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15: C14 C19 C20 C21 C47 \nC48 C49 C66 C71 C72 C89 \nC90 C103 C106 C107 C108 C110 \nC120 C130 C131 C142 C143 C144 \nC145 C151 C152 C153 C154 C155 \nC165 C172 C173 C174 C175 C176 \nC177 C190 C191 C200 C207 C208 \nC210 C211 C212 C213 C221 C222 \nC224 C225 C226 C227 C228 C229 \nC231 C232 C233 C234 C235 C249 \nC250 C252 C253 C254 C262 C263 \nC265 C267 C271 C273 C280 C286 \nC287 C293 C294 C295 C296 C302 \nC303 C304 C305 C306 C308 C337 \nC343 C344 C350 C353 C354 C355 \nC357 C360 C361 C365 C366 C367 \nC368 C369 C370 C377 C378 C381 \nC382 C383 C384 C388 C392 C393 \nC399 C400 C401 C402 C403 C405 \nC406 C423 C424 C425 C426 C433 \nC435 C436 C440 C442 C446 C447 \nC448 C451 C452 C453 C458 C461 \nC464 C471 C483 C485 C489 C493 \nC497 C498 C500 C501 C502 C503 \nC504 C506 C507 C509 C511 C516 \nC517 C520 C521 C524 C525 C527 \nC529 C531 C533 C535 C538 C540 \nC544 C547 C559 C560 C563 C573 \nC579 C581 C586 C589 C591 C592 \nC593 C594 C595 C597 C602 C604 \nC605 C606 C607 C608 C610 C611 \nC613 C615 C616 C617 C618 C619 \nC620 C623 C626 C628 C629 C630 \nC633 C635 C637 C638 C639 C641 \nC642 C643 C644 C645 C647 C648 \nC649 C650 C651 C653 C654 C655 \nC656 C657 C658 C659 C660 C661 \nC663 C664 C666 C667 C670 C675 \nC677 C678 C679 C680 C681 C683 \nC686 C695 C696 C702 C705 C710 \nC711 C717 C720 C728 C729 C743 \nC745 C746 C748 C751 C752 C753 \nC755 C756 C757 C759 C760 C761 \nC762 C765 C766 C768 C771 C772 \nC775 C779 C787 C789 C790 C795 \nC799 C800 C806 C813 C815 C819 \nC825 C830 C831 C832 C833 C835 \nC838 C842 C843 C844 C845 C846 \nC847 C848 C850 C851 C853 C854 \nC856 C858 C859 C861 C862 C865 \nC866 C867 C869 C872 C873 C874 \nC879 C880 C882 C884 C885 C886 \nC887 C890 C891 C893 C897 C898 \nC902 C908 C910 C914 C917 C921 \nC924 C925 C926 C927 C936 C939 \nC948 C952 C957 C958 C960 C963 \nC965 C968 C972 C977 C979 C980 \nC981 C982 C985 C986 C989 C991 \nC994 C998 C999 C1000 C1003 C1005 \nC1007 C1008 C1012 C1015 C1021 C1023 \nC1024 C1026 C1032 C1033 C1035 C1037 \nC1043 C1051 C1054 C1058 C1059 C1060 \nC1061 C1066 C1068 C1069 C1070 C1071 \nC1073 C1076 C1082 C1086 C1089 C1091 \nC1095 C1096 C1099 C1101 C1103 C1104 \nC1108 C1109 C1111 C1113 C1114 C1115 \nC1118 C1121 C1122 C1124 C1125 C1126 \nC1127 C1128 C1129 C1130 C1131 C1133 \nC1134 C1135 C1136 C1137 C1138 C1139 \nC1141 C1142 C1143 C1144 C1145 C1148 \nC1152 C1153 C1158 C1159 C1165 C1170 \nC1179 C1181 C1182 C1189 C1192 C1194 \nC1195 C1197 C1200 C1203 C1205 C1207 \nC1209 C1218 C1219 C1220 C1226 C1227 \nC1228 C1231 C1232 C1237 C1239 C1243 \nC1247 C1250 C1251 C1255 C1256 C1257 \nC1263 C1270 C1273 C1283 C1289 C1290 \nC1293 C1295 C1296 C1299 C1300 C1302 \nC1306 C1307 C1308 C1313 C1314 C1316 \nC1318 C1319 C1320 C1321 C1322 C1323 \nC1324 C1325 C1326 C1328 C1329 C1332 \nC1333 C1335 C1340 C1342 C1343 C1346 \nC1347 C1349 C1352 C1353 C1355 C1356 \nC1357 C1359 C1361 C1364 C1366 C1367 \nC1372 C1374 C1385 C1388 C1392 C1396 \nC1398 C1404 C1405 C1406 C1407 C1410 \nC1411 C1412 C1413 C1414 C1415 C1417 \nC1418 C1419 C1420 C1421 C1425 C1426 \nC1427 C1429 C1431 C1432 C1433 C1434 \nC1435 C1436 C1437 C1438 C1440 C1441 \nC1442 C1446 C1447 C1448 C1449 C1450 \nC1451 C1457 C1459 C1460 C1462 C1464 \nC1468 C1470 C1473 C1474 C1476 C1477 \nC1478 C1481 C1488 C1496 C1501 C1502 \nC1503 C1504 C1511 C1513 C1514 C1523 \nC1525 C1529 C1530 C1533 C1534 C1535 \nC1538 C1539 C1541 C1542 C1544 C1546 \nC1549 C1550 C1552 C1555 C1556 C1557 \nC1559 C1561 C1564 C1566 C1567 C1568 \nC1570 C1572 C1574 C1579 C1584 C1587 \nC1588 C1589 C1590 C1595 C1597 C1598 \nC1599 C1611 C1619 C1620 C1622 C1627 \nC1629 C1631 C1641 C1644 C1647 C1652 \nC1656 C1657 C1659 C1660 C1664 C1669 \nC1674 C1680 C1684 C1688 C1690 C1694 \nC1695 C1698 C1699 C1700 C1701 C1702 \nC1704 C1705 C1707 C1710 C1711 C1713 \nC1715 C1719 C1720 C1723 C1724 C1726 \nC1727 C1728 C1730 C1731 C1733 C1734 \nC1735 C1737 C1738 C1739 C1740 C1741 \nC1742 C1743 C1744 C1745 C1746 C1747 \nC1749 C1754 C1755 C1756 C1757 C1758 \nC1759 C1760 C1764 C1765 C1778 C1779 \nC1781 C1783 C1784 C1785 C1789 C1790 \nC1793 C1794 C1795 C1796 C1803 C1804 \nC1805 C1810 C1811 C1812 C1813 C1814 \nC1817 C1818 C1819 C1820 C1821 C1822 \nC1823 C1824 C1825 C1827 C1828 C1829 \nC1830 C1831 C1832 C1834 C1835 C1838 \nC1839 C1840 C1841 C1843 C1844 C1845 \nC1848 C1849 C1852 C1853 C1854 C1855 \nC1856 C1857 C1858 C1859 C1860 C1861 \nC1862 C1865 C1866 C1867 C1869 C1870 \nC1871 C1872 C1873 C1874 C1875 C1877 \nC1881 C1882 C1883 C1888 C1892 C1893 \nC1900 C1902 C1904 C1905 C1906 C1907 \nC1908 C1910 C1915 C1917 C1918 C1919 \nC1920 C1921 C1922 C1923 C1924 C1925 \nC1926 C1927 C1929 C1931 C1932 C1933 \nC1934 C1935 C1936 C1937 C1938 C1940 \nC1941 C1943 C1945 C1946 C1949 C1950 \nC1959 C1973 C1978 C1979 C1984 C1985 \nC1986 C1987 C1988 C1992 C1994 C2004 \nC2008 C2010 C2015 C2019 C2021 C2022 \nC2032 C2033 C2038 C2039 C2040 C2043 \nC2045 C2047 C2048 C2050 C2053 C2061 \nC2067 C2078 C2082 C2091 C2092 C2094 \nC2096 C2100 C2101 C2102 C2104 C2105 \nC2107 C2109 C2115 C2118 C2119 C2120 \nC2122 C2123 C2124 C2125 C2127 C2128 \nC2129 C2130 C2131 C2132 C2135 C2137 \nC2139 C2142 C2143 C2146 C2147 C2149 \nC2151 C2156 C2159 C2170 C2172 C2176 \nC2178 C2180 C2181 C2183 C2190 C2191 \nC2192 C2193 C2196 C2198 C2202 C2203 \nC2206 C2209 C2210 C2211 C2212 C2218 \nC2219 C2220 C2221 C2225 C2231 C2235 \nC2236 C2237 C2239 C2241 C2243 C2248 \nC2254 C2261 C2263 C2265 C2266 C2267 \nC2268 C2269 C2271 C2272 C2273 C2275 \nC2276 C2277 C2278 C2279 C2280 C2285 \nC2287 C2288 C2289 C2293 C2294 C2296 \nC2298 C2300 C2302 C2311 C2315 C2317 \nC2319 C2326 C2328 C2331 C2332 C2333 \nC2334 C2336 C2340 C2342 C2343 C2344 \nC2345 C2346 C2347 C2349 C2350 C2351 \nC2352 C2353 C2354 C2356 C2361 C2362 \nC2365 C2367 C2371 C2373 C2376 C2377 \nC2378 C2382 C2383 C2384 C2387 C2388 \nC2389 C2390 C2391 C2392 C2393 C2394 \nC2395 C2396 C2397 C2398 C2399 C2400 \nC2405 C2408 C2410 C2412 C2413 C2414 \nC2415 C2419 C2420 C2423 C2424 C2431 \nC2432 C2435 C2436 C2438 C2440 C2445 \nC2448 C2449 C2450 C2452 C2453 C2456 \nC2460 C2461 C2462 C2463 C2464 C2465 \nC2468 C2470 C2473 C2477 C2480 C2487 \nC2492 C2493 C2494 C2495 C2496 C2497 \nC2498 C2499 C2500 C2502 C2503 C2504 \nC2508 C2509 C2510 C2511 C2512 C2513 \nC2514 C2515 C2516 C2520 C2521 C2523 \nC2524 C2528 C2531 C2535 C2536 C2538 \nC2539 C2544 C2545 C2546 C2551 C2570 \nC2573 C2575 C2577 C2578 C2579 C2584 \nC2586 C2587 C2588 C2590 C2591 C2592 \nC2594 C2595 C2596 C2598 C2599 C2600 \nC2601 C2602 C2603 C2604 C2606 C2608 \nC2609 C2610 C2611 C2612 C2613 C2615 \nC2619 C2624 C2630 C2632 C2635 C2636 \nC2638 C2640 C2641 C2642 C2643 C2644 \nC2647 C2648 C2649 C2650 C2651 C2652 \nC2653 C2654 C2655 C2660 C2663 C2666 \nC2667 C2668 C2669 C2672 C2674 C2676 \nC2682 C2685 C2686 C2688 C2690 C2691 \nC2692 C2705 C2707 C2708 C2709 C2710 \nC2711 C2714 C2715 C2716 C2717 C2718 \nC2720 C2721 C2722 C2723 C2724 C2726 \nC2727 C2729 C2730 C2732 C2734 C2735 \nC2737 C2742 C2743 C2749 C2750 C2751 \nC2752 C2754 C2757 C2760 C2766 C2769 \nC2770 C2781 C2783 C2784 C2785 C2786 \nC2794 C2796 C2797 C2798 C2804 C2807 \nC2810 C2811 C2812 C2813 C2814 C2816 \nC2817 C2819 C2821 C2822 C2823 C2825 \nC2826 C2827 C2830 C2834 C2836 C2838 \nC2839 C2840 C2841 C2842 C2843 C2846 \nC2853 C2857 C2858 C2859 C2860 C2862 \nC2866 C2867 C2870 C2871 C2872 C2873 \nC2875 C2877 C2879 C2880 C2881 C2883 \nC2885 C2886 C2887 C2890 C2892 C2893 \nC2894 C2895 C2896 C2897 C2900 C2902 \nC2911 C2931 C2938 C2939 C2940 C2941 \nC2942 C2951 C2952 C2954 C2955 C2957 \nC2959 C2960 C2962 C2967 C2969 C2971 \nC2972 C2974 C2977 C2978 C2979 C2980 \nC2982 C2983 C2984 C2985 C2987 C2989 \nC2990 C2991 C2992 C2993 C2994 C2996 \nC2997 C2999 C3000 C3001 C3003 C3006 \nC3009 C3010 C3014 C3015 C3018 C3022 \nC3025 C3029 C3032 C3033 C3034 C3040 \nC3043 C3045 C3046 C3048 C3050 C3051 \nC3053 C3054 C3056 C3058 C3059 C3060 \nC3064 C3067 C3068 C3083 C3085 C3090 \nC3093 C3097 C3099 C3104 C3106 C3108 \nC3109 C3112 C3115 C3131 C3133 C3136 \nC3142 C3145 C3146 C3158 C3159 C3160 \nC3162 C3163 C3164 C3165 C3166 C3167 \nC3168 C3169 C3170 C3172 C3173 C3176 \nC3177 C3180 C3181 C3182 C3183 C3184 \nC3185 C3186 C3189 C3190 C3193 C3199 \nC3200 C3201 C3204 C3205 C3206 C3210 \nC3211 C3212 C3213 C3215 C3217 C3219 \nC3220 C3222 C3223 C3225 C3228 C3229 \nC3230 C3232 C3233 C3234 C3235 C3239 \nC3242 C3243 C3244 C3245 C3248 C3249 \nC3250 C3251 C3255 C3259 C3260 C3261 \nC3262 C3263 C3267 C3268 C3269 C3276 \nC3278 C3279 C3283 C3285 C3287 C3288 \nC3289 C3294 C3297 C3301 C3302 C3303 \nC3304 C3307 C3315 C3320 C3322 C3333 \nC3335 C3336 C3338 C3340 C3343 C3344 \nC3345 C3346 C3348 C3349 C3350 C3351 \nC3353 C3354 C3355 C3356 C3357 C3358 \nC3360 C3361 C3363 C3364 C3368 C3369 \nC3370 C3377 C3379 C3380 C3385 C3388 \nC3390 C3395 C3398 C3401 C3406 C3422 \nC3426 C3433 C3434 C3435 C3437 C3439 \nC3442 C3443 C3444 C3446 C3447 C3449 \nC3456 C3457 C3461 C3462 C3463 C3464 \nC3468 C3469 C3470 C3472 C3474 C3476 \nC3477 C3478 C3483 C3484 C3485 C3488 \nC3492 C3494 C3499 C3500 C3505 C3506 \nC3507 C3508 C3509 C3510 C3511 C3513 \nC3514 C3517 C3520 C3521 C3529 C3530 \nC3535 C3540 C3541 C3542 C3545 C3551 \nC3559 C3560 C3565 C3567 C3568 C3569 \nC3570 C3571 C3573 C3576 C3578 C3579 \nC3580 C3581 C3589 C3591 C3597 C3600 \nC3601 C3604 C3605 C3611 C3612 C3613 \nC3616 C3617 C3618 C3622 C3624 C3626 \nC3628 C3629 C3630 C3631 C3632 C3635 \nC3636 C3637 C3638 C3640 C3642 C3643 \nC3644 C3646 C3650 C3651 C3657 C3670 \nC3673 C3674 C3676 C3677 C3679 C3680 \nC3681 C3682 C3683 C3684 C3685 C3687 \nC3688 C3689 C3690 C3693 C3699 C3700 \nC3702 C3703 C3705 C3708 C3713 C3716 \nC3717 C3719 C3721 C3723 C3727 C3728 \nC3729 C3732 C3741 C3742 C3746 C3747 \nC3748 C3749 C3750 C3754 C3757 C3760 \nC3761 C3762 C3763 C3772 C3773 C3775 \nC3777 C3778 C3783 C3788 C3793 C3794 \nC3796 C3797 C3799 C3801 C3804 C3813 \nC3817 C3821 C3822 C3823 C3829 C3836 \nC3838 C3839 C3841 C3843 C3844 C3845 \nC3847 C3849 C3851 C3855 C3857 C3858 \nC3861 C3862 C3863 C3864 C3865 C3866 \nC3871 C3872 C3873 C3879 C3884 C3885 \nC3887 C3890</w:t>
      </w:r>
    </w:p>
    <w:p>
      <w:pPr>
        <w:pStyle w:val="PreformattedText"/>
        <w:bidi w:val="0"/>
        <w:spacing w:before="0" w:after="0"/>
        <w:jc w:val="left"/>
        <w:rPr/>
      </w:pPr>
      <w:r>
        <w:rPr/>
        <w:t xml:space="preserve"> </w:t>
      </w:r>
      <w:r>
        <w:rPr/>
        <w:t>C3891 C3893 C3895 C3897 \nC3901 C3904 C3905 C3906 C3907 C3912 \nC3914 C3916 C3917 C3918 C3922 C3923 \nC3925 C3926 C3929 C3930 C3933 C3934 \nC3935 C3937 C3938 C3941 C3942 C3943 \nC3946 C3950 C3951 C3953 C3954 C3955 \nC3956 C3958 C3959 C3961 C3962 C3963 \nC3964 C3966 C3967 C3968 C3969 C3975 \nC3976 C3979 C3980 C3981 C3986 C3987 \nC3989 C3990 C3991 C3994 C3996 C3997 \nC3999 C4002 C4003 C4004 C4008 C4009 \nC4011 C4016 C4019 C4021 C4023 C4025 \nC4027 C4029 C4030 C4031 C4033 C4034 \nC4035 C4037 C4038 C4040 C4041 C4042 \nC4043 C4048 C4055 C4058 C4063 C4064 \nC4065 C4066 C4067 C4068 C4069 C4071 \nC4072 C4074 C4082 C4085 C4086 C4087 \nC4088 C4091 C4092 C4095 C4096 C4101 \n22371: C14_=_C19( C14 C19 ) C14_=_C20( C14 C20 ) C14_=_C21( C14 C21 ) C14_=_C120( C14 C120 ) C14_=_C165( C14 C165 ) \nC14_=_C200( C14 C200 ) C14_=_C222( C14 C222 ) C14_=_C280( C14 C280 ) C14_=_C337( C14 C337 ) C14_=_C547( C14 C547 ) C14_=_C559( C14 C559 ) \nC14_=_C560( C14 C560 ) C14_=_C563( C14 C563 ) C19_=_C20( C19 C20 ) C19_=_C21( C19 C21 ) C19_=_C66( C19 C66 ) C19_=_C89( C19 C89 ) \nC19_=_C103( C19 C103 ) C19_=_C190( C19 C190 ) C19_=_C350( C19 C350 ) C19_=_C757( C19 C757 ) C19_=_C1005( C19 C1005 ) C19_=_C1295( C19 C1295 ) \nC19_=_C1556( C19 C1556 ) C19_=_C1779( C19 C1779 ) C19_=_C1904( C19 C1904 ) C19_=_C2196( C19 C2196 ) C19_=_C2236( C19 C2236 ) C19_=_C2445( C19 C2445 ) \nC19_=_C2630( C19 C2630 ) C19_=_C2643( C19 C2643 ) C19_=_C2644( C19 C2644 ) C19_=_C2647( C19 C2647 ) C19_=_C2648( C19 C2648 ) C19_=_C2649( C19 C2649 ) \nC19_=_C2650( C19 C2650 ) C19_=_C2651( C19 C2651 ) C19_=_C2652( C19 C2652 ) C20_=_C21( C20 C21 ) C20_=_C71( C20 C71 ) C20_=_C90( C20 C90 ) \nC20_=_C106( C20 C106 ) C20_=_C191( C20 C191 ) C20_=_C353( C20 C353 ) C20_=_C650( C20 C650 ) C20_=_C1849( C20 C1849 ) C20_=_C1907( C20 C1907 ) \nC20_=_C2448( C20 C2448 ) C20_=_C3433( C20 C3433 ) C20_=_C3560( C20 C3560 ) C20_=_C3565( C20 C3565 ) C20_=_C3567( C20 C3567 ) C20_=_C3568( C20 C3568 ) \nC20_=_C3569( C20 C3569 ) C20_=_C3570( C20 C3570 ) C20_=_C3571( C20 C3571 ) C21_=_C130( C21 C130 ) C21_=_C174( C21 C174 ) C21_=_C210( C21 C210 ) \nC21_=_C229( C21 C229 ) C21_=_C286( C21 C286 ) C21_=_C343( C21 C343 ) C21_=_C563( C21 C563 ) C21_=_C610( C21 C610 ) C21_=_C1829( C21 C1829 ) \nC21_=_C2273( C21 C2273 ) C21_=_C3597( C21 C3597 ) C47_=_C48( C47 C48 ) C47_=_C49( C47 C49 ) C47_=_C107( C47 C107 ) C47_=_C152( C47 C152 ) \nC47_=_C304( C47 C304 ) C47_=_C354( C47 C354 ) C47_=_C365( C47 C365 ) C47_=_C405( C47 C405 ) C47_=_C1113( C47 C1113 ) C47_=_C2726( C47 C2726 ) \nC47_=_C3064( C47 C3064 ) C47_=_C3353( C47 C3353 ) C47_=_C3439( C47 C3439 ) C47_=_C3950( C47 C3950 ) C47_=_C3951( C47 C3951 ) C48_=_C49( C48 C49 ) \nC48_=_C108( C48 C108 ) C48_=_C153( C48 C153 ) C48_=_C305( C48 C305 ) C48_=_C355( C48 C355 ) C48_=_C366( C48 C366 ) C48_=_C406( C48 C406 ) \nC48_=_C968( C48 C968 ) C48_=_C1115( C48 C1115 ) C48_=_C1959( C48 C1959 ) C48_=_C2727( C48 C2727 ) C48_=_C2757( C48 C2757 ) C48_=_C2902( C48 C2902 ) \nC48_=_C3354( C48 C3354 ) C48_=_C3732( C48 C3732 ) C48_=_C3963( C48 C3963 ) C48_=_C3964( C48 C3964 ) C48_=_C3966( C48 C3966 ) C48_=_C3967( C48 C3967 ) \nC48_=_C3968( C48 C3968 ) C49_=_C110( C49 C110 ) C49_=_C155( C49 C155 ) C49_=_C308( C49 C308 ) C49_=_C357( C49 C357 ) C49_=_C370( C49 C370 ) \nC49_=_C2729( C49 C2729 ) C49_=_C3172( C49 C3172 ) C49_=_C3358( C49 C3358 ) C49_=_C3950( C49 C3950 ) C49_=_C3968( C49 C3968 ) C66_=_C71( C66 C71 ) \nC66_=_C72( C66 C72 ) C66_=_C89( C66 C89 ) C66_=_C103( C66 C103 ) C66_=_C190( C66 C190 ) C66_=_C350( C66 C350 ) C66_=_C757( C66 C757 ) \nC66_=_C1005( C66 C1005 ) C66_=_C1295( C66 C1295 ) C66_=_C1556( C66 C1556 ) C66_=_C1779( C66 C1779 ) C66_=_C1904( C66 C1904 ) C66_=_C2196( C66 C2196 ) \nC66_=_C2236( C66 C2236 ) C66_=_C2445( C66 C2445 ) C66_=_C2630( C66 C2630 ) C66_=_C2643( C66 C2643 ) C66_=_C2644( C66 C2644 ) C66_=_C2647( C66 C2647 ) \nC66_=_C2648( C66 C2648 ) C66_=_C2649( C66 C2649 ) C66_=_C2650( C66 C2650 ) C66_=_C2651( C66 C2651 ) C66_=_C2652( C66 C2652 ) C71_=_C72( C71 C72 ) \nC71_=_C90( C71 C90 ) C71_=_C106( C71 C106 ) C71_=_C191( C71 C191 ) C71_=_C353( C71 C353 ) C71_=_C650( C71 C650 ) C71_=_C1849( C71 C1849 ) \nC71_=_C1907( C71 C1907 ) C71_=_C2448( C71 C2448 ) C71_=_C3433( C71 C3433 ) C71_=_C3560( C71 C3560 ) C71_=_C3565( C71 C3565 ) C71_=_C3567( C71 C3567 ) \nC71_=_C3568( C71 C3568 ) C71_=_C3569( C71 C3569 ) C71_=_C3570( C71 C3570 ) C71_=_C3571( C71 C3571 ) C72_=_C131( C72 C131 ) C72_=_C287( C72 C287 ) \nC72_=_C303( C72 C303 ) C72_=_C344( C72 C344 ) C72_=_C381( C72 C381 ) C72_=_C1448( C72 C1448 ) C72_=_C1564( C72 C1564 ) C72_=_C2840( C72 C2840 ) \nC72_=_C3165( C72 C3165 ) C72_=_C3829( C72 C3829 ) C89_=_C90( C89 C90 ) C89_=_C103( C89 C103 ) C89_=_C190( C89 C190 ) C89_=_C350( C89 C350 ) \nC89_=_C757( C89 C757 ) C89_=_C1005( C89 C1005 ) C89_=_C1295( C89 C1295 ) C89_=_C1556( C89 C1556 ) C89_=_C1779( C89 C1779 ) C89_=_C1904( C89 C1904 ) \nC89_=_C2196( C89 C2196 ) C89_=_C2236( C89 C2236 ) C89_=_C2445( C89 C2445 ) C89_=_C2630( C89 C2630 ) C89_=_C2643( C89 C2643 ) C89_=_C2644( C89 C2644 ) \nC89_=_C2647( C89 C2647 ) C89_=_C2648( C89 C2648 ) C89_=_C2649( C89 C2649 ) C89_=_C2650( C89 C2650 ) C89_=_C2651( C89 C2651 ) C89_=_C2652( C89 C2652 ) \nC90_=_C106( C90 C106 ) C90_=_C191( C90 C191 ) C90_=_C353( C90 C353 ) C90_=_C650( C90 C650 ) C90_=_C1849( C90 C1849 ) C90_=_C1907( C90 C1907 ) \nC90_=_C2448( C90 C2448 ) C90_=_C3433( C90 C3433 ) C90_=_C3560( C90 C3560 ) C90_=_C3565( C90 C3565 ) C90_=_C3567( C90 C3567 ) C90_=_C3568( C90 C3568 ) \nC90_=_C3569( C90 C3569 ) C90_=_C3570( C90 C3570 ) C90_=_C3571( C90 C3571 ) C103_=_C106( C103 C106 ) C103_=_C107( C103 C107 ) C103_=_C108( C103 C108 ) \nC103_=_C110( C103 C110 ) C103_=_C190( C103 C190 ) C103_=_C350( C103 C350 ) C103_=_C757( C103 C757 ) C103_=_C1005( C103 C1005 ) C103_=_C1295( C103 C1295 ) \nC103_=_C1556( C103 C1556 ) C103_=_C1779( C103 C1779 ) C103_=_C1904( C103 C1904 ) C103_=_C2196( C103 C2196 ) C103_=_C2236( C103 C2236 ) C103_=_C2445( C103 C2445 ) \nC103_=_C2630( C103 C2630 ) C103_=_C2643( C103 C2643 ) C103_=_C2644( C103 C2644 ) C103_=_C2647( C103 C2647 ) C103_=_C2648( C103 C2648 ) C103_=_C2649( C103 C2649 ) \nC103_=_C2650( C103 C2650 ) C103_=_C2651( C103 C2651 ) C103_=_C2652( C103 C2652 ) C106_=_C107( C106 C107 ) C106_=_C108( C106 C108 ) C106_=_C110( C106 C110 ) \nC106_=_C191( C106 C191 ) C106_=_C353( C106 C353 ) C106_=_C650( C106 C650 ) C106_=_C1849( C106 C1849 ) C106_=_C1907( C106 C1907 ) C106_=_C2448( C106 C2448 ) \nC106_=_C3433( C106 C3433 ) C106_=_C3560( C106 C3560 ) C106_=_C3565( C106 C3565 ) C106_=_C3567( C106 C3567 ) C106_=_C3568( C106 C3568 ) C106_=_C3569( C106 C3569 ) \nC106_=_C3570( C106 C3570 ) C106_=_C3571( C106 C3571 ) C107_=_C108( C107 C108 ) C107_=_C110( C107 C110 ) C107_=_C152( C107 C152 ) C107_=_C304( C107 C304 ) \nC107_=_C354( C107 C354 ) C107_=_C365( C107 C365 ) C107_=_C405( C107 C405 ) C107_=_C1113( C107 C1113 ) C107_=_C2726( C107 C2726 ) C107_=_C3064( C107 C3064 ) \nC107_=_C3353( C107 C3353 ) C107_=_C3439( C107 C3439 ) C107_=_C3950( C107 C3950 ) C107_=_C3951( C107 C3951 ) C108_=_C110( C108 C110 ) C108_=_C153( C108 C153 ) \nC108_=_C305( C108 C305 ) C108_=_C355( C108 C355 ) C108_=_C366( C108 C366 ) C108_=_C406( C108 C406 ) C108_=_C968( C108 C968 ) C108_=_C1115( C108 C1115 ) \nC108_=_C1959( C108 C1959 ) C108_=_C2727( C108 C2727 ) C108_=_C2757( C108 C2757 ) C108_=_C2902( C108 C2902 ) C108_=_C3354( C108 C3354 ) C108_=_C3732( C108 C3732 ) \nC108_=_C3963( C108 C3963 ) C108_=_C3964( C108 C3964 ) C108_=_C3966( C108 C3966 ) C108_=_C3967( C108 C3967 ) C108_=_C3968( C108 C3968 ) C110_=_C155( C110 C155 ) \nC110_=_C308( C110 C308 ) C110_=_C357( C110 C357 ) C110_=_C370( C110 C370 ) C110_=_C2729( C110 C2729 ) C110_=_C3172( C110 C3172 ) C110_=_C3358( C110 C3358 ) \nC110_=_C3950( C110 C3950 ) C110_=_C3968( C110 C3968 ) C120_=_C130( C120 C130 ) C120_=_C131( C120 C131 ) C120_=_C165( C120 C165 ) C120_=_C200( C120 C200 ) \nC120_=_C222( C120 C222 ) C120_=_C280( C120 C280 ) C120_=_C337( C120 C337 ) C120_=_C547( C120 C547 ) C120_=_C559( C120 C559 ) C120_=_C560( C120 C560 ) \nC120_=_C563( C120 C563 ) C130_=_C131( C130 C131 ) C130_=_C174( C130 C174 ) C130_=_C210( C130 C210 ) C130_=_C229( C130 C229 ) C130_=_C286( C130 C286 ) \nC130_=_C343( C130 C343 ) C130_=_C563( C130 C563 ) C130_=_C610( C130 C610 ) C130_=_C1829( C130 C1829 ) C130_=_C2273( C130 C2273 ) C130_=_C3597( C130 C3597 ) \nC131_=_C287( C131 C287 ) C131_=_C303( C131 C303 ) C131_=_C344( C131 C344 ) C131_=_C381( C131 C381 ) C131_=_C1448( C131 C1448 ) C131_=_C1564( C131 C1564 ) \nC131_=_C2840( C131 C2840 ) C131_=_C3165( C131 C3165 ) C131_=_C3829( C131 C3829 ) C142_=_C143( C142 C143 ) C142_=_C144( C142 C144 ) C142_=_C145( C142 C145 ) \nC142_=_C151( C142 C151 ) C142_=_C152( C142 C152 ) C142_=_C153( C142 C153 ) C142_=_C154( C142 C154 ) C142_=_C155( C142 C155 ) C142_=_C221( C142 C221 ) \nC142_=_C262( C142 C262 ) C142_=_C293( C142 C293 ) C142_=_C524( C142 C524 ) C142_=_C525( C142 C525 ) C142_=_C527( C142 C527 ) C142_=_C529( C142 C529 ) \nC142_=_C531( C142 C531 ) C142_=_C533( C142 C533 ) C142_=_C535( C142 C535 ) C142_=_C538( C142 C538 ) C142_=_C540( C142 C540 ) C142_=_C544( C142 C544 ) \nC143_=_C144( C143 C144 ) C143_=_C145( C143 C145 ) C143_=_C151( C143 C151 ) C143_=_C152( C143 C152 ) C143_=_C153( C143 C153 ) C143_=_C154( C143 C154 ) \nC143_=_C155( C143 C155 ) C143_=_C224( C143 C224 ) C143_=_C263( C143 C263 ) C143_=_C294( C143 C294 ) C143_=_C616( C143 C616 ) C143_=_C617( C143 C617 ) \nC143_=_C618( C143 C618 ) C143_=_C619( C143 C619 ) C143_=_C620( C143 C620 ) C143_=_C623( C143 C623 ) C143_=_C626( C143 C626 ) C143_=_C628( C143 C628 ) \nC143_=_C629( C143 C629 ) C143_=_C630( C143 C630 ) C143_=_C633( C143 C633 ) C143_=_C635( C143 C635 ) C143_=_C637( C143 C637 ) C143_=_C638( C143 C638 ) \nC144_=_C145( C144 C145 ) C144_=_C151( C144 C151 ) C144_=_C152( C144 C152 ) C144_=_C153( C144 C153 ) C144_=_C154( C144 C154 ) C144_=_C155( C144 C155 ) \nC144_=_C225( C144 C225 ) C144_=_C265( C144 C265 ) C144_=_C295(</w:t>
      </w:r>
    </w:p>
    <w:p>
      <w:pPr>
        <w:pStyle w:val="PreformattedText"/>
        <w:bidi w:val="0"/>
        <w:spacing w:before="0" w:after="0"/>
        <w:jc w:val="left"/>
        <w:rPr/>
      </w:pPr>
      <w:r>
        <w:rPr/>
        <w:t xml:space="preserve"> </w:t>
      </w:r>
      <w:r>
        <w:rPr/>
        <w:t>C144 C295 ) C144_=_C1504( C144 C1504 ) C144_=_C1778( C144 C1778 ) C144_=_C1779( C144 C1779 ) \nC144_=_C1781( C144 C1781 ) C144_=_C1783( C144 C1783 ) C144_=_C1784( C144 C1784 ) C144_=_C1785( C144 C1785 ) C144_=_C1789( C144 C1789 ) C144_=_C1790( C144 C1790 ) \nC144_=_C1793( C144 C1793 ) C145_=_C151( C145 C151 ) C145_=_C152( C145 C152 ) C145_=_C153( C145 C153 ) C145_=_C154( C145 C154 ) C145_=_C155( C145 C155 ) \nC145_=_C226( C145 C226 ) C145_=_C267( C145 C267 ) C145_=_C296( C145 C296 ) C145_=_C1459( C145 C1459 ) C145_=_C1660( C145 C1660 ) C145_=_C1724( C145 C1724 ) \nC145_=_C2050( C145 C2050 ) C145_=_C2235( C145 C2235 ) C145_=_C2236( C145 C2236 ) C145_=_C2237( C145 C2237 ) C145_=_C2239( C145 C2239 ) C145_=_C2241( C145 C2241 ) \nC145_=_C2243( C145 C2243 ) C151_=_C152( C151 C152 ) C151_=_C153( C151 C153 ) C151_=_C154( C151 C154 ) C151_=_C155( C151 C155 ) C151_=_C231( C151 C231 ) \nC151_=_C271( C151 C271 ) C151_=_C302( C151 C302 ) C151_=_C1037( C151 C1037 ) C151_=_C1873( C151 C1873 ) C151_=_C2040( C151 C2040 ) C151_=_C2105( C151 C2105 ) \nC151_=_C2225( C151 C2225 ) C151_=_C2468( C151 C2468 ) C151_=_C3090( C151 C3090 ) C151_=_C3307( C151 C3307 ) C151_=_C3401( C151 C3401 ) C151_=_C3637( C151 C3637 ) \nC151_=_C3681( C151 C3681 ) C151_=_C3682( C151 C3682 ) C151_=_C3683( C151 C3683 ) C151_=_C3684( C151 C3684 ) C151_=_C3685( C151 C3685 ) C151_=_C3687( C151 C3687 ) \nC151_=_C3688( C151 C3688 ) C152_=_C153( C152 C153 ) C152_=_C154( C152 C154 ) C152_=_C155( C152 C155 ) C152_=_C304( C152 C304 ) C152_=_C354( C152 C354 ) \nC152_=_C365( C152 C365 ) C152_=_C405( C152 C405 ) C152_=_C1113( C152 C1113 ) C152_=_C2726( C152 C2726 ) C152_=_C3064( C152 C3064 ) C152_=_C3353( C152 C3353 ) \nC152_=_C3439( C152 C3439 ) C152_=_C3950( C152 C3950 ) C152_=_C3951( C152 C3951 ) C153_=_C154( C153 C154 ) C153_=_C155( C153 C155 ) C153_=_C305( C153 C305 ) \nC153_=_C355( C153 C355 ) C153_=_C366( C153 C366 ) C153_=_C406( C153 C406 ) C153_=_C968( C153 C968 ) C153_=_C1115( C153 C1115 ) C153_=_C1959( C153 C1959 ) \nC153_=_C2727( C153 C2727 ) C153_=_C2757( C153 C2757 ) C153_=_C2902( C153 C2902 ) C153_=_C3354( C153 C3354 ) C153_=_C3732( C153 C3732 ) C153_=_C3963( C153 C3963 ) \nC153_=_C3964( C153 C3964 ) C153_=_C3966( C153 C3966 ) C153_=_C3967( C153 C3967 ) C153_=_C3968( C153 C3968 ) C154_=_C155( C154 C155 ) C154_=_C234( C154 C234 ) \nC154_=_C273( C154 C273 ) C154_=_C306( C154 C306 ) C154_=_C589( C154 C589 ) C154_=_C872( C154 C872 ) C154_=_C998( C154 C998 ) C154_=_C1356( C154 C1356 ) \nC154_=_C1588( C154 C1588 ) C154_=_C2192( C154 C2192 ) C154_=_C2209( C154 C2209 ) C154_=_C2685( C154 C2685 ) C154_=_C2892( C154 C2892 ) C154_=_C3442( C154 C3442 ) \nC154_=_C3456( C154 C3456 ) C154_=_C3506( C154 C3506 ) C154_=_C3642( C154 C3642 ) C154_=_C3716( C154 C3716 ) C154_=_C3925( C154 C3925 ) C154_=_C4064( C154 C4064 ) \nC154_=_C4066( C154 C4066 ) C154_=_C4082( C154 C4082 ) C155_=_C308( C155 C308 ) C155_=_C357( C155 C357 ) C155_=_C370( C155 C370 ) C155_=_C2729( C155 C2729 ) \nC155_=_C3172( C155 C3172 ) C155_=_C3358( C155 C3358 ) C155_=_C3950( C155 C3950 ) C155_=_C3968( C155 C3968 ) C165_=_C172( C165 C172 ) C165_=_C173( C165 C173 ) \nC165_=_C174( C165 C174 ) C165_=_C175( C165 C175 ) C165_=_C176( C165 C176 ) C165_=_C177( C165 C177 ) C165_=_C200( C165 C200 ) C165_=_C222( C165 C222 ) \nC165_=_C280( C165 C280 ) C165_=_C337( C165 C337 ) C165_=_C547( C165 C547 ) C165_=_C559( C165 C559 ) C165_=_C560( C165 C560 ) C165_=_C563( C165 C563 ) \nC172_=_C173( C172 C173 ) C172_=_C174( C172 C174 ) C172_=_C175( C172 C175 ) C172_=_C176( C172 C176 ) C172_=_C177( C172 C177 ) C172_=_C207( C172 C207 ) \nC172_=_C227( C172 C227 ) C172_=_C249( C172 C249 ) C172_=_C360( C172 C360 ) C172_=_C377( C172 C377 ) C172_=_C1705( C172 C1705 ) C172_=_C2911( C172 C2911 ) \nC173_=_C174( C173 C174 ) C173_=_C175( C173 C175 ) C173_=_C176( C173 C176 ) C173_=_C177( C173 C177 ) C173_=_C208( C173 C208 ) C173_=_C228( C173 C228 ) \nC173_=_C250( C173 C250 ) C173_=_C361( C173 C361 ) C173_=_C378( C173 C378 ) C173_=_C2122( C173 C2122 ) C173_=_C2267( C173 C2267 ) C174_=_C175( C174 C175 ) \nC174_=_C176( C174 C176 ) C174_=_C177( C174 C177 ) C174_=_C210( C174 C210 ) C174_=_C229( C174 C229 ) C174_=_C286( C174 C286 ) C174_=_C343( C174 C343 ) \nC174_=_C563( C174 C563 ) C174_=_C610( C174 C610 ) C174_=_C1829( C174 C1829 ) C174_=_C2273( C174 C2273 ) C174_=_C3597( C174 C3597 ) C175_=_C176( C175 C176 ) \nC175_=_C177( C175 C177 ) C175_=_C211( C175 C211 ) C175_=_C232( C175 C232 ) C175_=_C252( C175 C252 ) C175_=_C367( C175 C367 ) C175_=_C382( C175 C382 ) \nC175_=_C1450( C175 C1450 ) C175_=_C1568( C175 C1568 ) C175_=_C3249( C175 C3249 ) C175_=_C3276( C175 C3276 ) C176_=_C177( C176 C177 ) C176_=_C212( C176 C212 ) \nC176_=_C233( C176 C233 ) C176_=_C253( C176 C253 ) C176_=_C368( C176 C368 ) C176_=_C383( C176 C383 ) C176_=_C2130( C176 C2130 ) C176_=_C2276( C176 C2276 ) \nC176_=_C3168( C176 C3168 ) C177_=_C213( C177 C213 ) C177_=_C235( C177 C235 ) C177_=_C254( C177 C254 ) C177_=_C369( C177 C369 ) C177_=_C384( C177 C384 ) \nC177_=_C874( C177 C874 ) C177_=_C1357( C177 C1357 ) C177_=_C2210( C177 C2210 ) C177_=_C2894( C177 C2894 ) C177_=_C3145( C177 C3145 ) C177_=_C3184( C177 C3184 ) \nC177_=_C3250( C177 C3250 ) C177_=_C3444( C177 C3444 ) C177_=_C3643( C177 C3643 ) C177_=_C3687( C177 C3687 ) C177_=_C3926( C177 C3926 ) C177_=_C4067( C177 C4067 ) \nC177_=_C4082( C177 C4082 ) C190_=_C191( C190 C191 ) C190_=_C350( C190 C350 ) C190_=_C757( C190 C757 ) C190_=_C1005( C190 C1005 ) C190_=_C1295( C190 C1295 ) \nC190_=_C1556( C190 C1556 ) C190_=_C1779( C190 C1779 ) C190_=_C1904( C190 C1904 ) C190_=_C2196( C190 C2196 ) C190_=_C2236( C190 C2236 ) C190_=_C2445( C190 C2445 ) \nC190_=_C2630( C190 C2630 ) C190_=_C2643( C190 C2643 ) C190_=_C2644( C190 C2644 ) C190_=_C2647( C190 C2647 ) C190_=_C2648( C190 C2648 ) C190_=_C2649( C190 C2649 ) \nC190_=_C2650( C190 C2650 ) C190_=_C2651( C190 C2651 ) C190_=_C2652( C190 C2652 ) C191_=_C353( C191 C353 ) C191_=_C650( C191 C650 ) C191_=_C1849( C191 C1849 ) \nC191_=_C1907( C191 C1907 ) C191_=_C2448( C191 C2448 ) C191_=_C3433( C191 C3433 ) C191_=_C3560( C191 C3560 ) C191_=_C3565( C191 C3565 ) C191_=_C3567( C191 C3567 ) \nC191_=_C3568( C191 C3568 ) C191_=_C3569( C191 C3569 ) C191_=_C3570( C191 C3570 ) C191_=_C3571( C191 C3571 ) C200_=_C207( C200 C207 ) C200_=_C208( C200 C208 ) \nC200_=_C210( C200 C210 ) C200_=_C211( C200 C211 ) C200_=_C212( C200 C212 ) C200_=_C213( C200 C213 ) C200_=_C222( C200 C222 ) C200_=_C280( C200 C280 ) \nC200_=_C337( C200 C337 ) C200_=_C547( C200 C547 ) C200_=_C559( C200 C559 ) C200_=_C560( C200 C560 ) C200_=_C563( C200 C563 ) C207_=_C208( C207 C208 ) \nC207_=_C210( C207 C210 ) C207_=_C211( C207 C211 ) C207_=_C212( C207 C212 ) C207_=_C213( C207 C213 ) C207_=_C227( C207 C227 ) C207_=_C249( C207 C249 ) \nC207_=_C360( C207 C360 ) C207_=_C377( C207 C377 ) C207_=_C1705( C207 C1705 ) C207_=_C2911( C207 C2911 ) C208_=_C210( C208 C210 ) C208_=_C211( C208 C211 ) \nC208_=_C212( C208 C212 ) C208_=_C213( C208 C213 ) C208_=_C228( C208 C228 ) C208_=_C250( C208 C250 ) C208_=_C361( C208 C361 ) C208_=_C378( C208 C378 ) \nC208_=_C2122( C208 C2122 ) C208_=_C2267( C208 C2267 ) C210_=_C211( C210 C211 ) C210_=_C212( C210 C212 ) C210_=_C213( C210 C213 ) C210_=_C229( C210 C229 ) \nC210_=_C286( C210 C286 ) C210_=_C343( C210 C343 ) C210_=_C563( C210 C563 ) C210_=_C610( C210 C610 ) C210_=_C1829( C210 C1829 ) C210_=_C2273( C210 C2273 ) \nC210_=_C3597( C210 C3597 ) C211_=_C212( C211 C212 ) C211_=_C213( C211 C213 ) C211_=_C232( C211 C232 ) C211_=_C252( C211 C252 ) C211_=_C367( C211 C367 ) \nC211_=_C382( C211 C382 ) C211_=_C1450( C211 C1450 ) C211_=_C1568( C211 C1568 ) C211_=_C3249( C211 C3249 ) C211_=_C3276( C211 C3276 ) C212_=_C213( C212 C213 ) \nC212_=_C233( C212 C233 ) C212_=_C253( C212 C253 ) C212_=_C368( C212 C368 ) C212_=_C383( C212 C383 ) C212_=_C2130( C212 C2130 ) C212_=_C2276( C212 C2276 ) \nC212_=_C3168( C212 C3168 ) C213_=_C235( C213 C235 ) C213_=_C254( C213 C254 ) C213_=_C369( C213 C369 ) C213_=_C384( C213 C384 ) C213_=_C874( C213 C874 ) \nC213_=_C1357( C213 C1357 ) C213_=_C2210( C213 C2210 ) C213_=_C2894( C213 C2894 ) C213_=_C3145( C213 C3145 ) C213_=_C3184( C213 C3184 ) C213_=_C3250( C213 C3250 ) \nC213_=_C3444( C213 C3444 ) C213_=_C3643( C213 C3643 ) C213_=_C3687( C213 C3687 ) C213_=_C3926( C213 C3926 ) C213_=_C4067( C213 C4067 ) C213_=_C4082( C213 C4082 ) \nC221_=_C222( C221 C222 ) C221_=_C224( C221 C224 ) C221_=_C225( C221 C225 ) C221_=_C226( C221 C226 ) C221_=_C227( C221 C227 ) C221_=_C228( C221 C228 ) \nC221_=_C229( C221 C229 ) C221_=_C231( C221 C231 ) C221_=_C232( C221 C232 ) C221_=_C233( C221 C233 ) C221_=_C234( C221 C234 ) C221_=_C235( C221 C235 ) \nC221_=_C262( C221 C262 ) C221_=_C293( C221 C293 ) C221_=_C524( C221 C524 ) C221_=_C525( C221 C525 ) C221_=_C527( C221 C527 ) C221_=_C529( C221 C529 ) \nC221_=_C531( C221 C531 ) C221_=_C533( C221 C533 ) C221_=_C535( C221 C535 ) C221_=_C538( C221 C538 ) C221_=_C540( C221 C540 ) C221_=_C544( C221 C544 ) \nC222_=_C224( C222 C224 ) C222_=_C225( C222 C225 ) C222_=_C226( C222 C226 ) C222_=_C227( C222 C227 ) C222_=_C228( C222 C228 ) C222_=_C229( C222 C229 ) \nC222_=_C231( C222 C231 ) C222_=_C232( C222 C232 ) C222_=_C233( C222 C233 ) C222_=_C234( C222 C234 ) C222_=_C235( C222 C235 ) C222_=_C280( C222 C280 ) \nC222_=_C337( C222 C337 ) C222_=_C547( C222 C547 ) C222_=_C559( C222 C559 ) C222_=_C560( C222 C560 ) C222_=_C563( C222 C563 ) C224_=_C225( C224 C225 ) \nC224_=_C226( C224 C226 ) C224_=_C227( C224 C227 ) C224_=_C228( C224 C228 ) C224_=_C229( C224 C229 ) C224_=_C231( C224 C231 ) C224_=_C232( C224 C232 ) \nC224_=_C233( C224 C233 ) C224_=_C234( C224 C234 ) C224_=_C235( C224 C235 ) C224_=_C263( C224 C263 ) C224_=_C294( C224 C294 ) C224_=_C616( C224 C616 ) \nC224_=_C617( C224 C617 ) C224_=_C618( C224 C618 ) C224_=_C619( C224 C619 ) C224_=_C620( C224 C620 ) C224_=_C623( C224 C623 ) C224_=_C626( C224 C626 ) \nC224_=_C628( C224 C628 ) C224_=_C629( C224 C629 ) C224_=_C630( C224 C630 )</w:t>
      </w:r>
    </w:p>
    <w:p>
      <w:pPr>
        <w:pStyle w:val="PreformattedText"/>
        <w:bidi w:val="0"/>
        <w:spacing w:before="0" w:after="0"/>
        <w:jc w:val="left"/>
        <w:rPr/>
      </w:pPr>
      <w:r>
        <w:rPr/>
        <w:t xml:space="preserve"> </w:t>
      </w:r>
      <w:r>
        <w:rPr/>
        <w:t>C224_=_C633( C224 C633 ) C224_=_C635( C224 C635 ) C224_=_C637( C224 C637 ) \nC224_=_C638( C224 C638 ) C225_=_C226( C225 C226 ) C225_=_C227( C225 C227 ) C225_=_C228( C225 C228 ) C225_=_C229( C225 C229 ) C225_=_C231( C225 C231 ) \nC225_=_C232( C225 C232 ) C225_=_C233( C225 C233 ) C225_=_C234( C225 C234 ) C225_=_C235( C225 C235 ) C225_=_C265( C225 C265 ) C225_=_C295( C225 C295 ) \nC225_=_C1504( C225 C1504 ) C225_=_C1778( C225 C1778 ) C225_=_C1779( C225 C1779 ) C225_=_C1781( C225 C1781 ) C225_=_C1783( C225 C1783 ) C225_=_C1784( C225 C1784 ) \nC225_=_C1785( C225 C1785 ) C225_=_C1789( C225 C1789 ) C225_=_C1790( C225 C1790 ) C225_=_C1793( C225 C1793 ) C226_=_C227( C226 C227 ) C226_=_C228( C226 C228 ) \nC226_=_C229( C226 C229 ) C226_=_C231( C226 C231 ) C226_=_C232( C226 C232 ) C226_=_C233( C226 C233 ) C226_=_C234( C226 C234 ) C226_=_C235( C226 C235 ) \nC226_=_C267( C226 C267 ) C226_=_C296( C226 C296 ) C226_=_C1459( C226 C1459 ) C226_=_C1660( C226 C1660 ) C226_=_C1724( C226 C1724 ) C226_=_C2050( C226 C2050 ) \nC226_=_C2235( C226 C2235 ) C226_=_C2236( C226 C2236 ) C226_=_C2237( C226 C2237 ) C226_=_C2239( C226 C2239 ) C226_=_C2241( C226 C2241 ) C226_=_C2243( C226 C2243 ) \nC227_=_C228( C227 C228 ) C227_=_C229( C227 C229 ) C227_=_C231( C227 C231 ) C227_=_C232( C227 C232 ) C227_=_C233( C227 C233 ) C227_=_C234( C227 C234 ) \nC227_=_C235( C227 C235 ) C227_=_C249( C227 C249 ) C227_=_C360( C227 C360 ) C227_=_C377( C227 C377 ) C227_=_C1705( C227 C1705 ) C227_=_C2911( C227 C2911 ) \nC228_=_C229( C228 C229 ) C228_=_C231( C228 C231 ) C228_=_C232( C228 C232 ) C228_=_C233( C228 C233 ) C228_=_C234( C228 C234 ) C228_=_C235( C228 C235 ) \nC228_=_C250( C228 C250 ) C228_=_C361( C228 C361 ) C228_=_C378( C228 C378 ) C228_=_C2122( C228 C2122 ) C228_=_C2267( C228 C2267 ) C229_=_C231( C229 C231 ) \nC229_=_C232( C229 C232 ) C229_=_C233( C229 C233 ) C229_=_C234( C229 C234 ) C229_=_C235( C229 C235 ) C229_=_C286( C229 C286 ) C229_=_C343( C229 C343 ) \nC229_=_C563( C229 C563 ) C229_=_C610( C229 C610 ) C229_=_C1829( C229 C1829 ) C229_=_C2273( C229 C2273 ) C229_=_C3597( C229 C3597 ) C231_=_C232( C231 C232 ) \nC231_=_C233( C231 C233 ) C231_=_C234( C231 C234 ) C231_=_C235( C231 C235 ) C231_=_C271( C231 C271 ) C231_=_C302( C231 C302 ) C231_=_C1037( C231 C1037 ) \nC231_=_C1873( C231 C1873 ) C231_=_C2040( C231 C2040 ) C231_=_C2105( C231 C2105 ) C231_=_C2225( C231 C2225 ) C231_=_C2468( C231 C2468 ) C231_=_C3090( C231 C3090 ) \nC231_=_C3307( C231 C3307 ) C231_=_C3401( C231 C3401 ) C231_=_C3637( C231 C3637 ) C231_=_C3681( C231 C3681 ) C231_=_C3682( C231 C3682 ) C231_=_C3683( C231 C3683 ) \nC231_=_C3684( C231 C3684 ) C231_=_C3685( C231 C3685 ) C231_=_C3687( C231 C3687 ) C231_=_C3688( C231 C3688 ) C232_=_C233( C232 C233 ) C232_=_C234( C232 C234 ) \nC232_=_C235( C232 C235 ) C232_=_C252( C232 C252 ) C232_=_C367( C232 C367 ) C232_=_C382( C232 C382 ) C232_=_C1450( C232 C1450 ) C232_=_C1568( C232 C1568 ) \nC232_=_C3249( C232 C3249 ) C232_=_C3276( C232 C3276 ) C233_=_C234( C233 C234 ) C233_=_C235( C233 C235 ) C233_=_C253( C233 C253 ) C233_=_C368( C233 C368 ) \nC233_=_C383( C233 C383 ) C233_=_C2130( C233 C2130 ) C233_=_C2276( C233 C2276 ) C233_=_C3168( C233 C3168 ) C234_=_C235( C234 C235 ) C234_=_C273( C234 C273 ) \nC234_=_C306( C234 C306 ) C234_=_C589( C234 C589 ) C234_=_C872( C234 C872 ) C234_=_C998( C234 C998 ) C234_=_C1356( C234 C1356 ) C234_=_C1588( C234 C1588 ) \nC234_=_C2192( C234 C2192 ) C234_=_C2209( C234 C2209 ) C234_=_C2685( C234 C2685 ) C234_=_C2892( C234 C2892 ) C234_=_C3442( C234 C3442 ) C234_=_C3456( C234 C3456 ) \nC234_=_C3506( C234 C3506 ) C234_=_C3642( C234 C3642 ) C234_=_C3716( C234 C3716 ) C234_=_C3925( C234 C3925 ) C234_=_C4064( C234 C4064 ) C234_=_C4066( C234 C4066 ) \nC234_=_C4082( C234 C4082 ) C235_=_C254( C235 C254 ) C235_=_C369( C235 C369 ) C235_=_C384( C235 C384 ) C235_=_C874( C235 C874 ) C235_=_C1357( C235 C1357 ) \nC235_=_C2210( C235 C2210 ) C235_=_C2894( C235 C2894 ) C235_=_C3145( C235 C3145 ) C235_=_C3184( C235 C3184 ) C235_=_C3250( C235 C3250 ) C235_=_C3444( C235 C3444 ) \nC235_=_C3643( C235 C3643 ) C235_=_C3687( C235 C3687 ) C235_=_C3926( C235 C3926 ) C235_=_C4067( C235 C4067 ) C235_=_C4082( C235 C4082 ) C249_=_C250( C249 C250 ) \nC249_=_C252( C249 C252 ) C249_=_C253( C249 C253 ) C249_=_C254( C249 C254 ) C249_=_C360( C249 C360 ) C249_=_C377( C249 C377 ) C249_=_C1705( C249 C1705 ) \nC249_=_C2911( C249 C2911 ) C250_=_C252( C250 C252 ) C250_=_C253( C250 C253 ) C250_=_C254( C250 C254 ) C250_=_C361( C250 C361 ) C250_=_C378( C250 C378 ) \nC250_=_C2122( C250 C2122 ) C250_=_C2267( C250 C2267 ) C252_=_C253( C252 C253 ) C252_=_C254( C252 C254 ) C252_=_C367( C252 C367 ) C252_=_C382( C252 C382 ) \nC252_=_C1450( C252 C1450 ) C252_=_C1568( C252 C1568 ) C252_=_C3249( C252 C3249 ) C252_=_C3276( C252 C3276 ) C253_=_C254( C253 C254 ) C253_=_C368( C253 C368 ) \nC253_=_C383( C253 C383 ) C253_=_C2130( C253 C2130 ) C253_=_C2276( C253 C2276 ) C253_=_C3168( C253 C3168 ) C254_=_C369( C254 C369 ) C254_=_C384( C254 C384 ) \nC254_=_C874( C254 C874 ) C254_=_C1357( C254 C1357 ) C254_=_C2210( C254 C2210 ) C254_=_C2894( C254 C2894 ) C254_=_C3145( C254 C3145 ) C254_=_C3184( C254 C3184 ) \nC254_=_C3250( C254 C3250 ) C254_=_C3444( C254 C3444 ) C254_=_C3643( C254 C3643 ) C254_=_C3687( C254 C3687 ) C254_=_C3926( C254 C3926 ) C254_=_C4067( C254 C4067 ) \nC254_=_C4082( C254 C4082 ) C262_=_C263( C262 C263 ) C262_=_C265( C262 C265 ) C262_=_C267( C262 C267 ) C262_=_C271( C262 C271 ) C262_=_C273( C262 C273 ) \nC262_=_C293( C262 C293 ) C262_=_C524( C262 C524 ) C262_=_C525( C262 C525 ) C262_=_C527( C262 C527 ) C262_=_C529( C262 C529 ) C262_=_C531( C262 C531 ) \nC262_=_C533( C262 C533 ) C262_=_C535( C262 C535 ) C262_=_C538( C262 C538 ) C262_=_C540( C262 C540 ) C262_=_C544( C262 C544 ) C263_=_C265( C263 C265 ) \nC263_=_C267( C263 C267 ) C263_=_C271( C263 C271 ) C263_=_C273( C263 C273 ) C263_=_C294( C263 C294 ) C263_=_C616( C263 C616 ) C263_=_C617( C263 C617 ) \nC263_=_C618( C263 C618 ) C263_=_C619( C263 C619 ) C263_=_C620( C263 C620 ) C263_=_C623( C263 C623 ) C263_=_C626( C263 C626 ) C263_=_C628( C263 C628 ) \nC263_=_C629( C263 C629 ) C263_=_C630( C263 C630 ) C263_=_C633( C263 C633 ) C263_=_C635( C263 C635 ) C263_=_C637( C263 C637 ) C263_=_C638( C263 C638 ) \nC265_=_C267( C265 C267 ) C265_=_C271( C265 C271 ) C265_=_C273( C265 C273 ) C265_=_C295( C265 C295 ) C265_=_C1504( C265 C1504 ) C265_=_C1778( C265 C1778 ) \nC265_=_C1779( C265 C1779 ) C265_=_C1781( C265 C1781 ) C265_=_C1783( C265 C1783 ) C265_=_C1784( C265 C1784 ) C265_=_C1785( C265 C1785 ) C265_=_C1789( C265 C1789 ) \nC265_=_C1790( C265 C1790 ) C265_=_C1793( C265 C1793 ) C267_=_C271( C267 C271 ) C267_=_C273( C267 C273 ) C267_=_C296( C267 C296 ) C267_=_C1459( C267 C1459 ) \nC267_=_C1660( C267 C1660 ) C267_=_C1724( C267 C1724 ) C267_=_C2050( C267 C2050 ) C267_=_C2235( C267 C2235 ) C267_=_C2236( C267 C2236 ) C267_=_C2237( C267 C2237 ) \nC267_=_C2239( C267 C2239 ) C267_=_C2241( C267 C2241 ) C267_=_C2243( C267 C2243 ) C271_=_C273( C271 C273 ) C271_=_C302( C271 C302 ) C271_=_C1037( C271 C1037 ) \nC271_=_C1873( C271 C1873 ) C271_=_C2040( C271 C2040 ) C271_=_C2105( C271 C2105 ) C271_=_C2225( C271 C2225 ) C271_=_C2468( C271 C2468 ) C271_=_C3090( C271 C3090 ) \nC271_=_C3307( C271 C3307 ) C271_=_C3401( C271 C3401 ) C271_=_C3637( C271 C3637 ) C271_=_C3681( C271 C3681 ) C271_=_C3682( C271 C3682 ) C271_=_C3683( C271 C3683 ) \nC271_=_C3684( C271 C3684 ) C271_=_C3685( C271 C3685 ) C271_=_C3687( C271 C3687 ) C271_=_C3688( C271 C3688 ) C273_=_C306( C273 C306 ) C273_=_C589( C273 C589 ) \nC273_=_C872( C273 C872 ) C273_=_C998( C273 C998 ) C273_=_C1356( C273 C1356 ) C273_=_C1588( C273 C1588 ) C273_=_C2192( C273 C2192 ) C273_=_C2209( C273 C2209 ) \nC273_=_C2685( C273 C2685 ) C273_=_C2892( C273 C2892 ) C273_=_C3442( C273 C3442 ) C273_=_C3456( C273 C3456 ) C273_=_C3506( C273 C3506 ) C273_=_C3642( C273 C3642 ) \nC273_=_C3716( C273 C3716 ) C273_=_C3925( C273 C3925 ) C273_=_C4064( C273 C4064 ) C273_=_C4066( C273 C4066 ) C273_=_C4082( C273 C4082 ) C280_=_C286( C280 C286 ) \nC280_=_C287( C280 C287 ) C280_=_C337( C280 C337 ) C280_=_C547( C280 C547 ) C280_=_C559( C280 C559 ) C280_=_C560( C280 C560 ) C280_=_C563( C280 C563 ) \nC286_=_C287( C286 C287 ) C286_=_C343( C286 C343 ) C286_=_C563( C286 C563 ) C286_=_C610( C286 C610 ) C286_=_C1829( C286 C1829 ) C286_=_C2273( C286 C2273 ) \nC286_=_C3597( C286 C3597 ) C287_=_C303( C287 C303 ) C287_=_C344( C287 C344 ) C287_=_C381( C287 C381 ) C287_=_C1448( C287 C1448 ) C287_=_C1564( C287 C1564 ) \nC287_=_C2840( C287 C2840 ) C287_=_C3165( C287 C3165 ) C287_=_C3829( C287 C3829 ) C293_=_C294( C293 C294 ) C293_=_C295( C293 C295 ) C293_=_C296( C293 C296 ) \nC293_=_C302( C293 C302 ) C293_=_C303( C293 C303 ) C293_=_C304( C293 C304 ) C293_=_C305( C293 C305 ) C293_=_C306( C293 C306 ) C293_=_C308( C293 C308 ) \nC293_=_C524( C293 C524 ) C293_=_C525( C293 C525 ) C293_=_C527( C293 C527 ) C293_=_C529( C293 C529 ) C293_=_C531( C293 C531 ) C293_=_C533( C293 C533 ) \nC293_=_C535( C293 C535 ) C293_=_C538( C293 C538 ) C293_=_C540( C293 C540 ) C293_=_C544( C293 C544 ) C294_=_C295( C294 C295 ) C294_=_C296( C294 C296 ) \nC294_=_C302( C294 C302 ) C294_=_C303( C294 C303 ) C294_=_C304( C294 C304 ) C294_=_C305( C294 C305 ) C294_=_C306( C294 C306 ) C294_=_C308( C294 C308 ) \nC294_=_C616( C294 C616 ) C294_=_C617( C294 C617 ) C294_=_C618( C294 C618 ) C294_=_C619( C294 C619 ) C294_=_C620( C294 C620 ) C294_=_C623( C294 C623 ) \nC294_=_C626( C294 C626 ) C294_=_C628( C294 C628 ) C294_=_C629( C294 C629 ) C294_=_C630( C294 C630 ) C294_=_C633( C294 C633 ) C294_=_C635( C294 C635 ) \nC294_=_C637( C294 C637 ) C294_=_C638( C294 C638 ) C295_=_C296( C295 C296 ) C295_=_C302( C295 C302 ) C295_=_C303( C295 C303 ) C295_=_C304( C295 C304 ) \nC295_=_C305( C295 C305 ) C295_=_C306( C295 C306 ) C295_=_C308( C295 C308 ) C295_=_C1504( C295 C1504 ) C295_=_C1778( C295 C1778 ) C295_=_C1779( C295 C1779 ) \nC295_=_C1781( C295 C1781 ) C295_=_C1783( C295 C1783 ) C295_=_C1784( C295</w:t>
      </w:r>
    </w:p>
    <w:p>
      <w:pPr>
        <w:pStyle w:val="PreformattedText"/>
        <w:bidi w:val="0"/>
        <w:spacing w:before="0" w:after="0"/>
        <w:jc w:val="left"/>
        <w:rPr/>
      </w:pPr>
      <w:r>
        <w:rPr/>
        <w:t xml:space="preserve"> </w:t>
      </w:r>
      <w:r>
        <w:rPr/>
        <w:t>C1784 ) C295_=_C1785( C295 C1785 ) C295_=_C1789( C295 C1789 ) C295_=_C1790( C295 C1790 ) \nC295_=_C1793( C295 C1793 ) C296_=_C302( C296 C302 ) C296_=_C303( C296 C303 ) C296_=_C304( C296 C304 ) C296_=_C305( C296 C305 ) C296_=_C306( C296 C306 ) \nC296_=_C308( C296 C308 ) C296_=_C1459( C296 C1459 ) C296_=_C1660( C296 C1660 ) C296_=_C1724( C296 C1724 ) C296_=_C2050( C296 C2050 ) C296_=_C2235( C296 C2235 ) \nC296_=_C2236( C296 C2236 ) C296_=_C2237( C296 C2237 ) C296_=_C2239( C296 C2239 ) C296_=_C2241( C296 C2241 ) C296_=_C2243( C296 C2243 ) C302_=_C303( C302 C303 ) \nC302_=_C304( C302 C304 ) C302_=_C305( C302 C305 ) C302_=_C306( C302 C306 ) C302_=_C308( C302 C308 ) C302_=_C1037( C302 C1037 ) C302_=_C1873( C302 C1873 ) \nC302_=_C2040( C302 C2040 ) C302_=_C2105( C302 C2105 ) C302_=_C2225( C302 C2225 ) C302_=_C2468( C302 C2468 ) C302_=_C3090( C302 C3090 ) C302_=_C3307( C302 C3307 ) \nC302_=_C3401( C302 C3401 ) C302_=_C3637( C302 C3637 ) C302_=_C3681( C302 C3681 ) C302_=_C3682( C302 C3682 ) C302_=_C3683( C302 C3683 ) C302_=_C3684( C302 C3684 ) \nC302_=_C3685( C302 C3685 ) C302_=_C3687( C302 C3687 ) C302_=_C3688( C302 C3688 ) C303_=_C304( C303 C304 ) C303_=_C305( C303 C305 ) C303_=_C306( C303 C306 ) \nC303_=_C308( C303 C308 ) C303_=_C344( C303 C344 ) C303_=_C381( C303 C381 ) C303_=_C1448( C303 C1448 ) C303_=_C1564( C303 C1564 ) C303_=_C2840( C303 C2840 ) \nC303_=_C3165( C303 C3165 ) C303_=_C3829( C303 C3829 ) C304_=_C305( C304 C305 ) C304_=_C306( C304 C306 ) C304_=_C308( C304 C308 ) C304_=_C354( C304 C354 ) \nC304_=_C365( C304 C365 ) C304_=_C405( C304 C405 ) C304_=_C1113( C304 C1113 ) C304_=_C2726( C304 C2726 ) C304_=_C3064( C304 C3064 ) C304_=_C3353( C304 C3353 ) \nC304_=_C3439( C304 C3439 ) C304_=_C3950( C304 C3950 ) C304_=_C3951( C304 C3951 ) C305_=_C306( C305 C306 ) C305_=_C308( C305 C308 ) C305_=_C355( C305 C355 ) \nC305_=_C366( C305 C366 ) C305_=_C406( C305 C406 ) C305_=_C968( C305 C968 ) C305_=_C1115( C305 C1115 ) C305_=_C1959( C305 C1959 ) C305_=_C2727( C305 C2727 ) \nC305_=_C2757( C305 C2757 ) C305_=_C2902( C305 C2902 ) C305_=_C3354( C305 C3354 ) C305_=_C3732( C305 C3732 ) C305_=_C3963( C305 C3963 ) C305_=_C3964( C305 C3964 ) \nC305_=_C3966( C305 C3966 ) C305_=_C3967( C305 C3967 ) C305_=_C3968( C305 C3968 ) C306_=_C308( C306 C308 ) C306_=_C589( C306 C589 ) C306_=_C872( C306 C872 ) \nC306_=_C998( C306 C998 ) C306_=_C1356( C306 C1356 ) C306_=_C1588( C306 C1588 ) C306_=_C2192( C306 C2192 ) C306_=_C2209( C306 C2209 ) C306_=_C2685( C306 C2685 ) \nC306_=_C2892( C306 C2892 ) C306_=_C3442( C306 C3442 ) C306_=_C3456( C306 C3456 ) C306_=_C3506( C306 C3506 ) C306_=_C3642( C306 C3642 ) C306_=_C3716( C306 C3716 ) \nC306_=_C3925( C306 C3925 ) C306_=_C4064( C306 C4064 ) C306_=_C4066( C306 C4066 ) C306_=_C4082( C306 C4082 ) C308_=_C357( C308 C357 ) C308_=_C370( C308 C370 ) \nC308_=_C2729( C308 C2729 ) C308_=_C3172( C308 C3172 ) C308_=_C3358( C308 C3358 ) C308_=_C3950( C308 C3950 ) C308_=_C3968( C308 C3968 ) C337_=_C343( C337 C343 ) \nC337_=_C344( C337 C344 ) C337_=_C547( C337 C547 ) C337_=_C559( C337 C559 ) C337_=_C560( C337 C560 ) C337_=_C563( C337 C563 ) C343_=_C344( C343 C344 ) \nC343_=_C563( C343 C563 ) C343_=_C610( C343 C610 ) C343_=_C1829( C343 C1829 ) C343_=_C2273( C343 C2273 ) C343_=_C3597( C343 C3597 ) C344_=_C381( C344 C381 ) \nC344_=_C1448( C344 C1448 ) C344_=_C1564( C344 C1564 ) C344_=_C2840( C344 C2840 ) C344_=_C3165( C344 C3165 ) C344_=_C3829( C344 C3829 ) C350_=_C353( C350 C353 ) \nC350_=_C354( C350 C354 ) C350_=_C355( C350 C355 ) C350_=_C357( C350 C357 ) C350_=_C757( C350 C757 ) C350_=_C1005( C350 C1005 ) C350_=_C1295( C350 C1295 ) \nC350_=_C1556( C350 C1556 ) C350_=_C1779( C350 C1779 ) C350_=_C1904( C350 C1904 ) C350_=_C2196( C350 C2196 ) C350_=_C2236( C350 C2236 ) C350_=_C2445( C350 C2445 ) \nC350_=_C2630( C350 C2630 ) C350_=_C2643( C350 C2643 ) C350_=_C2644( C350 C2644 ) C350_=_C2647( C350 C2647 ) C350_=_C2648( C350 C2648 ) C350_=_C2649( C350 C2649 ) \nC350_=_C2650( C350 C2650 ) C350_=_C2651( C350 C2651 ) C350_=_C2652( C350 C2652 ) C353_=_C354( C353 C354 ) C353_=_C355( C353 C355 ) C353_=_C357( C353 C357 ) \nC353_=_C650( C353 C650 ) C353_=_C1849( C353 C1849 ) C353_=_C1907( C353 C1907 ) C353_=_C2448( C353 C2448 ) C353_=_C3433( C353 C3433 ) C353_=_C3560( C353 C3560 ) \nC353_=_C3565( C353 C3565 ) C353_=_C3567( C353 C3567 ) C353_=_C3568( C353 C3568 ) C353_=_C3569( C353 C3569 ) C353_=_C3570( C353 C3570 ) C353_=_C3571( C353 C3571 ) \nC354_=_C355( C354 C355 ) C354_=_C357( C354 C357 ) C354_=_C365( C354 C365 ) C354_=_C405( C354 C405 ) C354_=_C1113( C354 C1113 ) C354_=_C2726( C354 C2726 ) \nC354_=_C3064( C354 C3064 ) C354_=_C3353( C354 C3353 ) C354_=_C3439( C354 C3439 ) C354_=_C3950( C354 C3950 ) C354_=_C3951( C354 C3951 ) C355_=_C357( C355 C357 ) \nC355_=_C366( C355 C366 ) C355_=_C406( C355 C406 ) C355_=_C968( C355 C968 ) C355_=_C1115( C355 C1115 ) C355_=_C1959( C355 C1959 ) C355_=_C2727( C355 C2727 ) \nC355_=_C2757( C355 C2757 ) C355_=_C2902( C355 C2902 ) C355_=_C3354( C355 C3354 ) C355_=_C3732( C355 C3732 ) C355_=_C3963( C355 C3963 ) C355_=_C3964( C355 C3964 ) \nC355_=_C3966( C355 C3966 ) C355_=_C3967( C355 C3967 ) C355_=_C3968( C355 C3968 ) C357_=_C370( C357 C370 ) C357_=_C2729( C357 C2729 ) C357_=_C3172( C357 C3172 ) \nC357_=_C3358( C357 C3358 ) C357_=_C3950( C357 C3950 ) C357_=_C3968( C357 C3968 ) C360_=_C361( C360 C361 ) C360_=_C365( C360 C365 ) C360_=_C366( C360 C366 ) \nC360_=_C367( C360 C367 ) C360_=_C368( C360 C368 ) C360_=_C369( C360 C369 ) C360_=_C370( C360 C370 ) C360_=_C377( C360 C377 ) C360_=_C1705( C360 C1705 ) \nC360_=_C2911( C360 C2911 ) C361_=_C365( C361 C365 ) C361_=_C366( C361 C366 ) C361_=_C367( C361 C367 ) C361_=_C368( C361 C368 ) C361_=_C369( C361 C369 ) \nC361_=_C370( C361 C370 ) C361_=_C378( C361 C378 ) C361_=_C2122( C361 C2122 ) C361_=_C2267( C361 C2267 ) C365_=_C366( C365 C366 ) C365_=_C367( C365 C367 ) \nC365_=_C368( C365 C368 ) C365_=_C369( C365 C369 ) C365_=_C370( C365 C370 ) C365_=_C405( C365 C405 ) C365_=_C1113( C365 C1113 ) C365_=_C2726( C365 C2726 ) \nC365_=_C3064( C365 C3064 ) C365_=_C3353( C365 C3353 ) C365_=_C3439( C365 C3439 ) C365_=_C3950( C365 C3950 ) C365_=_C3951( C365 C3951 ) C366_=_C367( C366 C367 ) \nC366_=_C368( C366 C368 ) C366_=_C369( C366 C369 ) C366_=_C370( C366 C370 ) C366_=_C406( C366 C406 ) C366_=_C968( C366 C968 ) C366_=_C1115( C366 C1115 ) \nC366_=_C1959( C366 C1959 ) C366_=_C2727( C366 C2727 ) C366_=_C2757( C366 C2757 ) C366_=_C2902( C366 C2902 ) C366_=_C3354( C366 C3354 ) C366_=_C3732( C366 C3732 ) \nC366_=_C3963( C366 C3963 ) C366_=_C3964( C366 C3964 ) C366_=_C3966( C366 C3966 ) C366_=_C3967( C366 C3967 ) C366_=_C3968( C366 C3968 ) C367_=_C368( C367 C368 ) \nC367_=_C369( C367 C369 ) C367_=_C370( C367 C370 ) C367_=_C382( C367 C382 ) C367_=_C1450( C367 C1450 ) C367_=_C1568( C367 C1568 ) C367_=_C3249( C367 C3249 ) \nC367_=_C3276( C367 C3276 ) C368_=_C369( C368 C369 ) C368_=_C370( C368 C370 ) C368_=_C383( C368 C383 ) C368_=_C2130( C368 C2130 ) C368_=_C2276( C368 C2276 ) \nC368_=_C3168( C368 C3168 ) C369_=_C370( C369 C370 ) C369_=_C384( C369 C384 ) C369_=_C874( C369 C874 ) C369_=_C1357( C369 C1357 ) C369_=_C2210( C369 C2210 ) \nC369_=_C2894( C369 C2894 ) C369_=_C3145( C369 C3145 ) C369_=_C3184( C369 C3184 ) C369_=_C3250( C369 C3250 ) C369_=_C3444( C369 C3444 ) C369_=_C3643( C369 C3643 ) \nC369_=_C3687( C369 C3687 ) C369_=_C3926( C369 C3926 ) C369_=_C4067( C369 C4067 ) C369_=_C4082( C369 C4082 ) C370_=_C2729( C370 C2729 ) C370_=_C3172( C370 C3172 ) \nC370_=_C3358( C370 C3358 ) C370_=_C3950( C370 C3950 ) C370_=_C3968( C370 C3968 ) C377_=_C378( C377 C378 ) C377_=_C381( C377 C381 ) C377_=_C382( C377 C382 ) \nC377_=_C383( C377 C383 ) C377_=_C384( C377 C384 ) C377_=_C1705( C377 C1705 ) C377_=_C2911( C377 C2911 ) C378_=_C381( C378 C381 ) C378_=_C382( C378 C382 ) \nC378_=_C383( C378 C383 ) C378_=_C384( C378 C384 ) C378_=_C2122( C378 C2122 ) C378_=_C2267( C378 C2267 ) C381_=_C382( C381 C382 ) C381_=_C383( C381 C383 ) \nC381_=_C384( C381 C384 ) C381_=_C1448( C381 C1448 ) C381_=_C1564( C381 C1564 ) C381_=_C2840( C381 C2840 ) C381_=_C3165( C381 C3165 ) C381_=_C3829( C381 C3829 ) \nC382_=_C383( C382 C383 ) C382_=_C384( C382 C384 ) C382_=_C1450( C382 C1450 ) C382_=_C1568( C382 C1568 ) C382_=_C3249( C382 C3249 ) C382_=_C3276( C382 C3276 ) \nC383_=_C384( C383 C384 ) C383_=_C2130( C383 C2130 ) C383_=_C2276( C383 C2276 ) C383_=_C3168( C383 C3168 ) C384_=_C874( C384 C874 ) C384_=_C1357( C384 C1357 ) \nC384_=_C2210( C384 C2210 ) C384_=_C2894( C384 C2894 ) C384_=_C3145( C384 C3145 ) C384_=_C3184( C384 C3184 ) C384_=_C3250( C384 C3250 ) C384_=_C3444( C384 C3444 ) \nC384_=_C3643( C384 C3643 ) C384_=_C3687( C384 C3687 ) C384_=_C3926( C384 C3926 ) C384_=_C4067( C384 C4067 ) C384_=_C4082( C384 C4082 ) C388_=_C392( C388 C392 ) \nC388_=_C393( C388 C393 ) C388_=_C399( C388 C399 ) C388_=_C400( C388 C400 ) C388_=_C401( C388 C401 ) C388_=_C402( C388 C402 ) C388_=_C403( C388 C403 ) \nC388_=_C405( C388 C405 ) C388_=_C406( C388 C406 ) C388_=_C775( C388 C775 ) C388_=_C831( C388 C831 ) C388_=_C927( C388 C927 ) C388_=_C1000( C388 C1000 ) \nC388_=_C1003( C388 C1003 ) C388_=_C1005( C388 C1005 ) C388_=_C1007( C388 C1007 ) C388_=_C1008( C388 C1008 ) C388_=_C1012( C388 C1012 ) C388_=_C1015( C388 C1015 ) \nC388_=_C1021( C388 C1021 ) C392_=_C393( C392 C393 ) C392_=_C399( C392 C399 ) C392_=_C400( C392 C400 ) C392_=_C401( C392 C401 ) C392_=_C402( C392 C402 ) \nC392_=_C403( C392 C403 ) C392_=_C405( C392 C405 ) C392_=_C406( C392 C406 ) C392_=_C451( C392 C451 ) C392_=_C1218( C392 C1218 ) C392_=_C2091( C392 C2091 ) \nC392_=_C2118( C392 C2118 ) C392_=_C2119( C392 C2119 ) C392_=_C2120( C392 C2120 ) C392_=_C2122( C392 C2122 ) C392_=_C2123( C392 C2123 ) C392_=_C2124( C392 C2124 ) \nC392_=_C2125( C392 C2125 ) C392_=_C2127( C392 C2127 ) C392_=_C2128( C392 C2128 ) C392_=_C2129( C392 C2129 ) C392_=_C2130( C392 C2130 ) C392_=_C2131( C392 C2131 ) \nC392_=_C2132( C392 C2132 ) C393_=_C399( C393 C399 ) C393_=_C400( C393 C400 ) C393_=_C401(</w:t>
      </w:r>
    </w:p>
    <w:p>
      <w:pPr>
        <w:pStyle w:val="PreformattedText"/>
        <w:bidi w:val="0"/>
        <w:spacing w:before="0" w:after="0"/>
        <w:jc w:val="left"/>
        <w:rPr/>
      </w:pPr>
      <w:r>
        <w:rPr/>
        <w:t xml:space="preserve"> </w:t>
      </w:r>
      <w:r>
        <w:rPr/>
        <w:t>C393 C401 ) C393_=_C402( C393 C402 ) C393_=_C403( C393 C403 ) \nC393_=_C405( C393 C405 ) C393_=_C406( C393 C406 ) C393_=_C453( C393 C453 ) C393_=_C502( C393 C502 ) C393_=_C531( C393 C531 ) C393_=_C982( C393 C982 ) \nC393_=_C1219( C393 C1219 ) C393_=_C1434( C393 C1434 ) C393_=_C1817( C393 C1817 ) C393_=_C2094( C393 C2094 ) C393_=_C2265( C393 C2265 ) C393_=_C2266( C393 C2266 ) \nC393_=_C2267( C393 C2267 ) C393_=_C2268( C393 C2268 ) C393_=_C2269( C393 C2269 ) C393_=_C2271( C393 C2271 ) C393_=_C2272( C393 C2272 ) C393_=_C2273( C393 C2273 ) \nC393_=_C2275( C393 C2275 ) C393_=_C2276( C393 C2276 ) C393_=_C2277( C393 C2277 ) C393_=_C2278( C393 C2278 ) C393_=_C2279( C393 C2279 ) C393_=_C2280( C393 C2280 ) \nC399_=_C400( C399 C400 ) C399_=_C401( C399 C401 ) C399_=_C402( C399 C402 ) C399_=_C403( C399 C403 ) C399_=_C405( C399 C405 ) C399_=_C406( C399 C406 ) \nC399_=_C1108( C399 C1108 ) C399_=_C1131( C399 C1131 ) C399_=_C1413( C399 C1413 ) C399_=_C1937( C399 C1937 ) C399_=_C2750( C399 C2750 ) C399_=_C2783( C399 C2783 ) \nC399_=_C3053( C399 C3053 ) C399_=_C3189( C399 C3189 ) C399_=_C3190( C399 C3190 ) C399_=_C3193( C399 C3193 ) C399_=_C3199( C399 C3199 ) C399_=_C3200( C399 C3200 ) \nC399_=_C3201( C399 C3201 ) C400_=_C401( C400 C401 ) C400_=_C402( C400 C402 ) C400_=_C403( C400 C403 ) C400_=_C405( C400 C405 ) C400_=_C406( C400 C406 ) \nC400_=_C560( C400 C560 ) C400_=_C1159( C400 C1159 ) C400_=_C1367( C400 C1367 ) C400_=_C1823( C400 C1823 ) C400_=_C2545( C400 C2545 ) C400_=_C2785( C400 C2785 ) \nC400_=_C3054( C400 C3054 ) C400_=_C3267( C400 C3267 ) C400_=_C3268( C400 C3268 ) C400_=_C3269( C400 C3269 ) C400_=_C3276( C400 C3276 ) C400_=_C3278( C400 C3278 ) \nC401_=_C402( C401 C402 ) C401_=_C403( C401 C403 ) C401_=_C405( C401 C405 ) C401_=_C406( C401 C406 ) C401_=_C579( C401 C579 ) C401_=_C1012( C401 C1012 ) \nC401_=_C1488( C401 C1488 ) C401_=_C3056( C401 C3056 ) C401_=_C3190( C401 C3190 ) C401_=_C3268( C401 C3268 ) C401_=_C3433( C401 C3433 ) C401_=_C3434( C401 C3434 ) \nC401_=_C3435( C401 C3435 ) C401_=_C3437( C401 C3437 ) C401_=_C3439( C401 C3439 ) C401_=_C3442( C401 C3442 ) C401_=_C3443( C401 C3443 ) C401_=_C3444( C401 C3444 ) \nC401_=_C3446( C401 C3446 ) C401_=_C3447( C401 C3447 ) C402_=_C403( C402 C403 ) C402_=_C405( C402 C405 ) C402_=_C406( C402 C406 ) C402_=_C458( C402 C458 ) \nC402_=_C1203( C402 C1203 ) C402_=_C1346( C402 C1346 ) C402_=_C2601( C402 C2601 ) C402_=_C2737( C402 C2737 ) C402_=_C2754( C402 C2754 ) C402_=_C3058( C402 C3058 ) \nC402_=_C3164( C402 C3164 ) C402_=_C3320( C402 C3320 ) C402_=_C3350( C402 C3350 ) C402_=_C3422( C402 C3422 ) C402_=_C3434( C402 C3434 ) C402_=_C3573( C402 C3573 ) \nC402_=_C3576( C402 C3576 ) C402_=_C3578( C402 C3578 ) C402_=_C3579( C402 C3579 ) C402_=_C3580( C402 C3580 ) C402_=_C3581( C402 C3581 ) C403_=_C405( C403 C405 ) \nC403_=_C406( C403 C406 ) C403_=_C1828( C403 C1828 ) C403_=_C2272( C403 C2272 ) C403_=_C3059( C403 C3059 ) C403_=_C3435( C403 C3435 ) C403_=_C3589( C403 C3589 ) \nC403_=_C3591( C403 C3591 ) C405_=_C406( C405 C406 ) C405_=_C1113( C405 C1113 ) C405_=_C2726( C405 C2726 ) C405_=_C3064( C405 C3064 ) C405_=_C3353( C405 C3353 ) \nC405_=_C3439( C405 C3439 ) C405_=_C3950( C405 C3950 ) C405_=_C3951( C405 C3951 ) C406_=_C968( C406 C968 ) C406_=_C1115( C406 C1115 ) C406_=_C1959( C406 C1959 ) \nC406_=_C2727( C406 C2727 ) C406_=_C2757( C406 C2757 ) C406_=_C2902( C406 C2902 ) C406_=_C3354( C406 C3354 ) C406_=_C3732( C406 C3732 ) C406_=_C3963( C406 C3963 ) \nC406_=_C3964( C406 C3964 ) C406_=_C3966( C406 C3966 ) C406_=_C3967( C406 C3967 ) C406_=_C3968( C406 C3968 ) C423_=_C424( C423 C424 ) C423_=_C425( C423 C425 ) \nC423_=_C426( C423 C426 ) C423_=_C433( C423 C433 ) C423_=_C435( C423 C435 ) C423_=_C436( C423 C436 ) C423_=_C440( C423 C440 ) C423_=_C729( C423 C729 ) \nC423_=_C756( C423 C756 ) C423_=_C1462( C423 C1462 ) C423_=_C1574( C423 C1574 ) C423_=_C1620( C423 C1620 ) C423_=_C2096( C423 C2096 ) C423_=_C2630( C423 C2630 ) \nC423_=_C2632( C423 C2632 ) C423_=_C2635( C423 C2635 ) C423_=_C2636( C423 C2636 ) C423_=_C2638( C423 C2638 ) C423_=_C2640( C423 C2640 ) C423_=_C2641( C423 C2641 ) \nC423_=_C2642( C423 C2642 ) C424_=_C425( C424 C425 ) C424_=_C426( C424 C426 ) C424_=_C433( C424 C433 ) C424_=_C435( C424 C435 ) C424_=_C436( C424 C436 ) \nC424_=_C440( C424 C440 ) C424_=_C1385( C424 C1385 ) C424_=_C1730( C424 C1730 ) C424_=_C2010( C424 C2010 ) C424_=_C2643( C424 C2643 ) C424_=_C2817( C424 C2817 ) \nC424_=_C2819( C424 C2819 ) C424_=_C2821( C424 C2821 ) C424_=_C2822( C424 C2822 ) C424_=_C2823( C424 C2823 ) C424_=_C2825( C424 C2825 ) C424_=_C2826( C424 C2826 ) \nC424_=_C2827( C424 C2827 ) C424_=_C2830( C424 C2830 ) C425_=_C426( C425 C426 ) C425_=_C433( C425 C433 ) C425_=_C435( C425 C435 ) C425_=_C436( C425 C436 ) \nC425_=_C440( C425 C440 ) C425_=_C885( C425 C885 ) C425_=_C985( C425 C985 ) C425_=_C1103( C425 C1103 ) C425_=_C2834( C425 C2834 ) C425_=_C2836( C425 C2836 ) \nC425_=_C2838( C425 C2838 ) C425_=_C2839( C425 C2839 ) C425_=_C2840( C425 C2840 ) C425_=_C2841( C425 C2841 ) C425_=_C2842( C425 C2842 ) C425_=_C2843( C425 C2843 ) \nC425_=_C2846( C425 C2846 ) C426_=_C433( C426 C433 ) C426_=_C435( C426 C435 ) C426_=_C436( C426 C436 ) C426_=_C440( C426 C440 ) C426_=_C813( C426 C813 ) \nC426_=_C887( C426 C887 ) C426_=_C986( C426 C986 ) C426_=_C1104( C426 C1104 ) C426_=_C1200( C426 C1200 ) C426_=_C1364( C426 C1364 ) C426_=_C1843( C426 C1843 ) \nC426_=_C2880( C426 C2880 ) C426_=_C2881( C426 C2881 ) C426_=_C2883( C426 C2883 ) C426_=_C2885( C426 C2885 ) C426_=_C2886( C426 C2886 ) C426_=_C2887( C426 C2887 ) \nC426_=_C2890( C426 C2890 ) C426_=_C2892( C426 C2892 ) C426_=_C2893( C426 C2893 ) C426_=_C2894( C426 C2894 ) C433_=_C435( C433 C435 ) C433_=_C436( C433 C436 ) \nC433_=_C440( C433 C440 ) C433_=_C1283( C433 C1283 ) C433_=_C1396( C433 C1396 ) C433_=_C1984( C433 C1984 ) C433_=_C2019( C433 C2019 ) C433_=_C2231( C433 C2231 ) \nC433_=_C2470( C433 C2470 ) C433_=_C2584( C433 C2584 ) C433_=_C2781( C433 C2781 ) C433_=_C2822( C433 C2822 ) C433_=_C3261( C433 C3261 ) C433_=_C3461( C433 C3461 ) \nC433_=_C3492( C433 C3492 ) C433_=_C3893( C433 C3893 ) C433_=_C3907( C433 C3907 ) C433_=_C3912( C433 C3912 ) C433_=_C3914( C433 C3914 ) C433_=_C3916( C433 C3916 ) \nC433_=_C3917( C433 C3917 ) C435_=_C436( C435 C436 ) C435_=_C440( C435 C440 ) C435_=_C743( C435 C743 ) C435_=_C795( C435 C795 ) C435_=_C847( C435 C847 ) \nC435_=_C948( C435 C948 ) C435_=_C1189( C435 C1189 ) C435_=_C1473( C435 C1473 ) C435_=_C1584( C435 C1584 ) C435_=_C1629( C435 C1629 ) C435_=_C2021( C435 C2021 ) \nC435_=_C2638( C435 C2638 ) C435_=_C3010( C435 C3010 ) C435_=_C3109( C435 C3109 ) C435_=_C3616( C435 C3616 ) C435_=_C3705( C435 C3705 ) C435_=_C3938( C435 C3938 ) \nC435_=_C3941( C435 C3941 ) C436_=_C440( C436 C440 ) C436_=_C1114( C436 C1114 ) C436_=_C1398( C436 C1398 ) C436_=_C1760( C436 C1760 ) C436_=_C1986( C436 C1986 ) \nC436_=_C2022( C436 C2022 ) C436_=_C2170( C436 C2170 ) C436_=_C2261( C436 C2261 ) C436_=_C2500( C436 C2500 ) C436_=_C3617( C436 C3617 ) C436_=_C3841( C436 C3841 ) \nC436_=_C3895( C436 C3895 ) C436_=_C3914( C436 C3914 ) C436_=_C3918( C436 C3918 ) C436_=_C3958( C436 C3958 ) C436_=_C3959( C436 C3959 ) C436_=_C3961( C436 C3961 ) \nC436_=_C3962( C436 C3962 ) C440_=_C493( C440 C493 ) C440_=_C746( C440 C746 ) C440_=_C1476( C440 C1476 ) C440_=_C1587( C440 C1587 ) C440_=_C1631( C440 C1631 ) \nC440_=_C1698( C440 C1698 ) C440_=_C1834( C440 C1834 ) C440_=_C1988( C440 C1988 ) C440_=_C2278( C440 C2278 ) C440_=_C2296( C440 C2296 ) C440_=_C2587( C440 C2587 ) \nC440_=_C2641( C440 C2641 ) C440_=_C2972( C440 C2972 ) C440_=_C3014( C440 C3014 ) C440_=_C3225( C440 C3225 ) C440_=_C3369( C440 C3369 ) C440_=_C3708( C440 C3708 ) \nC440_=_C3955( C440 C3955 ) C440_=_C4063( C440 C4063 ) C442_=_C446( C442 C446 ) C442_=_C447( C442 C447 ) C442_=_C448( C442 C448 ) C442_=_C451( C442 C451 ) \nC442_=_C452( C442 C452 ) C442_=_C453( C442 C453 ) C442_=_C458( C442 C458 ) C442_=_C461( C442 C461 ) C442_=_C464( C442 C464 ) C442_=_C772( C442 C772 ) \nC442_=_C830( C442 C830 ) C442_=_C831( C442 C831 ) C442_=_C832( C442 C832 ) C442_=_C833( C442 C833 ) C442_=_C835( C442 C835 ) C442_=_C838( C442 C838 ) \nC442_=_C842( C442 C842 ) C442_=_C843( C442 C843 ) C442_=_C844( C442 C844 ) C442_=_C845( C442 C845 ) C442_=_C846( C442 C846 ) C442_=_C847( C442 C847 ) \nC442_=_C848( C442 C848 ) C442_=_C850( C442 C850 ) C446_=_C447( C446 C447 ) C446_=_C448( C446 C448 ) C446_=_C451( C446 C451 ) C446_=_C452( C446 C452 ) \nC446_=_C453( C446 C453 ) C446_=_C458( C446 C458 ) C446_=_C461( C446 C461 ) C446_=_C464( C446 C464 ) C446_=_C748( C446 C748 ) C446_=_C1148( C446 C1148 ) \nC446_=_C1289( C446 C1289 ) C446_=_C1290( C446 C1290 ) C446_=_C1293( C446 C1293 ) C446_=_C1295( C446 C1295 ) C446_=_C1296( C446 C1296 ) C446_=_C1299( C446 C1299 ) \nC446_=_C1300( C446 C1300 ) C446_=_C1302( C446 C1302 ) C446_=_C1306( C446 C1306 ) C446_=_C1307( C446 C1307 ) C446_=_C1308( C446 C1308 ) C447_=_C448( C447 C448 ) \nC447_=_C451( C447 C451 ) C447_=_C452( C447 C452 ) C447_=_C453( C447 C453 ) C447_=_C458( C447 C458 ) C447_=_C461( C447 C461 ) C447_=_C464( C447 C464 ) \nC447_=_C977( C447 C977 ) C447_=_C1192( C447 C1192 ) C447_=_C1335( C447 C1335 ) C447_=_C1340( C447 C1340 ) C447_=_C1342( C447 C1342 ) C447_=_C1343( C447 C1343 ) \nC447_=_C1346( C447 C1346 ) C447_=_C1347( C447 C1347 ) C447_=_C1349( C447 C1349 ) C447_=_C1352( C447 C1352 ) C447_=_C1353( C447 C1353 ) C447_=_C1355( C447 C1355 ) \nC447_=_C1356( C447 C1356 ) C447_=_C1357( C447 C1357 ) C448_=_C451( C448 C451 ) C448_=_C452( C448 C452 ) C448_=_C453( C448 C453 ) C448_=_C458( C448 C458 ) \nC448_=_C461( C448 C461 ) C448_=_C464( C448 C464 ) C448_=_C696( C448 C696 ) C448_=_C1024( C448 C1024 ) C448_=_C1195( C448 C1195 ) C448_=_C1335( C448 C1335 ) \nC448_=_C1552( C448 C1552 ) C448_=_C1555( C448 C1555 ) C448_=_C1556( C448 C1556 ) C448_=_C1557( C448 C1557 ) C448_=_C1559( C448 C1559 ) C448_=_C1561( C448 C1561 ) \nC448_=_C1564( C448 C1564 ) C448_=_C1566( C448 C1566 ) C448_=_C1567( C448</w:t>
      </w:r>
    </w:p>
    <w:p>
      <w:pPr>
        <w:pStyle w:val="PreformattedText"/>
        <w:bidi w:val="0"/>
        <w:spacing w:before="0" w:after="0"/>
        <w:jc w:val="left"/>
        <w:rPr/>
      </w:pPr>
      <w:r>
        <w:rPr/>
        <w:t xml:space="preserve"> </w:t>
      </w:r>
      <w:r>
        <w:rPr/>
        <w:t>C1567 ) C448_=_C1568( C448 C1568 ) C448_=_C1570( C448 C1570 ) C451_=_C452( C451 C452 ) \nC451_=_C453( C451 C453 ) C451_=_C458( C451 C458 ) C451_=_C461( C451 C461 ) C451_=_C464( C451 C464 ) C451_=_C1218( C451 C1218 ) C451_=_C2091( C451 C2091 ) \nC451_=_C2118( C451 C2118 ) C451_=_C2119( C451 C2119 ) C451_=_C2120( C451 C2120 ) C451_=_C2122( C451 C2122 ) C451_=_C2123( C451 C2123 ) C451_=_C2124( C451 C2124 ) \nC451_=_C2125( C451 C2125 ) C451_=_C2127( C451 C2127 ) C451_=_C2128( C451 C2128 ) C451_=_C2129( C451 C2129 ) C451_=_C2130( C451 C2130 ) C451_=_C2131( C451 C2131 ) \nC451_=_C2132( C451 C2132 ) C452_=_C453( C452 C453 ) C452_=_C458( C452 C458 ) C452_=_C461( C452 C461 ) C452_=_C464( C452 C464 ) C452_=_C753( C452 C753 ) \nC452_=_C1152( C452 C1152 ) C452_=_C1659( C452 C1659 ) C452_=_C2092( C452 C2092 ) C452_=_C2196( C452 C2196 ) C452_=_C2198( C452 C2198 ) C452_=_C2202( C452 C2202 ) \nC452_=_C2203( C452 C2203 ) C452_=_C2206( C452 C2206 ) C452_=_C2209( C452 C2209 ) C452_=_C2210( C452 C2210 ) C452_=_C2211( C452 C2211 ) C452_=_C2212( C452 C2212 ) \nC453_=_C458( C453 C458 ) C453_=_C461( C453 C461 ) C453_=_C464( C453 C464 ) C453_=_C502( C453 C502 ) C453_=_C531( C453 C531 ) C453_=_C982( C453 C982 ) \nC453_=_C1219( C453 C1219 ) C453_=_C1434( C453 C1434 ) C453_=_C1817( C453 C1817 ) C453_=_C2094( C453 C2094 ) C453_=_C2265( C453 C2265 ) C453_=_C2266( C453 C2266 ) \nC453_=_C2267( C453 C2267 ) C453_=_C2268( C453 C2268 ) C453_=_C2269( C453 C2269 ) C453_=_C2271( C453 C2271 ) C453_=_C2272( C453 C2272 ) C453_=_C2273( C453 C2273 ) \nC453_=_C2275( C453 C2275 ) C453_=_C2276( C453 C2276 ) C453_=_C2277( C453 C2277 ) C453_=_C2278( C453 C2278 ) C453_=_C2279( C453 C2279 ) C453_=_C2280( C453 C2280 ) \nC458_=_C461( C458 C461 ) C458_=_C464( C458 C464 ) C458_=_C1203( C458 C1203 ) C458_=_C1346( C458 C1346 ) C458_=_C2601( C458 C2601 ) C458_=_C2737( C458 C2737 ) \nC458_=_C2754( C458 C2754 ) C458_=_C3058( C458 C3058 ) C458_=_C3164( C458 C3164 ) C458_=_C3320( C458 C3320 ) C458_=_C3350( C458 C3350 ) C458_=_C3422( C458 C3422 ) \nC458_=_C3434( C458 C3434 ) C458_=_C3573( C458 C3573 ) C458_=_C3576( C458 C3576 ) C458_=_C3578( C458 C3578 ) C458_=_C3579( C458 C3579 ) C458_=_C3580( C458 C3580 ) \nC458_=_C3581( C458 C3581 ) C461_=_C464( C461 C464 ) C461_=_C711( C461 C711 ) C461_=_C1089( C461 C1089 ) C461_=_C1207( C461 C1207 ) C461_=_C1349( C461 C1349 ) \nC461_=_C1392( C461 C1392 ) C461_=_C1627( C461 C1627 ) C461_=_C3108( C461 C3108 ) C461_=_C3206( C461 C3206 ) C461_=_C3297( C461 C3297 ) C461_=_C3322( C461 C3322 ) \nC461_=_C3364( C461 C3364 ) C461_=_C3551( C461 C3551 ) C461_=_C3600( C461 C3600 ) C461_=_C3783( C461 C3783 ) C461_=_C3793( C461 C3793 ) C461_=_C3794( C461 C3794 ) \nC461_=_C3796( C461 C3796 ) C461_=_C3797( C461 C3797 ) C464_=_C765( C464 C765 ) C464_=_C1165( C464 C1165 ) C464_=_C1674( C464 C1674 ) C464_=_C2109( C464 C2109 ) \nC464_=_C2650( C464 C2650 ) C464_=_C2931( C464 C2931 ) C464_=_C3657( C464 C3657 ) C464_=_C3749( C464 C3749 ) C464_=_C3757( C464 C3757 ) C464_=_C3934( C464 C3934 ) \nC464_=_C3969( C464 C3969 ) C464_=_C3986( C464 C3986 ) C464_=_C3990( C464 C3990 ) C464_=_C4002( C464 C4002 ) C464_=_C4003( C464 C4003 ) C464_=_C4004( C464 C4004 ) \nC471_=_C483( C471 C483 ) C471_=_C485( C471 C485 ) C471_=_C489( C471 C489 ) C471_=_C493( C471 C493 ) C471_=_C902( C471 C902 ) C471_=_C952( C471 C952 ) \nC471_=_C1099( C471 C1099 ) C471_=_C1170( C471 C1170 ) C471_=_C1700( C471 C1700 ) C471_=_C1701( C471 C1701 ) C471_=_C1702( C471 C1702 ) C471_=_C1704( C471 C1704 ) \nC471_=_C1705( C471 C1705 ) C471_=_C1707( C471 C1707 ) C471_=_C1710( C471 C1710 ) C471_=_C1711( C471 C1711 ) C471_=_C1713( C471 C1713 ) C471_=_C1715( C471 C1715 ) \nC471_=_C1719( C471 C1719 ) C471_=_C1720( C471 C1720 ) C483_=_C485( C483 C485 ) C483_=_C489( C483 C489 ) C483_=_C493( C483 C493 ) C483_=_C1182( C483 C1182 ) \nC483_=_C1415( C483 C1415 ) C483_=_C1824( C483 C1824 ) C483_=_C2596( C483 C2596 ) C483_=_C2705( C483 C2705 ) C483_=_C2770( C483 C2770 ) C483_=_C2911( C483 C2911 ) \nC483_=_C3279( C483 C3279 ) C483_=_C3283( C483 C3283 ) C483_=_C3285( C483 C3285 ) C483_=_C3287( C483 C3287 ) C483_=_C3288( C483 C3288 ) C483_=_C3289( C483 C3289 ) \nC485_=_C489( C485 C489 ) C485_=_C493( C485 C493 ) C485_=_C533( C485 C533 ) C485_=_C628( C485 C628 ) C485_=_C759( C485 C759 ) C485_=_C1082( C485 C1082 ) \nC485_=_C1388( C485 C1388 ) C485_=_C1622( C485 C1622 ) C485_=_C1688( C485 C1688 ) C485_=_C1979( C485 C1979 ) C485_=_C2289( C485 C2289 ) C485_=_C2326( C485 C2326 ) \nC485_=_C2579( C485 C2579 ) C485_=_C2962( C485 C2962 ) C485_=_C3215( C485 C3215 ) C485_=_C3361( C485 C3361 ) C485_=_C3363( C485 C3363 ) C485_=_C3364( C485 C3364 ) \nC485_=_C3368( C485 C3368 ) C485_=_C3369( C485 C3369 ) C485_=_C3370( C485 C3370 ) C489_=_C493( C489 C493 ) C489_=_C1695( C489 C1695 ) C489_=_C1985( C489 C1985 ) \nC489_=_C2294( C489 C2294 ) C489_=_C2586( C489 C2586 ) C489_=_C2624( C489 C2624 ) C489_=_C2810( C489 C2810 ) C489_=_C2871( C489 C2871 ) C489_=_C2969( C489 C2969 ) \nC489_=_C3222( C489 C3222 ) C489_=_C3463( C489 C3463 ) C489_=_C3604( C489 C3604 ) C489_=_C3690( C489 C3690 ) C489_=_C3953( C489 C3953 ) C489_=_C3954( C489 C3954 ) \nC489_=_C3955( C489 C3955 ) C489_=_C3956( C489 C3956 ) C493_=_C746( C493 C746 ) C493_=_C1476( C493 C1476 ) C493_=_C1587( C493 C1587 ) C493_=_C1631( C493 C1631 ) \nC493_=_C1698( C493 C1698 ) C493_=_C1834( C493 C1834 ) C493_=_C1988( C493 C1988 ) C493_=_C2278( C493 C2278 ) C493_=_C2296( C493 C2296 ) C493_=_C2587( C493 C2587 ) \nC493_=_C2641( C493 C2641 ) C493_=_C2972( C493 C2972 ) C493_=_C3014( C493 C3014 ) C493_=_C3225( C493 C3225 ) C493_=_C3369( C493 C3369 ) C493_=_C3708( C493 C3708 ) \nC493_=_C3955( C493 C3955 ) C493_=_C4063( C493 C4063 ) C497_=_C498( C497 C498 ) C497_=_C500( C497 C500 ) C497_=_C501( C497 C501 ) C497_=_C502( C497 C502 ) \nC497_=_C503( C497 C503 ) C497_=_C504( C497 C504 ) C497_=_C506( C497 C506 ) C497_=_C507( C497 C507 ) C497_=_C509( C497 C509 ) C497_=_C511( C497 C511 ) \nC497_=_C516( C497 C516 ) C497_=_C517( C497 C517 ) C497_=_C520( C497 C520 ) C497_=_C521( C497 C521 ) C497_=_C695( C497 C695 ) C497_=_C696( C497 C696 ) \nC497_=_C702( C497 C702 ) C497_=_C705( C497 C705 ) C497_=_C710( C497 C710 ) C497_=_C711( C497 C711 ) C497_=_C717( C497 C717 ) C498_=_C500( C498 C500 ) \nC498_=_C501( C498 C501 ) C498_=_C502( C498 C502 ) C498_=_C503( C498 C503 ) C498_=_C504( C498 C504 ) C498_=_C506( C498 C506 ) C498_=_C507( C498 C507 ) \nC498_=_C509( C498 C509 ) C498_=_C511( C498 C511 ) C498_=_C516( C498 C516 ) C498_=_C517( C498 C517 ) C498_=_C520( C498 C520 ) C498_=_C521( C498 C521 ) \nC498_=_C1023( C498 C1023 ) C498_=_C1024( C498 C1024 ) C498_=_C1026( C498 C1026 ) C498_=_C1032( C498 C1032 ) C498_=_C1033( C498 C1033 ) C498_=_C1035( C498 C1035 ) \nC498_=_C1037( C498 C1037 ) C498_=_C1043( C498 C1043 ) C500_=_C501( C500 C501 ) C500_=_C502( C500 C502 ) C500_=_C503( C500 C503 ) C500_=_C504( C500 C504 ) \nC500_=_C506( C500 C506 ) C500_=_C507( C500 C507 ) C500_=_C509( C500 C509 ) C500_=_C511( C500 C511 ) C500_=_C516( C500 C516 ) C500_=_C517( C500 C517 ) \nC500_=_C520( C500 C520 ) C500_=_C521( C500 C521 ) C500_=_C529( C500 C529 ) C500_=_C1432( C500 C1432 ) C500_=_C1817( C500 C1817 ) C500_=_C1818( C500 C1818 ) \nC500_=_C1819( C500 C1819 ) C500_=_C1820( C500 C1820 ) C500_=_C1821( C500 C1821 ) C500_=_C1822( C500 C1822 ) C500_=_C1823( C500 C1823 ) C500_=_C1824( C500 C1824 ) \nC500_=_C1825( C500 C1825 ) C500_=_C1827( C500 C1827 ) C500_=_C1828( C500 C1828 ) C500_=_C1829( C500 C1829 ) C500_=_C1830( C500 C1830 ) C500_=_C1831( C500 C1831 ) \nC500_=_C1832( C500 C1832 ) C500_=_C1834( C500 C1834 ) C500_=_C1835( C500 C1835 ) C500_=_C1838( C500 C1838 ) C501_=_C502( C501 C502 ) C501_=_C503( C501 C503 ) \nC501_=_C504( C501 C504 ) C501_=_C506( C501 C506 ) C501_=_C507( C501 C507 ) C501_=_C509( C501 C509 ) C501_=_C511( C501 C511 ) C501_=_C516( C501 C516 ) \nC501_=_C517( C501 C517 ) C501_=_C520( C501 C520 ) C501_=_C521( C501 C521 ) C501_=_C1026( C501 C1026 ) C501_=_C1862( C501 C1862 ) C501_=_C1865( C501 C1865 ) \nC501_=_C1866( C501 C1866 ) C501_=_C1867( C501 C1867 ) C501_=_C1869( C501 C1869 ) C501_=_C1870( C501 C1870 ) C501_=_C1871( C501 C1871 ) C501_=_C1872( C501 C1872 ) \nC501_=_C1873( C501 C1873 ) C501_=_C1874( C501 C1874 ) C501_=_C1875( C501 C1875 ) C501_=_C1877( C501 C1877 ) C501_=_C1881( C501 C1881 ) C501_=_C1882( C501 C1882 ) \nC501_=_C1883( C501 C1883 ) C502_=_C503( C502 C503 ) C502_=_C504( C502 C504 ) C502_=_C506( C502 C506 ) C502_=_C507( C502 C507 ) C502_=_C509( C502 C509 ) \nC502_=_C511( C502 C511 ) C502_=_C516( C502 C516 ) C502_=_C517( C502 C517 ) C502_=_C520( C502 C520 ) C502_=_C521( C502 C521 ) C502_=_C531( C502 C531 ) \nC502_=_C982( C502 C982 ) C502_=_C1219( C502 C1219 ) C502_=_C1434( C502 C1434 ) C502_=_C1817( C502 C1817 ) C502_=_C2094( C502 C2094 ) C502_=_C2265( C502 C2265 ) \nC502_=_C2266( C502 C2266 ) C502_=_C2267( C502 C2267 ) C502_=_C2268( C502 C2268 ) C502_=_C2269( C502 C2269 ) C502_=_C2271( C502 C2271 ) C502_=_C2272( C502 C2272 ) \nC502_=_C2273( C502 C2273 ) C502_=_C2275( C502 C2275 ) C502_=_C2276( C502 C2276 ) C502_=_C2277( C502 C2277 ) C502_=_C2278( C502 C2278 ) C502_=_C2279( C502 C2279 ) \nC502_=_C2280( C502 C2280 ) C503_=_C504( C503 C504 ) C503_=_C506( C503 C506 ) C503_=_C507( C503 C507 ) C503_=_C509( C503 C509 ) C503_=_C511( C503 C511 ) \nC503_=_C516( C503 C516 ) C503_=_C517( C503 C517 ) C503_=_C520( C503 C520 ) C503_=_C521( C503 C521 ) C503_=_C605( C503 C605 ) C503_=_C858( C503 C858 ) \nC503_=_C1865( C503 C1865 ) C503_=_C2178( C503 C2178 ) C503_=_C2388( C503 C2388 ) C503_=_C2672( C503 C2672 ) C503_=_C2674( C503 C2674 ) C503_=_C2676( C503 C2676 ) \nC503_=_C2682( C503 C2682 ) C503_=_C2685( C503 C2685 ) C503_=_C2686( C503 C2686 ) C504_=_C506( C504 C506 ) C504_=_C507( C504 C507 ) C504_=_C509( C504 C509 ) \nC504_=_C511( C504 C511 ) C504_=_C516( C504 C516 ) C504_=_C517( C504 C517 ) C504_=_C520( C504 C520 ) C504_=_C521( C504 C521 ) C504_=_C861( C504 C861 ) \nC504_=_C1844( C504 C1844 ) C504_=_C1866( C504 C1866 ) C504_=_C2880(</w:t>
      </w:r>
    </w:p>
    <w:p>
      <w:pPr>
        <w:pStyle w:val="PreformattedText"/>
        <w:bidi w:val="0"/>
        <w:spacing w:before="0" w:after="0"/>
        <w:jc w:val="left"/>
        <w:rPr/>
      </w:pPr>
      <w:r>
        <w:rPr/>
        <w:t xml:space="preserve"> </w:t>
      </w:r>
      <w:r>
        <w:rPr/>
        <w:t>C504 C2880 ) C504_=_C2895( C504 C2895 ) C504_=_C2896( C504 C2896 ) C504_=_C2897( C504 C2897 ) \nC504_=_C2900( C504 C2900 ) C504_=_C2902( C504 C2902 ) C506_=_C507( C506 C507 ) C506_=_C509( C506 C509 ) C506_=_C511( C506 C511 ) C506_=_C516( C506 C516 ) \nC506_=_C517( C506 C517 ) C506_=_C520( C506 C520 ) C506_=_C521( C506 C521 ) C506_=_C1033( C506 C1033 ) C506_=_C2615( C506 C2615 ) C506_=_C2672( C506 C2672 ) \nC506_=_C2798( C506 C2798 ) C506_=_C2862( C506 C2862 ) C506_=_C2895( C506 C2895 ) C506_=_C2987( C506 C2987 ) C506_=_C2989( C506 C2989 ) C506_=_C2990( C506 C2990 ) \nC506_=_C2991( C506 C2991 ) C506_=_C2992( C506 C2992 ) C506_=_C2993( C506 C2993 ) C506_=_C2994( C506 C2994 ) C506_=_C2996( C506 C2996 ) C506_=_C2997( C506 C2997 ) \nC506_=_C2999( C506 C2999 ) C506_=_C3000( C506 C3000 ) C506_=_C3001( C506 C3001 ) C506_=_C3003( C506 C3003 ) C507_=_C509( C507 C509 ) C507_=_C511( C507 C511 ) \nC507_=_C516( C507 C516 ) C507_=_C517( C507 C517 ) C507_=_C520( C507 C520 ) C507_=_C521( C507 C521 ) C507_=_C843( C507 C843 ) C507_=_C1008( C507 C1008 ) \nC507_=_C2123( C507 C2123 ) C507_=_C2268( C507 C2268 ) C507_=_C2939( C507 C2939 ) C507_=_C3104( C507 C3104 ) C507_=_C3106( C507 C3106 ) C507_=_C3108( C507 C3108 ) \nC507_=_C3109( C507 C3109 ) C507_=_C3112( C507 C3112 ) C509_=_C511( C509 C511 ) C509_=_C516( C509 C516 ) C509_=_C517( C509 C517 ) C509_=_C520( C509 C520 ) \nC509_=_C521( C509 C521 ) C509_=_C1707( C509 C1707 ) C509_=_C2343( C509 C2343 ) C509_=_C2395( C509 C2395 ) C509_=_C2513( C509 C2513 ) C509_=_C2940( C509 C2940 ) \nC509_=_C3204( C509 C3204 ) C509_=_C3205( C509 C3205 ) C509_=_C3206( C509 C3206 ) C509_=_C3210( C509 C3210 ) C509_=_C3211( C509 C3211 ) C509_=_C3212( C509 C3212 ) \nC509_=_C3213( C509 C3213 ) C511_=_C516( C511 C516 ) C511_=_C517( C511 C517 ) C511_=_C520( C511 C520 ) C511_=_C521( C511 C521 ) C511_=_C2345( C511 C2345 ) \nC511_=_C2396( C511 C2396 ) C511_=_C2514( C511 C2514 ) C511_=_C2941( C511 C2941 ) C511_=_C3294( C511 C3294 ) C511_=_C3297( C511 C3297 ) C511_=_C3301( C511 C3301 ) \nC511_=_C3302( C511 C3302 ) C511_=_C3303( C511 C3303 ) C511_=_C3304( C511 C3304 ) C516_=_C517( C516 C517 ) C516_=_C520( C516 C520 ) C516_=_C521( C516 C521 ) \nC516_=_C1875( C516 C1875 ) C516_=_C2414( C516 C2414 ) C516_=_C2516( C516 C2516 ) C516_=_C2993( C516 C2993 ) C516_=_C3259( C516 C3259 ) C516_=_C3864( C516 C3864 ) \nC516_=_C3879( C516 C3879 ) C516_=_C3884( C516 C3884 ) C516_=_C3885( C516 C3885 ) C517_=_C520( C517 C520 ) C517_=_C521( C517 C521 ) C517_=_C1329( C517 C1329 ) \nC517_=_C2954( C517 C2954 ) C517_=_C3045( C517 C3045 ) C517_=_C3142( C517 C3142 ) C517_=_C3182( C517 C3182 ) C517_=_C3248( C517 C3248 ) C517_=_C3462( C517 C3462 ) \nC517_=_C3540( C517 C3540 ) C517_=_C3683( C517 C3683 ) C517_=_C3742( C517 C3742 ) C517_=_C3777( C517 C3777 ) C517_=_C3793( C517 C3793 ) C517_=_C3942( C517 C3942 ) \nC517_=_C3943( C517 C3943 ) C517_=_C3946( C517 C3946 ) C520_=_C521( C520 C521 ) C520_=_C1882( C520 C1882 ) C520_=_C2999( C520 C2999 ) C520_=_C3262( C520 C3262 ) \nC520_=_C3966( C520 C3966 ) C521_=_C1883( C521 C1883 ) C521_=_C2508( C521 C2508 ) C521_=_C3000( C521 C3000 ) C521_=_C3170( C521 C3170 ) C521_=_C3263( C521 C3263 ) \nC524_=_C525( C524 C525 ) C524_=_C527( C524 C527 ) C524_=_C529( C524 C529 ) C524_=_C531( C524 C531 ) C524_=_C533( C524 C533 ) C524_=_C535( C524 C535 ) \nC524_=_C538( C524 C538 ) C524_=_C540( C524 C540 ) C524_=_C544( C524 C544 ) C524_=_C618( C524 C618 ) C524_=_C1070( C524 C1070 ) C524_=_C1071( C524 C1071 ) \nC524_=_C1073( C524 C1073 ) C524_=_C1076( C524 C1076 ) C524_=_C1082( C524 C1082 ) C524_=_C1086( C524 C1086 ) C524_=_C1089( C524 C1089 ) C524_=_C1091( C524 C1091 ) \nC524_=_C1095( C524 C1095 ) C525_=_C527( C525 C527 ) C525_=_C529( C525 C529 ) C525_=_C531( C525 C531 ) C525_=_C533( C525 C533 ) C525_=_C535( C525 C535 ) \nC525_=_C538( C525 C538 ) C525_=_C540( C525 C540 ) C525_=_C544( C525 C544 ) C525_=_C619( C525 C619 ) C525_=_C1385( C525 C1385 ) C525_=_C1388( C525 C1388 ) \nC525_=_C1392( C525 C1392 ) C525_=_C1396( C525 C1396 ) C525_=_C1398( C525 C1398 ) C527_=_C529( C527 C529 ) C527_=_C531( C527 C531 ) C527_=_C533( C527 C533 ) \nC527_=_C535( C527 C535 ) C527_=_C538( C527 C538 ) C527_=_C540( C527 C540 ) C527_=_C544( C527 C544 ) C527_=_C620( C527 C620 ) C527_=_C1619( C527 C1619 ) \nC527_=_C1620( C527 C1620 ) C527_=_C1622( C527 C1622 ) C527_=_C1627( C527 C1627 ) C527_=_C1629( C527 C1629 ) C527_=_C1631( C527 C1631 ) C529_=_C531( C529 C531 ) \nC529_=_C533( C529 C533 ) C529_=_C535( C529 C535 ) C529_=_C538( C529 C538 ) C529_=_C540( C529 C540 ) C529_=_C544( C529 C544 ) C529_=_C1432( C529 C1432 ) \nC529_=_C1817( C529 C1817 ) C529_=_C1818( C529 C1818 ) C529_=_C1819( C529 C1819 ) C529_=_C1820( C529 C1820 ) C529_=_C1821( C529 C1821 ) C529_=_C1822( C529 C1822 ) \nC529_=_C1823( C529 C1823 ) C529_=_C1824( C529 C1824 ) C529_=_C1825( C529 C1825 ) C529_=_C1827( C529 C1827 ) C529_=_C1828( C529 C1828 ) C529_=_C1829( C529 C1829 ) \nC529_=_C1830( C529 C1830 ) C529_=_C1831( C529 C1831 ) C529_=_C1832( C529 C1832 ) C529_=_C1834( C529 C1834 ) C529_=_C1835( C529 C1835 ) C529_=_C1838( C529 C1838 ) \nC531_=_C533( C531 C533 ) C531_=_C535( C531 C535 ) C531_=_C538( C531 C538 ) C531_=_C540( C531 C540 ) C531_=_C544( C531 C544 ) C531_=_C982( C531 C982 ) \nC531_=_C1219( C531 C1219 ) C531_=_C1434( C531 C1434 ) C531_=_C1817( C531 C1817 ) C531_=_C2094( C531 C2094 ) C531_=_C2265( C531 C2265 ) C531_=_C2266( C531 C2266 ) \nC531_=_C2267( C531 C2267 ) C531_=_C2268( C531 C2268 ) C531_=_C2269( C531 C2269 ) C531_=_C2271( C531 C2271 ) C531_=_C2272( C531 C2272 ) C531_=_C2273( C531 C2273 ) \nC531_=_C2275( C531 C2275 ) C531_=_C2276( C531 C2276 ) C531_=_C2277( C531 C2277 ) C531_=_C2278( C531 C2278 ) C531_=_C2279( C531 C2279 ) C531_=_C2280( C531 C2280 ) \nC533_=_C535( C533 C535 ) C533_=_C538( C533 C538 ) C533_=_C540( C533 C540 ) C533_=_C544( C533 C544 ) C533_=_C628( C533 C628 ) C533_=_C759( C533 C759 ) \nC533_=_C1082( C533 C1082 ) C533_=_C1388( C533 C1388 ) C533_=_C1622( C533 C1622 ) C533_=_C1688( C533 C1688 ) C533_=_C1979( C533 C1979 ) C533_=_C2289( C533 C2289 ) \nC533_=_C2326( C533 C2326 ) C533_=_C2579( C533 C2579 ) C533_=_C2962( C533 C2962 ) C533_=_C3215( C533 C3215 ) C533_=_C3361( C533 C3361 ) C533_=_C3363( C533 C3363 ) \nC533_=_C3364( C533 C3364 ) C533_=_C3368( C533 C3368 ) C533_=_C3369( C533 C3369 ) C533_=_C3370( C533 C3370 ) C535_=_C538( C535 C538 ) C535_=_C540( C535 C540 ) \nC535_=_C544( C535 C544 ) C535_=_C629( C535 C629 ) C535_=_C2494( C535 C2494 ) C535_=_C2708( C535 C2708 ) C535_=_C3361( C535 C3361 ) C535_=_C3551( C535 C3551 ) \nC535_=_C3559( C535 C3559 ) C538_=_C540( C538 C540 ) C538_=_C544( C538 C544 ) C538_=_C630( C538 C630 ) C538_=_C1690( C538 C1690 ) C538_=_C1784( C538 C1784 ) \nC538_=_C2142( C538 C2142 ) C538_=_C2241( C538 C2241 ) C538_=_C2431( C538 C2431 ) C538_=_C3637( C538 C3637 ) C538_=_C3638( C538 C3638 ) C538_=_C3640( C538 C3640 ) \nC538_=_C3642( C538 C3642 ) C538_=_C3643( C538 C3643 ) C538_=_C3644( C538 C3644 ) C540_=_C544( C540 C544 ) C540_=_C633( C540 C633 ) C540_=_C3363( C540 C3363 ) \nC540_=_C3783( C540 C3783 ) C540_=_C3788( C540 C3788 ) C544_=_C637( C544 C637 ) C544_=_C2131( C544 C2131 ) C544_=_C2814( C544 C2814 ) C544_=_C3001( C544 C3001 ) \nC544_=_C3370( C544 C3370 ) C544_=_C3443( C544 C3443 ) C544_=_C3797( C544 C3797 ) C544_=_C3956( C544 C3956 ) C544_=_C4027( C544 C4027 ) C544_=_C4085( C544 C4085 ) \nC544_=_C4086( C544 C4086 ) C544_=_C4087( C544 C4087 ) C547_=_C559( C547 C559 ) C547_=_C560( C547 C560 ) C547_=_C563( C547 C563 ) C547_=_C595( C547 C595 ) \nC547_=_C597( C547 C597 ) C547_=_C602( C547 C602 ) C547_=_C604( C547 C604 ) C547_=_C605( C547 C605 ) C547_=_C606( C547 C606 ) C547_=_C607( C547 C607 ) \nC547_=_C608( C547 C608 ) C547_=_C610( C547 C610 ) C547_=_C611( C547 C611 ) C547_=_C613( C547 C613 ) C547_=_C615( C547 C615 ) C559_=_C560( C559 C560 ) \nC559_=_C563( C559 C563 ) C559_=_C789( C559 C789 ) C559_=_C844( C559 C844 ) C559_=_C939( C559 C939 ) C559_=_C1158( C559 C1158 ) C559_=_C1181( C559 C1181 ) \nC559_=_C1366( C559 C1366 ) C559_=_C2015( C559 C2015 ) C559_=_C2102( C559 C2102 ) C559_=_C2220( C559 C2220 ) C559_=_C2463( C559 C2463 ) C559_=_C2544( C559 C2544 ) \nC559_=_C2784( C559 C2784 ) C559_=_C3104( C559 C3104 ) C559_=_C3242( C559 C3242 ) C559_=_C3243( C559 C3243 ) C559_=_C3244( C559 C3244 ) C559_=_C3245( C559 C3245 ) \nC559_=_C3248( C559 C3248 ) C559_=_C3249( C559 C3249 ) C559_=_C3250( C559 C3250 ) C559_=_C3251( C559 C3251 ) C560_=_C563( C560 C563 ) C560_=_C1159( C560 C1159 ) \nC560_=_C1367( C560 C1367 ) C560_=_C1823( C560 C1823 ) C560_=_C2545( C560 C2545 ) C560_=_C2785( C560 C2785 ) C560_=_C3054( C560 C3054 ) C560_=_C3267( C560 C3267 ) \nC560_=_C3268( C560 C3268 ) C560_=_C3269( C560 C3269 ) C560_=_C3276( C560 C3276 ) C560_=_C3278( C560 C3278 ) C563_=_C610( C563 C610 ) C563_=_C1829( C563 C1829 ) \nC563_=_C2273( C563 C2273 ) C563_=_C3597( C563 C3597 ) C573_=_C579( C573 C579 ) C573_=_C581( C573 C581 ) C573_=_C586( C573 C586 ) C573_=_C589( C573 C589 ) \nC573_=_C591( C573 C591 ) C573_=_C592( C573 C592 ) C573_=_C593( C573 C593 ) C573_=_C594( C573 C594 ) C573_=_C752( C573 C752 ) C573_=_C981( C573 C981 ) \nC573_=_C1572( C573 C1572 ) C573_=_C2176( C573 C2176 ) C573_=_C2178( C573 C2178 ) C573_=_C2180( C573 C2180 ) C573_=_C2181( C573 C2181 ) C573_=_C2183( C573 C2183 ) \nC573_=_C2190( C573 C2190 ) C573_=_C2191( C573 C2191 ) C573_=_C2192( C573 C2192 ) C573_=_C2193( C573 C2193 ) C579_=_C581( C579 C581 ) C579_=_C586( C579 C586 ) \nC579_=_C589( C579 C589 ) C579_=_C591( C579 C591 ) C579_=_C592( C579 C592 ) C579_=_C593( C579 C593 ) C579_=_C594( C579 C594 ) C579_=_C1012( C579 C1012 ) \nC579_=_C1488( C579 C1488 ) C579_=_C3056( C579 C3056 ) C579_=_C3190( C579 C3190 ) C579_=_C3268( C579 C3268 ) C579_=_C3433( C579 C3433 ) C579_=_C3434( C579 C3434 ) \nC579_=_C3435( C579 C3435 ) C579_=_C3437( C579 C3437 ) C579_=_C3439( C579 C3439 ) C579_=_C3442( C579 C3442 ) C579_=_C3443( C579 C3443 ) C579_=_C3444( C579 C3444 ) \nC579_=_C3446( C579 C3446 ) C579_=_C3447( C579</w:t>
      </w:r>
    </w:p>
    <w:p>
      <w:pPr>
        <w:pStyle w:val="PreformattedText"/>
        <w:bidi w:val="0"/>
        <w:spacing w:before="0" w:after="0"/>
        <w:jc w:val="left"/>
        <w:rPr/>
      </w:pPr>
      <w:r>
        <w:rPr/>
        <w:t xml:space="preserve"> </w:t>
      </w:r>
      <w:r>
        <w:rPr/>
        <w:t>C3447 ) C581_=_C586( C581 C586 ) C581_=_C589( C581 C589 ) C581_=_C591( C581 C591 ) C581_=_C592( C581 C592 ) \nC581_=_C593( C581 C593 ) C581_=_C594( C581 C594 ) C581_=_C760( C581 C760 ) C581_=_C991( C581 C991 ) C581_=_C1060( C581 C1060 ) C581_=_C1227( C581 C1227 ) \nC581_=_C1579( C581 C1579 ) C581_=_C1804( C581 C1804 ) C581_=_C2104( C581 C2104 ) C581_=_C2644( C581 C2644 ) C581_=_C2676( C581 C2676 ) C581_=_C2867( C581 C2867 ) \nC581_=_C3449( C581 C3449 ) C581_=_C3468( C581 C3468 ) C581_=_C3499( C581 C3499 ) C581_=_C3500( C581 C3500 ) C581_=_C3505( C581 C3505 ) C581_=_C3506( C581 C3506 ) \nC581_=_C3507( C581 C3507 ) C581_=_C3508( C581 C3508 ) C586_=_C589( C586 C589 ) C586_=_C591( C586 C591 ) C586_=_C592( C586 C592 ) C586_=_C593( C586 C593 ) \nC586_=_C594( C586 C594 ) C586_=_C1068( C586 C1068 ) C586_=_C1232( C586 C1232 ) C586_=_C1496( C586 C1496 ) C586_=_C1812( C586 C1812 ) C586_=_C2875( C586 C2875 ) \nC586_=_C3288( C586 C3288 ) C586_=_C3477( C586 C3477 ) C586_=_C3541( C586 C3541 ) C586_=_C3565( C586 C3565 ) C586_=_C3851( C586 C3851 ) C586_=_C3871( C586 C3871 ) \nC586_=_C4027( C586 C4027 ) C586_=_C4029( C586 C4029 ) C586_=_C4030( C586 C4030 ) C586_=_C4031( C586 C4031 ) C589_=_C591( C589 C591 ) C589_=_C592( C589 C592 ) \nC589_=_C593( C589 C593 ) C589_=_C594( C589 C594 ) C589_=_C872( C589 C872 ) C589_=_C998( C589 C998 ) C589_=_C1356( C589 C1356 ) C589_=_C1588( C589 C1588 ) \nC589_=_C2192( C589 C2192 ) C589_=_C2209( C589 C2209 ) C589_=_C2685( C589 C2685 ) C589_=_C2892( C589 C2892 ) C589_=_C3442( C589 C3442 ) C589_=_C3456( C589 C3456 ) \nC589_=_C3506( C589 C3506 ) C589_=_C3642( C589 C3642 ) C589_=_C3716( C589 C3716 ) C589_=_C3925( C589 C3925 ) C589_=_C4064( C589 C4064 ) C589_=_C4066( C589 C4066 ) \nC589_=_C4082( C589 C4082 ) C591_=_C592( C591 C592 ) C591_=_C593( C591 C593 ) C591_=_C594( C591 C594 ) C591_=_C1501( C591 C1501 ) C591_=_C1814( C591 C1814 ) \nC591_=_C2047( C591 C2047 ) C591_=_C2149( C591 C2149 ) C591_=_C2383( C591 C2383 ) C591_=_C2879( C591 C2879 ) C591_=_C3015( C591 C3015 ) C591_=_C3213( C591 C3213 ) \nC591_=_C3304( C591 C3304 ) C591_=_C3380( C591 C3380 ) C591_=_C3517( C591 C3517 ) C591_=_C3567( C591 C3567 ) C591_=_C3679( C591 C3679 ) C591_=_C3855( C591 C3855 ) \nC591_=_C4085( C591 C4085 ) C591_=_C4091( C591 C4091 ) C591_=_C4092( C591 C4092 ) C592_=_C593( C592 C593 ) C592_=_C594( C592 C594 ) C592_=_C924( C592 C924 ) \nC592_=_C999( C592 C999 ) C592_=_C1426( C592 C1426 ) C592_=_C1477( C592 C1477 ) C592_=_C1589( C592 C1589 ) C592_=_C2193( C592 C2193 ) C592_=_C2419( C592 C2419 ) \nC592_=_C2609( C592 C2609 ) C592_=_C2667( C592 C2667 ) C592_=_C2686( C592 C2686 ) C592_=_C2715( C592 C2715 ) C592_=_C3457( C592 C3457 ) C592_=_C3507( C592 C3507 ) \nC592_=_C3611( C592 C3611 ) C592_=_C3717( C592 C3717 ) C592_=_C3884( C592 C3884 ) C592_=_C3890( C592 C3890 ) C592_=_C3980( C592 C3980 ) C592_=_C4029( C592 C4029 ) \nC592_=_C4042( C592 C4042 ) C592_=_C4065( C592 C4065 ) C593_=_C594( C593 C594 ) C593_=_C926( C593 C926 ) C593_=_C1308( C593 C1308 ) C593_=_C1478( C593 C1478 ) \nC593_=_C1502( C593 C1502 ) C593_=_C2115( C593 C2115 ) C593_=_C2212( C593 C2212 ) C593_=_C2420( C593 C2420 ) C593_=_C2642( C593 C2642 ) C593_=_C2652( C593 C2652 ) \nC593_=_C2669( C593 C2669 ) C593_=_C3446( C593 C3446 ) C593_=_C3508( C593 C3508 ) C593_=_C3569( C593 C3569 ) C593_=_C3612( C593 C3612 ) C593_=_C3762( C593 C3762 ) \nC593_=_C3773( C593 C3773 ) C593_=_C3857( C593 C3857 ) C593_=_C3885( C593 C3885 ) C593_=_C3891( C593 C3891 ) C593_=_C3981( C593 C3981 ) C593_=_C4004( C593 C4004 ) \nC593_=_C4030( C593 C4030 ) C593_=_C4086( C593 C4086 ) C593_=_C4091( C593 C4091 ) C593_=_C4101( C593 C4101 ) C594_=_C771( C594 C771 ) C594_=_C1503( C594 C1503 ) \nC594_=_C2336( C594 C2336 ) C594_=_C2766( C594 C2766 ) C594_=_C2794( C594 C2794 ) C594_=_C3201( C594 C3201 ) C594_=_C3571( C594 C3571 ) C594_=_C3651( C594 C3651 ) \nC594_=_C3858( C594 C3858 ) C594_=_C4074( C594 C4074 ) C594_=_C4087( C594 C4087 ) C594_=_C4095( C594 C4095 ) C594_=_C4101( C594 C4101 ) C595_=_C597( C595 C597 ) \nC595_=_C602( C595 C602 ) C595_=_C604( C595 C604 ) C595_=_C605( C595 C605 ) C595_=_C606( C595 C606 ) C595_=_C607( C595 C607 ) C595_=_C608( C595 C608 ) \nC595_=_C610( C595 C610 ) C595_=_C611( C595 C611 ) C595_=_C613( C595 C613 ) C595_=_C615( C595 C615 ) C595_=_C720( C595 C720 ) C595_=_C728( C595 C728 ) \nC595_=_C729( C595 C729 ) C595_=_C743( C595 C743 ) C595_=_C745( C595 C745 ) C595_=_C746( C595 C746 ) C597_=_C602( C597 C602 ) C597_=_C604( C597 C604 ) \nC597_=_C605( C597 C605 ) C597_=_C606( C597 C606 ) C597_=_C607( C597 C607 ) C597_=_C608( C597 C608 ) C597_=_C610( C597 C610 ) C597_=_C611( C597 C611 ) \nC597_=_C613( C597 C613 ) C597_=_C615( C597 C615 ) C597_=_C977( C597 C977 ) C597_=_C979( C597 C979 ) C597_=_C980( C597 C980 ) C597_=_C981( C597 C981 ) \nC597_=_C982( C597 C982 ) C597_=_C985( C597 C985 ) C597_=_C986( C597 C986 ) C597_=_C989( C597 C989 ) C597_=_C991( C597 C991 ) C597_=_C994( C597 C994 ) \nC597_=_C998( C597 C998 ) C597_=_C999( C597 C999 ) C602_=_C604( C602 C604 ) C602_=_C605( C602 C605 ) C602_=_C606( C602 C606 ) C602_=_C607( C602 C607 ) \nC602_=_C608( C602 C608 ) C602_=_C610( C602 C610 ) C602_=_C611( C602 C611 ) C602_=_C613( C602 C613 ) C602_=_C615( C602 C615 ) C602_=_C755( C602 C755 ) \nC602_=_C856( C602 C856 ) C602_=_C1293( C602 C1293 ) C602_=_C2176( C602 C2176 ) C602_=_C2319( C602 C2319 ) C602_=_C2326( C602 C2326 ) C602_=_C2328( C602 C2328 ) \nC602_=_C2331( C602 C2331 ) C602_=_C2332( C602 C2332 ) C602_=_C2333( C602 C2333 ) C602_=_C2334( C602 C2334 ) C602_=_C2336( C602 C2336 ) C604_=_C605( C604 C605 ) \nC604_=_C606( C604 C606 ) C604_=_C607( C604 C607 ) C604_=_C608( C604 C608 ) C604_=_C610( C604 C610 ) C604_=_C611( C604 C611 ) C604_=_C613( C604 C613 ) \nC604_=_C615( C604 C615 ) C604_=_C1340( C604 C1340 ) C604_=_C1727( C604 C1727 ) C604_=_C1932( C604 C1932 ) C604_=_C2265( C604 C2265 ) C604_=_C2544( C604 C2544 ) \nC604_=_C2545( C604 C2545 ) C604_=_C2546( C604 C2546 ) C604_=_C2551( C604 C2551 ) C605_=_C606( C605 C606 ) C605_=_C607( C605 C607 ) C605_=_C608( C605 C608 ) \nC605_=_C610( C605 C610 ) C605_=_C611( C605 C611 ) C605_=_C613( C605 C613 ) C605_=_C615( C605 C615 ) C605_=_C858( C605 C858 ) C605_=_C1865( C605 C1865 ) \nC605_=_C2178( C605 C2178 ) C605_=_C2388( C605 C2388 ) C605_=_C2672( C605 C2672 ) C605_=_C2674( C605 C2674 ) C605_=_C2676( C605 C2676 ) C605_=_C2682( C605 C2682 ) \nC605_=_C2685( C605 C2685 ) C605_=_C2686( C605 C2686 ) C606_=_C607( C606 C607 ) C606_=_C608( C606 C608 ) C606_=_C610( C606 C610 ) C606_=_C611( C606 C611 ) \nC606_=_C613( C606 C613 ) C606_=_C615( C606 C615 ) C606_=_C859( C606 C859 ) C606_=_C2389( C606 C2389 ) C606_=_C2590( C606 C2590 ) C606_=_C2732( C606 C2732 ) \nC606_=_C2734( C606 C2734 ) C606_=_C2735( C606 C2735 ) C606_=_C2737( C606 C2737 ) C606_=_C2742( C606 C2742 ) C606_=_C2743( C606 C2743 ) C607_=_C608( C607 C608 ) \nC607_=_C610( C607 C610 ) C607_=_C611( C607 C611 ) C607_=_C613( C607 C613 ) C607_=_C615( C607 C615 ) C607_=_C1243( C607 C1243 ) C607_=_C1342( C607 C1342 ) \nC607_=_C1731( C607 C1731 ) C607_=_C1935( C607 C1935 ) C607_=_C2266( C607 C2266 ) C607_=_C2424( C607 C2424 ) C607_=_C2817( C607 C2817 ) C607_=_C3018( C607 C3018 ) \nC607_=_C3022( C607 C3022 ) C607_=_C3025( C607 C3025 ) C607_=_C3029( C607 C3029 ) C607_=_C3032( C607 C3032 ) C608_=_C610( C608 C610 ) C608_=_C611( C608 C611 ) \nC608_=_C613( C608 C613 ) C608_=_C615( C608 C615 ) C608_=_C862( C608 C862 ) C608_=_C2393( C608 C2393 ) C608_=_C2834( C608 C2834 ) C608_=_C2881( C608 C2881 ) \nC608_=_C3158( C608 C3158 ) C610_=_C611( C610 C611 ) C610_=_C613( C610 C613 ) C610_=_C615( C610 C615 ) C610_=_C1829( C610 C1829 ) C610_=_C2273( C610 C2273 ) \nC610_=_C3597( C610 C3597 ) C611_=_C613( C611 C613 ) C611_=_C615( C611 C615 ) C611_=_C865( C611 C865 ) C611_=_C1711( C611 C1711 ) C611_=_C2398( C611 C2398 ) \nC611_=_C3283( C611 C3283 ) C611_=_C3670( C611 C3670 ) C613_=_C615( C613 C615 ) C613_=_C869( C613 C869 ) C613_=_C1251( C613 C1251 ) C613_=_C1737( C613 C1737 ) \nC613_=_C2400( C613 C2400 ) C613_=_C2432( C613 C2432 ) C613_=_C2819( C613 C2819 ) C613_=_C3861( C613 C3861 ) C613_=_C3862( C613 C3862 ) C613_=_C3863( C613 C3863 ) \nC615_=_C1355( C615 C1355 ) C615_=_C1741( C615 C1741 ) C615_=_C1945( C615 C1945 ) C615_=_C2277( C615 C2277 ) C615_=_C2608( C615 C2608 ) C615_=_C3169( C615 C3169 ) \nC615_=_C3335( C615 C3335 ) C615_=_C3357( C615 C3357 ) C615_=_C3579( C615 C3579 ) C615_=_C3838( C615 C3838 ) C615_=_C4037( C615 C4037 ) C616_=_C617( C616 C617 ) \nC616_=_C618( C616 C618 ) C616_=_C619( C616 C619 ) C616_=_C620( C616 C620 ) C616_=_C623( C616 C623 ) C616_=_C626( C616 C626 ) C616_=_C628( C616 C628 ) \nC616_=_C629( C616 C629 ) C616_=_C630( C616 C630 ) C616_=_C633( C616 C633 ) C616_=_C635( C616 C635 ) C616_=_C637( C616 C637 ) C616_=_C638( C616 C638 ) \nC616_=_C879( C616 C879 ) C616_=_C880( C616 C880 ) C616_=_C882( C616 C882 ) C616_=_C884( C616 C884 ) C616_=_C885( C616 C885 ) C616_=_C886( C616 C886 ) \nC616_=_C887( C616 C887 ) C616_=_C890( C616 C890 ) C616_=_C891( C616 C891 ) C616_=_C893( C616 C893 ) C616_=_C897( C616 C897 ) C616_=_C898( C616 C898 ) \nC617_=_C618( C617 C618 ) C617_=_C619( C617 C619 ) C617_=_C620( C617 C620 ) C617_=_C623( C617 C623 ) C617_=_C626( C617 C626 ) C617_=_C628( C617 C628 ) \nC617_=_C629( C617 C629 ) C617_=_C630( C617 C630 ) C617_=_C633( C617 C633 ) C617_=_C635( C617 C635 ) C617_=_C637( C617 C637 ) C617_=_C638( C617 C638 ) \nC617_=_C952( C617 C952 ) C617_=_C957( C617 C957 ) C617_=_C958( C617 C958 ) C617_=_C960( C617 C960 ) C617_=_C963( C617 C963 ) C617_=_C965( C617 C965 ) \nC617_=_C968( C617 C968 ) C617_=_C972( C617 C972 ) C618_=_C619( C618 C619 ) C618_=_C620( C618 C620 ) C618_=_C623( C618 C623 ) C618_=_C626( C618 C626 ) \nC618_=_C628( C618 C628 ) C618_=_C629( C618 C629 ) C618_=_C630( C618 C630 ) C618_=_C633( C618 C633 ) C618_=_C635( C618 C635 ) C618_=_C637( C618 C637 ) \nC618_=_C638( C618 C638 ) C618_=_C1070( C618 C1070 ) C618_=_C1071( C618 C1071 ) C618_=_C1073( C618 C1073 ) C618_=_C1076( C618 C1076</w:t>
      </w:r>
    </w:p>
    <w:p>
      <w:pPr>
        <w:pStyle w:val="PreformattedText"/>
        <w:bidi w:val="0"/>
        <w:spacing w:before="0" w:after="0"/>
        <w:jc w:val="left"/>
        <w:rPr/>
      </w:pPr>
      <w:r>
        <w:rPr/>
        <w:t xml:space="preserve"> </w:t>
      </w:r>
      <w:r>
        <w:rPr/>
        <w:t>) C618_=_C1082( C618 C1082 ) \nC618_=_C1086( C618 C1086 ) C618_=_C1089( C618 C1089 ) C618_=_C1091( C618 C1091 ) C618_=_C1095( C618 C1095 ) C619_=_C620( C619 C620 ) C619_=_C623( C619 C623 ) \nC619_=_C626( C619 C626 ) C619_=_C628( C619 C628 ) C619_=_C629( C619 C629 ) C619_=_C630( C619 C630 ) C619_=_C633( C619 C633 ) C619_=_C635( C619 C635 ) \nC619_=_C637( C619 C637 ) C619_=_C638( C619 C638 ) C619_=_C1385( C619 C1385 ) C619_=_C1388( C619 C1388 ) C619_=_C1392( C619 C1392 ) C619_=_C1396( C619 C1396 ) \nC619_=_C1398( C619 C1398 ) C620_=_C623( C620 C623 ) C620_=_C626( C620 C626 ) C620_=_C628( C620 C628 ) C620_=_C629( C620 C629 ) C620_=_C630( C620 C630 ) \nC620_=_C633( C620 C633 ) C620_=_C635( C620 C635 ) C620_=_C637( C620 C637 ) C620_=_C638( C620 C638 ) C620_=_C1619( C620 C1619 ) C620_=_C1620( C620 C1620 ) \nC620_=_C1622( C620 C1622 ) C620_=_C1627( C620 C1627 ) C620_=_C1629( C620 C1629 ) C620_=_C1631( C620 C1631 ) C623_=_C626( C623 C626 ) C623_=_C628( C623 C628 ) \nC623_=_C629( C623 C629 ) C623_=_C630( C623 C630 ) C623_=_C633( C623 C633 ) C623_=_C635( C623 C635 ) C623_=_C637( C623 C637 ) C623_=_C638( C623 C638 ) \nC623_=_C728( C623 C728 ) C623_=_C880( C623 C880 ) C623_=_C957( C623 C957 ) C623_=_C1795( C623 C1795 ) C623_=_C2319( C623 C2319 ) C623_=_C2387( C623 C2387 ) \nC623_=_C2388( C623 C2388 ) C623_=_C2389( C623 C2389 ) C623_=_C2390( C623 C2390 ) C623_=_C2391( C623 C2391 ) C623_=_C2392( C623 C2392 ) C623_=_C2393( C623 C2393 ) \nC623_=_C2394( C623 C2394 ) C623_=_C2395( C623 C2395 ) C623_=_C2396( C623 C2396 ) C623_=_C2397( C623 C2397 ) C623_=_C2398( C623 C2398 ) C623_=_C2399( C623 C2399 ) \nC623_=_C2400( C623 C2400 ) C623_=_C2405( C623 C2405 ) C626_=_C628( C626 C628 ) C626_=_C629( C626 C629 ) C626_=_C630( C626 C630 ) C626_=_C633( C626 C633 ) \nC626_=_C635( C626 C635 ) C626_=_C637( C626 C637 ) C626_=_C638( C626 C638 ) C626_=_C1438( C626 C1438 ) C626_=_C2392( C626 C2392 ) C626_=_C2523( C626 C2523 ) \nC626_=_C2797( C626 C2797 ) C626_=_C2960( C626 C2960 ) C626_=_C2962( C626 C2962 ) C626_=_C2967( C626 C2967 ) C626_=_C2969( C626 C2969 ) C626_=_C2971( C626 C2971 ) \nC626_=_C2972( C626 C2972 ) C628_=_C629( C628 C629 ) C628_=_C630( C628 C630 ) C628_=_C633( C628 C633 ) C628_=_C635( C628 C635 ) C628_=_C637( C628 C637 ) \nC628_=_C638( C628 C638 ) C628_=_C759( C628 C759 ) C628_=_C1082( C628 C1082 ) C628_=_C1388( C628 C1388 ) C628_=_C1622( C628 C1622 ) C628_=_C1688( C628 C1688 ) \nC628_=_C1979( C628 C1979 ) C628_=_C2289( C628 C2289 ) C628_=_C2326( C628 C2326 ) C628_=_C2579( C628 C2579 ) C628_=_C2962( C628 C2962 ) C628_=_C3215( C628 C3215 ) \nC628_=_C3361( C628 C3361 ) C628_=_C3363( C628 C3363 ) C628_=_C3364( C628 C3364 ) C628_=_C3368( C628 C3368 ) C628_=_C3369( C628 C3369 ) C628_=_C3370( C628 C3370 ) \nC629_=_C630( C629 C630 ) C629_=_C633( C629 C633 ) C629_=_C635( C629 C635 ) C629_=_C637( C629 C637 ) C629_=_C638( C629 C638 ) C629_=_C2494( C629 C2494 ) \nC629_=_C2708( C629 C2708 ) C629_=_C3361( C629 C3361 ) C629_=_C3551( C629 C3551 ) C629_=_C3559( C629 C3559 ) C630_=_C633( C630 C633 ) C630_=_C635( C630 C635 ) \nC630_=_C637( C630 C637 ) C630_=_C638( C630 C638 ) C630_=_C1690( C630 C1690 ) C630_=_C1784( C630 C1784 ) C630_=_C2142( C630 C2142 ) C630_=_C2241( C630 C2241 ) \nC630_=_C2431( C630 C2431 ) C630_=_C3637( C630 C3637 ) C630_=_C3638( C630 C3638 ) C630_=_C3640( C630 C3640 ) C630_=_C3642( C630 C3642 ) C630_=_C3643( C630 C3643 ) \nC630_=_C3644( C630 C3644 ) C633_=_C635( C633 C635 ) C633_=_C637( C633 C637 ) C633_=_C638( C633 C638 ) C633_=_C3363( C633 C3363 ) C633_=_C3783( C633 C3783 ) \nC633_=_C3788( C633 C3788 ) C635_=_C637( C635 C637 ) C635_=_C638( C635 C638 ) C635_=_C745( C635 C745 ) C635_=_C897( C635 C897 ) C635_=_C972( C635 C972 ) \nC635_=_C2333( C635 C2333 ) C635_=_C2536( C635 C2536 ) C635_=_C2682( C635 C2682 ) C635_=_C2743( C635 C2743 ) C635_=_C2813( C635 C2813 ) C635_=_C2971( C635 C2971 ) \nC635_=_C3158( C635 C3158 ) C635_=_C3183( C635 C3183 ) C635_=_C3670( C635 C3670 ) C635_=_C3702( C635 C3702 ) C635_=_C3862( C635 C3862 ) C635_=_C4066( C635 C4066 ) \nC635_=_C4067( C635 C4067 ) C635_=_C4068( C635 C4068 ) C637_=_C638( C637 C638 ) C637_=_C2131( C637 C2131 ) C637_=_C2814( C637 C2814 ) C637_=_C3001( C637 C3001 ) \nC637_=_C3370( C637 C3370 ) C637_=_C3443( C637 C3443 ) C637_=_C3797( C637 C3797 ) C637_=_C3956( C637 C3956 ) C637_=_C4027( C637 C4027 ) C637_=_C4085( C637 C4085 ) \nC637_=_C4086( C637 C4086 ) C637_=_C4087( C637 C4087 ) C638_=_C1144( C638 C1144 ) C638_=_C1425( C638 C1425 ) C638_=_C1946( C638 C1946 ) C638_=_C2405( C638 C2405 ) \nC638_=_C2520( C638 C2520 ) C638_=_C2538( C638 C2538 ) C638_=_C2816( C638 C2816 ) C638_=_C3185( C638 C3185 ) C638_=_C3199( C638 C3199 ) C638_=_C3336( C638 C3336 ) \nC638_=_C3703( C638 C3703 ) C638_=_C4068( C638 C4068 ) C638_=_C4095( C638 C4095 ) C639_=_C641( C639 C641 ) C639_=_C642( C639 C642 ) C639_=_C643( C639 C643 ) \nC639_=_C644( C639 C644 ) C639_=_C645( C639 C645 ) C639_=_C647( C639 C647 ) C639_=_C648( C639 C648 ) C639_=_C649( C639 C649 ) C639_=_C650( C639 C650 ) \nC639_=_C651( C639 C651 ) C639_=_C653( C639 C653 ) C639_=_C654( C639 C654 ) C639_=_C655( C639 C655 ) C639_=_C656( C639 C656 ) C639_=_C657( C639 C657 ) \nC639_=_C658( C639 C658 ) C639_=_C659( C639 C659 ) C639_=_C660( C639 C660 ) C639_=_C661( C639 C661 ) C639_=_C663( C639 C663 ) C639_=_C664( C639 C664 ) \nC639_=_C1096( C639 C1096 ) C639_=_C1237( C639 C1237 ) C639_=_C1239( C639 C1239 ) C639_=_C1243( C639 C1243 ) C639_=_C1247( C639 C1247 ) C639_=_C1250( C639 C1250 ) \nC639_=_C1251( C639 C1251 ) C639_=_C1255( C639 C1255 ) C639_=_C1256( C639 C1256 ) C639_=_C1257( C639 C1257 ) C641_=_C642( C641 C642 ) C641_=_C643( C641 C643 ) \nC641_=_C644( C641 C644 ) C641_=_C645( C641 C645 ) C641_=_C647( C641 C647 ) C641_=_C648( C641 C648 ) C641_=_C649( C641 C649 ) C641_=_C650( C641 C650 ) \nC641_=_C651( C641 C651 ) C641_=_C653( C641 C653 ) C641_=_C654( C641 C654 ) C641_=_C655( C641 C655 ) C641_=_C656( C641 C656 ) C641_=_C657( C641 C657 ) \nC641_=_C658( C641 C658 ) C641_=_C659( C641 C659 ) C641_=_C660( C641 C660 ) C641_=_C661( C641 C661 ) C641_=_C663( C641 C663 ) C641_=_C664( C641 C664 ) \nC641_=_C1122( C641 C1122 ) C641_=_C1237( C641 C1237 ) C641_=_C1641( C641 C1641 ) C641_=_C1644( C641 C1644 ) C641_=_C1647( C641 C1647 ) C641_=_C1652( C641 C1652 ) \nC641_=_C1656( C641 C1656 ) C642_=_C643( C642 C643 ) C642_=_C644( C642 C644 ) C642_=_C645( C642 C645 ) C642_=_C647( C642 C647 ) C642_=_C648( C642 C648 ) \nC642_=_C649( C642 C649 ) C642_=_C650( C642 C650 ) C642_=_C651( C642 C651 ) C642_=_C653( C642 C653 ) C642_=_C654( C642 C654 ) C642_=_C655( C642 C655 ) \nC642_=_C656( C642 C656 ) C642_=_C657( C642 C657 ) C642_=_C658( C642 C658 ) C642_=_C659( C642 C659 ) C642_=_C660( C642 C660 ) C642_=_C661( C642 C661 ) \nC642_=_C663( C642 C663 ) C642_=_C664( C642 C664 ) C642_=_C1530( C642 C1530 ) C642_=_C1680( C642 C1680 ) C642_=_C1684( C642 C1684 ) C642_=_C1688( C642 C1688 ) \nC642_=_C1690( C642 C1690 ) C642_=_C1694( C642 C1694 ) C642_=_C1695( C642 C1695 ) C642_=_C1698( C642 C1698 ) C642_=_C1699( C642 C1699 ) C643_=_C644( C643 C644 ) \nC643_=_C645( C643 C645 ) C643_=_C647( C643 C647 ) C643_=_C648( C643 C648 ) C643_=_C649( C643 C649 ) C643_=_C650( C643 C650 ) C643_=_C651( C643 C651 ) \nC643_=_C653( C643 C653 ) C643_=_C654( C643 C654 ) C643_=_C655( C643 C655 ) C643_=_C656( C643 C656 ) C643_=_C657( C643 C657 ) C643_=_C658( C643 C658 ) \nC643_=_C659( C643 C659 ) C643_=_C660( C643 C660 ) C643_=_C661( C643 C661 ) C643_=_C663( C643 C663 ) C643_=_C664( C643 C664 ) C643_=_C806( C643 C806 ) \nC643_=_C854( C643 C854 ) C643_=_C1197( C643 C1197 ) C643_=_C1359( C643 C1359 ) C643_=_C1590( C643 C1590 ) C643_=_C1839( C643 C1839 ) C643_=_C1840( C643 C1840 ) \nC643_=_C1841( C643 C1841 ) C643_=_C1843( C643 C1843 ) C643_=_C1844( C643 C1844 ) C643_=_C1845( C643 C1845 ) C643_=_C1848( C643 C1848 ) C643_=_C1849( C643 C1849 ) \nC643_=_C1852( C643 C1852 ) C643_=_C1853( C643 C1853 ) C643_=_C1854( C643 C1854 ) C643_=_C1855( C643 C1855 ) C643_=_C1856( C643 C1856 ) C643_=_C1857( C643 C1857 ) \nC643_=_C1858( C643 C1858 ) C643_=_C1859( C643 C1859 ) C643_=_C1860( C643 C1860 ) C643_=_C1861( C643 C1861 ) C644_=_C645( C644 C645 ) C644_=_C647( C644 C647 ) \nC644_=_C648( C644 C648 ) C644_=_C649( C644 C649 ) C644_=_C650( C644 C650 ) C644_=_C651( C644 C651 ) C644_=_C653( C644 C653 ) C644_=_C654( C644 C654 ) \nC644_=_C655( C644 C655 ) C644_=_C656( C644 C656 ) C644_=_C657( C644 C657 ) C644_=_C658( C644 C658 ) C644_=_C659( C644 C659 ) C644_=_C660( C644 C660 ) \nC644_=_C661( C644 C661 ) C644_=_C663( C644 C663 ) C644_=_C664( C644 C664 ) C644_=_C1535( C644 C1535 ) C644_=_C2135( C644 C2135 ) C644_=_C2137( C644 C2137 ) \nC644_=_C2139( C644 C2139 ) C644_=_C2142( C644 C2142 ) C644_=_C2143( C644 C2143 ) C644_=_C2146( C644 C2146 ) C644_=_C2147( C644 C2147 ) C644_=_C2149( C644 C2149 ) \nC644_=_C2151( C644 C2151 ) C645_=_C647( C645 C647 ) C645_=_C648( C645 C648 ) C645_=_C649( C645 C649 ) C645_=_C650( C645 C650 ) C645_=_C651( C645 C651 ) \nC645_=_C653( C645 C653 ) C645_=_C654( C645 C654 ) C645_=_C655( C645 C655 ) C645_=_C656( C645 C656 ) C645_=_C657( C645 C657 ) C645_=_C658( C645 C658 ) \nC645_=_C659( C645 C659 ) C645_=_C660( C645 C660 ) C645_=_C661( C645 C661 ) C645_=_C663( C645 C663 ) C645_=_C664( C645 C664 ) C645_=_C1538( C645 C1538 ) \nC645_=_C1680( C645 C1680 ) C645_=_C1726( C645 C1726 ) C645_=_C2135( C645 C2135 ) C645_=_C2423( C645 C2423 ) C645_=_C2424( C645 C2424 ) C645_=_C2431( C645 C2431 ) \nC645_=_C2432( C645 C2432 ) C645_=_C2435( C645 C2435 ) C645_=_C2436( C645 C2436 ) C645_=_C2438( C645 C2438 ) C645_=_C2440( C645 C2440 ) C647_=_C648( C647 C648 ) \nC647_=_C649( C647 C649 ) C647_=_C650( C647 C650 ) C647_=_C651( C647 C651 ) C647_=_C653( C647 C653 ) C647_=_C654( C647 C654 ) C647_=_C655( C647 C655 ) \nC647_=_C656( C647 C656 ) C647_=_C657( C647 C657 ) C647_=_C658( C647 C658 ) C647_=_C659( C647 C659 ) C647_=_C660( C647 C660 ) C647_=_C661( C647 C661 ) \nC647_=_C663( C647 C663 ) C647_=_C664( C647 C664 ) C647_=_C1007( C647 C1007 )</w:t>
      </w:r>
    </w:p>
    <w:p>
      <w:pPr>
        <w:pStyle w:val="PreformattedText"/>
        <w:bidi w:val="0"/>
        <w:spacing w:before="0" w:after="0"/>
        <w:jc w:val="left"/>
        <w:rPr/>
      </w:pPr>
      <w:r>
        <w:rPr/>
        <w:t xml:space="preserve"> </w:t>
      </w:r>
      <w:r>
        <w:rPr/>
        <w:t>C647_=_C1845( C647 C1845 ) C647_=_C2524( C647 C2524 ) C647_=_C3053( C647 C3053 ) \nC647_=_C3054( C647 C3054 ) C647_=_C3056( C647 C3056 ) C647_=_C3058( C647 C3058 ) C647_=_C3059( C647 C3059 ) C647_=_C3060( C647 C3060 ) C647_=_C3064( C647 C3064 ) \nC647_=_C3067( C647 C3067 ) C647_=_C3068( C647 C3068 ) C648_=_C649( C648 C649 ) C648_=_C650( C648 C650 ) C648_=_C651( C648 C651 ) C648_=_C653( C648 C653 ) \nC648_=_C654( C648 C654 ) C648_=_C655( C648 C655 ) C648_=_C656( C648 C656 ) C648_=_C657( C648 C657 ) C648_=_C658( C648 C658 ) C648_=_C659( C648 C659 ) \nC648_=_C660( C648 C660 ) C648_=_C661( C648 C661 ) C648_=_C663( C648 C663 ) C648_=_C664( C648 C664 ) C648_=_C681( C648 C681 ) C648_=_C1059( C648 C1059 ) \nC648_=_C1226( C648 C1226 ) C648_=_C1644( C648 C1644 ) C648_=_C1803( C648 C1803 ) C648_=_C1922( C648 C1922 ) C648_=_C2347( C648 C2347 ) C648_=_C2866( C648 C2866 ) \nC648_=_C3217( C648 C3217 ) C648_=_C3468( C648 C3468 ) C648_=_C3469( C648 C3469 ) C648_=_C3470( C648 C3470 ) C648_=_C3472( C648 C3472 ) C648_=_C3474( C648 C3474 ) \nC648_=_C3476( C648 C3476 ) C648_=_C3477( C648 C3477 ) C648_=_C3478( C648 C3478 ) C649_=_C650( C649 C650 ) C649_=_C651( C649 C651 ) C649_=_C653( C649 C653 ) \nC649_=_C654( C649 C654 ) C649_=_C655( C649 C655 ) C649_=_C656( C649 C656 ) C649_=_C657( C649 C657 ) C649_=_C658( C649 C658 ) C649_=_C659( C649 C659 ) \nC649_=_C660( C649 C660 ) C649_=_C661( C649 C661 ) C649_=_C663( C649 C663 ) C649_=_C664( C649 C664 ) C649_=_C1247( C649 C1247 ) C649_=_C3244( C649 C3244 ) \nC649_=_C3269( C649 C3269 ) C649_=_C3470( C649 C3470 ) C649_=_C3521( C649 C3521 ) C649_=_C3529( C649 C3529 ) C649_=_C3530( C649 C3530 ) C650_=_C651( C650 C651 ) \nC650_=_C653( C650 C653 ) C650_=_C654( C650 C654 ) C650_=_C655( C650 C655 ) C650_=_C656( C650 C656 ) C650_=_C657( C650 C657 ) C650_=_C658( C650 C658 ) \nC650_=_C659( C650 C659 ) C650_=_C660( C650 C660 ) C650_=_C661( C650 C661 ) C650_=_C663( C650 C663 ) C650_=_C664( C650 C664 ) C650_=_C1849( C650 C1849 ) \nC650_=_C1907( C650 C1907 ) C650_=_C2448( C650 C2448 ) C650_=_C3433( C650 C3433 ) C650_=_C3560( C650 C3560 ) C650_=_C3565( C650 C3565 ) C650_=_C3567( C650 C3567 ) \nC650_=_C3568( C650 C3568 ) C650_=_C3569( C650 C3569 ) C650_=_C3570( C650 C3570 ) C650_=_C3571( C650 C3571 ) C651_=_C653( C651 C653 ) C651_=_C654( C651 C654 ) \nC651_=_C655( C651 C655 ) C651_=_C656( C651 C656 ) C651_=_C657( C651 C657 ) C651_=_C658( C651 C658 ) C651_=_C659( C651 C659 ) C651_=_C660( C651 C660 ) \nC651_=_C661( C651 C661 ) C651_=_C663( C651 C663 ) C651_=_C664( C651 C664 ) C651_=_C1830( C651 C1830 ) C651_=_C3060( C651 C3060 ) C651_=_C3560( C651 C3560 ) \nC651_=_C3622( C651 C3622 ) C651_=_C3624( C651 C3624 ) C651_=_C3626( C651 C3626 ) C651_=_C3628( C651 C3628 ) C651_=_C3629( C651 C3629 ) C651_=_C3630( C651 C3630 ) \nC653_=_C654( C653 C654 ) C653_=_C655( C653 C655 ) C653_=_C656( C653 C656 ) C653_=_C657( C653 C657 ) C653_=_C658( C653 C658 ) C653_=_C659( C653 C659 ) \nC653_=_C660( C653 C660 ) C653_=_C661( C653 C661 ) C653_=_C663( C653 C663 ) C653_=_C664( C653 C664 ) C653_=_C761( C653 C761 ) C653_=_C1300( C653 C1300 ) \nC653_=_C1853( C653 C1853 ) C653_=_C2203( C653 C2203 ) C653_=_C2636( C653 C2636 ) C653_=_C2709( C653 C2709 ) C653_=_C3500( C653 C3500 ) C653_=_C3622( C653 C3622 ) \nC653_=_C3754( C653 C3754 ) C653_=_C3757( C653 C3757 ) C653_=_C3760( C653 C3760 ) C653_=_C3761( C653 C3761 ) C653_=_C3762( C653 C3762 ) C653_=_C3763( C653 C3763 ) \nC654_=_C655( C654 C655 ) C654_=_C656( C654 C656 ) C654_=_C657( C654 C657 ) C654_=_C658( C654 C658 ) C654_=_C659( C654 C659 ) C654_=_C660( C654 C660 ) \nC654_=_C661( C654 C661 ) C654_=_C663( C654 C663 ) C654_=_C664( C654 C664 ) C654_=_C1326( C654 C1326 ) C654_=_C1647( C654 C1647 ) C654_=_C2377( C654 C2377 ) \nC654_=_C2648( C654 C2648 ) C654_=_C3390( C654 C3390 ) C654_=_C3521( C654 C3521 ) C654_=_C3721( C654 C3721 ) C654_=_C3775( C654 C3775 ) C654_=_C3777( C654 C3777 ) \nC654_=_C3778( C654 C3778 ) C655_=_C656( C655 C656 ) C655_=_C657( C655 C657 ) C655_=_C658( C655 C658 ) C655_=_C659( C655 C659 ) C655_=_C660( C655 C660 ) \nC655_=_C661( C655 C661 ) C655_=_C663( C655 C663 ) C655_=_C664( C655 C664 ) C655_=_C1250( C655 C1250 ) C655_=_C1874( C655 C1874 ) C655_=_C2951( C655 C2951 ) \nC655_=_C3474( C655 C3474 ) C655_=_C3681( C655 C3681 ) C655_=_C3775( C655 C3775 ) C655_=_C3799( C655 C3799 ) C655_=_C3801( C655 C3801 ) C655_=_C3804( C655 C3804 ) \nC656_=_C657( C656 C657 ) C656_=_C658( C656 C658 ) C656_=_C659( C656 C659 ) C656_=_C660( C656 C660 ) C656_=_C661( C656 C661 ) C656_=_C663( C656 C663 ) \nC656_=_C664( C656 C664 ) C656_=_C1420( C656 C1420 ) C656_=_C1544( C656 C1544 ) C656_=_C1694( C656 C1694 ) C656_=_C1832( C656 C1832 ) C656_=_C2146( C656 C2146 ) \nC656_=_C2602( C656 C2602 ) C656_=_C2711( C656 C2711 ) C656_=_C2980( C656 C2980 ) C656_=_C3638( C656 C3638 ) C656_=_C3871( C656 C3871 ) C656_=_C3872( C656 C3872 ) \nC656_=_C3873( C656 C3873 ) C657_=_C658( C657 C658 ) C657_=_C659( C657 C659 ) C657_=_C660( C657 C660 ) C657_=_C661( C657 C661 ) C657_=_C663( C657 C663 ) \nC657_=_C664( C657 C664 ) C657_=_C1758( C657 C1758 ) C657_=_C1856( C657 C1856 ) C657_=_C2354( C657 C2354 ) C657_=_C2498( C657 C2498 ) C657_=_C2842( C657 C2842 ) \nC657_=_C2994( C657 C2994 ) C657_=_C3485( C657 C3485 ) C657_=_C3624( C657 C3624 ) C657_=_C3901( C657 C3901 ) C657_=_C3904( C657 C3904 ) C657_=_C3905( C657 C3905 ) \nC657_=_C3906( C657 C3906 ) C658_=_C659( C658 C659 ) C658_=_C660( C658 C660 ) C658_=_C661( C658 C661 ) C658_=_C663( C658 C663 ) C658_=_C664( C658 C664 ) \nC658_=_C1720( C658 C1720 ) C658_=_C1858( C658 C1858 ) C658_=_C3287( C658 C3287 ) C658_=_C3626( C658 C3626 ) C658_=_C3996( C658 C3996 ) C658_=_C4008( C658 C4008 ) \nC658_=_C4009( C658 C4009 ) C659_=_C660( C659 C660 ) C659_=_C661( C659 C661 ) C659_=_C663( C659 C663 ) C659_=_C664( C659 C664 ) C659_=_C1257( C659 C1257 ) \nC659_=_C1790( C659 C1790 ) C659_=_C2982( C659 C2982 ) C659_=_C3345( C659 C3345 ) C659_=_C3355( C659 C3355 ) C659_=_C3478( C659 C3478 ) C659_=_C3778( C659 C3778 ) \nC659_=_C3923( C659 C3923 ) C659_=_C4033( C659 C4033 ) C659_=_C4034( C659 C4034 ) C659_=_C4035( C659 C4035 ) C660_=_C661( C660 C661 ) C660_=_C663( C660 C663 ) \nC660_=_C664( C660 C664 ) C660_=_C717( C660 C717 ) C660_=_C1652( C660 C1652 ) C660_=_C1740( C660 C1740 ) C660_=_C3029( C660 C3029 ) C660_=_C3112( C660 C3112 ) \nC660_=_C3211( C660 C3211 ) C660_=_C3302( C660 C3302 ) C660_=_C3529( C660 C3529 ) C660_=_C3801( C660 C3801 ) C660_=_C3861( C660 C3861 ) C660_=_C3942( C660 C3942 ) \nC660_=_C4011( C660 C4011 ) C660_=_C4021( C660 C4021 ) C660_=_C4033( C660 C4033 ) C661_=_C663( C661 C663 ) C661_=_C664( C661 C664 ) C661_=_C1549( C661 C1549 ) \nC661_=_C1881( C661 C1881 ) C661_=_C2438( C661 C2438 ) C661_=_C2957( C661 C2957 ) C661_=_C2983( C661 C2983 ) C661_=_C3640( C661 C3640 ) C661_=_C3685( C661 C3685 ) \nC661_=_C3873( C661 C3873 ) C661_=_C3997( C661 C3997 ) C661_=_C4055( C661 C4055 ) C663_=_C664( C663 C664 ) C663_=_C925( C663 C925 ) C663_=_C1333( C663 C1333 ) \nC663_=_C1656( C663 C1656 ) C663_=_C2008( C663 C2008 ) C663_=_C2317( C663 C2317 ) C663_=_C2384( C663 C2384 ) C663_=_C2668( C663 C2668 ) C663_=_C2716( C663 C2716 ) \nC663_=_C3398( C663 C3398 ) C663_=_C3530( C663 C3530 ) C663_=_C3559( C663 C3559 ) C663_=_C3729( C663 C3729 ) C663_=_C3761( C663 C3761 ) C663_=_C3804( C663 C3804 ) \nC663_=_C3813( C663 C3813 ) C663_=_C3946( C663 C3946 ) C663_=_C4034( C663 C4034 ) C663_=_C4048( C663 C4048 ) C664_=_C1550( C664 C1550 ) C664_=_C1699( C664 C1699 ) \nC664_=_C1765( C664 C1765 ) C664_=_C1838( C664 C1838 ) C664_=_C2151( C664 C2151 ) C664_=_C2280( C664 C2280 ) C664_=_C2361( C664 C2361 ) C664_=_C2846( C664 C2846 ) \nC664_=_C2985( C664 C2985 ) C664_=_C3003( C664 C3003 ) C664_=_C3488( C664 C3488 ) C664_=_C3644( C664 C3644 ) C664_=_C3823( C664 C3823 ) C664_=_C3847( C664 C3847 ) \nC664_=_C3905( C664 C3905 ) C664_=_C4055( C664 C4055 ) C664_=_C4072( C664 C4072 ) C664_=_C4096( C664 C4096 ) C666_=_C667( C666 C667 ) C666_=_C670( C666 C670 ) \nC666_=_C675( C666 C675 ) C666_=_C677( C666 C677 ) C666_=_C678( C666 C678 ) C666_=_C679( C666 C679 ) C666_=_C680( C666 C680 ) C666_=_C681( C666 C681 ) \nC666_=_C683( C666 C683 ) C666_=_C686( C666 C686 ) C666_=_C1051( C666 C1051 ) C666_=_C1054( C666 C1054 ) C666_=_C1058( C666 C1058 ) C666_=_C1059( C666 C1059 ) \nC666_=_C1060( C666 C1060 ) C666_=_C1061( C666 C1061 ) C666_=_C1066( C666 C1066 ) C666_=_C1068( C666 C1068 ) C666_=_C1069( C666 C1069 ) C667_=_C670( C667 C670 ) \nC667_=_C675( C667 C675 ) C667_=_C677( C667 C677 ) C667_=_C678( C667 C678 ) C667_=_C679( C667 C679 ) C667_=_C680( C667 C680 ) C667_=_C681( C667 C681 ) \nC667_=_C683( C667 C683 ) C667_=_C686( C667 C686 ) C667_=_C1218( C667 C1218 ) C667_=_C1219( C667 C1219 ) C667_=_C1220( C667 C1220 ) C667_=_C1226( C667 C1226 ) \nC667_=_C1227( C667 C1227 ) C667_=_C1228( C667 C1228 ) C667_=_C1231( C667 C1231 ) C667_=_C1232( C667 C1232 ) C670_=_C675( C670 C675 ) C670_=_C677( C670 C677 ) \nC670_=_C678( C670 C678 ) C670_=_C679( C670 C679 ) C670_=_C680( C670 C680 ) C670_=_C681( C670 C681 ) C670_=_C683( C670 C683 ) C670_=_C686( C670 C686 ) \nC670_=_C1794( C670 C1794 ) C670_=_C1795( C670 C1795 ) C670_=_C1796( C670 C1796 ) C670_=_C1803( C670 C1803 ) C670_=_C1804( C670 C1804 ) C670_=_C1805( C670 C1805 ) \nC670_=_C1810( C670 C1810 ) C670_=_C1811( C670 C1811 ) C670_=_C1812( C670 C1812 ) C670_=_C1813( C670 C1813 ) C670_=_C1814( C670 C1814 ) C675_=_C677( C675 C677 ) \nC675_=_C678( C675 C678 ) C675_=_C679( C675 C679 ) C675_=_C680( C675 C680 ) C675_=_C681( C675 C681 ) C675_=_C683( C675 C683 ) C675_=_C686( C675 C686 ) \nC675_=_C1902( C675 C1902 ) C675_=_C1931( C675 C1931 ) C675_=_C2300( C675 C2300 ) C675_=_C2302( C675 C2302 ) C675_=_C2311( C675 C2311 ) C675_=_C2315( C675 C2315 ) \nC675_=_C2317( C675 C2317 ) C677_=_C678( C677 C678 ) C677_=_C679( C677 C679 ) C677_=_C680( C677 C680 ) C677_=_C681( C677 C681 ) C677_=_C683( C677 C683 ) \nC677_=_C686( C677 C686 ) C677_=_C2120( C677 C2120 ) C677_=_C2340( C677 C2340 ) C677_=_C2391( C677 C2391 ) C677_=_C2512(</w:t>
      </w:r>
    </w:p>
    <w:p>
      <w:pPr>
        <w:pStyle w:val="PreformattedText"/>
        <w:bidi w:val="0"/>
        <w:spacing w:before="0" w:after="0"/>
        <w:jc w:val="left"/>
        <w:rPr/>
      </w:pPr>
      <w:r>
        <w:rPr/>
        <w:t xml:space="preserve"> </w:t>
      </w:r>
      <w:r>
        <w:rPr/>
        <w:t>C677 C2512 ) C677_=_C2796( C677 C2796 ) \nC677_=_C2862( C677 C2862 ) C677_=_C2866( C677 C2866 ) C677_=_C2867( C677 C2867 ) C677_=_C2870( C677 C2870 ) C677_=_C2871( C677 C2871 ) C677_=_C2872( C677 C2872 ) \nC677_=_C2873( C677 C2873 ) C677_=_C2875( C677 C2875 ) C677_=_C2877( C677 C2877 ) C677_=_C2879( C677 C2879 ) C678_=_C679( C678 C679 ) C678_=_C680( C678 C680 ) \nC678_=_C681( C678 C681 ) C678_=_C683( C678 C683 ) C678_=_C686( C678 C686 ) C678_=_C1869( C678 C1869 ) C678_=_C1905( C678 C1905 ) C678_=_C1936( C678 C1936 ) \nC678_=_C2938( C678 C2938 ) C678_=_C3083( C678 C3083 ) C678_=_C3085( C678 C3085 ) C678_=_C3090( C678 C3090 ) C678_=_C3093( C678 C3093 ) C678_=_C3097( C678 C3097 ) \nC678_=_C3099( C678 C3099 ) C679_=_C680( C679 C680 ) C679_=_C681( C679 C681 ) C679_=_C683( C679 C683 ) C679_=_C686( C679 C686 ) C679_=_C1109( C679 C1109 ) \nC679_=_C1599( C679 C1599 ) C679_=_C1906( C679 C1906 ) C679_=_C1938( C679 C1938 ) C679_=_C2302( C679 C2302 ) C679_=_C2577( C679 C2577 ) C679_=_C2595( C679 C2595 ) \nC679_=_C2692( C679 C2692 ) C679_=_C3085( C679 C3085 ) C679_=_C3229( C679 C3229 ) C679_=_C3230( C679 C3230 ) C679_=_C3232( C679 C3232 ) C679_=_C3233( C679 C3233 ) \nC679_=_C3234( C679 C3234 ) C679_=_C3235( C679 C3235 ) C679_=_C3239( C679 C3239 ) C680_=_C681( C680 C681 ) C680_=_C683( C680 C683 ) C680_=_C686( C680 C686 ) \nC680_=_C710( C680 C710 ) C680_=_C1321( C680 C1321 ) C680_=_C1541( C680 C1541 ) C680_=_C1827( C680 C1827 ) C680_=_C1872( C680 C1872 ) C680_=_C2181( C680 C2181 ) \nC680_=_C2271( C680 C2271 ) C680_=_C2410( C680 C2410 ) C680_=_C3106( C680 C3106 ) C680_=_C3204( C680 C3204 ) C680_=_C3294( C680 C3294 ) C680_=_C3461( C680 C3461 ) \nC680_=_C3462( C680 C3462 ) C680_=_C3463( C680 C3463 ) C680_=_C3464( C680 C3464 ) C681_=_C683( C681 C683 ) C681_=_C686( C681 C686 ) C681_=_C1059( C681 C1059 ) \nC681_=_C1226( C681 C1226 ) C681_=_C1644( C681 C1644 ) C681_=_C1803( C681 C1803 ) C681_=_C1922( C681 C1922 ) C681_=_C2347( C681 C2347 ) C681_=_C2866( C681 C2866 ) \nC681_=_C3217( C681 C3217 ) C681_=_C3468( C681 C3468 ) C681_=_C3469( C681 C3469 ) C681_=_C3470( C681 C3470 ) C681_=_C3472( C681 C3472 ) C681_=_C3474( C681 C3474 ) \nC681_=_C3476( C681 C3476 ) C681_=_C3477( C681 C3477 ) C681_=_C3478( C681 C3478 ) C683_=_C686( C683 C686 ) C683_=_C1324( C683 C1324 ) C683_=_C1908( C683 C1908 ) \nC683_=_C1941( C683 C1941 ) C683_=_C3040( C683 C3040 ) C683_=_C3230( C683 C3230 ) C683_=_C3535( C683 C3535 ) C683_=_C3719( C683 C3719 ) C683_=_C3721( C683 C3721 ) \nC683_=_C3723( C683 C3723 ) C683_=_C3727( C683 C3727 ) C683_=_C3728( C683 C3728 ) C683_=_C3729( C683 C3729 ) C686_=_C1715( C686 C1715 ) C686_=_C1910( C686 C1910 ) \nC686_=_C1943( C686 C1943 ) C686_=_C2821( C686 C2821 ) C686_=_C3234( C686 C3234 ) C686_=_C3699( C686 C3699 ) C686_=_C3836( C686 C3836 ) C686_=_C3893( C686 C3893 ) \nC686_=_C3895( C686 C3895 ) C686_=_C3897( C686 C3897 ) C695_=_C696( C695 C696 ) C695_=_C702( C695 C702 ) C695_=_C705( C695 C705 ) C695_=_C710( C695 C710 ) \nC695_=_C711( C695 C711 ) C695_=_C717( C695 C717 ) C695_=_C1023( C695 C1023 ) C695_=_C1194( C695 C1194 ) C695_=_C1429( C695 C1429 ) C695_=_C1431( C695 C1431 ) \nC695_=_C1432( C695 C1432 ) C695_=_C1433( C695 C1433 ) C695_=_C1434( C695 C1434 ) C695_=_C1435( C695 C1435 ) C695_=_C1436( C695 C1436 ) C695_=_C1437( C695 C1437 ) \nC695_=_C1438( C695 C1438 ) C695_=_C1440( C695 C1440 ) C695_=_C1441( C695 C1441 ) C695_=_C1442( C695 C1442 ) C695_=_C1446( C695 C1446 ) C695_=_C1447( C695 C1447 ) \nC695_=_C1448( C695 C1448 ) C695_=_C1449( C695 C1449 ) C695_=_C1450( C695 C1450 ) C695_=_C1451( C695 C1451 ) C696_=_C702( C696 C702 ) C696_=_C705( C696 C705 ) \nC696_=_C710( C696 C710 ) C696_=_C711( C696 C711 ) C696_=_C717( C696 C717 ) C696_=_C1024( C696 C1024 ) C696_=_C1195( C696 C1195 ) C696_=_C1335( C696 C1335 ) \nC696_=_C1552( C696 C1552 ) C696_=_C1555( C696 C1555 ) C696_=_C1556( C696 C1556 ) C696_=_C1557( C696 C1557 ) C696_=_C1559( C696 C1559 ) C696_=_C1561( C696 C1561 ) \nC696_=_C1564( C696 C1564 ) C696_=_C1566( C696 C1566 ) C696_=_C1567( C696 C1567 ) C696_=_C1568( C696 C1568 ) C696_=_C1570( C696 C1570 ) C702_=_C705( C702 C705 ) \nC702_=_C710( C702 C710 ) C702_=_C711( C702 C711 ) C702_=_C717( C702 C717 ) C702_=_C1619( C702 C1619 ) C702_=_C1796( C702 C1796 ) C702_=_C1818( C702 C1818 ) \nC702_=_C1949( C702 C1949 ) C702_=_C1992( C702 C1992 ) C702_=_C2512( C702 C2512 ) C702_=_C2513( C702 C2513 ) C702_=_C2514( C702 C2514 ) C702_=_C2515( C702 C2515 ) \nC702_=_C2516( C702 C2516 ) C702_=_C2520( C702 C2520 ) C702_=_C2521( C702 C2521 ) C705_=_C710( C705 C710 ) C705_=_C711( C705 C711 ) C705_=_C717( C705 C717 ) \nC705_=_C1032( C705 C1032 ) C705_=_C1867( C705 C1867 ) C705_=_C2033( C705 C2033 ) C705_=_C2938( C705 C2938 ) C705_=_C2939( C705 C2939 ) C705_=_C2940( C705 C2940 ) \nC705_=_C2941( C705 C2941 ) C705_=_C2942( C705 C2942 ) C705_=_C2951( C705 C2951 ) C705_=_C2952( C705 C2952 ) C705_=_C2954( C705 C2954 ) C705_=_C2955( C705 C2955 ) \nC705_=_C2957( C705 C2957 ) C705_=_C2959( C705 C2959 ) C710_=_C711( C710 C711 ) C710_=_C717( C710 C717 ) C710_=_C1321( C710 C1321 ) C710_=_C1541( C710 C1541 ) \nC710_=_C1827( C710 C1827 ) C710_=_C1872( C710 C1872 ) C710_=_C2181( C710 C2181 ) C710_=_C2271( C710 C2271 ) C710_=_C2410( C710 C2410 ) C710_=_C3106( C710 C3106 ) \nC710_=_C3204( C710 C3204 ) C710_=_C3294( C710 C3294 ) C710_=_C3461( C710 C3461 ) C710_=_C3462( C710 C3462 ) C710_=_C3463( C710 C3463 ) C710_=_C3464( C710 C3464 ) \nC711_=_C717( C711 C717 ) C711_=_C1089( C711 C1089 ) C711_=_C1207( C711 C1207 ) C711_=_C1349( C711 C1349 ) C711_=_C1392( C711 C1392 ) C711_=_C1627( C711 C1627 ) \nC711_=_C3108( C711 C3108 ) C711_=_C3206( C711 C3206 ) C711_=_C3297( C711 C3297 ) C711_=_C3322( C711 C3322 ) C711_=_C3364( C711 C3364 ) C711_=_C3551( C711 C3551 ) \nC711_=_C3600( C711 C3600 ) C711_=_C3783( C711 C3783 ) C711_=_C3793( C711 C3793 ) C711_=_C3794( C711 C3794 ) C711_=_C3796( C711 C3796 ) C711_=_C3797( C711 C3797 ) \nC717_=_C1652( C717 C1652 ) C717_=_C1740( C717 C1740 ) C717_=_C3029( C717 C3029 ) C717_=_C3112( C717 C3112 ) C717_=_C3211( C717 C3211 ) C717_=_C3302( C717 C3302 ) \nC717_=_C3529( C717 C3529 ) C717_=_C3801( C717 C3801 ) C717_=_C3861( C717 C3861 ) C717_=_C3942( C717 C3942 ) C717_=_C4011( C717 C4011 ) C717_=_C4021( C717 C4021 ) \nC717_=_C4033( C717 C4033 ) C720_=_C728( C720 C728 ) C720_=_C729( C720 C729 ) C720_=_C743( C720 C743 ) C720_=_C745( C720 C745 ) C720_=_C746( C720 C746 ) \nC720_=_C800( C720 C800 ) C720_=_C851( C720 C851 ) C720_=_C853( C720 C853 ) C720_=_C854( C720 C854 ) C720_=_C856( C720 C856 ) C720_=_C858( C720 C858 ) \nC720_=_C859( C720 C859 ) C720_=_C861( C720 C861 ) C720_=_C862( C720 C862 ) C720_=_C865( C720 C865 ) C720_=_C866( C720 C866 ) C720_=_C867( C720 C867 ) \nC720_=_C869( C720 C869 ) C720_=_C872( C720 C872 ) C720_=_C873( C720 C873 ) C720_=_C874( C720 C874 ) C728_=_C729( C728 C729 ) C728_=_C743( C728 C743 ) \nC728_=_C745( C728 C745 ) C728_=_C746( C728 C746 ) C728_=_C880( C728 C880 ) C728_=_C957( C728 C957 ) C728_=_C1795( C728 C1795 ) C728_=_C2319( C728 C2319 ) \nC728_=_C2387( C728 C2387 ) C728_=_C2388( C728 C2388 ) C728_=_C2389( C728 C2389 ) C728_=_C2390( C728 C2390 ) C728_=_C2391( C728 C2391 ) C728_=_C2392( C728 C2392 ) \nC728_=_C2393( C728 C2393 ) C728_=_C2394( C728 C2394 ) C728_=_C2395( C728 C2395 ) C728_=_C2396( C728 C2396 ) C728_=_C2397( C728 C2397 ) C728_=_C2398( C728 C2398 ) \nC728_=_C2399( C728 C2399 ) C728_=_C2400( C728 C2400 ) C728_=_C2405( C728 C2405 ) C729_=_C743( C729 C743 ) C729_=_C745( C729 C745 ) C729_=_C746( C729 C746 ) \nC729_=_C756( C729 C756 ) C729_=_C1462( C729 C1462 ) C729_=_C1574( C729 C1574 ) C729_=_C1620( C729 C1620 ) C729_=_C2096( C729 C2096 ) C729_=_C2630( C729 C2630 ) \nC729_=_C2632( C729 C2632 ) C729_=_C2635( C729 C2635 ) C729_=_C2636( C729 C2636 ) C729_=_C2638( C729 C2638 ) C729_=_C2640( C729 C2640 ) C729_=_C2641( C729 C2641 ) \nC729_=_C2642( C729 C2642 ) C743_=_C745( C743 C745 ) C743_=_C746( C743 C746 ) C743_=_C795( C743 C795 ) C743_=_C847( C743 C847 ) C743_=_C948( C743 C948 ) \nC743_=_C1189( C743 C1189 ) C743_=_C1473( C743 C1473 ) C743_=_C1584( C743 C1584 ) C743_=_C1629( C743 C1629 ) C743_=_C2021( C743 C2021 ) C743_=_C2638( C743 C2638 ) \nC743_=_C3010( C743 C3010 ) C743_=_C3109( C743 C3109 ) C743_=_C3616( C743 C3616 ) C743_=_C3705( C743 C3705 ) C743_=_C3938( C743 C3938 ) C743_=_C3941( C743 C3941 ) \nC745_=_C746( C745 C746 ) C745_=_C897( C745 C897 ) C745_=_C972( C745 C972 ) C745_=_C2333( C745 C2333 ) C745_=_C2536( C745 C2536 ) C745_=_C2682( C745 C2682 ) \nC745_=_C2743( C745 C2743 ) C745_=_C2813( C745 C2813 ) C745_=_C2971( C745 C2971 ) C745_=_C3158( C745 C3158 ) C745_=_C3183( C745 C3183 ) C745_=_C3670( C745 C3670 ) \nC745_=_C3702( C745 C3702 ) C745_=_C3862( C745 C3862 ) C745_=_C4066( C745 C4066 ) C745_=_C4067( C745 C4067 ) C745_=_C4068( C745 C4068 ) C746_=_C1476( C746 C1476 ) \nC746_=_C1587( C746 C1587 ) C746_=_C1631( C746 C1631 ) C746_=_C1698( C746 C1698 ) C746_=_C1834( C746 C1834 ) C746_=_C1988( C746 C1988 ) C746_=_C2278( C746 C2278 ) \nC746_=_C2296( C746 C2296 ) C746_=_C2587( C746 C2587 ) C746_=_C2641( C746 C2641 ) C746_=_C2972( C746 C2972 ) C746_=_C3014( C746 C3014 ) C746_=_C3225( C746 C3225 ) \nC746_=_C3369( C746 C3369 ) C746_=_C3708( C746 C3708 ) C746_=_C3955( C746 C3955 ) C746_=_C4063( C746 C4063 ) C748_=_C751( C748 C751 ) C748_=_C752( C748 C752 ) \nC748_=_C753( C748 C753 ) C748_=_C755( C748 C755 ) C748_=_C756( C748 C756 ) C748_=_C757( C748 C757 ) C748_=_C759( C748 C759 ) C748_=_C760( C748 C760 ) \nC748_=_C761( C748 C761 ) C748_=_C762( C748 C762 ) C748_=_C765( C748 C765 ) C748_=_C766( C748 C766 ) C748_=_C768( C748 C768 ) C748_=_C771( C748 C771 ) \nC748_=_C1148( C748 C1148 ) C748_=_C1289( C748 C1289 ) C748_=_C1290( C748 C1290 ) C748_=_C1293( C748 C1293 ) C748_=_C1295( C748 C1295 ) C748_=_C1296( C748 C1296 ) \nC748_=_C1299( C748 C1299 ) C748_=_C1300( C748 C1300 ) C748_=_C1302( C748 C1302 ) C748_=_C1306( C748 C1306 ) C748_=_C1307( C748 C1307 ) C748_=_C1308( C748 C1308 ) \nC751_=_C752( C751 C752 ) C751_=_C753(</w:t>
      </w:r>
    </w:p>
    <w:p>
      <w:pPr>
        <w:pStyle w:val="PreformattedText"/>
        <w:bidi w:val="0"/>
        <w:spacing w:before="0" w:after="0"/>
        <w:jc w:val="left"/>
        <w:rPr/>
      </w:pPr>
      <w:r>
        <w:rPr/>
        <w:t xml:space="preserve"> </w:t>
      </w:r>
      <w:r>
        <w:rPr/>
        <w:t>C751 C753 ) C751_=_C755( C751 C755 ) C751_=_C756( C751 C756 ) C751_=_C757( C751 C757 ) C751_=_C759( C751 C759 ) \nC751_=_C760( C751 C760 ) C751_=_C761( C751 C761 ) C751_=_C762( C751 C762 ) C751_=_C765( C751 C765 ) C751_=_C766( C751 C766 ) C751_=_C768( C751 C768 ) \nC751_=_C771( C751 C771 ) C751_=_C1290( C751 C1290 ) C751_=_C2091( C751 C2091 ) C751_=_C2092( C751 C2092 ) C751_=_C2094( C751 C2094 ) C751_=_C2096( C751 C2096 ) \nC751_=_C2100( C751 C2100 ) C751_=_C2101( C751 C2101 ) C751_=_C2102( C751 C2102 ) C751_=_C2104( C751 C2104 ) C751_=_C2105( C751 C2105 ) C751_=_C2107( C751 C2107 ) \nC751_=_C2109( C751 C2109 ) C751_=_C2115( C751 C2115 ) C752_=_C753( C752 C753 ) C752_=_C755( C752 C755 ) C752_=_C756( C752 C756 ) C752_=_C757( C752 C757 ) \nC752_=_C759( C752 C759 ) C752_=_C760( C752 C760 ) C752_=_C761( C752 C761 ) C752_=_C762( C752 C762 ) C752_=_C765( C752 C765 ) C752_=_C766( C752 C766 ) \nC752_=_C768( C752 C768 ) C752_=_C771( C752 C771 ) C752_=_C981( C752 C981 ) C752_=_C1572( C752 C1572 ) C752_=_C2176( C752 C2176 ) C752_=_C2178( C752 C2178 ) \nC752_=_C2180( C752 C2180 ) C752_=_C2181( C752 C2181 ) C752_=_C2183( C752 C2183 ) C752_=_C2190( C752 C2190 ) C752_=_C2191( C752 C2191 ) C752_=_C2192( C752 C2192 ) \nC752_=_C2193( C752 C2193 ) C753_=_C755( C753 C755 ) C753_=_C756( C753 C756 ) C753_=_C757( C753 C757 ) C753_=_C759( C753 C759 ) C753_=_C760( C753 C760 ) \nC753_=_C761( C753 C761 ) C753_=_C762( C753 C762 ) C753_=_C765( C753 C765 ) C753_=_C766( C753 C766 ) C753_=_C768( C753 C768 ) C753_=_C771( C753 C771 ) \nC753_=_C1152( C753 C1152 ) C753_=_C1659( C753 C1659 ) C753_=_C2092( C753 C2092 ) C753_=_C2196( C753 C2196 ) C753_=_C2198( C753 C2198 ) C753_=_C2202( C753 C2202 ) \nC753_=_C2203( C753 C2203 ) C753_=_C2206( C753 C2206 ) C753_=_C2209( C753 C2209 ) C753_=_C2210( C753 C2210 ) C753_=_C2211( C753 C2211 ) C753_=_C2212( C753 C2212 ) \nC755_=_C756( C755 C756 ) C755_=_C757( C755 C757 ) C755_=_C759( C755 C759 ) C755_=_C760( C755 C760 ) C755_=_C761( C755 C761 ) C755_=_C762( C755 C762 ) \nC755_=_C765( C755 C765 ) C755_=_C766( C755 C766 ) C755_=_C768( C755 C768 ) C755_=_C771( C755 C771 ) C755_=_C856( C755 C856 ) C755_=_C1293( C755 C1293 ) \nC755_=_C2176( C755 C2176 ) C755_=_C2319( C755 C2319 ) C755_=_C2326( C755 C2326 ) C755_=_C2328( C755 C2328 ) C755_=_C2331( C755 C2331 ) C755_=_C2332( C755 C2332 ) \nC755_=_C2333( C755 C2333 ) C755_=_C2334( C755 C2334 ) C755_=_C2336( C755 C2336 ) C756_=_C757( C756 C757 ) C756_=_C759( C756 C759 ) C756_=_C760( C756 C760 ) \nC756_=_C761( C756 C761 ) C756_=_C762( C756 C762 ) C756_=_C765( C756 C765 ) C756_=_C766( C756 C766 ) C756_=_C768( C756 C768 ) C756_=_C771( C756 C771 ) \nC756_=_C1462( C756 C1462 ) C756_=_C1574( C756 C1574 ) C756_=_C1620( C756 C1620 ) C756_=_C2096( C756 C2096 ) C756_=_C2630( C756 C2630 ) C756_=_C2632( C756 C2632 ) \nC756_=_C2635( C756 C2635 ) C756_=_C2636( C756 C2636 ) C756_=_C2638( C756 C2638 ) C756_=_C2640( C756 C2640 ) C756_=_C2641( C756 C2641 ) C756_=_C2642( C756 C2642 ) \nC757_=_C759( C757 C759 ) C757_=_C760( C757 C760 ) C757_=_C761( C757 C761 ) C757_=_C762( C757 C762 ) C757_=_C765( C757 C765 ) C757_=_C766( C757 C766 ) \nC757_=_C768( C757 C768 ) C757_=_C771( C757 C771 ) C757_=_C1005( C757 C1005 ) C757_=_C1295( C757 C1295 ) C757_=_C1556( C757 C1556 ) C757_=_C1779( C757 C1779 ) \nC757_=_C1904( C757 C1904 ) C757_=_C2196( C757 C2196 ) C757_=_C2236( C757 C2236 ) C757_=_C2445( C757 C2445 ) C757_=_C2630( C757 C2630 ) C757_=_C2643( C757 C2643 ) \nC757_=_C2644( C757 C2644 ) C757_=_C2647( C757 C2647 ) C757_=_C2648( C757 C2648 ) C757_=_C2649( C757 C2649 ) C757_=_C2650( C757 C2650 ) C757_=_C2651( C757 C2651 ) \nC757_=_C2652( C757 C2652 ) C759_=_C760( C759 C760 ) C759_=_C761( C759 C761 ) C759_=_C762( C759 C762 ) C759_=_C765( C759 C765 ) C759_=_C766( C759 C766 ) \nC759_=_C768( C759 C768 ) C759_=_C771( C759 C771 ) C759_=_C1082( C759 C1082 ) C759_=_C1388( C759 C1388 ) C759_=_C1622( C759 C1622 ) C759_=_C1688( C759 C1688 ) \nC759_=_C1979( C759 C1979 ) C759_=_C2289( C759 C2289 ) C759_=_C2326( C759 C2326 ) C759_=_C2579( C759 C2579 ) C759_=_C2962( C759 C2962 ) C759_=_C3215( C759 C3215 ) \nC759_=_C3361( C759 C3361 ) C759_=_C3363( C759 C3363 ) C759_=_C3364( C759 C3364 ) C759_=_C3368( C759 C3368 ) C759_=_C3369( C759 C3369 ) C759_=_C3370( C759 C3370 ) \nC760_=_C761( C760 C761 ) C760_=_C762( C760 C762 ) C760_=_C765( C760 C765 ) C760_=_C766( C760 C766 ) C760_=_C768( C760 C768 ) C760_=_C771( C760 C771 ) \nC760_=_C991( C760 C991 ) C760_=_C1060( C760 C1060 ) C760_=_C1227( C760 C1227 ) C760_=_C1579( C760 C1579 ) C760_=_C1804( C760 C1804 ) C760_=_C2104( C760 C2104 ) \nC760_=_C2644( C760 C2644 ) C760_=_C2676( C760 C2676 ) C760_=_C2867( C760 C2867 ) C760_=_C3449( C760 C3449 ) C760_=_C3468( C760 C3468 ) C760_=_C3499( C760 C3499 ) \nC760_=_C3500( C760 C3500 ) C760_=_C3505( C760 C3505 ) C760_=_C3506( C760 C3506 ) C760_=_C3507( C760 C3507 ) C760_=_C3508( C760 C3508 ) C761_=_C762( C761 C762 ) \nC761_=_C765( C761 C765 ) C761_=_C766( C761 C766 ) C761_=_C768( C761 C768 ) C761_=_C771( C761 C771 ) C761_=_C1300( C761 C1300 ) C761_=_C1853( C761 C1853 ) \nC761_=_C2203( C761 C2203 ) C761_=_C2636( C761 C2636 ) C761_=_C2709( C761 C2709 ) C761_=_C3500( C761 C3500 ) C761_=_C3622( C761 C3622 ) C761_=_C3754( C761 C3754 ) \nC761_=_C3757( C761 C3757 ) C761_=_C3760( C761 C3760 ) C761_=_C3761( C761 C3761 ) C761_=_C3762( C761 C3762 ) C761_=_C3763( C761 C3763 ) C762_=_C765( C762 C765 ) \nC762_=_C766( C762 C766 ) C762_=_C768( C762 C768 ) C762_=_C771( C762 C771 ) C762_=_C1061( C762 C1061 ) C762_=_C1228( C762 C1228 ) C762_=_C1805( C762 C1805 ) \nC762_=_C2107( C762 C2107 ) C762_=_C2328( C762 C2328 ) C762_=_C2647( C762 C2647 ) C762_=_C2870( C762 C2870 ) C762_=_C3472( C762 C3472 ) C762_=_C3754( C762 C3754 ) \nC762_=_C3772( C762 C3772 ) C762_=_C3773( C762 C3773 ) C765_=_C766( C765 C766 ) C765_=_C768( C765 C768 ) C765_=_C771( C765 C771 ) C765_=_C1165( C765 C1165 ) \nC765_=_C1674( C765 C1674 ) C765_=_C2109( C765 C2109 ) C765_=_C2650( C765 C2650 ) C765_=_C2931( C765 C2931 ) C765_=_C3657( C765 C3657 ) C765_=_C3749( C765 C3749 ) \nC765_=_C3757( C765 C3757 ) C765_=_C3934( C765 C3934 ) C765_=_C3969( C765 C3969 ) C765_=_C3986( C765 C3986 ) C765_=_C3990( C765 C3990 ) C765_=_C4002( C765 C4002 ) \nC765_=_C4003( C765 C4003 ) C765_=_C4004( C765 C4004 ) C766_=_C768( C766 C768 ) C766_=_C771( C766 C771 ) C766_=_C1066( C766 C1066 ) C766_=_C1231( C766 C1231 ) \nC766_=_C1811( C766 C1811 ) C766_=_C2331( C766 C2331 ) C766_=_C2873( C766 C2873 ) C766_=_C3476( C766 C3476 ) C766_=_C4019( C766 C4019 ) C768_=_C771( C768 C771 ) \nC768_=_C2332( C768 C2332 ) C768_=_C3289( C768 C3289 ) C768_=_C3542( C768 C3542 ) C768_=_C3750( C768 C3750 ) C768_=_C3872( C768 C3872 ) C768_=_C3935( C768 C3935 ) \nC768_=_C3987( C768 C3987 ) C768_=_C3991( C768 C3991 ) C768_=_C4040( C768 C4040 ) C768_=_C4041( C768 C4041 ) C768_=_C4042( C768 C4042 ) C768_=_C4043( C768 C4043 ) \nC771_=_C1503( C771 C1503 ) C771_=_C2336( C771 C2336 ) C771_=_C2766( C771 C2766 ) C771_=_C2794( C771 C2794 ) C771_=_C3201( C771 C3201 ) C771_=_C3571( C771 C3571 ) \nC771_=_C3651( C771 C3651 ) C771_=_C3858( C771 C3858 ) C771_=_C4074( C771 C4074 ) C771_=_C4087( C771 C4087 ) C771_=_C4095( C771 C4095 ) C771_=_C4101( C771 C4101 ) \nC772_=_C775( C772 C775 ) C772_=_C779( C772 C779 ) C772_=_C787( C772 C787 ) C772_=_C789( C772 C789 ) C772_=_C790( C772 C790 ) C772_=_C795( C772 C795 ) \nC772_=_C799( C772 C799 ) C772_=_C830( C772 C830 ) C772_=_C831( C772 C831 ) C772_=_C832( C772 C832 ) C772_=_C833( C772 C833 ) C772_=_C835( C772 C835 ) \nC772_=_C838( C772 C838 ) C772_=_C842( C772 C842 ) C772_=_C843( C772 C843 ) C772_=_C844( C772 C844 ) C772_=_C845( C772 C845 ) C772_=_C846( C772 C846 ) \nC772_=_C847( C772 C847 ) C772_=_C848( C772 C848 ) C772_=_C850( C772 C850 ) C775_=_C779( C775 C779 ) C775_=_C787( C775 C787 ) C775_=_C789( C775 C789 ) \nC775_=_C790( C775 C790 ) C775_=_C795( C775 C795 ) C775_=_C799( C775 C799 ) C775_=_C831( C775 C831 ) C775_=_C927( C775 C927 ) C775_=_C1000( C775 C1000 ) \nC775_=_C1003( C775 C1003 ) C775_=_C1005( C775 C1005 ) C775_=_C1007( C775 C1007 ) C775_=_C1008( C775 C1008 ) C775_=_C1012( C775 C1012 ) C775_=_C1015( C775 C1015 ) \nC775_=_C1021( C775 C1021 ) C779_=_C787( C779 C787 ) C779_=_C789( C779 C789 ) C779_=_C790( C779 C790 ) C779_=_C795( C779 C795 ) C779_=_C799( C779 C799 ) \nC779_=_C879( C779 C879 ) C779_=_C1051( C779 C1051 ) C779_=_C1915( C779 C1915 ) C779_=_C1917( C779 C1917 ) C779_=_C1918( C779 C1918 ) C779_=_C1919( C779 C1919 ) \nC779_=_C1920( C779 C1920 ) C779_=_C1921( C779 C1921 ) C779_=_C1922( C779 C1922 ) C779_=_C1923( C779 C1923 ) C779_=_C1924( C779 C1924 ) C779_=_C1925( C779 C1925 ) \nC779_=_C1926( C779 C1926 ) C779_=_C1927( C779 C1927 ) C779_=_C1929( C779 C1929 ) C787_=_C789( C787 C789 ) C787_=_C790( C787 C790 ) C787_=_C795( C787 C795 ) \nC787_=_C799( C787 C799 ) C787_=_C886( C787 C886 ) C787_=_C1054( C787 C1054 ) C787_=_C1597( C787 C1597 ) C787_=_C1820( C787 C1820 ) C787_=_C1918( C787 C1918 ) \nC787_=_C2460( C787 C2460 ) C787_=_C2573( C787 C2573 ) C787_=_C2592( C787 C2592 ) C787_=_C2654( C787 C2654 ) C787_=_C2688( C787 C2688 ) C787_=_C2853( C787 C2853 ) \nC787_=_C2857( C787 C2857 ) C787_=_C2858( C787 C2858 ) C787_=_C2859( C787 C2859 ) C787_=_C2860( C787 C2860 ) C789_=_C790( C789 C790 ) C789_=_C795( C789 C795 ) \nC789_=_C799( C789 C799 ) C789_=_C844( C789 C844 ) C789_=_C939( C789 C939 ) C789_=_C1158( C789 C1158 ) C789_=_C1181( C789 C1181 ) C789_=_C1366( C789 C1366 ) \nC789_=_C2015( C789 C2015 ) C789_=_C2102( C789 C2102 ) C789_=_C2220( C789 C2220 ) C789_=_C2463( C789 C2463 ) C789_=_C2544( C789 C2544 ) C789_=_C2784( C789 C2784 ) \nC789_=_C3104( C789 C3104 ) C789_=_C3242( C789 C3242 ) C789_=_C3243( C789 C3243 ) C789_=_C3244( C789 C3244 ) C789_=_C3245( C789 C3245 ) C789_=_C3248( C789 C3248 ) \nC789_=_C3249( C789 C3249 ) C789_=_C3250( C789 C3250 ) C789_=_C3251( C789 C3251 ) C790_=_C795( C790 C795 ) C790_=_C799( C790 C799 ) C790_=_C891( C790 C891 ) \nC790_=_C1058( C790 C1058 ) C790_=_C1513( C790 C1513 )</w:t>
      </w:r>
    </w:p>
    <w:p>
      <w:pPr>
        <w:pStyle w:val="PreformattedText"/>
        <w:bidi w:val="0"/>
        <w:spacing w:before="0" w:after="0"/>
        <w:jc w:val="left"/>
        <w:rPr/>
      </w:pPr>
      <w:r>
        <w:rPr/>
        <w:t xml:space="preserve"> </w:t>
      </w:r>
      <w:r>
        <w:rPr/>
        <w:t>C790_=_C1825( C790 C1825 ) C790_=_C1921( C790 C1921 ) C790_=_C2287( C790 C2287 ) C790_=_C2465( C790 C2465 ) \nC790_=_C2655( C790 C2655 ) C790_=_C2974( C790 C2974 ) C790_=_C3338( C790 C3338 ) C790_=_C3340( C790 C3340 ) C790_=_C3343( C790 C3343 ) C790_=_C3344( C790 C3344 ) \nC790_=_C3345( C790 C3345 ) C790_=_C3346( C790 C3346 ) C790_=_C3348( C790 C3348 ) C795_=_C799( C795 C799 ) C795_=_C847( C795 C847 ) C795_=_C948( C795 C948 ) \nC795_=_C1189( C795 C1189 ) C795_=_C1473( C795 C1473 ) C795_=_C1584( C795 C1584 ) C795_=_C1629( C795 C1629 ) C795_=_C2021( C795 C2021 ) C795_=_C2638( C795 C2638 ) \nC795_=_C3010( C795 C3010 ) C795_=_C3109( C795 C3109 ) C795_=_C3616( C795 C3616 ) C795_=_C3705( C795 C3705 ) C795_=_C3938( C795 C3938 ) C795_=_C3941( C795 C3941 ) \nC799_=_C898( C799 C898 ) C799_=_C1069( C799 C1069 ) C799_=_C1091( C799 C1091 ) C799_=_C1611( C799 C1611 ) C799_=_C2004( C799 C2004 ) C799_=_C2067( C799 C2067 ) \nC799_=_C2473( C799 C2473 ) C799_=_C2666( C799 C2666 ) C799_=_C2860( C799 C2860 ) C799_=_C3346( C799 C3346 ) C799_=_C3406( C799 C3406 ) C799_=_C3494( C799 C3494 ) \nC799_=_C3693( C799 C3693 ) C799_=_C3821( C799 C3821 ) C799_=_C3844( C799 C3844 ) C799_=_C3901( C799 C3901 ) C799_=_C4023( C799 C4023 ) C799_=_C4069( C799 C4069 ) \nC799_=_C4071( C799 C4071 ) C799_=_C4072( C799 C4072 ) C800_=_C806( C800 C806 ) C800_=_C813( C800 C813 ) C800_=_C815( C800 C815 ) C800_=_C819( C800 C819 ) \nC800_=_C825( C800 C825 ) C800_=_C851( C800 C851 ) C800_=_C853( C800 C853 ) C800_=_C854( C800 C854 ) C800_=_C856( C800 C856 ) C800_=_C858( C800 C858 ) \nC800_=_C859( C800 C859 ) C800_=_C861( C800 C861 ) C800_=_C862( C800 C862 ) C800_=_C865( C800 C865 ) C800_=_C866( C800 C866 ) C800_=_C867( C800 C867 ) \nC800_=_C869( C800 C869 ) C800_=_C872( C800 C872 ) C800_=_C873( C800 C873 ) C800_=_C874( C800 C874 ) C806_=_C813( C806 C813 ) C806_=_C815( C806 C815 ) \nC806_=_C819( C806 C819 ) C806_=_C825( C806 C825 ) C806_=_C854( C806 C854 ) C806_=_C1197( C806 C1197 ) C806_=_C1359( C806 C1359 ) C806_=_C1590( C806 C1590 ) \nC806_=_C1839( C806 C1839 ) C806_=_C1840( C806 C1840 ) C806_=_C1841( C806 C1841 ) C806_=_C1843( C806 C1843 ) C806_=_C1844( C806 C1844 ) C806_=_C1845( C806 C1845 ) \nC806_=_C1848( C806 C1848 ) C806_=_C1849( C806 C1849 ) C806_=_C1852( C806 C1852 ) C806_=_C1853( C806 C1853 ) C806_=_C1854( C806 C1854 ) C806_=_C1855( C806 C1855 ) \nC806_=_C1856( C806 C1856 ) C806_=_C1857( C806 C1857 ) C806_=_C1858( C806 C1858 ) C806_=_C1859( C806 C1859 ) C806_=_C1860( C806 C1860 ) C806_=_C1861( C806 C1861 ) \nC813_=_C815( C813 C815 ) C813_=_C819( C813 C819 ) C813_=_C825( C813 C825 ) C813_=_C887( C813 C887 ) C813_=_C986( C813 C986 ) C813_=_C1104( C813 C1104 ) \nC813_=_C1200( C813 C1200 ) C813_=_C1364( C813 C1364 ) C813_=_C1843( C813 C1843 ) C813_=_C2880( C813 C2880 ) C813_=_C2881( C813 C2881 ) C813_=_C2883( C813 C2883 ) \nC813_=_C2885( C813 C2885 ) C813_=_C2886( C813 C2886 ) C813_=_C2887( C813 C2887 ) C813_=_C2890( C813 C2890 ) C813_=_C2892( C813 C2892 ) C813_=_C2893( C813 C2893 ) \nC813_=_C2894( C813 C2894 ) C815_=_C819( C815 C819 ) C815_=_C825( C815 C825 ) C815_=_C1179( C815 C1179 ) C815_=_C1511( C815 C1511 ) C815_=_C1684( C815 C1684 ) \nC815_=_C1781( C815 C1781 ) C815_=_C2078( C815 C2078 ) C815_=_C2139( C815 C2139 ) C815_=_C2285( C815 C2285 ) C815_=_C2423( C815 C2423 ) C815_=_C2690( C815 C2690 ) \nC815_=_C2732( C815 C2732 ) C815_=_C2974( C815 C2974 ) C815_=_C2977( C815 C2977 ) C815_=_C2978( C815 C2978 ) C815_=_C2979( C815 C2979 ) C815_=_C2980( C815 C2980 ) \nC815_=_C2982( C815 C2982 ) C815_=_C2983( C815 C2983 ) C815_=_C2984( C815 C2984 ) C815_=_C2985( C815 C2985 ) C819_=_C825( C819 C825 ) C819_=_C866( C819 C866 ) \nC819_=_C1205( C819 C1205 ) C819_=_C1372( C819 C1372 ) C819_=_C1831( C819 C1831 ) C819_=_C2039( C819 C2039 ) C819_=_C2143( C819 C2143 ) C819_=_C2373( C819 C2373 ) \nC819_=_C2723( C819 C2723 ) C819_=_C2885( C819 C2885 ) C819_=_C2897( C819 C2897 ) C819_=_C3006( C819 C3006 ) C819_=_C3509( C819 C3509 ) C819_=_C3673( C819 C3673 ) \nC819_=_C3674( C819 C3674 ) C819_=_C3676( C819 C3676 ) C819_=_C3677( C819 C3677 ) C819_=_C3679( C819 C3679 ) C819_=_C3680( C819 C3680 ) C825_=_C994( C825 C994 ) \nC825_=_C1209( C825 C1209 ) C825_=_C1374( C825 C1374 ) C825_=_C1854( C825 C1854 ) C825_=_C2311( C825 C2311 ) C825_=_C2551( C825 C2551 ) C825_=_C2900( C825 C2900 ) \nC825_=_C3022( C825 C3022 ) C825_=_C3093( C825 C3093 ) C825_=_C3232( C825 C3232 ) C825_=_C3674( C825 C3674 ) C825_=_C3689( C825 C3689 ) C825_=_C3723( C825 C3723 ) \nC825_=_C3836( C825 C3836 ) C825_=_C3838( C825 C3838 ) C825_=_C3839( C825 C3839 ) C830_=_C831( C830 C831 ) C830_=_C832( C830 C832 ) C830_=_C833( C830 C833 ) \nC830_=_C835( C830 C835 ) C830_=_C838( C830 C838 ) C830_=_C842( C830 C842 ) C830_=_C843( C830 C843 ) C830_=_C844( C830 C844 ) C830_=_C845( C830 C845 ) \nC830_=_C846( C830 C846 ) C830_=_C847( C830 C847 ) C830_=_C848( C830 C848 ) C830_=_C850( C830 C850 ) C830_=_C927( C830 C927 ) C830_=_C936( C830 C936 ) \nC830_=_C939( C830 C939 ) C830_=_C948( C830 C948 ) C831_=_C832( C831 C832 ) C831_=_C833( C831 C833 ) C831_=_C835( C831 C835 ) C831_=_C838( C831 C838 ) \nC831_=_C842( C831 C842 ) C831_=_C843( C831 C843 ) C831_=_C844( C831 C844 ) C831_=_C845( C831 C845 ) C831_=_C846( C831 C846 ) C831_=_C847( C831 C847 ) \nC831_=_C848( C831 C848 ) C831_=_C850( C831 C850 ) C831_=_C927( C831 C927 ) C831_=_C1000( C831 C1000 ) C831_=_C1003( C831 C1003 ) C831_=_C1005( C831 C1005 ) \nC831_=_C1007( C831 C1007 ) C831_=_C1008( C831 C1008 ) C831_=_C1012( C831 C1012 ) C831_=_C1015( C831 C1015 ) C831_=_C1021( C831 C1021 ) C832_=_C833( C832 C833 ) \nC832_=_C835( C832 C835 ) C832_=_C838( C832 C838 ) C832_=_C842( C832 C842 ) C832_=_C843( C832 C843 ) C832_=_C844( C832 C844 ) C832_=_C845( C832 C845 ) \nC832_=_C846( C832 C846 ) C832_=_C847( C832 C847 ) C832_=_C848( C832 C848 ) C832_=_C850( C832 C850 ) C832_=_C1148( C832 C1148 ) C832_=_C1152( C832 C1152 ) \nC832_=_C1153( C832 C1153 ) C832_=_C1158( C832 C1158 ) C832_=_C1159( C832 C1159 ) C832_=_C1165( C832 C1165 ) C833_=_C835( C833 C835 ) C833_=_C838( C833 C838 ) \nC833_=_C842( C833 C842 ) C833_=_C843( C833 C843 ) C833_=_C844( C833 C844 ) C833_=_C845( C833 C845 ) C833_=_C846( C833 C846 ) C833_=_C847( C833 C847 ) \nC833_=_C848( C833 C848 ) C833_=_C850( C833 C850 ) C833_=_C1000( C833 C1000 ) C833_=_C1170( C833 C1170 ) C833_=_C1179( C833 C1179 ) C833_=_C1181( C833 C1181 ) \nC833_=_C1182( C833 C1182 ) C833_=_C1189( C833 C1189 ) C835_=_C838( C835 C838 ) C835_=_C842( C835 C842 ) C835_=_C843( C835 C843 ) C835_=_C844( C835 C844 ) \nC835_=_C845( C835 C845 ) C835_=_C846( C835 C846 ) C835_=_C847( C835 C847 ) C835_=_C848( C835 C848 ) C835_=_C850( C835 C850 ) C835_=_C1289( C835 C1289 ) \nC835_=_C1657( C835 C1657 ) C835_=_C1659( C835 C1659 ) C835_=_C1660( C835 C1660 ) C835_=_C1664( C835 C1664 ) C835_=_C1669( C835 C1669 ) C835_=_C1674( C835 C1674 ) \nC838_=_C842( C838 C842 ) C838_=_C843( C838 C843 ) C838_=_C844( C838 C844 ) C838_=_C845( C838 C845 ) C838_=_C846( C838 C846 ) C838_=_C847( C838 C847 ) \nC838_=_C848( C838 C848 ) C838_=_C850( C838 C850 ) C838_=_C1003( C838 C1003 ) C838_=_C2010( C838 C2010 ) C838_=_C2015( C838 C2015 ) C838_=_C2019( C838 C2019 ) \nC838_=_C2021( C838 C2021 ) C838_=_C2022( C838 C2022 ) C842_=_C843( C842 C843 ) C842_=_C844( C842 C844 ) C842_=_C845( C842 C845 ) C842_=_C846( C842 C846 ) \nC842_=_C847( C842 C847 ) C842_=_C848( C842 C848 ) C842_=_C850( C842 C850 ) C842_=_C1296( C842 C1296 ) C842_=_C2198( C842 C2198 ) C842_=_C2931( C842 C2931 ) \nC843_=_C844( C843 C844 ) C843_=_C845( C843 C845 ) C843_=_C846( C843 C846 ) C843_=_C847( C843 C847 ) C843_=_C848( C843 C848 ) C843_=_C850( C843 C850 ) \nC843_=_C1008( C843 C1008 ) C843_=_C2123( C843 C2123 ) C843_=_C2268( C843 C2268 ) C843_=_C2939( C843 C2939 ) C843_=_C3104( C843 C3104 ) C843_=_C3106( C843 C3106 ) \nC843_=_C3108( C843 C3108 ) C843_=_C3109( C843 C3109 ) C843_=_C3112( C843 C3112 ) C844_=_C845( C844 C845 ) C844_=_C846( C844 C846 ) C844_=_C847( C844 C847 ) \nC844_=_C848( C844 C848 ) C844_=_C850( C844 C850 ) C844_=_C939( C844 C939 ) C844_=_C1158( C844 C1158 ) C844_=_C1181( C844 C1181 ) C844_=_C1366( C844 C1366 ) \nC844_=_C2015( C844 C2015 ) C844_=_C2102( C844 C2102 ) C844_=_C2220( C844 C2220 ) C844_=_C2463( C844 C2463 ) C844_=_C2544( C844 C2544 ) C844_=_C2784( C844 C2784 ) \nC844_=_C3104( C844 C3104 ) C844_=_C3242( C844 C3242 ) C844_=_C3243( C844 C3243 ) C844_=_C3244( C844 C3244 ) C844_=_C3245( C844 C3245 ) C844_=_C3248( C844 C3248 ) \nC844_=_C3249( C844 C3249 ) C844_=_C3250( C844 C3250 ) C844_=_C3251( C844 C3251 ) C845_=_C846( C845 C846 ) C845_=_C847( C845 C847 ) C845_=_C848( C845 C848 ) \nC845_=_C850( C845 C850 ) C845_=_C1015( C845 C1015 ) C845_=_C1733( C845 C1733 ) C845_=_C1754( C845 C1754 ) C845_=_C2239( C845 C2239 ) C845_=_C2495( C845 C2495 ) \nC845_=_C2721( C845 C2721 ) C845_=_C3245( C845 C3245 ) C845_=_C3613( C845 C3613 ) C845_=_C3616( C845 C3616 ) C845_=_C3617( C845 C3617 ) C845_=_C3618( C845 C3618 ) \nC846_=_C847( C846 C847 ) C846_=_C848( C846 C848 ) C846_=_C850( C846 C850 ) C846_=_C1299( C846 C1299 ) C846_=_C2202( C846 C2202 ) C846_=_C3657( C846 C3657 ) \nC847_=_C848( C847 C848 ) C847_=_C850( C847 C850 ) C847_=_C948( C847 C948 ) C847_=_C1189( C847 C1189 ) C847_=_C1473( C847 C1473 ) C847_=_C1584( C847 C1584 ) \nC847_=_C1629( C847 C1629 ) C847_=_C2021( C847 C2021 ) C847_=_C2638( C847 C2638 ) C847_=_C3010( C847 C3010 ) C847_=_C3109( C847 C3109 ) C847_=_C3616( C847 C3616 ) \nC847_=_C3705( C847 C3705 ) C847_=_C3938( C847 C3938 ) C847_=_C3941( C847 C3941 ) C848_=_C850( C848 C850 ) C848_=_C1302( C848 C1302 ) C848_=_C2206( C848 C2206 ) \nC848_=_C3963( C848 C3963 ) C848_=_C3969( C848 C3969 ) C850_=_C1143( C850 C1143 ) C850_=_C1307( C850 C1307 ) C850_=_C2132( C850 C2132 ) C850_=_C2211( C850 C2211 ) \nC850_=_C2279( C850 C2279 ) C850_=_C3050( C850 C3050 ) C850_=_C4003( C850 C4003 ) C851_=_C853( C851 C853 ) C851_=_C854( C851 C854 ) C851_=_C856( C851 C856 ) \nC851_=_C858( C851 C858 ) C851_=_C859( C851 C859 ) C851_=_C861( C851</w:t>
      </w:r>
    </w:p>
    <w:p>
      <w:pPr>
        <w:pStyle w:val="PreformattedText"/>
        <w:bidi w:val="0"/>
        <w:spacing w:before="0" w:after="0"/>
        <w:jc w:val="left"/>
        <w:rPr/>
      </w:pPr>
      <w:r>
        <w:rPr/>
        <w:t xml:space="preserve"> </w:t>
      </w:r>
      <w:r>
        <w:rPr/>
        <w:t>C861 ) C851_=_C862( C851 C862 ) C851_=_C865( C851 C865 ) C851_=_C866( C851 C866 ) \nC851_=_C867( C851 C867 ) C851_=_C869( C851 C869 ) C851_=_C872( C851 C872 ) C851_=_C873( C851 C873 ) C851_=_C874( C851 C874 ) C851_=_C1192( C851 C1192 ) \nC851_=_C1194( C851 C1194 ) C851_=_C1195( C851 C1195 ) C851_=_C1197( C851 C1197 ) C851_=_C1200( C851 C1200 ) C851_=_C1203( C851 C1203 ) C851_=_C1205( C851 C1205 ) \nC851_=_C1207( C851 C1207 ) C851_=_C1209( C851 C1209 ) C853_=_C854( C853 C854 ) C853_=_C856( C853 C856 ) C853_=_C858( C853 C858 ) C853_=_C859( C853 C859 ) \nC853_=_C861( C853 C861 ) C853_=_C862( C853 C862 ) C853_=_C865( C853 C865 ) C853_=_C866( C853 C866 ) C853_=_C867( C853 C867 ) C853_=_C869( C853 C869 ) \nC853_=_C872( C853 C872 ) C853_=_C873( C853 C873 ) C853_=_C874( C853 C874 ) C853_=_C1359( C853 C1359 ) C853_=_C1361( C853 C1361 ) C853_=_C1364( C853 C1364 ) \nC853_=_C1366( C853 C1366 ) C853_=_C1367( C853 C1367 ) C853_=_C1372( C853 C1372 ) C853_=_C1374( C853 C1374 ) C854_=_C856( C854 C856 ) C854_=_C858( C854 C858 ) \nC854_=_C859( C854 C859 ) C854_=_C861( C854 C861 ) C854_=_C862( C854 C862 ) C854_=_C865( C854 C865 ) C854_=_C866( C854 C866 ) C854_=_C867( C854 C867 ) \nC854_=_C869( C854 C869 ) C854_=_C872( C854 C872 ) C854_=_C873( C854 C873 ) C854_=_C874( C854 C874 ) C854_=_C1197( C854 C1197 ) C854_=_C1359( C854 C1359 ) \nC854_=_C1590( C854 C1590 ) C854_=_C1839( C854 C1839 ) C854_=_C1840( C854 C1840 ) C854_=_C1841( C854 C1841 ) C854_=_C1843( C854 C1843 ) C854_=_C1844( C854 C1844 ) \nC854_=_C1845( C854 C1845 ) C854_=_C1848( C854 C1848 ) C854_=_C1849( C854 C1849 ) C854_=_C1852( C854 C1852 ) C854_=_C1853( C854 C1853 ) C854_=_C1854( C854 C1854 ) \nC854_=_C1855( C854 C1855 ) C854_=_C1856( C854 C1856 ) C854_=_C1857( C854 C1857 ) C854_=_C1858( C854 C1858 ) C854_=_C1859( C854 C1859 ) C854_=_C1860( C854 C1860 ) \nC854_=_C1861( C854 C1861 ) C856_=_C858( C856 C858 ) C856_=_C859( C856 C859 ) C856_=_C861( C856 C861 ) C856_=_C862( C856 C862 ) C856_=_C865( C856 C865 ) \nC856_=_C866( C856 C866 ) C856_=_C867( C856 C867 ) C856_=_C869( C856 C869 ) C856_=_C872( C856 C872 ) C856_=_C873( C856 C873 ) C856_=_C874( C856 C874 ) \nC856_=_C1293( C856 C1293 ) C856_=_C2176( C856 C2176 ) C856_=_C2319( C856 C2319 ) C856_=_C2326( C856 C2326 ) C856_=_C2328( C856 C2328 ) C856_=_C2331( C856 C2331 ) \nC856_=_C2332( C856 C2332 ) C856_=_C2333( C856 C2333 ) C856_=_C2334( C856 C2334 ) C856_=_C2336( C856 C2336 ) C858_=_C859( C858 C859 ) C858_=_C861( C858 C861 ) \nC858_=_C862( C858 C862 ) C858_=_C865( C858 C865 ) C858_=_C866( C858 C866 ) C858_=_C867( C858 C867 ) C858_=_C869( C858 C869 ) C858_=_C872( C858 C872 ) \nC858_=_C873( C858 C873 ) C858_=_C874( C858 C874 ) C858_=_C1865( C858 C1865 ) C858_=_C2178( C858 C2178 ) C858_=_C2388( C858 C2388 ) C858_=_C2672( C858 C2672 ) \nC858_=_C2674( C858 C2674 ) C858_=_C2676( C858 C2676 ) C858_=_C2682( C858 C2682 ) C858_=_C2685( C858 C2685 ) C858_=_C2686( C858 C2686 ) C859_=_C861( C859 C861 ) \nC859_=_C862( C859 C862 ) C859_=_C865( C859 C865 ) C859_=_C866( C859 C866 ) C859_=_C867( C859 C867 ) C859_=_C869( C859 C869 ) C859_=_C872( C859 C872 ) \nC859_=_C873( C859 C873 ) C859_=_C874( C859 C874 ) C859_=_C2389( C859 C2389 ) C859_=_C2590( C859 C2590 ) C859_=_C2732( C859 C2732 ) C859_=_C2734( C859 C2734 ) \nC859_=_C2735( C859 C2735 ) C859_=_C2737( C859 C2737 ) C859_=_C2742( C859 C2742 ) C859_=_C2743( C859 C2743 ) C861_=_C862( C861 C862 ) C861_=_C865( C861 C865 ) \nC861_=_C866( C861 C866 ) C861_=_C867( C861 C867 ) C861_=_C869( C861 C869 ) C861_=_C872( C861 C872 ) C861_=_C873( C861 C873 ) C861_=_C874( C861 C874 ) \nC861_=_C1844( C861 C1844 ) C861_=_C1866( C861 C1866 ) C861_=_C2880( C861 C2880 ) C861_=_C2895( C861 C2895 ) C861_=_C2896( C861 C2896 ) C861_=_C2897( C861 C2897 ) \nC861_=_C2900( C861 C2900 ) C861_=_C2902( C861 C2902 ) C862_=_C865( C862 C865 ) C862_=_C866( C862 C866 ) C862_=_C867( C862 C867 ) C862_=_C869( C862 C869 ) \nC862_=_C872( C862 C872 ) C862_=_C873( C862 C873 ) C862_=_C874( C862 C874 ) C862_=_C2393( C862 C2393 ) C862_=_C2834( C862 C2834 ) C862_=_C2881( C862 C2881 ) \nC862_=_C3158( C862 C3158 ) C865_=_C866( C865 C866 ) C865_=_C867( C865 C867 ) C865_=_C869( C865 C869 ) C865_=_C872( C865 C872 ) C865_=_C873( C865 C873 ) \nC865_=_C874( C865 C874 ) C865_=_C1711( C865 C1711 ) C865_=_C2398( C865 C2398 ) C865_=_C3283( C865 C3283 ) C865_=_C3670( C865 C3670 ) C866_=_C867( C866 C867 ) \nC866_=_C869( C866 C869 ) C866_=_C872( C866 C872 ) C866_=_C873( C866 C873 ) C866_=_C874( C866 C874 ) C866_=_C1205( C866 C1205 ) C866_=_C1372( C866 C1372 ) \nC866_=_C1831( C866 C1831 ) C866_=_C2039( C866 C2039 ) C866_=_C2143( C866 C2143 ) C866_=_C2373( C866 C2373 ) C866_=_C2723( C866 C2723 ) C866_=_C2885( C866 C2885 ) \nC866_=_C2897( C866 C2897 ) C866_=_C3006( C866 C3006 ) C866_=_C3509( C866 C3509 ) C866_=_C3673( C866 C3673 ) C866_=_C3674( C866 C3674 ) C866_=_C3676( C866 C3676 ) \nC866_=_C3677( C866 C3677 ) C866_=_C3679( C866 C3679 ) C866_=_C3680( C866 C3680 ) C867_=_C869( C867 C869 ) C867_=_C872( C867 C872 ) C867_=_C873( C867 C873 ) \nC867_=_C874( C867 C874 ) C867_=_C1137( C867 C1137 ) C867_=_C1852( C867 C1852 ) C867_=_C2125( C867 C2125 ) C867_=_C2807( C867 C2807 ) C867_=_C2886( C867 C2886 ) \nC867_=_C2990( C867 C2990 ) C867_=_C3673( C867 C3673 ) C867_=_C3689( C867 C3689 ) C867_=_C3690( C867 C3690 ) C867_=_C3693( C867 C3693 ) C869_=_C872( C869 C872 ) \nC869_=_C873( C869 C873 ) C869_=_C874( C869 C874 ) C869_=_C1251( C869 C1251 ) C869_=_C1737( C869 C1737 ) C869_=_C2400( C869 C2400 ) C869_=_C2432( C869 C2432 ) \nC869_=_C2819( C869 C2819 ) C869_=_C3861( C869 C3861 ) C869_=_C3862( C869 C3862 ) C869_=_C3863( C869 C3863 ) C872_=_C873( C872 C873 ) C872_=_C874( C872 C874 ) \nC872_=_C998( C872 C998 ) C872_=_C1356( C872 C1356 ) C872_=_C1588( C872 C1588 ) C872_=_C2192( C872 C2192 ) C872_=_C2209( C872 C2209 ) C872_=_C2685( C872 C2685 ) \nC872_=_C2892( C872 C2892 ) C872_=_C3442( C872 C3442 ) C872_=_C3456( C872 C3456 ) C872_=_C3506( C872 C3506 ) C872_=_C3642( C872 C3642 ) C872_=_C3716( C872 C3716 ) \nC872_=_C3925( C872 C3925 ) C872_=_C4064( C872 C4064 ) C872_=_C4066( C872 C4066 ) C872_=_C4082( C872 C4082 ) C873_=_C874( C873 C874 ) C873_=_C1141( C873 C1141 ) \nC873_=_C1859( C873 C1859 ) C873_=_C2830( C873 C2830 ) C873_=_C2893( C873 C2893 ) C873_=_C3048( C873 C3048 ) C873_=_C3677( C873 C3677 ) C873_=_C3839( C873 C3839 ) \nC873_=_C3917( C873 C3917 ) C873_=_C3961( C873 C3961 ) C874_=_C1357( C874 C1357 ) C874_=_C2210( C874 C2210 ) C874_=_C2894( C874 C2894 ) C874_=_C3145( C874 C3145 ) \nC874_=_C3184( C874 C3184 ) C874_=_C3250( C874 C3250 ) C874_=_C3444( C874 C3444 ) C874_=_C3643( C874 C3643 ) C874_=_C3687( C874 C3687 ) C874_=_C3926( C874 C3926 ) \nC874_=_C4067( C874 C4067 ) C874_=_C4082( C874 C4082 ) C879_=_C880( C879 C880 ) C879_=_C882( C879 C882 ) C879_=_C884( C879 C884 ) C879_=_C885( C879 C885 ) \nC879_=_C886( C879 C886 ) C879_=_C887( C879 C887 ) C879_=_C890( C879 C890 ) C879_=_C891( C879 C891 ) C879_=_C893( C879 C893 ) C879_=_C897( C879 C897 ) \nC879_=_C898( C879 C898 ) C879_=_C1051( C879 C1051 ) C879_=_C1915( C879 C1915 ) C879_=_C1917( C879 C1917 ) C879_=_C1918( C879 C1918 ) C879_=_C1919( C879 C1919 ) \nC879_=_C1920( C879 C1920 ) C879_=_C1921( C879 C1921 ) C879_=_C1922( C879 C1922 ) C879_=_C1923( C879 C1923 ) C879_=_C1924( C879 C1924 ) C879_=_C1925( C879 C1925 ) \nC879_=_C1926( C879 C1926 ) C879_=_C1927( C879 C1927 ) C879_=_C1929( C879 C1929 ) C880_=_C882( C880 C882 ) C880_=_C884( C880 C884 ) C880_=_C885( C880 C885 ) \nC880_=_C886( C880 C886 ) C880_=_C887( C880 C887 ) C880_=_C890( C880 C890 ) C880_=_C891( C880 C891 ) C880_=_C893( C880 C893 ) C880_=_C897( C880 C897 ) \nC880_=_C898( C880 C898 ) C880_=_C957( C880 C957 ) C880_=_C1795( C880 C1795 ) C880_=_C2319( C880 C2319 ) C880_=_C2387( C880 C2387 ) C880_=_C2388( C880 C2388 ) \nC880_=_C2389( C880 C2389 ) C880_=_C2390( C880 C2390 ) C880_=_C2391( C880 C2391 ) C880_=_C2392( C880 C2392 ) C880_=_C2393( C880 C2393 ) C880_=_C2394( C880 C2394 ) \nC880_=_C2395( C880 C2395 ) C880_=_C2396( C880 C2396 ) C880_=_C2397( C880 C2397 ) C880_=_C2398( C880 C2398 ) C880_=_C2399( C880 C2399 ) C880_=_C2400( C880 C2400 ) \nC880_=_C2405( C880 C2405 ) C882_=_C884( C882 C884 ) C882_=_C885( C882 C885 ) C882_=_C886( C882 C886 ) C882_=_C887( C882 C887 ) C882_=_C890( C882 C890 ) \nC882_=_C891( C882 C891 ) C882_=_C893( C882 C893 ) C882_=_C897( C882 C897 ) C882_=_C898( C882 C898 ) C882_=_C936( C882 C936 ) C882_=_C958( C882 C958 ) \nC882_=_C1101( C882 C1101 ) C882_=_C1153( C882 C1153 ) C882_=_C1220( C882 C1220 ) C882_=_C1950( C882 C1950 ) C882_=_C2387( C882 C2387 ) C882_=_C2523( C882 C2523 ) \nC882_=_C2524( C882 C2524 ) C882_=_C2528( C882 C2528 ) C882_=_C2531( C882 C2531 ) C882_=_C2535( C882 C2535 ) C882_=_C2536( C882 C2536 ) C882_=_C2538( C882 C2538 ) \nC882_=_C2539( C882 C2539 ) C884_=_C885( C884 C885 ) C884_=_C886( C884 C886 ) C884_=_C887( C884 C887 ) C884_=_C890( C884 C890 ) C884_=_C891( C884 C891 ) \nC884_=_C893( C884 C893 ) C884_=_C897( C884 C897 ) C884_=_C898( C884 C898 ) C884_=_C960( C884 C960 ) C884_=_C1819( C884 C1819 ) C884_=_C2119( C884 C2119 ) \nC884_=_C2390( C884 C2390 ) C884_=_C2613( C884 C2613 ) C884_=_C2796( C884 C2796 ) C884_=_C2797( C884 C2797 ) C884_=_C2798( C884 C2798 ) C884_=_C2804( C884 C2804 ) \nC884_=_C2807( C884 C2807 ) C884_=_C2810( C884 C2810 ) C884_=_C2811( C884 C2811 ) C884_=_C2812( C884 C2812 ) C884_=_C2813( C884 C2813 ) C884_=_C2814( C884 C2814 ) \nC884_=_C2816( C884 C2816 ) C885_=_C886( C885 C886 ) C885_=_C887( C885 C887 ) C885_=_C890( C885 C890 ) C885_=_C891( C885 C891 ) C885_=_C893( C885 C893 ) \nC885_=_C897( C885 C897 ) C885_=_C898( C885 C898 ) C885_=_C985( C885 C985 ) C885_=_C1103( C885 C1103 ) C885_=_C2834( C885 C2834 ) C885_=_C2836( C885 C2836 ) \nC885_=_C2838( C885 C2838 ) C885_=_C2839( C885 C2839 ) C885_=_C2840( C885 C2840 ) C885_=_C2841( C885 C2841 ) C885_=_C2842( C885 C2842 ) C885_=_C2843( C885 C2843 ) \nC885_=_C2846( C885 C2846 ) C886_=_C887( C886 C887 ) C886_=_C890( C886 C890 ) C886_=_C891( C886 C891 ) C886_=_C893(</w:t>
      </w:r>
    </w:p>
    <w:p>
      <w:pPr>
        <w:pStyle w:val="PreformattedText"/>
        <w:bidi w:val="0"/>
        <w:spacing w:before="0" w:after="0"/>
        <w:jc w:val="left"/>
        <w:rPr/>
      </w:pPr>
      <w:r>
        <w:rPr/>
        <w:t xml:space="preserve"> </w:t>
      </w:r>
      <w:r>
        <w:rPr/>
        <w:t>C886 C893 ) C886_=_C897( C886 C897 ) \nC886_=_C898( C886 C898 ) C886_=_C1054( C886 C1054 ) C886_=_C1597( C886 C1597 ) C886_=_C1820( C886 C1820 ) C886_=_C1918( C886 C1918 ) C886_=_C2460( C886 C2460 ) \nC886_=_C2573( C886 C2573 ) C886_=_C2592( C886 C2592 ) C886_=_C2654( C886 C2654 ) C886_=_C2688( C886 C2688 ) C886_=_C2853( C886 C2853 ) C886_=_C2857( C886 C2857 ) \nC886_=_C2858( C886 C2858 ) C886_=_C2859( C886 C2859 ) C886_=_C2860( C886 C2860 ) C887_=_C890( C887 C890 ) C887_=_C891( C887 C891 ) C887_=_C893( C887 C893 ) \nC887_=_C897( C887 C897 ) C887_=_C898( C887 C898 ) C887_=_C986( C887 C986 ) C887_=_C1104( C887 C1104 ) C887_=_C1200( C887 C1200 ) C887_=_C1364( C887 C1364 ) \nC887_=_C1843( C887 C1843 ) C887_=_C2880( C887 C2880 ) C887_=_C2881( C887 C2881 ) C887_=_C2883( C887 C2883 ) C887_=_C2885( C887 C2885 ) C887_=_C2886( C887 C2886 ) \nC887_=_C2887( C887 C2887 ) C887_=_C2890( C887 C2890 ) C887_=_C2892( C887 C2892 ) C887_=_C2893( C887 C2893 ) C887_=_C2894( C887 C2894 ) C890_=_C891( C890 C891 ) \nC890_=_C893( C890 C893 ) C890_=_C897( C890 C897 ) C890_=_C898( C890 C898 ) C890_=_C963( C890 C963 ) C890_=_C1598( C890 C1598 ) C890_=_C2101( C890 C2101 ) \nC890_=_C2219( C890 C2219 ) C890_=_C2394( C890 C2394 ) C890_=_C2462( C890 C2462 ) C890_=_C2575( C890 C2575 ) C890_=_C2594( C890 C2594 ) C890_=_C2691( C890 C2691 ) \nC890_=_C2960( C890 C2960 ) C890_=_C3176( C890 C3176 ) C890_=_C3177( C890 C3177 ) C890_=_C3180( C890 C3180 ) C890_=_C3181( C890 C3181 ) C890_=_C3182( C890 C3182 ) \nC890_=_C3183( C890 C3183 ) C890_=_C3184( C890 C3184 ) C890_=_C3185( C890 C3185 ) C890_=_C3186( C890 C3186 ) C891_=_C893( C891 C893 ) C891_=_C897( C891 C897 ) \nC891_=_C898( C891 C898 ) C891_=_C1058( C891 C1058 ) C891_=_C1513( C891 C1513 ) C891_=_C1825( C891 C1825 ) C891_=_C1921( C891 C1921 ) C891_=_C2287( C891 C2287 ) \nC891_=_C2465( C891 C2465 ) C891_=_C2655( C891 C2655 ) C891_=_C2974( C891 C2974 ) C891_=_C3338( C891 C3338 ) C891_=_C3340( C891 C3340 ) C891_=_C3343( C891 C3343 ) \nC891_=_C3344( C891 C3344 ) C891_=_C3345( C891 C3345 ) C891_=_C3346( C891 C3346 ) C891_=_C3348( C891 C3348 ) C893_=_C897( C893 C897 ) C893_=_C898( C893 C898 ) \nC893_=_C914( C893 C914 ) C893_=_C965( C893 C965 ) C893_=_C1893( C893 C1893 ) C893_=_C1924( C893 C1924 ) C893_=_C2082( C893 C2082 ) C893_=_C2254( C893 C2254 ) \nC893_=_C2350( C893 C2350 ) C893_=_C2399( C893 C2399 ) C893_=_C2967( C893 C2967 ) C893_=_C3205( C893 C3205 ) C893_=_C3219( C893 C3219 ) C893_=_C3510( C893 C3510 ) \nC893_=_C3699( C893 C3699 ) C893_=_C3700( C893 C3700 ) C893_=_C3702( C893 C3702 ) C893_=_C3703( C893 C3703 ) C897_=_C898( C897 C898 ) C897_=_C972( C897 C972 ) \nC897_=_C2333( C897 C2333 ) C897_=_C2536( C897 C2536 ) C897_=_C2682( C897 C2682 ) C897_=_C2743( C897 C2743 ) C897_=_C2813( C897 C2813 ) C897_=_C2971( C897 C2971 ) \nC897_=_C3158( C897 C3158 ) C897_=_C3183( C897 C3183 ) C897_=_C3670( C897 C3670 ) C897_=_C3702( C897 C3702 ) C897_=_C3862( C897 C3862 ) C897_=_C4066( C897 C4066 ) \nC897_=_C4067( C897 C4067 ) C897_=_C4068( C897 C4068 ) C898_=_C1069( C898 C1069 ) C898_=_C1091( C898 C1091 ) C898_=_C1611( C898 C1611 ) C898_=_C2004( C898 C2004 ) \nC898_=_C2067( C898 C2067 ) C898_=_C2473( C898 C2473 ) C898_=_C2666( C898 C2666 ) C898_=_C2860( C898 C2860 ) C898_=_C3346( C898 C3346 ) C898_=_C3406( C898 C3406 ) \nC898_=_C3494( C898 C3494 ) C898_=_C3693( C898 C3693 ) C898_=_C3821( C898 C3821 ) C898_=_C3844( C898 C3844 ) C898_=_C3901( C898 C3901 ) C898_=_C4023( C898 C4023 ) \nC898_=_C4069( C898 C4069 ) C898_=_C4071( C898 C4071 ) C898_=_C4072( C898 C4072 ) C902_=_C908( C902 C908 ) C902_=_C910( C902 C910 ) C902_=_C914( C902 C914 ) \nC902_=_C917( C902 C917 ) C902_=_C921( C902 C921 ) C902_=_C924( C902 C924 ) C902_=_C925( C902 C925 ) C902_=_C926( C902 C926 ) C902_=_C952( C902 C952 ) \nC902_=_C1099( C902 C1099 ) C902_=_C1170( C902 C1170 ) C902_=_C1700( C902 C1700 ) C902_=_C1701( C902 C1701 ) C902_=_C1702( C902 C1702 ) C902_=_C1704( C902 C1704 ) \nC902_=_C1705( C902 C1705 ) C902_=_C1707( C902 C1707 ) C902_=_C1710( C902 C1710 ) C902_=_C1711( C902 C1711 ) C902_=_C1713( C902 C1713 ) C902_=_C1715( C902 C1715 ) \nC902_=_C1719( C902 C1719 ) C902_=_C1720( C902 C1720 ) C908_=_C910( C908 C910 ) C908_=_C914( C908 C914 ) C908_=_C917( C908 C917 ) C908_=_C921( C908 C921 ) \nC908_=_C924( C908 C924 ) C908_=_C925( C908 C925 ) C908_=_C926( C908 C926 ) C908_=_C1460( C908 C1460 ) C908_=_C2408( C908 C2408 ) C908_=_C2410( C908 C2410 ) \nC908_=_C2412( C908 C2412 ) C908_=_C2413( C908 C2413 ) C908_=_C2414( C908 C2414 ) C908_=_C2415( C908 C2415 ) C908_=_C2419( C908 C2419 ) C908_=_C2420( C908 C2420 ) \nC910_=_C914( C910 C914 ) C910_=_C917( C910 C917 ) C910_=_C921( C910 C921 ) C910_=_C924( C910 C924 ) C910_=_C925( C910 C925 ) C910_=_C926( C910 C926 ) \nC910_=_C1994( C910 C1994 ) C910_=_C2300( C910 C2300 ) C910_=_C2653( C910 C2653 ) C910_=_C2705( C910 C2705 ) C910_=_C2707( C910 C2707 ) C910_=_C2708( C910 C2708 ) \nC910_=_C2709( C910 C2709 ) C910_=_C2710( C910 C2710 ) C910_=_C2711( C910 C2711 ) C910_=_C2714( C910 C2714 ) C910_=_C2715( C910 C2715 ) C910_=_C2716( C910 C2716 ) \nC910_=_C2717( C910 C2717 ) C914_=_C917( C914 C917 ) C914_=_C921( C914 C921 ) C914_=_C924( C914 C924 ) C914_=_C925( C914 C925 ) C914_=_C926( C914 C926 ) \nC914_=_C965( C914 C965 ) C914_=_C1893( C914 C1893 ) C914_=_C1924( C914 C1924 ) C914_=_C2082( C914 C2082 ) C914_=_C2254( C914 C2254 ) C914_=_C2350( C914 C2350 ) \nC914_=_C2399( C914 C2399 ) C914_=_C2967( C914 C2967 ) C914_=_C3205( C914 C3205 ) C914_=_C3219( C914 C3219 ) C914_=_C3510( C914 C3510 ) C914_=_C3699( C914 C3699 ) \nC914_=_C3700( C914 C3700 ) C914_=_C3702( C914 C3702 ) C914_=_C3703( C914 C3703 ) C917_=_C921( C917 C921 ) C917_=_C924( C917 C924 ) C917_=_C925( C917 C925 ) \nC917_=_C926( C917 C926 ) C917_=_C1470( C917 C1470 ) C917_=_C1925( C917 C1925 ) C917_=_C2353( C917 C2353 ) C917_=_C2413( C917 C2413 ) C917_=_C2649( C917 C2649 ) \nC917_=_C2660( C917 C2660 ) C917_=_C3220( C917 C3220 ) C917_=_C3511( C917 C3511 ) C917_=_C3601( C917 C3601 ) C917_=_C3864( C917 C3864 ) C917_=_C3865( C917 C3865 ) \nC917_=_C3866( C917 C3866 ) C921_=_C924( C921 C924 ) C921_=_C925( C921 C925 ) C921_=_C926( C921 C926 ) C921_=_C1474( C921 C1474 ) C921_=_C2663( C921 C2663 ) \nC921_=_C3464( C921 C3464 ) C921_=_C3605( C921 C3605 ) C921_=_C3746( C921 C3746 ) C921_=_C3866( C921 C3866 ) C921_=_C3879( C921 C3879 ) C921_=_C3887( C921 C3887 ) \nC921_=_C3930( C921 C3930 ) C921_=_C3975( C921 C3975 ) C921_=_C3976( C921 C3976 ) C921_=_C3979( C921 C3979 ) C921_=_C3980( C921 C3980 ) C921_=_C3981( C921 C3981 ) \nC924_=_C925( C924 C925 ) C924_=_C926( C924 C926 ) C924_=_C999( C924 C999 ) C924_=_C1426( C924 C1426 ) C924_=_C1477( C924 C1477 ) C924_=_C1589( C924 C1589 ) \nC924_=_C2193( C924 C2193 ) C924_=_C2419( C924 C2419 ) C924_=_C2609( C924 C2609 ) C924_=_C2667( C924 C2667 ) C924_=_C2686( C924 C2686 ) C924_=_C2715( C924 C2715 ) \nC924_=_C3457( C924 C3457 ) C924_=_C3507( C924 C3507 ) C924_=_C3611( C924 C3611 ) C924_=_C3717( C924 C3717 ) C924_=_C3884( C924 C3884 ) C924_=_C3890( C924 C3890 ) \nC924_=_C3980( C924 C3980 ) C924_=_C4029( C924 C4029 ) C924_=_C4042( C924 C4042 ) C924_=_C4065( C924 C4065 ) C925_=_C926( C925 C926 ) C925_=_C1333( C925 C1333 ) \nC925_=_C1656( C925 C1656 ) C925_=_C2008( C925 C2008 ) C925_=_C2317( C925 C2317 ) C925_=_C2384( C925 C2384 ) C925_=_C2668( C925 C2668 ) C925_=_C2716( C925 C2716 ) \nC925_=_C3398( C925 C3398 ) C925_=_C3530( C925 C3530 ) C925_=_C3559( C925 C3559 ) C925_=_C3729( C925 C3729 ) C925_=_C3761( C925 C3761 ) C925_=_C3804( C925 C3804 ) \nC925_=_C3813( C925 C3813 ) C925_=_C3946( C925 C3946 ) C925_=_C4034( C925 C4034 ) C925_=_C4048( C925 C4048 ) C926_=_C1308( C926 C1308 ) C926_=_C1478( C926 C1478 ) \nC926_=_C1502( C926 C1502 ) C926_=_C2115( C926 C2115 ) C926_=_C2212( C926 C2212 ) C926_=_C2420( C926 C2420 ) C926_=_C2642( C926 C2642 ) C926_=_C2652( C926 C2652 ) \nC926_=_C2669( C926 C2669 ) C926_=_C3446( C926 C3446 ) C926_=_C3508( C926 C3508 ) C926_=_C3569( C926 C3569 ) C926_=_C3612( C926 C3612 ) C926_=_C3762( C926 C3762 ) \nC926_=_C3773( C926 C3773 ) C926_=_C3857( C926 C3857 ) C926_=_C3885( C926 C3885 ) C926_=_C3891( C926 C3891 ) C926_=_C3981( C926 C3981 ) C926_=_C4004( C926 C4004 ) \nC926_=_C4030( C926 C4030 ) C926_=_C4086( C926 C4086 ) C926_=_C4091( C926 C4091 ) C926_=_C4101( C926 C4101 ) C927_=_C936( C927 C936 ) C927_=_C939( C927 C939 ) \nC927_=_C948( C927 C948 ) C927_=_C1000( C927 C1000 ) C927_=_C1003( C927 C1003 ) C927_=_C1005( C927 C1005 ) C927_=_C1007( C927 C1007 ) C927_=_C1008( C927 C1008 ) \nC927_=_C1012( C927 C1012 ) C927_=_C1015( C927 C1015 ) C927_=_C1021( C927 C1021 ) C936_=_C939( C936 C939 ) C936_=_C948( C936 C948 ) C936_=_C958( C936 C958 ) \nC936_=_C1101( C936 C1101 ) C936_=_C1153( C936 C1153 ) C936_=_C1220( C936 C1220 ) C936_=_C1950( C936 C1950 ) C936_=_C2387( C936 C2387 ) C936_=_C2523( C936 C2523 ) \nC936_=_C2524( C936 C2524 ) C936_=_C2528( C936 C2528 ) C936_=_C2531( C936 C2531 ) C936_=_C2535( C936 C2535 ) C936_=_C2536( C936 C2536 ) C936_=_C2538( C936 C2538 ) \nC936_=_C2539( C936 C2539 ) C939_=_C948( C939 C948 ) C939_=_C1158( C939 C1158 ) C939_=_C1181( C939 C1181 ) C939_=_C1366( C939 C1366 ) C939_=_C2015( C939 C2015 ) \nC939_=_C2102( C939 C2102 ) C939_=_C2220( C939 C2220 ) C939_=_C2463( C939 C2463 ) C939_=_C2544( C939 C2544 ) C939_=_C2784( C939 C2784 ) C939_=_C3104( C939 C3104 ) \nC939_=_C3242( C939 C3242 ) C939_=_C3243( C939 C3243 ) C939_=_C3244( C939 C3244 ) C939_=_C3245( C939 C3245 ) C939_=_C3248( C939 C3248 ) C939_=_C3249( C939 C3249 ) \nC939_=_C3250( C939 C3250 ) C939_=_C3251( C939 C3251 ) C948_=_C1189( C948 C1189 ) C948_=_C1473( C948 C1473 ) C948_=_C1584( C948 C1584 ) C948_=_C1629( C948 C1629 ) \nC948_=_C2021( C948 C2021 ) C948_=_C2638( C948 C2638 ) C948_=_C3010( C948 C3010 ) C948_=_C3109( C948 C3109 ) C948_=_C3616( C948 C3616 ) C948_=_C3705( C948 C3705 ) \nC948_=_C3938( C948 C3938 ) C948_=_C3941( C948 C3941 ) C952_=_C957( C952 C957 ) C952_=_C958( C952 C958 ) C952_=_C960( C952 C960 ) C952_=_C963( C952 C963 ) \nC952_=_C965(</w:t>
      </w:r>
    </w:p>
    <w:p>
      <w:pPr>
        <w:pStyle w:val="PreformattedText"/>
        <w:bidi w:val="0"/>
        <w:spacing w:before="0" w:after="0"/>
        <w:jc w:val="left"/>
        <w:rPr/>
      </w:pPr>
      <w:r>
        <w:rPr/>
        <w:t xml:space="preserve"> </w:t>
      </w:r>
      <w:r>
        <w:rPr/>
        <w:t>C952 C965 ) C952_=_C968( C952 C968 ) C952_=_C972( C952 C972 ) C952_=_C1099( C952 C1099 ) C952_=_C1170( C952 C1170 ) C952_=_C1700( C952 C1700 ) \nC952_=_C1701( C952 C1701 ) C952_=_C1702( C952 C1702 ) C952_=_C1704( C952 C1704 ) C952_=_C1705( C952 C1705 ) C952_=_C1707( C952 C1707 ) C952_=_C1710( C952 C1710 ) \nC952_=_C1711( C952 C1711 ) C952_=_C1713( C952 C1713 ) C952_=_C1715( C952 C1715 ) C952_=_C1719( C952 C1719 ) C952_=_C1720( C952 C1720 ) C957_=_C958( C957 C958 ) \nC957_=_C960( C957 C960 ) C957_=_C963( C957 C963 ) C957_=_C965( C957 C965 ) C957_=_C968( C957 C968 ) C957_=_C972( C957 C972 ) C957_=_C1795( C957 C1795 ) \nC957_=_C2319( C957 C2319 ) C957_=_C2387( C957 C2387 ) C957_=_C2388( C957 C2388 ) C957_=_C2389( C957 C2389 ) C957_=_C2390( C957 C2390 ) C957_=_C2391( C957 C2391 ) \nC957_=_C2392( C957 C2392 ) C957_=_C2393( C957 C2393 ) C957_=_C2394( C957 C2394 ) C957_=_C2395( C957 C2395 ) C957_=_C2396( C957 C2396 ) C957_=_C2397( C957 C2397 ) \nC957_=_C2398( C957 C2398 ) C957_=_C2399( C957 C2399 ) C957_=_C2400( C957 C2400 ) C957_=_C2405( C957 C2405 ) C958_=_C960( C958 C960 ) C958_=_C963( C958 C963 ) \nC958_=_C965( C958 C965 ) C958_=_C968( C958 C968 ) C958_=_C972( C958 C972 ) C958_=_C1101( C958 C1101 ) C958_=_C1153( C958 C1153 ) C958_=_C1220( C958 C1220 ) \nC958_=_C1950( C958 C1950 ) C958_=_C2387( C958 C2387 ) C958_=_C2523( C958 C2523 ) C958_=_C2524( C958 C2524 ) C958_=_C2528( C958 C2528 ) C958_=_C2531( C958 C2531 ) \nC958_=_C2535( C958 C2535 ) C958_=_C2536( C958 C2536 ) C958_=_C2538( C958 C2538 ) C958_=_C2539( C958 C2539 ) C960_=_C963( C960 C963 ) C960_=_C965( C960 C965 ) \nC960_=_C968( C960 C968 ) C960_=_C972( C960 C972 ) C960_=_C1819( C960 C1819 ) C960_=_C2119( C960 C2119 ) C960_=_C2390( C960 C2390 ) C960_=_C2613( C960 C2613 ) \nC960_=_C2796( C960 C2796 ) C960_=_C2797( C960 C2797 ) C960_=_C2798( C960 C2798 ) C960_=_C2804( C960 C2804 ) C960_=_C2807( C960 C2807 ) C960_=_C2810( C960 C2810 ) \nC960_=_C2811( C960 C2811 ) C960_=_C2812( C960 C2812 ) C960_=_C2813( C960 C2813 ) C960_=_C2814( C960 C2814 ) C960_=_C2816( C960 C2816 ) C963_=_C965( C963 C965 ) \nC963_=_C968( C963 C968 ) C963_=_C972( C963 C972 ) C963_=_C1598( C963 C1598 ) C963_=_C2101( C963 C2101 ) C963_=_C2219( C963 C2219 ) C963_=_C2394( C963 C2394 ) \nC963_=_C2462( C963 C2462 ) C963_=_C2575( C963 C2575 ) C963_=_C2594( C963 C2594 ) C963_=_C2691( C963 C2691 ) C963_=_C2960( C963 C2960 ) C963_=_C3176( C963 C3176 ) \nC963_=_C3177( C963 C3177 ) C963_=_C3180( C963 C3180 ) C963_=_C3181( C963 C3181 ) C963_=_C3182( C963 C3182 ) C963_=_C3183( C963 C3183 ) C963_=_C3184( C963 C3184 ) \nC963_=_C3185( C963 C3185 ) C963_=_C3186( C963 C3186 ) C965_=_C968( C965 C968 ) C965_=_C972( C965 C972 ) C965_=_C1893( C965 C1893 ) C965_=_C1924( C965 C1924 ) \nC965_=_C2082( C965 C2082 ) C965_=_C2254( C965 C2254 ) C965_=_C2350( C965 C2350 ) C965_=_C2399( C965 C2399 ) C965_=_C2967( C965 C2967 ) C965_=_C3205( C965 C3205 ) \nC965_=_C3219( C965 C3219 ) C965_=_C3510( C965 C3510 ) C965_=_C3699( C965 C3699 ) C965_=_C3700( C965 C3700 ) C965_=_C3702( C965 C3702 ) C965_=_C3703( C965 C3703 ) \nC968_=_C972( C968 C972 ) C968_=_C1115( C968 C1115 ) C968_=_C1959( C968 C1959 ) C968_=_C2727( C968 C2727 ) C968_=_C2757( C968 C2757 ) C968_=_C2902( C968 C2902 ) \nC968_=_C3354( C968 C3354 ) C968_=_C3732( C968 C3732 ) C968_=_C3963( C968 C3963 ) C968_=_C3964( C968 C3964 ) C968_=_C3966( C968 C3966 ) C968_=_C3967( C968 C3967 ) \nC968_=_C3968( C968 C3968 ) C972_=_C2333( C972 C2333 ) C972_=_C2536( C972 C2536 ) C972_=_C2682( C972 C2682 ) C972_=_C2743( C972 C2743 ) C972_=_C2813( C972 C2813 ) \nC972_=_C2971( C972 C2971 ) C972_=_C3158( C972 C3158 ) C972_=_C3183( C972 C3183 ) C972_=_C3670( C972 C3670 ) C972_=_C3702( C972 C3702 ) C972_=_C3862( C972 C3862 ) \nC972_=_C4066( C972 C4066 ) C972_=_C4067( C972 C4067 ) C972_=_C4068( C972 C4068 ) C977_=_C979( C977 C979 ) C977_=_C980( C977 C980 ) C977_=_C981( C977 C981 ) \nC977_=_C982( C977 C982 ) C977_=_C985( C977 C985 ) C977_=_C986( C977 C986 ) C977_=_C989( C977 C989 ) C977_=_C991( C977 C991 ) C977_=_C994( C977 C994 ) \nC977_=_C998( C977 C998 ) C977_=_C999( C977 C999 ) C977_=_C1192( C977 C1192 ) C977_=_C1335( C977 C1335 ) C977_=_C1340( C977 C1340 ) C977_=_C1342( C977 C1342 ) \nC977_=_C1343( C977 C1343 ) C977_=_C1346( C977 C1346 ) C977_=_C1347( C977 C1347 ) C977_=_C1349( C977 C1349 ) C977_=_C1352( C977 C1352 ) C977_=_C1353( C977 C1353 ) \nC977_=_C1355( C977 C1355 ) C977_=_C1356( C977 C1356 ) C977_=_C1357( C977 C1357 ) C979_=_C980( C979 C980 ) C979_=_C981( C979 C981 ) C979_=_C982( C979 C982 ) \nC979_=_C985( C979 C985 ) C979_=_C986( C979 C986 ) C979_=_C989( C979 C989 ) C979_=_C991( C979 C991 ) C979_=_C994( C979 C994 ) C979_=_C998( C979 C998 ) \nC979_=_C999( C979 C999 ) C979_=_C1239( C979 C1239 ) C979_=_C1457( C979 C1457 ) C979_=_C1657( C979 C1657 ) C979_=_C1723( C979 C1723 ) C979_=_C1724( C979 C1724 ) \nC979_=_C1726( C979 C1726 ) C979_=_C1727( C979 C1727 ) C979_=_C1728( C979 C1728 ) C979_=_C1730( C979 C1730 ) C979_=_C1731( C979 C1731 ) C979_=_C1733( C979 C1733 ) \nC979_=_C1734( C979 C1734 ) C979_=_C1735( C979 C1735 ) C979_=_C1737( C979 C1737 ) C979_=_C1738( C979 C1738 ) C979_=_C1739( C979 C1739 ) C979_=_C1740( C979 C1740 ) \nC979_=_C1741( C979 C1741 ) C979_=_C1742( C979 C1742 ) C980_=_C981( C980 C981 ) C980_=_C982( C980 C982 ) C980_=_C985( C980 C985 ) C980_=_C986( C980 C986 ) \nC980_=_C989( C980 C989 ) C980_=_C991( C980 C991 ) C980_=_C994( C980 C994 ) C980_=_C998( C980 C998 ) C980_=_C999( C980 C999 ) C980_=_C1931( C980 C1931 ) \nC980_=_C1932( C980 C1932 ) C980_=_C1933( C980 C1933 ) C980_=_C1934( C980 C1934 ) C980_=_C1935( C980 C1935 ) C980_=_C1936( C980 C1936 ) C980_=_C1937( C980 C1937 ) \nC980_=_C1938( C980 C1938 ) C980_=_C1940( C980 C1940 ) C980_=_C1941( C980 C1941 ) C980_=_C1943( C980 C1943 ) C980_=_C1945( C980 C1945 ) C980_=_C1946( C980 C1946 ) \nC981_=_C982( C981 C982 ) C981_=_C985( C981 C985 ) C981_=_C986( C981 C986 ) C981_=_C989( C981 C989 ) C981_=_C991( C981 C991 ) C981_=_C994( C981 C994 ) \nC981_=_C998( C981 C998 ) C981_=_C999( C981 C999 ) C981_=_C1572( C981 C1572 ) C981_=_C2176( C981 C2176 ) C981_=_C2178( C981 C2178 ) C981_=_C2180( C981 C2180 ) \nC981_=_C2181( C981 C2181 ) C981_=_C2183( C981 C2183 ) C981_=_C2190( C981 C2190 ) C981_=_C2191( C981 C2191 ) C981_=_C2192( C981 C2192 ) C981_=_C2193( C981 C2193 ) \nC982_=_C985( C982 C985 ) C982_=_C986( C982 C986 ) C982_=_C989( C982 C989 ) C982_=_C991( C982 C991 ) C982_=_C994( C982 C994 ) C982_=_C998( C982 C998 ) \nC982_=_C999( C982 C999 ) C982_=_C1219( C982 C1219 ) C982_=_C1434( C982 C1434 ) C982_=_C1817( C982 C1817 ) C982_=_C2094( C982 C2094 ) C982_=_C2265( C982 C2265 ) \nC982_=_C2266( C982 C2266 ) C982_=_C2267( C982 C2267 ) C982_=_C2268( C982 C2268 ) C982_=_C2269( C982 C2269 ) C982_=_C2271( C982 C2271 ) C982_=_C2272( C982 C2272 ) \nC982_=_C2273( C982 C2273 ) C982_=_C2275( C982 C2275 ) C982_=_C2276( C982 C2276 ) C982_=_C2277( C982 C2277 ) C982_=_C2278( C982 C2278 ) C982_=_C2279( C982 C2279 ) \nC982_=_C2280( C982 C2280 ) C985_=_C986( C985 C986 ) C985_=_C989( C985 C989 ) C985_=_C991( C985 C991 ) C985_=_C994( C985 C994 ) C985_=_C998( C985 C998 ) \nC985_=_C999( C985 C999 ) C985_=_C1103( C985 C1103 ) C985_=_C2834( C985 C2834 ) C985_=_C2836( C985 C2836 ) C985_=_C2838( C985 C2838 ) C985_=_C2839( C985 C2839 ) \nC985_=_C2840( C985 C2840 ) C985_=_C2841( C985 C2841 ) C985_=_C2842( C985 C2842 ) C985_=_C2843( C985 C2843 ) C985_=_C2846( C985 C2846 ) C986_=_C989( C986 C989 ) \nC986_=_C991( C986 C991 ) C986_=_C994( C986 C994 ) C986_=_C998( C986 C998 ) C986_=_C999( C986 C999 ) C986_=_C1104( C986 C1104 ) C986_=_C1200( C986 C1200 ) \nC986_=_C1364( C986 C1364 ) C986_=_C1843( C986 C1843 ) C986_=_C2880( C986 C2880 ) C986_=_C2881( C986 C2881 ) C986_=_C2883( C986 C2883 ) C986_=_C2885( C986 C2885 ) \nC986_=_C2886( C986 C2886 ) C986_=_C2887( C986 C2887 ) C986_=_C2890( C986 C2890 ) C986_=_C2892( C986 C2892 ) C986_=_C2893( C986 C2893 ) C986_=_C2894( C986 C2894 ) \nC989_=_C991( C989 C991 ) C989_=_C994( C989 C994 ) C989_=_C998( C989 C998 ) C989_=_C999( C989 C999 ) C989_=_C2546( C989 C2546 ) C989_=_C2751( C989 C2751 ) \nC989_=_C2786( C989 C2786 ) C989_=_C3018( C989 C3018 ) C989_=_C3189( C989 C3189 ) C989_=_C3333( C989 C3333 ) C989_=_C3335( C989 C3335 ) C989_=_C3336( C989 C3336 ) \nC991_=_C994( C991 C994 ) C991_=_C998( C991 C998 ) C991_=_C999( C991 C999 ) C991_=_C1060( C991 C1060 ) C991_=_C1227( C991 C1227 ) C991_=_C1579( C991 C1579 ) \nC991_=_C1804( C991 C1804 ) C991_=_C2104( C991 C2104 ) C991_=_C2644( C991 C2644 ) C991_=_C2676( C991 C2676 ) C991_=_C2867( C991 C2867 ) C991_=_C3449( C991 C3449 ) \nC991_=_C3468( C991 C3468 ) C991_=_C3499( C991 C3499 ) C991_=_C3500( C991 C3500 ) C991_=_C3505( C991 C3505 ) C991_=_C3506( C991 C3506 ) C991_=_C3507( C991 C3507 ) \nC991_=_C3508( C991 C3508 ) C994_=_C998( C994 C998 ) C994_=_C999( C994 C999 ) C994_=_C1209( C994 C1209 ) C994_=_C1374( C994 C1374 ) C994_=_C1854( C994 C1854 ) \nC994_=_C2311( C994 C2311 ) C994_=_C2551( C994 C2551 ) C994_=_C2900( C994 C2900 ) C994_=_C3022( C994 C3022 ) C994_=_C3093( C994 C3093 ) C994_=_C3232( C994 C3232 ) \nC994_=_C3674( C994 C3674 ) C994_=_C3689( C994 C3689 ) C994_=_C3723( C994 C3723 ) C994_=_C3836( C994 C3836 ) C994_=_C3838( C994 C3838 ) C994_=_C3839( C994 C3839 ) \nC998_=_C999( C998 C999 ) C998_=_C1356( C998 C1356 ) C998_=_C1588( C998 C1588 ) C998_=_C2192( C998 C2192 ) C998_=_C2209( C998 C2209 ) C998_=_C2685( C998 C2685 ) \nC998_=_C2892( C998 C2892 ) C998_=_C3442( C998 C3442 ) C998_=_C3456( C998 C3456 ) C998_=_C3506( C998 C3506 ) C998_=_C3642( C998 C3642 ) C998_=_C3716( C998 C3716 ) \nC998_=_C3925( C998 C3925 ) C998_=_C4064( C998 C4064 ) C998_=_C4066( C998 C4066 ) C998_=_C4082( C998 C4082 ) C999_=_C1426( C999 C1426 ) C999_=_C1477( C999 C1477 ) \nC999_=_C1589( C999 C1589 ) C999_=_C2193( C999 C2193 ) C999_=_C2419( C999 C2419 ) C999_=_C2609( C999 C2609 ) C999_=_C2667( C999 C2667 ) C999_=_C2686( C999 C2686 ) \nC999_=_C2715( C999 C2715 ) C999_=_C3457( C999 C3457 ) C999_=_C3507( C999 C3507 ) C999_=_C3611(</w:t>
      </w:r>
    </w:p>
    <w:p>
      <w:pPr>
        <w:pStyle w:val="PreformattedText"/>
        <w:bidi w:val="0"/>
        <w:spacing w:before="0" w:after="0"/>
        <w:jc w:val="left"/>
        <w:rPr/>
      </w:pPr>
      <w:r>
        <w:rPr/>
        <w:t xml:space="preserve"> </w:t>
      </w:r>
      <w:r>
        <w:rPr/>
        <w:t>C999 C3611 ) C999_=_C3717( C999 C3717 ) C999_=_C3884( C999 C3884 ) \nC999_=_C3890( C999 C3890 ) C999_=_C3980( C999 C3980 ) C999_=_C4029( C999 C4029 ) C999_=_C4042( C999 C4042 ) C999_=_C4065( C999 C4065 ) C1000_=_C1003( C1000 C1003 ) \nC1000_=_C1005( C1000 C1005 ) C1000_=_C1007( C1000 C1007 ) C1000_=_C1008( C1000 C1008 ) C1000_=_C1012( C1000 C1012 ) C1000_=_C1015( C1000 C1015 ) C1000_=_C1021( C1000 C1021 ) \nC1000_=_C1170( C1000 C1170 ) C1000_=_C1179( C1000 C1179 ) C1000_=_C1181( C1000 C1181 ) C1000_=_C1182( C1000 C1182 ) C1000_=_C1189( C1000 C1189 ) C1003_=_C1005( C1003 C1005 ) \nC1003_=_C1007( C1003 C1007 ) C1003_=_C1008( C1003 C1008 ) C1003_=_C1012( C1003 C1012 ) C1003_=_C1015( C1003 C1015 ) C1003_=_C1021( C1003 C1021 ) C1003_=_C2010( C1003 C2010 ) \nC1003_=_C2015( C1003 C2015 ) C1003_=_C2019( C1003 C2019 ) C1003_=_C2021( C1003 C2021 ) C1003_=_C2022( C1003 C2022 ) C1005_=_C1007( C1005 C1007 ) C1005_=_C1008( C1005 C1008 ) \nC1005_=_C1012( C1005 C1012 ) C1005_=_C1015( C1005 C1015 ) C1005_=_C1021( C1005 C1021 ) C1005_=_C1295( C1005 C1295 ) C1005_=_C1556( C1005 C1556 ) C1005_=_C1779( C1005 C1779 ) \nC1005_=_C1904( C1005 C1904 ) C1005_=_C2196( C1005 C2196 ) C1005_=_C2236( C1005 C2236 ) C1005_=_C2445( C1005 C2445 ) C1005_=_C2630( C1005 C2630 ) C1005_=_C2643( C1005 C2643 ) \nC1005_=_C2644( C1005 C2644 ) C1005_=_C2647( C1005 C2647 ) C1005_=_C2648( C1005 C2648 ) C1005_=_C2649( C1005 C2649 ) C1005_=_C2650( C1005 C2650 ) C1005_=_C2651( C1005 C2651 ) \nC1005_=_C2652( C1005 C2652 ) C1007_=_C1008( C1007 C1008 ) C1007_=_C1012( C1007 C1012 ) C1007_=_C1015( C1007 C1015 ) C1007_=_C1021( C1007 C1021 ) C1007_=_C1845( C1007 C1845 ) \nC1007_=_C2524( C1007 C2524 ) C1007_=_C3053( C1007 C3053 ) C1007_=_C3054( C1007 C3054 ) C1007_=_C3056( C1007 C3056 ) C1007_=_C3058( C1007 C3058 ) C1007_=_C3059( C1007 C3059 ) \nC1007_=_C3060( C1007 C3060 ) C1007_=_C3064( C1007 C3064 ) C1007_=_C3067( C1007 C3067 ) C1007_=_C3068( C1007 C3068 ) C1008_=_C1012( C1008 C1012 ) C1008_=_C1015( C1008 C1015 ) \nC1008_=_C1021( C1008 C1021 ) C1008_=_C2123( C1008 C2123 ) C1008_=_C2268( C1008 C2268 ) C1008_=_C2939( C1008 C2939 ) C1008_=_C3104( C1008 C3104 ) C1008_=_C3106( C1008 C3106 ) \nC1008_=_C3108( C1008 C3108 ) C1008_=_C3109( C1008 C3109 ) C1008_=_C3112( C1008 C3112 ) C1012_=_C1015( C1012 C1015 ) C1012_=_C1021( C1012 C1021 ) C1012_=_C1488( C1012 C1488 ) \nC1012_=_C3056( C1012 C3056 ) C1012_=_C3190( C1012 C3190 ) C1012_=_C3268( C1012 C3268 ) C1012_=_C3433( C1012 C3433 ) C1012_=_C3434( C1012 C3434 ) C1012_=_C3435( C1012 C3435 ) \nC1012_=_C3437( C1012 C3437 ) C1012_=_C3439( C1012 C3439 ) C1012_=_C3442( C1012 C3442 ) C1012_=_C3443( C1012 C3443 ) C1012_=_C3444( C1012 C3444 ) C1012_=_C3446( C1012 C3446 ) \nC1012_=_C3447( C1012 C3447 ) C1015_=_C1021( C1015 C1021 ) C1015_=_C1733( C1015 C1733 ) C1015_=_C1754( C1015 C1754 ) C1015_=_C2239( C1015 C2239 ) C1015_=_C2495( C1015 C2495 ) \nC1015_=_C2721( C1015 C2721 ) C1015_=_C3245( C1015 C3245 ) C1015_=_C3613( C1015 C3613 ) C1015_=_C3616( C1015 C3616 ) C1015_=_C3617( C1015 C3617 ) C1015_=_C3618( C1015 C3618 ) \nC1021_=_C2539( C1021 C2539 ) C1021_=_C3200( C1021 C3200 ) C1021_=_C3278( C1021 C3278 ) C1021_=_C3447( C1021 C3447 ) C1021_=_C3580( C1021 C3580 ) C1021_=_C3591( C1021 C3591 ) \nC1021_=_C3951( C1021 C3951 ) C1023_=_C1024( C1023 C1024 ) C1023_=_C1026( C1023 C1026 ) C1023_=_C1032( C1023 C1032 ) C1023_=_C1033( C1023 C1033 ) C1023_=_C1035( C1023 C1035 ) \nC1023_=_C1037( C1023 C1037 ) C1023_=_C1043( C1023 C1043 ) C1023_=_C1194( C1023 C1194 ) C1023_=_C1429( C1023 C1429 ) C1023_=_C1431( C1023 C1431 ) C1023_=_C1432( C1023 C1432 ) \nC1023_=_C1433( C1023 C1433 ) C1023_=_C1434( C1023 C1434 ) C1023_=_C1435( C1023 C1435 ) C1023_=_C1436( C1023 C1436 ) C1023_=_C1437( C1023 C1437 ) C1023_=_C1438( C1023 C1438 ) \nC1023_=_C1440( C1023 C1440 ) C1023_=_C1441( C1023 C1441 ) C1023_=_C1442( C1023 C1442 ) C1023_=_C1446( C1023 C1446 ) C1023_=_C1447( C1023 C1447 ) C1023_=_C1448( C1023 C1448 ) \nC1023_=_C1449( C1023 C1449 ) C1023_=_C1450( C1023 C1450 ) C1023_=_C1451( C1023 C1451 ) C1024_=_C1026( C1024 C1026 ) C1024_=_C1032( C1024 C1032 ) C1024_=_C1033( C1024 C1033 ) \nC1024_=_C1035( C1024 C1035 ) C1024_=_C1037( C1024 C1037 ) C1024_=_C1043( C1024 C1043 ) C1024_=_C1195( C1024 C1195 ) C1024_=_C1335( C1024 C1335 ) C1024_=_C1552( C1024 C1552 ) \nC1024_=_C1555( C1024 C1555 ) C1024_=_C1556( C1024 C1556 ) C1024_=_C1557( C1024 C1557 ) C1024_=_C1559( C1024 C1559 ) C1024_=_C1561( C1024 C1561 ) C1024_=_C1564( C1024 C1564 ) \nC1024_=_C1566( C1024 C1566 ) C1024_=_C1567( C1024 C1567 ) C1024_=_C1568( C1024 C1568 ) C1024_=_C1570( C1024 C1570 ) C1026_=_C1032( C1026 C1032 ) C1026_=_C1033( C1026 C1033 ) \nC1026_=_C1035( C1026 C1035 ) C1026_=_C1037( C1026 C1037 ) C1026_=_C1043( C1026 C1043 ) C1026_=_C1862( C1026 C1862 ) C1026_=_C1865( C1026 C1865 ) C1026_=_C1866( C1026 C1866 ) \nC1026_=_C1867( C1026 C1867 ) C1026_=_C1869( C1026 C1869 ) C1026_=_C1870( C1026 C1870 ) C1026_=_C1871( C1026 C1871 ) C1026_=_C1872( C1026 C1872 ) C1026_=_C1873( C1026 C1873 ) \nC1026_=_C1874( C1026 C1874 ) C1026_=_C1875( C1026 C1875 ) C1026_=_C1877( C1026 C1877 ) C1026_=_C1881( C1026 C1881 ) C1026_=_C1882( C1026 C1882 ) C1026_=_C1883( C1026 C1883 ) \nC1032_=_C1033( C1032 C1033 ) C1032_=_C1035( C1032 C1035 ) C1032_=_C1037( C1032 C1037 ) C1032_=_C1043( C1032 C1043 ) C1032_=_C1867( C1032 C1867 ) C1032_=_C2033( C1032 C2033 ) \nC1032_=_C2938( C1032 C2938 ) C1032_=_C2939( C1032 C2939 ) C1032_=_C2940( C1032 C2940 ) C1032_=_C2941( C1032 C2941 ) C1032_=_C2942( C1032 C2942 ) C1032_=_C2951( C1032 C2951 ) \nC1032_=_C2952( C1032 C2952 ) C1032_=_C2954( C1032 C2954 ) C1032_=_C2955( C1032 C2955 ) C1032_=_C2957( C1032 C2957 ) C1032_=_C2959( C1032 C2959 ) C1033_=_C1035( C1033 C1035 ) \nC1033_=_C1037( C1033 C1037 ) C1033_=_C1043( C1033 C1043 ) C1033_=_C2615( C1033 C2615 ) C1033_=_C2672( C1033 C2672 ) C1033_=_C2798( C1033 C2798 ) C1033_=_C2862( C1033 C2862 ) \nC1033_=_C2895( C1033 C2895 ) C1033_=_C2987( C1033 C2987 ) C1033_=_C2989( C1033 C2989 ) C1033_=_C2990( C1033 C2990 ) C1033_=_C2991( C1033 C2991 ) C1033_=_C2992( C1033 C2992 ) \nC1033_=_C2993( C1033 C2993 ) C1033_=_C2994( C1033 C2994 ) C1033_=_C2996( C1033 C2996 ) C1033_=_C2997( C1033 C2997 ) C1033_=_C2999( C1033 C2999 ) C1033_=_C3000( C1033 C3000 ) \nC1033_=_C3001( C1033 C3001 ) C1033_=_C3003( C1033 C3003 ) C1035_=_C1037( C1035 C1037 ) C1035_=_C1043( C1035 C1043 ) C1035_=_C1273( C1035 C1273 ) C1035_=_C1414( C1035 C1414 ) \nC1035_=_C1822( C1035 C1822 ) C1035_=_C1870( C1035 C1870 ) C1035_=_C1978( C1035 C1978 ) C1035_=_C2221( C1035 C2221 ) C1035_=_C2464( C1035 C2464 ) C1035_=_C2578( C1035 C2578 ) \nC1035_=_C2674( C1035 C2674 ) C1035_=_C2769( C1035 C2769 ) C1035_=_C2896( C1035 C2896 ) C1035_=_C2987( C1035 C2987 ) C1035_=_C3255( C1035 C3255 ) C1035_=_C3259( C1035 C3259 ) \nC1035_=_C3260( C1035 C3260 ) C1035_=_C3261( C1035 C3261 ) C1035_=_C3262( C1035 C3262 ) C1035_=_C3263( C1035 C3263 ) C1037_=_C1043( C1037 C1043 ) C1037_=_C1873( C1037 C1873 ) \nC1037_=_C2040( C1037 C2040 ) C1037_=_C2105( C1037 C2105 ) C1037_=_C2225( C1037 C2225 ) C1037_=_C2468( C1037 C2468 ) C1037_=_C3090( C1037 C3090 ) C1037_=_C3307( C1037 C3307 ) \nC1037_=_C3401( C1037 C3401 ) C1037_=_C3637( C1037 C3637 ) C1037_=_C3681( C1037 C3681 ) C1037_=_C3682( C1037 C3682 ) C1037_=_C3683( C1037 C3683 ) C1037_=_C3684( C1037 C3684 ) \nC1037_=_C3685( C1037 C3685 ) C1037_=_C3687( C1037 C3687 ) C1037_=_C3688( C1037 C3688 ) C1043_=_C1525( C1043 C1525 ) C1043_=_C1810( C1043 C1810 ) C1043_=_C2045( C1043 C2045 ) \nC1043_=_C2487( C1043 C2487 ) C1043_=_C2872( C1043 C2872 ) C1043_=_C2955( C1043 C2955 ) C1043_=_C3025( C1043 C3025 ) C1043_=_C3097( C1043 C3097 ) C1043_=_C3210( C1043 C3210 ) \nC1043_=_C3301( C1043 C3301 ) C1043_=_C3315( C1043 C3315 ) C1043_=_C3377( C1043 C3377 ) C1043_=_C3684( C1043 C3684 ) C1043_=_C3713( C1043 C3713 ) C1043_=_C3788( C1043 C3788 ) \nC1043_=_C3799( C1043 C3799 ) C1043_=_C3817( C1043 C3817 ) C1043_=_C3849( C1043 C3849 ) C1043_=_C3933( C1043 C3933 ) C1043_=_C3996( C1043 C3996 ) C1043_=_C3997( C1043 C3997 ) \nC1043_=_C3999( C1043 C3999 ) C1051_=_C1054( C1051 C1054 ) C1051_=_C1058( C1051 C1058 ) C1051_=_C1059( C1051 C1059 ) C1051_=_C1060( C1051 C1060 ) C1051_=_C1061( C1051 C1061 ) \nC1051_=_C1066( C1051 C1066 ) C1051_=_C1068( C1051 C1068 ) C1051_=_C1069( C1051 C1069 ) C1051_=_C1915( C1051 C1915 ) C1051_=_C1917( C1051 C1917 ) C1051_=_C1918( C1051 C1918 ) \nC1051_=_C1919( C1051 C1919 ) C1051_=_C1920( C1051 C1920 ) C1051_=_C1921( C1051 C1921 ) C1051_=_C1922( C1051 C1922 ) C1051_=_C1923( C1051 C1923 ) C1051_=_C1924( C1051 C1924 ) \nC1051_=_C1925( C1051 C1925 ) C1051_=_C1926( C1051 C1926 ) C1051_=_C1927( C1051 C1927 ) C1051_=_C1929( C1051 C1929 ) C1054_=_C1058( C1054 C1058 ) C1054_=_C1059( C1054 C1059 ) \nC1054_=_C1060( C1054 C1060 ) C1054_=_C1061( C1054 C1061 ) C1054_=_C1066( C1054 C1066 ) C1054_=_C1068( C1054 C1068 ) C1054_=_C1069( C1054 C1069 ) C1054_=_C1597( C1054 C1597 ) \nC1054_=_C1820( C1054 C1820 ) C1054_=_C1918( C1054 C1918 ) C1054_=_C2460( C1054 C2460 ) C1054_=_C2573( C1054 C2573 ) C1054_=_C2592( C1054 C2592 ) C1054_=_C2654( C1054 C2654 ) \nC1054_=_C2688( C1054 C2688 ) C1054_=_C2853( C1054 C2853 ) C1054_=_C2857( C1054 C2857 ) C1054_=_C2858( C1054 C2858 ) C1054_=_C2859( C1054 C2859 ) C1054_=_C2860( C1054 C2860 ) \nC1058_=_C1059( C1058 C1059 ) C1058_=_C1060( C1058 C1060 ) C1058_=_C1061( C1058 C1061 ) C1058_=_C1066( C1058 C1066 ) C1058_=_C1068( C1058 C1068 ) C1058_=_C1069( C1058 C1069 ) \nC1058_=_C1513( C1058 C1513 ) C1058_=_C1825( C1058 C1825 ) C1058_=_C1921( C1058 C1921 ) C1058_=_C2287( C1058 C2287 ) C1058_=_C2465( C1058 C2465 ) C1058_=_C2655( C1058 C2655 ) \nC1058_=_C2974( C1058 C2974 ) C1058_=_C3338( C1058 C3338 ) C1058_=_C3340( C1058 C3340 ) C1058_=_C3343( C1058 C3343 ) C1058_=_C3344( C1058 C3344 ) C1058_=_C3345( C1058 C3345 ) \nC1058_=_C3346( C1058 C3346 ) C1058_=_C3348( C1058 C3348 ) C1059_=_C1060( C1059 C1060 ) C1059_=_C1061( C1059 C1061 ) C1059_=_C1066( C1059 C1066 ) C1059_=_C1068( C1059</w:t>
      </w:r>
    </w:p>
    <w:p>
      <w:pPr>
        <w:pStyle w:val="PreformattedText"/>
        <w:bidi w:val="0"/>
        <w:spacing w:before="0" w:after="0"/>
        <w:jc w:val="left"/>
        <w:rPr/>
      </w:pPr>
      <w:r>
        <w:rPr/>
        <w:t xml:space="preserve"> </w:t>
      </w:r>
      <w:r>
        <w:rPr/>
        <w:t>C1068 ) \nC1059_=_C1069( C1059 C1069 ) C1059_=_C1226( C1059 C1226 ) C1059_=_C1644( C1059 C1644 ) C1059_=_C1803( C1059 C1803 ) C1059_=_C1922( C1059 C1922 ) C1059_=_C2347( C1059 C2347 ) \nC1059_=_C2866( C1059 C2866 ) C1059_=_C3217( C1059 C3217 ) C1059_=_C3468( C1059 C3468 ) C1059_=_C3469( C1059 C3469 ) C1059_=_C3470( C1059 C3470 ) C1059_=_C3472( C1059 C3472 ) \nC1059_=_C3474( C1059 C3474 ) C1059_=_C3476( C1059 C3476 ) C1059_=_C3477( C1059 C3477 ) C1059_=_C3478( C1059 C3478 ) C1060_=_C1061( C1060 C1061 ) C1060_=_C1066( C1060 C1066 ) \nC1060_=_C1068( C1060 C1068 ) C1060_=_C1069( C1060 C1069 ) C1060_=_C1227( C1060 C1227 ) C1060_=_C1579( C1060 C1579 ) C1060_=_C1804( C1060 C1804 ) C1060_=_C2104( C1060 C2104 ) \nC1060_=_C2644( C1060 C2644 ) C1060_=_C2676( C1060 C2676 ) C1060_=_C2867( C1060 C2867 ) C1060_=_C3449( C1060 C3449 ) C1060_=_C3468( C1060 C3468 ) C1060_=_C3499( C1060 C3499 ) \nC1060_=_C3500( C1060 C3500 ) C1060_=_C3505( C1060 C3505 ) C1060_=_C3506( C1060 C3506 ) C1060_=_C3507( C1060 C3507 ) C1060_=_C3508( C1060 C3508 ) C1061_=_C1066( C1061 C1066 ) \nC1061_=_C1068( C1061 C1068 ) C1061_=_C1069( C1061 C1069 ) C1061_=_C1228( C1061 C1228 ) C1061_=_C1805( C1061 C1805 ) C1061_=_C2107( C1061 C2107 ) C1061_=_C2328( C1061 C2328 ) \nC1061_=_C2647( C1061 C2647 ) C1061_=_C2870( C1061 C2870 ) C1061_=_C3472( C1061 C3472 ) C1061_=_C3754( C1061 C3754 ) C1061_=_C3772( C1061 C3772 ) C1061_=_C3773( C1061 C3773 ) \nC1066_=_C1068( C1066 C1068 ) C1066_=_C1069( C1066 C1069 ) C1066_=_C1231( C1066 C1231 ) C1066_=_C1811( C1066 C1811 ) C1066_=_C2331( C1066 C2331 ) C1066_=_C2873( C1066 C2873 ) \nC1066_=_C3476( C1066 C3476 ) C1066_=_C4019( C1066 C4019 ) C1068_=_C1069( C1068 C1069 ) C1068_=_C1232( C1068 C1232 ) C1068_=_C1496( C1068 C1496 ) C1068_=_C1812( C1068 C1812 ) \nC1068_=_C2875( C1068 C2875 ) C1068_=_C3288( C1068 C3288 ) C1068_=_C3477( C1068 C3477 ) C1068_=_C3541( C1068 C3541 ) C1068_=_C3565( C1068 C3565 ) C1068_=_C3851( C1068 C3851 ) \nC1068_=_C3871( C1068 C3871 ) C1068_=_C4027( C1068 C4027 ) C1068_=_C4029( C1068 C4029 ) C1068_=_C4030( C1068 C4030 ) C1068_=_C4031( C1068 C4031 ) C1069_=_C1091( C1069 C1091 ) \nC1069_=_C1611( C1069 C1611 ) C1069_=_C2004( C1069 C2004 ) C1069_=_C2067( C1069 C2067 ) C1069_=_C2473( C1069 C2473 ) C1069_=_C2666( C1069 C2666 ) C1069_=_C2860( C1069 C2860 ) \nC1069_=_C3346( C1069 C3346 ) C1069_=_C3406( C1069 C3406 ) C1069_=_C3494( C1069 C3494 ) C1069_=_C3693( C1069 C3693 ) C1069_=_C3821( C1069 C3821 ) C1069_=_C3844( C1069 C3844 ) \nC1069_=_C3901( C1069 C3901 ) C1069_=_C4023( C1069 C4023 ) C1069_=_C4069( C1069 C4069 ) C1069_=_C4071( C1069 C4071 ) C1069_=_C4072( C1069 C4072 ) C1070_=_C1071( C1070 C1071 ) \nC1070_=_C1073( C1070 C1073 ) C1070_=_C1076( C1070 C1076 ) C1070_=_C1082( C1070 C1082 ) C1070_=_C1086( C1070 C1086 ) C1070_=_C1089( C1070 C1089 ) C1070_=_C1091( C1070 C1091 ) \nC1070_=_C1095( C1070 C1095 ) C1070_=_C1121( C1070 C1121 ) C1070_=_C1122( C1070 C1122 ) C1070_=_C1124( C1070 C1124 ) C1070_=_C1125( C1070 C1125 ) C1070_=_C1126( C1070 C1126 ) \nC1070_=_C1127( C1070 C1127 ) C1070_=_C1128( C1070 C1128 ) C1070_=_C1129( C1070 C1129 ) C1070_=_C1130( C1070 C1130 ) C1070_=_C1131( C1070 C1131 ) C1070_=_C1133( C1070 C1133 ) \nC1070_=_C1134( C1070 C1134 ) C1070_=_C1135( C1070 C1135 ) C1070_=_C1136( C1070 C1136 ) C1070_=_C1137( C1070 C1137 ) C1070_=_C1138( C1070 C1138 ) C1070_=_C1139( C1070 C1139 ) \nC1070_=_C1141( C1070 C1141 ) C1070_=_C1142( C1070 C1142 ) C1070_=_C1143( C1070 C1143 ) C1070_=_C1144( C1070 C1144 ) C1070_=_C1145( C1070 C1145 ) C1071_=_C1073( C1071 C1073 ) \nC1071_=_C1076( C1071 C1076 ) C1071_=_C1082( C1071 C1082 ) C1071_=_C1086( C1071 C1086 ) C1071_=_C1089( C1071 C1089 ) C1071_=_C1091( C1071 C1091 ) C1071_=_C1095( C1071 C1095 ) \nC1071_=_C1313( C1071 C1313 ) C1071_=_C1314( C1071 C1314 ) C1071_=_C1316( C1071 C1316 ) C1071_=_C1318( C1071 C1318 ) C1071_=_C1319( C1071 C1319 ) C1071_=_C1320( C1071 C1320 ) \nC1071_=_C1321( C1071 C1321 ) C1071_=_C1322( C1071 C1322 ) C1071_=_C1323( C1071 C1323 ) C1071_=_C1324( C1071 C1324 ) C1071_=_C1325( C1071 C1325 ) C1071_=_C1326( C1071 C1326 ) \nC1071_=_C1328( C1071 C1328 ) C1071_=_C1329( C1071 C1329 ) C1071_=_C1332( C1071 C1332 ) C1071_=_C1333( C1071 C1333 ) C1073_=_C1076( C1073 C1076 ) C1073_=_C1082( C1073 C1082 ) \nC1073_=_C1086( C1073 C1086 ) C1073_=_C1089( C1073 C1089 ) C1073_=_C1091( C1073 C1091 ) C1073_=_C1095( C1073 C1095 ) C1073_=_C1530( C1073 C1530 ) C1073_=_C1533( C1073 C1533 ) \nC1073_=_C1534( C1073 C1534 ) C1073_=_C1535( C1073 C1535 ) C1073_=_C1538( C1073 C1538 ) C1073_=_C1539( C1073 C1539 ) C1073_=_C1541( C1073 C1541 ) C1073_=_C1542( C1073 C1542 ) \nC1073_=_C1544( C1073 C1544 ) C1073_=_C1546( C1073 C1546 ) C1073_=_C1549( C1073 C1549 ) C1073_=_C1550( C1073 C1550 ) C1076_=_C1082( C1076 C1082 ) C1076_=_C1086( C1076 C1086 ) \nC1076_=_C1089( C1076 C1089 ) C1076_=_C1091( C1076 C1091 ) C1076_=_C1095( C1076 C1095 ) C1076_=_C1743( C1076 C1743 ) C1076_=_C1744( C1076 C1744 ) C1076_=_C1745( C1076 C1745 ) \nC1076_=_C1746( C1076 C1746 ) C1076_=_C1747( C1076 C1747 ) C1076_=_C1749( C1076 C1749 ) C1076_=_C1754( C1076 C1754 ) C1076_=_C1755( C1076 C1755 ) C1076_=_C1756( C1076 C1756 ) \nC1076_=_C1757( C1076 C1757 ) C1076_=_C1758( C1076 C1758 ) C1076_=_C1759( C1076 C1759 ) C1076_=_C1760( C1076 C1760 ) C1076_=_C1764( C1076 C1764 ) C1076_=_C1765( C1076 C1765 ) \nC1082_=_C1086( C1082 C1086 ) C1082_=_C1089( C1082 C1089 ) C1082_=_C1091( C1082 C1091 ) C1082_=_C1095( C1082 C1095 ) C1082_=_C1388( C1082 C1388 ) C1082_=_C1622( C1082 C1622 ) \nC1082_=_C1688( C1082 C1688 ) C1082_=_C1979( C1082 C1979 ) C1082_=_C2289( C1082 C2289 ) C1082_=_C2326( C1082 C2326 ) C1082_=_C2579( C1082 C2579 ) C1082_=_C2962( C1082 C2962 ) \nC1082_=_C3215( C1082 C3215 ) C1082_=_C3361( C1082 C3361 ) C1082_=_C3363( C1082 C3363 ) C1082_=_C3364( C1082 C3364 ) C1082_=_C3368( C1082 C3368 ) C1082_=_C3369( C1082 C3369 ) \nC1082_=_C3370( C1082 C3370 ) C1086_=_C1089( C1086 C1089 ) C1086_=_C1091( C1086 C1091 ) C1086_=_C1095( C1086 C1095 ) C1086_=_C1323( C1086 C1323 ) C1086_=_C1468( C1086 C1468 ) \nC1086_=_C1542( C1086 C1542 ) C1086_=_C1669( C1086 C1669 ) C1086_=_C1734( C1086 C1734 ) C1086_=_C1755( C1086 C1755 ) C1086_=_C1892( C1086 C1892 ) C1086_=_C2038( C1086 C2038 ) \nC1086_=_C2061( C1086 C2061 ) C1086_=_C2480( C1086 C2480 ) C1086_=_C2619( C1086 C2619 ) C1086_=_C2722( C1086 C2722 ) C1086_=_C3613( C1086 C3613 ) C1086_=_C3631( C1086 C3631 ) \nC1086_=_C3632( C1086 C3632 ) C1086_=_C3635( C1086 C3635 ) C1086_=_C3636( C1086 C3636 ) C1089_=_C1091( C1089 C1091 ) C1089_=_C1095( C1089 C1095 ) C1089_=_C1207( C1089 C1207 ) \nC1089_=_C1349( C1089 C1349 ) C1089_=_C1392( C1089 C1392 ) C1089_=_C1627( C1089 C1627 ) C1089_=_C3108( C1089 C3108 ) C1089_=_C3206( C1089 C3206 ) C1089_=_C3297( C1089 C3297 ) \nC1089_=_C3322( C1089 C3322 ) C1089_=_C3364( C1089 C3364 ) C1089_=_C3551( C1089 C3551 ) C1089_=_C3600( C1089 C3600 ) C1089_=_C3783( C1089 C3783 ) C1089_=_C3793( C1089 C3793 ) \nC1089_=_C3794( C1089 C3794 ) C1089_=_C3796( C1089 C3796 ) C1089_=_C3797( C1089 C3797 ) C1091_=_C1095( C1091 C1095 ) C1091_=_C1611( C1091 C1611 ) C1091_=_C2004( C1091 C2004 ) \nC1091_=_C2067( C1091 C2067 ) C1091_=_C2473( C1091 C2473 ) C1091_=_C2666( C1091 C2666 ) C1091_=_C2860( C1091 C2860 ) C1091_=_C3346( C1091 C3346 ) C1091_=_C3406( C1091 C3406 ) \nC1091_=_C3494( C1091 C3494 ) C1091_=_C3693( C1091 C3693 ) C1091_=_C3821( C1091 C3821 ) C1091_=_C3844( C1091 C3844 ) C1091_=_C3901( C1091 C3901 ) C1091_=_C4023( C1091 C4023 ) \nC1091_=_C4069( C1091 C4069 ) C1091_=_C4071( C1091 C4071 ) C1091_=_C4072( C1091 C4072 ) C1095_=_C1529( C1095 C1529 ) C1095_=_C1793( C1095 C1793 ) C1095_=_C1861( C1095 C1861 ) \nC1095_=_C1900( C1095 C1900 ) C1095_=_C2048( C1095 C2048 ) C1095_=_C2298( C1095 C2298 ) C1095_=_C2492( C1095 C2492 ) C1095_=_C3068( C1095 C3068 ) C1095_=_C3348( C1095 C3348 ) \nC1095_=_C3570( C1095 C3570 ) C1095_=_C3630( C1095 C3630 ) C1095_=_C3636( C1095 C3636 ) C1095_=_C3650( C1095 C3650 ) C1095_=_C3763( C1095 C3763 ) C1095_=_C3906( C1095 C3906 ) \nC1095_=_C3922( C1095 C3922 ) C1095_=_C4009( C1095 C4009 ) C1095_=_C4035( C1095 C4035 ) C1096_=_C1099( C1096 C1099 ) C1096_=_C1101( C1096 C1101 ) C1096_=_C1103( C1096 C1103 ) \nC1096_=_C1104( C1096 C1104 ) C1096_=_C1108( C1096 C1108 ) C1096_=_C1109( C1096 C1109 ) C1096_=_C1111( C1096 C1111 ) C1096_=_C1113( C1096 C1113 ) C1096_=_C1114( C1096 C1114 ) \nC1096_=_C1115( C1096 C1115 ) C1096_=_C1118( C1096 C1118 ) C1096_=_C1237( C1096 C1237 ) C1096_=_C1239( C1096 C1239 ) C1096_=_C1243( C1096 C1243 ) C1096_=_C1247( C1096 C1247 ) \nC1096_=_C1250( C1096 C1250 ) C1096_=_C1251( C1096 C1251 ) C1096_=_C1255( C1096 C1255 ) C1096_=_C1256( C1096 C1256 ) C1096_=_C1257( C1096 C1257 ) C1099_=_C1101( C1099 C1101 ) \nC1099_=_C1103( C1099 C1103 ) C1099_=_C1104( C1099 C1104 ) C1099_=_C1108( C1099 C1108 ) C1099_=_C1109( C1099 C1109 ) C1099_=_C1111( C1099 C1111 ) C1099_=_C1113( C1099 C1113 ) \nC1099_=_C1114( C1099 C1114 ) C1099_=_C1115( C1099 C1115 ) C1099_=_C1118( C1099 C1118 ) C1099_=_C1170( C1099 C1170 ) C1099_=_C1700( C1099 C1700 ) C1099_=_C1701( C1099 C1701 ) \nC1099_=_C1702( C1099 C1702 ) C1099_=_C1704( C1099 C1704 ) C1099_=_C1705( C1099 C1705 ) C1099_=_C1707( C1099 C1707 ) C1099_=_C1710( C1099 C1710 ) C1099_=_C1711( C1099 C1711 ) \nC1099_=_C1713( C1099 C1713 ) C1099_=_C1715( C1099 C1715 ) C1099_=_C1719( C1099 C1719 ) C1099_=_C1720( C1099 C1720 ) C1101_=_C1103( C1101 C1103 ) C1101_=_C1104( C1101 C1104 ) \nC1101_=_C1108( C1101 C1108 ) C1101_=_C1109( C1101 C1109 ) C1101_=_C1111( C1101 C1111 ) C1101_=_C1113( C1101 C1113 ) C1101_=_C1114( C1101 C1114 ) C1101_=_C1115( C1101 C1115 ) \nC1101_=_C1118( C1101 C1118 ) C1101_=_C1153( C1101 C1153 ) C1101_=_C1220( C1101 C1220 ) C1101_=_C1950( C1101 C1950 ) C1101_=_C2387( C1101 C2387 ) C1101_=_C2523( C1101 C2523 ) \nC1101_=_C2524( C1101 C2524 ) C1101_=_C2528( C1101 C2528 ) C1101_=_C2531( C1101 C2531 ) C1101_=_C2535( C1101 C2535 ) C1101_=_C2536( C1101 C2536 ) C1101_=_C2538( C1101 C2538 ) \nC1101_=_C2539( C1101 C2539 ) C1103_=_C1104(</w:t>
      </w:r>
    </w:p>
    <w:p>
      <w:pPr>
        <w:pStyle w:val="PreformattedText"/>
        <w:bidi w:val="0"/>
        <w:spacing w:before="0" w:after="0"/>
        <w:jc w:val="left"/>
        <w:rPr/>
      </w:pPr>
      <w:r>
        <w:rPr/>
        <w:t xml:space="preserve"> </w:t>
      </w:r>
      <w:r>
        <w:rPr/>
        <w:t>C1103 C1104 ) C1103_=_C1108( C1103 C1108 ) C1103_=_C1109( C1103 C1109 ) C1103_=_C1111( C1103 C1111 ) C1103_=_C1113( C1103 C1113 ) \nC1103_=_C1114( C1103 C1114 ) C1103_=_C1115( C1103 C1115 ) C1103_=_C1118( C1103 C1118 ) C1103_=_C2834( C1103 C2834 ) C1103_=_C2836( C1103 C2836 ) C1103_=_C2838( C1103 C2838 ) \nC1103_=_C2839( C1103 C2839 ) C1103_=_C2840( C1103 C2840 ) C1103_=_C2841( C1103 C2841 ) C1103_=_C2842( C1103 C2842 ) C1103_=_C2843( C1103 C2843 ) C1103_=_C2846( C1103 C2846 ) \nC1104_=_C1108( C1104 C1108 ) C1104_=_C1109( C1104 C1109 ) C1104_=_C1111( C1104 C1111 ) C1104_=_C1113( C1104 C1113 ) C1104_=_C1114( C1104 C1114 ) C1104_=_C1115( C1104 C1115 ) \nC1104_=_C1118( C1104 C1118 ) C1104_=_C1200( C1104 C1200 ) C1104_=_C1364( C1104 C1364 ) C1104_=_C1843( C1104 C1843 ) C1104_=_C2880( C1104 C2880 ) C1104_=_C2881( C1104 C2881 ) \nC1104_=_C2883( C1104 C2883 ) C1104_=_C2885( C1104 C2885 ) C1104_=_C2886( C1104 C2886 ) C1104_=_C2887( C1104 C2887 ) C1104_=_C2890( C1104 C2890 ) C1104_=_C2892( C1104 C2892 ) \nC1104_=_C2893( C1104 C2893 ) C1104_=_C2894( C1104 C2894 ) C1108_=_C1109( C1108 C1109 ) C1108_=_C1111( C1108 C1111 ) C1108_=_C1113( C1108 C1113 ) C1108_=_C1114( C1108 C1114 ) \nC1108_=_C1115( C1108 C1115 ) C1108_=_C1118( C1108 C1118 ) C1108_=_C1131( C1108 C1131 ) C1108_=_C1413( C1108 C1413 ) C1108_=_C1937( C1108 C1937 ) C1108_=_C2750( C1108 C2750 ) \nC1108_=_C2783( C1108 C2783 ) C1108_=_C3053( C1108 C3053 ) C1108_=_C3189( C1108 C3189 ) C1108_=_C3190( C1108 C3190 ) C1108_=_C3193( C1108 C3193 ) C1108_=_C3199( C1108 C3199 ) \nC1108_=_C3200( C1108 C3200 ) C1108_=_C3201( C1108 C3201 ) C1109_=_C1111( C1109 C1111 ) C1109_=_C1113( C1109 C1113 ) C1109_=_C1114( C1109 C1114 ) C1109_=_C1115( C1109 C1115 ) \nC1109_=_C1118( C1109 C1118 ) C1109_=_C1599( C1109 C1599 ) C1109_=_C1906( C1109 C1906 ) C1109_=_C1938( C1109 C1938 ) C1109_=_C2302( C1109 C2302 ) C1109_=_C2577( C1109 C2577 ) \nC1109_=_C2595( C1109 C2595 ) C1109_=_C2692( C1109 C2692 ) C1109_=_C3085( C1109 C3085 ) C1109_=_C3229( C1109 C3229 ) C1109_=_C3230( C1109 C3230 ) C1109_=_C3232( C1109 C3232 ) \nC1109_=_C3233( C1109 C3233 ) C1109_=_C3234( C1109 C3234 ) C1109_=_C3235( C1109 C3235 ) C1109_=_C3239( C1109 C3239 ) C1111_=_C1113( C1111 C1113 ) C1111_=_C1114( C1111 C1114 ) \nC1111_=_C1115( C1111 C1115 ) C1111_=_C1118( C1111 C1118 ) C1111_=_C1325( C1111 C1325 ) C1111_=_C2376( C1111 C2376 ) C1111_=_C2449( C1111 C2449 ) C1111_=_C2496( C1111 C2496 ) \nC1111_=_C3388( C1111 C3388 ) C1111_=_C3719( C1111 C3719 ) C1111_=_C3741( C1111 C3741 ) C1111_=_C3742( C1111 C3742 ) C1111_=_C3746( C1111 C3746 ) C1111_=_C3747( C1111 C3747 ) \nC1111_=_C3748( C1111 C3748 ) C1111_=_C3749( C1111 C3749 ) C1111_=_C3750( C1111 C3750 ) C1113_=_C1114( C1113 C1114 ) C1113_=_C1115( C1113 C1115 ) C1113_=_C1118( C1113 C1118 ) \nC1113_=_C2726( C1113 C2726 ) C1113_=_C3064( C1113 C3064 ) C1113_=_C3353( C1113 C3353 ) C1113_=_C3439( C1113 C3439 ) C1113_=_C3950( C1113 C3950 ) C1113_=_C3951( C1113 C3951 ) \nC1114_=_C1115( C1114 C1115 ) C1114_=_C1118( C1114 C1118 ) C1114_=_C1398( C1114 C1398 ) C1114_=_C1760( C1114 C1760 ) C1114_=_C1986( C1114 C1986 ) C1114_=_C2022( C1114 C2022 ) \nC1114_=_C2170( C1114 C2170 ) C1114_=_C2261( C1114 C2261 ) C1114_=_C2500( C1114 C2500 ) C1114_=_C3617( C1114 C3617 ) C1114_=_C3841( C1114 C3841 ) C1114_=_C3895( C1114 C3895 ) \nC1114_=_C3914( C1114 C3914 ) C1114_=_C3918( C1114 C3918 ) C1114_=_C3958( C1114 C3958 ) C1114_=_C3959( C1114 C3959 ) C1114_=_C3961( C1114 C3961 ) C1114_=_C3962( C1114 C3962 ) \nC1115_=_C1118( C1115 C1118 ) C1115_=_C1959( C1115 C1959 ) C1115_=_C2727( C1115 C2727 ) C1115_=_C2757( C1115 C2757 ) C1115_=_C2902( C1115 C2902 ) C1115_=_C3354( C1115 C3354 ) \nC1115_=_C3732( C1115 C3732 ) C1115_=_C3963( C1115 C3963 ) C1115_=_C3964( C1115 C3964 ) C1115_=_C3966( C1115 C3966 ) C1115_=_C3967( C1115 C3967 ) C1115_=_C3968( C1115 C3968 ) \nC1118_=_C1306( C1118 C1306 ) C1118_=_C1332( C1118 C1332 ) C1118_=_C2191( C1118 C2191 ) C1118_=_C2334( C1118 C2334 ) C1118_=_C2382( C1118 C2382 ) C1118_=_C3368( C1118 C3368 ) \nC1118_=_C3395( C1118 C3395 ) C1118_=_C3728( C1118 C3728 ) C1118_=_C3772( C1118 C3772 ) C1118_=_C3943( C1118 C3943 ) C1118_=_C4019( C1118 C4019 ) C1118_=_C4040( C1118 C4040 ) \nC1118_=_C4074( C1118 C4074 ) C1121_=_C1122( C1121 C1122 ) C1121_=_C1124( C1121 C1124 ) C1121_=_C1125( C1121 C1125 ) C1121_=_C1126( C1121 C1126 ) C1121_=_C1127( C1121 C1127 ) \nC1121_=_C1128( C1121 C1128 ) C1121_=_C1129( C1121 C1129 ) C1121_=_C1130( C1121 C1130 ) C1121_=_C1131( C1121 C1131 ) C1121_=_C1133( C1121 C1133 ) C1121_=_C1134( C1121 C1134 ) \nC1121_=_C1135( C1121 C1135 ) C1121_=_C1136( C1121 C1136 ) C1121_=_C1137( C1121 C1137 ) C1121_=_C1138( C1121 C1138 ) C1121_=_C1139( C1121 C1139 ) C1121_=_C1141( C1121 C1141 ) \nC1121_=_C1142( C1121 C1142 ) C1121_=_C1143( C1121 C1143 ) C1121_=_C1144( C1121 C1144 ) C1121_=_C1145( C1121 C1145 ) C1121_=_C1590( C1121 C1590 ) C1121_=_C1595( C1121 C1595 ) \nC1121_=_C1597( C1121 C1597 ) C1121_=_C1598( C1121 C1598 ) C1121_=_C1599( C1121 C1599 ) C1121_=_C1611( C1121 C1611 ) C1122_=_C1124( C1122 C1124 ) C1122_=_C1125( C1122 C1125 ) \nC1122_=_C1126( C1122 C1126 ) C1122_=_C1127( C1122 C1127 ) C1122_=_C1128( C1122 C1128 ) C1122_=_C1129( C1122 C1129 ) C1122_=_C1130( C1122 C1130 ) C1122_=_C1131( C1122 C1131 ) \nC1122_=_C1133( C1122 C1133 ) C1122_=_C1134( C1122 C1134 ) C1122_=_C1135( C1122 C1135 ) C1122_=_C1136( C1122 C1136 ) C1122_=_C1137( C1122 C1137 ) C1122_=_C1138( C1122 C1138 ) \nC1122_=_C1139( C1122 C1139 ) C1122_=_C1141( C1122 C1141 ) C1122_=_C1142( C1122 C1142 ) C1122_=_C1143( C1122 C1143 ) C1122_=_C1144( C1122 C1144 ) C1122_=_C1145( C1122 C1145 ) \nC1122_=_C1237( C1122 C1237 ) C1122_=_C1641( C1122 C1641 ) C1122_=_C1644( C1122 C1644 ) C1122_=_C1647( C1122 C1647 ) C1122_=_C1652( C1122 C1652 ) C1122_=_C1656( C1122 C1656 ) \nC1124_=_C1125( C1124 C1125 ) C1124_=_C1126( C1124 C1126 ) C1124_=_C1127( C1124 C1127 ) C1124_=_C1128( C1124 C1128 ) C1124_=_C1129( C1124 C1129 ) C1124_=_C1130( C1124 C1130 ) \nC1124_=_C1131( C1124 C1131 ) C1124_=_C1133( C1124 C1133 ) C1124_=_C1134( C1124 C1134 ) C1124_=_C1135( C1124 C1135 ) C1124_=_C1136( C1124 C1136 ) C1124_=_C1137( C1124 C1137 ) \nC1124_=_C1138( C1124 C1138 ) C1124_=_C1139( C1124 C1139 ) C1124_=_C1141( C1124 C1141 ) C1124_=_C1142( C1124 C1142 ) C1124_=_C1143( C1124 C1143 ) C1124_=_C1144( C1124 C1144 ) \nC1124_=_C1145( C1124 C1145 ) C1124_=_C1992( C1124 C1992 ) C1124_=_C1994( C1124 C1994 ) C1124_=_C2004( C1124 C2004 ) C1124_=_C2008( C1124 C2008 ) C1125_=_C1126( C1125 C1126 ) \nC1125_=_C1127( C1125 C1127 ) C1125_=_C1128( C1125 C1128 ) C1125_=_C1129( C1125 C1129 ) C1125_=_C1130( C1125 C1130 ) C1125_=_C1131( C1125 C1131 ) C1125_=_C1133( C1125 C1133 ) \nC1125_=_C1134( C1125 C1134 ) C1125_=_C1135( C1125 C1135 ) C1125_=_C1136( C1125 C1136 ) C1125_=_C1137( C1125 C1137 ) C1125_=_C1138( C1125 C1138 ) C1125_=_C1139( C1125 C1139 ) \nC1125_=_C1141( C1125 C1141 ) C1125_=_C1142( C1125 C1142 ) C1125_=_C1143( C1125 C1143 ) C1125_=_C1144( C1125 C1144 ) C1125_=_C1145( C1125 C1145 ) C1125_=_C1433( C1125 C1433 ) \nC1125_=_C1723( C1125 C1723 ) C1125_=_C2050( C1125 C2050 ) C1125_=_C2053( C1125 C2053 ) C1125_=_C2061( C1125 C2061 ) C1125_=_C2067( C1125 C2067 ) C1126_=_C1127( C1126 C1127 ) \nC1126_=_C1128( C1126 C1128 ) C1126_=_C1129( C1126 C1129 ) C1126_=_C1130( C1126 C1130 ) C1126_=_C1131( C1126 C1131 ) C1126_=_C1133( C1126 C1133 ) C1126_=_C1134( C1126 C1134 ) \nC1126_=_C1135( C1126 C1135 ) C1126_=_C1136( C1126 C1136 ) C1126_=_C1137( C1126 C1137 ) C1126_=_C1138( C1126 C1138 ) C1126_=_C1139( C1126 C1139 ) C1126_=_C1141( C1126 C1141 ) \nC1126_=_C1142( C1126 C1142 ) C1126_=_C1143( C1126 C1143 ) C1126_=_C1144( C1126 C1144 ) C1126_=_C1145( C1126 C1145 ) C1126_=_C1746( C1126 C1746 ) C1126_=_C2156( C1126 C2156 ) \nC1126_=_C2159( C1126 C2159 ) C1126_=_C2170( C1126 C2170 ) C1126_=_C2172( C1126 C2172 ) C1127_=_C1128( C1127 C1128 ) C1127_=_C1129( C1127 C1129 ) C1127_=_C1130( C1127 C1130 ) \nC1127_=_C1131( C1127 C1131 ) C1127_=_C1133( C1127 C1133 ) C1127_=_C1134( C1127 C1134 ) C1127_=_C1135( C1127 C1135 ) C1127_=_C1136( C1127 C1136 ) C1127_=_C1137( C1127 C1137 ) \nC1127_=_C1138( C1127 C1138 ) C1127_=_C1139( C1127 C1139 ) C1127_=_C1141( C1127 C1141 ) C1127_=_C1142( C1127 C1142 ) C1127_=_C1143( C1127 C1143 ) C1127_=_C1144( C1127 C1144 ) \nC1127_=_C1145( C1127 C1145 ) C1127_=_C1318( C1127 C1318 ) C1127_=_C1539( C1127 C1539 ) C1127_=_C1749( C1127 C1749 ) C1127_=_C2477( C1127 C2477 ) C1127_=_C2480( C1127 C2480 ) \nC1127_=_C2487( C1127 C2487 ) C1127_=_C2492( C1127 C2492 ) C1128_=_C1129( C1128 C1129 ) C1128_=_C1130( C1128 C1130 ) C1128_=_C1131( C1128 C1131 ) C1128_=_C1133( C1128 C1133 ) \nC1128_=_C1134( C1128 C1134 ) C1128_=_C1135( C1128 C1135 ) C1128_=_C1136( C1128 C1136 ) C1128_=_C1137( C1128 C1137 ) C1128_=_C1138( C1128 C1138 ) C1128_=_C1139( C1128 C1139 ) \nC1128_=_C1141( C1128 C1141 ) C1128_=_C1142( C1128 C1142 ) C1128_=_C1143( C1128 C1143 ) C1128_=_C1144( C1128 C1144 ) C1128_=_C1145( C1128 C1145 ) C1128_=_C1410( C1128 C1410 ) \nC1128_=_C1933( C1128 C1933 ) C1128_=_C2591( C1128 C2591 ) C1128_=_C2749( C1128 C2749 ) C1128_=_C2750( C1128 C2750 ) C1128_=_C2751( C1128 C2751 ) C1128_=_C2752( C1128 C2752 ) \nC1128_=_C2754( C1128 C2754 ) C1128_=_C2757( C1128 C2757 ) C1128_=_C2760( C1128 C2760 ) C1128_=_C2766( C1128 C2766 ) C1129_=_C1130( C1129 C1130 ) C1129_=_C1131( C1129 C1131 ) \nC1129_=_C1133( C1129 C1133 ) C1129_=_C1134( C1129 C1134 ) C1129_=_C1135( C1129 C1135 ) C1129_=_C1136( C1129 C1136 ) C1129_=_C1137( C1129 C1137 ) C1129_=_C1138( C1129 C1138 ) \nC1129_=_C1139( C1129 C1139 ) C1129_=_C1141( C1129 C1141 ) C1129_=_C1142( C1129 C1142 ) C1129_=_C1143( C1129 C1143 ) C1129_=_C1144( C1129 C1144 ) C1129_=_C1145( C1129 C1145 ) \nC1129_=_C1412( C1129 C1412 ) C1129_=_C1437( C1129 C1437 ) C1129_=_C1557( C1129 C1557 ) C1129_=_C1934( C1129 C1934 ) C1129_=_C2783( C1129 C2783 ) C1129_=_C2784( C1129 C2784 ) \nC1129_=_C2785( C1129 C2785 ) C1129_=_C2786( C1129 C2786 ) C1129_=_C2794( C1129 C2794 ) C1130_=_C1131(</w:t>
      </w:r>
    </w:p>
    <w:p>
      <w:pPr>
        <w:pStyle w:val="PreformattedText"/>
        <w:bidi w:val="0"/>
        <w:spacing w:before="0" w:after="0"/>
        <w:jc w:val="left"/>
        <w:rPr/>
      </w:pPr>
      <w:r>
        <w:rPr/>
        <w:t xml:space="preserve"> </w:t>
      </w:r>
      <w:r>
        <w:rPr/>
        <w:t>C1130 C1131 ) C1130_=_C1133( C1130 C1133 ) C1130_=_C1134( C1130 C1134 ) \nC1130_=_C1135( C1130 C1135 ) C1130_=_C1136( C1130 C1136 ) C1130_=_C1137( C1130 C1137 ) C1130_=_C1138( C1130 C1138 ) C1130_=_C1139( C1130 C1139 ) C1130_=_C1141( C1130 C1141 ) \nC1130_=_C1142( C1130 C1142 ) C1130_=_C1143( C1130 C1143 ) C1130_=_C1144( C1130 C1144 ) C1130_=_C1145( C1130 C1145 ) C1130_=_C1319( C1130 C1319 ) C1130_=_C1641( C1130 C1641 ) \nC1130_=_C2159( C1130 C2159 ) C1130_=_C2367( C1130 C2367 ) C1130_=_C2477( C1130 C2477 ) C1130_=_C3033( C1130 C3033 ) C1130_=_C3034( C1130 C3034 ) C1130_=_C3040( C1130 C3040 ) \nC1130_=_C3043( C1130 C3043 ) C1130_=_C3045( C1130 C3045 ) C1130_=_C3046( C1130 C3046 ) C1130_=_C3048( C1130 C3048 ) C1130_=_C3050( C1130 C3050 ) C1130_=_C3051( C1130 C3051 ) \nC1131_=_C1133( C1131 C1133 ) C1131_=_C1134( C1131 C1134 ) C1131_=_C1135( C1131 C1135 ) C1131_=_C1136( C1131 C1136 ) C1131_=_C1137( C1131 C1137 ) C1131_=_C1138( C1131 C1138 ) \nC1131_=_C1139( C1131 C1139 ) C1131_=_C1141( C1131 C1141 ) C1131_=_C1142( C1131 C1142 ) C1131_=_C1143( C1131 C1143 ) C1131_=_C1144( C1131 C1144 ) C1131_=_C1145( C1131 C1145 ) \nC1131_=_C1413( C1131 C1413 ) C1131_=_C1937( C1131 C1937 ) C1131_=_C2750( C1131 C2750 ) C1131_=_C2783( C1131 C2783 ) C1131_=_C3053( C1131 C3053 ) C1131_=_C3189( C1131 C3189 ) \nC1131_=_C3190( C1131 C3190 ) C1131_=_C3193( C1131 C3193 ) C1131_=_C3199( C1131 C3199 ) C1131_=_C3200( C1131 C3200 ) C1131_=_C3201( C1131 C3201 ) C1133_=_C1134( C1133 C1134 ) \nC1133_=_C1135( C1133 C1135 ) C1133_=_C1136( C1133 C1136 ) C1133_=_C1137( C1133 C1137 ) C1133_=_C1138( C1133 C1138 ) C1133_=_C1139( C1133 C1139 ) C1133_=_C1141( C1133 C1141 ) \nC1133_=_C1142( C1133 C1142 ) C1133_=_C1143( C1133 C1143 ) C1133_=_C1144( C1133 C1144 ) C1133_=_C1145( C1133 C1145 ) C1133_=_C1320( C1133 C1320 ) C1133_=_C1441( C1133 C1441 ) \nC1133_=_C3033( C1133 C3033 ) C1133_=_C3385( C1133 C3385 ) C1133_=_C3388( C1133 C3388 ) C1133_=_C3390( C1133 C3390 ) C1133_=_C3395( C1133 C3395 ) C1133_=_C3398( C1133 C3398 ) \nC1134_=_C1135( C1134 C1135 ) C1134_=_C1136( C1134 C1136 ) C1134_=_C1137( C1134 C1137 ) C1134_=_C1138( C1134 C1138 ) C1134_=_C1139( C1134 C1139 ) C1134_=_C1141( C1134 C1141 ) \nC1134_=_C1142( C1134 C1142 ) C1134_=_C1143( C1134 C1143 ) C1134_=_C1144( C1134 C1144 ) C1134_=_C1145( C1134 C1145 ) C1134_=_C2493( C1134 C2493 ) C1134_=_C3133( C1134 C3133 ) \nC1134_=_C3176( C1134 C3176 ) C1134_=_C3242( C1134 C3242 ) C1134_=_C3401( C1134 C3401 ) C1134_=_C3406( C1134 C3406 ) C1135_=_C1136( C1135 C1136 ) C1135_=_C1137( C1135 C1137 ) \nC1135_=_C1138( C1135 C1138 ) C1135_=_C1139( C1135 C1139 ) C1135_=_C1141( C1135 C1141 ) C1135_=_C1142( C1135 C1142 ) C1135_=_C1143( C1135 C1143 ) C1135_=_C1144( C1135 C1144 ) \nC1135_=_C1145( C1135 C1145 ) C1135_=_C1417( C1135 C1417 ) C1135_=_C3034( C1135 C3034 ) C1135_=_C3255( C1135 C3255 ) C1135_=_C3492( C1135 C3492 ) C1135_=_C3494( C1135 C3494 ) \nC1136_=_C1137( C1136 C1137 ) C1136_=_C1138( C1136 C1138 ) C1136_=_C1139( C1136 C1139 ) C1136_=_C1141( C1136 C1141 ) C1136_=_C1142( C1136 C1142 ) C1136_=_C1143( C1136 C1143 ) \nC1136_=_C1144( C1136 C1144 ) C1136_=_C1145( C1136 C1145 ) C1136_=_C1419( C1136 C1419 ) C1136_=_C1446( C1136 C1446 ) C1136_=_C1785( C1136 C1785 ) C1136_=_C1940( C1136 C1940 ) \nC1136_=_C2977( C1136 C2977 ) C1136_=_C3193( C1136 C3193 ) C1136_=_C3333( C1136 C3333 ) C1136_=_C3340( C1136 C3340 ) C1136_=_C3351( C1136 C3351 ) C1136_=_C3646( C1136 C3646 ) \nC1136_=_C3650( C1136 C3650 ) C1136_=_C3651( C1136 C3651 ) C1137_=_C1138( C1137 C1138 ) C1137_=_C1139( C1137 C1139 ) C1137_=_C1141( C1137 C1141 ) C1137_=_C1142( C1137 C1142 ) \nC1137_=_C1143( C1137 C1143 ) C1137_=_C1144( C1137 C1144 ) C1137_=_C1145( C1137 C1145 ) C1137_=_C1852( C1137 C1852 ) C1137_=_C2125( C1137 C2125 ) C1137_=_C2807( C1137 C2807 ) \nC1137_=_C2886( C1137 C2886 ) C1137_=_C2990( C1137 C2990 ) C1137_=_C3673( C1137 C3673 ) C1137_=_C3689( C1137 C3689 ) C1137_=_C3690( C1137 C3690 ) C1137_=_C3693( C1137 C3693 ) \nC1138_=_C1139( C1138 C1139 ) C1138_=_C1141( C1138 C1141 ) C1138_=_C1142( C1138 C1142 ) C1138_=_C1143( C1138 C1143 ) C1138_=_C1144( C1138 C1144 ) C1138_=_C1145( C1138 C1145 ) \nC1138_=_C3043( C1138 C3043 ) C1138_=_C3437( C1138 C3437 ) C1138_=_C3849( C1138 C3849 ) C1138_=_C3851( C1138 C3851 ) C1138_=_C3855( C1138 C3855 ) C1138_=_C3857( C1138 C3857 ) \nC1138_=_C3858( C1138 C3858 ) C1139_=_C1141( C1139 C1141 ) C1139_=_C1142( C1139 C1142 ) C1139_=_C1143( C1139 C1143 ) C1139_=_C1144( C1139 C1144 ) C1139_=_C1145( C1139 C1145 ) \nC1139_=_C2453( C1139 C2453 ) C1139_=_C2504( C1139 C2504 ) C1139_=_C3046( C1139 C3046 ) C1139_=_C3748( C1139 C3748 ) C1139_=_C3976( C1139 C3976 ) C1139_=_C3990( C1139 C3990 ) \nC1139_=_C3991( C1139 C3991 ) C1139_=_C3994( C1139 C3994 ) C1141_=_C1142( C1141 C1142 ) C1141_=_C1143( C1141 C1143 ) C1141_=_C1144( C1141 C1144 ) C1141_=_C1145( C1141 C1145 ) \nC1141_=_C1859( C1141 C1859 ) C1141_=_C2830( C1141 C2830 ) C1141_=_C2893( C1141 C2893 ) C1141_=_C3048( C1141 C3048 ) C1141_=_C3677( C1141 C3677 ) C1141_=_C3839( C1141 C3839 ) \nC1141_=_C3917( C1141 C3917 ) C1141_=_C3961( C1141 C3961 ) C1142_=_C1143( C1142 C1143 ) C1142_=_C1144( C1142 C1144 ) C1142_=_C1145( C1142 C1145 ) C1142_=_C2510( C1142 C2510 ) \nC1142_=_C3967( C1142 C3967 ) C1142_=_C4069( C1142 C4069 ) C1143_=_C1144( C1143 C1144 ) C1143_=_C1145( C1143 C1145 ) C1143_=_C1307( C1143 C1307 ) C1143_=_C2132( C1143 C2132 ) \nC1143_=_C2211( C1143 C2211 ) C1143_=_C2279( C1143 C2279 ) C1143_=_C3050( C1143 C3050 ) C1143_=_C4003( C1143 C4003 ) C1144_=_C1145( C1144 C1145 ) C1144_=_C1425( C1144 C1425 ) \nC1144_=_C1946( C1144 C1946 ) C1144_=_C2405( C1144 C2405 ) C1144_=_C2520( C1144 C2520 ) C1144_=_C2538( C1144 C2538 ) C1144_=_C2816( C1144 C2816 ) C1144_=_C3185( C1144 C3185 ) \nC1144_=_C3199( C1144 C3199 ) C1144_=_C3336( C1144 C3336 ) C1144_=_C3703( C1144 C3703 ) C1144_=_C4068( C1144 C4068 ) C1144_=_C4095( C1144 C4095 ) C1145_=_C1764( C1145 C1764 ) \nC1145_=_C2511( C1145 C2511 ) C1145_=_C2984( C1145 C2984 ) C1145_=_C3962( C1145 C3962 ) C1145_=_C4058( C1145 C4058 ) C1145_=_C4071( C1145 C4071 ) C1148_=_C1152( C1148 C1152 ) \nC1148_=_C1153( C1148 C1153 ) C1148_=_C1158( C1148 C1158 ) C1148_=_C1159( C1148 C1159 ) C1148_=_C1165( C1148 C1165 ) C1148_=_C1289( C1148 C1289 ) C1148_=_C1290( C1148 C1290 ) \nC1148_=_C1293( C1148 C1293 ) C1148_=_C1295( C1148 C1295 ) C1148_=_C1296( C1148 C1296 ) C1148_=_C1299( C1148 C1299 ) C1148_=_C1300( C1148 C1300 ) C1148_=_C1302( C1148 C1302 ) \nC1148_=_C1306( C1148 C1306 ) C1148_=_C1307( C1148 C1307 ) C1148_=_C1308( C1148 C1308 ) C1152_=_C1153( C1152 C1153 ) C1152_=_C1158( C1152 C1158 ) C1152_=_C1159( C1152 C1159 ) \nC1152_=_C1165( C1152 C1165 ) C1152_=_C1659( C1152 C1659 ) C1152_=_C2092( C1152 C2092 ) C1152_=_C2196( C1152 C2196 ) C1152_=_C2198( C1152 C2198 ) C1152_=_C2202( C1152 C2202 ) \nC1152_=_C2203( C1152 C2203 ) C1152_=_C2206( C1152 C2206 ) C1152_=_C2209( C1152 C2209 ) C1152_=_C2210( C1152 C2210 ) C1152_=_C2211( C1152 C2211 ) C1152_=_C2212( C1152 C2212 ) \nC1153_=_C1158( C1153 C1158 ) C1153_=_C1159( C1153 C1159 ) C1153_=_C1165( C1153 C1165 ) C1153_=_C1220( C1153 C1220 ) C1153_=_C1950( C1153 C1950 ) C1153_=_C2387( C1153 C2387 ) \nC1153_=_C2523( C1153 C2523 ) C1153_=_C2524( C1153 C2524 ) C1153_=_C2528( C1153 C2528 ) C1153_=_C2531( C1153 C2531 ) C1153_=_C2535( C1153 C2535 ) C1153_=_C2536( C1153 C2536 ) \nC1153_=_C2538( C1153 C2538 ) C1153_=_C2539( C1153 C2539 ) C1158_=_C1159( C1158 C1159 ) C1158_=_C1165( C1158 C1165 ) C1158_=_C1181( C1158 C1181 ) C1158_=_C1366( C1158 C1366 ) \nC1158_=_C2015( C1158 C2015 ) C1158_=_C2102( C1158 C2102 ) C1158_=_C2220( C1158 C2220 ) C1158_=_C2463( C1158 C2463 ) C1158_=_C2544( C1158 C2544 ) C1158_=_C2784( C1158 C2784 ) \nC1158_=_C3104( C1158 C3104 ) C1158_=_C3242( C1158 C3242 ) C1158_=_C3243( C1158 C3243 ) C1158_=_C3244( C1158 C3244 ) C1158_=_C3245( C1158 C3245 ) C1158_=_C3248( C1158 C3248 ) \nC1158_=_C3249( C1158 C3249 ) C1158_=_C3250( C1158 C3250 ) C1158_=_C3251( C1158 C3251 ) C1159_=_C1165( C1159 C1165 ) C1159_=_C1367( C1159 C1367 ) C1159_=_C1823( C1159 C1823 ) \nC1159_=_C2545( C1159 C2545 ) C1159_=_C2785( C1159 C2785 ) C1159_=_C3054( C1159 C3054 ) C1159_=_C3267( C1159 C3267 ) C1159_=_C3268( C1159 C3268 ) C1159_=_C3269( C1159 C3269 ) \nC1159_=_C3276( C1159 C3276 ) C1159_=_C3278( C1159 C3278 ) C1165_=_C1674( C1165 C1674 ) C1165_=_C2109( C1165 C2109 ) C1165_=_C2650( C1165 C2650 ) C1165_=_C2931( C1165 C2931 ) \nC1165_=_C3657( C1165 C3657 ) C1165_=_C3749( C1165 C3749 ) C1165_=_C3757( C1165 C3757 ) C1165_=_C3934( C1165 C3934 ) C1165_=_C3969( C1165 C3969 ) C1165_=_C3986( C1165 C3986 ) \nC1165_=_C3990( C1165 C3990 ) C1165_=_C4002( C1165 C4002 ) C1165_=_C4003( C1165 C4003 ) C1165_=_C4004( C1165 C4004 ) C1170_=_C1179( C1170 C1179 ) C1170_=_C1181( C1170 C1181 ) \nC1170_=_C1182( C1170 C1182 ) C1170_=_C1189( C1170 C1189 ) C1170_=_C1700( C1170 C1700 ) C1170_=_C1701( C1170 C1701 ) C1170_=_C1702( C1170 C1702 ) C1170_=_C1704( C1170 C1704 ) \nC1170_=_C1705( C1170 C1705 ) C1170_=_C1707( C1170 C1707 ) C1170_=_C1710( C1170 C1710 ) C1170_=_C1711( C1170 C1711 ) C1170_=_C1713( C1170 C1713 ) C1170_=_C1715( C1170 C1715 ) \nC1170_=_C1719( C1170 C1719 ) C1170_=_C1720( C1170 C1720 ) C1179_=_C1181( C1179 C1181 ) C1179_=_C1182( C1179 C1182 ) C1179_=_C1189( C1179 C1189 ) C1179_=_C1511( C1179 C1511 ) \nC1179_=_C1684( C1179 C1684 ) C1179_=_C1781( C1179 C1781 ) C1179_=_C2078( C1179 C2078 ) C1179_=_C2139( C1179 C2139 ) C1179_=_C2285( C1179 C2285 ) C1179_=_C2423( C1179 C2423 ) \nC1179_=_C2690( C1179 C2690 ) C1179_=_C2732( C1179 C2732 ) C1179_=_C2974( C1179 C2974 ) C1179_=_C2977( C1179 C2977 ) C1179_=_C2978( C1179 C2978 ) C1179_=_C2979( C1179 C2979 ) \nC1179_=_C2980( C1179 C2980 ) C1179_=_C2982( C1179 C2982 ) C1179_=_C2983( C1179 C2983 ) C1179_=_C2984( C1179 C2984 ) C1179_=_C2985( C1179 C2985 ) C1181_=_C1182( C1181 C1182 ) \nC1181_=_C1189( C1181 C1189 ) C1181_=_C1366( C1181 C1366 ) C1181_=_C2015( C1181 C2015 ) C1181_=_C2102( C1181 C2102 ) C1181_=_C2220( C1181 C2220 ) C1181_=_C2463(</w:t>
      </w:r>
    </w:p>
    <w:p>
      <w:pPr>
        <w:pStyle w:val="PreformattedText"/>
        <w:bidi w:val="0"/>
        <w:spacing w:before="0" w:after="0"/>
        <w:jc w:val="left"/>
        <w:rPr/>
      </w:pPr>
      <w:r>
        <w:rPr/>
        <w:t xml:space="preserve"> </w:t>
      </w:r>
      <w:r>
        <w:rPr/>
        <w:t>C1181 C2463 ) \nC1181_=_C2544( C1181 C2544 ) C1181_=_C2784( C1181 C2784 ) C1181_=_C3104( C1181 C3104 ) C1181_=_C3242( C1181 C3242 ) C1181_=_C3243( C1181 C3243 ) C1181_=_C3244( C1181 C3244 ) \nC1181_=_C3245( C1181 C3245 ) C1181_=_C3248( C1181 C3248 ) C1181_=_C3249( C1181 C3249 ) C1181_=_C3250( C1181 C3250 ) C1181_=_C3251( C1181 C3251 ) C1182_=_C1189( C1182 C1189 ) \nC1182_=_C1415( C1182 C1415 ) C1182_=_C1824( C1182 C1824 ) C1182_=_C2596( C1182 C2596 ) C1182_=_C2705( C1182 C2705 ) C1182_=_C2770( C1182 C2770 ) C1182_=_C2911( C1182 C2911 ) \nC1182_=_C3279( C1182 C3279 ) C1182_=_C3283( C1182 C3283 ) C1182_=_C3285( C1182 C3285 ) C1182_=_C3287( C1182 C3287 ) C1182_=_C3288( C1182 C3288 ) C1182_=_C3289( C1182 C3289 ) \nC1189_=_C1473( C1189 C1473 ) C1189_=_C1584( C1189 C1584 ) C1189_=_C1629( C1189 C1629 ) C1189_=_C2021( C1189 C2021 ) C1189_=_C2638( C1189 C2638 ) C1189_=_C3010( C1189 C3010 ) \nC1189_=_C3109( C1189 C3109 ) C1189_=_C3616( C1189 C3616 ) C1189_=_C3705( C1189 C3705 ) C1189_=_C3938( C1189 C3938 ) C1189_=_C3941( C1189 C3941 ) C1192_=_C1194( C1192 C1194 ) \nC1192_=_C1195( C1192 C1195 ) C1192_=_C1197( C1192 C1197 ) C1192_=_C1200( C1192 C1200 ) C1192_=_C1203( C1192 C1203 ) C1192_=_C1205( C1192 C1205 ) C1192_=_C1207( C1192 C1207 ) \nC1192_=_C1209( C1192 C1209 ) C1192_=_C1335( C1192 C1335 ) C1192_=_C1340( C1192 C1340 ) C1192_=_C1342( C1192 C1342 ) C1192_=_C1343( C1192 C1343 ) C1192_=_C1346( C1192 C1346 ) \nC1192_=_C1347( C1192 C1347 ) C1192_=_C1349( C1192 C1349 ) C1192_=_C1352( C1192 C1352 ) C1192_=_C1353( C1192 C1353 ) C1192_=_C1355( C1192 C1355 ) C1192_=_C1356( C1192 C1356 ) \nC1192_=_C1357( C1192 C1357 ) C1194_=_C1195( C1194 C1195 ) C1194_=_C1197( C1194 C1197 ) C1194_=_C1200( C1194 C1200 ) C1194_=_C1203( C1194 C1203 ) C1194_=_C1205( C1194 C1205 ) \nC1194_=_C1207( C1194 C1207 ) C1194_=_C1209( C1194 C1209 ) C1194_=_C1429( C1194 C1429 ) C1194_=_C1431( C1194 C1431 ) C1194_=_C1432( C1194 C1432 ) C1194_=_C1433( C1194 C1433 ) \nC1194_=_C1434( C1194 C1434 ) C1194_=_C1435( C1194 C1435 ) C1194_=_C1436( C1194 C1436 ) C1194_=_C1437( C1194 C1437 ) C1194_=_C1438( C1194 C1438 ) C1194_=_C1440( C1194 C1440 ) \nC1194_=_C1441( C1194 C1441 ) C1194_=_C1442( C1194 C1442 ) C1194_=_C1446( C1194 C1446 ) C1194_=_C1447( C1194 C1447 ) C1194_=_C1448( C1194 C1448 ) C1194_=_C1449( C1194 C1449 ) \nC1194_=_C1450( C1194 C1450 ) C1194_=_C1451( C1194 C1451 ) C1195_=_C1197( C1195 C1197 ) C1195_=_C1200( C1195 C1200 ) C1195_=_C1203( C1195 C1203 ) C1195_=_C1205( C1195 C1205 ) \nC1195_=_C1207( C1195 C1207 ) C1195_=_C1209( C1195 C1209 ) C1195_=_C1335( C1195 C1335 ) C1195_=_C1552( C1195 C1552 ) C1195_=_C1555( C1195 C1555 ) C1195_=_C1556( C1195 C1556 ) \nC1195_=_C1557( C1195 C1557 ) C1195_=_C1559( C1195 C1559 ) C1195_=_C1561( C1195 C1561 ) C1195_=_C1564( C1195 C1564 ) C1195_=_C1566( C1195 C1566 ) C1195_=_C1567( C1195 C1567 ) \nC1195_=_C1568( C1195 C1568 ) C1195_=_C1570( C1195 C1570 ) C1197_=_C1200( C1197 C1200 ) C1197_=_C1203( C1197 C1203 ) C1197_=_C1205( C1197 C1205 ) C1197_=_C1207( C1197 C1207 ) \nC1197_=_C1209( C1197 C1209 ) C1197_=_C1359( C1197 C1359 ) C1197_=_C1590( C1197 C1590 ) C1197_=_C1839( C1197 C1839 ) C1197_=_C1840( C1197 C1840 ) C1197_=_C1841( C1197 C1841 ) \nC1197_=_C1843( C1197 C1843 ) C1197_=_C1844( C1197 C1844 ) C1197_=_C1845( C1197 C1845 ) C1197_=_C1848( C1197 C1848 ) C1197_=_C1849( C1197 C1849 ) C1197_=_C1852( C1197 C1852 ) \nC1197_=_C1853( C1197 C1853 ) C1197_=_C1854( C1197 C1854 ) C1197_=_C1855( C1197 C1855 ) C1197_=_C1856( C1197 C1856 ) C1197_=_C1857( C1197 C1857 ) C1197_=_C1858( C1197 C1858 ) \nC1197_=_C1859( C1197 C1859 ) C1197_=_C1860( C1197 C1860 ) C1197_=_C1861( C1197 C1861 ) C1200_=_C1203( C1200 C1203 ) C1200_=_C1205( C1200 C1205 ) C1200_=_C1207( C1200 C1207 ) \nC1200_=_C1209( C1200 C1209 ) C1200_=_C1364( C1200 C1364 ) C1200_=_C1843( C1200 C1843 ) C1200_=_C2880( C1200 C2880 ) C1200_=_C2881( C1200 C2881 ) C1200_=_C2883( C1200 C2883 ) \nC1200_=_C2885( C1200 C2885 ) C1200_=_C2886( C1200 C2886 ) C1200_=_C2887( C1200 C2887 ) C1200_=_C2890( C1200 C2890 ) C1200_=_C2892( C1200 C2892 ) C1200_=_C2893( C1200 C2893 ) \nC1200_=_C2894( C1200 C2894 ) C1203_=_C1205( C1203 C1205 ) C1203_=_C1207( C1203 C1207 ) C1203_=_C1209( C1203 C1209 ) C1203_=_C1346( C1203 C1346 ) C1203_=_C2601( C1203 C2601 ) \nC1203_=_C2737( C1203 C2737 ) C1203_=_C2754( C1203 C2754 ) C1203_=_C3058( C1203 C3058 ) C1203_=_C3164( C1203 C3164 ) C1203_=_C3320( C1203 C3320 ) C1203_=_C3350( C1203 C3350 ) \nC1203_=_C3422( C1203 C3422 ) C1203_=_C3434( C1203 C3434 ) C1203_=_C3573( C1203 C3573 ) C1203_=_C3576( C1203 C3576 ) C1203_=_C3578( C1203 C3578 ) C1203_=_C3579( C1203 C3579 ) \nC1203_=_C3580( C1203 C3580 ) C1203_=_C3581( C1203 C3581 ) C1205_=_C1207( C1205 C1207 ) C1205_=_C1209( C1205 C1209 ) C1205_=_C1372( C1205 C1372 ) C1205_=_C1831( C1205 C1831 ) \nC1205_=_C2039( C1205 C2039 ) C1205_=_C2143( C1205 C2143 ) C1205_=_C2373( C1205 C2373 ) C1205_=_C2723( C1205 C2723 ) C1205_=_C2885( C1205 C2885 ) C1205_=_C2897( C1205 C2897 ) \nC1205_=_C3006( C1205 C3006 ) C1205_=_C3509( C1205 C3509 ) C1205_=_C3673( C1205 C3673 ) C1205_=_C3674( C1205 C3674 ) C1205_=_C3676( C1205 C3676 ) C1205_=_C3677( C1205 C3677 ) \nC1205_=_C3679( C1205 C3679 ) C1205_=_C3680( C1205 C3680 ) C1207_=_C1209( C1207 C1209 ) C1207_=_C1349( C1207 C1349 ) C1207_=_C1392( C1207 C1392 ) C1207_=_C1627( C1207 C1627 ) \nC1207_=_C3108( C1207 C3108 ) C1207_=_C3206( C1207 C3206 ) C1207_=_C3297( C1207 C3297 ) C1207_=_C3322( C1207 C3322 ) C1207_=_C3364( C1207 C3364 ) C1207_=_C3551( C1207 C3551 ) \nC1207_=_C3600( C1207 C3600 ) C1207_=_C3783( C1207 C3783 ) C1207_=_C3793( C1207 C3793 ) C1207_=_C3794( C1207 C3794 ) C1207_=_C3796( C1207 C3796 ) C1207_=_C3797( C1207 C3797 ) \nC1209_=_C1374( C1209 C1374 ) C1209_=_C1854( C1209 C1854 ) C1209_=_C2311( C1209 C2311 ) C1209_=_C2551( C1209 C2551 ) C1209_=_C2900( C1209 C2900 ) C1209_=_C3022( C1209 C3022 ) \nC1209_=_C3093( C1209 C3093 ) C1209_=_C3232( C1209 C3232 ) C1209_=_C3674( C1209 C3674 ) C1209_=_C3689( C1209 C3689 ) C1209_=_C3723( C1209 C3723 ) C1209_=_C3836( C1209 C3836 ) \nC1209_=_C3838( C1209 C3838 ) C1209_=_C3839( C1209 C3839 ) C1218_=_C1219( C1218 C1219 ) C1218_=_C1220( C1218 C1220 ) C1218_=_C1226( C1218 C1226 ) C1218_=_C1227( C1218 C1227 ) \nC1218_=_C1228( C1218 C1228 ) C1218_=_C1231( C1218 C1231 ) C1218_=_C1232( C1218 C1232 ) C1218_=_C2091( C1218 C2091 ) C1218_=_C2118( C1218 C2118 ) C1218_=_C2119( C1218 C2119 ) \nC1218_=_C2120( C1218 C2120 ) C1218_=_C2122( C1218 C2122 ) C1218_=_C2123( C1218 C2123 ) C1218_=_C2124( C1218 C2124 ) C1218_=_C2125( C1218 C2125 ) C1218_=_C2127( C1218 C2127 ) \nC1218_=_C2128( C1218 C2128 ) C1218_=_C2129( C1218 C2129 ) C1218_=_C2130( C1218 C2130 ) C1218_=_C2131( C1218 C2131 ) C1218_=_C2132( C1218 C2132 ) C1219_=_C1220( C1219 C1220 ) \nC1219_=_C1226( C1219 C1226 ) C1219_=_C1227( C1219 C1227 ) C1219_=_C1228( C1219 C1228 ) C1219_=_C1231( C1219 C1231 ) C1219_=_C1232( C1219 C1232 ) C1219_=_C1434( C1219 C1434 ) \nC1219_=_C1817( C1219 C1817 ) C1219_=_C2094( C1219 C2094 ) C1219_=_C2265( C1219 C2265 ) C1219_=_C2266( C1219 C2266 ) C1219_=_C2267( C1219 C2267 ) C1219_=_C2268( C1219 C2268 ) \nC1219_=_C2269( C1219 C2269 ) C1219_=_C2271( C1219 C2271 ) C1219_=_C2272( C1219 C2272 ) C1219_=_C2273( C1219 C2273 ) C1219_=_C2275( C1219 C2275 ) C1219_=_C2276( C1219 C2276 ) \nC1219_=_C2277( C1219 C2277 ) C1219_=_C2278( C1219 C2278 ) C1219_=_C2279( C1219 C2279 ) C1219_=_C2280( C1219 C2280 ) C1220_=_C1226( C1220 C1226 ) C1220_=_C1227( C1220 C1227 ) \nC1220_=_C1228( C1220 C1228 ) C1220_=_C1231( C1220 C1231 ) C1220_=_C1232( C1220 C1232 ) C1220_=_C1950( C1220 C1950 ) C1220_=_C2387( C1220 C2387 ) C1220_=_C2523( C1220 C2523 ) \nC1220_=_C2524( C1220 C2524 ) C1220_=_C2528( C1220 C2528 ) C1220_=_C2531( C1220 C2531 ) C1220_=_C2535( C1220 C2535 ) C1220_=_C2536( C1220 C2536 ) C1220_=_C2538( C1220 C2538 ) \nC1220_=_C2539( C1220 C2539 ) C1226_=_C1227( C1226 C1227 ) C1226_=_C1228( C1226 C1228 ) C1226_=_C1231( C1226 C1231 ) C1226_=_C1232( C1226 C1232 ) C1226_=_C1644( C1226 C1644 ) \nC1226_=_C1803( C1226 C1803 ) C1226_=_C1922( C1226 C1922 ) C1226_=_C2347( C1226 C2347 ) C1226_=_C2866( C1226 C2866 ) C1226_=_C3217( C1226 C3217 ) C1226_=_C3468( C1226 C3468 ) \nC1226_=_C3469( C1226 C3469 ) C1226_=_C3470( C1226 C3470 ) C1226_=_C3472( C1226 C3472 ) C1226_=_C3474( C1226 C3474 ) C1226_=_C3476( C1226 C3476 ) C1226_=_C3477( C1226 C3477 ) \nC1226_=_C3478( C1226 C3478 ) C1227_=_C1228( C1227 C1228 ) C1227_=_C1231( C1227 C1231 ) C1227_=_C1232( C1227 C1232 ) C1227_=_C1579( C1227 C1579 ) C1227_=_C1804( C1227 C1804 ) \nC1227_=_C2104( C1227 C2104 ) C1227_=_C2644( C1227 C2644 ) C1227_=_C2676( C1227 C2676 ) C1227_=_C2867( C1227 C2867 ) C1227_=_C3449( C1227 C3449 ) C1227_=_C3468( C1227 C3468 ) \nC1227_=_C3499( C1227 C3499 ) C1227_=_C3500( C1227 C3500 ) C1227_=_C3505( C1227 C3505 ) C1227_=_C3506( C1227 C3506 ) C1227_=_C3507( C1227 C3507 ) C1227_=_C3508( C1227 C3508 ) \nC1228_=_C1231( C1228 C1231 ) C1228_=_C1232( C1228 C1232 ) C1228_=_C1805( C1228 C1805 ) C1228_=_C2107( C1228 C2107 ) C1228_=_C2328( C1228 C2328 ) C1228_=_C2647( C1228 C2647 ) \nC1228_=_C2870( C1228 C2870 ) C1228_=_C3472( C1228 C3472 ) C1228_=_C3754( C1228 C3754 ) C1228_=_C3772( C1228 C3772 ) C1228_=_C3773( C1228 C3773 ) C1231_=_C1232( C1231 C1232 ) \nC1231_=_C1811( C1231 C1811 ) C1231_=_C2331( C1231 C2331 ) C1231_=_C2873( C1231 C2873 ) C1231_=_C3476( C1231 C3476 ) C1231_=_C4019( C1231 C4019 ) C1232_=_C1496( C1232 C1496 ) \nC1232_=_C1812( C1232 C1812 ) C1232_=_C2875( C1232 C2875 ) C1232_=_C3288( C1232 C3288 ) C1232_=_C3477( C1232 C3477 ) C1232_=_C3541( C1232 C3541 ) C1232_=_C3565( C1232 C3565 ) \nC1232_=_C3851( C1232 C3851 ) C1232_=_C3871( C1232 C3871 ) C1232_=_C4027( C1232 C4027 ) C1232_=_C4029( C1232 C4029 ) C1232_=_C4030( C1232 C4030 ) C1232_=_C4031( C1232 C4031 ) \nC1237_=_C1239( C1237 C1239 ) C1237_=_C1243( C1237 C1243 ) C1237_=_C1247( C1237 C1247 ) C1237_=_C1250( C1237 C1250 ) C1237_=_C1251( C1237 C1251 ) C1237_=_C1255( C1237 C1255 ) \nC1237_=_C1256( C1237 C1256 )</w:t>
      </w:r>
    </w:p>
    <w:p>
      <w:pPr>
        <w:pStyle w:val="PreformattedText"/>
        <w:bidi w:val="0"/>
        <w:spacing w:before="0" w:after="0"/>
        <w:jc w:val="left"/>
        <w:rPr/>
      </w:pPr>
      <w:r>
        <w:rPr/>
        <w:t xml:space="preserve"> </w:t>
      </w:r>
      <w:r>
        <w:rPr/>
        <w:t>C1237_=_C1257( C1237 C1257 ) C1237_=_C1641( C1237 C1641 ) C1237_=_C1644( C1237 C1644 ) C1237_=_C1647( C1237 C1647 ) C1237_=_C1652( C1237 C1652 ) \nC1237_=_C1656( C1237 C1656 ) C1239_=_C1243( C1239 C1243 ) C1239_=_C1247( C1239 C1247 ) C1239_=_C1250( C1239 C1250 ) C1239_=_C1251( C1239 C1251 ) C1239_=_C1255( C1239 C1255 ) \nC1239_=_C1256( C1239 C1256 ) C1239_=_C1257( C1239 C1257 ) C1239_=_C1457( C1239 C1457 ) C1239_=_C1657( C1239 C1657 ) C1239_=_C1723( C1239 C1723 ) C1239_=_C1724( C1239 C1724 ) \nC1239_=_C1726( C1239 C1726 ) C1239_=_C1727( C1239 C1727 ) C1239_=_C1728( C1239 C1728 ) C1239_=_C1730( C1239 C1730 ) C1239_=_C1731( C1239 C1731 ) C1239_=_C1733( C1239 C1733 ) \nC1239_=_C1734( C1239 C1734 ) C1239_=_C1735( C1239 C1735 ) C1239_=_C1737( C1239 C1737 ) C1239_=_C1738( C1239 C1738 ) C1239_=_C1739( C1239 C1739 ) C1239_=_C1740( C1239 C1740 ) \nC1239_=_C1741( C1239 C1741 ) C1239_=_C1742( C1239 C1742 ) C1243_=_C1247( C1243 C1247 ) C1243_=_C1250( C1243 C1250 ) C1243_=_C1251( C1243 C1251 ) C1243_=_C1255( C1243 C1255 ) \nC1243_=_C1256( C1243 C1256 ) C1243_=_C1257( C1243 C1257 ) C1243_=_C1342( C1243 C1342 ) C1243_=_C1731( C1243 C1731 ) C1243_=_C1935( C1243 C1935 ) C1243_=_C2266( C1243 C2266 ) \nC1243_=_C2424( C1243 C2424 ) C1243_=_C2817( C1243 C2817 ) C1243_=_C3018( C1243 C3018 ) C1243_=_C3022( C1243 C3022 ) C1243_=_C3025( C1243 C3025 ) C1243_=_C3029( C1243 C3029 ) \nC1243_=_C3032( C1243 C3032 ) C1247_=_C1250( C1247 C1250 ) C1247_=_C1251( C1247 C1251 ) C1247_=_C1255( C1247 C1255 ) C1247_=_C1256( C1247 C1256 ) C1247_=_C1257( C1247 C1257 ) \nC1247_=_C3244( C1247 C3244 ) C1247_=_C3269( C1247 C3269 ) C1247_=_C3470( C1247 C3470 ) C1247_=_C3521( C1247 C3521 ) C1247_=_C3529( C1247 C3529 ) C1247_=_C3530( C1247 C3530 ) \nC1250_=_C1251( C1250 C1251 ) C1250_=_C1255( C1250 C1255 ) C1250_=_C1256( C1250 C1256 ) C1250_=_C1257( C1250 C1257 ) C1250_=_C1874( C1250 C1874 ) C1250_=_C2951( C1250 C2951 ) \nC1250_=_C3474( C1250 C3474 ) C1250_=_C3681( C1250 C3681 ) C1250_=_C3775( C1250 C3775 ) C1250_=_C3799( C1250 C3799 ) C1250_=_C3801( C1250 C3801 ) C1250_=_C3804( C1250 C3804 ) \nC1251_=_C1255( C1251 C1255 ) C1251_=_C1256( C1251 C1256 ) C1251_=_C1257( C1251 C1257 ) C1251_=_C1737( C1251 C1737 ) C1251_=_C2400( C1251 C2400 ) C1251_=_C2432( C1251 C2432 ) \nC1251_=_C2819( C1251 C2819 ) C1251_=_C3861( C1251 C3861 ) C1251_=_C3862( C1251 C3862 ) C1251_=_C3863( C1251 C3863 ) C1255_=_C1256( C1255 C1256 ) C1255_=_C1257( C1255 C1257 ) \nC1255_=_C1738( C1255 C1738 ) C1255_=_C2127( C1255 C2127 ) C1255_=_C2275( C1255 C2275 ) C1255_=_C2435( C1255 C2435 ) C1255_=_C2826( C1255 C2826 ) C1255_=_C3964( C1255 C3964 ) \nC1255_=_C4011( C1255 C4011 ) C1255_=_C4016( C1255 C4016 ) C1256_=_C1257( C1256 C1257 ) C1256_=_C1739( C1256 C1739 ) C1256_=_C1926( C1256 C1926 ) C1256_=_C2128( C1256 C2128 ) \nC1256_=_C2436( C1256 C2436 ) C1256_=_C2811( C1256 C2811 ) C1256_=_C2827( C1256 C2827 ) C1256_=_C2859( C1256 C2859 ) C1256_=_C2996( C1256 C2996 ) C1256_=_C3344( C1256 C3344 ) \nC1256_=_C3953( C1256 C3953 ) C1256_=_C4021( C1256 C4021 ) C1256_=_C4023( C1256 C4023 ) C1256_=_C4025( C1256 C4025 ) C1257_=_C1790( C1257 C1790 ) C1257_=_C2982( C1257 C2982 ) \nC1257_=_C3345( C1257 C3345 ) C1257_=_C3355( C1257 C3355 ) C1257_=_C3478( C1257 C3478 ) C1257_=_C3778( C1257 C3778 ) C1257_=_C3923( C1257 C3923 ) C1257_=_C4033( C1257 C4033 ) \nC1257_=_C4034( C1257 C4034 ) C1257_=_C4035( C1257 C4035 ) C1263_=_C1270( C1263 C1270 ) C1263_=_C1273( C1263 C1273 ) C1263_=_C1283( C1263 C1283 ) C1263_=_C1404( C1263 C1404 ) \nC1263_=_C1405( C1263 C1405 ) C1263_=_C1406( C1263 C1406 ) C1263_=_C1407( C1263 C1407 ) C1263_=_C1410( C1263 C1410 ) C1263_=_C1411( C1263 C1411 ) C1263_=_C1412( C1263 C1412 ) \nC1263_=_C1413( C1263 C1413 ) C1263_=_C1414( C1263 C1414 ) C1263_=_C1415( C1263 C1415 ) C1263_=_C1417( C1263 C1417 ) C1263_=_C1418( C1263 C1418 ) C1263_=_C1419( C1263 C1419 ) \nC1263_=_C1420( C1263 C1420 ) C1263_=_C1421( C1263 C1421 ) C1263_=_C1425( C1263 C1425 ) C1263_=_C1426( C1263 C1426 ) C1263_=_C1427( C1263 C1427 ) C1270_=_C1273( C1270 C1273 ) \nC1270_=_C1283( C1270 C1283 ) C1270_=_C1361( C1270 C1361 ) C1270_=_C1481( C1270 C1481 ) C1270_=_C1888( C1270 C1888 ) C1270_=_C1973( C1270 C1973 ) C1270_=_C2156( C1270 C2156 ) \nC1270_=_C2248( C1270 C2248 ) C1270_=_C2493( C1270 C2493 ) C1270_=_C2494( C1270 C2494 ) C1270_=_C2495( C1270 C2495 ) C1270_=_C2496( C1270 C2496 ) C1270_=_C2497( C1270 C2497 ) \nC1270_=_C2498( C1270 C2498 ) C1270_=_C2499( C1270 C2499 ) C1270_=_C2500( C1270 C2500 ) C1270_=_C2502( C1270 C2502 ) C1270_=_C2503( C1270 C2503 ) C1270_=_C2504( C1270 C2504 ) \nC1270_=_C2508( C1270 C2508 ) C1270_=_C2509( C1270 C2509 ) C1270_=_C2510( C1270 C2510 ) C1270_=_C2511( C1270 C2511 ) C1273_=_C1283( C1273 C1283 ) C1273_=_C1414( C1273 C1414 ) \nC1273_=_C1822( C1273 C1822 ) C1273_=_C1870( C1273 C1870 ) C1273_=_C1978( C1273 C1978 ) C1273_=_C2221( C1273 C2221 ) C1273_=_C2464( C1273 C2464 ) C1273_=_C2578( C1273 C2578 ) \nC1273_=_C2674( C1273 C2674 ) C1273_=_C2769( C1273 C2769 ) C1273_=_C2896( C1273 C2896 ) C1273_=_C2987( C1273 C2987 ) C1273_=_C3255( C1273 C3255 ) C1273_=_C3259( C1273 C3259 ) \nC1273_=_C3260( C1273 C3260 ) C1273_=_C3261( C1273 C3261 ) C1273_=_C3262( C1273 C3262 ) C1273_=_C3263( C1273 C3263 ) C1283_=_C1396( C1283 C1396 ) C1283_=_C1984( C1283 C1984 ) \nC1283_=_C2019( C1283 C2019 ) C1283_=_C2231( C1283 C2231 ) C1283_=_C2470( C1283 C2470 ) C1283_=_C2584( C1283 C2584 ) C1283_=_C2781( C1283 C2781 ) C1283_=_C2822( C1283 C2822 ) \nC1283_=_C3261( C1283 C3261 ) C1283_=_C3461( C1283 C3461 ) C1283_=_C3492( C1283 C3492 ) C1283_=_C3893( C1283 C3893 ) C1283_=_C3907( C1283 C3907 ) C1283_=_C3912( C1283 C3912 ) \nC1283_=_C3914( C1283 C3914 ) C1283_=_C3916( C1283 C3916 ) C1283_=_C3917( C1283 C3917 ) C1289_=_C1290( C1289 C1290 ) C1289_=_C1293( C1289 C1293 ) C1289_=_C1295( C1289 C1295 ) \nC1289_=_C1296( C1289 C1296 ) C1289_=_C1299( C1289 C1299 ) C1289_=_C1300( C1289 C1300 ) C1289_=_C1302( C1289 C1302 ) C1289_=_C1306( C1289 C1306 ) C1289_=_C1307( C1289 C1307 ) \nC1289_=_C1308( C1289 C1308 ) C1289_=_C1657( C1289 C1657 ) C1289_=_C1659( C1289 C1659 ) C1289_=_C1660( C1289 C1660 ) C1289_=_C1664( C1289 C1664 ) C1289_=_C1669( C1289 C1669 ) \nC1289_=_C1674( C1289 C1674 ) C1290_=_C1293( C1290 C1293 ) C1290_=_C1295( C1290 C1295 ) C1290_=_C1296( C1290 C1296 ) C1290_=_C1299( C1290 C1299 ) C1290_=_C1300( C1290 C1300 ) \nC1290_=_C1302( C1290 C1302 ) C1290_=_C1306( C1290 C1306 ) C1290_=_C1307( C1290 C1307 ) C1290_=_C1308( C1290 C1308 ) C1290_=_C2091( C1290 C2091 ) C1290_=_C2092( C1290 C2092 ) \nC1290_=_C2094( C1290 C2094 ) C1290_=_C2096( C1290 C2096 ) C1290_=_C2100( C1290 C2100 ) C1290_=_C2101( C1290 C2101 ) C1290_=_C2102( C1290 C2102 ) C1290_=_C2104( C1290 C2104 ) \nC1290_=_C2105( C1290 C2105 ) C1290_=_C2107( C1290 C2107 ) C1290_=_C2109( C1290 C2109 ) C1290_=_C2115( C1290 C2115 ) C1293_=_C1295( C1293 C1295 ) C1293_=_C1296( C1293 C1296 ) \nC1293_=_C1299( C1293 C1299 ) C1293_=_C1300( C1293 C1300 ) C1293_=_C1302( C1293 C1302 ) C1293_=_C1306( C1293 C1306 ) C1293_=_C1307( C1293 C1307 ) C1293_=_C1308( C1293 C1308 ) \nC1293_=_C2176( C1293 C2176 ) C1293_=_C2319( C1293 C2319 ) C1293_=_C2326( C1293 C2326 ) C1293_=_C2328( C1293 C2328 ) C1293_=_C2331( C1293 C2331 ) C1293_=_C2332( C1293 C2332 ) \nC1293_=_C2333( C1293 C2333 ) C1293_=_C2334( C1293 C2334 ) C1293_=_C2336( C1293 C2336 ) C1295_=_C1296( C1295 C1296 ) C1295_=_C1299( C1295 C1299 ) C1295_=_C1300( C1295 C1300 ) \nC1295_=_C1302( C1295 C1302 ) C1295_=_C1306( C1295 C1306 ) C1295_=_C1307( C1295 C1307 ) C1295_=_C1308( C1295 C1308 ) C1295_=_C1556( C1295 C1556 ) C1295_=_C1779( C1295 C1779 ) \nC1295_=_C1904( C1295 C1904 ) C1295_=_C2196( C1295 C2196 ) C1295_=_C2236( C1295 C2236 ) C1295_=_C2445( C1295 C2445 ) C1295_=_C2630( C1295 C2630 ) C1295_=_C2643( C1295 C2643 ) \nC1295_=_C2644( C1295 C2644 ) C1295_=_C2647( C1295 C2647 ) C1295_=_C2648( C1295 C2648 ) C1295_=_C2649( C1295 C2649 ) C1295_=_C2650( C1295 C2650 ) C1295_=_C2651( C1295 C2651 ) \nC1295_=_C2652( C1295 C2652 ) C1296_=_C1299( C1296 C1299 ) C1296_=_C1300( C1296 C1300 ) C1296_=_C1302( C1296 C1302 ) C1296_=_C1306( C1296 C1306 ) C1296_=_C1307( C1296 C1307 ) \nC1296_=_C1308( C1296 C1308 ) C1296_=_C2198( C1296 C2198 ) C1296_=_C2931( C1296 C2931 ) C1299_=_C1300( C1299 C1300 ) C1299_=_C1302( C1299 C1302 ) C1299_=_C1306( C1299 C1306 ) \nC1299_=_C1307( C1299 C1307 ) C1299_=_C1308( C1299 C1308 ) C1299_=_C2202( C1299 C2202 ) C1299_=_C3657( C1299 C3657 ) C1300_=_C1302( C1300 C1302 ) C1300_=_C1306( C1300 C1306 ) \nC1300_=_C1307( C1300 C1307 ) C1300_=_C1308( C1300 C1308 ) C1300_=_C1853( C1300 C1853 ) C1300_=_C2203( C1300 C2203 ) C1300_=_C2636( C1300 C2636 ) C1300_=_C2709( C1300 C2709 ) \nC1300_=_C3500( C1300 C3500 ) C1300_=_C3622( C1300 C3622 ) C1300_=_C3754( C1300 C3754 ) C1300_=_C3757( C1300 C3757 ) C1300_=_C3760( C1300 C3760 ) C1300_=_C3761( C1300 C3761 ) \nC1300_=_C3762( C1300 C3762 ) C1300_=_C3763( C1300 C3763 ) C1302_=_C1306( C1302 C1306 ) C1302_=_C1307( C1302 C1307 ) C1302_=_C1308( C1302 C1308 ) C1302_=_C2206( C1302 C2206 ) \nC1302_=_C3963( C1302 C3963 ) C1302_=_C3969( C1302 C3969 ) C1306_=_C1307( C1306 C1307 ) C1306_=_C1308( C1306 C1308 ) C1306_=_C1332( C1306 C1332 ) C1306_=_C2191( C1306 C2191 ) \nC1306_=_C2334( C1306 C2334 ) C1306_=_C2382( C1306 C2382 ) C1306_=_C3368( C1306 C3368 ) C1306_=_C3395( C1306 C3395 ) C1306_=_C3728( C1306 C3728 ) C1306_=_C3772( C1306 C3772 ) \nC1306_=_C3943( C1306 C3943 ) C1306_=_C4019( C1306 C4019 ) C1306_=_C4040( C1306 C4040 ) C1306_=_C4074( C1306 C4074 ) C1307_=_C1308( C1307 C1308 ) C1307_=_C2132( C1307 C2132 ) \nC1307_=_C2211( C1307 C2211 ) C1307_=_C2279( C1307 C2279 ) C1307_=_C3050( C1307 C3050 ) C1307_=_C4003( C1307 C4003 ) C1308_=_C1478( C1308 C1478 ) C1308_=_C1502( C1308 C1502 ) \nC1308_=_C2115( C1308 C2115 ) C1308_=_C2212( C1308 C2212 ) C1308_=_C2420( C1308 C2420 ) C1308_=_C2642( C1308 C2642 ) C1308_=_C2652( C1308 C2652 ) C1308_=_C2669( C1308 C2669 ) \nC1308_=_C3446( C1308 C3446 ) C1308_=_C3508( C1308 C3508 ) C1308_=_C3569(</w:t>
      </w:r>
    </w:p>
    <w:p>
      <w:pPr>
        <w:pStyle w:val="PreformattedText"/>
        <w:bidi w:val="0"/>
        <w:spacing w:before="0" w:after="0"/>
        <w:jc w:val="left"/>
        <w:rPr/>
      </w:pPr>
      <w:r>
        <w:rPr/>
        <w:t xml:space="preserve"> </w:t>
      </w:r>
      <w:r>
        <w:rPr/>
        <w:t>C1308 C3569 ) C1308_=_C3612( C1308 C3612 ) C1308_=_C3762( C1308 C3762 ) C1308_=_C3773( C1308 C3773 ) \nC1308_=_C3857( C1308 C3857 ) C1308_=_C3885( C1308 C3885 ) C1308_=_C3891( C1308 C3891 ) C1308_=_C3981( C1308 C3981 ) C1308_=_C4004( C1308 C4004 ) C1308_=_C4030( C1308 C4030 ) \nC1308_=_C4086( C1308 C4086 ) C1308_=_C4091( C1308 C4091 ) C1308_=_C4101( C1308 C4101 ) C1313_=_C1314( C1313 C1314 ) C1313_=_C1316( C1313 C1316 ) C1313_=_C1318( C1313 C1318 ) \nC1313_=_C1319( C1313 C1319 ) C1313_=_C1320( C1313 C1320 ) C1313_=_C1321( C1313 C1321 ) C1313_=_C1322( C1313 C1322 ) C1313_=_C1323( C1313 C1323 ) C1313_=_C1324( C1313 C1324 ) \nC1313_=_C1325( C1313 C1325 ) C1313_=_C1326( C1313 C1326 ) C1313_=_C1328( C1313 C1328 ) C1313_=_C1329( C1313 C1329 ) C1313_=_C1332( C1313 C1332 ) C1313_=_C1333( C1313 C1333 ) \nC1313_=_C1533( C1313 C1533 ) C1313_=_C1700( C1313 C1700 ) C1313_=_C1743( C1313 C1743 ) C1313_=_C1888( C1313 C1888 ) C1313_=_C1892( C1313 C1892 ) C1313_=_C1893( C1313 C1893 ) \nC1313_=_C1900( C1313 C1900 ) C1314_=_C1316( C1314 C1316 ) C1314_=_C1318( C1314 C1318 ) C1314_=_C1319( C1314 C1319 ) C1314_=_C1320( C1314 C1320 ) C1314_=_C1321( C1314 C1321 ) \nC1314_=_C1322( C1314 C1322 ) C1314_=_C1323( C1314 C1323 ) C1314_=_C1324( C1314 C1324 ) C1314_=_C1325( C1314 C1325 ) C1314_=_C1326( C1314 C1326 ) C1314_=_C1328( C1314 C1328 ) \nC1314_=_C1329( C1314 C1329 ) C1314_=_C1332( C1314 C1332 ) C1314_=_C1333( C1314 C1333 ) C1314_=_C1534( C1314 C1534 ) C1314_=_C1745( C1314 C1745 ) C1314_=_C1862( C1314 C1862 ) \nC1314_=_C2032( C1314 C2032 ) C1314_=_C2033( C1314 C2033 ) C1314_=_C2038( C1314 C2038 ) C1314_=_C2039( C1314 C2039 ) C1314_=_C2040( C1314 C2040 ) C1314_=_C2043( C1314 C2043 ) \nC1314_=_C2045( C1314 C2045 ) C1314_=_C2047( C1314 C2047 ) C1314_=_C2048( C1314 C2048 ) C1316_=_C1318( C1316 C1318 ) C1316_=_C1319( C1316 C1319 ) C1316_=_C1320( C1316 C1320 ) \nC1316_=_C1321( C1316 C1321 ) C1316_=_C1322( C1316 C1322 ) C1316_=_C1323( C1316 C1323 ) C1316_=_C1324( C1316 C1324 ) C1316_=_C1325( C1316 C1325 ) C1316_=_C1326( C1316 C1326 ) \nC1316_=_C1328( C1316 C1328 ) C1316_=_C1329( C1316 C1329 ) C1316_=_C1332( C1316 C1332 ) C1316_=_C1333( C1316 C1333 ) C1316_=_C2365( C1316 C2365 ) C1316_=_C2367( C1316 C2367 ) \nC1316_=_C2371( C1316 C2371 ) C1316_=_C2373( C1316 C2373 ) C1316_=_C2376( C1316 C2376 ) C1316_=_C2377( C1316 C2377 ) C1316_=_C2378( C1316 C2378 ) C1316_=_C2382( C1316 C2382 ) \nC1316_=_C2383( C1316 C2383 ) C1316_=_C2384( C1316 C2384 ) C1318_=_C1319( C1318 C1319 ) C1318_=_C1320( C1318 C1320 ) C1318_=_C1321( C1318 C1321 ) C1318_=_C1322( C1318 C1322 ) \nC1318_=_C1323( C1318 C1323 ) C1318_=_C1324( C1318 C1324 ) C1318_=_C1325( C1318 C1325 ) C1318_=_C1326( C1318 C1326 ) C1318_=_C1328( C1318 C1328 ) C1318_=_C1329( C1318 C1329 ) \nC1318_=_C1332( C1318 C1332 ) C1318_=_C1333( C1318 C1333 ) C1318_=_C1539( C1318 C1539 ) C1318_=_C1749( C1318 C1749 ) C1318_=_C2477( C1318 C2477 ) C1318_=_C2480( C1318 C2480 ) \nC1318_=_C2487( C1318 C2487 ) C1318_=_C2492( C1318 C2492 ) C1319_=_C1320( C1319 C1320 ) C1319_=_C1321( C1319 C1321 ) C1319_=_C1322( C1319 C1322 ) C1319_=_C1323( C1319 C1323 ) \nC1319_=_C1324( C1319 C1324 ) C1319_=_C1325( C1319 C1325 ) C1319_=_C1326( C1319 C1326 ) C1319_=_C1328( C1319 C1328 ) C1319_=_C1329( C1319 C1329 ) C1319_=_C1332( C1319 C1332 ) \nC1319_=_C1333( C1319 C1333 ) C1319_=_C1641( C1319 C1641 ) C1319_=_C2159( C1319 C2159 ) C1319_=_C2367( C1319 C2367 ) C1319_=_C2477( C1319 C2477 ) C1319_=_C3033( C1319 C3033 ) \nC1319_=_C3034( C1319 C3034 ) C1319_=_C3040( C1319 C3040 ) C1319_=_C3043( C1319 C3043 ) C1319_=_C3045( C1319 C3045 ) C1319_=_C3046( C1319 C3046 ) C1319_=_C3048( C1319 C3048 ) \nC1319_=_C3050( C1319 C3050 ) C1319_=_C3051( C1319 C3051 ) C1320_=_C1321( C1320 C1321 ) C1320_=_C1322( C1320 C1322 ) C1320_=_C1323( C1320 C1323 ) C1320_=_C1324( C1320 C1324 ) \nC1320_=_C1325( C1320 C1325 ) C1320_=_C1326( C1320 C1326 ) C1320_=_C1328( C1320 C1328 ) C1320_=_C1329( C1320 C1329 ) C1320_=_C1332( C1320 C1332 ) C1320_=_C1333( C1320 C1333 ) \nC1320_=_C1441( C1320 C1441 ) C1320_=_C3033( C1320 C3033 ) C1320_=_C3385( C1320 C3385 ) C1320_=_C3388( C1320 C3388 ) C1320_=_C3390( C1320 C3390 ) C1320_=_C3395( C1320 C3395 ) \nC1320_=_C3398( C1320 C3398 ) C1321_=_C1322( C1321 C1322 ) C1321_=_C1323( C1321 C1323 ) C1321_=_C1324( C1321 C1324 ) C1321_=_C1325( C1321 C1325 ) C1321_=_C1326( C1321 C1326 ) \nC1321_=_C1328( C1321 C1328 ) C1321_=_C1329( C1321 C1329 ) C1321_=_C1332( C1321 C1332 ) C1321_=_C1333( C1321 C1333 ) C1321_=_C1541( C1321 C1541 ) C1321_=_C1827( C1321 C1827 ) \nC1321_=_C1872( C1321 C1872 ) C1321_=_C2181( C1321 C2181 ) C1321_=_C2271( C1321 C2271 ) C1321_=_C2410( C1321 C2410 ) C1321_=_C3106( C1321 C3106 ) C1321_=_C3204( C1321 C3204 ) \nC1321_=_C3294( C1321 C3294 ) C1321_=_C3461( C1321 C3461 ) C1321_=_C3462( C1321 C3462 ) C1321_=_C3463( C1321 C3463 ) C1321_=_C3464( C1321 C3464 ) C1322_=_C1323( C1322 C1323 ) \nC1322_=_C1324( C1322 C1324 ) C1322_=_C1325( C1322 C1325 ) C1322_=_C1326( C1322 C1326 ) C1322_=_C1328( C1322 C1328 ) C1322_=_C1329( C1322 C1329 ) C1322_=_C1332( C1322 C1332 ) \nC1322_=_C1333( C1322 C1333 ) C1322_=_C1418( C1322 C1418 ) C1322_=_C2371( C1322 C2371 ) C1322_=_C2600( C1322 C2600 ) C1322_=_C2707( C1322 C2707 ) C1322_=_C3385( C1322 C3385 ) \nC1322_=_C3535( C1322 C3535 ) C1322_=_C3540( C1322 C3540 ) C1322_=_C3541( C1322 C3541 ) C1322_=_C3542( C1322 C3542 ) C1322_=_C3545( C1322 C3545 ) C1323_=_C1324( C1323 C1324 ) \nC1323_=_C1325( C1323 C1325 ) C1323_=_C1326( C1323 C1326 ) C1323_=_C1328( C1323 C1328 ) C1323_=_C1329( C1323 C1329 ) C1323_=_C1332( C1323 C1332 ) C1323_=_C1333( C1323 C1333 ) \nC1323_=_C1468( C1323 C1468 ) C1323_=_C1542( C1323 C1542 ) C1323_=_C1669( C1323 C1669 ) C1323_=_C1734( C1323 C1734 ) C1323_=_C1755( C1323 C1755 ) C1323_=_C1892( C1323 C1892 ) \nC1323_=_C2038( C1323 C2038 ) C1323_=_C2061( C1323 C2061 ) C1323_=_C2480( C1323 C2480 ) C1323_=_C2619( C1323 C2619 ) C1323_=_C2722( C1323 C2722 ) C1323_=_C3613( C1323 C3613 ) \nC1323_=_C3631( C1323 C3631 ) C1323_=_C3632( C1323 C3632 ) C1323_=_C3635( C1323 C3635 ) C1323_=_C3636( C1323 C3636 ) C1324_=_C1325( C1324 C1325 ) C1324_=_C1326( C1324 C1326 ) \nC1324_=_C1328( C1324 C1328 ) C1324_=_C1329( C1324 C1329 ) C1324_=_C1332( C1324 C1332 ) C1324_=_C1333( C1324 C1333 ) C1324_=_C1908( C1324 C1908 ) C1324_=_C1941( C1324 C1941 ) \nC1324_=_C3040( C1324 C3040 ) C1324_=_C3230( C1324 C3230 ) C1324_=_C3535( C1324 C3535 ) C1324_=_C3719( C1324 C3719 ) C1324_=_C3721( C1324 C3721 ) C1324_=_C3723( C1324 C3723 ) \nC1324_=_C3727( C1324 C3727 ) C1324_=_C3728( C1324 C3728 ) C1324_=_C3729( C1324 C3729 ) C1325_=_C1326( C1325 C1326 ) C1325_=_C1328( C1325 C1328 ) C1325_=_C1329( C1325 C1329 ) \nC1325_=_C1332( C1325 C1332 ) C1325_=_C1333( C1325 C1333 ) C1325_=_C2376( C1325 C2376 ) C1325_=_C2449( C1325 C2449 ) C1325_=_C2496( C1325 C2496 ) C1325_=_C3388( C1325 C3388 ) \nC1325_=_C3719( C1325 C3719 ) C1325_=_C3741( C1325 C3741 ) C1325_=_C3742( C1325 C3742 ) C1325_=_C3746( C1325 C3746 ) C1325_=_C3747( C1325 C3747 ) C1325_=_C3748( C1325 C3748 ) \nC1325_=_C3749( C1325 C3749 ) C1325_=_C3750( C1325 C3750 ) C1326_=_C1328( C1326 C1328 ) C1326_=_C1329( C1326 C1329 ) C1326_=_C1332( C1326 C1332 ) C1326_=_C1333( C1326 C1333 ) \nC1326_=_C1647( C1326 C1647 ) C1326_=_C2377( C1326 C2377 ) C1326_=_C2648( C1326 C2648 ) C1326_=_C3390( C1326 C3390 ) C1326_=_C3521( C1326 C3521 ) C1326_=_C3721( C1326 C3721 ) \nC1326_=_C3775( C1326 C3775 ) C1326_=_C3777( C1326 C3777 ) C1326_=_C3778( C1326 C3778 ) C1328_=_C1329( C1328 C1329 ) C1328_=_C1332( C1328 C1332 ) C1328_=_C1333( C1328 C1333 ) \nC1328_=_C1546( C1328 C1546 ) C1328_=_C1759( C1328 C1759 ) C1328_=_C2823( C1328 C2823 ) C1328_=_C3632( C1328 C3632 ) C1328_=_C3912( C1328 C3912 ) C1328_=_C3918( C1328 C3918 ) \nC1328_=_C3922( C1328 C3922 ) C1329_=_C1332( C1329 C1332 ) C1329_=_C1333( C1329 C1333 ) C1329_=_C2954( C1329 C2954 ) C1329_=_C3045( C1329 C3045 ) C1329_=_C3142( C1329 C3142 ) \nC1329_=_C3182( C1329 C3182 ) C1329_=_C3248( C1329 C3248 ) C1329_=_C3462( C1329 C3462 ) C1329_=_C3540( C1329 C3540 ) C1329_=_C3683( C1329 C3683 ) C1329_=_C3742( C1329 C3742 ) \nC1329_=_C3777( C1329 C3777 ) C1329_=_C3793( C1329 C3793 ) C1329_=_C3942( C1329 C3942 ) C1329_=_C3943( C1329 C3943 ) C1329_=_C3946( C1329 C3946 ) C1332_=_C1333( C1332 C1333 ) \nC1332_=_C2191( C1332 C2191 ) C1332_=_C2334( C1332 C2334 ) C1332_=_C2382( C1332 C2382 ) C1332_=_C3368( C1332 C3368 ) C1332_=_C3395( C1332 C3395 ) C1332_=_C3728( C1332 C3728 ) \nC1332_=_C3772( C1332 C3772 ) C1332_=_C3943( C1332 C3943 ) C1332_=_C4019( C1332 C4019 ) C1332_=_C4040( C1332 C4040 ) C1332_=_C4074( C1332 C4074 ) C1333_=_C1656( C1333 C1656 ) \nC1333_=_C2008( C1333 C2008 ) C1333_=_C2317( C1333 C2317 ) C1333_=_C2384( C1333 C2384 ) C1333_=_C2668( C1333 C2668 ) C1333_=_C2716( C1333 C2716 ) C1333_=_C3398( C1333 C3398 ) \nC1333_=_C3530( C1333 C3530 ) C1333_=_C3559( C1333 C3559 ) C1333_=_C3729( C1333 C3729 ) C1333_=_C3761( C1333 C3761 ) C1333_=_C3804( C1333 C3804 ) C1333_=_C3813( C1333 C3813 ) \nC1333_=_C3946( C1333 C3946 ) C1333_=_C4034( C1333 C4034 ) C1333_=_C4048( C1333 C4048 ) C1335_=_C1340( C1335 C1340 ) C1335_=_C1342( C1335 C1342 ) C1335_=_C1343( C1335 C1343 ) \nC1335_=_C1346( C1335 C1346 ) C1335_=_C1347( C1335 C1347 ) C1335_=_C1349( C1335 C1349 ) C1335_=_C1352( C1335 C1352 ) C1335_=_C1353( C1335 C1353 ) C1335_=_C1355( C1335 C1355 ) \nC1335_=_C1356( C1335 C1356 ) C1335_=_C1357( C1335 C1357 ) C1335_=_C1552( C1335 C1552 ) C1335_=_C1555( C1335 C1555 ) C1335_=_C1556( C1335 C1556 ) C1335_=_C1557( C1335 C1557 ) \nC1335_=_C1559( C1335 C1559 ) C1335_=_C1561( C1335 C1561 ) C1335_=_C1564( C1335 C1564 ) C1335_=_C1566( C1335 C1566 ) C1335_=_C1567( C1335 C1567 ) C1335_=_C1568( C1335 C1568 ) \nC1335_=_C1570( C1335 C1570 ) C1340_=_C1342( C1340 C1342 ) C1340_=_C1343( C1340 C1343 ) C1340_=_C1346( C1340 C1346 ) C1340_=_C1347( C1340 C1347 ) C1340_=_C1349( C1340 C1349 ) \nC1340_=_C1352( C1340 C1352 ) C1340_=_C1353( C1340 C1353 ) C1340_=_C1355( C1340 C1355 ) C1340_=_C1356( C1340 C1356 ) C1340_=_C1357(</w:t>
      </w:r>
    </w:p>
    <w:p>
      <w:pPr>
        <w:pStyle w:val="PreformattedText"/>
        <w:bidi w:val="0"/>
        <w:spacing w:before="0" w:after="0"/>
        <w:jc w:val="left"/>
        <w:rPr/>
      </w:pPr>
      <w:r>
        <w:rPr/>
        <w:t xml:space="preserve"> </w:t>
      </w:r>
      <w:r>
        <w:rPr/>
        <w:t>C1340 C1357 ) C1340_=_C1727( C1340 C1727 ) \nC1340_=_C1932( C1340 C1932 ) C1340_=_C2265( C1340 C2265 ) C1340_=_C2544( C1340 C2544 ) C1340_=_C2545( C1340 C2545 ) C1340_=_C2546( C1340 C2546 ) C1340_=_C2551( C1340 C2551 ) \nC1342_=_C1343( C1342 C1343 ) C1342_=_C1346( C1342 C1346 ) C1342_=_C1347( C1342 C1347 ) C1342_=_C1349( C1342 C1349 ) C1342_=_C1352( C1342 C1352 ) C1342_=_C1353( C1342 C1353 ) \nC1342_=_C1355( C1342 C1355 ) C1342_=_C1356( C1342 C1356 ) C1342_=_C1357( C1342 C1357 ) C1342_=_C1731( C1342 C1731 ) C1342_=_C1935( C1342 C1935 ) C1342_=_C2266( C1342 C2266 ) \nC1342_=_C2424( C1342 C2424 ) C1342_=_C2817( C1342 C2817 ) C1342_=_C3018( C1342 C3018 ) C1342_=_C3022( C1342 C3022 ) C1342_=_C3025( C1342 C3025 ) C1342_=_C3029( C1342 C3029 ) \nC1342_=_C3032( C1342 C3032 ) C1343_=_C1346( C1343 C1346 ) C1343_=_C1347( C1343 C1347 ) C1343_=_C1349( C1343 C1349 ) C1343_=_C1352( C1343 C1352 ) C1343_=_C1353( C1343 C1353 ) \nC1343_=_C1355( C1343 C1355 ) C1343_=_C1356( C1343 C1356 ) C1343_=_C1357( C1343 C1357 ) C1343_=_C1559( C1343 C1559 ) C1343_=_C3160( C1343 C3160 ) C1343_=_C3320( C1343 C3320 ) \nC1343_=_C3322( C1343 C3322 ) C1346_=_C1347( C1346 C1347 ) C1346_=_C1349( C1346 C1349 ) C1346_=_C1352( C1346 C1352 ) C1346_=_C1353( C1346 C1353 ) C1346_=_C1355( C1346 C1355 ) \nC1346_=_C1356( C1346 C1356 ) C1346_=_C1357( C1346 C1357 ) C1346_=_C2601( C1346 C2601 ) C1346_=_C2737( C1346 C2737 ) C1346_=_C2754( C1346 C2754 ) C1346_=_C3058( C1346 C3058 ) \nC1346_=_C3164( C1346 C3164 ) C1346_=_C3320( C1346 C3320 ) C1346_=_C3350( C1346 C3350 ) C1346_=_C3422( C1346 C3422 ) C1346_=_C3434( C1346 C3434 ) C1346_=_C3573( C1346 C3573 ) \nC1346_=_C3576( C1346 C3576 ) C1346_=_C3578( C1346 C3578 ) C1346_=_C3579( C1346 C3579 ) C1346_=_C3580( C1346 C3580 ) C1346_=_C3581( C1346 C3581 ) C1347_=_C1349( C1347 C1349 ) \nC1347_=_C1352( C1347 C1352 ) C1347_=_C1353( C1347 C1353 ) C1347_=_C1355( C1347 C1355 ) C1347_=_C1356( C1347 C1356 ) C1347_=_C1357( C1347 C1357 ) C1347_=_C1561( C1347 C1561 ) \nC1347_=_C2124( C1347 C2124 ) C1347_=_C2412( C1347 C2412 ) C1347_=_C2804( C1347 C2804 ) C1347_=_C2989( C1347 C2989 ) C1347_=_C3573( C1347 C3573 ) C1347_=_C3600( C1347 C3600 ) \nC1347_=_C3601( C1347 C3601 ) C1347_=_C3604( C1347 C3604 ) C1347_=_C3605( C1347 C3605 ) C1347_=_C3611( C1347 C3611 ) C1347_=_C3612( C1347 C3612 ) C1349_=_C1352( C1349 C1352 ) \nC1349_=_C1353( C1349 C1353 ) C1349_=_C1355( C1349 C1355 ) C1349_=_C1356( C1349 C1356 ) C1349_=_C1357( C1349 C1357 ) C1349_=_C1392( C1349 C1392 ) C1349_=_C1627( C1349 C1627 ) \nC1349_=_C3108( C1349 C3108 ) C1349_=_C3206( C1349 C3206 ) C1349_=_C3297( C1349 C3297 ) C1349_=_C3322( C1349 C3322 ) C1349_=_C3364( C1349 C3364 ) C1349_=_C3551( C1349 C3551 ) \nC1349_=_C3600( C1349 C3600 ) C1349_=_C3783( C1349 C3783 ) C1349_=_C3793( C1349 C3793 ) C1349_=_C3794( C1349 C3794 ) C1349_=_C3796( C1349 C3796 ) C1349_=_C3797( C1349 C3797 ) \nC1352_=_C1353( C1352 C1353 ) C1352_=_C1355( C1352 C1355 ) C1352_=_C1356( C1352 C1356 ) C1352_=_C1357( C1352 C1357 ) C1352_=_C1567( C1352 C1567 ) C1352_=_C2452( C1352 C2452 ) \nC1352_=_C2503( C1352 C2503 ) C1352_=_C3576( C1352 C3576 ) C1352_=_C3747( C1352 C3747 ) C1352_=_C3794( C1352 C3794 ) C1352_=_C3975( C1352 C3975 ) C1352_=_C3986( C1352 C3986 ) \nC1352_=_C3987( C1352 C3987 ) C1352_=_C3989( C1352 C3989 ) C1353_=_C1355( C1353 C1355 ) C1353_=_C1356( C1353 C1356 ) C1353_=_C1357( C1353 C1357 ) C1353_=_C1570( C1353 C1570 ) \nC1353_=_C2714( C1353 C2714 ) C1353_=_C3578( C1353 C3578 ) C1353_=_C3796( C1353 C3796 ) C1353_=_C4048( C1353 C4048 ) C1355_=_C1356( C1355 C1356 ) C1355_=_C1357( C1355 C1357 ) \nC1355_=_C1741( C1355 C1741 ) C1355_=_C1945( C1355 C1945 ) C1355_=_C2277( C1355 C2277 ) C1355_=_C2608( C1355 C2608 ) C1355_=_C3169( C1355 C3169 ) C1355_=_C3335( C1355 C3335 ) \nC1355_=_C3357( C1355 C3357 ) C1355_=_C3579( C1355 C3579 ) C1355_=_C3838( C1355 C3838 ) C1355_=_C4037( C1355 C4037 ) C1356_=_C1357( C1356 C1357 ) C1356_=_C1588( C1356 C1588 ) \nC1356_=_C2192( C1356 C2192 ) C1356_=_C2209( C1356 C2209 ) C1356_=_C2685( C1356 C2685 ) C1356_=_C2892( C1356 C2892 ) C1356_=_C3442( C1356 C3442 ) C1356_=_C3456( C1356 C3456 ) \nC1356_=_C3506( C1356 C3506 ) C1356_=_C3642( C1356 C3642 ) C1356_=_C3716( C1356 C3716 ) C1356_=_C3925( C1356 C3925 ) C1356_=_C4064( C1356 C4064 ) C1356_=_C4066( C1356 C4066 ) \nC1356_=_C4082( C1356 C4082 ) C1357_=_C2210( C1357 C2210 ) C1357_=_C2894( C1357 C2894 ) C1357_=_C3145( C1357 C3145 ) C1357_=_C3184( C1357 C3184 ) C1357_=_C3250( C1357 C3250 ) \nC1357_=_C3444( C1357 C3444 ) C1357_=_C3643( C1357 C3643 ) C1357_=_C3687( C1357 C3687 ) C1357_=_C3926( C1357 C3926 ) C1357_=_C4067( C1357 C4067 ) C1357_=_C4082( C1357 C4082 ) \nC1359_=_C1361( C1359 C1361 ) C1359_=_C1364( C1359 C1364 ) C1359_=_C1366( C1359 C1366 ) C1359_=_C1367( C1359 C1367 ) C1359_=_C1372( C1359 C1372 ) C1359_=_C1374( C1359 C1374 ) \nC1359_=_C1590( C1359 C1590 ) C1359_=_C1839( C1359 C1839 ) C1359_=_C1840( C1359 C1840 ) C1359_=_C1841( C1359 C1841 ) C1359_=_C1843( C1359 C1843 ) C1359_=_C1844( C1359 C1844 ) \nC1359_=_C1845( C1359 C1845 ) C1359_=_C1848( C1359 C1848 ) C1359_=_C1849( C1359 C1849 ) C1359_=_C1852( C1359 C1852 ) C1359_=_C1853( C1359 C1853 ) C1359_=_C1854( C1359 C1854 ) \nC1359_=_C1855( C1359 C1855 ) C1359_=_C1856( C1359 C1856 ) C1359_=_C1857( C1359 C1857 ) C1359_=_C1858( C1359 C1858 ) C1359_=_C1859( C1359 C1859 ) C1359_=_C1860( C1359 C1860 ) \nC1359_=_C1861( C1359 C1861 ) C1361_=_C1364( C1361 C1364 ) C1361_=_C1366( C1361 C1366 ) C1361_=_C1367( C1361 C1367 ) C1361_=_C1372( C1361 C1372 ) C1361_=_C1374( C1361 C1374 ) \nC1361_=_C1481( C1361 C1481 ) C1361_=_C1888( C1361 C1888 ) C1361_=_C1973( C1361 C1973 ) C1361_=_C2156( C1361 C2156 ) C1361_=_C2248( C1361 C2248 ) C1361_=_C2493( C1361 C2493 ) \nC1361_=_C2494( C1361 C2494 ) C1361_=_C2495( C1361 C2495 ) C1361_=_C2496( C1361 C2496 ) C1361_=_C2497( C1361 C2497 ) C1361_=_C2498( C1361 C2498 ) C1361_=_C2499( C1361 C2499 ) \nC1361_=_C2500( C1361 C2500 ) C1361_=_C2502( C1361 C2502 ) C1361_=_C2503( C1361 C2503 ) C1361_=_C2504( C1361 C2504 ) C1361_=_C2508( C1361 C2508 ) C1361_=_C2509( C1361 C2509 ) \nC1361_=_C2510( C1361 C2510 ) C1361_=_C2511( C1361 C2511 ) C1364_=_C1366( C1364 C1366 ) C1364_=_C1367( C1364 C1367 ) C1364_=_C1372( C1364 C1372 ) C1364_=_C1374( C1364 C1374 ) \nC1364_=_C1843( C1364 C1843 ) C1364_=_C2880( C1364 C2880 ) C1364_=_C2881( C1364 C2881 ) C1364_=_C2883( C1364 C2883 ) C1364_=_C2885( C1364 C2885 ) C1364_=_C2886( C1364 C2886 ) \nC1364_=_C2887( C1364 C2887 ) C1364_=_C2890( C1364 C2890 ) C1364_=_C2892( C1364 C2892 ) C1364_=_C2893( C1364 C2893 ) C1364_=_C2894( C1364 C2894 ) C1366_=_C1367( C1366 C1367 ) \nC1366_=_C1372( C1366 C1372 ) C1366_=_C1374( C1366 C1374 ) C1366_=_C2015( C1366 C2015 ) C1366_=_C2102( C1366 C2102 ) C1366_=_C2220( C1366 C2220 ) C1366_=_C2463( C1366 C2463 ) \nC1366_=_C2544( C1366 C2544 ) C1366_=_C2784( C1366 C2784 ) C1366_=_C3104( C1366 C3104 ) C1366_=_C3242( C1366 C3242 ) C1366_=_C3243( C1366 C3243 ) C1366_=_C3244( C1366 C3244 ) \nC1366_=_C3245( C1366 C3245 ) C1366_=_C3248( C1366 C3248 ) C1366_=_C3249( C1366 C3249 ) C1366_=_C3250( C1366 C3250 ) C1366_=_C3251( C1366 C3251 ) C1367_=_C1372( C1367 C1372 ) \nC1367_=_C1374( C1367 C1374 ) C1367_=_C1823( C1367 C1823 ) C1367_=_C2545( C1367 C2545 ) C1367_=_C2785( C1367 C2785 ) C1367_=_C3054( C1367 C3054 ) C1367_=_C3267( C1367 C3267 ) \nC1367_=_C3268( C1367 C3268 ) C1367_=_C3269( C1367 C3269 ) C1367_=_C3276( C1367 C3276 ) C1367_=_C3278( C1367 C3278 ) C1372_=_C1374( C1372 C1374 ) C1372_=_C1831( C1372 C1831 ) \nC1372_=_C2039( C1372 C2039 ) C1372_=_C2143( C1372 C2143 ) C1372_=_C2373( C1372 C2373 ) C1372_=_C2723( C1372 C2723 ) C1372_=_C2885( C1372 C2885 ) C1372_=_C2897( C1372 C2897 ) \nC1372_=_C3006( C1372 C3006 ) C1372_=_C3509( C1372 C3509 ) C1372_=_C3673( C1372 C3673 ) C1372_=_C3674( C1372 C3674 ) C1372_=_C3676( C1372 C3676 ) C1372_=_C3677( C1372 C3677 ) \nC1372_=_C3679( C1372 C3679 ) C1372_=_C3680( C1372 C3680 ) C1374_=_C1854( C1374 C1854 ) C1374_=_C2311( C1374 C2311 ) C1374_=_C2551( C1374 C2551 ) C1374_=_C2900( C1374 C2900 ) \nC1374_=_C3022( C1374 C3022 ) C1374_=_C3093( C1374 C3093 ) C1374_=_C3232( C1374 C3232 ) C1374_=_C3674( C1374 C3674 ) C1374_=_C3689( C1374 C3689 ) C1374_=_C3723( C1374 C3723 ) \nC1374_=_C3836( C1374 C3836 ) C1374_=_C3838( C1374 C3838 ) C1374_=_C3839( C1374 C3839 ) C1385_=_C1388( C1385 C1388 ) C1385_=_C1392( C1385 C1392 ) C1385_=_C1396( C1385 C1396 ) \nC1385_=_C1398( C1385 C1398 ) C1385_=_C1730( C1385 C1730 ) C1385_=_C2010( C1385 C2010 ) C1385_=_C2643( C1385 C2643 ) C1385_=_C2817( C1385 C2817 ) C1385_=_C2819( C1385 C2819 ) \nC1385_=_C2821( C1385 C2821 ) C1385_=_C2822( C1385 C2822 ) C1385_=_C2823( C1385 C2823 ) C1385_=_C2825( C1385 C2825 ) C1385_=_C2826( C1385 C2826 ) C1385_=_C2827( C1385 C2827 ) \nC1385_=_C2830( C1385 C2830 ) C1388_=_C1392( C1388 C1392 ) C1388_=_C1396( C1388 C1396 ) C1388_=_C1398( C1388 C1398 ) C1388_=_C1622( C1388 C1622 ) C1388_=_C1688( C1388 C1688 ) \nC1388_=_C1979( C1388 C1979 ) C1388_=_C2289( C1388 C2289 ) C1388_=_C2326( C1388 C2326 ) C1388_=_C2579( C1388 C2579 ) C1388_=_C2962( C1388 C2962 ) C1388_=_C3215( C1388 C3215 ) \nC1388_=_C3361( C1388 C3361 ) C1388_=_C3363( C1388 C3363 ) C1388_=_C3364( C1388 C3364 ) C1388_=_C3368( C1388 C3368 ) C1388_=_C3369( C1388 C3369 ) C1388_=_C3370( C1388 C3370 ) \nC1392_=_C1396( C1392 C1396 ) C1392_=_C1398( C1392 C1398 ) C1392_=_C1627( C1392 C1627 ) C1392_=_C3108( C1392 C3108 ) C1392_=_C3206( C1392 C3206 ) C1392_=_C3297( C1392 C3297 ) \nC1392_=_C3322( C1392 C3322 ) C1392_=_C3364( C1392 C3364 ) C1392_=_C3551( C1392 C3551 ) C1392_=_C3600( C1392 C3600 ) C1392_=_C3783( C1392 C3783 ) C1392_=_C3793( C1392 C3793 ) \nC1392_=_C3794( C1392 C3794 ) C1392_=_C3796( C1392 C3796 ) C1392_=_C3797( C1392 C3797 ) C1396_=_C1398( C1396 C1398 ) C1396_=_C1984( C1396 C1984 ) C1396_=_C2019( C1396 C2019 ) \nC1396_=_C2231( C1396 C2231 ) C1396_=_C2470( C1396 C2470 ) C1396_=_C2584( C1396 C2584 ) C1396_=_C2781( C1396 C2781 ) C1396_=_C2822( C1396 C2822 ) C1396_=_C3261( C1396 C3261 ) \nC1396_=_C3461(</w:t>
      </w:r>
    </w:p>
    <w:p>
      <w:pPr>
        <w:pStyle w:val="PreformattedText"/>
        <w:bidi w:val="0"/>
        <w:spacing w:before="0" w:after="0"/>
        <w:jc w:val="left"/>
        <w:rPr/>
      </w:pPr>
      <w:r>
        <w:rPr/>
        <w:t xml:space="preserve"> </w:t>
      </w:r>
      <w:r>
        <w:rPr/>
        <w:t>C1396 C3461 ) C1396_=_C3492( C1396 C3492 ) C1396_=_C3893( C1396 C3893 ) C1396_=_C3907( C1396 C3907 ) C1396_=_C3912( C1396 C3912 ) C1396_=_C3914( C1396 C3914 ) \nC1396_=_C3916( C1396 C3916 ) C1396_=_C3917( C1396 C3917 ) C1398_=_C1760( C1398 C1760 ) C1398_=_C1986( C1398 C1986 ) C1398_=_C2022( C1398 C2022 ) C1398_=_C2170( C1398 C2170 ) \nC1398_=_C2261( C1398 C2261 ) C1398_=_C2500( C1398 C2500 ) C1398_=_C3617( C1398 C3617 ) C1398_=_C3841( C1398 C3841 ) C1398_=_C3895( C1398 C3895 ) C1398_=_C3914( C1398 C3914 ) \nC1398_=_C3918( C1398 C3918 ) C1398_=_C3958( C1398 C3958 ) C1398_=_C3959( C1398 C3959 ) C1398_=_C3961( C1398 C3961 ) C1398_=_C3962( C1398 C3962 ) C1404_=_C1405( C1404 C1405 ) \nC1404_=_C1406( C1404 C1406 ) C1404_=_C1407( C1404 C1407 ) C1404_=_C1410( C1404 C1410 ) C1404_=_C1411( C1404 C1411 ) C1404_=_C1412( C1404 C1412 ) C1404_=_C1413( C1404 C1413 ) \nC1404_=_C1414( C1404 C1414 ) C1404_=_C1415( C1404 C1415 ) C1404_=_C1417( C1404 C1417 ) C1404_=_C1418( C1404 C1418 ) C1404_=_C1419( C1404 C1419 ) C1404_=_C1420( C1404 C1420 ) \nC1404_=_C1421( C1404 C1421 ) C1404_=_C1425( C1404 C1425 ) C1404_=_C1426( C1404 C1426 ) C1404_=_C1427( C1404 C1427 ) C1404_=_C1744( C1404 C1744 ) C1404_=_C1973( C1404 C1973 ) \nC1404_=_C1978( C1404 C1978 ) C1404_=_C1979( C1404 C1979 ) C1404_=_C1984( C1404 C1984 ) C1404_=_C1985( C1404 C1985 ) C1404_=_C1986( C1404 C1986 ) C1404_=_C1987( C1404 C1987 ) \nC1404_=_C1988( C1404 C1988 ) C1405_=_C1406( C1405 C1406 ) C1405_=_C1407( C1405 C1407 ) C1405_=_C1410( C1405 C1410 ) C1405_=_C1411( C1405 C1411 ) C1405_=_C1412( C1405 C1412 ) \nC1405_=_C1413( C1405 C1413 ) C1405_=_C1414( C1405 C1414 ) C1405_=_C1415( C1405 C1415 ) C1405_=_C1417( C1405 C1417 ) C1405_=_C1418( C1405 C1418 ) C1405_=_C1419( C1405 C1419 ) \nC1405_=_C1420( C1405 C1420 ) C1405_=_C1421( C1405 C1421 ) C1405_=_C1425( C1405 C1425 ) C1405_=_C1426( C1405 C1426 ) C1405_=_C1427( C1405 C1427 ) C1405_=_C2218( C1405 C2218 ) \nC1405_=_C2219( C1405 C2219 ) C1405_=_C2220( C1405 C2220 ) C1405_=_C2221( C1405 C2221 ) C1405_=_C2225( C1405 C2225 ) C1405_=_C2231( C1405 C2231 ) C1406_=_C1407( C1406 C1407 ) \nC1406_=_C1410( C1406 C1410 ) C1406_=_C1411( C1406 C1411 ) C1406_=_C1412( C1406 C1412 ) C1406_=_C1413( C1406 C1413 ) C1406_=_C1414( C1406 C1414 ) C1406_=_C1415( C1406 C1415 ) \nC1406_=_C1417( C1406 C1417 ) C1406_=_C1418( C1406 C1418 ) C1406_=_C1419( C1406 C1419 ) C1406_=_C1420( C1406 C1420 ) C1406_=_C1421( C1406 C1421 ) C1406_=_C1425( C1406 C1425 ) \nC1406_=_C1426( C1406 C1426 ) C1406_=_C1427( C1406 C1427 ) C1406_=_C1915( C1406 C1915 ) C1406_=_C2460( C1406 C2460 ) C1406_=_C2461( C1406 C2461 ) C1406_=_C2462( C1406 C2462 ) \nC1406_=_C2463( C1406 C2463 ) C1406_=_C2464( C1406 C2464 ) C1406_=_C2465( C1406 C2465 ) C1406_=_C2468( C1406 C2468 ) C1406_=_C2470( C1406 C2470 ) C1406_=_C2473( C1406 C2473 ) \nC1407_=_C1410( C1407 C1410 ) C1407_=_C1411( C1407 C1411 ) C1407_=_C1412( C1407 C1412 ) C1407_=_C1413( C1407 C1413 ) C1407_=_C1414( C1407 C1414 ) C1407_=_C1415( C1407 C1415 ) \nC1407_=_C1417( C1407 C1417 ) C1407_=_C1418( C1407 C1418 ) C1407_=_C1419( C1407 C1419 ) C1407_=_C1420( C1407 C1420 ) C1407_=_C1421( C1407 C1421 ) C1407_=_C1425( C1407 C1425 ) \nC1407_=_C1426( C1407 C1426 ) C1407_=_C1427( C1407 C1427 ) C1407_=_C1839( C1407 C1839 ) C1407_=_C2570( C1407 C2570 ) C1407_=_C2573( C1407 C2573 ) C1407_=_C2575( C1407 C2575 ) \nC1407_=_C2577( C1407 C2577 ) C1407_=_C2578( C1407 C2578 ) C1407_=_C2579( C1407 C2579 ) C1407_=_C2584( C1407 C2584 ) C1407_=_C2586( C1407 C2586 ) C1407_=_C2587( C1407 C2587 ) \nC1410_=_C1411( C1410 C1411 ) C1410_=_C1412( C1410 C1412 ) C1410_=_C1413( C1410 C1413 ) C1410_=_C1414( C1410 C1414 ) C1410_=_C1415( C1410 C1415 ) C1410_=_C1417( C1410 C1417 ) \nC1410_=_C1418( C1410 C1418 ) C1410_=_C1419( C1410 C1419 ) C1410_=_C1420( C1410 C1420 ) C1410_=_C1421( C1410 C1421 ) C1410_=_C1425( C1410 C1425 ) C1410_=_C1426( C1410 C1426 ) \nC1410_=_C1427( C1410 C1427 ) C1410_=_C1933( C1410 C1933 ) C1410_=_C2591( C1410 C2591 ) C1410_=_C2749( C1410 C2749 ) C1410_=_C2750( C1410 C2750 ) C1410_=_C2751( C1410 C2751 ) \nC1410_=_C2752( C1410 C2752 ) C1410_=_C2754( C1410 C2754 ) C1410_=_C2757( C1410 C2757 ) C1410_=_C2760( C1410 C2760 ) C1410_=_C2766( C1410 C2766 ) C1411_=_C1412( C1411 C1412 ) \nC1411_=_C1413( C1411 C1413 ) C1411_=_C1414( C1411 C1414 ) C1411_=_C1415( C1411 C1415 ) C1411_=_C1417( C1411 C1417 ) C1411_=_C1418( C1411 C1418 ) C1411_=_C1419( C1411 C1419 ) \nC1411_=_C1420( C1411 C1420 ) C1411_=_C1421( C1411 C1421 ) C1411_=_C1425( C1411 C1425 ) C1411_=_C1426( C1411 C1426 ) C1411_=_C1427( C1411 C1427 ) C1411_=_C1704( C1411 C1704 ) \nC1411_=_C2769( C1411 C2769 ) C1411_=_C2770( C1411 C2770 ) C1411_=_C2781( C1411 C2781 ) C1412_=_C1413( C1412 C1413 ) C1412_=_C1414( C1412 C1414 ) C1412_=_C1415( C1412 C1415 ) \nC1412_=_C1417( C1412 C1417 ) C1412_=_C1418( C1412 C1418 ) C1412_=_C1419( C1412 C1419 ) C1412_=_C1420( C1412 C1420 ) C1412_=_C1421( C1412 C1421 ) C1412_=_C1425( C1412 C1425 ) \nC1412_=_C1426( C1412 C1426 ) C1412_=_C1427( C1412 C1427 ) C1412_=_C1437( C1412 C1437 ) C1412_=_C1557( C1412 C1557 ) C1412_=_C1934( C1412 C1934 ) C1412_=_C2783( C1412 C2783 ) \nC1412_=_C2784( C1412 C2784 ) C1412_=_C2785( C1412 C2785 ) C1412_=_C2786( C1412 C2786 ) C1412_=_C2794( C1412 C2794 ) C1413_=_C1414( C1413 C1414 ) C1413_=_C1415( C1413 C1415 ) \nC1413_=_C1417( C1413 C1417 ) C1413_=_C1418( C1413 C1418 ) C1413_=_C1419( C1413 C1419 ) C1413_=_C1420( C1413 C1420 ) C1413_=_C1421( C1413 C1421 ) C1413_=_C1425( C1413 C1425 ) \nC1413_=_C1426( C1413 C1426 ) C1413_=_C1427( C1413 C1427 ) C1413_=_C1937( C1413 C1937 ) C1413_=_C2750( C1413 C2750 ) C1413_=_C2783( C1413 C2783 ) C1413_=_C3053( C1413 C3053 ) \nC1413_=_C3189( C1413 C3189 ) C1413_=_C3190( C1413 C3190 ) C1413_=_C3193( C1413 C3193 ) C1413_=_C3199( C1413 C3199 ) C1413_=_C3200( C1413 C3200 ) C1413_=_C3201( C1413 C3201 ) \nC1414_=_C1415( C1414 C1415 ) C1414_=_C1417( C1414 C1417 ) C1414_=_C1418( C1414 C1418 ) C1414_=_C1419( C1414 C1419 ) C1414_=_C1420( C1414 C1420 ) C1414_=_C1421( C1414 C1421 ) \nC1414_=_C1425( C1414 C1425 ) C1414_=_C1426( C1414 C1426 ) C1414_=_C1427( C1414 C1427 ) C1414_=_C1822( C1414 C1822 ) C1414_=_C1870( C1414 C1870 ) C1414_=_C1978( C1414 C1978 ) \nC1414_=_C2221( C1414 C2221 ) C1414_=_C2464( C1414 C2464 ) C1414_=_C2578( C1414 C2578 ) C1414_=_C2674( C1414 C2674 ) C1414_=_C2769( C1414 C2769 ) C1414_=_C2896( C1414 C2896 ) \nC1414_=_C2987( C1414 C2987 ) C1414_=_C3255( C1414 C3255 ) C1414_=_C3259( C1414 C3259 ) C1414_=_C3260( C1414 C3260 ) C1414_=_C3261( C1414 C3261 ) C1414_=_C3262( C1414 C3262 ) \nC1414_=_C3263( C1414 C3263 ) C1415_=_C1417( C1415 C1417 ) C1415_=_C1418( C1415 C1418 ) C1415_=_C1419( C1415 C1419 ) C1415_=_C1420( C1415 C1420 ) C1415_=_C1421( C1415 C1421 ) \nC1415_=_C1425( C1415 C1425 ) C1415_=_C1426( C1415 C1426 ) C1415_=_C1427( C1415 C1427 ) C1415_=_C1824( C1415 C1824 ) C1415_=_C2596( C1415 C2596 ) C1415_=_C2705( C1415 C2705 ) \nC1415_=_C2770( C1415 C2770 ) C1415_=_C2911( C1415 C2911 ) C1415_=_C3279( C1415 C3279 ) C1415_=_C3283( C1415 C3283 ) C1415_=_C3285( C1415 C3285 ) C1415_=_C3287( C1415 C3287 ) \nC1415_=_C3288( C1415 C3288 ) C1415_=_C3289( C1415 C3289 ) C1417_=_C1418( C1417 C1418 ) C1417_=_C1419( C1417 C1419 ) C1417_=_C1420( C1417 C1420 ) C1417_=_C1421( C1417 C1421 ) \nC1417_=_C1425( C1417 C1425 ) C1417_=_C1426( C1417 C1426 ) C1417_=_C1427( C1417 C1427 ) C1417_=_C3034( C1417 C3034 ) C1417_=_C3255( C1417 C3255 ) C1417_=_C3492( C1417 C3492 ) \nC1417_=_C3494( C1417 C3494 ) C1418_=_C1419( C1418 C1419 ) C1418_=_C1420( C1418 C1420 ) C1418_=_C1421( C1418 C1421 ) C1418_=_C1425( C1418 C1425 ) C1418_=_C1426( C1418 C1426 ) \nC1418_=_C1427( C1418 C1427 ) C1418_=_C2371( C1418 C2371 ) C1418_=_C2600( C1418 C2600 ) C1418_=_C2707( C1418 C2707 ) C1418_=_C3385( C1418 C3385 ) C1418_=_C3535( C1418 C3535 ) \nC1418_=_C3540( C1418 C3540 ) C1418_=_C3541( C1418 C3541 ) C1418_=_C3542( C1418 C3542 ) C1418_=_C3545( C1418 C3545 ) C1419_=_C1420( C1419 C1420 ) C1419_=_C1421( C1419 C1421 ) \nC1419_=_C1425( C1419 C1425 ) C1419_=_C1426( C1419 C1426 ) C1419_=_C1427( C1419 C1427 ) C1419_=_C1446( C1419 C1446 ) C1419_=_C1785( C1419 C1785 ) C1419_=_C1940( C1419 C1940 ) \nC1419_=_C2977( C1419 C2977 ) C1419_=_C3193( C1419 C3193 ) C1419_=_C3333( C1419 C3333 ) C1419_=_C3340( C1419 C3340 ) C1419_=_C3351( C1419 C3351 ) C1419_=_C3646( C1419 C3646 ) \nC1419_=_C3650( C1419 C3650 ) C1419_=_C3651( C1419 C3651 ) C1420_=_C1421( C1420 C1421 ) C1420_=_C1425( C1420 C1425 ) C1420_=_C1426( C1420 C1426 ) C1420_=_C1427( C1420 C1427 ) \nC1420_=_C1544( C1420 C1544 ) C1420_=_C1694( C1420 C1694 ) C1420_=_C1832( C1420 C1832 ) C1420_=_C2146( C1420 C2146 ) C1420_=_C2602( C1420 C2602 ) C1420_=_C2711( C1420 C2711 ) \nC1420_=_C2980( C1420 C2980 ) C1420_=_C3638( C1420 C3638 ) C1420_=_C3871( C1420 C3871 ) C1420_=_C3872( C1420 C3872 ) C1420_=_C3873( C1420 C3873 ) C1421_=_C1425( C1421 C1425 ) \nC1421_=_C1426( C1421 C1426 ) C1421_=_C1427( C1421 C1427 ) C1421_=_C1449( C1421 C1449 ) C1421_=_C1566( C1421 C1566 ) C1421_=_C3166( C1421 C3166 ) C1421_=_C3260( C1421 C3260 ) \nC1421_=_C3907( C1421 C3907 ) C1425_=_C1426( C1425 C1426 ) C1425_=_C1427( C1425 C1427 ) C1425_=_C1946( C1425 C1946 ) C1425_=_C2405( C1425 C2405 ) C1425_=_C2520( C1425 C2520 ) \nC1425_=_C2538( C1425 C2538 ) C1425_=_C2816( C1425 C2816 ) C1425_=_C3185( C1425 C3185 ) C1425_=_C3199( C1425 C3199 ) C1425_=_C3336( C1425 C3336 ) C1425_=_C3703( C1425 C3703 ) \nC1425_=_C4068( C1425 C4068 ) C1425_=_C4095( C1425 C4095 ) C1426_=_C1427( C1426 C1427 ) C1426_=_C1477( C1426 C1477 ) C1426_=_C1589( C1426 C1589 ) C1426_=_C2193( C1426 C2193 ) \nC1426_=_C2419( C1426 C2419 ) C1426_=_C2609( C1426 C2609 ) C1426_=_C2667( C1426 C2667 ) C1426_=_C2686( C1426 C2686 ) C1426_=_C2715( C1426 C2715 ) C1426_=_C3457( C1426 C3457 ) \nC1426_=_C3507( C1426 C3507 ) C1426_=_C3611( C1426 C3611 ) C1426_=_C3717( C1426 C3717 ) C1426_=_C3884( C1426 C3884 ) C1426_=_C3890( C1426 C3890 ) C1426_=_C3980( C1426 C3980 ) \nC1426_=_C4029( C1426 C4029 ) C1426_=_C4042( C1426 C4042 ) C1426_=_C4065(</w:t>
      </w:r>
    </w:p>
    <w:p>
      <w:pPr>
        <w:pStyle w:val="PreformattedText"/>
        <w:bidi w:val="0"/>
        <w:spacing w:before="0" w:after="0"/>
        <w:jc w:val="left"/>
        <w:rPr/>
      </w:pPr>
      <w:r>
        <w:rPr/>
        <w:t xml:space="preserve"> </w:t>
      </w:r>
      <w:r>
        <w:rPr/>
        <w:t>C1426 C4065 ) C1427_=_C1742( C1427 C1742 ) C1427_=_C1929( C1427 C1929 ) C1427_=_C2362( C1427 C2362 ) \nC1427_=_C2611( C1427 C2611 ) C1427_=_C2717( C1427 C2717 ) C1427_=_C3032( C1427 C3032 ) C1427_=_C3228( C1427 C3228 ) C1427_=_C3520( C1427 C3520 ) C1427_=_C3863( C1427 C3863 ) \nC1427_=_C4016( C1427 C4016 ) C1427_=_C4025( C1427 C4025 ) C1427_=_C4031( C1427 C4031 ) C1427_=_C4043( C1427 C4043 ) C1429_=_C1431( C1429 C1431 ) C1429_=_C1432( C1429 C1432 ) \nC1429_=_C1433( C1429 C1433 ) C1429_=_C1434( C1429 C1434 ) C1429_=_C1435( C1429 C1435 ) C1429_=_C1436( C1429 C1436 ) C1429_=_C1437( C1429 C1437 ) C1429_=_C1438( C1429 C1438 ) \nC1429_=_C1440( C1429 C1440 ) C1429_=_C1441( C1429 C1441 ) C1429_=_C1442( C1429 C1442 ) C1429_=_C1446( C1429 C1446 ) C1429_=_C1447( C1429 C1447 ) C1429_=_C1448( C1429 C1448 ) \nC1429_=_C1449( C1429 C1449 ) C1429_=_C1450( C1429 C1450 ) C1429_=_C1451( C1429 C1451 ) C1429_=_C1481( C1429 C1481 ) C1429_=_C1488( C1429 C1488 ) C1429_=_C1496( C1429 C1496 ) \nC1429_=_C1501( C1429 C1501 ) C1429_=_C1502( C1429 C1502 ) C1429_=_C1503( C1429 C1503 ) C1431_=_C1432( C1431 C1432 ) C1431_=_C1433( C1431 C1433 ) C1431_=_C1434( C1431 C1434 ) \nC1431_=_C1435( C1431 C1435 ) C1431_=_C1436( C1431 C1436 ) C1431_=_C1437( C1431 C1437 ) C1431_=_C1438( C1431 C1438 ) C1431_=_C1440( C1431 C1440 ) C1431_=_C1441( C1431 C1441 ) \nC1431_=_C1442( C1431 C1442 ) C1431_=_C1446( C1431 C1446 ) C1431_=_C1447( C1431 C1447 ) C1431_=_C1448( C1431 C1448 ) C1431_=_C1449( C1431 C1449 ) C1431_=_C1450( C1431 C1450 ) \nC1431_=_C1451( C1431 C1451 ) C1431_=_C1552( C1431 C1552 ) C1431_=_C1572( C1431 C1572 ) C1431_=_C1574( C1431 C1574 ) C1431_=_C1579( C1431 C1579 ) C1431_=_C1584( C1431 C1584 ) \nC1431_=_C1587( C1431 C1587 ) C1431_=_C1588( C1431 C1588 ) C1431_=_C1589( C1431 C1589 ) C1432_=_C1433( C1432 C1433 ) C1432_=_C1434( C1432 C1434 ) C1432_=_C1435( C1432 C1435 ) \nC1432_=_C1436( C1432 C1436 ) C1432_=_C1437( C1432 C1437 ) C1432_=_C1438( C1432 C1438 ) C1432_=_C1440( C1432 C1440 ) C1432_=_C1441( C1432 C1441 ) C1432_=_C1442( C1432 C1442 ) \nC1432_=_C1446( C1432 C1446 ) C1432_=_C1447( C1432 C1447 ) C1432_=_C1448( C1432 C1448 ) C1432_=_C1449( C1432 C1449 ) C1432_=_C1450( C1432 C1450 ) C1432_=_C1451( C1432 C1451 ) \nC1432_=_C1817( C1432 C1817 ) C1432_=_C1818( C1432 C1818 ) C1432_=_C1819( C1432 C1819 ) C1432_=_C1820( C1432 C1820 ) C1432_=_C1821( C1432 C1821 ) C1432_=_C1822( C1432 C1822 ) \nC1432_=_C1823( C1432 C1823 ) C1432_=_C1824( C1432 C1824 ) C1432_=_C1825( C1432 C1825 ) C1432_=_C1827( C1432 C1827 ) C1432_=_C1828( C1432 C1828 ) C1432_=_C1829( C1432 C1829 ) \nC1432_=_C1830( C1432 C1830 ) C1432_=_C1831( C1432 C1831 ) C1432_=_C1832( C1432 C1832 ) C1432_=_C1834( C1432 C1834 ) C1432_=_C1835( C1432 C1835 ) C1432_=_C1838( C1432 C1838 ) \nC1433_=_C1434( C1433 C1434 ) C1433_=_C1435( C1433 C1435 ) C1433_=_C1436( C1433 C1436 ) C1433_=_C1437( C1433 C1437 ) C1433_=_C1438( C1433 C1438 ) C1433_=_C1440( C1433 C1440 ) \nC1433_=_C1441( C1433 C1441 ) C1433_=_C1442( C1433 C1442 ) C1433_=_C1446( C1433 C1446 ) C1433_=_C1447( C1433 C1447 ) C1433_=_C1448( C1433 C1448 ) C1433_=_C1449( C1433 C1449 ) \nC1433_=_C1450( C1433 C1450 ) C1433_=_C1451( C1433 C1451 ) C1433_=_C1723( C1433 C1723 ) C1433_=_C2050( C1433 C2050 ) C1433_=_C2053( C1433 C2053 ) C1433_=_C2061( C1433 C2061 ) \nC1433_=_C2067( C1433 C2067 ) C1434_=_C1435( C1434 C1435 ) C1434_=_C1436( C1434 C1436 ) C1434_=_C1437( C1434 C1437 ) C1434_=_C1438( C1434 C1438 ) C1434_=_C1440( C1434 C1440 ) \nC1434_=_C1441( C1434 C1441 ) C1434_=_C1442( C1434 C1442 ) C1434_=_C1446( C1434 C1446 ) C1434_=_C1447( C1434 C1447 ) C1434_=_C1448( C1434 C1448 ) C1434_=_C1449( C1434 C1449 ) \nC1434_=_C1450( C1434 C1450 ) C1434_=_C1451( C1434 C1451 ) C1434_=_C1817( C1434 C1817 ) C1434_=_C2094( C1434 C2094 ) C1434_=_C2265( C1434 C2265 ) C1434_=_C2266( C1434 C2266 ) \nC1434_=_C2267( C1434 C2267 ) C1434_=_C2268( C1434 C2268 ) C1434_=_C2269( C1434 C2269 ) C1434_=_C2271( C1434 C2271 ) C1434_=_C2272( C1434 C2272 ) C1434_=_C2273( C1434 C2273 ) \nC1434_=_C2275( C1434 C2275 ) C1434_=_C2276( C1434 C2276 ) C1434_=_C2277( C1434 C2277 ) C1434_=_C2278( C1434 C2278 ) C1434_=_C2279( C1434 C2279 ) C1434_=_C2280( C1434 C2280 ) \nC1435_=_C1436( C1435 C1436 ) C1435_=_C1437( C1435 C1437 ) C1435_=_C1438( C1435 C1438 ) C1435_=_C1440( C1435 C1440 ) C1435_=_C1441( C1435 C1441 ) C1435_=_C1442( C1435 C1442 ) \nC1435_=_C1446( C1435 C1446 ) C1435_=_C1447( C1435 C1447 ) C1435_=_C1448( C1435 C1448 ) C1435_=_C1449( C1435 C1449 ) C1435_=_C1450( C1435 C1450 ) C1435_=_C1451( C1435 C1451 ) \nC1435_=_C1555( C1435 C1555 ) C1436_=_C1437( C1436 C1437 ) C1436_=_C1438( C1436 C1438 ) C1436_=_C1440( C1436 C1440 ) C1436_=_C1441( C1436 C1441 ) C1436_=_C1442( C1436 C1442 ) \nC1436_=_C1446( C1436 C1446 ) C1436_=_C1447( C1436 C1447 ) C1436_=_C1448( C1436 C1448 ) C1436_=_C1449( C1436 C1449 ) C1436_=_C1450( C1436 C1450 ) C1436_=_C1451( C1436 C1451 ) \nC1436_=_C1841( C1436 C1841 ) C1436_=_C2588( C1436 C2588 ) C1436_=_C2688( C1436 C2688 ) C1436_=_C2690( C1436 C2690 ) C1436_=_C2691( C1436 C2691 ) C1436_=_C2692( C1436 C2692 ) \nC1437_=_C1438( C1437 C1438 ) C1437_=_C1440( C1437 C1440 ) C1437_=_C1441( C1437 C1441 ) C1437_=_C1442( C1437 C1442 ) C1437_=_C1446( C1437 C1446 ) C1437_=_C1447( C1437 C1447 ) \nC1437_=_C1448( C1437 C1448 ) C1437_=_C1449( C1437 C1449 ) C1437_=_C1450( C1437 C1450 ) C1437_=_C1451( C1437 C1451 ) C1437_=_C1557( C1437 C1557 ) C1437_=_C1934( C1437 C1934 ) \nC1437_=_C2783( C1437 C2783 ) C1437_=_C2784( C1437 C2784 ) C1437_=_C2785( C1437 C2785 ) C1437_=_C2786( C1437 C2786 ) C1437_=_C2794( C1437 C2794 ) C1438_=_C1440( C1438 C1440 ) \nC1438_=_C1441( C1438 C1441 ) C1438_=_C1442( C1438 C1442 ) C1438_=_C1446( C1438 C1446 ) C1438_=_C1447( C1438 C1447 ) C1438_=_C1448( C1438 C1448 ) C1438_=_C1449( C1438 C1449 ) \nC1438_=_C1450( C1438 C1450 ) C1438_=_C1451( C1438 C1451 ) C1438_=_C2392( C1438 C2392 ) C1438_=_C2523( C1438 C2523 ) C1438_=_C2797( C1438 C2797 ) C1438_=_C2960( C1438 C2960 ) \nC1438_=_C2962( C1438 C2962 ) C1438_=_C2967( C1438 C2967 ) C1438_=_C2969( C1438 C2969 ) C1438_=_C2971( C1438 C2971 ) C1438_=_C2972( C1438 C2972 ) C1440_=_C1441( C1440 C1441 ) \nC1440_=_C1442( C1440 C1442 ) C1440_=_C1446( C1440 C1446 ) C1440_=_C1447( C1440 C1447 ) C1440_=_C1448( C1440 C1448 ) C1440_=_C1449( C1440 C1449 ) C1440_=_C1450( C1440 C1450 ) \nC1440_=_C1451( C1440 C1451 ) C1440_=_C2346( C1440 C2346 ) C1440_=_C2397( C1440 C2397 ) C1440_=_C2515( C1440 C2515 ) C1440_=_C3377( C1440 C3377 ) C1440_=_C3379( C1440 C3379 ) \nC1440_=_C3380( C1440 C3380 ) C1441_=_C1442( C1441 C1442 ) C1441_=_C1446( C1441 C1446 ) C1441_=_C1447( C1441 C1447 ) C1441_=_C1448( C1441 C1448 ) C1441_=_C1449( C1441 C1449 ) \nC1441_=_C1450( C1441 C1450 ) C1441_=_C1451( C1441 C1451 ) C1441_=_C3033( C1441 C3033 ) C1441_=_C3385( C1441 C3385 ) C1441_=_C3388( C1441 C3388 ) C1441_=_C3390( C1441 C3390 ) \nC1441_=_C3395( C1441 C3395 ) C1441_=_C3398( C1441 C3398 ) C1442_=_C1446( C1442 C1446 ) C1442_=_C1447( C1442 C1447 ) C1442_=_C1448( C1442 C1448 ) C1442_=_C1449( C1442 C1449 ) \nC1442_=_C1450( C1442 C1450 ) C1442_=_C1451( C1442 C1451 ) C1442_=_C2598( C1442 C2598 ) C1442_=_C3162( C1442 C3162 ) C1442_=_C3349( C1442 C3349 ) C1442_=_C3422( C1442 C3422 ) \nC1442_=_C3426( C1442 C3426 ) C1446_=_C1447( C1446 C1447 ) C1446_=_C1448( C1446 C1448 ) C1446_=_C1449( C1446 C1449 ) C1446_=_C1450( C1446 C1450 ) C1446_=_C1451( C1446 C1451 ) \nC1446_=_C1785( C1446 C1785 ) C1446_=_C1940( C1446 C1940 ) C1446_=_C2977( C1446 C2977 ) C1446_=_C3193( C1446 C3193 ) C1446_=_C3333( C1446 C3333 ) C1446_=_C3340( C1446 C3340 ) \nC1446_=_C3351( C1446 C3351 ) C1446_=_C3646( C1446 C3646 ) C1446_=_C3650( C1446 C3650 ) C1446_=_C3651( C1446 C3651 ) C1447_=_C1448( C1447 C1448 ) C1447_=_C1449( C1447 C1449 ) \nC1447_=_C1450( C1447 C1450 ) C1447_=_C1451( C1447 C1451 ) C1447_=_C2838( C1447 C2838 ) C1447_=_C2887( C1447 C2887 ) C1448_=_C1449( C1448 C1449 ) C1448_=_C1450( C1448 C1450 ) \nC1448_=_C1451( C1448 C1451 ) C1448_=_C1564( C1448 C1564 ) C1448_=_C2840( C1448 C2840 ) C1448_=_C3165( C1448 C3165 ) C1448_=_C3829( C1448 C3829 ) C1449_=_C1450( C1449 C1450 ) \nC1449_=_C1451( C1449 C1451 ) C1449_=_C1566( C1449 C1566 ) C1449_=_C3166( C1449 C3166 ) C1449_=_C3260( C1449 C3260 ) C1449_=_C3907( C1449 C3907 ) C1450_=_C1451( C1450 C1451 ) \nC1450_=_C1568( C1450 C1568 ) C1450_=_C3249( C1450 C3249 ) C1450_=_C3276( C1450 C3276 ) C1451_=_C2129( C1451 C2129 ) C1451_=_C2812( C1451 C2812 ) C1451_=_C2997( C1451 C2997 ) \nC1451_=_C3954( C1451 C3954 ) C1457_=_C1459( C1457 C1459 ) C1457_=_C1460( C1457 C1460 ) C1457_=_C1462( C1457 C1462 ) C1457_=_C1464( C1457 C1464 ) C1457_=_C1468( C1457 C1468 ) \nC1457_=_C1470( C1457 C1470 ) C1457_=_C1473( C1457 C1473 ) C1457_=_C1474( C1457 C1474 ) C1457_=_C1476( C1457 C1476 ) C1457_=_C1477( C1457 C1477 ) C1457_=_C1478( C1457 C1478 ) \nC1457_=_C1657( C1457 C1657 ) C1457_=_C1723( C1457 C1723 ) C1457_=_C1724( C1457 C1724 ) C1457_=_C1726( C1457 C1726 ) C1457_=_C1727( C1457 C1727 ) C1457_=_C1728( C1457 C1728 ) \nC1457_=_C1730( C1457 C1730 ) C1457_=_C1731( C1457 C1731 ) C1457_=_C1733( C1457 C1733 ) C1457_=_C1734( C1457 C1734 ) C1457_=_C1735( C1457 C1735 ) C1457_=_C1737( C1457 C1737 ) \nC1457_=_C1738( C1457 C1738 ) C1457_=_C1739( C1457 C1739 ) C1457_=_C1740( C1457 C1740 ) C1457_=_C1741( C1457 C1741 ) C1457_=_C1742( C1457 C1742 ) C1459_=_C1460( C1459 C1460 ) \nC1459_=_C1462( C1459 C1462 ) C1459_=_C1464( C1459 C1464 ) C1459_=_C1468( C1459 C1468 ) C1459_=_C1470( C1459 C1470 ) C1459_=_C1473( C1459 C1473 ) C1459_=_C1474( C1459 C1474 ) \nC1459_=_C1476( C1459 C1476 ) C1459_=_C1477( C1459 C1477 ) C1459_=_C1478( C1459 C1478 ) C1459_=_C1660( C1459 C1660 ) C1459_=_C1724( C1459 C1724 ) C1459_=_C2050( C1459 C2050 ) \nC1459_=_C2235( C1459 C2235 ) C1459_=_C2236( C1459 C2236 ) C1459_=_C2237( C1459 C2237 ) C1459_=_C2239( C1459 C2239 ) C1459_=_C2241( C1459 C2241 ) C1459_=_C2243( C1459 C2243 ) \nC1460_=_C1462( C1460 C1462 ) C1460_=_C1464( C1460 C1464 ) C1460_=_C1468( C1460 C1468 ) C1460_=_C1470( C1460 C1470 ) C1460_=_C1473(</w:t>
      </w:r>
    </w:p>
    <w:p>
      <w:pPr>
        <w:pStyle w:val="PreformattedText"/>
        <w:bidi w:val="0"/>
        <w:spacing w:before="0" w:after="0"/>
        <w:jc w:val="left"/>
        <w:rPr/>
      </w:pPr>
      <w:r>
        <w:rPr/>
        <w:t xml:space="preserve"> </w:t>
      </w:r>
      <w:r>
        <w:rPr/>
        <w:t>C1460 C1473 ) C1460_=_C1474( C1460 C1474 ) \nC1460_=_C1476( C1460 C1476 ) C1460_=_C1477( C1460 C1477 ) C1460_=_C1478( C1460 C1478 ) C1460_=_C2408( C1460 C2408 ) C1460_=_C2410( C1460 C2410 ) C1460_=_C2412( C1460 C2412 ) \nC1460_=_C2413( C1460 C2413 ) C1460_=_C2414( C1460 C2414 ) C1460_=_C2415( C1460 C2415 ) C1460_=_C2419( C1460 C2419 ) C1460_=_C2420( C1460 C2420 ) C1462_=_C1464( C1462 C1464 ) \nC1462_=_C1468( C1462 C1468 ) C1462_=_C1470( C1462 C1470 ) C1462_=_C1473( C1462 C1473 ) C1462_=_C1474( C1462 C1474 ) C1462_=_C1476( C1462 C1476 ) C1462_=_C1477( C1462 C1477 ) \nC1462_=_C1478( C1462 C1478 ) C1462_=_C1574( C1462 C1574 ) C1462_=_C1620( C1462 C1620 ) C1462_=_C2096( C1462 C2096 ) C1462_=_C2630( C1462 C2630 ) C1462_=_C2632( C1462 C2632 ) \nC1462_=_C2635( C1462 C2635 ) C1462_=_C2636( C1462 C2636 ) C1462_=_C2638( C1462 C2638 ) C1462_=_C2640( C1462 C2640 ) C1462_=_C2641( C1462 C2641 ) C1462_=_C2642( C1462 C2642 ) \nC1464_=_C1468( C1464 C1468 ) C1464_=_C1470( C1464 C1470 ) C1464_=_C1473( C1464 C1473 ) C1464_=_C1474( C1464 C1474 ) C1464_=_C1476( C1464 C1476 ) C1464_=_C1477( C1464 C1477 ) \nC1464_=_C1478( C1464 C1478 ) C1464_=_C1664( C1464 C1664 ) C1464_=_C2032( C1464 C2032 ) C1464_=_C2053( C1464 C2053 ) C1464_=_C2137( C1464 C2137 ) C1464_=_C2237( C1464 C2237 ) \nC1464_=_C2365( C1464 C2365 ) C1464_=_C2612( C1464 C2612 ) C1464_=_C2718( C1464 C2718 ) C1464_=_C2720( C1464 C2720 ) C1464_=_C2721( C1464 C2721 ) C1464_=_C2722( C1464 C2722 ) \nC1464_=_C2723( C1464 C2723 ) C1464_=_C2724( C1464 C2724 ) C1464_=_C2726( C1464 C2726 ) C1464_=_C2727( C1464 C2727 ) C1464_=_C2729( C1464 C2729 ) C1464_=_C2730( C1464 C2730 ) \nC1468_=_C1470( C1468 C1470 ) C1468_=_C1473( C1468 C1473 ) C1468_=_C1474( C1468 C1474 ) C1468_=_C1476( C1468 C1476 ) C1468_=_C1477( C1468 C1477 ) C1468_=_C1478( C1468 C1478 ) \nC1468_=_C1542( C1468 C1542 ) C1468_=_C1669( C1468 C1669 ) C1468_=_C1734( C1468 C1734 ) C1468_=_C1755( C1468 C1755 ) C1468_=_C1892( C1468 C1892 ) C1468_=_C2038( C1468 C2038 ) \nC1468_=_C2061( C1468 C2061 ) C1468_=_C2480( C1468 C2480 ) C1468_=_C2619( C1468 C2619 ) C1468_=_C2722( C1468 C2722 ) C1468_=_C3613( C1468 C3613 ) C1468_=_C3631( C1468 C3631 ) \nC1468_=_C3632( C1468 C3632 ) C1468_=_C3635( C1468 C3635 ) C1468_=_C3636( C1468 C3636 ) C1470_=_C1473( C1470 C1473 ) C1470_=_C1474( C1470 C1474 ) C1470_=_C1476( C1470 C1476 ) \nC1470_=_C1477( C1470 C1477 ) C1470_=_C1478( C1470 C1478 ) C1470_=_C1925( C1470 C1925 ) C1470_=_C2353( C1470 C2353 ) C1470_=_C2413( C1470 C2413 ) C1470_=_C2649( C1470 C2649 ) \nC1470_=_C2660( C1470 C2660 ) C1470_=_C3220( C1470 C3220 ) C1470_=_C3511( C1470 C3511 ) C1470_=_C3601( C1470 C3601 ) C1470_=_C3864( C1470 C3864 ) C1470_=_C3865( C1470 C3865 ) \nC1470_=_C3866( C1470 C3866 ) C1473_=_C1474( C1473 C1474 ) C1473_=_C1476( C1473 C1476 ) C1473_=_C1477( C1473 C1477 ) C1473_=_C1478( C1473 C1478 ) C1473_=_C1584( C1473 C1584 ) \nC1473_=_C1629( C1473 C1629 ) C1473_=_C2021( C1473 C2021 ) C1473_=_C2638( C1473 C2638 ) C1473_=_C3010( C1473 C3010 ) C1473_=_C3109( C1473 C3109 ) C1473_=_C3616( C1473 C3616 ) \nC1473_=_C3705( C1473 C3705 ) C1473_=_C3938( C1473 C3938 ) C1473_=_C3941( C1473 C3941 ) C1474_=_C1476( C1474 C1476 ) C1474_=_C1477( C1474 C1477 ) C1474_=_C1478( C1474 C1478 ) \nC1474_=_C2663( C1474 C2663 ) C1474_=_C3464( C1474 C3464 ) C1474_=_C3605( C1474 C3605 ) C1474_=_C3746( C1474 C3746 ) C1474_=_C3866( C1474 C3866 ) C1474_=_C3879( C1474 C3879 ) \nC1474_=_C3887( C1474 C3887 ) C1474_=_C3930( C1474 C3930 ) C1474_=_C3975( C1474 C3975 ) C1474_=_C3976( C1474 C3976 ) C1474_=_C3979( C1474 C3979 ) C1474_=_C3980( C1474 C3980 ) \nC1474_=_C3981( C1474 C3981 ) C1476_=_C1477( C1476 C1477 ) C1476_=_C1478( C1476 C1478 ) C1476_=_C1587( C1476 C1587 ) C1476_=_C1631( C1476 C1631 ) C1476_=_C1698( C1476 C1698 ) \nC1476_=_C1834( C1476 C1834 ) C1476_=_C1988( C1476 C1988 ) C1476_=_C2278( C1476 C2278 ) C1476_=_C2296( C1476 C2296 ) C1476_=_C2587( C1476 C2587 ) C1476_=_C2641( C1476 C2641 ) \nC1476_=_C2972( C1476 C2972 ) C1476_=_C3014( C1476 C3014 ) C1476_=_C3225( C1476 C3225 ) C1476_=_C3369( C1476 C3369 ) C1476_=_C3708( C1476 C3708 ) C1476_=_C3955( C1476 C3955 ) \nC1476_=_C4063( C1476 C4063 ) C1477_=_C1478( C1477 C1478 ) C1477_=_C1589( C1477 C1589 ) C1477_=_C2193( C1477 C2193 ) C1477_=_C2419( C1477 C2419 ) C1477_=_C2609( C1477 C2609 ) \nC1477_=_C2667( C1477 C2667 ) C1477_=_C2686( C1477 C2686 ) C1477_=_C2715( C1477 C2715 ) C1477_=_C3457( C1477 C3457 ) C1477_=_C3507( C1477 C3507 ) C1477_=_C3611( C1477 C3611 ) \nC1477_=_C3717( C1477 C3717 ) C1477_=_C3884( C1477 C3884 ) C1477_=_C3890( C1477 C3890 ) C1477_=_C3980( C1477 C3980 ) C1477_=_C4029( C1477 C4029 ) C1477_=_C4042( C1477 C4042 ) \nC1477_=_C4065( C1477 C4065 ) C1478_=_C1502( C1478 C1502 ) C1478_=_C2115( C1478 C2115 ) C1478_=_C2212( C1478 C2212 ) C1478_=_C2420( C1478 C2420 ) C1478_=_C2642( C1478 C2642 ) \nC1478_=_C2652( C1478 C2652 ) C1478_=_C2669( C1478 C2669 ) C1478_=_C3446( C1478 C3446 ) C1478_=_C3508( C1478 C3508 ) C1478_=_C3569( C1478 C3569 ) C1478_=_C3612( C1478 C3612 ) \nC1478_=_C3762( C1478 C3762 ) C1478_=_C3773( C1478 C3773 ) C1478_=_C3857( C1478 C3857 ) C1478_=_C3885( C1478 C3885 ) C1478_=_C3891( C1478 C3891 ) C1478_=_C3981( C1478 C3981 ) \nC1478_=_C4004( C1478 C4004 ) C1478_=_C4030( C1478 C4030 ) C1478_=_C4086( C1478 C4086 ) C1478_=_C4091( C1478 C4091 ) C1478_=_C4101( C1478 C4101 ) C1481_=_C1488( C1481 C1488 ) \nC1481_=_C1496( C1481 C1496 ) C1481_=_C1501( C1481 C1501 ) C1481_=_C1502( C1481 C1502 ) C1481_=_C1503( C1481 C1503 ) C1481_=_C1888( C1481 C1888 ) C1481_=_C1973( C1481 C1973 ) \nC1481_=_C2156( C1481 C2156 ) C1481_=_C2248( C1481 C2248 ) C1481_=_C2493( C1481 C2493 ) C1481_=_C2494( C1481 C2494 ) C1481_=_C2495( C1481 C2495 ) C1481_=_C2496( C1481 C2496 ) \nC1481_=_C2497( C1481 C2497 ) C1481_=_C2498( C1481 C2498 ) C1481_=_C2499( C1481 C2499 ) C1481_=_C2500( C1481 C2500 ) C1481_=_C2502( C1481 C2502 ) C1481_=_C2503( C1481 C2503 ) \nC1481_=_C2504( C1481 C2504 ) C1481_=_C2508( C1481 C2508 ) C1481_=_C2509( C1481 C2509 ) C1481_=_C2510( C1481 C2510 ) C1481_=_C2511( C1481 C2511 ) C1488_=_C1496( C1488 C1496 ) \nC1488_=_C1501( C1488 C1501 ) C1488_=_C1502( C1488 C1502 ) C1488_=_C1503( C1488 C1503 ) C1488_=_C3056( C1488 C3056 ) C1488_=_C3190( C1488 C3190 ) C1488_=_C3268( C1488 C3268 ) \nC1488_=_C3433( C1488 C3433 ) C1488_=_C3434( C1488 C3434 ) C1488_=_C3435( C1488 C3435 ) C1488_=_C3437( C1488 C3437 ) C1488_=_C3439( C1488 C3439 ) C1488_=_C3442( C1488 C3442 ) \nC1488_=_C3443( C1488 C3443 ) C1488_=_C3444( C1488 C3444 ) C1488_=_C3446( C1488 C3446 ) C1488_=_C3447( C1488 C3447 ) C1496_=_C1501( C1496 C1501 ) C1496_=_C1502( C1496 C1502 ) \nC1496_=_C1503( C1496 C1503 ) C1496_=_C1812( C1496 C1812 ) C1496_=_C2875( C1496 C2875 ) C1496_=_C3288( C1496 C3288 ) C1496_=_C3477( C1496 C3477 ) C1496_=_C3541( C1496 C3541 ) \nC1496_=_C3565( C1496 C3565 ) C1496_=_C3851( C1496 C3851 ) C1496_=_C3871( C1496 C3871 ) C1496_=_C4027( C1496 C4027 ) C1496_=_C4029( C1496 C4029 ) C1496_=_C4030( C1496 C4030 ) \nC1496_=_C4031( C1496 C4031 ) C1501_=_C1502( C1501 C1502 ) C1501_=_C1503( C1501 C1503 ) C1501_=_C1814( C1501 C1814 ) C1501_=_C2047( C1501 C2047 ) C1501_=_C2149( C1501 C2149 ) \nC1501_=_C2383( C1501 C2383 ) C1501_=_C2879( C1501 C2879 ) C1501_=_C3015( C1501 C3015 ) C1501_=_C3213( C1501 C3213 ) C1501_=_C3304( C1501 C3304 ) C1501_=_C3380( C1501 C3380 ) \nC1501_=_C3517( C1501 C3517 ) C1501_=_C3567( C1501 C3567 ) C1501_=_C3679( C1501 C3679 ) C1501_=_C3855( C1501 C3855 ) C1501_=_C4085( C1501 C4085 ) C1501_=_C4091( C1501 C4091 ) \nC1501_=_C4092( C1501 C4092 ) C1502_=_C1503( C1502 C1503 ) C1502_=_C2115( C1502 C2115 ) C1502_=_C2212( C1502 C2212 ) C1502_=_C2420( C1502 C2420 ) C1502_=_C2642( C1502 C2642 ) \nC1502_=_C2652( C1502 C2652 ) C1502_=_C2669( C1502 C2669 ) C1502_=_C3446( C1502 C3446 ) C1502_=_C3508( C1502 C3508 ) C1502_=_C3569( C1502 C3569 ) C1502_=_C3612( C1502 C3612 ) \nC1502_=_C3762( C1502 C3762 ) C1502_=_C3773( C1502 C3773 ) C1502_=_C3857( C1502 C3857 ) C1502_=_C3885( C1502 C3885 ) C1502_=_C3891( C1502 C3891 ) C1502_=_C3981( C1502 C3981 ) \nC1502_=_C4004( C1502 C4004 ) C1502_=_C4030( C1502 C4030 ) C1502_=_C4086( C1502 C4086 ) C1502_=_C4091( C1502 C4091 ) C1502_=_C4101( C1502 C4101 ) C1503_=_C2336( C1503 C2336 ) \nC1503_=_C2766( C1503 C2766 ) C1503_=_C2794( C1503 C2794 ) C1503_=_C3201( C1503 C3201 ) C1503_=_C3571( C1503 C3571 ) C1503_=_C3651( C1503 C3651 ) C1503_=_C3858( C1503 C3858 ) \nC1503_=_C4074( C1503 C4074 ) C1503_=_C4087( C1503 C4087 ) C1503_=_C4095( C1503 C4095 ) C1503_=_C4101( C1503 C4101 ) C1504_=_C1511( C1504 C1511 ) C1504_=_C1513( C1504 C1513 ) \nC1504_=_C1514( C1504 C1514 ) C1504_=_C1523( C1504 C1523 ) C1504_=_C1525( C1504 C1525 ) C1504_=_C1529( C1504 C1529 ) C1504_=_C1778( C1504 C1778 ) C1504_=_C1779( C1504 C1779 ) \nC1504_=_C1781( C1504 C1781 ) C1504_=_C1783( C1504 C1783 ) C1504_=_C1784( C1504 C1784 ) C1504_=_C1785( C1504 C1785 ) C1504_=_C1789( C1504 C1789 ) C1504_=_C1790( C1504 C1790 ) \nC1504_=_C1793( C1504 C1793 ) C1511_=_C1513( C1511 C1513 ) C1511_=_C1514( C1511 C1514 ) C1511_=_C1523( C1511 C1523 ) C1511_=_C1525( C1511 C1525 ) C1511_=_C1529( C1511 C1529 ) \nC1511_=_C1684( C1511 C1684 ) C1511_=_C1781( C1511 C1781 ) C1511_=_C2078( C1511 C2078 ) C1511_=_C2139( C1511 C2139 ) C1511_=_C2285( C1511 C2285 ) C1511_=_C2423( C1511 C2423 ) \nC1511_=_C2690( C1511 C2690 ) C1511_=_C2732( C1511 C2732 ) C1511_=_C2974( C1511 C2974 ) C1511_=_C2977( C1511 C2977 ) C1511_=_C2978( C1511 C2978 ) C1511_=_C2979( C1511 C2979 ) \nC1511_=_C2980( C1511 C2980 ) C1511_=_C2982( C1511 C2982 ) C1511_=_C2983( C1511 C2983 ) C1511_=_C2984( C1511 C2984 ) C1511_=_C2985( C1511 C2985 ) C1513_=_C1514( C1513 C1514 ) \nC1513_=_C1523( C1513 C1523 ) C1513_=_C1525( C1513 C1525 ) C1513_=_C1529( C1513 C1529 ) C1513_=_C1825( C1513 C1825 ) C1513_=_C1921( C1513 C1921 ) C1513_=_C2287( C1513 C2287 ) \nC1513_=_C2465( C1513 C2465 ) C1513_=_C2655( C1513 C2655 ) C1513_=_C2974( C1513 C2974 ) C1513_=_C3338( C1513 C3338 ) C1513_=_C3340( C1513 C3340 ) C1513_=_C3343( C1513 C3343 ) \nC1513_=_C3344(</w:t>
      </w:r>
    </w:p>
    <w:p>
      <w:pPr>
        <w:pStyle w:val="PreformattedText"/>
        <w:bidi w:val="0"/>
        <w:spacing w:before="0" w:after="0"/>
        <w:jc w:val="left"/>
        <w:rPr/>
      </w:pPr>
      <w:r>
        <w:rPr/>
        <w:t xml:space="preserve"> </w:t>
      </w:r>
      <w:r>
        <w:rPr/>
        <w:t>C1513 C3344 ) C1513_=_C3345( C1513 C3345 ) C1513_=_C3346( C1513 C3346 ) C1513_=_C3348( C1513 C3348 ) C1514_=_C1523( C1514 C1523 ) C1514_=_C1525( C1514 C1525 ) \nC1514_=_C1529( C1514 C1529 ) C1514_=_C1783( C1514 C1783 ) C1514_=_C2288( C1514 C2288 ) C1514_=_C2735( C1514 C2735 ) C1514_=_C2752( C1514 C2752 ) C1514_=_C3338( C1514 C3338 ) \nC1514_=_C3349( C1514 C3349 ) C1514_=_C3350( C1514 C3350 ) C1514_=_C3351( C1514 C3351 ) C1514_=_C3353( C1514 C3353 ) C1514_=_C3354( C1514 C3354 ) C1514_=_C3355( C1514 C3355 ) \nC1514_=_C3356( C1514 C3356 ) C1514_=_C3357( C1514 C3357 ) C1514_=_C3358( C1514 C3358 ) C1514_=_C3360( C1514 C3360 ) C1523_=_C1525( C1523 C1525 ) C1523_=_C1529( C1523 C1529 ) \nC1523_=_C1789( C1523 C1789 ) C1523_=_C2043( C1523 C2043 ) C1523_=_C2147( C1523 C2147 ) C1523_=_C2293( C1523 C2293 ) C1523_=_C2378( C1523 C2378 ) C1523_=_C3009( C1523 C3009 ) \nC1523_=_C3343( C1523 C3343 ) C1523_=_C3513( C1523 C3513 ) C1523_=_C3646( C1523 C3646 ) C1523_=_C3676( C1523 C3676 ) C1523_=_C3923( C1523 C3923 ) C1523_=_C3925( C1523 C3925 ) \nC1523_=_C3926( C1523 C3926 ) C1523_=_C3929( C1523 C3929 ) C1525_=_C1529( C1525 C1529 ) C1525_=_C1810( C1525 C1810 ) C1525_=_C2045( C1525 C2045 ) C1525_=_C2487( C1525 C2487 ) \nC1525_=_C2872( C1525 C2872 ) C1525_=_C2955( C1525 C2955 ) C1525_=_C3025( C1525 C3025 ) C1525_=_C3097( C1525 C3097 ) C1525_=_C3210( C1525 C3210 ) C1525_=_C3301( C1525 C3301 ) \nC1525_=_C3315( C1525 C3315 ) C1525_=_C3377( C1525 C3377 ) C1525_=_C3684( C1525 C3684 ) C1525_=_C3713( C1525 C3713 ) C1525_=_C3788( C1525 C3788 ) C1525_=_C3799( C1525 C3799 ) \nC1525_=_C3817( C1525 C3817 ) C1525_=_C3849( C1525 C3849 ) C1525_=_C3933( C1525 C3933 ) C1525_=_C3996( C1525 C3996 ) C1525_=_C3997( C1525 C3997 ) C1525_=_C3999( C1525 C3999 ) \nC1529_=_C1793( C1529 C1793 ) C1529_=_C1861( C1529 C1861 ) C1529_=_C1900( C1529 C1900 ) C1529_=_C2048( C1529 C2048 ) C1529_=_C2298( C1529 C2298 ) C1529_=_C2492( C1529 C2492 ) \nC1529_=_C3068( C1529 C3068 ) C1529_=_C3348( C1529 C3348 ) C1529_=_C3570( C1529 C3570 ) C1529_=_C3630( C1529 C3630 ) C1529_=_C3636( C1529 C3636 ) C1529_=_C3650( C1529 C3650 ) \nC1529_=_C3763( C1529 C3763 ) C1529_=_C3906( C1529 C3906 ) C1529_=_C3922( C1529 C3922 ) C1529_=_C4009( C1529 C4009 ) C1529_=_C4035( C1529 C4035 ) C1530_=_C1533( C1530 C1533 ) \nC1530_=_C1534( C1530 C1534 ) C1530_=_C1535( C1530 C1535 ) C1530_=_C1538( C1530 C1538 ) C1530_=_C1539( C1530 C1539 ) C1530_=_C1541( C1530 C1541 ) C1530_=_C1542( C1530 C1542 ) \nC1530_=_C1544( C1530 C1544 ) C1530_=_C1546( C1530 C1546 ) C1530_=_C1549( C1530 C1549 ) C1530_=_C1550( C1530 C1550 ) C1530_=_C1680( C1530 C1680 ) C1530_=_C1684( C1530 C1684 ) \nC1530_=_C1688( C1530 C1688 ) C1530_=_C1690( C1530 C1690 ) C1530_=_C1694( C1530 C1694 ) C1530_=_C1695( C1530 C1695 ) C1530_=_C1698( C1530 C1698 ) C1530_=_C1699( C1530 C1699 ) \nC1533_=_C1534( C1533 C1534 ) C1533_=_C1535( C1533 C1535 ) C1533_=_C1538( C1533 C1538 ) C1533_=_C1539( C1533 C1539 ) C1533_=_C1541( C1533 C1541 ) C1533_=_C1542( C1533 C1542 ) \nC1533_=_C1544( C1533 C1544 ) C1533_=_C1546( C1533 C1546 ) C1533_=_C1549( C1533 C1549 ) C1533_=_C1550( C1533 C1550 ) C1533_=_C1700( C1533 C1700 ) C1533_=_C1743( C1533 C1743 ) \nC1533_=_C1888( C1533 C1888 ) C1533_=_C1892( C1533 C1892 ) C1533_=_C1893( C1533 C1893 ) C1533_=_C1900( C1533 C1900 ) C1534_=_C1535( C1534 C1535 ) C1534_=_C1538( C1534 C1538 ) \nC1534_=_C1539( C1534 C1539 ) C1534_=_C1541( C1534 C1541 ) C1534_=_C1542( C1534 C1542 ) C1534_=_C1544( C1534 C1544 ) C1534_=_C1546( C1534 C1546 ) C1534_=_C1549( C1534 C1549 ) \nC1534_=_C1550( C1534 C1550 ) C1534_=_C1745( C1534 C1745 ) C1534_=_C1862( C1534 C1862 ) C1534_=_C2032( C1534 C2032 ) C1534_=_C2033( C1534 C2033 ) C1534_=_C2038( C1534 C2038 ) \nC1534_=_C2039( C1534 C2039 ) C1534_=_C2040( C1534 C2040 ) C1534_=_C2043( C1534 C2043 ) C1534_=_C2045( C1534 C2045 ) C1534_=_C2047( C1534 C2047 ) C1534_=_C2048( C1534 C2048 ) \nC1535_=_C1538( C1535 C1538 ) C1535_=_C1539( C1535 C1539 ) C1535_=_C1541( C1535 C1541 ) C1535_=_C1542( C1535 C1542 ) C1535_=_C1544( C1535 C1544 ) C1535_=_C1546( C1535 C1546 ) \nC1535_=_C1549( C1535 C1549 ) C1535_=_C1550( C1535 C1550 ) C1535_=_C2135( C1535 C2135 ) C1535_=_C2137( C1535 C2137 ) C1535_=_C2139( C1535 C2139 ) C1535_=_C2142( C1535 C2142 ) \nC1535_=_C2143( C1535 C2143 ) C1535_=_C2146( C1535 C2146 ) C1535_=_C2147( C1535 C2147 ) C1535_=_C2149( C1535 C2149 ) C1535_=_C2151( C1535 C2151 ) C1538_=_C1539( C1538 C1539 ) \nC1538_=_C1541( C1538 C1541 ) C1538_=_C1542( C1538 C1542 ) C1538_=_C1544( C1538 C1544 ) C1538_=_C1546( C1538 C1546 ) C1538_=_C1549( C1538 C1549 ) C1538_=_C1550( C1538 C1550 ) \nC1538_=_C1680( C1538 C1680 ) C1538_=_C1726( C1538 C1726 ) C1538_=_C2135( C1538 C2135 ) C1538_=_C2423( C1538 C2423 ) C1538_=_C2424( C1538 C2424 ) C1538_=_C2431( C1538 C2431 ) \nC1538_=_C2432( C1538 C2432 ) C1538_=_C2435( C1538 C2435 ) C1538_=_C2436( C1538 C2436 ) C1538_=_C2438( C1538 C2438 ) C1538_=_C2440( C1538 C2440 ) C1539_=_C1541( C1539 C1541 ) \nC1539_=_C1542( C1539 C1542 ) C1539_=_C1544( C1539 C1544 ) C1539_=_C1546( C1539 C1546 ) C1539_=_C1549( C1539 C1549 ) C1539_=_C1550( C1539 C1550 ) C1539_=_C1749( C1539 C1749 ) \nC1539_=_C2477( C1539 C2477 ) C1539_=_C2480( C1539 C2480 ) C1539_=_C2487( C1539 C2487 ) C1539_=_C2492( C1539 C2492 ) C1541_=_C1542( C1541 C1542 ) C1541_=_C1544( C1541 C1544 ) \nC1541_=_C1546( C1541 C1546 ) C1541_=_C1549( C1541 C1549 ) C1541_=_C1550( C1541 C1550 ) C1541_=_C1827( C1541 C1827 ) C1541_=_C1872( C1541 C1872 ) C1541_=_C2181( C1541 C2181 ) \nC1541_=_C2271( C1541 C2271 ) C1541_=_C2410( C1541 C2410 ) C1541_=_C3106( C1541 C3106 ) C1541_=_C3204( C1541 C3204 ) C1541_=_C3294( C1541 C3294 ) C1541_=_C3461( C1541 C3461 ) \nC1541_=_C3462( C1541 C3462 ) C1541_=_C3463( C1541 C3463 ) C1541_=_C3464( C1541 C3464 ) C1542_=_C1544( C1542 C1544 ) C1542_=_C1546( C1542 C1546 ) C1542_=_C1549( C1542 C1549 ) \nC1542_=_C1550( C1542 C1550 ) C1542_=_C1669( C1542 C1669 ) C1542_=_C1734( C1542 C1734 ) C1542_=_C1755( C1542 C1755 ) C1542_=_C1892( C1542 C1892 ) C1542_=_C2038( C1542 C2038 ) \nC1542_=_C2061( C1542 C2061 ) C1542_=_C2480( C1542 C2480 ) C1542_=_C2619( C1542 C2619 ) C1542_=_C2722( C1542 C2722 ) C1542_=_C3613( C1542 C3613 ) C1542_=_C3631( C1542 C3631 ) \nC1542_=_C3632( C1542 C3632 ) C1542_=_C3635( C1542 C3635 ) C1542_=_C3636( C1542 C3636 ) C1544_=_C1546( C1544 C1546 ) C1544_=_C1549( C1544 C1549 ) C1544_=_C1550( C1544 C1550 ) \nC1544_=_C1694( C1544 C1694 ) C1544_=_C1832( C1544 C1832 ) C1544_=_C2146( C1544 C2146 ) C1544_=_C2602( C1544 C2602 ) C1544_=_C2711( C1544 C2711 ) C1544_=_C2980( C1544 C2980 ) \nC1544_=_C3638( C1544 C3638 ) C1544_=_C3871( C1544 C3871 ) C1544_=_C3872( C1544 C3872 ) C1544_=_C3873( C1544 C3873 ) C1546_=_C1549( C1546 C1549 ) C1546_=_C1550( C1546 C1550 ) \nC1546_=_C1759( C1546 C1759 ) C1546_=_C2823( C1546 C2823 ) C1546_=_C3632( C1546 C3632 ) C1546_=_C3912( C1546 C3912 ) C1546_=_C3918( C1546 C3918 ) C1546_=_C3922( C1546 C3922 ) \nC1549_=_C1550( C1549 C1550 ) C1549_=_C1881( C1549 C1881 ) C1549_=_C2438( C1549 C2438 ) C1549_=_C2957( C1549 C2957 ) C1549_=_C2983( C1549 C2983 ) C1549_=_C3640( C1549 C3640 ) \nC1549_=_C3685( C1549 C3685 ) C1549_=_C3873( C1549 C3873 ) C1549_=_C3997( C1549 C3997 ) C1549_=_C4055( C1549 C4055 ) C1550_=_C1699( C1550 C1699 ) C1550_=_C1765( C1550 C1765 ) \nC1550_=_C1838( C1550 C1838 ) C1550_=_C2151( C1550 C2151 ) C1550_=_C2280( C1550 C2280 ) C1550_=_C2361( C1550 C2361 ) C1550_=_C2846( C1550 C2846 ) C1550_=_C2985( C1550 C2985 ) \nC1550_=_C3003( C1550 C3003 ) C1550_=_C3488( C1550 C3488 ) C1550_=_C3644( C1550 C3644 ) C1550_=_C3823( C1550 C3823 ) C1550_=_C3847( C1550 C3847 ) C1550_=_C3905( C1550 C3905 ) \nC1550_=_C4055( C1550 C4055 ) C1550_=_C4072( C1550 C4072 ) C1550_=_C4096( C1550 C4096 ) C1552_=_C1555( C1552 C1555 ) C1552_=_C1556( C1552 C1556 ) C1552_=_C1557( C1552 C1557 ) \nC1552_=_C1559( C1552 C1559 ) C1552_=_C1561( C1552 C1561 ) C1552_=_C1564( C1552 C1564 ) C1552_=_C1566( C1552 C1566 ) C1552_=_C1567( C1552 C1567 ) C1552_=_C1568( C1552 C1568 ) \nC1552_=_C1570( C1552 C1570 ) C1552_=_C1572( C1552 C1572 ) C1552_=_C1574( C1552 C1574 ) C1552_=_C1579( C1552 C1579 ) C1552_=_C1584( C1552 C1584 ) C1552_=_C1587( C1552 C1587 ) \nC1552_=_C1588( C1552 C1588 ) C1552_=_C1589( C1552 C1589 ) C1555_=_C1556( C1555 C1556 ) C1555_=_C1557( C1555 C1557 ) C1555_=_C1559( C1555 C1559 ) C1555_=_C1561( C1555 C1561 ) \nC1555_=_C1564( C1555 C1564 ) C1555_=_C1566( C1555 C1566 ) C1555_=_C1567( C1555 C1567 ) C1555_=_C1568( C1555 C1568 ) C1555_=_C1570( C1555 C1570 ) C1556_=_C1557( C1556 C1557 ) \nC1556_=_C1559( C1556 C1559 ) C1556_=_C1561( C1556 C1561 ) C1556_=_C1564( C1556 C1564 ) C1556_=_C1566( C1556 C1566 ) C1556_=_C1567( C1556 C1567 ) C1556_=_C1568( C1556 C1568 ) \nC1556_=_C1570( C1556 C1570 ) C1556_=_C1779( C1556 C1779 ) C1556_=_C1904( C1556 C1904 ) C1556_=_C2196( C1556 C2196 ) C1556_=_C2236( C1556 C2236 ) C1556_=_C2445( C1556 C2445 ) \nC1556_=_C2630( C1556 C2630 ) C1556_=_C2643( C1556 C2643 ) C1556_=_C2644( C1556 C2644 ) C1556_=_C2647( C1556 C2647 ) C1556_=_C2648( C1556 C2648 ) C1556_=_C2649( C1556 C2649 ) \nC1556_=_C2650( C1556 C2650 ) C1556_=_C2651( C1556 C2651 ) C1556_=_C2652( C1556 C2652 ) C1557_=_C1559( C1557 C1559 ) C1557_=_C1561( C1557 C1561 ) C1557_=_C1564( C1557 C1564 ) \nC1557_=_C1566( C1557 C1566 ) C1557_=_C1567( C1557 C1567 ) C1557_=_C1568( C1557 C1568 ) C1557_=_C1570( C1557 C1570 ) C1557_=_C1934( C1557 C1934 ) C1557_=_C2783( C1557 C2783 ) \nC1557_=_C2784( C1557 C2784 ) C1557_=_C2785( C1557 C2785 ) C1557_=_C2786( C1557 C2786 ) C1557_=_C2794( C1557 C2794 ) C1559_=_C1561( C1559 C1561 ) C1559_=_C1564( C1559 C1564 ) \nC1559_=_C1566( C1559 C1566 ) C1559_=_C1567( C1559 C1567 ) C1559_=_C1568( C1559 C1568 ) C1559_=_C1570( C1559 C1570 ) C1559_=_C3160( C1559 C3160 ) C1559_=_C3320( C1559 C3320 ) \nC1559_=_C3322( C1559 C3322 ) C1561_=_C1564( C1561 C1564 ) C1561_=_C1566( C1561 C1566 ) C1561_=_C1567( C1561 C1567 ) C1561_=_C1568( C1561 C1568 ) C1561_=_C1570( C1561 C1570 ) \nC1561_=_C2124( C1561 C2124 ) C1561_=_C2412( C1561 C2412 ) C1561_=_C2804(</w:t>
      </w:r>
    </w:p>
    <w:p>
      <w:pPr>
        <w:pStyle w:val="PreformattedText"/>
        <w:bidi w:val="0"/>
        <w:spacing w:before="0" w:after="0"/>
        <w:jc w:val="left"/>
        <w:rPr/>
      </w:pPr>
      <w:r>
        <w:rPr/>
        <w:t xml:space="preserve"> </w:t>
      </w:r>
      <w:r>
        <w:rPr/>
        <w:t>C1561 C2804 ) C1561_=_C2989( C1561 C2989 ) C1561_=_C3573( C1561 C3573 ) C1561_=_C3600( C1561 C3600 ) \nC1561_=_C3601( C1561 C3601 ) C1561_=_C3604( C1561 C3604 ) C1561_=_C3605( C1561 C3605 ) C1561_=_C3611( C1561 C3611 ) C1561_=_C3612( C1561 C3612 ) C1564_=_C1566( C1564 C1566 ) \nC1564_=_C1567( C1564 C1567 ) C1564_=_C1568( C1564 C1568 ) C1564_=_C1570( C1564 C1570 ) C1564_=_C2840( C1564 C2840 ) C1564_=_C3165( C1564 C3165 ) C1564_=_C3829( C1564 C3829 ) \nC1566_=_C1567( C1566 C1567 ) C1566_=_C1568( C1566 C1568 ) C1566_=_C1570( C1566 C1570 ) C1566_=_C3166( C1566 C3166 ) C1566_=_C3260( C1566 C3260 ) C1566_=_C3907( C1566 C3907 ) \nC1567_=_C1568( C1567 C1568 ) C1567_=_C1570( C1567 C1570 ) C1567_=_C2452( C1567 C2452 ) C1567_=_C2503( C1567 C2503 ) C1567_=_C3576( C1567 C3576 ) C1567_=_C3747( C1567 C3747 ) \nC1567_=_C3794( C1567 C3794 ) C1567_=_C3975( C1567 C3975 ) C1567_=_C3986( C1567 C3986 ) C1567_=_C3987( C1567 C3987 ) C1567_=_C3989( C1567 C3989 ) C1568_=_C1570( C1568 C1570 ) \nC1568_=_C3249( C1568 C3249 ) C1568_=_C3276( C1568 C3276 ) C1570_=_C2714( C1570 C2714 ) C1570_=_C3578( C1570 C3578 ) C1570_=_C3796( C1570 C3796 ) C1570_=_C4048( C1570 C4048 ) \nC1572_=_C1574( C1572 C1574 ) C1572_=_C1579( C1572 C1579 ) C1572_=_C1584( C1572 C1584 ) C1572_=_C1587( C1572 C1587 ) C1572_=_C1588( C1572 C1588 ) C1572_=_C1589( C1572 C1589 ) \nC1572_=_C2176( C1572 C2176 ) C1572_=_C2178( C1572 C2178 ) C1572_=_C2180( C1572 C2180 ) C1572_=_C2181( C1572 C2181 ) C1572_=_C2183( C1572 C2183 ) C1572_=_C2190( C1572 C2190 ) \nC1572_=_C2191( C1572 C2191 ) C1572_=_C2192( C1572 C2192 ) C1572_=_C2193( C1572 C2193 ) C1574_=_C1579( C1574 C1579 ) C1574_=_C1584( C1574 C1584 ) C1574_=_C1587( C1574 C1587 ) \nC1574_=_C1588( C1574 C1588 ) C1574_=_C1589( C1574 C1589 ) C1574_=_C1620( C1574 C1620 ) C1574_=_C2096( C1574 C2096 ) C1574_=_C2630( C1574 C2630 ) C1574_=_C2632( C1574 C2632 ) \nC1574_=_C2635( C1574 C2635 ) C1574_=_C2636( C1574 C2636 ) C1574_=_C2638( C1574 C2638 ) C1574_=_C2640( C1574 C2640 ) C1574_=_C2641( C1574 C2641 ) C1574_=_C2642( C1574 C2642 ) \nC1579_=_C1584( C1579 C1584 ) C1579_=_C1587( C1579 C1587 ) C1579_=_C1588( C1579 C1588 ) C1579_=_C1589( C1579 C1589 ) C1579_=_C1804( C1579 C1804 ) C1579_=_C2104( C1579 C2104 ) \nC1579_=_C2644( C1579 C2644 ) C1579_=_C2676( C1579 C2676 ) C1579_=_C2867( C1579 C2867 ) C1579_=_C3449( C1579 C3449 ) C1579_=_C3468( C1579 C3468 ) C1579_=_C3499( C1579 C3499 ) \nC1579_=_C3500( C1579 C3500 ) C1579_=_C3505( C1579 C3505 ) C1579_=_C3506( C1579 C3506 ) C1579_=_C3507( C1579 C3507 ) C1579_=_C3508( C1579 C3508 ) C1584_=_C1587( C1584 C1587 ) \nC1584_=_C1588( C1584 C1588 ) C1584_=_C1589( C1584 C1589 ) C1584_=_C1629( C1584 C1629 ) C1584_=_C2021( C1584 C2021 ) C1584_=_C2638( C1584 C2638 ) C1584_=_C3010( C1584 C3010 ) \nC1584_=_C3109( C1584 C3109 ) C1584_=_C3616( C1584 C3616 ) C1584_=_C3705( C1584 C3705 ) C1584_=_C3938( C1584 C3938 ) C1584_=_C3941( C1584 C3941 ) C1587_=_C1588( C1587 C1588 ) \nC1587_=_C1589( C1587 C1589 ) C1587_=_C1631( C1587 C1631 ) C1587_=_C1698( C1587 C1698 ) C1587_=_C1834( C1587 C1834 ) C1587_=_C1988( C1587 C1988 ) C1587_=_C2278( C1587 C2278 ) \nC1587_=_C2296( C1587 C2296 ) C1587_=_C2587( C1587 C2587 ) C1587_=_C2641( C1587 C2641 ) C1587_=_C2972( C1587 C2972 ) C1587_=_C3014( C1587 C3014 ) C1587_=_C3225( C1587 C3225 ) \nC1587_=_C3369( C1587 C3369 ) C1587_=_C3708( C1587 C3708 ) C1587_=_C3955( C1587 C3955 ) C1587_=_C4063( C1587 C4063 ) C1588_=_C1589( C1588 C1589 ) C1588_=_C2192( C1588 C2192 ) \nC1588_=_C2209( C1588 C2209 ) C1588_=_C2685( C1588 C2685 ) C1588_=_C2892( C1588 C2892 ) C1588_=_C3442( C1588 C3442 ) C1588_=_C3456( C1588 C3456 ) C1588_=_C3506( C1588 C3506 ) \nC1588_=_C3642( C1588 C3642 ) C1588_=_C3716( C1588 C3716 ) C1588_=_C3925( C1588 C3925 ) C1588_=_C4064( C1588 C4064 ) C1588_=_C4066( C1588 C4066 ) C1588_=_C4082( C1588 C4082 ) \nC1589_=_C2193( C1589 C2193 ) C1589_=_C2419( C1589 C2419 ) C1589_=_C2609( C1589 C2609 ) C1589_=_C2667( C1589 C2667 ) C1589_=_C2686( C1589 C2686 ) C1589_=_C2715( C1589 C2715 ) \nC1589_=_C3457( C1589 C3457 ) C1589_=_C3507( C1589 C3507 ) C1589_=_C3611( C1589 C3611 ) C1589_=_C3717( C1589 C3717 ) C1589_=_C3884( C1589 C3884 ) C1589_=_C3890( C1589 C3890 ) \nC1589_=_C3980( C1589 C3980 ) C1589_=_C4029( C1589 C4029 ) C1589_=_C4042( C1589 C4042 ) C1589_=_C4065( C1589 C4065 ) C1590_=_C1595( C1590 C1595 ) C1590_=_C1597( C1590 C1597 ) \nC1590_=_C1598( C1590 C1598 ) C1590_=_C1599( C1590 C1599 ) C1590_=_C1611( C1590 C1611 ) C1590_=_C1839( C1590 C1839 ) C1590_=_C1840( C1590 C1840 ) C1590_=_C1841( C1590 C1841 ) \nC1590_=_C1843( C1590 C1843 ) C1590_=_C1844( C1590 C1844 ) C1590_=_C1845( C1590 C1845 ) C1590_=_C1848( C1590 C1848 ) C1590_=_C1849( C1590 C1849 ) C1590_=_C1852( C1590 C1852 ) \nC1590_=_C1853( C1590 C1853 ) C1590_=_C1854( C1590 C1854 ) C1590_=_C1855( C1590 C1855 ) C1590_=_C1856( C1590 C1856 ) C1590_=_C1857( C1590 C1857 ) C1590_=_C1858( C1590 C1858 ) \nC1590_=_C1859( C1590 C1859 ) C1590_=_C1860( C1590 C1860 ) C1590_=_C1861( C1590 C1861 ) C1595_=_C1597( C1595 C1597 ) C1595_=_C1598( C1595 C1598 ) C1595_=_C1599( C1595 C1599 ) \nC1595_=_C1611( C1595 C1611 ) C1595_=_C1840( C1595 C1840 ) C1595_=_C2570( C1595 C2570 ) C1595_=_C2588( C1595 C2588 ) C1595_=_C2590( C1595 C2590 ) C1595_=_C2591( C1595 C2591 ) \nC1595_=_C2592( C1595 C2592 ) C1595_=_C2594( C1595 C2594 ) C1595_=_C2595( C1595 C2595 ) C1595_=_C2596( C1595 C2596 ) C1595_=_C2598( C1595 C2598 ) C1595_=_C2599( C1595 C2599 ) \nC1595_=_C2600( C1595 C2600 ) C1595_=_C2601( C1595 C2601 ) C1595_=_C2602( C1595 C2602 ) C1595_=_C2603( C1595 C2603 ) C1595_=_C2604( C1595 C2604 ) C1595_=_C2606( C1595 C2606 ) \nC1595_=_C2608( C1595 C2608 ) C1595_=_C2609( C1595 C2609 ) C1595_=_C2610( C1595 C2610 ) C1595_=_C2611( C1595 C2611 ) C1597_=_C1598( C1597 C1598 ) C1597_=_C1599( C1597 C1599 ) \nC1597_=_C1611( C1597 C1611 ) C1597_=_C1820( C1597 C1820 ) C1597_=_C1918( C1597 C1918 ) C1597_=_C2460( C1597 C2460 ) C1597_=_C2573( C1597 C2573 ) C1597_=_C2592( C1597 C2592 ) \nC1597_=_C2654( C1597 C2654 ) C1597_=_C2688( C1597 C2688 ) C1597_=_C2853( C1597 C2853 ) C1597_=_C2857( C1597 C2857 ) C1597_=_C2858( C1597 C2858 ) C1597_=_C2859( C1597 C2859 ) \nC1597_=_C2860( C1597 C2860 ) C1598_=_C1599( C1598 C1599 ) C1598_=_C1611( C1598 C1611 ) C1598_=_C2101( C1598 C2101 ) C1598_=_C2219( C1598 C2219 ) C1598_=_C2394( C1598 C2394 ) \nC1598_=_C2462( C1598 C2462 ) C1598_=_C2575( C1598 C2575 ) C1598_=_C2594( C1598 C2594 ) C1598_=_C2691( C1598 C2691 ) C1598_=_C2960( C1598 C2960 ) C1598_=_C3176( C1598 C3176 ) \nC1598_=_C3177( C1598 C3177 ) C1598_=_C3180( C1598 C3180 ) C1598_=_C3181( C1598 C3181 ) C1598_=_C3182( C1598 C3182 ) C1598_=_C3183( C1598 C3183 ) C1598_=_C3184( C1598 C3184 ) \nC1598_=_C3185( C1598 C3185 ) C1598_=_C3186( C1598 C3186 ) C1599_=_C1611( C1599 C1611 ) C1599_=_C1906( C1599 C1906 ) C1599_=_C1938( C1599 C1938 ) C1599_=_C2302( C1599 C2302 ) \nC1599_=_C2577( C1599 C2577 ) C1599_=_C2595( C1599 C2595 ) C1599_=_C2692( C1599 C2692 ) C1599_=_C3085( C1599 C3085 ) C1599_=_C3229( C1599 C3229 ) C1599_=_C3230( C1599 C3230 ) \nC1599_=_C3232( C1599 C3232 ) C1599_=_C3233( C1599 C3233 ) C1599_=_C3234( C1599 C3234 ) C1599_=_C3235( C1599 C3235 ) C1599_=_C3239( C1599 C3239 ) C1611_=_C2004( C1611 C2004 ) \nC1611_=_C2067( C1611 C2067 ) C1611_=_C2473( C1611 C2473 ) C1611_=_C2666( C1611 C2666 ) C1611_=_C2860( C1611 C2860 ) C1611_=_C3346( C1611 C3346 ) C1611_=_C3406( C1611 C3406 ) \nC1611_=_C3494( C1611 C3494 ) C1611_=_C3693( C1611 C3693 ) C1611_=_C3821( C1611 C3821 ) C1611_=_C3844( C1611 C3844 ) C1611_=_C3901( C1611 C3901 ) C1611_=_C4023( C1611 C4023 ) \nC1611_=_C4069( C1611 C4069 ) C1611_=_C4071( C1611 C4071 ) C1611_=_C4072( C1611 C4072 ) C1619_=_C1620( C1619 C1620 ) C1619_=_C1622( C1619 C1622 ) C1619_=_C1627( C1619 C1627 ) \nC1619_=_C1629( C1619 C1629 ) C1619_=_C1631( C1619 C1631 ) C1619_=_C1796( C1619 C1796 ) C1619_=_C1818( C1619 C1818 ) C1619_=_C1949( C1619 C1949 ) C1619_=_C1992( C1619 C1992 ) \nC1619_=_C2512( C1619 C2512 ) C1619_=_C2513( C1619 C2513 ) C1619_=_C2514( C1619 C2514 ) C1619_=_C2515( C1619 C2515 ) C1619_=_C2516( C1619 C2516 ) C1619_=_C2520( C1619 C2520 ) \nC1619_=_C2521( C1619 C2521 ) C1620_=_C1622( C1620 C1622 ) C1620_=_C1627( C1620 C1627 ) C1620_=_C1629( C1620 C1629 ) C1620_=_C1631( C1620 C1631 ) C1620_=_C2096( C1620 C2096 ) \nC1620_=_C2630( C1620 C2630 ) C1620_=_C2632( C1620 C2632 ) C1620_=_C2635( C1620 C2635 ) C1620_=_C2636( C1620 C2636 ) C1620_=_C2638( C1620 C2638 ) C1620_=_C2640( C1620 C2640 ) \nC1620_=_C2641( C1620 C2641 ) C1620_=_C2642( C1620 C2642 ) C1622_=_C1627( C1622 C1627 ) C1622_=_C1629( C1622 C1629 ) C1622_=_C1631( C1622 C1631 ) C1622_=_C1688( C1622 C1688 ) \nC1622_=_C1979( C1622 C1979 ) C1622_=_C2289( C1622 C2289 ) C1622_=_C2326( C1622 C2326 ) C1622_=_C2579( C1622 C2579 ) C1622_=_C2962( C1622 C2962 ) C1622_=_C3215( C1622 C3215 ) \nC1622_=_C3361( C1622 C3361 ) C1622_=_C3363( C1622 C3363 ) C1622_=_C3364( C1622 C3364 ) C1622_=_C3368( C1622 C3368 ) C1622_=_C3369( C1622 C3369 ) C1622_=_C3370( C1622 C3370 ) \nC1627_=_C1629( C1627 C1629 ) C1627_=_C1631( C1627 C1631 ) C1627_=_C3108( C1627 C3108 ) C1627_=_C3206( C1627 C3206 ) C1627_=_C3297( C1627 C3297 ) C1627_=_C3322( C1627 C3322 ) \nC1627_=_C3364( C1627 C3364 ) C1627_=_C3551( C1627 C3551 ) C1627_=_C3600( C1627 C3600 ) C1627_=_C3783( C1627 C3783 ) C1627_=_C3793( C1627 C3793 ) C1627_=_C3794( C1627 C3794 ) \nC1627_=_C3796( C1627 C3796 ) C1627_=_C3797( C1627 C3797 ) C1629_=_C1631( C1629 C1631 ) C1629_=_C2021( C1629 C2021 ) C1629_=_C2638( C1629 C2638 ) C1629_=_C3010( C1629 C3010 ) \nC1629_=_C3109( C1629 C3109 ) C1629_=_C3616( C1629 C3616 ) C1629_=_C3705( C1629 C3705 ) C1629_=_C3938( C1629 C3938 ) C1629_=_C3941( C1629 C3941 ) C1631_=_C1698( C1631 C1698 ) \nC1631_=_C1834( C1631 C1834 ) C1631_=_C1988( C1631 C1988 ) C1631_=_C2278( C1631 C2278 ) C1631_=_C2296( C1631 C2296 ) C1631_=_C2587( C1631 C2587 ) C1631_=_C2641( C1631 C2641 ) \nC1631_=_C2972( C1631 C2972 ) C1631_=_C3014( C1631 C3014 ) C1631_=_C3225( C1631 C3225 ) C1631_=_C3369( C1631 C3369 ) C1631_=_C3708(</w:t>
      </w:r>
    </w:p>
    <w:p>
      <w:pPr>
        <w:pStyle w:val="PreformattedText"/>
        <w:bidi w:val="0"/>
        <w:spacing w:before="0" w:after="0"/>
        <w:jc w:val="left"/>
        <w:rPr/>
      </w:pPr>
      <w:r>
        <w:rPr/>
        <w:t xml:space="preserve"> </w:t>
      </w:r>
      <w:r>
        <w:rPr/>
        <w:t>C1631 C3708 ) C1631_=_C3955( C1631 C3955 ) \nC1631_=_C4063( C1631 C4063 ) C1641_=_C1644( C1641 C1644 ) C1641_=_C1647( C1641 C1647 ) C1641_=_C1652( C1641 C1652 ) C1641_=_C1656( C1641 C1656 ) C1641_=_C2159( C1641 C2159 ) \nC1641_=_C2367( C1641 C2367 ) C1641_=_C2477( C1641 C2477 ) C1641_=_C3033( C1641 C3033 ) C1641_=_C3034( C1641 C3034 ) C1641_=_C3040( C1641 C3040 ) C1641_=_C3043( C1641 C3043 ) \nC1641_=_C3045( C1641 C3045 ) C1641_=_C3046( C1641 C3046 ) C1641_=_C3048( C1641 C3048 ) C1641_=_C3050( C1641 C3050 ) C1641_=_C3051( C1641 C3051 ) C1644_=_C1647( C1644 C1647 ) \nC1644_=_C1652( C1644 C1652 ) C1644_=_C1656( C1644 C1656 ) C1644_=_C1803( C1644 C1803 ) C1644_=_C1922( C1644 C1922 ) C1644_=_C2347( C1644 C2347 ) C1644_=_C2866( C1644 C2866 ) \nC1644_=_C3217( C1644 C3217 ) C1644_=_C3468( C1644 C3468 ) C1644_=_C3469( C1644 C3469 ) C1644_=_C3470( C1644 C3470 ) C1644_=_C3472( C1644 C3472 ) C1644_=_C3474( C1644 C3474 ) \nC1644_=_C3476( C1644 C3476 ) C1644_=_C3477( C1644 C3477 ) C1644_=_C3478( C1644 C3478 ) C1647_=_C1652( C1647 C1652 ) C1647_=_C1656( C1647 C1656 ) C1647_=_C2377( C1647 C2377 ) \nC1647_=_C2648( C1647 C2648 ) C1647_=_C3390( C1647 C3390 ) C1647_=_C3521( C1647 C3521 ) C1647_=_C3721( C1647 C3721 ) C1647_=_C3775( C1647 C3775 ) C1647_=_C3777( C1647 C3777 ) \nC1647_=_C3778( C1647 C3778 ) C1652_=_C1656( C1652 C1656 ) C1652_=_C1740( C1652 C1740 ) C1652_=_C3029( C1652 C3029 ) C1652_=_C3112( C1652 C3112 ) C1652_=_C3211( C1652 C3211 ) \nC1652_=_C3302( C1652 C3302 ) C1652_=_C3529( C1652 C3529 ) C1652_=_C3801( C1652 C3801 ) C1652_=_C3861( C1652 C3861 ) C1652_=_C3942( C1652 C3942 ) C1652_=_C4011( C1652 C4011 ) \nC1652_=_C4021( C1652 C4021 ) C1652_=_C4033( C1652 C4033 ) C1656_=_C2008( C1656 C2008 ) C1656_=_C2317( C1656 C2317 ) C1656_=_C2384( C1656 C2384 ) C1656_=_C2668( C1656 C2668 ) \nC1656_=_C2716( C1656 C2716 ) C1656_=_C3398( C1656 C3398 ) C1656_=_C3530( C1656 C3530 ) C1656_=_C3559( C1656 C3559 ) C1656_=_C3729( C1656 C3729 ) C1656_=_C3761( C1656 C3761 ) \nC1656_=_C3804( C1656 C3804 ) C1656_=_C3813( C1656 C3813 ) C1656_=_C3946( C1656 C3946 ) C1656_=_C4034( C1656 C4034 ) C1656_=_C4048( C1656 C4048 ) C1657_=_C1659( C1657 C1659 ) \nC1657_=_C1660( C1657 C1660 ) C1657_=_C1664( C1657 C1664 ) C1657_=_C1669( C1657 C1669 ) C1657_=_C1674( C1657 C1674 ) C1657_=_C1723( C1657 C1723 ) C1657_=_C1724( C1657 C1724 ) \nC1657_=_C1726( C1657 C1726 ) C1657_=_C1727( C1657 C1727 ) C1657_=_C1728( C1657 C1728 ) C1657_=_C1730( C1657 C1730 ) C1657_=_C1731( C1657 C1731 ) C1657_=_C1733( C1657 C1733 ) \nC1657_=_C1734( C1657 C1734 ) C1657_=_C1735( C1657 C1735 ) C1657_=_C1737( C1657 C1737 ) C1657_=_C1738( C1657 C1738 ) C1657_=_C1739( C1657 C1739 ) C1657_=_C1740( C1657 C1740 ) \nC1657_=_C1741( C1657 C1741 ) C1657_=_C1742( C1657 C1742 ) C1659_=_C1660( C1659 C1660 ) C1659_=_C1664( C1659 C1664 ) C1659_=_C1669( C1659 C1669 ) C1659_=_C1674( C1659 C1674 ) \nC1659_=_C2092( C1659 C2092 ) C1659_=_C2196( C1659 C2196 ) C1659_=_C2198( C1659 C2198 ) C1659_=_C2202( C1659 C2202 ) C1659_=_C2203( C1659 C2203 ) C1659_=_C2206( C1659 C2206 ) \nC1659_=_C2209( C1659 C2209 ) C1659_=_C2210( C1659 C2210 ) C1659_=_C2211( C1659 C2211 ) C1659_=_C2212( C1659 C2212 ) C1660_=_C1664( C1660 C1664 ) C1660_=_C1669( C1660 C1669 ) \nC1660_=_C1674( C1660 C1674 ) C1660_=_C1724( C1660 C1724 ) C1660_=_C2050( C1660 C2050 ) C1660_=_C2235( C1660 C2235 ) C1660_=_C2236( C1660 C2236 ) C1660_=_C2237( C1660 C2237 ) \nC1660_=_C2239( C1660 C2239 ) C1660_=_C2241( C1660 C2241 ) C1660_=_C2243( C1660 C2243 ) C1664_=_C1669( C1664 C1669 ) C1664_=_C1674( C1664 C1674 ) C1664_=_C2032( C1664 C2032 ) \nC1664_=_C2053( C1664 C2053 ) C1664_=_C2137( C1664 C2137 ) C1664_=_C2237( C1664 C2237 ) C1664_=_C2365( C1664 C2365 ) C1664_=_C2612( C1664 C2612 ) C1664_=_C2718( C1664 C2718 ) \nC1664_=_C2720( C1664 C2720 ) C1664_=_C2721( C1664 C2721 ) C1664_=_C2722( C1664 C2722 ) C1664_=_C2723( C1664 C2723 ) C1664_=_C2724( C1664 C2724 ) C1664_=_C2726( C1664 C2726 ) \nC1664_=_C2727( C1664 C2727 ) C1664_=_C2729( C1664 C2729 ) C1664_=_C2730( C1664 C2730 ) C1669_=_C1674( C1669 C1674 ) C1669_=_C1734( C1669 C1734 ) C1669_=_C1755( C1669 C1755 ) \nC1669_=_C1892( C1669 C1892 ) C1669_=_C2038( C1669 C2038 ) C1669_=_C2061( C1669 C2061 ) C1669_=_C2480( C1669 C2480 ) C1669_=_C2619( C1669 C2619 ) C1669_=_C2722( C1669 C2722 ) \nC1669_=_C3613( C1669 C3613 ) C1669_=_C3631( C1669 C3631 ) C1669_=_C3632( C1669 C3632 ) C1669_=_C3635( C1669 C3635 ) C1669_=_C3636( C1669 C3636 ) C1674_=_C2109( C1674 C2109 ) \nC1674_=_C2650( C1674 C2650 ) C1674_=_C2931( C1674 C2931 ) C1674_=_C3657( C1674 C3657 ) C1674_=_C3749( C1674 C3749 ) C1674_=_C3757( C1674 C3757 ) C1674_=_C3934( C1674 C3934 ) \nC1674_=_C3969( C1674 C3969 ) C1674_=_C3986( C1674 C3986 ) C1674_=_C3990( C1674 C3990 ) C1674_=_C4002( C1674 C4002 ) C1674_=_C4003( C1674 C4003 ) C1674_=_C4004( C1674 C4004 ) \nC1680_=_C1684( C1680 C1684 ) C1680_=_C1688( C1680 C1688 ) C1680_=_C1690( C1680 C1690 ) C1680_=_C1694( C1680 C1694 ) C1680_=_C1695( C1680 C1695 ) C1680_=_C1698( C1680 C1698 ) \nC1680_=_C1699( C1680 C1699 ) C1680_=_C1726( C1680 C1726 ) C1680_=_C2135( C1680 C2135 ) C1680_=_C2423( C1680 C2423 ) C1680_=_C2424( C1680 C2424 ) C1680_=_C2431( C1680 C2431 ) \nC1680_=_C2432( C1680 C2432 ) C1680_=_C2435( C1680 C2435 ) C1680_=_C2436( C1680 C2436 ) C1680_=_C2438( C1680 C2438 ) C1680_=_C2440( C1680 C2440 ) C1684_=_C1688( C1684 C1688 ) \nC1684_=_C1690( C1684 C1690 ) C1684_=_C1694( C1684 C1694 ) C1684_=_C1695( C1684 C1695 ) C1684_=_C1698( C1684 C1698 ) C1684_=_C1699( C1684 C1699 ) C1684_=_C1781( C1684 C1781 ) \nC1684_=_C2078( C1684 C2078 ) C1684_=_C2139( C1684 C2139 ) C1684_=_C2285( C1684 C2285 ) C1684_=_C2423( C1684 C2423 ) C1684_=_C2690( C1684 C2690 ) C1684_=_C2732( C1684 C2732 ) \nC1684_=_C2974( C1684 C2974 ) C1684_=_C2977( C1684 C2977 ) C1684_=_C2978( C1684 C2978 ) C1684_=_C2979( C1684 C2979 ) C1684_=_C2980( C1684 C2980 ) C1684_=_C2982( C1684 C2982 ) \nC1684_=_C2983( C1684 C2983 ) C1684_=_C2984( C1684 C2984 ) C1684_=_C2985( C1684 C2985 ) C1688_=_C1690( C1688 C1690 ) C1688_=_C1694( C1688 C1694 ) C1688_=_C1695( C1688 C1695 ) \nC1688_=_C1698( C1688 C1698 ) C1688_=_C1699( C1688 C1699 ) C1688_=_C1979( C1688 C1979 ) C1688_=_C2289( C1688 C2289 ) C1688_=_C2326( C1688 C2326 ) C1688_=_C2579( C1688 C2579 ) \nC1688_=_C2962( C1688 C2962 ) C1688_=_C3215( C1688 C3215 ) C1688_=_C3361( C1688 C3361 ) C1688_=_C3363( C1688 C3363 ) C1688_=_C3364( C1688 C3364 ) C1688_=_C3368( C1688 C3368 ) \nC1688_=_C3369( C1688 C3369 ) C1688_=_C3370( C1688 C3370 ) C1690_=_C1694( C1690 C1694 ) C1690_=_C1695( C1690 C1695 ) C1690_=_C1698( C1690 C1698 ) C1690_=_C1699( C1690 C1699 ) \nC1690_=_C1784( C1690 C1784 ) C1690_=_C2142( C1690 C2142 ) C1690_=_C2241( C1690 C2241 ) C1690_=_C2431( C1690 C2431 ) C1690_=_C3637( C1690 C3637 ) C1690_=_C3638( C1690 C3638 ) \nC1690_=_C3640( C1690 C3640 ) C1690_=_C3642( C1690 C3642 ) C1690_=_C3643( C1690 C3643 ) C1690_=_C3644( C1690 C3644 ) C1694_=_C1695( C1694 C1695 ) C1694_=_C1698( C1694 C1698 ) \nC1694_=_C1699( C1694 C1699 ) C1694_=_C1832( C1694 C1832 ) C1694_=_C2146( C1694 C2146 ) C1694_=_C2602( C1694 C2602 ) C1694_=_C2711( C1694 C2711 ) C1694_=_C2980( C1694 C2980 ) \nC1694_=_C3638( C1694 C3638 ) C1694_=_C3871( C1694 C3871 ) C1694_=_C3872( C1694 C3872 ) C1694_=_C3873( C1694 C3873 ) C1695_=_C1698( C1695 C1698 ) C1695_=_C1699( C1695 C1699 ) \nC1695_=_C1985( C1695 C1985 ) C1695_=_C2294( C1695 C2294 ) C1695_=_C2586( C1695 C2586 ) C1695_=_C2624( C1695 C2624 ) C1695_=_C2810( C1695 C2810 ) C1695_=_C2871( C1695 C2871 ) \nC1695_=_C2969( C1695 C2969 ) C1695_=_C3222( C1695 C3222 ) C1695_=_C3463( C1695 C3463 ) C1695_=_C3604( C1695 C3604 ) C1695_=_C3690( C1695 C3690 ) C1695_=_C3953( C1695 C3953 ) \nC1695_=_C3954( C1695 C3954 ) C1695_=_C3955( C1695 C3955 ) C1695_=_C3956( C1695 C3956 ) C1698_=_C1699( C1698 C1699 ) C1698_=_C1834( C1698 C1834 ) C1698_=_C1988( C1698 C1988 ) \nC1698_=_C2278( C1698 C2278 ) C1698_=_C2296( C1698 C2296 ) C1698_=_C2587( C1698 C2587 ) C1698_=_C2641( C1698 C2641 ) C1698_=_C2972( C1698 C2972 ) C1698_=_C3014( C1698 C3014 ) \nC1698_=_C3225( C1698 C3225 ) C1698_=_C3369( C1698 C3369 ) C1698_=_C3708( C1698 C3708 ) C1698_=_C3955( C1698 C3955 ) C1698_=_C4063( C1698 C4063 ) C1699_=_C1765( C1699 C1765 ) \nC1699_=_C1838( C1699 C1838 ) C1699_=_C2151( C1699 C2151 ) C1699_=_C2280( C1699 C2280 ) C1699_=_C2361( C1699 C2361 ) C1699_=_C2846( C1699 C2846 ) C1699_=_C2985( C1699 C2985 ) \nC1699_=_C3003( C1699 C3003 ) C1699_=_C3488( C1699 C3488 ) C1699_=_C3644( C1699 C3644 ) C1699_=_C3823( C1699 C3823 ) C1699_=_C3847( C1699 C3847 ) C1699_=_C3905( C1699 C3905 ) \nC1699_=_C4055( C1699 C4055 ) C1699_=_C4072( C1699 C4072 ) C1699_=_C4096( C1699 C4096 ) C1700_=_C1701( C1700 C1701 ) C1700_=_C1702( C1700 C1702 ) C1700_=_C1704( C1700 C1704 ) \nC1700_=_C1705( C1700 C1705 ) C1700_=_C1707( C1700 C1707 ) C1700_=_C1710( C1700 C1710 ) C1700_=_C1711( C1700 C1711 ) C1700_=_C1713( C1700 C1713 ) C1700_=_C1715( C1700 C1715 ) \nC1700_=_C1719( C1700 C1719 ) C1700_=_C1720( C1700 C1720 ) C1700_=_C1743( C1700 C1743 ) C1700_=_C1888( C1700 C1888 ) C1700_=_C1892( C1700 C1892 ) C1700_=_C1893( C1700 C1893 ) \nC1700_=_C1900( C1700 C1900 ) C1701_=_C1702( C1701 C1702 ) C1701_=_C1704( C1701 C1704 ) C1701_=_C1705( C1701 C1705 ) C1701_=_C1707( C1701 C1707 ) C1701_=_C1710( C1701 C1710 ) \nC1701_=_C1711( C1701 C1711 ) C1701_=_C1713( C1701 C1713 ) C1701_=_C1715( C1701 C1715 ) C1701_=_C1719( C1701 C1719 ) C1701_=_C1720( C1701 C1720 ) C1701_=_C2078( C1701 C2078 ) \nC1701_=_C2082( C1701 C2082 ) C1702_=_C1704( C1702 C1704 ) C1702_=_C1705( C1702 C1705 ) C1702_=_C1707( C1702 C1707 ) C1702_=_C1710( C1702 C1710 ) C1702_=_C1711( C1702 C1711 ) \nC1702_=_C1713( C1702 C1713 ) C1702_=_C1715( C1702 C1715 ) C1702_=_C1719( C1702 C1719 ) C1702_=_C1720( C1702 C1720 ) C1702_=_C1747( C1702 C1747 ) C1702_=_C2248( C1702 C2248 ) \nC1702_=_C2254( C1702 C2254 ) C1702_=_C2261( C1702 C2261 ) C1702_=_C2263( C1702 C2263 ) C1704_=_C1705( C1704 C1705 ) C1704_=_C1707( C1704 C1707 ) C1704_=_C1710( C1704 C1710 ) \nC1704_=_C1711(</w:t>
      </w:r>
    </w:p>
    <w:p>
      <w:pPr>
        <w:pStyle w:val="PreformattedText"/>
        <w:bidi w:val="0"/>
        <w:spacing w:before="0" w:after="0"/>
        <w:jc w:val="left"/>
        <w:rPr/>
      </w:pPr>
      <w:r>
        <w:rPr/>
        <w:t xml:space="preserve"> </w:t>
      </w:r>
      <w:r>
        <w:rPr/>
        <w:t>C1704 C1711 ) C1704_=_C1713( C1704 C1713 ) C1704_=_C1715( C1704 C1715 ) C1704_=_C1719( C1704 C1719 ) C1704_=_C1720( C1704 C1720 ) C1704_=_C2769( C1704 C2769 ) \nC1704_=_C2770( C1704 C2770 ) C1704_=_C2781( C1704 C2781 ) C1705_=_C1707( C1705 C1707 ) C1705_=_C1710( C1705 C1710 ) C1705_=_C1711( C1705 C1711 ) C1705_=_C1713( C1705 C1713 ) \nC1705_=_C1715( C1705 C1715 ) C1705_=_C1719( C1705 C1719 ) C1705_=_C1720( C1705 C1720 ) C1705_=_C2911( C1705 C2911 ) C1707_=_C1710( C1707 C1710 ) C1707_=_C1711( C1707 C1711 ) \nC1707_=_C1713( C1707 C1713 ) C1707_=_C1715( C1707 C1715 ) C1707_=_C1719( C1707 C1719 ) C1707_=_C1720( C1707 C1720 ) C1707_=_C2343( C1707 C2343 ) C1707_=_C2395( C1707 C2395 ) \nC1707_=_C2513( C1707 C2513 ) C1707_=_C2940( C1707 C2940 ) C1707_=_C3204( C1707 C3204 ) C1707_=_C3205( C1707 C3205 ) C1707_=_C3206( C1707 C3206 ) C1707_=_C3210( C1707 C3210 ) \nC1707_=_C3211( C1707 C3211 ) C1707_=_C3212( C1707 C3212 ) C1707_=_C3213( C1707 C3213 ) C1710_=_C1711( C1710 C1711 ) C1710_=_C1713( C1710 C1713 ) C1710_=_C1715( C1710 C1715 ) \nC1710_=_C1719( C1710 C1719 ) C1710_=_C1720( C1710 C1720 ) C1710_=_C1871( C1710 C1871 ) C1710_=_C2942( C1710 C2942 ) C1710_=_C3279( C1710 C3279 ) C1710_=_C3307( C1710 C3307 ) \nC1710_=_C3315( C1710 C3315 ) C1711_=_C1713( C1711 C1713 ) C1711_=_C1715( C1711 C1715 ) C1711_=_C1719( C1711 C1719 ) C1711_=_C1720( C1711 C1720 ) C1711_=_C2398( C1711 C2398 ) \nC1711_=_C3283( C1711 C3283 ) C1711_=_C3670( C1711 C3670 ) C1713_=_C1715( C1713 C1715 ) C1713_=_C1719( C1713 C1719 ) C1713_=_C1720( C1713 C1720 ) C1713_=_C1735( C1713 C1735 ) \nC1713_=_C2243( C1713 C2243 ) C1713_=_C2635( C1713 C2635 ) C1713_=_C2724( C1713 C2724 ) C1713_=_C3285( C1713 C3285 ) C1713_=_C3631( C1713 C3631 ) C1713_=_C3705( C1713 C3705 ) \nC1713_=_C3708( C1713 C3708 ) C1715_=_C1719( C1715 C1719 ) C1715_=_C1720( C1715 C1720 ) C1715_=_C1910( C1715 C1910 ) C1715_=_C1943( C1715 C1943 ) C1715_=_C2821( C1715 C2821 ) \nC1715_=_C3234( C1715 C3234 ) C1715_=_C3699( C1715 C3699 ) C1715_=_C3836( C1715 C3836 ) C1715_=_C3893( C1715 C3893 ) C1715_=_C3895( C1715 C3895 ) C1715_=_C3897( C1715 C3897 ) \nC1719_=_C1720( C1719 C1720 ) C1719_=_C2502( C1719 C2502 ) C1719_=_C2825( C1719 C2825 ) C1719_=_C3700( C1719 C3700 ) C1719_=_C3916( C1719 C3916 ) C1719_=_C3958( C1719 C3958 ) \nC1720_=_C1858( C1720 C1858 ) C1720_=_C3287( C1720 C3287 ) C1720_=_C3626( C1720 C3626 ) C1720_=_C3996( C1720 C3996 ) C1720_=_C4008( C1720 C4008 ) C1720_=_C4009( C1720 C4009 ) \nC1723_=_C1724( C1723 C1724 ) C1723_=_C1726( C1723 C1726 ) C1723_=_C1727( C1723 C1727 ) C1723_=_C1728( C1723 C1728 ) C1723_=_C1730( C1723 C1730 ) C1723_=_C1731( C1723 C1731 ) \nC1723_=_C1733( C1723 C1733 ) C1723_=_C1734( C1723 C1734 ) C1723_=_C1735( C1723 C1735 ) C1723_=_C1737( C1723 C1737 ) C1723_=_C1738( C1723 C1738 ) C1723_=_C1739( C1723 C1739 ) \nC1723_=_C1740( C1723 C1740 ) C1723_=_C1741( C1723 C1741 ) C1723_=_C1742( C1723 C1742 ) C1723_=_C2050( C1723 C2050 ) C1723_=_C2053( C1723 C2053 ) C1723_=_C2061( C1723 C2061 ) \nC1723_=_C2067( C1723 C2067 ) C1724_=_C1726( C1724 C1726 ) C1724_=_C1727( C1724 C1727 ) C1724_=_C1728( C1724 C1728 ) C1724_=_C1730( C1724 C1730 ) C1724_=_C1731( C1724 C1731 ) \nC1724_=_C1733( C1724 C1733 ) C1724_=_C1734( C1724 C1734 ) C1724_=_C1735( C1724 C1735 ) C1724_=_C1737( C1724 C1737 ) C1724_=_C1738( C1724 C1738 ) C1724_=_C1739( C1724 C1739 ) \nC1724_=_C1740( C1724 C1740 ) C1724_=_C1741( C1724 C1741 ) C1724_=_C1742( C1724 C1742 ) C1724_=_C2050( C1724 C2050 ) C1724_=_C2235( C1724 C2235 ) C1724_=_C2236( C1724 C2236 ) \nC1724_=_C2237( C1724 C2237 ) C1724_=_C2239( C1724 C2239 ) C1724_=_C2241( C1724 C2241 ) C1724_=_C2243( C1724 C2243 ) C1726_=_C1727( C1726 C1727 ) C1726_=_C1728( C1726 C1728 ) \nC1726_=_C1730( C1726 C1730 ) C1726_=_C1731( C1726 C1731 ) C1726_=_C1733( C1726 C1733 ) C1726_=_C1734( C1726 C1734 ) C1726_=_C1735( C1726 C1735 ) C1726_=_C1737( C1726 C1737 ) \nC1726_=_C1738( C1726 C1738 ) C1726_=_C1739( C1726 C1739 ) C1726_=_C1740( C1726 C1740 ) C1726_=_C1741( C1726 C1741 ) C1726_=_C1742( C1726 C1742 ) C1726_=_C2135( C1726 C2135 ) \nC1726_=_C2423( C1726 C2423 ) C1726_=_C2424( C1726 C2424 ) C1726_=_C2431( C1726 C2431 ) C1726_=_C2432( C1726 C2432 ) C1726_=_C2435( C1726 C2435 ) C1726_=_C2436( C1726 C2436 ) \nC1726_=_C2438( C1726 C2438 ) C1726_=_C2440( C1726 C2440 ) C1727_=_C1728( C1727 C1728 ) C1727_=_C1730( C1727 C1730 ) C1727_=_C1731( C1727 C1731 ) C1727_=_C1733( C1727 C1733 ) \nC1727_=_C1734( C1727 C1734 ) C1727_=_C1735( C1727 C1735 ) C1727_=_C1737( C1727 C1737 ) C1727_=_C1738( C1727 C1738 ) C1727_=_C1739( C1727 C1739 ) C1727_=_C1740( C1727 C1740 ) \nC1727_=_C1741( C1727 C1741 ) C1727_=_C1742( C1727 C1742 ) C1727_=_C1932( C1727 C1932 ) C1727_=_C2265( C1727 C2265 ) C1727_=_C2544( C1727 C2544 ) C1727_=_C2545( C1727 C2545 ) \nC1727_=_C2546( C1727 C2546 ) C1727_=_C2551( C1727 C2551 ) C1728_=_C1730( C1728 C1730 ) C1728_=_C1731( C1728 C1731 ) C1728_=_C1733( C1728 C1733 ) C1728_=_C1734( C1728 C1734 ) \nC1728_=_C1735( C1728 C1735 ) C1728_=_C1737( C1728 C1737 ) C1728_=_C1738( C1728 C1738 ) C1728_=_C1739( C1728 C1739 ) C1728_=_C1740( C1728 C1740 ) C1728_=_C1741( C1728 C1741 ) \nC1728_=_C1742( C1728 C1742 ) C1728_=_C2118( C1728 C2118 ) C1728_=_C2235( C1728 C2235 ) C1728_=_C2612( C1728 C2612 ) C1728_=_C2613( C1728 C2613 ) C1728_=_C2615( C1728 C2615 ) \nC1728_=_C2619( C1728 C2619 ) C1728_=_C2624( C1728 C2624 ) C1730_=_C1731( C1730 C1731 ) C1730_=_C1733( C1730 C1733 ) C1730_=_C1734( C1730 C1734 ) C1730_=_C1735( C1730 C1735 ) \nC1730_=_C1737( C1730 C1737 ) C1730_=_C1738( C1730 C1738 ) C1730_=_C1739( C1730 C1739 ) C1730_=_C1740( C1730 C1740 ) C1730_=_C1741( C1730 C1741 ) C1730_=_C1742( C1730 C1742 ) \nC1730_=_C2010( C1730 C2010 ) C1730_=_C2643( C1730 C2643 ) C1730_=_C2817( C1730 C2817 ) C1730_=_C2819( C1730 C2819 ) C1730_=_C2821( C1730 C2821 ) C1730_=_C2822( C1730 C2822 ) \nC1730_=_C2823( C1730 C2823 ) C1730_=_C2825( C1730 C2825 ) C1730_=_C2826( C1730 C2826 ) C1730_=_C2827( C1730 C2827 ) C1730_=_C2830( C1730 C2830 ) C1731_=_C1733( C1731 C1733 ) \nC1731_=_C1734( C1731 C1734 ) C1731_=_C1735( C1731 C1735 ) C1731_=_C1737( C1731 C1737 ) C1731_=_C1738( C1731 C1738 ) C1731_=_C1739( C1731 C1739 ) C1731_=_C1740( C1731 C1740 ) \nC1731_=_C1741( C1731 C1741 ) C1731_=_C1742( C1731 C1742 ) C1731_=_C1935( C1731 C1935 ) C1731_=_C2266( C1731 C2266 ) C1731_=_C2424( C1731 C2424 ) C1731_=_C2817( C1731 C2817 ) \nC1731_=_C3018( C1731 C3018 ) C1731_=_C3022( C1731 C3022 ) C1731_=_C3025( C1731 C3025 ) C1731_=_C3029( C1731 C3029 ) C1731_=_C3032( C1731 C3032 ) C1733_=_C1734( C1733 C1734 ) \nC1733_=_C1735( C1733 C1735 ) C1733_=_C1737( C1733 C1737 ) C1733_=_C1738( C1733 C1738 ) C1733_=_C1739( C1733 C1739 ) C1733_=_C1740( C1733 C1740 ) C1733_=_C1741( C1733 C1741 ) \nC1733_=_C1742( C1733 C1742 ) C1733_=_C1754( C1733 C1754 ) C1733_=_C2239( C1733 C2239 ) C1733_=_C2495( C1733 C2495 ) C1733_=_C2721( C1733 C2721 ) C1733_=_C3245( C1733 C3245 ) \nC1733_=_C3613( C1733 C3613 ) C1733_=_C3616( C1733 C3616 ) C1733_=_C3617( C1733 C3617 ) C1733_=_C3618( C1733 C3618 ) C1734_=_C1735( C1734 C1735 ) C1734_=_C1737( C1734 C1737 ) \nC1734_=_C1738( C1734 C1738 ) C1734_=_C1739( C1734 C1739 ) C1734_=_C1740( C1734 C1740 ) C1734_=_C1741( C1734 C1741 ) C1734_=_C1742( C1734 C1742 ) C1734_=_C1755( C1734 C1755 ) \nC1734_=_C1892( C1734 C1892 ) C1734_=_C2038( C1734 C2038 ) C1734_=_C2061( C1734 C2061 ) C1734_=_C2480( C1734 C2480 ) C1734_=_C2619( C1734 C2619 ) C1734_=_C2722( C1734 C2722 ) \nC1734_=_C3613( C1734 C3613 ) C1734_=_C3631( C1734 C3631 ) C1734_=_C3632( C1734 C3632 ) C1734_=_C3635( C1734 C3635 ) C1734_=_C3636( C1734 C3636 ) C1735_=_C1737( C1735 C1737 ) \nC1735_=_C1738( C1735 C1738 ) C1735_=_C1739( C1735 C1739 ) C1735_=_C1740( C1735 C1740 ) C1735_=_C1741( C1735 C1741 ) C1735_=_C1742( C1735 C1742 ) C1735_=_C2243( C1735 C2243 ) \nC1735_=_C2635( C1735 C2635 ) C1735_=_C2724( C1735 C2724 ) C1735_=_C3285( C1735 C3285 ) C1735_=_C3631( C1735 C3631 ) C1735_=_C3705( C1735 C3705 ) C1735_=_C3708( C1735 C3708 ) \nC1737_=_C1738( C1737 C1738 ) C1737_=_C1739( C1737 C1739 ) C1737_=_C1740( C1737 C1740 ) C1737_=_C1741( C1737 C1741 ) C1737_=_C1742( C1737 C1742 ) C1737_=_C2400( C1737 C2400 ) \nC1737_=_C2432( C1737 C2432 ) C1737_=_C2819( C1737 C2819 ) C1737_=_C3861( C1737 C3861 ) C1737_=_C3862( C1737 C3862 ) C1737_=_C3863( C1737 C3863 ) C1738_=_C1739( C1738 C1739 ) \nC1738_=_C1740( C1738 C1740 ) C1738_=_C1741( C1738 C1741 ) C1738_=_C1742( C1738 C1742 ) C1738_=_C2127( C1738 C2127 ) C1738_=_C2275( C1738 C2275 ) C1738_=_C2435( C1738 C2435 ) \nC1738_=_C2826( C1738 C2826 ) C1738_=_C3964( C1738 C3964 ) C1738_=_C4011( C1738 C4011 ) C1738_=_C4016( C1738 C4016 ) C1739_=_C1740( C1739 C1740 ) C1739_=_C1741( C1739 C1741 ) \nC1739_=_C1742( C1739 C1742 ) C1739_=_C1926( C1739 C1926 ) C1739_=_C2128( C1739 C2128 ) C1739_=_C2436( C1739 C2436 ) C1739_=_C2811( C1739 C2811 ) C1739_=_C2827( C1739 C2827 ) \nC1739_=_C2859( C1739 C2859 ) C1739_=_C2996( C1739 C2996 ) C1739_=_C3344( C1739 C3344 ) C1739_=_C3953( C1739 C3953 ) C1739_=_C4021( C1739 C4021 ) C1739_=_C4023( C1739 C4023 ) \nC1739_=_C4025( C1739 C4025 ) C1740_=_C1741( C1740 C1741 ) C1740_=_C1742( C1740 C1742 ) C1740_=_C3029( C1740 C3029 ) C1740_=_C3112( C1740 C3112 ) C1740_=_C3211( C1740 C3211 ) \nC1740_=_C3302( C1740 C3302 ) C1740_=_C3529( C1740 C3529 ) C1740_=_C3801( C1740 C3801 ) C1740_=_C3861( C1740 C3861 ) C1740_=_C3942( C1740 C3942 ) C1740_=_C4011( C1740 C4011 ) \nC1740_=_C4021( C1740 C4021 ) C1740_=_C4033( C1740 C4033 ) C1741_=_C1742( C1741 C1742 ) C1741_=_C1945( C1741 C1945 ) C1741_=_C2277( C1741 C2277 ) C1741_=_C2608( C1741 C2608 ) \nC1741_=_C3169( C1741 C3169 ) C1741_=_C3335( C1741 C3335 ) C1741_=_C3357( C1741 C3357 ) C1741_=_C3579( C1741 C3579 ) C1741_=_C3838( C1741 C3838 ) C1741_=_C4037( C1741 C4037 ) \nC1742_=_C1929( C1742 C1929 ) C1742_=_C2362( C1742 C2362 ) C1742_=_C2611( C1742 C2611 ) C1742_=_C2717( C1742 C2717 ) C1742_=_C3032( C1742 C3032 ) C1742_=_C3228( C1742 C3228 ) \nC1742_=_C3520( C1742 C3520 ) C1742_=_C3863( C1742 C3863 ) C1742_=_C4016(</w:t>
      </w:r>
    </w:p>
    <w:p>
      <w:pPr>
        <w:pStyle w:val="PreformattedText"/>
        <w:bidi w:val="0"/>
        <w:spacing w:before="0" w:after="0"/>
        <w:jc w:val="left"/>
        <w:rPr/>
      </w:pPr>
      <w:r>
        <w:rPr/>
        <w:t xml:space="preserve"> </w:t>
      </w:r>
      <w:r>
        <w:rPr/>
        <w:t>C1742 C4016 ) C1742_=_C4025( C1742 C4025 ) C1742_=_C4031( C1742 C4031 ) C1742_=_C4043( C1742 C4043 ) \nC1743_=_C1744( C1743 C1744 ) C1743_=_C1745( C1743 C1745 ) C1743_=_C1746( C1743 C1746 ) C1743_=_C1747( C1743 C1747 ) C1743_=_C1749( C1743 C1749 ) C1743_=_C1754( C1743 C1754 ) \nC1743_=_C1755( C1743 C1755 ) C1743_=_C1756( C1743 C1756 ) C1743_=_C1757( C1743 C1757 ) C1743_=_C1758( C1743 C1758 ) C1743_=_C1759( C1743 C1759 ) C1743_=_C1760( C1743 C1760 ) \nC1743_=_C1764( C1743 C1764 ) C1743_=_C1765( C1743 C1765 ) C1743_=_C1888( C1743 C1888 ) C1743_=_C1892( C1743 C1892 ) C1743_=_C1893( C1743 C1893 ) C1743_=_C1900( C1743 C1900 ) \nC1744_=_C1745( C1744 C1745 ) C1744_=_C1746( C1744 C1746 ) C1744_=_C1747( C1744 C1747 ) C1744_=_C1749( C1744 C1749 ) C1744_=_C1754( C1744 C1754 ) C1744_=_C1755( C1744 C1755 ) \nC1744_=_C1756( C1744 C1756 ) C1744_=_C1757( C1744 C1757 ) C1744_=_C1758( C1744 C1758 ) C1744_=_C1759( C1744 C1759 ) C1744_=_C1760( C1744 C1760 ) C1744_=_C1764( C1744 C1764 ) \nC1744_=_C1765( C1744 C1765 ) C1744_=_C1973( C1744 C1973 ) C1744_=_C1978( C1744 C1978 ) C1744_=_C1979( C1744 C1979 ) C1744_=_C1984( C1744 C1984 ) C1744_=_C1985( C1744 C1985 ) \nC1744_=_C1986( C1744 C1986 ) C1744_=_C1987( C1744 C1987 ) C1744_=_C1988( C1744 C1988 ) C1745_=_C1746( C1745 C1746 ) C1745_=_C1747( C1745 C1747 ) C1745_=_C1749( C1745 C1749 ) \nC1745_=_C1754( C1745 C1754 ) C1745_=_C1755( C1745 C1755 ) C1745_=_C1756( C1745 C1756 ) C1745_=_C1757( C1745 C1757 ) C1745_=_C1758( C1745 C1758 ) C1745_=_C1759( C1745 C1759 ) \nC1745_=_C1760( C1745 C1760 ) C1745_=_C1764( C1745 C1764 ) C1745_=_C1765( C1745 C1765 ) C1745_=_C1862( C1745 C1862 ) C1745_=_C2032( C1745 C2032 ) C1745_=_C2033( C1745 C2033 ) \nC1745_=_C2038( C1745 C2038 ) C1745_=_C2039( C1745 C2039 ) C1745_=_C2040( C1745 C2040 ) C1745_=_C2043( C1745 C2043 ) C1745_=_C2045( C1745 C2045 ) C1745_=_C2047( C1745 C2047 ) \nC1745_=_C2048( C1745 C2048 ) C1746_=_C1747( C1746 C1747 ) C1746_=_C1749( C1746 C1749 ) C1746_=_C1754( C1746 C1754 ) C1746_=_C1755( C1746 C1755 ) C1746_=_C1756( C1746 C1756 ) \nC1746_=_C1757( C1746 C1757 ) C1746_=_C1758( C1746 C1758 ) C1746_=_C1759( C1746 C1759 ) C1746_=_C1760( C1746 C1760 ) C1746_=_C1764( C1746 C1764 ) C1746_=_C1765( C1746 C1765 ) \nC1746_=_C2156( C1746 C2156 ) C1746_=_C2159( C1746 C2159 ) C1746_=_C2170( C1746 C2170 ) C1746_=_C2172( C1746 C2172 ) C1747_=_C1749( C1747 C1749 ) C1747_=_C1754( C1747 C1754 ) \nC1747_=_C1755( C1747 C1755 ) C1747_=_C1756( C1747 C1756 ) C1747_=_C1757( C1747 C1757 ) C1747_=_C1758( C1747 C1758 ) C1747_=_C1759( C1747 C1759 ) C1747_=_C1760( C1747 C1760 ) \nC1747_=_C1764( C1747 C1764 ) C1747_=_C1765( C1747 C1765 ) C1747_=_C2248( C1747 C2248 ) C1747_=_C2254( C1747 C2254 ) C1747_=_C2261( C1747 C2261 ) C1747_=_C2263( C1747 C2263 ) \nC1749_=_C1754( C1749 C1754 ) C1749_=_C1755( C1749 C1755 ) C1749_=_C1756( C1749 C1756 ) C1749_=_C1757( C1749 C1757 ) C1749_=_C1758( C1749 C1758 ) C1749_=_C1759( C1749 C1759 ) \nC1749_=_C1760( C1749 C1760 ) C1749_=_C1764( C1749 C1764 ) C1749_=_C1765( C1749 C1765 ) C1749_=_C2477( C1749 C2477 ) C1749_=_C2480( C1749 C2480 ) C1749_=_C2487( C1749 C2487 ) \nC1749_=_C2492( C1749 C2492 ) C1754_=_C1755( C1754 C1755 ) C1754_=_C1756( C1754 C1756 ) C1754_=_C1757( C1754 C1757 ) C1754_=_C1758( C1754 C1758 ) C1754_=_C1759( C1754 C1759 ) \nC1754_=_C1760( C1754 C1760 ) C1754_=_C1764( C1754 C1764 ) C1754_=_C1765( C1754 C1765 ) C1754_=_C2239( C1754 C2239 ) C1754_=_C2495( C1754 C2495 ) C1754_=_C2721( C1754 C2721 ) \nC1754_=_C3245( C1754 C3245 ) C1754_=_C3613( C1754 C3613 ) C1754_=_C3616( C1754 C3616 ) C1754_=_C3617( C1754 C3617 ) C1754_=_C3618( C1754 C3618 ) C1755_=_C1756( C1755 C1756 ) \nC1755_=_C1757( C1755 C1757 ) C1755_=_C1758( C1755 C1758 ) C1755_=_C1759( C1755 C1759 ) C1755_=_C1760( C1755 C1760 ) C1755_=_C1764( C1755 C1764 ) C1755_=_C1765( C1755 C1765 ) \nC1755_=_C1892( C1755 C1892 ) C1755_=_C2038( C1755 C2038 ) C1755_=_C2061( C1755 C2061 ) C1755_=_C2480( C1755 C2480 ) C1755_=_C2619( C1755 C2619 ) C1755_=_C2722( C1755 C2722 ) \nC1755_=_C3613( C1755 C3613 ) C1755_=_C3631( C1755 C3631 ) C1755_=_C3632( C1755 C3632 ) C1755_=_C3635( C1755 C3635 ) C1755_=_C3636( C1755 C3636 ) C1756_=_C1757( C1756 C1757 ) \nC1756_=_C1758( C1756 C1758 ) C1756_=_C1759( C1756 C1759 ) C1756_=_C1760( C1756 C1760 ) C1756_=_C1764( C1756 C1764 ) C1756_=_C1765( C1756 C1765 ) C1756_=_C2351( C1756 C2351 ) \nC1756_=_C2531( C1756 C2531 ) C1756_=_C2839( C1756 C2839 ) C1756_=_C2991( C1756 C2991 ) C1756_=_C3483( C1756 C3483 ) C1756_=_C3817( C1756 C3817 ) C1756_=_C3821( C1756 C3821 ) \nC1756_=_C3822( C1756 C3822 ) C1756_=_C3823( C1756 C3823 ) C1757_=_C1758( C1757 C1758 ) C1757_=_C1759( C1757 C1759 ) C1757_=_C1760( C1757 C1760 ) C1757_=_C1764( C1757 C1764 ) \nC1757_=_C1765( C1757 C1765 ) C1757_=_C2352( C1757 C2352 ) C1757_=_C2497( C1757 C2497 ) C1757_=_C2841( C1757 C2841 ) C1757_=_C2992( C1757 C2992 ) C1757_=_C3484( C1757 C3484 ) \nC1757_=_C3841( C1757 C3841 ) C1757_=_C3843( C1757 C3843 ) C1757_=_C3844( C1757 C3844 ) C1757_=_C3845( C1757 C3845 ) C1757_=_C3847( C1757 C3847 ) C1758_=_C1759( C1758 C1759 ) \nC1758_=_C1760( C1758 C1760 ) C1758_=_C1764( C1758 C1764 ) C1758_=_C1765( C1758 C1765 ) C1758_=_C1856( C1758 C1856 ) C1758_=_C2354( C1758 C2354 ) C1758_=_C2498( C1758 C2498 ) \nC1758_=_C2842( C1758 C2842 ) C1758_=_C2994( C1758 C2994 ) C1758_=_C3485( C1758 C3485 ) C1758_=_C3624( C1758 C3624 ) C1758_=_C3901( C1758 C3901 ) C1758_=_C3904( C1758 C3904 ) \nC1758_=_C3905( C1758 C3905 ) C1758_=_C3906( C1758 C3906 ) C1759_=_C1760( C1759 C1760 ) C1759_=_C1764( C1759 C1764 ) C1759_=_C1765( C1759 C1765 ) C1759_=_C2823( C1759 C2823 ) \nC1759_=_C3632( C1759 C3632 ) C1759_=_C3912( C1759 C3912 ) C1759_=_C3918( C1759 C3918 ) C1759_=_C3922( C1759 C3922 ) C1760_=_C1764( C1760 C1764 ) C1760_=_C1765( C1760 C1765 ) \nC1760_=_C1986( C1760 C1986 ) C1760_=_C2022( C1760 C2022 ) C1760_=_C2170( C1760 C2170 ) C1760_=_C2261( C1760 C2261 ) C1760_=_C2500( C1760 C2500 ) C1760_=_C3617( C1760 C3617 ) \nC1760_=_C3841( C1760 C3841 ) C1760_=_C3895( C1760 C3895 ) C1760_=_C3914( C1760 C3914 ) C1760_=_C3918( C1760 C3918 ) C1760_=_C3958( C1760 C3958 ) C1760_=_C3959( C1760 C3959 ) \nC1760_=_C3961( C1760 C3961 ) C1760_=_C3962( C1760 C3962 ) C1764_=_C1765( C1764 C1765 ) C1764_=_C2511( C1764 C2511 ) C1764_=_C2984( C1764 C2984 ) C1764_=_C3962( C1764 C3962 ) \nC1764_=_C4058( C1764 C4058 ) C1764_=_C4071( C1764 C4071 ) C1765_=_C1838( C1765 C1838 ) C1765_=_C2151( C1765 C2151 ) C1765_=_C2280( C1765 C2280 ) C1765_=_C2361( C1765 C2361 ) \nC1765_=_C2846( C1765 C2846 ) C1765_=_C2985( C1765 C2985 ) C1765_=_C3003( C1765 C3003 ) C1765_=_C3488( C1765 C3488 ) C1765_=_C3644( C1765 C3644 ) C1765_=_C3823( C1765 C3823 ) \nC1765_=_C3847( C1765 C3847 ) C1765_=_C3905( C1765 C3905 ) C1765_=_C4055( C1765 C4055 ) C1765_=_C4072( C1765 C4072 ) C1765_=_C4096( C1765 C4096 ) C1778_=_C1779( C1778 C1779 ) \nC1778_=_C1781( C1778 C1781 ) C1778_=_C1783( C1778 C1783 ) C1778_=_C1784( C1778 C1784 ) C1778_=_C1785( C1778 C1785 ) C1778_=_C1789( C1778 C1789 ) C1778_=_C1790( C1778 C1790 ) \nC1778_=_C1793( C1778 C1793 ) C1778_=_C2285( C1778 C2285 ) C1778_=_C2287( C1778 C2287 ) C1778_=_C2288( C1778 C2288 ) C1778_=_C2289( C1778 C2289 ) C1778_=_C2293( C1778 C2293 ) \nC1778_=_C2294( C1778 C2294 ) C1778_=_C2296( C1778 C2296 ) C1778_=_C2298( C1778 C2298 ) C1779_=_C1781( C1779 C1781 ) C1779_=_C1783( C1779 C1783 ) C1779_=_C1784( C1779 C1784 ) \nC1779_=_C1785( C1779 C1785 ) C1779_=_C1789( C1779 C1789 ) C1779_=_C1790( C1779 C1790 ) C1779_=_C1793( C1779 C1793 ) C1779_=_C1904( C1779 C1904 ) C1779_=_C2196( C1779 C2196 ) \nC1779_=_C2236( C1779 C2236 ) C1779_=_C2445( C1779 C2445 ) C1779_=_C2630( C1779 C2630 ) C1779_=_C2643( C1779 C2643 ) C1779_=_C2644( C1779 C2644 ) C1779_=_C2647( C1779 C2647 ) \nC1779_=_C2648( C1779 C2648 ) C1779_=_C2649( C1779 C2649 ) C1779_=_C2650( C1779 C2650 ) C1779_=_C2651( C1779 C2651 ) C1779_=_C2652( C1779 C2652 ) C1781_=_C1783( C1781 C1783 ) \nC1781_=_C1784( C1781 C1784 ) C1781_=_C1785( C1781 C1785 ) C1781_=_C1789( C1781 C1789 ) C1781_=_C1790( C1781 C1790 ) C1781_=_C1793( C1781 C1793 ) C1781_=_C2078( C1781 C2078 ) \nC1781_=_C2139( C1781 C2139 ) C1781_=_C2285( C1781 C2285 ) C1781_=_C2423( C1781 C2423 ) C1781_=_C2690( C1781 C2690 ) C1781_=_C2732( C1781 C2732 ) C1781_=_C2974( C1781 C2974 ) \nC1781_=_C2977( C1781 C2977 ) C1781_=_C2978( C1781 C2978 ) C1781_=_C2979( C1781 C2979 ) C1781_=_C2980( C1781 C2980 ) C1781_=_C2982( C1781 C2982 ) C1781_=_C2983( C1781 C2983 ) \nC1781_=_C2984( C1781 C2984 ) C1781_=_C2985( C1781 C2985 ) C1783_=_C1784( C1783 C1784 ) C1783_=_C1785( C1783 C1785 ) C1783_=_C1789( C1783 C1789 ) C1783_=_C1790( C1783 C1790 ) \nC1783_=_C1793( C1783 C1793 ) C1783_=_C2288( C1783 C2288 ) C1783_=_C2735( C1783 C2735 ) C1783_=_C2752( C1783 C2752 ) C1783_=_C3338( C1783 C3338 ) C1783_=_C3349( C1783 C3349 ) \nC1783_=_C3350( C1783 C3350 ) C1783_=_C3351( C1783 C3351 ) C1783_=_C3353( C1783 C3353 ) C1783_=_C3354( C1783 C3354 ) C1783_=_C3355( C1783 C3355 ) C1783_=_C3356( C1783 C3356 ) \nC1783_=_C3357( C1783 C3357 ) C1783_=_C3358( C1783 C3358 ) C1783_=_C3360( C1783 C3360 ) C1784_=_C1785( C1784 C1785 ) C1784_=_C1789( C1784 C1789 ) C1784_=_C1790( C1784 C1790 ) \nC1784_=_C1793( C1784 C1793 ) C1784_=_C2142( C1784 C2142 ) C1784_=_C2241( C1784 C2241 ) C1784_=_C2431( C1784 C2431 ) C1784_=_C3637( C1784 C3637 ) C1784_=_C3638( C1784 C3638 ) \nC1784_=_C3640( C1784 C3640 ) C1784_=_C3642( C1784 C3642 ) C1784_=_C3643( C1784 C3643 ) C1784_=_C3644( C1784 C3644 ) C1785_=_C1789( C1785 C1789 ) C1785_=_C1790( C1785 C1790 ) \nC1785_=_C1793( C1785 C1793 ) C1785_=_C1940( C1785 C1940 ) C1785_=_C2977( C1785 C2977 ) C1785_=_C3193( C1785 C3193 ) C1785_=_C3333( C1785 C3333 ) C1785_=_C3340( C1785 C3340 ) \nC1785_=_C3351( C1785 C3351 ) C1785_=_C3646( C1785 C3646 ) C1785_=_C3650( C1785 C3650 ) C1785_=_C3651( C1785 C3651 ) C1789_=_C1790( C1789 C1790 ) C1789_=_C1793( C1789 C1793 ) \nC1789_=_C2043( C1789 C2043 ) C1789_=_C2147( C1789 C2147 ) C1789_=_C2293( C1789 C2293 ) C1789_=_C2378( C1789 C2378 ) C1789_=_C3009(</w:t>
      </w:r>
    </w:p>
    <w:p>
      <w:pPr>
        <w:pStyle w:val="PreformattedText"/>
        <w:bidi w:val="0"/>
        <w:spacing w:before="0" w:after="0"/>
        <w:jc w:val="left"/>
        <w:rPr/>
      </w:pPr>
      <w:r>
        <w:rPr/>
        <w:t xml:space="preserve"> </w:t>
      </w:r>
      <w:r>
        <w:rPr/>
        <w:t>C1789 C3009 ) C1789_=_C3343( C1789 C3343 ) \nC1789_=_C3513( C1789 C3513 ) C1789_=_C3646( C1789 C3646 ) C1789_=_C3676( C1789 C3676 ) C1789_=_C3923( C1789 C3923 ) C1789_=_C3925( C1789 C3925 ) C1789_=_C3926( C1789 C3926 ) \nC1789_=_C3929( C1789 C3929 ) C1790_=_C1793( C1790 C1793 ) C1790_=_C2982( C1790 C2982 ) C1790_=_C3345( C1790 C3345 ) C1790_=_C3355( C1790 C3355 ) C1790_=_C3478( C1790 C3478 ) \nC1790_=_C3778( C1790 C3778 ) C1790_=_C3923( C1790 C3923 ) C1790_=_C4033( C1790 C4033 ) C1790_=_C4034( C1790 C4034 ) C1790_=_C4035( C1790 C4035 ) C1793_=_C1861( C1793 C1861 ) \nC1793_=_C1900( C1793 C1900 ) C1793_=_C2048( C1793 C2048 ) C1793_=_C2298( C1793 C2298 ) C1793_=_C2492( C1793 C2492 ) C1793_=_C3068( C1793 C3068 ) C1793_=_C3348( C1793 C3348 ) \nC1793_=_C3570( C1793 C3570 ) C1793_=_C3630( C1793 C3630 ) C1793_=_C3636( C1793 C3636 ) C1793_=_C3650( C1793 C3650 ) C1793_=_C3763( C1793 C3763 ) C1793_=_C3906( C1793 C3906 ) \nC1793_=_C3922( C1793 C3922 ) C1793_=_C4009( C1793 C4009 ) C1793_=_C4035( C1793 C4035 ) C1794_=_C1795( C1794 C1795 ) C1794_=_C1796( C1794 C1796 ) C1794_=_C1803( C1794 C1803 ) \nC1794_=_C1804( C1794 C1804 ) C1794_=_C1805( C1794 C1805 ) C1794_=_C1810( C1794 C1810 ) C1794_=_C1811( C1794 C1811 ) C1794_=_C1812( C1794 C1812 ) C1794_=_C1813( C1794 C1813 ) \nC1794_=_C1814( C1794 C1814 ) C1794_=_C2340( C1794 C2340 ) C1794_=_C2342( C1794 C2342 ) C1794_=_C2343( C1794 C2343 ) C1794_=_C2344( C1794 C2344 ) C1794_=_C2345( C1794 C2345 ) \nC1794_=_C2346( C1794 C2346 ) C1794_=_C2347( C1794 C2347 ) C1794_=_C2349( C1794 C2349 ) C1794_=_C2350( C1794 C2350 ) C1794_=_C2351( C1794 C2351 ) C1794_=_C2352( C1794 C2352 ) \nC1794_=_C2353( C1794 C2353 ) C1794_=_C2354( C1794 C2354 ) C1794_=_C2356( C1794 C2356 ) C1794_=_C2361( C1794 C2361 ) C1794_=_C2362( C1794 C2362 ) C1795_=_C1796( C1795 C1796 ) \nC1795_=_C1803( C1795 C1803 ) C1795_=_C1804( C1795 C1804 ) C1795_=_C1805( C1795 C1805 ) C1795_=_C1810( C1795 C1810 ) C1795_=_C1811( C1795 C1811 ) C1795_=_C1812( C1795 C1812 ) \nC1795_=_C1813( C1795 C1813 ) C1795_=_C1814( C1795 C1814 ) C1795_=_C2319( C1795 C2319 ) C1795_=_C2387( C1795 C2387 ) C1795_=_C2388( C1795 C2388 ) C1795_=_C2389( C1795 C2389 ) \nC1795_=_C2390( C1795 C2390 ) C1795_=_C2391( C1795 C2391 ) C1795_=_C2392( C1795 C2392 ) C1795_=_C2393( C1795 C2393 ) C1795_=_C2394( C1795 C2394 ) C1795_=_C2395( C1795 C2395 ) \nC1795_=_C2396( C1795 C2396 ) C1795_=_C2397( C1795 C2397 ) C1795_=_C2398( C1795 C2398 ) C1795_=_C2399( C1795 C2399 ) C1795_=_C2400( C1795 C2400 ) C1795_=_C2405( C1795 C2405 ) \nC1796_=_C1803( C1796 C1803 ) C1796_=_C1804( C1796 C1804 ) C1796_=_C1805( C1796 C1805 ) C1796_=_C1810( C1796 C1810 ) C1796_=_C1811( C1796 C1811 ) C1796_=_C1812( C1796 C1812 ) \nC1796_=_C1813( C1796 C1813 ) C1796_=_C1814( C1796 C1814 ) C1796_=_C1818( C1796 C1818 ) C1796_=_C1949( C1796 C1949 ) C1796_=_C1992( C1796 C1992 ) C1796_=_C2512( C1796 C2512 ) \nC1796_=_C2513( C1796 C2513 ) C1796_=_C2514( C1796 C2514 ) C1796_=_C2515( C1796 C2515 ) C1796_=_C2516( C1796 C2516 ) C1796_=_C2520( C1796 C2520 ) C1796_=_C2521( C1796 C2521 ) \nC1803_=_C1804( C1803 C1804 ) C1803_=_C1805( C1803 C1805 ) C1803_=_C1810( C1803 C1810 ) C1803_=_C1811( C1803 C1811 ) C1803_=_C1812( C1803 C1812 ) C1803_=_C1813( C1803 C1813 ) \nC1803_=_C1814( C1803 C1814 ) C1803_=_C1922( C1803 C1922 ) C1803_=_C2347( C1803 C2347 ) C1803_=_C2866( C1803 C2866 ) C1803_=_C3217( C1803 C3217 ) C1803_=_C3468( C1803 C3468 ) \nC1803_=_C3469( C1803 C3469 ) C1803_=_C3470( C1803 C3470 ) C1803_=_C3472( C1803 C3472 ) C1803_=_C3474( C1803 C3474 ) C1803_=_C3476( C1803 C3476 ) C1803_=_C3477( C1803 C3477 ) \nC1803_=_C3478( C1803 C3478 ) C1804_=_C1805( C1804 C1805 ) C1804_=_C1810( C1804 C1810 ) C1804_=_C1811( C1804 C1811 ) C1804_=_C1812( C1804 C1812 ) C1804_=_C1813( C1804 C1813 ) \nC1804_=_C1814( C1804 C1814 ) C1804_=_C2104( C1804 C2104 ) C1804_=_C2644( C1804 C2644 ) C1804_=_C2676( C1804 C2676 ) C1804_=_C2867( C1804 C2867 ) C1804_=_C3449( C1804 C3449 ) \nC1804_=_C3468( C1804 C3468 ) C1804_=_C3499( C1804 C3499 ) C1804_=_C3500( C1804 C3500 ) C1804_=_C3505( C1804 C3505 ) C1804_=_C3506( C1804 C3506 ) C1804_=_C3507( C1804 C3507 ) \nC1804_=_C3508( C1804 C3508 ) C1805_=_C1810( C1805 C1810 ) C1805_=_C1811( C1805 C1811 ) C1805_=_C1812( C1805 C1812 ) C1805_=_C1813( C1805 C1813 ) C1805_=_C1814( C1805 C1814 ) \nC1805_=_C2107( C1805 C2107 ) C1805_=_C2328( C1805 C2328 ) C1805_=_C2647( C1805 C2647 ) C1805_=_C2870( C1805 C2870 ) C1805_=_C3472( C1805 C3472 ) C1805_=_C3754( C1805 C3754 ) \nC1805_=_C3772( C1805 C3772 ) C1805_=_C3773( C1805 C3773 ) C1810_=_C1811( C1810 C1811 ) C1810_=_C1812( C1810 C1812 ) C1810_=_C1813( C1810 C1813 ) C1810_=_C1814( C1810 C1814 ) \nC1810_=_C2045( C1810 C2045 ) C1810_=_C2487( C1810 C2487 ) C1810_=_C2872( C1810 C2872 ) C1810_=_C2955( C1810 C2955 ) C1810_=_C3025( C1810 C3025 ) C1810_=_C3097( C1810 C3097 ) \nC1810_=_C3210( C1810 C3210 ) C1810_=_C3301( C1810 C3301 ) C1810_=_C3315( C1810 C3315 ) C1810_=_C3377( C1810 C3377 ) C1810_=_C3684( C1810 C3684 ) C1810_=_C3713( C1810 C3713 ) \nC1810_=_C3788( C1810 C3788 ) C1810_=_C3799( C1810 C3799 ) C1810_=_C3817( C1810 C3817 ) C1810_=_C3849( C1810 C3849 ) C1810_=_C3933( C1810 C3933 ) C1810_=_C3996( C1810 C3996 ) \nC1810_=_C3997( C1810 C3997 ) C1810_=_C3999( C1810 C3999 ) C1811_=_C1812( C1811 C1812 ) C1811_=_C1813( C1811 C1813 ) C1811_=_C1814( C1811 C1814 ) C1811_=_C2331( C1811 C2331 ) \nC1811_=_C2873( C1811 C2873 ) C1811_=_C3476( C1811 C3476 ) C1811_=_C4019( C1811 C4019 ) C1812_=_C1813( C1812 C1813 ) C1812_=_C1814( C1812 C1814 ) C1812_=_C2875( C1812 C2875 ) \nC1812_=_C3288( C1812 C3288 ) C1812_=_C3477( C1812 C3477 ) C1812_=_C3541( C1812 C3541 ) C1812_=_C3565( C1812 C3565 ) C1812_=_C3851( C1812 C3851 ) C1812_=_C3871( C1812 C3871 ) \nC1812_=_C4027( C1812 C4027 ) C1812_=_C4029( C1812 C4029 ) C1812_=_C4030( C1812 C4030 ) C1812_=_C4031( C1812 C4031 ) C1813_=_C1814( C1813 C1814 ) C1813_=_C1987( C1813 C1987 ) \nC1813_=_C2172( C1813 C2172 ) C1813_=_C2263( C1813 C2263 ) C1813_=_C2315( C1813 C2315 ) C1813_=_C2877( C1813 C2877 ) C1813_=_C3099( C1813 C3099 ) C1813_=_C3212( C1813 C3212 ) \nC1813_=_C3239( C1813 C3239 ) C1813_=_C3303( C1813 C3303 ) C1813_=_C3379( C1813 C3379 ) C1813_=_C3618( C1813 C3618 ) C1813_=_C3727( C1813 C3727 ) C1813_=_C3843( C1813 C3843 ) \nC1813_=_C3897( C1813 C3897 ) C1813_=_C3959( C1813 C3959 ) C1813_=_C4058( C1813 C4058 ) C1814_=_C2047( C1814 C2047 ) C1814_=_C2149( C1814 C2149 ) C1814_=_C2383( C1814 C2383 ) \nC1814_=_C2879( C1814 C2879 ) C1814_=_C3015( C1814 C3015 ) C1814_=_C3213( C1814 C3213 ) C1814_=_C3304( C1814 C3304 ) C1814_=_C3380( C1814 C3380 ) C1814_=_C3517( C1814 C3517 ) \nC1814_=_C3567( C1814 C3567 ) C1814_=_C3679( C1814 C3679 ) C1814_=_C3855( C1814 C3855 ) C1814_=_C4085( C1814 C4085 ) C1814_=_C4091( C1814 C4091 ) C1814_=_C4092( C1814 C4092 ) \nC1817_=_C1818( C1817 C1818 ) C1817_=_C1819( C1817 C1819 ) C1817_=_C1820( C1817 C1820 ) C1817_=_C1821( C1817 C1821 ) C1817_=_C1822( C1817 C1822 ) C1817_=_C1823( C1817 C1823 ) \nC1817_=_C1824( C1817 C1824 ) C1817_=_C1825( C1817 C1825 ) C1817_=_C1827( C1817 C1827 ) C1817_=_C1828( C1817 C1828 ) C1817_=_C1829( C1817 C1829 ) C1817_=_C1830( C1817 C1830 ) \nC1817_=_C1831( C1817 C1831 ) C1817_=_C1832( C1817 C1832 ) C1817_=_C1834( C1817 C1834 ) C1817_=_C1835( C1817 C1835 ) C1817_=_C1838( C1817 C1838 ) C1817_=_C2094( C1817 C2094 ) \nC1817_=_C2265( C1817 C2265 ) C1817_=_C2266( C1817 C2266 ) C1817_=_C2267( C1817 C2267 ) C1817_=_C2268( C1817 C2268 ) C1817_=_C2269( C1817 C2269 ) C1817_=_C2271( C1817 C2271 ) \nC1817_=_C2272( C1817 C2272 ) C1817_=_C2273( C1817 C2273 ) C1817_=_C2275( C1817 C2275 ) C1817_=_C2276( C1817 C2276 ) C1817_=_C2277( C1817 C2277 ) C1817_=_C2278( C1817 C2278 ) \nC1817_=_C2279( C1817 C2279 ) C1817_=_C2280( C1817 C2280 ) C1818_=_C1819( C1818 C1819 ) C1818_=_C1820( C1818 C1820 ) C1818_=_C1821( C1818 C1821 ) C1818_=_C1822( C1818 C1822 ) \nC1818_=_C1823( C1818 C1823 ) C1818_=_C1824( C1818 C1824 ) C1818_=_C1825( C1818 C1825 ) C1818_=_C1827( C1818 C1827 ) C1818_=_C1828( C1818 C1828 ) C1818_=_C1829( C1818 C1829 ) \nC1818_=_C1830( C1818 C1830 ) C1818_=_C1831( C1818 C1831 ) C1818_=_C1832( C1818 C1832 ) C1818_=_C1834( C1818 C1834 ) C1818_=_C1835( C1818 C1835 ) C1818_=_C1838( C1818 C1838 ) \nC1818_=_C1949( C1818 C1949 ) C1818_=_C1992( C1818 C1992 ) C1818_=_C2512( C1818 C2512 ) C1818_=_C2513( C1818 C2513 ) C1818_=_C2514( C1818 C2514 ) C1818_=_C2515( C1818 C2515 ) \nC1818_=_C2516( C1818 C2516 ) C1818_=_C2520( C1818 C2520 ) C1818_=_C2521( C1818 C2521 ) C1819_=_C1820( C1819 C1820 ) C1819_=_C1821( C1819 C1821 ) C1819_=_C1822( C1819 C1822 ) \nC1819_=_C1823( C1819 C1823 ) C1819_=_C1824( C1819 C1824 ) C1819_=_C1825( C1819 C1825 ) C1819_=_C1827( C1819 C1827 ) C1819_=_C1828( C1819 C1828 ) C1819_=_C1829( C1819 C1829 ) \nC1819_=_C1830( C1819 C1830 ) C1819_=_C1831( C1819 C1831 ) C1819_=_C1832( C1819 C1832 ) C1819_=_C1834( C1819 C1834 ) C1819_=_C1835( C1819 C1835 ) C1819_=_C1838( C1819 C1838 ) \nC1819_=_C2119( C1819 C2119 ) C1819_=_C2390( C1819 C2390 ) C1819_=_C2613( C1819 C2613 ) C1819_=_C2796( C1819 C2796 ) C1819_=_C2797( C1819 C2797 ) C1819_=_C2798( C1819 C2798 ) \nC1819_=_C2804( C1819 C2804 ) C1819_=_C2807( C1819 C2807 ) C1819_=_C2810( C1819 C2810 ) C1819_=_C2811( C1819 C2811 ) C1819_=_C2812( C1819 C2812 ) C1819_=_C2813( C1819 C2813 ) \nC1819_=_C2814( C1819 C2814 ) C1819_=_C2816( C1819 C2816 ) C1820_=_C1821( C1820 C1821 ) C1820_=_C1822( C1820 C1822 ) C1820_=_C1823( C1820 C1823 ) C1820_=_C1824( C1820 C1824 ) \nC1820_=_C1825( C1820 C1825 ) C1820_=_C1827( C1820 C1827 ) C1820_=_C1828( C1820 C1828 ) C1820_=_C1829( C1820 C1829 ) C1820_=_C1830( C1820 C1830 ) C1820_=_C1831( C1820 C1831 ) \nC1820_=_C1832( C1820 C1832 ) C1820_=_C1834( C1820 C1834 ) C1820_=_C1835( C1820 C1835 ) C1820_=_C1838( C1820 C1838 ) C1820_=_C1918( C1820 C1918 ) C1820_=_C2460( C1820 C2460 ) \nC1820_=_C2573( C1820 C2573 ) C1820_=_C2592( C1820 C2592 ) C1820_=_C2654( C1820 C2654 ) C1820_=_C2688( C1820 C2688 ) C1820_=_C2853( C1820 C2853 ) C1820_=_C2857( C1820 C2857 ) \nC1820_=_C2858(</w:t>
      </w:r>
    </w:p>
    <w:p>
      <w:pPr>
        <w:pStyle w:val="PreformattedText"/>
        <w:bidi w:val="0"/>
        <w:spacing w:before="0" w:after="0"/>
        <w:jc w:val="left"/>
        <w:rPr/>
      </w:pPr>
      <w:r>
        <w:rPr/>
        <w:t xml:space="preserve"> </w:t>
      </w:r>
      <w:r>
        <w:rPr/>
        <w:t>C1820 C2858 ) C1820_=_C2859( C1820 C2859 ) C1820_=_C2860( C1820 C2860 ) C1821_=_C1822( C1821 C1822 ) C1821_=_C1823( C1821 C1823 ) C1821_=_C1824( C1821 C1824 ) \nC1821_=_C1825( C1821 C1825 ) C1821_=_C1827( C1821 C1827 ) C1821_=_C1828( C1821 C1828 ) C1821_=_C1829( C1821 C1829 ) C1821_=_C1830( C1821 C1830 ) C1821_=_C1831( C1821 C1831 ) \nC1821_=_C1832( C1821 C1832 ) C1821_=_C1834( C1821 C1834 ) C1821_=_C1835( C1821 C1835 ) C1821_=_C1838( C1821 C1838 ) C1821_=_C1919( C1821 C1919 ) C1821_=_C2100( C1821 C2100 ) \nC1821_=_C2218( C1821 C2218 ) C1821_=_C2269( C1821 C2269 ) C1821_=_C2342( C1821 C2342 ) C1821_=_C2461( C1821 C2461 ) C1821_=_C3131( C1821 C3131 ) C1821_=_C3133( C1821 C3133 ) \nC1821_=_C3136( C1821 C3136 ) C1821_=_C3142( C1821 C3142 ) C1821_=_C3145( C1821 C3145 ) C1821_=_C3146( C1821 C3146 ) C1822_=_C1823( C1822 C1823 ) C1822_=_C1824( C1822 C1824 ) \nC1822_=_C1825( C1822 C1825 ) C1822_=_C1827( C1822 C1827 ) C1822_=_C1828( C1822 C1828 ) C1822_=_C1829( C1822 C1829 ) C1822_=_C1830( C1822 C1830 ) C1822_=_C1831( C1822 C1831 ) \nC1822_=_C1832( C1822 C1832 ) C1822_=_C1834( C1822 C1834 ) C1822_=_C1835( C1822 C1835 ) C1822_=_C1838( C1822 C1838 ) C1822_=_C1870( C1822 C1870 ) C1822_=_C1978( C1822 C1978 ) \nC1822_=_C2221( C1822 C2221 ) C1822_=_C2464( C1822 C2464 ) C1822_=_C2578( C1822 C2578 ) C1822_=_C2674( C1822 C2674 ) C1822_=_C2769( C1822 C2769 ) C1822_=_C2896( C1822 C2896 ) \nC1822_=_C2987( C1822 C2987 ) C1822_=_C3255( C1822 C3255 ) C1822_=_C3259( C1822 C3259 ) C1822_=_C3260( C1822 C3260 ) C1822_=_C3261( C1822 C3261 ) C1822_=_C3262( C1822 C3262 ) \nC1822_=_C3263( C1822 C3263 ) C1823_=_C1824( C1823 C1824 ) C1823_=_C1825( C1823 C1825 ) C1823_=_C1827( C1823 C1827 ) C1823_=_C1828( C1823 C1828 ) C1823_=_C1829( C1823 C1829 ) \nC1823_=_C1830( C1823 C1830 ) C1823_=_C1831( C1823 C1831 ) C1823_=_C1832( C1823 C1832 ) C1823_=_C1834( C1823 C1834 ) C1823_=_C1835( C1823 C1835 ) C1823_=_C1838( C1823 C1838 ) \nC1823_=_C2545( C1823 C2545 ) C1823_=_C2785( C1823 C2785 ) C1823_=_C3054( C1823 C3054 ) C1823_=_C3267( C1823 C3267 ) C1823_=_C3268( C1823 C3268 ) C1823_=_C3269( C1823 C3269 ) \nC1823_=_C3276( C1823 C3276 ) C1823_=_C3278( C1823 C3278 ) C1824_=_C1825( C1824 C1825 ) C1824_=_C1827( C1824 C1827 ) C1824_=_C1828( C1824 C1828 ) C1824_=_C1829( C1824 C1829 ) \nC1824_=_C1830( C1824 C1830 ) C1824_=_C1831( C1824 C1831 ) C1824_=_C1832( C1824 C1832 ) C1824_=_C1834( C1824 C1834 ) C1824_=_C1835( C1824 C1835 ) C1824_=_C1838( C1824 C1838 ) \nC1824_=_C2596( C1824 C2596 ) C1824_=_C2705( C1824 C2705 ) C1824_=_C2770( C1824 C2770 ) C1824_=_C2911( C1824 C2911 ) C1824_=_C3279( C1824 C3279 ) C1824_=_C3283( C1824 C3283 ) \nC1824_=_C3285( C1824 C3285 ) C1824_=_C3287( C1824 C3287 ) C1824_=_C3288( C1824 C3288 ) C1824_=_C3289( C1824 C3289 ) C1825_=_C1827( C1825 C1827 ) C1825_=_C1828( C1825 C1828 ) \nC1825_=_C1829( C1825 C1829 ) C1825_=_C1830( C1825 C1830 ) C1825_=_C1831( C1825 C1831 ) C1825_=_C1832( C1825 C1832 ) C1825_=_C1834( C1825 C1834 ) C1825_=_C1835( C1825 C1835 ) \nC1825_=_C1838( C1825 C1838 ) C1825_=_C1921( C1825 C1921 ) C1825_=_C2287( C1825 C2287 ) C1825_=_C2465( C1825 C2465 ) C1825_=_C2655( C1825 C2655 ) C1825_=_C2974( C1825 C2974 ) \nC1825_=_C3338( C1825 C3338 ) C1825_=_C3340( C1825 C3340 ) C1825_=_C3343( C1825 C3343 ) C1825_=_C3344( C1825 C3344 ) C1825_=_C3345( C1825 C3345 ) C1825_=_C3346( C1825 C3346 ) \nC1825_=_C3348( C1825 C3348 ) C1827_=_C1828( C1827 C1828 ) C1827_=_C1829( C1827 C1829 ) C1827_=_C1830( C1827 C1830 ) C1827_=_C1831( C1827 C1831 ) C1827_=_C1832( C1827 C1832 ) \nC1827_=_C1834( C1827 C1834 ) C1827_=_C1835( C1827 C1835 ) C1827_=_C1838( C1827 C1838 ) C1827_=_C1872( C1827 C1872 ) C1827_=_C2181( C1827 C2181 ) C1827_=_C2271( C1827 C2271 ) \nC1827_=_C2410( C1827 C2410 ) C1827_=_C3106( C1827 C3106 ) C1827_=_C3204( C1827 C3204 ) C1827_=_C3294( C1827 C3294 ) C1827_=_C3461( C1827 C3461 ) C1827_=_C3462( C1827 C3462 ) \nC1827_=_C3463( C1827 C3463 ) C1827_=_C3464( C1827 C3464 ) C1828_=_C1829( C1828 C1829 ) C1828_=_C1830( C1828 C1830 ) C1828_=_C1831( C1828 C1831 ) C1828_=_C1832( C1828 C1832 ) \nC1828_=_C1834( C1828 C1834 ) C1828_=_C1835( C1828 C1835 ) C1828_=_C1838( C1828 C1838 ) C1828_=_C2272( C1828 C2272 ) C1828_=_C3059( C1828 C3059 ) C1828_=_C3435( C1828 C3435 ) \nC1828_=_C3589( C1828 C3589 ) C1828_=_C3591( C1828 C3591 ) C1829_=_C1830( C1829 C1830 ) C1829_=_C1831( C1829 C1831 ) C1829_=_C1832( C1829 C1832 ) C1829_=_C1834( C1829 C1834 ) \nC1829_=_C1835( C1829 C1835 ) C1829_=_C1838( C1829 C1838 ) C1829_=_C2273( C1829 C2273 ) C1829_=_C3597( C1829 C3597 ) C1830_=_C1831( C1830 C1831 ) C1830_=_C1832( C1830 C1832 ) \nC1830_=_C1834( C1830 C1834 ) C1830_=_C1835( C1830 C1835 ) C1830_=_C1838( C1830 C1838 ) C1830_=_C3060( C1830 C3060 ) C1830_=_C3560( C1830 C3560 ) C1830_=_C3622( C1830 C3622 ) \nC1830_=_C3624( C1830 C3624 ) C1830_=_C3626( C1830 C3626 ) C1830_=_C3628( C1830 C3628 ) C1830_=_C3629( C1830 C3629 ) C1830_=_C3630( C1830 C3630 ) C1831_=_C1832( C1831 C1832 ) \nC1831_=_C1834( C1831 C1834 ) C1831_=_C1835( C1831 C1835 ) C1831_=_C1838( C1831 C1838 ) C1831_=_C2039( C1831 C2039 ) C1831_=_C2143( C1831 C2143 ) C1831_=_C2373( C1831 C2373 ) \nC1831_=_C2723( C1831 C2723 ) C1831_=_C2885( C1831 C2885 ) C1831_=_C2897( C1831 C2897 ) C1831_=_C3006( C1831 C3006 ) C1831_=_C3509( C1831 C3509 ) C1831_=_C3673( C1831 C3673 ) \nC1831_=_C3674( C1831 C3674 ) C1831_=_C3676( C1831 C3676 ) C1831_=_C3677( C1831 C3677 ) C1831_=_C3679( C1831 C3679 ) C1831_=_C3680( C1831 C3680 ) C1832_=_C1834( C1832 C1834 ) \nC1832_=_C1835( C1832 C1835 ) C1832_=_C1838( C1832 C1838 ) C1832_=_C2146( C1832 C2146 ) C1832_=_C2602( C1832 C2602 ) C1832_=_C2711( C1832 C2711 ) C1832_=_C2980( C1832 C2980 ) \nC1832_=_C3638( C1832 C3638 ) C1832_=_C3871( C1832 C3871 ) C1832_=_C3872( C1832 C3872 ) C1832_=_C3873( C1832 C3873 ) C1834_=_C1835( C1834 C1835 ) C1834_=_C1838( C1834 C1838 ) \nC1834_=_C1988( C1834 C1988 ) C1834_=_C2278( C1834 C2278 ) C1834_=_C2296( C1834 C2296 ) C1834_=_C2587( C1834 C2587 ) C1834_=_C2641( C1834 C2641 ) C1834_=_C2972( C1834 C2972 ) \nC1834_=_C3014( C1834 C3014 ) C1834_=_C3225( C1834 C3225 ) C1834_=_C3369( C1834 C3369 ) C1834_=_C3708( C1834 C3708 ) C1834_=_C3955( C1834 C3955 ) C1834_=_C4063( C1834 C4063 ) \nC1835_=_C1838( C1835 C1838 ) C1835_=_C2456( C1835 C2456 ) C1835_=_C2509( C1835 C2509 ) C1835_=_C3937( C1835 C3937 ) C1835_=_C3979( C1835 C3979 ) C1835_=_C3989( C1835 C3989 ) \nC1835_=_C3994( C1835 C3994 ) C1835_=_C4002( C1835 C4002 ) C1835_=_C4041( C1835 C4041 ) C1835_=_C4088( C1835 C4088 ) C1838_=_C2151( C1838 C2151 ) C1838_=_C2280( C1838 C2280 ) \nC1838_=_C2361( C1838 C2361 ) C1838_=_C2846( C1838 C2846 ) C1838_=_C2985( C1838 C2985 ) C1838_=_C3003( C1838 C3003 ) C1838_=_C3488( C1838 C3488 ) C1838_=_C3644( C1838 C3644 ) \nC1838_=_C3823( C1838 C3823 ) C1838_=_C3847( C1838 C3847 ) C1838_=_C3905( C1838 C3905 ) C1838_=_C4055( C1838 C4055 ) C1838_=_C4072( C1838 C4072 ) C1838_=_C4096( C1838 C4096 ) \nC1839_=_C1840( C1839 C1840 ) C1839_=_C1841( C1839 C1841 ) C1839_=_C1843( C1839 C1843 ) C1839_=_C1844( C1839 C1844 ) C1839_=_C1845( C1839 C1845 ) C1839_=_C1848( C1839 C1848 ) \nC1839_=_C1849( C1839 C1849 ) C1839_=_C1852( C1839 C1852 ) C1839_=_C1853( C1839 C1853 ) C1839_=_C1854( C1839 C1854 ) C1839_=_C1855( C1839 C1855 ) C1839_=_C1856( C1839 C1856 ) \nC1839_=_C1857( C1839 C1857 ) C1839_=_C1858( C1839 C1858 ) C1839_=_C1859( C1839 C1859 ) C1839_=_C1860( C1839 C1860 ) C1839_=_C1861( C1839 C1861 ) C1839_=_C2570( C1839 C2570 ) \nC1839_=_C2573( C1839 C2573 ) C1839_=_C2575( C1839 C2575 ) C1839_=_C2577( C1839 C2577 ) C1839_=_C2578( C1839 C2578 ) C1839_=_C2579( C1839 C2579 ) C1839_=_C2584( C1839 C2584 ) \nC1839_=_C2586( C1839 C2586 ) C1839_=_C2587( C1839 C2587 ) C1840_=_C1841( C1840 C1841 ) C1840_=_C1843( C1840 C1843 ) C1840_=_C1844( C1840 C1844 ) C1840_=_C1845( C1840 C1845 ) \nC1840_=_C1848( C1840 C1848 ) C1840_=_C1849( C1840 C1849 ) C1840_=_C1852( C1840 C1852 ) C1840_=_C1853( C1840 C1853 ) C1840_=_C1854( C1840 C1854 ) C1840_=_C1855( C1840 C1855 ) \nC1840_=_C1856( C1840 C1856 ) C1840_=_C1857( C1840 C1857 ) C1840_=_C1858( C1840 C1858 ) C1840_=_C1859( C1840 C1859 ) C1840_=_C1860( C1840 C1860 ) C1840_=_C1861( C1840 C1861 ) \nC1840_=_C2570( C1840 C2570 ) C1840_=_C2588( C1840 C2588 ) C1840_=_C2590( C1840 C2590 ) C1840_=_C2591( C1840 C2591 ) C1840_=_C2592( C1840 C2592 ) C1840_=_C2594( C1840 C2594 ) \nC1840_=_C2595( C1840 C2595 ) C1840_=_C2596( C1840 C2596 ) C1840_=_C2598( C1840 C2598 ) C1840_=_C2599( C1840 C2599 ) C1840_=_C2600( C1840 C2600 ) C1840_=_C2601( C1840 C2601 ) \nC1840_=_C2602( C1840 C2602 ) C1840_=_C2603( C1840 C2603 ) C1840_=_C2604( C1840 C2604 ) C1840_=_C2606( C1840 C2606 ) C1840_=_C2608( C1840 C2608 ) C1840_=_C2609( C1840 C2609 ) \nC1840_=_C2610( C1840 C2610 ) C1840_=_C2611( C1840 C2611 ) C1841_=_C1843( C1841 C1843 ) C1841_=_C1844( C1841 C1844 ) C1841_=_C1845( C1841 C1845 ) C1841_=_C1848( C1841 C1848 ) \nC1841_=_C1849( C1841 C1849 ) C1841_=_C1852( C1841 C1852 ) C1841_=_C1853( C1841 C1853 ) C1841_=_C1854( C1841 C1854 ) C1841_=_C1855( C1841 C1855 ) C1841_=_C1856( C1841 C1856 ) \nC1841_=_C1857( C1841 C1857 ) C1841_=_C1858( C1841 C1858 ) C1841_=_C1859( C1841 C1859 ) C1841_=_C1860( C1841 C1860 ) C1841_=_C1861( C1841 C1861 ) C1841_=_C2588( C1841 C2588 ) \nC1841_=_C2688( C1841 C2688 ) C1841_=_C2690( C1841 C2690 ) C1841_=_C2691( C1841 C2691 ) C1841_=_C2692( C1841 C2692 ) C1843_=_C1844( C1843 C1844 ) C1843_=_C1845( C1843 C1845 ) \nC1843_=_C1848( C1843 C1848 ) C1843_=_C1849( C1843 C1849 ) C1843_=_C1852( C1843 C1852 ) C1843_=_C1853( C1843 C1853 ) C1843_=_C1854( C1843 C1854 ) C1843_=_C1855( C1843 C1855 ) \nC1843_=_C1856( C1843 C1856 ) C1843_=_C1857( C1843 C1857 ) C1843_=_C1858( C1843 C1858 ) C1843_=_C1859( C1843 C1859 ) C1843_=_C1860( C1843 C1860 ) C1843_=_C1861( C1843 C1861 ) \nC1843_=_C2880( C1843 C2880 ) C1843_=_C2881( C1843 C2881 ) C1843_=_C2883( C1843 C2883 ) C1843_=_C2885( C1843 C2885 ) C1843_=_C2886( C1843 C2886 ) C1843_=_C2887( C1843 C2887 ) \nC1843_=_C2890( C1843 C2890 ) C1843_=_C2892( C1843 C2892 ) C1843_=_C2893(</w:t>
      </w:r>
    </w:p>
    <w:p>
      <w:pPr>
        <w:pStyle w:val="PreformattedText"/>
        <w:bidi w:val="0"/>
        <w:spacing w:before="0" w:after="0"/>
        <w:jc w:val="left"/>
        <w:rPr/>
      </w:pPr>
      <w:r>
        <w:rPr/>
        <w:t xml:space="preserve"> </w:t>
      </w:r>
      <w:r>
        <w:rPr/>
        <w:t>C1843 C2893 ) C1843_=_C2894( C1843 C2894 ) C1844_=_C1845( C1844 C1845 ) C1844_=_C1848( C1844 C1848 ) \nC1844_=_C1849( C1844 C1849 ) C1844_=_C1852( C1844 C1852 ) C1844_=_C1853( C1844 C1853 ) C1844_=_C1854( C1844 C1854 ) C1844_=_C1855( C1844 C1855 ) C1844_=_C1856( C1844 C1856 ) \nC1844_=_C1857( C1844 C1857 ) C1844_=_C1858( C1844 C1858 ) C1844_=_C1859( C1844 C1859 ) C1844_=_C1860( C1844 C1860 ) C1844_=_C1861( C1844 C1861 ) C1844_=_C1866( C1844 C1866 ) \nC1844_=_C2880( C1844 C2880 ) C1844_=_C2895( C1844 C2895 ) C1844_=_C2896( C1844 C2896 ) C1844_=_C2897( C1844 C2897 ) C1844_=_C2900( C1844 C2900 ) C1844_=_C2902( C1844 C2902 ) \nC1845_=_C1848( C1845 C1848 ) C1845_=_C1849( C1845 C1849 ) C1845_=_C1852( C1845 C1852 ) C1845_=_C1853( C1845 C1853 ) C1845_=_C1854( C1845 C1854 ) C1845_=_C1855( C1845 C1855 ) \nC1845_=_C1856( C1845 C1856 ) C1845_=_C1857( C1845 C1857 ) C1845_=_C1858( C1845 C1858 ) C1845_=_C1859( C1845 C1859 ) C1845_=_C1860( C1845 C1860 ) C1845_=_C1861( C1845 C1861 ) \nC1845_=_C2524( C1845 C2524 ) C1845_=_C3053( C1845 C3053 ) C1845_=_C3054( C1845 C3054 ) C1845_=_C3056( C1845 C3056 ) C1845_=_C3058( C1845 C3058 ) C1845_=_C3059( C1845 C3059 ) \nC1845_=_C3060( C1845 C3060 ) C1845_=_C3064( C1845 C3064 ) C1845_=_C3067( C1845 C3067 ) C1845_=_C3068( C1845 C3068 ) C1848_=_C1849( C1848 C1849 ) C1848_=_C1852( C1848 C1852 ) \nC1848_=_C1853( C1848 C1853 ) C1848_=_C1854( C1848 C1854 ) C1848_=_C1855( C1848 C1855 ) C1848_=_C1856( C1848 C1856 ) C1848_=_C1857( C1848 C1857 ) C1848_=_C1858( C1848 C1858 ) \nC1848_=_C1859( C1848 C1859 ) C1848_=_C1860( C1848 C1860 ) C1848_=_C1861( C1848 C1861 ) C1848_=_C2180( C1848 C2180 ) C1848_=_C2599( C1848 C2599 ) C1848_=_C2836( C1848 C2836 ) \nC1848_=_C2853( C1848 C2853 ) C1848_=_C2883( C1848 C2883 ) C1848_=_C3177( C1848 C3177 ) C1848_=_C3229( C1848 C3229 ) C1848_=_C3449( C1848 C3449 ) C1848_=_C3456( C1848 C3456 ) \nC1848_=_C3457( C1848 C3457 ) C1849_=_C1852( C1849 C1852 ) C1849_=_C1853( C1849 C1853 ) C1849_=_C1854( C1849 C1854 ) C1849_=_C1855( C1849 C1855 ) C1849_=_C1856( C1849 C1856 ) \nC1849_=_C1857( C1849 C1857 ) C1849_=_C1858( C1849 C1858 ) C1849_=_C1859( C1849 C1859 ) C1849_=_C1860( C1849 C1860 ) C1849_=_C1861( C1849 C1861 ) C1849_=_C1907( C1849 C1907 ) \nC1849_=_C2448( C1849 C2448 ) C1849_=_C3433( C1849 C3433 ) C1849_=_C3560( C1849 C3560 ) C1849_=_C3565( C1849 C3565 ) C1849_=_C3567( C1849 C3567 ) C1849_=_C3568( C1849 C3568 ) \nC1849_=_C3569( C1849 C3569 ) C1849_=_C3570( C1849 C3570 ) C1849_=_C3571( C1849 C3571 ) C1852_=_C1853( C1852 C1853 ) C1852_=_C1854( C1852 C1854 ) C1852_=_C1855( C1852 C1855 ) \nC1852_=_C1856( C1852 C1856 ) C1852_=_C1857( C1852 C1857 ) C1852_=_C1858( C1852 C1858 ) C1852_=_C1859( C1852 C1859 ) C1852_=_C1860( C1852 C1860 ) C1852_=_C1861( C1852 C1861 ) \nC1852_=_C2125( C1852 C2125 ) C1852_=_C2807( C1852 C2807 ) C1852_=_C2886( C1852 C2886 ) C1852_=_C2990( C1852 C2990 ) C1852_=_C3673( C1852 C3673 ) C1852_=_C3689( C1852 C3689 ) \nC1852_=_C3690( C1852 C3690 ) C1852_=_C3693( C1852 C3693 ) C1853_=_C1854( C1853 C1854 ) C1853_=_C1855( C1853 C1855 ) C1853_=_C1856( C1853 C1856 ) C1853_=_C1857( C1853 C1857 ) \nC1853_=_C1858( C1853 C1858 ) C1853_=_C1859( C1853 C1859 ) C1853_=_C1860( C1853 C1860 ) C1853_=_C1861( C1853 C1861 ) C1853_=_C2203( C1853 C2203 ) C1853_=_C2636( C1853 C2636 ) \nC1853_=_C2709( C1853 C2709 ) C1853_=_C3500( C1853 C3500 ) C1853_=_C3622( C1853 C3622 ) C1853_=_C3754( C1853 C3754 ) C1853_=_C3757( C1853 C3757 ) C1853_=_C3760( C1853 C3760 ) \nC1853_=_C3761( C1853 C3761 ) C1853_=_C3762( C1853 C3762 ) C1853_=_C3763( C1853 C3763 ) C1854_=_C1855( C1854 C1855 ) C1854_=_C1856( C1854 C1856 ) C1854_=_C1857( C1854 C1857 ) \nC1854_=_C1858( C1854 C1858 ) C1854_=_C1859( C1854 C1859 ) C1854_=_C1860( C1854 C1860 ) C1854_=_C1861( C1854 C1861 ) C1854_=_C2311( C1854 C2311 ) C1854_=_C2551( C1854 C2551 ) \nC1854_=_C2900( C1854 C2900 ) C1854_=_C3022( C1854 C3022 ) C1854_=_C3093( C1854 C3093 ) C1854_=_C3232( C1854 C3232 ) C1854_=_C3674( C1854 C3674 ) C1854_=_C3689( C1854 C3689 ) \nC1854_=_C3723( C1854 C3723 ) C1854_=_C3836( C1854 C3836 ) C1854_=_C3838( C1854 C3838 ) C1854_=_C3839( C1854 C3839 ) C1855_=_C1856( C1855 C1856 ) C1855_=_C1857( C1855 C1857 ) \nC1855_=_C1858( C1855 C1858 ) C1855_=_C1859( C1855 C1859 ) C1855_=_C1860( C1855 C1860 ) C1855_=_C1861( C1855 C1861 ) C1855_=_C2415( C1855 C2415 ) C1855_=_C2603( C1855 C2603 ) \nC1855_=_C2857( C1855 C2857 ) C1855_=_C3180( C1855 C3180 ) C1855_=_C3233( C1855 C3233 ) C1855_=_C3865( C1855 C3865 ) C1855_=_C3887( C1855 C3887 ) C1855_=_C3890( C1855 C3890 ) \nC1855_=_C3891( C1855 C3891 ) C1856_=_C1857( C1856 C1857 ) C1856_=_C1858( C1856 C1858 ) C1856_=_C1859( C1856 C1859 ) C1856_=_C1860( C1856 C1860 ) C1856_=_C1861( C1856 C1861 ) \nC1856_=_C2354( C1856 C2354 ) C1856_=_C2498( C1856 C2498 ) C1856_=_C2842( C1856 C2842 ) C1856_=_C2994( C1856 C2994 ) C1856_=_C3485( C1856 C3485 ) C1856_=_C3624( C1856 C3624 ) \nC1856_=_C3901( C1856 C3901 ) C1856_=_C3904( C1856 C3904 ) C1856_=_C3905( C1856 C3905 ) C1856_=_C3906( C1856 C3906 ) C1857_=_C1858( C1857 C1858 ) C1857_=_C1859( C1857 C1859 ) \nC1857_=_C1860( C1857 C1860 ) C1857_=_C1861( C1857 C1861 ) C1857_=_C1877( C1857 C1877 ) C1857_=_C2450( C1857 C2450 ) C1857_=_C2499( C1857 C2499 ) C1857_=_C2604( C1857 C2604 ) \nC1857_=_C2858( C1857 C2858 ) C1857_=_C2952( C1857 C2952 ) C1857_=_C3181( C1857 C3181 ) C1857_=_C3235( C1857 C3235 ) C1857_=_C3682( C1857 C3682 ) C1857_=_C3741( C1857 C3741 ) \nC1857_=_C3930( C1857 C3930 ) C1857_=_C3933( C1857 C3933 ) C1857_=_C3934( C1857 C3934 ) C1857_=_C3935( C1857 C3935 ) C1857_=_C3937( C1857 C3937 ) C1858_=_C1859( C1858 C1859 ) \nC1858_=_C1860( C1858 C1860 ) C1858_=_C1861( C1858 C1861 ) C1858_=_C3287( C1858 C3287 ) C1858_=_C3626( C1858 C3626 ) C1858_=_C3996( C1858 C3996 ) C1858_=_C4008( C1858 C4008 ) \nC1858_=_C4009( C1858 C4009 ) C1859_=_C1860( C1859 C1860 ) C1859_=_C1861( C1859 C1861 ) C1859_=_C2830( C1859 C2830 ) C1859_=_C2893( C1859 C2893 ) C1859_=_C3048( C1859 C3048 ) \nC1859_=_C3677( C1859 C3677 ) C1859_=_C3839( C1859 C3839 ) C1859_=_C3917( C1859 C3917 ) C1859_=_C3961( C1859 C3961 ) C1860_=_C1861( C1860 C1861 ) C1860_=_C3067( C1860 C3067 ) \nC1860_=_C3568( C1860 C3568 ) C1860_=_C3629( C1860 C3629 ) C1860_=_C3760( C1860 C3760 ) C1860_=_C3822( C1860 C3822 ) C1860_=_C3829( C1860 C3829 ) C1860_=_C3845( C1860 C3845 ) \nC1860_=_C3904( C1860 C3904 ) C1860_=_C4008( C1860 C4008 ) C1860_=_C4096( C1860 C4096 ) C1861_=_C1900( C1861 C1900 ) C1861_=_C2048( C1861 C2048 ) C1861_=_C2298( C1861 C2298 ) \nC1861_=_C2492( C1861 C2492 ) C1861_=_C3068( C1861 C3068 ) C1861_=_C3348( C1861 C3348 ) C1861_=_C3570( C1861 C3570 ) C1861_=_C3630( C1861 C3630 ) C1861_=_C3636( C1861 C3636 ) \nC1861_=_C3650( C1861 C3650 ) C1861_=_C3763( C1861 C3763 ) C1861_=_C3906( C1861 C3906 ) C1861_=_C3922( C1861 C3922 ) C1861_=_C4009( C1861 C4009 ) C1861_=_C4035( C1861 C4035 ) \nC1862_=_C1865( C1862 C1865 ) C1862_=_C1866( C1862 C1866 ) C1862_=_C1867( C1862 C1867 ) C1862_=_C1869( C1862 C1869 ) C1862_=_C1870( C1862 C1870 ) C1862_=_C1871( C1862 C1871 ) \nC1862_=_C1872( C1862 C1872 ) C1862_=_C1873( C1862 C1873 ) C1862_=_C1874( C1862 C1874 ) C1862_=_C1875( C1862 C1875 ) C1862_=_C1877( C1862 C1877 ) C1862_=_C1881( C1862 C1881 ) \nC1862_=_C1882( C1862 C1882 ) C1862_=_C1883( C1862 C1883 ) C1862_=_C2032( C1862 C2032 ) C1862_=_C2033( C1862 C2033 ) C1862_=_C2038( C1862 C2038 ) C1862_=_C2039( C1862 C2039 ) \nC1862_=_C2040( C1862 C2040 ) C1862_=_C2043( C1862 C2043 ) C1862_=_C2045( C1862 C2045 ) C1862_=_C2047( C1862 C2047 ) C1862_=_C2048( C1862 C2048 ) C1865_=_C1866( C1865 C1866 ) \nC1865_=_C1867( C1865 C1867 ) C1865_=_C1869( C1865 C1869 ) C1865_=_C1870( C1865 C1870 ) C1865_=_C1871( C1865 C1871 ) C1865_=_C1872( C1865 C1872 ) C1865_=_C1873( C1865 C1873 ) \nC1865_=_C1874( C1865 C1874 ) C1865_=_C1875( C1865 C1875 ) C1865_=_C1877( C1865 C1877 ) C1865_=_C1881( C1865 C1881 ) C1865_=_C1882( C1865 C1882 ) C1865_=_C1883( C1865 C1883 ) \nC1865_=_C2178( C1865 C2178 ) C1865_=_C2388( C1865 C2388 ) C1865_=_C2672( C1865 C2672 ) C1865_=_C2674( C1865 C2674 ) C1865_=_C2676( C1865 C2676 ) C1865_=_C2682( C1865 C2682 ) \nC1865_=_C2685( C1865 C2685 ) C1865_=_C2686( C1865 C2686 ) C1866_=_C1867( C1866 C1867 ) C1866_=_C1869( C1866 C1869 ) C1866_=_C1870( C1866 C1870 ) C1866_=_C1871( C1866 C1871 ) \nC1866_=_C1872( C1866 C1872 ) C1866_=_C1873( C1866 C1873 ) C1866_=_C1874( C1866 C1874 ) C1866_=_C1875( C1866 C1875 ) C1866_=_C1877( C1866 C1877 ) C1866_=_C1881( C1866 C1881 ) \nC1866_=_C1882( C1866 C1882 ) C1866_=_C1883( C1866 C1883 ) C1866_=_C2880( C1866 C2880 ) C1866_=_C2895( C1866 C2895 ) C1866_=_C2896( C1866 C2896 ) C1866_=_C2897( C1866 C2897 ) \nC1866_=_C2900( C1866 C2900 ) C1866_=_C2902( C1866 C2902 ) C1867_=_C1869( C1867 C1869 ) C1867_=_C1870( C1867 C1870 ) C1867_=_C1871( C1867 C1871 ) C1867_=_C1872( C1867 C1872 ) \nC1867_=_C1873( C1867 C1873 ) C1867_=_C1874( C1867 C1874 ) C1867_=_C1875( C1867 C1875 ) C1867_=_C1877( C1867 C1877 ) C1867_=_C1881( C1867 C1881 ) C1867_=_C1882( C1867 C1882 ) \nC1867_=_C1883( C1867 C1883 ) C1867_=_C2033( C1867 C2033 ) C1867_=_C2938( C1867 C2938 ) C1867_=_C2939( C1867 C2939 ) C1867_=_C2940( C1867 C2940 ) C1867_=_C2941( C1867 C2941 ) \nC1867_=_C2942( C1867 C2942 ) C1867_=_C2951( C1867 C2951 ) C1867_=_C2952( C1867 C2952 ) C1867_=_C2954( C1867 C2954 ) C1867_=_C2955( C1867 C2955 ) C1867_=_C2957( C1867 C2957 ) \nC1867_=_C2959( C1867 C2959 ) C1869_=_C1870( C1869 C1870 ) C1869_=_C1871( C1869 C1871 ) C1869_=_C1872( C1869 C1872 ) C1869_=_C1873( C1869 C1873 ) C1869_=_C1874( C1869 C1874 ) \nC1869_=_C1875( C1869 C1875 ) C1869_=_C1877( C1869 C1877 ) C1869_=_C1881( C1869 C1881 ) C1869_=_C1882( C1869 C1882 ) C1869_=_C1883( C1869 C1883 ) C1869_=_C1905( C1869 C1905 ) \nC1869_=_C1936( C1869 C1936 ) C1869_=_C2938( C1869 C2938 ) C1869_=_C3083( C1869 C3083 ) C1869_=_C3085( C1869 C3085 ) C1869_=_C3090( C1869 C3090 ) C1869_=_C3093( C1869 C3093 ) \nC1869_=_C3097( C1869 C3097 ) C1869_=_C3099( C1869 C3099 ) C1870_=_C1871( C1870 C1871 ) C1870_=_C1872( C1870 C1872 ) C1870_=_C1873(</w:t>
      </w:r>
    </w:p>
    <w:p>
      <w:pPr>
        <w:pStyle w:val="PreformattedText"/>
        <w:bidi w:val="0"/>
        <w:spacing w:before="0" w:after="0"/>
        <w:jc w:val="left"/>
        <w:rPr/>
      </w:pPr>
      <w:r>
        <w:rPr/>
        <w:t xml:space="preserve"> </w:t>
      </w:r>
      <w:r>
        <w:rPr/>
        <w:t>C1870 C1873 ) C1870_=_C1874( C1870 C1874 ) \nC1870_=_C1875( C1870 C1875 ) C1870_=_C1877( C1870 C1877 ) C1870_=_C1881( C1870 C1881 ) C1870_=_C1882( C1870 C1882 ) C1870_=_C1883( C1870 C1883 ) C1870_=_C1978( C1870 C1978 ) \nC1870_=_C2221( C1870 C2221 ) C1870_=_C2464( C1870 C2464 ) C1870_=_C2578( C1870 C2578 ) C1870_=_C2674( C1870 C2674 ) C1870_=_C2769( C1870 C2769 ) C1870_=_C2896( C1870 C2896 ) \nC1870_=_C2987( C1870 C2987 ) C1870_=_C3255( C1870 C3255 ) C1870_=_C3259( C1870 C3259 ) C1870_=_C3260( C1870 C3260 ) C1870_=_C3261( C1870 C3261 ) C1870_=_C3262( C1870 C3262 ) \nC1870_=_C3263( C1870 C3263 ) C1871_=_C1872( C1871 C1872 ) C1871_=_C1873( C1871 C1873 ) C1871_=_C1874( C1871 C1874 ) C1871_=_C1875( C1871 C1875 ) C1871_=_C1877( C1871 C1877 ) \nC1871_=_C1881( C1871 C1881 ) C1871_=_C1882( C1871 C1882 ) C1871_=_C1883( C1871 C1883 ) C1871_=_C2942( C1871 C2942 ) C1871_=_C3279( C1871 C3279 ) C1871_=_C3307( C1871 C3307 ) \nC1871_=_C3315( C1871 C3315 ) C1872_=_C1873( C1872 C1873 ) C1872_=_C1874( C1872 C1874 ) C1872_=_C1875( C1872 C1875 ) C1872_=_C1877( C1872 C1877 ) C1872_=_C1881( C1872 C1881 ) \nC1872_=_C1882( C1872 C1882 ) C1872_=_C1883( C1872 C1883 ) C1872_=_C2181( C1872 C2181 ) C1872_=_C2271( C1872 C2271 ) C1872_=_C2410( C1872 C2410 ) C1872_=_C3106( C1872 C3106 ) \nC1872_=_C3204( C1872 C3204 ) C1872_=_C3294( C1872 C3294 ) C1872_=_C3461( C1872 C3461 ) C1872_=_C3462( C1872 C3462 ) C1872_=_C3463( C1872 C3463 ) C1872_=_C3464( C1872 C3464 ) \nC1873_=_C1874( C1873 C1874 ) C1873_=_C1875( C1873 C1875 ) C1873_=_C1877( C1873 C1877 ) C1873_=_C1881( C1873 C1881 ) C1873_=_C1882( C1873 C1882 ) C1873_=_C1883( C1873 C1883 ) \nC1873_=_C2040( C1873 C2040 ) C1873_=_C2105( C1873 C2105 ) C1873_=_C2225( C1873 C2225 ) C1873_=_C2468( C1873 C2468 ) C1873_=_C3090( C1873 C3090 ) C1873_=_C3307( C1873 C3307 ) \nC1873_=_C3401( C1873 C3401 ) C1873_=_C3637( C1873 C3637 ) C1873_=_C3681( C1873 C3681 ) C1873_=_C3682( C1873 C3682 ) C1873_=_C3683( C1873 C3683 ) C1873_=_C3684( C1873 C3684 ) \nC1873_=_C3685( C1873 C3685 ) C1873_=_C3687( C1873 C3687 ) C1873_=_C3688( C1873 C3688 ) C1874_=_C1875( C1874 C1875 ) C1874_=_C1877( C1874 C1877 ) C1874_=_C1881( C1874 C1881 ) \nC1874_=_C1882( C1874 C1882 ) C1874_=_C1883( C1874 C1883 ) C1874_=_C2951( C1874 C2951 ) C1874_=_C3474( C1874 C3474 ) C1874_=_C3681( C1874 C3681 ) C1874_=_C3775( C1874 C3775 ) \nC1874_=_C3799( C1874 C3799 ) C1874_=_C3801( C1874 C3801 ) C1874_=_C3804( C1874 C3804 ) C1875_=_C1877( C1875 C1877 ) C1875_=_C1881( C1875 C1881 ) C1875_=_C1882( C1875 C1882 ) \nC1875_=_C1883( C1875 C1883 ) C1875_=_C2414( C1875 C2414 ) C1875_=_C2516( C1875 C2516 ) C1875_=_C2993( C1875 C2993 ) C1875_=_C3259( C1875 C3259 ) C1875_=_C3864( C1875 C3864 ) \nC1875_=_C3879( C1875 C3879 ) C1875_=_C3884( C1875 C3884 ) C1875_=_C3885( C1875 C3885 ) C1877_=_C1881( C1877 C1881 ) C1877_=_C1882( C1877 C1882 ) C1877_=_C1883( C1877 C1883 ) \nC1877_=_C2450( C1877 C2450 ) C1877_=_C2499( C1877 C2499 ) C1877_=_C2604( C1877 C2604 ) C1877_=_C2858( C1877 C2858 ) C1877_=_C2952( C1877 C2952 ) C1877_=_C3181( C1877 C3181 ) \nC1877_=_C3235( C1877 C3235 ) C1877_=_C3682( C1877 C3682 ) C1877_=_C3741( C1877 C3741 ) C1877_=_C3930( C1877 C3930 ) C1877_=_C3933( C1877 C3933 ) C1877_=_C3934( C1877 C3934 ) \nC1877_=_C3935( C1877 C3935 ) C1877_=_C3937( C1877 C3937 ) C1881_=_C1882( C1881 C1882 ) C1881_=_C1883( C1881 C1883 ) C1881_=_C2438( C1881 C2438 ) C1881_=_C2957( C1881 C2957 ) \nC1881_=_C2983( C1881 C2983 ) C1881_=_C3640( C1881 C3640 ) C1881_=_C3685( C1881 C3685 ) C1881_=_C3873( C1881 C3873 ) C1881_=_C3997( C1881 C3997 ) C1881_=_C4055( C1881 C4055 ) \nC1882_=_C1883( C1882 C1883 ) C1882_=_C2999( C1882 C2999 ) C1882_=_C3262( C1882 C3262 ) C1882_=_C3966( C1882 C3966 ) C1883_=_C2508( C1883 C2508 ) C1883_=_C3000( C1883 C3000 ) \nC1883_=_C3170( C1883 C3170 ) C1883_=_C3263( C1883 C3263 ) C1888_=_C1892( C1888 C1892 ) C1888_=_C1893( C1888 C1893 ) C1888_=_C1900( C1888 C1900 ) C1888_=_C1973( C1888 C1973 ) \nC1888_=_C2156( C1888 C2156 ) C1888_=_C2248( C1888 C2248 ) C1888_=_C2493( C1888 C2493 ) C1888_=_C2494( C1888 C2494 ) C1888_=_C2495( C1888 C2495 ) C1888_=_C2496( C1888 C2496 ) \nC1888_=_C2497( C1888 C2497 ) C1888_=_C2498( C1888 C2498 ) C1888_=_C2499( C1888 C2499 ) C1888_=_C2500( C1888 C2500 ) C1888_=_C2502( C1888 C2502 ) C1888_=_C2503( C1888 C2503 ) \nC1888_=_C2504( C1888 C2504 ) C1888_=_C2508( C1888 C2508 ) C1888_=_C2509( C1888 C2509 ) C1888_=_C2510( C1888 C2510 ) C1888_=_C2511( C1888 C2511 ) C1892_=_C1893( C1892 C1893 ) \nC1892_=_C1900( C1892 C1900 ) C1892_=_C2038( C1892 C2038 ) C1892_=_C2061( C1892 C2061 ) C1892_=_C2480( C1892 C2480 ) C1892_=_C2619( C1892 C2619 ) C1892_=_C2722( C1892 C2722 ) \nC1892_=_C3613( C1892 C3613 ) C1892_=_C3631( C1892 C3631 ) C1892_=_C3632( C1892 C3632 ) C1892_=_C3635( C1892 C3635 ) C1892_=_C3636( C1892 C3636 ) C1893_=_C1900( C1893 C1900 ) \nC1893_=_C1924( C1893 C1924 ) C1893_=_C2082( C1893 C2082 ) C1893_=_C2254( C1893 C2254 ) C1893_=_C2350( C1893 C2350 ) C1893_=_C2399( C1893 C2399 ) C1893_=_C2967( C1893 C2967 ) \nC1893_=_C3205( C1893 C3205 ) C1893_=_C3219( C1893 C3219 ) C1893_=_C3510( C1893 C3510 ) C1893_=_C3699( C1893 C3699 ) C1893_=_C3700( C1893 C3700 ) C1893_=_C3702( C1893 C3702 ) \nC1893_=_C3703( C1893 C3703 ) C1900_=_C2048( C1900 C2048 ) C1900_=_C2298( C1900 C2298 ) C1900_=_C2492( C1900 C2492 ) C1900_=_C3068( C1900 C3068 ) C1900_=_C3348( C1900 C3348 ) \nC1900_=_C3570( C1900 C3570 ) C1900_=_C3630( C1900 C3630 ) C1900_=_C3636( C1900 C3636 ) C1900_=_C3650( C1900 C3650 ) C1900_=_C3763( C1900 C3763 ) C1900_=_C3906( C1900 C3906 ) \nC1900_=_C3922( C1900 C3922 ) C1900_=_C4009( C1900 C4009 ) C1900_=_C4035( C1900 C4035 ) C1902_=_C1904( C1902 C1904 ) C1902_=_C1905( C1902 C1905 ) C1902_=_C1906( C1902 C1906 ) \nC1902_=_C1907( C1902 C1907 ) C1902_=_C1908( C1902 C1908 ) C1902_=_C1910( C1902 C1910 ) C1902_=_C1931( C1902 C1931 ) C1902_=_C2300( C1902 C2300 ) C1902_=_C2302( C1902 C2302 ) \nC1902_=_C2311( C1902 C2311 ) C1902_=_C2315( C1902 C2315 ) C1902_=_C2317( C1902 C2317 ) C1904_=_C1905( C1904 C1905 ) C1904_=_C1906( C1904 C1906 ) C1904_=_C1907( C1904 C1907 ) \nC1904_=_C1908( C1904 C1908 ) C1904_=_C1910( C1904 C1910 ) C1904_=_C2196( C1904 C2196 ) C1904_=_C2236( C1904 C2236 ) C1904_=_C2445( C1904 C2445 ) C1904_=_C2630( C1904 C2630 ) \nC1904_=_C2643( C1904 C2643 ) C1904_=_C2644( C1904 C2644 ) C1904_=_C2647( C1904 C2647 ) C1904_=_C2648( C1904 C2648 ) C1904_=_C2649( C1904 C2649 ) C1904_=_C2650( C1904 C2650 ) \nC1904_=_C2651( C1904 C2651 ) C1904_=_C2652( C1904 C2652 ) C1905_=_C1906( C1905 C1906 ) C1905_=_C1907( C1905 C1907 ) C1905_=_C1908( C1905 C1908 ) C1905_=_C1910( C1905 C1910 ) \nC1905_=_C1936( C1905 C1936 ) C1905_=_C2938( C1905 C2938 ) C1905_=_C3083( C1905 C3083 ) C1905_=_C3085( C1905 C3085 ) C1905_=_C3090( C1905 C3090 ) C1905_=_C3093( C1905 C3093 ) \nC1905_=_C3097( C1905 C3097 ) C1905_=_C3099( C1905 C3099 ) C1906_=_C1907( C1906 C1907 ) C1906_=_C1908( C1906 C1908 ) C1906_=_C1910( C1906 C1910 ) C1906_=_C1938( C1906 C1938 ) \nC1906_=_C2302( C1906 C2302 ) C1906_=_C2577( C1906 C2577 ) C1906_=_C2595( C1906 C2595 ) C1906_=_C2692( C1906 C2692 ) C1906_=_C3085( C1906 C3085 ) C1906_=_C3229( C1906 C3229 ) \nC1906_=_C3230( C1906 C3230 ) C1906_=_C3232( C1906 C3232 ) C1906_=_C3233( C1906 C3233 ) C1906_=_C3234( C1906 C3234 ) C1906_=_C3235( C1906 C3235 ) C1906_=_C3239( C1906 C3239 ) \nC1907_=_C1908( C1907 C1908 ) C1907_=_C1910( C1907 C1910 ) C1907_=_C2448( C1907 C2448 ) C1907_=_C3433( C1907 C3433 ) C1907_=_C3560( C1907 C3560 ) C1907_=_C3565( C1907 C3565 ) \nC1907_=_C3567( C1907 C3567 ) C1907_=_C3568( C1907 C3568 ) C1907_=_C3569( C1907 C3569 ) C1907_=_C3570( C1907 C3570 ) C1907_=_C3571( C1907 C3571 ) C1908_=_C1910( C1908 C1910 ) \nC1908_=_C1941( C1908 C1941 ) C1908_=_C3040( C1908 C3040 ) C1908_=_C3230( C1908 C3230 ) C1908_=_C3535( C1908 C3535 ) C1908_=_C3719( C1908 C3719 ) C1908_=_C3721( C1908 C3721 ) \nC1908_=_C3723( C1908 C3723 ) C1908_=_C3727( C1908 C3727 ) C1908_=_C3728( C1908 C3728 ) C1908_=_C3729( C1908 C3729 ) C1910_=_C1943( C1910 C1943 ) C1910_=_C2821( C1910 C2821 ) \nC1910_=_C3234( C1910 C3234 ) C1910_=_C3699( C1910 C3699 ) C1910_=_C3836( C1910 C3836 ) C1910_=_C3893( C1910 C3893 ) C1910_=_C3895( C1910 C3895 ) C1910_=_C3897( C1910 C3897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9( C1915 C1929 ) \nC1915_=_C2460( C1915 C2460 ) C1915_=_C2461( C1915 C2461 ) C1915_=_C2462( C1915 C2462 ) C1915_=_C2463( C1915 C2463 ) C1915_=_C2464( C1915 C2464 ) C1915_=_C2465( C1915 C2465 ) \nC1915_=_C2468( C1915 C2468 ) C1915_=_C2470( C1915 C2470 ) C1915_=_C2473( C1915 C2473 ) C1917_=_C1918( C1917 C1918 ) C1917_=_C1919( C1917 C1919 ) C1917_=_C1920( C1917 C1920 ) \nC1917_=_C1921( C1917 C1921 ) C1917_=_C1922( C1917 C1922 ) C1917_=_C1923( C1917 C1923 ) C1917_=_C1924( C1917 C1924 ) C1917_=_C1925( C1917 C1925 ) C1917_=_C1926( C1917 C1926 ) \nC1917_=_C1927( C1917 C1927 ) C1917_=_C1929( C1917 C1929 ) C1917_=_C2408( C1917 C2408 ) C1917_=_C2653( C1917 C2653 ) C1917_=_C2654( C1917 C2654 ) C1917_=_C2655( C1917 C2655 ) \nC1917_=_C2660( C1917 C2660 ) C1917_=_C2663( C1917 C2663 ) C1917_=_C2666( C1917 C2666 ) C1917_=_C2667( C1917 C2667 ) C1917_=_C2668( C1917 C2668 ) C1917_=_C2669( C1917 C2669 ) \nC1918_=_C1919( C1918 C1919 ) C1918_=_C1920( C1918 C1920 ) C1918_=_C1921( C1918 C1921 ) C1918_=_C1922( C1918 C1922 ) C1918_=_C1923( C1918 C1923 ) C1918_=_C1924( C1918 C1924 ) \nC1918_=_C1925( C1918 C1925 ) C1918_=_C1926( C1918 C1926 ) C1918_=_C1927( C1918 C1927 ) C1918_=_C1929( C1918 C1929 ) C1918_=_C2460( C1918 C2460 ) C1918_=_C2573( C1918 C2573 ) \nC1918_=_C2592( C1918 C2592 ) C1918_=_C2654( C1918 C2654 ) C1918_=_C2688( C1918 C2688 ) C1918_=_C2853( C1918 C2853 ) C1918_=_C2857( C1918 C2857 ) C1918_=_C2858( C1918 C2858 ) \nC1918_=_C2859(</w:t>
      </w:r>
    </w:p>
    <w:p>
      <w:pPr>
        <w:pStyle w:val="PreformattedText"/>
        <w:bidi w:val="0"/>
        <w:spacing w:before="0" w:after="0"/>
        <w:jc w:val="left"/>
        <w:rPr/>
      </w:pPr>
      <w:r>
        <w:rPr/>
        <w:t xml:space="preserve"> </w:t>
      </w:r>
      <w:r>
        <w:rPr/>
        <w:t>C1918 C2859 ) C1918_=_C2860( C1918 C2860 ) C1919_=_C1920( C1919 C1920 ) C1919_=_C1921( C1919 C1921 ) C1919_=_C1922( C1919 C1922 ) C1919_=_C1923( C1919 C1923 ) \nC1919_=_C1924( C1919 C1924 ) C1919_=_C1925( C1919 C1925 ) C1919_=_C1926( C1919 C1926 ) C1919_=_C1927( C1919 C1927 ) C1919_=_C1929( C1919 C1929 ) C1919_=_C2100( C1919 C2100 ) \nC1919_=_C2218( C1919 C2218 ) C1919_=_C2269( C1919 C2269 ) C1919_=_C2342( C1919 C2342 ) C1919_=_C2461( C1919 C2461 ) C1919_=_C3131( C1919 C3131 ) C1919_=_C3133( C1919 C3133 ) \nC1919_=_C3136( C1919 C3136 ) C1919_=_C3142( C1919 C3142 ) C1919_=_C3145( C1919 C3145 ) C1919_=_C3146( C1919 C3146 ) C1920_=_C1921( C1920 C1921 ) C1920_=_C1922( C1920 C1922 ) \nC1920_=_C1923( C1920 C1923 ) C1920_=_C1924( C1920 C1924 ) C1920_=_C1925( C1920 C1925 ) C1920_=_C1926( C1920 C1926 ) C1920_=_C1927( C1920 C1927 ) C1920_=_C1929( C1920 C1929 ) \nC1920_=_C2344( C1920 C2344 ) C1920_=_C3131( C1920 C3131 ) C1920_=_C3159( C1920 C3159 ) C1920_=_C3215( C1920 C3215 ) C1920_=_C3217( C1920 C3217 ) C1920_=_C3219( C1920 C3219 ) \nC1920_=_C3220( C1920 C3220 ) C1920_=_C3222( C1920 C3222 ) C1920_=_C3223( C1920 C3223 ) C1920_=_C3225( C1920 C3225 ) C1920_=_C3228( C1920 C3228 ) C1921_=_C1922( C1921 C1922 ) \nC1921_=_C1923( C1921 C1923 ) C1921_=_C1924( C1921 C1924 ) C1921_=_C1925( C1921 C1925 ) C1921_=_C1926( C1921 C1926 ) C1921_=_C1927( C1921 C1927 ) C1921_=_C1929( C1921 C1929 ) \nC1921_=_C2287( C1921 C2287 ) C1921_=_C2465( C1921 C2465 ) C1921_=_C2655( C1921 C2655 ) C1921_=_C2974( C1921 C2974 ) C1921_=_C3338( C1921 C3338 ) C1921_=_C3340( C1921 C3340 ) \nC1921_=_C3343( C1921 C3343 ) C1921_=_C3344( C1921 C3344 ) C1921_=_C3345( C1921 C3345 ) C1921_=_C3346( C1921 C3346 ) C1921_=_C3348( C1921 C3348 ) C1922_=_C1923( C1922 C1923 ) \nC1922_=_C1924( C1922 C1924 ) C1922_=_C1925( C1922 C1925 ) C1922_=_C1926( C1922 C1926 ) C1922_=_C1927( C1922 C1927 ) C1922_=_C1929( C1922 C1929 ) C1922_=_C2347( C1922 C2347 ) \nC1922_=_C2866( C1922 C2866 ) C1922_=_C3217( C1922 C3217 ) C1922_=_C3468( C1922 C3468 ) C1922_=_C3469( C1922 C3469 ) C1922_=_C3470( C1922 C3470 ) C1922_=_C3472( C1922 C3472 ) \nC1922_=_C3474( C1922 C3474 ) C1922_=_C3476( C1922 C3476 ) C1922_=_C3477( C1922 C3477 ) C1922_=_C3478( C1922 C3478 ) C1923_=_C1924( C1923 C1924 ) C1923_=_C1925( C1923 C1925 ) \nC1923_=_C1926( C1923 C1926 ) C1923_=_C1927( C1923 C1927 ) C1923_=_C1929( C1923 C1929 ) C1923_=_C2349( C1923 C2349 ) C1923_=_C2720( C1923 C2720 ) C1923_=_C3136( C1923 C3136 ) \nC1923_=_C3163( C1923 C3163 ) C1923_=_C3469( C1923 C3469 ) C1923_=_C3509( C1923 C3509 ) C1923_=_C3510( C1923 C3510 ) C1923_=_C3511( C1923 C3511 ) C1923_=_C3513( C1923 C3513 ) \nC1923_=_C3514( C1923 C3514 ) C1923_=_C3517( C1923 C3517 ) C1923_=_C3520( C1923 C3520 ) C1924_=_C1925( C1924 C1925 ) C1924_=_C1926( C1924 C1926 ) C1924_=_C1927( C1924 C1927 ) \nC1924_=_C1929( C1924 C1929 ) C1924_=_C2082( C1924 C2082 ) C1924_=_C2254( C1924 C2254 ) C1924_=_C2350( C1924 C2350 ) C1924_=_C2399( C1924 C2399 ) C1924_=_C2967( C1924 C2967 ) \nC1924_=_C3205( C1924 C3205 ) C1924_=_C3219( C1924 C3219 ) C1924_=_C3510( C1924 C3510 ) C1924_=_C3699( C1924 C3699 ) C1924_=_C3700( C1924 C3700 ) C1924_=_C3702( C1924 C3702 ) \nC1924_=_C3703( C1924 C3703 ) C1925_=_C1926( C1925 C1926 ) C1925_=_C1927( C1925 C1927 ) C1925_=_C1929( C1925 C1929 ) C1925_=_C2353( C1925 C2353 ) C1925_=_C2413( C1925 C2413 ) \nC1925_=_C2649( C1925 C2649 ) C1925_=_C2660( C1925 C2660 ) C1925_=_C3220( C1925 C3220 ) C1925_=_C3511( C1925 C3511 ) C1925_=_C3601( C1925 C3601 ) C1925_=_C3864( C1925 C3864 ) \nC1925_=_C3865( C1925 C3865 ) C1925_=_C3866( C1925 C3866 ) C1926_=_C1927( C1926 C1927 ) C1926_=_C1929( C1926 C1929 ) C1926_=_C2128( C1926 C2128 ) C1926_=_C2436( C1926 C2436 ) \nC1926_=_C2811( C1926 C2811 ) C1926_=_C2827( C1926 C2827 ) C1926_=_C2859( C1926 C2859 ) C1926_=_C2996( C1926 C2996 ) C1926_=_C3344( C1926 C3344 ) C1926_=_C3953( C1926 C3953 ) \nC1926_=_C4021( C1926 C4021 ) C1926_=_C4023( C1926 C4023 ) C1926_=_C4025( C1926 C4025 ) C1927_=_C1929( C1927 C1929 ) C1927_=_C2356( C1927 C2356 ) C1927_=_C2606( C1927 C2606 ) \nC1927_=_C2651( C1927 C2651 ) C1927_=_C2742( C1927 C2742 ) C1927_=_C2760( C1927 C2760 ) C1927_=_C3167( C1927 C3167 ) C1927_=_C3223( C1927 C3223 ) C1927_=_C3356( C1927 C3356 ) \nC1927_=_C3426( C1927 C3426 ) C1927_=_C3514( C1927 C3514 ) C1927_=_C4037( C1927 C4037 ) C1927_=_C4038( C1927 C4038 ) C1929_=_C2362( C1929 C2362 ) C1929_=_C2611( C1929 C2611 ) \nC1929_=_C2717( C1929 C2717 ) C1929_=_C3032( C1929 C3032 ) C1929_=_C3228( C1929 C3228 ) C1929_=_C3520( C1929 C3520 ) C1929_=_C3863( C1929 C3863 ) C1929_=_C4016( C1929 C4016 ) \nC1929_=_C4025( C1929 C4025 ) C1929_=_C4031( C1929 C4031 ) C1929_=_C4043( C1929 C4043 ) C1931_=_C1932( C1931 C1932 ) C1931_=_C1933( C1931 C1933 ) C1931_=_C1934( C1931 C1934 ) \nC1931_=_C1935( C1931 C1935 ) C1931_=_C1936( C1931 C1936 ) C1931_=_C1937( C1931 C1937 ) C1931_=_C1938( C1931 C1938 ) C1931_=_C1940( C1931 C1940 ) C1931_=_C1941( C1931 C1941 ) \nC1931_=_C1943( C1931 C1943 ) C1931_=_C1945( C1931 C1945 ) C1931_=_C1946( C1931 C1946 ) C1931_=_C2300( C1931 C2300 ) C1931_=_C2302( C1931 C2302 ) C1931_=_C2311( C1931 C2311 ) \nC1931_=_C2315( C1931 C2315 ) C1931_=_C2317( C1931 C2317 ) C1932_=_C1933( C1932 C1933 ) C1932_=_C1934( C1932 C1934 ) C1932_=_C1935( C1932 C1935 ) C1932_=_C1936( C1932 C1936 ) \nC1932_=_C1937( C1932 C1937 ) C1932_=_C1938( C1932 C1938 ) C1932_=_C1940( C1932 C1940 ) C1932_=_C1941( C1932 C1941 ) C1932_=_C1943( C1932 C1943 ) C1932_=_C1945( C1932 C1945 ) \nC1932_=_C1946( C1932 C1946 ) C1932_=_C2265( C1932 C2265 ) C1932_=_C2544( C1932 C2544 ) C1932_=_C2545( C1932 C2545 ) C1932_=_C2546( C1932 C2546 ) C1932_=_C2551( C1932 C2551 ) \nC1933_=_C1934( C1933 C1934 ) C1933_=_C1935( C1933 C1935 ) C1933_=_C1936( C1933 C1936 ) C1933_=_C1937( C1933 C1937 ) C1933_=_C1938( C1933 C1938 ) C1933_=_C1940( C1933 C1940 ) \nC1933_=_C1941( C1933 C1941 ) C1933_=_C1943( C1933 C1943 ) C1933_=_C1945( C1933 C1945 ) C1933_=_C1946( C1933 C1946 ) C1933_=_C2591( C1933 C2591 ) C1933_=_C2749( C1933 C2749 ) \nC1933_=_C2750( C1933 C2750 ) C1933_=_C2751( C1933 C2751 ) C1933_=_C2752( C1933 C2752 ) C1933_=_C2754( C1933 C2754 ) C1933_=_C2757( C1933 C2757 ) C1933_=_C2760( C1933 C2760 ) \nC1933_=_C2766( C1933 C2766 ) C1934_=_C1935( C1934 C1935 ) C1934_=_C1936( C1934 C1936 ) C1934_=_C1937( C1934 C1937 ) C1934_=_C1938( C1934 C1938 ) C1934_=_C1940( C1934 C1940 ) \nC1934_=_C1941( C1934 C1941 ) C1934_=_C1943( C1934 C1943 ) C1934_=_C1945( C1934 C1945 ) C1934_=_C1946( C1934 C1946 ) C1934_=_C2783( C1934 C2783 ) C1934_=_C2784( C1934 C2784 ) \nC1934_=_C2785( C1934 C2785 ) C1934_=_C2786( C1934 C2786 ) C1934_=_C2794( C1934 C2794 ) C1935_=_C1936( C1935 C1936 ) C1935_=_C1937( C1935 C1937 ) C1935_=_C1938( C1935 C1938 ) \nC1935_=_C1940( C1935 C1940 ) C1935_=_C1941( C1935 C1941 ) C1935_=_C1943( C1935 C1943 ) C1935_=_C1945( C1935 C1945 ) C1935_=_C1946( C1935 C1946 ) C1935_=_C2266( C1935 C2266 ) \nC1935_=_C2424( C1935 C2424 ) C1935_=_C2817( C1935 C2817 ) C1935_=_C3018( C1935 C3018 ) C1935_=_C3022( C1935 C3022 ) C1935_=_C3025( C1935 C3025 ) C1935_=_C3029( C1935 C3029 ) \nC1935_=_C3032( C1935 C3032 ) C1936_=_C1937( C1936 C1937 ) C1936_=_C1938( C1936 C1938 ) C1936_=_C1940( C1936 C1940 ) C1936_=_C1941( C1936 C1941 ) C1936_=_C1943( C1936 C1943 ) \nC1936_=_C1945( C1936 C1945 ) C1936_=_C1946( C1936 C1946 ) C1936_=_C2938( C1936 C2938 ) C1936_=_C3083( C1936 C3083 ) C1936_=_C3085( C1936 C3085 ) C1936_=_C3090( C1936 C3090 ) \nC1936_=_C3093( C1936 C3093 ) C1936_=_C3097( C1936 C3097 ) C1936_=_C3099( C1936 C3099 ) C1937_=_C1938( C1937 C1938 ) C1937_=_C1940( C1937 C1940 ) C1937_=_C1941( C1937 C1941 ) \nC1937_=_C1943( C1937 C1943 ) C1937_=_C1945( C1937 C1945 ) C1937_=_C1946( C1937 C1946 ) C1937_=_C2750( C1937 C2750 ) C1937_=_C2783( C1937 C2783 ) C1937_=_C3053( C1937 C3053 ) \nC1937_=_C3189( C1937 C3189 ) C1937_=_C3190( C1937 C3190 ) C1937_=_C3193( C1937 C3193 ) C1937_=_C3199( C1937 C3199 ) C1937_=_C3200( C1937 C3200 ) C1937_=_C3201( C1937 C3201 ) \nC1938_=_C1940( C1938 C1940 ) C1938_=_C1941( C1938 C1941 ) C1938_=_C1943( C1938 C1943 ) C1938_=_C1945( C1938 C1945 ) C1938_=_C1946( C1938 C1946 ) C1938_=_C2302( C1938 C2302 ) \nC1938_=_C2577( C1938 C2577 ) C1938_=_C2595( C1938 C2595 ) C1938_=_C2692( C1938 C2692 ) C1938_=_C3085( C1938 C3085 ) C1938_=_C3229( C1938 C3229 ) C1938_=_C3230( C1938 C3230 ) \nC1938_=_C3232( C1938 C3232 ) C1938_=_C3233( C1938 C3233 ) C1938_=_C3234( C1938 C3234 ) C1938_=_C3235( C1938 C3235 ) C1938_=_C3239( C1938 C3239 ) C1940_=_C1941( C1940 C1941 ) \nC1940_=_C1943( C1940 C1943 ) C1940_=_C1945( C1940 C1945 ) C1940_=_C1946( C1940 C1946 ) C1940_=_C2977( C1940 C2977 ) C1940_=_C3193( C1940 C3193 ) C1940_=_C3333( C1940 C3333 ) \nC1940_=_C3340( C1940 C3340 ) C1940_=_C3351( C1940 C3351 ) C1940_=_C3646( C1940 C3646 ) C1940_=_C3650( C1940 C3650 ) C1940_=_C3651( C1940 C3651 ) C1941_=_C1943( C1941 C1943 ) \nC1941_=_C1945( C1941 C1945 ) C1941_=_C1946( C1941 C1946 ) C1941_=_C3040( C1941 C3040 ) C1941_=_C3230( C1941 C3230 ) C1941_=_C3535( C1941 C3535 ) C1941_=_C3719( C1941 C3719 ) \nC1941_=_C3721( C1941 C3721 ) C1941_=_C3723( C1941 C3723 ) C1941_=_C3727( C1941 C3727 ) C1941_=_C3728( C1941 C3728 ) C1941_=_C3729( C1941 C3729 ) C1943_=_C1945( C1943 C1945 ) \nC1943_=_C1946( C1943 C1946 ) C1943_=_C2821( C1943 C2821 ) C1943_=_C3234( C1943 C3234 ) C1943_=_C3699( C1943 C3699 ) C1943_=_C3836( C1943 C3836 ) C1943_=_C3893( C1943 C3893 ) \nC1943_=_C3895( C1943 C3895 ) C1943_=_C3897( C1943 C3897 ) C1945_=_C1946( C1945 C1946 ) C1945_=_C2277( C1945 C2277 ) C1945_=_C2608( C1945 C2608 ) C1945_=_C3169( C1945 C3169 ) \nC1945_=_C3335( C1945 C3335 ) C1945_=_C3357( C1945 C3357 ) C1945_=_C3579( C1945 C3579 ) C1945_=_C3838( C1945 C3838 ) C1945_=_C4037( C1945 C4037 ) C1946_=_C2405( C1946 C2405 ) \nC1946_=_C2520( C1946 C2520 ) C1946_=_C2538( C1946 C2538 ) C1946_=_C2816( C1946 C2816 ) C1946_=_C3185( C1946 C3185 ) C1946_=_C3199( C1946 C3199 ) C1946_=_C3336( C1946 C3336 ) \nC1946_=_C3703( C1946 C3703 ) C1946_=_C4068( C1946 C4068 ) C1946_=_C4095(</w:t>
      </w:r>
    </w:p>
    <w:p>
      <w:pPr>
        <w:pStyle w:val="PreformattedText"/>
        <w:bidi w:val="0"/>
        <w:spacing w:before="0" w:after="0"/>
        <w:jc w:val="left"/>
        <w:rPr/>
      </w:pPr>
      <w:r>
        <w:rPr/>
        <w:t xml:space="preserve"> </w:t>
      </w:r>
      <w:r>
        <w:rPr/>
        <w:t>C1946 C4095 ) C1949_=_C1950( C1949 C1950 ) C1949_=_C1959( C1949 C1959 ) C1949_=_C1992( C1949 C1992 ) \nC1949_=_C2512( C1949 C2512 ) C1949_=_C2513( C1949 C2513 ) C1949_=_C2514( C1949 C2514 ) C1949_=_C2515( C1949 C2515 ) C1949_=_C2516( C1949 C2516 ) C1949_=_C2520( C1949 C2520 ) \nC1949_=_C2521( C1949 C2521 ) C1950_=_C1959( C1950 C1959 ) C1950_=_C2387( C1950 C2387 ) C1950_=_C2523( C1950 C2523 ) C1950_=_C2524( C1950 C2524 ) C1950_=_C2528( C1950 C2528 ) \nC1950_=_C2531( C1950 C2531 ) C1950_=_C2535( C1950 C2535 ) C1950_=_C2536( C1950 C2536 ) C1950_=_C2538( C1950 C2538 ) C1950_=_C2539( C1950 C2539 ) C1959_=_C2727( C1959 C2727 ) \nC1959_=_C2757( C1959 C2757 ) C1959_=_C2902( C1959 C2902 ) C1959_=_C3354( C1959 C3354 ) C1959_=_C3732( C1959 C3732 ) C1959_=_C3963( C1959 C3963 ) C1959_=_C3964( C1959 C3964 ) \nC1959_=_C3966( C1959 C3966 ) C1959_=_C3967( C1959 C3967 ) C1959_=_C3968( C1959 C3968 ) C1973_=_C1978( C1973 C1978 ) C1973_=_C1979( C1973 C1979 ) C1973_=_C1984( C1973 C1984 ) \nC1973_=_C1985( C1973 C1985 ) C1973_=_C1986( C1973 C1986 ) C1973_=_C1987( C1973 C1987 ) C1973_=_C1988( C1973 C1988 ) C1973_=_C2156( C1973 C2156 ) C1973_=_C2248( C1973 C2248 ) \nC1973_=_C2493( C1973 C2493 ) C1973_=_C2494( C1973 C2494 ) C1973_=_C2495( C1973 C2495 ) C1973_=_C2496( C1973 C2496 ) C1973_=_C2497( C1973 C2497 ) C1973_=_C2498( C1973 C2498 ) \nC1973_=_C2499( C1973 C2499 ) C1973_=_C2500( C1973 C2500 ) C1973_=_C2502( C1973 C2502 ) C1973_=_C2503( C1973 C2503 ) C1973_=_C2504( C1973 C2504 ) C1973_=_C2508( C1973 C2508 ) \nC1973_=_C2509( C1973 C2509 ) C1973_=_C2510( C1973 C2510 ) C1973_=_C2511( C1973 C2511 ) C1978_=_C1979( C1978 C1979 ) C1978_=_C1984( C1978 C1984 ) C1978_=_C1985( C1978 C1985 ) \nC1978_=_C1986( C1978 C1986 ) C1978_=_C1987( C1978 C1987 ) C1978_=_C1988( C1978 C1988 ) C1978_=_C2221( C1978 C2221 ) C1978_=_C2464( C1978 C2464 ) C1978_=_C2578( C1978 C2578 ) \nC1978_=_C2674( C1978 C2674 ) C1978_=_C2769( C1978 C2769 ) C1978_=_C2896( C1978 C2896 ) C1978_=_C2987( C1978 C2987 ) C1978_=_C3255( C1978 C3255 ) C1978_=_C3259( C1978 C3259 ) \nC1978_=_C3260( C1978 C3260 ) C1978_=_C3261( C1978 C3261 ) C1978_=_C3262( C1978 C3262 ) C1978_=_C3263( C1978 C3263 ) C1979_=_C1984( C1979 C1984 ) C1979_=_C1985( C1979 C1985 ) \nC1979_=_C1986( C1979 C1986 ) C1979_=_C1987( C1979 C1987 ) C1979_=_C1988( C1979 C1988 ) C1979_=_C2289( C1979 C2289 ) C1979_=_C2326( C1979 C2326 ) C1979_=_C2579( C1979 C2579 ) \nC1979_=_C2962( C1979 C2962 ) C1979_=_C3215( C1979 C3215 ) C1979_=_C3361( C1979 C3361 ) C1979_=_C3363( C1979 C3363 ) C1979_=_C3364( C1979 C3364 ) C1979_=_C3368( C1979 C3368 ) \nC1979_=_C3369( C1979 C3369 ) C1979_=_C3370( C1979 C3370 ) C1984_=_C1985( C1984 C1985 ) C1984_=_C1986( C1984 C1986 ) C1984_=_C1987( C1984 C1987 ) C1984_=_C1988( C1984 C1988 ) \nC1984_=_C2019( C1984 C2019 ) C1984_=_C2231( C1984 C2231 ) C1984_=_C2470( C1984 C2470 ) C1984_=_C2584( C1984 C2584 ) C1984_=_C2781( C1984 C2781 ) C1984_=_C2822( C1984 C2822 ) \nC1984_=_C3261( C1984 C3261 ) C1984_=_C3461( C1984 C3461 ) C1984_=_C3492( C1984 C3492 ) C1984_=_C3893( C1984 C3893 ) C1984_=_C3907( C1984 C3907 ) C1984_=_C3912( C1984 C3912 ) \nC1984_=_C3914( C1984 C3914 ) C1984_=_C3916( C1984 C3916 ) C1984_=_C3917( C1984 C3917 ) C1985_=_C1986( C1985 C1986 ) C1985_=_C1987( C1985 C1987 ) C1985_=_C1988( C1985 C1988 ) \nC1985_=_C2294( C1985 C2294 ) C1985_=_C2586( C1985 C2586 ) C1985_=_C2624( C1985 C2624 ) C1985_=_C2810( C1985 C2810 ) C1985_=_C2871( C1985 C2871 ) C1985_=_C2969( C1985 C2969 ) \nC1985_=_C3222( C1985 C3222 ) C1985_=_C3463( C1985 C3463 ) C1985_=_C3604( C1985 C3604 ) C1985_=_C3690( C1985 C3690 ) C1985_=_C3953( C1985 C3953 ) C1985_=_C3954( C1985 C3954 ) \nC1985_=_C3955( C1985 C3955 ) C1985_=_C3956( C1985 C3956 ) C1986_=_C1987( C1986 C1987 ) C1986_=_C1988( C1986 C1988 ) C1986_=_C2022( C1986 C2022 ) C1986_=_C2170( C1986 C2170 ) \nC1986_=_C2261( C1986 C2261 ) C1986_=_C2500( C1986 C2500 ) C1986_=_C3617( C1986 C3617 ) C1986_=_C3841( C1986 C3841 ) C1986_=_C3895( C1986 C3895 ) C1986_=_C3914( C1986 C3914 ) \nC1986_=_C3918( C1986 C3918 ) C1986_=_C3958( C1986 C3958 ) C1986_=_C3959( C1986 C3959 ) C1986_=_C3961( C1986 C3961 ) C1986_=_C3962( C1986 C3962 ) C1987_=_C1988( C1987 C1988 ) \nC1987_=_C2172( C1987 C2172 ) C1987_=_C2263( C1987 C2263 ) C1987_=_C2315( C1987 C2315 ) C1987_=_C2877( C1987 C2877 ) C1987_=_C3099( C1987 C3099 ) C1987_=_C3212( C1987 C3212 ) \nC1987_=_C3239( C1987 C3239 ) C1987_=_C3303( C1987 C3303 ) C1987_=_C3379( C1987 C3379 ) C1987_=_C3618( C1987 C3618 ) C1987_=_C3727( C1987 C3727 ) C1987_=_C3843( C1987 C3843 ) \nC1987_=_C3897( C1987 C3897 ) C1987_=_C3959( C1987 C3959 ) C1987_=_C4058( C1987 C4058 ) C1988_=_C2278( C1988 C2278 ) C1988_=_C2296( C1988 C2296 ) C1988_=_C2587( C1988 C2587 ) \nC1988_=_C2641( C1988 C2641 ) C1988_=_C2972( C1988 C2972 ) C1988_=_C3014( C1988 C3014 ) C1988_=_C3225( C1988 C3225 ) C1988_=_C3369( C1988 C3369 ) C1988_=_C3708( C1988 C3708 ) \nC1988_=_C3955( C1988 C3955 ) C1988_=_C4063( C1988 C4063 ) C1992_=_C1994( C1992 C1994 ) C1992_=_C2004( C1992 C2004 ) C1992_=_C2008( C1992 C2008 ) C1992_=_C2512( C1992 C2512 ) \nC1992_=_C2513( C1992 C2513 ) C1992_=_C2514( C1992 C2514 ) C1992_=_C2515( C1992 C2515 ) C1992_=_C2516( C1992 C2516 ) C1992_=_C2520( C1992 C2520 ) C1992_=_C2521( C1992 C2521 ) \nC1994_=_C2004( C1994 C2004 ) C1994_=_C2008( C1994 C2008 ) C1994_=_C2300( C1994 C2300 ) C1994_=_C2653( C1994 C2653 ) C1994_=_C2705( C1994 C2705 ) C1994_=_C2707( C1994 C2707 ) \nC1994_=_C2708( C1994 C2708 ) C1994_=_C2709( C1994 C2709 ) C1994_=_C2710( C1994 C2710 ) C1994_=_C2711( C1994 C2711 ) C1994_=_C2714( C1994 C2714 ) C1994_=_C2715( C1994 C2715 ) \nC1994_=_C2716( C1994 C2716 ) C1994_=_C2717( C1994 C2717 ) C2004_=_C2008( C2004 C2008 ) C2004_=_C2067( C2004 C2067 ) C2004_=_C2473( C2004 C2473 ) C2004_=_C2666( C2004 C2666 ) \nC2004_=_C2860( C2004 C2860 ) C2004_=_C3346( C2004 C3346 ) C2004_=_C3406( C2004 C3406 ) C2004_=_C3494( C2004 C3494 ) C2004_=_C3693( C2004 C3693 ) C2004_=_C3821( C2004 C3821 ) \nC2004_=_C3844( C2004 C3844 ) C2004_=_C3901( C2004 C3901 ) C2004_=_C4023( C2004 C4023 ) C2004_=_C4069( C2004 C4069 ) C2004_=_C4071( C2004 C4071 ) C2004_=_C4072( C2004 C4072 ) \nC2008_=_C2317( C2008 C2317 ) C2008_=_C2384( C2008 C2384 ) C2008_=_C2668( C2008 C2668 ) C2008_=_C2716( C2008 C2716 ) C2008_=_C3398( C2008 C3398 ) C2008_=_C3530( C2008 C3530 ) \nC2008_=_C3559( C2008 C3559 ) C2008_=_C3729( C2008 C3729 ) C2008_=_C3761( C2008 C3761 ) C2008_=_C3804( C2008 C3804 ) C2008_=_C3813( C2008 C3813 ) C2008_=_C3946( C2008 C3946 ) \nC2008_=_C4034( C2008 C4034 ) C2008_=_C4048( C2008 C4048 ) C2010_=_C2015( C2010 C2015 ) C2010_=_C2019( C2010 C2019 ) C2010_=_C2021( C2010 C2021 ) C2010_=_C2022( C2010 C2022 ) \nC2010_=_C2643( C2010 C2643 ) C2010_=_C2817( C2010 C2817 ) C2010_=_C2819( C2010 C2819 ) C2010_=_C2821( C2010 C2821 ) C2010_=_C2822( C2010 C2822 ) C2010_=_C2823( C2010 C2823 ) \nC2010_=_C2825( C2010 C2825 ) C2010_=_C2826( C2010 C2826 ) C2010_=_C2827( C2010 C2827 ) C2010_=_C2830( C2010 C2830 ) C2015_=_C2019( C2015 C2019 ) C2015_=_C2021( C2015 C2021 ) \nC2015_=_C2022( C2015 C2022 ) C2015_=_C2102( C2015 C2102 ) C2015_=_C2220( C2015 C2220 ) C2015_=_C2463( C2015 C2463 ) C2015_=_C2544( C2015 C2544 ) C2015_=_C2784( C2015 C2784 ) \nC2015_=_C3104( C2015 C3104 ) C2015_=_C3242( C2015 C3242 ) C2015_=_C3243( C2015 C3243 ) C2015_=_C3244( C2015 C3244 ) C2015_=_C3245( C2015 C3245 ) C2015_=_C3248( C2015 C3248 ) \nC2015_=_C3249( C2015 C3249 ) C2015_=_C3250( C2015 C3250 ) C2015_=_C3251( C2015 C3251 ) C2019_=_C2021( C2019 C2021 ) C2019_=_C2022( C2019 C2022 ) C2019_=_C2231( C2019 C2231 ) \nC2019_=_C2470( C2019 C2470 ) C2019_=_C2584( C2019 C2584 ) C2019_=_C2781( C2019 C2781 ) C2019_=_C2822( C2019 C2822 ) C2019_=_C3261( C2019 C3261 ) C2019_=_C3461( C2019 C3461 ) \nC2019_=_C3492( C2019 C3492 ) C2019_=_C3893( C2019 C3893 ) C2019_=_C3907( C2019 C3907 ) C2019_=_C3912( C2019 C3912 ) C2019_=_C3914( C2019 C3914 ) C2019_=_C3916( C2019 C3916 ) \nC2019_=_C3917( C2019 C3917 ) C2021_=_C2022( C2021 C2022 ) C2021_=_C2638( C2021 C2638 ) C2021_=_C3010( C2021 C3010 ) C2021_=_C3109( C2021 C3109 ) C2021_=_C3616( C2021 C3616 ) \nC2021_=_C3705( C2021 C3705 ) C2021_=_C3938( C2021 C3938 ) C2021_=_C3941( C2021 C3941 ) C2022_=_C2170( C2022 C2170 ) C2022_=_C2261( C2022 C2261 ) C2022_=_C2500( C2022 C2500 ) \nC2022_=_C3617( C2022 C3617 ) C2022_=_C3841( C2022 C3841 ) C2022_=_C3895( C2022 C3895 ) C2022_=_C3914( C2022 C3914 ) C2022_=_C3918( C2022 C3918 ) C2022_=_C3958( C2022 C3958 ) \nC2022_=_C3959( C2022 C3959 ) C2022_=_C3961( C2022 C3961 ) C2022_=_C3962( C2022 C3962 ) C2032_=_C2033( C2032 C2033 ) C2032_=_C2038( C2032 C2038 ) C2032_=_C2039( C2032 C2039 ) \nC2032_=_C2040( C2032 C2040 ) C2032_=_C2043( C2032 C2043 ) C2032_=_C2045( C2032 C2045 ) C2032_=_C2047( C2032 C2047 ) C2032_=_C2048( C2032 C2048 ) C2032_=_C2053( C2032 C2053 ) \nC2032_=_C2137( C2032 C2137 ) C2032_=_C2237( C2032 C2237 ) C2032_=_C2365( C2032 C2365 ) C2032_=_C2612( C2032 C2612 ) C2032_=_C2718( C2032 C2718 ) C2032_=_C2720( C2032 C2720 ) \nC2032_=_C2721( C2032 C2721 ) C2032_=_C2722( C2032 C2722 ) C2032_=_C2723( C2032 C2723 ) C2032_=_C2724( C2032 C2724 ) C2032_=_C2726( C2032 C2726 ) C2032_=_C2727( C2032 C2727 ) \nC2032_=_C2729( C2032 C2729 ) C2032_=_C2730( C2032 C2730 ) C2033_=_C2038( C2033 C2038 ) C2033_=_C2039( C2033 C2039 ) C2033_=_C2040( C2033 C2040 ) C2033_=_C2043( C2033 C2043 ) \nC2033_=_C2045( C2033 C2045 ) C2033_=_C2047( C2033 C2047 ) C2033_=_C2048( C2033 C2048 ) C2033_=_C2938( C2033 C2938 ) C2033_=_C2939( C2033 C2939 ) C2033_=_C2940( C2033 C2940 ) \nC2033_=_C2941( C2033 C2941 ) C2033_=_C2942( C2033 C2942 ) C2033_=_C2951( C2033 C2951 ) C2033_=_C2952( C2033 C2952 ) C2033_=_C2954( C2033 C2954 ) C2033_=_C2955( C2033 C2955 ) \nC2033_=_C2957( C2033 C2957 ) C2033_=_C2959( C2033 C2959 ) C2038_=_C2039( C2038 C2039 ) C2038_=_C2040( C2038 C2040 ) C2038_=_C2043( C2038 C2043 ) C2038_=_C2045( C2038 C2045 ) \nC2038_=_C2047( C2038 C2047 ) C2038_=_C2048( C2038 C2048 ) C2038_=_C2061( C2038 C2061 ) C2038_=_C2480( C2038 C2480 ) C2038_=_C2619(</w:t>
      </w:r>
    </w:p>
    <w:p>
      <w:pPr>
        <w:pStyle w:val="PreformattedText"/>
        <w:bidi w:val="0"/>
        <w:spacing w:before="0" w:after="0"/>
        <w:jc w:val="left"/>
        <w:rPr/>
      </w:pPr>
      <w:r>
        <w:rPr/>
        <w:t xml:space="preserve"> </w:t>
      </w:r>
      <w:r>
        <w:rPr/>
        <w:t>C2038 C2619 ) C2038_=_C2722( C2038 C2722 ) \nC2038_=_C3613( C2038 C3613 ) C2038_=_C3631( C2038 C3631 ) C2038_=_C3632( C2038 C3632 ) C2038_=_C3635( C2038 C3635 ) C2038_=_C3636( C2038 C3636 ) C2039_=_C2040( C2039 C2040 ) \nC2039_=_C2043( C2039 C2043 ) C2039_=_C2045( C2039 C2045 ) C2039_=_C2047( C2039 C2047 ) C2039_=_C2048( C2039 C2048 ) C2039_=_C2143( C2039 C2143 ) C2039_=_C2373( C2039 C2373 ) \nC2039_=_C2723( C2039 C2723 ) C2039_=_C2885( C2039 C2885 ) C2039_=_C2897( C2039 C2897 ) C2039_=_C3006( C2039 C3006 ) C2039_=_C3509( C2039 C3509 ) C2039_=_C3673( C2039 C3673 ) \nC2039_=_C3674( C2039 C3674 ) C2039_=_C3676( C2039 C3676 ) C2039_=_C3677( C2039 C3677 ) C2039_=_C3679( C2039 C3679 ) C2039_=_C3680( C2039 C3680 ) C2040_=_C2043( C2040 C2043 ) \nC2040_=_C2045( C2040 C2045 ) C2040_=_C2047( C2040 C2047 ) C2040_=_C2048( C2040 C2048 ) C2040_=_C2105( C2040 C2105 ) C2040_=_C2225( C2040 C2225 ) C2040_=_C2468( C2040 C2468 ) \nC2040_=_C3090( C2040 C3090 ) C2040_=_C3307( C2040 C3307 ) C2040_=_C3401( C2040 C3401 ) C2040_=_C3637( C2040 C3637 ) C2040_=_C3681( C2040 C3681 ) C2040_=_C3682( C2040 C3682 ) \nC2040_=_C3683( C2040 C3683 ) C2040_=_C3684( C2040 C3684 ) C2040_=_C3685( C2040 C3685 ) C2040_=_C3687( C2040 C3687 ) C2040_=_C3688( C2040 C3688 ) C2043_=_C2045( C2043 C2045 ) \nC2043_=_C2047( C2043 C2047 ) C2043_=_C2048( C2043 C2048 ) C2043_=_C2147( C2043 C2147 ) C2043_=_C2293( C2043 C2293 ) C2043_=_C2378( C2043 C2378 ) C2043_=_C3009( C2043 C3009 ) \nC2043_=_C3343( C2043 C3343 ) C2043_=_C3513( C2043 C3513 ) C2043_=_C3646( C2043 C3646 ) C2043_=_C3676( C2043 C3676 ) C2043_=_C3923( C2043 C3923 ) C2043_=_C3925( C2043 C3925 ) \nC2043_=_C3926( C2043 C3926 ) C2043_=_C3929( C2043 C3929 ) C2045_=_C2047( C2045 C2047 ) C2045_=_C2048( C2045 C2048 ) C2045_=_C2487( C2045 C2487 ) C2045_=_C2872( C2045 C2872 ) \nC2045_=_C2955( C2045 C2955 ) C2045_=_C3025( C2045 C3025 ) C2045_=_C3097( C2045 C3097 ) C2045_=_C3210( C2045 C3210 ) C2045_=_C3301( C2045 C3301 ) C2045_=_C3315( C2045 C3315 ) \nC2045_=_C3377( C2045 C3377 ) C2045_=_C3684( C2045 C3684 ) C2045_=_C3713( C2045 C3713 ) C2045_=_C3788( C2045 C3788 ) C2045_=_C3799( C2045 C3799 ) C2045_=_C3817( C2045 C3817 ) \nC2045_=_C3849( C2045 C3849 ) C2045_=_C3933( C2045 C3933 ) C2045_=_C3996( C2045 C3996 ) C2045_=_C3997( C2045 C3997 ) C2045_=_C3999( C2045 C3999 ) C2047_=_C2048( C2047 C2048 ) \nC2047_=_C2149( C2047 C2149 ) C2047_=_C2383( C2047 C2383 ) C2047_=_C2879( C2047 C2879 ) C2047_=_C3015( C2047 C3015 ) C2047_=_C3213( C2047 C3213 ) C2047_=_C3304( C2047 C3304 ) \nC2047_=_C3380( C2047 C3380 ) C2047_=_C3517( C2047 C3517 ) C2047_=_C3567( C2047 C3567 ) C2047_=_C3679( C2047 C3679 ) C2047_=_C3855( C2047 C3855 ) C2047_=_C4085( C2047 C4085 ) \nC2047_=_C4091( C2047 C4091 ) C2047_=_C4092( C2047 C4092 ) C2048_=_C2298( C2048 C2298 ) C2048_=_C2492( C2048 C2492 ) C2048_=_C3068( C2048 C3068 ) C2048_=_C3348( C2048 C3348 ) \nC2048_=_C3570( C2048 C3570 ) C2048_=_C3630( C2048 C3630 ) C2048_=_C3636( C2048 C3636 ) C2048_=_C3650( C2048 C3650 ) C2048_=_C3763( C2048 C3763 ) C2048_=_C3906( C2048 C3906 ) \nC2048_=_C3922( C2048 C3922 ) C2048_=_C4009( C2048 C4009 ) C2048_=_C4035( C2048 C4035 ) C2050_=_C2053( C2050 C2053 ) C2050_=_C2061( C2050 C2061 ) C2050_=_C2067( C2050 C2067 ) \nC2050_=_C2235( C2050 C2235 ) C2050_=_C2236( C2050 C2236 ) C2050_=_C2237( C2050 C2237 ) C2050_=_C2239( C2050 C2239 ) C2050_=_C2241( C2050 C2241 ) C2050_=_C2243( C2050 C2243 ) \nC2053_=_C2061( C2053 C2061 ) C2053_=_C2067( C2053 C2067 ) C2053_=_C2137( C2053 C2137 ) C2053_=_C2237( C2053 C2237 ) C2053_=_C2365( C2053 C2365 ) C2053_=_C2612( C2053 C2612 ) \nC2053_=_C2718( C2053 C2718 ) C2053_=_C2720( C2053 C2720 ) C2053_=_C2721( C2053 C2721 ) C2053_=_C2722( C2053 C2722 ) C2053_=_C2723( C2053 C2723 ) C2053_=_C2724( C2053 C2724 ) \nC2053_=_C2726( C2053 C2726 ) C2053_=_C2727( C2053 C2727 ) C2053_=_C2729( C2053 C2729 ) C2053_=_C2730( C2053 C2730 ) C2061_=_C2067( C2061 C2067 ) C2061_=_C2480( C2061 C2480 ) \nC2061_=_C2619( C2061 C2619 ) C2061_=_C2722( C2061 C2722 ) C2061_=_C3613( C2061 C3613 ) C2061_=_C3631( C2061 C3631 ) C2061_=_C3632( C2061 C3632 ) C2061_=_C3635( C2061 C3635 ) \nC2061_=_C3636( C2061 C3636 ) C2067_=_C2473( C2067 C2473 ) C2067_=_C2666( C2067 C2666 ) C2067_=_C2860( C2067 C2860 ) C2067_=_C3346( C2067 C3346 ) C2067_=_C3406( C2067 C3406 ) \nC2067_=_C3494( C2067 C3494 ) C2067_=_C3693( C2067 C3693 ) C2067_=_C3821( C2067 C3821 ) C2067_=_C3844( C2067 C3844 ) C2067_=_C3901( C2067 C3901 ) C2067_=_C4023( C2067 C4023 ) \nC2067_=_C4069( C2067 C4069 ) C2067_=_C4071( C2067 C4071 ) C2067_=_C4072( C2067 C4072 ) C2078_=_C2082( C2078 C2082 ) C2078_=_C2139( C2078 C2139 ) C2078_=_C2285( C2078 C2285 ) \nC2078_=_C2423( C2078 C2423 ) C2078_=_C2690( C2078 C2690 ) C2078_=_C2732( C2078 C2732 ) C2078_=_C2974( C2078 C2974 ) C2078_=_C2977( C2078 C2977 ) C2078_=_C2978( C2078 C2978 ) \nC2078_=_C2979( C2078 C2979 ) C2078_=_C2980( C2078 C2980 ) C2078_=_C2982( C2078 C2982 ) C2078_=_C2983( C2078 C2983 ) C2078_=_C2984( C2078 C2984 ) C2078_=_C2985( C2078 C2985 ) \nC2082_=_C2254( C2082 C2254 ) C2082_=_C2350( C2082 C2350 ) C2082_=_C2399( C2082 C2399 ) C2082_=_C2967( C2082 C2967 ) C2082_=_C3205( C2082 C3205 ) C2082_=_C3219( C2082 C3219 ) \nC2082_=_C3510( C2082 C3510 ) C2082_=_C3699( C2082 C3699 ) C2082_=_C3700( C2082 C3700 ) C2082_=_C3702( C2082 C3702 ) C2082_=_C3703( C2082 C3703 ) C2091_=_C2092( C2091 C2092 ) \nC2091_=_C2094( C2091 C2094 ) C2091_=_C2096( C2091 C2096 ) C2091_=_C2100( C2091 C2100 ) C2091_=_C2101( C2091 C2101 ) C2091_=_C2102( C2091 C2102 ) C2091_=_C2104( C2091 C2104 ) \nC2091_=_C2105( C2091 C2105 ) C2091_=_C2107( C2091 C2107 ) C2091_=_C2109( C2091 C2109 ) C2091_=_C2115( C2091 C2115 ) C2091_=_C2118( C2091 C2118 ) C2091_=_C2119( C2091 C2119 ) \nC2091_=_C2120( C2091 C2120 ) C2091_=_C2122( C2091 C2122 ) C2091_=_C2123( C2091 C2123 ) C2091_=_C2124( C2091 C2124 ) C2091_=_C2125( C2091 C2125 ) C2091_=_C2127( C2091 C2127 ) \nC2091_=_C2128( C2091 C2128 ) C2091_=_C2129( C2091 C2129 ) C2091_=_C2130( C2091 C2130 ) C2091_=_C2131( C2091 C2131 ) C2091_=_C2132( C2091 C2132 ) C2092_=_C2094( C2092 C2094 ) \nC2092_=_C2096( C2092 C2096 ) C2092_=_C2100( C2092 C2100 ) C2092_=_C2101( C2092 C2101 ) C2092_=_C2102( C2092 C2102 ) C2092_=_C2104( C2092 C2104 ) C2092_=_C2105( C2092 C2105 ) \nC2092_=_C2107( C2092 C2107 ) C2092_=_C2109( C2092 C2109 ) C2092_=_C2115( C2092 C2115 ) C2092_=_C2196( C2092 C2196 ) C2092_=_C2198( C2092 C2198 ) C2092_=_C2202( C2092 C2202 ) \nC2092_=_C2203( C2092 C2203 ) C2092_=_C2206( C2092 C2206 ) C2092_=_C2209( C2092 C2209 ) C2092_=_C2210( C2092 C2210 ) C2092_=_C2211( C2092 C2211 ) C2092_=_C2212( C2092 C2212 ) \nC2094_=_C2096( C2094 C2096 ) C2094_=_C2100( C2094 C2100 ) C2094_=_C2101( C2094 C2101 ) C2094_=_C2102( C2094 C2102 ) C2094_=_C2104( C2094 C2104 ) C2094_=_C2105( C2094 C2105 ) \nC2094_=_C2107( C2094 C2107 ) C2094_=_C2109( C2094 C2109 ) C2094_=_C2115( C2094 C2115 ) C2094_=_C2265( C2094 C2265 ) C2094_=_C2266( C2094 C2266 ) C2094_=_C2267( C2094 C2267 ) \nC2094_=_C2268( C2094 C2268 ) C2094_=_C2269( C2094 C2269 ) C2094_=_C2271( C2094 C2271 ) C2094_=_C2272( C2094 C2272 ) C2094_=_C2273( C2094 C2273 ) C2094_=_C2275( C2094 C2275 ) \nC2094_=_C2276( C2094 C2276 ) C2094_=_C2277( C2094 C2277 ) C2094_=_C2278( C2094 C2278 ) C2094_=_C2279( C2094 C2279 ) C2094_=_C2280( C2094 C2280 ) C2096_=_C2100( C2096 C2100 ) \nC2096_=_C2101( C2096 C2101 ) C2096_=_C2102( C2096 C2102 ) C2096_=_C2104( C2096 C2104 ) C2096_=_C2105( C2096 C2105 ) C2096_=_C2107( C2096 C2107 ) C2096_=_C2109( C2096 C2109 ) \nC2096_=_C2115( C2096 C2115 ) C2096_=_C2630( C2096 C2630 ) C2096_=_C2632( C2096 C2632 ) C2096_=_C2635( C2096 C2635 ) C2096_=_C2636( C2096 C2636 ) C2096_=_C2638( C2096 C2638 ) \nC2096_=_C2640( C2096 C2640 ) C2096_=_C2641( C2096 C2641 ) C2096_=_C2642( C2096 C2642 ) C2100_=_C2101( C2100 C2101 ) C2100_=_C2102( C2100 C2102 ) C2100_=_C2104( C2100 C2104 ) \nC2100_=_C2105( C2100 C2105 ) C2100_=_C2107( C2100 C2107 ) C2100_=_C2109( C2100 C2109 ) C2100_=_C2115( C2100 C2115 ) C2100_=_C2218( C2100 C2218 ) C2100_=_C2269( C2100 C2269 ) \nC2100_=_C2342( C2100 C2342 ) C2100_=_C2461( C2100 C2461 ) C2100_=_C3131( C2100 C3131 ) C2100_=_C3133( C2100 C3133 ) C2100_=_C3136( C2100 C3136 ) C2100_=_C3142( C2100 C3142 ) \nC2100_=_C3145( C2100 C3145 ) C2100_=_C3146( C2100 C3146 ) C2101_=_C2102( C2101 C2102 ) C2101_=_C2104( C2101 C2104 ) C2101_=_C2105( C2101 C2105 ) C2101_=_C2107( C2101 C2107 ) \nC2101_=_C2109( C2101 C2109 ) C2101_=_C2115( C2101 C2115 ) C2101_=_C2219( C2101 C2219 ) C2101_=_C2394( C2101 C2394 ) C2101_=_C2462( C2101 C2462 ) C2101_=_C2575( C2101 C2575 ) \nC2101_=_C2594( C2101 C2594 ) C2101_=_C2691( C2101 C2691 ) C2101_=_C2960( C2101 C2960 ) C2101_=_C3176( C2101 C3176 ) C2101_=_C3177( C2101 C3177 ) C2101_=_C3180( C2101 C3180 ) \nC2101_=_C3181( C2101 C3181 ) C2101_=_C3182( C2101 C3182 ) C2101_=_C3183( C2101 C3183 ) C2101_=_C3184( C2101 C3184 ) C2101_=_C3185( C2101 C3185 ) C2101_=_C3186( C2101 C3186 ) \nC2102_=_C2104( C2102 C2104 ) C2102_=_C2105( C2102 C2105 ) C2102_=_C2107( C2102 C2107 ) C2102_=_C2109( C2102 C2109 ) C2102_=_C2115( C2102 C2115 ) C2102_=_C2220( C2102 C2220 ) \nC2102_=_C2463( C2102 C2463 ) C2102_=_C2544( C2102 C2544 ) C2102_=_C2784( C2102 C2784 ) C2102_=_C3104( C2102 C3104 ) C2102_=_C3242( C2102 C3242 ) C2102_=_C3243( C2102 C3243 ) \nC2102_=_C3244( C2102 C3244 ) C2102_=_C3245( C2102 C3245 ) C2102_=_C3248( C2102 C3248 ) C2102_=_C3249( C2102 C3249 ) C2102_=_C3250( C2102 C3250 ) C2102_=_C3251( C2102 C3251 ) \nC2104_=_C2105( C2104 C2105 ) C2104_=_C2107( C2104 C2107 ) C2104_=_C2109( C2104 C2109 ) C2104_=_C2115( C2104 C2115 ) C2104_=_C2644( C2104 C2644 ) C2104_=_C2676( C2104 C2676 ) \nC2104_=_C2867( C2104 C2867 ) C2104_=_C3449( C2104 C3449 ) C2104_=_C3468( C2104 C3468 ) C2104_=_C3499( C2104 C3499 ) C2104_=_C3500( C2104 C3500 ) C2104_=_C3505( C2104 C3505 ) \nC2104_=_C3506( C2104 C3506 ) C2104_=_C3507( C2104 C3507 ) C2104_=_C3508( C2104 C3508 ) C2105_=_C2107( C2105 C2107 ) C2105_=_C2109( C2105 C2109 ) C2105_=_C2115( C2105 C2115 ) \nC2105_=_C2225(</w:t>
      </w:r>
    </w:p>
    <w:p>
      <w:pPr>
        <w:pStyle w:val="PreformattedText"/>
        <w:bidi w:val="0"/>
        <w:spacing w:before="0" w:after="0"/>
        <w:jc w:val="left"/>
        <w:rPr/>
      </w:pPr>
      <w:r>
        <w:rPr/>
        <w:t xml:space="preserve"> </w:t>
      </w:r>
      <w:r>
        <w:rPr/>
        <w:t>C2105 C2225 ) C2105_=_C2468( C2105 C2468 ) C2105_=_C3090( C2105 C3090 ) C2105_=_C3307( C2105 C3307 ) C2105_=_C3401( C2105 C3401 ) C2105_=_C3637( C2105 C3637 ) \nC2105_=_C3681( C2105 C3681 ) C2105_=_C3682( C2105 C3682 ) C2105_=_C3683( C2105 C3683 ) C2105_=_C3684( C2105 C3684 ) C2105_=_C3685( C2105 C3685 ) C2105_=_C3687( C2105 C3687 ) \nC2105_=_C3688( C2105 C3688 ) C2107_=_C2109( C2107 C2109 ) C2107_=_C2115( C2107 C2115 ) C2107_=_C2328( C2107 C2328 ) C2107_=_C2647( C2107 C2647 ) C2107_=_C2870( C2107 C2870 ) \nC2107_=_C3472( C2107 C3472 ) C2107_=_C3754( C2107 C3754 ) C2107_=_C3772( C2107 C3772 ) C2107_=_C3773( C2107 C3773 ) C2109_=_C2115( C2109 C2115 ) C2109_=_C2650( C2109 C2650 ) \nC2109_=_C2931( C2109 C2931 ) C2109_=_C3657( C2109 C3657 ) C2109_=_C3749( C2109 C3749 ) C2109_=_C3757( C2109 C3757 ) C2109_=_C3934( C2109 C3934 ) C2109_=_C3969( C2109 C3969 ) \nC2109_=_C3986( C2109 C3986 ) C2109_=_C3990( C2109 C3990 ) C2109_=_C4002( C2109 C4002 ) C2109_=_C4003( C2109 C4003 ) C2109_=_C4004( C2109 C4004 ) C2115_=_C2212( C2115 C2212 ) \nC2115_=_C2420( C2115 C2420 ) C2115_=_C2642( C2115 C2642 ) C2115_=_C2652( C2115 C2652 ) C2115_=_C2669( C2115 C2669 ) C2115_=_C3446( C2115 C3446 ) C2115_=_C3508( C2115 C3508 ) \nC2115_=_C3569( C2115 C3569 ) C2115_=_C3612( C2115 C3612 ) C2115_=_C3762( C2115 C3762 ) C2115_=_C3773( C2115 C3773 ) C2115_=_C3857( C2115 C3857 ) C2115_=_C3885( C2115 C3885 ) \nC2115_=_C3891( C2115 C3891 ) C2115_=_C3981( C2115 C3981 ) C2115_=_C4004( C2115 C4004 ) C2115_=_C4030( C2115 C4030 ) C2115_=_C4086( C2115 C4086 ) C2115_=_C4091( C2115 C4091 ) \nC2115_=_C4101( C2115 C4101 ) C2118_=_C2119( C2118 C2119 ) C2118_=_C2120( C2118 C2120 ) C2118_=_C2122( C2118 C2122 ) C2118_=_C2123( C2118 C2123 ) C2118_=_C2124( C2118 C2124 ) \nC2118_=_C2125( C2118 C2125 ) C2118_=_C2127( C2118 C2127 ) C2118_=_C2128( C2118 C2128 ) C2118_=_C2129( C2118 C2129 ) C2118_=_C2130( C2118 C2130 ) C2118_=_C2131( C2118 C2131 ) \nC2118_=_C2132( C2118 C2132 ) C2118_=_C2235( C2118 C2235 ) C2118_=_C2612( C2118 C2612 ) C2118_=_C2613( C2118 C2613 ) C2118_=_C2615( C2118 C2615 ) C2118_=_C2619( C2118 C2619 ) \nC2118_=_C2624( C2118 C2624 ) C2119_=_C2120( C2119 C2120 ) C2119_=_C2122( C2119 C2122 ) C2119_=_C2123( C2119 C2123 ) C2119_=_C2124( C2119 C2124 ) C2119_=_C2125( C2119 C2125 ) \nC2119_=_C2127( C2119 C2127 ) C2119_=_C2128( C2119 C2128 ) C2119_=_C2129( C2119 C2129 ) C2119_=_C2130( C2119 C2130 ) C2119_=_C2131( C2119 C2131 ) C2119_=_C2132( C2119 C2132 ) \nC2119_=_C2390( C2119 C2390 ) C2119_=_C2613( C2119 C2613 ) C2119_=_C2796( C2119 C2796 ) C2119_=_C2797( C2119 C2797 ) C2119_=_C2798( C2119 C2798 ) C2119_=_C2804( C2119 C2804 ) \nC2119_=_C2807( C2119 C2807 ) C2119_=_C2810( C2119 C2810 ) C2119_=_C2811( C2119 C2811 ) C2119_=_C2812( C2119 C2812 ) C2119_=_C2813( C2119 C2813 ) C2119_=_C2814( C2119 C2814 ) \nC2119_=_C2816( C2119 C2816 ) C2120_=_C2122( C2120 C2122 ) C2120_=_C2123( C2120 C2123 ) C2120_=_C2124( C2120 C2124 ) C2120_=_C2125( C2120 C2125 ) C2120_=_C2127( C2120 C2127 ) \nC2120_=_C2128( C2120 C2128 ) C2120_=_C2129( C2120 C2129 ) C2120_=_C2130( C2120 C2130 ) C2120_=_C2131( C2120 C2131 ) C2120_=_C2132( C2120 C2132 ) C2120_=_C2340( C2120 C2340 ) \nC2120_=_C2391( C2120 C2391 ) C2120_=_C2512( C2120 C2512 ) C2120_=_C2796( C2120 C2796 ) C2120_=_C2862( C2120 C2862 ) C2120_=_C2866( C2120 C2866 ) C2120_=_C2867( C2120 C2867 ) \nC2120_=_C2870( C2120 C2870 ) C2120_=_C2871( C2120 C2871 ) C2120_=_C2872( C2120 C2872 ) C2120_=_C2873( C2120 C2873 ) C2120_=_C2875( C2120 C2875 ) C2120_=_C2877( C2120 C2877 ) \nC2120_=_C2879( C2120 C2879 ) C2122_=_C2123( C2122 C2123 ) C2122_=_C2124( C2122 C2124 ) C2122_=_C2125( C2122 C2125 ) C2122_=_C2127( C2122 C2127 ) C2122_=_C2128( C2122 C2128 ) \nC2122_=_C2129( C2122 C2129 ) C2122_=_C2130( C2122 C2130 ) C2122_=_C2131( C2122 C2131 ) C2122_=_C2132( C2122 C2132 ) C2122_=_C2267( C2122 C2267 ) C2123_=_C2124( C2123 C2124 ) \nC2123_=_C2125( C2123 C2125 ) C2123_=_C2127( C2123 C2127 ) C2123_=_C2128( C2123 C2128 ) C2123_=_C2129( C2123 C2129 ) C2123_=_C2130( C2123 C2130 ) C2123_=_C2131( C2123 C2131 ) \nC2123_=_C2132( C2123 C2132 ) C2123_=_C2268( C2123 C2268 ) C2123_=_C2939( C2123 C2939 ) C2123_=_C3104( C2123 C3104 ) C2123_=_C3106( C2123 C3106 ) C2123_=_C3108( C2123 C3108 ) \nC2123_=_C3109( C2123 C3109 ) C2123_=_C3112( C2123 C3112 ) C2124_=_C2125( C2124 C2125 ) C2124_=_C2127( C2124 C2127 ) C2124_=_C2128( C2124 C2128 ) C2124_=_C2129( C2124 C2129 ) \nC2124_=_C2130( C2124 C2130 ) C2124_=_C2131( C2124 C2131 ) C2124_=_C2132( C2124 C2132 ) C2124_=_C2412( C2124 C2412 ) C2124_=_C2804( C2124 C2804 ) C2124_=_C2989( C2124 C2989 ) \nC2124_=_C3573( C2124 C3573 ) C2124_=_C3600( C2124 C3600 ) C2124_=_C3601( C2124 C3601 ) C2124_=_C3604( C2124 C3604 ) C2124_=_C3605( C2124 C3605 ) C2124_=_C3611( C2124 C3611 ) \nC2124_=_C3612( C2124 C3612 ) C2125_=_C2127( C2125 C2127 ) C2125_=_C2128( C2125 C2128 ) C2125_=_C2129( C2125 C2129 ) C2125_=_C2130( C2125 C2130 ) C2125_=_C2131( C2125 C2131 ) \nC2125_=_C2132( C2125 C2132 ) C2125_=_C2807( C2125 C2807 ) C2125_=_C2886( C2125 C2886 ) C2125_=_C2990( C2125 C2990 ) C2125_=_C3673( C2125 C3673 ) C2125_=_C3689( C2125 C3689 ) \nC2125_=_C3690( C2125 C3690 ) C2125_=_C3693( C2125 C3693 ) C2127_=_C2128( C2127 C2128 ) C2127_=_C2129( C2127 C2129 ) C2127_=_C2130( C2127 C2130 ) C2127_=_C2131( C2127 C2131 ) \nC2127_=_C2132( C2127 C2132 ) C2127_=_C2275( C2127 C2275 ) C2127_=_C2435( C2127 C2435 ) C2127_=_C2826( C2127 C2826 ) C2127_=_C3964( C2127 C3964 ) C2127_=_C4011( C2127 C4011 ) \nC2127_=_C4016( C2127 C4016 ) C2128_=_C2129( C2128 C2129 ) C2128_=_C2130( C2128 C2130 ) C2128_=_C2131( C2128 C2131 ) C2128_=_C2132( C2128 C2132 ) C2128_=_C2436( C2128 C2436 ) \nC2128_=_C2811( C2128 C2811 ) C2128_=_C2827( C2128 C2827 ) C2128_=_C2859( C2128 C2859 ) C2128_=_C2996( C2128 C2996 ) C2128_=_C3344( C2128 C3344 ) C2128_=_C3953( C2128 C3953 ) \nC2128_=_C4021( C2128 C4021 ) C2128_=_C4023( C2128 C4023 ) C2128_=_C4025( C2128 C4025 ) C2129_=_C2130( C2129 C2130 ) C2129_=_C2131( C2129 C2131 ) C2129_=_C2132( C2129 C2132 ) \nC2129_=_C2812( C2129 C2812 ) C2129_=_C2997( C2129 C2997 ) C2129_=_C3954( C2129 C3954 ) C2130_=_C2131( C2130 C2131 ) C2130_=_C2132( C2130 C2132 ) C2130_=_C2276( C2130 C2276 ) \nC2130_=_C3168( C2130 C3168 ) C2131_=_C2132( C2131 C2132 ) C2131_=_C2814( C2131 C2814 ) C2131_=_C3001( C2131 C3001 ) C2131_=_C3370( C2131 C3370 ) C2131_=_C3443( C2131 C3443 ) \nC2131_=_C3797( C2131 C3797 ) C2131_=_C3956( C2131 C3956 ) C2131_=_C4027( C2131 C4027 ) C2131_=_C4085( C2131 C4085 ) C2131_=_C4086( C2131 C4086 ) C2131_=_C4087( C2131 C4087 ) \nC2132_=_C2211( C2132 C2211 ) C2132_=_C2279( C2132 C2279 ) C2132_=_C3050( C2132 C3050 ) C2132_=_C4003( C2132 C4003 ) C2135_=_C2137( C2135 C2137 ) C2135_=_C2139( C2135 C2139 ) \nC2135_=_C2142( C2135 C2142 ) C2135_=_C2143( C2135 C2143 ) C2135_=_C2146( C2135 C2146 ) C2135_=_C2147( C2135 C2147 ) C2135_=_C2149( C2135 C2149 ) C2135_=_C2151( C2135 C2151 ) \nC2135_=_C2423( C2135 C2423 ) C2135_=_C2424( C2135 C2424 ) C2135_=_C2431( C2135 C2431 ) C2135_=_C2432( C2135 C2432 ) C2135_=_C2435( C2135 C2435 ) C2135_=_C2436( C2135 C2436 ) \nC2135_=_C2438( C2135 C2438 ) C2135_=_C2440( C2135 C2440 ) C2137_=_C2139( C2137 C2139 ) C2137_=_C2142( C2137 C2142 ) C2137_=_C2143( C2137 C2143 ) C2137_=_C2146( C2137 C2146 ) \nC2137_=_C2147( C2137 C2147 ) C2137_=_C2149( C2137 C2149 ) C2137_=_C2151( C2137 C2151 ) C2137_=_C2237( C2137 C2237 ) C2137_=_C2365( C2137 C2365 ) C2137_=_C2612( C2137 C2612 ) \nC2137_=_C2718( C2137 C2718 ) C2137_=_C2720( C2137 C2720 ) C2137_=_C2721( C2137 C2721 ) C2137_=_C2722( C2137 C2722 ) C2137_=_C2723( C2137 C2723 ) C2137_=_C2724( C2137 C2724 ) \nC2137_=_C2726( C2137 C2726 ) C2137_=_C2727( C2137 C2727 ) C2137_=_C2729( C2137 C2729 ) C2137_=_C2730( C2137 C2730 ) C2139_=_C2142( C2139 C2142 ) C2139_=_C2143( C2139 C2143 ) \nC2139_=_C2146( C2139 C2146 ) C2139_=_C2147( C2139 C2147 ) C2139_=_C2149( C2139 C2149 ) C2139_=_C2151( C2139 C2151 ) C2139_=_C2285( C2139 C2285 ) C2139_=_C2423( C2139 C2423 ) \nC2139_=_C2690( C2139 C2690 ) C2139_=_C2732( C2139 C2732 ) C2139_=_C2974( C2139 C2974 ) C2139_=_C2977( C2139 C2977 ) C2139_=_C2978( C2139 C2978 ) C2139_=_C2979( C2139 C2979 ) \nC2139_=_C2980( C2139 C2980 ) C2139_=_C2982( C2139 C2982 ) C2139_=_C2983( C2139 C2983 ) C2139_=_C2984( C2139 C2984 ) C2139_=_C2985( C2139 C2985 ) C2142_=_C2143( C2142 C2143 ) \nC2142_=_C2146( C2142 C2146 ) C2142_=_C2147( C2142 C2147 ) C2142_=_C2149( C2142 C2149 ) C2142_=_C2151( C2142 C2151 ) C2142_=_C2241( C2142 C2241 ) C2142_=_C2431( C2142 C2431 ) \nC2142_=_C3637( C2142 C3637 ) C2142_=_C3638( C2142 C3638 ) C2142_=_C3640( C2142 C3640 ) C2142_=_C3642( C2142 C3642 ) C2142_=_C3643( C2142 C3643 ) C2142_=_C3644( C2142 C3644 ) \nC2143_=_C2146( C2143 C2146 ) C2143_=_C2147( C2143 C2147 ) C2143_=_C2149( C2143 C2149 ) C2143_=_C2151( C2143 C2151 ) C2143_=_C2373( C2143 C2373 ) C2143_=_C2723( C2143 C2723 ) \nC2143_=_C2885( C2143 C2885 ) C2143_=_C2897( C2143 C2897 ) C2143_=_C3006( C2143 C3006 ) C2143_=_C3509( C2143 C3509 ) C2143_=_C3673( C2143 C3673 ) C2143_=_C3674( C2143 C3674 ) \nC2143_=_C3676( C2143 C3676 ) C2143_=_C3677( C2143 C3677 ) C2143_=_C3679( C2143 C3679 ) C2143_=_C3680( C2143 C3680 ) C2146_=_C2147( C2146 C2147 ) C2146_=_C2149( C2146 C2149 ) \nC2146_=_C2151( C2146 C2151 ) C2146_=_C2602( C2146 C2602 ) C2146_=_C2711( C2146 C2711 ) C2146_=_C2980( C2146 C2980 ) C2146_=_C3638( C2146 C3638 ) C2146_=_C3871( C2146 C3871 ) \nC2146_=_C3872( C2146 C3872 ) C2146_=_C3873( C2146 C3873 ) C2147_=_C2149( C2147 C2149 ) C2147_=_C2151( C2147 C2151 ) C2147_=_C2293( C2147 C2293 ) C2147_=_C2378( C2147 C2378 ) \nC2147_=_C3009( C2147 C3009 ) C2147_=_C3343( C2147 C3343 ) C2147_=_C3513( C2147 C3513 ) C2147_=_C3646( C2147 C3646 ) C2147_=_C3676( C2147 C3676 ) C2147_=_C3923( C2147 C3923 ) \nC2147_=_C3925( C2147 C3925 ) C2147_=_C3926( C2147 C3926 ) C2147_=_C3929( C2147 C3929 ) C2149_=_C2151( C2149 C2151 ) C2149_=_C2383( C2149 C2383 ) C2149_=_C2879( C2149 C2879 ) \nC2149_=_C3015( C2149 C3015 ) C2149_=_C3213( C2149 C3213 ) C2149_=_C3304(</w:t>
      </w:r>
    </w:p>
    <w:p>
      <w:pPr>
        <w:pStyle w:val="PreformattedText"/>
        <w:bidi w:val="0"/>
        <w:spacing w:before="0" w:after="0"/>
        <w:jc w:val="left"/>
        <w:rPr/>
      </w:pPr>
      <w:r>
        <w:rPr/>
        <w:t xml:space="preserve"> </w:t>
      </w:r>
      <w:r>
        <w:rPr/>
        <w:t>C2149 C3304 ) C2149_=_C3380( C2149 C3380 ) C2149_=_C3517( C2149 C3517 ) C2149_=_C3567( C2149 C3567 ) \nC2149_=_C3679( C2149 C3679 ) C2149_=_C3855( C2149 C3855 ) C2149_=_C4085( C2149 C4085 ) C2149_=_C4091( C2149 C4091 ) C2149_=_C4092( C2149 C4092 ) C2151_=_C2280( C2151 C2280 ) \nC2151_=_C2361( C2151 C2361 ) C2151_=_C2846( C2151 C2846 ) C2151_=_C2985( C2151 C2985 ) C2151_=_C3003( C2151 C3003 ) C2151_=_C3488( C2151 C3488 ) C2151_=_C3644( C2151 C3644 ) \nC2151_=_C3823( C2151 C3823 ) C2151_=_C3847( C2151 C3847 ) C2151_=_C3905( C2151 C3905 ) C2151_=_C4055( C2151 C4055 ) C2151_=_C4072( C2151 C4072 ) C2151_=_C4096( C2151 C4096 ) \nC2156_=_C2159( C2156 C2159 ) C2156_=_C2170( C2156 C2170 ) C2156_=_C2172( C2156 C2172 ) C2156_=_C2248( C2156 C2248 ) C2156_=_C2493( C2156 C2493 ) C2156_=_C2494( C2156 C2494 ) \nC2156_=_C2495( C2156 C2495 ) C2156_=_C2496( C2156 C2496 ) C2156_=_C2497( C2156 C2497 ) C2156_=_C2498( C2156 C2498 ) C2156_=_C2499( C2156 C2499 ) C2156_=_C2500( C2156 C2500 ) \nC2156_=_C2502( C2156 C2502 ) C2156_=_C2503( C2156 C2503 ) C2156_=_C2504( C2156 C2504 ) C2156_=_C2508( C2156 C2508 ) C2156_=_C2509( C2156 C2509 ) C2156_=_C2510( C2156 C2510 ) \nC2156_=_C2511( C2156 C2511 ) C2159_=_C2170( C2159 C2170 ) C2159_=_C2172( C2159 C2172 ) C2159_=_C2367( C2159 C2367 ) C2159_=_C2477( C2159 C2477 ) C2159_=_C3033( C2159 C3033 ) \nC2159_=_C3034( C2159 C3034 ) C2159_=_C3040( C2159 C3040 ) C2159_=_C3043( C2159 C3043 ) C2159_=_C3045( C2159 C3045 ) C2159_=_C3046( C2159 C3046 ) C2159_=_C3048( C2159 C3048 ) \nC2159_=_C3050( C2159 C3050 ) C2159_=_C3051( C2159 C3051 ) C2170_=_C2172( C2170 C2172 ) C2170_=_C2261( C2170 C2261 ) C2170_=_C2500( C2170 C2500 ) C2170_=_C3617( C2170 C3617 ) \nC2170_=_C3841( C2170 C3841 ) C2170_=_C3895( C2170 C3895 ) C2170_=_C3914( C2170 C3914 ) C2170_=_C3918( C2170 C3918 ) C2170_=_C3958( C2170 C3958 ) C2170_=_C3959( C2170 C3959 ) \nC2170_=_C3961( C2170 C3961 ) C2170_=_C3962( C2170 C3962 ) C2172_=_C2263( C2172 C2263 ) C2172_=_C2315( C2172 C2315 ) C2172_=_C2877( C2172 C2877 ) C2172_=_C3099( C2172 C3099 ) \nC2172_=_C3212( C2172 C3212 ) C2172_=_C3239( C2172 C3239 ) C2172_=_C3303( C2172 C3303 ) C2172_=_C3379( C2172 C3379 ) C2172_=_C3618( C2172 C3618 ) C2172_=_C3727( C2172 C3727 ) \nC2172_=_C3843( C2172 C3843 ) C2172_=_C3897( C2172 C3897 ) C2172_=_C3959( C2172 C3959 ) C2172_=_C4058( C2172 C4058 ) C2176_=_C2178( C2176 C2178 ) C2176_=_C2180( C2176 C2180 ) \nC2176_=_C2181( C2176 C2181 ) C2176_=_C2183( C2176 C2183 ) C2176_=_C2190( C2176 C2190 ) C2176_=_C2191( C2176 C2191 ) C2176_=_C2192( C2176 C2192 ) C2176_=_C2193( C2176 C2193 ) \nC2176_=_C2319( C2176 C2319 ) C2176_=_C2326( C2176 C2326 ) C2176_=_C2328( C2176 C2328 ) C2176_=_C2331( C2176 C2331 ) C2176_=_C2332( C2176 C2332 ) C2176_=_C2333( C2176 C2333 ) \nC2176_=_C2334( C2176 C2334 ) C2176_=_C2336( C2176 C2336 ) C2178_=_C2180( C2178 C2180 ) C2178_=_C2181( C2178 C2181 ) C2178_=_C2183( C2178 C2183 ) C2178_=_C2190( C2178 C2190 ) \nC2178_=_C2191( C2178 C2191 ) C2178_=_C2192( C2178 C2192 ) C2178_=_C2193( C2178 C2193 ) C2178_=_C2388( C2178 C2388 ) C2178_=_C2672( C2178 C2672 ) C2178_=_C2674( C2178 C2674 ) \nC2178_=_C2676( C2178 C2676 ) C2178_=_C2682( C2178 C2682 ) C2178_=_C2685( C2178 C2685 ) C2178_=_C2686( C2178 C2686 ) C2180_=_C2181( C2180 C2181 ) C2180_=_C2183( C2180 C2183 ) \nC2180_=_C2190( C2180 C2190 ) C2180_=_C2191( C2180 C2191 ) C2180_=_C2192( C2180 C2192 ) C2180_=_C2193( C2180 C2193 ) C2180_=_C2599( C2180 C2599 ) C2180_=_C2836( C2180 C2836 ) \nC2180_=_C2853( C2180 C2853 ) C2180_=_C2883( C2180 C2883 ) C2180_=_C3177( C2180 C3177 ) C2180_=_C3229( C2180 C3229 ) C2180_=_C3449( C2180 C3449 ) C2180_=_C3456( C2180 C3456 ) \nC2180_=_C3457( C2180 C3457 ) C2181_=_C2183( C2181 C2183 ) C2181_=_C2190( C2181 C2190 ) C2181_=_C2191( C2181 C2191 ) C2181_=_C2192( C2181 C2192 ) C2181_=_C2193( C2181 C2193 ) \nC2181_=_C2271( C2181 C2271 ) C2181_=_C2410( C2181 C2410 ) C2181_=_C3106( C2181 C3106 ) C2181_=_C3204( C2181 C3204 ) C2181_=_C3294( C2181 C3294 ) C2181_=_C3461( C2181 C3461 ) \nC2181_=_C3462( C2181 C3462 ) C2181_=_C3463( C2181 C3463 ) C2181_=_C3464( C2181 C3464 ) C2183_=_C2190( C2183 C2190 ) C2183_=_C2191( C2183 C2191 ) C2183_=_C2192( C2183 C2192 ) \nC2183_=_C2193( C2183 C2193 ) C2183_=_C2978( C2183 C2978 ) C2183_=_C3499( C2183 C3499 ) C2183_=_C3713( C2183 C3713 ) C2183_=_C3716( C2183 C3716 ) C2183_=_C3717( C2183 C3717 ) \nC2190_=_C2191( C2190 C2191 ) C2190_=_C2192( C2190 C2192 ) C2190_=_C2193( C2190 C2193 ) C2190_=_C2640( C2190 C2640 ) C2190_=_C3505( C2190 C3505 ) C2190_=_C3938( C2190 C3938 ) \nC2190_=_C3999( C2190 C3999 ) C2190_=_C4063( C2190 C4063 ) C2190_=_C4064( C2190 C4064 ) C2190_=_C4065( C2190 C4065 ) C2191_=_C2192( C2191 C2192 ) C2191_=_C2193( C2191 C2193 ) \nC2191_=_C2334( C2191 C2334 ) C2191_=_C2382( C2191 C2382 ) C2191_=_C3368( C2191 C3368 ) C2191_=_C3395( C2191 C3395 ) C2191_=_C3728( C2191 C3728 ) C2191_=_C3772( C2191 C3772 ) \nC2191_=_C3943( C2191 C3943 ) C2191_=_C4019( C2191 C4019 ) C2191_=_C4040( C2191 C4040 ) C2191_=_C4074( C2191 C4074 ) C2192_=_C2193( C2192 C2193 ) C2192_=_C2209( C2192 C2209 ) \nC2192_=_C2685( C2192 C2685 ) C2192_=_C2892( C2192 C2892 ) C2192_=_C3442( C2192 C3442 ) C2192_=_C3456( C2192 C3456 ) C2192_=_C3506( C2192 C3506 ) C2192_=_C3642( C2192 C3642 ) \nC2192_=_C3716( C2192 C3716 ) C2192_=_C3925( C2192 C3925 ) C2192_=_C4064( C2192 C4064 ) C2192_=_C4066( C2192 C4066 ) C2192_=_C4082( C2192 C4082 ) C2193_=_C2419( C2193 C2419 ) \nC2193_=_C2609( C2193 C2609 ) C2193_=_C2667( C2193 C2667 ) C2193_=_C2686( C2193 C2686 ) C2193_=_C2715( C2193 C2715 ) C2193_=_C3457( C2193 C3457 ) C2193_=_C3507( C2193 C3507 ) \nC2193_=_C3611( C2193 C3611 ) C2193_=_C3717( C2193 C3717 ) C2193_=_C3884( C2193 C3884 ) C2193_=_C3890( C2193 C3890 ) C2193_=_C3980( C2193 C3980 ) C2193_=_C4029( C2193 C4029 ) \nC2193_=_C4042( C2193 C4042 ) C2193_=_C4065( C2193 C4065 ) C2196_=_C2198( C2196 C2198 ) C2196_=_C2202( C2196 C2202 ) C2196_=_C2203( C2196 C2203 ) C2196_=_C2206( C2196 C2206 ) \nC2196_=_C2209( C2196 C2209 ) C2196_=_C2210( C2196 C2210 ) C2196_=_C2211( C2196 C2211 ) C2196_=_C2212( C2196 C2212 ) C2196_=_C2236( C2196 C2236 ) C2196_=_C2445( C2196 C2445 ) \nC2196_=_C2630( C2196 C2630 ) C2196_=_C2643( C2196 C2643 ) C2196_=_C2644( C2196 C2644 ) C2196_=_C2647( C2196 C2647 ) C2196_=_C2648( C2196 C2648 ) C2196_=_C2649( C2196 C2649 ) \nC2196_=_C2650( C2196 C2650 ) C2196_=_C2651( C2196 C2651 ) C2196_=_C2652( C2196 C2652 ) C2198_=_C2202( C2198 C2202 ) C2198_=_C2203( C2198 C2203 ) C2198_=_C2206( C2198 C2206 ) \nC2198_=_C2209( C2198 C2209 ) C2198_=_C2210( C2198 C2210 ) C2198_=_C2211( C2198 C2211 ) C2198_=_C2212( C2198 C2212 ) C2198_=_C2931( C2198 C2931 ) C2202_=_C2203( C2202 C2203 ) \nC2202_=_C2206( C2202 C2206 ) C2202_=_C2209( C2202 C2209 ) C2202_=_C2210( C2202 C2210 ) C2202_=_C2211( C2202 C2211 ) C2202_=_C2212( C2202 C2212 ) C2202_=_C3657( C2202 C3657 ) \nC2203_=_C2206( C2203 C2206 ) C2203_=_C2209( C2203 C2209 ) C2203_=_C2210( C2203 C2210 ) C2203_=_C2211( C2203 C2211 ) C2203_=_C2212( C2203 C2212 ) C2203_=_C2636( C2203 C2636 ) \nC2203_=_C2709( C2203 C2709 ) C2203_=_C3500( C2203 C3500 ) C2203_=_C3622( C2203 C3622 ) C2203_=_C3754( C2203 C3754 ) C2203_=_C3757( C2203 C3757 ) C2203_=_C3760( C2203 C3760 ) \nC2203_=_C3761( C2203 C3761 ) C2203_=_C3762( C2203 C3762 ) C2203_=_C3763( C2203 C3763 ) C2206_=_C2209( C2206 C2209 ) C2206_=_C2210( C2206 C2210 ) C2206_=_C2211( C2206 C2211 ) \nC2206_=_C2212( C2206 C2212 ) C2206_=_C3963( C2206 C3963 ) C2206_=_C3969( C2206 C3969 ) C2209_=_C2210( C2209 C2210 ) C2209_=_C2211( C2209 C2211 ) C2209_=_C2212( C2209 C2212 ) \nC2209_=_C2685( C2209 C2685 ) C2209_=_C2892( C2209 C2892 ) C2209_=_C3442( C2209 C3442 ) C2209_=_C3456( C2209 C3456 ) C2209_=_C3506( C2209 C3506 ) C2209_=_C3642( C2209 C3642 ) \nC2209_=_C3716( C2209 C3716 ) C2209_=_C3925( C2209 C3925 ) C2209_=_C4064( C2209 C4064 ) C2209_=_C4066( C2209 C4066 ) C2209_=_C4082( C2209 C4082 ) C2210_=_C2211( C2210 C2211 ) \nC2210_=_C2212( C2210 C2212 ) C2210_=_C2894( C2210 C2894 ) C2210_=_C3145( C2210 C3145 ) C2210_=_C3184( C2210 C3184 ) C2210_=_C3250( C2210 C3250 ) C2210_=_C3444( C2210 C3444 ) \nC2210_=_C3643( C2210 C3643 ) C2210_=_C3687( C2210 C3687 ) C2210_=_C3926( C2210 C3926 ) C2210_=_C4067( C2210 C4067 ) C2210_=_C4082( C2210 C4082 ) C2211_=_C2212( C2211 C2212 ) \nC2211_=_C2279( C2211 C2279 ) C2211_=_C3050( C2211 C3050 ) C2211_=_C4003( C2211 C4003 ) C2212_=_C2420( C2212 C2420 ) C2212_=_C2642( C2212 C2642 ) C2212_=_C2652( C2212 C2652 ) \nC2212_=_C2669( C2212 C2669 ) C2212_=_C3446( C2212 C3446 ) C2212_=_C3508( C2212 C3508 ) C2212_=_C3569( C2212 C3569 ) C2212_=_C3612( C2212 C3612 ) C2212_=_C3762( C2212 C3762 ) \nC2212_=_C3773( C2212 C3773 ) C2212_=_C3857( C2212 C3857 ) C2212_=_C3885( C2212 C3885 ) C2212_=_C3891( C2212 C3891 ) C2212_=_C3981( C2212 C3981 ) C2212_=_C4004( C2212 C4004 ) \nC2212_=_C4030( C2212 C4030 ) C2212_=_C4086( C2212 C4086 ) C2212_=_C4091( C2212 C4091 ) C2212_=_C4101( C2212 C4101 ) C2218_=_C2219( C2218 C2219 ) C2218_=_C2220( C2218 C2220 ) \nC2218_=_C2221( C2218 C2221 ) C2218_=_C2225( C2218 C2225 ) C2218_=_C2231( C2218 C2231 ) C2218_=_C2269( C2218 C2269 ) C2218_=_C2342( C2218 C2342 ) C2218_=_C2461( C2218 C2461 ) \nC2218_=_C3131( C2218 C3131 ) C2218_=_C3133( C2218 C3133 ) C2218_=_C3136( C2218 C3136 ) C2218_=_C3142( C2218 C3142 ) C2218_=_C3145( C2218 C3145 ) C2218_=_C3146( C2218 C3146 ) \nC2219_=_C2220( C2219 C2220 ) C2219_=_C2221( C2219 C2221 ) C2219_=_C2225( C2219 C2225 ) C2219_=_C2231( C2219 C2231 ) C2219_=_C2394( C2219 C2394 ) C2219_=_C2462( C2219 C2462 ) \nC2219_=_C2575( C2219 C2575 ) C2219_=_C2594( C2219 C2594 ) C2219_=_C2691( C2219 C2691 ) C2219_=_C2960( C2219 C2960 ) C2219_=_C3176( C2219 C3176 ) C2219_=_C3177( C2219 C3177 ) \nC2219_=_C3180( C2219 C3180 ) C2219_=_C3181( C2219 C3181 ) C2219_=_C3182( C2219 C3182 ) C2219_=_C3183( C2219 C3183 ) C2219_=_C3184( C2219 C3184 ) C2219_=_C3185( C2219 C3185 ) \nC2219_=_C3186( C2219 C3186 ) C2220_=_C2221( C2220 C2221 ) C2220_=_C2225( C2220 C2225 ) C2220_=_C2231( C2220 C2231 ) C2220_=_C2463(</w:t>
      </w:r>
    </w:p>
    <w:p>
      <w:pPr>
        <w:pStyle w:val="PreformattedText"/>
        <w:bidi w:val="0"/>
        <w:spacing w:before="0" w:after="0"/>
        <w:jc w:val="left"/>
        <w:rPr/>
      </w:pPr>
      <w:r>
        <w:rPr/>
        <w:t xml:space="preserve"> </w:t>
      </w:r>
      <w:r>
        <w:rPr/>
        <w:t>C2220 C2463 ) C2220_=_C2544( C2220 C2544 ) \nC2220_=_C2784( C2220 C2784 ) C2220_=_C3104( C2220 C3104 ) C2220_=_C3242( C2220 C3242 ) C2220_=_C3243( C2220 C3243 ) C2220_=_C3244( C2220 C3244 ) C2220_=_C3245( C2220 C3245 ) \nC2220_=_C3248( C2220 C3248 ) C2220_=_C3249( C2220 C3249 ) C2220_=_C3250( C2220 C3250 ) C2220_=_C3251( C2220 C3251 ) C2221_=_C2225( C2221 C2225 ) C2221_=_C2231( C2221 C2231 ) \nC2221_=_C2464( C2221 C2464 ) C2221_=_C2578( C2221 C2578 ) C2221_=_C2674( C2221 C2674 ) C2221_=_C2769( C2221 C2769 ) C2221_=_C2896( C2221 C2896 ) C2221_=_C2987( C2221 C2987 ) \nC2221_=_C3255( C2221 C3255 ) C2221_=_C3259( C2221 C3259 ) C2221_=_C3260( C2221 C3260 ) C2221_=_C3261( C2221 C3261 ) C2221_=_C3262( C2221 C3262 ) C2221_=_C3263( C2221 C3263 ) \nC2225_=_C2231( C2225 C2231 ) C2225_=_C2468( C2225 C2468 ) C2225_=_C3090( C2225 C3090 ) C2225_=_C3307( C2225 C3307 ) C2225_=_C3401( C2225 C3401 ) C2225_=_C3637( C2225 C3637 ) \nC2225_=_C3681( C2225 C3681 ) C2225_=_C3682( C2225 C3682 ) C2225_=_C3683( C2225 C3683 ) C2225_=_C3684( C2225 C3684 ) C2225_=_C3685( C2225 C3685 ) C2225_=_C3687( C2225 C3687 ) \nC2225_=_C3688( C2225 C3688 ) C2231_=_C2470( C2231 C2470 ) C2231_=_C2584( C2231 C2584 ) C2231_=_C2781( C2231 C2781 ) C2231_=_C2822( C2231 C2822 ) C2231_=_C3261( C2231 C3261 ) \nC2231_=_C3461( C2231 C3461 ) C2231_=_C3492( C2231 C3492 ) C2231_=_C3893( C2231 C3893 ) C2231_=_C3907( C2231 C3907 ) C2231_=_C3912( C2231 C3912 ) C2231_=_C3914( C2231 C3914 ) \nC2231_=_C3916( C2231 C3916 ) C2231_=_C3917( C2231 C3917 ) C2235_=_C2236( C2235 C2236 ) C2235_=_C2237( C2235 C2237 ) C2235_=_C2239( C2235 C2239 ) C2235_=_C2241( C2235 C2241 ) \nC2235_=_C2243( C2235 C2243 ) C2235_=_C2612( C2235 C2612 ) C2235_=_C2613( C2235 C2613 ) C2235_=_C2615( C2235 C2615 ) C2235_=_C2619( C2235 C2619 ) C2235_=_C2624( C2235 C2624 ) \nC2236_=_C2237( C2236 C2237 ) C2236_=_C2239( C2236 C2239 ) C2236_=_C2241( C2236 C2241 ) C2236_=_C2243( C2236 C2243 ) C2236_=_C2445( C2236 C2445 ) C2236_=_C2630( C2236 C2630 ) \nC2236_=_C2643( C2236 C2643 ) C2236_=_C2644( C2236 C2644 ) C2236_=_C2647( C2236 C2647 ) C2236_=_C2648( C2236 C2648 ) C2236_=_C2649( C2236 C2649 ) C2236_=_C2650( C2236 C2650 ) \nC2236_=_C2651( C2236 C2651 ) C2236_=_C2652( C2236 C2652 ) C2237_=_C2239( C2237 C2239 ) C2237_=_C2241( C2237 C2241 ) C2237_=_C2243( C2237 C2243 ) C2237_=_C2365( C2237 C2365 ) \nC2237_=_C2612( C2237 C2612 ) C2237_=_C2718( C2237 C2718 ) C2237_=_C2720( C2237 C2720 ) C2237_=_C2721( C2237 C2721 ) C2237_=_C2722( C2237 C2722 ) C2237_=_C2723( C2237 C2723 ) \nC2237_=_C2724( C2237 C2724 ) C2237_=_C2726( C2237 C2726 ) C2237_=_C2727( C2237 C2727 ) C2237_=_C2729( C2237 C2729 ) C2237_=_C2730( C2237 C2730 ) C2239_=_C2241( C2239 C2241 ) \nC2239_=_C2243( C2239 C2243 ) C2239_=_C2495( C2239 C2495 ) C2239_=_C2721( C2239 C2721 ) C2239_=_C3245( C2239 C3245 ) C2239_=_C3613( C2239 C3613 ) C2239_=_C3616( C2239 C3616 ) \nC2239_=_C3617( C2239 C3617 ) C2239_=_C3618( C2239 C3618 ) C2241_=_C2243( C2241 C2243 ) C2241_=_C2431( C2241 C2431 ) C2241_=_C3637( C2241 C3637 ) C2241_=_C3638( C2241 C3638 ) \nC2241_=_C3640( C2241 C3640 ) C2241_=_C3642( C2241 C3642 ) C2241_=_C3643( C2241 C3643 ) C2241_=_C3644( C2241 C3644 ) C2243_=_C2635( C2243 C2635 ) C2243_=_C2724( C2243 C2724 ) \nC2243_=_C3285( C2243 C3285 ) C2243_=_C3631( C2243 C3631 ) C2243_=_C3705( C2243 C3705 ) C2243_=_C3708( C2243 C3708 ) C2248_=_C2254( C2248 C2254 ) C2248_=_C2261( C2248 C2261 ) \nC2248_=_C2263( C2248 C2263 ) C2248_=_C2493( C2248 C2493 ) C2248_=_C2494( C2248 C2494 ) C2248_=_C2495( C2248 C2495 ) C2248_=_C2496( C2248 C2496 ) C2248_=_C2497( C2248 C2497 ) \nC2248_=_C2498( C2248 C2498 ) C2248_=_C2499( C2248 C2499 ) C2248_=_C2500( C2248 C2500 ) C2248_=_C2502( C2248 C2502 ) C2248_=_C2503( C2248 C2503 ) C2248_=_C2504( C2248 C2504 ) \nC2248_=_C2508( C2248 C2508 ) C2248_=_C2509( C2248 C2509 ) C2248_=_C2510( C2248 C2510 ) C2248_=_C2511( C2248 C2511 ) C2254_=_C2261( C2254 C2261 ) C2254_=_C2263( C2254 C2263 ) \nC2254_=_C2350( C2254 C2350 ) C2254_=_C2399( C2254 C2399 ) C2254_=_C2967( C2254 C2967 ) C2254_=_C3205( C2254 C3205 ) C2254_=_C3219( C2254 C3219 ) C2254_=_C3510( C2254 C3510 ) \nC2254_=_C3699( C2254 C3699 ) C2254_=_C3700( C2254 C3700 ) C2254_=_C3702( C2254 C3702 ) C2254_=_C3703( C2254 C3703 ) C2261_=_C2263( C2261 C2263 ) C2261_=_C2500( C2261 C2500 ) \nC2261_=_C3617( C2261 C3617 ) C2261_=_C3841( C2261 C3841 ) C2261_=_C3895( C2261 C3895 ) C2261_=_C3914( C2261 C3914 ) C2261_=_C3918( C2261 C3918 ) C2261_=_C3958( C2261 C3958 ) \nC2261_=_C3959( C2261 C3959 ) C2261_=_C3961( C2261 C3961 ) C2261_=_C3962( C2261 C3962 ) C2263_=_C2315( C2263 C2315 ) C2263_=_C2877( C2263 C2877 ) C2263_=_C3099( C2263 C3099 ) \nC2263_=_C3212( C2263 C3212 ) C2263_=_C3239( C2263 C3239 ) C2263_=_C3303( C2263 C3303 ) C2263_=_C3379( C2263 C3379 ) C2263_=_C3618( C2263 C3618 ) C2263_=_C3727( C2263 C3727 ) \nC2263_=_C3843( C2263 C3843 ) C2263_=_C3897( C2263 C3897 ) C2263_=_C3959( C2263 C3959 ) C2263_=_C4058( C2263 C4058 ) C2265_=_C2266( C2265 C2266 ) C2265_=_C2267( C2265 C2267 ) \nC2265_=_C2268( C2265 C2268 ) C2265_=_C2269( C2265 C2269 ) C2265_=_C2271( C2265 C2271 ) C2265_=_C2272( C2265 C2272 ) C2265_=_C2273( C2265 C2273 ) C2265_=_C2275( C2265 C2275 ) \nC2265_=_C2276( C2265 C2276 ) C2265_=_C2277( C2265 C2277 ) C2265_=_C2278( C2265 C2278 ) C2265_=_C2279( C2265 C2279 ) C2265_=_C2280( C2265 C2280 ) C2265_=_C2544( C2265 C2544 ) \nC2265_=_C2545( C2265 C2545 ) C2265_=_C2546( C2265 C2546 ) C2265_=_C2551( C2265 C2551 ) C2266_=_C2267( C2266 C2267 ) C2266_=_C2268( C2266 C2268 ) C2266_=_C2269( C2266 C2269 ) \nC2266_=_C2271( C2266 C2271 ) C2266_=_C2272( C2266 C2272 ) C2266_=_C2273( C2266 C2273 ) C2266_=_C2275( C2266 C2275 ) C2266_=_C2276( C2266 C2276 ) C2266_=_C2277( C2266 C2277 ) \nC2266_=_C2278( C2266 C2278 ) C2266_=_C2279( C2266 C2279 ) C2266_=_C2280( C2266 C2280 ) C2266_=_C2424( C2266 C2424 ) C2266_=_C2817( C2266 C2817 ) C2266_=_C3018( C2266 C3018 ) \nC2266_=_C3022( C2266 C3022 ) C2266_=_C3025( C2266 C3025 ) C2266_=_C3029( C2266 C3029 ) C2266_=_C3032( C2266 C3032 ) C2267_=_C2268( C2267 C2268 ) C2267_=_C2269( C2267 C2269 ) \nC2267_=_C2271( C2267 C2271 ) C2267_=_C2272( C2267 C2272 ) C2267_=_C2273( C2267 C2273 ) C2267_=_C2275( C2267 C2275 ) C2267_=_C2276( C2267 C2276 ) C2267_=_C2277( C2267 C2277 ) \nC2267_=_C2278( C2267 C2278 ) C2267_=_C2279( C2267 C2279 ) C2267_=_C2280( C2267 C2280 ) C2268_=_C2269( C2268 C2269 ) C2268_=_C2271( C2268 C2271 ) C2268_=_C2272( C2268 C2272 ) \nC2268_=_C2273( C2268 C2273 ) C2268_=_C2275( C2268 C2275 ) C2268_=_C2276( C2268 C2276 ) C2268_=_C2277( C2268 C2277 ) C2268_=_C2278( C2268 C2278 ) C2268_=_C2279( C2268 C2279 ) \nC2268_=_C2280( C2268 C2280 ) C2268_=_C2939( C2268 C2939 ) C2268_=_C3104( C2268 C3104 ) C2268_=_C3106( C2268 C3106 ) C2268_=_C3108( C2268 C3108 ) C2268_=_C3109( C2268 C3109 ) \nC2268_=_C3112( C2268 C3112 ) C2269_=_C2271( C2269 C2271 ) C2269_=_C2272( C2269 C2272 ) C2269_=_C2273( C2269 C2273 ) C2269_=_C2275( C2269 C2275 ) C2269_=_C2276( C2269 C2276 ) \nC2269_=_C2277( C2269 C2277 ) C2269_=_C2278( C2269 C2278 ) C2269_=_C2279( C2269 C2279 ) C2269_=_C2280( C2269 C2280 ) C2269_=_C2342( C2269 C2342 ) C2269_=_C2461( C2269 C2461 ) \nC2269_=_C3131( C2269 C3131 ) C2269_=_C3133( C2269 C3133 ) C2269_=_C3136( C2269 C3136 ) C2269_=_C3142( C2269 C3142 ) C2269_=_C3145( C2269 C3145 ) C2269_=_C3146( C2269 C3146 ) \nC2271_=_C2272( C2271 C2272 ) C2271_=_C2273( C2271 C2273 ) C2271_=_C2275( C2271 C2275 ) C2271_=_C2276( C2271 C2276 ) C2271_=_C2277( C2271 C2277 ) C2271_=_C2278( C2271 C2278 ) \nC2271_=_C2279( C2271 C2279 ) C2271_=_C2280( C2271 C2280 ) C2271_=_C2410( C2271 C2410 ) C2271_=_C3106( C2271 C3106 ) C2271_=_C3204( C2271 C3204 ) C2271_=_C3294( C2271 C3294 ) \nC2271_=_C3461( C2271 C3461 ) C2271_=_C3462( C2271 C3462 ) C2271_=_C3463( C2271 C3463 ) C2271_=_C3464( C2271 C3464 ) C2272_=_C2273( C2272 C2273 ) C2272_=_C2275( C2272 C2275 ) \nC2272_=_C2276( C2272 C2276 ) C2272_=_C2277( C2272 C2277 ) C2272_=_C2278( C2272 C2278 ) C2272_=_C2279( C2272 C2279 ) C2272_=_C2280( C2272 C2280 ) C2272_=_C3059( C2272 C3059 ) \nC2272_=_C3435( C2272 C3435 ) C2272_=_C3589( C2272 C3589 ) C2272_=_C3591( C2272 C3591 ) C2273_=_C2275( C2273 C2275 ) C2273_=_C2276( C2273 C2276 ) C2273_=_C2277( C2273 C2277 ) \nC2273_=_C2278( C2273 C2278 ) C2273_=_C2279( C2273 C2279 ) C2273_=_C2280( C2273 C2280 ) C2273_=_C3597( C2273 C3597 ) C2275_=_C2276( C2275 C2276 ) C2275_=_C2277( C2275 C2277 ) \nC2275_=_C2278( C2275 C2278 ) C2275_=_C2279( C2275 C2279 ) C2275_=_C2280( C2275 C2280 ) C2275_=_C2435( C2275 C2435 ) C2275_=_C2826( C2275 C2826 ) C2275_=_C3964( C2275 C3964 ) \nC2275_=_C4011( C2275 C4011 ) C2275_=_C4016( C2275 C4016 ) C2276_=_C2277( C2276 C2277 ) C2276_=_C2278( C2276 C2278 ) C2276_=_C2279( C2276 C2279 ) C2276_=_C2280( C2276 C2280 ) \nC2276_=_C3168( C2276 C3168 ) C2277_=_C2278( C2277 C2278 ) C2277_=_C2279( C2277 C2279 ) C2277_=_C2280( C2277 C2280 ) C2277_=_C2608( C2277 C2608 ) C2277_=_C3169( C2277 C3169 ) \nC2277_=_C3335( C2277 C3335 ) C2277_=_C3357( C2277 C3357 ) C2277_=_C3579( C2277 C3579 ) C2277_=_C3838( C2277 C3838 ) C2277_=_C4037( C2277 C4037 ) C2278_=_C2279( C2278 C2279 ) \nC2278_=_C2280( C2278 C2280 ) C2278_=_C2296( C2278 C2296 ) C2278_=_C2587( C2278 C2587 ) C2278_=_C2641( C2278 C2641 ) C2278_=_C2972( C2278 C2972 ) C2278_=_C3014( C2278 C3014 ) \nC2278_=_C3225( C2278 C3225 ) C2278_=_C3369( C2278 C3369 ) C2278_=_C3708( C2278 C3708 ) C2278_=_C3955( C2278 C3955 ) C2278_=_C4063( C2278 C4063 ) C2279_=_C2280( C2279 C2280 ) \nC2279_=_C3050( C2279 C3050 ) C2279_=_C4003( C2279 C4003 ) C2280_=_C2361( C2280 C2361 ) C2280_=_C2846( C2280 C2846 ) C2280_=_C2985( C2280 C2985 ) C2280_=_C3003( C2280 C3003 ) \nC2280_=_C3488( C2280 C3488 ) C2280_=_C3644( C2280 C3644 ) C2280_=_C3823( C2280 C3823 ) C2280_=_C3847( C2280 C3847 ) C2280_=_C3905( C2280 C3905 ) C2280_=_C4055( C2280 C4055 ) \nC2280_=_C4072( C2280 C4072 ) C2280_=_C4096( C2280 C4096 ) C2285_=_C2287( C2285 C2287 ) C2285_=_C2288( C2285 C2288 ) C2285_=_C2289( C2285 C2289 ) C2285_=_C2293( C2285 C2293 ) \nC2285_=_C2294(</w:t>
      </w:r>
    </w:p>
    <w:p>
      <w:pPr>
        <w:pStyle w:val="PreformattedText"/>
        <w:bidi w:val="0"/>
        <w:spacing w:before="0" w:after="0"/>
        <w:jc w:val="left"/>
        <w:rPr/>
      </w:pPr>
      <w:r>
        <w:rPr/>
        <w:t xml:space="preserve"> </w:t>
      </w:r>
      <w:r>
        <w:rPr/>
        <w:t>C2285 C2294 ) C2285_=_C2296( C2285 C2296 ) C2285_=_C2298( C2285 C2298 ) C2285_=_C2423( C2285 C2423 ) C2285_=_C2690( C2285 C2690 ) C2285_=_C2732( C2285 C2732 ) \nC2285_=_C2974( C2285 C2974 ) C2285_=_C2977( C2285 C2977 ) C2285_=_C2978( C2285 C2978 ) C2285_=_C2979( C2285 C2979 ) C2285_=_C2980( C2285 C2980 ) C2285_=_C2982( C2285 C2982 ) \nC2285_=_C2983( C2285 C2983 ) C2285_=_C2984( C2285 C2984 ) C2285_=_C2985( C2285 C2985 ) C2287_=_C2288( C2287 C2288 ) C2287_=_C2289( C2287 C2289 ) C2287_=_C2293( C2287 C2293 ) \nC2287_=_C2294( C2287 C2294 ) C2287_=_C2296( C2287 C2296 ) C2287_=_C2298( C2287 C2298 ) C2287_=_C2465( C2287 C2465 ) C2287_=_C2655( C2287 C2655 ) C2287_=_C2974( C2287 C2974 ) \nC2287_=_C3338( C2287 C3338 ) C2287_=_C3340( C2287 C3340 ) C2287_=_C3343( C2287 C3343 ) C2287_=_C3344( C2287 C3344 ) C2287_=_C3345( C2287 C3345 ) C2287_=_C3346( C2287 C3346 ) \nC2287_=_C3348( C2287 C3348 ) C2288_=_C2289( C2288 C2289 ) C2288_=_C2293( C2288 C2293 ) C2288_=_C2294( C2288 C2294 ) C2288_=_C2296( C2288 C2296 ) C2288_=_C2298( C2288 C2298 ) \nC2288_=_C2735( C2288 C2735 ) C2288_=_C2752( C2288 C2752 ) C2288_=_C3338( C2288 C3338 ) C2288_=_C3349( C2288 C3349 ) C2288_=_C3350( C2288 C3350 ) C2288_=_C3351( C2288 C3351 ) \nC2288_=_C3353( C2288 C3353 ) C2288_=_C3354( C2288 C3354 ) C2288_=_C3355( C2288 C3355 ) C2288_=_C3356( C2288 C3356 ) C2288_=_C3357( C2288 C3357 ) C2288_=_C3358( C2288 C3358 ) \nC2288_=_C3360( C2288 C3360 ) C2289_=_C2293( C2289 C2293 ) C2289_=_C2294( C2289 C2294 ) C2289_=_C2296( C2289 C2296 ) C2289_=_C2298( C2289 C2298 ) C2289_=_C2326( C2289 C2326 ) \nC2289_=_C2579( C2289 C2579 ) C2289_=_C2962( C2289 C2962 ) C2289_=_C3215( C2289 C3215 ) C2289_=_C3361( C2289 C3361 ) C2289_=_C3363( C2289 C3363 ) C2289_=_C3364( C2289 C3364 ) \nC2289_=_C3368( C2289 C3368 ) C2289_=_C3369( C2289 C3369 ) C2289_=_C3370( C2289 C3370 ) C2293_=_C2294( C2293 C2294 ) C2293_=_C2296( C2293 C2296 ) C2293_=_C2298( C2293 C2298 ) \nC2293_=_C2378( C2293 C2378 ) C2293_=_C3009( C2293 C3009 ) C2293_=_C3343( C2293 C3343 ) C2293_=_C3513( C2293 C3513 ) C2293_=_C3646( C2293 C3646 ) C2293_=_C3676( C2293 C3676 ) \nC2293_=_C3923( C2293 C3923 ) C2293_=_C3925( C2293 C3925 ) C2293_=_C3926( C2293 C3926 ) C2293_=_C3929( C2293 C3929 ) C2294_=_C2296( C2294 C2296 ) C2294_=_C2298( C2294 C2298 ) \nC2294_=_C2586( C2294 C2586 ) C2294_=_C2624( C2294 C2624 ) C2294_=_C2810( C2294 C2810 ) C2294_=_C2871( C2294 C2871 ) C2294_=_C2969( C2294 C2969 ) C2294_=_C3222( C2294 C3222 ) \nC2294_=_C3463( C2294 C3463 ) C2294_=_C3604( C2294 C3604 ) C2294_=_C3690( C2294 C3690 ) C2294_=_C3953( C2294 C3953 ) C2294_=_C3954( C2294 C3954 ) C2294_=_C3955( C2294 C3955 ) \nC2294_=_C3956( C2294 C3956 ) C2296_=_C2298( C2296 C2298 ) C2296_=_C2587( C2296 C2587 ) C2296_=_C2641( C2296 C2641 ) C2296_=_C2972( C2296 C2972 ) C2296_=_C3014( C2296 C3014 ) \nC2296_=_C3225( C2296 C3225 ) C2296_=_C3369( C2296 C3369 ) C2296_=_C3708( C2296 C3708 ) C2296_=_C3955( C2296 C3955 ) C2296_=_C4063( C2296 C4063 ) C2298_=_C2492( C2298 C2492 ) \nC2298_=_C3068( C2298 C3068 ) C2298_=_C3348( C2298 C3348 ) C2298_=_C3570( C2298 C3570 ) C2298_=_C3630( C2298 C3630 ) C2298_=_C3636( C2298 C3636 ) C2298_=_C3650( C2298 C3650 ) \nC2298_=_C3763( C2298 C3763 ) C2298_=_C3906( C2298 C3906 ) C2298_=_C3922( C2298 C3922 ) C2298_=_C4009( C2298 C4009 ) C2298_=_C4035( C2298 C4035 ) C2300_=_C2302( C2300 C2302 ) \nC2300_=_C2311( C2300 C2311 ) C2300_=_C2315( C2300 C2315 ) C2300_=_C2317( C2300 C2317 ) C2300_=_C2653( C2300 C2653 ) C2300_=_C2705( C2300 C2705 ) C2300_=_C2707( C2300 C2707 ) \nC2300_=_C2708( C2300 C2708 ) C2300_=_C2709( C2300 C2709 ) C2300_=_C2710( C2300 C2710 ) C2300_=_C2711( C2300 C2711 ) C2300_=_C2714( C2300 C2714 ) C2300_=_C2715( C2300 C2715 ) \nC2300_=_C2716( C2300 C2716 ) C2300_=_C2717( C2300 C2717 ) C2302_=_C2311( C2302 C2311 ) C2302_=_C2315( C2302 C2315 ) C2302_=_C2317( C2302 C2317 ) C2302_=_C2577( C2302 C2577 ) \nC2302_=_C2595( C2302 C2595 ) C2302_=_C2692( C2302 C2692 ) C2302_=_C3085( C2302 C3085 ) C2302_=_C3229( C2302 C3229 ) C2302_=_C3230( C2302 C3230 ) C2302_=_C3232( C2302 C3232 ) \nC2302_=_C3233( C2302 C3233 ) C2302_=_C3234( C2302 C3234 ) C2302_=_C3235( C2302 C3235 ) C2302_=_C3239( C2302 C3239 ) C2311_=_C2315( C2311 C2315 ) C2311_=_C2317( C2311 C2317 ) \nC2311_=_C2551( C2311 C2551 ) C2311_=_C2900( C2311 C2900 ) C2311_=_C3022( C2311 C3022 ) C2311_=_C3093( C2311 C3093 ) C2311_=_C3232( C2311 C3232 ) C2311_=_C3674( C2311 C3674 ) \nC2311_=_C3689( C2311 C3689 ) C2311_=_C3723( C2311 C3723 ) C2311_=_C3836( C2311 C3836 ) C2311_=_C3838( C2311 C3838 ) C2311_=_C3839( C2311 C3839 ) C2315_=_C2317( C2315 C2317 ) \nC2315_=_C2877( C2315 C2877 ) C2315_=_C3099( C2315 C3099 ) C2315_=_C3212( C2315 C3212 ) C2315_=_C3239( C2315 C3239 ) C2315_=_C3303( C2315 C3303 ) C2315_=_C3379( C2315 C3379 ) \nC2315_=_C3618( C2315 C3618 ) C2315_=_C3727( C2315 C3727 ) C2315_=_C3843( C2315 C3843 ) C2315_=_C3897( C2315 C3897 ) C2315_=_C3959( C2315 C3959 ) C2315_=_C4058( C2315 C4058 ) \nC2317_=_C2384( C2317 C2384 ) C2317_=_C2668( C2317 C2668 ) C2317_=_C2716( C2317 C2716 ) C2317_=_C3398( C2317 C3398 ) C2317_=_C3530( C2317 C3530 ) C2317_=_C3559( C2317 C3559 ) \nC2317_=_C3729( C2317 C3729 ) C2317_=_C3761( C2317 C3761 ) C2317_=_C3804( C2317 C3804 ) C2317_=_C3813( C2317 C3813 ) C2317_=_C3946( C2317 C3946 ) C2317_=_C4034( C2317 C4034 ) \nC2317_=_C4048( C2317 C4048 ) C2319_=_C2326( C2319 C2326 ) C2319_=_C2328( C2319 C2328 ) C2319_=_C2331( C2319 C2331 ) C2319_=_C2332( C2319 C2332 ) C2319_=_C2333( C2319 C2333 ) \nC2319_=_C2334( C2319 C2334 ) C2319_=_C2336( C2319 C2336 ) C2319_=_C2387( C2319 C2387 ) C2319_=_C2388( C2319 C2388 ) C2319_=_C2389( C2319 C2389 ) C2319_=_C2390( C2319 C2390 ) \nC2319_=_C2391( C2319 C2391 ) C2319_=_C2392( C2319 C2392 ) C2319_=_C2393( C2319 C2393 ) C2319_=_C2394( C2319 C2394 ) C2319_=_C2395( C2319 C2395 ) C2319_=_C2396( C2319 C2396 ) \nC2319_=_C2397( C2319 C2397 ) C2319_=_C2398( C2319 C2398 ) C2319_=_C2399( C2319 C2399 ) C2319_=_C2400( C2319 C2400 ) C2319_=_C2405( C2319 C2405 ) C2326_=_C2328( C2326 C2328 ) \nC2326_=_C2331( C2326 C2331 ) C2326_=_C2332( C2326 C2332 ) C2326_=_C2333( C2326 C2333 ) C2326_=_C2334( C2326 C2334 ) C2326_=_C2336( C2326 C2336 ) C2326_=_C2579( C2326 C2579 ) \nC2326_=_C2962( C2326 C2962 ) C2326_=_C3215( C2326 C3215 ) C2326_=_C3361( C2326 C3361 ) C2326_=_C3363( C2326 C3363 ) C2326_=_C3364( C2326 C3364 ) C2326_=_C3368( C2326 C3368 ) \nC2326_=_C3369( C2326 C3369 ) C2326_=_C3370( C2326 C3370 ) C2328_=_C2331( C2328 C2331 ) C2328_=_C2332( C2328 C2332 ) C2328_=_C2333( C2328 C2333 ) C2328_=_C2334( C2328 C2334 ) \nC2328_=_C2336( C2328 C2336 ) C2328_=_C2647( C2328 C2647 ) C2328_=_C2870( C2328 C2870 ) C2328_=_C3472( C2328 C3472 ) C2328_=_C3754( C2328 C3754 ) C2328_=_C3772( C2328 C3772 ) \nC2328_=_C3773( C2328 C3773 ) C2331_=_C2332( C2331 C2332 ) C2331_=_C2333( C2331 C2333 ) C2331_=_C2334( C2331 C2334 ) C2331_=_C2336( C2331 C2336 ) C2331_=_C2873( C2331 C2873 ) \nC2331_=_C3476( C2331 C3476 ) C2331_=_C4019( C2331 C4019 ) C2332_=_C2333( C2332 C2333 ) C2332_=_C2334( C2332 C2334 ) C2332_=_C2336( C2332 C2336 ) C2332_=_C3289( C2332 C3289 ) \nC2332_=_C3542( C2332 C3542 ) C2332_=_C3750( C2332 C3750 ) C2332_=_C3872( C2332 C3872 ) C2332_=_C3935( C2332 C3935 ) C2332_=_C3987( C2332 C3987 ) C2332_=_C3991( C2332 C3991 ) \nC2332_=_C4040( C2332 C4040 ) C2332_=_C4041( C2332 C4041 ) C2332_=_C4042( C2332 C4042 ) C2332_=_C4043( C2332 C4043 ) C2333_=_C2334( C2333 C2334 ) C2333_=_C2336( C2333 C2336 ) \nC2333_=_C2536( C2333 C2536 ) C2333_=_C2682( C2333 C2682 ) C2333_=_C2743( C2333 C2743 ) C2333_=_C2813( C2333 C2813 ) C2333_=_C2971( C2333 C2971 ) C2333_=_C3158( C2333 C3158 ) \nC2333_=_C3183( C2333 C3183 ) C2333_=_C3670( C2333 C3670 ) C2333_=_C3702( C2333 C3702 ) C2333_=_C3862( C2333 C3862 ) C2333_=_C4066( C2333 C4066 ) C2333_=_C4067( C2333 C4067 ) \nC2333_=_C4068( C2333 C4068 ) C2334_=_C2336( C2334 C2336 ) C2334_=_C2382( C2334 C2382 ) C2334_=_C3368( C2334 C3368 ) C2334_=_C3395( C2334 C3395 ) C2334_=_C3728( C2334 C3728 ) \nC2334_=_C3772( C2334 C3772 ) C2334_=_C3943( C2334 C3943 ) C2334_=_C4019( C2334 C4019 ) C2334_=_C4040( C2334 C4040 ) C2334_=_C4074( C2334 C4074 ) C2336_=_C2766( C2336 C2766 ) \nC2336_=_C2794( C2336 C2794 ) C2336_=_C3201( C2336 C3201 ) C2336_=_C3571( C2336 C3571 ) C2336_=_C3651( C2336 C3651 ) C2336_=_C3858( C2336 C3858 ) C2336_=_C4074( C2336 C4074 ) \nC2336_=_C4087( C2336 C4087 ) C2336_=_C4095( C2336 C4095 ) C2336_=_C4101( C2336 C4101 ) C2340_=_C2342( C2340 C2342 ) C2340_=_C2343( C2340 C2343 ) C2340_=_C2344( C2340 C2344 ) \nC2340_=_C2345( C2340 C2345 ) C2340_=_C2346( C2340 C2346 ) C2340_=_C2347( C2340 C2347 ) C2340_=_C2349( C2340 C2349 ) C2340_=_C2350( C2340 C2350 ) C2340_=_C2351( C2340 C2351 ) \nC2340_=_C2352( C2340 C2352 ) C2340_=_C2353( C2340 C2353 ) C2340_=_C2354( C2340 C2354 ) C2340_=_C2356( C2340 C2356 ) C2340_=_C2361( C2340 C2361 ) C2340_=_C2362( C2340 C2362 ) \nC2340_=_C2391( C2340 C2391 ) C2340_=_C2512( C2340 C2512 ) C2340_=_C2796( C2340 C2796 ) C2340_=_C2862( C2340 C2862 ) C2340_=_C2866( C2340 C2866 ) C2340_=_C2867( C2340 C2867 ) \nC2340_=_C2870( C2340 C2870 ) C2340_=_C2871( C2340 C2871 ) C2340_=_C2872( C2340 C2872 ) C2340_=_C2873( C2340 C2873 ) C2340_=_C2875( C2340 C2875 ) C2340_=_C2877( C2340 C2877 ) \nC2340_=_C2879( C2340 C2879 ) C2342_=_C2343( C2342 C2343 ) C2342_=_C2344( C2342 C2344 ) C2342_=_C2345( C2342 C2345 ) C2342_=_C2346( C2342 C2346 ) C2342_=_C2347( C2342 C2347 ) \nC2342_=_C2349( C2342 C2349 ) C2342_=_C2350( C2342 C2350 ) C2342_=_C2351( C2342 C2351 ) C2342_=_C2352( C2342 C2352 ) C2342_=_C2353( C2342 C2353 ) C2342_=_C2354( C2342 C2354 ) \nC2342_=_C2356( C2342 C2356 ) C2342_=_C2361( C2342 C2361 ) C2342_=_C2362( C2342 C2362 ) C2342_=_C2461( C2342 C2461 ) C2342_=_C3131( C2342 C3131 ) C2342_=_C3133( C2342 C3133 ) \nC2342_=_C3136( C2342 C3136 ) C2342_=_C3142( C2342 C3142 ) C2342_=_C3145( C2342 C3145 ) C2342_=_C3146( C2342 C3146 ) C2343_=_C2344( C2343 C2344 ) C2343_=_C2345( C2343 C2345 ) \nC2343_=_C2346( C2343 C2346 ) C2343_=_C2347( C2343 C2347 ) C2343_=_C2349(</w:t>
      </w:r>
    </w:p>
    <w:p>
      <w:pPr>
        <w:pStyle w:val="PreformattedText"/>
        <w:bidi w:val="0"/>
        <w:spacing w:before="0" w:after="0"/>
        <w:jc w:val="left"/>
        <w:rPr/>
      </w:pPr>
      <w:r>
        <w:rPr/>
        <w:t xml:space="preserve"> </w:t>
      </w:r>
      <w:r>
        <w:rPr/>
        <w:t>C2343 C2349 ) C2343_=_C2350( C2343 C2350 ) C2343_=_C2351( C2343 C2351 ) C2343_=_C2352( C2343 C2352 ) \nC2343_=_C2353( C2343 C2353 ) C2343_=_C2354( C2343 C2354 ) C2343_=_C2356( C2343 C2356 ) C2343_=_C2361( C2343 C2361 ) C2343_=_C2362( C2343 C2362 ) C2343_=_C2395( C2343 C2395 ) \nC2343_=_C2513( C2343 C2513 ) C2343_=_C2940( C2343 C2940 ) C2343_=_C3204( C2343 C3204 ) C2343_=_C3205( C2343 C3205 ) C2343_=_C3206( C2343 C3206 ) C2343_=_C3210( C2343 C3210 ) \nC2343_=_C3211( C2343 C3211 ) C2343_=_C3212( C2343 C3212 ) C2343_=_C3213( C2343 C3213 ) C2344_=_C2345( C2344 C2345 ) C2344_=_C2346( C2344 C2346 ) C2344_=_C2347( C2344 C2347 ) \nC2344_=_C2349( C2344 C2349 ) C2344_=_C2350( C2344 C2350 ) C2344_=_C2351( C2344 C2351 ) C2344_=_C2352( C2344 C2352 ) C2344_=_C2353( C2344 C2353 ) C2344_=_C2354( C2344 C2354 ) \nC2344_=_C2356( C2344 C2356 ) C2344_=_C2361( C2344 C2361 ) C2344_=_C2362( C2344 C2362 ) C2344_=_C3131( C2344 C3131 ) C2344_=_C3159( C2344 C3159 ) C2344_=_C3215( C2344 C3215 ) \nC2344_=_C3217( C2344 C3217 ) C2344_=_C3219( C2344 C3219 ) C2344_=_C3220( C2344 C3220 ) C2344_=_C3222( C2344 C3222 ) C2344_=_C3223( C2344 C3223 ) C2344_=_C3225( C2344 C3225 ) \nC2344_=_C3228( C2344 C3228 ) C2345_=_C2346( C2345 C2346 ) C2345_=_C2347( C2345 C2347 ) C2345_=_C2349( C2345 C2349 ) C2345_=_C2350( C2345 C2350 ) C2345_=_C2351( C2345 C2351 ) \nC2345_=_C2352( C2345 C2352 ) C2345_=_C2353( C2345 C2353 ) C2345_=_C2354( C2345 C2354 ) C2345_=_C2356( C2345 C2356 ) C2345_=_C2361( C2345 C2361 ) C2345_=_C2362( C2345 C2362 ) \nC2345_=_C2396( C2345 C2396 ) C2345_=_C2514( C2345 C2514 ) C2345_=_C2941( C2345 C2941 ) C2345_=_C3294( C2345 C3294 ) C2345_=_C3297( C2345 C3297 ) C2345_=_C3301( C2345 C3301 ) \nC2345_=_C3302( C2345 C3302 ) C2345_=_C3303( C2345 C3303 ) C2345_=_C3304( C2345 C3304 ) C2346_=_C2347( C2346 C2347 ) C2346_=_C2349( C2346 C2349 ) C2346_=_C2350( C2346 C2350 ) \nC2346_=_C2351( C2346 C2351 ) C2346_=_C2352( C2346 C2352 ) C2346_=_C2353( C2346 C2353 ) C2346_=_C2354( C2346 C2354 ) C2346_=_C2356( C2346 C2356 ) C2346_=_C2361( C2346 C2361 ) \nC2346_=_C2362( C2346 C2362 ) C2346_=_C2397( C2346 C2397 ) C2346_=_C2515( C2346 C2515 ) C2346_=_C3377( C2346 C3377 ) C2346_=_C3379( C2346 C3379 ) C2346_=_C3380( C2346 C3380 ) \nC2347_=_C2349( C2347 C2349 ) C2347_=_C2350( C2347 C2350 ) C2347_=_C2351( C2347 C2351 ) C2347_=_C2352( C2347 C2352 ) C2347_=_C2353( C2347 C2353 ) C2347_=_C2354( C2347 C2354 ) \nC2347_=_C2356( C2347 C2356 ) C2347_=_C2361( C2347 C2361 ) C2347_=_C2362( C2347 C2362 ) C2347_=_C2866( C2347 C2866 ) C2347_=_C3217( C2347 C3217 ) C2347_=_C3468( C2347 C3468 ) \nC2347_=_C3469( C2347 C3469 ) C2347_=_C3470( C2347 C3470 ) C2347_=_C3472( C2347 C3472 ) C2347_=_C3474( C2347 C3474 ) C2347_=_C3476( C2347 C3476 ) C2347_=_C3477( C2347 C3477 ) \nC2347_=_C3478( C2347 C3478 ) C2349_=_C2350( C2349 C2350 ) C2349_=_C2351( C2349 C2351 ) C2349_=_C2352( C2349 C2352 ) C2349_=_C2353( C2349 C2353 ) C2349_=_C2354( C2349 C2354 ) \nC2349_=_C2356( C2349 C2356 ) C2349_=_C2361( C2349 C2361 ) C2349_=_C2362( C2349 C2362 ) C2349_=_C2720( C2349 C2720 ) C2349_=_C3136( C2349 C3136 ) C2349_=_C3163( C2349 C3163 ) \nC2349_=_C3469( C2349 C3469 ) C2349_=_C3509( C2349 C3509 ) C2349_=_C3510( C2349 C3510 ) C2349_=_C3511( C2349 C3511 ) C2349_=_C3513( C2349 C3513 ) C2349_=_C3514( C2349 C3514 ) \nC2349_=_C3517( C2349 C3517 ) C2349_=_C3520( C2349 C3520 ) C2350_=_C2351( C2350 C2351 ) C2350_=_C2352( C2350 C2352 ) C2350_=_C2353( C2350 C2353 ) C2350_=_C2354( C2350 C2354 ) \nC2350_=_C2356( C2350 C2356 ) C2350_=_C2361( C2350 C2361 ) C2350_=_C2362( C2350 C2362 ) C2350_=_C2399( C2350 C2399 ) C2350_=_C2967( C2350 C2967 ) C2350_=_C3205( C2350 C3205 ) \nC2350_=_C3219( C2350 C3219 ) C2350_=_C3510( C2350 C3510 ) C2350_=_C3699( C2350 C3699 ) C2350_=_C3700( C2350 C3700 ) C2350_=_C3702( C2350 C3702 ) C2350_=_C3703( C2350 C3703 ) \nC2351_=_C2352( C2351 C2352 ) C2351_=_C2353( C2351 C2353 ) C2351_=_C2354( C2351 C2354 ) C2351_=_C2356( C2351 C2356 ) C2351_=_C2361( C2351 C2361 ) C2351_=_C2362( C2351 C2362 ) \nC2351_=_C2531( C2351 C2531 ) C2351_=_C2839( C2351 C2839 ) C2351_=_C2991( C2351 C2991 ) C2351_=_C3483( C2351 C3483 ) C2351_=_C3817( C2351 C3817 ) C2351_=_C3821( C2351 C3821 ) \nC2351_=_C3822( C2351 C3822 ) C2351_=_C3823( C2351 C3823 ) C2352_=_C2353( C2352 C2353 ) C2352_=_C2354( C2352 C2354 ) C2352_=_C2356( C2352 C2356 ) C2352_=_C2361( C2352 C2361 ) \nC2352_=_C2362( C2352 C2362 ) C2352_=_C2497( C2352 C2497 ) C2352_=_C2841( C2352 C2841 ) C2352_=_C2992( C2352 C2992 ) C2352_=_C3484( C2352 C3484 ) C2352_=_C3841( C2352 C3841 ) \nC2352_=_C3843( C2352 C3843 ) C2352_=_C3844( C2352 C3844 ) C2352_=_C3845( C2352 C3845 ) C2352_=_C3847( C2352 C3847 ) C2353_=_C2354( C2353 C2354 ) C2353_=_C2356( C2353 C2356 ) \nC2353_=_C2361( C2353 C2361 ) C2353_=_C2362( C2353 C2362 ) C2353_=_C2413( C2353 C2413 ) C2353_=_C2649( C2353 C2649 ) C2353_=_C2660( C2353 C2660 ) C2353_=_C3220( C2353 C3220 ) \nC2353_=_C3511( C2353 C3511 ) C2353_=_C3601( C2353 C3601 ) C2353_=_C3864( C2353 C3864 ) C2353_=_C3865( C2353 C3865 ) C2353_=_C3866( C2353 C3866 ) C2354_=_C2356( C2354 C2356 ) \nC2354_=_C2361( C2354 C2361 ) C2354_=_C2362( C2354 C2362 ) C2354_=_C2498( C2354 C2498 ) C2354_=_C2842( C2354 C2842 ) C2354_=_C2994( C2354 C2994 ) C2354_=_C3485( C2354 C3485 ) \nC2354_=_C3624( C2354 C3624 ) C2354_=_C3901( C2354 C3901 ) C2354_=_C3904( C2354 C3904 ) C2354_=_C3905( C2354 C3905 ) C2354_=_C3906( C2354 C3906 ) C2356_=_C2361( C2356 C2361 ) \nC2356_=_C2362( C2356 C2362 ) C2356_=_C2606( C2356 C2606 ) C2356_=_C2651( C2356 C2651 ) C2356_=_C2742( C2356 C2742 ) C2356_=_C2760( C2356 C2760 ) C2356_=_C3167( C2356 C3167 ) \nC2356_=_C3223( C2356 C3223 ) C2356_=_C3356( C2356 C3356 ) C2356_=_C3426( C2356 C3426 ) C2356_=_C3514( C2356 C3514 ) C2356_=_C4037( C2356 C4037 ) C2356_=_C4038( C2356 C4038 ) \nC2361_=_C2362( C2361 C2362 ) C2361_=_C2846( C2361 C2846 ) C2361_=_C2985( C2361 C2985 ) C2361_=_C3003( C2361 C3003 ) C2361_=_C3488( C2361 C3488 ) C2361_=_C3644( C2361 C3644 ) \nC2361_=_C3823( C2361 C3823 ) C2361_=_C3847( C2361 C3847 ) C2361_=_C3905( C2361 C3905 ) C2361_=_C4055( C2361 C4055 ) C2361_=_C4072( C2361 C4072 ) C2361_=_C4096( C2361 C4096 ) \nC2362_=_C2611( C2362 C2611 ) C2362_=_C2717( C2362 C2717 ) C2362_=_C3032( C2362 C3032 ) C2362_=_C3228( C2362 C3228 ) C2362_=_C3520( C2362 C3520 ) C2362_=_C3863( C2362 C3863 ) \nC2362_=_C4016( C2362 C4016 ) C2362_=_C4025( C2362 C4025 ) C2362_=_C4031( C2362 C4031 ) C2362_=_C4043( C2362 C4043 ) C2365_=_C2367( C2365 C2367 ) C2365_=_C2371( C2365 C2371 ) \nC2365_=_C2373( C2365 C2373 ) C2365_=_C2376( C2365 C2376 ) C2365_=_C2377( C2365 C2377 ) C2365_=_C2378( C2365 C2378 ) C2365_=_C2382( C2365 C2382 ) C2365_=_C2383( C2365 C2383 ) \nC2365_=_C2384( C2365 C2384 ) C2365_=_C2612( C2365 C2612 ) C2365_=_C2718( C2365 C2718 ) C2365_=_C2720( C2365 C2720 ) C2365_=_C2721( C2365 C2721 ) C2365_=_C2722( C2365 C2722 ) \nC2365_=_C2723( C2365 C2723 ) C2365_=_C2724( C2365 C2724 ) C2365_=_C2726( C2365 C2726 ) C2365_=_C2727( C2365 C2727 ) C2365_=_C2729( C2365 C2729 ) C2365_=_C2730( C2365 C2730 ) \nC2367_=_C2371( C2367 C2371 ) C2367_=_C2373( C2367 C2373 ) C2367_=_C2376( C2367 C2376 ) C2367_=_C2377( C2367 C2377 ) C2367_=_C2378( C2367 C2378 ) C2367_=_C2382( C2367 C2382 ) \nC2367_=_C2383( C2367 C2383 ) C2367_=_C2384( C2367 C2384 ) C2367_=_C2477( C2367 C2477 ) C2367_=_C3033( C2367 C3033 ) C2367_=_C3034( C2367 C3034 ) C2367_=_C3040( C2367 C3040 ) \nC2367_=_C3043( C2367 C3043 ) C2367_=_C3045( C2367 C3045 ) C2367_=_C3046( C2367 C3046 ) C2367_=_C3048( C2367 C3048 ) C2367_=_C3050( C2367 C3050 ) C2367_=_C3051( C2367 C3051 ) \nC2371_=_C2373( C2371 C2373 ) C2371_=_C2376( C2371 C2376 ) C2371_=_C2377( C2371 C2377 ) C2371_=_C2378( C2371 C2378 ) C2371_=_C2382( C2371 C2382 ) C2371_=_C2383( C2371 C2383 ) \nC2371_=_C2384( C2371 C2384 ) C2371_=_C2600( C2371 C2600 ) C2371_=_C2707( C2371 C2707 ) C2371_=_C3385( C2371 C3385 ) C2371_=_C3535( C2371 C3535 ) C2371_=_C3540( C2371 C3540 ) \nC2371_=_C3541( C2371 C3541 ) C2371_=_C3542( C2371 C3542 ) C2371_=_C3545( C2371 C3545 ) C2373_=_C2376( C2373 C2376 ) C2373_=_C2377( C2373 C2377 ) C2373_=_C2378( C2373 C2378 ) \nC2373_=_C2382( C2373 C2382 ) C2373_=_C2383( C2373 C2383 ) C2373_=_C2384( C2373 C2384 ) C2373_=_C2723( C2373 C2723 ) C2373_=_C2885( C2373 C2885 ) C2373_=_C2897( C2373 C2897 ) \nC2373_=_C3006( C2373 C3006 ) C2373_=_C3509( C2373 C3509 ) C2373_=_C3673( C2373 C3673 ) C2373_=_C3674( C2373 C3674 ) C2373_=_C3676( C2373 C3676 ) C2373_=_C3677( C2373 C3677 ) \nC2373_=_C3679( C2373 C3679 ) C2373_=_C3680( C2373 C3680 ) C2376_=_C2377( C2376 C2377 ) C2376_=_C2378( C2376 C2378 ) C2376_=_C2382( C2376 C2382 ) C2376_=_C2383( C2376 C2383 ) \nC2376_=_C2384( C2376 C2384 ) C2376_=_C2449( C2376 C2449 ) C2376_=_C2496( C2376 C2496 ) C2376_=_C3388( C2376 C3388 ) C2376_=_C3719( C2376 C3719 ) C2376_=_C3741( C2376 C3741 ) \nC2376_=_C3742( C2376 C3742 ) C2376_=_C3746( C2376 C3746 ) C2376_=_C3747( C2376 C3747 ) C2376_=_C3748( C2376 C3748 ) C2376_=_C3749( C2376 C3749 ) C2376_=_C3750( C2376 C3750 ) \nC2377_=_C2378( C2377 C2378 ) C2377_=_C2382( C2377 C2382 ) C2377_=_C2383( C2377 C2383 ) C2377_=_C2384( C2377 C2384 ) C2377_=_C2648( C2377 C2648 ) C2377_=_C3390( C2377 C3390 ) \nC2377_=_C3521( C2377 C3521 ) C2377_=_C3721( C2377 C3721 ) C2377_=_C3775( C2377 C3775 ) C2377_=_C3777( C2377 C3777 ) C2377_=_C3778( C2377 C3778 ) C2378_=_C2382( C2378 C2382 ) \nC2378_=_C2383( C2378 C2383 ) C2378_=_C2384( C2378 C2384 ) C2378_=_C3009( C2378 C3009 ) C2378_=_C3343( C2378 C3343 ) C2378_=_C3513( C2378 C3513 ) C2378_=_C3646( C2378 C3646 ) \nC2378_=_C3676( C2378 C3676 ) C2378_=_C3923( C2378 C3923 ) C2378_=_C3925( C2378 C3925 ) C2378_=_C3926( C2378 C3926 ) C2378_=_C3929( C2378 C3929 ) C2382_=_C2383( C2382 C2383 ) \nC2382_=_C2384( C2382 C2384 ) C2382_=_C3368( C2382 C3368 ) C2382_=_C3395( C2382 C3395 ) C2382_=_C3728( C2382 C3728 ) C2382_=_C3772( C2382 C3772 ) C2382_=_C3943( C2382 C3943 ) \nC2382_=_C4019( C2382 C4019 ) C2382_=_C4040( C2382 C4040 ) C2382_=_C4074( C2382 C4074 ) C2383_=_C2384( C2383 C2384 ) C2383_=_C2879(</w:t>
      </w:r>
    </w:p>
    <w:p>
      <w:pPr>
        <w:pStyle w:val="PreformattedText"/>
        <w:bidi w:val="0"/>
        <w:spacing w:before="0" w:after="0"/>
        <w:jc w:val="left"/>
        <w:rPr/>
      </w:pPr>
      <w:r>
        <w:rPr/>
        <w:t xml:space="preserve"> </w:t>
      </w:r>
      <w:r>
        <w:rPr/>
        <w:t>C2383 C2879 ) C2383_=_C3015( C2383 C3015 ) \nC2383_=_C3213( C2383 C3213 ) C2383_=_C3304( C2383 C3304 ) C2383_=_C3380( C2383 C3380 ) C2383_=_C3517( C2383 C3517 ) C2383_=_C3567( C2383 C3567 ) C2383_=_C3679( C2383 C3679 ) \nC2383_=_C3855( C2383 C3855 ) C2383_=_C4085( C2383 C4085 ) C2383_=_C4091( C2383 C4091 ) C2383_=_C4092( C2383 C4092 ) C2384_=_C2668( C2384 C2668 ) C2384_=_C2716( C2384 C2716 ) \nC2384_=_C3398( C2384 C3398 ) C2384_=_C3530( C2384 C3530 ) C2384_=_C3559( C2384 C3559 ) C2384_=_C3729( C2384 C3729 ) C2384_=_C3761( C2384 C3761 ) C2384_=_C3804( C2384 C3804 ) \nC2384_=_C3813( C2384 C3813 ) C2384_=_C3946( C2384 C3946 ) C2384_=_C4034( C2384 C4034 ) C2384_=_C4048( C2384 C4048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5( C2387 C2405 ) \nC2387_=_C2523( C2387 C2523 ) C2387_=_C2524( C2387 C2524 ) C2387_=_C2528( C2387 C2528 ) C2387_=_C2531( C2387 C2531 ) C2387_=_C2535( C2387 C2535 ) C2387_=_C2536( C2387 C2536 ) \nC2387_=_C2538( C2387 C2538 ) C2387_=_C2539( C2387 C2539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5( C2388 C2405 ) C2388_=_C2672( C2388 C2672 ) C2388_=_C2674( C2388 C2674 ) C2388_=_C2676( C2388 C2676 ) \nC2388_=_C2682( C2388 C2682 ) C2388_=_C2685( C2388 C2685 ) C2388_=_C2686( C2388 C2686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5( C2389 C2405 ) C2389_=_C2590( C2389 C2590 ) C2389_=_C2732( C2389 C2732 ) C2389_=_C2734( C2389 C2734 ) \nC2389_=_C2735( C2389 C2735 ) C2389_=_C2737( C2389 C2737 ) C2389_=_C2742( C2389 C2742 ) C2389_=_C2743( C2389 C2743 ) C2390_=_C2391( C2390 C2391 ) C2390_=_C2392( C2390 C2392 ) \nC2390_=_C2393( C2390 C2393 ) C2390_=_C2394( C2390 C2394 ) C2390_=_C2395( C2390 C2395 ) C2390_=_C2396( C2390 C2396 ) C2390_=_C2397( C2390 C2397 ) C2390_=_C2398( C2390 C2398 ) \nC2390_=_C2399( C2390 C2399 ) C2390_=_C2400( C2390 C2400 ) C2390_=_C2405( C2390 C2405 ) C2390_=_C2613( C2390 C2613 ) C2390_=_C2796( C2390 C2796 ) C2390_=_C2797( C2390 C2797 ) \nC2390_=_C2798( C2390 C2798 ) C2390_=_C2804( C2390 C2804 ) C2390_=_C2807( C2390 C2807 ) C2390_=_C2810( C2390 C2810 ) C2390_=_C2811( C2390 C2811 ) C2390_=_C2812( C2390 C2812 ) \nC2390_=_C2813( C2390 C2813 ) C2390_=_C2814( C2390 C2814 ) C2390_=_C2816( C2390 C2816 ) C2391_=_C2392( C2391 C2392 ) C2391_=_C2393( C2391 C2393 ) C2391_=_C2394( C2391 C2394 ) \nC2391_=_C2395( C2391 C2395 ) C2391_=_C2396( C2391 C2396 ) C2391_=_C2397( C2391 C2397 ) C2391_=_C2398( C2391 C2398 ) C2391_=_C2399( C2391 C2399 ) C2391_=_C2400( C2391 C2400 ) \nC2391_=_C2405( C2391 C2405 ) C2391_=_C2512( C2391 C2512 ) C2391_=_C2796( C2391 C2796 ) C2391_=_C2862( C2391 C2862 ) C2391_=_C2866( C2391 C2866 ) C2391_=_C2867( C2391 C2867 ) \nC2391_=_C2870( C2391 C2870 ) C2391_=_C2871( C2391 C2871 ) C2391_=_C2872( C2391 C2872 ) C2391_=_C2873( C2391 C2873 ) C2391_=_C2875( C2391 C2875 ) C2391_=_C2877( C2391 C2877 ) \nC2391_=_C2879( C2391 C2879 ) C2392_=_C2393( C2392 C2393 ) C2392_=_C2394( C2392 C2394 ) C2392_=_C2395( C2392 C2395 ) C2392_=_C2396( C2392 C2396 ) C2392_=_C2397( C2392 C2397 ) \nC2392_=_C2398( C2392 C2398 ) C2392_=_C2399( C2392 C2399 ) C2392_=_C2400( C2392 C2400 ) C2392_=_C2405( C2392 C2405 ) C2392_=_C2523( C2392 C2523 ) C2392_=_C2797( C2392 C2797 ) \nC2392_=_C2960( C2392 C2960 ) C2392_=_C2962( C2392 C2962 ) C2392_=_C2967( C2392 C2967 ) C2392_=_C2969( C2392 C2969 ) C2392_=_C2971( C2392 C2971 ) C2392_=_C2972( C2392 C2972 ) \nC2393_=_C2394( C2393 C2394 ) C2393_=_C2395( C2393 C2395 ) C2393_=_C2396( C2393 C2396 ) C2393_=_C2397( C2393 C2397 ) C2393_=_C2398( C2393 C2398 ) C2393_=_C2399( C2393 C2399 ) \nC2393_=_C2400( C2393 C2400 ) C2393_=_C2405( C2393 C2405 ) C2393_=_C2834( C2393 C2834 ) C2393_=_C2881( C2393 C2881 ) C2393_=_C3158( C2393 C3158 ) C2394_=_C2395( C2394 C2395 ) \nC2394_=_C2396( C2394 C2396 ) C2394_=_C2397( C2394 C2397 ) C2394_=_C2398( C2394 C2398 ) C2394_=_C2399( C2394 C2399 ) C2394_=_C2400( C2394 C2400 ) C2394_=_C2405( C2394 C2405 ) \nC2394_=_C2462( C2394 C2462 ) C2394_=_C2575( C2394 C2575 ) C2394_=_C2594( C2394 C2594 ) C2394_=_C2691( C2394 C2691 ) C2394_=_C2960( C2394 C2960 ) C2394_=_C3176( C2394 C3176 ) \nC2394_=_C3177( C2394 C3177 ) C2394_=_C3180( C2394 C3180 ) C2394_=_C3181( C2394 C3181 ) C2394_=_C3182( C2394 C3182 ) C2394_=_C3183( C2394 C3183 ) C2394_=_C3184( C2394 C3184 ) \nC2394_=_C3185( C2394 C3185 ) C2394_=_C3186( C2394 C3186 ) C2395_=_C2396( C2395 C2396 ) C2395_=_C2397( C2395 C2397 ) C2395_=_C2398( C2395 C2398 ) C2395_=_C2399( C2395 C2399 ) \nC2395_=_C2400( C2395 C2400 ) C2395_=_C2405( C2395 C2405 ) C2395_=_C2513( C2395 C2513 ) C2395_=_C2940( C2395 C2940 ) C2395_=_C3204( C2395 C3204 ) C2395_=_C3205( C2395 C3205 ) \nC2395_=_C3206( C2395 C3206 ) C2395_=_C3210( C2395 C3210 ) C2395_=_C3211( C2395 C3211 ) C2395_=_C3212( C2395 C3212 ) C2395_=_C3213( C2395 C3213 ) C2396_=_C2397( C2396 C2397 ) \nC2396_=_C2398( C2396 C2398 ) C2396_=_C2399( C2396 C2399 ) C2396_=_C2400( C2396 C2400 ) C2396_=_C2405( C2396 C2405 ) C2396_=_C2514( C2396 C2514 ) C2396_=_C2941( C2396 C2941 ) \nC2396_=_C3294( C2396 C3294 ) C2396_=_C3297( C2396 C3297 ) C2396_=_C3301( C2396 C3301 ) C2396_=_C3302( C2396 C3302 ) C2396_=_C3303( C2396 C3303 ) C2396_=_C3304( C2396 C3304 ) \nC2397_=_C2398( C2397 C2398 ) C2397_=_C2399( C2397 C2399 ) C2397_=_C2400( C2397 C2400 ) C2397_=_C2405( C2397 C2405 ) C2397_=_C2515( C2397 C2515 ) C2397_=_C3377( C2397 C3377 ) \nC2397_=_C3379( C2397 C3379 ) C2397_=_C3380( C2397 C3380 ) C2398_=_C2399( C2398 C2399 ) C2398_=_C2400( C2398 C2400 ) C2398_=_C2405( C2398 C2405 ) C2398_=_C3283( C2398 C3283 ) \nC2398_=_C3670( C2398 C3670 ) C2399_=_C2400( C2399 C2400 ) C2399_=_C2405( C2399 C2405 ) C2399_=_C2967( C2399 C2967 ) C2399_=_C3205( C2399 C3205 ) C2399_=_C3219( C2399 C3219 ) \nC2399_=_C3510( C2399 C3510 ) C2399_=_C3699( C2399 C3699 ) C2399_=_C3700( C2399 C3700 ) C2399_=_C3702( C2399 C3702 ) C2399_=_C3703( C2399 C3703 ) C2400_=_C2405( C2400 C2405 ) \nC2400_=_C2432( C2400 C2432 ) C2400_=_C2819( C2400 C2819 ) C2400_=_C3861( C2400 C3861 ) C2400_=_C3862( C2400 C3862 ) C2400_=_C3863( C2400 C3863 ) C2405_=_C2520( C2405 C2520 ) \nC2405_=_C2538( C2405 C2538 ) C2405_=_C2816( C2405 C2816 ) C2405_=_C3185( C2405 C3185 ) C2405_=_C3199( C2405 C3199 ) C2405_=_C3336( C2405 C3336 ) C2405_=_C3703( C2405 C3703 ) \nC2405_=_C4068( C2405 C4068 ) C2405_=_C4095( C2405 C4095 ) C2408_=_C2410( C2408 C2410 ) C2408_=_C2412( C2408 C2412 ) C2408_=_C2413( C2408 C2413 ) C2408_=_C2414( C2408 C2414 ) \nC2408_=_C2415( C2408 C2415 ) C2408_=_C2419( C2408 C2419 ) C2408_=_C2420( C2408 C2420 ) C2408_=_C2653( C2408 C2653 ) C2408_=_C2654( C2408 C2654 ) C2408_=_C2655( C2408 C2655 ) \nC2408_=_C2660( C2408 C2660 ) C2408_=_C2663( C2408 C2663 ) C2408_=_C2666( C2408 C2666 ) C2408_=_C2667( C2408 C2667 ) C2408_=_C2668( C2408 C2668 ) C2408_=_C2669( C2408 C2669 ) \nC2410_=_C2412( C2410 C2412 ) C2410_=_C2413( C2410 C2413 ) C2410_=_C2414( C2410 C2414 ) C2410_=_C2415( C2410 C2415 ) C2410_=_C2419( C2410 C2419 ) C2410_=_C2420( C2410 C2420 ) \nC2410_=_C3106( C2410 C3106 ) C2410_=_C3204( C2410 C3204 ) C2410_=_C3294( C2410 C3294 ) C2410_=_C3461( C2410 C3461 ) C2410_=_C3462( C2410 C3462 ) C2410_=_C3463( C2410 C3463 ) \nC2410_=_C3464( C2410 C3464 ) C2412_=_C2413( C2412 C2413 ) C2412_=_C2414( C2412 C2414 ) C2412_=_C2415( C2412 C2415 ) C2412_=_C2419( C2412 C2419 ) C2412_=_C2420( C2412 C2420 ) \nC2412_=_C2804( C2412 C2804 ) C2412_=_C2989( C2412 C2989 ) C2412_=_C3573( C2412 C3573 ) C2412_=_C3600( C2412 C3600 ) C2412_=_C3601( C2412 C3601 ) C2412_=_C3604( C2412 C3604 ) \nC2412_=_C3605( C2412 C3605 ) C2412_=_C3611( C2412 C3611 ) C2412_=_C3612( C2412 C3612 ) C2413_=_C2414( C2413 C2414 ) C2413_=_C2415( C2413 C2415 ) C2413_=_C2419( C2413 C2419 ) \nC2413_=_C2420( C2413 C2420 ) C2413_=_C2649( C2413 C2649 ) C2413_=_C2660( C2413 C2660 ) C2413_=_C3220( C2413 C3220 ) C2413_=_C3511( C2413 C3511 ) C2413_=_C3601( C2413 C3601 ) \nC2413_=_C3864( C2413 C3864 ) C2413_=_C3865( C2413 C3865 ) C2413_=_C3866( C2413 C3866 ) C2414_=_C2415( C2414 C2415 ) C2414_=_C2419( C2414 C2419 ) C2414_=_C2420( C2414 C2420 ) \nC2414_=_C2516( C2414 C2516 ) C2414_=_C2993( C2414 C2993 ) C2414_=_C3259( C2414 C3259 ) C2414_=_C3864( C2414 C3864 ) C2414_=_C3879( C2414 C3879 ) C2414_=_C3884( C2414 C3884 ) \nC2414_=_C3885( C2414 C3885 ) C2415_=_C2419( C2415 C2419 ) C2415_=_C2420( C2415 C2420 ) C2415_=_C2603( C2415 C2603 ) C2415_=_C2857( C2415 C2857 ) C2415_=_C3180( C2415 C3180 ) \nC2415_=_C3233( C2415 C3233 ) C2415_=_C3865( C2415 C3865 ) C2415_=_C3887( C2415 C3887 ) C2415_=_C3890( C2415 C3890 ) C2415_=_C3891( C2415 C3891 ) C2419_=_C2420( C2419 C2420 ) \nC2419_=_C2609( C2419 C2609 ) C2419_=_C2667( C2419 C2667 ) C2419_=_C2686( C2419 C2686 ) C2419_=_C2715( C2419 C2715 ) C2419_=_C3457( C2419 C3457 ) C2419_=_C3507( C2419 C3507 ) \nC2419_=_C3611( C2419 C3611 ) C2419_=_C3717( C2419 C3717 ) C2419_=_C3884( C2419 C3884 ) C2419_=_C3890( C2419 C3890 ) C2419_=_C3980( C2419 C3980 ) C2419_=_C4029( C2419 C4029 ) \nC2419_=_C4042( C2419 C4042 ) C2419_=_C4065( C2419 C4065 ) C2420_=_C2642( C2420 C2642 ) C2420_=_C2652( C2420 C2652 ) C2420_=_C2669( C2420 C2669 ) C2420_=_C3446( C2420 C3446 ) \nC2420_=_C3508(</w:t>
      </w:r>
    </w:p>
    <w:p>
      <w:pPr>
        <w:pStyle w:val="PreformattedText"/>
        <w:bidi w:val="0"/>
        <w:spacing w:before="0" w:after="0"/>
        <w:jc w:val="left"/>
        <w:rPr/>
      </w:pPr>
      <w:r>
        <w:rPr/>
        <w:t xml:space="preserve"> </w:t>
      </w:r>
      <w:r>
        <w:rPr/>
        <w:t>C2420 C3508 ) C2420_=_C3569( C2420 C3569 ) C2420_=_C3612( C2420 C3612 ) C2420_=_C3762( C2420 C3762 ) C2420_=_C3773( C2420 C3773 ) C2420_=_C3857( C2420 C3857 ) \nC2420_=_C3885( C2420 C3885 ) C2420_=_C3891( C2420 C3891 ) C2420_=_C3981( C2420 C3981 ) C2420_=_C4004( C2420 C4004 ) C2420_=_C4030( C2420 C4030 ) C2420_=_C4086( C2420 C4086 ) \nC2420_=_C4091( C2420 C4091 ) C2420_=_C4101( C2420 C4101 ) C2423_=_C2424( C2423 C2424 ) C2423_=_C2431( C2423 C2431 ) C2423_=_C2432( C2423 C2432 ) C2423_=_C2435( C2423 C2435 ) \nC2423_=_C2436( C2423 C2436 ) C2423_=_C2438( C2423 C2438 ) C2423_=_C2440( C2423 C2440 ) C2423_=_C2690( C2423 C2690 ) C2423_=_C2732( C2423 C2732 ) C2423_=_C2974( C2423 C2974 ) \nC2423_=_C2977( C2423 C2977 ) C2423_=_C2978( C2423 C2978 ) C2423_=_C2979( C2423 C2979 ) C2423_=_C2980( C2423 C2980 ) C2423_=_C2982( C2423 C2982 ) C2423_=_C2983( C2423 C2983 ) \nC2423_=_C2984( C2423 C2984 ) C2423_=_C2985( C2423 C2985 ) C2424_=_C2431( C2424 C2431 ) C2424_=_C2432( C2424 C2432 ) C2424_=_C2435( C2424 C2435 ) C2424_=_C2436( C2424 C2436 ) \nC2424_=_C2438( C2424 C2438 ) C2424_=_C2440( C2424 C2440 ) C2424_=_C2817( C2424 C2817 ) C2424_=_C3018( C2424 C3018 ) C2424_=_C3022( C2424 C3022 ) C2424_=_C3025( C2424 C3025 ) \nC2424_=_C3029( C2424 C3029 ) C2424_=_C3032( C2424 C3032 ) C2431_=_C2432( C2431 C2432 ) C2431_=_C2435( C2431 C2435 ) C2431_=_C2436( C2431 C2436 ) C2431_=_C2438( C2431 C2438 ) \nC2431_=_C2440( C2431 C2440 ) C2431_=_C3637( C2431 C3637 ) C2431_=_C3638( C2431 C3638 ) C2431_=_C3640( C2431 C3640 ) C2431_=_C3642( C2431 C3642 ) C2431_=_C3643( C2431 C3643 ) \nC2431_=_C3644( C2431 C3644 ) C2432_=_C2435( C2432 C2435 ) C2432_=_C2436( C2432 C2436 ) C2432_=_C2438( C2432 C2438 ) C2432_=_C2440( C2432 C2440 ) C2432_=_C2819( C2432 C2819 ) \nC2432_=_C3861( C2432 C3861 ) C2432_=_C3862( C2432 C3862 ) C2432_=_C3863( C2432 C3863 ) C2435_=_C2436( C2435 C2436 ) C2435_=_C2438( C2435 C2438 ) C2435_=_C2440( C2435 C2440 ) \nC2435_=_C2826( C2435 C2826 ) C2435_=_C3964( C2435 C3964 ) C2435_=_C4011( C2435 C4011 ) C2435_=_C4016( C2435 C4016 ) C2436_=_C2438( C2436 C2438 ) C2436_=_C2440( C2436 C2440 ) \nC2436_=_C2811( C2436 C2811 ) C2436_=_C2827( C2436 C2827 ) C2436_=_C2859( C2436 C2859 ) C2436_=_C2996( C2436 C2996 ) C2436_=_C3344( C2436 C3344 ) C2436_=_C3953( C2436 C3953 ) \nC2436_=_C4021( C2436 C4021 ) C2436_=_C4023( C2436 C4023 ) C2436_=_C4025( C2436 C4025 ) C2438_=_C2440( C2438 C2440 ) C2438_=_C2957( C2438 C2957 ) C2438_=_C2983( C2438 C2983 ) \nC2438_=_C3640( C2438 C3640 ) C2438_=_C3685( C2438 C3685 ) C2438_=_C3873( C2438 C3873 ) C2438_=_C3997( C2438 C3997 ) C2438_=_C4055( C2438 C4055 ) C2440_=_C2521( C2440 C2521 ) \nC2440_=_C2959( C2440 C2959 ) C2440_=_C3051( C2440 C3051 ) C2440_=_C3146( C2440 C3146 ) C2440_=_C3186( C2440 C3186 ) C2440_=_C3251( C2440 C3251 ) C2440_=_C3545( C2440 C3545 ) \nC2440_=_C3589( C2440 C3589 ) C2440_=_C3597( C2440 C3597 ) C2440_=_C3628( C2440 C3628 ) C2440_=_C3635( C2440 C3635 ) C2440_=_C3688( C2440 C3688 ) C2440_=_C3941( C2440 C3941 ) \nC2440_=_C4088( C2440 C4088 ) C2445_=_C2448( C2445 C2448 ) C2445_=_C2449( C2445 C2449 ) C2445_=_C2450( C2445 C2450 ) C2445_=_C2452( C2445 C2452 ) C2445_=_C2453( C2445 C2453 ) \nC2445_=_C2456( C2445 C2456 ) C2445_=_C2630( C2445 C2630 ) C2445_=_C2643( C2445 C2643 ) C2445_=_C2644( C2445 C2644 ) C2445_=_C2647( C2445 C2647 ) C2445_=_C2648( C2445 C2648 ) \nC2445_=_C2649( C2445 C2649 ) C2445_=_C2650( C2445 C2650 ) C2445_=_C2651( C2445 C2651 ) C2445_=_C2652( C2445 C2652 ) C2448_=_C2449( C2448 C2449 ) C2448_=_C2450( C2448 C2450 ) \nC2448_=_C2452( C2448 C2452 ) C2448_=_C2453( C2448 C2453 ) C2448_=_C2456( C2448 C2456 ) C2448_=_C3433( C2448 C3433 ) C2448_=_C3560( C2448 C3560 ) C2448_=_C3565( C2448 C3565 ) \nC2448_=_C3567( C2448 C3567 ) C2448_=_C3568( C2448 C3568 ) C2448_=_C3569( C2448 C3569 ) C2448_=_C3570( C2448 C3570 ) C2448_=_C3571( C2448 C3571 ) C2449_=_C2450( C2449 C2450 ) \nC2449_=_C2452( C2449 C2452 ) C2449_=_C2453( C2449 C2453 ) C2449_=_C2456( C2449 C2456 ) C2449_=_C2496( C2449 C2496 ) C2449_=_C3388( C2449 C3388 ) C2449_=_C3719( C2449 C3719 ) \nC2449_=_C3741( C2449 C3741 ) C2449_=_C3742( C2449 C3742 ) C2449_=_C3746( C2449 C3746 ) C2449_=_C3747( C2449 C3747 ) C2449_=_C3748( C2449 C3748 ) C2449_=_C3749( C2449 C3749 ) \nC2449_=_C3750( C2449 C3750 ) C2450_=_C2452( C2450 C2452 ) C2450_=_C2453( C2450 C2453 ) C2450_=_C2456( C2450 C2456 ) C2450_=_C2499( C2450 C2499 ) C2450_=_C2604( C2450 C2604 ) \nC2450_=_C2858( C2450 C2858 ) C2450_=_C2952( C2450 C2952 ) C2450_=_C3181( C2450 C3181 ) C2450_=_C3235( C2450 C3235 ) C2450_=_C3682( C2450 C3682 ) C2450_=_C3741( C2450 C3741 ) \nC2450_=_C3930( C2450 C3930 ) C2450_=_C3933( C2450 C3933 ) C2450_=_C3934( C2450 C3934 ) C2450_=_C3935( C2450 C3935 ) C2450_=_C3937( C2450 C3937 ) C2452_=_C2453( C2452 C2453 ) \nC2452_=_C2456( C2452 C2456 ) C2452_=_C2503( C2452 C2503 ) C2452_=_C3576( C2452 C3576 ) C2452_=_C3747( C2452 C3747 ) C2452_=_C3794( C2452 C3794 ) C2452_=_C3975( C2452 C3975 ) \nC2452_=_C3986( C2452 C3986 ) C2452_=_C3987( C2452 C3987 ) C2452_=_C3989( C2452 C3989 ) C2453_=_C2456( C2453 C2456 ) C2453_=_C2504( C2453 C2504 ) C2453_=_C3046( C2453 C3046 ) \nC2453_=_C3748( C2453 C3748 ) C2453_=_C3976( C2453 C3976 ) C2453_=_C3990( C2453 C3990 ) C2453_=_C3991( C2453 C3991 ) C2453_=_C3994( C2453 C3994 ) C2456_=_C2509( C2456 C2509 ) \nC2456_=_C3937( C2456 C3937 ) C2456_=_C3979( C2456 C3979 ) C2456_=_C3989( C2456 C3989 ) C2456_=_C3994( C2456 C3994 ) C2456_=_C4002( C2456 C4002 ) C2456_=_C4041( C2456 C4041 ) \nC2456_=_C4088( C2456 C4088 ) C2460_=_C2461( C2460 C2461 ) C2460_=_C2462( C2460 C2462 ) C2460_=_C2463( C2460 C2463 ) C2460_=_C2464( C2460 C2464 ) C2460_=_C2465( C2460 C2465 ) \nC2460_=_C2468( C2460 C2468 ) C2460_=_C2470( C2460 C2470 ) C2460_=_C2473( C2460 C2473 ) C2460_=_C2573( C2460 C2573 ) C2460_=_C2592( C2460 C2592 ) C2460_=_C2654( C2460 C2654 ) \nC2460_=_C2688( C2460 C2688 ) C2460_=_C2853( C2460 C2853 ) C2460_=_C2857( C2460 C2857 ) C2460_=_C2858( C2460 C2858 ) C2460_=_C2859( C2460 C2859 ) C2460_=_C2860( C2460 C2860 ) \nC2461_=_C2462( C2461 C2462 ) C2461_=_C2463( C2461 C2463 ) C2461_=_C2464( C2461 C2464 ) C2461_=_C2465( C2461 C2465 ) C2461_=_C2468( C2461 C2468 ) C2461_=_C2470( C2461 C2470 ) \nC2461_=_C2473( C2461 C2473 ) C2461_=_C3131( C2461 C3131 ) C2461_=_C3133( C2461 C3133 ) C2461_=_C3136( C2461 C3136 ) C2461_=_C3142( C2461 C3142 ) C2461_=_C3145( C2461 C3145 ) \nC2461_=_C3146( C2461 C3146 ) C2462_=_C2463( C2462 C2463 ) C2462_=_C2464( C2462 C2464 ) C2462_=_C2465( C2462 C2465 ) C2462_=_C2468( C2462 C2468 ) C2462_=_C2470( C2462 C2470 ) \nC2462_=_C2473( C2462 C2473 ) C2462_=_C2575( C2462 C2575 ) C2462_=_C2594( C2462 C2594 ) C2462_=_C2691( C2462 C2691 ) C2462_=_C2960( C2462 C2960 ) C2462_=_C3176( C2462 C3176 ) \nC2462_=_C3177( C2462 C3177 ) C2462_=_C3180( C2462 C3180 ) C2462_=_C3181( C2462 C3181 ) C2462_=_C3182( C2462 C3182 ) C2462_=_C3183( C2462 C3183 ) C2462_=_C3184( C2462 C3184 ) \nC2462_=_C3185( C2462 C3185 ) C2462_=_C3186( C2462 C3186 ) C2463_=_C2464( C2463 C2464 ) C2463_=_C2465( C2463 C2465 ) C2463_=_C2468( C2463 C2468 ) C2463_=_C2470( C2463 C2470 ) \nC2463_=_C2473( C2463 C2473 ) C2463_=_C2544( C2463 C2544 ) C2463_=_C2784( C2463 C2784 ) C2463_=_C3104( C2463 C3104 ) C2463_=_C3242( C2463 C3242 ) C2463_=_C3243( C2463 C3243 ) \nC2463_=_C3244( C2463 C3244 ) C2463_=_C3245( C2463 C3245 ) C2463_=_C3248( C2463 C3248 ) C2463_=_C3249( C2463 C3249 ) C2463_=_C3250( C2463 C3250 ) C2463_=_C3251( C2463 C3251 ) \nC2464_=_C2465( C2464 C2465 ) C2464_=_C2468( C2464 C2468 ) C2464_=_C2470( C2464 C2470 ) C2464_=_C2473( C2464 C2473 ) C2464_=_C2578( C2464 C2578 ) C2464_=_C2674( C2464 C2674 ) \nC2464_=_C2769( C2464 C2769 ) C2464_=_C2896( C2464 C2896 ) C2464_=_C2987( C2464 C2987 ) C2464_=_C3255( C2464 C3255 ) C2464_=_C3259( C2464 C3259 ) C2464_=_C3260( C2464 C3260 ) \nC2464_=_C3261( C2464 C3261 ) C2464_=_C3262( C2464 C3262 ) C2464_=_C3263( C2464 C3263 ) C2465_=_C2468( C2465 C2468 ) C2465_=_C2470( C2465 C2470 ) C2465_=_C2473( C2465 C2473 ) \nC2465_=_C2655( C2465 C2655 ) C2465_=_C2974( C2465 C2974 ) C2465_=_C3338( C2465 C3338 ) C2465_=_C3340( C2465 C3340 ) C2465_=_C3343( C2465 C3343 ) C2465_=_C3344( C2465 C3344 ) \nC2465_=_C3345( C2465 C3345 ) C2465_=_C3346( C2465 C3346 ) C2465_=_C3348( C2465 C3348 ) C2468_=_C2470( C2468 C2470 ) C2468_=_C2473( C2468 C2473 ) C2468_=_C3090( C2468 C3090 ) \nC2468_=_C3307( C2468 C3307 ) C2468_=_C3401( C2468 C3401 ) C2468_=_C3637( C2468 C3637 ) C2468_=_C3681( C2468 C3681 ) C2468_=_C3682( C2468 C3682 ) C2468_=_C3683( C2468 C3683 ) \nC2468_=_C3684( C2468 C3684 ) C2468_=_C3685( C2468 C3685 ) C2468_=_C3687( C2468 C3687 ) C2468_=_C3688( C2468 C3688 ) C2470_=_C2473( C2470 C2473 ) C2470_=_C2584( C2470 C2584 ) \nC2470_=_C2781( C2470 C2781 ) C2470_=_C2822( C2470 C2822 ) C2470_=_C3261( C2470 C3261 ) C2470_=_C3461( C2470 C3461 ) C2470_=_C3492( C2470 C3492 ) C2470_=_C3893( C2470 C3893 ) \nC2470_=_C3907( C2470 C3907 ) C2470_=_C3912( C2470 C3912 ) C2470_=_C3914( C2470 C3914 ) C2470_=_C3916( C2470 C3916 ) C2470_=_C3917( C2470 C3917 ) C2473_=_C2666( C2473 C2666 ) \nC2473_=_C2860( C2473 C2860 ) C2473_=_C3346( C2473 C3346 ) C2473_=_C3406( C2473 C3406 ) C2473_=_C3494( C2473 C3494 ) C2473_=_C3693( C2473 C3693 ) C2473_=_C3821( C2473 C3821 ) \nC2473_=_C3844( C2473 C3844 ) C2473_=_C3901( C2473 C3901 ) C2473_=_C4023( C2473 C4023 ) C2473_=_C4069( C2473 C4069 ) C2473_=_C4071( C2473 C4071 ) C2473_=_C4072( C2473 C4072 ) \nC2477_=_C2480( C2477 C2480 ) C2477_=_C2487( C2477 C2487 ) C2477_=_C2492( C2477 C2492 ) C2477_=_C3033( C2477 C3033 ) C2477_=_C3034( C2477 C3034 ) C2477_=_C3040( C2477 C3040 ) \nC2477_=_C3043( C2477 C3043 ) C2477_=_C3045( C2477 C3045 ) C2477_=_C3046( C2477 C3046 ) C2477_=_C3048( C2477 C3048 ) C2477_=_C3050( C2477 C3050 ) C2477_=_C3051( C2477 C3051 ) \nC2480_=_C2487( C2480 C2487 ) C2480_=_C2492( C2480 C2492 ) C2480_=_C2619( C2480 C2619 ) C2480_=_C2722( C2480 C2722 ) C2480_=_C3613( C2480 C3613 ) C2480_=_C3631( C2480 C3631 ) \nC2480_=_C3632( C2480 C3632 ) C2480_=_C3635( C2480 C3635 ) C2480_=_C3636(</w:t>
      </w:r>
    </w:p>
    <w:p>
      <w:pPr>
        <w:pStyle w:val="PreformattedText"/>
        <w:bidi w:val="0"/>
        <w:spacing w:before="0" w:after="0"/>
        <w:jc w:val="left"/>
        <w:rPr/>
      </w:pPr>
      <w:r>
        <w:rPr/>
        <w:t xml:space="preserve"> </w:t>
      </w:r>
      <w:r>
        <w:rPr/>
        <w:t>C2480 C3636 ) C2487_=_C2492( C2487 C2492 ) C2487_=_C2872( C2487 C2872 ) C2487_=_C2955( C2487 C2955 ) \nC2487_=_C3025( C2487 C3025 ) C2487_=_C3097( C2487 C3097 ) C2487_=_C3210( C2487 C3210 ) C2487_=_C3301( C2487 C3301 ) C2487_=_C3315( C2487 C3315 ) C2487_=_C3377( C2487 C3377 ) \nC2487_=_C3684( C2487 C3684 ) C2487_=_C3713( C2487 C3713 ) C2487_=_C3788( C2487 C3788 ) C2487_=_C3799( C2487 C3799 ) C2487_=_C3817( C2487 C3817 ) C2487_=_C3849( C2487 C3849 ) \nC2487_=_C3933( C2487 C3933 ) C2487_=_C3996( C2487 C3996 ) C2487_=_C3997( C2487 C3997 ) C2487_=_C3999( C2487 C3999 ) C2492_=_C3068( C2492 C3068 ) C2492_=_C3348( C2492 C3348 ) \nC2492_=_C3570( C2492 C3570 ) C2492_=_C3630( C2492 C3630 ) C2492_=_C3636( C2492 C3636 ) C2492_=_C3650( C2492 C3650 ) C2492_=_C3763( C2492 C3763 ) C2492_=_C3906( C2492 C3906 ) \nC2492_=_C3922( C2492 C3922 ) C2492_=_C4009( C2492 C4009 ) C2492_=_C4035( C2492 C4035 ) C2493_=_C2494( C2493 C2494 ) C2493_=_C2495( C2493 C2495 ) C2493_=_C2496( C2493 C2496 ) \nC2493_=_C2497( C2493 C2497 ) C2493_=_C2498( C2493 C2498 ) C2493_=_C2499( C2493 C2499 ) C2493_=_C2500( C2493 C2500 ) C2493_=_C2502( C2493 C2502 ) C2493_=_C2503( C2493 C2503 ) \nC2493_=_C2504( C2493 C2504 ) C2493_=_C2508( C2493 C2508 ) C2493_=_C2509( C2493 C2509 ) C2493_=_C2510( C2493 C2510 ) C2493_=_C2511( C2493 C2511 ) C2493_=_C3133( C2493 C3133 ) \nC2493_=_C3176( C2493 C3176 ) C2493_=_C3242( C2493 C3242 ) C2493_=_C3401( C2493 C3401 ) C2493_=_C3406( C2493 C3406 ) C2494_=_C2495( C2494 C2495 ) C2494_=_C2496( C2494 C2496 ) \nC2494_=_C2497( C2494 C2497 ) C2494_=_C2498( C2494 C2498 ) C2494_=_C2499( C2494 C2499 ) C2494_=_C2500( C2494 C2500 ) C2494_=_C2502( C2494 C2502 ) C2494_=_C2503( C2494 C2503 ) \nC2494_=_C2504( C2494 C2504 ) C2494_=_C2508( C2494 C2508 ) C2494_=_C2509( C2494 C2509 ) C2494_=_C2510( C2494 C2510 ) C2494_=_C2511( C2494 C2511 ) C2494_=_C2708( C2494 C2708 ) \nC2494_=_C3361( C2494 C3361 ) C2494_=_C3551( C2494 C3551 ) C2494_=_C3559( C2494 C3559 ) C2495_=_C2496( C2495 C2496 ) C2495_=_C2497( C2495 C2497 ) C2495_=_C2498( C2495 C2498 ) \nC2495_=_C2499( C2495 C2499 ) C2495_=_C2500( C2495 C2500 ) C2495_=_C2502( C2495 C2502 ) C2495_=_C2503( C2495 C2503 ) C2495_=_C2504( C2495 C2504 ) C2495_=_C2508( C2495 C2508 ) \nC2495_=_C2509( C2495 C2509 ) C2495_=_C2510( C2495 C2510 ) C2495_=_C2511( C2495 C2511 ) C2495_=_C2721( C2495 C2721 ) C2495_=_C3245( C2495 C3245 ) C2495_=_C3613( C2495 C3613 ) \nC2495_=_C3616( C2495 C3616 ) C2495_=_C3617( C2495 C3617 ) C2495_=_C3618( C2495 C3618 ) C2496_=_C2497( C2496 C2497 ) C2496_=_C2498( C2496 C2498 ) C2496_=_C2499( C2496 C2499 ) \nC2496_=_C2500( C2496 C2500 ) C2496_=_C2502( C2496 C2502 ) C2496_=_C2503( C2496 C2503 ) C2496_=_C2504( C2496 C2504 ) C2496_=_C2508( C2496 C2508 ) C2496_=_C2509( C2496 C2509 ) \nC2496_=_C2510( C2496 C2510 ) C2496_=_C2511( C2496 C2511 ) C2496_=_C3388( C2496 C3388 ) C2496_=_C3719( C2496 C3719 ) C2496_=_C3741( C2496 C3741 ) C2496_=_C3742( C2496 C3742 ) \nC2496_=_C3746( C2496 C3746 ) C2496_=_C3747( C2496 C3747 ) C2496_=_C3748( C2496 C3748 ) C2496_=_C3749( C2496 C3749 ) C2496_=_C3750( C2496 C3750 ) C2497_=_C2498( C2497 C2498 ) \nC2497_=_C2499( C2497 C2499 ) C2497_=_C2500( C2497 C2500 ) C2497_=_C2502( C2497 C2502 ) C2497_=_C2503( C2497 C2503 ) C2497_=_C2504( C2497 C2504 ) C2497_=_C2508( C2497 C2508 ) \nC2497_=_C2509( C2497 C2509 ) C2497_=_C2510( C2497 C2510 ) C2497_=_C2511( C2497 C2511 ) C2497_=_C2841( C2497 C2841 ) C2497_=_C2992( C2497 C2992 ) C2497_=_C3484( C2497 C3484 ) \nC2497_=_C3841( C2497 C3841 ) C2497_=_C3843( C2497 C3843 ) C2497_=_C3844( C2497 C3844 ) C2497_=_C3845( C2497 C3845 ) C2497_=_C3847( C2497 C3847 ) C2498_=_C2499( C2498 C2499 ) \nC2498_=_C2500( C2498 C2500 ) C2498_=_C2502( C2498 C2502 ) C2498_=_C2503( C2498 C2503 ) C2498_=_C2504( C2498 C2504 ) C2498_=_C2508( C2498 C2508 ) C2498_=_C2509( C2498 C2509 ) \nC2498_=_C2510( C2498 C2510 ) C2498_=_C2511( C2498 C2511 ) C2498_=_C2842( C2498 C2842 ) C2498_=_C2994( C2498 C2994 ) C2498_=_C3485( C2498 C3485 ) C2498_=_C3624( C2498 C3624 ) \nC2498_=_C3901( C2498 C3901 ) C2498_=_C3904( C2498 C3904 ) C2498_=_C3905( C2498 C3905 ) C2498_=_C3906( C2498 C3906 ) C2499_=_C2500( C2499 C2500 ) C2499_=_C2502( C2499 C2502 ) \nC2499_=_C2503( C2499 C2503 ) C2499_=_C2504( C2499 C2504 ) C2499_=_C2508( C2499 C2508 ) C2499_=_C2509( C2499 C2509 ) C2499_=_C2510( C2499 C2510 ) C2499_=_C2511( C2499 C2511 ) \nC2499_=_C2604( C2499 C2604 ) C2499_=_C2858( C2499 C2858 ) C2499_=_C2952( C2499 C2952 ) C2499_=_C3181( C2499 C3181 ) C2499_=_C3235( C2499 C3235 ) C2499_=_C3682( C2499 C3682 ) \nC2499_=_C3741( C2499 C3741 ) C2499_=_C3930( C2499 C3930 ) C2499_=_C3933( C2499 C3933 ) C2499_=_C3934( C2499 C3934 ) C2499_=_C3935( C2499 C3935 ) C2499_=_C3937( C2499 C3937 ) \nC2500_=_C2502( C2500 C2502 ) C2500_=_C2503( C2500 C2503 ) C2500_=_C2504( C2500 C2504 ) C2500_=_C2508( C2500 C2508 ) C2500_=_C2509( C2500 C2509 ) C2500_=_C2510( C2500 C2510 ) \nC2500_=_C2511( C2500 C2511 ) C2500_=_C3617( C2500 C3617 ) C2500_=_C3841( C2500 C3841 ) C2500_=_C3895( C2500 C3895 ) C2500_=_C3914( C2500 C3914 ) C2500_=_C3918( C2500 C3918 ) \nC2500_=_C3958( C2500 C3958 ) C2500_=_C3959( C2500 C3959 ) C2500_=_C3961( C2500 C3961 ) C2500_=_C3962( C2500 C3962 ) C2502_=_C2503( C2502 C2503 ) C2502_=_C2504( C2502 C2504 ) \nC2502_=_C2508( C2502 C2508 ) C2502_=_C2509( C2502 C2509 ) C2502_=_C2510( C2502 C2510 ) C2502_=_C2511( C2502 C2511 ) C2502_=_C2825( C2502 C2825 ) C2502_=_C3700( C2502 C3700 ) \nC2502_=_C3916( C2502 C3916 ) C2502_=_C3958( C2502 C3958 ) C2503_=_C2504( C2503 C2504 ) C2503_=_C2508( C2503 C2508 ) C2503_=_C2509( C2503 C2509 ) C2503_=_C2510( C2503 C2510 ) \nC2503_=_C2511( C2503 C2511 ) C2503_=_C3576( C2503 C3576 ) C2503_=_C3747( C2503 C3747 ) C2503_=_C3794( C2503 C3794 ) C2503_=_C3975( C2503 C3975 ) C2503_=_C3986( C2503 C3986 ) \nC2503_=_C3987( C2503 C3987 ) C2503_=_C3989( C2503 C3989 ) C2504_=_C2508( C2504 C2508 ) C2504_=_C2509( C2504 C2509 ) C2504_=_C2510( C2504 C2510 ) C2504_=_C2511( C2504 C2511 ) \nC2504_=_C3046( C2504 C3046 ) C2504_=_C3748( C2504 C3748 ) C2504_=_C3976( C2504 C3976 ) C2504_=_C3990( C2504 C3990 ) C2504_=_C3991( C2504 C3991 ) C2504_=_C3994( C2504 C3994 ) \nC2508_=_C2509( C2508 C2509 ) C2508_=_C2510( C2508 C2510 ) C2508_=_C2511( C2508 C2511 ) C2508_=_C3000( C2508 C3000 ) C2508_=_C3170( C2508 C3170 ) C2508_=_C3263( C2508 C3263 ) \nC2509_=_C2510( C2509 C2510 ) C2509_=_C2511( C2509 C2511 ) C2509_=_C3937( C2509 C3937 ) C2509_=_C3979( C2509 C3979 ) C2509_=_C3989( C2509 C3989 ) C2509_=_C3994( C2509 C3994 ) \nC2509_=_C4002( C2509 C4002 ) C2509_=_C4041( C2509 C4041 ) C2509_=_C4088( C2509 C4088 ) C2510_=_C2511( C2510 C2511 ) C2510_=_C3967( C2510 C3967 ) C2510_=_C4069( C2510 C4069 ) \nC2511_=_C2984( C2511 C2984 ) C2511_=_C3962( C2511 C3962 ) C2511_=_C4058( C2511 C4058 ) C2511_=_C4071( C2511 C4071 ) C2512_=_C2513( C2512 C2513 ) C2512_=_C2514( C2512 C2514 ) \nC2512_=_C2515( C2512 C2515 ) C2512_=_C2516( C2512 C2516 ) C2512_=_C2520( C2512 C2520 ) C2512_=_C2521( C2512 C2521 ) C2512_=_C2796( C2512 C2796 ) C2512_=_C2862( C2512 C2862 ) \nC2512_=_C2866( C2512 C2866 ) C2512_=_C2867( C2512 C2867 ) C2512_=_C2870( C2512 C2870 ) C2512_=_C2871( C2512 C2871 ) C2512_=_C2872( C2512 C2872 ) C2512_=_C2873( C2512 C2873 ) \nC2512_=_C2875( C2512 C2875 ) C2512_=_C2877( C2512 C2877 ) C2512_=_C2879( C2512 C2879 ) C2513_=_C2514( C2513 C2514 ) C2513_=_C2515( C2513 C2515 ) C2513_=_C2516( C2513 C2516 ) \nC2513_=_C2520( C2513 C2520 ) C2513_=_C2521( C2513 C2521 ) C2513_=_C2940( C2513 C2940 ) C2513_=_C3204( C2513 C3204 ) C2513_=_C3205( C2513 C3205 ) C2513_=_C3206( C2513 C3206 ) \nC2513_=_C3210( C2513 C3210 ) C2513_=_C3211( C2513 C3211 ) C2513_=_C3212( C2513 C3212 ) C2513_=_C3213( C2513 C3213 ) C2514_=_C2515( C2514 C2515 ) C2514_=_C2516( C2514 C2516 ) \nC2514_=_C2520( C2514 C2520 ) C2514_=_C2521( C2514 C2521 ) C2514_=_C2941( C2514 C2941 ) C2514_=_C3294( C2514 C3294 ) C2514_=_C3297( C2514 C3297 ) C2514_=_C3301( C2514 C3301 ) \nC2514_=_C3302( C2514 C3302 ) C2514_=_C3303( C2514 C3303 ) C2514_=_C3304( C2514 C3304 ) C2515_=_C2516( C2515 C2516 ) C2515_=_C2520( C2515 C2520 ) C2515_=_C2521( C2515 C2521 ) \nC2515_=_C3377( C2515 C3377 ) C2515_=_C3379( C2515 C3379 ) C2515_=_C3380( C2515 C3380 ) C2516_=_C2520( C2516 C2520 ) C2516_=_C2521( C2516 C2521 ) C2516_=_C2993( C2516 C2993 ) \nC2516_=_C3259( C2516 C3259 ) C2516_=_C3864( C2516 C3864 ) C2516_=_C3879( C2516 C3879 ) C2516_=_C3884( C2516 C3884 ) C2516_=_C3885( C2516 C3885 ) C2520_=_C2521( C2520 C2521 ) \nC2520_=_C2538( C2520 C2538 ) C2520_=_C2816( C2520 C2816 ) C2520_=_C3185( C2520 C3185 ) C2520_=_C3199( C2520 C3199 ) C2520_=_C3336( C2520 C3336 ) C2520_=_C3703( C2520 C3703 ) \nC2520_=_C4068( C2520 C4068 ) C2520_=_C4095( C2520 C4095 ) C2521_=_C2959( C2521 C2959 ) C2521_=_C3051( C2521 C3051 ) C2521_=_C3146( C2521 C3146 ) C2521_=_C3186( C2521 C3186 ) \nC2521_=_C3251( C2521 C3251 ) C2521_=_C3545( C2521 C3545 ) C2521_=_C3589( C2521 C3589 ) C2521_=_C3597( C2521 C3597 ) C2521_=_C3628( C2521 C3628 ) C2521_=_C3635( C2521 C3635 ) \nC2521_=_C3688( C2521 C3688 ) C2521_=_C3941( C2521 C3941 ) C2521_=_C4088( C2521 C4088 ) C2523_=_C2524( C2523 C2524 ) C2523_=_C2528( C2523 C2528 ) C2523_=_C2531( C2523 C2531 ) \nC2523_=_C2535( C2523 C2535 ) C2523_=_C2536( C2523 C2536 ) C2523_=_C2538( C2523 C2538 ) C2523_=_C2539( C2523 C2539 ) C2523_=_C2797( C2523 C2797 ) C2523_=_C2960( C2523 C2960 ) \nC2523_=_C2962( C2523 C2962 ) C2523_=_C2967( C2523 C2967 ) C2523_=_C2969( C2523 C2969 ) C2523_=_C2971( C2523 C2971 ) C2523_=_C2972( C2523 C2972 ) C2524_=_C2528( C2524 C2528 ) \nC2524_=_C2531( C2524 C2531 ) C2524_=_C2535( C2524 C2535 ) C2524_=_C2536( C2524 C2536 ) C2524_=_C2538( C2524 C2538 ) C2524_=_C2539( C2524 C2539 ) C2524_=_C3053( C2524 C3053 ) \nC2524_=_C3054( C2524 C3054 ) C2524_=_C3056( C2524 C3056 ) C2524_=_C3058( C2524 C3058 ) C2524_=_C3059( C2524 C3059 ) C2524_=_C3060( C2524 C3060 ) C2524_=_C3064( C2524 C3064 ) \nC2524_=_C3067( C2524 C3067 ) C2524_=_C3068( C2524 C3068 ) C2528_=_C2531( C2528 C2531 ) C2528_=_C2535( C2528 C2535 ) C2528_=_C2536(</w:t>
      </w:r>
    </w:p>
    <w:p>
      <w:pPr>
        <w:pStyle w:val="PreformattedText"/>
        <w:bidi w:val="0"/>
        <w:spacing w:before="0" w:after="0"/>
        <w:jc w:val="left"/>
        <w:rPr/>
      </w:pPr>
      <w:r>
        <w:rPr/>
        <w:t xml:space="preserve"> </w:t>
      </w:r>
      <w:r>
        <w:rPr/>
        <w:t>C2528 C2536 ) C2528_=_C2538( C2528 C2538 ) \nC2528_=_C2539( C2528 C2539 ) C2528_=_C3243( C2528 C3243 ) C2528_=_C3267( C2528 C3267 ) C2531_=_C2535( C2531 C2535 ) C2531_=_C2536( C2531 C2536 ) C2531_=_C2538( C2531 C2538 ) \nC2531_=_C2539( C2531 C2539 ) C2531_=_C2839( C2531 C2839 ) C2531_=_C2991( C2531 C2991 ) C2531_=_C3483( C2531 C3483 ) C2531_=_C3817( C2531 C3817 ) C2531_=_C3821( C2531 C3821 ) \nC2531_=_C3822( C2531 C3822 ) C2531_=_C3823( C2531 C3823 ) C2535_=_C2536( C2535 C2536 ) C2535_=_C2538( C2535 C2538 ) C2535_=_C2539( C2535 C2539 ) C2535_=_C2843( C2535 C2843 ) \nC2535_=_C2890( C2535 C2890 ) C2536_=_C2538( C2536 C2538 ) C2536_=_C2539( C2536 C2539 ) C2536_=_C2682( C2536 C2682 ) C2536_=_C2743( C2536 C2743 ) C2536_=_C2813( C2536 C2813 ) \nC2536_=_C2971( C2536 C2971 ) C2536_=_C3158( C2536 C3158 ) C2536_=_C3183( C2536 C3183 ) C2536_=_C3670( C2536 C3670 ) C2536_=_C3702( C2536 C3702 ) C2536_=_C3862( C2536 C3862 ) \nC2536_=_C4066( C2536 C4066 ) C2536_=_C4067( C2536 C4067 ) C2536_=_C4068( C2536 C4068 ) C2538_=_C2539( C2538 C2539 ) C2538_=_C2816( C2538 C2816 ) C2538_=_C3185( C2538 C3185 ) \nC2538_=_C3199( C2538 C3199 ) C2538_=_C3336( C2538 C3336 ) C2538_=_C3703( C2538 C3703 ) C2538_=_C4068( C2538 C4068 ) C2538_=_C4095( C2538 C4095 ) C2539_=_C3200( C2539 C3200 ) \nC2539_=_C3278( C2539 C3278 ) C2539_=_C3447( C2539 C3447 ) C2539_=_C3580( C2539 C3580 ) C2539_=_C3591( C2539 C3591 ) C2539_=_C3951( C2539 C3951 ) C2544_=_C2545( C2544 C2545 ) \nC2544_=_C2546( C2544 C2546 ) C2544_=_C2551( C2544 C2551 ) C2544_=_C2784( C2544 C2784 ) C2544_=_C3104( C2544 C3104 ) C2544_=_C3242( C2544 C3242 ) C2544_=_C3243( C2544 C3243 ) \nC2544_=_C3244( C2544 C3244 ) C2544_=_C3245( C2544 C3245 ) C2544_=_C3248( C2544 C3248 ) C2544_=_C3249( C2544 C3249 ) C2544_=_C3250( C2544 C3250 ) C2544_=_C3251( C2544 C3251 ) \nC2545_=_C2546( C2545 C2546 ) C2545_=_C2551( C2545 C2551 ) C2545_=_C2785( C2545 C2785 ) C2545_=_C3054( C2545 C3054 ) C2545_=_C3267( C2545 C3267 ) C2545_=_C3268( C2545 C3268 ) \nC2545_=_C3269( C2545 C3269 ) C2545_=_C3276( C2545 C3276 ) C2545_=_C3278( C2545 C3278 ) C2546_=_C2551( C2546 C2551 ) C2546_=_C2751( C2546 C2751 ) C2546_=_C2786( C2546 C2786 ) \nC2546_=_C3018( C2546 C3018 ) C2546_=_C3189( C2546 C3189 ) C2546_=_C3333( C2546 C3333 ) C2546_=_C3335( C2546 C3335 ) C2546_=_C3336( C2546 C3336 ) C2551_=_C2900( C2551 C2900 ) \nC2551_=_C3022( C2551 C3022 ) C2551_=_C3093( C2551 C3093 ) C2551_=_C3232( C2551 C3232 ) C2551_=_C3674( C2551 C3674 ) C2551_=_C3689( C2551 C3689 ) C2551_=_C3723( C2551 C3723 ) \nC2551_=_C3836( C2551 C3836 ) C2551_=_C3838( C2551 C3838 ) C2551_=_C3839( C2551 C3839 ) C2570_=_C2573( C2570 C2573 ) C2570_=_C2575( C2570 C2575 ) C2570_=_C2577( C2570 C2577 ) \nC2570_=_C2578( C2570 C2578 ) C2570_=_C2579( C2570 C2579 ) C2570_=_C2584( C2570 C2584 ) C2570_=_C2586( C2570 C2586 ) C2570_=_C2587( C2570 C2587 ) C2570_=_C2588( C2570 C2588 ) \nC2570_=_C2590( C2570 C2590 ) C2570_=_C2591( C2570 C2591 ) C2570_=_C2592( C2570 C2592 ) C2570_=_C2594( C2570 C2594 ) C2570_=_C2595( C2570 C2595 ) C2570_=_C2596( C2570 C2596 ) \nC2570_=_C2598( C2570 C2598 ) C2570_=_C2599( C2570 C2599 ) C2570_=_C2600( C2570 C2600 ) C2570_=_C2601( C2570 C2601 ) C2570_=_C2602( C2570 C2602 ) C2570_=_C2603( C2570 C2603 ) \nC2570_=_C2604( C2570 C2604 ) C2570_=_C2606( C2570 C2606 ) C2570_=_C2608( C2570 C2608 ) C2570_=_C2609( C2570 C2609 ) C2570_=_C2610( C2570 C2610 ) C2570_=_C2611( C2570 C2611 ) \nC2573_=_C2575( C2573 C2575 ) C2573_=_C2577( C2573 C2577 ) C2573_=_C2578( C2573 C2578 ) C2573_=_C2579( C2573 C2579 ) C2573_=_C2584( C2573 C2584 ) C2573_=_C2586( C2573 C2586 ) \nC2573_=_C2587( C2573 C2587 ) C2573_=_C2592( C2573 C2592 ) C2573_=_C2654( C2573 C2654 ) C2573_=_C2688( C2573 C2688 ) C2573_=_C2853( C2573 C2853 ) C2573_=_C2857( C2573 C2857 ) \nC2573_=_C2858( C2573 C2858 ) C2573_=_C2859( C2573 C2859 ) C2573_=_C2860( C2573 C2860 ) C2575_=_C2577( C2575 C2577 ) C2575_=_C2578( C2575 C2578 ) C2575_=_C2579( C2575 C2579 ) \nC2575_=_C2584( C2575 C2584 ) C2575_=_C2586( C2575 C2586 ) C2575_=_C2587( C2575 C2587 ) C2575_=_C2594( C2575 C2594 ) C2575_=_C2691( C2575 C2691 ) C2575_=_C2960( C2575 C2960 ) \nC2575_=_C3176( C2575 C3176 ) C2575_=_C3177( C2575 C3177 ) C2575_=_C3180( C2575 C3180 ) C2575_=_C3181( C2575 C3181 ) C2575_=_C3182( C2575 C3182 ) C2575_=_C3183( C2575 C3183 ) \nC2575_=_C3184( C2575 C3184 ) C2575_=_C3185( C2575 C3185 ) C2575_=_C3186( C2575 C3186 ) C2577_=_C2578( C2577 C2578 ) C2577_=_C2579( C2577 C2579 ) C2577_=_C2584( C2577 C2584 ) \nC2577_=_C2586( C2577 C2586 ) C2577_=_C2587( C2577 C2587 ) C2577_=_C2595( C2577 C2595 ) C2577_=_C2692( C2577 C2692 ) C2577_=_C3085( C2577 C3085 ) C2577_=_C3229( C2577 C3229 ) \nC2577_=_C3230( C2577 C3230 ) C2577_=_C3232( C2577 C3232 ) C2577_=_C3233( C2577 C3233 ) C2577_=_C3234( C2577 C3234 ) C2577_=_C3235( C2577 C3235 ) C2577_=_C3239( C2577 C3239 ) \nC2578_=_C2579( C2578 C2579 ) C2578_=_C2584( C2578 C2584 ) C2578_=_C2586( C2578 C2586 ) C2578_=_C2587( C2578 C2587 ) C2578_=_C2674( C2578 C2674 ) C2578_=_C2769( C2578 C2769 ) \nC2578_=_C2896( C2578 C2896 ) C2578_=_C2987( C2578 C2987 ) C2578_=_C3255( C2578 C3255 ) C2578_=_C3259( C2578 C3259 ) C2578_=_C3260( C2578 C3260 ) C2578_=_C3261( C2578 C3261 ) \nC2578_=_C3262( C2578 C3262 ) C2578_=_C3263( C2578 C3263 ) C2579_=_C2584( C2579 C2584 ) C2579_=_C2586( C2579 C2586 ) C2579_=_C2587( C2579 C2587 ) C2579_=_C2962( C2579 C2962 ) \nC2579_=_C3215( C2579 C3215 ) C2579_=_C3361( C2579 C3361 ) C2579_=_C3363( C2579 C3363 ) C2579_=_C3364( C2579 C3364 ) C2579_=_C3368( C2579 C3368 ) C2579_=_C3369( C2579 C3369 ) \nC2579_=_C3370( C2579 C3370 ) C2584_=_C2586( C2584 C2586 ) C2584_=_C2587( C2584 C2587 ) C2584_=_C2781( C2584 C2781 ) C2584_=_C2822( C2584 C2822 ) C2584_=_C3261( C2584 C3261 ) \nC2584_=_C3461( C2584 C3461 ) C2584_=_C3492( C2584 C3492 ) C2584_=_C3893( C2584 C3893 ) C2584_=_C3907( C2584 C3907 ) C2584_=_C3912( C2584 C3912 ) C2584_=_C3914( C2584 C3914 ) \nC2584_=_C3916( C2584 C3916 ) C2584_=_C3917( C2584 C3917 ) C2586_=_C2587( C2586 C2587 ) C2586_=_C2624( C2586 C2624 ) C2586_=_C2810( C2586 C2810 ) C2586_=_C2871( C2586 C2871 ) \nC2586_=_C2969( C2586 C2969 ) C2586_=_C3222( C2586 C3222 ) C2586_=_C3463( C2586 C3463 ) C2586_=_C3604( C2586 C3604 ) C2586_=_C3690( C2586 C3690 ) C2586_=_C3953( C2586 C3953 ) \nC2586_=_C3954( C2586 C3954 ) C2586_=_C3955( C2586 C3955 ) C2586_=_C3956( C2586 C3956 ) C2587_=_C2641( C2587 C2641 ) C2587_=_C2972( C2587 C2972 ) C2587_=_C3014( C2587 C3014 ) \nC2587_=_C3225( C2587 C3225 ) C2587_=_C3369( C2587 C3369 ) C2587_=_C3708( C2587 C3708 ) C2587_=_C3955( C2587 C3955 ) C2587_=_C4063( C2587 C4063 ) C2588_=_C2590( C2588 C2590 ) \nC2588_=_C2591( C2588 C2591 ) C2588_=_C2592( C2588 C2592 ) C2588_=_C2594( C2588 C2594 ) C2588_=_C2595( C2588 C2595 ) C2588_=_C2596( C2588 C2596 ) C2588_=_C2598( C2588 C2598 ) \nC2588_=_C2599( C2588 C2599 ) C2588_=_C2600( C2588 C2600 ) C2588_=_C2601( C2588 C2601 ) C2588_=_C2602( C2588 C2602 ) C2588_=_C2603( C2588 C2603 ) C2588_=_C2604( C2588 C2604 ) \nC2588_=_C2606( C2588 C2606 ) C2588_=_C2608( C2588 C2608 ) C2588_=_C2609( C2588 C2609 ) C2588_=_C2610( C2588 C2610 ) C2588_=_C2611( C2588 C2611 ) C2588_=_C2688( C2588 C2688 ) \nC2588_=_C2690( C2588 C2690 ) C2588_=_C2691( C2588 C2691 ) C2588_=_C2692( C2588 C2692 ) C2590_=_C2591( C2590 C2591 ) C2590_=_C2592( C2590 C2592 ) C2590_=_C2594( C2590 C2594 ) \nC2590_=_C2595( C2590 C2595 ) C2590_=_C2596( C2590 C2596 ) C2590_=_C2598( C2590 C2598 ) C2590_=_C2599( C2590 C2599 ) C2590_=_C2600( C2590 C2600 ) C2590_=_C2601( C2590 C2601 ) \nC2590_=_C2602( C2590 C2602 ) C2590_=_C2603( C2590 C2603 ) C2590_=_C2604( C2590 C2604 ) C2590_=_C2606( C2590 C2606 ) C2590_=_C2608( C2590 C2608 ) C2590_=_C2609( C2590 C2609 ) \nC2590_=_C2610( C2590 C2610 ) C2590_=_C2611( C2590 C2611 ) C2590_=_C2732( C2590 C2732 ) C2590_=_C2734( C2590 C2734 ) C2590_=_C2735( C2590 C2735 ) C2590_=_C2737( C2590 C2737 ) \nC2590_=_C2742( C2590 C2742 ) C2590_=_C2743( C2590 C2743 ) C2591_=_C2592( C2591 C2592 ) C2591_=_C2594( C2591 C2594 ) C2591_=_C2595( C2591 C2595 ) C2591_=_C2596( C2591 C2596 ) \nC2591_=_C2598( C2591 C2598 ) C2591_=_C2599( C2591 C2599 ) C2591_=_C2600( C2591 C2600 ) C2591_=_C2601( C2591 C2601 ) C2591_=_C2602( C2591 C2602 ) C2591_=_C2603( C2591 C2603 ) \nC2591_=_C2604( C2591 C2604 ) C2591_=_C2606( C2591 C2606 ) C2591_=_C2608( C2591 C2608 ) C2591_=_C2609( C2591 C2609 ) C2591_=_C2610( C2591 C2610 ) C2591_=_C2611( C2591 C2611 ) \nC2591_=_C2749( C2591 C2749 ) C2591_=_C2750( C2591 C2750 ) C2591_=_C2751( C2591 C2751 ) C2591_=_C2752( C2591 C2752 ) C2591_=_C2754( C2591 C2754 ) C2591_=_C2757( C2591 C2757 ) \nC2591_=_C2760( C2591 C2760 ) C2591_=_C2766( C2591 C2766 ) C2592_=_C2594( C2592 C2594 ) C2592_=_C2595( C2592 C2595 ) C2592_=_C2596( C2592 C2596 ) C2592_=_C2598( C2592 C2598 ) \nC2592_=_C2599( C2592 C2599 ) C2592_=_C2600( C2592 C2600 ) C2592_=_C2601( C2592 C2601 ) C2592_=_C2602( C2592 C2602 ) C2592_=_C2603( C2592 C2603 ) C2592_=_C2604( C2592 C2604 ) \nC2592_=_C2606( C2592 C2606 ) C2592_=_C2608( C2592 C2608 ) C2592_=_C2609( C2592 C2609 ) C2592_=_C2610( C2592 C2610 ) C2592_=_C2611( C2592 C2611 ) C2592_=_C2654( C2592 C2654 ) \nC2592_=_C2688( C2592 C2688 ) C2592_=_C2853( C2592 C2853 ) C2592_=_C2857( C2592 C2857 ) C2592_=_C2858( C2592 C2858 ) C2592_=_C2859( C2592 C2859 ) C2592_=_C2860( C2592 C2860 ) \nC2594_=_C2595( C2594 C2595 ) C2594_=_C2596( C2594 C2596 ) C2594_=_C2598( C2594 C2598 ) C2594_=_C2599( C2594 C2599 ) C2594_=_C2600( C2594 C2600 ) C2594_=_C2601( C2594 C2601 ) \nC2594_=_C2602( C2594 C2602 ) C2594_=_C2603( C2594 C2603 ) C2594_=_C2604( C2594 C2604 ) C2594_=_C2606( C2594 C2606 ) C2594_=_C2608( C2594 C2608 ) C2594_=_C2609( C2594 C2609 ) \nC2594_=_C2610( C2594 C2610 ) C2594_=_C2611( C2594 C2611 ) C2594_=_C2691( C2594 C2691 ) C2594_=_C2960( C2594 C2960 ) C2594_=_C3176( C2594 C3176 ) C2594_=_C3177( C2594 C3177 ) \nC2594_=_C3180( C2594 C3180 ) C2594_=_C3181( C2594 C3181 ) C2594_=_C3182( C2594 C3182 ) C2594_=_C3183( C2594 C3183 ) C2594_=_C3184( C2594 C3184 ) C2594_=_C3185( C2594 C3185 ) \nC2594_=_C3186(</w:t>
      </w:r>
    </w:p>
    <w:p>
      <w:pPr>
        <w:pStyle w:val="PreformattedText"/>
        <w:bidi w:val="0"/>
        <w:spacing w:before="0" w:after="0"/>
        <w:jc w:val="left"/>
        <w:rPr/>
      </w:pPr>
      <w:r>
        <w:rPr/>
        <w:t xml:space="preserve"> </w:t>
      </w:r>
      <w:r>
        <w:rPr/>
        <w:t>C2594 C3186 ) C2595_=_C2596( C2595 C2596 ) C2595_=_C2598( C2595 C2598 ) C2595_=_C2599( C2595 C2599 ) C2595_=_C2600( C2595 C2600 ) C2595_=_C2601( C2595 C2601 ) \nC2595_=_C2602( C2595 C2602 ) C2595_=_C2603( C2595 C2603 ) C2595_=_C2604( C2595 C2604 ) C2595_=_C2606( C2595 C2606 ) C2595_=_C2608( C2595 C2608 ) C2595_=_C2609( C2595 C2609 ) \nC2595_=_C2610( C2595 C2610 ) C2595_=_C2611( C2595 C2611 ) C2595_=_C2692( C2595 C2692 ) C2595_=_C3085( C2595 C3085 ) C2595_=_C3229( C2595 C3229 ) C2595_=_C3230( C2595 C3230 ) \nC2595_=_C3232( C2595 C3232 ) C2595_=_C3233( C2595 C3233 ) C2595_=_C3234( C2595 C3234 ) C2595_=_C3235( C2595 C3235 ) C2595_=_C3239( C2595 C3239 ) C2596_=_C2598( C2596 C2598 ) \nC2596_=_C2599( C2596 C2599 ) C2596_=_C2600( C2596 C2600 ) C2596_=_C2601( C2596 C2601 ) C2596_=_C2602( C2596 C2602 ) C2596_=_C2603( C2596 C2603 ) C2596_=_C2604( C2596 C2604 ) \nC2596_=_C2606( C2596 C2606 ) C2596_=_C2608( C2596 C2608 ) C2596_=_C2609( C2596 C2609 ) C2596_=_C2610( C2596 C2610 ) C2596_=_C2611( C2596 C2611 ) C2596_=_C2705( C2596 C2705 ) \nC2596_=_C2770( C2596 C2770 ) C2596_=_C2911( C2596 C2911 ) C2596_=_C3279( C2596 C3279 ) C2596_=_C3283( C2596 C3283 ) C2596_=_C3285( C2596 C3285 ) C2596_=_C3287( C2596 C3287 ) \nC2596_=_C3288( C2596 C3288 ) C2596_=_C3289( C2596 C3289 ) C2598_=_C2599( C2598 C2599 ) C2598_=_C2600( C2598 C2600 ) C2598_=_C2601( C2598 C2601 ) C2598_=_C2602( C2598 C2602 ) \nC2598_=_C2603( C2598 C2603 ) C2598_=_C2604( C2598 C2604 ) C2598_=_C2606( C2598 C2606 ) C2598_=_C2608( C2598 C2608 ) C2598_=_C2609( C2598 C2609 ) C2598_=_C2610( C2598 C2610 ) \nC2598_=_C2611( C2598 C2611 ) C2598_=_C3162( C2598 C3162 ) C2598_=_C3349( C2598 C3349 ) C2598_=_C3422( C2598 C3422 ) C2598_=_C3426( C2598 C3426 ) C2599_=_C2600( C2599 C2600 ) \nC2599_=_C2601( C2599 C2601 ) C2599_=_C2602( C2599 C2602 ) C2599_=_C2603( C2599 C2603 ) C2599_=_C2604( C2599 C2604 ) C2599_=_C2606( C2599 C2606 ) C2599_=_C2608( C2599 C2608 ) \nC2599_=_C2609( C2599 C2609 ) C2599_=_C2610( C2599 C2610 ) C2599_=_C2611( C2599 C2611 ) C2599_=_C2836( C2599 C2836 ) C2599_=_C2853( C2599 C2853 ) C2599_=_C2883( C2599 C2883 ) \nC2599_=_C3177( C2599 C3177 ) C2599_=_C3229( C2599 C3229 ) C2599_=_C3449( C2599 C3449 ) C2599_=_C3456( C2599 C3456 ) C2599_=_C3457( C2599 C3457 ) C2600_=_C2601( C2600 C2601 ) \nC2600_=_C2602( C2600 C2602 ) C2600_=_C2603( C2600 C2603 ) C2600_=_C2604( C2600 C2604 ) C2600_=_C2606( C2600 C2606 ) C2600_=_C2608( C2600 C2608 ) C2600_=_C2609( C2600 C2609 ) \nC2600_=_C2610( C2600 C2610 ) C2600_=_C2611( C2600 C2611 ) C2600_=_C2707( C2600 C2707 ) C2600_=_C3385( C2600 C3385 ) C2600_=_C3535( C2600 C3535 ) C2600_=_C3540( C2600 C3540 ) \nC2600_=_C3541( C2600 C3541 ) C2600_=_C3542( C2600 C3542 ) C2600_=_C3545( C2600 C3545 ) C2601_=_C2602( C2601 C2602 ) C2601_=_C2603( C2601 C2603 ) C2601_=_C2604( C2601 C2604 ) \nC2601_=_C2606( C2601 C2606 ) C2601_=_C2608( C2601 C2608 ) C2601_=_C2609( C2601 C2609 ) C2601_=_C2610( C2601 C2610 ) C2601_=_C2611( C2601 C2611 ) C2601_=_C2737( C2601 C2737 ) \nC2601_=_C2754( C2601 C2754 ) C2601_=_C3058( C2601 C3058 ) C2601_=_C3164( C2601 C3164 ) C2601_=_C3320( C2601 C3320 ) C2601_=_C3350( C2601 C3350 ) C2601_=_C3422( C2601 C3422 ) \nC2601_=_C3434( C2601 C3434 ) C2601_=_C3573( C2601 C3573 ) C2601_=_C3576( C2601 C3576 ) C2601_=_C3578( C2601 C3578 ) C2601_=_C3579( C2601 C3579 ) C2601_=_C3580( C2601 C3580 ) \nC2601_=_C3581( C2601 C3581 ) C2602_=_C2603( C2602 C2603 ) C2602_=_C2604( C2602 C2604 ) C2602_=_C2606( C2602 C2606 ) C2602_=_C2608( C2602 C2608 ) C2602_=_C2609( C2602 C2609 ) \nC2602_=_C2610( C2602 C2610 ) C2602_=_C2611( C2602 C2611 ) C2602_=_C2711( C2602 C2711 ) C2602_=_C2980( C2602 C2980 ) C2602_=_C3638( C2602 C3638 ) C2602_=_C3871( C2602 C3871 ) \nC2602_=_C3872( C2602 C3872 ) C2602_=_C3873( C2602 C3873 ) C2603_=_C2604( C2603 C2604 ) C2603_=_C2606( C2603 C2606 ) C2603_=_C2608( C2603 C2608 ) C2603_=_C2609( C2603 C2609 ) \nC2603_=_C2610( C2603 C2610 ) C2603_=_C2611( C2603 C2611 ) C2603_=_C2857( C2603 C2857 ) C2603_=_C3180( C2603 C3180 ) C2603_=_C3233( C2603 C3233 ) C2603_=_C3865( C2603 C3865 ) \nC2603_=_C3887( C2603 C3887 ) C2603_=_C3890( C2603 C3890 ) C2603_=_C3891( C2603 C3891 ) C2604_=_C2606( C2604 C2606 ) C2604_=_C2608( C2604 C2608 ) C2604_=_C2609( C2604 C2609 ) \nC2604_=_C2610( C2604 C2610 ) C2604_=_C2611( C2604 C2611 ) C2604_=_C2858( C2604 C2858 ) C2604_=_C2952( C2604 C2952 ) C2604_=_C3181( C2604 C3181 ) C2604_=_C3235( C2604 C3235 ) \nC2604_=_C3682( C2604 C3682 ) C2604_=_C3741( C2604 C3741 ) C2604_=_C3930( C2604 C3930 ) C2604_=_C3933( C2604 C3933 ) C2604_=_C3934( C2604 C3934 ) C2604_=_C3935( C2604 C3935 ) \nC2604_=_C3937( C2604 C3937 ) C2606_=_C2608( C2606 C2608 ) C2606_=_C2609( C2606 C2609 ) C2606_=_C2610( C2606 C2610 ) C2606_=_C2611( C2606 C2611 ) C2606_=_C2651( C2606 C2651 ) \nC2606_=_C2742( C2606 C2742 ) C2606_=_C2760( C2606 C2760 ) C2606_=_C3167( C2606 C3167 ) C2606_=_C3223( C2606 C3223 ) C2606_=_C3356( C2606 C3356 ) C2606_=_C3426( C2606 C3426 ) \nC2606_=_C3514( C2606 C3514 ) C2606_=_C4037( C2606 C4037 ) C2606_=_C4038( C2606 C4038 ) C2608_=_C2609( C2608 C2609 ) C2608_=_C2610( C2608 C2610 ) C2608_=_C2611( C2608 C2611 ) \nC2608_=_C3169( C2608 C3169 ) C2608_=_C3335( C2608 C3335 ) C2608_=_C3357( C2608 C3357 ) C2608_=_C3579( C2608 C3579 ) C2608_=_C3838( C2608 C3838 ) C2608_=_C4037( C2608 C4037 ) \nC2609_=_C2610( C2609 C2610 ) C2609_=_C2611( C2609 C2611 ) C2609_=_C2667( C2609 C2667 ) C2609_=_C2686( C2609 C2686 ) C2609_=_C2715( C2609 C2715 ) C2609_=_C3457( C2609 C3457 ) \nC2609_=_C3507( C2609 C3507 ) C2609_=_C3611( C2609 C3611 ) C2609_=_C3717( C2609 C3717 ) C2609_=_C3884( C2609 C3884 ) C2609_=_C3890( C2609 C3890 ) C2609_=_C3980( C2609 C3980 ) \nC2609_=_C4029( C2609 C4029 ) C2609_=_C4042( C2609 C4042 ) C2609_=_C4065( C2609 C4065 ) C2610_=_C2611( C2610 C2611 ) C2610_=_C2730( C2610 C2730 ) C2610_=_C3173( C2610 C3173 ) \nC2610_=_C3360( C2610 C3360 ) C2610_=_C3581( C2610 C3581 ) C2610_=_C3680( C2610 C3680 ) C2610_=_C3929( C2610 C3929 ) C2610_=_C4038( C2610 C4038 ) C2610_=_C4092( C2610 C4092 ) \nC2611_=_C2717( C2611 C2717 ) C2611_=_C3032( C2611 C3032 ) C2611_=_C3228( C2611 C3228 ) C2611_=_C3520( C2611 C3520 ) C2611_=_C3863( C2611 C3863 ) C2611_=_C4016( C2611 C4016 ) \nC2611_=_C4025( C2611 C4025 ) C2611_=_C4031( C2611 C4031 ) C2611_=_C4043( C2611 C4043 ) C2612_=_C2613( C2612 C2613 ) C2612_=_C2615( C2612 C2615 ) C2612_=_C2619( C2612 C2619 ) \nC2612_=_C2624( C2612 C2624 ) C2612_=_C2718( C2612 C2718 ) C2612_=_C2720( C2612 C2720 ) C2612_=_C2721( C2612 C2721 ) C2612_=_C2722( C2612 C2722 ) C2612_=_C2723( C2612 C2723 ) \nC2612_=_C2724( C2612 C2724 ) C2612_=_C2726( C2612 C2726 ) C2612_=_C2727( C2612 C2727 ) C2612_=_C2729( C2612 C2729 ) C2612_=_C2730( C2612 C2730 ) C2613_=_C2615( C2613 C2615 ) \nC2613_=_C2619( C2613 C2619 ) C2613_=_C2624( C2613 C2624 ) C2613_=_C2796( C2613 C2796 ) C2613_=_C2797( C2613 C2797 ) C2613_=_C2798( C2613 C2798 ) C2613_=_C2804( C2613 C2804 ) \nC2613_=_C2807( C2613 C2807 ) C2613_=_C2810( C2613 C2810 ) C2613_=_C2811( C2613 C2811 ) C2613_=_C2812( C2613 C2812 ) C2613_=_C2813( C2613 C2813 ) C2613_=_C2814( C2613 C2814 ) \nC2613_=_C2816( C2613 C2816 ) C2615_=_C2619( C2615 C2619 ) C2615_=_C2624( C2615 C2624 ) C2615_=_C2672( C2615 C2672 ) C2615_=_C2798( C2615 C2798 ) C2615_=_C2862( C2615 C2862 ) \nC2615_=_C2895( C2615 C2895 ) C2615_=_C2987( C2615 C2987 ) C2615_=_C2989( C2615 C2989 ) C2615_=_C2990( C2615 C2990 ) C2615_=_C2991( C2615 C2991 ) C2615_=_C2992( C2615 C2992 ) \nC2615_=_C2993( C2615 C2993 ) C2615_=_C2994( C2615 C2994 ) C2615_=_C2996( C2615 C2996 ) C2615_=_C2997( C2615 C2997 ) C2615_=_C2999( C2615 C2999 ) C2615_=_C3000( C2615 C3000 ) \nC2615_=_C3001( C2615 C3001 ) C2615_=_C3003( C2615 C3003 ) C2619_=_C2624( C2619 C2624 ) C2619_=_C2722( C2619 C2722 ) C2619_=_C3613( C2619 C3613 ) C2619_=_C3631( C2619 C3631 ) \nC2619_=_C3632( C2619 C3632 ) C2619_=_C3635( C2619 C3635 ) C2619_=_C3636( C2619 C3636 ) C2624_=_C2810( C2624 C2810 ) C2624_=_C2871( C2624 C2871 ) C2624_=_C2969( C2624 C2969 ) \nC2624_=_C3222( C2624 C3222 ) C2624_=_C3463( C2624 C3463 ) C2624_=_C3604( C2624 C3604 ) C2624_=_C3690( C2624 C3690 ) C2624_=_C3953( C2624 C3953 ) C2624_=_C3954( C2624 C3954 ) \nC2624_=_C3955( C2624 C3955 ) C2624_=_C3956( C2624 C3956 ) C2630_=_C2632( C2630 C2632 ) C2630_=_C2635( C2630 C2635 ) C2630_=_C2636( C2630 C2636 ) C2630_=_C2638( C2630 C2638 ) \nC2630_=_C2640( C2630 C2640 ) C2630_=_C2641( C2630 C2641 ) C2630_=_C2642( C2630 C2642 ) C2630_=_C2643( C2630 C2643 ) C2630_=_C2644( C2630 C2644 ) C2630_=_C2647( C2630 C2647 ) \nC2630_=_C2648( C2630 C2648 ) C2630_=_C2649( C2630 C2649 ) C2630_=_C2650( C2630 C2650 ) C2630_=_C2651( C2630 C2651 ) C2630_=_C2652( C2630 C2652 ) C2632_=_C2635( C2632 C2635 ) \nC2632_=_C2636( C2632 C2636 ) C2632_=_C2638( C2632 C2638 ) C2632_=_C2640( C2632 C2640 ) C2632_=_C2641( C2632 C2641 ) C2632_=_C2642( C2632 C2642 ) C2632_=_C2718( C2632 C2718 ) \nC2632_=_C3006( C2632 C3006 ) C2632_=_C3009( C2632 C3009 ) C2632_=_C3010( C2632 C3010 ) C2632_=_C3014( C2632 C3014 ) C2632_=_C3015( C2632 C3015 ) C2635_=_C2636( C2635 C2636 ) \nC2635_=_C2638( C2635 C2638 ) C2635_=_C2640( C2635 C2640 ) C2635_=_C2641( C2635 C2641 ) C2635_=_C2642( C2635 C2642 ) C2635_=_C2724( C2635 C2724 ) C2635_=_C3285( C2635 C3285 ) \nC2635_=_C3631( C2635 C3631 ) C2635_=_C3705( C2635 C3705 ) C2635_=_C3708( C2635 C3708 ) C2636_=_C2638( C2636 C2638 ) C2636_=_C2640( C2636 C2640 ) C2636_=_C2641( C2636 C2641 ) \nC2636_=_C2642( C2636 C2642 ) C2636_=_C2709( C2636 C2709 ) C2636_=_C3500( C2636 C3500 ) C2636_=_C3622( C2636 C3622 ) C2636_=_C3754( C2636 C3754 ) C2636_=_C3757( C2636 C3757 ) \nC2636_=_C3760( C2636 C3760 ) C2636_=_C3761( C2636 C3761 ) C2636_=_C3762( C2636 C3762 ) C2636_=_C3763( C2636 C3763 ) C2638_=_C2640( C2638 C2640 ) C2638_=_C2641( C2638 C2641 ) \nC2638_=_C2642( C2638 C2642 ) C2638_=_C3010( C2638 C3010 ) C2638_=_C3109( C2638 C3109 ) C2638_=_C3616( C2638 C3616 ) C2638_=_C3705( C2638 C3705 ) C2638_=_C3938( C2638 C3938 ) \nC2638_=_C3941( C2638 C3941 ) C2640_=_C2641( C2640 C2641 ) C2640_=_C2642(</w:t>
      </w:r>
    </w:p>
    <w:p>
      <w:pPr>
        <w:pStyle w:val="PreformattedText"/>
        <w:bidi w:val="0"/>
        <w:spacing w:before="0" w:after="0"/>
        <w:jc w:val="left"/>
        <w:rPr/>
      </w:pPr>
      <w:r>
        <w:rPr/>
        <w:t xml:space="preserve"> </w:t>
      </w:r>
      <w:r>
        <w:rPr/>
        <w:t>C2640 C2642 ) C2640_=_C3505( C2640 C3505 ) C2640_=_C3938( C2640 C3938 ) C2640_=_C3999( C2640 C3999 ) \nC2640_=_C4063( C2640 C4063 ) C2640_=_C4064( C2640 C4064 ) C2640_=_C4065( C2640 C4065 ) C2641_=_C2642( C2641 C2642 ) C2641_=_C2972( C2641 C2972 ) C2641_=_C3014( C2641 C3014 ) \nC2641_=_C3225( C2641 C3225 ) C2641_=_C3369( C2641 C3369 ) C2641_=_C3708( C2641 C3708 ) C2641_=_C3955( C2641 C3955 ) C2641_=_C4063( C2641 C4063 ) C2642_=_C2652( C2642 C2652 ) \nC2642_=_C2669( C2642 C2669 ) C2642_=_C3446( C2642 C3446 ) C2642_=_C3508( C2642 C3508 ) C2642_=_C3569( C2642 C3569 ) C2642_=_C3612( C2642 C3612 ) C2642_=_C3762( C2642 C3762 ) \nC2642_=_C3773( C2642 C3773 ) C2642_=_C3857( C2642 C3857 ) C2642_=_C3885( C2642 C3885 ) C2642_=_C3891( C2642 C3891 ) C2642_=_C3981( C2642 C3981 ) C2642_=_C4004( C2642 C4004 ) \nC2642_=_C4030( C2642 C4030 ) C2642_=_C4086( C2642 C4086 ) C2642_=_C4091( C2642 C4091 ) C2642_=_C4101( C2642 C4101 ) C2643_=_C2644( C2643 C2644 ) C2643_=_C2647( C2643 C2647 ) \nC2643_=_C2648( C2643 C2648 ) C2643_=_C2649( C2643 C2649 ) C2643_=_C2650( C2643 C2650 ) C2643_=_C2651( C2643 C2651 ) C2643_=_C2652( C2643 C2652 ) C2643_=_C2817( C2643 C2817 ) \nC2643_=_C2819( C2643 C2819 ) C2643_=_C2821( C2643 C2821 ) C2643_=_C2822( C2643 C2822 ) C2643_=_C2823( C2643 C2823 ) C2643_=_C2825( C2643 C2825 ) C2643_=_C2826( C2643 C2826 ) \nC2643_=_C2827( C2643 C2827 ) C2643_=_C2830( C2643 C2830 ) C2644_=_C2647( C2644 C2647 ) C2644_=_C2648( C2644 C2648 ) C2644_=_C2649( C2644 C2649 ) C2644_=_C2650( C2644 C2650 ) \nC2644_=_C2651( C2644 C2651 ) C2644_=_C2652( C2644 C2652 ) C2644_=_C2676( C2644 C2676 ) C2644_=_C2867( C2644 C2867 ) C2644_=_C3449( C2644 C3449 ) C2644_=_C3468( C2644 C3468 ) \nC2644_=_C3499( C2644 C3499 ) C2644_=_C3500( C2644 C3500 ) C2644_=_C3505( C2644 C3505 ) C2644_=_C3506( C2644 C3506 ) C2644_=_C3507( C2644 C3507 ) C2644_=_C3508( C2644 C3508 ) \nC2647_=_C2648( C2647 C2648 ) C2647_=_C2649( C2647 C2649 ) C2647_=_C2650( C2647 C2650 ) C2647_=_C2651( C2647 C2651 ) C2647_=_C2652( C2647 C2652 ) C2647_=_C2870( C2647 C2870 ) \nC2647_=_C3472( C2647 C3472 ) C2647_=_C3754( C2647 C3754 ) C2647_=_C3772( C2647 C3772 ) C2647_=_C3773( C2647 C3773 ) C2648_=_C2649( C2648 C2649 ) C2648_=_C2650( C2648 C2650 ) \nC2648_=_C2651( C2648 C2651 ) C2648_=_C2652( C2648 C2652 ) C2648_=_C3390( C2648 C3390 ) C2648_=_C3521( C2648 C3521 ) C2648_=_C3721( C2648 C3721 ) C2648_=_C3775( C2648 C3775 ) \nC2648_=_C3777( C2648 C3777 ) C2648_=_C3778( C2648 C3778 ) C2649_=_C2650( C2649 C2650 ) C2649_=_C2651( C2649 C2651 ) C2649_=_C2652( C2649 C2652 ) C2649_=_C2660( C2649 C2660 ) \nC2649_=_C3220( C2649 C3220 ) C2649_=_C3511( C2649 C3511 ) C2649_=_C3601( C2649 C3601 ) C2649_=_C3864( C2649 C3864 ) C2649_=_C3865( C2649 C3865 ) C2649_=_C3866( C2649 C3866 ) \nC2650_=_C2651( C2650 C2651 ) C2650_=_C2652( C2650 C2652 ) C2650_=_C2931( C2650 C2931 ) C2650_=_C3657( C2650 C3657 ) C2650_=_C3749( C2650 C3749 ) C2650_=_C3757( C2650 C3757 ) \nC2650_=_C3934( C2650 C3934 ) C2650_=_C3969( C2650 C3969 ) C2650_=_C3986( C2650 C3986 ) C2650_=_C3990( C2650 C3990 ) C2650_=_C4002( C2650 C4002 ) C2650_=_C4003( C2650 C4003 ) \nC2650_=_C4004( C2650 C4004 ) C2651_=_C2652( C2651 C2652 ) C2651_=_C2742( C2651 C2742 ) C2651_=_C2760( C2651 C2760 ) C2651_=_C3167( C2651 C3167 ) C2651_=_C3223( C2651 C3223 ) \nC2651_=_C3356( C2651 C3356 ) C2651_=_C3426( C2651 C3426 ) C2651_=_C3514( C2651 C3514 ) C2651_=_C4037( C2651 C4037 ) C2651_=_C4038( C2651 C4038 ) C2652_=_C2669( C2652 C2669 ) \nC2652_=_C3446( C2652 C3446 ) C2652_=_C3508( C2652 C3508 ) C2652_=_C3569( C2652 C3569 ) C2652_=_C3612( C2652 C3612 ) C2652_=_C3762( C2652 C3762 ) C2652_=_C3773( C2652 C3773 ) \nC2652_=_C3857( C2652 C3857 ) C2652_=_C3885( C2652 C3885 ) C2652_=_C3891( C2652 C3891 ) C2652_=_C3981( C2652 C3981 ) C2652_=_C4004( C2652 C4004 ) C2652_=_C4030( C2652 C4030 ) \nC2652_=_C4086( C2652 C4086 ) C2652_=_C4091( C2652 C4091 ) C2652_=_C4101( C2652 C4101 ) C2653_=_C2654( C2653 C2654 ) C2653_=_C2655( C2653 C2655 ) C2653_=_C2660( C2653 C2660 ) \nC2653_=_C2663( C2653 C2663 ) C2653_=_C2666( C2653 C2666 ) C2653_=_C2667( C2653 C2667 ) C2653_=_C2668( C2653 C2668 ) C2653_=_C2669( C2653 C2669 ) C2653_=_C2705( C2653 C2705 ) \nC2653_=_C2707( C2653 C2707 ) C2653_=_C2708( C2653 C2708 ) C2653_=_C2709( C2653 C2709 ) C2653_=_C2710( C2653 C2710 ) C2653_=_C2711( C2653 C2711 ) C2653_=_C2714( C2653 C2714 ) \nC2653_=_C2715( C2653 C2715 ) C2653_=_C2716( C2653 C2716 ) C2653_=_C2717( C2653 C2717 ) C2654_=_C2655( C2654 C2655 ) C2654_=_C2660( C2654 C2660 ) C2654_=_C2663( C2654 C2663 ) \nC2654_=_C2666( C2654 C2666 ) C2654_=_C2667( C2654 C2667 ) C2654_=_C2668( C2654 C2668 ) C2654_=_C2669( C2654 C2669 ) C2654_=_C2688( C2654 C2688 ) C2654_=_C2853( C2654 C2853 ) \nC2654_=_C2857( C2654 C2857 ) C2654_=_C2858( C2654 C2858 ) C2654_=_C2859( C2654 C2859 ) C2654_=_C2860( C2654 C2860 ) C2655_=_C2660( C2655 C2660 ) C2655_=_C2663( C2655 C2663 ) \nC2655_=_C2666( C2655 C2666 ) C2655_=_C2667( C2655 C2667 ) C2655_=_C2668( C2655 C2668 ) C2655_=_C2669( C2655 C2669 ) C2655_=_C2974( C2655 C2974 ) C2655_=_C3338( C2655 C3338 ) \nC2655_=_C3340( C2655 C3340 ) C2655_=_C3343( C2655 C3343 ) C2655_=_C3344( C2655 C3344 ) C2655_=_C3345( C2655 C3345 ) C2655_=_C3346( C2655 C3346 ) C2655_=_C3348( C2655 C3348 ) \nC2660_=_C2663( C2660 C2663 ) C2660_=_C2666( C2660 C2666 ) C2660_=_C2667( C2660 C2667 ) C2660_=_C2668( C2660 C2668 ) C2660_=_C2669( C2660 C2669 ) C2660_=_C3220( C2660 C3220 ) \nC2660_=_C3511( C2660 C3511 ) C2660_=_C3601( C2660 C3601 ) C2660_=_C3864( C2660 C3864 ) C2660_=_C3865( C2660 C3865 ) C2660_=_C3866( C2660 C3866 ) C2663_=_C2666( C2663 C2666 ) \nC2663_=_C2667( C2663 C2667 ) C2663_=_C2668( C2663 C2668 ) C2663_=_C2669( C2663 C2669 ) C2663_=_C3464( C2663 C3464 ) C2663_=_C3605( C2663 C3605 ) C2663_=_C3746( C2663 C3746 ) \nC2663_=_C3866( C2663 C3866 ) C2663_=_C3879( C2663 C3879 ) C2663_=_C3887( C2663 C3887 ) C2663_=_C3930( C2663 C3930 ) C2663_=_C3975( C2663 C3975 ) C2663_=_C3976( C2663 C3976 ) \nC2663_=_C3979( C2663 C3979 ) C2663_=_C3980( C2663 C3980 ) C2663_=_C3981( C2663 C3981 ) C2666_=_C2667( C2666 C2667 ) C2666_=_C2668( C2666 C2668 ) C2666_=_C2669( C2666 C2669 ) \nC2666_=_C2860( C2666 C2860 ) C2666_=_C3346( C2666 C3346 ) C2666_=_C3406( C2666 C3406 ) C2666_=_C3494( C2666 C3494 ) C2666_=_C3693( C2666 C3693 ) C2666_=_C3821( C2666 C3821 ) \nC2666_=_C3844( C2666 C3844 ) C2666_=_C3901( C2666 C3901 ) C2666_=_C4023( C2666 C4023 ) C2666_=_C4069( C2666 C4069 ) C2666_=_C4071( C2666 C4071 ) C2666_=_C4072( C2666 C4072 ) \nC2667_=_C2668( C2667 C2668 ) C2667_=_C2669( C2667 C2669 ) C2667_=_C2686( C2667 C2686 ) C2667_=_C2715( C2667 C2715 ) C2667_=_C3457( C2667 C3457 ) C2667_=_C3507( C2667 C3507 ) \nC2667_=_C3611( C2667 C3611 ) C2667_=_C3717( C2667 C3717 ) C2667_=_C3884( C2667 C3884 ) C2667_=_C3890( C2667 C3890 ) C2667_=_C3980( C2667 C3980 ) C2667_=_C4029( C2667 C4029 ) \nC2667_=_C4042( C2667 C4042 ) C2667_=_C4065( C2667 C4065 ) C2668_=_C2669( C2668 C2669 ) C2668_=_C2716( C2668 C2716 ) C2668_=_C3398( C2668 C3398 ) C2668_=_C3530( C2668 C3530 ) \nC2668_=_C3559( C2668 C3559 ) C2668_=_C3729( C2668 C3729 ) C2668_=_C3761( C2668 C3761 ) C2668_=_C3804( C2668 C3804 ) C2668_=_C3813( C2668 C3813 ) C2668_=_C3946( C2668 C3946 ) \nC2668_=_C4034( C2668 C4034 ) C2668_=_C4048( C2668 C4048 ) C2669_=_C3446( C2669 C3446 ) C2669_=_C3508( C2669 C3508 ) C2669_=_C3569( C2669 C3569 ) C2669_=_C3612( C2669 C3612 ) \nC2669_=_C3762( C2669 C3762 ) C2669_=_C3773( C2669 C3773 ) C2669_=_C3857( C2669 C3857 ) C2669_=_C3885( C2669 C3885 ) C2669_=_C3891( C2669 C3891 ) C2669_=_C3981( C2669 C3981 ) \nC2669_=_C4004( C2669 C4004 ) C2669_=_C4030( C2669 C4030 ) C2669_=_C4086( C2669 C4086 ) C2669_=_C4091( C2669 C4091 ) C2669_=_C4101( C2669 C4101 ) C2672_=_C2674( C2672 C2674 ) \nC2672_=_C2676( C2672 C2676 ) C2672_=_C2682( C2672 C2682 ) C2672_=_C2685( C2672 C2685 ) C2672_=_C2686( C2672 C2686 ) C2672_=_C2798( C2672 C2798 ) C2672_=_C2862( C2672 C2862 ) \nC2672_=_C2895( C2672 C2895 ) C2672_=_C2987( C2672 C2987 ) C2672_=_C2989( C2672 C2989 ) C2672_=_C2990( C2672 C2990 ) C2672_=_C2991( C2672 C2991 ) C2672_=_C2992( C2672 C2992 ) \nC2672_=_C2993( C2672 C2993 ) C2672_=_C2994( C2672 C2994 ) C2672_=_C2996( C2672 C2996 ) C2672_=_C2997( C2672 C2997 ) C2672_=_C2999( C2672 C2999 ) C2672_=_C3000( C2672 C3000 ) \nC2672_=_C3001( C2672 C3001 ) C2672_=_C3003( C2672 C3003 ) C2674_=_C2676( C2674 C2676 ) C2674_=_C2682( C2674 C2682 ) C2674_=_C2685( C2674 C2685 ) C2674_=_C2686( C2674 C2686 ) \nC2674_=_C2769( C2674 C2769 ) C2674_=_C2896( C2674 C2896 ) C2674_=_C2987( C2674 C2987 ) C2674_=_C3255( C2674 C3255 ) C2674_=_C3259( C2674 C3259 ) C2674_=_C3260( C2674 C3260 ) \nC2674_=_C3261( C2674 C3261 ) C2674_=_C3262( C2674 C3262 ) C2674_=_C3263( C2674 C3263 ) C2676_=_C2682( C2676 C2682 ) C2676_=_C2685( C2676 C2685 ) C2676_=_C2686( C2676 C2686 ) \nC2676_=_C2867( C2676 C2867 ) C2676_=_C3449( C2676 C3449 ) C2676_=_C3468( C2676 C3468 ) C2676_=_C3499( C2676 C3499 ) C2676_=_C3500( C2676 C3500 ) C2676_=_C3505( C2676 C3505 ) \nC2676_=_C3506( C2676 C3506 ) C2676_=_C3507( C2676 C3507 ) C2676_=_C3508( C2676 C3508 ) C2682_=_C2685( C2682 C2685 ) C2682_=_C2686( C2682 C2686 ) C2682_=_C2743( C2682 C2743 ) \nC2682_=_C2813( C2682 C2813 ) C2682_=_C2971( C2682 C2971 ) C2682_=_C3158( C2682 C3158 ) C2682_=_C3183( C2682 C3183 ) C2682_=_C3670( C2682 C3670 ) C2682_=_C3702( C2682 C3702 ) \nC2682_=_C3862( C2682 C3862 ) C2682_=_C4066( C2682 C4066 ) C2682_=_C4067( C2682 C4067 ) C2682_=_C4068( C2682 C4068 ) C2685_=_C2686( C2685 C2686 ) C2685_=_C2892( C2685 C2892 ) \nC2685_=_C3442( C2685 C3442 ) C2685_=_C3456( C2685 C3456 ) C2685_=_C3506( C2685 C3506 ) C2685_=_C3642( C2685 C3642 ) C2685_=_C3716( C2685 C3716 ) C2685_=_C3925( C2685 C3925 ) \nC2685_=_C4064( C2685 C4064 ) C2685_=_C4066( C2685 C4066 ) C2685_=_C4082( C2685 C4082 ) C2686_=_C2715( C2686 C2715 ) C2686_=_C3457( C2686 C3457 ) C2686_=_C3507( C2686 C3507 ) \nC2686_=_C3611( C2686 C3611 ) C2686_=_C3717( C2686 C3717 ) C2686_=_C3884( C2686 C3884 ) C2686_=_C3890( C2686 C3890 ) C2686_=_C3980(</w:t>
      </w:r>
    </w:p>
    <w:p>
      <w:pPr>
        <w:pStyle w:val="PreformattedText"/>
        <w:bidi w:val="0"/>
        <w:spacing w:before="0" w:after="0"/>
        <w:jc w:val="left"/>
        <w:rPr/>
      </w:pPr>
      <w:r>
        <w:rPr/>
        <w:t xml:space="preserve"> </w:t>
      </w:r>
      <w:r>
        <w:rPr/>
        <w:t>C2686 C3980 ) C2686_=_C4029( C2686 C4029 ) \nC2686_=_C4042( C2686 C4042 ) C2686_=_C4065( C2686 C4065 ) C2688_=_C2690( C2688 C2690 ) C2688_=_C2691( C2688 C2691 ) C2688_=_C2692( C2688 C2692 ) C2688_=_C2853( C2688 C2853 ) \nC2688_=_C2857( C2688 C2857 ) C2688_=_C2858( C2688 C2858 ) C2688_=_C2859( C2688 C2859 ) C2688_=_C2860( C2688 C2860 ) C2690_=_C2691( C2690 C2691 ) C2690_=_C2692( C2690 C2692 ) \nC2690_=_C2732( C2690 C2732 ) C2690_=_C2974( C2690 C2974 ) C2690_=_C2977( C2690 C2977 ) C2690_=_C2978( C2690 C2978 ) C2690_=_C2979( C2690 C2979 ) C2690_=_C2980( C2690 C2980 ) \nC2690_=_C2982( C2690 C2982 ) C2690_=_C2983( C2690 C2983 ) C2690_=_C2984( C2690 C2984 ) C2690_=_C2985( C2690 C2985 ) C2691_=_C2692( C2691 C2692 ) C2691_=_C2960( C2691 C2960 ) \nC2691_=_C3176( C2691 C3176 ) C2691_=_C3177( C2691 C3177 ) C2691_=_C3180( C2691 C3180 ) C2691_=_C3181( C2691 C3181 ) C2691_=_C3182( C2691 C3182 ) C2691_=_C3183( C2691 C3183 ) \nC2691_=_C3184( C2691 C3184 ) C2691_=_C3185( C2691 C3185 ) C2691_=_C3186( C2691 C3186 ) C2692_=_C3085( C2692 C3085 ) C2692_=_C3229( C2692 C3229 ) C2692_=_C3230( C2692 C3230 ) \nC2692_=_C3232( C2692 C3232 ) C2692_=_C3233( C2692 C3233 ) C2692_=_C3234( C2692 C3234 ) C2692_=_C3235( C2692 C3235 ) C2692_=_C3239( C2692 C3239 ) C2705_=_C2707( C2705 C2707 ) \nC2705_=_C2708( C2705 C2708 ) C2705_=_C2709( C2705 C2709 ) C2705_=_C2710( C2705 C2710 ) C2705_=_C2711( C2705 C2711 ) C2705_=_C2714( C2705 C2714 ) C2705_=_C2715( C2705 C2715 ) \nC2705_=_C2716( C2705 C2716 ) C2705_=_C2717( C2705 C2717 ) C2705_=_C2770( C2705 C2770 ) C2705_=_C2911( C2705 C2911 ) C2705_=_C3279( C2705 C3279 ) C2705_=_C3283( C2705 C3283 ) \nC2705_=_C3285( C2705 C3285 ) C2705_=_C3287( C2705 C3287 ) C2705_=_C3288( C2705 C3288 ) C2705_=_C3289( C2705 C3289 ) C2707_=_C2708( C2707 C2708 ) C2707_=_C2709( C2707 C2709 ) \nC2707_=_C2710( C2707 C2710 ) C2707_=_C2711( C2707 C2711 ) C2707_=_C2714( C2707 C2714 ) C2707_=_C2715( C2707 C2715 ) C2707_=_C2716( C2707 C2716 ) C2707_=_C2717( C2707 C2717 ) \nC2707_=_C3385( C2707 C3385 ) C2707_=_C3535( C2707 C3535 ) C2707_=_C3540( C2707 C3540 ) C2707_=_C3541( C2707 C3541 ) C2707_=_C3542( C2707 C3542 ) C2707_=_C3545( C2707 C3545 ) \nC2708_=_C2709( C2708 C2709 ) C2708_=_C2710( C2708 C2710 ) C2708_=_C2711( C2708 C2711 ) C2708_=_C2714( C2708 C2714 ) C2708_=_C2715( C2708 C2715 ) C2708_=_C2716( C2708 C2716 ) \nC2708_=_C2717( C2708 C2717 ) C2708_=_C3361( C2708 C3361 ) C2708_=_C3551( C2708 C3551 ) C2708_=_C3559( C2708 C3559 ) C2709_=_C2710( C2709 C2710 ) C2709_=_C2711( C2709 C2711 ) \nC2709_=_C2714( C2709 C2714 ) C2709_=_C2715( C2709 C2715 ) C2709_=_C2716( C2709 C2716 ) C2709_=_C2717( C2709 C2717 ) C2709_=_C3500( C2709 C3500 ) C2709_=_C3622( C2709 C3622 ) \nC2709_=_C3754( C2709 C3754 ) C2709_=_C3757( C2709 C3757 ) C2709_=_C3760( C2709 C3760 ) C2709_=_C3761( C2709 C3761 ) C2709_=_C3762( C2709 C3762 ) C2709_=_C3763( C2709 C3763 ) \nC2710_=_C2711( C2710 C2711 ) C2710_=_C2714( C2710 C2714 ) C2710_=_C2715( C2710 C2715 ) C2710_=_C2716( C2710 C2716 ) C2710_=_C2717( C2710 C2717 ) C2710_=_C3813( C2710 C3813 ) \nC2711_=_C2714( C2711 C2714 ) C2711_=_C2715( C2711 C2715 ) C2711_=_C2716( C2711 C2716 ) C2711_=_C2717( C2711 C2717 ) C2711_=_C2980( C2711 C2980 ) C2711_=_C3638( C2711 C3638 ) \nC2711_=_C3871( C2711 C3871 ) C2711_=_C3872( C2711 C3872 ) C2711_=_C3873( C2711 C3873 ) C2714_=_C2715( C2714 C2715 ) C2714_=_C2716( C2714 C2716 ) C2714_=_C2717( C2714 C2717 ) \nC2714_=_C3578( C2714 C3578 ) C2714_=_C3796( C2714 C3796 ) C2714_=_C4048( C2714 C4048 ) C2715_=_C2716( C2715 C2716 ) C2715_=_C2717( C2715 C2717 ) C2715_=_C3457( C2715 C3457 ) \nC2715_=_C3507( C2715 C3507 ) C2715_=_C3611( C2715 C3611 ) C2715_=_C3717( C2715 C3717 ) C2715_=_C3884( C2715 C3884 ) C2715_=_C3890( C2715 C3890 ) C2715_=_C3980( C2715 C3980 ) \nC2715_=_C4029( C2715 C4029 ) C2715_=_C4042( C2715 C4042 ) C2715_=_C4065( C2715 C4065 ) C2716_=_C2717( C2716 C2717 ) C2716_=_C3398( C2716 C3398 ) C2716_=_C3530( C2716 C3530 ) \nC2716_=_C3559( C2716 C3559 ) C2716_=_C3729( C2716 C3729 ) C2716_=_C3761( C2716 C3761 ) C2716_=_C3804( C2716 C3804 ) C2716_=_C3813( C2716 C3813 ) C2716_=_C3946( C2716 C3946 ) \nC2716_=_C4034( C2716 C4034 ) C2716_=_C4048( C2716 C4048 ) C2717_=_C3032( C2717 C3032 ) C2717_=_C3228( C2717 C3228 ) C2717_=_C3520( C2717 C3520 ) C2717_=_C3863( C2717 C3863 ) \nC2717_=_C4016( C2717 C4016 ) C2717_=_C4025( C2717 C4025 ) C2717_=_C4031( C2717 C4031 ) C2717_=_C4043( C2717 C4043 ) C2718_=_C2720( C2718 C2720 ) C2718_=_C2721( C2718 C2721 ) \nC2718_=_C2722( C2718 C2722 ) C2718_=_C2723( C2718 C2723 ) C2718_=_C2724( C2718 C2724 ) C2718_=_C2726( C2718 C2726 ) C2718_=_C2727( C2718 C2727 ) C2718_=_C2729( C2718 C2729 ) \nC2718_=_C2730( C2718 C2730 ) C2718_=_C3006( C2718 C3006 ) C2718_=_C3009( C2718 C3009 ) C2718_=_C3010( C2718 C3010 ) C2718_=_C3014( C2718 C3014 ) C2718_=_C3015( C2718 C3015 ) \nC2720_=_C2721( C2720 C2721 ) C2720_=_C2722( C2720 C2722 ) C2720_=_C2723( C2720 C2723 ) C2720_=_C2724( C2720 C2724 ) C2720_=_C2726( C2720 C2726 ) C2720_=_C2727( C2720 C2727 ) \nC2720_=_C2729( C2720 C2729 ) C2720_=_C2730( C2720 C2730 ) C2720_=_C3136( C2720 C3136 ) C2720_=_C3163( C2720 C3163 ) C2720_=_C3469( C2720 C3469 ) C2720_=_C3509( C2720 C3509 ) \nC2720_=_C3510( C2720 C3510 ) C2720_=_C3511( C2720 C3511 ) C2720_=_C3513( C2720 C3513 ) C2720_=_C3514( C2720 C3514 ) C2720_=_C3517( C2720 C3517 ) C2720_=_C3520( C2720 C3520 ) \nC2721_=_C2722( C2721 C2722 ) C2721_=_C2723( C2721 C2723 ) C2721_=_C2724( C2721 C2724 ) C2721_=_C2726( C2721 C2726 ) C2721_=_C2727( C2721 C2727 ) C2721_=_C2729( C2721 C2729 ) \nC2721_=_C2730( C2721 C2730 ) C2721_=_C3245( C2721 C3245 ) C2721_=_C3613( C2721 C3613 ) C2721_=_C3616( C2721 C3616 ) C2721_=_C3617( C2721 C3617 ) C2721_=_C3618( C2721 C3618 ) \nC2722_=_C2723( C2722 C2723 ) C2722_=_C2724( C2722 C2724 ) C2722_=_C2726( C2722 C2726 ) C2722_=_C2727( C2722 C2727 ) C2722_=_C2729( C2722 C2729 ) C2722_=_C2730( C2722 C2730 ) \nC2722_=_C3613( C2722 C3613 ) C2722_=_C3631( C2722 C3631 ) C2722_=_C3632( C2722 C3632 ) C2722_=_C3635( C2722 C3635 ) C2722_=_C3636( C2722 C3636 ) C2723_=_C2724( C2723 C2724 ) \nC2723_=_C2726( C2723 C2726 ) C2723_=_C2727( C2723 C2727 ) C2723_=_C2729( C2723 C2729 ) C2723_=_C2730( C2723 C2730 ) C2723_=_C2885( C2723 C2885 ) C2723_=_C2897( C2723 C2897 ) \nC2723_=_C3006( C2723 C3006 ) C2723_=_C3509( C2723 C3509 ) C2723_=_C3673( C2723 C3673 ) C2723_=_C3674( C2723 C3674 ) C2723_=_C3676( C2723 C3676 ) C2723_=_C3677( C2723 C3677 ) \nC2723_=_C3679( C2723 C3679 ) C2723_=_C3680( C2723 C3680 ) C2724_=_C2726( C2724 C2726 ) C2724_=_C2727( C2724 C2727 ) C2724_=_C2729( C2724 C2729 ) C2724_=_C2730( C2724 C2730 ) \nC2724_=_C3285( C2724 C3285 ) C2724_=_C3631( C2724 C3631 ) C2724_=_C3705( C2724 C3705 ) C2724_=_C3708( C2724 C3708 ) C2726_=_C2727( C2726 C2727 ) C2726_=_C2729( C2726 C2729 ) \nC2726_=_C2730( C2726 C2730 ) C2726_=_C3064( C2726 C3064 ) C2726_=_C3353( C2726 C3353 ) C2726_=_C3439( C2726 C3439 ) C2726_=_C3950( C2726 C3950 ) C2726_=_C3951( C2726 C3951 ) \nC2727_=_C2729( C2727 C2729 ) C2727_=_C2730( C2727 C2730 ) C2727_=_C2757( C2727 C2757 ) C2727_=_C2902( C2727 C2902 ) C2727_=_C3354( C2727 C3354 ) C2727_=_C3732( C2727 C3732 ) \nC2727_=_C3963( C2727 C3963 ) C2727_=_C3964( C2727 C3964 ) C2727_=_C3966( C2727 C3966 ) C2727_=_C3967( C2727 C3967 ) C2727_=_C3968( C2727 C3968 ) C2729_=_C2730( C2729 C2730 ) \nC2729_=_C3172( C2729 C3172 ) C2729_=_C3358( C2729 C3358 ) C2729_=_C3950( C2729 C3950 ) C2729_=_C3968( C2729 C3968 ) C2730_=_C3173( C2730 C3173 ) C2730_=_C3360( C2730 C3360 ) \nC2730_=_C3581( C2730 C3581 ) C2730_=_C3680( C2730 C3680 ) C2730_=_C3929( C2730 C3929 ) C2730_=_C4038( C2730 C4038 ) C2730_=_C4092( C2730 C4092 ) C2732_=_C2734( C2732 C2734 ) \nC2732_=_C2735( C2732 C2735 ) C2732_=_C2737( C2732 C2737 ) C2732_=_C2742( C2732 C2742 ) C2732_=_C2743( C2732 C2743 ) C2732_=_C2974( C2732 C2974 ) C2732_=_C2977( C2732 C2977 ) \nC2732_=_C2978( C2732 C2978 ) C2732_=_C2979( C2732 C2979 ) C2732_=_C2980( C2732 C2980 ) C2732_=_C2982( C2732 C2982 ) C2732_=_C2983( C2732 C2983 ) C2732_=_C2984( C2732 C2984 ) \nC2732_=_C2985( C2732 C2985 ) C2734_=_C2735( C2734 C2735 ) C2734_=_C2737( C2734 C2737 ) C2734_=_C2742( C2734 C2742 ) C2734_=_C2743( C2734 C2743 ) C2734_=_C2749( C2734 C2749 ) \nC2734_=_C3083( C2734 C3083 ) C2734_=_C3115( C2734 C3115 ) C2734_=_C3159( C2734 C3159 ) C2734_=_C3160( C2734 C3160 ) C2734_=_C3162( C2734 C3162 ) C2734_=_C3163( C2734 C3163 ) \nC2734_=_C3164( C2734 C3164 ) C2734_=_C3165( C2734 C3165 ) C2734_=_C3166( C2734 C3166 ) C2734_=_C3167( C2734 C3167 ) C2734_=_C3168( C2734 C3168 ) C2734_=_C3169( C2734 C3169 ) \nC2734_=_C3170( C2734 C3170 ) C2734_=_C3172( C2734 C3172 ) C2734_=_C3173( C2734 C3173 ) C2735_=_C2737( C2735 C2737 ) C2735_=_C2742( C2735 C2742 ) C2735_=_C2743( C2735 C2743 ) \nC2735_=_C2752( C2735 C2752 ) C2735_=_C3338( C2735 C3338 ) C2735_=_C3349( C2735 C3349 ) C2735_=_C3350( C2735 C3350 ) C2735_=_C3351( C2735 C3351 ) C2735_=_C3353( C2735 C3353 ) \nC2735_=_C3354( C2735 C3354 ) C2735_=_C3355( C2735 C3355 ) C2735_=_C3356( C2735 C3356 ) C2735_=_C3357( C2735 C3357 ) C2735_=_C3358( C2735 C3358 ) C2735_=_C3360( C2735 C3360 ) \nC2737_=_C2742( C2737 C2742 ) C2737_=_C2743( C2737 C2743 ) C2737_=_C2754( C2737 C2754 ) C2737_=_C3058( C2737 C3058 ) C2737_=_C3164( C2737 C3164 ) C2737_=_C3320( C2737 C3320 ) \nC2737_=_C3350( C2737 C3350 ) C2737_=_C3422( C2737 C3422 ) C2737_=_C3434( C2737 C3434 ) C2737_=_C3573( C2737 C3573 ) C2737_=_C3576( C2737 C3576 ) C2737_=_C3578( C2737 C3578 ) \nC2737_=_C3579( C2737 C3579 ) C2737_=_C3580( C2737 C3580 ) C2737_=_C3581( C2737 C3581 ) C2742_=_C2743( C2742 C2743 ) C2742_=_C2760( C2742 C2760 ) C2742_=_C3167( C2742 C3167 ) \nC2742_=_C3223( C2742 C3223 ) C2742_=_C3356( C2742 C3356 ) C2742_=_C3426( C2742 C3426 ) C2742_=_C3514( C2742 C3514 ) C2742_=_C4037( C2742 C4037 ) C2742_=_C4038( C2742 C4038 ) \nC2743_=_C2813( C2743 C2813 ) C2743_=_C2971( C2743 C2971 ) C2743_=_C3158( C2743 C3158 ) C2743_=_C3183( C2743 C3183 ) C2743_=_C3670( C2743 C3670 ) C2743_=_C3702( C2743 C3702 ) \nC2743_=_C3862(</w:t>
      </w:r>
    </w:p>
    <w:p>
      <w:pPr>
        <w:pStyle w:val="PreformattedText"/>
        <w:bidi w:val="0"/>
        <w:spacing w:before="0" w:after="0"/>
        <w:jc w:val="left"/>
        <w:rPr/>
      </w:pPr>
      <w:r>
        <w:rPr/>
        <w:t xml:space="preserve"> </w:t>
      </w:r>
      <w:r>
        <w:rPr/>
        <w:t>C2743 C3862 ) C2743_=_C4066( C2743 C4066 ) C2743_=_C4067( C2743 C4067 ) C2743_=_C4068( C2743 C4068 ) C2749_=_C2750( C2749 C2750 ) C2749_=_C2751( C2749 C2751 ) \nC2749_=_C2752( C2749 C2752 ) C2749_=_C2754( C2749 C2754 ) C2749_=_C2757( C2749 C2757 ) C2749_=_C2760( C2749 C2760 ) C2749_=_C2766( C2749 C2766 ) C2749_=_C3083( C2749 C3083 ) \nC2749_=_C3115( C2749 C3115 ) C2749_=_C3159( C2749 C3159 ) C2749_=_C3160( C2749 C3160 ) C2749_=_C3162( C2749 C3162 ) C2749_=_C3163( C2749 C3163 ) C2749_=_C3164( C2749 C3164 ) \nC2749_=_C3165( C2749 C3165 ) C2749_=_C3166( C2749 C3166 ) C2749_=_C3167( C2749 C3167 ) C2749_=_C3168( C2749 C3168 ) C2749_=_C3169( C2749 C3169 ) C2749_=_C3170( C2749 C3170 ) \nC2749_=_C3172( C2749 C3172 ) C2749_=_C3173( C2749 C3173 ) C2750_=_C2751( C2750 C2751 ) C2750_=_C2752( C2750 C2752 ) C2750_=_C2754( C2750 C2754 ) C2750_=_C2757( C2750 C2757 ) \nC2750_=_C2760( C2750 C2760 ) C2750_=_C2766( C2750 C2766 ) C2750_=_C2783( C2750 C2783 ) C2750_=_C3053( C2750 C3053 ) C2750_=_C3189( C2750 C3189 ) C2750_=_C3190( C2750 C3190 ) \nC2750_=_C3193( C2750 C3193 ) C2750_=_C3199( C2750 C3199 ) C2750_=_C3200( C2750 C3200 ) C2750_=_C3201( C2750 C3201 ) C2751_=_C2752( C2751 C2752 ) C2751_=_C2754( C2751 C2754 ) \nC2751_=_C2757( C2751 C2757 ) C2751_=_C2760( C2751 C2760 ) C2751_=_C2766( C2751 C2766 ) C2751_=_C2786( C2751 C2786 ) C2751_=_C3018( C2751 C3018 ) C2751_=_C3189( C2751 C3189 ) \nC2751_=_C3333( C2751 C3333 ) C2751_=_C3335( C2751 C3335 ) C2751_=_C3336( C2751 C3336 ) C2752_=_C2754( C2752 C2754 ) C2752_=_C2757( C2752 C2757 ) C2752_=_C2760( C2752 C2760 ) \nC2752_=_C2766( C2752 C2766 ) C2752_=_C3338( C2752 C3338 ) C2752_=_C3349( C2752 C3349 ) C2752_=_C3350( C2752 C3350 ) C2752_=_C3351( C2752 C3351 ) C2752_=_C3353( C2752 C3353 ) \nC2752_=_C3354( C2752 C3354 ) C2752_=_C3355( C2752 C3355 ) C2752_=_C3356( C2752 C3356 ) C2752_=_C3357( C2752 C3357 ) C2752_=_C3358( C2752 C3358 ) C2752_=_C3360( C2752 C3360 ) \nC2754_=_C2757( C2754 C2757 ) C2754_=_C2760( C2754 C2760 ) C2754_=_C2766( C2754 C2766 ) C2754_=_C3058( C2754 C3058 ) C2754_=_C3164( C2754 C3164 ) C2754_=_C3320( C2754 C3320 ) \nC2754_=_C3350( C2754 C3350 ) C2754_=_C3422( C2754 C3422 ) C2754_=_C3434( C2754 C3434 ) C2754_=_C3573( C2754 C3573 ) C2754_=_C3576( C2754 C3576 ) C2754_=_C3578( C2754 C3578 ) \nC2754_=_C3579( C2754 C3579 ) C2754_=_C3580( C2754 C3580 ) C2754_=_C3581( C2754 C3581 ) C2757_=_C2760( C2757 C2760 ) C2757_=_C2766( C2757 C2766 ) C2757_=_C2902( C2757 C2902 ) \nC2757_=_C3354( C2757 C3354 ) C2757_=_C3732( C2757 C3732 ) C2757_=_C3963( C2757 C3963 ) C2757_=_C3964( C2757 C3964 ) C2757_=_C3966( C2757 C3966 ) C2757_=_C3967( C2757 C3967 ) \nC2757_=_C3968( C2757 C3968 ) C2760_=_C2766( C2760 C2766 ) C2760_=_C3167( C2760 C3167 ) C2760_=_C3223( C2760 C3223 ) C2760_=_C3356( C2760 C3356 ) C2760_=_C3426( C2760 C3426 ) \nC2760_=_C3514( C2760 C3514 ) C2760_=_C4037( C2760 C4037 ) C2760_=_C4038( C2760 C4038 ) C2766_=_C2794( C2766 C2794 ) C2766_=_C3201( C2766 C3201 ) C2766_=_C3571( C2766 C3571 ) \nC2766_=_C3651( C2766 C3651 ) C2766_=_C3858( C2766 C3858 ) C2766_=_C4074( C2766 C4074 ) C2766_=_C4087( C2766 C4087 ) C2766_=_C4095( C2766 C4095 ) C2766_=_C4101( C2766 C4101 ) \nC2769_=_C2770( C2769 C2770 ) C2769_=_C2781( C2769 C2781 ) C2769_=_C2896( C2769 C2896 ) C2769_=_C2987( C2769 C2987 ) C2769_=_C3255( C2769 C3255 ) C2769_=_C3259( C2769 C3259 ) \nC2769_=_C3260( C2769 C3260 ) C2769_=_C3261( C2769 C3261 ) C2769_=_C3262( C2769 C3262 ) C2769_=_C3263( C2769 C3263 ) C2770_=_C2781( C2770 C2781 ) C2770_=_C2911( C2770 C2911 ) \nC2770_=_C3279( C2770 C3279 ) C2770_=_C3283( C2770 C3283 ) C2770_=_C3285( C2770 C3285 ) C2770_=_C3287( C2770 C3287 ) C2770_=_C3288( C2770 C3288 ) C2770_=_C3289( C2770 C3289 ) \nC2781_=_C2822( C2781 C2822 ) C2781_=_C3261( C2781 C3261 ) C2781_=_C3461( C2781 C3461 ) C2781_=_C3492( C2781 C3492 ) C2781_=_C3893( C2781 C3893 ) C2781_=_C3907( C2781 C3907 ) \nC2781_=_C3912( C2781 C3912 ) C2781_=_C3914( C2781 C3914 ) C2781_=_C3916( C2781 C3916 ) C2781_=_C3917( C2781 C3917 ) C2783_=_C2784( C2783 C2784 ) C2783_=_C2785( C2783 C2785 ) \nC2783_=_C2786( C2783 C2786 ) C2783_=_C2794( C2783 C2794 ) C2783_=_C3053( C2783 C3053 ) C2783_=_C3189( C2783 C3189 ) C2783_=_C3190( C2783 C3190 ) C2783_=_C3193( C2783 C3193 ) \nC2783_=_C3199( C2783 C3199 ) C2783_=_C3200( C2783 C3200 ) C2783_=_C3201( C2783 C3201 ) C2784_=_C2785( C2784 C2785 ) C2784_=_C2786( C2784 C2786 ) C2784_=_C2794( C2784 C2794 ) \nC2784_=_C3104( C2784 C3104 ) C2784_=_C3242( C2784 C3242 ) C2784_=_C3243( C2784 C3243 ) C2784_=_C3244( C2784 C3244 ) C2784_=_C3245( C2784 C3245 ) C2784_=_C3248( C2784 C3248 ) \nC2784_=_C3249( C2784 C3249 ) C2784_=_C3250( C2784 C3250 ) C2784_=_C3251( C2784 C3251 ) C2785_=_C2786( C2785 C2786 ) C2785_=_C2794( C2785 C2794 ) C2785_=_C3054( C2785 C3054 ) \nC2785_=_C3267( C2785 C3267 ) C2785_=_C3268( C2785 C3268 ) C2785_=_C3269( C2785 C3269 ) C2785_=_C3276( C2785 C3276 ) C2785_=_C3278( C2785 C3278 ) C2786_=_C2794( C2786 C2794 ) \nC2786_=_C3018( C2786 C3018 ) C2786_=_C3189( C2786 C3189 ) C2786_=_C3333( C2786 C3333 ) C2786_=_C3335( C2786 C3335 ) C2786_=_C3336( C2786 C3336 ) C2794_=_C3201( C2794 C3201 ) \nC2794_=_C3571( C2794 C3571 ) C2794_=_C3651( C2794 C3651 ) C2794_=_C3858( C2794 C3858 ) C2794_=_C4074( C2794 C4074 ) C2794_=_C4087( C2794 C4087 ) C2794_=_C4095( C2794 C4095 ) \nC2794_=_C4101( C2794 C4101 ) C2796_=_C2797( C2796 C2797 ) C2796_=_C2798( C2796 C2798 ) C2796_=_C2804( C2796 C2804 ) C2796_=_C2807( C2796 C2807 ) C2796_=_C2810( C2796 C2810 ) \nC2796_=_C2811( C2796 C2811 ) C2796_=_C2812( C2796 C2812 ) C2796_=_C2813( C2796 C2813 ) C2796_=_C2814( C2796 C2814 ) C2796_=_C2816( C2796 C2816 ) C2796_=_C2862( C2796 C2862 ) \nC2796_=_C2866( C2796 C2866 ) C2796_=_C2867( C2796 C2867 ) C2796_=_C2870( C2796 C2870 ) C2796_=_C2871( C2796 C2871 ) C2796_=_C2872( C2796 C2872 ) C2796_=_C2873( C2796 C2873 ) \nC2796_=_C2875( C2796 C2875 ) C2796_=_C2877( C2796 C2877 ) C2796_=_C2879( C2796 C2879 ) C2797_=_C2798( C2797 C2798 ) C2797_=_C2804( C2797 C2804 ) C2797_=_C2807( C2797 C2807 ) \nC2797_=_C2810( C2797 C2810 ) C2797_=_C2811( C2797 C2811 ) C2797_=_C2812( C2797 C2812 ) C2797_=_C2813( C2797 C2813 ) C2797_=_C2814( C2797 C2814 ) C2797_=_C2816( C2797 C2816 ) \nC2797_=_C2960( C2797 C2960 ) C2797_=_C2962( C2797 C2962 ) C2797_=_C2967( C2797 C2967 ) C2797_=_C2969( C2797 C2969 ) C2797_=_C2971( C2797 C2971 ) C2797_=_C2972( C2797 C2972 ) \nC2798_=_C2804( C2798 C2804 ) C2798_=_C2807( C2798 C2807 ) C2798_=_C2810( C2798 C2810 ) C2798_=_C2811( C2798 C2811 ) C2798_=_C2812( C2798 C2812 ) C2798_=_C2813( C2798 C2813 ) \nC2798_=_C2814( C2798 C2814 ) C2798_=_C2816( C2798 C2816 ) C2798_=_C2862( C2798 C2862 ) C2798_=_C2895( C2798 C2895 ) C2798_=_C2987( C2798 C2987 ) C2798_=_C2989( C2798 C2989 ) \nC2798_=_C2990( C2798 C2990 ) C2798_=_C2991( C2798 C2991 ) C2798_=_C2992( C2798 C2992 ) C2798_=_C2993( C2798 C2993 ) C2798_=_C2994( C2798 C2994 ) C2798_=_C2996( C2798 C2996 ) \nC2798_=_C2997( C2798 C2997 ) C2798_=_C2999( C2798 C2999 ) C2798_=_C3000( C2798 C3000 ) C2798_=_C3001( C2798 C3001 ) C2798_=_C3003( C2798 C3003 ) C2804_=_C2807( C2804 C2807 ) \nC2804_=_C2810( C2804 C2810 ) C2804_=_C2811( C2804 C2811 ) C2804_=_C2812( C2804 C2812 ) C2804_=_C2813( C2804 C2813 ) C2804_=_C2814( C2804 C2814 ) C2804_=_C2816( C2804 C2816 ) \nC2804_=_C2989( C2804 C2989 ) C2804_=_C3573( C2804 C3573 ) C2804_=_C3600( C2804 C3600 ) C2804_=_C3601( C2804 C3601 ) C2804_=_C3604( C2804 C3604 ) C2804_=_C3605( C2804 C3605 ) \nC2804_=_C3611( C2804 C3611 ) C2804_=_C3612( C2804 C3612 ) C2807_=_C2810( C2807 C2810 ) C2807_=_C2811( C2807 C2811 ) C2807_=_C2812( C2807 C2812 ) C2807_=_C2813( C2807 C2813 ) \nC2807_=_C2814( C2807 C2814 ) C2807_=_C2816( C2807 C2816 ) C2807_=_C2886( C2807 C2886 ) C2807_=_C2990( C2807 C2990 ) C2807_=_C3673( C2807 C3673 ) C2807_=_C3689( C2807 C3689 ) \nC2807_=_C3690( C2807 C3690 ) C2807_=_C3693( C2807 C3693 ) C2810_=_C2811( C2810 C2811 ) C2810_=_C2812( C2810 C2812 ) C2810_=_C2813( C2810 C2813 ) C2810_=_C2814( C2810 C2814 ) \nC2810_=_C2816( C2810 C2816 ) C2810_=_C2871( C2810 C2871 ) C2810_=_C2969( C2810 C2969 ) C2810_=_C3222( C2810 C3222 ) C2810_=_C3463( C2810 C3463 ) C2810_=_C3604( C2810 C3604 ) \nC2810_=_C3690( C2810 C3690 ) C2810_=_C3953( C2810 C3953 ) C2810_=_C3954( C2810 C3954 ) C2810_=_C3955( C2810 C3955 ) C2810_=_C3956( C2810 C3956 ) C2811_=_C2812( C2811 C2812 ) \nC2811_=_C2813( C2811 C2813 ) C2811_=_C2814( C2811 C2814 ) C2811_=_C2816( C2811 C2816 ) C2811_=_C2827( C2811 C2827 ) C2811_=_C2859( C2811 C2859 ) C2811_=_C2996( C2811 C2996 ) \nC2811_=_C3344( C2811 C3344 ) C2811_=_C3953( C2811 C3953 ) C2811_=_C4021( C2811 C4021 ) C2811_=_C4023( C2811 C4023 ) C2811_=_C4025( C2811 C4025 ) C2812_=_C2813( C2812 C2813 ) \nC2812_=_C2814( C2812 C2814 ) C2812_=_C2816( C2812 C2816 ) C2812_=_C2997( C2812 C2997 ) C2812_=_C3954( C2812 C3954 ) C2813_=_C2814( C2813 C2814 ) C2813_=_C2816( C2813 C2816 ) \nC2813_=_C2971( C2813 C2971 ) C2813_=_C3158( C2813 C3158 ) C2813_=_C3183( C2813 C3183 ) C2813_=_C3670( C2813 C3670 ) C2813_=_C3702( C2813 C3702 ) C2813_=_C3862( C2813 C3862 ) \nC2813_=_C4066( C2813 C4066 ) C2813_=_C4067( C2813 C4067 ) C2813_=_C4068( C2813 C4068 ) C2814_=_C2816( C2814 C2816 ) C2814_=_C3001( C2814 C3001 ) C2814_=_C3370( C2814 C3370 ) \nC2814_=_C3443( C2814 C3443 ) C2814_=_C3797( C2814 C3797 ) C2814_=_C3956( C2814 C3956 ) C2814_=_C4027( C2814 C4027 ) C2814_=_C4085( C2814 C4085 ) C2814_=_C4086( C2814 C4086 ) \nC2814_=_C4087( C2814 C4087 ) C2816_=_C3185( C2816 C3185 ) C2816_=_C3199( C2816 C3199 ) C2816_=_C3336( C2816 C3336 ) C2816_=_C3703( C2816 C3703 ) C2816_=_C4068( C2816 C4068 ) \nC2816_=_C4095( C2816 C4095 ) C2817_=_C2819( C2817 C2819 ) C2817_=_C2821( C2817 C2821 ) C2817_=_C2822( C2817 C2822 ) C2817_=_C2823( C2817 C2823 ) C2817_=_C2825( C2817 C2825 ) \nC2817_=_C2826( C2817 C2826 ) C2817_=_C2827( C2817 C2827 ) C2817_=_C2830( C2817 C2830 ) C2817_=_C3018( C2817 C3018 ) C2817_=_C3022( C2817 C3022 ) C2817_=_C3025( C2817 C3025 ) \nC2817_=_C3029( C2817 C3029 ) C2817_=_C3032( C2817 C3032 ) C2819_=_C2821(</w:t>
      </w:r>
    </w:p>
    <w:p>
      <w:pPr>
        <w:pStyle w:val="PreformattedText"/>
        <w:bidi w:val="0"/>
        <w:spacing w:before="0" w:after="0"/>
        <w:jc w:val="left"/>
        <w:rPr/>
      </w:pPr>
      <w:r>
        <w:rPr/>
        <w:t xml:space="preserve"> </w:t>
      </w:r>
      <w:r>
        <w:rPr/>
        <w:t>C2819 C2821 ) C2819_=_C2822( C2819 C2822 ) C2819_=_C2823( C2819 C2823 ) C2819_=_C2825( C2819 C2825 ) \nC2819_=_C2826( C2819 C2826 ) C2819_=_C2827( C2819 C2827 ) C2819_=_C2830( C2819 C2830 ) C2819_=_C3861( C2819 C3861 ) C2819_=_C3862( C2819 C3862 ) C2819_=_C3863( C2819 C3863 ) \nC2821_=_C2822( C2821 C2822 ) C2821_=_C2823( C2821 C2823 ) C2821_=_C2825( C2821 C2825 ) C2821_=_C2826( C2821 C2826 ) C2821_=_C2827( C2821 C2827 ) C2821_=_C2830( C2821 C2830 ) \nC2821_=_C3234( C2821 C3234 ) C2821_=_C3699( C2821 C3699 ) C2821_=_C3836( C2821 C3836 ) C2821_=_C3893( C2821 C3893 ) C2821_=_C3895( C2821 C3895 ) C2821_=_C3897( C2821 C3897 ) \nC2822_=_C2823( C2822 C2823 ) C2822_=_C2825( C2822 C2825 ) C2822_=_C2826( C2822 C2826 ) C2822_=_C2827( C2822 C2827 ) C2822_=_C2830( C2822 C2830 ) C2822_=_C3261( C2822 C3261 ) \nC2822_=_C3461( C2822 C3461 ) C2822_=_C3492( C2822 C3492 ) C2822_=_C3893( C2822 C3893 ) C2822_=_C3907( C2822 C3907 ) C2822_=_C3912( C2822 C3912 ) C2822_=_C3914( C2822 C3914 ) \nC2822_=_C3916( C2822 C3916 ) C2822_=_C3917( C2822 C3917 ) C2823_=_C2825( C2823 C2825 ) C2823_=_C2826( C2823 C2826 ) C2823_=_C2827( C2823 C2827 ) C2823_=_C2830( C2823 C2830 ) \nC2823_=_C3632( C2823 C3632 ) C2823_=_C3912( C2823 C3912 ) C2823_=_C3918( C2823 C3918 ) C2823_=_C3922( C2823 C3922 ) C2825_=_C2826( C2825 C2826 ) C2825_=_C2827( C2825 C2827 ) \nC2825_=_C2830( C2825 C2830 ) C2825_=_C3700( C2825 C3700 ) C2825_=_C3916( C2825 C3916 ) C2825_=_C3958( C2825 C3958 ) C2826_=_C2827( C2826 C2827 ) C2826_=_C2830( C2826 C2830 ) \nC2826_=_C3964( C2826 C3964 ) C2826_=_C4011( C2826 C4011 ) C2826_=_C4016( C2826 C4016 ) C2827_=_C2830( C2827 C2830 ) C2827_=_C2859( C2827 C2859 ) C2827_=_C2996( C2827 C2996 ) \nC2827_=_C3344( C2827 C3344 ) C2827_=_C3953( C2827 C3953 ) C2827_=_C4021( C2827 C4021 ) C2827_=_C4023( C2827 C4023 ) C2827_=_C4025( C2827 C4025 ) C2830_=_C2893( C2830 C2893 ) \nC2830_=_C3048( C2830 C3048 ) C2830_=_C3677( C2830 C3677 ) C2830_=_C3839( C2830 C3839 ) C2830_=_C3917( C2830 C3917 ) C2830_=_C3961( C2830 C3961 ) C2834_=_C2836( C2834 C2836 ) \nC2834_=_C2838( C2834 C2838 ) C2834_=_C2839( C2834 C2839 ) C2834_=_C2840( C2834 C2840 ) C2834_=_C2841( C2834 C2841 ) C2834_=_C2842( C2834 C2842 ) C2834_=_C2843( C2834 C2843 ) \nC2834_=_C2846( C2834 C2846 ) C2834_=_C2881( C2834 C2881 ) C2834_=_C3158( C2834 C3158 ) C2836_=_C2838( C2836 C2838 ) C2836_=_C2839( C2836 C2839 ) C2836_=_C2840( C2836 C2840 ) \nC2836_=_C2841( C2836 C2841 ) C2836_=_C2842( C2836 C2842 ) C2836_=_C2843( C2836 C2843 ) C2836_=_C2846( C2836 C2846 ) C2836_=_C2853( C2836 C2853 ) C2836_=_C2883( C2836 C2883 ) \nC2836_=_C3177( C2836 C3177 ) C2836_=_C3229( C2836 C3229 ) C2836_=_C3449( C2836 C3449 ) C2836_=_C3456( C2836 C3456 ) C2836_=_C3457( C2836 C3457 ) C2838_=_C2839( C2838 C2839 ) \nC2838_=_C2840( C2838 C2840 ) C2838_=_C2841( C2838 C2841 ) C2838_=_C2842( C2838 C2842 ) C2838_=_C2843( C2838 C2843 ) C2838_=_C2846( C2838 C2846 ) C2838_=_C2887( C2838 C2887 ) \nC2839_=_C2840( C2839 C2840 ) C2839_=_C2841( C2839 C2841 ) C2839_=_C2842( C2839 C2842 ) C2839_=_C2843( C2839 C2843 ) C2839_=_C2846( C2839 C2846 ) C2839_=_C2991( C2839 C2991 ) \nC2839_=_C3483( C2839 C3483 ) C2839_=_C3817( C2839 C3817 ) C2839_=_C3821( C2839 C3821 ) C2839_=_C3822( C2839 C3822 ) C2839_=_C3823( C2839 C3823 ) C2840_=_C2841( C2840 C2841 ) \nC2840_=_C2842( C2840 C2842 ) C2840_=_C2843( C2840 C2843 ) C2840_=_C2846( C2840 C2846 ) C2840_=_C3165( C2840 C3165 ) C2840_=_C3829( C2840 C3829 ) C2841_=_C2842( C2841 C2842 ) \nC2841_=_C2843( C2841 C2843 ) C2841_=_C2846( C2841 C2846 ) C2841_=_C2992( C2841 C2992 ) C2841_=_C3484( C2841 C3484 ) C2841_=_C3841( C2841 C3841 ) C2841_=_C3843( C2841 C3843 ) \nC2841_=_C3844( C2841 C3844 ) C2841_=_C3845( C2841 C3845 ) C2841_=_C3847( C2841 C3847 ) C2842_=_C2843( C2842 C2843 ) C2842_=_C2846( C2842 C2846 ) C2842_=_C2994( C2842 C2994 ) \nC2842_=_C3485( C2842 C3485 ) C2842_=_C3624( C2842 C3624 ) C2842_=_C3901( C2842 C3901 ) C2842_=_C3904( C2842 C3904 ) C2842_=_C3905( C2842 C3905 ) C2842_=_C3906( C2842 C3906 ) \nC2843_=_C2846( C2843 C2846 ) C2843_=_C2890( C2843 C2890 ) C2846_=_C2985( C2846 C2985 ) C2846_=_C3003( C2846 C3003 ) C2846_=_C3488( C2846 C3488 ) C2846_=_C3644( C2846 C3644 ) \nC2846_=_C3823( C2846 C3823 ) C2846_=_C3847( C2846 C3847 ) C2846_=_C3905( C2846 C3905 ) C2846_=_C4055( C2846 C4055 ) C2846_=_C4072( C2846 C4072 ) C2846_=_C4096( C2846 C4096 ) \nC2853_=_C2857( C2853 C2857 ) C2853_=_C2858( C2853 C2858 ) C2853_=_C2859( C2853 C2859 ) C2853_=_C2860( C2853 C2860 ) C2853_=_C2883( C2853 C2883 ) C2853_=_C3177( C2853 C3177 ) \nC2853_=_C3229( C2853 C3229 ) C2853_=_C3449( C2853 C3449 ) C2853_=_C3456( C2853 C3456 ) C2853_=_C3457( C2853 C3457 ) C2857_=_C2858( C2857 C2858 ) C2857_=_C2859( C2857 C2859 ) \nC2857_=_C2860( C2857 C2860 ) C2857_=_C3180( C2857 C3180 ) C2857_=_C3233( C2857 C3233 ) C2857_=_C3865( C2857 C3865 ) C2857_=_C3887( C2857 C3887 ) C2857_=_C3890( C2857 C3890 ) \nC2857_=_C3891( C2857 C3891 ) C2858_=_C2859( C2858 C2859 ) C2858_=_C2860( C2858 C2860 ) C2858_=_C2952( C2858 C2952 ) C2858_=_C3181( C2858 C3181 ) C2858_=_C3235( C2858 C3235 ) \nC2858_=_C3682( C2858 C3682 ) C2858_=_C3741( C2858 C3741 ) C2858_=_C3930( C2858 C3930 ) C2858_=_C3933( C2858 C3933 ) C2858_=_C3934( C2858 C3934 ) C2858_=_C3935( C2858 C3935 ) \nC2858_=_C3937( C2858 C3937 ) C2859_=_C2860( C2859 C2860 ) C2859_=_C2996( C2859 C2996 ) C2859_=_C3344( C2859 C3344 ) C2859_=_C3953( C2859 C3953 ) C2859_=_C4021( C2859 C4021 ) \nC2859_=_C4023( C2859 C4023 ) C2859_=_C4025( C2859 C4025 ) C2860_=_C3346( C2860 C3346 ) C2860_=_C3406( C2860 C3406 ) C2860_=_C3494( C2860 C3494 ) C2860_=_C3693( C2860 C3693 ) \nC2860_=_C3821( C2860 C3821 ) C2860_=_C3844( C2860 C3844 ) C2860_=_C3901( C2860 C3901 ) C2860_=_C4023( C2860 C4023 ) C2860_=_C4069( C2860 C4069 ) C2860_=_C4071( C2860 C4071 ) \nC2860_=_C4072( C2860 C4072 ) C2862_=_C2866( C2862 C2866 ) C2862_=_C2867( C2862 C2867 ) C2862_=_C2870( C2862 C2870 ) C2862_=_C2871( C2862 C2871 ) C2862_=_C2872( C2862 C2872 ) \nC2862_=_C2873( C2862 C2873 ) C2862_=_C2875( C2862 C2875 ) C2862_=_C2877( C2862 C2877 ) C2862_=_C2879( C2862 C2879 ) C2862_=_C2895( C2862 C2895 ) C2862_=_C2987( C2862 C2987 ) \nC2862_=_C2989( C2862 C2989 ) C2862_=_C2990( C2862 C2990 ) C2862_=_C2991( C2862 C2991 ) C2862_=_C2992( C2862 C2992 ) C2862_=_C2993( C2862 C2993 ) C2862_=_C2994( C2862 C2994 ) \nC2862_=_C2996( C2862 C2996 ) C2862_=_C2997( C2862 C2997 ) C2862_=_C2999( C2862 C2999 ) C2862_=_C3000( C2862 C3000 ) C2862_=_C3001( C2862 C3001 ) C2862_=_C3003( C2862 C3003 ) \nC2866_=_C2867( C2866 C2867 ) C2866_=_C2870( C2866 C2870 ) C2866_=_C2871( C2866 C2871 ) C2866_=_C2872( C2866 C2872 ) C2866_=_C2873( C2866 C2873 ) C2866_=_C2875( C2866 C2875 ) \nC2866_=_C2877( C2866 C2877 ) C2866_=_C2879( C2866 C2879 ) C2866_=_C3217( C2866 C3217 ) C2866_=_C3468( C2866 C3468 ) C2866_=_C3469( C2866 C3469 ) C2866_=_C3470( C2866 C3470 ) \nC2866_=_C3472( C2866 C3472 ) C2866_=_C3474( C2866 C3474 ) C2866_=_C3476( C2866 C3476 ) C2866_=_C3477( C2866 C3477 ) C2866_=_C3478( C2866 C3478 ) C2867_=_C2870( C2867 C2870 ) \nC2867_=_C2871( C2867 C2871 ) C2867_=_C2872( C2867 C2872 ) C2867_=_C2873( C2867 C2873 ) C2867_=_C2875( C2867 C2875 ) C2867_=_C2877( C2867 C2877 ) C2867_=_C2879( C2867 C2879 ) \nC2867_=_C3449( C2867 C3449 ) C2867_=_C3468( C2867 C3468 ) C2867_=_C3499( C2867 C3499 ) C2867_=_C3500( C2867 C3500 ) C2867_=_C3505( C2867 C3505 ) C2867_=_C3506( C2867 C3506 ) \nC2867_=_C3507( C2867 C3507 ) C2867_=_C3508( C2867 C3508 ) C2870_=_C2871( C2870 C2871 ) C2870_=_C2872( C2870 C2872 ) C2870_=_C2873( C2870 C2873 ) C2870_=_C2875( C2870 C2875 ) \nC2870_=_C2877( C2870 C2877 ) C2870_=_C2879( C2870 C2879 ) C2870_=_C3472( C2870 C3472 ) C2870_=_C3754( C2870 C3754 ) C2870_=_C3772( C2870 C3772 ) C2870_=_C3773( C2870 C3773 ) \nC2871_=_C2872( C2871 C2872 ) C2871_=_C2873( C2871 C2873 ) C2871_=_C2875( C2871 C2875 ) C2871_=_C2877( C2871 C2877 ) C2871_=_C2879( C2871 C2879 ) C2871_=_C2969( C2871 C2969 ) \nC2871_=_C3222( C2871 C3222 ) C2871_=_C3463( C2871 C3463 ) C2871_=_C3604( C2871 C3604 ) C2871_=_C3690( C2871 C3690 ) C2871_=_C3953( C2871 C3953 ) C2871_=_C3954( C2871 C3954 ) \nC2871_=_C3955( C2871 C3955 ) C2871_=_C3956( C2871 C3956 ) C2872_=_C2873( C2872 C2873 ) C2872_=_C2875( C2872 C2875 ) C2872_=_C2877( C2872 C2877 ) C2872_=_C2879( C2872 C2879 ) \nC2872_=_C2955( C2872 C2955 ) C2872_=_C3025( C2872 C3025 ) C2872_=_C3097( C2872 C3097 ) C2872_=_C3210( C2872 C3210 ) C2872_=_C3301( C2872 C3301 ) C2872_=_C3315( C2872 C3315 ) \nC2872_=_C3377( C2872 C3377 ) C2872_=_C3684( C2872 C3684 ) C2872_=_C3713( C2872 C3713 ) C2872_=_C3788( C2872 C3788 ) C2872_=_C3799( C2872 C3799 ) C2872_=_C3817( C2872 C3817 ) \nC2872_=_C3849( C2872 C3849 ) C2872_=_C3933( C2872 C3933 ) C2872_=_C3996( C2872 C3996 ) C2872_=_C3997( C2872 C3997 ) C2872_=_C3999( C2872 C3999 ) C2873_=_C2875( C2873 C2875 ) \nC2873_=_C2877( C2873 C2877 ) C2873_=_C2879( C2873 C2879 ) C2873_=_C3476( C2873 C3476 ) C2873_=_C4019( C2873 C4019 ) C2875_=_C2877( C2875 C2877 ) C2875_=_C2879( C2875 C2879 ) \nC2875_=_C3288( C2875 C3288 ) C2875_=_C3477( C2875 C3477 ) C2875_=_C3541( C2875 C3541 ) C2875_=_C3565( C2875 C3565 ) C2875_=_C3851( C2875 C3851 ) C2875_=_C3871( C2875 C3871 ) \nC2875_=_C4027( C2875 C4027 ) C2875_=_C4029( C2875 C4029 ) C2875_=_C4030( C2875 C4030 ) C2875_=_C4031( C2875 C4031 ) C2877_=_C2879( C2877 C2879 ) C2877_=_C3099( C2877 C3099 ) \nC2877_=_C3212( C2877 C3212 ) C2877_=_C3239( C2877 C3239 ) C2877_=_C3303( C2877 C3303 ) C2877_=_C3379( C2877 C3379 ) C2877_=_C3618( C2877 C3618 ) C2877_=_C3727( C2877 C3727 ) \nC2877_=_C3843( C2877 C3843 ) C2877_=_C3897( C2877 C3897 ) C2877_=_C3959( C2877 C3959 ) C2877_=_C4058( C2877 C4058 ) C2879_=_C3015( C2879 C3015 ) C2879_=_C3213( C2879 C3213 ) \nC2879_=_C3304( C2879 C3304 ) C2879_=_C3380( C2879 C3380 ) C2879_=_C3517( C2879 C3517 ) C2879_=_C3567( C2879 C3567 ) C2879_=_C3679( C2879 C3679 ) C2879_=_C3855( C2879 C3855 ) \nC2879_=_C4085( C2879 C4085 ) C2879_=_C4091( C2879 C4091 ) C2879_=_C4092( C2879 C4092 ) C2880_=_C2881( C2880 C2881 ) C2880_=_C2883(</w:t>
      </w:r>
    </w:p>
    <w:p>
      <w:pPr>
        <w:pStyle w:val="PreformattedText"/>
        <w:bidi w:val="0"/>
        <w:spacing w:before="0" w:after="0"/>
        <w:jc w:val="left"/>
        <w:rPr/>
      </w:pPr>
      <w:r>
        <w:rPr/>
        <w:t xml:space="preserve"> </w:t>
      </w:r>
      <w:r>
        <w:rPr/>
        <w:t>C2880 C2883 ) C2880_=_C2885( C2880 C2885 ) \nC2880_=_C2886( C2880 C2886 ) C2880_=_C2887( C2880 C2887 ) C2880_=_C2890( C2880 C2890 ) C2880_=_C2892( C2880 C2892 ) C2880_=_C2893( C2880 C2893 ) C2880_=_C2894( C2880 C2894 ) \nC2880_=_C2895( C2880 C2895 ) C2880_=_C2896( C2880 C2896 ) C2880_=_C2897( C2880 C2897 ) C2880_=_C2900( C2880 C2900 ) C2880_=_C2902( C2880 C2902 ) C2881_=_C2883( C2881 C2883 ) \nC2881_=_C2885( C2881 C2885 ) C2881_=_C2886( C2881 C2886 ) C2881_=_C2887( C2881 C2887 ) C2881_=_C2890( C2881 C2890 ) C2881_=_C2892( C2881 C2892 ) C2881_=_C2893( C2881 C2893 ) \nC2881_=_C2894( C2881 C2894 ) C2881_=_C3158( C2881 C3158 ) C2883_=_C2885( C2883 C2885 ) C2883_=_C2886( C2883 C2886 ) C2883_=_C2887( C2883 C2887 ) C2883_=_C2890( C2883 C2890 ) \nC2883_=_C2892( C2883 C2892 ) C2883_=_C2893( C2883 C2893 ) C2883_=_C2894( C2883 C2894 ) C2883_=_C3177( C2883 C3177 ) C2883_=_C3229( C2883 C3229 ) C2883_=_C3449( C2883 C3449 ) \nC2883_=_C3456( C2883 C3456 ) C2883_=_C3457( C2883 C3457 ) C2885_=_C2886( C2885 C2886 ) C2885_=_C2887( C2885 C2887 ) C2885_=_C2890( C2885 C2890 ) C2885_=_C2892( C2885 C2892 ) \nC2885_=_C2893( C2885 C2893 ) C2885_=_C2894( C2885 C2894 ) C2885_=_C2897( C2885 C2897 ) C2885_=_C3006( C2885 C3006 ) C2885_=_C3509( C2885 C3509 ) C2885_=_C3673( C2885 C3673 ) \nC2885_=_C3674( C2885 C3674 ) C2885_=_C3676( C2885 C3676 ) C2885_=_C3677( C2885 C3677 ) C2885_=_C3679( C2885 C3679 ) C2885_=_C3680( C2885 C3680 ) C2886_=_C2887( C2886 C2887 ) \nC2886_=_C2890( C2886 C2890 ) C2886_=_C2892( C2886 C2892 ) C2886_=_C2893( C2886 C2893 ) C2886_=_C2894( C2886 C2894 ) C2886_=_C2990( C2886 C2990 ) C2886_=_C3673( C2886 C3673 ) \nC2886_=_C3689( C2886 C3689 ) C2886_=_C3690( C2886 C3690 ) C2886_=_C3693( C2886 C3693 ) C2887_=_C2890( C2887 C2890 ) C2887_=_C2892( C2887 C2892 ) C2887_=_C2893( C2887 C2893 ) \nC2887_=_C2894( C2887 C2894 ) C2890_=_C2892( C2890 C2892 ) C2890_=_C2893( C2890 C2893 ) C2890_=_C2894( C2890 C2894 ) C2892_=_C2893( C2892 C2893 ) C2892_=_C2894( C2892 C2894 ) \nC2892_=_C3442( C2892 C3442 ) C2892_=_C3456( C2892 C3456 ) C2892_=_C3506( C2892 C3506 ) C2892_=_C3642( C2892 C3642 ) C2892_=_C3716( C2892 C3716 ) C2892_=_C3925( C2892 C3925 ) \nC2892_=_C4064( C2892 C4064 ) C2892_=_C4066( C2892 C4066 ) C2892_=_C4082( C2892 C4082 ) C2893_=_C2894( C2893 C2894 ) C2893_=_C3048( C2893 C3048 ) C2893_=_C3677( C2893 C3677 ) \nC2893_=_C3839( C2893 C3839 ) C2893_=_C3917( C2893 C3917 ) C2893_=_C3961( C2893 C3961 ) C2894_=_C3145( C2894 C3145 ) C2894_=_C3184( C2894 C3184 ) C2894_=_C3250( C2894 C3250 ) \nC2894_=_C3444( C2894 C3444 ) C2894_=_C3643( C2894 C3643 ) C2894_=_C3687( C2894 C3687 ) C2894_=_C3926( C2894 C3926 ) C2894_=_C4067( C2894 C4067 ) C2894_=_C4082( C2894 C4082 ) \nC2895_=_C2896( C2895 C2896 ) C2895_=_C2897( C2895 C2897 ) C2895_=_C2900( C2895 C2900 ) C2895_=_C2902( C2895 C2902 ) C2895_=_C2987( C2895 C2987 ) C2895_=_C2989( C2895 C2989 ) \nC2895_=_C2990( C2895 C2990 ) C2895_=_C2991( C2895 C2991 ) C2895_=_C2992( C2895 C2992 ) C2895_=_C2993( C2895 C2993 ) C2895_=_C2994( C2895 C2994 ) C2895_=_C2996( C2895 C2996 ) \nC2895_=_C2997( C2895 C2997 ) C2895_=_C2999( C2895 C2999 ) C2895_=_C3000( C2895 C3000 ) C2895_=_C3001( C2895 C3001 ) C2895_=_C3003( C2895 C3003 ) C2896_=_C2897( C2896 C2897 ) \nC2896_=_C2900( C2896 C2900 ) C2896_=_C2902( C2896 C2902 ) C2896_=_C2987( C2896 C2987 ) C2896_=_C3255( C2896 C3255 ) C2896_=_C3259( C2896 C3259 ) C2896_=_C3260( C2896 C3260 ) \nC2896_=_C3261( C2896 C3261 ) C2896_=_C3262( C2896 C3262 ) C2896_=_C3263( C2896 C3263 ) C2897_=_C2900( C2897 C2900 ) C2897_=_C2902( C2897 C2902 ) C2897_=_C3006( C2897 C3006 ) \nC2897_=_C3509( C2897 C3509 ) C2897_=_C3673( C2897 C3673 ) C2897_=_C3674( C2897 C3674 ) C2897_=_C3676( C2897 C3676 ) C2897_=_C3677( C2897 C3677 ) C2897_=_C3679( C2897 C3679 ) \nC2897_=_C3680( C2897 C3680 ) C2900_=_C2902( C2900 C2902 ) C2900_=_C3022( C2900 C3022 ) C2900_=_C3093( C2900 C3093 ) C2900_=_C3232( C2900 C3232 ) C2900_=_C3674( C2900 C3674 ) \nC2900_=_C3689( C2900 C3689 ) C2900_=_C3723( C2900 C3723 ) C2900_=_C3836( C2900 C3836 ) C2900_=_C3838( C2900 C3838 ) C2900_=_C3839( C2900 C3839 ) C2902_=_C3354( C2902 C3354 ) \nC2902_=_C3732( C2902 C3732 ) C2902_=_C3963( C2902 C3963 ) C2902_=_C3964( C2902 C3964 ) C2902_=_C3966( C2902 C3966 ) C2902_=_C3967( C2902 C3967 ) C2902_=_C3968( C2902 C3968 ) \nC2911_=_C3279( C2911 C3279 ) C2911_=_C3283( C2911 C3283 ) C2911_=_C3285( C2911 C3285 ) C2911_=_C3287( C2911 C3287 ) C2911_=_C3288( C2911 C3288 ) C2911_=_C3289( C2911 C3289 ) \nC2931_=_C3657( C2931 C3657 ) C2931_=_C3749( C2931 C3749 ) C2931_=_C3757( C2931 C3757 ) C2931_=_C3934( C2931 C3934 ) C2931_=_C3969( C2931 C3969 ) C2931_=_C3986( C2931 C3986 ) \nC2931_=_C3990( C2931 C3990 ) C2931_=_C4002( C2931 C4002 ) C2931_=_C4003( C2931 C4003 ) C2931_=_C4004( C2931 C4004 ) C2938_=_C2939( C2938 C2939 ) C2938_=_C2940( C2938 C2940 ) \nC2938_=_C2941( C2938 C2941 ) C2938_=_C2942( C2938 C2942 ) C2938_=_C2951( C2938 C2951 ) C2938_=_C2952( C2938 C2952 ) C2938_=_C2954( C2938 C2954 ) C2938_=_C2955( C2938 C2955 ) \nC2938_=_C2957( C2938 C2957 ) C2938_=_C2959( C2938 C2959 ) C2938_=_C3083( C2938 C3083 ) C2938_=_C3085( C2938 C3085 ) C2938_=_C3090( C2938 C3090 ) C2938_=_C3093( C2938 C3093 ) \nC2938_=_C3097( C2938 C3097 ) C2938_=_C3099( C2938 C3099 ) C2939_=_C2940( C2939 C2940 ) C2939_=_C2941( C2939 C2941 ) C2939_=_C2942( C2939 C2942 ) C2939_=_C2951( C2939 C2951 ) \nC2939_=_C2952( C2939 C2952 ) C2939_=_C2954( C2939 C2954 ) C2939_=_C2955( C2939 C2955 ) C2939_=_C2957( C2939 C2957 ) C2939_=_C2959( C2939 C2959 ) C2939_=_C3104( C2939 C3104 ) \nC2939_=_C3106( C2939 C3106 ) C2939_=_C3108( C2939 C3108 ) C2939_=_C3109( C2939 C3109 ) C2939_=_C3112( C2939 C3112 ) C2940_=_C2941( C2940 C2941 ) C2940_=_C2942( C2940 C2942 ) \nC2940_=_C2951( C2940 C2951 ) C2940_=_C2952( C2940 C2952 ) C2940_=_C2954( C2940 C2954 ) C2940_=_C2955( C2940 C2955 ) C2940_=_C2957( C2940 C2957 ) C2940_=_C2959( C2940 C2959 ) \nC2940_=_C3204( C2940 C3204 ) C2940_=_C3205( C2940 C3205 ) C2940_=_C3206( C2940 C3206 ) C2940_=_C3210( C2940 C3210 ) C2940_=_C3211( C2940 C3211 ) C2940_=_C3212( C2940 C3212 ) \nC2940_=_C3213( C2940 C3213 ) C2941_=_C2942( C2941 C2942 ) C2941_=_C2951( C2941 C2951 ) C2941_=_C2952( C2941 C2952 ) C2941_=_C2954( C2941 C2954 ) C2941_=_C2955( C2941 C2955 ) \nC2941_=_C2957( C2941 C2957 ) C2941_=_C2959( C2941 C2959 ) C2941_=_C3294( C2941 C3294 ) C2941_=_C3297( C2941 C3297 ) C2941_=_C3301( C2941 C3301 ) C2941_=_C3302( C2941 C3302 ) \nC2941_=_C3303( C2941 C3303 ) C2941_=_C3304( C2941 C3304 ) C2942_=_C2951( C2942 C2951 ) C2942_=_C2952( C2942 C2952 ) C2942_=_C2954( C2942 C2954 ) C2942_=_C2955( C2942 C2955 ) \nC2942_=_C2957( C2942 C2957 ) C2942_=_C2959( C2942 C2959 ) C2942_=_C3279( C2942 C3279 ) C2942_=_C3307( C2942 C3307 ) C2942_=_C3315( C2942 C3315 ) C2951_=_C2952( C2951 C2952 ) \nC2951_=_C2954( C2951 C2954 ) C2951_=_C2955( C2951 C2955 ) C2951_=_C2957( C2951 C2957 ) C2951_=_C2959( C2951 C2959 ) C2951_=_C3474( C2951 C3474 ) C2951_=_C3681( C2951 C3681 ) \nC2951_=_C3775( C2951 C3775 ) C2951_=_C3799( C2951 C3799 ) C2951_=_C3801( C2951 C3801 ) C2951_=_C3804( C2951 C3804 ) C2952_=_C2954( C2952 C2954 ) C2952_=_C2955( C2952 C2955 ) \nC2952_=_C2957( C2952 C2957 ) C2952_=_C2959( C2952 C2959 ) C2952_=_C3181( C2952 C3181 ) C2952_=_C3235( C2952 C3235 ) C2952_=_C3682( C2952 C3682 ) C2952_=_C3741( C2952 C3741 ) \nC2952_=_C3930( C2952 C3930 ) C2952_=_C3933( C2952 C3933 ) C2952_=_C3934( C2952 C3934 ) C2952_=_C3935( C2952 C3935 ) C2952_=_C3937( C2952 C3937 ) C2954_=_C2955( C2954 C2955 ) \nC2954_=_C2957( C2954 C2957 ) C2954_=_C2959( C2954 C2959 ) C2954_=_C3045( C2954 C3045 ) C2954_=_C3142( C2954 C3142 ) C2954_=_C3182( C2954 C3182 ) C2954_=_C3248( C2954 C3248 ) \nC2954_=_C3462( C2954 C3462 ) C2954_=_C3540( C2954 C3540 ) C2954_=_C3683( C2954 C3683 ) C2954_=_C3742( C2954 C3742 ) C2954_=_C3777( C2954 C3777 ) C2954_=_C3793( C2954 C3793 ) \nC2954_=_C3942( C2954 C3942 ) C2954_=_C3943( C2954 C3943 ) C2954_=_C3946( C2954 C3946 ) C2955_=_C2957( C2955 C2957 ) C2955_=_C2959( C2955 C2959 ) C2955_=_C3025( C2955 C3025 ) \nC2955_=_C3097( C2955 C3097 ) C2955_=_C3210( C2955 C3210 ) C2955_=_C3301( C2955 C3301 ) C2955_=_C3315( C2955 C3315 ) C2955_=_C3377( C2955 C3377 ) C2955_=_C3684( C2955 C3684 ) \nC2955_=_C3713( C2955 C3713 ) C2955_=_C3788( C2955 C3788 ) C2955_=_C3799( C2955 C3799 ) C2955_=_C3817( C2955 C3817 ) C2955_=_C3849( C2955 C3849 ) C2955_=_C3933( C2955 C3933 ) \nC2955_=_C3996( C2955 C3996 ) C2955_=_C3997( C2955 C3997 ) C2955_=_C3999( C2955 C3999 ) C2957_=_C2959( C2957 C2959 ) C2957_=_C2983( C2957 C2983 ) C2957_=_C3640( C2957 C3640 ) \nC2957_=_C3685( C2957 C3685 ) C2957_=_C3873( C2957 C3873 ) C2957_=_C3997( C2957 C3997 ) C2957_=_C4055( C2957 C4055 ) C2959_=_C3051( C2959 C3051 ) C2959_=_C3146( C2959 C3146 ) \nC2959_=_C3186( C2959 C3186 ) C2959_=_C3251( C2959 C3251 ) C2959_=_C3545( C2959 C3545 ) C2959_=_C3589( C2959 C3589 ) C2959_=_C3597( C2959 C3597 ) C2959_=_C3628( C2959 C3628 ) \nC2959_=_C3635( C2959 C3635 ) C2959_=_C3688( C2959 C3688 ) C2959_=_C3941( C2959 C3941 ) C2959_=_C4088( C2959 C4088 ) C2960_=_C2962( C2960 C2962 ) C2960_=_C2967( C2960 C2967 ) \nC2960_=_C2969( C2960 C2969 ) C2960_=_C2971( C2960 C2971 ) C2960_=_C2972( C2960 C2972 ) C2960_=_C3176( C2960 C3176 ) C2960_=_C3177( C2960 C3177 ) C2960_=_C3180( C2960 C3180 ) \nC2960_=_C3181( C2960 C3181 ) C2960_=_C3182( C2960 C3182 ) C2960_=_C3183( C2960 C3183 ) C2960_=_C3184( C2960 C3184 ) C2960_=_C3185( C2960 C3185 ) C2960_=_C3186( C2960 C3186 ) \nC2962_=_C2967( C2962 C2967 ) C2962_=_C2969( C2962 C2969 ) C2962_=_C2971( C2962 C2971 ) C2962_=_C2972( C2962 C2972 ) C2962_=_C3215( C2962 C3215 ) C2962_=_C3361( C2962 C3361 ) \nC2962_=_C3363( C2962 C3363 ) C2962_=_C3364( C2962 C3364 ) C2962_=_C3368( C2962 C3368 ) C2962_=_C3369( C2962 C3369 ) C2962_=_C3370( C2962 C3370 ) C2967_=_C2969( C2967 C2969 ) \nC2967_=_C2971( C2967 C2971 ) C2967_=_C2972( C2967 C2972 ) C2967_=_C3205( C2967 C3205 ) C2967_=_C3219( C2967 C3219 ) C2967_=_C3510( C2967 C3510 ) C2967_=_C3699( C2967 C3699 ) \nC2967_=_C3700(</w:t>
      </w:r>
    </w:p>
    <w:p>
      <w:pPr>
        <w:pStyle w:val="PreformattedText"/>
        <w:bidi w:val="0"/>
        <w:spacing w:before="0" w:after="0"/>
        <w:jc w:val="left"/>
        <w:rPr/>
      </w:pPr>
      <w:r>
        <w:rPr/>
        <w:t xml:space="preserve"> </w:t>
      </w:r>
      <w:r>
        <w:rPr/>
        <w:t>C2967 C3700 ) C2967_=_C3702( C2967 C3702 ) C2967_=_C3703( C2967 C3703 ) C2969_=_C2971( C2969 C2971 ) C2969_=_C2972( C2969 C2972 ) C2969_=_C3222( C2969 C3222 ) \nC2969_=_C3463( C2969 C3463 ) C2969_=_C3604( C2969 C3604 ) C2969_=_C3690( C2969 C3690 ) C2969_=_C3953( C2969 C3953 ) C2969_=_C3954( C2969 C3954 ) C2969_=_C3955( C2969 C3955 ) \nC2969_=_C3956( C2969 C3956 ) C2971_=_C2972( C2971 C2972 ) C2971_=_C3158( C2971 C3158 ) C2971_=_C3183( C2971 C3183 ) C2971_=_C3670( C2971 C3670 ) C2971_=_C3702( C2971 C3702 ) \nC2971_=_C3862( C2971 C3862 ) C2971_=_C4066( C2971 C4066 ) C2971_=_C4067( C2971 C4067 ) C2971_=_C4068( C2971 C4068 ) C2972_=_C3014( C2972 C3014 ) C2972_=_C3225( C2972 C3225 ) \nC2972_=_C3369( C2972 C3369 ) C2972_=_C3708( C2972 C3708 ) C2972_=_C3955( C2972 C3955 ) C2972_=_C4063( C2972 C4063 ) C2974_=_C2977( C2974 C2977 ) C2974_=_C2978( C2974 C2978 ) \nC2974_=_C2979( C2974 C2979 ) C2974_=_C2980( C2974 C2980 ) C2974_=_C2982( C2974 C2982 ) C2974_=_C2983( C2974 C2983 ) C2974_=_C2984( C2974 C2984 ) C2974_=_C2985( C2974 C2985 ) \nC2974_=_C3338( C2974 C3338 ) C2974_=_C3340( C2974 C3340 ) C2974_=_C3343( C2974 C3343 ) C2974_=_C3344( C2974 C3344 ) C2974_=_C3345( C2974 C3345 ) C2974_=_C3346( C2974 C3346 ) \nC2974_=_C3348( C2974 C3348 ) C2977_=_C2978( C2977 C2978 ) C2977_=_C2979( C2977 C2979 ) C2977_=_C2980( C2977 C2980 ) C2977_=_C2982( C2977 C2982 ) C2977_=_C2983( C2977 C2983 ) \nC2977_=_C2984( C2977 C2984 ) C2977_=_C2985( C2977 C2985 ) C2977_=_C3193( C2977 C3193 ) C2977_=_C3333( C2977 C3333 ) C2977_=_C3340( C2977 C3340 ) C2977_=_C3351( C2977 C3351 ) \nC2977_=_C3646( C2977 C3646 ) C2977_=_C3650( C2977 C3650 ) C2977_=_C3651( C2977 C3651 ) C2978_=_C2979( C2978 C2979 ) C2978_=_C2980( C2978 C2980 ) C2978_=_C2982( C2978 C2982 ) \nC2978_=_C2983( C2978 C2983 ) C2978_=_C2984( C2978 C2984 ) C2978_=_C2985( C2978 C2985 ) C2978_=_C3499( C2978 C3499 ) C2978_=_C3713( C2978 C3713 ) C2978_=_C3716( C2978 C3716 ) \nC2978_=_C3717( C2978 C3717 ) C2979_=_C2980( C2979 C2980 ) C2979_=_C2982( C2979 C2982 ) C2979_=_C2983( C2979 C2983 ) C2979_=_C2984( C2979 C2984 ) C2979_=_C2985( C2979 C2985 ) \nC2980_=_C2982( C2980 C2982 ) C2980_=_C2983( C2980 C2983 ) C2980_=_C2984( C2980 C2984 ) C2980_=_C2985( C2980 C2985 ) C2980_=_C3638( C2980 C3638 ) C2980_=_C3871( C2980 C3871 ) \nC2980_=_C3872( C2980 C3872 ) C2980_=_C3873( C2980 C3873 ) C2982_=_C2983( C2982 C2983 ) C2982_=_C2984( C2982 C2984 ) C2982_=_C2985( C2982 C2985 ) C2982_=_C3345( C2982 C3345 ) \nC2982_=_C3355( C2982 C3355 ) C2982_=_C3478( C2982 C3478 ) C2982_=_C3778( C2982 C3778 ) C2982_=_C3923( C2982 C3923 ) C2982_=_C4033( C2982 C4033 ) C2982_=_C4034( C2982 C4034 ) \nC2982_=_C4035( C2982 C4035 ) C2983_=_C2984( C2983 C2984 ) C2983_=_C2985( C2983 C2985 ) C2983_=_C3640( C2983 C3640 ) C2983_=_C3685( C2983 C3685 ) C2983_=_C3873( C2983 C3873 ) \nC2983_=_C3997( C2983 C3997 ) C2983_=_C4055( C2983 C4055 ) C2984_=_C2985( C2984 C2985 ) C2984_=_C3962( C2984 C3962 ) C2984_=_C4058( C2984 C4058 ) C2984_=_C4071( C2984 C4071 ) \nC2985_=_C3003( C2985 C3003 ) C2985_=_C3488( C2985 C3488 ) C2985_=_C3644( C2985 C3644 ) C2985_=_C3823( C2985 C3823 ) C2985_=_C3847( C2985 C3847 ) C2985_=_C3905( C2985 C3905 ) \nC2985_=_C4055( C2985 C4055 ) C2985_=_C4072( C2985 C4072 ) C2985_=_C4096( C2985 C4096 ) C2987_=_C2989( C2987 C2989 ) C2987_=_C2990( C2987 C2990 ) C2987_=_C2991( C2987 C2991 ) \nC2987_=_C2992( C2987 C2992 ) C2987_=_C2993( C2987 C2993 ) C2987_=_C2994( C2987 C2994 ) C2987_=_C2996( C2987 C2996 ) C2987_=_C2997( C2987 C2997 ) C2987_=_C2999( C2987 C2999 ) \nC2987_=_C3000( C2987 C3000 ) C2987_=_C3001( C2987 C3001 ) C2987_=_C3003( C2987 C3003 ) C2987_=_C3255( C2987 C3255 ) C2987_=_C3259( C2987 C3259 ) C2987_=_C3260( C2987 C3260 ) \nC2987_=_C3261( C2987 C3261 ) C2987_=_C3262( C2987 C3262 ) C2987_=_C3263( C2987 C3263 ) C2989_=_C2990( C2989 C2990 ) C2989_=_C2991( C2989 C2991 ) C2989_=_C2992( C2989 C2992 ) \nC2989_=_C2993( C2989 C2993 ) C2989_=_C2994( C2989 C2994 ) C2989_=_C2996( C2989 C2996 ) C2989_=_C2997( C2989 C2997 ) C2989_=_C2999( C2989 C2999 ) C2989_=_C3000( C2989 C3000 ) \nC2989_=_C3001( C2989 C3001 ) C2989_=_C3003( C2989 C3003 ) C2989_=_C3573( C2989 C3573 ) C2989_=_C3600( C2989 C3600 ) C2989_=_C3601( C2989 C3601 ) C2989_=_C3604( C2989 C3604 ) \nC2989_=_C3605( C2989 C3605 ) C2989_=_C3611( C2989 C3611 ) C2989_=_C3612( C2989 C3612 ) C2990_=_C2991( C2990 C2991 ) C2990_=_C2992( C2990 C2992 ) C2990_=_C2993( C2990 C2993 ) \nC2990_=_C2994( C2990 C2994 ) C2990_=_C2996( C2990 C2996 ) C2990_=_C2997( C2990 C2997 ) C2990_=_C2999( C2990 C2999 ) C2990_=_C3000( C2990 C3000 ) C2990_=_C3001( C2990 C3001 ) \nC2990_=_C3003( C2990 C3003 ) C2990_=_C3673( C2990 C3673 ) C2990_=_C3689( C2990 C3689 ) C2990_=_C3690( C2990 C3690 ) C2990_=_C3693( C2990 C3693 ) C2991_=_C2992( C2991 C2992 ) \nC2991_=_C2993( C2991 C2993 ) C2991_=_C2994( C2991 C2994 ) C2991_=_C2996( C2991 C2996 ) C2991_=_C2997( C2991 C2997 ) C2991_=_C2999( C2991 C2999 ) C2991_=_C3000( C2991 C3000 ) \nC2991_=_C3001( C2991 C3001 ) C2991_=_C3003( C2991 C3003 ) C2991_=_C3483( C2991 C3483 ) C2991_=_C3817( C2991 C3817 ) C2991_=_C3821( C2991 C3821 ) C2991_=_C3822( C2991 C3822 ) \nC2991_=_C3823( C2991 C3823 ) C2992_=_C2993( C2992 C2993 ) C2992_=_C2994( C2992 C2994 ) C2992_=_C2996( C2992 C2996 ) C2992_=_C2997( C2992 C2997 ) C2992_=_C2999( C2992 C2999 ) \nC2992_=_C3000( C2992 C3000 ) C2992_=_C3001( C2992 C3001 ) C2992_=_C3003( C2992 C3003 ) C2992_=_C3484( C2992 C3484 ) C2992_=_C3841( C2992 C3841 ) C2992_=_C3843( C2992 C3843 ) \nC2992_=_C3844( C2992 C3844 ) C2992_=_C3845( C2992 C3845 ) C2992_=_C3847( C2992 C3847 ) C2993_=_C2994( C2993 C2994 ) C2993_=_C2996( C2993 C2996 ) C2993_=_C2997( C2993 C2997 ) \nC2993_=_C2999( C2993 C2999 ) C2993_=_C3000( C2993 C3000 ) C2993_=_C3001( C2993 C3001 ) C2993_=_C3003( C2993 C3003 ) C2993_=_C3259( C2993 C3259 ) C2993_=_C3864( C2993 C3864 ) \nC2993_=_C3879( C2993 C3879 ) C2993_=_C3884( C2993 C3884 ) C2993_=_C3885( C2993 C3885 ) C2994_=_C2996( C2994 C2996 ) C2994_=_C2997( C2994 C2997 ) C2994_=_C2999( C2994 C2999 ) \nC2994_=_C3000( C2994 C3000 ) C2994_=_C3001( C2994 C3001 ) C2994_=_C3003( C2994 C3003 ) C2994_=_C3485( C2994 C3485 ) C2994_=_C3624( C2994 C3624 ) C2994_=_C3901( C2994 C3901 ) \nC2994_=_C3904( C2994 C3904 ) C2994_=_C3905( C2994 C3905 ) C2994_=_C3906( C2994 C3906 ) C2996_=_C2997( C2996 C2997 ) C2996_=_C2999( C2996 C2999 ) C2996_=_C3000( C2996 C3000 ) \nC2996_=_C3001( C2996 C3001 ) C2996_=_C3003( C2996 C3003 ) C2996_=_C3344( C2996 C3344 ) C2996_=_C3953( C2996 C3953 ) C2996_=_C4021( C2996 C4021 ) C2996_=_C4023( C2996 C4023 ) \nC2996_=_C4025( C2996 C4025 ) C2997_=_C2999( C2997 C2999 ) C2997_=_C3000( C2997 C3000 ) C2997_=_C3001( C2997 C3001 ) C2997_=_C3003( C2997 C3003 ) C2997_=_C3954( C2997 C3954 ) \nC2999_=_C3000( C2999 C3000 ) C2999_=_C3001( C2999 C3001 ) C2999_=_C3003( C2999 C3003 ) C2999_=_C3262( C2999 C3262 ) C2999_=_C3966( C2999 C3966 ) C3000_=_C3001( C3000 C3001 ) \nC3000_=_C3003( C3000 C3003 ) C3000_=_C3170( C3000 C3170 ) C3000_=_C3263( C3000 C3263 ) C3001_=_C3003( C3001 C3003 ) C3001_=_C3370( C3001 C3370 ) C3001_=_C3443( C3001 C3443 ) \nC3001_=_C3797( C3001 C3797 ) C3001_=_C3956( C3001 C3956 ) C3001_=_C4027( C3001 C4027 ) C3001_=_C4085( C3001 C4085 ) C3001_=_C4086( C3001 C4086 ) C3001_=_C4087( C3001 C4087 ) \nC3003_=_C3488( C3003 C3488 ) C3003_=_C3644( C3003 C3644 ) C3003_=_C3823( C3003 C3823 ) C3003_=_C3847( C3003 C3847 ) C3003_=_C3905( C3003 C3905 ) C3003_=_C4055( C3003 C4055 ) \nC3003_=_C4072( C3003 C4072 ) C3003_=_C4096( C3003 C4096 ) C3006_=_C3009( C3006 C3009 ) C3006_=_C3010( C3006 C3010 ) C3006_=_C3014( C3006 C3014 ) C3006_=_C3015( C3006 C3015 ) \nC3006_=_C3509( C3006 C3509 ) C3006_=_C3673( C3006 C3673 ) C3006_=_C3674( C3006 C3674 ) C3006_=_C3676( C3006 C3676 ) C3006_=_C3677( C3006 C3677 ) C3006_=_C3679( C3006 C3679 ) \nC3006_=_C3680( C3006 C3680 ) C3009_=_C3010( C3009 C3010 ) C3009_=_C3014( C3009 C3014 ) C3009_=_C3015( C3009 C3015 ) C3009_=_C3343( C3009 C3343 ) C3009_=_C3513( C3009 C3513 ) \nC3009_=_C3646( C3009 C3646 ) C3009_=_C3676( C3009 C3676 ) C3009_=_C3923( C3009 C3923 ) C3009_=_C3925( C3009 C3925 ) C3009_=_C3926( C3009 C3926 ) C3009_=_C3929( C3009 C3929 ) \nC3010_=_C3014( C3010 C3014 ) C3010_=_C3015( C3010 C3015 ) C3010_=_C3109( C3010 C3109 ) C3010_=_C3616( C3010 C3616 ) C3010_=_C3705( C3010 C3705 ) C3010_=_C3938( C3010 C3938 ) \nC3010_=_C3941( C3010 C3941 ) C3014_=_C3015( C3014 C3015 ) C3014_=_C3225( C3014 C3225 ) C3014_=_C3369( C3014 C3369 ) C3014_=_C3708( C3014 C3708 ) C3014_=_C3955( C3014 C3955 ) \nC3014_=_C4063( C3014 C4063 ) C3015_=_C3213( C3015 C3213 ) C3015_=_C3304( C3015 C3304 ) C3015_=_C3380( C3015 C3380 ) C3015_=_C3517( C3015 C3517 ) C3015_=_C3567( C3015 C3567 ) \nC3015_=_C3679( C3015 C3679 ) C3015_=_C3855( C3015 C3855 ) C3015_=_C4085( C3015 C4085 ) C3015_=_C4091( C3015 C4091 ) C3015_=_C4092( C3015 C4092 ) C3018_=_C3022( C3018 C3022 ) \nC3018_=_C3025( C3018 C3025 ) C3018_=_C3029( C3018 C3029 ) C3018_=_C3032( C3018 C3032 ) C3018_=_C3189( C3018 C3189 ) C3018_=_C3333( C3018 C3333 ) C3018_=_C3335( C3018 C3335 ) \nC3018_=_C3336( C3018 C3336 ) C3022_=_C3025( C3022 C3025 ) C3022_=_C3029( C3022 C3029 ) C3022_=_C3032( C3022 C3032 ) C3022_=_C3093( C3022 C3093 ) C3022_=_C3232( C3022 C3232 ) \nC3022_=_C3674( C3022 C3674 ) C3022_=_C3689( C3022 C3689 ) C3022_=_C3723( C3022 C3723 ) C3022_=_C3836( C3022 C3836 ) C3022_=_C3838( C3022 C3838 ) C3022_=_C3839( C3022 C3839 ) \nC3025_=_C3029( C3025 C3029 ) C3025_=_C3032( C3025 C3032 ) C3025_=_C3097( C3025 C3097 ) C3025_=_C3210( C3025 C3210 ) C3025_=_C3301( C3025 C3301 ) C3025_=_C3315( C3025 C3315 ) \nC3025_=_C3377( C3025 C3377 ) C3025_=_C3684( C3025 C3684 ) C3025_=_C3713( C3025 C3713 ) C3025_=_C3788( C3025 C3788 ) C3025_=_C3799( C3025 C3799 ) C3025_=_C3817( C3025 C3817 ) \nC3025_=_C3849( C3025 C3849 ) C3025_=_C3933( C3025 C3933 ) C3025_=_C3996( C3025 C3996 ) C3025_=_C3997( C3025 C3997 ) C3025_=_C3999( C3025 C3999 ) C3029_=_C3032( C3029 C3032 ) \nC3029_=_C3112( C3029 C3112 ) C3029_=_C3211( C3029 C3211 ) C3029_=_C3302(</w:t>
      </w:r>
    </w:p>
    <w:p>
      <w:pPr>
        <w:pStyle w:val="PreformattedText"/>
        <w:bidi w:val="0"/>
        <w:spacing w:before="0" w:after="0"/>
        <w:jc w:val="left"/>
        <w:rPr/>
      </w:pPr>
      <w:r>
        <w:rPr/>
        <w:t xml:space="preserve"> </w:t>
      </w:r>
      <w:r>
        <w:rPr/>
        <w:t>C3029 C3302 ) C3029_=_C3529( C3029 C3529 ) C3029_=_C3801( C3029 C3801 ) C3029_=_C3861( C3029 C3861 ) \nC3029_=_C3942( C3029 C3942 ) C3029_=_C4011( C3029 C4011 ) C3029_=_C4021( C3029 C4021 ) C3029_=_C4033( C3029 C4033 ) C3032_=_C3228( C3032 C3228 ) C3032_=_C3520( C3032 C3520 ) \nC3032_=_C3863( C3032 C3863 ) C3032_=_C4016( C3032 C4016 ) C3032_=_C4025( C3032 C4025 ) C3032_=_C4031( C3032 C4031 ) C3032_=_C4043( C3032 C4043 ) C3033_=_C3034( C3033 C3034 ) \nC3033_=_C3040( C3033 C3040 ) C3033_=_C3043( C3033 C3043 ) C3033_=_C3045( C3033 C3045 ) C3033_=_C3046( C3033 C3046 ) C3033_=_C3048( C3033 C3048 ) C3033_=_C3050( C3033 C3050 ) \nC3033_=_C3051( C3033 C3051 ) C3033_=_C3385( C3033 C3385 ) C3033_=_C3388( C3033 C3388 ) C3033_=_C3390( C3033 C3390 ) C3033_=_C3395( C3033 C3395 ) C3033_=_C3398( C3033 C3398 ) \nC3034_=_C3040( C3034 C3040 ) C3034_=_C3043( C3034 C3043 ) C3034_=_C3045( C3034 C3045 ) C3034_=_C3046( C3034 C3046 ) C3034_=_C3048( C3034 C3048 ) C3034_=_C3050( C3034 C3050 ) \nC3034_=_C3051( C3034 C3051 ) C3034_=_C3255( C3034 C3255 ) C3034_=_C3492( C3034 C3492 ) C3034_=_C3494( C3034 C3494 ) C3040_=_C3043( C3040 C3043 ) C3040_=_C3045( C3040 C3045 ) \nC3040_=_C3046( C3040 C3046 ) C3040_=_C3048( C3040 C3048 ) C3040_=_C3050( C3040 C3050 ) C3040_=_C3051( C3040 C3051 ) C3040_=_C3230( C3040 C3230 ) C3040_=_C3535( C3040 C3535 ) \nC3040_=_C3719( C3040 C3719 ) C3040_=_C3721( C3040 C3721 ) C3040_=_C3723( C3040 C3723 ) C3040_=_C3727( C3040 C3727 ) C3040_=_C3728( C3040 C3728 ) C3040_=_C3729( C3040 C3729 ) \nC3043_=_C3045( C3043 C3045 ) C3043_=_C3046( C3043 C3046 ) C3043_=_C3048( C3043 C3048 ) C3043_=_C3050( C3043 C3050 ) C3043_=_C3051( C3043 C3051 ) C3043_=_C3437( C3043 C3437 ) \nC3043_=_C3849( C3043 C3849 ) C3043_=_C3851( C3043 C3851 ) C3043_=_C3855( C3043 C3855 ) C3043_=_C3857( C3043 C3857 ) C3043_=_C3858( C3043 C3858 ) C3045_=_C3046( C3045 C3046 ) \nC3045_=_C3048( C3045 C3048 ) C3045_=_C3050( C3045 C3050 ) C3045_=_C3051( C3045 C3051 ) C3045_=_C3142( C3045 C3142 ) C3045_=_C3182( C3045 C3182 ) C3045_=_C3248( C3045 C3248 ) \nC3045_=_C3462( C3045 C3462 ) C3045_=_C3540( C3045 C3540 ) C3045_=_C3683( C3045 C3683 ) C3045_=_C3742( C3045 C3742 ) C3045_=_C3777( C3045 C3777 ) C3045_=_C3793( C3045 C3793 ) \nC3045_=_C3942( C3045 C3942 ) C3045_=_C3943( C3045 C3943 ) C3045_=_C3946( C3045 C3946 ) C3046_=_C3048( C3046 C3048 ) C3046_=_C3050( C3046 C3050 ) C3046_=_C3051( C3046 C3051 ) \nC3046_=_C3748( C3046 C3748 ) C3046_=_C3976( C3046 C3976 ) C3046_=_C3990( C3046 C3990 ) C3046_=_C3991( C3046 C3991 ) C3046_=_C3994( C3046 C3994 ) C3048_=_C3050( C3048 C3050 ) \nC3048_=_C3051( C3048 C3051 ) C3048_=_C3677( C3048 C3677 ) C3048_=_C3839( C3048 C3839 ) C3048_=_C3917( C3048 C3917 ) C3048_=_C3961( C3048 C3961 ) C3050_=_C3051( C3050 C3051 ) \nC3050_=_C4003( C3050 C4003 ) C3051_=_C3146( C3051 C3146 ) C3051_=_C3186( C3051 C3186 ) C3051_=_C3251( C3051 C3251 ) C3051_=_C3545( C3051 C3545 ) C3051_=_C3589( C3051 C3589 ) \nC3051_=_C3597( C3051 C3597 ) C3051_=_C3628( C3051 C3628 ) C3051_=_C3635( C3051 C3635 ) C3051_=_C3688( C3051 C3688 ) C3051_=_C3941( C3051 C3941 ) C3051_=_C4088( C3051 C4088 ) \nC3053_=_C3054( C3053 C3054 ) C3053_=_C3056( C3053 C3056 ) C3053_=_C3058( C3053 C3058 ) C3053_=_C3059( C3053 C3059 ) C3053_=_C3060( C3053 C3060 ) C3053_=_C3064( C3053 C3064 ) \nC3053_=_C3067( C3053 C3067 ) C3053_=_C3068( C3053 C3068 ) C3053_=_C3189( C3053 C3189 ) C3053_=_C3190( C3053 C3190 ) C3053_=_C3193( C3053 C3193 ) C3053_=_C3199( C3053 C3199 ) \nC3053_=_C3200( C3053 C3200 ) C3053_=_C3201( C3053 C3201 ) C3054_=_C3056( C3054 C3056 ) C3054_=_C3058( C3054 C3058 ) C3054_=_C3059( C3054 C3059 ) C3054_=_C3060( C3054 C3060 ) \nC3054_=_C3064( C3054 C3064 ) C3054_=_C3067( C3054 C3067 ) C3054_=_C3068( C3054 C3068 ) C3054_=_C3267( C3054 C3267 ) C3054_=_C3268( C3054 C3268 ) C3054_=_C3269( C3054 C3269 ) \nC3054_=_C3276( C3054 C3276 ) C3054_=_C3278( C3054 C3278 ) C3056_=_C3058( C3056 C3058 ) C3056_=_C3059( C3056 C3059 ) C3056_=_C3060( C3056 C3060 ) C3056_=_C3064( C3056 C3064 ) \nC3056_=_C3067( C3056 C3067 ) C3056_=_C3068( C3056 C3068 ) C3056_=_C3190( C3056 C3190 ) C3056_=_C3268( C3056 C3268 ) C3056_=_C3433( C3056 C3433 ) C3056_=_C3434( C3056 C3434 ) \nC3056_=_C3435( C3056 C3435 ) C3056_=_C3437( C3056 C3437 ) C3056_=_C3439( C3056 C3439 ) C3056_=_C3442( C3056 C3442 ) C3056_=_C3443( C3056 C3443 ) C3056_=_C3444( C3056 C3444 ) \nC3056_=_C3446( C3056 C3446 ) C3056_=_C3447( C3056 C3447 ) C3058_=_C3059( C3058 C3059 ) C3058_=_C3060( C3058 C3060 ) C3058_=_C3064( C3058 C3064 ) C3058_=_C3067( C3058 C3067 ) \nC3058_=_C3068( C3058 C3068 ) C3058_=_C3164( C3058 C3164 ) C3058_=_C3320( C3058 C3320 ) C3058_=_C3350( C3058 C3350 ) C3058_=_C3422( C3058 C3422 ) C3058_=_C3434( C3058 C3434 ) \nC3058_=_C3573( C3058 C3573 ) C3058_=_C3576( C3058 C3576 ) C3058_=_C3578( C3058 C3578 ) C3058_=_C3579( C3058 C3579 ) C3058_=_C3580( C3058 C3580 ) C3058_=_C3581( C3058 C3581 ) \nC3059_=_C3060( C3059 C3060 ) C3059_=_C3064( C3059 C3064 ) C3059_=_C3067( C3059 C3067 ) C3059_=_C3068( C3059 C3068 ) C3059_=_C3435( C3059 C3435 ) C3059_=_C3589( C3059 C3589 ) \nC3059_=_C3591( C3059 C3591 ) C3060_=_C3064( C3060 C3064 ) C3060_=_C3067( C3060 C3067 ) C3060_=_C3068( C3060 C3068 ) C3060_=_C3560( C3060 C3560 ) C3060_=_C3622( C3060 C3622 ) \nC3060_=_C3624( C3060 C3624 ) C3060_=_C3626( C3060 C3626 ) C3060_=_C3628( C3060 C3628 ) C3060_=_C3629( C3060 C3629 ) C3060_=_C3630( C3060 C3630 ) C3064_=_C3067( C3064 C3067 ) \nC3064_=_C3068( C3064 C3068 ) C3064_=_C3353( C3064 C3353 ) C3064_=_C3439( C3064 C3439 ) C3064_=_C3950( C3064 C3950 ) C3064_=_C3951( C3064 C3951 ) C3067_=_C3068( C3067 C3068 ) \nC3067_=_C3568( C3067 C3568 ) C3067_=_C3629( C3067 C3629 ) C3067_=_C3760( C3067 C3760 ) C3067_=_C3822( C3067 C3822 ) C3067_=_C3829( C3067 C3829 ) C3067_=_C3845( C3067 C3845 ) \nC3067_=_C3904( C3067 C3904 ) C3067_=_C4008( C3067 C4008 ) C3067_=_C4096( C3067 C4096 ) C3068_=_C3348( C3068 C3348 ) C3068_=_C3570( C3068 C3570 ) C3068_=_C3630( C3068 C3630 ) \nC3068_=_C3636( C3068 C3636 ) C3068_=_C3650( C3068 C3650 ) C3068_=_C3763( C3068 C3763 ) C3068_=_C3906( C3068 C3906 ) C3068_=_C3922( C3068 C3922 ) C3068_=_C4009( C3068 C4009 ) \nC3068_=_C4035( C3068 C4035 ) C3083_=_C3085( C3083 C3085 ) C3083_=_C3090( C3083 C3090 ) C3083_=_C3093( C3083 C3093 ) C3083_=_C3097( C3083 C3097 ) C3083_=_C3099( C3083 C3099 ) \nC3083_=_C3115( C3083 C3115 ) C3083_=_C3159( C3083 C3159 ) C3083_=_C3160( C3083 C3160 ) C3083_=_C3162( C3083 C3162 ) C3083_=_C3163( C3083 C3163 ) C3083_=_C3164( C3083 C3164 ) \nC3083_=_C3165( C3083 C3165 ) C3083_=_C3166( C3083 C3166 ) C3083_=_C3167( C3083 C3167 ) C3083_=_C3168( C3083 C3168 ) C3083_=_C3169( C3083 C3169 ) C3083_=_C3170( C3083 C3170 ) \nC3083_=_C3172( C3083 C3172 ) C3083_=_C3173( C3083 C3173 ) C3085_=_C3090( C3085 C3090 ) C3085_=_C3093( C3085 C3093 ) C3085_=_C3097( C3085 C3097 ) C3085_=_C3099( C3085 C3099 ) \nC3085_=_C3229( C3085 C3229 ) C3085_=_C3230( C3085 C3230 ) C3085_=_C3232( C3085 C3232 ) C3085_=_C3233( C3085 C3233 ) C3085_=_C3234( C3085 C3234 ) C3085_=_C3235( C3085 C3235 ) \nC3085_=_C3239( C3085 C3239 ) C3090_=_C3093( C3090 C3093 ) C3090_=_C3097( C3090 C3097 ) C3090_=_C3099( C3090 C3099 ) C3090_=_C3307( C3090 C3307 ) C3090_=_C3401( C3090 C3401 ) \nC3090_=_C3637( C3090 C3637 ) C3090_=_C3681( C3090 C3681 ) C3090_=_C3682( C3090 C3682 ) C3090_=_C3683( C3090 C3683 ) C3090_=_C3684( C3090 C3684 ) C3090_=_C3685( C3090 C3685 ) \nC3090_=_C3687( C3090 C3687 ) C3090_=_C3688( C3090 C3688 ) C3093_=_C3097( C3093 C3097 ) C3093_=_C3099( C3093 C3099 ) C3093_=_C3232( C3093 C3232 ) C3093_=_C3674( C3093 C3674 ) \nC3093_=_C3689( C3093 C3689 ) C3093_=_C3723( C3093 C3723 ) C3093_=_C3836( C3093 C3836 ) C3093_=_C3838( C3093 C3838 ) C3093_=_C3839( C3093 C3839 ) C3097_=_C3099( C3097 C3099 ) \nC3097_=_C3210( C3097 C3210 ) C3097_=_C3301( C3097 C3301 ) C3097_=_C3315( C3097 C3315 ) C3097_=_C3377( C3097 C3377 ) C3097_=_C3684( C3097 C3684 ) C3097_=_C3713( C3097 C3713 ) \nC3097_=_C3788( C3097 C3788 ) C3097_=_C3799( C3097 C3799 ) C3097_=_C3817( C3097 C3817 ) C3097_=_C3849( C3097 C3849 ) C3097_=_C3933( C3097 C3933 ) C3097_=_C3996( C3097 C3996 ) \nC3097_=_C3997( C3097 C3997 ) C3097_=_C3999( C3097 C3999 ) C3099_=_C3212( C3099 C3212 ) C3099_=_C3239( C3099 C3239 ) C3099_=_C3303( C3099 C3303 ) C3099_=_C3379( C3099 C3379 ) \nC3099_=_C3618( C3099 C3618 ) C3099_=_C3727( C3099 C3727 ) C3099_=_C3843( C3099 C3843 ) C3099_=_C3897( C3099 C3897 ) C3099_=_C3959( C3099 C3959 ) C3099_=_C4058( C3099 C4058 ) \nC3104_=_C3106( C3104 C3106 ) C3104_=_C3108( C3104 C3108 ) C3104_=_C3109( C3104 C3109 ) C3104_=_C3112( C3104 C3112 ) C3104_=_C3242( C3104 C3242 ) C3104_=_C3243( C3104 C3243 ) \nC3104_=_C3244( C3104 C3244 ) C3104_=_C3245( C3104 C3245 ) C3104_=_C3248( C3104 C3248 ) C3104_=_C3249( C3104 C3249 ) C3104_=_C3250( C3104 C3250 ) C3104_=_C3251( C3104 C3251 ) \nC3106_=_C3108( C3106 C3108 ) C3106_=_C3109( C3106 C3109 ) C3106_=_C3112( C3106 C3112 ) C3106_=_C3204( C3106 C3204 ) C3106_=_C3294( C3106 C3294 ) C3106_=_C3461( C3106 C3461 ) \nC3106_=_C3462( C3106 C3462 ) C3106_=_C3463( C3106 C3463 ) C3106_=_C3464( C3106 C3464 ) C3108_=_C3109( C3108 C3109 ) C3108_=_C3112( C3108 C3112 ) C3108_=_C3206( C3108 C3206 ) \nC3108_=_C3297( C3108 C3297 ) C3108_=_C3322( C3108 C3322 ) C3108_=_C3364( C3108 C3364 ) C3108_=_C3551( C3108 C3551 ) C3108_=_C3600( C3108 C3600 ) C3108_=_C3783( C3108 C3783 ) \nC3108_=_C3793( C3108 C3793 ) C3108_=_C3794( C3108 C3794 ) C3108_=_C3796( C3108 C3796 ) C3108_=_C3797( C3108 C3797 ) C3109_=_C3112( C3109 C3112 ) C3109_=_C3616( C3109 C3616 ) \nC3109_=_C3705( C3109 C3705 ) C3109_=_C3938( C3109 C3938 ) C3109_=_C3941( C3109 C3941 ) C3112_=_C3211( C3112 C3211 ) C3112_=_C3302( C3112 C3302 ) C3112_=_C3529( C3112 C3529 ) \nC3112_=_C3801( C3112 C3801 ) C3112_=_C3861( C3112 C3861 ) C3112_=_C3942( C3112 C3942 ) C3112_=_C4011( C3112 C4011 ) C3112_=_C4021( C3112 C4021 ) C3112_=_C4033( C3112 C4033 ) \nC3115_=_C3159( C3115 C3159 ) C3115_=_C3160( C3115 C3160 ) C3115_=_C3162( C3115 C3162 ) C3115_=_C3163( C3115 C3163 ) C3115_=_C3164(</w:t>
      </w:r>
    </w:p>
    <w:p>
      <w:pPr>
        <w:pStyle w:val="PreformattedText"/>
        <w:bidi w:val="0"/>
        <w:spacing w:before="0" w:after="0"/>
        <w:jc w:val="left"/>
        <w:rPr/>
      </w:pPr>
      <w:r>
        <w:rPr/>
        <w:t xml:space="preserve"> </w:t>
      </w:r>
      <w:r>
        <w:rPr/>
        <w:t>C3115 C3164 ) C3115_=_C3165( C3115 C3165 ) \nC3115_=_C3166( C3115 C3166 ) C3115_=_C3167( C3115 C3167 ) C3115_=_C3168( C3115 C3168 ) C3115_=_C3169( C3115 C3169 ) C3115_=_C3170( C3115 C3170 ) C3115_=_C3172( C3115 C3172 ) \nC3115_=_C3173( C3115 C3173 ) C3131_=_C3133( C3131 C3133 ) C3131_=_C3136( C3131 C3136 ) C3131_=_C3142( C3131 C3142 ) C3131_=_C3145( C3131 C3145 ) C3131_=_C3146( C3131 C3146 ) \nC3131_=_C3159( C3131 C3159 ) C3131_=_C3215( C3131 C3215 ) C3131_=_C3217( C3131 C3217 ) C3131_=_C3219( C3131 C3219 ) C3131_=_C3220( C3131 C3220 ) C3131_=_C3222( C3131 C3222 ) \nC3131_=_C3223( C3131 C3223 ) C3131_=_C3225( C3131 C3225 ) C3131_=_C3228( C3131 C3228 ) C3133_=_C3136( C3133 C3136 ) C3133_=_C3142( C3133 C3142 ) C3133_=_C3145( C3133 C3145 ) \nC3133_=_C3146( C3133 C3146 ) C3133_=_C3176( C3133 C3176 ) C3133_=_C3242( C3133 C3242 ) C3133_=_C3401( C3133 C3401 ) C3133_=_C3406( C3133 C3406 ) C3136_=_C3142( C3136 C3142 ) \nC3136_=_C3145( C3136 C3145 ) C3136_=_C3146( C3136 C3146 ) C3136_=_C3163( C3136 C3163 ) C3136_=_C3469( C3136 C3469 ) C3136_=_C3509( C3136 C3509 ) C3136_=_C3510( C3136 C3510 ) \nC3136_=_C3511( C3136 C3511 ) C3136_=_C3513( C3136 C3513 ) C3136_=_C3514( C3136 C3514 ) C3136_=_C3517( C3136 C3517 ) C3136_=_C3520( C3136 C3520 ) C3142_=_C3145( C3142 C3145 ) \nC3142_=_C3146( C3142 C3146 ) C3142_=_C3182( C3142 C3182 ) C3142_=_C3248( C3142 C3248 ) C3142_=_C3462( C3142 C3462 ) C3142_=_C3540( C3142 C3540 ) C3142_=_C3683( C3142 C3683 ) \nC3142_=_C3742( C3142 C3742 ) C3142_=_C3777( C3142 C3777 ) C3142_=_C3793( C3142 C3793 ) C3142_=_C3942( C3142 C3942 ) C3142_=_C3943( C3142 C3943 ) C3142_=_C3946( C3142 C3946 ) \nC3145_=_C3146( C3145 C3146 ) C3145_=_C3184( C3145 C3184 ) C3145_=_C3250( C3145 C3250 ) C3145_=_C3444( C3145 C3444 ) C3145_=_C3643( C3145 C3643 ) C3145_=_C3687( C3145 C3687 ) \nC3145_=_C3926( C3145 C3926 ) C3145_=_C4067( C3145 C4067 ) C3145_=_C4082( C3145 C4082 ) C3146_=_C3186( C3146 C3186 ) C3146_=_C3251( C3146 C3251 ) C3146_=_C3545( C3146 C3545 ) \nC3146_=_C3589( C3146 C3589 ) C3146_=_C3597( C3146 C3597 ) C3146_=_C3628( C3146 C3628 ) C3146_=_C3635( C3146 C3635 ) C3146_=_C3688( C3146 C3688 ) C3146_=_C3941( C3146 C3941 ) \nC3146_=_C4088( C3146 C4088 ) C3158_=_C3183( C3158 C3183 ) C3158_=_C3670( C3158 C3670 ) C3158_=_C3702( C3158 C3702 ) C3158_=_C3862( C3158 C3862 ) C3158_=_C4066( C3158 C4066 ) \nC3158_=_C4067( C3158 C4067 ) C3158_=_C4068( C3158 C4068 ) C3159_=_C3160( C3159 C3160 ) C3159_=_C3162( C3159 C3162 ) C3159_=_C3163( C3159 C3163 ) C3159_=_C3164( C3159 C3164 ) \nC3159_=_C3165( C3159 C3165 ) C3159_=_C3166( C3159 C3166 ) C3159_=_C3167( C3159 C3167 ) C3159_=_C3168( C3159 C3168 ) C3159_=_C3169( C3159 C3169 ) C3159_=_C3170( C3159 C3170 ) \nC3159_=_C3172( C3159 C3172 ) C3159_=_C3173( C3159 C3173 ) C3159_=_C3215( C3159 C3215 ) C3159_=_C3217( C3159 C3217 ) C3159_=_C3219( C3159 C3219 ) C3159_=_C3220( C3159 C3220 ) \nC3159_=_C3222( C3159 C3222 ) C3159_=_C3223( C3159 C3223 ) C3159_=_C3225( C3159 C3225 ) C3159_=_C3228( C3159 C3228 ) C3160_=_C3162( C3160 C3162 ) C3160_=_C3163( C3160 C3163 ) \nC3160_=_C3164( C3160 C3164 ) C3160_=_C3165( C3160 C3165 ) C3160_=_C3166( C3160 C3166 ) C3160_=_C3167( C3160 C3167 ) C3160_=_C3168( C3160 C3168 ) C3160_=_C3169( C3160 C3169 ) \nC3160_=_C3170( C3160 C3170 ) C3160_=_C3172( C3160 C3172 ) C3160_=_C3173( C3160 C3173 ) C3160_=_C3320( C3160 C3320 ) C3160_=_C3322( C3160 C3322 ) C3162_=_C3163( C3162 C3163 ) \nC3162_=_C3164( C3162 C3164 ) C3162_=_C3165( C3162 C3165 ) C3162_=_C3166( C3162 C3166 ) C3162_=_C3167( C3162 C3167 ) C3162_=_C3168( C3162 C3168 ) C3162_=_C3169( C3162 C3169 ) \nC3162_=_C3170( C3162 C3170 ) C3162_=_C3172( C3162 C3172 ) C3162_=_C3173( C3162 C3173 ) C3162_=_C3349( C3162 C3349 ) C3162_=_C3422( C3162 C3422 ) C3162_=_C3426( C3162 C3426 ) \nC3163_=_C3164( C3163 C3164 ) C3163_=_C3165( C3163 C3165 ) C3163_=_C3166( C3163 C3166 ) C3163_=_C3167( C3163 C3167 ) C3163_=_C3168( C3163 C3168 ) C3163_=_C3169( C3163 C3169 ) \nC3163_=_C3170( C3163 C3170 ) C3163_=_C3172( C3163 C3172 ) C3163_=_C3173( C3163 C3173 ) C3163_=_C3469( C3163 C3469 ) C3163_=_C3509( C3163 C3509 ) C3163_=_C3510( C3163 C3510 ) \nC3163_=_C3511( C3163 C3511 ) C3163_=_C3513( C3163 C3513 ) C3163_=_C3514( C3163 C3514 ) C3163_=_C3517( C3163 C3517 ) C3163_=_C3520( C3163 C3520 ) C3164_=_C3165( C3164 C3165 ) \nC3164_=_C3166( C3164 C3166 ) C3164_=_C3167( C3164 C3167 ) C3164_=_C3168( C3164 C3168 ) C3164_=_C3169( C3164 C3169 ) C3164_=_C3170( C3164 C3170 ) C3164_=_C3172( C3164 C3172 ) \nC3164_=_C3173( C3164 C3173 ) C3164_=_C3320( C3164 C3320 ) C3164_=_C3350( C3164 C3350 ) C3164_=_C3422( C3164 C3422 ) C3164_=_C3434( C3164 C3434 ) C3164_=_C3573( C3164 C3573 ) \nC3164_=_C3576( C3164 C3576 ) C3164_=_C3578( C3164 C3578 ) C3164_=_C3579( C3164 C3579 ) C3164_=_C3580( C3164 C3580 ) C3164_=_C3581( C3164 C3581 ) C3165_=_C3166( C3165 C3166 ) \nC3165_=_C3167( C3165 C3167 ) C3165_=_C3168( C3165 C3168 ) C3165_=_C3169( C3165 C3169 ) C3165_=_C3170( C3165 C3170 ) C3165_=_C3172( C3165 C3172 ) C3165_=_C3173( C3165 C3173 ) \nC3165_=_C3829( C3165 C3829 ) C3166_=_C3167( C3166 C3167 ) C3166_=_C3168( C3166 C3168 ) C3166_=_C3169( C3166 C3169 ) C3166_=_C3170( C3166 C3170 ) C3166_=_C3172( C3166 C3172 ) \nC3166_=_C3173( C3166 C3173 ) C3166_=_C3260( C3166 C3260 ) C3166_=_C3907( C3166 C3907 ) C3167_=_C3168( C3167 C3168 ) C3167_=_C3169( C3167 C3169 ) C3167_=_C3170( C3167 C3170 ) \nC3167_=_C3172( C3167 C3172 ) C3167_=_C3173( C3167 C3173 ) C3167_=_C3223( C3167 C3223 ) C3167_=_C3356( C3167 C3356 ) C3167_=_C3426( C3167 C3426 ) C3167_=_C3514( C3167 C3514 ) \nC3167_=_C4037( C3167 C4037 ) C3167_=_C4038( C3167 C4038 ) C3168_=_C3169( C3168 C3169 ) C3168_=_C3170( C3168 C3170 ) C3168_=_C3172( C3168 C3172 ) C3168_=_C3173( C3168 C3173 ) \nC3169_=_C3170( C3169 C3170 ) C3169_=_C3172( C3169 C3172 ) C3169_=_C3173( C3169 C3173 ) C3169_=_C3335( C3169 C3335 ) C3169_=_C3357( C3169 C3357 ) C3169_=_C3579( C3169 C3579 ) \nC3169_=_C3838( C3169 C3838 ) C3169_=_C4037( C3169 C4037 ) C3170_=_C3172( C3170 C3172 ) C3170_=_C3173( C3170 C3173 ) C3170_=_C3263( C3170 C3263 ) C3172_=_C3173( C3172 C3173 ) \nC3172_=_C3358( C3172 C3358 ) C3172_=_C3950( C3172 C3950 ) C3172_=_C3968( C3172 C3968 ) C3173_=_C3360( C3173 C3360 ) C3173_=_C3581( C3173 C3581 ) C3173_=_C3680( C3173 C3680 ) \nC3173_=_C3929( C3173 C3929 ) C3173_=_C4038( C3173 C4038 ) C3173_=_C4092( C3173 C4092 ) C3176_=_C3177( C3176 C3177 ) C3176_=_C3180( C3176 C3180 ) C3176_=_C3181( C3176 C3181 ) \nC3176_=_C3182( C3176 C3182 ) C3176_=_C3183( C3176 C3183 ) C3176_=_C3184( C3176 C3184 ) C3176_=_C3185( C3176 C3185 ) C3176_=_C3186( C3176 C3186 ) C3176_=_C3242( C3176 C3242 ) \nC3176_=_C3401( C3176 C3401 ) C3176_=_C3406( C3176 C3406 ) C3177_=_C3180( C3177 C3180 ) C3177_=_C3181( C3177 C3181 ) C3177_=_C3182( C3177 C3182 ) C3177_=_C3183( C3177 C3183 ) \nC3177_=_C3184( C3177 C3184 ) C3177_=_C3185( C3177 C3185 ) C3177_=_C3186( C3177 C3186 ) C3177_=_C3229( C3177 C3229 ) C3177_=_C3449( C3177 C3449 ) C3177_=_C3456( C3177 C3456 ) \nC3177_=_C3457( C3177 C3457 ) C3180_=_C3181( C3180 C3181 ) C3180_=_C3182( C3180 C3182 ) C3180_=_C3183( C3180 C3183 ) C3180_=_C3184( C3180 C3184 ) C3180_=_C3185( C3180 C3185 ) \nC3180_=_C3186( C3180 C3186 ) C3180_=_C3233( C3180 C3233 ) C3180_=_C3865( C3180 C3865 ) C3180_=_C3887( C3180 C3887 ) C3180_=_C3890( C3180 C3890 ) C3180_=_C3891( C3180 C3891 ) \nC3181_=_C3182( C3181 C3182 ) C3181_=_C3183( C3181 C3183 ) C3181_=_C3184( C3181 C3184 ) C3181_=_C3185( C3181 C3185 ) C3181_=_C3186( C3181 C3186 ) C3181_=_C3235( C3181 C3235 ) \nC3181_=_C3682( C3181 C3682 ) C3181_=_C3741( C3181 C3741 ) C3181_=_C3930( C3181 C3930 ) C3181_=_C3933( C3181 C3933 ) C3181_=_C3934( C3181 C3934 ) C3181_=_C3935( C3181 C3935 ) \nC3181_=_C3937( C3181 C3937 ) C3182_=_C3183( C3182 C3183 ) C3182_=_C3184( C3182 C3184 ) C3182_=_C3185( C3182 C3185 ) C3182_=_C3186( C3182 C3186 ) C3182_=_C3248( C3182 C3248 ) \nC3182_=_C3462( C3182 C3462 ) C3182_=_C3540( C3182 C3540 ) C3182_=_C3683( C3182 C3683 ) C3182_=_C3742( C3182 C3742 ) C3182_=_C3777( C3182 C3777 ) C3182_=_C3793( C3182 C3793 ) \nC3182_=_C3942( C3182 C3942 ) C3182_=_C3943( C3182 C3943 ) C3182_=_C3946( C3182 C3946 ) C3183_=_C3184( C3183 C3184 ) C3183_=_C3185( C3183 C3185 ) C3183_=_C3186( C3183 C3186 ) \nC3183_=_C3670( C3183 C3670 ) C3183_=_C3702( C3183 C3702 ) C3183_=_C3862( C3183 C3862 ) C3183_=_C4066( C3183 C4066 ) C3183_=_C4067( C3183 C4067 ) C3183_=_C4068( C3183 C4068 ) \nC3184_=_C3185( C3184 C3185 ) C3184_=_C3186( C3184 C3186 ) C3184_=_C3250( C3184 C3250 ) C3184_=_C3444( C3184 C3444 ) C3184_=_C3643( C3184 C3643 ) C3184_=_C3687( C3184 C3687 ) \nC3184_=_C3926( C3184 C3926 ) C3184_=_C4067( C3184 C4067 ) C3184_=_C4082( C3184 C4082 ) C3185_=_C3186( C3185 C3186 ) C3185_=_C3199( C3185 C3199 ) C3185_=_C3336( C3185 C3336 ) \nC3185_=_C3703( C3185 C3703 ) C3185_=_C4068( C3185 C4068 ) C3185_=_C4095( C3185 C4095 ) C3186_=_C3251( C3186 C3251 ) C3186_=_C3545( C3186 C3545 ) C3186_=_C3589( C3186 C3589 ) \nC3186_=_C3597( C3186 C3597 ) C3186_=_C3628( C3186 C3628 ) C3186_=_C3635( C3186 C3635 ) C3186_=_C3688( C3186 C3688 ) C3186_=_C3941( C3186 C3941 ) C3186_=_C4088( C3186 C4088 ) \nC3189_=_C3190( C3189 C3190 ) C3189_=_C3193( C3189 C3193 ) C3189_=_C3199( C3189 C3199 ) C3189_=_C3200( C3189 C3200 ) C3189_=_C3201( C3189 C3201 ) C3189_=_C3333( C3189 C3333 ) \nC3189_=_C3335( C3189 C3335 ) C3189_=_C3336( C3189 C3336 ) C3190_=_C3193( C3190 C3193 ) C3190_=_C3199( C3190 C3199 ) C3190_=_C3200( C3190 C3200 ) C3190_=_C3201( C3190 C3201 ) \nC3190_=_C3268( C3190 C3268 ) C3190_=_C3433( C3190 C3433 ) C3190_=_C3434( C3190 C3434 ) C3190_=_C3435( C3190 C3435 ) C3190_=_C3437( C3190 C3437 ) C3190_=_C3439( C3190 C3439 ) \nC3190_=_C3442( C3190 C3442 ) C3190_=_C3443( C3190 C3443 ) C3190_=_C3444( C3190 C3444 ) C3190_=_C3446( C3190 C3446 ) C3190_=_C3447( C3190 C3447 ) C3193_=_C3199( C3193 C3199 ) \nC3193_=_C3200( C3193 C3200 ) C3193_=_C3201( C3193 C3201 ) C3193_=_C3333( C3193 C3333 ) C3193_=_C3340( C3193 C3340 ) C3193_=_C3351( C3193 C3351 ) C3193_=_C3646( C3193 C3646 ) \nC3193_=_C3650(</w:t>
      </w:r>
    </w:p>
    <w:p>
      <w:pPr>
        <w:pStyle w:val="PreformattedText"/>
        <w:bidi w:val="0"/>
        <w:spacing w:before="0" w:after="0"/>
        <w:jc w:val="left"/>
        <w:rPr/>
      </w:pPr>
      <w:r>
        <w:rPr/>
        <w:t xml:space="preserve"> </w:t>
      </w:r>
      <w:r>
        <w:rPr/>
        <w:t>C3193 C3650 ) C3193_=_C3651( C3193 C3651 ) C3199_=_C3200( C3199 C3200 ) C3199_=_C3201( C3199 C3201 ) C3199_=_C3336( C3199 C3336 ) C3199_=_C3703( C3199 C3703 ) \nC3199_=_C4068( C3199 C4068 ) C3199_=_C4095( C3199 C4095 ) C3200_=_C3201( C3200 C3201 ) C3200_=_C3278( C3200 C3278 ) C3200_=_C3447( C3200 C3447 ) C3200_=_C3580( C3200 C3580 ) \nC3200_=_C3591( C3200 C3591 ) C3200_=_C3951( C3200 C3951 ) C3201_=_C3571( C3201 C3571 ) C3201_=_C3651( C3201 C3651 ) C3201_=_C3858( C3201 C3858 ) C3201_=_C4074( C3201 C4074 ) \nC3201_=_C4087( C3201 C4087 ) C3201_=_C4095( C3201 C4095 ) C3201_=_C4101( C3201 C4101 ) C3204_=_C3205( C3204 C3205 ) C3204_=_C3206( C3204 C3206 ) C3204_=_C3210( C3204 C3210 ) \nC3204_=_C3211( C3204 C3211 ) C3204_=_C3212( C3204 C3212 ) C3204_=_C3213( C3204 C3213 ) C3204_=_C3294( C3204 C3294 ) C3204_=_C3461( C3204 C3461 ) C3204_=_C3462( C3204 C3462 ) \nC3204_=_C3463( C3204 C3463 ) C3204_=_C3464( C3204 C3464 ) C3205_=_C3206( C3205 C3206 ) C3205_=_C3210( C3205 C3210 ) C3205_=_C3211( C3205 C3211 ) C3205_=_C3212( C3205 C3212 ) \nC3205_=_C3213( C3205 C3213 ) C3205_=_C3219( C3205 C3219 ) C3205_=_C3510( C3205 C3510 ) C3205_=_C3699( C3205 C3699 ) C3205_=_C3700( C3205 C3700 ) C3205_=_C3702( C3205 C3702 ) \nC3205_=_C3703( C3205 C3703 ) C3206_=_C3210( C3206 C3210 ) C3206_=_C3211( C3206 C3211 ) C3206_=_C3212( C3206 C3212 ) C3206_=_C3213( C3206 C3213 ) C3206_=_C3297( C3206 C3297 ) \nC3206_=_C3322( C3206 C3322 ) C3206_=_C3364( C3206 C3364 ) C3206_=_C3551( C3206 C3551 ) C3206_=_C3600( C3206 C3600 ) C3206_=_C3783( C3206 C3783 ) C3206_=_C3793( C3206 C3793 ) \nC3206_=_C3794( C3206 C3794 ) C3206_=_C3796( C3206 C3796 ) C3206_=_C3797( C3206 C3797 ) C3210_=_C3211( C3210 C3211 ) C3210_=_C3212( C3210 C3212 ) C3210_=_C3213( C3210 C3213 ) \nC3210_=_C3301( C3210 C3301 ) C3210_=_C3315( C3210 C3315 ) C3210_=_C3377( C3210 C3377 ) C3210_=_C3684( C3210 C3684 ) C3210_=_C3713( C3210 C3713 ) C3210_=_C3788( C3210 C3788 ) \nC3210_=_C3799( C3210 C3799 ) C3210_=_C3817( C3210 C3817 ) C3210_=_C3849( C3210 C3849 ) C3210_=_C3933( C3210 C3933 ) C3210_=_C3996( C3210 C3996 ) C3210_=_C3997( C3210 C3997 ) \nC3210_=_C3999( C3210 C3999 ) C3211_=_C3212( C3211 C3212 ) C3211_=_C3213( C3211 C3213 ) C3211_=_C3302( C3211 C3302 ) C3211_=_C3529( C3211 C3529 ) C3211_=_C3801( C3211 C3801 ) \nC3211_=_C3861( C3211 C3861 ) C3211_=_C3942( C3211 C3942 ) C3211_=_C4011( C3211 C4011 ) C3211_=_C4021( C3211 C4021 ) C3211_=_C4033( C3211 C4033 ) C3212_=_C3213( C3212 C3213 ) \nC3212_=_C3239( C3212 C3239 ) C3212_=_C3303( C3212 C3303 ) C3212_=_C3379( C3212 C3379 ) C3212_=_C3618( C3212 C3618 ) C3212_=_C3727( C3212 C3727 ) C3212_=_C3843( C3212 C3843 ) \nC3212_=_C3897( C3212 C3897 ) C3212_=_C3959( C3212 C3959 ) C3212_=_C4058( C3212 C4058 ) C3213_=_C3304( C3213 C3304 ) C3213_=_C3380( C3213 C3380 ) C3213_=_C3517( C3213 C3517 ) \nC3213_=_C3567( C3213 C3567 ) C3213_=_C3679( C3213 C3679 ) C3213_=_C3855( C3213 C3855 ) C3213_=_C4085( C3213 C4085 ) C3213_=_C4091( C3213 C4091 ) C3213_=_C4092( C3213 C4092 ) \nC3215_=_C3217( C3215 C3217 ) C3215_=_C3219( C3215 C3219 ) C3215_=_C3220( C3215 C3220 ) C3215_=_C3222( C3215 C3222 ) C3215_=_C3223( C3215 C3223 ) C3215_=_C3225( C3215 C3225 ) \nC3215_=_C3228( C3215 C3228 ) C3215_=_C3361( C3215 C3361 ) C3215_=_C3363( C3215 C3363 ) C3215_=_C3364( C3215 C3364 ) C3215_=_C3368( C3215 C3368 ) C3215_=_C3369( C3215 C3369 ) \nC3215_=_C3370( C3215 C3370 ) C3217_=_C3219( C3217 C3219 ) C3217_=_C3220( C3217 C3220 ) C3217_=_C3222( C3217 C3222 ) C3217_=_C3223( C3217 C3223 ) C3217_=_C3225( C3217 C3225 ) \nC3217_=_C3228( C3217 C3228 ) C3217_=_C3468( C3217 C3468 ) C3217_=_C3469( C3217 C3469 ) C3217_=_C3470( C3217 C3470 ) C3217_=_C3472( C3217 C3472 ) C3217_=_C3474( C3217 C3474 ) \nC3217_=_C3476( C3217 C3476 ) C3217_=_C3477( C3217 C3477 ) C3217_=_C3478( C3217 C3478 ) C3219_=_C3220( C3219 C3220 ) C3219_=_C3222( C3219 C3222 ) C3219_=_C3223( C3219 C3223 ) \nC3219_=_C3225( C3219 C3225 ) C3219_=_C3228( C3219 C3228 ) C3219_=_C3510( C3219 C3510 ) C3219_=_C3699( C3219 C3699 ) C3219_=_C3700( C3219 C3700 ) C3219_=_C3702( C3219 C3702 ) \nC3219_=_C3703( C3219 C3703 ) C3220_=_C3222( C3220 C3222 ) C3220_=_C3223( C3220 C3223 ) C3220_=_C3225( C3220 C3225 ) C3220_=_C3228( C3220 C3228 ) C3220_=_C3511( C3220 C3511 ) \nC3220_=_C3601( C3220 C3601 ) C3220_=_C3864( C3220 C3864 ) C3220_=_C3865( C3220 C3865 ) C3220_=_C3866( C3220 C3866 ) C3222_=_C3223( C3222 C3223 ) C3222_=_C3225( C3222 C3225 ) \nC3222_=_C3228( C3222 C3228 ) C3222_=_C3463( C3222 C3463 ) C3222_=_C3604( C3222 C3604 ) C3222_=_C3690( C3222 C3690 ) C3222_=_C3953( C3222 C3953 ) C3222_=_C3954( C3222 C3954 ) \nC3222_=_C3955( C3222 C3955 ) C3222_=_C3956( C3222 C3956 ) C3223_=_C3225( C3223 C3225 ) C3223_=_C3228( C3223 C3228 ) C3223_=_C3356( C3223 C3356 ) C3223_=_C3426( C3223 C3426 ) \nC3223_=_C3514( C3223 C3514 ) C3223_=_C4037( C3223 C4037 ) C3223_=_C4038( C3223 C4038 ) C3225_=_C3228( C3225 C3228 ) C3225_=_C3369( C3225 C3369 ) C3225_=_C3708( C3225 C3708 ) \nC3225_=_C3955( C3225 C3955 ) C3225_=_C4063( C3225 C4063 ) C3228_=_C3520( C3228 C3520 ) C3228_=_C3863( C3228 C3863 ) C3228_=_C4016( C3228 C4016 ) C3228_=_C4025( C3228 C4025 ) \nC3228_=_C4031( C3228 C4031 ) C3228_=_C4043( C3228 C4043 ) C3229_=_C3230( C3229 C3230 ) C3229_=_C3232( C3229 C3232 ) C3229_=_C3233( C3229 C3233 ) C3229_=_C3234( C3229 C3234 ) \nC3229_=_C3235( C3229 C3235 ) C3229_=_C3239( C3229 C3239 ) C3229_=_C3449( C3229 C3449 ) C3229_=_C3456( C3229 C3456 ) C3229_=_C3457( C3229 C3457 ) C3230_=_C3232( C3230 C3232 ) \nC3230_=_C3233( C3230 C3233 ) C3230_=_C3234( C3230 C3234 ) C3230_=_C3235( C3230 C3235 ) C3230_=_C3239( C3230 C3239 ) C3230_=_C3535( C3230 C3535 ) C3230_=_C3719( C3230 C3719 ) \nC3230_=_C3721( C3230 C3721 ) C3230_=_C3723( C3230 C3723 ) C3230_=_C3727( C3230 C3727 ) C3230_=_C3728( C3230 C3728 ) C3230_=_C3729( C3230 C3729 ) C3232_=_C3233( C3232 C3233 ) \nC3232_=_C3234( C3232 C3234 ) C3232_=_C3235( C3232 C3235 ) C3232_=_C3239( C3232 C3239 ) C3232_=_C3674( C3232 C3674 ) C3232_=_C3689( C3232 C3689 ) C3232_=_C3723( C3232 C3723 ) \nC3232_=_C3836( C3232 C3836 ) C3232_=_C3838( C3232 C3838 ) C3232_=_C3839( C3232 C3839 ) C3233_=_C3234( C3233 C3234 ) C3233_=_C3235( C3233 C3235 ) C3233_=_C3239( C3233 C3239 ) \nC3233_=_C3865( C3233 C3865 ) C3233_=_C3887( C3233 C3887 ) C3233_=_C3890( C3233 C3890 ) C3233_=_C3891( C3233 C3891 ) C3234_=_C3235( C3234 C3235 ) C3234_=_C3239( C3234 C3239 ) \nC3234_=_C3699( C3234 C3699 ) C3234_=_C3836( C3234 C3836 ) C3234_=_C3893( C3234 C3893 ) C3234_=_C3895( C3234 C3895 ) C3234_=_C3897( C3234 C3897 ) C3235_=_C3239( C3235 C3239 ) \nC3235_=_C3682( C3235 C3682 ) C3235_=_C3741( C3235 C3741 ) C3235_=_C3930( C3235 C3930 ) C3235_=_C3933( C3235 C3933 ) C3235_=_C3934( C3235 C3934 ) C3235_=_C3935( C3235 C3935 ) \nC3235_=_C3937( C3235 C3937 ) C3239_=_C3303( C3239 C3303 ) C3239_=_C3379( C3239 C3379 ) C3239_=_C3618( C3239 C3618 ) C3239_=_C3727( C3239 C3727 ) C3239_=_C3843( C3239 C3843 ) \nC3239_=_C3897( C3239 C3897 ) C3239_=_C3959( C3239 C3959 ) C3239_=_C4058( C3239 C4058 ) C3242_=_C3243( C3242 C3243 ) C3242_=_C3244( C3242 C3244 ) C3242_=_C3245( C3242 C3245 ) \nC3242_=_C3248( C3242 C3248 ) C3242_=_C3249( C3242 C3249 ) C3242_=_C3250( C3242 C3250 ) C3242_=_C3251( C3242 C3251 ) C3242_=_C3401( C3242 C3401 ) C3242_=_C3406( C3242 C3406 ) \nC3243_=_C3244( C3243 C3244 ) C3243_=_C3245( C3243 C3245 ) C3243_=_C3248( C3243 C3248 ) C3243_=_C3249( C3243 C3249 ) C3243_=_C3250( C3243 C3250 ) C3243_=_C3251( C3243 C3251 ) \nC3243_=_C3267( C3243 C3267 ) C3244_=_C3245( C3244 C3245 ) C3244_=_C3248( C3244 C3248 ) C3244_=_C3249( C3244 C3249 ) C3244_=_C3250( C3244 C3250 ) C3244_=_C3251( C3244 C3251 ) \nC3244_=_C3269( C3244 C3269 ) C3244_=_C3470( C3244 C3470 ) C3244_=_C3521( C3244 C3521 ) C3244_=_C3529( C3244 C3529 ) C3244_=_C3530( C3244 C3530 ) C3245_=_C3248( C3245 C3248 ) \nC3245_=_C3249( C3245 C3249 ) C3245_=_C3250( C3245 C3250 ) C3245_=_C3251( C3245 C3251 ) C3245_=_C3613( C3245 C3613 ) C3245_=_C3616( C3245 C3616 ) C3245_=_C3617( C3245 C3617 ) \nC3245_=_C3618( C3245 C3618 ) C3248_=_C3249( C3248 C3249 ) C3248_=_C3250( C3248 C3250 ) C3248_=_C3251( C3248 C3251 ) C3248_=_C3462( C3248 C3462 ) C3248_=_C3540( C3248 C3540 ) \nC3248_=_C3683( C3248 C3683 ) C3248_=_C3742( C3248 C3742 ) C3248_=_C3777( C3248 C3777 ) C3248_=_C3793( C3248 C3793 ) C3248_=_C3942( C3248 C3942 ) C3248_=_C3943( C3248 C3943 ) \nC3248_=_C3946( C3248 C3946 ) C3249_=_C3250( C3249 C3250 ) C3249_=_C3251( C3249 C3251 ) C3249_=_C3276( C3249 C3276 ) C3250_=_C3251( C3250 C3251 ) C3250_=_C3444( C3250 C3444 ) \nC3250_=_C3643( C3250 C3643 ) C3250_=_C3687( C3250 C3687 ) C3250_=_C3926( C3250 C3926 ) C3250_=_C4067( C3250 C4067 ) C3250_=_C4082( C3250 C4082 ) C3251_=_C3545( C3251 C3545 ) \nC3251_=_C3589( C3251 C3589 ) C3251_=_C3597( C3251 C3597 ) C3251_=_C3628( C3251 C3628 ) C3251_=_C3635( C3251 C3635 ) C3251_=_C3688( C3251 C3688 ) C3251_=_C3941( C3251 C3941 ) \nC3251_=_C4088( C3251 C4088 ) C3255_=_C3259( C3255 C3259 ) C3255_=_C3260( C3255 C3260 ) C3255_=_C3261( C3255 C3261 ) C3255_=_C3262( C3255 C3262 ) C3255_=_C3263( C3255 C3263 ) \nC3255_=_C3492( C3255 C3492 ) C3255_=_C3494( C3255 C3494 ) C3259_=_C3260( C3259 C3260 ) C3259_=_C3261( C3259 C3261 ) C3259_=_C3262( C3259 C3262 ) C3259_=_C3263( C3259 C3263 ) \nC3259_=_C3864( C3259 C3864 ) C3259_=_C3879( C3259 C3879 ) C3259_=_C3884( C3259 C3884 ) C3259_=_C3885( C3259 C3885 ) C3260_=_C3261( C3260 C3261 ) C3260_=_C3262( C3260 C3262 ) \nC3260_=_C3263( C3260 C3263 ) C3260_=_C3907( C3260 C3907 ) C3261_=_C3262( C3261 C3262 ) C3261_=_C3263( C3261 C3263 ) C3261_=_C3461( C3261 C3461 ) C3261_=_C3492( C3261 C3492 ) \nC3261_=_C3893( C3261 C3893 ) C3261_=_C3907( C3261 C3907 ) C3261_=_C3912( C3261 C3912 ) C3261_=_C3914( C3261 C3914 ) C3261_=_C3916( C3261 C3916 ) C3261_=_C3917( C3261 C3917 ) \nC3262_=_C3263( C3262 C3263 ) C3262_=_C3966( C3262 C3966 ) C3267_=_C3268( C3267 C3268 ) C3267_=_C3269( C3267 C3269 ) C3267_=_C3276( C3267 C3276 ) C3267_=_C3278( C3267 C3278 ) \nC3268_=_C3269( C3268 C3269 ) C3268_=_C3276( C3268 C3276 ) C3268_=_C3278(</w:t>
      </w:r>
    </w:p>
    <w:p>
      <w:pPr>
        <w:pStyle w:val="PreformattedText"/>
        <w:bidi w:val="0"/>
        <w:spacing w:before="0" w:after="0"/>
        <w:jc w:val="left"/>
        <w:rPr/>
      </w:pPr>
      <w:r>
        <w:rPr/>
        <w:t xml:space="preserve"> </w:t>
      </w:r>
      <w:r>
        <w:rPr/>
        <w:t>C3268 C3278 ) C3268_=_C3433( C3268 C3433 ) C3268_=_C3434( C3268 C3434 ) C3268_=_C3435( C3268 C3435 ) \nC3268_=_C3437( C3268 C3437 ) C3268_=_C3439( C3268 C3439 ) C3268_=_C3442( C3268 C3442 ) C3268_=_C3443( C3268 C3443 ) C3268_=_C3444( C3268 C3444 ) C3268_=_C3446( C3268 C3446 ) \nC3268_=_C3447( C3268 C3447 ) C3269_=_C3276( C3269 C3276 ) C3269_=_C3278( C3269 C3278 ) C3269_=_C3470( C3269 C3470 ) C3269_=_C3521( C3269 C3521 ) C3269_=_C3529( C3269 C3529 ) \nC3269_=_C3530( C3269 C3530 ) C3276_=_C3278( C3276 C3278 ) C3278_=_C3447( C3278 C3447 ) C3278_=_C3580( C3278 C3580 ) C3278_=_C3591( C3278 C3591 ) C3278_=_C3951( C3278 C3951 ) \nC3279_=_C3283( C3279 C3283 ) C3279_=_C3285( C3279 C3285 ) C3279_=_C3287( C3279 C3287 ) C3279_=_C3288( C3279 C3288 ) C3279_=_C3289( C3279 C3289 ) C3279_=_C3307( C3279 C3307 ) \nC3279_=_C3315( C3279 C3315 ) C3283_=_C3285( C3283 C3285 ) C3283_=_C3287( C3283 C3287 ) C3283_=_C3288( C3283 C3288 ) C3283_=_C3289( C3283 C3289 ) C3283_=_C3670( C3283 C3670 ) \nC3285_=_C3287( C3285 C3287 ) C3285_=_C3288( C3285 C3288 ) C3285_=_C3289( C3285 C3289 ) C3285_=_C3631( C3285 C3631 ) C3285_=_C3705( C3285 C3705 ) C3285_=_C3708( C3285 C3708 ) \nC3287_=_C3288( C3287 C3288 ) C3287_=_C3289( C3287 C3289 ) C3287_=_C3626( C3287 C3626 ) C3287_=_C3996( C3287 C3996 ) C3287_=_C4008( C3287 C4008 ) C3287_=_C4009( C3287 C4009 ) \nC3288_=_C3289( C3288 C3289 ) C3288_=_C3477( C3288 C3477 ) C3288_=_C3541( C3288 C3541 ) C3288_=_C3565( C3288 C3565 ) C3288_=_C3851( C3288 C3851 ) C3288_=_C3871( C3288 C3871 ) \nC3288_=_C4027( C3288 C4027 ) C3288_=_C4029( C3288 C4029 ) C3288_=_C4030( C3288 C4030 ) C3288_=_C4031( C3288 C4031 ) C3289_=_C3542( C3289 C3542 ) C3289_=_C3750( C3289 C3750 ) \nC3289_=_C3872( C3289 C3872 ) C3289_=_C3935( C3289 C3935 ) C3289_=_C3987( C3289 C3987 ) C3289_=_C3991( C3289 C3991 ) C3289_=_C4040( C3289 C4040 ) C3289_=_C4041( C3289 C4041 ) \nC3289_=_C4042( C3289 C4042 ) C3289_=_C4043( C3289 C4043 ) C3294_=_C3297( C3294 C3297 ) C3294_=_C3301( C3294 C3301 ) C3294_=_C3302( C3294 C3302 ) C3294_=_C3303( C3294 C3303 ) \nC3294_=_C3304( C3294 C3304 ) C3294_=_C3461( C3294 C3461 ) C3294_=_C3462( C3294 C3462 ) C3294_=_C3463( C3294 C3463 ) C3294_=_C3464( C3294 C3464 ) C3297_=_C3301( C3297 C3301 ) \nC3297_=_C3302( C3297 C3302 ) C3297_=_C3303( C3297 C3303 ) C3297_=_C3304( C3297 C3304 ) C3297_=_C3322( C3297 C3322 ) C3297_=_C3364( C3297 C3364 ) C3297_=_C3551( C3297 C3551 ) \nC3297_=_C3600( C3297 C3600 ) C3297_=_C3783( C3297 C3783 ) C3297_=_C3793( C3297 C3793 ) C3297_=_C3794( C3297 C3794 ) C3297_=_C3796( C3297 C3796 ) C3297_=_C3797( C3297 C3797 ) \nC3301_=_C3302( C3301 C3302 ) C3301_=_C3303( C3301 C3303 ) C3301_=_C3304( C3301 C3304 ) C3301_=_C3315( C3301 C3315 ) C3301_=_C3377( C3301 C3377 ) C3301_=_C3684( C3301 C3684 ) \nC3301_=_C3713( C3301 C3713 ) C3301_=_C3788( C3301 C3788 ) C3301_=_C3799( C3301 C3799 ) C3301_=_C3817( C3301 C3817 ) C3301_=_C3849( C3301 C3849 ) C3301_=_C3933( C3301 C3933 ) \nC3301_=_C3996( C3301 C3996 ) C3301_=_C3997( C3301 C3997 ) C3301_=_C3999( C3301 C3999 ) C3302_=_C3303( C3302 C3303 ) C3302_=_C3304( C3302 C3304 ) C3302_=_C3529( C3302 C3529 ) \nC3302_=_C3801( C3302 C3801 ) C3302_=_C3861( C3302 C3861 ) C3302_=_C3942( C3302 C3942 ) C3302_=_C4011( C3302 C4011 ) C3302_=_C4021( C3302 C4021 ) C3302_=_C4033( C3302 C4033 ) \nC3303_=_C3304( C3303 C3304 ) C3303_=_C3379( C3303 C3379 ) C3303_=_C3618( C3303 C3618 ) C3303_=_C3727( C3303 C3727 ) C3303_=_C3843( C3303 C3843 ) C3303_=_C3897( C3303 C3897 ) \nC3303_=_C3959( C3303 C3959 ) C3303_=_C4058( C3303 C4058 ) C3304_=_C3380( C3304 C3380 ) C3304_=_C3517( C3304 C3517 ) C3304_=_C3567( C3304 C3567 ) C3304_=_C3679( C3304 C3679 ) \nC3304_=_C3855( C3304 C3855 ) C3304_=_C4085( C3304 C4085 ) C3304_=_C4091( C3304 C4091 ) C3304_=_C4092( C3304 C4092 ) C3307_=_C3315( C3307 C3315 ) C3307_=_C3401( C3307 C3401 ) \nC3307_=_C3637( C3307 C3637 ) C3307_=_C3681( C3307 C3681 ) C3307_=_C3682( C3307 C3682 ) C3307_=_C3683( C3307 C3683 ) C3307_=_C3684( C3307 C3684 ) C3307_=_C3685( C3307 C3685 ) \nC3307_=_C3687( C3307 C3687 ) C3307_=_C3688( C3307 C3688 ) C3315_=_C3377( C3315 C3377 ) C3315_=_C3684( C3315 C3684 ) C3315_=_C3713( C3315 C3713 ) C3315_=_C3788( C3315 C3788 ) \nC3315_=_C3799( C3315 C3799 ) C3315_=_C3817( C3315 C3817 ) C3315_=_C3849( C3315 C3849 ) C3315_=_C3933( C3315 C3933 ) C3315_=_C3996( C3315 C3996 ) C3315_=_C3997( C3315 C3997 ) \nC3315_=_C3999( C3315 C3999 ) C3320_=_C3322( C3320 C3322 ) C3320_=_C3350( C3320 C3350 ) C3320_=_C3422( C3320 C3422 ) C3320_=_C3434( C3320 C3434 ) C3320_=_C3573( C3320 C3573 ) \nC3320_=_C3576( C3320 C3576 ) C3320_=_C3578( C3320 C3578 ) C3320_=_C3579( C3320 C3579 ) C3320_=_C3580( C3320 C3580 ) C3320_=_C3581( C3320 C3581 ) C3322_=_C3364( C3322 C3364 ) \nC3322_=_C3551( C3322 C3551 ) C3322_=_C3600( C3322 C3600 ) C3322_=_C3783( C3322 C3783 ) C3322_=_C3793( C3322 C3793 ) C3322_=_C3794( C3322 C3794 ) C3322_=_C3796( C3322 C3796 ) \nC3322_=_C3797( C3322 C3797 ) C3333_=_C3335( C3333 C3335 ) C3333_=_C3336( C3333 C3336 ) C3333_=_C3340( C3333 C3340 ) C3333_=_C3351( C3333 C3351 ) C3333_=_C3646( C3333 C3646 ) \nC3333_=_C3650( C3333 C3650 ) C3333_=_C3651( C3333 C3651 ) C3335_=_C3336( C3335 C3336 ) C3335_=_C3357( C3335 C3357 ) C3335_=_C3579( C3335 C3579 ) C3335_=_C3838( C3335 C3838 ) \nC3335_=_C4037( C3335 C4037 ) C3336_=_C3703( C3336 C3703 ) C3336_=_C4068( C3336 C4068 ) C3336_=_C4095( C3336 C4095 ) C3338_=_C3340( C3338 C3340 ) C3338_=_C3343( C3338 C3343 ) \nC3338_=_C3344( C3338 C3344 ) C3338_=_C3345( C3338 C3345 ) C3338_=_C3346( C3338 C3346 ) C3338_=_C3348( C3338 C3348 ) C3338_=_C3349( C3338 C3349 ) C3338_=_C3350( C3338 C3350 ) \nC3338_=_C3351( C3338 C3351 ) C3338_=_C3353( C3338 C3353 ) C3338_=_C3354( C3338 C3354 ) C3338_=_C3355( C3338 C3355 ) C3338_=_C3356( C3338 C3356 ) C3338_=_C3357( C3338 C3357 ) \nC3338_=_C3358( C3338 C3358 ) C3338_=_C3360( C3338 C3360 ) C3340_=_C3343( C3340 C3343 ) C3340_=_C3344( C3340 C3344 ) C3340_=_C3345( C3340 C3345 ) C3340_=_C3346( C3340 C3346 ) \nC3340_=_C3348( C3340 C3348 ) C3340_=_C3351( C3340 C3351 ) C3340_=_C3646( C3340 C3646 ) C3340_=_C3650( C3340 C3650 ) C3340_=_C3651( C3340 C3651 ) C3343_=_C3344( C3343 C3344 ) \nC3343_=_C3345( C3343 C3345 ) C3343_=_C3346( C3343 C3346 ) C3343_=_C3348( C3343 C3348 ) C3343_=_C3513( C3343 C3513 ) C3343_=_C3646( C3343 C3646 ) C3343_=_C3676( C3343 C3676 ) \nC3343_=_C3923( C3343 C3923 ) C3343_=_C3925( C3343 C3925 ) C3343_=_C3926( C3343 C3926 ) C3343_=_C3929( C3343 C3929 ) C3344_=_C3345( C3344 C3345 ) C3344_=_C3346( C3344 C3346 ) \nC3344_=_C3348( C3344 C3348 ) C3344_=_C3953( C3344 C3953 ) C3344_=_C4021( C3344 C4021 ) C3344_=_C4023( C3344 C4023 ) C3344_=_C4025( C3344 C4025 ) C3345_=_C3346( C3345 C3346 ) \nC3345_=_C3348( C3345 C3348 ) C3345_=_C3355( C3345 C3355 ) C3345_=_C3478( C3345 C3478 ) C3345_=_C3778( C3345 C3778 ) C3345_=_C3923( C3345 C3923 ) C3345_=_C4033( C3345 C4033 ) \nC3345_=_C4034( C3345 C4034 ) C3345_=_C4035( C3345 C4035 ) C3346_=_C3348( C3346 C3348 ) C3346_=_C3406( C3346 C3406 ) C3346_=_C3494( C3346 C3494 ) C3346_=_C3693( C3346 C3693 ) \nC3346_=_C3821( C3346 C3821 ) C3346_=_C3844( C3346 C3844 ) C3346_=_C3901( C3346 C3901 ) C3346_=_C4023( C3346 C4023 ) C3346_=_C4069( C3346 C4069 ) C3346_=_C4071( C3346 C4071 ) \nC3346_=_C4072( C3346 C4072 ) C3348_=_C3570( C3348 C3570 ) C3348_=_C3630( C3348 C3630 ) C3348_=_C3636( C3348 C3636 ) C3348_=_C3650( C3348 C3650 ) C3348_=_C3763( C3348 C3763 ) \nC3348_=_C3906( C3348 C3906 ) C3348_=_C3922( C3348 C3922 ) C3348_=_C4009( C3348 C4009 ) C3348_=_C4035( C3348 C4035 ) C3349_=_C3350( C3349 C3350 ) C3349_=_C3351( C3349 C3351 ) \nC3349_=_C3353( C3349 C3353 ) C3349_=_C3354( C3349 C3354 ) C3349_=_C3355( C3349 C3355 ) C3349_=_C3356( C3349 C3356 ) C3349_=_C3357( C3349 C3357 ) C3349_=_C3358( C3349 C3358 ) \nC3349_=_C3360( C3349 C3360 ) C3349_=_C3422( C3349 C3422 ) C3349_=_C3426( C3349 C3426 ) C3350_=_C3351( C3350 C3351 ) C3350_=_C3353( C3350 C3353 ) C3350_=_C3354( C3350 C3354 ) \nC3350_=_C3355( C3350 C3355 ) C3350_=_C3356( C3350 C3356 ) C3350_=_C3357( C3350 C3357 ) C3350_=_C3358( C3350 C3358 ) C3350_=_C3360( C3350 C3360 ) C3350_=_C3422( C3350 C3422 ) \nC3350_=_C3434( C3350 C3434 ) C3350_=_C3573( C3350 C3573 ) C3350_=_C3576( C3350 C3576 ) C3350_=_C3578( C3350 C3578 ) C3350_=_C3579( C3350 C3579 ) C3350_=_C3580( C3350 C3580 ) \nC3350_=_C3581( C3350 C3581 ) C3351_=_C3353( C3351 C3353 ) C3351_=_C3354( C3351 C3354 ) C3351_=_C3355( C3351 C3355 ) C3351_=_C3356( C3351 C3356 ) C3351_=_C3357( C3351 C3357 ) \nC3351_=_C3358( C3351 C3358 ) C3351_=_C3360( C3351 C3360 ) C3351_=_C3646( C3351 C3646 ) C3351_=_C3650( C3351 C3650 ) C3351_=_C3651( C3351 C3651 ) C3353_=_C3354( C3353 C3354 ) \nC3353_=_C3355( C3353 C3355 ) C3353_=_C3356( C3353 C3356 ) C3353_=_C3357( C3353 C3357 ) C3353_=_C3358( C3353 C3358 ) C3353_=_C3360( C3353 C3360 ) C3353_=_C3439( C3353 C3439 ) \nC3353_=_C3950( C3353 C3950 ) C3353_=_C3951( C3353 C3951 ) C3354_=_C3355( C3354 C3355 ) C3354_=_C3356( C3354 C3356 ) C3354_=_C3357( C3354 C3357 ) C3354_=_C3358( C3354 C3358 ) \nC3354_=_C3360( C3354 C3360 ) C3354_=_C3732( C3354 C3732 ) C3354_=_C3963( C3354 C3963 ) C3354_=_C3964( C3354 C3964 ) C3354_=_C3966( C3354 C3966 ) C3354_=_C3967( C3354 C3967 ) \nC3354_=_C3968( C3354 C3968 ) C3355_=_C3356( C3355 C3356 ) C3355_=_C3357( C3355 C3357 ) C3355_=_C3358( C3355 C3358 ) C3355_=_C3360( C3355 C3360 ) C3355_=_C3478( C3355 C3478 ) \nC3355_=_C3778( C3355 C3778 ) C3355_=_C3923( C3355 C3923 ) C3355_=_C4033( C3355 C4033 ) C3355_=_C4034( C3355 C4034 ) C3355_=_C4035( C3355 C4035 ) C3356_=_C3357( C3356 C3357 ) \nC3356_=_C3358( C3356 C3358 ) C3356_=_C3360( C3356 C3360 ) C3356_=_C3426( C3356 C3426 ) C3356_=_C3514( C3356 C3514 ) C3356_=_C4037( C3356 C4037 ) C3356_=_C4038( C3356 C4038 ) \nC3357_=_C3358( C3357 C3358 ) C3357_=_C3360( C3357 C3360 ) C3357_=_C3579( C3357 C3579 ) C3357_=_C3838( C3357 C3838 ) C3357_=_C4037( C3357 C4037 ) C3358_=_C3360( C3358 C3360 ) \nC3358_=_C3950( C3358 C3950 ) C3358_=_C3968( C3358 C3968 ) C3360_=_C3581( C3360 C3581 ) C3360_=_C3680( C3360 C3680 ) C3360_=_C3929(</w:t>
      </w:r>
    </w:p>
    <w:p>
      <w:pPr>
        <w:pStyle w:val="PreformattedText"/>
        <w:bidi w:val="0"/>
        <w:spacing w:before="0" w:after="0"/>
        <w:jc w:val="left"/>
        <w:rPr/>
      </w:pPr>
      <w:r>
        <w:rPr/>
        <w:t xml:space="preserve"> </w:t>
      </w:r>
      <w:r>
        <w:rPr/>
        <w:t>C3360 C3929 ) C3360_=_C4038( C3360 C4038 ) \nC3360_=_C4092( C3360 C4092 ) C3361_=_C3363( C3361 C3363 ) C3361_=_C3364( C3361 C3364 ) C3361_=_C3368( C3361 C3368 ) C3361_=_C3369( C3361 C3369 ) C3361_=_C3370( C3361 C3370 ) \nC3361_=_C3551( C3361 C3551 ) C3361_=_C3559( C3361 C3559 ) C3363_=_C3364( C3363 C3364 ) C3363_=_C3368( C3363 C3368 ) C3363_=_C3369( C3363 C3369 ) C3363_=_C3370( C3363 C3370 ) \nC3363_=_C3783( C3363 C3783 ) C3363_=_C3788( C3363 C3788 ) C3364_=_C3368( C3364 C3368 ) C3364_=_C3369( C3364 C3369 ) C3364_=_C3370( C3364 C3370 ) C3364_=_C3551( C3364 C3551 ) \nC3364_=_C3600( C3364 C3600 ) C3364_=_C3783( C3364 C3783 ) C3364_=_C3793( C3364 C3793 ) C3364_=_C3794( C3364 C3794 ) C3364_=_C3796( C3364 C3796 ) C3364_=_C3797( C3364 C3797 ) \nC3368_=_C3369( C3368 C3369 ) C3368_=_C3370( C3368 C3370 ) C3368_=_C3395( C3368 C3395 ) C3368_=_C3728( C3368 C3728 ) C3368_=_C3772( C3368 C3772 ) C3368_=_C3943( C3368 C3943 ) \nC3368_=_C4019( C3368 C4019 ) C3368_=_C4040( C3368 C4040 ) C3368_=_C4074( C3368 C4074 ) C3369_=_C3370( C3369 C3370 ) C3369_=_C3708( C3369 C3708 ) C3369_=_C3955( C3369 C3955 ) \nC3369_=_C4063( C3369 C4063 ) C3370_=_C3443( C3370 C3443 ) C3370_=_C3797( C3370 C3797 ) C3370_=_C3956( C3370 C3956 ) C3370_=_C4027( C3370 C4027 ) C3370_=_C4085( C3370 C4085 ) \nC3370_=_C4086( C3370 C4086 ) C3370_=_C4087( C3370 C4087 ) C3377_=_C3379( C3377 C3379 ) C3377_=_C3380( C3377 C3380 ) C3377_=_C3684( C3377 C3684 ) C3377_=_C3713( C3377 C3713 ) \nC3377_=_C3788( C3377 C3788 ) C3377_=_C3799( C3377 C3799 ) C3377_=_C3817( C3377 C3817 ) C3377_=_C3849( C3377 C3849 ) C3377_=_C3933( C3377 C3933 ) C3377_=_C3996( C3377 C3996 ) \nC3377_=_C3997( C3377 C3997 ) C3377_=_C3999( C3377 C3999 ) C3379_=_C3380( C3379 C3380 ) C3379_=_C3618( C3379 C3618 ) C3379_=_C3727( C3379 C3727 ) C3379_=_C3843( C3379 C3843 ) \nC3379_=_C3897( C3379 C3897 ) C3379_=_C3959( C3379 C3959 ) C3379_=_C4058( C3379 C4058 ) C3380_=_C3517( C3380 C3517 ) C3380_=_C3567( C3380 C3567 ) C3380_=_C3679( C3380 C3679 ) \nC3380_=_C3855( C3380 C3855 ) C3380_=_C4085( C3380 C4085 ) C3380_=_C4091( C3380 C4091 ) C3380_=_C4092( C3380 C4092 ) C3385_=_C3388( C3385 C3388 ) C3385_=_C3390( C3385 C3390 ) \nC3385_=_C3395( C3385 C3395 ) C3385_=_C3398( C3385 C3398 ) C3385_=_C3535( C3385 C3535 ) C3385_=_C3540( C3385 C3540 ) C3385_=_C3541( C3385 C3541 ) C3385_=_C3542( C3385 C3542 ) \nC3385_=_C3545( C3385 C3545 ) C3388_=_C3390( C3388 C3390 ) C3388_=_C3395( C3388 C3395 ) C3388_=_C3398( C3388 C3398 ) C3388_=_C3719( C3388 C3719 ) C3388_=_C3741( C3388 C3741 ) \nC3388_=_C3742( C3388 C3742 ) C3388_=_C3746( C3388 C3746 ) C3388_=_C3747( C3388 C3747 ) C3388_=_C3748( C3388 C3748 ) C3388_=_C3749( C3388 C3749 ) C3388_=_C3750( C3388 C3750 ) \nC3390_=_C3395( C3390 C3395 ) C3390_=_C3398( C3390 C3398 ) C3390_=_C3521( C3390 C3521 ) C3390_=_C3721( C3390 C3721 ) C3390_=_C3775( C3390 C3775 ) C3390_=_C3777( C3390 C3777 ) \nC3390_=_C3778( C3390 C3778 ) C3395_=_C3398( C3395 C3398 ) C3395_=_C3728( C3395 C3728 ) C3395_=_C3772( C3395 C3772 ) C3395_=_C3943( C3395 C3943 ) C3395_=_C4019( C3395 C4019 ) \nC3395_=_C4040( C3395 C4040 ) C3395_=_C4074( C3395 C4074 ) C3398_=_C3530( C3398 C3530 ) C3398_=_C3559( C3398 C3559 ) C3398_=_C3729( C3398 C3729 ) C3398_=_C3761( C3398 C3761 ) \nC3398_=_C3804( C3398 C3804 ) C3398_=_C3813( C3398 C3813 ) C3398_=_C3946( C3398 C3946 ) C3398_=_C4034( C3398 C4034 ) C3398_=_C4048( C3398 C4048 ) C3401_=_C3406( C3401 C3406 ) \nC3401_=_C3637( C3401 C3637 ) C3401_=_C3681( C3401 C3681 ) C3401_=_C3682( C3401 C3682 ) C3401_=_C3683( C3401 C3683 ) C3401_=_C3684( C3401 C3684 ) C3401_=_C3685( C3401 C3685 ) \nC3401_=_C3687( C3401 C3687 ) C3401_=_C3688( C3401 C3688 ) C3406_=_C3494( C3406 C3494 ) C3406_=_C3693( C3406 C3693 ) C3406_=_C3821( C3406 C3821 ) C3406_=_C3844( C3406 C3844 ) \nC3406_=_C3901( C3406 C3901 ) C3406_=_C4023( C3406 C4023 ) C3406_=_C4069( C3406 C4069 ) C3406_=_C4071( C3406 C4071 ) C3406_=_C4072( C3406 C4072 ) C3422_=_C3426( C3422 C3426 ) \nC3422_=_C3434( C3422 C3434 ) C3422_=_C3573( C3422 C3573 ) C3422_=_C3576( C3422 C3576 ) C3422_=_C3578( C3422 C3578 ) C3422_=_C3579( C3422 C3579 ) C3422_=_C3580( C3422 C3580 ) \nC3422_=_C3581( C3422 C3581 ) C3426_=_C3514( C3426 C3514 ) C3426_=_C4037( C3426 C4037 ) C3426_=_C4038( C3426 C4038 ) C3433_=_C3434( C3433 C3434 ) C3433_=_C3435( C3433 C3435 ) \nC3433_=_C3437( C3433 C3437 ) C3433_=_C3439( C3433 C3439 ) C3433_=_C3442( C3433 C3442 ) C3433_=_C3443( C3433 C3443 ) C3433_=_C3444( C3433 C3444 ) C3433_=_C3446( C3433 C3446 ) \nC3433_=_C3447( C3433 C3447 ) C3433_=_C3560( C3433 C3560 ) C3433_=_C3565( C3433 C3565 ) C3433_=_C3567( C3433 C3567 ) C3433_=_C3568( C3433 C3568 ) C3433_=_C3569( C3433 C3569 ) \nC3433_=_C3570( C3433 C3570 ) C3433_=_C3571( C3433 C3571 ) C3434_=_C3435( C3434 C3435 ) C3434_=_C3437( C3434 C3437 ) C3434_=_C3439( C3434 C3439 ) C3434_=_C3442( C3434 C3442 ) \nC3434_=_C3443( C3434 C3443 ) C3434_=_C3444( C3434 C3444 ) C3434_=_C3446( C3434 C3446 ) C3434_=_C3447( C3434 C3447 ) C3434_=_C3573( C3434 C3573 ) C3434_=_C3576( C3434 C3576 ) \nC3434_=_C3578( C3434 C3578 ) C3434_=_C3579( C3434 C3579 ) C3434_=_C3580( C3434 C3580 ) C3434_=_C3581( C3434 C3581 ) C3435_=_C3437( C3435 C3437 ) C3435_=_C3439( C3435 C3439 ) \nC3435_=_C3442( C3435 C3442 ) C3435_=_C3443( C3435 C3443 ) C3435_=_C3444( C3435 C3444 ) C3435_=_C3446( C3435 C3446 ) C3435_=_C3447( C3435 C3447 ) C3435_=_C3589( C3435 C3589 ) \nC3435_=_C3591( C3435 C3591 ) C3437_=_C3439( C3437 C3439 ) C3437_=_C3442( C3437 C3442 ) C3437_=_C3443( C3437 C3443 ) C3437_=_C3444( C3437 C3444 ) C3437_=_C3446( C3437 C3446 ) \nC3437_=_C3447( C3437 C3447 ) C3437_=_C3849( C3437 C3849 ) C3437_=_C3851( C3437 C3851 ) C3437_=_C3855( C3437 C3855 ) C3437_=_C3857( C3437 C3857 ) C3437_=_C3858( C3437 C3858 ) \nC3439_=_C3442( C3439 C3442 ) C3439_=_C3443( C3439 C3443 ) C3439_=_C3444( C3439 C3444 ) C3439_=_C3446( C3439 C3446 ) C3439_=_C3447( C3439 C3447 ) C3439_=_C3950( C3439 C3950 ) \nC3439_=_C3951( C3439 C3951 ) C3442_=_C3443( C3442 C3443 ) C3442_=_C3444( C3442 C3444 ) C3442_=_C3446( C3442 C3446 ) C3442_=_C3447( C3442 C3447 ) C3442_=_C3456( C3442 C3456 ) \nC3442_=_C3506( C3442 C3506 ) C3442_=_C3642( C3442 C3642 ) C3442_=_C3716( C3442 C3716 ) C3442_=_C3925( C3442 C3925 ) C3442_=_C4064( C3442 C4064 ) C3442_=_C4066( C3442 C4066 ) \nC3442_=_C4082( C3442 C4082 ) C3443_=_C3444( C3443 C3444 ) C3443_=_C3446( C3443 C3446 ) C3443_=_C3447( C3443 C3447 ) C3443_=_C3797( C3443 C3797 ) C3443_=_C3956( C3443 C3956 ) \nC3443_=_C4027( C3443 C4027 ) C3443_=_C4085( C3443 C4085 ) C3443_=_C4086( C3443 C4086 ) C3443_=_C4087( C3443 C4087 ) C3444_=_C3446( C3444 C3446 ) C3444_=_C3447( C3444 C3447 ) \nC3444_=_C3643( C3444 C3643 ) C3444_=_C3687( C3444 C3687 ) C3444_=_C3926( C3444 C3926 ) C3444_=_C4067( C3444 C4067 ) C3444_=_C4082( C3444 C4082 ) C3446_=_C3447( C3446 C3447 ) \nC3446_=_C3508( C3446 C3508 ) C3446_=_C3569( C3446 C3569 ) C3446_=_C3612( C3446 C3612 ) C3446_=_C3762( C3446 C3762 ) C3446_=_C3773( C3446 C3773 ) C3446_=_C3857( C3446 C3857 ) \nC3446_=_C3885( C3446 C3885 ) C3446_=_C3891( C3446 C3891 ) C3446_=_C3981( C3446 C3981 ) C3446_=_C4004( C3446 C4004 ) C3446_=_C4030( C3446 C4030 ) C3446_=_C4086( C3446 C4086 ) \nC3446_=_C4091( C3446 C4091 ) C3446_=_C4101( C3446 C4101 ) C3447_=_C3580( C3447 C3580 ) C3447_=_C3591( C3447 C3591 ) C3447_=_C3951( C3447 C3951 ) C3449_=_C3456( C3449 C3456 ) \nC3449_=_C3457( C3449 C3457 ) C3449_=_C3468( C3449 C3468 ) C3449_=_C3499( C3449 C3499 ) C3449_=_C3500( C3449 C3500 ) C3449_=_C3505( C3449 C3505 ) C3449_=_C3506( C3449 C3506 ) \nC3449_=_C3507( C3449 C3507 ) C3449_=_C3508( C3449 C3508 ) C3456_=_C3457( C3456 C3457 ) C3456_=_C3506( C3456 C3506 ) C3456_=_C3642( C3456 C3642 ) C3456_=_C3716( C3456 C3716 ) \nC3456_=_C3925( C3456 C3925 ) C3456_=_C4064( C3456 C4064 ) C3456_=_C4066( C3456 C4066 ) C3456_=_C4082( C3456 C4082 ) C3457_=_C3507( C3457 C3507 ) C3457_=_C3611( C3457 C3611 ) \nC3457_=_C3717( C3457 C3717 ) C3457_=_C3884( C3457 C3884 ) C3457_=_C3890( C3457 C3890 ) C3457_=_C3980( C3457 C3980 ) C3457_=_C4029( C3457 C4029 ) C3457_=_C4042( C3457 C4042 ) \nC3457_=_C4065( C3457 C4065 ) C3461_=_C3462( C3461 C3462 ) C3461_=_C3463( C3461 C3463 ) C3461_=_C3464( C3461 C3464 ) C3461_=_C3492( C3461 C3492 ) C3461_=_C3893( C3461 C3893 ) \nC3461_=_C3907( C3461 C3907 ) C3461_=_C3912( C3461 C3912 ) C3461_=_C3914( C3461 C3914 ) C3461_=_C3916( C3461 C3916 ) C3461_=_C3917( C3461 C3917 ) C3462_=_C3463( C3462 C3463 ) \nC3462_=_C3464( C3462 C3464 ) C3462_=_C3540( C3462 C3540 ) C3462_=_C3683( C3462 C3683 ) C3462_=_C3742( C3462 C3742 ) C3462_=_C3777( C3462 C3777 ) C3462_=_C3793( C3462 C3793 ) \nC3462_=_C3942( C3462 C3942 ) C3462_=_C3943( C3462 C3943 ) C3462_=_C3946( C3462 C3946 ) C3463_=_C3464( C3463 C3464 ) C3463_=_C3604( C3463 C3604 ) C3463_=_C3690( C3463 C3690 ) \nC3463_=_C3953( C3463 C3953 ) C3463_=_C3954( C3463 C3954 ) C3463_=_C3955( C3463 C3955 ) C3463_=_C3956( C3463 C3956 ) C3464_=_C3605( C3464 C3605 ) C3464_=_C3746( C3464 C3746 ) \nC3464_=_C3866( C3464 C3866 ) C3464_=_C3879( C3464 C3879 ) C3464_=_C3887( C3464 C3887 ) C3464_=_C3930( C3464 C3930 ) C3464_=_C3975( C3464 C3975 ) C3464_=_C3976( C3464 C3976 ) \nC3464_=_C3979( C3464 C3979 ) C3464_=_C3980( C3464 C3980 ) C3464_=_C3981( C3464 C3981 ) C3468_=_C3469( C3468 C3469 ) C3468_=_C3470( C3468 C3470 ) C3468_=_C3472( C3468 C3472 ) \nC3468_=_C3474( C3468 C3474 ) C3468_=_C3476( C3468 C3476 ) C3468_=_C3477( C3468 C3477 ) C3468_=_C3478( C3468 C3478 ) C3468_=_C3499( C3468 C3499 ) C3468_=_C3500( C3468 C3500 ) \nC3468_=_C3505( C3468 C3505 ) C3468_=_C3506( C3468 C3506 ) C3468_=_C3507( C3468 C3507 ) C3468_=_C3508( C3468 C3508 ) C3469_=_C3470( C3469 C3470 ) C3469_=_C3472( C3469 C3472 ) \nC3469_=_C3474( C3469 C3474 ) C3469_=_C3476( C3469 C3476 ) C3469_=_C3477( C3469 C3477 ) C3469_=_C3478( C3469 C3478 ) C3469_=_C3509( C3469 C3509 ) C3469_=_C3510( C3469 C3510 ) \nC3469_=_C3511( C3469 C3511 ) C3469_=_C3513( C3469 C3513 ) C3469_=_C3514( C3469 C3514 ) C3469_=_C3517( C3469 C3517 ) C3469_=_C3520( C3469 C3520 ) C3470_=_C3472( C3470 C3472 ) \nC3470_=_C3474(</w:t>
      </w:r>
    </w:p>
    <w:p>
      <w:pPr>
        <w:pStyle w:val="PreformattedText"/>
        <w:bidi w:val="0"/>
        <w:spacing w:before="0" w:after="0"/>
        <w:jc w:val="left"/>
        <w:rPr/>
      </w:pPr>
      <w:r>
        <w:rPr/>
        <w:t xml:space="preserve"> </w:t>
      </w:r>
      <w:r>
        <w:rPr/>
        <w:t>C3470 C3474 ) C3470_=_C3476( C3470 C3476 ) C3470_=_C3477( C3470 C3477 ) C3470_=_C3478( C3470 C3478 ) C3470_=_C3521( C3470 C3521 ) C3470_=_C3529( C3470 C3529 ) \nC3470_=_C3530( C3470 C3530 ) C3472_=_C3474( C3472 C3474 ) C3472_=_C3476( C3472 C3476 ) C3472_=_C3477( C3472 C3477 ) C3472_=_C3478( C3472 C3478 ) C3472_=_C3754( C3472 C3754 ) \nC3472_=_C3772( C3472 C3772 ) C3472_=_C3773( C3472 C3773 ) C3474_=_C3476( C3474 C3476 ) C3474_=_C3477( C3474 C3477 ) C3474_=_C3478( C3474 C3478 ) C3474_=_C3681( C3474 C3681 ) \nC3474_=_C3775( C3474 C3775 ) C3474_=_C3799( C3474 C3799 ) C3474_=_C3801( C3474 C3801 ) C3474_=_C3804( C3474 C3804 ) C3476_=_C3477( C3476 C3477 ) C3476_=_C3478( C3476 C3478 ) \nC3476_=_C4019( C3476 C4019 ) C3477_=_C3478( C3477 C3478 ) C3477_=_C3541( C3477 C3541 ) C3477_=_C3565( C3477 C3565 ) C3477_=_C3851( C3477 C3851 ) C3477_=_C3871( C3477 C3871 ) \nC3477_=_C4027( C3477 C4027 ) C3477_=_C4029( C3477 C4029 ) C3477_=_C4030( C3477 C4030 ) C3477_=_C4031( C3477 C4031 ) C3478_=_C3778( C3478 C3778 ) C3478_=_C3923( C3478 C3923 ) \nC3478_=_C4033( C3478 C4033 ) C3478_=_C4034( C3478 C4034 ) C3478_=_C4035( C3478 C4035 ) C3483_=_C3484( C3483 C3484 ) C3483_=_C3485( C3483 C3485 ) C3483_=_C3488( C3483 C3488 ) \nC3483_=_C3817( C3483 C3817 ) C3483_=_C3821( C3483 C3821 ) C3483_=_C3822( C3483 C3822 ) C3483_=_C3823( C3483 C3823 ) C3484_=_C3485( C3484 C3485 ) C3484_=_C3488( C3484 C3488 ) \nC3484_=_C3841( C3484 C3841 ) C3484_=_C3843( C3484 C3843 ) C3484_=_C3844( C3484 C3844 ) C3484_=_C3845( C3484 C3845 ) C3484_=_C3847( C3484 C3847 ) C3485_=_C3488( C3485 C3488 ) \nC3485_=_C3624( C3485 C3624 ) C3485_=_C3901( C3485 C3901 ) C3485_=_C3904( C3485 C3904 ) C3485_=_C3905( C3485 C3905 ) C3485_=_C3906( C3485 C3906 ) C3488_=_C3644( C3488 C3644 ) \nC3488_=_C3823( C3488 C3823 ) C3488_=_C3847( C3488 C3847 ) C3488_=_C3905( C3488 C3905 ) C3488_=_C4055( C3488 C4055 ) C3488_=_C4072( C3488 C4072 ) C3488_=_C4096( C3488 C4096 ) \nC3492_=_C3494( C3492 C3494 ) C3492_=_C3893( C3492 C3893 ) C3492_=_C3907( C3492 C3907 ) C3492_=_C3912( C3492 C3912 ) C3492_=_C3914( C3492 C3914 ) C3492_=_C3916( C3492 C3916 ) \nC3492_=_C3917( C3492 C3917 ) C3494_=_C3693( C3494 C3693 ) C3494_=_C3821( C3494 C3821 ) C3494_=_C3844( C3494 C3844 ) C3494_=_C3901( C3494 C3901 ) C3494_=_C4023( C3494 C4023 ) \nC3494_=_C4069( C3494 C4069 ) C3494_=_C4071( C3494 C4071 ) C3494_=_C4072( C3494 C4072 ) C3499_=_C3500( C3499 C3500 ) C3499_=_C3505( C3499 C3505 ) C3499_=_C3506( C3499 C3506 ) \nC3499_=_C3507( C3499 C3507 ) C3499_=_C3508( C3499 C3508 ) C3499_=_C3713( C3499 C3713 ) C3499_=_C3716( C3499 C3716 ) C3499_=_C3717( C3499 C3717 ) C3500_=_C3505( C3500 C3505 ) \nC3500_=_C3506( C3500 C3506 ) C3500_=_C3507( C3500 C3507 ) C3500_=_C3508( C3500 C3508 ) C3500_=_C3622( C3500 C3622 ) C3500_=_C3754( C3500 C3754 ) C3500_=_C3757( C3500 C3757 ) \nC3500_=_C3760( C3500 C3760 ) C3500_=_C3761( C3500 C3761 ) C3500_=_C3762( C3500 C3762 ) C3500_=_C3763( C3500 C3763 ) C3505_=_C3506( C3505 C3506 ) C3505_=_C3507( C3505 C3507 ) \nC3505_=_C3508( C3505 C3508 ) C3505_=_C3938( C3505 C3938 ) C3505_=_C3999( C3505 C3999 ) C3505_=_C4063( C3505 C4063 ) C3505_=_C4064( C3505 C4064 ) C3505_=_C4065( C3505 C4065 ) \nC3506_=_C3507( C3506 C3507 ) C3506_=_C3508( C3506 C3508 ) C3506_=_C3642( C3506 C3642 ) C3506_=_C3716( C3506 C3716 ) C3506_=_C3925( C3506 C3925 ) C3506_=_C4064( C3506 C4064 ) \nC3506_=_C4066( C3506 C4066 ) C3506_=_C4082( C3506 C4082 ) C3507_=_C3508( C3507 C3508 ) C3507_=_C3611( C3507 C3611 ) C3507_=_C3717( C3507 C3717 ) C3507_=_C3884( C3507 C3884 ) \nC3507_=_C3890( C3507 C3890 ) C3507_=_C3980( C3507 C3980 ) C3507_=_C4029( C3507 C4029 ) C3507_=_C4042( C3507 C4042 ) C3507_=_C4065( C3507 C4065 ) C3508_=_C3569( C3508 C3569 ) \nC3508_=_C3612( C3508 C3612 ) C3508_=_C3762( C3508 C3762 ) C3508_=_C3773( C3508 C3773 ) C3508_=_C3857( C3508 C3857 ) C3508_=_C3885( C3508 C3885 ) C3508_=_C3891( C3508 C3891 ) \nC3508_=_C3981( C3508 C3981 ) C3508_=_C4004( C3508 C4004 ) C3508_=_C4030( C3508 C4030 ) C3508_=_C4086( C3508 C4086 ) C3508_=_C4091( C3508 C4091 ) C3508_=_C4101( C3508 C4101 ) \nC3509_=_C3510( C3509 C3510 ) C3509_=_C3511( C3509 C3511 ) C3509_=_C3513( C3509 C3513 ) C3509_=_C3514( C3509 C3514 ) C3509_=_C3517( C3509 C3517 ) C3509_=_C3520( C3509 C3520 ) \nC3509_=_C3673( C3509 C3673 ) C3509_=_C3674( C3509 C3674 ) C3509_=_C3676( C3509 C3676 ) C3509_=_C3677( C3509 C3677 ) C3509_=_C3679( C3509 C3679 ) C3509_=_C3680( C3509 C3680 ) \nC3510_=_C3511( C3510 C3511 ) C3510_=_C3513( C3510 C3513 ) C3510_=_C3514( C3510 C3514 ) C3510_=_C3517( C3510 C3517 ) C3510_=_C3520( C3510 C3520 ) C3510_=_C3699( C3510 C3699 ) \nC3510_=_C3700( C3510 C3700 ) C3510_=_C3702( C3510 C3702 ) C3510_=_C3703( C3510 C3703 ) C3511_=_C3513( C3511 C3513 ) C3511_=_C3514( C3511 C3514 ) C3511_=_C3517( C3511 C3517 ) \nC3511_=_C3520( C3511 C3520 ) C3511_=_C3601( C3511 C3601 ) C3511_=_C3864( C3511 C3864 ) C3511_=_C3865( C3511 C3865 ) C3511_=_C3866( C3511 C3866 ) C3513_=_C3514( C3513 C3514 ) \nC3513_=_C3517( C3513 C3517 ) C3513_=_C3520( C3513 C3520 ) C3513_=_C3646( C3513 C3646 ) C3513_=_C3676( C3513 C3676 ) C3513_=_C3923( C3513 C3923 ) C3513_=_C3925( C3513 C3925 ) \nC3513_=_C3926( C3513 C3926 ) C3513_=_C3929( C3513 C3929 ) C3514_=_C3517( C3514 C3517 ) C3514_=_C3520( C3514 C3520 ) C3514_=_C4037( C3514 C4037 ) C3514_=_C4038( C3514 C4038 ) \nC3517_=_C3520( C3517 C3520 ) C3517_=_C3567( C3517 C3567 ) C3517_=_C3679( C3517 C3679 ) C3517_=_C3855( C3517 C3855 ) C3517_=_C4085( C3517 C4085 ) C3517_=_C4091( C3517 C4091 ) \nC3517_=_C4092( C3517 C4092 ) C3520_=_C3863( C3520 C3863 ) C3520_=_C4016( C3520 C4016 ) C3520_=_C4025( C3520 C4025 ) C3520_=_C4031( C3520 C4031 ) C3520_=_C4043( C3520 C4043 ) \nC3521_=_C3529( C3521 C3529 ) C3521_=_C3530( C3521 C3530 ) C3521_=_C3721( C3521 C3721 ) C3521_=_C3775( C3521 C3775 ) C3521_=_C3777( C3521 C3777 ) C3521_=_C3778( C3521 C3778 ) \nC3529_=_C3530( C3529 C3530 ) C3529_=_C3801( C3529 C3801 ) C3529_=_C3861( C3529 C3861 ) C3529_=_C3942( C3529 C3942 ) C3529_=_C4011( C3529 C4011 ) C3529_=_C4021( C3529 C4021 ) \nC3529_=_C4033( C3529 C4033 ) C3530_=_C3559( C3530 C3559 ) C3530_=_C3729( C3530 C3729 ) C3530_=_C3761( C3530 C3761 ) C3530_=_C3804( C3530 C3804 ) C3530_=_C3813( C3530 C3813 ) \nC3530_=_C3946( C3530 C3946 ) C3530_=_C4034( C3530 C4034 ) C3530_=_C4048( C3530 C4048 ) C3535_=_C3540( C3535 C3540 ) C3535_=_C3541( C3535 C3541 ) C3535_=_C3542( C3535 C3542 ) \nC3535_=_C3545( C3535 C3545 ) C3535_=_C3719( C3535 C3719 ) C3535_=_C3721( C3535 C3721 ) C3535_=_C3723( C3535 C3723 ) C3535_=_C3727( C3535 C3727 ) C3535_=_C3728( C3535 C3728 ) \nC3535_=_C3729( C3535 C3729 ) C3540_=_C3541( C3540 C3541 ) C3540_=_C3542( C3540 C3542 ) C3540_=_C3545( C3540 C3545 ) C3540_=_C3683( C3540 C3683 ) C3540_=_C3742( C3540 C3742 ) \nC3540_=_C3777( C3540 C3777 ) C3540_=_C3793( C3540 C3793 ) C3540_=_C3942( C3540 C3942 ) C3540_=_C3943( C3540 C3943 ) C3540_=_C3946( C3540 C3946 ) C3541_=_C3542( C3541 C3542 ) \nC3541_=_C3545( C3541 C3545 ) C3541_=_C3565( C3541 C3565 ) C3541_=_C3851( C3541 C3851 ) C3541_=_C3871( C3541 C3871 ) C3541_=_C4027( C3541 C4027 ) C3541_=_C4029( C3541 C4029 ) \nC3541_=_C4030( C3541 C4030 ) C3541_=_C4031( C3541 C4031 ) C3542_=_C3545( C3542 C3545 ) C3542_=_C3750( C3542 C3750 ) C3542_=_C3872( C3542 C3872 ) C3542_=_C3935( C3542 C3935 ) \nC3542_=_C3987( C3542 C3987 ) C3542_=_C3991( C3542 C3991 ) C3542_=_C4040( C3542 C4040 ) C3542_=_C4041( C3542 C4041 ) C3542_=_C4042( C3542 C4042 ) C3542_=_C4043( C3542 C4043 ) \nC3545_=_C3589( C3545 C3589 ) C3545_=_C3597( C3545 C3597 ) C3545_=_C3628( C3545 C3628 ) C3545_=_C3635( C3545 C3635 ) C3545_=_C3688( C3545 C3688 ) C3545_=_C3941( C3545 C3941 ) \nC3545_=_C4088( C3545 C4088 ) C3551_=_C3559( C3551 C3559 ) C3551_=_C3600( C3551 C3600 ) C3551_=_C3783( C3551 C3783 ) C3551_=_C3793( C3551 C3793 ) C3551_=_C3794( C3551 C3794 ) \nC3551_=_C3796( C3551 C3796 ) C3551_=_C3797( C3551 C3797 ) C3559_=_C3729( C3559 C3729 ) C3559_=_C3761( C3559 C3761 ) C3559_=_C3804( C3559 C3804 ) C3559_=_C3813( C3559 C3813 ) \nC3559_=_C3946( C3559 C3946 ) C3559_=_C4034( C3559 C4034 ) C3559_=_C4048( C3559 C4048 ) C3560_=_C3565( C3560 C3565 ) C3560_=_C3567( C3560 C3567 ) C3560_=_C3568( C3560 C3568 ) \nC3560_=_C3569( C3560 C3569 ) C3560_=_C3570( C3560 C3570 ) C3560_=_C3571( C3560 C3571 ) C3560_=_C3622( C3560 C3622 ) C3560_=_C3624( C3560 C3624 ) C3560_=_C3626( C3560 C3626 ) \nC3560_=_C3628( C3560 C3628 ) C3560_=_C3629( C3560 C3629 ) C3560_=_C3630( C3560 C3630 ) C3565_=_C3567( C3565 C3567 ) C3565_=_C3568( C3565 C3568 ) C3565_=_C3569( C3565 C3569 ) \nC3565_=_C3570( C3565 C3570 ) C3565_=_C3571( C3565 C3571 ) C3565_=_C3851( C3565 C3851 ) C3565_=_C3871( C3565 C3871 ) C3565_=_C4027( C3565 C4027 ) C3565_=_C4029( C3565 C4029 ) \nC3565_=_C4030( C3565 C4030 ) C3565_=_C4031( C3565 C4031 ) C3567_=_C3568( C3567 C3568 ) C3567_=_C3569( C3567 C3569 ) C3567_=_C3570( C3567 C3570 ) C3567_=_C3571( C3567 C3571 ) \nC3567_=_C3679( C3567 C3679 ) C3567_=_C3855( C3567 C3855 ) C3567_=_C4085( C3567 C4085 ) C3567_=_C4091( C3567 C4091 ) C3567_=_C4092( C3567 C4092 ) C3568_=_C3569( C3568 C3569 ) \nC3568_=_C3570( C3568 C3570 ) C3568_=_C3571( C3568 C3571 ) C3568_=_C3629( C3568 C3629 ) C3568_=_C3760( C3568 C3760 ) C3568_=_C3822( C3568 C3822 ) C3568_=_C3829( C3568 C3829 ) \nC3568_=_C3845( C3568 C3845 ) C3568_=_C3904( C3568 C3904 ) C3568_=_C4008( C3568 C4008 ) C3568_=_C4096( C3568 C4096 ) C3569_=_C3570( C3569 C3570 ) C3569_=_C3571( C3569 C3571 ) \nC3569_=_C3612( C3569 C3612 ) C3569_=_C3762( C3569 C3762 ) C3569_=_C3773( C3569 C3773 ) C3569_=_C3857( C3569 C3857 ) C3569_=_C3885( C3569 C3885 ) C3569_=_C3891( C3569 C3891 ) \nC3569_=_C3981( C3569 C3981 ) C3569_=_C4004( C3569 C4004 ) C3569_=_C4030( C3569 C4030 ) C3569_=_C4086( C3569 C4086 ) C3569_=_C4091( C3569 C4091 ) C3569_=_C4101( C3569 C4101 ) \nC3570_=_C3571( C3570 C3571 ) C3570_=_C3630( C3570 C3630 ) C3570_=_C3636( C3570 C3636 ) C3570_=_C3650( C3570 C3650 ) C3570_=_C3763( C3570 C3763 ) C3570_=_C3906( C3570 C3906 ) \nC3570_=_C3922( C3570 C3922 ) C3570_=_C4009( C3570 C4009 ) C3570_=_C4035(</w:t>
      </w:r>
    </w:p>
    <w:p>
      <w:pPr>
        <w:pStyle w:val="PreformattedText"/>
        <w:bidi w:val="0"/>
        <w:spacing w:before="0" w:after="0"/>
        <w:jc w:val="left"/>
        <w:rPr/>
      </w:pPr>
      <w:r>
        <w:rPr/>
        <w:t xml:space="preserve"> </w:t>
      </w:r>
      <w:r>
        <w:rPr/>
        <w:t>C3570 C4035 ) C3571_=_C3651( C3571 C3651 ) C3571_=_C3858( C3571 C3858 ) C3571_=_C4074( C3571 C4074 ) \nC3571_=_C4087( C3571 C4087 ) C3571_=_C4095( C3571 C4095 ) C3571_=_C4101( C3571 C4101 ) C3573_=_C3576( C3573 C3576 ) C3573_=_C3578( C3573 C3578 ) C3573_=_C3579( C3573 C3579 ) \nC3573_=_C3580( C3573 C3580 ) C3573_=_C3581( C3573 C3581 ) C3573_=_C3600( C3573 C3600 ) C3573_=_C3601( C3573 C3601 ) C3573_=_C3604( C3573 C3604 ) C3573_=_C3605( C3573 C3605 ) \nC3573_=_C3611( C3573 C3611 ) C3573_=_C3612( C3573 C3612 ) C3576_=_C3578( C3576 C3578 ) C3576_=_C3579( C3576 C3579 ) C3576_=_C3580( C3576 C3580 ) C3576_=_C3581( C3576 C3581 ) \nC3576_=_C3747( C3576 C3747 ) C3576_=_C3794( C3576 C3794 ) C3576_=_C3975( C3576 C3975 ) C3576_=_C3986( C3576 C3986 ) C3576_=_C3987( C3576 C3987 ) C3576_=_C3989( C3576 C3989 ) \nC3578_=_C3579( C3578 C3579 ) C3578_=_C3580( C3578 C3580 ) C3578_=_C3581( C3578 C3581 ) C3578_=_C3796( C3578 C3796 ) C3578_=_C4048( C3578 C4048 ) C3579_=_C3580( C3579 C3580 ) \nC3579_=_C3581( C3579 C3581 ) C3579_=_C3838( C3579 C3838 ) C3579_=_C4037( C3579 C4037 ) C3580_=_C3581( C3580 C3581 ) C3580_=_C3591( C3580 C3591 ) C3580_=_C3951( C3580 C3951 ) \nC3581_=_C3680( C3581 C3680 ) C3581_=_C3929( C3581 C3929 ) C3581_=_C4038( C3581 C4038 ) C3581_=_C4092( C3581 C4092 ) C3589_=_C3591( C3589 C3591 ) C3589_=_C3597( C3589 C3597 ) \nC3589_=_C3628( C3589 C3628 ) C3589_=_C3635( C3589 C3635 ) C3589_=_C3688( C3589 C3688 ) C3589_=_C3941( C3589 C3941 ) C3589_=_C4088( C3589 C4088 ) C3591_=_C3951( C3591 C3951 ) \nC3597_=_C3628( C3597 C3628 ) C3597_=_C3635( C3597 C3635 ) C3597_=_C3688( C3597 C3688 ) C3597_=_C3941( C3597 C3941 ) C3597_=_C4088( C3597 C4088 ) C3600_=_C3601( C3600 C3601 ) \nC3600_=_C3604( C3600 C3604 ) C3600_=_C3605( C3600 C3605 ) C3600_=_C3611( C3600 C3611 ) C3600_=_C3612( C3600 C3612 ) C3600_=_C3783( C3600 C3783 ) C3600_=_C3793( C3600 C3793 ) \nC3600_=_C3794( C3600 C3794 ) C3600_=_C3796( C3600 C3796 ) C3600_=_C3797( C3600 C3797 ) C3601_=_C3604( C3601 C3604 ) C3601_=_C3605( C3601 C3605 ) C3601_=_C3611( C3601 C3611 ) \nC3601_=_C3612( C3601 C3612 ) C3601_=_C3864( C3601 C3864 ) C3601_=_C3865( C3601 C3865 ) C3601_=_C3866( C3601 C3866 ) C3604_=_C3605( C3604 C3605 ) C3604_=_C3611( C3604 C3611 ) \nC3604_=_C3612( C3604 C3612 ) C3604_=_C3690( C3604 C3690 ) C3604_=_C3953( C3604 C3953 ) C3604_=_C3954( C3604 C3954 ) C3604_=_C3955( C3604 C3955 ) C3604_=_C3956( C3604 C3956 ) \nC3605_=_C3611( C3605 C3611 ) C3605_=_C3612( C3605 C3612 ) C3605_=_C3746( C3605 C3746 ) C3605_=_C3866( C3605 C3866 ) C3605_=_C3879( C3605 C3879 ) C3605_=_C3887( C3605 C3887 ) \nC3605_=_C3930( C3605 C3930 ) C3605_=_C3975( C3605 C3975 ) C3605_=_C3976( C3605 C3976 ) C3605_=_C3979( C3605 C3979 ) C3605_=_C3980( C3605 C3980 ) C3605_=_C3981( C3605 C3981 ) \nC3611_=_C3612( C3611 C3612 ) C3611_=_C3717( C3611 C3717 ) C3611_=_C3884( C3611 C3884 ) C3611_=_C3890( C3611 C3890 ) C3611_=_C3980( C3611 C3980 ) C3611_=_C4029( C3611 C4029 ) \nC3611_=_C4042( C3611 C4042 ) C3611_=_C4065( C3611 C4065 ) C3612_=_C3762( C3612 C3762 ) C3612_=_C3773( C3612 C3773 ) C3612_=_C3857( C3612 C3857 ) C3612_=_C3885( C3612 C3885 ) \nC3612_=_C3891( C3612 C3891 ) C3612_=_C3981( C3612 C3981 ) C3612_=_C4004( C3612 C4004 ) C3612_=_C4030( C3612 C4030 ) C3612_=_C4086( C3612 C4086 ) C3612_=_C4091( C3612 C4091 ) \nC3612_=_C4101( C3612 C4101 ) C3613_=_C3616( C3613 C3616 ) C3613_=_C3617( C3613 C3617 ) C3613_=_C3618( C3613 C3618 ) C3613_=_C3631( C3613 C3631 ) C3613_=_C3632( C3613 C3632 ) \nC3613_=_C3635( C3613 C3635 ) C3613_=_C3636( C3613 C3636 ) C3616_=_C3617( C3616 C3617 ) C3616_=_C3618( C3616 C3618 ) C3616_=_C3705( C3616 C3705 ) C3616_=_C3938( C3616 C3938 ) \nC3616_=_C3941( C3616 C3941 ) C3617_=_C3618( C3617 C3618 ) C3617_=_C3841( C3617 C3841 ) C3617_=_C3895( C3617 C3895 ) C3617_=_C3914( C3617 C3914 ) C3617_=_C3918( C3617 C3918 ) \nC3617_=_C3958( C3617 C3958 ) C3617_=_C3959( C3617 C3959 ) C3617_=_C3961( C3617 C3961 ) C3617_=_C3962( C3617 C3962 ) C3618_=_C3727( C3618 C3727 ) C3618_=_C3843( C3618 C3843 ) \nC3618_=_C3897( C3618 C3897 ) C3618_=_C3959( C3618 C3959 ) C3618_=_C4058( C3618 C4058 ) C3622_=_C3624( C3622 C3624 ) C3622_=_C3626( C3622 C3626 ) C3622_=_C3628( C3622 C3628 ) \nC3622_=_C3629( C3622 C3629 ) C3622_=_C3630( C3622 C3630 ) C3622_=_C3754( C3622 C3754 ) C3622_=_C3757( C3622 C3757 ) C3622_=_C3760( C3622 C3760 ) C3622_=_C3761( C3622 C3761 ) \nC3622_=_C3762( C3622 C3762 ) C3622_=_C3763( C3622 C3763 ) C3624_=_C3626( C3624 C3626 ) C3624_=_C3628( C3624 C3628 ) C3624_=_C3629( C3624 C3629 ) C3624_=_C3630( C3624 C3630 ) \nC3624_=_C3901( C3624 C3901 ) C3624_=_C3904( C3624 C3904 ) C3624_=_C3905( C3624 C3905 ) C3624_=_C3906( C3624 C3906 ) C3626_=_C3628( C3626 C3628 ) C3626_=_C3629( C3626 C3629 ) \nC3626_=_C3630( C3626 C3630 ) C3626_=_C3996( C3626 C3996 ) C3626_=_C4008( C3626 C4008 ) C3626_=_C4009( C3626 C4009 ) C3628_=_C3629( C3628 C3629 ) C3628_=_C3630( C3628 C3630 ) \nC3628_=_C3635( C3628 C3635 ) C3628_=_C3688( C3628 C3688 ) C3628_=_C3941( C3628 C3941 ) C3628_=_C4088( C3628 C4088 ) C3629_=_C3630( C3629 C3630 ) C3629_=_C3760( C3629 C3760 ) \nC3629_=_C3822( C3629 C3822 ) C3629_=_C3829( C3629 C3829 ) C3629_=_C3845( C3629 C3845 ) C3629_=_C3904( C3629 C3904 ) C3629_=_C4008( C3629 C4008 ) C3629_=_C4096( C3629 C4096 ) \nC3630_=_C3636( C3630 C3636 ) C3630_=_C3650( C3630 C3650 ) C3630_=_C3763( C3630 C3763 ) C3630_=_C3906( C3630 C3906 ) C3630_=_C3922( C3630 C3922 ) C3630_=_C4009( C3630 C4009 ) \nC3630_=_C4035( C3630 C4035 ) C3631_=_C3632( C3631 C3632 ) C3631_=_C3635( C3631 C3635 ) C3631_=_C3636( C3631 C3636 ) C3631_=_C3705( C3631 C3705 ) C3631_=_C3708( C3631 C3708 ) \nC3632_=_C3635( C3632 C3635 ) C3632_=_C3636( C3632 C3636 ) C3632_=_C3912( C3632 C3912 ) C3632_=_C3918( C3632 C3918 ) C3632_=_C3922( C3632 C3922 ) C3635_=_C3636( C3635 C3636 ) \nC3635_=_C3688( C3635 C3688 ) C3635_=_C3941( C3635 C3941 ) C3635_=_C4088( C3635 C4088 ) C3636_=_C3650( C3636 C3650 ) C3636_=_C3763( C3636 C3763 ) C3636_=_C3906( C3636 C3906 ) \nC3636_=_C3922( C3636 C3922 ) C3636_=_C4009( C3636 C4009 ) C3636_=_C4035( C3636 C4035 ) C3637_=_C3638( C3637 C3638 ) C3637_=_C3640( C3637 C3640 ) C3637_=_C3642( C3637 C3642 ) \nC3637_=_C3643( C3637 C3643 ) C3637_=_C3644( C3637 C3644 ) C3637_=_C3681( C3637 C3681 ) C3637_=_C3682( C3637 C3682 ) C3637_=_C3683( C3637 C3683 ) C3637_=_C3684( C3637 C3684 ) \nC3637_=_C3685( C3637 C3685 ) C3637_=_C3687( C3637 C3687 ) C3637_=_C3688( C3637 C3688 ) C3638_=_C3640( C3638 C3640 ) C3638_=_C3642( C3638 C3642 ) C3638_=_C3643( C3638 C3643 ) \nC3638_=_C3644( C3638 C3644 ) C3638_=_C3871( C3638 C3871 ) C3638_=_C3872( C3638 C3872 ) C3638_=_C3873( C3638 C3873 ) C3640_=_C3642( C3640 C3642 ) C3640_=_C3643( C3640 C3643 ) \nC3640_=_C3644( C3640 C3644 ) C3640_=_C3685( C3640 C3685 ) C3640_=_C3873( C3640 C3873 ) C3640_=_C3997( C3640 C3997 ) C3640_=_C4055( C3640 C4055 ) C3642_=_C3643( C3642 C3643 ) \nC3642_=_C3644( C3642 C3644 ) C3642_=_C3716( C3642 C3716 ) C3642_=_C3925( C3642 C3925 ) C3642_=_C4064( C3642 C4064 ) C3642_=_C4066( C3642 C4066 ) C3642_=_C4082( C3642 C4082 ) \nC3643_=_C3644( C3643 C3644 ) C3643_=_C3687( C3643 C3687 ) C3643_=_C3926( C3643 C3926 ) C3643_=_C4067( C3643 C4067 ) C3643_=_C4082( C3643 C4082 ) C3644_=_C3823( C3644 C3823 ) \nC3644_=_C3847( C3644 C3847 ) C3644_=_C3905( C3644 C3905 ) C3644_=_C4055( C3644 C4055 ) C3644_=_C4072( C3644 C4072 ) C3644_=_C4096( C3644 C4096 ) C3646_=_C3650( C3646 C3650 ) \nC3646_=_C3651( C3646 C3651 ) C3646_=_C3676( C3646 C3676 ) C3646_=_C3923( C3646 C3923 ) C3646_=_C3925( C3646 C3925 ) C3646_=_C3926( C3646 C3926 ) C3646_=_C3929( C3646 C3929 ) \nC3650_=_C3651( C3650 C3651 ) C3650_=_C3763( C3650 C3763 ) C3650_=_C3906( C3650 C3906 ) C3650_=_C3922( C3650 C3922 ) C3650_=_C4009( C3650 C4009 ) C3650_=_C4035( C3650 C4035 ) \nC3651_=_C3858( C3651 C3858 ) C3651_=_C4074( C3651 C4074 ) C3651_=_C4087( C3651 C4087 ) C3651_=_C4095( C3651 C4095 ) C3651_=_C4101( C3651 C4101 ) C3657_=_C3749( C3657 C3749 ) \nC3657_=_C3757( C3657 C3757 ) C3657_=_C3934( C3657 C3934 ) C3657_=_C3969( C3657 C3969 ) C3657_=_C3986( C3657 C3986 ) C3657_=_C3990( C3657 C3990 ) C3657_=_C4002( C3657 C4002 ) \nC3657_=_C4003( C3657 C4003 ) C3657_=_C4004( C3657 C4004 ) C3670_=_C3702( C3670 C3702 ) C3670_=_C3862( C3670 C3862 ) C3670_=_C4066( C3670 C4066 ) C3670_=_C4067( C3670 C4067 ) \nC3670_=_C4068( C3670 C4068 ) C3673_=_C3674( C3673 C3674 ) C3673_=_C3676( C3673 C3676 ) C3673_=_C3677( C3673 C3677 ) C3673_=_C3679( C3673 C3679 ) C3673_=_C3680( C3673 C3680 ) \nC3673_=_C3689( C3673 C3689 ) C3673_=_C3690( C3673 C3690 ) C3673_=_C3693( C3673 C3693 ) C3674_=_C3676( C3674 C3676 ) C3674_=_C3677( C3674 C3677 ) C3674_=_C3679( C3674 C3679 ) \nC3674_=_C3680( C3674 C3680 ) C3674_=_C3689( C3674 C3689 ) C3674_=_C3723( C3674 C3723 ) C3674_=_C3836( C3674 C3836 ) C3674_=_C3838( C3674 C3838 ) C3674_=_C3839( C3674 C3839 ) \nC3676_=_C3677( C3676 C3677 ) C3676_=_C3679( C3676 C3679 ) C3676_=_C3680( C3676 C3680 ) C3676_=_C3923( C3676 C3923 ) C3676_=_C3925( C3676 C3925 ) C3676_=_C3926( C3676 C3926 ) \nC3676_=_C3929( C3676 C3929 ) C3677_=_C3679( C3677 C3679 ) C3677_=_C3680( C3677 C3680 ) C3677_=_C3839( C3677 C3839 ) C3677_=_C3917( C3677 C3917 ) C3677_=_C3961( C3677 C3961 ) \nC3679_=_C3680( C3679 C3680 ) C3679_=_C3855( C3679 C3855 ) C3679_=_C4085( C3679 C4085 ) C3679_=_C4091( C3679 C4091 ) C3679_=_C4092( C3679 C4092 ) C3680_=_C3929( C3680 C3929 ) \nC3680_=_C4038( C3680 C4038 ) C3680_=_C4092( C3680 C4092 ) C3681_=_C3682( C3681 C3682 ) C3681_=_C3683( C3681 C3683 ) C3681_=_C3684( C3681 C3684 ) C3681_=_C3685( C3681 C3685 ) \nC3681_=_C3687( C3681 C3687 ) C3681_=_C3688( C3681 C3688 ) C3681_=_C3775( C3681 C3775 ) C3681_=_C3799( C3681 C3799 ) C3681_=_C3801( C3681 C3801 ) C3681_=_C3804( C3681 C3804 ) \nC3682_=_C3683( C3682 C3683 ) C3682_=_C3684( C3682 C3684 ) C3682_=_C3685( C3682 C3685 ) C3682_=_C3687( C3682 C3687 ) C3682_=_C3688( C3682 C3688 ) C3682_=_C3741( C3682 C3741 ) \nC3682_=_C3930( C3682 C3930 ) C3682_=_C3933( C3682 C3933 ) C3682_=_C3934( C3682 C3934 ) C3682_=_C3935( C3682 C3935 ) C3682_=_C3937(</w:t>
      </w:r>
    </w:p>
    <w:p>
      <w:pPr>
        <w:pStyle w:val="PreformattedText"/>
        <w:bidi w:val="0"/>
        <w:spacing w:before="0" w:after="0"/>
        <w:jc w:val="left"/>
        <w:rPr/>
      </w:pPr>
      <w:r>
        <w:rPr/>
        <w:t xml:space="preserve"> </w:t>
      </w:r>
      <w:r>
        <w:rPr/>
        <w:t>C3682 C3937 ) C3683_=_C3684( C3683 C3684 ) \nC3683_=_C3685( C3683 C3685 ) C3683_=_C3687( C3683 C3687 ) C3683_=_C3688( C3683 C3688 ) C3683_=_C3742( C3683 C3742 ) C3683_=_C3777( C3683 C3777 ) C3683_=_C3793( C3683 C3793 ) \nC3683_=_C3942( C3683 C3942 ) C3683_=_C3943( C3683 C3943 ) C3683_=_C3946( C3683 C3946 ) C3684_=_C3685( C3684 C3685 ) C3684_=_C3687( C3684 C3687 ) C3684_=_C3688( C3684 C3688 ) \nC3684_=_C3713( C3684 C3713 ) C3684_=_C3788( C3684 C3788 ) C3684_=_C3799( C3684 C3799 ) C3684_=_C3817( C3684 C3817 ) C3684_=_C3849( C3684 C3849 ) C3684_=_C3933( C3684 C3933 ) \nC3684_=_C3996( C3684 C3996 ) C3684_=_C3997( C3684 C3997 ) C3684_=_C3999( C3684 C3999 ) C3685_=_C3687( C3685 C3687 ) C3685_=_C3688( C3685 C3688 ) C3685_=_C3873( C3685 C3873 ) \nC3685_=_C3997( C3685 C3997 ) C3685_=_C4055( C3685 C4055 ) C3687_=_C3688( C3687 C3688 ) C3687_=_C3926( C3687 C3926 ) C3687_=_C4067( C3687 C4067 ) C3687_=_C4082( C3687 C4082 ) \nC3688_=_C3941( C3688 C3941 ) C3688_=_C4088( C3688 C4088 ) C3689_=_C3690( C3689 C3690 ) C3689_=_C3693( C3689 C3693 ) C3689_=_C3723( C3689 C3723 ) C3689_=_C3836( C3689 C3836 ) \nC3689_=_C3838( C3689 C3838 ) C3689_=_C3839( C3689 C3839 ) C3690_=_C3693( C3690 C3693 ) C3690_=_C3953( C3690 C3953 ) C3690_=_C3954( C3690 C3954 ) C3690_=_C3955( C3690 C3955 ) \nC3690_=_C3956( C3690 C3956 ) C3693_=_C3821( C3693 C3821 ) C3693_=_C3844( C3693 C3844 ) C3693_=_C3901( C3693 C3901 ) C3693_=_C4023( C3693 C4023 ) C3693_=_C4069( C3693 C4069 ) \nC3693_=_C4071( C3693 C4071 ) C3693_=_C4072( C3693 C4072 ) C3699_=_C3700( C3699 C3700 ) C3699_=_C3702( C3699 C3702 ) C3699_=_C3703( C3699 C3703 ) C3699_=_C3836( C3699 C3836 ) \nC3699_=_C3893( C3699 C3893 ) C3699_=_C3895( C3699 C3895 ) C3699_=_C3897( C3699 C3897 ) C3700_=_C3702( C3700 C3702 ) C3700_=_C3703( C3700 C3703 ) C3700_=_C3916( C3700 C3916 ) \nC3700_=_C3958( C3700 C3958 ) C3702_=_C3703( C3702 C3703 ) C3702_=_C3862( C3702 C3862 ) C3702_=_C4066( C3702 C4066 ) C3702_=_C4067( C3702 C4067 ) C3702_=_C4068( C3702 C4068 ) \nC3703_=_C4068( C3703 C4068 ) C3703_=_C4095( C3703 C4095 ) C3705_=_C3708( C3705 C3708 ) C3705_=_C3938( C3705 C3938 ) C3705_=_C3941( C3705 C3941 ) C3708_=_C3955( C3708 C3955 ) \nC3708_=_C4063( C3708 C4063 ) C3713_=_C3716( C3713 C3716 ) C3713_=_C3717( C3713 C3717 ) C3713_=_C3788( C3713 C3788 ) C3713_=_C3799( C3713 C3799 ) C3713_=_C3817( C3713 C3817 ) \nC3713_=_C3849( C3713 C3849 ) C3713_=_C3933( C3713 C3933 ) C3713_=_C3996( C3713 C3996 ) C3713_=_C3997( C3713 C3997 ) C3713_=_C3999( C3713 C3999 ) C3716_=_C3717( C3716 C3717 ) \nC3716_=_C3925( C3716 C3925 ) C3716_=_C4064( C3716 C4064 ) C3716_=_C4066( C3716 C4066 ) C3716_=_C4082( C3716 C4082 ) C3717_=_C3884( C3717 C3884 ) C3717_=_C3890( C3717 C3890 ) \nC3717_=_C3980( C3717 C3980 ) C3717_=_C4029( C3717 C4029 ) C3717_=_C4042( C3717 C4042 ) C3717_=_C4065( C3717 C4065 ) C3719_=_C3721( C3719 C3721 ) C3719_=_C3723( C3719 C3723 ) \nC3719_=_C3727( C3719 C3727 ) C3719_=_C3728( C3719 C3728 ) C3719_=_C3729( C3719 C3729 ) C3719_=_C3741( C3719 C3741 ) C3719_=_C3742( C3719 C3742 ) C3719_=_C3746( C3719 C3746 ) \nC3719_=_C3747( C3719 C3747 ) C3719_=_C3748( C3719 C3748 ) C3719_=_C3749( C3719 C3749 ) C3719_=_C3750( C3719 C3750 ) C3721_=_C3723( C3721 C3723 ) C3721_=_C3727( C3721 C3727 ) \nC3721_=_C3728( C3721 C3728 ) C3721_=_C3729( C3721 C3729 ) C3721_=_C3775( C3721 C3775 ) C3721_=_C3777( C3721 C3777 ) C3721_=_C3778( C3721 C3778 ) C3723_=_C3727( C3723 C3727 ) \nC3723_=_C3728( C3723 C3728 ) C3723_=_C3729( C3723 C3729 ) C3723_=_C3836( C3723 C3836 ) C3723_=_C3838( C3723 C3838 ) C3723_=_C3839( C3723 C3839 ) C3727_=_C3728( C3727 C3728 ) \nC3727_=_C3729( C3727 C3729 ) C3727_=_C3843( C3727 C3843 ) C3727_=_C3897( C3727 C3897 ) C3727_=_C3959( C3727 C3959 ) C3727_=_C4058( C3727 C4058 ) C3728_=_C3729( C3728 C3729 ) \nC3728_=_C3772( C3728 C3772 ) C3728_=_C3943( C3728 C3943 ) C3728_=_C4019( C3728 C4019 ) C3728_=_C4040( C3728 C4040 ) C3728_=_C4074( C3728 C4074 ) C3729_=_C3761( C3729 C3761 ) \nC3729_=_C3804( C3729 C3804 ) C3729_=_C3813( C3729 C3813 ) C3729_=_C3946( C3729 C3946 ) C3729_=_C4034( C3729 C4034 ) C3729_=_C4048( C3729 C4048 ) C3732_=_C3963( C3732 C3963 ) \nC3732_=_C3964( C3732 C3964 ) C3732_=_C3966( C3732 C3966 ) C3732_=_C3967( C3732 C3967 ) C3732_=_C3968( C3732 C3968 ) C3741_=_C3742( C3741 C3742 ) C3741_=_C3746( C3741 C3746 ) \nC3741_=_C3747( C3741 C3747 ) C3741_=_C3748( C3741 C3748 ) C3741_=_C3749( C3741 C3749 ) C3741_=_C3750( C3741 C3750 ) C3741_=_C3930( C3741 C3930 ) C3741_=_C3933( C3741 C3933 ) \nC3741_=_C3934( C3741 C3934 ) C3741_=_C3935( C3741 C3935 ) C3741_=_C3937( C3741 C3937 ) C3742_=_C3746( C3742 C3746 ) C3742_=_C3747( C3742 C3747 ) C3742_=_C3748( C3742 C3748 ) \nC3742_=_C3749( C3742 C3749 ) C3742_=_C3750( C3742 C3750 ) C3742_=_C3777( C3742 C3777 ) C3742_=_C3793( C3742 C3793 ) C3742_=_C3942( C3742 C3942 ) C3742_=_C3943( C3742 C3943 ) \nC3742_=_C3946( C3742 C3946 ) C3746_=_C3747( C3746 C3747 ) C3746_=_C3748( C3746 C3748 ) C3746_=_C3749( C3746 C3749 ) C3746_=_C3750( C3746 C3750 ) C3746_=_C3866( C3746 C3866 ) \nC3746_=_C3879( C3746 C3879 ) C3746_=_C3887( C3746 C3887 ) C3746_=_C3930( C3746 C3930 ) C3746_=_C3975( C3746 C3975 ) C3746_=_C3976( C3746 C3976 ) C3746_=_C3979( C3746 C3979 ) \nC3746_=_C3980( C3746 C3980 ) C3746_=_C3981( C3746 C3981 ) C3747_=_C3748( C3747 C3748 ) C3747_=_C3749( C3747 C3749 ) C3747_=_C3750( C3747 C3750 ) C3747_=_C3794( C3747 C3794 ) \nC3747_=_C3975( C3747 C3975 ) C3747_=_C3986( C3747 C3986 ) C3747_=_C3987( C3747 C3987 ) C3747_=_C3989( C3747 C3989 ) C3748_=_C3749( C3748 C3749 ) C3748_=_C3750( C3748 C3750 ) \nC3748_=_C3976( C3748 C3976 ) C3748_=_C3990( C3748 C3990 ) C3748_=_C3991( C3748 C3991 ) C3748_=_C3994( C3748 C3994 ) C3749_=_C3750( C3749 C3750 ) C3749_=_C3757( C3749 C3757 ) \nC3749_=_C3934( C3749 C3934 ) C3749_=_C3969( C3749 C3969 ) C3749_=_C3986( C3749 C3986 ) C3749_=_C3990( C3749 C3990 ) C3749_=_C4002( C3749 C4002 ) C3749_=_C4003( C3749 C4003 ) \nC3749_=_C4004( C3749 C4004 ) C3750_=_C3872( C3750 C3872 ) C3750_=_C3935( C3750 C3935 ) C3750_=_C3987( C3750 C3987 ) C3750_=_C3991( C3750 C3991 ) C3750_=_C4040( C3750 C4040 ) \nC3750_=_C4041( C3750 C4041 ) C3750_=_C4042( C3750 C4042 ) C3750_=_C4043( C3750 C4043 ) C3754_=_C3757( C3754 C3757 ) C3754_=_C3760( C3754 C3760 ) C3754_=_C3761( C3754 C3761 ) \nC3754_=_C3762( C3754 C3762 ) C3754_=_C3763( C3754 C3763 ) C3754_=_C3772( C3754 C3772 ) C3754_=_C3773( C3754 C3773 ) C3757_=_C3760( C3757 C3760 ) C3757_=_C3761( C3757 C3761 ) \nC3757_=_C3762( C3757 C3762 ) C3757_=_C3763( C3757 C3763 ) C3757_=_C3934( C3757 C3934 ) C3757_=_C3969( C3757 C3969 ) C3757_=_C3986( C3757 C3986 ) C3757_=_C3990( C3757 C3990 ) \nC3757_=_C4002( C3757 C4002 ) C3757_=_C4003( C3757 C4003 ) C3757_=_C4004( C3757 C4004 ) C3760_=_C3761( C3760 C3761 ) C3760_=_C3762( C3760 C3762 ) C3760_=_C3763( C3760 C3763 ) \nC3760_=_C3822( C3760 C3822 ) C3760_=_C3829( C3760 C3829 ) C3760_=_C3845( C3760 C3845 ) C3760_=_C3904( C3760 C3904 ) C3760_=_C4008( C3760 C4008 ) C3760_=_C4096( C3760 C4096 ) \nC3761_=_C3762( C3761 C3762 ) C3761_=_C3763( C3761 C3763 ) C3761_=_C3804( C3761 C3804 ) C3761_=_C3813( C3761 C3813 ) C3761_=_C3946( C3761 C3946 ) C3761_=_C4034( C3761 C4034 ) \nC3761_=_C4048( C3761 C4048 ) C3762_=_C3763( C3762 C3763 ) C3762_=_C3773( C3762 C3773 ) C3762_=_C3857( C3762 C3857 ) C3762_=_C3885( C3762 C3885 ) C3762_=_C3891( C3762 C3891 ) \nC3762_=_C3981( C3762 C3981 ) C3762_=_C4004( C3762 C4004 ) C3762_=_C4030( C3762 C4030 ) C3762_=_C4086( C3762 C4086 ) C3762_=_C4091( C3762 C4091 ) C3762_=_C4101( C3762 C4101 ) \nC3763_=_C3906( C3763 C3906 ) C3763_=_C3922( C3763 C3922 ) C3763_=_C4009( C3763 C4009 ) C3763_=_C4035( C3763 C4035 ) C3772_=_C3773( C3772 C3773 ) C3772_=_C3943( C3772 C3943 ) \nC3772_=_C4019( C3772 C4019 ) C3772_=_C4040( C3772 C4040 ) C3772_=_C4074( C3772 C4074 ) C3773_=_C3857( C3773 C3857 ) C3773_=_C3885( C3773 C3885 ) C3773_=_C3891( C3773 C3891 ) \nC3773_=_C3981( C3773 C3981 ) C3773_=_C4004( C3773 C4004 ) C3773_=_C4030( C3773 C4030 ) C3773_=_C4086( C3773 C4086 ) C3773_=_C4091( C3773 C4091 ) C3773_=_C4101( C3773 C4101 ) \nC3775_=_C3777( C3775 C3777 ) C3775_=_C3778( C3775 C3778 ) C3775_=_C3799( C3775 C3799 ) C3775_=_C3801( C3775 C3801 ) C3775_=_C3804( C3775 C3804 ) C3777_=_C3778( C3777 C3778 ) \nC3777_=_C3793( C3777 C3793 ) C3777_=_C3942( C3777 C3942 ) C3777_=_C3943( C3777 C3943 ) C3777_=_C3946( C3777 C3946 ) C3778_=_C3923( C3778 C3923 ) C3778_=_C4033( C3778 C4033 ) \nC3778_=_C4034( C3778 C4034 ) C3778_=_C4035( C3778 C4035 ) C3783_=_C3788( C3783 C3788 ) C3783_=_C3793( C3783 C3793 ) C3783_=_C3794( C3783 C3794 ) C3783_=_C3796( C3783 C3796 ) \nC3783_=_C3797( C3783 C3797 ) C3788_=_C3799( C3788 C3799 ) C3788_=_C3817( C3788 C3817 ) C3788_=_C3849( C3788 C3849 ) C3788_=_C3933( C3788 C3933 ) C3788_=_C3996( C3788 C3996 ) \nC3788_=_C3997( C3788 C3997 ) C3788_=_C3999( C3788 C3999 ) C3793_=_C3794( C3793 C3794 ) C3793_=_C3796( C3793 C3796 ) C3793_=_C3797( C3793 C3797 ) C3793_=_C3942( C3793 C3942 ) \nC3793_=_C3943( C3793 C3943 ) C3793_=_C3946( C3793 C3946 ) C3794_=_C3796( C3794 C3796 ) C3794_=_C3797( C3794 C3797 ) C3794_=_C3975( C3794 C3975 ) C3794_=_C3986( C3794 C3986 ) \nC3794_=_C3987( C3794 C3987 ) C3794_=_C3989( C3794 C3989 ) C3796_=_C3797( C3796 C3797 ) C3796_=_C4048( C3796 C4048 ) C3797_=_C3956( C3797 C3956 ) C3797_=_C4027( C3797 C4027 ) \nC3797_=_C4085( C3797 C4085 ) C3797_=_C4086( C3797 C4086 ) C3797_=_C4087( C3797 C4087 ) C3799_=_C3801( C3799 C3801 ) C3799_=_C3804( C3799 C3804 ) C3799_=_C3817( C3799 C3817 ) \nC3799_=_C3849( C3799 C3849 ) C3799_=_C3933( C3799 C3933 ) C3799_=_C3996( C3799 C3996 ) C3799_=_C3997( C3799 C3997 ) C3799_=_C3999( C3799 C3999 ) C3801_=_C3804( C3801 C3804 ) \nC3801_=_C3861( C3801 C3861 ) C3801_=_C3942( C3801 C3942 ) C3801_=_C4011( C3801 C4011 ) C3801_=_C4021( C3801 C4021 ) C3801_=_C4033( C3801 C4033 ) C3804_=_C3813( C3804 C3813 ) \nC3804_=_C3946( C3804 C3946 ) C3804_=_C4034( C3804 C4034 ) C3804_=_C4048( C3804 C4048 ) C3813_=_C3946( C3813 C3946 ) C3813_=_C4034( C3813 C4034 ) C3813_=_C4048( C3813 C4048 ) \nC3817_=_C3821(</w:t>
      </w:r>
    </w:p>
    <w:p>
      <w:pPr>
        <w:pStyle w:val="PreformattedText"/>
        <w:bidi w:val="0"/>
        <w:spacing w:before="0" w:after="0"/>
        <w:jc w:val="left"/>
        <w:rPr/>
      </w:pPr>
      <w:r>
        <w:rPr/>
        <w:t xml:space="preserve"> </w:t>
      </w:r>
      <w:r>
        <w:rPr/>
        <w:t>C3817 C3821 ) C3817_=_C3822( C3817 C3822 ) C3817_=_C3823( C3817 C3823 ) C3817_=_C3849( C3817 C3849 ) C3817_=_C3933( C3817 C3933 ) C3817_=_C3996( C3817 C3996 ) \nC3817_=_C3997( C3817 C3997 ) C3817_=_C3999( C3817 C3999 ) C3821_=_C3822( C3821 C3822 ) C3821_=_C3823( C3821 C3823 ) C3821_=_C3844( C3821 C3844 ) C3821_=_C3901( C3821 C3901 ) \nC3821_=_C4023( C3821 C4023 ) C3821_=_C4069( C3821 C4069 ) C3821_=_C4071( C3821 C4071 ) C3821_=_C4072( C3821 C4072 ) C3822_=_C3823( C3822 C3823 ) C3822_=_C3829( C3822 C3829 ) \nC3822_=_C3845( C3822 C3845 ) C3822_=_C3904( C3822 C3904 ) C3822_=_C4008( C3822 C4008 ) C3822_=_C4096( C3822 C4096 ) C3823_=_C3847( C3823 C3847 ) C3823_=_C3905( C3823 C3905 ) \nC3823_=_C4055( C3823 C4055 ) C3823_=_C4072( C3823 C4072 ) C3823_=_C4096( C3823 C4096 ) C3829_=_C3845( C3829 C3845 ) C3829_=_C3904( C3829 C3904 ) C3829_=_C4008( C3829 C4008 ) \nC3829_=_C4096( C3829 C4096 ) C3836_=_C3838( C3836 C3838 ) C3836_=_C3839( C3836 C3839 ) C3836_=_C3893( C3836 C3893 ) C3836_=_C3895( C3836 C3895 ) C3836_=_C3897( C3836 C3897 ) \nC3838_=_C3839( C3838 C3839 ) C3838_=_C4037( C3838 C4037 ) C3839_=_C3917( C3839 C3917 ) C3839_=_C3961( C3839 C3961 ) C3841_=_C3843( C3841 C3843 ) C3841_=_C3844( C3841 C3844 ) \nC3841_=_C3845( C3841 C3845 ) C3841_=_C3847( C3841 C3847 ) C3841_=_C3895( C3841 C3895 ) C3841_=_C3914( C3841 C3914 ) C3841_=_C3918( C3841 C3918 ) C3841_=_C3958( C3841 C3958 ) \nC3841_=_C3959( C3841 C3959 ) C3841_=_C3961( C3841 C3961 ) C3841_=_C3962( C3841 C3962 ) C3843_=_C3844( C3843 C3844 ) C3843_=_C3845( C3843 C3845 ) C3843_=_C3847( C3843 C3847 ) \nC3843_=_C3897( C3843 C3897 ) C3843_=_C3959( C3843 C3959 ) C3843_=_C4058( C3843 C4058 ) C3844_=_C3845( C3844 C3845 ) C3844_=_C3847( C3844 C3847 ) C3844_=_C3901( C3844 C3901 ) \nC3844_=_C4023( C3844 C4023 ) C3844_=_C4069( C3844 C4069 ) C3844_=_C4071( C3844 C4071 ) C3844_=_C4072( C3844 C4072 ) C3845_=_C3847( C3845 C3847 ) C3845_=_C3904( C3845 C3904 ) \nC3845_=_C4008( C3845 C4008 ) C3845_=_C4096( C3845 C4096 ) C3847_=_C3905( C3847 C3905 ) C3847_=_C4055( C3847 C4055 ) C3847_=_C4072( C3847 C4072 ) C3847_=_C4096( C3847 C4096 ) \nC3849_=_C3851( C3849 C3851 ) C3849_=_C3855( C3849 C3855 ) C3849_=_C3857( C3849 C3857 ) C3849_=_C3858( C3849 C3858 ) C3849_=_C3933( C3849 C3933 ) C3849_=_C3996( C3849 C3996 ) \nC3849_=_C3997( C3849 C3997 ) C3849_=_C3999( C3849 C3999 ) C3851_=_C3855( C3851 C3855 ) C3851_=_C3857( C3851 C3857 ) C3851_=_C3858( C3851 C3858 ) C3851_=_C3871( C3851 C3871 ) \nC3851_=_C4027( C3851 C4027 ) C3851_=_C4029( C3851 C4029 ) C3851_=_C4030( C3851 C4030 ) C3851_=_C4031( C3851 C4031 ) C3855_=_C3857( C3855 C3857 ) C3855_=_C3858( C3855 C3858 ) \nC3855_=_C4085( C3855 C4085 ) C3855_=_C4091( C3855 C4091 ) C3855_=_C4092( C3855 C4092 ) C3857_=_C3858( C3857 C3858 ) C3857_=_C3885( C3857 C3885 ) C3857_=_C3891( C3857 C3891 ) \nC3857_=_C3981( C3857 C3981 ) C3857_=_C4004( C3857 C4004 ) C3857_=_C4030( C3857 C4030 ) C3857_=_C4086( C3857 C4086 ) C3857_=_C4091( C3857 C4091 ) C3857_=_C4101( C3857 C4101 ) \nC3858_=_C4074( C3858 C4074 ) C3858_=_C4087( C3858 C4087 ) C3858_=_C4095( C3858 C4095 ) C3858_=_C4101( C3858 C4101 ) C3861_=_C3862( C3861 C3862 ) C3861_=_C3863( C3861 C3863 ) \nC3861_=_C3942( C3861 C3942 ) C3861_=_C4011( C3861 C4011 ) C3861_=_C4021( C3861 C4021 ) C3861_=_C4033( C3861 C4033 ) C3862_=_C3863( C3862 C3863 ) C3862_=_C4066( C3862 C4066 ) \nC3862_=_C4067( C3862 C4067 ) C3862_=_C4068( C3862 C4068 ) C3863_=_C4016( C3863 C4016 ) C3863_=_C4025( C3863 C4025 ) C3863_=_C4031( C3863 C4031 ) C3863_=_C4043( C3863 C4043 ) \nC3864_=_C3865( C3864 C3865 ) C3864_=_C3866( C3864 C3866 ) C3864_=_C3879( C3864 C3879 ) C3864_=_C3884( C3864 C3884 ) C3864_=_C3885( C3864 C3885 ) C3865_=_C3866( C3865 C3866 ) \nC3865_=_C3887( C3865 C3887 ) C3865_=_C3890( C3865 C3890 ) C3865_=_C3891( C3865 C3891 ) C3866_=_C3879( C3866 C3879 ) C3866_=_C3887( C3866 C3887 ) C3866_=_C3930( C3866 C3930 ) \nC3866_=_C3975( C3866 C3975 ) C3866_=_C3976( C3866 C3976 ) C3866_=_C3979( C3866 C3979 ) C3866_=_C3980( C3866 C3980 ) C3866_=_C3981( C3866 C3981 ) C3871_=_C3872( C3871 C3872 ) \nC3871_=_C3873( C3871 C3873 ) C3871_=_C4027( C3871 C4027 ) C3871_=_C4029( C3871 C4029 ) C3871_=_C4030( C3871 C4030 ) C3871_=_C4031( C3871 C4031 ) C3872_=_C3873( C3872 C3873 ) \nC3872_=_C3935( C3872 C3935 ) C3872_=_C3987( C3872 C3987 ) C3872_=_C3991( C3872 C3991 ) C3872_=_C4040( C3872 C4040 ) C3872_=_C4041( C3872 C4041 ) C3872_=_C4042( C3872 C4042 ) \nC3872_=_C4043( C3872 C4043 ) C3873_=_C3997( C3873 C3997 ) C3873_=_C4055( C3873 C4055 ) C3879_=_C3884( C3879 C3884 ) C3879_=_C3885( C3879 C3885 ) C3879_=_C3887( C3879 C3887 ) \nC3879_=_C3930( C3879 C3930 ) C3879_=_C3975( C3879 C3975 ) C3879_=_C3976( C3879 C3976 ) C3879_=_C3979( C3879 C3979 ) C3879_=_C3980( C3879 C3980 ) C3879_=_C3981( C3879 C3981 ) \nC3884_=_C3885( C3884 C3885 ) C3884_=_C3890( C3884 C3890 ) C3884_=_C3980( C3884 C3980 ) C3884_=_C4029( C3884 C4029 ) C3884_=_C4042( C3884 C4042 ) C3884_=_C4065( C3884 C4065 ) \nC3885_=_C3891( C3885 C3891 ) C3885_=_C3981( C3885 C3981 ) C3885_=_C4004( C3885 C4004 ) C3885_=_C4030( C3885 C4030 ) C3885_=_C4086( C3885 C4086 ) C3885_=_C4091( C3885 C4091 ) \nC3885_=_C4101( C3885 C4101 ) C3887_=_C3890( C3887 C3890 ) C3887_=_C3891( C3887 C3891 ) C3887_=_C3930( C3887 C3930 ) C3887_=_C3975( C3887 C3975 ) C3887_=_C3976( C3887 C3976 ) \nC3887_=_C3979( C3887 C3979 ) C3887_=_C3980( C3887 C3980 ) C3887_=_C3981( C3887 C3981 ) C3890_=_C3891( C3890 C3891 ) C3890_=_C3980( C3890 C3980 ) C3890_=_C4029( C3890 C4029 ) \nC3890_=_C4042( C3890 C4042 ) C3890_=_C4065( C3890 C4065 ) C3891_=_C3981( C3891 C3981 ) C3891_=_C4004( C3891 C4004 ) C3891_=_C4030( C3891 C4030 ) C3891_=_C4086( C3891 C4086 ) \nC3891_=_C4091( C3891 C4091 ) C3891_=_C4101( C3891 C4101 ) C3893_=_C3895( C3893 C3895 ) C3893_=_C3897( C3893 C3897 ) C3893_=_C3907( C3893 C3907 ) C3893_=_C3912( C3893 C3912 ) \nC3893_=_C3914( C3893 C3914 ) C3893_=_C3916( C3893 C3916 ) C3893_=_C3917( C3893 C3917 ) C3895_=_C3897( C3895 C3897 ) C3895_=_C3914( C3895 C3914 ) C3895_=_C3918( C3895 C3918 ) \nC3895_=_C3958( C3895 C3958 ) C3895_=_C3959( C3895 C3959 ) C3895_=_C3961( C3895 C3961 ) C3895_=_C3962( C3895 C3962 ) C3897_=_C3959( C3897 C3959 ) C3897_=_C4058( C3897 C4058 ) \nC3901_=_C3904( C3901 C3904 ) C3901_=_C3905( C3901 C3905 ) C3901_=_C3906( C3901 C3906 ) C3901_=_C4023( C3901 C4023 ) C3901_=_C4069( C3901 C4069 ) C3901_=_C4071( C3901 C4071 ) \nC3901_=_C4072( C3901 C4072 ) C3904_=_C3905( C3904 C3905 ) C3904_=_C3906( C3904 C3906 ) C3904_=_C4008( C3904 C4008 ) C3904_=_C4096( C3904 C4096 ) C3905_=_C3906( C3905 C3906 ) \nC3905_=_C4055( C3905 C4055 ) C3905_=_C4072( C3905 C4072 ) C3905_=_C4096( C3905 C4096 ) C3906_=_C3922( C3906 C3922 ) C3906_=_C4009( C3906 C4009 ) C3906_=_C4035( C3906 C4035 ) \nC3907_=_C3912( C3907 C3912 ) C3907_=_C3914( C3907 C3914 ) C3907_=_C3916( C3907 C3916 ) C3907_=_C3917( C3907 C3917 ) C3912_=_C3914( C3912 C3914 ) C3912_=_C3916( C3912 C3916 ) \nC3912_=_C3917( C3912 C3917 ) C3912_=_C3918( C3912 C3918 ) C3912_=_C3922( C3912 C3922 ) C3914_=_C3916( C3914 C3916 ) C3914_=_C3917( C3914 C3917 ) C3914_=_C3918( C3914 C3918 ) \nC3914_=_C3958( C3914 C3958 ) C3914_=_C3959( C3914 C3959 ) C3914_=_C3961( C3914 C3961 ) C3914_=_C3962( C3914 C3962 ) C3916_=_C3917( C3916 C3917 ) C3916_=_C3958( C3916 C3958 ) \nC3917_=_C3961( C3917 C3961 ) C3918_=_C3922( C3918 C3922 ) C3918_=_C3958( C3918 C3958 ) C3918_=_C3959( C3918 C3959 ) C3918_=_C3961( C3918 C3961 ) C3918_=_C3962( C3918 C3962 ) \nC3922_=_C4009( C3922 C4009 ) C3922_=_C4035( C3922 C4035 ) C3923_=_C3925( C3923 C3925 ) C3923_=_C3926( C3923 C3926 ) C3923_=_C3929( C3923 C3929 ) C3923_=_C4033( C3923 C4033 ) \nC3923_=_C4034( C3923 C4034 ) C3923_=_C4035( C3923 C4035 ) C3925_=_C3926( C3925 C3926 ) C3925_=_C3929( C3925 C3929 ) C3925_=_C4064( C3925 C4064 ) C3925_=_C4066( C3925 C4066 ) \nC3925_=_C4082( C3925 C4082 ) C3926_=_C3929( C3926 C3929 ) C3926_=_C4067( C3926 C4067 ) C3926_=_C4082( C3926 C4082 ) C3929_=_C4038( C3929 C4038 ) C3929_=_C4092( C3929 C4092 ) \nC3930_=_C3933( C3930 C3933 ) C3930_=_C3934( C3930 C3934 ) C3930_=_C3935( C3930 C3935 ) C3930_=_C3937( C3930 C3937 ) C3930_=_C3975( C3930 C3975 ) C3930_=_C3976( C3930 C3976 ) \nC3930_=_C3979( C3930 C3979 ) C3930_=_C3980( C3930 C3980 ) C3930_=_C3981( C3930 C3981 ) C3933_=_C3934( C3933 C3934 ) C3933_=_C3935( C3933 C3935 ) C3933_=_C3937( C3933 C3937 ) \nC3933_=_C3996( C3933 C3996 ) C3933_=_C3997( C3933 C3997 ) C3933_=_C3999( C3933 C3999 ) C3934_=_C3935( C3934 C3935 ) C3934_=_C3937( C3934 C3937 ) C3934_=_C3969( C3934 C3969 ) \nC3934_=_C3986( C3934 C3986 ) C3934_=_C3990( C3934 C3990 ) C3934_=_C4002( C3934 C4002 ) C3934_=_C4003( C3934 C4003 ) C3934_=_C4004( C3934 C4004 ) C3935_=_C3937( C3935 C3937 ) \nC3935_=_C3987( C3935 C3987 ) C3935_=_C3991( C3935 C3991 ) C3935_=_C4040( C3935 C4040 ) C3935_=_C4041( C3935 C4041 ) C3935_=_C4042( C3935 C4042 ) C3935_=_C4043( C3935 C4043 ) \nC3937_=_C3979( C3937 C3979 ) C3937_=_C3989( C3937 C3989 ) C3937_=_C3994( C3937 C3994 ) C3937_=_C4002( C3937 C4002 ) C3937_=_C4041( C3937 C4041 ) C3937_=_C4088( C3937 C4088 ) \nC3938_=_C3941( C3938 C3941 ) C3938_=_C3999( C3938 C3999 ) C3938_=_C4063( C3938 C4063 ) C3938_=_C4064( C3938 C4064 ) C3938_=_C4065( C3938 C4065 ) C3941_=_C4088( C3941 C4088 ) \nC3942_=_C3943( C3942 C3943 ) C3942_=_C3946( C3942 C3946 ) C3942_=_C4011( C3942 C4011 ) C3942_=_C4021( C3942 C4021 ) C3942_=_C4033( C3942 C4033 ) C3943_=_C3946( C3943 C3946 ) \nC3943_=_C4019( C3943 C4019 ) C3943_=_C4040( C3943 C4040 ) C3943_=_C4074( C3943 C4074 ) C3946_=_C4034( C3946 C4034 ) C3946_=_C4048( C3946 C4048 ) C3950_=_C3951( C3950 C3951 ) \nC3950_=_C3968( C3950 C3968 ) C3953_=_C3954( C3953 C3954 ) C3953_=_C3955( C3953 C3955 ) C3953_=_C3956( C3953 C3956 ) C3953_=_C4021( C3953 C4021 ) C3953_=_C4023( C3953 C4023 ) \nC3953_=_C4025( C3953 C4025 ) C3954_=_C3955( C3954 C3955 ) C3954_=_C3956( C3954 C3956 ) C3955_=_C3956( C3955 C3956 ) C3955_=_C4063( C3955 C4063 ) C3956_=_C4027( C3956 C4027 ) \nC3956_=_C4085( C3956 C4085 ) C3956_=_C4086( C3956 C4086 ) C3956_=_C4087(</w:t>
      </w:r>
    </w:p>
    <w:p>
      <w:pPr>
        <w:pStyle w:val="PreformattedText"/>
        <w:bidi w:val="0"/>
        <w:spacing w:before="0" w:after="0"/>
        <w:jc w:val="left"/>
        <w:rPr/>
      </w:pPr>
      <w:r>
        <w:rPr/>
        <w:t xml:space="preserve"> </w:t>
      </w:r>
      <w:r>
        <w:rPr/>
        <w:t>C3956 C4087 ) C3958_=_C3959( C3958 C3959 ) C3958_=_C3961( C3958 C3961 ) C3958_=_C3962( C3958 C3962 ) \nC3959_=_C3961( C3959 C3961 ) C3959_=_C3962( C3959 C3962 ) C3959_=_C4058( C3959 C4058 ) C3961_=_C3962( C3961 C3962 ) C3962_=_C4058( C3962 C4058 ) C3962_=_C4071( C3962 C4071 ) \nC3963_=_C3964( C3963 C3964 ) C3963_=_C3966( C3963 C3966 ) C3963_=_C3967( C3963 C3967 ) C3963_=_C3968( C3963 C3968 ) C3963_=_C3969( C3963 C3969 ) C3964_=_C3966( C3964 C3966 ) \nC3964_=_C3967( C3964 C3967 ) C3964_=_C3968( C3964 C3968 ) C3964_=_C4011( C3964 C4011 ) C3964_=_C4016( C3964 C4016 ) C3966_=_C3967( C3966 C3967 ) C3966_=_C3968( C3966 C3968 ) \nC3967_=_C3968( C3967 C3968 ) C3967_=_C4069( C3967 C4069 ) C3969_=_C3986( C3969 C3986 ) C3969_=_C3990( C3969 C3990 ) C3969_=_C4002( C3969 C4002 ) C3969_=_C4003( C3969 C4003 ) \nC3969_=_C4004( C3969 C4004 ) C3975_=_C3976( C3975 C3976 ) C3975_=_C3979( C3975 C3979 ) C3975_=_C3980( C3975 C3980 ) C3975_=_C3981( C3975 C3981 ) C3975_=_C3986( C3975 C3986 ) \nC3975_=_C3987( C3975 C3987 ) C3975_=_C3989( C3975 C3989 ) C3976_=_C3979( C3976 C3979 ) C3976_=_C3980( C3976 C3980 ) C3976_=_C3981( C3976 C3981 ) C3976_=_C3990( C3976 C3990 ) \nC3976_=_C3991( C3976 C3991 ) C3976_=_C3994( C3976 C3994 ) C3979_=_C3980( C3979 C3980 ) C3979_=_C3981( C3979 C3981 ) C3979_=_C3989( C3979 C3989 ) C3979_=_C3994( C3979 C3994 ) \nC3979_=_C4002( C3979 C4002 ) C3979_=_C4041( C3979 C4041 ) C3979_=_C4088( C3979 C4088 ) C3980_=_C3981( C3980 C3981 ) C3980_=_C4029( C3980 C4029 ) C3980_=_C4042( C3980 C4042 ) \nC3980_=_C4065( C3980 C4065 ) C3981_=_C4004( C3981 C4004 ) C3981_=_C4030( C3981 C4030 ) C3981_=_C4086( C3981 C4086 ) C3981_=_C4091( C3981 C4091 ) C3981_=_C4101( C3981 C4101 ) \nC3986_=_C3987( C3986 C3987 ) C3986_=_C3989( C3986 C3989 ) C3986_=_C3990( C3986 C3990 ) C3986_=_C4002( C3986 C4002 ) C3986_=_C4003( C3986 C4003 ) C3986_=_C4004( C3986 C4004 ) \nC3987_=_C3989( C3987 C3989 ) C3987_=_C3991( C3987 C3991 ) C3987_=_C4040( C3987 C4040 ) C3987_=_C4041( C3987 C4041 ) C3987_=_C4042( C3987 C4042 ) C3987_=_C4043( C3987 C4043 ) \nC3989_=_C3994( C3989 C3994 ) C3989_=_C4002( C3989 C4002 ) C3989_=_C4041( C3989 C4041 ) C3989_=_C4088( C3989 C4088 ) C3990_=_C3991( C3990 C3991 ) C3990_=_C3994( C3990 C3994 ) \nC3990_=_C4002( C3990 C4002 ) C3990_=_C4003( C3990 C4003 ) C3990_=_C4004( C3990 C4004 ) C3991_=_C3994( C3991 C3994 ) C3991_=_C4040( C3991 C4040 ) C3991_=_C4041( C3991 C4041 ) \nC3991_=_C4042( C3991 C4042 ) C3991_=_C4043( C3991 C4043 ) C3994_=_C4002( C3994 C4002 ) C3994_=_C4041( C3994 C4041 ) C3994_=_C4088( C3994 C4088 ) C3996_=_C3997( C3996 C3997 ) \nC3996_=_C3999( C3996 C3999 ) C3996_=_C4008( C3996 C4008 ) C3996_=_C4009( C3996 C4009 ) C3997_=_C3999( C3997 C3999 ) C3997_=_C4055( C3997 C4055 ) C3999_=_C4063( C3999 C4063 ) \nC3999_=_C4064( C3999 C4064 ) C3999_=_C4065( C3999 C4065 ) C4002_=_C4003( C4002 C4003 ) C4002_=_C4004( C4002 C4004 ) C4002_=_C4041( C4002 C4041 ) C4002_=_C4088( C4002 C4088 ) \nC4003_=_C4004( C4003 C4004 ) C4004_=_C4030( C4004 C4030 ) C4004_=_C4086( C4004 C4086 ) C4004_=_C4091( C4004 C4091 ) C4004_=_C4101( C4004 C4101 ) C4008_=_C4009( C4008 C4009 ) \nC4008_=_C4096( C4008 C4096 ) C4009_=_C4035( C4009 C4035 ) C4011_=_C4016( C4011 C4016 ) C4011_=_C4021( C4011 C4021 ) C4011_=_C4033( C4011 C4033 ) C4016_=_C4025( C4016 C4025 ) \nC4016_=_C4031( C4016 C4031 ) C4016_=_C4043( C4016 C4043 ) C4019_=_C4040( C4019 C4040 ) C4019_=_C4074( C4019 C4074 ) C4021_=_C4023( C4021 C4023 ) C4021_=_C4025( C4021 C4025 ) \nC4021_=_C4033( C4021 C4033 ) C4023_=_C4025( C4023 C4025 ) C4023_=_C4069( C4023 C4069 ) C4023_=_C4071( C4023 C4071 ) C4023_=_C4072( C4023 C4072 ) C4025_=_C4031( C4025 C4031 ) \nC4025_=_C4043( C4025 C4043 ) C4027_=_C4029( C4027 C4029 ) C4027_=_C4030( C4027 C4030 ) C4027_=_C4031( C4027 C4031 ) C4027_=_C4085( C4027 C4085 ) C4027_=_C4086( C4027 C4086 ) \nC4027_=_C4087( C4027 C4087 ) C4029_=_C4030( C4029 C4030 ) C4029_=_C4031( C4029 C4031 ) C4029_=_C4042( C4029 C4042 ) C4029_=_C4065( C4029 C4065 ) C4030_=_C4031( C4030 C4031 ) \nC4030_=_C4086( C4030 C4086 ) C4030_=_C4091( C4030 C4091 ) C4030_=_C4101( C4030 C4101 ) C4031_=_C4043( C4031 C4043 ) C4033_=_C4034( C4033 C4034 ) C4033_=_C4035( C4033 C4035 ) \nC4034_=_C4035( C4034 C4035 ) C4034_=_C4048( C4034 C4048 ) C4037_=_C4038( C4037 C4038 ) C4038_=_C4092( C4038 C4092 ) C4040_=_C4041( C4040 C4041 ) C4040_=_C4042( C4040 C4042 ) \nC4040_=_C4043( C4040 C4043 ) C4040_=_C4074( C4040 C4074 ) C4041_=_C4042( C4041 C4042 ) C4041_=_C4043( C4041 C4043 ) C4041_=_C4088( C4041 C4088 ) C4042_=_C4043( C4042 C4043 ) \nC4042_=_C4065( C4042 C4065 ) C4055_=_C4072( C4055 C4072 ) C4055_=_C4096( C4055 C4096 ) C4058_=_C4071( C4058 C4071 ) C4063_=_C4064( C4063 C4064 ) C4063_=_C4065( C4063 C4065 ) \nC4064_=_C4065( C4064 C4065 ) C4064_=_C4066( C4064 C4066 ) C4064_=_C4082( C4064 C4082 ) C4066_=_C4067( C4066 C4067 ) C4066_=_C4068( C4066 C4068 ) C4066_=_C4082( C4066 C4082 ) \nC4067_=_C4068( C4067 C4068 ) C4067_=_C4082( C4067 C4082 ) C4068_=_C4095( C4068 C4095 ) C4069_=_C4071( C4069 C4071 ) C4069_=_C4072( C4069 C4072 ) C4071_=_C4072( C4071 C4072 ) \nC4072_=_C4096( C4072 C4096 ) C4074_=_C4087( C4074 C4087 ) C4074_=_C4095( C4074 C4095 ) C4074_=_C4101( C4074 C4101 ) C4085_=_C4086( C4085 C4086 ) C4085_=_C4087( C4085 C4087 ) \nC4085_=_C4091( C4085 C4091 ) C4085_=_C4092( C4085 C4092 ) C4086_=_C4087( C4086 C4087 ) C4086_=_C4091( C4086 C4091 ) C4086_=_C4101( C4086 C4101 ) C4087_=_C4095( C4087 C4095 ) \nC4087_=_C4101( C4087 C4101 ) C4091_=_C4092( C4091 C4092 ) C4091_=_C4101( C4091 C4101 ) C4095_=_C4101( C4095 C4101 ) "]62[shape=box, label="id:62 level: 1\n1013: C21 C47 C48 C107 C108 \nC130 C142 C143 C144 C145 C151 \nC152 C153 C154 C174 C210 C221 \nC224 C225 C226 C229 C231 C234 \nC262 C263 C265 C267 C271 C273 \nC286 C293 C294 C295 C296 C302 \nC304 C305 C306 C343 C354 C355 \nC365 C366 C388 C399 C400 C402 \nC403 C405 C406 C424 C435 C436 \nC440 C448 C458 C461 C471 C483 \nC493 C497 C498 C500 C501 C502 \nC503 C504 C506 C507 C509 C511 \nC516 C517 C518 C520 C521 C523 \nC524 C525 C527 C528 C529 C530 \nC531 C533 C535 C538 C539 C540 \nC543 C544 C559 C560 C563 C589 \nC592 C593 C610 C616 C617 C618 \nC619 C620 C623 C625 C626 C628 \nC629 C630 C633 C634 C635 C637 \nC638 C639 C643 C645 C648 C651 \nC654 C656 C660 C663 C664 C679 \nC680 C681 C695 C696 C705 C710 \nC711 C717 C743 C746 C748 C751 \nC752 C753 C755 C756 C757 C759 \nC760 C761 C762 C765 C766 C768 \nC770 C771 C775 C787 C789 C790 \nC795 C806 C819 C831 C844 C847 \nC854 C866 C872 C882 C884 C886 \nC890 C891 C893 C902 C914 C917 \nC924 C925 C926 C927 C936 C939 \nC948 C952 C958 C960 C963 C965 \nC968 C998 C999 C1000 C1003 C1005 \nC1007 C1008 C1010 C1011 C1012 C1014 \nC1015 C1018 C1021 C1023 C1024 C1032 \nC1035 C1037 C1054 C1058 C1059 C1086 \nC1089 C1096 C1099 C1101 C1108 C1109 \nC1111 C1113 C1114 C1115 C1118 C1130 \nC1131 C1153 C1158 C1159 C1170 C1181 \nC1182 C1189 C1194 C1195 C1197 C1203 \nC1205 C1207 C1220 C1226 C1237 C1239 \nC1240 C1243 C1247 C1250 C1251 C1255 \nC1256 C1257 C1273 C1306 C1308 C1319 \nC1321 C1322 C1323 C1325 C1326 C1332 \nC1333 C1335 C1346 C1349 C1356 C1359 \nC1366 C1367 C1372 C1385 C1392 C1398 \nC1413 C1414 C1415 C1418 C1420 C1426 \nC1427 C1429 C1430 C1431 C1432 C1433 \nC1434 C1435 C1436 C1437 C1438 C1440 \nC1441 C1442 C1446 C1447 C1448 C1449 \nC1450 C1451 C1459 C1468 C1470 C1473 \nC1476 C1477 C1478 C1502 C1504 C1513 \nC1538 C1541 C1542 C1544 C1550 C1552 \nC1555 C1556 C1557 C1559 C1561 C1563 \nC1564 C1566 C1567 C1568 C1570 C1584 \nC1587 C1588 C1589 C1590 C1597 C1598 \nC1599 C1627 C1629 C1631 C1641 C1644 \nC1647 C1652 C1656 C1660 C1669 C1680 \nC1694 C1698 C1699 C1700 C1701 C1702 \nC1704 C1705 C1707 C1709 C1710 C1711 \nC1713 C1715 C1719 C1720 C1724 C1726 \nC1730 C1734 C1740 C1742 C1755 C1760 \nC1765 C1778 C1779 C1781 C1782 C1783 \nC1784 C1785 C1789 C1790 C1793 C1803 \nC1819 C1820 C1821 C1822 C1823 C1824 \nC1825 C1827 C1828 C1829 C1830 C1831 \nC1832 C1834 C1835 C1838 C1839 C1840 \nC1841 C1842 C1843 C1844 C1845 C1848 \nC1849 C1850 C1851 C1852 C1853 C1854 \nC1855 C1856 C1857 C1858 C1859 C1860 \nC1861 C1867 C1870 C1872 C1873 C1892 \nC1893 C1906 C1918 C1919 C1921 C1922 \nC1924 C1925 C1927 C1929 C1937 C1938 \nC1950 C1959 C1978 C1986 C1988 C2008 \nC2010 C2015 C2021 C2022 C2033 C2038 \nC2039 C2040 C2050 C2061 C2082 C2100 \nC2101 C2102 C2105 C2115 C2119 C2135 \nC2143 C2146 C2151 C2159 C2170 C2181 \nC2191 C2192 C2193 C2209 C2212 C2218 \nC2219 C2220 C2221 C2225 C2235 C2236 \nC2237 C2239 C2240 C2241 C2243 C2254 \nC2261 C2269 C2271 C2272 C2273 C2278 \nC2280 C2287 C2296 C2302 C2317 C2334 \nC2342 C2347 C2350 C2353 C2356 C2361 \nC2362 C2367 C2371 C2373 C2376 C2377 \nC2382 C2384 C2387 C2390 C2394 C2399 \nC2410 C2413 C2419 C2420 C2421 C2423 \nC2424 C2431 C2432 C2435 C2436 C2437 \nC2438 C2440 C2442 C2449 C2456 C2460 \nC2461 C2462 C2463 C2464 C2465 C2468 \nC2477 C2480 C2496 C2500 C2509 C2522 \nC2523 C2524 C2528 C2531 C2535 C2536 \nC2538 C2539 C2544 C2545 C2573 C2575 \nC2577 C2578 C2587 C2592 C2594 C2595 \nC2596 C2600 C2601 C2602 C2606 C2609 \nC2611 C2613 C2619 C2638 C2641 C2642 \nC2643 C2648 C2649 C2651 C2652 C2654 \nC2655 C2660 C2667 C2668 C2669 C2674 \nC2685 C2686 C2688 C2691 C2692 C2705 \nC2707 C2711 C2715 C2716 C2717 C2722 \nC2723 C2726 C2727 C2737 C2742 C2750 \nC2754 C2757 C2760 C2769 C2770 C2783 \nC2784 C2785 C2796 C2797 C2798 C2799 \nC2804 C2807 C2808 C2810 C2811 C2812 \nC2813 C2814 C2816 C2817 C2819 C2821 \nC2822 C2823 C2825 C2826 C2827 C2830 \nC2846 C2847 C2848 C2853 C2857 C2858 \nC2859 C2860 C2866 C2885 C2892 C2896 \nC2897 C2902 C2911 C2938 C2939 C2940 \nC2941 C2942 C2949 C2951 C2952 C2954 \nC2955 C2956 C2957 C2959 C2960 C2967 \nC2972 C2974 C2980 C2985 C2987 C3003 \nC3006 C3010 C3014 C3029 C3032 C3033 \nC3034 C3040 C3041 C3042 C3043 C3045 \nC3046 C3047 C3048 C3050 C3051 C3052 \nC3053 C3054 C3058 C3059 C3060 C3064 \nC3085 C3090 C3104 C3106 C3108 C3109 \nC3112 C3130 C3131 C3133 C3135 C3136 \nC3139 C3140 C3141 C3142 C3143 C3145 \nC3146 C3148 C3164 C3167 C3175 C3176 \nC3177 C3180 C3181 C3182 C3183 C3184</w:t>
      </w:r>
    </w:p>
    <w:p>
      <w:pPr>
        <w:pStyle w:val="PreformattedText"/>
        <w:bidi w:val="0"/>
        <w:spacing w:before="0" w:after="0"/>
        <w:jc w:val="left"/>
        <w:rPr/>
      </w:pPr>
      <w:r>
        <w:rPr/>
        <w:t xml:space="preserve"> </w:t>
      </w:r>
      <w:r>
        <w:rPr/>
        <w:t>\nC3185 C3186 C3188 C3189 C3190 C3192 \nC3193 C3199 C3200 C3201 C3204 C3205 \nC3206 C3211 C3217 C3219 C3220 C3223 \nC3225 C3228 C3229 C3230 C3232 C3233 \nC3234 C3235 C3239 C3242 C3243 C3244 \nC3245 C3246 C3248 C3249 C3250 C3251 \nC3255 C3259 C3260 C3261 C3262 C3263 \nC3267 C3268 C3269 C3270 C3275 C3276 \nC3278 C3279 C3283 C3285 C3287 C3288 \nC3289 C3292 C3294 C3297 C3302 C3307 \nC3320 C3322 C3338 C3340 C3343 C3344 \nC3345 C3346 C3348 C3350 C3353 C3354 \nC3356 C3364 C3368 C3369 C3385 C3388 \nC3390 C3395 C3398 C3401 C3422 C3426 \nC3434 C3435 C3439 C3442 C3446 C3456 \nC3457 C3461 C3462 C3463 C3464 C3465 \nC3468 C3469 C3470 C3472 C3474 C3476 \nC3477 C3478 C3488 C3506 C3507 C3508 \nC3509 C3510 C3511 C3514 C3520 C3521 \nC3529 C3530 C3535 C3536 C3537 C3540 \nC3541 C3542 C3543 C3545 C3547 C3548 \nC3551 C3559 C3560 C3569 C3572 C3573 \nC3574 C3576 C3578 C3579 C3580 C3581 \nC3586 C3589 C3591 C3597 C3600 C3601 \nC3611 C3612 C3613 C3616 C3617 C3622 \nC3624 C3626 C3628 C3629 C3630 C3631 \nC3632 C3635 C3636 C3637 C3638 C3642 \nC3644 C3673 C3674 C3676 C3677 C3679 \nC3680 C3681 C3682 C3683 C3684 C3685 \nC3687 C3688 C3699 C3700 C3702 C3703 \nC3705 C3708 C3716 C3717 C3719 C3721 \nC3728 C3729 C3732 C3741 C3742 C3746 \nC3747 C3748 C3749 C3750 C3752 C3761 \nC3762 C3772 C3773 C3775 C3777 C3778 \nC3783 C3793 C3794 C3795 C3796 C3797 \nC3801 C3804 C3813 C3823 C3841 C3847 \nC3857 C3861 C3863 C3864 C3865 C3866 \nC3868 C3869 C3871 C3872 C3873 C3877 \nC3884 C3885 C3890 C3891 C3895 C3905 \nC3914 C3918 C3925 C3937 C3938 C3941 \nC3942 C3943 C3946 C3950 C3951 C3955 \nC3958 C3959 C3961 C3962 C3963 C3964 \nC3966 C3967 C3968 C3979 C3980 C3981 \nC3989 C3994 C4002 C4004 C4011 C4016 \nC4019 C4021 C4025 C4029 C4030 C4031 \nC4033 C4034 C4037 C4038 C4040 C4041 \nC4042 C4043 C4048 C4055 C4063 C4064 \nC4065 C4066 C4072 C4074 C4082 C4083 \nC4086 C4088 C4091 C4096 C4099 C4101 \n12072: C21_=_C130( C21 C130 ) C21_=_C174( C21 C174 ) C21_=_C210( C21 C210 ) C21_=_C229( C21 C229 ) C21_=_C286( C21 C286 ) \nC21_=_C343( C21 C343 ) C21_=_C563( C21 C563 ) C21_=_C610( C21 C610 ) C21_=_C1829( C21 C1829 ) C21_=_C2273( C21 C2273 ) C21_=_C3597( C21 C3597 ) \nC47_=_C48( C47 C48 ) C47_=_C107( C47 C107 ) C47_=_C152( C47 C152 ) C47_=_C304( C47 C304 ) C47_=_C354( C47 C354 ) C47_=_C365( C47 C365 ) \nC47_=_C405( C47 C405 ) C47_=_C1113( C47 C1113 ) C47_=_C2726( C47 C2726 ) C47_=_C3064( C47 C3064 ) C47_=_C3275( C47 C3275 ) C47_=_C3353( C47 C3353 ) \nC47_=_C3439( C47 C3439 ) C47_=_C3586( C47 C3586 ) C47_=_C3950( C47 C3950 ) C47_=_C3951( C47 C3951 ) C48_=_C108( C48 C108 ) C48_=_C153( C48 C153 ) \nC48_=_C305( C48 C305 ) C48_=_C355( C48 C355 ) C48_=_C366( C48 C366 ) C48_=_C406( C48 C406 ) C48_=_C968( C48 C968 ) C48_=_C1115( C48 C1115 ) \nC48_=_C1959( C48 C1959 ) C48_=_C2727( C48 C2727 ) C48_=_C2757( C48 C2757 ) C48_=_C2902( C48 C2902 ) C48_=_C3354( C48 C3354 ) C48_=_C3732( C48 C3732 ) \nC48_=_C3963( C48 C3963 ) C48_=_C3964( C48 C3964 ) C48_=_C3966( C48 C3966 ) C48_=_C3967( C48 C3967 ) C48_=_C3968( C48 C3968 ) C107_=_C108( C107 C108 ) \nC107_=_C152( C107 C152 ) C107_=_C304( C107 C304 ) C107_=_C354( C107 C354 ) C107_=_C365( C107 C365 ) C107_=_C405( C107 C405 ) C107_=_C1113( C107 C1113 ) \nC107_=_C2726( C107 C2726 ) C107_=_C3064( C107 C3064 ) C107_=_C3275( C107 C3275 ) C107_=_C3353( C107 C3353 ) C107_=_C3439( C107 C3439 ) C107_=_C3586( C107 C3586 ) \nC107_=_C3950( C107 C3950 ) C107_=_C3951( C107 C3951 ) C108_=_C153( C108 C153 ) C108_=_C305( C108 C305 ) C108_=_C355( C108 C355 ) C108_=_C366( C108 C366 ) \nC108_=_C406( C108 C406 ) C108_=_C968( C108 C968 ) C108_=_C1115( C108 C1115 ) C108_=_C1959( C108 C1959 ) C108_=_C2727( C108 C2727 ) C108_=_C2757( C108 C2757 ) \nC108_=_C2902( C108 C2902 ) C108_=_C3354( C108 C3354 ) C108_=_C3732( C108 C3732 ) C108_=_C3963( C108 C3963 ) C108_=_C3964( C108 C3964 ) C108_=_C3966( C108 C3966 ) \nC108_=_C3967( C108 C3967 ) C108_=_C3968( C108 C3968 ) C130_=_C174( C130 C174 ) C130_=_C210( C130 C210 ) C130_=_C229( C130 C229 ) C130_=_C286( C130 C286 ) \nC130_=_C343( C130 C343 ) C130_=_C563( C130 C563 ) C130_=_C610( C130 C610 ) C130_=_C1829( C130 C1829 ) C130_=_C2273( C130 C2273 ) C130_=_C3597( C130 C3597 ) \nC142_=_C143( C142 C143 ) C142_=_C144( C142 C144 ) C142_=_C145( C142 C145 ) C142_=_C151( C142 C151 ) C142_=_C152( C142 C152 ) C142_=_C153( C142 C153 ) \nC142_=_C154( C142 C154 ) C142_=_C221( C142 C221 ) C142_=_C262( C142 C262 ) C142_=_C293( C142 C293 ) C142_=_C523( C142 C523 ) C142_=_C524( C142 C524 ) \nC142_=_C525( C142 C525 ) C142_=_C527( C142 C527 ) C142_=_C528( C142 C528 ) C142_=_C529( C142 C529 ) C142_=_C530( C142 C530 ) C142_=_C531( C142 C531 ) \nC142_=_C533( C142 C533 ) C142_=_C535( C142 C535 ) C142_=_C538( C142 C538 ) C142_=_C539( C142 C539 ) C142_=_C540( C142 C540 ) C142_=_C543( C142 C543 ) \nC142_=_C544( C142 C544 ) C143_=_C144( C143 C144 ) C143_=_C145( C143 C145 ) C143_=_C151( C143 C151 ) C143_=_C152( C143 C152 ) C143_=_C153( C143 C153 ) \nC143_=_C154( C143 C154 ) C143_=_C224( C143 C224 ) C143_=_C263( C143 C263 ) C143_=_C294( C143 C294 ) C143_=_C523( C143 C523 ) C143_=_C616( C143 C616 ) \nC143_=_C617( C143 C617 ) C143_=_C618( C143 C618 ) C143_=_C619( C143 C619 ) C143_=_C620( C143 C620 ) C143_=_C623( C143 C623 ) C143_=_C625( C143 C625 ) \nC143_=_C626( C143 C626 ) C143_=_C628( C143 C628 ) C143_=_C629( C143 C629 ) C143_=_C630( C143 C630 ) C143_=_C633( C143 C633 ) C143_=_C634( C143 C634 ) \nC143_=_C635( C143 C635 ) C143_=_C637( C143 C637 ) C143_=_C638( C143 C638 ) C144_=_C145( C144 C145 ) C144_=_C151( C144 C151 ) C144_=_C152( C144 C152 ) \nC144_=_C153( C144 C153 ) C144_=_C154( C144 C154 ) C144_=_C225( C144 C225 ) C144_=_C265( C144 C265 ) C144_=_C295( C144 C295 ) C144_=_C528( C144 C528 ) \nC144_=_C1504( C144 C1504 ) C144_=_C1778( C144 C1778 ) C144_=_C1779( C144 C1779 ) C144_=_C1781( C144 C1781 ) C144_=_C1782( C144 C1782 ) C144_=_C1783( C144 C1783 ) \nC144_=_C1784( C144 C1784 ) C144_=_C1785( C144 C1785 ) C144_=_C1789( C144 C1789 ) C144_=_C1790( C144 C1790 ) C144_=_C1793( C144 C1793 ) C145_=_C151( C145 C151 ) \nC145_=_C152( C145 C152 ) C145_=_C153( C145 C153 ) C145_=_C154( C145 C154 ) C145_=_C226( C145 C226 ) C145_=_C267( C145 C267 ) C145_=_C296( C145 C296 ) \nC145_=_C530( C145 C530 ) C145_=_C1459( C145 C1459 ) C145_=_C1660( C145 C1660 ) C145_=_C1724( C145 C1724 ) C145_=_C2050( C145 C2050 ) C145_=_C2235( C145 C2235 ) \nC145_=_C2236( C145 C2236 ) C145_=_C2237( C145 C2237 ) C145_=_C2239( C145 C2239 ) C145_=_C2240( C145 C2240 ) C145_=_C2241( C145 C2241 ) C145_=_C2243( C145 C2243 ) \nC151_=_C152( C151 C152 ) C151_=_C153( C151 C153 ) C151_=_C154( C151 C154 ) C151_=_C231( C151 C231 ) C151_=_C271( C151 C271 ) C151_=_C302( C151 C302 ) \nC151_=_C539( C151 C539 ) C151_=_C1037( C151 C1037 ) C151_=_C1873( C151 C1873 ) C151_=_C2040( C151 C2040 ) C151_=_C2105( C151 C2105 ) C151_=_C2225( C151 C2225 ) \nC151_=_C2468( C151 C2468 ) C151_=_C2949( C151 C2949 ) C151_=_C3090( C151 C3090 ) C151_=_C3139( C151 C3139 ) C151_=_C3246( C151 C3246 ) C151_=_C3307( C151 C3307 ) \nC151_=_C3401( C151 C3401 ) C151_=_C3637( C151 C3637 ) C151_=_C3681( C151 C3681 ) C151_=_C3682( C151 C3682 ) C151_=_C3683( C151 C3683 ) C151_=_C3684( C151 C3684 ) \nC151_=_C3685( C151 C3685 ) C151_=_C3687( C151 C3687 ) C151_=_C3688( C151 C3688 ) C152_=_C153( C152 C153 ) C152_=_C154( C152 C154 ) C152_=_C304( C152 C304 ) \nC152_=_C354( C152 C354 ) C152_=_C365( C152 C365 ) C152_=_C405( C152 C405 ) C152_=_C1113( C152 C1113 ) C152_=_C2726( C152 C2726 ) C152_=_C3064( C152 C3064 ) \nC152_=_C3275( C152 C3275 ) C152_=_C3353( C152 C3353 ) C152_=_C3439( C152 C3439 ) C152_=_C3586( C152 C3586 ) C152_=_C3950( C152 C3950 ) C152_=_C3951( C152 C3951 ) \nC153_=_C154( C153 C154 ) C153_=_C305( C153 C305 ) C153_=_C355( C153 C355 ) C153_=_C366( C153 C366 ) C153_=_C406( C153 C406 ) C153_=_C968( C153 C968 ) \nC153_=_C1115( C153 C1115 ) C153_=_C1959( C153 C1959 ) C153_=_C2727( C153 C2727 ) C153_=_C2757( C153 C2757 ) C153_=_C2902( C153 C2902 ) C153_=_C3354( C153 C3354 ) \nC153_=_C3732( C153 C3732 ) C153_=_C3963( C153 C3963 ) C153_=_C3964( C153 C3964 ) C153_=_C3966( C153 C3966 ) C153_=_C3967( C153 C3967 ) C153_=_C3968( C153 C3968 ) \nC154_=_C234( C154 C234 ) C154_=_C273( C154 C273 ) C154_=_C306( C154 C306 ) C154_=_C543( C154 C543 ) C154_=_C589( C154 C589 ) C154_=_C872( C154 C872 ) \nC154_=_C998( C154 C998 ) C154_=_C1356( C154 C1356 ) C154_=_C1588( C154 C1588 ) C154_=_C2192( C154 C2192 ) C154_=_C2209( C154 C2209 ) C154_=_C2685( C154 C2685 ) \nC154_=_C2892( C154 C2892 ) C154_=_C3442( C154 C3442 ) C154_=_C3456( C154 C3456 ) C154_=_C3506( C154 C3506 ) C154_=_C3642( C154 C3642 ) C154_=_C3716( C154 C3716 ) \nC154_=_C3925( C154 C3925 ) C154_=_C4064( C154 C4064 ) C154_=_C4066( C154 C4066 ) C154_=_C4082( C154 C4082 ) C154_=_C4083( C154 C4083 ) C174_=_C210( C174 C210 ) \nC174_=_C229( C174 C229 ) C174_=_C286( C174 C286 ) C174_=_C343( C174 C343 ) C174_=_C563( C174 C563 ) C174_=_C610( C174 C610 ) C174_=_C1829( C174 C1829 ) \nC174_=_C2273( C174 C2273 ) C174_=_C3597( C174 C3597 ) C210_=_C229( C210 C229 ) C210_=_C286( C210 C286 ) C210_=_C343( C210 C343 ) C210_=_C563( C210 C563 ) \nC210_=_C610( C210 C610 ) C210_=_C1829( C210 C1829 ) C210_=_C2273( C210 C2273 ) C210_=_C3597( C210 C3597 ) C221_=_C224( C221 C224 ) C221_=_C225( C221 C225 ) \nC221_=_C226( C221 C226 ) C221_=_C229( C221 C229 ) C221_=_C231( C221 C231 ) C221_=_C234( C221 C234 ) C221_=_C262( C221 C262 ) C221_=_C293( C221 C293 ) \nC221_=_C523( C221 C523 ) C221_=_C524( C221 C524 ) C221_=_C525( C221 C525 ) C221_=_C527( C221 C527 ) C221_=_C528( C221 C528 ) C221_=_C529( C221 C529 ) \nC221_=_C530( C221 C530 ) C221_=_C531( C221 C531 ) C221_=_C533( C221 C533 ) C221_=_C535( C221 C535 ) C221_=_C538( C221 C538 ) C221_=_C539( C221 C539 ) \nC221_=_C540( C221 C540 ) C221_=_C543( C221 C543 ) C221_=_C544( C221 C544 ) C224_=_C225( C224 C225 ) C224_=_C226( C224 C226 ) C224_=_C229( C224 C229 ) \nC224_=_C231( C224 C231 ) C224_=_C234( C224 C234 ) C224_=_C263( C224 C263 ) C224_=_C294( C224 C294 ) C224_=_C523( C224 C523 ) C224_=_C616(</w:t>
      </w:r>
    </w:p>
    <w:p>
      <w:pPr>
        <w:pStyle w:val="PreformattedText"/>
        <w:bidi w:val="0"/>
        <w:spacing w:before="0" w:after="0"/>
        <w:jc w:val="left"/>
        <w:rPr/>
      </w:pPr>
      <w:r>
        <w:rPr/>
        <w:t xml:space="preserve"> </w:t>
      </w:r>
      <w:r>
        <w:rPr/>
        <w:t>C224 C616 ) \nC224_=_C617( C224 C617 ) C224_=_C618( C224 C618 ) C224_=_C619( C224 C619 ) C224_=_C620( C224 C620 ) C224_=_C623( C224 C623 ) C224_=_C625( C224 C625 ) \nC224_=_C626( C224 C626 ) C224_=_C628( C224 C628 ) C224_=_C629( C224 C629 ) C224_=_C630( C224 C630 ) C224_=_C633( C224 C633 ) C224_=_C634( C224 C634 ) \nC224_=_C635( C224 C635 ) C224_=_C637( C224 C637 ) C224_=_C638( C224 C638 ) C225_=_C226( C225 C226 ) C225_=_C229( C225 C229 ) C225_=_C231( C225 C231 ) \nC225_=_C234( C225 C234 ) C225_=_C265( C225 C265 ) C225_=_C295( C225 C295 ) C225_=_C528( C225 C528 ) C225_=_C1504( C225 C1504 ) C225_=_C1778( C225 C1778 ) \nC225_=_C1779( C225 C1779 ) C225_=_C1781( C225 C1781 ) C225_=_C1782( C225 C1782 ) C225_=_C1783( C225 C1783 ) C225_=_C1784( C225 C1784 ) C225_=_C1785( C225 C1785 ) \nC225_=_C1789( C225 C1789 ) C225_=_C1790( C225 C1790 ) C225_=_C1793( C225 C1793 ) C226_=_C229( C226 C229 ) C226_=_C231( C226 C231 ) C226_=_C234( C226 C234 ) \nC226_=_C267( C226 C267 ) C226_=_C296( C226 C296 ) C226_=_C530( C226 C530 ) C226_=_C1459( C226 C1459 ) C226_=_C1660( C226 C1660 ) C226_=_C1724( C226 C1724 ) \nC226_=_C2050( C226 C2050 ) C226_=_C2235( C226 C2235 ) C226_=_C2236( C226 C2236 ) C226_=_C2237( C226 C2237 ) C226_=_C2239( C226 C2239 ) C226_=_C2240( C226 C2240 ) \nC226_=_C2241( C226 C2241 ) C226_=_C2243( C226 C2243 ) C229_=_C231( C229 C231 ) C229_=_C234( C229 C234 ) C229_=_C286( C229 C286 ) C229_=_C343( C229 C343 ) \nC229_=_C563( C229 C563 ) C229_=_C610( C229 C610 ) C229_=_C1829( C229 C1829 ) C229_=_C2273( C229 C2273 ) C229_=_C3597( C229 C3597 ) C231_=_C234( C231 C234 ) \nC231_=_C271( C231 C271 ) C231_=_C302( C231 C302 ) C231_=_C539( C231 C539 ) C231_=_C1037( C231 C1037 ) C231_=_C1873( C231 C1873 ) C231_=_C2040( C231 C2040 ) \nC231_=_C2105( C231 C2105 ) C231_=_C2225( C231 C2225 ) C231_=_C2468( C231 C2468 ) C231_=_C2949( C231 C2949 ) C231_=_C3090( C231 C3090 ) C231_=_C3139( C231 C3139 ) \nC231_=_C3246( C231 C3246 ) C231_=_C3307( C231 C3307 ) C231_=_C3401( C231 C3401 ) C231_=_C3637( C231 C3637 ) C231_=_C3681( C231 C3681 ) C231_=_C3682( C231 C3682 ) \nC231_=_C3683( C231 C3683 ) C231_=_C3684( C231 C3684 ) C231_=_C3685( C231 C3685 ) C231_=_C3687( C231 C3687 ) C231_=_C3688( C231 C3688 ) C234_=_C273( C234 C273 ) \nC234_=_C306( C234 C306 ) C234_=_C543( C234 C543 ) C234_=_C589( C234 C589 ) C234_=_C872( C234 C872 ) C234_=_C998( C234 C998 ) C234_=_C1356( C234 C1356 ) \nC234_=_C1588( C234 C1588 ) C234_=_C2192( C234 C2192 ) C234_=_C2209( C234 C2209 ) C234_=_C2685( C234 C2685 ) C234_=_C2892( C234 C2892 ) C234_=_C3442( C234 C3442 ) \nC234_=_C3456( C234 C3456 ) C234_=_C3506( C234 C3506 ) C234_=_C3642( C234 C3642 ) C234_=_C3716( C234 C3716 ) C234_=_C3925( C234 C3925 ) C234_=_C4064( C234 C4064 ) \nC234_=_C4066( C234 C4066 ) C234_=_C4082( C234 C4082 ) C234_=_C4083( C234 C4083 ) C262_=_C263( C262 C263 ) C262_=_C265( C262 C265 ) C262_=_C267( C262 C267 ) \nC262_=_C271( C262 C271 ) C262_=_C273( C262 C273 ) C262_=_C293( C262 C293 ) C262_=_C523( C262 C523 ) C262_=_C524( C262 C524 ) C262_=_C525( C262 C525 ) \nC262_=_C527( C262 C527 ) C262_=_C528( C262 C528 ) C262_=_C529( C262 C529 ) C262_=_C530( C262 C530 ) C262_=_C531( C262 C531 ) C262_=_C533( C262 C533 ) \nC262_=_C535( C262 C535 ) C262_=_C538( C262 C538 ) C262_=_C539( C262 C539 ) C262_=_C540( C262 C540 ) C262_=_C543( C262 C543 ) C262_=_C544( C262 C544 ) \nC263_=_C265( C263 C265 ) C263_=_C267( C263 C267 ) C263_=_C271( C263 C271 ) C263_=_C273( C263 C273 ) C263_=_C294( C263 C294 ) C263_=_C523( C263 C523 ) \nC263_=_C616( C263 C616 ) C263_=_C617( C263 C617 ) C263_=_C618( C263 C618 ) C263_=_C619( C263 C619 ) C263_=_C620( C263 C620 ) C263_=_C623( C263 C623 ) \nC263_=_C625( C263 C625 ) C263_=_C626( C263 C626 ) C263_=_C628( C263 C628 ) C263_=_C629( C263 C629 ) C263_=_C630( C263 C630 ) C263_=_C633( C263 C633 ) \nC263_=_C634( C263 C634 ) C263_=_C635( C263 C635 ) C263_=_C637( C263 C637 ) C263_=_C638( C263 C638 ) C265_=_C267( C265 C267 ) C265_=_C271( C265 C271 ) \nC265_=_C273( C265 C273 ) C265_=_C295( C265 C295 ) C265_=_C528( C265 C528 ) C265_=_C1504( C265 C1504 ) C265_=_C1778( C265 C1778 ) C265_=_C1779( C265 C1779 ) \nC265_=_C1781( C265 C1781 ) C265_=_C1782( C265 C1782 ) C265_=_C1783( C265 C1783 ) C265_=_C1784( C265 C1784 ) C265_=_C1785( C265 C1785 ) C265_=_C1789( C265 C1789 ) \nC265_=_C1790( C265 C1790 ) C265_=_C1793( C265 C1793 ) C267_=_C271( C267 C271 ) C267_=_C273( C267 C273 ) C267_=_C296( C267 C296 ) C267_=_C530( C267 C530 ) \nC267_=_C1459( C267 C1459 ) C267_=_C1660( C267 C1660 ) C267_=_C1724( C267 C1724 ) C267_=_C2050( C267 C2050 ) C267_=_C2235( C267 C2235 ) C267_=_C2236( C267 C2236 ) \nC267_=_C2237( C267 C2237 ) C267_=_C2239( C267 C2239 ) C267_=_C2240( C267 C2240 ) C267_=_C2241( C267 C2241 ) C267_=_C2243( C267 C2243 ) C271_=_C273( C271 C273 ) \nC271_=_C302( C271 C302 ) C271_=_C539( C271 C539 ) C271_=_C1037( C271 C1037 ) C271_=_C1873( C271 C1873 ) C271_=_C2040( C271 C2040 ) C271_=_C2105( C271 C2105 ) \nC271_=_C2225( C271 C2225 ) C271_=_C2468( C271 C2468 ) C271_=_C2949( C271 C2949 ) C271_=_C3090( C271 C3090 ) C271_=_C3139( C271 C3139 ) C271_=_C3246( C271 C3246 ) \nC271_=_C3307( C271 C3307 ) C271_=_C3401( C271 C3401 ) C271_=_C3637( C271 C3637 ) C271_=_C3681( C271 C3681 ) C271_=_C3682( C271 C3682 ) C271_=_C3683( C271 C3683 ) \nC271_=_C3684( C271 C3684 ) C271_=_C3685( C271 C3685 ) C271_=_C3687( C271 C3687 ) C271_=_C3688( C271 C3688 ) C273_=_C306( C273 C306 ) C273_=_C543( C273 C543 ) \nC273_=_C589( C273 C589 ) C273_=_C872( C273 C872 ) C273_=_C998( C273 C998 ) C273_=_C1356( C273 C1356 ) C273_=_C1588( C273 C1588 ) C273_=_C2192( C273 C2192 ) \nC273_=_C2209( C273 C2209 ) C273_=_C2685( C273 C2685 ) C273_=_C2892( C273 C2892 ) C273_=_C3442( C273 C3442 ) C273_=_C3456( C273 C3456 ) C273_=_C3506( C273 C3506 ) \nC273_=_C3642( C273 C3642 ) C273_=_C3716( C273 C3716 ) C273_=_C3925( C273 C3925 ) C273_=_C4064( C273 C4064 ) C273_=_C4066( C273 C4066 ) C273_=_C4082( C273 C4082 ) \nC273_=_C4083( C273 C4083 ) C286_=_C343( C286 C343 ) C286_=_C563( C286 C563 ) C286_=_C610( C286 C610 ) C286_=_C1829( C286 C1829 ) C286_=_C2273( C286 C2273 ) \nC286_=_C3597( C286 C3597 ) C293_=_C294( C293 C294 ) C293_=_C295( C293 C295 ) C293_=_C296( C293 C296 ) C293_=_C302( C293 C302 ) C293_=_C304( C293 C304 ) \nC293_=_C305( C293 C305 ) C293_=_C306( C293 C306 ) C293_=_C523( C293 C523 ) C293_=_C524( C293 C524 ) C293_=_C525( C293 C525 ) C293_=_C527( C293 C527 ) \nC293_=_C528( C293 C528 ) C293_=_C529( C293 C529 ) C293_=_C530( C293 C530 ) C293_=_C531( C293 C531 ) C293_=_C533( C293 C533 ) C293_=_C535( C293 C535 ) \nC293_=_C538( C293 C538 ) C293_=_C539( C293 C539 ) C293_=_C540( C293 C540 ) C293_=_C543( C293 C543 ) C293_=_C544( C293 C544 ) C294_=_C295( C294 C295 ) \nC294_=_C296( C294 C296 ) C294_=_C302( C294 C302 ) C294_=_C304( C294 C304 ) C294_=_C305( C294 C305 ) C294_=_C306( C294 C306 ) C294_=_C523( C294 C523 ) \nC294_=_C616( C294 C616 ) C294_=_C617( C294 C617 ) C294_=_C618( C294 C618 ) C294_=_C619( C294 C619 ) C294_=_C620( C294 C620 ) C294_=_C623( C294 C623 ) \nC294_=_C625( C294 C625 ) C294_=_C626( C294 C626 ) C294_=_C628( C294 C628 ) C294_=_C629( C294 C629 ) C294_=_C630( C294 C630 ) C294_=_C633( C294 C633 ) \nC294_=_C634( C294 C634 ) C294_=_C635( C294 C635 ) C294_=_C637( C294 C637 ) C294_=_C638( C294 C638 ) C295_=_C296( C295 C296 ) C295_=_C302( C295 C302 ) \nC295_=_C304( C295 C304 ) C295_=_C305( C295 C305 ) C295_=_C306( C295 C306 ) C295_=_C528( C295 C528 ) C295_=_C1504( C295 C1504 ) C295_=_C1778( C295 C1778 ) \nC295_=_C1779( C295 C1779 ) C295_=_C1781( C295 C1781 ) C295_=_C1782( C295 C1782 ) C295_=_C1783( C295 C1783 ) C295_=_C1784( C295 C1784 ) C295_=_C1785( C295 C1785 ) \nC295_=_C1789( C295 C1789 ) C295_=_C1790( C295 C1790 ) C295_=_C1793( C295 C1793 ) C296_=_C302( C296 C302 ) C296_=_C304( C296 C304 ) C296_=_C305( C296 C305 ) \nC296_=_C306( C296 C306 ) C296_=_C530( C296 C530 ) C296_=_C1459( C296 C1459 ) C296_=_C1660( C296 C1660 ) C296_=_C1724( C296 C1724 ) C296_=_C2050( C296 C2050 ) \nC296_=_C2235( C296 C2235 ) C296_=_C2236( C296 C2236 ) C296_=_C2237( C296 C2237 ) C296_=_C2239( C296 C2239 ) C296_=_C2240( C296 C2240 ) C296_=_C2241( C296 C2241 ) \nC296_=_C2243( C296 C2243 ) C302_=_C304( C302 C304 ) C302_=_C305( C302 C305 ) C302_=_C306( C302 C306 ) C302_=_C539( C302 C539 ) C302_=_C1037( C302 C1037 ) \nC302_=_C1873( C302 C1873 ) C302_=_C2040( C302 C2040 ) C302_=_C2105( C302 C2105 ) C302_=_C2225( C302 C2225 ) C302_=_C2468( C302 C2468 ) C302_=_C2949( C302 C2949 ) \nC302_=_C3090( C302 C3090 ) C302_=_C3139( C302 C3139 ) C302_=_C3246( C302 C3246 ) C302_=_C3307( C302 C3307 ) C302_=_C3401( C302 C3401 ) C302_=_C3637( C302 C3637 ) \nC302_=_C3681( C302 C3681 ) C302_=_C3682( C302 C3682 ) C302_=_C3683( C302 C3683 ) C302_=_C3684( C302 C3684 ) C302_=_C3685( C302 C3685 ) C302_=_C3687( C302 C3687 ) \nC302_=_C3688( C302 C3688 ) C304_=_C305( C304 C305 ) C304_=_C306( C304 C306 ) C304_=_C354( C304 C354 ) C304_=_C365( C304 C365 ) C304_=_C405( C304 C405 ) \nC304_=_C1113( C304 C1113 ) C304_=_C2726( C304 C2726 ) C304_=_C3064( C304 C3064 ) C304_=_C3275( C304 C3275 ) C304_=_C3353( C304 C3353 ) C304_=_C3439( C304 C3439 ) \nC304_=_C3586( C304 C3586 ) C304_=_C3950( C304 C3950 ) C304_=_C3951( C304 C3951 ) C305_=_C306( C305 C306 ) C305_=_C355( C305 C355 ) C305_=_C366( C305 C366 ) \nC305_=_C406( C305 C406 ) C305_=_C968( C305 C968 ) C305_=_C1115( C305 C1115 ) C305_=_C1959( C305 C1959 ) C305_=_C2727( C305 C2727 ) C305_=_C2757( C305 C2757 ) \nC305_=_C2902( C305 C2902 ) C305_=_C3354( C305 C3354 ) C305_=_C3732( C305 C3732 ) C305_=_C3963( C305 C3963 ) C305_=_C3964( C305 C3964 ) C305_=_C3966( C305 C3966 ) \nC305_=_C3967( C305 C3967 ) C305_=_C3968( C305 C3968 ) C306_=_C543( C306 C543 ) C306_=_C589( C306 C589 ) C306_=_C872( C306 C872 ) C306_=_C998( C306 C998 ) \nC306_=_C1356( C306 C1356 ) C306_=_C1588( C306 C1588 ) C306_=_C2192( C306 C2192 ) C306_=_C2209( C306 C2209 ) C306_=_C2685( C306 C2685 ) C306_=_C2892( C306 C2892 ) \nC306_=_C3442( C306 C3442 ) C306_=_C3456( C306 C3456 ) C306_=_C3506( C306 C3506 )</w:t>
      </w:r>
    </w:p>
    <w:p>
      <w:pPr>
        <w:pStyle w:val="PreformattedText"/>
        <w:bidi w:val="0"/>
        <w:spacing w:before="0" w:after="0"/>
        <w:jc w:val="left"/>
        <w:rPr/>
      </w:pPr>
      <w:r>
        <w:rPr/>
        <w:t xml:space="preserve"> </w:t>
      </w:r>
      <w:r>
        <w:rPr/>
        <w:t>C306_=_C3642( C306 C3642 ) C306_=_C3716( C306 C3716 ) C306_=_C3925( C306 C3925 ) \nC306_=_C4064( C306 C4064 ) C306_=_C4066( C306 C4066 ) C306_=_C4082( C306 C4082 ) C306_=_C4083( C306 C4083 ) C343_=_C563( C343 C563 ) C343_=_C610( C343 C610 ) \nC343_=_C1829( C343 C1829 ) C343_=_C2273( C343 C2273 ) C343_=_C3597( C343 C3597 ) C354_=_C355( C354 C355 ) C354_=_C365( C354 C365 ) C354_=_C405( C354 C405 ) \nC354_=_C1113( C354 C1113 ) C354_=_C2726( C354 C2726 ) C354_=_C3064( C354 C3064 ) C354_=_C3275( C354 C3275 ) C354_=_C3353( C354 C3353 ) C354_=_C3439( C354 C3439 ) \nC354_=_C3586( C354 C3586 ) C354_=_C3950( C354 C3950 ) C354_=_C3951( C354 C3951 ) C355_=_C366( C355 C366 ) C355_=_C406( C355 C406 ) C355_=_C968( C355 C968 ) \nC355_=_C1115( C355 C1115 ) C355_=_C1959( C355 C1959 ) C355_=_C2727( C355 C2727 ) C355_=_C2757( C355 C2757 ) C355_=_C2902( C355 C2902 ) C355_=_C3354( C355 C3354 ) \nC355_=_C3732( C355 C3732 ) C355_=_C3963( C355 C3963 ) C355_=_C3964( C355 C3964 ) C355_=_C3966( C355 C3966 ) C355_=_C3967( C355 C3967 ) C355_=_C3968( C355 C3968 ) \nC365_=_C366( C365 C366 ) C365_=_C405( C365 C405 ) C365_=_C1113( C365 C1113 ) C365_=_C2726( C365 C2726 ) C365_=_C3064( C365 C3064 ) C365_=_C3275( C365 C3275 ) \nC365_=_C3353( C365 C3353 ) C365_=_C3439( C365 C3439 ) C365_=_C3586( C365 C3586 ) C365_=_C3950( C365 C3950 ) C365_=_C3951( C365 C3951 ) C366_=_C406( C366 C406 ) \nC366_=_C968( C366 C968 ) C366_=_C1115( C366 C1115 ) C366_=_C1959( C366 C1959 ) C366_=_C2727( C366 C2727 ) C366_=_C2757( C366 C2757 ) C366_=_C2902( C366 C2902 ) \nC366_=_C3354( C366 C3354 ) C366_=_C3732( C366 C3732 ) C366_=_C3963( C366 C3963 ) C366_=_C3964( C366 C3964 ) C366_=_C3966( C366 C3966 ) C366_=_C3967( C366 C3967 ) \nC366_=_C3968( C366 C3968 ) C388_=_C399( C388 C399 ) C388_=_C400( C388 C400 ) C388_=_C402( C388 C402 ) C388_=_C403( C388 C403 ) C388_=_C405( C388 C405 ) \nC388_=_C406( C388 C406 ) C388_=_C775( C388 C775 ) C388_=_C831( C388 C831 ) C388_=_C927( C388 C927 ) C388_=_C1000( C388 C1000 ) C388_=_C1003( C388 C1003 ) \nC388_=_C1005( C388 C1005 ) C388_=_C1007( C388 C1007 ) C388_=_C1008( C388 C1008 ) C388_=_C1010( C388 C1010 ) C388_=_C1011( C388 C1011 ) C388_=_C1012( C388 C1012 ) \nC388_=_C1014( C388 C1014 ) C388_=_C1015( C388 C1015 ) C388_=_C1018( C388 C1018 ) C388_=_C1021( C388 C1021 ) C399_=_C400( C399 C400 ) C399_=_C402( C399 C402 ) \nC399_=_C403( C399 C403 ) C399_=_C405( C399 C405 ) C399_=_C406( C399 C406 ) C399_=_C1108( C399 C1108 ) C399_=_C1131( C399 C1131 ) C399_=_C1413( C399 C1413 ) \nC399_=_C1937( C399 C1937 ) C399_=_C2750( C399 C2750 ) C399_=_C2783( C399 C2783 ) C399_=_C3053( C399 C3053 ) C399_=_C3188( C399 C3188 ) C399_=_C3189( C399 C3189 ) \nC399_=_C3190( C399 C3190 ) C399_=_C3192( C399 C3192 ) C399_=_C3193( C399 C3193 ) C399_=_C3199( C399 C3199 ) C399_=_C3200( C399 C3200 ) C399_=_C3201( C399 C3201 ) \nC400_=_C402( C400 C402 ) C400_=_C403( C400 C403 ) C400_=_C405( C400 C405 ) C400_=_C406( C400 C406 ) C400_=_C560( C400 C560 ) C400_=_C1011( C400 C1011 ) \nC400_=_C1159( C400 C1159 ) C400_=_C1367( C400 C1367 ) C400_=_C1823( C400 C1823 ) C400_=_C2545( C400 C2545 ) C400_=_C2785( C400 C2785 ) C400_=_C3054( C400 C3054 ) \nC400_=_C3188( C400 C3188 ) C400_=_C3267( C400 C3267 ) C400_=_C3268( C400 C3268 ) C400_=_C3269( C400 C3269 ) C400_=_C3270( C400 C3270 ) C400_=_C3275( C400 C3275 ) \nC400_=_C3276( C400 C3276 ) C400_=_C3278( C400 C3278 ) C402_=_C403( C402 C403 ) C402_=_C405( C402 C405 ) C402_=_C406( C402 C406 ) C402_=_C458( C402 C458 ) \nC402_=_C1203( C402 C1203 ) C402_=_C1346( C402 C1346 ) C402_=_C2601( C402 C2601 ) C402_=_C2737( C402 C2737 ) C402_=_C2754( C402 C2754 ) C402_=_C3058( C402 C3058 ) \nC402_=_C3164( C402 C3164 ) C402_=_C3270( C402 C3270 ) C402_=_C3320( C402 C3320 ) C402_=_C3350( C402 C3350 ) C402_=_C3422( C402 C3422 ) C402_=_C3434( C402 C3434 ) \nC402_=_C3572( C402 C3572 ) C402_=_C3573( C402 C3573 ) C402_=_C3574( C402 C3574 ) C402_=_C3576( C402 C3576 ) C402_=_C3578( C402 C3578 ) C402_=_C3579( C402 C3579 ) \nC402_=_C3580( C402 C3580 ) C402_=_C3581( C402 C3581 ) C403_=_C405( C403 C405 ) C403_=_C406( C403 C406 ) C403_=_C1014( C403 C1014 ) C403_=_C1828( C403 C1828 ) \nC403_=_C2272( C403 C2272 ) C403_=_C3059( C403 C3059 ) C403_=_C3192( C403 C3192 ) C403_=_C3435( C403 C3435 ) C403_=_C3572( C403 C3572 ) C403_=_C3586( C403 C3586 ) \nC403_=_C3589( C403 C3589 ) C403_=_C3591( C403 C3591 ) C405_=_C406( C405 C406 ) C405_=_C1113( C405 C1113 ) C405_=_C2726( C405 C2726 ) C405_=_C3064( C405 C3064 ) \nC405_=_C3275( C405 C3275 ) C405_=_C3353( C405 C3353 ) C405_=_C3439( C405 C3439 ) C405_=_C3586( C405 C3586 ) C405_=_C3950( C405 C3950 ) C405_=_C3951( C405 C3951 ) \nC406_=_C968( C406 C968 ) C406_=_C1115( C406 C1115 ) C406_=_C1959( C406 C1959 ) C406_=_C2727( C406 C2727 ) C406_=_C2757( C406 C2757 ) C406_=_C2902( C406 C2902 ) \nC406_=_C3354( C406 C3354 ) C406_=_C3732( C406 C3732 ) C406_=_C3963( C406 C3963 ) C406_=_C3964( C406 C3964 ) C406_=_C3966( C406 C3966 ) C406_=_C3967( C406 C3967 ) \nC406_=_C3968( C406 C3968 ) C424_=_C435( C424 C435 ) C424_=_C436( C424 C436 ) C424_=_C440( C424 C440 ) C424_=_C1385( C424 C1385 ) C424_=_C1730( C424 C1730 ) \nC424_=_C2010( C424 C2010 ) C424_=_C2421( C424 C2421 ) C424_=_C2643( C424 C2643 ) C424_=_C2817( C424 C2817 ) C424_=_C2819( C424 C2819 ) C424_=_C2821( C424 C2821 ) \nC424_=_C2822( C424 C2822 ) C424_=_C2823( C424 C2823 ) C424_=_C2825( C424 C2825 ) C424_=_C2826( C424 C2826 ) C424_=_C2827( C424 C2827 ) C424_=_C2830( C424 C2830 ) \nC435_=_C436( C435 C436 ) C435_=_C440( C435 C440 ) C435_=_C743( C435 C743 ) C435_=_C795( C435 C795 ) C435_=_C847( C435 C847 ) C435_=_C948( C435 C948 ) \nC435_=_C1018( C435 C1018 ) C435_=_C1189( C435 C1189 ) C435_=_C1473( C435 C1473 ) C435_=_C1584( C435 C1584 ) C435_=_C1629( C435 C1629 ) C435_=_C2021( C435 C2021 ) \nC435_=_C2638( C435 C2638 ) C435_=_C3010( C435 C3010 ) C435_=_C3109( C435 C3109 ) C435_=_C3616( C435 C3616 ) C435_=_C3705( C435 C3705 ) C435_=_C3938( C435 C3938 ) \nC435_=_C3941( C435 C3941 ) C436_=_C440( C436 C440 ) C436_=_C1114( C436 C1114 ) C436_=_C1398( C436 C1398 ) C436_=_C1760( C436 C1760 ) C436_=_C1986( C436 C1986 ) \nC436_=_C2022( C436 C2022 ) C436_=_C2170( C436 C2170 ) C436_=_C2261( C436 C2261 ) C436_=_C2500( C436 C2500 ) C436_=_C3617( C436 C3617 ) C436_=_C3841( C436 C3841 ) \nC436_=_C3895( C436 C3895 ) C436_=_C3914( C436 C3914 ) C436_=_C3918( C436 C3918 ) C436_=_C3958( C436 C3958 ) C436_=_C3959( C436 C3959 ) C436_=_C3961( C436 C3961 ) \nC436_=_C3962( C436 C3962 ) C440_=_C493( C440 C493 ) C440_=_C746( C440 C746 ) C440_=_C1476( C440 C1476 ) C440_=_C1587( C440 C1587 ) C440_=_C1631( C440 C1631 ) \nC440_=_C1698( C440 C1698 ) C440_=_C1834( C440 C1834 ) C440_=_C1988( C440 C1988 ) C440_=_C2278( C440 C2278 ) C440_=_C2296( C440 C2296 ) C440_=_C2587( C440 C2587 ) \nC440_=_C2641( C440 C2641 ) C440_=_C2972( C440 C2972 ) C440_=_C3014( C440 C3014 ) C440_=_C3225( C440 C3225 ) C440_=_C3369( C440 C3369 ) C440_=_C3708( C440 C3708 ) \nC440_=_C3955( C440 C3955 ) C440_=_C4063( C440 C4063 ) C448_=_C458( C448 C458 ) C448_=_C461( C448 C461 ) C448_=_C696( C448 C696 ) C448_=_C1024( C448 C1024 ) \nC448_=_C1195( C448 C1195 ) C448_=_C1335( C448 C1335 ) C448_=_C1430( C448 C1430 ) C448_=_C1552( C448 C1552 ) C448_=_C1555( C448 C1555 ) C448_=_C1556( C448 C1556 ) \nC448_=_C1557( C448 C1557 ) C448_=_C1559( C448 C1559 ) C448_=_C1561( C448 C1561 ) C448_=_C1563( C448 C1563 ) C448_=_C1564( C448 C1564 ) C448_=_C1566( C448 C1566 ) \nC448_=_C1567( C448 C1567 ) C448_=_C1568( C448 C1568 ) C448_=_C1570( C448 C1570 ) C458_=_C461( C458 C461 ) C458_=_C1203( C458 C1203 ) C458_=_C1346( C458 C1346 ) \nC458_=_C2601( C458 C2601 ) C458_=_C2737( C458 C2737 ) C458_=_C2754( C458 C2754 ) C458_=_C3058( C458 C3058 ) C458_=_C3164( C458 C3164 ) C458_=_C3270( C458 C3270 ) \nC458_=_C3320( C458 C3320 ) C458_=_C3350( C458 C3350 ) C458_=_C3422( C458 C3422 ) C458_=_C3434( C458 C3434 ) C458_=_C3572( C458 C3572 ) C458_=_C3573( C458 C3573 ) \nC458_=_C3574( C458 C3574 ) C458_=_C3576( C458 C3576 ) C458_=_C3578( C458 C3578 ) C458_=_C3579( C458 C3579 ) C458_=_C3580( C458 C3580 ) C458_=_C3581( C458 C3581 ) \nC461_=_C634( C461 C634 ) C461_=_C711( C461 C711 ) C461_=_C1089( C461 C1089 ) C461_=_C1207( C461 C1207 ) C461_=_C1349( C461 C1349 ) C461_=_C1392( C461 C1392 ) \nC461_=_C1563( C461 C1563 ) C461_=_C1627( C461 C1627 ) C461_=_C3108( C461 C3108 ) C461_=_C3206( C461 C3206 ) C461_=_C3297( C461 C3297 ) C461_=_C3322( C461 C3322 ) \nC461_=_C3364( C461 C3364 ) C461_=_C3551( C461 C3551 ) C461_=_C3574( C461 C3574 ) C461_=_C3600( C461 C3600 ) C461_=_C3783( C461 C3783 ) C461_=_C3793( C461 C3793 ) \nC461_=_C3794( C461 C3794 ) C461_=_C3795( C461 C3795 ) C461_=_C3796( C461 C3796 ) C461_=_C3797( C461 C3797 ) C471_=_C483( C471 C483 ) C471_=_C493( C471 C493 ) \nC471_=_C902( C471 C902 ) C471_=_C952( C471 C952 ) C471_=_C1099( C471 C1099 ) C471_=_C1170( C471 C1170 ) C471_=_C1700( C471 C1700 ) C471_=_C1701( C471 C1701 ) \nC471_=_C1702( C471 C1702 ) C471_=_C1704( C471 C1704 ) C471_=_C1705( C471 C1705 ) C471_=_C1707( C471 C1707 ) C471_=_C1709( C471 C1709 ) C471_=_C1710( C471 C1710 ) \nC471_=_C1711( C471 C1711 ) C471_=_C1713( C471 C1713 ) C471_=_C1715( C471 C1715 ) C471_=_C1719( C471 C1719 ) C471_=_C1720( C471 C1720 ) C483_=_C493( C483 C493 ) \nC483_=_C1182( C483 C1182 ) C483_=_C1415( C483 C1415 ) C483_=_C1709( C483 C1709 ) C483_=_C1824( C483 C1824 ) C483_=_C2596( C483 C2596 ) C483_=_C2705( C483 C2705 ) \nC483_=_C2770( C483 C2770 ) C483_=_C2911( C483 C2911 ) C483_=_C3279( C483 C3279 ) C483_=_C3283( C483 C3283 ) C483_=_C3285( C483 C3285 ) C483_=_C3287( C483 C3287 ) \nC483_=_C3288( C483 C3288 ) C483_=_C3289( C483 C3289 ) C483_=_C3292( C483 C3292 ) C493_=_C746( C493 C746 ) C493_=_C1476( C493 C1476 ) C493_=_C1587( C493 C1587 ) \nC493_=_C1631( C493 C1631 ) C493_=_C1698( C493 C1698 ) C493_=_C1834( C493 C1834 ) C493_=_C1988( C493 C1988 ) C493_=_C2278( C493 C2278 ) C493_=_C2296( C493 C2296 ) \nC493_=_C2587( C493 C2587 ) C493_=_C2641( C493 C2641 ) C493_=_C2972( C493 C2972 ) C493_=_C3014( C493 C3014</w:t>
      </w:r>
    </w:p>
    <w:p>
      <w:pPr>
        <w:pStyle w:val="PreformattedText"/>
        <w:bidi w:val="0"/>
        <w:spacing w:before="0" w:after="0"/>
        <w:jc w:val="left"/>
        <w:rPr/>
      </w:pPr>
      <w:r>
        <w:rPr/>
        <w:t xml:space="preserve"> </w:t>
      </w:r>
      <w:r>
        <w:rPr/>
        <w:t>) C493_=_C3225( C493 C3225 ) C493_=_C3369( C493 C3369 ) \nC493_=_C3708( C493 C3708 ) C493_=_C3955( C493 C3955 ) C493_=_C4063( C493 C4063 ) C497_=_C498( C497 C498 ) C497_=_C500( C497 C500 ) C497_=_C501( C497 C501 ) \nC497_=_C502( C497 C502 ) C497_=_C503( C497 C503 ) C497_=_C504( C497 C504 ) C497_=_C506( C497 C506 ) C497_=_C507( C497 C507 ) C497_=_C509( C497 C509 ) \nC497_=_C511( C497 C511 ) C497_=_C516( C497 C516 ) C497_=_C517( C497 C517 ) C497_=_C518( C497 C518 ) C497_=_C520( C497 C520 ) C497_=_C521( C497 C521 ) \nC497_=_C695( C497 C695 ) C497_=_C696( C497 C696 ) C497_=_C705( C497 C705 ) C497_=_C710( C497 C710 ) C497_=_C711( C497 C711 ) C497_=_C717( C497 C717 ) \nC498_=_C500( C498 C500 ) C498_=_C501( C498 C501 ) C498_=_C502( C498 C502 ) C498_=_C503( C498 C503 ) C498_=_C504( C498 C504 ) C498_=_C506( C498 C506 ) \nC498_=_C507( C498 C507 ) C498_=_C509( C498 C509 ) C498_=_C511( C498 C511 ) C498_=_C516( C498 C516 ) C498_=_C517( C498 C517 ) C498_=_C518( C498 C518 ) \nC498_=_C520( C498 C520 ) C498_=_C521( C498 C521 ) C498_=_C1023( C498 C1023 ) C498_=_C1024( C498 C1024 ) C498_=_C1032( C498 C1032 ) C498_=_C1035( C498 C1035 ) \nC498_=_C1037( C498 C1037 ) C500_=_C501( C500 C501 ) C500_=_C502( C500 C502 ) C500_=_C503( C500 C503 ) C500_=_C504( C500 C504 ) C500_=_C506( C500 C506 ) \nC500_=_C507( C500 C507 ) C500_=_C509( C500 C509 ) C500_=_C511( C500 C511 ) C500_=_C516( C500 C516 ) C500_=_C517( C500 C517 ) C500_=_C518( C500 C518 ) \nC500_=_C520( C500 C520 ) C500_=_C521( C500 C521 ) C500_=_C529( C500 C529 ) C500_=_C1432( C500 C1432 ) C500_=_C1819( C500 C1819 ) C500_=_C1820( C500 C1820 ) \nC500_=_C1821( C500 C1821 ) C500_=_C1822( C500 C1822 ) C500_=_C1823( C500 C1823 ) C500_=_C1824( C500 C1824 ) C500_=_C1825( C500 C1825 ) C500_=_C1827( C500 C1827 ) \nC500_=_C1828( C500 C1828 ) C500_=_C1829( C500 C1829 ) C500_=_C1830( C500 C1830 ) C500_=_C1831( C500 C1831 ) C500_=_C1832( C500 C1832 ) C500_=_C1834( C500 C1834 ) \nC500_=_C1835( C500 C1835 ) C500_=_C1838( C500 C1838 ) C501_=_C502( C501 C502 ) C501_=_C503( C501 C503 ) C501_=_C504( C501 C504 ) C501_=_C506( C501 C506 ) \nC501_=_C507( C501 C507 ) C501_=_C509( C501 C509 ) C501_=_C511( C501 C511 ) C501_=_C516( C501 C516 ) C501_=_C517( C501 C517 ) C501_=_C518( C501 C518 ) \nC501_=_C520( C501 C520 ) C501_=_C521( C501 C521 ) C501_=_C1867( C501 C1867 ) C501_=_C1870( C501 C1870 ) C501_=_C1872( C501 C1872 ) C501_=_C1873( C501 C1873 ) \nC502_=_C503( C502 C503 ) C502_=_C504( C502 C504 ) C502_=_C506( C502 C506 ) C502_=_C507( C502 C507 ) C502_=_C509( C502 C509 ) C502_=_C511( C502 C511 ) \nC502_=_C516( C502 C516 ) C502_=_C517( C502 C517 ) C502_=_C518( C502 C518 ) C502_=_C520( C502 C520 ) C502_=_C521( C502 C521 ) C502_=_C531( C502 C531 ) \nC502_=_C1434( C502 C1434 ) C502_=_C2269( C502 C2269 ) C502_=_C2271( C502 C2271 ) C502_=_C2272( C502 C2272 ) C502_=_C2273( C502 C2273 ) C502_=_C2278( C502 C2278 ) \nC502_=_C2280( C502 C2280 ) C503_=_C504( C503 C504 ) C503_=_C506( C503 C506 ) C503_=_C507( C503 C507 ) C503_=_C509( C503 C509 ) C503_=_C511( C503 C511 ) \nC503_=_C516( C503 C516 ) C503_=_C517( C503 C517 ) C503_=_C518( C503 C518 ) C503_=_C520( C503 C520 ) C503_=_C521( C503 C521 ) C503_=_C2674( C503 C2674 ) \nC503_=_C2685( C503 C2685 ) C503_=_C2686( C503 C2686 ) C504_=_C506( C504 C506 ) C504_=_C507( C504 C507 ) C504_=_C509( C504 C509 ) C504_=_C511( C504 C511 ) \nC504_=_C516( C504 C516 ) C504_=_C517( C504 C517 ) C504_=_C518( C504 C518 ) C504_=_C520( C504 C520 ) C504_=_C521( C504 C521 ) C504_=_C1844( C504 C1844 ) \nC504_=_C2896( C504 C2896 ) C504_=_C2897( C504 C2897 ) C504_=_C2902( C504 C2902 ) C506_=_C507( C506 C507 ) C506_=_C509( C506 C509 ) C506_=_C511( C506 C511 ) \nC506_=_C516( C506 C516 ) C506_=_C517( C506 C517 ) C506_=_C518( C506 C518 ) C506_=_C520( C506 C520 ) C506_=_C521( C506 C521 ) C506_=_C2798( C506 C2798 ) \nC506_=_C2987( C506 C2987 ) C506_=_C3003( C506 C3003 ) C507_=_C509( C507 C509 ) C507_=_C511( C507 C511 ) C507_=_C516( C507 C516 ) C507_=_C517( C507 C517 ) \nC507_=_C518( C507 C518 ) C507_=_C520( C507 C520 ) C507_=_C521( C507 C521 ) C507_=_C1008( C507 C1008 ) C507_=_C2939( C507 C2939 ) C507_=_C3104( C507 C3104 ) \nC507_=_C3106( C507 C3106 ) C507_=_C3108( C507 C3108 ) C507_=_C3109( C507 C3109 ) C507_=_C3112( C507 C3112 ) C509_=_C511( C509 C511 ) C509_=_C516( C509 C516 ) \nC509_=_C517( C509 C517 ) C509_=_C518( C509 C518 ) C509_=_C520( C509 C520 ) C509_=_C521( C509 C521 ) C509_=_C1707( C509 C1707 ) C509_=_C2940( C509 C2940 ) \nC509_=_C3204( C509 C3204 ) C509_=_C3205( C509 C3205 ) C509_=_C3206( C509 C3206 ) C509_=_C3211( C509 C3211 ) C511_=_C516( C511 C516 ) C511_=_C517( C511 C517 ) \nC511_=_C518( C511 C518 ) C511_=_C520( C511 C520 ) C511_=_C521( C511 C521 ) C511_=_C2941( C511 C2941 ) C511_=_C3294( C511 C3294 ) C511_=_C3297( C511 C3297 ) \nC511_=_C3302( C511 C3302 ) C516_=_C517( C516 C517 ) C516_=_C518( C516 C518 ) C516_=_C520( C516 C520 ) C516_=_C521( C516 C521 ) C516_=_C3259( C516 C3259 ) \nC516_=_C3864( C516 C3864 ) C516_=_C3884( C516 C3884 ) C516_=_C3885( C516 C3885 ) C517_=_C518( C517 C518 ) C517_=_C520( C517 C520 ) C517_=_C521( C517 C521 ) \nC517_=_C2954( C517 C2954 ) C517_=_C3045( C517 C3045 ) C517_=_C3142( C517 C3142 ) C517_=_C3182( C517 C3182 ) C517_=_C3248( C517 C3248 ) C517_=_C3462( C517 C3462 ) \nC517_=_C3540( C517 C3540 ) C517_=_C3683( C517 C3683 ) C517_=_C3742( C517 C3742 ) C517_=_C3777( C517 C3777 ) C517_=_C3793( C517 C3793 ) C517_=_C3942( C517 C3942 ) \nC517_=_C3943( C517 C3943 ) C517_=_C3946( C517 C3946 ) C518_=_C520( C518 C520 ) C518_=_C521( C518 C521 ) C518_=_C660( C518 C660 ) C518_=_C717( C518 C717 ) \nC518_=_C1652( C518 C1652 ) C518_=_C1740( C518 C1740 ) C518_=_C2437( C518 C2437 ) C518_=_C2956( C518 C2956 ) C518_=_C3029( C518 C3029 ) C518_=_C3112( C518 C3112 ) \nC518_=_C3211( C518 C3211 ) C518_=_C3302( C518 C3302 ) C518_=_C3465( C518 C3465 ) C518_=_C3529( C518 C3529 ) C518_=_C3795( C518 C3795 ) C518_=_C3801( C518 C3801 ) \nC518_=_C3861( C518 C3861 ) C518_=_C3942( C518 C3942 ) C518_=_C4011( C518 C4011 ) C518_=_C4021( C518 C4021 ) C518_=_C4033( C518 C4033 ) C520_=_C521( C520 C521 ) \nC520_=_C3262( C520 C3262 ) C520_=_C3966( C520 C3966 ) C521_=_C3263( C521 C3263 ) C523_=_C524( C523 C524 ) C523_=_C525( C523 C525 ) C523_=_C527( C523 C527 ) \nC523_=_C528( C523 C528 ) C523_=_C529( C523 C529 ) C523_=_C530( C523 C530 ) C523_=_C531( C523 C531 ) C523_=_C533( C523 C533 ) C523_=_C535( C523 C535 ) \nC523_=_C538( C523 C538 ) C523_=_C539( C523 C539 ) C523_=_C540( C523 C540 ) C523_=_C543( C523 C543 ) C523_=_C544( C523 C544 ) C523_=_C616( C523 C616 ) \nC523_=_C617( C523 C617 ) C523_=_C618( C523 C618 ) C523_=_C619( C523 C619 ) C523_=_C620( C523 C620 ) C523_=_C623( C523 C623 ) C523_=_C625( C523 C625 ) \nC523_=_C626( C523 C626 ) C523_=_C628( C523 C628 ) C523_=_C629( C523 C629 ) C523_=_C630( C523 C630 ) C523_=_C633( C523 C633 ) C523_=_C634( C523 C634 ) \nC523_=_C635( C523 C635 ) C523_=_C637( C523 C637 ) C523_=_C638( C523 C638 ) C524_=_C525( C524 C525 ) C524_=_C527( C524 C527 ) C524_=_C528( C524 C528 ) \nC524_=_C529( C524 C529 ) C524_=_C530( C524 C530 ) C524_=_C531( C524 C531 ) C524_=_C533( C524 C533 ) C524_=_C535( C524 C535 ) C524_=_C538( C524 C538 ) \nC524_=_C539( C524 C539 ) C524_=_C540( C524 C540 ) C524_=_C543( C524 C543 ) C524_=_C544( C524 C544 ) C524_=_C618( C524 C618 ) C524_=_C1086( C524 C1086 ) \nC524_=_C1089( C524 C1089 ) C525_=_C527( C525 C527 ) C525_=_C528( C525 C528 ) C525_=_C529( C525 C529 ) C525_=_C530( C525 C530 ) C525_=_C531( C525 C531 ) \nC525_=_C533( C525 C533 ) C525_=_C535( C525 C535 ) C525_=_C538( C525 C538 ) C525_=_C539( C525 C539 ) C525_=_C540( C525 C540 ) C525_=_C543( C525 C543 ) \nC525_=_C544( C525 C544 ) C525_=_C619( C525 C619 ) C525_=_C1385( C525 C1385 ) C525_=_C1392( C525 C1392 ) C525_=_C1398( C525 C1398 ) C527_=_C528( C527 C528 ) \nC527_=_C529( C527 C529 ) C527_=_C530( C527 C530 ) C527_=_C531( C527 C531 ) C527_=_C533( C527 C533 ) C527_=_C535( C527 C535 ) C527_=_C538( C527 C538 ) \nC527_=_C539( C527 C539 ) C527_=_C540( C527 C540 ) C527_=_C543( C527 C543 ) C527_=_C544( C527 C544 ) C527_=_C620( C527 C620 ) C527_=_C1627( C527 C1627 ) \nC527_=_C1629( C527 C1629 ) C527_=_C1631( C527 C1631 ) C528_=_C529( C528 C529 ) C528_=_C530( C528 C530 ) C528_=_C531( C528 C531 ) C528_=_C533( C528 C533 ) \nC528_=_C535( C528 C535 ) C528_=_C538( C528 C538 ) C528_=_C539( C528 C539 ) C528_=_C540( C528 C540 ) C528_=_C543( C528 C543 ) C528_=_C544( C528 C544 ) \nC528_=_C1504( C528 C1504 ) C528_=_C1778( C528 C1778 ) C528_=_C1779( C528 C1779 ) C528_=_C1781( C528 C1781 ) C528_=_C1782( C528 C1782 ) C528_=_C1783( C528 C1783 ) \nC528_=_C1784( C528 C1784 ) C528_=_C1785( C528 C1785 ) C528_=_C1789( C528 C1789 ) C528_=_C1790( C528 C1790 ) C528_=_C1793( C528 C1793 ) C529_=_C530( C529 C530 ) \nC529_=_C531( C529 C531 ) C529_=_C533( C529 C533 ) C529_=_C535( C529 C535 ) C529_=_C538( C529 C538 ) C529_=_C539( C529 C539 ) C529_=_C540( C529 C540 ) \nC529_=_C543( C529 C543 ) C529_=_C544( C529 C544 ) C529_=_C1432( C529 C1432 ) C529_=_C1819( C529 C1819 ) C529_=_C1820( C529 C1820 ) C529_=_C1821( C529 C1821 ) \nC529_=_C1822( C529 C1822 ) C529_=_C1823( C529 C1823 ) C529_=_C1824( C529 C1824 ) C529_=_C1825( C529 C1825 ) C529_=_C1827( C529 C1827 ) C529_=_C1828( C529 C1828 ) \nC529_=_C1829( C529 C1829 ) C529_=_C1830( C529 C1830 ) C529_=_C1831( C529 C1831 ) C529_=_C1832( C529 C1832 ) C529_=_C1834( C529 C1834 ) C529_=_C1835( C529 C1835 ) \nC529_=_C1838( C529 C1838 ) C530_=_C531( C530 C531 ) C530_=_C533( C530 C533 ) C530_=_C535( C530 C535 ) C530_=_C538( C530 C538 ) C530_=_C539( C530 C539 ) \nC530_=_C540( C530 C540 ) C530_=_C543( C530 C543 ) C530_=_C544( C530 C544 ) C530_=_C1459( C530 C1459 ) C530_=_C1660( C530 C1660 ) C530_=_C1724( C530 C1724 ) \nC530_=_C2050( C530 C2050 ) C530_=_C2235( C530 C2235 ) C530_=_C2236( C530 C2236 ) C530_=_C2237( C530 C2237 ) C530_=_C2239( C530 C2239 ) C530_=_C2240( C530 C2240 ) \nC530_=_C2241( C530 C2241 ) C530_=_C2243( C530 C2243 ) C531_=_C533( C531 C533 ) C531_=_C535( C531 C535 ) C531_=_C538( C531 C538</w:t>
      </w:r>
    </w:p>
    <w:p>
      <w:pPr>
        <w:pStyle w:val="PreformattedText"/>
        <w:bidi w:val="0"/>
        <w:spacing w:before="0" w:after="0"/>
        <w:jc w:val="left"/>
        <w:rPr/>
      </w:pPr>
      <w:r>
        <w:rPr/>
        <w:t xml:space="preserve"> </w:t>
      </w:r>
      <w:r>
        <w:rPr/>
        <w:t>) C531_=_C539( C531 C539 ) \nC531_=_C540( C531 C540 ) C531_=_C543( C531 C543 ) C531_=_C544( C531 C544 ) C531_=_C1434( C531 C1434 ) C531_=_C2269( C531 C2269 ) C531_=_C2271( C531 C2271 ) \nC531_=_C2272( C531 C2272 ) C531_=_C2273( C531 C2273 ) C531_=_C2278( C531 C2278 ) C531_=_C2280( C531 C2280 ) C533_=_C535( C533 C535 ) C533_=_C538( C533 C538 ) \nC533_=_C539( C533 C539 ) C533_=_C540( C533 C540 ) C533_=_C543( C533 C543 ) C533_=_C544( C533 C544 ) C533_=_C628( C533 C628 ) C533_=_C759( C533 C759 ) \nC533_=_C3364( C533 C3364 ) C533_=_C3368( C533 C3368 ) C533_=_C3369( C533 C3369 ) C535_=_C538( C535 C538 ) C535_=_C539( C535 C539 ) C535_=_C540( C535 C540 ) \nC535_=_C543( C535 C543 ) C535_=_C544( C535 C544 ) C535_=_C629( C535 C629 ) C535_=_C3551( C535 C3551 ) C535_=_C3559( C535 C3559 ) C538_=_C539( C538 C539 ) \nC538_=_C540( C538 C540 ) C538_=_C543( C538 C543 ) C538_=_C544( C538 C544 ) C538_=_C630( C538 C630 ) C538_=_C1784( C538 C1784 ) C538_=_C2241( C538 C2241 ) \nC538_=_C2431( C538 C2431 ) C538_=_C3637( C538 C3637 ) C538_=_C3638( C538 C3638 ) C538_=_C3642( C538 C3642 ) C538_=_C3644( C538 C3644 ) C539_=_C540( C539 C540 ) \nC539_=_C543( C539 C543 ) C539_=_C544( C539 C544 ) C539_=_C1037( C539 C1037 ) C539_=_C1873( C539 C1873 ) C539_=_C2040( C539 C2040 ) C539_=_C2105( C539 C2105 ) \nC539_=_C2225( C539 C2225 ) C539_=_C2468( C539 C2468 ) C539_=_C2949( C539 C2949 ) C539_=_C3090( C539 C3090 ) C539_=_C3139( C539 C3139 ) C539_=_C3246( C539 C3246 ) \nC539_=_C3307( C539 C3307 ) C539_=_C3401( C539 C3401 ) C539_=_C3637( C539 C3637 ) C539_=_C3681( C539 C3681 ) C539_=_C3682( C539 C3682 ) C539_=_C3683( C539 C3683 ) \nC539_=_C3684( C539 C3684 ) C539_=_C3685( C539 C3685 ) C539_=_C3687( C539 C3687 ) C539_=_C3688( C539 C3688 ) C540_=_C543( C540 C543 ) C540_=_C544( C540 C544 ) \nC540_=_C633( C540 C633 ) C540_=_C3783( C540 C3783 ) C543_=_C544( C543 C544 ) C543_=_C589( C543 C589 ) C543_=_C872( C543 C872 ) C543_=_C998( C543 C998 ) \nC543_=_C1356( C543 C1356 ) C543_=_C1588( C543 C1588 ) C543_=_C2192( C543 C2192 ) C543_=_C2209( C543 C2209 ) C543_=_C2685( C543 C2685 ) C543_=_C2892( C543 C2892 ) \nC543_=_C3442( C543 C3442 ) C543_=_C3456( C543 C3456 ) C543_=_C3506( C543 C3506 ) C543_=_C3642( C543 C3642 ) C543_=_C3716( C543 C3716 ) C543_=_C3925( C543 C3925 ) \nC543_=_C4064( C543 C4064 ) C543_=_C4066( C543 C4066 ) C543_=_C4082( C543 C4082 ) C543_=_C4083( C543 C4083 ) C544_=_C637( C544 C637 ) C544_=_C2814( C544 C2814 ) \nC544_=_C3797( C544 C3797 ) C544_=_C4086( C544 C4086 ) C559_=_C560( C559 C560 ) C559_=_C563( C559 C563 ) C559_=_C789( C559 C789 ) C559_=_C844( C559 C844 ) \nC559_=_C939( C559 C939 ) C559_=_C1010( C559 C1010 ) C559_=_C1158( C559 C1158 ) C559_=_C1181( C559 C1181 ) C559_=_C1366( C559 C1366 ) C559_=_C2015( C559 C2015 ) \nC559_=_C2102( C559 C2102 ) C559_=_C2220( C559 C2220 ) C559_=_C2463( C559 C2463 ) C559_=_C2544( C559 C2544 ) C559_=_C2784( C559 C2784 ) C559_=_C3104( C559 C3104 ) \nC559_=_C3175( C559 C3175 ) C559_=_C3242( C559 C3242 ) C559_=_C3243( C559 C3243 ) C559_=_C3244( C559 C3244 ) C559_=_C3245( C559 C3245 ) C559_=_C3246( C559 C3246 ) \nC559_=_C3248( C559 C3248 ) C559_=_C3249( C559 C3249 ) C559_=_C3250( C559 C3250 ) C559_=_C3251( C559 C3251 ) C560_=_C563( C560 C563 ) C560_=_C1011( C560 C1011 ) \nC560_=_C1159( C560 C1159 ) C560_=_C1367( C560 C1367 ) C560_=_C1823( C560 C1823 ) C560_=_C2545( C560 C2545 ) C560_=_C2785( C560 C2785 ) C560_=_C3054( C560 C3054 ) \nC560_=_C3188( C560 C3188 ) C560_=_C3267( C560 C3267 ) C560_=_C3268( C560 C3268 ) C560_=_C3269( C560 C3269 ) C560_=_C3270( C560 C3270 ) C560_=_C3275( C560 C3275 ) \nC560_=_C3276( C560 C3276 ) C560_=_C3278( C560 C3278 ) C563_=_C610( C563 C610 ) C563_=_C1829( C563 C1829 ) C563_=_C2273( C563 C2273 ) C563_=_C3597( C563 C3597 ) \nC589_=_C592( C589 C592 ) C589_=_C593( C589 C593 ) C589_=_C872( C589 C872 ) C589_=_C998( C589 C998 ) C589_=_C1356( C589 C1356 ) C589_=_C1588( C589 C1588 ) \nC589_=_C2192( C589 C2192 ) C589_=_C2209( C589 C2209 ) C589_=_C2685( C589 C2685 ) C589_=_C2892( C589 C2892 ) C589_=_C3442( C589 C3442 ) C589_=_C3456( C589 C3456 ) \nC589_=_C3506( C589 C3506 ) C589_=_C3642( C589 C3642 ) C589_=_C3716( C589 C3716 ) C589_=_C3925( C589 C3925 ) C589_=_C4064( C589 C4064 ) C589_=_C4066( C589 C4066 ) \nC589_=_C4082( C589 C4082 ) C589_=_C4083( C589 C4083 ) C592_=_C593( C592 C593 ) C592_=_C924( C592 C924 ) C592_=_C999( C592 C999 ) C592_=_C1426( C592 C1426 ) \nC592_=_C1477( C592 C1477 ) C592_=_C1589( C592 C1589 ) C592_=_C2193( C592 C2193 ) C592_=_C2419( C592 C2419 ) C592_=_C2609( C592 C2609 ) C592_=_C2667( C592 C2667 ) \nC592_=_C2686( C592 C2686 ) C592_=_C2715( C592 C2715 ) C592_=_C3457( C592 C3457 ) C592_=_C3507( C592 C3507 ) C592_=_C3611( C592 C3611 ) C592_=_C3717( C592 C3717 ) \nC592_=_C3868( C592 C3868 ) C592_=_C3884( C592 C3884 ) C592_=_C3890( C592 C3890 ) C592_=_C3980( C592 C3980 ) C592_=_C4029( C592 C4029 ) C592_=_C4042( C592 C4042 ) \nC592_=_C4065( C592 C4065 ) C592_=_C4083( C592 C4083 ) C592_=_C4099( C592 C4099 ) C593_=_C770( C593 C770 ) C593_=_C926( C593 C926 ) C593_=_C1308( C593 C1308 ) \nC593_=_C1478( C593 C1478 ) C593_=_C1502( C593 C1502 ) C593_=_C2115( C593 C2115 ) C593_=_C2212( C593 C2212 ) C593_=_C2420( C593 C2420 ) C593_=_C2642( C593 C2642 ) \nC593_=_C2652( C593 C2652 ) C593_=_C2669( C593 C2669 ) C593_=_C3446( C593 C3446 ) C593_=_C3508( C593 C3508 ) C593_=_C3569( C593 C3569 ) C593_=_C3612( C593 C3612 ) \nC593_=_C3762( C593 C3762 ) C593_=_C3773( C593 C3773 ) C593_=_C3857( C593 C3857 ) C593_=_C3869( C593 C3869 ) C593_=_C3885( C593 C3885 ) C593_=_C3891( C593 C3891 ) \nC593_=_C3981( C593 C3981 ) C593_=_C4004( C593 C4004 ) C593_=_C4030( C593 C4030 ) C593_=_C4086( C593 C4086 ) C593_=_C4091( C593 C4091 ) C593_=_C4101( C593 C4101 ) \nC610_=_C1829( C610 C1829 ) C610_=_C2273( C610 C2273 ) C610_=_C3597( C610 C3597 ) C616_=_C617( C616 C617 ) C616_=_C618( C616 C618 ) C616_=_C619( C616 C619 ) \nC616_=_C620( C616 C620 ) C616_=_C623( C616 C623 ) C616_=_C625( C616 C625 ) C616_=_C626( C616 C626 ) C616_=_C628( C616 C628 ) C616_=_C629( C616 C629 ) \nC616_=_C630( C616 C630 ) C616_=_C633( C616 C633 ) C616_=_C634( C616 C634 ) C616_=_C635( C616 C635 ) C616_=_C637( C616 C637 ) C616_=_C638( C616 C638 ) \nC616_=_C882( C616 C882 ) C616_=_C884( C616 C884 ) C616_=_C886( C616 C886 ) C616_=_C890( C616 C890 ) C616_=_C891( C616 C891 ) C616_=_C893( C616 C893 ) \nC617_=_C618( C617 C618 ) C617_=_C619( C617 C619 ) C617_=_C620( C617 C620 ) C617_=_C623( C617 C623 ) C617_=_C625( C617 C625 ) C617_=_C626( C617 C626 ) \nC617_=_C628( C617 C628 ) C617_=_C629( C617 C629 ) C617_=_C630( C617 C630 ) C617_=_C633( C617 C633 ) C617_=_C634( C617 C634 ) C617_=_C635( C617 C635 ) \nC617_=_C637( C617 C637 ) C617_=_C638( C617 C638 ) C617_=_C952( C617 C952 ) C617_=_C958( C617 C958 ) C617_=_C960( C617 C960 ) C617_=_C963( C617 C963 ) \nC617_=_C965( C617 C965 ) C617_=_C968( C617 C968 ) C618_=_C619( C618 C619 ) C618_=_C620( C618 C620 ) C618_=_C623( C618 C623 ) C618_=_C625( C618 C625 ) \nC618_=_C626( C618 C626 ) C618_=_C628( C618 C628 ) C618_=_C629( C618 C629 ) C618_=_C630( C618 C630 ) C618_=_C633( C618 C633 ) C618_=_C634( C618 C634 ) \nC618_=_C635( C618 C635 ) C618_=_C637( C618 C637 ) C618_=_C638( C618 C638 ) C618_=_C1086( C618 C1086 ) C618_=_C1089( C618 C1089 ) C619_=_C620( C619 C620 ) \nC619_=_C623( C619 C623 ) C619_=_C625( C619 C625 ) C619_=_C626( C619 C626 ) C619_=_C628( C619 C628 ) C619_=_C629( C619 C629 ) C619_=_C630( C619 C630 ) \nC619_=_C633( C619 C633 ) C619_=_C634( C619 C634 ) C619_=_C635( C619 C635 ) C619_=_C637( C619 C637 ) C619_=_C638( C619 C638 ) C619_=_C1385( C619 C1385 ) \nC619_=_C1392( C619 C1392 ) C619_=_C1398( C619 C1398 ) C620_=_C623( C620 C623 ) C620_=_C625( C620 C625 ) C620_=_C626( C620 C626 ) C620_=_C628( C620 C628 ) \nC620_=_C629( C620 C629 ) C620_=_C630( C620 C630 ) C620_=_C633( C620 C633 ) C620_=_C634( C620 C634 ) C620_=_C635( C620 C635 ) C620_=_C637( C620 C637 ) \nC620_=_C638( C620 C638 ) C620_=_C1627( C620 C1627 ) C620_=_C1629( C620 C1629 ) C620_=_C1631( C620 C1631 ) C623_=_C625( C623 C625 ) C623_=_C626( C623 C626 ) \nC623_=_C628( C623 C628 ) C623_=_C629( C623 C629 ) C623_=_C630( C623 C630 ) C623_=_C633( C623 C633 ) C623_=_C634( C623 C634 ) C623_=_C635( C623 C635 ) \nC623_=_C637( C623 C637 ) C623_=_C638( C623 C638 ) C623_=_C2387( C623 C2387 ) C623_=_C2390( C623 C2390 ) C623_=_C2394( C623 C2394 ) C623_=_C2399( C623 C2399 ) \nC625_=_C626( C625 C626 ) C625_=_C628( C625 C628 ) C625_=_C629( C625 C629 ) C625_=_C630( C625 C630 ) C625_=_C633( C625 C633 ) C625_=_C634( C625 C634 ) \nC625_=_C635( C625 C635 ) C625_=_C637( C625 C637 ) C625_=_C638( C625 C638 ) C625_=_C884( C625 C884 ) C625_=_C960( C625 C960 ) C625_=_C1819( C625 C1819 ) \nC625_=_C2119( C625 C2119 ) C625_=_C2390( C625 C2390 ) C625_=_C2522( C625 C2522 ) C625_=_C2613( C625 C2613 ) C625_=_C2796( C625 C2796 ) C625_=_C2797( C625 C2797 ) \nC625_=_C2798( C625 C2798 ) C625_=_C2799( C625 C2799 ) C625_=_C2804( C625 C2804 ) C625_=_C2807( C625 C2807 ) C625_=_C2808( C625 C2808 ) C625_=_C2810( C625 C2810 ) \nC625_=_C2811( C625 C2811 ) C625_=_C2812( C625 C2812 ) C625_=_C2813( C625 C2813 ) C625_=_C2814( C625 C2814 ) C625_=_C2816( C625 C2816 ) C626_=_C628( C626 C628 ) \nC626_=_C629( C626 C629 ) C626_=_C630( C626 C630 ) C626_=_C633( C626 C633 ) C626_=_C634( C626 C634 ) C626_=_C635( C626 C635 ) C626_=_C637( C626 C637 ) \nC626_=_C638( C626 C638 ) C626_=_C1438( C626 C1438 ) C626_=_C2523( C626 C2523 ) C626_=_C2797( C626 C2797 ) C626_=_C2960( C626 C2960 ) C626_=_C2967( C626 C2967 ) \nC626_=_C2972( C626 C2972 ) C628_=_C629( C628 C629 ) C628_=_C630( C628 C630 ) C628_=_C633( C628 C633 ) C628_=_C634( C628 C634 ) C628_=_C635( C628 C635 ) \nC628_=_C637( C628 C637 ) C628_=_C638( C628 C638 ) C628_=_C759( C628 C759 ) C628_=_C3364( C628 C3364 ) C628_=_C3368( C628 C3368 ) C628_=_C3369( C628 C3369 ) \nC629_=_C630( C629 C630 ) C629_=_C633( C629 C633 ) C629_=_C634( C629 C634 ) C629_=_C635( C629 C635 ) C629_=_C637( C629 C637 ) C629_=_C638( C629 C638 ) \nC629_=_C3551( C629 C3551 ) C629_=_C3559(</w:t>
      </w:r>
    </w:p>
    <w:p>
      <w:pPr>
        <w:pStyle w:val="PreformattedText"/>
        <w:bidi w:val="0"/>
        <w:spacing w:before="0" w:after="0"/>
        <w:jc w:val="left"/>
        <w:rPr/>
      </w:pPr>
      <w:r>
        <w:rPr/>
        <w:t xml:space="preserve"> </w:t>
      </w:r>
      <w:r>
        <w:rPr/>
        <w:t>C629 C3559 ) C630_=_C633( C630 C633 ) C630_=_C634( C630 C634 ) C630_=_C635( C630 C635 ) C630_=_C637( C630 C637 ) \nC630_=_C638( C630 C638 ) C630_=_C1784( C630 C1784 ) C630_=_C2241( C630 C2241 ) C630_=_C2431( C630 C2431 ) C630_=_C3637( C630 C3637 ) C630_=_C3638( C630 C3638 ) \nC630_=_C3642( C630 C3642 ) C630_=_C3644( C630 C3644 ) C633_=_C634( C633 C634 ) C633_=_C635( C633 C635 ) C633_=_C637( C633 C637 ) C633_=_C638( C633 C638 ) \nC633_=_C3783( C633 C3783 ) C634_=_C635( C634 C635 ) C634_=_C637( C634 C637 ) C634_=_C638( C634 C638 ) C634_=_C711( C634 C711 ) C634_=_C1089( C634 C1089 ) \nC634_=_C1207( C634 C1207 ) C634_=_C1349( C634 C1349 ) C634_=_C1392( C634 C1392 ) C634_=_C1563( C634 C1563 ) C634_=_C1627( C634 C1627 ) C634_=_C3108( C634 C3108 ) \nC634_=_C3206( C634 C3206 ) C634_=_C3297( C634 C3297 ) C634_=_C3322( C634 C3322 ) C634_=_C3364( C634 C3364 ) C634_=_C3551( C634 C3551 ) C634_=_C3574( C634 C3574 ) \nC634_=_C3600( C634 C3600 ) C634_=_C3783( C634 C3783 ) C634_=_C3793( C634 C3793 ) C634_=_C3794( C634 C3794 ) C634_=_C3795( C634 C3795 ) C634_=_C3796( C634 C3796 ) \nC634_=_C3797( C634 C3797 ) C635_=_C637( C635 C637 ) C635_=_C638( C635 C638 ) C635_=_C2536( C635 C2536 ) C635_=_C2813( C635 C2813 ) C635_=_C3183( C635 C3183 ) \nC635_=_C3702( C635 C3702 ) C635_=_C4066( C635 C4066 ) C637_=_C638( C637 C638 ) C637_=_C2814( C637 C2814 ) C637_=_C3797( C637 C3797 ) C637_=_C4086( C637 C4086 ) \nC638_=_C2538( C638 C2538 ) C638_=_C2816( C638 C2816 ) C638_=_C3185( C638 C3185 ) C638_=_C3199( C638 C3199 ) C638_=_C3703( C638 C3703 ) C639_=_C643( C639 C643 ) \nC639_=_C645( C639 C645 ) C639_=_C648( C639 C648 ) C639_=_C651( C639 C651 ) C639_=_C654( C639 C654 ) C639_=_C656( C639 C656 ) C639_=_C660( C639 C660 ) \nC639_=_C663( C639 C663 ) C639_=_C664( C639 C664 ) C639_=_C1096( C639 C1096 ) C639_=_C1237( C639 C1237 ) C639_=_C1239( C639 C1239 ) C639_=_C1240( C639 C1240 ) \nC639_=_C1243( C639 C1243 ) C639_=_C1247( C639 C1247 ) C639_=_C1250( C639 C1250 ) C639_=_C1251( C639 C1251 ) C639_=_C1255( C639 C1255 ) C639_=_C1256( C639 C1256 ) \nC639_=_C1257( C639 C1257 ) C643_=_C645( C643 C645 ) C643_=_C648( C643 C648 ) C643_=_C651( C643 C651 ) C643_=_C654( C643 C654 ) C643_=_C656( C643 C656 ) \nC643_=_C660( C643 C660 ) C643_=_C663( C643 C663 ) C643_=_C664( C643 C664 ) C643_=_C806( C643 C806 ) C643_=_C854( C643 C854 ) C643_=_C1197( C643 C1197 ) \nC643_=_C1359( C643 C1359 ) C643_=_C1590( C643 C1590 ) C643_=_C1839( C643 C1839 ) C643_=_C1840( C643 C1840 ) C643_=_C1841( C643 C1841 ) C643_=_C1842( C643 C1842 ) \nC643_=_C1843( C643 C1843 ) C643_=_C1844( C643 C1844 ) C643_=_C1845( C643 C1845 ) C643_=_C1848( C643 C1848 ) C643_=_C1849( C643 C1849 ) C643_=_C1850( C643 C1850 ) \nC643_=_C1851( C643 C1851 ) C643_=_C1852( C643 C1852 ) C643_=_C1853( C643 C1853 ) C643_=_C1854( C643 C1854 ) C643_=_C1855( C643 C1855 ) C643_=_C1856( C643 C1856 ) \nC643_=_C1857( C643 C1857 ) C643_=_C1858( C643 C1858 ) C643_=_C1859( C643 C1859 ) C643_=_C1860( C643 C1860 ) C643_=_C1861( C643 C1861 ) C645_=_C648( C645 C648 ) \nC645_=_C651( C645 C651 ) C645_=_C654( C645 C654 ) C645_=_C656( C645 C656 ) C645_=_C660( C645 C660 ) C645_=_C663( C645 C663 ) C645_=_C664( C645 C664 ) \nC645_=_C1240( C645 C1240 ) C645_=_C1538( C645 C1538 ) C645_=_C1680( C645 C1680 ) C645_=_C1726( C645 C1726 ) C645_=_C2135( C645 C2135 ) C645_=_C2421( C645 C2421 ) \nC645_=_C2423( C645 C2423 ) C645_=_C2424( C645 C2424 ) C645_=_C2431( C645 C2431 ) C645_=_C2432( C645 C2432 ) C645_=_C2435( C645 C2435 ) C645_=_C2436( C645 C2436 ) \nC645_=_C2437( C645 C2437 ) C645_=_C2438( C645 C2438 ) C645_=_C2440( C645 C2440 ) C645_=_C2442( C645 C2442 ) C648_=_C651( C648 C651 ) C648_=_C654( C648 C654 ) \nC648_=_C656( C648 C656 ) C648_=_C660( C648 C660 ) C648_=_C663( C648 C663 ) C648_=_C664( C648 C664 ) C648_=_C681( C648 C681 ) C648_=_C1059( C648 C1059 ) \nC648_=_C1226( C648 C1226 ) C648_=_C1644( C648 C1644 ) C648_=_C1803( C648 C1803 ) C648_=_C1922( C648 C1922 ) C648_=_C2347( C648 C2347 ) C648_=_C2866( C648 C2866 ) \nC648_=_C3135( C648 C3135 ) C648_=_C3217( C648 C3217 ) C648_=_C3468( C648 C3468 ) C648_=_C3469( C648 C3469 ) C648_=_C3470( C648 C3470 ) C648_=_C3472( C648 C3472 ) \nC648_=_C3474( C648 C3474 ) C648_=_C3476( C648 C3476 ) C648_=_C3477( C648 C3477 ) C648_=_C3478( C648 C3478 ) C651_=_C654( C651 C654 ) C651_=_C656( C651 C656 ) \nC651_=_C660( C651 C660 ) C651_=_C663( C651 C663 ) C651_=_C664( C651 C664 ) C651_=_C1830( C651 C1830 ) C651_=_C1850( C651 C1850 ) C651_=_C3060( C651 C3060 ) \nC651_=_C3560( C651 C3560 ) C651_=_C3622( C651 C3622 ) C651_=_C3624( C651 C3624 ) C651_=_C3626( C651 C3626 ) C651_=_C3628( C651 C3628 ) C651_=_C3629( C651 C3629 ) \nC651_=_C3630( C651 C3630 ) C654_=_C656( C654 C656 ) C654_=_C660( C654 C660 ) C654_=_C663( C654 C663 ) C654_=_C664( C654 C664 ) C654_=_C1326( C654 C1326 ) \nC654_=_C1647( C654 C1647 ) C654_=_C2377( C654 C2377 ) C654_=_C2648( C654 C2648 ) C654_=_C3042( C654 C3042 ) C654_=_C3390( C654 C3390 ) C654_=_C3521( C654 C3521 ) \nC654_=_C3537( C654 C3537 ) C654_=_C3721( C654 C3721 ) C654_=_C3775( C654 C3775 ) C654_=_C3777( C654 C3777 ) C654_=_C3778( C654 C3778 ) C656_=_C660( C656 C660 ) \nC656_=_C663( C656 C663 ) C656_=_C664( C656 C664 ) C656_=_C1420( C656 C1420 ) C656_=_C1544( C656 C1544 ) C656_=_C1694( C656 C1694 ) C656_=_C1832( C656 C1832 ) \nC656_=_C2146( C656 C2146 ) C656_=_C2602( C656 C2602 ) C656_=_C2711( C656 C2711 ) C656_=_C2980( C656 C2980 ) C656_=_C3638( C656 C3638 ) C656_=_C3871( C656 C3871 ) \nC656_=_C3872( C656 C3872 ) C656_=_C3873( C656 C3873 ) C656_=_C3877( C656 C3877 ) C660_=_C663( C660 C663 ) C660_=_C664( C660 C664 ) C660_=_C717( C660 C717 ) \nC660_=_C1652( C660 C1652 ) C660_=_C1740( C660 C1740 ) C660_=_C2437( C660 C2437 ) C660_=_C2956( C660 C2956 ) C660_=_C3029( C660 C3029 ) C660_=_C3112( C660 C3112 ) \nC660_=_C3211( C660 C3211 ) C660_=_C3302( C660 C3302 ) C660_=_C3465( C660 C3465 ) C660_=_C3529( C660 C3529 ) C660_=_C3795( C660 C3795 ) C660_=_C3801( C660 C3801 ) \nC660_=_C3861( C660 C3861 ) C660_=_C3942( C660 C3942 ) C660_=_C4011( C660 C4011 ) C660_=_C4021( C660 C4021 ) C660_=_C4033( C660 C4033 ) C663_=_C664( C663 C664 ) \nC663_=_C925( C663 C925 ) C663_=_C1333( C663 C1333 ) C663_=_C1656( C663 C1656 ) C663_=_C2008( C663 C2008 ) C663_=_C2317( C663 C2317 ) C663_=_C2384( C663 C2384 ) \nC663_=_C2668( C663 C2668 ) C663_=_C2716( C663 C2716 ) C663_=_C3052( C663 C3052 ) C663_=_C3398( C663 C3398 ) C663_=_C3530( C663 C3530 ) C663_=_C3547( C663 C3547 ) \nC663_=_C3559( C663 C3559 ) C663_=_C3729( C663 C3729 ) C663_=_C3761( C663 C3761 ) C663_=_C3804( C663 C3804 ) C663_=_C3813( C663 C3813 ) C663_=_C3946( C663 C3946 ) \nC663_=_C4034( C663 C4034 ) C663_=_C4048( C663 C4048 ) C664_=_C1550( C664 C1550 ) C664_=_C1699( C664 C1699 ) C664_=_C1765( C664 C1765 ) C664_=_C1838( C664 C1838 ) \nC664_=_C2151( C664 C2151 ) C664_=_C2280( C664 C2280 ) C664_=_C2361( C664 C2361 ) C664_=_C2846( C664 C2846 ) C664_=_C2985( C664 C2985 ) C664_=_C3003( C664 C3003 ) \nC664_=_C3488( C664 C3488 ) C664_=_C3644( C664 C3644 ) C664_=_C3823( C664 C3823 ) C664_=_C3847( C664 C3847 ) C664_=_C3905( C664 C3905 ) C664_=_C4055( C664 C4055 ) \nC664_=_C4072( C664 C4072 ) C664_=_C4096( C664 C4096 ) C679_=_C680( C679 C680 ) C679_=_C681( C679 C681 ) C679_=_C1109( C679 C1109 ) C679_=_C1599( C679 C1599 ) \nC679_=_C1906( C679 C1906 ) C679_=_C1938( C679 C1938 ) C679_=_C2302( C679 C2302 ) C679_=_C2577( C679 C2577 ) C679_=_C2595( C679 C2595 ) C679_=_C2692( C679 C2692 ) \nC679_=_C2848( C679 C2848 ) C679_=_C3085( C679 C3085 ) C679_=_C3229( C679 C3229 ) C679_=_C3230( C679 C3230 ) C679_=_C3232( C679 C3232 ) C679_=_C3233( C679 C3233 ) \nC679_=_C3234( C679 C3234 ) C679_=_C3235( C679 C3235 ) C679_=_C3239( C679 C3239 ) C680_=_C681( C680 C681 ) C680_=_C710( C680 C710 ) C680_=_C1321( C680 C1321 ) \nC680_=_C1541( C680 C1541 ) C680_=_C1827( C680 C1827 ) C680_=_C1872( C680 C1872 ) C680_=_C2181( C680 C2181 ) C680_=_C2271( C680 C2271 ) C680_=_C2410( C680 C2410 ) \nC680_=_C3106( C680 C3106 ) C680_=_C3204( C680 C3204 ) C680_=_C3294( C680 C3294 ) C680_=_C3461( C680 C3461 ) C680_=_C3462( C680 C3462 ) C680_=_C3463( C680 C3463 ) \nC680_=_C3464( C680 C3464 ) C680_=_C3465( C680 C3465 ) C681_=_C1059( C681 C1059 ) C681_=_C1226( C681 C1226 ) C681_=_C1644( C681 C1644 ) C681_=_C1803( C681 C1803 ) \nC681_=_C1922( C681 C1922 ) C681_=_C2347( C681 C2347 ) C681_=_C2866( C681 C2866 ) C681_=_C3135( C681 C3135 ) C681_=_C3217( C681 C3217 ) C681_=_C3468( C681 C3468 ) \nC681_=_C3469( C681 C3469 ) C681_=_C3470( C681 C3470 ) C681_=_C3472( C681 C3472 ) C681_=_C3474( C681 C3474 ) C681_=_C3476( C681 C3476 ) C681_=_C3477( C681 C3477 ) \nC681_=_C3478( C681 C3478 ) C695_=_C696( C695 C696 ) C695_=_C705( C695 C705 ) C695_=_C710( C695 C710 ) C695_=_C711( C695 C711 ) C695_=_C717( C695 C717 ) \nC695_=_C1023( C695 C1023 ) C695_=_C1194( C695 C1194 ) C695_=_C1429( C695 C1429 ) C695_=_C1430( C695 C1430 ) C695_=_C1431( C695 C1431 ) C695_=_C1432( C695 C1432 ) \nC695_=_C1433( C695 C1433 ) C695_=_C1434( C695 C1434 ) C695_=_C1435( C695 C1435 ) C695_=_C1436( C695 C1436 ) C695_=_C1437( C695 C1437 ) C695_=_C1438( C695 C1438 ) \nC695_=_C1440( C695 C1440 ) C695_=_C1441( C695 C1441 ) C695_=_C1442( C695 C1442 ) C695_=_C1446( C695 C1446 ) C695_=_C1447( C695 C1447 ) C695_=_C1448( C695 C1448 ) \nC695_=_C1449( C695 C1449 ) C695_=_C1450( C695 C1450 ) C695_=_C1451( C695 C1451 ) C696_=_C705( C696 C705 ) C696_=_C710( C696 C710 ) C696_=_C711( C696 C711 ) \nC696_=_C717( C696 C717 ) C696_=_C1024( C696 C1024 ) C696_=_C1195( C696 C1195 ) C696_=_C1335( C696 C1335 ) C696_=_C1430( C696 C1430 ) C696_=_C1552( C696 C1552 ) \nC696_=_C1555( C696 C1555 ) C696_=_C1556( C696 C1556 ) C696_=_C1557( C696 C1557 ) C696_=_C1559( C696 C1559 ) C696_=_C1561( C696 C1561 ) C696_=_C1563( C696 C1563 ) \nC696_=_C1564( C696 C1564 ) C696_=_C1566( C696 C1566 ) C696_=_C1567( C696 C1567 ) C696_=_C1568( C696 C1568 ) C696_=_C1570( C696 C1570 ) C705_=_C710( C705 C710 ) \nC705_=_C711( C705 C711 ) C705_=_C717( C705 C717 ) C705_=_C1032( C705 C1032 ) C705_=_C1867( C705 C1867</w:t>
      </w:r>
    </w:p>
    <w:p>
      <w:pPr>
        <w:pStyle w:val="PreformattedText"/>
        <w:bidi w:val="0"/>
        <w:spacing w:before="0" w:after="0"/>
        <w:jc w:val="left"/>
        <w:rPr/>
      </w:pPr>
      <w:r>
        <w:rPr/>
        <w:t xml:space="preserve"> </w:t>
      </w:r>
      <w:r>
        <w:rPr/>
        <w:t>) C705_=_C2033( C705 C2033 ) C705_=_C2938( C705 C2938 ) \nC705_=_C2939( C705 C2939 ) C705_=_C2940( C705 C2940 ) C705_=_C2941( C705 C2941 ) C705_=_C2942( C705 C2942 ) C705_=_C2949( C705 C2949 ) C705_=_C2951( C705 C2951 ) \nC705_=_C2952( C705 C2952 ) C705_=_C2954( C705 C2954 ) C705_=_C2955( C705 C2955 ) C705_=_C2956( C705 C2956 ) C705_=_C2957( C705 C2957 ) C705_=_C2959( C705 C2959 ) \nC710_=_C711( C710 C711 ) C710_=_C717( C710 C717 ) C710_=_C1321( C710 C1321 ) C710_=_C1541( C710 C1541 ) C710_=_C1827( C710 C1827 ) C710_=_C1872( C710 C1872 ) \nC710_=_C2181( C710 C2181 ) C710_=_C2271( C710 C2271 ) C710_=_C2410( C710 C2410 ) C710_=_C3106( C710 C3106 ) C710_=_C3204( C710 C3204 ) C710_=_C3294( C710 C3294 ) \nC710_=_C3461( C710 C3461 ) C710_=_C3462( C710 C3462 ) C710_=_C3463( C710 C3463 ) C710_=_C3464( C710 C3464 ) C710_=_C3465( C710 C3465 ) C711_=_C717( C711 C717 ) \nC711_=_C1089( C711 C1089 ) C711_=_C1207( C711 C1207 ) C711_=_C1349( C711 C1349 ) C711_=_C1392( C711 C1392 ) C711_=_C1563( C711 C1563 ) C711_=_C1627( C711 C1627 ) \nC711_=_C3108( C711 C3108 ) C711_=_C3206( C711 C3206 ) C711_=_C3297( C711 C3297 ) C711_=_C3322( C711 C3322 ) C711_=_C3364( C711 C3364 ) C711_=_C3551( C711 C3551 ) \nC711_=_C3574( C711 C3574 ) C711_=_C3600( C711 C3600 ) C711_=_C3783( C711 C3783 ) C711_=_C3793( C711 C3793 ) C711_=_C3794( C711 C3794 ) C711_=_C3795( C711 C3795 ) \nC711_=_C3796( C711 C3796 ) C711_=_C3797( C711 C3797 ) C717_=_C1652( C717 C1652 ) C717_=_C1740( C717 C1740 ) C717_=_C2437( C717 C2437 ) C717_=_C2956( C717 C2956 ) \nC717_=_C3029( C717 C3029 ) C717_=_C3112( C717 C3112 ) C717_=_C3211( C717 C3211 ) C717_=_C3302( C717 C3302 ) C717_=_C3465( C717 C3465 ) C717_=_C3529( C717 C3529 ) \nC717_=_C3795( C717 C3795 ) C717_=_C3801( C717 C3801 ) C717_=_C3861( C717 C3861 ) C717_=_C3942( C717 C3942 ) C717_=_C4011( C717 C4011 ) C717_=_C4021( C717 C4021 ) \nC717_=_C4033( C717 C4033 ) C743_=_C746( C743 C746 ) C743_=_C795( C743 C795 ) C743_=_C847( C743 C847 ) C743_=_C948( C743 C948 ) C743_=_C1018( C743 C1018 ) \nC743_=_C1189( C743 C1189 ) C743_=_C1473( C743 C1473 ) C743_=_C1584( C743 C1584 ) C743_=_C1629( C743 C1629 ) C743_=_C2021( C743 C2021 ) C743_=_C2638( C743 C2638 ) \nC743_=_C3010( C743 C3010 ) C743_=_C3109( C743 C3109 ) C743_=_C3616( C743 C3616 ) C743_=_C3705( C743 C3705 ) C743_=_C3938( C743 C3938 ) C743_=_C3941( C743 C3941 ) \nC746_=_C1476( C746 C1476 ) C746_=_C1587( C746 C1587 ) C746_=_C1631( C746 C1631 ) C746_=_C1698( C746 C1698 ) C746_=_C1834( C746 C1834 ) C746_=_C1988( C746 C1988 ) \nC746_=_C2278( C746 C2278 ) C746_=_C2296( C746 C2296 ) C746_=_C2587( C746 C2587 ) C746_=_C2641( C746 C2641 ) C746_=_C2972( C746 C2972 ) C746_=_C3014( C746 C3014 ) \nC746_=_C3225( C746 C3225 ) C746_=_C3369( C746 C3369 ) C746_=_C3708( C746 C3708 ) C746_=_C3955( C746 C3955 ) C746_=_C4063( C746 C4063 ) C748_=_C751( C748 C751 ) \nC748_=_C752( C748 C752 ) C748_=_C753( C748 C753 ) C748_=_C755( C748 C755 ) C748_=_C756( C748 C756 ) C748_=_C757( C748 C757 ) C748_=_C759( C748 C759 ) \nC748_=_C760( C748 C760 ) C748_=_C761( C748 C761 ) C748_=_C762( C748 C762 ) C748_=_C765( C748 C765 ) C748_=_C766( C748 C766 ) C748_=_C768( C748 C768 ) \nC748_=_C770( C748 C770 ) C748_=_C771( C748 C771 ) C748_=_C1306( C748 C1306 ) C748_=_C1308( C748 C1308 ) C751_=_C752( C751 C752 ) C751_=_C753( C751 C753 ) \nC751_=_C755( C751 C755 ) C751_=_C756( C751 C756 ) C751_=_C757( C751 C757 ) C751_=_C759( C751 C759 ) C751_=_C760( C751 C760 ) C751_=_C761( C751 C761 ) \nC751_=_C762( C751 C762 ) C751_=_C765( C751 C765 ) C751_=_C766( C751 C766 ) C751_=_C768( C751 C768 ) C751_=_C770( C751 C770 ) C751_=_C771( C751 C771 ) \nC751_=_C2100( C751 C2100 ) C751_=_C2101( C751 C2101 ) C751_=_C2102( C751 C2102 ) C751_=_C2105( C751 C2105 ) C751_=_C2115( C751 C2115 ) C752_=_C753( C752 C753 ) \nC752_=_C755( C752 C755 ) C752_=_C756( C752 C756 ) C752_=_C757( C752 C757 ) C752_=_C759( C752 C759 ) C752_=_C760( C752 C760 ) C752_=_C761( C752 C761 ) \nC752_=_C762( C752 C762 ) C752_=_C765( C752 C765 ) C752_=_C766( C752 C766 ) C752_=_C768( C752 C768 ) C752_=_C770( C752 C770 ) C752_=_C771( C752 C771 ) \nC752_=_C2181( C752 C2181 ) C752_=_C2191( C752 C2191 ) C752_=_C2192( C752 C2192 ) C752_=_C2193( C752 C2193 ) C753_=_C755( C753 C755 ) C753_=_C756( C753 C756 ) \nC753_=_C757( C753 C757 ) C753_=_C759( C753 C759 ) C753_=_C760( C753 C760 ) C753_=_C761( C753 C761 ) C753_=_C762( C753 C762 ) C753_=_C765( C753 C765 ) \nC753_=_C766( C753 C766 ) C753_=_C768( C753 C768 ) C753_=_C770( C753 C770 ) C753_=_C771( C753 C771 ) C753_=_C2209( C753 C2209 ) C753_=_C2212( C753 C2212 ) \nC755_=_C756( C755 C756 ) C755_=_C757( C755 C757 ) C755_=_C759( C755 C759 ) C755_=_C760( C755 C760 ) C755_=_C761( C755 C761 ) C755_=_C762( C755 C762 ) \nC755_=_C765( C755 C765 ) C755_=_C766( C755 C766 ) C755_=_C768( C755 C768 ) C755_=_C770( C755 C770 ) C755_=_C771( C755 C771 ) C755_=_C2334( C755 C2334 ) \nC756_=_C757( C756 C757 ) C756_=_C759( C756 C759 ) C756_=_C760( C756 C760 ) C756_=_C761( C756 C761 ) C756_=_C762( C756 C762 ) C756_=_C765( C756 C765 ) \nC756_=_C766( C756 C766 ) C756_=_C768( C756 C768 ) C756_=_C770( C756 C770 ) C756_=_C771( C756 C771 ) C756_=_C2638( C756 C2638 ) C756_=_C2641( C756 C2641 ) \nC756_=_C2642( C756 C2642 ) C757_=_C759( C757 C759 ) C757_=_C760( C757 C760 ) C757_=_C761( C757 C761 ) C757_=_C762( C757 C762 ) C757_=_C765( C757 C765 ) \nC757_=_C766( C757 C766 ) C757_=_C768( C757 C768 ) C757_=_C770( C757 C770 ) C757_=_C771( C757 C771 ) C757_=_C1005( C757 C1005 ) C757_=_C1556( C757 C1556 ) \nC757_=_C1779( C757 C1779 ) C757_=_C2236( C757 C2236 ) C757_=_C2643( C757 C2643 ) C757_=_C2648( C757 C2648 ) C757_=_C2649( C757 C2649 ) C757_=_C2651( C757 C2651 ) \nC757_=_C2652( C757 C2652 ) C759_=_C760( C759 C760 ) C759_=_C761( C759 C761 ) C759_=_C762( C759 C762 ) C759_=_C765( C759 C765 ) C759_=_C766( C759 C766 ) \nC759_=_C768( C759 C768 ) C759_=_C770( C759 C770 ) C759_=_C771( C759 C771 ) C759_=_C3364( C759 C3364 ) C759_=_C3368( C759 C3368 ) C759_=_C3369( C759 C3369 ) \nC760_=_C761( C760 C761 ) C760_=_C762( C760 C762 ) C760_=_C765( C760 C765 ) C760_=_C766( C760 C766 ) C760_=_C768( C760 C768 ) C760_=_C770( C760 C770 ) \nC760_=_C771( C760 C771 ) C760_=_C3468( C760 C3468 ) C760_=_C3506( C760 C3506 ) C760_=_C3507( C760 C3507 ) C760_=_C3508( C760 C3508 ) C761_=_C762( C761 C762 ) \nC761_=_C765( C761 C765 ) C761_=_C766( C761 C766 ) C761_=_C768( C761 C768 ) C761_=_C770( C761 C770 ) C761_=_C771( C761 C771 ) C761_=_C1853( C761 C1853 ) \nC761_=_C3622( C761 C3622 ) C761_=_C3761( C761 C3761 ) C761_=_C3762( C761 C3762 ) C762_=_C765( C762 C765 ) C762_=_C766( C762 C766 ) C762_=_C768( C762 C768 ) \nC762_=_C770( C762 C770 ) C762_=_C771( C762 C771 ) C762_=_C3472( C762 C3472 ) C762_=_C3772( C762 C3772 ) C762_=_C3773( C762 C3773 ) C765_=_C766( C765 C766 ) \nC765_=_C768( C765 C768 ) C765_=_C770( C765 C770 ) C765_=_C771( C765 C771 ) C765_=_C3749( C765 C3749 ) C765_=_C4002( C765 C4002 ) C765_=_C4004( C765 C4004 ) \nC766_=_C768( C766 C768 ) C766_=_C770( C766 C770 ) C766_=_C771( C766 C771 ) C766_=_C3476( C766 C3476 ) C766_=_C4019( C766 C4019 ) C768_=_C770( C768 C770 ) \nC768_=_C771( C768 C771 ) C768_=_C3289( C768 C3289 ) C768_=_C3542( C768 C3542 ) C768_=_C3750( C768 C3750 ) C768_=_C3872( C768 C3872 ) C768_=_C4040( C768 C4040 ) \nC768_=_C4041( C768 C4041 ) C768_=_C4042( C768 C4042 ) C768_=_C4043( C768 C4043 ) C770_=_C771( C770 C771 ) C770_=_C926( C770 C926 ) C770_=_C1308( C770 C1308 ) \nC770_=_C1478( C770 C1478 ) C770_=_C1502( C770 C1502 ) C770_=_C2115( C770 C2115 ) C770_=_C2212( C770 C2212 ) C770_=_C2420( C770 C2420 ) C770_=_C2642( C770 C2642 ) \nC770_=_C2652( C770 C2652 ) C770_=_C2669( C770 C2669 ) C770_=_C3446( C770 C3446 ) C770_=_C3508( C770 C3508 ) C770_=_C3569( C770 C3569 ) C770_=_C3612( C770 C3612 ) \nC770_=_C3762( C770 C3762 ) C770_=_C3773( C770 C3773 ) C770_=_C3857( C770 C3857 ) C770_=_C3869( C770 C3869 ) C770_=_C3885( C770 C3885 ) C770_=_C3891( C770 C3891 ) \nC770_=_C3981( C770 C3981 ) C770_=_C4004( C770 C4004 ) C770_=_C4030( C770 C4030 ) C770_=_C4086( C770 C4086 ) C770_=_C4091( C770 C4091 ) C770_=_C4101( C770 C4101 ) \nC771_=_C3201( C771 C3201 ) C771_=_C4074( C771 C4074 ) C771_=_C4101( C771 C4101 ) C775_=_C787( C775 C787 ) C775_=_C789( C775 C789 ) C775_=_C790( C775 C790 ) \nC775_=_C795( C775 C795 ) C775_=_C831( C775 C831 ) C775_=_C927( C775 C927 ) C775_=_C1000( C775 C1000 ) C775_=_C1003( C775 C1003 ) C775_=_C1005( C775 C1005 ) \nC775_=_C1007( C775 C1007 ) C775_=_C1008( C775 C1008 ) C775_=_C1010( C775 C1010 ) C775_=_C1011( C775 C1011 ) C775_=_C1012( C775 C1012 ) C775_=_C1014( C775 C1014 ) \nC775_=_C1015( C775 C1015 ) C775_=_C1018( C775 C1018 ) C775_=_C1021( C775 C1021 ) C787_=_C789( C787 C789 ) C787_=_C790( C787 C790 ) C787_=_C795( C787 C795 ) \nC787_=_C886( C787 C886 ) C787_=_C1054( C787 C1054 ) C787_=_C1597( C787 C1597 ) C787_=_C1820( C787 C1820 ) C787_=_C1842( C787 C1842 ) C787_=_C1918( C787 C1918 ) \nC787_=_C2460( C787 C2460 ) C787_=_C2573( C787 C2573 ) C787_=_C2592( C787 C2592 ) C787_=_C2654( C787 C2654 ) C787_=_C2688( C787 C2688 ) C787_=_C2847( C787 C2847 ) \nC787_=_C2848( C787 C2848 ) C787_=_C2853( C787 C2853 ) C787_=_C2857( C787 C2857 ) C787_=_C2858( C787 C2858 ) C787_=_C2859( C787 C2859 ) C787_=_C2860( C787 C2860 ) \nC789_=_C790( C789 C790 ) C789_=_C795( C789 C795 ) C789_=_C844( C789 C844 ) C789_=_C939( C789 C939 ) C789_=_C1010( C789 C1010 ) C789_=_C1158( C789 C1158 ) \nC789_=_C1181( C789 C1181 ) C789_=_C1366( C789 C1366 ) C789_=_C2015( C789 C2015 ) C789_=_C2102( C789 C2102 ) C789_=_C2220( C789 C2220 ) C789_=_C2463( C789 C2463 ) \nC789_=_C2544( C789 C2544 ) C789_=_C2784( C789 C2784 ) C789_=_C3104( C789 C3104 ) C789_=_C3175( C789 C3175 ) C789_=_C3242( C789 C3242 ) C789_=_C3243( C789 C3243 ) \nC789_=_C3244( C789 C3244 ) C789_=_C3245( C789 C3245 ) C789_=_C3246( C789 C3246 ) C789_=_C3248( C789 C3248 ) C789_=_C3249( C789 C3249 ) C789_=_C3250( C789 C3250 ) \nC789_=_C3251( C789 C3251 ) C790_=_C795( C790 C795 ) C790_=_C891( C790 C891 ) C790_=_C1058( C790 C1058 ) C790_=_C1513( C790</w:t>
      </w:r>
    </w:p>
    <w:p>
      <w:pPr>
        <w:pStyle w:val="PreformattedText"/>
        <w:bidi w:val="0"/>
        <w:spacing w:before="0" w:after="0"/>
        <w:jc w:val="left"/>
        <w:rPr/>
      </w:pPr>
      <w:r>
        <w:rPr/>
        <w:t xml:space="preserve"> </w:t>
      </w:r>
      <w:r>
        <w:rPr/>
        <w:t>C1513 ) C790_=_C1782( C790 C1782 ) \nC790_=_C1825( C790 C1825 ) C790_=_C1921( C790 C1921 ) C790_=_C2287( C790 C2287 ) C790_=_C2465( C790 C2465 ) C790_=_C2655( C790 C2655 ) C790_=_C2974( C790 C2974 ) \nC790_=_C3338( C790 C3338 ) C790_=_C3340( C790 C3340 ) C790_=_C3343( C790 C3343 ) C790_=_C3344( C790 C3344 ) C790_=_C3345( C790 C3345 ) C790_=_C3346( C790 C3346 ) \nC790_=_C3348( C790 C3348 ) C795_=_C847( C795 C847 ) C795_=_C948( C795 C948 ) C795_=_C1018( C795 C1018 ) C795_=_C1189( C795 C1189 ) C795_=_C1473( C795 C1473 ) \nC795_=_C1584( C795 C1584 ) C795_=_C1629( C795 C1629 ) C795_=_C2021( C795 C2021 ) C795_=_C2638( C795 C2638 ) C795_=_C3010( C795 C3010 ) C795_=_C3109( C795 C3109 ) \nC795_=_C3616( C795 C3616 ) C795_=_C3705( C795 C3705 ) C795_=_C3938( C795 C3938 ) C795_=_C3941( C795 C3941 ) C806_=_C819( C806 C819 ) C806_=_C854( C806 C854 ) \nC806_=_C1197( C806 C1197 ) C806_=_C1359( C806 C1359 ) C806_=_C1590( C806 C1590 ) C806_=_C1839( C806 C1839 ) C806_=_C1840( C806 C1840 ) C806_=_C1841( C806 C1841 ) \nC806_=_C1842( C806 C1842 ) C806_=_C1843( C806 C1843 ) C806_=_C1844( C806 C1844 ) C806_=_C1845( C806 C1845 ) C806_=_C1848( C806 C1848 ) C806_=_C1849( C806 C1849 ) \nC806_=_C1850( C806 C1850 ) C806_=_C1851( C806 C1851 ) C806_=_C1852( C806 C1852 ) C806_=_C1853( C806 C1853 ) C806_=_C1854( C806 C1854 ) C806_=_C1855( C806 C1855 ) \nC806_=_C1856( C806 C1856 ) C806_=_C1857( C806 C1857 ) C806_=_C1858( C806 C1858 ) C806_=_C1859( C806 C1859 ) C806_=_C1860( C806 C1860 ) C806_=_C1861( C806 C1861 ) \nC819_=_C866( C819 C866 ) C819_=_C1205( C819 C1205 ) C819_=_C1372( C819 C1372 ) C819_=_C1831( C819 C1831 ) C819_=_C1851( C819 C1851 ) C819_=_C2039( C819 C2039 ) \nC819_=_C2143( C819 C2143 ) C819_=_C2373( C819 C2373 ) C819_=_C2723( C819 C2723 ) C819_=_C2885( C819 C2885 ) C819_=_C2897( C819 C2897 ) C819_=_C3006( C819 C3006 ) \nC819_=_C3509( C819 C3509 ) C819_=_C3673( C819 C3673 ) C819_=_C3674( C819 C3674 ) C819_=_C3676( C819 C3676 ) C819_=_C3677( C819 C3677 ) C819_=_C3679( C819 C3679 ) \nC819_=_C3680( C819 C3680 ) C831_=_C844( C831 C844 ) C831_=_C847( C831 C847 ) C831_=_C927( C831 C927 ) C831_=_C1000( C831 C1000 ) C831_=_C1003( C831 C1003 ) \nC831_=_C1005( C831 C1005 ) C831_=_C1007( C831 C1007 ) C831_=_C1008( C831 C1008 ) C831_=_C1010( C831 C1010 ) C831_=_C1011( C831 C1011 ) C831_=_C1012( C831 C1012 ) \nC831_=_C1014( C831 C1014 ) C831_=_C1015( C831 C1015 ) C831_=_C1018( C831 C1018 ) C831_=_C1021( C831 C1021 ) C844_=_C847( C844 C847 ) C844_=_C939( C844 C939 ) \nC844_=_C1010( C844 C1010 ) C844_=_C1158( C844 C1158 ) C844_=_C1181( C844 C1181 ) C844_=_C1366( C844 C1366 ) C844_=_C2015( C844 C2015 ) C844_=_C2102( C844 C2102 ) \nC844_=_C2220( C844 C2220 ) C844_=_C2463( C844 C2463 ) C844_=_C2544( C844 C2544 ) C844_=_C2784( C844 C2784 ) C844_=_C3104( C844 C3104 ) C844_=_C3175( C844 C3175 ) \nC844_=_C3242( C844 C3242 ) C844_=_C3243( C844 C3243 ) C844_=_C3244( C844 C3244 ) C844_=_C3245( C844 C3245 ) C844_=_C3246( C844 C3246 ) C844_=_C3248( C844 C3248 ) \nC844_=_C3249( C844 C3249 ) C844_=_C3250( C844 C3250 ) C844_=_C3251( C844 C3251 ) C847_=_C948( C847 C948 ) C847_=_C1018( C847 C1018 ) C847_=_C1189( C847 C1189 ) \nC847_=_C1473( C847 C1473 ) C847_=_C1584( C847 C1584 ) C847_=_C1629( C847 C1629 ) C847_=_C2021( C847 C2021 ) C847_=_C2638( C847 C2638 ) C847_=_C3010( C847 C3010 ) \nC847_=_C3109( C847 C3109 ) C847_=_C3616( C847 C3616 ) C847_=_C3705( C847 C3705 ) C847_=_C3938( C847 C3938 ) C847_=_C3941( C847 C3941 ) C854_=_C866( C854 C866 ) \nC854_=_C872( C854 C872 ) C854_=_C1197( C854 C1197 ) C854_=_C1359( C854 C1359 ) C854_=_C1590( C854 C1590 ) C854_=_C1839( C854 C1839 ) C854_=_C1840( C854 C1840 ) \nC854_=_C1841( C854 C1841 ) C854_=_C1842( C854 C1842 ) C854_=_C1843( C854 C1843 ) C854_=_C1844( C854 C1844 ) C854_=_C1845( C854 C1845 ) C854_=_C1848( C854 C1848 ) \nC854_=_C1849( C854 C1849 ) C854_=_C1850( C854 C1850 ) C854_=_C1851( C854 C1851 ) C854_=_C1852( C854 C1852 ) C854_=_C1853( C854 C1853 ) C854_=_C1854( C854 C1854 ) \nC854_=_C1855( C854 C1855 ) C854_=_C1856( C854 C1856 ) C854_=_C1857( C854 C1857 ) C854_=_C1858( C854 C1858 ) C854_=_C1859( C854 C1859 ) C854_=_C1860( C854 C1860 ) \nC854_=_C1861( C854 C1861 ) C866_=_C872( C866 C872 ) C866_=_C1205( C866 C1205 ) C866_=_C1372( C866 C1372 ) C866_=_C1831( C866 C1831 ) C866_=_C1851( C866 C1851 ) \nC866_=_C2039( C866 C2039 ) C866_=_C2143( C866 C2143 ) C866_=_C2373( C866 C2373 ) C866_=_C2723( C866 C2723 ) C866_=_C2885( C866 C2885 ) C866_=_C2897( C866 C2897 ) \nC866_=_C3006( C866 C3006 ) C866_=_C3509( C866 C3509 ) C866_=_C3673( C866 C3673 ) C866_=_C3674( C866 C3674 ) C866_=_C3676( C866 C3676 ) C866_=_C3677( C866 C3677 ) \nC866_=_C3679( C866 C3679 ) C866_=_C3680( C866 C3680 ) C872_=_C998( C872 C998 ) C872_=_C1356( C872 C1356 ) C872_=_C1588( C872 C1588 ) C872_=_C2192( C872 C2192 ) \nC872_=_C2209( C872 C2209 ) C872_=_C2685( C872 C2685 ) C872_=_C2892( C872 C2892 ) C872_=_C3442( C872 C3442 ) C872_=_C3456( C872 C3456 ) C872_=_C3506( C872 C3506 ) \nC872_=_C3642( C872 C3642 ) C872_=_C3716( C872 C3716 ) C872_=_C3925( C872 C3925 ) C872_=_C4064( C872 C4064 ) C872_=_C4066( C872 C4066 ) C872_=_C4082( C872 C4082 ) \nC872_=_C4083( C872 C4083 ) C882_=_C884( C882 C884 ) C882_=_C886( C882 C886 ) C882_=_C890( C882 C890 ) C882_=_C891( C882 C891 ) C882_=_C893( C882 C893 ) \nC882_=_C936( C882 C936 ) C882_=_C958( C882 C958 ) C882_=_C1101( C882 C1101 ) C882_=_C1153( C882 C1153 ) C882_=_C1220( C882 C1220 ) C882_=_C1950( C882 C1950 ) \nC882_=_C2387( C882 C2387 ) C882_=_C2522( C882 C2522 ) C882_=_C2523( C882 C2523 ) C882_=_C2524( C882 C2524 ) C882_=_C2528( C882 C2528 ) C882_=_C2531( C882 C2531 ) \nC882_=_C2535( C882 C2535 ) C882_=_C2536( C882 C2536 ) C882_=_C2538( C882 C2538 ) C882_=_C2539( C882 C2539 ) C884_=_C886( C884 C886 ) C884_=_C890( C884 C890 ) \nC884_=_C891( C884 C891 ) C884_=_C893( C884 C893 ) C884_=_C960( C884 C960 ) C884_=_C1819( C884 C1819 ) C884_=_C2119( C884 C2119 ) C884_=_C2390( C884 C2390 ) \nC884_=_C2522( C884 C2522 ) C884_=_C2613( C884 C2613 ) C884_=_C2796( C884 C2796 ) C884_=_C2797( C884 C2797 ) C884_=_C2798( C884 C2798 ) C884_=_C2799( C884 C2799 ) \nC884_=_C2804( C884 C2804 ) C884_=_C2807( C884 C2807 ) C884_=_C2808( C884 C2808 ) C884_=_C2810( C884 C2810 ) C884_=_C2811( C884 C2811 ) C884_=_C2812( C884 C2812 ) \nC884_=_C2813( C884 C2813 ) C884_=_C2814( C884 C2814 ) C884_=_C2816( C884 C2816 ) C886_=_C890( C886 C890 ) C886_=_C891( C886 C891 ) C886_=_C893( C886 C893 ) \nC886_=_C1054( C886 C1054 ) C886_=_C1597( C886 C1597 ) C886_=_C1820( C886 C1820 ) C886_=_C1842( C886 C1842 ) C886_=_C1918( C886 C1918 ) C886_=_C2460( C886 C2460 ) \nC886_=_C2573( C886 C2573 ) C886_=_C2592( C886 C2592 ) C886_=_C2654( C886 C2654 ) C886_=_C2688( C886 C2688 ) C886_=_C2847( C886 C2847 ) C886_=_C2848( C886 C2848 ) \nC886_=_C2853( C886 C2853 ) C886_=_C2857( C886 C2857 ) C886_=_C2858( C886 C2858 ) C886_=_C2859( C886 C2859 ) C886_=_C2860( C886 C2860 ) C890_=_C891( C890 C891 ) \nC890_=_C893( C890 C893 ) C890_=_C963( C890 C963 ) C890_=_C1598( C890 C1598 ) C890_=_C2101( C890 C2101 ) C890_=_C2219( C890 C2219 ) C890_=_C2394( C890 C2394 ) \nC890_=_C2462( C890 C2462 ) C890_=_C2575( C890 C2575 ) C890_=_C2594( C890 C2594 ) C890_=_C2691( C890 C2691 ) C890_=_C2799( C890 C2799 ) C890_=_C2847( C890 C2847 ) \nC890_=_C2960( C890 C2960 ) C890_=_C3130( C890 C3130 ) C890_=_C3175( C890 C3175 ) C890_=_C3176( C890 C3176 ) C890_=_C3177( C890 C3177 ) C890_=_C3180( C890 C3180 ) \nC890_=_C3181( C890 C3181 ) C890_=_C3182( C890 C3182 ) C890_=_C3183( C890 C3183 ) C890_=_C3184( C890 C3184 ) C890_=_C3185( C890 C3185 ) C890_=_C3186( C890 C3186 ) \nC891_=_C893( C891 C893 ) C891_=_C1058( C891 C1058 ) C891_=_C1513( C891 C1513 ) C891_=_C1782( C891 C1782 ) C891_=_C1825( C891 C1825 ) C891_=_C1921( C891 C1921 ) \nC891_=_C2287( C891 C2287 ) C891_=_C2465( C891 C2465 ) C891_=_C2655( C891 C2655 ) C891_=_C2974( C891 C2974 ) C891_=_C3338( C891 C3338 ) C891_=_C3340( C891 C3340 ) \nC891_=_C3343( C891 C3343 ) C891_=_C3344( C891 C3344 ) C891_=_C3345( C891 C3345 ) C891_=_C3346( C891 C3346 ) C891_=_C3348( C891 C3348 ) C893_=_C914( C893 C914 ) \nC893_=_C965( C893 C965 ) C893_=_C1893( C893 C1893 ) C893_=_C1924( C893 C1924 ) C893_=_C2082( C893 C2082 ) C893_=_C2254( C893 C2254 ) C893_=_C2350( C893 C2350 ) \nC893_=_C2399( C893 C2399 ) C893_=_C2808( C893 C2808 ) C893_=_C2967( C893 C2967 ) C893_=_C3140( C893 C3140 ) C893_=_C3205( C893 C3205 ) C893_=_C3219( C893 C3219 ) \nC893_=_C3510( C893 C3510 ) C893_=_C3699( C893 C3699 ) C893_=_C3700( C893 C3700 ) C893_=_C3702( C893 C3702 ) C893_=_C3703( C893 C3703 ) C902_=_C914( C902 C914 ) \nC902_=_C917( C902 C917 ) C902_=_C924( C902 C924 ) C902_=_C925( C902 C925 ) C902_=_C926( C902 C926 ) C902_=_C952( C902 C952 ) C902_=_C1099( C902 C1099 ) \nC902_=_C1170( C902 C1170 ) C902_=_C1700( C902 C1700 ) C902_=_C1701( C902 C1701 ) C902_=_C1702( C902 C1702 ) C902_=_C1704( C902 C1704 ) C902_=_C1705( C902 C1705 ) \nC902_=_C1707( C902 C1707 ) C902_=_C1709( C902 C1709 ) C902_=_C1710( C902 C1710 ) C902_=_C1711( C902 C1711 ) C902_=_C1713( C902 C1713 ) C902_=_C1715( C902 C1715 ) \nC902_=_C1719( C902 C1719 ) C902_=_C1720( C902 C1720 ) C914_=_C917( C914 C917 ) C914_=_C924( C914 C924 ) C914_=_C925( C914 C925 ) C914_=_C926( C914 C926 ) \nC914_=_C965( C914 C965 ) C914_=_C1893( C914 C1893 ) C914_=_C1924( C914 C1924 ) C914_=_C2082( C914 C2082 ) C914_=_C2254( C914 C2254 ) C914_=_C2350( C914 C2350 ) \nC914_=_C2399( C914 C2399 ) C914_=_C2808( C914 C2808 ) C914_=_C2967( C914 C2967 ) C914_=_C3140( C914 C3140 ) C914_=_C3205( C914 C3205 ) C914_=_C3219( C914 C3219 ) \nC914_=_C3510( C914 C3510 ) C914_=_C3699( C914 C3699 ) C914_=_C3700( C914 C3700 ) C914_=_C3702( C914 C3702 ) C914_=_C3703( C914 C3703 ) C917_=_C924( C917 C924 ) \nC917_=_C925( C917 C925 ) C917_=_C926( C917 C926 ) C917_=_C1470( C917 C1470 ) C917_=_C1925( C917 C1925 ) C917_=_C2353( C917 C2353 ) C917_=_C2413( C917 C2413 ) \nC917_=_C2649( C917 C2649 ) C917_=_C2660( C917 C2660 ) C917_=_C3141( C917 C3141 ) C917_=_C3220( C917 C3220 ) C917_=_C3511( C917</w:t>
      </w:r>
    </w:p>
    <w:p>
      <w:pPr>
        <w:pStyle w:val="PreformattedText"/>
        <w:bidi w:val="0"/>
        <w:spacing w:before="0" w:after="0"/>
        <w:jc w:val="left"/>
        <w:rPr/>
      </w:pPr>
      <w:r>
        <w:rPr/>
        <w:t xml:space="preserve"> </w:t>
      </w:r>
      <w:r>
        <w:rPr/>
        <w:t>C3511 ) C917_=_C3601( C917 C3601 ) \nC917_=_C3864( C917 C3864 ) C917_=_C3865( C917 C3865 ) C917_=_C3866( C917 C3866 ) C917_=_C3868( C917 C3868 ) C917_=_C3869( C917 C3869 ) C924_=_C925( C924 C925 ) \nC924_=_C926( C924 C926 ) C924_=_C999( C924 C999 ) C924_=_C1426( C924 C1426 ) C924_=_C1477( C924 C1477 ) C924_=_C1589( C924 C1589 ) C924_=_C2193( C924 C2193 ) \nC924_=_C2419( C924 C2419 ) C924_=_C2609( C924 C2609 ) C924_=_C2667( C924 C2667 ) C924_=_C2686( C924 C2686 ) C924_=_C2715( C924 C2715 ) C924_=_C3457( C924 C3457 ) \nC924_=_C3507( C924 C3507 ) C924_=_C3611( C924 C3611 ) C924_=_C3717( C924 C3717 ) C924_=_C3868( C924 C3868 ) C924_=_C3884( C924 C3884 ) C924_=_C3890( C924 C3890 ) \nC924_=_C3980( C924 C3980 ) C924_=_C4029( C924 C4029 ) C924_=_C4042( C924 C4042 ) C924_=_C4065( C924 C4065 ) C924_=_C4083( C924 C4083 ) C924_=_C4099( C924 C4099 ) \nC925_=_C926( C925 C926 ) C925_=_C1333( C925 C1333 ) C925_=_C1656( C925 C1656 ) C925_=_C2008( C925 C2008 ) C925_=_C2317( C925 C2317 ) C925_=_C2384( C925 C2384 ) \nC925_=_C2668( C925 C2668 ) C925_=_C2716( C925 C2716 ) C925_=_C3052( C925 C3052 ) C925_=_C3398( C925 C3398 ) C925_=_C3530( C925 C3530 ) C925_=_C3547( C925 C3547 ) \nC925_=_C3559( C925 C3559 ) C925_=_C3729( C925 C3729 ) C925_=_C3761( C925 C3761 ) C925_=_C3804( C925 C3804 ) C925_=_C3813( C925 C3813 ) C925_=_C3946( C925 C3946 ) \nC925_=_C4034( C925 C4034 ) C925_=_C4048( C925 C4048 ) C926_=_C1308( C926 C1308 ) C926_=_C1478( C926 C1478 ) C926_=_C1502( C926 C1502 ) C926_=_C2115( C926 C2115 ) \nC926_=_C2212( C926 C2212 ) C926_=_C2420( C926 C2420 ) C926_=_C2642( C926 C2642 ) C926_=_C2652( C926 C2652 ) C926_=_C2669( C926 C2669 ) C926_=_C3446( C926 C3446 ) \nC926_=_C3508( C926 C3508 ) C926_=_C3569( C926 C3569 ) C926_=_C3612( C926 C3612 ) C926_=_C3762( C926 C3762 ) C926_=_C3773( C926 C3773 ) C926_=_C3857( C926 C3857 ) \nC926_=_C3869( C926 C3869 ) C926_=_C3885( C926 C3885 ) C926_=_C3891( C926 C3891 ) C926_=_C3981( C926 C3981 ) C926_=_C4004( C926 C4004 ) C926_=_C4030( C926 C4030 ) \nC926_=_C4086( C926 C4086 ) C926_=_C4091( C926 C4091 ) C926_=_C4101( C926 C4101 ) C927_=_C936( C927 C936 ) C927_=_C939( C927 C939 ) C927_=_C948( C927 C948 ) \nC927_=_C1000( C927 C1000 ) C927_=_C1003( C927 C1003 ) C927_=_C1005( C927 C1005 ) C927_=_C1007( C927 C1007 ) C927_=_C1008( C927 C1008 ) C927_=_C1010( C927 C1010 ) \nC927_=_C1011( C927 C1011 ) C927_=_C1012( C927 C1012 ) C927_=_C1014( C927 C1014 ) C927_=_C1015( C927 C1015 ) C927_=_C1018( C927 C1018 ) C927_=_C1021( C927 C1021 ) \nC936_=_C939( C936 C939 ) C936_=_C948( C936 C948 ) C936_=_C958( C936 C958 ) C936_=_C1101( C936 C1101 ) C936_=_C1153( C936 C1153 ) C936_=_C1220( C936 C1220 ) \nC936_=_C1950( C936 C1950 ) C936_=_C2387( C936 C2387 ) C936_=_C2522( C936 C2522 ) C936_=_C2523( C936 C2523 ) C936_=_C2524( C936 C2524 ) C936_=_C2528( C936 C2528 ) \nC936_=_C2531( C936 C2531 ) C936_=_C2535( C936 C2535 ) C936_=_C2536( C936 C2536 ) C936_=_C2538( C936 C2538 ) C936_=_C2539( C936 C2539 ) C939_=_C948( C939 C948 ) \nC939_=_C1010( C939 C1010 ) C939_=_C1158( C939 C1158 ) C939_=_C1181( C939 C1181 ) C939_=_C1366( C939 C1366 ) C939_=_C2015( C939 C2015 ) C939_=_C2102( C939 C2102 ) \nC939_=_C2220( C939 C2220 ) C939_=_C2463( C939 C2463 ) C939_=_C2544( C939 C2544 ) C939_=_C2784( C939 C2784 ) C939_=_C3104( C939 C3104 ) C939_=_C3175( C939 C3175 ) \nC939_=_C3242( C939 C3242 ) C939_=_C3243( C939 C3243 ) C939_=_C3244( C939 C3244 ) C939_=_C3245( C939 C3245 ) C939_=_C3246( C939 C3246 ) C939_=_C3248( C939 C3248 ) \nC939_=_C3249( C939 C3249 ) C939_=_C3250( C939 C3250 ) C939_=_C3251( C939 C3251 ) C948_=_C1018( C948 C1018 ) C948_=_C1189( C948 C1189 ) C948_=_C1473( C948 C1473 ) \nC948_=_C1584( C948 C1584 ) C948_=_C1629( C948 C1629 ) C948_=_C2021( C948 C2021 ) C948_=_C2638( C948 C2638 ) C948_=_C3010( C948 C3010 ) C948_=_C3109( C948 C3109 ) \nC948_=_C3616( C948 C3616 ) C948_=_C3705( C948 C3705 ) C948_=_C3938( C948 C3938 ) C948_=_C3941( C948 C3941 ) C952_=_C958( C952 C958 ) C952_=_C960( C952 C960 ) \nC952_=_C963( C952 C963 ) C952_=_C965( C952 C965 ) C952_=_C968( C952 C968 ) C952_=_C1099( C952 C1099 ) C952_=_C1170( C952 C1170 ) C952_=_C1700( C952 C1700 ) \nC952_=_C1701( C952 C1701 ) C952_=_C1702( C952 C1702 ) C952_=_C1704( C952 C1704 ) C952_=_C1705( C952 C1705 ) C952_=_C1707( C952 C1707 ) C952_=_C1709( C952 C1709 ) \nC952_=_C1710( C952 C1710 ) C952_=_C1711( C952 C1711 ) C952_=_C1713( C952 C1713 ) C952_=_C1715( C952 C1715 ) C952_=_C1719( C952 C1719 ) C952_=_C1720( C952 C1720 ) \nC958_=_C960( C958 C960 ) C958_=_C963( C958 C963 ) C958_=_C965( C958 C965 ) C958_=_C968( C958 C968 ) C958_=_C1101( C958 C1101 ) C958_=_C1153( C958 C1153 ) \nC958_=_C1220( C958 C1220 ) C958_=_C1950( C958 C1950 ) C958_=_C2387( C958 C2387 ) C958_=_C2522( C958 C2522 ) C958_=_C2523( C958 C2523 ) C958_=_C2524( C958 C2524 ) \nC958_=_C2528( C958 C2528 ) C958_=_C2531( C958 C2531 ) C958_=_C2535( C958 C2535 ) C958_=_C2536( C958 C2536 ) C958_=_C2538( C958 C2538 ) C958_=_C2539( C958 C2539 ) \nC960_=_C963( C960 C963 ) C960_=_C965( C960 C965 ) C960_=_C968( C960 C968 ) C960_=_C1819( C960 C1819 ) C960_=_C2119( C960 C2119 ) C960_=_C2390( C960 C2390 ) \nC960_=_C2522( C960 C2522 ) C960_=_C2613( C960 C2613 ) C960_=_C2796( C960 C2796 ) C960_=_C2797( C960 C2797 ) C960_=_C2798( C960 C2798 ) C960_=_C2799( C960 C2799 ) \nC960_=_C2804( C960 C2804 ) C960_=_C2807( C960 C2807 ) C960_=_C2808( C960 C2808 ) C960_=_C2810( C960 C2810 ) C960_=_C2811( C960 C2811 ) C960_=_C2812( C960 C2812 ) \nC960_=_C2813( C960 C2813 ) C960_=_C2814( C960 C2814 ) C960_=_C2816( C960 C2816 ) C963_=_C965( C963 C965 ) C963_=_C968( C963 C968 ) C963_=_C1598( C963 C1598 ) \nC963_=_C2101( C963 C2101 ) C963_=_C2219( C963 C2219 ) C963_=_C2394( C963 C2394 ) C963_=_C2462( C963 C2462 ) C963_=_C2575( C963 C2575 ) C963_=_C2594( C963 C2594 ) \nC963_=_C2691( C963 C2691 ) C963_=_C2799( C963 C2799 ) C963_=_C2847( C963 C2847 ) C963_=_C2960( C963 C2960 ) C963_=_C3130( C963 C3130 ) C963_=_C3175( C963 C3175 ) \nC963_=_C3176( C963 C3176 ) C963_=_C3177( C963 C3177 ) C963_=_C3180( C963 C3180 ) C963_=_C3181( C963 C3181 ) C963_=_C3182( C963 C3182 ) C963_=_C3183( C963 C3183 ) \nC963_=_C3184( C963 C3184 ) C963_=_C3185( C963 C3185 ) C963_=_C3186( C963 C3186 ) C965_=_C968( C965 C968 ) C965_=_C1893( C965 C1893 ) C965_=_C1924( C965 C1924 ) \nC965_=_C2082( C965 C2082 ) C965_=_C2254( C965 C2254 ) C965_=_C2350( C965 C2350 ) C965_=_C2399( C965 C2399 ) C965_=_C2808( C965 C2808 ) C965_=_C2967( C965 C2967 ) \nC965_=_C3140( C965 C3140 ) C965_=_C3205( C965 C3205 ) C965_=_C3219( C965 C3219 ) C965_=_C3510( C965 C3510 ) C965_=_C3699( C965 C3699 ) C965_=_C3700( C965 C3700 ) \nC965_=_C3702( C965 C3702 ) C965_=_C3703( C965 C3703 ) C968_=_C1115( C968 C1115 ) C968_=_C1959( C968 C1959 ) C968_=_C2727( C968 C2727 ) C968_=_C2757( C968 C2757 ) \nC968_=_C2902( C968 C2902 ) C968_=_C3354( C968 C3354 ) C968_=_C3732( C968 C3732 ) C968_=_C3963( C968 C3963 ) C968_=_C3964( C968 C3964 ) C968_=_C3966( C968 C3966 ) \nC968_=_C3967( C968 C3967 ) C968_=_C3968( C968 C3968 ) C998_=_C999( C998 C999 ) C998_=_C1356( C998 C1356 ) C998_=_C1588( C998 C1588 ) C998_=_C2192( C998 C2192 ) \nC998_=_C2209( C998 C2209 ) C998_=_C2685( C998 C2685 ) C998_=_C2892( C998 C2892 ) C998_=_C3442( C998 C3442 ) C998_=_C3456( C998 C3456 ) C998_=_C3506( C998 C3506 ) \nC998_=_C3642( C998 C3642 ) C998_=_C3716( C998 C3716 ) C998_=_C3925( C998 C3925 ) C998_=_C4064( C998 C4064 ) C998_=_C4066( C998 C4066 ) C998_=_C4082( C998 C4082 ) \nC998_=_C4083( C998 C4083 ) C999_=_C1426( C999 C1426 ) C999_=_C1477( C999 C1477 ) C999_=_C1589( C999 C1589 ) C999_=_C2193( C999 C2193 ) C999_=_C2419( C999 C2419 ) \nC999_=_C2609( C999 C2609 ) C999_=_C2667( C999 C2667 ) C999_=_C2686( C999 C2686 ) C999_=_C2715( C999 C2715 ) C999_=_C3457( C999 C3457 ) C999_=_C3507( C999 C3507 ) \nC999_=_C3611( C999 C3611 ) C999_=_C3717( C999 C3717 ) C999_=_C3868( C999 C3868 ) C999_=_C3884( C999 C3884 ) C999_=_C3890( C999 C3890 ) C999_=_C3980( C999 C3980 ) \nC999_=_C4029( C999 C4029 ) C999_=_C4042( C999 C4042 ) C999_=_C4065( C999 C4065 ) C999_=_C4083( C999 C4083 ) C999_=_C4099( C999 C4099 ) C1000_=_C1003( C1000 C1003 ) \nC1000_=_C1005( C1000 C1005 ) C1000_=_C1007( C1000 C1007 ) C1000_=_C1008( C1000 C1008 ) C1000_=_C1010( C1000 C1010 ) C1000_=_C1011( C1000 C1011 ) C1000_=_C1012( C1000 C1012 ) \nC1000_=_C1014( C1000 C1014 ) C1000_=_C1015( C1000 C1015 ) C1000_=_C1018( C1000 C1018 ) C1000_=_C1021( C1000 C1021 ) C1000_=_C1170( C1000 C1170 ) C1000_=_C1181( C1000 C1181 ) \nC1000_=_C1182( C1000 C1182 ) C1000_=_C1189( C1000 C1189 ) C1003_=_C1005( C1003 C1005 ) C1003_=_C1007( C1003 C1007 ) C1003_=_C1008( C1003 C1008 ) C1003_=_C1010( C1003 C1010 ) \nC1003_=_C1011( C1003 C1011 ) C1003_=_C1012( C1003 C1012 ) C1003_=_C1014( C1003 C1014 ) C1003_=_C1015( C1003 C1015 ) C1003_=_C1018( C1003 C1018 ) C1003_=_C1021( C1003 C1021 ) \nC1003_=_C2010( C1003 C2010 ) C1003_=_C2015( C1003 C2015 ) C1003_=_C2021( C1003 C2021 ) C1003_=_C2022( C1003 C2022 ) C1005_=_C1007( C1005 C1007 ) C1005_=_C1008( C1005 C1008 ) \nC1005_=_C1010( C1005 C1010 ) C1005_=_C1011( C1005 C1011 ) C1005_=_C1012( C1005 C1012 ) C1005_=_C1014( C1005 C1014 ) C1005_=_C1015( C1005 C1015 ) C1005_=_C1018( C1005 C1018 ) \nC1005_=_C1021( C1005 C1021 ) C1005_=_C1556( C1005 C1556 ) C1005_=_C1779( C1005 C1779 ) C1005_=_C2236( C1005 C2236 ) C1005_=_C2643( C1005 C2643 ) C1005_=_C2648( C1005 C2648 ) \nC1005_=_C2649( C1005 C2649 ) C1005_=_C2651( C1005 C2651 ) C1005_=_C2652( C1005 C2652 ) C1007_=_C1008( C1007 C1008 ) C1007_=_C1010( C1007 C1010 ) C1007_=_C1011( C1007 C1011 ) \nC1007_=_C1012( C1007 C1012 ) C1007_=_C1014( C1007 C1014 ) C1007_=_C1015( C1007 C1015 ) C1007_=_C1018( C1007 C1018 ) C1007_=_C1021( C1007 C1021 ) C1007_=_C1845( C1007 C1845 ) \nC1007_=_C2524( C1007 C2524 ) C1007_=_C3053( C1007 C3053 ) C1007_=_C3054( C1007 C3054 ) C1007_=_C3058( C1007 C3058 ) C1007_=_C3059( C1007 C3059 ) C1007_=_C3060( C1007 C3060 ) \nC1007_=_C3064( C1007 C3064 ) C1008_=_C1010( C1008 C1010 ) C1008_=_C1011( C1008 C1011 ) C1008_=_C1012( C1008 C1012 ) C1008_=_C1014(</w:t>
      </w:r>
    </w:p>
    <w:p>
      <w:pPr>
        <w:pStyle w:val="PreformattedText"/>
        <w:bidi w:val="0"/>
        <w:spacing w:before="0" w:after="0"/>
        <w:jc w:val="left"/>
        <w:rPr/>
      </w:pPr>
      <w:r>
        <w:rPr/>
        <w:t xml:space="preserve"> </w:t>
      </w:r>
      <w:r>
        <w:rPr/>
        <w:t>C1008 C1014 ) C1008_=_C1015( C1008 C1015 ) \nC1008_=_C1018( C1008 C1018 ) C1008_=_C1021( C1008 C1021 ) C1008_=_C2939( C1008 C2939 ) C1008_=_C3104( C1008 C3104 ) C1008_=_C3106( C1008 C3106 ) C1008_=_C3108( C1008 C3108 ) \nC1008_=_C3109( C1008 C3109 ) C1008_=_C3112( C1008 C3112 ) C1010_=_C1011( C1010 C1011 ) C1010_=_C1012( C1010 C1012 ) C1010_=_C1014( C1010 C1014 ) C1010_=_C1015( C1010 C1015 ) \nC1010_=_C1018( C1010 C1018 ) C1010_=_C1021( C1010 C1021 ) C1010_=_C1158( C1010 C1158 ) C1010_=_C1181( C1010 C1181 ) C1010_=_C1366( C1010 C1366 ) C1010_=_C2015( C1010 C2015 ) \nC1010_=_C2102( C1010 C2102 ) C1010_=_C2220( C1010 C2220 ) C1010_=_C2463( C1010 C2463 ) C1010_=_C2544( C1010 C2544 ) C1010_=_C2784( C1010 C2784 ) C1010_=_C3104( C1010 C3104 ) \nC1010_=_C3175( C1010 C3175 ) C1010_=_C3242( C1010 C3242 ) C1010_=_C3243( C1010 C3243 ) C1010_=_C3244( C1010 C3244 ) C1010_=_C3245( C1010 C3245 ) C1010_=_C3246( C1010 C3246 ) \nC1010_=_C3248( C1010 C3248 ) C1010_=_C3249( C1010 C3249 ) C1010_=_C3250( C1010 C3250 ) C1010_=_C3251( C1010 C3251 ) C1011_=_C1012( C1011 C1012 ) C1011_=_C1014( C1011 C1014 ) \nC1011_=_C1015( C1011 C1015 ) C1011_=_C1018( C1011 C1018 ) C1011_=_C1021( C1011 C1021 ) C1011_=_C1159( C1011 C1159 ) C1011_=_C1367( C1011 C1367 ) C1011_=_C1823( C1011 C1823 ) \nC1011_=_C2545( C1011 C2545 ) C1011_=_C2785( C1011 C2785 ) C1011_=_C3054( C1011 C3054 ) C1011_=_C3188( C1011 C3188 ) C1011_=_C3267( C1011 C3267 ) C1011_=_C3268( C1011 C3268 ) \nC1011_=_C3269( C1011 C3269 ) C1011_=_C3270( C1011 C3270 ) C1011_=_C3275( C1011 C3275 ) C1011_=_C3276( C1011 C3276 ) C1011_=_C3278( C1011 C3278 ) C1012_=_C1014( C1012 C1014 ) \nC1012_=_C1015( C1012 C1015 ) C1012_=_C1018( C1012 C1018 ) C1012_=_C1021( C1012 C1021 ) C1012_=_C3190( C1012 C3190 ) C1012_=_C3268( C1012 C3268 ) C1012_=_C3434( C1012 C3434 ) \nC1012_=_C3435( C1012 C3435 ) C1012_=_C3439( C1012 C3439 ) C1012_=_C3442( C1012 C3442 ) C1012_=_C3446( C1012 C3446 ) C1014_=_C1015( C1014 C1015 ) C1014_=_C1018( C1014 C1018 ) \nC1014_=_C1021( C1014 C1021 ) C1014_=_C1828( C1014 C1828 ) C1014_=_C2272( C1014 C2272 ) C1014_=_C3059( C1014 C3059 ) C1014_=_C3192( C1014 C3192 ) C1014_=_C3435( C1014 C3435 ) \nC1014_=_C3572( C1014 C3572 ) C1014_=_C3586( C1014 C3586 ) C1014_=_C3589( C1014 C3589 ) C1014_=_C3591( C1014 C3591 ) C1015_=_C1018( C1015 C1018 ) C1015_=_C1021( C1015 C1021 ) \nC1015_=_C2239( C1015 C2239 ) C1015_=_C3245( C1015 C3245 ) C1015_=_C3613( C1015 C3613 ) C1015_=_C3616( C1015 C3616 ) C1015_=_C3617( C1015 C3617 ) C1018_=_C1021( C1018 C1021 ) \nC1018_=_C1189( C1018 C1189 ) C1018_=_C1473( C1018 C1473 ) C1018_=_C1584( C1018 C1584 ) C1018_=_C1629( C1018 C1629 ) C1018_=_C2021( C1018 C2021 ) C1018_=_C2638( C1018 C2638 ) \nC1018_=_C3010( C1018 C3010 ) C1018_=_C3109( C1018 C3109 ) C1018_=_C3616( C1018 C3616 ) C1018_=_C3705( C1018 C3705 ) C1018_=_C3938( C1018 C3938 ) C1018_=_C3941( C1018 C3941 ) \nC1021_=_C2539( C1021 C2539 ) C1021_=_C3200( C1021 C3200 ) C1021_=_C3278( C1021 C3278 ) C1021_=_C3580( C1021 C3580 ) C1021_=_C3591( C1021 C3591 ) C1021_=_C3951( C1021 C3951 ) \nC1023_=_C1024( C1023 C1024 ) C1023_=_C1032( C1023 C1032 ) C1023_=_C1035( C1023 C1035 ) C1023_=_C1037( C1023 C1037 ) C1023_=_C1194( C1023 C1194 ) C1023_=_C1429( C1023 C1429 ) \nC1023_=_C1430( C1023 C1430 ) C1023_=_C1431( C1023 C1431 ) C1023_=_C1432( C1023 C1432 ) C1023_=_C1433( C1023 C1433 ) C1023_=_C1434( C1023 C1434 ) C1023_=_C1435( C1023 C1435 ) \nC1023_=_C1436( C1023 C1436 ) C1023_=_C1437( C1023 C1437 ) C1023_=_C1438( C1023 C1438 ) C1023_=_C1440( C1023 C1440 ) C1023_=_C1441( C1023 C1441 ) C1023_=_C1442( C1023 C1442 ) \nC1023_=_C1446( C1023 C1446 ) C1023_=_C1447( C1023 C1447 ) C1023_=_C1448( C1023 C1448 ) C1023_=_C1449( C1023 C1449 ) C1023_=_C1450( C1023 C1450 ) C1023_=_C1451( C1023 C1451 ) \nC1024_=_C1032( C1024 C1032 ) C1024_=_C1035( C1024 C1035 ) C1024_=_C1037( C1024 C1037 ) C1024_=_C1195( C1024 C1195 ) C1024_=_C1335( C1024 C1335 ) C1024_=_C1430( C1024 C1430 ) \nC1024_=_C1552( C1024 C1552 ) C1024_=_C1555( C1024 C1555 ) C1024_=_C1556( C1024 C1556 ) C1024_=_C1557( C1024 C1557 ) C1024_=_C1559( C1024 C1559 ) C1024_=_C1561( C1024 C1561 ) \nC1024_=_C1563( C1024 C1563 ) C1024_=_C1564( C1024 C1564 ) C1024_=_C1566( C1024 C1566 ) C1024_=_C1567( C1024 C1567 ) C1024_=_C1568( C1024 C1568 ) C1024_=_C1570( C1024 C1570 ) \nC1032_=_C1035( C1032 C1035 ) C1032_=_C1037( C1032 C1037 ) C1032_=_C1867( C1032 C1867 ) C1032_=_C2033( C1032 C2033 ) C1032_=_C2938( C1032 C2938 ) C1032_=_C2939( C1032 C2939 ) \nC1032_=_C2940( C1032 C2940 ) C1032_=_C2941( C1032 C2941 ) C1032_=_C2942( C1032 C2942 ) C1032_=_C2949( C1032 C2949 ) C1032_=_C2951( C1032 C2951 ) C1032_=_C2952( C1032 C2952 ) \nC1032_=_C2954( C1032 C2954 ) C1032_=_C2955( C1032 C2955 ) C1032_=_C2956( C1032 C2956 ) C1032_=_C2957( C1032 C2957 ) C1032_=_C2959( C1032 C2959 ) C1035_=_C1037( C1035 C1037 ) \nC1035_=_C1273( C1035 C1273 ) C1035_=_C1414( C1035 C1414 ) C1035_=_C1822( C1035 C1822 ) C1035_=_C1870( C1035 C1870 ) C1035_=_C1978( C1035 C1978 ) C1035_=_C2221( C1035 C2221 ) \nC1035_=_C2464( C1035 C2464 ) C1035_=_C2578( C1035 C2578 ) C1035_=_C2674( C1035 C2674 ) C1035_=_C2769( C1035 C2769 ) C1035_=_C2896( C1035 C2896 ) C1035_=_C2987( C1035 C2987 ) \nC1035_=_C3255( C1035 C3255 ) C1035_=_C3259( C1035 C3259 ) C1035_=_C3260( C1035 C3260 ) C1035_=_C3261( C1035 C3261 ) C1035_=_C3262( C1035 C3262 ) C1035_=_C3263( C1035 C3263 ) \nC1037_=_C1873( C1037 C1873 ) C1037_=_C2040( C1037 C2040 ) C1037_=_C2105( C1037 C2105 ) C1037_=_C2225( C1037 C2225 ) C1037_=_C2468( C1037 C2468 ) C1037_=_C2949( C1037 C2949 ) \nC1037_=_C3090( C1037 C3090 ) C1037_=_C3139( C1037 C3139 ) C1037_=_C3246( C1037 C3246 ) C1037_=_C3307( C1037 C3307 ) C1037_=_C3401( C1037 C3401 ) C1037_=_C3637( C1037 C3637 ) \nC1037_=_C3681( C1037 C3681 ) C1037_=_C3682( C1037 C3682 ) C1037_=_C3683( C1037 C3683 ) C1037_=_C3684( C1037 C3684 ) C1037_=_C3685( C1037 C3685 ) C1037_=_C3687( C1037 C3687 ) \nC1037_=_C3688( C1037 C3688 ) C1054_=_C1058( C1054 C1058 ) C1054_=_C1059( C1054 C1059 ) C1054_=_C1597( C1054 C1597 ) C1054_=_C1820( C1054 C1820 ) C1054_=_C1842( C1054 C1842 ) \nC1054_=_C1918( C1054 C1918 ) C1054_=_C2460( C1054 C2460 ) C1054_=_C2573( C1054 C2573 ) C1054_=_C2592( C1054 C2592 ) C1054_=_C2654( C1054 C2654 ) C1054_=_C2688( C1054 C2688 ) \nC1054_=_C2847( C1054 C2847 ) C1054_=_C2848( C1054 C2848 ) C1054_=_C2853( C1054 C2853 ) C1054_=_C2857( C1054 C2857 ) C1054_=_C2858( C1054 C2858 ) C1054_=_C2859( C1054 C2859 ) \nC1054_=_C2860( C1054 C2860 ) C1058_=_C1059( C1058 C1059 ) C1058_=_C1513( C1058 C1513 ) C1058_=_C1782( C1058 C1782 ) C1058_=_C1825( C1058 C1825 ) C1058_=_C1921( C1058 C1921 ) \nC1058_=_C2287( C1058 C2287 ) C1058_=_C2465( C1058 C2465 ) C1058_=_C2655( C1058 C2655 ) C1058_=_C2974( C1058 C2974 ) C1058_=_C3338( C1058 C3338 ) C1058_=_C3340( C1058 C3340 ) \nC1058_=_C3343( C1058 C3343 ) C1058_=_C3344( C1058 C3344 ) C1058_=_C3345( C1058 C3345 ) C1058_=_C3346( C1058 C3346 ) C1058_=_C3348( C1058 C3348 ) C1059_=_C1226( C1059 C1226 ) \nC1059_=_C1644( C1059 C1644 ) C1059_=_C1803( C1059 C1803 ) C1059_=_C1922( C1059 C1922 ) C1059_=_C2347( C1059 C2347 ) C1059_=_C2866( C1059 C2866 ) C1059_=_C3135( C1059 C3135 ) \nC1059_=_C3217( C1059 C3217 ) C1059_=_C3468( C1059 C3468 ) C1059_=_C3469( C1059 C3469 ) C1059_=_C3470( C1059 C3470 ) C1059_=_C3472( C1059 C3472 ) C1059_=_C3474( C1059 C3474 ) \nC1059_=_C3476( C1059 C3476 ) C1059_=_C3477( C1059 C3477 ) C1059_=_C3478( C1059 C3478 ) C1086_=_C1089( C1086 C1089 ) C1086_=_C1323( C1086 C1323 ) C1086_=_C1468( C1086 C1468 ) \nC1086_=_C1542( C1086 C1542 ) C1086_=_C1669( C1086 C1669 ) C1086_=_C1734( C1086 C1734 ) C1086_=_C1755( C1086 C1755 ) C1086_=_C1892( C1086 C1892 ) C1086_=_C2038( C1086 C2038 ) \nC1086_=_C2061( C1086 C2061 ) C1086_=_C2240( C1086 C2240 ) C1086_=_C2480( C1086 C2480 ) C1086_=_C2619( C1086 C2619 ) C1086_=_C2722( C1086 C2722 ) C1086_=_C3613( C1086 C3613 ) \nC1086_=_C3631( C1086 C3631 ) C1086_=_C3632( C1086 C3632 ) C1086_=_C3635( C1086 C3635 ) C1086_=_C3636( C1086 C3636 ) C1089_=_C1207( C1089 C1207 ) C1089_=_C1349( C1089 C1349 ) \nC1089_=_C1392( C1089 C1392 ) C1089_=_C1563( C1089 C1563 ) C1089_=_C1627( C1089 C1627 ) C1089_=_C3108( C1089 C3108 ) C1089_=_C3206( C1089 C3206 ) C1089_=_C3297( C1089 C3297 ) \nC1089_=_C3322( C1089 C3322 ) C1089_=_C3364( C1089 C3364 ) C1089_=_C3551( C1089 C3551 ) C1089_=_C3574( C1089 C3574 ) C1089_=_C3600( C1089 C3600 ) C1089_=_C3783( C1089 C3783 ) \nC1089_=_C3793( C1089 C3793 ) C1089_=_C3794( C1089 C3794 ) C1089_=_C3795( C1089 C3795 ) C1089_=_C3796( C1089 C3796 ) C1089_=_C3797( C1089 C3797 ) C1096_=_C1099( C1096 C1099 ) \nC1096_=_C1101( C1096 C1101 ) C1096_=_C1108( C1096 C1108 ) C1096_=_C1109( C1096 C1109 ) C1096_=_C1111( C1096 C1111 ) C1096_=_C1113( C1096 C1113 ) C1096_=_C1114( C1096 C1114 ) \nC1096_=_C1115( C1096 C1115 ) C1096_=_C1118( C1096 C1118 ) C1096_=_C1237( C1096 C1237 ) C1096_=_C1239( C1096 C1239 ) C1096_=_C1240( C1096 C1240 ) C1096_=_C1243( C1096 C1243 ) \nC1096_=_C1247( C1096 C1247 ) C1096_=_C1250( C1096 C1250 ) C1096_=_C1251( C1096 C1251 ) C1096_=_C1255( C1096 C1255 ) C1096_=_C1256( C1096 C1256 ) C1096_=_C1257( C1096 C1257 ) \nC1099_=_C1101( C1099 C1101 ) C1099_=_C1108( C1099 C1108 ) C1099_=_C1109( C1099 C1109 ) C1099_=_C1111( C1099 C1111 ) C1099_=_C1113( C1099 C1113 ) C1099_=_C1114( C1099 C1114 ) \nC1099_=_C1115( C1099 C1115 ) C1099_=_C1118( C1099 C1118 ) C1099_=_C1170( C1099 C1170 ) C1099_=_C1700( C1099 C1700 ) C1099_=_C1701( C1099 C1701 ) C1099_=_C1702( C1099 C1702 ) \nC1099_=_C1704( C1099 C1704 ) C1099_=_C1705( C1099 C1705 ) C1099_=_C1707( C1099 C1707 ) C1099_=_C1709( C1099 C1709 ) C1099_=_C1710( C1099 C1710 ) C1099_=_C1711( C1099 C1711 ) \nC1099_=_C1713( C1099 C1713 ) C1099_=_C1715( C1099 C1715 ) C1099_=_C1719( C1099 C1719 ) C1099_=_C1720( C1099 C1720 ) C1101_=_C1108( C1101 C1108 ) C1101_=_C1109( C1101 C1109 ) \nC1101_=_C1111( C1101 C1111 ) C1101_=_C1113( C1101 C1113 ) C1101_=_C1114( C1101 C1114 ) C1101_=_C1115( C1101 C1115 ) C1101_=_C1118( C1101 C1118 ) C1101_=_C1153( C1101 C1153 ) \nC1101_=_C1220(</w:t>
      </w:r>
    </w:p>
    <w:p>
      <w:pPr>
        <w:pStyle w:val="PreformattedText"/>
        <w:bidi w:val="0"/>
        <w:spacing w:before="0" w:after="0"/>
        <w:jc w:val="left"/>
        <w:rPr/>
      </w:pPr>
      <w:r>
        <w:rPr/>
        <w:t xml:space="preserve"> </w:t>
      </w:r>
      <w:r>
        <w:rPr/>
        <w:t>C1101 C1220 ) C1101_=_C1950( C1101 C1950 ) C1101_=_C2387( C1101 C2387 ) C1101_=_C2522( C1101 C2522 ) C1101_=_C2523( C1101 C2523 ) C1101_=_C2524( C1101 C2524 ) \nC1101_=_C2528( C1101 C2528 ) C1101_=_C2531( C1101 C2531 ) C1101_=_C2535( C1101 C2535 ) C1101_=_C2536( C1101 C2536 ) C1101_=_C2538( C1101 C2538 ) C1101_=_C2539( C1101 C2539 ) \nC1108_=_C1109( C1108 C1109 ) C1108_=_C1111( C1108 C1111 ) C1108_=_C1113( C1108 C1113 ) C1108_=_C1114( C1108 C1114 ) C1108_=_C1115( C1108 C1115 ) C1108_=_C1118( C1108 C1118 ) \nC1108_=_C1131( C1108 C1131 ) C1108_=_C1413( C1108 C1413 ) C1108_=_C1937( C1108 C1937 ) C1108_=_C2750( C1108 C2750 ) C1108_=_C2783( C1108 C2783 ) C1108_=_C3053( C1108 C3053 ) \nC1108_=_C3188( C1108 C3188 ) C1108_=_C3189( C1108 C3189 ) C1108_=_C3190( C1108 C3190 ) C1108_=_C3192( C1108 C3192 ) C1108_=_C3193( C1108 C3193 ) C1108_=_C3199( C1108 C3199 ) \nC1108_=_C3200( C1108 C3200 ) C1108_=_C3201( C1108 C3201 ) C1109_=_C1111( C1109 C1111 ) C1109_=_C1113( C1109 C1113 ) C1109_=_C1114( C1109 C1114 ) C1109_=_C1115( C1109 C1115 ) \nC1109_=_C1118( C1109 C1118 ) C1109_=_C1599( C1109 C1599 ) C1109_=_C1906( C1109 C1906 ) C1109_=_C1938( C1109 C1938 ) C1109_=_C2302( C1109 C2302 ) C1109_=_C2577( C1109 C2577 ) \nC1109_=_C2595( C1109 C2595 ) C1109_=_C2692( C1109 C2692 ) C1109_=_C2848( C1109 C2848 ) C1109_=_C3085( C1109 C3085 ) C1109_=_C3229( C1109 C3229 ) C1109_=_C3230( C1109 C3230 ) \nC1109_=_C3232( C1109 C3232 ) C1109_=_C3233( C1109 C3233 ) C1109_=_C3234( C1109 C3234 ) C1109_=_C3235( C1109 C3235 ) C1109_=_C3239( C1109 C3239 ) C1111_=_C1113( C1111 C1113 ) \nC1111_=_C1114( C1111 C1114 ) C1111_=_C1115( C1111 C1115 ) C1111_=_C1118( C1111 C1118 ) C1111_=_C1325( C1111 C1325 ) C1111_=_C2376( C1111 C2376 ) C1111_=_C2449( C1111 C2449 ) \nC1111_=_C2496( C1111 C2496 ) C1111_=_C3041( C1111 C3041 ) C1111_=_C3388( C1111 C3388 ) C1111_=_C3536( C1111 C3536 ) C1111_=_C3719( C1111 C3719 ) C1111_=_C3741( C1111 C3741 ) \nC1111_=_C3742( C1111 C3742 ) C1111_=_C3746( C1111 C3746 ) C1111_=_C3747( C1111 C3747 ) C1111_=_C3748( C1111 C3748 ) C1111_=_C3749( C1111 C3749 ) C1111_=_C3750( C1111 C3750 ) \nC1111_=_C3752( C1111 C3752 ) C1113_=_C1114( C1113 C1114 ) C1113_=_C1115( C1113 C1115 ) C1113_=_C1118( C1113 C1118 ) C1113_=_C2726( C1113 C2726 ) C1113_=_C3064( C1113 C3064 ) \nC1113_=_C3275( C1113 C3275 ) C1113_=_C3353( C1113 C3353 ) C1113_=_C3439( C1113 C3439 ) C1113_=_C3586( C1113 C3586 ) C1113_=_C3950( C1113 C3950 ) C1113_=_C3951( C1113 C3951 ) \nC1114_=_C1115( C1114 C1115 ) C1114_=_C1118( C1114 C1118 ) C1114_=_C1398( C1114 C1398 ) C1114_=_C1760( C1114 C1760 ) C1114_=_C1986( C1114 C1986 ) C1114_=_C2022( C1114 C2022 ) \nC1114_=_C2170( C1114 C2170 ) C1114_=_C2261( C1114 C2261 ) C1114_=_C2500( C1114 C2500 ) C1114_=_C3617( C1114 C3617 ) C1114_=_C3841( C1114 C3841 ) C1114_=_C3895( C1114 C3895 ) \nC1114_=_C3914( C1114 C3914 ) C1114_=_C3918( C1114 C3918 ) C1114_=_C3958( C1114 C3958 ) C1114_=_C3959( C1114 C3959 ) C1114_=_C3961( C1114 C3961 ) C1114_=_C3962( C1114 C3962 ) \nC1115_=_C1118( C1115 C1118 ) C1115_=_C1959( C1115 C1959 ) C1115_=_C2727( C1115 C2727 ) C1115_=_C2757( C1115 C2757 ) C1115_=_C2902( C1115 C2902 ) C1115_=_C3354( C1115 C3354 ) \nC1115_=_C3732( C1115 C3732 ) C1115_=_C3963( C1115 C3963 ) C1115_=_C3964( C1115 C3964 ) C1115_=_C3966( C1115 C3966 ) C1115_=_C3967( C1115 C3967 ) C1115_=_C3968( C1115 C3968 ) \nC1118_=_C1306( C1118 C1306 ) C1118_=_C1332( C1118 C1332 ) C1118_=_C2191( C1118 C2191 ) C1118_=_C2334( C1118 C2334 ) C1118_=_C2382( C1118 C2382 ) C1118_=_C3047( C1118 C3047 ) \nC1118_=_C3368( C1118 C3368 ) C1118_=_C3395( C1118 C3395 ) C1118_=_C3543( C1118 C3543 ) C1118_=_C3728( C1118 C3728 ) C1118_=_C3772( C1118 C3772 ) C1118_=_C3943( C1118 C3943 ) \nC1118_=_C4019( C1118 C4019 ) C1118_=_C4040( C1118 C4040 ) C1118_=_C4074( C1118 C4074 ) C1130_=_C1131( C1130 C1131 ) C1130_=_C1319( C1130 C1319 ) C1130_=_C1641( C1130 C1641 ) \nC1130_=_C2159( C1130 C2159 ) C1130_=_C2367( C1130 C2367 ) C1130_=_C2477( C1130 C2477 ) C1130_=_C3033( C1130 C3033 ) C1130_=_C3034( C1130 C3034 ) C1130_=_C3040( C1130 C3040 ) \nC1130_=_C3041( C1130 C3041 ) C1130_=_C3042( C1130 C3042 ) C1130_=_C3043( C1130 C3043 ) C1130_=_C3045( C1130 C3045 ) C1130_=_C3046( C1130 C3046 ) C1130_=_C3047( C1130 C3047 ) \nC1130_=_C3048( C1130 C3048 ) C1130_=_C3050( C1130 C3050 ) C1130_=_C3051( C1130 C3051 ) C1130_=_C3052( C1130 C3052 ) C1131_=_C1413( C1131 C1413 ) C1131_=_C1937( C1131 C1937 ) \nC1131_=_C2750( C1131 C2750 ) C1131_=_C2783( C1131 C2783 ) C1131_=_C3053( C1131 C3053 ) C1131_=_C3188( C1131 C3188 ) C1131_=_C3189( C1131 C3189 ) C1131_=_C3190( C1131 C3190 ) \nC1131_=_C3192( C1131 C3192 ) C1131_=_C3193( C1131 C3193 ) C1131_=_C3199( C1131 C3199 ) C1131_=_C3200( C1131 C3200 ) C1131_=_C3201( C1131 C3201 ) C1153_=_C1158( C1153 C1158 ) \nC1153_=_C1159( C1153 C1159 ) C1153_=_C1220( C1153 C1220 ) C1153_=_C1950( C1153 C1950 ) C1153_=_C2387( C1153 C2387 ) C1153_=_C2522( C1153 C2522 ) C1153_=_C2523( C1153 C2523 ) \nC1153_=_C2524( C1153 C2524 ) C1153_=_C2528( C1153 C2528 ) C1153_=_C2531( C1153 C2531 ) C1153_=_C2535( C1153 C2535 ) C1153_=_C2536( C1153 C2536 ) C1153_=_C2538( C1153 C2538 ) \nC1153_=_C2539( C1153 C2539 ) C1158_=_C1159( C1158 C1159 ) C1158_=_C1181( C1158 C1181 ) C1158_=_C1366( C1158 C1366 ) C1158_=_C2015( C1158 C2015 ) C1158_=_C2102( C1158 C2102 ) \nC1158_=_C2220( C1158 C2220 ) C1158_=_C2463( C1158 C2463 ) C1158_=_C2544( C1158 C2544 ) C1158_=_C2784( C1158 C2784 ) C1158_=_C3104( C1158 C3104 ) C1158_=_C3175( C1158 C3175 ) \nC1158_=_C3242( C1158 C3242 ) C1158_=_C3243( C1158 C3243 ) C1158_=_C3244( C1158 C3244 ) C1158_=_C3245( C1158 C3245 ) C1158_=_C3246( C1158 C3246 ) C1158_=_C3248( C1158 C3248 ) \nC1158_=_C3249( C1158 C3249 ) C1158_=_C3250( C1158 C3250 ) C1158_=_C3251( C1158 C3251 ) C1159_=_C1367( C1159 C1367 ) C1159_=_C1823( C1159 C1823 ) C1159_=_C2545( C1159 C2545 ) \nC1159_=_C2785( C1159 C2785 ) C1159_=_C3054( C1159 C3054 ) C1159_=_C3188( C1159 C3188 ) C1159_=_C3267( C1159 C3267 ) C1159_=_C3268( C1159 C3268 ) C1159_=_C3269( C1159 C3269 ) \nC1159_=_C3270( C1159 C3270 ) C1159_=_C3275( C1159 C3275 ) C1159_=_C3276( C1159 C3276 ) C1159_=_C3278( C1159 C3278 ) C1170_=_C1181( C1170 C1181 ) C1170_=_C1182( C1170 C1182 ) \nC1170_=_C1189( C1170 C1189 ) C1170_=_C1700( C1170 C1700 ) C1170_=_C1701( C1170 C1701 ) C1170_=_C1702( C1170 C1702 ) C1170_=_C1704( C1170 C1704 ) C1170_=_C1705( C1170 C1705 ) \nC1170_=_C1707( C1170 C1707 ) C1170_=_C1709( C1170 C1709 ) C1170_=_C1710( C1170 C1710 ) C1170_=_C1711( C1170 C1711 ) C1170_=_C1713( C1170 C1713 ) C1170_=_C1715( C1170 C1715 ) \nC1170_=_C1719( C1170 C1719 ) C1170_=_C1720( C1170 C1720 ) C1181_=_C1182( C1181 C1182 ) C1181_=_C1189( C1181 C1189 ) C1181_=_C1366( C1181 C1366 ) C1181_=_C2015( C1181 C2015 ) \nC1181_=_C2102( C1181 C2102 ) C1181_=_C2220( C1181 C2220 ) C1181_=_C2463( C1181 C2463 ) C1181_=_C2544( C1181 C2544 ) C1181_=_C2784( C1181 C2784 ) C1181_=_C3104( C1181 C3104 ) \nC1181_=_C3175( C1181 C3175 ) C1181_=_C3242( C1181 C3242 ) C1181_=_C3243( C1181 C3243 ) C1181_=_C3244( C1181 C3244 ) C1181_=_C3245( C1181 C3245 ) C1181_=_C3246( C1181 C3246 ) \nC1181_=_C3248( C1181 C3248 ) C1181_=_C3249( C1181 C3249 ) C1181_=_C3250( C1181 C3250 ) C1181_=_C3251( C1181 C3251 ) C1182_=_C1189( C1182 C1189 ) C1182_=_C1415( C1182 C1415 ) \nC1182_=_C1709( C1182 C1709 ) C1182_=_C1824( C1182 C1824 ) C1182_=_C2596( C1182 C2596 ) C1182_=_C2705( C1182 C2705 ) C1182_=_C2770( C1182 C2770 ) C1182_=_C2911( C1182 C2911 ) \nC1182_=_C3279( C1182 C3279 ) C1182_=_C3283( C1182 C3283 ) C1182_=_C3285( C1182 C3285 ) C1182_=_C3287( C1182 C3287 ) C1182_=_C3288( C1182 C3288 ) C1182_=_C3289( C1182 C3289 ) \nC1182_=_C3292( C1182 C3292 ) C1189_=_C1473( C1189 C1473 ) C1189_=_C1584( C1189 C1584 ) C1189_=_C1629( C1189 C1629 ) C1189_=_C2021( C1189 C2021 ) C1189_=_C2638( C1189 C2638 ) \nC1189_=_C3010( C1189 C3010 ) C1189_=_C3109( C1189 C3109 ) C1189_=_C3616( C1189 C3616 ) C1189_=_C3705( C1189 C3705 ) C1189_=_C3938( C1189 C3938 ) C1189_=_C3941( C1189 C3941 ) \nC1194_=_C1195( C1194 C1195 ) C1194_=_C1197( C1194 C1197 ) C1194_=_C1203( C1194 C1203 ) C1194_=_C1205( C1194 C1205 ) C1194_=_C1207( C1194 C1207 ) C1194_=_C1429( C1194 C1429 ) \nC1194_=_C1430( C1194 C1430 ) C1194_=_C1431( C1194 C1431 ) C1194_=_C1432( C1194 C1432 ) C1194_=_C1433( C1194 C1433 ) C1194_=_C1434( C1194 C1434 ) C1194_=_C1435( C1194 C1435 ) \nC1194_=_C1436( C1194 C1436 ) C1194_=_C1437( C1194 C1437 ) C1194_=_C1438( C1194 C1438 ) C1194_=_C1440( C1194 C1440 ) C1194_=_C1441( C1194 C1441 ) C1194_=_C1442( C1194 C1442 ) \nC1194_=_C1446( C1194 C1446 ) C1194_=_C1447( C1194 C1447 ) C1194_=_C1448( C1194 C1448 ) C1194_=_C1449( C1194 C1449 ) C1194_=_C1450( C1194 C1450 ) C1194_=_C1451( C1194 C1451 ) \nC1195_=_C1197( C1195 C1197 ) C1195_=_C1203( C1195 C1203 ) C1195_=_C1205( C1195 C1205 ) C1195_=_C1207( C1195 C1207 ) C1195_=_C1335( C1195 C1335 ) C1195_=_C1430( C1195 C1430 ) \nC1195_=_C1552( C1195 C1552 ) C1195_=_C1555( C1195 C1555 ) C1195_=_C1556( C1195 C1556 ) C1195_=_C1557( C1195 C1557 ) C1195_=_C1559( C1195 C1559 ) C1195_=_C1561( C1195 C1561 ) \nC1195_=_C1563( C1195 C1563 ) C1195_=_C1564( C1195 C1564 ) C1195_=_C1566( C1195 C1566 ) C1195_=_C1567( C1195 C1567 ) C1195_=_C1568( C1195 C1568 ) C1195_=_C1570( C1195 C1570 ) \nC1197_=_C1203( C1197 C1203 ) C1197_=_C1205( C1197 C1205 ) C1197_=_C1207( C1197 C1207 ) C1197_=_C1359( C1197 C1359 ) C1197_=_C1590( C1197 C1590 ) C1197_=_C1839( C1197 C1839 ) \nC1197_=_C1840( C1197 C1840 ) C1197_=_C1841( C1197 C1841 ) C1197_=_C1842( C1197 C1842 ) C1197_=_C1843( C1197 C1843 ) C1197_=_C1844( C1197 C1844 ) C1197_=_C1845( C1197 C1845 ) \nC1197_=_C1848( C1197 C1848 ) C1197_=_C1849( C1197 C1849 ) C1197_=_C1850( C1197 C1850 ) C1197_=_C1851( C1197 C1851 ) C1197_=_C1852( C1197 C1852 ) C1197_=_C1853( C1197 C1853 ) \nC1197_=_C1854( C1197 C1854 ) C1197_=_C1855( C1197 C1855 ) C1197_=_C1856( C1197 C1856 ) C1197_=_C1857( C1197 C1857 ) C1197_=_C1858( C1197 C1858 ) C1197_=_C1859( C1197 C1859 ) \nC1197_=_C1860( C1197 C1860 ) C1197_=_C1861( C1197 C1861 ) C1203_=_C1205(</w:t>
      </w:r>
    </w:p>
    <w:p>
      <w:pPr>
        <w:pStyle w:val="PreformattedText"/>
        <w:bidi w:val="0"/>
        <w:spacing w:before="0" w:after="0"/>
        <w:jc w:val="left"/>
        <w:rPr/>
      </w:pPr>
      <w:r>
        <w:rPr/>
        <w:t xml:space="preserve"> </w:t>
      </w:r>
      <w:r>
        <w:rPr/>
        <w:t>C1203 C1205 ) C1203_=_C1207( C1203 C1207 ) C1203_=_C1346( C1203 C1346 ) C1203_=_C2601( C1203 C2601 ) \nC1203_=_C2737( C1203 C2737 ) C1203_=_C2754( C1203 C2754 ) C1203_=_C3058( C1203 C3058 ) C1203_=_C3164( C1203 C3164 ) C1203_=_C3270( C1203 C3270 ) C1203_=_C3320( C1203 C3320 ) \nC1203_=_C3350( C1203 C3350 ) C1203_=_C3422( C1203 C3422 ) C1203_=_C3434( C1203 C3434 ) C1203_=_C3572( C1203 C3572 ) C1203_=_C3573( C1203 C3573 ) C1203_=_C3574( C1203 C3574 ) \nC1203_=_C3576( C1203 C3576 ) C1203_=_C3578( C1203 C3578 ) C1203_=_C3579( C1203 C3579 ) C1203_=_C3580( C1203 C3580 ) C1203_=_C3581( C1203 C3581 ) C1205_=_C1207( C1205 C1207 ) \nC1205_=_C1372( C1205 C1372 ) C1205_=_C1831( C1205 C1831 ) C1205_=_C1851( C1205 C1851 ) C1205_=_C2039( C1205 C2039 ) C1205_=_C2143( C1205 C2143 ) C1205_=_C2373( C1205 C2373 ) \nC1205_=_C2723( C1205 C2723 ) C1205_=_C2885( C1205 C2885 ) C1205_=_C2897( C1205 C2897 ) C1205_=_C3006( C1205 C3006 ) C1205_=_C3509( C1205 C3509 ) C1205_=_C3673( C1205 C3673 ) \nC1205_=_C3674( C1205 C3674 ) C1205_=_C3676( C1205 C3676 ) C1205_=_C3677( C1205 C3677 ) C1205_=_C3679( C1205 C3679 ) C1205_=_C3680( C1205 C3680 ) C1207_=_C1349( C1207 C1349 ) \nC1207_=_C1392( C1207 C1392 ) C1207_=_C1563( C1207 C1563 ) C1207_=_C1627( C1207 C1627 ) C1207_=_C3108( C1207 C3108 ) C1207_=_C3206( C1207 C3206 ) C1207_=_C3297( C1207 C3297 ) \nC1207_=_C3322( C1207 C3322 ) C1207_=_C3364( C1207 C3364 ) C1207_=_C3551( C1207 C3551 ) C1207_=_C3574( C1207 C3574 ) C1207_=_C3600( C1207 C3600 ) C1207_=_C3783( C1207 C3783 ) \nC1207_=_C3793( C1207 C3793 ) C1207_=_C3794( C1207 C3794 ) C1207_=_C3795( C1207 C3795 ) C1207_=_C3796( C1207 C3796 ) C1207_=_C3797( C1207 C3797 ) C1220_=_C1226( C1220 C1226 ) \nC1220_=_C1950( C1220 C1950 ) C1220_=_C2387( C1220 C2387 ) C1220_=_C2522( C1220 C2522 ) C1220_=_C2523( C1220 C2523 ) C1220_=_C2524( C1220 C2524 ) C1220_=_C2528( C1220 C2528 ) \nC1220_=_C2531( C1220 C2531 ) C1220_=_C2535( C1220 C2535 ) C1220_=_C2536( C1220 C2536 ) C1220_=_C2538( C1220 C2538 ) C1220_=_C2539( C1220 C2539 ) C1226_=_C1644( C1226 C1644 ) \nC1226_=_C1803( C1226 C1803 ) C1226_=_C1922( C1226 C1922 ) C1226_=_C2347( C1226 C2347 ) C1226_=_C2866( C1226 C2866 ) C1226_=_C3135( C1226 C3135 ) C1226_=_C3217( C1226 C3217 ) \nC1226_=_C3468( C1226 C3468 ) C1226_=_C3469( C1226 C3469 ) C1226_=_C3470( C1226 C3470 ) C1226_=_C3472( C1226 C3472 ) C1226_=_C3474( C1226 C3474 ) C1226_=_C3476( C1226 C3476 ) \nC1226_=_C3477( C1226 C3477 ) C1226_=_C3478( C1226 C3478 ) C1237_=_C1239( C1237 C1239 ) C1237_=_C1240( C1237 C1240 ) C1237_=_C1243( C1237 C1243 ) C1237_=_C1247( C1237 C1247 ) \nC1237_=_C1250( C1237 C1250 ) C1237_=_C1251( C1237 C1251 ) C1237_=_C1255( C1237 C1255 ) C1237_=_C1256( C1237 C1256 ) C1237_=_C1257( C1237 C1257 ) C1237_=_C1641( C1237 C1641 ) \nC1237_=_C1644( C1237 C1644 ) C1237_=_C1647( C1237 C1647 ) C1237_=_C1652( C1237 C1652 ) C1237_=_C1656( C1237 C1656 ) C1239_=_C1240( C1239 C1240 ) C1239_=_C1243( C1239 C1243 ) \nC1239_=_C1247( C1239 C1247 ) C1239_=_C1250( C1239 C1250 ) C1239_=_C1251( C1239 C1251 ) C1239_=_C1255( C1239 C1255 ) C1239_=_C1256( C1239 C1256 ) C1239_=_C1257( C1239 C1257 ) \nC1239_=_C1724( C1239 C1724 ) C1239_=_C1726( C1239 C1726 ) C1239_=_C1730( C1239 C1730 ) C1239_=_C1734( C1239 C1734 ) C1239_=_C1740( C1239 C1740 ) C1239_=_C1742( C1239 C1742 ) \nC1240_=_C1243( C1240 C1243 ) C1240_=_C1247( C1240 C1247 ) C1240_=_C1250( C1240 C1250 ) C1240_=_C1251( C1240 C1251 ) C1240_=_C1255( C1240 C1255 ) C1240_=_C1256( C1240 C1256 ) \nC1240_=_C1257( C1240 C1257 ) C1240_=_C1538( C1240 C1538 ) C1240_=_C1680( C1240 C1680 ) C1240_=_C1726( C1240 C1726 ) C1240_=_C2135( C1240 C2135 ) C1240_=_C2421( C1240 C2421 ) \nC1240_=_C2423( C1240 C2423 ) C1240_=_C2424( C1240 C2424 ) C1240_=_C2431( C1240 C2431 ) C1240_=_C2432( C1240 C2432 ) C1240_=_C2435( C1240 C2435 ) C1240_=_C2436( C1240 C2436 ) \nC1240_=_C2437( C1240 C2437 ) C1240_=_C2438( C1240 C2438 ) C1240_=_C2440( C1240 C2440 ) C1240_=_C2442( C1240 C2442 ) C1243_=_C1247( C1243 C1247 ) C1243_=_C1250( C1243 C1250 ) \nC1243_=_C1251( C1243 C1251 ) C1243_=_C1255( C1243 C1255 ) C1243_=_C1256( C1243 C1256 ) C1243_=_C1257( C1243 C1257 ) C1243_=_C2424( C1243 C2424 ) C1243_=_C2817( C1243 C2817 ) \nC1243_=_C3029( C1243 C3029 ) C1243_=_C3032( C1243 C3032 ) C1247_=_C1250( C1247 C1250 ) C1247_=_C1251( C1247 C1251 ) C1247_=_C1255( C1247 C1255 ) C1247_=_C1256( C1247 C1256 ) \nC1247_=_C1257( C1247 C1257 ) C1247_=_C3244( C1247 C3244 ) C1247_=_C3269( C1247 C3269 ) C1247_=_C3470( C1247 C3470 ) C1247_=_C3521( C1247 C3521 ) C1247_=_C3529( C1247 C3529 ) \nC1247_=_C3530( C1247 C3530 ) C1250_=_C1251( C1250 C1251 ) C1250_=_C1255( C1250 C1255 ) C1250_=_C1256( C1250 C1256 ) C1250_=_C1257( C1250 C1257 ) C1250_=_C2951( C1250 C2951 ) \nC1250_=_C3474( C1250 C3474 ) C1250_=_C3681( C1250 C3681 ) C1250_=_C3775( C1250 C3775 ) C1250_=_C3801( C1250 C3801 ) C1250_=_C3804( C1250 C3804 ) C1251_=_C1255( C1251 C1255 ) \nC1251_=_C1256( C1251 C1256 ) C1251_=_C1257( C1251 C1257 ) C1251_=_C2432( C1251 C2432 ) C1251_=_C2819( C1251 C2819 ) C1251_=_C3861( C1251 C3861 ) C1251_=_C3863( C1251 C3863 ) \nC1255_=_C1256( C1255 C1256 ) C1255_=_C1257( C1255 C1257 ) C1255_=_C2435( C1255 C2435 ) C1255_=_C2826( C1255 C2826 ) C1255_=_C3964( C1255 C3964 ) C1255_=_C4011( C1255 C4011 ) \nC1255_=_C4016( C1255 C4016 ) C1256_=_C1257( C1256 C1257 ) C1256_=_C2436( C1256 C2436 ) C1256_=_C2811( C1256 C2811 ) C1256_=_C2827( C1256 C2827 ) C1256_=_C2859( C1256 C2859 ) \nC1256_=_C3344( C1256 C3344 ) C1256_=_C4021( C1256 C4021 ) C1256_=_C4025( C1256 C4025 ) C1257_=_C1790( C1257 C1790 ) C1257_=_C3345( C1257 C3345 ) C1257_=_C3478( C1257 C3478 ) \nC1257_=_C3778( C1257 C3778 ) C1257_=_C4033( C1257 C4033 ) C1257_=_C4034( C1257 C4034 ) C1273_=_C1414( C1273 C1414 ) C1273_=_C1822( C1273 C1822 ) C1273_=_C1870( C1273 C1870 ) \nC1273_=_C1978( C1273 C1978 ) C1273_=_C2221( C1273 C2221 ) C1273_=_C2464( C1273 C2464 ) C1273_=_C2578( C1273 C2578 ) C1273_=_C2674( C1273 C2674 ) C1273_=_C2769( C1273 C2769 ) \nC1273_=_C2896( C1273 C2896 ) C1273_=_C2987( C1273 C2987 ) C1273_=_C3255( C1273 C3255 ) C1273_=_C3259( C1273 C3259 ) C1273_=_C3260( C1273 C3260 ) C1273_=_C3261( C1273 C3261 ) \nC1273_=_C3262( C1273 C3262 ) C1273_=_C3263( C1273 C3263 ) C1306_=_C1308( C1306 C1308 ) C1306_=_C1332( C1306 C1332 ) C1306_=_C2191( C1306 C2191 ) C1306_=_C2334( C1306 C2334 ) \nC1306_=_C2382( C1306 C2382 ) C1306_=_C3047( C1306 C3047 ) C1306_=_C3368( C1306 C3368 ) C1306_=_C3395( C1306 C3395 ) C1306_=_C3543( C1306 C3543 ) C1306_=_C3728( C1306 C3728 ) \nC1306_=_C3772( C1306 C3772 ) C1306_=_C3943( C1306 C3943 ) C1306_=_C4019( C1306 C4019 ) C1306_=_C4040( C1306 C4040 ) C1306_=_C4074( C1306 C4074 ) C1308_=_C1478( C1308 C1478 ) \nC1308_=_C1502( C1308 C1502 ) C1308_=_C2115( C1308 C2115 ) C1308_=_C2212( C1308 C2212 ) C1308_=_C2420( C1308 C2420 ) C1308_=_C2642( C1308 C2642 ) C1308_=_C2652( C1308 C2652 ) \nC1308_=_C2669( C1308 C2669 ) C1308_=_C3446( C1308 C3446 ) C1308_=_C3508( C1308 C3508 ) C1308_=_C3569( C1308 C3569 ) C1308_=_C3612( C1308 C3612 ) C1308_=_C3762( C1308 C3762 ) \nC1308_=_C3773( C1308 C3773 ) C1308_=_C3857( C1308 C3857 ) C1308_=_C3869( C1308 C3869 ) C1308_=_C3885( C1308 C3885 ) C1308_=_C3891( C1308 C3891 ) C1308_=_C3981( C1308 C3981 ) \nC1308_=_C4004( C1308 C4004 ) C1308_=_C4030( C1308 C4030 ) C1308_=_C4086( C1308 C4086 ) C1308_=_C4091( C1308 C4091 ) C1308_=_C4101( C1308 C4101 ) C1319_=_C1321( C1319 C1321 ) \nC1319_=_C1322( C1319 C1322 ) C1319_=_C1323( C1319 C1323 ) C1319_=_C1325( C1319 C1325 ) C1319_=_C1326( C1319 C1326 ) C1319_=_C1332( C1319 C1332 ) C1319_=_C1333( C1319 C1333 ) \nC1319_=_C1641( C1319 C1641 ) C1319_=_C2159( C1319 C2159 ) C1319_=_C2367( C1319 C2367 ) C1319_=_C2477( C1319 C2477 ) C1319_=_C3033( C1319 C3033 ) C1319_=_C3034( C1319 C3034 ) \nC1319_=_C3040( C1319 C3040 ) C1319_=_C3041( C1319 C3041 ) C1319_=_C3042( C1319 C3042 ) C1319_=_C3043( C1319 C3043 ) C1319_=_C3045( C1319 C3045 ) C1319_=_C3046( C1319 C3046 ) \nC1319_=_C3047( C1319 C3047 ) C1319_=_C3048( C1319 C3048 ) C1319_=_C3050( C1319 C3050 ) C1319_=_C3051( C1319 C3051 ) C1319_=_C3052( C1319 C3052 ) C1321_=_C1322( C1321 C1322 ) \nC1321_=_C1323( C1321 C1323 ) C1321_=_C1325( C1321 C1325 ) C1321_=_C1326( C1321 C1326 ) C1321_=_C1332( C1321 C1332 ) C1321_=_C1333( C1321 C1333 ) C1321_=_C1541( C1321 C1541 ) \nC1321_=_C1827( C1321 C1827 ) C1321_=_C1872( C1321 C1872 ) C1321_=_C2181( C1321 C2181 ) C1321_=_C2271( C1321 C2271 ) C1321_=_C2410( C1321 C2410 ) C1321_=_C3106( C1321 C3106 ) \nC1321_=_C3204( C1321 C3204 ) C1321_=_C3294( C1321 C3294 ) C1321_=_C3461( C1321 C3461 ) C1321_=_C3462( C1321 C3462 ) C1321_=_C3463( C1321 C3463 ) C1321_=_C3464( C1321 C3464 ) \nC1321_=_C3465( C1321 C3465 ) C1322_=_C1323( C1322 C1323 ) C1322_=_C1325( C1322 C1325 ) C1322_=_C1326( C1322 C1326 ) C1322_=_C1332( C1322 C1332 ) C1322_=_C1333( C1322 C1333 ) \nC1322_=_C1418( C1322 C1418 ) C1322_=_C2371( C1322 C2371 ) C1322_=_C2600( C1322 C2600 ) C1322_=_C2707( C1322 C2707 ) C1322_=_C3385( C1322 C3385 ) C1322_=_C3535( C1322 C3535 ) \nC1322_=_C3536( C1322 C3536 ) C1322_=_C3537( C1322 C3537 ) C1322_=_C3540( C1322 C3540 ) C1322_=_C3541( C1322 C3541 ) C1322_=_C3542( C1322 C3542 ) C1322_=_C3543( C1322 C3543 ) \nC1322_=_C3545( C1322 C3545 ) C1322_=_C3547( C1322 C3547 ) C1322_=_C3548( C1322 C3548 ) C1323_=_C1325( C1323 C1325 ) C1323_=_C1326( C1323 C1326 ) C1323_=_C1332( C1323 C1332 ) \nC1323_=_C1333( C1323 C1333 ) C1323_=_C1468( C1323 C1468 ) C1323_=_C1542( C1323 C1542 ) C1323_=_C1669( C1323 C1669 ) C1323_=_C1734( C1323 C1734 ) C1323_=_C1755( C1323 C1755 ) \nC1323_=_C1892( C1323 C1892 ) C1323_=_C2038( C1323 C2038 ) C1323_=_C2061( C1323 C2061 ) C1323_=_C2240( C1323 C2240 ) C1323_=_C2480( C1323 C2480 ) C1323_=_C2619( C1323 C2619 ) \nC1323_=_C2722( C1323 C2722 ) C1323_=_C3613( C1323 C3613 ) C1323_=_C3631( C1323 C3631 ) C1323_=_C3632( C1323 C3632 ) C1323_=_C3635( C1323 C3635 ) C1323_=_C3636( C1323 C3636 ) \nC1325_=_C1326( C1325 C1326 ) C1325_=_C1332( C1325 C1332 ) C1325_=_C1333( C1325 C1333 ) C1325_=_C2376( C1325 C2376 ) C1325_=_C2449(</w:t>
      </w:r>
    </w:p>
    <w:p>
      <w:pPr>
        <w:pStyle w:val="PreformattedText"/>
        <w:bidi w:val="0"/>
        <w:spacing w:before="0" w:after="0"/>
        <w:jc w:val="left"/>
        <w:rPr/>
      </w:pPr>
      <w:r>
        <w:rPr/>
        <w:t xml:space="preserve"> </w:t>
      </w:r>
      <w:r>
        <w:rPr/>
        <w:t>C1325 C2449 ) C1325_=_C2496( C1325 C2496 ) \nC1325_=_C3041( C1325 C3041 ) C1325_=_C3388( C1325 C3388 ) C1325_=_C3536( C1325 C3536 ) C1325_=_C3719( C1325 C3719 ) C1325_=_C3741( C1325 C3741 ) C1325_=_C3742( C1325 C3742 ) \nC1325_=_C3746( C1325 C3746 ) C1325_=_C3747( C1325 C3747 ) C1325_=_C3748( C1325 C3748 ) C1325_=_C3749( C1325 C3749 ) C1325_=_C3750( C1325 C3750 ) C1325_=_C3752( C1325 C3752 ) \nC1326_=_C1332( C1326 C1332 ) C1326_=_C1333( C1326 C1333 ) C1326_=_C1647( C1326 C1647 ) C1326_=_C2377( C1326 C2377 ) C1326_=_C2648( C1326 C2648 ) C1326_=_C3042( C1326 C3042 ) \nC1326_=_C3390( C1326 C3390 ) C1326_=_C3521( C1326 C3521 ) C1326_=_C3537( C1326 C3537 ) C1326_=_C3721( C1326 C3721 ) C1326_=_C3775( C1326 C3775 ) C1326_=_C3777( C1326 C3777 ) \nC1326_=_C3778( C1326 C3778 ) C1332_=_C1333( C1332 C1333 ) C1332_=_C2191( C1332 C2191 ) C1332_=_C2334( C1332 C2334 ) C1332_=_C2382( C1332 C2382 ) C1332_=_C3047( C1332 C3047 ) \nC1332_=_C3368( C1332 C3368 ) C1332_=_C3395( C1332 C3395 ) C1332_=_C3543( C1332 C3543 ) C1332_=_C3728( C1332 C3728 ) C1332_=_C3772( C1332 C3772 ) C1332_=_C3943( C1332 C3943 ) \nC1332_=_C4019( C1332 C4019 ) C1332_=_C4040( C1332 C4040 ) C1332_=_C4074( C1332 C4074 ) C1333_=_C1656( C1333 C1656 ) C1333_=_C2008( C1333 C2008 ) C1333_=_C2317( C1333 C2317 ) \nC1333_=_C2384( C1333 C2384 ) C1333_=_C2668( C1333 C2668 ) C1333_=_C2716( C1333 C2716 ) C1333_=_C3052( C1333 C3052 ) C1333_=_C3398( C1333 C3398 ) C1333_=_C3530( C1333 C3530 ) \nC1333_=_C3547( C1333 C3547 ) C1333_=_C3559( C1333 C3559 ) C1333_=_C3729( C1333 C3729 ) C1333_=_C3761( C1333 C3761 ) C1333_=_C3804( C1333 C3804 ) C1333_=_C3813( C1333 C3813 ) \nC1333_=_C3946( C1333 C3946 ) C1333_=_C4034( C1333 C4034 ) C1333_=_C4048( C1333 C4048 ) C1335_=_C1346( C1335 C1346 ) C1335_=_C1349( C1335 C1349 ) C1335_=_C1356( C1335 C1356 ) \nC1335_=_C1430( C1335 C1430 ) C1335_=_C1552( C1335 C1552 ) C1335_=_C1555( C1335 C1555 ) C1335_=_C1556( C1335 C1556 ) C1335_=_C1557( C1335 C1557 ) C1335_=_C1559( C1335 C1559 ) \nC1335_=_C1561( C1335 C1561 ) C1335_=_C1563( C1335 C1563 ) C1335_=_C1564( C1335 C1564 ) C1335_=_C1566( C1335 C1566 ) C1335_=_C1567( C1335 C1567 ) C1335_=_C1568( C1335 C1568 ) \nC1335_=_C1570( C1335 C1570 ) C1346_=_C1349( C1346 C1349 ) C1346_=_C1356( C1346 C1356 ) C1346_=_C2601( C1346 C2601 ) C1346_=_C2737( C1346 C2737 ) C1346_=_C2754( C1346 C2754 ) \nC1346_=_C3058( C1346 C3058 ) C1346_=_C3164( C1346 C3164 ) C1346_=_C3270( C1346 C3270 ) C1346_=_C3320( C1346 C3320 ) C1346_=_C3350( C1346 C3350 ) C1346_=_C3422( C1346 C3422 ) \nC1346_=_C3434( C1346 C3434 ) C1346_=_C3572( C1346 C3572 ) C1346_=_C3573( C1346 C3573 ) C1346_=_C3574( C1346 C3574 ) C1346_=_C3576( C1346 C3576 ) C1346_=_C3578( C1346 C3578 ) \nC1346_=_C3579( C1346 C3579 ) C1346_=_C3580( C1346 C3580 ) C1346_=_C3581( C1346 C3581 ) C1349_=_C1356( C1349 C1356 ) C1349_=_C1392( C1349 C1392 ) C1349_=_C1563( C1349 C1563 ) \nC1349_=_C1627( C1349 C1627 ) C1349_=_C3108( C1349 C3108 ) C1349_=_C3206( C1349 C3206 ) C1349_=_C3297( C1349 C3297 ) C1349_=_C3322( C1349 C3322 ) C1349_=_C3364( C1349 C3364 ) \nC1349_=_C3551( C1349 C3551 ) C1349_=_C3574( C1349 C3574 ) C1349_=_C3600( C1349 C3600 ) C1349_=_C3783( C1349 C3783 ) C1349_=_C3793( C1349 C3793 ) C1349_=_C3794( C1349 C3794 ) \nC1349_=_C3795( C1349 C3795 ) C1349_=_C3796( C1349 C3796 ) C1349_=_C3797( C1349 C3797 ) C1356_=_C1588( C1356 C1588 ) C1356_=_C2192( C1356 C2192 ) C1356_=_C2209( C1356 C2209 ) \nC1356_=_C2685( C1356 C2685 ) C1356_=_C2892( C1356 C2892 ) C1356_=_C3442( C1356 C3442 ) C1356_=_C3456( C1356 C3456 ) C1356_=_C3506( C1356 C3506 ) C1356_=_C3642( C1356 C3642 ) \nC1356_=_C3716( C1356 C3716 ) C1356_=_C3925( C1356 C3925 ) C1356_=_C4064( C1356 C4064 ) C1356_=_C4066( C1356 C4066 ) C1356_=_C4082( C1356 C4082 ) C1356_=_C4083( C1356 C4083 ) \nC1359_=_C1366( C1359 C1366 ) C1359_=_C1367( C1359 C1367 ) C1359_=_C1372( C1359 C1372 ) C1359_=_C1590( C1359 C1590 ) C1359_=_C1839( C1359 C1839 ) C1359_=_C1840( C1359 C1840 ) \nC1359_=_C1841( C1359 C1841 ) C1359_=_C1842( C1359 C1842 ) C1359_=_C1843( C1359 C1843 ) C1359_=_C1844( C1359 C1844 ) C1359_=_C1845( C1359 C1845 ) C1359_=_C1848( C1359 C1848 ) \nC1359_=_C1849( C1359 C1849 ) C1359_=_C1850( C1359 C1850 ) C1359_=_C1851( C1359 C1851 ) C1359_=_C1852( C1359 C1852 ) C1359_=_C1853( C1359 C1853 ) C1359_=_C1854( C1359 C1854 ) \nC1359_=_C1855( C1359 C1855 ) C1359_=_C1856( C1359 C1856 ) C1359_=_C1857( C1359 C1857 ) C1359_=_C1858( C1359 C1858 ) C1359_=_C1859( C1359 C1859 ) C1359_=_C1860( C1359 C1860 ) \nC1359_=_C1861( C1359 C1861 ) C1366_=_C1367( C1366 C1367 ) C1366_=_C1372( C1366 C1372 ) C1366_=_C2015( C1366 C2015 ) C1366_=_C2102( C1366 C2102 ) C1366_=_C2220( C1366 C2220 ) \nC1366_=_C2463( C1366 C2463 ) C1366_=_C2544( C1366 C2544 ) C1366_=_C2784( C1366 C2784 ) C1366_=_C3104( C1366 C3104 ) C1366_=_C3175( C1366 C3175 ) C1366_=_C3242( C1366 C3242 ) \nC1366_=_C3243( C1366 C3243 ) C1366_=_C3244( C1366 C3244 ) C1366_=_C3245( C1366 C3245 ) C1366_=_C3246( C1366 C3246 ) C1366_=_C3248( C1366 C3248 ) C1366_=_C3249( C1366 C3249 ) \nC1366_=_C3250( C1366 C3250 ) C1366_=_C3251( C1366 C3251 ) C1367_=_C1372( C1367 C1372 ) C1367_=_C1823( C1367 C1823 ) C1367_=_C2545( C1367 C2545 ) C1367_=_C2785( C1367 C2785 ) \nC1367_=_C3054( C1367 C3054 ) C1367_=_C3188( C1367 C3188 ) C1367_=_C3267( C1367 C3267 ) C1367_=_C3268( C1367 C3268 ) C1367_=_C3269( C1367 C3269 ) C1367_=_C3270( C1367 C3270 ) \nC1367_=_C3275( C1367 C3275 ) C1367_=_C3276( C1367 C3276 ) C1367_=_C3278( C1367 C3278 ) C1372_=_C1831( C1372 C1831 ) C1372_=_C1851( C1372 C1851 ) C1372_=_C2039( C1372 C2039 ) \nC1372_=_C2143( C1372 C2143 ) C1372_=_C2373( C1372 C2373 ) C1372_=_C2723( C1372 C2723 ) C1372_=_C2885( C1372 C2885 ) C1372_=_C2897( C1372 C2897 ) C1372_=_C3006( C1372 C3006 ) \nC1372_=_C3509( C1372 C3509 ) C1372_=_C3673( C1372 C3673 ) C1372_=_C3674( C1372 C3674 ) C1372_=_C3676( C1372 C3676 ) C1372_=_C3677( C1372 C3677 ) C1372_=_C3679( C1372 C3679 ) \nC1372_=_C3680( C1372 C3680 ) C1385_=_C1392( C1385 C1392 ) C1385_=_C1398( C1385 C1398 ) C1385_=_C1730( C1385 C1730 ) C1385_=_C2010( C1385 C2010 ) C1385_=_C2421( C1385 C2421 ) \nC1385_=_C2643( C1385 C2643 ) C1385_=_C2817( C1385 C2817 ) C1385_=_C2819( C1385 C2819 ) C1385_=_C2821( C1385 C2821 ) C1385_=_C2822( C1385 C2822 ) C1385_=_C2823( C1385 C2823 ) \nC1385_=_C2825( C1385 C2825 ) C1385_=_C2826( C1385 C2826 ) C1385_=_C2827( C1385 C2827 ) C1385_=_C2830( C1385 C2830 ) C1392_=_C1398( C1392 C1398 ) C1392_=_C1563( C1392 C1563 ) \nC1392_=_C1627( C1392 C1627 ) C1392_=_C3108( C1392 C3108 ) C1392_=_C3206( C1392 C3206 ) C1392_=_C3297( C1392 C3297 ) C1392_=_C3322( C1392 C3322 ) C1392_=_C3364( C1392 C3364 ) \nC1392_=_C3551( C1392 C3551 ) C1392_=_C3574( C1392 C3574 ) C1392_=_C3600( C1392 C3600 ) C1392_=_C3783( C1392 C3783 ) C1392_=_C3793( C1392 C3793 ) C1392_=_C3794( C1392 C3794 ) \nC1392_=_C3795( C1392 C3795 ) C1392_=_C3796( C1392 C3796 ) C1392_=_C3797( C1392 C3797 ) C1398_=_C1760( C1398 C1760 ) C1398_=_C1986( C1398 C1986 ) C1398_=_C2022( C1398 C2022 ) \nC1398_=_C2170( C1398 C2170 ) C1398_=_C2261( C1398 C2261 ) C1398_=_C2500( C1398 C2500 ) C1398_=_C3617( C1398 C3617 ) C1398_=_C3841( C1398 C3841 ) C1398_=_C3895( C1398 C3895 ) \nC1398_=_C3914( C1398 C3914 ) C1398_=_C3918( C1398 C3918 ) C1398_=_C3958( C1398 C3958 ) C1398_=_C3959( C1398 C3959 ) C1398_=_C3961( C1398 C3961 ) C1398_=_C3962( C1398 C3962 ) \nC1413_=_C1414( C1413 C1414 ) C1413_=_C1415( C1413 C1415 ) C1413_=_C1418( C1413 C1418 ) C1413_=_C1420( C1413 C1420 ) C1413_=_C1426( C1413 C1426 ) C1413_=_C1427( C1413 C1427 ) \nC1413_=_C1937( C1413 C1937 ) C1413_=_C2750( C1413 C2750 ) C1413_=_C2783( C1413 C2783 ) C1413_=_C3053( C1413 C3053 ) C1413_=_C3188( C1413 C3188 ) C1413_=_C3189( C1413 C3189 ) \nC1413_=_C3190( C1413 C3190 ) C1413_=_C3192( C1413 C3192 ) C1413_=_C3193( C1413 C3193 ) C1413_=_C3199( C1413 C3199 ) C1413_=_C3200( C1413 C3200 ) C1413_=_C3201( C1413 C3201 ) \nC1414_=_C1415( C1414 C1415 ) C1414_=_C1418( C1414 C1418 ) C1414_=_C1420( C1414 C1420 ) C1414_=_C1426( C1414 C1426 ) C1414_=_C1427( C1414 C1427 ) C1414_=_C1822( C1414 C1822 ) \nC1414_=_C1870( C1414 C1870 ) C1414_=_C1978( C1414 C1978 ) C1414_=_C2221( C1414 C2221 ) C1414_=_C2464( C1414 C2464 ) C1414_=_C2578( C1414 C2578 ) C1414_=_C2674( C1414 C2674 ) \nC1414_=_C2769( C1414 C2769 ) C1414_=_C2896( C1414 C2896 ) C1414_=_C2987( C1414 C2987 ) C1414_=_C3255( C1414 C3255 ) C1414_=_C3259( C1414 C3259 ) C1414_=_C3260( C1414 C3260 ) \nC1414_=_C3261( C1414 C3261 ) C1414_=_C3262( C1414 C3262 ) C1414_=_C3263( C1414 C3263 ) C1415_=_C1418( C1415 C1418 ) C1415_=_C1420( C1415 C1420 ) C1415_=_C1426( C1415 C1426 ) \nC1415_=_C1427( C1415 C1427 ) C1415_=_C1709( C1415 C1709 ) C1415_=_C1824( C1415 C1824 ) C1415_=_C2596( C1415 C2596 ) C1415_=_C2705( C1415 C2705 ) C1415_=_C2770( C1415 C2770 ) \nC1415_=_C2911( C1415 C2911 ) C1415_=_C3279( C1415 C3279 ) C1415_=_C3283( C1415 C3283 ) C1415_=_C3285( C1415 C3285 ) C1415_=_C3287( C1415 C3287 ) C1415_=_C3288( C1415 C3288 ) \nC1415_=_C3289( C1415 C3289 ) C1415_=_C3292( C1415 C3292 ) C1418_=_C1420( C1418 C1420 ) C1418_=_C1426( C1418 C1426 ) C1418_=_C1427( C1418 C1427 ) C1418_=_C2371( C1418 C2371 ) \nC1418_=_C2600( C1418 C2600 ) C1418_=_C2707( C1418 C2707 ) C1418_=_C3385( C1418 C3385 ) C1418_=_C3535( C1418 C3535 ) C1418_=_C3536( C1418 C3536 ) C1418_=_C3537( C1418 C3537 ) \nC1418_=_C3540( C1418 C3540 ) C1418_=_C3541( C1418 C3541 ) C1418_=_C3542( C1418 C3542 ) C1418_=_C3543( C1418 C3543 ) C1418_=_C3545( C1418 C3545 ) C1418_=_C3547( C1418 C3547 ) \nC1418_=_C3548( C1418 C3548 ) C1420_=_C1426( C1420 C1426 ) C1420_=_C1427( C1420 C1427 ) C1420_=_C1544( C1420 C1544 ) C1420_=_C1694( C1420 C1694 ) C1420_=_C1832( C1420 C1832 ) \nC1420_=_C2146( C1420 C2146 ) C1420_=_C2602( C1420 C2602 ) C1420_=_C2711( C1420 C2711 ) C1420_=_C2980( C1420 C2980 ) C1420_=_C3638( C1420 C3638 ) C1420_=_C3871( C1420 C3871 ) \nC1420_=_C3872( C1420 C3872 ) C1420_=_C3873( C1420 C3873 ) C1420_=_C3877( C1420 C3877 ) C1426_=_C1427( C1426 C1427 ) C1426_=_C1477( C1426 C1477 ) C1426_=_C1589( C1426 C1589 ) \nC1426_=_C2193(</w:t>
      </w:r>
    </w:p>
    <w:p>
      <w:pPr>
        <w:pStyle w:val="PreformattedText"/>
        <w:bidi w:val="0"/>
        <w:spacing w:before="0" w:after="0"/>
        <w:jc w:val="left"/>
        <w:rPr/>
      </w:pPr>
      <w:r>
        <w:rPr/>
        <w:t xml:space="preserve"> </w:t>
      </w:r>
      <w:r>
        <w:rPr/>
        <w:t>C1426 C2193 ) C1426_=_C2419( C1426 C2419 ) C1426_=_C2609( C1426 C2609 ) C1426_=_C2667( C1426 C2667 ) C1426_=_C2686( C1426 C2686 ) C1426_=_C2715( C1426 C2715 ) \nC1426_=_C3457( C1426 C3457 ) C1426_=_C3507( C1426 C3507 ) C1426_=_C3611( C1426 C3611 ) C1426_=_C3717( C1426 C3717 ) C1426_=_C3868( C1426 C3868 ) C1426_=_C3884( C1426 C3884 ) \nC1426_=_C3890( C1426 C3890 ) C1426_=_C3980( C1426 C3980 ) C1426_=_C4029( C1426 C4029 ) C1426_=_C4042( C1426 C4042 ) C1426_=_C4065( C1426 C4065 ) C1426_=_C4083( C1426 C4083 ) \nC1426_=_C4099( C1426 C4099 ) C1427_=_C1742( C1427 C1742 ) C1427_=_C1929( C1427 C1929 ) C1427_=_C2362( C1427 C2362 ) C1427_=_C2442( C1427 C2442 ) C1427_=_C2611( C1427 C2611 ) \nC1427_=_C2717( C1427 C2717 ) C1427_=_C3032( C1427 C3032 ) C1427_=_C3148( C1427 C3148 ) C1427_=_C3228( C1427 C3228 ) C1427_=_C3292( C1427 C3292 ) C1427_=_C3520( C1427 C3520 ) \nC1427_=_C3548( C1427 C3548 ) C1427_=_C3863( C1427 C3863 ) C1427_=_C3877( C1427 C3877 ) C1427_=_C4016( C1427 C4016 ) C1427_=_C4025( C1427 C4025 ) C1427_=_C4031( C1427 C4031 ) \nC1427_=_C4043( C1427 C4043 ) C1427_=_C4099( C1427 C4099 ) C1429_=_C1430( C1429 C1430 ) C1429_=_C1431( C1429 C1431 ) C1429_=_C1432( C1429 C1432 ) C1429_=_C1433( C1429 C1433 ) \nC1429_=_C1434( C1429 C1434 ) C1429_=_C1435( C1429 C1435 ) C1429_=_C1436( C1429 C1436 ) C1429_=_C1437( C1429 C1437 ) C1429_=_C1438( C1429 C1438 ) C1429_=_C1440( C1429 C1440 ) \nC1429_=_C1441( C1429 C1441 ) C1429_=_C1442( C1429 C1442 ) C1429_=_C1446( C1429 C1446 ) C1429_=_C1447( C1429 C1447 ) C1429_=_C1448( C1429 C1448 ) C1429_=_C1449( C1429 C1449 ) \nC1429_=_C1450( C1429 C1450 ) C1429_=_C1451( C1429 C1451 ) C1429_=_C1502( C1429 C1502 ) C1430_=_C1431( C1430 C1431 ) C1430_=_C1432( C1430 C1432 ) C1430_=_C1433( C1430 C1433 ) \nC1430_=_C1434( C1430 C1434 ) C1430_=_C1435( C1430 C1435 ) C1430_=_C1436( C1430 C1436 ) C1430_=_C1437( C1430 C1437 ) C1430_=_C1438( C1430 C1438 ) C1430_=_C1440( C1430 C1440 ) \nC1430_=_C1441( C1430 C1441 ) C1430_=_C1442( C1430 C1442 ) C1430_=_C1446( C1430 C1446 ) C1430_=_C1447( C1430 C1447 ) C1430_=_C1448( C1430 C1448 ) C1430_=_C1449( C1430 C1449 ) \nC1430_=_C1450( C1430 C1450 ) C1430_=_C1451( C1430 C1451 ) C1430_=_C1552( C1430 C1552 ) C1430_=_C1555( C1430 C1555 ) C1430_=_C1556( C1430 C1556 ) C1430_=_C1557( C1430 C1557 ) \nC1430_=_C1559( C1430 C1559 ) C1430_=_C1561( C1430 C1561 ) C1430_=_C1563( C1430 C1563 ) C1430_=_C1564( C1430 C1564 ) C1430_=_C1566( C1430 C1566 ) C1430_=_C1567( C1430 C1567 ) \nC1430_=_C1568( C1430 C1568 ) C1430_=_C1570( C1430 C1570 ) C1431_=_C1432( C1431 C1432 ) C1431_=_C1433( C1431 C1433 ) C1431_=_C1434( C1431 C1434 ) C1431_=_C1435( C1431 C1435 ) \nC1431_=_C1436( C1431 C1436 ) C1431_=_C1437( C1431 C1437 ) C1431_=_C1438( C1431 C1438 ) C1431_=_C1440( C1431 C1440 ) C1431_=_C1441( C1431 C1441 ) C1431_=_C1442( C1431 C1442 ) \nC1431_=_C1446( C1431 C1446 ) C1431_=_C1447( C1431 C1447 ) C1431_=_C1448( C1431 C1448 ) C1431_=_C1449( C1431 C1449 ) C1431_=_C1450( C1431 C1450 ) C1431_=_C1451( C1431 C1451 ) \nC1431_=_C1552( C1431 C1552 ) C1431_=_C1584( C1431 C1584 ) C1431_=_C1587( C1431 C1587 ) C1431_=_C1588( C1431 C1588 ) C1431_=_C1589( C1431 C1589 ) C1432_=_C1433( C1432 C1433 ) \nC1432_=_C1434( C1432 C1434 ) C1432_=_C1435( C1432 C1435 ) C1432_=_C1436( C1432 C1436 ) C1432_=_C1437( C1432 C1437 ) C1432_=_C1438( C1432 C1438 ) C1432_=_C1440( C1432 C1440 ) \nC1432_=_C1441( C1432 C1441 ) C1432_=_C1442( C1432 C1442 ) C1432_=_C1446( C1432 C1446 ) C1432_=_C1447( C1432 C1447 ) C1432_=_C1448( C1432 C1448 ) C1432_=_C1449( C1432 C1449 ) \nC1432_=_C1450( C1432 C1450 ) C1432_=_C1451( C1432 C1451 ) C1432_=_C1819( C1432 C1819 ) C1432_=_C1820( C1432 C1820 ) C1432_=_C1821( C1432 C1821 ) C1432_=_C1822( C1432 C1822 ) \nC1432_=_C1823( C1432 C1823 ) C1432_=_C1824( C1432 C1824 ) C1432_=_C1825( C1432 C1825 ) C1432_=_C1827( C1432 C1827 ) C1432_=_C1828( C1432 C1828 ) C1432_=_C1829( C1432 C1829 ) \nC1432_=_C1830( C1432 C1830 ) C1432_=_C1831( C1432 C1831 ) C1432_=_C1832( C1432 C1832 ) C1432_=_C1834( C1432 C1834 ) C1432_=_C1835( C1432 C1835 ) C1432_=_C1838( C1432 C1838 ) \nC1433_=_C1434( C1433 C1434 ) C1433_=_C1435( C1433 C1435 ) C1433_=_C1436( C1433 C1436 ) C1433_=_C1437( C1433 C1437 ) C1433_=_C1438( C1433 C1438 ) C1433_=_C1440( C1433 C1440 ) \nC1433_=_C1441( C1433 C1441 ) C1433_=_C1442( C1433 C1442 ) C1433_=_C1446( C1433 C1446 ) C1433_=_C1447( C1433 C1447 ) C1433_=_C1448( C1433 C1448 ) C1433_=_C1449( C1433 C1449 ) \nC1433_=_C1450( C1433 C1450 ) C1433_=_C1451( C1433 C1451 ) C1433_=_C2050( C1433 C2050 ) C1433_=_C2061( C1433 C2061 ) C1434_=_C1435( C1434 C1435 ) C1434_=_C1436( C1434 C1436 ) \nC1434_=_C1437( C1434 C1437 ) C1434_=_C1438( C1434 C1438 ) C1434_=_C1440( C1434 C1440 ) C1434_=_C1441( C1434 C1441 ) C1434_=_C1442( C1434 C1442 ) C1434_=_C1446( C1434 C1446 ) \nC1434_=_C1447( C1434 C1447 ) C1434_=_C1448( C1434 C1448 ) C1434_=_C1449( C1434 C1449 ) C1434_=_C1450( C1434 C1450 ) C1434_=_C1451( C1434 C1451 ) C1434_=_C2269( C1434 C2269 ) \nC1434_=_C2271( C1434 C2271 ) C1434_=_C2272( C1434 C2272 ) C1434_=_C2273( C1434 C2273 ) C1434_=_C2278( C1434 C2278 ) C1434_=_C2280( C1434 C2280 ) C1435_=_C1436( C1435 C1436 ) \nC1435_=_C1437( C1435 C1437 ) C1435_=_C1438( C1435 C1438 ) C1435_=_C1440( C1435 C1440 ) C1435_=_C1441( C1435 C1441 ) C1435_=_C1442( C1435 C1442 ) C1435_=_C1446( C1435 C1446 ) \nC1435_=_C1447( C1435 C1447 ) C1435_=_C1448( C1435 C1448 ) C1435_=_C1449( C1435 C1449 ) C1435_=_C1450( C1435 C1450 ) C1435_=_C1451( C1435 C1451 ) C1435_=_C1555( C1435 C1555 ) \nC1436_=_C1437( C1436 C1437 ) C1436_=_C1438( C1436 C1438 ) C1436_=_C1440( C1436 C1440 ) C1436_=_C1441( C1436 C1441 ) C1436_=_C1442( C1436 C1442 ) C1436_=_C1446( C1436 C1446 ) \nC1436_=_C1447( C1436 C1447 ) C1436_=_C1448( C1436 C1448 ) C1436_=_C1449( C1436 C1449 ) C1436_=_C1450( C1436 C1450 ) C1436_=_C1451( C1436 C1451 ) C1436_=_C1841( C1436 C1841 ) \nC1436_=_C2688( C1436 C2688 ) C1436_=_C2691( C1436 C2691 ) C1436_=_C2692( C1436 C2692 ) C1437_=_C1438( C1437 C1438 ) C1437_=_C1440( C1437 C1440 ) C1437_=_C1441( C1437 C1441 ) \nC1437_=_C1442( C1437 C1442 ) C1437_=_C1446( C1437 C1446 ) C1437_=_C1447( C1437 C1447 ) C1437_=_C1448( C1437 C1448 ) C1437_=_C1449( C1437 C1449 ) C1437_=_C1450( C1437 C1450 ) \nC1437_=_C1451( C1437 C1451 ) C1437_=_C1557( C1437 C1557 ) C1437_=_C2783( C1437 C2783 ) C1437_=_C2784( C1437 C2784 ) C1437_=_C2785( C1437 C2785 ) C1438_=_C1440( C1438 C1440 ) \nC1438_=_C1441( C1438 C1441 ) C1438_=_C1442( C1438 C1442 ) C1438_=_C1446( C1438 C1446 ) C1438_=_C1447( C1438 C1447 ) C1438_=_C1448( C1438 C1448 ) C1438_=_C1449( C1438 C1449 ) \nC1438_=_C1450( C1438 C1450 ) C1438_=_C1451( C1438 C1451 ) C1438_=_C2523( C1438 C2523 ) C1438_=_C2797( C1438 C2797 ) C1438_=_C2960( C1438 C2960 ) C1438_=_C2967( C1438 C2967 ) \nC1438_=_C2972( C1438 C2972 ) C1440_=_C1441( C1440 C1441 ) C1440_=_C1442( C1440 C1442 ) C1440_=_C1446( C1440 C1446 ) C1440_=_C1447( C1440 C1447 ) C1440_=_C1448( C1440 C1448 ) \nC1440_=_C1449( C1440 C1449 ) C1440_=_C1450( C1440 C1450 ) C1440_=_C1451( C1440 C1451 ) C1441_=_C1442( C1441 C1442 ) C1441_=_C1446( C1441 C1446 ) C1441_=_C1447( C1441 C1447 ) \nC1441_=_C1448( C1441 C1448 ) C1441_=_C1449( C1441 C1449 ) C1441_=_C1450( C1441 C1450 ) C1441_=_C1451( C1441 C1451 ) C1441_=_C3033( C1441 C3033 ) C1441_=_C3385( C1441 C3385 ) \nC1441_=_C3388( C1441 C3388 ) C1441_=_C3390( C1441 C3390 ) C1441_=_C3395( C1441 C3395 ) C1441_=_C3398( C1441 C3398 ) C1442_=_C1446( C1442 C1446 ) C1442_=_C1447( C1442 C1447 ) \nC1442_=_C1448( C1442 C1448 ) C1442_=_C1449( C1442 C1449 ) C1442_=_C1450( C1442 C1450 ) C1442_=_C1451( C1442 C1451 ) C1442_=_C3422( C1442 C3422 ) C1442_=_C3426( C1442 C3426 ) \nC1446_=_C1447( C1446 C1447 ) C1446_=_C1448( C1446 C1448 ) C1446_=_C1449( C1446 C1449 ) C1446_=_C1450( C1446 C1450 ) C1446_=_C1451( C1446 C1451 ) C1446_=_C1785( C1446 C1785 ) \nC1446_=_C3193( C1446 C3193 ) C1446_=_C3340( C1446 C3340 ) C1447_=_C1448( C1447 C1448 ) C1447_=_C1449( C1447 C1449 ) C1447_=_C1450( C1447 C1450 ) C1447_=_C1451( C1447 C1451 ) \nC1448_=_C1449( C1448 C1449 ) C1448_=_C1450( C1448 C1450 ) C1448_=_C1451( C1448 C1451 ) C1448_=_C1564( C1448 C1564 ) C1449_=_C1450( C1449 C1450 ) C1449_=_C1451( C1449 C1451 ) \nC1449_=_C1566( C1449 C1566 ) C1449_=_C3260( C1449 C3260 ) C1450_=_C1451( C1450 C1451 ) C1450_=_C1568( C1450 C1568 ) C1450_=_C3249( C1450 C3249 ) C1450_=_C3276( C1450 C3276 ) \nC1451_=_C2812( C1451 C2812 ) C1459_=_C1468( C1459 C1468 ) C1459_=_C1470( C1459 C1470 ) C1459_=_C1473( C1459 C1473 ) C1459_=_C1476( C1459 C1476 ) C1459_=_C1477( C1459 C1477 ) \nC1459_=_C1478( C1459 C1478 ) C1459_=_C1660( C1459 C1660 ) C1459_=_C1724( C1459 C1724 ) C1459_=_C2050( C1459 C2050 ) C1459_=_C2235( C1459 C2235 ) C1459_=_C2236( C1459 C2236 ) \nC1459_=_C2237( C1459 C2237 ) C1459_=_C2239( C1459 C2239 ) C1459_=_C2240( C1459 C2240 ) C1459_=_C2241( C1459 C2241 ) C1459_=_C2243( C1459 C2243 ) C1468_=_C1470( C1468 C1470 ) \nC1468_=_C1473( C1468 C1473 ) C1468_=_C1476( C1468 C1476 ) C1468_=_C1477( C1468 C1477 ) C1468_=_C1478( C1468 C1478 ) C1468_=_C1542( C1468 C1542 ) C1468_=_C1669( C1468 C1669 ) \nC1468_=_C1734( C1468 C1734 ) C1468_=_C1755( C1468 C1755 ) C1468_=_C1892( C1468 C1892 ) C1468_=_C2038( C1468 C2038 ) C1468_=_C2061( C1468 C2061 ) C1468_=_C2240( C1468 C2240 ) \nC1468_=_C2480( C1468 C2480 ) C1468_=_C2619( C1468 C2619 ) C1468_=_C2722( C1468 C2722 ) C1468_=_C3613( C1468 C3613 ) C1468_=_C3631( C1468 C3631 ) C1468_=_C3632( C1468 C3632 ) \nC1468_=_C3635( C1468 C3635 ) C1468_=_C3636( C1468 C3636 ) C1470_=_C1473( C1470 C1473 ) C1470_=_C1476( C1470 C1476 ) C1470_=_C1477( C1470 C1477 ) C1470_=_C1478( C1470 C1478 ) \nC1470_=_C1925( C1470 C1925 ) C1470_=_C2353( C1470 C2353 ) C1470_=_C2413( C1470 C2413 ) C1470_=_C2649( C1470 C2649 ) C1470_=_C2660( C1470 C2660 ) C1470_=_C3141( C1470 C3141 ) \nC1470_=_C3220( C1470 C3220 ) C1470_=_C3511( C1470 C3511 ) C1470_=_C3601( C1470 C3601 ) C1470_=_C3864( C1470 C3864 ) C1470_=_C3865( C1470 C3865 ) C1470_=_C3866( C1470 C3866 ) \nC1470_=_C3868( C1470 C3868 ) C1470_=_C3869( C1470 C3869 ) C1473_=_C1476(</w:t>
      </w:r>
    </w:p>
    <w:p>
      <w:pPr>
        <w:pStyle w:val="PreformattedText"/>
        <w:bidi w:val="0"/>
        <w:spacing w:before="0" w:after="0"/>
        <w:jc w:val="left"/>
        <w:rPr/>
      </w:pPr>
      <w:r>
        <w:rPr/>
        <w:t xml:space="preserve"> </w:t>
      </w:r>
      <w:r>
        <w:rPr/>
        <w:t>C1473 C1476 ) C1473_=_C1477( C1473 C1477 ) C1473_=_C1478( C1473 C1478 ) C1473_=_C1584( C1473 C1584 ) \nC1473_=_C1629( C1473 C1629 ) C1473_=_C2021( C1473 C2021 ) C1473_=_C2638( C1473 C2638 ) C1473_=_C3010( C1473 C3010 ) C1473_=_C3109( C1473 C3109 ) C1473_=_C3616( C1473 C3616 ) \nC1473_=_C3705( C1473 C3705 ) C1473_=_C3938( C1473 C3938 ) C1473_=_C3941( C1473 C3941 ) C1476_=_C1477( C1476 C1477 ) C1476_=_C1478( C1476 C1478 ) C1476_=_C1587( C1476 C1587 ) \nC1476_=_C1631( C1476 C1631 ) C1476_=_C1698( C1476 C1698 ) C1476_=_C1834( C1476 C1834 ) C1476_=_C1988( C1476 C1988 ) C1476_=_C2278( C1476 C2278 ) C1476_=_C2296( C1476 C2296 ) \nC1476_=_C2587( C1476 C2587 ) C1476_=_C2641( C1476 C2641 ) C1476_=_C2972( C1476 C2972 ) C1476_=_C3014( C1476 C3014 ) C1476_=_C3225( C1476 C3225 ) C1476_=_C3369( C1476 C3369 ) \nC1476_=_C3708( C1476 C3708 ) C1476_=_C3955( C1476 C3955 ) C1476_=_C4063( C1476 C4063 ) C1477_=_C1478( C1477 C1478 ) C1477_=_C1589( C1477 C1589 ) C1477_=_C2193( C1477 C2193 ) \nC1477_=_C2419( C1477 C2419 ) C1477_=_C2609( C1477 C2609 ) C1477_=_C2667( C1477 C2667 ) C1477_=_C2686( C1477 C2686 ) C1477_=_C2715( C1477 C2715 ) C1477_=_C3457( C1477 C3457 ) \nC1477_=_C3507( C1477 C3507 ) C1477_=_C3611( C1477 C3611 ) C1477_=_C3717( C1477 C3717 ) C1477_=_C3868( C1477 C3868 ) C1477_=_C3884( C1477 C3884 ) C1477_=_C3890( C1477 C3890 ) \nC1477_=_C3980( C1477 C3980 ) C1477_=_C4029( C1477 C4029 ) C1477_=_C4042( C1477 C4042 ) C1477_=_C4065( C1477 C4065 ) C1477_=_C4083( C1477 C4083 ) C1477_=_C4099( C1477 C4099 ) \nC1478_=_C1502( C1478 C1502 ) C1478_=_C2115( C1478 C2115 ) C1478_=_C2212( C1478 C2212 ) C1478_=_C2420( C1478 C2420 ) C1478_=_C2642( C1478 C2642 ) C1478_=_C2652( C1478 C2652 ) \nC1478_=_C2669( C1478 C2669 ) C1478_=_C3446( C1478 C3446 ) C1478_=_C3508( C1478 C3508 ) C1478_=_C3569( C1478 C3569 ) C1478_=_C3612( C1478 C3612 ) C1478_=_C3762( C1478 C3762 ) \nC1478_=_C3773( C1478 C3773 ) C1478_=_C3857( C1478 C3857 ) C1478_=_C3869( C1478 C3869 ) C1478_=_C3885( C1478 C3885 ) C1478_=_C3891( C1478 C3891 ) C1478_=_C3981( C1478 C3981 ) \nC1478_=_C4004( C1478 C4004 ) C1478_=_C4030( C1478 C4030 ) C1478_=_C4086( C1478 C4086 ) C1478_=_C4091( C1478 C4091 ) C1478_=_C4101( C1478 C4101 ) C1502_=_C2115( C1502 C2115 ) \nC1502_=_C2212( C1502 C2212 ) C1502_=_C2420( C1502 C2420 ) C1502_=_C2642( C1502 C2642 ) C1502_=_C2652( C1502 C2652 ) C1502_=_C2669( C1502 C2669 ) C1502_=_C3446( C1502 C3446 ) \nC1502_=_C3508( C1502 C3508 ) C1502_=_C3569( C1502 C3569 ) C1502_=_C3612( C1502 C3612 ) C1502_=_C3762( C1502 C3762 ) C1502_=_C3773( C1502 C3773 ) C1502_=_C3857( C1502 C3857 ) \nC1502_=_C3869( C1502 C3869 ) C1502_=_C3885( C1502 C3885 ) C1502_=_C3891( C1502 C3891 ) C1502_=_C3981( C1502 C3981 ) C1502_=_C4004( C1502 C4004 ) C1502_=_C4030( C1502 C4030 ) \nC1502_=_C4086( C1502 C4086 ) C1502_=_C4091( C1502 C4091 ) C1502_=_C4101( C1502 C4101 ) C1504_=_C1513( C1504 C1513 ) C1504_=_C1778( C1504 C1778 ) C1504_=_C1779( C1504 C1779 ) \nC1504_=_C1781( C1504 C1781 ) C1504_=_C1782( C1504 C1782 ) C1504_=_C1783( C1504 C1783 ) C1504_=_C1784( C1504 C1784 ) C1504_=_C1785( C1504 C1785 ) C1504_=_C1789( C1504 C1789 ) \nC1504_=_C1790( C1504 C1790 ) C1504_=_C1793( C1504 C1793 ) C1513_=_C1782( C1513 C1782 ) C1513_=_C1825( C1513 C1825 ) C1513_=_C1921( C1513 C1921 ) C1513_=_C2287( C1513 C2287 ) \nC1513_=_C2465( C1513 C2465 ) C1513_=_C2655( C1513 C2655 ) C1513_=_C2974( C1513 C2974 ) C1513_=_C3338( C1513 C3338 ) C1513_=_C3340( C1513 C3340 ) C1513_=_C3343( C1513 C3343 ) \nC1513_=_C3344( C1513 C3344 ) C1513_=_C3345( C1513 C3345 ) C1513_=_C3346( C1513 C3346 ) C1513_=_C3348( C1513 C3348 ) C1538_=_C1541( C1538 C1541 ) C1538_=_C1542( C1538 C1542 ) \nC1538_=_C1544( C1538 C1544 ) C1538_=_C1550( C1538 C1550 ) C1538_=_C1680( C1538 C1680 ) C1538_=_C1726( C1538 C1726 ) C1538_=_C2135( C1538 C2135 ) C1538_=_C2421( C1538 C2421 ) \nC1538_=_C2423( C1538 C2423 ) C1538_=_C2424( C1538 C2424 ) C1538_=_C2431( C1538 C2431 ) C1538_=_C2432( C1538 C2432 ) C1538_=_C2435( C1538 C2435 ) C1538_=_C2436( C1538 C2436 ) \nC1538_=_C2437( C1538 C2437 ) C1538_=_C2438( C1538 C2438 ) C1538_=_C2440( C1538 C2440 ) C1538_=_C2442( C1538 C2442 ) C1541_=_C1542( C1541 C1542 ) C1541_=_C1544( C1541 C1544 ) \nC1541_=_C1550( C1541 C1550 ) C1541_=_C1827( C1541 C1827 ) C1541_=_C1872( C1541 C1872 ) C1541_=_C2181( C1541 C2181 ) C1541_=_C2271( C1541 C2271 ) C1541_=_C2410( C1541 C2410 ) \nC1541_=_C3106( C1541 C3106 ) C1541_=_C3204( C1541 C3204 ) C1541_=_C3294( C1541 C3294 ) C1541_=_C3461( C1541 C3461 ) C1541_=_C3462( C1541 C3462 ) C1541_=_C3463( C1541 C3463 ) \nC1541_=_C3464( C1541 C3464 ) C1541_=_C3465( C1541 C3465 ) C1542_=_C1544( C1542 C1544 ) C1542_=_C1550( C1542 C1550 ) C1542_=_C1669( C1542 C1669 ) C1542_=_C1734( C1542 C1734 ) \nC1542_=_C1755( C1542 C1755 ) C1542_=_C1892( C1542 C1892 ) C1542_=_C2038( C1542 C2038 ) C1542_=_C2061( C1542 C2061 ) C1542_=_C2240( C1542 C2240 ) C1542_=_C2480( C1542 C2480 ) \nC1542_=_C2619( C1542 C2619 ) C1542_=_C2722( C1542 C2722 ) C1542_=_C3613( C1542 C3613 ) C1542_=_C3631( C1542 C3631 ) C1542_=_C3632( C1542 C3632 ) C1542_=_C3635( C1542 C3635 ) \nC1542_=_C3636( C1542 C3636 ) C1544_=_C1550( C1544 C1550 ) C1544_=_C1694( C1544 C1694 ) C1544_=_C1832( C1544 C1832 ) C1544_=_C2146( C1544 C2146 ) C1544_=_C2602( C1544 C2602 ) \nC1544_=_C2711( C1544 C2711 ) C1544_=_C2980( C1544 C2980 ) C1544_=_C3638( C1544 C3638 ) C1544_=_C3871( C1544 C3871 ) C1544_=_C3872( C1544 C3872 ) C1544_=_C3873( C1544 C3873 ) \nC1544_=_C3877( C1544 C3877 ) C1550_=_C1699( C1550 C1699 ) C1550_=_C1765( C1550 C1765 ) C1550_=_C1838( C1550 C1838 ) C1550_=_C2151( C1550 C2151 ) C1550_=_C2280( C1550 C2280 ) \nC1550_=_C2361( C1550 C2361 ) C1550_=_C2846( C1550 C2846 ) C1550_=_C2985( C1550 C2985 ) C1550_=_C3003( C1550 C3003 ) C1550_=_C3488( C1550 C3488 ) C1550_=_C3644( C1550 C3644 ) \nC1550_=_C3823( C1550 C3823 ) C1550_=_C3847( C1550 C3847 ) C1550_=_C3905( C1550 C3905 ) C1550_=_C4055( C1550 C4055 ) C1550_=_C4072( C1550 C4072 ) C1550_=_C4096( C1550 C4096 ) \nC1552_=_C1555( C1552 C1555 ) C1552_=_C1556( C1552 C1556 ) C1552_=_C1557( C1552 C1557 ) C1552_=_C1559( C1552 C1559 ) C1552_=_C1561( C1552 C1561 ) C1552_=_C1563( C1552 C1563 ) \nC1552_=_C1564( C1552 C1564 ) C1552_=_C1566( C1552 C1566 ) C1552_=_C1567( C1552 C1567 ) C1552_=_C1568( C1552 C1568 ) C1552_=_C1570( C1552 C1570 ) C1552_=_C1584( C1552 C1584 ) \nC1552_=_C1587( C1552 C1587 ) C1552_=_C1588( C1552 C1588 ) C1552_=_C1589( C1552 C1589 ) C1555_=_C1556( C1555 C1556 ) C1555_=_C1557( C1555 C1557 ) C1555_=_C1559( C1555 C1559 ) \nC1555_=_C1561( C1555 C1561 ) C1555_=_C1563( C1555 C1563 ) C1555_=_C1564( C1555 C1564 ) C1555_=_C1566( C1555 C1566 ) C1555_=_C1567( C1555 C1567 ) C1555_=_C1568( C1555 C1568 ) \nC1555_=_C1570( C1555 C1570 ) C1556_=_C1557( C1556 C1557 ) C1556_=_C1559( C1556 C1559 ) C1556_=_C1561( C1556 C1561 ) C1556_=_C1563( C1556 C1563 ) C1556_=_C1564( C1556 C1564 ) \nC1556_=_C1566( C1556 C1566 ) C1556_=_C1567( C1556 C1567 ) C1556_=_C1568( C1556 C1568 ) C1556_=_C1570( C1556 C1570 ) C1556_=_C1779( C1556 C1779 ) C1556_=_C2236( C1556 C2236 ) \nC1556_=_C2643( C1556 C2643 ) C1556_=_C2648( C1556 C2648 ) C1556_=_C2649( C1556 C2649 ) C1556_=_C2651( C1556 C2651 ) C1556_=_C2652( C1556 C2652 ) C1557_=_C1559( C1557 C1559 ) \nC1557_=_C1561( C1557 C1561 ) C1557_=_C1563( C1557 C1563 ) C1557_=_C1564( C1557 C1564 ) C1557_=_C1566( C1557 C1566 ) C1557_=_C1567( C1557 C1567 ) C1557_=_C1568( C1557 C1568 ) \nC1557_=_C1570( C1557 C1570 ) C1557_=_C2783( C1557 C2783 ) C1557_=_C2784( C1557 C2784 ) C1557_=_C2785( C1557 C2785 ) C1559_=_C1561( C1559 C1561 ) C1559_=_C1563( C1559 C1563 ) \nC1559_=_C1564( C1559 C1564 ) C1559_=_C1566( C1559 C1566 ) C1559_=_C1567( C1559 C1567 ) C1559_=_C1568( C1559 C1568 ) C1559_=_C1570( C1559 C1570 ) C1559_=_C3320( C1559 C3320 ) \nC1559_=_C3322( C1559 C3322 ) C1561_=_C1563( C1561 C1563 ) C1561_=_C1564( C1561 C1564 ) C1561_=_C1566( C1561 C1566 ) C1561_=_C1567( C1561 C1567 ) C1561_=_C1568( C1561 C1568 ) \nC1561_=_C1570( C1561 C1570 ) C1561_=_C2804( C1561 C2804 ) C1561_=_C3573( C1561 C3573 ) C1561_=_C3600( C1561 C3600 ) C1561_=_C3601( C1561 C3601 ) C1561_=_C3611( C1561 C3611 ) \nC1561_=_C3612( C1561 C3612 ) C1563_=_C1564( C1563 C1564 ) C1563_=_C1566( C1563 C1566 ) C1563_=_C1567( C1563 C1567 ) C1563_=_C1568( C1563 C1568 ) C1563_=_C1570( C1563 C1570 ) \nC1563_=_C1627( C1563 C1627 ) C1563_=_C3108( C1563 C3108 ) C1563_=_C3206( C1563 C3206 ) C1563_=_C3297( C1563 C3297 ) C1563_=_C3322( C1563 C3322 ) C1563_=_C3364( C1563 C3364 ) \nC1563_=_C3551( C1563 C3551 ) C1563_=_C3574( C1563 C3574 ) C1563_=_C3600( C1563 C3600 ) C1563_=_C3783( C1563 C3783 ) C1563_=_C3793( C1563 C3793 ) C1563_=_C3794( C1563 C3794 ) \nC1563_=_C3795( C1563 C3795 ) C1563_=_C3796( C1563 C3796 ) C1563_=_C3797( C1563 C3797 ) C1564_=_C1566( C1564 C1566 ) C1564_=_C1567( C1564 C1567 ) C1564_=_C1568( C1564 C1568 ) \nC1564_=_C1570( C1564 C1570 ) C1566_=_C1567( C1566 C1567 ) C1566_=_C1568( C1566 C1568 ) C1566_=_C1570( C1566 C1570 ) C1566_=_C3260( C1566 C3260 ) C1567_=_C1568( C1567 C1568 ) \nC1567_=_C1570( C1567 C1570 ) C1567_=_C3576( C1567 C3576 ) C1567_=_C3747( C1567 C3747 ) C1567_=_C3794( C1567 C3794 ) C1567_=_C3989( C1567 C3989 ) C1568_=_C1570( C1568 C1570 ) \nC1568_=_C3249( C1568 C3249 ) C1568_=_C3276( C1568 C3276 ) C1570_=_C3578( C1570 C3578 ) C1570_=_C3796( C1570 C3796 ) C1570_=_C4048( C1570 C4048 ) C1584_=_C1587( C1584 C1587 ) \nC1584_=_C1588( C1584 C1588 ) C1584_=_C1589( C1584 C1589 ) C1584_=_C1629( C1584 C1629 ) C1584_=_C2021( C1584 C2021 ) C1584_=_C2638( C1584 C2638 ) C1584_=_C3010( C1584 C3010 ) \nC1584_=_C3109( C1584 C3109 ) C1584_=_C3616( C1584 C3616 ) C1584_=_C3705( C1584 C3705 ) C1584_=_C3938( C1584 C3938 ) C1584_=_C3941( C1584 C3941 ) C1587_=_C1588( C1587 C1588 ) \nC1587_=_C1589( C1587 C1589 ) C1587_=_C1631( C1587 C1631 ) C1587_=_C1698( C1587 C1698 ) C1587_=_C1834( C1587 C1834 ) C1587_=_C1988( C1587 C1988 ) C1587_=_C2278( C1587 C2278 ) \nC1587_=_C2296( C1587 C2296 ) C1587_=_C2587( C1587 C2587 ) C1587_=_C2641( C1587 C2641 ) C1587_=_C2972( C1587 C2972 ) C1587_=_C3014(</w:t>
      </w:r>
    </w:p>
    <w:p>
      <w:pPr>
        <w:pStyle w:val="PreformattedText"/>
        <w:bidi w:val="0"/>
        <w:spacing w:before="0" w:after="0"/>
        <w:jc w:val="left"/>
        <w:rPr/>
      </w:pPr>
      <w:r>
        <w:rPr/>
        <w:t xml:space="preserve"> </w:t>
      </w:r>
      <w:r>
        <w:rPr/>
        <w:t>C1587 C3014 ) C1587_=_C3225( C1587 C3225 ) \nC1587_=_C3369( C1587 C3369 ) C1587_=_C3708( C1587 C3708 ) C1587_=_C3955( C1587 C3955 ) C1587_=_C4063( C1587 C4063 ) C1588_=_C1589( C1588 C1589 ) C1588_=_C2192( C1588 C2192 ) \nC1588_=_C2209( C1588 C2209 ) C1588_=_C2685( C1588 C2685 ) C1588_=_C2892( C1588 C2892 ) C1588_=_C3442( C1588 C3442 ) C1588_=_C3456( C1588 C3456 ) C1588_=_C3506( C1588 C3506 ) \nC1588_=_C3642( C1588 C3642 ) C1588_=_C3716( C1588 C3716 ) C1588_=_C3925( C1588 C3925 ) C1588_=_C4064( C1588 C4064 ) C1588_=_C4066( C1588 C4066 ) C1588_=_C4082( C1588 C4082 ) \nC1588_=_C4083( C1588 C4083 ) C1589_=_C2193( C1589 C2193 ) C1589_=_C2419( C1589 C2419 ) C1589_=_C2609( C1589 C2609 ) C1589_=_C2667( C1589 C2667 ) C1589_=_C2686( C1589 C2686 ) \nC1589_=_C2715( C1589 C2715 ) C1589_=_C3457( C1589 C3457 ) C1589_=_C3507( C1589 C3507 ) C1589_=_C3611( C1589 C3611 ) C1589_=_C3717( C1589 C3717 ) C1589_=_C3868( C1589 C3868 ) \nC1589_=_C3884( C1589 C3884 ) C1589_=_C3890( C1589 C3890 ) C1589_=_C3980( C1589 C3980 ) C1589_=_C4029( C1589 C4029 ) C1589_=_C4042( C1589 C4042 ) C1589_=_C4065( C1589 C4065 ) \nC1589_=_C4083( C1589 C4083 ) C1589_=_C4099( C1589 C4099 ) C1590_=_C1597( C1590 C1597 ) C1590_=_C1598( C1590 C1598 ) C1590_=_C1599( C1590 C1599 ) C1590_=_C1839( C1590 C1839 ) \nC1590_=_C1840( C1590 C1840 ) C1590_=_C1841( C1590 C1841 ) C1590_=_C1842( C1590 C1842 ) C1590_=_C1843( C1590 C1843 ) C1590_=_C1844( C1590 C1844 ) C1590_=_C1845( C1590 C1845 ) \nC1590_=_C1848( C1590 C1848 ) C1590_=_C1849( C1590 C1849 ) C1590_=_C1850( C1590 C1850 ) C1590_=_C1851( C1590 C1851 ) C1590_=_C1852( C1590 C1852 ) C1590_=_C1853( C1590 C1853 ) \nC1590_=_C1854( C1590 C1854 ) C1590_=_C1855( C1590 C1855 ) C1590_=_C1856( C1590 C1856 ) C1590_=_C1857( C1590 C1857 ) C1590_=_C1858( C1590 C1858 ) C1590_=_C1859( C1590 C1859 ) \nC1590_=_C1860( C1590 C1860 ) C1590_=_C1861( C1590 C1861 ) C1597_=_C1598( C1597 C1598 ) C1597_=_C1599( C1597 C1599 ) C1597_=_C1820( C1597 C1820 ) C1597_=_C1842( C1597 C1842 ) \nC1597_=_C1918( C1597 C1918 ) C1597_=_C2460( C1597 C2460 ) C1597_=_C2573( C1597 C2573 ) C1597_=_C2592( C1597 C2592 ) C1597_=_C2654( C1597 C2654 ) C1597_=_C2688( C1597 C2688 ) \nC1597_=_C2847( C1597 C2847 ) C1597_=_C2848( C1597 C2848 ) C1597_=_C2853( C1597 C2853 ) C1597_=_C2857( C1597 C2857 ) C1597_=_C2858( C1597 C2858 ) C1597_=_C2859( C1597 C2859 ) \nC1597_=_C2860( C1597 C2860 ) C1598_=_C1599( C1598 C1599 ) C1598_=_C2101( C1598 C2101 ) C1598_=_C2219( C1598 C2219 ) C1598_=_C2394( C1598 C2394 ) C1598_=_C2462( C1598 C2462 ) \nC1598_=_C2575( C1598 C2575 ) C1598_=_C2594( C1598 C2594 ) C1598_=_C2691( C1598 C2691 ) C1598_=_C2799( C1598 C2799 ) C1598_=_C2847( C1598 C2847 ) C1598_=_C2960( C1598 C2960 ) \nC1598_=_C3130( C1598 C3130 ) C1598_=_C3175( C1598 C3175 ) C1598_=_C3176( C1598 C3176 ) C1598_=_C3177( C1598 C3177 ) C1598_=_C3180( C1598 C3180 ) C1598_=_C3181( C1598 C3181 ) \nC1598_=_C3182( C1598 C3182 ) C1598_=_C3183( C1598 C3183 ) C1598_=_C3184( C1598 C3184 ) C1598_=_C3185( C1598 C3185 ) C1598_=_C3186( C1598 C3186 ) C1599_=_C1906( C1599 C1906 ) \nC1599_=_C1938( C1599 C1938 ) C1599_=_C2302( C1599 C2302 ) C1599_=_C2577( C1599 C2577 ) C1599_=_C2595( C1599 C2595 ) C1599_=_C2692( C1599 C2692 ) C1599_=_C2848( C1599 C2848 ) \nC1599_=_C3085( C1599 C3085 ) C1599_=_C3229( C1599 C3229 ) C1599_=_C3230( C1599 C3230 ) C1599_=_C3232( C1599 C3232 ) C1599_=_C3233( C1599 C3233 ) C1599_=_C3234( C1599 C3234 ) \nC1599_=_C3235( C1599 C3235 ) C1599_=_C3239( C1599 C3239 ) C1627_=_C1629( C1627 C1629 ) C1627_=_C1631( C1627 C1631 ) C1627_=_C3108( C1627 C3108 ) C1627_=_C3206( C1627 C3206 ) \nC1627_=_C3297( C1627 C3297 ) C1627_=_C3322( C1627 C3322 ) C1627_=_C3364( C1627 C3364 ) C1627_=_C3551( C1627 C3551 ) C1627_=_C3574( C1627 C3574 ) C1627_=_C3600( C1627 C3600 ) \nC1627_=_C3783( C1627 C3783 ) C1627_=_C3793( C1627 C3793 ) C1627_=_C3794( C1627 C3794 ) C1627_=_C3795( C1627 C3795 ) C1627_=_C3796( C1627 C3796 ) C1627_=_C3797( C1627 C3797 ) \nC1629_=_C1631( C1629 C1631 ) C1629_=_C2021( C1629 C2021 ) C1629_=_C2638( C1629 C2638 ) C1629_=_C3010( C1629 C3010 ) C1629_=_C3109( C1629 C3109 ) C1629_=_C3616( C1629 C3616 ) \nC1629_=_C3705( C1629 C3705 ) C1629_=_C3938( C1629 C3938 ) C1629_=_C3941( C1629 C3941 ) C1631_=_C1698( C1631 C1698 ) C1631_=_C1834( C1631 C1834 ) C1631_=_C1988( C1631 C1988 ) \nC1631_=_C2278( C1631 C2278 ) C1631_=_C2296( C1631 C2296 ) C1631_=_C2587( C1631 C2587 ) C1631_=_C2641( C1631 C2641 ) C1631_=_C2972( C1631 C2972 ) C1631_=_C3014( C1631 C3014 ) \nC1631_=_C3225( C1631 C3225 ) C1631_=_C3369( C1631 C3369 ) C1631_=_C3708( C1631 C3708 ) C1631_=_C3955( C1631 C3955 ) C1631_=_C4063( C1631 C4063 ) C1641_=_C1644( C1641 C1644 ) \nC1641_=_C1647( C1641 C1647 ) C1641_=_C1652( C1641 C1652 ) C1641_=_C1656( C1641 C1656 ) C1641_=_C2159( C1641 C2159 ) C1641_=_C2367( C1641 C2367 ) C1641_=_C2477( C1641 C2477 ) \nC1641_=_C3033( C1641 C3033 ) C1641_=_C3034( C1641 C3034 ) C1641_=_C3040( C1641 C3040 ) C1641_=_C3041( C1641 C3041 ) C1641_=_C3042( C1641 C3042 ) C1641_=_C3043( C1641 C3043 ) \nC1641_=_C3045( C1641 C3045 ) C1641_=_C3046( C1641 C3046 ) C1641_=_C3047( C1641 C3047 ) C1641_=_C3048( C1641 C3048 ) C1641_=_C3050( C1641 C3050 ) C1641_=_C3051( C1641 C3051 ) \nC1641_=_C3052( C1641 C3052 ) C1644_=_C1647( C1644 C1647 ) C1644_=_C1652( C1644 C1652 ) C1644_=_C1656( C1644 C1656 ) C1644_=_C1803( C1644 C1803 ) C1644_=_C1922( C1644 C1922 ) \nC1644_=_C2347( C1644 C2347 ) C1644_=_C2866( C1644 C2866 ) C1644_=_C3135( C1644 C3135 ) C1644_=_C3217( C1644 C3217 ) C1644_=_C3468( C1644 C3468 ) C1644_=_C3469( C1644 C3469 ) \nC1644_=_C3470( C1644 C3470 ) C1644_=_C3472( C1644 C3472 ) C1644_=_C3474( C1644 C3474 ) C1644_=_C3476( C1644 C3476 ) C1644_=_C3477( C1644 C3477 ) C1644_=_C3478( C1644 C3478 ) \nC1647_=_C1652( C1647 C1652 ) C1647_=_C1656( C1647 C1656 ) C1647_=_C2377( C1647 C2377 ) C1647_=_C2648( C1647 C2648 ) C1647_=_C3042( C1647 C3042 ) C1647_=_C3390( C1647 C3390 ) \nC1647_=_C3521( C1647 C3521 ) C1647_=_C3537( C1647 C3537 ) C1647_=_C3721( C1647 C3721 ) C1647_=_C3775( C1647 C3775 ) C1647_=_C3777( C1647 C3777 ) C1647_=_C3778( C1647 C3778 ) \nC1652_=_C1656( C1652 C1656 ) C1652_=_C1740( C1652 C1740 ) C1652_=_C2437( C1652 C2437 ) C1652_=_C2956( C1652 C2956 ) C1652_=_C3029( C1652 C3029 ) C1652_=_C3112( C1652 C3112 ) \nC1652_=_C3211( C1652 C3211 ) C1652_=_C3302( C1652 C3302 ) C1652_=_C3465( C1652 C3465 ) C1652_=_C3529( C1652 C3529 ) C1652_=_C3795( C1652 C3795 ) C1652_=_C3801( C1652 C3801 ) \nC1652_=_C3861( C1652 C3861 ) C1652_=_C3942( C1652 C3942 ) C1652_=_C4011( C1652 C4011 ) C1652_=_C4021( C1652 C4021 ) C1652_=_C4033( C1652 C4033 ) C1656_=_C2008( C1656 C2008 ) \nC1656_=_C2317( C1656 C2317 ) C1656_=_C2384( C1656 C2384 ) C1656_=_C2668( C1656 C2668 ) C1656_=_C2716( C1656 C2716 ) C1656_=_C3052( C1656 C3052 ) C1656_=_C3398( C1656 C3398 ) \nC1656_=_C3530( C1656 C3530 ) C1656_=_C3547( C1656 C3547 ) C1656_=_C3559( C1656 C3559 ) C1656_=_C3729( C1656 C3729 ) C1656_=_C3761( C1656 C3761 ) C1656_=_C3804( C1656 C3804 ) \nC1656_=_C3813( C1656 C3813 ) C1656_=_C3946( C1656 C3946 ) C1656_=_C4034( C1656 C4034 ) C1656_=_C4048( C1656 C4048 ) C1660_=_C1669( C1660 C1669 ) C1660_=_C1724( C1660 C1724 ) \nC1660_=_C2050( C1660 C2050 ) C1660_=_C2235( C1660 C2235 ) C1660_=_C2236( C1660 C2236 ) C1660_=_C2237( C1660 C2237 ) C1660_=_C2239( C1660 C2239 ) C1660_=_C2240( C1660 C2240 ) \nC1660_=_C2241( C1660 C2241 ) C1660_=_C2243( C1660 C2243 ) C1669_=_C1734( C1669 C1734 ) C1669_=_C1755( C1669 C1755 ) C1669_=_C1892( C1669 C1892 ) C1669_=_C2038( C1669 C2038 ) \nC1669_=_C2061( C1669 C2061 ) C1669_=_C2240( C1669 C2240 ) C1669_=_C2480( C1669 C2480 ) C1669_=_C2619( C1669 C2619 ) C1669_=_C2722( C1669 C2722 ) C1669_=_C3613( C1669 C3613 ) \nC1669_=_C3631( C1669 C3631 ) C1669_=_C3632( C1669 C3632 ) C1669_=_C3635( C1669 C3635 ) C1669_=_C3636( C1669 C3636 ) C1680_=_C1694( C1680 C1694 ) C1680_=_C1698( C1680 C1698 ) \nC1680_=_C1699( C1680 C1699 ) C1680_=_C1726( C1680 C1726 ) C1680_=_C2135( C1680 C2135 ) C1680_=_C2421( C1680 C2421 ) C1680_=_C2423( C1680 C2423 ) C1680_=_C2424( C1680 C2424 ) \nC1680_=_C2431( C1680 C2431 ) C1680_=_C2432( C1680 C2432 ) C1680_=_C2435( C1680 C2435 ) C1680_=_C2436( C1680 C2436 ) C1680_=_C2437( C1680 C2437 ) C1680_=_C2438( C1680 C2438 ) \nC1680_=_C2440( C1680 C2440 ) C1680_=_C2442( C1680 C2442 ) C1694_=_C1698( C1694 C1698 ) C1694_=_C1699( C1694 C1699 ) C1694_=_C1832( C1694 C1832 ) C1694_=_C2146( C1694 C2146 ) \nC1694_=_C2602( C1694 C2602 ) C1694_=_C2711( C1694 C2711 ) C1694_=_C2980( C1694 C2980 ) C1694_=_C3638( C1694 C3638 ) C1694_=_C3871( C1694 C3871 ) C1694_=_C3872( C1694 C3872 ) \nC1694_=_C3873( C1694 C3873 ) C1694_=_C3877( C1694 C3877 ) C1698_=_C1699( C1698 C1699 ) C1698_=_C1834( C1698 C1834 ) C1698_=_C1988( C1698 C1988 ) C1698_=_C2278( C1698 C2278 ) \nC1698_=_C2296( C1698 C2296 ) C1698_=_C2587( C1698 C2587 ) C1698_=_C2641( C1698 C2641 ) C1698_=_C2972( C1698 C2972 ) C1698_=_C3014( C1698 C3014 ) C1698_=_C3225( C1698 C3225 ) \nC1698_=_C3369( C1698 C3369 ) C1698_=_C3708( C1698 C3708 ) C1698_=_C3955( C1698 C3955 ) C1698_=_C4063( C1698 C4063 ) C1699_=_C1765( C1699 C1765 ) C1699_=_C1838( C1699 C1838 ) \nC1699_=_C2151( C1699 C2151 ) C1699_=_C2280( C1699 C2280 ) C1699_=_C2361( C1699 C2361 ) C1699_=_C2846( C1699 C2846 ) C1699_=_C2985( C1699 C2985 ) C1699_=_C3003( C1699 C3003 ) \nC1699_=_C3488( C1699 C3488 ) C1699_=_C3644( C1699 C3644 ) C1699_=_C3823( C1699 C3823 ) C1699_=_C3847( C1699 C3847 ) C1699_=_C3905( C1699 C3905 ) C1699_=_C4055( C1699 C4055 ) \nC1699_=_C4072( C1699 C4072 ) C1699_=_C4096( C1699 C4096 ) C1700_=_C1701( C1700 C1701 ) C1700_=_C1702( C1700 C1702 ) C1700_=_C1704( C1700 C1704 ) C1700_=_C1705( C1700 C1705 ) \nC1700_=_C1707( C1700 C1707 ) C1700_=_C1709( C1700 C1709 ) C1700_=_C1710( C1700 C1710 ) C1700_=_C1711( C1700 C1711 ) C1700_=_C1713( C1700 C1713 ) C1700_=_C1715( C1700 C1715 ) \nC1700_=_C1719( C1700 C1719 ) C1700_=_C1720( C1700 C1720 ) C1700_=_C1892( C1700 C1892 ) C1700_=_C1893( C1700 C1893 ) C1701_=_C1702( C1701 C1702 ) C1701_=_C1704( C1701 C1704 ) \nC1701_=_C1705(</w:t>
      </w:r>
    </w:p>
    <w:p>
      <w:pPr>
        <w:pStyle w:val="PreformattedText"/>
        <w:bidi w:val="0"/>
        <w:spacing w:before="0" w:after="0"/>
        <w:jc w:val="left"/>
        <w:rPr/>
      </w:pPr>
      <w:r>
        <w:rPr/>
        <w:t xml:space="preserve"> </w:t>
      </w:r>
      <w:r>
        <w:rPr/>
        <w:t>C1701 C1705 ) C1701_=_C1707( C1701 C1707 ) C1701_=_C1709( C1701 C1709 ) C1701_=_C1710( C1701 C1710 ) C1701_=_C1711( C1701 C1711 ) C1701_=_C1713( C1701 C1713 ) \nC1701_=_C1715( C1701 C1715 ) C1701_=_C1719( C1701 C1719 ) C1701_=_C1720( C1701 C1720 ) C1701_=_C2082( C1701 C2082 ) C1702_=_C1704( C1702 C1704 ) C1702_=_C1705( C1702 C1705 ) \nC1702_=_C1707( C1702 C1707 ) C1702_=_C1709( C1702 C1709 ) C1702_=_C1710( C1702 C1710 ) C1702_=_C1711( C1702 C1711 ) C1702_=_C1713( C1702 C1713 ) C1702_=_C1715( C1702 C1715 ) \nC1702_=_C1719( C1702 C1719 ) C1702_=_C1720( C1702 C1720 ) C1702_=_C2254( C1702 C2254 ) C1702_=_C2261( C1702 C2261 ) C1704_=_C1705( C1704 C1705 ) C1704_=_C1707( C1704 C1707 ) \nC1704_=_C1709( C1704 C1709 ) C1704_=_C1710( C1704 C1710 ) C1704_=_C1711( C1704 C1711 ) C1704_=_C1713( C1704 C1713 ) C1704_=_C1715( C1704 C1715 ) C1704_=_C1719( C1704 C1719 ) \nC1704_=_C1720( C1704 C1720 ) C1704_=_C2769( C1704 C2769 ) C1704_=_C2770( C1704 C2770 ) C1705_=_C1707( C1705 C1707 ) C1705_=_C1709( C1705 C1709 ) C1705_=_C1710( C1705 C1710 ) \nC1705_=_C1711( C1705 C1711 ) C1705_=_C1713( C1705 C1713 ) C1705_=_C1715( C1705 C1715 ) C1705_=_C1719( C1705 C1719 ) C1705_=_C1720( C1705 C1720 ) C1705_=_C2911( C1705 C2911 ) \nC1707_=_C1709( C1707 C1709 ) C1707_=_C1710( C1707 C1710 ) C1707_=_C1711( C1707 C1711 ) C1707_=_C1713( C1707 C1713 ) C1707_=_C1715( C1707 C1715 ) C1707_=_C1719( C1707 C1719 ) \nC1707_=_C1720( C1707 C1720 ) C1707_=_C2940( C1707 C2940 ) C1707_=_C3204( C1707 C3204 ) C1707_=_C3205( C1707 C3205 ) C1707_=_C3206( C1707 C3206 ) C1707_=_C3211( C1707 C3211 ) \nC1709_=_C1710( C1709 C1710 ) C1709_=_C1711( C1709 C1711 ) C1709_=_C1713( C1709 C1713 ) C1709_=_C1715( C1709 C1715 ) C1709_=_C1719( C1709 C1719 ) C1709_=_C1720( C1709 C1720 ) \nC1709_=_C1824( C1709 C1824 ) C1709_=_C2596( C1709 C2596 ) C1709_=_C2705( C1709 C2705 ) C1709_=_C2770( C1709 C2770 ) C1709_=_C2911( C1709 C2911 ) C1709_=_C3279( C1709 C3279 ) \nC1709_=_C3283( C1709 C3283 ) C1709_=_C3285( C1709 C3285 ) C1709_=_C3287( C1709 C3287 ) C1709_=_C3288( C1709 C3288 ) C1709_=_C3289( C1709 C3289 ) C1709_=_C3292( C1709 C3292 ) \nC1710_=_C1711( C1710 C1711 ) C1710_=_C1713( C1710 C1713 ) C1710_=_C1715( C1710 C1715 ) C1710_=_C1719( C1710 C1719 ) C1710_=_C1720( C1710 C1720 ) C1710_=_C2942( C1710 C2942 ) \nC1710_=_C3279( C1710 C3279 ) C1710_=_C3307( C1710 C3307 ) C1711_=_C1713( C1711 C1713 ) C1711_=_C1715( C1711 C1715 ) C1711_=_C1719( C1711 C1719 ) C1711_=_C1720( C1711 C1720 ) \nC1711_=_C3283( C1711 C3283 ) C1713_=_C1715( C1713 C1715 ) C1713_=_C1719( C1713 C1719 ) C1713_=_C1720( C1713 C1720 ) C1713_=_C2243( C1713 C2243 ) C1713_=_C3285( C1713 C3285 ) \nC1713_=_C3631( C1713 C3631 ) C1713_=_C3705( C1713 C3705 ) C1713_=_C3708( C1713 C3708 ) C1715_=_C1719( C1715 C1719 ) C1715_=_C1720( C1715 C1720 ) C1715_=_C2821( C1715 C2821 ) \nC1715_=_C3234( C1715 C3234 ) C1715_=_C3699( C1715 C3699 ) C1715_=_C3895( C1715 C3895 ) C1719_=_C1720( C1719 C1720 ) C1719_=_C2825( C1719 C2825 ) C1719_=_C3700( C1719 C3700 ) \nC1719_=_C3958( C1719 C3958 ) C1720_=_C1858( C1720 C1858 ) C1720_=_C3287( C1720 C3287 ) C1720_=_C3626( C1720 C3626 ) C1724_=_C1726( C1724 C1726 ) C1724_=_C1730( C1724 C1730 ) \nC1724_=_C1734( C1724 C1734 ) C1724_=_C1740( C1724 C1740 ) C1724_=_C1742( C1724 C1742 ) C1724_=_C2050( C1724 C2050 ) C1724_=_C2235( C1724 C2235 ) C1724_=_C2236( C1724 C2236 ) \nC1724_=_C2237( C1724 C2237 ) C1724_=_C2239( C1724 C2239 ) C1724_=_C2240( C1724 C2240 ) C1724_=_C2241( C1724 C2241 ) C1724_=_C2243( C1724 C2243 ) C1726_=_C1730( C1726 C1730 ) \nC1726_=_C1734( C1726 C1734 ) C1726_=_C1740( C1726 C1740 ) C1726_=_C1742( C1726 C1742 ) C1726_=_C2135( C1726 C2135 ) C1726_=_C2421( C1726 C2421 ) C1726_=_C2423( C1726 C2423 ) \nC1726_=_C2424( C1726 C2424 ) C1726_=_C2431( C1726 C2431 ) C1726_=_C2432( C1726 C2432 ) C1726_=_C2435( C1726 C2435 ) C1726_=_C2436( C1726 C2436 ) C1726_=_C2437( C1726 C2437 ) \nC1726_=_C2438( C1726 C2438 ) C1726_=_C2440( C1726 C2440 ) C1726_=_C2442( C1726 C2442 ) C1730_=_C1734( C1730 C1734 ) C1730_=_C1740( C1730 C1740 ) C1730_=_C1742( C1730 C1742 ) \nC1730_=_C2010( C1730 C2010 ) C1730_=_C2421( C1730 C2421 ) C1730_=_C2643( C1730 C2643 ) C1730_=_C2817( C1730 C2817 ) C1730_=_C2819( C1730 C2819 ) C1730_=_C2821( C1730 C2821 ) \nC1730_=_C2822( C1730 C2822 ) C1730_=_C2823( C1730 C2823 ) C1730_=_C2825( C1730 C2825 ) C1730_=_C2826( C1730 C2826 ) C1730_=_C2827( C1730 C2827 ) C1730_=_C2830( C1730 C2830 ) \nC1734_=_C1740( C1734 C1740 ) C1734_=_C1742( C1734 C1742 ) C1734_=_C1755( C1734 C1755 ) C1734_=_C1892( C1734 C1892 ) C1734_=_C2038( C1734 C2038 ) C1734_=_C2061( C1734 C2061 ) \nC1734_=_C2240( C1734 C2240 ) C1734_=_C2480( C1734 C2480 ) C1734_=_C2619( C1734 C2619 ) C1734_=_C2722( C1734 C2722 ) C1734_=_C3613( C1734 C3613 ) C1734_=_C3631( C1734 C3631 ) \nC1734_=_C3632( C1734 C3632 ) C1734_=_C3635( C1734 C3635 ) C1734_=_C3636( C1734 C3636 ) C1740_=_C1742( C1740 C1742 ) C1740_=_C2437( C1740 C2437 ) C1740_=_C2956( C1740 C2956 ) \nC1740_=_C3029( C1740 C3029 ) C1740_=_C3112( C1740 C3112 ) C1740_=_C3211( C1740 C3211 ) C1740_=_C3302( C1740 C3302 ) C1740_=_C3465( C1740 C3465 ) C1740_=_C3529( C1740 C3529 ) \nC1740_=_C3795( C1740 C3795 ) C1740_=_C3801( C1740 C3801 ) C1740_=_C3861( C1740 C3861 ) C1740_=_C3942( C1740 C3942 ) C1740_=_C4011( C1740 C4011 ) C1740_=_C4021( C1740 C4021 ) \nC1740_=_C4033( C1740 C4033 ) C1742_=_C1929( C1742 C1929 ) C1742_=_C2362( C1742 C2362 ) C1742_=_C2442( C1742 C2442 ) C1742_=_C2611( C1742 C2611 ) C1742_=_C2717( C1742 C2717 ) \nC1742_=_C3032( C1742 C3032 ) C1742_=_C3148( C1742 C3148 ) C1742_=_C3228( C1742 C3228 ) C1742_=_C3292( C1742 C3292 ) C1742_=_C3520( C1742 C3520 ) C1742_=_C3548( C1742 C3548 ) \nC1742_=_C3863( C1742 C3863 ) C1742_=_C3877( C1742 C3877 ) C1742_=_C4016( C1742 C4016 ) C1742_=_C4025( C1742 C4025 ) C1742_=_C4031( C1742 C4031 ) C1742_=_C4043( C1742 C4043 ) \nC1742_=_C4099( C1742 C4099 ) C1755_=_C1760( C1755 C1760 ) C1755_=_C1765( C1755 C1765 ) C1755_=_C1892( C1755 C1892 ) C1755_=_C2038( C1755 C2038 ) C1755_=_C2061( C1755 C2061 ) \nC1755_=_C2240( C1755 C2240 ) C1755_=_C2480( C1755 C2480 ) C1755_=_C2619( C1755 C2619 ) C1755_=_C2722( C1755 C2722 ) C1755_=_C3613( C1755 C3613 ) C1755_=_C3631( C1755 C3631 ) \nC1755_=_C3632( C1755 C3632 ) C1755_=_C3635( C1755 C3635 ) C1755_=_C3636( C1755 C3636 ) C1760_=_C1765( C1760 C1765 ) C1760_=_C1986( C1760 C1986 ) C1760_=_C2022( C1760 C2022 ) \nC1760_=_C2170( C1760 C2170 ) C1760_=_C2261( C1760 C2261 ) C1760_=_C2500( C1760 C2500 ) C1760_=_C3617( C1760 C3617 ) C1760_=_C3841( C1760 C3841 ) C1760_=_C3895( C1760 C3895 ) \nC1760_=_C3914( C1760 C3914 ) C1760_=_C3918( C1760 C3918 ) C1760_=_C3958( C1760 C3958 ) C1760_=_C3959( C1760 C3959 ) C1760_=_C3961( C1760 C3961 ) C1760_=_C3962( C1760 C3962 ) \nC1765_=_C1838( C1765 C1838 ) C1765_=_C2151( C1765 C2151 ) C1765_=_C2280( C1765 C2280 ) C1765_=_C2361( C1765 C2361 ) C1765_=_C2846( C1765 C2846 ) C1765_=_C2985( C1765 C2985 ) \nC1765_=_C3003( C1765 C3003 ) C1765_=_C3488( C1765 C3488 ) C1765_=_C3644( C1765 C3644 ) C1765_=_C3823( C1765 C3823 ) C1765_=_C3847( C1765 C3847 ) C1765_=_C3905( C1765 C3905 ) \nC1765_=_C4055( C1765 C4055 ) C1765_=_C4072( C1765 C4072 ) C1765_=_C4096( C1765 C4096 ) C1778_=_C1779( C1778 C1779 ) C1778_=_C1781( C1778 C1781 ) C1778_=_C1782( C1778 C1782 ) \nC1778_=_C1783( C1778 C1783 ) C1778_=_C1784( C1778 C1784 ) C1778_=_C1785( C1778 C1785 ) C1778_=_C1789( C1778 C1789 ) C1778_=_C1790( C1778 C1790 ) C1778_=_C1793( C1778 C1793 ) \nC1778_=_C2287( C1778 C2287 ) C1778_=_C2296( C1778 C2296 ) C1779_=_C1781( C1779 C1781 ) C1779_=_C1782( C1779 C1782 ) C1779_=_C1783( C1779 C1783 ) C1779_=_C1784( C1779 C1784 ) \nC1779_=_C1785( C1779 C1785 ) C1779_=_C1789( C1779 C1789 ) C1779_=_C1790( C1779 C1790 ) C1779_=_C1793( C1779 C1793 ) C1779_=_C2236( C1779 C2236 ) C1779_=_C2643( C1779 C2643 ) \nC1779_=_C2648( C1779 C2648 ) C1779_=_C2649( C1779 C2649 ) C1779_=_C2651( C1779 C2651 ) C1779_=_C2652( C1779 C2652 ) C1781_=_C1782( C1781 C1782 ) C1781_=_C1783( C1781 C1783 ) \nC1781_=_C1784( C1781 C1784 ) C1781_=_C1785( C1781 C1785 ) C1781_=_C1789( C1781 C1789 ) C1781_=_C1790( C1781 C1790 ) C1781_=_C1793( C1781 C1793 ) C1781_=_C2423( C1781 C2423 ) \nC1781_=_C2974( C1781 C2974 ) C1781_=_C2980( C1781 C2980 ) C1781_=_C2985( C1781 C2985 ) C1782_=_C1783( C1782 C1783 ) C1782_=_C1784( C1782 C1784 ) C1782_=_C1785( C1782 C1785 ) \nC1782_=_C1789( C1782 C1789 ) C1782_=_C1790( C1782 C1790 ) C1782_=_C1793( C1782 C1793 ) C1782_=_C1825( C1782 C1825 ) C1782_=_C1921( C1782 C1921 ) C1782_=_C2287( C1782 C2287 ) \nC1782_=_C2465( C1782 C2465 ) C1782_=_C2655( C1782 C2655 ) C1782_=_C2974( C1782 C2974 ) C1782_=_C3338( C1782 C3338 ) C1782_=_C3340( C1782 C3340 ) C1782_=_C3343( C1782 C3343 ) \nC1782_=_C3344( C1782 C3344 ) C1782_=_C3345( C1782 C3345 ) C1782_=_C3346( C1782 C3346 ) C1782_=_C3348( C1782 C3348 ) C1783_=_C1784( C1783 C1784 ) C1783_=_C1785( C1783 C1785 ) \nC1783_=_C1789( C1783 C1789 ) C1783_=_C1790( C1783 C1790 ) C1783_=_C1793( C1783 C1793 ) C1783_=_C3338( C1783 C3338 ) C1783_=_C3350( C1783 C3350 ) C1783_=_C3353( C1783 C3353 ) \nC1783_=_C3354( C1783 C3354 ) C1783_=_C3356( C1783 C3356 ) C1784_=_C1785( C1784 C1785 ) C1784_=_C1789( C1784 C1789 ) C1784_=_C1790( C1784 C1790 ) C1784_=_C1793( C1784 C1793 ) \nC1784_=_C2241( C1784 C2241 ) C1784_=_C2431( C1784 C2431 ) C1784_=_C3637( C1784 C3637 ) C1784_=_C3638( C1784 C3638 ) C1784_=_C3642( C1784 C3642 ) C1784_=_C3644( C1784 C3644 ) \nC1785_=_C1789( C1785 C1789 ) C1785_=_C1790( C1785 C1790 ) C1785_=_C1793( C1785 C1793 ) C1785_=_C3193( C1785 C3193 ) C1785_=_C3340( C1785 C3340 ) C1789_=_C1790( C1789 C1790 ) \nC1789_=_C1793( C1789 C1793 ) C1789_=_C3343( C1789 C3343 ) C1789_=_C3676( C1789 C3676 ) C1789_=_C3925( C1789 C3925 ) C1790_=_C1793( C1790 C1793 ) C1790_=_C3345( C1790 C3345 ) \nC1790_=_C3478( C1790 C3478 ) C1790_=_C3778( C1790 C3778 ) C1790_=_C4033( C1790 C4033 ) C1790_=_C4034( C1790 C4034 ) C1793_=_C1861( C1793 C1861 ) C1793_=_C3348( C1793 C3348 ) \nC1793_=_C3630( C1793 C3630 ) C1793_=_C3636( C1793 C3636 ) C1803_=_C1922(</w:t>
      </w:r>
    </w:p>
    <w:p>
      <w:pPr>
        <w:pStyle w:val="PreformattedText"/>
        <w:bidi w:val="0"/>
        <w:spacing w:before="0" w:after="0"/>
        <w:jc w:val="left"/>
        <w:rPr/>
      </w:pPr>
      <w:r>
        <w:rPr/>
        <w:t xml:space="preserve"> </w:t>
      </w:r>
      <w:r>
        <w:rPr/>
        <w:t>C1803 C1922 ) C1803_=_C2347( C1803 C2347 ) C1803_=_C2866( C1803 C2866 ) C1803_=_C3135( C1803 C3135 ) \nC1803_=_C3217( C1803 C3217 ) C1803_=_C3468( C1803 C3468 ) C1803_=_C3469( C1803 C3469 ) C1803_=_C3470( C1803 C3470 ) C1803_=_C3472( C1803 C3472 ) C1803_=_C3474( C1803 C3474 ) \nC1803_=_C3476( C1803 C3476 ) C1803_=_C3477( C1803 C3477 ) C1803_=_C3478( C1803 C3478 ) C1819_=_C1820( C1819 C1820 ) C1819_=_C1821( C1819 C1821 ) C1819_=_C1822( C1819 C1822 ) \nC1819_=_C1823( C1819 C1823 ) C1819_=_C1824( C1819 C1824 ) C1819_=_C1825( C1819 C1825 ) C1819_=_C1827( C1819 C1827 ) C1819_=_C1828( C1819 C1828 ) C1819_=_C1829( C1819 C1829 ) \nC1819_=_C1830( C1819 C1830 ) C1819_=_C1831( C1819 C1831 ) C1819_=_C1832( C1819 C1832 ) C1819_=_C1834( C1819 C1834 ) C1819_=_C1835( C1819 C1835 ) C1819_=_C1838( C1819 C1838 ) \nC1819_=_C2119( C1819 C2119 ) C1819_=_C2390( C1819 C2390 ) C1819_=_C2522( C1819 C2522 ) C1819_=_C2613( C1819 C2613 ) C1819_=_C2796( C1819 C2796 ) C1819_=_C2797( C1819 C2797 ) \nC1819_=_C2798( C1819 C2798 ) C1819_=_C2799( C1819 C2799 ) C1819_=_C2804( C1819 C2804 ) C1819_=_C2807( C1819 C2807 ) C1819_=_C2808( C1819 C2808 ) C1819_=_C2810( C1819 C2810 ) \nC1819_=_C2811( C1819 C2811 ) C1819_=_C2812( C1819 C2812 ) C1819_=_C2813( C1819 C2813 ) C1819_=_C2814( C1819 C2814 ) C1819_=_C2816( C1819 C2816 ) C1820_=_C1821( C1820 C1821 ) \nC1820_=_C1822( C1820 C1822 ) C1820_=_C1823( C1820 C1823 ) C1820_=_C1824( C1820 C1824 ) C1820_=_C1825( C1820 C1825 ) C1820_=_C1827( C1820 C1827 ) C1820_=_C1828( C1820 C1828 ) \nC1820_=_C1829( C1820 C1829 ) C1820_=_C1830( C1820 C1830 ) C1820_=_C1831( C1820 C1831 ) C1820_=_C1832( C1820 C1832 ) C1820_=_C1834( C1820 C1834 ) C1820_=_C1835( C1820 C1835 ) \nC1820_=_C1838( C1820 C1838 ) C1820_=_C1842( C1820 C1842 ) C1820_=_C1918( C1820 C1918 ) C1820_=_C2460( C1820 C2460 ) C1820_=_C2573( C1820 C2573 ) C1820_=_C2592( C1820 C2592 ) \nC1820_=_C2654( C1820 C2654 ) C1820_=_C2688( C1820 C2688 ) C1820_=_C2847( C1820 C2847 ) C1820_=_C2848( C1820 C2848 ) C1820_=_C2853( C1820 C2853 ) C1820_=_C2857( C1820 C2857 ) \nC1820_=_C2858( C1820 C2858 ) C1820_=_C2859( C1820 C2859 ) C1820_=_C2860( C1820 C2860 ) C1821_=_C1822( C1821 C1822 ) C1821_=_C1823( C1821 C1823 ) C1821_=_C1824( C1821 C1824 ) \nC1821_=_C1825( C1821 C1825 ) C1821_=_C1827( C1821 C1827 ) C1821_=_C1828( C1821 C1828 ) C1821_=_C1829( C1821 C1829 ) C1821_=_C1830( C1821 C1830 ) C1821_=_C1831( C1821 C1831 ) \nC1821_=_C1832( C1821 C1832 ) C1821_=_C1834( C1821 C1834 ) C1821_=_C1835( C1821 C1835 ) C1821_=_C1838( C1821 C1838 ) C1821_=_C1919( C1821 C1919 ) C1821_=_C2100( C1821 C2100 ) \nC1821_=_C2218( C1821 C2218 ) C1821_=_C2269( C1821 C2269 ) C1821_=_C2342( C1821 C2342 ) C1821_=_C2461( C1821 C2461 ) C1821_=_C3130( C1821 C3130 ) C1821_=_C3131( C1821 C3131 ) \nC1821_=_C3133( C1821 C3133 ) C1821_=_C3135( C1821 C3135 ) C1821_=_C3136( C1821 C3136 ) C1821_=_C3139( C1821 C3139 ) C1821_=_C3140( C1821 C3140 ) C1821_=_C3141( C1821 C3141 ) \nC1821_=_C3142( C1821 C3142 ) C1821_=_C3143( C1821 C3143 ) C1821_=_C3145( C1821 C3145 ) C1821_=_C3146( C1821 C3146 ) C1821_=_C3148( C1821 C3148 ) C1822_=_C1823( C1822 C1823 ) \nC1822_=_C1824( C1822 C1824 ) C1822_=_C1825( C1822 C1825 ) C1822_=_C1827( C1822 C1827 ) C1822_=_C1828( C1822 C1828 ) C1822_=_C1829( C1822 C1829 ) C1822_=_C1830( C1822 C1830 ) \nC1822_=_C1831( C1822 C1831 ) C1822_=_C1832( C1822 C1832 ) C1822_=_C1834( C1822 C1834 ) C1822_=_C1835( C1822 C1835 ) C1822_=_C1838( C1822 C1838 ) C1822_=_C1870( C1822 C1870 ) \nC1822_=_C1978( C1822 C1978 ) C1822_=_C2221( C1822 C2221 ) C1822_=_C2464( C1822 C2464 ) C1822_=_C2578( C1822 C2578 ) C1822_=_C2674( C1822 C2674 ) C1822_=_C2769( C1822 C2769 ) \nC1822_=_C2896( C1822 C2896 ) C1822_=_C2987( C1822 C2987 ) C1822_=_C3255( C1822 C3255 ) C1822_=_C3259( C1822 C3259 ) C1822_=_C3260( C1822 C3260 ) C1822_=_C3261( C1822 C3261 ) \nC1822_=_C3262( C1822 C3262 ) C1822_=_C3263( C1822 C3263 ) C1823_=_C1824( C1823 C1824 ) C1823_=_C1825( C1823 C1825 ) C1823_=_C1827( C1823 C1827 ) C1823_=_C1828( C1823 C1828 ) \nC1823_=_C1829( C1823 C1829 ) C1823_=_C1830( C1823 C1830 ) C1823_=_C1831( C1823 C1831 ) C1823_=_C1832( C1823 C1832 ) C1823_=_C1834( C1823 C1834 ) C1823_=_C1835( C1823 C1835 ) \nC1823_=_C1838( C1823 C1838 ) C1823_=_C2545( C1823 C2545 ) C1823_=_C2785( C1823 C2785 ) C1823_=_C3054( C1823 C3054 ) C1823_=_C3188( C1823 C3188 ) C1823_=_C3267( C1823 C3267 ) \nC1823_=_C3268( C1823 C3268 ) C1823_=_C3269( C1823 C3269 ) C1823_=_C3270( C1823 C3270 ) C1823_=_C3275( C1823 C3275 ) C1823_=_C3276( C1823 C3276 ) C1823_=_C3278( C1823 C3278 ) \nC1824_=_C1825( C1824 C1825 ) C1824_=_C1827( C1824 C1827 ) C1824_=_C1828( C1824 C1828 ) C1824_=_C1829( C1824 C1829 ) C1824_=_C1830( C1824 C1830 ) C1824_=_C1831( C1824 C1831 ) \nC1824_=_C1832( C1824 C1832 ) C1824_=_C1834( C1824 C1834 ) C1824_=_C1835( C1824 C1835 ) C1824_=_C1838( C1824 C1838 ) C1824_=_C2596( C1824 C2596 ) C1824_=_C2705( C1824 C2705 ) \nC1824_=_C2770( C1824 C2770 ) C1824_=_C2911( C1824 C2911 ) C1824_=_C3279( C1824 C3279 ) C1824_=_C3283( C1824 C3283 ) C1824_=_C3285( C1824 C3285 ) C1824_=_C3287( C1824 C3287 ) \nC1824_=_C3288( C1824 C3288 ) C1824_=_C3289( C1824 C3289 ) C1824_=_C3292( C1824 C3292 ) C1825_=_C1827( C1825 C1827 ) C1825_=_C1828( C1825 C1828 ) C1825_=_C1829( C1825 C1829 ) \nC1825_=_C1830( C1825 C1830 ) C1825_=_C1831( C1825 C1831 ) C1825_=_C1832( C1825 C1832 ) C1825_=_C1834( C1825 C1834 ) C1825_=_C1835( C1825 C1835 ) C1825_=_C1838( C1825 C1838 ) \nC1825_=_C1921( C1825 C1921 ) C1825_=_C2287( C1825 C2287 ) C1825_=_C2465( C1825 C2465 ) C1825_=_C2655( C1825 C2655 ) C1825_=_C2974( C1825 C2974 ) C1825_=_C3338( C1825 C3338 ) \nC1825_=_C3340( C1825 C3340 ) C1825_=_C3343( C1825 C3343 ) C1825_=_C3344( C1825 C3344 ) C1825_=_C3345( C1825 C3345 ) C1825_=_C3346( C1825 C3346 ) C1825_=_C3348( C1825 C3348 ) \nC1827_=_C1828( C1827 C1828 ) C1827_=_C1829( C1827 C1829 ) C1827_=_C1830( C1827 C1830 ) C1827_=_C1831( C1827 C1831 ) C1827_=_C1832( C1827 C1832 ) C1827_=_C1834( C1827 C1834 ) \nC1827_=_C1835( C1827 C1835 ) C1827_=_C1838( C1827 C1838 ) C1827_=_C1872( C1827 C1872 ) C1827_=_C2181( C1827 C2181 ) C1827_=_C2271( C1827 C2271 ) C1827_=_C2410( C1827 C2410 ) \nC1827_=_C3106( C1827 C3106 ) C1827_=_C3204( C1827 C3204 ) C1827_=_C3294( C1827 C3294 ) C1827_=_C3461( C1827 C3461 ) C1827_=_C3462( C1827 C3462 ) C1827_=_C3463( C1827 C3463 ) \nC1827_=_C3464( C1827 C3464 ) C1827_=_C3465( C1827 C3465 ) C1828_=_C1829( C1828 C1829 ) C1828_=_C1830( C1828 C1830 ) C1828_=_C1831( C1828 C1831 ) C1828_=_C1832( C1828 C1832 ) \nC1828_=_C1834( C1828 C1834 ) C1828_=_C1835( C1828 C1835 ) C1828_=_C1838( C1828 C1838 ) C1828_=_C2272( C1828 C2272 ) C1828_=_C3059( C1828 C3059 ) C1828_=_C3192( C1828 C3192 ) \nC1828_=_C3435( C1828 C3435 ) C1828_=_C3572( C1828 C3572 ) C1828_=_C3586( C1828 C3586 ) C1828_=_C3589( C1828 C3589 ) C1828_=_C3591( C1828 C3591 ) C1829_=_C1830( C1829 C1830 ) \nC1829_=_C1831( C1829 C1831 ) C1829_=_C1832( C1829 C1832 ) C1829_=_C1834( C1829 C1834 ) C1829_=_C1835( C1829 C1835 ) C1829_=_C1838( C1829 C1838 ) C1829_=_C2273( C1829 C2273 ) \nC1829_=_C3597( C1829 C3597 ) C1830_=_C1831( C1830 C1831 ) C1830_=_C1832( C1830 C1832 ) C1830_=_C1834( C1830 C1834 ) C1830_=_C1835( C1830 C1835 ) C1830_=_C1838( C1830 C1838 ) \nC1830_=_C1850( C1830 C1850 ) C1830_=_C3060( C1830 C3060 ) C1830_=_C3560( C1830 C3560 ) C1830_=_C3622( C1830 C3622 ) C1830_=_C3624( C1830 C3624 ) C1830_=_C3626( C1830 C3626 ) \nC1830_=_C3628( C1830 C3628 ) C1830_=_C3629( C1830 C3629 ) C1830_=_C3630( C1830 C3630 ) C1831_=_C1832( C1831 C1832 ) C1831_=_C1834( C1831 C1834 ) C1831_=_C1835( C1831 C1835 ) \nC1831_=_C1838( C1831 C1838 ) C1831_=_C1851( C1831 C1851 ) C1831_=_C2039( C1831 C2039 ) C1831_=_C2143( C1831 C2143 ) C1831_=_C2373( C1831 C2373 ) C1831_=_C2723( C1831 C2723 ) \nC1831_=_C2885( C1831 C2885 ) C1831_=_C2897( C1831 C2897 ) C1831_=_C3006( C1831 C3006 ) C1831_=_C3509( C1831 C3509 ) C1831_=_C3673( C1831 C3673 ) C1831_=_C3674( C1831 C3674 ) \nC1831_=_C3676( C1831 C3676 ) C1831_=_C3677( C1831 C3677 ) C1831_=_C3679( C1831 C3679 ) C1831_=_C3680( C1831 C3680 ) C1832_=_C1834( C1832 C1834 ) C1832_=_C1835( C1832 C1835 ) \nC1832_=_C1838( C1832 C1838 ) C1832_=_C2146( C1832 C2146 ) C1832_=_C2602( C1832 C2602 ) C1832_=_C2711( C1832 C2711 ) C1832_=_C2980( C1832 C2980 ) C1832_=_C3638( C1832 C3638 ) \nC1832_=_C3871( C1832 C3871 ) C1832_=_C3872( C1832 C3872 ) C1832_=_C3873( C1832 C3873 ) C1832_=_C3877( C1832 C3877 ) C1834_=_C1835( C1834 C1835 ) C1834_=_C1838( C1834 C1838 ) \nC1834_=_C1988( C1834 C1988 ) C1834_=_C2278( C1834 C2278 ) C1834_=_C2296( C1834 C2296 ) C1834_=_C2587( C1834 C2587 ) C1834_=_C2641( C1834 C2641 ) C1834_=_C2972( C1834 C2972 ) \nC1834_=_C3014( C1834 C3014 ) C1834_=_C3225( C1834 C3225 ) C1834_=_C3369( C1834 C3369 ) C1834_=_C3708( C1834 C3708 ) C1834_=_C3955( C1834 C3955 ) C1834_=_C4063( C1834 C4063 ) \nC1835_=_C1838( C1835 C1838 ) C1835_=_C2456( C1835 C2456 ) C1835_=_C2509( C1835 C2509 ) C1835_=_C3752( C1835 C3752 ) C1835_=_C3937( C1835 C3937 ) C1835_=_C3979( C1835 C3979 ) \nC1835_=_C3989( C1835 C3989 ) C1835_=_C3994( C1835 C3994 ) C1835_=_C4002( C1835 C4002 ) C1835_=_C4041( C1835 C4041 ) C1835_=_C4088( C1835 C4088 ) C1838_=_C2151( C1838 C2151 ) \nC1838_=_C2280( C1838 C2280 ) C1838_=_C2361( C1838 C2361 ) C1838_=_C2846( C1838 C2846 ) C1838_=_C2985( C1838 C2985 ) C1838_=_C3003( C1838 C3003 ) C1838_=_C3488( C1838 C3488 ) \nC1838_=_C3644( C1838 C3644 ) C1838_=_C3823( C1838 C3823 ) C1838_=_C3847( C1838 C3847 ) C1838_=_C3905( C1838 C3905 ) C1838_=_C4055( C1838 C4055 ) C1838_=_C4072( C1838 C4072 ) \nC1838_=_C4096( C1838 C4096 ) C1839_=_C1840( C1839 C1840 ) C1839_=_C1841( C1839 C1841 ) C1839_=_C1842( C1839 C1842 ) C1839_=_C1843( C1839 C1843 ) C1839_=_C1844( C1839 C1844 ) \nC1839_=_C1845( C1839 C1845 ) C1839_=_C1848( C1839 C1848 ) C1839_=_C1849( C1839 C1849 ) C1839_=_C1850( C1839 C1850 ) C1839_=_C1851( C1839 C1851 ) C1839_=_C1852( C1839 C1852 ) \nC1839_=_C1853( C1839 C1853 ) C1839_=_C1854( C1839 C1854 ) C1839_=_C1855( C1839 C1855 ) C1839_=_C1856( C1839 C1856 ) C1839_=_C1857(</w:t>
      </w:r>
    </w:p>
    <w:p>
      <w:pPr>
        <w:pStyle w:val="PreformattedText"/>
        <w:bidi w:val="0"/>
        <w:spacing w:before="0" w:after="0"/>
        <w:jc w:val="left"/>
        <w:rPr/>
      </w:pPr>
      <w:r>
        <w:rPr/>
        <w:t xml:space="preserve"> </w:t>
      </w:r>
      <w:r>
        <w:rPr/>
        <w:t>C1839 C1857 ) C1839_=_C1858( C1839 C1858 ) \nC1839_=_C1859( C1839 C1859 ) C1839_=_C1860( C1839 C1860 ) C1839_=_C1861( C1839 C1861 ) C1839_=_C2573( C1839 C2573 ) C1839_=_C2575( C1839 C2575 ) C1839_=_C2577( C1839 C2577 ) \nC1839_=_C2578( C1839 C2578 ) C1839_=_C2587( C1839 C2587 ) C1840_=_C1841( C1840 C1841 ) C1840_=_C1842( C1840 C1842 ) C1840_=_C1843( C1840 C1843 ) C1840_=_C1844( C1840 C1844 ) \nC1840_=_C1845( C1840 C1845 ) C1840_=_C1848( C1840 C1848 ) C1840_=_C1849( C1840 C1849 ) C1840_=_C1850( C1840 C1850 ) C1840_=_C1851( C1840 C1851 ) C1840_=_C1852( C1840 C1852 ) \nC1840_=_C1853( C1840 C1853 ) C1840_=_C1854( C1840 C1854 ) C1840_=_C1855( C1840 C1855 ) C1840_=_C1856( C1840 C1856 ) C1840_=_C1857( C1840 C1857 ) C1840_=_C1858( C1840 C1858 ) \nC1840_=_C1859( C1840 C1859 ) C1840_=_C1860( C1840 C1860 ) C1840_=_C1861( C1840 C1861 ) C1840_=_C2592( C1840 C2592 ) C1840_=_C2594( C1840 C2594 ) C1840_=_C2595( C1840 C2595 ) \nC1840_=_C2596( C1840 C2596 ) C1840_=_C2600( C1840 C2600 ) C1840_=_C2601( C1840 C2601 ) C1840_=_C2602( C1840 C2602 ) C1840_=_C2606( C1840 C2606 ) C1840_=_C2609( C1840 C2609 ) \nC1840_=_C2611( C1840 C2611 ) C1841_=_C1842( C1841 C1842 ) C1841_=_C1843( C1841 C1843 ) C1841_=_C1844( C1841 C1844 ) C1841_=_C1845( C1841 C1845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1860( C1841 C1860 ) \nC1841_=_C1861( C1841 C1861 ) C1841_=_C2688( C1841 C2688 ) C1841_=_C2691( C1841 C2691 ) C1841_=_C2692( C1841 C2692 ) C1842_=_C1843( C1842 C1843 ) C1842_=_C1844( C1842 C1844 ) \nC1842_=_C1845( C1842 C1845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2_=_C1860( C1842 C1860 ) C1842_=_C1861( C1842 C1861 ) C1842_=_C1918( C1842 C1918 ) C1842_=_C2460( C1842 C2460 ) C1842_=_C2573( C1842 C2573 ) \nC1842_=_C2592( C1842 C2592 ) C1842_=_C2654( C1842 C2654 ) C1842_=_C2688( C1842 C2688 ) C1842_=_C2847( C1842 C2847 ) C1842_=_C2848( C1842 C2848 ) C1842_=_C2853( C1842 C2853 ) \nC1842_=_C2857( C1842 C2857 ) C1842_=_C2858( C1842 C2858 ) C1842_=_C2859( C1842 C2859 ) C1842_=_C2860( C1842 C2860 ) C1843_=_C1844( C1843 C1844 ) C1843_=_C1845( C1843 C1845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3_=_C1860( C1843 C1860 ) C1843_=_C1861( C1843 C1861 ) C1843_=_C2885( C1843 C2885 ) C1843_=_C2892( C1843 C2892 ) C1844_=_C1845( C1844 C1845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860( C1844 C1860 ) \nC1844_=_C1861( C1844 C1861 ) C1844_=_C2896( C1844 C2896 ) C1844_=_C2897( C1844 C2897 ) C1844_=_C2902( C1844 C2902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2524( C1845 C2524 ) C1845_=_C3053( C1845 C3053 ) C1845_=_C3054( C1845 C3054 ) C1845_=_C3058( C1845 C3058 ) C1845_=_C3059( C1845 C3059 ) C1845_=_C3060( C1845 C3060 ) \nC1845_=_C3064( C1845 C3064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2853( C1848 C2853 ) C1848_=_C3177( C1848 C3177 ) C1848_=_C3229( C1848 C3229 ) C1848_=_C3456( C1848 C3456 ) \nC1848_=_C3457( C1848 C3457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3560( C1849 C3560 ) C1849_=_C3569( C1849 C3569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3060( C1850 C3060 ) C1850_=_C3560( C1850 C3560 ) C1850_=_C3622( C1850 C3622 ) C1850_=_C3624( C1850 C3624 ) \nC1850_=_C3626( C1850 C3626 ) C1850_=_C3628( C1850 C3628 ) C1850_=_C3629( C1850 C3629 ) C1850_=_C3630( C1850 C3630 ) C1851_=_C1852( C1851 C1852 ) C1851_=_C1853( C1851 C1853 ) \nC1851_=_C1854( C1851 C1854 ) C1851_=_C1855( C1851 C1855 ) C1851_=_C1856( C1851 C1856 ) C1851_=_C1857( C1851 C1857 ) C1851_=_C1858( C1851 C1858 ) C1851_=_C1859( C1851 C1859 ) \nC1851_=_C1860( C1851 C1860 ) C1851_=_C1861( C1851 C1861 ) C1851_=_C2039( C1851 C2039 ) C1851_=_C2143( C1851 C2143 ) C1851_=_C2373( C1851 C2373 ) C1851_=_C2723( C1851 C2723 ) \nC1851_=_C2885( C1851 C2885 ) C1851_=_C2897( C1851 C2897 ) C1851_=_C3006( C1851 C3006 ) C1851_=_C3509( C1851 C3509 ) C1851_=_C3673( C1851 C3673 ) C1851_=_C3674( C1851 C3674 ) \nC1851_=_C3676( C1851 C3676 ) C1851_=_C3677( C1851 C3677 ) C1851_=_C3679( C1851 C3679 ) C1851_=_C3680( C1851 C3680 ) C1852_=_C1853( C1852 C1853 ) C1852_=_C1854( C1852 C1854 ) \nC1852_=_C1855( C1852 C1855 ) C1852_=_C1856( C1852 C1856 ) C1852_=_C1857( C1852 C1857 ) C1852_=_C1858( C1852 C1858 ) C1852_=_C1859( C1852 C1859 ) C1852_=_C1860( C1852 C1860 ) \nC1852_=_C1861( C1852 C1861 ) C1852_=_C2807( C1852 C2807 ) C1852_=_C3673( C1852 C3673 ) C1853_=_C1854( C1853 C1854 ) C1853_=_C1855( C1853 C1855 ) C1853_=_C1856( C1853 C1856 ) \nC1853_=_C1857( C1853 C1857 ) C1853_=_C1858( C1853 C1858 ) C1853_=_C1859( C1853 C1859 ) C1853_=_C1860( C1853 C1860 ) C1853_=_C1861( C1853 C1861 ) C1853_=_C3622( C1853 C3622 ) \nC1853_=_C3761( C1853 C3761 ) C1853_=_C3762( C1853 C3762 ) C1854_=_C1855( C1854 C1855 ) C1854_=_C1856( C1854 C1856 ) C1854_=_C1857( C1854 C1857 ) C1854_=_C1858( C1854 C1858 ) \nC1854_=_C1859( C1854 C1859 ) C1854_=_C1860( C1854 C1860 ) C1854_=_C1861( C1854 C1861 ) C1854_=_C3232( C1854 C3232 ) C1854_=_C3674( C1854 C3674 ) C1855_=_C1856( C1855 C1856 ) \nC1855_=_C1857( C1855 C1857 ) C1855_=_C1858( C1855 C1858 ) C1855_=_C1859( C1855 C1859 ) C1855_=_C1860( C1855 C1860 ) C1855_=_C1861( C1855 C1861 ) C1855_=_C2857( C1855 C2857 ) \nC1855_=_C3180( C1855 C3180 ) C1855_=_C3233( C1855 C3233 ) C1855_=_C3865( C1855 C3865 ) C1855_=_C3890( C1855 C3890 ) C1855_=_C3891( C1855 C3891 ) C1856_=_C1857( C1856 C1857 ) \nC1856_=_C1858( C1856 C1858 ) C1856_=_C1859( C1856 C1859 ) C1856_=_C1860( C1856 C1860 ) C1856_=_C1861( C1856 C1861 ) C1856_=_C3624( C1856 C3624 ) C1856_=_C3905( C1856 C3905 ) \nC1857_=_C1858( C1857 C1858 ) C1857_=_C1859( C1857 C1859 ) C1857_=_C1860( C1857 C1860 ) C1857_=_C1861( C1857 C1861 ) C1857_=_C2858( C1857 C2858 ) C1857_=_C2952( C1857 C2952 ) \nC1857_=_C3181( C1857 C3181 ) C1857_=_C3235( C1857 C3235 ) C1857_=_C3682( C1857 C3682 ) C1857_=_C3741( C1857 C3741 ) C1857_=_C3937( C1857 C3937 ) C1858_=_C1859( C1858 C1859 ) \nC1858_=_C1860( C1858 C1860 ) C1858_=_C1861( C1858 C1861 ) C1858_=_C3287( C1858 C3287 ) C1858_=_C3626( C1858 C3626 ) C1859_=_C1860( C1859 C1860 ) C1859_=_C1861( C1859 C1861 ) \nC1859_=_C2830( C1859 C2830 ) C1859_=_C3048( C1859 C3048 ) C1859_=_C3677( C1859 C3677 ) C1859_=_C3961( C1859 C3961 ) C1860_=_C1861( C1860 C1861 ) C1860_=_C3629( C1860 C3629 ) \nC1860_=_C4096( C1860 C4096 ) C1861_=_C3348( C1861 C3348 ) C1861_=_C3630( C1861 C3630 ) C1861_=_C3636( C1861 C3636 ) C1867_=_C1870( C1867 C1870 ) C1867_=_C1872( C1867 C1872 ) \nC1867_=_C1873( C1867 C1873 ) C1867_=_C2033( C1867 C2033 ) C1867_=_C2938( C1867 C2938 ) C1867_=_C2939( C1867 C2939 ) C1867_=_C2940( C1867 C2940 ) C1867_=_C2941( C1867 C2941 ) \nC1867_=_C2942( C1867 C2942 ) C1867_=_C2949( C1867 C2949 ) C1867_=_C2951( C1867 C2951 ) C1867_=_C2952( C1867 C2952 ) C1867_=_C2954( C1867 C2954 ) C1867_=_C2955( C1867 C2955 ) \nC1867_=_C2956( C1867 C2956 ) C1867_=_C2957( C1867 C2957 ) C1867_=_C2959( C1867 C2959 ) C1870_=_C1872( C1870 C1872 ) C1870_=_C1873( C1870 C1873 ) C1870_=_C1978( C1870 C1978 ) \nC1870_=_C2221( C1870 C2221 ) C1870_=_C2464( C1870 C2464 ) C1870_=_C2578( C1870 C2578 ) C1870_=_C2674( C1870 C2674 ) C1870_=_C2769( C1870 C2769 ) C1870_=_C2896( C1870 C2896 ) \nC1870_=_C2987( C1870 C2987 ) C1870_=_C3255( C1870 C3255 ) C1870_=_C3259( C1870 C3259 ) C1870_=_C3260( C1870 C3260 ) C1870_=_C3261( C1870 C3261 ) C1870_=_C3262( C1870 C3262 ) \nC1870_=_C3263( C1870 C3263 ) C1872_=_C1873( C1872 C1873 ) C1872_=_C2181( C1872 C2181 ) C1872_=_C2271( C1872 C2271 ) C1872_=_C2410( C1872 C2410 ) C1872_=_C3106( C1872 C3106 ) \nC1872_=_C3204(</w:t>
      </w:r>
    </w:p>
    <w:p>
      <w:pPr>
        <w:pStyle w:val="PreformattedText"/>
        <w:bidi w:val="0"/>
        <w:spacing w:before="0" w:after="0"/>
        <w:jc w:val="left"/>
        <w:rPr/>
      </w:pPr>
      <w:r>
        <w:rPr/>
        <w:t xml:space="preserve"> </w:t>
      </w:r>
      <w:r>
        <w:rPr/>
        <w:t>C1872 C3204 ) C1872_=_C3294( C1872 C3294 ) C1872_=_C3461( C1872 C3461 ) C1872_=_C3462( C1872 C3462 ) C1872_=_C3463( C1872 C3463 ) C1872_=_C3464( C1872 C3464 ) \nC1872_=_C3465( C1872 C3465 ) C1873_=_C2040( C1873 C2040 ) C1873_=_C2105( C1873 C2105 ) C1873_=_C2225( C1873 C2225 ) C1873_=_C2468( C1873 C2468 ) C1873_=_C2949( C1873 C2949 ) \nC1873_=_C3090( C1873 C3090 ) C1873_=_C3139( C1873 C3139 ) C1873_=_C3246( C1873 C3246 ) C1873_=_C3307( C1873 C3307 ) C1873_=_C3401( C1873 C3401 ) C1873_=_C3637( C1873 C3637 ) \nC1873_=_C3681( C1873 C3681 ) C1873_=_C3682( C1873 C3682 ) C1873_=_C3683( C1873 C3683 ) C1873_=_C3684( C1873 C3684 ) C1873_=_C3685( C1873 C3685 ) C1873_=_C3687( C1873 C3687 ) \nC1873_=_C3688( C1873 C3688 ) C1892_=_C1893( C1892 C1893 ) C1892_=_C2038( C1892 C2038 ) C1892_=_C2061( C1892 C2061 ) C1892_=_C2240( C1892 C2240 ) C1892_=_C2480( C1892 C2480 ) \nC1892_=_C2619( C1892 C2619 ) C1892_=_C2722( C1892 C2722 ) C1892_=_C3613( C1892 C3613 ) C1892_=_C3631( C1892 C3631 ) C1892_=_C3632( C1892 C3632 ) C1892_=_C3635( C1892 C3635 ) \nC1892_=_C3636( C1892 C3636 ) C1893_=_C1924( C1893 C1924 ) C1893_=_C2082( C1893 C2082 ) C1893_=_C2254( C1893 C2254 ) C1893_=_C2350( C1893 C2350 ) C1893_=_C2399( C1893 C2399 ) \nC1893_=_C2808( C1893 C2808 ) C1893_=_C2967( C1893 C2967 ) C1893_=_C3140( C1893 C3140 ) C1893_=_C3205( C1893 C3205 ) C1893_=_C3219( C1893 C3219 ) C1893_=_C3510( C1893 C3510 ) \nC1893_=_C3699( C1893 C3699 ) C1893_=_C3700( C1893 C3700 ) C1893_=_C3702( C1893 C3702 ) C1893_=_C3703( C1893 C3703 ) C1906_=_C1938( C1906 C1938 ) C1906_=_C2302( C1906 C2302 ) \nC1906_=_C2577( C1906 C2577 ) C1906_=_C2595( C1906 C2595 ) C1906_=_C2692( C1906 C2692 ) C1906_=_C2848( C1906 C2848 ) C1906_=_C3085( C1906 C3085 ) C1906_=_C3229( C1906 C3229 ) \nC1906_=_C3230( C1906 C3230 ) C1906_=_C3232( C1906 C3232 ) C1906_=_C3233( C1906 C3233 ) C1906_=_C3234( C1906 C3234 ) C1906_=_C3235( C1906 C3235 ) C1906_=_C3239( C1906 C3239 ) \nC1918_=_C1919( C1918 C1919 ) C1918_=_C1921( C1918 C1921 ) C1918_=_C1922( C1918 C1922 ) C1918_=_C1924( C1918 C1924 ) C1918_=_C1925( C1918 C1925 ) C1918_=_C1927( C1918 C1927 ) \nC1918_=_C1929( C1918 C1929 ) C1918_=_C2460( C1918 C2460 ) C1918_=_C2573( C1918 C2573 ) C1918_=_C2592( C1918 C2592 ) C1918_=_C2654( C1918 C2654 ) C1918_=_C2688( C1918 C2688 ) \nC1918_=_C2847( C1918 C2847 ) C1918_=_C2848( C1918 C2848 ) C1918_=_C2853( C1918 C2853 ) C1918_=_C2857( C1918 C2857 ) C1918_=_C2858( C1918 C2858 ) C1918_=_C2859( C1918 C2859 ) \nC1918_=_C2860( C1918 C2860 ) C1919_=_C1921( C1919 C1921 ) C1919_=_C1922( C1919 C1922 ) C1919_=_C1924( C1919 C1924 ) C1919_=_C1925( C1919 C1925 ) C1919_=_C1927( C1919 C1927 ) \nC1919_=_C1929( C1919 C1929 ) C1919_=_C2100( C1919 C2100 ) C1919_=_C2218( C1919 C2218 ) C1919_=_C2269( C1919 C2269 ) C1919_=_C2342( C1919 C2342 ) C1919_=_C2461( C1919 C2461 ) \nC1919_=_C3130( C1919 C3130 ) C1919_=_C3131( C1919 C3131 ) C1919_=_C3133( C1919 C3133 ) C1919_=_C3135( C1919 C3135 ) C1919_=_C3136( C1919 C3136 ) C1919_=_C3139( C1919 C3139 ) \nC1919_=_C3140( C1919 C3140 ) C1919_=_C3141( C1919 C3141 ) C1919_=_C3142( C1919 C3142 ) C1919_=_C3143( C1919 C3143 ) C1919_=_C3145( C1919 C3145 ) C1919_=_C3146( C1919 C3146 ) \nC1919_=_C3148( C1919 C3148 ) C1921_=_C1922( C1921 C1922 ) C1921_=_C1924( C1921 C1924 ) C1921_=_C1925( C1921 C1925 ) C1921_=_C1927( C1921 C1927 ) C1921_=_C1929( C1921 C1929 ) \nC1921_=_C2287( C1921 C2287 ) C1921_=_C2465( C1921 C2465 ) C1921_=_C2655( C1921 C2655 ) C1921_=_C2974( C1921 C2974 ) C1921_=_C3338( C1921 C3338 ) C1921_=_C3340( C1921 C3340 ) \nC1921_=_C3343( C1921 C3343 ) C1921_=_C3344( C1921 C3344 ) C1921_=_C3345( C1921 C3345 ) C1921_=_C3346( C1921 C3346 ) C1921_=_C3348( C1921 C3348 ) C1922_=_C1924( C1922 C1924 ) \nC1922_=_C1925( C1922 C1925 ) C1922_=_C1927( C1922 C1927 ) C1922_=_C1929( C1922 C1929 ) C1922_=_C2347( C1922 C2347 ) C1922_=_C2866( C1922 C2866 ) C1922_=_C3135( C1922 C3135 ) \nC1922_=_C3217( C1922 C3217 ) C1922_=_C3468( C1922 C3468 ) C1922_=_C3469( C1922 C3469 ) C1922_=_C3470( C1922 C3470 ) C1922_=_C3472( C1922 C3472 ) C1922_=_C3474( C1922 C3474 ) \nC1922_=_C3476( C1922 C3476 ) C1922_=_C3477( C1922 C3477 ) C1922_=_C3478( C1922 C3478 ) C1924_=_C1925( C1924 C1925 ) C1924_=_C1927( C1924 C1927 ) C1924_=_C1929( C1924 C1929 ) \nC1924_=_C2082( C1924 C2082 ) C1924_=_C2254( C1924 C2254 ) C1924_=_C2350( C1924 C2350 ) C1924_=_C2399( C1924 C2399 ) C1924_=_C2808( C1924 C2808 ) C1924_=_C2967( C1924 C2967 ) \nC1924_=_C3140( C1924 C3140 ) C1924_=_C3205( C1924 C3205 ) C1924_=_C3219( C1924 C3219 ) C1924_=_C3510( C1924 C3510 ) C1924_=_C3699( C1924 C3699 ) C1924_=_C3700( C1924 C3700 ) \nC1924_=_C3702( C1924 C3702 ) C1924_=_C3703( C1924 C3703 ) C1925_=_C1927( C1925 C1927 ) C1925_=_C1929( C1925 C1929 ) C1925_=_C2353( C1925 C2353 ) C1925_=_C2413( C1925 C2413 ) \nC1925_=_C2649( C1925 C2649 ) C1925_=_C2660( C1925 C2660 ) C1925_=_C3141( C1925 C3141 ) C1925_=_C3220( C1925 C3220 ) C1925_=_C3511( C1925 C3511 ) C1925_=_C3601( C1925 C3601 ) \nC1925_=_C3864( C1925 C3864 ) C1925_=_C3865( C1925 C3865 ) C1925_=_C3866( C1925 C3866 ) C1925_=_C3868( C1925 C3868 ) C1925_=_C3869( C1925 C3869 ) C1927_=_C1929( C1927 C1929 ) \nC1927_=_C2356( C1927 C2356 ) C1927_=_C2606( C1927 C2606 ) C1927_=_C2651( C1927 C2651 ) C1927_=_C2742( C1927 C2742 ) C1927_=_C2760( C1927 C2760 ) C1927_=_C3143( C1927 C3143 ) \nC1927_=_C3167( C1927 C3167 ) C1927_=_C3223( C1927 C3223 ) C1927_=_C3356( C1927 C3356 ) C1927_=_C3426( C1927 C3426 ) C1927_=_C3514( C1927 C3514 ) C1927_=_C4037( C1927 C4037 ) \nC1927_=_C4038( C1927 C4038 ) C1929_=_C2362( C1929 C2362 ) C1929_=_C2442( C1929 C2442 ) C1929_=_C2611( C1929 C2611 ) C1929_=_C2717( C1929 C2717 ) C1929_=_C3032( C1929 C3032 ) \nC1929_=_C3148( C1929 C3148 ) C1929_=_C3228( C1929 C3228 ) C1929_=_C3292( C1929 C3292 ) C1929_=_C3520( C1929 C3520 ) C1929_=_C3548( C1929 C3548 ) C1929_=_C3863( C1929 C3863 ) \nC1929_=_C3877( C1929 C3877 ) C1929_=_C4016( C1929 C4016 ) C1929_=_C4025( C1929 C4025 ) C1929_=_C4031( C1929 C4031 ) C1929_=_C4043( C1929 C4043 ) C1929_=_C4099( C1929 C4099 ) \nC1937_=_C1938( C1937 C1938 ) C1937_=_C2750( C1937 C2750 ) C1937_=_C2783( C1937 C2783 ) C1937_=_C3053( C1937 C3053 ) C1937_=_C3188( C1937 C3188 ) C1937_=_C3189( C1937 C3189 ) \nC1937_=_C3190( C1937 C3190 ) C1937_=_C3192( C1937 C3192 ) C1937_=_C3193( C1937 C3193 ) C1937_=_C3199( C1937 C3199 ) C1937_=_C3200( C1937 C3200 ) C1937_=_C3201( C1937 C3201 ) \nC1938_=_C2302( C1938 C2302 ) C1938_=_C2577( C1938 C2577 ) C1938_=_C2595( C1938 C2595 ) C1938_=_C2692( C1938 C2692 ) C1938_=_C2848( C1938 C2848 ) C1938_=_C3085( C1938 C3085 ) \nC1938_=_C3229( C1938 C3229 ) C1938_=_C3230( C1938 C3230 ) C1938_=_C3232( C1938 C3232 ) C1938_=_C3233( C1938 C3233 ) C1938_=_C3234( C1938 C3234 ) C1938_=_C3235( C1938 C3235 ) \nC1938_=_C3239( C1938 C3239 ) C1950_=_C1959( C1950 C1959 ) C1950_=_C2387( C1950 C2387 ) C1950_=_C2522( C1950 C2522 ) C1950_=_C2523( C1950 C2523 ) C1950_=_C2524( C1950 C2524 ) \nC1950_=_C2528( C1950 C2528 ) C1950_=_C2531( C1950 C2531 ) C1950_=_C2535( C1950 C2535 ) C1950_=_C2536( C1950 C2536 ) C1950_=_C2538( C1950 C2538 ) C1950_=_C2539( C1950 C2539 ) \nC1959_=_C2727( C1959 C2727 ) C1959_=_C2757( C1959 C2757 ) C1959_=_C2902( C1959 C2902 ) C1959_=_C3354( C1959 C3354 ) C1959_=_C3732( C1959 C3732 ) C1959_=_C3963( C1959 C3963 ) \nC1959_=_C3964( C1959 C3964 ) C1959_=_C3966( C1959 C3966 ) C1959_=_C3967( C1959 C3967 ) C1959_=_C3968( C1959 C3968 ) C1978_=_C1986( C1978 C1986 ) C1978_=_C1988( C1978 C1988 ) \nC1978_=_C2221( C1978 C2221 ) C1978_=_C2464( C1978 C2464 ) C1978_=_C2578( C1978 C2578 ) C1978_=_C2674( C1978 C2674 ) C1978_=_C2769( C1978 C2769 ) C1978_=_C2896( C1978 C2896 ) \nC1978_=_C2987( C1978 C2987 ) C1978_=_C3255( C1978 C3255 ) C1978_=_C3259( C1978 C3259 ) C1978_=_C3260( C1978 C3260 ) C1978_=_C3261( C1978 C3261 ) C1978_=_C3262( C1978 C3262 ) \nC1978_=_C3263( C1978 C3263 ) C1986_=_C1988( C1986 C1988 ) C1986_=_C2022( C1986 C2022 ) C1986_=_C2170( C1986 C2170 ) C1986_=_C2261( C1986 C2261 ) C1986_=_C2500( C1986 C2500 ) \nC1986_=_C3617( C1986 C3617 ) C1986_=_C3841( C1986 C3841 ) C1986_=_C3895( C1986 C3895 ) C1986_=_C3914( C1986 C3914 ) C1986_=_C3918( C1986 C3918 ) C1986_=_C3958( C1986 C3958 ) \nC1986_=_C3959( C1986 C3959 ) C1986_=_C3961( C1986 C3961 ) C1986_=_C3962( C1986 C3962 ) C1988_=_C2278( C1988 C2278 ) C1988_=_C2296( C1988 C2296 ) C1988_=_C2587( C1988 C2587 ) \nC1988_=_C2641( C1988 C2641 ) C1988_=_C2972( C1988 C2972 ) C1988_=_C3014( C1988 C3014 ) C1988_=_C3225( C1988 C3225 ) C1988_=_C3369( C1988 C3369 ) C1988_=_C3708( C1988 C3708 ) \nC1988_=_C3955( C1988 C3955 ) C1988_=_C4063( C1988 C4063 ) C2008_=_C2317( C2008 C2317 ) C2008_=_C2384( C2008 C2384 ) C2008_=_C2668( C2008 C2668 ) C2008_=_C2716( C2008 C2716 ) \nC2008_=_C3052( C2008 C3052 ) C2008_=_C3398( C2008 C3398 ) C2008_=_C3530( C2008 C3530 ) C2008_=_C3547( C2008 C3547 ) C2008_=_C3559( C2008 C3559 ) C2008_=_C3729( C2008 C3729 ) \nC2008_=_C3761( C2008 C3761 ) C2008_=_C3804( C2008 C3804 ) C2008_=_C3813( C2008 C3813 ) C2008_=_C3946( C2008 C3946 ) C2008_=_C4034( C2008 C4034 ) C2008_=_C4048( C2008 C4048 ) \nC2010_=_C2015( C2010 C2015 ) C2010_=_C2021( C2010 C2021 ) C2010_=_C2022( C2010 C2022 ) C2010_=_C2421( C2010 C2421 ) C2010_=_C2643( C2010 C2643 ) C2010_=_C2817( C2010 C2817 ) \nC2010_=_C2819( C2010 C2819 ) C2010_=_C2821( C2010 C2821 ) C2010_=_C2822( C2010 C2822 ) C2010_=_C2823( C2010 C2823 ) C2010_=_C2825( C2010 C2825 ) C2010_=_C2826( C2010 C2826 ) \nC2010_=_C2827( C2010 C2827 ) C2010_=_C2830( C2010 C2830 ) C2015_=_C2021( C2015 C2021 ) C2015_=_C2022( C2015 C2022 ) C2015_=_C2102( C2015 C2102 ) C2015_=_C2220( C2015 C2220 ) \nC2015_=_C2463( C2015 C2463 ) C2015_=_C2544( C2015 C2544 ) C2015_=_C2784( C2015 C2784 ) C2015_=_C3104( C2015 C3104 ) C2015_=_C3175( C2015 C3175 ) C2015_=_C3242( C2015 C3242 ) \nC2015_=_C3243( C2015 C3243 ) C2015_=_C3244( C2015 C3244 ) C2015_=_C3245( C2015 C3245 ) C2015_=_C3246( C2015 C3246 ) C2015_=_C3248( C2015 C3248 ) C2015_=_C3249( C2015 C3249 ) \nC2015_=_C3250( C2015 C3250 ) C2015_=_C3251( C2015 C3251 ) C2021_=_C2022(</w:t>
      </w:r>
    </w:p>
    <w:p>
      <w:pPr>
        <w:pStyle w:val="PreformattedText"/>
        <w:bidi w:val="0"/>
        <w:spacing w:before="0" w:after="0"/>
        <w:jc w:val="left"/>
        <w:rPr/>
      </w:pPr>
      <w:r>
        <w:rPr/>
        <w:t xml:space="preserve"> </w:t>
      </w:r>
      <w:r>
        <w:rPr/>
        <w:t>C2021 C2022 ) C2021_=_C2638( C2021 C2638 ) C2021_=_C3010( C2021 C3010 ) C2021_=_C3109( C2021 C3109 ) \nC2021_=_C3616( C2021 C3616 ) C2021_=_C3705( C2021 C3705 ) C2021_=_C3938( C2021 C3938 ) C2021_=_C3941( C2021 C3941 ) C2022_=_C2170( C2022 C2170 ) C2022_=_C2261( C2022 C2261 ) \nC2022_=_C2500( C2022 C2500 ) C2022_=_C3617( C2022 C3617 ) C2022_=_C3841( C2022 C3841 ) C2022_=_C3895( C2022 C3895 ) C2022_=_C3914( C2022 C3914 ) C2022_=_C3918( C2022 C3918 ) \nC2022_=_C3958( C2022 C3958 ) C2022_=_C3959( C2022 C3959 ) C2022_=_C3961( C2022 C3961 ) C2022_=_C3962( C2022 C3962 ) C2033_=_C2038( C2033 C2038 ) C2033_=_C2039( C2033 C2039 ) \nC2033_=_C2040( C2033 C2040 ) C2033_=_C2938( C2033 C2938 ) C2033_=_C2939( C2033 C2939 ) C2033_=_C2940( C2033 C2940 ) C2033_=_C2941( C2033 C2941 ) C2033_=_C2942( C2033 C2942 ) \nC2033_=_C2949( C2033 C2949 ) C2033_=_C2951( C2033 C2951 ) C2033_=_C2952( C2033 C2952 ) C2033_=_C2954( C2033 C2954 ) C2033_=_C2955( C2033 C2955 ) C2033_=_C2956( C2033 C2956 ) \nC2033_=_C2957( C2033 C2957 ) C2033_=_C2959( C2033 C2959 ) C2038_=_C2039( C2038 C2039 ) C2038_=_C2040( C2038 C2040 ) C2038_=_C2061( C2038 C2061 ) C2038_=_C2240( C2038 C2240 ) \nC2038_=_C2480( C2038 C2480 ) C2038_=_C2619( C2038 C2619 ) C2038_=_C2722( C2038 C2722 ) C2038_=_C3613( C2038 C3613 ) C2038_=_C3631( C2038 C3631 ) C2038_=_C3632( C2038 C3632 ) \nC2038_=_C3635( C2038 C3635 ) C2038_=_C3636( C2038 C3636 ) C2039_=_C2040( C2039 C2040 ) C2039_=_C2143( C2039 C2143 ) C2039_=_C2373( C2039 C2373 ) C2039_=_C2723( C2039 C2723 ) \nC2039_=_C2885( C2039 C2885 ) C2039_=_C2897( C2039 C2897 ) C2039_=_C3006( C2039 C3006 ) C2039_=_C3509( C2039 C3509 ) C2039_=_C3673( C2039 C3673 ) C2039_=_C3674( C2039 C3674 ) \nC2039_=_C3676( C2039 C3676 ) C2039_=_C3677( C2039 C3677 ) C2039_=_C3679( C2039 C3679 ) C2039_=_C3680( C2039 C3680 ) C2040_=_C2105( C2040 C2105 ) C2040_=_C2225( C2040 C2225 ) \nC2040_=_C2468( C2040 C2468 ) C2040_=_C2949( C2040 C2949 ) C2040_=_C3090( C2040 C3090 ) C2040_=_C3139( C2040 C3139 ) C2040_=_C3246( C2040 C3246 ) C2040_=_C3307( C2040 C3307 ) \nC2040_=_C3401( C2040 C3401 ) C2040_=_C3637( C2040 C3637 ) C2040_=_C3681( C2040 C3681 ) C2040_=_C3682( C2040 C3682 ) C2040_=_C3683( C2040 C3683 ) C2040_=_C3684( C2040 C3684 ) \nC2040_=_C3685( C2040 C3685 ) C2040_=_C3687( C2040 C3687 ) C2040_=_C3688( C2040 C3688 ) C2050_=_C2061( C2050 C2061 ) C2050_=_C2235( C2050 C2235 ) C2050_=_C2236( C2050 C2236 ) \nC2050_=_C2237( C2050 C2237 ) C2050_=_C2239( C2050 C2239 ) C2050_=_C2240( C2050 C2240 ) C2050_=_C2241( C2050 C2241 ) C2050_=_C2243( C2050 C2243 ) C2061_=_C2240( C2061 C2240 ) \nC2061_=_C2480( C2061 C2480 ) C2061_=_C2619( C2061 C2619 ) C2061_=_C2722( C2061 C2722 ) C2061_=_C3613( C2061 C3613 ) C2061_=_C3631( C2061 C3631 ) C2061_=_C3632( C2061 C3632 ) \nC2061_=_C3635( C2061 C3635 ) C2061_=_C3636( C2061 C3636 ) C2082_=_C2254( C2082 C2254 ) C2082_=_C2350( C2082 C2350 ) C2082_=_C2399( C2082 C2399 ) C2082_=_C2808( C2082 C2808 ) \nC2082_=_C2967( C2082 C2967 ) C2082_=_C3140( C2082 C3140 ) C2082_=_C3205( C2082 C3205 ) C2082_=_C3219( C2082 C3219 ) C2082_=_C3510( C2082 C3510 ) C2082_=_C3699( C2082 C3699 ) \nC2082_=_C3700( C2082 C3700 ) C2082_=_C3702( C2082 C3702 ) C2082_=_C3703( C2082 C3703 ) C2100_=_C2101( C2100 C2101 ) C2100_=_C2102( C2100 C2102 ) C2100_=_C2105( C2100 C2105 ) \nC2100_=_C2115( C2100 C2115 ) C2100_=_C2218( C2100 C2218 ) C2100_=_C2269( C2100 C2269 ) C2100_=_C2342( C2100 C2342 ) C2100_=_C2461( C2100 C2461 ) C2100_=_C3130( C2100 C3130 ) \nC2100_=_C3131( C2100 C3131 ) C2100_=_C3133( C2100 C3133 ) C2100_=_C3135( C2100 C3135 ) C2100_=_C3136( C2100 C3136 ) C2100_=_C3139( C2100 C3139 ) C2100_=_C3140( C2100 C3140 ) \nC2100_=_C3141( C2100 C3141 ) C2100_=_C3142( C2100 C3142 ) C2100_=_C3143( C2100 C3143 ) C2100_=_C3145( C2100 C3145 ) C2100_=_C3146( C2100 C3146 ) C2100_=_C3148( C2100 C3148 ) \nC2101_=_C2102( C2101 C2102 ) C2101_=_C2105( C2101 C2105 ) C2101_=_C2115( C2101 C2115 ) C2101_=_C2219( C2101 C2219 ) C2101_=_C2394( C2101 C2394 ) C2101_=_C2462( C2101 C2462 ) \nC2101_=_C2575( C2101 C2575 ) C2101_=_C2594( C2101 C2594 ) C2101_=_C2691( C2101 C2691 ) C2101_=_C2799( C2101 C2799 ) C2101_=_C2847( C2101 C2847 ) C2101_=_C2960( C2101 C2960 ) \nC2101_=_C3130( C2101 C3130 ) C2101_=_C3175( C2101 C3175 ) C2101_=_C3176( C2101 C3176 ) C2101_=_C3177( C2101 C3177 ) C2101_=_C3180( C2101 C3180 ) C2101_=_C3181( C2101 C3181 ) \nC2101_=_C3182( C2101 C3182 ) C2101_=_C3183( C2101 C3183 ) C2101_=_C3184( C2101 C3184 ) C2101_=_C3185( C2101 C3185 ) C2101_=_C3186( C2101 C3186 ) C2102_=_C2105( C2102 C2105 ) \nC2102_=_C2115( C2102 C2115 ) C2102_=_C2220( C2102 C2220 ) C2102_=_C2463( C2102 C2463 ) C2102_=_C2544( C2102 C2544 ) C2102_=_C2784( C2102 C2784 ) C2102_=_C3104( C2102 C3104 ) \nC2102_=_C3175( C2102 C3175 ) C2102_=_C3242( C2102 C3242 ) C2102_=_C3243( C2102 C3243 ) C2102_=_C3244( C2102 C3244 ) C2102_=_C3245( C2102 C3245 ) C2102_=_C3246( C2102 C3246 ) \nC2102_=_C3248( C2102 C3248 ) C2102_=_C3249( C2102 C3249 ) C2102_=_C3250( C2102 C3250 ) C2102_=_C3251( C2102 C3251 ) C2105_=_C2115( C2105 C2115 ) C2105_=_C2225( C2105 C2225 ) \nC2105_=_C2468( C2105 C2468 ) C2105_=_C2949( C2105 C2949 ) C2105_=_C3090( C2105 C3090 ) C2105_=_C3139( C2105 C3139 ) C2105_=_C3246( C2105 C3246 ) C2105_=_C3307( C2105 C3307 ) \nC2105_=_C3401( C2105 C3401 ) C2105_=_C3637( C2105 C3637 ) C2105_=_C3681( C2105 C3681 ) C2105_=_C3682( C2105 C3682 ) C2105_=_C3683( C2105 C3683 ) C2105_=_C3684( C2105 C3684 ) \nC2105_=_C3685( C2105 C3685 ) C2105_=_C3687( C2105 C3687 ) C2105_=_C3688( C2105 C3688 ) C2115_=_C2212( C2115 C2212 ) C2115_=_C2420( C2115 C2420 ) C2115_=_C2642( C2115 C2642 ) \nC2115_=_C2652( C2115 C2652 ) C2115_=_C2669( C2115 C2669 ) C2115_=_C3446( C2115 C3446 ) C2115_=_C3508( C2115 C3508 ) C2115_=_C3569( C2115 C3569 ) C2115_=_C3612( C2115 C3612 ) \nC2115_=_C3762( C2115 C3762 ) C2115_=_C3773( C2115 C3773 ) C2115_=_C3857( C2115 C3857 ) C2115_=_C3869( C2115 C3869 ) C2115_=_C3885( C2115 C3885 ) C2115_=_C3891( C2115 C3891 ) \nC2115_=_C3981( C2115 C3981 ) C2115_=_C4004( C2115 C4004 ) C2115_=_C4030( C2115 C4030 ) C2115_=_C4086( C2115 C4086 ) C2115_=_C4091( C2115 C4091 ) C2115_=_C4101( C2115 C4101 ) \nC2119_=_C2390( C2119 C2390 ) C2119_=_C2522( C2119 C2522 ) C2119_=_C2613( C2119 C2613 ) C2119_=_C2796( C2119 C2796 ) C2119_=_C2797( C2119 C2797 ) C2119_=_C2798( C2119 C2798 ) \nC2119_=_C2799( C2119 C2799 ) C2119_=_C2804( C2119 C2804 ) C2119_=_C2807( C2119 C2807 ) C2119_=_C2808( C2119 C2808 ) C2119_=_C2810( C2119 C2810 ) C2119_=_C2811( C2119 C2811 ) \nC2119_=_C2812( C2119 C2812 ) C2119_=_C2813( C2119 C2813 ) C2119_=_C2814( C2119 C2814 ) C2119_=_C2816( C2119 C2816 ) C2135_=_C2143( C2135 C2143 ) C2135_=_C2146( C2135 C2146 ) \nC2135_=_C2151( C2135 C2151 ) C2135_=_C2421( C2135 C2421 ) C2135_=_C2423( C2135 C2423 ) C2135_=_C2424( C2135 C2424 ) C2135_=_C2431( C2135 C2431 ) C2135_=_C2432( C2135 C2432 ) \nC2135_=_C2435( C2135 C2435 ) C2135_=_C2436( C2135 C2436 ) C2135_=_C2437( C2135 C2437 ) C2135_=_C2438( C2135 C2438 ) C2135_=_C2440( C2135 C2440 ) C2135_=_C2442( C2135 C2442 ) \nC2143_=_C2146( C2143 C2146 ) C2143_=_C2151( C2143 C2151 ) C2143_=_C2373( C2143 C2373 ) C2143_=_C2723( C2143 C2723 ) C2143_=_C2885( C2143 C2885 ) C2143_=_C2897( C2143 C2897 ) \nC2143_=_C3006( C2143 C3006 ) C2143_=_C3509( C2143 C3509 ) C2143_=_C3673( C2143 C3673 ) C2143_=_C3674( C2143 C3674 ) C2143_=_C3676( C2143 C3676 ) C2143_=_C3677( C2143 C3677 ) \nC2143_=_C3679( C2143 C3679 ) C2143_=_C3680( C2143 C3680 ) C2146_=_C2151( C2146 C2151 ) C2146_=_C2602( C2146 C2602 ) C2146_=_C2711( C2146 C2711 ) C2146_=_C2980( C2146 C2980 ) \nC2146_=_C3638( C2146 C3638 ) C2146_=_C3871( C2146 C3871 ) C2146_=_C3872( C2146 C3872 ) C2146_=_C3873( C2146 C3873 ) C2146_=_C3877( C2146 C3877 ) C2151_=_C2280( C2151 C2280 ) \nC2151_=_C2361( C2151 C2361 ) C2151_=_C2846( C2151 C2846 ) C2151_=_C2985( C2151 C2985 ) C2151_=_C3003( C2151 C3003 ) C2151_=_C3488( C2151 C3488 ) C2151_=_C3644( C2151 C3644 ) \nC2151_=_C3823( C2151 C3823 ) C2151_=_C3847( C2151 C3847 ) C2151_=_C3905( C2151 C3905 ) C2151_=_C4055( C2151 C4055 ) C2151_=_C4072( C2151 C4072 ) C2151_=_C4096( C2151 C4096 ) \nC2159_=_C2170( C2159 C2170 ) C2159_=_C2367( C2159 C2367 ) C2159_=_C2477( C2159 C2477 ) C2159_=_C3033( C2159 C3033 ) C2159_=_C3034( C2159 C3034 ) C2159_=_C3040( C2159 C3040 ) \nC2159_=_C3041( C2159 C3041 ) C2159_=_C3042( C2159 C3042 ) C2159_=_C3043( C2159 C3043 ) C2159_=_C3045( C2159 C3045 ) C2159_=_C3046( C2159 C3046 ) C2159_=_C3047( C2159 C3047 ) \nC2159_=_C3048( C2159 C3048 ) C2159_=_C3050( C2159 C3050 ) C2159_=_C3051( C2159 C3051 ) C2159_=_C3052( C2159 C3052 ) C2170_=_C2261( C2170 C2261 ) C2170_=_C2500( C2170 C2500 ) \nC2170_=_C3617( C2170 C3617 ) C2170_=_C3841( C2170 C3841 ) C2170_=_C3895( C2170 C3895 ) C2170_=_C3914( C2170 C3914 ) C2170_=_C3918( C2170 C3918 ) C2170_=_C3958( C2170 C3958 ) \nC2170_=_C3959( C2170 C3959 ) C2170_=_C3961( C2170 C3961 ) C2170_=_C3962( C2170 C3962 ) C2181_=_C2191( C2181 C2191 ) C2181_=_C2192( C2181 C2192 ) C2181_=_C2193( C2181 C2193 ) \nC2181_=_C2271( C2181 C2271 ) C2181_=_C2410( C2181 C2410 ) C2181_=_C3106( C2181 C3106 ) C2181_=_C3204( C2181 C3204 ) C2181_=_C3294( C2181 C3294 ) C2181_=_C3461( C2181 C3461 ) \nC2181_=_C3462( C2181 C3462 ) C2181_=_C3463( C2181 C3463 ) C2181_=_C3464( C2181 C3464 ) C2181_=_C3465( C2181 C3465 ) C2191_=_C2192( C2191 C2192 ) C2191_=_C2193( C2191 C2193 ) \nC2191_=_C2334( C2191 C2334 ) C2191_=_C2382( C2191 C2382 ) C2191_=_C3047( C2191 C3047 ) C2191_=_C3368( C2191 C3368 ) C2191_=_C3395( C2191 C3395 ) C2191_=_C3543( C2191 C3543 ) \nC2191_=_C3728( C2191 C3728 ) C2191_=_C3772( C2191 C3772 ) C2191_=_C3943( C2191 C3943 ) C2191_=_C4019( C2191 C4019 ) C2191_=_C4040( C2191 C4040 ) C2191_=_C4074( C2191 C4074 ) \nC2192_=_C2193( C2192 C2193 ) C2192_=_C2209( C2192 C2209 ) C2192_=_C2685( C2192 C2685 ) C2192_=_C2892( C2192 C2892 ) C2192_=_C3442( C2192 C3442 ) C2192_=_C3456( C2192 C3456 ) \nC2192_=_C3506( C2192 C3506 ) C2192_=_C3642( C2192 C3642 ) C2192_=_C3716( C2192 C3716 ) C2192_=_C3925( C2192 C3925 ) C2192_=_C4064(</w:t>
      </w:r>
    </w:p>
    <w:p>
      <w:pPr>
        <w:pStyle w:val="PreformattedText"/>
        <w:bidi w:val="0"/>
        <w:spacing w:before="0" w:after="0"/>
        <w:jc w:val="left"/>
        <w:rPr/>
      </w:pPr>
      <w:r>
        <w:rPr/>
        <w:t xml:space="preserve"> </w:t>
      </w:r>
      <w:r>
        <w:rPr/>
        <w:t>C2192 C4064 ) C2192_=_C4066( C2192 C4066 ) \nC2192_=_C4082( C2192 C4082 ) C2192_=_C4083( C2192 C4083 ) C2193_=_C2419( C2193 C2419 ) C2193_=_C2609( C2193 C2609 ) C2193_=_C2667( C2193 C2667 ) C2193_=_C2686( C2193 C2686 ) \nC2193_=_C2715( C2193 C2715 ) C2193_=_C3457( C2193 C3457 ) C2193_=_C3507( C2193 C3507 ) C2193_=_C3611( C2193 C3611 ) C2193_=_C3717( C2193 C3717 ) C2193_=_C3868( C2193 C3868 ) \nC2193_=_C3884( C2193 C3884 ) C2193_=_C3890( C2193 C3890 ) C2193_=_C3980( C2193 C3980 ) C2193_=_C4029( C2193 C4029 ) C2193_=_C4042( C2193 C4042 ) C2193_=_C4065( C2193 C4065 ) \nC2193_=_C4083( C2193 C4083 ) C2193_=_C4099( C2193 C4099 ) C2209_=_C2212( C2209 C2212 ) C2209_=_C2685( C2209 C2685 ) C2209_=_C2892( C2209 C2892 ) C2209_=_C3442( C2209 C3442 ) \nC2209_=_C3456( C2209 C3456 ) C2209_=_C3506( C2209 C3506 ) C2209_=_C3642( C2209 C3642 ) C2209_=_C3716( C2209 C3716 ) C2209_=_C3925( C2209 C3925 ) C2209_=_C4064( C2209 C4064 ) \nC2209_=_C4066( C2209 C4066 ) C2209_=_C4082( C2209 C4082 ) C2209_=_C4083( C2209 C4083 ) C2212_=_C2420( C2212 C2420 ) C2212_=_C2642( C2212 C2642 ) C2212_=_C2652( C2212 C2652 ) \nC2212_=_C2669( C2212 C2669 ) C2212_=_C3446( C2212 C3446 ) C2212_=_C3508( C2212 C3508 ) C2212_=_C3569( C2212 C3569 ) C2212_=_C3612( C2212 C3612 ) C2212_=_C3762( C2212 C3762 ) \nC2212_=_C3773( C2212 C3773 ) C2212_=_C3857( C2212 C3857 ) C2212_=_C3869( C2212 C3869 ) C2212_=_C3885( C2212 C3885 ) C2212_=_C3891( C2212 C3891 ) C2212_=_C3981( C2212 C3981 ) \nC2212_=_C4004( C2212 C4004 ) C2212_=_C4030( C2212 C4030 ) C2212_=_C4086( C2212 C4086 ) C2212_=_C4091( C2212 C4091 ) C2212_=_C4101( C2212 C4101 ) C2218_=_C2219( C2218 C2219 ) \nC2218_=_C2220( C2218 C2220 ) C2218_=_C2221( C2218 C2221 ) C2218_=_C2225( C2218 C2225 ) C2218_=_C2269( C2218 C2269 ) C2218_=_C2342( C2218 C2342 ) C2218_=_C2461( C2218 C2461 ) \nC2218_=_C3130( C2218 C3130 ) C2218_=_C3131( C2218 C3131 ) C2218_=_C3133( C2218 C3133 ) C2218_=_C3135( C2218 C3135 ) C2218_=_C3136( C2218 C3136 ) C2218_=_C3139( C2218 C3139 ) \nC2218_=_C3140( C2218 C3140 ) C2218_=_C3141( C2218 C3141 ) C2218_=_C3142( C2218 C3142 ) C2218_=_C3143( C2218 C3143 ) C2218_=_C3145( C2218 C3145 ) C2218_=_C3146( C2218 C3146 ) \nC2218_=_C3148( C2218 C3148 ) C2219_=_C2220( C2219 C2220 ) C2219_=_C2221( C2219 C2221 ) C2219_=_C2225( C2219 C2225 ) C2219_=_C2394( C2219 C2394 ) C2219_=_C2462( C2219 C2462 ) \nC2219_=_C2575( C2219 C2575 ) C2219_=_C2594( C2219 C2594 ) C2219_=_C2691( C2219 C2691 ) C2219_=_C2799( C2219 C2799 ) C2219_=_C2847( C2219 C2847 ) C2219_=_C2960( C2219 C2960 ) \nC2219_=_C3130( C2219 C3130 ) C2219_=_C3175( C2219 C3175 ) C2219_=_C3176( C2219 C3176 ) C2219_=_C3177( C2219 C3177 ) C2219_=_C3180( C2219 C3180 ) C2219_=_C3181( C2219 C3181 ) \nC2219_=_C3182( C2219 C3182 ) C2219_=_C3183( C2219 C3183 ) C2219_=_C3184( C2219 C3184 ) C2219_=_C3185( C2219 C3185 ) C2219_=_C3186( C2219 C3186 ) C2220_=_C2221( C2220 C2221 ) \nC2220_=_C2225( C2220 C2225 ) C2220_=_C2463( C2220 C2463 ) C2220_=_C2544( C2220 C2544 ) C2220_=_C2784( C2220 C2784 ) C2220_=_C3104( C2220 C3104 ) C2220_=_C3175( C2220 C3175 ) \nC2220_=_C3242( C2220 C3242 ) C2220_=_C3243( C2220 C3243 ) C2220_=_C3244( C2220 C3244 ) C2220_=_C3245( C2220 C3245 ) C2220_=_C3246( C2220 C3246 ) C2220_=_C3248( C2220 C3248 ) \nC2220_=_C3249( C2220 C3249 ) C2220_=_C3250( C2220 C3250 ) C2220_=_C3251( C2220 C3251 ) C2221_=_C2225( C2221 C2225 ) C2221_=_C2464( C2221 C2464 ) C2221_=_C2578( C2221 C2578 ) \nC2221_=_C2674( C2221 C2674 ) C2221_=_C2769( C2221 C2769 ) C2221_=_C2896( C2221 C2896 ) C2221_=_C2987( C2221 C2987 ) C2221_=_C3255( C2221 C3255 ) C2221_=_C3259( C2221 C3259 ) \nC2221_=_C3260( C2221 C3260 ) C2221_=_C3261( C2221 C3261 ) C2221_=_C3262( C2221 C3262 ) C2221_=_C3263( C2221 C3263 ) C2225_=_C2468( C2225 C2468 ) C2225_=_C2949( C2225 C2949 ) \nC2225_=_C3090( C2225 C3090 ) C2225_=_C3139( C2225 C3139 ) C2225_=_C3246( C2225 C3246 ) C2225_=_C3307( C2225 C3307 ) C2225_=_C3401( C2225 C3401 ) C2225_=_C3637( C2225 C3637 ) \nC2225_=_C3681( C2225 C3681 ) C2225_=_C3682( C2225 C3682 ) C2225_=_C3683( C2225 C3683 ) C2225_=_C3684( C2225 C3684 ) C2225_=_C3685( C2225 C3685 ) C2225_=_C3687( C2225 C3687 ) \nC2225_=_C3688( C2225 C3688 ) C2235_=_C2236( C2235 C2236 ) C2235_=_C2237( C2235 C2237 ) C2235_=_C2239( C2235 C2239 ) C2235_=_C2240( C2235 C2240 ) C2235_=_C2241( C2235 C2241 ) \nC2235_=_C2243( C2235 C2243 ) C2235_=_C2613( C2235 C2613 ) C2235_=_C2619( C2235 C2619 ) C2236_=_C2237( C2236 C2237 ) C2236_=_C2239( C2236 C2239 ) C2236_=_C2240( C2236 C2240 ) \nC2236_=_C2241( C2236 C2241 ) C2236_=_C2243( C2236 C2243 ) C2236_=_C2643( C2236 C2643 ) C2236_=_C2648( C2236 C2648 ) C2236_=_C2649( C2236 C2649 ) C2236_=_C2651( C2236 C2651 ) \nC2236_=_C2652( C2236 C2652 ) C2237_=_C2239( C2237 C2239 ) C2237_=_C2240( C2237 C2240 ) C2237_=_C2241( C2237 C2241 ) C2237_=_C2243( C2237 C2243 ) C2237_=_C2722( C2237 C2722 ) \nC2237_=_C2723( C2237 C2723 ) C2237_=_C2726( C2237 C2726 ) C2237_=_C2727( C2237 C2727 ) C2239_=_C2240( C2239 C2240 ) C2239_=_C2241( C2239 C2241 ) C2239_=_C2243( C2239 C2243 ) \nC2239_=_C3245( C2239 C3245 ) C2239_=_C3613( C2239 C3613 ) C2239_=_C3616( C2239 C3616 ) C2239_=_C3617( C2239 C3617 ) C2240_=_C2241( C2240 C2241 ) C2240_=_C2243( C2240 C2243 ) \nC2240_=_C2480( C2240 C2480 ) C2240_=_C2619( C2240 C2619 ) C2240_=_C2722( C2240 C2722 ) C2240_=_C3613( C2240 C3613 ) C2240_=_C3631( C2240 C3631 ) C2240_=_C3632( C2240 C3632 ) \nC2240_=_C3635( C2240 C3635 ) C2240_=_C3636( C2240 C3636 ) C2241_=_C2243( C2241 C2243 ) C2241_=_C2431( C2241 C2431 ) C2241_=_C3637( C2241 C3637 ) C2241_=_C3638( C2241 C3638 ) \nC2241_=_C3642( C2241 C3642 ) C2241_=_C3644( C2241 C3644 ) C2243_=_C3285( C2243 C3285 ) C2243_=_C3631( C2243 C3631 ) C2243_=_C3705( C2243 C3705 ) C2243_=_C3708( C2243 C3708 ) \nC2254_=_C2261( C2254 C2261 ) C2254_=_C2350( C2254 C2350 ) C2254_=_C2399( C2254 C2399 ) C2254_=_C2808( C2254 C2808 ) C2254_=_C2967( C2254 C2967 ) C2254_=_C3140( C2254 C3140 ) \nC2254_=_C3205( C2254 C3205 ) C2254_=_C3219( C2254 C3219 ) C2254_=_C3510( C2254 C3510 ) C2254_=_C3699( C2254 C3699 ) C2254_=_C3700( C2254 C3700 ) C2254_=_C3702( C2254 C3702 ) \nC2254_=_C3703( C2254 C3703 ) C2261_=_C2500( C2261 C2500 ) C2261_=_C3617( C2261 C3617 ) C2261_=_C3841( C2261 C3841 ) C2261_=_C3895( C2261 C3895 ) C2261_=_C3914( C2261 C3914 ) \nC2261_=_C3918( C2261 C3918 ) C2261_=_C3958( C2261 C3958 ) C2261_=_C3959( C2261 C3959 ) C2261_=_C3961( C2261 C3961 ) C2261_=_C3962( C2261 C3962 ) C2269_=_C2271( C2269 C2271 ) \nC2269_=_C2272( C2269 C2272 ) C2269_=_C2273( C2269 C2273 ) C2269_=_C2278( C2269 C2278 ) C2269_=_C2280( C2269 C2280 ) C2269_=_C2342( C2269 C2342 ) C2269_=_C2461( C2269 C2461 ) \nC2269_=_C3130( C2269 C3130 ) C2269_=_C3131( C2269 C3131 ) C2269_=_C3133( C2269 C3133 ) C2269_=_C3135( C2269 C3135 ) C2269_=_C3136( C2269 C3136 ) C2269_=_C3139( C2269 C3139 ) \nC2269_=_C3140( C2269 C3140 ) C2269_=_C3141( C2269 C3141 ) C2269_=_C3142( C2269 C3142 ) C2269_=_C3143( C2269 C3143 ) C2269_=_C3145( C2269 C3145 ) C2269_=_C3146( C2269 C3146 ) \nC2269_=_C3148( C2269 C3148 ) C2271_=_C2272( C2271 C2272 ) C2271_=_C2273( C2271 C2273 ) C2271_=_C2278( C2271 C2278 ) C2271_=_C2280( C2271 C2280 ) C2271_=_C2410( C2271 C2410 ) \nC2271_=_C3106( C2271 C3106 ) C2271_=_C3204( C2271 C3204 ) C2271_=_C3294( C2271 C3294 ) C2271_=_C3461( C2271 C3461 ) C2271_=_C3462( C2271 C3462 ) C2271_=_C3463( C2271 C3463 ) \nC2271_=_C3464( C2271 C3464 ) C2271_=_C3465( C2271 C3465 ) C2272_=_C2273( C2272 C2273 ) C2272_=_C2278( C2272 C2278 ) C2272_=_C2280( C2272 C2280 ) C2272_=_C3059( C2272 C3059 ) \nC2272_=_C3192( C2272 C3192 ) C2272_=_C3435( C2272 C3435 ) C2272_=_C3572( C2272 C3572 ) C2272_=_C3586( C2272 C3586 ) C2272_=_C3589( C2272 C3589 ) C2272_=_C3591( C2272 C3591 ) \nC2273_=_C2278( C2273 C2278 ) C2273_=_C2280( C2273 C2280 ) C2273_=_C3597( C2273 C3597 ) C2278_=_C2280( C2278 C2280 ) C2278_=_C2296( C2278 C2296 ) C2278_=_C2587( C2278 C2587 ) \nC2278_=_C2641( C2278 C2641 ) C2278_=_C2972( C2278 C2972 ) C2278_=_C3014( C2278 C3014 ) C2278_=_C3225( C2278 C3225 ) C2278_=_C3369( C2278 C3369 ) C2278_=_C3708( C2278 C3708 ) \nC2278_=_C3955( C2278 C3955 ) C2278_=_C4063( C2278 C4063 ) C2280_=_C2361( C2280 C2361 ) C2280_=_C2846( C2280 C2846 ) C2280_=_C2985( C2280 C2985 ) C2280_=_C3003( C2280 C3003 ) \nC2280_=_C3488( C2280 C3488 ) C2280_=_C3644( C2280 C3644 ) C2280_=_C3823( C2280 C3823 ) C2280_=_C3847( C2280 C3847 ) C2280_=_C3905( C2280 C3905 ) C2280_=_C4055( C2280 C4055 ) \nC2280_=_C4072( C2280 C4072 ) C2280_=_C4096( C2280 C4096 ) C2287_=_C2296( C2287 C2296 ) C2287_=_C2465( C2287 C2465 ) C2287_=_C2655( C2287 C2655 ) C2287_=_C2974( C2287 C2974 ) \nC2287_=_C3338( C2287 C3338 ) C2287_=_C3340( C2287 C3340 ) C2287_=_C3343( C2287 C3343 ) C2287_=_C3344( C2287 C3344 ) C2287_=_C3345( C2287 C3345 ) C2287_=_C3346( C2287 C3346 ) \nC2287_=_C3348( C2287 C3348 ) C2296_=_C2587( C2296 C2587 ) C2296_=_C2641( C2296 C2641 ) C2296_=_C2972( C2296 C2972 ) C2296_=_C3014( C2296 C3014 ) C2296_=_C3225( C2296 C3225 ) \nC2296_=_C3369( C2296 C3369 ) C2296_=_C3708( C2296 C3708 ) C2296_=_C3955( C2296 C3955 ) C2296_=_C4063( C2296 C4063 ) C2302_=_C2317( C2302 C2317 ) C2302_=_C2577( C2302 C2577 ) \nC2302_=_C2595( C2302 C2595 ) C2302_=_C2692( C2302 C2692 ) C2302_=_C2848( C2302 C2848 ) C2302_=_C3085( C2302 C3085 ) C2302_=_C3229( C2302 C3229 ) C2302_=_C3230( C2302 C3230 ) \nC2302_=_C3232( C2302 C3232 ) C2302_=_C3233( C2302 C3233 ) C2302_=_C3234( C2302 C3234 ) C2302_=_C3235( C2302 C3235 ) C2302_=_C3239( C2302 C3239 ) C2317_=_C2384( C2317 C2384 ) \nC2317_=_C2668( C2317 C2668 ) C2317_=_C2716( C2317 C2716 ) C2317_=_C3052( C2317 C3052 ) C2317_=_C3398( C2317 C3398 ) C2317_=_C3530( C2317 C3530 ) C2317_=_C3547( C2317 C3547 ) \nC2317_=_C3559( C2317 C3559 ) C2317_=_C3729( C2317 C3729 ) C2317_=_C3761( C2317 C3761 ) C2317_=_C3804( C2317 C3804 ) C2317_=_C3813( C2317 C3813 ) C2317_=_C3946( C2317 C3946 ) \nC2317_=_C4034( C2317 C4034 ) C2317_=_C4048( C2317 C4048 ) C2334_=_C2382( C2334 C2382 ) C2334_=_C3047( C2334 C3047 ) C2334_=_C3368( C2334 C3368 ) C2334_=_C3395( C2334 C3395 ) \nC2334_=_C3543(</w:t>
      </w:r>
    </w:p>
    <w:p>
      <w:pPr>
        <w:pStyle w:val="PreformattedText"/>
        <w:bidi w:val="0"/>
        <w:spacing w:before="0" w:after="0"/>
        <w:jc w:val="left"/>
        <w:rPr/>
      </w:pPr>
      <w:r>
        <w:rPr/>
        <w:t xml:space="preserve"> </w:t>
      </w:r>
      <w:r>
        <w:rPr/>
        <w:t>C2334 C3543 ) C2334_=_C3728( C2334 C3728 ) C2334_=_C3772( C2334 C3772 ) C2334_=_C3943( C2334 C3943 ) C2334_=_C4019( C2334 C4019 ) C2334_=_C4040( C2334 C4040 ) \nC2334_=_C4074( C2334 C4074 ) C2342_=_C2347( C2342 C2347 ) C2342_=_C2350( C2342 C2350 ) C2342_=_C2353( C2342 C2353 ) C2342_=_C2356( C2342 C2356 ) C2342_=_C2361( C2342 C2361 ) \nC2342_=_C2362( C2342 C2362 ) C2342_=_C2461( C2342 C2461 ) C2342_=_C3130( C2342 C3130 ) C2342_=_C3131( C2342 C3131 ) C2342_=_C3133( C2342 C3133 ) C2342_=_C3135( C2342 C3135 ) \nC2342_=_C3136( C2342 C3136 ) C2342_=_C3139( C2342 C3139 ) C2342_=_C3140( C2342 C3140 ) C2342_=_C3141( C2342 C3141 ) C2342_=_C3142( C2342 C3142 ) C2342_=_C3143( C2342 C3143 ) \nC2342_=_C3145( C2342 C3145 ) C2342_=_C3146( C2342 C3146 ) C2342_=_C3148( C2342 C3148 ) C2347_=_C2350( C2347 C2350 ) C2347_=_C2353( C2347 C2353 ) C2347_=_C2356( C2347 C2356 ) \nC2347_=_C2361( C2347 C2361 ) C2347_=_C2362( C2347 C2362 ) C2347_=_C2866( C2347 C2866 ) C2347_=_C3135( C2347 C3135 ) C2347_=_C3217( C2347 C3217 ) C2347_=_C3468( C2347 C3468 ) \nC2347_=_C3469( C2347 C3469 ) C2347_=_C3470( C2347 C3470 ) C2347_=_C3472( C2347 C3472 ) C2347_=_C3474( C2347 C3474 ) C2347_=_C3476( C2347 C3476 ) C2347_=_C3477( C2347 C3477 ) \nC2347_=_C3478( C2347 C3478 ) C2350_=_C2353( C2350 C2353 ) C2350_=_C2356( C2350 C2356 ) C2350_=_C2361( C2350 C2361 ) C2350_=_C2362( C2350 C2362 ) C2350_=_C2399( C2350 C2399 ) \nC2350_=_C2808( C2350 C2808 ) C2350_=_C2967( C2350 C2967 ) C2350_=_C3140( C2350 C3140 ) C2350_=_C3205( C2350 C3205 ) C2350_=_C3219( C2350 C3219 ) C2350_=_C3510( C2350 C3510 ) \nC2350_=_C3699( C2350 C3699 ) C2350_=_C3700( C2350 C3700 ) C2350_=_C3702( C2350 C3702 ) C2350_=_C3703( C2350 C3703 ) C2353_=_C2356( C2353 C2356 ) C2353_=_C2361( C2353 C2361 ) \nC2353_=_C2362( C2353 C2362 ) C2353_=_C2413( C2353 C2413 ) C2353_=_C2649( C2353 C2649 ) C2353_=_C2660( C2353 C2660 ) C2353_=_C3141( C2353 C3141 ) C2353_=_C3220( C2353 C3220 ) \nC2353_=_C3511( C2353 C3511 ) C2353_=_C3601( C2353 C3601 ) C2353_=_C3864( C2353 C3864 ) C2353_=_C3865( C2353 C3865 ) C2353_=_C3866( C2353 C3866 ) C2353_=_C3868( C2353 C3868 ) \nC2353_=_C3869( C2353 C3869 ) C2356_=_C2361( C2356 C2361 ) C2356_=_C2362( C2356 C2362 ) C2356_=_C2606( C2356 C2606 ) C2356_=_C2651( C2356 C2651 ) C2356_=_C2742( C2356 C2742 ) \nC2356_=_C2760( C2356 C2760 ) C2356_=_C3143( C2356 C3143 ) C2356_=_C3167( C2356 C3167 ) C2356_=_C3223( C2356 C3223 ) C2356_=_C3356( C2356 C3356 ) C2356_=_C3426( C2356 C3426 ) \nC2356_=_C3514( C2356 C3514 ) C2356_=_C4037( C2356 C4037 ) C2356_=_C4038( C2356 C4038 ) C2361_=_C2362( C2361 C2362 ) C2361_=_C2846( C2361 C2846 ) C2361_=_C2985( C2361 C2985 ) \nC2361_=_C3003( C2361 C3003 ) C2361_=_C3488( C2361 C3488 ) C2361_=_C3644( C2361 C3644 ) C2361_=_C3823( C2361 C3823 ) C2361_=_C3847( C2361 C3847 ) C2361_=_C3905( C2361 C3905 ) \nC2361_=_C4055( C2361 C4055 ) C2361_=_C4072( C2361 C4072 ) C2361_=_C4096( C2361 C4096 ) C2362_=_C2442( C2362 C2442 ) C2362_=_C2611( C2362 C2611 ) C2362_=_C2717( C2362 C2717 ) \nC2362_=_C3032( C2362 C3032 ) C2362_=_C3148( C2362 C3148 ) C2362_=_C3228( C2362 C3228 ) C2362_=_C3292( C2362 C3292 ) C2362_=_C3520( C2362 C3520 ) C2362_=_C3548( C2362 C3548 ) \nC2362_=_C3863( C2362 C3863 ) C2362_=_C3877( C2362 C3877 ) C2362_=_C4016( C2362 C4016 ) C2362_=_C4025( C2362 C4025 ) C2362_=_C4031( C2362 C4031 ) C2362_=_C4043( C2362 C4043 ) \nC2362_=_C4099( C2362 C4099 ) C2367_=_C2371( C2367 C2371 ) C2367_=_C2373( C2367 C2373 ) C2367_=_C2376( C2367 C2376 ) C2367_=_C2377( C2367 C2377 ) C2367_=_C2382( C2367 C2382 ) \nC2367_=_C2384( C2367 C2384 ) C2367_=_C2477( C2367 C2477 ) C2367_=_C3033( C2367 C3033 ) C2367_=_C3034( C2367 C3034 ) C2367_=_C3040( C2367 C3040 ) C2367_=_C3041( C2367 C3041 ) \nC2367_=_C3042( C2367 C3042 ) C2367_=_C3043( C2367 C3043 ) C2367_=_C3045( C2367 C3045 ) C2367_=_C3046( C2367 C3046 ) C2367_=_C3047( C2367 C3047 ) C2367_=_C3048( C2367 C3048 ) \nC2367_=_C3050( C2367 C3050 ) C2367_=_C3051( C2367 C3051 ) C2367_=_C3052( C2367 C3052 ) C2371_=_C2373( C2371 C2373 ) C2371_=_C2376( C2371 C2376 ) C2371_=_C2377( C2371 C2377 ) \nC2371_=_C2382( C2371 C2382 ) C2371_=_C2384( C2371 C2384 ) C2371_=_C2600( C2371 C2600 ) C2371_=_C2707( C2371 C2707 ) C2371_=_C3385( C2371 C3385 ) C2371_=_C3535( C2371 C3535 ) \nC2371_=_C3536( C2371 C3536 ) C2371_=_C3537( C2371 C3537 ) C2371_=_C3540( C2371 C3540 ) C2371_=_C3541( C2371 C3541 ) C2371_=_C3542( C2371 C3542 ) C2371_=_C3543( C2371 C3543 ) \nC2371_=_C3545( C2371 C3545 ) C2371_=_C3547( C2371 C3547 ) C2371_=_C3548( C2371 C3548 ) C2373_=_C2376( C2373 C2376 ) C2373_=_C2377( C2373 C2377 ) C2373_=_C2382( C2373 C2382 ) \nC2373_=_C2384( C2373 C2384 ) C2373_=_C2723( C2373 C2723 ) C2373_=_C2885( C2373 C2885 ) C2373_=_C2897( C2373 C2897 ) C2373_=_C3006( C2373 C3006 ) C2373_=_C3509( C2373 C3509 ) \nC2373_=_C3673( C2373 C3673 ) C2373_=_C3674( C2373 C3674 ) C2373_=_C3676( C2373 C3676 ) C2373_=_C3677( C2373 C3677 ) C2373_=_C3679( C2373 C3679 ) C2373_=_C3680( C2373 C3680 ) \nC2376_=_C2377( C2376 C2377 ) C2376_=_C2382( C2376 C2382 ) C2376_=_C2384( C2376 C2384 ) C2376_=_C2449( C2376 C2449 ) C2376_=_C2496( C2376 C2496 ) C2376_=_C3041( C2376 C3041 ) \nC2376_=_C3388( C2376 C3388 ) C2376_=_C3536( C2376 C3536 ) C2376_=_C3719( C2376 C3719 ) C2376_=_C3741( C2376 C3741 ) C2376_=_C3742( C2376 C3742 ) C2376_=_C3746( C2376 C3746 ) \nC2376_=_C3747( C2376 C3747 ) C2376_=_C3748( C2376 C3748 ) C2376_=_C3749( C2376 C3749 ) C2376_=_C3750( C2376 C3750 ) C2376_=_C3752( C2376 C3752 ) C2377_=_C2382( C2377 C2382 ) \nC2377_=_C2384( C2377 C2384 ) C2377_=_C2648( C2377 C2648 ) C2377_=_C3042( C2377 C3042 ) C2377_=_C3390( C2377 C3390 ) C2377_=_C3521( C2377 C3521 ) C2377_=_C3537( C2377 C3537 ) \nC2377_=_C3721( C2377 C3721 ) C2377_=_C3775( C2377 C3775 ) C2377_=_C3777( C2377 C3777 ) C2377_=_C3778( C2377 C3778 ) C2382_=_C2384( C2382 C2384 ) C2382_=_C3047( C2382 C3047 ) \nC2382_=_C3368( C2382 C3368 ) C2382_=_C3395( C2382 C3395 ) C2382_=_C3543( C2382 C3543 ) C2382_=_C3728( C2382 C3728 ) C2382_=_C3772( C2382 C3772 ) C2382_=_C3943( C2382 C3943 ) \nC2382_=_C4019( C2382 C4019 ) C2382_=_C4040( C2382 C4040 ) C2382_=_C4074( C2382 C4074 ) C2384_=_C2668( C2384 C2668 ) C2384_=_C2716( C2384 C2716 ) C2384_=_C3052( C2384 C3052 ) \nC2384_=_C3398( C2384 C3398 ) C2384_=_C3530( C2384 C3530 ) C2384_=_C3547( C2384 C3547 ) C2384_=_C3559( C2384 C3559 ) C2384_=_C3729( C2384 C3729 ) C2384_=_C3761( C2384 C3761 ) \nC2384_=_C3804( C2384 C3804 ) C2384_=_C3813( C2384 C3813 ) C2384_=_C3946( C2384 C3946 ) C2384_=_C4034( C2384 C4034 ) C2384_=_C4048( C2384 C4048 ) C2387_=_C2390( C2387 C2390 ) \nC2387_=_C2394( C2387 C2394 ) C2387_=_C2399( C2387 C2399 ) C2387_=_C2522( C2387 C2522 ) C2387_=_C2523( C2387 C2523 ) C2387_=_C2524( C2387 C2524 ) C2387_=_C2528( C2387 C2528 ) \nC2387_=_C2531( C2387 C2531 ) C2387_=_C2535( C2387 C2535 ) C2387_=_C2536( C2387 C2536 ) C2387_=_C2538( C2387 C2538 ) C2387_=_C2539( C2387 C2539 ) C2390_=_C2394( C2390 C2394 ) \nC2390_=_C2399( C2390 C2399 ) C2390_=_C2522( C2390 C2522 ) C2390_=_C2613( C2390 C2613 ) C2390_=_C2796( C2390 C2796 ) C2390_=_C2797( C2390 C2797 ) C2390_=_C2798( C2390 C2798 ) \nC2390_=_C2799( C2390 C2799 ) C2390_=_C2804( C2390 C2804 ) C2390_=_C2807( C2390 C2807 ) C2390_=_C2808( C2390 C2808 ) C2390_=_C2810( C2390 C2810 ) C2390_=_C2811( C2390 C2811 ) \nC2390_=_C2812( C2390 C2812 ) C2390_=_C2813( C2390 C2813 ) C2390_=_C2814( C2390 C2814 ) C2390_=_C2816( C2390 C2816 ) C2394_=_C2399( C2394 C2399 ) C2394_=_C2462( C2394 C2462 ) \nC2394_=_C2575( C2394 C2575 ) C2394_=_C2594( C2394 C2594 ) C2394_=_C2691( C2394 C2691 ) C2394_=_C2799( C2394 C2799 ) C2394_=_C2847( C2394 C2847 ) C2394_=_C2960( C2394 C2960 ) \nC2394_=_C3130( C2394 C3130 ) C2394_=_C3175( C2394 C3175 ) C2394_=_C3176( C2394 C3176 ) C2394_=_C3177( C2394 C3177 ) C2394_=_C3180( C2394 C3180 ) C2394_=_C3181( C2394 C3181 ) \nC2394_=_C3182( C2394 C3182 ) C2394_=_C3183( C2394 C3183 ) C2394_=_C3184( C2394 C3184 ) C2394_=_C3185( C2394 C3185 ) C2394_=_C3186( C2394 C3186 ) C2399_=_C2808( C2399 C2808 ) \nC2399_=_C2967( C2399 C2967 ) C2399_=_C3140( C2399 C3140 ) C2399_=_C3205( C2399 C3205 ) C2399_=_C3219( C2399 C3219 ) C2399_=_C3510( C2399 C3510 ) C2399_=_C3699( C2399 C3699 ) \nC2399_=_C3700( C2399 C3700 ) C2399_=_C3702( C2399 C3702 ) C2399_=_C3703( C2399 C3703 ) C2410_=_C2413( C2410 C2413 ) C2410_=_C2419( C2410 C2419 ) C2410_=_C2420( C2410 C2420 ) \nC2410_=_C3106( C2410 C3106 ) C2410_=_C3204( C2410 C3204 ) C2410_=_C3294( C2410 C3294 ) C2410_=_C3461( C2410 C3461 ) C2410_=_C3462( C2410 C3462 ) C2410_=_C3463( C2410 C3463 ) \nC2410_=_C3464( C2410 C3464 ) C2410_=_C3465( C2410 C3465 ) C2413_=_C2419( C2413 C2419 ) C2413_=_C2420( C2413 C2420 ) C2413_=_C2649( C2413 C2649 ) C2413_=_C2660( C2413 C2660 ) \nC2413_=_C3141( C2413 C3141 ) C2413_=_C3220( C2413 C3220 ) C2413_=_C3511( C2413 C3511 ) C2413_=_C3601( C2413 C3601 ) C2413_=_C3864( C2413 C3864 ) C2413_=_C3865( C2413 C3865 ) \nC2413_=_C3866( C2413 C3866 ) C2413_=_C3868( C2413 C3868 ) C2413_=_C3869( C2413 C3869 ) C2419_=_C2420( C2419 C2420 ) C2419_=_C2609( C2419 C2609 ) C2419_=_C2667( C2419 C2667 ) \nC2419_=_C2686( C2419 C2686 ) C2419_=_C2715( C2419 C2715 ) C2419_=_C3457( C2419 C3457 ) C2419_=_C3507( C2419 C3507 ) C2419_=_C3611( C2419 C3611 ) C2419_=_C3717( C2419 C3717 ) \nC2419_=_C3868( C2419 C3868 ) C2419_=_C3884( C2419 C3884 ) C2419_=_C3890( C2419 C3890 ) C2419_=_C3980( C2419 C3980 ) C2419_=_C4029( C2419 C4029 ) C2419_=_C4042( C2419 C4042 ) \nC2419_=_C4065( C2419 C4065 ) C2419_=_C4083( C2419 C4083 ) C2419_=_C4099( C2419 C4099 ) C2420_=_C2642( C2420 C2642 ) C2420_=_C2652( C2420 C2652 ) C2420_=_C2669( C2420 C2669 ) \nC2420_=_C3446( C2420 C3446 ) C2420_=_C3508( C2420 C3508 ) C2420_=_C3569( C2420 C3569 ) C2420_=_C3612( C2420 C3612 ) C2420_=_C3762( C2420 C3762 ) C2420_=_C3773( C2420 C3773 ) \nC2420_=_C3857( C2420 C3857 ) C2420_=_C3869( C2420 C3869 ) C2420_=_C3885( C2420 C3885 ) C2420_=_C3891( C2420 C3891 ) C2420_=_C3981( C2420 C3981 ) C2420_=_C4004( C2420 C4004 ) \nC2420_=_C4030( C2420 C4030 ) C2420_=_C4086( C2420 C4086 ) C2420_=_C4091(</w:t>
      </w:r>
    </w:p>
    <w:p>
      <w:pPr>
        <w:pStyle w:val="PreformattedText"/>
        <w:bidi w:val="0"/>
        <w:spacing w:before="0" w:after="0"/>
        <w:jc w:val="left"/>
        <w:rPr/>
      </w:pPr>
      <w:r>
        <w:rPr/>
        <w:t xml:space="preserve"> </w:t>
      </w:r>
      <w:r>
        <w:rPr/>
        <w:t>C2420 C4091 ) C2420_=_C4101( C2420 C4101 ) C2421_=_C2423( C2421 C2423 ) C2421_=_C2424( C2421 C2424 ) \nC2421_=_C2431( C2421 C2431 ) C2421_=_C2432( C2421 C2432 ) C2421_=_C2435( C2421 C2435 ) C2421_=_C2436( C2421 C2436 ) C2421_=_C2437( C2421 C2437 ) C2421_=_C2438( C2421 C2438 ) \nC2421_=_C2440( C2421 C2440 ) C2421_=_C2442( C2421 C2442 ) C2421_=_C2643( C2421 C2643 ) C2421_=_C2817( C2421 C2817 ) C2421_=_C2819( C2421 C2819 ) C2421_=_C2821( C2421 C2821 ) \nC2421_=_C2822( C2421 C2822 ) C2421_=_C2823( C2421 C2823 ) C2421_=_C2825( C2421 C2825 ) C2421_=_C2826( C2421 C2826 ) C2421_=_C2827( C2421 C2827 ) C2421_=_C2830( C2421 C2830 ) \nC2423_=_C2424( C2423 C2424 ) C2423_=_C2431( C2423 C2431 ) C2423_=_C2432( C2423 C2432 ) C2423_=_C2435( C2423 C2435 ) C2423_=_C2436( C2423 C2436 ) C2423_=_C2437( C2423 C2437 ) \nC2423_=_C2438( C2423 C2438 ) C2423_=_C2440( C2423 C2440 ) C2423_=_C2442( C2423 C2442 ) C2423_=_C2974( C2423 C2974 ) C2423_=_C2980( C2423 C2980 ) C2423_=_C2985( C2423 C2985 ) \nC2424_=_C2431( C2424 C2431 ) C2424_=_C2432( C2424 C2432 ) C2424_=_C2435( C2424 C2435 ) C2424_=_C2436( C2424 C2436 ) C2424_=_C2437( C2424 C2437 ) C2424_=_C2438( C2424 C2438 ) \nC2424_=_C2440( C2424 C2440 ) C2424_=_C2442( C2424 C2442 ) C2424_=_C2817( C2424 C2817 ) C2424_=_C3029( C2424 C3029 ) C2424_=_C3032( C2424 C3032 ) C2431_=_C2432( C2431 C2432 ) \nC2431_=_C2435( C2431 C2435 ) C2431_=_C2436( C2431 C2436 ) C2431_=_C2437( C2431 C2437 ) C2431_=_C2438( C2431 C2438 ) C2431_=_C2440( C2431 C2440 ) C2431_=_C2442( C2431 C2442 ) \nC2431_=_C3637( C2431 C3637 ) C2431_=_C3638( C2431 C3638 ) C2431_=_C3642( C2431 C3642 ) C2431_=_C3644( C2431 C3644 ) C2432_=_C2435( C2432 C2435 ) C2432_=_C2436( C2432 C2436 ) \nC2432_=_C2437( C2432 C2437 ) C2432_=_C2438( C2432 C2438 ) C2432_=_C2440( C2432 C2440 ) C2432_=_C2442( C2432 C2442 ) C2432_=_C2819( C2432 C2819 ) C2432_=_C3861( C2432 C3861 ) \nC2432_=_C3863( C2432 C3863 ) C2435_=_C2436( C2435 C2436 ) C2435_=_C2437( C2435 C2437 ) C2435_=_C2438( C2435 C2438 ) C2435_=_C2440( C2435 C2440 ) C2435_=_C2442( C2435 C2442 ) \nC2435_=_C2826( C2435 C2826 ) C2435_=_C3964( C2435 C3964 ) C2435_=_C4011( C2435 C4011 ) C2435_=_C4016( C2435 C4016 ) C2436_=_C2437( C2436 C2437 ) C2436_=_C2438( C2436 C2438 ) \nC2436_=_C2440( C2436 C2440 ) C2436_=_C2442( C2436 C2442 ) C2436_=_C2811( C2436 C2811 ) C2436_=_C2827( C2436 C2827 ) C2436_=_C2859( C2436 C2859 ) C2436_=_C3344( C2436 C3344 ) \nC2436_=_C4021( C2436 C4021 ) C2436_=_C4025( C2436 C4025 ) C2437_=_C2438( C2437 C2438 ) C2437_=_C2440( C2437 C2440 ) C2437_=_C2442( C2437 C2442 ) C2437_=_C2956( C2437 C2956 ) \nC2437_=_C3029( C2437 C3029 ) C2437_=_C3112( C2437 C3112 ) C2437_=_C3211( C2437 C3211 ) C2437_=_C3302( C2437 C3302 ) C2437_=_C3465( C2437 C3465 ) C2437_=_C3529( C2437 C3529 ) \nC2437_=_C3795( C2437 C3795 ) C2437_=_C3801( C2437 C3801 ) C2437_=_C3861( C2437 C3861 ) C2437_=_C3942( C2437 C3942 ) C2437_=_C4011( C2437 C4011 ) C2437_=_C4021( C2437 C4021 ) \nC2437_=_C4033( C2437 C4033 ) C2438_=_C2440( C2438 C2440 ) C2438_=_C2442( C2438 C2442 ) C2438_=_C2957( C2438 C2957 ) C2438_=_C3685( C2438 C3685 ) C2438_=_C3873( C2438 C3873 ) \nC2438_=_C4055( C2438 C4055 ) C2440_=_C2442( C2440 C2442 ) C2440_=_C2959( C2440 C2959 ) C2440_=_C3051( C2440 C3051 ) C2440_=_C3146( C2440 C3146 ) C2440_=_C3186( C2440 C3186 ) \nC2440_=_C3251( C2440 C3251 ) C2440_=_C3545( C2440 C3545 ) C2440_=_C3589( C2440 C3589 ) C2440_=_C3597( C2440 C3597 ) C2440_=_C3628( C2440 C3628 ) C2440_=_C3635( C2440 C3635 ) \nC2440_=_C3688( C2440 C3688 ) C2440_=_C3941( C2440 C3941 ) C2440_=_C4088( C2440 C4088 ) C2442_=_C2611( C2442 C2611 ) C2442_=_C2717( C2442 C2717 ) C2442_=_C3032( C2442 C3032 ) \nC2442_=_C3148( C2442 C3148 ) C2442_=_C3228( C2442 C3228 ) C2442_=_C3292( C2442 C3292 ) C2442_=_C3520( C2442 C3520 ) C2442_=_C3548( C2442 C3548 ) C2442_=_C3863( C2442 C3863 ) \nC2442_=_C3877( C2442 C3877 ) C2442_=_C4016( C2442 C4016 ) C2442_=_C4025( C2442 C4025 ) C2442_=_C4031( C2442 C4031 ) C2442_=_C4043( C2442 C4043 ) C2442_=_C4099( C2442 C4099 ) \nC2449_=_C2456( C2449 C2456 ) C2449_=_C2496( C2449 C2496 ) C2449_=_C3041( C2449 C3041 ) C2449_=_C3388( C2449 C3388 ) C2449_=_C3536( C2449 C3536 ) C2449_=_C3719( C2449 C3719 ) \nC2449_=_C3741( C2449 C3741 ) C2449_=_C3742( C2449 C3742 ) C2449_=_C3746( C2449 C3746 ) C2449_=_C3747( C2449 C3747 ) C2449_=_C3748( C2449 C3748 ) C2449_=_C3749( C2449 C3749 ) \nC2449_=_C3750( C2449 C3750 ) C2449_=_C3752( C2449 C3752 ) C2456_=_C2509( C2456 C2509 ) C2456_=_C3752( C2456 C3752 ) C2456_=_C3937( C2456 C3937 ) C2456_=_C3979( C2456 C3979 ) \nC2456_=_C3989( C2456 C3989 ) C2456_=_C3994( C2456 C3994 ) C2456_=_C4002( C2456 C4002 ) C2456_=_C4041( C2456 C4041 ) C2456_=_C4088( C2456 C4088 ) C2460_=_C2461( C2460 C2461 ) \nC2460_=_C2462( C2460 C2462 ) C2460_=_C2463( C2460 C2463 ) C2460_=_C2464( C2460 C2464 ) C2460_=_C2465( C2460 C2465 ) C2460_=_C2468( C2460 C2468 ) C2460_=_C2573( C2460 C2573 ) \nC2460_=_C2592( C2460 C2592 ) C2460_=_C2654( C2460 C2654 ) C2460_=_C2688( C2460 C2688 ) C2460_=_C2847( C2460 C2847 ) C2460_=_C2848( C2460 C2848 ) C2460_=_C2853( C2460 C2853 ) \nC2460_=_C2857( C2460 C2857 ) C2460_=_C2858( C2460 C2858 ) C2460_=_C2859( C2460 C2859 ) C2460_=_C2860( C2460 C2860 ) C2461_=_C2462( C2461 C2462 ) C2461_=_C2463( C2461 C2463 ) \nC2461_=_C2464( C2461 C2464 ) C2461_=_C2465( C2461 C2465 ) C2461_=_C2468( C2461 C2468 ) C2461_=_C3130( C2461 C3130 ) C2461_=_C3131( C2461 C3131 ) C2461_=_C3133( C2461 C3133 ) \nC2461_=_C3135( C2461 C3135 ) C2461_=_C3136( C2461 C3136 ) C2461_=_C3139( C2461 C3139 ) C2461_=_C3140( C2461 C3140 ) C2461_=_C3141( C2461 C3141 ) C2461_=_C3142( C2461 C3142 ) \nC2461_=_C3143( C2461 C3143 ) C2461_=_C3145( C2461 C3145 ) C2461_=_C3146( C2461 C3146 ) C2461_=_C3148( C2461 C3148 ) C2462_=_C2463( C2462 C2463 ) C2462_=_C2464( C2462 C2464 ) \nC2462_=_C2465( C2462 C2465 ) C2462_=_C2468( C2462 C2468 ) C2462_=_C2575( C2462 C2575 ) C2462_=_C2594( C2462 C2594 ) C2462_=_C2691( C2462 C2691 ) C2462_=_C2799( C2462 C2799 ) \nC2462_=_C2847( C2462 C2847 ) C2462_=_C2960( C2462 C2960 ) C2462_=_C3130( C2462 C3130 ) C2462_=_C3175( C2462 C3175 ) C2462_=_C3176( C2462 C3176 ) C2462_=_C3177( C2462 C3177 ) \nC2462_=_C3180( C2462 C3180 ) C2462_=_C3181( C2462 C3181 ) C2462_=_C3182( C2462 C3182 ) C2462_=_C3183( C2462 C3183 ) C2462_=_C3184( C2462 C3184 ) C2462_=_C3185( C2462 C3185 ) \nC2462_=_C3186( C2462 C3186 ) C2463_=_C2464( C2463 C2464 ) C2463_=_C2465( C2463 C2465 ) C2463_=_C2468( C2463 C2468 ) C2463_=_C2544( C2463 C2544 ) C2463_=_C2784( C2463 C2784 ) \nC2463_=_C3104( C2463 C3104 ) C2463_=_C3175( C2463 C3175 ) C2463_=_C3242( C2463 C3242 ) C2463_=_C3243( C2463 C3243 ) C2463_=_C3244( C2463 C3244 ) C2463_=_C3245( C2463 C3245 ) \nC2463_=_C3246( C2463 C3246 ) C2463_=_C3248( C2463 C3248 ) C2463_=_C3249( C2463 C3249 ) C2463_=_C3250( C2463 C3250 ) C2463_=_C3251( C2463 C3251 ) C2464_=_C2465( C2464 C2465 ) \nC2464_=_C2468( C2464 C2468 ) C2464_=_C2578( C2464 C2578 ) C2464_=_C2674( C2464 C2674 ) C2464_=_C2769( C2464 C2769 ) C2464_=_C2896( C2464 C2896 ) C2464_=_C2987( C2464 C2987 ) \nC2464_=_C3255( C2464 C3255 ) C2464_=_C3259( C2464 C3259 ) C2464_=_C3260( C2464 C3260 ) C2464_=_C3261( C2464 C3261 ) C2464_=_C3262( C2464 C3262 ) C2464_=_C3263( C2464 C3263 ) \nC2465_=_C2468( C2465 C2468 ) C2465_=_C2655( C2465 C2655 ) C2465_=_C2974( C2465 C2974 ) C2465_=_C3338( C2465 C3338 ) C2465_=_C3340( C2465 C3340 ) C2465_=_C3343( C2465 C3343 ) \nC2465_=_C3344( C2465 C3344 ) C2465_=_C3345( C2465 C3345 ) C2465_=_C3346( C2465 C3346 ) C2465_=_C3348( C2465 C3348 ) C2468_=_C2949( C2468 C2949 ) C2468_=_C3090( C2468 C3090 ) \nC2468_=_C3139( C2468 C3139 ) C2468_=_C3246( C2468 C3246 ) C2468_=_C3307( C2468 C3307 ) C2468_=_C3401( C2468 C3401 ) C2468_=_C3637( C2468 C3637 ) C2468_=_C3681( C2468 C3681 ) \nC2468_=_C3682( C2468 C3682 ) C2468_=_C3683( C2468 C3683 ) C2468_=_C3684( C2468 C3684 ) C2468_=_C3685( C2468 C3685 ) C2468_=_C3687( C2468 C3687 ) C2468_=_C3688( C2468 C3688 ) \nC2477_=_C2480( C2477 C2480 ) C2477_=_C3033( C2477 C3033 ) C2477_=_C3034( C2477 C3034 ) C2477_=_C3040( C2477 C3040 ) C2477_=_C3041( C2477 C3041 ) C2477_=_C3042( C2477 C3042 ) \nC2477_=_C3043( C2477 C3043 ) C2477_=_C3045( C2477 C3045 ) C2477_=_C3046( C2477 C3046 ) C2477_=_C3047( C2477 C3047 ) C2477_=_C3048( C2477 C3048 ) C2477_=_C3050( C2477 C3050 ) \nC2477_=_C3051( C2477 C3051 ) C2477_=_C3052( C2477 C3052 ) C2480_=_C2619( C2480 C2619 ) C2480_=_C2722( C2480 C2722 ) C2480_=_C3613( C2480 C3613 ) C2480_=_C3631( C2480 C3631 ) \nC2480_=_C3632( C2480 C3632 ) C2480_=_C3635( C2480 C3635 ) C2480_=_C3636( C2480 C3636 ) C2496_=_C2500( C2496 C2500 ) C2496_=_C2509( C2496 C2509 ) C2496_=_C3041( C2496 C3041 ) \nC2496_=_C3388( C2496 C3388 ) C2496_=_C3536( C2496 C3536 ) C2496_=_C3719( C2496 C3719 ) C2496_=_C3741( C2496 C3741 ) C2496_=_C3742( C2496 C3742 ) C2496_=_C3746( C2496 C3746 ) \nC2496_=_C3747( C2496 C3747 ) C2496_=_C3748( C2496 C3748 ) C2496_=_C3749( C2496 C3749 ) C2496_=_C3750( C2496 C3750 ) C2496_=_C3752( C2496 C3752 ) C2500_=_C2509( C2500 C2509 ) \nC2500_=_C3617( C2500 C3617 ) C2500_=_C3841( C2500 C3841 ) C2500_=_C3895( C2500 C3895 ) C2500_=_C3914( C2500 C3914 ) C2500_=_C3918( C2500 C3918 ) C2500_=_C3958( C2500 C3958 ) \nC2500_=_C3959( C2500 C3959 ) C2500_=_C3961( C2500 C3961 ) C2500_=_C3962( C2500 C3962 ) C2509_=_C3752( C2509 C3752 ) C2509_=_C3937( C2509 C3937 ) C2509_=_C3979( C2509 C3979 ) \nC2509_=_C3989( C2509 C3989 ) C2509_=_C3994( C2509 C3994 ) C2509_=_C4002( C2509 C4002 ) C2509_=_C4041( C2509 C4041 ) C2509_=_C4088( C2509 C4088 ) C2522_=_C2523( C2522 C2523 ) \nC2522_=_C2524( C2522 C2524 ) C2522_=_C2528( C2522 C2528 ) C2522_=_C2531( C2522 C2531 ) C2522_=_C2535( C2522 C2535 ) C2522_=_C2536( C2522 C2536 ) C2522_=_C2538( C2522 C2538 ) \nC2522_=_C2539( C2522 C2539 ) C2522_=_C2613( C2522 C2613 ) C2522_=_C2796( C2522 C2796 ) C2522_=_C2797( C2522 C2797 ) C2522_=_C2798( C2522 C2798 ) C2522_=_C2799( C2522 C2799 ) \nC2522_=_C2804( C2522 C2804 ) C2522_=_C2807( C2522 C2807 ) C2522_=_C2808( C2522 C2808 ) C2522_=_C2810( C2522 C2810 ) C2522_=_C2811(</w:t>
      </w:r>
    </w:p>
    <w:p>
      <w:pPr>
        <w:pStyle w:val="PreformattedText"/>
        <w:bidi w:val="0"/>
        <w:spacing w:before="0" w:after="0"/>
        <w:jc w:val="left"/>
        <w:rPr/>
      </w:pPr>
      <w:r>
        <w:rPr/>
        <w:t xml:space="preserve"> </w:t>
      </w:r>
      <w:r>
        <w:rPr/>
        <w:t>C2522 C2811 ) C2522_=_C2812( C2522 C2812 ) \nC2522_=_C2813( C2522 C2813 ) C2522_=_C2814( C2522 C2814 ) C2522_=_C2816( C2522 C2816 ) C2523_=_C2524( C2523 C2524 ) C2523_=_C2528( C2523 C2528 ) C2523_=_C2531( C2523 C2531 ) \nC2523_=_C2535( C2523 C2535 ) C2523_=_C2536( C2523 C2536 ) C2523_=_C2538( C2523 C2538 ) C2523_=_C2539( C2523 C2539 ) C2523_=_C2797( C2523 C2797 ) C2523_=_C2960( C2523 C2960 ) \nC2523_=_C2967( C2523 C2967 ) C2523_=_C2972( C2523 C2972 ) C2524_=_C2528( C2524 C2528 ) C2524_=_C2531( C2524 C2531 ) C2524_=_C2535( C2524 C2535 ) C2524_=_C2536( C2524 C2536 ) \nC2524_=_C2538( C2524 C2538 ) C2524_=_C2539( C2524 C2539 ) C2524_=_C3053( C2524 C3053 ) C2524_=_C3054( C2524 C3054 ) C2524_=_C3058( C2524 C3058 ) C2524_=_C3059( C2524 C3059 ) \nC2524_=_C3060( C2524 C3060 ) C2524_=_C3064( C2524 C3064 ) C2528_=_C2531( C2528 C2531 ) C2528_=_C2535( C2528 C2535 ) C2528_=_C2536( C2528 C2536 ) C2528_=_C2538( C2528 C2538 ) \nC2528_=_C2539( C2528 C2539 ) C2528_=_C3243( C2528 C3243 ) C2528_=_C3267( C2528 C3267 ) C2531_=_C2535( C2531 C2535 ) C2531_=_C2536( C2531 C2536 ) C2531_=_C2538( C2531 C2538 ) \nC2531_=_C2539( C2531 C2539 ) C2531_=_C3823( C2531 C3823 ) C2535_=_C2536( C2535 C2536 ) C2535_=_C2538( C2535 C2538 ) C2535_=_C2539( C2535 C2539 ) C2536_=_C2538( C2536 C2538 ) \nC2536_=_C2539( C2536 C2539 ) C2536_=_C2813( C2536 C2813 ) C2536_=_C3183( C2536 C3183 ) C2536_=_C3702( C2536 C3702 ) C2536_=_C4066( C2536 C4066 ) C2538_=_C2539( C2538 C2539 ) \nC2538_=_C2816( C2538 C2816 ) C2538_=_C3185( C2538 C3185 ) C2538_=_C3199( C2538 C3199 ) C2538_=_C3703( C2538 C3703 ) C2539_=_C3200( C2539 C3200 ) C2539_=_C3278( C2539 C3278 ) \nC2539_=_C3580( C2539 C3580 ) C2539_=_C3591( C2539 C3591 ) C2539_=_C3951( C2539 C3951 ) C2544_=_C2545( C2544 C2545 ) C2544_=_C2784( C2544 C2784 ) C2544_=_C3104( C2544 C3104 ) \nC2544_=_C3175( C2544 C3175 ) C2544_=_C3242( C2544 C3242 ) C2544_=_C3243( C2544 C3243 ) C2544_=_C3244( C2544 C3244 ) C2544_=_C3245( C2544 C3245 ) C2544_=_C3246( C2544 C3246 ) \nC2544_=_C3248( C2544 C3248 ) C2544_=_C3249( C2544 C3249 ) C2544_=_C3250( C2544 C3250 ) C2544_=_C3251( C2544 C3251 ) C2545_=_C2785( C2545 C2785 ) C2545_=_C3054( C2545 C3054 ) \nC2545_=_C3188( C2545 C3188 ) C2545_=_C3267( C2545 C3267 ) C2545_=_C3268( C2545 C3268 ) C2545_=_C3269( C2545 C3269 ) C2545_=_C3270( C2545 C3270 ) C2545_=_C3275( C2545 C3275 ) \nC2545_=_C3276( C2545 C3276 ) C2545_=_C3278( C2545 C3278 ) C2573_=_C2575( C2573 C2575 ) C2573_=_C2577( C2573 C2577 ) C2573_=_C2578( C2573 C2578 ) C2573_=_C2587( C2573 C2587 ) \nC2573_=_C2592( C2573 C2592 ) C2573_=_C2654( C2573 C2654 ) C2573_=_C2688( C2573 C2688 ) C2573_=_C2847( C2573 C2847 ) C2573_=_C2848( C2573 C2848 ) C2573_=_C2853( C2573 C2853 ) \nC2573_=_C2857( C2573 C2857 ) C2573_=_C2858( C2573 C2858 ) C2573_=_C2859( C2573 C2859 ) C2573_=_C2860( C2573 C2860 ) C2575_=_C2577( C2575 C2577 ) C2575_=_C2578( C2575 C2578 ) \nC2575_=_C2587( C2575 C2587 ) C2575_=_C2594( C2575 C2594 ) C2575_=_C2691( C2575 C2691 ) C2575_=_C2799( C2575 C2799 ) C2575_=_C2847( C2575 C2847 ) C2575_=_C2960( C2575 C2960 ) \nC2575_=_C3130( C2575 C3130 ) C2575_=_C3175( C2575 C3175 ) C2575_=_C3176( C2575 C3176 ) C2575_=_C3177( C2575 C3177 ) C2575_=_C3180( C2575 C3180 ) C2575_=_C3181( C2575 C3181 ) \nC2575_=_C3182( C2575 C3182 ) C2575_=_C3183( C2575 C3183 ) C2575_=_C3184( C2575 C3184 ) C2575_=_C3185( C2575 C3185 ) C2575_=_C3186( C2575 C3186 ) C2577_=_C2578( C2577 C2578 ) \nC2577_=_C2587( C2577 C2587 ) C2577_=_C2595( C2577 C2595 ) C2577_=_C2692( C2577 C2692 ) C2577_=_C2848( C2577 C2848 ) C2577_=_C3085( C2577 C3085 ) C2577_=_C3229( C2577 C3229 ) \nC2577_=_C3230( C2577 C3230 ) C2577_=_C3232( C2577 C3232 ) C2577_=_C3233( C2577 C3233 ) C2577_=_C3234( C2577 C3234 ) C2577_=_C3235( C2577 C3235 ) C2577_=_C3239( C2577 C3239 ) \nC2578_=_C2587( C2578 C2587 ) C2578_=_C2674( C2578 C2674 ) C2578_=_C2769( C2578 C2769 ) C2578_=_C2896( C2578 C2896 ) C2578_=_C2987( C2578 C2987 ) C2578_=_C3255( C2578 C3255 ) \nC2578_=_C3259( C2578 C3259 ) C2578_=_C3260( C2578 C3260 ) C2578_=_C3261( C2578 C3261 ) C2578_=_C3262( C2578 C3262 ) C2578_=_C3263( C2578 C3263 ) C2587_=_C2641( C2587 C2641 ) \nC2587_=_C2972( C2587 C2972 ) C2587_=_C3014( C2587 C3014 ) C2587_=_C3225( C2587 C3225 ) C2587_=_C3369( C2587 C3369 ) C2587_=_C3708( C2587 C3708 ) C2587_=_C3955( C2587 C3955 ) \nC2587_=_C4063( C2587 C4063 ) C2592_=_C2594( C2592 C2594 ) C2592_=_C2595( C2592 C2595 ) C2592_=_C2596( C2592 C2596 ) C2592_=_C2600( C2592 C2600 ) C2592_=_C2601( C2592 C2601 ) \nC2592_=_C2602( C2592 C2602 ) C2592_=_C2606( C2592 C2606 ) C2592_=_C2609( C2592 C2609 ) C2592_=_C2611( C2592 C2611 ) C2592_=_C2654( C2592 C2654 ) C2592_=_C2688( C2592 C2688 ) \nC2592_=_C2847( C2592 C2847 ) C2592_=_C2848( C2592 C2848 ) C2592_=_C2853( C2592 C2853 ) C2592_=_C2857( C2592 C2857 ) C2592_=_C2858( C2592 C2858 ) C2592_=_C2859( C2592 C2859 ) \nC2592_=_C2860( C2592 C2860 ) C2594_=_C2595( C2594 C2595 ) C2594_=_C2596( C2594 C2596 ) C2594_=_C2600( C2594 C2600 ) C2594_=_C2601( C2594 C2601 ) C2594_=_C2602( C2594 C2602 ) \nC2594_=_C2606( C2594 C2606 ) C2594_=_C2609( C2594 C2609 ) C2594_=_C2611( C2594 C2611 ) C2594_=_C2691( C2594 C2691 ) C2594_=_C2799( C2594 C2799 ) C2594_=_C2847( C2594 C2847 ) \nC2594_=_C2960( C2594 C2960 ) C2594_=_C3130( C2594 C3130 ) C2594_=_C3175( C2594 C3175 ) C2594_=_C3176( C2594 C3176 ) C2594_=_C3177( C2594 C3177 ) C2594_=_C3180( C2594 C3180 ) \nC2594_=_C3181( C2594 C3181 ) C2594_=_C3182( C2594 C3182 ) C2594_=_C3183( C2594 C3183 ) C2594_=_C3184( C2594 C3184 ) C2594_=_C3185( C2594 C3185 ) C2594_=_C3186( C2594 C3186 ) \nC2595_=_C2596( C2595 C2596 ) C2595_=_C2600( C2595 C2600 ) C2595_=_C2601( C2595 C2601 ) C2595_=_C2602( C2595 C2602 ) C2595_=_C2606( C2595 C2606 ) C2595_=_C2609( C2595 C2609 ) \nC2595_=_C2611( C2595 C2611 ) C2595_=_C2692( C2595 C2692 ) C2595_=_C2848( C2595 C2848 ) C2595_=_C3085( C2595 C3085 ) C2595_=_C3229( C2595 C3229 ) C2595_=_C3230( C2595 C3230 ) \nC2595_=_C3232( C2595 C3232 ) C2595_=_C3233( C2595 C3233 ) C2595_=_C3234( C2595 C3234 ) C2595_=_C3235( C2595 C3235 ) C2595_=_C3239( C2595 C3239 ) C2596_=_C2600( C2596 C2600 ) \nC2596_=_C2601( C2596 C2601 ) C2596_=_C2602( C2596 C2602 ) C2596_=_C2606( C2596 C2606 ) C2596_=_C2609( C2596 C2609 ) C2596_=_C2611( C2596 C2611 ) C2596_=_C2705( C2596 C2705 ) \nC2596_=_C2770( C2596 C2770 ) C2596_=_C2911( C2596 C2911 ) C2596_=_C3279( C2596 C3279 ) C2596_=_C3283( C2596 C3283 ) C2596_=_C3285( C2596 C3285 ) C2596_=_C3287( C2596 C3287 ) \nC2596_=_C3288( C2596 C3288 ) C2596_=_C3289( C2596 C3289 ) C2596_=_C3292( C2596 C3292 ) C2600_=_C2601( C2600 C2601 ) C2600_=_C2602( C2600 C2602 ) C2600_=_C2606( C2600 C2606 ) \nC2600_=_C2609( C2600 C2609 ) C2600_=_C2611( C2600 C2611 ) C2600_=_C2707( C2600 C2707 ) C2600_=_C3385( C2600 C3385 ) C2600_=_C3535( C2600 C3535 ) C2600_=_C3536( C2600 C3536 ) \nC2600_=_C3537( C2600 C3537 ) C2600_=_C3540( C2600 C3540 ) C2600_=_C3541( C2600 C3541 ) C2600_=_C3542( C2600 C3542 ) C2600_=_C3543( C2600 C3543 ) C2600_=_C3545( C2600 C3545 ) \nC2600_=_C3547( C2600 C3547 ) C2600_=_C3548( C2600 C3548 ) C2601_=_C2602( C2601 C2602 ) C2601_=_C2606( C2601 C2606 ) C2601_=_C2609( C2601 C2609 ) C2601_=_C2611( C2601 C2611 ) \nC2601_=_C2737( C2601 C2737 ) C2601_=_C2754( C2601 C2754 ) C2601_=_C3058( C2601 C3058 ) C2601_=_C3164( C2601 C3164 ) C2601_=_C3270( C2601 C3270 ) C2601_=_C3320( C2601 C3320 ) \nC2601_=_C3350( C2601 C3350 ) C2601_=_C3422( C2601 C3422 ) C2601_=_C3434( C2601 C3434 ) C2601_=_C3572( C2601 C3572 ) C2601_=_C3573( C2601 C3573 ) C2601_=_C3574( C2601 C3574 ) \nC2601_=_C3576( C2601 C3576 ) C2601_=_C3578( C2601 C3578 ) C2601_=_C3579( C2601 C3579 ) C2601_=_C3580( C2601 C3580 ) C2601_=_C3581( C2601 C3581 ) C2602_=_C2606( C2602 C2606 ) \nC2602_=_C2609( C2602 C2609 ) C2602_=_C2611( C2602 C2611 ) C2602_=_C2711( C2602 C2711 ) C2602_=_C2980( C2602 C2980 ) C2602_=_C3638( C2602 C3638 ) C2602_=_C3871( C2602 C3871 ) \nC2602_=_C3872( C2602 C3872 ) C2602_=_C3873( C2602 C3873 ) C2602_=_C3877( C2602 C3877 ) C2606_=_C2609( C2606 C2609 ) C2606_=_C2611( C2606 C2611 ) C2606_=_C2651( C2606 C2651 ) \nC2606_=_C2742( C2606 C2742 ) C2606_=_C2760( C2606 C2760 ) C2606_=_C3143( C2606 C3143 ) C2606_=_C3167( C2606 C3167 ) C2606_=_C3223( C2606 C3223 ) C2606_=_C3356( C2606 C3356 ) \nC2606_=_C3426( C2606 C3426 ) C2606_=_C3514( C2606 C3514 ) C2606_=_C4037( C2606 C4037 ) C2606_=_C4038( C2606 C4038 ) C2609_=_C2611( C2609 C2611 ) C2609_=_C2667( C2609 C2667 ) \nC2609_=_C2686( C2609 C2686 ) C2609_=_C2715( C2609 C2715 ) C2609_=_C3457( C2609 C3457 ) C2609_=_C3507( C2609 C3507 ) C2609_=_C3611( C2609 C3611 ) C2609_=_C3717( C2609 C3717 ) \nC2609_=_C3868( C2609 C3868 ) C2609_=_C3884( C2609 C3884 ) C2609_=_C3890( C2609 C3890 ) C2609_=_C3980( C2609 C3980 ) C2609_=_C4029( C2609 C4029 ) C2609_=_C4042( C2609 C4042 ) \nC2609_=_C4065( C2609 C4065 ) C2609_=_C4083( C2609 C4083 ) C2609_=_C4099( C2609 C4099 ) C2611_=_C2717( C2611 C2717 ) C2611_=_C3032( C2611 C3032 ) C2611_=_C3148( C2611 C3148 ) \nC2611_=_C3228( C2611 C3228 ) C2611_=_C3292( C2611 C3292 ) C2611_=_C3520( C2611 C3520 ) C2611_=_C3548( C2611 C3548 ) C2611_=_C3863( C2611 C3863 ) C2611_=_C3877( C2611 C3877 ) \nC2611_=_C4016( C2611 C4016 ) C2611_=_C4025( C2611 C4025 ) C2611_=_C4031( C2611 C4031 ) C2611_=_C4043( C2611 C4043 ) C2611_=_C4099( C2611 C4099 ) C2613_=_C2619( C2613 C2619 ) \nC2613_=_C2796( C2613 C2796 ) C2613_=_C2797( C2613 C2797 ) C2613_=_C2798( C2613 C2798 ) C2613_=_C2799( C2613 C2799 ) C2613_=_C2804( C2613 C2804 ) C2613_=_C2807( C2613 C2807 ) \nC2613_=_C2808( C2613 C2808 ) C2613_=_C2810( C2613 C2810 ) C2613_=_C2811( C2613 C2811 ) C2613_=_C2812( C2613 C2812 ) C2613_=_C2813( C2613 C2813 ) C2613_=_C2814( C2613 C2814 ) \nC2613_=_C2816( C2613 C2816 ) C2619_=_C2722( C2619 C2722 ) C2619_=_C3613( C2619 C3613 ) C2619_=_C3631( C2619 C3631 ) C2619_=_C3632( C2619 C3632 ) C2619_=_C3635( C2619 C3635 ) \nC2619_=_C3636( C2619 C3636 ) C2638_=_C2641( C2638 C2641 ) C2638_=_C2642( C2638 C2642 ) C2638_=_C3010( C2638 C3010 ) C2638_=_C3109( C2638 C3109 ) C2638_=_C3616( C2638 C3616 ) \nC2638_=_C3705(</w:t>
      </w:r>
    </w:p>
    <w:p>
      <w:pPr>
        <w:pStyle w:val="PreformattedText"/>
        <w:bidi w:val="0"/>
        <w:spacing w:before="0" w:after="0"/>
        <w:jc w:val="left"/>
        <w:rPr/>
      </w:pPr>
      <w:r>
        <w:rPr/>
        <w:t xml:space="preserve"> </w:t>
      </w:r>
      <w:r>
        <w:rPr/>
        <w:t>C2638 C3705 ) C2638_=_C3938( C2638 C3938 ) C2638_=_C3941( C2638 C3941 ) C2641_=_C2642( C2641 C2642 ) C2641_=_C2972( C2641 C2972 ) C2641_=_C3014( C2641 C3014 ) \nC2641_=_C3225( C2641 C3225 ) C2641_=_C3369( C2641 C3369 ) C2641_=_C3708( C2641 C3708 ) C2641_=_C3955( C2641 C3955 ) C2641_=_C4063( C2641 C4063 ) C2642_=_C2652( C2642 C2652 ) \nC2642_=_C2669( C2642 C2669 ) C2642_=_C3446( C2642 C3446 ) C2642_=_C3508( C2642 C3508 ) C2642_=_C3569( C2642 C3569 ) C2642_=_C3612( C2642 C3612 ) C2642_=_C3762( C2642 C3762 ) \nC2642_=_C3773( C2642 C3773 ) C2642_=_C3857( C2642 C3857 ) C2642_=_C3869( C2642 C3869 ) C2642_=_C3885( C2642 C3885 ) C2642_=_C3891( C2642 C3891 ) C2642_=_C3981( C2642 C3981 ) \nC2642_=_C4004( C2642 C4004 ) C2642_=_C4030( C2642 C4030 ) C2642_=_C4086( C2642 C4086 ) C2642_=_C4091( C2642 C4091 ) C2642_=_C4101( C2642 C4101 ) C2643_=_C2648( C2643 C2648 ) \nC2643_=_C2649( C2643 C2649 ) C2643_=_C2651( C2643 C2651 ) C2643_=_C2652( C2643 C2652 ) C2643_=_C2817( C2643 C2817 ) C2643_=_C2819( C2643 C2819 ) C2643_=_C2821( C2643 C2821 ) \nC2643_=_C2822( C2643 C2822 ) C2643_=_C2823( C2643 C2823 ) C2643_=_C2825( C2643 C2825 ) C2643_=_C2826( C2643 C2826 ) C2643_=_C2827( C2643 C2827 ) C2643_=_C2830( C2643 C2830 ) \nC2648_=_C2649( C2648 C2649 ) C2648_=_C2651( C2648 C2651 ) C2648_=_C2652( C2648 C2652 ) C2648_=_C3042( C2648 C3042 ) C2648_=_C3390( C2648 C3390 ) C2648_=_C3521( C2648 C3521 ) \nC2648_=_C3537( C2648 C3537 ) C2648_=_C3721( C2648 C3721 ) C2648_=_C3775( C2648 C3775 ) C2648_=_C3777( C2648 C3777 ) C2648_=_C3778( C2648 C3778 ) C2649_=_C2651( C2649 C2651 ) \nC2649_=_C2652( C2649 C2652 ) C2649_=_C2660( C2649 C2660 ) C2649_=_C3141( C2649 C3141 ) C2649_=_C3220( C2649 C3220 ) C2649_=_C3511( C2649 C3511 ) C2649_=_C3601( C2649 C3601 ) \nC2649_=_C3864( C2649 C3864 ) C2649_=_C3865( C2649 C3865 ) C2649_=_C3866( C2649 C3866 ) C2649_=_C3868( C2649 C3868 ) C2649_=_C3869( C2649 C3869 ) C2651_=_C2652( C2651 C2652 ) \nC2651_=_C2742( C2651 C2742 ) C2651_=_C2760( C2651 C2760 ) C2651_=_C3143( C2651 C3143 ) C2651_=_C3167( C2651 C3167 ) C2651_=_C3223( C2651 C3223 ) C2651_=_C3356( C2651 C3356 ) \nC2651_=_C3426( C2651 C3426 ) C2651_=_C3514( C2651 C3514 ) C2651_=_C4037( C2651 C4037 ) C2651_=_C4038( C2651 C4038 ) C2652_=_C2669( C2652 C2669 ) C2652_=_C3446( C2652 C3446 ) \nC2652_=_C3508( C2652 C3508 ) C2652_=_C3569( C2652 C3569 ) C2652_=_C3612( C2652 C3612 ) C2652_=_C3762( C2652 C3762 ) C2652_=_C3773( C2652 C3773 ) C2652_=_C3857( C2652 C3857 ) \nC2652_=_C3869( C2652 C3869 ) C2652_=_C3885( C2652 C3885 ) C2652_=_C3891( C2652 C3891 ) C2652_=_C3981( C2652 C3981 ) C2652_=_C4004( C2652 C4004 ) C2652_=_C4030( C2652 C4030 ) \nC2652_=_C4086( C2652 C4086 ) C2652_=_C4091( C2652 C4091 ) C2652_=_C4101( C2652 C4101 ) C2654_=_C2655( C2654 C2655 ) C2654_=_C2660( C2654 C2660 ) C2654_=_C2667( C2654 C2667 ) \nC2654_=_C2668( C2654 C2668 ) C2654_=_C2669( C2654 C2669 ) C2654_=_C2688( C2654 C2688 ) C2654_=_C2847( C2654 C2847 ) C2654_=_C2848( C2654 C2848 ) C2654_=_C2853( C2654 C2853 ) \nC2654_=_C2857( C2654 C2857 ) C2654_=_C2858( C2654 C2858 ) C2654_=_C2859( C2654 C2859 ) C2654_=_C2860( C2654 C2860 ) C2655_=_C2660( C2655 C2660 ) C2655_=_C2667( C2655 C2667 ) \nC2655_=_C2668( C2655 C2668 ) C2655_=_C2669( C2655 C2669 ) C2655_=_C2974( C2655 C2974 ) C2655_=_C3338( C2655 C3338 ) C2655_=_C3340( C2655 C3340 ) C2655_=_C3343( C2655 C3343 ) \nC2655_=_C3344( C2655 C3344 ) C2655_=_C3345( C2655 C3345 ) C2655_=_C3346( C2655 C3346 ) C2655_=_C3348( C2655 C3348 ) C2660_=_C2667( C2660 C2667 ) C2660_=_C2668( C2660 C2668 ) \nC2660_=_C2669( C2660 C2669 ) C2660_=_C3141( C2660 C3141 ) C2660_=_C3220( C2660 C3220 ) C2660_=_C3511( C2660 C3511 ) C2660_=_C3601( C2660 C3601 ) C2660_=_C3864( C2660 C3864 ) \nC2660_=_C3865( C2660 C3865 ) C2660_=_C3866( C2660 C3866 ) C2660_=_C3868( C2660 C3868 ) C2660_=_C3869( C2660 C3869 ) C2667_=_C2668( C2667 C2668 ) C2667_=_C2669( C2667 C2669 ) \nC2667_=_C2686( C2667 C2686 ) C2667_=_C2715( C2667 C2715 ) C2667_=_C3457( C2667 C3457 ) C2667_=_C3507( C2667 C3507 ) C2667_=_C3611( C2667 C3611 ) C2667_=_C3717( C2667 C3717 ) \nC2667_=_C3868( C2667 C3868 ) C2667_=_C3884( C2667 C3884 ) C2667_=_C3890( C2667 C3890 ) C2667_=_C3980( C2667 C3980 ) C2667_=_C4029( C2667 C4029 ) C2667_=_C4042( C2667 C4042 ) \nC2667_=_C4065( C2667 C4065 ) C2667_=_C4083( C2667 C4083 ) C2667_=_C4099( C2667 C4099 ) C2668_=_C2669( C2668 C2669 ) C2668_=_C2716( C2668 C2716 ) C2668_=_C3052( C2668 C3052 ) \nC2668_=_C3398( C2668 C3398 ) C2668_=_C3530( C2668 C3530 ) C2668_=_C3547( C2668 C3547 ) C2668_=_C3559( C2668 C3559 ) C2668_=_C3729( C2668 C3729 ) C2668_=_C3761( C2668 C3761 ) \nC2668_=_C3804( C2668 C3804 ) C2668_=_C3813( C2668 C3813 ) C2668_=_C3946( C2668 C3946 ) C2668_=_C4034( C2668 C4034 ) C2668_=_C4048( C2668 C4048 ) C2669_=_C3446( C2669 C3446 ) \nC2669_=_C3508( C2669 C3508 ) C2669_=_C3569( C2669 C3569 ) C2669_=_C3612( C2669 C3612 ) C2669_=_C3762( C2669 C3762 ) C2669_=_C3773( C2669 C3773 ) C2669_=_C3857( C2669 C3857 ) \nC2669_=_C3869( C2669 C3869 ) C2669_=_C3885( C2669 C3885 ) C2669_=_C3891( C2669 C3891 ) C2669_=_C3981( C2669 C3981 ) C2669_=_C4004( C2669 C4004 ) C2669_=_C4030( C2669 C4030 ) \nC2669_=_C4086( C2669 C4086 ) C2669_=_C4091( C2669 C4091 ) C2669_=_C4101( C2669 C4101 ) C2674_=_C2685( C2674 C2685 ) C2674_=_C2686( C2674 C2686 ) C2674_=_C2769( C2674 C2769 ) \nC2674_=_C2896( C2674 C2896 ) C2674_=_C2987( C2674 C2987 ) C2674_=_C3255( C2674 C3255 ) C2674_=_C3259( C2674 C3259 ) C2674_=_C3260( C2674 C3260 ) C2674_=_C3261( C2674 C3261 ) \nC2674_=_C3262( C2674 C3262 ) C2674_=_C3263( C2674 C3263 ) C2685_=_C2686( C2685 C2686 ) C2685_=_C2892( C2685 C2892 ) C2685_=_C3442( C2685 C3442 ) C2685_=_C3456( C2685 C3456 ) \nC2685_=_C3506( C2685 C3506 ) C2685_=_C3642( C2685 C3642 ) C2685_=_C3716( C2685 C3716 ) C2685_=_C3925( C2685 C3925 ) C2685_=_C4064( C2685 C4064 ) C2685_=_C4066( C2685 C4066 ) \nC2685_=_C4082( C2685 C4082 ) C2685_=_C4083( C2685 C4083 ) C2686_=_C2715( C2686 C2715 ) C2686_=_C3457( C2686 C3457 ) C2686_=_C3507( C2686 C3507 ) C2686_=_C3611( C2686 C3611 ) \nC2686_=_C3717( C2686 C3717 ) C2686_=_C3868( C2686 C3868 ) C2686_=_C3884( C2686 C3884 ) C2686_=_C3890( C2686 C3890 ) C2686_=_C3980( C2686 C3980 ) C2686_=_C4029( C2686 C4029 ) \nC2686_=_C4042( C2686 C4042 ) C2686_=_C4065( C2686 C4065 ) C2686_=_C4083( C2686 C4083 ) C2686_=_C4099( C2686 C4099 ) C2688_=_C2691( C2688 C2691 ) C2688_=_C2692( C2688 C2692 ) \nC2688_=_C2847( C2688 C2847 ) C2688_=_C2848( C2688 C2848 ) C2688_=_C2853( C2688 C2853 ) C2688_=_C2857( C2688 C2857 ) C2688_=_C2858( C2688 C2858 ) C2688_=_C2859( C2688 C2859 ) \nC2688_=_C2860( C2688 C2860 ) C2691_=_C2692( C2691 C2692 ) C2691_=_C2799( C2691 C2799 ) C2691_=_C2847( C2691 C2847 ) C2691_=_C2960( C2691 C2960 ) C2691_=_C3130( C2691 C3130 ) \nC2691_=_C3175( C2691 C3175 ) C2691_=_C3176( C2691 C3176 ) C2691_=_C3177( C2691 C3177 ) C2691_=_C3180( C2691 C3180 ) C2691_=_C3181( C2691 C3181 ) C2691_=_C3182( C2691 C3182 ) \nC2691_=_C3183( C2691 C3183 ) C2691_=_C3184( C2691 C3184 ) C2691_=_C3185( C2691 C3185 ) C2691_=_C3186( C2691 C3186 ) C2692_=_C2848( C2692 C2848 ) C2692_=_C3085( C2692 C3085 ) \nC2692_=_C3229( C2692 C3229 ) C2692_=_C3230( C2692 C3230 ) C2692_=_C3232( C2692 C3232 ) C2692_=_C3233( C2692 C3233 ) C2692_=_C3234( C2692 C3234 ) C2692_=_C3235( C2692 C3235 ) \nC2692_=_C3239( C2692 C3239 ) C2705_=_C2707( C2705 C2707 ) C2705_=_C2711( C2705 C2711 ) C2705_=_C2715( C2705 C2715 ) C2705_=_C2716( C2705 C2716 ) C2705_=_C2717( C2705 C2717 ) \nC2705_=_C2770( C2705 C2770 ) C2705_=_C2911( C2705 C2911 ) C2705_=_C3279( C2705 C3279 ) C2705_=_C3283( C2705 C3283 ) C2705_=_C3285( C2705 C3285 ) C2705_=_C3287( C2705 C3287 ) \nC2705_=_C3288( C2705 C3288 ) C2705_=_C3289( C2705 C3289 ) C2705_=_C3292( C2705 C3292 ) C2707_=_C2711( C2707 C2711 ) C2707_=_C2715( C2707 C2715 ) C2707_=_C2716( C2707 C2716 ) \nC2707_=_C2717( C2707 C2717 ) C2707_=_C3385( C2707 C3385 ) C2707_=_C3535( C2707 C3535 ) C2707_=_C3536( C2707 C3536 ) C2707_=_C3537( C2707 C3537 ) C2707_=_C3540( C2707 C3540 ) \nC2707_=_C3541( C2707 C3541 ) C2707_=_C3542( C2707 C3542 ) C2707_=_C3543( C2707 C3543 ) C2707_=_C3545( C2707 C3545 ) C2707_=_C3547( C2707 C3547 ) C2707_=_C3548( C2707 C3548 ) \nC2711_=_C2715( C2711 C2715 ) C2711_=_C2716( C2711 C2716 ) C2711_=_C2717( C2711 C2717 ) C2711_=_C2980( C2711 C2980 ) C2711_=_C3638( C2711 C3638 ) C2711_=_C3871( C2711 C3871 ) \nC2711_=_C3872( C2711 C3872 ) C2711_=_C3873( C2711 C3873 ) C2711_=_C3877( C2711 C3877 ) C2715_=_C2716( C2715 C2716 ) C2715_=_C2717( C2715 C2717 ) C2715_=_C3457( C2715 C3457 ) \nC2715_=_C3507( C2715 C3507 ) C2715_=_C3611( C2715 C3611 ) C2715_=_C3717( C2715 C3717 ) C2715_=_C3868( C2715 C3868 ) C2715_=_C3884( C2715 C3884 ) C2715_=_C3890( C2715 C3890 ) \nC2715_=_C3980( C2715 C3980 ) C2715_=_C4029( C2715 C4029 ) C2715_=_C4042( C2715 C4042 ) C2715_=_C4065( C2715 C4065 ) C2715_=_C4083( C2715 C4083 ) C2715_=_C4099( C2715 C4099 ) \nC2716_=_C2717( C2716 C2717 ) C2716_=_C3052( C2716 C3052 ) C2716_=_C3398( C2716 C3398 ) C2716_=_C3530( C2716 C3530 ) C2716_=_C3547( C2716 C3547 ) C2716_=_C3559( C2716 C3559 ) \nC2716_=_C3729( C2716 C3729 ) C2716_=_C3761( C2716 C3761 ) C2716_=_C3804( C2716 C3804 ) C2716_=_C3813( C2716 C3813 ) C2716_=_C3946( C2716 C3946 ) C2716_=_C4034( C2716 C4034 ) \nC2716_=_C4048( C2716 C4048 ) C2717_=_C3032( C2717 C3032 ) C2717_=_C3148( C2717 C3148 ) C2717_=_C3228( C2717 C3228 ) C2717_=_C3292( C2717 C3292 ) C2717_=_C3520( C2717 C3520 ) \nC2717_=_C3548( C2717 C3548 ) C2717_=_C3863( C2717 C3863 ) C2717_=_C3877( C2717 C3877 ) C2717_=_C4016( C2717 C4016 ) C2717_=_C4025( C2717 C4025 ) C2717_=_C4031( C2717 C4031 ) \nC2717_=_C4043( C2717 C4043 ) C2717_=_C4099( C2717 C4099 ) C2722_=_C2723( C2722 C2723 ) C2722_=_C2726( C2722 C2726 ) C2722_=_C2727( C2722 C2727 ) C2722_=_C3613( C2722 C3613 ) \nC2722_=_C3631( C2722 C3631 ) C2722_=_C3632( C2722 C3632 ) C2722_=_C3635( C2722 C3635 ) C2722_=_C3636( C2722 C3636 ) C2723_=_C2726( C2723 C2726 ) C2723_=_C2727( C2723 C2727 ) \nC2723_=_C2885( C2723 C2885 ) C2723_=_C2897( C2723 C2897 ) C2723_=_C3006(</w:t>
      </w:r>
    </w:p>
    <w:p>
      <w:pPr>
        <w:pStyle w:val="PreformattedText"/>
        <w:bidi w:val="0"/>
        <w:spacing w:before="0" w:after="0"/>
        <w:jc w:val="left"/>
        <w:rPr/>
      </w:pPr>
      <w:r>
        <w:rPr/>
        <w:t xml:space="preserve"> </w:t>
      </w:r>
      <w:r>
        <w:rPr/>
        <w:t>C2723 C3006 ) C2723_=_C3509( C2723 C3509 ) C2723_=_C3673( C2723 C3673 ) C2723_=_C3674( C2723 C3674 ) \nC2723_=_C3676( C2723 C3676 ) C2723_=_C3677( C2723 C3677 ) C2723_=_C3679( C2723 C3679 ) C2723_=_C3680( C2723 C3680 ) C2726_=_C2727( C2726 C2727 ) C2726_=_C3064( C2726 C3064 ) \nC2726_=_C3275( C2726 C3275 ) C2726_=_C3353( C2726 C3353 ) C2726_=_C3439( C2726 C3439 ) C2726_=_C3586( C2726 C3586 ) C2726_=_C3950( C2726 C3950 ) C2726_=_C3951( C2726 C3951 ) \nC2727_=_C2757( C2727 C2757 ) C2727_=_C2902( C2727 C2902 ) C2727_=_C3354( C2727 C3354 ) C2727_=_C3732( C2727 C3732 ) C2727_=_C3963( C2727 C3963 ) C2727_=_C3964( C2727 C3964 ) \nC2727_=_C3966( C2727 C3966 ) C2727_=_C3967( C2727 C3967 ) C2727_=_C3968( C2727 C3968 ) C2737_=_C2742( C2737 C2742 ) C2737_=_C2754( C2737 C2754 ) C2737_=_C3058( C2737 C3058 ) \nC2737_=_C3164( C2737 C3164 ) C2737_=_C3270( C2737 C3270 ) C2737_=_C3320( C2737 C3320 ) C2737_=_C3350( C2737 C3350 ) C2737_=_C3422( C2737 C3422 ) C2737_=_C3434( C2737 C3434 ) \nC2737_=_C3572( C2737 C3572 ) C2737_=_C3573( C2737 C3573 ) C2737_=_C3574( C2737 C3574 ) C2737_=_C3576( C2737 C3576 ) C2737_=_C3578( C2737 C3578 ) C2737_=_C3579( C2737 C3579 ) \nC2737_=_C3580( C2737 C3580 ) C2737_=_C3581( C2737 C3581 ) C2742_=_C2760( C2742 C2760 ) C2742_=_C3143( C2742 C3143 ) C2742_=_C3167( C2742 C3167 ) C2742_=_C3223( C2742 C3223 ) \nC2742_=_C3356( C2742 C3356 ) C2742_=_C3426( C2742 C3426 ) C2742_=_C3514( C2742 C3514 ) C2742_=_C4037( C2742 C4037 ) C2742_=_C4038( C2742 C4038 ) C2750_=_C2754( C2750 C2754 ) \nC2750_=_C2757( C2750 C2757 ) C2750_=_C2760( C2750 C2760 ) C2750_=_C2783( C2750 C2783 ) C2750_=_C3053( C2750 C3053 ) C2750_=_C3188( C2750 C3188 ) C2750_=_C3189( C2750 C3189 ) \nC2750_=_C3190( C2750 C3190 ) C2750_=_C3192( C2750 C3192 ) C2750_=_C3193( C2750 C3193 ) C2750_=_C3199( C2750 C3199 ) C2750_=_C3200( C2750 C3200 ) C2750_=_C3201( C2750 C3201 ) \nC2754_=_C2757( C2754 C2757 ) C2754_=_C2760( C2754 C2760 ) C2754_=_C3058( C2754 C3058 ) C2754_=_C3164( C2754 C3164 ) C2754_=_C3270( C2754 C3270 ) C2754_=_C3320( C2754 C3320 ) \nC2754_=_C3350( C2754 C3350 ) C2754_=_C3422( C2754 C3422 ) C2754_=_C3434( C2754 C3434 ) C2754_=_C3572( C2754 C3572 ) C2754_=_C3573( C2754 C3573 ) C2754_=_C3574( C2754 C3574 ) \nC2754_=_C3576( C2754 C3576 ) C2754_=_C3578( C2754 C3578 ) C2754_=_C3579( C2754 C3579 ) C2754_=_C3580( C2754 C3580 ) C2754_=_C3581( C2754 C3581 ) C2757_=_C2760( C2757 C2760 ) \nC2757_=_C2902( C2757 C2902 ) C2757_=_C3354( C2757 C3354 ) C2757_=_C3732( C2757 C3732 ) C2757_=_C3963( C2757 C3963 ) C2757_=_C3964( C2757 C3964 ) C2757_=_C3966( C2757 C3966 ) \nC2757_=_C3967( C2757 C3967 ) C2757_=_C3968( C2757 C3968 ) C2760_=_C3143( C2760 C3143 ) C2760_=_C3167( C2760 C3167 ) C2760_=_C3223( C2760 C3223 ) C2760_=_C3356( C2760 C3356 ) \nC2760_=_C3426( C2760 C3426 ) C2760_=_C3514( C2760 C3514 ) C2760_=_C4037( C2760 C4037 ) C2760_=_C4038( C2760 C4038 ) C2769_=_C2770( C2769 C2770 ) C2769_=_C2896( C2769 C2896 ) \nC2769_=_C2987( C2769 C2987 ) C2769_=_C3255( C2769 C3255 ) C2769_=_C3259( C2769 C3259 ) C2769_=_C3260( C2769 C3260 ) C2769_=_C3261( C2769 C3261 ) C2769_=_C3262( C2769 C3262 ) \nC2769_=_C3263( C2769 C3263 ) C2770_=_C2911( C2770 C2911 ) C2770_=_C3279( C2770 C3279 ) C2770_=_C3283( C2770 C3283 ) C2770_=_C3285( C2770 C3285 ) C2770_=_C3287( C2770 C3287 ) \nC2770_=_C3288( C2770 C3288 ) C2770_=_C3289( C2770 C3289 ) C2770_=_C3292( C2770 C3292 ) C2783_=_C2784( C2783 C2784 ) C2783_=_C2785( C2783 C2785 ) C2783_=_C3053( C2783 C3053 ) \nC2783_=_C3188( C2783 C3188 ) C2783_=_C3189( C2783 C3189 ) C2783_=_C3190( C2783 C3190 ) C2783_=_C3192( C2783 C3192 ) C2783_=_C3193( C2783 C3193 ) C2783_=_C3199( C2783 C3199 ) \nC2783_=_C3200( C2783 C3200 ) C2783_=_C3201( C2783 C3201 ) C2784_=_C2785( C2784 C2785 ) C2784_=_C3104( C2784 C3104 ) C2784_=_C3175( C2784 C3175 ) C2784_=_C3242( C2784 C3242 ) \nC2784_=_C3243( C2784 C3243 ) C2784_=_C3244( C2784 C3244 ) C2784_=_C3245( C2784 C3245 ) C2784_=_C3246( C2784 C3246 ) C2784_=_C3248( C2784 C3248 ) C2784_=_C3249( C2784 C3249 ) \nC2784_=_C3250( C2784 C3250 ) C2784_=_C3251( C2784 C3251 ) C2785_=_C3054( C2785 C3054 ) C2785_=_C3188( C2785 C3188 ) C2785_=_C3267( C2785 C3267 ) C2785_=_C3268( C2785 C3268 ) \nC2785_=_C3269( C2785 C3269 ) C2785_=_C3270( C2785 C3270 ) C2785_=_C3275( C2785 C3275 ) C2785_=_C3276( C2785 C3276 ) C2785_=_C3278( C2785 C3278 ) C2796_=_C2797( C2796 C2797 ) \nC2796_=_C2798( C2796 C2798 ) C2796_=_C2799( C2796 C2799 ) C2796_=_C2804( C2796 C2804 ) C2796_=_C2807( C2796 C2807 ) C2796_=_C2808( C2796 C2808 ) C2796_=_C2810( C2796 C2810 ) \nC2796_=_C2811( C2796 C2811 ) C2796_=_C2812( C2796 C2812 ) C2796_=_C2813( C2796 C2813 ) C2796_=_C2814( C2796 C2814 ) C2796_=_C2816( C2796 C2816 ) C2796_=_C2866( C2796 C2866 ) \nC2797_=_C2798( C2797 C2798 ) C2797_=_C2799( C2797 C2799 ) C2797_=_C2804( C2797 C2804 ) C2797_=_C2807( C2797 C2807 ) C2797_=_C2808( C2797 C2808 ) C2797_=_C2810( C2797 C2810 ) \nC2797_=_C2811( C2797 C2811 ) C2797_=_C2812( C2797 C2812 ) C2797_=_C2813( C2797 C2813 ) C2797_=_C2814( C2797 C2814 ) C2797_=_C2816( C2797 C2816 ) C2797_=_C2960( C2797 C2960 ) \nC2797_=_C2967( C2797 C2967 ) C2797_=_C2972( C2797 C2972 ) C2798_=_C2799( C2798 C2799 ) C2798_=_C2804( C2798 C2804 ) C2798_=_C2807( C2798 C2807 ) C2798_=_C2808( C2798 C2808 ) \nC2798_=_C2810( C2798 C2810 ) C2798_=_C2811( C2798 C2811 ) C2798_=_C2812( C2798 C2812 ) C2798_=_C2813( C2798 C2813 ) C2798_=_C2814( C2798 C2814 ) C2798_=_C2816( C2798 C2816 ) \nC2798_=_C2987( C2798 C2987 ) C2798_=_C3003( C2798 C3003 ) C2799_=_C2804( C2799 C2804 ) C2799_=_C2807( C2799 C2807 ) C2799_=_C2808( C2799 C2808 ) C2799_=_C2810( C2799 C2810 ) \nC2799_=_C2811( C2799 C2811 ) C2799_=_C2812( C2799 C2812 ) C2799_=_C2813( C2799 C2813 ) C2799_=_C2814( C2799 C2814 ) C2799_=_C2816( C2799 C2816 ) C2799_=_C2847( C2799 C2847 ) \nC2799_=_C2960( C2799 C2960 ) C2799_=_C3130( C2799 C3130 ) C2799_=_C3175( C2799 C3175 ) C2799_=_C3176( C2799 C3176 ) C2799_=_C3177( C2799 C3177 ) C2799_=_C3180( C2799 C3180 ) \nC2799_=_C3181( C2799 C3181 ) C2799_=_C3182( C2799 C3182 ) C2799_=_C3183( C2799 C3183 ) C2799_=_C3184( C2799 C3184 ) C2799_=_C3185( C2799 C3185 ) C2799_=_C3186( C2799 C3186 ) \nC2804_=_C2807( C2804 C2807 ) C2804_=_C2808( C2804 C2808 ) C2804_=_C2810( C2804 C2810 ) C2804_=_C2811( C2804 C2811 ) C2804_=_C2812( C2804 C2812 ) C2804_=_C2813( C2804 C2813 ) \nC2804_=_C2814( C2804 C2814 ) C2804_=_C2816( C2804 C2816 ) C2804_=_C3573( C2804 C3573 ) C2804_=_C3600( C2804 C3600 ) C2804_=_C3601( C2804 C3601 ) C2804_=_C3611( C2804 C3611 ) \nC2804_=_C3612( C2804 C3612 ) C2807_=_C2808( C2807 C2808 ) C2807_=_C2810( C2807 C2810 ) C2807_=_C2811( C2807 C2811 ) C2807_=_C2812( C2807 C2812 ) C2807_=_C2813( C2807 C2813 ) \nC2807_=_C2814( C2807 C2814 ) C2807_=_C2816( C2807 C2816 ) C2807_=_C3673( C2807 C3673 ) C2808_=_C2810( C2808 C2810 ) C2808_=_C2811( C2808 C2811 ) C2808_=_C2812( C2808 C2812 ) \nC2808_=_C2813( C2808 C2813 ) C2808_=_C2814( C2808 C2814 ) C2808_=_C2816( C2808 C2816 ) C2808_=_C2967( C2808 C2967 ) C2808_=_C3140( C2808 C3140 ) C2808_=_C3205( C2808 C3205 ) \nC2808_=_C3219( C2808 C3219 ) C2808_=_C3510( C2808 C3510 ) C2808_=_C3699( C2808 C3699 ) C2808_=_C3700( C2808 C3700 ) C2808_=_C3702( C2808 C3702 ) C2808_=_C3703( C2808 C3703 ) \nC2810_=_C2811( C2810 C2811 ) C2810_=_C2812( C2810 C2812 ) C2810_=_C2813( C2810 C2813 ) C2810_=_C2814( C2810 C2814 ) C2810_=_C2816( C2810 C2816 ) C2810_=_C3463( C2810 C3463 ) \nC2810_=_C3955( C2810 C3955 ) C2811_=_C2812( C2811 C2812 ) C2811_=_C2813( C2811 C2813 ) C2811_=_C2814( C2811 C2814 ) C2811_=_C2816( C2811 C2816 ) C2811_=_C2827( C2811 C2827 ) \nC2811_=_C2859( C2811 C2859 ) C2811_=_C3344( C2811 C3344 ) C2811_=_C4021( C2811 C4021 ) C2811_=_C4025( C2811 C4025 ) C2812_=_C2813( C2812 C2813 ) C2812_=_C2814( C2812 C2814 ) \nC2812_=_C2816( C2812 C2816 ) C2813_=_C2814( C2813 C2814 ) C2813_=_C2816( C2813 C2816 ) C2813_=_C3183( C2813 C3183 ) C2813_=_C3702( C2813 C3702 ) C2813_=_C4066( C2813 C4066 ) \nC2814_=_C2816( C2814 C2816 ) C2814_=_C3797( C2814 C3797 ) C2814_=_C4086( C2814 C4086 ) C2816_=_C3185( C2816 C3185 ) C2816_=_C3199( C2816 C3199 ) C2816_=_C3703( C2816 C3703 ) \nC2817_=_C2819( C2817 C2819 ) C2817_=_C2821( C2817 C2821 ) C2817_=_C2822( C2817 C2822 ) C2817_=_C2823( C2817 C2823 ) C2817_=_C2825( C2817 C2825 ) C2817_=_C2826( C2817 C2826 ) \nC2817_=_C2827( C2817 C2827 ) C2817_=_C2830( C2817 C2830 ) C2817_=_C3029( C2817 C3029 ) C2817_=_C3032( C2817 C3032 ) C2819_=_C2821( C2819 C2821 ) C2819_=_C2822( C2819 C2822 ) \nC2819_=_C2823( C2819 C2823 ) C2819_=_C2825( C2819 C2825 ) C2819_=_C2826( C2819 C2826 ) C2819_=_C2827( C2819 C2827 ) C2819_=_C2830( C2819 C2830 ) C2819_=_C3861( C2819 C3861 ) \nC2819_=_C3863( C2819 C3863 ) C2821_=_C2822( C2821 C2822 ) C2821_=_C2823( C2821 C2823 ) C2821_=_C2825( C2821 C2825 ) C2821_=_C2826( C2821 C2826 ) C2821_=_C2827( C2821 C2827 ) \nC2821_=_C2830( C2821 C2830 ) C2821_=_C3234( C2821 C3234 ) C2821_=_C3699( C2821 C3699 ) C2821_=_C3895( C2821 C3895 ) C2822_=_C2823( C2822 C2823 ) C2822_=_C2825( C2822 C2825 ) \nC2822_=_C2826( C2822 C2826 ) C2822_=_C2827( C2822 C2827 ) C2822_=_C2830( C2822 C2830 ) C2822_=_C3261( C2822 C3261 ) C2822_=_C3461( C2822 C3461 ) C2822_=_C3914( C2822 C3914 ) \nC2823_=_C2825( C2823 C2825 ) C2823_=_C2826( C2823 C2826 ) C2823_=_C2827( C2823 C2827 ) C2823_=_C2830( C2823 C2830 ) C2823_=_C3632( C2823 C3632 ) C2823_=_C3918( C2823 C3918 ) \nC2825_=_C2826( C2825 C2826 ) C2825_=_C2827( C2825 C2827 ) C2825_=_C2830( C2825 C2830 ) C2825_=_C3700( C2825 C3700 ) C2825_=_C3958( C2825 C3958 ) C2826_=_C2827( C2826 C2827 ) \nC2826_=_C2830( C2826 C2830 ) C2826_=_C3964( C2826 C3964 ) C2826_=_C4011( C2826 C4011 ) C2826_=_C4016( C2826 C4016 ) C2827_=_C2830( C2827 C2830 ) C2827_=_C2859( C2827 C2859 ) \nC2827_=_C3344( C2827 C3344 ) C2827_=_C4021( C2827 C4021 ) C2827_=_C4025( C2827 C4025 ) C2830_=_C3048( C2830 C3048 ) C2830_=_C3677( C2830 C3677 ) C2830_=_C3961( C2830 C3961 ) \nC2846_=_C2985( C2846 C2985 ) C2846_=_C3003( C2846 C3003 ) C2846_=_C3488( C2846 C3488 ) C2846_=_C3644( C2846 C3644 ) C2846_=_C3823(</w:t>
      </w:r>
    </w:p>
    <w:p>
      <w:pPr>
        <w:pStyle w:val="PreformattedText"/>
        <w:bidi w:val="0"/>
        <w:spacing w:before="0" w:after="0"/>
        <w:jc w:val="left"/>
        <w:rPr/>
      </w:pPr>
      <w:r>
        <w:rPr/>
        <w:t xml:space="preserve"> </w:t>
      </w:r>
      <w:r>
        <w:rPr/>
        <w:t>C2846 C3823 ) C2846_=_C3847( C2846 C3847 ) \nC2846_=_C3905( C2846 C3905 ) C2846_=_C4055( C2846 C4055 ) C2846_=_C4072( C2846 C4072 ) C2846_=_C4096( C2846 C4096 ) C2847_=_C2848( C2847 C2848 ) C2847_=_C2853( C2847 C2853 ) \nC2847_=_C2857( C2847 C2857 ) C2847_=_C2858( C2847 C2858 ) C2847_=_C2859( C2847 C2859 ) C2847_=_C2860( C2847 C2860 ) C2847_=_C2960( C2847 C2960 ) C2847_=_C3130( C2847 C3130 ) \nC2847_=_C3175( C2847 C3175 ) C2847_=_C3176( C2847 C3176 ) C2847_=_C3177( C2847 C3177 ) C2847_=_C3180( C2847 C3180 ) C2847_=_C3181( C2847 C3181 ) C2847_=_C3182( C2847 C3182 ) \nC2847_=_C3183( C2847 C3183 ) C2847_=_C3184( C2847 C3184 ) C2847_=_C3185( C2847 C3185 ) C2847_=_C3186( C2847 C3186 ) C2848_=_C2853( C2848 C2853 ) C2848_=_C2857( C2848 C2857 ) \nC2848_=_C2858( C2848 C2858 ) C2848_=_C2859( C2848 C2859 ) C2848_=_C2860( C2848 C2860 ) C2848_=_C3085( C2848 C3085 ) C2848_=_C3229( C2848 C3229 ) C2848_=_C3230( C2848 C3230 ) \nC2848_=_C3232( C2848 C3232 ) C2848_=_C3233( C2848 C3233 ) C2848_=_C3234( C2848 C3234 ) C2848_=_C3235( C2848 C3235 ) C2848_=_C3239( C2848 C3239 ) C2853_=_C2857( C2853 C2857 ) \nC2853_=_C2858( C2853 C2858 ) C2853_=_C2859( C2853 C2859 ) C2853_=_C2860( C2853 C2860 ) C2853_=_C3177( C2853 C3177 ) C2853_=_C3229( C2853 C3229 ) C2853_=_C3456( C2853 C3456 ) \nC2853_=_C3457( C2853 C3457 ) C2857_=_C2858( C2857 C2858 ) C2857_=_C2859( C2857 C2859 ) C2857_=_C2860( C2857 C2860 ) C2857_=_C3180( C2857 C3180 ) C2857_=_C3233( C2857 C3233 ) \nC2857_=_C3865( C2857 C3865 ) C2857_=_C3890( C2857 C3890 ) C2857_=_C3891( C2857 C3891 ) C2858_=_C2859( C2858 C2859 ) C2858_=_C2860( C2858 C2860 ) C2858_=_C2952( C2858 C2952 ) \nC2858_=_C3181( C2858 C3181 ) C2858_=_C3235( C2858 C3235 ) C2858_=_C3682( C2858 C3682 ) C2858_=_C3741( C2858 C3741 ) C2858_=_C3937( C2858 C3937 ) C2859_=_C2860( C2859 C2860 ) \nC2859_=_C3344( C2859 C3344 ) C2859_=_C4021( C2859 C4021 ) C2859_=_C4025( C2859 C4025 ) C2860_=_C3346( C2860 C3346 ) C2860_=_C4072( C2860 C4072 ) C2866_=_C3135( C2866 C3135 ) \nC2866_=_C3217( C2866 C3217 ) C2866_=_C3468( C2866 C3468 ) C2866_=_C3469( C2866 C3469 ) C2866_=_C3470( C2866 C3470 ) C2866_=_C3472( C2866 C3472 ) C2866_=_C3474( C2866 C3474 ) \nC2866_=_C3476( C2866 C3476 ) C2866_=_C3477( C2866 C3477 ) C2866_=_C3478( C2866 C3478 ) C2885_=_C2892( C2885 C2892 ) C2885_=_C2897( C2885 C2897 ) C2885_=_C3006( C2885 C3006 ) \nC2885_=_C3509( C2885 C3509 ) C2885_=_C3673( C2885 C3673 ) C2885_=_C3674( C2885 C3674 ) C2885_=_C3676( C2885 C3676 ) C2885_=_C3677( C2885 C3677 ) C2885_=_C3679( C2885 C3679 ) \nC2885_=_C3680( C2885 C3680 ) C2892_=_C3442( C2892 C3442 ) C2892_=_C3456( C2892 C3456 ) C2892_=_C3506( C2892 C3506 ) C2892_=_C3642( C2892 C3642 ) C2892_=_C3716( C2892 C3716 ) \nC2892_=_C3925( C2892 C3925 ) C2892_=_C4064( C2892 C4064 ) C2892_=_C4066( C2892 C4066 ) C2892_=_C4082( C2892 C4082 ) C2892_=_C4083( C2892 C4083 ) C2896_=_C2897( C2896 C2897 ) \nC2896_=_C2902( C2896 C2902 ) C2896_=_C2987( C2896 C2987 ) C2896_=_C3255( C2896 C3255 ) C2896_=_C3259( C2896 C3259 ) C2896_=_C3260( C2896 C3260 ) C2896_=_C3261( C2896 C3261 ) \nC2896_=_C3262( C2896 C3262 ) C2896_=_C3263( C2896 C3263 ) C2897_=_C2902( C2897 C2902 ) C2897_=_C3006( C2897 C3006 ) C2897_=_C3509( C2897 C3509 ) C2897_=_C3673( C2897 C3673 ) \nC2897_=_C3674( C2897 C3674 ) C2897_=_C3676( C2897 C3676 ) C2897_=_C3677( C2897 C3677 ) C2897_=_C3679( C2897 C3679 ) C2897_=_C3680( C2897 C3680 ) C2902_=_C3354( C2902 C3354 ) \nC2902_=_C3732( C2902 C3732 ) C2902_=_C3963( C2902 C3963 ) C2902_=_C3964( C2902 C3964 ) C2902_=_C3966( C2902 C3966 ) C2902_=_C3967( C2902 C3967 ) C2902_=_C3968( C2902 C3968 ) \nC2911_=_C3279( C2911 C3279 ) C2911_=_C3283( C2911 C3283 ) C2911_=_C3285( C2911 C3285 ) C2911_=_C3287( C2911 C3287 ) C2911_=_C3288( C2911 C3288 ) C2911_=_C3289( C2911 C3289 ) \nC2911_=_C3292( C2911 C3292 ) C2938_=_C2939( C2938 C2939 ) C2938_=_C2940( C2938 C2940 ) C2938_=_C2941( C2938 C2941 ) C2938_=_C2942( C2938 C2942 ) C2938_=_C2949( C2938 C2949 ) \nC2938_=_C2951( C2938 C2951 ) C2938_=_C2952( C2938 C2952 ) C2938_=_C2954( C2938 C2954 ) C2938_=_C2955( C2938 C2955 ) C2938_=_C2956( C2938 C2956 ) C2938_=_C2957( C2938 C2957 ) \nC2938_=_C2959( C2938 C2959 ) C2938_=_C3085( C2938 C3085 ) C2938_=_C3090( C2938 C3090 ) C2939_=_C2940( C2939 C2940 ) C2939_=_C2941( C2939 C2941 ) C2939_=_C2942( C2939 C2942 ) \nC2939_=_C2949( C2939 C2949 ) C2939_=_C2951( C2939 C2951 ) C2939_=_C2952( C2939 C2952 ) C2939_=_C2954( C2939 C2954 ) C2939_=_C2955( C2939 C2955 ) C2939_=_C2956( C2939 C2956 ) \nC2939_=_C2957( C2939 C2957 ) C2939_=_C2959( C2939 C2959 ) C2939_=_C3104( C2939 C3104 ) C2939_=_C3106( C2939 C3106 ) C2939_=_C3108( C2939 C3108 ) C2939_=_C3109( C2939 C3109 ) \nC2939_=_C3112( C2939 C3112 ) C2940_=_C2941( C2940 C2941 ) C2940_=_C2942( C2940 C2942 ) C2940_=_C2949( C2940 C2949 ) C2940_=_C2951( C2940 C2951 ) C2940_=_C2952( C2940 C2952 ) \nC2940_=_C2954( C2940 C2954 ) C2940_=_C2955( C2940 C2955 ) C2940_=_C2956( C2940 C2956 ) C2940_=_C2957( C2940 C2957 ) C2940_=_C2959( C2940 C2959 ) C2940_=_C3204( C2940 C3204 ) \nC2940_=_C3205( C2940 C3205 ) C2940_=_C3206( C2940 C3206 ) C2940_=_C3211( C2940 C3211 ) C2941_=_C2942( C2941 C2942 ) C2941_=_C2949( C2941 C2949 ) C2941_=_C2951( C2941 C2951 ) \nC2941_=_C2952( C2941 C2952 ) C2941_=_C2954( C2941 C2954 ) C2941_=_C2955( C2941 C2955 ) C2941_=_C2956( C2941 C2956 ) C2941_=_C2957( C2941 C2957 ) C2941_=_C2959( C2941 C2959 ) \nC2941_=_C3294( C2941 C3294 ) C2941_=_C3297( C2941 C3297 ) C2941_=_C3302( C2941 C3302 ) C2942_=_C2949( C2942 C2949 ) C2942_=_C2951( C2942 C2951 ) C2942_=_C2952( C2942 C2952 ) \nC2942_=_C2954( C2942 C2954 ) C2942_=_C2955( C2942 C2955 ) C2942_=_C2956( C2942 C2956 ) C2942_=_C2957( C2942 C2957 ) C2942_=_C2959( C2942 C2959 ) C2942_=_C3279( C2942 C3279 ) \nC2942_=_C3307( C2942 C3307 ) C2949_=_C2951( C2949 C2951 ) C2949_=_C2952( C2949 C2952 ) C2949_=_C2954( C2949 C2954 ) C2949_=_C2955( C2949 C2955 ) C2949_=_C2956( C2949 C2956 ) \nC2949_=_C2957( C2949 C2957 ) C2949_=_C2959( C2949 C2959 ) C2949_=_C3090( C2949 C3090 ) C2949_=_C3139( C2949 C3139 ) C2949_=_C3246( C2949 C3246 ) C2949_=_C3307( C2949 C3307 ) \nC2949_=_C3401( C2949 C3401 ) C2949_=_C3637( C2949 C3637 ) C2949_=_C3681( C2949 C3681 ) C2949_=_C3682( C2949 C3682 ) C2949_=_C3683( C2949 C3683 ) C2949_=_C3684( C2949 C3684 ) \nC2949_=_C3685( C2949 C3685 ) C2949_=_C3687( C2949 C3687 ) C2949_=_C3688( C2949 C3688 ) C2951_=_C2952( C2951 C2952 ) C2951_=_C2954( C2951 C2954 ) C2951_=_C2955( C2951 C2955 ) \nC2951_=_C2956( C2951 C2956 ) C2951_=_C2957( C2951 C2957 ) C2951_=_C2959( C2951 C2959 ) C2951_=_C3474( C2951 C3474 ) C2951_=_C3681( C2951 C3681 ) C2951_=_C3775( C2951 C3775 ) \nC2951_=_C3801( C2951 C3801 ) C2951_=_C3804( C2951 C3804 ) C2952_=_C2954( C2952 C2954 ) C2952_=_C2955( C2952 C2955 ) C2952_=_C2956( C2952 C2956 ) C2952_=_C2957( C2952 C2957 ) \nC2952_=_C2959( C2952 C2959 ) C2952_=_C3181( C2952 C3181 ) C2952_=_C3235( C2952 C3235 ) C2952_=_C3682( C2952 C3682 ) C2952_=_C3741( C2952 C3741 ) C2952_=_C3937( C2952 C3937 ) \nC2954_=_C2955( C2954 C2955 ) C2954_=_C2956( C2954 C2956 ) C2954_=_C2957( C2954 C2957 ) C2954_=_C2959( C2954 C2959 ) C2954_=_C3045( C2954 C3045 ) C2954_=_C3142( C2954 C3142 ) \nC2954_=_C3182( C2954 C3182 ) C2954_=_C3248( C2954 C3248 ) C2954_=_C3462( C2954 C3462 ) C2954_=_C3540( C2954 C3540 ) C2954_=_C3683( C2954 C3683 ) C2954_=_C3742( C2954 C3742 ) \nC2954_=_C3777( C2954 C3777 ) C2954_=_C3793( C2954 C3793 ) C2954_=_C3942( C2954 C3942 ) C2954_=_C3943( C2954 C3943 ) C2954_=_C3946( C2954 C3946 ) C2955_=_C2956( C2955 C2956 ) \nC2955_=_C2957( C2955 C2957 ) C2955_=_C2959( C2955 C2959 ) C2955_=_C3684( C2955 C3684 ) C2956_=_C2957( C2956 C2957 ) C2956_=_C2959( C2956 C2959 ) C2956_=_C3029( C2956 C3029 ) \nC2956_=_C3112( C2956 C3112 ) C2956_=_C3211( C2956 C3211 ) C2956_=_C3302( C2956 C3302 ) C2956_=_C3465( C2956 C3465 ) C2956_=_C3529( C2956 C3529 ) C2956_=_C3795( C2956 C3795 ) \nC2956_=_C3801( C2956 C3801 ) C2956_=_C3861( C2956 C3861 ) C2956_=_C3942( C2956 C3942 ) C2956_=_C4011( C2956 C4011 ) C2956_=_C4021( C2956 C4021 ) C2956_=_C4033( C2956 C4033 ) \nC2957_=_C2959( C2957 C2959 ) C2957_=_C3685( C2957 C3685 ) C2957_=_C3873( C2957 C3873 ) C2957_=_C4055( C2957 C4055 ) C2959_=_C3051( C2959 C3051 ) C2959_=_C3146( C2959 C3146 ) \nC2959_=_C3186( C2959 C3186 ) C2959_=_C3251( C2959 C3251 ) C2959_=_C3545( C2959 C3545 ) C2959_=_C3589( C2959 C3589 ) C2959_=_C3597( C2959 C3597 ) C2959_=_C3628( C2959 C3628 ) \nC2959_=_C3635( C2959 C3635 ) C2959_=_C3688( C2959 C3688 ) C2959_=_C3941( C2959 C3941 ) C2959_=_C4088( C2959 C4088 ) C2960_=_C2967( C2960 C2967 ) C2960_=_C2972( C2960 C2972 ) \nC2960_=_C3130( C2960 C3130 ) C2960_=_C3175( C2960 C3175 ) C2960_=_C3176( C2960 C3176 ) C2960_=_C3177( C2960 C3177 ) C2960_=_C3180( C2960 C3180 ) C2960_=_C3181( C2960 C3181 ) \nC2960_=_C3182( C2960 C3182 ) C2960_=_C3183( C2960 C3183 ) C2960_=_C3184( C2960 C3184 ) C2960_=_C3185( C2960 C3185 ) C2960_=_C3186( C2960 C3186 ) C2967_=_C2972( C2967 C2972 ) \nC2967_=_C3140( C2967 C3140 ) C2967_=_C3205( C2967 C3205 ) C2967_=_C3219( C2967 C3219 ) C2967_=_C3510( C2967 C3510 ) C2967_=_C3699( C2967 C3699 ) C2967_=_C3700( C2967 C3700 ) \nC2967_=_C3702( C2967 C3702 ) C2967_=_C3703( C2967 C3703 ) C2972_=_C3014( C2972 C3014 ) C2972_=_C3225( C2972 C3225 ) C2972_=_C3369( C2972 C3369 ) C2972_=_C3708( C2972 C3708 ) \nC2972_=_C3955( C2972 C3955 ) C2972_=_C4063( C2972 C4063 ) C2974_=_C2980( C2974 C2980 ) C2974_=_C2985( C2974 C2985 ) C2974_=_C3338( C2974 C3338 ) C2974_=_C3340( C2974 C3340 ) \nC2974_=_C3343( C2974 C3343 ) C2974_=_C3344( C2974 C3344 ) C2974_=_C3345( C2974 C3345 ) C2974_=_C3346( C2974 C3346 ) C2974_=_C3348( C2974 C3348 ) C2980_=_C2985( C2980 C2985 ) \nC2980_=_C3638( C2980 C3638 ) C2980_=_C3871( C2980 C3871 ) C2980_=_C3872( C2980 C3872 ) C2980_=_C3873( C2980 C3873 ) C2980_=_C3877( C2980 C3877 ) C2985_=_C3003( C2985 C3003 ) \nC2985_=_C3488( C2985 C3488 ) C2985_=_C3644( C2985 C3644 ) C2985_=_C3823( C2985 C3823 ) C2985_=_C3847( C2985 C3847 ) C2985_=_C3905( C2985 C3905 ) C2985_=_C4055( C2985 C4055 ) \nC2985_=_C4072(</w:t>
      </w:r>
    </w:p>
    <w:p>
      <w:pPr>
        <w:pStyle w:val="PreformattedText"/>
        <w:bidi w:val="0"/>
        <w:spacing w:before="0" w:after="0"/>
        <w:jc w:val="left"/>
        <w:rPr/>
      </w:pPr>
      <w:r>
        <w:rPr/>
        <w:t xml:space="preserve"> </w:t>
      </w:r>
      <w:r>
        <w:rPr/>
        <w:t>C2985 C4072 ) C2985_=_C4096( C2985 C4096 ) C2987_=_C3003( C2987 C3003 ) C2987_=_C3255( C2987 C3255 ) C2987_=_C3259( C2987 C3259 ) C2987_=_C3260( C2987 C3260 ) \nC2987_=_C3261( C2987 C3261 ) C2987_=_C3262( C2987 C3262 ) C2987_=_C3263( C2987 C3263 ) C3003_=_C3488( C3003 C3488 ) C3003_=_C3644( C3003 C3644 ) C3003_=_C3823( C3003 C3823 ) \nC3003_=_C3847( C3003 C3847 ) C3003_=_C3905( C3003 C3905 ) C3003_=_C4055( C3003 C4055 ) C3003_=_C4072( C3003 C4072 ) C3003_=_C4096( C3003 C4096 ) C3006_=_C3010( C3006 C3010 ) \nC3006_=_C3014( C3006 C3014 ) C3006_=_C3509( C3006 C3509 ) C3006_=_C3673( C3006 C3673 ) C3006_=_C3674( C3006 C3674 ) C3006_=_C3676( C3006 C3676 ) C3006_=_C3677( C3006 C3677 ) \nC3006_=_C3679( C3006 C3679 ) C3006_=_C3680( C3006 C3680 ) C3010_=_C3014( C3010 C3014 ) C3010_=_C3109( C3010 C3109 ) C3010_=_C3616( C3010 C3616 ) C3010_=_C3705( C3010 C3705 ) \nC3010_=_C3938( C3010 C3938 ) C3010_=_C3941( C3010 C3941 ) C3014_=_C3225( C3014 C3225 ) C3014_=_C3369( C3014 C3369 ) C3014_=_C3708( C3014 C3708 ) C3014_=_C3955( C3014 C3955 ) \nC3014_=_C4063( C3014 C4063 ) C3029_=_C3032( C3029 C3032 ) C3029_=_C3112( C3029 C3112 ) C3029_=_C3211( C3029 C3211 ) C3029_=_C3302( C3029 C3302 ) C3029_=_C3465( C3029 C3465 ) \nC3029_=_C3529( C3029 C3529 ) C3029_=_C3795( C3029 C3795 ) C3029_=_C3801( C3029 C3801 ) C3029_=_C3861( C3029 C3861 ) C3029_=_C3942( C3029 C3942 ) C3029_=_C4011( C3029 C4011 ) \nC3029_=_C4021( C3029 C4021 ) C3029_=_C4033( C3029 C4033 ) C3032_=_C3148( C3032 C3148 ) C3032_=_C3228( C3032 C3228 ) C3032_=_C3292( C3032 C3292 ) C3032_=_C3520( C3032 C3520 ) \nC3032_=_C3548( C3032 C3548 ) C3032_=_C3863( C3032 C3863 ) C3032_=_C3877( C3032 C3877 ) C3032_=_C4016( C3032 C4016 ) C3032_=_C4025( C3032 C4025 ) C3032_=_C4031( C3032 C4031 ) \nC3032_=_C4043( C3032 C4043 ) C3032_=_C4099( C3032 C4099 ) C3033_=_C3034( C3033 C3034 ) C3033_=_C3040( C3033 C3040 ) C3033_=_C3041( C3033 C3041 ) C3033_=_C3042( C3033 C3042 ) \nC3033_=_C3043( C3033 C3043 ) C3033_=_C3045( C3033 C3045 ) C3033_=_C3046( C3033 C3046 ) C3033_=_C3047( C3033 C3047 ) C3033_=_C3048( C3033 C3048 ) C3033_=_C3050( C3033 C3050 ) \nC3033_=_C3051( C3033 C3051 ) C3033_=_C3052( C3033 C3052 ) C3033_=_C3385( C3033 C3385 ) C3033_=_C3388( C3033 C3388 ) C3033_=_C3390( C3033 C3390 ) C3033_=_C3395( C3033 C3395 ) \nC3033_=_C3398( C3033 C3398 ) C3034_=_C3040( C3034 C3040 ) C3034_=_C3041( C3034 C3041 ) C3034_=_C3042( C3034 C3042 ) C3034_=_C3043( C3034 C3043 ) C3034_=_C3045( C3034 C3045 ) \nC3034_=_C3046( C3034 C3046 ) C3034_=_C3047( C3034 C3047 ) C3034_=_C3048( C3034 C3048 ) C3034_=_C3050( C3034 C3050 ) C3034_=_C3051( C3034 C3051 ) C3034_=_C3052( C3034 C3052 ) \nC3034_=_C3255( C3034 C3255 ) C3040_=_C3041( C3040 C3041 ) C3040_=_C3042( C3040 C3042 ) C3040_=_C3043( C3040 C3043 ) C3040_=_C3045( C3040 C3045 ) C3040_=_C3046( C3040 C3046 ) \nC3040_=_C3047( C3040 C3047 ) C3040_=_C3048( C3040 C3048 ) C3040_=_C3050( C3040 C3050 ) C3040_=_C3051( C3040 C3051 ) C3040_=_C3052( C3040 C3052 ) C3040_=_C3230( C3040 C3230 ) \nC3040_=_C3535( C3040 C3535 ) C3040_=_C3719( C3040 C3719 ) C3040_=_C3721( C3040 C3721 ) C3040_=_C3728( C3040 C3728 ) C3040_=_C3729( C3040 C3729 ) C3041_=_C3042( C3041 C3042 ) \nC3041_=_C3043( C3041 C3043 ) C3041_=_C3045( C3041 C3045 ) C3041_=_C3046( C3041 C3046 ) C3041_=_C3047( C3041 C3047 ) C3041_=_C3048( C3041 C3048 ) C3041_=_C3050( C3041 C3050 ) \nC3041_=_C3051( C3041 C3051 ) C3041_=_C3052( C3041 C3052 ) C3041_=_C3388( C3041 C3388 ) C3041_=_C3536( C3041 C3536 ) C3041_=_C3719( C3041 C3719 ) C3041_=_C3741( C3041 C3741 ) \nC3041_=_C3742( C3041 C3742 ) C3041_=_C3746( C3041 C3746 ) C3041_=_C3747( C3041 C3747 ) C3041_=_C3748( C3041 C3748 ) C3041_=_C3749( C3041 C3749 ) C3041_=_C3750( C3041 C3750 ) \nC3041_=_C3752( C3041 C3752 ) C3042_=_C3043( C3042 C3043 ) C3042_=_C3045( C3042 C3045 ) C3042_=_C3046( C3042 C3046 ) C3042_=_C3047( C3042 C3047 ) C3042_=_C3048( C3042 C3048 ) \nC3042_=_C3050( C3042 C3050 ) C3042_=_C3051( C3042 C3051 ) C3042_=_C3052( C3042 C3052 ) C3042_=_C3390( C3042 C3390 ) C3042_=_C3521( C3042 C3521 ) C3042_=_C3537( C3042 C3537 ) \nC3042_=_C3721( C3042 C3721 ) C3042_=_C3775( C3042 C3775 ) C3042_=_C3777( C3042 C3777 ) C3042_=_C3778( C3042 C3778 ) C3043_=_C3045( C3043 C3045 ) C3043_=_C3046( C3043 C3046 ) \nC3043_=_C3047( C3043 C3047 ) C3043_=_C3048( C3043 C3048 ) C3043_=_C3050( C3043 C3050 ) C3043_=_C3051( C3043 C3051 ) C3043_=_C3052( C3043 C3052 ) C3043_=_C3857( C3043 C3857 ) \nC3045_=_C3046( C3045 C3046 ) C3045_=_C3047( C3045 C3047 ) C3045_=_C3048( C3045 C3048 ) C3045_=_C3050( C3045 C3050 ) C3045_=_C3051( C3045 C3051 ) C3045_=_C3052( C3045 C3052 ) \nC3045_=_C3142( C3045 C3142 ) C3045_=_C3182( C3045 C3182 ) C3045_=_C3248( C3045 C3248 ) C3045_=_C3462( C3045 C3462 ) C3045_=_C3540( C3045 C3540 ) C3045_=_C3683( C3045 C3683 ) \nC3045_=_C3742( C3045 C3742 ) C3045_=_C3777( C3045 C3777 ) C3045_=_C3793( C3045 C3793 ) C3045_=_C3942( C3045 C3942 ) C3045_=_C3943( C3045 C3943 ) C3045_=_C3946( C3045 C3946 ) \nC3046_=_C3047( C3046 C3047 ) C3046_=_C3048( C3046 C3048 ) C3046_=_C3050( C3046 C3050 ) C3046_=_C3051( C3046 C3051 ) C3046_=_C3052( C3046 C3052 ) C3046_=_C3748( C3046 C3748 ) \nC3046_=_C3994( C3046 C3994 ) C3047_=_C3048( C3047 C3048 ) C3047_=_C3050( C3047 C3050 ) C3047_=_C3051( C3047 C3051 ) C3047_=_C3052( C3047 C3052 ) C3047_=_C3368( C3047 C3368 ) \nC3047_=_C3395( C3047 C3395 ) C3047_=_C3543( C3047 C3543 ) C3047_=_C3728( C3047 C3728 ) C3047_=_C3772( C3047 C3772 ) C3047_=_C3943( C3047 C3943 ) C3047_=_C4019( C3047 C4019 ) \nC3047_=_C4040( C3047 C4040 ) C3047_=_C4074( C3047 C4074 ) C3048_=_C3050( C3048 C3050 ) C3048_=_C3051( C3048 C3051 ) C3048_=_C3052( C3048 C3052 ) C3048_=_C3677( C3048 C3677 ) \nC3048_=_C3961( C3048 C3961 ) C3050_=_C3051( C3050 C3051 ) C3050_=_C3052( C3050 C3052 ) C3051_=_C3052( C3051 C3052 ) C3051_=_C3146( C3051 C3146 ) C3051_=_C3186( C3051 C3186 ) \nC3051_=_C3251( C3051 C3251 ) C3051_=_C3545( C3051 C3545 ) C3051_=_C3589( C3051 C3589 ) C3051_=_C3597( C3051 C3597 ) C3051_=_C3628( C3051 C3628 ) C3051_=_C3635( C3051 C3635 ) \nC3051_=_C3688( C3051 C3688 ) C3051_=_C3941( C3051 C3941 ) C3051_=_C4088( C3051 C4088 ) C3052_=_C3398( C3052 C3398 ) C3052_=_C3530( C3052 C3530 ) C3052_=_C3547( C3052 C3547 ) \nC3052_=_C3559( C3052 C3559 ) C3052_=_C3729( C3052 C3729 ) C3052_=_C3761( C3052 C3761 ) C3052_=_C3804( C3052 C3804 ) C3052_=_C3813( C3052 C3813 ) C3052_=_C3946( C3052 C3946 ) \nC3052_=_C4034( C3052 C4034 ) C3052_=_C4048( C3052 C4048 ) C3053_=_C3054( C3053 C3054 ) C3053_=_C3058( C3053 C3058 ) C3053_=_C3059( C3053 C3059 ) C3053_=_C3060( C3053 C3060 ) \nC3053_=_C3064( C3053 C3064 ) C3053_=_C3188( C3053 C3188 ) C3053_=_C3189( C3053 C3189 ) C3053_=_C3190( C3053 C3190 ) C3053_=_C3192( C3053 C3192 ) C3053_=_C3193( C3053 C3193 ) \nC3053_=_C3199( C3053 C3199 ) C3053_=_C3200( C3053 C3200 ) C3053_=_C3201( C3053 C3201 ) C3054_=_C3058( C3054 C3058 ) C3054_=_C3059( C3054 C3059 ) C3054_=_C3060( C3054 C3060 ) \nC3054_=_C3064( C3054 C3064 ) C3054_=_C3188( C3054 C3188 ) C3054_=_C3267( C3054 C3267 ) C3054_=_C3268( C3054 C3268 ) C3054_=_C3269( C3054 C3269 ) C3054_=_C3270( C3054 C3270 ) \nC3054_=_C3275( C3054 C3275 ) C3054_=_C3276( C3054 C3276 ) C3054_=_C3278( C3054 C3278 ) C3058_=_C3059( C3058 C3059 ) C3058_=_C3060( C3058 C3060 ) C3058_=_C3064( C3058 C3064 ) \nC3058_=_C3164( C3058 C3164 ) C3058_=_C3270( C3058 C3270 ) C3058_=_C3320( C3058 C3320 ) C3058_=_C3350( C3058 C3350 ) C3058_=_C3422( C3058 C3422 ) C3058_=_C3434( C3058 C3434 ) \nC3058_=_C3572( C3058 C3572 ) C3058_=_C3573( C3058 C3573 ) C3058_=_C3574( C3058 C3574 ) C3058_=_C3576( C3058 C3576 ) C3058_=_C3578( C3058 C3578 ) C3058_=_C3579( C3058 C3579 ) \nC3058_=_C3580( C3058 C3580 ) C3058_=_C3581( C3058 C3581 ) C3059_=_C3060( C3059 C3060 ) C3059_=_C3064( C3059 C3064 ) C3059_=_C3192( C3059 C3192 ) C3059_=_C3435( C3059 C3435 ) \nC3059_=_C3572( C3059 C3572 ) C3059_=_C3586( C3059 C3586 ) C3059_=_C3589( C3059 C3589 ) C3059_=_C3591( C3059 C3591 ) C3060_=_C3064( C3060 C3064 ) C3060_=_C3560( C3060 C3560 ) \nC3060_=_C3622( C3060 C3622 ) C3060_=_C3624( C3060 C3624 ) C3060_=_C3626( C3060 C3626 ) C3060_=_C3628( C3060 C3628 ) C3060_=_C3629( C3060 C3629 ) C3060_=_C3630( C3060 C3630 ) \nC3064_=_C3275( C3064 C3275 ) C3064_=_C3353( C3064 C3353 ) C3064_=_C3439( C3064 C3439 ) C3064_=_C3586( C3064 C3586 ) C3064_=_C3950( C3064 C3950 ) C3064_=_C3951( C3064 C3951 ) \nC3085_=_C3090( C3085 C3090 ) C3085_=_C3229( C3085 C3229 ) C3085_=_C3230( C3085 C3230 ) C3085_=_C3232( C3085 C3232 ) C3085_=_C3233( C3085 C3233 ) C3085_=_C3234( C3085 C3234 ) \nC3085_=_C3235( C3085 C3235 ) C3085_=_C3239( C3085 C3239 ) C3090_=_C3139( C3090 C3139 ) C3090_=_C3246( C3090 C3246 ) C3090_=_C3307( C3090 C3307 ) C3090_=_C3401( C3090 C3401 ) \nC3090_=_C3637( C3090 C3637 ) C3090_=_C3681( C3090 C3681 ) C3090_=_C3682( C3090 C3682 ) C3090_=_C3683( C3090 C3683 ) C3090_=_C3684( C3090 C3684 ) C3090_=_C3685( C3090 C3685 ) \nC3090_=_C3687( C3090 C3687 ) C3090_=_C3688( C3090 C3688 ) C3104_=_C3106( C3104 C3106 ) C3104_=_C3108( C3104 C3108 ) C3104_=_C3109( C3104 C3109 ) C3104_=_C3112( C3104 C3112 ) \nC3104_=_C3175( C3104 C3175 ) C3104_=_C3242( C3104 C3242 ) C3104_=_C3243( C3104 C3243 ) C3104_=_C3244( C3104 C3244 ) C3104_=_C3245( C3104 C3245 ) C3104_=_C3246( C3104 C3246 ) \nC3104_=_C3248( C3104 C3248 ) C3104_=_C3249( C3104 C3249 ) C3104_=_C3250( C3104 C3250 ) C3104_=_C3251( C3104 C3251 ) C3106_=_C3108( C3106 C3108 ) C3106_=_C3109( C3106 C3109 ) \nC3106_=_C3112( C3106 C3112 ) C3106_=_C3204( C3106 C3204 ) C3106_=_C3294( C3106 C3294 ) C3106_=_C3461( C3106 C3461 ) C3106_=_C3462( C3106 C3462 ) C3106_=_C3463( C3106 C3463 ) \nC3106_=_C3464( C3106 C3464 ) C3106_=_C3465( C3106 C3465 ) C3108_=_C3109( C3108 C3109 ) C3108_=_C3112( C3108 C3112 ) C3108_=_C3206( C3108 C3206 ) C3108_=_C3297( C3108 C3297 ) \nC3108_=_C3322( C3108 C3322 ) C3108_=_C3364( C3108 C3364 ) C3108_=_C3551( C3108 C3551 ) C3108_=_C3574( C3108 C3574 ) C3108_=_C3600( C3108 C3600 ) C3108_=_C3783( C3108 C3783 ) \nC3108_=_C3793( C3108 C3793 ) C3108_=_C3794( C3108 C3794 ) C3108_=_C3795(</w:t>
      </w:r>
    </w:p>
    <w:p>
      <w:pPr>
        <w:pStyle w:val="PreformattedText"/>
        <w:bidi w:val="0"/>
        <w:spacing w:before="0" w:after="0"/>
        <w:jc w:val="left"/>
        <w:rPr/>
      </w:pPr>
      <w:r>
        <w:rPr/>
        <w:t xml:space="preserve"> </w:t>
      </w:r>
      <w:r>
        <w:rPr/>
        <w:t>C3108 C3795 ) C3108_=_C3796( C3108 C3796 ) C3108_=_C3797( C3108 C3797 ) C3109_=_C3112( C3109 C3112 ) \nC3109_=_C3616( C3109 C3616 ) C3109_=_C3705( C3109 C3705 ) C3109_=_C3938( C3109 C3938 ) C3109_=_C3941( C3109 C3941 ) C3112_=_C3211( C3112 C3211 ) C3112_=_C3302( C3112 C3302 ) \nC3112_=_C3465( C3112 C3465 ) C3112_=_C3529( C3112 C3529 ) C3112_=_C3795( C3112 C3795 ) C3112_=_C3801( C3112 C3801 ) C3112_=_C3861( C3112 C3861 ) C3112_=_C3942( C3112 C3942 ) \nC3112_=_C4011( C3112 C4011 ) C3112_=_C4021( C3112 C4021 ) C3112_=_C4033( C3112 C4033 ) C3130_=_C3131( C3130 C3131 ) C3130_=_C3133( C3130 C3133 ) C3130_=_C3135( C3130 C3135 ) \nC3130_=_C3136( C3130 C3136 ) C3130_=_C3139( C3130 C3139 ) C3130_=_C3140( C3130 C3140 ) C3130_=_C3141( C3130 C3141 ) C3130_=_C3142( C3130 C3142 ) C3130_=_C3143( C3130 C3143 ) \nC3130_=_C3145( C3130 C3145 ) C3130_=_C3146( C3130 C3146 ) C3130_=_C3148( C3130 C3148 ) C3130_=_C3175( C3130 C3175 ) C3130_=_C3176( C3130 C3176 ) C3130_=_C3177( C3130 C3177 ) \nC3130_=_C3180( C3130 C3180 ) C3130_=_C3181( C3130 C3181 ) C3130_=_C3182( C3130 C3182 ) C3130_=_C3183( C3130 C3183 ) C3130_=_C3184( C3130 C3184 ) C3130_=_C3185( C3130 C3185 ) \nC3130_=_C3186( C3130 C3186 ) C3131_=_C3133( C3131 C3133 ) C3131_=_C3135( C3131 C3135 ) C3131_=_C3136( C3131 C3136 ) C3131_=_C3139( C3131 C3139 ) C3131_=_C3140( C3131 C3140 ) \nC3131_=_C3141( C3131 C3141 ) C3131_=_C3142( C3131 C3142 ) C3131_=_C3143( C3131 C3143 ) C3131_=_C3145( C3131 C3145 ) C3131_=_C3146( C3131 C3146 ) C3131_=_C3148( C3131 C3148 ) \nC3131_=_C3217( C3131 C3217 ) C3131_=_C3219( C3131 C3219 ) C3131_=_C3220( C3131 C3220 ) C3131_=_C3223( C3131 C3223 ) C3131_=_C3225( C3131 C3225 ) C3131_=_C3228( C3131 C3228 ) \nC3133_=_C3135( C3133 C3135 ) C3133_=_C3136( C3133 C3136 ) C3133_=_C3139( C3133 C3139 ) C3133_=_C3140( C3133 C3140 ) C3133_=_C3141( C3133 C3141 ) C3133_=_C3142( C3133 C3142 ) \nC3133_=_C3143( C3133 C3143 ) C3133_=_C3145( C3133 C3145 ) C3133_=_C3146( C3133 C3146 ) C3133_=_C3148( C3133 C3148 ) C3133_=_C3176( C3133 C3176 ) C3133_=_C3242( C3133 C3242 ) \nC3133_=_C3401( C3133 C3401 ) C3135_=_C3136( C3135 C3136 ) C3135_=_C3139( C3135 C3139 ) C3135_=_C3140( C3135 C3140 ) C3135_=_C3141( C3135 C3141 ) C3135_=_C3142( C3135 C3142 ) \nC3135_=_C3143( C3135 C3143 ) C3135_=_C3145( C3135 C3145 ) C3135_=_C3146( C3135 C3146 ) C3135_=_C3148( C3135 C3148 ) C3135_=_C3217( C3135 C3217 ) C3135_=_C3468( C3135 C3468 ) \nC3135_=_C3469( C3135 C3469 ) C3135_=_C3470( C3135 C3470 ) C3135_=_C3472( C3135 C3472 ) C3135_=_C3474( C3135 C3474 ) C3135_=_C3476( C3135 C3476 ) C3135_=_C3477( C3135 C3477 ) \nC3135_=_C3478( C3135 C3478 ) C3136_=_C3139( C3136 C3139 ) C3136_=_C3140( C3136 C3140 ) C3136_=_C3141( C3136 C3141 ) C3136_=_C3142( C3136 C3142 ) C3136_=_C3143( C3136 C3143 ) \nC3136_=_C3145( C3136 C3145 ) C3136_=_C3146( C3136 C3146 ) C3136_=_C3148( C3136 C3148 ) C3136_=_C3469( C3136 C3469 ) C3136_=_C3509( C3136 C3509 ) C3136_=_C3510( C3136 C3510 ) \nC3136_=_C3511( C3136 C3511 ) C3136_=_C3514( C3136 C3514 ) C3136_=_C3520( C3136 C3520 ) C3139_=_C3140( C3139 C3140 ) C3139_=_C3141( C3139 C3141 ) C3139_=_C3142( C3139 C3142 ) \nC3139_=_C3143( C3139 C3143 ) C3139_=_C3145( C3139 C3145 ) C3139_=_C3146( C3139 C3146 ) C3139_=_C3148( C3139 C3148 ) C3139_=_C3246( C3139 C3246 ) C3139_=_C3307( C3139 C3307 ) \nC3139_=_C3401( C3139 C3401 ) C3139_=_C3637( C3139 C3637 ) C3139_=_C3681( C3139 C3681 ) C3139_=_C3682( C3139 C3682 ) C3139_=_C3683( C3139 C3683 ) C3139_=_C3684( C3139 C3684 ) \nC3139_=_C3685( C3139 C3685 ) C3139_=_C3687( C3139 C3687 ) C3139_=_C3688( C3139 C3688 ) C3140_=_C3141( C3140 C3141 ) C3140_=_C3142( C3140 C3142 ) C3140_=_C3143( C3140 C3143 ) \nC3140_=_C3145( C3140 C3145 ) C3140_=_C3146( C3140 C3146 ) C3140_=_C3148( C3140 C3148 ) C3140_=_C3205( C3140 C3205 ) C3140_=_C3219( C3140 C3219 ) C3140_=_C3510( C3140 C3510 ) \nC3140_=_C3699( C3140 C3699 ) C3140_=_C3700( C3140 C3700 ) C3140_=_C3702( C3140 C3702 ) C3140_=_C3703( C3140 C3703 ) C3141_=_C3142( C3141 C3142 ) C3141_=_C3143( C3141 C3143 ) \nC3141_=_C3145( C3141 C3145 ) C3141_=_C3146( C3141 C3146 ) C3141_=_C3148( C3141 C3148 ) C3141_=_C3220( C3141 C3220 ) C3141_=_C3511( C3141 C3511 ) C3141_=_C3601( C3141 C3601 ) \nC3141_=_C3864( C3141 C3864 ) C3141_=_C3865( C3141 C3865 ) C3141_=_C3866( C3141 C3866 ) C3141_=_C3868( C3141 C3868 ) C3141_=_C3869( C3141 C3869 ) C3142_=_C3143( C3142 C3143 ) \nC3142_=_C3145( C3142 C3145 ) C3142_=_C3146( C3142 C3146 ) C3142_=_C3148( C3142 C3148 ) C3142_=_C3182( C3142 C3182 ) C3142_=_C3248( C3142 C3248 ) C3142_=_C3462( C3142 C3462 ) \nC3142_=_C3540( C3142 C3540 ) C3142_=_C3683( C3142 C3683 ) C3142_=_C3742( C3142 C3742 ) C3142_=_C3777( C3142 C3777 ) C3142_=_C3793( C3142 C3793 ) C3142_=_C3942( C3142 C3942 ) \nC3142_=_C3943( C3142 C3943 ) C3142_=_C3946( C3142 C3946 ) C3143_=_C3145( C3143 C3145 ) C3143_=_C3146( C3143 C3146 ) C3143_=_C3148( C3143 C3148 ) C3143_=_C3167( C3143 C3167 ) \nC3143_=_C3223( C3143 C3223 ) C3143_=_C3356( C3143 C3356 ) C3143_=_C3426( C3143 C3426 ) C3143_=_C3514( C3143 C3514 ) C3143_=_C4037( C3143 C4037 ) C3143_=_C4038( C3143 C4038 ) \nC3145_=_C3146( C3145 C3146 ) C3145_=_C3148( C3145 C3148 ) C3145_=_C3184( C3145 C3184 ) C3145_=_C3250( C3145 C3250 ) C3145_=_C3687( C3145 C3687 ) C3145_=_C4082( C3145 C4082 ) \nC3146_=_C3148( C3146 C3148 ) C3146_=_C3186( C3146 C3186 ) C3146_=_C3251( C3146 C3251 ) C3146_=_C3545( C3146 C3545 ) C3146_=_C3589( C3146 C3589 ) C3146_=_C3597( C3146 C3597 ) \nC3146_=_C3628( C3146 C3628 ) C3146_=_C3635( C3146 C3635 ) C3146_=_C3688( C3146 C3688 ) C3146_=_C3941( C3146 C3941 ) C3146_=_C4088( C3146 C4088 ) C3148_=_C3228( C3148 C3228 ) \nC3148_=_C3292( C3148 C3292 ) C3148_=_C3520( C3148 C3520 ) C3148_=_C3548( C3148 C3548 ) C3148_=_C3863( C3148 C3863 ) C3148_=_C3877( C3148 C3877 ) C3148_=_C4016( C3148 C4016 ) \nC3148_=_C4025( C3148 C4025 ) C3148_=_C4031( C3148 C4031 ) C3148_=_C4043( C3148 C4043 ) C3148_=_C4099( C3148 C4099 ) C3164_=_C3167( C3164 C3167 ) C3164_=_C3270( C3164 C3270 ) \nC3164_=_C3320( C3164 C3320 ) C3164_=_C3350( C3164 C3350 ) C3164_=_C3422( C3164 C3422 ) C3164_=_C3434( C3164 C3434 ) C3164_=_C3572( C3164 C3572 ) C3164_=_C3573( C3164 C3573 ) \nC3164_=_C3574( C3164 C3574 ) C3164_=_C3576( C3164 C3576 ) C3164_=_C3578( C3164 C3578 ) C3164_=_C3579( C3164 C3579 ) C3164_=_C3580( C3164 C3580 ) C3164_=_C3581( C3164 C3581 ) \nC3167_=_C3223( C3167 C3223 ) C3167_=_C3356( C3167 C3356 ) C3167_=_C3426( C3167 C3426 ) C3167_=_C3514( C3167 C3514 ) C3167_=_C4037( C3167 C4037 ) C3167_=_C4038( C3167 C4038 ) \nC3175_=_C3176( C3175 C3176 ) C3175_=_C3177( C3175 C3177 ) C3175_=_C3180( C3175 C3180 ) C3175_=_C3181( C3175 C3181 ) C3175_=_C3182( C3175 C3182 ) C3175_=_C3183( C3175 C3183 ) \nC3175_=_C3184( C3175 C3184 ) C3175_=_C3185( C3175 C3185 ) C3175_=_C3186( C3175 C3186 ) C3175_=_C3242( C3175 C3242 ) C3175_=_C3243( C3175 C3243 ) C3175_=_C3244( C3175 C3244 ) \nC3175_=_C3245( C3175 C3245 ) C3175_=_C3246( C3175 C3246 ) C3175_=_C3248( C3175 C3248 ) C3175_=_C3249( C3175 C3249 ) C3175_=_C3250( C3175 C3250 ) C3175_=_C3251( C3175 C3251 ) \nC3176_=_C3177( C3176 C3177 ) C3176_=_C3180( C3176 C3180 ) C3176_=_C3181( C3176 C3181 ) C3176_=_C3182( C3176 C3182 ) C3176_=_C3183( C3176 C3183 ) C3176_=_C3184( C3176 C3184 ) \nC3176_=_C3185( C3176 C3185 ) C3176_=_C3186( C3176 C3186 ) C3176_=_C3242( C3176 C3242 ) C3176_=_C3401( C3176 C3401 ) C3177_=_C3180( C3177 C3180 ) C3177_=_C3181( C3177 C3181 ) \nC3177_=_C3182( C3177 C3182 ) C3177_=_C3183( C3177 C3183 ) C3177_=_C3184( C3177 C3184 ) C3177_=_C3185( C3177 C3185 ) C3177_=_C3186( C3177 C3186 ) C3177_=_C3229( C3177 C3229 ) \nC3177_=_C3456( C3177 C3456 ) C3177_=_C3457( C3177 C3457 ) C3180_=_C3181( C3180 C3181 ) C3180_=_C3182( C3180 C3182 ) C3180_=_C3183( C3180 C3183 ) C3180_=_C3184( C3180 C3184 ) \nC3180_=_C3185( C3180 C3185 ) C3180_=_C3186( C3180 C3186 ) C3180_=_C3233( C3180 C3233 ) C3180_=_C3865( C3180 C3865 ) C3180_=_C3890( C3180 C3890 ) C3180_=_C3891( C3180 C3891 ) \nC3181_=_C3182( C3181 C3182 ) C3181_=_C3183( C3181 C3183 ) C3181_=_C3184( C3181 C3184 ) C3181_=_C3185( C3181 C3185 ) C3181_=_C3186( C3181 C3186 ) C3181_=_C3235( C3181 C3235 ) \nC3181_=_C3682( C3181 C3682 ) C3181_=_C3741( C3181 C3741 ) C3181_=_C3937( C3181 C3937 ) C3182_=_C3183( C3182 C3183 ) C3182_=_C3184( C3182 C3184 ) C3182_=_C3185( C3182 C3185 ) \nC3182_=_C3186( C3182 C3186 ) C3182_=_C3248( C3182 C3248 ) C3182_=_C3462( C3182 C3462 ) C3182_=_C3540( C3182 C3540 ) C3182_=_C3683( C3182 C3683 ) C3182_=_C3742( C3182 C3742 ) \nC3182_=_C3777( C3182 C3777 ) C3182_=_C3793( C3182 C3793 ) C3182_=_C3942( C3182 C3942 ) C3182_=_C3943( C3182 C3943 ) C3182_=_C3946( C3182 C3946 ) C3183_=_C3184( C3183 C3184 ) \nC3183_=_C3185( C3183 C3185 ) C3183_=_C3186( C3183 C3186 ) C3183_=_C3702( C3183 C3702 ) C3183_=_C4066( C3183 C4066 ) C3184_=_C3185( C3184 C3185 ) C3184_=_C3186( C3184 C3186 ) \nC3184_=_C3250( C3184 C3250 ) C3184_=_C3687( C3184 C3687 ) C3184_=_C4082( C3184 C4082 ) C3185_=_C3186( C3185 C3186 ) C3185_=_C3199( C3185 C3199 ) C3185_=_C3703( C3185 C3703 ) \nC3186_=_C3251( C3186 C3251 ) C3186_=_C3545( C3186 C3545 ) C3186_=_C3589( C3186 C3589 ) C3186_=_C3597( C3186 C3597 ) C3186_=_C3628( C3186 C3628 ) C3186_=_C3635( C3186 C3635 ) \nC3186_=_C3688( C3186 C3688 ) C3186_=_C3941( C3186 C3941 ) C3186_=_C4088( C3186 C4088 ) C3188_=_C3189( C3188 C3189 ) C3188_=_C3190( C3188 C3190 ) C3188_=_C3192( C3188 C3192 ) \nC3188_=_C3193( C3188 C3193 ) C3188_=_C3199( C3188 C3199 ) C3188_=_C3200( C3188 C3200 ) C3188_=_C3201( C3188 C3201 ) C3188_=_C3267( C3188 C3267 ) C3188_=_C3268( C3188 C3268 ) \nC3188_=_C3269( C3188 C3269 ) C3188_=_C3270( C3188 C3270 ) C3188_=_C3275( C3188 C3275 ) C3188_=_C3276( C3188 C3276 ) C3188_=_C3278( C3188 C3278 ) C3189_=_C3190( C3189 C3190 ) \nC3189_=_C3192( C3189 C3192 ) C3189_=_C3193( C3189 C3193 ) C3189_=_C3199( C3189 C3199 ) C3189_=_C3200( C3189 C3200 ) C3189_=_C3201( C3189 C3201 ) C3190_=_C3192( C3190 C3192 ) \nC3190_=_C3193( C3190 C3193 ) C3190_=_C3199( C3190 C3199 ) C3190_=_C3200( C3190 C3200 ) C3190_=_C3201( C3190 C3201 ) C3190_=_C3268(</w:t>
      </w:r>
    </w:p>
    <w:p>
      <w:pPr>
        <w:pStyle w:val="PreformattedText"/>
        <w:bidi w:val="0"/>
        <w:spacing w:before="0" w:after="0"/>
        <w:jc w:val="left"/>
        <w:rPr/>
      </w:pPr>
      <w:r>
        <w:rPr/>
        <w:t xml:space="preserve"> </w:t>
      </w:r>
      <w:r>
        <w:rPr/>
        <w:t>C3190 C3268 ) C3190_=_C3434( C3190 C3434 ) \nC3190_=_C3435( C3190 C3435 ) C3190_=_C3439( C3190 C3439 ) C3190_=_C3442( C3190 C3442 ) C3190_=_C3446( C3190 C3446 ) C3192_=_C3193( C3192 C3193 ) C3192_=_C3199( C3192 C3199 ) \nC3192_=_C3200( C3192 C3200 ) C3192_=_C3201( C3192 C3201 ) C3192_=_C3435( C3192 C3435 ) C3192_=_C3572( C3192 C3572 ) C3192_=_C3586( C3192 C3586 ) C3192_=_C3589( C3192 C3589 ) \nC3192_=_C3591( C3192 C3591 ) C3193_=_C3199( C3193 C3199 ) C3193_=_C3200( C3193 C3200 ) C3193_=_C3201( C3193 C3201 ) C3193_=_C3340( C3193 C3340 ) C3199_=_C3200( C3199 C3200 ) \nC3199_=_C3201( C3199 C3201 ) C3199_=_C3703( C3199 C3703 ) C3200_=_C3201( C3200 C3201 ) C3200_=_C3278( C3200 C3278 ) C3200_=_C3580( C3200 C3580 ) C3200_=_C3591( C3200 C3591 ) \nC3200_=_C3951( C3200 C3951 ) C3201_=_C4074( C3201 C4074 ) C3201_=_C4101( C3201 C4101 ) C3204_=_C3205( C3204 C3205 ) C3204_=_C3206( C3204 C3206 ) C3204_=_C3211( C3204 C3211 ) \nC3204_=_C3294( C3204 C3294 ) C3204_=_C3461( C3204 C3461 ) C3204_=_C3462( C3204 C3462 ) C3204_=_C3463( C3204 C3463 ) C3204_=_C3464( C3204 C3464 ) C3204_=_C3465( C3204 C3465 ) \nC3205_=_C3206( C3205 C3206 ) C3205_=_C3211( C3205 C3211 ) C3205_=_C3219( C3205 C3219 ) C3205_=_C3510( C3205 C3510 ) C3205_=_C3699( C3205 C3699 ) C3205_=_C3700( C3205 C3700 ) \nC3205_=_C3702( C3205 C3702 ) C3205_=_C3703( C3205 C3703 ) C3206_=_C3211( C3206 C3211 ) C3206_=_C3297( C3206 C3297 ) C3206_=_C3322( C3206 C3322 ) C3206_=_C3364( C3206 C3364 ) \nC3206_=_C3551( C3206 C3551 ) C3206_=_C3574( C3206 C3574 ) C3206_=_C3600( C3206 C3600 ) C3206_=_C3783( C3206 C3783 ) C3206_=_C3793( C3206 C3793 ) C3206_=_C3794( C3206 C3794 ) \nC3206_=_C3795( C3206 C3795 ) C3206_=_C3796( C3206 C3796 ) C3206_=_C3797( C3206 C3797 ) C3211_=_C3302( C3211 C3302 ) C3211_=_C3465( C3211 C3465 ) C3211_=_C3529( C3211 C3529 ) \nC3211_=_C3795( C3211 C3795 ) C3211_=_C3801( C3211 C3801 ) C3211_=_C3861( C3211 C3861 ) C3211_=_C3942( C3211 C3942 ) C3211_=_C4011( C3211 C4011 ) C3211_=_C4021( C3211 C4021 ) \nC3211_=_C4033( C3211 C4033 ) C3217_=_C3219( C3217 C3219 ) C3217_=_C3220( C3217 C3220 ) C3217_=_C3223( C3217 C3223 ) C3217_=_C3225( C3217 C3225 ) C3217_=_C3228( C3217 C3228 ) \nC3217_=_C3468( C3217 C3468 ) C3217_=_C3469( C3217 C3469 ) C3217_=_C3470( C3217 C3470 ) C3217_=_C3472( C3217 C3472 ) C3217_=_C3474( C3217 C3474 ) C3217_=_C3476( C3217 C3476 ) \nC3217_=_C3477( C3217 C3477 ) C3217_=_C3478( C3217 C3478 ) C3219_=_C3220( C3219 C3220 ) C3219_=_C3223( C3219 C3223 ) C3219_=_C3225( C3219 C3225 ) C3219_=_C3228( C3219 C3228 ) \nC3219_=_C3510( C3219 C3510 ) C3219_=_C3699( C3219 C3699 ) C3219_=_C3700( C3219 C3700 ) C3219_=_C3702( C3219 C3702 ) C3219_=_C3703( C3219 C3703 ) C3220_=_C3223( C3220 C3223 ) \nC3220_=_C3225( C3220 C3225 ) C3220_=_C3228( C3220 C3228 ) C3220_=_C3511( C3220 C3511 ) C3220_=_C3601( C3220 C3601 ) C3220_=_C3864( C3220 C3864 ) C3220_=_C3865( C3220 C3865 ) \nC3220_=_C3866( C3220 C3866 ) C3220_=_C3868( C3220 C3868 ) C3220_=_C3869( C3220 C3869 ) C3223_=_C3225( C3223 C3225 ) C3223_=_C3228( C3223 C3228 ) C3223_=_C3356( C3223 C3356 ) \nC3223_=_C3426( C3223 C3426 ) C3223_=_C3514( C3223 C3514 ) C3223_=_C4037( C3223 C4037 ) C3223_=_C4038( C3223 C4038 ) C3225_=_C3228( C3225 C3228 ) C3225_=_C3369( C3225 C3369 ) \nC3225_=_C3708( C3225 C3708 ) C3225_=_C3955( C3225 C3955 ) C3225_=_C4063( C3225 C4063 ) C3228_=_C3292( C3228 C3292 ) C3228_=_C3520( C3228 C3520 ) C3228_=_C3548( C3228 C3548 ) \nC3228_=_C3863( C3228 C3863 ) C3228_=_C3877( C3228 C3877 ) C3228_=_C4016( C3228 C4016 ) C3228_=_C4025( C3228 C4025 ) C3228_=_C4031( C3228 C4031 ) C3228_=_C4043( C3228 C4043 ) \nC3228_=_C4099( C3228 C4099 ) C3229_=_C3230( C3229 C3230 ) C3229_=_C3232( C3229 C3232 ) C3229_=_C3233( C3229 C3233 ) C3229_=_C3234( C3229 C3234 ) C3229_=_C3235( C3229 C3235 ) \nC3229_=_C3239( C3229 C3239 ) C3229_=_C3456( C3229 C3456 ) C3229_=_C3457( C3229 C3457 ) C3230_=_C3232( C3230 C3232 ) C3230_=_C3233( C3230 C3233 ) C3230_=_C3234( C3230 C3234 ) \nC3230_=_C3235( C3230 C3235 ) C3230_=_C3239( C3230 C3239 ) C3230_=_C3535( C3230 C3535 ) C3230_=_C3719( C3230 C3719 ) C3230_=_C3721( C3230 C3721 ) C3230_=_C3728( C3230 C3728 ) \nC3230_=_C3729( C3230 C3729 ) C3232_=_C3233( C3232 C3233 ) C3232_=_C3234( C3232 C3234 ) C3232_=_C3235( C3232 C3235 ) C3232_=_C3239( C3232 C3239 ) C3232_=_C3674( C3232 C3674 ) \nC3233_=_C3234( C3233 C3234 ) C3233_=_C3235( C3233 C3235 ) C3233_=_C3239( C3233 C3239 ) C3233_=_C3865( C3233 C3865 ) C3233_=_C3890( C3233 C3890 ) C3233_=_C3891( C3233 C3891 ) \nC3234_=_C3235( C3234 C3235 ) C3234_=_C3239( C3234 C3239 ) C3234_=_C3699( C3234 C3699 ) C3234_=_C3895( C3234 C3895 ) C3235_=_C3239( C3235 C3239 ) C3235_=_C3682( C3235 C3682 ) \nC3235_=_C3741( C3235 C3741 ) C3235_=_C3937( C3235 C3937 ) C3239_=_C3959( C3239 C3959 ) C3242_=_C3243( C3242 C3243 ) C3242_=_C3244( C3242 C3244 ) C3242_=_C3245( C3242 C3245 ) \nC3242_=_C3246( C3242 C3246 ) C3242_=_C3248( C3242 C3248 ) C3242_=_C3249( C3242 C3249 ) C3242_=_C3250( C3242 C3250 ) C3242_=_C3251( C3242 C3251 ) C3242_=_C3401( C3242 C3401 ) \nC3243_=_C3244( C3243 C3244 ) C3243_=_C3245( C3243 C3245 ) C3243_=_C3246( C3243 C3246 ) C3243_=_C3248( C3243 C3248 ) C3243_=_C3249( C3243 C3249 ) C3243_=_C3250( C3243 C3250 ) \nC3243_=_C3251( C3243 C3251 ) C3243_=_C3267( C3243 C3267 ) C3244_=_C3245( C3244 C3245 ) C3244_=_C3246( C3244 C3246 ) C3244_=_C3248( C3244 C3248 ) C3244_=_C3249( C3244 C3249 ) \nC3244_=_C3250( C3244 C3250 ) C3244_=_C3251( C3244 C3251 ) C3244_=_C3269( C3244 C3269 ) C3244_=_C3470( C3244 C3470 ) C3244_=_C3521( C3244 C3521 ) C3244_=_C3529( C3244 C3529 ) \nC3244_=_C3530( C3244 C3530 ) C3245_=_C3246( C3245 C3246 ) C3245_=_C3248( C3245 C3248 ) C3245_=_C3249( C3245 C3249 ) C3245_=_C3250( C3245 C3250 ) C3245_=_C3251( C3245 C3251 ) \nC3245_=_C3613( C3245 C3613 ) C3245_=_C3616( C3245 C3616 ) C3245_=_C3617( C3245 C3617 ) C3246_=_C3248( C3246 C3248 ) C3246_=_C3249( C3246 C3249 ) C3246_=_C3250( C3246 C3250 ) \nC3246_=_C3251( C3246 C3251 ) C3246_=_C3307( C3246 C3307 ) C3246_=_C3401( C3246 C3401 ) C3246_=_C3637( C3246 C3637 ) C3246_=_C3681( C3246 C3681 ) C3246_=_C3682( C3246 C3682 ) \nC3246_=_C3683( C3246 C3683 ) C3246_=_C3684( C3246 C3684 ) C3246_=_C3685( C3246 C3685 ) C3246_=_C3687( C3246 C3687 ) C3246_=_C3688( C3246 C3688 ) C3248_=_C3249( C3248 C3249 ) \nC3248_=_C3250( C3248 C3250 ) C3248_=_C3251( C3248 C3251 ) C3248_=_C3462( C3248 C3462 ) C3248_=_C3540( C3248 C3540 ) C3248_=_C3683( C3248 C3683 ) C3248_=_C3742( C3248 C3742 ) \nC3248_=_C3777( C3248 C3777 ) C3248_=_C3793( C3248 C3793 ) C3248_=_C3942( C3248 C3942 ) C3248_=_C3943( C3248 C3943 ) C3248_=_C3946( C3248 C3946 ) C3249_=_C3250( C3249 C3250 ) \nC3249_=_C3251( C3249 C3251 ) C3249_=_C3276( C3249 C3276 ) C3250_=_C3251( C3250 C3251 ) C3250_=_C3687( C3250 C3687 ) C3250_=_C4082( C3250 C4082 ) C3251_=_C3545( C3251 C3545 ) \nC3251_=_C3589( C3251 C3589 ) C3251_=_C3597( C3251 C3597 ) C3251_=_C3628( C3251 C3628 ) C3251_=_C3635( C3251 C3635 ) C3251_=_C3688( C3251 C3688 ) C3251_=_C3941( C3251 C3941 ) \nC3251_=_C4088( C3251 C4088 ) C3255_=_C3259( C3255 C3259 ) C3255_=_C3260( C3255 C3260 ) C3255_=_C3261( C3255 C3261 ) C3255_=_C3262( C3255 C3262 ) C3255_=_C3263( C3255 C3263 ) \nC3259_=_C3260( C3259 C3260 ) C3259_=_C3261( C3259 C3261 ) C3259_=_C3262( C3259 C3262 ) C3259_=_C3263( C3259 C3263 ) C3259_=_C3864( C3259 C3864 ) C3259_=_C3884( C3259 C3884 ) \nC3259_=_C3885( C3259 C3885 ) C3260_=_C3261( C3260 C3261 ) C3260_=_C3262( C3260 C3262 ) C3260_=_C3263( C3260 C3263 ) C3261_=_C3262( C3261 C3262 ) C3261_=_C3263( C3261 C3263 ) \nC3261_=_C3461( C3261 C3461 ) C3261_=_C3914( C3261 C3914 ) C3262_=_C3263( C3262 C3263 ) C3262_=_C3966( C3262 C3966 ) C3267_=_C3268( C3267 C3268 ) C3267_=_C3269( C3267 C3269 ) \nC3267_=_C3270( C3267 C3270 ) C3267_=_C3275( C3267 C3275 ) C3267_=_C3276( C3267 C3276 ) C3267_=_C3278( C3267 C3278 ) C3268_=_C3269( C3268 C3269 ) C3268_=_C3270( C3268 C3270 ) \nC3268_=_C3275( C3268 C3275 ) C3268_=_C3276( C3268 C3276 ) C3268_=_C3278( C3268 C3278 ) C3268_=_C3434( C3268 C3434 ) C3268_=_C3435( C3268 C3435 ) C3268_=_C3439( C3268 C3439 ) \nC3268_=_C3442( C3268 C3442 ) C3268_=_C3446( C3268 C3446 ) C3269_=_C3270( C3269 C3270 ) C3269_=_C3275( C3269 C3275 ) C3269_=_C3276( C3269 C3276 ) C3269_=_C3278( C3269 C3278 ) \nC3269_=_C3470( C3269 C3470 ) C3269_=_C3521( C3269 C3521 ) C3269_=_C3529( C3269 C3529 ) C3269_=_C3530( C3269 C3530 ) C3270_=_C3275( C3270 C3275 ) C3270_=_C3276( C3270 C3276 ) \nC3270_=_C3278( C3270 C3278 ) C3270_=_C3320( C3270 C3320 ) C3270_=_C3350( C3270 C3350 ) C3270_=_C3422( C3270 C3422 ) C3270_=_C3434( C3270 C3434 ) C3270_=_C3572( C3270 C3572 ) \nC3270_=_C3573( C3270 C3573 ) C3270_=_C3574( C3270 C3574 ) C3270_=_C3576( C3270 C3576 ) C3270_=_C3578( C3270 C3578 ) C3270_=_C3579( C3270 C3579 ) C3270_=_C3580( C3270 C3580 ) \nC3270_=_C3581( C3270 C3581 ) C3275_=_C3276( C3275 C3276 ) C3275_=_C3278( C3275 C3278 ) C3275_=_C3353( C3275 C3353 ) C3275_=_C3439( C3275 C3439 ) C3275_=_C3586( C3275 C3586 ) \nC3275_=_C3950( C3275 C3950 ) C3275_=_C3951( C3275 C3951 ) C3276_=_C3278( C3276 C3278 ) C3278_=_C3580( C3278 C3580 ) C3278_=_C3591( C3278 C3591 ) C3278_=_C3951( C3278 C3951 ) \nC3279_=_C3283( C3279 C3283 ) C3279_=_C3285( C3279 C3285 ) C3279_=_C3287( C3279 C3287 ) C3279_=_C3288( C3279 C3288 ) C3279_=_C3289( C3279 C3289 ) C3279_=_C3292( C3279 C3292 ) \nC3279_=_C3307( C3279 C3307 ) C3283_=_C3285( C3283 C3285 ) C3283_=_C3287( C3283 C3287 ) C3283_=_C3288( C3283 C3288 ) C3283_=_C3289( C3283 C3289 ) C3283_=_C3292( C3283 C3292 ) \nC3285_=_C3287( C3285 C3287 ) C3285_=_C3288( C3285 C3288 ) C3285_=_C3289( C3285 C3289 ) C3285_=_C3292( C3285 C3292 ) C3285_=_C3631( C3285 C3631 ) C3285_=_C3705( C3285 C3705 ) \nC3285_=_C3708( C3285 C3708 ) C3287_=_C3288( C3287 C3288 ) C3287_=_C3289( C3287 C3289 ) C3287_=_C3292( C3287 C3292 ) C3287_=_C3626( C3287 C3626 ) C3288_=_C3289( C3288 C3289 ) \nC3288_=_C3292( C3288 C3292 ) C3288_=_C3477( C3288 C3477 ) C3288_=_C3541( C3288 C3541 ) C3288_=_C3871( C3288 C3871 ) C3288_=_C4029( C3288 C4029 ) C3288_=_C4030( C3288 C4030 ) \nC3288_=_C4031(</w:t>
      </w:r>
    </w:p>
    <w:p>
      <w:pPr>
        <w:pStyle w:val="PreformattedText"/>
        <w:bidi w:val="0"/>
        <w:spacing w:before="0" w:after="0"/>
        <w:jc w:val="left"/>
        <w:rPr/>
      </w:pPr>
      <w:r>
        <w:rPr/>
        <w:t xml:space="preserve"> </w:t>
      </w:r>
      <w:r>
        <w:rPr/>
        <w:t>C3288 C4031 ) C3289_=_C3292( C3289 C3292 ) C3289_=_C3542( C3289 C3542 ) C3289_=_C3750( C3289 C3750 ) C3289_=_C3872( C3289 C3872 ) C3289_=_C4040( C3289 C4040 ) \nC3289_=_C4041( C3289 C4041 ) C3289_=_C4042( C3289 C4042 ) C3289_=_C4043( C3289 C4043 ) C3292_=_C3520( C3292 C3520 ) C3292_=_C3548( C3292 C3548 ) C3292_=_C3863( C3292 C3863 ) \nC3292_=_C3877( C3292 C3877 ) C3292_=_C4016( C3292 C4016 ) C3292_=_C4025( C3292 C4025 ) C3292_=_C4031( C3292 C4031 ) C3292_=_C4043( C3292 C4043 ) C3292_=_C4099( C3292 C4099 ) \nC3294_=_C3297( C3294 C3297 ) C3294_=_C3302( C3294 C3302 ) C3294_=_C3461( C3294 C3461 ) C3294_=_C3462( C3294 C3462 ) C3294_=_C3463( C3294 C3463 ) C3294_=_C3464( C3294 C3464 ) \nC3294_=_C3465( C3294 C3465 ) C3297_=_C3302( C3297 C3302 ) C3297_=_C3322( C3297 C3322 ) C3297_=_C3364( C3297 C3364 ) C3297_=_C3551( C3297 C3551 ) C3297_=_C3574( C3297 C3574 ) \nC3297_=_C3600( C3297 C3600 ) C3297_=_C3783( C3297 C3783 ) C3297_=_C3793( C3297 C3793 ) C3297_=_C3794( C3297 C3794 ) C3297_=_C3795( C3297 C3795 ) C3297_=_C3796( C3297 C3796 ) \nC3297_=_C3797( C3297 C3797 ) C3302_=_C3465( C3302 C3465 ) C3302_=_C3529( C3302 C3529 ) C3302_=_C3795( C3302 C3795 ) C3302_=_C3801( C3302 C3801 ) C3302_=_C3861( C3302 C3861 ) \nC3302_=_C3942( C3302 C3942 ) C3302_=_C4011( C3302 C4011 ) C3302_=_C4021( C3302 C4021 ) C3302_=_C4033( C3302 C4033 ) C3307_=_C3401( C3307 C3401 ) C3307_=_C3637( C3307 C3637 ) \nC3307_=_C3681( C3307 C3681 ) C3307_=_C3682( C3307 C3682 ) C3307_=_C3683( C3307 C3683 ) C3307_=_C3684( C3307 C3684 ) C3307_=_C3685( C3307 C3685 ) C3307_=_C3687( C3307 C3687 ) \nC3307_=_C3688( C3307 C3688 ) C3320_=_C3322( C3320 C3322 ) C3320_=_C3350( C3320 C3350 ) C3320_=_C3422( C3320 C3422 ) C3320_=_C3434( C3320 C3434 ) C3320_=_C3572( C3320 C3572 ) \nC3320_=_C3573( C3320 C3573 ) C3320_=_C3574( C3320 C3574 ) C3320_=_C3576( C3320 C3576 ) C3320_=_C3578( C3320 C3578 ) C3320_=_C3579( C3320 C3579 ) C3320_=_C3580( C3320 C3580 ) \nC3320_=_C3581( C3320 C3581 ) C3322_=_C3364( C3322 C3364 ) C3322_=_C3551( C3322 C3551 ) C3322_=_C3574( C3322 C3574 ) C3322_=_C3600( C3322 C3600 ) C3322_=_C3783( C3322 C3783 ) \nC3322_=_C3793( C3322 C3793 ) C3322_=_C3794( C3322 C3794 ) C3322_=_C3795( C3322 C3795 ) C3322_=_C3796( C3322 C3796 ) C3322_=_C3797( C3322 C3797 ) C3338_=_C3340( C3338 C3340 ) \nC3338_=_C3343( C3338 C3343 ) C3338_=_C3344( C3338 C3344 ) C3338_=_C3345( C3338 C3345 ) C3338_=_C3346( C3338 C3346 ) C3338_=_C3348( C3338 C3348 ) C3338_=_C3350( C3338 C3350 ) \nC3338_=_C3353( C3338 C3353 ) C3338_=_C3354( C3338 C3354 ) C3338_=_C3356( C3338 C3356 ) C3340_=_C3343( C3340 C3343 ) C3340_=_C3344( C3340 C3344 ) C3340_=_C3345( C3340 C3345 ) \nC3340_=_C3346( C3340 C3346 ) C3340_=_C3348( C3340 C3348 ) C3343_=_C3344( C3343 C3344 ) C3343_=_C3345( C3343 C3345 ) C3343_=_C3346( C3343 C3346 ) C3343_=_C3348( C3343 C3348 ) \nC3343_=_C3676( C3343 C3676 ) C3343_=_C3925( C3343 C3925 ) C3344_=_C3345( C3344 C3345 ) C3344_=_C3346( C3344 C3346 ) C3344_=_C3348( C3344 C3348 ) C3344_=_C4021( C3344 C4021 ) \nC3344_=_C4025( C3344 C4025 ) C3345_=_C3346( C3345 C3346 ) C3345_=_C3348( C3345 C3348 ) C3345_=_C3478( C3345 C3478 ) C3345_=_C3778( C3345 C3778 ) C3345_=_C4033( C3345 C4033 ) \nC3345_=_C4034( C3345 C4034 ) C3346_=_C3348( C3346 C3348 ) C3346_=_C4072( C3346 C4072 ) C3348_=_C3630( C3348 C3630 ) C3348_=_C3636( C3348 C3636 ) C3350_=_C3353( C3350 C3353 ) \nC3350_=_C3354( C3350 C3354 ) C3350_=_C3356( C3350 C3356 ) C3350_=_C3422( C3350 C3422 ) C3350_=_C3434( C3350 C3434 ) C3350_=_C3572( C3350 C3572 ) C3350_=_C3573( C3350 C3573 ) \nC3350_=_C3574( C3350 C3574 ) C3350_=_C3576( C3350 C3576 ) C3350_=_C3578( C3350 C3578 ) C3350_=_C3579( C3350 C3579 ) C3350_=_C3580( C3350 C3580 ) C3350_=_C3581( C3350 C3581 ) \nC3353_=_C3354( C3353 C3354 ) C3353_=_C3356( C3353 C3356 ) C3353_=_C3439( C3353 C3439 ) C3353_=_C3586( C3353 C3586 ) C3353_=_C3950( C3353 C3950 ) C3353_=_C3951( C3353 C3951 ) \nC3354_=_C3356( C3354 C3356 ) C3354_=_C3732( C3354 C3732 ) C3354_=_C3963( C3354 C3963 ) C3354_=_C3964( C3354 C3964 ) C3354_=_C3966( C3354 C3966 ) C3354_=_C3967( C3354 C3967 ) \nC3354_=_C3968( C3354 C3968 ) C3356_=_C3426( C3356 C3426 ) C3356_=_C3514( C3356 C3514 ) C3356_=_C4037( C3356 C4037 ) C3356_=_C4038( C3356 C4038 ) C3364_=_C3368( C3364 C3368 ) \nC3364_=_C3369( C3364 C3369 ) C3364_=_C3551( C3364 C3551 ) C3364_=_C3574( C3364 C3574 ) C3364_=_C3600( C3364 C3600 ) C3364_=_C3783( C3364 C3783 ) C3364_=_C3793( C3364 C3793 ) \nC3364_=_C3794( C3364 C3794 ) C3364_=_C3795( C3364 C3795 ) C3364_=_C3796( C3364 C3796 ) C3364_=_C3797( C3364 C3797 ) C3368_=_C3369( C3368 C3369 ) C3368_=_C3395( C3368 C3395 ) \nC3368_=_C3543( C3368 C3543 ) C3368_=_C3728( C3368 C3728 ) C3368_=_C3772( C3368 C3772 ) C3368_=_C3943( C3368 C3943 ) C3368_=_C4019( C3368 C4019 ) C3368_=_C4040( C3368 C4040 ) \nC3368_=_C4074( C3368 C4074 ) C3369_=_C3708( C3369 C3708 ) C3369_=_C3955( C3369 C3955 ) C3369_=_C4063( C3369 C4063 ) C3385_=_C3388( C3385 C3388 ) C3385_=_C3390( C3385 C3390 ) \nC3385_=_C3395( C3385 C3395 ) C3385_=_C3398( C3385 C3398 ) C3385_=_C3535( C3385 C3535 ) C3385_=_C3536( C3385 C3536 ) C3385_=_C3537( C3385 C3537 ) C3385_=_C3540( C3385 C3540 ) \nC3385_=_C3541( C3385 C3541 ) C3385_=_C3542( C3385 C3542 ) C3385_=_C3543( C3385 C3543 ) C3385_=_C3545( C3385 C3545 ) C3385_=_C3547( C3385 C3547 ) C3385_=_C3548( C3385 C3548 ) \nC3388_=_C3390( C3388 C3390 ) C3388_=_C3395( C3388 C3395 ) C3388_=_C3398( C3388 C3398 ) C3388_=_C3536( C3388 C3536 ) C3388_=_C3719( C3388 C3719 ) C3388_=_C3741( C3388 C3741 ) \nC3388_=_C3742( C3388 C3742 ) C3388_=_C3746( C3388 C3746 ) C3388_=_C3747( C3388 C3747 ) C3388_=_C3748( C3388 C3748 ) C3388_=_C3749( C3388 C3749 ) C3388_=_C3750( C3388 C3750 ) \nC3388_=_C3752( C3388 C3752 ) C3390_=_C3395( C3390 C3395 ) C3390_=_C3398( C3390 C3398 ) C3390_=_C3521( C3390 C3521 ) C3390_=_C3537( C3390 C3537 ) C3390_=_C3721( C3390 C3721 ) \nC3390_=_C3775( C3390 C3775 ) C3390_=_C3777( C3390 C3777 ) C3390_=_C3778( C3390 C3778 ) C3395_=_C3398( C3395 C3398 ) C3395_=_C3543( C3395 C3543 ) C3395_=_C3728( C3395 C3728 ) \nC3395_=_C3772( C3395 C3772 ) C3395_=_C3943( C3395 C3943 ) C3395_=_C4019( C3395 C4019 ) C3395_=_C4040( C3395 C4040 ) C3395_=_C4074( C3395 C4074 ) C3398_=_C3530( C3398 C3530 ) \nC3398_=_C3547( C3398 C3547 ) C3398_=_C3559( C3398 C3559 ) C3398_=_C3729( C3398 C3729 ) C3398_=_C3761( C3398 C3761 ) C3398_=_C3804( C3398 C3804 ) C3398_=_C3813( C3398 C3813 ) \nC3398_=_C3946( C3398 C3946 ) C3398_=_C4034( C3398 C4034 ) C3398_=_C4048( C3398 C4048 ) C3401_=_C3637( C3401 C3637 ) C3401_=_C3681( C3401 C3681 ) C3401_=_C3682( C3401 C3682 ) \nC3401_=_C3683( C3401 C3683 ) C3401_=_C3684( C3401 C3684 ) C3401_=_C3685( C3401 C3685 ) C3401_=_C3687( C3401 C3687 ) C3401_=_C3688( C3401 C3688 ) C3422_=_C3426( C3422 C3426 ) \nC3422_=_C3434( C3422 C3434 ) C3422_=_C3572( C3422 C3572 ) C3422_=_C3573( C3422 C3573 ) C3422_=_C3574( C3422 C3574 ) C3422_=_C3576( C3422 C3576 ) C3422_=_C3578( C3422 C3578 ) \nC3422_=_C3579( C3422 C3579 ) C3422_=_C3580( C3422 C3580 ) C3422_=_C3581( C3422 C3581 ) C3426_=_C3514( C3426 C3514 ) C3426_=_C4037( C3426 C4037 ) C3426_=_C4038( C3426 C4038 ) \nC3434_=_C3435( C3434 C3435 ) C3434_=_C3439( C3434 C3439 ) C3434_=_C3442( C3434 C3442 ) C3434_=_C3446( C3434 C3446 ) C3434_=_C3572( C3434 C3572 ) C3434_=_C3573( C3434 C3573 ) \nC3434_=_C3574( C3434 C3574 ) C3434_=_C3576( C3434 C3576 ) C3434_=_C3578( C3434 C3578 ) C3434_=_C3579( C3434 C3579 ) C3434_=_C3580( C3434 C3580 ) C3434_=_C3581( C3434 C3581 ) \nC3435_=_C3439( C3435 C3439 ) C3435_=_C3442( C3435 C3442 ) C3435_=_C3446( C3435 C3446 ) C3435_=_C3572( C3435 C3572 ) C3435_=_C3586( C3435 C3586 ) C3435_=_C3589( C3435 C3589 ) \nC3435_=_C3591( C3435 C3591 ) C3439_=_C3442( C3439 C3442 ) C3439_=_C3446( C3439 C3446 ) C3439_=_C3586( C3439 C3586 ) C3439_=_C3950( C3439 C3950 ) C3439_=_C3951( C3439 C3951 ) \nC3442_=_C3446( C3442 C3446 ) C3442_=_C3456( C3442 C3456 ) C3442_=_C3506( C3442 C3506 ) C3442_=_C3642( C3442 C3642 ) C3442_=_C3716( C3442 C3716 ) C3442_=_C3925( C3442 C3925 ) \nC3442_=_C4064( C3442 C4064 ) C3442_=_C4066( C3442 C4066 ) C3442_=_C4082( C3442 C4082 ) C3442_=_C4083( C3442 C4083 ) C3446_=_C3508( C3446 C3508 ) C3446_=_C3569( C3446 C3569 ) \nC3446_=_C3612( C3446 C3612 ) C3446_=_C3762( C3446 C3762 ) C3446_=_C3773( C3446 C3773 ) C3446_=_C3857( C3446 C3857 ) C3446_=_C3869( C3446 C3869 ) C3446_=_C3885( C3446 C3885 ) \nC3446_=_C3891( C3446 C3891 ) C3446_=_C3981( C3446 C3981 ) C3446_=_C4004( C3446 C4004 ) C3446_=_C4030( C3446 C4030 ) C3446_=_C4086( C3446 C4086 ) C3446_=_C4091( C3446 C4091 ) \nC3446_=_C4101( C3446 C4101 ) C3456_=_C3457( C3456 C3457 ) C3456_=_C3506( C3456 C3506 ) C3456_=_C3642( C3456 C3642 ) C3456_=_C3716( C3456 C3716 ) C3456_=_C3925( C3456 C3925 ) \nC3456_=_C4064( C3456 C4064 ) C3456_=_C4066( C3456 C4066 ) C3456_=_C4082( C3456 C4082 ) C3456_=_C4083( C3456 C4083 ) C3457_=_C3507( C3457 C3507 ) C3457_=_C3611( C3457 C3611 ) \nC3457_=_C3717( C3457 C3717 ) C3457_=_C3868( C3457 C3868 ) C3457_=_C3884( C3457 C3884 ) C3457_=_C3890( C3457 C3890 ) C3457_=_C3980( C3457 C3980 ) C3457_=_C4029( C3457 C4029 ) \nC3457_=_C4042( C3457 C4042 ) C3457_=_C4065( C3457 C4065 ) C3457_=_C4083( C3457 C4083 ) C3457_=_C4099( C3457 C4099 ) C3461_=_C3462( C3461 C3462 ) C3461_=_C3463( C3461 C3463 ) \nC3461_=_C3464( C3461 C3464 ) C3461_=_C3465( C3461 C3465 ) C3461_=_C3914( C3461 C3914 ) C3462_=_C3463( C3462 C3463 ) C3462_=_C3464( C3462 C3464 ) C3462_=_C3465( C3462 C3465 ) \nC3462_=_C3540( C3462 C3540 ) C3462_=_C3683( C3462 C3683 ) C3462_=_C3742( C3462 C3742 ) C3462_=_C3777( C3462 C3777 ) C3462_=_C3793( C3462 C3793 ) C3462_=_C3942( C3462 C3942 ) \nC3462_=_C3943( C3462 C3943 ) C3462_=_C3946( C3462 C3946 ) C3463_=_C3464( C3463 C3464 ) C3463_=_C3465( C3463 C3465 ) C3463_=_C3955( C3463 C3955 ) C3464_=_C3465( C3464 C3465 ) \nC3464_=_C3746( C3464 C3746 ) C3464_=_C3866( C3464 C3866 ) C3464_=_C3979( C3464 C3979 ) C3464_=_C3980( C3464 C3980 ) C3464_=_C3981( C3464 C3981 ) C3465_=_C3529( C3465 C3529 ) \nC3465_=_C3795( C3465 C3795 ) C3465_=_C3801( C3465 C3801 ) C3465_=_C3861(</w:t>
      </w:r>
    </w:p>
    <w:p>
      <w:pPr>
        <w:pStyle w:val="PreformattedText"/>
        <w:bidi w:val="0"/>
        <w:spacing w:before="0" w:after="0"/>
        <w:jc w:val="left"/>
        <w:rPr/>
      </w:pPr>
      <w:r>
        <w:rPr/>
        <w:t xml:space="preserve"> </w:t>
      </w:r>
      <w:r>
        <w:rPr/>
        <w:t>C3465 C3861 ) C3465_=_C3942( C3465 C3942 ) C3465_=_C4011( C3465 C4011 ) C3465_=_C4021( C3465 C4021 ) \nC3465_=_C4033( C3465 C4033 ) C3468_=_C3469( C3468 C3469 ) C3468_=_C3470( C3468 C3470 ) C3468_=_C3472( C3468 C3472 ) C3468_=_C3474( C3468 C3474 ) C3468_=_C3476( C3468 C3476 ) \nC3468_=_C3477( C3468 C3477 ) C3468_=_C3478( C3468 C3478 ) C3468_=_C3506( C3468 C3506 ) C3468_=_C3507( C3468 C3507 ) C3468_=_C3508( C3468 C3508 ) C3469_=_C3470( C3469 C3470 ) \nC3469_=_C3472( C3469 C3472 ) C3469_=_C3474( C3469 C3474 ) C3469_=_C3476( C3469 C3476 ) C3469_=_C3477( C3469 C3477 ) C3469_=_C3478( C3469 C3478 ) C3469_=_C3509( C3469 C3509 ) \nC3469_=_C3510( C3469 C3510 ) C3469_=_C3511( C3469 C3511 ) C3469_=_C3514( C3469 C3514 ) C3469_=_C3520( C3469 C3520 ) C3470_=_C3472( C3470 C3472 ) C3470_=_C3474( C3470 C3474 ) \nC3470_=_C3476( C3470 C3476 ) C3470_=_C3477( C3470 C3477 ) C3470_=_C3478( C3470 C3478 ) C3470_=_C3521( C3470 C3521 ) C3470_=_C3529( C3470 C3529 ) C3470_=_C3530( C3470 C3530 ) \nC3472_=_C3474( C3472 C3474 ) C3472_=_C3476( C3472 C3476 ) C3472_=_C3477( C3472 C3477 ) C3472_=_C3478( C3472 C3478 ) C3472_=_C3772( C3472 C3772 ) C3472_=_C3773( C3472 C3773 ) \nC3474_=_C3476( C3474 C3476 ) C3474_=_C3477( C3474 C3477 ) C3474_=_C3478( C3474 C3478 ) C3474_=_C3681( C3474 C3681 ) C3474_=_C3775( C3474 C3775 ) C3474_=_C3801( C3474 C3801 ) \nC3474_=_C3804( C3474 C3804 ) C3476_=_C3477( C3476 C3477 ) C3476_=_C3478( C3476 C3478 ) C3476_=_C4019( C3476 C4019 ) C3477_=_C3478( C3477 C3478 ) C3477_=_C3541( C3477 C3541 ) \nC3477_=_C3871( C3477 C3871 ) C3477_=_C4029( C3477 C4029 ) C3477_=_C4030( C3477 C4030 ) C3477_=_C4031( C3477 C4031 ) C3478_=_C3778( C3478 C3778 ) C3478_=_C4033( C3478 C4033 ) \nC3478_=_C4034( C3478 C4034 ) C3488_=_C3644( C3488 C3644 ) C3488_=_C3823( C3488 C3823 ) C3488_=_C3847( C3488 C3847 ) C3488_=_C3905( C3488 C3905 ) C3488_=_C4055( C3488 C4055 ) \nC3488_=_C4072( C3488 C4072 ) C3488_=_C4096( C3488 C4096 ) C3506_=_C3507( C3506 C3507 ) C3506_=_C3508( C3506 C3508 ) C3506_=_C3642( C3506 C3642 ) C3506_=_C3716( C3506 C3716 ) \nC3506_=_C3925( C3506 C3925 ) C3506_=_C4064( C3506 C4064 ) C3506_=_C4066( C3506 C4066 ) C3506_=_C4082( C3506 C4082 ) C3506_=_C4083( C3506 C4083 ) C3507_=_C3508( C3507 C3508 ) \nC3507_=_C3611( C3507 C3611 ) C3507_=_C3717( C3507 C3717 ) C3507_=_C3868( C3507 C3868 ) C3507_=_C3884( C3507 C3884 ) C3507_=_C3890( C3507 C3890 ) C3507_=_C3980( C3507 C3980 ) \nC3507_=_C4029( C3507 C4029 ) C3507_=_C4042( C3507 C4042 ) C3507_=_C4065( C3507 C4065 ) C3507_=_C4083( C3507 C4083 ) C3507_=_C4099( C3507 C4099 ) C3508_=_C3569( C3508 C3569 ) \nC3508_=_C3612( C3508 C3612 ) C3508_=_C3762( C3508 C3762 ) C3508_=_C3773( C3508 C3773 ) C3508_=_C3857( C3508 C3857 ) C3508_=_C3869( C3508 C3869 ) C3508_=_C3885( C3508 C3885 ) \nC3508_=_C3891( C3508 C3891 ) C3508_=_C3981( C3508 C3981 ) C3508_=_C4004( C3508 C4004 ) C3508_=_C4030( C3508 C4030 ) C3508_=_C4086( C3508 C4086 ) C3508_=_C4091( C3508 C4091 ) \nC3508_=_C4101( C3508 C4101 ) C3509_=_C3510( C3509 C3510 ) C3509_=_C3511( C3509 C3511 ) C3509_=_C3514( C3509 C3514 ) C3509_=_C3520( C3509 C3520 ) C3509_=_C3673( C3509 C3673 ) \nC3509_=_C3674( C3509 C3674 ) C3509_=_C3676( C3509 C3676 ) C3509_=_C3677( C3509 C3677 ) C3509_=_C3679( C3509 C3679 ) C3509_=_C3680( C3509 C3680 ) C3510_=_C3511( C3510 C3511 ) \nC3510_=_C3514( C3510 C3514 ) C3510_=_C3520( C3510 C3520 ) C3510_=_C3699( C3510 C3699 ) C3510_=_C3700( C3510 C3700 ) C3510_=_C3702( C3510 C3702 ) C3510_=_C3703( C3510 C3703 ) \nC3511_=_C3514( C3511 C3514 ) C3511_=_C3520( C3511 C3520 ) C3511_=_C3601( C3511 C3601 ) C3511_=_C3864( C3511 C3864 ) C3511_=_C3865( C3511 C3865 ) C3511_=_C3866( C3511 C3866 ) \nC3511_=_C3868( C3511 C3868 ) C3511_=_C3869( C3511 C3869 ) C3514_=_C3520( C3514 C3520 ) C3514_=_C4037( C3514 C4037 ) C3514_=_C4038( C3514 C4038 ) C3520_=_C3548( C3520 C3548 ) \nC3520_=_C3863( C3520 C3863 ) C3520_=_C3877( C3520 C3877 ) C3520_=_C4016( C3520 C4016 ) C3520_=_C4025( C3520 C4025 ) C3520_=_C4031( C3520 C4031 ) C3520_=_C4043( C3520 C4043 ) \nC3520_=_C4099( C3520 C4099 ) C3521_=_C3529( C3521 C3529 ) C3521_=_C3530( C3521 C3530 ) C3521_=_C3537( C3521 C3537 ) C3521_=_C3721( C3521 C3721 ) C3521_=_C3775( C3521 C3775 ) \nC3521_=_C3777( C3521 C3777 ) C3521_=_C3778( C3521 C3778 ) C3529_=_C3530( C3529 C3530 ) C3529_=_C3795( C3529 C3795 ) C3529_=_C3801( C3529 C3801 ) C3529_=_C3861( C3529 C3861 ) \nC3529_=_C3942( C3529 C3942 ) C3529_=_C4011( C3529 C4011 ) C3529_=_C4021( C3529 C4021 ) C3529_=_C4033( C3529 C4033 ) C3530_=_C3547( C3530 C3547 ) C3530_=_C3559( C3530 C3559 ) \nC3530_=_C3729( C3530 C3729 ) C3530_=_C3761( C3530 C3761 ) C3530_=_C3804( C3530 C3804 ) C3530_=_C3813( C3530 C3813 ) C3530_=_C3946( C3530 C3946 ) C3530_=_C4034( C3530 C4034 ) \nC3530_=_C4048( C3530 C4048 ) C3535_=_C3536( C3535 C3536 ) C3535_=_C3537( C3535 C3537 ) C3535_=_C3540( C3535 C3540 ) C3535_=_C3541( C3535 C3541 ) C3535_=_C3542( C3535 C3542 ) \nC3535_=_C3543( C3535 C3543 ) C3535_=_C3545( C3535 C3545 ) C3535_=_C3547( C3535 C3547 ) C3535_=_C3548( C3535 C3548 ) C3535_=_C3719( C3535 C3719 ) C3535_=_C3721( C3535 C3721 ) \nC3535_=_C3728( C3535 C3728 ) C3535_=_C3729( C3535 C3729 ) C3536_=_C3537( C3536 C3537 ) C3536_=_C3540( C3536 C3540 ) C3536_=_C3541( C3536 C3541 ) C3536_=_C3542( C3536 C3542 ) \nC3536_=_C3543( C3536 C3543 ) C3536_=_C3545( C3536 C3545 ) C3536_=_C3547( C3536 C3547 ) C3536_=_C3548( C3536 C3548 ) C3536_=_C3719( C3536 C3719 ) C3536_=_C3741( C3536 C3741 ) \nC3536_=_C3742( C3536 C3742 ) C3536_=_C3746( C3536 C3746 ) C3536_=_C3747( C3536 C3747 ) C3536_=_C3748( C3536 C3748 ) C3536_=_C3749( C3536 C3749 ) C3536_=_C3750( C3536 C3750 ) \nC3536_=_C3752( C3536 C3752 ) C3537_=_C3540( C3537 C3540 ) C3537_=_C3541( C3537 C3541 ) C3537_=_C3542( C3537 C3542 ) C3537_=_C3543( C3537 C3543 ) C3537_=_C3545( C3537 C3545 ) \nC3537_=_C3547( C3537 C3547 ) C3537_=_C3548( C3537 C3548 ) C3537_=_C3721( C3537 C3721 ) C3537_=_C3775( C3537 C3775 ) C3537_=_C3777( C3537 C3777 ) C3537_=_C3778( C3537 C3778 ) \nC3540_=_C3541( C3540 C3541 ) C3540_=_C3542( C3540 C3542 ) C3540_=_C3543( C3540 C3543 ) C3540_=_C3545( C3540 C3545 ) C3540_=_C3547( C3540 C3547 ) C3540_=_C3548( C3540 C3548 ) \nC3540_=_C3683( C3540 C3683 ) C3540_=_C3742( C3540 C3742 ) C3540_=_C3777( C3540 C3777 ) C3540_=_C3793( C3540 C3793 ) C3540_=_C3942( C3540 C3942 ) C3540_=_C3943( C3540 C3943 ) \nC3540_=_C3946( C3540 C3946 ) C3541_=_C3542( C3541 C3542 ) C3541_=_C3543( C3541 C3543 ) C3541_=_C3545( C3541 C3545 ) C3541_=_C3547( C3541 C3547 ) C3541_=_C3548( C3541 C3548 ) \nC3541_=_C3871( C3541 C3871 ) C3541_=_C4029( C3541 C4029 ) C3541_=_C4030( C3541 C4030 ) C3541_=_C4031( C3541 C4031 ) C3542_=_C3543( C3542 C3543 ) C3542_=_C3545( C3542 C3545 ) \nC3542_=_C3547( C3542 C3547 ) C3542_=_C3548( C3542 C3548 ) C3542_=_C3750( C3542 C3750 ) C3542_=_C3872( C3542 C3872 ) C3542_=_C4040( C3542 C4040 ) C3542_=_C4041( C3542 C4041 ) \nC3542_=_C4042( C3542 C4042 ) C3542_=_C4043( C3542 C4043 ) C3543_=_C3545( C3543 C3545 ) C3543_=_C3547( C3543 C3547 ) C3543_=_C3548( C3543 C3548 ) C3543_=_C3728( C3543 C3728 ) \nC3543_=_C3772( C3543 C3772 ) C3543_=_C3943( C3543 C3943 ) C3543_=_C4019( C3543 C4019 ) C3543_=_C4040( C3543 C4040 ) C3543_=_C4074( C3543 C4074 ) C3545_=_C3547( C3545 C3547 ) \nC3545_=_C3548( C3545 C3548 ) C3545_=_C3589( C3545 C3589 ) C3545_=_C3597( C3545 C3597 ) C3545_=_C3628( C3545 C3628 ) C3545_=_C3635( C3545 C3635 ) C3545_=_C3688( C3545 C3688 ) \nC3545_=_C3941( C3545 C3941 ) C3545_=_C4088( C3545 C4088 ) C3547_=_C3548( C3547 C3548 ) C3547_=_C3559( C3547 C3559 ) C3547_=_C3729( C3547 C3729 ) C3547_=_C3761( C3547 C3761 ) \nC3547_=_C3804( C3547 C3804 ) C3547_=_C3813( C3547 C3813 ) C3547_=_C3946( C3547 C3946 ) C3547_=_C4034( C3547 C4034 ) C3547_=_C4048( C3547 C4048 ) C3548_=_C3863( C3548 C3863 ) \nC3548_=_C3877( C3548 C3877 ) C3548_=_C4016( C3548 C4016 ) C3548_=_C4025( C3548 C4025 ) C3548_=_C4031( C3548 C4031 ) C3548_=_C4043( C3548 C4043 ) C3548_=_C4099( C3548 C4099 ) \nC3551_=_C3559( C3551 C3559 ) C3551_=_C3574( C3551 C3574 ) C3551_=_C3600( C3551 C3600 ) C3551_=_C3783( C3551 C3783 ) C3551_=_C3793( C3551 C3793 ) C3551_=_C3794( C3551 C3794 ) \nC3551_=_C3795( C3551 C3795 ) C3551_=_C3796( C3551 C3796 ) C3551_=_C3797( C3551 C3797 ) C3559_=_C3729( C3559 C3729 ) C3559_=_C3761( C3559 C3761 ) C3559_=_C3804( C3559 C3804 ) \nC3559_=_C3813( C3559 C3813 ) C3559_=_C3946( C3559 C3946 ) C3559_=_C4034( C3559 C4034 ) C3559_=_C4048( C3559 C4048 ) C3560_=_C3569( C3560 C3569 ) C3560_=_C3622( C3560 C3622 ) \nC3560_=_C3624( C3560 C3624 ) C3560_=_C3626( C3560 C3626 ) C3560_=_C3628( C3560 C3628 ) C3560_=_C3629( C3560 C3629 ) C3560_=_C3630( C3560 C3630 ) C3569_=_C3612( C3569 C3612 ) \nC3569_=_C3762( C3569 C3762 ) C3569_=_C3773( C3569 C3773 ) C3569_=_C3857( C3569 C3857 ) C3569_=_C3869( C3569 C3869 ) C3569_=_C3885( C3569 C3885 ) C3569_=_C3891( C3569 C3891 ) \nC3569_=_C3981( C3569 C3981 ) C3569_=_C4004( C3569 C4004 ) C3569_=_C4030( C3569 C4030 ) C3569_=_C4086( C3569 C4086 ) C3569_=_C4091( C3569 C4091 ) C3569_=_C4101( C3569 C4101 ) \nC3572_=_C3573( C3572 C3573 ) C3572_=_C3574( C3572 C3574 ) C3572_=_C3576( C3572 C3576 ) C3572_=_C3578( C3572 C3578 ) C3572_=_C3579( C3572 C3579 ) C3572_=_C3580( C3572 C3580 ) \nC3572_=_C3581( C3572 C3581 ) C3572_=_C3586( C3572 C3586 ) C3572_=_C3589( C3572 C3589 ) C3572_=_C3591( C3572 C3591 ) C3573_=_C3574( C3573 C3574 ) C3573_=_C3576( C3573 C3576 ) \nC3573_=_C3578( C3573 C3578 ) C3573_=_C3579( C3573 C3579 ) C3573_=_C3580( C3573 C3580 ) C3573_=_C3581( C3573 C3581 ) C3573_=_C3600( C3573 C3600 ) C3573_=_C3601( C3573 C3601 ) \nC3573_=_C3611( C3573 C3611 ) C3573_=_C3612( C3573 C3612 ) C3574_=_C3576( C3574 C3576 ) C3574_=_C3578( C3574 C3578 ) C3574_=_C3579( C3574 C3579 ) C3574_=_C3580( C3574 C3580 ) \nC3574_=_C3581( C3574 C3581 ) C3574_=_C3600( C3574 C3600 ) C3574_=_C3783( C3574 C3783 ) C3574_=_C3793( C3574 C3793 ) C3574_=_C3794( C3574 C3794 ) C3574_=_C3795( C3574 C3795 ) \nC3574_=_C3796( C3574 C3796 ) C3574_=_C3797( C3574 C3797 ) C3576_=_C3578( C3576 C3578 ) C3576_=_C3579( C3576 C3579 ) C3576_=_C3580(</w:t>
      </w:r>
    </w:p>
    <w:p>
      <w:pPr>
        <w:pStyle w:val="PreformattedText"/>
        <w:bidi w:val="0"/>
        <w:spacing w:before="0" w:after="0"/>
        <w:jc w:val="left"/>
        <w:rPr/>
      </w:pPr>
      <w:r>
        <w:rPr/>
        <w:t xml:space="preserve"> </w:t>
      </w:r>
      <w:r>
        <w:rPr/>
        <w:t>C3576 C3580 ) C3576_=_C3581( C3576 C3581 ) \nC3576_=_C3747( C3576 C3747 ) C3576_=_C3794( C3576 C3794 ) C3576_=_C3989( C3576 C3989 ) C3578_=_C3579( C3578 C3579 ) C3578_=_C3580( C3578 C3580 ) C3578_=_C3581( C3578 C3581 ) \nC3578_=_C3796( C3578 C3796 ) C3578_=_C4048( C3578 C4048 ) C3579_=_C3580( C3579 C3580 ) C3579_=_C3581( C3579 C3581 ) C3579_=_C4037( C3579 C4037 ) C3580_=_C3581( C3580 C3581 ) \nC3580_=_C3591( C3580 C3591 ) C3580_=_C3951( C3580 C3951 ) C3581_=_C3680( C3581 C3680 ) C3581_=_C4038( C3581 C4038 ) C3586_=_C3589( C3586 C3589 ) C3586_=_C3591( C3586 C3591 ) \nC3586_=_C3950( C3586 C3950 ) C3586_=_C3951( C3586 C3951 ) C3589_=_C3591( C3589 C3591 ) C3589_=_C3597( C3589 C3597 ) C3589_=_C3628( C3589 C3628 ) C3589_=_C3635( C3589 C3635 ) \nC3589_=_C3688( C3589 C3688 ) C3589_=_C3941( C3589 C3941 ) C3589_=_C4088( C3589 C4088 ) C3591_=_C3951( C3591 C3951 ) C3597_=_C3628( C3597 C3628 ) C3597_=_C3635( C3597 C3635 ) \nC3597_=_C3688( C3597 C3688 ) C3597_=_C3941( C3597 C3941 ) C3597_=_C4088( C3597 C4088 ) C3600_=_C3601( C3600 C3601 ) C3600_=_C3611( C3600 C3611 ) C3600_=_C3612( C3600 C3612 ) \nC3600_=_C3783( C3600 C3783 ) C3600_=_C3793( C3600 C3793 ) C3600_=_C3794( C3600 C3794 ) C3600_=_C3795( C3600 C3795 ) C3600_=_C3796( C3600 C3796 ) C3600_=_C3797( C3600 C3797 ) \nC3601_=_C3611( C3601 C3611 ) C3601_=_C3612( C3601 C3612 ) C3601_=_C3864( C3601 C3864 ) C3601_=_C3865( C3601 C3865 ) C3601_=_C3866( C3601 C3866 ) C3601_=_C3868( C3601 C3868 ) \nC3601_=_C3869( C3601 C3869 ) C3611_=_C3612( C3611 C3612 ) C3611_=_C3717( C3611 C3717 ) C3611_=_C3868( C3611 C3868 ) C3611_=_C3884( C3611 C3884 ) C3611_=_C3890( C3611 C3890 ) \nC3611_=_C3980( C3611 C3980 ) C3611_=_C4029( C3611 C4029 ) C3611_=_C4042( C3611 C4042 ) C3611_=_C4065( C3611 C4065 ) C3611_=_C4083( C3611 C4083 ) C3611_=_C4099( C3611 C4099 ) \nC3612_=_C3762( C3612 C3762 ) C3612_=_C3773( C3612 C3773 ) C3612_=_C3857( C3612 C3857 ) C3612_=_C3869( C3612 C3869 ) C3612_=_C3885( C3612 C3885 ) C3612_=_C3891( C3612 C3891 ) \nC3612_=_C3981( C3612 C3981 ) C3612_=_C4004( C3612 C4004 ) C3612_=_C4030( C3612 C4030 ) C3612_=_C4086( C3612 C4086 ) C3612_=_C4091( C3612 C4091 ) C3612_=_C4101( C3612 C4101 ) \nC3613_=_C3616( C3613 C3616 ) C3613_=_C3617( C3613 C3617 ) C3613_=_C3631( C3613 C3631 ) C3613_=_C3632( C3613 C3632 ) C3613_=_C3635( C3613 C3635 ) C3613_=_C3636( C3613 C3636 ) \nC3616_=_C3617( C3616 C3617 ) C3616_=_C3705( C3616 C3705 ) C3616_=_C3938( C3616 C3938 ) C3616_=_C3941( C3616 C3941 ) C3617_=_C3841( C3617 C3841 ) C3617_=_C3895( C3617 C3895 ) \nC3617_=_C3914( C3617 C3914 ) C3617_=_C3918( C3617 C3918 ) C3617_=_C3958( C3617 C3958 ) C3617_=_C3959( C3617 C3959 ) C3617_=_C3961( C3617 C3961 ) C3617_=_C3962( C3617 C3962 ) \nC3622_=_C3624( C3622 C3624 ) C3622_=_C3626( C3622 C3626 ) C3622_=_C3628( C3622 C3628 ) C3622_=_C3629( C3622 C3629 ) C3622_=_C3630( C3622 C3630 ) C3622_=_C3761( C3622 C3761 ) \nC3622_=_C3762( C3622 C3762 ) C3624_=_C3626( C3624 C3626 ) C3624_=_C3628( C3624 C3628 ) C3624_=_C3629( C3624 C3629 ) C3624_=_C3630( C3624 C3630 ) C3624_=_C3905( C3624 C3905 ) \nC3626_=_C3628( C3626 C3628 ) C3626_=_C3629( C3626 C3629 ) C3626_=_C3630( C3626 C3630 ) C3628_=_C3629( C3628 C3629 ) C3628_=_C3630( C3628 C3630 ) C3628_=_C3635( C3628 C3635 ) \nC3628_=_C3688( C3628 C3688 ) C3628_=_C3941( C3628 C3941 ) C3628_=_C4088( C3628 C4088 ) C3629_=_C3630( C3629 C3630 ) C3629_=_C4096( C3629 C4096 ) C3630_=_C3636( C3630 C3636 ) \nC3631_=_C3632( C3631 C3632 ) C3631_=_C3635( C3631 C3635 ) C3631_=_C3636( C3631 C3636 ) C3631_=_C3705( C3631 C3705 ) C3631_=_C3708( C3631 C3708 ) C3632_=_C3635( C3632 C3635 ) \nC3632_=_C3636( C3632 C3636 ) C3632_=_C3918( C3632 C3918 ) C3635_=_C3636( C3635 C3636 ) C3635_=_C3688( C3635 C3688 ) C3635_=_C3941( C3635 C3941 ) C3635_=_C4088( C3635 C4088 ) \nC3637_=_C3638( C3637 C3638 ) C3637_=_C3642( C3637 C3642 ) C3637_=_C3644( C3637 C3644 ) C3637_=_C3681( C3637 C3681 ) C3637_=_C3682( C3637 C3682 ) C3637_=_C3683( C3637 C3683 ) \nC3637_=_C3684( C3637 C3684 ) C3637_=_C3685( C3637 C3685 ) C3637_=_C3687( C3637 C3687 ) C3637_=_C3688( C3637 C3688 ) C3638_=_C3642( C3638 C3642 ) C3638_=_C3644( C3638 C3644 ) \nC3638_=_C3871( C3638 C3871 ) C3638_=_C3872( C3638 C3872 ) C3638_=_C3873( C3638 C3873 ) C3638_=_C3877( C3638 C3877 ) C3642_=_C3644( C3642 C3644 ) C3642_=_C3716( C3642 C3716 ) \nC3642_=_C3925( C3642 C3925 ) C3642_=_C4064( C3642 C4064 ) C3642_=_C4066( C3642 C4066 ) C3642_=_C4082( C3642 C4082 ) C3642_=_C4083( C3642 C4083 ) C3644_=_C3823( C3644 C3823 ) \nC3644_=_C3847( C3644 C3847 ) C3644_=_C3905( C3644 C3905 ) C3644_=_C4055( C3644 C4055 ) C3644_=_C4072( C3644 C4072 ) C3644_=_C4096( C3644 C4096 ) C3673_=_C3674( C3673 C3674 ) \nC3673_=_C3676( C3673 C3676 ) C3673_=_C3677( C3673 C3677 ) C3673_=_C3679( C3673 C3679 ) C3673_=_C3680( C3673 C3680 ) C3674_=_C3676( C3674 C3676 ) C3674_=_C3677( C3674 C3677 ) \nC3674_=_C3679( C3674 C3679 ) C3674_=_C3680( C3674 C3680 ) C3676_=_C3677( C3676 C3677 ) C3676_=_C3679( C3676 C3679 ) C3676_=_C3680( C3676 C3680 ) C3676_=_C3925( C3676 C3925 ) \nC3677_=_C3679( C3677 C3679 ) C3677_=_C3680( C3677 C3680 ) C3677_=_C3961( C3677 C3961 ) C3679_=_C3680( C3679 C3680 ) C3679_=_C4091( C3679 C4091 ) C3680_=_C4038( C3680 C4038 ) \nC3681_=_C3682( C3681 C3682 ) C3681_=_C3683( C3681 C3683 ) C3681_=_C3684( C3681 C3684 ) C3681_=_C3685( C3681 C3685 ) C3681_=_C3687( C3681 C3687 ) C3681_=_C3688( C3681 C3688 ) \nC3681_=_C3775( C3681 C3775 ) C3681_=_C3801( C3681 C3801 ) C3681_=_C3804( C3681 C3804 ) C3682_=_C3683( C3682 C3683 ) C3682_=_C3684( C3682 C3684 ) C3682_=_C3685( C3682 C3685 ) \nC3682_=_C3687( C3682 C3687 ) C3682_=_C3688( C3682 C3688 ) C3682_=_C3741( C3682 C3741 ) C3682_=_C3937( C3682 C3937 ) C3683_=_C3684( C3683 C3684 ) C3683_=_C3685( C3683 C3685 ) \nC3683_=_C3687( C3683 C3687 ) C3683_=_C3688( C3683 C3688 ) C3683_=_C3742( C3683 C3742 ) C3683_=_C3777( C3683 C3777 ) C3683_=_C3793( C3683 C3793 ) C3683_=_C3942( C3683 C3942 ) \nC3683_=_C3943( C3683 C3943 ) C3683_=_C3946( C3683 C3946 ) C3684_=_C3685( C3684 C3685 ) C3684_=_C3687( C3684 C3687 ) C3684_=_C3688( C3684 C3688 ) C3685_=_C3687( C3685 C3687 ) \nC3685_=_C3688( C3685 C3688 ) C3685_=_C3873( C3685 C3873 ) C3685_=_C4055( C3685 C4055 ) C3687_=_C3688( C3687 C3688 ) C3687_=_C4082( C3687 C4082 ) C3688_=_C3941( C3688 C3941 ) \nC3688_=_C4088( C3688 C4088 ) C3699_=_C3700( C3699 C3700 ) C3699_=_C3702( C3699 C3702 ) C3699_=_C3703( C3699 C3703 ) C3699_=_C3895( C3699 C3895 ) C3700_=_C3702( C3700 C3702 ) \nC3700_=_C3703( C3700 C3703 ) C3700_=_C3958( C3700 C3958 ) C3702_=_C3703( C3702 C3703 ) C3702_=_C4066( C3702 C4066 ) C3705_=_C3708( C3705 C3708 ) C3705_=_C3938( C3705 C3938 ) \nC3705_=_C3941( C3705 C3941 ) C3708_=_C3955( C3708 C3955 ) C3708_=_C4063( C3708 C4063 ) C3716_=_C3717( C3716 C3717 ) C3716_=_C3925( C3716 C3925 ) C3716_=_C4064( C3716 C4064 ) \nC3716_=_C4066( C3716 C4066 ) C3716_=_C4082( C3716 C4082 ) C3716_=_C4083( C3716 C4083 ) C3717_=_C3868( C3717 C3868 ) C3717_=_C3884( C3717 C3884 ) C3717_=_C3890( C3717 C3890 ) \nC3717_=_C3980( C3717 C3980 ) C3717_=_C4029( C3717 C4029 ) C3717_=_C4042( C3717 C4042 ) C3717_=_C4065( C3717 C4065 ) C3717_=_C4083( C3717 C4083 ) C3717_=_C4099( C3717 C4099 ) \nC3719_=_C3721( C3719 C3721 ) C3719_=_C3728( C3719 C3728 ) C3719_=_C3729( C3719 C3729 ) C3719_=_C3741( C3719 C3741 ) C3719_=_C3742( C3719 C3742 ) C3719_=_C3746( C3719 C3746 ) \nC3719_=_C3747( C3719 C3747 ) C3719_=_C3748( C3719 C3748 ) C3719_=_C3749( C3719 C3749 ) C3719_=_C3750( C3719 C3750 ) C3719_=_C3752( C3719 C3752 ) C3721_=_C3728( C3721 C3728 ) \nC3721_=_C3729( C3721 C3729 ) C3721_=_C3775( C3721 C3775 ) C3721_=_C3777( C3721 C3777 ) C3721_=_C3778( C3721 C3778 ) C3728_=_C3729( C3728 C3729 ) C3728_=_C3772( C3728 C3772 ) \nC3728_=_C3943( C3728 C3943 ) C3728_=_C4019( C3728 C4019 ) C3728_=_C4040( C3728 C4040 ) C3728_=_C4074( C3728 C4074 ) C3729_=_C3761( C3729 C3761 ) C3729_=_C3804( C3729 C3804 ) \nC3729_=_C3813( C3729 C3813 ) C3729_=_C3946( C3729 C3946 ) C3729_=_C4034( C3729 C4034 ) C3729_=_C4048( C3729 C4048 ) C3732_=_C3963( C3732 C3963 ) C3732_=_C3964( C3732 C3964 ) \nC3732_=_C3966( C3732 C3966 ) C3732_=_C3967( C3732 C3967 ) C3732_=_C3968( C3732 C3968 ) C3741_=_C3742( C3741 C3742 ) C3741_=_C3746( C3741 C3746 ) C3741_=_C3747( C3741 C3747 ) \nC3741_=_C3748( C3741 C3748 ) C3741_=_C3749( C3741 C3749 ) C3741_=_C3750( C3741 C3750 ) C3741_=_C3752( C3741 C3752 ) C3741_=_C3937( C3741 C3937 ) C3742_=_C3746( C3742 C3746 ) \nC3742_=_C3747( C3742 C3747 ) C3742_=_C3748( C3742 C3748 ) C3742_=_C3749( C3742 C3749 ) C3742_=_C3750( C3742 C3750 ) C3742_=_C3752( C3742 C3752 ) C3742_=_C3777( C3742 C3777 ) \nC3742_=_C3793( C3742 C3793 ) C3742_=_C3942( C3742 C3942 ) C3742_=_C3943( C3742 C3943 ) C3742_=_C3946( C3742 C3946 ) C3746_=_C3747( C3746 C3747 ) C3746_=_C3748( C3746 C3748 ) \nC3746_=_C3749( C3746 C3749 ) C3746_=_C3750( C3746 C3750 ) C3746_=_C3752( C3746 C3752 ) C3746_=_C3866( C3746 C3866 ) C3746_=_C3979( C3746 C3979 ) C3746_=_C3980( C3746 C3980 ) \nC3746_=_C3981( C3746 C3981 ) C3747_=_C3748( C3747 C3748 ) C3747_=_C3749( C3747 C3749 ) C3747_=_C3750( C3747 C3750 ) C3747_=_C3752( C3747 C3752 ) C3747_=_C3794( C3747 C3794 ) \nC3747_=_C3989( C3747 C3989 ) C3748_=_C3749( C3748 C3749 ) C3748_=_C3750( C3748 C3750 ) C3748_=_C3752( C3748 C3752 ) C3748_=_C3994( C3748 C3994 ) C3749_=_C3750( C3749 C3750 ) \nC3749_=_C3752( C3749 C3752 ) C3749_=_C4002( C3749 C4002 ) C3749_=_C4004( C3749 C4004 ) C3750_=_C3752( C3750 C3752 ) C3750_=_C3872( C3750 C3872 ) C3750_=_C4040( C3750 C4040 ) \nC3750_=_C4041( C3750 C4041 ) C3750_=_C4042( C3750 C4042 ) C3750_=_C4043( C3750 C4043 ) C3752_=_C3937( C3752 C3937 ) C3752_=_C3979( C3752 C3979 ) C3752_=_C3989( C3752 C3989 ) \nC3752_=_C3994( C3752 C3994 ) C3752_=_C4002( C3752 C4002 ) C3752_=_C4041( C3752 C4041 ) C3752_=_C4088( C3752 C4088 ) C3761_=_C3762( C3761 C3762 ) C3761_=_C3804( C3761 C3804 ) \nC3761_=_C3813( C3761 C3813 ) C3761_=_C3946( C3761 C3946 ) C3761_=_C4034( C3761 C4034 ) C3761_=_C4048( C3761 C4048 ) C3762_=_C3773( C3762 C3773 ) C3762_=_C3857( C3762 C3857 ) \nC3762_=_C3869(</w:t>
      </w:r>
    </w:p>
    <w:p>
      <w:pPr>
        <w:pStyle w:val="PreformattedText"/>
        <w:bidi w:val="0"/>
        <w:spacing w:before="0" w:after="0"/>
        <w:jc w:val="left"/>
        <w:rPr/>
      </w:pPr>
      <w:r>
        <w:rPr/>
        <w:t xml:space="preserve"> </w:t>
      </w:r>
      <w:r>
        <w:rPr/>
        <w:t>C3762 C3869 ) C3762_=_C3885( C3762 C3885 ) C3762_=_C3891( C3762 C3891 ) C3762_=_C3981( C3762 C3981 ) C3762_=_C4004( C3762 C4004 ) C3762_=_C4030( C3762 C4030 ) \nC3762_=_C4086( C3762 C4086 ) C3762_=_C4091( C3762 C4091 ) C3762_=_C4101( C3762 C4101 ) C3772_=_C3773( C3772 C3773 ) C3772_=_C3943( C3772 C3943 ) C3772_=_C4019( C3772 C4019 ) \nC3772_=_C4040( C3772 C4040 ) C3772_=_C4074( C3772 C4074 ) C3773_=_C3857( C3773 C3857 ) C3773_=_C3869( C3773 C3869 ) C3773_=_C3885( C3773 C3885 ) C3773_=_C3891( C3773 C3891 ) \nC3773_=_C3981( C3773 C3981 ) C3773_=_C4004( C3773 C4004 ) C3773_=_C4030( C3773 C4030 ) C3773_=_C4086( C3773 C4086 ) C3773_=_C4091( C3773 C4091 ) C3773_=_C4101( C3773 C4101 ) \nC3775_=_C3777( C3775 C3777 ) C3775_=_C3778( C3775 C3778 ) C3775_=_C3801( C3775 C3801 ) C3775_=_C3804( C3775 C3804 ) C3777_=_C3778( C3777 C3778 ) C3777_=_C3793( C3777 C3793 ) \nC3777_=_C3942( C3777 C3942 ) C3777_=_C3943( C3777 C3943 ) C3777_=_C3946( C3777 C3946 ) C3778_=_C4033( C3778 C4033 ) C3778_=_C4034( C3778 C4034 ) C3783_=_C3793( C3783 C3793 ) \nC3783_=_C3794( C3783 C3794 ) C3783_=_C3795( C3783 C3795 ) C3783_=_C3796( C3783 C3796 ) C3783_=_C3797( C3783 C3797 ) C3793_=_C3794( C3793 C3794 ) C3793_=_C3795( C3793 C3795 ) \nC3793_=_C3796( C3793 C3796 ) C3793_=_C3797( C3793 C3797 ) C3793_=_C3942( C3793 C3942 ) C3793_=_C3943( C3793 C3943 ) C3793_=_C3946( C3793 C3946 ) C3794_=_C3795( C3794 C3795 ) \nC3794_=_C3796( C3794 C3796 ) C3794_=_C3797( C3794 C3797 ) C3794_=_C3989( C3794 C3989 ) C3795_=_C3796( C3795 C3796 ) C3795_=_C3797( C3795 C3797 ) C3795_=_C3801( C3795 C3801 ) \nC3795_=_C3861( C3795 C3861 ) C3795_=_C3942( C3795 C3942 ) C3795_=_C4011( C3795 C4011 ) C3795_=_C4021( C3795 C4021 ) C3795_=_C4033( C3795 C4033 ) C3796_=_C3797( C3796 C3797 ) \nC3796_=_C4048( C3796 C4048 ) C3797_=_C4086( C3797 C4086 ) C3801_=_C3804( C3801 C3804 ) C3801_=_C3861( C3801 C3861 ) C3801_=_C3942( C3801 C3942 ) C3801_=_C4011( C3801 C4011 ) \nC3801_=_C4021( C3801 C4021 ) C3801_=_C4033( C3801 C4033 ) C3804_=_C3813( C3804 C3813 ) C3804_=_C3946( C3804 C3946 ) C3804_=_C4034( C3804 C4034 ) C3804_=_C4048( C3804 C4048 ) \nC3813_=_C3946( C3813 C3946 ) C3813_=_C4034( C3813 C4034 ) C3813_=_C4048( C3813 C4048 ) C3823_=_C3847( C3823 C3847 ) C3823_=_C3905( C3823 C3905 ) C3823_=_C4055( C3823 C4055 ) \nC3823_=_C4072( C3823 C4072 ) C3823_=_C4096( C3823 C4096 ) C3841_=_C3847( C3841 C3847 ) C3841_=_C3895( C3841 C3895 ) C3841_=_C3914( C3841 C3914 ) C3841_=_C3918( C3841 C3918 ) \nC3841_=_C3958( C3841 C3958 ) C3841_=_C3959( C3841 C3959 ) C3841_=_C3961( C3841 C3961 ) C3841_=_C3962( C3841 C3962 ) C3847_=_C3905( C3847 C3905 ) C3847_=_C4055( C3847 C4055 ) \nC3847_=_C4072( C3847 C4072 ) C3847_=_C4096( C3847 C4096 ) C3857_=_C3869( C3857 C3869 ) C3857_=_C3885( C3857 C3885 ) C3857_=_C3891( C3857 C3891 ) C3857_=_C3981( C3857 C3981 ) \nC3857_=_C4004( C3857 C4004 ) C3857_=_C4030( C3857 C4030 ) C3857_=_C4086( C3857 C4086 ) C3857_=_C4091( C3857 C4091 ) C3857_=_C4101( C3857 C4101 ) C3861_=_C3863( C3861 C3863 ) \nC3861_=_C3942( C3861 C3942 ) C3861_=_C4011( C3861 C4011 ) C3861_=_C4021( C3861 C4021 ) C3861_=_C4033( C3861 C4033 ) C3863_=_C3877( C3863 C3877 ) C3863_=_C4016( C3863 C4016 ) \nC3863_=_C4025( C3863 C4025 ) C3863_=_C4031( C3863 C4031 ) C3863_=_C4043( C3863 C4043 ) C3863_=_C4099( C3863 C4099 ) C3864_=_C3865( C3864 C3865 ) C3864_=_C3866( C3864 C3866 ) \nC3864_=_C3868( C3864 C3868 ) C3864_=_C3869( C3864 C3869 ) C3864_=_C3884( C3864 C3884 ) C3864_=_C3885( C3864 C3885 ) C3865_=_C3866( C3865 C3866 ) C3865_=_C3868( C3865 C3868 ) \nC3865_=_C3869( C3865 C3869 ) C3865_=_C3890( C3865 C3890 ) C3865_=_C3891( C3865 C3891 ) C3866_=_C3868( C3866 C3868 ) C3866_=_C3869( C3866 C3869 ) C3866_=_C3979( C3866 C3979 ) \nC3866_=_C3980( C3866 C3980 ) C3866_=_C3981( C3866 C3981 ) C3868_=_C3869( C3868 C3869 ) C3868_=_C3884( C3868 C3884 ) C3868_=_C3890( C3868 C3890 ) C3868_=_C3980( C3868 C3980 ) \nC3868_=_C4029( C3868 C4029 ) C3868_=_C4042( C3868 C4042 ) C3868_=_C4065( C3868 C4065 ) C3868_=_C4083( C3868 C4083 ) C3868_=_C4099( C3868 C4099 ) C3869_=_C3885( C3869 C3885 ) \nC3869_=_C3891( C3869 C3891 ) C3869_=_C3981( C3869 C3981 ) C3869_=_C4004( C3869 C4004 ) C3869_=_C4030( C3869 C4030 ) C3869_=_C4086( C3869 C4086 ) C3869_=_C4091( C3869 C4091 ) \nC3869_=_C4101( C3869 C4101 ) C3871_=_C3872( C3871 C3872 ) C3871_=_C3873( C3871 C3873 ) C3871_=_C3877( C3871 C3877 ) C3871_=_C4029( C3871 C4029 ) C3871_=_C4030( C3871 C4030 ) \nC3871_=_C4031( C3871 C4031 ) C3872_=_C3873( C3872 C3873 ) C3872_=_C3877( C3872 C3877 ) C3872_=_C4040( C3872 C4040 ) C3872_=_C4041( C3872 C4041 ) C3872_=_C4042( C3872 C4042 ) \nC3872_=_C4043( C3872 C4043 ) C3873_=_C3877( C3873 C3877 ) C3873_=_C4055( C3873 C4055 ) C3877_=_C4016( C3877 C4016 ) C3877_=_C4025( C3877 C4025 ) C3877_=_C4031( C3877 C4031 ) \nC3877_=_C4043( C3877 C4043 ) C3877_=_C4099( C3877 C4099 ) C3884_=_C3885( C3884 C3885 ) C3884_=_C3890( C3884 C3890 ) C3884_=_C3980( C3884 C3980 ) C3884_=_C4029( C3884 C4029 ) \nC3884_=_C4042( C3884 C4042 ) C3884_=_C4065( C3884 C4065 ) C3884_=_C4083( C3884 C4083 ) C3884_=_C4099( C3884 C4099 ) C3885_=_C3891( C3885 C3891 ) C3885_=_C3981( C3885 C3981 ) \nC3885_=_C4004( C3885 C4004 ) C3885_=_C4030( C3885 C4030 ) C3885_=_C4086( C3885 C4086 ) C3885_=_C4091( C3885 C4091 ) C3885_=_C4101( C3885 C4101 ) C3890_=_C3891( C3890 C3891 ) \nC3890_=_C3980( C3890 C3980 ) C3890_=_C4029( C3890 C4029 ) C3890_=_C4042( C3890 C4042 ) C3890_=_C4065( C3890 C4065 ) C3890_=_C4083( C3890 C4083 ) C3890_=_C4099( C3890 C4099 ) \nC3891_=_C3981( C3891 C3981 ) C3891_=_C4004( C3891 C4004 ) C3891_=_C4030( C3891 C4030 ) C3891_=_C4086( C3891 C4086 ) C3891_=_C4091( C3891 C4091 ) C3891_=_C4101( C3891 C4101 ) \nC3895_=_C3914( C3895 C3914 ) C3895_=_C3918( C3895 C3918 ) C3895_=_C3958( C3895 C3958 ) C3895_=_C3959( C3895 C3959 ) C3895_=_C3961( C3895 C3961 ) C3895_=_C3962( C3895 C3962 ) \nC3905_=_C4055( C3905 C4055 ) C3905_=_C4072( C3905 C4072 ) C3905_=_C4096( C3905 C4096 ) C3914_=_C3918( C3914 C3918 ) C3914_=_C3958( C3914 C3958 ) C3914_=_C3959( C3914 C3959 ) \nC3914_=_C3961( C3914 C3961 ) C3914_=_C3962( C3914 C3962 ) C3918_=_C3958( C3918 C3958 ) C3918_=_C3959( C3918 C3959 ) C3918_=_C3961( C3918 C3961 ) C3918_=_C3962( C3918 C3962 ) \nC3925_=_C4064( C3925 C4064 ) C3925_=_C4066( C3925 C4066 ) C3925_=_C4082( C3925 C4082 ) C3925_=_C4083( C3925 C4083 ) C3937_=_C3979( C3937 C3979 ) C3937_=_C3989( C3937 C3989 ) \nC3937_=_C3994( C3937 C3994 ) C3937_=_C4002( C3937 C4002 ) C3937_=_C4041( C3937 C4041 ) C3937_=_C4088( C3937 C4088 ) C3938_=_C3941( C3938 C3941 ) C3938_=_C4063( C3938 C4063 ) \nC3938_=_C4064( C3938 C4064 ) C3938_=_C4065( C3938 C4065 ) C3941_=_C4088( C3941 C4088 ) C3942_=_C3943( C3942 C3943 ) C3942_=_C3946( C3942 C3946 ) C3942_=_C4011( C3942 C4011 ) \nC3942_=_C4021( C3942 C4021 ) C3942_=_C4033( C3942 C4033 ) C3943_=_C3946( C3943 C3946 ) C3943_=_C4019( C3943 C4019 ) C3943_=_C4040( C3943 C4040 ) C3943_=_C4074( C3943 C4074 ) \nC3946_=_C4034( C3946 C4034 ) C3946_=_C4048( C3946 C4048 ) C3950_=_C3951( C3950 C3951 ) C3950_=_C3968( C3950 C3968 ) C3955_=_C4063( C3955 C4063 ) C3958_=_C3959( C3958 C3959 ) \nC3958_=_C3961( C3958 C3961 ) C3958_=_C3962( C3958 C3962 ) C3959_=_C3961( C3959 C3961 ) C3959_=_C3962( C3959 C3962 ) C3961_=_C3962( C3961 C3962 ) C3963_=_C3964( C3963 C3964 ) \nC3963_=_C3966( C3963 C3966 ) C3963_=_C3967( C3963 C3967 ) C3963_=_C3968( C3963 C3968 ) C3964_=_C3966( C3964 C3966 ) C3964_=_C3967( C3964 C3967 ) C3964_=_C3968( C3964 C3968 ) \nC3964_=_C4011( C3964 C4011 ) C3964_=_C4016( C3964 C4016 ) C3966_=_C3967( C3966 C3967 ) C3966_=_C3968( C3966 C3968 ) C3967_=_C3968( C3967 C3968 ) C3979_=_C3980( C3979 C3980 ) \nC3979_=_C3981( C3979 C3981 ) C3979_=_C3989( C3979 C3989 ) C3979_=_C3994( C3979 C3994 ) C3979_=_C4002( C3979 C4002 ) C3979_=_C4041( C3979 C4041 ) C3979_=_C4088( C3979 C4088 ) \nC3980_=_C3981( C3980 C3981 ) C3980_=_C4029( C3980 C4029 ) C3980_=_C4042( C3980 C4042 ) C3980_=_C4065( C3980 C4065 ) C3980_=_C4083( C3980 C4083 ) C3980_=_C4099( C3980 C4099 ) \nC3981_=_C4004( C3981 C4004 ) C3981_=_C4030( C3981 C4030 ) C3981_=_C4086( C3981 C4086 ) C3981_=_C4091( C3981 C4091 ) C3981_=_C4101( C3981 C4101 ) C3989_=_C3994( C3989 C3994 ) \nC3989_=_C4002( C3989 C4002 ) C3989_=_C4041( C3989 C4041 ) C3989_=_C4088( C3989 C4088 ) C3994_=_C4002( C3994 C4002 ) C3994_=_C4041( C3994 C4041 ) C3994_=_C4088( C3994 C4088 ) \nC4002_=_C4004( C4002 C4004 ) C4002_=_C4041( C4002 C4041 ) C4002_=_C4088( C4002 C4088 ) C4004_=_C4030( C4004 C4030 ) C4004_=_C4086( C4004 C4086 ) C4004_=_C4091( C4004 C4091 ) \nC4004_=_C4101( C4004 C4101 ) C4011_=_C4016( C4011 C4016 ) C4011_=_C4021( C4011 C4021 ) C4011_=_C4033( C4011 C4033 ) C4016_=_C4025( C4016 C4025 ) C4016_=_C4031( C4016 C4031 ) \nC4016_=_C4043( C4016 C4043 ) C4016_=_C4099( C4016 C4099 ) C4019_=_C4040( C4019 C4040 ) C4019_=_C4074( C4019 C4074 ) C4021_=_C4025( C4021 C4025 ) C4021_=_C4033( C4021 C4033 ) \nC4025_=_C4031( C4025 C4031 ) C4025_=_C4043( C4025 C4043 ) C4025_=_C4099( C4025 C4099 ) C4029_=_C4030( C4029 C4030 ) C4029_=_C4031( C4029 C4031 ) C4029_=_C4042( C4029 C4042 ) \nC4029_=_C4065( C4029 C4065 ) C4029_=_C4083( C4029 C4083 ) C4029_=_C4099( C4029 C4099 ) C4030_=_C4031( C4030 C4031 ) C4030_=_C4086( C4030 C4086 ) C4030_=_C4091( C4030 C4091 ) \nC4030_=_C4101( C4030 C4101 ) C4031_=_C4043( C4031 C4043 ) C4031_=_C4099( C4031 C4099 ) C4033_=_C4034( C4033 C4034 ) C4034_=_C4048( C4034 C4048 ) C4037_=_C4038( C4037 C4038 ) \nC4040_=_C4041( C4040 C4041 ) C4040_=_C4042( C4040 C4042 ) C4040_=_C4043( C4040 C4043 ) C4040_=_C4074( C4040 C4074 ) C4041_=_C4042( C4041 C4042 ) C4041_=_C4043( C4041 C4043 ) \nC4041_=_C4088( C4041 C4088 ) C4042_=_C4043( C4042 C4043 ) C4042_=_C4065( C4042 C4065 ) C4042_=_C4083( C4042 C4083 ) C4042_=_C4099( C4042 C4099 ) C4043_=_C4099( C4043 C4099 ) \nC4055_=_C4072( C4055 C4072 ) C4055_=_C4096( C4055 C4096 ) C4063_=_C4064( C4063 C4064 ) C4063_=_C4065( C4063 C4065 ) C4064_=_C4065( C4064 C4065 ) C4064_=_C4066( C4064 C4066 ) \nC4064_=_C4082( C4064 C4082 ) C4064_=_C4083( C4064 C4083 ) C4065_=_C4083(</w:t>
      </w:r>
    </w:p>
    <w:p>
      <w:pPr>
        <w:pStyle w:val="PreformattedText"/>
        <w:bidi w:val="0"/>
        <w:spacing w:before="0" w:after="0"/>
        <w:jc w:val="left"/>
        <w:rPr/>
      </w:pPr>
      <w:r>
        <w:rPr/>
        <w:t xml:space="preserve"> </w:t>
      </w:r>
      <w:r>
        <w:rPr/>
        <w:t>C4065 C4083 ) C4065_=_C4099( C4065 C4099 ) C4066_=_C4082( C4066 C4082 ) C4066_=_C4083( C4066 C4083 ) \nC4072_=_C4096( C4072 C4096 ) C4074_=_C4101( C4074 C4101 ) C4082_=_C4083( C4082 C4083 ) C4083_=_C4099( C4083 C4099 ) C4086_=_C4091( C4086 C4091 ) C4086_=_C4101( C4086 C4101 ) \nC4091_=_C4101( C4091 C4101 ) "];61-&gt;62[label="947: C21 C47 C48 C107 C108 \nC130 C142 C143 C144 C145 C151 \nC152 C153 C154 C174 C210 C221 \nC224 C225 C226 C229 C231 C234 \nC262 C263 C265 C267 C271 C273 \nC286 C293 C294 C295 C296 C302 \nC304 C305 C306 C343 C354 C355 \nC365 C366 C388 C399 C400 C402 \nC403 C405 C406 C424 C435 C436 \nC440 C448 C458 C461 C471 C483 \nC493 C497 C498 C500 C501 C502 \nC503 C504 C506 C507 C509 C511 \nC516 C517 C520 C521 C524 C525 \nC527 C529 C531 C533 C535 C538 \nC540 C544 C559 C560 C563 C589 \nC592 C593 C610 C616 C617 C618 \nC619 C620 C623 C626 C628 C629 \nC630 C633 C635 C637 C638 C639 \nC643 C645 C648 C651 C654 C656 \nC660 C663 C664 C679 C680 C681 \nC695 C696 C705 C710 C711 C717 \nC743 C746 C748 C751 C752 C753 \nC755 C756 C757 C759 C760 C761 \nC762 C765 C766 C768 C771 C775 \nC787 C789 C790 C795 C806 C819 \nC831 C844 C847 C854 C866 C872 \nC882 C884 C886 C890 C891 C893 \nC902 C914 C917 C924 C925 C926 \nC927 C936 C939 C948 C952 C958 \nC960 C963 C965 C968 C998 C999 \nC1000 C1003 C1005 C1007 C1008 C1012 \nC1015 C1021 C1023 C1024 C1032 C1035 \nC1037 C1054 C1058 C1059 C1086 C1089 \nC1096 C1099 C1101 C1108 C1109 C1111 \nC1113 C1114 C1115 C1118 C1130 C1131 \nC1153 C1158 C1159 C1170 C1181 C1182 \nC1189 C1194 C1195 C1197 C1203 C1205 \nC1207 C1220 C1226 C1237 C1239 C1243 \nC1247 C1250 C1251 C1255 C1256 C1257 \nC1273 C1306 C1308 C1319 C1321 C1322 \nC1323 C1325 C1326 C1332 C1333 C1335 \nC1346 C1349 C1356 C1359 C1366 C1367 \nC1372 C1385 C1392 C1398 C1413 C1414 \nC1415 C1418 C1420 C1426 C1427 C1429 \nC1431 C1432 C1433 C1434 C1435 C1436 \nC1437 C1438 C1440 C1441 C1442 C1446 \nC1447 C1448 C1449 C1450 C1451 C1459 \nC1468 C1470 C1473 C1476 C1477 C1478 \nC1502 C1504 C1513 C1538 C1541 C1542 \nC1544 C1550 C1552 C1555 C1556 C1557 \nC1559 C1561 C1564 C1566 C1567 C1568 \nC1570 C1584 C1587 C1588 C1589 C1590 \nC1597 C1598 C1599 C1627 C1629 C1631 \nC1641 C1644 C1647 C1652 C1656 C1660 \nC1669 C1680 C1694 C1698 C1699 C1700 \nC1701 C1702 C1704 C1705 C1707 C1710 \nC1711 C1713 C1715 C1719 C1720 C1724 \nC1726 C1730 C1734 C1740 C1742 C1755 \nC1760 C1765 C1778 C1779 C1781 C1783 \nC1784 C1785 C1789 C1790 C1793 C1803 \nC1819 C1820 C1821 C1822 C1823 C1824 \nC1825 C1827 C1828 C1829 C1830 C1831 \nC1832 C1834 C1835 C1838 C1839 C1840 \nC1841 C1843 C1844 C1845 C1848 C1849 \nC1852 C1853 C1854 C1855 C1856 C1857 \nC1858 C1859 C1860 C1861 C1867 C1870 \nC1872 C1873 C1892 C1893 C1906 C1918 \nC1919 C1921 C1922 C1924 C1925 C1927 \nC1929 C1937 C1938 C1950 C1959 C1978 \nC1986 C1988 C2008 C2010 C2015 C2021 \nC2022 C2033 C2038 C2039 C2040 C2050 \nC2061 C2082 C2100 C2101 C2102 C2105 \nC2115 C2119 C2135 C2143 C2146 C2151 \nC2159 C2170 C2181 C2191 C2192 C2193 \nC2209 C2212 C2218 C2219 C2220 C2221 \nC2225 C2235 C2236 C2237 C2239 C2241 \nC2243 C2254 C2261 C2269 C2271 C2272 \nC2273 C2278 C2280 C2287 C2296 C2302 \nC2317 C2334 C2342 C2347 C2350 C2353 \nC2356 C2361 C2362 C2367 C2371 C2373 \nC2376 C2377 C2382 C2384 C2387 C2390 \nC2394 C2399 C2410 C2413 C2419 C2420 \nC2423 C2424 C2431 C2432 C2435 C2436 \nC2438 C2440 C2449 C2456 C2460 C2461 \nC2462 C2463 C2464 C2465 C2468 C2477 \nC2480 C2496 C2500 C2509 C2523 C2524 \nC2528 C2531 C2535 C2536 C2538 C2539 \nC2544 C2545 C2573 C2575 C2577 C2578 \nC2587 C2592 C2594 C2595 C2596 C2600 \nC2601 C2602 C2606 C2609 C2611 C2613 \nC2619 C2638 C2641 C2642 C2643 C2648 \nC2649 C2651 C2652 C2654 C2655 C2660 \nC2667 C2668 C2669 C2674 C2685 C2686 \nC2688 C2691 C2692 C2705 C2707 C2711 \nC2715 C2716 C2717 C2722 C2723 C2726 \nC2727 C2737 C2742 C2750 C2754 C2757 \nC2760 C2769 C2770 C2783 C2784 C2785 \nC2796 C2797 C2798 C2804 C2807 C2810 \nC2811 C2812 C2813 C2814 C2816 C2817 \nC2819 C2821 C2822 C2823 C2825 C2826 \nC2827 C2830 C2846 C2853 C2857 C2858 \nC2859 C2860 C2866 C2885 C2892 C2896 \nC2897 C2902 C2911 C2938 C2939 C2940 \nC2941 C2942 C2951 C2952 C2954 C2955 \nC2957 C2959 C2960 C2967 C2972 C2974 \nC2980 C2985 C2987 C3003 C3006 C3010 \nC3014 C3029 C3032 C3033 C3034 C3040 \nC3043 C3045 C3046 C3048 C3050 C3051 \nC3053 C3054 C3058 C3059 C3060 C3064 \nC3085 C3090 C3104 C3106 C3108 C3109 \nC3112 C3131 C3133 C3136 C3142 C3145 \nC3146 C3164 C3167 C3176 C3177 C3180 \nC3181 C3182 C3183 C3184 C3185 C3186 \nC3189 C3190 C3193 C3199 C3200 C3201 \nC3204 C3205 C3206 C3211 C3217 C3219 \nC3220 C3223 C3225 C3228 C3229 C3230 \nC3232 C3233 C3234 C3235 C3239 C3242 \nC3243 C3244 C3245 C3248 C3249 C3250 \nC3251 C3255 C3259 C3260 C3261 C3262 \nC3263 C3267 C3268 C3269 C3276 C3278 \nC3279 C3283 C3285 C3287 C3288 C3289 \nC3294 C3297 C3302 C3307 C3320 C3322 \nC3338 C3340 C3343 C3344 C3345 C3346 \nC3348 C3350 C3353 C3354 C3356 C3364 \nC3368 C3369 C3385 C3388 C3390 C3395 \nC3398 C3401 C3422 C3426 C3434 C3435 \nC3439 C3442 C3446 C3456 C3457 C3461 \nC3462 C3463 C3464 C3468 C3469 C3470 \nC3472 C3474 C3476 C3477 C3478 C3488 \nC3506 C3507 C3508 C3509 C3510 C3511 \nC3514 C3520 C3521 C3529 C3530 C3535 \nC3540 C3541 C3542 C3545 C3551 C3559 \nC3560 C3569 C3573 C3576 C3578 C3579 \nC3580 C3581 C3589 C3591 C3597 C3600 \nC3601 C3611 C3612 C3613 C3616 C3617 \nC3622 C3624 C3626 C3628 C3629 C3630 \nC3631 C3632 C3635 C3636 C3637 C3638 \nC3642 C3644 C3673 C3674 C3676 C3677 \nC3679 C3680 C3681 C3682 C3683 C3684 \nC3685 C3687 C3688 C3699 C3700 C3702 \nC3703 C3705 C3708 C3716 C3717 C3719 \nC3721 C3728 C3729 C3732 C3741 C3742 \nC3746 C3747 C3748 C3749 C3750 C3761 \nC3762 C3772 C3773 C3775 C3777 C3778 \nC3783 C3793 C3794 C3796 C3797 C3801 \nC3804 C3813 C3823 C3841 C3847 C3857 \nC3861 C3863 C3864 C3865 C3866 C3871 \nC3872 C3873 C3884 C3885 C3890 C3891 \nC3895 C3905 C3914 C3918 C3925 C3937 \nC3938 C3941 C3942 C3943 C3946 C3950 \nC3951 C3955 C3958 C3959 C3961 C3962 \nC3963 C3964 C3966 C3967 C3968 C3979 \nC3980 C3981 C3989 C3994 C4002 C4004 \nC4011 C4016 C4019 C4021 C4025 C4029 \nC4030 C4031 C4033 C4034 C4037 C4038 \nC4040 C4041 C4042 C4043 C4048 C4055 \nC4063 C4064 C4065 C4066 C4072 C4074 \nC4082 C4086 C4088 C4091 C4096 C4101 \n9851: C21_=_C130 ,C21_=_C174 ,C21_=_C210 ,C21_=_C229 ,C21_=_C286 ,\nC21_=_C343 ,C21_=_C563 ,C21_=_C610 ,C21_=_C1829 ,C21_=_C2273 ,C21_=_C3597 ,\nC47_=_C48 ,C47_=_C107 ,C47_=_C152 ,C47_=_C304 ,C47_=_C354 ,C47_=_C365 ,\nC47_=_C405 ,C47_=_C1113 ,C47_=_C2726 ,C47_=_C3064 ,C47_=_C3353 ,C47_=_C3439 ,\nC47_=_C3950 ,C47_=_C3951 ,C48_=_C108 ,C48_=_C153 ,C48_=_C305 ,C48_=_C355 ,\nC48_=_C366 ,C48_=_C406 ,C48_=_C968 ,C48_=_C1115 ,C48_=_C1959 ,C48_=_C2727 ,\nC48_=_C2757 ,C48_=_C2902 ,C48_=_C3354 ,C48_=_C3732 ,C48_=_C3963 ,C48_=_C3964 ,\nC48_=_C3966 ,C48_=_C3967 ,C48_=_C3968 ,C107_=_C108 ,C107_=_C152 ,C107_=_C304 ,\nC107_=_C354 ,C107_=_C365 ,C107_=_C405 ,C107_=_C1113 ,C107_=_C2726 ,C107_=_C3064 ,\nC107_=_C3353 ,C107_=_C3439 ,C107_=_C3950 ,C107_=_C3951 ,C108_=_C153 ,C108_=_C305 ,\nC108_=_C355 ,C108_=_C366 ,C108_=_C406 ,C108_=_C968 ,C108_=_C1115 ,C108_=_C1959 ,\nC108_=_C2727 ,C108_=_C2757 ,C108_=_C2902 ,C108_=_C3354 ,C108_=_C3732 ,C108_=_C3963 ,\nC108_=_C3964 ,C108_=_C3966 ,C108_=_C3967 ,C108_=_C3968 ,C130_=_C174 ,C130_=_C210 ,\nC130_=_C229 ,C130_=_C286 ,C130_=_C343 ,C130_=_C563 ,C130_=_C610 ,C130_=_C1829 ,\nC130_=_C2273 ,C130_=_C3597 ,C142_=_C143 ,C142_=_C144 ,C142_=_C145 ,C142_=_C151 ,\nC142_=_C152 ,C142_=_C153 ,C142_=_C154 ,C142_=_C221 ,C142_=_C262 ,C142_=_C293 ,\nC142_=_C524 ,C142_=_C525 ,C142_=_C527 ,C142_=_C529 ,C142_=_C531 ,C142_=_C533 ,\nC142_=_C535 ,C142_=_C538 ,C142_=_C540 ,C142_=_C544 ,C143_=_C144 ,C143_=_C145 ,\nC143_=_C151 ,C143_=_C152 ,C143_=_C153 ,C143_=_C154 ,C143_=_C224 ,C143_=_C263 ,\nC143_=_C294 ,C143_=_C616 ,C143_=_C617 ,C143_=_C618 ,C143_=_C619 ,C143_=_C620 ,\nC143_=_C623 ,C143_=_C626 ,C143_=_C628 ,C143_=_C629 ,C143_=_C630 ,C143_=_C633 ,\nC143_=_C635 ,C143_=_C637 ,C143_=_C638 ,C144_=_C145 ,C144_=_C151 ,C144_=_C152 ,\nC144_=_C153 ,C144_=_C154 ,C144_=_C225 ,C144_=_C265 ,C144_=_C295 ,C144_=_C1504 ,\nC144_=_C1778 ,C144_=_C1779 ,C144_=_C1781 ,C144_=_C1783 ,C144_=_C1784 ,C144_=_C1785 ,\nC144_=_C1789 ,C144_=_C1790 ,C144_=_C1793 ,C145_=_C151 ,C145_=_C152 ,C145_=_C153 ,\nC145_=_C154 ,C145_=_C226 ,C145_=_C267 ,C145_=_C296 ,C145_=_C1459 ,C145_=_C1660 ,\nC145_=_C1724 ,C145_=_C2050 ,C145_=_C2235 ,C145_=_C2236 ,C145_=_C2237 ,C145_=_C2239 ,\nC145_=_C2241 ,C145_=_C2243 ,C151_=_C152 ,C151_=_C153 ,C151_=_C154 ,C151_=_C231 ,\nC151_=_C271 ,C151_=_C302 ,C151_=_C1037 ,C151_=_C1873 ,C151_=_C2040 ,C151_=_C2105 ,\nC151_=_C2225 ,C151_=_C2468 ,C151_=_C3090 ,C151_=_C3307 ,C151_=_C3401 ,C151_=_C3637 ,\nC151_=_C3681 ,C151_=_C3682 ,C151_=_C3683 ,C151_=_C3684 ,C151_=_C3685 ,C151_=_C3687 ,\nC151_=_C3688 ,C152_=_C153 ,C152_=_C154 ,C152_=_C304 ,C152_=_C354 ,C152_=_C365 ,\nC152_=_C405 ,C152_=_C1113 ,C152_=_C2726 ,C152_=_C3064 ,C152_=_C3353 ,C152_=_C3439 ,\nC152_=_C3950 ,C152_=_C3951 ,C153_=_C154 ,C153_=_C305 ,C153_=_C355 ,C153_=_C366 ,\nC153_=_C406 ,C153_=_C968 ,C153_=_C1115 ,C153_=_C1959 ,C153_=_C2727 ,C153_=_C2757 ,\nC153_=_C2902 ,C153_=_C3354 ,C153_=_C3732 ,C153_=_C3963 ,C153_=_C3964 ,C153_=_C3966 ,\nC153_=_C3967 ,C153_=_C3968 ,C154_=_C234 ,C154_=_C273 ,C154_=_C306 ,C154_=_C589 ,\nC154_=_C872 ,C154_=_C998 ,C154_=_C1356 ,C154_=_C1588 ,C154_=_C2192 ,C154_=_C2209 ,\nC154_=_C2685 ,C154_=_C2892 ,C154_=_C3442 ,C154_=_C3456 ,C154_=_C3506 ,C154_=_C3642 ,\nC154_=_C3716 ,C154_=_C3925 ,C154_=_C4064 ,C154_=_C4066 ,C154_=_C4082 ,C174_=_C210 ,\nC174_=_C229 ,C174_=_C286 ,C174_=_C343 ,C174_=_C563 ,C174_=_C610 ,C174_=_C1829 ,\nC174_=_C2273 ,C174_=_C3597 ,C210_=_C229 ,C210_=_C286 ,C210_=_C343 ,C210_=_C563 ,\nC210_=_C610 ,C210_=_C1829 ,C210_=_C2273 ,C210_=_C3597 ,C221_=_C224 ,C221_=_C225 ,\nC221_=_C226 ,C221_=_C229 ,C221_=_C231 ,C221_=_C234 ,C221_=_C262 ,C221_=_C293 ,\nC221_=_C524 ,C221_=_C525 ,C221_=_C527 ,C221_=_C529 ,C221_=_C531 ,C221_=_C533 ,\nC221_=_C535 ,C221_=_C538 ,C221_=_C540 ,C221_=_C544 ,C224_=_C225 ,C224_=_C226 ,\nC224_=_C229</w:t>
      </w:r>
    </w:p>
    <w:p>
      <w:pPr>
        <w:pStyle w:val="PreformattedText"/>
        <w:bidi w:val="0"/>
        <w:spacing w:before="0" w:after="0"/>
        <w:jc w:val="left"/>
        <w:rPr/>
      </w:pPr>
      <w:r>
        <w:rPr/>
        <w:t xml:space="preserve"> </w:t>
      </w:r>
      <w:r>
        <w:rPr/>
        <w:t>,C224_=_C231 ,C224_=_C234 ,C224_=_C263 ,C224_=_C294 ,C224_=_C616 ,\nC224_=_C617 ,C224_=_C618 ,C224_=_C619 ,C224_=_C620 ,C224_=_C623 ,C224_=_C626 ,\nC224_=_C628 ,C224_=_C629 ,C224_=_C630 ,C224_=_C633 ,C224_=_C635 ,C224_=_C637 ,\nC224_=_C638 ,C225_=_C226 ,C225_=_C229 ,C225_=_C231 ,C225_=_C234 ,C225_=_C265 ,\nC225_=_C295 ,C225_=_C1504 ,C225_=_C1778 ,C225_=_C1779 ,C225_=_C1781 ,C225_=_C1783 ,\nC225_=_C1784 ,C225_=_C1785 ,C225_=_C1789 ,C225_=_C1790 ,C225_=_C1793 ,C226_=_C229 ,\nC226_=_C231 ,C226_=_C234 ,C226_=_C267 ,C226_=_C296 ,C226_=_C1459 ,C226_=_C1660 ,\nC226_=_C1724 ,C226_=_C2050 ,C226_=_C2235 ,C226_=_C2236 ,C226_=_C2237 ,C226_=_C2239 ,\nC226_=_C2241 ,C226_=_C2243 ,C229_=_C231 ,C229_=_C234 ,C229_=_C286 ,C229_=_C343 ,\nC229_=_C563 ,C229_=_C610 ,C229_=_C1829 ,C229_=_C2273 ,C229_=_C3597 ,C231_=_C234 ,\nC231_=_C271 ,C231_=_C302 ,C231_=_C1037 ,C231_=_C1873 ,C231_=_C2040 ,C231_=_C2105 ,\nC231_=_C2225 ,C231_=_C2468 ,C231_=_C3090 ,C231_=_C3307 ,C231_=_C3401 ,C231_=_C3637 ,\nC231_=_C3681 ,C231_=_C3682 ,C231_=_C3683 ,C231_=_C3684 ,C231_=_C3685 ,C231_=_C3687 ,\nC231_=_C3688 ,C234_=_C273 ,C234_=_C306 ,C234_=_C589 ,C234_=_C872 ,C234_=_C998 ,\nC234_=_C1356 ,C234_=_C1588 ,C234_=_C2192 ,C234_=_C2209 ,C234_=_C2685 ,C234_=_C2892 ,\nC234_=_C3442 ,C234_=_C3456 ,C234_=_C3506 ,C234_=_C3642 ,C234_=_C3716 ,C234_=_C3925 ,\nC234_=_C4064 ,C234_=_C4066 ,C234_=_C4082 ,C262_=_C263 ,C262_=_C265 ,C262_=_C267 ,\nC262_=_C271 ,C262_=_C273 ,C262_=_C293 ,C262_=_C524 ,C262_=_C525 ,C262_=_C527 ,\nC262_=_C529 ,C262_=_C531 ,C262_=_C533 ,C262_=_C535 ,C262_=_C538 ,C262_=_C540 ,\nC262_=_C544 ,C263_=_C265 ,C263_=_C267 ,C263_=_C271 ,C263_=_C273 ,C263_=_C294 ,\nC263_=_C616 ,C263_=_C617 ,C263_=_C618 ,C263_=_C619 ,C263_=_C620 ,C263_=_C623 ,\nC263_=_C626 ,C263_=_C628 ,C263_=_C629 ,C263_=_C630 ,C263_=_C633 ,C263_=_C635 ,\nC263_=_C637 ,C263_=_C638 ,C265_=_C267 ,C265_=_C271 ,C265_=_C273 ,C265_=_C295 ,\nC265_=_C1504 ,C265_=_C1778 ,C265_=_C1779 ,C265_=_C1781 ,C265_=_C1783 ,C265_=_C1784 ,\nC265_=_C1785 ,C265_=_C1789 ,C265_=_C1790 ,C265_=_C1793 ,C267_=_C271 ,C267_=_C273 ,\nC267_=_C296 ,C267_=_C1459 ,C267_=_C1660 ,C267_=_C1724 ,C267_=_C2050 ,C267_=_C2235 ,\nC267_=_C2236 ,C267_=_C2237 ,C267_=_C2239 ,C267_=_C2241 ,C267_=_C2243 ,C271_=_C273 ,\nC271_=_C302 ,C271_=_C1037 ,C271_=_C1873 ,C271_=_C2040 ,C271_=_C2105 ,C271_=_C2225 ,\nC271_=_C2468 ,C271_=_C3090 ,C271_=_C3307 ,C271_=_C3401 ,C271_=_C3637 ,C271_=_C3681 ,\nC271_=_C3682 ,C271_=_C3683 ,C271_=_C3684 ,C271_=_C3685 ,C271_=_C3687 ,C271_=_C3688 ,\nC273_=_C306 ,C273_=_C589 ,C273_=_C872 ,C273_=_C998 ,C273_=_C1356 ,C273_=_C1588 ,\nC273_=_C2192 ,C273_=_C2209 ,C273_=_C2685 ,C273_=_C2892 ,C273_=_C3442 ,C273_=_C3456 ,\nC273_=_C3506 ,C273_=_C3642 ,C273_=_C3716 ,C273_=_C3925 ,C273_=_C4064 ,C273_=_C4066 ,\nC273_=_C4082 ,C286_=_C343 ,C286_=_C563 ,C286_=_C610 ,C286_=_C1829 ,C286_=_C2273 ,\nC286_=_C3597 ,C293_=_C294 ,C293_=_C295 ,C293_=_C296 ,C293_=_C302 ,C293_=_C304 ,\nC293_=_C305 ,C293_=_C306 ,C293_=_C524 ,C293_=_C525 ,C293_=_C527 ,C293_=_C529 ,\nC293_=_C531 ,C293_=_C533 ,C293_=_C535 ,C293_=_C538 ,C293_=_C540 ,C293_=_C544 ,\nC294_=_C295 ,C294_=_C296 ,C294_=_C302 ,C294_=_C304 ,C294_=_C305 ,C294_=_C306 ,\nC294_=_C616 ,C294_=_C617 ,C294_=_C618 ,C294_=_C619 ,C294_=_C620 ,C294_=_C623 ,\nC294_=_C626 ,C294_=_C628 ,C294_=_C629 ,C294_=_C630 ,C294_=_C633 ,C294_=_C635 ,\nC294_=_C637 ,C294_=_C638 ,C295_=_C296 ,C295_=_C302 ,C295_=_C304 ,C295_=_C305 ,\nC295_=_C306 ,C295_=_C1504 ,C295_=_C1778 ,C295_=_C1779 ,C295_=_C1781 ,C295_=_C1783 ,\nC295_=_C1784 ,C295_=_C1785 ,C295_=_C1789 ,C295_=_C1790 ,C295_=_C1793 ,C296_=_C302 ,\nC296_=_C304 ,C296_=_C305 ,C296_=_C306 ,C296_=_C1459 ,C296_=_C1660 ,C296_=_C1724 ,\nC296_=_C2050 ,C296_=_C2235 ,C296_=_C2236 ,C296_=_C2237 ,C296_=_C2239 ,C296_=_C2241 ,\nC296_=_C2243 ,C302_=_C304 ,C302_=_C305 ,C302_=_C306 ,C302_=_C1037 ,C302_=_C1873 ,\nC302_=_C2040 ,C302_=_C2105 ,C302_=_C2225 ,C302_=_C2468 ,C302_=_C3090 ,C302_=_C3307 ,\nC302_=_C3401 ,C302_=_C3637 ,C302_=_C3681 ,C302_=_C3682 ,C302_=_C3683 ,C302_=_C3684 ,\nC302_=_C3685 ,C302_=_C3687 ,C302_=_C3688 ,C304_=_C305 ,C304_=_C306 ,C304_=_C354 ,\nC304_=_C365 ,C304_=_C405 ,C304_=_C1113 ,C304_=_C2726 ,C304_=_C3064 ,C304_=_C3353 ,\nC304_=_C3439 ,C304_=_C3950 ,C304_=_C3951 ,C305_=_C306 ,C305_=_C355 ,C305_=_C366 ,\nC305_=_C406 ,C305_=_C968 ,C305_=_C1115 ,C305_=_C1959 ,C305_=_C2727 ,C305_=_C2757 ,\nC305_=_C2902 ,C305_=_C3354 ,C305_=_C3732 ,C305_=_C3963 ,C305_=_C3964 ,C305_=_C3966 ,\nC305_=_C3967 ,C305_=_C3968 ,C306_=_C589 ,C306_=_C872 ,C306_=_C998 ,C306_=_C1356 ,\nC306_=_C1588 ,C306_=_C2192 ,C306_=_C2209 ,C306_=_C2685 ,C306_=_C2892 ,C306_=_C3442 ,\nC306_=_C3456 ,C306_=_C3506 ,C306_=_C3642 ,C306_=_C3716 ,C306_=_C3925 ,C306_=_C4064 ,\nC306_=_C4066 ,C306_=_C4082 ,C343_=_C563 ,C343_=_C610 ,C343_=_C1829 ,C343_=_C2273 ,\nC343_=_C3597 ,C354_=_C355 ,C354_=_C365 ,C354_=_C405 ,C354_=_C1113 ,C354_=_C2726 ,\nC354_=_C3064 ,C354_=_C3353 ,C354_=_C3439 ,C354_=_C3950 ,C354_=_C3951 ,C355_=_C366 ,\nC355_=_C406 ,C355_=_C968 ,C355_=_C1115 ,C355_=_C1959 ,C355_=_C2727 ,C355_=_C2757 ,\nC355_=_C2902 ,C355_=_C3354 ,C355_=_C3732 ,C355_=_C3963 ,C355_=_C3964 ,C355_=_C3966 ,\nC355_=_C3967 ,C355_=_C3968 ,C365_=_C366 ,C365_=_C405 ,C365_=_C1113 ,C365_=_C2726 ,\nC365_=_C3064 ,C365_=_C3353 ,C365_=_C3439 ,C365_=_C3950 ,C365_=_C3951 ,C366_=_C406 ,\nC366_=_C968 ,C366_=_C1115 ,C366_=_C1959 ,C366_=_C2727 ,C366_=_C2757 ,C366_=_C2902 ,\nC366_=_C3354 ,C366_=_C3732 ,C366_=_C3963 ,C366_=_C3964 ,C366_=_C3966 ,C366_=_C3967 ,\nC366_=_C3968 ,C388_=_C399 ,C388_=_C400 ,C388_=_C402 ,C388_=_C403 ,C388_=_C405 ,\nC388_=_C406 ,C388_=_C775 ,C388_=_C831 ,C388_=_C927 ,C388_=_C1000 ,C388_=_C1003 ,\nC388_=_C1005 ,C388_=_C1007 ,C388_=_C1008 ,C388_=_C1012 ,C388_=_C1015 ,C388_=_C1021 ,\nC399_=_C400 ,C399_=_C402 ,C399_=_C403 ,C399_=_C405 ,C399_=_C406 ,C399_=_C1108 ,\nC399_=_C1131 ,C399_=_C1413 ,C399_=_C1937 ,C399_=_C2750 ,C399_=_C2783 ,C399_=_C3053 ,\nC399_=_C3189 ,C399_=_C3190 ,C399_=_C3193 ,C399_=_C3199 ,C399_=_C3200 ,C399_=_C3201 ,\nC400_=_C402 ,C400_=_C403 ,C400_=_C405 ,C400_=_C406 ,C400_=_C560 ,C400_=_C1159 ,\nC400_=_C1367 ,C400_=_C1823 ,C400_=_C2545 ,C400_=_C2785 ,C400_=_C3054 ,C400_=_C3267 ,\nC400_=_C3268 ,C400_=_C3269 ,C400_=_C3276 ,C400_=_C3278 ,C402_=_C403 ,C402_=_C405 ,\nC402_=_C406 ,C402_=_C458 ,C402_=_C1203 ,C402_=_C1346 ,C402_=_C2601 ,C402_=_C2737 ,\nC402_=_C2754 ,C402_=_C3058 ,C402_=_C3164 ,C402_=_C3320 ,C402_=_C3350 ,C402_=_C3422 ,\nC402_=_C3434 ,C402_=_C3573 ,C402_=_C3576 ,C402_=_C3578 ,C402_=_C3579 ,C402_=_C3580 ,\nC402_=_C3581 ,C403_=_C405 ,C403_=_C406 ,C403_=_C1828 ,C403_=_C2272 ,C403_=_C3059 ,\nC403_=_C3435 ,C403_=_C3589 ,C403_=_C3591 ,C405_=_C406 ,C405_=_C1113 ,C405_=_C2726 ,\nC405_=_C3064 ,C405_=_C3353 ,C405_=_C3439 ,C405_=_C3950 ,C405_=_C3951 ,C406_=_C968 ,\nC406_=_C1115 ,C406_=_C1959 ,C406_=_C2727 ,C406_=_C2757 ,C406_=_C2902 ,C406_=_C3354 ,\nC406_=_C3732 ,C406_=_C3963 ,C406_=_C3964 ,C406_=_C3966 ,C406_=_C3967 ,C406_=_C3968 ,\nC424_=_C435 ,C424_=_C436 ,C424_=_C440 ,C424_=_C1385 ,C424_=_C1730 ,C424_=_C2010 ,\nC424_=_C2643 ,C424_=_C2817 ,C424_=_C2819 ,C424_=_C2821 ,C424_=_C2822 ,C424_=_C2823 ,\nC424_=_C2825 ,C424_=_C2826 ,C424_=_C2827 ,C424_=_C2830 ,C435_=_C436 ,C435_=_C440 ,\nC435_=_C743 ,C435_=_C795 ,C435_=_C847 ,C435_=_C948 ,C435_=_C1189 ,C435_=_C1473 ,\nC435_=_C1584 ,C435_=_C1629 ,C435_=_C2021 ,C435_=_C2638 ,C435_=_C3010 ,C435_=_C3109 ,\nC435_=_C3616 ,C435_=_C3705 ,C435_=_C3938 ,C435_=_C3941 ,C436_=_C440 ,C436_=_C1114 ,\nC436_=_C1398 ,C436_=_C1760 ,C436_=_C1986 ,C436_=_C2022 ,C436_=_C2170 ,C436_=_C2261 ,\nC436_=_C2500 ,C436_=_C3617 ,C436_=_C3841 ,C436_=_C3895 ,C436_=_C3914 ,C436_=_C3918 ,\nC436_=_C3958 ,C436_=_C3959 ,C436_=_C3961 ,C436_=_C3962 ,C440_=_C493 ,C440_=_C746 ,\nC440_=_C1476 ,C440_=_C1587 ,C440_=_C1631 ,C440_=_C1698 ,C440_=_C1834 ,C440_=_C1988 ,\nC440_=_C2278 ,C440_=_C2296 ,C440_=_C2587 ,C440_=_C2641 ,C440_=_C2972 ,C440_=_C3014 ,\nC440_=_C3225 ,C440_=_C3369 ,C440_=_C3708 ,C440_=_C3955 ,C440_=_C4063 ,C448_=_C458 ,\nC448_=_C461 ,C448_=_C696 ,C448_=_C1024 ,C448_=_C1195 ,C448_=_C1335 ,C448_=_C1552 ,\nC448_=_C1555 ,C448_=_C1556 ,C448_=_C1557 ,C448_=_C1559 ,C448_=_C1561 ,C448_=_C1564 ,\nC448_=_C1566 ,C448_=_C1567 ,C448_=_C1568 ,C448_=_C1570 ,C458_=_C461 ,C458_=_C1203 ,\nC458_=_C1346 ,C458_=_C2601 ,C458_=_C2737 ,C458_=_C2754 ,C458_=_C3058 ,C458_=_C3164 ,\nC458_=_C3320 ,C458_=_C3350 ,C458_=_C3422 ,C458_=_C3434 ,C458_=_C3573 ,C458_=_C3576 ,\nC458_=_C3578 ,C458_=_C3579 ,C458_=_C3580 ,C458_=_C3581 ,C461_=_C711 ,C461_=_C1089 ,\nC461_=_C1207 ,C461_=_C1349 ,C461_=_C1392 ,C461_=_C1627 ,C461_=_C3108 ,C461_=_C3206 ,\nC461_=_C3297 ,C461_=_C3322 ,C461_=_C3364 ,C461_=_C3551 ,C461_=_C3600 ,C461_=_C3783 ,\nC461_=_C3793 ,C461_=_C3794 ,C461_=_C3796 ,C461_=_C3797 ,C471_=_C483 ,C471_=_C493 ,\nC471_=_C902 ,C471_=_C952 ,C471_=_C1099 ,C471_=_C1170 ,C471_=_C1700 ,C471_=_C1701 ,\nC471_=_C1702 ,C471_=_C1704 ,C471_=_C1705 ,C471_=_C1707 ,C471_=_C1710 ,C471_=_C1711 ,\nC471_=_C1713 ,C471_=_C1715 ,C471_=_C1719 ,C471_=_C1720 ,C483_=_C493 ,C483_=_C1182 ,\nC483_=_C1415 ,C483_=_C1824 ,C483_=_C2596 ,C483_=_C2705 ,C483_=_C2770 ,C483_=_C2911 ,\nC483_=_C3279 ,C483_=_C3283 ,C483_=_C3285 ,C483_=_C3287 ,C483_=_C3288 ,C483_=_C3289 ,\nC493_=_C746 ,C493_=_C1476 ,C493_=_C1587 ,C493_=_C1631 ,C493_=_C1698 ,C493_=_C1834 ,\nC493_=_C1988 ,C493_=_C2278 ,C493_=_C2296 ,C493_=_C2587 ,C493_=_C2641 ,C493_=_C2972 ,\nC493_=_C3014 ,C493_=_C3225 ,C493_=_C3369 ,C493_=_C3708 ,C493_=_C3955 ,C493_=_C4063 ,\nC497_=_C498 ,C497_=_C500 ,C497_=_C501 ,C497_=_C502 ,C497_=_C503 ,C497_=_C504 ,\nC497_=_C506 ,C497_=_C507 ,C497_=_C509 ,C497_=_C511 ,C497_=_C516 ,C497_=_C517 ,\nC497_=_C520 ,C497_=_C521 ,C497_=_C695 ,C497_=_C696 ,C497_=_C705 ,C497_=_C710 ,\nC497_=_C711 ,C497_=_C717 ,C498_=_C500 ,C498_=_C501 ,C498_=_C502 ,C498_=_C503 ,\nC498_=_C504 ,C498_=_C506 ,C498_=_C507 ,C498_=_C509 ,C498_=_C511 ,C498_=_C516 ,\nC498_=_C517 ,C498_=_C520 ,C498_=_C521 ,C498_=_C1023 ,C498_=_C1024 ,C498_=_C1032 ,\nC498_=_C1035 ,C498_=_C1037 ,C500_=_C501 ,C500_=_C502 ,C500_=_C503 ,C500_=_C504 ,\nC500_=_C506 ,C500_=_C507</w:t>
      </w:r>
    </w:p>
    <w:p>
      <w:pPr>
        <w:pStyle w:val="PreformattedText"/>
        <w:bidi w:val="0"/>
        <w:spacing w:before="0" w:after="0"/>
        <w:jc w:val="left"/>
        <w:rPr/>
      </w:pPr>
      <w:r>
        <w:rPr/>
        <w:t xml:space="preserve"> </w:t>
      </w:r>
      <w:r>
        <w:rPr/>
        <w:t>,C500_=_C509 ,C500_=_C511 ,C500_=_C516 ,C500_=_C517 ,\nC500_=_C520 ,C500_=_C521 ,C500_=_C529 ,C500_=_C1432 ,C500_=_C1819 ,C500_=_C1820 ,\nC500_=_C1821 ,C500_=_C1822 ,C500_=_C1823 ,C500_=_C1824 ,C500_=_C1825 ,C500_=_C1827 ,\nC500_=_C1828 ,C500_=_C1829 ,C500_=_C1830 ,C500_=_C1831 ,C500_=_C1832 ,C500_=_C1834 ,\nC500_=_C1835 ,C500_=_C1838 ,C501_=_C502 ,C501_=_C503 ,C501_=_C504 ,C501_=_C506 ,\nC501_=_C507 ,C501_=_C509 ,C501_=_C511 ,C501_=_C516 ,C501_=_C517 ,C501_=_C520 ,\nC501_=_C521 ,C501_=_C1867 ,C501_=_C1870 ,C501_=_C1872 ,C501_=_C1873 ,C502_=_C503 ,\nC502_=_C504 ,C502_=_C506 ,C502_=_C507 ,C502_=_C509 ,C502_=_C511 ,C502_=_C516 ,\nC502_=_C517 ,C502_=_C520 ,C502_=_C521 ,C502_=_C531 ,C502_=_C1434 ,C502_=_C2269 ,\nC502_=_C2271 ,C502_=_C2272 ,C502_=_C2273 ,C502_=_C2278 ,C502_=_C2280 ,C503_=_C504 ,\nC503_=_C506 ,C503_=_C507 ,C503_=_C509 ,C503_=_C511 ,C503_=_C516 ,C503_=_C517 ,\nC503_=_C520 ,C503_=_C521 ,C503_=_C2674 ,C503_=_C2685 ,C503_=_C2686 ,C504_=_C506 ,\nC504_=_C507 ,C504_=_C509 ,C504_=_C511 ,C504_=_C516 ,C504_=_C517 ,C504_=_C520 ,\nC504_=_C521 ,C504_=_C1844 ,C504_=_C2896 ,C504_=_C2897 ,C504_=_C2902 ,C506_=_C507 ,\nC506_=_C509 ,C506_=_C511 ,C506_=_C516 ,C506_=_C517 ,C506_=_C520 ,C506_=_C521 ,\nC506_=_C2798 ,C506_=_C2987 ,C506_=_C3003 ,C507_=_C509 ,C507_=_C511 ,C507_=_C516 ,\nC507_=_C517 ,C507_=_C520 ,C507_=_C521 ,C507_=_C1008 ,C507_=_C2939 ,C507_=_C3104 ,\nC507_=_C3106 ,C507_=_C3108 ,C507_=_C3109 ,C507_=_C3112 ,C509_=_C511 ,C509_=_C516 ,\nC509_=_C517 ,C509_=_C520 ,C509_=_C521 ,C509_=_C1707 ,C509_=_C2940 ,C509_=_C3204 ,\nC509_=_C3205 ,C509_=_C3206 ,C509_=_C3211 ,C511_=_C516 ,C511_=_C517 ,C511_=_C520 ,\nC511_=_C521 ,C511_=_C2941 ,C511_=_C3294 ,C511_=_C3297 ,C511_=_C3302 ,C516_=_C517 ,\nC516_=_C520 ,C516_=_C521 ,C516_=_C3259 ,C516_=_C3864 ,C516_=_C3884 ,C516_=_C3885 ,\nC517_=_C520 ,C517_=_C521 ,C517_=_C2954 ,C517_=_C3045 ,C517_=_C3142 ,C517_=_C3182 ,\nC517_=_C3248 ,C517_=_C3462 ,C517_=_C3540 ,C517_=_C3683 ,C517_=_C3742 ,C517_=_C3777 ,\nC517_=_C3793 ,C517_=_C3942 ,C517_=_C3943 ,C517_=_C3946 ,C520_=_C521 ,C520_=_C3262 ,\nC520_=_C3966 ,C521_=_C3263 ,C524_=_C525 ,C524_=_C527 ,C524_=_C529 ,C524_=_C531 ,\nC524_=_C533 ,C524_=_C535 ,C524_=_C538 ,C524_=_C540 ,C524_=_C544 ,C524_=_C618 ,\nC524_=_C1086 ,C524_=_C1089 ,C525_=_C527 ,C525_=_C529 ,C525_=_C531 ,C525_=_C533 ,\nC525_=_C535 ,C525_=_C538 ,C525_=_C540 ,C525_=_C544 ,C525_=_C619 ,C525_=_C1385 ,\nC525_=_C1392 ,C525_=_C1398 ,C527_=_C529 ,C527_=_C531 ,C527_=_C533 ,C527_=_C535 ,\nC527_=_C538 ,C527_=_C540 ,C527_=_C544 ,C527_=_C620 ,C527_=_C1627 ,C527_=_C1629 ,\nC527_=_C1631 ,C529_=_C531 ,C529_=_C533 ,C529_=_C535 ,C529_=_C538 ,C529_=_C540 ,\nC529_=_C544 ,C529_=_C1432 ,C529_=_C1819 ,C529_=_C1820 ,C529_=_C1821 ,C529_=_C1822 ,\nC529_=_C1823 ,C529_=_C1824 ,C529_=_C1825 ,C529_=_C1827 ,C529_=_C1828 ,C529_=_C1829 ,\nC529_=_C1830 ,C529_=_C1831 ,C529_=_C1832 ,C529_=_C1834 ,C529_=_C1835 ,C529_=_C1838 ,\nC531_=_C533 ,C531_=_C535 ,C531_=_C538 ,C531_=_C540 ,C531_=_C544 ,C531_=_C1434 ,\nC531_=_C2269 ,C531_=_C2271 ,C531_=_C2272 ,C531_=_C2273 ,C531_=_C2278 ,C531_=_C2280 ,\nC533_=_C535 ,C533_=_C538 ,C533_=_C540 ,C533_=_C544 ,C533_=_C628 ,C533_=_C759 ,\nC533_=_C3364 ,C533_=_C3368 ,C533_=_C3369 ,C535_=_C538 ,C535_=_C540 ,C535_=_C544 ,\nC535_=_C629 ,C535_=_C3551 ,C535_=_C3559 ,C538_=_C540 ,C538_=_C544 ,C538_=_C630 ,\nC538_=_C1784 ,C538_=_C2241 ,C538_=_C2431 ,C538_=_C3637 ,C538_=_C3638 ,C538_=_C3642 ,\nC538_=_C3644 ,C540_=_C544 ,C540_=_C633 ,C540_=_C3783 ,C544_=_C637 ,C544_=_C2814 ,\nC544_=_C3797 ,C544_=_C4086 ,C559_=_C560 ,C559_=_C563 ,C559_=_C789 ,C559_=_C844 ,\nC559_=_C939 ,C559_=_C1158 ,C559_=_C1181 ,C559_=_C1366 ,C559_=_C2015 ,C559_=_C2102 ,\nC559_=_C2220 ,C559_=_C2463 ,C559_=_C2544 ,C559_=_C2784 ,C559_=_C3104 ,C559_=_C3242 ,\nC559_=_C3243 ,C559_=_C3244 ,C559_=_C3245 ,C559_=_C3248 ,C559_=_C3249 ,C559_=_C3250 ,\nC559_=_C3251 ,C560_=_C563 ,C560_=_C1159 ,C560_=_C1367 ,C560_=_C1823 ,C560_=_C2545 ,\nC560_=_C2785 ,C560_=_C3054 ,C560_=_C3267 ,C560_=_C3268 ,C560_=_C3269 ,C560_=_C3276 ,\nC560_=_C3278 ,C563_=_C610 ,C563_=_C1829 ,C563_=_C2273 ,C563_=_C3597 ,C589_=_C592 ,\nC589_=_C593 ,C589_=_C872 ,C589_=_C998 ,C589_=_C1356 ,C589_=_C1588 ,C589_=_C2192 ,\nC589_=_C2209 ,C589_=_C2685 ,C589_=_C2892 ,C589_=_C3442 ,C589_=_C3456 ,C589_=_C3506 ,\nC589_=_C3642 ,C589_=_C3716 ,C589_=_C3925 ,C589_=_C4064 ,C589_=_C4066 ,C589_=_C4082 ,\nC592_=_C593 ,C592_=_C924 ,C592_=_C999 ,C592_=_C1426 ,C592_=_C1477 ,C592_=_C1589 ,\nC592_=_C2193 ,C592_=_C2419 ,C592_=_C2609 ,C592_=_C2667 ,C592_=_C2686 ,C592_=_C2715 ,\nC592_=_C3457 ,C592_=_C3507 ,C592_=_C3611 ,C592_=_C3717 ,C592_=_C3884 ,C592_=_C3890 ,\nC592_=_C3980 ,C592_=_C4029 ,C592_=_C4042 ,C592_=_C4065 ,C593_=_C926 ,C593_=_C1308 ,\nC593_=_C1478 ,C593_=_C1502 ,C593_=_C2115 ,C593_=_C2212 ,C593_=_C2420 ,C593_=_C2642 ,\nC593_=_C2652 ,C593_=_C2669 ,C593_=_C3446 ,C593_=_C3508 ,C593_=_C3569 ,C593_=_C3612 ,\nC593_=_C3762 ,C593_=_C3773 ,C593_=_C3857 ,C593_=_C3885 ,C593_=_C3891 ,C593_=_C3981 ,\nC593_=_C4004 ,C593_=_C4030 ,C593_=_C4086 ,C593_=_C4091 ,C593_=_C4101 ,C610_=_C1829 ,\nC610_=_C2273 ,C610_=_C3597 ,C616_=_C617 ,C616_=_C618 ,C616_=_C619 ,C616_=_C620 ,\nC616_=_C623 ,C616_=_C626 ,C616_=_C628 ,C616_=_C629 ,C616_=_C630 ,C616_=_C633 ,\nC616_=_C635 ,C616_=_C637 ,C616_=_C638 ,C616_=_C882 ,C616_=_C884 ,C616_=_C886 ,\nC616_=_C890 ,C616_=_C891 ,C616_=_C893 ,C617_=_C618 ,C617_=_C619 ,C617_=_C620 ,\nC617_=_C623 ,C617_=_C626 ,C617_=_C628 ,C617_=_C629 ,C617_=_C630 ,C617_=_C633 ,\nC617_=_C635 ,C617_=_C637 ,C617_=_C638 ,C617_=_C952 ,C617_=_C958 ,C617_=_C960 ,\nC617_=_C963 ,C617_=_C965 ,C617_=_C968 ,C618_=_C619 ,C618_=_C620 ,C618_=_C623 ,\nC618_=_C626 ,C618_=_C628 ,C618_=_C629 ,C618_=_C630 ,C618_=_C633 ,C618_=_C635 ,\nC618_=_C637 ,C618_=_C638 ,C618_=_C1086 ,C618_=_C1089 ,C619_=_C620 ,C619_=_C623 ,\nC619_=_C626 ,C619_=_C628 ,C619_=_C629 ,C619_=_C630 ,C619_=_C633 ,C619_=_C635 ,\nC619_=_C637 ,C619_=_C638 ,C619_=_C1385 ,C619_=_C1392 ,C619_=_C1398 ,C620_=_C623 ,\nC620_=_C626 ,C620_=_C628 ,C620_=_C629 ,C620_=_C630 ,C620_=_C633 ,C620_=_C635 ,\nC620_=_C637 ,C620_=_C638 ,C620_=_C1627 ,C620_=_C1629 ,C620_=_C1631 ,C623_=_C626 ,\nC623_=_C628 ,C623_=_C629 ,C623_=_C630 ,C623_=_C633 ,C623_=_C635 ,C623_=_C637 ,\nC623_=_C638 ,C623_=_C2387 ,C623_=_C2390 ,C623_=_C2394 ,C623_=_C2399 ,C626_=_C628 ,\nC626_=_C629 ,C626_=_C630 ,C626_=_C633 ,C626_=_C635 ,C626_=_C637 ,C626_=_C638 ,\nC626_=_C1438 ,C626_=_C2523 ,C626_=_C2797 ,C626_=_C2960 ,C626_=_C2967 ,C626_=_C2972 ,\nC628_=_C629 ,C628_=_C630 ,C628_=_C633 ,C628_=_C635 ,C628_=_C637 ,C628_=_C638 ,\nC628_=_C759 ,C628_=_C3364 ,C628_=_C3368 ,C628_=_C3369 ,C629_=_C630 ,C629_=_C633 ,\nC629_=_C635 ,C629_=_C637 ,C629_=_C638 ,C629_=_C3551 ,C629_=_C3559 ,C630_=_C633 ,\nC630_=_C635 ,C630_=_C637 ,C630_=_C638 ,C630_=_C1784 ,C630_=_C2241 ,C630_=_C2431 ,\nC630_=_C3637 ,C630_=_C3638 ,C630_=_C3642 ,C630_=_C3644 ,C633_=_C635 ,C633_=_C637 ,\nC633_=_C638 ,C633_=_C3783 ,C635_=_C637 ,C635_=_C638 ,C635_=_C2536 ,C635_=_C2813 ,\nC635_=_C3183 ,C635_=_C3702 ,C635_=_C4066 ,C637_=_C638 ,C637_=_C2814 ,C637_=_C3797 ,\nC637_=_C4086 ,C638_=_C2538 ,C638_=_C2816 ,C638_=_C3185 ,C638_=_C3199 ,C638_=_C3703 ,\nC639_=_C643 ,C639_=_C645 ,C639_=_C648 ,C639_=_C651 ,C639_=_C654 ,C639_=_C656 ,\nC639_=_C660 ,C639_=_C663 ,C639_=_C664 ,C639_=_C1096 ,C639_=_C1237 ,C639_=_C1239 ,\nC639_=_C1243 ,C639_=_C1247 ,C639_=_C1250 ,C639_=_C1251 ,C639_=_C1255 ,C639_=_C1256 ,\nC639_=_C1257 ,C643_=_C645 ,C643_=_C648 ,C643_=_C651 ,C643_=_C654 ,C643_=_C656 ,\nC643_=_C660 ,C643_=_C663 ,C643_=_C664 ,C643_=_C806 ,C643_=_C854 ,C643_=_C1197 ,\nC643_=_C1359 ,C643_=_C1590 ,C643_=_C1839 ,C643_=_C1840 ,C643_=_C1841 ,C643_=_C1843 ,\nC643_=_C1844 ,C643_=_C1845 ,C643_=_C1848 ,C643_=_C1849 ,C643_=_C1852 ,C643_=_C1853 ,\nC643_=_C1854 ,C643_=_C1855 ,C643_=_C1856 ,C643_=_C1857 ,C643_=_C1858 ,C643_=_C1859 ,\nC643_=_C1860 ,C643_=_C1861 ,C645_=_C648 ,C645_=_C651 ,C645_=_C654 ,C645_=_C656 ,\nC645_=_C660 ,C645_=_C663 ,C645_=_C664 ,C645_=_C1538 ,C645_=_C1680 ,C645_=_C1726 ,\nC645_=_C2135 ,C645_=_C2423 ,C645_=_C2424 ,C645_=_C2431 ,C645_=_C2432 ,C645_=_C2435 ,\nC645_=_C2436 ,C645_=_C2438 ,C645_=_C2440 ,C648_=_C651 ,C648_=_C654 ,C648_=_C656 ,\nC648_=_C660 ,C648_=_C663 ,C648_=_C664 ,C648_=_C681 ,C648_=_C1059 ,C648_=_C1226 ,\nC648_=_C1644 ,C648_=_C1803 ,C648_=_C1922 ,C648_=_C2347 ,C648_=_C2866 ,C648_=_C3217 ,\nC648_=_C3468 ,C648_=_C3469 ,C648_=_C3470 ,C648_=_C3472 ,C648_=_C3474 ,C648_=_C3476 ,\nC648_=_C3477 ,C648_=_C3478 ,C651_=_C654 ,C651_=_C656 ,C651_=_C660 ,C651_=_C663 ,\nC651_=_C664 ,C651_=_C1830 ,C651_=_C3060 ,C651_=_C3560 ,C651_=_C3622 ,C651_=_C3624 ,\nC651_=_C3626 ,C651_=_C3628 ,C651_=_C3629 ,C651_=_C3630 ,C654_=_C656 ,C654_=_C660 ,\nC654_=_C663 ,C654_=_C664 ,C654_=_C1326 ,C654_=_C1647 ,C654_=_C2377 ,C654_=_C2648 ,\nC654_=_C3390 ,C654_=_C3521 ,C654_=_C3721 ,C654_=_C3775 ,C654_=_C3777 ,C654_=_C3778 ,\nC656_=_C660 ,C656_=_C663 ,C656_=_C664 ,C656_=_C1420 ,C656_=_C1544 ,C656_=_C1694 ,\nC656_=_C1832 ,C656_=_C2146 ,C656_=_C2602 ,C656_=_C2711 ,C656_=_C2980 ,C656_=_C3638 ,\nC656_=_C3871 ,C656_=_C3872 ,C656_=_C3873 ,C660_=_C663 ,C660_=_C664 ,C660_=_C717 ,\nC660_=_C1652 ,C660_=_C1740 ,C660_=_C3029 ,C660_=_C3112 ,C660_=_C3211 ,C660_=_C3302 ,\nC660_=_C3529 ,C660_=_C3801 ,C660_=_C3861 ,C660_=_C3942 ,C660_=_C4011 ,C660_=_C4021 ,\nC660_=_C4033 ,C663_=_C664 ,C663_=_C925 ,C663_=_C1333 ,C663_=_C1656 ,C663_=_C2008 ,\nC663_=_C2317 ,C663_=_C2384 ,C663_=_C2668 ,C663_=_C2716 ,C663_=_C3398 ,C663_=_C3530 ,\nC663_=_C3559 ,C663_=_C3729 ,C663_=_C3761 ,C663_=_C3804 ,C663_=_C3813 ,C663_=_C3946 ,\nC663_=_C4034 ,C663_=_C4048 ,C664_=_C1550 ,C664_=_C1699 ,C664_=_C1765 ,C664_=_C1838 ,\nC664_=_C2151 ,C664_=_C2280 ,C664_=_C2361 ,C664_=_C2846 ,C664_=_C2985 ,C664_=_C3003 ,\nC664_=_C3488 ,C664_=_C3644 ,C664_=_C3823 ,C664_=_C3847 ,C664_=_C3905 ,C664_=_C4055 ,\nC664_=_C4072 ,C664_=_C4096 ,C679_=_C680 ,C679_=_C681 ,C679_=_C1109 ,C679_=_C1599 ,\nC679_=_C1906 ,C679_=_C1938 ,C679_=_C2302 ,C679_=_C2577 ,C679_=_C2595 ,C679_=_C2692 ,\nC679_=_C3085 ,C679_=_C3229 ,C679_=_C3230 ,C679_=_C3232 ,C679_=_C3233 ,C679_=_C3234</w:t>
      </w:r>
    </w:p>
    <w:p>
      <w:pPr>
        <w:pStyle w:val="PreformattedText"/>
        <w:bidi w:val="0"/>
        <w:spacing w:before="0" w:after="0"/>
        <w:jc w:val="left"/>
        <w:rPr/>
      </w:pPr>
      <w:r>
        <w:rPr/>
        <w:t xml:space="preserve"> </w:t>
      </w:r>
      <w:r>
        <w:rPr/>
        <w:t>,\nC679_=_C3235 ,C679_=_C3239 ,C680_=_C681 ,C680_=_C710 ,C680_=_C1321 ,C680_=_C1541 ,\nC680_=_C1827 ,C680_=_C1872 ,C680_=_C2181 ,C680_=_C2271 ,C680_=_C2410 ,C680_=_C3106 ,\nC680_=_C3204 ,C680_=_C3294 ,C680_=_C3461 ,C680_=_C3462 ,C680_=_C3463 ,C680_=_C3464 ,\nC681_=_C1059 ,C681_=_C1226 ,C681_=_C1644 ,C681_=_C1803 ,C681_=_C1922 ,C681_=_C2347 ,\nC681_=_C2866 ,C681_=_C3217 ,C681_=_C3468 ,C681_=_C3469 ,C681_=_C3470 ,C681_=_C3472 ,\nC681_=_C3474 ,C681_=_C3476 ,C681_=_C3477 ,C681_=_C3478 ,C695_=_C696 ,C695_=_C705 ,\nC695_=_C710 ,C695_=_C711 ,C695_=_C717 ,C695_=_C1023 ,C695_=_C1194 ,C695_=_C1429 ,\nC695_=_C1431 ,C695_=_C1432 ,C695_=_C1433 ,C695_=_C1434 ,C695_=_C1435 ,C695_=_C1436 ,\nC695_=_C1437 ,C695_=_C1438 ,C695_=_C1440 ,C695_=_C1441 ,C695_=_C1442 ,C695_=_C1446 ,\nC695_=_C1447 ,C695_=_C1448 ,C695_=_C1449 ,C695_=_C1450 ,C695_=_C1451 ,C696_=_C705 ,\nC696_=_C710 ,C696_=_C711 ,C696_=_C717 ,C696_=_C1024 ,C696_=_C1195 ,C696_=_C1335 ,\nC696_=_C1552 ,C696_=_C1555 ,C696_=_C1556 ,C696_=_C1557 ,C696_=_C1559 ,C696_=_C1561 ,\nC696_=_C1564 ,C696_=_C1566 ,C696_=_C1567 ,C696_=_C1568 ,C696_=_C1570 ,C705_=_C710 ,\nC705_=_C711 ,C705_=_C717 ,C705_=_C1032 ,C705_=_C1867 ,C705_=_C2033 ,C705_=_C2938 ,\nC705_=_C2939 ,C705_=_C2940 ,C705_=_C2941 ,C705_=_C2942 ,C705_=_C2951 ,C705_=_C2952 ,\nC705_=_C2954 ,C705_=_C2955 ,C705_=_C2957 ,C705_=_C2959 ,C710_=_C711 ,C710_=_C717 ,\nC710_=_C1321 ,C710_=_C1541 ,C710_=_C1827 ,C710_=_C1872 ,C710_=_C2181 ,C710_=_C2271 ,\nC710_=_C2410 ,C710_=_C3106 ,C710_=_C3204 ,C710_=_C3294 ,C710_=_C3461 ,C710_=_C3462 ,\nC710_=_C3463 ,C710_=_C3464 ,C711_=_C717 ,C711_=_C1089 ,C711_=_C1207 ,C711_=_C1349 ,\nC711_=_C1392 ,C711_=_C1627 ,C711_=_C3108 ,C711_=_C3206 ,C711_=_C3297 ,C711_=_C3322 ,\nC711_=_C3364 ,C711_=_C3551 ,C711_=_C3600 ,C711_=_C3783 ,C711_=_C3793 ,C711_=_C3794 ,\nC711_=_C3796 ,C711_=_C3797 ,C717_=_C1652 ,C717_=_C1740 ,C717_=_C3029 ,C717_=_C3112 ,\nC717_=_C3211 ,C717_=_C3302 ,C717_=_C3529 ,C717_=_C3801 ,C717_=_C3861 ,C717_=_C3942 ,\nC717_=_C4011 ,C717_=_C4021 ,C717_=_C4033 ,C743_=_C746 ,C743_=_C795 ,C743_=_C847 ,\nC743_=_C948 ,C743_=_C1189 ,C743_=_C1473 ,C743_=_C1584 ,C743_=_C1629 ,C743_=_C2021 ,\nC743_=_C2638 ,C743_=_C3010 ,C743_=_C3109 ,C743_=_C3616 ,C743_=_C3705 ,C743_=_C3938 ,\nC743_=_C3941 ,C746_=_C1476 ,C746_=_C1587 ,C746_=_C1631 ,C746_=_C1698 ,C746_=_C1834 ,\nC746_=_C1988 ,C746_=_C2278 ,C746_=_C2296 ,C746_=_C2587 ,C746_=_C2641 ,C746_=_C2972 ,\nC746_=_C3014 ,C746_=_C3225 ,C746_=_C3369 ,C746_=_C3708 ,C746_=_C3955 ,C746_=_C4063 ,\nC748_=_C751 ,C748_=_C752 ,C748_=_C753 ,C748_=_C755 ,C748_=_C756 ,C748_=_C757 ,\nC748_=_C759 ,C748_=_C760 ,C748_=_C761 ,C748_=_C762 ,C748_=_C765 ,C748_=_C766 ,\nC748_=_C768 ,C748_=_C771 ,C748_=_C1306 ,C748_=_C1308 ,C751_=_C752 ,C751_=_C753 ,\nC751_=_C755 ,C751_=_C756 ,C751_=_C757 ,C751_=_C759 ,C751_=_C760 ,C751_=_C761 ,\nC751_=_C762 ,C751_=_C765 ,C751_=_C766 ,C751_=_C768 ,C751_=_C771 ,C751_=_C2100 ,\nC751_=_C2101 ,C751_=_C2102 ,C751_=_C2105 ,C751_=_C2115 ,C752_=_C753 ,C752_=_C755 ,\nC752_=_C756 ,C752_=_C757 ,C752_=_C759 ,C752_=_C760 ,C752_=_C761 ,C752_=_C762 ,\nC752_=_C765 ,C752_=_C766 ,C752_=_C768 ,C752_=_C771 ,C752_=_C2181 ,C752_=_C2191 ,\nC752_=_C2192 ,C752_=_C2193 ,C753_=_C755 ,C753_=_C756 ,C753_=_C757 ,C753_=_C759 ,\nC753_=_C760 ,C753_=_C761 ,C753_=_C762 ,C753_=_C765 ,C753_=_C766 ,C753_=_C768 ,\nC753_=_C771 ,C753_=_C2209 ,C753_=_C2212 ,C755_=_C756 ,C755_=_C757 ,C755_=_C759 ,\nC755_=_C760 ,C755_=_C761 ,C755_=_C762 ,C755_=_C765 ,C755_=_C766 ,C755_=_C768 ,\nC755_=_C771 ,C755_=_C2334 ,C756_=_C757 ,C756_=_C759 ,C756_=_C760 ,C756_=_C761 ,\nC756_=_C762 ,C756_=_C765 ,C756_=_C766 ,C756_=_C768 ,C756_=_C771 ,C756_=_C2638 ,\nC756_=_C2641 ,C756_=_C2642 ,C757_=_C759 ,C757_=_C760 ,C757_=_C761 ,C757_=_C762 ,\nC757_=_C765 ,C757_=_C766 ,C757_=_C768 ,C757_=_C771 ,C757_=_C1005 ,C757_=_C1556 ,\nC757_=_C1779 ,C757_=_C2236 ,C757_=_C2643 ,C757_=_C2648 ,C757_=_C2649 ,C757_=_C2651 ,\nC757_=_C2652 ,C759_=_C760 ,C759_=_C761 ,C759_=_C762 ,C759_=_C765 ,C759_=_C766 ,\nC759_=_C768 ,C759_=_C771 ,C759_=_C3364 ,C759_=_C3368 ,C759_=_C3369 ,C760_=_C761 ,\nC760_=_C762 ,C760_=_C765 ,C760_=_C766 ,C760_=_C768 ,C760_=_C771 ,C760_=_C3468 ,\nC760_=_C3506 ,C760_=_C3507 ,C760_=_C3508 ,C761_=_C762 ,C761_=_C765 ,C761_=_C766 ,\nC761_=_C768 ,C761_=_C771 ,C761_=_C1853 ,C761_=_C3622 ,C761_=_C3761 ,C761_=_C3762 ,\nC762_=_C765 ,C762_=_C766 ,C762_=_C768 ,C762_=_C771 ,C762_=_C3472 ,C762_=_C3772 ,\nC762_=_C3773 ,C765_=_C766 ,C765_=_C768 ,C765_=_C771 ,C765_=_C3749 ,C765_=_C4002 ,\nC765_=_C4004 ,C766_=_C768 ,C766_=_C771 ,C766_=_C3476 ,C766_=_C4019 ,C768_=_C771 ,\nC768_=_C3289 ,C768_=_C3542 ,C768_=_C3750 ,C768_=_C3872 ,C768_=_C4040 ,C768_=_C4041 ,\nC768_=_C4042 ,C768_=_C4043 ,C771_=_C3201 ,C771_=_C4074 ,C771_=_C4101 ,C775_=_C787 ,\nC775_=_C789 ,C775_=_C790 ,C775_=_C795 ,C775_=_C831 ,C775_=_C927 ,C775_=_C1000 ,\nC775_=_C1003 ,C775_=_C1005 ,C775_=_C1007 ,C775_=_C1008 ,C775_=_C1012 ,C775_=_C1015 ,\nC775_=_C1021 ,C787_=_C789 ,C787_=_C790 ,C787_=_C795 ,C787_=_C886 ,C787_=_C1054 ,\nC787_=_C1597 ,C787_=_C1820 ,C787_=_C1918 ,C787_=_C2460 ,C787_=_C2573 ,C787_=_C2592 ,\nC787_=_C2654 ,C787_=_C2688 ,C787_=_C2853 ,C787_=_C2857 ,C787_=_C2858 ,C787_=_C2859 ,\nC787_=_C2860 ,C789_=_C790 ,C789_=_C795 ,C789_=_C844 ,C789_=_C939 ,C789_=_C1158 ,\nC789_=_C1181 ,C789_=_C1366 ,C789_=_C2015 ,C789_=_C2102 ,C789_=_C2220 ,C789_=_C2463 ,\nC789_=_C2544 ,C789_=_C2784 ,C789_=_C3104 ,C789_=_C3242 ,C789_=_C3243 ,C789_=_C3244 ,\nC789_=_C3245 ,C789_=_C3248 ,C789_=_C3249 ,C789_=_C3250 ,C789_=_C3251 ,C790_=_C795 ,\nC790_=_C891 ,C790_=_C1058 ,C790_=_C1513 ,C790_=_C1825 ,C790_=_C1921 ,C790_=_C2287 ,\nC790_=_C2465 ,C790_=_C2655 ,C790_=_C2974 ,C790_=_C3338 ,C790_=_C3340 ,C790_=_C3343 ,\nC790_=_C3344 ,C790_=_C3345 ,C790_=_C3346 ,C790_=_C3348 ,C795_=_C847 ,C795_=_C948 ,\nC795_=_C1189 ,C795_=_C1473 ,C795_=_C1584 ,C795_=_C1629 ,C795_=_C2021 ,C795_=_C2638 ,\nC795_=_C3010 ,C795_=_C3109 ,C795_=_C3616 ,C795_=_C3705 ,C795_=_C3938 ,C795_=_C3941 ,\nC806_=_C819 ,C806_=_C854 ,C806_=_C1197 ,C806_=_C1359 ,C806_=_C1590 ,C806_=_C1839 ,\nC806_=_C1840 ,C806_=_C1841 ,C806_=_C1843 ,C806_=_C1844 ,C806_=_C1845 ,C806_=_C1848 ,\nC806_=_C1849 ,C806_=_C1852 ,C806_=_C1853 ,C806_=_C1854 ,C806_=_C1855 ,C806_=_C1856 ,\nC806_=_C1857 ,C806_=_C1858 ,C806_=_C1859 ,C806_=_C1860 ,C806_=_C1861 ,C819_=_C866 ,\nC819_=_C1205 ,C819_=_C1372 ,C819_=_C1831 ,C819_=_C2039 ,C819_=_C2143 ,C819_=_C2373 ,\nC819_=_C2723 ,C819_=_C2885 ,C819_=_C2897 ,C819_=_C3006 ,C819_=_C3509 ,C819_=_C3673 ,\nC819_=_C3674 ,C819_=_C3676 ,C819_=_C3677 ,C819_=_C3679 ,C819_=_C3680 ,C831_=_C844 ,\nC831_=_C847 ,C831_=_C927 ,C831_=_C1000 ,C831_=_C1003 ,C831_=_C1005 ,C831_=_C1007 ,\nC831_=_C1008 ,C831_=_C1012 ,C831_=_C1015 ,C831_=_C1021 ,C844_=_C847 ,C844_=_C939 ,\nC844_=_C1158 ,C844_=_C1181 ,C844_=_C1366 ,C844_=_C2015 ,C844_=_C2102 ,C844_=_C2220 ,\nC844_=_C2463 ,C844_=_C2544 ,C844_=_C2784 ,C844_=_C3104 ,C844_=_C3242 ,C844_=_C3243 ,\nC844_=_C3244 ,C844_=_C3245 ,C844_=_C3248 ,C844_=_C3249 ,C844_=_C3250 ,C844_=_C3251 ,\nC847_=_C948 ,C847_=_C1189 ,C847_=_C1473 ,C847_=_C1584 ,C847_=_C1629 ,C847_=_C2021 ,\nC847_=_C2638 ,C847_=_C3010 ,C847_=_C3109 ,C847_=_C3616 ,C847_=_C3705 ,C847_=_C3938 ,\nC847_=_C3941 ,C854_=_C866 ,C854_=_C872 ,C854_=_C1197 ,C854_=_C1359 ,C854_=_C1590 ,\nC854_=_C1839 ,C854_=_C1840 ,C854_=_C1841 ,C854_=_C1843 ,C854_=_C1844 ,C854_=_C1845 ,\nC854_=_C1848 ,C854_=_C1849 ,C854_=_C1852 ,C854_=_C1853 ,C854_=_C1854 ,C854_=_C1855 ,\nC854_=_C1856 ,C854_=_C1857 ,C854_=_C1858 ,C854_=_C1859 ,C854_=_C1860 ,C854_=_C1861 ,\nC866_=_C872 ,C866_=_C1205 ,C866_=_C1372 ,C866_=_C1831 ,C866_=_C2039 ,C866_=_C2143 ,\nC866_=_C2373 ,C866_=_C2723 ,C866_=_C2885 ,C866_=_C2897 ,C866_=_C3006 ,C866_=_C3509 ,\nC866_=_C3673 ,C866_=_C3674 ,C866_=_C3676 ,C866_=_C3677 ,C866_=_C3679 ,C866_=_C3680 ,\nC872_=_C998 ,C872_=_C1356 ,C872_=_C1588 ,C872_=_C2192 ,C872_=_C2209 ,C872_=_C2685 ,\nC872_=_C2892 ,C872_=_C3442 ,C872_=_C3456 ,C872_=_C3506 ,C872_=_C3642 ,C872_=_C3716 ,\nC872_=_C3925 ,C872_=_C4064 ,C872_=_C4066 ,C872_=_C4082 ,C882_=_C884 ,C882_=_C886 ,\nC882_=_C890 ,C882_=_C891 ,C882_=_C893 ,C882_=_C936 ,C882_=_C958 ,C882_=_C1101 ,\nC882_=_C1153 ,C882_=_C1220 ,C882_=_C1950 ,C882_=_C2387 ,C882_=_C2523 ,C882_=_C2524 ,\nC882_=_C2528 ,C882_=_C2531 ,C882_=_C2535 ,C882_=_C2536 ,C882_=_C2538 ,C882_=_C2539 ,\nC884_=_C886 ,C884_=_C890 ,C884_=_C891 ,C884_=_C893 ,C884_=_C960 ,C884_=_C1819 ,\nC884_=_C2119 ,C884_=_C2390 ,C884_=_C2613 ,C884_=_C2796 ,C884_=_C2797 ,C884_=_C2798 ,\nC884_=_C2804 ,C884_=_C2807 ,C884_=_C2810 ,C884_=_C2811 ,C884_=_C2812 ,C884_=_C2813 ,\nC884_=_C2814 ,C884_=_C2816 ,C886_=_C890 ,C886_=_C891 ,C886_=_C893 ,C886_=_C1054 ,\nC886_=_C1597 ,C886_=_C1820 ,C886_=_C1918 ,C886_=_C2460 ,C886_=_C2573 ,C886_=_C2592 ,\nC886_=_C2654 ,C886_=_C2688 ,C886_=_C2853 ,C886_=_C2857 ,C886_=_C2858 ,C886_=_C2859 ,\nC886_=_C2860 ,C890_=_C891 ,C890_=_C893 ,C890_=_C963 ,C890_=_C1598 ,C890_=_C2101 ,\nC890_=_C2219 ,C890_=_C2394 ,C890_=_C2462 ,C890_=_C2575 ,C890_=_C2594 ,C890_=_C2691 ,\nC890_=_C2960 ,C890_=_C3176 ,C890_=_C3177 ,C890_=_C3180 ,C890_=_C3181 ,C890_=_C3182 ,\nC890_=_C3183 ,C890_=_C3184 ,C890_=_C3185 ,C890_=_C3186 ,C891_=_C893 ,C891_=_C1058 ,\nC891_=_C1513 ,C891_=_C1825 ,C891_=_C1921 ,C891_=_C2287 ,C891_=_C2465 ,C891_=_C2655 ,\nC891_=_C2974 ,C891_=_C3338 ,C891_=_C3340 ,C891_=_C3343 ,C891_=_C3344 ,C891_=_C3345 ,\nC891_=_C3346 ,C891_=_C3348 ,C893_=_C914 ,C893_=_C965 ,C893_=_C1893 ,C893_=_C1924 ,\nC893_=_C2082 ,C893_=_C2254 ,C893_=_C2350 ,C893_=_C2399 ,C893_=_C2967 ,C893_=_C3205 ,\nC893_=_C3219 ,C893_=_C3510 ,C893_=_C3699 ,C893_=_C3700 ,C893_=_C3702 ,C893_=_C3703 ,\nC902_=_C914 ,C902_=_C917 ,C902_=_C924 ,C902_=_C925 ,C902_=_C926 ,C902_=_C952 ,\nC902_=_C1099 ,C902_=_C1170 ,C902_=_C1700 ,C902_=_C1701 ,C902_=_C1702 ,C902_=_C1704 ,\nC902_=_C1705 ,C902_=_C1707 ,C902_=_C1710 ,C902_=_C1711 ,C902_=_C1713 ,C902_=_C1715 ,\nC902_=_C1719 ,C902_=_C1720 ,C914_=_C917 ,C914_=_C924 ,C914_=_C925 ,C914_=_C926 ,\nC914_=_C965 ,C914_=_C1893 ,C914_=_C1924 ,C914_=_C2082 ,C914_=_C2254 ,C914_=_C2350 ,\nC914_=_C2399 ,C914_=_C2967</w:t>
      </w:r>
    </w:p>
    <w:p>
      <w:pPr>
        <w:pStyle w:val="PreformattedText"/>
        <w:bidi w:val="0"/>
        <w:spacing w:before="0" w:after="0"/>
        <w:jc w:val="left"/>
        <w:rPr/>
      </w:pPr>
      <w:r>
        <w:rPr/>
        <w:t xml:space="preserve"> </w:t>
      </w:r>
      <w:r>
        <w:rPr/>
        <w:t>,C914_=_C3205 ,C914_=_C3219 ,C914_=_C3510 ,C914_=_C3699 ,\nC914_=_C3700 ,C914_=_C3702 ,C914_=_C3703 ,C917_=_C924 ,C917_=_C925 ,C917_=_C926 ,\nC917_=_C1470 ,C917_=_C1925 ,C917_=_C2353 ,C917_=_C2413 ,C917_=_C2649 ,C917_=_C2660 ,\nC917_=_C3220 ,C917_=_C3511 ,C917_=_C3601 ,C917_=_C3864 ,C917_=_C3865 ,C917_=_C3866 ,\nC924_=_C925 ,C924_=_C926 ,C924_=_C999 ,C924_=_C1426 ,C924_=_C1477 ,C924_=_C1589 ,\nC924_=_C2193 ,C924_=_C2419 ,C924_=_C2609 ,C924_=_C2667 ,C924_=_C2686 ,C924_=_C2715 ,\nC924_=_C3457 ,C924_=_C3507 ,C924_=_C3611 ,C924_=_C3717 ,C924_=_C3884 ,C924_=_C3890 ,\nC924_=_C3980 ,C924_=_C4029 ,C924_=_C4042 ,C924_=_C4065 ,C925_=_C926 ,C925_=_C1333 ,\nC925_=_C1656 ,C925_=_C2008 ,C925_=_C2317 ,C925_=_C2384 ,C925_=_C2668 ,C925_=_C2716 ,\nC925_=_C3398 ,C925_=_C3530 ,C925_=_C3559 ,C925_=_C3729 ,C925_=_C3761 ,C925_=_C3804 ,\nC925_=_C3813 ,C925_=_C3946 ,C925_=_C4034 ,C925_=_C4048 ,C926_=_C1308 ,C926_=_C1478 ,\nC926_=_C1502 ,C926_=_C2115 ,C926_=_C2212 ,C926_=_C2420 ,C926_=_C2642 ,C926_=_C2652 ,\nC926_=_C2669 ,C926_=_C3446 ,C926_=_C3508 ,C926_=_C3569 ,C926_=_C3612 ,C926_=_C3762 ,\nC926_=_C3773 ,C926_=_C3857 ,C926_=_C3885 ,C926_=_C3891 ,C926_=_C3981 ,C926_=_C4004 ,\nC926_=_C4030 ,C926_=_C4086 ,C926_=_C4091 ,C926_=_C4101 ,C927_=_C936 ,C927_=_C939 ,\nC927_=_C948 ,C927_=_C1000 ,C927_=_C1003 ,C927_=_C1005 ,C927_=_C1007 ,C927_=_C1008 ,\nC927_=_C1012 ,C927_=_C1015 ,C927_=_C1021 ,C936_=_C939 ,C936_=_C948 ,C936_=_C958 ,\nC936_=_C1101 ,C936_=_C1153 ,C936_=_C1220 ,C936_=_C1950 ,C936_=_C2387 ,C936_=_C2523 ,\nC936_=_C2524 ,C936_=_C2528 ,C936_=_C2531 ,C936_=_C2535 ,C936_=_C2536 ,C936_=_C2538 ,\nC936_=_C2539 ,C939_=_C948 ,C939_=_C1158 ,C939_=_C1181 ,C939_=_C1366 ,C939_=_C2015 ,\nC939_=_C2102 ,C939_=_C2220 ,C939_=_C2463 ,C939_=_C2544 ,C939_=_C2784 ,C939_=_C3104 ,\nC939_=_C3242 ,C939_=_C3243 ,C939_=_C3244 ,C939_=_C3245 ,C939_=_C3248 ,C939_=_C3249 ,\nC939_=_C3250 ,C939_=_C3251 ,C948_=_C1189 ,C948_=_C1473 ,C948_=_C1584 ,C948_=_C1629 ,\nC948_=_C2021 ,C948_=_C2638 ,C948_=_C3010 ,C948_=_C3109 ,C948_=_C3616 ,C948_=_C3705 ,\nC948_=_C3938 ,C948_=_C3941 ,C952_=_C958 ,C952_=_C960 ,C952_=_C963 ,C952_=_C965 ,\nC952_=_C968 ,C952_=_C1099 ,C952_=_C1170 ,C952_=_C1700 ,C952_=_C1701 ,C952_=_C1702 ,\nC952_=_C1704 ,C952_=_C1705 ,C952_=_C1707 ,C952_=_C1710 ,C952_=_C1711 ,C952_=_C1713 ,\nC952_=_C1715 ,C952_=_C1719 ,C952_=_C1720 ,C958_=_C960 ,C958_=_C963 ,C958_=_C965 ,\nC958_=_C968 ,C958_=_C1101 ,C958_=_C1153 ,C958_=_C1220 ,C958_=_C1950 ,C958_=_C2387 ,\nC958_=_C2523 ,C958_=_C2524 ,C958_=_C2528 ,C958_=_C2531 ,C958_=_C2535 ,C958_=_C2536 ,\nC958_=_C2538 ,C958_=_C2539 ,C960_=_C963 ,C960_=_C965 ,C960_=_C968 ,C960_=_C1819 ,\nC960_=_C2119 ,C960_=_C2390 ,C960_=_C2613 ,C960_=_C2796 ,C960_=_C2797 ,C960_=_C2798 ,\nC960_=_C2804 ,C960_=_C2807 ,C960_=_C2810 ,C960_=_C2811 ,C960_=_C2812 ,C960_=_C2813 ,\nC960_=_C2814 ,C960_=_C2816 ,C963_=_C965 ,C963_=_C968 ,C963_=_C1598 ,C963_=_C2101 ,\nC963_=_C2219 ,C963_=_C2394 ,C963_=_C2462 ,C963_=_C2575 ,C963_=_C2594 ,C963_=_C2691 ,\nC963_=_C2960 ,C963_=_C3176 ,C963_=_C3177 ,C963_=_C3180 ,C963_=_C3181 ,C963_=_C3182 ,\nC963_=_C3183 ,C963_=_C3184 ,C963_=_C3185 ,C963_=_C3186 ,C965_=_C968 ,C965_=_C1893 ,\nC965_=_C1924 ,C965_=_C2082 ,C965_=_C2254 ,C965_=_C2350 ,C965_=_C2399 ,C965_=_C2967 ,\nC965_=_C3205 ,C965_=_C3219 ,C965_=_C3510 ,C965_=_C3699 ,C965_=_C3700 ,C965_=_C3702 ,\nC965_=_C3703 ,C968_=_C1115 ,C968_=_C1959 ,C968_=_C2727 ,C968_=_C2757 ,C968_=_C2902 ,\nC968_=_C3354 ,C968_=_C3732 ,C968_=_C3963 ,C968_=_C3964 ,C968_=_C3966 ,C968_=_C3967 ,\nC968_=_C3968 ,C998_=_C999 ,C998_=_C1356 ,C998_=_C1588 ,C998_=_C2192 ,C998_=_C2209 ,\nC998_=_C2685 ,C998_=_C2892 ,C998_=_C3442 ,C998_=_C3456 ,C998_=_C3506 ,C998_=_C3642 ,\nC998_=_C3716 ,C998_=_C3925 ,C998_=_C4064 ,C998_=_C4066 ,C998_=_C4082 ,C999_=_C1426 ,\nC999_=_C1477 ,C999_=_C1589 ,C999_=_C2193 ,C999_=_C2419 ,C999_=_C2609 ,C999_=_C2667 ,\nC999_=_C2686 ,C999_=_C2715 ,C999_=_C3457 ,C999_=_C3507 ,C999_=_C3611 ,C999_=_C3717 ,\nC999_=_C3884 ,C999_=_C3890 ,C999_=_C3980 ,C999_=_C4029 ,C999_=_C4042 ,C999_=_C4065 ,\nC1000_=_C1003 ,C1000_=_C1005 ,C1000_=_C1007 ,C1000_=_C1008 ,C1000_=_C1012 ,C1000_=_C1015 ,\nC1000_=_C1021 ,C1000_=_C1170 ,C1000_=_C1181 ,C1000_=_C1182 ,C1000_=_C1189 ,C1003_=_C1005 ,\nC1003_=_C1007 ,C1003_=_C1008 ,C1003_=_C1012 ,C1003_=_C1015 ,C1003_=_C1021 ,C1003_=_C2010 ,\nC1003_=_C2015 ,C1003_=_C2021 ,C1003_=_C2022 ,C1005_=_C1007 ,C1005_=_C1008 ,C1005_=_C1012 ,\nC1005_=_C1015 ,C1005_=_C1021 ,C1005_=_C1556 ,C1005_=_C1779 ,C1005_=_C2236 ,C1005_=_C2643 ,\nC1005_=_C2648 ,C1005_=_C2649 ,C1005_=_C2651 ,C1005_=_C2652 ,C1007_=_C1008 ,C1007_=_C1012 ,\nC1007_=_C1015 ,C1007_=_C1021 ,C1007_=_C1845 ,C1007_=_C2524 ,C1007_=_C3053 ,C1007_=_C3054 ,\nC1007_=_C3058 ,C1007_=_C3059 ,C1007_=_C3060 ,C1007_=_C3064 ,C1008_=_C1012 ,C1008_=_C1015 ,\nC1008_=_C1021 ,C1008_=_C2939 ,C1008_=_C3104 ,C1008_=_C3106 ,C1008_=_C3108 ,C1008_=_C3109 ,\nC1008_=_C3112 ,C1012_=_C1015 ,C1012_=_C1021 ,C1012_=_C3190 ,C1012_=_C3268 ,C1012_=_C3434 ,\nC1012_=_C3435 ,C1012_=_C3439 ,C1012_=_C3442 ,C1012_=_C3446 ,C1015_=_C1021 ,C1015_=_C2239 ,\nC1015_=_C3245 ,C1015_=_C3613 ,C1015_=_C3616 ,C1015_=_C3617 ,C1021_=_C2539 ,C1021_=_C3200 ,\nC1021_=_C3278 ,C1021_=_C3580 ,C1021_=_C3591 ,C1021_=_C3951 ,C1023_=_C1024 ,C1023_=_C1032 ,\nC1023_=_C1035 ,C1023_=_C1037 ,C1023_=_C1194 ,C1023_=_C1429 ,C1023_=_C1431 ,C1023_=_C1432 ,\nC1023_=_C1433 ,C1023_=_C1434 ,C1023_=_C1435 ,C1023_=_C1436 ,C1023_=_C1437 ,C1023_=_C1438 ,\nC1023_=_C1440 ,C1023_=_C1441 ,C1023_=_C1442 ,C1023_=_C1446 ,C1023_=_C1447 ,C1023_=_C1448 ,\nC1023_=_C1449 ,C1023_=_C1450 ,C1023_=_C1451 ,C1024_=_C1032 ,C1024_=_C1035 ,C1024_=_C1037 ,\nC1024_=_C1195 ,C1024_=_C1335 ,C1024_=_C1552 ,C1024_=_C1555 ,C1024_=_C1556 ,C1024_=_C1557 ,\nC1024_=_C1559 ,C1024_=_C1561 ,C1024_=_C1564 ,C1024_=_C1566 ,C1024_=_C1567 ,C1024_=_C1568 ,\nC1024_=_C1570 ,C1032_=_C1035 ,C1032_=_C1037 ,C1032_=_C1867 ,C1032_=_C2033 ,C1032_=_C2938 ,\nC1032_=_C2939 ,C1032_=_C2940 ,C1032_=_C2941 ,C1032_=_C2942 ,C1032_=_C2951 ,C1032_=_C2952 ,\nC1032_=_C2954 ,C1032_=_C2955 ,C1032_=_C2957 ,C1032_=_C2959 ,C1035_=_C1037 ,C1035_=_C1273 ,\nC1035_=_C1414 ,C1035_=_C1822 ,C1035_=_C1870 ,C1035_=_C1978 ,C1035_=_C2221 ,C1035_=_C2464 ,\nC1035_=_C2578 ,C1035_=_C2674 ,C1035_=_C2769 ,C1035_=_C2896 ,C1035_=_C2987 ,C1035_=_C3255 ,\nC1035_=_C3259 ,C1035_=_C3260 ,C1035_=_C3261 ,C1035_=_C3262 ,C1035_=_C3263 ,C1037_=_C1873 ,\nC1037_=_C2040 ,C1037_=_C2105 ,C1037_=_C2225 ,C1037_=_C2468 ,C1037_=_C3090 ,C1037_=_C3307 ,\nC1037_=_C3401 ,C1037_=_C3637 ,C1037_=_C3681 ,C1037_=_C3682 ,C1037_=_C3683 ,C1037_=_C3684 ,\nC1037_=_C3685 ,C1037_=_C3687 ,C1037_=_C3688 ,C1054_=_C1058 ,C1054_=_C1059 ,C1054_=_C1597 ,\nC1054_=_C1820 ,C1054_=_C1918 ,C1054_=_C2460 ,C1054_=_C2573 ,C1054_=_C2592 ,C1054_=_C2654 ,\nC1054_=_C2688 ,C1054_=_C2853 ,C1054_=_C2857 ,C1054_=_C2858 ,C1054_=_C2859 ,C1054_=_C2860 ,\nC1058_=_C1059 ,C1058_=_C1513 ,C1058_=_C1825 ,C1058_=_C1921 ,C1058_=_C2287 ,C1058_=_C2465 ,\nC1058_=_C2655 ,C1058_=_C2974 ,C1058_=_C3338 ,C1058_=_C3340 ,C1058_=_C3343 ,C1058_=_C3344 ,\nC1058_=_C3345 ,C1058_=_C3346 ,C1058_=_C3348 ,C1059_=_C1226 ,C1059_=_C1644 ,C1059_=_C1803 ,\nC1059_=_C1922 ,C1059_=_C2347 ,C1059_=_C2866 ,C1059_=_C3217 ,C1059_=_C3468 ,C1059_=_C3469 ,\nC1059_=_C3470 ,C1059_=_C3472 ,C1059_=_C3474 ,C1059_=_C3476 ,C1059_=_C3477 ,C1059_=_C3478 ,\nC1086_=_C1089 ,C1086_=_C1323 ,C1086_=_C1468 ,C1086_=_C1542 ,C1086_=_C1669 ,C1086_=_C1734 ,\nC1086_=_C1755 ,C1086_=_C1892 ,C1086_=_C2038 ,C1086_=_C2061 ,C1086_=_C2480 ,C1086_=_C2619 ,\nC1086_=_C2722 ,C1086_=_C3613 ,C1086_=_C3631 ,C1086_=_C3632 ,C1086_=_C3635 ,C1086_=_C3636 ,\nC1089_=_C1207 ,C1089_=_C1349 ,C1089_=_C1392 ,C1089_=_C1627 ,C1089_=_C3108 ,C1089_=_C3206 ,\nC1089_=_C3297 ,C1089_=_C3322 ,C1089_=_C3364 ,C1089_=_C3551 ,C1089_=_C3600 ,C1089_=_C3783 ,\nC1089_=_C3793 ,C1089_=_C3794 ,C1089_=_C3796 ,C1089_=_C3797 ,C1096_=_C1099 ,C1096_=_C1101 ,\nC1096_=_C1108 ,C1096_=_C1109 ,C1096_=_C1111 ,C1096_=_C1113 ,C1096_=_C1114 ,C1096_=_C1115 ,\nC1096_=_C1118 ,C1096_=_C1237 ,C1096_=_C1239 ,C1096_=_C1243 ,C1096_=_C1247 ,C1096_=_C1250 ,\nC1096_=_C1251 ,C1096_=_C1255 ,C1096_=_C1256 ,C1096_=_C1257 ,C1099_=_C1101 ,C1099_=_C1108 ,\nC1099_=_C1109 ,C1099_=_C1111 ,C1099_=_C1113 ,C1099_=_C1114 ,C1099_=_C1115 ,C1099_=_C1118 ,\nC1099_=_C1170 ,C1099_=_C1700 ,C1099_=_C1701 ,C1099_=_C1702 ,C1099_=_C1704 ,C1099_=_C1705 ,\nC1099_=_C1707 ,C1099_=_C1710 ,C1099_=_C1711 ,C1099_=_C1713 ,C1099_=_C1715 ,C1099_=_C1719 ,\nC1099_=_C1720 ,C1101_=_C1108 ,C1101_=_C1109 ,C1101_=_C1111 ,C1101_=_C1113 ,C1101_=_C1114 ,\nC1101_=_C1115 ,C1101_=_C1118 ,C1101_=_C1153 ,C1101_=_C1220 ,C1101_=_C1950 ,C1101_=_C2387 ,\nC1101_=_C2523 ,C1101_=_C2524 ,C1101_=_C2528 ,C1101_=_C2531 ,C1101_=_C2535 ,C1101_=_C2536 ,\nC1101_=_C2538 ,C1101_=_C2539 ,C1108_=_C1109 ,C1108_=_C1111 ,C1108_=_C1113 ,C1108_=_C1114 ,\nC1108_=_C1115 ,C1108_=_C1118 ,C1108_=_C1131 ,C1108_=_C1413 ,C1108_=_C1937 ,C1108_=_C2750 ,\nC1108_=_C2783 ,C1108_=_C3053 ,C1108_=_C3189 ,C1108_=_C3190 ,C1108_=_C3193 ,C1108_=_C3199 ,\nC1108_=_C3200 ,C1108_=_C3201 ,C1109_=_C1111 ,C1109_=_C1113 ,C1109_=_C1114 ,C1109_=_C1115 ,\nC1109_=_C1118 ,C1109_=_C1599 ,C1109_=_C1906 ,C1109_=_C1938 ,C1109_=_C2302 ,C1109_=_C2577 ,\nC1109_=_C2595 ,C1109_=_C2692 ,C1109_=_C3085 ,C1109_=_C3229 ,C1109_=_C3230 ,C1109_=_C3232 ,\nC1109_=_C3233 ,C1109_=_C3234 ,C1109_=_C3235 ,C1109_=_C3239 ,C1111_=_C1113 ,C1111_=_C1114 ,\nC1111_=_C1115 ,C1111_=_C1118 ,C1111_=_C1325 ,C1111_=_C2376 ,C1111_=_C2449 ,C1111_=_C2496 ,\nC1111_=_C3388 ,C1111_=_C3719 ,C1111_=_C3741 ,C1111_=_C3742 ,C1111_=_C3746 ,C1111_=_C3747 ,\nC1111_=_C3748 ,C1111_=_C3749 ,C1111_=_C3750 ,C1113_=_C1114 ,C1113_=_C1115 ,C1113_=_C1118 ,\nC1113_=_C2726 ,C1113_=_C3064 ,C1113_=_C3353 ,C1113_=_C3439 ,C1113_=_C3950 ,C1113_=_C3951 ,\nC1114_=_C1115 ,C1114_=_C1118 ,C1114_=_C1398 ,C1114_=_C1760 ,C1114_=_C1986 ,C1114_=_C2022 ,\nC1114_=_C2170 ,C1114_=_C2261 ,C1114_=_C2500 ,C1114_=_C3617 ,C1114_=_C3841 ,C1114_=_C3895 ,\nC1114_=_C3914 ,C1114_=_C3918 ,C1114_=_C3958 ,C1114_=_C3959 ,C1114_=_C3961 ,C1114_=_C3962 ,\nC1115_=_C1118 ,C1115_=_C1959</w:t>
      </w:r>
    </w:p>
    <w:p>
      <w:pPr>
        <w:pStyle w:val="PreformattedText"/>
        <w:bidi w:val="0"/>
        <w:spacing w:before="0" w:after="0"/>
        <w:jc w:val="left"/>
        <w:rPr/>
      </w:pPr>
      <w:r>
        <w:rPr/>
        <w:t xml:space="preserve"> </w:t>
      </w:r>
      <w:r>
        <w:rPr/>
        <w:t>,C1115_=_C2727 ,C1115_=_C2757 ,C1115_=_C2902 ,C1115_=_C3354 ,\nC1115_=_C3732 ,C1115_=_C3963 ,C1115_=_C3964 ,C1115_=_C3966 ,C1115_=_C3967 ,C1115_=_C3968 ,\nC1118_=_C1306 ,C1118_=_C1332 ,C1118_=_C2191 ,C1118_=_C2334 ,C1118_=_C2382 ,C1118_=_C3368 ,\nC1118_=_C3395 ,C1118_=_C3728 ,C1118_=_C3772 ,C1118_=_C3943 ,C1118_=_C4019 ,C1118_=_C4040 ,\nC1118_=_C4074 ,C1130_=_C1131 ,C1130_=_C1319 ,C1130_=_C1641 ,C1130_=_C2159 ,C1130_=_C2367 ,\nC1130_=_C2477 ,C1130_=_C3033 ,C1130_=_C3034 ,C1130_=_C3040 ,C1130_=_C3043 ,C1130_=_C3045 ,\nC1130_=_C3046 ,C1130_=_C3048 ,C1130_=_C3050 ,C1130_=_C3051 ,C1131_=_C1413 ,C1131_=_C1937 ,\nC1131_=_C2750 ,C1131_=_C2783 ,C1131_=_C3053 ,C1131_=_C3189 ,C1131_=_C3190 ,C1131_=_C3193 ,\nC1131_=_C3199 ,C1131_=_C3200 ,C1131_=_C3201 ,C1153_=_C1158 ,C1153_=_C1159 ,C1153_=_C1220 ,\nC1153_=_C1950 ,C1153_=_C2387 ,C1153_=_C2523 ,C1153_=_C2524 ,C1153_=_C2528 ,C1153_=_C2531 ,\nC1153_=_C2535 ,C1153_=_C2536 ,C1153_=_C2538 ,C1153_=_C2539 ,C1158_=_C1159 ,C1158_=_C1181 ,\nC1158_=_C1366 ,C1158_=_C2015 ,C1158_=_C2102 ,C1158_=_C2220 ,C1158_=_C2463 ,C1158_=_C2544 ,\nC1158_=_C2784 ,C1158_=_C3104 ,C1158_=_C3242 ,C1158_=_C3243 ,C1158_=_C3244 ,C1158_=_C3245 ,\nC1158_=_C3248 ,C1158_=_C3249 ,C1158_=_C3250 ,C1158_=_C3251 ,C1159_=_C1367 ,C1159_=_C1823 ,\nC1159_=_C2545 ,C1159_=_C2785 ,C1159_=_C3054 ,C1159_=_C3267 ,C1159_=_C3268 ,C1159_=_C3269 ,\nC1159_=_C3276 ,C1159_=_C3278 ,C1170_=_C1181 ,C1170_=_C1182 ,C1170_=_C1189 ,C1170_=_C1700 ,\nC1170_=_C1701 ,C1170_=_C1702 ,C1170_=_C1704 ,C1170_=_C1705 ,C1170_=_C1707 ,C1170_=_C1710 ,\nC1170_=_C1711 ,C1170_=_C1713 ,C1170_=_C1715 ,C1170_=_C1719 ,C1170_=_C1720 ,C1181_=_C1182 ,\nC1181_=_C1189 ,C1181_=_C1366 ,C1181_=_C2015 ,C1181_=_C2102 ,C1181_=_C2220 ,C1181_=_C2463 ,\nC1181_=_C2544 ,C1181_=_C2784 ,C1181_=_C3104 ,C1181_=_C3242 ,C1181_=_C3243 ,C1181_=_C3244 ,\nC1181_=_C3245 ,C1181_=_C3248 ,C1181_=_C3249 ,C1181_=_C3250 ,C1181_=_C3251 ,C1182_=_C1189 ,\nC1182_=_C1415 ,C1182_=_C1824 ,C1182_=_C2596 ,C1182_=_C2705 ,C1182_=_C2770 ,C1182_=_C2911 ,\nC1182_=_C3279 ,C1182_=_C3283 ,C1182_=_C3285 ,C1182_=_C3287 ,C1182_=_C3288 ,C1182_=_C3289 ,\nC1189_=_C1473 ,C1189_=_C1584 ,C1189_=_C1629 ,C1189_=_C2021 ,C1189_=_C2638 ,C1189_=_C3010 ,\nC1189_=_C3109 ,C1189_=_C3616 ,C1189_=_C3705 ,C1189_=_C3938 ,C1189_=_C3941 ,C1194_=_C1195 ,\nC1194_=_C1197 ,C1194_=_C1203 ,C1194_=_C1205 ,C1194_=_C1207 ,C1194_=_C1429 ,C1194_=_C1431 ,\nC1194_=_C1432 ,C1194_=_C1433 ,C1194_=_C1434 ,C1194_=_C1435 ,C1194_=_C1436 ,C1194_=_C1437 ,\nC1194_=_C1438 ,C1194_=_C1440 ,C1194_=_C1441 ,C1194_=_C1442 ,C1194_=_C1446 ,C1194_=_C1447 ,\nC1194_=_C1448 ,C1194_=_C1449 ,C1194_=_C1450 ,C1194_=_C1451 ,C1195_=_C1197 ,C1195_=_C1203 ,\nC1195_=_C1205 ,C1195_=_C1207 ,C1195_=_C1335 ,C1195_=_C1552 ,C1195_=_C1555 ,C1195_=_C1556 ,\nC1195_=_C1557 ,C1195_=_C1559 ,C1195_=_C1561 ,C1195_=_C1564 ,C1195_=_C1566 ,C1195_=_C1567 ,\nC1195_=_C1568 ,C1195_=_C1570 ,C1197_=_C1203 ,C1197_=_C1205 ,C1197_=_C1207 ,C1197_=_C1359 ,\nC1197_=_C1590 ,C1197_=_C1839 ,C1197_=_C1840 ,C1197_=_C1841 ,C1197_=_C1843 ,C1197_=_C1844 ,\nC1197_=_C1845 ,C1197_=_C1848 ,C1197_=_C1849 ,C1197_=_C1852 ,C1197_=_C1853 ,C1197_=_C1854 ,\nC1197_=_C1855 ,C1197_=_C1856 ,C1197_=_C1857 ,C1197_=_C1858 ,C1197_=_C1859 ,C1197_=_C1860 ,\nC1197_=_C1861 ,C1203_=_C1205 ,C1203_=_C1207 ,C1203_=_C1346 ,C1203_=_C2601 ,C1203_=_C2737 ,\nC1203_=_C2754 ,C1203_=_C3058 ,C1203_=_C3164 ,C1203_=_C3320 ,C1203_=_C3350 ,C1203_=_C3422 ,\nC1203_=_C3434 ,C1203_=_C3573 ,C1203_=_C3576 ,C1203_=_C3578 ,C1203_=_C3579 ,C1203_=_C3580 ,\nC1203_=_C3581 ,C1205_=_C1207 ,C1205_=_C1372 ,C1205_=_C1831 ,C1205_=_C2039 ,C1205_=_C2143 ,\nC1205_=_C2373 ,C1205_=_C2723 ,C1205_=_C2885 ,C1205_=_C2897 ,C1205_=_C3006 ,C1205_=_C3509 ,\nC1205_=_C3673 ,C1205_=_C3674 ,C1205_=_C3676 ,C1205_=_C3677 ,C1205_=_C3679 ,C1205_=_C3680 ,\nC1207_=_C1349 ,C1207_=_C1392 ,C1207_=_C1627 ,C1207_=_C3108 ,C1207_=_C3206 ,C1207_=_C3297 ,\nC1207_=_C3322 ,C1207_=_C3364 ,C1207_=_C3551 ,C1207_=_C3600 ,C1207_=_C3783 ,C1207_=_C3793 ,\nC1207_=_C3794 ,C1207_=_C3796 ,C1207_=_C3797 ,C1220_=_C1226 ,C1220_=_C1950 ,C1220_=_C2387 ,\nC1220_=_C2523 ,C1220_=_C2524 ,C1220_=_C2528 ,C1220_=_C2531 ,C1220_=_C2535 ,C1220_=_C2536 ,\nC1220_=_C2538 ,C1220_=_C2539 ,C1226_=_C1644 ,C1226_=_C1803 ,C1226_=_C1922 ,C1226_=_C2347 ,\nC1226_=_C2866 ,C1226_=_C3217 ,C1226_=_C3468 ,C1226_=_C3469 ,C1226_=_C3470 ,C1226_=_C3472 ,\nC1226_=_C3474 ,C1226_=_C3476 ,C1226_=_C3477 ,C1226_=_C3478 ,C1237_=_C1239 ,C1237_=_C1243 ,\nC1237_=_C1247 ,C1237_=_C1250 ,C1237_=_C1251 ,C1237_=_C1255 ,C1237_=_C1256 ,C1237_=_C1257 ,\nC1237_=_C1641 ,C1237_=_C1644 ,C1237_=_C1647 ,C1237_=_C1652 ,C1237_=_C1656 ,C1239_=_C1243 ,\nC1239_=_C1247 ,C1239_=_C1250 ,C1239_=_C1251 ,C1239_=_C1255 ,C1239_=_C1256 ,C1239_=_C1257 ,\nC1239_=_C1724 ,C1239_=_C1726 ,C1239_=_C1730 ,C1239_=_C1734 ,C1239_=_C1740 ,C1239_=_C1742 ,\nC1243_=_C1247 ,C1243_=_C1250 ,C1243_=_C1251 ,C1243_=_C1255 ,C1243_=_C1256 ,C1243_=_C1257 ,\nC1243_=_C2424 ,C1243_=_C2817 ,C1243_=_C3029 ,C1243_=_C3032 ,C1247_=_C1250 ,C1247_=_C1251 ,\nC1247_=_C1255 ,C1247_=_C1256 ,C1247_=_C1257 ,C1247_=_C3244 ,C1247_=_C3269 ,C1247_=_C3470 ,\nC1247_=_C3521 ,C1247_=_C3529 ,C1247_=_C3530 ,C1250_=_C1251 ,C1250_=_C1255 ,C1250_=_C1256 ,\nC1250_=_C1257 ,C1250_=_C2951 ,C1250_=_C3474 ,C1250_=_C3681 ,C1250_=_C3775 ,C1250_=_C3801 ,\nC1250_=_C3804 ,C1251_=_C1255 ,C1251_=_C1256 ,C1251_=_C1257 ,C1251_=_C2432 ,C1251_=_C2819 ,\nC1251_=_C3861 ,C1251_=_C3863 ,C1255_=_C1256 ,C1255_=_C1257 ,C1255_=_C2435 ,C1255_=_C2826 ,\nC1255_=_C3964 ,C1255_=_C4011 ,C1255_=_C4016 ,C1256_=_C1257 ,C1256_=_C2436 ,C1256_=_C2811 ,\nC1256_=_C2827 ,C1256_=_C2859 ,C1256_=_C3344 ,C1256_=_C4021 ,C1256_=_C4025 ,C1257_=_C1790 ,\nC1257_=_C3345 ,C1257_=_C3478 ,C1257_=_C3778 ,C1257_=_C4033 ,C1257_=_C4034 ,C1273_=_C1414 ,\nC1273_=_C1822 ,C1273_=_C1870 ,C1273_=_C1978 ,C1273_=_C2221 ,C1273_=_C2464 ,C1273_=_C2578 ,\nC1273_=_C2674 ,C1273_=_C2769 ,C1273_=_C2896 ,C1273_=_C2987 ,C1273_=_C3255 ,C1273_=_C3259 ,\nC1273_=_C3260 ,C1273_=_C3261 ,C1273_=_C3262 ,C1273_=_C3263 ,C1306_=_C1308 ,C1306_=_C1332 ,\nC1306_=_C2191 ,C1306_=_C2334 ,C1306_=_C2382 ,C1306_=_C3368 ,C1306_=_C3395 ,C1306_=_C3728 ,\nC1306_=_C3772 ,C1306_=_C3943 ,C1306_=_C4019 ,C1306_=_C4040 ,C1306_=_C4074 ,C1308_=_C1478 ,\nC1308_=_C1502 ,C1308_=_C2115 ,C1308_=_C2212 ,C1308_=_C2420 ,C1308_=_C2642 ,C1308_=_C2652 ,\nC1308_=_C2669 ,C1308_=_C3446 ,C1308_=_C3508 ,C1308_=_C3569 ,C1308_=_C3612 ,C1308_=_C3762 ,\nC1308_=_C3773 ,C1308_=_C3857 ,C1308_=_C3885 ,C1308_=_C3891 ,C1308_=_C3981 ,C1308_=_C4004 ,\nC1308_=_C4030 ,C1308_=_C4086 ,C1308_=_C4091 ,C1308_=_C4101 ,C1319_=_C1321 ,C1319_=_C1322 ,\nC1319_=_C1323 ,C1319_=_C1325 ,C1319_=_C1326 ,C1319_=_C1332 ,C1319_=_C1333 ,C1319_=_C1641 ,\nC1319_=_C2159 ,C1319_=_C2367 ,C1319_=_C2477 ,C1319_=_C3033 ,C1319_=_C3034 ,C1319_=_C3040 ,\nC1319_=_C3043 ,C1319_=_C3045 ,C1319_=_C3046 ,C1319_=_C3048 ,C1319_=_C3050 ,C1319_=_C3051 ,\nC1321_=_C1322 ,C1321_=_C1323 ,C1321_=_C1325 ,C1321_=_C1326 ,C1321_=_C1332 ,C1321_=_C1333 ,\nC1321_=_C1541 ,C1321_=_C1827 ,C1321_=_C1872 ,C1321_=_C2181 ,C1321_=_C2271 ,C1321_=_C2410 ,\nC1321_=_C3106 ,C1321_=_C3204 ,C1321_=_C3294 ,C1321_=_C3461 ,C1321_=_C3462 ,C1321_=_C3463 ,\nC1321_=_C3464 ,C1322_=_C1323 ,C1322_=_C1325 ,C1322_=_C1326 ,C1322_=_C1332 ,C1322_=_C1333 ,\nC1322_=_C1418 ,C1322_=_C2371 ,C1322_=_C2600 ,C1322_=_C2707 ,C1322_=_C3385 ,C1322_=_C3535 ,\nC1322_=_C3540 ,C1322_=_C3541 ,C1322_=_C3542 ,C1322_=_C3545 ,C1323_=_C1325 ,C1323_=_C1326 ,\nC1323_=_C1332 ,C1323_=_C1333 ,C1323_=_C1468 ,C1323_=_C1542 ,C1323_=_C1669 ,C1323_=_C1734 ,\nC1323_=_C1755 ,C1323_=_C1892 ,C1323_=_C2038 ,C1323_=_C2061 ,C1323_=_C2480 ,C1323_=_C2619 ,\nC1323_=_C2722 ,C1323_=_C3613 ,C1323_=_C3631 ,C1323_=_C3632 ,C1323_=_C3635 ,C1323_=_C3636 ,\nC1325_=_C1326 ,C1325_=_C1332 ,C1325_=_C1333 ,C1325_=_C2376 ,C1325_=_C2449 ,C1325_=_C2496 ,\nC1325_=_C3388 ,C1325_=_C3719 ,C1325_=_C3741 ,C1325_=_C3742 ,C1325_=_C3746 ,C1325_=_C3747 ,\nC1325_=_C3748 ,C1325_=_C3749 ,C1325_=_C3750 ,C1326_=_C1332 ,C1326_=_C1333 ,C1326_=_C1647 ,\nC1326_=_C2377 ,C1326_=_C2648 ,C1326_=_C3390 ,C1326_=_C3521 ,C1326_=_C3721 ,C1326_=_C3775 ,\nC1326_=_C3777 ,C1326_=_C3778 ,C1332_=_C1333 ,C1332_=_C2191 ,C1332_=_C2334 ,C1332_=_C2382 ,\nC1332_=_C3368 ,C1332_=_C3395 ,C1332_=_C3728 ,C1332_=_C3772 ,C1332_=_C3943 ,C1332_=_C4019 ,\nC1332_=_C4040 ,C1332_=_C4074 ,C1333_=_C1656 ,C1333_=_C2008 ,C1333_=_C2317 ,C1333_=_C2384 ,\nC1333_=_C2668 ,C1333_=_C2716 ,C1333_=_C3398 ,C1333_=_C3530 ,C1333_=_C3559 ,C1333_=_C3729 ,\nC1333_=_C3761 ,C1333_=_C3804 ,C1333_=_C3813 ,C1333_=_C3946 ,C1333_=_C4034 ,C1333_=_C4048 ,\nC1335_=_C1346 ,C1335_=_C1349 ,C1335_=_C1356 ,C1335_=_C1552 ,C1335_=_C1555 ,C1335_=_C1556 ,\nC1335_=_C1557 ,C1335_=_C1559 ,C1335_=_C1561 ,C1335_=_C1564 ,C1335_=_C1566 ,C1335_=_C1567 ,\nC1335_=_C1568 ,C1335_=_C1570 ,C1346_=_C1349 ,C1346_=_C1356 ,C1346_=_C2601 ,C1346_=_C2737 ,\nC1346_=_C2754 ,C1346_=_C3058 ,C1346_=_C3164 ,C1346_=_C3320 ,C1346_=_C3350 ,C1346_=_C3422 ,\nC1346_=_C3434 ,C1346_=_C3573 ,C1346_=_C3576 ,C1346_=_C3578 ,C1346_=_C3579 ,C1346_=_C3580 ,\nC1346_=_C3581 ,C1349_=_C1356 ,C1349_=_C1392 ,C1349_=_C1627 ,C1349_=_C3108 ,C1349_=_C3206 ,\nC1349_=_C3297 ,C1349_=_C3322 ,C1349_=_C3364 ,C1349_=_C3551 ,C1349_=_C3600 ,C1349_=_C3783 ,\nC1349_=_C3793 ,C1349_=_C3794 ,C1349_=_C3796 ,C1349_=_C3797 ,C1356_=_C1588 ,C1356_=_C2192 ,\nC1356_=_C2209 ,C1356_=_C2685 ,C1356_=_C2892 ,C1356_=_C3442 ,C1356_=_C3456 ,C1356_=_C3506 ,\nC1356_=_C3642 ,C1356_=_C3716 ,C1356_=_C3925 ,C1356_=_C4064 ,C1356_=_C4066 ,C1356_=_C4082 ,\nC1359_=_C1366 ,C1359_=_C1367 ,C1359_=_C1372 ,C1359_=_C1590 ,C1359_=_C1839 ,C1359_=_C1840 ,\nC1359_=_C1841 ,C1359_=_C1843 ,C1359_=_C1844 ,C1359_=_C1845 ,C1359_=_C1848 ,C1359_=_C1849 ,\nC1359_=_C1852 ,C1359_=_C1853 ,C1359_=_C1854 ,C1359_=_C1855 ,C1359_=_C1856 ,C1359_=_C1857 ,\nC1359_=_C1858 ,C1359_=_C1859 ,C1359_=_C1860 ,C1359_=_C1861 ,C1366_=_C1367 ,C1366_=_C1372 ,\nC1366_=_C2015 ,C1366_=_C2102 ,C1366_=_C2220 ,C1366_=_C2463 ,C1366_=_C2544 ,C1366_=_C2784 ,\nC1366_=_C3104 ,C1366_=_C3242 ,C1366_=_C3243 ,C1366_=_C3244 ,C1366_=_C3245 ,C1366_=_C3248</w:t>
      </w:r>
    </w:p>
    <w:p>
      <w:pPr>
        <w:pStyle w:val="PreformattedText"/>
        <w:bidi w:val="0"/>
        <w:spacing w:before="0" w:after="0"/>
        <w:jc w:val="left"/>
        <w:rPr/>
      </w:pPr>
      <w:r>
        <w:rPr/>
        <w:t xml:space="preserve"> </w:t>
      </w:r>
      <w:r>
        <w:rPr/>
        <w:t>,\nC1366_=_C3249 ,C1366_=_C3250 ,C1366_=_C3251 ,C1367_=_C1372 ,C1367_=_C1823 ,C1367_=_C2545 ,\nC1367_=_C2785 ,C1367_=_C3054 ,C1367_=_C3267 ,C1367_=_C3268 ,C1367_=_C3269 ,C1367_=_C3276 ,\nC1367_=_C3278 ,C1372_=_C1831 ,C1372_=_C2039 ,C1372_=_C2143 ,C1372_=_C2373 ,C1372_=_C2723 ,\nC1372_=_C2885 ,C1372_=_C2897 ,C1372_=_C3006 ,C1372_=_C3509 ,C1372_=_C3673 ,C1372_=_C3674 ,\nC1372_=_C3676 ,C1372_=_C3677 ,C1372_=_C3679 ,C1372_=_C3680 ,C1385_=_C1392 ,C1385_=_C1398 ,\nC1385_=_C1730 ,C1385_=_C2010 ,C1385_=_C2643 ,C1385_=_C2817 ,C1385_=_C2819 ,C1385_=_C2821 ,\nC1385_=_C2822 ,C1385_=_C2823 ,C1385_=_C2825 ,C1385_=_C2826 ,C1385_=_C2827 ,C1385_=_C2830 ,\nC1392_=_C1398 ,C1392_=_C1627 ,C1392_=_C3108 ,C1392_=_C3206 ,C1392_=_C3297 ,C1392_=_C3322 ,\nC1392_=_C3364 ,C1392_=_C3551 ,C1392_=_C3600 ,C1392_=_C3783 ,C1392_=_C3793 ,C1392_=_C3794 ,\nC1392_=_C3796 ,C1392_=_C3797 ,C1398_=_C1760 ,C1398_=_C1986 ,C1398_=_C2022 ,C1398_=_C2170 ,\nC1398_=_C2261 ,C1398_=_C2500 ,C1398_=_C3617 ,C1398_=_C3841 ,C1398_=_C3895 ,C1398_=_C3914 ,\nC1398_=_C3918 ,C1398_=_C3958 ,C1398_=_C3959 ,C1398_=_C3961 ,C1398_=_C3962 ,C1413_=_C1414 ,\nC1413_=_C1415 ,C1413_=_C1418 ,C1413_=_C1420 ,C1413_=_C1426 ,C1413_=_C1427 ,C1413_=_C1937 ,\nC1413_=_C2750 ,C1413_=_C2783 ,C1413_=_C3053 ,C1413_=_C3189 ,C1413_=_C3190 ,C1413_=_C3193 ,\nC1413_=_C3199 ,C1413_=_C3200 ,C1413_=_C3201 ,C1414_=_C1415 ,C1414_=_C1418 ,C1414_=_C1420 ,\nC1414_=_C1426 ,C1414_=_C1427 ,C1414_=_C1822 ,C1414_=_C1870 ,C1414_=_C1978 ,C1414_=_C2221 ,\nC1414_=_C2464 ,C1414_=_C2578 ,C1414_=_C2674 ,C1414_=_C2769 ,C1414_=_C2896 ,C1414_=_C2987 ,\nC1414_=_C3255 ,C1414_=_C3259 ,C1414_=_C3260 ,C1414_=_C3261 ,C1414_=_C3262 ,C1414_=_C3263 ,\nC1415_=_C1418 ,C1415_=_C1420 ,C1415_=_C1426 ,C1415_=_C1427 ,C1415_=_C1824 ,C1415_=_C2596 ,\nC1415_=_C2705 ,C1415_=_C2770 ,C1415_=_C2911 ,C1415_=_C3279 ,C1415_=_C3283 ,C1415_=_C3285 ,\nC1415_=_C3287 ,C1415_=_C3288 ,C1415_=_C3289 ,C1418_=_C1420 ,C1418_=_C1426 ,C1418_=_C1427 ,\nC1418_=_C2371 ,C1418_=_C2600 ,C1418_=_C2707 ,C1418_=_C3385 ,C1418_=_C3535 ,C1418_=_C3540 ,\nC1418_=_C3541 ,C1418_=_C3542 ,C1418_=_C3545 ,C1420_=_C1426 ,C1420_=_C1427 ,C1420_=_C1544 ,\nC1420_=_C1694 ,C1420_=_C1832 ,C1420_=_C2146 ,C1420_=_C2602 ,C1420_=_C2711 ,C1420_=_C2980 ,\nC1420_=_C3638 ,C1420_=_C3871 ,C1420_=_C3872 ,C1420_=_C3873 ,C1426_=_C1427 ,C1426_=_C1477 ,\nC1426_=_C1589 ,C1426_=_C2193 ,C1426_=_C2419 ,C1426_=_C2609 ,C1426_=_C2667 ,C1426_=_C2686 ,\nC1426_=_C2715 ,C1426_=_C3457 ,C1426_=_C3507 ,C1426_=_C3611 ,C1426_=_C3717 ,C1426_=_C3884 ,\nC1426_=_C3890 ,C1426_=_C3980 ,C1426_=_C4029 ,C1426_=_C4042 ,C1426_=_C4065 ,C1427_=_C1742 ,\nC1427_=_C1929 ,C1427_=_C2362 ,C1427_=_C2611 ,C1427_=_C2717 ,C1427_=_C3032 ,C1427_=_C3228 ,\nC1427_=_C3520 ,C1427_=_C3863 ,C1427_=_C4016 ,C1427_=_C4025 ,C1427_=_C4031 ,C1427_=_C4043 ,\nC1429_=_C1431 ,C1429_=_C1432 ,C1429_=_C1433 ,C1429_=_C1434 ,C1429_=_C1435 ,C1429_=_C1436 ,\nC1429_=_C1437 ,C1429_=_C1438 ,C1429_=_C1440 ,C1429_=_C1441 ,C1429_=_C1442 ,C1429_=_C1446 ,\nC1429_=_C1447 ,C1429_=_C1448 ,C1429_=_C1449 ,C1429_=_C1450 ,C1429_=_C1451 ,C1429_=_C1502 ,\nC1431_=_C1432 ,C1431_=_C1433 ,C1431_=_C1434 ,C1431_=_C1435 ,C1431_=_C1436 ,C1431_=_C1437 ,\nC1431_=_C1438 ,C1431_=_C1440 ,C1431_=_C1441 ,C1431_=_C1442 ,C1431_=_C1446 ,C1431_=_C1447 ,\nC1431_=_C1448 ,C1431_=_C1449 ,C1431_=_C1450 ,C1431_=_C1451 ,C1431_=_C1552 ,C1431_=_C1584 ,\nC1431_=_C1587 ,C1431_=_C1588 ,C1431_=_C1589 ,C1432_=_C1433 ,C1432_=_C1434 ,C1432_=_C1435 ,\nC1432_=_C1436 ,C1432_=_C1437 ,C1432_=_C1438 ,C1432_=_C1440 ,C1432_=_C1441 ,C1432_=_C1442 ,\nC1432_=_C1446 ,C1432_=_C1447 ,C1432_=_C1448 ,C1432_=_C1449 ,C1432_=_C1450 ,C1432_=_C1451 ,\nC1432_=_C1819 ,C1432_=_C1820 ,C1432_=_C1821 ,C1432_=_C1822 ,C1432_=_C1823 ,C1432_=_C1824 ,\nC1432_=_C1825 ,C1432_=_C1827 ,C1432_=_C1828 ,C1432_=_C1829 ,C1432_=_C1830 ,C1432_=_C1831 ,\nC1432_=_C1832 ,C1432_=_C1834 ,C1432_=_C1835 ,C1432_=_C1838 ,C1433_=_C1434 ,C1433_=_C1435 ,\nC1433_=_C1436 ,C1433_=_C1437 ,C1433_=_C1438 ,C1433_=_C1440 ,C1433_=_C1441 ,C1433_=_C1442 ,\nC1433_=_C1446 ,C1433_=_C1447 ,C1433_=_C1448 ,C1433_=_C1449 ,C1433_=_C1450 ,C1433_=_C1451 ,\nC1433_=_C2050 ,C1433_=_C2061 ,C1434_=_C1435 ,C1434_=_C1436 ,C1434_=_C1437 ,C1434_=_C1438 ,\nC1434_=_C1440 ,C1434_=_C1441 ,C1434_=_C1442 ,C1434_=_C1446 ,C1434_=_C1447 ,C1434_=_C1448 ,\nC1434_=_C1449 ,C1434_=_C1450 ,C1434_=_C1451 ,C1434_=_C2269 ,C1434_=_C2271 ,C1434_=_C2272 ,\nC1434_=_C2273 ,C1434_=_C2278 ,C1434_=_C2280 ,C1435_=_C1436 ,C1435_=_C1437 ,C1435_=_C1438 ,\nC1435_=_C1440 ,C1435_=_C1441 ,C1435_=_C1442 ,C1435_=_C1446 ,C1435_=_C1447 ,C1435_=_C1448 ,\nC1435_=_C1449 ,C1435_=_C1450 ,C1435_=_C1451 ,C1435_=_C1555 ,C1436_=_C1437 ,C1436_=_C1438 ,\nC1436_=_C1440 ,C1436_=_C1441 ,C1436_=_C1442 ,C1436_=_C1446 ,C1436_=_C1447 ,C1436_=_C1448 ,\nC1436_=_C1449 ,C1436_=_C1450 ,C1436_=_C1451 ,C1436_=_C1841 ,C1436_=_C2688 ,C1436_=_C2691 ,\nC1436_=_C2692 ,C1437_=_C1438 ,C1437_=_C1440 ,C1437_=_C1441 ,C1437_=_C1442 ,C1437_=_C1446 ,\nC1437_=_C1447 ,C1437_=_C1448 ,C1437_=_C1449 ,C1437_=_C1450 ,C1437_=_C1451 ,C1437_=_C1557 ,\nC1437_=_C2783 ,C1437_=_C2784 ,C1437_=_C2785 ,C1438_=_C1440 ,C1438_=_C1441 ,C1438_=_C1442 ,\nC1438_=_C1446 ,C1438_=_C1447 ,C1438_=_C1448 ,C1438_=_C1449 ,C1438_=_C1450 ,C1438_=_C1451 ,\nC1438_=_C2523 ,C1438_=_C2797 ,C1438_=_C2960 ,C1438_=_C2967 ,C1438_=_C2972 ,C1440_=_C1441 ,\nC1440_=_C1442 ,C1440_=_C1446 ,C1440_=_C1447 ,C1440_=_C1448 ,C1440_=_C1449 ,C1440_=_C1450 ,\nC1440_=_C1451 ,C1441_=_C1442 ,C1441_=_C1446 ,C1441_=_C1447 ,C1441_=_C1448 ,C1441_=_C1449 ,\nC1441_=_C1450 ,C1441_=_C1451 ,C1441_=_C3033 ,C1441_=_C3385 ,C1441_=_C3388 ,C1441_=_C3390 ,\nC1441_=_C3395 ,C1441_=_C3398 ,C1442_=_C1446 ,C1442_=_C1447 ,C1442_=_C1448 ,C1442_=_C1449 ,\nC1442_=_C1450 ,C1442_=_C1451 ,C1442_=_C3422 ,C1442_=_C3426 ,C1446_=_C1447 ,C1446_=_C1448 ,\nC1446_=_C1449 ,C1446_=_C1450 ,C1446_=_C1451 ,C1446_=_C1785 ,C1446_=_C3193 ,C1446_=_C3340 ,\nC1447_=_C1448 ,C1447_=_C1449 ,C1447_=_C1450 ,C1447_=_C1451 ,C1448_=_C1449 ,C1448_=_C1450 ,\nC1448_=_C1451 ,C1448_=_C1564 ,C1449_=_C1450 ,C1449_=_C1451 ,C1449_=_C1566 ,C1449_=_C3260 ,\nC1450_=_C1451 ,C1450_=_C1568 ,C1450_=_C3249 ,C1450_=_C3276 ,C1451_=_C2812 ,C1459_=_C1468 ,\nC1459_=_C1470 ,C1459_=_C1473 ,C1459_=_C1476 ,C1459_=_C1477 ,C1459_=_C1478 ,C1459_=_C1660 ,\nC1459_=_C1724 ,C1459_=_C2050 ,C1459_=_C2235 ,C1459_=_C2236 ,C1459_=_C2237 ,C1459_=_C2239 ,\nC1459_=_C2241 ,C1459_=_C2243 ,C1468_=_C1470 ,C1468_=_C1473 ,C1468_=_C1476 ,C1468_=_C1477 ,\nC1468_=_C1478 ,C1468_=_C1542 ,C1468_=_C1669 ,C1468_=_C1734 ,C1468_=_C1755 ,C1468_=_C1892 ,\nC1468_=_C2038 ,C1468_=_C2061 ,C1468_=_C2480 ,C1468_=_C2619 ,C1468_=_C2722 ,C1468_=_C3613 ,\nC1468_=_C3631 ,C1468_=_C3632 ,C1468_=_C3635 ,C1468_=_C3636 ,C1470_=_C1473 ,C1470_=_C1476 ,\nC1470_=_C1477 ,C1470_=_C1478 ,C1470_=_C1925 ,C1470_=_C2353 ,C1470_=_C2413 ,C1470_=_C2649 ,\nC1470_=_C2660 ,C1470_=_C3220 ,C1470_=_C3511 ,C1470_=_C3601 ,C1470_=_C3864 ,C1470_=_C3865 ,\nC1470_=_C3866 ,C1473_=_C1476 ,C1473_=_C1477 ,C1473_=_C1478 ,C1473_=_C1584 ,C1473_=_C1629 ,\nC1473_=_C2021 ,C1473_=_C2638 ,C1473_=_C3010 ,C1473_=_C3109 ,C1473_=_C3616 ,C1473_=_C3705 ,\nC1473_=_C3938 ,C1473_=_C3941 ,C1476_=_C1477 ,C1476_=_C1478 ,C1476_=_C1587 ,C1476_=_C1631 ,\nC1476_=_C1698 ,C1476_=_C1834 ,C1476_=_C1988 ,C1476_=_C2278 ,C1476_=_C2296 ,C1476_=_C2587 ,\nC1476_=_C2641 ,C1476_=_C2972 ,C1476_=_C3014 ,C1476_=_C3225 ,C1476_=_C3369 ,C1476_=_C3708 ,\nC1476_=_C3955 ,C1476_=_C4063 ,C1477_=_C1478 ,C1477_=_C1589 ,C1477_=_C2193 ,C1477_=_C2419 ,\nC1477_=_C2609 ,C1477_=_C2667 ,C1477_=_C2686 ,C1477_=_C2715 ,C1477_=_C3457 ,C1477_=_C3507 ,\nC1477_=_C3611 ,C1477_=_C3717 ,C1477_=_C3884 ,C1477_=_C3890 ,C1477_=_C3980 ,C1477_=_C4029 ,\nC1477_=_C4042 ,C1477_=_C4065 ,C1478_=_C1502 ,C1478_=_C2115 ,C1478_=_C2212 ,C1478_=_C2420 ,\nC1478_=_C2642 ,C1478_=_C2652 ,C1478_=_C2669 ,C1478_=_C3446 ,C1478_=_C3508 ,C1478_=_C3569 ,\nC1478_=_C3612 ,C1478_=_C3762 ,C1478_=_C3773 ,C1478_=_C3857 ,C1478_=_C3885 ,C1478_=_C3891 ,\nC1478_=_C3981 ,C1478_=_C4004 ,C1478_=_C4030 ,C1478_=_C4086 ,C1478_=_C4091 ,C1478_=_C4101 ,\nC1502_=_C2115 ,C1502_=_C2212 ,C1502_=_C2420 ,C1502_=_C2642 ,C1502_=_C2652 ,C1502_=_C2669 ,\nC1502_=_C3446 ,C1502_=_C3508 ,C1502_=_C3569 ,C1502_=_C3612 ,C1502_=_C3762 ,C1502_=_C3773 ,\nC1502_=_C3857 ,C1502_=_C3885 ,C1502_=_C3891 ,C1502_=_C3981 ,C1502_=_C4004 ,C1502_=_C4030 ,\nC1502_=_C4086 ,C1502_=_C4091 ,C1502_=_C4101 ,C1504_=_C1513 ,C1504_=_C1778 ,C1504_=_C1779 ,\nC1504_=_C1781 ,C1504_=_C1783 ,C1504_=_C1784 ,C1504_=_C1785 ,C1504_=_C1789 ,C1504_=_C1790 ,\nC1504_=_C1793 ,C1513_=_C1825 ,C1513_=_C1921 ,C1513_=_C2287 ,C1513_=_C2465 ,C1513_=_C2655 ,\nC1513_=_C2974 ,C1513_=_C3338 ,C1513_=_C3340 ,C1513_=_C3343 ,C1513_=_C3344 ,C1513_=_C3345 ,\nC1513_=_C3346 ,C1513_=_C3348 ,C1538_=_C1541 ,C1538_=_C1542 ,C1538_=_C1544 ,C1538_=_C1550 ,\nC1538_=_C1680 ,C1538_=_C1726 ,C1538_=_C2135 ,C1538_=_C2423 ,C1538_=_C2424 ,C1538_=_C2431 ,\nC1538_=_C2432 ,C1538_=_C2435 ,C1538_=_C2436 ,C1538_=_C2438 ,C1538_=_C2440 ,C1541_=_C1542 ,\nC1541_=_C1544 ,C1541_=_C1550 ,C1541_=_C1827 ,C1541_=_C1872 ,C1541_=_C2181 ,C1541_=_C2271 ,\nC1541_=_C2410 ,C1541_=_C3106 ,C1541_=_C3204 ,C1541_=_C3294 ,C1541_=_C3461 ,C1541_=_C3462 ,\nC1541_=_C3463 ,C1541_=_C3464 ,C1542_=_C1544 ,C1542_=_C1550 ,C1542_=_C1669 ,C1542_=_C1734 ,\nC1542_=_C1755 ,C1542_=_C1892 ,C1542_=_C2038 ,C1542_=_C2061 ,C1542_=_C2480 ,C1542_=_C2619 ,\nC1542_=_C2722 ,C1542_=_C3613 ,C1542_=_C3631 ,C1542_=_C3632 ,C1542_=_C3635 ,C1542_=_C3636 ,\nC1544_=_C1550 ,C1544_=_C1694 ,C1544_=_C1832 ,C1544_=_C2146 ,C1544_=_C2602 ,C1544_=_C2711 ,\nC1544_=_C2980 ,C1544_=_C3638 ,C1544_=_C3871 ,C1544_=_C3872 ,C1544_=_C3873 ,C1550_=_C1699 ,\nC1550_=_C1765 ,C1550_=_C1838 ,C1550_=_C2151 ,C1550_=_C2280 ,C1550_=_C2361 ,C1550_=_C2846 ,\nC1550_=_C2985 ,C1550_=_C3003 ,C1550_=_C3488 ,C1550_=_C3644 ,C1550_=_C3823 ,C1550_=_C3847 ,\nC1550_=_C3905 ,C1550_=_C4055 ,C1550_=_C4072 ,C1550_=_C4096 ,C1552_=_C1555 ,C1552_=_C1556 ,\nC1552_=_C1557 ,C1552_=_C1559 ,C1552_=_C1561 ,C1552_=_C1564 ,C1552_=_C1566 ,C1552_=_C1567 ,\nC1552_=_C1568 ,C1552_=_C1570 ,C1552_=_C1584 ,C1552_=_C1587</w:t>
      </w:r>
    </w:p>
    <w:p>
      <w:pPr>
        <w:pStyle w:val="PreformattedText"/>
        <w:bidi w:val="0"/>
        <w:spacing w:before="0" w:after="0"/>
        <w:jc w:val="left"/>
        <w:rPr/>
      </w:pPr>
      <w:r>
        <w:rPr/>
        <w:t xml:space="preserve"> </w:t>
      </w:r>
      <w:r>
        <w:rPr/>
        <w:t>,C1552_=_C1588 ,C1552_=_C1589 ,\nC1555_=_C1556 ,C1555_=_C1557 ,C1555_=_C1559 ,C1555_=_C1561 ,C1555_=_C1564 ,C1555_=_C1566 ,\nC1555_=_C1567 ,C1555_=_C1568 ,C1555_=_C1570 ,C1556_=_C1557 ,C1556_=_C1559 ,C1556_=_C1561 ,\nC1556_=_C1564 ,C1556_=_C1566 ,C1556_=_C1567 ,C1556_=_C1568 ,C1556_=_C1570 ,C1556_=_C1779 ,\nC1556_=_C2236 ,C1556_=_C2643 ,C1556_=_C2648 ,C1556_=_C2649 ,C1556_=_C2651 ,C1556_=_C2652 ,\nC1557_=_C1559 ,C1557_=_C1561 ,C1557_=_C1564 ,C1557_=_C1566 ,C1557_=_C1567 ,C1557_=_C1568 ,\nC1557_=_C1570 ,C1557_=_C2783 ,C1557_=_C2784 ,C1557_=_C2785 ,C1559_=_C1561 ,C1559_=_C1564 ,\nC1559_=_C1566 ,C1559_=_C1567 ,C1559_=_C1568 ,C1559_=_C1570 ,C1559_=_C3320 ,C1559_=_C3322 ,\nC1561_=_C1564 ,C1561_=_C1566 ,C1561_=_C1567 ,C1561_=_C1568 ,C1561_=_C1570 ,C1561_=_C2804 ,\nC1561_=_C3573 ,C1561_=_C3600 ,C1561_=_C3601 ,C1561_=_C3611 ,C1561_=_C3612 ,C1564_=_C1566 ,\nC1564_=_C1567 ,C1564_=_C1568 ,C1564_=_C1570 ,C1566_=_C1567 ,C1566_=_C1568 ,C1566_=_C1570 ,\nC1566_=_C3260 ,C1567_=_C1568 ,C1567_=_C1570 ,C1567_=_C3576 ,C1567_=_C3747 ,C1567_=_C3794 ,\nC1567_=_C3989 ,C1568_=_C1570 ,C1568_=_C3249 ,C1568_=_C3276 ,C1570_=_C3578 ,C1570_=_C3796 ,\nC1570_=_C4048 ,C1584_=_C1587 ,C1584_=_C1588 ,C1584_=_C1589 ,C1584_=_C1629 ,C1584_=_C2021 ,\nC1584_=_C2638 ,C1584_=_C3010 ,C1584_=_C3109 ,C1584_=_C3616 ,C1584_=_C3705 ,C1584_=_C3938 ,\nC1584_=_C3941 ,C1587_=_C1588 ,C1587_=_C1589 ,C1587_=_C1631 ,C1587_=_C1698 ,C1587_=_C1834 ,\nC1587_=_C1988 ,C1587_=_C2278 ,C1587_=_C2296 ,C1587_=_C2587 ,C1587_=_C2641 ,C1587_=_C2972 ,\nC1587_=_C3014 ,C1587_=_C3225 ,C1587_=_C3369 ,C1587_=_C3708 ,C1587_=_C3955 ,C1587_=_C4063 ,\nC1588_=_C1589 ,C1588_=_C2192 ,C1588_=_C2209 ,C1588_=_C2685 ,C1588_=_C2892 ,C1588_=_C3442 ,\nC1588_=_C3456 ,C1588_=_C3506 ,C1588_=_C3642 ,C1588_=_C3716 ,C1588_=_C3925 ,C1588_=_C4064 ,\nC1588_=_C4066 ,C1588_=_C4082 ,C1589_=_C2193 ,C1589_=_C2419 ,C1589_=_C2609 ,C1589_=_C2667 ,\nC1589_=_C2686 ,C1589_=_C2715 ,C1589_=_C3457 ,C1589_=_C3507 ,C1589_=_C3611 ,C1589_=_C3717 ,\nC1589_=_C3884 ,C1589_=_C3890 ,C1589_=_C3980 ,C1589_=_C4029 ,C1589_=_C4042 ,C1589_=_C4065 ,\nC1590_=_C1597 ,C1590_=_C1598 ,C1590_=_C1599 ,C1590_=_C1839 ,C1590_=_C1840 ,C1590_=_C1841 ,\nC1590_=_C1843 ,C1590_=_C1844 ,C1590_=_C1845 ,C1590_=_C1848 ,C1590_=_C1849 ,C1590_=_C1852 ,\nC1590_=_C1853 ,C1590_=_C1854 ,C1590_=_C1855 ,C1590_=_C1856 ,C1590_=_C1857 ,C1590_=_C1858 ,\nC1590_=_C1859 ,C1590_=_C1860 ,C1590_=_C1861 ,C1597_=_C1598 ,C1597_=_C1599 ,C1597_=_C1820 ,\nC1597_=_C1918 ,C1597_=_C2460 ,C1597_=_C2573 ,C1597_=_C2592 ,C1597_=_C2654 ,C1597_=_C2688 ,\nC1597_=_C2853 ,C1597_=_C2857 ,C1597_=_C2858 ,C1597_=_C2859 ,C1597_=_C2860 ,C1598_=_C1599 ,\nC1598_=_C2101 ,C1598_=_C2219 ,C1598_=_C2394 ,C1598_=_C2462 ,C1598_=_C2575 ,C1598_=_C2594 ,\nC1598_=_C2691 ,C1598_=_C2960 ,C1598_=_C3176 ,C1598_=_C3177 ,C1598_=_C3180 ,C1598_=_C3181 ,\nC1598_=_C3182 ,C1598_=_C3183 ,C1598_=_C3184 ,C1598_=_C3185 ,C1598_=_C3186 ,C1599_=_C1906 ,\nC1599_=_C1938 ,C1599_=_C2302 ,C1599_=_C2577 ,C1599_=_C2595 ,C1599_=_C2692 ,C1599_=_C3085 ,\nC1599_=_C3229 ,C1599_=_C3230 ,C1599_=_C3232 ,C1599_=_C3233 ,C1599_=_C3234 ,C1599_=_C3235 ,\nC1599_=_C3239 ,C1627_=_C1629 ,C1627_=_C1631 ,C1627_=_C3108 ,C1627_=_C3206 ,C1627_=_C3297 ,\nC1627_=_C3322 ,C1627_=_C3364 ,C1627_=_C3551 ,C1627_=_C3600 ,C1627_=_C3783 ,C1627_=_C3793 ,\nC1627_=_C3794 ,C1627_=_C3796 ,C1627_=_C3797 ,C1629_=_C1631 ,C1629_=_C2021 ,C1629_=_C2638 ,\nC1629_=_C3010 ,C1629_=_C3109 ,C1629_=_C3616 ,C1629_=_C3705 ,C1629_=_C3938 ,C1629_=_C3941 ,\nC1631_=_C1698 ,C1631_=_C1834 ,C1631_=_C1988 ,C1631_=_C2278 ,C1631_=_C2296 ,C1631_=_C2587 ,\nC1631_=_C2641 ,C1631_=_C2972 ,C1631_=_C3014 ,C1631_=_C3225 ,C1631_=_C3369 ,C1631_=_C3708 ,\nC1631_=_C3955 ,C1631_=_C4063 ,C1641_=_C1644 ,C1641_=_C1647 ,C1641_=_C1652 ,C1641_=_C1656 ,\nC1641_=_C2159 ,C1641_=_C2367 ,C1641_=_C2477 ,C1641_=_C3033 ,C1641_=_C3034 ,C1641_=_C3040 ,\nC1641_=_C3043 ,C1641_=_C3045 ,C1641_=_C3046 ,C1641_=_C3048 ,C1641_=_C3050 ,C1641_=_C3051 ,\nC1644_=_C1647 ,C1644_=_C1652 ,C1644_=_C1656 ,C1644_=_C1803 ,C1644_=_C1922 ,C1644_=_C2347 ,\nC1644_=_C2866 ,C1644_=_C3217 ,C1644_=_C3468 ,C1644_=_C3469 ,C1644_=_C3470 ,C1644_=_C3472 ,\nC1644_=_C3474 ,C1644_=_C3476 ,C1644_=_C3477 ,C1644_=_C3478 ,C1647_=_C1652 ,C1647_=_C1656 ,\nC1647_=_C2377 ,C1647_=_C2648 ,C1647_=_C3390 ,C1647_=_C3521 ,C1647_=_C3721 ,C1647_=_C3775 ,\nC1647_=_C3777 ,C1647_=_C3778 ,C1652_=_C1656 ,C1652_=_C1740 ,C1652_=_C3029 ,C1652_=_C3112 ,\nC1652_=_C3211 ,C1652_=_C3302 ,C1652_=_C3529 ,C1652_=_C3801 ,C1652_=_C3861 ,C1652_=_C3942 ,\nC1652_=_C4011 ,C1652_=_C4021 ,C1652_=_C4033 ,C1656_=_C2008 ,C1656_=_C2317 ,C1656_=_C2384 ,\nC1656_=_C2668 ,C1656_=_C2716 ,C1656_=_C3398 ,C1656_=_C3530 ,C1656_=_C3559 ,C1656_=_C3729 ,\nC1656_=_C3761 ,C1656_=_C3804 ,C1656_=_C3813 ,C1656_=_C3946 ,C1656_=_C4034 ,C1656_=_C4048 ,\nC1660_=_C1669 ,C1660_=_C1724 ,C1660_=_C2050 ,C1660_=_C2235 ,C1660_=_C2236 ,C1660_=_C2237 ,\nC1660_=_C2239 ,C1660_=_C2241 ,C1660_=_C2243 ,C1669_=_C1734 ,C1669_=_C1755 ,C1669_=_C1892 ,\nC1669_=_C2038 ,C1669_=_C2061 ,C1669_=_C2480 ,C1669_=_C2619 ,C1669_=_C2722 ,C1669_=_C3613 ,\nC1669_=_C3631 ,C1669_=_C3632 ,C1669_=_C3635 ,C1669_=_C3636 ,C1680_=_C1694 ,C1680_=_C1698 ,\nC1680_=_C1699 ,C1680_=_C1726 ,C1680_=_C2135 ,C1680_=_C2423 ,C1680_=_C2424 ,C1680_=_C2431 ,\nC1680_=_C2432 ,C1680_=_C2435 ,C1680_=_C2436 ,C1680_=_C2438 ,C1680_=_C2440 ,C1694_=_C1698 ,\nC1694_=_C1699 ,C1694_=_C1832 ,C1694_=_C2146 ,C1694_=_C2602 ,C1694_=_C2711 ,C1694_=_C2980 ,\nC1694_=_C3638 ,C1694_=_C3871 ,C1694_=_C3872 ,C1694_=_C3873 ,C1698_=_C1699 ,C1698_=_C1834 ,\nC1698_=_C1988 ,C1698_=_C2278 ,C1698_=_C2296 ,C1698_=_C2587 ,C1698_=_C2641 ,C1698_=_C2972 ,\nC1698_=_C3014 ,C1698_=_C3225 ,C1698_=_C3369 ,C1698_=_C3708 ,C1698_=_C3955 ,C1698_=_C4063 ,\nC1699_=_C1765 ,C1699_=_C1838 ,C1699_=_C2151 ,C1699_=_C2280 ,C1699_=_C2361 ,C1699_=_C2846 ,\nC1699_=_C2985 ,C1699_=_C3003 ,C1699_=_C3488 ,C1699_=_C3644 ,C1699_=_C3823 ,C1699_=_C3847 ,\nC1699_=_C3905 ,C1699_=_C4055 ,C1699_=_C4072 ,C1699_=_C4096 ,C1700_=_C1701 ,C1700_=_C1702 ,\nC1700_=_C1704 ,C1700_=_C1705 ,C1700_=_C1707 ,C1700_=_C1710 ,C1700_=_C1711 ,C1700_=_C1713 ,\nC1700_=_C1715 ,C1700_=_C1719 ,C1700_=_C1720 ,C1700_=_C1892 ,C1700_=_C1893 ,C1701_=_C1702 ,\nC1701_=_C1704 ,C1701_=_C1705 ,C1701_=_C1707 ,C1701_=_C1710 ,C1701_=_C1711 ,C1701_=_C1713 ,\nC1701_=_C1715 ,C1701_=_C1719 ,C1701_=_C1720 ,C1701_=_C2082 ,C1702_=_C1704 ,C1702_=_C1705 ,\nC1702_=_C1707 ,C1702_=_C1710 ,C1702_=_C1711 ,C1702_=_C1713 ,C1702_=_C1715 ,C1702_=_C1719 ,\nC1702_=_C1720 ,C1702_=_C2254 ,C1702_=_C2261 ,C1704_=_C1705 ,C1704_=_C1707 ,C1704_=_C1710 ,\nC1704_=_C1711 ,C1704_=_C1713 ,C1704_=_C1715 ,C1704_=_C1719 ,C1704_=_C1720 ,C1704_=_C2769 ,\nC1704_=_C2770 ,C1705_=_C1707 ,C1705_=_C1710 ,C1705_=_C1711 ,C1705_=_C1713 ,C1705_=_C1715 ,\nC1705_=_C1719 ,C1705_=_C1720 ,C1705_=_C2911 ,C1707_=_C1710 ,C1707_=_C1711 ,C1707_=_C1713 ,\nC1707_=_C1715 ,C1707_=_C1719 ,C1707_=_C1720 ,C1707_=_C2940 ,C1707_=_C3204 ,C1707_=_C3205 ,\nC1707_=_C3206 ,C1707_=_C3211 ,C1710_=_C1711 ,C1710_=_C1713 ,C1710_=_C1715 ,C1710_=_C1719 ,\nC1710_=_C1720 ,C1710_=_C2942 ,C1710_=_C3279 ,C1710_=_C3307 ,C1711_=_C1713 ,C1711_=_C1715 ,\nC1711_=_C1719 ,C1711_=_C1720 ,C1711_=_C3283 ,C1713_=_C1715 ,C1713_=_C1719 ,C1713_=_C1720 ,\nC1713_=_C2243 ,C1713_=_C3285 ,C1713_=_C3631 ,C1713_=_C3705 ,C1713_=_C3708 ,C1715_=_C1719 ,\nC1715_=_C1720 ,C1715_=_C2821 ,C1715_=_C3234 ,C1715_=_C3699 ,C1715_=_C3895 ,C1719_=_C1720 ,\nC1719_=_C2825 ,C1719_=_C3700 ,C1719_=_C3958 ,C1720_=_C1858 ,C1720_=_C3287 ,C1720_=_C3626 ,\nC1724_=_C1726 ,C1724_=_C1730 ,C1724_=_C1734 ,C1724_=_C1740 ,C1724_=_C1742 ,C1724_=_C2050 ,\nC1724_=_C2235 ,C1724_=_C2236 ,C1724_=_C2237 ,C1724_=_C2239 ,C1724_=_C2241 ,C1724_=_C2243 ,\nC1726_=_C1730 ,C1726_=_C1734 ,C1726_=_C1740 ,C1726_=_C1742 ,C1726_=_C2135 ,C1726_=_C2423 ,\nC1726_=_C2424 ,C1726_=_C2431 ,C1726_=_C2432 ,C1726_=_C2435 ,C1726_=_C2436 ,C1726_=_C2438 ,\nC1726_=_C2440 ,C1730_=_C1734 ,C1730_=_C1740 ,C1730_=_C1742 ,C1730_=_C2010 ,C1730_=_C2643 ,\nC1730_=_C2817 ,C1730_=_C2819 ,C1730_=_C2821 ,C1730_=_C2822 ,C1730_=_C2823 ,C1730_=_C2825 ,\nC1730_=_C2826 ,C1730_=_C2827 ,C1730_=_C2830 ,C1734_=_C1740 ,C1734_=_C1742 ,C1734_=_C1755 ,\nC1734_=_C1892 ,C1734_=_C2038 ,C1734_=_C2061 ,C1734_=_C2480 ,C1734_=_C2619 ,C1734_=_C2722 ,\nC1734_=_C3613 ,C1734_=_C3631 ,C1734_=_C3632 ,C1734_=_C3635 ,C1734_=_C3636 ,C1740_=_C1742 ,\nC1740_=_C3029 ,C1740_=_C3112 ,C1740_=_C3211 ,C1740_=_C3302 ,C1740_=_C3529 ,C1740_=_C3801 ,\nC1740_=_C3861 ,C1740_=_C3942 ,C1740_=_C4011 ,C1740_=_C4021 ,C1740_=_C4033 ,C1742_=_C1929 ,\nC1742_=_C2362 ,C1742_=_C2611 ,C1742_=_C2717 ,C1742_=_C3032 ,C1742_=_C3228 ,C1742_=_C3520 ,\nC1742_=_C3863 ,C1742_=_C4016 ,C1742_=_C4025 ,C1742_=_C4031 ,C1742_=_C4043 ,C1755_=_C1760 ,\nC1755_=_C1765 ,C1755_=_C1892 ,C1755_=_C2038 ,C1755_=_C2061 ,C1755_=_C2480 ,C1755_=_C2619 ,\nC1755_=_C2722 ,C1755_=_C3613 ,C1755_=_C3631 ,C1755_=_C3632 ,C1755_=_C3635 ,C1755_=_C3636 ,\nC1760_=_C1765 ,C1760_=_C1986 ,C1760_=_C2022 ,C1760_=_C2170 ,C1760_=_C2261 ,C1760_=_C2500 ,\nC1760_=_C3617 ,C1760_=_C3841 ,C1760_=_C3895 ,C1760_=_C3914 ,C1760_=_C3918 ,C1760_=_C3958 ,\nC1760_=_C3959 ,C1760_=_C3961 ,C1760_=_C3962 ,C1765_=_C1838 ,C1765_=_C2151 ,C1765_=_C2280 ,\nC1765_=_C2361 ,C1765_=_C2846 ,C1765_=_C2985 ,C1765_=_C3003 ,C1765_=_C3488 ,C1765_=_C3644 ,\nC1765_=_C3823 ,C1765_=_C3847 ,C1765_=_C3905 ,C1765_=_C4055 ,C1765_=_C4072 ,C1765_=_C4096 ,\nC1778_=_C1779 ,C1778_=_C1781 ,C1778_=_C1783 ,C1778_=_C1784 ,C1778_=_C1785 ,C1778_=_C1789 ,\nC1778_=_C1790 ,C1778_=_C1793 ,C1778_=_C2287 ,C1778_=_C2296 ,C1779_=_C1781 ,C1779_=_C1783 ,\nC1779_=_C1784 ,C1779_=_C1785 ,C1779_=_C1789 ,C1779_=_C1790 ,C1779_=_C1793 ,C1779_=_C2236 ,\nC1779_=_C2643 ,C1779_=_C2648 ,C1779_=_C2649 ,C1779_=_C2651 ,C1779_=_C2652 ,C1781_=_C1783 ,\nC1781_=_C1784 ,C1781_=_C1785 ,C1781_=_C1789 ,C1781_=_C1790 ,C1781_=_C1793 ,C1781_=_C2423 ,\nC1781_=_C2974 ,C1781_=_C2980 ,C1781_=_C2985 ,C1783_=_C1784 ,C1783_=_C1785 ,C1783_=_C1789 ,\nC1783_=_C1790 ,C1783_=_C1793 ,C1783_=_C3338 ,C1783_=_C3350 ,C1783_=_C3353 ,C1783_=_C3354 ,\nC1783_=_C3356 ,C1784_=_C1785</w:t>
      </w:r>
    </w:p>
    <w:p>
      <w:pPr>
        <w:pStyle w:val="PreformattedText"/>
        <w:bidi w:val="0"/>
        <w:spacing w:before="0" w:after="0"/>
        <w:jc w:val="left"/>
        <w:rPr/>
      </w:pPr>
      <w:r>
        <w:rPr/>
        <w:t xml:space="preserve"> </w:t>
      </w:r>
      <w:r>
        <w:rPr/>
        <w:t>,C1784_=_C1789 ,C1784_=_C1790 ,C1784_=_C1793 ,C1784_=_C2241 ,\nC1784_=_C2431 ,C1784_=_C3637 ,C1784_=_C3638 ,C1784_=_C3642 ,C1784_=_C3644 ,C1785_=_C1789 ,\nC1785_=_C1790 ,C1785_=_C1793 ,C1785_=_C3193 ,C1785_=_C3340 ,C1789_=_C1790 ,C1789_=_C1793 ,\nC1789_=_C3343 ,C1789_=_C3676 ,C1789_=_C3925 ,C1790_=_C1793 ,C1790_=_C3345 ,C1790_=_C3478 ,\nC1790_=_C3778 ,C1790_=_C4033 ,C1790_=_C4034 ,C1793_=_C1861 ,C1793_=_C3348 ,C1793_=_C3630 ,\nC1793_=_C3636 ,C1803_=_C1922 ,C1803_=_C2347 ,C1803_=_C2866 ,C1803_=_C3217 ,C1803_=_C3468 ,\nC1803_=_C3469 ,C1803_=_C3470 ,C1803_=_C3472 ,C1803_=_C3474 ,C1803_=_C3476 ,C1803_=_C3477 ,\nC1803_=_C3478 ,C1819_=_C1820 ,C1819_=_C1821 ,C1819_=_C1822 ,C1819_=_C1823 ,C1819_=_C1824 ,\nC1819_=_C1825 ,C1819_=_C1827 ,C1819_=_C1828 ,C1819_=_C1829 ,C1819_=_C1830 ,C1819_=_C1831 ,\nC1819_=_C1832 ,C1819_=_C1834 ,C1819_=_C1835 ,C1819_=_C1838 ,C1819_=_C2119 ,C1819_=_C2390 ,\nC1819_=_C2613 ,C1819_=_C2796 ,C1819_=_C2797 ,C1819_=_C2798 ,C1819_=_C2804 ,C1819_=_C2807 ,\nC1819_=_C2810 ,C1819_=_C2811 ,C1819_=_C2812 ,C1819_=_C2813 ,C1819_=_C2814 ,C1819_=_C2816 ,\nC1820_=_C1821 ,C1820_=_C1822 ,C1820_=_C1823 ,C1820_=_C1824 ,C1820_=_C1825 ,C1820_=_C1827 ,\nC1820_=_C1828 ,C1820_=_C1829 ,C1820_=_C1830 ,C1820_=_C1831 ,C1820_=_C1832 ,C1820_=_C1834 ,\nC1820_=_C1835 ,C1820_=_C1838 ,C1820_=_C1918 ,C1820_=_C2460 ,C1820_=_C2573 ,C1820_=_C2592 ,\nC1820_=_C2654 ,C1820_=_C2688 ,C1820_=_C2853 ,C1820_=_C2857 ,C1820_=_C2858 ,C1820_=_C2859 ,\nC1820_=_C2860 ,C1821_=_C1822 ,C1821_=_C1823 ,C1821_=_C1824 ,C1821_=_C1825 ,C1821_=_C1827 ,\nC1821_=_C1828 ,C1821_=_C1829 ,C1821_=_C1830 ,C1821_=_C1831 ,C1821_=_C1832 ,C1821_=_C1834 ,\nC1821_=_C1835 ,C1821_=_C1838 ,C1821_=_C1919 ,C1821_=_C2100 ,C1821_=_C2218 ,C1821_=_C2269 ,\nC1821_=_C2342 ,C1821_=_C2461 ,C1821_=_C3131 ,C1821_=_C3133 ,C1821_=_C3136 ,C1821_=_C3142 ,\nC1821_=_C3145 ,C1821_=_C3146 ,C1822_=_C1823 ,C1822_=_C1824 ,C1822_=_C1825 ,C1822_=_C1827 ,\nC1822_=_C1828 ,C1822_=_C1829 ,C1822_=_C1830 ,C1822_=_C1831 ,C1822_=_C1832 ,C1822_=_C1834 ,\nC1822_=_C1835 ,C1822_=_C1838 ,C1822_=_C1870 ,C1822_=_C1978 ,C1822_=_C2221 ,C1822_=_C2464 ,\nC1822_=_C2578 ,C1822_=_C2674 ,C1822_=_C2769 ,C1822_=_C2896 ,C1822_=_C2987 ,C1822_=_C3255 ,\nC1822_=_C3259 ,C1822_=_C3260 ,C1822_=_C3261 ,C1822_=_C3262 ,C1822_=_C3263 ,C1823_=_C1824 ,\nC1823_=_C1825 ,C1823_=_C1827 ,C1823_=_C1828 ,C1823_=_C1829 ,C1823_=_C1830 ,C1823_=_C1831 ,\nC1823_=_C1832 ,C1823_=_C1834 ,C1823_=_C1835 ,C1823_=_C1838 ,C1823_=_C2545 ,C1823_=_C2785 ,\nC1823_=_C3054 ,C1823_=_C3267 ,C1823_=_C3268 ,C1823_=_C3269 ,C1823_=_C3276 ,C1823_=_C3278 ,\nC1824_=_C1825 ,C1824_=_C1827 ,C1824_=_C1828 ,C1824_=_C1829 ,C1824_=_C1830 ,C1824_=_C1831 ,\nC1824_=_C1832 ,C1824_=_C1834 ,C1824_=_C1835 ,C1824_=_C1838 ,C1824_=_C2596 ,C1824_=_C2705 ,\nC1824_=_C2770 ,C1824_=_C2911 ,C1824_=_C3279 ,C1824_=_C3283 ,C1824_=_C3285 ,C1824_=_C3287 ,\nC1824_=_C3288 ,C1824_=_C3289 ,C1825_=_C1827 ,C1825_=_C1828 ,C1825_=_C1829 ,C1825_=_C1830 ,\nC1825_=_C1831 ,C1825_=_C1832 ,C1825_=_C1834 ,C1825_=_C1835 ,C1825_=_C1838 ,C1825_=_C1921 ,\nC1825_=_C2287 ,C1825_=_C2465 ,C1825_=_C2655 ,C1825_=_C2974 ,C1825_=_C3338 ,C1825_=_C3340 ,\nC1825_=_C3343 ,C1825_=_C3344 ,C1825_=_C3345 ,C1825_=_C3346 ,C1825_=_C3348 ,C1827_=_C1828 ,\nC1827_=_C1829 ,C1827_=_C1830 ,C1827_=_C1831 ,C1827_=_C1832 ,C1827_=_C1834 ,C1827_=_C1835 ,\nC1827_=_C1838 ,C1827_=_C1872 ,C1827_=_C2181 ,C1827_=_C2271 ,C1827_=_C2410 ,C1827_=_C3106 ,\nC1827_=_C3204 ,C1827_=_C3294 ,C1827_=_C3461 ,C1827_=_C3462 ,C1827_=_C3463 ,C1827_=_C3464 ,\nC1828_=_C1829 ,C1828_=_C1830 ,C1828_=_C1831 ,C1828_=_C1832 ,C1828_=_C1834 ,C1828_=_C1835 ,\nC1828_=_C1838 ,C1828_=_C2272 ,C1828_=_C3059 ,C1828_=_C3435 ,C1828_=_C3589 ,C1828_=_C3591 ,\nC1829_=_C1830 ,C1829_=_C1831 ,C1829_=_C1832 ,C1829_=_C1834 ,C1829_=_C1835 ,C1829_=_C1838 ,\nC1829_=_C2273 ,C1829_=_C3597 ,C1830_=_C1831 ,C1830_=_C1832 ,C1830_=_C1834 ,C1830_=_C1835 ,\nC1830_=_C1838 ,C1830_=_C3060 ,C1830_=_C3560 ,C1830_=_C3622 ,C1830_=_C3624 ,C1830_=_C3626 ,\nC1830_=_C3628 ,C1830_=_C3629 ,C1830_=_C3630 ,C1831_=_C1832 ,C1831_=_C1834 ,C1831_=_C1835 ,\nC1831_=_C1838 ,C1831_=_C2039 ,C1831_=_C2143 ,C1831_=_C2373 ,C1831_=_C2723 ,C1831_=_C2885 ,\nC1831_=_C2897 ,C1831_=_C3006 ,C1831_=_C3509 ,C1831_=_C3673 ,C1831_=_C3674 ,C1831_=_C3676 ,\nC1831_=_C3677 ,C1831_=_C3679 ,C1831_=_C3680 ,C1832_=_C1834 ,C1832_=_C1835 ,C1832_=_C1838 ,\nC1832_=_C2146 ,C1832_=_C2602 ,C1832_=_C2711 ,C1832_=_C2980 ,C1832_=_C3638 ,C1832_=_C3871 ,\nC1832_=_C3872 ,C1832_=_C3873 ,C1834_=_C1835 ,C1834_=_C1838 ,C1834_=_C1988 ,C1834_=_C2278 ,\nC1834_=_C2296 ,C1834_=_C2587 ,C1834_=_C2641 ,C1834_=_C2972 ,C1834_=_C3014 ,C1834_=_C3225 ,\nC1834_=_C3369 ,C1834_=_C3708 ,C1834_=_C3955 ,C1834_=_C4063 ,C1835_=_C1838 ,C1835_=_C2456 ,\nC1835_=_C2509 ,C1835_=_C3937 ,C1835_=_C3979 ,C1835_=_C3989 ,C1835_=_C3994 ,C1835_=_C4002 ,\nC1835_=_C4041 ,C1835_=_C4088 ,C1838_=_C2151 ,C1838_=_C2280 ,C1838_=_C2361 ,C1838_=_C2846 ,\nC1838_=_C2985 ,C1838_=_C3003 ,C1838_=_C3488 ,C1838_=_C3644 ,C1838_=_C3823 ,C1838_=_C3847 ,\nC1838_=_C3905 ,C1838_=_C4055 ,C1838_=_C4072 ,C1838_=_C4096 ,C1839_=_C1840 ,C1839_=_C1841 ,\nC1839_=_C1843 ,C1839_=_C1844 ,C1839_=_C1845 ,C1839_=_C1848 ,C1839_=_C1849 ,C1839_=_C1852 ,\nC1839_=_C1853 ,C1839_=_C1854 ,C1839_=_C1855 ,C1839_=_C1856 ,C1839_=_C1857 ,C1839_=_C1858 ,\nC1839_=_C1859 ,C1839_=_C1860 ,C1839_=_C1861 ,C1839_=_C2573 ,C1839_=_C2575 ,C1839_=_C2577 ,\nC1839_=_C2578 ,C1839_=_C2587 ,C1840_=_C1841 ,C1840_=_C1843 ,C1840_=_C1844 ,C1840_=_C1845 ,\nC1840_=_C1848 ,C1840_=_C1849 ,C1840_=_C1852 ,C1840_=_C1853 ,C1840_=_C1854 ,C1840_=_C1855 ,\nC1840_=_C1856 ,C1840_=_C1857 ,C1840_=_C1858 ,C1840_=_C1859 ,C1840_=_C1860 ,C1840_=_C1861 ,\nC1840_=_C2592 ,C1840_=_C2594 ,C1840_=_C2595 ,C1840_=_C2596 ,C1840_=_C2600 ,C1840_=_C2601 ,\nC1840_=_C2602 ,C1840_=_C2606 ,C1840_=_C2609 ,C1840_=_C2611 ,C1841_=_C1843 ,C1841_=_C1844 ,\nC1841_=_C1845 ,C1841_=_C1848 ,C1841_=_C1849 ,C1841_=_C1852 ,C1841_=_C1853 ,C1841_=_C1854 ,\nC1841_=_C1855 ,C1841_=_C1856 ,C1841_=_C1857 ,C1841_=_C1858 ,C1841_=_C1859 ,C1841_=_C1860 ,\nC1841_=_C1861 ,C1841_=_C2688 ,C1841_=_C2691 ,C1841_=_C2692 ,C1843_=_C1844 ,C1843_=_C1845 ,\nC1843_=_C1848 ,C1843_=_C1849 ,C1843_=_C1852 ,C1843_=_C1853 ,C1843_=_C1854 ,C1843_=_C1855 ,\nC1843_=_C1856 ,C1843_=_C1857 ,C1843_=_C1858 ,C1843_=_C1859 ,C1843_=_C1860 ,C1843_=_C1861 ,\nC1843_=_C2885 ,C1843_=_C2892 ,C1844_=_C1845 ,C1844_=_C1848 ,C1844_=_C1849 ,C1844_=_C1852 ,\nC1844_=_C1853 ,C1844_=_C1854 ,C1844_=_C1855 ,C1844_=_C1856 ,C1844_=_C1857 ,C1844_=_C1858 ,\nC1844_=_C1859 ,C1844_=_C1860 ,C1844_=_C1861 ,C1844_=_C2896 ,C1844_=_C2897 ,C1844_=_C2902 ,\nC1845_=_C1848 ,C1845_=_C1849 ,C1845_=_C1852 ,C1845_=_C1853 ,C1845_=_C1854 ,C1845_=_C1855 ,\nC1845_=_C1856 ,C1845_=_C1857 ,C1845_=_C1858 ,C1845_=_C1859 ,C1845_=_C1860 ,C1845_=_C1861 ,\nC1845_=_C2524 ,C1845_=_C3053 ,C1845_=_C3054 ,C1845_=_C3058 ,C1845_=_C3059 ,C1845_=_C3060 ,\nC1845_=_C3064 ,C1848_=_C1849 ,C1848_=_C1852 ,C1848_=_C1853 ,C1848_=_C1854 ,C1848_=_C1855 ,\nC1848_=_C1856 ,C1848_=_C1857 ,C1848_=_C1858 ,C1848_=_C1859 ,C1848_=_C1860 ,C1848_=_C1861 ,\nC1848_=_C2853 ,C1848_=_C3177 ,C1848_=_C3229 ,C1848_=_C3456 ,C1848_=_C3457 ,C1849_=_C1852 ,\nC1849_=_C1853 ,C1849_=_C1854 ,C1849_=_C1855 ,C1849_=_C1856 ,C1849_=_C1857 ,C1849_=_C1858 ,\nC1849_=_C1859 ,C1849_=_C1860 ,C1849_=_C1861 ,C1849_=_C3560 ,C1849_=_C3569 ,C1852_=_C1853 ,\nC1852_=_C1854 ,C1852_=_C1855 ,C1852_=_C1856 ,C1852_=_C1857 ,C1852_=_C1858 ,C1852_=_C1859 ,\nC1852_=_C1860 ,C1852_=_C1861 ,C1852_=_C2807 ,C1852_=_C3673 ,C1853_=_C1854 ,C1853_=_C1855 ,\nC1853_=_C1856 ,C1853_=_C1857 ,C1853_=_C1858 ,C1853_=_C1859 ,C1853_=_C1860 ,C1853_=_C1861 ,\nC1853_=_C3622 ,C1853_=_C3761 ,C1853_=_C3762 ,C1854_=_C1855 ,C1854_=_C1856 ,C1854_=_C1857 ,\nC1854_=_C1858 ,C1854_=_C1859 ,C1854_=_C1860 ,C1854_=_C1861 ,C1854_=_C3232 ,C1854_=_C3674 ,\nC1855_=_C1856 ,C1855_=_C1857 ,C1855_=_C1858 ,C1855_=_C1859 ,C1855_=_C1860 ,C1855_=_C1861 ,\nC1855_=_C2857 ,C1855_=_C3180 ,C1855_=_C3233 ,C1855_=_C3865 ,C1855_=_C3890 ,C1855_=_C3891 ,\nC1856_=_C1857 ,C1856_=_C1858 ,C1856_=_C1859 ,C1856_=_C1860 ,C1856_=_C1861 ,C1856_=_C3624 ,\nC1856_=_C3905 ,C1857_=_C1858 ,C1857_=_C1859 ,C1857_=_C1860 ,C1857_=_C1861 ,C1857_=_C2858 ,\nC1857_=_C2952 ,C1857_=_C3181 ,C1857_=_C3235 ,C1857_=_C3682 ,C1857_=_C3741 ,C1857_=_C3937 ,\nC1858_=_C1859 ,C1858_=_C1860 ,C1858_=_C1861 ,C1858_=_C3287 ,C1858_=_C3626 ,C1859_=_C1860 ,\nC1859_=_C1861 ,C1859_=_C2830 ,C1859_=_C3048 ,C1859_=_C3677 ,C1859_=_C3961 ,C1860_=_C1861 ,\nC1860_=_C3629 ,C1860_=_C4096 ,C1861_=_C3348 ,C1861_=_C3630 ,C1861_=_C3636 ,C1867_=_C1870 ,\nC1867_=_C1872 ,C1867_=_C1873 ,C1867_=_C2033 ,C1867_=_C2938 ,C1867_=_C2939 ,C1867_=_C2940 ,\nC1867_=_C2941 ,C1867_=_C2942 ,C1867_=_C2951 ,C1867_=_C2952 ,C1867_=_C2954 ,C1867_=_C2955 ,\nC1867_=_C2957 ,C1867_=_C2959 ,C1870_=_C1872 ,C1870_=_C1873 ,C1870_=_C1978 ,C1870_=_C2221 ,\nC1870_=_C2464 ,C1870_=_C2578 ,C1870_=_C2674 ,C1870_=_C2769 ,C1870_=_C2896 ,C1870_=_C2987 ,\nC1870_=_C3255 ,C1870_=_C3259 ,C1870_=_C3260 ,C1870_=_C3261 ,C1870_=_C3262 ,C1870_=_C3263 ,\nC1872_=_C1873 ,C1872_=_C2181 ,C1872_=_C2271 ,C1872_=_C2410 ,C1872_=_C3106 ,C1872_=_C3204 ,\nC1872_=_C3294 ,C1872_=_C3461 ,C1872_=_C3462 ,C1872_=_C3463 ,C1872_=_C3464 ,C1873_=_C2040 ,\nC1873_=_C2105 ,C1873_=_C2225 ,C1873_=_C2468 ,C1873_=_C3090 ,C1873_=_C3307 ,C1873_=_C3401 ,\nC1873_=_C3637 ,C1873_=_C3681 ,C1873_=_C3682 ,C1873_=_C3683 ,C1873_=_C3684 ,C1873_=_C3685 ,\nC1873_=_C3687 ,C1873_=_C3688 ,C1892_=_C1893 ,C1892_=_C2038 ,C1892_=_C2061 ,C1892_=_C2480 ,\nC1892_=_C2619 ,C1892_=_C2722 ,C1892_=_C3613 ,C1892_=_C3631 ,C1892_=_C3632 ,C1892_=_C3635 ,\nC1892_=_C3636 ,C1893_=_C1924 ,C1893_=_C2082 ,C1893_=_C2254 ,C1893_=_C2350 ,C1893_=_C2399 ,\nC1893_=_C2967 ,C1893_=_C3205 ,C1893_=_C3219 ,C1893_=_C3510 ,C1893_=_C3699 ,C1893_=_C3700 ,\nC1893_=_C3702 ,C1893_=_C3703 ,C1906_=_C1938 ,C1906_=_C2302 ,C1906_=_C2577 ,C1906_=_C2595 ,\nC1906_=_C2692 ,C1906_=_C3085 ,C1906_=_C3229 ,C1906_=_C3230 ,C1906_=_C3232 ,C1906_=_C3233 ,\nC1906_=_C3234 ,C1906_=_C3235 ,C1906_=_C3239 ,C1918_=_C1919 ,C1918_=_C1921 ,C1918_=_C1922</w:t>
      </w:r>
    </w:p>
    <w:p>
      <w:pPr>
        <w:pStyle w:val="PreformattedText"/>
        <w:bidi w:val="0"/>
        <w:spacing w:before="0" w:after="0"/>
        <w:jc w:val="left"/>
        <w:rPr/>
      </w:pPr>
      <w:r>
        <w:rPr/>
        <w:t xml:space="preserve"> </w:t>
      </w:r>
      <w:r>
        <w:rPr/>
        <w:t>,\nC1918_=_C1924 ,C1918_=_C1925 ,C1918_=_C1927 ,C1918_=_C1929 ,C1918_=_C2460 ,C1918_=_C2573 ,\nC1918_=_C2592 ,C1918_=_C2654 ,C1918_=_C2688 ,C1918_=_C2853 ,C1918_=_C2857 ,C1918_=_C2858 ,\nC1918_=_C2859 ,C1918_=_C2860 ,C1919_=_C1921 ,C1919_=_C1922 ,C1919_=_C1924 ,C1919_=_C1925 ,\nC1919_=_C1927 ,C1919_=_C1929 ,C1919_=_C2100 ,C1919_=_C2218 ,C1919_=_C2269 ,C1919_=_C2342 ,\nC1919_=_C2461 ,C1919_=_C3131 ,C1919_=_C3133 ,C1919_=_C3136 ,C1919_=_C3142 ,C1919_=_C3145 ,\nC1919_=_C3146 ,C1921_=_C1922 ,C1921_=_C1924 ,C1921_=_C1925 ,C1921_=_C1927 ,C1921_=_C1929 ,\nC1921_=_C2287 ,C1921_=_C2465 ,C1921_=_C2655 ,C1921_=_C2974 ,C1921_=_C3338 ,C1921_=_C3340 ,\nC1921_=_C3343 ,C1921_=_C3344 ,C1921_=_C3345 ,C1921_=_C3346 ,C1921_=_C3348 ,C1922_=_C1924 ,\nC1922_=_C1925 ,C1922_=_C1927 ,C1922_=_C1929 ,C1922_=_C2347 ,C1922_=_C2866 ,C1922_=_C3217 ,\nC1922_=_C3468 ,C1922_=_C3469 ,C1922_=_C3470 ,C1922_=_C3472 ,C1922_=_C3474 ,C1922_=_C3476 ,\nC1922_=_C3477 ,C1922_=_C3478 ,C1924_=_C1925 ,C1924_=_C1927 ,C1924_=_C1929 ,C1924_=_C2082 ,\nC1924_=_C2254 ,C1924_=_C2350 ,C1924_=_C2399 ,C1924_=_C2967 ,C1924_=_C3205 ,C1924_=_C3219 ,\nC1924_=_C3510 ,C1924_=_C3699 ,C1924_=_C3700 ,C1924_=_C3702 ,C1924_=_C3703 ,C1925_=_C1927 ,\nC1925_=_C1929 ,C1925_=_C2353 ,C1925_=_C2413 ,C1925_=_C2649 ,C1925_=_C2660 ,C1925_=_C3220 ,\nC1925_=_C3511 ,C1925_=_C3601 ,C1925_=_C3864 ,C1925_=_C3865 ,C1925_=_C3866 ,C1927_=_C1929 ,\nC1927_=_C2356 ,C1927_=_C2606 ,C1927_=_C2651 ,C1927_=_C2742 ,C1927_=_C2760 ,C1927_=_C3167 ,\nC1927_=_C3223 ,C1927_=_C3356 ,C1927_=_C3426 ,C1927_=_C3514 ,C1927_=_C4037 ,C1927_=_C4038 ,\nC1929_=_C2362 ,C1929_=_C2611 ,C1929_=_C2717 ,C1929_=_C3032 ,C1929_=_C3228 ,C1929_=_C3520 ,\nC1929_=_C3863 ,C1929_=_C4016 ,C1929_=_C4025 ,C1929_=_C4031 ,C1929_=_C4043 ,C1937_=_C1938 ,\nC1937_=_C2750 ,C1937_=_C2783 ,C1937_=_C3053 ,C1937_=_C3189 ,C1937_=_C3190 ,C1937_=_C3193 ,\nC1937_=_C3199 ,C1937_=_C3200 ,C1937_=_C3201 ,C1938_=_C2302 ,C1938_=_C2577 ,C1938_=_C2595 ,\nC1938_=_C2692 ,C1938_=_C3085 ,C1938_=_C3229 ,C1938_=_C3230 ,C1938_=_C3232 ,C1938_=_C3233 ,\nC1938_=_C3234 ,C1938_=_C3235 ,C1938_=_C3239 ,C1950_=_C1959 ,C1950_=_C2387 ,C1950_=_C2523 ,\nC1950_=_C2524 ,C1950_=_C2528 ,C1950_=_C2531 ,C1950_=_C2535 ,C1950_=_C2536 ,C1950_=_C2538 ,\nC1950_=_C2539 ,C1959_=_C2727 ,C1959_=_C2757 ,C1959_=_C2902 ,C1959_=_C3354 ,C1959_=_C3732 ,\nC1959_=_C3963 ,C1959_=_C3964 ,C1959_=_C3966 ,C1959_=_C3967 ,C1959_=_C3968 ,C1978_=_C1986 ,\nC1978_=_C1988 ,C1978_=_C2221 ,C1978_=_C2464 ,C1978_=_C2578 ,C1978_=_C2674 ,C1978_=_C2769 ,\nC1978_=_C2896 ,C1978_=_C2987 ,C1978_=_C3255 ,C1978_=_C3259 ,C1978_=_C3260 ,C1978_=_C3261 ,\nC1978_=_C3262 ,C1978_=_C3263 ,C1986_=_C1988 ,C1986_=_C2022 ,C1986_=_C2170 ,C1986_=_C2261 ,\nC1986_=_C2500 ,C1986_=_C3617 ,C1986_=_C3841 ,C1986_=_C3895 ,C1986_=_C3914 ,C1986_=_C3918 ,\nC1986_=_C3958 ,C1986_=_C3959 ,C1986_=_C3961 ,C1986_=_C3962 ,C1988_=_C2278 ,C1988_=_C2296 ,\nC1988_=_C2587 ,C1988_=_C2641 ,C1988_=_C2972 ,C1988_=_C3014 ,C1988_=_C3225 ,C1988_=_C3369 ,\nC1988_=_C3708 ,C1988_=_C3955 ,C1988_=_C4063 ,C2008_=_C2317 ,C2008_=_C2384 ,C2008_=_C2668 ,\nC2008_=_C2716 ,C2008_=_C3398 ,C2008_=_C3530 ,C2008_=_C3559 ,C2008_=_C3729 ,C2008_=_C3761 ,\nC2008_=_C3804 ,C2008_=_C3813 ,C2008_=_C3946 ,C2008_=_C4034 ,C2008_=_C4048 ,C2010_=_C2015 ,\nC2010_=_C2021 ,C2010_=_C2022 ,C2010_=_C2643 ,C2010_=_C2817 ,C2010_=_C2819 ,C2010_=_C2821 ,\nC2010_=_C2822 ,C2010_=_C2823 ,C2010_=_C2825 ,C2010_=_C2826 ,C2010_=_C2827 ,C2010_=_C2830 ,\nC2015_=_C2021 ,C2015_=_C2022 ,C2015_=_C2102 ,C2015_=_C2220 ,C2015_=_C2463 ,C2015_=_C2544 ,\nC2015_=_C2784 ,C2015_=_C3104 ,C2015_=_C3242 ,C2015_=_C3243 ,C2015_=_C3244 ,C2015_=_C3245 ,\nC2015_=_C3248 ,C2015_=_C3249 ,C2015_=_C3250 ,C2015_=_C3251 ,C2021_=_C2022 ,C2021_=_C2638 ,\nC2021_=_C3010 ,C2021_=_C3109 ,C2021_=_C3616 ,C2021_=_C3705 ,C2021_=_C3938 ,C2021_=_C3941 ,\nC2022_=_C2170 ,C2022_=_C2261 ,C2022_=_C2500 ,C2022_=_C3617 ,C2022_=_C3841 ,C2022_=_C3895 ,\nC2022_=_C3914 ,C2022_=_C3918 ,C2022_=_C3958 ,C2022_=_C3959 ,C2022_=_C3961 ,C2022_=_C3962 ,\nC2033_=_C2038 ,C2033_=_C2039 ,C2033_=_C2040 ,C2033_=_C2938 ,C2033_=_C2939 ,C2033_=_C2940 ,\nC2033_=_C2941 ,C2033_=_C2942 ,C2033_=_C2951 ,C2033_=_C2952 ,C2033_=_C2954 ,C2033_=_C2955 ,\nC2033_=_C2957 ,C2033_=_C2959 ,C2038_=_C2039 ,C2038_=_C2040 ,C2038_=_C2061 ,C2038_=_C2480 ,\nC2038_=_C2619 ,C2038_=_C2722 ,C2038_=_C3613 ,C2038_=_C3631 ,C2038_=_C3632 ,C2038_=_C3635 ,\nC2038_=_C3636 ,C2039_=_C2040 ,C2039_=_C2143 ,C2039_=_C2373 ,C2039_=_C2723 ,C2039_=_C2885 ,\nC2039_=_C2897 ,C2039_=_C3006 ,C2039_=_C3509 ,C2039_=_C3673 ,C2039_=_C3674 ,C2039_=_C3676 ,\nC2039_=_C3677 ,C2039_=_C3679 ,C2039_=_C3680 ,C2040_=_C2105 ,C2040_=_C2225 ,C2040_=_C2468 ,\nC2040_=_C3090 ,C2040_=_C3307 ,C2040_=_C3401 ,C2040_=_C3637 ,C2040_=_C3681 ,C2040_=_C3682 ,\nC2040_=_C3683 ,C2040_=_C3684 ,C2040_=_C3685 ,C2040_=_C3687 ,C2040_=_C3688 ,C2050_=_C2061 ,\nC2050_=_C2235 ,C2050_=_C2236 ,C2050_=_C2237 ,C2050_=_C2239 ,C2050_=_C2241 ,C2050_=_C2243 ,\nC2061_=_C2480 ,C2061_=_C2619 ,C2061_=_C2722 ,C2061_=_C3613 ,C2061_=_C3631 ,C2061_=_C3632 ,\nC2061_=_C3635 ,C2061_=_C3636 ,C2082_=_C2254 ,C2082_=_C2350 ,C2082_=_C2399 ,C2082_=_C2967 ,\nC2082_=_C3205 ,C2082_=_C3219 ,C2082_=_C3510 ,C2082_=_C3699 ,C2082_=_C3700 ,C2082_=_C3702 ,\nC2082_=_C3703 ,C2100_=_C2101 ,C2100_=_C2102 ,C2100_=_C2105 ,C2100_=_C2115 ,C2100_=_C2218 ,\nC2100_=_C2269 ,C2100_=_C2342 ,C2100_=_C2461 ,C2100_=_C3131 ,C2100_=_C3133 ,C2100_=_C3136 ,\nC2100_=_C3142 ,C2100_=_C3145 ,C2100_=_C3146 ,C2101_=_C2102 ,C2101_=_C2105 ,C2101_=_C2115 ,\nC2101_=_C2219 ,C2101_=_C2394 ,C2101_=_C2462 ,C2101_=_C2575 ,C2101_=_C2594 ,C2101_=_C2691 ,\nC2101_=_C2960 ,C2101_=_C3176 ,C2101_=_C3177 ,C2101_=_C3180 ,C2101_=_C3181 ,C2101_=_C3182 ,\nC2101_=_C3183 ,C2101_=_C3184 ,C2101_=_C3185 ,C2101_=_C3186 ,C2102_=_C2105 ,C2102_=_C2115 ,\nC2102_=_C2220 ,C2102_=_C2463 ,C2102_=_C2544 ,C2102_=_C2784 ,C2102_=_C3104 ,C2102_=_C3242 ,\nC2102_=_C3243 ,C2102_=_C3244 ,C2102_=_C3245 ,C2102_=_C3248 ,C2102_=_C3249 ,C2102_=_C3250 ,\nC2102_=_C3251 ,C2105_=_C2115 ,C2105_=_C2225 ,C2105_=_C2468 ,C2105_=_C3090 ,C2105_=_C3307 ,\nC2105_=_C3401 ,C2105_=_C3637 ,C2105_=_C3681 ,C2105_=_C3682 ,C2105_=_C3683 ,C2105_=_C3684 ,\nC2105_=_C3685 ,C2105_=_C3687 ,C2105_=_C3688 ,C2115_=_C2212 ,C2115_=_C2420 ,C2115_=_C2642 ,\nC2115_=_C2652 ,C2115_=_C2669 ,C2115_=_C3446 ,C2115_=_C3508 ,C2115_=_C3569 ,C2115_=_C3612 ,\nC2115_=_C3762 ,C2115_=_C3773 ,C2115_=_C3857 ,C2115_=_C3885 ,C2115_=_C3891 ,C2115_=_C3981 ,\nC2115_=_C4004 ,C2115_=_C4030 ,C2115_=_C4086 ,C2115_=_C4091 ,C2115_=_C4101 ,C2119_=_C2390 ,\nC2119_=_C2613 ,C2119_=_C2796 ,C2119_=_C2797 ,C2119_=_C2798 ,C2119_=_C2804 ,C2119_=_C2807 ,\nC2119_=_C2810 ,C2119_=_C2811 ,C2119_=_C2812 ,C2119_=_C2813 ,C2119_=_C2814 ,C2119_=_C2816 ,\nC2135_=_C2143 ,C2135_=_C2146 ,C2135_=_C2151 ,C2135_=_C2423 ,C2135_=_C2424 ,C2135_=_C2431 ,\nC2135_=_C2432 ,C2135_=_C2435 ,C2135_=_C2436 ,C2135_=_C2438 ,C2135_=_C2440 ,C2143_=_C2146 ,\nC2143_=_C2151 ,C2143_=_C2373 ,C2143_=_C2723 ,C2143_=_C2885 ,C2143_=_C2897 ,C2143_=_C3006 ,\nC2143_=_C3509 ,C2143_=_C3673 ,C2143_=_C3674 ,C2143_=_C3676 ,C2143_=_C3677 ,C2143_=_C3679 ,\nC2143_=_C3680 ,C2146_=_C2151 ,C2146_=_C2602 ,C2146_=_C2711 ,C2146_=_C2980 ,C2146_=_C3638 ,\nC2146_=_C3871 ,C2146_=_C3872 ,C2146_=_C3873 ,C2151_=_C2280 ,C2151_=_C2361 ,C2151_=_C2846 ,\nC2151_=_C2985 ,C2151_=_C3003 ,C2151_=_C3488 ,C2151_=_C3644 ,C2151_=_C3823 ,C2151_=_C3847 ,\nC2151_=_C3905 ,C2151_=_C4055 ,C2151_=_C4072 ,C2151_=_C4096 ,C2159_=_C2170 ,C2159_=_C2367 ,\nC2159_=_C2477 ,C2159_=_C3033 ,C2159_=_C3034 ,C2159_=_C3040 ,C2159_=_C3043 ,C2159_=_C3045 ,\nC2159_=_C3046 ,C2159_=_C3048 ,C2159_=_C3050 ,C2159_=_C3051 ,C2170_=_C2261 ,C2170_=_C2500 ,\nC2170_=_C3617 ,C2170_=_C3841 ,C2170_=_C3895 ,C2170_=_C3914 ,C2170_=_C3918 ,C2170_=_C3958 ,\nC2170_=_C3959 ,C2170_=_C3961 ,C2170_=_C3962 ,C2181_=_C2191 ,C2181_=_C2192 ,C2181_=_C2193 ,\nC2181_=_C2271 ,C2181_=_C2410 ,C2181_=_C3106 ,C2181_=_C3204 ,C2181_=_C3294 ,C2181_=_C3461 ,\nC2181_=_C3462 ,C2181_=_C3463 ,C2181_=_C3464 ,C2191_=_C2192 ,C2191_=_C2193 ,C2191_=_C2334 ,\nC2191_=_C2382 ,C2191_=_C3368 ,C2191_=_C3395 ,C2191_=_C3728 ,C2191_=_C3772 ,C2191_=_C3943 ,\nC2191_=_C4019 ,C2191_=_C4040 ,C2191_=_C4074 ,C2192_=_C2193 ,C2192_=_C2209 ,C2192_=_C2685 ,\nC2192_=_C2892 ,C2192_=_C3442 ,C2192_=_C3456 ,C2192_=_C3506 ,C2192_=_C3642 ,C2192_=_C3716 ,\nC2192_=_C3925 ,C2192_=_C4064 ,C2192_=_C4066 ,C2192_=_C4082 ,C2193_=_C2419 ,C2193_=_C2609 ,\nC2193_=_C2667 ,C2193_=_C2686 ,C2193_=_C2715 ,C2193_=_C3457 ,C2193_=_C3507 ,C2193_=_C3611 ,\nC2193_=_C3717 ,C2193_=_C3884 ,C2193_=_C3890 ,C2193_=_C3980 ,C2193_=_C4029 ,C2193_=_C4042 ,\nC2193_=_C4065 ,C2209_=_C2212 ,C2209_=_C2685 ,C2209_=_C2892 ,C2209_=_C3442 ,C2209_=_C3456 ,\nC2209_=_C3506 ,C2209_=_C3642 ,C2209_=_C3716 ,C2209_=_C3925 ,C2209_=_C4064 ,C2209_=_C4066 ,\nC2209_=_C4082 ,C2212_=_C2420 ,C2212_=_C2642 ,C2212_=_C2652 ,C2212_=_C2669 ,C2212_=_C3446 ,\nC2212_=_C3508 ,C2212_=_C3569 ,C2212_=_C3612 ,C2212_=_C3762 ,C2212_=_C3773 ,C2212_=_C3857 ,\nC2212_=_C3885 ,C2212_=_C3891 ,C2212_=_C3981 ,C2212_=_C4004 ,C2212_=_C4030 ,C2212_=_C4086 ,\nC2212_=_C4091 ,C2212_=_C4101 ,C2218_=_C2219 ,C2218_=_C2220 ,C2218_=_C2221 ,C2218_=_C2225 ,\nC2218_=_C2269 ,C2218_=_C2342 ,C2218_=_C2461 ,C2218_=_C3131 ,C2218_=_C3133 ,C2218_=_C3136 ,\nC2218_=_C3142 ,C2218_=_C3145 ,C2218_=_C3146 ,C2219_=_C2220 ,C2219_=_C2221 ,C2219_=_C2225 ,\nC2219_=_C2394 ,C2219_=_C2462 ,C2219_=_C2575 ,C2219_=_C2594 ,C2219_=_C2691 ,C2219_=_C2960 ,\nC2219_=_C3176 ,C2219_=_C3177 ,C2219_=_C3180 ,C2219_=_C3181 ,C2219_=_C3182 ,C2219_=_C3183 ,\nC2219_=_C3184 ,C2219_=_C3185 ,C2219_=_C3186 ,C2220_=_C2221 ,C2220_=_C2225 ,C2220_=_C2463 ,\nC2220_=_C2544 ,C2220_=_C2784 ,C2220_=_C3104 ,C2220_=_C3242 ,C2220_=_C3243 ,C2220_=_C3244 ,\nC2220_=_C3245 ,C2220_=_C3248 ,C2220_=_C3249 ,C2220_=_C3250 ,C2220_=_C3251 ,C2221_=_C2225 ,\nC2221_=_C2464 ,C2221_=_C2578 ,C2221_=_C2674 ,C2221_=_C2769 ,C2221_=_C2896 ,C2221_=_C2987 ,\nC2221_=_C3255 ,C2221_=_C3259 ,C2221_=_C3260 ,C2221_=_C3261 ,C2221_=_C3262 ,C2221_=_C3263 ,\nC2225_=_C2468 ,C2225_=_C3090 ,C2225_=_C3307 ,C2225_=_C3401</w:t>
      </w:r>
    </w:p>
    <w:p>
      <w:pPr>
        <w:pStyle w:val="PreformattedText"/>
        <w:bidi w:val="0"/>
        <w:spacing w:before="0" w:after="0"/>
        <w:jc w:val="left"/>
        <w:rPr/>
      </w:pPr>
      <w:r>
        <w:rPr/>
        <w:t xml:space="preserve"> </w:t>
      </w:r>
      <w:r>
        <w:rPr/>
        <w:t>,C2225_=_C3637 ,C2225_=_C3681 ,\nC2225_=_C3682 ,C2225_=_C3683 ,C2225_=_C3684 ,C2225_=_C3685 ,C2225_=_C3687 ,C2225_=_C3688 ,\nC2235_=_C2236 ,C2235_=_C2237 ,C2235_=_C2239 ,C2235_=_C2241 ,C2235_=_C2243 ,C2235_=_C2613 ,\nC2235_=_C2619 ,C2236_=_C2237 ,C2236_=_C2239 ,C2236_=_C2241 ,C2236_=_C2243 ,C2236_=_C2643 ,\nC2236_=_C2648 ,C2236_=_C2649 ,C2236_=_C2651 ,C2236_=_C2652 ,C2237_=_C2239 ,C2237_=_C2241 ,\nC2237_=_C2243 ,C2237_=_C2722 ,C2237_=_C2723 ,C2237_=_C2726 ,C2237_=_C2727 ,C2239_=_C2241 ,\nC2239_=_C2243 ,C2239_=_C3245 ,C2239_=_C3613 ,C2239_=_C3616 ,C2239_=_C3617 ,C2241_=_C2243 ,\nC2241_=_C2431 ,C2241_=_C3637 ,C2241_=_C3638 ,C2241_=_C3642 ,C2241_=_C3644 ,C2243_=_C3285 ,\nC2243_=_C3631 ,C2243_=_C3705 ,C2243_=_C3708 ,C2254_=_C2261 ,C2254_=_C2350 ,C2254_=_C2399 ,\nC2254_=_C2967 ,C2254_=_C3205 ,C2254_=_C3219 ,C2254_=_C3510 ,C2254_=_C3699 ,C2254_=_C3700 ,\nC2254_=_C3702 ,C2254_=_C3703 ,C2261_=_C2500 ,C2261_=_C3617 ,C2261_=_C3841 ,C2261_=_C3895 ,\nC2261_=_C3914 ,C2261_=_C3918 ,C2261_=_C3958 ,C2261_=_C3959 ,C2261_=_C3961 ,C2261_=_C3962 ,\nC2269_=_C2271 ,C2269_=_C2272 ,C2269_=_C2273 ,C2269_=_C2278 ,C2269_=_C2280 ,C2269_=_C2342 ,\nC2269_=_C2461 ,C2269_=_C3131 ,C2269_=_C3133 ,C2269_=_C3136 ,C2269_=_C3142 ,C2269_=_C3145 ,\nC2269_=_C3146 ,C2271_=_C2272 ,C2271_=_C2273 ,C2271_=_C2278 ,C2271_=_C2280 ,C2271_=_C2410 ,\nC2271_=_C3106 ,C2271_=_C3204 ,C2271_=_C3294 ,C2271_=_C3461 ,C2271_=_C3462 ,C2271_=_C3463 ,\nC2271_=_C3464 ,C2272_=_C2273 ,C2272_=_C2278 ,C2272_=_C2280 ,C2272_=_C3059 ,C2272_=_C3435 ,\nC2272_=_C3589 ,C2272_=_C3591 ,C2273_=_C2278 ,C2273_=_C2280 ,C2273_=_C3597 ,C2278_=_C2280 ,\nC2278_=_C2296 ,C2278_=_C2587 ,C2278_=_C2641 ,C2278_=_C2972 ,C2278_=_C3014 ,C2278_=_C3225 ,\nC2278_=_C3369 ,C2278_=_C3708 ,C2278_=_C3955 ,C2278_=_C4063 ,C2280_=_C2361 ,C2280_=_C2846 ,\nC2280_=_C2985 ,C2280_=_C3003 ,C2280_=_C3488 ,C2280_=_C3644 ,C2280_=_C3823 ,C2280_=_C3847 ,\nC2280_=_C3905 ,C2280_=_C4055 ,C2280_=_C4072 ,C2280_=_C4096 ,C2287_=_C2296 ,C2287_=_C2465 ,\nC2287_=_C2655 ,C2287_=_C2974 ,C2287_=_C3338 ,C2287_=_C3340 ,C2287_=_C3343 ,C2287_=_C3344 ,\nC2287_=_C3345 ,C2287_=_C3346 ,C2287_=_C3348 ,C2296_=_C2587 ,C2296_=_C2641 ,C2296_=_C2972 ,\nC2296_=_C3014 ,C2296_=_C3225 ,C2296_=_C3369 ,C2296_=_C3708 ,C2296_=_C3955 ,C2296_=_C4063 ,\nC2302_=_C2317 ,C2302_=_C2577 ,C2302_=_C2595 ,C2302_=_C2692 ,C2302_=_C3085 ,C2302_=_C3229 ,\nC2302_=_C3230 ,C2302_=_C3232 ,C2302_=_C3233 ,C2302_=_C3234 ,C2302_=_C3235 ,C2302_=_C3239 ,\nC2317_=_C2384 ,C2317_=_C2668 ,C2317_=_C2716 ,C2317_=_C3398 ,C2317_=_C3530 ,C2317_=_C3559 ,\nC2317_=_C3729 ,C2317_=_C3761 ,C2317_=_C3804 ,C2317_=_C3813 ,C2317_=_C3946 ,C2317_=_C4034 ,\nC2317_=_C4048 ,C2334_=_C2382 ,C2334_=_C3368 ,C2334_=_C3395 ,C2334_=_C3728 ,C2334_=_C3772 ,\nC2334_=_C3943 ,C2334_=_C4019 ,C2334_=_C4040 ,C2334_=_C4074 ,C2342_=_C2347 ,C2342_=_C2350 ,\nC2342_=_C2353 ,C2342_=_C2356 ,C2342_=_C2361 ,C2342_=_C2362 ,C2342_=_C2461 ,C2342_=_C3131 ,\nC2342_=_C3133 ,C2342_=_C3136 ,C2342_=_C3142 ,C2342_=_C3145 ,C2342_=_C3146 ,C2347_=_C2350 ,\nC2347_=_C2353 ,C2347_=_C2356 ,C2347_=_C2361 ,C2347_=_C2362 ,C2347_=_C2866 ,C2347_=_C3217 ,\nC2347_=_C3468 ,C2347_=_C3469 ,C2347_=_C3470 ,C2347_=_C3472 ,C2347_=_C3474 ,C2347_=_C3476 ,\nC2347_=_C3477 ,C2347_=_C3478 ,C2350_=_C2353 ,C2350_=_C2356 ,C2350_=_C2361 ,C2350_=_C2362 ,\nC2350_=_C2399 ,C2350_=_C2967 ,C2350_=_C3205 ,C2350_=_C3219 ,C2350_=_C3510 ,C2350_=_C3699 ,\nC2350_=_C3700 ,C2350_=_C3702 ,C2350_=_C3703 ,C2353_=_C2356 ,C2353_=_C2361 ,C2353_=_C2362 ,\nC2353_=_C2413 ,C2353_=_C2649 ,C2353_=_C2660 ,C2353_=_C3220 ,C2353_=_C3511 ,C2353_=_C3601 ,\nC2353_=_C3864 ,C2353_=_C3865 ,C2353_=_C3866 ,C2356_=_C2361 ,C2356_=_C2362 ,C2356_=_C2606 ,\nC2356_=_C2651 ,C2356_=_C2742 ,C2356_=_C2760 ,C2356_=_C3167 ,C2356_=_C3223 ,C2356_=_C3356 ,\nC2356_=_C3426 ,C2356_=_C3514 ,C2356_=_C4037 ,C2356_=_C4038 ,C2361_=_C2362 ,C2361_=_C2846 ,\nC2361_=_C2985 ,C2361_=_C3003 ,C2361_=_C3488 ,C2361_=_C3644 ,C2361_=_C3823 ,C2361_=_C3847 ,\nC2361_=_C3905 ,C2361_=_C4055 ,C2361_=_C4072 ,C2361_=_C4096 ,C2362_=_C2611 ,C2362_=_C2717 ,\nC2362_=_C3032 ,C2362_=_C3228 ,C2362_=_C3520 ,C2362_=_C3863 ,C2362_=_C4016 ,C2362_=_C4025 ,\nC2362_=_C4031 ,C2362_=_C4043 ,C2367_=_C2371 ,C2367_=_C2373 ,C2367_=_C2376 ,C2367_=_C2377 ,\nC2367_=_C2382 ,C2367_=_C2384 ,C2367_=_C2477 ,C2367_=_C3033 ,C2367_=_C3034 ,C2367_=_C3040 ,\nC2367_=_C3043 ,C2367_=_C3045 ,C2367_=_C3046 ,C2367_=_C3048 ,C2367_=_C3050 ,C2367_=_C3051 ,\nC2371_=_C2373 ,C2371_=_C2376 ,C2371_=_C2377 ,C2371_=_C2382 ,C2371_=_C2384 ,C2371_=_C2600 ,\nC2371_=_C2707 ,C2371_=_C3385 ,C2371_=_C3535 ,C2371_=_C3540 ,C2371_=_C3541 ,C2371_=_C3542 ,\nC2371_=_C3545 ,C2373_=_C2376 ,C2373_=_C2377 ,C2373_=_C2382 ,C2373_=_C2384 ,C2373_=_C2723 ,\nC2373_=_C2885 ,C2373_=_C2897 ,C2373_=_C3006 ,C2373_=_C3509 ,C2373_=_C3673 ,C2373_=_C3674 ,\nC2373_=_C3676 ,C2373_=_C3677 ,C2373_=_C3679 ,C2373_=_C3680 ,C2376_=_C2377 ,C2376_=_C2382 ,\nC2376_=_C2384 ,C2376_=_C2449 ,C2376_=_C2496 ,C2376_=_C3388 ,C2376_=_C3719 ,C2376_=_C3741 ,\nC2376_=_C3742 ,C2376_=_C3746 ,C2376_=_C3747 ,C2376_=_C3748 ,C2376_=_C3749 ,C2376_=_C3750 ,\nC2377_=_C2382 ,C2377_=_C2384 ,C2377_=_C2648 ,C2377_=_C3390 ,C2377_=_C3521 ,C2377_=_C3721 ,\nC2377_=_C3775 ,C2377_=_C3777 ,C2377_=_C3778 ,C2382_=_C2384 ,C2382_=_C3368 ,C2382_=_C3395 ,\nC2382_=_C3728 ,C2382_=_C3772 ,C2382_=_C3943 ,C2382_=_C4019 ,C2382_=_C4040 ,C2382_=_C4074 ,\nC2384_=_C2668 ,C2384_=_C2716 ,C2384_=_C3398 ,C2384_=_C3530 ,C2384_=_C3559 ,C2384_=_C3729 ,\nC2384_=_C3761 ,C2384_=_C3804 ,C2384_=_C3813 ,C2384_=_C3946 ,C2384_=_C4034 ,C2384_=_C4048 ,\nC2387_=_C2390 ,C2387_=_C2394 ,C2387_=_C2399 ,C2387_=_C2523 ,C2387_=_C2524 ,C2387_=_C2528 ,\nC2387_=_C2531 ,C2387_=_C2535 ,C2387_=_C2536 ,C2387_=_C2538 ,C2387_=_C2539 ,C2390_=_C2394 ,\nC2390_=_C2399 ,C2390_=_C2613 ,C2390_=_C2796 ,C2390_=_C2797 ,C2390_=_C2798 ,C2390_=_C2804 ,\nC2390_=_C2807 ,C2390_=_C2810 ,C2390_=_C2811 ,C2390_=_C2812 ,C2390_=_C2813 ,C2390_=_C2814 ,\nC2390_=_C2816 ,C2394_=_C2399 ,C2394_=_C2462 ,C2394_=_C2575 ,C2394_=_C2594 ,C2394_=_C2691 ,\nC2394_=_C2960 ,C2394_=_C3176 ,C2394_=_C3177 ,C2394_=_C3180 ,C2394_=_C3181 ,C2394_=_C3182 ,\nC2394_=_C3183 ,C2394_=_C3184 ,C2394_=_C3185 ,C2394_=_C3186 ,C2399_=_C2967 ,C2399_=_C3205 ,\nC2399_=_C3219 ,C2399_=_C3510 ,C2399_=_C3699 ,C2399_=_C3700 ,C2399_=_C3702 ,C2399_=_C3703 ,\nC2410_=_C2413 ,C2410_=_C2419 ,C2410_=_C2420 ,C2410_=_C3106 ,C2410_=_C3204 ,C2410_=_C3294 ,\nC2410_=_C3461 ,C2410_=_C3462 ,C2410_=_C3463 ,C2410_=_C3464 ,C2413_=_C2419 ,C2413_=_C2420 ,\nC2413_=_C2649 ,C2413_=_C2660 ,C2413_=_C3220 ,C2413_=_C3511 ,C2413_=_C3601 ,C2413_=_C3864 ,\nC2413_=_C3865 ,C2413_=_C3866 ,C2419_=_C2420 ,C2419_=_C2609 ,C2419_=_C2667 ,C2419_=_C2686 ,\nC2419_=_C2715 ,C2419_=_C3457 ,C2419_=_C3507 ,C2419_=_C3611 ,C2419_=_C3717 ,C2419_=_C3884 ,\nC2419_=_C3890 ,C2419_=_C3980 ,C2419_=_C4029 ,C2419_=_C4042 ,C2419_=_C4065 ,C2420_=_C2642 ,\nC2420_=_C2652 ,C2420_=_C2669 ,C2420_=_C3446 ,C2420_=_C3508 ,C2420_=_C3569 ,C2420_=_C3612 ,\nC2420_=_C3762 ,C2420_=_C3773 ,C2420_=_C3857 ,C2420_=_C3885 ,C2420_=_C3891 ,C2420_=_C3981 ,\nC2420_=_C4004 ,C2420_=_C4030 ,C2420_=_C4086 ,C2420_=_C4091 ,C2420_=_C4101 ,C2423_=_C2424 ,\nC2423_=_C2431 ,C2423_=_C2432 ,C2423_=_C2435 ,C2423_=_C2436 ,C2423_=_C2438 ,C2423_=_C2440 ,\nC2423_=_C2974 ,C2423_=_C2980 ,C2423_=_C2985 ,C2424_=_C2431 ,C2424_=_C2432 ,C2424_=_C2435 ,\nC2424_=_C2436 ,C2424_=_C2438 ,C2424_=_C2440 ,C2424_=_C2817 ,C2424_=_C3029 ,C2424_=_C3032 ,\nC2431_=_C2432 ,C2431_=_C2435 ,C2431_=_C2436 ,C2431_=_C2438 ,C2431_=_C2440 ,C2431_=_C3637 ,\nC2431_=_C3638 ,C2431_=_C3642 ,C2431_=_C3644 ,C2432_=_C2435 ,C2432_=_C2436 ,C2432_=_C2438 ,\nC2432_=_C2440 ,C2432_=_C2819 ,C2432_=_C3861 ,C2432_=_C3863 ,C2435_=_C2436 ,C2435_=_C2438 ,\nC2435_=_C2440 ,C2435_=_C2826 ,C2435_=_C3964 ,C2435_=_C4011 ,C2435_=_C4016 ,C2436_=_C2438 ,\nC2436_=_C2440 ,C2436_=_C2811 ,C2436_=_C2827 ,C2436_=_C2859 ,C2436_=_C3344 ,C2436_=_C4021 ,\nC2436_=_C4025 ,C2438_=_C2440 ,C2438_=_C2957 ,C2438_=_C3685 ,C2438_=_C3873 ,C2438_=_C4055 ,\nC2440_=_C2959 ,C2440_=_C3051 ,C2440_=_C3146 ,C2440_=_C3186 ,C2440_=_C3251 ,C2440_=_C3545 ,\nC2440_=_C3589 ,C2440_=_C3597 ,C2440_=_C3628 ,C2440_=_C3635 ,C2440_=_C3688 ,C2440_=_C3941 ,\nC2440_=_C4088 ,C2449_=_C2456 ,C2449_=_C2496 ,C2449_=_C3388 ,C2449_=_C3719 ,C2449_=_C3741 ,\nC2449_=_C3742 ,C2449_=_C3746 ,C2449_=_C3747 ,C2449_=_C3748 ,C2449_=_C3749 ,C2449_=_C3750 ,\nC2456_=_C2509 ,C2456_=_C3937 ,C2456_=_C3979 ,C2456_=_C3989 ,C2456_=_C3994 ,C2456_=_C4002 ,\nC2456_=_C4041 ,C2456_=_C4088 ,C2460_=_C2461 ,C2460_=_C2462 ,C2460_=_C2463 ,C2460_=_C2464 ,\nC2460_=_C2465 ,C2460_=_C2468 ,C2460_=_C2573 ,C2460_=_C2592 ,C2460_=_C2654 ,C2460_=_C2688 ,\nC2460_=_C2853 ,C2460_=_C2857 ,C2460_=_C2858 ,C2460_=_C2859 ,C2460_=_C2860 ,C2461_=_C2462 ,\nC2461_=_C2463 ,C2461_=_C2464 ,C2461_=_C2465 ,C2461_=_C2468 ,C2461_=_C3131 ,C2461_=_C3133 ,\nC2461_=_C3136 ,C2461_=_C3142 ,C2461_=_C3145 ,C2461_=_C3146 ,C2462_=_C2463 ,C2462_=_C2464 ,\nC2462_=_C2465 ,C2462_=_C2468 ,C2462_=_C2575 ,C2462_=_C2594 ,C2462_=_C2691 ,C2462_=_C2960 ,\nC2462_=_C3176 ,C2462_=_C3177 ,C2462_=_C3180 ,C2462_=_C3181 ,C2462_=_C3182 ,C2462_=_C3183 ,\nC2462_=_C3184 ,C2462_=_C3185 ,C2462_=_C3186 ,C2463_=_C2464 ,C2463_=_C2465 ,C2463_=_C2468 ,\nC2463_=_C2544 ,C2463_=_C2784 ,C2463_=_C3104 ,C2463_=_C3242 ,C2463_=_C3243 ,C2463_=_C3244 ,\nC2463_=_C3245 ,C2463_=_C3248 ,C2463_=_C3249 ,C2463_=_C3250 ,C2463_=_C3251 ,C2464_=_C2465 ,\nC2464_=_C2468 ,C2464_=_C2578 ,C2464_=_C2674 ,C2464_=_C2769 ,C2464_=_C2896 ,C2464_=_C2987 ,\nC2464_=_C3255 ,C2464_=_C3259 ,C2464_=_C3260 ,C2464_=_C3261 ,C2464_=_C3262 ,C2464_=_C3263 ,\nC2465_=_C2468 ,C2465_=_C2655 ,C2465_=_C2974 ,C2465_=_C3338 ,C2465_=_C3340 ,C2465_=_C3343 ,\nC2465_=_C3344 ,C2465_=_C3345 ,C2465_=_C3346 ,C2465_=_C3348 ,C2468_=_C3090 ,C2468_=_C3307 ,\nC2468_=_C3401 ,C2468_=_C3637 ,C2468_=_C3681 ,C2468_=_C3682 ,C2468_=_C3683 ,C2468_=_C3684 ,\nC2468_=_C3685 ,C2468_=_C3687 ,C2468_=_C3688 ,C2477_=_C2480 ,C2477_=_C3033 ,C2477_=_C3034 ,\nC2477_=_C3040 ,C2477_=_C3043 ,C2477_=_C3045 ,C2477_=_C3046 ,C2477_=_C3048 ,C2477_=_C3050 ,\nC2477_=_C3051 ,C2480_=_C2619</w:t>
      </w:r>
    </w:p>
    <w:p>
      <w:pPr>
        <w:pStyle w:val="PreformattedText"/>
        <w:bidi w:val="0"/>
        <w:spacing w:before="0" w:after="0"/>
        <w:jc w:val="left"/>
        <w:rPr/>
      </w:pPr>
      <w:r>
        <w:rPr/>
        <w:t xml:space="preserve"> </w:t>
      </w:r>
      <w:r>
        <w:rPr/>
        <w:t>,C2480_=_C2722 ,C2480_=_C3613 ,C2480_=_C3631 ,C2480_=_C3632 ,\nC2480_=_C3635 ,C2480_=_C3636 ,C2496_=_C2500 ,C2496_=_C2509 ,C2496_=_C3388 ,C2496_=_C3719 ,\nC2496_=_C3741 ,C2496_=_C3742 ,C2496_=_C3746 ,C2496_=_C3747 ,C2496_=_C3748 ,C2496_=_C3749 ,\nC2496_=_C3750 ,C2500_=_C2509 ,C2500_=_C3617 ,C2500_=_C3841 ,C2500_=_C3895 ,C2500_=_C3914 ,\nC2500_=_C3918 ,C2500_=_C3958 ,C2500_=_C3959 ,C2500_=_C3961 ,C2500_=_C3962 ,C2509_=_C3937 ,\nC2509_=_C3979 ,C2509_=_C3989 ,C2509_=_C3994 ,C2509_=_C4002 ,C2509_=_C4041 ,C2509_=_C4088 ,\nC2523_=_C2524 ,C2523_=_C2528 ,C2523_=_C2531 ,C2523_=_C2535 ,C2523_=_C2536 ,C2523_=_C2538 ,\nC2523_=_C2539 ,C2523_=_C2797 ,C2523_=_C2960 ,C2523_=_C2967 ,C2523_=_C2972 ,C2524_=_C2528 ,\nC2524_=_C2531 ,C2524_=_C2535 ,C2524_=_C2536 ,C2524_=_C2538 ,C2524_=_C2539 ,C2524_=_C3053 ,\nC2524_=_C3054 ,C2524_=_C3058 ,C2524_=_C3059 ,C2524_=_C3060 ,C2524_=_C3064 ,C2528_=_C2531 ,\nC2528_=_C2535 ,C2528_=_C2536 ,C2528_=_C2538 ,C2528_=_C2539 ,C2528_=_C3243 ,C2528_=_C3267 ,\nC2531_=_C2535 ,C2531_=_C2536 ,C2531_=_C2538 ,C2531_=_C2539 ,C2531_=_C3823 ,C2535_=_C2536 ,\nC2535_=_C2538 ,C2535_=_C2539 ,C2536_=_C2538 ,C2536_=_C2539 ,C2536_=_C2813 ,C2536_=_C3183 ,\nC2536_=_C3702 ,C2536_=_C4066 ,C2538_=_C2539 ,C2538_=_C2816 ,C2538_=_C3185 ,C2538_=_C3199 ,\nC2538_=_C3703 ,C2539_=_C3200 ,C2539_=_C3278 ,C2539_=_C3580 ,C2539_=_C3591 ,C2539_=_C3951 ,\nC2544_=_C2545 ,C2544_=_C2784 ,C2544_=_C3104 ,C2544_=_C3242 ,C2544_=_C3243 ,C2544_=_C3244 ,\nC2544_=_C3245 ,C2544_=_C3248 ,C2544_=_C3249 ,C2544_=_C3250 ,C2544_=_C3251 ,C2545_=_C2785 ,\nC2545_=_C3054 ,C2545_=_C3267 ,C2545_=_C3268 ,C2545_=_C3269 ,C2545_=_C3276 ,C2545_=_C3278 ,\nC2573_=_C2575 ,C2573_=_C2577 ,C2573_=_C2578 ,C2573_=_C2587 ,C2573_=_C2592 ,C2573_=_C2654 ,\nC2573_=_C2688 ,C2573_=_C2853 ,C2573_=_C2857 ,C2573_=_C2858 ,C2573_=_C2859 ,C2573_=_C2860 ,\nC2575_=_C2577 ,C2575_=_C2578 ,C2575_=_C2587 ,C2575_=_C2594 ,C2575_=_C2691 ,C2575_=_C2960 ,\nC2575_=_C3176 ,C2575_=_C3177 ,C2575_=_C3180 ,C2575_=_C3181 ,C2575_=_C3182 ,C2575_=_C3183 ,\nC2575_=_C3184 ,C2575_=_C3185 ,C2575_=_C3186 ,C2577_=_C2578 ,C2577_=_C2587 ,C2577_=_C2595 ,\nC2577_=_C2692 ,C2577_=_C3085 ,C2577_=_C3229 ,C2577_=_C3230 ,C2577_=_C3232 ,C2577_=_C3233 ,\nC2577_=_C3234 ,C2577_=_C3235 ,C2577_=_C3239 ,C2578_=_C2587 ,C2578_=_C2674 ,C2578_=_C2769 ,\nC2578_=_C2896 ,C2578_=_C2987 ,C2578_=_C3255 ,C2578_=_C3259 ,C2578_=_C3260 ,C2578_=_C3261 ,\nC2578_=_C3262 ,C2578_=_C3263 ,C2587_=_C2641 ,C2587_=_C2972 ,C2587_=_C3014 ,C2587_=_C3225 ,\nC2587_=_C3369 ,C2587_=_C3708 ,C2587_=_C3955 ,C2587_=_C4063 ,C2592_=_C2594 ,C2592_=_C2595 ,\nC2592_=_C2596 ,C2592_=_C2600 ,C2592_=_C2601 ,C2592_=_C2602 ,C2592_=_C2606 ,C2592_=_C2609 ,\nC2592_=_C2611 ,C2592_=_C2654 ,C2592_=_C2688 ,C2592_=_C2853 ,C2592_=_C2857 ,C2592_=_C2858 ,\nC2592_=_C2859 ,C2592_=_C2860 ,C2594_=_C2595 ,C2594_=_C2596 ,C2594_=_C2600 ,C2594_=_C2601 ,\nC2594_=_C2602 ,C2594_=_C2606 ,C2594_=_C2609 ,C2594_=_C2611 ,C2594_=_C2691 ,C2594_=_C2960 ,\nC2594_=_C3176 ,C2594_=_C3177 ,C2594_=_C3180 ,C2594_=_C3181 ,C2594_=_C3182 ,C2594_=_C3183 ,\nC2594_=_C3184 ,C2594_=_C3185 ,C2594_=_C3186 ,C2595_=_C2596 ,C2595_=_C2600 ,C2595_=_C2601 ,\nC2595_=_C2602 ,C2595_=_C2606 ,C2595_=_C2609 ,C2595_=_C2611 ,C2595_=_C2692 ,C2595_=_C3085 ,\nC2595_=_C3229 ,C2595_=_C3230 ,C2595_=_C3232 ,C2595_=_C3233 ,C2595_=_C3234 ,C2595_=_C3235 ,\nC2595_=_C3239 ,C2596_=_C2600 ,C2596_=_C2601 ,C2596_=_C2602 ,C2596_=_C2606 ,C2596_=_C2609 ,\nC2596_=_C2611 ,C2596_=_C2705 ,C2596_=_C2770 ,C2596_=_C2911 ,C2596_=_C3279 ,C2596_=_C3283 ,\nC2596_=_C3285 ,C2596_=_C3287 ,C2596_=_C3288 ,C2596_=_C3289 ,C2600_=_C2601 ,C2600_=_C2602 ,\nC2600_=_C2606 ,C2600_=_C2609 ,C2600_=_C2611 ,C2600_=_C2707 ,C2600_=_C3385 ,C2600_=_C3535 ,\nC2600_=_C3540 ,C2600_=_C3541 ,C2600_=_C3542 ,C2600_=_C3545 ,C2601_=_C2602 ,C2601_=_C2606 ,\nC2601_=_C2609 ,C2601_=_C2611 ,C2601_=_C2737 ,C2601_=_C2754 ,C2601_=_C3058 ,C2601_=_C3164 ,\nC2601_=_C3320 ,C2601_=_C3350 ,C2601_=_C3422 ,C2601_=_C3434 ,C2601_=_C3573 ,C2601_=_C3576 ,\nC2601_=_C3578 ,C2601_=_C3579 ,C2601_=_C3580 ,C2601_=_C3581 ,C2602_=_C2606 ,C2602_=_C2609 ,\nC2602_=_C2611 ,C2602_=_C2711 ,C2602_=_C2980 ,C2602_=_C3638 ,C2602_=_C3871 ,C2602_=_C3872 ,\nC2602_=_C3873 ,C2606_=_C2609 ,C2606_=_C2611 ,C2606_=_C2651 ,C2606_=_C2742 ,C2606_=_C2760 ,\nC2606_=_C3167 ,C2606_=_C3223 ,C2606_=_C3356 ,C2606_=_C3426 ,C2606_=_C3514 ,C2606_=_C4037 ,\nC2606_=_C4038 ,C2609_=_C2611 ,C2609_=_C2667 ,C2609_=_C2686 ,C2609_=_C2715 ,C2609_=_C3457 ,\nC2609_=_C3507 ,C2609_=_C3611 ,C2609_=_C3717 ,C2609_=_C3884 ,C2609_=_C3890 ,C2609_=_C3980 ,\nC2609_=_C4029 ,C2609_=_C4042 ,C2609_=_C4065 ,C2611_=_C2717 ,C2611_=_C3032 ,C2611_=_C3228 ,\nC2611_=_C3520 ,C2611_=_C3863 ,C2611_=_C4016 ,C2611_=_C4025 ,C2611_=_C4031 ,C2611_=_C4043 ,\nC2613_=_C2619 ,C2613_=_C2796 ,C2613_=_C2797 ,C2613_=_C2798 ,C2613_=_C2804 ,C2613_=_C2807 ,\nC2613_=_C2810 ,C2613_=_C2811 ,C2613_=_C2812 ,C2613_=_C2813 ,C2613_=_C2814 ,C2613_=_C2816 ,\nC2619_=_C2722 ,C2619_=_C3613 ,C2619_=_C3631 ,C2619_=_C3632 ,C2619_=_C3635 ,C2619_=_C3636 ,\nC2638_=_C2641 ,C2638_=_C2642 ,C2638_=_C3010 ,C2638_=_C3109 ,C2638_=_C3616 ,C2638_=_C3705 ,\nC2638_=_C3938 ,C2638_=_C3941 ,C2641_=_C2642 ,C2641_=_C2972 ,C2641_=_C3014 ,C2641_=_C3225 ,\nC2641_=_C3369 ,C2641_=_C3708 ,C2641_=_C3955 ,C2641_=_C4063 ,C2642_=_C2652 ,C2642_=_C2669 ,\nC2642_=_C3446 ,C2642_=_C3508 ,C2642_=_C3569 ,C2642_=_C3612 ,C2642_=_C3762 ,C2642_=_C3773 ,\nC2642_=_C3857 ,C2642_=_C3885 ,C2642_=_C3891 ,C2642_=_C3981 ,C2642_=_C4004 ,C2642_=_C4030 ,\nC2642_=_C4086 ,C2642_=_C4091 ,C2642_=_C4101 ,C2643_=_C2648 ,C2643_=_C2649 ,C2643_=_C2651 ,\nC2643_=_C2652 ,C2643_=_C2817 ,C2643_=_C2819 ,C2643_=_C2821 ,C2643_=_C2822 ,C2643_=_C2823 ,\nC2643_=_C2825 ,C2643_=_C2826 ,C2643_=_C2827 ,C2643_=_C2830 ,C2648_=_C2649 ,C2648_=_C2651 ,\nC2648_=_C2652 ,C2648_=_C3390 ,C2648_=_C3521 ,C2648_=_C3721 ,C2648_=_C3775 ,C2648_=_C3777 ,\nC2648_=_C3778 ,C2649_=_C2651 ,C2649_=_C2652 ,C2649_=_C2660 ,C2649_=_C3220 ,C2649_=_C3511 ,\nC2649_=_C3601 ,C2649_=_C3864 ,C2649_=_C3865 ,C2649_=_C3866 ,C2651_=_C2652 ,C2651_=_C2742 ,\nC2651_=_C2760 ,C2651_=_C3167 ,C2651_=_C3223 ,C2651_=_C3356 ,C2651_=_C3426 ,C2651_=_C3514 ,\nC2651_=_C4037 ,C2651_=_C4038 ,C2652_=_C2669 ,C2652_=_C3446 ,C2652_=_C3508 ,C2652_=_C3569 ,\nC2652_=_C3612 ,C2652_=_C3762 ,C2652_=_C3773 ,C2652_=_C3857 ,C2652_=_C3885 ,C2652_=_C3891 ,\nC2652_=_C3981 ,C2652_=_C4004 ,C2652_=_C4030 ,C2652_=_C4086 ,C2652_=_C4091 ,C2652_=_C4101 ,\nC2654_=_C2655 ,C2654_=_C2660 ,C2654_=_C2667 ,C2654_=_C2668 ,C2654_=_C2669 ,C2654_=_C2688 ,\nC2654_=_C2853 ,C2654_=_C2857 ,C2654_=_C2858 ,C2654_=_C2859 ,C2654_=_C2860 ,C2655_=_C2660 ,\nC2655_=_C2667 ,C2655_=_C2668 ,C2655_=_C2669 ,C2655_=_C2974 ,C2655_=_C3338 ,C2655_=_C3340 ,\nC2655_=_C3343 ,C2655_=_C3344 ,C2655_=_C3345 ,C2655_=_C3346 ,C2655_=_C3348 ,C2660_=_C2667 ,\nC2660_=_C2668 ,C2660_=_C2669 ,C2660_=_C3220 ,C2660_=_C3511 ,C2660_=_C3601 ,C2660_=_C3864 ,\nC2660_=_C3865 ,C2660_=_C3866 ,C2667_=_C2668 ,C2667_=_C2669 ,C2667_=_C2686 ,C2667_=_C2715 ,\nC2667_=_C3457 ,C2667_=_C3507 ,C2667_=_C3611 ,C2667_=_C3717 ,C2667_=_C3884 ,C2667_=_C3890 ,\nC2667_=_C3980 ,C2667_=_C4029 ,C2667_=_C4042 ,C2667_=_C4065 ,C2668_=_C2669 ,C2668_=_C2716 ,\nC2668_=_C3398 ,C2668_=_C3530 ,C2668_=_C3559 ,C2668_=_C3729 ,C2668_=_C3761 ,C2668_=_C3804 ,\nC2668_=_C3813 ,C2668_=_C3946 ,C2668_=_C4034 ,C2668_=_C4048 ,C2669_=_C3446 ,C2669_=_C3508 ,\nC2669_=_C3569 ,C2669_=_C3612 ,C2669_=_C3762 ,C2669_=_C3773 ,C2669_=_C3857 ,C2669_=_C3885 ,\nC2669_=_C3891 ,C2669_=_C3981 ,C2669_=_C4004 ,C2669_=_C4030 ,C2669_=_C4086 ,C2669_=_C4091 ,\nC2669_=_C4101 ,C2674_=_C2685 ,C2674_=_C2686 ,C2674_=_C2769 ,C2674_=_C2896 ,C2674_=_C2987 ,\nC2674_=_C3255 ,C2674_=_C3259 ,C2674_=_C3260 ,C2674_=_C3261 ,C2674_=_C3262 ,C2674_=_C3263 ,\nC2685_=_C2686 ,C2685_=_C2892 ,C2685_=_C3442 ,C2685_=_C3456 ,C2685_=_C3506 ,C2685_=_C3642 ,\nC2685_=_C3716 ,C2685_=_C3925 ,C2685_=_C4064 ,C2685_=_C4066 ,C2685_=_C4082 ,C2686_=_C2715 ,\nC2686_=_C3457 ,C2686_=_C3507 ,C2686_=_C3611 ,C2686_=_C3717 ,C2686_=_C3884 ,C2686_=_C3890 ,\nC2686_=_C3980 ,C2686_=_C4029 ,C2686_=_C4042 ,C2686_=_C4065 ,C2688_=_C2691 ,C2688_=_C2692 ,\nC2688_=_C2853 ,C2688_=_C2857 ,C2688_=_C2858 ,C2688_=_C2859 ,C2688_=_C2860 ,C2691_=_C2692 ,\nC2691_=_C2960 ,C2691_=_C3176 ,C2691_=_C3177 ,C2691_=_C3180 ,C2691_=_C3181 ,C2691_=_C3182 ,\nC2691_=_C3183 ,C2691_=_C3184 ,C2691_=_C3185 ,C2691_=_C3186 ,C2692_=_C3085 ,C2692_=_C3229 ,\nC2692_=_C3230 ,C2692_=_C3232 ,C2692_=_C3233 ,C2692_=_C3234 ,C2692_=_C3235 ,C2692_=_C3239 ,\nC2705_=_C2707 ,C2705_=_C2711 ,C2705_=_C2715 ,C2705_=_C2716 ,C2705_=_C2717 ,C2705_=_C2770 ,\nC2705_=_C2911 ,C2705_=_C3279 ,C2705_=_C3283 ,C2705_=_C3285 ,C2705_=_C3287 ,C2705_=_C3288 ,\nC2705_=_C3289 ,C2707_=_C2711 ,C2707_=_C2715 ,C2707_=_C2716 ,C2707_=_C2717 ,C2707_=_C3385 ,\nC2707_=_C3535 ,C2707_=_C3540 ,C2707_=_C3541 ,C2707_=_C3542 ,C2707_=_C3545 ,C2711_=_C2715 ,\nC2711_=_C2716 ,C2711_=_C2717 ,C2711_=_C2980 ,C2711_=_C3638 ,C2711_=_C3871 ,C2711_=_C3872 ,\nC2711_=_C3873 ,C2715_=_C2716 ,C2715_=_C2717 ,C2715_=_C3457 ,C2715_=_C3507 ,C2715_=_C3611 ,\nC2715_=_C3717 ,C2715_=_C3884 ,C2715_=_C3890 ,C2715_=_C3980 ,C2715_=_C4029 ,C2715_=_C4042 ,\nC2715_=_C4065 ,C2716_=_C2717 ,C2716_=_C3398 ,C2716_=_C3530 ,C2716_=_C3559 ,C2716_=_C3729 ,\nC2716_=_C3761 ,C2716_=_C3804 ,C2716_=_C3813 ,C2716_=_C3946 ,C2716_=_C4034 ,C2716_=_C4048 ,\nC2717_=_C3032 ,C2717_=_C3228 ,C2717_=_C3520 ,C2717_=_C3863 ,C2717_=_C4016 ,C2717_=_C4025 ,\nC2717_=_C4031 ,C2717_=_C4043 ,C2722_=_C2723 ,C2722_=_C2726 ,C2722_=_C2727 ,C2722_=_C3613 ,\nC2722_=_C3631 ,C2722_=_C3632 ,C2722_=_C3635 ,C2722_=_C3636 ,C2723_=_C2726 ,C2723_=_C2727 ,\nC2723_=_C2885 ,C2723_=_C2897 ,C2723_=_C3006 ,C2723_=_C3509 ,C2723_=_C3673 ,C2723_=_C3674 ,\nC2723_=_C3676 ,C2723_=_C3677 ,C2723_=_C3679 ,C2723_=_C3680 ,C2726_=_C2727 ,C2726_=_C3064 ,\nC2726_=_C3353 ,C2726_=_C3439 ,C2726_=_C3950 ,C2726_=_C3951 ,C2727_=_C2757 ,C2727_=_C2902 ,\nC2727_=_C3354 ,C2727_=_C3732 ,C2727_=_C3963 ,C2727_=_C3964 ,C2727_=_C3966 ,C2727_=_C3967 ,\nC2727_=_C3968 ,C2737_=_C2742 ,C2737_=_C2754 ,C2737_=_C3058 ,C2737_=_C3164 ,C2737_=_C3320</w:t>
      </w:r>
    </w:p>
    <w:p>
      <w:pPr>
        <w:pStyle w:val="PreformattedText"/>
        <w:bidi w:val="0"/>
        <w:spacing w:before="0" w:after="0"/>
        <w:jc w:val="left"/>
        <w:rPr/>
      </w:pPr>
      <w:r>
        <w:rPr/>
        <w:t xml:space="preserve"> </w:t>
      </w:r>
      <w:r>
        <w:rPr/>
        <w:t>,\nC2737_=_C3350 ,C2737_=_C3422 ,C2737_=_C3434 ,C2737_=_C3573 ,C2737_=_C3576 ,C2737_=_C3578 ,\nC2737_=_C3579 ,C2737_=_C3580 ,C2737_=_C3581 ,C2742_=_C2760 ,C2742_=_C3167 ,C2742_=_C3223 ,\nC2742_=_C3356 ,C2742_=_C3426 ,C2742_=_C3514 ,C2742_=_C4037 ,C2742_=_C4038 ,C2750_=_C2754 ,\nC2750_=_C2757 ,C2750_=_C2760 ,C2750_=_C2783 ,C2750_=_C3053 ,C2750_=_C3189 ,C2750_=_C3190 ,\nC2750_=_C3193 ,C2750_=_C3199 ,C2750_=_C3200 ,C2750_=_C3201 ,C2754_=_C2757 ,C2754_=_C2760 ,\nC2754_=_C3058 ,C2754_=_C3164 ,C2754_=_C3320 ,C2754_=_C3350 ,C2754_=_C3422 ,C2754_=_C3434 ,\nC2754_=_C3573 ,C2754_=_C3576 ,C2754_=_C3578 ,C2754_=_C3579 ,C2754_=_C3580 ,C2754_=_C3581 ,\nC2757_=_C2760 ,C2757_=_C2902 ,C2757_=_C3354 ,C2757_=_C3732 ,C2757_=_C3963 ,C2757_=_C3964 ,\nC2757_=_C3966 ,C2757_=_C3967 ,C2757_=_C3968 ,C2760_=_C3167 ,C2760_=_C3223 ,C2760_=_C3356 ,\nC2760_=_C3426 ,C2760_=_C3514 ,C2760_=_C4037 ,C2760_=_C4038 ,C2769_=_C2770 ,C2769_=_C2896 ,\nC2769_=_C2987 ,C2769_=_C3255 ,C2769_=_C3259 ,C2769_=_C3260 ,C2769_=_C3261 ,C2769_=_C3262 ,\nC2769_=_C3263 ,C2770_=_C2911 ,C2770_=_C3279 ,C2770_=_C3283 ,C2770_=_C3285 ,C2770_=_C3287 ,\nC2770_=_C3288 ,C2770_=_C3289 ,C2783_=_C2784 ,C2783_=_C2785 ,C2783_=_C3053 ,C2783_=_C3189 ,\nC2783_=_C3190 ,C2783_=_C3193 ,C2783_=_C3199 ,C2783_=_C3200 ,C2783_=_C3201 ,C2784_=_C2785 ,\nC2784_=_C3104 ,C2784_=_C3242 ,C2784_=_C3243 ,C2784_=_C3244 ,C2784_=_C3245 ,C2784_=_C3248 ,\nC2784_=_C3249 ,C2784_=_C3250 ,C2784_=_C3251 ,C2785_=_C3054 ,C2785_=_C3267 ,C2785_=_C3268 ,\nC2785_=_C3269 ,C2785_=_C3276 ,C2785_=_C3278 ,C2796_=_C2797 ,C2796_=_C2798 ,C2796_=_C2804 ,\nC2796_=_C2807 ,C2796_=_C2810 ,C2796_=_C2811 ,C2796_=_C2812 ,C2796_=_C2813 ,C2796_=_C2814 ,\nC2796_=_C2816 ,C2796_=_C2866 ,C2797_=_C2798 ,C2797_=_C2804 ,C2797_=_C2807 ,C2797_=_C2810 ,\nC2797_=_C2811 ,C2797_=_C2812 ,C2797_=_C2813 ,C2797_=_C2814 ,C2797_=_C2816 ,C2797_=_C2960 ,\nC2797_=_C2967 ,C2797_=_C2972 ,C2798_=_C2804 ,C2798_=_C2807 ,C2798_=_C2810 ,C2798_=_C2811 ,\nC2798_=_C2812 ,C2798_=_C2813 ,C2798_=_C2814 ,C2798_=_C2816 ,C2798_=_C2987 ,C2798_=_C3003 ,\nC2804_=_C2807 ,C2804_=_C2810 ,C2804_=_C2811 ,C2804_=_C2812 ,C2804_=_C2813 ,C2804_=_C2814 ,\nC2804_=_C2816 ,C2804_=_C3573 ,C2804_=_C3600 ,C2804_=_C3601 ,C2804_=_C3611 ,C2804_=_C3612 ,\nC2807_=_C2810 ,C2807_=_C2811 ,C2807_=_C2812 ,C2807_=_C2813 ,C2807_=_C2814 ,C2807_=_C2816 ,\nC2807_=_C3673 ,C2810_=_C2811 ,C2810_=_C2812 ,C2810_=_C2813 ,C2810_=_C2814 ,C2810_=_C2816 ,\nC2810_=_C3463 ,C2810_=_C3955 ,C2811_=_C2812 ,C2811_=_C2813 ,C2811_=_C2814 ,C2811_=_C2816 ,\nC2811_=_C2827 ,C2811_=_C2859 ,C2811_=_C3344 ,C2811_=_C4021 ,C2811_=_C4025 ,C2812_=_C2813 ,\nC2812_=_C2814 ,C2812_=_C2816 ,C2813_=_C2814 ,C2813_=_C2816 ,C2813_=_C3183 ,C2813_=_C3702 ,\nC2813_=_C4066 ,C2814_=_C2816 ,C2814_=_C3797 ,C2814_=_C4086 ,C2816_=_C3185 ,C2816_=_C3199 ,\nC2816_=_C3703 ,C2817_=_C2819 ,C2817_=_C2821 ,C2817_=_C2822 ,C2817_=_C2823 ,C2817_=_C2825 ,\nC2817_=_C2826 ,C2817_=_C2827 ,C2817_=_C2830 ,C2817_=_C3029 ,C2817_=_C3032 ,C2819_=_C2821 ,\nC2819_=_C2822 ,C2819_=_C2823 ,C2819_=_C2825 ,C2819_=_C2826 ,C2819_=_C2827 ,C2819_=_C2830 ,\nC2819_=_C3861 ,C2819_=_C3863 ,C2821_=_C2822 ,C2821_=_C2823 ,C2821_=_C2825 ,C2821_=_C2826 ,\nC2821_=_C2827 ,C2821_=_C2830 ,C2821_=_C3234 ,C2821_=_C3699 ,C2821_=_C3895 ,C2822_=_C2823 ,\nC2822_=_C2825 ,C2822_=_C2826 ,C2822_=_C2827 ,C2822_=_C2830 ,C2822_=_C3261 ,C2822_=_C3461 ,\nC2822_=_C3914 ,C2823_=_C2825 ,C2823_=_C2826 ,C2823_=_C2827 ,C2823_=_C2830 ,C2823_=_C3632 ,\nC2823_=_C3918 ,C2825_=_C2826 ,C2825_=_C2827 ,C2825_=_C2830 ,C2825_=_C3700 ,C2825_=_C3958 ,\nC2826_=_C2827 ,C2826_=_C2830 ,C2826_=_C3964 ,C2826_=_C4011 ,C2826_=_C4016 ,C2827_=_C2830 ,\nC2827_=_C2859 ,C2827_=_C3344 ,C2827_=_C4021 ,C2827_=_C4025 ,C2830_=_C3048 ,C2830_=_C3677 ,\nC2830_=_C3961 ,C2846_=_C2985 ,C2846_=_C3003 ,C2846_=_C3488 ,C2846_=_C3644 ,C2846_=_C3823 ,\nC2846_=_C3847 ,C2846_=_C3905 ,C2846_=_C4055 ,C2846_=_C4072 ,C2846_=_C4096 ,C2853_=_C2857 ,\nC2853_=_C2858 ,C2853_=_C2859 ,C2853_=_C2860 ,C2853_=_C3177 ,C2853_=_C3229 ,C2853_=_C3456 ,\nC2853_=_C3457 ,C2857_=_C2858 ,C2857_=_C2859 ,C2857_=_C2860 ,C2857_=_C3180 ,C2857_=_C3233 ,\nC2857_=_C3865 ,C2857_=_C3890 ,C2857_=_C3891 ,C2858_=_C2859 ,C2858_=_C2860 ,C2858_=_C2952 ,\nC2858_=_C3181 ,C2858_=_C3235 ,C2858_=_C3682 ,C2858_=_C3741 ,C2858_=_C3937 ,C2859_=_C2860 ,\nC2859_=_C3344 ,C2859_=_C4021 ,C2859_=_C4025 ,C2860_=_C3346 ,C2860_=_C4072 ,C2866_=_C3217 ,\nC2866_=_C3468 ,C2866_=_C3469 ,C2866_=_C3470 ,C2866_=_C3472 ,C2866_=_C3474 ,C2866_=_C3476 ,\nC2866_=_C3477 ,C2866_=_C3478 ,C2885_=_C2892 ,C2885_=_C2897 ,C2885_=_C3006 ,C2885_=_C3509 ,\nC2885_=_C3673 ,C2885_=_C3674 ,C2885_=_C3676 ,C2885_=_C3677 ,C2885_=_C3679 ,C2885_=_C3680 ,\nC2892_=_C3442 ,C2892_=_C3456 ,C2892_=_C3506 ,C2892_=_C3642 ,C2892_=_C3716 ,C2892_=_C3925 ,\nC2892_=_C4064 ,C2892_=_C4066 ,C2892_=_C4082 ,C2896_=_C2897 ,C2896_=_C2902 ,C2896_=_C2987 ,\nC2896_=_C3255 ,C2896_=_C3259 ,C2896_=_C3260 ,C2896_=_C3261 ,C2896_=_C3262 ,C2896_=_C3263 ,\nC2897_=_C2902 ,C2897_=_C3006 ,C2897_=_C3509 ,C2897_=_C3673 ,C2897_=_C3674 ,C2897_=_C3676 ,\nC2897_=_C3677 ,C2897_=_C3679 ,C2897_=_C3680 ,C2902_=_C3354 ,C2902_=_C3732 ,C2902_=_C3963 ,\nC2902_=_C3964 ,C2902_=_C3966 ,C2902_=_C3967 ,C2902_=_C3968 ,C2911_=_C3279 ,C2911_=_C3283 ,\nC2911_=_C3285 ,C2911_=_C3287 ,C2911_=_C3288 ,C2911_=_C3289 ,C2938_=_C2939 ,C2938_=_C2940 ,\nC2938_=_C2941 ,C2938_=_C2942 ,C2938_=_C2951 ,C2938_=_C2952 ,C2938_=_C2954 ,C2938_=_C2955 ,\nC2938_=_C2957 ,C2938_=_C2959 ,C2938_=_C3085 ,C2938_=_C3090 ,C2939_=_C2940 ,C2939_=_C2941 ,\nC2939_=_C2942 ,C2939_=_C2951 ,C2939_=_C2952 ,C2939_=_C2954 ,C2939_=_C2955 ,C2939_=_C2957 ,\nC2939_=_C2959 ,C2939_=_C3104 ,C2939_=_C3106 ,C2939_=_C3108 ,C2939_=_C3109 ,C2939_=_C3112 ,\nC2940_=_C2941 ,C2940_=_C2942 ,C2940_=_C2951 ,C2940_=_C2952 ,C2940_=_C2954 ,C2940_=_C2955 ,\nC2940_=_C2957 ,C2940_=_C2959 ,C2940_=_C3204 ,C2940_=_C3205 ,C2940_=_C3206 ,C2940_=_C3211 ,\nC2941_=_C2942 ,C2941_=_C2951 ,C2941_=_C2952 ,C2941_=_C2954 ,C2941_=_C2955 ,C2941_=_C2957 ,\nC2941_=_C2959 ,C2941_=_C3294 ,C2941_=_C3297 ,C2941_=_C3302 ,C2942_=_C2951 ,C2942_=_C2952 ,\nC2942_=_C2954 ,C2942_=_C2955 ,C2942_=_C2957 ,C2942_=_C2959 ,C2942_=_C3279 ,C2942_=_C3307 ,\nC2951_=_C2952 ,C2951_=_C2954 ,C2951_=_C2955 ,C2951_=_C2957 ,C2951_=_C2959 ,C2951_=_C3474 ,\nC2951_=_C3681 ,C2951_=_C3775 ,C2951_=_C3801 ,C2951_=_C3804 ,C2952_=_C2954 ,C2952_=_C2955 ,\nC2952_=_C2957 ,C2952_=_C2959 ,C2952_=_C3181 ,C2952_=_C3235 ,C2952_=_C3682 ,C2952_=_C3741 ,\nC2952_=_C3937 ,C2954_=_C2955 ,C2954_=_C2957 ,C2954_=_C2959 ,C2954_=_C3045 ,C2954_=_C3142 ,\nC2954_=_C3182 ,C2954_=_C3248 ,C2954_=_C3462 ,C2954_=_C3540 ,C2954_=_C3683 ,C2954_=_C3742 ,\nC2954_=_C3777 ,C2954_=_C3793 ,C2954_=_C3942 ,C2954_=_C3943 ,C2954_=_C3946 ,C2955_=_C2957 ,\nC2955_=_C2959 ,C2955_=_C3684 ,C2957_=_C2959 ,C2957_=_C3685 ,C2957_=_C3873 ,C2957_=_C4055 ,\nC2959_=_C3051 ,C2959_=_C3146 ,C2959_=_C3186 ,C2959_=_C3251 ,C2959_=_C3545 ,C2959_=_C3589 ,\nC2959_=_C3597 ,C2959_=_C3628 ,C2959_=_C3635 ,C2959_=_C3688 ,C2959_=_C3941 ,C2959_=_C4088 ,\nC2960_=_C2967 ,C2960_=_C2972 ,C2960_=_C3176 ,C2960_=_C3177 ,C2960_=_C3180 ,C2960_=_C3181 ,\nC2960_=_C3182 ,C2960_=_C3183 ,C2960_=_C3184 ,C2960_=_C3185 ,C2960_=_C3186 ,C2967_=_C2972 ,\nC2967_=_C3205 ,C2967_=_C3219 ,C2967_=_C3510 ,C2967_=_C3699 ,C2967_=_C3700 ,C2967_=_C3702 ,\nC2967_=_C3703 ,C2972_=_C3014 ,C2972_=_C3225 ,C2972_=_C3369 ,C2972_=_C3708 ,C2972_=_C3955 ,\nC2972_=_C4063 ,C2974_=_C2980 ,C2974_=_C2985 ,C2974_=_C3338 ,C2974_=_C3340 ,C2974_=_C3343 ,\nC2974_=_C3344 ,C2974_=_C3345 ,C2974_=_C3346 ,C2974_=_C3348 ,C2980_=_C2985 ,C2980_=_C3638 ,\nC2980_=_C3871 ,C2980_=_C3872 ,C2980_=_C3873 ,C2985_=_C3003 ,C2985_=_C3488 ,C2985_=_C3644 ,\nC2985_=_C3823 ,C2985_=_C3847 ,C2985_=_C3905 ,C2985_=_C4055 ,C2985_=_C4072 ,C2985_=_C4096 ,\nC2987_=_C3003 ,C2987_=_C3255 ,C2987_=_C3259 ,C2987_=_C3260 ,C2987_=_C3261 ,C2987_=_C3262 ,\nC2987_=_C3263 ,C3003_=_C3488 ,C3003_=_C3644 ,C3003_=_C3823 ,C3003_=_C3847 ,C3003_=_C3905 ,\nC3003_=_C4055 ,C3003_=_C4072 ,C3003_=_C4096 ,C3006_=_C3010 ,C3006_=_C3014 ,C3006_=_C3509 ,\nC3006_=_C3673 ,C3006_=_C3674 ,C3006_=_C3676 ,C3006_=_C3677 ,C3006_=_C3679 ,C3006_=_C3680 ,\nC3010_=_C3014 ,C3010_=_C3109 ,C3010_=_C3616 ,C3010_=_C3705 ,C3010_=_C3938 ,C3010_=_C3941 ,\nC3014_=_C3225 ,C3014_=_C3369 ,C3014_=_C3708 ,C3014_=_C3955 ,C3014_=_C4063 ,C3029_=_C3032 ,\nC3029_=_C3112 ,C3029_=_C3211 ,C3029_=_C3302 ,C3029_=_C3529 ,C3029_=_C3801 ,C3029_=_C3861 ,\nC3029_=_C3942 ,C3029_=_C4011 ,C3029_=_C4021 ,C3029_=_C4033 ,C3032_=_C3228 ,C3032_=_C3520 ,\nC3032_=_C3863 ,C3032_=_C4016 ,C3032_=_C4025 ,C3032_=_C4031 ,C3032_=_C4043 ,C3033_=_C3034 ,\nC3033_=_C3040 ,C3033_=_C3043 ,C3033_=_C3045 ,C3033_=_C3046 ,C3033_=_C3048 ,C3033_=_C3050 ,\nC3033_=_C3051 ,C3033_=_C3385 ,C3033_=_C3388 ,C3033_=_C3390 ,C3033_=_C3395 ,C3033_=_C3398 ,\nC3034_=_C3040 ,C3034_=_C3043 ,C3034_=_C3045 ,C3034_=_C3046 ,C3034_=_C3048 ,C3034_=_C3050 ,\nC3034_=_C3051 ,C3034_=_C3255 ,C3040_=_C3043 ,C3040_=_C3045 ,C3040_=_C3046 ,C3040_=_C3048 ,\nC3040_=_C3050 ,C3040_=_C3051 ,C3040_=_C3230 ,C3040_=_C3535 ,C3040_=_C3719 ,C3040_=_C3721 ,\nC3040_=_C3728 ,C3040_=_C3729 ,C3043_=_C3045 ,C3043_=_C3046 ,C3043_=_C3048 ,C3043_=_C3050 ,\nC3043_=_C3051 ,C3043_=_C3857 ,C3045_=_C3046 ,C3045_=_C3048 ,C3045_=_C3050 ,C3045_=_C3051 ,\nC3045_=_C3142 ,C3045_=_C3182 ,C3045_=_C3248 ,C3045_=_C3462 ,C3045_=_C3540 ,C3045_=_C3683 ,\nC3045_=_C3742 ,C3045_=_C3777 ,C3045_=_C3793 ,C3045_=_C3942 ,C3045_=_C3943 ,C3045_=_C3946 ,\nC3046_=_C3048 ,C3046_=_C3050 ,C3046_=_C3051 ,C3046_=_C3748 ,C3046_=_C3994 ,C3048_=_C3050 ,\nC3048_=_C3051 ,C3048_=_C3677 ,C3048_=_C3961 ,C3050_=_C3051 ,C3051_=_C3146 ,C3051_=_C3186 ,\nC3051_=_C3251 ,C3051_=_C3545 ,C3051_=_C3589 ,C3051_=_C3597 ,C3051_=_C3628 ,C3051_=_C3635 ,\nC3051_=_C3688 ,C3051_=_C3941 ,C3051_=_C4088 ,C3053_=_C3054 ,C3053_=_C3058 ,C3053_=_C3059 ,\nC3053_=_C3060 ,C3053_=_C3064 ,C3053_=_C3189 ,C3053_=_C3190 ,C3053_=_C3193 ,C3053_=_C3199 ,\nC3053_=_C3200 ,C3053_=_C3201 ,C3054_=_C3058 ,C3054_=_C3059 ,C3054_=_C3060 ,C3054_=_C3064 ,\nC3054_=_C3267 ,C3054_=_C3268 ,C3054_=_C3269 ,C3054_=_C3276</w:t>
      </w:r>
    </w:p>
    <w:p>
      <w:pPr>
        <w:pStyle w:val="PreformattedText"/>
        <w:bidi w:val="0"/>
        <w:spacing w:before="0" w:after="0"/>
        <w:jc w:val="left"/>
        <w:rPr/>
      </w:pPr>
      <w:r>
        <w:rPr/>
        <w:t xml:space="preserve"> </w:t>
      </w:r>
      <w:r>
        <w:rPr/>
        <w:t>,C3054_=_C3278 ,C3058_=_C3059 ,\nC3058_=_C3060 ,C3058_=_C3064 ,C3058_=_C3164 ,C3058_=_C3320 ,C3058_=_C3350 ,C3058_=_C3422 ,\nC3058_=_C3434 ,C3058_=_C3573 ,C3058_=_C3576 ,C3058_=_C3578 ,C3058_=_C3579 ,C3058_=_C3580 ,\nC3058_=_C3581 ,C3059_=_C3060 ,C3059_=_C3064 ,C3059_=_C3435 ,C3059_=_C3589 ,C3059_=_C3591 ,\nC3060_=_C3064 ,C3060_=_C3560 ,C3060_=_C3622 ,C3060_=_C3624 ,C3060_=_C3626 ,C3060_=_C3628 ,\nC3060_=_C3629 ,C3060_=_C3630 ,C3064_=_C3353 ,C3064_=_C3439 ,C3064_=_C3950 ,C3064_=_C3951 ,\nC3085_=_C3090 ,C3085_=_C3229 ,C3085_=_C3230 ,C3085_=_C3232 ,C3085_=_C3233 ,C3085_=_C3234 ,\nC3085_=_C3235 ,C3085_=_C3239 ,C3090_=_C3307 ,C3090_=_C3401 ,C3090_=_C3637 ,C3090_=_C3681 ,\nC3090_=_C3682 ,C3090_=_C3683 ,C3090_=_C3684 ,C3090_=_C3685 ,C3090_=_C3687 ,C3090_=_C3688 ,\nC3104_=_C3106 ,C3104_=_C3108 ,C3104_=_C3109 ,C3104_=_C3112 ,C3104_=_C3242 ,C3104_=_C3243 ,\nC3104_=_C3244 ,C3104_=_C3245 ,C3104_=_C3248 ,C3104_=_C3249 ,C3104_=_C3250 ,C3104_=_C3251 ,\nC3106_=_C3108 ,C3106_=_C3109 ,C3106_=_C3112 ,C3106_=_C3204 ,C3106_=_C3294 ,C3106_=_C3461 ,\nC3106_=_C3462 ,C3106_=_C3463 ,C3106_=_C3464 ,C3108_=_C3109 ,C3108_=_C3112 ,C3108_=_C3206 ,\nC3108_=_C3297 ,C3108_=_C3322 ,C3108_=_C3364 ,C3108_=_C3551 ,C3108_=_C3600 ,C3108_=_C3783 ,\nC3108_=_C3793 ,C3108_=_C3794 ,C3108_=_C3796 ,C3108_=_C3797 ,C3109_=_C3112 ,C3109_=_C3616 ,\nC3109_=_C3705 ,C3109_=_C3938 ,C3109_=_C3941 ,C3112_=_C3211 ,C3112_=_C3302 ,C3112_=_C3529 ,\nC3112_=_C3801 ,C3112_=_C3861 ,C3112_=_C3942 ,C3112_=_C4011 ,C3112_=_C4021 ,C3112_=_C4033 ,\nC3131_=_C3133 ,C3131_=_C3136 ,C3131_=_C3142 ,C3131_=_C3145 ,C3131_=_C3146 ,C3131_=_C3217 ,\nC3131_=_C3219 ,C3131_=_C3220 ,C3131_=_C3223 ,C3131_=_C3225 ,C3131_=_C3228 ,C3133_=_C3136 ,\nC3133_=_C3142 ,C3133_=_C3145 ,C3133_=_C3146 ,C3133_=_C3176 ,C3133_=_C3242 ,C3133_=_C3401 ,\nC3136_=_C3142 ,C3136_=_C3145 ,C3136_=_C3146 ,C3136_=_C3469 ,C3136_=_C3509 ,C3136_=_C3510 ,\nC3136_=_C3511 ,C3136_=_C3514 ,C3136_=_C3520 ,C3142_=_C3145 ,C3142_=_C3146 ,C3142_=_C3182 ,\nC3142_=_C3248 ,C3142_=_C3462 ,C3142_=_C3540 ,C3142_=_C3683 ,C3142_=_C3742 ,C3142_=_C3777 ,\nC3142_=_C3793 ,C3142_=_C3942 ,C3142_=_C3943 ,C3142_=_C3946 ,C3145_=_C3146 ,C3145_=_C3184 ,\nC3145_=_C3250 ,C3145_=_C3687 ,C3145_=_C4082 ,C3146_=_C3186 ,C3146_=_C3251 ,C3146_=_C3545 ,\nC3146_=_C3589 ,C3146_=_C3597 ,C3146_=_C3628 ,C3146_=_C3635 ,C3146_=_C3688 ,C3146_=_C3941 ,\nC3146_=_C4088 ,C3164_=_C3167 ,C3164_=_C3320 ,C3164_=_C3350 ,C3164_=_C3422 ,C3164_=_C3434 ,\nC3164_=_C3573 ,C3164_=_C3576 ,C3164_=_C3578 ,C3164_=_C3579 ,C3164_=_C3580 ,C3164_=_C3581 ,\nC3167_=_C3223 ,C3167_=_C3356 ,C3167_=_C3426 ,C3167_=_C3514 ,C3167_=_C4037 ,C3167_=_C4038 ,\nC3176_=_C3177 ,C3176_=_C3180 ,C3176_=_C3181 ,C3176_=_C3182 ,C3176_=_C3183 ,C3176_=_C3184 ,\nC3176_=_C3185 ,C3176_=_C3186 ,C3176_=_C3242 ,C3176_=_C3401 ,C3177_=_C3180 ,C3177_=_C3181 ,\nC3177_=_C3182 ,C3177_=_C3183 ,C3177_=_C3184 ,C3177_=_C3185 ,C3177_=_C3186 ,C3177_=_C3229 ,\nC3177_=_C3456 ,C3177_=_C3457 ,C3180_=_C3181 ,C3180_=_C3182 ,C3180_=_C3183 ,C3180_=_C3184 ,\nC3180_=_C3185 ,C3180_=_C3186 ,C3180_=_C3233 ,C3180_=_C3865 ,C3180_=_C3890 ,C3180_=_C3891 ,\nC3181_=_C3182 ,C3181_=_C3183 ,C3181_=_C3184 ,C3181_=_C3185 ,C3181_=_C3186 ,C3181_=_C3235 ,\nC3181_=_C3682 ,C3181_=_C3741 ,C3181_=_C3937 ,C3182_=_C3183 ,C3182_=_C3184 ,C3182_=_C3185 ,\nC3182_=_C3186 ,C3182_=_C3248 ,C3182_=_C3462 ,C3182_=_C3540 ,C3182_=_C3683 ,C3182_=_C3742 ,\nC3182_=_C3777 ,C3182_=_C3793 ,C3182_=_C3942 ,C3182_=_C3943 ,C3182_=_C3946 ,C3183_=_C3184 ,\nC3183_=_C3185 ,C3183_=_C3186 ,C3183_=_C3702 ,C3183_=_C4066 ,C3184_=_C3185 ,C3184_=_C3186 ,\nC3184_=_C3250 ,C3184_=_C3687 ,C3184_=_C4082 ,C3185_=_C3186 ,C3185_=_C3199 ,C3185_=_C3703 ,\nC3186_=_C3251 ,C3186_=_C3545 ,C3186_=_C3589 ,C3186_=_C3597 ,C3186_=_C3628 ,C3186_=_C3635 ,\nC3186_=_C3688 ,C3186_=_C3941 ,C3186_=_C4088 ,C3189_=_C3190 ,C3189_=_C3193 ,C3189_=_C3199 ,\nC3189_=_C3200 ,C3189_=_C3201 ,C3190_=_C3193 ,C3190_=_C3199 ,C3190_=_C3200 ,C3190_=_C3201 ,\nC3190_=_C3268 ,C3190_=_C3434 ,C3190_=_C3435 ,C3190_=_C3439 ,C3190_=_C3442 ,C3190_=_C3446 ,\nC3193_=_C3199 ,C3193_=_C3200 ,C3193_=_C3201 ,C3193_=_C3340 ,C3199_=_C3200 ,C3199_=_C3201 ,\nC3199_=_C3703 ,C3200_=_C3201 ,C3200_=_C3278 ,C3200_=_C3580 ,C3200_=_C3591 ,C3200_=_C3951 ,\nC3201_=_C4074 ,C3201_=_C4101 ,C3204_=_C3205 ,C3204_=_C3206 ,C3204_=_C3211 ,C3204_=_C3294 ,\nC3204_=_C3461 ,C3204_=_C3462 ,C3204_=_C3463 ,C3204_=_C3464 ,C3205_=_C3206 ,C3205_=_C3211 ,\nC3205_=_C3219 ,C3205_=_C3510 ,C3205_=_C3699 ,C3205_=_C3700 ,C3205_=_C3702 ,C3205_=_C3703 ,\nC3206_=_C3211 ,C3206_=_C3297 ,C3206_=_C3322 ,C3206_=_C3364 ,C3206_=_C3551 ,C3206_=_C3600 ,\nC3206_=_C3783 ,C3206_=_C3793 ,C3206_=_C3794 ,C3206_=_C3796 ,C3206_=_C3797 ,C3211_=_C3302 ,\nC3211_=_C3529 ,C3211_=_C3801 ,C3211_=_C3861 ,C3211_=_C3942 ,C3211_=_C4011 ,C3211_=_C4021 ,\nC3211_=_C4033 ,C3217_=_C3219 ,C3217_=_C3220 ,C3217_=_C3223 ,C3217_=_C3225 ,C3217_=_C3228 ,\nC3217_=_C3468 ,C3217_=_C3469 ,C3217_=_C3470 ,C3217_=_C3472 ,C3217_=_C3474 ,C3217_=_C3476 ,\nC3217_=_C3477 ,C3217_=_C3478 ,C3219_=_C3220 ,C3219_=_C3223 ,C3219_=_C3225 ,C3219_=_C3228 ,\nC3219_=_C3510 ,C3219_=_C3699 ,C3219_=_C3700 ,C3219_=_C3702 ,C3219_=_C3703 ,C3220_=_C3223 ,\nC3220_=_C3225 ,C3220_=_C3228 ,C3220_=_C3511 ,C3220_=_C3601 ,C3220_=_C3864 ,C3220_=_C3865 ,\nC3220_=_C3866 ,C3223_=_C3225 ,C3223_=_C3228 ,C3223_=_C3356 ,C3223_=_C3426 ,C3223_=_C3514 ,\nC3223_=_C4037 ,C3223_=_C4038 ,C3225_=_C3228 ,C3225_=_C3369 ,C3225_=_C3708 ,C3225_=_C3955 ,\nC3225_=_C4063 ,C3228_=_C3520 ,C3228_=_C3863 ,C3228_=_C4016 ,C3228_=_C4025 ,C3228_=_C4031 ,\nC3228_=_C4043 ,C3229_=_C3230 ,C3229_=_C3232 ,C3229_=_C3233 ,C3229_=_C3234 ,C3229_=_C3235 ,\nC3229_=_C3239 ,C3229_=_C3456 ,C3229_=_C3457 ,C3230_=_C3232 ,C3230_=_C3233 ,C3230_=_C3234 ,\nC3230_=_C3235 ,C3230_=_C3239 ,C3230_=_C3535 ,C3230_=_C3719 ,C3230_=_C3721 ,C3230_=_C3728 ,\nC3230_=_C3729 ,C3232_=_C3233 ,C3232_=_C3234 ,C3232_=_C3235 ,C3232_=_C3239 ,C3232_=_C3674 ,\nC3233_=_C3234 ,C3233_=_C3235 ,C3233_=_C3239 ,C3233_=_C3865 ,C3233_=_C3890 ,C3233_=_C3891 ,\nC3234_=_C3235 ,C3234_=_C3239 ,C3234_=_C3699 ,C3234_=_C3895 ,C3235_=_C3239 ,C3235_=_C3682 ,\nC3235_=_C3741 ,C3235_=_C3937 ,C3239_=_C3959 ,C3242_=_C3243 ,C3242_=_C3244 ,C3242_=_C3245 ,\nC3242_=_C3248 ,C3242_=_C3249 ,C3242_=_C3250 ,C3242_=_C3251 ,C3242_=_C3401 ,C3243_=_C3244 ,\nC3243_=_C3245 ,C3243_=_C3248 ,C3243_=_C3249 ,C3243_=_C3250 ,C3243_=_C3251 ,C3243_=_C3267 ,\nC3244_=_C3245 ,C3244_=_C3248 ,C3244_=_C3249 ,C3244_=_C3250 ,C3244_=_C3251 ,C3244_=_C3269 ,\nC3244_=_C3470 ,C3244_=_C3521 ,C3244_=_C3529 ,C3244_=_C3530 ,C3245_=_C3248 ,C3245_=_C3249 ,\nC3245_=_C3250 ,C3245_=_C3251 ,C3245_=_C3613 ,C3245_=_C3616 ,C3245_=_C3617 ,C3248_=_C3249 ,\nC3248_=_C3250 ,C3248_=_C3251 ,C3248_=_C3462 ,C3248_=_C3540 ,C3248_=_C3683 ,C3248_=_C3742 ,\nC3248_=_C3777 ,C3248_=_C3793 ,C3248_=_C3942 ,C3248_=_C3943 ,C3248_=_C3946 ,C3249_=_C3250 ,\nC3249_=_C3251 ,C3249_=_C3276 ,C3250_=_C3251 ,C3250_=_C3687 ,C3250_=_C4082 ,C3251_=_C3545 ,\nC3251_=_C3589 ,C3251_=_C3597 ,C3251_=_C3628 ,C3251_=_C3635 ,C3251_=_C3688 ,C3251_=_C3941 ,\nC3251_=_C4088 ,C3255_=_C3259 ,C3255_=_C3260 ,C3255_=_C3261 ,C3255_=_C3262 ,C3255_=_C3263 ,\nC3259_=_C3260 ,C3259_=_C3261 ,C3259_=_C3262 ,C3259_=_C3263 ,C3259_=_C3864 ,C3259_=_C3884 ,\nC3259_=_C3885 ,C3260_=_C3261 ,C3260_=_C3262 ,C3260_=_C3263 ,C3261_=_C3262 ,C3261_=_C3263 ,\nC3261_=_C3461 ,C3261_=_C3914 ,C3262_=_C3263 ,C3262_=_C3966 ,C3267_=_C3268 ,C3267_=_C3269 ,\nC3267_=_C3276 ,C3267_=_C3278 ,C3268_=_C3269 ,C3268_=_C3276 ,C3268_=_C3278 ,C3268_=_C3434 ,\nC3268_=_C3435 ,C3268_=_C3439 ,C3268_=_C3442 ,C3268_=_C3446 ,C3269_=_C3276 ,C3269_=_C3278 ,\nC3269_=_C3470 ,C3269_=_C3521 ,C3269_=_C3529 ,C3269_=_C3530 ,C3276_=_C3278 ,C3278_=_C3580 ,\nC3278_=_C3591 ,C3278_=_C3951 ,C3279_=_C3283 ,C3279_=_C3285 ,C3279_=_C3287 ,C3279_=_C3288 ,\nC3279_=_C3289 ,C3279_=_C3307 ,C3283_=_C3285 ,C3283_=_C3287 ,C3283_=_C3288 ,C3283_=_C3289 ,\nC3285_=_C3287 ,C3285_=_C3288 ,C3285_=_C3289 ,C3285_=_C3631 ,C3285_=_C3705 ,C3285_=_C3708 ,\nC3287_=_C3288 ,C3287_=_C3289 ,C3287_=_C3626 ,C3288_=_C3289 ,C3288_=_C3477 ,C3288_=_C3541 ,\nC3288_=_C3871 ,C3288_=_C4029 ,C3288_=_C4030 ,C3288_=_C4031 ,C3289_=_C3542 ,C3289_=_C3750 ,\nC3289_=_C3872 ,C3289_=_C4040 ,C3289_=_C4041 ,C3289_=_C4042 ,C3289_=_C4043 ,C3294_=_C3297 ,\nC3294_=_C3302 ,C3294_=_C3461 ,C3294_=_C3462 ,C3294_=_C3463 ,C3294_=_C3464 ,C3297_=_C3302 ,\nC3297_=_C3322 ,C3297_=_C3364 ,C3297_=_C3551 ,C3297_=_C3600 ,C3297_=_C3783 ,C3297_=_C3793 ,\nC3297_=_C3794 ,C3297_=_C3796 ,C3297_=_C3797 ,C3302_=_C3529 ,C3302_=_C3801 ,C3302_=_C3861 ,\nC3302_=_C3942 ,C3302_=_C4011 ,C3302_=_C4021 ,C3302_=_C4033 ,C3307_=_C3401 ,C3307_=_C3637 ,\nC3307_=_C3681 ,C3307_=_C3682 ,C3307_=_C3683 ,C3307_=_C3684 ,C3307_=_C3685 ,C3307_=_C3687 ,\nC3307_=_C3688 ,C3320_=_C3322 ,C3320_=_C3350 ,C3320_=_C3422 ,C3320_=_C3434 ,C3320_=_C3573 ,\nC3320_=_C3576 ,C3320_=_C3578 ,C3320_=_C3579 ,C3320_=_C3580 ,C3320_=_C3581 ,C3322_=_C3364 ,\nC3322_=_C3551 ,C3322_=_C3600 ,C3322_=_C3783 ,C3322_=_C3793 ,C3322_=_C3794 ,C3322_=_C3796 ,\nC3322_=_C3797 ,C3338_=_C3340 ,C3338_=_C3343 ,C3338_=_C3344 ,C3338_=_C3345 ,C3338_=_C3346 ,\nC3338_=_C3348 ,C3338_=_C3350 ,C3338_=_C3353 ,C3338_=_C3354 ,C3338_=_C3356 ,C3340_=_C3343 ,\nC3340_=_C3344 ,C3340_=_C3345 ,C3340_=_C3346 ,C3340_=_C3348 ,C3343_=_C3344 ,C3343_=_C3345 ,\nC3343_=_C3346 ,C3343_=_C3348 ,C3343_=_C3676 ,C3343_=_C3925 ,C3344_=_C3345 ,C3344_=_C3346 ,\nC3344_=_C3348 ,C3344_=_C4021 ,C3344_=_C4025 ,C3345_=_C3346 ,C3345_=_C3348 ,C3345_=_C3478 ,\nC3345_=_C3778 ,C3345_=_C4033 ,C3345_=_C4034 ,C3346_=_C3348 ,C3346_=_C4072 ,C3348_=_C3630 ,\nC3348_=_C3636 ,C3350_=_C3353 ,C3350_=_C3354 ,C3350_=_C3356 ,C3350_=_C3422 ,C3350_=_C3434 ,\nC3350_=_C3573 ,C3350_=_C3576 ,C3350_=_C3578 ,C3350_=_C3579 ,C3350_=_C3580 ,C3350_=_C3581 ,\nC3353_=_C3354 ,C3353_=_C3356 ,C3353_=_C3439 ,C3353_=_C3950 ,C3353_=_C3951 ,C3354_=_C3356 ,\nC3354_=_C3732 ,C3354_=_C3963 ,C3354_=_C3964 ,C3354_=_C3966 ,C3354_=_C3967 ,C3354_=_C3968 ,\nC3356_=_C3426 ,C3356_=_C3514 ,C3356_=_C4037 ,C3356_=_C4038 ,C3364_=_C3368 ,C3364_=_C3369 ,\nC3364_=_C3551 ,C3364_=_C3600</w:t>
      </w:r>
    </w:p>
    <w:p>
      <w:pPr>
        <w:pStyle w:val="PreformattedText"/>
        <w:bidi w:val="0"/>
        <w:spacing w:before="0" w:after="0"/>
        <w:jc w:val="left"/>
        <w:rPr/>
      </w:pPr>
      <w:r>
        <w:rPr/>
        <w:t xml:space="preserve"> </w:t>
      </w:r>
      <w:r>
        <w:rPr/>
        <w:t>,C3364_=_C3783 ,C3364_=_C3793 ,C3364_=_C3794 ,C3364_=_C3796 ,\nC3364_=_C3797 ,C3368_=_C3369 ,C3368_=_C3395 ,C3368_=_C3728 ,C3368_=_C3772 ,C3368_=_C3943 ,\nC3368_=_C4019 ,C3368_=_C4040 ,C3368_=_C4074 ,C3369_=_C3708 ,C3369_=_C3955 ,C3369_=_C4063 ,\nC3385_=_C3388 ,C3385_=_C3390 ,C3385_=_C3395 ,C3385_=_C3398 ,C3385_=_C3535 ,C3385_=_C3540 ,\nC3385_=_C3541 ,C3385_=_C3542 ,C3385_=_C3545 ,C3388_=_C3390 ,C3388_=_C3395 ,C3388_=_C3398 ,\nC3388_=_C3719 ,C3388_=_C3741 ,C3388_=_C3742 ,C3388_=_C3746 ,C3388_=_C3747 ,C3388_=_C3748 ,\nC3388_=_C3749 ,C3388_=_C3750 ,C3390_=_C3395 ,C3390_=_C3398 ,C3390_=_C3521 ,C3390_=_C3721 ,\nC3390_=_C3775 ,C3390_=_C3777 ,C3390_=_C3778 ,C3395_=_C3398 ,C3395_=_C3728 ,C3395_=_C3772 ,\nC3395_=_C3943 ,C3395_=_C4019 ,C3395_=_C4040 ,C3395_=_C4074 ,C3398_=_C3530 ,C3398_=_C3559 ,\nC3398_=_C3729 ,C3398_=_C3761 ,C3398_=_C3804 ,C3398_=_C3813 ,C3398_=_C3946 ,C3398_=_C4034 ,\nC3398_=_C4048 ,C3401_=_C3637 ,C3401_=_C3681 ,C3401_=_C3682 ,C3401_=_C3683 ,C3401_=_C3684 ,\nC3401_=_C3685 ,C3401_=_C3687 ,C3401_=_C3688 ,C3422_=_C3426 ,C3422_=_C3434 ,C3422_=_C3573 ,\nC3422_=_C3576 ,C3422_=_C3578 ,C3422_=_C3579 ,C3422_=_C3580 ,C3422_=_C3581 ,C3426_=_C3514 ,\nC3426_=_C4037 ,C3426_=_C4038 ,C3434_=_C3435 ,C3434_=_C3439 ,C3434_=_C3442 ,C3434_=_C3446 ,\nC3434_=_C3573 ,C3434_=_C3576 ,C3434_=_C3578 ,C3434_=_C3579 ,C3434_=_C3580 ,C3434_=_C3581 ,\nC3435_=_C3439 ,C3435_=_C3442 ,C3435_=_C3446 ,C3435_=_C3589 ,C3435_=_C3591 ,C3439_=_C3442 ,\nC3439_=_C3446 ,C3439_=_C3950 ,C3439_=_C3951 ,C3442_=_C3446 ,C3442_=_C3456 ,C3442_=_C3506 ,\nC3442_=_C3642 ,C3442_=_C3716 ,C3442_=_C3925 ,C3442_=_C4064 ,C3442_=_C4066 ,C3442_=_C4082 ,\nC3446_=_C3508 ,C3446_=_C3569 ,C3446_=_C3612 ,C3446_=_C3762 ,C3446_=_C3773 ,C3446_=_C3857 ,\nC3446_=_C3885 ,C3446_=_C3891 ,C3446_=_C3981 ,C3446_=_C4004 ,C3446_=_C4030 ,C3446_=_C4086 ,\nC3446_=_C4091 ,C3446_=_C4101 ,C3456_=_C3457 ,C3456_=_C3506 ,C3456_=_C3642 ,C3456_=_C3716 ,\nC3456_=_C3925 ,C3456_=_C4064 ,C3456_=_C4066 ,C3456_=_C4082 ,C3457_=_C3507 ,C3457_=_C3611 ,\nC3457_=_C3717 ,C3457_=_C3884 ,C3457_=_C3890 ,C3457_=_C3980 ,C3457_=_C4029 ,C3457_=_C4042 ,\nC3457_=_C4065 ,C3461_=_C3462 ,C3461_=_C3463 ,C3461_=_C3464 ,C3461_=_C3914 ,C3462_=_C3463 ,\nC3462_=_C3464 ,C3462_=_C3540 ,C3462_=_C3683 ,C3462_=_C3742 ,C3462_=_C3777 ,C3462_=_C3793 ,\nC3462_=_C3942 ,C3462_=_C3943 ,C3462_=_C3946 ,C3463_=_C3464 ,C3463_=_C3955 ,C3464_=_C3746 ,\nC3464_=_C3866 ,C3464_=_C3979 ,C3464_=_C3980 ,C3464_=_C3981 ,C3468_=_C3469 ,C3468_=_C3470 ,\nC3468_=_C3472 ,C3468_=_C3474 ,C3468_=_C3476 ,C3468_=_C3477 ,C3468_=_C3478 ,C3468_=_C3506 ,\nC3468_=_C3507 ,C3468_=_C3508 ,C3469_=_C3470 ,C3469_=_C3472 ,C3469_=_C3474 ,C3469_=_C3476 ,\nC3469_=_C3477 ,C3469_=_C3478 ,C3469_=_C3509 ,C3469_=_C3510 ,C3469_=_C3511 ,C3469_=_C3514 ,\nC3469_=_C3520 ,C3470_=_C3472 ,C3470_=_C3474 ,C3470_=_C3476 ,C3470_=_C3477 ,C3470_=_C3478 ,\nC3470_=_C3521 ,C3470_=_C3529 ,C3470_=_C3530 ,C3472_=_C3474 ,C3472_=_C3476 ,C3472_=_C3477 ,\nC3472_=_C3478 ,C3472_=_C3772 ,C3472_=_C3773 ,C3474_=_C3476 ,C3474_=_C3477 ,C3474_=_C3478 ,\nC3474_=_C3681 ,C3474_=_C3775 ,C3474_=_C3801 ,C3474_=_C3804 ,C3476_=_C3477 ,C3476_=_C3478 ,\nC3476_=_C4019 ,C3477_=_C3478 ,C3477_=_C3541 ,C3477_=_C3871 ,C3477_=_C4029 ,C3477_=_C4030 ,\nC3477_=_C4031 ,C3478_=_C3778 ,C3478_=_C4033 ,C3478_=_C4034 ,C3488_=_C3644 ,C3488_=_C3823 ,\nC3488_=_C3847 ,C3488_=_C3905 ,C3488_=_C4055 ,C3488_=_C4072 ,C3488_=_C4096 ,C3506_=_C3507 ,\nC3506_=_C3508 ,C3506_=_C3642 ,C3506_=_C3716 ,C3506_=_C3925 ,C3506_=_C4064 ,C3506_=_C4066 ,\nC3506_=_C4082 ,C3507_=_C3508 ,C3507_=_C3611 ,C3507_=_C3717 ,C3507_=_C3884 ,C3507_=_C3890 ,\nC3507_=_C3980 ,C3507_=_C4029 ,C3507_=_C4042 ,C3507_=_C4065 ,C3508_=_C3569 ,C3508_=_C3612 ,\nC3508_=_C3762 ,C3508_=_C3773 ,C3508_=_C3857 ,C3508_=_C3885 ,C3508_=_C3891 ,C3508_=_C3981 ,\nC3508_=_C4004 ,C3508_=_C4030 ,C3508_=_C4086 ,C3508_=_C4091 ,C3508_=_C4101 ,C3509_=_C3510 ,\nC3509_=_C3511 ,C3509_=_C3514 ,C3509_=_C3520 ,C3509_=_C3673 ,C3509_=_C3674 ,C3509_=_C3676 ,\nC3509_=_C3677 ,C3509_=_C3679 ,C3509_=_C3680 ,C3510_=_C3511 ,C3510_=_C3514 ,C3510_=_C3520 ,\nC3510_=_C3699 ,C3510_=_C3700 ,C3510_=_C3702 ,C3510_=_C3703 ,C3511_=_C3514 ,C3511_=_C3520 ,\nC3511_=_C3601 ,C3511_=_C3864 ,C3511_=_C3865 ,C3511_=_C3866 ,C3514_=_C3520 ,C3514_=_C4037 ,\nC3514_=_C4038 ,C3520_=_C3863 ,C3520_=_C4016 ,C3520_=_C4025 ,C3520_=_C4031 ,C3520_=_C4043 ,\nC3521_=_C3529 ,C3521_=_C3530 ,C3521_=_C3721 ,C3521_=_C3775 ,C3521_=_C3777 ,C3521_=_C3778 ,\nC3529_=_C3530 ,C3529_=_C3801 ,C3529_=_C3861 ,C3529_=_C3942 ,C3529_=_C4011 ,C3529_=_C4021 ,\nC3529_=_C4033 ,C3530_=_C3559 ,C3530_=_C3729 ,C3530_=_C3761 ,C3530_=_C3804 ,C3530_=_C3813 ,\nC3530_=_C3946 ,C3530_=_C4034 ,C3530_=_C4048 ,C3535_=_C3540 ,C3535_=_C3541 ,C3535_=_C3542 ,\nC3535_=_C3545 ,C3535_=_C3719 ,C3535_=_C3721 ,C3535_=_C3728 ,C3535_=_C3729 ,C3540_=_C3541 ,\nC3540_=_C3542 ,C3540_=_C3545 ,C3540_=_C3683 ,C3540_=_C3742 ,C3540_=_C3777 ,C3540_=_C3793 ,\nC3540_=_C3942 ,C3540_=_C3943 ,C3540_=_C3946 ,C3541_=_C3542 ,C3541_=_C3545 ,C3541_=_C3871 ,\nC3541_=_C4029 ,C3541_=_C4030 ,C3541_=_C4031 ,C3542_=_C3545 ,C3542_=_C3750 ,C3542_=_C3872 ,\nC3542_=_C4040 ,C3542_=_C4041 ,C3542_=_C4042 ,C3542_=_C4043 ,C3545_=_C3589 ,C3545_=_C3597 ,\nC3545_=_C3628 ,C3545_=_C3635 ,C3545_=_C3688 ,C3545_=_C3941 ,C3545_=_C4088 ,C3551_=_C3559 ,\nC3551_=_C3600 ,C3551_=_C3783 ,C3551_=_C3793 ,C3551_=_C3794 ,C3551_=_C3796 ,C3551_=_C3797 ,\nC3559_=_C3729 ,C3559_=_C3761 ,C3559_=_C3804 ,C3559_=_C3813 ,C3559_=_C3946 ,C3559_=_C4034 ,\nC3559_=_C4048 ,C3560_=_C3569 ,C3560_=_C3622 ,C3560_=_C3624 ,C3560_=_C3626 ,C3560_=_C3628 ,\nC3560_=_C3629 ,C3560_=_C3630 ,C3569_=_C3612 ,C3569_=_C3762 ,C3569_=_C3773 ,C3569_=_C3857 ,\nC3569_=_C3885 ,C3569_=_C3891 ,C3569_=_C3981 ,C3569_=_C4004 ,C3569_=_C4030 ,C3569_=_C4086 ,\nC3569_=_C4091 ,C3569_=_C4101 ,C3573_=_C3576 ,C3573_=_C3578 ,C3573_=_C3579 ,C3573_=_C3580 ,\nC3573_=_C3581 ,C3573_=_C3600 ,C3573_=_C3601 ,C3573_=_C3611 ,C3573_=_C3612 ,C3576_=_C3578 ,\nC3576_=_C3579 ,C3576_=_C3580 ,C3576_=_C3581 ,C3576_=_C3747 ,C3576_=_C3794 ,C3576_=_C3989 ,\nC3578_=_C3579 ,C3578_=_C3580 ,C3578_=_C3581 ,C3578_=_C3796 ,C3578_=_C4048 ,C3579_=_C3580 ,\nC3579_=_C3581 ,C3579_=_C4037 ,C3580_=_C3581 ,C3580_=_C3591 ,C3580_=_C3951 ,C3581_=_C3680 ,\nC3581_=_C4038 ,C3589_=_C3591 ,C3589_=_C3597 ,C3589_=_C3628 ,C3589_=_C3635 ,C3589_=_C3688 ,\nC3589_=_C3941 ,C3589_=_C4088 ,C3591_=_C3951 ,C3597_=_C3628 ,C3597_=_C3635 ,C3597_=_C3688 ,\nC3597_=_C3941 ,C3597_=_C4088 ,C3600_=_C3601 ,C3600_=_C3611 ,C3600_=_C3612 ,C3600_=_C3783 ,\nC3600_=_C3793 ,C3600_=_C3794 ,C3600_=_C3796 ,C3600_=_C3797 ,C3601_=_C3611 ,C3601_=_C3612 ,\nC3601_=_C3864 ,C3601_=_C3865 ,C3601_=_C3866 ,C3611_=_C3612 ,C3611_=_C3717 ,C3611_=_C3884 ,\nC3611_=_C3890 ,C3611_=_C3980 ,C3611_=_C4029 ,C3611_=_C4042 ,C3611_=_C4065 ,C3612_=_C3762 ,\nC3612_=_C3773 ,C3612_=_C3857 ,C3612_=_C3885 ,C3612_=_C3891 ,C3612_=_C3981 ,C3612_=_C4004 ,\nC3612_=_C4030 ,C3612_=_C4086 ,C3612_=_C4091 ,C3612_=_C4101 ,C3613_=_C3616 ,C3613_=_C3617 ,\nC3613_=_C3631 ,C3613_=_C3632 ,C3613_=_C3635 ,C3613_=_C3636 ,C3616_=_C3617 ,C3616_=_C3705 ,\nC3616_=_C3938 ,C3616_=_C3941 ,C3617_=_C3841 ,C3617_=_C3895 ,C3617_=_C3914 ,C3617_=_C3918 ,\nC3617_=_C3958 ,C3617_=_C3959 ,C3617_=_C3961 ,C3617_=_C3962 ,C3622_=_C3624 ,C3622_=_C3626 ,\nC3622_=_C3628 ,C3622_=_C3629 ,C3622_=_C3630 ,C3622_=_C3761 ,C3622_=_C3762 ,C3624_=_C3626 ,\nC3624_=_C3628 ,C3624_=_C3629 ,C3624_=_C3630 ,C3624_=_C3905 ,C3626_=_C3628 ,C3626_=_C3629 ,\nC3626_=_C3630 ,C3628_=_C3629 ,C3628_=_C3630 ,C3628_=_C3635 ,C3628_=_C3688 ,C3628_=_C3941 ,\nC3628_=_C4088 ,C3629_=_C3630 ,C3629_=_C4096 ,C3630_=_C3636 ,C3631_=_C3632 ,C3631_=_C3635 ,\nC3631_=_C3636 ,C3631_=_C3705 ,C3631_=_C3708 ,C3632_=_C3635 ,C3632_=_C3636 ,C3632_=_C3918 ,\nC3635_=_C3636 ,C3635_=_C3688 ,C3635_=_C3941 ,C3635_=_C4088 ,C3637_=_C3638 ,C3637_=_C3642 ,\nC3637_=_C3644 ,C3637_=_C3681 ,C3637_=_C3682 ,C3637_=_C3683 ,C3637_=_C3684 ,C3637_=_C3685 ,\nC3637_=_C3687 ,C3637_=_C3688 ,C3638_=_C3642 ,C3638_=_C3644 ,C3638_=_C3871 ,C3638_=_C3872 ,\nC3638_=_C3873 ,C3642_=_C3644 ,C3642_=_C3716 ,C3642_=_C3925 ,C3642_=_C4064 ,C3642_=_C4066 ,\nC3642_=_C4082 ,C3644_=_C3823 ,C3644_=_C3847 ,C3644_=_C3905 ,C3644_=_C4055 ,C3644_=_C4072 ,\nC3644_=_C4096 ,C3673_=_C3674 ,C3673_=_C3676 ,C3673_=_C3677 ,C3673_=_C3679 ,C3673_=_C3680 ,\nC3674_=_C3676 ,C3674_=_C3677 ,C3674_=_C3679 ,C3674_=_C3680 ,C3676_=_C3677 ,C3676_=_C3679 ,\nC3676_=_C3680 ,C3676_=_C3925 ,C3677_=_C3679 ,C3677_=_C3680 ,C3677_=_C3961 ,C3679_=_C3680 ,\nC3679_=_C4091 ,C3680_=_C4038 ,C3681_=_C3682 ,C3681_=_C3683 ,C3681_=_C3684 ,C3681_=_C3685 ,\nC3681_=_C3687 ,C3681_=_C3688 ,C3681_=_C3775 ,C3681_=_C3801 ,C3681_=_C3804 ,C3682_=_C3683 ,\nC3682_=_C3684 ,C3682_=_C3685 ,C3682_=_C3687 ,C3682_=_C3688 ,C3682_=_C3741 ,C3682_=_C3937 ,\nC3683_=_C3684 ,C3683_=_C3685 ,C3683_=_C3687 ,C3683_=_C3688 ,C3683_=_C3742 ,C3683_=_C3777 ,\nC3683_=_C3793 ,C3683_=_C3942 ,C3683_=_C3943 ,C3683_=_C3946 ,C3684_=_C3685 ,C3684_=_C3687 ,\nC3684_=_C3688 ,C3685_=_C3687 ,C3685_=_C3688 ,C3685_=_C3873 ,C3685_=_C4055 ,C3687_=_C3688 ,\nC3687_=_C4082 ,C3688_=_C3941 ,C3688_=_C4088 ,C3699_=_C3700 ,C3699_=_C3702 ,C3699_=_C3703 ,\nC3699_=_C3895 ,C3700_=_C3702 ,C3700_=_C3703 ,C3700_=_C3958 ,C3702_=_C3703 ,C3702_=_C4066 ,\nC3705_=_C3708 ,C3705_=_C3938 ,C3705_=_C3941 ,C3708_=_C3955 ,C3708_=_C4063 ,C3716_=_C3717 ,\nC3716_=_C3925 ,C3716_=_C4064 ,C3716_=_C4066 ,C3716_=_C4082 ,C3717_=_C3884 ,C3717_=_C3890 ,\nC3717_=_C3980 ,C3717_=_C4029 ,C3717_=_C4042 ,C3717_=_C4065 ,C3719_=_C3721 ,C3719_=_C3728 ,\nC3719_=_C3729 ,C3719_=_C3741 ,C3719_=_C3742 ,C3719_=_C3746 ,C3719_=_C3747 ,C3719_=_C3748 ,\nC3719_=_C3749 ,C3719_=_C3750 ,C3721_=_C3728 ,C3721_=_C3729 ,C3721_=_C3775 ,C3721_=_C3777 ,\nC3721_=_C3778 ,C3728_=_C3729 ,C3728_=_C3772 ,C3728_=_C3943 ,C3728_=_C4019 ,C3728_=_C4040 ,\nC3728_=_C4074 ,C3729_=_C3761 ,C3729_=_C3804 ,C3729_=_C3813 ,C3729_=_C3946 ,C3729_=_C4034 ,\nC3729_=_C4048 ,C3732_=_C3963 ,C3732_=_C3964 ,C3732_=_C3966 ,C3732_=_C3967 ,C3732_=_C3968 ,\nC3741_=_C3742 ,C3741_=_C3746 ,C3741_=_C3747 ,C3741_=_C3748 ,C3741_=_C3749 ,C3741_=_C3750</w:t>
      </w:r>
    </w:p>
    <w:p>
      <w:pPr>
        <w:pStyle w:val="PreformattedText"/>
        <w:bidi w:val="0"/>
        <w:spacing w:before="0" w:after="0"/>
        <w:jc w:val="left"/>
        <w:rPr/>
      </w:pPr>
      <w:r>
        <w:rPr/>
        <w:t xml:space="preserve"> </w:t>
      </w:r>
      <w:r>
        <w:rPr/>
        <w:t>,\nC3741_=_C3937 ,C3742_=_C3746 ,C3742_=_C3747 ,C3742_=_C3748 ,C3742_=_C3749 ,C3742_=_C3750 ,\nC3742_=_C3777 ,C3742_=_C3793 ,C3742_=_C3942 ,C3742_=_C3943 ,C3742_=_C3946 ,C3746_=_C3747 ,\nC3746_=_C3748 ,C3746_=_C3749 ,C3746_=_C3750 ,C3746_=_C3866 ,C3746_=_C3979 ,C3746_=_C3980 ,\nC3746_=_C3981 ,C3747_=_C3748 ,C3747_=_C3749 ,C3747_=_C3750 ,C3747_=_C3794 ,C3747_=_C3989 ,\nC3748_=_C3749 ,C3748_=_C3750 ,C3748_=_C3994 ,C3749_=_C3750 ,C3749_=_C4002 ,C3749_=_C4004 ,\nC3750_=_C3872 ,C3750_=_C4040 ,C3750_=_C4041 ,C3750_=_C4042 ,C3750_=_C4043 ,C3761_=_C3762 ,\nC3761_=_C3804 ,C3761_=_C3813 ,C3761_=_C3946 ,C3761_=_C4034 ,C3761_=_C4048 ,C3762_=_C3773 ,\nC3762_=_C3857 ,C3762_=_C3885 ,C3762_=_C3891 ,C3762_=_C3981 ,C3762_=_C4004 ,C3762_=_C4030 ,\nC3762_=_C4086 ,C3762_=_C4091 ,C3762_=_C4101 ,C3772_=_C3773 ,C3772_=_C3943 ,C3772_=_C4019 ,\nC3772_=_C4040 ,C3772_=_C4074 ,C3773_=_C3857 ,C3773_=_C3885 ,C3773_=_C3891 ,C3773_=_C3981 ,\nC3773_=_C4004 ,C3773_=_C4030 ,C3773_=_C4086 ,C3773_=_C4091 ,C3773_=_C4101 ,C3775_=_C3777 ,\nC3775_=_C3778 ,C3775_=_C3801 ,C3775_=_C3804 ,C3777_=_C3778 ,C3777_=_C3793 ,C3777_=_C3942 ,\nC3777_=_C3943 ,C3777_=_C3946 ,C3778_=_C4033 ,C3778_=_C4034 ,C3783_=_C3793 ,C3783_=_C3794 ,\nC3783_=_C3796 ,C3783_=_C3797 ,C3793_=_C3794 ,C3793_=_C3796 ,C3793_=_C3797 ,C3793_=_C3942 ,\nC3793_=_C3943 ,C3793_=_C3946 ,C3794_=_C3796 ,C3794_=_C3797 ,C3794_=_C3989 ,C3796_=_C3797 ,\nC3796_=_C4048 ,C3797_=_C4086 ,C3801_=_C3804 ,C3801_=_C3861 ,C3801_=_C3942 ,C3801_=_C4011 ,\nC3801_=_C4021 ,C3801_=_C4033 ,C3804_=_C3813 ,C3804_=_C3946 ,C3804_=_C4034 ,C3804_=_C4048 ,\nC3813_=_C3946 ,C3813_=_C4034 ,C3813_=_C4048 ,C3823_=_C3847 ,C3823_=_C3905 ,C3823_=_C4055 ,\nC3823_=_C4072 ,C3823_=_C4096 ,C3841_=_C3847 ,C3841_=_C3895 ,C3841_=_C3914 ,C3841_=_C3918 ,\nC3841_=_C3958 ,C3841_=_C3959 ,C3841_=_C3961 ,C3841_=_C3962 ,C3847_=_C3905 ,C3847_=_C4055 ,\nC3847_=_C4072 ,C3847_=_C4096 ,C3857_=_C3885 ,C3857_=_C3891 ,C3857_=_C3981 ,C3857_=_C4004 ,\nC3857_=_C4030 ,C3857_=_C4086 ,C3857_=_C4091 ,C3857_=_C4101 ,C3861_=_C3863 ,C3861_=_C3942 ,\nC3861_=_C4011 ,C3861_=_C4021 ,C3861_=_C4033 ,C3863_=_C4016 ,C3863_=_C4025 ,C3863_=_C4031 ,\nC3863_=_C4043 ,C3864_=_C3865 ,C3864_=_C3866 ,C3864_=_C3884 ,C3864_=_C3885 ,C3865_=_C3866 ,\nC3865_=_C3890 ,C3865_=_C3891 ,C3866_=_C3979 ,C3866_=_C3980 ,C3866_=_C3981 ,C3871_=_C3872 ,\nC3871_=_C3873 ,C3871_=_C4029 ,C3871_=_C4030 ,C3871_=_C4031 ,C3872_=_C3873 ,C3872_=_C4040 ,\nC3872_=_C4041 ,C3872_=_C4042 ,C3872_=_C4043 ,C3873_=_C4055 ,C3884_=_C3885 ,C3884_=_C3890 ,\nC3884_=_C3980 ,C3884_=_C4029 ,C3884_=_C4042 ,C3884_=_C4065 ,C3885_=_C3891 ,C3885_=_C3981 ,\nC3885_=_C4004 ,C3885_=_C4030 ,C3885_=_C4086 ,C3885_=_C4091 ,C3885_=_C4101 ,C3890_=_C3891 ,\nC3890_=_C3980 ,C3890_=_C4029 ,C3890_=_C4042 ,C3890_=_C4065 ,C3891_=_C3981 ,C3891_=_C4004 ,\nC3891_=_C4030 ,C3891_=_C4086 ,C3891_=_C4091 ,C3891_=_C4101 ,C3895_=_C3914 ,C3895_=_C3918 ,\nC3895_=_C3958 ,C3895_=_C3959 ,C3895_=_C3961 ,C3895_=_C3962 ,C3905_=_C4055 ,C3905_=_C4072 ,\nC3905_=_C4096 ,C3914_=_C3918 ,C3914_=_C3958 ,C3914_=_C3959 ,C3914_=_C3961 ,C3914_=_C3962 ,\nC3918_=_C3958 ,C3918_=_C3959 ,C3918_=_C3961 ,C3918_=_C3962 ,C3925_=_C4064 ,C3925_=_C4066 ,\nC3925_=_C4082 ,C3937_=_C3979 ,C3937_=_C3989 ,C3937_=_C3994 ,C3937_=_C4002 ,C3937_=_C4041 ,\nC3937_=_C4088 ,C3938_=_C3941 ,C3938_=_C4063 ,C3938_=_C4064 ,C3938_=_C4065 ,C3941_=_C4088 ,\nC3942_=_C3943 ,C3942_=_C3946 ,C3942_=_C4011 ,C3942_=_C4021 ,C3942_=_C4033 ,C3943_=_C3946 ,\nC3943_=_C4019 ,C3943_=_C4040 ,C3943_=_C4074 ,C3946_=_C4034 ,C3946_=_C4048 ,C3950_=_C3951 ,\nC3950_=_C3968 ,C3955_=_C4063 ,C3958_=_C3959 ,C3958_=_C3961 ,C3958_=_C3962 ,C3959_=_C3961 ,\nC3959_=_C3962 ,C3961_=_C3962 ,C3963_=_C3964 ,C3963_=_C3966 ,C3963_=_C3967 ,C3963_=_C3968 ,\nC3964_=_C3966 ,C3964_=_C3967 ,C3964_=_C3968 ,C3964_=_C4011 ,C3964_=_C4016 ,C3966_=_C3967 ,\nC3966_=_C3968 ,C3967_=_C3968 ,C3979_=_C3980 ,C3979_=_C3981 ,C3979_=_C3989 ,C3979_=_C3994 ,\nC3979_=_C4002 ,C3979_=_C4041 ,C3979_=_C4088 ,C3980_=_C3981 ,C3980_=_C4029 ,C3980_=_C4042 ,\nC3980_=_C4065 ,C3981_=_C4004 ,C3981_=_C4030 ,C3981_=_C4086 ,C3981_=_C4091 ,C3981_=_C4101 ,\nC3989_=_C3994 ,C3989_=_C4002 ,C3989_=_C4041 ,C3989_=_C4088 ,C3994_=_C4002 ,C3994_=_C4041 ,\nC3994_=_C4088 ,C4002_=_C4004 ,C4002_=_C4041 ,C4002_=_C4088 ,C4004_=_C4030 ,C4004_=_C4086 ,\nC4004_=_C4091 ,C4004_=_C4101 ,C4011_=_C4016 ,C4011_=_C4021 ,C4011_=_C4033 ,C4016_=_C4025 ,\nC4016_=_C4031 ,C4016_=_C4043 ,C4019_=_C4040 ,C4019_=_C4074 ,C4021_=_C4025 ,C4021_=_C4033 ,\nC4025_=_C4031 ,C4025_=_C4043 ,C4029_=_C4030 ,C4029_=_C4031 ,C4029_=_C4042 ,C4029_=_C4065 ,\nC4030_=_C4031 ,C4030_=_C4086 ,C4030_=_C4091 ,C4030_=_C4101 ,C4031_=_C4043 ,C4033_=_C4034 ,\nC4034_=_C4048 ,C4037_=_C4038 ,C4040_=_C4041 ,C4040_=_C4042 ,C4040_=_C4043 ,C4040_=_C4074 ,\nC4041_=_C4042 ,C4041_=_C4043 ,C4041_=_C4088 ,C4042_=_C4043 ,C4042_=_C4065 ,C4055_=_C4072 ,\nC4055_=_C4096 ,C4063_=_C4064 ,C4063_=_C4065 ,C4064_=_C4065 ,C4064_=_C4066 ,C4064_=_C4082 ,\nC4066_=_C4082 ,C4072_=_C4096 ,C4074_=_C4101 ,C4086_=_C4091 ,C4086_=_C4101 ,C4091_=_C4101 ,"];63[shape=box, label="id:63 level: 1\n1864: C14 C19 C20 C49 C66 \nC71 C72 C89 C90 C103 C106 \nC110 C120 C131 C155 C165 C172 \nC173 C175 C176 C177 C190 C191 \nC200 C207 C208 C211 C212 C213 \nC222 C227 C228 C232 C233 C235 \nC249 C250 C252 C253 C254 C280 \nC287 C303 C308 C337 C344 C350 \nC353 C357 C360 C361 C367 C368 \nC369 C370 C377 C378 C381 C382 \nC383 C384 C387 C388 C390 C392 \nC393 C394 C395 C399 C400 C401 \nC402 C403 C405 C406 C411 C414 \nC419 C420 C421 C422 C423 C424 \nC425 C426 C427 C430 C431 C432 \nC433 C434 C435 C436 C437 C440 \nC442 C444 C446 C447 C448 C451 \nC452 C453 C457 C458 C461 C463 \nC464 C469 C470 C471 C474 C477 \nC478 C479 C483 C485 C486 C489 \nC490 C491 C493 C497 C498 C500 \nC503 C504 C507 C509 C511 C516 \nC517 C520 C521 C524 C525 C527 \nC529 C535 C540 C544 C547 C556 \nC558 C559 C560 C563 C565 C570 \nC573 C576 C578 C579 C581 C586 \nC589 C591 C592 C593 C594 C595 \nC597 C602 C604 C605 C606 C607 \nC608 C611 C613 C615 C616 C617 \nC618 C619 C620 C626 C629 C633 \nC637 C638 C641 C642 C644 C647 \nC649 C650 C653 C655 C657 C658 \nC659 C661 C666 C667 C670 C675 \nC677 C678 C683 C686 C695 C696 \nC702 C703 C705 C706 C710 C711 \nC715 C717 C720 C727 C728 C729 \nC731 C733 C735 C737 C739 C741 \nC743 C744 C745 C746 C751 C755 \nC757 C761 C772 C775 C776 C779 \nC780 C783 C786 C787 C789 C790 \nC792 C795 C799 C800 C802 C806 \nC813 C814 C815 C819 C825 C830 \nC832 C833 C835 C838 C842 C843 \nC845 C846 C848 C850 C851 C853 \nC856 C858 C859 C861 C862 C865 \nC867 C869 C873 C874 C875 C877 \nC879 C880 C881 C882 C883 C884 \nC885 C886 C887 C890 C891 C893 \nC894 C897 C898 C899 C902 C905 \nC907 C908 C910 C912 C913 C914 \nC915 C916 C917 C919 C921 C923 \nC924 C925 C926 C927 C928 C932 \nC933 C934 C935 C936 C939 C940 \nC941 C943 C946 C947 C948 C949 \nC952 C955 C957 C958 C960 C962 \nC963 C965 C966 C968 C969 C971 \nC972 C973 C977 C978 C979 C980 \nC981 C982 C984 C985 C986 C989 \nC991 C993 C994 C998 C999 C1000 \nC1003 C1005 C1007 C1008 C1015 C1021 \nC1023 C1024 C1026 C1028 C1032 C1033 \nC1035 C1037 C1043 C1046 C1048 C1051 \nC1054 C1055 C1058 C1059 C1060 C1061 \nC1062 C1066 C1067 C1068 C1069 C1070 \nC1071 C1073 C1075 C1076 C1077 C1078 \nC1079 C1082 C1083 C1084 C1086 C1089 \nC1090 C1091 C1093 C1095 C1096 C1099 \nC1101 C1103 C1104 C1106 C1108 C1109 \nC1111 C1112 C1113 C1114 C1115 C1118 \nC1121 C1122 C1124 C1125 C1126 C1127 \nC1128 C1129 C1133 C1134 C1135 C1136 \nC1137 C1138 C1139 C1141 C1142 C1143 \nC1144 C1145 C1148 C1151 C1152 C1153 \nC1155 C1158 C1159 C1165 C1166 C1170 \nC1171 C1177 C1179 C1181 C1182 C1183 \nC1184 C1186 C1189 C1192 C1193 C1194 \nC1195 C1197 C1198 C1200 C1203 C1204 \nC1205 C1206 C1207 C1209 C1213 C1214 \nC1215 C1216 C1218 C1219 C1220 C1226 \nC1227 C1228 C1231 C1232 C1237 C1243 \nC1247 C1250 C1251 C1255 C1256 C1257 \nC1262 C1263 C1264 C1270 C1273 C1278 \nC1279 C1281 C1283 C1289 C1290 C1293 \nC1295 C1296 C1299 C1300 C1302 C1307 \nC1313 C1314 C1316 C1318 C1320 C1324 \nC1328 C1329 C1340 C1342 C1343 C1347 \nC1352 C1353 C1355 C1357 C1359 C1360 \nC1361 C1363 C1364 C1365 C1366 C1367 \nC1368 C1372 C1374 C1376 C1377 C1378 \nC1380 C1381 C1383 C1385 C1388 C1392 \nC1395 C1396 C1397 C1398 C1399 C1404 \nC1405 C1406 C1407 C1410 C1411 C1412 \nC1417 C1419 C1421 C1425 C1429 C1431 \nC1432 C1433 C1435 C1436 C1437 C1438 \nC1440 C1441 C1442 C1446 C1447 C1448 \nC1449 C1450 C1451 C1456 C1457 C1458 \nC1459 C1460 C1461 C1462 C1464 C1466 \nC1468 C1470 C1472 C1473 C1474 C1475 \nC1476 C1477 C1478 C1479 C1481 C1484 \nC1486 C1488 C1492 C1495 C1496 C1498 \nC1500 C1501 C1502 C1503 C1504 C1511 \nC1513 C1514 C1523 C1525 C1529 C1530 \nC1533 C1534 C1535 C1539 C1546 C1549 \nC1552 C1555 C1556 C1557 C1559 C1561 \nC1564 C1566 C1567 C1568 C1570 C1572 \nC1573 C1574 C1578 C1579 C1581 C1584 \nC1586 C1587 C1588 C1589 C1590 C1591 \nC1594 C1595 C1597 C1598 C1599 C1600 \nC1602 C1609 C1611 C1613 C1619 C1620 \nC1622 C1624 C1626 C1627 C1629 C1630 \nC1631 C1632 C1636 C1641 C1642 C1644 \nC1645 C1647 C1648 C1652 C1656 C1657 \nC1659 C1660 C1664 C1667 C1668 C1669 \nC1671 C1674 C1677 C1680 C1682 C1684 \nC1687 C1688 C1690 C1694 C1695 C1697 \nC1698 C1699 C1700 C1701 C1702 C1704 \nC1705 C1707 C1710 C1711 C1713 C1715 \nC1719 C1720 C1723 C1727 C1728 C1731 \nC1733 C1735 C1737 C1738 C1739 C1741 \nC1743 C1744 C1745 C1746 C1747 C1749 \nC1754 C1756 C1757 C1758 C1759 C1764 \nC1778 C1779 C1785 C1790 C1794 C1795 \nC1796 C1797 C1803 C1804 C1805 C1806 \nC1810 C1811 C1812 C1813 C1814 C1817 \nC1818 C1819 C1820 C1821 C1822 C1823 \nC1824 C1825 C1827 C1828 C1829 C1830 \nC1831 C1832 C1834 C1835 C1838 C1839 \nC1841 C1844 C1845 C1848 C1849 C1852 \nC1853 C1855 C1856 C1857 C1858 C1859 \nC1862 C1865 C1866 C1869 C1871 C1874 \nC1875 C1877 C1881 C1882 C1883 C1885 \nC1887 C1888 C1891 C1892 C1893 C1895 \nC1900 C1902 C1904 C1905 C1907 C1908 \nC1910 C1915 C1917 C1920 C1923 C1926 \nC1931 C1932 C1933 C1934 C1935 C1936 \nC1940 C1941 C1943 C1945 C1946 C1949 \nC1950 C1953 C1955 C1956 C1957 C1959 \nC1960 C1961 C1962 C1963 C1967 C1971 \nC1973 C1976</w:t>
      </w:r>
    </w:p>
    <w:p>
      <w:pPr>
        <w:pStyle w:val="PreformattedText"/>
        <w:bidi w:val="0"/>
        <w:spacing w:before="0" w:after="0"/>
        <w:jc w:val="left"/>
        <w:rPr/>
      </w:pPr>
      <w:r>
        <w:rPr/>
        <w:t xml:space="preserve"> </w:t>
      </w:r>
      <w:r>
        <w:rPr/>
        <w:t>C1978 C1979 C1982 C1984 \nC1985 C1986 C1987 C1988 C1989 C1990 \nC1991 C1992 C1994 C1998 C1999 C2000 \nC2001 C2003 C2004 C2008 C2009 C2010 \nC2011 C2013 C2015 C2019 C2021 C2022 \nC2024 C2026 C2029 C2030 C2031 C2032 \nC2033 C2038 C2039 C2040 C2043 C2045 \nC2047 C2048 C2050 C2053 C2055 C2057 \nC2059 C2060 C2061 C2064 C2065 C2067 \nC2068 C2071 C2078 C2079 C2082 C2086 \nC2088 C2091 C2092 C2093 C2094 C2095 \nC2096 C2100 C2101 C2102 C2103 C2104 \nC2105 C2107 C2109 C2114 C2115 C2118 \nC2120 C2122 C2123 C2124 C2125 C2127 \nC2128 C2129 C2130 C2131 C2132 C2135 \nC2137 C2139 C2140 C2141 C2142 C2143 \nC2146 C2147 C2148 C2149 C2151 C2152 \nC2155 C2156 C2158 C2159 C2161 C2164 \nC2166 C2167 C2168 C2170 C2171 C2172 \nC2173 C2174 C2175 C2176 C2178 C2180 \nC2183 C2190 C2196 C2198 C2202 C2203 \nC2206 C2210 C2211 C2217 C2218 C2219 \nC2220 C2221 C2225 C2226 C2228 C2231 \nC2232 C2233 C2235 C2236 C2239 C2243 \nC2248 C2250 C2254 C2255 C2257 C2258 \nC2261 C2263 C2264 C2265 C2266 C2267 \nC2268 C2275 C2276 C2277 C2279 C2281 \nC2285 C2286 C2287 C2288 C2289 C2293 \nC2294 C2296 C2298 C2299 C2300 C2301 \nC2302 C2311 C2313 C2315 C2317 C2319 \nC2321 C2324 C2326 C2328 C2329 C2331 \nC2332 C2333 C2334 C2336 C2340 C2343 \nC2344 C2345 C2346 C2349 C2351 C2352 \nC2354 C2365 C2366 C2367 C2370 C2371 \nC2373 C2376 C2377 C2378 C2382 C2383 \nC2384 C2385 C2388 C2389 C2391 C2392 \nC2393 C2395 C2396 C2397 C2398 C2400 \nC2405 C2408 C2412 C2414 C2415 C2424 \nC2432 C2435 C2436 C2438 C2440 C2445 \nC2448 C2450 C2452 C2453 C2460 C2461 \nC2462 C2463 C2464 C2465 C2468 C2470 \nC2471 C2472 C2473 C2474 C2477 C2479 \nC2480 C2485 C2487 C2492 C2493 C2494 \nC2495 C2497 C2498 C2499 C2502 C2503 \nC2504 C2508 C2510 C2511 C2512 C2513 \nC2514 C2515 C2516 C2520 C2521 C2523 \nC2524 C2528 C2531 C2535 C2538 C2539 \nC2540 C2544 C2545 C2546 C2551 C2553 \nC2557 C2559 C2563 C2564 C2567 C2570 \nC2571 C2573 C2574 C2575 C2577 C2578 \nC2579 C2580 C2582 C2584 C2586 C2587 \nC2588 C2590 C2591 C2598 C2599 C2603 \nC2604 C2608 C2610 C2612 C2613 C2615 \nC2618 C2619 C2622 C2624 C2630 C2632 \nC2635 C2636 C2640 C2643 C2644 C2647 \nC2648 C2649 C2650 C2651 C2652 C2653 \nC2654 C2655 C2656 C2657 C2658 C2659 \nC2660 C2662 C2663 C2664 C2665 C2666 \nC2667 C2668 C2669 C2670 C2672 C2673 \nC2674 C2675 C2676 C2677 C2678 C2681 \nC2682 C2683 C2685 C2686 C2688 C2690 \nC2691 C2692 C2693 C2699 C2702 C2708 \nC2709 C2710 C2714 C2718 C2720 C2721 \nC2724 C2729 C2730 C2731 C2732 C2734 \nC2735 C2737 C2741 C2742 C2743 C2746 \nC2749 C2750 C2751 C2752 C2753 C2754 \nC2755 C2756 C2757 C2758 C2759 C2760 \nC2761 C2762 C2766 C2767 C2768 C2769 \nC2770 C2774 C2776 C2778 C2781 C2782 \nC2783 C2784 C2785 C2786 C2787 C2788 \nC2789 C2794 C2796 C2797 C2804 C2807 \nC2811 C2812 C2814 C2816 C2817 C2819 \nC2821 C2823 C2825 C2826 C2827 C2830 \nC2834 C2836 C2838 C2839 C2840 C2841 \nC2842 C2843 C2853 C2857 C2858 C2859 \nC2862 C2863 C2864 C2865 C2866 C2867 \nC2870 C2871 C2872 C2873 C2875 C2877 \nC2879 C2880 C2881 C2883 C2886 C2887 \nC2890 C2893 C2894 C2895 C2896 C2897 \nC2898 C2899 C2900 C2902 C2903 C2904 \nC2905 C2907 C2910 C2911 C2912 C2914 \nC2916 C2921 C2922 C2923 C2926 C2927 \nC2929 C2931 C2933 C2935 C2936 C2938 \nC2939 C2940 C2941 C2942 C2951 C2952 \nC2954 C2957 C2959 C2960 C2961 C2962 \nC2963 C2967 C2968 C2969 C2971 C2972 \nC2973 C2977 C2978 C2979 C2982 C2983 \nC2984 C2989 C2990 C2991 C2992 C2993 \nC2994 C2996 C2997 C2999 C3000 C3001 \nC3006 C3009 C3010 C3011 C3013 C3014 \nC3015 C3018 C3022 C3024 C3025 C3029 \nC3032 C3033 C3034 C3040 C3043 C3045 \nC3046 C3048 C3050 C3051 C3053 C3054 \nC3056 C3058 C3059 C3060 C3064 C3067 \nC3068 C3076 C3083 C3085 C3088 C3090 \nC3091 C3093 C3097 C3099 C3100 C3103 \nC3104 C3105 C3106 C3107 C3108 C3109 \nC3112 C3115 C3118 C3122 C3123 C3125 \nC3126 C3131 C3133 C3136 C3142 C3145 \nC3146 C3152 C3156 C3158 C3159 C3160 \nC3162 C3163 C3165 C3166 C3168 C3169 \nC3170 C3172 C3173 C3176 C3177 C3180 \nC3181 C3182 C3184 C3185 C3186 C3193 \nC3199 C3200 C3204 C3205 C3206 C3208 \nC3210 C3211 C3212 C3213 C3215 C3216 \nC3217 C3219 C3220 C3222 C3223 C3224 \nC3225 C3228 C3229 C3230 C3233 C3234 \nC3235 C3242 C3243 C3244 C3245 C3248 \nC3249 C3250 C3251 C3255 C3259 C3260 \nC3262 C3263 C3267 C3269 C3276 C3278 \nC3279 C3283 C3285 C3287 C3294 C3295 \nC3297 C3298 C3300 C3301 C3302 C3303 \nC3304 C3306 C3307 C3310 C3315 C3316 \nC3318 C3320 C3321 C3322 C3323 C3328 \nC3329 C3333 C3335 C3336 C3340 C3344 \nC3345 C3349 C3351 C3355 C3357 C3358 \nC3360 C3361 C3363 C3370 C3372 C3373 \nC3374 C3377 C3378 C3379 C3380 C3384 \nC3385 C3388 C3389 C3390 C3395 C3398 \nC3400 C3401 C3402 C3403 C3404 C3406 \nC3408 C3411 C3417 C3421 C3422 C3424 \nC3425 C3426 C3430 C3431 C3432 C3433 \nC3437 C3443 C3444 C3447 C3449 C3451 \nC3453 C3456 C3457 C3462 C3469 C3470 \nC3474 C3478 C3483 C3484 C3485 C3489 \nC3490 C3492 C3493 C3494 C3495 C3497 \nC3498 C3499 C3500 C3505 C3509 C3510 \nC3511 C3513 C3514 C3515 C3517 C3520 \nC3521 C3523 C3526 C3529 C3530 C3535 \nC3540 C3545 C3551 C3554 C3556 C3558 \nC3559 C3560 C3565 C3567 C3568 C3569 \nC3570 C3571 C3573 C3576 C3578 C3579 \nC3580 C3581 C3589 C3591 C3597 C3600 \nC3601 C3602 C3604 C3605 C3606 C3611 \nC3612 C3613 C3615 C3616 C3617 C3618 \nC3619 C3622 C3624 C3626 C3628 C3631 \nC3632 C3635 C3640 C3643 C3645 C3646 \nC3649 C3650 C3651 C3657 C3663 C3666 \nC3670 C3673 C3677 C3680 C3681 C3682 \nC3683 C3685 C3687 C3688 C3689 C3690 \nC3693 C3696 C3699 C3700 C3703 C3705 \nC3706 C3707 C3708 C3713 C3716 C3717 \nC3719 C3720 C3721 C3723 C3724 C3725 \nC3727 C3728 C3729 C3732 C3738 C3741 \nC3742 C3747 C3748 C3754 C3757 C3760 \nC3761 C3762 C3763 C3764 C3766 C3767 \nC3775 C3777 C3778 C3783 C3788 C3793 \nC3794 C3796 C3797 C3799 C3800 C3801 \nC3802 C3804 C3807 C3809 C3810 C3813 \nC3817 C3821 C3822 C3823 C3829 C3830 \nC3836 C3838 C3839 C3841 C3843 C3844 \nC3845 C3847 C3849 C3851 C3855 C3857 \nC3858 C3859 C3860 C3861 C3862 C3863 \nC3864 C3865 C3873 C3878 C3879 C3880 \nC3884 C3885 C3886 C3887 C3890 C3891 \nC3893 C3895 C3897 C3898 C3899 C3901 \nC3902 C3903 C3904 C3905 C3906 C3907 \nC3909 C3912 C3916 C3917 C3918 C3921 \nC3922 C3923 C3926 C3929 C3930 C3932 \nC3933 C3934 C3935 C3937 C3938 C3941 \nC3942 C3943 C3945 C3946 C3950 C3951 \nC3953 C3954 C3956 C3958 C3961 C3962 \nC3963 C3964 C3966 C3967 C3968 C3969 \nC3973 C3975 C3976 C3983 C3985 C3986 \nC3987 C3988 C3989 C3990 C3991 C3994 \nC3996 C3997 C3999 C4003 C4005 C4006 \nC4008 C4009 C4011 C4014 C4016 C4021 \nC4023 C4025 C4027 C4033 C4034 C4035 \nC4037 C4038 C4048 C4050 C4052 C4053 \nC4055 C4058 C4059 C4062 C4063 C4064 \nC4065 C4067 C4068 C4069 C4071 C4075 \nC4077 C4078 C4082 C4085 C4086 C4087 \nC4088 C4089 C4090 C4092 C4095 \n25348: C14_=_C19( C14 C19 ) C14_=_C20( C14 C20 ) C14_=_C120( C14 C120 ) C14_=_C165( C14 C165 ) C14_=_C200( C14 C200 ) \nC14_=_C222( C14 C222 ) C14_=_C280( C14 C280 ) C14_=_C337( C14 C337 ) C14_=_C547( C14 C547 ) C14_=_C556( C14 C556 ) C14_=_C558( C14 C558 ) \nC14_=_C559( C14 C559 ) C14_=_C560( C14 C560 ) C14_=_C563( C14 C563 ) C14_=_C565( C14 C565 ) C19_=_C20( C19 C20 ) C19_=_C66( C19 C66 ) \nC19_=_C89( C19 C89 ) C19_=_C103( C19 C103 ) C19_=_C190( C19 C190 ) C19_=_C350( C19 C350 ) C19_=_C757( C19 C757 ) C19_=_C1005( C19 C1005 ) \nC19_=_C1295( C19 C1295 ) C19_=_C1556( C19 C1556 ) C19_=_C1779( C19 C1779 ) C19_=_C1904( C19 C1904 ) C19_=_C2196( C19 C2196 ) C19_=_C2236( C19 C2236 ) \nC19_=_C2445( C19 C2445 ) C19_=_C2630( C19 C2630 ) C19_=_C2643( C19 C2643 ) C19_=_C2644( C19 C2644 ) C19_=_C2647( C19 C2647 ) C19_=_C2648( C19 C2648 ) \nC19_=_C2649( C19 C2649 ) C19_=_C2650( C19 C2650 ) C19_=_C2651( C19 C2651 ) C19_=_C2652( C19 C2652 ) C20_=_C71( C20 C71 ) C20_=_C90( C20 C90 ) \nC20_=_C106( C20 C106 ) C20_=_C191( C20 C191 ) C20_=_C353( C20 C353 ) C20_=_C650( C20 C650 ) C20_=_C1849( C20 C1849 ) C20_=_C1907( C20 C1907 ) \nC20_=_C2448( C20 C2448 ) C20_=_C3433( C20 C3433 ) C20_=_C3560( C20 C3560 ) C20_=_C3565( C20 C3565 ) C20_=_C3567( C20 C3567 ) C20_=_C3568( C20 C3568 ) \nC20_=_C3569( C20 C3569 ) C20_=_C3570( C20 C3570 ) C20_=_C3571( C20 C3571 ) C49_=_C110( C49 C110 ) C49_=_C155( C49 C155 ) C49_=_C308( C49 C308 ) \nC49_=_C357( C49 C357 ) C49_=_C370( C49 C370 ) C49_=_C2729( C49 C2729 ) C49_=_C2935( C49 C2935 ) C49_=_C3172( C49 C3172 ) C49_=_C3358( C49 C3358 ) \nC49_=_C3431( C49 C3431 ) C49_=_C3950( C49 C3950 ) C49_=_C3968( C49 C3968 ) C49_=_C4052( C49 C4052 ) C49_=_C4062( C49 C4062 ) C66_=_C71( C66 C71 ) \nC66_=_C72( C66 C72 ) C66_=_C89( C66 C89 ) C66_=_C103( C66 C103 ) C66_=_C190( C66 C190 ) C66_=_C350( C66 C350 ) C66_=_C757( C66 C757 ) \nC66_=_C1005( C66 C1005 ) C66_=_C1295( C66 C1295 ) C66_=_C1556( C66 C1556 ) C66_=_C1779( C66 C1779 ) C66_=_C1904( C66 C1904 ) C66_=_C2196( C66 C2196 ) \nC66_=_C2236( C66 C2236 ) C66_=_C2445( C66 C2445 ) C66_=_C2630( C66 C2630 ) C66_=_C2643( C66 C2643 ) C66_=_C2644( C66 C2644 ) C66_=_C2647( C66 C2647 ) \nC66_=_C2648( C66 C2648 ) C66_=_C2649( C66 C2649 ) C66_=_C2650( C66 C2650 ) C66_=_C2651( C66 C2651 ) C66_=_C2652( C66 C2652 ) C71_=_C72( C71 C72 ) \nC71_=_C90( C71 C90 ) C71_=_C106( C71 C106 ) C71_=_C191( C71 C191 ) C71_=_C353( C71 C353 ) C71_=_C650( C71 C650 ) C71_=_C1849( C71 C1849 ) \nC71_=_C1907( C71 C1907 ) C71_=_C2448( C71 C2448 ) C71_=_C3433( C71 C3433 ) C71_=_C3560( C71 C3560 ) C71_=_C3565( C71 C3565 ) C71_=_C3567( C71 C3567 ) \nC71_=_C3568( C71 C3568 ) C71_=_C3569( C71 C3569 ) C71_=_C3570( C71 C3570 ) C71_=_C3571( C71 C3571 ) C72_=_C131( C72 C131 ) C72_=_C287( C72 C287 ) \nC72_=_C303( C72 C303 ) C72_=_C344( C72 C344 ) C72_=_C381( C72 C381 ) C72_=_C946( C72 C946 ) C72_=_C1448( C72 C1448 ) C72_=_C1564( C72 C1564 ) \nC72_=_C2563( C72 C2563 ) C72_=_C2840( C72 C2840 ) C72_=_C3165( C72 C3165 ) C72_=_C3807( C72 C3807 ) C72_=_C3829( C72 C3829 ) C89_=_C90( C89 C90 ) \nC89_=_C103( C89 C103 ) C89_=_C190( C89 C190 ) C89_=_C350( C89 C350 ) C89_=_C757( C89 C757 ) C89_=_C1005( C89 C1005 ) C89_=_C1295( C89 C1295 ) \nC89_=_C1556( C89 C1556 ) C89_=_C1779( C89 C1779 ) C89_=_C1904( C89 C1904 ) C89_=_C2196( C89 C2196 ) C89_=_C2236( C89 C2236 ) C89_=_C2445( C89 C2445 ) \nC89_=_C2630(</w:t>
      </w:r>
    </w:p>
    <w:p>
      <w:pPr>
        <w:pStyle w:val="PreformattedText"/>
        <w:bidi w:val="0"/>
        <w:spacing w:before="0" w:after="0"/>
        <w:jc w:val="left"/>
        <w:rPr/>
      </w:pPr>
      <w:r>
        <w:rPr/>
        <w:t xml:space="preserve"> </w:t>
      </w:r>
      <w:r>
        <w:rPr/>
        <w:t>C89 C2630 ) C89_=_C2643( C89 C2643 ) C89_=_C2644( C89 C2644 ) C89_=_C2647( C89 C2647 ) C89_=_C2648( C89 C2648 ) C89_=_C2649( C89 C2649 ) \nC89_=_C2650( C89 C2650 ) C89_=_C2651( C89 C2651 ) C89_=_C2652( C89 C2652 ) C90_=_C106( C90 C106 ) C90_=_C191( C90 C191 ) C90_=_C353( C90 C353 ) \nC90_=_C650( C90 C650 ) C90_=_C1849( C90 C1849 ) C90_=_C1907( C90 C1907 ) C90_=_C2448( C90 C2448 ) C90_=_C3433( C90 C3433 ) C90_=_C3560( C90 C3560 ) \nC90_=_C3565( C90 C3565 ) C90_=_C3567( C90 C3567 ) C90_=_C3568( C90 C3568 ) C90_=_C3569( C90 C3569 ) C90_=_C3570( C90 C3570 ) C90_=_C3571( C90 C3571 ) \nC103_=_C106( C103 C106 ) C103_=_C110( C103 C110 ) C103_=_C190( C103 C190 ) C103_=_C350( C103 C350 ) C103_=_C757( C103 C757 ) C103_=_C1005( C103 C1005 ) \nC103_=_C1295( C103 C1295 ) C103_=_C1556( C103 C1556 ) C103_=_C1779( C103 C1779 ) C103_=_C1904( C103 C1904 ) C103_=_C2196( C103 C2196 ) C103_=_C2236( C103 C2236 ) \nC103_=_C2445( C103 C2445 ) C103_=_C2630( C103 C2630 ) C103_=_C2643( C103 C2643 ) C103_=_C2644( C103 C2644 ) C103_=_C2647( C103 C2647 ) C103_=_C2648( C103 C2648 ) \nC103_=_C2649( C103 C2649 ) C103_=_C2650( C103 C2650 ) C103_=_C2651( C103 C2651 ) C103_=_C2652( C103 C2652 ) C106_=_C110( C106 C110 ) C106_=_C191( C106 C191 ) \nC106_=_C353( C106 C353 ) C106_=_C650( C106 C650 ) C106_=_C1849( C106 C1849 ) C106_=_C1907( C106 C1907 ) C106_=_C2448( C106 C2448 ) C106_=_C3433( C106 C3433 ) \nC106_=_C3560( C106 C3560 ) C106_=_C3565( C106 C3565 ) C106_=_C3567( C106 C3567 ) C106_=_C3568( C106 C3568 ) C106_=_C3569( C106 C3569 ) C106_=_C3570( C106 C3570 ) \nC106_=_C3571( C106 C3571 ) C110_=_C155( C110 C155 ) C110_=_C308( C110 C308 ) C110_=_C357( C110 C357 ) C110_=_C370( C110 C370 ) C110_=_C2729( C110 C2729 ) \nC110_=_C2935( C110 C2935 ) C110_=_C3172( C110 C3172 ) C110_=_C3358( C110 C3358 ) C110_=_C3431( C110 C3431 ) C110_=_C3950( C110 C3950 ) C110_=_C3968( C110 C3968 ) \nC110_=_C4052( C110 C4052 ) C110_=_C4062( C110 C4062 ) C120_=_C131( C120 C131 ) C120_=_C165( C120 C165 ) C120_=_C200( C120 C200 ) C120_=_C222( C120 C222 ) \nC120_=_C280( C120 C280 ) C120_=_C337( C120 C337 ) C120_=_C547( C120 C547 ) C120_=_C556( C120 C556 ) C120_=_C558( C120 C558 ) C120_=_C559( C120 C559 ) \nC120_=_C560( C120 C560 ) C120_=_C563( C120 C563 ) C120_=_C565( C120 C565 ) C131_=_C287( C131 C287 ) C131_=_C303( C131 C303 ) C131_=_C344( C131 C344 ) \nC131_=_C381( C131 C381 ) C131_=_C946( C131 C946 ) C131_=_C1448( C131 C1448 ) C131_=_C1564( C131 C1564 ) C131_=_C2563( C131 C2563 ) C131_=_C2840( C131 C2840 ) \nC131_=_C3165( C131 C3165 ) C131_=_C3807( C131 C3807 ) C131_=_C3829( C131 C3829 ) C155_=_C308( C155 C308 ) C155_=_C357( C155 C357 ) C155_=_C370( C155 C370 ) \nC155_=_C2729( C155 C2729 ) C155_=_C2935( C155 C2935 ) C155_=_C3172( C155 C3172 ) C155_=_C3358( C155 C3358 ) C155_=_C3431( C155 C3431 ) C155_=_C3950( C155 C3950 ) \nC155_=_C3968( C155 C3968 ) C155_=_C4052( C155 C4052 ) C155_=_C4062( C155 C4062 ) C165_=_C172( C165 C172 ) C165_=_C173( C165 C173 ) C165_=_C175( C165 C175 ) \nC165_=_C176( C165 C176 ) C165_=_C177( C165 C177 ) C165_=_C200( C165 C200 ) C165_=_C222( C165 C222 ) C165_=_C280( C165 C280 ) C165_=_C337( C165 C337 ) \nC165_=_C547( C165 C547 ) C165_=_C556( C165 C556 ) C165_=_C558( C165 C558 ) C165_=_C559( C165 C559 ) C165_=_C560( C165 C560 ) C165_=_C563( C165 C563 ) \nC165_=_C565( C165 C565 ) C172_=_C173( C172 C173 ) C172_=_C175( C172 C175 ) C172_=_C176( C172 C176 ) C172_=_C177( C172 C177 ) C172_=_C207( C172 C207 ) \nC172_=_C227( C172 C227 ) C172_=_C249( C172 C249 ) C172_=_C360( C172 C360 ) C172_=_C377( C172 C377 ) C172_=_C477( C172 C477 ) C172_=_C1705( C172 C1705 ) \nC172_=_C2767( C172 C2767 ) C172_=_C2910( C172 C2910 ) C172_=_C2911( C172 C2911 ) C172_=_C2912( C172 C2912 ) C172_=_C2914( C172 C2914 ) C172_=_C2916( C172 C2916 ) \nC173_=_C175( C173 C175 ) C173_=_C176( C173 C176 ) C173_=_C177( C173 C177 ) C173_=_C208( C173 C208 ) C173_=_C228( C173 C228 ) C173_=_C250( C173 C250 ) \nC173_=_C361( C173 C361 ) C173_=_C378( C173 C378 ) C173_=_C2122( C173 C2122 ) C173_=_C2267( C173 C2267 ) C173_=_C3076( C173 C3076 ) C175_=_C176( C175 C176 ) \nC175_=_C177( C175 C177 ) C175_=_C211( C175 C211 ) C175_=_C232( C175 C232 ) C175_=_C252( C175 C252 ) C175_=_C367( C175 C367 ) C175_=_C382( C175 C382 ) \nC175_=_C565( C175 C565 ) C175_=_C1166( C175 C1166 ) C175_=_C1377( C175 C1377 ) C175_=_C1450( C175 C1450 ) C175_=_C1568( C175 C1568 ) C175_=_C2553( C175 C2553 ) \nC175_=_C2567( C175 C2567 ) C175_=_C2916( C175 C2916 ) C175_=_C3076( C175 C3076 ) C175_=_C3249( C175 C3249 ) C175_=_C3276( C175 C3276 ) C175_=_C3417( C175 C3417 ) \nC175_=_C3526( C175 C3526 ) C175_=_C4005( C175 C4005 ) C175_=_C4006( C175 C4006 ) C176_=_C177( C176 C177 ) C176_=_C212( C176 C212 ) C176_=_C233( C176 C233 ) \nC176_=_C253( C176 C253 ) C176_=_C368( C176 C368 ) C176_=_C383( C176 C383 ) C176_=_C2130( C176 C2130 ) C176_=_C2276( C176 C2276 ) C176_=_C3100( C176 C3100 ) \nC176_=_C3125( C176 C3125 ) C176_=_C3168( C176 C3168 ) C176_=_C3224( C176 C3224 ) C176_=_C3329( C176 C3329 ) C176_=_C3515( C176 C3515 ) C176_=_C3909( C176 C3909 ) \nC176_=_C4005( C176 C4005 ) C176_=_C4059( C176 C4059 ) C176_=_C4062( C176 C4062 ) C177_=_C213( C177 C213 ) C177_=_C235( C177 C235 ) C177_=_C254( C177 C254 ) \nC177_=_C369( C177 C369 ) C177_=_C384( C177 C384 ) C177_=_C874( C177 C874 ) C177_=_C1357( C177 C1357 ) C177_=_C2210( C177 C2210 ) C177_=_C2233( C177 C2233 ) \nC177_=_C2474( C177 C2474 ) C177_=_C2894( C177 C2894 ) C177_=_C3145( C177 C3145 ) C177_=_C3184( C177 C3184 ) C177_=_C3250( C177 C3250 ) C177_=_C3408( C177 C3408 ) \nC177_=_C3444( C177 C3444 ) C177_=_C3643( C177 C3643 ) C177_=_C3687( C177 C3687 ) C177_=_C3926( C177 C3926 ) C177_=_C4006( C177 C4006 ) C177_=_C4067( C177 C4067 ) \nC177_=_C4082( C177 C4082 ) C177_=_C4089( C177 C4089 ) C190_=_C191( C190 C191 ) C190_=_C350( C190 C350 ) C190_=_C757( C190 C757 ) C190_=_C1005( C190 C1005 ) \nC190_=_C1295( C190 C1295 ) C190_=_C1556( C190 C1556 ) C190_=_C1779( C190 C1779 ) C190_=_C1904( C190 C1904 ) C190_=_C2196( C190 C2196 ) C190_=_C2236( C190 C2236 ) \nC190_=_C2445( C190 C2445 ) C190_=_C2630( C190 C2630 ) C190_=_C2643( C190 C2643 ) C190_=_C2644( C190 C2644 ) C190_=_C2647( C190 C2647 ) C190_=_C2648( C190 C2648 ) \nC190_=_C2649( C190 C2649 ) C190_=_C2650( C190 C2650 ) C190_=_C2651( C190 C2651 ) C190_=_C2652( C190 C2652 ) C191_=_C353( C191 C353 ) C191_=_C650( C191 C650 ) \nC191_=_C1849( C191 C1849 ) C191_=_C1907( C191 C1907 ) C191_=_C2448( C191 C2448 ) C191_=_C3433( C191 C3433 ) C191_=_C3560( C191 C3560 ) C191_=_C3565( C191 C3565 ) \nC191_=_C3567( C191 C3567 ) C191_=_C3568( C191 C3568 ) C191_=_C3569( C191 C3569 ) C191_=_C3570( C191 C3570 ) C191_=_C3571( C191 C3571 ) C200_=_C207( C200 C207 ) \nC200_=_C208( C200 C208 ) C200_=_C211( C200 C211 ) C200_=_C212( C200 C212 ) C200_=_C213( C200 C213 ) C200_=_C222( C200 C222 ) C200_=_C280( C200 C280 ) \nC200_=_C337( C200 C337 ) C200_=_C547( C200 C547 ) C200_=_C556( C200 C556 ) C200_=_C558( C200 C558 ) C200_=_C559( C200 C559 ) C200_=_C560( C200 C560 ) \nC200_=_C563( C200 C563 ) C200_=_C565( C200 C565 ) C207_=_C208( C207 C208 ) C207_=_C211( C207 C211 ) C207_=_C212( C207 C212 ) C207_=_C213( C207 C213 ) \nC207_=_C227( C207 C227 ) C207_=_C249( C207 C249 ) C207_=_C360( C207 C360 ) C207_=_C377( C207 C377 ) C207_=_C477( C207 C477 ) C207_=_C1705( C207 C1705 ) \nC207_=_C2767( C207 C2767 ) C207_=_C2910( C207 C2910 ) C207_=_C2911( C207 C2911 ) C207_=_C2912( C207 C2912 ) C207_=_C2914( C207 C2914 ) C207_=_C2916( C207 C2916 ) \nC208_=_C211( C208 C211 ) C208_=_C212( C208 C212 ) C208_=_C213( C208 C213 ) C208_=_C228( C208 C228 ) C208_=_C250( C208 C250 ) C208_=_C361( C208 C361 ) \nC208_=_C378( C208 C378 ) C208_=_C2122( C208 C2122 ) C208_=_C2267( C208 C2267 ) C208_=_C3076( C208 C3076 ) C211_=_C212( C211 C212 ) C211_=_C213( C211 C213 ) \nC211_=_C232( C211 C232 ) C211_=_C252( C211 C252 ) C211_=_C367( C211 C367 ) C211_=_C382( C211 C382 ) C211_=_C565( C211 C565 ) C211_=_C1166( C211 C1166 ) \nC211_=_C1377( C211 C1377 ) C211_=_C1450( C211 C1450 ) C211_=_C1568( C211 C1568 ) C211_=_C2553( C211 C2553 ) C211_=_C2567( C211 C2567 ) C211_=_C2916( C211 C2916 ) \nC211_=_C3076( C211 C3076 ) C211_=_C3249( C211 C3249 ) C211_=_C3276( C211 C3276 ) C211_=_C3417( C211 C3417 ) C211_=_C3526( C211 C3526 ) C211_=_C4005( C211 C4005 ) \nC211_=_C4006( C211 C4006 ) C212_=_C213( C212 C213 ) C212_=_C233( C212 C233 ) C212_=_C253( C212 C253 ) C212_=_C368( C212 C368 ) C212_=_C383( C212 C383 ) \nC212_=_C2130( C212 C2130 ) C212_=_C2276( C212 C2276 ) C212_=_C3100( C212 C3100 ) C212_=_C3125( C212 C3125 ) C212_=_C3168( C212 C3168 ) C212_=_C3224( C212 C3224 ) \nC212_=_C3329( C212 C3329 ) C212_=_C3515( C212 C3515 ) C212_=_C3909( C212 C3909 ) C212_=_C4005( C212 C4005 ) C212_=_C4059( C212 C4059 ) C212_=_C4062( C212 C4062 ) \nC213_=_C235( C213 C235 ) C213_=_C254( C213 C254 ) C213_=_C369( C213 C369 ) C213_=_C384( C213 C384 ) C213_=_C874( C213 C874 ) C213_=_C1357( C213 C1357 ) \nC213_=_C2210( C213 C2210 ) C213_=_C2233( C213 C2233 ) C213_=_C2474( C213 C2474 ) C213_=_C2894( C213 C2894 ) C213_=_C3145( C213 C3145 ) C213_=_C3184( C213 C3184 ) \nC213_=_C3250( C213 C3250 ) C213_=_C3408( C213 C3408 ) C213_=_C3444( C213 C3444 ) C213_=_C3643( C213 C3643 ) C213_=_C3687( C213 C3687 ) C213_=_C3926( C213 C3926 ) \nC213_=_C4006( C213 C4006 ) C213_=_C4067( C213 C4067 ) C213_=_C4082( C213 C4082 ) C213_=_C4089( C213 C4089 ) C222_=_C227( C222 C227 ) C222_=_C228( C222 C228 ) \nC222_=_C232( C222 C232 ) C222_=_C233( C222 C233 ) C222_=_C235( C222 C235 ) C222_=_C280( C222 C280 ) C222_=_C337( C222 C337 ) C222_=_C547( C222 C547 ) \nC222_=_C556( C222 C556 ) C222_=_C558( C222 C558 ) C222_=_C559( C222 C559 ) C222_=_C560( C222 C560 ) C222_=_C563( C222 C563 ) C222_=_C565( C222 C565 ) \nC227_=_C228( C227 C228 ) C227_=_C232( C227 C232 ) C227_=_C233( C227 C233 ) C227_=_C235( C227 C235 ) C227_=_C249( C227 C249 ) C227_=_C360( C227 C360 ) \nC227_=_C377( C227 C377 ) C227_=_C477( C227 C477 ) C227_=_C1705( C227 C1705 ) C227_=_C2767( C227 C2767 ) C227_=_C2910( C227</w:t>
      </w:r>
    </w:p>
    <w:p>
      <w:pPr>
        <w:pStyle w:val="PreformattedText"/>
        <w:bidi w:val="0"/>
        <w:spacing w:before="0" w:after="0"/>
        <w:jc w:val="left"/>
        <w:rPr/>
      </w:pPr>
      <w:r>
        <w:rPr/>
        <w:t xml:space="preserve"> </w:t>
      </w:r>
      <w:r>
        <w:rPr/>
        <w:t>C2910 ) C227_=_C2911( C227 C2911 ) \nC227_=_C2912( C227 C2912 ) C227_=_C2914( C227 C2914 ) C227_=_C2916( C227 C2916 ) C228_=_C232( C228 C232 ) C228_=_C233( C228 C233 ) C228_=_C235( C228 C235 ) \nC228_=_C250( C228 C250 ) C228_=_C361( C228 C361 ) C228_=_C378( C228 C378 ) C228_=_C2122( C228 C2122 ) C228_=_C2267( C228 C2267 ) C228_=_C3076( C228 C3076 ) \nC232_=_C233( C232 C233 ) C232_=_C235( C232 C235 ) C232_=_C252( C232 C252 ) C232_=_C367( C232 C367 ) C232_=_C382( C232 C382 ) C232_=_C565( C232 C565 ) \nC232_=_C1166( C232 C1166 ) C232_=_C1377( C232 C1377 ) C232_=_C1450( C232 C1450 ) C232_=_C1568( C232 C1568 ) C232_=_C2553( C232 C2553 ) C232_=_C2567( C232 C2567 ) \nC232_=_C2916( C232 C2916 ) C232_=_C3076( C232 C3076 ) C232_=_C3249( C232 C3249 ) C232_=_C3276( C232 C3276 ) C232_=_C3417( C232 C3417 ) C232_=_C3526( C232 C3526 ) \nC232_=_C4005( C232 C4005 ) C232_=_C4006( C232 C4006 ) C233_=_C235( C233 C235 ) C233_=_C253( C233 C253 ) C233_=_C368( C233 C368 ) C233_=_C383( C233 C383 ) \nC233_=_C2130( C233 C2130 ) C233_=_C2276( C233 C2276 ) C233_=_C3100( C233 C3100 ) C233_=_C3125( C233 C3125 ) C233_=_C3168( C233 C3168 ) C233_=_C3224( C233 C3224 ) \nC233_=_C3329( C233 C3329 ) C233_=_C3515( C233 C3515 ) C233_=_C3909( C233 C3909 ) C233_=_C4005( C233 C4005 ) C233_=_C4059( C233 C4059 ) C233_=_C4062( C233 C4062 ) \nC235_=_C254( C235 C254 ) C235_=_C369( C235 C369 ) C235_=_C384( C235 C384 ) C235_=_C874( C235 C874 ) C235_=_C1357( C235 C1357 ) C235_=_C2210( C235 C2210 ) \nC235_=_C2233( C235 C2233 ) C235_=_C2474( C235 C2474 ) C235_=_C2894( C235 C2894 ) C235_=_C3145( C235 C3145 ) C235_=_C3184( C235 C3184 ) C235_=_C3250( C235 C3250 ) \nC235_=_C3408( C235 C3408 ) C235_=_C3444( C235 C3444 ) C235_=_C3643( C235 C3643 ) C235_=_C3687( C235 C3687 ) C235_=_C3926( C235 C3926 ) C235_=_C4006( C235 C4006 ) \nC235_=_C4067( C235 C4067 ) C235_=_C4082( C235 C4082 ) C235_=_C4089( C235 C4089 ) C249_=_C250( C249 C250 ) C249_=_C252( C249 C252 ) C249_=_C253( C249 C253 ) \nC249_=_C254( C249 C254 ) C249_=_C360( C249 C360 ) C249_=_C377( C249 C377 ) C249_=_C477( C249 C477 ) C249_=_C1705( C249 C1705 ) C249_=_C2767( C249 C2767 ) \nC249_=_C2910( C249 C2910 ) C249_=_C2911( C249 C2911 ) C249_=_C2912( C249 C2912 ) C249_=_C2914( C249 C2914 ) C249_=_C2916( C249 C2916 ) C250_=_C252( C250 C252 ) \nC250_=_C253( C250 C253 ) C250_=_C254( C250 C254 ) C250_=_C361( C250 C361 ) C250_=_C378( C250 C378 ) C250_=_C2122( C250 C2122 ) C250_=_C2267( C250 C2267 ) \nC250_=_C3076( C250 C3076 ) C252_=_C253( C252 C253 ) C252_=_C254( C252 C254 ) C252_=_C367( C252 C367 ) C252_=_C382( C252 C382 ) C252_=_C565( C252 C565 ) \nC252_=_C1166( C252 C1166 ) C252_=_C1377( C252 C1377 ) C252_=_C1450( C252 C1450 ) C252_=_C1568( C252 C1568 ) C252_=_C2553( C252 C2553 ) C252_=_C2567( C252 C2567 ) \nC252_=_C2916( C252 C2916 ) C252_=_C3076( C252 C3076 ) C252_=_C3249( C252 C3249 ) C252_=_C3276( C252 C3276 ) C252_=_C3417( C252 C3417 ) C252_=_C3526( C252 C3526 ) \nC252_=_C4005( C252 C4005 ) C252_=_C4006( C252 C4006 ) C253_=_C254( C253 C254 ) C253_=_C368( C253 C368 ) C253_=_C383( C253 C383 ) C253_=_C2130( C253 C2130 ) \nC253_=_C2276( C253 C2276 ) C253_=_C3100( C253 C3100 ) C253_=_C3125( C253 C3125 ) C253_=_C3168( C253 C3168 ) C253_=_C3224( C253 C3224 ) C253_=_C3329( C253 C3329 ) \nC253_=_C3515( C253 C3515 ) C253_=_C3909( C253 C3909 ) C253_=_C4005( C253 C4005 ) C253_=_C4059( C253 C4059 ) C253_=_C4062( C253 C4062 ) C254_=_C369( C254 C369 ) \nC254_=_C384( C254 C384 ) C254_=_C874( C254 C874 ) C254_=_C1357( C254 C1357 ) C254_=_C2210( C254 C2210 ) C254_=_C2233( C254 C2233 ) C254_=_C2474( C254 C2474 ) \nC254_=_C2894( C254 C2894 ) C254_=_C3145( C254 C3145 ) C254_=_C3184( C254 C3184 ) C254_=_C3250( C254 C3250 ) C254_=_C3408( C254 C3408 ) C254_=_C3444( C254 C3444 ) \nC254_=_C3643( C254 C3643 ) C254_=_C3687( C254 C3687 ) C254_=_C3926( C254 C3926 ) C254_=_C4006( C254 C4006 ) C254_=_C4067( C254 C4067 ) C254_=_C4082( C254 C4082 ) \nC254_=_C4089( C254 C4089 ) C280_=_C287( C280 C287 ) C280_=_C337( C280 C337 ) C280_=_C547( C280 C547 ) C280_=_C556( C280 C556 ) C280_=_C558( C280 C558 ) \nC280_=_C559( C280 C559 ) C280_=_C560( C280 C560 ) C280_=_C563( C280 C563 ) C280_=_C565( C280 C565 ) C287_=_C303( C287 C303 ) C287_=_C344( C287 C344 ) \nC287_=_C381( C287 C381 ) C287_=_C946( C287 C946 ) C287_=_C1448( C287 C1448 ) C287_=_C1564( C287 C1564 ) C287_=_C2563( C287 C2563 ) C287_=_C2840( C287 C2840 ) \nC287_=_C3165( C287 C3165 ) C287_=_C3807( C287 C3807 ) C287_=_C3829( C287 C3829 ) C303_=_C308( C303 C308 ) C303_=_C344( C303 C344 ) C303_=_C381( C303 C381 ) \nC303_=_C946( C303 C946 ) C303_=_C1448( C303 C1448 ) C303_=_C1564( C303 C1564 ) C303_=_C2563( C303 C2563 ) C303_=_C2840( C303 C2840 ) C303_=_C3165( C303 C3165 ) \nC303_=_C3807( C303 C3807 ) C303_=_C3829( C303 C3829 ) C308_=_C357( C308 C357 ) C308_=_C370( C308 C370 ) C308_=_C2729( C308 C2729 ) C308_=_C2935( C308 C2935 ) \nC308_=_C3172( C308 C3172 ) C308_=_C3358( C308 C3358 ) C308_=_C3431( C308 C3431 ) C308_=_C3950( C308 C3950 ) C308_=_C3968( C308 C3968 ) C308_=_C4052( C308 C4052 ) \nC308_=_C4062( C308 C4062 ) C337_=_C344( C337 C344 ) C337_=_C547( C337 C547 ) C337_=_C556( C337 C556 ) C337_=_C558( C337 C558 ) C337_=_C559( C337 C559 ) \nC337_=_C560( C337 C560 ) C337_=_C563( C337 C563 ) C337_=_C565( C337 C565 ) C344_=_C381( C344 C381 ) C344_=_C946( C344 C946 ) C344_=_C1448( C344 C1448 ) \nC344_=_C1564( C344 C1564 ) C344_=_C2563( C344 C2563 ) C344_=_C2840( C344 C2840 ) C344_=_C3165( C344 C3165 ) C344_=_C3807( C344 C3807 ) C344_=_C3829( C344 C3829 ) \nC350_=_C353( C350 C353 ) C350_=_C357( C350 C357 ) C350_=_C757( C350 C757 ) C350_=_C1005( C350 C1005 ) C350_=_C1295( C350 C1295 ) C350_=_C1556( C350 C1556 ) \nC350_=_C1779( C350 C1779 ) C350_=_C1904( C350 C1904 ) C350_=_C2196( C350 C2196 ) C350_=_C2236( C350 C2236 ) C350_=_C2445( C350 C2445 ) C350_=_C2630( C350 C2630 ) \nC350_=_C2643( C350 C2643 ) C350_=_C2644( C350 C2644 ) C350_=_C2647( C350 C2647 ) C350_=_C2648( C350 C2648 ) C350_=_C2649( C350 C2649 ) C350_=_C2650( C350 C2650 ) \nC350_=_C2651( C350 C2651 ) C350_=_C2652( C350 C2652 ) C353_=_C357( C353 C357 ) C353_=_C650( C353 C650 ) C353_=_C1849( C353 C1849 ) C353_=_C1907( C353 C1907 ) \nC353_=_C2448( C353 C2448 ) C353_=_C3433( C353 C3433 ) C353_=_C3560( C353 C3560 ) C353_=_C3565( C353 C3565 ) C353_=_C3567( C353 C3567 ) C353_=_C3568( C353 C3568 ) \nC353_=_C3569( C353 C3569 ) C353_=_C3570( C353 C3570 ) C353_=_C3571( C353 C3571 ) C357_=_C370( C357 C370 ) C357_=_C2729( C357 C2729 ) C357_=_C2935( C357 C2935 ) \nC357_=_C3172( C357 C3172 ) C357_=_C3358( C357 C3358 ) C357_=_C3431( C357 C3431 ) C357_=_C3950( C357 C3950 ) C357_=_C3968( C357 C3968 ) C357_=_C4052( C357 C4052 ) \nC357_=_C4062( C357 C4062 ) C360_=_C361( C360 C361 ) C360_=_C367( C360 C367 ) C360_=_C368( C360 C368 ) C360_=_C369( C360 C369 ) C360_=_C370( C360 C370 ) \nC360_=_C377( C360 C377 ) C360_=_C477( C360 C477 ) C360_=_C1705( C360 C1705 ) C360_=_C2767( C360 C2767 ) C360_=_C2910( C360 C2910 ) C360_=_C2911( C360 C2911 ) \nC360_=_C2912( C360 C2912 ) C360_=_C2914( C360 C2914 ) C360_=_C2916( C360 C2916 ) C361_=_C367( C361 C367 ) C361_=_C368( C361 C368 ) C361_=_C369( C361 C369 ) \nC361_=_C370( C361 C370 ) C361_=_C378( C361 C378 ) C361_=_C2122( C361 C2122 ) C361_=_C2267( C361 C2267 ) C361_=_C3076( C361 C3076 ) C367_=_C368( C367 C368 ) \nC367_=_C369( C367 C369 ) C367_=_C370( C367 C370 ) C367_=_C382( C367 C382 ) C367_=_C565( C367 C565 ) C367_=_C1166( C367 C1166 ) C367_=_C1377( C367 C1377 ) \nC367_=_C1450( C367 C1450 ) C367_=_C1568( C367 C1568 ) C367_=_C2553( C367 C2553 ) C367_=_C2567( C367 C2567 ) C367_=_C2916( C367 C2916 ) C367_=_C3076( C367 C3076 ) \nC367_=_C3249( C367 C3249 ) C367_=_C3276( C367 C3276 ) C367_=_C3417( C367 C3417 ) C367_=_C3526( C367 C3526 ) C367_=_C4005( C367 C4005 ) C367_=_C4006( C367 C4006 ) \nC368_=_C369( C368 C369 ) C368_=_C370( C368 C370 ) C368_=_C383( C368 C383 ) C368_=_C2130( C368 C2130 ) C368_=_C2276( C368 C2276 ) C368_=_C3100( C368 C3100 ) \nC368_=_C3125( C368 C3125 ) C368_=_C3168( C368 C3168 ) C368_=_C3224( C368 C3224 ) C368_=_C3329( C368 C3329 ) C368_=_C3515( C368 C3515 ) C368_=_C3909( C368 C3909 ) \nC368_=_C4005( C368 C4005 ) C368_=_C4059( C368 C4059 ) C368_=_C4062( C368 C4062 ) C369_=_C370( C369 C370 ) C369_=_C384( C369 C384 ) C369_=_C874( C369 C874 ) \nC369_=_C1357( C369 C1357 ) C369_=_C2210( C369 C2210 ) C369_=_C2233( C369 C2233 ) C369_=_C2474( C369 C2474 ) C369_=_C2894( C369 C2894 ) C369_=_C3145( C369 C3145 ) \nC369_=_C3184( C369 C3184 ) C369_=_C3250( C369 C3250 ) C369_=_C3408( C369 C3408 ) C369_=_C3444( C369 C3444 ) C369_=_C3643( C369 C3643 ) C369_=_C3687( C369 C3687 ) \nC369_=_C3926( C369 C3926 ) C369_=_C4006( C369 C4006 ) C369_=_C4067( C369 C4067 ) C369_=_C4082( C369 C4082 ) C369_=_C4089( C369 C4089 ) C370_=_C2729( C370 C2729 ) \nC370_=_C2935( C370 C2935 ) C370_=_C3172( C370 C3172 ) C370_=_C3358( C370 C3358 ) C370_=_C3431( C370 C3431 ) C370_=_C3950( C370 C3950 ) C370_=_C3968( C370 C3968 ) \nC370_=_C4052( C370 C4052 ) C370_=_C4062( C370 C4062 ) C377_=_C378( C377 C378 ) C377_=_C381( C377 C381 ) C377_=_C382( C377 C382 ) C377_=_C383( C377 C383 ) \nC377_=_C384( C377 C384 ) C377_=_C477( C377 C477 ) C377_=_C1705( C377 C1705 ) C377_=_C2767( C377 C2767 ) C377_=_C2910( C377 C2910 ) C377_=_C2911( C377 C2911 ) \nC377_=_C2912( C377 C2912 ) C377_=_C2914( C377 C2914 ) C377_=_C2916( C377 C2916 ) C378_=_C381( C378 C381 ) C378_=_C382( C378 C382 ) C378_=_C383( C378 C383 ) \nC378_=_C384( C378 C384 ) C378_=_C2122( C378 C2122 ) C378_=_C2267( C378 C2267 ) C378_=_C3076( C378 C3076 ) C381_=_C382( C381 C382 ) C381_=_C383( C381 C383 ) \nC381_=_C384( C381 C384 ) C381_=_C946( C381 C946 ) C381_=_C1448( C381 C1448 ) C381_=_C1564( C381 C1564 ) C381_=_C2563( C381 C2563 ) C381_=_C2840( C381 C2840 ) \nC381_=_C3165( C381 C3165 ) C381_=_C3807( C381 C3807 ) C381_=_C3829( C381 C3829 ) C382_=_C383( C382 C383 ) C382_=_C384( C382 C384 ) C382_=_C565( C382 C565 ) \nC382_=_C1166( C382 C1166 ) C382_=_C1377( C382 C1377 ) C382_=_C1450( C382 C1450 ) C382_=_C1568(</w:t>
      </w:r>
    </w:p>
    <w:p>
      <w:pPr>
        <w:pStyle w:val="PreformattedText"/>
        <w:bidi w:val="0"/>
        <w:spacing w:before="0" w:after="0"/>
        <w:jc w:val="left"/>
        <w:rPr/>
      </w:pPr>
      <w:r>
        <w:rPr/>
        <w:t xml:space="preserve"> </w:t>
      </w:r>
      <w:r>
        <w:rPr/>
        <w:t>C382 C1568 ) C382_=_C2553( C382 C2553 ) C382_=_C2567( C382 C2567 ) \nC382_=_C2916( C382 C2916 ) C382_=_C3076( C382 C3076 ) C382_=_C3249( C382 C3249 ) C382_=_C3276( C382 C3276 ) C382_=_C3417( C382 C3417 ) C382_=_C3526( C382 C3526 ) \nC382_=_C4005( C382 C4005 ) C382_=_C4006( C382 C4006 ) C383_=_C384( C383 C384 ) C383_=_C2130( C383 C2130 ) C383_=_C2276( C383 C2276 ) C383_=_C3100( C383 C3100 ) \nC383_=_C3125( C383 C3125 ) C383_=_C3168( C383 C3168 ) C383_=_C3224( C383 C3224 ) C383_=_C3329( C383 C3329 ) C383_=_C3515( C383 C3515 ) C383_=_C3909( C383 C3909 ) \nC383_=_C4005( C383 C4005 ) C383_=_C4059( C383 C4059 ) C383_=_C4062( C383 C4062 ) C384_=_C874( C384 C874 ) C384_=_C1357( C384 C1357 ) C384_=_C2210( C384 C2210 ) \nC384_=_C2233( C384 C2233 ) C384_=_C2474( C384 C2474 ) C384_=_C2894( C384 C2894 ) C384_=_C3145( C384 C3145 ) C384_=_C3184( C384 C3184 ) C384_=_C3250( C384 C3250 ) \nC384_=_C3408( C384 C3408 ) C384_=_C3444( C384 C3444 ) C384_=_C3643( C384 C3643 ) C384_=_C3687( C384 C3687 ) C384_=_C3926( C384 C3926 ) C384_=_C4006( C384 C4006 ) \nC384_=_C4067( C384 C4067 ) C384_=_C4082( C384 C4082 ) C384_=_C4089( C384 C4089 ) C387_=_C388( C387 C388 ) C387_=_C390( C387 C390 ) C387_=_C392( C387 C392 ) \nC387_=_C393( C387 C393 ) C387_=_C394( C387 C394 ) C387_=_C395( C387 C395 ) C387_=_C399( C387 C399 ) C387_=_C400( C387 C400 ) C387_=_C401( C387 C401 ) \nC387_=_C402( C387 C402 ) C387_=_C403( C387 C403 ) C387_=_C405( C387 C405 ) C387_=_C406( C387 C406 ) C387_=_C411( C387 C411 ) C387_=_C617( C387 C617 ) \nC387_=_C875( C387 C875 ) C387_=_C952( C387 C952 ) C387_=_C955( C387 C955 ) C387_=_C957( C387 C957 ) C387_=_C958( C387 C958 ) C387_=_C960( C387 C960 ) \nC387_=_C962( C387 C962 ) C387_=_C963( C387 C963 ) C387_=_C965( C387 C965 ) C387_=_C966( C387 C966 ) C387_=_C968( C387 C968 ) C387_=_C969( C387 C969 ) \nC387_=_C971( C387 C971 ) C387_=_C972( C387 C972 ) C387_=_C973( C387 C973 ) C388_=_C390( C388 C390 ) C388_=_C392( C388 C392 ) C388_=_C393( C388 C393 ) \nC388_=_C394( C388 C394 ) C388_=_C395( C388 C395 ) C388_=_C399( C388 C399 ) C388_=_C400( C388 C400 ) C388_=_C401( C388 C401 ) C388_=_C402( C388 C402 ) \nC388_=_C403( C388 C403 ) C388_=_C405( C388 C405 ) C388_=_C406( C388 C406 ) C388_=_C411( C388 C411 ) C388_=_C775( C388 C775 ) C388_=_C927( C388 C927 ) \nC388_=_C1000( C388 C1000 ) C388_=_C1003( C388 C1003 ) C388_=_C1005( C388 C1005 ) C388_=_C1007( C388 C1007 ) C388_=_C1008( C388 C1008 ) C388_=_C1015( C388 C1015 ) \nC388_=_C1021( C388 C1021 ) C390_=_C392( C390 C392 ) C390_=_C393( C390 C393 ) C390_=_C394( C390 C394 ) C390_=_C395( C390 C395 ) C390_=_C399( C390 C399 ) \nC390_=_C400( C390 C400 ) C390_=_C401( C390 C401 ) C390_=_C402( C390 C402 ) C390_=_C403( C390 C403 ) C390_=_C405( C390 C405 ) C390_=_C406( C390 C406 ) \nC390_=_C411( C390 C411 ) C390_=_C934( C390 C934 ) C390_=_C1151( C390 C1151 ) C390_=_C1216( C390 C1216 ) C390_=_C1949( C390 C1949 ) C390_=_C1950( C390 C1950 ) \nC390_=_C1953( C390 C1953 ) C390_=_C1955( C390 C1955 ) C390_=_C1956( C390 C1956 ) C390_=_C1957( C390 C1957 ) C390_=_C1959( C390 C1959 ) C390_=_C1960( C390 C1960 ) \nC390_=_C1961( C390 C1961 ) C390_=_C1962( C390 C1962 ) C390_=_C1963( C390 C1963 ) C390_=_C1967( C390 C1967 ) C392_=_C393( C392 C393 ) C392_=_C394( C392 C394 ) \nC392_=_C395( C392 C395 ) C392_=_C399( C392 C399 ) C392_=_C400( C392 C400 ) C392_=_C401( C392 C401 ) C392_=_C402( C392 C402 ) C392_=_C403( C392 C403 ) \nC392_=_C405( C392 C405 ) C392_=_C406( C392 C406 ) C392_=_C411( C392 C411 ) C392_=_C451( C392 C451 ) C392_=_C1218( C392 C1218 ) C392_=_C2091( C392 C2091 ) \nC392_=_C2118( C392 C2118 ) C392_=_C2120( C392 C2120 ) C392_=_C2122( C392 C2122 ) C392_=_C2123( C392 C2123 ) C392_=_C2124( C392 C2124 ) C392_=_C2125( C392 C2125 ) \nC392_=_C2127( C392 C2127 ) C392_=_C2128( C392 C2128 ) C392_=_C2129( C392 C2129 ) C392_=_C2130( C392 C2130 ) C392_=_C2131( C392 C2131 ) C392_=_C2132( C392 C2132 ) \nC393_=_C394( C393 C394 ) C393_=_C395( C393 C395 ) C393_=_C399( C393 C399 ) C393_=_C400( C393 C400 ) C393_=_C401( C393 C401 ) C393_=_C402( C393 C402 ) \nC393_=_C403( C393 C403 ) C393_=_C405( C393 C405 ) C393_=_C406( C393 C406 ) C393_=_C411( C393 C411 ) C393_=_C453( C393 C453 ) C393_=_C982( C393 C982 ) \nC393_=_C1219( C393 C1219 ) C393_=_C1817( C393 C1817 ) C393_=_C2094( C393 C2094 ) C393_=_C2265( C393 C2265 ) C393_=_C2266( C393 C2266 ) C393_=_C2267( C393 C2267 ) \nC393_=_C2268( C393 C2268 ) C393_=_C2275( C393 C2275 ) C393_=_C2276( C393 C2276 ) C393_=_C2277( C393 C2277 ) C393_=_C2279( C393 C2279 ) C394_=_C395( C394 C395 ) \nC394_=_C399( C394 C399 ) C394_=_C400( C394 C400 ) C394_=_C401( C394 C401 ) C394_=_C402( C394 C402 ) C394_=_C403( C394 C403 ) C394_=_C405( C394 C405 ) \nC394_=_C406( C394 C406 ) C394_=_C411( C394 C411 ) C394_=_C1128( C394 C1128 ) C394_=_C1410( C394 C1410 ) C394_=_C1933( C394 C1933 ) C394_=_C2591( C394 C2591 ) \nC394_=_C2731( C394 C2731 ) C394_=_C2749( C394 C2749 ) C394_=_C2750( C394 C2750 ) C394_=_C2751( C394 C2751 ) C394_=_C2752( C394 C2752 ) C394_=_C2753( C394 C2753 ) \nC394_=_C2754( C394 C2754 ) C394_=_C2755( C394 C2755 ) C394_=_C2756( C394 C2756 ) C394_=_C2757( C394 C2757 ) C394_=_C2758( C394 C2758 ) C394_=_C2759( C394 C2759 ) \nC394_=_C2760( C394 C2760 ) C394_=_C2761( C394 C2761 ) C394_=_C2762( C394 C2762 ) C394_=_C2766( C394 C2766 ) C395_=_C399( C395 C399 ) C395_=_C400( C395 C400 ) \nC395_=_C401( C395 C401 ) C395_=_C402( C395 C402 ) C395_=_C403( C395 C403 ) C395_=_C405( C395 C405 ) C395_=_C406( C395 C406 ) C395_=_C411( C395 C411 ) \nC395_=_C504( C395 C504 ) C395_=_C814( C395 C814 ) C395_=_C861( C395 C861 ) C395_=_C1365( C395 C1365 ) C395_=_C1844( C395 C1844 ) C395_=_C1866( C395 C1866 ) \nC395_=_C2880( C395 C2880 ) C395_=_C2895( C395 C2895 ) C395_=_C2896( C395 C2896 ) C395_=_C2897( C395 C2897 ) C395_=_C2898( C395 C2898 ) C395_=_C2899( C395 C2899 ) \nC395_=_C2900( C395 C2900 ) C395_=_C2902( C395 C2902 ) C395_=_C2903( C395 C2903 ) C395_=_C2904( C395 C2904 ) C395_=_C2905( C395 C2905 ) C395_=_C2907( C395 C2907 ) \nC399_=_C400( C399 C400 ) C399_=_C401( C399 C401 ) C399_=_C402( C399 C402 ) C399_=_C403( C399 C403 ) C399_=_C405( C399 C405 ) C399_=_C406( C399 C406 ) \nC399_=_C411( C399 C411 ) C399_=_C1108( C399 C1108 ) C399_=_C2750( C399 C2750 ) C399_=_C2783( C399 C2783 ) C399_=_C3053( C399 C3053 ) C399_=_C3193( C399 C3193 ) \nC399_=_C3199( C399 C3199 ) C399_=_C3200( C399 C3200 ) C400_=_C401( C400 C401 ) C400_=_C402( C400 C402 ) C400_=_C403( C400 C403 ) C400_=_C405( C400 C405 ) \nC400_=_C406( C400 C406 ) C400_=_C411( C400 C411 ) C400_=_C560( C400 C560 ) C400_=_C1159( C400 C1159 ) C400_=_C1367( C400 C1367 ) C400_=_C1823( C400 C1823 ) \nC400_=_C2545( C400 C2545 ) C400_=_C2785( C400 C2785 ) C400_=_C3054( C400 C3054 ) C400_=_C3267( C400 C3267 ) C400_=_C3269( C400 C3269 ) C400_=_C3276( C400 C3276 ) \nC400_=_C3278( C400 C3278 ) C401_=_C402( C401 C402 ) C401_=_C403( C401 C403 ) C401_=_C405( C401 C405 ) C401_=_C406( C401 C406 ) C401_=_C411( C401 C411 ) \nC401_=_C579( C401 C579 ) C401_=_C1488( C401 C1488 ) C401_=_C3056( C401 C3056 ) C401_=_C3433( C401 C3433 ) C401_=_C3437( C401 C3437 ) C401_=_C3443( C401 C3443 ) \nC401_=_C3444( C401 C3444 ) C401_=_C3447( C401 C3447 ) C402_=_C403( C402 C403 ) C402_=_C405( C402 C405 ) C402_=_C406( C402 C406 ) C402_=_C411( C402 C411 ) \nC402_=_C458( C402 C458 ) C402_=_C1203( C402 C1203 ) C402_=_C2737( C402 C2737 ) C402_=_C2754( C402 C2754 ) C402_=_C3058( C402 C3058 ) C402_=_C3320( C402 C3320 ) \nC402_=_C3422( C402 C3422 ) C402_=_C3573( C402 C3573 ) C402_=_C3576( C402 C3576 ) C402_=_C3578( C402 C3578 ) C402_=_C3579( C402 C3579 ) C402_=_C3580( C402 C3580 ) \nC402_=_C3581( C402 C3581 ) C403_=_C405( C403 C405 ) C403_=_C406( C403 C406 ) C403_=_C411( C403 C411 ) C403_=_C1828( C403 C1828 ) C403_=_C3059( C403 C3059 ) \nC403_=_C3589( C403 C3589 ) C403_=_C3591( C403 C3591 ) C405_=_C406( C405 C406 ) C405_=_C411( C405 C411 ) C405_=_C1113( C405 C1113 ) C405_=_C3064( C405 C3064 ) \nC405_=_C3950( C405 C3950 ) C405_=_C3951( C405 C3951 ) C406_=_C411( C406 C411 ) C406_=_C968( C406 C968 ) C406_=_C1115( C406 C1115 ) C406_=_C1959( C406 C1959 ) \nC406_=_C2757( C406 C2757 ) C406_=_C2902( C406 C2902 ) C406_=_C3732( C406 C3732 ) C406_=_C3963( C406 C3963 ) C406_=_C3964( C406 C3964 ) C406_=_C3966( C406 C3966 ) \nC406_=_C3967( C406 C3967 ) C406_=_C3968( C406 C3968 ) C411_=_C1093( C411 C1093 ) C411_=_C1142( C411 C1142 ) C411_=_C1380( C411 C1380 ) C411_=_C1500( C411 C1500 ) \nC411_=_C1613( C411 C1613 ) C411_=_C2068( C411 C2068 ) C411_=_C2510( C411 C2510 ) C411_=_C3558( C411 C3558 ) C411_=_C3696( C411 C3696 ) C411_=_C3738( C411 C3738 ) \nC411_=_C3903( C411 C3903 ) C411_=_C3967( C411 C3967 ) C411_=_C3973( C411 C3973 ) C411_=_C4014( C411 C4014 ) C411_=_C4069( C411 C4069 ) C411_=_C4078( C411 C4078 ) \nC411_=_C4090( C411 C4090 ) C414_=_C419( C414 C419 ) C414_=_C420( C414 C420 ) C414_=_C421( C414 C421 ) C414_=_C422( C414 C422 ) C414_=_C423( C414 C423 ) \nC414_=_C424( C414 C424 ) C414_=_C425( C414 C425 ) C414_=_C426( C414 C426 ) C414_=_C427( C414 C427 ) C414_=_C430( C414 C430 ) C414_=_C431( C414 C431 ) \nC414_=_C432( C414 C432 ) C414_=_C433( C414 C433 ) C414_=_C434( C414 C434 ) C414_=_C435( C414 C435 ) C414_=_C436( C414 C436 ) C414_=_C437( C414 C437 ) \nC414_=_C440( C414 C440 ) C414_=_C595( C414 C595 ) C414_=_C720( C414 C720 ) C414_=_C727( C414 C727 ) C414_=_C728( C414 C728 ) C414_=_C729( C414 C729 ) \nC414_=_C731( C414 C731 ) C414_=_C733( C414 C733 ) C414_=_C735( C414 C735 ) C414_=_C737( C414 C737 ) C414_=_C739( C414 C739 ) C414_=_C741( C414 C741 ) \nC414_=_C743( C414 C743 ) C414_=_C744( C414 C744 ) C414_=_C745( C414 C745 ) C414_=_C746( C414 C746 ) C419_=_C420( C419 C420 ) C419_=_C421( C419 C421 ) \nC419_=_C422( C419 C422 ) C419_=_C423( C419 C423 ) C419_=_C424( C419 C424 ) C419_=_C425( C419 C425 ) C419_=_C426( C419 C426 ) C419_=_C427( C419 C427 ) \nC419_=_C430( C419 C430 ) C419_=_C431( C419 C431 ) C419_=_C432( C419 C432 ) C419_=_C433( C419 C433 ) C419_=_C434( C419 C434 ) C419_=_C435( C419 C435 ) \nC419_=_C436( C419 C436 ) C419_=_C437(</w:t>
      </w:r>
    </w:p>
    <w:p>
      <w:pPr>
        <w:pStyle w:val="PreformattedText"/>
        <w:bidi w:val="0"/>
        <w:spacing w:before="0" w:after="0"/>
        <w:jc w:val="left"/>
        <w:rPr/>
      </w:pPr>
      <w:r>
        <w:rPr/>
        <w:t xml:space="preserve"> </w:t>
      </w:r>
      <w:r>
        <w:rPr/>
        <w:t>C419 C437 ) C419_=_C440( C419 C440 ) C419_=_C1456( C419 C1456 ) C419_=_C1457( C419 C1457 ) C419_=_C1458( C419 C1458 ) \nC419_=_C1459( C419 C1459 ) C419_=_C1460( C419 C1460 ) C419_=_C1461( C419 C1461 ) C419_=_C1462( C419 C1462 ) C419_=_C1464( C419 C1464 ) C419_=_C1466( C419 C1466 ) \nC419_=_C1468( C419 C1468 ) C419_=_C1470( C419 C1470 ) C419_=_C1472( C419 C1472 ) C419_=_C1473( C419 C1473 ) C419_=_C1474( C419 C1474 ) C419_=_C1475( C419 C1475 ) \nC419_=_C1476( C419 C1476 ) C419_=_C1477( C419 C1477 ) C419_=_C1478( C419 C1478 ) C420_=_C421( C420 C421 ) C420_=_C422( C420 C422 ) C420_=_C423( C420 C423 ) \nC420_=_C424( C420 C424 ) C420_=_C425( C420 C425 ) C420_=_C426( C420 C426 ) C420_=_C427( C420 C427 ) C420_=_C430( C420 C430 ) C420_=_C431( C420 C431 ) \nC420_=_C432( C420 C432 ) C420_=_C433( C420 C433 ) C420_=_C434( C420 C434 ) C420_=_C435( C420 C435 ) C420_=_C436( C420 C436 ) C420_=_C437( C420 C437 ) \nC420_=_C440( C420 C440 ) C420_=_C570( C420 C570 ) C420_=_C978( C420 C978 ) C420_=_C1431( C420 C1431 ) C420_=_C1552( C420 C1552 ) C420_=_C1572( C420 C1572 ) \nC420_=_C1573( C420 C1573 ) C420_=_C1574( C420 C1574 ) C420_=_C1578( C420 C1578 ) C420_=_C1579( C420 C1579 ) C420_=_C1581( C420 C1581 ) C420_=_C1584( C420 C1584 ) \nC420_=_C1586( C420 C1586 ) C420_=_C1587( C420 C1587 ) C420_=_C1588( C420 C1588 ) C420_=_C1589( C420 C1589 ) C421_=_C422( C421 C422 ) C421_=_C423( C421 C423 ) \nC421_=_C424( C421 C424 ) C421_=_C425( C421 C425 ) C421_=_C426( C421 C426 ) C421_=_C427( C421 C427 ) C421_=_C430( C421 C430 ) C421_=_C431( C421 C431 ) \nC421_=_C432( C421 C432 ) C421_=_C433( C421 C433 ) C421_=_C434( C421 C434 ) C421_=_C435( C421 C435 ) C421_=_C436( C421 C436 ) C421_=_C437( C421 C437 ) \nC421_=_C440( C421 C440 ) C421_=_C527( C421 C527 ) C421_=_C620( C421 C620 ) C421_=_C1075( C421 C1075 ) C421_=_C1381( C421 C1381 ) C421_=_C1619( C421 C1619 ) \nC421_=_C1620( C421 C1620 ) C421_=_C1622( C421 C1622 ) C421_=_C1624( C421 C1624 ) C421_=_C1626( C421 C1626 ) C421_=_C1627( C421 C1627 ) C421_=_C1629( C421 C1629 ) \nC421_=_C1630( C421 C1630 ) C421_=_C1631( C421 C1631 ) C421_=_C1632( C421 C1632 ) C422_=_C423( C422 C423 ) C422_=_C424( C422 C424 ) C422_=_C425( C422 C425 ) \nC422_=_C426( C422 C426 ) C422_=_C427( C422 C427 ) C422_=_C430( C422 C430 ) C422_=_C431( C422 C431 ) C422_=_C432( C422 C432 ) C422_=_C433( C422 C433 ) \nC422_=_C434( C422 C434 ) C422_=_C435( C422 C435 ) C422_=_C436( C422 C436 ) C422_=_C437( C422 C437 ) C422_=_C440( C422 C440 ) C422_=_C780( C422 C780 ) \nC422_=_C838( C422 C838 ) C422_=_C935( C422 C935 ) C422_=_C1003( C422 C1003 ) C422_=_C1171( C422 C1171 ) C422_=_C1383( C422 C1383 ) C422_=_C2010( C422 C2010 ) \nC422_=_C2011( C422 C2011 ) C422_=_C2013( C422 C2013 ) C422_=_C2015( C422 C2015 ) C422_=_C2019( C422 C2019 ) C422_=_C2021( C422 C2021 ) C422_=_C2022( C422 C2022 ) \nC422_=_C2024( C422 C2024 ) C422_=_C2026( C422 C2026 ) C423_=_C424( C423 C424 ) C423_=_C425( C423 C425 ) C423_=_C426( C423 C426 ) C423_=_C427( C423 C427 ) \nC423_=_C430( C423 C430 ) C423_=_C431( C423 C431 ) C423_=_C432( C423 C432 ) C423_=_C433( C423 C433 ) C423_=_C434( C423 C434 ) C423_=_C435( C423 C435 ) \nC423_=_C436( C423 C436 ) C423_=_C437( C423 C437 ) C423_=_C440( C423 C440 ) C423_=_C729( C423 C729 ) C423_=_C1462( C423 C1462 ) C423_=_C1574( C423 C1574 ) \nC423_=_C1620( C423 C1620 ) C423_=_C2096( C423 C2096 ) C423_=_C2630( C423 C2630 ) C423_=_C2632( C423 C2632 ) C423_=_C2635( C423 C2635 ) C423_=_C2636( C423 C2636 ) \nC423_=_C2640( C423 C2640 ) C424_=_C425( C424 C425 ) C424_=_C426( C424 C426 ) C424_=_C427( C424 C427 ) C424_=_C430( C424 C430 ) C424_=_C431( C424 C431 ) \nC424_=_C432( C424 C432 ) C424_=_C433( C424 C433 ) C424_=_C434( C424 C434 ) C424_=_C435( C424 C435 ) C424_=_C436( C424 C436 ) C424_=_C437( C424 C437 ) \nC424_=_C440( C424 C440 ) C424_=_C1385( C424 C1385 ) C424_=_C2010( C424 C2010 ) C424_=_C2643( C424 C2643 ) C424_=_C2817( C424 C2817 ) C424_=_C2819( C424 C2819 ) \nC424_=_C2821( C424 C2821 ) C424_=_C2823( C424 C2823 ) C424_=_C2825( C424 C2825 ) C424_=_C2826( C424 C2826 ) C424_=_C2827( C424 C2827 ) C424_=_C2830( C424 C2830 ) \nC425_=_C426( C425 C426 ) C425_=_C427( C425 C427 ) C425_=_C430( C425 C430 ) C425_=_C431( C425 C431 ) C425_=_C432( C425 C432 ) C425_=_C433( C425 C433 ) \nC425_=_C434( C425 C434 ) C425_=_C435( C425 C435 ) C425_=_C436( C425 C436 ) C425_=_C437( C425 C437 ) C425_=_C440( C425 C440 ) C425_=_C885( C425 C885 ) \nC425_=_C985( C425 C985 ) C425_=_C1103( C425 C1103 ) C425_=_C2834( C425 C2834 ) C425_=_C2836( C425 C2836 ) C425_=_C2838( C425 C2838 ) C425_=_C2839( C425 C2839 ) \nC425_=_C2840( C425 C2840 ) C425_=_C2841( C425 C2841 ) C425_=_C2842( C425 C2842 ) C425_=_C2843( C425 C2843 ) C426_=_C427( C426 C427 ) C426_=_C430( C426 C430 ) \nC426_=_C431( C426 C431 ) C426_=_C432( C426 C432 ) C426_=_C433( C426 C433 ) C426_=_C434( C426 C434 ) C426_=_C435( C426 C435 ) C426_=_C436( C426 C436 ) \nC426_=_C437( C426 C437 ) C426_=_C440( C426 C440 ) C426_=_C813( C426 C813 ) C426_=_C887( C426 C887 ) C426_=_C986( C426 C986 ) C426_=_C1104( C426 C1104 ) \nC426_=_C1200( C426 C1200 ) C426_=_C1364( C426 C1364 ) C426_=_C2880( C426 C2880 ) C426_=_C2881( C426 C2881 ) C426_=_C2883( C426 C2883 ) C426_=_C2886( C426 C2886 ) \nC426_=_C2887( C426 C2887 ) C426_=_C2890( C426 C2890 ) C426_=_C2893( C426 C2893 ) C426_=_C2894( C426 C2894 ) C427_=_C430( C427 C430 ) C427_=_C431( C427 C431 ) \nC427_=_C432( C427 C432 ) C427_=_C433( C427 C433 ) C427_=_C434( C427 C434 ) C427_=_C435( C427 C435 ) C427_=_C436( C427 C436 ) C427_=_C437( C427 C437 ) \nC427_=_C440( C427 C440 ) C427_=_C2140( C427 C2140 ) C427_=_C2366( C427 C2366 ) C427_=_C2632( C427 C2632 ) C427_=_C2718( C427 C2718 ) C427_=_C2921( C427 C2921 ) \nC427_=_C3006( C427 C3006 ) C427_=_C3009( C427 C3009 ) C427_=_C3010( C427 C3010 ) C427_=_C3011( C427 C3011 ) C427_=_C3013( C427 C3013 ) C427_=_C3014( C427 C3014 ) \nC427_=_C3015( C427 C3015 ) C430_=_C431( C430 C431 ) C430_=_C432( C430 C432 ) C430_=_C433( C430 C433 ) C430_=_C434( C430 C434 ) C430_=_C435( C430 C435 ) \nC430_=_C436( C430 C436 ) C430_=_C437( C430 C437 ) C430_=_C440( C430 C440 ) C430_=_C1186( C430 C1186 ) C430_=_C1671( C430 C1671 ) C430_=_C1713( C430 C1713 ) \nC430_=_C1735( C430 C1735 ) C430_=_C2064( C430 C2064 ) C430_=_C2243( C430 C2243 ) C430_=_C2622( C430 C2622 ) C430_=_C2635( C430 C2635 ) C430_=_C2724( C430 C2724 ) \nC430_=_C2914( C430 C2914 ) C430_=_C3285( C430 C3285 ) C430_=_C3631( C430 C3631 ) C430_=_C3663( C430 C3663 ) C430_=_C3705( C430 C3705 ) C430_=_C3706( C430 C3706 ) \nC430_=_C3707( C430 C3707 ) C430_=_C3708( C430 C3708 ) C431_=_C432( C431 C432 ) C431_=_C433( C431 C433 ) C431_=_C434( C431 C434 ) C431_=_C435( C431 C435 ) \nC431_=_C436( C431 C436 ) C431_=_C437( C431 C437 ) C431_=_C440( C431 C440 ) C431_=_C894( C431 C894 ) C431_=_C993( C431 C993 ) C431_=_C1112( C431 C1112 ) \nC431_=_C1447( C431 C1447 ) C431_=_C1492( C431 C1492 ) C431_=_C2065( C431 C2065 ) C431_=_C2699( C431 C2699 ) C431_=_C2838( C431 C2838 ) C431_=_C2887( C431 C2887 ) \nC431_=_C2926( C431 C2926 ) C431_=_C2968( C431 C2968 ) C431_=_C3152( C431 C3152 ) C431_=_C3389( C431 C3389 ) C431_=_C3424( C431 C3424 ) C431_=_C3451( C431 C3451 ) \nC431_=_C3645( C431 C3645 ) C431_=_C3720( C431 C3720 ) C431_=_C3764( C431 C3764 ) C431_=_C3766( C431 C3766 ) C431_=_C3767( C431 C3767 ) C432_=_C433( C432 C433 ) \nC432_=_C434( C432 C434 ) C432_=_C435( C432 C435 ) C432_=_C436( C432 C436 ) C432_=_C437( C432 C437 ) C432_=_C440( C432 C440 ) C432_=_C686( C432 C686 ) \nC432_=_C1395( C432 C1395 ) C432_=_C1715( C432 C1715 ) C432_=_C1910( C432 C1910 ) C432_=_C1943( C432 C1943 ) C432_=_C2086( C432 C2086 ) C432_=_C2313( C432 C2313 ) \nC432_=_C2821( C432 C2821 ) C432_=_C3234( C432 C3234 ) C432_=_C3699( C432 C3699 ) C432_=_C3725( C432 C3725 ) C432_=_C3836( C432 C3836 ) C432_=_C3893( C432 C3893 ) \nC432_=_C3895( C432 C3895 ) C432_=_C3897( C432 C3897 ) C432_=_C3898( C432 C3898 ) C433_=_C434( C433 C434 ) C433_=_C435( C433 C435 ) C433_=_C436( C433 C436 ) \nC433_=_C437( C433 C437 ) C433_=_C440( C433 C440 ) C433_=_C1283( C433 C1283 ) C433_=_C1396( C433 C1396 ) C433_=_C1984( C433 C1984 ) C433_=_C2019( C433 C2019 ) \nC433_=_C2231( C433 C2231 ) C433_=_C2470( C433 C2470 ) C433_=_C2584( C433 C2584 ) C433_=_C2781( C433 C2781 ) C433_=_C3492( C433 C3492 ) C433_=_C3893( C433 C3893 ) \nC433_=_C3907( C433 C3907 ) C433_=_C3912( C433 C3912 ) C433_=_C3916( C433 C3916 ) C433_=_C3917( C433 C3917 ) C434_=_C435( C434 C435 ) C434_=_C436( C434 C436 ) \nC434_=_C437( C434 C437 ) C434_=_C440( C434 C440 ) C434_=_C947( C434 C947 ) C434_=_C1090( C434 C1090 ) C434_=_C1328( C434 C1328 ) C434_=_C1397( C434 C1397 ) \nC434_=_C1546( C434 C1546 ) C434_=_C1759( C434 C1759 ) C434_=_C2485( C434 C2485 ) C434_=_C2823( C434 C2823 ) C434_=_C3632( C434 C3632 ) C434_=_C3809( C434 C3809 ) \nC434_=_C3912( C434 C3912 ) C434_=_C3918( C434 C3918 ) C434_=_C3921( C434 C3921 ) C434_=_C3922( C434 C3922 ) C435_=_C436( C435 C436 ) C435_=_C437( C435 C437 ) \nC435_=_C440( C435 C440 ) C435_=_C743( C435 C743 ) C435_=_C795( C435 C795 ) C435_=_C948( C435 C948 ) C435_=_C1189( C435 C1189 ) C435_=_C1473( C435 C1473 ) \nC435_=_C1584( C435 C1584 ) C435_=_C1629( C435 C1629 ) C435_=_C2021( C435 C2021 ) C435_=_C3010( C435 C3010 ) C435_=_C3109( C435 C3109 ) C435_=_C3616( C435 C3616 ) \nC435_=_C3705( C435 C3705 ) C435_=_C3938( C435 C3938 ) C435_=_C3941( C435 C3941 ) C436_=_C437( C436 C437 ) C436_=_C440( C436 C440 ) C436_=_C1114( C436 C1114 ) \nC436_=_C1398( C436 C1398 ) C436_=_C1986( C436 C1986 ) C436_=_C2022( C436 C2022 ) C436_=_C2170( C436 C2170 ) C436_=_C2261( C436 C2261 ) C436_=_C3617( C436 C3617 ) \nC436_=_C3841( C436 C3841 ) C436_=_C3895( C436 C3895 ) C436_=_C3918( C436 C3918 ) C436_=_C3958( C436 C3958 ) C436_=_C3961( C436 C3961 ) C436_=_C3962( C436 C3962 ) \nC437_=_C440( C437 C440 ) C437_=_C1376( C437 C1376 ) C437_=_C1399( C437 C1399 ) C437_=_C1495( C437 C1495 ) C437_=_C1719( C437 C1719 ) C437_=_C2088( C437 C2088 ) \nC437_=_C2502( C437 C2502 ) C437_=_C2825( C437 C2825 ) C437_=_C3554( C437 C3554 ) C437_=_C3700(</w:t>
      </w:r>
    </w:p>
    <w:p>
      <w:pPr>
        <w:pStyle w:val="PreformattedText"/>
        <w:bidi w:val="0"/>
        <w:spacing w:before="0" w:after="0"/>
        <w:jc w:val="left"/>
        <w:rPr/>
      </w:pPr>
      <w:r>
        <w:rPr/>
        <w:t xml:space="preserve"> </w:t>
      </w:r>
      <w:r>
        <w:rPr/>
        <w:t>C437 C3700 ) C437_=_C3899( C437 C3899 ) C437_=_C3916( C437 C3916 ) \nC437_=_C3958( C437 C3958 ) C437_=_C3983( C437 C3983 ) C440_=_C493( C440 C493 ) C440_=_C746( C440 C746 ) C440_=_C1476( C440 C1476 ) C440_=_C1587( C440 C1587 ) \nC440_=_C1631( C440 C1631 ) C440_=_C1698( C440 C1698 ) C440_=_C1834( C440 C1834 ) C440_=_C1988( C440 C1988 ) C440_=_C2296( C440 C2296 ) C440_=_C2587( C440 C2587 ) \nC440_=_C2972( C440 C2972 ) C440_=_C3014( C440 C3014 ) C440_=_C3225( C440 C3225 ) C440_=_C3708( C440 C3708 ) C440_=_C4063( C440 C4063 ) C442_=_C444( C442 C444 ) \nC442_=_C446( C442 C446 ) C442_=_C447( C442 C447 ) C442_=_C448( C442 C448 ) C442_=_C451( C442 C451 ) C442_=_C452( C442 C452 ) C442_=_C453( C442 C453 ) \nC442_=_C457( C442 C457 ) C442_=_C458( C442 C458 ) C442_=_C461( C442 C461 ) C442_=_C463( C442 C463 ) C442_=_C464( C442 C464 ) C442_=_C772( C442 C772 ) \nC442_=_C830( C442 C830 ) C442_=_C832( C442 C832 ) C442_=_C833( C442 C833 ) C442_=_C835( C442 C835 ) C442_=_C838( C442 C838 ) C442_=_C842( C442 C842 ) \nC442_=_C843( C442 C843 ) C442_=_C845( C442 C845 ) C442_=_C846( C442 C846 ) C442_=_C848( C442 C848 ) C442_=_C850( C442 C850 ) C444_=_C446( C444 C446 ) \nC444_=_C447( C444 C447 ) C444_=_C448( C444 C448 ) C444_=_C451( C444 C451 ) C444_=_C452( C444 C452 ) C444_=_C453( C444 C453 ) C444_=_C457( C444 C457 ) \nC444_=_C458( C444 C458 ) C444_=_C461( C444 C461 ) C444_=_C463( C444 C463 ) C444_=_C464( C444 C464 ) C444_=_C802( C444 C802 ) C444_=_C851( C444 C851 ) \nC444_=_C1192( C444 C1192 ) C444_=_C1193( C444 C1193 ) C444_=_C1194( C444 C1194 ) C444_=_C1195( C444 C1195 ) C444_=_C1197( C444 C1197 ) C444_=_C1198( C444 C1198 ) \nC444_=_C1200( C444 C1200 ) C444_=_C1203( C444 C1203 ) C444_=_C1204( C444 C1204 ) C444_=_C1205( C444 C1205 ) C444_=_C1206( C444 C1206 ) C444_=_C1207( C444 C1207 ) \nC444_=_C1209( C444 C1209 ) C444_=_C1213( C444 C1213 ) C444_=_C1214( C444 C1214 ) C446_=_C447( C446 C447 ) C446_=_C448( C446 C448 ) C446_=_C451( C446 C451 ) \nC446_=_C452( C446 C452 ) C446_=_C453( C446 C453 ) C446_=_C457( C446 C457 ) C446_=_C458( C446 C458 ) C446_=_C461( C446 C461 ) C446_=_C463( C446 C463 ) \nC446_=_C464( C446 C464 ) C446_=_C1148( C446 C1148 ) C446_=_C1289( C446 C1289 ) C446_=_C1290( C446 C1290 ) C446_=_C1293( C446 C1293 ) C446_=_C1295( C446 C1295 ) \nC446_=_C1296( C446 C1296 ) C446_=_C1299( C446 C1299 ) C446_=_C1300( C446 C1300 ) C446_=_C1302( C446 C1302 ) C446_=_C1307( C446 C1307 ) C447_=_C448( C447 C448 ) \nC447_=_C451( C447 C451 ) C447_=_C452( C447 C452 ) C447_=_C453( C447 C453 ) C447_=_C457( C447 C457 ) C447_=_C458( C447 C458 ) C447_=_C461( C447 C461 ) \nC447_=_C463( C447 C463 ) C447_=_C464( C447 C464 ) C447_=_C977( C447 C977 ) C447_=_C1192( C447 C1192 ) C447_=_C1340( C447 C1340 ) C447_=_C1342( C447 C1342 ) \nC447_=_C1343( C447 C1343 ) C447_=_C1347( C447 C1347 ) C447_=_C1352( C447 C1352 ) C447_=_C1353( C447 C1353 ) C447_=_C1355( C447 C1355 ) C447_=_C1357( C447 C1357 ) \nC448_=_C451( C448 C451 ) C448_=_C452( C448 C452 ) C448_=_C453( C448 C453 ) C448_=_C457( C448 C457 ) C448_=_C458( C448 C458 ) C448_=_C461( C448 C461 ) \nC448_=_C463( C448 C463 ) C448_=_C464( C448 C464 ) C448_=_C696( C448 C696 ) C448_=_C1024( C448 C1024 ) C448_=_C1195( C448 C1195 ) C448_=_C1552( C448 C1552 ) \nC448_=_C1555( C448 C1555 ) C448_=_C1556( C448 C1556 ) C448_=_C1557( C448 C1557 ) C448_=_C1559( C448 C1559 ) C448_=_C1561( C448 C1561 ) C448_=_C1564( C448 C1564 ) \nC448_=_C1566( C448 C1566 ) C448_=_C1567( C448 C1567 ) C448_=_C1568( C448 C1568 ) C448_=_C1570( C448 C1570 ) C451_=_C452( C451 C452 ) C451_=_C453( C451 C453 ) \nC451_=_C457( C451 C457 ) C451_=_C458( C451 C458 ) C451_=_C461( C451 C461 ) C451_=_C463( C451 C463 ) C451_=_C464( C451 C464 ) C451_=_C1218( C451 C1218 ) \nC451_=_C2091( C451 C2091 ) C451_=_C2118( C451 C2118 ) C451_=_C2120( C451 C2120 ) C451_=_C2122( C451 C2122 ) C451_=_C2123( C451 C2123 ) C451_=_C2124( C451 C2124 ) \nC451_=_C2125( C451 C2125 ) C451_=_C2127( C451 C2127 ) C451_=_C2128( C451 C2128 ) C451_=_C2129( C451 C2129 ) C451_=_C2130( C451 C2130 ) C451_=_C2131( C451 C2131 ) \nC451_=_C2132( C451 C2132 ) C452_=_C453( C452 C453 ) C452_=_C457( C452 C457 ) C452_=_C458( C452 C458 ) C452_=_C461( C452 C461 ) C452_=_C463( C452 C463 ) \nC452_=_C464( C452 C464 ) C452_=_C1152( C452 C1152 ) C452_=_C1659( C452 C1659 ) C452_=_C2092( C452 C2092 ) C452_=_C2196( C452 C2196 ) C452_=_C2198( C452 C2198 ) \nC452_=_C2202( C452 C2202 ) C452_=_C2203( C452 C2203 ) C452_=_C2206( C452 C2206 ) C452_=_C2210( C452 C2210 ) C452_=_C2211( C452 C2211 ) C453_=_C457( C453 C457 ) \nC453_=_C458( C453 C458 ) C453_=_C461( C453 C461 ) C453_=_C463( C453 C463 ) C453_=_C464( C453 C464 ) C453_=_C982( C453 C982 ) C453_=_C1219( C453 C1219 ) \nC453_=_C1817( C453 C1817 ) C453_=_C2094( C453 C2094 ) C453_=_C2265( C453 C2265 ) C453_=_C2266( C453 C2266 ) C453_=_C2267( C453 C2267 ) C453_=_C2268( C453 C2268 ) \nC453_=_C2275( C453 C2275 ) C453_=_C2276( C453 C2276 ) C453_=_C2277( C453 C2277 ) C453_=_C2279( C453 C2279 ) C457_=_C458( C457 C458 ) C457_=_C461( C457 C461 ) \nC457_=_C463( C457 C463 ) C457_=_C464( C457 C464 ) C457_=_C941( C457 C941 ) C457_=_C1343( C457 C1343 ) C457_=_C1559( C457 C1559 ) C457_=_C3160( C457 C3160 ) \nC457_=_C3318( C457 C3318 ) C457_=_C3320( C457 C3320 ) C457_=_C3321( C457 C3321 ) C457_=_C3322( C457 C3322 ) C457_=_C3323( C457 C3323 ) C457_=_C3328( C457 C3328 ) \nC457_=_C3329( C457 C3329 ) C458_=_C461( C458 C461 ) C458_=_C463( C458 C463 ) C458_=_C464( C458 C464 ) C458_=_C1203( C458 C1203 ) C458_=_C2737( C458 C2737 ) \nC458_=_C2754( C458 C2754 ) C458_=_C3058( C458 C3058 ) C458_=_C3320( C458 C3320 ) C458_=_C3422( C458 C3422 ) C458_=_C3573( C458 C3573 ) C458_=_C3576( C458 C3576 ) \nC458_=_C3578( C458 C3578 ) C458_=_C3579( C458 C3579 ) C458_=_C3580( C458 C3580 ) C458_=_C3581( C458 C3581 ) C461_=_C463( C461 C463 ) C461_=_C464( C461 C464 ) \nC461_=_C711( C461 C711 ) C461_=_C1089( C461 C1089 ) C461_=_C1207( C461 C1207 ) C461_=_C1392( C461 C1392 ) C461_=_C1627( C461 C1627 ) C461_=_C3108( C461 C3108 ) \nC461_=_C3206( C461 C3206 ) C461_=_C3297( C461 C3297 ) C461_=_C3322( C461 C3322 ) C461_=_C3551( C461 C3551 ) C461_=_C3600( C461 C3600 ) C461_=_C3783( C461 C3783 ) \nC461_=_C3793( C461 C3793 ) C461_=_C3794( C461 C3794 ) C461_=_C3796( C461 C3796 ) C461_=_C3797( C461 C3797 ) C463_=_C464( C463 C464 ) C463_=_C949( C463 C949 ) \nC463_=_C1352( C463 C1352 ) C463_=_C1567( C463 C1567 ) C463_=_C2452( C463 C2452 ) C463_=_C2503( C463 C2503 ) C463_=_C3576( C463 C3576 ) C463_=_C3606( C463 C3606 ) \nC463_=_C3747( C463 C3747 ) C463_=_C3794( C463 C3794 ) C463_=_C3810( C463 C3810 ) C463_=_C3975( C463 C3975 ) C463_=_C3985( C463 C3985 ) C463_=_C3986( C463 C3986 ) \nC463_=_C3987( C463 C3987 ) C463_=_C3988( C463 C3988 ) C463_=_C3989( C463 C3989 ) C464_=_C1165( C464 C1165 ) C464_=_C1674( C464 C1674 ) C464_=_C2109( C464 C2109 ) \nC464_=_C2650( C464 C2650 ) C464_=_C2931( C464 C2931 ) C464_=_C3657( C464 C3657 ) C464_=_C3757( C464 C3757 ) C464_=_C3934( C464 C3934 ) C464_=_C3969( C464 C3969 ) \nC464_=_C3986( C464 C3986 ) C464_=_C3990( C464 C3990 ) C464_=_C4003( C464 C4003 ) C469_=_C470( C469 C470 ) C469_=_C471( C469 C471 ) C469_=_C474( C469 C474 ) \nC469_=_C477( C469 C477 ) C469_=_C478( C469 C478 ) C469_=_C479( C469 C479 ) C469_=_C483( C469 C483 ) C469_=_C485( C469 C485 ) C469_=_C486( C469 C486 ) \nC469_=_C489( C469 C489 ) C469_=_C490( C469 C490 ) C469_=_C491( C469 C491 ) C469_=_C493( C469 C493 ) C469_=_C833( C469 C833 ) C469_=_C1000( C469 C1000 ) \nC469_=_C1170( C469 C1170 ) C469_=_C1171( C469 C1171 ) C469_=_C1177( C469 C1177 ) C469_=_C1179( C469 C1179 ) C469_=_C1181( C469 C1181 ) C469_=_C1182( C469 C1182 ) \nC469_=_C1183( C469 C1183 ) C469_=_C1184( C469 C1184 ) C469_=_C1186( C469 C1186 ) C469_=_C1189( C469 C1189 ) C470_=_C471( C470 C471 ) C470_=_C474( C470 C474 ) \nC470_=_C477( C470 C477 ) C470_=_C478( C470 C478 ) C470_=_C479( C470 C479 ) C470_=_C483( C470 C483 ) C470_=_C485( C470 C485 ) C470_=_C486( C470 C486 ) \nC470_=_C489( C470 C489 ) C470_=_C490( C470 C490 ) C470_=_C491( C470 C491 ) C470_=_C493( C470 C493 ) C470_=_C642( C470 C642 ) C470_=_C1530( C470 C1530 ) \nC470_=_C1677( C470 C1677 ) C470_=_C1680( C470 C1680 ) C470_=_C1682( C470 C1682 ) C470_=_C1684( C470 C1684 ) C470_=_C1687( C470 C1687 ) C470_=_C1688( C470 C1688 ) \nC470_=_C1690( C470 C1690 ) C470_=_C1694( C470 C1694 ) C470_=_C1695( C470 C1695 ) C470_=_C1697( C470 C1697 ) C470_=_C1698( C470 C1698 ) C470_=_C1699( C470 C1699 ) \nC471_=_C474( C471 C474 ) C471_=_C477( C471 C477 ) C471_=_C478( C471 C478 ) C471_=_C479( C471 C479 ) C471_=_C483( C471 C483 ) C471_=_C485( C471 C485 ) \nC471_=_C486( C471 C486 ) C471_=_C489( C471 C489 ) C471_=_C490( C471 C490 ) C471_=_C491( C471 C491 ) C471_=_C493( C471 C493 ) C471_=_C902( C471 C902 ) \nC471_=_C952( C471 C952 ) C471_=_C1099( C471 C1099 ) C471_=_C1170( C471 C1170 ) C471_=_C1700( C471 C1700 ) C471_=_C1701( C471 C1701 ) C471_=_C1702( C471 C1702 ) \nC471_=_C1704( C471 C1704 ) C471_=_C1705( C471 C1705 ) C471_=_C1707( C471 C1707 ) C471_=_C1710( C471 C1710 ) C471_=_C1711( C471 C1711 ) C471_=_C1713( C471 C1713 ) \nC471_=_C1715( C471 C1715 ) C471_=_C1719( C471 C1719 ) C471_=_C1720( C471 C1720 ) C474_=_C477( C474 C477 ) C474_=_C478( C474 C478 ) C474_=_C479( C474 C479 ) \nC474_=_C483( C474 C483 ) C474_=_C485( C474 C485 ) C474_=_C486( C474 C486 ) C474_=_C489( C474 C489 ) C474_=_C490( C474 C490 ) C474_=_C491( C474 C491 ) \nC474_=_C493( C474 C493 ) C474_=_C1778( C474 C1778 ) C474_=_C1971( C474 C1971 ) C474_=_C2281( C474 C2281 ) C474_=_C2285( C474 C2285 ) C474_=_C2286( C474 C2286 ) \nC474_=_C2287( C474 C2287 ) C474_=_C2288( C474 C2288 ) C474_=_C2289( C474 C2289 ) C474_=_C2293( C474 C2293 ) C474_=_C2294( C474 C2294 ) C474_=_C2296( C474 C2296 ) \nC474_=_C2298( C474 C2298 ) C477_=_C478( C477 C478 ) C477_=_C479( C477 C479 ) C477_=_C483( C477 C483 ) C477_=_C485( C477 C485 ) C477_=_C486( C477 C486 ) \nC477_=_C489( C477 C489 ) C477_=_C490( C477 C490 ) C477_=_C491( C477 C491 ) C477_=_C493( C477 C493 ) C477_=_C1705( C477 C1705 ) C477_=_C2767(</w:t>
      </w:r>
    </w:p>
    <w:p>
      <w:pPr>
        <w:pStyle w:val="PreformattedText"/>
        <w:bidi w:val="0"/>
        <w:spacing w:before="0" w:after="0"/>
        <w:jc w:val="left"/>
        <w:rPr/>
      </w:pPr>
      <w:r>
        <w:rPr/>
        <w:t xml:space="preserve"> </w:t>
      </w:r>
      <w:r>
        <w:rPr/>
        <w:t>C477 C2767 ) \nC477_=_C2910( C477 C2910 ) C477_=_C2911( C477 C2911 ) C477_=_C2912( C477 C2912 ) C477_=_C2914( C477 C2914 ) C477_=_C2916( C477 C2916 ) C478_=_C479( C478 C479 ) \nC478_=_C483( C478 C483 ) C478_=_C485( C478 C485 ) C478_=_C486( C478 C486 ) C478_=_C489( C478 C489 ) C478_=_C490( C478 C490 ) C478_=_C491( C478 C491 ) \nC478_=_C493( C478 C493 ) C478_=_C733( C478 C733 ) C478_=_C842( C478 C842 ) C478_=_C1296( C478 C1296 ) C478_=_C2011( C478 C2011 ) C478_=_C2158( C478 C2158 ) \nC478_=_C2198( C478 C2198 ) C478_=_C2217( C478 C2217 ) C478_=_C2250( C478 C2250 ) C478_=_C2768( C478 C2768 ) C478_=_C2921( C478 C2921 ) C478_=_C2922( C478 C2922 ) \nC478_=_C2923( C478 C2923 ) C478_=_C2926( C478 C2926 ) C478_=_C2927( C478 C2927 ) C478_=_C2929( C478 C2929 ) C478_=_C2931( C478 C2931 ) C478_=_C2933( C478 C2933 ) \nC478_=_C2935( C478 C2935 ) C478_=_C2936( C478 C2936 ) C479_=_C483( C479 C483 ) C479_=_C485( C479 C485 ) C479_=_C486( C479 C486 ) C479_=_C489( C479 C489 ) \nC479_=_C490( C479 C490 ) C479_=_C491( C479 C491 ) C479_=_C493( C479 C493 ) C479_=_C626( C479 C626 ) C479_=_C962( C479 C962 ) C479_=_C1438( C479 C1438 ) \nC479_=_C1976( C479 C1976 ) C479_=_C2392( C479 C2392 ) C479_=_C2523( C479 C2523 ) C479_=_C2574( C479 C2574 ) C479_=_C2797( C479 C2797 ) C479_=_C2960( C479 C2960 ) \nC479_=_C2961( C479 C2961 ) C479_=_C2962( C479 C2962 ) C479_=_C2963( C479 C2963 ) C479_=_C2967( C479 C2967 ) C479_=_C2968( C479 C2968 ) C479_=_C2969( C479 C2969 ) \nC479_=_C2971( C479 C2971 ) C479_=_C2972( C479 C2972 ) C479_=_C2973( C479 C2973 ) C483_=_C485( C483 C485 ) C483_=_C486( C483 C486 ) C483_=_C489( C483 C489 ) \nC483_=_C490( C483 C490 ) C483_=_C491( C483 C491 ) C483_=_C493( C483 C493 ) C483_=_C1182( C483 C1182 ) C483_=_C1824( C483 C1824 ) C483_=_C2770( C483 C2770 ) \nC483_=_C2911( C483 C2911 ) C483_=_C3279( C483 C3279 ) C483_=_C3283( C483 C3283 ) C483_=_C3285( C483 C3285 ) C483_=_C3287( C483 C3287 ) C485_=_C486( C485 C486 ) \nC485_=_C489( C485 C489 ) C485_=_C490( C485 C490 ) C485_=_C491( C485 C491 ) C485_=_C493( C485 C493 ) C485_=_C1082( C485 C1082 ) C485_=_C1388( C485 C1388 ) \nC485_=_C1622( C485 C1622 ) C485_=_C1688( C485 C1688 ) C485_=_C1979( C485 C1979 ) C485_=_C2289( C485 C2289 ) C485_=_C2326( C485 C2326 ) C485_=_C2579( C485 C2579 ) \nC485_=_C2962( C485 C2962 ) C485_=_C3215( C485 C3215 ) C485_=_C3361( C485 C3361 ) C485_=_C3363( C485 C3363 ) C485_=_C3370( C485 C3370 ) C486_=_C489( C486 C489 ) \nC486_=_C490( C486 C490 ) C486_=_C491( C486 C491 ) C486_=_C493( C486 C493 ) C486_=_C611( C486 C611 ) C486_=_C737( C486 C737 ) C486_=_C865( C486 C865 ) \nC486_=_C1711( C486 C1711 ) C486_=_C2398( C486 C2398 ) C486_=_C2677( C486 C2677 ) C486_=_C2774( C486 C2774 ) C486_=_C3283( C486 C3283 ) C486_=_C3306( C486 C3306 ) \nC486_=_C3663( C486 C3663 ) C486_=_C3666( C486 C3666 ) C486_=_C3670( C486 C3670 ) C489_=_C490( C489 C490 ) C489_=_C491( C489 C491 ) C489_=_C493( C489 C493 ) \nC489_=_C1695( C489 C1695 ) C489_=_C1985( C489 C1985 ) C489_=_C2294( C489 C2294 ) C489_=_C2586( C489 C2586 ) C489_=_C2624( C489 C2624 ) C489_=_C2871( C489 C2871 ) \nC489_=_C2969( C489 C2969 ) C489_=_C3222( C489 C3222 ) C489_=_C3604( C489 C3604 ) C489_=_C3690( C489 C3690 ) C489_=_C3953( C489 C3953 ) C489_=_C3954( C489 C3954 ) \nC489_=_C3956( C489 C3956 ) C490_=_C491( C490 C491 ) C490_=_C493( C490 C493 ) C490_=_C658( C490 C658 ) C490_=_C1720( C490 C1720 ) C490_=_C1858( C490 C1858 ) \nC490_=_C2782( C490 C2782 ) C490_=_C3287( C490 C3287 ) C490_=_C3316( C490 C3316 ) C490_=_C3626( C490 C3626 ) C490_=_C3706( C490 C3706 ) C490_=_C3996( C490 C3996 ) \nC490_=_C4008( C490 C4008 ) C490_=_C4009( C490 C4009 ) C491_=_C493( C491 C493 ) C491_=_C1451( C491 C1451 ) C491_=_C2024( C491 C2024 ) C491_=_C2129( C491 C2129 ) \nC491_=_C2812( C491 C2812 ) C491_=_C2997( C491 C2997 ) C491_=_C3011( C491 C3011 ) C491_=_C3123( C491 C3123 ) C491_=_C3378( C491 C3378 ) C491_=_C3767( C491 C3767 ) \nC491_=_C3802( C491 C3802 ) C491_=_C3954( C491 C3954 ) C491_=_C4050( C491 C4050 ) C491_=_C4052( C491 C4052 ) C491_=_C4053( C491 C4053 ) C493_=_C746( C493 C746 ) \nC493_=_C1476( C493 C1476 ) C493_=_C1587( C493 C1587 ) C493_=_C1631( C493 C1631 ) C493_=_C1698( C493 C1698 ) C493_=_C1834( C493 C1834 ) C493_=_C1988( C493 C1988 ) \nC493_=_C2296( C493 C2296 ) C493_=_C2587( C493 C2587 ) C493_=_C2972( C493 C2972 ) C493_=_C3014( C493 C3014 ) C493_=_C3225( C493 C3225 ) C493_=_C3708( C493 C3708 ) \nC493_=_C4063( C493 C4063 ) C497_=_C498( C497 C498 ) C497_=_C500( C497 C500 ) C497_=_C503( C497 C503 ) C497_=_C504( C497 C504 ) C497_=_C507( C497 C507 ) \nC497_=_C509( C497 C509 ) C497_=_C511( C497 C511 ) C497_=_C516( C497 C516 ) C497_=_C517( C497 C517 ) C497_=_C520( C497 C520 ) C497_=_C521( C497 C521 ) \nC497_=_C695( C497 C695 ) C497_=_C696( C497 C696 ) C497_=_C702( C497 C702 ) C497_=_C703( C497 C703 ) C497_=_C705( C497 C705 ) C497_=_C706( C497 C706 ) \nC497_=_C710( C497 C710 ) C497_=_C711( C497 C711 ) C497_=_C715( C497 C715 ) C497_=_C717( C497 C717 ) C498_=_C500( C498 C500 ) C498_=_C503( C498 C503 ) \nC498_=_C504( C498 C504 ) C498_=_C507( C498 C507 ) C498_=_C509( C498 C509 ) C498_=_C511( C498 C511 ) C498_=_C516( C498 C516 ) C498_=_C517( C498 C517 ) \nC498_=_C520( C498 C520 ) C498_=_C521( C498 C521 ) C498_=_C1023( C498 C1023 ) C498_=_C1024( C498 C1024 ) C498_=_C1026( C498 C1026 ) C498_=_C1028( C498 C1028 ) \nC498_=_C1032( C498 C1032 ) C498_=_C1033( C498 C1033 ) C498_=_C1035( C498 C1035 ) C498_=_C1037( C498 C1037 ) C498_=_C1043( C498 C1043 ) C498_=_C1046( C498 C1046 ) \nC500_=_C503( C500 C503 ) C500_=_C504( C500 C504 ) C500_=_C507( C500 C507 ) C500_=_C509( C500 C509 ) C500_=_C511( C500 C511 ) C500_=_C516( C500 C516 ) \nC500_=_C517( C500 C517 ) C500_=_C520( C500 C520 ) C500_=_C521( C500 C521 ) C500_=_C529( C500 C529 ) C500_=_C1432( C500 C1432 ) C500_=_C1817( C500 C1817 ) \nC500_=_C1818( C500 C1818 ) C500_=_C1819( C500 C1819 ) C500_=_C1820( C500 C1820 ) C500_=_C1821( C500 C1821 ) C500_=_C1822( C500 C1822 ) C500_=_C1823( C500 C1823 ) \nC500_=_C1824( C500 C1824 ) C500_=_C1825( C500 C1825 ) C500_=_C1827( C500 C1827 ) C500_=_C1828( C500 C1828 ) C500_=_C1829( C500 C1829 ) C500_=_C1830( C500 C1830 ) \nC500_=_C1831( C500 C1831 ) C500_=_C1832( C500 C1832 ) C500_=_C1834( C500 C1834 ) C500_=_C1835( C500 C1835 ) C500_=_C1838( C500 C1838 ) C503_=_C504( C503 C504 ) \nC503_=_C507( C503 C507 ) C503_=_C509( C503 C509 ) C503_=_C511( C503 C511 ) C503_=_C516( C503 C516 ) C503_=_C517( C503 C517 ) C503_=_C520( C503 C520 ) \nC503_=_C521( C503 C521 ) C503_=_C576( C503 C576 ) C503_=_C605( C503 C605 ) C503_=_C858( C503 C858 ) C503_=_C984( C503 C984 ) C503_=_C1865( C503 C1865 ) \nC503_=_C2178( C503 C2178 ) C503_=_C2321( C503 C2321 ) C503_=_C2388( C503 C2388 ) C503_=_C2670( C503 C2670 ) C503_=_C2672( C503 C2672 ) C503_=_C2673( C503 C2673 ) \nC503_=_C2674( C503 C2674 ) C503_=_C2675( C503 C2675 ) C503_=_C2676( C503 C2676 ) C503_=_C2677( C503 C2677 ) C503_=_C2678( C503 C2678 ) C503_=_C2681( C503 C2681 ) \nC503_=_C2682( C503 C2682 ) C503_=_C2683( C503 C2683 ) C503_=_C2685( C503 C2685 ) C503_=_C2686( C503 C2686 ) C504_=_C507( C504 C507 ) C504_=_C509( C504 C509 ) \nC504_=_C511( C504 C511 ) C504_=_C516( C504 C516 ) C504_=_C517( C504 C517 ) C504_=_C520( C504 C520 ) C504_=_C521( C504 C521 ) C504_=_C814( C504 C814 ) \nC504_=_C861( C504 C861 ) C504_=_C1365( C504 C1365 ) C504_=_C1844( C504 C1844 ) C504_=_C1866( C504 C1866 ) C504_=_C2880( C504 C2880 ) C504_=_C2895( C504 C2895 ) \nC504_=_C2896( C504 C2896 ) C504_=_C2897( C504 C2897 ) C504_=_C2898( C504 C2898 ) C504_=_C2899( C504 C2899 ) C504_=_C2900( C504 C2900 ) C504_=_C2902( C504 C2902 ) \nC504_=_C2903( C504 C2903 ) C504_=_C2904( C504 C2904 ) C504_=_C2905( C504 C2905 ) C504_=_C2907( C504 C2907 ) C507_=_C509( C507 C509 ) C507_=_C511( C507 C511 ) \nC507_=_C516( C507 C516 ) C507_=_C517( C507 C517 ) C507_=_C520( C507 C520 ) C507_=_C521( C507 C521 ) C507_=_C706( C507 C706 ) C507_=_C843( C507 C843 ) \nC507_=_C1008( C507 C1008 ) C507_=_C2013( C507 C2013 ) C507_=_C2123( C507 C2123 ) C507_=_C2268( C507 C2268 ) C507_=_C2939( C507 C2939 ) C507_=_C3103( C507 C3103 ) \nC507_=_C3104( C507 C3104 ) C507_=_C3105( C507 C3105 ) C507_=_C3106( C507 C3106 ) C507_=_C3107( C507 C3107 ) C507_=_C3108( C507 C3108 ) C507_=_C3109( C507 C3109 ) \nC507_=_C3112( C507 C3112 ) C509_=_C511( C509 C511 ) C509_=_C516( C509 C516 ) C509_=_C517( C509 C517 ) C509_=_C520( C509 C520 ) C509_=_C521( C509 C521 ) \nC509_=_C1707( C509 C1707 ) C509_=_C2079( C509 C2079 ) C509_=_C2343( C509 C2343 ) C509_=_C2395( C509 C2395 ) C509_=_C2513( C509 C2513 ) C509_=_C2863( C509 C2863 ) \nC509_=_C2940( C509 C2940 ) C509_=_C3103( C509 C3103 ) C509_=_C3204( C509 C3204 ) C509_=_C3205( C509 C3205 ) C509_=_C3206( C509 C3206 ) C509_=_C3208( C509 C3208 ) \nC509_=_C3210( C509 C3210 ) C509_=_C3211( C509 C3211 ) C509_=_C3212( C509 C3212 ) C509_=_C3213( C509 C3213 ) C511_=_C516( C511 C516 ) C511_=_C517( C511 C517 ) \nC511_=_C520( C511 C520 ) C511_=_C521( C511 C521 ) C511_=_C2345( C511 C2345 ) C511_=_C2396( C511 C2396 ) C511_=_C2514( C511 C2514 ) C511_=_C2864( C511 C2864 ) \nC511_=_C2923( C511 C2923 ) C511_=_C2941( C511 C2941 ) C511_=_C3105( C511 C3105 ) C511_=_C3294( C511 C3294 ) C511_=_C3295( C511 C3295 ) C511_=_C3297( C511 C3297 ) \nC511_=_C3298( C511 C3298 ) C511_=_C3300( C511 C3300 ) C511_=_C3301( C511 C3301 ) C511_=_C3302( C511 C3302 ) C511_=_C3303( C511 C3303 ) C511_=_C3304( C511 C3304 ) \nC516_=_C517( C516 C517 ) C516_=_C520( C516 C520 ) C516_=_C521( C516 C521 ) C516_=_C1875( C516 C1875 ) C516_=_C2414( C516 C2414 ) C516_=_C2516( C516 C2516 ) \nC516_=_C2993( C516 C2993 ) C516_=_C3259( C516 C3259 ) C516_=_C3602( C516 C3602 ) C516_=_C3864( C516 C3864 ) C516_=_C3878( C516 C3878 ) C516_=_C3879( C516 C3879 ) \nC516_=_C3880( C516 C3880 ) C516_=_C3884( C516 C3884 ) C516_=_C3885( C516 C3885 ) C517_=_C520( C517 C520 ) C517_=_C521( C517 C521 ) C517_=_C715( C517 C715 ) \nC517_=_C1329( C517 C1329 ) C517_=_C2232( C517 C2232 ) C517_=_C2471( C517 C2471 ) C517_=_C2954( C517 C2954 ) C517_=_C3045( C517 C3045 ) C517_=_C3142(</w:t>
      </w:r>
    </w:p>
    <w:p>
      <w:pPr>
        <w:pStyle w:val="PreformattedText"/>
        <w:bidi w:val="0"/>
        <w:spacing w:before="0" w:after="0"/>
        <w:jc w:val="left"/>
        <w:rPr/>
      </w:pPr>
      <w:r>
        <w:rPr/>
        <w:t xml:space="preserve"> </w:t>
      </w:r>
      <w:r>
        <w:rPr/>
        <w:t>C517 C3142 ) \nC517_=_C3182( C517 C3182 ) C517_=_C3208( C517 C3208 ) C517_=_C3248( C517 C3248 ) C517_=_C3300( C517 C3300 ) C517_=_C3404( C517 C3404 ) C517_=_C3462( C517 C3462 ) \nC517_=_C3540( C517 C3540 ) C517_=_C3683( C517 C3683 ) C517_=_C3742( C517 C3742 ) C517_=_C3777( C517 C3777 ) C517_=_C3793( C517 C3793 ) C517_=_C3942( C517 C3942 ) \nC517_=_C3943( C517 C3943 ) C517_=_C3945( C517 C3945 ) C517_=_C3946( C517 C3946 ) C520_=_C521( C520 C521 ) C520_=_C973( C520 C973 ) C520_=_C1046( C520 C1046 ) \nC520_=_C1882( C520 C1882 ) C520_=_C1963( C520 C1963 ) C520_=_C2683( C520 C2683 ) C520_=_C2762( C520 C2762 ) C520_=_C2905( C520 C2905 ) C520_=_C2999( C520 C2999 ) \nC520_=_C3262( C520 C3262 ) C520_=_C3880( C520 C3880 ) C520_=_C3966( C520 C3966 ) C520_=_C4077( C520 C4077 ) C520_=_C4078( C520 C4078 ) C521_=_C1378( C521 C1378 ) \nC521_=_C1498( C521 C1498 ) C521_=_C1883( C521 C1883 ) C521_=_C2508( C521 C2508 ) C521_=_C3000( C521 C3000 ) C521_=_C3170( C521 C3170 ) C521_=_C3263( C521 C3263 ) \nC521_=_C3430( C521 C3430 ) C521_=_C3556( C521 C3556 ) C521_=_C3902( C521 C3902 ) C521_=_C4059( C521 C4059 ) C521_=_C4077( C521 C4077 ) C524_=_C525( C524 C525 ) \nC524_=_C527( C524 C527 ) C524_=_C529( C524 C529 ) C524_=_C535( C524 C535 ) C524_=_C540( C524 C540 ) C524_=_C544( C524 C544 ) C524_=_C618( C524 C618 ) \nC524_=_C1070( C524 C1070 ) C524_=_C1071( C524 C1071 ) C524_=_C1073( C524 C1073 ) C524_=_C1075( C524 C1075 ) C524_=_C1076( C524 C1076 ) C524_=_C1077( C524 C1077 ) \nC524_=_C1078( C524 C1078 ) C524_=_C1079( C524 C1079 ) C524_=_C1082( C524 C1082 ) C524_=_C1083( C524 C1083 ) C524_=_C1084( C524 C1084 ) C524_=_C1086( C524 C1086 ) \nC524_=_C1089( C524 C1089 ) C524_=_C1090( C524 C1090 ) C524_=_C1091( C524 C1091 ) C524_=_C1093( C524 C1093 ) C524_=_C1095( C524 C1095 ) C525_=_C527( C525 C527 ) \nC525_=_C529( C525 C529 ) C525_=_C535( C525 C535 ) C525_=_C540( C525 C540 ) C525_=_C544( C525 C544 ) C525_=_C619( C525 C619 ) C525_=_C1381( C525 C1381 ) \nC525_=_C1383( C525 C1383 ) C525_=_C1385( C525 C1385 ) C525_=_C1388( C525 C1388 ) C525_=_C1392( C525 C1392 ) C525_=_C1395( C525 C1395 ) C525_=_C1396( C525 C1396 ) \nC525_=_C1397( C525 C1397 ) C525_=_C1398( C525 C1398 ) C525_=_C1399( C525 C1399 ) C527_=_C529( C527 C529 ) C527_=_C535( C527 C535 ) C527_=_C540( C527 C540 ) \nC527_=_C544( C527 C544 ) C527_=_C620( C527 C620 ) C527_=_C1075( C527 C1075 ) C527_=_C1381( C527 C1381 ) C527_=_C1619( C527 C1619 ) C527_=_C1620( C527 C1620 ) \nC527_=_C1622( C527 C1622 ) C527_=_C1624( C527 C1624 ) C527_=_C1626( C527 C1626 ) C527_=_C1627( C527 C1627 ) C527_=_C1629( C527 C1629 ) C527_=_C1630( C527 C1630 ) \nC527_=_C1631( C527 C1631 ) C527_=_C1632( C527 C1632 ) C529_=_C535( C529 C535 ) C529_=_C540( C529 C540 ) C529_=_C544( C529 C544 ) C529_=_C1432( C529 C1432 ) \nC529_=_C1817( C529 C1817 ) C529_=_C1818( C529 C1818 ) C529_=_C1819( C529 C1819 ) C529_=_C1820( C529 C1820 ) C529_=_C1821( C529 C1821 ) C529_=_C1822( C529 C1822 ) \nC529_=_C1823( C529 C1823 ) C529_=_C1824( C529 C1824 ) C529_=_C1825( C529 C1825 ) C529_=_C1827( C529 C1827 ) C529_=_C1828( C529 C1828 ) C529_=_C1829( C529 C1829 ) \nC529_=_C1830( C529 C1830 ) C529_=_C1831( C529 C1831 ) C529_=_C1832( C529 C1832 ) C529_=_C1834( C529 C1834 ) C529_=_C1835( C529 C1835 ) C529_=_C1838( C529 C1838 ) \nC535_=_C540( C535 C540 ) C535_=_C544( C535 C544 ) C535_=_C629( C535 C629 ) C535_=_C912( C535 C912 ) C535_=_C1278( C535 C1278 ) C535_=_C1624( C535 C1624 ) \nC535_=_C1891( C535 C1891 ) C535_=_C1998( C535 C1998 ) C535_=_C2494( C535 C2494 ) C535_=_C2656( C535 C2656 ) C535_=_C2708( C535 C2708 ) C535_=_C3361( C535 C3361 ) \nC535_=_C3400( C535 C3400 ) C535_=_C3551( C535 C3551 ) C535_=_C3554( C535 C3554 ) C535_=_C3556( C535 C3556 ) C535_=_C3558( C535 C3558 ) C535_=_C3559( C535 C3559 ) \nC540_=_C544( C540 C544 ) C540_=_C633( C540 C633 ) C540_=_C1626( C540 C1626 ) C540_=_C3363( C540 C3363 ) C540_=_C3783( C540 C3783 ) C540_=_C3788( C540 C3788 ) \nC544_=_C637( C544 C637 ) C544_=_C1632( C544 C1632 ) C544_=_C2131( C544 C2131 ) C544_=_C2814( C544 C2814 ) C544_=_C3001( C544 C3001 ) C544_=_C3370( C544 C3370 ) \nC544_=_C3443( C544 C3443 ) C544_=_C3797( C544 C3797 ) C544_=_C3956( C544 C3956 ) C544_=_C4027( C544 C4027 ) C544_=_C4085( C544 C4085 ) C544_=_C4086( C544 C4086 ) \nC544_=_C4087( C544 C4087 ) C547_=_C556( C547 C556 ) C547_=_C558( C547 C558 ) C547_=_C559( C547 C559 ) C547_=_C560( C547 C560 ) C547_=_C563( C547 C563 ) \nC547_=_C565( C547 C565 ) C547_=_C595( C547 C595 ) C547_=_C597( C547 C597 ) C547_=_C602( C547 C602 ) C547_=_C604( C547 C604 ) C547_=_C605( C547 C605 ) \nC547_=_C606( C547 C606 ) C547_=_C607( C547 C607 ) C547_=_C608( C547 C608 ) C547_=_C611( C547 C611 ) C547_=_C613( C547 C613 ) C547_=_C615( C547 C615 ) \nC556_=_C558( C556 C558 ) C556_=_C559( C556 C559 ) C556_=_C560( C556 C560 ) C556_=_C563( C556 C563 ) C556_=_C565( C556 C565 ) C556_=_C1129( C556 C1129 ) \nC556_=_C1155( C556 C1155 ) C556_=_C1363( C556 C1363 ) C556_=_C1412( C556 C1412 ) C556_=_C1437( C556 C1437 ) C556_=_C1557( C556 C1557 ) C556_=_C1934( C556 C1934 ) \nC556_=_C2540( C556 C2540 ) C556_=_C2557( C556 C2557 ) C556_=_C2783( C556 C2783 ) C556_=_C2784( C556 C2784 ) C556_=_C2785( C556 C2785 ) C556_=_C2786( C556 C2786 ) \nC556_=_C2787( C556 C2787 ) C556_=_C2788( C556 C2788 ) C556_=_C2789( C556 C2789 ) C556_=_C2794( C556 C2794 ) C558_=_C559( C558 C559 ) C558_=_C560( C558 C560 ) \nC558_=_C563( C558 C563 ) C558_=_C565( C558 C565 ) C558_=_C578( C558 C578 ) C558_=_C1106( C558 C1106 ) C558_=_C1642( C558 C1642 ) C558_=_C1667( C558 C1667 ) \nC558_=_C2324( C558 C2324 ) C558_=_C2559( C558 C2559 ) C558_=_C2910( C558 C2910 ) C558_=_C2922( C558 C2922 ) C558_=_C3115( C558 C3115 ) C558_=_C3118( C558 C3118 ) \nC558_=_C3122( C558 C3122 ) C558_=_C3123( C558 C3123 ) C558_=_C3125( C558 C3125 ) C558_=_C3126( C558 C3126 ) C559_=_C560( C559 C560 ) C559_=_C563( C559 C563 ) \nC559_=_C565( C559 C565 ) C559_=_C789( C559 C789 ) C559_=_C939( C559 C939 ) C559_=_C1158( C559 C1158 ) C559_=_C1181( C559 C1181 ) C559_=_C1366( C559 C1366 ) \nC559_=_C2015( C559 C2015 ) C559_=_C2102( C559 C2102 ) C559_=_C2220( C559 C2220 ) C559_=_C2463( C559 C2463 ) C559_=_C2544( C559 C2544 ) C559_=_C2784( C559 C2784 ) \nC559_=_C3104( C559 C3104 ) C559_=_C3242( C559 C3242 ) C559_=_C3243( C559 C3243 ) C559_=_C3244( C559 C3244 ) C559_=_C3245( C559 C3245 ) C559_=_C3248( C559 C3248 ) \nC559_=_C3249( C559 C3249 ) C559_=_C3250( C559 C3250 ) C559_=_C3251( C559 C3251 ) C560_=_C563( C560 C563 ) C560_=_C565( C560 C565 ) C560_=_C1159( C560 C1159 ) \nC560_=_C1367( C560 C1367 ) C560_=_C1823( C560 C1823 ) C560_=_C2545( C560 C2545 ) C560_=_C2785( C560 C2785 ) C560_=_C3054( C560 C3054 ) C560_=_C3267( C560 C3267 ) \nC560_=_C3269( C560 C3269 ) C560_=_C3276( C560 C3276 ) C560_=_C3278( C560 C3278 ) C563_=_C565( C563 C565 ) C563_=_C1829( C563 C1829 ) C563_=_C3597( C563 C3597 ) \nC565_=_C1166( C565 C1166 ) C565_=_C1377( C565 C1377 ) C565_=_C1450( C565 C1450 ) C565_=_C1568( C565 C1568 ) C565_=_C2553( C565 C2553 ) C565_=_C2567( C565 C2567 ) \nC565_=_C2916( C565 C2916 ) C565_=_C3076( C565 C3076 ) C565_=_C3249( C565 C3249 ) C565_=_C3276( C565 C3276 ) C565_=_C3417( C565 C3417 ) C565_=_C3526( C565 C3526 ) \nC565_=_C4005( C565 C4005 ) C565_=_C4006( C565 C4006 ) C570_=_C573( C570 C573 ) C570_=_C576( C570 C576 ) C570_=_C578( C570 C578 ) C570_=_C579( C570 C579 ) \nC570_=_C581( C570 C581 ) C570_=_C586( C570 C586 ) C570_=_C589( C570 C589 ) C570_=_C591( C570 C591 ) C570_=_C592( C570 C592 ) C570_=_C593( C570 C593 ) \nC570_=_C594( C570 C594 ) C570_=_C978( C570 C978 ) C570_=_C1431( C570 C1431 ) C570_=_C1552( C570 C1552 ) C570_=_C1572( C570 C1572 ) C570_=_C1573( C570 C1573 ) \nC570_=_C1574( C570 C1574 ) C570_=_C1578( C570 C1578 ) C570_=_C1579( C570 C1579 ) C570_=_C1581( C570 C1581 ) C570_=_C1584( C570 C1584 ) C570_=_C1586( C570 C1586 ) \nC570_=_C1587( C570 C1587 ) C570_=_C1588( C570 C1588 ) C570_=_C1589( C570 C1589 ) C573_=_C576( C573 C576 ) C573_=_C578( C573 C578 ) C573_=_C579( C573 C579 ) \nC573_=_C581( C573 C581 ) C573_=_C586( C573 C586 ) C573_=_C589( C573 C589 ) C573_=_C591( C573 C591 ) C573_=_C592( C573 C592 ) C573_=_C593( C573 C593 ) \nC573_=_C594( C573 C594 ) C573_=_C981( C573 C981 ) C573_=_C1572( C573 C1572 ) C573_=_C2176( C573 C2176 ) C573_=_C2178( C573 C2178 ) C573_=_C2180( C573 C2180 ) \nC573_=_C2183( C573 C2183 ) C573_=_C2190( C573 C2190 ) C576_=_C578( C576 C578 ) C576_=_C579( C576 C579 ) C576_=_C581( C576 C581 ) C576_=_C586( C576 C586 ) \nC576_=_C589( C576 C589 ) C576_=_C591( C576 C591 ) C576_=_C592( C576 C592 ) C576_=_C593( C576 C593 ) C576_=_C594( C576 C594 ) C576_=_C605( C576 C605 ) \nC576_=_C858( C576 C858 ) C576_=_C984( C576 C984 ) C576_=_C1865( C576 C1865 ) C576_=_C2178( C576 C2178 ) C576_=_C2321( C576 C2321 ) C576_=_C2388( C576 C2388 ) \nC576_=_C2670( C576 C2670 ) C576_=_C2672( C576 C2672 ) C576_=_C2673( C576 C2673 ) C576_=_C2674( C576 C2674 ) C576_=_C2675( C576 C2675 ) C576_=_C2676( C576 C2676 ) \nC576_=_C2677( C576 C2677 ) C576_=_C2678( C576 C2678 ) C576_=_C2681( C576 C2681 ) C576_=_C2682( C576 C2682 ) C576_=_C2683( C576 C2683 ) C576_=_C2685( C576 C2685 ) \nC576_=_C2686( C576 C2686 ) C578_=_C579( C578 C579 ) C578_=_C581( C578 C581 ) C578_=_C586( C578 C586 ) C578_=_C589( C578 C589 ) C578_=_C591( C578 C591 ) \nC578_=_C592( C578 C592 ) C578_=_C593( C578 C593 ) C578_=_C594( C578 C594 ) C578_=_C1106( C578 C1106 ) C578_=_C1642( C578 C1642 ) C578_=_C1667( C578 C1667 ) \nC578_=_C2324( C578 C2324 ) C578_=_C2559( C578 C2559 ) C578_=_C2910( C578 C2910 ) C578_=_C2922( C578 C2922 ) C578_=_C3115( C578 C3115 ) C578_=_C3118( C578 C3118 ) \nC578_=_C3122( C578 C3122 ) C578_=_C3123( C578 C3123 ) C578_=_C3125( C578 C3125 ) C578_=_C3126( C578 C3126 ) C579_=_C581( C579 C581 ) C579_=_C586( C579 C586 ) \nC579_=_C589( C579 C589 ) C579_=_C591( C579 C591 ) C579_=_C592( C579 C592 ) C579_=_C593( C579 C593 ) C579_=_C594( C579 C594 ) C579_=_C1488( C579 C1488 ) \nC579_=_C3056( C579 C3056 ) C579_=_C3433( C579 C3433 ) C579_=_C3437( C579 C3437 ) C579_=_C3443( C579 C3443 ) C579_=_C3444(</w:t>
      </w:r>
    </w:p>
    <w:p>
      <w:pPr>
        <w:pStyle w:val="PreformattedText"/>
        <w:bidi w:val="0"/>
        <w:spacing w:before="0" w:after="0"/>
        <w:jc w:val="left"/>
        <w:rPr/>
      </w:pPr>
      <w:r>
        <w:rPr/>
        <w:t xml:space="preserve"> </w:t>
      </w:r>
      <w:r>
        <w:rPr/>
        <w:t>C579 C3444 ) C579_=_C3447( C579 C3447 ) \nC581_=_C586( C581 C586 ) C581_=_C589( C581 C589 ) C581_=_C591( C581 C591 ) C581_=_C592( C581 C592 ) C581_=_C593( C581 C593 ) C581_=_C594( C581 C594 ) \nC581_=_C991( C581 C991 ) C581_=_C1060( C581 C1060 ) C581_=_C1227( C581 C1227 ) C581_=_C1579( C581 C1579 ) C581_=_C1804( C581 C1804 ) C581_=_C2104( C581 C2104 ) \nC581_=_C2644( C581 C2644 ) C581_=_C2676( C581 C2676 ) C581_=_C2867( C581 C2867 ) C581_=_C3449( C581 C3449 ) C581_=_C3499( C581 C3499 ) C581_=_C3500( C581 C3500 ) \nC581_=_C3505( C581 C3505 ) C586_=_C589( C586 C589 ) C586_=_C591( C586 C591 ) C586_=_C592( C586 C592 ) C586_=_C593( C586 C593 ) C586_=_C594( C586 C594 ) \nC586_=_C1068( C586 C1068 ) C586_=_C1232( C586 C1232 ) C586_=_C1496( C586 C1496 ) C586_=_C1812( C586 C1812 ) C586_=_C2875( C586 C2875 ) C586_=_C3565( C586 C3565 ) \nC586_=_C3851( C586 C3851 ) C586_=_C4027( C586 C4027 ) C589_=_C591( C589 C591 ) C589_=_C592( C589 C592 ) C589_=_C593( C589 C593 ) C589_=_C594( C589 C594 ) \nC589_=_C998( C589 C998 ) C589_=_C1588( C589 C1588 ) C589_=_C2685( C589 C2685 ) C589_=_C3456( C589 C3456 ) C589_=_C3716( C589 C3716 ) C589_=_C4064( C589 C4064 ) \nC589_=_C4082( C589 C4082 ) C591_=_C592( C591 C592 ) C591_=_C593( C591 C593 ) C591_=_C594( C591 C594 ) C591_=_C1501( C591 C1501 ) C591_=_C1814( C591 C1814 ) \nC591_=_C2047( C591 C2047 ) C591_=_C2149( C591 C2149 ) C591_=_C2383( C591 C2383 ) C591_=_C2879( C591 C2879 ) C591_=_C3015( C591 C3015 ) C591_=_C3213( C591 C3213 ) \nC591_=_C3304( C591 C3304 ) C591_=_C3380( C591 C3380 ) C591_=_C3517( C591 C3517 ) C591_=_C3567( C591 C3567 ) C591_=_C3855( C591 C3855 ) C591_=_C4085( C591 C4085 ) \nC591_=_C4092( C591 C4092 ) C592_=_C593( C592 C593 ) C592_=_C594( C592 C594 ) C592_=_C924( C592 C924 ) C592_=_C999( C592 C999 ) C592_=_C1477( C592 C1477 ) \nC592_=_C1589( C592 C1589 ) C592_=_C2667( C592 C2667 ) C592_=_C2686( C592 C2686 ) C592_=_C3457( C592 C3457 ) C592_=_C3611( C592 C3611 ) C592_=_C3717( C592 C3717 ) \nC592_=_C3884( C592 C3884 ) C592_=_C3890( C592 C3890 ) C592_=_C4065( C592 C4065 ) C593_=_C594( C593 C594 ) C593_=_C926( C593 C926 ) C593_=_C1478( C593 C1478 ) \nC593_=_C1502( C593 C1502 ) C593_=_C2115( C593 C2115 ) C593_=_C2652( C593 C2652 ) C593_=_C2669( C593 C2669 ) C593_=_C3569( C593 C3569 ) C593_=_C3612( C593 C3612 ) \nC593_=_C3762( C593 C3762 ) C593_=_C3857( C593 C3857 ) C593_=_C3885( C593 C3885 ) C593_=_C3891( C593 C3891 ) C593_=_C4086( C593 C4086 ) C594_=_C1503( C594 C1503 ) \nC594_=_C2336( C594 C2336 ) C594_=_C2766( C594 C2766 ) C594_=_C2794( C594 C2794 ) C594_=_C3571( C594 C3571 ) C594_=_C3651( C594 C3651 ) C594_=_C3858( C594 C3858 ) \nC594_=_C4087( C594 C4087 ) C594_=_C4095( C594 C4095 ) C595_=_C597( C595 C597 ) C595_=_C602( C595 C602 ) C595_=_C604( C595 C604 ) C595_=_C605( C595 C605 ) \nC595_=_C606( C595 C606 ) C595_=_C607( C595 C607 ) C595_=_C608( C595 C608 ) C595_=_C611( C595 C611 ) C595_=_C613( C595 C613 ) C595_=_C615( C595 C615 ) \nC595_=_C720( C595 C720 ) C595_=_C727( C595 C727 ) C595_=_C728( C595 C728 ) C595_=_C729( C595 C729 ) C595_=_C731( C595 C731 ) C595_=_C733( C595 C733 ) \nC595_=_C735( C595 C735 ) C595_=_C737( C595 C737 ) C595_=_C739( C595 C739 ) C595_=_C741( C595 C741 ) C595_=_C743( C595 C743 ) C595_=_C744( C595 C744 ) \nC595_=_C745( C595 C745 ) C595_=_C746( C595 C746 ) C597_=_C602( C597 C602 ) C597_=_C604( C597 C604 ) C597_=_C605( C597 C605 ) C597_=_C606( C597 C606 ) \nC597_=_C607( C597 C607 ) C597_=_C608( C597 C608 ) C597_=_C611( C597 C611 ) C597_=_C613( C597 C613 ) C597_=_C615( C597 C615 ) C597_=_C977( C597 C977 ) \nC597_=_C978( C597 C978 ) C597_=_C979( C597 C979 ) C597_=_C980( C597 C980 ) C597_=_C981( C597 C981 ) C597_=_C982( C597 C982 ) C597_=_C984( C597 C984 ) \nC597_=_C985( C597 C985 ) C597_=_C986( C597 C986 ) C597_=_C989( C597 C989 ) C597_=_C991( C597 C991 ) C597_=_C993( C597 C993 ) C597_=_C994( C597 C994 ) \nC597_=_C998( C597 C998 ) C597_=_C999( C597 C999 ) C602_=_C604( C602 C604 ) C602_=_C605( C602 C605 ) C602_=_C606( C602 C606 ) C602_=_C607( C602 C607 ) \nC602_=_C608( C602 C608 ) C602_=_C611( C602 C611 ) C602_=_C613( C602 C613 ) C602_=_C615( C602 C615 ) C602_=_C727( C602 C727 ) C602_=_C755( C602 C755 ) \nC602_=_C856( C602 C856 ) C602_=_C1293( C602 C1293 ) C602_=_C2176( C602 C2176 ) C602_=_C2319( C602 C2319 ) C602_=_C2321( C602 C2321 ) C602_=_C2324( C602 C2324 ) \nC602_=_C2326( C602 C2326 ) C602_=_C2328( C602 C2328 ) C602_=_C2329( C602 C2329 ) C602_=_C2331( C602 C2331 ) C602_=_C2332( C602 C2332 ) C602_=_C2333( C602 C2333 ) \nC602_=_C2334( C602 C2334 ) C602_=_C2336( C602 C2336 ) C604_=_C605( C604 C605 ) C604_=_C606( C604 C606 ) C604_=_C607( C604 C607 ) C604_=_C608( C604 C608 ) \nC604_=_C611( C604 C611 ) C604_=_C613( C604 C613 ) C604_=_C615( C604 C615 ) C604_=_C1340( C604 C1340 ) C604_=_C1727( C604 C1727 ) C604_=_C1932( C604 C1932 ) \nC604_=_C2265( C604 C2265 ) C604_=_C2540( C604 C2540 ) C604_=_C2544( C604 C2544 ) C604_=_C2545( C604 C2545 ) C604_=_C2546( C604 C2546 ) C604_=_C2551( C604 C2551 ) \nC604_=_C2553( C604 C2553 ) C605_=_C606( C605 C606 ) C605_=_C607( C605 C607 ) C605_=_C608( C605 C608 ) C605_=_C611( C605 C611 ) C605_=_C613( C605 C613 ) \nC605_=_C615( C605 C615 ) C605_=_C858( C605 C858 ) C605_=_C984( C605 C984 ) C605_=_C1865( C605 C1865 ) C605_=_C2178( C605 C2178 ) C605_=_C2321( C605 C2321 ) \nC605_=_C2388( C605 C2388 ) C605_=_C2670( C605 C2670 ) C605_=_C2672( C605 C2672 ) C605_=_C2673( C605 C2673 ) C605_=_C2674( C605 C2674 ) C605_=_C2675( C605 C2675 ) \nC605_=_C2676( C605 C2676 ) C605_=_C2677( C605 C2677 ) C605_=_C2678( C605 C2678 ) C605_=_C2681( C605 C2681 ) C605_=_C2682( C605 C2682 ) C605_=_C2683( C605 C2683 ) \nC605_=_C2685( C605 C2685 ) C605_=_C2686( C605 C2686 ) C606_=_C607( C606 C607 ) C606_=_C608( C606 C608 ) C606_=_C611( C606 C611 ) C606_=_C613( C606 C613 ) \nC606_=_C615( C606 C615 ) C606_=_C731( C606 C731 ) C606_=_C859( C606 C859 ) C606_=_C2389( C606 C2389 ) C606_=_C2590( C606 C2590 ) C606_=_C2670( C606 C2670 ) \nC606_=_C2731( C606 C2731 ) C606_=_C2732( C606 C2732 ) C606_=_C2734( C606 C2734 ) C606_=_C2735( C606 C2735 ) C606_=_C2737( C606 C2737 ) C606_=_C2741( C606 C2741 ) \nC606_=_C2742( C606 C2742 ) C606_=_C2743( C606 C2743 ) C606_=_C2746( C606 C2746 ) C607_=_C608( C607 C608 ) C607_=_C611( C607 C611 ) C607_=_C613( C607 C613 ) \nC607_=_C615( C607 C615 ) C607_=_C1243( C607 C1243 ) C607_=_C1342( C607 C1342 ) C607_=_C1731( C607 C1731 ) C607_=_C1935( C607 C1935 ) C607_=_C2266( C607 C2266 ) \nC607_=_C2424( C607 C2424 ) C607_=_C2817( C607 C2817 ) C607_=_C3018( C607 C3018 ) C607_=_C3022( C607 C3022 ) C607_=_C3024( C607 C3024 ) C607_=_C3025( C607 C3025 ) \nC607_=_C3029( C607 C3029 ) C607_=_C3032( C607 C3032 ) C608_=_C611( C608 C611 ) C608_=_C613( C608 C613 ) C608_=_C615( C608 C615 ) C608_=_C735( C608 C735 ) \nC608_=_C862( C608 C862 ) C608_=_C2393( C608 C2393 ) C608_=_C2673( C608 C2673 ) C608_=_C2834( C608 C2834 ) C608_=_C2881( C608 C2881 ) C608_=_C3152( C608 C3152 ) \nC608_=_C3156( C608 C3156 ) C608_=_C3158( C608 C3158 ) C611_=_C613( C611 C613 ) C611_=_C615( C611 C615 ) C611_=_C737( C611 C737 ) C611_=_C865( C611 C865 ) \nC611_=_C1711( C611 C1711 ) C611_=_C2398( C611 C2398 ) C611_=_C2677( C611 C2677 ) C611_=_C2774( C611 C2774 ) C611_=_C3283( C611 C3283 ) C611_=_C3306( C611 C3306 ) \nC611_=_C3663( C611 C3663 ) C611_=_C3666( C611 C3666 ) C611_=_C3670( C611 C3670 ) C613_=_C615( C613 C615 ) C613_=_C869( C613 C869 ) C613_=_C1251( C613 C1251 ) \nC613_=_C1737( C613 C1737 ) C613_=_C2329( C613 C2329 ) C613_=_C2400( C613 C2400 ) C613_=_C2432( C613 C2432 ) C613_=_C2741( C613 C2741 ) C613_=_C2819( C613 C2819 ) \nC613_=_C2929( C613 C2929 ) C613_=_C3024( C613 C3024 ) C613_=_C3156( C613 C3156 ) C613_=_C3666( C613 C3666 ) C613_=_C3724( C613 C3724 ) C613_=_C3830( C613 C3830 ) \nC613_=_C3859( C613 C3859 ) C613_=_C3860( C613 C3860 ) C613_=_C3861( C613 C3861 ) C613_=_C3862( C613 C3862 ) C613_=_C3863( C613 C3863 ) C615_=_C1355( C615 C1355 ) \nC615_=_C1741( C615 C1741 ) C615_=_C1945( C615 C1945 ) C615_=_C2277( C615 C2277 ) C615_=_C2608( C615 C2608 ) C615_=_C2761( C615 C2761 ) C615_=_C3126( C615 C3126 ) \nC615_=_C3169( C615 C3169 ) C615_=_C3335( C615 C3335 ) C615_=_C3357( C615 C3357 ) C615_=_C3579( C615 C3579 ) C615_=_C3838( C615 C3838 ) C615_=_C4037( C615 C4037 ) \nC615_=_C4075( C615 C4075 ) C616_=_C617( C616 C617 ) C616_=_C618( C616 C618 ) C616_=_C619( C616 C619 ) C616_=_C620( C616 C620 ) C616_=_C626( C616 C626 ) \nC616_=_C629( C616 C629 ) C616_=_C633( C616 C633 ) C616_=_C637( C616 C637 ) C616_=_C638( C616 C638 ) C616_=_C875( C616 C875 ) C616_=_C877( C616 C877 ) \nC616_=_C879( C616 C879 ) C616_=_C880( C616 C880 ) C616_=_C881( C616 C881 ) C616_=_C882( C616 C882 ) C616_=_C883( C616 C883 ) C616_=_C884( C616 C884 ) \nC616_=_C885( C616 C885 ) C616_=_C886( C616 C886 ) C616_=_C887( C616 C887 ) C616_=_C890( C616 C890 ) C616_=_C891( C616 C891 ) C616_=_C893( C616 C893 ) \nC616_=_C894( C616 C894 ) C616_=_C897( C616 C897 ) C616_=_C898( C616 C898 ) C616_=_C899( C616 C899 ) C617_=_C618( C617 C618 ) C617_=_C619( C617 C619 ) \nC617_=_C620( C617 C620 ) C617_=_C626( C617 C626 ) C617_=_C629( C617 C629 ) C617_=_C633( C617 C633 ) C617_=_C637( C617 C637 ) C617_=_C638( C617 C638 ) \nC617_=_C875( C617 C875 ) C617_=_C952( C617 C952 ) C617_=_C955( C617 C955 ) C617_=_C957( C617 C957 ) C617_=_C958( C617 C958 ) C617_=_C960( C617 C960 ) \nC617_=_C962( C617 C962 ) C617_=_C963( C617 C963 ) C617_=_C965( C617 C965 ) C617_=_C966( C617 C966 ) C617_=_C968( C617 C968 ) C617_=_C969( C617 C969 ) \nC617_=_C971( C617 C971 ) C617_=_C972( C617 C972 ) C617_=_C973( C617 C973 ) C618_=_C619( C618 C619 ) C618_=_C620( C618 C620 ) C618_=_C626( C618 C626 ) \nC618_=_C629( C618 C629 ) C618_=_C633( C618 C633 ) C618_=_C637( C618 C637 ) C618_=_C638( C618 C638 ) C618_=_C1070( C618 C1070 ) C618_=_C1071( C618 C1071 ) \nC618_=_C1073( C618 C1073 ) C618_=_C1075( C618 C1075 ) C618_=_C1076( C618 C1076 ) C618_=_C1077( C618 C1077 ) C618_=_C1078( C618 C1078 ) C618_=_C1079( C618 C1079 ) \nC618_=_C1082( C618 C1082 ) C618_=_C1083( C618 C1083</w:t>
      </w:r>
    </w:p>
    <w:p>
      <w:pPr>
        <w:pStyle w:val="PreformattedText"/>
        <w:bidi w:val="0"/>
        <w:spacing w:before="0" w:after="0"/>
        <w:jc w:val="left"/>
        <w:rPr/>
      </w:pPr>
      <w:r>
        <w:rPr/>
        <w:t xml:space="preserve"> </w:t>
      </w:r>
      <w:r>
        <w:rPr/>
        <w:t>) C618_=_C1084( C618 C1084 ) C618_=_C1086( C618 C1086 ) C618_=_C1089( C618 C1089 ) C618_=_C1090( C618 C1090 ) \nC618_=_C1091( C618 C1091 ) C618_=_C1093( C618 C1093 ) C618_=_C1095( C618 C1095 ) C619_=_C620( C619 C620 ) C619_=_C626( C619 C626 ) C619_=_C629( C619 C629 ) \nC619_=_C633( C619 C633 ) C619_=_C637( C619 C637 ) C619_=_C638( C619 C638 ) C619_=_C1381( C619 C1381 ) C619_=_C1383( C619 C1383 ) C619_=_C1385( C619 C1385 ) \nC619_=_C1388( C619 C1388 ) C619_=_C1392( C619 C1392 ) C619_=_C1395( C619 C1395 ) C619_=_C1396( C619 C1396 ) C619_=_C1397( C619 C1397 ) C619_=_C1398( C619 C1398 ) \nC619_=_C1399( C619 C1399 ) C620_=_C626( C620 C626 ) C620_=_C629( C620 C629 ) C620_=_C633( C620 C633 ) C620_=_C637( C620 C637 ) C620_=_C638( C620 C638 ) \nC620_=_C1075( C620 C1075 ) C620_=_C1381( C620 C1381 ) C620_=_C1619( C620 C1619 ) C620_=_C1620( C620 C1620 ) C620_=_C1622( C620 C1622 ) C620_=_C1624( C620 C1624 ) \nC620_=_C1626( C620 C1626 ) C620_=_C1627( C620 C1627 ) C620_=_C1629( C620 C1629 ) C620_=_C1630( C620 C1630 ) C620_=_C1631( C620 C1631 ) C620_=_C1632( C620 C1632 ) \nC626_=_C629( C626 C629 ) C626_=_C633( C626 C633 ) C626_=_C637( C626 C637 ) C626_=_C638( C626 C638 ) C626_=_C962( C626 C962 ) C626_=_C1438( C626 C1438 ) \nC626_=_C1976( C626 C1976 ) C626_=_C2392( C626 C2392 ) C626_=_C2523( C626 C2523 ) C626_=_C2574( C626 C2574 ) C626_=_C2797( C626 C2797 ) C626_=_C2960( C626 C2960 ) \nC626_=_C2961( C626 C2961 ) C626_=_C2962( C626 C2962 ) C626_=_C2963( C626 C2963 ) C626_=_C2967( C626 C2967 ) C626_=_C2968( C626 C2968 ) C626_=_C2969( C626 C2969 ) \nC626_=_C2971( C626 C2971 ) C626_=_C2972( C626 C2972 ) C626_=_C2973( C626 C2973 ) C629_=_C633( C629 C633 ) C629_=_C637( C629 C637 ) C629_=_C638( C629 C638 ) \nC629_=_C912( C629 C912 ) C629_=_C1278( C629 C1278 ) C629_=_C1624( C629 C1624 ) C629_=_C1891( C629 C1891 ) C629_=_C1998( C629 C1998 ) C629_=_C2494( C629 C2494 ) \nC629_=_C2656( C629 C2656 ) C629_=_C2708( C629 C2708 ) C629_=_C3361( C629 C3361 ) C629_=_C3400( C629 C3400 ) C629_=_C3551( C629 C3551 ) C629_=_C3554( C629 C3554 ) \nC629_=_C3556( C629 C3556 ) C629_=_C3558( C629 C3558 ) C629_=_C3559( C629 C3559 ) C633_=_C637( C633 C637 ) C633_=_C638( C633 C638 ) C633_=_C1626( C633 C1626 ) \nC633_=_C3363( C633 C3363 ) C633_=_C3783( C633 C3783 ) C633_=_C3788( C633 C3788 ) C637_=_C638( C637 C638 ) C637_=_C1632( C637 C1632 ) C637_=_C2131( C637 C2131 ) \nC637_=_C2814( C637 C2814 ) C637_=_C3001( C637 C3001 ) C637_=_C3370( C637 C3370 ) C637_=_C3443( C637 C3443 ) C637_=_C3797( C637 C3797 ) C637_=_C3956( C637 C3956 ) \nC637_=_C4027( C637 C4027 ) C637_=_C4085( C637 C4085 ) C637_=_C4086( C637 C4086 ) C637_=_C4087( C637 C4087 ) C638_=_C899( C638 C899 ) C638_=_C1144( C638 C1144 ) \nC638_=_C1425( C638 C1425 ) C638_=_C1946( C638 C1946 ) C638_=_C2405( C638 C2405 ) C638_=_C2520( C638 C2520 ) C638_=_C2538( C638 C2538 ) C638_=_C2816( C638 C2816 ) \nC638_=_C2973( C638 C2973 ) C638_=_C3185( C638 C3185 ) C638_=_C3199( C638 C3199 ) C638_=_C3336( C638 C3336 ) C638_=_C3649( C638 C3649 ) C638_=_C3703( C638 C3703 ) \nC638_=_C4068( C638 C4068 ) C638_=_C4095( C638 C4095 ) C641_=_C642( C641 C642 ) C641_=_C644( C641 C644 ) C641_=_C647( C641 C647 ) C641_=_C649( C641 C649 ) \nC641_=_C650( C641 C650 ) C641_=_C653( C641 C653 ) C641_=_C655( C641 C655 ) C641_=_C657( C641 C657 ) C641_=_C658( C641 C658 ) C641_=_C659( C641 C659 ) \nC641_=_C661( C641 C661 ) C641_=_C1122( C641 C1122 ) C641_=_C1237( C641 C1237 ) C641_=_C1636( C641 C1636 ) C641_=_C1641( C641 C1641 ) C641_=_C1642( C641 C1642 ) \nC641_=_C1644( C641 C1644 ) C641_=_C1645( C641 C1645 ) C641_=_C1647( C641 C1647 ) C641_=_C1648( C641 C1648 ) C641_=_C1652( C641 C1652 ) C641_=_C1656( C641 C1656 ) \nC642_=_C644( C642 C644 ) C642_=_C647( C642 C647 ) C642_=_C649( C642 C649 ) C642_=_C650( C642 C650 ) C642_=_C653( C642 C653 ) C642_=_C655( C642 C655 ) \nC642_=_C657( C642 C657 ) C642_=_C658( C642 C658 ) C642_=_C659( C642 C659 ) C642_=_C661( C642 C661 ) C642_=_C1530( C642 C1530 ) C642_=_C1677( C642 C1677 ) \nC642_=_C1680( C642 C1680 ) C642_=_C1682( C642 C1682 ) C642_=_C1684( C642 C1684 ) C642_=_C1687( C642 C1687 ) C642_=_C1688( C642 C1688 ) C642_=_C1690( C642 C1690 ) \nC642_=_C1694( C642 C1694 ) C642_=_C1695( C642 C1695 ) C642_=_C1697( C642 C1697 ) C642_=_C1698( C642 C1698 ) C642_=_C1699( C642 C1699 ) C644_=_C647( C644 C647 ) \nC644_=_C649( C644 C649 ) C644_=_C650( C644 C650 ) C644_=_C653( C644 C653 ) C644_=_C655( C644 C655 ) C644_=_C657( C644 C657 ) C644_=_C658( C644 C658 ) \nC644_=_C659( C644 C659 ) C644_=_C661( C644 C661 ) C644_=_C1535( C644 C1535 ) C644_=_C2029( C644 C2029 ) C644_=_C2135( C644 C2135 ) C644_=_C2137( C644 C2137 ) \nC644_=_C2139( C644 C2139 ) C644_=_C2140( C644 C2140 ) C644_=_C2141( C644 C2141 ) C644_=_C2142( C644 C2142 ) C644_=_C2143( C644 C2143 ) C644_=_C2146( C644 C2146 ) \nC644_=_C2147( C644 C2147 ) C644_=_C2148( C644 C2148 ) C644_=_C2149( C644 C2149 ) C644_=_C2151( C644 C2151 ) C644_=_C2152( C644 C2152 ) C647_=_C649( C647 C649 ) \nC647_=_C650( C647 C650 ) C647_=_C653( C647 C653 ) C647_=_C655( C647 C655 ) C647_=_C657( C647 C657 ) C647_=_C658( C647 C658 ) C647_=_C659( C647 C659 ) \nC647_=_C661( C647 C661 ) C647_=_C1007( C647 C1007 ) C647_=_C1845( C647 C1845 ) C647_=_C1953( C647 C1953 ) C647_=_C2524( C647 C2524 ) C647_=_C3053( C647 C3053 ) \nC647_=_C3054( C647 C3054 ) C647_=_C3056( C647 C3056 ) C647_=_C3058( C647 C3058 ) C647_=_C3059( C647 C3059 ) C647_=_C3060( C647 C3060 ) C647_=_C3064( C647 C3064 ) \nC647_=_C3067( C647 C3067 ) C647_=_C3068( C647 C3068 ) C649_=_C650( C649 C650 ) C649_=_C653( C649 C653 ) C649_=_C655( C649 C655 ) C649_=_C657( C649 C657 ) \nC649_=_C658( C649 C658 ) C649_=_C659( C649 C659 ) C649_=_C661( C649 C661 ) C649_=_C1247( C649 C1247 ) C649_=_C2788( C649 C2788 ) C649_=_C3244( C649 C3244 ) \nC649_=_C3269( C649 C3269 ) C649_=_C3470( C649 C3470 ) C649_=_C3521( C649 C3521 ) C649_=_C3523( C649 C3523 ) C649_=_C3526( C649 C3526 ) C649_=_C3529( C649 C3529 ) \nC649_=_C3530( C649 C3530 ) C650_=_C653( C650 C653 ) C650_=_C655( C650 C655 ) C650_=_C657( C650 C657 ) C650_=_C658( C650 C658 ) C650_=_C659( C650 C659 ) \nC650_=_C661( C650 C661 ) C650_=_C1849( C650 C1849 ) C650_=_C1907( C650 C1907 ) C650_=_C2448( C650 C2448 ) C650_=_C3433( C650 C3433 ) C650_=_C3560( C650 C3560 ) \nC650_=_C3565( C650 C3565 ) C650_=_C3567( C650 C3567 ) C650_=_C3568( C650 C3568 ) C650_=_C3569( C650 C3569 ) C650_=_C3570( C650 C3570 ) C650_=_C3571( C650 C3571 ) \nC653_=_C655( C653 C655 ) C653_=_C657( C653 C657 ) C653_=_C658( C653 C658 ) C653_=_C659( C653 C659 ) C653_=_C661( C653 C661 ) C653_=_C761( C653 C761 ) \nC653_=_C915( C653 C915 ) C653_=_C1300( C653 C1300 ) C653_=_C1853( C653 C1853 ) C653_=_C2000( C653 C2000 ) C653_=_C2203( C653 C2203 ) C653_=_C2636( C653 C2636 ) \nC653_=_C2658( C653 C2658 ) C653_=_C2709( C653 C2709 ) C653_=_C3500( C653 C3500 ) C653_=_C3622( C653 C3622 ) C653_=_C3754( C653 C3754 ) C653_=_C3757( C653 C3757 ) \nC653_=_C3760( C653 C3760 ) C653_=_C3761( C653 C3761 ) C653_=_C3762( C653 C3762 ) C653_=_C3763( C653 C3763 ) C655_=_C657( C655 C657 ) C655_=_C658( C655 C658 ) \nC655_=_C659( C655 C659 ) C655_=_C661( C655 C661 ) C655_=_C1250( C655 C1250 ) C655_=_C1648( C655 C1648 ) C655_=_C1874( C655 C1874 ) C655_=_C2927( C655 C2927 ) \nC655_=_C2951( C655 C2951 ) C655_=_C3474( C655 C3474 ) C655_=_C3523( C655 C3523 ) C655_=_C3681( C655 C3681 ) C655_=_C3775( C655 C3775 ) C655_=_C3799( C655 C3799 ) \nC655_=_C3800( C655 C3800 ) C655_=_C3801( C655 C3801 ) C655_=_C3802( C655 C3802 ) C655_=_C3804( C655 C3804 ) C657_=_C658( C657 C658 ) C657_=_C659( C657 C659 ) \nC657_=_C661( C657 C661 ) C657_=_C1281( C657 C1281 ) C657_=_C1758( C657 C1758 ) C657_=_C1856( C657 C1856 ) C657_=_C1895( C657 C1895 ) C657_=_C2354( C657 C2354 ) \nC657_=_C2498( C657 C2498 ) C657_=_C2842( C657 C2842 ) C657_=_C2994( C657 C2994 ) C657_=_C3403( C657 C3403 ) C657_=_C3485( C657 C3485 ) C657_=_C3624( C657 C3624 ) \nC657_=_C3899( C657 C3899 ) C657_=_C3901( C657 C3901 ) C657_=_C3902( C657 C3902 ) C657_=_C3903( C657 C3903 ) C657_=_C3904( C657 C3904 ) C657_=_C3905( C657 C3905 ) \nC657_=_C3906( C657 C3906 ) C658_=_C659( C658 C659 ) C658_=_C661( C658 C661 ) C658_=_C1720( C658 C1720 ) C658_=_C1858( C658 C1858 ) C658_=_C2782( C658 C2782 ) \nC658_=_C3287( C658 C3287 ) C658_=_C3316( C658 C3316 ) C658_=_C3626( C658 C3626 ) C658_=_C3706( C658 C3706 ) C658_=_C3996( C658 C3996 ) C658_=_C4008( C658 C4008 ) \nC658_=_C4009( C658 C4009 ) C659_=_C661( C659 C661 ) C659_=_C1257( C659 C1257 ) C659_=_C1790( C659 C1790 ) C659_=_C2982( C659 C2982 ) C659_=_C3345( C659 C3345 ) \nC659_=_C3355( C659 C3355 ) C659_=_C3478( C659 C3478 ) C659_=_C3778( C659 C3778 ) C659_=_C3800( C659 C3800 ) C659_=_C3923( C659 C3923 ) C659_=_C4033( C659 C4033 ) \nC659_=_C4034( C659 C4034 ) C659_=_C4035( C659 C4035 ) C661_=_C1549( C661 C1549 ) C661_=_C1697( C661 C1697 ) C661_=_C1881( C661 C1881 ) C661_=_C2148( C661 C2148 ) \nC661_=_C2438( C661 C2438 ) C661_=_C2933( C661 C2933 ) C661_=_C2957( C661 C2957 ) C661_=_C2983( C661 C2983 ) C661_=_C3640( C661 C3640 ) C661_=_C3685( C661 C3685 ) \nC661_=_C3873( C661 C3873 ) C661_=_C3997( C661 C3997 ) C661_=_C4050( C661 C4050 ) C661_=_C4055( C661 C4055 ) C666_=_C667( C666 C667 ) C666_=_C670( C666 C670 ) \nC666_=_C675( C666 C675 ) C666_=_C677( C666 C677 ) C666_=_C678( C666 C678 ) C666_=_C683( C666 C683 ) C666_=_C686( C666 C686 ) C666_=_C776( C666 C776 ) \nC666_=_C877( C666 C877 ) C666_=_C928( C666 C928 ) C666_=_C1048( C666 C1048 ) C666_=_C1051( C666 C1051 ) C666_=_C1054( C666 C1054 ) C666_=_C1055( C666 C1055 ) \nC666_=_C1058( C666 C1058 ) C666_=_C1059( C666 C1059 ) C666_=_C1060( C666 C1060 ) C666_=_C1061( C666 C1061 ) C666_=_C1062( C666 C1062 ) C666_=_C1066( C666 C1066 ) \nC666_=_C1067( C666 C1067 ) C666_=_C1068( C666 C1068 ) C666_=_C1069( C666 C1069 ) C667_=_C670( C667 C670 ) C667_=_C675( C667 C675 ) C667_=_C677( C667 C677 ) \nC667_=_C678( C667 C678 ) C667_=_C683( C667 C683 ) C667_=_C686( C667 C686 ) C667_=_C1048( C667 C1048 ) C667_=_C1215( C667 C1215 ) C667_=_C1216( C667 C1216 ) \nC667_=_C1218(</w:t>
      </w:r>
    </w:p>
    <w:p>
      <w:pPr>
        <w:pStyle w:val="PreformattedText"/>
        <w:bidi w:val="0"/>
        <w:spacing w:before="0" w:after="0"/>
        <w:jc w:val="left"/>
        <w:rPr/>
      </w:pPr>
      <w:r>
        <w:rPr/>
        <w:t xml:space="preserve"> </w:t>
      </w:r>
      <w:r>
        <w:rPr/>
        <w:t>C667 C1218 ) C667_=_C1219( C667 C1219 ) C667_=_C1220( C667 C1220 ) C667_=_C1226( C667 C1226 ) C667_=_C1227( C667 C1227 ) C667_=_C1228( C667 C1228 ) \nC667_=_C1231( C667 C1231 ) C667_=_C1232( C667 C1232 ) C670_=_C675( C670 C675 ) C670_=_C677( C670 C677 ) C670_=_C678( C670 C678 ) C670_=_C683( C670 C683 ) \nC670_=_C686( C670 C686 ) C670_=_C933( C670 C933 ) C670_=_C1215( C670 C1215 ) C670_=_C1794( C670 C1794 ) C670_=_C1795( C670 C1795 ) C670_=_C1796( C670 C1796 ) \nC670_=_C1797( C670 C1797 ) C670_=_C1803( C670 C1803 ) C670_=_C1804( C670 C1804 ) C670_=_C1805( C670 C1805 ) C670_=_C1806( C670 C1806 ) C670_=_C1810( C670 C1810 ) \nC670_=_C1811( C670 C1811 ) C670_=_C1812( C670 C1812 ) C670_=_C1813( C670 C1813 ) C670_=_C1814( C670 C1814 ) C675_=_C677( C675 C677 ) C675_=_C678( C675 C678 ) \nC675_=_C683( C675 C683 ) C675_=_C686( C675 C686 ) C675_=_C907( C675 C907 ) C675_=_C1902( C675 C1902 ) C675_=_C1931( C675 C1931 ) C675_=_C1991( C675 C1991 ) \nC675_=_C2299( C675 C2299 ) C675_=_C2300( C675 C2300 ) C675_=_C2301( C675 C2301 ) C675_=_C2302( C675 C2302 ) C675_=_C2311( C675 C2311 ) C675_=_C2313( C675 C2313 ) \nC675_=_C2315( C675 C2315 ) C675_=_C2317( C675 C2317 ) C677_=_C678( C677 C678 ) C677_=_C683( C677 C683 ) C677_=_C686( C677 C686 ) C677_=_C1055( C677 C1055 ) \nC677_=_C1797( C677 C1797 ) C677_=_C2120( C677 C2120 ) C677_=_C2340( C677 C2340 ) C677_=_C2391( C677 C2391 ) C677_=_C2512( C677 C2512 ) C677_=_C2796( C677 C2796 ) \nC677_=_C2862( C677 C2862 ) C677_=_C2863( C677 C2863 ) C677_=_C2864( C677 C2864 ) C677_=_C2865( C677 C2865 ) C677_=_C2866( C677 C2866 ) C677_=_C2867( C677 C2867 ) \nC677_=_C2870( C677 C2870 ) C677_=_C2871( C677 C2871 ) C677_=_C2872( C677 C2872 ) C677_=_C2873( C677 C2873 ) C677_=_C2875( C677 C2875 ) C677_=_C2877( C677 C2877 ) \nC677_=_C2879( C677 C2879 ) C678_=_C683( C678 C683 ) C678_=_C686( C678 C686 ) C678_=_C1869( C678 C1869 ) C678_=_C1905( C678 C1905 ) C678_=_C1936( C678 C1936 ) \nC678_=_C2301( C678 C2301 ) C678_=_C2938( C678 C2938 ) C678_=_C3083( C678 C3083 ) C678_=_C3085( C678 C3085 ) C678_=_C3088( C678 C3088 ) C678_=_C3090( C678 C3090 ) \nC678_=_C3091( C678 C3091 ) C678_=_C3093( C678 C3093 ) C678_=_C3097( C678 C3097 ) C678_=_C3099( C678 C3099 ) C678_=_C3100( C678 C3100 ) C683_=_C686( C683 C686 ) \nC683_=_C739( C683 C739 ) C683_=_C1324( C683 C1324 ) C683_=_C1908( C683 C1908 ) C683_=_C1941( C683 C1941 ) C683_=_C2164( C683 C2164 ) C683_=_C2226( C683 C2226 ) \nC683_=_C2255( C683 C2255 ) C683_=_C2776( C683 C2776 ) C683_=_C3040( C683 C3040 ) C683_=_C3091( C683 C3091 ) C683_=_C3230( C683 C3230 ) C683_=_C3295( C683 C3295 ) \nC683_=_C3535( C683 C3535 ) C683_=_C3719( C683 C3719 ) C683_=_C3720( C683 C3720 ) C683_=_C3721( C683 C3721 ) C683_=_C3723( C683 C3723 ) C683_=_C3724( C683 C3724 ) \nC683_=_C3725( C683 C3725 ) C683_=_C3727( C683 C3727 ) C683_=_C3728( C683 C3728 ) C683_=_C3729( C683 C3729 ) C686_=_C1395( C686 C1395 ) C686_=_C1715( C686 C1715 ) \nC686_=_C1910( C686 C1910 ) C686_=_C1943( C686 C1943 ) C686_=_C2086( C686 C2086 ) C686_=_C2313( C686 C2313 ) C686_=_C2821( C686 C2821 ) C686_=_C3234( C686 C3234 ) \nC686_=_C3699( C686 C3699 ) C686_=_C3725( C686 C3725 ) C686_=_C3836( C686 C3836 ) C686_=_C3893( C686 C3893 ) C686_=_C3895( C686 C3895 ) C686_=_C3897( C686 C3897 ) \nC686_=_C3898( C686 C3898 ) C695_=_C696( C695 C696 ) C695_=_C702( C695 C702 ) C695_=_C703( C695 C703 ) C695_=_C705( C695 C705 ) C695_=_C706( C695 C706 ) \nC695_=_C710( C695 C710 ) C695_=_C711( C695 C711 ) C695_=_C715( C695 C715 ) C695_=_C717( C695 C717 ) C695_=_C1023( C695 C1023 ) C695_=_C1194( C695 C1194 ) \nC695_=_C1429( C695 C1429 ) C695_=_C1431( C695 C1431 ) C695_=_C1432( C695 C1432 ) C695_=_C1433( C695 C1433 ) C695_=_C1435( C695 C1435 ) C695_=_C1436( C695 C1436 ) \nC695_=_C1437( C695 C1437 ) C695_=_C1438( C695 C1438 ) C695_=_C1440( C695 C1440 ) C695_=_C1441( C695 C1441 ) C695_=_C1442( C695 C1442 ) C695_=_C1446( C695 C1446 ) \nC695_=_C1447( C695 C1447 ) C695_=_C1448( C695 C1448 ) C695_=_C1449( C695 C1449 ) C695_=_C1450( C695 C1450 ) C695_=_C1451( C695 C1451 ) C696_=_C702( C696 C702 ) \nC696_=_C703( C696 C703 ) C696_=_C705( C696 C705 ) C696_=_C706( C696 C706 ) C696_=_C710( C696 C710 ) C696_=_C711( C696 C711 ) C696_=_C715( C696 C715 ) \nC696_=_C717( C696 C717 ) C696_=_C1024( C696 C1024 ) C696_=_C1195( C696 C1195 ) C696_=_C1552( C696 C1552 ) C696_=_C1555( C696 C1555 ) C696_=_C1556( C696 C1556 ) \nC696_=_C1557( C696 C1557 ) C696_=_C1559( C696 C1559 ) C696_=_C1561( C696 C1561 ) C696_=_C1564( C696 C1564 ) C696_=_C1566( C696 C1566 ) C696_=_C1567( C696 C1567 ) \nC696_=_C1568( C696 C1568 ) C696_=_C1570( C696 C1570 ) C702_=_C703( C702 C703 ) C702_=_C705( C702 C705 ) C702_=_C706( C702 C706 ) C702_=_C710( C702 C710 ) \nC702_=_C711( C702 C711 ) C702_=_C715( C702 C715 ) C702_=_C717( C702 C717 ) C702_=_C1619( C702 C1619 ) C702_=_C1796( C702 C1796 ) C702_=_C1818( C702 C1818 ) \nC702_=_C1949( C702 C1949 ) C702_=_C1992( C702 C1992 ) C702_=_C2512( C702 C2512 ) C702_=_C2513( C702 C2513 ) C702_=_C2514( C702 C2514 ) C702_=_C2515( C702 C2515 ) \nC702_=_C2516( C702 C2516 ) C702_=_C2520( C702 C2520 ) C702_=_C2521( C702 C2521 ) C703_=_C705( C703 C705 ) C703_=_C706( C703 C706 ) C703_=_C710( C703 C710 ) \nC703_=_C711( C703 C711 ) C703_=_C715( C703 C715 ) C703_=_C717( C703 C717 ) C703_=_C1028( C703 C1028 ) C703_=_C1198( C703 C1198 ) C703_=_C1435( C703 C1435 ) \nC703_=_C1555( C703 C1555 ) C703_=_C1573( C703 C1573 ) C703_=_C2557( C703 C2557 ) C703_=_C2559( C703 C2559 ) C703_=_C2563( C703 C2563 ) C703_=_C2564( C703 C2564 ) \nC703_=_C2567( C703 C2567 ) C705_=_C706( C705 C706 ) C705_=_C710( C705 C710 ) C705_=_C711( C705 C711 ) C705_=_C715( C705 C715 ) C705_=_C717( C705 C717 ) \nC705_=_C1032( C705 C1032 ) C705_=_C2033( C705 C2033 ) C705_=_C2938( C705 C2938 ) C705_=_C2939( C705 C2939 ) C705_=_C2940( C705 C2940 ) C705_=_C2941( C705 C2941 ) \nC705_=_C2942( C705 C2942 ) C705_=_C2951( C705 C2951 ) C705_=_C2952( C705 C2952 ) C705_=_C2954( C705 C2954 ) C705_=_C2957( C705 C2957 ) C705_=_C2959( C705 C2959 ) \nC706_=_C710( C706 C710 ) C706_=_C711( C706 C711 ) C706_=_C715( C706 C715 ) C706_=_C717( C706 C717 ) C706_=_C843( C706 C843 ) C706_=_C1008( C706 C1008 ) \nC706_=_C2013( C706 C2013 ) C706_=_C2123( C706 C2123 ) C706_=_C2268( C706 C2268 ) C706_=_C2939( C706 C2939 ) C706_=_C3103( C706 C3103 ) C706_=_C3104( C706 C3104 ) \nC706_=_C3105( C706 C3105 ) C706_=_C3106( C706 C3106 ) C706_=_C3107( C706 C3107 ) C706_=_C3108( C706 C3108 ) C706_=_C3109( C706 C3109 ) C706_=_C3112( C706 C3112 ) \nC710_=_C711( C710 C711 ) C710_=_C715( C710 C715 ) C710_=_C717( C710 C717 ) C710_=_C1827( C710 C1827 ) C710_=_C3106( C710 C3106 ) C710_=_C3204( C710 C3204 ) \nC710_=_C3294( C710 C3294 ) C710_=_C3462( C710 C3462 ) C711_=_C715( C711 C715 ) C711_=_C717( C711 C717 ) C711_=_C1089( C711 C1089 ) C711_=_C1207( C711 C1207 ) \nC711_=_C1392( C711 C1392 ) C711_=_C1627( C711 C1627 ) C711_=_C3108( C711 C3108 ) C711_=_C3206( C711 C3206 ) C711_=_C3297( C711 C3297 ) C711_=_C3322( C711 C3322 ) \nC711_=_C3551( C711 C3551 ) C711_=_C3600( C711 C3600 ) C711_=_C3783( C711 C3783 ) C711_=_C3793( C711 C3793 ) C711_=_C3794( C711 C3794 ) C711_=_C3796( C711 C3796 ) \nC711_=_C3797( C711 C3797 ) C715_=_C717( C715 C717 ) C715_=_C1329( C715 C1329 ) C715_=_C2232( C715 C2232 ) C715_=_C2471( C715 C2471 ) C715_=_C2954( C715 C2954 ) \nC715_=_C3045( C715 C3045 ) C715_=_C3142( C715 C3142 ) C715_=_C3182( C715 C3182 ) C715_=_C3208( C715 C3208 ) C715_=_C3248( C715 C3248 ) C715_=_C3300( C715 C3300 ) \nC715_=_C3404( C715 C3404 ) C715_=_C3462( C715 C3462 ) C715_=_C3540( C715 C3540 ) C715_=_C3683( C715 C3683 ) C715_=_C3742( C715 C3742 ) C715_=_C3777( C715 C3777 ) \nC715_=_C3793( C715 C3793 ) C715_=_C3942( C715 C3942 ) C715_=_C3943( C715 C3943 ) C715_=_C3945( C715 C3945 ) C715_=_C3946( C715 C3946 ) C717_=_C1652( C717 C1652 ) \nC717_=_C3029( C717 C3029 ) C717_=_C3112( C717 C3112 ) C717_=_C3211( C717 C3211 ) C717_=_C3302( C717 C3302 ) C717_=_C3529( C717 C3529 ) C717_=_C3801( C717 C3801 ) \nC717_=_C3861( C717 C3861 ) C717_=_C3942( C717 C3942 ) C717_=_C4011( C717 C4011 ) C717_=_C4021( C717 C4021 ) C717_=_C4033( C717 C4033 ) C720_=_C727( C720 C727 ) \nC720_=_C728( C720 C728 ) C720_=_C729( C720 C729 ) C720_=_C731( C720 C731 ) C720_=_C733( C720 C733 ) C720_=_C735( C720 C735 ) C720_=_C737( C720 C737 ) \nC720_=_C739( C720 C739 ) C720_=_C741( C720 C741 ) C720_=_C743( C720 C743 ) C720_=_C744( C720 C744 ) C720_=_C745( C720 C745 ) C720_=_C746( C720 C746 ) \nC720_=_C800( C720 C800 ) C720_=_C851( C720 C851 ) C720_=_C853( C720 C853 ) C720_=_C856( C720 C856 ) C720_=_C858( C720 C858 ) C720_=_C859( C720 C859 ) \nC720_=_C861( C720 C861 ) C720_=_C862( C720 C862 ) C720_=_C865( C720 C865 ) C720_=_C867( C720 C867 ) C720_=_C869( C720 C869 ) C720_=_C873( C720 C873 ) \nC720_=_C874( C720 C874 ) C727_=_C728( C727 C728 ) C727_=_C729( C727 C729 ) C727_=_C731( C727 C731 ) C727_=_C733( C727 C733 ) C727_=_C735( C727 C735 ) \nC727_=_C737( C727 C737 ) C727_=_C739( C727 C739 ) C727_=_C741( C727 C741 ) C727_=_C743( C727 C743 ) C727_=_C744( C727 C744 ) C727_=_C745( C727 C745 ) \nC727_=_C746( C727 C746 ) C727_=_C755( C727 C755 ) C727_=_C856( C727 C856 ) C727_=_C1293( C727 C1293 ) C727_=_C2176( C727 C2176 ) C727_=_C2319( C727 C2319 ) \nC727_=_C2321( C727 C2321 ) C727_=_C2324( C727 C2324 ) C727_=_C2326( C727 C2326 ) C727_=_C2328( C727 C2328 ) C727_=_C2329( C727 C2329 ) C727_=_C2331( C727 C2331 ) \nC727_=_C2332( C727 C2332 ) C727_=_C2333( C727 C2333 ) C727_=_C2334( C727 C2334 ) C727_=_C2336( C727 C2336 ) C728_=_C729( C728 C729 ) C728_=_C731( C728 C731 ) \nC728_=_C733( C728 C733 ) C728_=_C735( C728 C735 ) C728_=_C737( C728 C737 ) C728_=_C739( C728 C739 ) C728_=_C741( C728 C741 ) C728_=_C743( C728 C743 ) \nC728_=_C744( C728 C744 ) C728_=_C745( C728 C745 ) C728_=_C746( C728 C746 ) C728_=_C880( C728 C880 ) C728_=_C957( C728 C957 ) C728_=_C1795( C728 C1795 ) \nC728_=_C2319( C728 C2319 ) C728_=_C2388( C728 C2388 ) C728_=_C2389( C728 C2389 ) C728_=_C2391( C728 C2391 ) C728_=_C2392( C728 C2392 ) C728_=_C2393(</w:t>
      </w:r>
    </w:p>
    <w:p>
      <w:pPr>
        <w:pStyle w:val="PreformattedText"/>
        <w:bidi w:val="0"/>
        <w:spacing w:before="0" w:after="0"/>
        <w:jc w:val="left"/>
        <w:rPr/>
      </w:pPr>
      <w:r>
        <w:rPr/>
        <w:t xml:space="preserve"> </w:t>
      </w:r>
      <w:r>
        <w:rPr/>
        <w:t>C728 C2393 ) \nC728_=_C2395( C728 C2395 ) C728_=_C2396( C728 C2396 ) C728_=_C2397( C728 C2397 ) C728_=_C2398( C728 C2398 ) C728_=_C2400( C728 C2400 ) C728_=_C2405( C728 C2405 ) \nC729_=_C731( C729 C731 ) C729_=_C733( C729 C733 ) C729_=_C735( C729 C735 ) C729_=_C737( C729 C737 ) C729_=_C739( C729 C739 ) C729_=_C741( C729 C741 ) \nC729_=_C743( C729 C743 ) C729_=_C744( C729 C744 ) C729_=_C745( C729 C745 ) C729_=_C746( C729 C746 ) C729_=_C1462( C729 C1462 ) C729_=_C1574( C729 C1574 ) \nC729_=_C1620( C729 C1620 ) C729_=_C2096( C729 C2096 ) C729_=_C2630( C729 C2630 ) C729_=_C2632( C729 C2632 ) C729_=_C2635( C729 C2635 ) C729_=_C2636( C729 C2636 ) \nC729_=_C2640( C729 C2640 ) C731_=_C733( C731 C733 ) C731_=_C735( C731 C735 ) C731_=_C737( C731 C737 ) C731_=_C739( C731 C739 ) C731_=_C741( C731 C741 ) \nC731_=_C743( C731 C743 ) C731_=_C744( C731 C744 ) C731_=_C745( C731 C745 ) C731_=_C746( C731 C746 ) C731_=_C859( C731 C859 ) C731_=_C2389( C731 C2389 ) \nC731_=_C2590( C731 C2590 ) C731_=_C2670( C731 C2670 ) C731_=_C2731( C731 C2731 ) C731_=_C2732( C731 C2732 ) C731_=_C2734( C731 C2734 ) C731_=_C2735( C731 C2735 ) \nC731_=_C2737( C731 C2737 ) C731_=_C2741( C731 C2741 ) C731_=_C2742( C731 C2742 ) C731_=_C2743( C731 C2743 ) C731_=_C2746( C731 C2746 ) C733_=_C735( C733 C735 ) \nC733_=_C737( C733 C737 ) C733_=_C739( C733 C739 ) C733_=_C741( C733 C741 ) C733_=_C743( C733 C743 ) C733_=_C744( C733 C744 ) C733_=_C745( C733 C745 ) \nC733_=_C746( C733 C746 ) C733_=_C842( C733 C842 ) C733_=_C1296( C733 C1296 ) C733_=_C2011( C733 C2011 ) C733_=_C2158( C733 C2158 ) C733_=_C2198( C733 C2198 ) \nC733_=_C2217( C733 C2217 ) C733_=_C2250( C733 C2250 ) C733_=_C2768( C733 C2768 ) C733_=_C2921( C733 C2921 ) C733_=_C2922( C733 C2922 ) C733_=_C2923( C733 C2923 ) \nC733_=_C2926( C733 C2926 ) C733_=_C2927( C733 C2927 ) C733_=_C2929( C733 C2929 ) C733_=_C2931( C733 C2931 ) C733_=_C2933( C733 C2933 ) C733_=_C2935( C733 C2935 ) \nC733_=_C2936( C733 C2936 ) C735_=_C737( C735 C737 ) C735_=_C739( C735 C739 ) C735_=_C741( C735 C741 ) C735_=_C743( C735 C743 ) C735_=_C744( C735 C744 ) \nC735_=_C745( C735 C745 ) C735_=_C746( C735 C746 ) C735_=_C862( C735 C862 ) C735_=_C2393( C735 C2393 ) C735_=_C2673( C735 C2673 ) C735_=_C2834( C735 C2834 ) \nC735_=_C2881( C735 C2881 ) C735_=_C3152( C735 C3152 ) C735_=_C3156( C735 C3156 ) C735_=_C3158( C735 C3158 ) C737_=_C739( C737 C739 ) C737_=_C741( C737 C741 ) \nC737_=_C743( C737 C743 ) C737_=_C744( C737 C744 ) C737_=_C745( C737 C745 ) C737_=_C746( C737 C746 ) C737_=_C865( C737 C865 ) C737_=_C1711( C737 C1711 ) \nC737_=_C2398( C737 C2398 ) C737_=_C2677( C737 C2677 ) C737_=_C2774( C737 C2774 ) C737_=_C3283( C737 C3283 ) C737_=_C3306( C737 C3306 ) C737_=_C3663( C737 C3663 ) \nC737_=_C3666( C737 C3666 ) C737_=_C3670( C737 C3670 ) C739_=_C741( C739 C741 ) C739_=_C743( C739 C743 ) C739_=_C744( C739 C744 ) C739_=_C745( C739 C745 ) \nC739_=_C746( C739 C746 ) C739_=_C1324( C739 C1324 ) C739_=_C1908( C739 C1908 ) C739_=_C1941( C739 C1941 ) C739_=_C2164( C739 C2164 ) C739_=_C2226( C739 C2226 ) \nC739_=_C2255( C739 C2255 ) C739_=_C2776( C739 C2776 ) C739_=_C3040( C739 C3040 ) C739_=_C3091( C739 C3091 ) C739_=_C3230( C739 C3230 ) C739_=_C3295( C739 C3295 ) \nC739_=_C3535( C739 C3535 ) C739_=_C3719( C739 C3719 ) C739_=_C3720( C739 C3720 ) C739_=_C3721( C739 C3721 ) C739_=_C3723( C739 C3723 ) C739_=_C3724( C739 C3724 ) \nC739_=_C3725( C739 C3725 ) C739_=_C3727( C739 C3727 ) C739_=_C3728( C739 C3728 ) C739_=_C3729( C739 C3729 ) C741_=_C743( C741 C743 ) C741_=_C744( C741 C744 ) \nC741_=_C745( C741 C745 ) C741_=_C746( C741 C746 ) C741_=_C2166( C741 C2166 ) C741_=_C2228( C741 C2228 ) C741_=_C2257( C741 C2257 ) C741_=_C2778( C741 C2778 ) \nC741_=_C2979( C741 C2979 ) C741_=_C3298( C741 C3298 ) C741_=_C3764( C741 C3764 ) C741_=_C3830( C741 C3830 ) C743_=_C744( C743 C744 ) C743_=_C745( C743 C745 ) \nC743_=_C746( C743 C746 ) C743_=_C795( C743 C795 ) C743_=_C948( C743 C948 ) C743_=_C1189( C743 C1189 ) C743_=_C1473( C743 C1473 ) C743_=_C1584( C743 C1584 ) \nC743_=_C1629( C743 C1629 ) C743_=_C2021( C743 C2021 ) C743_=_C3010( C743 C3010 ) C743_=_C3109( C743 C3109 ) C743_=_C3616( C743 C3616 ) C743_=_C3705( C743 C3705 ) \nC743_=_C3938( C743 C3938 ) C743_=_C3941( C743 C3941 ) C744_=_C745( C744 C745 ) C744_=_C746( C744 C746 ) C744_=_C1475( C744 C1475 ) C744_=_C1586( C744 C1586 ) \nC744_=_C1630( C744 C1630 ) C744_=_C2190( C744 C2190 ) C744_=_C2640( C744 C2640 ) C744_=_C2681( C744 C2681 ) C744_=_C3013( C744 C3013 ) C744_=_C3505( C744 C3505 ) \nC744_=_C3707( C744 C3707 ) C744_=_C3938( C744 C3938 ) C744_=_C3999( C744 C3999 ) C744_=_C4063( C744 C4063 ) C744_=_C4064( C744 C4064 ) C744_=_C4065( C744 C4065 ) \nC745_=_C746( C745 C746 ) C745_=_C897( C745 C897 ) C745_=_C972( C745 C972 ) C745_=_C2333( C745 C2333 ) C745_=_C2682( C745 C2682 ) C745_=_C2743( C745 C2743 ) \nC745_=_C2971( C745 C2971 ) C745_=_C3158( C745 C3158 ) C745_=_C3670( C745 C3670 ) C745_=_C3862( C745 C3862 ) C745_=_C4067( C745 C4067 ) C745_=_C4068( C745 C4068 ) \nC746_=_C1476( C746 C1476 ) C746_=_C1587( C746 C1587 ) C746_=_C1631( C746 C1631 ) C746_=_C1698( C746 C1698 ) C746_=_C1834( C746 C1834 ) C746_=_C1988( C746 C1988 ) \nC746_=_C2296( C746 C2296 ) C746_=_C2587( C746 C2587 ) C746_=_C2972( C746 C2972 ) C746_=_C3014( C746 C3014 ) C746_=_C3225( C746 C3225 ) C746_=_C3708( C746 C3708 ) \nC746_=_C4063( C746 C4063 ) C751_=_C755( C751 C755 ) C751_=_C757( C751 C757 ) C751_=_C761( C751 C761 ) C751_=_C1290( C751 C1290 ) C751_=_C2091( C751 C2091 ) \nC751_=_C2092( C751 C2092 ) C751_=_C2093( C751 C2093 ) C751_=_C2094( C751 C2094 ) C751_=_C2095( C751 C2095 ) C751_=_C2096( C751 C2096 ) C751_=_C2100( C751 C2100 ) \nC751_=_C2101( C751 C2101 ) C751_=_C2102( C751 C2102 ) C751_=_C2103( C751 C2103 ) C751_=_C2104( C751 C2104 ) C751_=_C2105( C751 C2105 ) C751_=_C2107( C751 C2107 ) \nC751_=_C2109( C751 C2109 ) C751_=_C2114( C751 C2114 ) C751_=_C2115( C751 C2115 ) C755_=_C757( C755 C757 ) C755_=_C761( C755 C761 ) C755_=_C856( C755 C856 ) \nC755_=_C1293( C755 C1293 ) C755_=_C2176( C755 C2176 ) C755_=_C2319( C755 C2319 ) C755_=_C2321( C755 C2321 ) C755_=_C2324( C755 C2324 ) C755_=_C2326( C755 C2326 ) \nC755_=_C2328( C755 C2328 ) C755_=_C2329( C755 C2329 ) C755_=_C2331( C755 C2331 ) C755_=_C2332( C755 C2332 ) C755_=_C2333( C755 C2333 ) C755_=_C2334( C755 C2334 ) \nC755_=_C2336( C755 C2336 ) C757_=_C761( C757 C761 ) C757_=_C1005( C757 C1005 ) C757_=_C1295( C757 C1295 ) C757_=_C1556( C757 C1556 ) C757_=_C1779( C757 C1779 ) \nC757_=_C1904( C757 C1904 ) C757_=_C2196( C757 C2196 ) C757_=_C2236( C757 C2236 ) C757_=_C2445( C757 C2445 ) C757_=_C2630( C757 C2630 ) C757_=_C2643( C757 C2643 ) \nC757_=_C2644( C757 C2644 ) C757_=_C2647( C757 C2647 ) C757_=_C2648( C757 C2648 ) C757_=_C2649( C757 C2649 ) C757_=_C2650( C757 C2650 ) C757_=_C2651( C757 C2651 ) \nC757_=_C2652( C757 C2652 ) C761_=_C915( C761 C915 ) C761_=_C1300( C761 C1300 ) C761_=_C1853( C761 C1853 ) C761_=_C2000( C761 C2000 ) C761_=_C2203( C761 C2203 ) \nC761_=_C2636( C761 C2636 ) C761_=_C2658( C761 C2658 ) C761_=_C2709( C761 C2709 ) C761_=_C3500( C761 C3500 ) C761_=_C3622( C761 C3622 ) C761_=_C3754( C761 C3754 ) \nC761_=_C3757( C761 C3757 ) C761_=_C3760( C761 C3760 ) C761_=_C3761( C761 C3761 ) C761_=_C3762( C761 C3762 ) C761_=_C3763( C761 C3763 ) C772_=_C775( C772 C775 ) \nC772_=_C776( C772 C776 ) C772_=_C779( C772 C779 ) C772_=_C780( C772 C780 ) C772_=_C783( C772 C783 ) C772_=_C786( C772 C786 ) C772_=_C787( C772 C787 ) \nC772_=_C789( C772 C789 ) C772_=_C790( C772 C790 ) C772_=_C792( C772 C792 ) C772_=_C795( C772 C795 ) C772_=_C799( C772 C799 ) C772_=_C830( C772 C830 ) \nC772_=_C832( C772 C832 ) C772_=_C833( C772 C833 ) C772_=_C835( C772 C835 ) C772_=_C838( C772 C838 ) C772_=_C842( C772 C842 ) C772_=_C843( C772 C843 ) \nC772_=_C845( C772 C845 ) C772_=_C846( C772 C846 ) C772_=_C848( C772 C848 ) C772_=_C850( C772 C850 ) C775_=_C776( C775 C776 ) C775_=_C779( C775 C779 ) \nC775_=_C780( C775 C780 ) C775_=_C783( C775 C783 ) C775_=_C786( C775 C786 ) C775_=_C787( C775 C787 ) C775_=_C789( C775 C789 ) C775_=_C790( C775 C790 ) \nC775_=_C792( C775 C792 ) C775_=_C795( C775 C795 ) C775_=_C799( C775 C799 ) C775_=_C927( C775 C927 ) C775_=_C1000( C775 C1000 ) C775_=_C1003( C775 C1003 ) \nC775_=_C1005( C775 C1005 ) C775_=_C1007( C775 C1007 ) C775_=_C1008( C775 C1008 ) C775_=_C1015( C775 C1015 ) C775_=_C1021( C775 C1021 ) C776_=_C779( C776 C779 ) \nC776_=_C780( C776 C780 ) C776_=_C783( C776 C783 ) C776_=_C786( C776 C786 ) C776_=_C787( C776 C787 ) C776_=_C789( C776 C789 ) C776_=_C790( C776 C790 ) \nC776_=_C792( C776 C792 ) C776_=_C795( C776 C795 ) C776_=_C799( C776 C799 ) C776_=_C877( C776 C877 ) C776_=_C928( C776 C928 ) C776_=_C1048( C776 C1048 ) \nC776_=_C1051( C776 C1051 ) C776_=_C1054( C776 C1054 ) C776_=_C1055( C776 C1055 ) C776_=_C1058( C776 C1058 ) C776_=_C1059( C776 C1059 ) C776_=_C1060( C776 C1060 ) \nC776_=_C1061( C776 C1061 ) C776_=_C1062( C776 C1062 ) C776_=_C1066( C776 C1066 ) C776_=_C1067( C776 C1067 ) C776_=_C1068( C776 C1068 ) C776_=_C1069( C776 C1069 ) \nC779_=_C780( C779 C780 ) C779_=_C783( C779 C783 ) C779_=_C786( C779 C786 ) C779_=_C787( C779 C787 ) C779_=_C789( C779 C789 ) C779_=_C790( C779 C790 ) \nC779_=_C792( C779 C792 ) C779_=_C795( C779 C795 ) C779_=_C799( C779 C799 ) C779_=_C879( C779 C879 ) C779_=_C1051( C779 C1051 ) C779_=_C1915( C779 C1915 ) \nC779_=_C1917( C779 C1917 ) C779_=_C1920( C779 C1920 ) C779_=_C1923( C779 C1923 ) C779_=_C1926( C779 C1926 ) C780_=_C783( C780 C783 ) C780_=_C786( C780 C786 ) \nC780_=_C787( C780 C787 ) C780_=_C789( C780 C789 ) C780_=_C790( C780 C790 ) C780_=_C792( C780 C792 ) C780_=_C795( C780 C795 ) C780_=_C799( C780 C799 ) \nC780_=_C838( C780 C838 ) C780_=_C935( C780 C935 ) C780_=_C1003( C780 C1003 ) C780_=_C1171( C780 C1171 ) C780_=_C1383( C780 C1383 ) C780_=_C2010( C780 C2010 ) \nC780_=_C2011( C780 C2011 ) C780_=_C2013( C780 C2013 ) C780_=_C2015( C780 C2015 ) C780_=_C2019( C780 C2019 ) C780_=_C2021( C780 C2021 ) C780_=_C2022( C780 C2022</w:t>
      </w:r>
    </w:p>
    <w:p>
      <w:pPr>
        <w:pStyle w:val="PreformattedText"/>
        <w:bidi w:val="0"/>
        <w:spacing w:before="0" w:after="0"/>
        <w:jc w:val="left"/>
        <w:rPr/>
      </w:pPr>
      <w:r>
        <w:rPr/>
        <w:t xml:space="preserve"> </w:t>
      </w:r>
      <w:r>
        <w:rPr/>
        <w:t>) \nC780_=_C2024( C780 C2024 ) C780_=_C2026( C780 C2026 ) C783_=_C786( C783 C786 ) C783_=_C787( C783 C787 ) C783_=_C789( C783 C789 ) C783_=_C790( C783 C790 ) \nC783_=_C792( C783 C792 ) C783_=_C795( C783 C795 ) C783_=_C799( C783 C799 ) C783_=_C881( C783 C881 ) C783_=_C1406( C783 C1406 ) C783_=_C1915( C783 C1915 ) \nC783_=_C2095( C783 C2095 ) C783_=_C2460( C783 C2460 ) C783_=_C2461( C783 C2461 ) C783_=_C2462( C783 C2462 ) C783_=_C2463( C783 C2463 ) C783_=_C2464( C783 C2464 ) \nC783_=_C2465( C783 C2465 ) C783_=_C2468( C783 C2468 ) C783_=_C2470( C783 C2470 ) C783_=_C2471( C783 C2471 ) C783_=_C2472( C783 C2472 ) C783_=_C2473( C783 C2473 ) \nC783_=_C2474( C783 C2474 ) C786_=_C787( C786 C787 ) C786_=_C789( C786 C789 ) C786_=_C790( C786 C790 ) C786_=_C792( C786 C792 ) C786_=_C795( C786 C795 ) \nC786_=_C799( C786 C799 ) C786_=_C883( C786 C883 ) C786_=_C1917( C786 C1917 ) C786_=_C2299( C786 C2299 ) C786_=_C2408( C786 C2408 ) C786_=_C2653( C786 C2653 ) \nC786_=_C2654( C786 C2654 ) C786_=_C2655( C786 C2655 ) C786_=_C2656( C786 C2656 ) C786_=_C2657( C786 C2657 ) C786_=_C2658( C786 C2658 ) C786_=_C2659( C786 C2659 ) \nC786_=_C2660( C786 C2660 ) C786_=_C2662( C786 C2662 ) C786_=_C2663( C786 C2663 ) C786_=_C2664( C786 C2664 ) C786_=_C2665( C786 C2665 ) C786_=_C2666( C786 C2666 ) \nC786_=_C2667( C786 C2667 ) C786_=_C2668( C786 C2668 ) C786_=_C2669( C786 C2669 ) C787_=_C789( C787 C789 ) C787_=_C790( C787 C790 ) C787_=_C792( C787 C792 ) \nC787_=_C795( C787 C795 ) C787_=_C799( C787 C799 ) C787_=_C886( C787 C886 ) C787_=_C1054( C787 C1054 ) C787_=_C1597( C787 C1597 ) C787_=_C1820( C787 C1820 ) \nC787_=_C2460( C787 C2460 ) C787_=_C2573( C787 C2573 ) C787_=_C2654( C787 C2654 ) C787_=_C2688( C787 C2688 ) C787_=_C2853( C787 C2853 ) C787_=_C2857( C787 C2857 ) \nC787_=_C2858( C787 C2858 ) C787_=_C2859( C787 C2859 ) C789_=_C790( C789 C790 ) C789_=_C792( C789 C792 ) C789_=_C795( C789 C795 ) C789_=_C799( C789 C799 ) \nC789_=_C939( C789 C939 ) C789_=_C1158( C789 C1158 ) C789_=_C1181( C789 C1181 ) C789_=_C1366( C789 C1366 ) C789_=_C2015( C789 C2015 ) C789_=_C2102( C789 C2102 ) \nC789_=_C2220( C789 C2220 ) C789_=_C2463( C789 C2463 ) C789_=_C2544( C789 C2544 ) C789_=_C2784( C789 C2784 ) C789_=_C3104( C789 C3104 ) C789_=_C3242( C789 C3242 ) \nC789_=_C3243( C789 C3243 ) C789_=_C3244( C789 C3244 ) C789_=_C3245( C789 C3245 ) C789_=_C3248( C789 C3248 ) C789_=_C3249( C789 C3249 ) C789_=_C3250( C789 C3250 ) \nC789_=_C3251( C789 C3251 ) C790_=_C792( C790 C792 ) C790_=_C795( C790 C795 ) C790_=_C799( C790 C799 ) C790_=_C891( C790 C891 ) C790_=_C1058( C790 C1058 ) \nC790_=_C1513( C790 C1513 ) C790_=_C1825( C790 C1825 ) C790_=_C2287( C790 C2287 ) C790_=_C2465( C790 C2465 ) C790_=_C2655( C790 C2655 ) C790_=_C3340( C790 C3340 ) \nC790_=_C3344( C790 C3344 ) C790_=_C3345( C790 C3345 ) C792_=_C795( C792 C795 ) C792_=_C799( C792 C799 ) C792_=_C845( C792 C845 ) C792_=_C943( C792 C943 ) \nC792_=_C1015( C792 C1015 ) C792_=_C1184( C792 C1184 ) C792_=_C1668( C792 C1668 ) C792_=_C1733( C792 C1733 ) C792_=_C1754( C792 C1754 ) C792_=_C2060( C792 C2060 ) \nC792_=_C2239( C792 C2239 ) C792_=_C2495( C792 C2495 ) C792_=_C2618( C792 C2618 ) C792_=_C2721( C792 C2721 ) C792_=_C3107( C792 C3107 ) C792_=_C3245( C792 C3245 ) \nC792_=_C3613( C792 C3613 ) C792_=_C3615( C792 C3615 ) C792_=_C3616( C792 C3616 ) C792_=_C3617( C792 C3617 ) C792_=_C3618( C792 C3618 ) C792_=_C3619( C792 C3619 ) \nC795_=_C799( C795 C799 ) C795_=_C948( C795 C948 ) C795_=_C1189( C795 C1189 ) C795_=_C1473( C795 C1473 ) C795_=_C1584( C795 C1584 ) C795_=_C1629( C795 C1629 ) \nC795_=_C2021( C795 C2021 ) C795_=_C3010( C795 C3010 ) C795_=_C3109( C795 C3109 ) C795_=_C3616( C795 C3616 ) C795_=_C3705( C795 C3705 ) C795_=_C3938( C795 C3938 ) \nC795_=_C3941( C795 C3941 ) C799_=_C898( C799 C898 ) C799_=_C1069( C799 C1069 ) C799_=_C1091( C799 C1091 ) C799_=_C1611( C799 C1611 ) C799_=_C2004( C799 C2004 ) \nC799_=_C2067( C799 C2067 ) C799_=_C2473( C799 C2473 ) C799_=_C2666( C799 C2666 ) C799_=_C3406( C799 C3406 ) C799_=_C3494( C799 C3494 ) C799_=_C3693( C799 C3693 ) \nC799_=_C3821( C799 C3821 ) C799_=_C3844( C799 C3844 ) C799_=_C3901( C799 C3901 ) C799_=_C4023( C799 C4023 ) C799_=_C4069( C799 C4069 ) C799_=_C4071( C799 C4071 ) \nC800_=_C802( C800 C802 ) C800_=_C806( C800 C806 ) C800_=_C813( C800 C813 ) C800_=_C814( C800 C814 ) C800_=_C815( C800 C815 ) C800_=_C819( C800 C819 ) \nC800_=_C825( C800 C825 ) C800_=_C851( C800 C851 ) C800_=_C853( C800 C853 ) C800_=_C856( C800 C856 ) C800_=_C858( C800 C858 ) C800_=_C859( C800 C859 ) \nC800_=_C861( C800 C861 ) C800_=_C862( C800 C862 ) C800_=_C865( C800 C865 ) C800_=_C867( C800 C867 ) C800_=_C869( C800 C869 ) C800_=_C873( C800 C873 ) \nC800_=_C874( C800 C874 ) C802_=_C806( C802 C806 ) C802_=_C813( C802 C813 ) C802_=_C814( C802 C814 ) C802_=_C815( C802 C815 ) C802_=_C819( C802 C819 ) \nC802_=_C825( C802 C825 ) C802_=_C851( C802 C851 ) C802_=_C1192( C802 C1192 ) C802_=_C1193( C802 C1193 ) C802_=_C1194( C802 C1194 ) C802_=_C1195( C802 C1195 ) \nC802_=_C1197( C802 C1197 ) C802_=_C1198( C802 C1198 ) C802_=_C1200( C802 C1200 ) C802_=_C1203( C802 C1203 ) C802_=_C1204( C802 C1204 ) C802_=_C1205( C802 C1205 ) \nC802_=_C1206( C802 C1206 ) C802_=_C1207( C802 C1207 ) C802_=_C1209( C802 C1209 ) C802_=_C1213( C802 C1213 ) C802_=_C1214( C802 C1214 ) C806_=_C813( C806 C813 ) \nC806_=_C814( C806 C814 ) C806_=_C815( C806 C815 ) C806_=_C819( C806 C819 ) C806_=_C825( C806 C825 ) C806_=_C1197( C806 C1197 ) C806_=_C1359( C806 C1359 ) \nC806_=_C1590( C806 C1590 ) C806_=_C1839( C806 C1839 ) C806_=_C1841( C806 C1841 ) C806_=_C1844( C806 C1844 ) C806_=_C1845( C806 C1845 ) C806_=_C1848( C806 C1848 ) \nC806_=_C1849( C806 C1849 ) C806_=_C1852( C806 C1852 ) C806_=_C1853( C806 C1853 ) C806_=_C1855( C806 C1855 ) C806_=_C1856( C806 C1856 ) C806_=_C1857( C806 C1857 ) \nC806_=_C1858( C806 C1858 ) C806_=_C1859( C806 C1859 ) C813_=_C814( C813 C814 ) C813_=_C815( C813 C815 ) C813_=_C819( C813 C819 ) C813_=_C825( C813 C825 ) \nC813_=_C887( C813 C887 ) C813_=_C986( C813 C986 ) C813_=_C1104( C813 C1104 ) C813_=_C1200( C813 C1200 ) C813_=_C1364( C813 C1364 ) C813_=_C2880( C813 C2880 ) \nC813_=_C2881( C813 C2881 ) C813_=_C2883( C813 C2883 ) C813_=_C2886( C813 C2886 ) C813_=_C2887( C813 C2887 ) C813_=_C2890( C813 C2890 ) C813_=_C2893( C813 C2893 ) \nC813_=_C2894( C813 C2894 ) C814_=_C815( C814 C815 ) C814_=_C819( C814 C819 ) C814_=_C825( C814 C825 ) C814_=_C861( C814 C861 ) C814_=_C1365( C814 C1365 ) \nC814_=_C1844( C814 C1844 ) C814_=_C1866( C814 C1866 ) C814_=_C2880( C814 C2880 ) C814_=_C2895( C814 C2895 ) C814_=_C2896( C814 C2896 ) C814_=_C2897( C814 C2897 ) \nC814_=_C2898( C814 C2898 ) C814_=_C2899( C814 C2899 ) C814_=_C2900( C814 C2900 ) C814_=_C2902( C814 C2902 ) C814_=_C2903( C814 C2903 ) C814_=_C2904( C814 C2904 ) \nC814_=_C2905( C814 C2905 ) C814_=_C2907( C814 C2907 ) C815_=_C819( C815 C819 ) C815_=_C825( C815 C825 ) C815_=_C1179( C815 C1179 ) C815_=_C1511( C815 C1511 ) \nC815_=_C1684( C815 C1684 ) C815_=_C2078( C815 C2078 ) C815_=_C2139( C815 C2139 ) C815_=_C2285( C815 C2285 ) C815_=_C2690( C815 C2690 ) C815_=_C2732( C815 C2732 ) \nC815_=_C2977( C815 C2977 ) C815_=_C2978( C815 C2978 ) C815_=_C2979( C815 C2979 ) C815_=_C2982( C815 C2982 ) C815_=_C2983( C815 C2983 ) C815_=_C2984( C815 C2984 ) \nC819_=_C825( C819 C825 ) C819_=_C1205( C819 C1205 ) C819_=_C1372( C819 C1372 ) C819_=_C1831( C819 C1831 ) C819_=_C2039( C819 C2039 ) C819_=_C2143( C819 C2143 ) \nC819_=_C2373( C819 C2373 ) C819_=_C2897( C819 C2897 ) C819_=_C3006( C819 C3006 ) C819_=_C3509( C819 C3509 ) C819_=_C3673( C819 C3673 ) C819_=_C3677( C819 C3677 ) \nC819_=_C3680( C819 C3680 ) C825_=_C994( C825 C994 ) C825_=_C1209( C825 C1209 ) C825_=_C1374( C825 C1374 ) C825_=_C2311( C825 C2311 ) C825_=_C2551( C825 C2551 ) \nC825_=_C2900( C825 C2900 ) C825_=_C3022( C825 C3022 ) C825_=_C3093( C825 C3093 ) C825_=_C3689( C825 C3689 ) C825_=_C3723( C825 C3723 ) C825_=_C3836( C825 C3836 ) \nC825_=_C3838( C825 C3838 ) C825_=_C3839( C825 C3839 ) C830_=_C832( C830 C832 ) C830_=_C833( C830 C833 ) C830_=_C835( C830 C835 ) C830_=_C838( C830 C838 ) \nC830_=_C842( C830 C842 ) C830_=_C843( C830 C843 ) C830_=_C845( C830 C845 ) C830_=_C846( C830 C846 ) C830_=_C848( C830 C848 ) C830_=_C850( C830 C850 ) \nC830_=_C927( C830 C927 ) C830_=_C928( C830 C928 ) C830_=_C932( C830 C932 ) C830_=_C933( C830 C933 ) C830_=_C934( C830 C934 ) C830_=_C935( C830 C935 ) \nC830_=_C936( C830 C936 ) C830_=_C939( C830 C939 ) C830_=_C940( C830 C940 ) C830_=_C941( C830 C941 ) C830_=_C943( C830 C943 ) C830_=_C946( C830 C946 ) \nC830_=_C947( C830 C947 ) C830_=_C948( C830 C948 ) C830_=_C949( C830 C949 ) C832_=_C833( C832 C833 ) C832_=_C835( C832 C835 ) C832_=_C838( C832 C838 ) \nC832_=_C842( C832 C842 ) C832_=_C843( C832 C843 ) C832_=_C845( C832 C845 ) C832_=_C846( C832 C846 ) C832_=_C848( C832 C848 ) C832_=_C850( C832 C850 ) \nC832_=_C1148( C832 C1148 ) C832_=_C1151( C832 C1151 ) C832_=_C1152( C832 C1152 ) C832_=_C1153( C832 C1153 ) C832_=_C1155( C832 C1155 ) C832_=_C1158( C832 C1158 ) \nC832_=_C1159( C832 C1159 ) C832_=_C1165( C832 C1165 ) C832_=_C1166( C832 C1166 ) C833_=_C835( C833 C835 ) C833_=_C838( C833 C838 ) C833_=_C842( C833 C842 ) \nC833_=_C843( C833 C843 ) C833_=_C845( C833 C845 ) C833_=_C846( C833 C846 ) C833_=_C848( C833 C848 ) C833_=_C850( C833 C850 ) C833_=_C1000( C833 C1000 ) \nC833_=_C1170( C833 C1170 ) C833_=_C1171( C833 C1171 ) C833_=_C1177( C833 C1177 ) C833_=_C1179( C833 C1179 ) C833_=_C1181( C833 C1181 ) C833_=_C1182( C833 C1182 ) \nC833_=_C1183( C833 C1183 ) C833_=_C1184( C833 C1184 ) C833_=_C1186( C833 C1186 ) C833_=_C1189( C833 C1189 ) C835_=_C838( C835 C838 ) C835_=_C842( C835 C842 ) \nC835_=_C843( C835 C843 ) C835_=_C845( C835 C845 ) C835_=_C846( C835 C846 ) C835_=_C848( C835 C848 ) C835_=_C850( C835 C850 ) C835_=_C1289( C835 C1289 ) \nC835_=_C1456( C835 C1456 ) C835_=_C1657( C835 C1657 ) C835_=_C1659( C835 C1659 ) C835_=_C1660( C835 C1660 ) C835_=_C1664( C835 C1664 ) C835_=_C1667( C835</w:t>
      </w:r>
    </w:p>
    <w:p>
      <w:pPr>
        <w:pStyle w:val="PreformattedText"/>
        <w:bidi w:val="0"/>
        <w:spacing w:before="0" w:after="0"/>
        <w:jc w:val="left"/>
        <w:rPr/>
      </w:pPr>
      <w:r>
        <w:rPr/>
        <w:t xml:space="preserve"> </w:t>
      </w:r>
      <w:r>
        <w:rPr/>
        <w:t>C1667 ) \nC835_=_C1668( C835 C1668 ) C835_=_C1669( C835 C1669 ) C835_=_C1671( C835 C1671 ) C835_=_C1674( C835 C1674 ) C838_=_C842( C838 C842 ) C838_=_C843( C838 C843 ) \nC838_=_C845( C838 C845 ) C838_=_C846( C838 C846 ) C838_=_C848( C838 C848 ) C838_=_C850( C838 C850 ) C838_=_C935( C838 C935 ) C838_=_C1003( C838 C1003 ) \nC838_=_C1171( C838 C1171 ) C838_=_C1383( C838 C1383 ) C838_=_C2010( C838 C2010 ) C838_=_C2011( C838 C2011 ) C838_=_C2013( C838 C2013 ) C838_=_C2015( C838 C2015 ) \nC838_=_C2019( C838 C2019 ) C838_=_C2021( C838 C2021 ) C838_=_C2022( C838 C2022 ) C838_=_C2024( C838 C2024 ) C838_=_C2026( C838 C2026 ) C842_=_C843( C842 C843 ) \nC842_=_C845( C842 C845 ) C842_=_C846( C842 C846 ) C842_=_C848( C842 C848 ) C842_=_C850( C842 C850 ) C842_=_C1296( C842 C1296 ) C842_=_C2011( C842 C2011 ) \nC842_=_C2158( C842 C2158 ) C842_=_C2198( C842 C2198 ) C842_=_C2217( C842 C2217 ) C842_=_C2250( C842 C2250 ) C842_=_C2768( C842 C2768 ) C842_=_C2921( C842 C2921 ) \nC842_=_C2922( C842 C2922 ) C842_=_C2923( C842 C2923 ) C842_=_C2926( C842 C2926 ) C842_=_C2927( C842 C2927 ) C842_=_C2929( C842 C2929 ) C842_=_C2931( C842 C2931 ) \nC842_=_C2933( C842 C2933 ) C842_=_C2935( C842 C2935 ) C842_=_C2936( C842 C2936 ) C843_=_C845( C843 C845 ) C843_=_C846( C843 C846 ) C843_=_C848( C843 C848 ) \nC843_=_C850( C843 C850 ) C843_=_C1008( C843 C1008 ) C843_=_C2013( C843 C2013 ) C843_=_C2123( C843 C2123 ) C843_=_C2268( C843 C2268 ) C843_=_C2939( C843 C2939 ) \nC843_=_C3103( C843 C3103 ) C843_=_C3104( C843 C3104 ) C843_=_C3105( C843 C3105 ) C843_=_C3106( C843 C3106 ) C843_=_C3107( C843 C3107 ) C843_=_C3108( C843 C3108 ) \nC843_=_C3109( C843 C3109 ) C843_=_C3112( C843 C3112 ) C845_=_C846( C845 C846 ) C845_=_C848( C845 C848 ) C845_=_C850( C845 C850 ) C845_=_C943( C845 C943 ) \nC845_=_C1015( C845 C1015 ) C845_=_C1184( C845 C1184 ) C845_=_C1668( C845 C1668 ) C845_=_C1733( C845 C1733 ) C845_=_C1754( C845 C1754 ) C845_=_C2060( C845 C2060 ) \nC845_=_C2239( C845 C2239 ) C845_=_C2495( C845 C2495 ) C845_=_C2618( C845 C2618 ) C845_=_C2721( C845 C2721 ) C845_=_C3107( C845 C3107 ) C845_=_C3245( C845 C3245 ) \nC845_=_C3613( C845 C3613 ) C845_=_C3615( C845 C3615 ) C845_=_C3616( C845 C3616 ) C845_=_C3617( C845 C3617 ) C845_=_C3618( C845 C3618 ) C845_=_C3619( C845 C3619 ) \nC846_=_C848( C846 C848 ) C846_=_C850( C846 C850 ) C846_=_C1299( C846 C1299 ) C846_=_C2202( C846 C2202 ) C846_=_C3657( C846 C3657 ) C848_=_C850( C848 C850 ) \nC848_=_C969( C848 C969 ) C848_=_C1302( C848 C1302 ) C848_=_C1960( C848 C1960 ) C848_=_C2206( C848 C2206 ) C848_=_C2758( C848 C2758 ) C848_=_C2903( C848 C2903 ) \nC848_=_C3963( C848 C3963 ) C848_=_C3969( C848 C3969 ) C848_=_C3973( C848 C3973 ) C850_=_C1143( C850 C1143 ) C850_=_C1307( C850 C1307 ) C850_=_C2132( C850 C2132 ) \nC850_=_C2174( C850 C2174 ) C850_=_C2211( C850 C2211 ) C850_=_C2279( C850 C2279 ) C850_=_C3050( C850 C3050 ) C850_=_C3497( C850 C3497 ) C850_=_C4003( C850 C4003 ) \nC851_=_C853( C851 C853 ) C851_=_C856( C851 C856 ) C851_=_C858( C851 C858 ) C851_=_C859( C851 C859 ) C851_=_C861( C851 C861 ) C851_=_C862( C851 C862 ) \nC851_=_C865( C851 C865 ) C851_=_C867( C851 C867 ) C851_=_C869( C851 C869 ) C851_=_C873( C851 C873 ) C851_=_C874( C851 C874 ) C851_=_C1192( C851 C1192 ) \nC851_=_C1193( C851 C1193 ) C851_=_C1194( C851 C1194 ) C851_=_C1195( C851 C1195 ) C851_=_C1197( C851 C1197 ) C851_=_C1198( C851 C1198 ) C851_=_C1200( C851 C1200 ) \nC851_=_C1203( C851 C1203 ) C851_=_C1204( C851 C1204 ) C851_=_C1205( C851 C1205 ) C851_=_C1206( C851 C1206 ) C851_=_C1207( C851 C1207 ) C851_=_C1209( C851 C1209 ) \nC851_=_C1213( C851 C1213 ) C851_=_C1214( C851 C1214 ) C853_=_C856( C853 C856 ) C853_=_C858( C853 C858 ) C853_=_C859( C853 C859 ) C853_=_C861( C853 C861 ) \nC853_=_C862( C853 C862 ) C853_=_C865( C853 C865 ) C853_=_C867( C853 C867 ) C853_=_C869( C853 C869 ) C853_=_C873( C853 C873 ) C853_=_C874( C853 C874 ) \nC853_=_C1193( C853 C1193 ) C853_=_C1262( C853 C1262 ) C853_=_C1359( C853 C1359 ) C853_=_C1360( C853 C1360 ) C853_=_C1361( C853 C1361 ) C853_=_C1363( C853 C1363 ) \nC853_=_C1364( C853 C1364 ) C853_=_C1365( C853 C1365 ) C853_=_C1366( C853 C1366 ) C853_=_C1367( C853 C1367 ) C853_=_C1368( C853 C1368 ) C853_=_C1372( C853 C1372 ) \nC853_=_C1374( C853 C1374 ) C853_=_C1376( C853 C1376 ) C853_=_C1377( C853 C1377 ) C853_=_C1378( C853 C1378 ) C853_=_C1380( C853 C1380 ) C856_=_C858( C856 C858 ) \nC856_=_C859( C856 C859 ) C856_=_C861( C856 C861 ) C856_=_C862( C856 C862 ) C856_=_C865( C856 C865 ) C856_=_C867( C856 C867 ) C856_=_C869( C856 C869 ) \nC856_=_C873( C856 C873 ) C856_=_C874( C856 C874 ) C856_=_C1293( C856 C1293 ) C856_=_C2176( C856 C2176 ) C856_=_C2319( C856 C2319 ) C856_=_C2321( C856 C2321 ) \nC856_=_C2324( C856 C2324 ) C856_=_C2326( C856 C2326 ) C856_=_C2328( C856 C2328 ) C856_=_C2329( C856 C2329 ) C856_=_C2331( C856 C2331 ) C856_=_C2332( C856 C2332 ) \nC856_=_C2333( C856 C2333 ) C856_=_C2334( C856 C2334 ) C856_=_C2336( C856 C2336 ) C858_=_C859( C858 C859 ) C858_=_C861( C858 C861 ) C858_=_C862( C858 C862 ) \nC858_=_C865( C858 C865 ) C858_=_C867( C858 C867 ) C858_=_C869( C858 C869 ) C858_=_C873( C858 C873 ) C858_=_C874( C858 C874 ) C858_=_C984( C858 C984 ) \nC858_=_C1865( C858 C1865 ) C858_=_C2178( C858 C2178 ) C858_=_C2321( C858 C2321 ) C858_=_C2388( C858 C2388 ) C858_=_C2670( C858 C2670 ) C858_=_C2672( C858 C2672 ) \nC858_=_C2673( C858 C2673 ) C858_=_C2674( C858 C2674 ) C858_=_C2675( C858 C2675 ) C858_=_C2676( C858 C2676 ) C858_=_C2677( C858 C2677 ) C858_=_C2678( C858 C2678 ) \nC858_=_C2681( C858 C2681 ) C858_=_C2682( C858 C2682 ) C858_=_C2683( C858 C2683 ) C858_=_C2685( C858 C2685 ) C858_=_C2686( C858 C2686 ) C859_=_C861( C859 C861 ) \nC859_=_C862( C859 C862 ) C859_=_C865( C859 C865 ) C859_=_C867( C859 C867 ) C859_=_C869( C859 C869 ) C859_=_C873( C859 C873 ) C859_=_C874( C859 C874 ) \nC859_=_C2389( C859 C2389 ) C859_=_C2590( C859 C2590 ) C859_=_C2670( C859 C2670 ) C859_=_C2731( C859 C2731 ) C859_=_C2732( C859 C2732 ) C859_=_C2734( C859 C2734 ) \nC859_=_C2735( C859 C2735 ) C859_=_C2737( C859 C2737 ) C859_=_C2741( C859 C2741 ) C859_=_C2742( C859 C2742 ) C859_=_C2743( C859 C2743 ) C859_=_C2746( C859 C2746 ) \nC861_=_C862( C861 C862 ) C861_=_C865( C861 C865 ) C861_=_C867( C861 C867 ) C861_=_C869( C861 C869 ) C861_=_C873( C861 C873 ) C861_=_C874( C861 C874 ) \nC861_=_C1365( C861 C1365 ) C861_=_C1844( C861 C1844 ) C861_=_C1866( C861 C1866 ) C861_=_C2880( C861 C2880 ) C861_=_C2895( C861 C2895 ) C861_=_C2896( C861 C2896 ) \nC861_=_C2897( C861 C2897 ) C861_=_C2898( C861 C2898 ) C861_=_C2899( C861 C2899 ) C861_=_C2900( C861 C2900 ) C861_=_C2902( C861 C2902 ) C861_=_C2903( C861 C2903 ) \nC861_=_C2904( C861 C2904 ) C861_=_C2905( C861 C2905 ) C861_=_C2907( C861 C2907 ) C862_=_C865( C862 C865 ) C862_=_C867( C862 C867 ) C862_=_C869( C862 C869 ) \nC862_=_C873( C862 C873 ) C862_=_C874( C862 C874 ) C862_=_C2393( C862 C2393 ) C862_=_C2673( C862 C2673 ) C862_=_C2834( C862 C2834 ) C862_=_C2881( C862 C2881 ) \nC862_=_C3152( C862 C3152 ) C862_=_C3156( C862 C3156 ) C862_=_C3158( C862 C3158 ) C865_=_C867( C865 C867 ) C865_=_C869( C865 C869 ) C865_=_C873( C865 C873 ) \nC865_=_C874( C865 C874 ) C865_=_C1711( C865 C1711 ) C865_=_C2398( C865 C2398 ) C865_=_C2677( C865 C2677 ) C865_=_C2774( C865 C2774 ) C865_=_C3283( C865 C3283 ) \nC865_=_C3306( C865 C3306 ) C865_=_C3663( C865 C3663 ) C865_=_C3666( C865 C3666 ) C865_=_C3670( C865 C3670 ) C867_=_C869( C867 C869 ) C867_=_C873( C867 C873 ) \nC867_=_C874( C867 C874 ) C867_=_C1137( C867 C1137 ) C867_=_C1206( C867 C1206 ) C867_=_C1852( C867 C1852 ) C867_=_C1999( C867 C1999 ) C867_=_C2125( C867 C2125 ) \nC867_=_C2807( C867 C2807 ) C867_=_C2886( C867 C2886 ) C867_=_C2898( C867 C2898 ) C867_=_C2990( C867 C2990 ) C867_=_C3402( C867 C3402 ) C867_=_C3489( C867 C3489 ) \nC867_=_C3673( C867 C3673 ) C867_=_C3689( C867 C3689 ) C867_=_C3690( C867 C3690 ) C867_=_C3693( C867 C3693 ) C867_=_C3696( C867 C3696 ) C869_=_C873( C869 C873 ) \nC869_=_C874( C869 C874 ) C869_=_C1251( C869 C1251 ) C869_=_C1737( C869 C1737 ) C869_=_C2329( C869 C2329 ) C869_=_C2400( C869 C2400 ) C869_=_C2432( C869 C2432 ) \nC869_=_C2741( C869 C2741 ) C869_=_C2819( C869 C2819 ) C869_=_C2929( C869 C2929 ) C869_=_C3024( C869 C3024 ) C869_=_C3156( C869 C3156 ) C869_=_C3666( C869 C3666 ) \nC869_=_C3724( C869 C3724 ) C869_=_C3830( C869 C3830 ) C869_=_C3859( C869 C3859 ) C869_=_C3860( C869 C3860 ) C869_=_C3861( C869 C3861 ) C869_=_C3862( C869 C3862 ) \nC869_=_C3863( C869 C3863 ) C873_=_C874( C873 C874 ) C873_=_C1141( C873 C1141 ) C873_=_C1214( C873 C1214 ) C873_=_C1859( C873 C1859 ) C873_=_C2026( C873 C2026 ) \nC873_=_C2173( C873 C2173 ) C873_=_C2830( C873 C2830 ) C873_=_C2893( C873 C2893 ) C873_=_C2907( C873 C2907 ) C873_=_C3048( C873 C3048 ) C873_=_C3495( C873 C3495 ) \nC873_=_C3677( C873 C3677 ) C873_=_C3839( C873 C3839 ) C873_=_C3898( C873 C3898 ) C873_=_C3917( C873 C3917 ) C873_=_C3921( C873 C3921 ) C873_=_C3961( C873 C3961 ) \nC873_=_C3983( C873 C3983 ) C874_=_C1357( C874 C1357 ) C874_=_C2210( C874 C2210 ) C874_=_C2233( C874 C2233 ) C874_=_C2474( C874 C2474 ) C874_=_C2894( C874 C2894 ) \nC874_=_C3145( C874 C3145 ) C874_=_C3184( C874 C3184 ) C874_=_C3250( C874 C3250 ) C874_=_C3408( C874 C3408 ) C874_=_C3444( C874 C3444 ) C874_=_C3643( C874 C3643 ) \nC874_=_C3687( C874 C3687 ) C874_=_C3926( C874 C3926 ) C874_=_C4006( C874 C4006 ) C874_=_C4067( C874 C4067 ) C874_=_C4082( C874 C4082 ) C874_=_C4089( C874 C4089 ) \nC875_=_C877( C875 C877 ) C875_=_C879( C875 C879 ) C875_=_C880( C875 C880 ) C875_=_C881( C875 C881 ) C875_=_C882( C875 C882 ) C875_=_C883( C875 C883 ) \nC875_=_C884( C875 C884 ) C875_=_C885( C875 C885 ) C875_=_C886( C875 C886 ) C875_=_C887( C875 C887 ) C875_=_C890( C875 C890 ) C875_=_C891( C875 C891 ) \nC875_=_C893( C875 C893 ) C875_=_C894( C875 C894 ) C875_=_C897( C875 C897 ) C875_=_C898( C875 C898 ) C875_=_C899( C875 C899 ) C875_=_C952( C875 C952 ) \nC875_=_C955( C875 C955 ) C875_=_C957( C875 C957 ) C875_=_C958( C875 C958 ) C875_=_C960( C875 C960 ) C875_=_C962(</w:t>
      </w:r>
    </w:p>
    <w:p>
      <w:pPr>
        <w:pStyle w:val="PreformattedText"/>
        <w:bidi w:val="0"/>
        <w:spacing w:before="0" w:after="0"/>
        <w:jc w:val="left"/>
        <w:rPr/>
      </w:pPr>
      <w:r>
        <w:rPr/>
        <w:t xml:space="preserve"> </w:t>
      </w:r>
      <w:r>
        <w:rPr/>
        <w:t>C875 C962 ) C875_=_C963( C875 C963 ) \nC875_=_C965( C875 C965 ) C875_=_C966( C875 C966 ) C875_=_C968( C875 C968 ) C875_=_C969( C875 C969 ) C875_=_C971( C875 C971 ) C875_=_C972( C875 C972 ) \nC875_=_C973( C875 C973 ) C877_=_C879( C877 C879 ) C877_=_C880( C877 C880 ) C877_=_C881( C877 C881 ) C877_=_C882( C877 C882 ) C877_=_C883( C877 C883 ) \nC877_=_C884( C877 C884 ) C877_=_C885( C877 C885 ) C877_=_C886( C877 C886 ) C877_=_C887( C877 C887 ) C877_=_C890( C877 C890 ) C877_=_C891( C877 C891 ) \nC877_=_C893( C877 C893 ) C877_=_C894( C877 C894 ) C877_=_C897( C877 C897 ) C877_=_C898( C877 C898 ) C877_=_C899( C877 C899 ) C877_=_C928( C877 C928 ) \nC877_=_C1048( C877 C1048 ) C877_=_C1051( C877 C1051 ) C877_=_C1054( C877 C1054 ) C877_=_C1055( C877 C1055 ) C877_=_C1058( C877 C1058 ) C877_=_C1059( C877 C1059 ) \nC877_=_C1060( C877 C1060 ) C877_=_C1061( C877 C1061 ) C877_=_C1062( C877 C1062 ) C877_=_C1066( C877 C1066 ) C877_=_C1067( C877 C1067 ) C877_=_C1068( C877 C1068 ) \nC877_=_C1069( C877 C1069 ) C879_=_C880( C879 C880 ) C879_=_C881( C879 C881 ) C879_=_C882( C879 C882 ) C879_=_C883( C879 C883 ) C879_=_C884( C879 C884 ) \nC879_=_C885( C879 C885 ) C879_=_C886( C879 C886 ) C879_=_C887( C879 C887 ) C879_=_C890( C879 C890 ) C879_=_C891( C879 C891 ) C879_=_C893( C879 C893 ) \nC879_=_C894( C879 C894 ) C879_=_C897( C879 C897 ) C879_=_C898( C879 C898 ) C879_=_C899( C879 C899 ) C879_=_C1051( C879 C1051 ) C879_=_C1915( C879 C1915 ) \nC879_=_C1917( C879 C1917 ) C879_=_C1920( C879 C1920 ) C879_=_C1923( C879 C1923 ) C879_=_C1926( C879 C1926 ) C880_=_C881( C880 C881 ) C880_=_C882( C880 C882 ) \nC880_=_C883( C880 C883 ) C880_=_C884( C880 C884 ) C880_=_C885( C880 C885 ) C880_=_C886( C880 C886 ) C880_=_C887( C880 C887 ) C880_=_C890( C880 C890 ) \nC880_=_C891( C880 C891 ) C880_=_C893( C880 C893 ) C880_=_C894( C880 C894 ) C880_=_C897( C880 C897 ) C880_=_C898( C880 C898 ) C880_=_C899( C880 C899 ) \nC880_=_C957( C880 C957 ) C880_=_C1795( C880 C1795 ) C880_=_C2319( C880 C2319 ) C880_=_C2388( C880 C2388 ) C880_=_C2389( C880 C2389 ) C880_=_C2391( C880 C2391 ) \nC880_=_C2392( C880 C2392 ) C880_=_C2393( C880 C2393 ) C880_=_C2395( C880 C2395 ) C880_=_C2396( C880 C2396 ) C880_=_C2397( C880 C2397 ) C880_=_C2398( C880 C2398 ) \nC880_=_C2400( C880 C2400 ) C880_=_C2405( C880 C2405 ) C881_=_C882( C881 C882 ) C881_=_C883( C881 C883 ) C881_=_C884( C881 C884 ) C881_=_C885( C881 C885 ) \nC881_=_C886( C881 C886 ) C881_=_C887( C881 C887 ) C881_=_C890( C881 C890 ) C881_=_C891( C881 C891 ) C881_=_C893( C881 C893 ) C881_=_C894( C881 C894 ) \nC881_=_C897( C881 C897 ) C881_=_C898( C881 C898 ) C881_=_C899( C881 C899 ) C881_=_C1406( C881 C1406 ) C881_=_C1915( C881 C1915 ) C881_=_C2095( C881 C2095 ) \nC881_=_C2460( C881 C2460 ) C881_=_C2461( C881 C2461 ) C881_=_C2462( C881 C2462 ) C881_=_C2463( C881 C2463 ) C881_=_C2464( C881 C2464 ) C881_=_C2465( C881 C2465 ) \nC881_=_C2468( C881 C2468 ) C881_=_C2470( C881 C2470 ) C881_=_C2471( C881 C2471 ) C881_=_C2472( C881 C2472 ) C881_=_C2473( C881 C2473 ) C881_=_C2474( C881 C2474 ) \nC882_=_C883( C882 C883 ) C882_=_C884( C882 C884 ) C882_=_C885( C882 C885 ) C882_=_C886( C882 C886 ) C882_=_C887( C882 C887 ) C882_=_C890( C882 C890 ) \nC882_=_C891( C882 C891 ) C882_=_C893( C882 C893 ) C882_=_C894( C882 C894 ) C882_=_C897( C882 C897 ) C882_=_C898( C882 C898 ) C882_=_C899( C882 C899 ) \nC882_=_C936( C882 C936 ) C882_=_C958( C882 C958 ) C882_=_C1101( C882 C1101 ) C882_=_C1153( C882 C1153 ) C882_=_C1220( C882 C1220 ) C882_=_C1950( C882 C1950 ) \nC882_=_C2523( C882 C2523 ) C882_=_C2524( C882 C2524 ) C882_=_C2528( C882 C2528 ) C882_=_C2531( C882 C2531 ) C882_=_C2535( C882 C2535 ) C882_=_C2538( C882 C2538 ) \nC882_=_C2539( C882 C2539 ) C883_=_C884( C883 C884 ) C883_=_C885( C883 C885 ) C883_=_C886( C883 C886 ) C883_=_C887( C883 C887 ) C883_=_C890( C883 C890 ) \nC883_=_C891( C883 C891 ) C883_=_C893( C883 C893 ) C883_=_C894( C883 C894 ) C883_=_C897( C883 C897 ) C883_=_C898( C883 C898 ) C883_=_C899( C883 C899 ) \nC883_=_C1917( C883 C1917 ) C883_=_C2299( C883 C2299 ) C883_=_C2408( C883 C2408 ) C883_=_C2653( C883 C2653 ) C883_=_C2654( C883 C2654 ) C883_=_C2655( C883 C2655 ) \nC883_=_C2656( C883 C2656 ) C883_=_C2657( C883 C2657 ) C883_=_C2658( C883 C2658 ) C883_=_C2659( C883 C2659 ) C883_=_C2660( C883 C2660 ) C883_=_C2662( C883 C2662 ) \nC883_=_C2663( C883 C2663 ) C883_=_C2664( C883 C2664 ) C883_=_C2665( C883 C2665 ) C883_=_C2666( C883 C2666 ) C883_=_C2667( C883 C2667 ) C883_=_C2668( C883 C2668 ) \nC883_=_C2669( C883 C2669 ) C884_=_C885( C884 C885 ) C884_=_C886( C884 C886 ) C884_=_C887( C884 C887 ) C884_=_C890( C884 C890 ) C884_=_C891( C884 C891 ) \nC884_=_C893( C884 C893 ) C884_=_C894( C884 C894 ) C884_=_C897( C884 C897 ) C884_=_C898( C884 C898 ) C884_=_C899( C884 C899 ) C884_=_C960( C884 C960 ) \nC884_=_C1819( C884 C1819 ) C884_=_C2613( C884 C2613 ) C884_=_C2796( C884 C2796 ) C884_=_C2797( C884 C2797 ) C884_=_C2804( C884 C2804 ) C884_=_C2807( C884 C2807 ) \nC884_=_C2811( C884 C2811 ) C884_=_C2812( C884 C2812 ) C884_=_C2814( C884 C2814 ) C884_=_C2816( C884 C2816 ) C885_=_C886( C885 C886 ) C885_=_C887( C885 C887 ) \nC885_=_C890( C885 C890 ) C885_=_C891( C885 C891 ) C885_=_C893( C885 C893 ) C885_=_C894( C885 C894 ) C885_=_C897( C885 C897 ) C885_=_C898( C885 C898 ) \nC885_=_C899( C885 C899 ) C885_=_C985( C885 C985 ) C885_=_C1103( C885 C1103 ) C885_=_C2834( C885 C2834 ) C885_=_C2836( C885 C2836 ) C885_=_C2838( C885 C2838 ) \nC885_=_C2839( C885 C2839 ) C885_=_C2840( C885 C2840 ) C885_=_C2841( C885 C2841 ) C885_=_C2842( C885 C2842 ) C885_=_C2843( C885 C2843 ) C886_=_C887( C886 C887 ) \nC886_=_C890( C886 C890 ) C886_=_C891( C886 C891 ) C886_=_C893( C886 C893 ) C886_=_C894( C886 C894 ) C886_=_C897( C886 C897 ) C886_=_C898( C886 C898 ) \nC886_=_C899( C886 C899 ) C886_=_C1054( C886 C1054 ) C886_=_C1597( C886 C1597 ) C886_=_C1820( C886 C1820 ) C886_=_C2460( C886 C2460 ) C886_=_C2573( C886 C2573 ) \nC886_=_C2654( C886 C2654 ) C886_=_C2688( C886 C2688 ) C886_=_C2853( C886 C2853 ) C886_=_C2857( C886 C2857 ) C886_=_C2858( C886 C2858 ) C886_=_C2859( C886 C2859 ) \nC887_=_C890( C887 C890 ) C887_=_C891( C887 C891 ) C887_=_C893( C887 C893 ) C887_=_C894( C887 C894 ) C887_=_C897( C887 C897 ) C887_=_C898( C887 C898 ) \nC887_=_C899( C887 C899 ) C887_=_C986( C887 C986 ) C887_=_C1104( C887 C1104 ) C887_=_C1200( C887 C1200 ) C887_=_C1364( C887 C1364 ) C887_=_C2880( C887 C2880 ) \nC887_=_C2881( C887 C2881 ) C887_=_C2883( C887 C2883 ) C887_=_C2886( C887 C2886 ) C887_=_C2887( C887 C2887 ) C887_=_C2890( C887 C2890 ) C887_=_C2893( C887 C2893 ) \nC887_=_C2894( C887 C2894 ) C890_=_C891( C890 C891 ) C890_=_C893( C890 C893 ) C890_=_C894( C890 C894 ) C890_=_C897( C890 C897 ) C890_=_C898( C890 C898 ) \nC890_=_C899( C890 C899 ) C890_=_C963( C890 C963 ) C890_=_C1598( C890 C1598 ) C890_=_C2101( C890 C2101 ) C890_=_C2219( C890 C2219 ) C890_=_C2462( C890 C2462 ) \nC890_=_C2575( C890 C2575 ) C890_=_C2691( C890 C2691 ) C890_=_C2960( C890 C2960 ) C890_=_C3176( C890 C3176 ) C890_=_C3177( C890 C3177 ) C890_=_C3180( C890 C3180 ) \nC890_=_C3181( C890 C3181 ) C890_=_C3182( C890 C3182 ) C890_=_C3184( C890 C3184 ) C890_=_C3185( C890 C3185 ) C890_=_C3186( C890 C3186 ) C891_=_C893( C891 C893 ) \nC891_=_C894( C891 C894 ) C891_=_C897( C891 C897 ) C891_=_C898( C891 C898 ) C891_=_C899( C891 C899 ) C891_=_C1058( C891 C1058 ) C891_=_C1513( C891 C1513 ) \nC891_=_C1825( C891 C1825 ) C891_=_C2287( C891 C2287 ) C891_=_C2465( C891 C2465 ) C891_=_C2655( C891 C2655 ) C891_=_C3340( C891 C3340 ) C891_=_C3344( C891 C3344 ) \nC891_=_C3345( C891 C3345 ) C893_=_C894( C893 C894 ) C893_=_C897( C893 C897 ) C893_=_C898( C893 C898 ) C893_=_C899( C893 C899 ) C893_=_C914( C893 C914 ) \nC893_=_C965( C893 C965 ) C893_=_C1893( C893 C1893 ) C893_=_C2082( C893 C2082 ) C893_=_C2254( C893 C2254 ) C893_=_C2967( C893 C2967 ) C893_=_C3205( C893 C3205 ) \nC893_=_C3219( C893 C3219 ) C893_=_C3510( C893 C3510 ) C893_=_C3699( C893 C3699 ) C893_=_C3700( C893 C3700 ) C893_=_C3703( C893 C3703 ) C894_=_C897( C894 C897 ) \nC894_=_C898( C894 C898 ) C894_=_C899( C894 C899 ) C894_=_C993( C894 C993 ) C894_=_C1112( C894 C1112 ) C894_=_C1447( C894 C1447 ) C894_=_C1492( C894 C1492 ) \nC894_=_C2065( C894 C2065 ) C894_=_C2699( C894 C2699 ) C894_=_C2838( C894 C2838 ) C894_=_C2887( C894 C2887 ) C894_=_C2926( C894 C2926 ) C894_=_C2968( C894 C2968 ) \nC894_=_C3152( C894 C3152 ) C894_=_C3389( C894 C3389 ) C894_=_C3424( C894 C3424 ) C894_=_C3451( C894 C3451 ) C894_=_C3645( C894 C3645 ) C894_=_C3720( C894 C3720 ) \nC894_=_C3764( C894 C3764 ) C894_=_C3766( C894 C3766 ) C894_=_C3767( C894 C3767 ) C897_=_C898( C897 C898 ) C897_=_C899( C897 C899 ) C897_=_C972( C897 C972 ) \nC897_=_C2333( C897 C2333 ) C897_=_C2682( C897 C2682 ) C897_=_C2743( C897 C2743 ) C897_=_C2971( C897 C2971 ) C897_=_C3158( C897 C3158 ) C897_=_C3670( C897 C3670 ) \nC897_=_C3862( C897 C3862 ) C897_=_C4067( C897 C4067 ) C897_=_C4068( C897 C4068 ) C898_=_C899( C898 C899 ) C898_=_C1069( C898 C1069 ) C898_=_C1091( C898 C1091 ) \nC898_=_C1611( C898 C1611 ) C898_=_C2004( C898 C2004 ) C898_=_C2067( C898 C2067 ) C898_=_C2473( C898 C2473 ) C898_=_C2666( C898 C2666 ) C898_=_C3406( C898 C3406 ) \nC898_=_C3494( C898 C3494 ) C898_=_C3693( C898 C3693 ) C898_=_C3821( C898 C3821 ) C898_=_C3844( C898 C3844 ) C898_=_C3901( C898 C3901 ) C898_=_C4023( C898 C4023 ) \nC898_=_C4069( C898 C4069 ) C898_=_C4071( C898 C4071 ) C899_=_C1144( C899 C1144 ) C899_=_C1425( C899 C1425 ) C899_=_C1946( C899 C1946 ) C899_=_C2405( C899 C2405 ) \nC899_=_C2520( C899 C2520 ) C899_=_C2538( C899 C2538 ) C899_=_C2816( C899 C2816 ) C899_=_C2973( C899 C2973 ) C899_=_C3185( C899 C3185 ) C899_=_C3199( C899 C3199 ) \nC899_=_C3336( C899 C3336 ) C899_=_C3649( C899 C3649 ) C899_=_C3703( C899 C3703 ) C899_=_C4068( C899 C4068 ) C899_=_C4095( C899 C4095 ) C902_=_C905( C902 C905 ) \nC902_=_C907( C902 C907 ) C902_=_C908( C902 C908 ) C902_=_C910( C902 C910 ) C902_=_C912( C902 C912 ) C902_=_C913( C902 C913 ) C902_=_C914( C902 C914 ) \nC902_=_C915( C902</w:t>
      </w:r>
    </w:p>
    <w:p>
      <w:pPr>
        <w:pStyle w:val="PreformattedText"/>
        <w:bidi w:val="0"/>
        <w:spacing w:before="0" w:after="0"/>
        <w:jc w:val="left"/>
        <w:rPr/>
      </w:pPr>
      <w:r>
        <w:rPr/>
        <w:t xml:space="preserve"> </w:t>
      </w:r>
      <w:r>
        <w:rPr/>
        <w:t>C915 ) C902_=_C916( C902 C916 ) C902_=_C917( C902 C917 ) C902_=_C919( C902 C919 ) C902_=_C921( C902 C921 ) C902_=_C923( C902 C923 ) \nC902_=_C924( C902 C924 ) C902_=_C925( C902 C925 ) C902_=_C926( C902 C926 ) C902_=_C952( C902 C952 ) C902_=_C1099( C902 C1099 ) C902_=_C1170( C902 C1170 ) \nC902_=_C1700( C902 C1700 ) C902_=_C1701( C902 C1701 ) C902_=_C1702( C902 C1702 ) C902_=_C1704( C902 C1704 ) C902_=_C1705( C902 C1705 ) C902_=_C1707( C902 C1707 ) \nC902_=_C1710( C902 C1710 ) C902_=_C1711( C902 C1711 ) C902_=_C1713( C902 C1713 ) C902_=_C1715( C902 C1715 ) C902_=_C1719( C902 C1719 ) C902_=_C1720( C902 C1720 ) \nC905_=_C907( C905 C907 ) C905_=_C908( C905 C908 ) C905_=_C910( C905 C910 ) C905_=_C912( C905 C912 ) C905_=_C913( C905 C913 ) C905_=_C914( C905 C914 ) \nC905_=_C915( C905 C915 ) C905_=_C916( C905 C916 ) C905_=_C917( C905 C917 ) C905_=_C919( C905 C919 ) C905_=_C921( C905 C921 ) C905_=_C923( C905 C923 ) \nC905_=_C924( C905 C924 ) C905_=_C925( C905 C925 ) C905_=_C926( C905 C926 ) C905_=_C955( C905 C955 ) C905_=_C1701( C905 C1701 ) C905_=_C1885( C905 C1885 ) \nC905_=_C2071( C905 C2071 ) C905_=_C2078( C905 C2078 ) C905_=_C2079( C905 C2079 ) C905_=_C2082( C905 C2082 ) C905_=_C2086( C905 C2086 ) C905_=_C2088( C905 C2088 ) \nC907_=_C908( C907 C908 ) C907_=_C910( C907 C910 ) C907_=_C912( C907 C912 ) C907_=_C913( C907 C913 ) C907_=_C914( C907 C914 ) C907_=_C915( C907 C915 ) \nC907_=_C916( C907 C916 ) C907_=_C917( C907 C917 ) C907_=_C919( C907 C919 ) C907_=_C921( C907 C921 ) C907_=_C923( C907 C923 ) C907_=_C924( C907 C924 ) \nC907_=_C925( C907 C925 ) C907_=_C926( C907 C926 ) C907_=_C1902( C907 C1902 ) C907_=_C1931( C907 C1931 ) C907_=_C1991( C907 C1991 ) C907_=_C2299( C907 C2299 ) \nC907_=_C2300( C907 C2300 ) C907_=_C2301( C907 C2301 ) C907_=_C2302( C907 C2302 ) C907_=_C2311( C907 C2311 ) C907_=_C2313( C907 C2313 ) C907_=_C2315( C907 C2315 ) \nC907_=_C2317( C907 C2317 ) C908_=_C910( C908 C910 ) C908_=_C912( C908 C912 ) C908_=_C913( C908 C913 ) C908_=_C914( C908 C914 ) C908_=_C915( C908 C915 ) \nC908_=_C916( C908 C916 ) C908_=_C917( C908 C917 ) C908_=_C919( C908 C919 ) C908_=_C921( C908 C921 ) C908_=_C923( C908 C923 ) C908_=_C924( C908 C924 ) \nC908_=_C925( C908 C925 ) C908_=_C926( C908 C926 ) C908_=_C1460( C908 C1460 ) C908_=_C2408( C908 C2408 ) C908_=_C2412( C908 C2412 ) C908_=_C2414( C908 C2414 ) \nC908_=_C2415( C908 C2415 ) C910_=_C912( C910 C912 ) C910_=_C913( C910 C913 ) C910_=_C914( C910 C914 ) C910_=_C915( C910 C915 ) C910_=_C916( C910 C916 ) \nC910_=_C917( C910 C917 ) C910_=_C919( C910 C919 ) C910_=_C921( C910 C921 ) C910_=_C923( C910 C923 ) C910_=_C924( C910 C924 ) C910_=_C925( C910 C925 ) \nC910_=_C926( C910 C926 ) C910_=_C1994( C910 C1994 ) C910_=_C2300( C910 C2300 ) C910_=_C2653( C910 C2653 ) C910_=_C2708( C910 C2708 ) C910_=_C2709( C910 C2709 ) \nC910_=_C2710( C910 C2710 ) C910_=_C2714( C910 C2714 ) C912_=_C913( C912 C913 ) C912_=_C914( C912 C914 ) C912_=_C915( C912 C915 ) C912_=_C916( C912 C916 ) \nC912_=_C917( C912 C917 ) C912_=_C919( C912 C919 ) C912_=_C921( C912 C921 ) C912_=_C923( C912 C923 ) C912_=_C924( C912 C924 ) C912_=_C925( C912 C925 ) \nC912_=_C926( C912 C926 ) C912_=_C1278( C912 C1278 ) C912_=_C1624( C912 C1624 ) C912_=_C1891( C912 C1891 ) C912_=_C1998( C912 C1998 ) C912_=_C2494( C912 C2494 ) \nC912_=_C2656( C912 C2656 ) C912_=_C2708( C912 C2708 ) C912_=_C3361( C912 C3361 ) C912_=_C3400( C912 C3400 ) C912_=_C3551( C912 C3551 ) C912_=_C3554( C912 C3554 ) \nC912_=_C3556( C912 C3556 ) C912_=_C3558( C912 C3558 ) C912_=_C3559( C912 C3559 ) C913_=_C914( C913 C914 ) C913_=_C915( C913 C915 ) C913_=_C916( C913 C916 ) \nC913_=_C917( C913 C917 ) C913_=_C919( C913 C919 ) C913_=_C921( C913 C921 ) C913_=_C923( C913 C923 ) C913_=_C924( C913 C924 ) C913_=_C925( C913 C925 ) \nC913_=_C926( C913 C926 ) C913_=_C1204( C913 C1204 ) C913_=_C1347( C913 C1347 ) C913_=_C1466( C913 C1466 ) C913_=_C1561( C913 C1561 ) C913_=_C2124( C913 C2124 ) \nC913_=_C2412( C913 C2412 ) C913_=_C2657( C913 C2657 ) C913_=_C2804( C913 C2804 ) C913_=_C2989( C913 C2989 ) C913_=_C3321( C913 C3321 ) C913_=_C3573( C913 C3573 ) \nC913_=_C3600( C913 C3600 ) C913_=_C3601( C913 C3601 ) C913_=_C3602( C913 C3602 ) C913_=_C3604( C913 C3604 ) C913_=_C3605( C913 C3605 ) C913_=_C3606( C913 C3606 ) \nC913_=_C3611( C913 C3611 ) C913_=_C3612( C913 C3612 ) C914_=_C915( C914 C915 ) C914_=_C916( C914 C916 ) C914_=_C917( C914 C917 ) C914_=_C919( C914 C919 ) \nC914_=_C921( C914 C921 ) C914_=_C923( C914 C923 ) C914_=_C924( C914 C924 ) C914_=_C925( C914 C925 ) C914_=_C926( C914 C926 ) C914_=_C965( C914 C965 ) \nC914_=_C1893( C914 C1893 ) C914_=_C2082( C914 C2082 ) C914_=_C2254( C914 C2254 ) C914_=_C2967( C914 C2967 ) C914_=_C3205( C914 C3205 ) C914_=_C3219( C914 C3219 ) \nC914_=_C3510( C914 C3510 ) C914_=_C3699( C914 C3699 ) C914_=_C3700( C914 C3700 ) C914_=_C3703( C914 C3703 ) C915_=_C916( C915 C916 ) C915_=_C917( C915 C917 ) \nC915_=_C919( C915 C919 ) C915_=_C921( C915 C921 ) C915_=_C923( C915 C923 ) C915_=_C924( C915 C924 ) C915_=_C925( C915 C925 ) C915_=_C926( C915 C926 ) \nC915_=_C1300( C915 C1300 ) C915_=_C1853( C915 C1853 ) C915_=_C2000( C915 C2000 ) C915_=_C2203( C915 C2203 ) C915_=_C2636( C915 C2636 ) C915_=_C2658( C915 C2658 ) \nC915_=_C2709( C915 C2709 ) C915_=_C3500( C915 C3500 ) C915_=_C3622( C915 C3622 ) C915_=_C3754( C915 C3754 ) C915_=_C3757( C915 C3757 ) C915_=_C3760( C915 C3760 ) \nC915_=_C3761( C915 C3761 ) C915_=_C3762( C915 C3762 ) C915_=_C3763( C915 C3763 ) C916_=_C917( C916 C917 ) C916_=_C919( C916 C919 ) C916_=_C921( C916 C921 ) \nC916_=_C923( C916 C923 ) C916_=_C924( C916 C924 ) C916_=_C925( C916 C925 ) C916_=_C926( C916 C926 ) C916_=_C1062( C916 C1062 ) C916_=_C1279( C916 C1279 ) \nC916_=_C1806( C916 C1806 ) C916_=_C2001( C916 C2001 ) C916_=_C2659( C916 C2659 ) C916_=_C2710( C916 C2710 ) C916_=_C3310( C916 C3310 ) C916_=_C3323( C916 C3323 ) \nC916_=_C3807( C916 C3807 ) C916_=_C3809( C916 C3809 ) C916_=_C3810( C916 C3810 ) C916_=_C3813( C916 C3813 ) C917_=_C919( C917 C919 ) C917_=_C921( C917 C921 ) \nC917_=_C923( C917 C923 ) C917_=_C924( C917 C924 ) C917_=_C925( C917 C925 ) C917_=_C926( C917 C926 ) C917_=_C1470( C917 C1470 ) C917_=_C2649( C917 C2649 ) \nC917_=_C2660( C917 C2660 ) C917_=_C3220( C917 C3220 ) C917_=_C3511( C917 C3511 ) C917_=_C3601( C917 C3601 ) C917_=_C3864( C917 C3864 ) C917_=_C3865( C917 C3865 ) \nC919_=_C921( C919 C921 ) C919_=_C923( C919 C923 ) C919_=_C924( C919 C924 ) C919_=_C925( C919 C925 ) C919_=_C926( C919 C926 ) C919_=_C1472( C919 C1472 ) \nC919_=_C1855( C919 C1855 ) C919_=_C2415( C919 C2415 ) C919_=_C2582( C919 C2582 ) C919_=_C2603( C919 C2603 ) C919_=_C2662( C919 C2662 ) C919_=_C2857( C919 C2857 ) \nC919_=_C3180( C919 C3180 ) C919_=_C3233( C919 C3233 ) C919_=_C3865( C919 C3865 ) C919_=_C3878( C919 C3878 ) C919_=_C3886( C919 C3886 ) C919_=_C3887( C919 C3887 ) \nC919_=_C3890( C919 C3890 ) C919_=_C3891( C919 C3891 ) C921_=_C923( C921 C923 ) C921_=_C924( C921 C924 ) C921_=_C925( C921 C925 ) C921_=_C926( C921 C926 ) \nC921_=_C1474( C921 C1474 ) C921_=_C2663( C921 C2663 ) C921_=_C3605( C921 C3605 ) C921_=_C3879( C921 C3879 ) C921_=_C3887( C921 C3887 ) C921_=_C3930( C921 C3930 ) \nC921_=_C3975( C921 C3975 ) C921_=_C3976( C921 C3976 ) C923_=_C924( C923 C924 ) C923_=_C925( C923 C925 ) C923_=_C926( C923 C926 ) C923_=_C1213( C923 C1213 ) \nC923_=_C1353( C923 C1353 ) C923_=_C1570( C923 C1570 ) C923_=_C2003( C923 C2003 ) C923_=_C2665( C923 C2665 ) C923_=_C2714( C923 C2714 ) C923_=_C3328( C923 C3328 ) \nC923_=_C3578( C923 C3578 ) C923_=_C3796( C923 C3796 ) C923_=_C3988( C923 C3988 ) C923_=_C4048( C923 C4048 ) C924_=_C925( C924 C925 ) C924_=_C926( C924 C926 ) \nC924_=_C999( C924 C999 ) C924_=_C1477( C924 C1477 ) C924_=_C1589( C924 C1589 ) C924_=_C2667( C924 C2667 ) C924_=_C2686( C924 C2686 ) C924_=_C3457( C924 C3457 ) \nC924_=_C3611( C924 C3611 ) C924_=_C3717( C924 C3717 ) C924_=_C3884( C924 C3884 ) C924_=_C3890( C924 C3890 ) C924_=_C4065( C924 C4065 ) C925_=_C926( C925 C926 ) \nC925_=_C1656( C925 C1656 ) C925_=_C2008( C925 C2008 ) C925_=_C2317( C925 C2317 ) C925_=_C2384( C925 C2384 ) C925_=_C2668( C925 C2668 ) C925_=_C3398( C925 C3398 ) \nC925_=_C3530( C925 C3530 ) C925_=_C3559( C925 C3559 ) C925_=_C3729( C925 C3729 ) C925_=_C3761( C925 C3761 ) C925_=_C3804( C925 C3804 ) C925_=_C3813( C925 C3813 ) \nC925_=_C3946( C925 C3946 ) C925_=_C4034( C925 C4034 ) C925_=_C4048( C925 C4048 ) C926_=_C1478( C926 C1478 ) C926_=_C1502( C926 C1502 ) C926_=_C2115( C926 C2115 ) \nC926_=_C2652( C926 C2652 ) C926_=_C2669( C926 C2669 ) C926_=_C3569( C926 C3569 ) C926_=_C3612( C926 C3612 ) C926_=_C3762( C926 C3762 ) C926_=_C3857( C926 C3857 ) \nC926_=_C3885( C926 C3885 ) C926_=_C3891( C926 C3891 ) C926_=_C4086( C926 C4086 ) C927_=_C928( C927 C928 ) C927_=_C932( C927 C932 ) C927_=_C933( C927 C933 ) \nC927_=_C934( C927 C934 ) C927_=_C935( C927 C935 ) C927_=_C936( C927 C936 ) C927_=_C939( C927 C939 ) C927_=_C940( C927 C940 ) C927_=_C941( C927 C941 ) \nC927_=_C943( C927 C943 ) C927_=_C946( C927 C946 ) C927_=_C947( C927 C947 ) C927_=_C948( C927 C948 ) C927_=_C949( C927 C949 ) C927_=_C1000( C927 C1000 ) \nC927_=_C1003( C927 C1003 ) C927_=_C1005( C927 C1005 ) C927_=_C1007( C927 C1007 ) C927_=_C1008( C927 C1008 ) C927_=_C1015( C927 C1015 ) C927_=_C1021( C927 C1021 ) \nC928_=_C932( C928 C932 ) C928_=_C933( C928 C933 ) C928_=_C934( C928 C934 ) C928_=_C935( C928 C935 ) C928_=_C936( C928 C936 ) C928_=_C939( C928 C939 ) \nC928_=_C940( C928 C940 ) C928_=_C941( C928 C941 ) C928_=_C943( C928 C943 ) C928_=_C946( C928 C946 ) C928_=_C947( C928 C947 ) C928_=_C948( C928 C948 ) \nC928_=_C949( C928 C949 ) C928_=_C1048( C928 C1048 ) C928_=_C1051( C928 C1051 ) C928_=_C1054( C928 C1054 ) C928_=_C1055( C928 C1055 ) C928_=_C1058( C928 C1058 ) \nC928_=_C1059( C928 C1059 ) C928_=_C1060( C928 C1060 ) C928_=_C1061( C928 C1061 ) C928_=_C1062( C928 C1062 ) C928_=_C1066( C928 C1066 ) C928_=_C1067( C928 C1067 ) \nC928_=_C1068( C928 C1068 ) C928_=_C1069( C928 C1069 ) C932_=_C933( C932</w:t>
      </w:r>
    </w:p>
    <w:p>
      <w:pPr>
        <w:pStyle w:val="PreformattedText"/>
        <w:bidi w:val="0"/>
        <w:spacing w:before="0" w:after="0"/>
        <w:jc w:val="left"/>
        <w:rPr/>
      </w:pPr>
      <w:r>
        <w:rPr/>
        <w:t xml:space="preserve"> </w:t>
      </w:r>
      <w:r>
        <w:rPr/>
        <w:t>C933 ) C932_=_C934( C932 C934 ) C932_=_C935( C932 C935 ) C932_=_C936( C932 C936 ) \nC932_=_C939( C932 C939 ) C932_=_C940( C932 C940 ) C932_=_C941( C932 C941 ) C932_=_C943( C932 C943 ) C932_=_C946( C932 C946 ) C932_=_C947( C932 C947 ) \nC932_=_C948( C932 C948 ) C932_=_C949( C932 C949 ) C932_=_C1262( C932 C1262 ) C932_=_C1263( C932 C1263 ) C932_=_C1264( C932 C1264 ) C932_=_C1270( C932 C1270 ) \nC932_=_C1273( C932 C1273 ) C932_=_C1278( C932 C1278 ) C932_=_C1279( C932 C1279 ) C932_=_C1281( C932 C1281 ) C932_=_C1283( C932 C1283 ) C933_=_C934( C933 C934 ) \nC933_=_C935( C933 C935 ) C933_=_C936( C933 C936 ) C933_=_C939( C933 C939 ) C933_=_C940( C933 C940 ) C933_=_C941( C933 C941 ) C933_=_C943( C933 C943 ) \nC933_=_C946( C933 C946 ) C933_=_C947( C933 C947 ) C933_=_C948( C933 C948 ) C933_=_C949( C933 C949 ) C933_=_C1215( C933 C1215 ) C933_=_C1794( C933 C1794 ) \nC933_=_C1795( C933 C1795 ) C933_=_C1796( C933 C1796 ) C933_=_C1797( C933 C1797 ) C933_=_C1803( C933 C1803 ) C933_=_C1804( C933 C1804 ) C933_=_C1805( C933 C1805 ) \nC933_=_C1806( C933 C1806 ) C933_=_C1810( C933 C1810 ) C933_=_C1811( C933 C1811 ) C933_=_C1812( C933 C1812 ) C933_=_C1813( C933 C1813 ) C933_=_C1814( C933 C1814 ) \nC934_=_C935( C934 C935 ) C934_=_C936( C934 C936 ) C934_=_C939( C934 C939 ) C934_=_C940( C934 C940 ) C934_=_C941( C934 C941 ) C934_=_C943( C934 C943 ) \nC934_=_C946( C934 C946 ) C934_=_C947( C934 C947 ) C934_=_C948( C934 C948 ) C934_=_C949( C934 C949 ) C934_=_C1151( C934 C1151 ) C934_=_C1216( C934 C1216 ) \nC934_=_C1949( C934 C1949 ) C934_=_C1950( C934 C1950 ) C934_=_C1953( C934 C1953 ) C934_=_C1955( C934 C1955 ) C934_=_C1956( C934 C1956 ) C934_=_C1957( C934 C1957 ) \nC934_=_C1959( C934 C1959 ) C934_=_C1960( C934 C1960 ) C934_=_C1961( C934 C1961 ) C934_=_C1962( C934 C1962 ) C934_=_C1963( C934 C1963 ) C934_=_C1967( C934 C1967 ) \nC935_=_C936( C935 C936 ) C935_=_C939( C935 C939 ) C935_=_C940( C935 C940 ) C935_=_C941( C935 C941 ) C935_=_C943( C935 C943 ) C935_=_C946( C935 C946 ) \nC935_=_C947( C935 C947 ) C935_=_C948( C935 C948 ) C935_=_C949( C935 C949 ) C935_=_C1003( C935 C1003 ) C935_=_C1171( C935 C1171 ) C935_=_C1383( C935 C1383 ) \nC935_=_C2010( C935 C2010 ) C935_=_C2011( C935 C2011 ) C935_=_C2013( C935 C2013 ) C935_=_C2015( C935 C2015 ) C935_=_C2019( C935 C2019 ) C935_=_C2021( C935 C2021 ) \nC935_=_C2022( C935 C2022 ) C935_=_C2024( C935 C2024 ) C935_=_C2026( C935 C2026 ) C936_=_C939( C936 C939 ) C936_=_C940( C936 C940 ) C936_=_C941( C936 C941 ) \nC936_=_C943( C936 C943 ) C936_=_C946( C936 C946 ) C936_=_C947( C936 C947 ) C936_=_C948( C936 C948 ) C936_=_C949( C936 C949 ) C936_=_C958( C936 C958 ) \nC936_=_C1101( C936 C1101 ) C936_=_C1153( C936 C1153 ) C936_=_C1220( C936 C1220 ) C936_=_C1950( C936 C1950 ) C936_=_C2523( C936 C2523 ) C936_=_C2524( C936 C2524 ) \nC936_=_C2528( C936 C2528 ) C936_=_C2531( C936 C2531 ) C936_=_C2535( C936 C2535 ) C936_=_C2538( C936 C2538 ) C936_=_C2539( C936 C2539 ) C939_=_C940( C939 C940 ) \nC939_=_C941( C939 C941 ) C939_=_C943( C939 C943 ) C939_=_C946( C939 C946 ) C939_=_C947( C939 C947 ) C939_=_C948( C939 C948 ) C939_=_C949( C939 C949 ) \nC939_=_C1158( C939 C1158 ) C939_=_C1181( C939 C1181 ) C939_=_C1366( C939 C1366 ) C939_=_C2015( C939 C2015 ) C939_=_C2102( C939 C2102 ) C939_=_C2220( C939 C2220 ) \nC939_=_C2463( C939 C2463 ) C939_=_C2544( C939 C2544 ) C939_=_C2784( C939 C2784 ) C939_=_C3104( C939 C3104 ) C939_=_C3242( C939 C3242 ) C939_=_C3243( C939 C3243 ) \nC939_=_C3244( C939 C3244 ) C939_=_C3245( C939 C3245 ) C939_=_C3248( C939 C3248 ) C939_=_C3249( C939 C3249 ) C939_=_C3250( C939 C3250 ) C939_=_C3251( C939 C3251 ) \nC940_=_C941( C940 C941 ) C940_=_C943( C940 C943 ) C940_=_C946( C940 C946 ) C940_=_C947( C940 C947 ) C940_=_C948( C940 C948 ) C940_=_C949( C940 C949 ) \nC940_=_C1183( C940 C1183 ) C940_=_C1710( C940 C1710 ) C940_=_C1871( C940 C1871 ) C940_=_C2912( C940 C2912 ) C940_=_C2942( C940 C2942 ) C940_=_C3279( C940 C3279 ) \nC940_=_C3306( C940 C3306 ) C940_=_C3307( C940 C3307 ) C940_=_C3310( C940 C3310 ) C940_=_C3315( C940 C3315 ) C940_=_C3316( C940 C3316 ) C941_=_C943( C941 C943 ) \nC941_=_C946( C941 C946 ) C941_=_C947( C941 C947 ) C941_=_C948( C941 C948 ) C941_=_C949( C941 C949 ) C941_=_C1343( C941 C1343 ) C941_=_C1559( C941 C1559 ) \nC941_=_C3160( C941 C3160 ) C941_=_C3318( C941 C3318 ) C941_=_C3320( C941 C3320 ) C941_=_C3321( C941 C3321 ) C941_=_C3322( C941 C3322 ) C941_=_C3323( C941 C3323 ) \nC941_=_C3328( C941 C3328 ) C941_=_C3329( C941 C3329 ) C943_=_C946( C943 C946 ) C943_=_C947( C943 C947 ) C943_=_C948( C943 C948 ) C943_=_C949( C943 C949 ) \nC943_=_C1015( C943 C1015 ) C943_=_C1184( C943 C1184 ) C943_=_C1668( C943 C1668 ) C943_=_C1733( C943 C1733 ) C943_=_C1754( C943 C1754 ) C943_=_C2060( C943 C2060 ) \nC943_=_C2239( C943 C2239 ) C943_=_C2495( C943 C2495 ) C943_=_C2618( C943 C2618 ) C943_=_C2721( C943 C2721 ) C943_=_C3107( C943 C3107 ) C943_=_C3245( C943 C3245 ) \nC943_=_C3613( C943 C3613 ) C943_=_C3615( C943 C3615 ) C943_=_C3616( C943 C3616 ) C943_=_C3617( C943 C3617 ) C943_=_C3618( C943 C3618 ) C943_=_C3619( C943 C3619 ) \nC946_=_C947( C946 C947 ) C946_=_C948( C946 C948 ) C946_=_C949( C946 C949 ) C946_=_C1448( C946 C1448 ) C946_=_C1564( C946 C1564 ) C946_=_C2563( C946 C2563 ) \nC946_=_C2840( C946 C2840 ) C946_=_C3165( C946 C3165 ) C946_=_C3807( C946 C3807 ) C946_=_C3829( C946 C3829 ) C947_=_C948( C947 C948 ) C947_=_C949( C947 C949 ) \nC947_=_C1090( C947 C1090 ) C947_=_C1328( C947 C1328 ) C947_=_C1397( C947 C1397 ) C947_=_C1546( C947 C1546 ) C947_=_C1759( C947 C1759 ) C947_=_C2485( C947 C2485 ) \nC947_=_C2823( C947 C2823 ) C947_=_C3632( C947 C3632 ) C947_=_C3809( C947 C3809 ) C947_=_C3912( C947 C3912 ) C947_=_C3918( C947 C3918 ) C947_=_C3921( C947 C3921 ) \nC947_=_C3922( C947 C3922 ) C948_=_C949( C948 C949 ) C948_=_C1189( C948 C1189 ) C948_=_C1473( C948 C1473 ) C948_=_C1584( C948 C1584 ) C948_=_C1629( C948 C1629 ) \nC948_=_C2021( C948 C2021 ) C948_=_C3010( C948 C3010 ) C948_=_C3109( C948 C3109 ) C948_=_C3616( C948 C3616 ) C948_=_C3705( C948 C3705 ) C948_=_C3938( C948 C3938 ) \nC948_=_C3941( C948 C3941 ) C949_=_C1352( C949 C1352 ) C949_=_C1567( C949 C1567 ) C949_=_C2452( C949 C2452 ) C949_=_C2503( C949 C2503 ) C949_=_C3576( C949 C3576 ) \nC949_=_C3606( C949 C3606 ) C949_=_C3747( C949 C3747 ) C949_=_C3794( C949 C3794 ) C949_=_C3810( C949 C3810 ) C949_=_C3975( C949 C3975 ) C949_=_C3985( C949 C3985 ) \nC949_=_C3986( C949 C3986 ) C949_=_C3987( C949 C3987 ) C949_=_C3988( C949 C3988 ) C949_=_C3989( C949 C3989 ) C952_=_C955( C952 C955 ) C952_=_C957( C952 C957 ) \nC952_=_C958( C952 C958 ) C952_=_C960( C952 C960 ) C952_=_C962( C952 C962 ) C952_=_C963( C952 C963 ) C952_=_C965( C952 C965 ) C952_=_C966( C952 C966 ) \nC952_=_C968( C952 C968 ) C952_=_C969( C952 C969 ) C952_=_C971( C952 C971 ) C952_=_C972( C952 C972 ) C952_=_C973( C952 C973 ) C952_=_C1099( C952 C1099 ) \nC952_=_C1170( C952 C1170 ) C952_=_C1700( C952 C1700 ) C952_=_C1701( C952 C1701 ) C952_=_C1702( C952 C1702 ) C952_=_C1704( C952 C1704 ) C952_=_C1705( C952 C1705 ) \nC952_=_C1707( C952 C1707 ) C952_=_C1710( C952 C1710 ) C952_=_C1711( C952 C1711 ) C952_=_C1713( C952 C1713 ) C952_=_C1715( C952 C1715 ) C952_=_C1719( C952 C1719 ) \nC952_=_C1720( C952 C1720 ) C955_=_C957( C955 C957 ) C955_=_C958( C955 C958 ) C955_=_C960( C955 C960 ) C955_=_C962( C955 C962 ) C955_=_C963( C955 C963 ) \nC955_=_C965( C955 C965 ) C955_=_C966( C955 C966 ) C955_=_C968( C955 C968 ) C955_=_C969( C955 C969 ) C955_=_C971( C955 C971 ) C955_=_C972( C955 C972 ) \nC955_=_C973( C955 C973 ) C955_=_C1701( C955 C1701 ) C955_=_C1885( C955 C1885 ) C955_=_C2071( C955 C2071 ) C955_=_C2078( C955 C2078 ) C955_=_C2079( C955 C2079 ) \nC955_=_C2082( C955 C2082 ) C955_=_C2086( C955 C2086 ) C955_=_C2088( C955 C2088 ) C957_=_C958( C957 C958 ) C957_=_C960( C957 C960 ) C957_=_C962( C957 C962 ) \nC957_=_C963( C957 C963 ) C957_=_C965( C957 C965 ) C957_=_C966( C957 C966 ) C957_=_C968( C957 C968 ) C957_=_C969( C957 C969 ) C957_=_C971( C957 C971 ) \nC957_=_C972( C957 C972 ) C957_=_C973( C957 C973 ) C957_=_C1795( C957 C1795 ) C957_=_C2319( C957 C2319 ) C957_=_C2388( C957 C2388 ) C957_=_C2389( C957 C2389 ) \nC957_=_C2391( C957 C2391 ) C957_=_C2392( C957 C2392 ) C957_=_C2393( C957 C2393 ) C957_=_C2395( C957 C2395 ) C957_=_C2396( C957 C2396 ) C957_=_C2397( C957 C2397 ) \nC957_=_C2398( C957 C2398 ) C957_=_C2400( C957 C2400 ) C957_=_C2405( C957 C2405 ) C958_=_C960( C958 C960 ) C958_=_C962( C958 C962 ) C958_=_C963( C958 C963 ) \nC958_=_C965( C958 C965 ) C958_=_C966( C958 C966 ) C958_=_C968( C958 C968 ) C958_=_C969( C958 C969 ) C958_=_C971( C958 C971 ) C958_=_C972( C958 C972 ) \nC958_=_C973( C958 C973 ) C958_=_C1101( C958 C1101 ) C958_=_C1153( C958 C1153 ) C958_=_C1220( C958 C1220 ) C958_=_C1950( C958 C1950 ) C958_=_C2523( C958 C2523 ) \nC958_=_C2524( C958 C2524 ) C958_=_C2528( C958 C2528 ) C958_=_C2531( C958 C2531 ) C958_=_C2535( C958 C2535 ) C958_=_C2538( C958 C2538 ) C958_=_C2539( C958 C2539 ) \nC960_=_C962( C960 C962 ) C960_=_C963( C960 C963 ) C960_=_C965( C960 C965 ) C960_=_C966( C960 C966 ) C960_=_C968( C960 C968 ) C960_=_C969( C960 C969 ) \nC960_=_C971( C960 C971 ) C960_=_C972( C960 C972 ) C960_=_C973( C960 C973 ) C960_=_C1819( C960 C1819 ) C960_=_C2613( C960 C2613 ) C960_=_C2796( C960 C2796 ) \nC960_=_C2797( C960 C2797 ) C960_=_C2804( C960 C2804 ) C960_=_C2807( C960 C2807 ) C960_=_C2811( C960 C2811 ) C960_=_C2812( C960 C2812 ) C960_=_C2814( C960 C2814 ) \nC960_=_C2816( C960 C2816 ) C962_=_C963( C962 C963 ) C962_=_C965( C962 C965 ) C962_=_C966( C962 C966 ) C962_=_C968( C962 C968 ) C962_=_C969( C962 C969 ) \nC962_=_C971( C962 C971 ) C962_=_C972( C962 C972 ) C962_=_C973( C962 C973 ) C962_=_C1438( C962 C1438 ) C962_=_C1976( C962 C1976 ) C962_=_C2392( C962 C2392 ) \nC962_=_C2523( C962 C2523 ) C962_=_C2574( C962 C2574 ) C962_=_C2797( C962 C2797 ) C962_=_C2960( C962 C2960 ) C962_=_C2961( C962 C2961 ) C962_=_C2962( C962 C2962 ) \nC962_=_C2963( C962 C2963 ) C962_=_C2967( C962 C2967 ) C962_=_C2968( C962 C2968 ) C962_=_C2969(</w:t>
      </w:r>
    </w:p>
    <w:p>
      <w:pPr>
        <w:pStyle w:val="PreformattedText"/>
        <w:bidi w:val="0"/>
        <w:spacing w:before="0" w:after="0"/>
        <w:jc w:val="left"/>
        <w:rPr/>
      </w:pPr>
      <w:r>
        <w:rPr/>
        <w:t xml:space="preserve"> </w:t>
      </w:r>
      <w:r>
        <w:rPr/>
        <w:t>C962 C2969 ) C962_=_C2971( C962 C2971 ) C962_=_C2972( C962 C2972 ) \nC962_=_C2973( C962 C2973 ) C963_=_C965( C963 C965 ) C963_=_C966( C963 C966 ) C963_=_C968( C963 C968 ) C963_=_C969( C963 C969 ) C963_=_C971( C963 C971 ) \nC963_=_C972( C963 C972 ) C963_=_C973( C963 C973 ) C963_=_C1598( C963 C1598 ) C963_=_C2101( C963 C2101 ) C963_=_C2219( C963 C2219 ) C963_=_C2462( C963 C2462 ) \nC963_=_C2575( C963 C2575 ) C963_=_C2691( C963 C2691 ) C963_=_C2960( C963 C2960 ) C963_=_C3176( C963 C3176 ) C963_=_C3177( C963 C3177 ) C963_=_C3180( C963 C3180 ) \nC963_=_C3181( C963 C3181 ) C963_=_C3182( C963 C3182 ) C963_=_C3184( C963 C3184 ) C963_=_C3185( C963 C3185 ) C963_=_C3186( C963 C3186 ) C965_=_C966( C965 C966 ) \nC965_=_C968( C965 C968 ) C965_=_C969( C965 C969 ) C965_=_C971( C965 C971 ) C965_=_C972( C965 C972 ) C965_=_C973( C965 C973 ) C965_=_C1893( C965 C1893 ) \nC965_=_C2082( C965 C2082 ) C965_=_C2254( C965 C2254 ) C965_=_C2967( C965 C2967 ) C965_=_C3205( C965 C3205 ) C965_=_C3219( C965 C3219 ) C965_=_C3510( C965 C3510 ) \nC965_=_C3699( C965 C3699 ) C965_=_C3700( C965 C3700 ) C965_=_C3703( C965 C3703 ) C966_=_C968( C966 C968 ) C966_=_C969( C966 C969 ) C966_=_C971( C966 C971 ) \nC966_=_C972( C966 C972 ) C966_=_C973( C966 C973 ) C966_=_C1956( C966 C1956 ) C966_=_C2756( C966 C2756 ) C966_=_C2899( C966 C2899 ) C966_=_C3732( C966 C3732 ) \nC966_=_C3738( C966 C3738 ) C968_=_C969( C968 C969 ) C968_=_C971( C968 C971 ) C968_=_C972( C968 C972 ) C968_=_C973( C968 C973 ) C968_=_C1115( C968 C1115 ) \nC968_=_C1959( C968 C1959 ) C968_=_C2757( C968 C2757 ) C968_=_C2902( C968 C2902 ) C968_=_C3732( C968 C3732 ) C968_=_C3963( C968 C3963 ) C968_=_C3964( C968 C3964 ) \nC968_=_C3966( C968 C3966 ) C968_=_C3967( C968 C3967 ) C968_=_C3968( C968 C3968 ) C969_=_C971( C969 C971 ) C969_=_C972( C969 C972 ) C969_=_C973( C969 C973 ) \nC969_=_C1302( C969 C1302 ) C969_=_C1960( C969 C1960 ) C969_=_C2206( C969 C2206 ) C969_=_C2758( C969 C2758 ) C969_=_C2903( C969 C2903 ) C969_=_C3963( C969 C3963 ) \nC969_=_C3969( C969 C3969 ) C969_=_C3973( C969 C3973 ) C971_=_C972( C971 C972 ) C971_=_C973( C971 C973 ) C971_=_C1255( C971 C1255 ) C971_=_C1738( C971 C1738 ) \nC971_=_C1961( C971 C1961 ) C971_=_C2127( C971 C2127 ) C971_=_C2275( C971 C2275 ) C971_=_C2435( C971 C2435 ) C971_=_C2759( C971 C2759 ) C971_=_C2826( C971 C2826 ) \nC971_=_C2904( C971 C2904 ) C971_=_C3859( C971 C3859 ) C971_=_C3964( C971 C3964 ) C971_=_C4011( C971 C4011 ) C971_=_C4014( C971 C4014 ) C971_=_C4016( C971 C4016 ) \nC972_=_C973( C972 C973 ) C972_=_C2333( C972 C2333 ) C972_=_C2682( C972 C2682 ) C972_=_C2743( C972 C2743 ) C972_=_C2971( C972 C2971 ) C972_=_C3158( C972 C3158 ) \nC972_=_C3670( C972 C3670 ) C972_=_C3862( C972 C3862 ) C972_=_C4067( C972 C4067 ) C972_=_C4068( C972 C4068 ) C973_=_C1046( C973 C1046 ) C973_=_C1882( C973 C1882 ) \nC973_=_C1963( C973 C1963 ) C973_=_C2683( C973 C2683 ) C973_=_C2762( C973 C2762 ) C973_=_C2905( C973 C2905 ) C973_=_C2999( C973 C2999 ) C973_=_C3262( C973 C3262 ) \nC973_=_C3880( C973 C3880 ) C973_=_C3966( C973 C3966 ) C973_=_C4077( C973 C4077 ) C973_=_C4078( C973 C4078 ) C977_=_C978( C977 C978 ) C977_=_C979( C977 C979 ) \nC977_=_C980( C977 C980 ) C977_=_C981( C977 C981 ) C977_=_C982( C977 C982 ) C977_=_C984( C977 C984 ) C977_=_C985( C977 C985 ) C977_=_C986( C977 C986 ) \nC977_=_C989( C977 C989 ) C977_=_C991( C977 C991 ) C977_=_C993( C977 C993 ) C977_=_C994( C977 C994 ) C977_=_C998( C977 C998 ) C977_=_C999( C977 C999 ) \nC977_=_C1192( C977 C1192 ) C977_=_C1340( C977 C1340 ) C977_=_C1342( C977 C1342 ) C977_=_C1343( C977 C1343 ) C977_=_C1347( C977 C1347 ) C977_=_C1352( C977 C1352 ) \nC977_=_C1353( C977 C1353 ) C977_=_C1355( C977 C1355 ) C977_=_C1357( C977 C1357 ) C978_=_C979( C978 C979 ) C978_=_C980( C978 C980 ) C978_=_C981( C978 C981 ) \nC978_=_C982( C978 C982 ) C978_=_C984( C978 C984 ) C978_=_C985( C978 C985 ) C978_=_C986( C978 C986 ) C978_=_C989( C978 C989 ) C978_=_C991( C978 C991 ) \nC978_=_C993( C978 C993 ) C978_=_C994( C978 C994 ) C978_=_C998( C978 C998 ) C978_=_C999( C978 C999 ) C978_=_C1431( C978 C1431 ) C978_=_C1552( C978 C1552 ) \nC978_=_C1572( C978 C1572 ) C978_=_C1573( C978 C1573 ) C978_=_C1574( C978 C1574 ) C978_=_C1578( C978 C1578 ) C978_=_C1579( C978 C1579 ) C978_=_C1581( C978 C1581 ) \nC978_=_C1584( C978 C1584 ) C978_=_C1586( C978 C1586 ) C978_=_C1587( C978 C1587 ) C978_=_C1588( C978 C1588 ) C978_=_C1589( C978 C1589 ) C979_=_C980( C979 C980 ) \nC979_=_C981( C979 C981 ) C979_=_C982( C979 C982 ) C979_=_C984( C979 C984 ) C979_=_C985( C979 C985 ) C979_=_C986( C979 C986 ) C979_=_C989( C979 C989 ) \nC979_=_C991( C979 C991 ) C979_=_C993( C979 C993 ) C979_=_C994( C979 C994 ) C979_=_C998( C979 C998 ) C979_=_C999( C979 C999 ) C979_=_C1457( C979 C1457 ) \nC979_=_C1657( C979 C1657 ) C979_=_C1723( C979 C1723 ) C979_=_C1727( C979 C1727 ) C979_=_C1728( C979 C1728 ) C979_=_C1731( C979 C1731 ) C979_=_C1733( C979 C1733 ) \nC979_=_C1735( C979 C1735 ) C979_=_C1737( C979 C1737 ) C979_=_C1738( C979 C1738 ) C979_=_C1739( C979 C1739 ) C979_=_C1741( C979 C1741 ) C980_=_C981( C980 C981 ) \nC980_=_C982( C980 C982 ) C980_=_C984( C980 C984 ) C980_=_C985( C980 C985 ) C980_=_C986( C980 C986 ) C980_=_C989( C980 C989 ) C980_=_C991( C980 C991 ) \nC980_=_C993( C980 C993 ) C980_=_C994( C980 C994 ) C980_=_C998( C980 C998 ) C980_=_C999( C980 C999 ) C980_=_C1931( C980 C1931 ) C980_=_C1932( C980 C1932 ) \nC980_=_C1933( C980 C1933 ) C980_=_C1934( C980 C1934 ) C980_=_C1935( C980 C1935 ) C980_=_C1936( C980 C1936 ) C980_=_C1940( C980 C1940 ) C980_=_C1941( C980 C1941 ) \nC980_=_C1943( C980 C1943 ) C980_=_C1945( C980 C1945 ) C980_=_C1946( C980 C1946 ) C981_=_C982( C981 C982 ) C981_=_C984( C981 C984 ) C981_=_C985( C981 C985 ) \nC981_=_C986( C981 C986 ) C981_=_C989( C981 C989 ) C981_=_C991( C981 C991 ) C981_=_C993( C981 C993 ) C981_=_C994( C981 C994 ) C981_=_C998( C981 C998 ) \nC981_=_C999( C981 C999 ) C981_=_C1572( C981 C1572 ) C981_=_C2176( C981 C2176 ) C981_=_C2178( C981 C2178 ) C981_=_C2180( C981 C2180 ) C981_=_C2183( C981 C2183 ) \nC981_=_C2190( C981 C2190 ) C982_=_C984( C982 C984 ) C982_=_C985( C982 C985 ) C982_=_C986( C982 C986 ) C982_=_C989( C982 C989 ) C982_=_C991( C982 C991 ) \nC982_=_C993( C982 C993 ) C982_=_C994( C982 C994 ) C982_=_C998( C982 C998 ) C982_=_C999( C982 C999 ) C982_=_C1219( C982 C1219 ) C982_=_C1817( C982 C1817 ) \nC982_=_C2094( C982 C2094 ) C982_=_C2265( C982 C2265 ) C982_=_C2266( C982 C2266 ) C982_=_C2267( C982 C2267 ) C982_=_C2268( C982 C2268 ) C982_=_C2275( C982 C2275 ) \nC982_=_C2276( C982 C2276 ) C982_=_C2277( C982 C2277 ) C982_=_C2279( C982 C2279 ) C984_=_C985( C984 C985 ) C984_=_C986( C984 C986 ) C984_=_C989( C984 C989 ) \nC984_=_C991( C984 C991 ) C984_=_C993( C984 C993 ) C984_=_C994( C984 C994 ) C984_=_C998( C984 C998 ) C984_=_C999( C984 C999 ) C984_=_C1865( C984 C1865 ) \nC984_=_C2178( C984 C2178 ) C984_=_C2321( C984 C2321 ) C984_=_C2388( C984 C2388 ) C984_=_C2670( C984 C2670 ) C984_=_C2672( C984 C2672 ) C984_=_C2673( C984 C2673 ) \nC984_=_C2674( C984 C2674 ) C984_=_C2675( C984 C2675 ) C984_=_C2676( C984 C2676 ) C984_=_C2677( C984 C2677 ) C984_=_C2678( C984 C2678 ) C984_=_C2681( C984 C2681 ) \nC984_=_C2682( C984 C2682 ) C984_=_C2683( C984 C2683 ) C984_=_C2685( C984 C2685 ) C984_=_C2686( C984 C2686 ) C985_=_C986( C985 C986 ) C985_=_C989( C985 C989 ) \nC985_=_C991( C985 C991 ) C985_=_C993( C985 C993 ) C985_=_C994( C985 C994 ) C985_=_C998( C985 C998 ) C985_=_C999( C985 C999 ) C985_=_C1103( C985 C1103 ) \nC985_=_C2834( C985 C2834 ) C985_=_C2836( C985 C2836 ) C985_=_C2838( C985 C2838 ) C985_=_C2839( C985 C2839 ) C985_=_C2840( C985 C2840 ) C985_=_C2841( C985 C2841 ) \nC985_=_C2842( C985 C2842 ) C985_=_C2843( C985 C2843 ) C986_=_C989( C986 C989 ) C986_=_C991( C986 C991 ) C986_=_C993( C986 C993 ) C986_=_C994( C986 C994 ) \nC986_=_C998( C986 C998 ) C986_=_C999( C986 C999 ) C986_=_C1104( C986 C1104 ) C986_=_C1200( C986 C1200 ) C986_=_C1364( C986 C1364 ) C986_=_C2880( C986 C2880 ) \nC986_=_C2881( C986 C2881 ) C986_=_C2883( C986 C2883 ) C986_=_C2886( C986 C2886 ) C986_=_C2887( C986 C2887 ) C986_=_C2890( C986 C2890 ) C986_=_C2893( C986 C2893 ) \nC986_=_C2894( C986 C2894 ) C989_=_C991( C989 C991 ) C989_=_C993( C989 C993 ) C989_=_C994( C989 C994 ) C989_=_C998( C989 C998 ) C989_=_C999( C989 C999 ) \nC989_=_C2546( C989 C2546 ) C989_=_C2751( C989 C2751 ) C989_=_C2786( C989 C2786 ) C989_=_C3018( C989 C3018 ) C989_=_C3333( C989 C3333 ) C989_=_C3335( C989 C3335 ) \nC989_=_C3336( C989 C3336 ) C991_=_C993( C991 C993 ) C991_=_C994( C991 C994 ) C991_=_C998( C991 C998 ) C991_=_C999( C991 C999 ) C991_=_C1060( C991 C1060 ) \nC991_=_C1227( C991 C1227 ) C991_=_C1579( C991 C1579 ) C991_=_C1804( C991 C1804 ) C991_=_C2104( C991 C2104 ) C991_=_C2644( C991 C2644 ) C991_=_C2676( C991 C2676 ) \nC991_=_C2867( C991 C2867 ) C991_=_C3449( C991 C3449 ) C991_=_C3499( C991 C3499 ) C991_=_C3500( C991 C3500 ) C991_=_C3505( C991 C3505 ) C993_=_C994( C993 C994 ) \nC993_=_C998( C993 C998 ) C993_=_C999( C993 C999 ) C993_=_C1112( C993 C1112 ) C993_=_C1447( C993 C1447 ) C993_=_C1492( C993 C1492 ) C993_=_C2065( C993 C2065 ) \nC993_=_C2699( C993 C2699 ) C993_=_C2838( C993 C2838 ) C993_=_C2887( C993 C2887 ) C993_=_C2926( C993 C2926 ) C993_=_C2968( C993 C2968 ) C993_=_C3152( C993 C3152 ) \nC993_=_C3389( C993 C3389 ) C993_=_C3424( C993 C3424 ) C993_=_C3451( C993 C3451 ) C993_=_C3645( C993 C3645 ) C993_=_C3720( C993 C3720 ) C993_=_C3764( C993 C3764 ) \nC993_=_C3766( C993 C3766 ) C993_=_C3767( C993 C3767 ) C994_=_C998( C994 C998 ) C994_=_C999( C994 C999 ) C994_=_C1209( C994 C1209 ) C994_=_C1374( C994 C1374 ) \nC994_=_C2311( C994 C2311 ) C994_=_C2551( C994 C2551 ) C994_=_C2900( C994 C2900 ) C994_=_C3022( C994 C3022 ) C994_=_C3093( C994 C3093 ) C994_=_C3689( C994 C3689 ) \nC994_=_C3723( C994 C3723 ) C994_=_C3836( C994 C3836 ) C994_=_C3838( C994 C3838 ) C994_=_C3839( C994 C3839 ) C998_=_C999( C998 C999 ) C998_=_C1588( C998 C1588 ) \nC998_=_C2685( C998 C2685 ) C998_=_C3456( C998 C3456 ) C998_=_C3716( C998 C3716 ) C998_=_C4064(</w:t>
      </w:r>
    </w:p>
    <w:p>
      <w:pPr>
        <w:pStyle w:val="PreformattedText"/>
        <w:bidi w:val="0"/>
        <w:spacing w:before="0" w:after="0"/>
        <w:jc w:val="left"/>
        <w:rPr/>
      </w:pPr>
      <w:r>
        <w:rPr/>
        <w:t xml:space="preserve"> </w:t>
      </w:r>
      <w:r>
        <w:rPr/>
        <w:t>C998 C4064 ) C998_=_C4082( C998 C4082 ) C999_=_C1477( C999 C1477 ) \nC999_=_C1589( C999 C1589 ) C999_=_C2667( C999 C2667 ) C999_=_C2686( C999 C2686 ) C999_=_C3457( C999 C3457 ) C999_=_C3611( C999 C3611 ) C999_=_C3717( C999 C3717 ) \nC999_=_C3884( C999 C3884 ) C999_=_C3890( C999 C3890 ) C999_=_C4065( C999 C4065 ) C1000_=_C1003( C1000 C1003 ) C1000_=_C1005( C1000 C1005 ) C1000_=_C1007( C1000 C1007 ) \nC1000_=_C1008( C1000 C1008 ) C1000_=_C1015( C1000 C1015 ) C1000_=_C1021( C1000 C1021 ) C1000_=_C1170( C1000 C1170 ) C1000_=_C1171( C1000 C1171 ) C1000_=_C1177( C1000 C1177 ) \nC1000_=_C1179( C1000 C1179 ) C1000_=_C1181( C1000 C1181 ) C1000_=_C1182( C1000 C1182 ) C1000_=_C1183( C1000 C1183 ) C1000_=_C1184( C1000 C1184 ) C1000_=_C1186( C1000 C1186 ) \nC1000_=_C1189( C1000 C1189 ) C1003_=_C1005( C1003 C1005 ) C1003_=_C1007( C1003 C1007 ) C1003_=_C1008( C1003 C1008 ) C1003_=_C1015( C1003 C1015 ) C1003_=_C1021( C1003 C1021 ) \nC1003_=_C1171( C1003 C1171 ) C1003_=_C1383( C1003 C1383 ) C1003_=_C2010( C1003 C2010 ) C1003_=_C2011( C1003 C2011 ) C1003_=_C2013( C1003 C2013 ) C1003_=_C2015( C1003 C2015 ) \nC1003_=_C2019( C1003 C2019 ) C1003_=_C2021( C1003 C2021 ) C1003_=_C2022( C1003 C2022 ) C1003_=_C2024( C1003 C2024 ) C1003_=_C2026( C1003 C2026 ) C1005_=_C1007( C1005 C1007 ) \nC1005_=_C1008( C1005 C1008 ) C1005_=_C1015( C1005 C1015 ) C1005_=_C1021( C1005 C1021 ) C1005_=_C1295( C1005 C1295 ) C1005_=_C1556( C1005 C1556 ) C1005_=_C1779( C1005 C1779 ) \nC1005_=_C1904( C1005 C1904 ) C1005_=_C2196( C1005 C2196 ) C1005_=_C2236( C1005 C2236 ) C1005_=_C2445( C1005 C2445 ) C1005_=_C2630( C1005 C2630 ) C1005_=_C2643( C1005 C2643 ) \nC1005_=_C2644( C1005 C2644 ) C1005_=_C2647( C1005 C2647 ) C1005_=_C2648( C1005 C2648 ) C1005_=_C2649( C1005 C2649 ) C1005_=_C2650( C1005 C2650 ) C1005_=_C2651( C1005 C2651 ) \nC1005_=_C2652( C1005 C2652 ) C1007_=_C1008( C1007 C1008 ) C1007_=_C1015( C1007 C1015 ) C1007_=_C1021( C1007 C1021 ) C1007_=_C1845( C1007 C1845 ) C1007_=_C1953( C1007 C1953 ) \nC1007_=_C2524( C1007 C2524 ) C1007_=_C3053( C1007 C3053 ) C1007_=_C3054( C1007 C3054 ) C1007_=_C3056( C1007 C3056 ) C1007_=_C3058( C1007 C3058 ) C1007_=_C3059( C1007 C3059 ) \nC1007_=_C3060( C1007 C3060 ) C1007_=_C3064( C1007 C3064 ) C1007_=_C3067( C1007 C3067 ) C1007_=_C3068( C1007 C3068 ) C1008_=_C1015( C1008 C1015 ) C1008_=_C1021( C1008 C1021 ) \nC1008_=_C2013( C1008 C2013 ) C1008_=_C2123( C1008 C2123 ) C1008_=_C2268( C1008 C2268 ) C1008_=_C2939( C1008 C2939 ) C1008_=_C3103( C1008 C3103 ) C1008_=_C3104( C1008 C3104 ) \nC1008_=_C3105( C1008 C3105 ) C1008_=_C3106( C1008 C3106 ) C1008_=_C3107( C1008 C3107 ) C1008_=_C3108( C1008 C3108 ) C1008_=_C3109( C1008 C3109 ) C1008_=_C3112( C1008 C3112 ) \nC1015_=_C1021( C1015 C1021 ) C1015_=_C1184( C1015 C1184 ) C1015_=_C1668( C1015 C1668 ) C1015_=_C1733( C1015 C1733 ) C1015_=_C1754( C1015 C1754 ) C1015_=_C2060( C1015 C2060 ) \nC1015_=_C2239( C1015 C2239 ) C1015_=_C2495( C1015 C2495 ) C1015_=_C2618( C1015 C2618 ) C1015_=_C2721( C1015 C2721 ) C1015_=_C3107( C1015 C3107 ) C1015_=_C3245( C1015 C3245 ) \nC1015_=_C3613( C1015 C3613 ) C1015_=_C3615( C1015 C3615 ) C1015_=_C3616( C1015 C3616 ) C1015_=_C3617( C1015 C3617 ) C1015_=_C3618( C1015 C3618 ) C1015_=_C3619( C1015 C3619 ) \nC1021_=_C1967( C1021 C1967 ) C1021_=_C2539( C1021 C2539 ) C1021_=_C3200( C1021 C3200 ) C1021_=_C3278( C1021 C3278 ) C1021_=_C3447( C1021 C3447 ) C1021_=_C3580( C1021 C3580 ) \nC1021_=_C3591( C1021 C3591 ) C1021_=_C3951( C1021 C3951 ) C1023_=_C1024( C1023 C1024 ) C1023_=_C1026( C1023 C1026 ) C1023_=_C1028( C1023 C1028 ) C1023_=_C1032( C1023 C1032 ) \nC1023_=_C1033( C1023 C1033 ) C1023_=_C1035( C1023 C1035 ) C1023_=_C1037( C1023 C1037 ) C1023_=_C1043( C1023 C1043 ) C1023_=_C1046( C1023 C1046 ) C1023_=_C1194( C1023 C1194 ) \nC1023_=_C1429( C1023 C1429 ) C1023_=_C1431( C1023 C1431 ) C1023_=_C1432( C1023 C1432 ) C1023_=_C1433( C1023 C1433 ) C1023_=_C1435( C1023 C1435 ) C1023_=_C1436( C1023 C1436 ) \nC1023_=_C1437( C1023 C1437 ) C1023_=_C1438( C1023 C1438 ) C1023_=_C1440( C1023 C1440 ) C1023_=_C1441( C1023 C1441 ) C1023_=_C1442( C1023 C1442 ) C1023_=_C1446( C1023 C1446 ) \nC1023_=_C1447( C1023 C1447 ) C1023_=_C1448( C1023 C1448 ) C1023_=_C1449( C1023 C1449 ) C1023_=_C1450( C1023 C1450 ) C1023_=_C1451( C1023 C1451 ) C1024_=_C1026( C1024 C1026 ) \nC1024_=_C1028( C1024 C1028 ) C1024_=_C1032( C1024 C1032 ) C1024_=_C1033( C1024 C1033 ) C1024_=_C1035( C1024 C1035 ) C1024_=_C1037( C1024 C1037 ) C1024_=_C1043( C1024 C1043 ) \nC1024_=_C1046( C1024 C1046 ) C1024_=_C1195( C1024 C1195 ) C1024_=_C1552( C1024 C1552 ) C1024_=_C1555( C1024 C1555 ) C1024_=_C1556( C1024 C1556 ) C1024_=_C1557( C1024 C1557 ) \nC1024_=_C1559( C1024 C1559 ) C1024_=_C1561( C1024 C1561 ) C1024_=_C1564( C1024 C1564 ) C1024_=_C1566( C1024 C1566 ) C1024_=_C1567( C1024 C1567 ) C1024_=_C1568( C1024 C1568 ) \nC1024_=_C1570( C1024 C1570 ) C1026_=_C1028( C1026 C1028 ) C1026_=_C1032( C1026 C1032 ) C1026_=_C1033( C1026 C1033 ) C1026_=_C1035( C1026 C1035 ) C1026_=_C1037( C1026 C1037 ) \nC1026_=_C1043( C1026 C1043 ) C1026_=_C1046( C1026 C1046 ) C1026_=_C1862( C1026 C1862 ) C1026_=_C1865( C1026 C1865 ) C1026_=_C1866( C1026 C1866 ) C1026_=_C1869( C1026 C1869 ) \nC1026_=_C1871( C1026 C1871 ) C1026_=_C1874( C1026 C1874 ) C1026_=_C1875( C1026 C1875 ) C1026_=_C1877( C1026 C1877 ) C1026_=_C1881( C1026 C1881 ) C1026_=_C1882( C1026 C1882 ) \nC1026_=_C1883( C1026 C1883 ) C1028_=_C1032( C1028 C1032 ) C1028_=_C1033( C1028 C1033 ) C1028_=_C1035( C1028 C1035 ) C1028_=_C1037( C1028 C1037 ) C1028_=_C1043( C1028 C1043 ) \nC1028_=_C1046( C1028 C1046 ) C1028_=_C1198( C1028 C1198 ) C1028_=_C1435( C1028 C1435 ) C1028_=_C1555( C1028 C1555 ) C1028_=_C1573( C1028 C1573 ) C1028_=_C2557( C1028 C2557 ) \nC1028_=_C2559( C1028 C2559 ) C1028_=_C2563( C1028 C2563 ) C1028_=_C2564( C1028 C2564 ) C1028_=_C2567( C1028 C2567 ) C1032_=_C1033( C1032 C1033 ) C1032_=_C1035( C1032 C1035 ) \nC1032_=_C1037( C1032 C1037 ) C1032_=_C1043( C1032 C1043 ) C1032_=_C1046( C1032 C1046 ) C1032_=_C2033( C1032 C2033 ) C1032_=_C2938( C1032 C2938 ) C1032_=_C2939( C1032 C2939 ) \nC1032_=_C2940( C1032 C2940 ) C1032_=_C2941( C1032 C2941 ) C1032_=_C2942( C1032 C2942 ) C1032_=_C2951( C1032 C2951 ) C1032_=_C2952( C1032 C2952 ) C1032_=_C2954( C1032 C2954 ) \nC1032_=_C2957( C1032 C2957 ) C1032_=_C2959( C1032 C2959 ) C1033_=_C1035( C1033 C1035 ) C1033_=_C1037( C1033 C1037 ) C1033_=_C1043( C1033 C1043 ) C1033_=_C1046( C1033 C1046 ) \nC1033_=_C2615( C1033 C2615 ) C1033_=_C2672( C1033 C2672 ) C1033_=_C2862( C1033 C2862 ) C1033_=_C2895( C1033 C2895 ) C1033_=_C2989( C1033 C2989 ) C1033_=_C2990( C1033 C2990 ) \nC1033_=_C2991( C1033 C2991 ) C1033_=_C2992( C1033 C2992 ) C1033_=_C2993( C1033 C2993 ) C1033_=_C2994( C1033 C2994 ) C1033_=_C2996( C1033 C2996 ) C1033_=_C2997( C1033 C2997 ) \nC1033_=_C2999( C1033 C2999 ) C1033_=_C3000( C1033 C3000 ) C1033_=_C3001( C1033 C3001 ) C1035_=_C1037( C1035 C1037 ) C1035_=_C1043( C1035 C1043 ) C1035_=_C1046( C1035 C1046 ) \nC1035_=_C1273( C1035 C1273 ) C1035_=_C1822( C1035 C1822 ) C1035_=_C1978( C1035 C1978 ) C1035_=_C2221( C1035 C2221 ) C1035_=_C2464( C1035 C2464 ) C1035_=_C2578( C1035 C2578 ) \nC1035_=_C2674( C1035 C2674 ) C1035_=_C2769( C1035 C2769 ) C1035_=_C2896( C1035 C2896 ) C1035_=_C3255( C1035 C3255 ) C1035_=_C3259( C1035 C3259 ) C1035_=_C3260( C1035 C3260 ) \nC1035_=_C3262( C1035 C3262 ) C1035_=_C3263( C1035 C3263 ) C1037_=_C1043( C1037 C1043 ) C1037_=_C1046( C1037 C1046 ) C1037_=_C2040( C1037 C2040 ) C1037_=_C2105( C1037 C2105 ) \nC1037_=_C2225( C1037 C2225 ) C1037_=_C2468( C1037 C2468 ) C1037_=_C3090( C1037 C3090 ) C1037_=_C3307( C1037 C3307 ) C1037_=_C3401( C1037 C3401 ) C1037_=_C3681( C1037 C3681 ) \nC1037_=_C3682( C1037 C3682 ) C1037_=_C3683( C1037 C3683 ) C1037_=_C3685( C1037 C3685 ) C1037_=_C3687( C1037 C3687 ) C1037_=_C3688( C1037 C3688 ) C1043_=_C1046( C1043 C1046 ) \nC1043_=_C1525( C1043 C1525 ) C1043_=_C1810( C1043 C1810 ) C1043_=_C2045( C1043 C2045 ) C1043_=_C2487( C1043 C2487 ) C1043_=_C2872( C1043 C2872 ) C1043_=_C3025( C1043 C3025 ) \nC1043_=_C3097( C1043 C3097 ) C1043_=_C3210( C1043 C3210 ) C1043_=_C3301( C1043 C3301 ) C1043_=_C3315( C1043 C3315 ) C1043_=_C3377( C1043 C3377 ) C1043_=_C3713( C1043 C3713 ) \nC1043_=_C3788( C1043 C3788 ) C1043_=_C3799( C1043 C3799 ) C1043_=_C3817( C1043 C3817 ) C1043_=_C3849( C1043 C3849 ) C1043_=_C3933( C1043 C3933 ) C1043_=_C3996( C1043 C3996 ) \nC1043_=_C3997( C1043 C3997 ) C1043_=_C3999( C1043 C3999 ) C1046_=_C1882( C1046 C1882 ) C1046_=_C1963( C1046 C1963 ) C1046_=_C2683( C1046 C2683 ) C1046_=_C2762( C1046 C2762 ) \nC1046_=_C2905( C1046 C2905 ) C1046_=_C2999( C1046 C2999 ) C1046_=_C3262( C1046 C3262 ) C1046_=_C3880( C1046 C3880 ) C1046_=_C3966( C1046 C3966 ) C1046_=_C4077( C1046 C4077 ) \nC1046_=_C4078( C1046 C4078 ) C1048_=_C1051( C1048 C1051 ) C1048_=_C1054( C1048 C1054 ) C1048_=_C1055( C1048 C1055 ) C1048_=_C1058( C1048 C1058 ) C1048_=_C1059( C1048 C1059 ) \nC1048_=_C1060( C1048 C1060 ) C1048_=_C1061( C1048 C1061 ) C1048_=_C1062( C1048 C1062 ) C1048_=_C1066( C1048 C1066 ) C1048_=_C1067( C1048 C1067 ) C1048_=_C1068( C1048 C1068 ) \nC1048_=_C1069( C1048 C1069 ) C1048_=_C1215( C1048 C1215 ) C1048_=_C1216( C1048 C1216 ) C1048_=_C1218( C1048 C1218 ) C1048_=_C1219( C1048 C1219 ) C1048_=_C1220( C1048 C1220 ) \nC1048_=_C1226( C1048 C1226 ) C1048_=_C1227( C1048 C1227 ) C1048_=_C1228( C1048 C1228 ) C1048_=_C1231( C1048 C1231 ) C1048_=_C1232( C1048 C1232 ) C1051_=_C1054( C1051 C1054 ) \nC1051_=_C1055( C1051 C1055 ) C1051_=_C1058( C1051 C1058 ) C1051_=_C1059( C1051 C1059 ) C1051_=_C1060( C1051 C1060 ) C1051_=_C1061( C1051 C1061 ) C1051_=_C1062( C1051 C1062 ) \nC1051_=_C1066( C1051 C1066 ) C1051_=_C1067( C1051 C1067 ) C1051_=_C1068( C1051 C1068 ) C1051_=_C1069( C1051 C1069 ) C1051_=_C1915( C1051 C1915 ) C1051_=_C1917( C1051 C1917 ) \nC1051_=_C1920( C1051 C1920 ) C1051_=_C1923( C1051 C1923 ) C1051_=_C1926( C1051 C1926 ) C1054_=_C1055( C1054 C1055 ) C1054_=_C1058( C1054 C1058 ) C1054_=_C1059( C1054 C1059</w:t>
      </w:r>
    </w:p>
    <w:p>
      <w:pPr>
        <w:pStyle w:val="PreformattedText"/>
        <w:bidi w:val="0"/>
        <w:spacing w:before="0" w:after="0"/>
        <w:jc w:val="left"/>
        <w:rPr/>
      </w:pPr>
      <w:r>
        <w:rPr/>
        <w:t xml:space="preserve"> </w:t>
      </w:r>
      <w:r>
        <w:rPr/>
        <w:t>) \nC1054_=_C1060( C1054 C1060 ) C1054_=_C1061( C1054 C1061 ) C1054_=_C1062( C1054 C1062 ) C1054_=_C1066( C1054 C1066 ) C1054_=_C1067( C1054 C1067 ) C1054_=_C1068( C1054 C1068 ) \nC1054_=_C1069( C1054 C1069 ) C1054_=_C1597( C1054 C1597 ) C1054_=_C1820( C1054 C1820 ) C1054_=_C2460( C1054 C2460 ) C1054_=_C2573( C1054 C2573 ) C1054_=_C2654( C1054 C2654 ) \nC1054_=_C2688( C1054 C2688 ) C1054_=_C2853( C1054 C2853 ) C1054_=_C2857( C1054 C2857 ) C1054_=_C2858( C1054 C2858 ) C1054_=_C2859( C1054 C2859 ) C1055_=_C1058( C1055 C1058 ) \nC1055_=_C1059( C1055 C1059 ) C1055_=_C1060( C1055 C1060 ) C1055_=_C1061( C1055 C1061 ) C1055_=_C1062( C1055 C1062 ) C1055_=_C1066( C1055 C1066 ) C1055_=_C1067( C1055 C1067 ) \nC1055_=_C1068( C1055 C1068 ) C1055_=_C1069( C1055 C1069 ) C1055_=_C1797( C1055 C1797 ) C1055_=_C2120( C1055 C2120 ) C1055_=_C2340( C1055 C2340 ) C1055_=_C2391( C1055 C2391 ) \nC1055_=_C2512( C1055 C2512 ) C1055_=_C2796( C1055 C2796 ) C1055_=_C2862( C1055 C2862 ) C1055_=_C2863( C1055 C2863 ) C1055_=_C2864( C1055 C2864 ) C1055_=_C2865( C1055 C2865 ) \nC1055_=_C2866( C1055 C2866 ) C1055_=_C2867( C1055 C2867 ) C1055_=_C2870( C1055 C2870 ) C1055_=_C2871( C1055 C2871 ) C1055_=_C2872( C1055 C2872 ) C1055_=_C2873( C1055 C2873 ) \nC1055_=_C2875( C1055 C2875 ) C1055_=_C2877( C1055 C2877 ) C1055_=_C2879( C1055 C2879 ) C1058_=_C1059( C1058 C1059 ) C1058_=_C1060( C1058 C1060 ) C1058_=_C1061( C1058 C1061 ) \nC1058_=_C1062( C1058 C1062 ) C1058_=_C1066( C1058 C1066 ) C1058_=_C1067( C1058 C1067 ) C1058_=_C1068( C1058 C1068 ) C1058_=_C1069( C1058 C1069 ) C1058_=_C1513( C1058 C1513 ) \nC1058_=_C1825( C1058 C1825 ) C1058_=_C2287( C1058 C2287 ) C1058_=_C2465( C1058 C2465 ) C1058_=_C2655( C1058 C2655 ) C1058_=_C3340( C1058 C3340 ) C1058_=_C3344( C1058 C3344 ) \nC1058_=_C3345( C1058 C3345 ) C1059_=_C1060( C1059 C1060 ) C1059_=_C1061( C1059 C1061 ) C1059_=_C1062( C1059 C1062 ) C1059_=_C1066( C1059 C1066 ) C1059_=_C1067( C1059 C1067 ) \nC1059_=_C1068( C1059 C1068 ) C1059_=_C1069( C1059 C1069 ) C1059_=_C1226( C1059 C1226 ) C1059_=_C1644( C1059 C1644 ) C1059_=_C1803( C1059 C1803 ) C1059_=_C2866( C1059 C2866 ) \nC1059_=_C3217( C1059 C3217 ) C1059_=_C3469( C1059 C3469 ) C1059_=_C3470( C1059 C3470 ) C1059_=_C3474( C1059 C3474 ) C1059_=_C3478( C1059 C3478 ) C1060_=_C1061( C1060 C1061 ) \nC1060_=_C1062( C1060 C1062 ) C1060_=_C1066( C1060 C1066 ) C1060_=_C1067( C1060 C1067 ) C1060_=_C1068( C1060 C1068 ) C1060_=_C1069( C1060 C1069 ) C1060_=_C1227( C1060 C1227 ) \nC1060_=_C1579( C1060 C1579 ) C1060_=_C1804( C1060 C1804 ) C1060_=_C2104( C1060 C2104 ) C1060_=_C2644( C1060 C2644 ) C1060_=_C2676( C1060 C2676 ) C1060_=_C2867( C1060 C2867 ) \nC1060_=_C3449( C1060 C3449 ) C1060_=_C3499( C1060 C3499 ) C1060_=_C3500( C1060 C3500 ) C1060_=_C3505( C1060 C3505 ) C1061_=_C1062( C1061 C1062 ) C1061_=_C1066( C1061 C1066 ) \nC1061_=_C1067( C1061 C1067 ) C1061_=_C1068( C1061 C1068 ) C1061_=_C1069( C1061 C1069 ) C1061_=_C1228( C1061 C1228 ) C1061_=_C1805( C1061 C1805 ) C1061_=_C2107( C1061 C2107 ) \nC1061_=_C2328( C1061 C2328 ) C1061_=_C2647( C1061 C2647 ) C1061_=_C2870( C1061 C2870 ) C1061_=_C3754( C1061 C3754 ) C1062_=_C1066( C1062 C1066 ) C1062_=_C1067( C1062 C1067 ) \nC1062_=_C1068( C1062 C1068 ) C1062_=_C1069( C1062 C1069 ) C1062_=_C1279( C1062 C1279 ) C1062_=_C1806( C1062 C1806 ) C1062_=_C2001( C1062 C2001 ) C1062_=_C2659( C1062 C2659 ) \nC1062_=_C2710( C1062 C2710 ) C1062_=_C3310( C1062 C3310 ) C1062_=_C3323( C1062 C3323 ) C1062_=_C3807( C1062 C3807 ) C1062_=_C3809( C1062 C3809 ) C1062_=_C3810( C1062 C3810 ) \nC1062_=_C3813( C1062 C3813 ) C1066_=_C1067( C1066 C1067 ) C1066_=_C1068( C1066 C1068 ) C1066_=_C1069( C1066 C1069 ) C1066_=_C1231( C1066 C1231 ) C1066_=_C1811( C1066 C1811 ) \nC1066_=_C2331( C1066 C2331 ) C1066_=_C2873( C1066 C2873 ) C1067_=_C1068( C1067 C1068 ) C1067_=_C1069( C1067 C1069 ) C1067_=_C1256( C1067 C1256 ) C1067_=_C1739( C1067 C1739 ) \nC1067_=_C1926( C1067 C1926 ) C1067_=_C2128( C1067 C2128 ) C1067_=_C2436( C1067 C2436 ) C1067_=_C2472( C1067 C2472 ) C1067_=_C2664( C1067 C2664 ) C1067_=_C2811( C1067 C2811 ) \nC1067_=_C2827( C1067 C2827 ) C1067_=_C2859( C1067 C2859 ) C1067_=_C2996( C1067 C2996 ) C1067_=_C3344( C1067 C3344 ) C1067_=_C3860( C1067 C3860 ) C1067_=_C3953( C1067 C3953 ) \nC1067_=_C4021( C1067 C4021 ) C1067_=_C4023( C1067 C4023 ) C1067_=_C4025( C1067 C4025 ) C1068_=_C1069( C1068 C1069 ) C1068_=_C1232( C1068 C1232 ) C1068_=_C1496( C1068 C1496 ) \nC1068_=_C1812( C1068 C1812 ) C1068_=_C2875( C1068 C2875 ) C1068_=_C3565( C1068 C3565 ) C1068_=_C3851( C1068 C3851 ) C1068_=_C4027( C1068 C4027 ) C1069_=_C1091( C1069 C1091 ) \nC1069_=_C1611( C1069 C1611 ) C1069_=_C2004( C1069 C2004 ) C1069_=_C2067( C1069 C2067 ) C1069_=_C2473( C1069 C2473 ) C1069_=_C2666( C1069 C2666 ) C1069_=_C3406( C1069 C3406 ) \nC1069_=_C3494( C1069 C3494 ) C1069_=_C3693( C1069 C3693 ) C1069_=_C3821( C1069 C3821 ) C1069_=_C3844( C1069 C3844 ) C1069_=_C3901( C1069 C3901 ) C1069_=_C4023( C1069 C4023 ) \nC1069_=_C4069( C1069 C4069 ) C1069_=_C4071( C1069 C4071 ) C1070_=_C1071( C1070 C1071 ) C1070_=_C1073( C1070 C1073 ) C1070_=_C1075( C1070 C1075 ) C1070_=_C1076( C1070 C1076 ) \nC1070_=_C1077( C1070 C1077 ) C1070_=_C1078( C1070 C1078 ) C1070_=_C1079( C1070 C1079 ) C1070_=_C1082( C1070 C1082 ) C1070_=_C1083( C1070 C1083 ) C1070_=_C1084( C1070 C1084 ) \nC1070_=_C1086( C1070 C1086 ) C1070_=_C1089( C1070 C1089 ) C1070_=_C1090( C1070 C1090 ) C1070_=_C1091( C1070 C1091 ) C1070_=_C1093( C1070 C1093 ) C1070_=_C1095( C1070 C1095 ) \nC1070_=_C1121( C1070 C1121 ) C1070_=_C1122( C1070 C1122 ) C1070_=_C1124( C1070 C1124 ) C1070_=_C1125( C1070 C1125 ) C1070_=_C1126( C1070 C1126 ) C1070_=_C1127( C1070 C1127 ) \nC1070_=_C1128( C1070 C1128 ) C1070_=_C1129( C1070 C1129 ) C1070_=_C1133( C1070 C1133 ) C1070_=_C1134( C1070 C1134 ) C1070_=_C1135( C1070 C1135 ) C1070_=_C1136( C1070 C1136 ) \nC1070_=_C1137( C1070 C1137 ) C1070_=_C1138( C1070 C1138 ) C1070_=_C1139( C1070 C1139 ) C1070_=_C1141( C1070 C1141 ) C1070_=_C1142( C1070 C1142 ) C1070_=_C1143( C1070 C1143 ) \nC1070_=_C1144( C1070 C1144 ) C1070_=_C1145( C1070 C1145 ) C1071_=_C1073( C1071 C1073 ) C1071_=_C1075( C1071 C1075 ) C1071_=_C1076( C1071 C1076 ) C1071_=_C1077( C1071 C1077 ) \nC1071_=_C1078( C1071 C1078 ) C1071_=_C1079( C1071 C1079 ) C1071_=_C1082( C1071 C1082 ) C1071_=_C1083( C1071 C1083 ) C1071_=_C1084( C1071 C1084 ) C1071_=_C1086( C1071 C1086 ) \nC1071_=_C1089( C1071 C1089 ) C1071_=_C1090( C1071 C1090 ) C1071_=_C1091( C1071 C1091 ) C1071_=_C1093( C1071 C1093 ) C1071_=_C1095( C1071 C1095 ) C1071_=_C1313( C1071 C1313 ) \nC1071_=_C1314( C1071 C1314 ) C1071_=_C1316( C1071 C1316 ) C1071_=_C1318( C1071 C1318 ) C1071_=_C1320( C1071 C1320 ) C1071_=_C1324( C1071 C1324 ) C1071_=_C1328( C1071 C1328 ) \nC1071_=_C1329( C1071 C1329 ) C1073_=_C1075( C1073 C1075 ) C1073_=_C1076( C1073 C1076 ) C1073_=_C1077( C1073 C1077 ) C1073_=_C1078( C1073 C1078 ) C1073_=_C1079( C1073 C1079 ) \nC1073_=_C1082( C1073 C1082 ) C1073_=_C1083( C1073 C1083 ) C1073_=_C1084( C1073 C1084 ) C1073_=_C1086( C1073 C1086 ) C1073_=_C1089( C1073 C1089 ) C1073_=_C1090( C1073 C1090 ) \nC1073_=_C1091( C1073 C1091 ) C1073_=_C1093( C1073 C1093 ) C1073_=_C1095( C1073 C1095 ) C1073_=_C1530( C1073 C1530 ) C1073_=_C1533( C1073 C1533 ) C1073_=_C1534( C1073 C1534 ) \nC1073_=_C1535( C1073 C1535 ) C1073_=_C1539( C1073 C1539 ) C1073_=_C1546( C1073 C1546 ) C1073_=_C1549( C1073 C1549 ) C1075_=_C1076( C1075 C1076 ) C1075_=_C1077( C1075 C1077 ) \nC1075_=_C1078( C1075 C1078 ) C1075_=_C1079( C1075 C1079 ) C1075_=_C1082( C1075 C1082 ) C1075_=_C1083( C1075 C1083 ) C1075_=_C1084( C1075 C1084 ) C1075_=_C1086( C1075 C1086 ) \nC1075_=_C1089( C1075 C1089 ) C1075_=_C1090( C1075 C1090 ) C1075_=_C1091( C1075 C1091 ) C1075_=_C1093( C1075 C1093 ) C1075_=_C1095( C1075 C1095 ) C1075_=_C1381( C1075 C1381 ) \nC1075_=_C1619( C1075 C1619 ) C1075_=_C1620( C1075 C1620 ) C1075_=_C1622( C1075 C1622 ) C1075_=_C1624( C1075 C1624 ) C1075_=_C1626( C1075 C1626 ) C1075_=_C1627( C1075 C1627 ) \nC1075_=_C1629( C1075 C1629 ) C1075_=_C1630( C1075 C1630 ) C1075_=_C1631( C1075 C1631 ) C1075_=_C1632( C1075 C1632 ) C1076_=_C1077( C1076 C1077 ) C1076_=_C1078( C1076 C1078 ) \nC1076_=_C1079( C1076 C1079 ) C1076_=_C1082( C1076 C1082 ) C1076_=_C1083( C1076 C1083 ) C1076_=_C1084( C1076 C1084 ) C1076_=_C1086( C1076 C1086 ) C1076_=_C1089( C1076 C1089 ) \nC1076_=_C1090( C1076 C1090 ) C1076_=_C1091( C1076 C1091 ) C1076_=_C1093( C1076 C1093 ) C1076_=_C1095( C1076 C1095 ) C1076_=_C1743( C1076 C1743 ) C1076_=_C1744( C1076 C1744 ) \nC1076_=_C1745( C1076 C1745 ) C1076_=_C1746( C1076 C1746 ) C1076_=_C1747( C1076 C1747 ) C1076_=_C1749( C1076 C1749 ) C1076_=_C1754( C1076 C1754 ) C1076_=_C1756( C1076 C1756 ) \nC1076_=_C1757( C1076 C1757 ) C1076_=_C1758( C1076 C1758 ) C1076_=_C1759( C1076 C1759 ) C1076_=_C1764( C1076 C1764 ) C1077_=_C1078( C1077 C1078 ) C1077_=_C1079( C1077 C1079 ) \nC1077_=_C1082( C1077 C1082 ) C1077_=_C1083( C1077 C1083 ) C1077_=_C1084( C1077 C1084 ) C1077_=_C1086( C1077 C1086 ) C1077_=_C1089( C1077 C1089 ) C1077_=_C1090( C1077 C1090 ) \nC1077_=_C1091( C1077 C1091 ) C1077_=_C1093( C1077 C1093 ) C1077_=_C1095( C1077 C1095 ) C1077_=_C1313( C1077 C1313 ) C1077_=_C1360( C1077 C1360 ) C1077_=_C1479( C1077 C1479 ) \nC1077_=_C1533( C1077 C1533 ) C1077_=_C1700( C1077 C1700 ) C1077_=_C1743( C1077 C1743 ) C1077_=_C1885( C1077 C1885 ) C1077_=_C1887( C1077 C1887 ) C1077_=_C1888( C1077 C1888 ) \nC1077_=_C1891( C1077 C1891 ) C1077_=_C1892( C1077 C1892 ) C1077_=_C1893( C1077 C1893 ) C1077_=_C1895( C1077 C1895 ) C1077_=_C1900( C1077 C1900 ) C1078_=_C1079( C1078 C1079 ) \nC1078_=_C1082( C1078 C1082 ) C1078_=_C1083( C1078 C1083 ) C1078_=_C1084( C1078 C1084 ) C1078_=_C1086( C1078 C1086 ) C1078_=_C1089( C1078 C1089 ) C1078_=_C1090( C1078 C1090 ) \nC1078_=_C1091( C1078 C1091 ) C1078_=_C1093( C1078 C1093 ) C1078_=_C1095( C1078 C1095 ) C1078_=_C1124( C1078 C1124 ) C1078_=_C1591( C1078 C1591 ) C1078_=_C1990( C1078 C1990 ) \nC1078_=_C1991( C1078 C1991 ) C1078_=_C1992(</w:t>
      </w:r>
    </w:p>
    <w:p>
      <w:pPr>
        <w:pStyle w:val="PreformattedText"/>
        <w:bidi w:val="0"/>
        <w:spacing w:before="0" w:after="0"/>
        <w:jc w:val="left"/>
        <w:rPr/>
      </w:pPr>
      <w:r>
        <w:rPr/>
        <w:t xml:space="preserve"> </w:t>
      </w:r>
      <w:r>
        <w:rPr/>
        <w:t>C1078 C1992 ) C1078_=_C1994( C1078 C1994 ) C1078_=_C1998( C1078 C1998 ) C1078_=_C1999( C1078 C1999 ) C1078_=_C2000( C1078 C2000 ) \nC1078_=_C2001( C1078 C2001 ) C1078_=_C2003( C1078 C2003 ) C1078_=_C2004( C1078 C2004 ) C1078_=_C2008( C1078 C2008 ) C1078_=_C2009( C1078 C2009 ) C1079_=_C1082( C1079 C1082 ) \nC1079_=_C1083( C1079 C1083 ) C1079_=_C1084( C1079 C1084 ) C1079_=_C1086( C1079 C1086 ) C1079_=_C1089( C1079 C1089 ) C1079_=_C1090( C1079 C1090 ) C1079_=_C1091( C1079 C1091 ) \nC1079_=_C1093( C1079 C1093 ) C1079_=_C1095( C1079 C1095 ) C1079_=_C1314( C1079 C1314 ) C1079_=_C1534( C1079 C1534 ) C1079_=_C1745( C1079 C1745 ) C1079_=_C1862( C1079 C1862 ) \nC1079_=_C2029( C1079 C2029 ) C1079_=_C2030( C1079 C2030 ) C1079_=_C2031( C1079 C2031 ) C1079_=_C2032( C1079 C2032 ) C1079_=_C2033( C1079 C2033 ) C1079_=_C2038( C1079 C2038 ) \nC1079_=_C2039( C1079 C2039 ) C1079_=_C2040( C1079 C2040 ) C1079_=_C2043( C1079 C2043 ) C1079_=_C2045( C1079 C2045 ) C1079_=_C2047( C1079 C2047 ) C1079_=_C2048( C1079 C2048 ) \nC1082_=_C1083( C1082 C1083 ) C1082_=_C1084( C1082 C1084 ) C1082_=_C1086( C1082 C1086 ) C1082_=_C1089( C1082 C1089 ) C1082_=_C1090( C1082 C1090 ) C1082_=_C1091( C1082 C1091 ) \nC1082_=_C1093( C1082 C1093 ) C1082_=_C1095( C1082 C1095 ) C1082_=_C1388( C1082 C1388 ) C1082_=_C1622( C1082 C1622 ) C1082_=_C1688( C1082 C1688 ) C1082_=_C1979( C1082 C1979 ) \nC1082_=_C2289( C1082 C2289 ) C1082_=_C2326( C1082 C2326 ) C1082_=_C2579( C1082 C2579 ) C1082_=_C2962( C1082 C2962 ) C1082_=_C3215( C1082 C3215 ) C1082_=_C3361( C1082 C3361 ) \nC1082_=_C3363( C1082 C3363 ) C1082_=_C3370( C1082 C3370 ) C1083_=_C1084( C1083 C1084 ) C1083_=_C1086( C1083 C1086 ) C1083_=_C1089( C1083 C1089 ) C1083_=_C1090( C1083 C1090 ) \nC1083_=_C1091( C1083 C1091 ) C1083_=_C1093( C1083 C1093 ) C1083_=_C1095( C1083 C1095 ) C1083_=_C1134( C1083 C1134 ) C1083_=_C1368( C1083 C1368 ) C1083_=_C1486( C1083 C1486 ) \nC1083_=_C1600( C1083 C1600 ) C1083_=_C2057( C1083 C2057 ) C1083_=_C2103( C1083 C2103 ) C1083_=_C2493( C1083 C2493 ) C1083_=_C3133( C1083 C3133 ) C1083_=_C3176( C1083 C3176 ) \nC1083_=_C3242( C1083 C3242 ) C1083_=_C3400( C1083 C3400 ) C1083_=_C3401( C1083 C3401 ) C1083_=_C3402( C1083 C3402 ) C1083_=_C3403( C1083 C3403 ) C1083_=_C3404( C1083 C3404 ) \nC1083_=_C3406( C1083 C3406 ) C1083_=_C3408( C1083 C3408 ) C1083_=_C3411( C1083 C3411 ) C1084_=_C1086( C1084 C1086 ) C1084_=_C1089( C1084 C1089 ) C1084_=_C1090( C1084 C1090 ) \nC1084_=_C1091( C1084 C1091 ) C1084_=_C1093( C1084 C1093 ) C1084_=_C1095( C1084 C1095 ) C1084_=_C1135( C1084 C1135 ) C1084_=_C1417( C1084 C1417 ) C1084_=_C1602( C1084 C1602 ) \nC1084_=_C1645( C1084 C1645 ) C1084_=_C2059( C1084 C2059 ) C1084_=_C2479( C1084 C2479 ) C1084_=_C3034( C1084 C3034 ) C1084_=_C3255( C1084 C3255 ) C1084_=_C3384( C1084 C3384 ) \nC1084_=_C3489( C1084 C3489 ) C1084_=_C3490( C1084 C3490 ) C1084_=_C3492( C1084 C3492 ) C1084_=_C3493( C1084 C3493 ) C1084_=_C3494( C1084 C3494 ) C1084_=_C3495( C1084 C3495 ) \nC1084_=_C3497( C1084 C3497 ) C1084_=_C3498( C1084 C3498 ) C1086_=_C1089( C1086 C1089 ) C1086_=_C1090( C1086 C1090 ) C1086_=_C1091( C1086 C1091 ) C1086_=_C1093( C1086 C1093 ) \nC1086_=_C1095( C1086 C1095 ) C1086_=_C1468( C1086 C1468 ) C1086_=_C1669( C1086 C1669 ) C1086_=_C1892( C1086 C1892 ) C1086_=_C2038( C1086 C2038 ) C1086_=_C2061( C1086 C2061 ) \nC1086_=_C2480( C1086 C2480 ) C1086_=_C2619( C1086 C2619 ) C1086_=_C3613( C1086 C3613 ) C1086_=_C3631( C1086 C3631 ) C1086_=_C3632( C1086 C3632 ) C1086_=_C3635( C1086 C3635 ) \nC1089_=_C1090( C1089 C1090 ) C1089_=_C1091( C1089 C1091 ) C1089_=_C1093( C1089 C1093 ) C1089_=_C1095( C1089 C1095 ) C1089_=_C1207( C1089 C1207 ) C1089_=_C1392( C1089 C1392 ) \nC1089_=_C1627( C1089 C1627 ) C1089_=_C3108( C1089 C3108 ) C1089_=_C3206( C1089 C3206 ) C1089_=_C3297( C1089 C3297 ) C1089_=_C3322( C1089 C3322 ) C1089_=_C3551( C1089 C3551 ) \nC1089_=_C3600( C1089 C3600 ) C1089_=_C3783( C1089 C3783 ) C1089_=_C3793( C1089 C3793 ) C1089_=_C3794( C1089 C3794 ) C1089_=_C3796( C1089 C3796 ) C1089_=_C3797( C1089 C3797 ) \nC1090_=_C1091( C1090 C1091 ) C1090_=_C1093( C1090 C1093 ) C1090_=_C1095( C1090 C1095 ) C1090_=_C1328( C1090 C1328 ) C1090_=_C1397( C1090 C1397 ) C1090_=_C1546( C1090 C1546 ) \nC1090_=_C1759( C1090 C1759 ) C1090_=_C2485( C1090 C2485 ) C1090_=_C2823( C1090 C2823 ) C1090_=_C3632( C1090 C3632 ) C1090_=_C3809( C1090 C3809 ) C1090_=_C3912( C1090 C3912 ) \nC1090_=_C3918( C1090 C3918 ) C1090_=_C3921( C1090 C3921 ) C1090_=_C3922( C1090 C3922 ) C1091_=_C1093( C1091 C1093 ) C1091_=_C1095( C1091 C1095 ) C1091_=_C1611( C1091 C1611 ) \nC1091_=_C2004( C1091 C2004 ) C1091_=_C2067( C1091 C2067 ) C1091_=_C2473( C1091 C2473 ) C1091_=_C2666( C1091 C2666 ) C1091_=_C3406( C1091 C3406 ) C1091_=_C3494( C1091 C3494 ) \nC1091_=_C3693( C1091 C3693 ) C1091_=_C3821( C1091 C3821 ) C1091_=_C3844( C1091 C3844 ) C1091_=_C3901( C1091 C3901 ) C1091_=_C4023( C1091 C4023 ) C1091_=_C4069( C1091 C4069 ) \nC1091_=_C4071( C1091 C4071 ) C1093_=_C1095( C1093 C1095 ) C1093_=_C1142( C1093 C1142 ) C1093_=_C1380( C1093 C1380 ) C1093_=_C1500( C1093 C1500 ) C1093_=_C1613( C1093 C1613 ) \nC1093_=_C2068( C1093 C2068 ) C1093_=_C2510( C1093 C2510 ) C1093_=_C3558( C1093 C3558 ) C1093_=_C3696( C1093 C3696 ) C1093_=_C3738( C1093 C3738 ) C1093_=_C3903( C1093 C3903 ) \nC1093_=_C3967( C1093 C3967 ) C1093_=_C3973( C1093 C3973 ) C1093_=_C4014( C1093 C4014 ) C1093_=_C4069( C1093 C4069 ) C1093_=_C4078( C1093 C4078 ) C1093_=_C4090( C1093 C4090 ) \nC1095_=_C1529( C1095 C1529 ) C1095_=_C1900( C1095 C1900 ) C1095_=_C2048( C1095 C2048 ) C1095_=_C2298( C1095 C2298 ) C1095_=_C2492( C1095 C2492 ) C1095_=_C3068( C1095 C3068 ) \nC1095_=_C3570( C1095 C3570 ) C1095_=_C3650( C1095 C3650 ) C1095_=_C3763( C1095 C3763 ) C1095_=_C3906( C1095 C3906 ) C1095_=_C3922( C1095 C3922 ) C1095_=_C4009( C1095 C4009 ) \nC1095_=_C4035( C1095 C4035 ) C1096_=_C1099( C1096 C1099 ) C1096_=_C1101( C1096 C1101 ) C1096_=_C1103( C1096 C1103 ) C1096_=_C1104( C1096 C1104 ) C1096_=_C1106( C1096 C1106 ) \nC1096_=_C1108( C1096 C1108 ) C1096_=_C1109( C1096 C1109 ) C1096_=_C1111( C1096 C1111 ) C1096_=_C1112( C1096 C1112 ) C1096_=_C1113( C1096 C1113 ) C1096_=_C1114( C1096 C1114 ) \nC1096_=_C1115( C1096 C1115 ) C1096_=_C1118( C1096 C1118 ) C1096_=_C1237( C1096 C1237 ) C1096_=_C1243( C1096 C1243 ) C1096_=_C1247( C1096 C1247 ) C1096_=_C1250( C1096 C1250 ) \nC1096_=_C1251( C1096 C1251 ) C1096_=_C1255( C1096 C1255 ) C1096_=_C1256( C1096 C1256 ) C1096_=_C1257( C1096 C1257 ) C1099_=_C1101( C1099 C1101 ) C1099_=_C1103( C1099 C1103 ) \nC1099_=_C1104( C1099 C1104 ) C1099_=_C1106( C1099 C1106 ) C1099_=_C1108( C1099 C1108 ) C1099_=_C1109( C1099 C1109 ) C1099_=_C1111( C1099 C1111 ) C1099_=_C1112( C1099 C1112 ) \nC1099_=_C1113( C1099 C1113 ) C1099_=_C1114( C1099 C1114 ) C1099_=_C1115( C1099 C1115 ) C1099_=_C1118( C1099 C1118 ) C1099_=_C1170( C1099 C1170 ) C1099_=_C1700( C1099 C1700 ) \nC1099_=_C1701( C1099 C1701 ) C1099_=_C1702( C1099 C1702 ) C1099_=_C1704( C1099 C1704 ) C1099_=_C1705( C1099 C1705 ) C1099_=_C1707( C1099 C1707 ) C1099_=_C1710( C1099 C1710 ) \nC1099_=_C1711( C1099 C1711 ) C1099_=_C1713( C1099 C1713 ) C1099_=_C1715( C1099 C1715 ) C1099_=_C1719( C1099 C1719 ) C1099_=_C1720( C1099 C1720 ) C1101_=_C1103( C1101 C1103 ) \nC1101_=_C1104( C1101 C1104 ) C1101_=_C1106( C1101 C1106 ) C1101_=_C1108( C1101 C1108 ) C1101_=_C1109( C1101 C1109 ) C1101_=_C1111( C1101 C1111 ) C1101_=_C1112( C1101 C1112 ) \nC1101_=_C1113( C1101 C1113 ) C1101_=_C1114( C1101 C1114 ) C1101_=_C1115( C1101 C1115 ) C1101_=_C1118( C1101 C1118 ) C1101_=_C1153( C1101 C1153 ) C1101_=_C1220( C1101 C1220 ) \nC1101_=_C1950( C1101 C1950 ) C1101_=_C2523( C1101 C2523 ) C1101_=_C2524( C1101 C2524 ) C1101_=_C2528( C1101 C2528 ) C1101_=_C2531( C1101 C2531 ) C1101_=_C2535( C1101 C2535 ) \nC1101_=_C2538( C1101 C2538 ) C1101_=_C2539( C1101 C2539 ) C1103_=_C1104( C1103 C1104 ) C1103_=_C1106( C1103 C1106 ) C1103_=_C1108( C1103 C1108 ) C1103_=_C1109( C1103 C1109 ) \nC1103_=_C1111( C1103 C1111 ) C1103_=_C1112( C1103 C1112 ) C1103_=_C1113( C1103 C1113 ) C1103_=_C1114( C1103 C1114 ) C1103_=_C1115( C1103 C1115 ) C1103_=_C1118( C1103 C1118 ) \nC1103_=_C2834( C1103 C2834 ) C1103_=_C2836( C1103 C2836 ) C1103_=_C2838( C1103 C2838 ) C1103_=_C2839( C1103 C2839 ) C1103_=_C2840( C1103 C2840 ) C1103_=_C2841( C1103 C2841 ) \nC1103_=_C2842( C1103 C2842 ) C1103_=_C2843( C1103 C2843 ) C1104_=_C1106( C1104 C1106 ) C1104_=_C1108( C1104 C1108 ) C1104_=_C1109( C1104 C1109 ) C1104_=_C1111( C1104 C1111 ) \nC1104_=_C1112( C1104 C1112 ) C1104_=_C1113( C1104 C1113 ) C1104_=_C1114( C1104 C1114 ) C1104_=_C1115( C1104 C1115 ) C1104_=_C1118( C1104 C1118 ) C1104_=_C1200( C1104 C1200 ) \nC1104_=_C1364( C1104 C1364 ) C1104_=_C2880( C1104 C2880 ) C1104_=_C2881( C1104 C2881 ) C1104_=_C2883( C1104 C2883 ) C1104_=_C2886( C1104 C2886 ) C1104_=_C2887( C1104 C2887 ) \nC1104_=_C2890( C1104 C2890 ) C1104_=_C2893( C1104 C2893 ) C1104_=_C2894( C1104 C2894 ) C1106_=_C1108( C1106 C1108 ) C1106_=_C1109( C1106 C1109 ) C1106_=_C1111( C1106 C1111 ) \nC1106_=_C1112( C1106 C1112 ) C1106_=_C1113( C1106 C1113 ) C1106_=_C1114( C1106 C1114 ) C1106_=_C1115( C1106 C1115 ) C1106_=_C1118( C1106 C1118 ) C1106_=_C1642( C1106 C1642 ) \nC1106_=_C1667( C1106 C1667 ) C1106_=_C2324( C1106 C2324 ) C1106_=_C2559( C1106 C2559 ) C1106_=_C2910( C1106 C2910 ) C1106_=_C2922( C1106 C2922 ) C1106_=_C3115( C1106 C3115 ) \nC1106_=_C3118( C1106 C3118 ) C1106_=_C3122( C1106 C3122 ) C1106_=_C3123( C1106 C3123 ) C1106_=_C3125( C1106 C3125 ) C1106_=_C3126( C1106 C3126 ) C1108_=_C1109( C1108 C1109 ) \nC1108_=_C1111( C1108 C1111 ) C1108_=_C1112( C1108 C1112 ) C1108_=_C1113( C1108 C1113 ) C1108_=_C1114( C1108 C1114 ) C1108_=_C1115( C1108 C1115 ) C1108_=_C1118( C1108 C1118 ) \nC1108_=_C2750( C1108 C2750 ) C1108_=_C2783( C1108 C2783 ) C1108_=_C3053( C1108 C3053 ) C1108_=_C3193( C1108 C3193 ) C1108_=_C3199( C1108 C3199 ) C1108_=_C3200( C1108 C3200 ) \nC1109_=_C1111( C1109 C1111 ) C1109_=_C1112( C1109 C1112 ) C1109_=_C1113( C1109 C1113 ) C1109_=_C1114(</w:t>
      </w:r>
    </w:p>
    <w:p>
      <w:pPr>
        <w:pStyle w:val="PreformattedText"/>
        <w:bidi w:val="0"/>
        <w:spacing w:before="0" w:after="0"/>
        <w:jc w:val="left"/>
        <w:rPr/>
      </w:pPr>
      <w:r>
        <w:rPr/>
        <w:t xml:space="preserve"> </w:t>
      </w:r>
      <w:r>
        <w:rPr/>
        <w:t>C1109 C1114 ) C1109_=_C1115( C1109 C1115 ) C1109_=_C1118( C1109 C1118 ) \nC1109_=_C1599( C1109 C1599 ) C1109_=_C2302( C1109 C2302 ) C1109_=_C2577( C1109 C2577 ) C1109_=_C2692( C1109 C2692 ) C1109_=_C3085( C1109 C3085 ) C1109_=_C3229( C1109 C3229 ) \nC1109_=_C3230( C1109 C3230 ) C1109_=_C3233( C1109 C3233 ) C1109_=_C3234( C1109 C3234 ) C1109_=_C3235( C1109 C3235 ) C1111_=_C1112( C1111 C1112 ) C1111_=_C1113( C1111 C1113 ) \nC1111_=_C1114( C1111 C1114 ) C1111_=_C1115( C1111 C1115 ) C1111_=_C1118( C1111 C1118 ) C1111_=_C2376( C1111 C2376 ) C1111_=_C3388( C1111 C3388 ) C1111_=_C3719( C1111 C3719 ) \nC1111_=_C3741( C1111 C3741 ) C1111_=_C3742( C1111 C3742 ) C1111_=_C3747( C1111 C3747 ) C1111_=_C3748( C1111 C3748 ) C1112_=_C1113( C1112 C1113 ) C1112_=_C1114( C1112 C1114 ) \nC1112_=_C1115( C1112 C1115 ) C1112_=_C1118( C1112 C1118 ) C1112_=_C1447( C1112 C1447 ) C1112_=_C1492( C1112 C1492 ) C1112_=_C2065( C1112 C2065 ) C1112_=_C2699( C1112 C2699 ) \nC1112_=_C2838( C1112 C2838 ) C1112_=_C2887( C1112 C2887 ) C1112_=_C2926( C1112 C2926 ) C1112_=_C2968( C1112 C2968 ) C1112_=_C3152( C1112 C3152 ) C1112_=_C3389( C1112 C3389 ) \nC1112_=_C3424( C1112 C3424 ) C1112_=_C3451( C1112 C3451 ) C1112_=_C3645( C1112 C3645 ) C1112_=_C3720( C1112 C3720 ) C1112_=_C3764( C1112 C3764 ) C1112_=_C3766( C1112 C3766 ) \nC1112_=_C3767( C1112 C3767 ) C1113_=_C1114( C1113 C1114 ) C1113_=_C1115( C1113 C1115 ) C1113_=_C1118( C1113 C1118 ) C1113_=_C3064( C1113 C3064 ) C1113_=_C3950( C1113 C3950 ) \nC1113_=_C3951( C1113 C3951 ) C1114_=_C1115( C1114 C1115 ) C1114_=_C1118( C1114 C1118 ) C1114_=_C1398( C1114 C1398 ) C1114_=_C1986( C1114 C1986 ) C1114_=_C2022( C1114 C2022 ) \nC1114_=_C2170( C1114 C2170 ) C1114_=_C2261( C1114 C2261 ) C1114_=_C3617( C1114 C3617 ) C1114_=_C3841( C1114 C3841 ) C1114_=_C3895( C1114 C3895 ) C1114_=_C3918( C1114 C3918 ) \nC1114_=_C3958( C1114 C3958 ) C1114_=_C3961( C1114 C3961 ) C1114_=_C3962( C1114 C3962 ) C1115_=_C1118( C1115 C1118 ) C1115_=_C1959( C1115 C1959 ) C1115_=_C2757( C1115 C2757 ) \nC1115_=_C2902( C1115 C2902 ) C1115_=_C3732( C1115 C3732 ) C1115_=_C3963( C1115 C3963 ) C1115_=_C3964( C1115 C3964 ) C1115_=_C3966( C1115 C3966 ) C1115_=_C3967( C1115 C3967 ) \nC1115_=_C3968( C1115 C3968 ) C1118_=_C2334( C1118 C2334 ) C1118_=_C2382( C1118 C2382 ) C1118_=_C3395( C1118 C3395 ) C1118_=_C3728( C1118 C3728 ) C1118_=_C3943( C1118 C3943 ) \nC1121_=_C1122( C1121 C1122 ) C1121_=_C1124( C1121 C1124 ) C1121_=_C1125( C1121 C1125 ) C1121_=_C1126( C1121 C1126 ) C1121_=_C1127( C1121 C1127 ) C1121_=_C1128( C1121 C1128 ) \nC1121_=_C1129( C1121 C1129 ) C1121_=_C1133( C1121 C1133 ) C1121_=_C1134( C1121 C1134 ) C1121_=_C1135( C1121 C1135 ) C1121_=_C1136( C1121 C1136 ) C1121_=_C1137( C1121 C1137 ) \nC1121_=_C1138( C1121 C1138 ) C1121_=_C1139( C1121 C1139 ) C1121_=_C1141( C1121 C1141 ) C1121_=_C1142( C1121 C1142 ) C1121_=_C1143( C1121 C1143 ) C1121_=_C1144( C1121 C1144 ) \nC1121_=_C1145( C1121 C1145 ) C1121_=_C1590( C1121 C1590 ) C1121_=_C1591( C1121 C1591 ) C1121_=_C1594( C1121 C1594 ) C1121_=_C1595( C1121 C1595 ) C1121_=_C1597( C1121 C1597 ) \nC1121_=_C1598( C1121 C1598 ) C1121_=_C1599( C1121 C1599 ) C1121_=_C1600( C1121 C1600 ) C1121_=_C1602( C1121 C1602 ) C1121_=_C1609( C1121 C1609 ) C1121_=_C1611( C1121 C1611 ) \nC1121_=_C1613( C1121 C1613 ) C1122_=_C1124( C1122 C1124 ) C1122_=_C1125( C1122 C1125 ) C1122_=_C1126( C1122 C1126 ) C1122_=_C1127( C1122 C1127 ) C1122_=_C1128( C1122 C1128 ) \nC1122_=_C1129( C1122 C1129 ) C1122_=_C1133( C1122 C1133 ) C1122_=_C1134( C1122 C1134 ) C1122_=_C1135( C1122 C1135 ) C1122_=_C1136( C1122 C1136 ) C1122_=_C1137( C1122 C1137 ) \nC1122_=_C1138( C1122 C1138 ) C1122_=_C1139( C1122 C1139 ) C1122_=_C1141( C1122 C1141 ) C1122_=_C1142( C1122 C1142 ) C1122_=_C1143( C1122 C1143 ) C1122_=_C1144( C1122 C1144 ) \nC1122_=_C1145( C1122 C1145 ) C1122_=_C1237( C1122 C1237 ) C1122_=_C1636( C1122 C1636 ) C1122_=_C1641( C1122 C1641 ) C1122_=_C1642( C1122 C1642 ) C1122_=_C1644( C1122 C1644 ) \nC1122_=_C1645( C1122 C1645 ) C1122_=_C1647( C1122 C1647 ) C1122_=_C1648( C1122 C1648 ) C1122_=_C1652( C1122 C1652 ) C1122_=_C1656( C1122 C1656 ) C1124_=_C1125( C1124 C1125 ) \nC1124_=_C1126( C1124 C1126 ) C1124_=_C1127( C1124 C1127 ) C1124_=_C1128( C1124 C1128 ) C1124_=_C1129( C1124 C1129 ) C1124_=_C1133( C1124 C1133 ) C1124_=_C1134( C1124 C1134 ) \nC1124_=_C1135( C1124 C1135 ) C1124_=_C1136( C1124 C1136 ) C1124_=_C1137( C1124 C1137 ) C1124_=_C1138( C1124 C1138 ) C1124_=_C1139( C1124 C1139 ) C1124_=_C1141( C1124 C1141 ) \nC1124_=_C1142( C1124 C1142 ) C1124_=_C1143( C1124 C1143 ) C1124_=_C1144( C1124 C1144 ) C1124_=_C1145( C1124 C1145 ) C1124_=_C1591( C1124 C1591 ) C1124_=_C1990( C1124 C1990 ) \nC1124_=_C1991( C1124 C1991 ) C1124_=_C1992( C1124 C1992 ) C1124_=_C1994( C1124 C1994 ) C1124_=_C1998( C1124 C1998 ) C1124_=_C1999( C1124 C1999 ) C1124_=_C2000( C1124 C2000 ) \nC1124_=_C2001( C1124 C2001 ) C1124_=_C2003( C1124 C2003 ) C1124_=_C2004( C1124 C2004 ) C1124_=_C2008( C1124 C2008 ) C1124_=_C2009( C1124 C2009 ) C1125_=_C1126( C1125 C1126 ) \nC1125_=_C1127( C1125 C1127 ) C1125_=_C1128( C1125 C1128 ) C1125_=_C1129( C1125 C1129 ) C1125_=_C1133( C1125 C1133 ) C1125_=_C1134( C1125 C1134 ) C1125_=_C1135( C1125 C1135 ) \nC1125_=_C1136( C1125 C1136 ) C1125_=_C1137( C1125 C1137 ) C1125_=_C1138( C1125 C1138 ) C1125_=_C1139( C1125 C1139 ) C1125_=_C1141( C1125 C1141 ) C1125_=_C1142( C1125 C1142 ) \nC1125_=_C1143( C1125 C1143 ) C1125_=_C1144( C1125 C1144 ) C1125_=_C1145( C1125 C1145 ) C1125_=_C1433( C1125 C1433 ) C1125_=_C1458( C1125 C1458 ) C1125_=_C1723( C1125 C1723 ) \nC1125_=_C1990( C1125 C1990 ) C1125_=_C2050( C1125 C2050 ) C1125_=_C2053( C1125 C2053 ) C1125_=_C2055( C1125 C2055 ) C1125_=_C2057( C1125 C2057 ) C1125_=_C2059( C1125 C2059 ) \nC1125_=_C2060( C1125 C2060 ) C1125_=_C2061( C1125 C2061 ) C1125_=_C2064( C1125 C2064 ) C1125_=_C2065( C1125 C2065 ) C1125_=_C2067( C1125 C2067 ) C1125_=_C2068( C1125 C2068 ) \nC1126_=_C1127( C1126 C1127 ) C1126_=_C1128( C1126 C1128 ) C1126_=_C1129( C1126 C1129 ) C1126_=_C1133( C1126 C1133 ) C1126_=_C1134( C1126 C1134 ) C1126_=_C1135( C1126 C1135 ) \nC1126_=_C1136( C1126 C1136 ) C1126_=_C1137( C1126 C1137 ) C1126_=_C1138( C1126 C1138 ) C1126_=_C1139( C1126 C1139 ) C1126_=_C1141( C1126 C1141 ) C1126_=_C1142( C1126 C1142 ) \nC1126_=_C1143( C1126 C1143 ) C1126_=_C1144( C1126 C1144 ) C1126_=_C1145( C1126 C1145 ) C1126_=_C1636( C1126 C1636 ) C1126_=_C1746( C1126 C1746 ) C1126_=_C2155( C1126 C2155 ) \nC1126_=_C2156( C1126 C2156 ) C1126_=_C2158( C1126 C2158 ) C1126_=_C2159( C1126 C2159 ) C1126_=_C2161( C1126 C2161 ) C1126_=_C2164( C1126 C2164 ) C1126_=_C2166( C1126 C2166 ) \nC1126_=_C2167( C1126 C2167 ) C1126_=_C2168( C1126 C2168 ) C1126_=_C2170( C1126 C2170 ) C1126_=_C2171( C1126 C2171 ) C1126_=_C2172( C1126 C2172 ) C1126_=_C2173( C1126 C2173 ) \nC1126_=_C2174( C1126 C2174 ) C1126_=_C2175( C1126 C2175 ) C1127_=_C1128( C1127 C1128 ) C1127_=_C1129( C1127 C1129 ) C1127_=_C1133( C1127 C1133 ) C1127_=_C1134( C1127 C1134 ) \nC1127_=_C1135( C1127 C1135 ) C1127_=_C1136( C1127 C1136 ) C1127_=_C1137( C1127 C1137 ) C1127_=_C1138( C1127 C1138 ) C1127_=_C1139( C1127 C1139 ) C1127_=_C1141( C1127 C1141 ) \nC1127_=_C1142( C1127 C1142 ) C1127_=_C1143( C1127 C1143 ) C1127_=_C1144( C1127 C1144 ) C1127_=_C1145( C1127 C1145 ) C1127_=_C1318( C1127 C1318 ) C1127_=_C1539( C1127 C1539 ) \nC1127_=_C1749( C1127 C1749 ) C1127_=_C1887( C1127 C1887 ) C1127_=_C2031( C1127 C2031 ) C1127_=_C2155( C1127 C2155 ) C1127_=_C2477( C1127 C2477 ) C1127_=_C2479( C1127 C2479 ) \nC1127_=_C2480( C1127 C2480 ) C1127_=_C2485( C1127 C2485 ) C1127_=_C2487( C1127 C2487 ) C1127_=_C2492( C1127 C2492 ) C1128_=_C1129( C1128 C1129 ) C1128_=_C1133( C1128 C1133 ) \nC1128_=_C1134( C1128 C1134 ) C1128_=_C1135( C1128 C1135 ) C1128_=_C1136( C1128 C1136 ) C1128_=_C1137( C1128 C1137 ) C1128_=_C1138( C1128 C1138 ) C1128_=_C1139( C1128 C1139 ) \nC1128_=_C1141( C1128 C1141 ) C1128_=_C1142( C1128 C1142 ) C1128_=_C1143( C1128 C1143 ) C1128_=_C1144( C1128 C1144 ) C1128_=_C1145( C1128 C1145 ) C1128_=_C1410( C1128 C1410 ) \nC1128_=_C1933( C1128 C1933 ) C1128_=_C2591( C1128 C2591 ) C1128_=_C2731( C1128 C2731 ) C1128_=_C2749( C1128 C2749 ) C1128_=_C2750( C1128 C2750 ) C1128_=_C2751( C1128 C2751 ) \nC1128_=_C2752( C1128 C2752 ) C1128_=_C2753( C1128 C2753 ) C1128_=_C2754( C1128 C2754 ) C1128_=_C2755( C1128 C2755 ) C1128_=_C2756( C1128 C2756 ) C1128_=_C2757( C1128 C2757 ) \nC1128_=_C2758( C1128 C2758 ) C1128_=_C2759( C1128 C2759 ) C1128_=_C2760( C1128 C2760 ) C1128_=_C2761( C1128 C2761 ) C1128_=_C2762( C1128 C2762 ) C1128_=_C2766( C1128 C2766 ) \nC1129_=_C1133( C1129 C1133 ) C1129_=_C1134( C1129 C1134 ) C1129_=_C1135( C1129 C1135 ) C1129_=_C1136( C1129 C1136 ) C1129_=_C1137( C1129 C1137 ) C1129_=_C1138( C1129 C1138 ) \nC1129_=_C1139( C1129 C1139 ) C1129_=_C1141( C1129 C1141 ) C1129_=_C1142( C1129 C1142 ) C1129_=_C1143( C1129 C1143 ) C1129_=_C1144( C1129 C1144 ) C1129_=_C1145( C1129 C1145 ) \nC1129_=_C1155( C1129 C1155 ) C1129_=_C1363( C1129 C1363 ) C1129_=_C1412( C1129 C1412 ) C1129_=_C1437( C1129 C1437 ) C1129_=_C1557( C1129 C1557 ) C1129_=_C1934( C1129 C1934 ) \nC1129_=_C2540( C1129 C2540 ) C1129_=_C2557( C1129 C2557 ) C1129_=_C2783( C1129 C2783 ) C1129_=_C2784( C1129 C2784 ) C1129_=_C2785( C1129 C2785 ) C1129_=_C2786( C1129 C2786 ) \nC1129_=_C2787( C1129 C2787 ) C1129_=_C2788( C1129 C2788 ) C1129_=_C2789( C1129 C2789 ) C1129_=_C2794( C1129 C2794 ) C1133_=_C1134( C1133 C1134 ) C1133_=_C1135( C1133 C1135 ) \nC1133_=_C1136( C1133 C1136 ) C1133_=_C1137( C1133 C1137 ) C1133_=_C1138( C1133 C1138 ) C1133_=_C1139( C1133 C1139 ) C1133_=_C1141( C1133 C1141 ) C1133_=_C1142( C1133 C1142 ) \nC1133_=_C1143( C1133 C1143 ) C1133_=_C1144( C1133 C1144 ) C1133_=_C1145( C1133 C1145 ) C1133_=_C1320( C1133 C1320 ) C1133_=_C1441( C1133 C1441 ) C1133_=_C2161( C1133 C2161 ) \nC1133_=_C3033( C1133 C3033 ) C1133_=_C3372( C1133 C3372 ) C1133_=_C3384( C1133 C3384 ) C1133_=_C3385( C1133 C3385 ) C1133_=_C3388( C1133 C3388 ) C1133_=_C3389(</w:t>
      </w:r>
    </w:p>
    <w:p>
      <w:pPr>
        <w:pStyle w:val="PreformattedText"/>
        <w:bidi w:val="0"/>
        <w:spacing w:before="0" w:after="0"/>
        <w:jc w:val="left"/>
        <w:rPr/>
      </w:pPr>
      <w:r>
        <w:rPr/>
        <w:t xml:space="preserve"> </w:t>
      </w:r>
      <w:r>
        <w:rPr/>
        <w:t>C1133 C3389 ) \nC1133_=_C3390( C1133 C3390 ) C1133_=_C3395( C1133 C3395 ) C1133_=_C3398( C1133 C3398 ) C1134_=_C1135( C1134 C1135 ) C1134_=_C1136( C1134 C1136 ) C1134_=_C1137( C1134 C1137 ) \nC1134_=_C1138( C1134 C1138 ) C1134_=_C1139( C1134 C1139 ) C1134_=_C1141( C1134 C1141 ) C1134_=_C1142( C1134 C1142 ) C1134_=_C1143( C1134 C1143 ) C1134_=_C1144( C1134 C1144 ) \nC1134_=_C1145( C1134 C1145 ) C1134_=_C1368( C1134 C1368 ) C1134_=_C1486( C1134 C1486 ) C1134_=_C1600( C1134 C1600 ) C1134_=_C2057( C1134 C2057 ) C1134_=_C2103( C1134 C2103 ) \nC1134_=_C2493( C1134 C2493 ) C1134_=_C3133( C1134 C3133 ) C1134_=_C3176( C1134 C3176 ) C1134_=_C3242( C1134 C3242 ) C1134_=_C3400( C1134 C3400 ) C1134_=_C3401( C1134 C3401 ) \nC1134_=_C3402( C1134 C3402 ) C1134_=_C3403( C1134 C3403 ) C1134_=_C3404( C1134 C3404 ) C1134_=_C3406( C1134 C3406 ) C1134_=_C3408( C1134 C3408 ) C1134_=_C3411( C1134 C3411 ) \nC1135_=_C1136( C1135 C1136 ) C1135_=_C1137( C1135 C1137 ) C1135_=_C1138( C1135 C1138 ) C1135_=_C1139( C1135 C1139 ) C1135_=_C1141( C1135 C1141 ) C1135_=_C1142( C1135 C1142 ) \nC1135_=_C1143( C1135 C1143 ) C1135_=_C1144( C1135 C1144 ) C1135_=_C1145( C1135 C1145 ) C1135_=_C1417( C1135 C1417 ) C1135_=_C1602( C1135 C1602 ) C1135_=_C1645( C1135 C1645 ) \nC1135_=_C2059( C1135 C2059 ) C1135_=_C2479( C1135 C2479 ) C1135_=_C3034( C1135 C3034 ) C1135_=_C3255( C1135 C3255 ) C1135_=_C3384( C1135 C3384 ) C1135_=_C3489( C1135 C3489 ) \nC1135_=_C3490( C1135 C3490 ) C1135_=_C3492( C1135 C3492 ) C1135_=_C3493( C1135 C3493 ) C1135_=_C3494( C1135 C3494 ) C1135_=_C3495( C1135 C3495 ) C1135_=_C3497( C1135 C3497 ) \nC1135_=_C3498( C1135 C3498 ) C1136_=_C1137( C1136 C1137 ) C1136_=_C1138( C1136 C1138 ) C1136_=_C1139( C1136 C1139 ) C1136_=_C1141( C1136 C1141 ) C1136_=_C1142( C1136 C1142 ) \nC1136_=_C1143( C1136 C1143 ) C1136_=_C1144( C1136 C1144 ) C1136_=_C1145( C1136 C1145 ) C1136_=_C1419( C1136 C1419 ) C1136_=_C1446( C1136 C1446 ) C1136_=_C1785( C1136 C1785 ) \nC1136_=_C1940( C1136 C1940 ) C1136_=_C2755( C1136 C2755 ) C1136_=_C2789( C1136 C2789 ) C1136_=_C2977( C1136 C2977 ) C1136_=_C3193( C1136 C3193 ) C1136_=_C3333( C1136 C3333 ) \nC1136_=_C3340( C1136 C3340 ) C1136_=_C3351( C1136 C3351 ) C1136_=_C3374( C1136 C3374 ) C1136_=_C3645( C1136 C3645 ) C1136_=_C3646( C1136 C3646 ) C1136_=_C3649( C1136 C3649 ) \nC1136_=_C3650( C1136 C3650 ) C1136_=_C3651( C1136 C3651 ) C1137_=_C1138( C1137 C1138 ) C1137_=_C1139( C1137 C1139 ) C1137_=_C1141( C1137 C1141 ) C1137_=_C1142( C1137 C1142 ) \nC1137_=_C1143( C1137 C1143 ) C1137_=_C1144( C1137 C1144 ) C1137_=_C1145( C1137 C1145 ) C1137_=_C1206( C1137 C1206 ) C1137_=_C1852( C1137 C1852 ) C1137_=_C1999( C1137 C1999 ) \nC1137_=_C2125( C1137 C2125 ) C1137_=_C2807( C1137 C2807 ) C1137_=_C2886( C1137 C2886 ) C1137_=_C2898( C1137 C2898 ) C1137_=_C2990( C1137 C2990 ) C1137_=_C3402( C1137 C3402 ) \nC1137_=_C3489( C1137 C3489 ) C1137_=_C3673( C1137 C3673 ) C1137_=_C3689( C1137 C3689 ) C1137_=_C3690( C1137 C3690 ) C1137_=_C3693( C1137 C3693 ) C1137_=_C3696( C1137 C3696 ) \nC1138_=_C1139( C1138 C1139 ) C1138_=_C1141( C1138 C1141 ) C1138_=_C1142( C1138 C1142 ) C1138_=_C1143( C1138 C1143 ) C1138_=_C1144( C1138 C1144 ) C1138_=_C1145( C1138 C1145 ) \nC1138_=_C2168( C1138 C2168 ) C1138_=_C3043( C1138 C3043 ) C1138_=_C3437( C1138 C3437 ) C1138_=_C3490( C1138 C3490 ) C1138_=_C3849( C1138 C3849 ) C1138_=_C3851( C1138 C3851 ) \nC1138_=_C3855( C1138 C3855 ) C1138_=_C3857( C1138 C3857 ) C1138_=_C3858( C1138 C3858 ) C1139_=_C1141( C1139 C1141 ) C1139_=_C1142( C1139 C1142 ) C1139_=_C1143( C1139 C1143 ) \nC1139_=_C1144( C1139 C1144 ) C1139_=_C1145( C1139 C1145 ) C1139_=_C2171( C1139 C2171 ) C1139_=_C2453( C1139 C2453 ) C1139_=_C2504( C1139 C2504 ) C1139_=_C3046( C1139 C3046 ) \nC1139_=_C3122( C1139 C3122 ) C1139_=_C3493( C1139 C3493 ) C1139_=_C3748( C1139 C3748 ) C1139_=_C3932( C1139 C3932 ) C1139_=_C3976( C1139 C3976 ) C1139_=_C3985( C1139 C3985 ) \nC1139_=_C3990( C1139 C3990 ) C1139_=_C3991( C1139 C3991 ) C1139_=_C3994( C1139 C3994 ) C1141_=_C1142( C1141 C1142 ) C1141_=_C1143( C1141 C1143 ) C1141_=_C1144( C1141 C1144 ) \nC1141_=_C1145( C1141 C1145 ) C1141_=_C1214( C1141 C1214 ) C1141_=_C1859( C1141 C1859 ) C1141_=_C2026( C1141 C2026 ) C1141_=_C2173( C1141 C2173 ) C1141_=_C2830( C1141 C2830 ) \nC1141_=_C2893( C1141 C2893 ) C1141_=_C2907( C1141 C2907 ) C1141_=_C3048( C1141 C3048 ) C1141_=_C3495( C1141 C3495 ) C1141_=_C3677( C1141 C3677 ) C1141_=_C3839( C1141 C3839 ) \nC1141_=_C3898( C1141 C3898 ) C1141_=_C3917( C1141 C3917 ) C1141_=_C3921( C1141 C3921 ) C1141_=_C3961( C1141 C3961 ) C1141_=_C3983( C1141 C3983 ) C1142_=_C1143( C1142 C1143 ) \nC1142_=_C1144( C1142 C1144 ) C1142_=_C1145( C1142 C1145 ) C1142_=_C1380( C1142 C1380 ) C1142_=_C1500( C1142 C1500 ) C1142_=_C1613( C1142 C1613 ) C1142_=_C2068( C1142 C2068 ) \nC1142_=_C2510( C1142 C2510 ) C1142_=_C3558( C1142 C3558 ) C1142_=_C3696( C1142 C3696 ) C1142_=_C3738( C1142 C3738 ) C1142_=_C3903( C1142 C3903 ) C1142_=_C3967( C1142 C3967 ) \nC1142_=_C3973( C1142 C3973 ) C1142_=_C4014( C1142 C4014 ) C1142_=_C4069( C1142 C4069 ) C1142_=_C4078( C1142 C4078 ) C1142_=_C4090( C1142 C4090 ) C1143_=_C1144( C1143 C1144 ) \nC1143_=_C1145( C1143 C1145 ) C1143_=_C1307( C1143 C1307 ) C1143_=_C2132( C1143 C2132 ) C1143_=_C2174( C1143 C2174 ) C1143_=_C2211( C1143 C2211 ) C1143_=_C2279( C1143 C2279 ) \nC1143_=_C3050( C1143 C3050 ) C1143_=_C3497( C1143 C3497 ) C1143_=_C4003( C1143 C4003 ) C1144_=_C1145( C1144 C1145 ) C1144_=_C1425( C1144 C1425 ) C1144_=_C1946( C1144 C1946 ) \nC1144_=_C2405( C1144 C2405 ) C1144_=_C2520( C1144 C2520 ) C1144_=_C2538( C1144 C2538 ) C1144_=_C2816( C1144 C2816 ) C1144_=_C2973( C1144 C2973 ) C1144_=_C3185( C1144 C3185 ) \nC1144_=_C3199( C1144 C3199 ) C1144_=_C3336( C1144 C3336 ) C1144_=_C3649( C1144 C3649 ) C1144_=_C3703( C1144 C3703 ) C1144_=_C4068( C1144 C4068 ) C1144_=_C4095( C1144 C4095 ) \nC1145_=_C1764( C1145 C1764 ) C1145_=_C1989( C1145 C1989 ) C1145_=_C2009( C1145 C2009 ) C1145_=_C2175( C1145 C2175 ) C1145_=_C2264( C1145 C2264 ) C1145_=_C2511( C1145 C2511 ) \nC1145_=_C2984( C1145 C2984 ) C1145_=_C3411( C1145 C3411 ) C1145_=_C3498( C1145 C3498 ) C1145_=_C3619( C1145 C3619 ) C1145_=_C3962( C1145 C3962 ) C1145_=_C4058( C1145 C4058 ) \nC1145_=_C4071( C1145 C4071 ) C1145_=_C4090( C1145 C4090 ) C1148_=_C1151( C1148 C1151 ) C1148_=_C1152( C1148 C1152 ) C1148_=_C1153( C1148 C1153 ) C1148_=_C1155( C1148 C1155 ) \nC1148_=_C1158( C1148 C1158 ) C1148_=_C1159( C1148 C1159 ) C1148_=_C1165( C1148 C1165 ) C1148_=_C1166( C1148 C1166 ) C1148_=_C1289( C1148 C1289 ) C1148_=_C1290( C1148 C1290 ) \nC1148_=_C1293( C1148 C1293 ) C1148_=_C1295( C1148 C1295 ) C1148_=_C1296( C1148 C1296 ) C1148_=_C1299( C1148 C1299 ) C1148_=_C1300( C1148 C1300 ) C1148_=_C1302( C1148 C1302 ) \nC1148_=_C1307( C1148 C1307 ) C1151_=_C1152( C1151 C1152 ) C1151_=_C1153( C1151 C1153 ) C1151_=_C1155( C1151 C1155 ) C1151_=_C1158( C1151 C1158 ) C1151_=_C1159( C1151 C1159 ) \nC1151_=_C1165( C1151 C1165 ) C1151_=_C1166( C1151 C1166 ) C1151_=_C1216( C1151 C1216 ) C1151_=_C1949( C1151 C1949 ) C1151_=_C1950( C1151 C1950 ) C1151_=_C1953( C1151 C1953 ) \nC1151_=_C1955( C1151 C1955 ) C1151_=_C1956( C1151 C1956 ) C1151_=_C1957( C1151 C1957 ) C1151_=_C1959( C1151 C1959 ) C1151_=_C1960( C1151 C1960 ) C1151_=_C1961( C1151 C1961 ) \nC1151_=_C1962( C1151 C1962 ) C1151_=_C1963( C1151 C1963 ) C1151_=_C1967( C1151 C1967 ) C1152_=_C1153( C1152 C1153 ) C1152_=_C1155( C1152 C1155 ) C1152_=_C1158( C1152 C1158 ) \nC1152_=_C1159( C1152 C1159 ) C1152_=_C1165( C1152 C1165 ) C1152_=_C1166( C1152 C1166 ) C1152_=_C1659( C1152 C1659 ) C1152_=_C2092( C1152 C2092 ) C1152_=_C2196( C1152 C2196 ) \nC1152_=_C2198( C1152 C2198 ) C1152_=_C2202( C1152 C2202 ) C1152_=_C2203( C1152 C2203 ) C1152_=_C2206( C1152 C2206 ) C1152_=_C2210( C1152 C2210 ) C1152_=_C2211( C1152 C2211 ) \nC1153_=_C1155( C1153 C1155 ) C1153_=_C1158( C1153 C1158 ) C1153_=_C1159( C1153 C1159 ) C1153_=_C1165( C1153 C1165 ) C1153_=_C1166( C1153 C1166 ) C1153_=_C1220( C1153 C1220 ) \nC1153_=_C1950( C1153 C1950 ) C1153_=_C2523( C1153 C2523 ) C1153_=_C2524( C1153 C2524 ) C1153_=_C2528( C1153 C2528 ) C1153_=_C2531( C1153 C2531 ) C1153_=_C2535( C1153 C2535 ) \nC1153_=_C2538( C1153 C2538 ) C1153_=_C2539( C1153 C2539 ) C1155_=_C1158( C1155 C1158 ) C1155_=_C1159( C1155 C1159 ) C1155_=_C1165( C1155 C1165 ) C1155_=_C1166( C1155 C1166 ) \nC1155_=_C1363( C1155 C1363 ) C1155_=_C1412( C1155 C1412 ) C1155_=_C1437( C1155 C1437 ) C1155_=_C1557( C1155 C1557 ) C1155_=_C1934( C1155 C1934 ) C1155_=_C2540( C1155 C2540 ) \nC1155_=_C2557( C1155 C2557 ) C1155_=_C2783( C1155 C2783 ) C1155_=_C2784( C1155 C2784 ) C1155_=_C2785( C1155 C2785 ) C1155_=_C2786( C1155 C2786 ) C1155_=_C2787( C1155 C2787 ) \nC1155_=_C2788( C1155 C2788 ) C1155_=_C2789( C1155 C2789 ) C1155_=_C2794( C1155 C2794 ) C1158_=_C1159( C1158 C1159 ) C1158_=_C1165( C1158 C1165 ) C1158_=_C1166( C1158 C1166 ) \nC1158_=_C1181( C1158 C1181 ) C1158_=_C1366( C1158 C1366 ) C1158_=_C2015( C1158 C2015 ) C1158_=_C2102( C1158 C2102 ) C1158_=_C2220( C1158 C2220 ) C1158_=_C2463( C1158 C2463 ) \nC1158_=_C2544( C1158 C2544 ) C1158_=_C2784( C1158 C2784 ) C1158_=_C3104( C1158 C3104 ) C1158_=_C3242( C1158 C3242 ) C1158_=_C3243( C1158 C3243 ) C1158_=_C3244( C1158 C3244 ) \nC1158_=_C3245( C1158 C3245 ) C1158_=_C3248( C1158 C3248 ) C1158_=_C3249( C1158 C3249 ) C1158_=_C3250( C1158 C3250 ) C1158_=_C3251( C1158 C3251 ) C1159_=_C1165( C1159 C1165 ) \nC1159_=_C1166( C1159 C1166 ) C1159_=_C1367( C1159 C1367 ) C1159_=_C1823( C1159 C1823 ) C1159_=_C2545( C1159 C2545 ) C1159_=_C2785( C1159 C2785 ) C1159_=_C3054( C1159 C3054 ) \nC1159_=_C3267( C1159 C3267 ) C1159_=_C3269( C1159 C3269 ) C1159_=_C3276( C1159 C3276 ) C1159_=_C3278( C1159 C3278 ) C1165_=_C1166( C1165 C1166 ) C1165_=_C1674( C1165 C1674 ) \nC1165_=_C2109( C1165 C2109 ) C1165_=_C2650( C1165 C2650 ) C1165_=_C2931( C1165 C2931 ) C1165_=_C3657( C1165 C3657 ) C1165_=_C3757( C1165 C3757 ) C1165_=_C3934( C1165 C3934 ) \nC1165_=_C3969( C1165 C3969 )</w:t>
      </w:r>
    </w:p>
    <w:p>
      <w:pPr>
        <w:pStyle w:val="PreformattedText"/>
        <w:bidi w:val="0"/>
        <w:spacing w:before="0" w:after="0"/>
        <w:jc w:val="left"/>
        <w:rPr/>
      </w:pPr>
      <w:r>
        <w:rPr/>
        <w:t xml:space="preserve"> </w:t>
      </w:r>
      <w:r>
        <w:rPr/>
        <w:t>C1165_=_C3986( C1165 C3986 ) C1165_=_C3990( C1165 C3990 ) C1165_=_C4003( C1165 C4003 ) C1166_=_C1377( C1166 C1377 ) C1166_=_C1450( C1166 C1450 ) \nC1166_=_C1568( C1166 C1568 ) C1166_=_C2553( C1166 C2553 ) C1166_=_C2567( C1166 C2567 ) C1166_=_C2916( C1166 C2916 ) C1166_=_C3076( C1166 C3076 ) C1166_=_C3249( C1166 C3249 ) \nC1166_=_C3276( C1166 C3276 ) C1166_=_C3417( C1166 C3417 ) C1166_=_C3526( C1166 C3526 ) C1166_=_C4005( C1166 C4005 ) C1166_=_C4006( C1166 C4006 ) C1170_=_C1171( C1170 C1171 ) \nC1170_=_C1177( C1170 C1177 ) C1170_=_C1179( C1170 C1179 ) C1170_=_C1181( C1170 C1181 ) C1170_=_C1182( C1170 C1182 ) C1170_=_C1183( C1170 C1183 ) C1170_=_C1184( C1170 C1184 ) \nC1170_=_C1186( C1170 C1186 ) C1170_=_C1189( C1170 C1189 ) C1170_=_C1700( C1170 C1700 ) C1170_=_C1701( C1170 C1701 ) C1170_=_C1702( C1170 C1702 ) C1170_=_C1704( C1170 C1704 ) \nC1170_=_C1705( C1170 C1705 ) C1170_=_C1707( C1170 C1707 ) C1170_=_C1710( C1170 C1710 ) C1170_=_C1711( C1170 C1711 ) C1170_=_C1713( C1170 C1713 ) C1170_=_C1715( C1170 C1715 ) \nC1170_=_C1719( C1170 C1719 ) C1170_=_C1720( C1170 C1720 ) C1171_=_C1177( C1171 C1177 ) C1171_=_C1179( C1171 C1179 ) C1171_=_C1181( C1171 C1181 ) C1171_=_C1182( C1171 C1182 ) \nC1171_=_C1183( C1171 C1183 ) C1171_=_C1184( C1171 C1184 ) C1171_=_C1186( C1171 C1186 ) C1171_=_C1189( C1171 C1189 ) C1171_=_C1383( C1171 C1383 ) C1171_=_C2010( C1171 C2010 ) \nC1171_=_C2011( C1171 C2011 ) C1171_=_C2013( C1171 C2013 ) C1171_=_C2015( C1171 C2015 ) C1171_=_C2019( C1171 C2019 ) C1171_=_C2021( C1171 C2021 ) C1171_=_C2022( C1171 C2022 ) \nC1171_=_C2024( C1171 C2024 ) C1171_=_C2026( C1171 C2026 ) C1177_=_C1179( C1177 C1179 ) C1177_=_C1181( C1177 C1181 ) C1177_=_C1182( C1177 C1182 ) C1177_=_C1183( C1177 C1183 ) \nC1177_=_C1184( C1177 C1184 ) C1177_=_C1186( C1177 C1186 ) C1177_=_C1189( C1177 C1189 ) C1177_=_C1411( C1177 C1411 ) C1177_=_C1704( C1177 C1704 ) C1177_=_C2767( C1177 C2767 ) \nC1177_=_C2768( C1177 C2768 ) C1177_=_C2769( C1177 C2769 ) C1177_=_C2770( C1177 C2770 ) C1177_=_C2774( C1177 C2774 ) C1177_=_C2776( C1177 C2776 ) C1177_=_C2778( C1177 C2778 ) \nC1177_=_C2781( C1177 C2781 ) C1177_=_C2782( C1177 C2782 ) C1179_=_C1181( C1179 C1181 ) C1179_=_C1182( C1179 C1182 ) C1179_=_C1183( C1179 C1183 ) C1179_=_C1184( C1179 C1184 ) \nC1179_=_C1186( C1179 C1186 ) C1179_=_C1189( C1179 C1189 ) C1179_=_C1511( C1179 C1511 ) C1179_=_C1684( C1179 C1684 ) C1179_=_C2078( C1179 C2078 ) C1179_=_C2139( C1179 C2139 ) \nC1179_=_C2285( C1179 C2285 ) C1179_=_C2690( C1179 C2690 ) C1179_=_C2732( C1179 C2732 ) C1179_=_C2977( C1179 C2977 ) C1179_=_C2978( C1179 C2978 ) C1179_=_C2979( C1179 C2979 ) \nC1179_=_C2982( C1179 C2982 ) C1179_=_C2983( C1179 C2983 ) C1179_=_C2984( C1179 C2984 ) C1181_=_C1182( C1181 C1182 ) C1181_=_C1183( C1181 C1183 ) C1181_=_C1184( C1181 C1184 ) \nC1181_=_C1186( C1181 C1186 ) C1181_=_C1189( C1181 C1189 ) C1181_=_C1366( C1181 C1366 ) C1181_=_C2015( C1181 C2015 ) C1181_=_C2102( C1181 C2102 ) C1181_=_C2220( C1181 C2220 ) \nC1181_=_C2463( C1181 C2463 ) C1181_=_C2544( C1181 C2544 ) C1181_=_C2784( C1181 C2784 ) C1181_=_C3104( C1181 C3104 ) C1181_=_C3242( C1181 C3242 ) C1181_=_C3243( C1181 C3243 ) \nC1181_=_C3244( C1181 C3244 ) C1181_=_C3245( C1181 C3245 ) C1181_=_C3248( C1181 C3248 ) C1181_=_C3249( C1181 C3249 ) C1181_=_C3250( C1181 C3250 ) C1181_=_C3251( C1181 C3251 ) \nC1182_=_C1183( C1182 C1183 ) C1182_=_C1184( C1182 C1184 ) C1182_=_C1186( C1182 C1186 ) C1182_=_C1189( C1182 C1189 ) C1182_=_C1824( C1182 C1824 ) C1182_=_C2770( C1182 C2770 ) \nC1182_=_C2911( C1182 C2911 ) C1182_=_C3279( C1182 C3279 ) C1182_=_C3283( C1182 C3283 ) C1182_=_C3285( C1182 C3285 ) C1182_=_C3287( C1182 C3287 ) C1183_=_C1184( C1183 C1184 ) \nC1183_=_C1186( C1183 C1186 ) C1183_=_C1189( C1183 C1189 ) C1183_=_C1710( C1183 C1710 ) C1183_=_C1871( C1183 C1871 ) C1183_=_C2912( C1183 C2912 ) C1183_=_C2942( C1183 C2942 ) \nC1183_=_C3279( C1183 C3279 ) C1183_=_C3306( C1183 C3306 ) C1183_=_C3307( C1183 C3307 ) C1183_=_C3310( C1183 C3310 ) C1183_=_C3315( C1183 C3315 ) C1183_=_C3316( C1183 C3316 ) \nC1184_=_C1186( C1184 C1186 ) C1184_=_C1189( C1184 C1189 ) C1184_=_C1668( C1184 C1668 ) C1184_=_C1733( C1184 C1733 ) C1184_=_C1754( C1184 C1754 ) C1184_=_C2060( C1184 C2060 ) \nC1184_=_C2239( C1184 C2239 ) C1184_=_C2495( C1184 C2495 ) C1184_=_C2618( C1184 C2618 ) C1184_=_C2721( C1184 C2721 ) C1184_=_C3107( C1184 C3107 ) C1184_=_C3245( C1184 C3245 ) \nC1184_=_C3613( C1184 C3613 ) C1184_=_C3615( C1184 C3615 ) C1184_=_C3616( C1184 C3616 ) C1184_=_C3617( C1184 C3617 ) C1184_=_C3618( C1184 C3618 ) C1184_=_C3619( C1184 C3619 ) \nC1186_=_C1189( C1186 C1189 ) C1186_=_C1671( C1186 C1671 ) C1186_=_C1713( C1186 C1713 ) C1186_=_C1735( C1186 C1735 ) C1186_=_C2064( C1186 C2064 ) C1186_=_C2243( C1186 C2243 ) \nC1186_=_C2622( C1186 C2622 ) C1186_=_C2635( C1186 C2635 ) C1186_=_C2724( C1186 C2724 ) C1186_=_C2914( C1186 C2914 ) C1186_=_C3285( C1186 C3285 ) C1186_=_C3631( C1186 C3631 ) \nC1186_=_C3663( C1186 C3663 ) C1186_=_C3705( C1186 C3705 ) C1186_=_C3706( C1186 C3706 ) C1186_=_C3707( C1186 C3707 ) C1186_=_C3708( C1186 C3708 ) C1189_=_C1473( C1189 C1473 ) \nC1189_=_C1584( C1189 C1584 ) C1189_=_C1629( C1189 C1629 ) C1189_=_C2021( C1189 C2021 ) C1189_=_C3010( C1189 C3010 ) C1189_=_C3109( C1189 C3109 ) C1189_=_C3616( C1189 C3616 ) \nC1189_=_C3705( C1189 C3705 ) C1189_=_C3938( C1189 C3938 ) C1189_=_C3941( C1189 C3941 ) C1192_=_C1193( C1192 C1193 ) C1192_=_C1194( C1192 C1194 ) C1192_=_C1195( C1192 C1195 ) \nC1192_=_C1197( C1192 C1197 ) C1192_=_C1198( C1192 C1198 ) C1192_=_C1200( C1192 C1200 ) C1192_=_C1203( C1192 C1203 ) C1192_=_C1204( C1192 C1204 ) C1192_=_C1205( C1192 C1205 ) \nC1192_=_C1206( C1192 C1206 ) C1192_=_C1207( C1192 C1207 ) C1192_=_C1209( C1192 C1209 ) C1192_=_C1213( C1192 C1213 ) C1192_=_C1214( C1192 C1214 ) C1192_=_C1340( C1192 C1340 ) \nC1192_=_C1342( C1192 C1342 ) C1192_=_C1343( C1192 C1343 ) C1192_=_C1347( C1192 C1347 ) C1192_=_C1352( C1192 C1352 ) C1192_=_C1353( C1192 C1353 ) C1192_=_C1355( C1192 C1355 ) \nC1192_=_C1357( C1192 C1357 ) C1193_=_C1194( C1193 C1194 ) C1193_=_C1195( C1193 C1195 ) C1193_=_C1197( C1193 C1197 ) C1193_=_C1198( C1193 C1198 ) C1193_=_C1200( C1193 C1200 ) \nC1193_=_C1203( C1193 C1203 ) C1193_=_C1204( C1193 C1204 ) C1193_=_C1205( C1193 C1205 ) C1193_=_C1206( C1193 C1206 ) C1193_=_C1207( C1193 C1207 ) C1193_=_C1209( C1193 C1209 ) \nC1193_=_C1213( C1193 C1213 ) C1193_=_C1214( C1193 C1214 ) C1193_=_C1262( C1193 C1262 ) C1193_=_C1359( C1193 C1359 ) C1193_=_C1360( C1193 C1360 ) C1193_=_C1361( C1193 C1361 ) \nC1193_=_C1363( C1193 C1363 ) C1193_=_C1364( C1193 C1364 ) C1193_=_C1365( C1193 C1365 ) C1193_=_C1366( C1193 C1366 ) C1193_=_C1367( C1193 C1367 ) C1193_=_C1368( C1193 C1368 ) \nC1193_=_C1372( C1193 C1372 ) C1193_=_C1374( C1193 C1374 ) C1193_=_C1376( C1193 C1376 ) C1193_=_C1377( C1193 C1377 ) C1193_=_C1378( C1193 C1378 ) C1193_=_C1380( C1193 C1380 ) \nC1194_=_C1195( C1194 C1195 ) C1194_=_C1197( C1194 C1197 ) C1194_=_C1198( C1194 C1198 ) C1194_=_C1200( C1194 C1200 ) C1194_=_C1203( C1194 C1203 ) C1194_=_C1204( C1194 C1204 ) \nC1194_=_C1205( C1194 C1205 ) C1194_=_C1206( C1194 C1206 ) C1194_=_C1207( C1194 C1207 ) C1194_=_C1209( C1194 C1209 ) C1194_=_C1213( C1194 C1213 ) C1194_=_C1214( C1194 C1214 ) \nC1194_=_C1429( C1194 C1429 ) C1194_=_C1431( C1194 C1431 ) C1194_=_C1432( C1194 C1432 ) C1194_=_C1433( C1194 C1433 ) C1194_=_C1435( C1194 C1435 ) C1194_=_C1436( C1194 C1436 ) \nC1194_=_C1437( C1194 C1437 ) C1194_=_C1438( C1194 C1438 ) C1194_=_C1440( C1194 C1440 ) C1194_=_C1441( C1194 C1441 ) C1194_=_C1442( C1194 C1442 ) C1194_=_C1446( C1194 C1446 ) \nC1194_=_C1447( C1194 C1447 ) C1194_=_C1448( C1194 C1448 ) C1194_=_C1449( C1194 C1449 ) C1194_=_C1450( C1194 C1450 ) C1194_=_C1451( C1194 C1451 ) C1195_=_C1197( C1195 C1197 ) \nC1195_=_C1198( C1195 C1198 ) C1195_=_C1200( C1195 C1200 ) C1195_=_C1203( C1195 C1203 ) C1195_=_C1204( C1195 C1204 ) C1195_=_C1205( C1195 C1205 ) C1195_=_C1206( C1195 C1206 ) \nC1195_=_C1207( C1195 C1207 ) C1195_=_C1209( C1195 C1209 ) C1195_=_C1213( C1195 C1213 ) C1195_=_C1214( C1195 C1214 ) C1195_=_C1552( C1195 C1552 ) C1195_=_C1555( C1195 C1555 ) \nC1195_=_C1556( C1195 C1556 ) C1195_=_C1557( C1195 C1557 ) C1195_=_C1559( C1195 C1559 ) C1195_=_C1561( C1195 C1561 ) C1195_=_C1564( C1195 C1564 ) C1195_=_C1566( C1195 C1566 ) \nC1195_=_C1567( C1195 C1567 ) C1195_=_C1568( C1195 C1568 ) C1195_=_C1570( C1195 C1570 ) C1197_=_C1198( C1197 C1198 ) C1197_=_C1200( C1197 C1200 ) C1197_=_C1203( C1197 C1203 ) \nC1197_=_C1204( C1197 C1204 ) C1197_=_C1205( C1197 C1205 ) C1197_=_C1206( C1197 C1206 ) C1197_=_C1207( C1197 C1207 ) C1197_=_C1209( C1197 C1209 ) C1197_=_C1213( C1197 C1213 ) \nC1197_=_C1214( C1197 C1214 ) C1197_=_C1359( C1197 C1359 ) C1197_=_C1590( C1197 C1590 ) C1197_=_C1839( C1197 C1839 ) C1197_=_C1841( C1197 C1841 ) C1197_=_C1844( C1197 C1844 ) \nC1197_=_C1845( C1197 C1845 ) C1197_=_C1848( C1197 C1848 ) C1197_=_C1849( C1197 C1849 ) C1197_=_C1852( C1197 C1852 ) C1197_=_C1853( C1197 C1853 ) C1197_=_C1855( C1197 C1855 ) \nC1197_=_C1856( C1197 C1856 ) C1197_=_C1857( C1197 C1857 ) C1197_=_C1858( C1197 C1858 ) C1197_=_C1859( C1197 C1859 ) C1198_=_C1200( C1198 C1200 ) C1198_=_C1203( C1198 C1203 ) \nC1198_=_C1204( C1198 C1204 ) C1198_=_C1205( C1198 C1205 ) C1198_=_C1206( C1198 C1206 ) C1198_=_C1207( C1198 C1207 ) C1198_=_C1209( C1198 C1209 ) C1198_=_C1213( C1198 C1213 ) \nC1198_=_C1214( C1198 C1214 ) C1198_=_C1435( C1198 C1435 ) C1198_=_C1555( C1198 C1555 ) C1198_=_C1573( C1198 C1573 ) C1198_=_C2557( C1198 C2557 ) C1198_=_C2559( C1198 C2559 ) \nC1198_=_C2563( C1198 C2563 ) C1198_=_C2564( C1198 C2564 ) C1198_=_C2567( C1198 C2567 ) C1200_=_C1203( C1200 C1203 ) C1200_=_C1204( C1200 C1204 ) C1200_=_C1205( C1200 C1205 ) \nC1200_=_C1206( C1200 C1206 ) C1200_=_C1207( C1200 C1207 ) C1200_=_C1209( C1200 C1209 ) C1200_=_C1213( C1200 C1213 ) C1200_=_C1214( C1200 C1214 ) C1200_=_C1364( C1200 C1364 ) \nC1200_=_C2880( C1200 C2880 ) C1200_=_C2881( C1200 C2881 ) C1200_=_C2883(</w:t>
      </w:r>
    </w:p>
    <w:p>
      <w:pPr>
        <w:pStyle w:val="PreformattedText"/>
        <w:bidi w:val="0"/>
        <w:spacing w:before="0" w:after="0"/>
        <w:jc w:val="left"/>
        <w:rPr/>
      </w:pPr>
      <w:r>
        <w:rPr/>
        <w:t xml:space="preserve"> </w:t>
      </w:r>
      <w:r>
        <w:rPr/>
        <w:t>C1200 C2883 ) C1200_=_C2886( C1200 C2886 ) C1200_=_C2887( C1200 C2887 ) C1200_=_C2890( C1200 C2890 ) \nC1200_=_C2893( C1200 C2893 ) C1200_=_C2894( C1200 C2894 ) C1203_=_C1204( C1203 C1204 ) C1203_=_C1205( C1203 C1205 ) C1203_=_C1206( C1203 C1206 ) C1203_=_C1207( C1203 C1207 ) \nC1203_=_C1209( C1203 C1209 ) C1203_=_C1213( C1203 C1213 ) C1203_=_C1214( C1203 C1214 ) C1203_=_C2737( C1203 C2737 ) C1203_=_C2754( C1203 C2754 ) C1203_=_C3058( C1203 C3058 ) \nC1203_=_C3320( C1203 C3320 ) C1203_=_C3422( C1203 C3422 ) C1203_=_C3573( C1203 C3573 ) C1203_=_C3576( C1203 C3576 ) C1203_=_C3578( C1203 C3578 ) C1203_=_C3579( C1203 C3579 ) \nC1203_=_C3580( C1203 C3580 ) C1203_=_C3581( C1203 C3581 ) C1204_=_C1205( C1204 C1205 ) C1204_=_C1206( C1204 C1206 ) C1204_=_C1207( C1204 C1207 ) C1204_=_C1209( C1204 C1209 ) \nC1204_=_C1213( C1204 C1213 ) C1204_=_C1214( C1204 C1214 ) C1204_=_C1347( C1204 C1347 ) C1204_=_C1466( C1204 C1466 ) C1204_=_C1561( C1204 C1561 ) C1204_=_C2124( C1204 C2124 ) \nC1204_=_C2412( C1204 C2412 ) C1204_=_C2657( C1204 C2657 ) C1204_=_C2804( C1204 C2804 ) C1204_=_C2989( C1204 C2989 ) C1204_=_C3321( C1204 C3321 ) C1204_=_C3573( C1204 C3573 ) \nC1204_=_C3600( C1204 C3600 ) C1204_=_C3601( C1204 C3601 ) C1204_=_C3602( C1204 C3602 ) C1204_=_C3604( C1204 C3604 ) C1204_=_C3605( C1204 C3605 ) C1204_=_C3606( C1204 C3606 ) \nC1204_=_C3611( C1204 C3611 ) C1204_=_C3612( C1204 C3612 ) C1205_=_C1206( C1205 C1206 ) C1205_=_C1207( C1205 C1207 ) C1205_=_C1209( C1205 C1209 ) C1205_=_C1213( C1205 C1213 ) \nC1205_=_C1214( C1205 C1214 ) C1205_=_C1372( C1205 C1372 ) C1205_=_C1831( C1205 C1831 ) C1205_=_C2039( C1205 C2039 ) C1205_=_C2143( C1205 C2143 ) C1205_=_C2373( C1205 C2373 ) \nC1205_=_C2897( C1205 C2897 ) C1205_=_C3006( C1205 C3006 ) C1205_=_C3509( C1205 C3509 ) C1205_=_C3673( C1205 C3673 ) C1205_=_C3677( C1205 C3677 ) C1205_=_C3680( C1205 C3680 ) \nC1206_=_C1207( C1206 C1207 ) C1206_=_C1209( C1206 C1209 ) C1206_=_C1213( C1206 C1213 ) C1206_=_C1214( C1206 C1214 ) C1206_=_C1852( C1206 C1852 ) C1206_=_C1999( C1206 C1999 ) \nC1206_=_C2125( C1206 C2125 ) C1206_=_C2807( C1206 C2807 ) C1206_=_C2886( C1206 C2886 ) C1206_=_C2898( C1206 C2898 ) C1206_=_C2990( C1206 C2990 ) C1206_=_C3402( C1206 C3402 ) \nC1206_=_C3489( C1206 C3489 ) C1206_=_C3673( C1206 C3673 ) C1206_=_C3689( C1206 C3689 ) C1206_=_C3690( C1206 C3690 ) C1206_=_C3693( C1206 C3693 ) C1206_=_C3696( C1206 C3696 ) \nC1207_=_C1209( C1207 C1209 ) C1207_=_C1213( C1207 C1213 ) C1207_=_C1214( C1207 C1214 ) C1207_=_C1392( C1207 C1392 ) C1207_=_C1627( C1207 C1627 ) C1207_=_C3108( C1207 C3108 ) \nC1207_=_C3206( C1207 C3206 ) C1207_=_C3297( C1207 C3297 ) C1207_=_C3322( C1207 C3322 ) C1207_=_C3551( C1207 C3551 ) C1207_=_C3600( C1207 C3600 ) C1207_=_C3783( C1207 C3783 ) \nC1207_=_C3793( C1207 C3793 ) C1207_=_C3794( C1207 C3794 ) C1207_=_C3796( C1207 C3796 ) C1207_=_C3797( C1207 C3797 ) C1209_=_C1213( C1209 C1213 ) C1209_=_C1214( C1209 C1214 ) \nC1209_=_C1374( C1209 C1374 ) C1209_=_C2311( C1209 C2311 ) C1209_=_C2551( C1209 C2551 ) C1209_=_C2900( C1209 C2900 ) C1209_=_C3022( C1209 C3022 ) C1209_=_C3093( C1209 C3093 ) \nC1209_=_C3689( C1209 C3689 ) C1209_=_C3723( C1209 C3723 ) C1209_=_C3836( C1209 C3836 ) C1209_=_C3838( C1209 C3838 ) C1209_=_C3839( C1209 C3839 ) C1213_=_C1214( C1213 C1214 ) \nC1213_=_C1353( C1213 C1353 ) C1213_=_C1570( C1213 C1570 ) C1213_=_C2003( C1213 C2003 ) C1213_=_C2665( C1213 C2665 ) C1213_=_C2714( C1213 C2714 ) C1213_=_C3328( C1213 C3328 ) \nC1213_=_C3578( C1213 C3578 ) C1213_=_C3796( C1213 C3796 ) C1213_=_C3988( C1213 C3988 ) C1213_=_C4048( C1213 C4048 ) C1214_=_C1859( C1214 C1859 ) C1214_=_C2026( C1214 C2026 ) \nC1214_=_C2173( C1214 C2173 ) C1214_=_C2830( C1214 C2830 ) C1214_=_C2893( C1214 C2893 ) C1214_=_C2907( C1214 C2907 ) C1214_=_C3048( C1214 C3048 ) C1214_=_C3495( C1214 C3495 ) \nC1214_=_C3677( C1214 C3677 ) C1214_=_C3839( C1214 C3839 ) C1214_=_C3898( C1214 C3898 ) C1214_=_C3917( C1214 C3917 ) C1214_=_C3921( C1214 C3921 ) C1214_=_C3961( C1214 C3961 ) \nC1214_=_C3983( C1214 C3983 ) C1215_=_C1216( C1215 C1216 ) C1215_=_C1218( C1215 C1218 ) C1215_=_C1219( C1215 C1219 ) C1215_=_C1220( C1215 C1220 ) C1215_=_C1226( C1215 C1226 ) \nC1215_=_C1227( C1215 C1227 ) C1215_=_C1228( C1215 C1228 ) C1215_=_C1231( C1215 C1231 ) C1215_=_C1232( C1215 C1232 ) C1215_=_C1794( C1215 C1794 ) C1215_=_C1795( C1215 C1795 ) \nC1215_=_C1796( C1215 C1796 ) C1215_=_C1797( C1215 C1797 ) C1215_=_C1803( C1215 C1803 ) C1215_=_C1804( C1215 C1804 ) C1215_=_C1805( C1215 C1805 ) C1215_=_C1806( C1215 C1806 ) \nC1215_=_C1810( C1215 C1810 ) C1215_=_C1811( C1215 C1811 ) C1215_=_C1812( C1215 C1812 ) C1215_=_C1813( C1215 C1813 ) C1215_=_C1814( C1215 C1814 ) C1216_=_C1218( C1216 C1218 ) \nC1216_=_C1219( C1216 C1219 ) C1216_=_C1220( C1216 C1220 ) C1216_=_C1226( C1216 C1226 ) C1216_=_C1227( C1216 C1227 ) C1216_=_C1228( C1216 C1228 ) C1216_=_C1231( C1216 C1231 ) \nC1216_=_C1232( C1216 C1232 ) C1216_=_C1949( C1216 C1949 ) C1216_=_C1950( C1216 C1950 ) C1216_=_C1953( C1216 C1953 ) C1216_=_C1955( C1216 C1955 ) C1216_=_C1956( C1216 C1956 ) \nC1216_=_C1957( C1216 C1957 ) C1216_=_C1959( C1216 C1959 ) C1216_=_C1960( C1216 C1960 ) C1216_=_C1961( C1216 C1961 ) C1216_=_C1962( C1216 C1962 ) C1216_=_C1963( C1216 C1963 ) \nC1216_=_C1967( C1216 C1967 ) C1218_=_C1219( C1218 C1219 ) C1218_=_C1220( C1218 C1220 ) C1218_=_C1226( C1218 C1226 ) C1218_=_C1227( C1218 C1227 ) C1218_=_C1228( C1218 C1228 ) \nC1218_=_C1231( C1218 C1231 ) C1218_=_C1232( C1218 C1232 ) C1218_=_C2091( C1218 C2091 ) C1218_=_C2118( C1218 C2118 ) C1218_=_C2120( C1218 C2120 ) C1218_=_C2122( C1218 C2122 ) \nC1218_=_C2123( C1218 C2123 ) C1218_=_C2124( C1218 C2124 ) C1218_=_C2125( C1218 C2125 ) C1218_=_C2127( C1218 C2127 ) C1218_=_C2128( C1218 C2128 ) C1218_=_C2129( C1218 C2129 ) \nC1218_=_C2130( C1218 C2130 ) C1218_=_C2131( C1218 C2131 ) C1218_=_C2132( C1218 C2132 ) C1219_=_C1220( C1219 C1220 ) C1219_=_C1226( C1219 C1226 ) C1219_=_C1227( C1219 C1227 ) \nC1219_=_C1228( C1219 C1228 ) C1219_=_C1231( C1219 C1231 ) C1219_=_C1232( C1219 C1232 ) C1219_=_C1817( C1219 C1817 ) C1219_=_C2094( C1219 C2094 ) C1219_=_C2265( C1219 C2265 ) \nC1219_=_C2266( C1219 C2266 ) C1219_=_C2267( C1219 C2267 ) C1219_=_C2268( C1219 C2268 ) C1219_=_C2275( C1219 C2275 ) C1219_=_C2276( C1219 C2276 ) C1219_=_C2277( C1219 C2277 ) \nC1219_=_C2279( C1219 C2279 ) C1220_=_C1226( C1220 C1226 ) C1220_=_C1227( C1220 C1227 ) C1220_=_C1228( C1220 C1228 ) C1220_=_C1231( C1220 C1231 ) C1220_=_C1232( C1220 C1232 ) \nC1220_=_C1950( C1220 C1950 ) C1220_=_C2523( C1220 C2523 ) C1220_=_C2524( C1220 C2524 ) C1220_=_C2528( C1220 C2528 ) C1220_=_C2531( C1220 C2531 ) C1220_=_C2535( C1220 C2535 ) \nC1220_=_C2538( C1220 C2538 ) C1220_=_C2539( C1220 C2539 ) C1226_=_C1227( C1226 C1227 ) C1226_=_C1228( C1226 C1228 ) C1226_=_C1231( C1226 C1231 ) C1226_=_C1232( C1226 C1232 ) \nC1226_=_C1644( C1226 C1644 ) C1226_=_C1803( C1226 C1803 ) C1226_=_C2866( C1226 C2866 ) C1226_=_C3217( C1226 C3217 ) C1226_=_C3469( C1226 C3469 ) C1226_=_C3470( C1226 C3470 ) \nC1226_=_C3474( C1226 C3474 ) C1226_=_C3478( C1226 C3478 ) C1227_=_C1228( C1227 C1228 ) C1227_=_C1231( C1227 C1231 ) C1227_=_C1232( C1227 C1232 ) C1227_=_C1579( C1227 C1579 ) \nC1227_=_C1804( C1227 C1804 ) C1227_=_C2104( C1227 C2104 ) C1227_=_C2644( C1227 C2644 ) C1227_=_C2676( C1227 C2676 ) C1227_=_C2867( C1227 C2867 ) C1227_=_C3449( C1227 C3449 ) \nC1227_=_C3499( C1227 C3499 ) C1227_=_C3500( C1227 C3500 ) C1227_=_C3505( C1227 C3505 ) C1228_=_C1231( C1228 C1231 ) C1228_=_C1232( C1228 C1232 ) C1228_=_C1805( C1228 C1805 ) \nC1228_=_C2107( C1228 C2107 ) C1228_=_C2328( C1228 C2328 ) C1228_=_C2647( C1228 C2647 ) C1228_=_C2870( C1228 C2870 ) C1228_=_C3754( C1228 C3754 ) C1231_=_C1232( C1231 C1232 ) \nC1231_=_C1811( C1231 C1811 ) C1231_=_C2331( C1231 C2331 ) C1231_=_C2873( C1231 C2873 ) C1232_=_C1496( C1232 C1496 ) C1232_=_C1812( C1232 C1812 ) C1232_=_C2875( C1232 C2875 ) \nC1232_=_C3565( C1232 C3565 ) C1232_=_C3851( C1232 C3851 ) C1232_=_C4027( C1232 C4027 ) C1237_=_C1243( C1237 C1243 ) C1237_=_C1247( C1237 C1247 ) C1237_=_C1250( C1237 C1250 ) \nC1237_=_C1251( C1237 C1251 ) C1237_=_C1255( C1237 C1255 ) C1237_=_C1256( C1237 C1256 ) C1237_=_C1257( C1237 C1257 ) C1237_=_C1636( C1237 C1636 ) C1237_=_C1641( C1237 C1641 ) \nC1237_=_C1642( C1237 C1642 ) C1237_=_C1644( C1237 C1644 ) C1237_=_C1645( C1237 C1645 ) C1237_=_C1647( C1237 C1647 ) C1237_=_C1648( C1237 C1648 ) C1237_=_C1652( C1237 C1652 ) \nC1237_=_C1656( C1237 C1656 ) C1243_=_C1247( C1243 C1247 ) C1243_=_C1250( C1243 C1250 ) C1243_=_C1251( C1243 C1251 ) C1243_=_C1255( C1243 C1255 ) C1243_=_C1256( C1243 C1256 ) \nC1243_=_C1257( C1243 C1257 ) C1243_=_C1342( C1243 C1342 ) C1243_=_C1731( C1243 C1731 ) C1243_=_C1935( C1243 C1935 ) C1243_=_C2266( C1243 C2266 ) C1243_=_C2424( C1243 C2424 ) \nC1243_=_C2817( C1243 C2817 ) C1243_=_C3018( C1243 C3018 ) C1243_=_C3022( C1243 C3022 ) C1243_=_C3024( C1243 C3024 ) C1243_=_C3025( C1243 C3025 ) C1243_=_C3029( C1243 C3029 ) \nC1243_=_C3032( C1243 C3032 ) C1247_=_C1250( C1247 C1250 ) C1247_=_C1251( C1247 C1251 ) C1247_=_C1255( C1247 C1255 ) C1247_=_C1256( C1247 C1256 ) C1247_=_C1257( C1247 C1257 ) \nC1247_=_C2788( C1247 C2788 ) C1247_=_C3244( C1247 C3244 ) C1247_=_C3269( C1247 C3269 ) C1247_=_C3470( C1247 C3470 ) C1247_=_C3521( C1247 C3521 ) C1247_=_C3523( C1247 C3523 ) \nC1247_=_C3526( C1247 C3526 ) C1247_=_C3529( C1247 C3529 ) C1247_=_C3530( C1247 C3530 ) C1250_=_C1251( C1250 C1251 ) C1250_=_C1255( C1250 C1255 ) C1250_=_C1256( C1250 C1256 ) \nC1250_=_C1257( C1250 C1257 ) C1250_=_C1648( C1250 C1648 ) C1250_=_C1874( C1250 C1874 ) C1250_=_C2927( C1250 C2927 ) C1250_=_C2951( C1250 C2951 ) C1250_=_C3474( C1250 C3474 ) \nC1250_=_C3523( C1250 C3523 ) C1250_=_C3681( C1250 C3681 ) C1250_=_C3775( C1250 C3775 ) C1250_=_C3799( C1250 C3799 ) C1250_=_C3800( C1250 C3800 ) C1250_=_C3801( C1250 C3801 ) \nC1250_=_C3802( C1250 C3802 ) C1250_=_C3804( C1250 C3804 ) C1251_=_C1255( C1251 C1255 ) C1251_=_C1256( C1251 C1256 ) C1251_=_C1257(</w:t>
      </w:r>
    </w:p>
    <w:p>
      <w:pPr>
        <w:pStyle w:val="PreformattedText"/>
        <w:bidi w:val="0"/>
        <w:spacing w:before="0" w:after="0"/>
        <w:jc w:val="left"/>
        <w:rPr/>
      </w:pPr>
      <w:r>
        <w:rPr/>
        <w:t xml:space="preserve"> </w:t>
      </w:r>
      <w:r>
        <w:rPr/>
        <w:t>C1251 C1257 ) C1251_=_C1737( C1251 C1737 ) \nC1251_=_C2329( C1251 C2329 ) C1251_=_C2400( C1251 C2400 ) C1251_=_C2432( C1251 C2432 ) C1251_=_C2741( C1251 C2741 ) C1251_=_C2819( C1251 C2819 ) C1251_=_C2929( C1251 C2929 ) \nC1251_=_C3024( C1251 C3024 ) C1251_=_C3156( C1251 C3156 ) C1251_=_C3666( C1251 C3666 ) C1251_=_C3724( C1251 C3724 ) C1251_=_C3830( C1251 C3830 ) C1251_=_C3859( C1251 C3859 ) \nC1251_=_C3860( C1251 C3860 ) C1251_=_C3861( C1251 C3861 ) C1251_=_C3862( C1251 C3862 ) C1251_=_C3863( C1251 C3863 ) C1255_=_C1256( C1255 C1256 ) C1255_=_C1257( C1255 C1257 ) \nC1255_=_C1738( C1255 C1738 ) C1255_=_C1961( C1255 C1961 ) C1255_=_C2127( C1255 C2127 ) C1255_=_C2275( C1255 C2275 ) C1255_=_C2435( C1255 C2435 ) C1255_=_C2759( C1255 C2759 ) \nC1255_=_C2826( C1255 C2826 ) C1255_=_C2904( C1255 C2904 ) C1255_=_C3859( C1255 C3859 ) C1255_=_C3964( C1255 C3964 ) C1255_=_C4011( C1255 C4011 ) C1255_=_C4014( C1255 C4014 ) \nC1255_=_C4016( C1255 C4016 ) C1256_=_C1257( C1256 C1257 ) C1256_=_C1739( C1256 C1739 ) C1256_=_C1926( C1256 C1926 ) C1256_=_C2128( C1256 C2128 ) C1256_=_C2436( C1256 C2436 ) \nC1256_=_C2472( C1256 C2472 ) C1256_=_C2664( C1256 C2664 ) C1256_=_C2811( C1256 C2811 ) C1256_=_C2827( C1256 C2827 ) C1256_=_C2859( C1256 C2859 ) C1256_=_C2996( C1256 C2996 ) \nC1256_=_C3344( C1256 C3344 ) C1256_=_C3860( C1256 C3860 ) C1256_=_C3953( C1256 C3953 ) C1256_=_C4021( C1256 C4021 ) C1256_=_C4023( C1256 C4023 ) C1256_=_C4025( C1256 C4025 ) \nC1257_=_C1790( C1257 C1790 ) C1257_=_C2982( C1257 C2982 ) C1257_=_C3345( C1257 C3345 ) C1257_=_C3355( C1257 C3355 ) C1257_=_C3478( C1257 C3478 ) C1257_=_C3778( C1257 C3778 ) \nC1257_=_C3800( C1257 C3800 ) C1257_=_C3923( C1257 C3923 ) C1257_=_C4033( C1257 C4033 ) C1257_=_C4034( C1257 C4034 ) C1257_=_C4035( C1257 C4035 ) C1262_=_C1263( C1262 C1263 ) \nC1262_=_C1264( C1262 C1264 ) C1262_=_C1270( C1262 C1270 ) C1262_=_C1273( C1262 C1273 ) C1262_=_C1278( C1262 C1278 ) C1262_=_C1279( C1262 C1279 ) C1262_=_C1281( C1262 C1281 ) \nC1262_=_C1283( C1262 C1283 ) C1262_=_C1359( C1262 C1359 ) C1262_=_C1360( C1262 C1360 ) C1262_=_C1361( C1262 C1361 ) C1262_=_C1363( C1262 C1363 ) C1262_=_C1364( C1262 C1364 ) \nC1262_=_C1365( C1262 C1365 ) C1262_=_C1366( C1262 C1366 ) C1262_=_C1367( C1262 C1367 ) C1262_=_C1368( C1262 C1368 ) C1262_=_C1372( C1262 C1372 ) C1262_=_C1374( C1262 C1374 ) \nC1262_=_C1376( C1262 C1376 ) C1262_=_C1377( C1262 C1377 ) C1262_=_C1378( C1262 C1378 ) C1262_=_C1380( C1262 C1380 ) C1263_=_C1264( C1263 C1264 ) C1263_=_C1270( C1263 C1270 ) \nC1263_=_C1273( C1263 C1273 ) C1263_=_C1278( C1263 C1278 ) C1263_=_C1279( C1263 C1279 ) C1263_=_C1281( C1263 C1281 ) C1263_=_C1283( C1263 C1283 ) C1263_=_C1404( C1263 C1404 ) \nC1263_=_C1405( C1263 C1405 ) C1263_=_C1406( C1263 C1406 ) C1263_=_C1407( C1263 C1407 ) C1263_=_C1410( C1263 C1410 ) C1263_=_C1411( C1263 C1411 ) C1263_=_C1412( C1263 C1412 ) \nC1263_=_C1417( C1263 C1417 ) C1263_=_C1419( C1263 C1419 ) C1263_=_C1421( C1263 C1421 ) C1263_=_C1425( C1263 C1425 ) C1264_=_C1270( C1264 C1270 ) C1264_=_C1273( C1264 C1273 ) \nC1264_=_C1278( C1264 C1278 ) C1264_=_C1279( C1264 C1279 ) C1264_=_C1281( C1264 C1281 ) C1264_=_C1283( C1264 C1283 ) C1264_=_C1429( C1264 C1429 ) C1264_=_C1479( C1264 C1479 ) \nC1264_=_C1481( C1264 C1481 ) C1264_=_C1484( C1264 C1484 ) C1264_=_C1486( C1264 C1486 ) C1264_=_C1488( C1264 C1488 ) C1264_=_C1492( C1264 C1492 ) C1264_=_C1495( C1264 C1495 ) \nC1264_=_C1496( C1264 C1496 ) C1264_=_C1498( C1264 C1498 ) C1264_=_C1500( C1264 C1500 ) C1264_=_C1501( C1264 C1501 ) C1264_=_C1502( C1264 C1502 ) C1264_=_C1503( C1264 C1503 ) \nC1270_=_C1273( C1270 C1273 ) C1270_=_C1278( C1270 C1278 ) C1270_=_C1279( C1270 C1279 ) C1270_=_C1281( C1270 C1281 ) C1270_=_C1283( C1270 C1283 ) C1270_=_C1361( C1270 C1361 ) \nC1270_=_C1481( C1270 C1481 ) C1270_=_C1888( C1270 C1888 ) C1270_=_C1973( C1270 C1973 ) C1270_=_C2156( C1270 C2156 ) C1270_=_C2248( C1270 C2248 ) C1270_=_C2493( C1270 C2493 ) \nC1270_=_C2494( C1270 C2494 ) C1270_=_C2495( C1270 C2495 ) C1270_=_C2497( C1270 C2497 ) C1270_=_C2498( C1270 C2498 ) C1270_=_C2499( C1270 C2499 ) C1270_=_C2502( C1270 C2502 ) \nC1270_=_C2503( C1270 C2503 ) C1270_=_C2504( C1270 C2504 ) C1270_=_C2508( C1270 C2508 ) C1270_=_C2510( C1270 C2510 ) C1270_=_C2511( C1270 C2511 ) C1273_=_C1278( C1273 C1278 ) \nC1273_=_C1279( C1273 C1279 ) C1273_=_C1281( C1273 C1281 ) C1273_=_C1283( C1273 C1283 ) C1273_=_C1822( C1273 C1822 ) C1273_=_C1978( C1273 C1978 ) C1273_=_C2221( C1273 C2221 ) \nC1273_=_C2464( C1273 C2464 ) C1273_=_C2578( C1273 C2578 ) C1273_=_C2674( C1273 C2674 ) C1273_=_C2769( C1273 C2769 ) C1273_=_C2896( C1273 C2896 ) C1273_=_C3255( C1273 C3255 ) \nC1273_=_C3259( C1273 C3259 ) C1273_=_C3260( C1273 C3260 ) C1273_=_C3262( C1273 C3262 ) C1273_=_C3263( C1273 C3263 ) C1278_=_C1279( C1278 C1279 ) C1278_=_C1281( C1278 C1281 ) \nC1278_=_C1283( C1278 C1283 ) C1278_=_C1624( C1278 C1624 ) C1278_=_C1891( C1278 C1891 ) C1278_=_C1998( C1278 C1998 ) C1278_=_C2494( C1278 C2494 ) C1278_=_C2656( C1278 C2656 ) \nC1278_=_C2708( C1278 C2708 ) C1278_=_C3361( C1278 C3361 ) C1278_=_C3400( C1278 C3400 ) C1278_=_C3551( C1278 C3551 ) C1278_=_C3554( C1278 C3554 ) C1278_=_C3556( C1278 C3556 ) \nC1278_=_C3558( C1278 C3558 ) C1278_=_C3559( C1278 C3559 ) C1279_=_C1281( C1279 C1281 ) C1279_=_C1283( C1279 C1283 ) C1279_=_C1806( C1279 C1806 ) C1279_=_C2001( C1279 C2001 ) \nC1279_=_C2659( C1279 C2659 ) C1279_=_C2710( C1279 C2710 ) C1279_=_C3310( C1279 C3310 ) C1279_=_C3323( C1279 C3323 ) C1279_=_C3807( C1279 C3807 ) C1279_=_C3809( C1279 C3809 ) \nC1279_=_C3810( C1279 C3810 ) C1279_=_C3813( C1279 C3813 ) C1281_=_C1283( C1281 C1283 ) C1281_=_C1758( C1281 C1758 ) C1281_=_C1856( C1281 C1856 ) C1281_=_C1895( C1281 C1895 ) \nC1281_=_C2354( C1281 C2354 ) C1281_=_C2498( C1281 C2498 ) C1281_=_C2842( C1281 C2842 ) C1281_=_C2994( C1281 C2994 ) C1281_=_C3403( C1281 C3403 ) C1281_=_C3485( C1281 C3485 ) \nC1281_=_C3624( C1281 C3624 ) C1281_=_C3899( C1281 C3899 ) C1281_=_C3901( C1281 C3901 ) C1281_=_C3902( C1281 C3902 ) C1281_=_C3903( C1281 C3903 ) C1281_=_C3904( C1281 C3904 ) \nC1281_=_C3905( C1281 C3905 ) C1281_=_C3906( C1281 C3906 ) C1283_=_C1396( C1283 C1396 ) C1283_=_C1984( C1283 C1984 ) C1283_=_C2019( C1283 C2019 ) C1283_=_C2231( C1283 C2231 ) \nC1283_=_C2470( C1283 C2470 ) C1283_=_C2584( C1283 C2584 ) C1283_=_C2781( C1283 C2781 ) C1283_=_C3492( C1283 C3492 ) C1283_=_C3893( C1283 C3893 ) C1283_=_C3907( C1283 C3907 ) \nC1283_=_C3912( C1283 C3912 ) C1283_=_C3916( C1283 C3916 ) C1283_=_C3917( C1283 C3917 ) C1289_=_C1290( C1289 C1290 ) C1289_=_C1293( C1289 C1293 ) C1289_=_C1295( C1289 C1295 ) \nC1289_=_C1296( C1289 C1296 ) C1289_=_C1299( C1289 C1299 ) C1289_=_C1300( C1289 C1300 ) C1289_=_C1302( C1289 C1302 ) C1289_=_C1307( C1289 C1307 ) C1289_=_C1456( C1289 C1456 ) \nC1289_=_C1657( C1289 C1657 ) C1289_=_C1659( C1289 C1659 ) C1289_=_C1660( C1289 C1660 ) C1289_=_C1664( C1289 C1664 ) C1289_=_C1667( C1289 C1667 ) C1289_=_C1668( C1289 C1668 ) \nC1289_=_C1669( C1289 C1669 ) C1289_=_C1671( C1289 C1671 ) C1289_=_C1674( C1289 C1674 ) C1290_=_C1293( C1290 C1293 ) C1290_=_C1295( C1290 C1295 ) C1290_=_C1296( C1290 C1296 ) \nC1290_=_C1299( C1290 C1299 ) C1290_=_C1300( C1290 C1300 ) C1290_=_C1302( C1290 C1302 ) C1290_=_C1307( C1290 C1307 ) C1290_=_C2091( C1290 C2091 ) C1290_=_C2092( C1290 C2092 ) \nC1290_=_C2093( C1290 C2093 ) C1290_=_C2094( C1290 C2094 ) C1290_=_C2095( C1290 C2095 ) C1290_=_C2096( C1290 C2096 ) C1290_=_C2100( C1290 C2100 ) C1290_=_C2101( C1290 C2101 ) \nC1290_=_C2102( C1290 C2102 ) C1290_=_C2103( C1290 C2103 ) C1290_=_C2104( C1290 C2104 ) C1290_=_C2105( C1290 C2105 ) C1290_=_C2107( C1290 C2107 ) C1290_=_C2109( C1290 C2109 ) \nC1290_=_C2114( C1290 C2114 ) C1290_=_C2115( C1290 C2115 ) C1293_=_C1295( C1293 C1295 ) C1293_=_C1296( C1293 C1296 ) C1293_=_C1299( C1293 C1299 ) C1293_=_C1300( C1293 C1300 ) \nC1293_=_C1302( C1293 C1302 ) C1293_=_C1307( C1293 C1307 ) C1293_=_C2176( C1293 C2176 ) C1293_=_C2319( C1293 C2319 ) C1293_=_C2321( C1293 C2321 ) C1293_=_C2324( C1293 C2324 ) \nC1293_=_C2326( C1293 C2326 ) C1293_=_C2328( C1293 C2328 ) C1293_=_C2329( C1293 C2329 ) C1293_=_C2331( C1293 C2331 ) C1293_=_C2332( C1293 C2332 ) C1293_=_C2333( C1293 C2333 ) \nC1293_=_C2334( C1293 C2334 ) C1293_=_C2336( C1293 C2336 ) C1295_=_C1296( C1295 C1296 ) C1295_=_C1299( C1295 C1299 ) C1295_=_C1300( C1295 C1300 ) C1295_=_C1302( C1295 C1302 ) \nC1295_=_C1307( C1295 C1307 ) C1295_=_C1556( C1295 C1556 ) C1295_=_C1779( C1295 C1779 ) C1295_=_C1904( C1295 C1904 ) C1295_=_C2196( C1295 C2196 ) C1295_=_C2236( C1295 C2236 ) \nC1295_=_C2445( C1295 C2445 ) C1295_=_C2630( C1295 C2630 ) C1295_=_C2643( C1295 C2643 ) C1295_=_C2644( C1295 C2644 ) C1295_=_C2647( C1295 C2647 ) C1295_=_C2648( C1295 C2648 ) \nC1295_=_C2649( C1295 C2649 ) C1295_=_C2650( C1295 C2650 ) C1295_=_C2651( C1295 C2651 ) C1295_=_C2652( C1295 C2652 ) C1296_=_C1299( C1296 C1299 ) C1296_=_C1300( C1296 C1300 ) \nC1296_=_C1302( C1296 C1302 ) C1296_=_C1307( C1296 C1307 ) C1296_=_C2011( C1296 C2011 ) C1296_=_C2158( C1296 C2158 ) C1296_=_C2198( C1296 C2198 ) C1296_=_C2217( C1296 C2217 ) \nC1296_=_C2250( C1296 C2250 ) C1296_=_C2768( C1296 C2768 ) C1296_=_C2921( C1296 C2921 ) C1296_=_C2922( C1296 C2922 ) C1296_=_C2923( C1296 C2923 ) C1296_=_C2926( C1296 C2926 ) \nC1296_=_C2927( C1296 C2927 ) C1296_=_C2929( C1296 C2929 ) C1296_=_C2931( C1296 C2931 ) C1296_=_C2933( C1296 C2933 ) C1296_=_C2935( C1296 C2935 ) C1296_=_C2936( C1296 C2936 ) \nC1299_=_C1300( C1299 C1300 ) C1299_=_C1302( C1299 C1302 ) C1299_=_C1307( C1299 C1307 ) C1299_=_C2202( C1299 C2202 ) C1299_=_C3657( C1299 C3657 ) C1300_=_C1302( C1300 C1302 ) \nC1300_=_C1307( C1300 C1307 ) C1300_=_C1853( C1300 C1853 ) C1300_=_C2000( C1300 C2000 ) C1300_=_C2203( C1300 C2203 ) C1300_=_C2636( C1300 C2636 ) C1300_=_C2658( C1300 C2658 ) \nC1300_=_C2709( C1300 C2709 ) C1300_=_C3500( C1300 C3500 ) C1300_=_C3622( C1300 C3622 ) C1300_=_C3754( C1300 C3754 ) C1300_=_C3757( C1300 C3757 ) C1300_=_C3760( C1300 C3760 ) \nC1300_=_C3761(</w:t>
      </w:r>
    </w:p>
    <w:p>
      <w:pPr>
        <w:pStyle w:val="PreformattedText"/>
        <w:bidi w:val="0"/>
        <w:spacing w:before="0" w:after="0"/>
        <w:jc w:val="left"/>
        <w:rPr/>
      </w:pPr>
      <w:r>
        <w:rPr/>
        <w:t xml:space="preserve"> </w:t>
      </w:r>
      <w:r>
        <w:rPr/>
        <w:t>C1300 C3761 ) C1300_=_C3762( C1300 C3762 ) C1300_=_C3763( C1300 C3763 ) C1302_=_C1307( C1302 C1307 ) C1302_=_C1960( C1302 C1960 ) C1302_=_C2206( C1302 C2206 ) \nC1302_=_C2758( C1302 C2758 ) C1302_=_C2903( C1302 C2903 ) C1302_=_C3963( C1302 C3963 ) C1302_=_C3969( C1302 C3969 ) C1302_=_C3973( C1302 C3973 ) C1307_=_C2132( C1307 C2132 ) \nC1307_=_C2174( C1307 C2174 ) C1307_=_C2211( C1307 C2211 ) C1307_=_C2279( C1307 C2279 ) C1307_=_C3050( C1307 C3050 ) C1307_=_C3497( C1307 C3497 ) C1307_=_C4003( C1307 C4003 ) \nC1313_=_C1314( C1313 C1314 ) C1313_=_C1316( C1313 C1316 ) C1313_=_C1318( C1313 C1318 ) C1313_=_C1320( C1313 C1320 ) C1313_=_C1324( C1313 C1324 ) C1313_=_C1328( C1313 C1328 ) \nC1313_=_C1329( C1313 C1329 ) C1313_=_C1360( C1313 C1360 ) C1313_=_C1479( C1313 C1479 ) C1313_=_C1533( C1313 C1533 ) C1313_=_C1700( C1313 C1700 ) C1313_=_C1743( C1313 C1743 ) \nC1313_=_C1885( C1313 C1885 ) C1313_=_C1887( C1313 C1887 ) C1313_=_C1888( C1313 C1888 ) C1313_=_C1891( C1313 C1891 ) C1313_=_C1892( C1313 C1892 ) C1313_=_C1893( C1313 C1893 ) \nC1313_=_C1895( C1313 C1895 ) C1313_=_C1900( C1313 C1900 ) C1314_=_C1316( C1314 C1316 ) C1314_=_C1318( C1314 C1318 ) C1314_=_C1320( C1314 C1320 ) C1314_=_C1324( C1314 C1324 ) \nC1314_=_C1328( C1314 C1328 ) C1314_=_C1329( C1314 C1329 ) C1314_=_C1534( C1314 C1534 ) C1314_=_C1745( C1314 C1745 ) C1314_=_C1862( C1314 C1862 ) C1314_=_C2029( C1314 C2029 ) \nC1314_=_C2030( C1314 C2030 ) C1314_=_C2031( C1314 C2031 ) C1314_=_C2032( C1314 C2032 ) C1314_=_C2033( C1314 C2033 ) C1314_=_C2038( C1314 C2038 ) C1314_=_C2039( C1314 C2039 ) \nC1314_=_C2040( C1314 C2040 ) C1314_=_C2043( C1314 C2043 ) C1314_=_C2045( C1314 C2045 ) C1314_=_C2047( C1314 C2047 ) C1314_=_C2048( C1314 C2048 ) C1316_=_C1318( C1316 C1318 ) \nC1316_=_C1320( C1316 C1320 ) C1316_=_C1324( C1316 C1324 ) C1316_=_C1328( C1316 C1328 ) C1316_=_C1329( C1316 C1329 ) C1316_=_C2030( C1316 C2030 ) C1316_=_C2365( C1316 C2365 ) \nC1316_=_C2366( C1316 C2366 ) C1316_=_C2367( C1316 C2367 ) C1316_=_C2370( C1316 C2370 ) C1316_=_C2371( C1316 C2371 ) C1316_=_C2373( C1316 C2373 ) C1316_=_C2376( C1316 C2376 ) \nC1316_=_C2377( C1316 C2377 ) C1316_=_C2378( C1316 C2378 ) C1316_=_C2382( C1316 C2382 ) C1316_=_C2383( C1316 C2383 ) C1316_=_C2384( C1316 C2384 ) C1316_=_C2385( C1316 C2385 ) \nC1318_=_C1320( C1318 C1320 ) C1318_=_C1324( C1318 C1324 ) C1318_=_C1328( C1318 C1328 ) C1318_=_C1329( C1318 C1329 ) C1318_=_C1539( C1318 C1539 ) C1318_=_C1749( C1318 C1749 ) \nC1318_=_C1887( C1318 C1887 ) C1318_=_C2031( C1318 C2031 ) C1318_=_C2155( C1318 C2155 ) C1318_=_C2477( C1318 C2477 ) C1318_=_C2479( C1318 C2479 ) C1318_=_C2480( C1318 C2480 ) \nC1318_=_C2485( C1318 C2485 ) C1318_=_C2487( C1318 C2487 ) C1318_=_C2492( C1318 C2492 ) C1320_=_C1324( C1320 C1324 ) C1320_=_C1328( C1320 C1328 ) C1320_=_C1329( C1320 C1329 ) \nC1320_=_C1441( C1320 C1441 ) C1320_=_C2161( C1320 C2161 ) C1320_=_C3033( C1320 C3033 ) C1320_=_C3372( C1320 C3372 ) C1320_=_C3384( C1320 C3384 ) C1320_=_C3385( C1320 C3385 ) \nC1320_=_C3388( C1320 C3388 ) C1320_=_C3389( C1320 C3389 ) C1320_=_C3390( C1320 C3390 ) C1320_=_C3395( C1320 C3395 ) C1320_=_C3398( C1320 C3398 ) C1324_=_C1328( C1324 C1328 ) \nC1324_=_C1329( C1324 C1329 ) C1324_=_C1908( C1324 C1908 ) C1324_=_C1941( C1324 C1941 ) C1324_=_C2164( C1324 C2164 ) C1324_=_C2226( C1324 C2226 ) C1324_=_C2255( C1324 C2255 ) \nC1324_=_C2776( C1324 C2776 ) C1324_=_C3040( C1324 C3040 ) C1324_=_C3091( C1324 C3091 ) C1324_=_C3230( C1324 C3230 ) C1324_=_C3295( C1324 C3295 ) C1324_=_C3535( C1324 C3535 ) \nC1324_=_C3719( C1324 C3719 ) C1324_=_C3720( C1324 C3720 ) C1324_=_C3721( C1324 C3721 ) C1324_=_C3723( C1324 C3723 ) C1324_=_C3724( C1324 C3724 ) C1324_=_C3725( C1324 C3725 ) \nC1324_=_C3727( C1324 C3727 ) C1324_=_C3728( C1324 C3728 ) C1324_=_C3729( C1324 C3729 ) C1328_=_C1329( C1328 C1329 ) C1328_=_C1397( C1328 C1397 ) C1328_=_C1546( C1328 C1546 ) \nC1328_=_C1759( C1328 C1759 ) C1328_=_C2485( C1328 C2485 ) C1328_=_C2823( C1328 C2823 ) C1328_=_C3632( C1328 C3632 ) C1328_=_C3809( C1328 C3809 ) C1328_=_C3912( C1328 C3912 ) \nC1328_=_C3918( C1328 C3918 ) C1328_=_C3921( C1328 C3921 ) C1328_=_C3922( C1328 C3922 ) C1329_=_C2232( C1329 C2232 ) C1329_=_C2471( C1329 C2471 ) C1329_=_C2954( C1329 C2954 ) \nC1329_=_C3045( C1329 C3045 ) C1329_=_C3142( C1329 C3142 ) C1329_=_C3182( C1329 C3182 ) C1329_=_C3208( C1329 C3208 ) C1329_=_C3248( C1329 C3248 ) C1329_=_C3300( C1329 C3300 ) \nC1329_=_C3404( C1329 C3404 ) C1329_=_C3462( C1329 C3462 ) C1329_=_C3540( C1329 C3540 ) C1329_=_C3683( C1329 C3683 ) C1329_=_C3742( C1329 C3742 ) C1329_=_C3777( C1329 C3777 ) \nC1329_=_C3793( C1329 C3793 ) C1329_=_C3942( C1329 C3942 ) C1329_=_C3943( C1329 C3943 ) C1329_=_C3945( C1329 C3945 ) C1329_=_C3946( C1329 C3946 ) C1340_=_C1342( C1340 C1342 ) \nC1340_=_C1343( C1340 C1343 ) C1340_=_C1347( C1340 C1347 ) C1340_=_C1352( C1340 C1352 ) C1340_=_C1353( C1340 C1353 ) C1340_=_C1355( C1340 C1355 ) C1340_=_C1357( C1340 C1357 ) \nC1340_=_C1727( C1340 C1727 ) C1340_=_C1932( C1340 C1932 ) C1340_=_C2265( C1340 C2265 ) C1340_=_C2540( C1340 C2540 ) C1340_=_C2544( C1340 C2544 ) C1340_=_C2545( C1340 C2545 ) \nC1340_=_C2546( C1340 C2546 ) C1340_=_C2551( C1340 C2551 ) C1340_=_C2553( C1340 C2553 ) C1342_=_C1343( C1342 C1343 ) C1342_=_C1347( C1342 C1347 ) C1342_=_C1352( C1342 C1352 ) \nC1342_=_C1353( C1342 C1353 ) C1342_=_C1355( C1342 C1355 ) C1342_=_C1357( C1342 C1357 ) C1342_=_C1731( C1342 C1731 ) C1342_=_C1935( C1342 C1935 ) C1342_=_C2266( C1342 C2266 ) \nC1342_=_C2424( C1342 C2424 ) C1342_=_C2817( C1342 C2817 ) C1342_=_C3018( C1342 C3018 ) C1342_=_C3022( C1342 C3022 ) C1342_=_C3024( C1342 C3024 ) C1342_=_C3025( C1342 C3025 ) \nC1342_=_C3029( C1342 C3029 ) C1342_=_C3032( C1342 C3032 ) C1343_=_C1347( C1343 C1347 ) C1343_=_C1352( C1343 C1352 ) C1343_=_C1353( C1343 C1353 ) C1343_=_C1355( C1343 C1355 ) \nC1343_=_C1357( C1343 C1357 ) C1343_=_C1559( C1343 C1559 ) C1343_=_C3160( C1343 C3160 ) C1343_=_C3318( C1343 C3318 ) C1343_=_C3320( C1343 C3320 ) C1343_=_C3321( C1343 C3321 ) \nC1343_=_C3322( C1343 C3322 ) C1343_=_C3323( C1343 C3323 ) C1343_=_C3328( C1343 C3328 ) C1343_=_C3329( C1343 C3329 ) C1347_=_C1352( C1347 C1352 ) C1347_=_C1353( C1347 C1353 ) \nC1347_=_C1355( C1347 C1355 ) C1347_=_C1357( C1347 C1357 ) C1347_=_C1466( C1347 C1466 ) C1347_=_C1561( C1347 C1561 ) C1347_=_C2124( C1347 C2124 ) C1347_=_C2412( C1347 C2412 ) \nC1347_=_C2657( C1347 C2657 ) C1347_=_C2804( C1347 C2804 ) C1347_=_C2989( C1347 C2989 ) C1347_=_C3321( C1347 C3321 ) C1347_=_C3573( C1347 C3573 ) C1347_=_C3600( C1347 C3600 ) \nC1347_=_C3601( C1347 C3601 ) C1347_=_C3602( C1347 C3602 ) C1347_=_C3604( C1347 C3604 ) C1347_=_C3605( C1347 C3605 ) C1347_=_C3606( C1347 C3606 ) C1347_=_C3611( C1347 C3611 ) \nC1347_=_C3612( C1347 C3612 ) C1352_=_C1353( C1352 C1353 ) C1352_=_C1355( C1352 C1355 ) C1352_=_C1357( C1352 C1357 ) C1352_=_C1567( C1352 C1567 ) C1352_=_C2452( C1352 C2452 ) \nC1352_=_C2503( C1352 C2503 ) C1352_=_C3576( C1352 C3576 ) C1352_=_C3606( C1352 C3606 ) C1352_=_C3747( C1352 C3747 ) C1352_=_C3794( C1352 C3794 ) C1352_=_C3810( C1352 C3810 ) \nC1352_=_C3975( C1352 C3975 ) C1352_=_C3985( C1352 C3985 ) C1352_=_C3986( C1352 C3986 ) C1352_=_C3987( C1352 C3987 ) C1352_=_C3988( C1352 C3988 ) C1352_=_C3989( C1352 C3989 ) \nC1353_=_C1355( C1353 C1355 ) C1353_=_C1357( C1353 C1357 ) C1353_=_C1570( C1353 C1570 ) C1353_=_C2003( C1353 C2003 ) C1353_=_C2665( C1353 C2665 ) C1353_=_C2714( C1353 C2714 ) \nC1353_=_C3328( C1353 C3328 ) C1353_=_C3578( C1353 C3578 ) C1353_=_C3796( C1353 C3796 ) C1353_=_C3988( C1353 C3988 ) C1353_=_C4048( C1353 C4048 ) C1355_=_C1357( C1355 C1357 ) \nC1355_=_C1741( C1355 C1741 ) C1355_=_C1945( C1355 C1945 ) C1355_=_C2277( C1355 C2277 ) C1355_=_C2608( C1355 C2608 ) C1355_=_C2761( C1355 C2761 ) C1355_=_C3126( C1355 C3126 ) \nC1355_=_C3169( C1355 C3169 ) C1355_=_C3335( C1355 C3335 ) C1355_=_C3357( C1355 C3357 ) C1355_=_C3579( C1355 C3579 ) C1355_=_C3838( C1355 C3838 ) C1355_=_C4037( C1355 C4037 ) \nC1355_=_C4075( C1355 C4075 ) C1357_=_C2210( C1357 C2210 ) C1357_=_C2233( C1357 C2233 ) C1357_=_C2474( C1357 C2474 ) C1357_=_C2894( C1357 C2894 ) C1357_=_C3145( C1357 C3145 ) \nC1357_=_C3184( C1357 C3184 ) C1357_=_C3250( C1357 C3250 ) C1357_=_C3408( C1357 C3408 ) C1357_=_C3444( C1357 C3444 ) C1357_=_C3643( C1357 C3643 ) C1357_=_C3687( C1357 C3687 ) \nC1357_=_C3926( C1357 C3926 ) C1357_=_C4006( C1357 C4006 ) C1357_=_C4067( C1357 C4067 ) C1357_=_C4082( C1357 C4082 ) C1357_=_C4089( C1357 C4089 ) C1359_=_C1360( C1359 C1360 ) \nC1359_=_C1361( C1359 C1361 ) C1359_=_C1363( C1359 C1363 ) C1359_=_C1364( C1359 C1364 ) C1359_=_C1365( C1359 C1365 ) C1359_=_C1366( C1359 C1366 ) C1359_=_C1367( C1359 C1367 ) \nC1359_=_C1368( C1359 C1368 ) C1359_=_C1372( C1359 C1372 ) C1359_=_C1374( C1359 C1374 ) C1359_=_C1376( C1359 C1376 ) C1359_=_C1377( C1359 C1377 ) C1359_=_C1378( C1359 C1378 ) \nC1359_=_C1380( C1359 C1380 ) C1359_=_C1590( C1359 C1590 ) C1359_=_C1839( C1359 C1839 ) C1359_=_C1841( C1359 C1841 ) C1359_=_C1844( C1359 C1844 ) C1359_=_C1845( C1359 C1845 ) \nC1359_=_C1848( C1359 C1848 ) C1359_=_C1849( C1359 C1849 ) C1359_=_C1852( C1359 C1852 ) C1359_=_C1853( C1359 C1853 ) C1359_=_C1855( C1359 C1855 ) C1359_=_C1856( C1359 C1856 ) \nC1359_=_C1857( C1359 C1857 ) C1359_=_C1858( C1359 C1858 ) C1359_=_C1859( C1359 C1859 ) C1360_=_C1361( C1360 C1361 ) C1360_=_C1363( C1360 C1363 ) C1360_=_C1364( C1360 C1364 ) \nC1360_=_C1365( C1360 C1365 ) C1360_=_C1366( C1360 C1366 ) C1360_=_C1367( C1360 C1367 ) C1360_=_C1368( C1360 C1368 ) C1360_=_C1372( C1360 C1372 ) C1360_=_C1374( C1360 C1374 ) \nC1360_=_C1376( C1360 C1376 ) C1360_=_C1377( C1360 C1377 ) C1360_=_C1378( C1360 C1378 ) C1360_=_C1380( C1360 C1380 ) C1360_=_C1479( C1360 C1479 ) C1360_=_C1533( C1360 C1533 ) \nC1360_=_C1700( C1360 C1700 ) C1360_=_C1743( C1360 C1743 ) C1360_=_C1885( C1360 C1885 ) C1360_=_C1887( C1360 C1887 ) C1360_=_C1888( C1360 C1888 ) C1360_=_C1891( C1360 C1891 ) \nC1360_=_C1892( C1360 C1892 ) C1360_=_C1893( C1360 C1893 ) C1360_=_C1895(</w:t>
      </w:r>
    </w:p>
    <w:p>
      <w:pPr>
        <w:pStyle w:val="PreformattedText"/>
        <w:bidi w:val="0"/>
        <w:spacing w:before="0" w:after="0"/>
        <w:jc w:val="left"/>
        <w:rPr/>
      </w:pPr>
      <w:r>
        <w:rPr/>
        <w:t xml:space="preserve"> </w:t>
      </w:r>
      <w:r>
        <w:rPr/>
        <w:t>C1360 C1895 ) C1360_=_C1900( C1360 C1900 ) C1361_=_C1363( C1361 C1363 ) C1361_=_C1364( C1361 C1364 ) \nC1361_=_C1365( C1361 C1365 ) C1361_=_C1366( C1361 C1366 ) C1361_=_C1367( C1361 C1367 ) C1361_=_C1368( C1361 C1368 ) C1361_=_C1372( C1361 C1372 ) C1361_=_C1374( C1361 C1374 ) \nC1361_=_C1376( C1361 C1376 ) C1361_=_C1377( C1361 C1377 ) C1361_=_C1378( C1361 C1378 ) C1361_=_C1380( C1361 C1380 ) C1361_=_C1481( C1361 C1481 ) C1361_=_C1888( C1361 C1888 ) \nC1361_=_C1973( C1361 C1973 ) C1361_=_C2156( C1361 C2156 ) C1361_=_C2248( C1361 C2248 ) C1361_=_C2493( C1361 C2493 ) C1361_=_C2494( C1361 C2494 ) C1361_=_C2495( C1361 C2495 ) \nC1361_=_C2497( C1361 C2497 ) C1361_=_C2498( C1361 C2498 ) C1361_=_C2499( C1361 C2499 ) C1361_=_C2502( C1361 C2502 ) C1361_=_C2503( C1361 C2503 ) C1361_=_C2504( C1361 C2504 ) \nC1361_=_C2508( C1361 C2508 ) C1361_=_C2510( C1361 C2510 ) C1361_=_C2511( C1361 C2511 ) C1363_=_C1364( C1363 C1364 ) C1363_=_C1365( C1363 C1365 ) C1363_=_C1366( C1363 C1366 ) \nC1363_=_C1367( C1363 C1367 ) C1363_=_C1368( C1363 C1368 ) C1363_=_C1372( C1363 C1372 ) C1363_=_C1374( C1363 C1374 ) C1363_=_C1376( C1363 C1376 ) C1363_=_C1377( C1363 C1377 ) \nC1363_=_C1378( C1363 C1378 ) C1363_=_C1380( C1363 C1380 ) C1363_=_C1412( C1363 C1412 ) C1363_=_C1437( C1363 C1437 ) C1363_=_C1557( C1363 C1557 ) C1363_=_C1934( C1363 C1934 ) \nC1363_=_C2540( C1363 C2540 ) C1363_=_C2557( C1363 C2557 ) C1363_=_C2783( C1363 C2783 ) C1363_=_C2784( C1363 C2784 ) C1363_=_C2785( C1363 C2785 ) C1363_=_C2786( C1363 C2786 ) \nC1363_=_C2787( C1363 C2787 ) C1363_=_C2788( C1363 C2788 ) C1363_=_C2789( C1363 C2789 ) C1363_=_C2794( C1363 C2794 ) C1364_=_C1365( C1364 C1365 ) C1364_=_C1366( C1364 C1366 ) \nC1364_=_C1367( C1364 C1367 ) C1364_=_C1368( C1364 C1368 ) C1364_=_C1372( C1364 C1372 ) C1364_=_C1374( C1364 C1374 ) C1364_=_C1376( C1364 C1376 ) C1364_=_C1377( C1364 C1377 ) \nC1364_=_C1378( C1364 C1378 ) C1364_=_C1380( C1364 C1380 ) C1364_=_C2880( C1364 C2880 ) C1364_=_C2881( C1364 C2881 ) C1364_=_C2883( C1364 C2883 ) C1364_=_C2886( C1364 C2886 ) \nC1364_=_C2887( C1364 C2887 ) C1364_=_C2890( C1364 C2890 ) C1364_=_C2893( C1364 C2893 ) C1364_=_C2894( C1364 C2894 ) C1365_=_C1366( C1365 C1366 ) C1365_=_C1367( C1365 C1367 ) \nC1365_=_C1368( C1365 C1368 ) C1365_=_C1372( C1365 C1372 ) C1365_=_C1374( C1365 C1374 ) C1365_=_C1376( C1365 C1376 ) C1365_=_C1377( C1365 C1377 ) C1365_=_C1378( C1365 C1378 ) \nC1365_=_C1380( C1365 C1380 ) C1365_=_C1844( C1365 C1844 ) C1365_=_C1866( C1365 C1866 ) C1365_=_C2880( C1365 C2880 ) C1365_=_C2895( C1365 C2895 ) C1365_=_C2896( C1365 C2896 ) \nC1365_=_C2897( C1365 C2897 ) C1365_=_C2898( C1365 C2898 ) C1365_=_C2899( C1365 C2899 ) C1365_=_C2900( C1365 C2900 ) C1365_=_C2902( C1365 C2902 ) C1365_=_C2903( C1365 C2903 ) \nC1365_=_C2904( C1365 C2904 ) C1365_=_C2905( C1365 C2905 ) C1365_=_C2907( C1365 C2907 ) C1366_=_C1367( C1366 C1367 ) C1366_=_C1368( C1366 C1368 ) C1366_=_C1372( C1366 C1372 ) \nC1366_=_C1374( C1366 C1374 ) C1366_=_C1376( C1366 C1376 ) C1366_=_C1377( C1366 C1377 ) C1366_=_C1378( C1366 C1378 ) C1366_=_C1380( C1366 C1380 ) C1366_=_C2015( C1366 C2015 ) \nC1366_=_C2102( C1366 C2102 ) C1366_=_C2220( C1366 C2220 ) C1366_=_C2463( C1366 C2463 ) C1366_=_C2544( C1366 C2544 ) C1366_=_C2784( C1366 C2784 ) C1366_=_C3104( C1366 C3104 ) \nC1366_=_C3242( C1366 C3242 ) C1366_=_C3243( C1366 C3243 ) C1366_=_C3244( C1366 C3244 ) C1366_=_C3245( C1366 C3245 ) C1366_=_C3248( C1366 C3248 ) C1366_=_C3249( C1366 C3249 ) \nC1366_=_C3250( C1366 C3250 ) C1366_=_C3251( C1366 C3251 ) C1367_=_C1368( C1367 C1368 ) C1367_=_C1372( C1367 C1372 ) C1367_=_C1374( C1367 C1374 ) C1367_=_C1376( C1367 C1376 ) \nC1367_=_C1377( C1367 C1377 ) C1367_=_C1378( C1367 C1378 ) C1367_=_C1380( C1367 C1380 ) C1367_=_C1823( C1367 C1823 ) C1367_=_C2545( C1367 C2545 ) C1367_=_C2785( C1367 C2785 ) \nC1367_=_C3054( C1367 C3054 ) C1367_=_C3267( C1367 C3267 ) C1367_=_C3269( C1367 C3269 ) C1367_=_C3276( C1367 C3276 ) C1367_=_C3278( C1367 C3278 ) C1368_=_C1372( C1368 C1372 ) \nC1368_=_C1374( C1368 C1374 ) C1368_=_C1376( C1368 C1376 ) C1368_=_C1377( C1368 C1377 ) C1368_=_C1378( C1368 C1378 ) C1368_=_C1380( C1368 C1380 ) C1368_=_C1486( C1368 C1486 ) \nC1368_=_C1600( C1368 C1600 ) C1368_=_C2057( C1368 C2057 ) C1368_=_C2103( C1368 C2103 ) C1368_=_C2493( C1368 C2493 ) C1368_=_C3133( C1368 C3133 ) C1368_=_C3176( C1368 C3176 ) \nC1368_=_C3242( C1368 C3242 ) C1368_=_C3400( C1368 C3400 ) C1368_=_C3401( C1368 C3401 ) C1368_=_C3402( C1368 C3402 ) C1368_=_C3403( C1368 C3403 ) C1368_=_C3404( C1368 C3404 ) \nC1368_=_C3406( C1368 C3406 ) C1368_=_C3408( C1368 C3408 ) C1368_=_C3411( C1368 C3411 ) C1372_=_C1374( C1372 C1374 ) C1372_=_C1376( C1372 C1376 ) C1372_=_C1377( C1372 C1377 ) \nC1372_=_C1378( C1372 C1378 ) C1372_=_C1380( C1372 C1380 ) C1372_=_C1831( C1372 C1831 ) C1372_=_C2039( C1372 C2039 ) C1372_=_C2143( C1372 C2143 ) C1372_=_C2373( C1372 C2373 ) \nC1372_=_C2897( C1372 C2897 ) C1372_=_C3006( C1372 C3006 ) C1372_=_C3509( C1372 C3509 ) C1372_=_C3673( C1372 C3673 ) C1372_=_C3677( C1372 C3677 ) C1372_=_C3680( C1372 C3680 ) \nC1374_=_C1376( C1374 C1376 ) C1374_=_C1377( C1374 C1377 ) C1374_=_C1378( C1374 C1378 ) C1374_=_C1380( C1374 C1380 ) C1374_=_C2311( C1374 C2311 ) C1374_=_C2551( C1374 C2551 ) \nC1374_=_C2900( C1374 C2900 ) C1374_=_C3022( C1374 C3022 ) C1374_=_C3093( C1374 C3093 ) C1374_=_C3689( C1374 C3689 ) C1374_=_C3723( C1374 C3723 ) C1374_=_C3836( C1374 C3836 ) \nC1374_=_C3838( C1374 C3838 ) C1374_=_C3839( C1374 C3839 ) C1376_=_C1377( C1376 C1377 ) C1376_=_C1378( C1376 C1378 ) C1376_=_C1380( C1376 C1380 ) C1376_=_C1399( C1376 C1399 ) \nC1376_=_C1495( C1376 C1495 ) C1376_=_C1719( C1376 C1719 ) C1376_=_C2088( C1376 C2088 ) C1376_=_C2502( C1376 C2502 ) C1376_=_C2825( C1376 C2825 ) C1376_=_C3554( C1376 C3554 ) \nC1376_=_C3700( C1376 C3700 ) C1376_=_C3899( C1376 C3899 ) C1376_=_C3916( C1376 C3916 ) C1376_=_C3958( C1376 C3958 ) C1376_=_C3983( C1376 C3983 ) C1377_=_C1378( C1377 C1378 ) \nC1377_=_C1380( C1377 C1380 ) C1377_=_C1450( C1377 C1450 ) C1377_=_C1568( C1377 C1568 ) C1377_=_C2553( C1377 C2553 ) C1377_=_C2567( C1377 C2567 ) C1377_=_C2916( C1377 C2916 ) \nC1377_=_C3076( C1377 C3076 ) C1377_=_C3249( C1377 C3249 ) C1377_=_C3276( C1377 C3276 ) C1377_=_C3417( C1377 C3417 ) C1377_=_C3526( C1377 C3526 ) C1377_=_C4005( C1377 C4005 ) \nC1377_=_C4006( C1377 C4006 ) C1378_=_C1380( C1378 C1380 ) C1378_=_C1498( C1378 C1498 ) C1378_=_C1883( C1378 C1883 ) C1378_=_C2508( C1378 C2508 ) C1378_=_C3000( C1378 C3000 ) \nC1378_=_C3170( C1378 C3170 ) C1378_=_C3263( C1378 C3263 ) C1378_=_C3430( C1378 C3430 ) C1378_=_C3556( C1378 C3556 ) C1378_=_C3902( C1378 C3902 ) C1378_=_C4059( C1378 C4059 ) \nC1378_=_C4077( C1378 C4077 ) C1380_=_C1500( C1380 C1500 ) C1380_=_C1613( C1380 C1613 ) C1380_=_C2068( C1380 C2068 ) C1380_=_C2510( C1380 C2510 ) C1380_=_C3558( C1380 C3558 ) \nC1380_=_C3696( C1380 C3696 ) C1380_=_C3738( C1380 C3738 ) C1380_=_C3903( C1380 C3903 ) C1380_=_C3967( C1380 C3967 ) C1380_=_C3973( C1380 C3973 ) C1380_=_C4014( C1380 C4014 ) \nC1380_=_C4069( C1380 C4069 ) C1380_=_C4078( C1380 C4078 ) C1380_=_C4090( C1380 C4090 ) C1381_=_C1383( C1381 C1383 ) C1381_=_C1385( C1381 C1385 ) C1381_=_C1388( C1381 C1388 ) \nC1381_=_C1392( C1381 C1392 ) C1381_=_C1395( C1381 C1395 ) C1381_=_C1396( C1381 C1396 ) C1381_=_C1397( C1381 C1397 ) C1381_=_C1398( C1381 C1398 ) C1381_=_C1399( C1381 C1399 ) \nC1381_=_C1619( C1381 C1619 ) C1381_=_C1620( C1381 C1620 ) C1381_=_C1622( C1381 C1622 ) C1381_=_C1624( C1381 C1624 ) C1381_=_C1626( C1381 C1626 ) C1381_=_C1627( C1381 C1627 ) \nC1381_=_C1629( C1381 C1629 ) C1381_=_C1630( C1381 C1630 ) C1381_=_C1631( C1381 C1631 ) C1381_=_C1632( C1381 C1632 ) C1383_=_C1385( C1383 C1385 ) C1383_=_C1388( C1383 C1388 ) \nC1383_=_C1392( C1383 C1392 ) C1383_=_C1395( C1383 C1395 ) C1383_=_C1396( C1383 C1396 ) C1383_=_C1397( C1383 C1397 ) C1383_=_C1398( C1383 C1398 ) C1383_=_C1399( C1383 C1399 ) \nC1383_=_C2010( C1383 C2010 ) C1383_=_C2011( C1383 C2011 ) C1383_=_C2013( C1383 C2013 ) C1383_=_C2015( C1383 C2015 ) C1383_=_C2019( C1383 C2019 ) C1383_=_C2021( C1383 C2021 ) \nC1383_=_C2022( C1383 C2022 ) C1383_=_C2024( C1383 C2024 ) C1383_=_C2026( C1383 C2026 ) C1385_=_C1388( C1385 C1388 ) C1385_=_C1392( C1385 C1392 ) C1385_=_C1395( C1385 C1395 ) \nC1385_=_C1396( C1385 C1396 ) C1385_=_C1397( C1385 C1397 ) C1385_=_C1398( C1385 C1398 ) C1385_=_C1399( C1385 C1399 ) C1385_=_C2010( C1385 C2010 ) C1385_=_C2643( C1385 C2643 ) \nC1385_=_C2817( C1385 C2817 ) C1385_=_C2819( C1385 C2819 ) C1385_=_C2821( C1385 C2821 ) C1385_=_C2823( C1385 C2823 ) C1385_=_C2825( C1385 C2825 ) C1385_=_C2826( C1385 C2826 ) \nC1385_=_C2827( C1385 C2827 ) C1385_=_C2830( C1385 C2830 ) C1388_=_C1392( C1388 C1392 ) C1388_=_C1395( C1388 C1395 ) C1388_=_C1396( C1388 C1396 ) C1388_=_C1397( C1388 C1397 ) \nC1388_=_C1398( C1388 C1398 ) C1388_=_C1399( C1388 C1399 ) C1388_=_C1622( C1388 C1622 ) C1388_=_C1688( C1388 C1688 ) C1388_=_C1979( C1388 C1979 ) C1388_=_C2289( C1388 C2289 ) \nC1388_=_C2326( C1388 C2326 ) C1388_=_C2579( C1388 C2579 ) C1388_=_C2962( C1388 C2962 ) C1388_=_C3215( C1388 C3215 ) C1388_=_C3361( C1388 C3361 ) C1388_=_C3363( C1388 C3363 ) \nC1388_=_C3370( C1388 C3370 ) C1392_=_C1395( C1392 C1395 ) C1392_=_C1396( C1392 C1396 ) C1392_=_C1397( C1392 C1397 ) C1392_=_C1398( C1392 C1398 ) C1392_=_C1399( C1392 C1399 ) \nC1392_=_C1627( C1392 C1627 ) C1392_=_C3108( C1392 C3108 ) C1392_=_C3206( C1392 C3206 ) C1392_=_C3297( C1392 C3297 ) C1392_=_C3322( C1392 C3322 ) C1392_=_C3551( C1392 C3551 ) \nC1392_=_C3600( C1392 C3600 ) C1392_=_C3783( C1392 C3783 ) C1392_=_C3793( C1392 C3793 ) C1392_=_C3794( C1392 C3794 ) C1392_=_C3796( C1392 C3796 ) C1392_=_C3797( C1392 C3797 ) \nC1395_=_C1396( C1395 C1396 ) C1395_=_C1397( C1395 C1397 ) C1395_=_C1398( C1395 C1398 ) C1395_=_C1399( C1395 C1399 ) C1395_=_C1715( C1395 C1715 ) C1395_=_C1910( C1395 C1910 ) \nC1395_=_C1943( C1395 C1943 ) C1395_=_C2086( C1395 C2086 ) C1395_=_C2313( C1395 C2313 ) C1395_=_C2821( C1395 C2821 ) C1395_=_C3234(</w:t>
      </w:r>
    </w:p>
    <w:p>
      <w:pPr>
        <w:pStyle w:val="PreformattedText"/>
        <w:bidi w:val="0"/>
        <w:spacing w:before="0" w:after="0"/>
        <w:jc w:val="left"/>
        <w:rPr/>
      </w:pPr>
      <w:r>
        <w:rPr/>
        <w:t xml:space="preserve"> </w:t>
      </w:r>
      <w:r>
        <w:rPr/>
        <w:t>C1395 C3234 ) C1395_=_C3699( C1395 C3699 ) \nC1395_=_C3725( C1395 C3725 ) C1395_=_C3836( C1395 C3836 ) C1395_=_C3893( C1395 C3893 ) C1395_=_C3895( C1395 C3895 ) C1395_=_C3897( C1395 C3897 ) C1395_=_C3898( C1395 C3898 ) \nC1396_=_C1397( C1396 C1397 ) C1396_=_C1398( C1396 C1398 ) C1396_=_C1399( C1396 C1399 ) C1396_=_C1984( C1396 C1984 ) C1396_=_C2019( C1396 C2019 ) C1396_=_C2231( C1396 C2231 ) \nC1396_=_C2470( C1396 C2470 ) C1396_=_C2584( C1396 C2584 ) C1396_=_C2781( C1396 C2781 ) C1396_=_C3492( C1396 C3492 ) C1396_=_C3893( C1396 C3893 ) C1396_=_C3907( C1396 C3907 ) \nC1396_=_C3912( C1396 C3912 ) C1396_=_C3916( C1396 C3916 ) C1396_=_C3917( C1396 C3917 ) C1397_=_C1398( C1397 C1398 ) C1397_=_C1399( C1397 C1399 ) C1397_=_C1546( C1397 C1546 ) \nC1397_=_C1759( C1397 C1759 ) C1397_=_C2485( C1397 C2485 ) C1397_=_C2823( C1397 C2823 ) C1397_=_C3632( C1397 C3632 ) C1397_=_C3809( C1397 C3809 ) C1397_=_C3912( C1397 C3912 ) \nC1397_=_C3918( C1397 C3918 ) C1397_=_C3921( C1397 C3921 ) C1397_=_C3922( C1397 C3922 ) C1398_=_C1399( C1398 C1399 ) C1398_=_C1986( C1398 C1986 ) C1398_=_C2022( C1398 C2022 ) \nC1398_=_C2170( C1398 C2170 ) C1398_=_C2261( C1398 C2261 ) C1398_=_C3617( C1398 C3617 ) C1398_=_C3841( C1398 C3841 ) C1398_=_C3895( C1398 C3895 ) C1398_=_C3918( C1398 C3918 ) \nC1398_=_C3958( C1398 C3958 ) C1398_=_C3961( C1398 C3961 ) C1398_=_C3962( C1398 C3962 ) C1399_=_C1495( C1399 C1495 ) C1399_=_C1719( C1399 C1719 ) C1399_=_C2088( C1399 C2088 ) \nC1399_=_C2502( C1399 C2502 ) C1399_=_C2825( C1399 C2825 ) C1399_=_C3554( C1399 C3554 ) C1399_=_C3700( C1399 C3700 ) C1399_=_C3899( C1399 C3899 ) C1399_=_C3916( C1399 C3916 ) \nC1399_=_C3958( C1399 C3958 ) C1399_=_C3983( C1399 C3983 ) C1404_=_C1405( C1404 C1405 ) C1404_=_C1406( C1404 C1406 ) C1404_=_C1407( C1404 C1407 ) C1404_=_C1410( C1404 C1410 ) \nC1404_=_C1411( C1404 C1411 ) C1404_=_C1412( C1404 C1412 ) C1404_=_C1417( C1404 C1417 ) C1404_=_C1419( C1404 C1419 ) C1404_=_C1421( C1404 C1421 ) C1404_=_C1425( C1404 C1425 ) \nC1404_=_C1677( C1404 C1677 ) C1404_=_C1744( C1404 C1744 ) C1404_=_C1971( C1404 C1971 ) C1404_=_C1973( C1404 C1973 ) C1404_=_C1976( C1404 C1976 ) C1404_=_C1978( C1404 C1978 ) \nC1404_=_C1979( C1404 C1979 ) C1404_=_C1982( C1404 C1982 ) C1404_=_C1984( C1404 C1984 ) C1404_=_C1985( C1404 C1985 ) C1404_=_C1986( C1404 C1986 ) C1404_=_C1987( C1404 C1987 ) \nC1404_=_C1988( C1404 C1988 ) C1404_=_C1989( C1404 C1989 ) C1405_=_C1406( C1405 C1406 ) C1405_=_C1407( C1405 C1407 ) C1405_=_C1410( C1405 C1410 ) C1405_=_C1411( C1405 C1411 ) \nC1405_=_C1412( C1405 C1412 ) C1405_=_C1417( C1405 C1417 ) C1405_=_C1419( C1405 C1419 ) C1405_=_C1421( C1405 C1421 ) C1405_=_C1425( C1405 C1425 ) C1405_=_C2093( C1405 C2093 ) \nC1405_=_C2217( C1405 C2217 ) C1405_=_C2218( C1405 C2218 ) C1405_=_C2219( C1405 C2219 ) C1405_=_C2220( C1405 C2220 ) C1405_=_C2221( C1405 C2221 ) C1405_=_C2225( C1405 C2225 ) \nC1405_=_C2226( C1405 C2226 ) C1405_=_C2228( C1405 C2228 ) C1405_=_C2231( C1405 C2231 ) C1405_=_C2232( C1405 C2232 ) C1405_=_C2233( C1405 C2233 ) C1406_=_C1407( C1406 C1407 ) \nC1406_=_C1410( C1406 C1410 ) C1406_=_C1411( C1406 C1411 ) C1406_=_C1412( C1406 C1412 ) C1406_=_C1417( C1406 C1417 ) C1406_=_C1419( C1406 C1419 ) C1406_=_C1421( C1406 C1421 ) \nC1406_=_C1425( C1406 C1425 ) C1406_=_C1915( C1406 C1915 ) C1406_=_C2095( C1406 C2095 ) C1406_=_C2460( C1406 C2460 ) C1406_=_C2461( C1406 C2461 ) C1406_=_C2462( C1406 C2462 ) \nC1406_=_C2463( C1406 C2463 ) C1406_=_C2464( C1406 C2464 ) C1406_=_C2465( C1406 C2465 ) C1406_=_C2468( C1406 C2468 ) C1406_=_C2470( C1406 C2470 ) C1406_=_C2471( C1406 C2471 ) \nC1406_=_C2472( C1406 C2472 ) C1406_=_C2473( C1406 C2473 ) C1406_=_C2474( C1406 C2474 ) C1407_=_C1410( C1407 C1410 ) C1407_=_C1411( C1407 C1411 ) C1407_=_C1412( C1407 C1412 ) \nC1407_=_C1417( C1407 C1417 ) C1407_=_C1419( C1407 C1419 ) C1407_=_C1421( C1407 C1421 ) C1407_=_C1425( C1407 C1425 ) C1407_=_C1594( C1407 C1594 ) C1407_=_C1682( C1407 C1682 ) \nC1407_=_C1839( C1407 C1839 ) C1407_=_C2281( C1407 C2281 ) C1407_=_C2570( C1407 C2570 ) C1407_=_C2571( C1407 C2571 ) C1407_=_C2573( C1407 C2573 ) C1407_=_C2574( C1407 C2574 ) \nC1407_=_C2575( C1407 C2575 ) C1407_=_C2577( C1407 C2577 ) C1407_=_C2578( C1407 C2578 ) C1407_=_C2579( C1407 C2579 ) C1407_=_C2580( C1407 C2580 ) C1407_=_C2582( C1407 C2582 ) \nC1407_=_C2584( C1407 C2584 ) C1407_=_C2586( C1407 C2586 ) C1407_=_C2587( C1407 C2587 ) C1410_=_C1411( C1410 C1411 ) C1410_=_C1412( C1410 C1412 ) C1410_=_C1417( C1410 C1417 ) \nC1410_=_C1419( C1410 C1419 ) C1410_=_C1421( C1410 C1421 ) C1410_=_C1425( C1410 C1425 ) C1410_=_C1933( C1410 C1933 ) C1410_=_C2591( C1410 C2591 ) C1410_=_C2731( C1410 C2731 ) \nC1410_=_C2749( C1410 C2749 ) C1410_=_C2750( C1410 C2750 ) C1410_=_C2751( C1410 C2751 ) C1410_=_C2752( C1410 C2752 ) C1410_=_C2753( C1410 C2753 ) C1410_=_C2754( C1410 C2754 ) \nC1410_=_C2755( C1410 C2755 ) C1410_=_C2756( C1410 C2756 ) C1410_=_C2757( C1410 C2757 ) C1410_=_C2758( C1410 C2758 ) C1410_=_C2759( C1410 C2759 ) C1410_=_C2760( C1410 C2760 ) \nC1410_=_C2761( C1410 C2761 ) C1410_=_C2762( C1410 C2762 ) C1410_=_C2766( C1410 C2766 ) C1411_=_C1412( C1411 C1412 ) C1411_=_C1417( C1411 C1417 ) C1411_=_C1419( C1411 C1419 ) \nC1411_=_C1421( C1411 C1421 ) C1411_=_C1425( C1411 C1425 ) C1411_=_C1704( C1411 C1704 ) C1411_=_C2767( C1411 C2767 ) C1411_=_C2768( C1411 C2768 ) C1411_=_C2769( C1411 C2769 ) \nC1411_=_C2770( C1411 C2770 ) C1411_=_C2774( C1411 C2774 ) C1411_=_C2776( C1411 C2776 ) C1411_=_C2778( C1411 C2778 ) C1411_=_C2781( C1411 C2781 ) C1411_=_C2782( C1411 C2782 ) \nC1412_=_C1417( C1412 C1417 ) C1412_=_C1419( C1412 C1419 ) C1412_=_C1421( C1412 C1421 ) C1412_=_C1425( C1412 C1425 ) C1412_=_C1437( C1412 C1437 ) C1412_=_C1557( C1412 C1557 ) \nC1412_=_C1934( C1412 C1934 ) C1412_=_C2540( C1412 C2540 ) C1412_=_C2557( C1412 C2557 ) C1412_=_C2783( C1412 C2783 ) C1412_=_C2784( C1412 C2784 ) C1412_=_C2785( C1412 C2785 ) \nC1412_=_C2786( C1412 C2786 ) C1412_=_C2787( C1412 C2787 ) C1412_=_C2788( C1412 C2788 ) C1412_=_C2789( C1412 C2789 ) C1412_=_C2794( C1412 C2794 ) C1417_=_C1419( C1417 C1419 ) \nC1417_=_C1421( C1417 C1421 ) C1417_=_C1425( C1417 C1425 ) C1417_=_C1602( C1417 C1602 ) C1417_=_C1645( C1417 C1645 ) C1417_=_C2059( C1417 C2059 ) C1417_=_C2479( C1417 C2479 ) \nC1417_=_C3034( C1417 C3034 ) C1417_=_C3255( C1417 C3255 ) C1417_=_C3384( C1417 C3384 ) C1417_=_C3489( C1417 C3489 ) C1417_=_C3490( C1417 C3490 ) C1417_=_C3492( C1417 C3492 ) \nC1417_=_C3493( C1417 C3493 ) C1417_=_C3494( C1417 C3494 ) C1417_=_C3495( C1417 C3495 ) C1417_=_C3497( C1417 C3497 ) C1417_=_C3498( C1417 C3498 ) C1419_=_C1421( C1419 C1421 ) \nC1419_=_C1425( C1419 C1425 ) C1419_=_C1446( C1419 C1446 ) C1419_=_C1785( C1419 C1785 ) C1419_=_C1940( C1419 C1940 ) C1419_=_C2755( C1419 C2755 ) C1419_=_C2789( C1419 C2789 ) \nC1419_=_C2977( C1419 C2977 ) C1419_=_C3193( C1419 C3193 ) C1419_=_C3333( C1419 C3333 ) C1419_=_C3340( C1419 C3340 ) C1419_=_C3351( C1419 C3351 ) C1419_=_C3374( C1419 C3374 ) \nC1419_=_C3645( C1419 C3645 ) C1419_=_C3646( C1419 C3646 ) C1419_=_C3649( C1419 C3649 ) C1419_=_C3650( C1419 C3650 ) C1419_=_C3651( C1419 C3651 ) C1421_=_C1425( C1421 C1425 ) \nC1421_=_C1449( C1421 C1449 ) C1421_=_C1566( C1421 C1566 ) C1421_=_C2564( C1421 C2564 ) C1421_=_C3166( C1421 C3166 ) C1421_=_C3260( C1421 C3260 ) C1421_=_C3425( C1421 C3425 ) \nC1421_=_C3907( C1421 C3907 ) C1421_=_C3909( C1421 C3909 ) C1425_=_C1946( C1425 C1946 ) C1425_=_C2405( C1425 C2405 ) C1425_=_C2520( C1425 C2520 ) C1425_=_C2538( C1425 C2538 ) \nC1425_=_C2816( C1425 C2816 ) C1425_=_C2973( C1425 C2973 ) C1425_=_C3185( C1425 C3185 ) C1425_=_C3199( C1425 C3199 ) C1425_=_C3336( C1425 C3336 ) C1425_=_C3649( C1425 C3649 ) \nC1425_=_C3703( C1425 C3703 ) C1425_=_C4068( C1425 C4068 ) C1425_=_C4095( C1425 C4095 ) C1429_=_C1431( C1429 C1431 ) C1429_=_C1432( C1429 C1432 ) C1429_=_C1433( C1429 C1433 ) \nC1429_=_C1435( C1429 C1435 ) C1429_=_C1436( C1429 C1436 ) C1429_=_C1437( C1429 C1437 ) C1429_=_C1438( C1429 C1438 ) C1429_=_C1440( C1429 C1440 ) C1429_=_C1441( C1429 C1441 ) \nC1429_=_C1442( C1429 C1442 ) C1429_=_C1446( C1429 C1446 ) C1429_=_C1447( C1429 C1447 ) C1429_=_C1448( C1429 C1448 ) C1429_=_C1449( C1429 C1449 ) C1429_=_C1450( C1429 C1450 ) \nC1429_=_C1451( C1429 C1451 ) C1429_=_C1479( C1429 C1479 ) C1429_=_C1481( C1429 C1481 ) C1429_=_C1484( C1429 C1484 ) C1429_=_C1486( C1429 C1486 ) C1429_=_C1488( C1429 C1488 ) \nC1429_=_C1492( C1429 C1492 ) C1429_=_C1495( C1429 C1495 ) C1429_=_C1496( C1429 C1496 ) C1429_=_C1498( C1429 C1498 ) C1429_=_C1500( C1429 C1500 ) C1429_=_C1501( C1429 C1501 ) \nC1429_=_C1502( C1429 C1502 ) C1429_=_C1503( C1429 C1503 ) C1431_=_C1432( C1431 C1432 ) C1431_=_C1433( C1431 C1433 ) C1431_=_C1435( C1431 C1435 ) C1431_=_C1436( C1431 C1436 ) \nC1431_=_C1437( C1431 C1437 ) C1431_=_C1438( C1431 C1438 ) C1431_=_C1440( C1431 C1440 ) C1431_=_C1441( C1431 C1441 ) C1431_=_C1442( C1431 C1442 ) C1431_=_C1446( C1431 C1446 ) \nC1431_=_C1447( C1431 C1447 ) C1431_=_C1448( C1431 C1448 ) C1431_=_C1449( C1431 C1449 ) C1431_=_C1450( C1431 C1450 ) C1431_=_C1451( C1431 C1451 ) C1431_=_C1552( C1431 C1552 ) \nC1431_=_C1572( C1431 C1572 ) C1431_=_C1573( C1431 C1573 ) C1431_=_C1574( C1431 C1574 ) C1431_=_C1578( C1431 C1578 ) C1431_=_C1579( C1431 C1579 ) C1431_=_C1581( C1431 C1581 ) \nC1431_=_C1584( C1431 C1584 ) C1431_=_C1586( C1431 C1586 ) C1431_=_C1587( C1431 C1587 ) C1431_=_C1588( C1431 C1588 ) C1431_=_C1589( C1431 C1589 ) C1432_=_C1433( C1432 C1433 ) \nC1432_=_C1435( C1432 C1435 ) C1432_=_C1436( C1432 C1436 ) C1432_=_C1437( C1432 C1437 ) C1432_=_C1438( C1432 C1438 ) C1432_=_C1440( C1432 C1440 ) C1432_=_C1441( C1432 C1441 ) \nC1432_=_C1442( C1432 C1442 ) C1432_=_C1446( C1432 C1446 ) C1432_=_C1447( C1432 C1447 ) C1432_=_C1448( C1432 C1448 ) C1432_=_C1449( C1432 C1449 ) C1432_=_C1450( C1432 C1450 ) \nC1432_=_C1451( C1432 C1451 ) C1432_=_C1817( C1432 C1817 ) C1432_=_C1818( C1432 C1818 ) C1432_=_C1819( C1432 C1819 ) C1432_=_C1820( C1432 C1820 ) C1432_=_C1821( C1432 C1821 ) \nC1432_=_C1822(</w:t>
      </w:r>
    </w:p>
    <w:p>
      <w:pPr>
        <w:pStyle w:val="PreformattedText"/>
        <w:bidi w:val="0"/>
        <w:spacing w:before="0" w:after="0"/>
        <w:jc w:val="left"/>
        <w:rPr/>
      </w:pPr>
      <w:r>
        <w:rPr/>
        <w:t xml:space="preserve"> </w:t>
      </w:r>
      <w:r>
        <w:rPr/>
        <w:t>C1432 C1822 ) C1432_=_C1823( C1432 C1823 ) C1432_=_C1824( C1432 C1824 ) C1432_=_C1825( C1432 C1825 ) C1432_=_C1827( C1432 C1827 ) C1432_=_C1828( C1432 C1828 ) \nC1432_=_C1829( C1432 C1829 ) C1432_=_C1830( C1432 C1830 ) C1432_=_C1831( C1432 C1831 ) C1432_=_C1832( C1432 C1832 ) C1432_=_C1834( C1432 C1834 ) C1432_=_C1835( C1432 C1835 ) \nC1432_=_C1838( C1432 C1838 ) C1433_=_C1435( C1433 C1435 ) C1433_=_C1436( C1433 C1436 ) C1433_=_C1437( C1433 C1437 ) C1433_=_C1438( C1433 C1438 ) C1433_=_C1440( C1433 C1440 ) \nC1433_=_C1441( C1433 C1441 ) C1433_=_C1442( C1433 C1442 ) C1433_=_C1446( C1433 C1446 ) C1433_=_C1447( C1433 C1447 ) C1433_=_C1448( C1433 C1448 ) C1433_=_C1449( C1433 C1449 ) \nC1433_=_C1450( C1433 C1450 ) C1433_=_C1451( C1433 C1451 ) C1433_=_C1458( C1433 C1458 ) C1433_=_C1723( C1433 C1723 ) C1433_=_C1990( C1433 C1990 ) C1433_=_C2050( C1433 C2050 ) \nC1433_=_C2053( C1433 C2053 ) C1433_=_C2055( C1433 C2055 ) C1433_=_C2057( C1433 C2057 ) C1433_=_C2059( C1433 C2059 ) C1433_=_C2060( C1433 C2060 ) C1433_=_C2061( C1433 C2061 ) \nC1433_=_C2064( C1433 C2064 ) C1433_=_C2065( C1433 C2065 ) C1433_=_C2067( C1433 C2067 ) C1433_=_C2068( C1433 C2068 ) C1435_=_C1436( C1435 C1436 ) C1435_=_C1437( C1435 C1437 ) \nC1435_=_C1438( C1435 C1438 ) C1435_=_C1440( C1435 C1440 ) C1435_=_C1441( C1435 C1441 ) C1435_=_C1442( C1435 C1442 ) C1435_=_C1446( C1435 C1446 ) C1435_=_C1447( C1435 C1447 ) \nC1435_=_C1448( C1435 C1448 ) C1435_=_C1449( C1435 C1449 ) C1435_=_C1450( C1435 C1450 ) C1435_=_C1451( C1435 C1451 ) C1435_=_C1555( C1435 C1555 ) C1435_=_C1573( C1435 C1573 ) \nC1435_=_C2557( C1435 C2557 ) C1435_=_C2559( C1435 C2559 ) C1435_=_C2563( C1435 C2563 ) C1435_=_C2564( C1435 C2564 ) C1435_=_C2567( C1435 C2567 ) C1436_=_C1437( C1436 C1437 ) \nC1436_=_C1438( C1436 C1438 ) C1436_=_C1440( C1436 C1440 ) C1436_=_C1441( C1436 C1441 ) C1436_=_C1442( C1436 C1442 ) C1436_=_C1446( C1436 C1446 ) C1436_=_C1447( C1436 C1447 ) \nC1436_=_C1448( C1436 C1448 ) C1436_=_C1449( C1436 C1449 ) C1436_=_C1450( C1436 C1450 ) C1436_=_C1451( C1436 C1451 ) C1436_=_C1841( C1436 C1841 ) C1436_=_C2571( C1436 C2571 ) \nC1436_=_C2588( C1436 C2588 ) C1436_=_C2688( C1436 C2688 ) C1436_=_C2690( C1436 C2690 ) C1436_=_C2691( C1436 C2691 ) C1436_=_C2692( C1436 C2692 ) C1436_=_C2693( C1436 C2693 ) \nC1436_=_C2699( C1436 C2699 ) C1436_=_C2702( C1436 C2702 ) C1437_=_C1438( C1437 C1438 ) C1437_=_C1440( C1437 C1440 ) C1437_=_C1441( C1437 C1441 ) C1437_=_C1442( C1437 C1442 ) \nC1437_=_C1446( C1437 C1446 ) C1437_=_C1447( C1437 C1447 ) C1437_=_C1448( C1437 C1448 ) C1437_=_C1449( C1437 C1449 ) C1437_=_C1450( C1437 C1450 ) C1437_=_C1451( C1437 C1451 ) \nC1437_=_C1557( C1437 C1557 ) C1437_=_C1934( C1437 C1934 ) C1437_=_C2540( C1437 C2540 ) C1437_=_C2557( C1437 C2557 ) C1437_=_C2783( C1437 C2783 ) C1437_=_C2784( C1437 C2784 ) \nC1437_=_C2785( C1437 C2785 ) C1437_=_C2786( C1437 C2786 ) C1437_=_C2787( C1437 C2787 ) C1437_=_C2788( C1437 C2788 ) C1437_=_C2789( C1437 C2789 ) C1437_=_C2794( C1437 C2794 ) \nC1438_=_C1440( C1438 C1440 ) C1438_=_C1441( C1438 C1441 ) C1438_=_C1442( C1438 C1442 ) C1438_=_C1446( C1438 C1446 ) C1438_=_C1447( C1438 C1447 ) C1438_=_C1448( C1438 C1448 ) \nC1438_=_C1449( C1438 C1449 ) C1438_=_C1450( C1438 C1450 ) C1438_=_C1451( C1438 C1451 ) C1438_=_C1976( C1438 C1976 ) C1438_=_C2392( C1438 C2392 ) C1438_=_C2523( C1438 C2523 ) \nC1438_=_C2574( C1438 C2574 ) C1438_=_C2797( C1438 C2797 ) C1438_=_C2960( C1438 C2960 ) C1438_=_C2961( C1438 C2961 ) C1438_=_C2962( C1438 C2962 ) C1438_=_C2963( C1438 C2963 ) \nC1438_=_C2967( C1438 C2967 ) C1438_=_C2968( C1438 C2968 ) C1438_=_C2969( C1438 C2969 ) C1438_=_C2971( C1438 C2971 ) C1438_=_C2972( C1438 C2972 ) C1438_=_C2973( C1438 C2973 ) \nC1440_=_C1441( C1440 C1441 ) C1440_=_C1442( C1440 C1442 ) C1440_=_C1446( C1440 C1446 ) C1440_=_C1447( C1440 C1447 ) C1440_=_C1448( C1440 C1448 ) C1440_=_C1449( C1440 C1449 ) \nC1440_=_C1450( C1440 C1450 ) C1440_=_C1451( C1440 C1451 ) C1440_=_C1484( C1440 C1484 ) C1440_=_C2055( C1440 C2055 ) C1440_=_C2346( C1440 C2346 ) C1440_=_C2397( C1440 C2397 ) \nC1440_=_C2515( C1440 C2515 ) C1440_=_C2693( C1440 C2693 ) C1440_=_C2865( C1440 C2865 ) C1440_=_C2963( C1440 C2963 ) C1440_=_C3372( C1440 C3372 ) C1440_=_C3373( C1440 C3373 ) \nC1440_=_C3374( C1440 C3374 ) C1440_=_C3377( C1440 C3377 ) C1440_=_C3378( C1440 C3378 ) C1440_=_C3379( C1440 C3379 ) C1440_=_C3380( C1440 C3380 ) C1441_=_C1442( C1441 C1442 ) \nC1441_=_C1446( C1441 C1446 ) C1441_=_C1447( C1441 C1447 ) C1441_=_C1448( C1441 C1448 ) C1441_=_C1449( C1441 C1449 ) C1441_=_C1450( C1441 C1450 ) C1441_=_C1451( C1441 C1451 ) \nC1441_=_C2161( C1441 C2161 ) C1441_=_C3033( C1441 C3033 ) C1441_=_C3372( C1441 C3372 ) C1441_=_C3384( C1441 C3384 ) C1441_=_C3385( C1441 C3385 ) C1441_=_C3388( C1441 C3388 ) \nC1441_=_C3389( C1441 C3389 ) C1441_=_C3390( C1441 C3390 ) C1441_=_C3395( C1441 C3395 ) C1441_=_C3398( C1441 C3398 ) C1442_=_C1446( C1442 C1446 ) C1442_=_C1447( C1442 C1447 ) \nC1442_=_C1448( C1442 C1448 ) C1442_=_C1449( C1442 C1449 ) C1442_=_C1450( C1442 C1450 ) C1442_=_C1451( C1442 C1451 ) C1442_=_C2598( C1442 C2598 ) C1442_=_C2753( C1442 C2753 ) \nC1442_=_C3088( C1442 C3088 ) C1442_=_C3118( C1442 C3118 ) C1442_=_C3162( C1442 C3162 ) C1442_=_C3216( C1442 C3216 ) C1442_=_C3318( C1442 C3318 ) C1442_=_C3349( C1442 C3349 ) \nC1442_=_C3373( C1442 C3373 ) C1442_=_C3421( C1442 C3421 ) C1442_=_C3422( C1442 C3422 ) C1442_=_C3424( C1442 C3424 ) C1442_=_C3425( C1442 C3425 ) C1442_=_C3426( C1442 C3426 ) \nC1442_=_C3430( C1442 C3430 ) C1442_=_C3431( C1442 C3431 ) C1442_=_C3432( C1442 C3432 ) C1446_=_C1447( C1446 C1447 ) C1446_=_C1448( C1446 C1448 ) C1446_=_C1449( C1446 C1449 ) \nC1446_=_C1450( C1446 C1450 ) C1446_=_C1451( C1446 C1451 ) C1446_=_C1785( C1446 C1785 ) C1446_=_C1940( C1446 C1940 ) C1446_=_C2755( C1446 C2755 ) C1446_=_C2789( C1446 C2789 ) \nC1446_=_C2977( C1446 C2977 ) C1446_=_C3193( C1446 C3193 ) C1446_=_C3333( C1446 C3333 ) C1446_=_C3340( C1446 C3340 ) C1446_=_C3351( C1446 C3351 ) C1446_=_C3374( C1446 C3374 ) \nC1446_=_C3645( C1446 C3645 ) C1446_=_C3646( C1446 C3646 ) C1446_=_C3649( C1446 C3649 ) C1446_=_C3650( C1446 C3650 ) C1446_=_C3651( C1446 C3651 ) C1447_=_C1448( C1447 C1448 ) \nC1447_=_C1449( C1447 C1449 ) C1447_=_C1450( C1447 C1450 ) C1447_=_C1451( C1447 C1451 ) C1447_=_C1492( C1447 C1492 ) C1447_=_C2065( C1447 C2065 ) C1447_=_C2699( C1447 C2699 ) \nC1447_=_C2838( C1447 C2838 ) C1447_=_C2887( C1447 C2887 ) C1447_=_C2926( C1447 C2926 ) C1447_=_C2968( C1447 C2968 ) C1447_=_C3152( C1447 C3152 ) C1447_=_C3389( C1447 C3389 ) \nC1447_=_C3424( C1447 C3424 ) C1447_=_C3451( C1447 C3451 ) C1447_=_C3645( C1447 C3645 ) C1447_=_C3720( C1447 C3720 ) C1447_=_C3764( C1447 C3764 ) C1447_=_C3766( C1447 C3766 ) \nC1447_=_C3767( C1447 C3767 ) C1448_=_C1449( C1448 C1449 ) C1448_=_C1450( C1448 C1450 ) C1448_=_C1451( C1448 C1451 ) C1448_=_C1564( C1448 C1564 ) C1448_=_C2563( C1448 C2563 ) \nC1448_=_C2840( C1448 C2840 ) C1448_=_C3165( C1448 C3165 ) C1448_=_C3807( C1448 C3807 ) C1448_=_C3829( C1448 C3829 ) C1449_=_C1450( C1449 C1450 ) C1449_=_C1451( C1449 C1451 ) \nC1449_=_C1566( C1449 C1566 ) C1449_=_C2564( C1449 C2564 ) C1449_=_C3166( C1449 C3166 ) C1449_=_C3260( C1449 C3260 ) C1449_=_C3425( C1449 C3425 ) C1449_=_C3907( C1449 C3907 ) \nC1449_=_C3909( C1449 C3909 ) C1450_=_C1451( C1450 C1451 ) C1450_=_C1568( C1450 C1568 ) C1450_=_C2553( C1450 C2553 ) C1450_=_C2567( C1450 C2567 ) C1450_=_C2916( C1450 C2916 ) \nC1450_=_C3076( C1450 C3076 ) C1450_=_C3249( C1450 C3249 ) C1450_=_C3276( C1450 C3276 ) C1450_=_C3417( C1450 C3417 ) C1450_=_C3526( C1450 C3526 ) C1450_=_C4005( C1450 C4005 ) \nC1450_=_C4006( C1450 C4006 ) C1451_=_C2024( C1451 C2024 ) C1451_=_C2129( C1451 C2129 ) C1451_=_C2812( C1451 C2812 ) C1451_=_C2997( C1451 C2997 ) C1451_=_C3011( C1451 C3011 ) \nC1451_=_C3123( C1451 C3123 ) C1451_=_C3378( C1451 C3378 ) C1451_=_C3767( C1451 C3767 ) C1451_=_C3802( C1451 C3802 ) C1451_=_C3954( C1451 C3954 ) C1451_=_C4050( C1451 C4050 ) \nC1451_=_C4052( C1451 C4052 ) C1451_=_C4053( C1451 C4053 ) C1456_=_C1457( C1456 C1457 ) C1456_=_C1458( C1456 C1458 ) C1456_=_C1459( C1456 C1459 ) C1456_=_C1460( C1456 C1460 ) \nC1456_=_C1461( C1456 C1461 ) C1456_=_C1462( C1456 C1462 ) C1456_=_C1464( C1456 C1464 ) C1456_=_C1466( C1456 C1466 ) C1456_=_C1468( C1456 C1468 ) C1456_=_C1470( C1456 C1470 ) \nC1456_=_C1472( C1456 C1472 ) C1456_=_C1473( C1456 C1473 ) C1456_=_C1474( C1456 C1474 ) C1456_=_C1475( C1456 C1475 ) C1456_=_C1476( C1456 C1476 ) C1456_=_C1477( C1456 C1477 ) \nC1456_=_C1478( C1456 C1478 ) C1456_=_C1657( C1456 C1657 ) C1456_=_C1659( C1456 C1659 ) C1456_=_C1660( C1456 C1660 ) C1456_=_C1664( C1456 C1664 ) C1456_=_C1667( C1456 C1667 ) \nC1456_=_C1668( C1456 C1668 ) C1456_=_C1669( C1456 C1669 ) C1456_=_C1671( C1456 C1671 ) C1456_=_C1674( C1456 C1674 ) C1457_=_C1458( C1457 C1458 ) C1457_=_C1459( C1457 C1459 ) \nC1457_=_C1460( C1457 C1460 ) C1457_=_C1461( C1457 C1461 ) C1457_=_C1462( C1457 C1462 ) C1457_=_C1464( C1457 C1464 ) C1457_=_C1466( C1457 C1466 ) C1457_=_C1468( C1457 C1468 ) \nC1457_=_C1470( C1457 C1470 ) C1457_=_C1472( C1457 C1472 ) C1457_=_C1473( C1457 C1473 ) C1457_=_C1474( C1457 C1474 ) C1457_=_C1475( C1457 C1475 ) C1457_=_C1476( C1457 C1476 ) \nC1457_=_C1477( C1457 C1477 ) C1457_=_C1478( C1457 C1478 ) C1457_=_C1657( C1457 C1657 ) C1457_=_C1723( C1457 C1723 ) C1457_=_C1727( C1457 C1727 ) C1457_=_C1728( C1457 C1728 ) \nC1457_=_C1731( C1457 C1731 ) C1457_=_C1733( C1457 C1733 ) C1457_=_C1735( C1457 C1735 ) C1457_=_C1737( C1457 C1737 ) C1457_=_C1738( C1457 C1738 ) C1457_=_C1739( C1457 C1739 ) \nC1457_=_C1741( C1457 C1741 ) C1458_=_C1459( C1458 C1459 ) C1458_=_C1460( C1458 C1460 ) C1458_=_C1461( C1458 C1461 ) C1458_=_C1462( C1458 C1462 ) C1458_=_C1464( C1458 C1464 ) \nC1458_=_C1466( C1458 C1466 ) C1458_=_C1468( C1458 C1468 ) C1458_=_C1470( C1458 C1470 ) C1458_=_C1472( C1458 C1472 ) C1458_=_C1473( C1458 C1473 ) C1458_=_C1474( C1458 C1474 ) \nC1458_=_C1475( C1458 C1475 ) C1458_=_C1476( C1458 C1476 ) C1458_=_C1477(</w:t>
      </w:r>
    </w:p>
    <w:p>
      <w:pPr>
        <w:pStyle w:val="PreformattedText"/>
        <w:bidi w:val="0"/>
        <w:spacing w:before="0" w:after="0"/>
        <w:jc w:val="left"/>
        <w:rPr/>
      </w:pPr>
      <w:r>
        <w:rPr/>
        <w:t xml:space="preserve"> </w:t>
      </w:r>
      <w:r>
        <w:rPr/>
        <w:t>C1458 C1477 ) C1458_=_C1478( C1458 C1478 ) C1458_=_C1723( C1458 C1723 ) C1458_=_C1990( C1458 C1990 ) \nC1458_=_C2050( C1458 C2050 ) C1458_=_C2053( C1458 C2053 ) C1458_=_C2055( C1458 C2055 ) C1458_=_C2057( C1458 C2057 ) C1458_=_C2059( C1458 C2059 ) C1458_=_C2060( C1458 C2060 ) \nC1458_=_C2061( C1458 C2061 ) C1458_=_C2064( C1458 C2064 ) C1458_=_C2065( C1458 C2065 ) C1458_=_C2067( C1458 C2067 ) C1458_=_C2068( C1458 C2068 ) C1459_=_C1460( C1459 C1460 ) \nC1459_=_C1461( C1459 C1461 ) C1459_=_C1462( C1459 C1462 ) C1459_=_C1464( C1459 C1464 ) C1459_=_C1466( C1459 C1466 ) C1459_=_C1468( C1459 C1468 ) C1459_=_C1470( C1459 C1470 ) \nC1459_=_C1472( C1459 C1472 ) C1459_=_C1473( C1459 C1473 ) C1459_=_C1474( C1459 C1474 ) C1459_=_C1475( C1459 C1475 ) C1459_=_C1476( C1459 C1476 ) C1459_=_C1477( C1459 C1477 ) \nC1459_=_C1478( C1459 C1478 ) C1459_=_C1660( C1459 C1660 ) C1459_=_C2050( C1459 C2050 ) C1459_=_C2235( C1459 C2235 ) C1459_=_C2236( C1459 C2236 ) C1459_=_C2239( C1459 C2239 ) \nC1459_=_C2243( C1459 C2243 ) C1460_=_C1461( C1460 C1461 ) C1460_=_C1462( C1460 C1462 ) C1460_=_C1464( C1460 C1464 ) C1460_=_C1466( C1460 C1466 ) C1460_=_C1468( C1460 C1468 ) \nC1460_=_C1470( C1460 C1470 ) C1460_=_C1472( C1460 C1472 ) C1460_=_C1473( C1460 C1473 ) C1460_=_C1474( C1460 C1474 ) C1460_=_C1475( C1460 C1475 ) C1460_=_C1476( C1460 C1476 ) \nC1460_=_C1477( C1460 C1477 ) C1460_=_C1478( C1460 C1478 ) C1460_=_C2408( C1460 C2408 ) C1460_=_C2412( C1460 C2412 ) C1460_=_C2414( C1460 C2414 ) C1460_=_C2415( C1460 C2415 ) \nC1461_=_C1462( C1461 C1462 ) C1461_=_C1464( C1461 C1464 ) C1461_=_C1466( C1461 C1466 ) C1461_=_C1468( C1461 C1468 ) C1461_=_C1470( C1461 C1470 ) C1461_=_C1472( C1461 C1472 ) \nC1461_=_C1473( C1461 C1473 ) C1461_=_C1474( C1461 C1474 ) C1461_=_C1475( C1461 C1475 ) C1461_=_C1476( C1461 C1476 ) C1461_=_C1477( C1461 C1477 ) C1461_=_C1478( C1461 C1478 ) \nC1461_=_C1728( C1461 C1728 ) C1461_=_C2118( C1461 C2118 ) C1461_=_C2235( C1461 C2235 ) C1461_=_C2612( C1461 C2612 ) C1461_=_C2613( C1461 C2613 ) C1461_=_C2615( C1461 C2615 ) \nC1461_=_C2618( C1461 C2618 ) C1461_=_C2619( C1461 C2619 ) C1461_=_C2622( C1461 C2622 ) C1461_=_C2624( C1461 C2624 ) C1462_=_C1464( C1462 C1464 ) C1462_=_C1466( C1462 C1466 ) \nC1462_=_C1468( C1462 C1468 ) C1462_=_C1470( C1462 C1470 ) C1462_=_C1472( C1462 C1472 ) C1462_=_C1473( C1462 C1473 ) C1462_=_C1474( C1462 C1474 ) C1462_=_C1475( C1462 C1475 ) \nC1462_=_C1476( C1462 C1476 ) C1462_=_C1477( C1462 C1477 ) C1462_=_C1478( C1462 C1478 ) C1462_=_C1574( C1462 C1574 ) C1462_=_C1620( C1462 C1620 ) C1462_=_C2096( C1462 C2096 ) \nC1462_=_C2630( C1462 C2630 ) C1462_=_C2632( C1462 C2632 ) C1462_=_C2635( C1462 C2635 ) C1462_=_C2636( C1462 C2636 ) C1462_=_C2640( C1462 C2640 ) C1464_=_C1466( C1464 C1466 ) \nC1464_=_C1468( C1464 C1468 ) C1464_=_C1470( C1464 C1470 ) C1464_=_C1472( C1464 C1472 ) C1464_=_C1473( C1464 C1473 ) C1464_=_C1474( C1464 C1474 ) C1464_=_C1475( C1464 C1475 ) \nC1464_=_C1476( C1464 C1476 ) C1464_=_C1477( C1464 C1477 ) C1464_=_C1478( C1464 C1478 ) C1464_=_C1664( C1464 C1664 ) C1464_=_C2032( C1464 C2032 ) C1464_=_C2053( C1464 C2053 ) \nC1464_=_C2137( C1464 C2137 ) C1464_=_C2365( C1464 C2365 ) C1464_=_C2612( C1464 C2612 ) C1464_=_C2718( C1464 C2718 ) C1464_=_C2720( C1464 C2720 ) C1464_=_C2721( C1464 C2721 ) \nC1464_=_C2724( C1464 C2724 ) C1464_=_C2729( C1464 C2729 ) C1464_=_C2730( C1464 C2730 ) C1466_=_C1468( C1466 C1468 ) C1466_=_C1470( C1466 C1470 ) C1466_=_C1472( C1466 C1472 ) \nC1466_=_C1473( C1466 C1473 ) C1466_=_C1474( C1466 C1474 ) C1466_=_C1475( C1466 C1475 ) C1466_=_C1476( C1466 C1476 ) C1466_=_C1477( C1466 C1477 ) C1466_=_C1478( C1466 C1478 ) \nC1466_=_C1561( C1466 C1561 ) C1466_=_C2124( C1466 C2124 ) C1466_=_C2412( C1466 C2412 ) C1466_=_C2657( C1466 C2657 ) C1466_=_C2804( C1466 C2804 ) C1466_=_C2989( C1466 C2989 ) \nC1466_=_C3321( C1466 C3321 ) C1466_=_C3573( C1466 C3573 ) C1466_=_C3600( C1466 C3600 ) C1466_=_C3601( C1466 C3601 ) C1466_=_C3602( C1466 C3602 ) C1466_=_C3604( C1466 C3604 ) \nC1466_=_C3605( C1466 C3605 ) C1466_=_C3606( C1466 C3606 ) C1466_=_C3611( C1466 C3611 ) C1466_=_C3612( C1466 C3612 ) C1468_=_C1470( C1468 C1470 ) C1468_=_C1472( C1468 C1472 ) \nC1468_=_C1473( C1468 C1473 ) C1468_=_C1474( C1468 C1474 ) C1468_=_C1475( C1468 C1475 ) C1468_=_C1476( C1468 C1476 ) C1468_=_C1477( C1468 C1477 ) C1468_=_C1478( C1468 C1478 ) \nC1468_=_C1669( C1468 C1669 ) C1468_=_C1892( C1468 C1892 ) C1468_=_C2038( C1468 C2038 ) C1468_=_C2061( C1468 C2061 ) C1468_=_C2480( C1468 C2480 ) C1468_=_C2619( C1468 C2619 ) \nC1468_=_C3613( C1468 C3613 ) C1468_=_C3631( C1468 C3631 ) C1468_=_C3632( C1468 C3632 ) C1468_=_C3635( C1468 C3635 ) C1470_=_C1472( C1470 C1472 ) C1470_=_C1473( C1470 C1473 ) \nC1470_=_C1474( C1470 C1474 ) C1470_=_C1475( C1470 C1475 ) C1470_=_C1476( C1470 C1476 ) C1470_=_C1477( C1470 C1477 ) C1470_=_C1478( C1470 C1478 ) C1470_=_C2649( C1470 C2649 ) \nC1470_=_C2660( C1470 C2660 ) C1470_=_C3220( C1470 C3220 ) C1470_=_C3511( C1470 C3511 ) C1470_=_C3601( C1470 C3601 ) C1470_=_C3864( C1470 C3864 ) C1470_=_C3865( C1470 C3865 ) \nC1472_=_C1473( C1472 C1473 ) C1472_=_C1474( C1472 C1474 ) C1472_=_C1475( C1472 C1475 ) C1472_=_C1476( C1472 C1476 ) C1472_=_C1477( C1472 C1477 ) C1472_=_C1478( C1472 C1478 ) \nC1472_=_C1855( C1472 C1855 ) C1472_=_C2415( C1472 C2415 ) C1472_=_C2582( C1472 C2582 ) C1472_=_C2603( C1472 C2603 ) C1472_=_C2662( C1472 C2662 ) C1472_=_C2857( C1472 C2857 ) \nC1472_=_C3180( C1472 C3180 ) C1472_=_C3233( C1472 C3233 ) C1472_=_C3865( C1472 C3865 ) C1472_=_C3878( C1472 C3878 ) C1472_=_C3886( C1472 C3886 ) C1472_=_C3887( C1472 C3887 ) \nC1472_=_C3890( C1472 C3890 ) C1472_=_C3891( C1472 C3891 ) C1473_=_C1474( C1473 C1474 ) C1473_=_C1475( C1473 C1475 ) C1473_=_C1476( C1473 C1476 ) C1473_=_C1477( C1473 C1477 ) \nC1473_=_C1478( C1473 C1478 ) C1473_=_C1584( C1473 C1584 ) C1473_=_C1629( C1473 C1629 ) C1473_=_C2021( C1473 C2021 ) C1473_=_C3010( C1473 C3010 ) C1473_=_C3109( C1473 C3109 ) \nC1473_=_C3616( C1473 C3616 ) C1473_=_C3705( C1473 C3705 ) C1473_=_C3938( C1473 C3938 ) C1473_=_C3941( C1473 C3941 ) C1474_=_C1475( C1474 C1475 ) C1474_=_C1476( C1474 C1476 ) \nC1474_=_C1477( C1474 C1477 ) C1474_=_C1478( C1474 C1478 ) C1474_=_C2663( C1474 C2663 ) C1474_=_C3605( C1474 C3605 ) C1474_=_C3879( C1474 C3879 ) C1474_=_C3887( C1474 C3887 ) \nC1474_=_C3930( C1474 C3930 ) C1474_=_C3975( C1474 C3975 ) C1474_=_C3976( C1474 C3976 ) C1475_=_C1476( C1475 C1476 ) C1475_=_C1477( C1475 C1477 ) C1475_=_C1478( C1475 C1478 ) \nC1475_=_C1586( C1475 C1586 ) C1475_=_C1630( C1475 C1630 ) C1475_=_C2190( C1475 C2190 ) C1475_=_C2640( C1475 C2640 ) C1475_=_C2681( C1475 C2681 ) C1475_=_C3013( C1475 C3013 ) \nC1475_=_C3505( C1475 C3505 ) C1475_=_C3707( C1475 C3707 ) C1475_=_C3938( C1475 C3938 ) C1475_=_C3999( C1475 C3999 ) C1475_=_C4063( C1475 C4063 ) C1475_=_C4064( C1475 C4064 ) \nC1475_=_C4065( C1475 C4065 ) C1476_=_C1477( C1476 C1477 ) C1476_=_C1478( C1476 C1478 ) C1476_=_C1587( C1476 C1587 ) C1476_=_C1631( C1476 C1631 ) C1476_=_C1698( C1476 C1698 ) \nC1476_=_C1834( C1476 C1834 ) C1476_=_C1988( C1476 C1988 ) C1476_=_C2296( C1476 C2296 ) C1476_=_C2587( C1476 C2587 ) C1476_=_C2972( C1476 C2972 ) C1476_=_C3014( C1476 C3014 ) \nC1476_=_C3225( C1476 C3225 ) C1476_=_C3708( C1476 C3708 ) C1476_=_C4063( C1476 C4063 ) C1477_=_C1478( C1477 C1478 ) C1477_=_C1589( C1477 C1589 ) C1477_=_C2667( C1477 C2667 ) \nC1477_=_C2686( C1477 C2686 ) C1477_=_C3457( C1477 C3457 ) C1477_=_C3611( C1477 C3611 ) C1477_=_C3717( C1477 C3717 ) C1477_=_C3884( C1477 C3884 ) C1477_=_C3890( C1477 C3890 ) \nC1477_=_C4065( C1477 C4065 ) C1478_=_C1502( C1478 C1502 ) C1478_=_C2115( C1478 C2115 ) C1478_=_C2652( C1478 C2652 ) C1478_=_C2669( C1478 C2669 ) C1478_=_C3569( C1478 C3569 ) \nC1478_=_C3612( C1478 C3612 ) C1478_=_C3762( C1478 C3762 ) C1478_=_C3857( C1478 C3857 ) C1478_=_C3885( C1478 C3885 ) C1478_=_C3891( C1478 C3891 ) C1478_=_C4086( C1478 C4086 ) \nC1479_=_C1481( C1479 C1481 ) C1479_=_C1484( C1479 C1484 ) C1479_=_C1486( C1479 C1486 ) C1479_=_C1488( C1479 C1488 ) C1479_=_C1492( C1479 C1492 ) C1479_=_C1495( C1479 C1495 ) \nC1479_=_C1496( C1479 C1496 ) C1479_=_C1498( C1479 C1498 ) C1479_=_C1500( C1479 C1500 ) C1479_=_C1501( C1479 C1501 ) C1479_=_C1502( C1479 C1502 ) C1479_=_C1503( C1479 C1503 ) \nC1479_=_C1533( C1479 C1533 ) C1479_=_C1700( C1479 C1700 ) C1479_=_C1743( C1479 C1743 ) C1479_=_C1885( C1479 C1885 ) C1479_=_C1887( C1479 C1887 ) C1479_=_C1888( C1479 C1888 ) \nC1479_=_C1891( C1479 C1891 ) C1479_=_C1892( C1479 C1892 ) C1479_=_C1893( C1479 C1893 ) C1479_=_C1895( C1479 C1895 ) C1479_=_C1900( C1479 C1900 ) C1481_=_C1484( C1481 C1484 ) \nC1481_=_C1486( C1481 C1486 ) C1481_=_C1488( C1481 C1488 ) C1481_=_C1492( C1481 C1492 ) C1481_=_C1495( C1481 C1495 ) C1481_=_C1496( C1481 C1496 ) C1481_=_C1498( C1481 C1498 ) \nC1481_=_C1500( C1481 C1500 ) C1481_=_C1501( C1481 C1501 ) C1481_=_C1502( C1481 C1502 ) C1481_=_C1503( C1481 C1503 ) C1481_=_C1888( C1481 C1888 ) C1481_=_C1973( C1481 C1973 ) \nC1481_=_C2156( C1481 C2156 ) C1481_=_C2248( C1481 C2248 ) C1481_=_C2493( C1481 C2493 ) C1481_=_C2494( C1481 C2494 ) C1481_=_C2495( C1481 C2495 ) C1481_=_C2497( C1481 C2497 ) \nC1481_=_C2498( C1481 C2498 ) C1481_=_C2499( C1481 C2499 ) C1481_=_C2502( C1481 C2502 ) C1481_=_C2503( C1481 C2503 ) C1481_=_C2504( C1481 C2504 ) C1481_=_C2508( C1481 C2508 ) \nC1481_=_C2510( C1481 C2510 ) C1481_=_C2511( C1481 C2511 ) C1484_=_C1486( C1484 C1486 ) C1484_=_C1488( C1484 C1488 ) C1484_=_C1492( C1484 C1492 ) C1484_=_C1495( C1484 C1495 ) \nC1484_=_C1496( C1484 C1496 ) C1484_=_C1498( C1484 C1498 ) C1484_=_C1500( C1484 C1500 ) C1484_=_C1501( C1484 C1501 ) C1484_=_C1502( C1484 C1502 ) C1484_=_C1503( C1484 C1503 ) \nC1484_=_C2055( C1484 C2055 ) C1484_=_C2346( C1484 C2346 ) C1484_=_C2397( C1484 C2397 ) C1484_=_C2515( C1484 C2515 ) C1484_=_C2693( C1484 C2693 ) C1484_=_C2865( C1484 C2865 ) \nC1484_=_C2963( C1484 C2963 ) C1484_=_C3372( C1484 C3372 ) C1484_=_C3373( C1484 C3373 ) C1484_=_C3374( C1484 C3374 ) C1484_=_C3377(</w:t>
      </w:r>
    </w:p>
    <w:p>
      <w:pPr>
        <w:pStyle w:val="PreformattedText"/>
        <w:bidi w:val="0"/>
        <w:spacing w:before="0" w:after="0"/>
        <w:jc w:val="left"/>
        <w:rPr/>
      </w:pPr>
      <w:r>
        <w:rPr/>
        <w:t xml:space="preserve"> </w:t>
      </w:r>
      <w:r>
        <w:rPr/>
        <w:t>C1484 C3377 ) C1484_=_C3378( C1484 C3378 ) \nC1484_=_C3379( C1484 C3379 ) C1484_=_C3380( C1484 C3380 ) C1486_=_C1488( C1486 C1488 ) C1486_=_C1492( C1486 C1492 ) C1486_=_C1495( C1486 C1495 ) C1486_=_C1496( C1486 C1496 ) \nC1486_=_C1498( C1486 C1498 ) C1486_=_C1500( C1486 C1500 ) C1486_=_C1501( C1486 C1501 ) C1486_=_C1502( C1486 C1502 ) C1486_=_C1503( C1486 C1503 ) C1486_=_C1600( C1486 C1600 ) \nC1486_=_C2057( C1486 C2057 ) C1486_=_C2103( C1486 C2103 ) C1486_=_C2493( C1486 C2493 ) C1486_=_C3133( C1486 C3133 ) C1486_=_C3176( C1486 C3176 ) C1486_=_C3242( C1486 C3242 ) \nC1486_=_C3400( C1486 C3400 ) C1486_=_C3401( C1486 C3401 ) C1486_=_C3402( C1486 C3402 ) C1486_=_C3403( C1486 C3403 ) C1486_=_C3404( C1486 C3404 ) C1486_=_C3406( C1486 C3406 ) \nC1486_=_C3408( C1486 C3408 ) C1486_=_C3411( C1486 C3411 ) C1488_=_C1492( C1488 C1492 ) C1488_=_C1495( C1488 C1495 ) C1488_=_C1496( C1488 C1496 ) C1488_=_C1498( C1488 C1498 ) \nC1488_=_C1500( C1488 C1500 ) C1488_=_C1501( C1488 C1501 ) C1488_=_C1502( C1488 C1502 ) C1488_=_C1503( C1488 C1503 ) C1488_=_C3056( C1488 C3056 ) C1488_=_C3433( C1488 C3433 ) \nC1488_=_C3437( C1488 C3437 ) C1488_=_C3443( C1488 C3443 ) C1488_=_C3444( C1488 C3444 ) C1488_=_C3447( C1488 C3447 ) C1492_=_C1495( C1492 C1495 ) C1492_=_C1496( C1492 C1496 ) \nC1492_=_C1498( C1492 C1498 ) C1492_=_C1500( C1492 C1500 ) C1492_=_C1501( C1492 C1501 ) C1492_=_C1502( C1492 C1502 ) C1492_=_C1503( C1492 C1503 ) C1492_=_C2065( C1492 C2065 ) \nC1492_=_C2699( C1492 C2699 ) C1492_=_C2838( C1492 C2838 ) C1492_=_C2887( C1492 C2887 ) C1492_=_C2926( C1492 C2926 ) C1492_=_C2968( C1492 C2968 ) C1492_=_C3152( C1492 C3152 ) \nC1492_=_C3389( C1492 C3389 ) C1492_=_C3424( C1492 C3424 ) C1492_=_C3451( C1492 C3451 ) C1492_=_C3645( C1492 C3645 ) C1492_=_C3720( C1492 C3720 ) C1492_=_C3764( C1492 C3764 ) \nC1492_=_C3766( C1492 C3766 ) C1492_=_C3767( C1492 C3767 ) C1495_=_C1496( C1495 C1496 ) C1495_=_C1498( C1495 C1498 ) C1495_=_C1500( C1495 C1500 ) C1495_=_C1501( C1495 C1501 ) \nC1495_=_C1502( C1495 C1502 ) C1495_=_C1503( C1495 C1503 ) C1495_=_C1719( C1495 C1719 ) C1495_=_C2088( C1495 C2088 ) C1495_=_C2502( C1495 C2502 ) C1495_=_C2825( C1495 C2825 ) \nC1495_=_C3554( C1495 C3554 ) C1495_=_C3700( C1495 C3700 ) C1495_=_C3899( C1495 C3899 ) C1495_=_C3916( C1495 C3916 ) C1495_=_C3958( C1495 C3958 ) C1495_=_C3983( C1495 C3983 ) \nC1496_=_C1498( C1496 C1498 ) C1496_=_C1500( C1496 C1500 ) C1496_=_C1501( C1496 C1501 ) C1496_=_C1502( C1496 C1502 ) C1496_=_C1503( C1496 C1503 ) C1496_=_C1812( C1496 C1812 ) \nC1496_=_C2875( C1496 C2875 ) C1496_=_C3565( C1496 C3565 ) C1496_=_C3851( C1496 C3851 ) C1496_=_C4027( C1496 C4027 ) C1498_=_C1500( C1498 C1500 ) C1498_=_C1501( C1498 C1501 ) \nC1498_=_C1502( C1498 C1502 ) C1498_=_C1503( C1498 C1503 ) C1498_=_C1883( C1498 C1883 ) C1498_=_C2508( C1498 C2508 ) C1498_=_C3000( C1498 C3000 ) C1498_=_C3170( C1498 C3170 ) \nC1498_=_C3263( C1498 C3263 ) C1498_=_C3430( C1498 C3430 ) C1498_=_C3556( C1498 C3556 ) C1498_=_C3902( C1498 C3902 ) C1498_=_C4059( C1498 C4059 ) C1498_=_C4077( C1498 C4077 ) \nC1500_=_C1501( C1500 C1501 ) C1500_=_C1502( C1500 C1502 ) C1500_=_C1503( C1500 C1503 ) C1500_=_C1613( C1500 C1613 ) C1500_=_C2068( C1500 C2068 ) C1500_=_C2510( C1500 C2510 ) \nC1500_=_C3558( C1500 C3558 ) C1500_=_C3696( C1500 C3696 ) C1500_=_C3738( C1500 C3738 ) C1500_=_C3903( C1500 C3903 ) C1500_=_C3967( C1500 C3967 ) C1500_=_C3973( C1500 C3973 ) \nC1500_=_C4014( C1500 C4014 ) C1500_=_C4069( C1500 C4069 ) C1500_=_C4078( C1500 C4078 ) C1500_=_C4090( C1500 C4090 ) C1501_=_C1502( C1501 C1502 ) C1501_=_C1503( C1501 C1503 ) \nC1501_=_C1814( C1501 C1814 ) C1501_=_C2047( C1501 C2047 ) C1501_=_C2149( C1501 C2149 ) C1501_=_C2383( C1501 C2383 ) C1501_=_C2879( C1501 C2879 ) C1501_=_C3015( C1501 C3015 ) \nC1501_=_C3213( C1501 C3213 ) C1501_=_C3304( C1501 C3304 ) C1501_=_C3380( C1501 C3380 ) C1501_=_C3517( C1501 C3517 ) C1501_=_C3567( C1501 C3567 ) C1501_=_C3855( C1501 C3855 ) \nC1501_=_C4085( C1501 C4085 ) C1501_=_C4092( C1501 C4092 ) C1502_=_C1503( C1502 C1503 ) C1502_=_C2115( C1502 C2115 ) C1502_=_C2652( C1502 C2652 ) C1502_=_C2669( C1502 C2669 ) \nC1502_=_C3569( C1502 C3569 ) C1502_=_C3612( C1502 C3612 ) C1502_=_C3762( C1502 C3762 ) C1502_=_C3857( C1502 C3857 ) C1502_=_C3885( C1502 C3885 ) C1502_=_C3891( C1502 C3891 ) \nC1502_=_C4086( C1502 C4086 ) C1503_=_C2336( C1503 C2336 ) C1503_=_C2766( C1503 C2766 ) C1503_=_C2794( C1503 C2794 ) C1503_=_C3571( C1503 C3571 ) C1503_=_C3651( C1503 C3651 ) \nC1503_=_C3858( C1503 C3858 ) C1503_=_C4087( C1503 C4087 ) C1503_=_C4095( C1503 C4095 ) C1504_=_C1511( C1504 C1511 ) C1504_=_C1513( C1504 C1513 ) C1504_=_C1514( C1504 C1514 ) \nC1504_=_C1523( C1504 C1523 ) C1504_=_C1525( C1504 C1525 ) C1504_=_C1529( C1504 C1529 ) C1504_=_C1778( C1504 C1778 ) C1504_=_C1779( C1504 C1779 ) C1504_=_C1785( C1504 C1785 ) \nC1504_=_C1790( C1504 C1790 ) C1511_=_C1513( C1511 C1513 ) C1511_=_C1514( C1511 C1514 ) C1511_=_C1523( C1511 C1523 ) C1511_=_C1525( C1511 C1525 ) C1511_=_C1529( C1511 C1529 ) \nC1511_=_C1684( C1511 C1684 ) C1511_=_C2078( C1511 C2078 ) C1511_=_C2139( C1511 C2139 ) C1511_=_C2285( C1511 C2285 ) C1511_=_C2690( C1511 C2690 ) C1511_=_C2732( C1511 C2732 ) \nC1511_=_C2977( C1511 C2977 ) C1511_=_C2978( C1511 C2978 ) C1511_=_C2979( C1511 C2979 ) C1511_=_C2982( C1511 C2982 ) C1511_=_C2983( C1511 C2983 ) C1511_=_C2984( C1511 C2984 ) \nC1513_=_C1514( C1513 C1514 ) C1513_=_C1523( C1513 C1523 ) C1513_=_C1525( C1513 C1525 ) C1513_=_C1529( C1513 C1529 ) C1513_=_C1825( C1513 C1825 ) C1513_=_C2287( C1513 C2287 ) \nC1513_=_C2465( C1513 C2465 ) C1513_=_C2655( C1513 C2655 ) C1513_=_C3340( C1513 C3340 ) C1513_=_C3344( C1513 C3344 ) C1513_=_C3345( C1513 C3345 ) C1514_=_C1523( C1514 C1523 ) \nC1514_=_C1525( C1514 C1525 ) C1514_=_C1529( C1514 C1529 ) C1514_=_C2288( C1514 C2288 ) C1514_=_C2735( C1514 C2735 ) C1514_=_C2752( C1514 C2752 ) C1514_=_C3349( C1514 C3349 ) \nC1514_=_C3351( C1514 C3351 ) C1514_=_C3355( C1514 C3355 ) C1514_=_C3357( C1514 C3357 ) C1514_=_C3358( C1514 C3358 ) C1514_=_C3360( C1514 C3360 ) C1523_=_C1525( C1523 C1525 ) \nC1523_=_C1529( C1523 C1529 ) C1523_=_C2043( C1523 C2043 ) C1523_=_C2147( C1523 C2147 ) C1523_=_C2293( C1523 C2293 ) C1523_=_C2378( C1523 C2378 ) C1523_=_C3009( C1523 C3009 ) \nC1523_=_C3513( C1523 C3513 ) C1523_=_C3646( C1523 C3646 ) C1523_=_C3923( C1523 C3923 ) C1523_=_C3926( C1523 C3926 ) C1523_=_C3929( C1523 C3929 ) C1525_=_C1529( C1525 C1529 ) \nC1525_=_C1810( C1525 C1810 ) C1525_=_C2045( C1525 C2045 ) C1525_=_C2487( C1525 C2487 ) C1525_=_C2872( C1525 C2872 ) C1525_=_C3025( C1525 C3025 ) C1525_=_C3097( C1525 C3097 ) \nC1525_=_C3210( C1525 C3210 ) C1525_=_C3301( C1525 C3301 ) C1525_=_C3315( C1525 C3315 ) C1525_=_C3377( C1525 C3377 ) C1525_=_C3713( C1525 C3713 ) C1525_=_C3788( C1525 C3788 ) \nC1525_=_C3799( C1525 C3799 ) C1525_=_C3817( C1525 C3817 ) C1525_=_C3849( C1525 C3849 ) C1525_=_C3933( C1525 C3933 ) C1525_=_C3996( C1525 C3996 ) C1525_=_C3997( C1525 C3997 ) \nC1525_=_C3999( C1525 C3999 ) C1529_=_C1900( C1529 C1900 ) C1529_=_C2048( C1529 C2048 ) C1529_=_C2298( C1529 C2298 ) C1529_=_C2492( C1529 C2492 ) C1529_=_C3068( C1529 C3068 ) \nC1529_=_C3570( C1529 C3570 ) C1529_=_C3650( C1529 C3650 ) C1529_=_C3763( C1529 C3763 ) C1529_=_C3906( C1529 C3906 ) C1529_=_C3922( C1529 C3922 ) C1529_=_C4009( C1529 C4009 ) \nC1529_=_C4035( C1529 C4035 ) C1530_=_C1533( C1530 C1533 ) C1530_=_C1534( C1530 C1534 ) C1530_=_C1535( C1530 C1535 ) C1530_=_C1539( C1530 C1539 ) C1530_=_C1546( C1530 C1546 ) \nC1530_=_C1549( C1530 C1549 ) C1530_=_C1677( C1530 C1677 ) C1530_=_C1680( C1530 C1680 ) C1530_=_C1682( C1530 C1682 ) C1530_=_C1684( C1530 C1684 ) C1530_=_C1687( C1530 C1687 ) \nC1530_=_C1688( C1530 C1688 ) C1530_=_C1690( C1530 C1690 ) C1530_=_C1694( C1530 C1694 ) C1530_=_C1695( C1530 C1695 ) C1530_=_C1697( C1530 C1697 ) C1530_=_C1698( C1530 C1698 ) \nC1530_=_C1699( C1530 C1699 ) C1533_=_C1534( C1533 C1534 ) C1533_=_C1535( C1533 C1535 ) C1533_=_C1539( C1533 C1539 ) C1533_=_C1546( C1533 C1546 ) C1533_=_C1549( C1533 C1549 ) \nC1533_=_C1700( C1533 C1700 ) C1533_=_C1743( C1533 C1743 ) C1533_=_C1885( C1533 C1885 ) C1533_=_C1887( C1533 C1887 ) C1533_=_C1888( C1533 C1888 ) C1533_=_C1891( C1533 C1891 ) \nC1533_=_C1892( C1533 C1892 ) C1533_=_C1893( C1533 C1893 ) C1533_=_C1895( C1533 C1895 ) C1533_=_C1900( C1533 C1900 ) C1534_=_C1535( C1534 C1535 ) C1534_=_C1539( C1534 C1539 ) \nC1534_=_C1546( C1534 C1546 ) C1534_=_C1549( C1534 C1549 ) C1534_=_C1745( C1534 C1745 ) C1534_=_C1862( C1534 C1862 ) C1534_=_C2029( C1534 C2029 ) C1534_=_C2030( C1534 C2030 ) \nC1534_=_C2031( C1534 C2031 ) C1534_=_C2032( C1534 C2032 ) C1534_=_C2033( C1534 C2033 ) C1534_=_C2038( C1534 C2038 ) C1534_=_C2039( C1534 C2039 ) C1534_=_C2040( C1534 C2040 ) \nC1534_=_C2043( C1534 C2043 ) C1534_=_C2045( C1534 C2045 ) C1534_=_C2047( C1534 C2047 ) C1534_=_C2048( C1534 C2048 ) C1535_=_C1539( C1535 C1539 ) C1535_=_C1546( C1535 C1546 ) \nC1535_=_C1549( C1535 C1549 ) C1535_=_C2029( C1535 C2029 ) C1535_=_C2135( C1535 C2135 ) C1535_=_C2137( C1535 C2137 ) C1535_=_C2139( C1535 C2139 ) C1535_=_C2140( C1535 C2140 ) \nC1535_=_C2141( C1535 C2141 ) C1535_=_C2142( C1535 C2142 ) C1535_=_C2143( C1535 C2143 ) C1535_=_C2146( C1535 C2146 ) C1535_=_C2147( C1535 C2147 ) C1535_=_C2148( C1535 C2148 ) \nC1535_=_C2149( C1535 C2149 ) C1535_=_C2151( C1535 C2151 ) C1535_=_C2152( C1535 C2152 ) C1539_=_C1546( C1539 C1546 ) C1539_=_C1549( C1539 C1549 ) C1539_=_C1749( C1539 C1749 ) \nC1539_=_C1887( C1539 C1887 ) C1539_=_C2031( C1539 C2031 ) C1539_=_C2155( C1539 C2155 ) C1539_=_C2477( C1539 C2477 ) C1539_=_C2479( C1539 C2479 ) C1539_=_C2480( C1539 C2480 ) \nC1539_=_C2485( C1539 C2485 ) C1539_=_C2487( C1539 C2487 ) C1539_=_C2492( C1539 C2492 ) C1546_=_C1549( C1546 C1549 ) C1546_=_C1759( C1546 C1759 ) C1546_=_C2485( C1546 C2485 ) \nC1546_=_C2823( C1546 C2823 ) C1546_=_C3632( C1546 C3632 ) C1546_=_C3809( C1546 C3809 ) C1546_=_C3912( C1546 C3912 ) C1546_=_C3918( C1546 C3918 ) C1546_=_C3921( C1546 C3921 ) \nC1546_=_C3922(</w:t>
      </w:r>
    </w:p>
    <w:p>
      <w:pPr>
        <w:pStyle w:val="PreformattedText"/>
        <w:bidi w:val="0"/>
        <w:spacing w:before="0" w:after="0"/>
        <w:jc w:val="left"/>
        <w:rPr/>
      </w:pPr>
      <w:r>
        <w:rPr/>
        <w:t xml:space="preserve"> </w:t>
      </w:r>
      <w:r>
        <w:rPr/>
        <w:t>C1546 C3922 ) C1549_=_C1697( C1549 C1697 ) C1549_=_C1881( C1549 C1881 ) C1549_=_C2148( C1549 C2148 ) C1549_=_C2438( C1549 C2438 ) C1549_=_C2933( C1549 C2933 ) \nC1549_=_C2957( C1549 C2957 ) C1549_=_C2983( C1549 C2983 ) C1549_=_C3640( C1549 C3640 ) C1549_=_C3685( C1549 C3685 ) C1549_=_C3873( C1549 C3873 ) C1549_=_C3997( C1549 C3997 ) \nC1549_=_C4050( C1549 C4050 ) C1549_=_C4055( C1549 C4055 ) C1552_=_C1555( C1552 C1555 ) C1552_=_C1556( C1552 C1556 ) C1552_=_C1557( C1552 C1557 ) C1552_=_C1559( C1552 C1559 ) \nC1552_=_C1561( C1552 C1561 ) C1552_=_C1564( C1552 C1564 ) C1552_=_C1566( C1552 C1566 ) C1552_=_C1567( C1552 C1567 ) C1552_=_C1568( C1552 C1568 ) C1552_=_C1570( C1552 C1570 ) \nC1552_=_C1572( C1552 C1572 ) C1552_=_C1573( C1552 C1573 ) C1552_=_C1574( C1552 C1574 ) C1552_=_C1578( C1552 C1578 ) C1552_=_C1579( C1552 C1579 ) C1552_=_C1581( C1552 C1581 ) \nC1552_=_C1584( C1552 C1584 ) C1552_=_C1586( C1552 C1586 ) C1552_=_C1587( C1552 C1587 ) C1552_=_C1588( C1552 C1588 ) C1552_=_C1589( C1552 C1589 ) C1555_=_C1556( C1555 C1556 ) \nC1555_=_C1557( C1555 C1557 ) C1555_=_C1559( C1555 C1559 ) C1555_=_C1561( C1555 C1561 ) C1555_=_C1564( C1555 C1564 ) C1555_=_C1566( C1555 C1566 ) C1555_=_C1567( C1555 C1567 ) \nC1555_=_C1568( C1555 C1568 ) C1555_=_C1570( C1555 C1570 ) C1555_=_C1573( C1555 C1573 ) C1555_=_C2557( C1555 C2557 ) C1555_=_C2559( C1555 C2559 ) C1555_=_C2563( C1555 C2563 ) \nC1555_=_C2564( C1555 C2564 ) C1555_=_C2567( C1555 C2567 ) C1556_=_C1557( C1556 C1557 ) C1556_=_C1559( C1556 C1559 ) C1556_=_C1561( C1556 C1561 ) C1556_=_C1564( C1556 C1564 ) \nC1556_=_C1566( C1556 C1566 ) C1556_=_C1567( C1556 C1567 ) C1556_=_C1568( C1556 C1568 ) C1556_=_C1570( C1556 C1570 ) C1556_=_C1779( C1556 C1779 ) C1556_=_C1904( C1556 C1904 ) \nC1556_=_C2196( C1556 C2196 ) C1556_=_C2236( C1556 C2236 ) C1556_=_C2445( C1556 C2445 ) C1556_=_C2630( C1556 C2630 ) C1556_=_C2643( C1556 C2643 ) C1556_=_C2644( C1556 C2644 ) \nC1556_=_C2647( C1556 C2647 ) C1556_=_C2648( C1556 C2648 ) C1556_=_C2649( C1556 C2649 ) C1556_=_C2650( C1556 C2650 ) C1556_=_C2651( C1556 C2651 ) C1556_=_C2652( C1556 C2652 ) \nC1557_=_C1559( C1557 C1559 ) C1557_=_C1561( C1557 C1561 ) C1557_=_C1564( C1557 C1564 ) C1557_=_C1566( C1557 C1566 ) C1557_=_C1567( C1557 C1567 ) C1557_=_C1568( C1557 C1568 ) \nC1557_=_C1570( C1557 C1570 ) C1557_=_C1934( C1557 C1934 ) C1557_=_C2540( C1557 C2540 ) C1557_=_C2557( C1557 C2557 ) C1557_=_C2783( C1557 C2783 ) C1557_=_C2784( C1557 C2784 ) \nC1557_=_C2785( C1557 C2785 ) C1557_=_C2786( C1557 C2786 ) C1557_=_C2787( C1557 C2787 ) C1557_=_C2788( C1557 C2788 ) C1557_=_C2789( C1557 C2789 ) C1557_=_C2794( C1557 C2794 ) \nC1559_=_C1561( C1559 C1561 ) C1559_=_C1564( C1559 C1564 ) C1559_=_C1566( C1559 C1566 ) C1559_=_C1567( C1559 C1567 ) C1559_=_C1568( C1559 C1568 ) C1559_=_C1570( C1559 C1570 ) \nC1559_=_C3160( C1559 C3160 ) C1559_=_C3318( C1559 C3318 ) C1559_=_C3320( C1559 C3320 ) C1559_=_C3321( C1559 C3321 ) C1559_=_C3322( C1559 C3322 ) C1559_=_C3323( C1559 C3323 ) \nC1559_=_C3328( C1559 C3328 ) C1559_=_C3329( C1559 C3329 ) C1561_=_C1564( C1561 C1564 ) C1561_=_C1566( C1561 C1566 ) C1561_=_C1567( C1561 C1567 ) C1561_=_C1568( C1561 C1568 ) \nC1561_=_C1570( C1561 C1570 ) C1561_=_C2124( C1561 C2124 ) C1561_=_C2412( C1561 C2412 ) C1561_=_C2657( C1561 C2657 ) C1561_=_C2804( C1561 C2804 ) C1561_=_C2989( C1561 C2989 ) \nC1561_=_C3321( C1561 C3321 ) C1561_=_C3573( C1561 C3573 ) C1561_=_C3600( C1561 C3600 ) C1561_=_C3601( C1561 C3601 ) C1561_=_C3602( C1561 C3602 ) C1561_=_C3604( C1561 C3604 ) \nC1561_=_C3605( C1561 C3605 ) C1561_=_C3606( C1561 C3606 ) C1561_=_C3611( C1561 C3611 ) C1561_=_C3612( C1561 C3612 ) C1564_=_C1566( C1564 C1566 ) C1564_=_C1567( C1564 C1567 ) \nC1564_=_C1568( C1564 C1568 ) C1564_=_C1570( C1564 C1570 ) C1564_=_C2563( C1564 C2563 ) C1564_=_C2840( C1564 C2840 ) C1564_=_C3165( C1564 C3165 ) C1564_=_C3807( C1564 C3807 ) \nC1564_=_C3829( C1564 C3829 ) C1566_=_C1567( C1566 C1567 ) C1566_=_C1568( C1566 C1568 ) C1566_=_C1570( C1566 C1570 ) C1566_=_C2564( C1566 C2564 ) C1566_=_C3166( C1566 C3166 ) \nC1566_=_C3260( C1566 C3260 ) C1566_=_C3425( C1566 C3425 ) C1566_=_C3907( C1566 C3907 ) C1566_=_C3909( C1566 C3909 ) C1567_=_C1568( C1567 C1568 ) C1567_=_C1570( C1567 C1570 ) \nC1567_=_C2452( C1567 C2452 ) C1567_=_C2503( C1567 C2503 ) C1567_=_C3576( C1567 C3576 ) C1567_=_C3606( C1567 C3606 ) C1567_=_C3747( C1567 C3747 ) C1567_=_C3794( C1567 C3794 ) \nC1567_=_C3810( C1567 C3810 ) C1567_=_C3975( C1567 C3975 ) C1567_=_C3985( C1567 C3985 ) C1567_=_C3986( C1567 C3986 ) C1567_=_C3987( C1567 C3987 ) C1567_=_C3988( C1567 C3988 ) \nC1567_=_C3989( C1567 C3989 ) C1568_=_C1570( C1568 C1570 ) C1568_=_C2553( C1568 C2553 ) C1568_=_C2567( C1568 C2567 ) C1568_=_C2916( C1568 C2916 ) C1568_=_C3076( C1568 C3076 ) \nC1568_=_C3249( C1568 C3249 ) C1568_=_C3276( C1568 C3276 ) C1568_=_C3417( C1568 C3417 ) C1568_=_C3526( C1568 C3526 ) C1568_=_C4005( C1568 C4005 ) C1568_=_C4006( C1568 C4006 ) \nC1570_=_C2003( C1570 C2003 ) C1570_=_C2665( C1570 C2665 ) C1570_=_C2714( C1570 C2714 ) C1570_=_C3328( C1570 C3328 ) C1570_=_C3578( C1570 C3578 ) C1570_=_C3796( C1570 C3796 ) \nC1570_=_C3988( C1570 C3988 ) C1570_=_C4048( C1570 C4048 ) C1572_=_C1573( C1572 C1573 ) C1572_=_C1574( C1572 C1574 ) C1572_=_C1578( C1572 C1578 ) C1572_=_C1579( C1572 C1579 ) \nC1572_=_C1581( C1572 C1581 ) C1572_=_C1584( C1572 C1584 ) C1572_=_C1586( C1572 C1586 ) C1572_=_C1587( C1572 C1587 ) C1572_=_C1588( C1572 C1588 ) C1572_=_C1589( C1572 C1589 ) \nC1572_=_C2176( C1572 C2176 ) C1572_=_C2178( C1572 C2178 ) C1572_=_C2180( C1572 C2180 ) C1572_=_C2183( C1572 C2183 ) C1572_=_C2190( C1572 C2190 ) C1573_=_C1574( C1573 C1574 ) \nC1573_=_C1578( C1573 C1578 ) C1573_=_C1579( C1573 C1579 ) C1573_=_C1581( C1573 C1581 ) C1573_=_C1584( C1573 C1584 ) C1573_=_C1586( C1573 C1586 ) C1573_=_C1587( C1573 C1587 ) \nC1573_=_C1588( C1573 C1588 ) C1573_=_C1589( C1573 C1589 ) C1573_=_C2557( C1573 C2557 ) C1573_=_C2559( C1573 C2559 ) C1573_=_C2563( C1573 C2563 ) C1573_=_C2564( C1573 C2564 ) \nC1573_=_C2567( C1573 C2567 ) C1574_=_C1578( C1574 C1578 ) C1574_=_C1579( C1574 C1579 ) C1574_=_C1581( C1574 C1581 ) C1574_=_C1584( C1574 C1584 ) C1574_=_C1586( C1574 C1586 ) \nC1574_=_C1587( C1574 C1587 ) C1574_=_C1588( C1574 C1588 ) C1574_=_C1589( C1574 C1589 ) C1574_=_C1620( C1574 C1620 ) C1574_=_C2096( C1574 C2096 ) C1574_=_C2630( C1574 C2630 ) \nC1574_=_C2632( C1574 C2632 ) C1574_=_C2635( C1574 C2635 ) C1574_=_C2636( C1574 C2636 ) C1574_=_C2640( C1574 C2640 ) C1578_=_C1579( C1578 C1579 ) C1578_=_C1581( C1578 C1581 ) \nC1578_=_C1584( C1578 C1584 ) C1578_=_C1586( C1578 C1586 ) C1578_=_C1587( C1578 C1587 ) C1578_=_C1588( C1578 C1588 ) C1578_=_C1589( C1578 C1589 ) C1578_=_C1848( C1578 C1848 ) \nC1578_=_C2180( C1578 C2180 ) C1578_=_C2580( C1578 C2580 ) C1578_=_C2599( C1578 C2599 ) C1578_=_C2675( C1578 C2675 ) C1578_=_C2836( C1578 C2836 ) C1578_=_C2853( C1578 C2853 ) \nC1578_=_C2883( C1578 C2883 ) C1578_=_C3177( C1578 C3177 ) C1578_=_C3229( C1578 C3229 ) C1578_=_C3449( C1578 C3449 ) C1578_=_C3451( C1578 C3451 ) C1578_=_C3453( C1578 C3453 ) \nC1578_=_C3456( C1578 C3456 ) C1578_=_C3457( C1578 C3457 ) C1579_=_C1581( C1579 C1581 ) C1579_=_C1584( C1579 C1584 ) C1579_=_C1586( C1579 C1586 ) C1579_=_C1587( C1579 C1587 ) \nC1579_=_C1588( C1579 C1588 ) C1579_=_C1589( C1579 C1589 ) C1579_=_C1804( C1579 C1804 ) C1579_=_C2104( C1579 C2104 ) C1579_=_C2644( C1579 C2644 ) C1579_=_C2676( C1579 C2676 ) \nC1579_=_C2867( C1579 C2867 ) C1579_=_C3449( C1579 C3449 ) C1579_=_C3499( C1579 C3499 ) C1579_=_C3500( C1579 C3500 ) C1579_=_C3505( C1579 C3505 ) C1581_=_C1584( C1581 C1584 ) \nC1581_=_C1586( C1581 C1586 ) C1581_=_C1587( C1581 C1587 ) C1581_=_C1588( C1581 C1588 ) C1581_=_C1589( C1581 C1589 ) C1581_=_C2183( C1581 C2183 ) C1581_=_C2678( C1581 C2678 ) \nC1581_=_C2978( C1581 C2978 ) C1581_=_C3499( C1581 C3499 ) C1581_=_C3713( C1581 C3713 ) C1581_=_C3716( C1581 C3716 ) C1581_=_C3717( C1581 C3717 ) C1584_=_C1586( C1584 C1586 ) \nC1584_=_C1587( C1584 C1587 ) C1584_=_C1588( C1584 C1588 ) C1584_=_C1589( C1584 C1589 ) C1584_=_C1629( C1584 C1629 ) C1584_=_C2021( C1584 C2021 ) C1584_=_C3010( C1584 C3010 ) \nC1584_=_C3109( C1584 C3109 ) C1584_=_C3616( C1584 C3616 ) C1584_=_C3705( C1584 C3705 ) C1584_=_C3938( C1584 C3938 ) C1584_=_C3941( C1584 C3941 ) C1586_=_C1587( C1586 C1587 ) \nC1586_=_C1588( C1586 C1588 ) C1586_=_C1589( C1586 C1589 ) C1586_=_C1630( C1586 C1630 ) C1586_=_C2190( C1586 C2190 ) C1586_=_C2640( C1586 C2640 ) C1586_=_C2681( C1586 C2681 ) \nC1586_=_C3013( C1586 C3013 ) C1586_=_C3505( C1586 C3505 ) C1586_=_C3707( C1586 C3707 ) C1586_=_C3938( C1586 C3938 ) C1586_=_C3999( C1586 C3999 ) C1586_=_C4063( C1586 C4063 ) \nC1586_=_C4064( C1586 C4064 ) C1586_=_C4065( C1586 C4065 ) C1587_=_C1588( C1587 C1588 ) C1587_=_C1589( C1587 C1589 ) C1587_=_C1631( C1587 C1631 ) C1587_=_C1698( C1587 C1698 ) \nC1587_=_C1834( C1587 C1834 ) C1587_=_C1988( C1587 C1988 ) C1587_=_C2296( C1587 C2296 ) C1587_=_C2587( C1587 C2587 ) C1587_=_C2972( C1587 C2972 ) C1587_=_C3014( C1587 C3014 ) \nC1587_=_C3225( C1587 C3225 ) C1587_=_C3708( C1587 C3708 ) C1587_=_C4063( C1587 C4063 ) C1588_=_C1589( C1588 C1589 ) C1588_=_C2685( C1588 C2685 ) C1588_=_C3456( C1588 C3456 ) \nC1588_=_C3716( C1588 C3716 ) C1588_=_C4064( C1588 C4064 ) C1588_=_C4082( C1588 C4082 ) C1589_=_C2667( C1589 C2667 ) C1589_=_C2686( C1589 C2686 ) C1589_=_C3457( C1589 C3457 ) \nC1589_=_C3611( C1589 C3611 ) C1589_=_C3717( C1589 C3717 ) C1589_=_C3884( C1589 C3884 ) C1589_=_C3890( C1589 C3890 ) C1589_=_C4065( C1589 C4065 ) C1590_=_C1591( C1590 C1591 ) \nC1590_=_C1594( C1590 C1594 ) C1590_=_C1595( C1590 C1595 ) C1590_=_C1597( C1590 C1597 ) C1590_=_C1598( C1590 C1598 ) C1590_=_C1599( C1590 C1599 ) C1590_=_C1600( C1590 C1600 ) \nC1590_=_C1602( C1590 C1602 ) C1590_=_C1609( C1590 C1609 ) C1590_=_C1611( C1590 C1611 ) C1590_=_C1613( C1590 C1613 ) C1590_=_C1839( C1590 C1839 ) C1590_=_C1841( C1590 C1841 ) \nC1590_=_C1844( C1590 C1844 ) C1590_=_C1845( C1590 C1845 ) C1590_=_C1848(</w:t>
      </w:r>
    </w:p>
    <w:p>
      <w:pPr>
        <w:pStyle w:val="PreformattedText"/>
        <w:bidi w:val="0"/>
        <w:spacing w:before="0" w:after="0"/>
        <w:jc w:val="left"/>
        <w:rPr/>
      </w:pPr>
      <w:r>
        <w:rPr/>
        <w:t xml:space="preserve"> </w:t>
      </w:r>
      <w:r>
        <w:rPr/>
        <w:t>C1590 C1848 ) C1590_=_C1849( C1590 C1849 ) C1590_=_C1852( C1590 C1852 ) C1590_=_C1853( C1590 C1853 ) \nC1590_=_C1855( C1590 C1855 ) C1590_=_C1856( C1590 C1856 ) C1590_=_C1857( C1590 C1857 ) C1590_=_C1858( C1590 C1858 ) C1590_=_C1859( C1590 C1859 ) C1591_=_C1594( C1591 C1594 ) \nC1591_=_C1595( C1591 C1595 ) C1591_=_C1597( C1591 C1597 ) C1591_=_C1598( C1591 C1598 ) C1591_=_C1599( C1591 C1599 ) C1591_=_C1600( C1591 C1600 ) C1591_=_C1602( C1591 C1602 ) \nC1591_=_C1609( C1591 C1609 ) C1591_=_C1611( C1591 C1611 ) C1591_=_C1613( C1591 C1613 ) C1591_=_C1990( C1591 C1990 ) C1591_=_C1991( C1591 C1991 ) C1591_=_C1992( C1591 C1992 ) \nC1591_=_C1994( C1591 C1994 ) C1591_=_C1998( C1591 C1998 ) C1591_=_C1999( C1591 C1999 ) C1591_=_C2000( C1591 C2000 ) C1591_=_C2001( C1591 C2001 ) C1591_=_C2003( C1591 C2003 ) \nC1591_=_C2004( C1591 C2004 ) C1591_=_C2008( C1591 C2008 ) C1591_=_C2009( C1591 C2009 ) C1594_=_C1595( C1594 C1595 ) C1594_=_C1597( C1594 C1597 ) C1594_=_C1598( C1594 C1598 ) \nC1594_=_C1599( C1594 C1599 ) C1594_=_C1600( C1594 C1600 ) C1594_=_C1602( C1594 C1602 ) C1594_=_C1609( C1594 C1609 ) C1594_=_C1611( C1594 C1611 ) C1594_=_C1613( C1594 C1613 ) \nC1594_=_C1682( C1594 C1682 ) C1594_=_C1839( C1594 C1839 ) C1594_=_C2281( C1594 C2281 ) C1594_=_C2570( C1594 C2570 ) C1594_=_C2571( C1594 C2571 ) C1594_=_C2573( C1594 C2573 ) \nC1594_=_C2574( C1594 C2574 ) C1594_=_C2575( C1594 C2575 ) C1594_=_C2577( C1594 C2577 ) C1594_=_C2578( C1594 C2578 ) C1594_=_C2579( C1594 C2579 ) C1594_=_C2580( C1594 C2580 ) \nC1594_=_C2582( C1594 C2582 ) C1594_=_C2584( C1594 C2584 ) C1594_=_C2586( C1594 C2586 ) C1594_=_C2587( C1594 C2587 ) C1595_=_C1597( C1595 C1597 ) C1595_=_C1598( C1595 C1598 ) \nC1595_=_C1599( C1595 C1599 ) C1595_=_C1600( C1595 C1600 ) C1595_=_C1602( C1595 C1602 ) C1595_=_C1609( C1595 C1609 ) C1595_=_C1611( C1595 C1611 ) C1595_=_C1613( C1595 C1613 ) \nC1595_=_C2570( C1595 C2570 ) C1595_=_C2588( C1595 C2588 ) C1595_=_C2590( C1595 C2590 ) C1595_=_C2591( C1595 C2591 ) C1595_=_C2598( C1595 C2598 ) C1595_=_C2599( C1595 C2599 ) \nC1595_=_C2603( C1595 C2603 ) C1595_=_C2604( C1595 C2604 ) C1595_=_C2608( C1595 C2608 ) C1595_=_C2610( C1595 C2610 ) C1597_=_C1598( C1597 C1598 ) C1597_=_C1599( C1597 C1599 ) \nC1597_=_C1600( C1597 C1600 ) C1597_=_C1602( C1597 C1602 ) C1597_=_C1609( C1597 C1609 ) C1597_=_C1611( C1597 C1611 ) C1597_=_C1613( C1597 C1613 ) C1597_=_C1820( C1597 C1820 ) \nC1597_=_C2460( C1597 C2460 ) C1597_=_C2573( C1597 C2573 ) C1597_=_C2654( C1597 C2654 ) C1597_=_C2688( C1597 C2688 ) C1597_=_C2853( C1597 C2853 ) C1597_=_C2857( C1597 C2857 ) \nC1597_=_C2858( C1597 C2858 ) C1597_=_C2859( C1597 C2859 ) C1598_=_C1599( C1598 C1599 ) C1598_=_C1600( C1598 C1600 ) C1598_=_C1602( C1598 C1602 ) C1598_=_C1609( C1598 C1609 ) \nC1598_=_C1611( C1598 C1611 ) C1598_=_C1613( C1598 C1613 ) C1598_=_C2101( C1598 C2101 ) C1598_=_C2219( C1598 C2219 ) C1598_=_C2462( C1598 C2462 ) C1598_=_C2575( C1598 C2575 ) \nC1598_=_C2691( C1598 C2691 ) C1598_=_C2960( C1598 C2960 ) C1598_=_C3176( C1598 C3176 ) C1598_=_C3177( C1598 C3177 ) C1598_=_C3180( C1598 C3180 ) C1598_=_C3181( C1598 C3181 ) \nC1598_=_C3182( C1598 C3182 ) C1598_=_C3184( C1598 C3184 ) C1598_=_C3185( C1598 C3185 ) C1598_=_C3186( C1598 C3186 ) C1599_=_C1600( C1599 C1600 ) C1599_=_C1602( C1599 C1602 ) \nC1599_=_C1609( C1599 C1609 ) C1599_=_C1611( C1599 C1611 ) C1599_=_C1613( C1599 C1613 ) C1599_=_C2302( C1599 C2302 ) C1599_=_C2577( C1599 C2577 ) C1599_=_C2692( C1599 C2692 ) \nC1599_=_C3085( C1599 C3085 ) C1599_=_C3229( C1599 C3229 ) C1599_=_C3230( C1599 C3230 ) C1599_=_C3233( C1599 C3233 ) C1599_=_C3234( C1599 C3234 ) C1599_=_C3235( C1599 C3235 ) \nC1600_=_C1602( C1600 C1602 ) C1600_=_C1609( C1600 C1609 ) C1600_=_C1611( C1600 C1611 ) C1600_=_C1613( C1600 C1613 ) C1600_=_C2057( C1600 C2057 ) C1600_=_C2103( C1600 C2103 ) \nC1600_=_C2493( C1600 C2493 ) C1600_=_C3133( C1600 C3133 ) C1600_=_C3176( C1600 C3176 ) C1600_=_C3242( C1600 C3242 ) C1600_=_C3400( C1600 C3400 ) C1600_=_C3401( C1600 C3401 ) \nC1600_=_C3402( C1600 C3402 ) C1600_=_C3403( C1600 C3403 ) C1600_=_C3404( C1600 C3404 ) C1600_=_C3406( C1600 C3406 ) C1600_=_C3408( C1600 C3408 ) C1600_=_C3411( C1600 C3411 ) \nC1602_=_C1609( C1602 C1609 ) C1602_=_C1611( C1602 C1611 ) C1602_=_C1613( C1602 C1613 ) C1602_=_C1645( C1602 C1645 ) C1602_=_C2059( C1602 C2059 ) C1602_=_C2479( C1602 C2479 ) \nC1602_=_C3034( C1602 C3034 ) C1602_=_C3255( C1602 C3255 ) C1602_=_C3384( C1602 C3384 ) C1602_=_C3489( C1602 C3489 ) C1602_=_C3490( C1602 C3490 ) C1602_=_C3492( C1602 C3492 ) \nC1602_=_C3493( C1602 C3493 ) C1602_=_C3494( C1602 C3494 ) C1602_=_C3495( C1602 C3495 ) C1602_=_C3497( C1602 C3497 ) C1602_=_C3498( C1602 C3498 ) C1609_=_C1611( C1609 C1611 ) \nC1609_=_C1613( C1609 C1613 ) C1609_=_C1857( C1609 C1857 ) C1609_=_C1877( C1609 C1877 ) C1609_=_C2450( C1609 C2450 ) C1609_=_C2499( C1609 C2499 ) C1609_=_C2604( C1609 C2604 ) \nC1609_=_C2702( C1609 C2702 ) C1609_=_C2858( C1609 C2858 ) C1609_=_C2952( C1609 C2952 ) C1609_=_C3181( C1609 C3181 ) C1609_=_C3235( C1609 C3235 ) C1609_=_C3453( C1609 C3453 ) \nC1609_=_C3682( C1609 C3682 ) C1609_=_C3741( C1609 C3741 ) C1609_=_C3886( C1609 C3886 ) C1609_=_C3930( C1609 C3930 ) C1609_=_C3932( C1609 C3932 ) C1609_=_C3933( C1609 C3933 ) \nC1609_=_C3934( C1609 C3934 ) C1609_=_C3935( C1609 C3935 ) C1609_=_C3937( C1609 C3937 ) C1611_=_C1613( C1611 C1613 ) C1611_=_C2004( C1611 C2004 ) C1611_=_C2067( C1611 C2067 ) \nC1611_=_C2473( C1611 C2473 ) C1611_=_C2666( C1611 C2666 ) C1611_=_C3406( C1611 C3406 ) C1611_=_C3494( C1611 C3494 ) C1611_=_C3693( C1611 C3693 ) C1611_=_C3821( C1611 C3821 ) \nC1611_=_C3844( C1611 C3844 ) C1611_=_C3901( C1611 C3901 ) C1611_=_C4023( C1611 C4023 ) C1611_=_C4069( C1611 C4069 ) C1611_=_C4071( C1611 C4071 ) C1613_=_C2068( C1613 C2068 ) \nC1613_=_C2510( C1613 C2510 ) C1613_=_C3558( C1613 C3558 ) C1613_=_C3696( C1613 C3696 ) C1613_=_C3738( C1613 C3738 ) C1613_=_C3903( C1613 C3903 ) C1613_=_C3967( C1613 C3967 ) \nC1613_=_C3973( C1613 C3973 ) C1613_=_C4014( C1613 C4014 ) C1613_=_C4069( C1613 C4069 ) C1613_=_C4078( C1613 C4078 ) C1613_=_C4090( C1613 C4090 ) C1619_=_C1620( C1619 C1620 ) \nC1619_=_C1622( C1619 C1622 ) C1619_=_C1624( C1619 C1624 ) C1619_=_C1626( C1619 C1626 ) C1619_=_C1627( C1619 C1627 ) C1619_=_C1629( C1619 C1629 ) C1619_=_C1630( C1619 C1630 ) \nC1619_=_C1631( C1619 C1631 ) C1619_=_C1632( C1619 C1632 ) C1619_=_C1796( C1619 C1796 ) C1619_=_C1818( C1619 C1818 ) C1619_=_C1949( C1619 C1949 ) C1619_=_C1992( C1619 C1992 ) \nC1619_=_C2512( C1619 C2512 ) C1619_=_C2513( C1619 C2513 ) C1619_=_C2514( C1619 C2514 ) C1619_=_C2515( C1619 C2515 ) C1619_=_C2516( C1619 C2516 ) C1619_=_C2520( C1619 C2520 ) \nC1619_=_C2521( C1619 C2521 ) C1620_=_C1622( C1620 C1622 ) C1620_=_C1624( C1620 C1624 ) C1620_=_C1626( C1620 C1626 ) C1620_=_C1627( C1620 C1627 ) C1620_=_C1629( C1620 C1629 ) \nC1620_=_C1630( C1620 C1630 ) C1620_=_C1631( C1620 C1631 ) C1620_=_C1632( C1620 C1632 ) C1620_=_C2096( C1620 C2096 ) C1620_=_C2630( C1620 C2630 ) C1620_=_C2632( C1620 C2632 ) \nC1620_=_C2635( C1620 C2635 ) C1620_=_C2636( C1620 C2636 ) C1620_=_C2640( C1620 C2640 ) C1622_=_C1624( C1622 C1624 ) C1622_=_C1626( C1622 C1626 ) C1622_=_C1627( C1622 C1627 ) \nC1622_=_C1629( C1622 C1629 ) C1622_=_C1630( C1622 C1630 ) C1622_=_C1631( C1622 C1631 ) C1622_=_C1632( C1622 C1632 ) C1622_=_C1688( C1622 C1688 ) C1622_=_C1979( C1622 C1979 ) \nC1622_=_C2289( C1622 C2289 ) C1622_=_C2326( C1622 C2326 ) C1622_=_C2579( C1622 C2579 ) C1622_=_C2962( C1622 C2962 ) C1622_=_C3215( C1622 C3215 ) C1622_=_C3361( C1622 C3361 ) \nC1622_=_C3363( C1622 C3363 ) C1622_=_C3370( C1622 C3370 ) C1624_=_C1626( C1624 C1626 ) C1624_=_C1627( C1624 C1627 ) C1624_=_C1629( C1624 C1629 ) C1624_=_C1630( C1624 C1630 ) \nC1624_=_C1631( C1624 C1631 ) C1624_=_C1632( C1624 C1632 ) C1624_=_C1891( C1624 C1891 ) C1624_=_C1998( C1624 C1998 ) C1624_=_C2494( C1624 C2494 ) C1624_=_C2656( C1624 C2656 ) \nC1624_=_C2708( C1624 C2708 ) C1624_=_C3361( C1624 C3361 ) C1624_=_C3400( C1624 C3400 ) C1624_=_C3551( C1624 C3551 ) C1624_=_C3554( C1624 C3554 ) C1624_=_C3556( C1624 C3556 ) \nC1624_=_C3558( C1624 C3558 ) C1624_=_C3559( C1624 C3559 ) C1626_=_C1627( C1626 C1627 ) C1626_=_C1629( C1626 C1629 ) C1626_=_C1630( C1626 C1630 ) C1626_=_C1631( C1626 C1631 ) \nC1626_=_C1632( C1626 C1632 ) C1626_=_C3363( C1626 C3363 ) C1626_=_C3783( C1626 C3783 ) C1626_=_C3788( C1626 C3788 ) C1627_=_C1629( C1627 C1629 ) C1627_=_C1630( C1627 C1630 ) \nC1627_=_C1631( C1627 C1631 ) C1627_=_C1632( C1627 C1632 ) C1627_=_C3108( C1627 C3108 ) C1627_=_C3206( C1627 C3206 ) C1627_=_C3297( C1627 C3297 ) C1627_=_C3322( C1627 C3322 ) \nC1627_=_C3551( C1627 C3551 ) C1627_=_C3600( C1627 C3600 ) C1627_=_C3783( C1627 C3783 ) C1627_=_C3793( C1627 C3793 ) C1627_=_C3794( C1627 C3794 ) C1627_=_C3796( C1627 C3796 ) \nC1627_=_C3797( C1627 C3797 ) C1629_=_C1630( C1629 C1630 ) C1629_=_C1631( C1629 C1631 ) C1629_=_C1632( C1629 C1632 ) C1629_=_C2021( C1629 C2021 ) C1629_=_C3010( C1629 C3010 ) \nC1629_=_C3109( C1629 C3109 ) C1629_=_C3616( C1629 C3616 ) C1629_=_C3705( C1629 C3705 ) C1629_=_C3938( C1629 C3938 ) C1629_=_C3941( C1629 C3941 ) C1630_=_C1631( C1630 C1631 ) \nC1630_=_C1632( C1630 C1632 ) C1630_=_C2190( C1630 C2190 ) C1630_=_C2640( C1630 C2640 ) C1630_=_C2681( C1630 C2681 ) C1630_=_C3013( C1630 C3013 ) C1630_=_C3505( C1630 C3505 ) \nC1630_=_C3707( C1630 C3707 ) C1630_=_C3938( C1630 C3938 ) C1630_=_C3999( C1630 C3999 ) C1630_=_C4063( C1630 C4063 ) C1630_=_C4064( C1630 C4064 ) C1630_=_C4065( C1630 C4065 ) \nC1631_=_C1632( C1631 C1632 ) C1631_=_C1698( C1631 C1698 ) C1631_=_C1834( C1631 C1834 ) C1631_=_C1988( C1631 C1988 ) C1631_=_C2296( C1631 C2296 ) C1631_=_C2587( C1631 C2587 ) \nC1631_=_C2972( C1631 C2972 ) C1631_=_C3014( C1631 C3014 ) C1631_=_C3225( C1631 C3225 ) C1631_=_C3708( C1631 C3708 ) C1631_=_C4063( C1631 C4063 ) C1632_=_C2131( C1632 C2131 ) \nC1632_=_C2814( C1632 C2814 ) C1632_=_C3001( C1632 C3001 ) C1632_=_C3370( C1632 C3370 ) C1632_=_C3443( C1632 C3443 ) C1632_=_C3797(</w:t>
      </w:r>
    </w:p>
    <w:p>
      <w:pPr>
        <w:pStyle w:val="PreformattedText"/>
        <w:bidi w:val="0"/>
        <w:spacing w:before="0" w:after="0"/>
        <w:jc w:val="left"/>
        <w:rPr/>
      </w:pPr>
      <w:r>
        <w:rPr/>
        <w:t xml:space="preserve"> </w:t>
      </w:r>
      <w:r>
        <w:rPr/>
        <w:t>C1632 C3797 ) C1632_=_C3956( C1632 C3956 ) \nC1632_=_C4027( C1632 C4027 ) C1632_=_C4085( C1632 C4085 ) C1632_=_C4086( C1632 C4086 ) C1632_=_C4087( C1632 C4087 ) C1636_=_C1641( C1636 C1641 ) C1636_=_C1642( C1636 C1642 ) \nC1636_=_C1644( C1636 C1644 ) C1636_=_C1645( C1636 C1645 ) C1636_=_C1647( C1636 C1647 ) C1636_=_C1648( C1636 C1648 ) C1636_=_C1652( C1636 C1652 ) C1636_=_C1656( C1636 C1656 ) \nC1636_=_C1746( C1636 C1746 ) C1636_=_C2155( C1636 C2155 ) C1636_=_C2156( C1636 C2156 ) C1636_=_C2158( C1636 C2158 ) C1636_=_C2159( C1636 C2159 ) C1636_=_C2161( C1636 C2161 ) \nC1636_=_C2164( C1636 C2164 ) C1636_=_C2166( C1636 C2166 ) C1636_=_C2167( C1636 C2167 ) C1636_=_C2168( C1636 C2168 ) C1636_=_C2170( C1636 C2170 ) C1636_=_C2171( C1636 C2171 ) \nC1636_=_C2172( C1636 C2172 ) C1636_=_C2173( C1636 C2173 ) C1636_=_C2174( C1636 C2174 ) C1636_=_C2175( C1636 C2175 ) C1641_=_C1642( C1641 C1642 ) C1641_=_C1644( C1641 C1644 ) \nC1641_=_C1645( C1641 C1645 ) C1641_=_C1647( C1641 C1647 ) C1641_=_C1648( C1641 C1648 ) C1641_=_C1652( C1641 C1652 ) C1641_=_C1656( C1641 C1656 ) C1641_=_C2159( C1641 C2159 ) \nC1641_=_C2367( C1641 C2367 ) C1641_=_C2477( C1641 C2477 ) C1641_=_C3033( C1641 C3033 ) C1641_=_C3034( C1641 C3034 ) C1641_=_C3040( C1641 C3040 ) C1641_=_C3043( C1641 C3043 ) \nC1641_=_C3045( C1641 C3045 ) C1641_=_C3046( C1641 C3046 ) C1641_=_C3048( C1641 C3048 ) C1641_=_C3050( C1641 C3050 ) C1641_=_C3051( C1641 C3051 ) C1642_=_C1644( C1642 C1644 ) \nC1642_=_C1645( C1642 C1645 ) C1642_=_C1647( C1642 C1647 ) C1642_=_C1648( C1642 C1648 ) C1642_=_C1652( C1642 C1652 ) C1642_=_C1656( C1642 C1656 ) C1642_=_C1667( C1642 C1667 ) \nC1642_=_C2324( C1642 C2324 ) C1642_=_C2559( C1642 C2559 ) C1642_=_C2910( C1642 C2910 ) C1642_=_C2922( C1642 C2922 ) C1642_=_C3115( C1642 C3115 ) C1642_=_C3118( C1642 C3118 ) \nC1642_=_C3122( C1642 C3122 ) C1642_=_C3123( C1642 C3123 ) C1642_=_C3125( C1642 C3125 ) C1642_=_C3126( C1642 C3126 ) C1644_=_C1645( C1644 C1645 ) C1644_=_C1647( C1644 C1647 ) \nC1644_=_C1648( C1644 C1648 ) C1644_=_C1652( C1644 C1652 ) C1644_=_C1656( C1644 C1656 ) C1644_=_C1803( C1644 C1803 ) C1644_=_C2866( C1644 C2866 ) C1644_=_C3217( C1644 C3217 ) \nC1644_=_C3469( C1644 C3469 ) C1644_=_C3470( C1644 C3470 ) C1644_=_C3474( C1644 C3474 ) C1644_=_C3478( C1644 C3478 ) C1645_=_C1647( C1645 C1647 ) C1645_=_C1648( C1645 C1648 ) \nC1645_=_C1652( C1645 C1652 ) C1645_=_C1656( C1645 C1656 ) C1645_=_C2059( C1645 C2059 ) C1645_=_C2479( C1645 C2479 ) C1645_=_C3034( C1645 C3034 ) C1645_=_C3255( C1645 C3255 ) \nC1645_=_C3384( C1645 C3384 ) C1645_=_C3489( C1645 C3489 ) C1645_=_C3490( C1645 C3490 ) C1645_=_C3492( C1645 C3492 ) C1645_=_C3493( C1645 C3493 ) C1645_=_C3494( C1645 C3494 ) \nC1645_=_C3495( C1645 C3495 ) C1645_=_C3497( C1645 C3497 ) C1645_=_C3498( C1645 C3498 ) C1647_=_C1648( C1647 C1648 ) C1647_=_C1652( C1647 C1652 ) C1647_=_C1656( C1647 C1656 ) \nC1647_=_C2377( C1647 C2377 ) C1647_=_C2648( C1647 C2648 ) C1647_=_C3390( C1647 C3390 ) C1647_=_C3521( C1647 C3521 ) C1647_=_C3721( C1647 C3721 ) C1647_=_C3775( C1647 C3775 ) \nC1647_=_C3777( C1647 C3777 ) C1647_=_C3778( C1647 C3778 ) C1648_=_C1652( C1648 C1652 ) C1648_=_C1656( C1648 C1656 ) C1648_=_C1874( C1648 C1874 ) C1648_=_C2927( C1648 C2927 ) \nC1648_=_C2951( C1648 C2951 ) C1648_=_C3474( C1648 C3474 ) C1648_=_C3523( C1648 C3523 ) C1648_=_C3681( C1648 C3681 ) C1648_=_C3775( C1648 C3775 ) C1648_=_C3799( C1648 C3799 ) \nC1648_=_C3800( C1648 C3800 ) C1648_=_C3801( C1648 C3801 ) C1648_=_C3802( C1648 C3802 ) C1648_=_C3804( C1648 C3804 ) C1652_=_C1656( C1652 C1656 ) C1652_=_C3029( C1652 C3029 ) \nC1652_=_C3112( C1652 C3112 ) C1652_=_C3211( C1652 C3211 ) C1652_=_C3302( C1652 C3302 ) C1652_=_C3529( C1652 C3529 ) C1652_=_C3801( C1652 C3801 ) C1652_=_C3861( C1652 C3861 ) \nC1652_=_C3942( C1652 C3942 ) C1652_=_C4011( C1652 C4011 ) C1652_=_C4021( C1652 C4021 ) C1652_=_C4033( C1652 C4033 ) C1656_=_C2008( C1656 C2008 ) C1656_=_C2317( C1656 C2317 ) \nC1656_=_C2384( C1656 C2384 ) C1656_=_C2668( C1656 C2668 ) C1656_=_C3398( C1656 C3398 ) C1656_=_C3530( C1656 C3530 ) C1656_=_C3559( C1656 C3559 ) C1656_=_C3729( C1656 C3729 ) \nC1656_=_C3761( C1656 C3761 ) C1656_=_C3804( C1656 C3804 ) C1656_=_C3813( C1656 C3813 ) C1656_=_C3946( C1656 C3946 ) C1656_=_C4034( C1656 C4034 ) C1656_=_C4048( C1656 C4048 ) \nC1657_=_C1659( C1657 C1659 ) C1657_=_C1660( C1657 C1660 ) C1657_=_C1664( C1657 C1664 ) C1657_=_C1667( C1657 C1667 ) C1657_=_C1668( C1657 C1668 ) C1657_=_C1669( C1657 C1669 ) \nC1657_=_C1671( C1657 C1671 ) C1657_=_C1674( C1657 C1674 ) C1657_=_C1723( C1657 C1723 ) C1657_=_C1727( C1657 C1727 ) C1657_=_C1728( C1657 C1728 ) C1657_=_C1731( C1657 C1731 ) \nC1657_=_C1733( C1657 C1733 ) C1657_=_C1735( C1657 C1735 ) C1657_=_C1737( C1657 C1737 ) C1657_=_C1738( C1657 C1738 ) C1657_=_C1739( C1657 C1739 ) C1657_=_C1741( C1657 C1741 ) \nC1659_=_C1660( C1659 C1660 ) C1659_=_C1664( C1659 C1664 ) C1659_=_C1667( C1659 C1667 ) C1659_=_C1668( C1659 C1668 ) C1659_=_C1669( C1659 C1669 ) C1659_=_C1671( C1659 C1671 ) \nC1659_=_C1674( C1659 C1674 ) C1659_=_C2092( C1659 C2092 ) C1659_=_C2196( C1659 C2196 ) C1659_=_C2198( C1659 C2198 ) C1659_=_C2202( C1659 C2202 ) C1659_=_C2203( C1659 C2203 ) \nC1659_=_C2206( C1659 C2206 ) C1659_=_C2210( C1659 C2210 ) C1659_=_C2211( C1659 C2211 ) C1660_=_C1664( C1660 C1664 ) C1660_=_C1667( C1660 C1667 ) C1660_=_C1668( C1660 C1668 ) \nC1660_=_C1669( C1660 C1669 ) C1660_=_C1671( C1660 C1671 ) C1660_=_C1674( C1660 C1674 ) C1660_=_C2050( C1660 C2050 ) C1660_=_C2235( C1660 C2235 ) C1660_=_C2236( C1660 C2236 ) \nC1660_=_C2239( C1660 C2239 ) C1660_=_C2243( C1660 C2243 ) C1664_=_C1667( C1664 C1667 ) C1664_=_C1668( C1664 C1668 ) C1664_=_C1669( C1664 C1669 ) C1664_=_C1671( C1664 C1671 ) \nC1664_=_C1674( C1664 C1674 ) C1664_=_C2032( C1664 C2032 ) C1664_=_C2053( C1664 C2053 ) C1664_=_C2137( C1664 C2137 ) C1664_=_C2365( C1664 C2365 ) C1664_=_C2612( C1664 C2612 ) \nC1664_=_C2718( C1664 C2718 ) C1664_=_C2720( C1664 C2720 ) C1664_=_C2721( C1664 C2721 ) C1664_=_C2724( C1664 C2724 ) C1664_=_C2729( C1664 C2729 ) C1664_=_C2730( C1664 C2730 ) \nC1667_=_C1668( C1667 C1668 ) C1667_=_C1669( C1667 C1669 ) C1667_=_C1671( C1667 C1671 ) C1667_=_C1674( C1667 C1674 ) C1667_=_C2324( C1667 C2324 ) C1667_=_C2559( C1667 C2559 ) \nC1667_=_C2910( C1667 C2910 ) C1667_=_C2922( C1667 C2922 ) C1667_=_C3115( C1667 C3115 ) C1667_=_C3118( C1667 C3118 ) C1667_=_C3122( C1667 C3122 ) C1667_=_C3123( C1667 C3123 ) \nC1667_=_C3125( C1667 C3125 ) C1667_=_C3126( C1667 C3126 ) C1668_=_C1669( C1668 C1669 ) C1668_=_C1671( C1668 C1671 ) C1668_=_C1674( C1668 C1674 ) C1668_=_C1733( C1668 C1733 ) \nC1668_=_C1754( C1668 C1754 ) C1668_=_C2060( C1668 C2060 ) C1668_=_C2239( C1668 C2239 ) C1668_=_C2495( C1668 C2495 ) C1668_=_C2618( C1668 C2618 ) C1668_=_C2721( C1668 C2721 ) \nC1668_=_C3107( C1668 C3107 ) C1668_=_C3245( C1668 C3245 ) C1668_=_C3613( C1668 C3613 ) C1668_=_C3615( C1668 C3615 ) C1668_=_C3616( C1668 C3616 ) C1668_=_C3617( C1668 C3617 ) \nC1668_=_C3618( C1668 C3618 ) C1668_=_C3619( C1668 C3619 ) C1669_=_C1671( C1669 C1671 ) C1669_=_C1674( C1669 C1674 ) C1669_=_C1892( C1669 C1892 ) C1669_=_C2038( C1669 C2038 ) \nC1669_=_C2061( C1669 C2061 ) C1669_=_C2480( C1669 C2480 ) C1669_=_C2619( C1669 C2619 ) C1669_=_C3613( C1669 C3613 ) C1669_=_C3631( C1669 C3631 ) C1669_=_C3632( C1669 C3632 ) \nC1669_=_C3635( C1669 C3635 ) C1671_=_C1674( C1671 C1674 ) C1671_=_C1713( C1671 C1713 ) C1671_=_C1735( C1671 C1735 ) C1671_=_C2064( C1671 C2064 ) C1671_=_C2243( C1671 C2243 ) \nC1671_=_C2622( C1671 C2622 ) C1671_=_C2635( C1671 C2635 ) C1671_=_C2724( C1671 C2724 ) C1671_=_C2914( C1671 C2914 ) C1671_=_C3285( C1671 C3285 ) C1671_=_C3631( C1671 C3631 ) \nC1671_=_C3663( C1671 C3663 ) C1671_=_C3705( C1671 C3705 ) C1671_=_C3706( C1671 C3706 ) C1671_=_C3707( C1671 C3707 ) C1671_=_C3708( C1671 C3708 ) C1674_=_C2109( C1674 C2109 ) \nC1674_=_C2650( C1674 C2650 ) C1674_=_C2931( C1674 C2931 ) C1674_=_C3657( C1674 C3657 ) C1674_=_C3757( C1674 C3757 ) C1674_=_C3934( C1674 C3934 ) C1674_=_C3969( C1674 C3969 ) \nC1674_=_C3986( C1674 C3986 ) C1674_=_C3990( C1674 C3990 ) C1674_=_C4003( C1674 C4003 ) C1677_=_C1680( C1677 C1680 ) C1677_=_C1682( C1677 C1682 ) C1677_=_C1684( C1677 C1684 ) \nC1677_=_C1687( C1677 C1687 ) C1677_=_C1688( C1677 C1688 ) C1677_=_C1690( C1677 C1690 ) C1677_=_C1694( C1677 C1694 ) C1677_=_C1695( C1677 C1695 ) C1677_=_C1697( C1677 C1697 ) \nC1677_=_C1698( C1677 C1698 ) C1677_=_C1699( C1677 C1699 ) C1677_=_C1744( C1677 C1744 ) C1677_=_C1971( C1677 C1971 ) C1677_=_C1973( C1677 C1973 ) C1677_=_C1976( C1677 C1976 ) \nC1677_=_C1978( C1677 C1978 ) C1677_=_C1979( C1677 C1979 ) C1677_=_C1982( C1677 C1982 ) C1677_=_C1984( C1677 C1984 ) C1677_=_C1985( C1677 C1985 ) C1677_=_C1986( C1677 C1986 ) \nC1677_=_C1987( C1677 C1987 ) C1677_=_C1988( C1677 C1988 ) C1677_=_C1989( C1677 C1989 ) C1680_=_C1682( C1680 C1682 ) C1680_=_C1684( C1680 C1684 ) C1680_=_C1687( C1680 C1687 ) \nC1680_=_C1688( C1680 C1688 ) C1680_=_C1690( C1680 C1690 ) C1680_=_C1694( C1680 C1694 ) C1680_=_C1695( C1680 C1695 ) C1680_=_C1697( C1680 C1697 ) C1680_=_C1698( C1680 C1698 ) \nC1680_=_C1699( C1680 C1699 ) C1680_=_C2135( C1680 C2135 ) C1680_=_C2424( C1680 C2424 ) C1680_=_C2432( C1680 C2432 ) C1680_=_C2435( C1680 C2435 ) C1680_=_C2436( C1680 C2436 ) \nC1680_=_C2438( C1680 C2438 ) C1680_=_C2440( C1680 C2440 ) C1682_=_C1684( C1682 C1684 ) C1682_=_C1687( C1682 C1687 ) C1682_=_C1688( C1682 C1688 ) C1682_=_C1690( C1682 C1690 ) \nC1682_=_C1694( C1682 C1694 ) C1682_=_C1695( C1682 C1695 ) C1682_=_C1697( C1682 C1697 ) C1682_=_C1698( C1682 C1698 ) C1682_=_C1699( C1682 C1699 ) C1682_=_C1839( C1682 C1839 ) \nC1682_=_C2281( C1682 C2281 ) C1682_=_C2570( C1682 C2570 ) C1682_=_C2571( C1682 C2571 ) C1682_=_C2573( C1682 C2573 ) C1682_=_C2574( C1682 C2574 ) C1682_=_C2575( C1682 C2575 ) \nC1682_=_C2577( C1682 C2577 ) C1682_=_C2578( C1682 C2578 ) C1682_=_C2579( C1682 C2579 ) C1682_=_C2580( C1682 C2580 ) C1682_=_C2582( C1682 C2582 ) C1682_=_C2584( C1682 C2584 ) \nC1682_=_C2586(</w:t>
      </w:r>
    </w:p>
    <w:p>
      <w:pPr>
        <w:pStyle w:val="PreformattedText"/>
        <w:bidi w:val="0"/>
        <w:spacing w:before="0" w:after="0"/>
        <w:jc w:val="left"/>
        <w:rPr/>
      </w:pPr>
      <w:r>
        <w:rPr/>
        <w:t xml:space="preserve"> </w:t>
      </w:r>
      <w:r>
        <w:rPr/>
        <w:t>C1682 C2586 ) C1682_=_C2587( C1682 C2587 ) C1684_=_C1687( C1684 C1687 ) C1684_=_C1688( C1684 C1688 ) C1684_=_C1690( C1684 C1690 ) C1684_=_C1694( C1684 C1694 ) \nC1684_=_C1695( C1684 C1695 ) C1684_=_C1697( C1684 C1697 ) C1684_=_C1698( C1684 C1698 ) C1684_=_C1699( C1684 C1699 ) C1684_=_C2078( C1684 C2078 ) C1684_=_C2139( C1684 C2139 ) \nC1684_=_C2285( C1684 C2285 ) C1684_=_C2690( C1684 C2690 ) C1684_=_C2732( C1684 C2732 ) C1684_=_C2977( C1684 C2977 ) C1684_=_C2978( C1684 C2978 ) C1684_=_C2979( C1684 C2979 ) \nC1684_=_C2982( C1684 C2982 ) C1684_=_C2983( C1684 C2983 ) C1684_=_C2984( C1684 C2984 ) C1687_=_C1688( C1687 C1688 ) C1687_=_C1690( C1687 C1690 ) C1687_=_C1694( C1687 C1694 ) \nC1687_=_C1695( C1687 C1695 ) C1687_=_C1697( C1687 C1697 ) C1687_=_C1698( C1687 C1698 ) C1687_=_C1699( C1687 C1699 ) C1687_=_C1920( C1687 C1920 ) C1687_=_C2286( C1687 C2286 ) \nC1687_=_C2344( C1687 C2344 ) C1687_=_C2961( C1687 C2961 ) C1687_=_C3131( C1687 C3131 ) C1687_=_C3159( C1687 C3159 ) C1687_=_C3215( C1687 C3215 ) C1687_=_C3216( C1687 C3216 ) \nC1687_=_C3217( C1687 C3217 ) C1687_=_C3219( C1687 C3219 ) C1687_=_C3220( C1687 C3220 ) C1687_=_C3222( C1687 C3222 ) C1687_=_C3223( C1687 C3223 ) C1687_=_C3224( C1687 C3224 ) \nC1687_=_C3225( C1687 C3225 ) C1687_=_C3228( C1687 C3228 ) C1688_=_C1690( C1688 C1690 ) C1688_=_C1694( C1688 C1694 ) C1688_=_C1695( C1688 C1695 ) C1688_=_C1697( C1688 C1697 ) \nC1688_=_C1698( C1688 C1698 ) C1688_=_C1699( C1688 C1699 ) C1688_=_C1979( C1688 C1979 ) C1688_=_C2289( C1688 C2289 ) C1688_=_C2326( C1688 C2326 ) C1688_=_C2579( C1688 C2579 ) \nC1688_=_C2962( C1688 C2962 ) C1688_=_C3215( C1688 C3215 ) C1688_=_C3361( C1688 C3361 ) C1688_=_C3363( C1688 C3363 ) C1688_=_C3370( C1688 C3370 ) C1690_=_C1694( C1690 C1694 ) \nC1690_=_C1695( C1690 C1695 ) C1690_=_C1697( C1690 C1697 ) C1690_=_C1698( C1690 C1698 ) C1690_=_C1699( C1690 C1699 ) C1690_=_C2142( C1690 C2142 ) C1690_=_C3640( C1690 C3640 ) \nC1690_=_C3643( C1690 C3643 ) C1694_=_C1695( C1694 C1695 ) C1694_=_C1697( C1694 C1697 ) C1694_=_C1698( C1694 C1698 ) C1694_=_C1699( C1694 C1699 ) C1694_=_C1832( C1694 C1832 ) \nC1694_=_C2146( C1694 C2146 ) C1694_=_C3873( C1694 C3873 ) C1695_=_C1697( C1695 C1697 ) C1695_=_C1698( C1695 C1698 ) C1695_=_C1699( C1695 C1699 ) C1695_=_C1985( C1695 C1985 ) \nC1695_=_C2294( C1695 C2294 ) C1695_=_C2586( C1695 C2586 ) C1695_=_C2624( C1695 C2624 ) C1695_=_C2871( C1695 C2871 ) C1695_=_C2969( C1695 C2969 ) C1695_=_C3222( C1695 C3222 ) \nC1695_=_C3604( C1695 C3604 ) C1695_=_C3690( C1695 C3690 ) C1695_=_C3953( C1695 C3953 ) C1695_=_C3954( C1695 C3954 ) C1695_=_C3956( C1695 C3956 ) C1697_=_C1698( C1697 C1698 ) \nC1697_=_C1699( C1697 C1699 ) C1697_=_C1881( C1697 C1881 ) C1697_=_C2148( C1697 C2148 ) C1697_=_C2438( C1697 C2438 ) C1697_=_C2933( C1697 C2933 ) C1697_=_C2957( C1697 C2957 ) \nC1697_=_C2983( C1697 C2983 ) C1697_=_C3640( C1697 C3640 ) C1697_=_C3685( C1697 C3685 ) C1697_=_C3873( C1697 C3873 ) C1697_=_C3997( C1697 C3997 ) C1697_=_C4050( C1697 C4050 ) \nC1697_=_C4055( C1697 C4055 ) C1698_=_C1699( C1698 C1699 ) C1698_=_C1834( C1698 C1834 ) C1698_=_C1988( C1698 C1988 ) C1698_=_C2296( C1698 C2296 ) C1698_=_C2587( C1698 C2587 ) \nC1698_=_C2972( C1698 C2972 ) C1698_=_C3014( C1698 C3014 ) C1698_=_C3225( C1698 C3225 ) C1698_=_C3708( C1698 C3708 ) C1698_=_C4063( C1698 C4063 ) C1699_=_C1838( C1699 C1838 ) \nC1699_=_C2151( C1699 C2151 ) C1699_=_C3823( C1699 C3823 ) C1699_=_C3847( C1699 C3847 ) C1699_=_C3905( C1699 C3905 ) C1699_=_C4055( C1699 C4055 ) C1700_=_C1701( C1700 C1701 ) \nC1700_=_C1702( C1700 C1702 ) C1700_=_C1704( C1700 C1704 ) C1700_=_C1705( C1700 C1705 ) C1700_=_C1707( C1700 C1707 ) C1700_=_C1710( C1700 C1710 ) C1700_=_C1711( C1700 C1711 ) \nC1700_=_C1713( C1700 C1713 ) C1700_=_C1715( C1700 C1715 ) C1700_=_C1719( C1700 C1719 ) C1700_=_C1720( C1700 C1720 ) C1700_=_C1743( C1700 C1743 ) C1700_=_C1885( C1700 C1885 ) \nC1700_=_C1887( C1700 C1887 ) C1700_=_C1888( C1700 C1888 ) C1700_=_C1891( C1700 C1891 ) C1700_=_C1892( C1700 C1892 ) C1700_=_C1893( C1700 C1893 ) C1700_=_C1895( C1700 C1895 ) \nC1700_=_C1900( C1700 C1900 ) C1701_=_C1702( C1701 C1702 ) C1701_=_C1704( C1701 C1704 ) C1701_=_C1705( C1701 C1705 ) C1701_=_C1707( C1701 C1707 ) C1701_=_C1710( C1701 C1710 ) \nC1701_=_C1711( C1701 C1711 ) C1701_=_C1713( C1701 C1713 ) C1701_=_C1715( C1701 C1715 ) C1701_=_C1719( C1701 C1719 ) C1701_=_C1720( C1701 C1720 ) C1701_=_C1885( C1701 C1885 ) \nC1701_=_C2071( C1701 C2071 ) C1701_=_C2078( C1701 C2078 ) C1701_=_C2079( C1701 C2079 ) C1701_=_C2082( C1701 C2082 ) C1701_=_C2086( C1701 C2086 ) C1701_=_C2088( C1701 C2088 ) \nC1702_=_C1704( C1702 C1704 ) C1702_=_C1705( C1702 C1705 ) C1702_=_C1707( C1702 C1707 ) C1702_=_C1710( C1702 C1710 ) C1702_=_C1711( C1702 C1711 ) C1702_=_C1713( C1702 C1713 ) \nC1702_=_C1715( C1702 C1715 ) C1702_=_C1719( C1702 C1719 ) C1702_=_C1720( C1702 C1720 ) C1702_=_C1747( C1702 C1747 ) C1702_=_C2071( C1702 C2071 ) C1702_=_C2248( C1702 C2248 ) \nC1702_=_C2250( C1702 C2250 ) C1702_=_C2254( C1702 C2254 ) C1702_=_C2255( C1702 C2255 ) C1702_=_C2257( C1702 C2257 ) C1702_=_C2258( C1702 C2258 ) C1702_=_C2261( C1702 C2261 ) \nC1702_=_C2263( C1702 C2263 ) C1702_=_C2264( C1702 C2264 ) C1704_=_C1705( C1704 C1705 ) C1704_=_C1707( C1704 C1707 ) C1704_=_C1710( C1704 C1710 ) C1704_=_C1711( C1704 C1711 ) \nC1704_=_C1713( C1704 C1713 ) C1704_=_C1715( C1704 C1715 ) C1704_=_C1719( C1704 C1719 ) C1704_=_C1720( C1704 C1720 ) C1704_=_C2767( C1704 C2767 ) C1704_=_C2768( C1704 C2768 ) \nC1704_=_C2769( C1704 C2769 ) C1704_=_C2770( C1704 C2770 ) C1704_=_C2774( C1704 C2774 ) C1704_=_C2776( C1704 C2776 ) C1704_=_C2778( C1704 C2778 ) C1704_=_C2781( C1704 C2781 ) \nC1704_=_C2782( C1704 C2782 ) C1705_=_C1707( C1705 C1707 ) C1705_=_C1710( C1705 C1710 ) C1705_=_C1711( C1705 C1711 ) C1705_=_C1713( C1705 C1713 ) C1705_=_C1715( C1705 C1715 ) \nC1705_=_C1719( C1705 C1719 ) C1705_=_C1720( C1705 C1720 ) C1705_=_C2767( C1705 C2767 ) C1705_=_C2910( C1705 C2910 ) C1705_=_C2911( C1705 C2911 ) C1705_=_C2912( C1705 C2912 ) \nC1705_=_C2914( C1705 C2914 ) C1705_=_C2916( C1705 C2916 ) C1707_=_C1710( C1707 C1710 ) C1707_=_C1711( C1707 C1711 ) C1707_=_C1713( C1707 C1713 ) C1707_=_C1715( C1707 C1715 ) \nC1707_=_C1719( C1707 C1719 ) C1707_=_C1720( C1707 C1720 ) C1707_=_C2079( C1707 C2079 ) C1707_=_C2343( C1707 C2343 ) C1707_=_C2395( C1707 C2395 ) C1707_=_C2513( C1707 C2513 ) \nC1707_=_C2863( C1707 C2863 ) C1707_=_C2940( C1707 C2940 ) C1707_=_C3103( C1707 C3103 ) C1707_=_C3204( C1707 C3204 ) C1707_=_C3205( C1707 C3205 ) C1707_=_C3206( C1707 C3206 ) \nC1707_=_C3208( C1707 C3208 ) C1707_=_C3210( C1707 C3210 ) C1707_=_C3211( C1707 C3211 ) C1707_=_C3212( C1707 C3212 ) C1707_=_C3213( C1707 C3213 ) C1710_=_C1711( C1710 C1711 ) \nC1710_=_C1713( C1710 C1713 ) C1710_=_C1715( C1710 C1715 ) C1710_=_C1719( C1710 C1719 ) C1710_=_C1720( C1710 C1720 ) C1710_=_C1871( C1710 C1871 ) C1710_=_C2912( C1710 C2912 ) \nC1710_=_C2942( C1710 C2942 ) C1710_=_C3279( C1710 C3279 ) C1710_=_C3306( C1710 C3306 ) C1710_=_C3307( C1710 C3307 ) C1710_=_C3310( C1710 C3310 ) C1710_=_C3315( C1710 C3315 ) \nC1710_=_C3316( C1710 C3316 ) C1711_=_C1713( C1711 C1713 ) C1711_=_C1715( C1711 C1715 ) C1711_=_C1719( C1711 C1719 ) C1711_=_C1720( C1711 C1720 ) C1711_=_C2398( C1711 C2398 ) \nC1711_=_C2677( C1711 C2677 ) C1711_=_C2774( C1711 C2774 ) C1711_=_C3283( C1711 C3283 ) C1711_=_C3306( C1711 C3306 ) C1711_=_C3663( C1711 C3663 ) C1711_=_C3666( C1711 C3666 ) \nC1711_=_C3670( C1711 C3670 ) C1713_=_C1715( C1713 C1715 ) C1713_=_C1719( C1713 C1719 ) C1713_=_C1720( C1713 C1720 ) C1713_=_C1735( C1713 C1735 ) C1713_=_C2064( C1713 C2064 ) \nC1713_=_C2243( C1713 C2243 ) C1713_=_C2622( C1713 C2622 ) C1713_=_C2635( C1713 C2635 ) C1713_=_C2724( C1713 C2724 ) C1713_=_C2914( C1713 C2914 ) C1713_=_C3285( C1713 C3285 ) \nC1713_=_C3631( C1713 C3631 ) C1713_=_C3663( C1713 C3663 ) C1713_=_C3705( C1713 C3705 ) C1713_=_C3706( C1713 C3706 ) C1713_=_C3707( C1713 C3707 ) C1713_=_C3708( C1713 C3708 ) \nC1715_=_C1719( C1715 C1719 ) C1715_=_C1720( C1715 C1720 ) C1715_=_C1910( C1715 C1910 ) C1715_=_C1943( C1715 C1943 ) C1715_=_C2086( C1715 C2086 ) C1715_=_C2313( C1715 C2313 ) \nC1715_=_C2821( C1715 C2821 ) C1715_=_C3234( C1715 C3234 ) C1715_=_C3699( C1715 C3699 ) C1715_=_C3725( C1715 C3725 ) C1715_=_C3836( C1715 C3836 ) C1715_=_C3893( C1715 C3893 ) \nC1715_=_C3895( C1715 C3895 ) C1715_=_C3897( C1715 C3897 ) C1715_=_C3898( C1715 C3898 ) C1719_=_C1720( C1719 C1720 ) C1719_=_C2088( C1719 C2088 ) C1719_=_C2502( C1719 C2502 ) \nC1719_=_C2825( C1719 C2825 ) C1719_=_C3554( C1719 C3554 ) C1719_=_C3700( C1719 C3700 ) C1719_=_C3899( C1719 C3899 ) C1719_=_C3916( C1719 C3916 ) C1719_=_C3958( C1719 C3958 ) \nC1719_=_C3983( C1719 C3983 ) C1720_=_C1858( C1720 C1858 ) C1720_=_C2782( C1720 C2782 ) C1720_=_C3287( C1720 C3287 ) C1720_=_C3316( C1720 C3316 ) C1720_=_C3626( C1720 C3626 ) \nC1720_=_C3706( C1720 C3706 ) C1720_=_C3996( C1720 C3996 ) C1720_=_C4008( C1720 C4008 ) C1720_=_C4009( C1720 C4009 ) C1723_=_C1727( C1723 C1727 ) C1723_=_C1728( C1723 C1728 ) \nC1723_=_C1731( C1723 C1731 ) C1723_=_C1733( C1723 C1733 ) C1723_=_C1735( C1723 C1735 ) C1723_=_C1737( C1723 C1737 ) C1723_=_C1738( C1723 C1738 ) C1723_=_C1739( C1723 C1739 ) \nC1723_=_C1741( C1723 C1741 ) C1723_=_C1990( C1723 C1990 ) C1723_=_C2050( C1723 C2050 ) C1723_=_C2053( C1723 C2053 ) C1723_=_C2055( C1723 C2055 ) C1723_=_C2057( C1723 C2057 ) \nC1723_=_C2059( C1723 C2059 ) C1723_=_C2060( C1723 C2060 ) C1723_=_C2061( C1723 C2061 ) C1723_=_C2064( C1723 C2064 ) C1723_=_C2065( C1723 C2065 ) C1723_=_C2067( C1723 C2067 ) \nC1723_=_C2068( C1723 C2068 ) C1727_=_C1728( C1727 C1728 ) C1727_=_C1731( C1727 C1731 ) C1727_=_C1733( C1727 C1733 ) C1727_=_C1735( C1727 C1735 ) C1727_=_C1737( C1727 C1737 ) \nC1727_=_C1738( C1727 C1738 ) C1727_=_C1739( C1727 C1739 ) C1727_=_C1741( C1727 C1741 ) C1727_=_C1932( C1727 C1932 ) C1727_=_C2265( C1727 C2265 ) C1727_=_C2540( C1727 C2540 ) \nC1727_=_C2544( C1727 C2544 ) C1727_=_C2545( C1727 C2545 ) C1727_=_C2546(</w:t>
      </w:r>
    </w:p>
    <w:p>
      <w:pPr>
        <w:pStyle w:val="PreformattedText"/>
        <w:bidi w:val="0"/>
        <w:spacing w:before="0" w:after="0"/>
        <w:jc w:val="left"/>
        <w:rPr/>
      </w:pPr>
      <w:r>
        <w:rPr/>
        <w:t xml:space="preserve"> </w:t>
      </w:r>
      <w:r>
        <w:rPr/>
        <w:t>C1727 C2546 ) C1727_=_C2551( C1727 C2551 ) C1727_=_C2553( C1727 C2553 ) C1728_=_C1731( C1728 C1731 ) \nC1728_=_C1733( C1728 C1733 ) C1728_=_C1735( C1728 C1735 ) C1728_=_C1737( C1728 C1737 ) C1728_=_C1738( C1728 C1738 ) C1728_=_C1739( C1728 C1739 ) C1728_=_C1741( C1728 C1741 ) \nC1728_=_C2118( C1728 C2118 ) C1728_=_C2235( C1728 C2235 ) C1728_=_C2612( C1728 C2612 ) C1728_=_C2613( C1728 C2613 ) C1728_=_C2615( C1728 C2615 ) C1728_=_C2618( C1728 C2618 ) \nC1728_=_C2619( C1728 C2619 ) C1728_=_C2622( C1728 C2622 ) C1728_=_C2624( C1728 C2624 ) C1731_=_C1733( C1731 C1733 ) C1731_=_C1735( C1731 C1735 ) C1731_=_C1737( C1731 C1737 ) \nC1731_=_C1738( C1731 C1738 ) C1731_=_C1739( C1731 C1739 ) C1731_=_C1741( C1731 C1741 ) C1731_=_C1935( C1731 C1935 ) C1731_=_C2266( C1731 C2266 ) C1731_=_C2424( C1731 C2424 ) \nC1731_=_C2817( C1731 C2817 ) C1731_=_C3018( C1731 C3018 ) C1731_=_C3022( C1731 C3022 ) C1731_=_C3024( C1731 C3024 ) C1731_=_C3025( C1731 C3025 ) C1731_=_C3029( C1731 C3029 ) \nC1731_=_C3032( C1731 C3032 ) C1733_=_C1735( C1733 C1735 ) C1733_=_C1737( C1733 C1737 ) C1733_=_C1738( C1733 C1738 ) C1733_=_C1739( C1733 C1739 ) C1733_=_C1741( C1733 C1741 ) \nC1733_=_C1754( C1733 C1754 ) C1733_=_C2060( C1733 C2060 ) C1733_=_C2239( C1733 C2239 ) C1733_=_C2495( C1733 C2495 ) C1733_=_C2618( C1733 C2618 ) C1733_=_C2721( C1733 C2721 ) \nC1733_=_C3107( C1733 C3107 ) C1733_=_C3245( C1733 C3245 ) C1733_=_C3613( C1733 C3613 ) C1733_=_C3615( C1733 C3615 ) C1733_=_C3616( C1733 C3616 ) C1733_=_C3617( C1733 C3617 ) \nC1733_=_C3618( C1733 C3618 ) C1733_=_C3619( C1733 C3619 ) C1735_=_C1737( C1735 C1737 ) C1735_=_C1738( C1735 C1738 ) C1735_=_C1739( C1735 C1739 ) C1735_=_C1741( C1735 C1741 ) \nC1735_=_C2064( C1735 C2064 ) C1735_=_C2243( C1735 C2243 ) C1735_=_C2622( C1735 C2622 ) C1735_=_C2635( C1735 C2635 ) C1735_=_C2724( C1735 C2724 ) C1735_=_C2914( C1735 C2914 ) \nC1735_=_C3285( C1735 C3285 ) C1735_=_C3631( C1735 C3631 ) C1735_=_C3663( C1735 C3663 ) C1735_=_C3705( C1735 C3705 ) C1735_=_C3706( C1735 C3706 ) C1735_=_C3707( C1735 C3707 ) \nC1735_=_C3708( C1735 C3708 ) C1737_=_C1738( C1737 C1738 ) C1737_=_C1739( C1737 C1739 ) C1737_=_C1741( C1737 C1741 ) C1737_=_C2329( C1737 C2329 ) C1737_=_C2400( C1737 C2400 ) \nC1737_=_C2432( C1737 C2432 ) C1737_=_C2741( C1737 C2741 ) C1737_=_C2819( C1737 C2819 ) C1737_=_C2929( C1737 C2929 ) C1737_=_C3024( C1737 C3024 ) C1737_=_C3156( C1737 C3156 ) \nC1737_=_C3666( C1737 C3666 ) C1737_=_C3724( C1737 C3724 ) C1737_=_C3830( C1737 C3830 ) C1737_=_C3859( C1737 C3859 ) C1737_=_C3860( C1737 C3860 ) C1737_=_C3861( C1737 C3861 ) \nC1737_=_C3862( C1737 C3862 ) C1737_=_C3863( C1737 C3863 ) C1738_=_C1739( C1738 C1739 ) C1738_=_C1741( C1738 C1741 ) C1738_=_C1961( C1738 C1961 ) C1738_=_C2127( C1738 C2127 ) \nC1738_=_C2275( C1738 C2275 ) C1738_=_C2435( C1738 C2435 ) C1738_=_C2759( C1738 C2759 ) C1738_=_C2826( C1738 C2826 ) C1738_=_C2904( C1738 C2904 ) C1738_=_C3859( C1738 C3859 ) \nC1738_=_C3964( C1738 C3964 ) C1738_=_C4011( C1738 C4011 ) C1738_=_C4014( C1738 C4014 ) C1738_=_C4016( C1738 C4016 ) C1739_=_C1741( C1739 C1741 ) C1739_=_C1926( C1739 C1926 ) \nC1739_=_C2128( C1739 C2128 ) C1739_=_C2436( C1739 C2436 ) C1739_=_C2472( C1739 C2472 ) C1739_=_C2664( C1739 C2664 ) C1739_=_C2811( C1739 C2811 ) C1739_=_C2827( C1739 C2827 ) \nC1739_=_C2859( C1739 C2859 ) C1739_=_C2996( C1739 C2996 ) C1739_=_C3344( C1739 C3344 ) C1739_=_C3860( C1739 C3860 ) C1739_=_C3953( C1739 C3953 ) C1739_=_C4021( C1739 C4021 ) \nC1739_=_C4023( C1739 C4023 ) C1739_=_C4025( C1739 C4025 ) C1741_=_C1945( C1741 C1945 ) C1741_=_C2277( C1741 C2277 ) C1741_=_C2608( C1741 C2608 ) C1741_=_C2761( C1741 C2761 ) \nC1741_=_C3126( C1741 C3126 ) C1741_=_C3169( C1741 C3169 ) C1741_=_C3335( C1741 C3335 ) C1741_=_C3357( C1741 C3357 ) C1741_=_C3579( C1741 C3579 ) C1741_=_C3838( C1741 C3838 ) \nC1741_=_C4037( C1741 C4037 ) C1741_=_C4075( C1741 C4075 ) C1743_=_C1744( C1743 C1744 ) C1743_=_C1745( C1743 C1745 ) C1743_=_C1746( C1743 C1746 ) C1743_=_C1747( C1743 C1747 ) \nC1743_=_C1749( C1743 C1749 ) C1743_=_C1754( C1743 C1754 ) C1743_=_C1756( C1743 C1756 ) C1743_=_C1757( C1743 C1757 ) C1743_=_C1758( C1743 C1758 ) C1743_=_C1759( C1743 C1759 ) \nC1743_=_C1764( C1743 C1764 ) C1743_=_C1885( C1743 C1885 ) C1743_=_C1887( C1743 C1887 ) C1743_=_C1888( C1743 C1888 ) C1743_=_C1891( C1743 C1891 ) C1743_=_C1892( C1743 C1892 ) \nC1743_=_C1893( C1743 C1893 ) C1743_=_C1895( C1743 C1895 ) C1743_=_C1900( C1743 C1900 ) C1744_=_C1745( C1744 C1745 ) C1744_=_C1746( C1744 C1746 ) C1744_=_C1747( C1744 C1747 ) \nC1744_=_C1749( C1744 C1749 ) C1744_=_C1754( C1744 C1754 ) C1744_=_C1756( C1744 C1756 ) C1744_=_C1757( C1744 C1757 ) C1744_=_C1758( C1744 C1758 ) C1744_=_C1759( C1744 C1759 ) \nC1744_=_C1764( C1744 C1764 ) C1744_=_C1971( C1744 C1971 ) C1744_=_C1973( C1744 C1973 ) C1744_=_C1976( C1744 C1976 ) C1744_=_C1978( C1744 C1978 ) C1744_=_C1979( C1744 C1979 ) \nC1744_=_C1982( C1744 C1982 ) C1744_=_C1984( C1744 C1984 ) C1744_=_C1985( C1744 C1985 ) C1744_=_C1986( C1744 C1986 ) C1744_=_C1987( C1744 C1987 ) C1744_=_C1988( C1744 C1988 ) \nC1744_=_C1989( C1744 C1989 ) C1745_=_C1746( C1745 C1746 ) C1745_=_C1747( C1745 C1747 ) C1745_=_C1749( C1745 C1749 ) C1745_=_C1754( C1745 C1754 ) C1745_=_C1756( C1745 C1756 ) \nC1745_=_C1757( C1745 C1757 ) C1745_=_C1758( C1745 C1758 ) C1745_=_C1759( C1745 C1759 ) C1745_=_C1764( C1745 C1764 ) C1745_=_C1862( C1745 C1862 ) C1745_=_C2029( C1745 C2029 ) \nC1745_=_C2030( C1745 C2030 ) C1745_=_C2031( C1745 C2031 ) C1745_=_C2032( C1745 C2032 ) C1745_=_C2033( C1745 C2033 ) C1745_=_C2038( C1745 C2038 ) C1745_=_C2039( C1745 C2039 ) \nC1745_=_C2040( C1745 C2040 ) C1745_=_C2043( C1745 C2043 ) C1745_=_C2045( C1745 C2045 ) C1745_=_C2047( C1745 C2047 ) C1745_=_C2048( C1745 C2048 ) C1746_=_C1747( C1746 C1747 ) \nC1746_=_C1749( C1746 C1749 ) C1746_=_C1754( C1746 C1754 ) C1746_=_C1756( C1746 C1756 ) C1746_=_C1757( C1746 C1757 ) C1746_=_C1758( C1746 C1758 ) C1746_=_C1759( C1746 C1759 ) \nC1746_=_C1764( C1746 C1764 ) C1746_=_C2155( C1746 C2155 ) C1746_=_C2156( C1746 C2156 ) C1746_=_C2158( C1746 C2158 ) C1746_=_C2159( C1746 C2159 ) C1746_=_C2161( C1746 C2161 ) \nC1746_=_C2164( C1746 C2164 ) C1746_=_C2166( C1746 C2166 ) C1746_=_C2167( C1746 C2167 ) C1746_=_C2168( C1746 C2168 ) C1746_=_C2170( C1746 C2170 ) C1746_=_C2171( C1746 C2171 ) \nC1746_=_C2172( C1746 C2172 ) C1746_=_C2173( C1746 C2173 ) C1746_=_C2174( C1746 C2174 ) C1746_=_C2175( C1746 C2175 ) C1747_=_C1749( C1747 C1749 ) C1747_=_C1754( C1747 C1754 ) \nC1747_=_C1756( C1747 C1756 ) C1747_=_C1757( C1747 C1757 ) C1747_=_C1758( C1747 C1758 ) C1747_=_C1759( C1747 C1759 ) C1747_=_C1764( C1747 C1764 ) C1747_=_C2071( C1747 C2071 ) \nC1747_=_C2248( C1747 C2248 ) C1747_=_C2250( C1747 C2250 ) C1747_=_C2254( C1747 C2254 ) C1747_=_C2255( C1747 C2255 ) C1747_=_C2257( C1747 C2257 ) C1747_=_C2258( C1747 C2258 ) \nC1747_=_C2261( C1747 C2261 ) C1747_=_C2263( C1747 C2263 ) C1747_=_C2264( C1747 C2264 ) C1749_=_C1754( C1749 C1754 ) C1749_=_C1756( C1749 C1756 ) C1749_=_C1757( C1749 C1757 ) \nC1749_=_C1758( C1749 C1758 ) C1749_=_C1759( C1749 C1759 ) C1749_=_C1764( C1749 C1764 ) C1749_=_C1887( C1749 C1887 ) C1749_=_C2031( C1749 C2031 ) C1749_=_C2155( C1749 C2155 ) \nC1749_=_C2477( C1749 C2477 ) C1749_=_C2479( C1749 C2479 ) C1749_=_C2480( C1749 C2480 ) C1749_=_C2485( C1749 C2485 ) C1749_=_C2487( C1749 C2487 ) C1749_=_C2492( C1749 C2492 ) \nC1754_=_C1756( C1754 C1756 ) C1754_=_C1757( C1754 C1757 ) C1754_=_C1758( C1754 C1758 ) C1754_=_C1759( C1754 C1759 ) C1754_=_C1764( C1754 C1764 ) C1754_=_C2060( C1754 C2060 ) \nC1754_=_C2239( C1754 C2239 ) C1754_=_C2495( C1754 C2495 ) C1754_=_C2618( C1754 C2618 ) C1754_=_C2721( C1754 C2721 ) C1754_=_C3107( C1754 C3107 ) C1754_=_C3245( C1754 C3245 ) \nC1754_=_C3613( C1754 C3613 ) C1754_=_C3615( C1754 C3615 ) C1754_=_C3616( C1754 C3616 ) C1754_=_C3617( C1754 C3617 ) C1754_=_C3618( C1754 C3618 ) C1754_=_C3619( C1754 C3619 ) \nC1756_=_C1757( C1756 C1757 ) C1756_=_C1758( C1756 C1758 ) C1756_=_C1759( C1756 C1759 ) C1756_=_C1764( C1756 C1764 ) C1756_=_C1957( C1756 C1957 ) C1756_=_C2351( C1756 C2351 ) \nC1756_=_C2531( C1756 C2531 ) C1756_=_C2839( C1756 C2839 ) C1756_=_C2991( C1756 C2991 ) C1756_=_C3483( C1756 C3483 ) C1756_=_C3817( C1756 C3817 ) C1756_=_C3821( C1756 C3821 ) \nC1756_=_C3822( C1756 C3822 ) C1756_=_C3823( C1756 C3823 ) C1757_=_C1758( C1757 C1758 ) C1757_=_C1759( C1757 C1759 ) C1757_=_C1764( C1757 C1764 ) C1757_=_C1982( C1757 C1982 ) \nC1757_=_C2167( C1757 C2167 ) C1757_=_C2258( C1757 C2258 ) C1757_=_C2352( C1757 C2352 ) C1757_=_C2497( C1757 C2497 ) C1757_=_C2841( C1757 C2841 ) C1757_=_C2992( C1757 C2992 ) \nC1757_=_C3484( C1757 C3484 ) C1757_=_C3615( C1757 C3615 ) C1757_=_C3841( C1757 C3841 ) C1757_=_C3843( C1757 C3843 ) C1757_=_C3844( C1757 C3844 ) C1757_=_C3845( C1757 C3845 ) \nC1757_=_C3847( C1757 C3847 ) C1758_=_C1759( C1758 C1759 ) C1758_=_C1764( C1758 C1764 ) C1758_=_C1856( C1758 C1856 ) C1758_=_C1895( C1758 C1895 ) C1758_=_C2354( C1758 C2354 ) \nC1758_=_C2498( C1758 C2498 ) C1758_=_C2842( C1758 C2842 ) C1758_=_C2994( C1758 C2994 ) C1758_=_C3403( C1758 C3403 ) C1758_=_C3485( C1758 C3485 ) C1758_=_C3624( C1758 C3624 ) \nC1758_=_C3899( C1758 C3899 ) C1758_=_C3901( C1758 C3901 ) C1758_=_C3902( C1758 C3902 ) C1758_=_C3903( C1758 C3903 ) C1758_=_C3904( C1758 C3904 ) C1758_=_C3905( C1758 C3905 ) \nC1758_=_C3906( C1758 C3906 ) C1759_=_C1764( C1759 C1764 ) C1759_=_C2485( C1759 C2485 ) C1759_=_C2823( C1759 C2823 ) C1759_=_C3632( C1759 C3632 ) C1759_=_C3809( C1759 C3809 ) \nC1759_=_C3912( C1759 C3912 ) C1759_=_C3918( C1759 C3918 ) C1759_=_C3921( C1759 C3921 ) C1759_=_C3922( C1759 C3922 ) C1764_=_C1989( C1764 C1989 ) C1764_=_C2009( C1764 C2009 ) \nC1764_=_C2175( C1764 C2175 ) C1764_=_C2264( C1764 C2264 ) C1764_=_C2511( C1764 C2511 ) C1764_=_C2984( C1764 C2984 ) C1764_=_C3411( C1764 C3411 ) C1764_=_C3498( C1764 C3498 ) \nC1764_=_C3619( C1764 C3619 ) C1764_=_C3962( C1764 C3962 ) C1764_=_C4058( C1764 C4058 ) C1764_=_C4071( C1764 C4071 ) C1764_=_C4090(</w:t>
      </w:r>
    </w:p>
    <w:p>
      <w:pPr>
        <w:pStyle w:val="PreformattedText"/>
        <w:bidi w:val="0"/>
        <w:spacing w:before="0" w:after="0"/>
        <w:jc w:val="left"/>
        <w:rPr/>
      </w:pPr>
      <w:r>
        <w:rPr/>
        <w:t xml:space="preserve"> </w:t>
      </w:r>
      <w:r>
        <w:rPr/>
        <w:t>C1764 C4090 ) C1778_=_C1779( C1778 C1779 ) \nC1778_=_C1785( C1778 C1785 ) C1778_=_C1790( C1778 C1790 ) C1778_=_C1971( C1778 C1971 ) C1778_=_C2281( C1778 C2281 ) C1778_=_C2285( C1778 C2285 ) C1778_=_C2286( C1778 C2286 ) \nC1778_=_C2287( C1778 C2287 ) C1778_=_C2288( C1778 C2288 ) C1778_=_C2289( C1778 C2289 ) C1778_=_C2293( C1778 C2293 ) C1778_=_C2294( C1778 C2294 ) C1778_=_C2296( C1778 C2296 ) \nC1778_=_C2298( C1778 C2298 ) C1779_=_C1785( C1779 C1785 ) C1779_=_C1790( C1779 C1790 ) C1779_=_C1904( C1779 C1904 ) C1779_=_C2196( C1779 C2196 ) C1779_=_C2236( C1779 C2236 ) \nC1779_=_C2445( C1779 C2445 ) C1779_=_C2630( C1779 C2630 ) C1779_=_C2643( C1779 C2643 ) C1779_=_C2644( C1779 C2644 ) C1779_=_C2647( C1779 C2647 ) C1779_=_C2648( C1779 C2648 ) \nC1779_=_C2649( C1779 C2649 ) C1779_=_C2650( C1779 C2650 ) C1779_=_C2651( C1779 C2651 ) C1779_=_C2652( C1779 C2652 ) C1785_=_C1790( C1785 C1790 ) C1785_=_C1940( C1785 C1940 ) \nC1785_=_C2755( C1785 C2755 ) C1785_=_C2789( C1785 C2789 ) C1785_=_C2977( C1785 C2977 ) C1785_=_C3193( C1785 C3193 ) C1785_=_C3333( C1785 C3333 ) C1785_=_C3340( C1785 C3340 ) \nC1785_=_C3351( C1785 C3351 ) C1785_=_C3374( C1785 C3374 ) C1785_=_C3645( C1785 C3645 ) C1785_=_C3646( C1785 C3646 ) C1785_=_C3649( C1785 C3649 ) C1785_=_C3650( C1785 C3650 ) \nC1785_=_C3651( C1785 C3651 ) C1790_=_C2982( C1790 C2982 ) C1790_=_C3345( C1790 C3345 ) C1790_=_C3355( C1790 C3355 ) C1790_=_C3478( C1790 C3478 ) C1790_=_C3778( C1790 C3778 ) \nC1790_=_C3800( C1790 C3800 ) C1790_=_C3923( C1790 C3923 ) C1790_=_C4033( C1790 C4033 ) C1790_=_C4034( C1790 C4034 ) C1790_=_C4035( C1790 C4035 ) C1794_=_C1795( C1794 C1795 ) \nC1794_=_C1796( C1794 C1796 ) C1794_=_C1797( C1794 C1797 ) C1794_=_C1803( C1794 C1803 ) C1794_=_C1804( C1794 C1804 ) C1794_=_C1805( C1794 C1805 ) C1794_=_C1806( C1794 C1806 ) \nC1794_=_C1810( C1794 C1810 ) C1794_=_C1811( C1794 C1811 ) C1794_=_C1812( C1794 C1812 ) C1794_=_C1813( C1794 C1813 ) C1794_=_C1814( C1794 C1814 ) C1794_=_C2340( C1794 C2340 ) \nC1794_=_C2343( C1794 C2343 ) C1794_=_C2344( C1794 C2344 ) C1794_=_C2345( C1794 C2345 ) C1794_=_C2346( C1794 C2346 ) C1794_=_C2349( C1794 C2349 ) C1794_=_C2351( C1794 C2351 ) \nC1794_=_C2352( C1794 C2352 ) C1794_=_C2354( C1794 C2354 ) C1795_=_C1796( C1795 C1796 ) C1795_=_C1797( C1795 C1797 ) C1795_=_C1803( C1795 C1803 ) C1795_=_C1804( C1795 C1804 ) \nC1795_=_C1805( C1795 C1805 ) C1795_=_C1806( C1795 C1806 ) C1795_=_C1810( C1795 C1810 ) C1795_=_C1811( C1795 C1811 ) C1795_=_C1812( C1795 C1812 ) C1795_=_C1813( C1795 C1813 ) \nC1795_=_C1814( C1795 C1814 ) C1795_=_C2319( C1795 C2319 ) C1795_=_C2388( C1795 C2388 ) C1795_=_C2389( C1795 C2389 ) C1795_=_C2391( C1795 C2391 ) C1795_=_C2392( C1795 C2392 ) \nC1795_=_C2393( C1795 C2393 ) C1795_=_C2395( C1795 C2395 ) C1795_=_C2396( C1795 C2396 ) C1795_=_C2397( C1795 C2397 ) C1795_=_C2398( C1795 C2398 ) C1795_=_C2400( C1795 C2400 ) \nC1795_=_C2405( C1795 C2405 ) C1796_=_C1797( C1796 C1797 ) C1796_=_C1803( C1796 C1803 ) C1796_=_C1804( C1796 C1804 ) C1796_=_C1805( C1796 C1805 ) C1796_=_C1806( C1796 C1806 ) \nC1796_=_C1810( C1796 C1810 ) C1796_=_C1811( C1796 C1811 ) C1796_=_C1812( C1796 C1812 ) C1796_=_C1813( C1796 C1813 ) C1796_=_C1814( C1796 C1814 ) C1796_=_C1818( C1796 C1818 ) \nC1796_=_C1949( C1796 C1949 ) C1796_=_C1992( C1796 C1992 ) C1796_=_C2512( C1796 C2512 ) C1796_=_C2513( C1796 C2513 ) C1796_=_C2514( C1796 C2514 ) C1796_=_C2515( C1796 C2515 ) \nC1796_=_C2516( C1796 C2516 ) C1796_=_C2520( C1796 C2520 ) C1796_=_C2521( C1796 C2521 ) C1797_=_C1803( C1797 C1803 ) C1797_=_C1804( C1797 C1804 ) C1797_=_C1805( C1797 C1805 ) \nC1797_=_C1806( C1797 C1806 ) C1797_=_C1810( C1797 C1810 ) C1797_=_C1811( C1797 C1811 ) C1797_=_C1812( C1797 C1812 ) C1797_=_C1813( C1797 C1813 ) C1797_=_C1814( C1797 C1814 ) \nC1797_=_C2120( C1797 C2120 ) C1797_=_C2340( C1797 C2340 ) C1797_=_C2391( C1797 C2391 ) C1797_=_C2512( C1797 C2512 ) C1797_=_C2796( C1797 C2796 ) C1797_=_C2862( C1797 C2862 ) \nC1797_=_C2863( C1797 C2863 ) C1797_=_C2864( C1797 C2864 ) C1797_=_C2865( C1797 C2865 ) C1797_=_C2866( C1797 C2866 ) C1797_=_C2867( C1797 C2867 ) C1797_=_C2870( C1797 C2870 ) \nC1797_=_C2871( C1797 C2871 ) C1797_=_C2872( C1797 C2872 ) C1797_=_C2873( C1797 C2873 ) C1797_=_C2875( C1797 C2875 ) C1797_=_C2877( C1797 C2877 ) C1797_=_C2879( C1797 C2879 ) \nC1803_=_C1804( C1803 C1804 ) C1803_=_C1805( C1803 C1805 ) C1803_=_C1806( C1803 C1806 ) C1803_=_C1810( C1803 C1810 ) C1803_=_C1811( C1803 C1811 ) C1803_=_C1812( C1803 C1812 ) \nC1803_=_C1813( C1803 C1813 ) C1803_=_C1814( C1803 C1814 ) C1803_=_C2866( C1803 C2866 ) C1803_=_C3217( C1803 C3217 ) C1803_=_C3469( C1803 C3469 ) C1803_=_C3470( C1803 C3470 ) \nC1803_=_C3474( C1803 C3474 ) C1803_=_C3478( C1803 C3478 ) C1804_=_C1805( C1804 C1805 ) C1804_=_C1806( C1804 C1806 ) C1804_=_C1810( C1804 C1810 ) C1804_=_C1811( C1804 C1811 ) \nC1804_=_C1812( C1804 C1812 ) C1804_=_C1813( C1804 C1813 ) C1804_=_C1814( C1804 C1814 ) C1804_=_C2104( C1804 C2104 ) C1804_=_C2644( C1804 C2644 ) C1804_=_C2676( C1804 C2676 ) \nC1804_=_C2867( C1804 C2867 ) C1804_=_C3449( C1804 C3449 ) C1804_=_C3499( C1804 C3499 ) C1804_=_C3500( C1804 C3500 ) C1804_=_C3505( C1804 C3505 ) C1805_=_C1806( C1805 C1806 ) \nC1805_=_C1810( C1805 C1810 ) C1805_=_C1811( C1805 C1811 ) C1805_=_C1812( C1805 C1812 ) C1805_=_C1813( C1805 C1813 ) C1805_=_C1814( C1805 C1814 ) C1805_=_C2107( C1805 C2107 ) \nC1805_=_C2328( C1805 C2328 ) C1805_=_C2647( C1805 C2647 ) C1805_=_C2870( C1805 C2870 ) C1805_=_C3754( C1805 C3754 ) C1806_=_C1810( C1806 C1810 ) C1806_=_C1811( C1806 C1811 ) \nC1806_=_C1812( C1806 C1812 ) C1806_=_C1813( C1806 C1813 ) C1806_=_C1814( C1806 C1814 ) C1806_=_C2001( C1806 C2001 ) C1806_=_C2659( C1806 C2659 ) C1806_=_C2710( C1806 C2710 ) \nC1806_=_C3310( C1806 C3310 ) C1806_=_C3323( C1806 C3323 ) C1806_=_C3807( C1806 C3807 ) C1806_=_C3809( C1806 C3809 ) C1806_=_C3810( C1806 C3810 ) C1806_=_C3813( C1806 C3813 ) \nC1810_=_C1811( C1810 C1811 ) C1810_=_C1812( C1810 C1812 ) C1810_=_C1813( C1810 C1813 ) C1810_=_C1814( C1810 C1814 ) C1810_=_C2045( C1810 C2045 ) C1810_=_C2487( C1810 C2487 ) \nC1810_=_C2872( C1810 C2872 ) C1810_=_C3025( C1810 C3025 ) C1810_=_C3097( C1810 C3097 ) C1810_=_C3210( C1810 C3210 ) C1810_=_C3301( C1810 C3301 ) C1810_=_C3315( C1810 C3315 ) \nC1810_=_C3377( C1810 C3377 ) C1810_=_C3713( C1810 C3713 ) C1810_=_C3788( C1810 C3788 ) C1810_=_C3799( C1810 C3799 ) C1810_=_C3817( C1810 C3817 ) C1810_=_C3849( C1810 C3849 ) \nC1810_=_C3933( C1810 C3933 ) C1810_=_C3996( C1810 C3996 ) C1810_=_C3997( C1810 C3997 ) C1810_=_C3999( C1810 C3999 ) C1811_=_C1812( C1811 C1812 ) C1811_=_C1813( C1811 C1813 ) \nC1811_=_C1814( C1811 C1814 ) C1811_=_C2331( C1811 C2331 ) C1811_=_C2873( C1811 C2873 ) C1812_=_C1813( C1812 C1813 ) C1812_=_C1814( C1812 C1814 ) C1812_=_C2875( C1812 C2875 ) \nC1812_=_C3565( C1812 C3565 ) C1812_=_C3851( C1812 C3851 ) C1812_=_C4027( C1812 C4027 ) C1813_=_C1814( C1813 C1814 ) C1813_=_C1987( C1813 C1987 ) C1813_=_C2172( C1813 C2172 ) \nC1813_=_C2263( C1813 C2263 ) C1813_=_C2315( C1813 C2315 ) C1813_=_C2877( C1813 C2877 ) C1813_=_C3099( C1813 C3099 ) C1813_=_C3212( C1813 C3212 ) C1813_=_C3303( C1813 C3303 ) \nC1813_=_C3379( C1813 C3379 ) C1813_=_C3618( C1813 C3618 ) C1813_=_C3727( C1813 C3727 ) C1813_=_C3843( C1813 C3843 ) C1813_=_C3897( C1813 C3897 ) C1813_=_C4058( C1813 C4058 ) \nC1814_=_C2047( C1814 C2047 ) C1814_=_C2149( C1814 C2149 ) C1814_=_C2383( C1814 C2383 ) C1814_=_C2879( C1814 C2879 ) C1814_=_C3015( C1814 C3015 ) C1814_=_C3213( C1814 C3213 ) \nC1814_=_C3304( C1814 C3304 ) C1814_=_C3380( C1814 C3380 ) C1814_=_C3517( C1814 C3517 ) C1814_=_C3567( C1814 C3567 ) C1814_=_C3855( C1814 C3855 ) C1814_=_C4085( C1814 C4085 ) \nC1814_=_C4092( C1814 C4092 ) C1817_=_C1818( C1817 C1818 ) C1817_=_C1819( C1817 C1819 ) C1817_=_C1820( C1817 C1820 ) C1817_=_C1821( C1817 C1821 ) C1817_=_C1822( C1817 C1822 ) \nC1817_=_C1823( C1817 C1823 ) C1817_=_C1824( C1817 C1824 ) C1817_=_C1825( C1817 C1825 ) C1817_=_C1827( C1817 C1827 ) C1817_=_C1828( C1817 C1828 ) C1817_=_C1829( C1817 C1829 ) \nC1817_=_C1830( C1817 C1830 ) C1817_=_C1831( C1817 C1831 ) C1817_=_C1832( C1817 C1832 ) C1817_=_C1834( C1817 C1834 ) C1817_=_C1835( C1817 C1835 ) C1817_=_C1838( C1817 C1838 ) \nC1817_=_C2094( C1817 C2094 ) C1817_=_C2265( C1817 C2265 ) C1817_=_C2266( C1817 C2266 ) C1817_=_C2267( C1817 C2267 ) C1817_=_C2268( C1817 C2268 ) C1817_=_C2275( C1817 C2275 ) \nC1817_=_C2276( C1817 C2276 ) C1817_=_C2277( C1817 C2277 ) C1817_=_C2279( C1817 C2279 ) C1818_=_C1819( C1818 C1819 ) C1818_=_C1820( C1818 C1820 ) C1818_=_C1821( C1818 C1821 ) \nC1818_=_C1822( C1818 C1822 ) C1818_=_C1823( C1818 C1823 ) C1818_=_C1824( C1818 C1824 ) C1818_=_C1825( C1818 C1825 ) C1818_=_C1827( C1818 C1827 ) C1818_=_C1828( C1818 C1828 ) \nC1818_=_C1829( C1818 C1829 ) C1818_=_C1830( C1818 C1830 ) C1818_=_C1831( C1818 C1831 ) C1818_=_C1832( C1818 C1832 ) C1818_=_C1834( C1818 C1834 ) C1818_=_C1835( C1818 C1835 ) \nC1818_=_C1838( C1818 C1838 ) C1818_=_C1949( C1818 C1949 ) C1818_=_C1992( C1818 C1992 ) C1818_=_C2512( C1818 C2512 ) C1818_=_C2513( C1818 C2513 ) C1818_=_C2514( C1818 C2514 ) \nC1818_=_C2515( C1818 C2515 ) C1818_=_C2516( C1818 C2516 ) C1818_=_C2520( C1818 C2520 ) C1818_=_C2521( C1818 C2521 ) C1819_=_C1820( C1819 C1820 ) C1819_=_C1821( C1819 C1821 ) \nC1819_=_C1822( C1819 C1822 ) C1819_=_C1823( C1819 C1823 ) C1819_=_C1824( C1819 C1824 ) C1819_=_C1825( C1819 C1825 ) C1819_=_C1827( C1819 C1827 ) C1819_=_C1828( C1819 C1828 ) \nC1819_=_C1829( C1819 C1829 ) C1819_=_C1830( C1819 C1830 ) C1819_=_C1831( C1819 C1831 ) C1819_=_C1832( C1819 C1832 ) C1819_=_C1834( C1819 C1834 ) C1819_=_C1835( C1819 C1835 ) \nC1819_=_C1838( C1819 C1838 ) C1819_=_C2613( C1819 C2613 ) C1819_=_C2796( C1819 C2796 ) C1819_=_C2797( C1819 C2797 ) C1819_=_C2804( C1819 C2804 ) C1819_=_C2807( C1819 C2807 ) \nC1819_=_C2811( C1819 C2811 ) C1819_=_C2812( C1819 C2812 ) C1819_=_C2814( C1819 C2814 ) C1819_=_C2816( C1819 C2816 ) C1820_=_C1821( C1820 C1821 ) C1820_=_C1822( C1820 C1822 ) \nC1820_=_C1823(</w:t>
      </w:r>
    </w:p>
    <w:p>
      <w:pPr>
        <w:pStyle w:val="PreformattedText"/>
        <w:bidi w:val="0"/>
        <w:spacing w:before="0" w:after="0"/>
        <w:jc w:val="left"/>
        <w:rPr/>
      </w:pPr>
      <w:r>
        <w:rPr/>
        <w:t xml:space="preserve"> </w:t>
      </w:r>
      <w:r>
        <w:rPr/>
        <w:t>C1820 C1823 ) C1820_=_C1824( C1820 C1824 ) C1820_=_C1825( C1820 C1825 ) C1820_=_C1827( C1820 C1827 ) C1820_=_C1828( C1820 C1828 ) C1820_=_C1829( C1820 C1829 ) \nC1820_=_C1830( C1820 C1830 ) C1820_=_C1831( C1820 C1831 ) C1820_=_C1832( C1820 C1832 ) C1820_=_C1834( C1820 C1834 ) C1820_=_C1835( C1820 C1835 ) C1820_=_C1838( C1820 C1838 ) \nC1820_=_C2460( C1820 C2460 ) C1820_=_C2573( C1820 C2573 ) C1820_=_C2654( C1820 C2654 ) C1820_=_C2688( C1820 C2688 ) C1820_=_C2853( C1820 C2853 ) C1820_=_C2857( C1820 C2857 ) \nC1820_=_C2858( C1820 C2858 ) C1820_=_C2859( C1820 C2859 ) C1821_=_C1822( C1821 C1822 ) C1821_=_C1823( C1821 C1823 ) C1821_=_C1824( C1821 C1824 ) C1821_=_C1825( C1821 C1825 ) \nC1821_=_C1827( C1821 C1827 ) C1821_=_C1828( C1821 C1828 ) C1821_=_C1829( C1821 C1829 ) C1821_=_C1830( C1821 C1830 ) C1821_=_C1831( C1821 C1831 ) C1821_=_C1832( C1821 C1832 ) \nC1821_=_C1834( C1821 C1834 ) C1821_=_C1835( C1821 C1835 ) C1821_=_C1838( C1821 C1838 ) C1821_=_C2100( C1821 C2100 ) C1821_=_C2218( C1821 C2218 ) C1821_=_C2461( C1821 C2461 ) \nC1821_=_C3131( C1821 C3131 ) C1821_=_C3133( C1821 C3133 ) C1821_=_C3136( C1821 C3136 ) C1821_=_C3142( C1821 C3142 ) C1821_=_C3145( C1821 C3145 ) C1821_=_C3146( C1821 C3146 ) \nC1822_=_C1823( C1822 C1823 ) C1822_=_C1824( C1822 C1824 ) C1822_=_C1825( C1822 C1825 ) C1822_=_C1827( C1822 C1827 ) C1822_=_C1828( C1822 C1828 ) C1822_=_C1829( C1822 C1829 ) \nC1822_=_C1830( C1822 C1830 ) C1822_=_C1831( C1822 C1831 ) C1822_=_C1832( C1822 C1832 ) C1822_=_C1834( C1822 C1834 ) C1822_=_C1835( C1822 C1835 ) C1822_=_C1838( C1822 C1838 ) \nC1822_=_C1978( C1822 C1978 ) C1822_=_C2221( C1822 C2221 ) C1822_=_C2464( C1822 C2464 ) C1822_=_C2578( C1822 C2578 ) C1822_=_C2674( C1822 C2674 ) C1822_=_C2769( C1822 C2769 ) \nC1822_=_C2896( C1822 C2896 ) C1822_=_C3255( C1822 C3255 ) C1822_=_C3259( C1822 C3259 ) C1822_=_C3260( C1822 C3260 ) C1822_=_C3262( C1822 C3262 ) C1822_=_C3263( C1822 C3263 ) \nC1823_=_C1824( C1823 C1824 ) C1823_=_C1825( C1823 C1825 ) C1823_=_C1827( C1823 C1827 ) C1823_=_C1828( C1823 C1828 ) C1823_=_C1829( C1823 C1829 ) C1823_=_C1830( C1823 C1830 ) \nC1823_=_C1831( C1823 C1831 ) C1823_=_C1832( C1823 C1832 ) C1823_=_C1834( C1823 C1834 ) C1823_=_C1835( C1823 C1835 ) C1823_=_C1838( C1823 C1838 ) C1823_=_C2545( C1823 C2545 ) \nC1823_=_C2785( C1823 C2785 ) C1823_=_C3054( C1823 C3054 ) C1823_=_C3267( C1823 C3267 ) C1823_=_C3269( C1823 C3269 ) C1823_=_C3276( C1823 C3276 ) C1823_=_C3278( C1823 C3278 ) \nC1824_=_C1825( C1824 C1825 ) C1824_=_C1827( C1824 C1827 ) C1824_=_C1828( C1824 C1828 ) C1824_=_C1829( C1824 C1829 ) C1824_=_C1830( C1824 C1830 ) C1824_=_C1831( C1824 C1831 ) \nC1824_=_C1832( C1824 C1832 ) C1824_=_C1834( C1824 C1834 ) C1824_=_C1835( C1824 C1835 ) C1824_=_C1838( C1824 C1838 ) C1824_=_C2770( C1824 C2770 ) C1824_=_C2911( C1824 C2911 ) \nC1824_=_C3279( C1824 C3279 ) C1824_=_C3283( C1824 C3283 ) C1824_=_C3285( C1824 C3285 ) C1824_=_C3287( C1824 C3287 ) C1825_=_C1827( C1825 C1827 ) C1825_=_C1828( C1825 C1828 ) \nC1825_=_C1829( C1825 C1829 ) C1825_=_C1830( C1825 C1830 ) C1825_=_C1831( C1825 C1831 ) C1825_=_C1832( C1825 C1832 ) C1825_=_C1834( C1825 C1834 ) C1825_=_C1835( C1825 C1835 ) \nC1825_=_C1838( C1825 C1838 ) C1825_=_C2287( C1825 C2287 ) C1825_=_C2465( C1825 C2465 ) C1825_=_C2655( C1825 C2655 ) C1825_=_C3340( C1825 C3340 ) C1825_=_C3344( C1825 C3344 ) \nC1825_=_C3345( C1825 C3345 ) C1827_=_C1828( C1827 C1828 ) C1827_=_C1829( C1827 C1829 ) C1827_=_C1830( C1827 C1830 ) C1827_=_C1831( C1827 C1831 ) C1827_=_C1832( C1827 C1832 ) \nC1827_=_C1834( C1827 C1834 ) C1827_=_C1835( C1827 C1835 ) C1827_=_C1838( C1827 C1838 ) C1827_=_C3106( C1827 C3106 ) C1827_=_C3204( C1827 C3204 ) C1827_=_C3294( C1827 C3294 ) \nC1827_=_C3462( C1827 C3462 ) C1828_=_C1829( C1828 C1829 ) C1828_=_C1830( C1828 C1830 ) C1828_=_C1831( C1828 C1831 ) C1828_=_C1832( C1828 C1832 ) C1828_=_C1834( C1828 C1834 ) \nC1828_=_C1835( C1828 C1835 ) C1828_=_C1838( C1828 C1838 ) C1828_=_C3059( C1828 C3059 ) C1828_=_C3589( C1828 C3589 ) C1828_=_C3591( C1828 C3591 ) C1829_=_C1830( C1829 C1830 ) \nC1829_=_C1831( C1829 C1831 ) C1829_=_C1832( C1829 C1832 ) C1829_=_C1834( C1829 C1834 ) C1829_=_C1835( C1829 C1835 ) C1829_=_C1838( C1829 C1838 ) C1829_=_C3597( C1829 C3597 ) \nC1830_=_C1831( C1830 C1831 ) C1830_=_C1832( C1830 C1832 ) C1830_=_C1834( C1830 C1834 ) C1830_=_C1835( C1830 C1835 ) C1830_=_C1838( C1830 C1838 ) C1830_=_C3060( C1830 C3060 ) \nC1830_=_C3560( C1830 C3560 ) C1830_=_C3622( C1830 C3622 ) C1830_=_C3624( C1830 C3624 ) C1830_=_C3626( C1830 C3626 ) C1830_=_C3628( C1830 C3628 ) C1831_=_C1832( C1831 C1832 ) \nC1831_=_C1834( C1831 C1834 ) C1831_=_C1835( C1831 C1835 ) C1831_=_C1838( C1831 C1838 ) C1831_=_C2039( C1831 C2039 ) C1831_=_C2143( C1831 C2143 ) C1831_=_C2373( C1831 C2373 ) \nC1831_=_C2897( C1831 C2897 ) C1831_=_C3006( C1831 C3006 ) C1831_=_C3509( C1831 C3509 ) C1831_=_C3673( C1831 C3673 ) C1831_=_C3677( C1831 C3677 ) C1831_=_C3680( C1831 C3680 ) \nC1832_=_C1834( C1832 C1834 ) C1832_=_C1835( C1832 C1835 ) C1832_=_C1838( C1832 C1838 ) C1832_=_C2146( C1832 C2146 ) C1832_=_C3873( C1832 C3873 ) C1834_=_C1835( C1834 C1835 ) \nC1834_=_C1838( C1834 C1838 ) C1834_=_C1988( C1834 C1988 ) C1834_=_C2296( C1834 C2296 ) C1834_=_C2587( C1834 C2587 ) C1834_=_C2972( C1834 C2972 ) C1834_=_C3014( C1834 C3014 ) \nC1834_=_C3225( C1834 C3225 ) C1834_=_C3708( C1834 C3708 ) C1834_=_C4063( C1834 C4063 ) C1835_=_C1838( C1835 C1838 ) C1835_=_C3937( C1835 C3937 ) C1835_=_C3989( C1835 C3989 ) \nC1835_=_C3994( C1835 C3994 ) C1835_=_C4088( C1835 C4088 ) C1838_=_C2151( C1838 C2151 ) C1838_=_C3823( C1838 C3823 ) C1838_=_C3847( C1838 C3847 ) C1838_=_C3905( C1838 C3905 ) \nC1838_=_C4055( C1838 C4055 ) C1839_=_C1841( C1839 C1841 ) C1839_=_C1844( C1839 C1844 ) C1839_=_C1845( C1839 C1845 ) C1839_=_C1848( C1839 C1848 ) C1839_=_C1849( C1839 C1849 ) \nC1839_=_C1852( C1839 C1852 ) C1839_=_C1853( C1839 C1853 ) C1839_=_C1855( C1839 C1855 ) C1839_=_C1856( C1839 C1856 ) C1839_=_C1857( C1839 C1857 ) C1839_=_C1858( C1839 C1858 ) \nC1839_=_C1859( C1839 C1859 ) C1839_=_C2281( C1839 C2281 ) C1839_=_C2570( C1839 C2570 ) C1839_=_C2571( C1839 C2571 ) C1839_=_C2573( C1839 C2573 ) C1839_=_C2574( C1839 C2574 ) \nC1839_=_C2575( C1839 C2575 ) C1839_=_C2577( C1839 C2577 ) C1839_=_C2578( C1839 C2578 ) C1839_=_C2579( C1839 C2579 ) C1839_=_C2580( C1839 C2580 ) C1839_=_C2582( C1839 C2582 ) \nC1839_=_C2584( C1839 C2584 ) C1839_=_C2586( C1839 C2586 ) C1839_=_C2587( C1839 C2587 ) C1841_=_C1844( C1841 C1844 ) C1841_=_C1845( C1841 C1845 ) C1841_=_C1848( C1841 C1848 ) \nC1841_=_C1849( C1841 C1849 ) C1841_=_C1852( C1841 C1852 ) C1841_=_C1853( C1841 C1853 ) C1841_=_C1855( C1841 C1855 ) C1841_=_C1856( C1841 C1856 ) C1841_=_C1857( C1841 C1857 ) \nC1841_=_C1858( C1841 C1858 ) C1841_=_C1859( C1841 C1859 ) C1841_=_C2571( C1841 C2571 ) C1841_=_C2588( C1841 C2588 ) C1841_=_C2688( C1841 C2688 ) C1841_=_C2690( C1841 C2690 ) \nC1841_=_C2691( C1841 C2691 ) C1841_=_C2692( C1841 C2692 ) C1841_=_C2693( C1841 C2693 ) C1841_=_C2699( C1841 C2699 ) C1841_=_C2702( C1841 C2702 ) C1844_=_C1845( C1844 C1845 ) \nC1844_=_C1848( C1844 C1848 ) C1844_=_C1849( C1844 C1849 ) C1844_=_C1852( C1844 C1852 ) C1844_=_C1853( C1844 C1853 ) C1844_=_C1855( C1844 C1855 ) C1844_=_C1856( C1844 C1856 ) \nC1844_=_C1857( C1844 C1857 ) C1844_=_C1858( C1844 C1858 ) C1844_=_C1859( C1844 C1859 ) C1844_=_C1866( C1844 C1866 ) C1844_=_C2880( C1844 C2880 ) C1844_=_C2895( C1844 C2895 ) \nC1844_=_C2896( C1844 C2896 ) C1844_=_C2897( C1844 C2897 ) C1844_=_C2898( C1844 C2898 ) C1844_=_C2899( C1844 C2899 ) C1844_=_C2900( C1844 C2900 ) C1844_=_C2902( C1844 C2902 ) \nC1844_=_C2903( C1844 C2903 ) C1844_=_C2904( C1844 C2904 ) C1844_=_C2905( C1844 C2905 ) C1844_=_C2907( C1844 C2907 ) C1845_=_C1848( C1845 C1848 ) C1845_=_C1849( C1845 C1849 ) \nC1845_=_C1852( C1845 C1852 ) C1845_=_C1853( C1845 C1853 ) C1845_=_C1855( C1845 C1855 ) C1845_=_C1856( C1845 C1856 ) C1845_=_C1857( C1845 C1857 ) C1845_=_C1858( C1845 C1858 ) \nC1845_=_C1859( C1845 C1859 ) C1845_=_C1953( C1845 C1953 ) C1845_=_C2524( C1845 C2524 ) C1845_=_C3053( C1845 C3053 ) C1845_=_C3054( C1845 C3054 ) C1845_=_C3056( C1845 C3056 ) \nC1845_=_C3058( C1845 C3058 ) C1845_=_C3059( C1845 C3059 ) C1845_=_C3060( C1845 C3060 ) C1845_=_C3064( C1845 C3064 ) C1845_=_C3067( C1845 C3067 ) C1845_=_C3068( C1845 C3068 ) \nC1848_=_C1849( C1848 C1849 ) C1848_=_C1852( C1848 C1852 ) C1848_=_C1853( C1848 C1853 ) C1848_=_C1855( C1848 C1855 ) C1848_=_C1856( C1848 C1856 ) C1848_=_C1857( C1848 C1857 ) \nC1848_=_C1858( C1848 C1858 ) C1848_=_C1859( C1848 C1859 ) C1848_=_C2180( C1848 C2180 ) C1848_=_C2580( C1848 C2580 ) C1848_=_C2599( C1848 C2599 ) C1848_=_C2675( C1848 C2675 ) \nC1848_=_C2836( C1848 C2836 ) C1848_=_C2853( C1848 C2853 ) C1848_=_C2883( C1848 C2883 ) C1848_=_C3177( C1848 C3177 ) C1848_=_C3229( C1848 C3229 ) C1848_=_C3449( C1848 C3449 ) \nC1848_=_C3451( C1848 C3451 ) C1848_=_C3453( C1848 C3453 ) C1848_=_C3456( C1848 C3456 ) C1848_=_C3457( C1848 C3457 ) C1849_=_C1852( C1849 C1852 ) C1849_=_C1853( C1849 C1853 ) \nC1849_=_C1855( C1849 C1855 ) C1849_=_C1856( C1849 C1856 ) C1849_=_C1857( C1849 C1857 ) C1849_=_C1858( C1849 C1858 ) C1849_=_C1859( C1849 C1859 ) C1849_=_C1907( C1849 C1907 ) \nC1849_=_C2448( C1849 C2448 ) C1849_=_C3433( C1849 C3433 ) C1849_=_C3560( C1849 C3560 ) C1849_=_C3565( C1849 C3565 ) C1849_=_C3567( C1849 C3567 ) C1849_=_C3568( C1849 C3568 ) \nC1849_=_C3569( C1849 C3569 ) C1849_=_C3570( C1849 C3570 ) C1849_=_C3571( C1849 C3571 ) C1852_=_C1853( C1852 C1853 ) C1852_=_C1855( C1852 C1855 ) C1852_=_C1856( C1852 C1856 ) \nC1852_=_C1857( C1852 C1857 ) C1852_=_C1858( C1852 C1858 ) C1852_=_C1859( C1852 C1859 ) C1852_=_C1999( C1852 C1999 ) C1852_=_C2125( C1852 C2125 ) C1852_=_C2807( C1852 C2807 ) \nC1852_=_C2886( C1852 C2886 ) C1852_=_C2898( C1852 C2898 ) C1852_=_C2990( C1852 C2990 ) C1852_=_C3402( C1852 C3402 ) C1852_=_C3489( C1852 C3489 ) C1852_=_C3673( C1852 C3673 ) \nC1852_=_C3689( C1852 C3689 ) C1852_=_C3690( C1852 C3690 ) C1852_=_C3693(</w:t>
      </w:r>
    </w:p>
    <w:p>
      <w:pPr>
        <w:pStyle w:val="PreformattedText"/>
        <w:bidi w:val="0"/>
        <w:spacing w:before="0" w:after="0"/>
        <w:jc w:val="left"/>
        <w:rPr/>
      </w:pPr>
      <w:r>
        <w:rPr/>
        <w:t xml:space="preserve"> </w:t>
      </w:r>
      <w:r>
        <w:rPr/>
        <w:t>C1852 C3693 ) C1852_=_C3696( C1852 C3696 ) C1853_=_C1855( C1853 C1855 ) C1853_=_C1856( C1853 C1856 ) \nC1853_=_C1857( C1853 C1857 ) C1853_=_C1858( C1853 C1858 ) C1853_=_C1859( C1853 C1859 ) C1853_=_C2000( C1853 C2000 ) C1853_=_C2203( C1853 C2203 ) C1853_=_C2636( C1853 C2636 ) \nC1853_=_C2658( C1853 C2658 ) C1853_=_C2709( C1853 C2709 ) C1853_=_C3500( C1853 C3500 ) C1853_=_C3622( C1853 C3622 ) C1853_=_C3754( C1853 C3754 ) C1853_=_C3757( C1853 C3757 ) \nC1853_=_C3760( C1853 C3760 ) C1853_=_C3761( C1853 C3761 ) C1853_=_C3762( C1853 C3762 ) C1853_=_C3763( C1853 C3763 ) C1855_=_C1856( C1855 C1856 ) C1855_=_C1857( C1855 C1857 ) \nC1855_=_C1858( C1855 C1858 ) C1855_=_C1859( C1855 C1859 ) C1855_=_C2415( C1855 C2415 ) C1855_=_C2582( C1855 C2582 ) C1855_=_C2603( C1855 C2603 ) C1855_=_C2662( C1855 C2662 ) \nC1855_=_C2857( C1855 C2857 ) C1855_=_C3180( C1855 C3180 ) C1855_=_C3233( C1855 C3233 ) C1855_=_C3865( C1855 C3865 ) C1855_=_C3878( C1855 C3878 ) C1855_=_C3886( C1855 C3886 ) \nC1855_=_C3887( C1855 C3887 ) C1855_=_C3890( C1855 C3890 ) C1855_=_C3891( C1855 C3891 ) C1856_=_C1857( C1856 C1857 ) C1856_=_C1858( C1856 C1858 ) C1856_=_C1859( C1856 C1859 ) \nC1856_=_C1895( C1856 C1895 ) C1856_=_C2354( C1856 C2354 ) C1856_=_C2498( C1856 C2498 ) C1856_=_C2842( C1856 C2842 ) C1856_=_C2994( C1856 C2994 ) C1856_=_C3403( C1856 C3403 ) \nC1856_=_C3485( C1856 C3485 ) C1856_=_C3624( C1856 C3624 ) C1856_=_C3899( C1856 C3899 ) C1856_=_C3901( C1856 C3901 ) C1856_=_C3902( C1856 C3902 ) C1856_=_C3903( C1856 C3903 ) \nC1856_=_C3904( C1856 C3904 ) C1856_=_C3905( C1856 C3905 ) C1856_=_C3906( C1856 C3906 ) C1857_=_C1858( C1857 C1858 ) C1857_=_C1859( C1857 C1859 ) C1857_=_C1877( C1857 C1877 ) \nC1857_=_C2450( C1857 C2450 ) C1857_=_C2499( C1857 C2499 ) C1857_=_C2604( C1857 C2604 ) C1857_=_C2702( C1857 C2702 ) C1857_=_C2858( C1857 C2858 ) C1857_=_C2952( C1857 C2952 ) \nC1857_=_C3181( C1857 C3181 ) C1857_=_C3235( C1857 C3235 ) C1857_=_C3453( C1857 C3453 ) C1857_=_C3682( C1857 C3682 ) C1857_=_C3741( C1857 C3741 ) C1857_=_C3886( C1857 C3886 ) \nC1857_=_C3930( C1857 C3930 ) C1857_=_C3932( C1857 C3932 ) C1857_=_C3933( C1857 C3933 ) C1857_=_C3934( C1857 C3934 ) C1857_=_C3935( C1857 C3935 ) C1857_=_C3937( C1857 C3937 ) \nC1858_=_C1859( C1858 C1859 ) C1858_=_C2782( C1858 C2782 ) C1858_=_C3287( C1858 C3287 ) C1858_=_C3316( C1858 C3316 ) C1858_=_C3626( C1858 C3626 ) C1858_=_C3706( C1858 C3706 ) \nC1858_=_C3996( C1858 C3996 ) C1858_=_C4008( C1858 C4008 ) C1858_=_C4009( C1858 C4009 ) C1859_=_C2026( C1859 C2026 ) C1859_=_C2173( C1859 C2173 ) C1859_=_C2830( C1859 C2830 ) \nC1859_=_C2893( C1859 C2893 ) C1859_=_C2907( C1859 C2907 ) C1859_=_C3048( C1859 C3048 ) C1859_=_C3495( C1859 C3495 ) C1859_=_C3677( C1859 C3677 ) C1859_=_C3839( C1859 C3839 ) \nC1859_=_C3898( C1859 C3898 ) C1859_=_C3917( C1859 C3917 ) C1859_=_C3921( C1859 C3921 ) C1859_=_C3961( C1859 C3961 ) C1859_=_C3983( C1859 C3983 ) C1862_=_C1865( C1862 C1865 ) \nC1862_=_C1866( C1862 C1866 ) C1862_=_C1869( C1862 C1869 ) C1862_=_C1871( C1862 C1871 ) C1862_=_C1874( C1862 C1874 ) C1862_=_C1875( C1862 C1875 ) C1862_=_C1877( C1862 C1877 ) \nC1862_=_C1881( C1862 C1881 ) C1862_=_C1882( C1862 C1882 ) C1862_=_C1883( C1862 C1883 ) C1862_=_C2029( C1862 C2029 ) C1862_=_C2030( C1862 C2030 ) C1862_=_C2031( C1862 C2031 ) \nC1862_=_C2032( C1862 C2032 ) C1862_=_C2033( C1862 C2033 ) C1862_=_C2038( C1862 C2038 ) C1862_=_C2039( C1862 C2039 ) C1862_=_C2040( C1862 C2040 ) C1862_=_C2043( C1862 C2043 ) \nC1862_=_C2045( C1862 C2045 ) C1862_=_C2047( C1862 C2047 ) C1862_=_C2048( C1862 C2048 ) C1865_=_C1866( C1865 C1866 ) C1865_=_C1869( C1865 C1869 ) C1865_=_C1871( C1865 C1871 ) \nC1865_=_C1874( C1865 C1874 ) C1865_=_C1875( C1865 C1875 ) C1865_=_C1877( C1865 C1877 ) C1865_=_C1881( C1865 C1881 ) C1865_=_C1882( C1865 C1882 ) C1865_=_C1883( C1865 C1883 ) \nC1865_=_C2178( C1865 C2178 ) C1865_=_C2321( C1865 C2321 ) C1865_=_C2388( C1865 C2388 ) C1865_=_C2670( C1865 C2670 ) C1865_=_C2672( C1865 C2672 ) C1865_=_C2673( C1865 C2673 ) \nC1865_=_C2674( C1865 C2674 ) C1865_=_C2675( C1865 C2675 ) C1865_=_C2676( C1865 C2676 ) C1865_=_C2677( C1865 C2677 ) C1865_=_C2678( C1865 C2678 ) C1865_=_C2681( C1865 C2681 ) \nC1865_=_C2682( C1865 C2682 ) C1865_=_C2683( C1865 C2683 ) C1865_=_C2685( C1865 C2685 ) C1865_=_C2686( C1865 C2686 ) C1866_=_C1869( C1866 C1869 ) C1866_=_C1871( C1866 C1871 ) \nC1866_=_C1874( C1866 C1874 ) C1866_=_C1875( C1866 C1875 ) C1866_=_C1877( C1866 C1877 ) C1866_=_C1881( C1866 C1881 ) C1866_=_C1882( C1866 C1882 ) C1866_=_C1883( C1866 C1883 ) \nC1866_=_C2880( C1866 C2880 ) C1866_=_C2895( C1866 C2895 ) C1866_=_C2896( C1866 C2896 ) C1866_=_C2897( C1866 C2897 ) C1866_=_C2898( C1866 C2898 ) C1866_=_C2899( C1866 C2899 ) \nC1866_=_C2900( C1866 C2900 ) C1866_=_C2902( C1866 C2902 ) C1866_=_C2903( C1866 C2903 ) C1866_=_C2904( C1866 C2904 ) C1866_=_C2905( C1866 C2905 ) C1866_=_C2907( C1866 C2907 ) \nC1869_=_C1871( C1869 C1871 ) C1869_=_C1874( C1869 C1874 ) C1869_=_C1875( C1869 C1875 ) C1869_=_C1877( C1869 C1877 ) C1869_=_C1881( C1869 C1881 ) C1869_=_C1882( C1869 C1882 ) \nC1869_=_C1883( C1869 C1883 ) C1869_=_C1905( C1869 C1905 ) C1869_=_C1936( C1869 C1936 ) C1869_=_C2301( C1869 C2301 ) C1869_=_C2938( C1869 C2938 ) C1869_=_C3083( C1869 C3083 ) \nC1869_=_C3085( C1869 C3085 ) C1869_=_C3088( C1869 C3088 ) C1869_=_C3090( C1869 C3090 ) C1869_=_C3091( C1869 C3091 ) C1869_=_C3093( C1869 C3093 ) C1869_=_C3097( C1869 C3097 ) \nC1869_=_C3099( C1869 C3099 ) C1869_=_C3100( C1869 C3100 ) C1871_=_C1874( C1871 C1874 ) C1871_=_C1875( C1871 C1875 ) C1871_=_C1877( C1871 C1877 ) C1871_=_C1881( C1871 C1881 ) \nC1871_=_C1882( C1871 C1882 ) C1871_=_C1883( C1871 C1883 ) C1871_=_C2912( C1871 C2912 ) C1871_=_C2942( C1871 C2942 ) C1871_=_C3279( C1871 C3279 ) C1871_=_C3306( C1871 C3306 ) \nC1871_=_C3307( C1871 C3307 ) C1871_=_C3310( C1871 C3310 ) C1871_=_C3315( C1871 C3315 ) C1871_=_C3316( C1871 C3316 ) C1874_=_C1875( C1874 C1875 ) C1874_=_C1877( C1874 C1877 ) \nC1874_=_C1881( C1874 C1881 ) C1874_=_C1882( C1874 C1882 ) C1874_=_C1883( C1874 C1883 ) C1874_=_C2927( C1874 C2927 ) C1874_=_C2951( C1874 C2951 ) C1874_=_C3474( C1874 C3474 ) \nC1874_=_C3523( C1874 C3523 ) C1874_=_C3681( C1874 C3681 ) C1874_=_C3775( C1874 C3775 ) C1874_=_C3799( C1874 C3799 ) C1874_=_C3800( C1874 C3800 ) C1874_=_C3801( C1874 C3801 ) \nC1874_=_C3802( C1874 C3802 ) C1874_=_C3804( C1874 C3804 ) C1875_=_C1877( C1875 C1877 ) C1875_=_C1881( C1875 C1881 ) C1875_=_C1882( C1875 C1882 ) C1875_=_C1883( C1875 C1883 ) \nC1875_=_C2414( C1875 C2414 ) C1875_=_C2516( C1875 C2516 ) C1875_=_C2993( C1875 C2993 ) C1875_=_C3259( C1875 C3259 ) C1875_=_C3602( C1875 C3602 ) C1875_=_C3864( C1875 C3864 ) \nC1875_=_C3878( C1875 C3878 ) C1875_=_C3879( C1875 C3879 ) C1875_=_C3880( C1875 C3880 ) C1875_=_C3884( C1875 C3884 ) C1875_=_C3885( C1875 C3885 ) C1877_=_C1881( C1877 C1881 ) \nC1877_=_C1882( C1877 C1882 ) C1877_=_C1883( C1877 C1883 ) C1877_=_C2450( C1877 C2450 ) C1877_=_C2499( C1877 C2499 ) C1877_=_C2604( C1877 C2604 ) C1877_=_C2702( C1877 C2702 ) \nC1877_=_C2858( C1877 C2858 ) C1877_=_C2952( C1877 C2952 ) C1877_=_C3181( C1877 C3181 ) C1877_=_C3235( C1877 C3235 ) C1877_=_C3453( C1877 C3453 ) C1877_=_C3682( C1877 C3682 ) \nC1877_=_C3741( C1877 C3741 ) C1877_=_C3886( C1877 C3886 ) C1877_=_C3930( C1877 C3930 ) C1877_=_C3932( C1877 C3932 ) C1877_=_C3933( C1877 C3933 ) C1877_=_C3934( C1877 C3934 ) \nC1877_=_C3935( C1877 C3935 ) C1877_=_C3937( C1877 C3937 ) C1881_=_C1882( C1881 C1882 ) C1881_=_C1883( C1881 C1883 ) C1881_=_C2148( C1881 C2148 ) C1881_=_C2438( C1881 C2438 ) \nC1881_=_C2933( C1881 C2933 ) C1881_=_C2957( C1881 C2957 ) C1881_=_C2983( C1881 C2983 ) C1881_=_C3640( C1881 C3640 ) C1881_=_C3685( C1881 C3685 ) C1881_=_C3873( C1881 C3873 ) \nC1881_=_C3997( C1881 C3997 ) C1881_=_C4050( C1881 C4050 ) C1881_=_C4055( C1881 C4055 ) C1882_=_C1883( C1882 C1883 ) C1882_=_C1963( C1882 C1963 ) C1882_=_C2683( C1882 C2683 ) \nC1882_=_C2762( C1882 C2762 ) C1882_=_C2905( C1882 C2905 ) C1882_=_C2999( C1882 C2999 ) C1882_=_C3262( C1882 C3262 ) C1882_=_C3880( C1882 C3880 ) C1882_=_C3966( C1882 C3966 ) \nC1882_=_C4077( C1882 C4077 ) C1882_=_C4078( C1882 C4078 ) C1883_=_C2508( C1883 C2508 ) C1883_=_C3000( C1883 C3000 ) C1883_=_C3170( C1883 C3170 ) C1883_=_C3263( C1883 C3263 ) \nC1883_=_C3430( C1883 C3430 ) C1883_=_C3556( C1883 C3556 ) C1883_=_C3902( C1883 C3902 ) C1883_=_C4059( C1883 C4059 ) C1883_=_C4077( C1883 C4077 ) C1885_=_C1887( C1885 C1887 ) \nC1885_=_C1888( C1885 C1888 ) C1885_=_C1891( C1885 C1891 ) C1885_=_C1892( C1885 C1892 ) C1885_=_C1893( C1885 C1893 ) C1885_=_C1895( C1885 C1895 ) C1885_=_C1900( C1885 C1900 ) \nC1885_=_C2071( C1885 C2071 ) C1885_=_C2078( C1885 C2078 ) C1885_=_C2079( C1885 C2079 ) C1885_=_C2082( C1885 C2082 ) C1885_=_C2086( C1885 C2086 ) C1885_=_C2088( C1885 C2088 ) \nC1887_=_C1888( C1887 C1888 ) C1887_=_C1891( C1887 C1891 ) C1887_=_C1892( C1887 C1892 ) C1887_=_C1893( C1887 C1893 ) C1887_=_C1895( C1887 C1895 ) C1887_=_C1900( C1887 C1900 ) \nC1887_=_C2031( C1887 C2031 ) C1887_=_C2155( C1887 C2155 ) C1887_=_C2477( C1887 C2477 ) C1887_=_C2479( C1887 C2479 ) C1887_=_C2480( C1887 C2480 ) C1887_=_C2485( C1887 C2485 ) \nC1887_=_C2487( C1887 C2487 ) C1887_=_C2492( C1887 C2492 ) C1888_=_C1891( C1888 C1891 ) C1888_=_C1892( C1888 C1892 ) C1888_=_C1893( C1888 C1893 ) C1888_=_C1895( C1888 C1895 ) \nC1888_=_C1900( C1888 C1900 ) C1888_=_C1973( C1888 C1973 ) C1888_=_C2156( C1888 C2156 ) C1888_=_C2248( C1888 C2248 ) C1888_=_C2493( C1888 C2493 ) C1888_=_C2494( C1888 C2494 ) \nC1888_=_C2495( C1888 C2495 ) C1888_=_C2497( C1888 C2497 ) C1888_=_C2498( C1888 C2498 ) C1888_=_C2499( C1888 C2499 ) C1888_=_C2502( C1888 C2502 ) C1888_=_C2503( C1888 C2503 ) \nC1888_=_C2504( C1888 C2504 ) C1888_=_C2508( C1888 C2508 ) C1888_=_C2510( C1888 C2510 ) C1888_=_C2511( C1888 C2511 ) C1891_=_C1892( C1891 C1892 ) C1891_=_C1893( C1891 C1893 ) \nC1891_=_C1895( C1891 C1895 ) C1891_=_C1900( C1891 C1900 ) C1891_=_C1998( C1891 C1998 ) C1891_=_C2494( C1891 C2494 ) C1891_=_C2656(</w:t>
      </w:r>
    </w:p>
    <w:p>
      <w:pPr>
        <w:pStyle w:val="PreformattedText"/>
        <w:bidi w:val="0"/>
        <w:spacing w:before="0" w:after="0"/>
        <w:jc w:val="left"/>
        <w:rPr/>
      </w:pPr>
      <w:r>
        <w:rPr/>
        <w:t xml:space="preserve"> </w:t>
      </w:r>
      <w:r>
        <w:rPr/>
        <w:t>C1891 C2656 ) C1891_=_C2708( C1891 C2708 ) \nC1891_=_C3361( C1891 C3361 ) C1891_=_C3400( C1891 C3400 ) C1891_=_C3551( C1891 C3551 ) C1891_=_C3554( C1891 C3554 ) C1891_=_C3556( C1891 C3556 ) C1891_=_C3558( C1891 C3558 ) \nC1891_=_C3559( C1891 C3559 ) C1892_=_C1893( C1892 C1893 ) C1892_=_C1895( C1892 C1895 ) C1892_=_C1900( C1892 C1900 ) C1892_=_C2038( C1892 C2038 ) C1892_=_C2061( C1892 C2061 ) \nC1892_=_C2480( C1892 C2480 ) C1892_=_C2619( C1892 C2619 ) C1892_=_C3613( C1892 C3613 ) C1892_=_C3631( C1892 C3631 ) C1892_=_C3632( C1892 C3632 ) C1892_=_C3635( C1892 C3635 ) \nC1893_=_C1895( C1893 C1895 ) C1893_=_C1900( C1893 C1900 ) C1893_=_C2082( C1893 C2082 ) C1893_=_C2254( C1893 C2254 ) C1893_=_C2967( C1893 C2967 ) C1893_=_C3205( C1893 C3205 ) \nC1893_=_C3219( C1893 C3219 ) C1893_=_C3510( C1893 C3510 ) C1893_=_C3699( C1893 C3699 ) C1893_=_C3700( C1893 C3700 ) C1893_=_C3703( C1893 C3703 ) C1895_=_C1900( C1895 C1900 ) \nC1895_=_C2354( C1895 C2354 ) C1895_=_C2498( C1895 C2498 ) C1895_=_C2842( C1895 C2842 ) C1895_=_C2994( C1895 C2994 ) C1895_=_C3403( C1895 C3403 ) C1895_=_C3485( C1895 C3485 ) \nC1895_=_C3624( C1895 C3624 ) C1895_=_C3899( C1895 C3899 ) C1895_=_C3901( C1895 C3901 ) C1895_=_C3902( C1895 C3902 ) C1895_=_C3903( C1895 C3903 ) C1895_=_C3904( C1895 C3904 ) \nC1895_=_C3905( C1895 C3905 ) C1895_=_C3906( C1895 C3906 ) C1900_=_C2048( C1900 C2048 ) C1900_=_C2298( C1900 C2298 ) C1900_=_C2492( C1900 C2492 ) C1900_=_C3068( C1900 C3068 ) \nC1900_=_C3570( C1900 C3570 ) C1900_=_C3650( C1900 C3650 ) C1900_=_C3763( C1900 C3763 ) C1900_=_C3906( C1900 C3906 ) C1900_=_C3922( C1900 C3922 ) C1900_=_C4009( C1900 C4009 ) \nC1900_=_C4035( C1900 C4035 ) C1902_=_C1904( C1902 C1904 ) C1902_=_C1905( C1902 C1905 ) C1902_=_C1907( C1902 C1907 ) C1902_=_C1908( C1902 C1908 ) C1902_=_C1910( C1902 C1910 ) \nC1902_=_C1931( C1902 C1931 ) C1902_=_C1991( C1902 C1991 ) C1902_=_C2299( C1902 C2299 ) C1902_=_C2300( C1902 C2300 ) C1902_=_C2301( C1902 C2301 ) C1902_=_C2302( C1902 C2302 ) \nC1902_=_C2311( C1902 C2311 ) C1902_=_C2313( C1902 C2313 ) C1902_=_C2315( C1902 C2315 ) C1902_=_C2317( C1902 C2317 ) C1904_=_C1905( C1904 C1905 ) C1904_=_C1907( C1904 C1907 ) \nC1904_=_C1908( C1904 C1908 ) C1904_=_C1910( C1904 C1910 ) C1904_=_C2196( C1904 C2196 ) C1904_=_C2236( C1904 C2236 ) C1904_=_C2445( C1904 C2445 ) C1904_=_C2630( C1904 C2630 ) \nC1904_=_C2643( C1904 C2643 ) C1904_=_C2644( C1904 C2644 ) C1904_=_C2647( C1904 C2647 ) C1904_=_C2648( C1904 C2648 ) C1904_=_C2649( C1904 C2649 ) C1904_=_C2650( C1904 C2650 ) \nC1904_=_C2651( C1904 C2651 ) C1904_=_C2652( C1904 C2652 ) C1905_=_C1907( C1905 C1907 ) C1905_=_C1908( C1905 C1908 ) C1905_=_C1910( C1905 C1910 ) C1905_=_C1936( C1905 C1936 ) \nC1905_=_C2301( C1905 C2301 ) C1905_=_C2938( C1905 C2938 ) C1905_=_C3083( C1905 C3083 ) C1905_=_C3085( C1905 C3085 ) C1905_=_C3088( C1905 C3088 ) C1905_=_C3090( C1905 C3090 ) \nC1905_=_C3091( C1905 C3091 ) C1905_=_C3093( C1905 C3093 ) C1905_=_C3097( C1905 C3097 ) C1905_=_C3099( C1905 C3099 ) C1905_=_C3100( C1905 C3100 ) C1907_=_C1908( C1907 C1908 ) \nC1907_=_C1910( C1907 C1910 ) C1907_=_C2448( C1907 C2448 ) C1907_=_C3433( C1907 C3433 ) C1907_=_C3560( C1907 C3560 ) C1907_=_C3565( C1907 C3565 ) C1907_=_C3567( C1907 C3567 ) \nC1907_=_C3568( C1907 C3568 ) C1907_=_C3569( C1907 C3569 ) C1907_=_C3570( C1907 C3570 ) C1907_=_C3571( C1907 C3571 ) C1908_=_C1910( C1908 C1910 ) C1908_=_C1941( C1908 C1941 ) \nC1908_=_C2164( C1908 C2164 ) C1908_=_C2226( C1908 C2226 ) C1908_=_C2255( C1908 C2255 ) C1908_=_C2776( C1908 C2776 ) C1908_=_C3040( C1908 C3040 ) C1908_=_C3091( C1908 C3091 ) \nC1908_=_C3230( C1908 C3230 ) C1908_=_C3295( C1908 C3295 ) C1908_=_C3535( C1908 C3535 ) C1908_=_C3719( C1908 C3719 ) C1908_=_C3720( C1908 C3720 ) C1908_=_C3721( C1908 C3721 ) \nC1908_=_C3723( C1908 C3723 ) C1908_=_C3724( C1908 C3724 ) C1908_=_C3725( C1908 C3725 ) C1908_=_C3727( C1908 C3727 ) C1908_=_C3728( C1908 C3728 ) C1908_=_C3729( C1908 C3729 ) \nC1910_=_C1943( C1910 C1943 ) C1910_=_C2086( C1910 C2086 ) C1910_=_C2313( C1910 C2313 ) C1910_=_C2821( C1910 C2821 ) C1910_=_C3234( C1910 C3234 ) C1910_=_C3699( C1910 C3699 ) \nC1910_=_C3725( C1910 C3725 ) C1910_=_C3836( C1910 C3836 ) C1910_=_C3893( C1910 C3893 ) C1910_=_C3895( C1910 C3895 ) C1910_=_C3897( C1910 C3897 ) C1910_=_C3898( C1910 C3898 ) \nC1915_=_C1917( C1915 C1917 ) C1915_=_C1920( C1915 C1920 ) C1915_=_C1923( C1915 C1923 ) C1915_=_C1926( C1915 C1926 ) C1915_=_C2095( C1915 C2095 ) C1915_=_C2460( C1915 C2460 ) \nC1915_=_C2461( C1915 C2461 ) C1915_=_C2462( C1915 C2462 ) C1915_=_C2463( C1915 C2463 ) C1915_=_C2464( C1915 C2464 ) C1915_=_C2465( C1915 C2465 ) C1915_=_C2468( C1915 C2468 ) \nC1915_=_C2470( C1915 C2470 ) C1915_=_C2471( C1915 C2471 ) C1915_=_C2472( C1915 C2472 ) C1915_=_C2473( C1915 C2473 ) C1915_=_C2474( C1915 C2474 ) C1917_=_C1920( C1917 C1920 ) \nC1917_=_C1923( C1917 C1923 ) C1917_=_C1926( C1917 C1926 ) C1917_=_C2299( C1917 C2299 ) C1917_=_C2408( C1917 C2408 ) C1917_=_C2653( C1917 C2653 ) C1917_=_C2654( C1917 C2654 ) \nC1917_=_C2655( C1917 C2655 ) C1917_=_C2656( C1917 C2656 ) C1917_=_C2657( C1917 C2657 ) C1917_=_C2658( C1917 C2658 ) C1917_=_C2659( C1917 C2659 ) C1917_=_C2660( C1917 C2660 ) \nC1917_=_C2662( C1917 C2662 ) C1917_=_C2663( C1917 C2663 ) C1917_=_C2664( C1917 C2664 ) C1917_=_C2665( C1917 C2665 ) C1917_=_C2666( C1917 C2666 ) C1917_=_C2667( C1917 C2667 ) \nC1917_=_C2668( C1917 C2668 ) C1917_=_C2669( C1917 C2669 ) C1920_=_C1923( C1920 C1923 ) C1920_=_C1926( C1920 C1926 ) C1920_=_C2286( C1920 C2286 ) C1920_=_C2344( C1920 C2344 ) \nC1920_=_C2961( C1920 C2961 ) C1920_=_C3131( C1920 C3131 ) C1920_=_C3159( C1920 C3159 ) C1920_=_C3215( C1920 C3215 ) C1920_=_C3216( C1920 C3216 ) C1920_=_C3217( C1920 C3217 ) \nC1920_=_C3219( C1920 C3219 ) C1920_=_C3220( C1920 C3220 ) C1920_=_C3222( C1920 C3222 ) C1920_=_C3223( C1920 C3223 ) C1920_=_C3224( C1920 C3224 ) C1920_=_C3225( C1920 C3225 ) \nC1920_=_C3228( C1920 C3228 ) C1923_=_C1926( C1923 C1926 ) C1923_=_C2141( C1923 C2141 ) C1923_=_C2349( C1923 C2349 ) C1923_=_C2370( C1923 C2370 ) C1923_=_C2720( C1923 C2720 ) \nC1923_=_C3136( C1923 C3136 ) C1923_=_C3163( C1923 C3163 ) C1923_=_C3421( C1923 C3421 ) C1923_=_C3469( C1923 C3469 ) C1923_=_C3509( C1923 C3509 ) C1923_=_C3510( C1923 C3510 ) \nC1923_=_C3511( C1923 C3511 ) C1923_=_C3513( C1923 C3513 ) C1923_=_C3514( C1923 C3514 ) C1923_=_C3515( C1923 C3515 ) C1923_=_C3517( C1923 C3517 ) C1923_=_C3520( C1923 C3520 ) \nC1926_=_C2128( C1926 C2128 ) C1926_=_C2436( C1926 C2436 ) C1926_=_C2472( C1926 C2472 ) C1926_=_C2664( C1926 C2664 ) C1926_=_C2811( C1926 C2811 ) C1926_=_C2827( C1926 C2827 ) \nC1926_=_C2859( C1926 C2859 ) C1926_=_C2996( C1926 C2996 ) C1926_=_C3344( C1926 C3344 ) C1926_=_C3860( C1926 C3860 ) C1926_=_C3953( C1926 C3953 ) C1926_=_C4021( C1926 C4021 ) \nC1926_=_C4023( C1926 C4023 ) C1926_=_C4025( C1926 C4025 ) C1931_=_C1932( C1931 C1932 ) C1931_=_C1933( C1931 C1933 ) C1931_=_C1934( C1931 C1934 ) C1931_=_C1935( C1931 C1935 ) \nC1931_=_C1936( C1931 C1936 ) C1931_=_C1940( C1931 C1940 ) C1931_=_C1941( C1931 C1941 ) C1931_=_C1943( C1931 C1943 ) C1931_=_C1945( C1931 C1945 ) C1931_=_C1946( C1931 C1946 ) \nC1931_=_C1991( C1931 C1991 ) C1931_=_C2299( C1931 C2299 ) C1931_=_C2300( C1931 C2300 ) C1931_=_C2301( C1931 C2301 ) C1931_=_C2302( C1931 C2302 ) C1931_=_C2311( C1931 C2311 ) \nC1931_=_C2313( C1931 C2313 ) C1931_=_C2315( C1931 C2315 ) C1931_=_C2317( C1931 C2317 ) C1932_=_C1933( C1932 C1933 ) C1932_=_C1934( C1932 C1934 ) C1932_=_C1935( C1932 C1935 ) \nC1932_=_C1936( C1932 C1936 ) C1932_=_C1940( C1932 C1940 ) C1932_=_C1941( C1932 C1941 ) C1932_=_C1943( C1932 C1943 ) C1932_=_C1945( C1932 C1945 ) C1932_=_C1946( C1932 C1946 ) \nC1932_=_C2265( C1932 C2265 ) C1932_=_C2540( C1932 C2540 ) C1932_=_C2544( C1932 C2544 ) C1932_=_C2545( C1932 C2545 ) C1932_=_C2546( C1932 C2546 ) C1932_=_C2551( C1932 C2551 ) \nC1932_=_C2553( C1932 C2553 ) C1933_=_C1934( C1933 C1934 ) C1933_=_C1935( C1933 C1935 ) C1933_=_C1936( C1933 C1936 ) C1933_=_C1940( C1933 C1940 ) C1933_=_C1941( C1933 C1941 ) \nC1933_=_C1943( C1933 C1943 ) C1933_=_C1945( C1933 C1945 ) C1933_=_C1946( C1933 C1946 ) C1933_=_C2591( C1933 C2591 ) C1933_=_C2731( C1933 C2731 ) C1933_=_C2749( C1933 C2749 ) \nC1933_=_C2750( C1933 C2750 ) C1933_=_C2751( C1933 C2751 ) C1933_=_C2752( C1933 C2752 ) C1933_=_C2753( C1933 C2753 ) C1933_=_C2754( C1933 C2754 ) C1933_=_C2755( C1933 C2755 ) \nC1933_=_C2756( C1933 C2756 ) C1933_=_C2757( C1933 C2757 ) C1933_=_C2758( C1933 C2758 ) C1933_=_C2759( C1933 C2759 ) C1933_=_C2760( C1933 C2760 ) C1933_=_C2761( C1933 C2761 ) \nC1933_=_C2762( C1933 C2762 ) C1933_=_C2766( C1933 C2766 ) C1934_=_C1935( C1934 C1935 ) C1934_=_C1936( C1934 C1936 ) C1934_=_C1940( C1934 C1940 ) C1934_=_C1941( C1934 C1941 ) \nC1934_=_C1943( C1934 C1943 ) C1934_=_C1945( C1934 C1945 ) C1934_=_C1946( C1934 C1946 ) C1934_=_C2540( C1934 C2540 ) C1934_=_C2557( C1934 C2557 ) C1934_=_C2783( C1934 C2783 ) \nC1934_=_C2784( C1934 C2784 ) C1934_=_C2785( C1934 C2785 ) C1934_=_C2786( C1934 C2786 ) C1934_=_C2787( C1934 C2787 ) C1934_=_C2788( C1934 C2788 ) C1934_=_C2789( C1934 C2789 ) \nC1934_=_C2794( C1934 C2794 ) C1935_=_C1936( C1935 C1936 ) C1935_=_C1940( C1935 C1940 ) C1935_=_C1941( C1935 C1941 ) C1935_=_C1943( C1935 C1943 ) C1935_=_C1945( C1935 C1945 ) \nC1935_=_C1946( C1935 C1946 ) C1935_=_C2266( C1935 C2266 ) C1935_=_C2424( C1935 C2424 ) C1935_=_C2817( C1935 C2817 ) C1935_=_C3018( C1935 C3018 ) C1935_=_C3022( C1935 C3022 ) \nC1935_=_C3024( C1935 C3024 ) C1935_=_C3025( C1935 C3025 ) C1935_=_C3029( C1935 C3029 ) C1935_=_C3032( C1935 C3032 ) C1936_=_C1940( C1936 C1940 ) C1936_=_C1941( C1936 C1941 ) \nC1936_=_C1943( C1936 C1943 ) C1936_=_C1945( C1936 C1945 ) C1936_=_C1946( C1936 C1946 ) C1936_=_C2301( C1936 C2301 ) C1936_=_C2938( C1936 C2938 ) C1936_=_C3083( C1936 C3083 ) \nC1936_=_C3085( C1936 C3085 ) C1936_=_C3088( C1936 C3088 ) C1936_=_C3090( C1936 C3090 ) C1936_=_C3091( C1936 C3091 ) C1936_=_C3093( C1936 C3093 ) C1936_=_C3097( C1936 C3097 ) \nC1936_=_C3099(</w:t>
      </w:r>
    </w:p>
    <w:p>
      <w:pPr>
        <w:pStyle w:val="PreformattedText"/>
        <w:bidi w:val="0"/>
        <w:spacing w:before="0" w:after="0"/>
        <w:jc w:val="left"/>
        <w:rPr/>
      </w:pPr>
      <w:r>
        <w:rPr/>
        <w:t xml:space="preserve"> </w:t>
      </w:r>
      <w:r>
        <w:rPr/>
        <w:t>C1936 C3099 ) C1936_=_C3100( C1936 C3100 ) C1940_=_C1941( C1940 C1941 ) C1940_=_C1943( C1940 C1943 ) C1940_=_C1945( C1940 C1945 ) C1940_=_C1946( C1940 C1946 ) \nC1940_=_C2755( C1940 C2755 ) C1940_=_C2789( C1940 C2789 ) C1940_=_C2977( C1940 C2977 ) C1940_=_C3193( C1940 C3193 ) C1940_=_C3333( C1940 C3333 ) C1940_=_C3340( C1940 C3340 ) \nC1940_=_C3351( C1940 C3351 ) C1940_=_C3374( C1940 C3374 ) C1940_=_C3645( C1940 C3645 ) C1940_=_C3646( C1940 C3646 ) C1940_=_C3649( C1940 C3649 ) C1940_=_C3650( C1940 C3650 ) \nC1940_=_C3651( C1940 C3651 ) C1941_=_C1943( C1941 C1943 ) C1941_=_C1945( C1941 C1945 ) C1941_=_C1946( C1941 C1946 ) C1941_=_C2164( C1941 C2164 ) C1941_=_C2226( C1941 C2226 ) \nC1941_=_C2255( C1941 C2255 ) C1941_=_C2776( C1941 C2776 ) C1941_=_C3040( C1941 C3040 ) C1941_=_C3091( C1941 C3091 ) C1941_=_C3230( C1941 C3230 ) C1941_=_C3295( C1941 C3295 ) \nC1941_=_C3535( C1941 C3535 ) C1941_=_C3719( C1941 C3719 ) C1941_=_C3720( C1941 C3720 ) C1941_=_C3721( C1941 C3721 ) C1941_=_C3723( C1941 C3723 ) C1941_=_C3724( C1941 C3724 ) \nC1941_=_C3725( C1941 C3725 ) C1941_=_C3727( C1941 C3727 ) C1941_=_C3728( C1941 C3728 ) C1941_=_C3729( C1941 C3729 ) C1943_=_C1945( C1943 C1945 ) C1943_=_C1946( C1943 C1946 ) \nC1943_=_C2086( C1943 C2086 ) C1943_=_C2313( C1943 C2313 ) C1943_=_C2821( C1943 C2821 ) C1943_=_C3234( C1943 C3234 ) C1943_=_C3699( C1943 C3699 ) C1943_=_C3725( C1943 C3725 ) \nC1943_=_C3836( C1943 C3836 ) C1943_=_C3893( C1943 C3893 ) C1943_=_C3895( C1943 C3895 ) C1943_=_C3897( C1943 C3897 ) C1943_=_C3898( C1943 C3898 ) C1945_=_C1946( C1945 C1946 ) \nC1945_=_C2277( C1945 C2277 ) C1945_=_C2608( C1945 C2608 ) C1945_=_C2761( C1945 C2761 ) C1945_=_C3126( C1945 C3126 ) C1945_=_C3169( C1945 C3169 ) C1945_=_C3335( C1945 C3335 ) \nC1945_=_C3357( C1945 C3357 ) C1945_=_C3579( C1945 C3579 ) C1945_=_C3838( C1945 C3838 ) C1945_=_C4037( C1945 C4037 ) C1945_=_C4075( C1945 C4075 ) C1946_=_C2405( C1946 C2405 ) \nC1946_=_C2520( C1946 C2520 ) C1946_=_C2538( C1946 C2538 ) C1946_=_C2816( C1946 C2816 ) C1946_=_C2973( C1946 C2973 ) C1946_=_C3185( C1946 C3185 ) C1946_=_C3199( C1946 C3199 ) \nC1946_=_C3336( C1946 C3336 ) C1946_=_C3649( C1946 C3649 ) C1946_=_C3703( C1946 C3703 ) C1946_=_C4068( C1946 C4068 ) C1946_=_C4095( C1946 C4095 ) C1949_=_C1950( C1949 C1950 ) \nC1949_=_C1953( C1949 C1953 ) C1949_=_C1955( C1949 C1955 ) C1949_=_C1956( C1949 C1956 ) C1949_=_C1957( C1949 C1957 ) C1949_=_C1959( C1949 C1959 ) C1949_=_C1960( C1949 C1960 ) \nC1949_=_C1961( C1949 C1961 ) C1949_=_C1962( C1949 C1962 ) C1949_=_C1963( C1949 C1963 ) C1949_=_C1967( C1949 C1967 ) C1949_=_C1992( C1949 C1992 ) C1949_=_C2512( C1949 C2512 ) \nC1949_=_C2513( C1949 C2513 ) C1949_=_C2514( C1949 C2514 ) C1949_=_C2515( C1949 C2515 ) C1949_=_C2516( C1949 C2516 ) C1949_=_C2520( C1949 C2520 ) C1949_=_C2521( C1949 C2521 ) \nC1950_=_C1953( C1950 C1953 ) C1950_=_C1955( C1950 C1955 ) C1950_=_C1956( C1950 C1956 ) C1950_=_C1957( C1950 C1957 ) C1950_=_C1959( C1950 C1959 ) C1950_=_C1960( C1950 C1960 ) \nC1950_=_C1961( C1950 C1961 ) C1950_=_C1962( C1950 C1962 ) C1950_=_C1963( C1950 C1963 ) C1950_=_C1967( C1950 C1967 ) C1950_=_C2523( C1950 C2523 ) C1950_=_C2524( C1950 C2524 ) \nC1950_=_C2528( C1950 C2528 ) C1950_=_C2531( C1950 C2531 ) C1950_=_C2535( C1950 C2535 ) C1950_=_C2538( C1950 C2538 ) C1950_=_C2539( C1950 C2539 ) C1953_=_C1955( C1953 C1955 ) \nC1953_=_C1956( C1953 C1956 ) C1953_=_C1957( C1953 C1957 ) C1953_=_C1959( C1953 C1959 ) C1953_=_C1960( C1953 C1960 ) C1953_=_C1961( C1953 C1961 ) C1953_=_C1962( C1953 C1962 ) \nC1953_=_C1963( C1953 C1963 ) C1953_=_C1967( C1953 C1967 ) C1953_=_C2524( C1953 C2524 ) C1953_=_C3053( C1953 C3053 ) C1953_=_C3054( C1953 C3054 ) C1953_=_C3056( C1953 C3056 ) \nC1953_=_C3058( C1953 C3058 ) C1953_=_C3059( C1953 C3059 ) C1953_=_C3060( C1953 C3060 ) C1953_=_C3064( C1953 C3064 ) C1953_=_C3067( C1953 C3067 ) C1953_=_C3068( C1953 C3068 ) \nC1955_=_C1956( C1955 C1956 ) C1955_=_C1957( C1955 C1957 ) C1955_=_C1959( C1955 C1959 ) C1955_=_C1960( C1955 C1960 ) C1955_=_C1961( C1955 C1961 ) C1955_=_C1962( C1955 C1962 ) \nC1955_=_C1963( C1955 C1963 ) C1955_=_C1967( C1955 C1967 ) C1955_=_C2528( C1955 C2528 ) C1955_=_C2787( C1955 C2787 ) C1955_=_C3243( C1955 C3243 ) C1955_=_C3267( C1955 C3267 ) \nC1955_=_C3417( C1955 C3417 ) C1956_=_C1957( C1956 C1957 ) C1956_=_C1959( C1956 C1959 ) C1956_=_C1960( C1956 C1960 ) C1956_=_C1961( C1956 C1961 ) C1956_=_C1962( C1956 C1962 ) \nC1956_=_C1963( C1956 C1963 ) C1956_=_C1967( C1956 C1967 ) C1956_=_C2756( C1956 C2756 ) C1956_=_C2899( C1956 C2899 ) C1956_=_C3732( C1956 C3732 ) C1956_=_C3738( C1956 C3738 ) \nC1957_=_C1959( C1957 C1959 ) C1957_=_C1960( C1957 C1960 ) C1957_=_C1961( C1957 C1961 ) C1957_=_C1962( C1957 C1962 ) C1957_=_C1963( C1957 C1963 ) C1957_=_C1967( C1957 C1967 ) \nC1957_=_C2351( C1957 C2351 ) C1957_=_C2531( C1957 C2531 ) C1957_=_C2839( C1957 C2839 ) C1957_=_C2991( C1957 C2991 ) C1957_=_C3483( C1957 C3483 ) C1957_=_C3817( C1957 C3817 ) \nC1957_=_C3821( C1957 C3821 ) C1957_=_C3822( C1957 C3822 ) C1957_=_C3823( C1957 C3823 ) C1959_=_C1960( C1959 C1960 ) C1959_=_C1961( C1959 C1961 ) C1959_=_C1962( C1959 C1962 ) \nC1959_=_C1963( C1959 C1963 ) C1959_=_C1967( C1959 C1967 ) C1959_=_C2757( C1959 C2757 ) C1959_=_C2902( C1959 C2902 ) C1959_=_C3732( C1959 C3732 ) C1959_=_C3963( C1959 C3963 ) \nC1959_=_C3964( C1959 C3964 ) C1959_=_C3966( C1959 C3966 ) C1959_=_C3967( C1959 C3967 ) C1959_=_C3968( C1959 C3968 ) C1960_=_C1961( C1960 C1961 ) C1960_=_C1962( C1960 C1962 ) \nC1960_=_C1963( C1960 C1963 ) C1960_=_C1967( C1960 C1967 ) C1960_=_C2206( C1960 C2206 ) C1960_=_C2758( C1960 C2758 ) C1960_=_C2903( C1960 C2903 ) C1960_=_C3963( C1960 C3963 ) \nC1960_=_C3969( C1960 C3969 ) C1960_=_C3973( C1960 C3973 ) C1961_=_C1962( C1961 C1962 ) C1961_=_C1963( C1961 C1963 ) C1961_=_C1967( C1961 C1967 ) C1961_=_C2127( C1961 C2127 ) \nC1961_=_C2275( C1961 C2275 ) C1961_=_C2435( C1961 C2435 ) C1961_=_C2759( C1961 C2759 ) C1961_=_C2826( C1961 C2826 ) C1961_=_C2904( C1961 C2904 ) C1961_=_C3859( C1961 C3859 ) \nC1961_=_C3964( C1961 C3964 ) C1961_=_C4011( C1961 C4011 ) C1961_=_C4014( C1961 C4014 ) C1961_=_C4016( C1961 C4016 ) C1962_=_C1963( C1962 C1963 ) C1962_=_C1967( C1962 C1967 ) \nC1962_=_C2535( C1962 C2535 ) C1962_=_C2843( C1962 C2843 ) C1962_=_C2890( C1962 C2890 ) C1962_=_C3766( C1962 C3766 ) C1963_=_C1967( C1963 C1967 ) C1963_=_C2683( C1963 C2683 ) \nC1963_=_C2762( C1963 C2762 ) C1963_=_C2905( C1963 C2905 ) C1963_=_C2999( C1963 C2999 ) C1963_=_C3262( C1963 C3262 ) C1963_=_C3880( C1963 C3880 ) C1963_=_C3966( C1963 C3966 ) \nC1963_=_C4077( C1963 C4077 ) C1963_=_C4078( C1963 C4078 ) C1967_=_C2539( C1967 C2539 ) C1967_=_C3200( C1967 C3200 ) C1967_=_C3278( C1967 C3278 ) C1967_=_C3447( C1967 C3447 ) \nC1967_=_C3580( C1967 C3580 ) C1967_=_C3591( C1967 C3591 ) C1967_=_C3951( C1967 C3951 ) C1971_=_C1973( C1971 C1973 ) C1971_=_C1976( C1971 C1976 ) C1971_=_C1978( C1971 C1978 ) \nC1971_=_C1979( C1971 C1979 ) C1971_=_C1982( C1971 C1982 ) C1971_=_C1984( C1971 C1984 ) C1971_=_C1985( C1971 C1985 ) C1971_=_C1986( C1971 C1986 ) C1971_=_C1987( C1971 C1987 ) \nC1971_=_C1988( C1971 C1988 ) C1971_=_C1989( C1971 C1989 ) C1971_=_C2281( C1971 C2281 ) C1971_=_C2285( C1971 C2285 ) C1971_=_C2286( C1971 C2286 ) C1971_=_C2287( C1971 C2287 ) \nC1971_=_C2288( C1971 C2288 ) C1971_=_C2289( C1971 C2289 ) C1971_=_C2293( C1971 C2293 ) C1971_=_C2294( C1971 C2294 ) C1971_=_C2296( C1971 C2296 ) C1971_=_C2298( C1971 C2298 ) \nC1973_=_C1976( C1973 C1976 ) C1973_=_C1978( C1973 C1978 ) C1973_=_C1979( C1973 C1979 ) C1973_=_C1982( C1973 C1982 ) C1973_=_C1984( C1973 C1984 ) C1973_=_C1985( C1973 C1985 ) \nC1973_=_C1986( C1973 C1986 ) C1973_=_C1987( C1973 C1987 ) C1973_=_C1988( C1973 C1988 ) C1973_=_C1989( C1973 C1989 ) C1973_=_C2156( C1973 C2156 ) C1973_=_C2248( C1973 C2248 ) \nC1973_=_C2493( C1973 C2493 ) C1973_=_C2494( C1973 C2494 ) C1973_=_C2495( C1973 C2495 ) C1973_=_C2497( C1973 C2497 ) C1973_=_C2498( C1973 C2498 ) C1973_=_C2499( C1973 C2499 ) \nC1973_=_C2502( C1973 C2502 ) C1973_=_C2503( C1973 C2503 ) C1973_=_C2504( C1973 C2504 ) C1973_=_C2508( C1973 C2508 ) C1973_=_C2510( C1973 C2510 ) C1973_=_C2511( C1973 C2511 ) \nC1976_=_C1978( C1976 C1978 ) C1976_=_C1979( C1976 C1979 ) C1976_=_C1982( C1976 C1982 ) C1976_=_C1984( C1976 C1984 ) C1976_=_C1985( C1976 C1985 ) C1976_=_C1986( C1976 C1986 ) \nC1976_=_C1987( C1976 C1987 ) C1976_=_C1988( C1976 C1988 ) C1976_=_C1989( C1976 C1989 ) C1976_=_C2392( C1976 C2392 ) C1976_=_C2523( C1976 C2523 ) C1976_=_C2574( C1976 C2574 ) \nC1976_=_C2797( C1976 C2797 ) C1976_=_C2960( C1976 C2960 ) C1976_=_C2961( C1976 C2961 ) C1976_=_C2962( C1976 C2962 ) C1976_=_C2963( C1976 C2963 ) C1976_=_C2967( C1976 C2967 ) \nC1976_=_C2968( C1976 C2968 ) C1976_=_C2969( C1976 C2969 ) C1976_=_C2971( C1976 C2971 ) C1976_=_C2972( C1976 C2972 ) C1976_=_C2973( C1976 C2973 ) C1978_=_C1979( C1978 C1979 ) \nC1978_=_C1982( C1978 C1982 ) C1978_=_C1984( C1978 C1984 ) C1978_=_C1985( C1978 C1985 ) C1978_=_C1986( C1978 C1986 ) C1978_=_C1987( C1978 C1987 ) C1978_=_C1988( C1978 C1988 ) \nC1978_=_C1989( C1978 C1989 ) C1978_=_C2221( C1978 C2221 ) C1978_=_C2464( C1978 C2464 ) C1978_=_C2578( C1978 C2578 ) C1978_=_C2674( C1978 C2674 ) C1978_=_C2769( C1978 C2769 ) \nC1978_=_C2896( C1978 C2896 ) C1978_=_C3255( C1978 C3255 ) C1978_=_C3259( C1978 C3259 ) C1978_=_C3260( C1978 C3260 ) C1978_=_C3262( C1978 C3262 ) C1978_=_C3263( C1978 C3263 ) \nC1979_=_C1982( C1979 C1982 ) C1979_=_C1984( C1979 C1984 ) C1979_=_C1985( C1979 C1985 ) C1979_=_C1986( C1979 C1986 ) C1979_=_C1987( C1979 C1987 ) C1979_=_C1988( C1979 C1988 ) \nC1979_=_C1989( C1979 C1989 ) C1979_=_C2289( C1979 C2289 ) C1979_=_C2326( C1979 C2326 ) C1979_=_C2579( C1979 C2579 ) C1979_=_C2962( C1979 C2962 ) C1979_=_C3215( C1979 C3215 ) \nC1979_=_C3361( C1979 C3361 ) C1979_=_C3363( C1979 C3363 ) C1979_=_C3370( C1979 C3370 ) C1982_=_C1984( C1982 C1984 ) C1982_=_C1985( C1982 C1985 ) C1982_=_C1986( C1982 C1986 ) \nC1982_=_C1987( C1982 C1987 ) C1982_=_C1988( C1982 C1988 ) C1982_=_C1989(</w:t>
      </w:r>
    </w:p>
    <w:p>
      <w:pPr>
        <w:pStyle w:val="PreformattedText"/>
        <w:bidi w:val="0"/>
        <w:spacing w:before="0" w:after="0"/>
        <w:jc w:val="left"/>
        <w:rPr/>
      </w:pPr>
      <w:r>
        <w:rPr/>
        <w:t xml:space="preserve"> </w:t>
      </w:r>
      <w:r>
        <w:rPr/>
        <w:t>C1982 C1989 ) C1982_=_C2167( C1982 C2167 ) C1982_=_C2258( C1982 C2258 ) C1982_=_C2352( C1982 C2352 ) \nC1982_=_C2497( C1982 C2497 ) C1982_=_C2841( C1982 C2841 ) C1982_=_C2992( C1982 C2992 ) C1982_=_C3484( C1982 C3484 ) C1982_=_C3615( C1982 C3615 ) C1982_=_C3841( C1982 C3841 ) \nC1982_=_C3843( C1982 C3843 ) C1982_=_C3844( C1982 C3844 ) C1982_=_C3845( C1982 C3845 ) C1982_=_C3847( C1982 C3847 ) C1984_=_C1985( C1984 C1985 ) C1984_=_C1986( C1984 C1986 ) \nC1984_=_C1987( C1984 C1987 ) C1984_=_C1988( C1984 C1988 ) C1984_=_C1989( C1984 C1989 ) C1984_=_C2019( C1984 C2019 ) C1984_=_C2231( C1984 C2231 ) C1984_=_C2470( C1984 C2470 ) \nC1984_=_C2584( C1984 C2584 ) C1984_=_C2781( C1984 C2781 ) C1984_=_C3492( C1984 C3492 ) C1984_=_C3893( C1984 C3893 ) C1984_=_C3907( C1984 C3907 ) C1984_=_C3912( C1984 C3912 ) \nC1984_=_C3916( C1984 C3916 ) C1984_=_C3917( C1984 C3917 ) C1985_=_C1986( C1985 C1986 ) C1985_=_C1987( C1985 C1987 ) C1985_=_C1988( C1985 C1988 ) C1985_=_C1989( C1985 C1989 ) \nC1985_=_C2294( C1985 C2294 ) C1985_=_C2586( C1985 C2586 ) C1985_=_C2624( C1985 C2624 ) C1985_=_C2871( C1985 C2871 ) C1985_=_C2969( C1985 C2969 ) C1985_=_C3222( C1985 C3222 ) \nC1985_=_C3604( C1985 C3604 ) C1985_=_C3690( C1985 C3690 ) C1985_=_C3953( C1985 C3953 ) C1985_=_C3954( C1985 C3954 ) C1985_=_C3956( C1985 C3956 ) C1986_=_C1987( C1986 C1987 ) \nC1986_=_C1988( C1986 C1988 ) C1986_=_C1989( C1986 C1989 ) C1986_=_C2022( C1986 C2022 ) C1986_=_C2170( C1986 C2170 ) C1986_=_C2261( C1986 C2261 ) C1986_=_C3617( C1986 C3617 ) \nC1986_=_C3841( C1986 C3841 ) C1986_=_C3895( C1986 C3895 ) C1986_=_C3918( C1986 C3918 ) C1986_=_C3958( C1986 C3958 ) C1986_=_C3961( C1986 C3961 ) C1986_=_C3962( C1986 C3962 ) \nC1987_=_C1988( C1987 C1988 ) C1987_=_C1989( C1987 C1989 ) C1987_=_C2172( C1987 C2172 ) C1987_=_C2263( C1987 C2263 ) C1987_=_C2315( C1987 C2315 ) C1987_=_C2877( C1987 C2877 ) \nC1987_=_C3099( C1987 C3099 ) C1987_=_C3212( C1987 C3212 ) C1987_=_C3303( C1987 C3303 ) C1987_=_C3379( C1987 C3379 ) C1987_=_C3618( C1987 C3618 ) C1987_=_C3727( C1987 C3727 ) \nC1987_=_C3843( C1987 C3843 ) C1987_=_C3897( C1987 C3897 ) C1987_=_C4058( C1987 C4058 ) C1988_=_C1989( C1988 C1989 ) C1988_=_C2296( C1988 C2296 ) C1988_=_C2587( C1988 C2587 ) \nC1988_=_C2972( C1988 C2972 ) C1988_=_C3014( C1988 C3014 ) C1988_=_C3225( C1988 C3225 ) C1988_=_C3708( C1988 C3708 ) C1988_=_C4063( C1988 C4063 ) C1989_=_C2009( C1989 C2009 ) \nC1989_=_C2175( C1989 C2175 ) C1989_=_C2264( C1989 C2264 ) C1989_=_C2511( C1989 C2511 ) C1989_=_C2984( C1989 C2984 ) C1989_=_C3411( C1989 C3411 ) C1989_=_C3498( C1989 C3498 ) \nC1989_=_C3619( C1989 C3619 ) C1989_=_C3962( C1989 C3962 ) C1989_=_C4058( C1989 C4058 ) C1989_=_C4071( C1989 C4071 ) C1989_=_C4090( C1989 C4090 ) C1990_=_C1991( C1990 C1991 ) \nC1990_=_C1992( C1990 C1992 ) C1990_=_C1994( C1990 C1994 ) C1990_=_C1998( C1990 C1998 ) C1990_=_C1999( C1990 C1999 ) C1990_=_C2000( C1990 C2000 ) C1990_=_C2001( C1990 C2001 ) \nC1990_=_C2003( C1990 C2003 ) C1990_=_C2004( C1990 C2004 ) C1990_=_C2008( C1990 C2008 ) C1990_=_C2009( C1990 C2009 ) C1990_=_C2050( C1990 C2050 ) C1990_=_C2053( C1990 C2053 ) \nC1990_=_C2055( C1990 C2055 ) C1990_=_C2057( C1990 C2057 ) C1990_=_C2059( C1990 C2059 ) C1990_=_C2060( C1990 C2060 ) C1990_=_C2061( C1990 C2061 ) C1990_=_C2064( C1990 C2064 ) \nC1990_=_C2065( C1990 C2065 ) C1990_=_C2067( C1990 C2067 ) C1990_=_C2068( C1990 C2068 ) C1991_=_C1992( C1991 C1992 ) C1991_=_C1994( C1991 C1994 ) C1991_=_C1998( C1991 C1998 ) \nC1991_=_C1999( C1991 C1999 ) C1991_=_C2000( C1991 C2000 ) C1991_=_C2001( C1991 C2001 ) C1991_=_C2003( C1991 C2003 ) C1991_=_C2004( C1991 C2004 ) C1991_=_C2008( C1991 C2008 ) \nC1991_=_C2009( C1991 C2009 ) C1991_=_C2299( C1991 C2299 ) C1991_=_C2300( C1991 C2300 ) C1991_=_C2301( C1991 C2301 ) C1991_=_C2302( C1991 C2302 ) C1991_=_C2311( C1991 C2311 ) \nC1991_=_C2313( C1991 C2313 ) C1991_=_C2315( C1991 C2315 ) C1991_=_C2317( C1991 C2317 ) C1992_=_C1994( C1992 C1994 ) C1992_=_C1998( C1992 C1998 ) C1992_=_C1999( C1992 C1999 ) \nC1992_=_C2000( C1992 C2000 ) C1992_=_C2001( C1992 C2001 ) C1992_=_C2003( C1992 C2003 ) C1992_=_C2004( C1992 C2004 ) C1992_=_C2008( C1992 C2008 ) C1992_=_C2009( C1992 C2009 ) \nC1992_=_C2512( C1992 C2512 ) C1992_=_C2513( C1992 C2513 ) C1992_=_C2514( C1992 C2514 ) C1992_=_C2515( C1992 C2515 ) C1992_=_C2516( C1992 C2516 ) C1992_=_C2520( C1992 C2520 ) \nC1992_=_C2521( C1992 C2521 ) C1994_=_C1998( C1994 C1998 ) C1994_=_C1999( C1994 C1999 ) C1994_=_C2000( C1994 C2000 ) C1994_=_C2001( C1994 C2001 ) C1994_=_C2003( C1994 C2003 ) \nC1994_=_C2004( C1994 C2004 ) C1994_=_C2008( C1994 C2008 ) C1994_=_C2009( C1994 C2009 ) C1994_=_C2300( C1994 C2300 ) C1994_=_C2653( C1994 C2653 ) C1994_=_C2708( C1994 C2708 ) \nC1994_=_C2709( C1994 C2709 ) C1994_=_C2710( C1994 C2710 ) C1994_=_C2714( C1994 C2714 ) C1998_=_C1999( C1998 C1999 ) C1998_=_C2000( C1998 C2000 ) C1998_=_C2001( C1998 C2001 ) \nC1998_=_C2003( C1998 C2003 ) C1998_=_C2004( C1998 C2004 ) C1998_=_C2008( C1998 C2008 ) C1998_=_C2009( C1998 C2009 ) C1998_=_C2494( C1998 C2494 ) C1998_=_C2656( C1998 C2656 ) \nC1998_=_C2708( C1998 C2708 ) C1998_=_C3361( C1998 C3361 ) C1998_=_C3400( C1998 C3400 ) C1998_=_C3551( C1998 C3551 ) C1998_=_C3554( C1998 C3554 ) C1998_=_C3556( C1998 C3556 ) \nC1998_=_C3558( C1998 C3558 ) C1998_=_C3559( C1998 C3559 ) C1999_=_C2000( C1999 C2000 ) C1999_=_C2001( C1999 C2001 ) C1999_=_C2003( C1999 C2003 ) C1999_=_C2004( C1999 C2004 ) \nC1999_=_C2008( C1999 C2008 ) C1999_=_C2009( C1999 C2009 ) C1999_=_C2125( C1999 C2125 ) C1999_=_C2807( C1999 C2807 ) C1999_=_C2886( C1999 C2886 ) C1999_=_C2898( C1999 C2898 ) \nC1999_=_C2990( C1999 C2990 ) C1999_=_C3402( C1999 C3402 ) C1999_=_C3489( C1999 C3489 ) C1999_=_C3673( C1999 C3673 ) C1999_=_C3689( C1999 C3689 ) C1999_=_C3690( C1999 C3690 ) \nC1999_=_C3693( C1999 C3693 ) C1999_=_C3696( C1999 C3696 ) C2000_=_C2001( C2000 C2001 ) C2000_=_C2003( C2000 C2003 ) C2000_=_C2004( C2000 C2004 ) C2000_=_C2008( C2000 C2008 ) \nC2000_=_C2009( C2000 C2009 ) C2000_=_C2203( C2000 C2203 ) C2000_=_C2636( C2000 C2636 ) C2000_=_C2658( C2000 C2658 ) C2000_=_C2709( C2000 C2709 ) C2000_=_C3500( C2000 C3500 ) \nC2000_=_C3622( C2000 C3622 ) C2000_=_C3754( C2000 C3754 ) C2000_=_C3757( C2000 C3757 ) C2000_=_C3760( C2000 C3760 ) C2000_=_C3761( C2000 C3761 ) C2000_=_C3762( C2000 C3762 ) \nC2000_=_C3763( C2000 C3763 ) C2001_=_C2003( C2001 C2003 ) C2001_=_C2004( C2001 C2004 ) C2001_=_C2008( C2001 C2008 ) C2001_=_C2009( C2001 C2009 ) C2001_=_C2659( C2001 C2659 ) \nC2001_=_C2710( C2001 C2710 ) C2001_=_C3310( C2001 C3310 ) C2001_=_C3323( C2001 C3323 ) C2001_=_C3807( C2001 C3807 ) C2001_=_C3809( C2001 C3809 ) C2001_=_C3810( C2001 C3810 ) \nC2001_=_C3813( C2001 C3813 ) C2003_=_C2004( C2003 C2004 ) C2003_=_C2008( C2003 C2008 ) C2003_=_C2009( C2003 C2009 ) C2003_=_C2665( C2003 C2665 ) C2003_=_C2714( C2003 C2714 ) \nC2003_=_C3328( C2003 C3328 ) C2003_=_C3578( C2003 C3578 ) C2003_=_C3796( C2003 C3796 ) C2003_=_C3988( C2003 C3988 ) C2003_=_C4048( C2003 C4048 ) C2004_=_C2008( C2004 C2008 ) \nC2004_=_C2009( C2004 C2009 ) C2004_=_C2067( C2004 C2067 ) C2004_=_C2473( C2004 C2473 ) C2004_=_C2666( C2004 C2666 ) C2004_=_C3406( C2004 C3406 ) C2004_=_C3494( C2004 C3494 ) \nC2004_=_C3693( C2004 C3693 ) C2004_=_C3821( C2004 C3821 ) C2004_=_C3844( C2004 C3844 ) C2004_=_C3901( C2004 C3901 ) C2004_=_C4023( C2004 C4023 ) C2004_=_C4069( C2004 C4069 ) \nC2004_=_C4071( C2004 C4071 ) C2008_=_C2009( C2008 C2009 ) C2008_=_C2317( C2008 C2317 ) C2008_=_C2384( C2008 C2384 ) C2008_=_C2668( C2008 C2668 ) C2008_=_C3398( C2008 C3398 ) \nC2008_=_C3530( C2008 C3530 ) C2008_=_C3559( C2008 C3559 ) C2008_=_C3729( C2008 C3729 ) C2008_=_C3761( C2008 C3761 ) C2008_=_C3804( C2008 C3804 ) C2008_=_C3813( C2008 C3813 ) \nC2008_=_C3946( C2008 C3946 ) C2008_=_C4034( C2008 C4034 ) C2008_=_C4048( C2008 C4048 ) C2009_=_C2175( C2009 C2175 ) C2009_=_C2264( C2009 C2264 ) C2009_=_C2511( C2009 C2511 ) \nC2009_=_C2984( C2009 C2984 ) C2009_=_C3411( C2009 C3411 ) C2009_=_C3498( C2009 C3498 ) C2009_=_C3619( C2009 C3619 ) C2009_=_C3962( C2009 C3962 ) C2009_=_C4058( C2009 C4058 ) \nC2009_=_C4071( C2009 C4071 ) C2009_=_C4090( C2009 C4090 ) C2010_=_C2011( C2010 C2011 ) C2010_=_C2013( C2010 C2013 ) C2010_=_C2015( C2010 C2015 ) C2010_=_C2019( C2010 C2019 ) \nC2010_=_C2021( C2010 C2021 ) C2010_=_C2022( C2010 C2022 ) C2010_=_C2024( C2010 C2024 ) C2010_=_C2026( C2010 C2026 ) C2010_=_C2643( C2010 C2643 ) C2010_=_C2817( C2010 C2817 ) \nC2010_=_C2819( C2010 C2819 ) C2010_=_C2821( C2010 C2821 ) C2010_=_C2823( C2010 C2823 ) C2010_=_C2825( C2010 C2825 ) C2010_=_C2826( C2010 C2826 ) C2010_=_C2827( C2010 C2827 ) \nC2010_=_C2830( C2010 C2830 ) C2011_=_C2013( C2011 C2013 ) C2011_=_C2015( C2011 C2015 ) C2011_=_C2019( C2011 C2019 ) C2011_=_C2021( C2011 C2021 ) C2011_=_C2022( C2011 C2022 ) \nC2011_=_C2024( C2011 C2024 ) C2011_=_C2026( C2011 C2026 ) C2011_=_C2158( C2011 C2158 ) C2011_=_C2198( C2011 C2198 ) C2011_=_C2217( C2011 C2217 ) C2011_=_C2250( C2011 C2250 ) \nC2011_=_C2768( C2011 C2768 ) C2011_=_C2921( C2011 C2921 ) C2011_=_C2922( C2011 C2922 ) C2011_=_C2923( C2011 C2923 ) C2011_=_C2926( C2011 C2926 ) C2011_=_C2927( C2011 C2927 ) \nC2011_=_C2929( C2011 C2929 ) C2011_=_C2931( C2011 C2931 ) C2011_=_C2933( C2011 C2933 ) C2011_=_C2935( C2011 C2935 ) C2011_=_C2936( C2011 C2936 ) C2013_=_C2015( C2013 C2015 ) \nC2013_=_C2019( C2013 C2019 ) C2013_=_C2021( C2013 C2021 ) C2013_=_C2022( C2013 C2022 ) C2013_=_C2024( C2013 C2024 ) C2013_=_C2026( C2013 C2026 ) C2013_=_C2123( C2013 C2123 ) \nC2013_=_C2268( C2013 C2268 ) C2013_=_C2939( C2013 C2939 ) C2013_=_C3103( C2013 C3103 ) C2013_=_C3104( C2013 C3104 ) C2013_=_C3105( C2013 C3105 ) C2013_=_C3106( C2013 C3106 ) \nC2013_=_C3107( C2013 C3107 ) C2013_=_C3108( C2013 C3108 ) C2013_=_C3109( C2013 C3109 ) C2013_=_C3112( C2013 C3112 ) C2015_=_C2019( C2015 C2019 ) C2015_=_C2021( C2015 C2021 ) \nC2015_=_C2022( C2015 C2022 ) C2015_=_C2024( C2015 C2024 ) C2015_=_C2026( C2015 C2026 ) C2015_=_C2102( C2015 C2102 ) C2015_=_C2220(</w:t>
      </w:r>
    </w:p>
    <w:p>
      <w:pPr>
        <w:pStyle w:val="PreformattedText"/>
        <w:bidi w:val="0"/>
        <w:spacing w:before="0" w:after="0"/>
        <w:jc w:val="left"/>
        <w:rPr/>
      </w:pPr>
      <w:r>
        <w:rPr/>
        <w:t xml:space="preserve"> </w:t>
      </w:r>
      <w:r>
        <w:rPr/>
        <w:t>C2015 C2220 ) C2015_=_C2463( C2015 C2463 ) \nC2015_=_C2544( C2015 C2544 ) C2015_=_C2784( C2015 C2784 ) C2015_=_C3104( C2015 C3104 ) C2015_=_C3242( C2015 C3242 ) C2015_=_C3243( C2015 C3243 ) C2015_=_C3244( C2015 C3244 ) \nC2015_=_C3245( C2015 C3245 ) C2015_=_C3248( C2015 C3248 ) C2015_=_C3249( C2015 C3249 ) C2015_=_C3250( C2015 C3250 ) C2015_=_C3251( C2015 C3251 ) C2019_=_C2021( C2019 C2021 ) \nC2019_=_C2022( C2019 C2022 ) C2019_=_C2024( C2019 C2024 ) C2019_=_C2026( C2019 C2026 ) C2019_=_C2231( C2019 C2231 ) C2019_=_C2470( C2019 C2470 ) C2019_=_C2584( C2019 C2584 ) \nC2019_=_C2781( C2019 C2781 ) C2019_=_C3492( C2019 C3492 ) C2019_=_C3893( C2019 C3893 ) C2019_=_C3907( C2019 C3907 ) C2019_=_C3912( C2019 C3912 ) C2019_=_C3916( C2019 C3916 ) \nC2019_=_C3917( C2019 C3917 ) C2021_=_C2022( C2021 C2022 ) C2021_=_C2024( C2021 C2024 ) C2021_=_C2026( C2021 C2026 ) C2021_=_C3010( C2021 C3010 ) C2021_=_C3109( C2021 C3109 ) \nC2021_=_C3616( C2021 C3616 ) C2021_=_C3705( C2021 C3705 ) C2021_=_C3938( C2021 C3938 ) C2021_=_C3941( C2021 C3941 ) C2022_=_C2024( C2022 C2024 ) C2022_=_C2026( C2022 C2026 ) \nC2022_=_C2170( C2022 C2170 ) C2022_=_C2261( C2022 C2261 ) C2022_=_C3617( C2022 C3617 ) C2022_=_C3841( C2022 C3841 ) C2022_=_C3895( C2022 C3895 ) C2022_=_C3918( C2022 C3918 ) \nC2022_=_C3958( C2022 C3958 ) C2022_=_C3961( C2022 C3961 ) C2022_=_C3962( C2022 C3962 ) C2024_=_C2026( C2024 C2026 ) C2024_=_C2129( C2024 C2129 ) C2024_=_C2812( C2024 C2812 ) \nC2024_=_C2997( C2024 C2997 ) C2024_=_C3011( C2024 C3011 ) C2024_=_C3123( C2024 C3123 ) C2024_=_C3378( C2024 C3378 ) C2024_=_C3767( C2024 C3767 ) C2024_=_C3802( C2024 C3802 ) \nC2024_=_C3954( C2024 C3954 ) C2024_=_C4050( C2024 C4050 ) C2024_=_C4052( C2024 C4052 ) C2024_=_C4053( C2024 C4053 ) C2026_=_C2173( C2026 C2173 ) C2026_=_C2830( C2026 C2830 ) \nC2026_=_C2893( C2026 C2893 ) C2026_=_C2907( C2026 C2907 ) C2026_=_C3048( C2026 C3048 ) C2026_=_C3495( C2026 C3495 ) C2026_=_C3677( C2026 C3677 ) C2026_=_C3839( C2026 C3839 ) \nC2026_=_C3898( C2026 C3898 ) C2026_=_C3917( C2026 C3917 ) C2026_=_C3921( C2026 C3921 ) C2026_=_C3961( C2026 C3961 ) C2026_=_C3983( C2026 C3983 ) C2029_=_C2030( C2029 C2030 ) \nC2029_=_C2031( C2029 C2031 ) C2029_=_C2032( C2029 C2032 ) C2029_=_C2033( C2029 C2033 ) C2029_=_C2038( C2029 C2038 ) C2029_=_C2039( C2029 C2039 ) C2029_=_C2040( C2029 C2040 ) \nC2029_=_C2043( C2029 C2043 ) C2029_=_C2045( C2029 C2045 ) C2029_=_C2047( C2029 C2047 ) C2029_=_C2048( C2029 C2048 ) C2029_=_C2135( C2029 C2135 ) C2029_=_C2137( C2029 C2137 ) \nC2029_=_C2139( C2029 C2139 ) C2029_=_C2140( C2029 C2140 ) C2029_=_C2141( C2029 C2141 ) C2029_=_C2142( C2029 C2142 ) C2029_=_C2143( C2029 C2143 ) C2029_=_C2146( C2029 C2146 ) \nC2029_=_C2147( C2029 C2147 ) C2029_=_C2148( C2029 C2148 ) C2029_=_C2149( C2029 C2149 ) C2029_=_C2151( C2029 C2151 ) C2029_=_C2152( C2029 C2152 ) C2030_=_C2031( C2030 C2031 ) \nC2030_=_C2032( C2030 C2032 ) C2030_=_C2033( C2030 C2033 ) C2030_=_C2038( C2030 C2038 ) C2030_=_C2039( C2030 C2039 ) C2030_=_C2040( C2030 C2040 ) C2030_=_C2043( C2030 C2043 ) \nC2030_=_C2045( C2030 C2045 ) C2030_=_C2047( C2030 C2047 ) C2030_=_C2048( C2030 C2048 ) C2030_=_C2365( C2030 C2365 ) C2030_=_C2366( C2030 C2366 ) C2030_=_C2367( C2030 C2367 ) \nC2030_=_C2370( C2030 C2370 ) C2030_=_C2371( C2030 C2371 ) C2030_=_C2373( C2030 C2373 ) C2030_=_C2376( C2030 C2376 ) C2030_=_C2377( C2030 C2377 ) C2030_=_C2378( C2030 C2378 ) \nC2030_=_C2382( C2030 C2382 ) C2030_=_C2383( C2030 C2383 ) C2030_=_C2384( C2030 C2384 ) C2030_=_C2385( C2030 C2385 ) C2031_=_C2032( C2031 C2032 ) C2031_=_C2033( C2031 C2033 ) \nC2031_=_C2038( C2031 C2038 ) C2031_=_C2039( C2031 C2039 ) C2031_=_C2040( C2031 C2040 ) C2031_=_C2043( C2031 C2043 ) C2031_=_C2045( C2031 C2045 ) C2031_=_C2047( C2031 C2047 ) \nC2031_=_C2048( C2031 C2048 ) C2031_=_C2155( C2031 C2155 ) C2031_=_C2477( C2031 C2477 ) C2031_=_C2479( C2031 C2479 ) C2031_=_C2480( C2031 C2480 ) C2031_=_C2485( C2031 C2485 ) \nC2031_=_C2487( C2031 C2487 ) C2031_=_C2492( C2031 C2492 ) C2032_=_C2033( C2032 C2033 ) C2032_=_C2038( C2032 C2038 ) C2032_=_C2039( C2032 C2039 ) C2032_=_C2040( C2032 C2040 ) \nC2032_=_C2043( C2032 C2043 ) C2032_=_C2045( C2032 C2045 ) C2032_=_C2047( C2032 C2047 ) C2032_=_C2048( C2032 C2048 ) C2032_=_C2053( C2032 C2053 ) C2032_=_C2137( C2032 C2137 ) \nC2032_=_C2365( C2032 C2365 ) C2032_=_C2612( C2032 C2612 ) C2032_=_C2718( C2032 C2718 ) C2032_=_C2720( C2032 C2720 ) C2032_=_C2721( C2032 C2721 ) C2032_=_C2724( C2032 C2724 ) \nC2032_=_C2729( C2032 C2729 ) C2032_=_C2730( C2032 C2730 ) C2033_=_C2038( C2033 C2038 ) C2033_=_C2039( C2033 C2039 ) C2033_=_C2040( C2033 C2040 ) C2033_=_C2043( C2033 C2043 ) \nC2033_=_C2045( C2033 C2045 ) C2033_=_C2047( C2033 C2047 ) C2033_=_C2048( C2033 C2048 ) C2033_=_C2938( C2033 C2938 ) C2033_=_C2939( C2033 C2939 ) C2033_=_C2940( C2033 C2940 ) \nC2033_=_C2941( C2033 C2941 ) C2033_=_C2942( C2033 C2942 ) C2033_=_C2951( C2033 C2951 ) C2033_=_C2952( C2033 C2952 ) C2033_=_C2954( C2033 C2954 ) C2033_=_C2957( C2033 C2957 ) \nC2033_=_C2959( C2033 C2959 ) C2038_=_C2039( C2038 C2039 ) C2038_=_C2040( C2038 C2040 ) C2038_=_C2043( C2038 C2043 ) C2038_=_C2045( C2038 C2045 ) C2038_=_C2047( C2038 C2047 ) \nC2038_=_C2048( C2038 C2048 ) C2038_=_C2061( C2038 C2061 ) C2038_=_C2480( C2038 C2480 ) C2038_=_C2619( C2038 C2619 ) C2038_=_C3613( C2038 C3613 ) C2038_=_C3631( C2038 C3631 ) \nC2038_=_C3632( C2038 C3632 ) C2038_=_C3635( C2038 C3635 ) C2039_=_C2040( C2039 C2040 ) C2039_=_C2043( C2039 C2043 ) C2039_=_C2045( C2039 C2045 ) C2039_=_C2047( C2039 C2047 ) \nC2039_=_C2048( C2039 C2048 ) C2039_=_C2143( C2039 C2143 ) C2039_=_C2373( C2039 C2373 ) C2039_=_C2897( C2039 C2897 ) C2039_=_C3006( C2039 C3006 ) C2039_=_C3509( C2039 C3509 ) \nC2039_=_C3673( C2039 C3673 ) C2039_=_C3677( C2039 C3677 ) C2039_=_C3680( C2039 C3680 ) C2040_=_C2043( C2040 C2043 ) C2040_=_C2045( C2040 C2045 ) C2040_=_C2047( C2040 C2047 ) \nC2040_=_C2048( C2040 C2048 ) C2040_=_C2105( C2040 C2105 ) C2040_=_C2225( C2040 C2225 ) C2040_=_C2468( C2040 C2468 ) C2040_=_C3090( C2040 C3090 ) C2040_=_C3307( C2040 C3307 ) \nC2040_=_C3401( C2040 C3401 ) C2040_=_C3681( C2040 C3681 ) C2040_=_C3682( C2040 C3682 ) C2040_=_C3683( C2040 C3683 ) C2040_=_C3685( C2040 C3685 ) C2040_=_C3687( C2040 C3687 ) \nC2040_=_C3688( C2040 C3688 ) C2043_=_C2045( C2043 C2045 ) C2043_=_C2047( C2043 C2047 ) C2043_=_C2048( C2043 C2048 ) C2043_=_C2147( C2043 C2147 ) C2043_=_C2293( C2043 C2293 ) \nC2043_=_C2378( C2043 C2378 ) C2043_=_C3009( C2043 C3009 ) C2043_=_C3513( C2043 C3513 ) C2043_=_C3646( C2043 C3646 ) C2043_=_C3923( C2043 C3923 ) C2043_=_C3926( C2043 C3926 ) \nC2043_=_C3929( C2043 C3929 ) C2045_=_C2047( C2045 C2047 ) C2045_=_C2048( C2045 C2048 ) C2045_=_C2487( C2045 C2487 ) C2045_=_C2872( C2045 C2872 ) C2045_=_C3025( C2045 C3025 ) \nC2045_=_C3097( C2045 C3097 ) C2045_=_C3210( C2045 C3210 ) C2045_=_C3301( C2045 C3301 ) C2045_=_C3315( C2045 C3315 ) C2045_=_C3377( C2045 C3377 ) C2045_=_C3713( C2045 C3713 ) \nC2045_=_C3788( C2045 C3788 ) C2045_=_C3799( C2045 C3799 ) C2045_=_C3817( C2045 C3817 ) C2045_=_C3849( C2045 C3849 ) C2045_=_C3933( C2045 C3933 ) C2045_=_C3996( C2045 C3996 ) \nC2045_=_C3997( C2045 C3997 ) C2045_=_C3999( C2045 C3999 ) C2047_=_C2048( C2047 C2048 ) C2047_=_C2149( C2047 C2149 ) C2047_=_C2383( C2047 C2383 ) C2047_=_C2879( C2047 C2879 ) \nC2047_=_C3015( C2047 C3015 ) C2047_=_C3213( C2047 C3213 ) C2047_=_C3304( C2047 C3304 ) C2047_=_C3380( C2047 C3380 ) C2047_=_C3517( C2047 C3517 ) C2047_=_C3567( C2047 C3567 ) \nC2047_=_C3855( C2047 C3855 ) C2047_=_C4085( C2047 C4085 ) C2047_=_C4092( C2047 C4092 ) C2048_=_C2298( C2048 C2298 ) C2048_=_C2492( C2048 C2492 ) C2048_=_C3068( C2048 C3068 ) \nC2048_=_C3570( C2048 C3570 ) C2048_=_C3650( C2048 C3650 ) C2048_=_C3763( C2048 C3763 ) C2048_=_C3906( C2048 C3906 ) C2048_=_C3922( C2048 C3922 ) C2048_=_C4009( C2048 C4009 ) \nC2048_=_C4035( C2048 C4035 ) C2050_=_C2053( C2050 C2053 ) C2050_=_C2055( C2050 C2055 ) C2050_=_C2057( C2050 C2057 ) C2050_=_C2059( C2050 C2059 ) C2050_=_C2060( C2050 C2060 ) \nC2050_=_C2061( C2050 C2061 ) C2050_=_C2064( C2050 C2064 ) C2050_=_C2065( C2050 C2065 ) C2050_=_C2067( C2050 C2067 ) C2050_=_C2068( C2050 C2068 ) C2050_=_C2235( C2050 C2235 ) \nC2050_=_C2236( C2050 C2236 ) C2050_=_C2239( C2050 C2239 ) C2050_=_C2243( C2050 C2243 ) C2053_=_C2055( C2053 C2055 ) C2053_=_C2057( C2053 C2057 ) C2053_=_C2059( C2053 C2059 ) \nC2053_=_C2060( C2053 C2060 ) C2053_=_C2061( C2053 C2061 ) C2053_=_C2064( C2053 C2064 ) C2053_=_C2065( C2053 C2065 ) C2053_=_C2067( C2053 C2067 ) C2053_=_C2068( C2053 C2068 ) \nC2053_=_C2137( C2053 C2137 ) C2053_=_C2365( C2053 C2365 ) C2053_=_C2612( C2053 C2612 ) C2053_=_C2718( C2053 C2718 ) C2053_=_C2720( C2053 C2720 ) C2053_=_C2721( C2053 C2721 ) \nC2053_=_C2724( C2053 C2724 ) C2053_=_C2729( C2053 C2729 ) C2053_=_C2730( C2053 C2730 ) C2055_=_C2057( C2055 C2057 ) C2055_=_C2059( C2055 C2059 ) C2055_=_C2060( C2055 C2060 ) \nC2055_=_C2061( C2055 C2061 ) C2055_=_C2064( C2055 C2064 ) C2055_=_C2065( C2055 C2065 ) C2055_=_C2067( C2055 C2067 ) C2055_=_C2068( C2055 C2068 ) C2055_=_C2346( C2055 C2346 ) \nC2055_=_C2397( C2055 C2397 ) C2055_=_C2515( C2055 C2515 ) C2055_=_C2693( C2055 C2693 ) C2055_=_C2865( C2055 C2865 ) C2055_=_C2963( C2055 C2963 ) C2055_=_C3372( C2055 C3372 ) \nC2055_=_C3373( C2055 C3373 ) C2055_=_C3374( C2055 C3374 ) C2055_=_C3377( C2055 C3377 ) C2055_=_C3378( C2055 C3378 ) C2055_=_C3379( C2055 C3379 ) C2055_=_C3380( C2055 C3380 ) \nC2057_=_C2059( C2057 C2059 ) C2057_=_C2060( C2057 C2060 ) C2057_=_C2061( C2057 C2061 ) C2057_=_C2064( C2057 C2064 ) C2057_=_C2065( C2057 C2065 ) C2057_=_C2067( C2057 C2067 ) \nC2057_=_C2068( C2057 C2068 ) C2057_=_C2103( C2057 C2103 ) C2057_=_C2493( C2057 C2493 ) C2057_=_C3133( C2057 C3133 ) C2057_=_C3176( C2057 C3176 ) C2057_=_C3242( C2057 C3242 ) \nC2057_=_C3400( C2057 C3400 ) C2057_=_C3401( C2057 C3401 ) C2057_=_C3402( C2057 C3402 ) C2057_=_C3403( C2057 C3403 ) C2057_=_C3404( C2057 C3404 ) C2057_=_C3406( C2057 C3406 ) \nC2057_=_C3408(</w:t>
      </w:r>
    </w:p>
    <w:p>
      <w:pPr>
        <w:pStyle w:val="PreformattedText"/>
        <w:bidi w:val="0"/>
        <w:spacing w:before="0" w:after="0"/>
        <w:jc w:val="left"/>
        <w:rPr/>
      </w:pPr>
      <w:r>
        <w:rPr/>
        <w:t xml:space="preserve"> </w:t>
      </w:r>
      <w:r>
        <w:rPr/>
        <w:t>C2057 C3408 ) C2057_=_C3411( C2057 C3411 ) C2059_=_C2060( C2059 C2060 ) C2059_=_C2061( C2059 C2061 ) C2059_=_C2064( C2059 C2064 ) C2059_=_C2065( C2059 C2065 ) \nC2059_=_C2067( C2059 C2067 ) C2059_=_C2068( C2059 C2068 ) C2059_=_C2479( C2059 C2479 ) C2059_=_C3034( C2059 C3034 ) C2059_=_C3255( C2059 C3255 ) C2059_=_C3384( C2059 C3384 ) \nC2059_=_C3489( C2059 C3489 ) C2059_=_C3490( C2059 C3490 ) C2059_=_C3492( C2059 C3492 ) C2059_=_C3493( C2059 C3493 ) C2059_=_C3494( C2059 C3494 ) C2059_=_C3495( C2059 C3495 ) \nC2059_=_C3497( C2059 C3497 ) C2059_=_C3498( C2059 C3498 ) C2060_=_C2061( C2060 C2061 ) C2060_=_C2064( C2060 C2064 ) C2060_=_C2065( C2060 C2065 ) C2060_=_C2067( C2060 C2067 ) \nC2060_=_C2068( C2060 C2068 ) C2060_=_C2239( C2060 C2239 ) C2060_=_C2495( C2060 C2495 ) C2060_=_C2618( C2060 C2618 ) C2060_=_C2721( C2060 C2721 ) C2060_=_C3107( C2060 C3107 ) \nC2060_=_C3245( C2060 C3245 ) C2060_=_C3613( C2060 C3613 ) C2060_=_C3615( C2060 C3615 ) C2060_=_C3616( C2060 C3616 ) C2060_=_C3617( C2060 C3617 ) C2060_=_C3618( C2060 C3618 ) \nC2060_=_C3619( C2060 C3619 ) C2061_=_C2064( C2061 C2064 ) C2061_=_C2065( C2061 C2065 ) C2061_=_C2067( C2061 C2067 ) C2061_=_C2068( C2061 C2068 ) C2061_=_C2480( C2061 C2480 ) \nC2061_=_C2619( C2061 C2619 ) C2061_=_C3613( C2061 C3613 ) C2061_=_C3631( C2061 C3631 ) C2061_=_C3632( C2061 C3632 ) C2061_=_C3635( C2061 C3635 ) C2064_=_C2065( C2064 C2065 ) \nC2064_=_C2067( C2064 C2067 ) C2064_=_C2068( C2064 C2068 ) C2064_=_C2243( C2064 C2243 ) C2064_=_C2622( C2064 C2622 ) C2064_=_C2635( C2064 C2635 ) C2064_=_C2724( C2064 C2724 ) \nC2064_=_C2914( C2064 C2914 ) C2064_=_C3285( C2064 C3285 ) C2064_=_C3631( C2064 C3631 ) C2064_=_C3663( C2064 C3663 ) C2064_=_C3705( C2064 C3705 ) C2064_=_C3706( C2064 C3706 ) \nC2064_=_C3707( C2064 C3707 ) C2064_=_C3708( C2064 C3708 ) C2065_=_C2067( C2065 C2067 ) C2065_=_C2068( C2065 C2068 ) C2065_=_C2699( C2065 C2699 ) C2065_=_C2838( C2065 C2838 ) \nC2065_=_C2887( C2065 C2887 ) C2065_=_C2926( C2065 C2926 ) C2065_=_C2968( C2065 C2968 ) C2065_=_C3152( C2065 C3152 ) C2065_=_C3389( C2065 C3389 ) C2065_=_C3424( C2065 C3424 ) \nC2065_=_C3451( C2065 C3451 ) C2065_=_C3645( C2065 C3645 ) C2065_=_C3720( C2065 C3720 ) C2065_=_C3764( C2065 C3764 ) C2065_=_C3766( C2065 C3766 ) C2065_=_C3767( C2065 C3767 ) \nC2067_=_C2068( C2067 C2068 ) C2067_=_C2473( C2067 C2473 ) C2067_=_C2666( C2067 C2666 ) C2067_=_C3406( C2067 C3406 ) C2067_=_C3494( C2067 C3494 ) C2067_=_C3693( C2067 C3693 ) \nC2067_=_C3821( C2067 C3821 ) C2067_=_C3844( C2067 C3844 ) C2067_=_C3901( C2067 C3901 ) C2067_=_C4023( C2067 C4023 ) C2067_=_C4069( C2067 C4069 ) C2067_=_C4071( C2067 C4071 ) \nC2068_=_C2510( C2068 C2510 ) C2068_=_C3558( C2068 C3558 ) C2068_=_C3696( C2068 C3696 ) C2068_=_C3738( C2068 C3738 ) C2068_=_C3903( C2068 C3903 ) C2068_=_C3967( C2068 C3967 ) \nC2068_=_C3973( C2068 C3973 ) C2068_=_C4014( C2068 C4014 ) C2068_=_C4069( C2068 C4069 ) C2068_=_C4078( C2068 C4078 ) C2068_=_C4090( C2068 C4090 ) C2071_=_C2078( C2071 C2078 ) \nC2071_=_C2079( C2071 C2079 ) C2071_=_C2082( C2071 C2082 ) C2071_=_C2086( C2071 C2086 ) C2071_=_C2088( C2071 C2088 ) C2071_=_C2248( C2071 C2248 ) C2071_=_C2250( C2071 C2250 ) \nC2071_=_C2254( C2071 C2254 ) C2071_=_C2255( C2071 C2255 ) C2071_=_C2257( C2071 C2257 ) C2071_=_C2258( C2071 C2258 ) C2071_=_C2261( C2071 C2261 ) C2071_=_C2263( C2071 C2263 ) \nC2071_=_C2264( C2071 C2264 ) C2078_=_C2079( C2078 C2079 ) C2078_=_C2082( C2078 C2082 ) C2078_=_C2086( C2078 C2086 ) C2078_=_C2088( C2078 C2088 ) C2078_=_C2139( C2078 C2139 ) \nC2078_=_C2285( C2078 C2285 ) C2078_=_C2690( C2078 C2690 ) C2078_=_C2732( C2078 C2732 ) C2078_=_C2977( C2078 C2977 ) C2078_=_C2978( C2078 C2978 ) C2078_=_C2979( C2078 C2979 ) \nC2078_=_C2982( C2078 C2982 ) C2078_=_C2983( C2078 C2983 ) C2078_=_C2984( C2078 C2984 ) C2079_=_C2082( C2079 C2082 ) C2079_=_C2086( C2079 C2086 ) C2079_=_C2088( C2079 C2088 ) \nC2079_=_C2343( C2079 C2343 ) C2079_=_C2395( C2079 C2395 ) C2079_=_C2513( C2079 C2513 ) C2079_=_C2863( C2079 C2863 ) C2079_=_C2940( C2079 C2940 ) C2079_=_C3103( C2079 C3103 ) \nC2079_=_C3204( C2079 C3204 ) C2079_=_C3205( C2079 C3205 ) C2079_=_C3206( C2079 C3206 ) C2079_=_C3208( C2079 C3208 ) C2079_=_C3210( C2079 C3210 ) C2079_=_C3211( C2079 C3211 ) \nC2079_=_C3212( C2079 C3212 ) C2079_=_C3213( C2079 C3213 ) C2082_=_C2086( C2082 C2086 ) C2082_=_C2088( C2082 C2088 ) C2082_=_C2254( C2082 C2254 ) C2082_=_C2967( C2082 C2967 ) \nC2082_=_C3205( C2082 C3205 ) C2082_=_C3219( C2082 C3219 ) C2082_=_C3510( C2082 C3510 ) C2082_=_C3699( C2082 C3699 ) C2082_=_C3700( C2082 C3700 ) C2082_=_C3703( C2082 C3703 ) \nC2086_=_C2088( C2086 C2088 ) C2086_=_C2313( C2086 C2313 ) C2086_=_C2821( C2086 C2821 ) C2086_=_C3234( C2086 C3234 ) C2086_=_C3699( C2086 C3699 ) C2086_=_C3725( C2086 C3725 ) \nC2086_=_C3836( C2086 C3836 ) C2086_=_C3893( C2086 C3893 ) C2086_=_C3895( C2086 C3895 ) C2086_=_C3897( C2086 C3897 ) C2086_=_C3898( C2086 C3898 ) C2088_=_C2502( C2088 C2502 ) \nC2088_=_C2825( C2088 C2825 ) C2088_=_C3554( C2088 C3554 ) C2088_=_C3700( C2088 C3700 ) C2088_=_C3899( C2088 C3899 ) C2088_=_C3916( C2088 C3916 ) C2088_=_C3958( C2088 C3958 ) \nC2088_=_C3983( C2088 C3983 ) C2091_=_C2092( C2091 C2092 ) C2091_=_C2093( C2091 C2093 ) C2091_=_C2094( C2091 C2094 ) C2091_=_C2095( C2091 C2095 ) C2091_=_C2096( C2091 C2096 ) \nC2091_=_C2100( C2091 C2100 ) C2091_=_C2101( C2091 C2101 ) C2091_=_C2102( C2091 C2102 ) C2091_=_C2103( C2091 C2103 ) C2091_=_C2104( C2091 C2104 ) C2091_=_C2105( C2091 C2105 ) \nC2091_=_C2107( C2091 C2107 ) C2091_=_C2109( C2091 C2109 ) C2091_=_C2114( C2091 C2114 ) C2091_=_C2115( C2091 C2115 ) C2091_=_C2118( C2091 C2118 ) C2091_=_C2120( C2091 C2120 ) \nC2091_=_C2122( C2091 C2122 ) C2091_=_C2123( C2091 C2123 ) C2091_=_C2124( C2091 C2124 ) C2091_=_C2125( C2091 C2125 ) C2091_=_C2127( C2091 C2127 ) C2091_=_C2128( C2091 C2128 ) \nC2091_=_C2129( C2091 C2129 ) C2091_=_C2130( C2091 C2130 ) C2091_=_C2131( C2091 C2131 ) C2091_=_C2132( C2091 C2132 ) C2092_=_C2093( C2092 C2093 ) C2092_=_C2094( C2092 C2094 ) \nC2092_=_C2095( C2092 C2095 ) C2092_=_C2096( C2092 C2096 ) C2092_=_C2100( C2092 C2100 ) C2092_=_C2101( C2092 C2101 ) C2092_=_C2102( C2092 C2102 ) C2092_=_C2103( C2092 C2103 ) \nC2092_=_C2104( C2092 C2104 ) C2092_=_C2105( C2092 C2105 ) C2092_=_C2107( C2092 C2107 ) C2092_=_C2109( C2092 C2109 ) C2092_=_C2114( C2092 C2114 ) C2092_=_C2115( C2092 C2115 ) \nC2092_=_C2196( C2092 C2196 ) C2092_=_C2198( C2092 C2198 ) C2092_=_C2202( C2092 C2202 ) C2092_=_C2203( C2092 C2203 ) C2092_=_C2206( C2092 C2206 ) C2092_=_C2210( C2092 C2210 ) \nC2092_=_C2211( C2092 C2211 ) C2093_=_C2094( C2093 C2094 ) C2093_=_C2095( C2093 C2095 ) C2093_=_C2096( C2093 C2096 ) C2093_=_C2100( C2093 C2100 ) C2093_=_C2101( C2093 C2101 ) \nC2093_=_C2102( C2093 C2102 ) C2093_=_C2103( C2093 C2103 ) C2093_=_C2104( C2093 C2104 ) C2093_=_C2105( C2093 C2105 ) C2093_=_C2107( C2093 C2107 ) C2093_=_C2109( C2093 C2109 ) \nC2093_=_C2114( C2093 C2114 ) C2093_=_C2115( C2093 C2115 ) C2093_=_C2217( C2093 C2217 ) C2093_=_C2218( C2093 C2218 ) C2093_=_C2219( C2093 C2219 ) C2093_=_C2220( C2093 C2220 ) \nC2093_=_C2221( C2093 C2221 ) C2093_=_C2225( C2093 C2225 ) C2093_=_C2226( C2093 C2226 ) C2093_=_C2228( C2093 C2228 ) C2093_=_C2231( C2093 C2231 ) C2093_=_C2232( C2093 C2232 ) \nC2093_=_C2233( C2093 C2233 ) C2094_=_C2095( C2094 C2095 ) C2094_=_C2096( C2094 C2096 ) C2094_=_C2100( C2094 C2100 ) C2094_=_C2101( C2094 C2101 ) C2094_=_C2102( C2094 C2102 ) \nC2094_=_C2103( C2094 C2103 ) C2094_=_C2104( C2094 C2104 ) C2094_=_C2105( C2094 C2105 ) C2094_=_C2107( C2094 C2107 ) C2094_=_C2109( C2094 C2109 ) C2094_=_C2114( C2094 C2114 ) \nC2094_=_C2115( C2094 C2115 ) C2094_=_C2265( C2094 C2265 ) C2094_=_C2266( C2094 C2266 ) C2094_=_C2267( C2094 C2267 ) C2094_=_C2268( C2094 C2268 ) C2094_=_C2275( C2094 C2275 ) \nC2094_=_C2276( C2094 C2276 ) C2094_=_C2277( C2094 C2277 ) C2094_=_C2279( C2094 C2279 ) C2095_=_C2096( C2095 C2096 ) C2095_=_C2100( C2095 C2100 ) C2095_=_C2101( C2095 C2101 ) \nC2095_=_C2102( C2095 C2102 ) C2095_=_C2103( C2095 C2103 ) C2095_=_C2104( C2095 C2104 ) C2095_=_C2105( C2095 C2105 ) C2095_=_C2107( C2095 C2107 ) C2095_=_C2109( C2095 C2109 ) \nC2095_=_C2114( C2095 C2114 ) C2095_=_C2115( C2095 C2115 ) C2095_=_C2460( C2095 C2460 ) C2095_=_C2461( C2095 C2461 ) C2095_=_C2462( C2095 C2462 ) C2095_=_C2463( C2095 C2463 ) \nC2095_=_C2464( C2095 C2464 ) C2095_=_C2465( C2095 C2465 ) C2095_=_C2468( C2095 C2468 ) C2095_=_C2470( C2095 C2470 ) C2095_=_C2471( C2095 C2471 ) C2095_=_C2472( C2095 C2472 ) \nC2095_=_C2473( C2095 C2473 ) C2095_=_C2474( C2095 C2474 ) C2096_=_C2100( C2096 C2100 ) C2096_=_C2101( C2096 C2101 ) C2096_=_C2102( C2096 C2102 ) C2096_=_C2103( C2096 C2103 ) \nC2096_=_C2104( C2096 C2104 ) C2096_=_C2105( C2096 C2105 ) C2096_=_C2107( C2096 C2107 ) C2096_=_C2109( C2096 C2109 ) C2096_=_C2114( C2096 C2114 ) C2096_=_C2115( C2096 C2115 ) \nC2096_=_C2630( C2096 C2630 ) C2096_=_C2632( C2096 C2632 ) C2096_=_C2635( C2096 C2635 ) C2096_=_C2636( C2096 C2636 ) C2096_=_C2640( C2096 C2640 ) C2100_=_C2101( C2100 C2101 ) \nC2100_=_C2102( C2100 C2102 ) C2100_=_C2103( C2100 C2103 ) C2100_=_C2104( C2100 C2104 ) C2100_=_C2105( C2100 C2105 ) C2100_=_C2107( C2100 C2107 ) C2100_=_C2109( C2100 C2109 ) \nC2100_=_C2114( C2100 C2114 ) C2100_=_C2115( C2100 C2115 ) C2100_=_C2218( C2100 C2218 ) C2100_=_C2461( C2100 C2461 ) C2100_=_C3131( C2100 C3131 ) C2100_=_C3133( C2100 C3133 ) \nC2100_=_C3136( C2100 C3136 ) C2100_=_C3142( C2100 C3142 ) C2100_=_C3145( C2100 C3145 ) C2100_=_C3146( C2100 C3146 ) C2101_=_C2102( C2101 C2102 ) C2101_=_C2103( C2101 C2103 ) \nC2101_=_C2104( C2101 C2104 ) C2101_=_C2105( C2101 C2105 ) C2101_=_C2107( C2101 C2107 ) C2101_=_C2109( C2101 C2109 ) C2101_=_C2114( C2101 C2114 ) C2101_=_C2115( C2101 C2115 ) \nC2101_=_C2219( C2101 C2219 ) C2101_=_C2462( C2101 C2462 ) C2101_=_C2575( C2101 C2575 ) C2101_=_C2691( C2101 C2691 ) C2101_=_C2960( C2101 C2960 ) C2101_=_C3176( C2101 C3176 ) \nC2101_=_C3177( C2101 C3177 ) C2101_=_C3180( C2101 C3180 ) C2101_=_C3181(</w:t>
      </w:r>
    </w:p>
    <w:p>
      <w:pPr>
        <w:pStyle w:val="PreformattedText"/>
        <w:bidi w:val="0"/>
        <w:spacing w:before="0" w:after="0"/>
        <w:jc w:val="left"/>
        <w:rPr/>
      </w:pPr>
      <w:r>
        <w:rPr/>
        <w:t xml:space="preserve"> </w:t>
      </w:r>
      <w:r>
        <w:rPr/>
        <w:t>C2101 C3181 ) C2101_=_C3182( C2101 C3182 ) C2101_=_C3184( C2101 C3184 ) C2101_=_C3185( C2101 C3185 ) \nC2101_=_C3186( C2101 C3186 ) C2102_=_C2103( C2102 C2103 ) C2102_=_C2104( C2102 C2104 ) C2102_=_C2105( C2102 C2105 ) C2102_=_C2107( C2102 C2107 ) C2102_=_C2109( C2102 C2109 ) \nC2102_=_C2114( C2102 C2114 ) C2102_=_C2115( C2102 C2115 ) C2102_=_C2220( C2102 C2220 ) C2102_=_C2463( C2102 C2463 ) C2102_=_C2544( C2102 C2544 ) C2102_=_C2784( C2102 C2784 ) \nC2102_=_C3104( C2102 C3104 ) C2102_=_C3242( C2102 C3242 ) C2102_=_C3243( C2102 C3243 ) C2102_=_C3244( C2102 C3244 ) C2102_=_C3245( C2102 C3245 ) C2102_=_C3248( C2102 C3248 ) \nC2102_=_C3249( C2102 C3249 ) C2102_=_C3250( C2102 C3250 ) C2102_=_C3251( C2102 C3251 ) C2103_=_C2104( C2103 C2104 ) C2103_=_C2105( C2103 C2105 ) C2103_=_C2107( C2103 C2107 ) \nC2103_=_C2109( C2103 C2109 ) C2103_=_C2114( C2103 C2114 ) C2103_=_C2115( C2103 C2115 ) C2103_=_C2493( C2103 C2493 ) C2103_=_C3133( C2103 C3133 ) C2103_=_C3176( C2103 C3176 ) \nC2103_=_C3242( C2103 C3242 ) C2103_=_C3400( C2103 C3400 ) C2103_=_C3401( C2103 C3401 ) C2103_=_C3402( C2103 C3402 ) C2103_=_C3403( C2103 C3403 ) C2103_=_C3404( C2103 C3404 ) \nC2103_=_C3406( C2103 C3406 ) C2103_=_C3408( C2103 C3408 ) C2103_=_C3411( C2103 C3411 ) C2104_=_C2105( C2104 C2105 ) C2104_=_C2107( C2104 C2107 ) C2104_=_C2109( C2104 C2109 ) \nC2104_=_C2114( C2104 C2114 ) C2104_=_C2115( C2104 C2115 ) C2104_=_C2644( C2104 C2644 ) C2104_=_C2676( C2104 C2676 ) C2104_=_C2867( C2104 C2867 ) C2104_=_C3449( C2104 C3449 ) \nC2104_=_C3499( C2104 C3499 ) C2104_=_C3500( C2104 C3500 ) C2104_=_C3505( C2104 C3505 ) C2105_=_C2107( C2105 C2107 ) C2105_=_C2109( C2105 C2109 ) C2105_=_C2114( C2105 C2114 ) \nC2105_=_C2115( C2105 C2115 ) C2105_=_C2225( C2105 C2225 ) C2105_=_C2468( C2105 C2468 ) C2105_=_C3090( C2105 C3090 ) C2105_=_C3307( C2105 C3307 ) C2105_=_C3401( C2105 C3401 ) \nC2105_=_C3681( C2105 C3681 ) C2105_=_C3682( C2105 C3682 ) C2105_=_C3683( C2105 C3683 ) C2105_=_C3685( C2105 C3685 ) C2105_=_C3687( C2105 C3687 ) C2105_=_C3688( C2105 C3688 ) \nC2107_=_C2109( C2107 C2109 ) C2107_=_C2114( C2107 C2114 ) C2107_=_C2115( C2107 C2115 ) C2107_=_C2328( C2107 C2328 ) C2107_=_C2647( C2107 C2647 ) C2107_=_C2870( C2107 C2870 ) \nC2107_=_C3754( C2107 C3754 ) C2109_=_C2114( C2109 C2114 ) C2109_=_C2115( C2109 C2115 ) C2109_=_C2650( C2109 C2650 ) C2109_=_C2931( C2109 C2931 ) C2109_=_C3657( C2109 C3657 ) \nC2109_=_C3757( C2109 C3757 ) C2109_=_C3934( C2109 C3934 ) C2109_=_C3969( C2109 C3969 ) C2109_=_C3986( C2109 C3986 ) C2109_=_C3990( C2109 C3990 ) C2109_=_C4003( C2109 C4003 ) \nC2114_=_C2115( C2114 C2115 ) C2114_=_C2440( C2114 C2440 ) C2114_=_C2521( C2114 C2521 ) C2114_=_C2959( C2114 C2959 ) C2114_=_C3051( C2114 C3051 ) C2114_=_C3146( C2114 C3146 ) \nC2114_=_C3186( C2114 C3186 ) C2114_=_C3251( C2114 C3251 ) C2114_=_C3545( C2114 C3545 ) C2114_=_C3589( C2114 C3589 ) C2114_=_C3597( C2114 C3597 ) C2114_=_C3628( C2114 C3628 ) \nC2114_=_C3635( C2114 C3635 ) C2114_=_C3688( C2114 C3688 ) C2114_=_C3941( C2114 C3941 ) C2114_=_C3945( C2114 C3945 ) C2114_=_C4088( C2114 C4088 ) C2114_=_C4089( C2114 C4089 ) \nC2115_=_C2652( C2115 C2652 ) C2115_=_C2669( C2115 C2669 ) C2115_=_C3569( C2115 C3569 ) C2115_=_C3612( C2115 C3612 ) C2115_=_C3762( C2115 C3762 ) C2115_=_C3857( C2115 C3857 ) \nC2115_=_C3885( C2115 C3885 ) C2115_=_C3891( C2115 C3891 ) C2115_=_C4086( C2115 C4086 ) C2118_=_C2120( C2118 C2120 ) C2118_=_C2122( C2118 C2122 ) C2118_=_C2123( C2118 C2123 ) \nC2118_=_C2124( C2118 C2124 ) C2118_=_C2125( C2118 C2125 ) C2118_=_C2127( C2118 C2127 ) C2118_=_C2128( C2118 C2128 ) C2118_=_C2129( C2118 C2129 ) C2118_=_C2130( C2118 C2130 ) \nC2118_=_C2131( C2118 C2131 ) C2118_=_C2132( C2118 C2132 ) C2118_=_C2235( C2118 C2235 ) C2118_=_C2612( C2118 C2612 ) C2118_=_C2613( C2118 C2613 ) C2118_=_C2615( C2118 C2615 ) \nC2118_=_C2618( C2118 C2618 ) C2118_=_C2619( C2118 C2619 ) C2118_=_C2622( C2118 C2622 ) C2118_=_C2624( C2118 C2624 ) C2120_=_C2122( C2120 C2122 ) C2120_=_C2123( C2120 C2123 ) \nC2120_=_C2124( C2120 C2124 ) C2120_=_C2125( C2120 C2125 ) C2120_=_C2127( C2120 C2127 ) C2120_=_C2128( C2120 C2128 ) C2120_=_C2129( C2120 C2129 ) C2120_=_C2130( C2120 C2130 ) \nC2120_=_C2131( C2120 C2131 ) C2120_=_C2132( C2120 C2132 ) C2120_=_C2340( C2120 C2340 ) C2120_=_C2391( C2120 C2391 ) C2120_=_C2512( C2120 C2512 ) C2120_=_C2796( C2120 C2796 ) \nC2120_=_C2862( C2120 C2862 ) C2120_=_C2863( C2120 C2863 ) C2120_=_C2864( C2120 C2864 ) C2120_=_C2865( C2120 C2865 ) C2120_=_C2866( C2120 C2866 ) C2120_=_C2867( C2120 C2867 ) \nC2120_=_C2870( C2120 C2870 ) C2120_=_C2871( C2120 C2871 ) C2120_=_C2872( C2120 C2872 ) C2120_=_C2873( C2120 C2873 ) C2120_=_C2875( C2120 C2875 ) C2120_=_C2877( C2120 C2877 ) \nC2120_=_C2879( C2120 C2879 ) C2122_=_C2123( C2122 C2123 ) C2122_=_C2124( C2122 C2124 ) C2122_=_C2125( C2122 C2125 ) C2122_=_C2127( C2122 C2127 ) C2122_=_C2128( C2122 C2128 ) \nC2122_=_C2129( C2122 C2129 ) C2122_=_C2130( C2122 C2130 ) C2122_=_C2131( C2122 C2131 ) C2122_=_C2132( C2122 C2132 ) C2122_=_C2267( C2122 C2267 ) C2122_=_C3076( C2122 C3076 ) \nC2123_=_C2124( C2123 C2124 ) C2123_=_C2125( C2123 C2125 ) C2123_=_C2127( C2123 C2127 ) C2123_=_C2128( C2123 C2128 ) C2123_=_C2129( C2123 C2129 ) C2123_=_C2130( C2123 C2130 ) \nC2123_=_C2131( C2123 C2131 ) C2123_=_C2132( C2123 C2132 ) C2123_=_C2268( C2123 C2268 ) C2123_=_C2939( C2123 C2939 ) C2123_=_C3103( C2123 C3103 ) C2123_=_C3104( C2123 C3104 ) \nC2123_=_C3105( C2123 C3105 ) C2123_=_C3106( C2123 C3106 ) C2123_=_C3107( C2123 C3107 ) C2123_=_C3108( C2123 C3108 ) C2123_=_C3109( C2123 C3109 ) C2123_=_C3112( C2123 C3112 ) \nC2124_=_C2125( C2124 C2125 ) C2124_=_C2127( C2124 C2127 ) C2124_=_C2128( C2124 C2128 ) C2124_=_C2129( C2124 C2129 ) C2124_=_C2130( C2124 C2130 ) C2124_=_C2131( C2124 C2131 ) \nC2124_=_C2132( C2124 C2132 ) C2124_=_C2412( C2124 C2412 ) C2124_=_C2657( C2124 C2657 ) C2124_=_C2804( C2124 C2804 ) C2124_=_C2989( C2124 C2989 ) C2124_=_C3321( C2124 C3321 ) \nC2124_=_C3573( C2124 C3573 ) C2124_=_C3600( C2124 C3600 ) C2124_=_C3601( C2124 C3601 ) C2124_=_C3602( C2124 C3602 ) C2124_=_C3604( C2124 C3604 ) C2124_=_C3605( C2124 C3605 ) \nC2124_=_C3606( C2124 C3606 ) C2124_=_C3611( C2124 C3611 ) C2124_=_C3612( C2124 C3612 ) C2125_=_C2127( C2125 C2127 ) C2125_=_C2128( C2125 C2128 ) C2125_=_C2129( C2125 C2129 ) \nC2125_=_C2130( C2125 C2130 ) C2125_=_C2131( C2125 C2131 ) C2125_=_C2132( C2125 C2132 ) C2125_=_C2807( C2125 C2807 ) C2125_=_C2886( C2125 C2886 ) C2125_=_C2898( C2125 C2898 ) \nC2125_=_C2990( C2125 C2990 ) C2125_=_C3402( C2125 C3402 ) C2125_=_C3489( C2125 C3489 ) C2125_=_C3673( C2125 C3673 ) C2125_=_C3689( C2125 C3689 ) C2125_=_C3690( C2125 C3690 ) \nC2125_=_C3693( C2125 C3693 ) C2125_=_C3696( C2125 C3696 ) C2127_=_C2128( C2127 C2128 ) C2127_=_C2129( C2127 C2129 ) C2127_=_C2130( C2127 C2130 ) C2127_=_C2131( C2127 C2131 ) \nC2127_=_C2132( C2127 C2132 ) C2127_=_C2275( C2127 C2275 ) C2127_=_C2435( C2127 C2435 ) C2127_=_C2759( C2127 C2759 ) C2127_=_C2826( C2127 C2826 ) C2127_=_C2904( C2127 C2904 ) \nC2127_=_C3859( C2127 C3859 ) C2127_=_C3964( C2127 C3964 ) C2127_=_C4011( C2127 C4011 ) C2127_=_C4014( C2127 C4014 ) C2127_=_C4016( C2127 C4016 ) C2128_=_C2129( C2128 C2129 ) \nC2128_=_C2130( C2128 C2130 ) C2128_=_C2131( C2128 C2131 ) C2128_=_C2132( C2128 C2132 ) C2128_=_C2436( C2128 C2436 ) C2128_=_C2472( C2128 C2472 ) C2128_=_C2664( C2128 C2664 ) \nC2128_=_C2811( C2128 C2811 ) C2128_=_C2827( C2128 C2827 ) C2128_=_C2859( C2128 C2859 ) C2128_=_C2996( C2128 C2996 ) C2128_=_C3344( C2128 C3344 ) C2128_=_C3860( C2128 C3860 ) \nC2128_=_C3953( C2128 C3953 ) C2128_=_C4021( C2128 C4021 ) C2128_=_C4023( C2128 C4023 ) C2128_=_C4025( C2128 C4025 ) C2129_=_C2130( C2129 C2130 ) C2129_=_C2131( C2129 C2131 ) \nC2129_=_C2132( C2129 C2132 ) C2129_=_C2812( C2129 C2812 ) C2129_=_C2997( C2129 C2997 ) C2129_=_C3011( C2129 C3011 ) C2129_=_C3123( C2129 C3123 ) C2129_=_C3378( C2129 C3378 ) \nC2129_=_C3767( C2129 C3767 ) C2129_=_C3802( C2129 C3802 ) C2129_=_C3954( C2129 C3954 ) C2129_=_C4050( C2129 C4050 ) C2129_=_C4052( C2129 C4052 ) C2129_=_C4053( C2129 C4053 ) \nC2130_=_C2131( C2130 C2131 ) C2130_=_C2132( C2130 C2132 ) C2130_=_C2276( C2130 C2276 ) C2130_=_C3100( C2130 C3100 ) C2130_=_C3125( C2130 C3125 ) C2130_=_C3168( C2130 C3168 ) \nC2130_=_C3224( C2130 C3224 ) C2130_=_C3329( C2130 C3329 ) C2130_=_C3515( C2130 C3515 ) C2130_=_C3909( C2130 C3909 ) C2130_=_C4005( C2130 C4005 ) C2130_=_C4059( C2130 C4059 ) \nC2130_=_C4062( C2130 C4062 ) C2131_=_C2132( C2131 C2132 ) C2131_=_C2814( C2131 C2814 ) C2131_=_C3001( C2131 C3001 ) C2131_=_C3370( C2131 C3370 ) C2131_=_C3443( C2131 C3443 ) \nC2131_=_C3797( C2131 C3797 ) C2131_=_C3956( C2131 C3956 ) C2131_=_C4027( C2131 C4027 ) C2131_=_C4085( C2131 C4085 ) C2131_=_C4086( C2131 C4086 ) C2131_=_C4087( C2131 C4087 ) \nC2132_=_C2174( C2132 C2174 ) C2132_=_C2211( C2132 C2211 ) C2132_=_C2279( C2132 C2279 ) C2132_=_C3050( C2132 C3050 ) C2132_=_C3497( C2132 C3497 ) C2132_=_C4003( C2132 C4003 ) \nC2135_=_C2137( C2135 C2137 ) C2135_=_C2139( C2135 C2139 ) C2135_=_C2140( C2135 C2140 ) C2135_=_C2141( C2135 C2141 ) C2135_=_C2142( C2135 C2142 ) C2135_=_C2143( C2135 C2143 ) \nC2135_=_C2146( C2135 C2146 ) C2135_=_C2147( C2135 C2147 ) C2135_=_C2148( C2135 C2148 ) C2135_=_C2149( C2135 C2149 ) C2135_=_C2151( C2135 C2151 ) C2135_=_C2152( C2135 C2152 ) \nC2135_=_C2424( C2135 C2424 ) C2135_=_C2432( C2135 C2432 ) C2135_=_C2435( C2135 C2435 ) C2135_=_C2436( C2135 C2436 ) C2135_=_C2438( C2135 C2438 ) C2135_=_C2440( C2135 C2440 ) \nC2137_=_C2139( C2137 C2139 ) C2137_=_C2140( C2137 C2140 ) C2137_=_C2141( C2137 C2141 ) C2137_=_C2142( C2137 C2142 ) C2137_=_C2143( C2137 C2143 ) C2137_=_C2146( C2137 C2146 ) \nC2137_=_C2147( C2137 C2147 ) C2137_=_C2148( C2137 C2148 ) C2137_=_C2149( C2137 C2149 ) C2137_=_C2151( C2137 C2151 ) C2137_=_C2152( C2137 C2152 ) C2137_=_C2365( C2137 C2365 ) \nC2137_=_C2612( C2137 C2612 ) C2137_=_C2718( C2137 C2718 ) C2137_=_C2720( C2137 C2720 ) C2137_=_C2721( C2137 C2721 ) C2137_=_C2724(</w:t>
      </w:r>
    </w:p>
    <w:p>
      <w:pPr>
        <w:pStyle w:val="PreformattedText"/>
        <w:bidi w:val="0"/>
        <w:spacing w:before="0" w:after="0"/>
        <w:jc w:val="left"/>
        <w:rPr/>
      </w:pPr>
      <w:r>
        <w:rPr/>
        <w:t xml:space="preserve"> </w:t>
      </w:r>
      <w:r>
        <w:rPr/>
        <w:t>C2137 C2724 ) C2137_=_C2729( C2137 C2729 ) \nC2137_=_C2730( C2137 C2730 ) C2139_=_C2140( C2139 C2140 ) C2139_=_C2141( C2139 C2141 ) C2139_=_C2142( C2139 C2142 ) C2139_=_C2143( C2139 C2143 ) C2139_=_C2146( C2139 C2146 ) \nC2139_=_C2147( C2139 C2147 ) C2139_=_C2148( C2139 C2148 ) C2139_=_C2149( C2139 C2149 ) C2139_=_C2151( C2139 C2151 ) C2139_=_C2152( C2139 C2152 ) C2139_=_C2285( C2139 C2285 ) \nC2139_=_C2690( C2139 C2690 ) C2139_=_C2732( C2139 C2732 ) C2139_=_C2977( C2139 C2977 ) C2139_=_C2978( C2139 C2978 ) C2139_=_C2979( C2139 C2979 ) C2139_=_C2982( C2139 C2982 ) \nC2139_=_C2983( C2139 C2983 ) C2139_=_C2984( C2139 C2984 ) C2140_=_C2141( C2140 C2141 ) C2140_=_C2142( C2140 C2142 ) C2140_=_C2143( C2140 C2143 ) C2140_=_C2146( C2140 C2146 ) \nC2140_=_C2147( C2140 C2147 ) C2140_=_C2148( C2140 C2148 ) C2140_=_C2149( C2140 C2149 ) C2140_=_C2151( C2140 C2151 ) C2140_=_C2152( C2140 C2152 ) C2140_=_C2366( C2140 C2366 ) \nC2140_=_C2632( C2140 C2632 ) C2140_=_C2718( C2140 C2718 ) C2140_=_C2921( C2140 C2921 ) C2140_=_C3006( C2140 C3006 ) C2140_=_C3009( C2140 C3009 ) C2140_=_C3010( C2140 C3010 ) \nC2140_=_C3011( C2140 C3011 ) C2140_=_C3013( C2140 C3013 ) C2140_=_C3014( C2140 C3014 ) C2140_=_C3015( C2140 C3015 ) C2141_=_C2142( C2141 C2142 ) C2141_=_C2143( C2141 C2143 ) \nC2141_=_C2146( C2141 C2146 ) C2141_=_C2147( C2141 C2147 ) C2141_=_C2148( C2141 C2148 ) C2141_=_C2149( C2141 C2149 ) C2141_=_C2151( C2141 C2151 ) C2141_=_C2152( C2141 C2152 ) \nC2141_=_C2349( C2141 C2349 ) C2141_=_C2370( C2141 C2370 ) C2141_=_C2720( C2141 C2720 ) C2141_=_C3136( C2141 C3136 ) C2141_=_C3163( C2141 C3163 ) C2141_=_C3421( C2141 C3421 ) \nC2141_=_C3469( C2141 C3469 ) C2141_=_C3509( C2141 C3509 ) C2141_=_C3510( C2141 C3510 ) C2141_=_C3511( C2141 C3511 ) C2141_=_C3513( C2141 C3513 ) C2141_=_C3514( C2141 C3514 ) \nC2141_=_C3515( C2141 C3515 ) C2141_=_C3517( C2141 C3517 ) C2141_=_C3520( C2141 C3520 ) C2142_=_C2143( C2142 C2143 ) C2142_=_C2146( C2142 C2146 ) C2142_=_C2147( C2142 C2147 ) \nC2142_=_C2148( C2142 C2148 ) C2142_=_C2149( C2142 C2149 ) C2142_=_C2151( C2142 C2151 ) C2142_=_C2152( C2142 C2152 ) C2142_=_C3640( C2142 C3640 ) C2142_=_C3643( C2142 C3643 ) \nC2143_=_C2146( C2143 C2146 ) C2143_=_C2147( C2143 C2147 ) C2143_=_C2148( C2143 C2148 ) C2143_=_C2149( C2143 C2149 ) C2143_=_C2151( C2143 C2151 ) C2143_=_C2152( C2143 C2152 ) \nC2143_=_C2373( C2143 C2373 ) C2143_=_C2897( C2143 C2897 ) C2143_=_C3006( C2143 C3006 ) C2143_=_C3509( C2143 C3509 ) C2143_=_C3673( C2143 C3673 ) C2143_=_C3677( C2143 C3677 ) \nC2143_=_C3680( C2143 C3680 ) C2146_=_C2147( C2146 C2147 ) C2146_=_C2148( C2146 C2148 ) C2146_=_C2149( C2146 C2149 ) C2146_=_C2151( C2146 C2151 ) C2146_=_C2152( C2146 C2152 ) \nC2146_=_C3873( C2146 C3873 ) C2147_=_C2148( C2147 C2148 ) C2147_=_C2149( C2147 C2149 ) C2147_=_C2151( C2147 C2151 ) C2147_=_C2152( C2147 C2152 ) C2147_=_C2293( C2147 C2293 ) \nC2147_=_C2378( C2147 C2378 ) C2147_=_C3009( C2147 C3009 ) C2147_=_C3513( C2147 C3513 ) C2147_=_C3646( C2147 C3646 ) C2147_=_C3923( C2147 C3923 ) C2147_=_C3926( C2147 C3926 ) \nC2147_=_C3929( C2147 C3929 ) C2148_=_C2149( C2148 C2149 ) C2148_=_C2151( C2148 C2151 ) C2148_=_C2152( C2148 C2152 ) C2148_=_C2438( C2148 C2438 ) C2148_=_C2933( C2148 C2933 ) \nC2148_=_C2957( C2148 C2957 ) C2148_=_C2983( C2148 C2983 ) C2148_=_C3640( C2148 C3640 ) C2148_=_C3685( C2148 C3685 ) C2148_=_C3873( C2148 C3873 ) C2148_=_C3997( C2148 C3997 ) \nC2148_=_C4050( C2148 C4050 ) C2148_=_C4055( C2148 C4055 ) C2149_=_C2151( C2149 C2151 ) C2149_=_C2152( C2149 C2152 ) C2149_=_C2383( C2149 C2383 ) C2149_=_C2879( C2149 C2879 ) \nC2149_=_C3015( C2149 C3015 ) C2149_=_C3213( C2149 C3213 ) C2149_=_C3304( C2149 C3304 ) C2149_=_C3380( C2149 C3380 ) C2149_=_C3517( C2149 C3517 ) C2149_=_C3567( C2149 C3567 ) \nC2149_=_C3855( C2149 C3855 ) C2149_=_C4085( C2149 C4085 ) C2149_=_C4092( C2149 C4092 ) C2151_=_C2152( C2151 C2152 ) C2151_=_C3823( C2151 C3823 ) C2151_=_C3847( C2151 C3847 ) \nC2151_=_C3905( C2151 C3905 ) C2151_=_C4055( C2151 C4055 ) C2152_=_C2385( C2152 C2385 ) C2152_=_C2610( C2152 C2610 ) C2152_=_C2730( C2152 C2730 ) C2152_=_C2746( C2152 C2746 ) \nC2152_=_C2936( C2152 C2936 ) C2152_=_C3173( C2152 C3173 ) C2152_=_C3360( C2152 C3360 ) C2152_=_C3432( C2152 C3432 ) C2152_=_C3581( C2152 C3581 ) C2152_=_C3680( C2152 C3680 ) \nC2152_=_C3929( C2152 C3929 ) C2152_=_C4038( C2152 C4038 ) C2152_=_C4053( C2152 C4053 ) C2152_=_C4075( C2152 C4075 ) C2152_=_C4092( C2152 C4092 ) C2155_=_C2156( C2155 C2156 ) \nC2155_=_C2158( C2155 C2158 ) C2155_=_C2159( C2155 C2159 ) C2155_=_C2161( C2155 C2161 ) C2155_=_C2164( C2155 C2164 ) C2155_=_C2166( C2155 C2166 ) C2155_=_C2167( C2155 C2167 ) \nC2155_=_C2168( C2155 C2168 ) C2155_=_C2170( C2155 C2170 ) C2155_=_C2171( C2155 C2171 ) C2155_=_C2172( C2155 C2172 ) C2155_=_C2173( C2155 C2173 ) C2155_=_C2174( C2155 C2174 ) \nC2155_=_C2175( C2155 C2175 ) C2155_=_C2477( C2155 C2477 ) C2155_=_C2479( C2155 C2479 ) C2155_=_C2480( C2155 C2480 ) C2155_=_C2485( C2155 C2485 ) C2155_=_C2487( C2155 C2487 ) \nC2155_=_C2492( C2155 C2492 ) C2156_=_C2158( C2156 C2158 ) C2156_=_C2159( C2156 C2159 ) C2156_=_C2161( C2156 C2161 ) C2156_=_C2164( C2156 C2164 ) C2156_=_C2166( C2156 C2166 ) \nC2156_=_C2167( C2156 C2167 ) C2156_=_C2168( C2156 C2168 ) C2156_=_C2170( C2156 C2170 ) C2156_=_C2171( C2156 C2171 ) C2156_=_C2172( C2156 C2172 ) C2156_=_C2173( C2156 C2173 ) \nC2156_=_C2174( C2156 C2174 ) C2156_=_C2175( C2156 C2175 ) C2156_=_C2248( C2156 C2248 ) C2156_=_C2493( C2156 C2493 ) C2156_=_C2494( C2156 C2494 ) C2156_=_C2495( C2156 C2495 ) \nC2156_=_C2497( C2156 C2497 ) C2156_=_C2498( C2156 C2498 ) C2156_=_C2499( C2156 C2499 ) C2156_=_C2502( C2156 C2502 ) C2156_=_C2503( C2156 C2503 ) C2156_=_C2504( C2156 C2504 ) \nC2156_=_C2508( C2156 C2508 ) C2156_=_C2510( C2156 C2510 ) C2156_=_C2511( C2156 C2511 ) C2158_=_C2159( C2158 C2159 ) C2158_=_C2161( C2158 C2161 ) C2158_=_C2164( C2158 C2164 ) \nC2158_=_C2166( C2158 C2166 ) C2158_=_C2167( C2158 C2167 ) C2158_=_C2168( C2158 C2168 ) C2158_=_C2170( C2158 C2170 ) C2158_=_C2171( C2158 C2171 ) C2158_=_C2172( C2158 C2172 ) \nC2158_=_C2173( C2158 C2173 ) C2158_=_C2174( C2158 C2174 ) C2158_=_C2175( C2158 C2175 ) C2158_=_C2198( C2158 C2198 ) C2158_=_C2217( C2158 C2217 ) C2158_=_C2250( C2158 C2250 ) \nC2158_=_C2768( C2158 C2768 ) C2158_=_C2921( C2158 C2921 ) C2158_=_C2922( C2158 C2922 ) C2158_=_C2923( C2158 C2923 ) C2158_=_C2926( C2158 C2926 ) C2158_=_C2927( C2158 C2927 ) \nC2158_=_C2929( C2158 C2929 ) C2158_=_C2931( C2158 C2931 ) C2158_=_C2933( C2158 C2933 ) C2158_=_C2935( C2158 C2935 ) C2158_=_C2936( C2158 C2936 ) C2159_=_C2161( C2159 C2161 ) \nC2159_=_C2164( C2159 C2164 ) C2159_=_C2166( C2159 C2166 ) C2159_=_C2167( C2159 C2167 ) C2159_=_C2168( C2159 C2168 ) C2159_=_C2170( C2159 C2170 ) C2159_=_C2171( C2159 C2171 ) \nC2159_=_C2172( C2159 C2172 ) C2159_=_C2173( C2159 C2173 ) C2159_=_C2174( C2159 C2174 ) C2159_=_C2175( C2159 C2175 ) C2159_=_C2367( C2159 C2367 ) C2159_=_C2477( C2159 C2477 ) \nC2159_=_C3033( C2159 C3033 ) C2159_=_C3034( C2159 C3034 ) C2159_=_C3040( C2159 C3040 ) C2159_=_C3043( C2159 C3043 ) C2159_=_C3045( C2159 C3045 ) C2159_=_C3046( C2159 C3046 ) \nC2159_=_C3048( C2159 C3048 ) C2159_=_C3050( C2159 C3050 ) C2159_=_C3051( C2159 C3051 ) C2161_=_C2164( C2161 C2164 ) C2161_=_C2166( C2161 C2166 ) C2161_=_C2167( C2161 C2167 ) \nC2161_=_C2168( C2161 C2168 ) C2161_=_C2170( C2161 C2170 ) C2161_=_C2171( C2161 C2171 ) C2161_=_C2172( C2161 C2172 ) C2161_=_C2173( C2161 C2173 ) C2161_=_C2174( C2161 C2174 ) \nC2161_=_C2175( C2161 C2175 ) C2161_=_C3033( C2161 C3033 ) C2161_=_C3372( C2161 C3372 ) C2161_=_C3384( C2161 C3384 ) C2161_=_C3385( C2161 C3385 ) C2161_=_C3388( C2161 C3388 ) \nC2161_=_C3389( C2161 C3389 ) C2161_=_C3390( C2161 C3390 ) C2161_=_C3395( C2161 C3395 ) C2161_=_C3398( C2161 C3398 ) C2164_=_C2166( C2164 C2166 ) C2164_=_C2167( C2164 C2167 ) \nC2164_=_C2168( C2164 C2168 ) C2164_=_C2170( C2164 C2170 ) C2164_=_C2171( C2164 C2171 ) C2164_=_C2172( C2164 C2172 ) C2164_=_C2173( C2164 C2173 ) C2164_=_C2174( C2164 C2174 ) \nC2164_=_C2175( C2164 C2175 ) C2164_=_C2226( C2164 C2226 ) C2164_=_C2255( C2164 C2255 ) C2164_=_C2776( C2164 C2776 ) C2164_=_C3040( C2164 C3040 ) C2164_=_C3091( C2164 C3091 ) \nC2164_=_C3230( C2164 C3230 ) C2164_=_C3295( C2164 C3295 ) C2164_=_C3535( C2164 C3535 ) C2164_=_C3719( C2164 C3719 ) C2164_=_C3720( C2164 C3720 ) C2164_=_C3721( C2164 C3721 ) \nC2164_=_C3723( C2164 C3723 ) C2164_=_C3724( C2164 C3724 ) C2164_=_C3725( C2164 C3725 ) C2164_=_C3727( C2164 C3727 ) C2164_=_C3728( C2164 C3728 ) C2164_=_C3729( C2164 C3729 ) \nC2166_=_C2167( C2166 C2167 ) C2166_=_C2168( C2166 C2168 ) C2166_=_C2170( C2166 C2170 ) C2166_=_C2171( C2166 C2171 ) C2166_=_C2172( C2166 C2172 ) C2166_=_C2173( C2166 C2173 ) \nC2166_=_C2174( C2166 C2174 ) C2166_=_C2175( C2166 C2175 ) C2166_=_C2228( C2166 C2228 ) C2166_=_C2257( C2166 C2257 ) C2166_=_C2778( C2166 C2778 ) C2166_=_C2979( C2166 C2979 ) \nC2166_=_C3298( C2166 C3298 ) C2166_=_C3764( C2166 C3764 ) C2166_=_C3830( C2166 C3830 ) C2167_=_C2168( C2167 C2168 ) C2167_=_C2170( C2167 C2170 ) C2167_=_C2171( C2167 C2171 ) \nC2167_=_C2172( C2167 C2172 ) C2167_=_C2173( C2167 C2173 ) C2167_=_C2174( C2167 C2174 ) C2167_=_C2175( C2167 C2175 ) C2167_=_C2258( C2167 C2258 ) C2167_=_C2352( C2167 C2352 ) \nC2167_=_C2497( C2167 C2497 ) C2167_=_C2841( C2167 C2841 ) C2167_=_C2992( C2167 C2992 ) C2167_=_C3484( C2167 C3484 ) C2167_=_C3615( C2167 C3615 ) C2167_=_C3841( C2167 C3841 ) \nC2167_=_C3843( C2167 C3843 ) C2167_=_C3844( C2167 C3844 ) C2167_=_C3845( C2167 C3845 ) C2167_=_C3847( C2167 C3847 ) C2168_=_C2170( C2168 C2170 ) C2168_=_C2171( C2168 C2171 ) \nC2168_=_C2172( C2168 C2172 ) C2168_=_C2173( C2168 C2173 ) C2168_=_C2174( C2168 C2174 ) C2168_=_C2175( C2168 C2175 ) C2168_=_C3043( C2168 C3043 ) C2168_=_C3437( C2168 C3437 ) \nC2168_=_C3490( C2168 C3490 ) C2168_=_C3849( C2168 C3849 ) C2168_=_C3851( C2168 C3851 ) C2168_=_C3855( C2168 C3855 ) C2168_=_C3857( C2168 C3857 ) C2168_=_C3858( C2168 C3858 ) \nC2170_=_C2171(</w:t>
      </w:r>
    </w:p>
    <w:p>
      <w:pPr>
        <w:pStyle w:val="PreformattedText"/>
        <w:bidi w:val="0"/>
        <w:spacing w:before="0" w:after="0"/>
        <w:jc w:val="left"/>
        <w:rPr/>
      </w:pPr>
      <w:r>
        <w:rPr/>
        <w:t xml:space="preserve"> </w:t>
      </w:r>
      <w:r>
        <w:rPr/>
        <w:t>C2170 C2171 ) C2170_=_C2172( C2170 C2172 ) C2170_=_C2173( C2170 C2173 ) C2170_=_C2174( C2170 C2174 ) C2170_=_C2175( C2170 C2175 ) C2170_=_C2261( C2170 C2261 ) \nC2170_=_C3617( C2170 C3617 ) C2170_=_C3841( C2170 C3841 ) C2170_=_C3895( C2170 C3895 ) C2170_=_C3918( C2170 C3918 ) C2170_=_C3958( C2170 C3958 ) C2170_=_C3961( C2170 C3961 ) \nC2170_=_C3962( C2170 C3962 ) C2171_=_C2172( C2171 C2172 ) C2171_=_C2173( C2171 C2173 ) C2171_=_C2174( C2171 C2174 ) C2171_=_C2175( C2171 C2175 ) C2171_=_C2453( C2171 C2453 ) \nC2171_=_C2504( C2171 C2504 ) C2171_=_C3046( C2171 C3046 ) C2171_=_C3122( C2171 C3122 ) C2171_=_C3493( C2171 C3493 ) C2171_=_C3748( C2171 C3748 ) C2171_=_C3932( C2171 C3932 ) \nC2171_=_C3976( C2171 C3976 ) C2171_=_C3985( C2171 C3985 ) C2171_=_C3990( C2171 C3990 ) C2171_=_C3991( C2171 C3991 ) C2171_=_C3994( C2171 C3994 ) C2172_=_C2173( C2172 C2173 ) \nC2172_=_C2174( C2172 C2174 ) C2172_=_C2175( C2172 C2175 ) C2172_=_C2263( C2172 C2263 ) C2172_=_C2315( C2172 C2315 ) C2172_=_C2877( C2172 C2877 ) C2172_=_C3099( C2172 C3099 ) \nC2172_=_C3212( C2172 C3212 ) C2172_=_C3303( C2172 C3303 ) C2172_=_C3379( C2172 C3379 ) C2172_=_C3618( C2172 C3618 ) C2172_=_C3727( C2172 C3727 ) C2172_=_C3843( C2172 C3843 ) \nC2172_=_C3897( C2172 C3897 ) C2172_=_C4058( C2172 C4058 ) C2173_=_C2174( C2173 C2174 ) C2173_=_C2175( C2173 C2175 ) C2173_=_C2830( C2173 C2830 ) C2173_=_C2893( C2173 C2893 ) \nC2173_=_C2907( C2173 C2907 ) C2173_=_C3048( C2173 C3048 ) C2173_=_C3495( C2173 C3495 ) C2173_=_C3677( C2173 C3677 ) C2173_=_C3839( C2173 C3839 ) C2173_=_C3898( C2173 C3898 ) \nC2173_=_C3917( C2173 C3917 ) C2173_=_C3921( C2173 C3921 ) C2173_=_C3961( C2173 C3961 ) C2173_=_C3983( C2173 C3983 ) C2174_=_C2175( C2174 C2175 ) C2174_=_C2211( C2174 C2211 ) \nC2174_=_C2279( C2174 C2279 ) C2174_=_C3050( C2174 C3050 ) C2174_=_C3497( C2174 C3497 ) C2174_=_C4003( C2174 C4003 ) C2175_=_C2264( C2175 C2264 ) C2175_=_C2511( C2175 C2511 ) \nC2175_=_C2984( C2175 C2984 ) C2175_=_C3411( C2175 C3411 ) C2175_=_C3498( C2175 C3498 ) C2175_=_C3619( C2175 C3619 ) C2175_=_C3962( C2175 C3962 ) C2175_=_C4058( C2175 C4058 ) \nC2175_=_C4071( C2175 C4071 ) C2175_=_C4090( C2175 C4090 ) C2176_=_C2178( C2176 C2178 ) C2176_=_C2180( C2176 C2180 ) C2176_=_C2183( C2176 C2183 ) C2176_=_C2190( C2176 C2190 ) \nC2176_=_C2319( C2176 C2319 ) C2176_=_C2321( C2176 C2321 ) C2176_=_C2324( C2176 C2324 ) C2176_=_C2326( C2176 C2326 ) C2176_=_C2328( C2176 C2328 ) C2176_=_C2329( C2176 C2329 ) \nC2176_=_C2331( C2176 C2331 ) C2176_=_C2332( C2176 C2332 ) C2176_=_C2333( C2176 C2333 ) C2176_=_C2334( C2176 C2334 ) C2176_=_C2336( C2176 C2336 ) C2178_=_C2180( C2178 C2180 ) \nC2178_=_C2183( C2178 C2183 ) C2178_=_C2190( C2178 C2190 ) C2178_=_C2321( C2178 C2321 ) C2178_=_C2388( C2178 C2388 ) C2178_=_C2670( C2178 C2670 ) C2178_=_C2672( C2178 C2672 ) \nC2178_=_C2673( C2178 C2673 ) C2178_=_C2674( C2178 C2674 ) C2178_=_C2675( C2178 C2675 ) C2178_=_C2676( C2178 C2676 ) C2178_=_C2677( C2178 C2677 ) C2178_=_C2678( C2178 C2678 ) \nC2178_=_C2681( C2178 C2681 ) C2178_=_C2682( C2178 C2682 ) C2178_=_C2683( C2178 C2683 ) C2178_=_C2685( C2178 C2685 ) C2178_=_C2686( C2178 C2686 ) C2180_=_C2183( C2180 C2183 ) \nC2180_=_C2190( C2180 C2190 ) C2180_=_C2580( C2180 C2580 ) C2180_=_C2599( C2180 C2599 ) C2180_=_C2675( C2180 C2675 ) C2180_=_C2836( C2180 C2836 ) C2180_=_C2853( C2180 C2853 ) \nC2180_=_C2883( C2180 C2883 ) C2180_=_C3177( C2180 C3177 ) C2180_=_C3229( C2180 C3229 ) C2180_=_C3449( C2180 C3449 ) C2180_=_C3451( C2180 C3451 ) C2180_=_C3453( C2180 C3453 ) \nC2180_=_C3456( C2180 C3456 ) C2180_=_C3457( C2180 C3457 ) C2183_=_C2190( C2183 C2190 ) C2183_=_C2678( C2183 C2678 ) C2183_=_C2978( C2183 C2978 ) C2183_=_C3499( C2183 C3499 ) \nC2183_=_C3713( C2183 C3713 ) C2183_=_C3716( C2183 C3716 ) C2183_=_C3717( C2183 C3717 ) C2190_=_C2640( C2190 C2640 ) C2190_=_C2681( C2190 C2681 ) C2190_=_C3013( C2190 C3013 ) \nC2190_=_C3505( C2190 C3505 ) C2190_=_C3707( C2190 C3707 ) C2190_=_C3938( C2190 C3938 ) C2190_=_C3999( C2190 C3999 ) C2190_=_C4063( C2190 C4063 ) C2190_=_C4064( C2190 C4064 ) \nC2190_=_C4065( C2190 C4065 ) C2196_=_C2198( C2196 C2198 ) C2196_=_C2202( C2196 C2202 ) C2196_=_C2203( C2196 C2203 ) C2196_=_C2206( C2196 C2206 ) C2196_=_C2210( C2196 C2210 ) \nC2196_=_C2211( C2196 C2211 ) C2196_=_C2236( C2196 C2236 ) C2196_=_C2445( C2196 C2445 ) C2196_=_C2630( C2196 C2630 ) C2196_=_C2643( C2196 C2643 ) C2196_=_C2644( C2196 C2644 ) \nC2196_=_C2647( C2196 C2647 ) C2196_=_C2648( C2196 C2648 ) C2196_=_C2649( C2196 C2649 ) C2196_=_C2650( C2196 C2650 ) C2196_=_C2651( C2196 C2651 ) C2196_=_C2652( C2196 C2652 ) \nC2198_=_C2202( C2198 C2202 ) C2198_=_C2203( C2198 C2203 ) C2198_=_C2206( C2198 C2206 ) C2198_=_C2210( C2198 C2210 ) C2198_=_C2211( C2198 C2211 ) C2198_=_C2217( C2198 C2217 ) \nC2198_=_C2250( C2198 C2250 ) C2198_=_C2768( C2198 C2768 ) C2198_=_C2921( C2198 C2921 ) C2198_=_C2922( C2198 C2922 ) C2198_=_C2923( C2198 C2923 ) C2198_=_C2926( C2198 C2926 ) \nC2198_=_C2927( C2198 C2927 ) C2198_=_C2929( C2198 C2929 ) C2198_=_C2931( C2198 C2931 ) C2198_=_C2933( C2198 C2933 ) C2198_=_C2935( C2198 C2935 ) C2198_=_C2936( C2198 C2936 ) \nC2202_=_C2203( C2202 C2203 ) C2202_=_C2206( C2202 C2206 ) C2202_=_C2210( C2202 C2210 ) C2202_=_C2211( C2202 C2211 ) C2202_=_C3657( C2202 C3657 ) C2203_=_C2206( C2203 C2206 ) \nC2203_=_C2210( C2203 C2210 ) C2203_=_C2211( C2203 C2211 ) C2203_=_C2636( C2203 C2636 ) C2203_=_C2658( C2203 C2658 ) C2203_=_C2709( C2203 C2709 ) C2203_=_C3500( C2203 C3500 ) \nC2203_=_C3622( C2203 C3622 ) C2203_=_C3754( C2203 C3754 ) C2203_=_C3757( C2203 C3757 ) C2203_=_C3760( C2203 C3760 ) C2203_=_C3761( C2203 C3761 ) C2203_=_C3762( C2203 C3762 ) \nC2203_=_C3763( C2203 C3763 ) C2206_=_C2210( C2206 C2210 ) C2206_=_C2211( C2206 C2211 ) C2206_=_C2758( C2206 C2758 ) C2206_=_C2903( C2206 C2903 ) C2206_=_C3963( C2206 C3963 ) \nC2206_=_C3969( C2206 C3969 ) C2206_=_C3973( C2206 C3973 ) C2210_=_C2211( C2210 C2211 ) C2210_=_C2233( C2210 C2233 ) C2210_=_C2474( C2210 C2474 ) C2210_=_C2894( C2210 C2894 ) \nC2210_=_C3145( C2210 C3145 ) C2210_=_C3184( C2210 C3184 ) C2210_=_C3250( C2210 C3250 ) C2210_=_C3408( C2210 C3408 ) C2210_=_C3444( C2210 C3444 ) C2210_=_C3643( C2210 C3643 ) \nC2210_=_C3687( C2210 C3687 ) C2210_=_C3926( C2210 C3926 ) C2210_=_C4006( C2210 C4006 ) C2210_=_C4067( C2210 C4067 ) C2210_=_C4082( C2210 C4082 ) C2210_=_C4089( C2210 C4089 ) \nC2211_=_C2279( C2211 C2279 ) C2211_=_C3050( C2211 C3050 ) C2211_=_C3497( C2211 C3497 ) C2211_=_C4003( C2211 C4003 ) C2217_=_C2218( C2217 C2218 ) C2217_=_C2219( C2217 C2219 ) \nC2217_=_C2220( C2217 C2220 ) C2217_=_C2221( C2217 C2221 ) C2217_=_C2225( C2217 C2225 ) C2217_=_C2226( C2217 C2226 ) C2217_=_C2228( C2217 C2228 ) C2217_=_C2231( C2217 C2231 ) \nC2217_=_C2232( C2217 C2232 ) C2217_=_C2233( C2217 C2233 ) C2217_=_C2250( C2217 C2250 ) C2217_=_C2768( C2217 C2768 ) C2217_=_C2921( C2217 C2921 ) C2217_=_C2922( C2217 C2922 ) \nC2217_=_C2923( C2217 C2923 ) C2217_=_C2926( C2217 C2926 ) C2217_=_C2927( C2217 C2927 ) C2217_=_C2929( C2217 C2929 ) C2217_=_C2931( C2217 C2931 ) C2217_=_C2933( C2217 C2933 ) \nC2217_=_C2935( C2217 C2935 ) C2217_=_C2936( C2217 C2936 ) C2218_=_C2219( C2218 C2219 ) C2218_=_C2220( C2218 C2220 ) C2218_=_C2221( C2218 C2221 ) C2218_=_C2225( C2218 C2225 ) \nC2218_=_C2226( C2218 C2226 ) C2218_=_C2228( C2218 C2228 ) C2218_=_C2231( C2218 C2231 ) C2218_=_C2232( C2218 C2232 ) C2218_=_C2233( C2218 C2233 ) C2218_=_C2461( C2218 C2461 ) \nC2218_=_C3131( C2218 C3131 ) C2218_=_C3133( C2218 C3133 ) C2218_=_C3136( C2218 C3136 ) C2218_=_C3142( C2218 C3142 ) C2218_=_C3145( C2218 C3145 ) C2218_=_C3146( C2218 C3146 ) \nC2219_=_C2220( C2219 C2220 ) C2219_=_C2221( C2219 C2221 ) C2219_=_C2225( C2219 C2225 ) C2219_=_C2226( C2219 C2226 ) C2219_=_C2228( C2219 C2228 ) C2219_=_C2231( C2219 C2231 ) \nC2219_=_C2232( C2219 C2232 ) C2219_=_C2233( C2219 C2233 ) C2219_=_C2462( C2219 C2462 ) C2219_=_C2575( C2219 C2575 ) C2219_=_C2691( C2219 C2691 ) C2219_=_C2960( C2219 C2960 ) \nC2219_=_C3176( C2219 C3176 ) C2219_=_C3177( C2219 C3177 ) C2219_=_C3180( C2219 C3180 ) C2219_=_C3181( C2219 C3181 ) C2219_=_C3182( C2219 C3182 ) C2219_=_C3184( C2219 C3184 ) \nC2219_=_C3185( C2219 C3185 ) C2219_=_C3186( C2219 C3186 ) C2220_=_C2221( C2220 C2221 ) C2220_=_C2225( C2220 C2225 ) C2220_=_C2226( C2220 C2226 ) C2220_=_C2228( C2220 C2228 ) \nC2220_=_C2231( C2220 C2231 ) C2220_=_C2232( C2220 C2232 ) C2220_=_C2233( C2220 C2233 ) C2220_=_C2463( C2220 C2463 ) C2220_=_C2544( C2220 C2544 ) C2220_=_C2784( C2220 C2784 ) \nC2220_=_C3104( C2220 C3104 ) C2220_=_C3242( C2220 C3242 ) C2220_=_C3243( C2220 C3243 ) C2220_=_C3244( C2220 C3244 ) C2220_=_C3245( C2220 C3245 ) C2220_=_C3248( C2220 C3248 ) \nC2220_=_C3249( C2220 C3249 ) C2220_=_C3250( C2220 C3250 ) C2220_=_C3251( C2220 C3251 ) C2221_=_C2225( C2221 C2225 ) C2221_=_C2226( C2221 C2226 ) C2221_=_C2228( C2221 C2228 ) \nC2221_=_C2231( C2221 C2231 ) C2221_=_C2232( C2221 C2232 ) C2221_=_C2233( C2221 C2233 ) C2221_=_C2464( C2221 C2464 ) C2221_=_C2578( C2221 C2578 ) C2221_=_C2674( C2221 C2674 ) \nC2221_=_C2769( C2221 C2769 ) C2221_=_C2896( C2221 C2896 ) C2221_=_C3255( C2221 C3255 ) C2221_=_C3259( C2221 C3259 ) C2221_=_C3260( C2221 C3260 ) C2221_=_C3262( C2221 C3262 ) \nC2221_=_C3263( C2221 C3263 ) C2225_=_C2226( C2225 C2226 ) C2225_=_C2228( C2225 C2228 ) C2225_=_C2231( C2225 C2231 ) C2225_=_C2232( C2225 C2232 ) C2225_=_C2233( C2225 C2233 ) \nC2225_=_C2468( C2225 C2468 ) C2225_=_C3090( C2225 C3090 ) C2225_=_C3307( C2225 C3307 ) C2225_=_C3401( C2225 C3401 ) C2225_=_C3681( C2225 C3681 ) C2225_=_C3682( C2225 C3682 ) \nC2225_=_C3683( C2225 C3683 ) C2225_=_C3685( C2225 C3685 ) C2225_=_C3687( C2225 C3687 ) C2225_=_C3688( C2225 C3688 ) C2226_=_C2228( C2226 C2228 ) C2226_=_C2231( C2226 C2231 ) \nC2226_=_C2232( C2226 C2232 ) C2226_=_C2233( C2226 C2233 ) C2226_=_C2255( C2226 C2255 ) C2226_=_C2776( C2226 C2776 ) C2226_=_C3040( C2226 C3040 ) C2226_=_C3091( C2226 C3091 ) \nC2226_=_C3230( C2226 C3230 ) C2226_=_C3295( C2226 C3295 ) C2226_=_C3535(</w:t>
      </w:r>
    </w:p>
    <w:p>
      <w:pPr>
        <w:pStyle w:val="PreformattedText"/>
        <w:bidi w:val="0"/>
        <w:spacing w:before="0" w:after="0"/>
        <w:jc w:val="left"/>
        <w:rPr/>
      </w:pPr>
      <w:r>
        <w:rPr/>
        <w:t xml:space="preserve"> </w:t>
      </w:r>
      <w:r>
        <w:rPr/>
        <w:t>C2226 C3535 ) C2226_=_C3719( C2226 C3719 ) C2226_=_C3720( C2226 C3720 ) C2226_=_C3721( C2226 C3721 ) \nC2226_=_C3723( C2226 C3723 ) C2226_=_C3724( C2226 C3724 ) C2226_=_C3725( C2226 C3725 ) C2226_=_C3727( C2226 C3727 ) C2226_=_C3728( C2226 C3728 ) C2226_=_C3729( C2226 C3729 ) \nC2228_=_C2231( C2228 C2231 ) C2228_=_C2232( C2228 C2232 ) C2228_=_C2233( C2228 C2233 ) C2228_=_C2257( C2228 C2257 ) C2228_=_C2778( C2228 C2778 ) C2228_=_C2979( C2228 C2979 ) \nC2228_=_C3298( C2228 C3298 ) C2228_=_C3764( C2228 C3764 ) C2228_=_C3830( C2228 C3830 ) C2231_=_C2232( C2231 C2232 ) C2231_=_C2233( C2231 C2233 ) C2231_=_C2470( C2231 C2470 ) \nC2231_=_C2584( C2231 C2584 ) C2231_=_C2781( C2231 C2781 ) C2231_=_C3492( C2231 C3492 ) C2231_=_C3893( C2231 C3893 ) C2231_=_C3907( C2231 C3907 ) C2231_=_C3912( C2231 C3912 ) \nC2231_=_C3916( C2231 C3916 ) C2231_=_C3917( C2231 C3917 ) C2232_=_C2233( C2232 C2233 ) C2232_=_C2471( C2232 C2471 ) C2232_=_C2954( C2232 C2954 ) C2232_=_C3045( C2232 C3045 ) \nC2232_=_C3142( C2232 C3142 ) C2232_=_C3182( C2232 C3182 ) C2232_=_C3208( C2232 C3208 ) C2232_=_C3248( C2232 C3248 ) C2232_=_C3300( C2232 C3300 ) C2232_=_C3404( C2232 C3404 ) \nC2232_=_C3462( C2232 C3462 ) C2232_=_C3540( C2232 C3540 ) C2232_=_C3683( C2232 C3683 ) C2232_=_C3742( C2232 C3742 ) C2232_=_C3777( C2232 C3777 ) C2232_=_C3793( C2232 C3793 ) \nC2232_=_C3942( C2232 C3942 ) C2232_=_C3943( C2232 C3943 ) C2232_=_C3945( C2232 C3945 ) C2232_=_C3946( C2232 C3946 ) C2233_=_C2474( C2233 C2474 ) C2233_=_C2894( C2233 C2894 ) \nC2233_=_C3145( C2233 C3145 ) C2233_=_C3184( C2233 C3184 ) C2233_=_C3250( C2233 C3250 ) C2233_=_C3408( C2233 C3408 ) C2233_=_C3444( C2233 C3444 ) C2233_=_C3643( C2233 C3643 ) \nC2233_=_C3687( C2233 C3687 ) C2233_=_C3926( C2233 C3926 ) C2233_=_C4006( C2233 C4006 ) C2233_=_C4067( C2233 C4067 ) C2233_=_C4082( C2233 C4082 ) C2233_=_C4089( C2233 C4089 ) \nC2235_=_C2236( C2235 C2236 ) C2235_=_C2239( C2235 C2239 ) C2235_=_C2243( C2235 C2243 ) C2235_=_C2612( C2235 C2612 ) C2235_=_C2613( C2235 C2613 ) C2235_=_C2615( C2235 C2615 ) \nC2235_=_C2618( C2235 C2618 ) C2235_=_C2619( C2235 C2619 ) C2235_=_C2622( C2235 C2622 ) C2235_=_C2624( C2235 C2624 ) C2236_=_C2239( C2236 C2239 ) C2236_=_C2243( C2236 C2243 ) \nC2236_=_C2445( C2236 C2445 ) C2236_=_C2630( C2236 C2630 ) C2236_=_C2643( C2236 C2643 ) C2236_=_C2644( C2236 C2644 ) C2236_=_C2647( C2236 C2647 ) C2236_=_C2648( C2236 C2648 ) \nC2236_=_C2649( C2236 C2649 ) C2236_=_C2650( C2236 C2650 ) C2236_=_C2651( C2236 C2651 ) C2236_=_C2652( C2236 C2652 ) C2239_=_C2243( C2239 C2243 ) C2239_=_C2495( C2239 C2495 ) \nC2239_=_C2618( C2239 C2618 ) C2239_=_C2721( C2239 C2721 ) C2239_=_C3107( C2239 C3107 ) C2239_=_C3245( C2239 C3245 ) C2239_=_C3613( C2239 C3613 ) C2239_=_C3615( C2239 C3615 ) \nC2239_=_C3616( C2239 C3616 ) C2239_=_C3617( C2239 C3617 ) C2239_=_C3618( C2239 C3618 ) C2239_=_C3619( C2239 C3619 ) C2243_=_C2622( C2243 C2622 ) C2243_=_C2635( C2243 C2635 ) \nC2243_=_C2724( C2243 C2724 ) C2243_=_C2914( C2243 C2914 ) C2243_=_C3285( C2243 C3285 ) C2243_=_C3631( C2243 C3631 ) C2243_=_C3663( C2243 C3663 ) C2243_=_C3705( C2243 C3705 ) \nC2243_=_C3706( C2243 C3706 ) C2243_=_C3707( C2243 C3707 ) C2243_=_C3708( C2243 C3708 ) C2248_=_C2250( C2248 C2250 ) C2248_=_C2254( C2248 C2254 ) C2248_=_C2255( C2248 C2255 ) \nC2248_=_C2257( C2248 C2257 ) C2248_=_C2258( C2248 C2258 ) C2248_=_C2261( C2248 C2261 ) C2248_=_C2263( C2248 C2263 ) C2248_=_C2264( C2248 C2264 ) C2248_=_C2493( C2248 C2493 ) \nC2248_=_C2494( C2248 C2494 ) C2248_=_C2495( C2248 C2495 ) C2248_=_C2497( C2248 C2497 ) C2248_=_C2498( C2248 C2498 ) C2248_=_C2499( C2248 C2499 ) C2248_=_C2502( C2248 C2502 ) \nC2248_=_C2503( C2248 C2503 ) C2248_=_C2504( C2248 C2504 ) C2248_=_C2508( C2248 C2508 ) C2248_=_C2510( C2248 C2510 ) C2248_=_C2511( C2248 C2511 ) C2250_=_C2254( C2250 C2254 ) \nC2250_=_C2255( C2250 C2255 ) C2250_=_C2257( C2250 C2257 ) C2250_=_C2258( C2250 C2258 ) C2250_=_C2261( C2250 C2261 ) C2250_=_C2263( C2250 C2263 ) C2250_=_C2264( C2250 C2264 ) \nC2250_=_C2768( C2250 C2768 ) C2250_=_C2921( C2250 C2921 ) C2250_=_C2922( C2250 C2922 ) C2250_=_C2923( C2250 C2923 ) C2250_=_C2926( C2250 C2926 ) C2250_=_C2927( C2250 C2927 ) \nC2250_=_C2929( C2250 C2929 ) C2250_=_C2931( C2250 C2931 ) C2250_=_C2933( C2250 C2933 ) C2250_=_C2935( C2250 C2935 ) C2250_=_C2936( C2250 C2936 ) C2254_=_C2255( C2254 C2255 ) \nC2254_=_C2257( C2254 C2257 ) C2254_=_C2258( C2254 C2258 ) C2254_=_C2261( C2254 C2261 ) C2254_=_C2263( C2254 C2263 ) C2254_=_C2264( C2254 C2264 ) C2254_=_C2967( C2254 C2967 ) \nC2254_=_C3205( C2254 C3205 ) C2254_=_C3219( C2254 C3219 ) C2254_=_C3510( C2254 C3510 ) C2254_=_C3699( C2254 C3699 ) C2254_=_C3700( C2254 C3700 ) C2254_=_C3703( C2254 C3703 ) \nC2255_=_C2257( C2255 C2257 ) C2255_=_C2258( C2255 C2258 ) C2255_=_C2261( C2255 C2261 ) C2255_=_C2263( C2255 C2263 ) C2255_=_C2264( C2255 C2264 ) C2255_=_C2776( C2255 C2776 ) \nC2255_=_C3040( C2255 C3040 ) C2255_=_C3091( C2255 C3091 ) C2255_=_C3230( C2255 C3230 ) C2255_=_C3295( C2255 C3295 ) C2255_=_C3535( C2255 C3535 ) C2255_=_C3719( C2255 C3719 ) \nC2255_=_C3720( C2255 C3720 ) C2255_=_C3721( C2255 C3721 ) C2255_=_C3723( C2255 C3723 ) C2255_=_C3724( C2255 C3724 ) C2255_=_C3725( C2255 C3725 ) C2255_=_C3727( C2255 C3727 ) \nC2255_=_C3728( C2255 C3728 ) C2255_=_C3729( C2255 C3729 ) C2257_=_C2258( C2257 C2258 ) C2257_=_C2261( C2257 C2261 ) C2257_=_C2263( C2257 C2263 ) C2257_=_C2264( C2257 C2264 ) \nC2257_=_C2778( C2257 C2778 ) C2257_=_C2979( C2257 C2979 ) C2257_=_C3298( C2257 C3298 ) C2257_=_C3764( C2257 C3764 ) C2257_=_C3830( C2257 C3830 ) C2258_=_C2261( C2258 C2261 ) \nC2258_=_C2263( C2258 C2263 ) C2258_=_C2264( C2258 C2264 ) C2258_=_C2352( C2258 C2352 ) C2258_=_C2497( C2258 C2497 ) C2258_=_C2841( C2258 C2841 ) C2258_=_C2992( C2258 C2992 ) \nC2258_=_C3484( C2258 C3484 ) C2258_=_C3615( C2258 C3615 ) C2258_=_C3841( C2258 C3841 ) C2258_=_C3843( C2258 C3843 ) C2258_=_C3844( C2258 C3844 ) C2258_=_C3845( C2258 C3845 ) \nC2258_=_C3847( C2258 C3847 ) C2261_=_C2263( C2261 C2263 ) C2261_=_C2264( C2261 C2264 ) C2261_=_C3617( C2261 C3617 ) C2261_=_C3841( C2261 C3841 ) C2261_=_C3895( C2261 C3895 ) \nC2261_=_C3918( C2261 C3918 ) C2261_=_C3958( C2261 C3958 ) C2261_=_C3961( C2261 C3961 ) C2261_=_C3962( C2261 C3962 ) C2263_=_C2264( C2263 C2264 ) C2263_=_C2315( C2263 C2315 ) \nC2263_=_C2877( C2263 C2877 ) C2263_=_C3099( C2263 C3099 ) C2263_=_C3212( C2263 C3212 ) C2263_=_C3303( C2263 C3303 ) C2263_=_C3379( C2263 C3379 ) C2263_=_C3618( C2263 C3618 ) \nC2263_=_C3727( C2263 C3727 ) C2263_=_C3843( C2263 C3843 ) C2263_=_C3897( C2263 C3897 ) C2263_=_C4058( C2263 C4058 ) C2264_=_C2511( C2264 C2511 ) C2264_=_C2984( C2264 C2984 ) \nC2264_=_C3411( C2264 C3411 ) C2264_=_C3498( C2264 C3498 ) C2264_=_C3619( C2264 C3619 ) C2264_=_C3962( C2264 C3962 ) C2264_=_C4058( C2264 C4058 ) C2264_=_C4071( C2264 C4071 ) \nC2264_=_C4090( C2264 C4090 ) C2265_=_C2266( C2265 C2266 ) C2265_=_C2267( C2265 C2267 ) C2265_=_C2268( C2265 C2268 ) C2265_=_C2275( C2265 C2275 ) C2265_=_C2276( C2265 C2276 ) \nC2265_=_C2277( C2265 C2277 ) C2265_=_C2279( C2265 C2279 ) C2265_=_C2540( C2265 C2540 ) C2265_=_C2544( C2265 C2544 ) C2265_=_C2545( C2265 C2545 ) C2265_=_C2546( C2265 C2546 ) \nC2265_=_C2551( C2265 C2551 ) C2265_=_C2553( C2265 C2553 ) C2266_=_C2267( C2266 C2267 ) C2266_=_C2268( C2266 C2268 ) C2266_=_C2275( C2266 C2275 ) C2266_=_C2276( C2266 C2276 ) \nC2266_=_C2277( C2266 C2277 ) C2266_=_C2279( C2266 C2279 ) C2266_=_C2424( C2266 C2424 ) C2266_=_C2817( C2266 C2817 ) C2266_=_C3018( C2266 C3018 ) C2266_=_C3022( C2266 C3022 ) \nC2266_=_C3024( C2266 C3024 ) C2266_=_C3025( C2266 C3025 ) C2266_=_C3029( C2266 C3029 ) C2266_=_C3032( C2266 C3032 ) C2267_=_C2268( C2267 C2268 ) C2267_=_C2275( C2267 C2275 ) \nC2267_=_C2276( C2267 C2276 ) C2267_=_C2277( C2267 C2277 ) C2267_=_C2279( C2267 C2279 ) C2267_=_C3076( C2267 C3076 ) C2268_=_C2275( C2268 C2275 ) C2268_=_C2276( C2268 C2276 ) \nC2268_=_C2277( C2268 C2277 ) C2268_=_C2279( C2268 C2279 ) C2268_=_C2939( C2268 C2939 ) C2268_=_C3103( C2268 C3103 ) C2268_=_C3104( C2268 C3104 ) C2268_=_C3105( C2268 C3105 ) \nC2268_=_C3106( C2268 C3106 ) C2268_=_C3107( C2268 C3107 ) C2268_=_C3108( C2268 C3108 ) C2268_=_C3109( C2268 C3109 ) C2268_=_C3112( C2268 C3112 ) C2275_=_C2276( C2275 C2276 ) \nC2275_=_C2277( C2275 C2277 ) C2275_=_C2279( C2275 C2279 ) C2275_=_C2435( C2275 C2435 ) C2275_=_C2759( C2275 C2759 ) C2275_=_C2826( C2275 C2826 ) C2275_=_C2904( C2275 C2904 ) \nC2275_=_C3859( C2275 C3859 ) C2275_=_C3964( C2275 C3964 ) C2275_=_C4011( C2275 C4011 ) C2275_=_C4014( C2275 C4014 ) C2275_=_C4016( C2275 C4016 ) C2276_=_C2277( C2276 C2277 ) \nC2276_=_C2279( C2276 C2279 ) C2276_=_C3100( C2276 C3100 ) C2276_=_C3125( C2276 C3125 ) C2276_=_C3168( C2276 C3168 ) C2276_=_C3224( C2276 C3224 ) C2276_=_C3329( C2276 C3329 ) \nC2276_=_C3515( C2276 C3515 ) C2276_=_C3909( C2276 C3909 ) C2276_=_C4005( C2276 C4005 ) C2276_=_C4059( C2276 C4059 ) C2276_=_C4062( C2276 C4062 ) C2277_=_C2279( C2277 C2279 ) \nC2277_=_C2608( C2277 C2608 ) C2277_=_C2761( C2277 C2761 ) C2277_=_C3126( C2277 C3126 ) C2277_=_C3169( C2277 C3169 ) C2277_=_C3335( C2277 C3335 ) C2277_=_C3357( C2277 C3357 ) \nC2277_=_C3579( C2277 C3579 ) C2277_=_C3838( C2277 C3838 ) C2277_=_C4037( C2277 C4037 ) C2277_=_C4075( C2277 C4075 ) C2279_=_C3050( C2279 C3050 ) C2279_=_C3497( C2279 C3497 ) \nC2279_=_C4003( C2279 C4003 ) C2281_=_C2285( C2281 C2285 ) C2281_=_C2286( C2281 C2286 ) C2281_=_C2287( C2281 C2287 ) C2281_=_C2288( C2281 C2288 ) C2281_=_C2289( C2281 C2289 ) \nC2281_=_C2293( C2281 C2293 ) C2281_=_C2294( C2281 C2294 ) C2281_=_C2296( C2281 C2296 ) C2281_=_C2298( C2281 C2298 ) C2281_=_C2570( C2281 C2570 ) C2281_=_C2571( C2281 C2571 ) \nC2281_=_C2573( C2281 C2573 ) C2281_=_C2574( C2281 C2574 ) C2281_=_C2575( C2281 C2575 ) C2281_=_C2577( C2281 C2577 ) C2281_=_C2578( C2281 C2578 ) C2281_=_C2579( C2281 C2579 ) \nC2281_=_C2580( C2281 C2580 ) C2281_=_C2582( C2281 C2582 ) C2281_=_C2584( C2281 C2584 ) C2281_=_C2586( C2281 C2586 ) C2281_=_C2587(</w:t>
      </w:r>
    </w:p>
    <w:p>
      <w:pPr>
        <w:pStyle w:val="PreformattedText"/>
        <w:bidi w:val="0"/>
        <w:spacing w:before="0" w:after="0"/>
        <w:jc w:val="left"/>
        <w:rPr/>
      </w:pPr>
      <w:r>
        <w:rPr/>
        <w:t xml:space="preserve"> </w:t>
      </w:r>
      <w:r>
        <w:rPr/>
        <w:t>C2281 C2587 ) C2285_=_C2286( C2285 C2286 ) \nC2285_=_C2287( C2285 C2287 ) C2285_=_C2288( C2285 C2288 ) C2285_=_C2289( C2285 C2289 ) C2285_=_C2293( C2285 C2293 ) C2285_=_C2294( C2285 C2294 ) C2285_=_C2296( C2285 C2296 ) \nC2285_=_C2298( C2285 C2298 ) C2285_=_C2690( C2285 C2690 ) C2285_=_C2732( C2285 C2732 ) C2285_=_C2977( C2285 C2977 ) C2285_=_C2978( C2285 C2978 ) C2285_=_C2979( C2285 C2979 ) \nC2285_=_C2982( C2285 C2982 ) C2285_=_C2983( C2285 C2983 ) C2285_=_C2984( C2285 C2984 ) C2286_=_C2287( C2286 C2287 ) C2286_=_C2288( C2286 C2288 ) C2286_=_C2289( C2286 C2289 ) \nC2286_=_C2293( C2286 C2293 ) C2286_=_C2294( C2286 C2294 ) C2286_=_C2296( C2286 C2296 ) C2286_=_C2298( C2286 C2298 ) C2286_=_C2344( C2286 C2344 ) C2286_=_C2961( C2286 C2961 ) \nC2286_=_C3131( C2286 C3131 ) C2286_=_C3159( C2286 C3159 ) C2286_=_C3215( C2286 C3215 ) C2286_=_C3216( C2286 C3216 ) C2286_=_C3217( C2286 C3217 ) C2286_=_C3219( C2286 C3219 ) \nC2286_=_C3220( C2286 C3220 ) C2286_=_C3222( C2286 C3222 ) C2286_=_C3223( C2286 C3223 ) C2286_=_C3224( C2286 C3224 ) C2286_=_C3225( C2286 C3225 ) C2286_=_C3228( C2286 C3228 ) \nC2287_=_C2288( C2287 C2288 ) C2287_=_C2289( C2287 C2289 ) C2287_=_C2293( C2287 C2293 ) C2287_=_C2294( C2287 C2294 ) C2287_=_C2296( C2287 C2296 ) C2287_=_C2298( C2287 C2298 ) \nC2287_=_C2465( C2287 C2465 ) C2287_=_C2655( C2287 C2655 ) C2287_=_C3340( C2287 C3340 ) C2287_=_C3344( C2287 C3344 ) C2287_=_C3345( C2287 C3345 ) C2288_=_C2289( C2288 C2289 ) \nC2288_=_C2293( C2288 C2293 ) C2288_=_C2294( C2288 C2294 ) C2288_=_C2296( C2288 C2296 ) C2288_=_C2298( C2288 C2298 ) C2288_=_C2735( C2288 C2735 ) C2288_=_C2752( C2288 C2752 ) \nC2288_=_C3349( C2288 C3349 ) C2288_=_C3351( C2288 C3351 ) C2288_=_C3355( C2288 C3355 ) C2288_=_C3357( C2288 C3357 ) C2288_=_C3358( C2288 C3358 ) C2288_=_C3360( C2288 C3360 ) \nC2289_=_C2293( C2289 C2293 ) C2289_=_C2294( C2289 C2294 ) C2289_=_C2296( C2289 C2296 ) C2289_=_C2298( C2289 C2298 ) C2289_=_C2326( C2289 C2326 ) C2289_=_C2579( C2289 C2579 ) \nC2289_=_C2962( C2289 C2962 ) C2289_=_C3215( C2289 C3215 ) C2289_=_C3361( C2289 C3361 ) C2289_=_C3363( C2289 C3363 ) C2289_=_C3370( C2289 C3370 ) C2293_=_C2294( C2293 C2294 ) \nC2293_=_C2296( C2293 C2296 ) C2293_=_C2298( C2293 C2298 ) C2293_=_C2378( C2293 C2378 ) C2293_=_C3009( C2293 C3009 ) C2293_=_C3513( C2293 C3513 ) C2293_=_C3646( C2293 C3646 ) \nC2293_=_C3923( C2293 C3923 ) C2293_=_C3926( C2293 C3926 ) C2293_=_C3929( C2293 C3929 ) C2294_=_C2296( C2294 C2296 ) C2294_=_C2298( C2294 C2298 ) C2294_=_C2586( C2294 C2586 ) \nC2294_=_C2624( C2294 C2624 ) C2294_=_C2871( C2294 C2871 ) C2294_=_C2969( C2294 C2969 ) C2294_=_C3222( C2294 C3222 ) C2294_=_C3604( C2294 C3604 ) C2294_=_C3690( C2294 C3690 ) \nC2294_=_C3953( C2294 C3953 ) C2294_=_C3954( C2294 C3954 ) C2294_=_C3956( C2294 C3956 ) C2296_=_C2298( C2296 C2298 ) C2296_=_C2587( C2296 C2587 ) C2296_=_C2972( C2296 C2972 ) \nC2296_=_C3014( C2296 C3014 ) C2296_=_C3225( C2296 C3225 ) C2296_=_C3708( C2296 C3708 ) C2296_=_C4063( C2296 C4063 ) C2298_=_C2492( C2298 C2492 ) C2298_=_C3068( C2298 C3068 ) \nC2298_=_C3570( C2298 C3570 ) C2298_=_C3650( C2298 C3650 ) C2298_=_C3763( C2298 C3763 ) C2298_=_C3906( C2298 C3906 ) C2298_=_C3922( C2298 C3922 ) C2298_=_C4009( C2298 C4009 ) \nC2298_=_C4035( C2298 C4035 ) C2299_=_C2300( C2299 C2300 ) C2299_=_C2301( C2299 C2301 ) C2299_=_C2302( C2299 C2302 ) C2299_=_C2311( C2299 C2311 ) C2299_=_C2313( C2299 C2313 ) \nC2299_=_C2315( C2299 C2315 ) C2299_=_C2317( C2299 C2317 ) C2299_=_C2408( C2299 C2408 ) C2299_=_C2653( C2299 C2653 ) C2299_=_C2654( C2299 C2654 ) C2299_=_C2655( C2299 C2655 ) \nC2299_=_C2656( C2299 C2656 ) C2299_=_C2657( C2299 C2657 ) C2299_=_C2658( C2299 C2658 ) C2299_=_C2659( C2299 C2659 ) C2299_=_C2660( C2299 C2660 ) C2299_=_C2662( C2299 C2662 ) \nC2299_=_C2663( C2299 C2663 ) C2299_=_C2664( C2299 C2664 ) C2299_=_C2665( C2299 C2665 ) C2299_=_C2666( C2299 C2666 ) C2299_=_C2667( C2299 C2667 ) C2299_=_C2668( C2299 C2668 ) \nC2299_=_C2669( C2299 C2669 ) C2300_=_C2301( C2300 C2301 ) C2300_=_C2302( C2300 C2302 ) C2300_=_C2311( C2300 C2311 ) C2300_=_C2313( C2300 C2313 ) C2300_=_C2315( C2300 C2315 ) \nC2300_=_C2317( C2300 C2317 ) C2300_=_C2653( C2300 C2653 ) C2300_=_C2708( C2300 C2708 ) C2300_=_C2709( C2300 C2709 ) C2300_=_C2710( C2300 C2710 ) C2300_=_C2714( C2300 C2714 ) \nC2301_=_C2302( C2301 C2302 ) C2301_=_C2311( C2301 C2311 ) C2301_=_C2313( C2301 C2313 ) C2301_=_C2315( C2301 C2315 ) C2301_=_C2317( C2301 C2317 ) C2301_=_C2938( C2301 C2938 ) \nC2301_=_C3083( C2301 C3083 ) C2301_=_C3085( C2301 C3085 ) C2301_=_C3088( C2301 C3088 ) C2301_=_C3090( C2301 C3090 ) C2301_=_C3091( C2301 C3091 ) C2301_=_C3093( C2301 C3093 ) \nC2301_=_C3097( C2301 C3097 ) C2301_=_C3099( C2301 C3099 ) C2301_=_C3100( C2301 C3100 ) C2302_=_C2311( C2302 C2311 ) C2302_=_C2313( C2302 C2313 ) C2302_=_C2315( C2302 C2315 ) \nC2302_=_C2317( C2302 C2317 ) C2302_=_C2577( C2302 C2577 ) C2302_=_C2692( C2302 C2692 ) C2302_=_C3085( C2302 C3085 ) C2302_=_C3229( C2302 C3229 ) C2302_=_C3230( C2302 C3230 ) \nC2302_=_C3233( C2302 C3233 ) C2302_=_C3234( C2302 C3234 ) C2302_=_C3235( C2302 C3235 ) C2311_=_C2313( C2311 C2313 ) C2311_=_C2315( C2311 C2315 ) C2311_=_C2317( C2311 C2317 ) \nC2311_=_C2551( C2311 C2551 ) C2311_=_C2900( C2311 C2900 ) C2311_=_C3022( C2311 C3022 ) C2311_=_C3093( C2311 C3093 ) C2311_=_C3689( C2311 C3689 ) C2311_=_C3723( C2311 C3723 ) \nC2311_=_C3836( C2311 C3836 ) C2311_=_C3838( C2311 C3838 ) C2311_=_C3839( C2311 C3839 ) C2313_=_C2315( C2313 C2315 ) C2313_=_C2317( C2313 C2317 ) C2313_=_C2821( C2313 C2821 ) \nC2313_=_C3234( C2313 C3234 ) C2313_=_C3699( C2313 C3699 ) C2313_=_C3725( C2313 C3725 ) C2313_=_C3836( C2313 C3836 ) C2313_=_C3893( C2313 C3893 ) C2313_=_C3895( C2313 C3895 ) \nC2313_=_C3897( C2313 C3897 ) C2313_=_C3898( C2313 C3898 ) C2315_=_C2317( C2315 C2317 ) C2315_=_C2877( C2315 C2877 ) C2315_=_C3099( C2315 C3099 ) C2315_=_C3212( C2315 C3212 ) \nC2315_=_C3303( C2315 C3303 ) C2315_=_C3379( C2315 C3379 ) C2315_=_C3618( C2315 C3618 ) C2315_=_C3727( C2315 C3727 ) C2315_=_C3843( C2315 C3843 ) C2315_=_C3897( C2315 C3897 ) \nC2315_=_C4058( C2315 C4058 ) C2317_=_C2384( C2317 C2384 ) C2317_=_C2668( C2317 C2668 ) C2317_=_C3398( C2317 C3398 ) C2317_=_C3530( C2317 C3530 ) C2317_=_C3559( C2317 C3559 ) \nC2317_=_C3729( C2317 C3729 ) C2317_=_C3761( C2317 C3761 ) C2317_=_C3804( C2317 C3804 ) C2317_=_C3813( C2317 C3813 ) C2317_=_C3946( C2317 C3946 ) C2317_=_C4034( C2317 C4034 ) \nC2317_=_C4048( C2317 C4048 ) C2319_=_C2321( C2319 C2321 ) C2319_=_C2324( C2319 C2324 ) C2319_=_C2326( C2319 C2326 ) C2319_=_C2328( C2319 C2328 ) C2319_=_C2329( C2319 C2329 ) \nC2319_=_C2331( C2319 C2331 ) C2319_=_C2332( C2319 C2332 ) C2319_=_C2333( C2319 C2333 ) C2319_=_C2334( C2319 C2334 ) C2319_=_C2336( C2319 C2336 ) C2319_=_C2388( C2319 C2388 ) \nC2319_=_C2389( C2319 C2389 ) C2319_=_C2391( C2319 C2391 ) C2319_=_C2392( C2319 C2392 ) C2319_=_C2393( C2319 C2393 ) C2319_=_C2395( C2319 C2395 ) C2319_=_C2396( C2319 C2396 ) \nC2319_=_C2397( C2319 C2397 ) C2319_=_C2398( C2319 C2398 ) C2319_=_C2400( C2319 C2400 ) C2319_=_C2405( C2319 C2405 ) C2321_=_C2324( C2321 C2324 ) C2321_=_C2326( C2321 C2326 ) \nC2321_=_C2328( C2321 C2328 ) C2321_=_C2329( C2321 C2329 ) C2321_=_C2331( C2321 C2331 ) C2321_=_C2332( C2321 C2332 ) C2321_=_C2333( C2321 C2333 ) C2321_=_C2334( C2321 C2334 ) \nC2321_=_C2336( C2321 C2336 ) C2321_=_C2388( C2321 C2388 ) C2321_=_C2670( C2321 C2670 ) C2321_=_C2672( C2321 C2672 ) C2321_=_C2673( C2321 C2673 ) C2321_=_C2674( C2321 C2674 ) \nC2321_=_C2675( C2321 C2675 ) C2321_=_C2676( C2321 C2676 ) C2321_=_C2677( C2321 C2677 ) C2321_=_C2678( C2321 C2678 ) C2321_=_C2681( C2321 C2681 ) C2321_=_C2682( C2321 C2682 ) \nC2321_=_C2683( C2321 C2683 ) C2321_=_C2685( C2321 C2685 ) C2321_=_C2686( C2321 C2686 ) C2324_=_C2326( C2324 C2326 ) C2324_=_C2328( C2324 C2328 ) C2324_=_C2329( C2324 C2329 ) \nC2324_=_C2331( C2324 C2331 ) C2324_=_C2332( C2324 C2332 ) C2324_=_C2333( C2324 C2333 ) C2324_=_C2334( C2324 C2334 ) C2324_=_C2336( C2324 C2336 ) C2324_=_C2559( C2324 C2559 ) \nC2324_=_C2910( C2324 C2910 ) C2324_=_C2922( C2324 C2922 ) C2324_=_C3115( C2324 C3115 ) C2324_=_C3118( C2324 C3118 ) C2324_=_C3122( C2324 C3122 ) C2324_=_C3123( C2324 C3123 ) \nC2324_=_C3125( C2324 C3125 ) C2324_=_C3126( C2324 C3126 ) C2326_=_C2328( C2326 C2328 ) C2326_=_C2329( C2326 C2329 ) C2326_=_C2331( C2326 C2331 ) C2326_=_C2332( C2326 C2332 ) \nC2326_=_C2333( C2326 C2333 ) C2326_=_C2334( C2326 C2334 ) C2326_=_C2336( C2326 C2336 ) C2326_=_C2579( C2326 C2579 ) C2326_=_C2962( C2326 C2962 ) C2326_=_C3215( C2326 C3215 ) \nC2326_=_C3361( C2326 C3361 ) C2326_=_C3363( C2326 C3363 ) C2326_=_C3370( C2326 C3370 ) C2328_=_C2329( C2328 C2329 ) C2328_=_C2331( C2328 C2331 ) C2328_=_C2332( C2328 C2332 ) \nC2328_=_C2333( C2328 C2333 ) C2328_=_C2334( C2328 C2334 ) C2328_=_C2336( C2328 C2336 ) C2328_=_C2647( C2328 C2647 ) C2328_=_C2870( C2328 C2870 ) C2328_=_C3754( C2328 C3754 ) \nC2329_=_C2331( C2329 C2331 ) C2329_=_C2332( C2329 C2332 ) C2329_=_C2333( C2329 C2333 ) C2329_=_C2334( C2329 C2334 ) C2329_=_C2336( C2329 C2336 ) C2329_=_C2400( C2329 C2400 ) \nC2329_=_C2432( C2329 C2432 ) C2329_=_C2741( C2329 C2741 ) C2329_=_C2819( C2329 C2819 ) C2329_=_C2929( C2329 C2929 ) C2329_=_C3024( C2329 C3024 ) C2329_=_C3156( C2329 C3156 ) \nC2329_=_C3666( C2329 C3666 ) C2329_=_C3724( C2329 C3724 ) C2329_=_C3830( C2329 C3830 ) C2329_=_C3859( C2329 C3859 ) C2329_=_C3860( C2329 C3860 ) C2329_=_C3861( C2329 C3861 ) \nC2329_=_C3862( C2329 C3862 ) C2329_=_C3863( C2329 C3863 ) C2331_=_C2332( C2331 C2332 ) C2331_=_C2333( C2331 C2333 ) C2331_=_C2334( C2331 C2334 ) C2331_=_C2336( C2331 C2336 ) \nC2331_=_C2873( C2331 C2873 ) C2332_=_C2333( C2332 C2333 ) C2332_=_C2334( C2332 C2334 ) C2332_=_C2336( C2332 C2336 ) C2332_=_C3935( C2332 C3935 ) C2332_=_C3987( C2332 C3987 ) \nC2332_=_C3991( C2332 C3991 ) C2333_=_C2334( C2333 C2334 ) C2333_=_C2336( C2333 C2336 ) C2333_=_C2682( C2333 C2682 ) C2333_=_C2743( C2333 C2743 ) C2333_=_C2971( C2333 C2971 ) \nC2333_=_C3158(</w:t>
      </w:r>
    </w:p>
    <w:p>
      <w:pPr>
        <w:pStyle w:val="PreformattedText"/>
        <w:bidi w:val="0"/>
        <w:spacing w:before="0" w:after="0"/>
        <w:jc w:val="left"/>
        <w:rPr/>
      </w:pPr>
      <w:r>
        <w:rPr/>
        <w:t xml:space="preserve"> </w:t>
      </w:r>
      <w:r>
        <w:rPr/>
        <w:t>C2333 C3158 ) C2333_=_C3670( C2333 C3670 ) C2333_=_C3862( C2333 C3862 ) C2333_=_C4067( C2333 C4067 ) C2333_=_C4068( C2333 C4068 ) C2334_=_C2336( C2334 C2336 ) \nC2334_=_C2382( C2334 C2382 ) C2334_=_C3395( C2334 C3395 ) C2334_=_C3728( C2334 C3728 ) C2334_=_C3943( C2334 C3943 ) C2336_=_C2766( C2336 C2766 ) C2336_=_C2794( C2336 C2794 ) \nC2336_=_C3571( C2336 C3571 ) C2336_=_C3651( C2336 C3651 ) C2336_=_C3858( C2336 C3858 ) C2336_=_C4087( C2336 C4087 ) C2336_=_C4095( C2336 C4095 ) C2340_=_C2343( C2340 C2343 ) \nC2340_=_C2344( C2340 C2344 ) C2340_=_C2345( C2340 C2345 ) C2340_=_C2346( C2340 C2346 ) C2340_=_C2349( C2340 C2349 ) C2340_=_C2351( C2340 C2351 ) C2340_=_C2352( C2340 C2352 ) \nC2340_=_C2354( C2340 C2354 ) C2340_=_C2391( C2340 C2391 ) C2340_=_C2512( C2340 C2512 ) C2340_=_C2796( C2340 C2796 ) C2340_=_C2862( C2340 C2862 ) C2340_=_C2863( C2340 C2863 ) \nC2340_=_C2864( C2340 C2864 ) C2340_=_C2865( C2340 C2865 ) C2340_=_C2866( C2340 C2866 ) C2340_=_C2867( C2340 C2867 ) C2340_=_C2870( C2340 C2870 ) C2340_=_C2871( C2340 C2871 ) \nC2340_=_C2872( C2340 C2872 ) C2340_=_C2873( C2340 C2873 ) C2340_=_C2875( C2340 C2875 ) C2340_=_C2877( C2340 C2877 ) C2340_=_C2879( C2340 C2879 ) C2343_=_C2344( C2343 C2344 ) \nC2343_=_C2345( C2343 C2345 ) C2343_=_C2346( C2343 C2346 ) C2343_=_C2349( C2343 C2349 ) C2343_=_C2351( C2343 C2351 ) C2343_=_C2352( C2343 C2352 ) C2343_=_C2354( C2343 C2354 ) \nC2343_=_C2395( C2343 C2395 ) C2343_=_C2513( C2343 C2513 ) C2343_=_C2863( C2343 C2863 ) C2343_=_C2940( C2343 C2940 ) C2343_=_C3103( C2343 C3103 ) C2343_=_C3204( C2343 C3204 ) \nC2343_=_C3205( C2343 C3205 ) C2343_=_C3206( C2343 C3206 ) C2343_=_C3208( C2343 C3208 ) C2343_=_C3210( C2343 C3210 ) C2343_=_C3211( C2343 C3211 ) C2343_=_C3212( C2343 C3212 ) \nC2343_=_C3213( C2343 C3213 ) C2344_=_C2345( C2344 C2345 ) C2344_=_C2346( C2344 C2346 ) C2344_=_C2349( C2344 C2349 ) C2344_=_C2351( C2344 C2351 ) C2344_=_C2352( C2344 C2352 ) \nC2344_=_C2354( C2344 C2354 ) C2344_=_C2961( C2344 C2961 ) C2344_=_C3131( C2344 C3131 ) C2344_=_C3159( C2344 C3159 ) C2344_=_C3215( C2344 C3215 ) C2344_=_C3216( C2344 C3216 ) \nC2344_=_C3217( C2344 C3217 ) C2344_=_C3219( C2344 C3219 ) C2344_=_C3220( C2344 C3220 ) C2344_=_C3222( C2344 C3222 ) C2344_=_C3223( C2344 C3223 ) C2344_=_C3224( C2344 C3224 ) \nC2344_=_C3225( C2344 C3225 ) C2344_=_C3228( C2344 C3228 ) C2345_=_C2346( C2345 C2346 ) C2345_=_C2349( C2345 C2349 ) C2345_=_C2351( C2345 C2351 ) C2345_=_C2352( C2345 C2352 ) \nC2345_=_C2354( C2345 C2354 ) C2345_=_C2396( C2345 C2396 ) C2345_=_C2514( C2345 C2514 ) C2345_=_C2864( C2345 C2864 ) C2345_=_C2923( C2345 C2923 ) C2345_=_C2941( C2345 C2941 ) \nC2345_=_C3105( C2345 C3105 ) C2345_=_C3294( C2345 C3294 ) C2345_=_C3295( C2345 C3295 ) C2345_=_C3297( C2345 C3297 ) C2345_=_C3298( C2345 C3298 ) C2345_=_C3300( C2345 C3300 ) \nC2345_=_C3301( C2345 C3301 ) C2345_=_C3302( C2345 C3302 ) C2345_=_C3303( C2345 C3303 ) C2345_=_C3304( C2345 C3304 ) C2346_=_C2349( C2346 C2349 ) C2346_=_C2351( C2346 C2351 ) \nC2346_=_C2352( C2346 C2352 ) C2346_=_C2354( C2346 C2354 ) C2346_=_C2397( C2346 C2397 ) C2346_=_C2515( C2346 C2515 ) C2346_=_C2693( C2346 C2693 ) C2346_=_C2865( C2346 C2865 ) \nC2346_=_C2963( C2346 C2963 ) C2346_=_C3372( C2346 C3372 ) C2346_=_C3373( C2346 C3373 ) C2346_=_C3374( C2346 C3374 ) C2346_=_C3377( C2346 C3377 ) C2346_=_C3378( C2346 C3378 ) \nC2346_=_C3379( C2346 C3379 ) C2346_=_C3380( C2346 C3380 ) C2349_=_C2351( C2349 C2351 ) C2349_=_C2352( C2349 C2352 ) C2349_=_C2354( C2349 C2354 ) C2349_=_C2370( C2349 C2370 ) \nC2349_=_C2720( C2349 C2720 ) C2349_=_C3136( C2349 C3136 ) C2349_=_C3163( C2349 C3163 ) C2349_=_C3421( C2349 C3421 ) C2349_=_C3469( C2349 C3469 ) C2349_=_C3509( C2349 C3509 ) \nC2349_=_C3510( C2349 C3510 ) C2349_=_C3511( C2349 C3511 ) C2349_=_C3513( C2349 C3513 ) C2349_=_C3514( C2349 C3514 ) C2349_=_C3515( C2349 C3515 ) C2349_=_C3517( C2349 C3517 ) \nC2349_=_C3520( C2349 C3520 ) C2351_=_C2352( C2351 C2352 ) C2351_=_C2354( C2351 C2354 ) C2351_=_C2531( C2351 C2531 ) C2351_=_C2839( C2351 C2839 ) C2351_=_C2991( C2351 C2991 ) \nC2351_=_C3483( C2351 C3483 ) C2351_=_C3817( C2351 C3817 ) C2351_=_C3821( C2351 C3821 ) C2351_=_C3822( C2351 C3822 ) C2351_=_C3823( C2351 C3823 ) C2352_=_C2354( C2352 C2354 ) \nC2352_=_C2497( C2352 C2497 ) C2352_=_C2841( C2352 C2841 ) C2352_=_C2992( C2352 C2992 ) C2352_=_C3484( C2352 C3484 ) C2352_=_C3615( C2352 C3615 ) C2352_=_C3841( C2352 C3841 ) \nC2352_=_C3843( C2352 C3843 ) C2352_=_C3844( C2352 C3844 ) C2352_=_C3845( C2352 C3845 ) C2352_=_C3847( C2352 C3847 ) C2354_=_C2498( C2354 C2498 ) C2354_=_C2842( C2354 C2842 ) \nC2354_=_C2994( C2354 C2994 ) C2354_=_C3403( C2354 C3403 ) C2354_=_C3485( C2354 C3485 ) C2354_=_C3624( C2354 C3624 ) C2354_=_C3899( C2354 C3899 ) C2354_=_C3901( C2354 C3901 ) \nC2354_=_C3902( C2354 C3902 ) C2354_=_C3903( C2354 C3903 ) C2354_=_C3904( C2354 C3904 ) C2354_=_C3905( C2354 C3905 ) C2354_=_C3906( C2354 C3906 ) C2365_=_C2366( C2365 C2366 ) \nC2365_=_C2367( C2365 C2367 ) C2365_=_C2370( C2365 C2370 ) C2365_=_C2371( C2365 C2371 ) C2365_=_C2373( C2365 C2373 ) C2365_=_C2376( C2365 C2376 ) C2365_=_C2377( C2365 C2377 ) \nC2365_=_C2378( C2365 C2378 ) C2365_=_C2382( C2365 C2382 ) C2365_=_C2383( C2365 C2383 ) C2365_=_C2384( C2365 C2384 ) C2365_=_C2385( C2365 C2385 ) C2365_=_C2612( C2365 C2612 ) \nC2365_=_C2718( C2365 C2718 ) C2365_=_C2720( C2365 C2720 ) C2365_=_C2721( C2365 C2721 ) C2365_=_C2724( C2365 C2724 ) C2365_=_C2729( C2365 C2729 ) C2365_=_C2730( C2365 C2730 ) \nC2366_=_C2367( C2366 C2367 ) C2366_=_C2370( C2366 C2370 ) C2366_=_C2371( C2366 C2371 ) C2366_=_C2373( C2366 C2373 ) C2366_=_C2376( C2366 C2376 ) C2366_=_C2377( C2366 C2377 ) \nC2366_=_C2378( C2366 C2378 ) C2366_=_C2382( C2366 C2382 ) C2366_=_C2383( C2366 C2383 ) C2366_=_C2384( C2366 C2384 ) C2366_=_C2385( C2366 C2385 ) C2366_=_C2632( C2366 C2632 ) \nC2366_=_C2718( C2366 C2718 ) C2366_=_C2921( C2366 C2921 ) C2366_=_C3006( C2366 C3006 ) C2366_=_C3009( C2366 C3009 ) C2366_=_C3010( C2366 C3010 ) C2366_=_C3011( C2366 C3011 ) \nC2366_=_C3013( C2366 C3013 ) C2366_=_C3014( C2366 C3014 ) C2366_=_C3015( C2366 C3015 ) C2367_=_C2370( C2367 C2370 ) C2367_=_C2371( C2367 C2371 ) C2367_=_C2373( C2367 C2373 ) \nC2367_=_C2376( C2367 C2376 ) C2367_=_C2377( C2367 C2377 ) C2367_=_C2378( C2367 C2378 ) C2367_=_C2382( C2367 C2382 ) C2367_=_C2383( C2367 C2383 ) C2367_=_C2384( C2367 C2384 ) \nC2367_=_C2385( C2367 C2385 ) C2367_=_C2477( C2367 C2477 ) C2367_=_C3033( C2367 C3033 ) C2367_=_C3034( C2367 C3034 ) C2367_=_C3040( C2367 C3040 ) C2367_=_C3043( C2367 C3043 ) \nC2367_=_C3045( C2367 C3045 ) C2367_=_C3046( C2367 C3046 ) C2367_=_C3048( C2367 C3048 ) C2367_=_C3050( C2367 C3050 ) C2367_=_C3051( C2367 C3051 ) C2370_=_C2371( C2370 C2371 ) \nC2370_=_C2373( C2370 C2373 ) C2370_=_C2376( C2370 C2376 ) C2370_=_C2377( C2370 C2377 ) C2370_=_C2378( C2370 C2378 ) C2370_=_C2382( C2370 C2382 ) C2370_=_C2383( C2370 C2383 ) \nC2370_=_C2384( C2370 C2384 ) C2370_=_C2385( C2370 C2385 ) C2370_=_C2720( C2370 C2720 ) C2370_=_C3136( C2370 C3136 ) C2370_=_C3163( C2370 C3163 ) C2370_=_C3421( C2370 C3421 ) \nC2370_=_C3469( C2370 C3469 ) C2370_=_C3509( C2370 C3509 ) C2370_=_C3510( C2370 C3510 ) C2370_=_C3511( C2370 C3511 ) C2370_=_C3513( C2370 C3513 ) C2370_=_C3514( C2370 C3514 ) \nC2370_=_C3515( C2370 C3515 ) C2370_=_C3517( C2370 C3517 ) C2370_=_C3520( C2370 C3520 ) C2371_=_C2373( C2371 C2373 ) C2371_=_C2376( C2371 C2376 ) C2371_=_C2377( C2371 C2377 ) \nC2371_=_C2378( C2371 C2378 ) C2371_=_C2382( C2371 C2382 ) C2371_=_C2383( C2371 C2383 ) C2371_=_C2384( C2371 C2384 ) C2371_=_C2385( C2371 C2385 ) C2371_=_C3385( C2371 C3385 ) \nC2371_=_C3535( C2371 C3535 ) C2371_=_C3540( C2371 C3540 ) C2371_=_C3545( C2371 C3545 ) C2373_=_C2376( C2373 C2376 ) C2373_=_C2377( C2373 C2377 ) C2373_=_C2378( C2373 C2378 ) \nC2373_=_C2382( C2373 C2382 ) C2373_=_C2383( C2373 C2383 ) C2373_=_C2384( C2373 C2384 ) C2373_=_C2385( C2373 C2385 ) C2373_=_C2897( C2373 C2897 ) C2373_=_C3006( C2373 C3006 ) \nC2373_=_C3509( C2373 C3509 ) C2373_=_C3673( C2373 C3673 ) C2373_=_C3677( C2373 C3677 ) C2373_=_C3680( C2373 C3680 ) C2376_=_C2377( C2376 C2377 ) C2376_=_C2378( C2376 C2378 ) \nC2376_=_C2382( C2376 C2382 ) C2376_=_C2383( C2376 C2383 ) C2376_=_C2384( C2376 C2384 ) C2376_=_C2385( C2376 C2385 ) C2376_=_C3388( C2376 C3388 ) C2376_=_C3719( C2376 C3719 ) \nC2376_=_C3741( C2376 C3741 ) C2376_=_C3742( C2376 C3742 ) C2376_=_C3747( C2376 C3747 ) C2376_=_C3748( C2376 C3748 ) C2377_=_C2378( C2377 C2378 ) C2377_=_C2382( C2377 C2382 ) \nC2377_=_C2383( C2377 C2383 ) C2377_=_C2384( C2377 C2384 ) C2377_=_C2385( C2377 C2385 ) C2377_=_C2648( C2377 C2648 ) C2377_=_C3390( C2377 C3390 ) C2377_=_C3521( C2377 C3521 ) \nC2377_=_C3721( C2377 C3721 ) C2377_=_C3775( C2377 C3775 ) C2377_=_C3777( C2377 C3777 ) C2377_=_C3778( C2377 C3778 ) C2378_=_C2382( C2378 C2382 ) C2378_=_C2383( C2378 C2383 ) \nC2378_=_C2384( C2378 C2384 ) C2378_=_C2385( C2378 C2385 ) C2378_=_C3009( C2378 C3009 ) C2378_=_C3513( C2378 C3513 ) C2378_=_C3646( C2378 C3646 ) C2378_=_C3923( C2378 C3923 ) \nC2378_=_C3926( C2378 C3926 ) C2378_=_C3929( C2378 C3929 ) C2382_=_C2383( C2382 C2383 ) C2382_=_C2384( C2382 C2384 ) C2382_=_C2385( C2382 C2385 ) C2382_=_C3395( C2382 C3395 ) \nC2382_=_C3728( C2382 C3728 ) C2382_=_C3943( C2382 C3943 ) C2383_=_C2384( C2383 C2384 ) C2383_=_C2385( C2383 C2385 ) C2383_=_C2879( C2383 C2879 ) C2383_=_C3015( C2383 C3015 ) \nC2383_=_C3213( C2383 C3213 ) C2383_=_C3304( C2383 C3304 ) C2383_=_C3380( C2383 C3380 ) C2383_=_C3517( C2383 C3517 ) C2383_=_C3567( C2383 C3567 ) C2383_=_C3855( C2383 C3855 ) \nC2383_=_C4085( C2383 C4085 ) C2383_=_C4092( C2383 C4092 ) C2384_=_C2385( C2384 C2385 ) C2384_=_C2668( C2384 C2668 ) C2384_=_C3398( C2384 C3398 ) C2384_=_C3530( C2384 C3530 ) \nC2384_=_C3559( C2384 C3559 ) C2384_=_C3729( C2384 C3729 ) C2384_=_C3761( C2384 C3761 ) C2384_=_C3804( C2384 C3804 ) C2384_=_C3813( C2384 C3813 ) C2384_=_C3946( C2384 C3946 ) \nC2384_=_C4034( C2384 C4034 ) C2384_=_C4048( C2384 C4048 ) C2385_=_C2610(</w:t>
      </w:r>
    </w:p>
    <w:p>
      <w:pPr>
        <w:pStyle w:val="PreformattedText"/>
        <w:bidi w:val="0"/>
        <w:spacing w:before="0" w:after="0"/>
        <w:jc w:val="left"/>
        <w:rPr/>
      </w:pPr>
      <w:r>
        <w:rPr/>
        <w:t xml:space="preserve"> </w:t>
      </w:r>
      <w:r>
        <w:rPr/>
        <w:t>C2385 C2610 ) C2385_=_C2730( C2385 C2730 ) C2385_=_C2746( C2385 C2746 ) C2385_=_C2936( C2385 C2936 ) \nC2385_=_C3173( C2385 C3173 ) C2385_=_C3360( C2385 C3360 ) C2385_=_C3432( C2385 C3432 ) C2385_=_C3581( C2385 C3581 ) C2385_=_C3680( C2385 C3680 ) C2385_=_C3929( C2385 C3929 ) \nC2385_=_C4038( C2385 C4038 ) C2385_=_C4053( C2385 C4053 ) C2385_=_C4075( C2385 C4075 ) C2385_=_C4092( C2385 C4092 ) C2388_=_C2389( C2388 C2389 ) C2388_=_C2391( C2388 C2391 ) \nC2388_=_C2392( C2388 C2392 ) C2388_=_C2393( C2388 C2393 ) C2388_=_C2395( C2388 C2395 ) C2388_=_C2396( C2388 C2396 ) C2388_=_C2397( C2388 C2397 ) C2388_=_C2398( C2388 C2398 ) \nC2388_=_C2400( C2388 C2400 ) C2388_=_C2405( C2388 C2405 ) C2388_=_C2670( C2388 C2670 ) C2388_=_C2672( C2388 C2672 ) C2388_=_C2673( C2388 C2673 ) C2388_=_C2674( C2388 C2674 ) \nC2388_=_C2675( C2388 C2675 ) C2388_=_C2676( C2388 C2676 ) C2388_=_C2677( C2388 C2677 ) C2388_=_C2678( C2388 C2678 ) C2388_=_C2681( C2388 C2681 ) C2388_=_C2682( C2388 C2682 ) \nC2388_=_C2683( C2388 C2683 ) C2388_=_C2685( C2388 C2685 ) C2388_=_C2686( C2388 C2686 ) C2389_=_C2391( C2389 C2391 ) C2389_=_C2392( C2389 C2392 ) C2389_=_C2393( C2389 C2393 ) \nC2389_=_C2395( C2389 C2395 ) C2389_=_C2396( C2389 C2396 ) C2389_=_C2397( C2389 C2397 ) C2389_=_C2398( C2389 C2398 ) C2389_=_C2400( C2389 C2400 ) C2389_=_C2405( C2389 C2405 ) \nC2389_=_C2590( C2389 C2590 ) C2389_=_C2670( C2389 C2670 ) C2389_=_C2731( C2389 C2731 ) C2389_=_C2732( C2389 C2732 ) C2389_=_C2734( C2389 C2734 ) C2389_=_C2735( C2389 C2735 ) \nC2389_=_C2737( C2389 C2737 ) C2389_=_C2741( C2389 C2741 ) C2389_=_C2742( C2389 C2742 ) C2389_=_C2743( C2389 C2743 ) C2389_=_C2746( C2389 C2746 ) C2391_=_C2392( C2391 C2392 ) \nC2391_=_C2393( C2391 C2393 ) C2391_=_C2395( C2391 C2395 ) C2391_=_C2396( C2391 C2396 ) C2391_=_C2397( C2391 C2397 ) C2391_=_C2398( C2391 C2398 ) C2391_=_C2400( C2391 C2400 ) \nC2391_=_C2405( C2391 C2405 ) C2391_=_C2512( C2391 C2512 ) C2391_=_C2796( C2391 C2796 ) C2391_=_C2862( C2391 C2862 ) C2391_=_C2863( C2391 C2863 ) C2391_=_C2864( C2391 C2864 ) \nC2391_=_C2865( C2391 C2865 ) C2391_=_C2866( C2391 C2866 ) C2391_=_C2867( C2391 C2867 ) C2391_=_C2870( C2391 C2870 ) C2391_=_C2871( C2391 C2871 ) C2391_=_C2872( C2391 C2872 ) \nC2391_=_C2873( C2391 C2873 ) C2391_=_C2875( C2391 C2875 ) C2391_=_C2877( C2391 C2877 ) C2391_=_C2879( C2391 C2879 ) C2392_=_C2393( C2392 C2393 ) C2392_=_C2395( C2392 C2395 ) \nC2392_=_C2396( C2392 C2396 ) C2392_=_C2397( C2392 C2397 ) C2392_=_C2398( C2392 C2398 ) C2392_=_C2400( C2392 C2400 ) C2392_=_C2405( C2392 C2405 ) C2392_=_C2523( C2392 C2523 ) \nC2392_=_C2574( C2392 C2574 ) C2392_=_C2797( C2392 C2797 ) C2392_=_C2960( C2392 C2960 ) C2392_=_C2961( C2392 C2961 ) C2392_=_C2962( C2392 C2962 ) C2392_=_C2963( C2392 C2963 ) \nC2392_=_C2967( C2392 C2967 ) C2392_=_C2968( C2392 C2968 ) C2392_=_C2969( C2392 C2969 ) C2392_=_C2971( C2392 C2971 ) C2392_=_C2972( C2392 C2972 ) C2392_=_C2973( C2392 C2973 ) \nC2393_=_C2395( C2393 C2395 ) C2393_=_C2396( C2393 C2396 ) C2393_=_C2397( C2393 C2397 ) C2393_=_C2398( C2393 C2398 ) C2393_=_C2400( C2393 C2400 ) C2393_=_C2405( C2393 C2405 ) \nC2393_=_C2673( C2393 C2673 ) C2393_=_C2834( C2393 C2834 ) C2393_=_C2881( C2393 C2881 ) C2393_=_C3152( C2393 C3152 ) C2393_=_C3156( C2393 C3156 ) C2393_=_C3158( C2393 C3158 ) \nC2395_=_C2396( C2395 C2396 ) C2395_=_C2397( C2395 C2397 ) C2395_=_C2398( C2395 C2398 ) C2395_=_C2400( C2395 C2400 ) C2395_=_C2405( C2395 C2405 ) C2395_=_C2513( C2395 C2513 ) \nC2395_=_C2863( C2395 C2863 ) C2395_=_C2940( C2395 C2940 ) C2395_=_C3103( C2395 C3103 ) C2395_=_C3204( C2395 C3204 ) C2395_=_C3205( C2395 C3205 ) C2395_=_C3206( C2395 C3206 ) \nC2395_=_C3208( C2395 C3208 ) C2395_=_C3210( C2395 C3210 ) C2395_=_C3211( C2395 C3211 ) C2395_=_C3212( C2395 C3212 ) C2395_=_C3213( C2395 C3213 ) C2396_=_C2397( C2396 C2397 ) \nC2396_=_C2398( C2396 C2398 ) C2396_=_C2400( C2396 C2400 ) C2396_=_C2405( C2396 C2405 ) C2396_=_C2514( C2396 C2514 ) C2396_=_C2864( C2396 C2864 ) C2396_=_C2923( C2396 C2923 ) \nC2396_=_C2941( C2396 C2941 ) C2396_=_C3105( C2396 C3105 ) C2396_=_C3294( C2396 C3294 ) C2396_=_C3295( C2396 C3295 ) C2396_=_C3297( C2396 C3297 ) C2396_=_C3298( C2396 C3298 ) \nC2396_=_C3300( C2396 C3300 ) C2396_=_C3301( C2396 C3301 ) C2396_=_C3302( C2396 C3302 ) C2396_=_C3303( C2396 C3303 ) C2396_=_C3304( C2396 C3304 ) C2397_=_C2398( C2397 C2398 ) \nC2397_=_C2400( C2397 C2400 ) C2397_=_C2405( C2397 C2405 ) C2397_=_C2515( C2397 C2515 ) C2397_=_C2693( C2397 C2693 ) C2397_=_C2865( C2397 C2865 ) C2397_=_C2963( C2397 C2963 ) \nC2397_=_C3372( C2397 C3372 ) C2397_=_C3373( C2397 C3373 ) C2397_=_C3374( C2397 C3374 ) C2397_=_C3377( C2397 C3377 ) C2397_=_C3378( C2397 C3378 ) C2397_=_C3379( C2397 C3379 ) \nC2397_=_C3380( C2397 C3380 ) C2398_=_C2400( C2398 C2400 ) C2398_=_C2405( C2398 C2405 ) C2398_=_C2677( C2398 C2677 ) C2398_=_C2774( C2398 C2774 ) C2398_=_C3283( C2398 C3283 ) \nC2398_=_C3306( C2398 C3306 ) C2398_=_C3663( C2398 C3663 ) C2398_=_C3666( C2398 C3666 ) C2398_=_C3670( C2398 C3670 ) C2400_=_C2405( C2400 C2405 ) C2400_=_C2432( C2400 C2432 ) \nC2400_=_C2741( C2400 C2741 ) C2400_=_C2819( C2400 C2819 ) C2400_=_C2929( C2400 C2929 ) C2400_=_C3024( C2400 C3024 ) C2400_=_C3156( C2400 C3156 ) C2400_=_C3666( C2400 C3666 ) \nC2400_=_C3724( C2400 C3724 ) C2400_=_C3830( C2400 C3830 ) C2400_=_C3859( C2400 C3859 ) C2400_=_C3860( C2400 C3860 ) C2400_=_C3861( C2400 C3861 ) C2400_=_C3862( C2400 C3862 ) \nC2400_=_C3863( C2400 C3863 ) C2405_=_C2520( C2405 C2520 ) C2405_=_C2538( C2405 C2538 ) C2405_=_C2816( C2405 C2816 ) C2405_=_C2973( C2405 C2973 ) C2405_=_C3185( C2405 C3185 ) \nC2405_=_C3199( C2405 C3199 ) C2405_=_C3336( C2405 C3336 ) C2405_=_C3649( C2405 C3649 ) C2405_=_C3703( C2405 C3703 ) C2405_=_C4068( C2405 C4068 ) C2405_=_C4095( C2405 C4095 ) \nC2408_=_C2412( C2408 C2412 ) C2408_=_C2414( C2408 C2414 ) C2408_=_C2415( C2408 C2415 ) C2408_=_C2653( C2408 C2653 ) C2408_=_C2654( C2408 C2654 ) C2408_=_C2655( C2408 C2655 ) \nC2408_=_C2656( C2408 C2656 ) C2408_=_C2657( C2408 C2657 ) C2408_=_C2658( C2408 C2658 ) C2408_=_C2659( C2408 C2659 ) C2408_=_C2660( C2408 C2660 ) C2408_=_C2662( C2408 C2662 ) \nC2408_=_C2663( C2408 C2663 ) C2408_=_C2664( C2408 C2664 ) C2408_=_C2665( C2408 C2665 ) C2408_=_C2666( C2408 C2666 ) C2408_=_C2667( C2408 C2667 ) C2408_=_C2668( C2408 C2668 ) \nC2408_=_C2669( C2408 C2669 ) C2412_=_C2414( C2412 C2414 ) C2412_=_C2415( C2412 C2415 ) C2412_=_C2657( C2412 C2657 ) C2412_=_C2804( C2412 C2804 ) C2412_=_C2989( C2412 C2989 ) \nC2412_=_C3321( C2412 C3321 ) C2412_=_C3573( C2412 C3573 ) C2412_=_C3600( C2412 C3600 ) C2412_=_C3601( C2412 C3601 ) C2412_=_C3602( C2412 C3602 ) C2412_=_C3604( C2412 C3604 ) \nC2412_=_C3605( C2412 C3605 ) C2412_=_C3606( C2412 C3606 ) C2412_=_C3611( C2412 C3611 ) C2412_=_C3612( C2412 C3612 ) C2414_=_C2415( C2414 C2415 ) C2414_=_C2516( C2414 C2516 ) \nC2414_=_C2993( C2414 C2993 ) C2414_=_C3259( C2414 C3259 ) C2414_=_C3602( C2414 C3602 ) C2414_=_C3864( C2414 C3864 ) C2414_=_C3878( C2414 C3878 ) C2414_=_C3879( C2414 C3879 ) \nC2414_=_C3880( C2414 C3880 ) C2414_=_C3884( C2414 C3884 ) C2414_=_C3885( C2414 C3885 ) C2415_=_C2582( C2415 C2582 ) C2415_=_C2603( C2415 C2603 ) C2415_=_C2662( C2415 C2662 ) \nC2415_=_C2857( C2415 C2857 ) C2415_=_C3180( C2415 C3180 ) C2415_=_C3233( C2415 C3233 ) C2415_=_C3865( C2415 C3865 ) C2415_=_C3878( C2415 C3878 ) C2415_=_C3886( C2415 C3886 ) \nC2415_=_C3887( C2415 C3887 ) C2415_=_C3890( C2415 C3890 ) C2415_=_C3891( C2415 C3891 ) C2424_=_C2432( C2424 C2432 ) C2424_=_C2435( C2424 C2435 ) C2424_=_C2436( C2424 C2436 ) \nC2424_=_C2438( C2424 C2438 ) C2424_=_C2440( C2424 C2440 ) C2424_=_C2817( C2424 C2817 ) C2424_=_C3018( C2424 C3018 ) C2424_=_C3022( C2424 C3022 ) C2424_=_C3024( C2424 C3024 ) \nC2424_=_C3025( C2424 C3025 ) C2424_=_C3029( C2424 C3029 ) C2424_=_C3032( C2424 C3032 ) C2432_=_C2435( C2432 C2435 ) C2432_=_C2436( C2432 C2436 ) C2432_=_C2438( C2432 C2438 ) \nC2432_=_C2440( C2432 C2440 ) C2432_=_C2741( C2432 C2741 ) C2432_=_C2819( C2432 C2819 ) C2432_=_C2929( C2432 C2929 ) C2432_=_C3024( C2432 C3024 ) C2432_=_C3156( C2432 C3156 ) \nC2432_=_C3666( C2432 C3666 ) C2432_=_C3724( C2432 C3724 ) C2432_=_C3830( C2432 C3830 ) C2432_=_C3859( C2432 C3859 ) C2432_=_C3860( C2432 C3860 ) C2432_=_C3861( C2432 C3861 ) \nC2432_=_C3862( C2432 C3862 ) C2432_=_C3863( C2432 C3863 ) C2435_=_C2436( C2435 C2436 ) C2435_=_C2438( C2435 C2438 ) C2435_=_C2440( C2435 C2440 ) C2435_=_C2759( C2435 C2759 ) \nC2435_=_C2826( C2435 C2826 ) C2435_=_C2904( C2435 C2904 ) C2435_=_C3859( C2435 C3859 ) C2435_=_C3964( C2435 C3964 ) C2435_=_C4011( C2435 C4011 ) C2435_=_C4014( C2435 C4014 ) \nC2435_=_C4016( C2435 C4016 ) C2436_=_C2438( C2436 C2438 ) C2436_=_C2440( C2436 C2440 ) C2436_=_C2472( C2436 C2472 ) C2436_=_C2664( C2436 C2664 ) C2436_=_C2811( C2436 C2811 ) \nC2436_=_C2827( C2436 C2827 ) C2436_=_C2859( C2436 C2859 ) C2436_=_C2996( C2436 C2996 ) C2436_=_C3344( C2436 C3344 ) C2436_=_C3860( C2436 C3860 ) C2436_=_C3953( C2436 C3953 ) \nC2436_=_C4021( C2436 C4021 ) C2436_=_C4023( C2436 C4023 ) C2436_=_C4025( C2436 C4025 ) C2438_=_C2440( C2438 C2440 ) C2438_=_C2933( C2438 C2933 ) C2438_=_C2957( C2438 C2957 ) \nC2438_=_C2983( C2438 C2983 ) C2438_=_C3640( C2438 C3640 ) C2438_=_C3685( C2438 C3685 ) C2438_=_C3873( C2438 C3873 ) C2438_=_C3997( C2438 C3997 ) C2438_=_C4050( C2438 C4050 ) \nC2438_=_C4055( C2438 C4055 ) C2440_=_C2521( C2440 C2521 ) C2440_=_C2959( C2440 C2959 ) C2440_=_C3051( C2440 C3051 ) C2440_=_C3146( C2440 C3146 ) C2440_=_C3186( C2440 C3186 ) \nC2440_=_C3251( C2440 C3251 ) C2440_=_C3545( C2440 C3545 ) C2440_=_C3589( C2440 C3589 ) C2440_=_C3597( C2440 C3597 ) C2440_=_C3628( C2440 C3628 ) C2440_=_C3635( C2440 C3635 ) \nC2440_=_C3688( C2440 C3688 ) C2440_=_C3941( C2440 C3941 ) C2440_=_C3945( C2440 C3945 ) C2440_=_C4088( C2440 C4088 ) C2440_=_C4089( C2440 C4089 ) C2445_=_C2448( C2445 C2448 ) \nC2445_=_C2450( C2445 C2450 ) C2445_=_C2452( C2445 C2452 ) C2445_=_C2453( C2445 C2453 ) C2445_=_C2630( C2445 C2630 ) C2445_=_C2643(</w:t>
      </w:r>
    </w:p>
    <w:p>
      <w:pPr>
        <w:pStyle w:val="PreformattedText"/>
        <w:bidi w:val="0"/>
        <w:spacing w:before="0" w:after="0"/>
        <w:jc w:val="left"/>
        <w:rPr/>
      </w:pPr>
      <w:r>
        <w:rPr/>
        <w:t xml:space="preserve"> </w:t>
      </w:r>
      <w:r>
        <w:rPr/>
        <w:t>C2445 C2643 ) C2445_=_C2644( C2445 C2644 ) \nC2445_=_C2647( C2445 C2647 ) C2445_=_C2648( C2445 C2648 ) C2445_=_C2649( C2445 C2649 ) C2445_=_C2650( C2445 C2650 ) C2445_=_C2651( C2445 C2651 ) C2445_=_C2652( C2445 C2652 ) \nC2448_=_C2450( C2448 C2450 ) C2448_=_C2452( C2448 C2452 ) C2448_=_C2453( C2448 C2453 ) C2448_=_C3433( C2448 C3433 ) C2448_=_C3560( C2448 C3560 ) C2448_=_C3565( C2448 C3565 ) \nC2448_=_C3567( C2448 C3567 ) C2448_=_C3568( C2448 C3568 ) C2448_=_C3569( C2448 C3569 ) C2448_=_C3570( C2448 C3570 ) C2448_=_C3571( C2448 C3571 ) C2450_=_C2452( C2450 C2452 ) \nC2450_=_C2453( C2450 C2453 ) C2450_=_C2499( C2450 C2499 ) C2450_=_C2604( C2450 C2604 ) C2450_=_C2702( C2450 C2702 ) C2450_=_C2858( C2450 C2858 ) C2450_=_C2952( C2450 C2952 ) \nC2450_=_C3181( C2450 C3181 ) C2450_=_C3235( C2450 C3235 ) C2450_=_C3453( C2450 C3453 ) C2450_=_C3682( C2450 C3682 ) C2450_=_C3741( C2450 C3741 ) C2450_=_C3886( C2450 C3886 ) \nC2450_=_C3930( C2450 C3930 ) C2450_=_C3932( C2450 C3932 ) C2450_=_C3933( C2450 C3933 ) C2450_=_C3934( C2450 C3934 ) C2450_=_C3935( C2450 C3935 ) C2450_=_C3937( C2450 C3937 ) \nC2452_=_C2453( C2452 C2453 ) C2452_=_C2503( C2452 C2503 ) C2452_=_C3576( C2452 C3576 ) C2452_=_C3606( C2452 C3606 ) C2452_=_C3747( C2452 C3747 ) C2452_=_C3794( C2452 C3794 ) \nC2452_=_C3810( C2452 C3810 ) C2452_=_C3975( C2452 C3975 ) C2452_=_C3985( C2452 C3985 ) C2452_=_C3986( C2452 C3986 ) C2452_=_C3987( C2452 C3987 ) C2452_=_C3988( C2452 C3988 ) \nC2452_=_C3989( C2452 C3989 ) C2453_=_C2504( C2453 C2504 ) C2453_=_C3046( C2453 C3046 ) C2453_=_C3122( C2453 C3122 ) C2453_=_C3493( C2453 C3493 ) C2453_=_C3748( C2453 C3748 ) \nC2453_=_C3932( C2453 C3932 ) C2453_=_C3976( C2453 C3976 ) C2453_=_C3985( C2453 C3985 ) C2453_=_C3990( C2453 C3990 ) C2453_=_C3991( C2453 C3991 ) C2453_=_C3994( C2453 C3994 ) \nC2460_=_C2461( C2460 C2461 ) C2460_=_C2462( C2460 C2462 ) C2460_=_C2463( C2460 C2463 ) C2460_=_C2464( C2460 C2464 ) C2460_=_C2465( C2460 C2465 ) C2460_=_C2468( C2460 C2468 ) \nC2460_=_C2470( C2460 C2470 ) C2460_=_C2471( C2460 C2471 ) C2460_=_C2472( C2460 C2472 ) C2460_=_C2473( C2460 C2473 ) C2460_=_C2474( C2460 C2474 ) C2460_=_C2573( C2460 C2573 ) \nC2460_=_C2654( C2460 C2654 ) C2460_=_C2688( C2460 C2688 ) C2460_=_C2853( C2460 C2853 ) C2460_=_C2857( C2460 C2857 ) C2460_=_C2858( C2460 C2858 ) C2460_=_C2859( C2460 C2859 ) \nC2461_=_C2462( C2461 C2462 ) C2461_=_C2463( C2461 C2463 ) C2461_=_C2464( C2461 C2464 ) C2461_=_C2465( C2461 C2465 ) C2461_=_C2468( C2461 C2468 ) C2461_=_C2470( C2461 C2470 ) \nC2461_=_C2471( C2461 C2471 ) C2461_=_C2472( C2461 C2472 ) C2461_=_C2473( C2461 C2473 ) C2461_=_C2474( C2461 C2474 ) C2461_=_C3131( C2461 C3131 ) C2461_=_C3133( C2461 C3133 ) \nC2461_=_C3136( C2461 C3136 ) C2461_=_C3142( C2461 C3142 ) C2461_=_C3145( C2461 C3145 ) C2461_=_C3146( C2461 C3146 ) C2462_=_C2463( C2462 C2463 ) C2462_=_C2464( C2462 C2464 ) \nC2462_=_C2465( C2462 C2465 ) C2462_=_C2468( C2462 C2468 ) C2462_=_C2470( C2462 C2470 ) C2462_=_C2471( C2462 C2471 ) C2462_=_C2472( C2462 C2472 ) C2462_=_C2473( C2462 C2473 ) \nC2462_=_C2474( C2462 C2474 ) C2462_=_C2575( C2462 C2575 ) C2462_=_C2691( C2462 C2691 ) C2462_=_C2960( C2462 C2960 ) C2462_=_C3176( C2462 C3176 ) C2462_=_C3177( C2462 C3177 ) \nC2462_=_C3180( C2462 C3180 ) C2462_=_C3181( C2462 C3181 ) C2462_=_C3182( C2462 C3182 ) C2462_=_C3184( C2462 C3184 ) C2462_=_C3185( C2462 C3185 ) C2462_=_C3186( C2462 C3186 ) \nC2463_=_C2464( C2463 C2464 ) C2463_=_C2465( C2463 C2465 ) C2463_=_C2468( C2463 C2468 ) C2463_=_C2470( C2463 C2470 ) C2463_=_C2471( C2463 C2471 ) C2463_=_C2472( C2463 C2472 ) \nC2463_=_C2473( C2463 C2473 ) C2463_=_C2474( C2463 C2474 ) C2463_=_C2544( C2463 C2544 ) C2463_=_C2784( C2463 C2784 ) C2463_=_C3104( C2463 C3104 ) C2463_=_C3242( C2463 C3242 ) \nC2463_=_C3243( C2463 C3243 ) C2463_=_C3244( C2463 C3244 ) C2463_=_C3245( C2463 C3245 ) C2463_=_C3248( C2463 C3248 ) C2463_=_C3249( C2463 C3249 ) C2463_=_C3250( C2463 C3250 ) \nC2463_=_C3251( C2463 C3251 ) C2464_=_C2465( C2464 C2465 ) C2464_=_C2468( C2464 C2468 ) C2464_=_C2470( C2464 C2470 ) C2464_=_C2471( C2464 C2471 ) C2464_=_C2472( C2464 C2472 ) \nC2464_=_C2473( C2464 C2473 ) C2464_=_C2474( C2464 C2474 ) C2464_=_C2578( C2464 C2578 ) C2464_=_C2674( C2464 C2674 ) C2464_=_C2769( C2464 C2769 ) C2464_=_C2896( C2464 C2896 ) \nC2464_=_C3255( C2464 C3255 ) C2464_=_C3259( C2464 C3259 ) C2464_=_C3260( C2464 C3260 ) C2464_=_C3262( C2464 C3262 ) C2464_=_C3263( C2464 C3263 ) C2465_=_C2468( C2465 C2468 ) \nC2465_=_C2470( C2465 C2470 ) C2465_=_C2471( C2465 C2471 ) C2465_=_C2472( C2465 C2472 ) C2465_=_C2473( C2465 C2473 ) C2465_=_C2474( C2465 C2474 ) C2465_=_C2655( C2465 C2655 ) \nC2465_=_C3340( C2465 C3340 ) C2465_=_C3344( C2465 C3344 ) C2465_=_C3345( C2465 C3345 ) C2468_=_C2470( C2468 C2470 ) C2468_=_C2471( C2468 C2471 ) C2468_=_C2472( C2468 C2472 ) \nC2468_=_C2473( C2468 C2473 ) C2468_=_C2474( C2468 C2474 ) C2468_=_C3090( C2468 C3090 ) C2468_=_C3307( C2468 C3307 ) C2468_=_C3401( C2468 C3401 ) C2468_=_C3681( C2468 C3681 ) \nC2468_=_C3682( C2468 C3682 ) C2468_=_C3683( C2468 C3683 ) C2468_=_C3685( C2468 C3685 ) C2468_=_C3687( C2468 C3687 ) C2468_=_C3688( C2468 C3688 ) C2470_=_C2471( C2470 C2471 ) \nC2470_=_C2472( C2470 C2472 ) C2470_=_C2473( C2470 C2473 ) C2470_=_C2474( C2470 C2474 ) C2470_=_C2584( C2470 C2584 ) C2470_=_C2781( C2470 C2781 ) C2470_=_C3492( C2470 C3492 ) \nC2470_=_C3893( C2470 C3893 ) C2470_=_C3907( C2470 C3907 ) C2470_=_C3912( C2470 C3912 ) C2470_=_C3916( C2470 C3916 ) C2470_=_C3917( C2470 C3917 ) C2471_=_C2472( C2471 C2472 ) \nC2471_=_C2473( C2471 C2473 ) C2471_=_C2474( C2471 C2474 ) C2471_=_C2954( C2471 C2954 ) C2471_=_C3045( C2471 C3045 ) C2471_=_C3142( C2471 C3142 ) C2471_=_C3182( C2471 C3182 ) \nC2471_=_C3208( C2471 C3208 ) C2471_=_C3248( C2471 C3248 ) C2471_=_C3300( C2471 C3300 ) C2471_=_C3404( C2471 C3404 ) C2471_=_C3462( C2471 C3462 ) C2471_=_C3540( C2471 C3540 ) \nC2471_=_C3683( C2471 C3683 ) C2471_=_C3742( C2471 C3742 ) C2471_=_C3777( C2471 C3777 ) C2471_=_C3793( C2471 C3793 ) C2471_=_C3942( C2471 C3942 ) C2471_=_C3943( C2471 C3943 ) \nC2471_=_C3945( C2471 C3945 ) C2471_=_C3946( C2471 C3946 ) C2472_=_C2473( C2472 C2473 ) C2472_=_C2474( C2472 C2474 ) C2472_=_C2664( C2472 C2664 ) C2472_=_C2811( C2472 C2811 ) \nC2472_=_C2827( C2472 C2827 ) C2472_=_C2859( C2472 C2859 ) C2472_=_C2996( C2472 C2996 ) C2472_=_C3344( C2472 C3344 ) C2472_=_C3860( C2472 C3860 ) C2472_=_C3953( C2472 C3953 ) \nC2472_=_C4021( C2472 C4021 ) C2472_=_C4023( C2472 C4023 ) C2472_=_C4025( C2472 C4025 ) C2473_=_C2474( C2473 C2474 ) C2473_=_C2666( C2473 C2666 ) C2473_=_C3406( C2473 C3406 ) \nC2473_=_C3494( C2473 C3494 ) C2473_=_C3693( C2473 C3693 ) C2473_=_C3821( C2473 C3821 ) C2473_=_C3844( C2473 C3844 ) C2473_=_C3901( C2473 C3901 ) C2473_=_C4023( C2473 C4023 ) \nC2473_=_C4069( C2473 C4069 ) C2473_=_C4071( C2473 C4071 ) C2474_=_C2894( C2474 C2894 ) C2474_=_C3145( C2474 C3145 ) C2474_=_C3184( C2474 C3184 ) C2474_=_C3250( C2474 C3250 ) \nC2474_=_C3408( C2474 C3408 ) C2474_=_C3444( C2474 C3444 ) C2474_=_C3643( C2474 C3643 ) C2474_=_C3687( C2474 C3687 ) C2474_=_C3926( C2474 C3926 ) C2474_=_C4006( C2474 C4006 ) \nC2474_=_C4067( C2474 C4067 ) C2474_=_C4082( C2474 C4082 ) C2474_=_C4089( C2474 C4089 ) C2477_=_C2479( C2477 C2479 ) C2477_=_C2480( C2477 C2480 ) C2477_=_C2485( C2477 C2485 ) \nC2477_=_C2487( C2477 C2487 ) C2477_=_C2492( C2477 C2492 ) C2477_=_C3033( C2477 C3033 ) C2477_=_C3034( C2477 C3034 ) C2477_=_C3040( C2477 C3040 ) C2477_=_C3043( C2477 C3043 ) \nC2477_=_C3045( C2477 C3045 ) C2477_=_C3046( C2477 C3046 ) C2477_=_C3048( C2477 C3048 ) C2477_=_C3050( C2477 C3050 ) C2477_=_C3051( C2477 C3051 ) C2479_=_C2480( C2479 C2480 ) \nC2479_=_C2485( C2479 C2485 ) C2479_=_C2487( C2479 C2487 ) C2479_=_C2492( C2479 C2492 ) C2479_=_C3034( C2479 C3034 ) C2479_=_C3255( C2479 C3255 ) C2479_=_C3384( C2479 C3384 ) \nC2479_=_C3489( C2479 C3489 ) C2479_=_C3490( C2479 C3490 ) C2479_=_C3492( C2479 C3492 ) C2479_=_C3493( C2479 C3493 ) C2479_=_C3494( C2479 C3494 ) C2479_=_C3495( C2479 C3495 ) \nC2479_=_C3497( C2479 C3497 ) C2479_=_C3498( C2479 C3498 ) C2480_=_C2485( C2480 C2485 ) C2480_=_C2487( C2480 C2487 ) C2480_=_C2492( C2480 C2492 ) C2480_=_C2619( C2480 C2619 ) \nC2480_=_C3613( C2480 C3613 ) C2480_=_C3631( C2480 C3631 ) C2480_=_C3632( C2480 C3632 ) C2480_=_C3635( C2480 C3635 ) C2485_=_C2487( C2485 C2487 ) C2485_=_C2492( C2485 C2492 ) \nC2485_=_C2823( C2485 C2823 ) C2485_=_C3632( C2485 C3632 ) C2485_=_C3809( C2485 C3809 ) C2485_=_C3912( C2485 C3912 ) C2485_=_C3918( C2485 C3918 ) C2485_=_C3921( C2485 C3921 ) \nC2485_=_C3922( C2485 C3922 ) C2487_=_C2492( C2487 C2492 ) C2487_=_C2872( C2487 C2872 ) C2487_=_C3025( C2487 C3025 ) C2487_=_C3097( C2487 C3097 ) C2487_=_C3210( C2487 C3210 ) \nC2487_=_C3301( C2487 C3301 ) C2487_=_C3315( C2487 C3315 ) C2487_=_C3377( C2487 C3377 ) C2487_=_C3713( C2487 C3713 ) C2487_=_C3788( C2487 C3788 ) C2487_=_C3799( C2487 C3799 ) \nC2487_=_C3817( C2487 C3817 ) C2487_=_C3849( C2487 C3849 ) C2487_=_C3933( C2487 C3933 ) C2487_=_C3996( C2487 C3996 ) C2487_=_C3997( C2487 C3997 ) C2487_=_C3999( C2487 C3999 ) \nC2492_=_C3068( C2492 C3068 ) C2492_=_C3570( C2492 C3570 ) C2492_=_C3650( C2492 C3650 ) C2492_=_C3763( C2492 C3763 ) C2492_=_C3906( C2492 C3906 ) C2492_=_C3922( C2492 C3922 ) \nC2492_=_C4009( C2492 C4009 ) C2492_=_C4035( C2492 C4035 ) C2493_=_C2494( C2493 C2494 ) C2493_=_C2495( C2493 C2495 ) C2493_=_C2497( C2493 C2497 ) C2493_=_C2498( C2493 C2498 ) \nC2493_=_C2499( C2493 C2499 ) C2493_=_C2502( C2493 C2502 ) C2493_=_C2503( C2493 C2503 ) C2493_=_C2504( C2493 C2504 ) C2493_=_C2508( C2493 C2508 ) C2493_=_C2510( C2493 C2510 ) \nC2493_=_C2511( C2493 C2511 ) C2493_=_C3133( C2493 C3133 ) C2493_=_C3176( C2493 C3176 ) C2493_=_C3242( C2493 C3242 ) C2493_=_C3400( C2493 C3400 ) C2493_=_C3401( C2493 C3401 ) \nC2493_=_C3402( C2493 C3402 ) C2493_=_C3403( C2493 C3403 ) C2493_=_C3404( C2493 C3404 ) C2493_=_C3406( C2493 C3406 ) C2493_=_C3408( C2493 C3408 ) C2493_=_C3411( C2493 C3411 ) \nC2494_=_C2495(</w:t>
      </w:r>
    </w:p>
    <w:p>
      <w:pPr>
        <w:pStyle w:val="PreformattedText"/>
        <w:bidi w:val="0"/>
        <w:spacing w:before="0" w:after="0"/>
        <w:jc w:val="left"/>
        <w:rPr/>
      </w:pPr>
      <w:r>
        <w:rPr/>
        <w:t xml:space="preserve"> </w:t>
      </w:r>
      <w:r>
        <w:rPr/>
        <w:t>C2494 C2495 ) C2494_=_C2497( C2494 C2497 ) C2494_=_C2498( C2494 C2498 ) C2494_=_C2499( C2494 C2499 ) C2494_=_C2502( C2494 C2502 ) C2494_=_C2503( C2494 C2503 ) \nC2494_=_C2504( C2494 C2504 ) C2494_=_C2508( C2494 C2508 ) C2494_=_C2510( C2494 C2510 ) C2494_=_C2511( C2494 C2511 ) C2494_=_C2656( C2494 C2656 ) C2494_=_C2708( C2494 C2708 ) \nC2494_=_C3361( C2494 C3361 ) C2494_=_C3400( C2494 C3400 ) C2494_=_C3551( C2494 C3551 ) C2494_=_C3554( C2494 C3554 ) C2494_=_C3556( C2494 C3556 ) C2494_=_C3558( C2494 C3558 ) \nC2494_=_C3559( C2494 C3559 ) C2495_=_C2497( C2495 C2497 ) C2495_=_C2498( C2495 C2498 ) C2495_=_C2499( C2495 C2499 ) C2495_=_C2502( C2495 C2502 ) C2495_=_C2503( C2495 C2503 ) \nC2495_=_C2504( C2495 C2504 ) C2495_=_C2508( C2495 C2508 ) C2495_=_C2510( C2495 C2510 ) C2495_=_C2511( C2495 C2511 ) C2495_=_C2618( C2495 C2618 ) C2495_=_C2721( C2495 C2721 ) \nC2495_=_C3107( C2495 C3107 ) C2495_=_C3245( C2495 C3245 ) C2495_=_C3613( C2495 C3613 ) C2495_=_C3615( C2495 C3615 ) C2495_=_C3616( C2495 C3616 ) C2495_=_C3617( C2495 C3617 ) \nC2495_=_C3618( C2495 C3618 ) C2495_=_C3619( C2495 C3619 ) C2497_=_C2498( C2497 C2498 ) C2497_=_C2499( C2497 C2499 ) C2497_=_C2502( C2497 C2502 ) C2497_=_C2503( C2497 C2503 ) \nC2497_=_C2504( C2497 C2504 ) C2497_=_C2508( C2497 C2508 ) C2497_=_C2510( C2497 C2510 ) C2497_=_C2511( C2497 C2511 ) C2497_=_C2841( C2497 C2841 ) C2497_=_C2992( C2497 C2992 ) \nC2497_=_C3484( C2497 C3484 ) C2497_=_C3615( C2497 C3615 ) C2497_=_C3841( C2497 C3841 ) C2497_=_C3843( C2497 C3843 ) C2497_=_C3844( C2497 C3844 ) C2497_=_C3845( C2497 C3845 ) \nC2497_=_C3847( C2497 C3847 ) C2498_=_C2499( C2498 C2499 ) C2498_=_C2502( C2498 C2502 ) C2498_=_C2503( C2498 C2503 ) C2498_=_C2504( C2498 C2504 ) C2498_=_C2508( C2498 C2508 ) \nC2498_=_C2510( C2498 C2510 ) C2498_=_C2511( C2498 C2511 ) C2498_=_C2842( C2498 C2842 ) C2498_=_C2994( C2498 C2994 ) C2498_=_C3403( C2498 C3403 ) C2498_=_C3485( C2498 C3485 ) \nC2498_=_C3624( C2498 C3624 ) C2498_=_C3899( C2498 C3899 ) C2498_=_C3901( C2498 C3901 ) C2498_=_C3902( C2498 C3902 ) C2498_=_C3903( C2498 C3903 ) C2498_=_C3904( C2498 C3904 ) \nC2498_=_C3905( C2498 C3905 ) C2498_=_C3906( C2498 C3906 ) C2499_=_C2502( C2499 C2502 ) C2499_=_C2503( C2499 C2503 ) C2499_=_C2504( C2499 C2504 ) C2499_=_C2508( C2499 C2508 ) \nC2499_=_C2510( C2499 C2510 ) C2499_=_C2511( C2499 C2511 ) C2499_=_C2604( C2499 C2604 ) C2499_=_C2702( C2499 C2702 ) C2499_=_C2858( C2499 C2858 ) C2499_=_C2952( C2499 C2952 ) \nC2499_=_C3181( C2499 C3181 ) C2499_=_C3235( C2499 C3235 ) C2499_=_C3453( C2499 C3453 ) C2499_=_C3682( C2499 C3682 ) C2499_=_C3741( C2499 C3741 ) C2499_=_C3886( C2499 C3886 ) \nC2499_=_C3930( C2499 C3930 ) C2499_=_C3932( C2499 C3932 ) C2499_=_C3933( C2499 C3933 ) C2499_=_C3934( C2499 C3934 ) C2499_=_C3935( C2499 C3935 ) C2499_=_C3937( C2499 C3937 ) \nC2502_=_C2503( C2502 C2503 ) C2502_=_C2504( C2502 C2504 ) C2502_=_C2508( C2502 C2508 ) C2502_=_C2510( C2502 C2510 ) C2502_=_C2511( C2502 C2511 ) C2502_=_C2825( C2502 C2825 ) \nC2502_=_C3554( C2502 C3554 ) C2502_=_C3700( C2502 C3700 ) C2502_=_C3899( C2502 C3899 ) C2502_=_C3916( C2502 C3916 ) C2502_=_C3958( C2502 C3958 ) C2502_=_C3983( C2502 C3983 ) \nC2503_=_C2504( C2503 C2504 ) C2503_=_C2508( C2503 C2508 ) C2503_=_C2510( C2503 C2510 ) C2503_=_C2511( C2503 C2511 ) C2503_=_C3576( C2503 C3576 ) C2503_=_C3606( C2503 C3606 ) \nC2503_=_C3747( C2503 C3747 ) C2503_=_C3794( C2503 C3794 ) C2503_=_C3810( C2503 C3810 ) C2503_=_C3975( C2503 C3975 ) C2503_=_C3985( C2503 C3985 ) C2503_=_C3986( C2503 C3986 ) \nC2503_=_C3987( C2503 C3987 ) C2503_=_C3988( C2503 C3988 ) C2503_=_C3989( C2503 C3989 ) C2504_=_C2508( C2504 C2508 ) C2504_=_C2510( C2504 C2510 ) C2504_=_C2511( C2504 C2511 ) \nC2504_=_C3046( C2504 C3046 ) C2504_=_C3122( C2504 C3122 ) C2504_=_C3493( C2504 C3493 ) C2504_=_C3748( C2504 C3748 ) C2504_=_C3932( C2504 C3932 ) C2504_=_C3976( C2504 C3976 ) \nC2504_=_C3985( C2504 C3985 ) C2504_=_C3990( C2504 C3990 ) C2504_=_C3991( C2504 C3991 ) C2504_=_C3994( C2504 C3994 ) C2508_=_C2510( C2508 C2510 ) C2508_=_C2511( C2508 C2511 ) \nC2508_=_C3000( C2508 C3000 ) C2508_=_C3170( C2508 C3170 ) C2508_=_C3263( C2508 C3263 ) C2508_=_C3430( C2508 C3430 ) C2508_=_C3556( C2508 C3556 ) C2508_=_C3902( C2508 C3902 ) \nC2508_=_C4059( C2508 C4059 ) C2508_=_C4077( C2508 C4077 ) C2510_=_C2511( C2510 C2511 ) C2510_=_C3558( C2510 C3558 ) C2510_=_C3696( C2510 C3696 ) C2510_=_C3738( C2510 C3738 ) \nC2510_=_C3903( C2510 C3903 ) C2510_=_C3967( C2510 C3967 ) C2510_=_C3973( C2510 C3973 ) C2510_=_C4014( C2510 C4014 ) C2510_=_C4069( C2510 C4069 ) C2510_=_C4078( C2510 C4078 ) \nC2510_=_C4090( C2510 C4090 ) C2511_=_C2984( C2511 C2984 ) C2511_=_C3411( C2511 C3411 ) C2511_=_C3498( C2511 C3498 ) C2511_=_C3619( C2511 C3619 ) C2511_=_C3962( C2511 C3962 ) \nC2511_=_C4058( C2511 C4058 ) C2511_=_C4071( C2511 C4071 ) C2511_=_C4090( C2511 C4090 ) C2512_=_C2513( C2512 C2513 ) C2512_=_C2514( C2512 C2514 ) C2512_=_C2515( C2512 C2515 ) \nC2512_=_C2516( C2512 C2516 ) C2512_=_C2520( C2512 C2520 ) C2512_=_C2521( C2512 C2521 ) C2512_=_C2796( C2512 C2796 ) C2512_=_C2862( C2512 C2862 ) C2512_=_C2863( C2512 C2863 ) \nC2512_=_C2864( C2512 C2864 ) C2512_=_C2865( C2512 C2865 ) C2512_=_C2866( C2512 C2866 ) C2512_=_C2867( C2512 C2867 ) C2512_=_C2870( C2512 C2870 ) C2512_=_C2871( C2512 C2871 ) \nC2512_=_C2872( C2512 C2872 ) C2512_=_C2873( C2512 C2873 ) C2512_=_C2875( C2512 C2875 ) C2512_=_C2877( C2512 C2877 ) C2512_=_C2879( C2512 C2879 ) C2513_=_C2514( C2513 C2514 ) \nC2513_=_C2515( C2513 C2515 ) C2513_=_C2516( C2513 C2516 ) C2513_=_C2520( C2513 C2520 ) C2513_=_C2521( C2513 C2521 ) C2513_=_C2863( C2513 C2863 ) C2513_=_C2940( C2513 C2940 ) \nC2513_=_C3103( C2513 C3103 ) C2513_=_C3204( C2513 C3204 ) C2513_=_C3205( C2513 C3205 ) C2513_=_C3206( C2513 C3206 ) C2513_=_C3208( C2513 C3208 ) C2513_=_C3210( C2513 C3210 ) \nC2513_=_C3211( C2513 C3211 ) C2513_=_C3212( C2513 C3212 ) C2513_=_C3213( C2513 C3213 ) C2514_=_C2515( C2514 C2515 ) C2514_=_C2516( C2514 C2516 ) C2514_=_C2520( C2514 C2520 ) \nC2514_=_C2521( C2514 C2521 ) C2514_=_C2864( C2514 C2864 ) C2514_=_C2923( C2514 C2923 ) C2514_=_C2941( C2514 C2941 ) C2514_=_C3105( C2514 C3105 ) C2514_=_C3294( C2514 C3294 ) \nC2514_=_C3295( C2514 C3295 ) C2514_=_C3297( C2514 C3297 ) C2514_=_C3298( C2514 C3298 ) C2514_=_C3300( C2514 C3300 ) C2514_=_C3301( C2514 C3301 ) C2514_=_C3302( C2514 C3302 ) \nC2514_=_C3303( C2514 C3303 ) C2514_=_C3304( C2514 C3304 ) C2515_=_C2516( C2515 C2516 ) C2515_=_C2520( C2515 C2520 ) C2515_=_C2521( C2515 C2521 ) C2515_=_C2693( C2515 C2693 ) \nC2515_=_C2865( C2515 C2865 ) C2515_=_C2963( C2515 C2963 ) C2515_=_C3372( C2515 C3372 ) C2515_=_C3373( C2515 C3373 ) C2515_=_C3374( C2515 C3374 ) C2515_=_C3377( C2515 C3377 ) \nC2515_=_C3378( C2515 C3378 ) C2515_=_C3379( C2515 C3379 ) C2515_=_C3380( C2515 C3380 ) C2516_=_C2520( C2516 C2520 ) C2516_=_C2521( C2516 C2521 ) C2516_=_C2993( C2516 C2993 ) \nC2516_=_C3259( C2516 C3259 ) C2516_=_C3602( C2516 C3602 ) C2516_=_C3864( C2516 C3864 ) C2516_=_C3878( C2516 C3878 ) C2516_=_C3879( C2516 C3879 ) C2516_=_C3880( C2516 C3880 ) \nC2516_=_C3884( C2516 C3884 ) C2516_=_C3885( C2516 C3885 ) C2520_=_C2521( C2520 C2521 ) C2520_=_C2538( C2520 C2538 ) C2520_=_C2816( C2520 C2816 ) C2520_=_C2973( C2520 C2973 ) \nC2520_=_C3185( C2520 C3185 ) C2520_=_C3199( C2520 C3199 ) C2520_=_C3336( C2520 C3336 ) C2520_=_C3649( C2520 C3649 ) C2520_=_C3703( C2520 C3703 ) C2520_=_C4068( C2520 C4068 ) \nC2520_=_C4095( C2520 C4095 ) C2521_=_C2959( C2521 C2959 ) C2521_=_C3051( C2521 C3051 ) C2521_=_C3146( C2521 C3146 ) C2521_=_C3186( C2521 C3186 ) C2521_=_C3251( C2521 C3251 ) \nC2521_=_C3545( C2521 C3545 ) C2521_=_C3589( C2521 C3589 ) C2521_=_C3597( C2521 C3597 ) C2521_=_C3628( C2521 C3628 ) C2521_=_C3635( C2521 C3635 ) C2521_=_C3688( C2521 C3688 ) \nC2521_=_C3941( C2521 C3941 ) C2521_=_C3945( C2521 C3945 ) C2521_=_C4088( C2521 C4088 ) C2521_=_C4089( C2521 C4089 ) C2523_=_C2524( C2523 C2524 ) C2523_=_C2528( C2523 C2528 ) \nC2523_=_C2531( C2523 C2531 ) C2523_=_C2535( C2523 C2535 ) C2523_=_C2538( C2523 C2538 ) C2523_=_C2539( C2523 C2539 ) C2523_=_C2574( C2523 C2574 ) C2523_=_C2797( C2523 C2797 ) \nC2523_=_C2960( C2523 C2960 ) C2523_=_C2961( C2523 C2961 ) C2523_=_C2962( C2523 C2962 ) C2523_=_C2963( C2523 C2963 ) C2523_=_C2967( C2523 C2967 ) C2523_=_C2968( C2523 C2968 ) \nC2523_=_C2969( C2523 C2969 ) C2523_=_C2971( C2523 C2971 ) C2523_=_C2972( C2523 C2972 ) C2523_=_C2973( C2523 C2973 ) C2524_=_C2528( C2524 C2528 ) C2524_=_C2531( C2524 C2531 ) \nC2524_=_C2535( C2524 C2535 ) C2524_=_C2538( C2524 C2538 ) C2524_=_C2539( C2524 C2539 ) C2524_=_C3053( C2524 C3053 ) C2524_=_C3054( C2524 C3054 ) C2524_=_C3056( C2524 C3056 ) \nC2524_=_C3058( C2524 C3058 ) C2524_=_C3059( C2524 C3059 ) C2524_=_C3060( C2524 C3060 ) C2524_=_C3064( C2524 C3064 ) C2524_=_C3067( C2524 C3067 ) C2524_=_C3068( C2524 C3068 ) \nC2528_=_C2531( C2528 C2531 ) C2528_=_C2535( C2528 C2535 ) C2528_=_C2538( C2528 C2538 ) C2528_=_C2539( C2528 C2539 ) C2528_=_C2787( C2528 C2787 ) C2528_=_C3243( C2528 C3243 ) \nC2528_=_C3267( C2528 C3267 ) C2528_=_C3417( C2528 C3417 ) C2531_=_C2535( C2531 C2535 ) C2531_=_C2538( C2531 C2538 ) C2531_=_C2539( C2531 C2539 ) C2531_=_C2839( C2531 C2839 ) \nC2531_=_C2991( C2531 C2991 ) C2531_=_C3483( C2531 C3483 ) C2531_=_C3817( C2531 C3817 ) C2531_=_C3821( C2531 C3821 ) C2531_=_C3822( C2531 C3822 ) C2531_=_C3823( C2531 C3823 ) \nC2535_=_C2538( C2535 C2538 ) C2535_=_C2539( C2535 C2539 ) C2535_=_C2843( C2535 C2843 ) C2535_=_C2890( C2535 C2890 ) C2535_=_C3766( C2535 C3766 ) C2538_=_C2539( C2538 C2539 ) \nC2538_=_C2816( C2538 C2816 ) C2538_=_C2973( C2538 C2973 ) C2538_=_C3185( C2538 C3185 ) C2538_=_C3199( C2538 C3199 ) C2538_=_C3336( C2538 C3336 ) C2538_=_C3649( C2538 C3649 ) \nC2538_=_C3703( C2538 C3703 ) C2538_=_C4068( C2538 C4068 ) C2538_=_C4095( C2538 C4095 ) C2539_=_C3200( C2539 C3200 ) C2539_=_C3278( C2539 C3278 ) C2539_=_C3447( C2539 C3447 ) \nC2539_=_C3580( C2539 C3580 ) C2539_=_C3591( C2539 C3591 ) C2539_=_C3951(</w:t>
      </w:r>
    </w:p>
    <w:p>
      <w:pPr>
        <w:pStyle w:val="PreformattedText"/>
        <w:bidi w:val="0"/>
        <w:spacing w:before="0" w:after="0"/>
        <w:jc w:val="left"/>
        <w:rPr/>
      </w:pPr>
      <w:r>
        <w:rPr/>
        <w:t xml:space="preserve"> </w:t>
      </w:r>
      <w:r>
        <w:rPr/>
        <w:t>C2539 C3951 ) C2540_=_C2544( C2540 C2544 ) C2540_=_C2545( C2540 C2545 ) C2540_=_C2546( C2540 C2546 ) \nC2540_=_C2551( C2540 C2551 ) C2540_=_C2553( C2540 C2553 ) C2540_=_C2557( C2540 C2557 ) C2540_=_C2783( C2540 C2783 ) C2540_=_C2784( C2540 C2784 ) C2540_=_C2785( C2540 C2785 ) \nC2540_=_C2786( C2540 C2786 ) C2540_=_C2787( C2540 C2787 ) C2540_=_C2788( C2540 C2788 ) C2540_=_C2789( C2540 C2789 ) C2540_=_C2794( C2540 C2794 ) C2544_=_C2545( C2544 C2545 ) \nC2544_=_C2546( C2544 C2546 ) C2544_=_C2551( C2544 C2551 ) C2544_=_C2553( C2544 C2553 ) C2544_=_C2784( C2544 C2784 ) C2544_=_C3104( C2544 C3104 ) C2544_=_C3242( C2544 C3242 ) \nC2544_=_C3243( C2544 C3243 ) C2544_=_C3244( C2544 C3244 ) C2544_=_C3245( C2544 C3245 ) C2544_=_C3248( C2544 C3248 ) C2544_=_C3249( C2544 C3249 ) C2544_=_C3250( C2544 C3250 ) \nC2544_=_C3251( C2544 C3251 ) C2545_=_C2546( C2545 C2546 ) C2545_=_C2551( C2545 C2551 ) C2545_=_C2553( C2545 C2553 ) C2545_=_C2785( C2545 C2785 ) C2545_=_C3054( C2545 C3054 ) \nC2545_=_C3267( C2545 C3267 ) C2545_=_C3269( C2545 C3269 ) C2545_=_C3276( C2545 C3276 ) C2545_=_C3278( C2545 C3278 ) C2546_=_C2551( C2546 C2551 ) C2546_=_C2553( C2546 C2553 ) \nC2546_=_C2751( C2546 C2751 ) C2546_=_C2786( C2546 C2786 ) C2546_=_C3018( C2546 C3018 ) C2546_=_C3333( C2546 C3333 ) C2546_=_C3335( C2546 C3335 ) C2546_=_C3336( C2546 C3336 ) \nC2551_=_C2553( C2551 C2553 ) C2551_=_C2900( C2551 C2900 ) C2551_=_C3022( C2551 C3022 ) C2551_=_C3093( C2551 C3093 ) C2551_=_C3689( C2551 C3689 ) C2551_=_C3723( C2551 C3723 ) \nC2551_=_C3836( C2551 C3836 ) C2551_=_C3838( C2551 C3838 ) C2551_=_C3839( C2551 C3839 ) C2553_=_C2567( C2553 C2567 ) C2553_=_C2916( C2553 C2916 ) C2553_=_C3076( C2553 C3076 ) \nC2553_=_C3249( C2553 C3249 ) C2553_=_C3276( C2553 C3276 ) C2553_=_C3417( C2553 C3417 ) C2553_=_C3526( C2553 C3526 ) C2553_=_C4005( C2553 C4005 ) C2553_=_C4006( C2553 C4006 ) \nC2557_=_C2559( C2557 C2559 ) C2557_=_C2563( C2557 C2563 ) C2557_=_C2564( C2557 C2564 ) C2557_=_C2567( C2557 C2567 ) C2557_=_C2783( C2557 C2783 ) C2557_=_C2784( C2557 C2784 ) \nC2557_=_C2785( C2557 C2785 ) C2557_=_C2786( C2557 C2786 ) C2557_=_C2787( C2557 C2787 ) C2557_=_C2788( C2557 C2788 ) C2557_=_C2789( C2557 C2789 ) C2557_=_C2794( C2557 C2794 ) \nC2559_=_C2563( C2559 C2563 ) C2559_=_C2564( C2559 C2564 ) C2559_=_C2567( C2559 C2567 ) C2559_=_C2910( C2559 C2910 ) C2559_=_C2922( C2559 C2922 ) C2559_=_C3115( C2559 C3115 ) \nC2559_=_C3118( C2559 C3118 ) C2559_=_C3122( C2559 C3122 ) C2559_=_C3123( C2559 C3123 ) C2559_=_C3125( C2559 C3125 ) C2559_=_C3126( C2559 C3126 ) C2563_=_C2564( C2563 C2564 ) \nC2563_=_C2567( C2563 C2567 ) C2563_=_C2840( C2563 C2840 ) C2563_=_C3165( C2563 C3165 ) C2563_=_C3807( C2563 C3807 ) C2563_=_C3829( C2563 C3829 ) C2564_=_C2567( C2564 C2567 ) \nC2564_=_C3166( C2564 C3166 ) C2564_=_C3260( C2564 C3260 ) C2564_=_C3425( C2564 C3425 ) C2564_=_C3907( C2564 C3907 ) C2564_=_C3909( C2564 C3909 ) C2567_=_C2916( C2567 C2916 ) \nC2567_=_C3076( C2567 C3076 ) C2567_=_C3249( C2567 C3249 ) C2567_=_C3276( C2567 C3276 ) C2567_=_C3417( C2567 C3417 ) C2567_=_C3526( C2567 C3526 ) C2567_=_C4005( C2567 C4005 ) \nC2567_=_C4006( C2567 C4006 ) C2570_=_C2571( C2570 C2571 ) C2570_=_C2573( C2570 C2573 ) C2570_=_C2574( C2570 C2574 ) C2570_=_C2575( C2570 C2575 ) C2570_=_C2577( C2570 C2577 ) \nC2570_=_C2578( C2570 C2578 ) C2570_=_C2579( C2570 C2579 ) C2570_=_C2580( C2570 C2580 ) C2570_=_C2582( C2570 C2582 ) C2570_=_C2584( C2570 C2584 ) C2570_=_C2586( C2570 C2586 ) \nC2570_=_C2587( C2570 C2587 ) C2570_=_C2588( C2570 C2588 ) C2570_=_C2590( C2570 C2590 ) C2570_=_C2591( C2570 C2591 ) C2570_=_C2598( C2570 C2598 ) C2570_=_C2599( C2570 C2599 ) \nC2570_=_C2603( C2570 C2603 ) C2570_=_C2604( C2570 C2604 ) C2570_=_C2608( C2570 C2608 ) C2570_=_C2610( C2570 C2610 ) C2571_=_C2573( C2571 C2573 ) C2571_=_C2574( C2571 C2574 ) \nC2571_=_C2575( C2571 C2575 ) C2571_=_C2577( C2571 C2577 ) C2571_=_C2578( C2571 C2578 ) C2571_=_C2579( C2571 C2579 ) C2571_=_C2580( C2571 C2580 ) C2571_=_C2582( C2571 C2582 ) \nC2571_=_C2584( C2571 C2584 ) C2571_=_C2586( C2571 C2586 ) C2571_=_C2587( C2571 C2587 ) C2571_=_C2588( C2571 C2588 ) C2571_=_C2688( C2571 C2688 ) C2571_=_C2690( C2571 C2690 ) \nC2571_=_C2691( C2571 C2691 ) C2571_=_C2692( C2571 C2692 ) C2571_=_C2693( C2571 C2693 ) C2571_=_C2699( C2571 C2699 ) C2571_=_C2702( C2571 C2702 ) C2573_=_C2574( C2573 C2574 ) \nC2573_=_C2575( C2573 C2575 ) C2573_=_C2577( C2573 C2577 ) C2573_=_C2578( C2573 C2578 ) C2573_=_C2579( C2573 C2579 ) C2573_=_C2580( C2573 C2580 ) C2573_=_C2582( C2573 C2582 ) \nC2573_=_C2584( C2573 C2584 ) C2573_=_C2586( C2573 C2586 ) C2573_=_C2587( C2573 C2587 ) C2573_=_C2654( C2573 C2654 ) C2573_=_C2688( C2573 C2688 ) C2573_=_C2853( C2573 C2853 ) \nC2573_=_C2857( C2573 C2857 ) C2573_=_C2858( C2573 C2858 ) C2573_=_C2859( C2573 C2859 ) C2574_=_C2575( C2574 C2575 ) C2574_=_C2577( C2574 C2577 ) C2574_=_C2578( C2574 C2578 ) \nC2574_=_C2579( C2574 C2579 ) C2574_=_C2580( C2574 C2580 ) C2574_=_C2582( C2574 C2582 ) C2574_=_C2584( C2574 C2584 ) C2574_=_C2586( C2574 C2586 ) C2574_=_C2587( C2574 C2587 ) \nC2574_=_C2797( C2574 C2797 ) C2574_=_C2960( C2574 C2960 ) C2574_=_C2961( C2574 C2961 ) C2574_=_C2962( C2574 C2962 ) C2574_=_C2963( C2574 C2963 ) C2574_=_C2967( C2574 C2967 ) \nC2574_=_C2968( C2574 C2968 ) C2574_=_C2969( C2574 C2969 ) C2574_=_C2971( C2574 C2971 ) C2574_=_C2972( C2574 C2972 ) C2574_=_C2973( C2574 C2973 ) C2575_=_C2577( C2575 C2577 ) \nC2575_=_C2578( C2575 C2578 ) C2575_=_C2579( C2575 C2579 ) C2575_=_C2580( C2575 C2580 ) C2575_=_C2582( C2575 C2582 ) C2575_=_C2584( C2575 C2584 ) C2575_=_C2586( C2575 C2586 ) \nC2575_=_C2587( C2575 C2587 ) C2575_=_C2691( C2575 C2691 ) C2575_=_C2960( C2575 C2960 ) C2575_=_C3176( C2575 C3176 ) C2575_=_C3177( C2575 C3177 ) C2575_=_C3180( C2575 C3180 ) \nC2575_=_C3181( C2575 C3181 ) C2575_=_C3182( C2575 C3182 ) C2575_=_C3184( C2575 C3184 ) C2575_=_C3185( C2575 C3185 ) C2575_=_C3186( C2575 C3186 ) C2577_=_C2578( C2577 C2578 ) \nC2577_=_C2579( C2577 C2579 ) C2577_=_C2580( C2577 C2580 ) C2577_=_C2582( C2577 C2582 ) C2577_=_C2584( C2577 C2584 ) C2577_=_C2586( C2577 C2586 ) C2577_=_C2587( C2577 C2587 ) \nC2577_=_C2692( C2577 C2692 ) C2577_=_C3085( C2577 C3085 ) C2577_=_C3229( C2577 C3229 ) C2577_=_C3230( C2577 C3230 ) C2577_=_C3233( C2577 C3233 ) C2577_=_C3234( C2577 C3234 ) \nC2577_=_C3235( C2577 C3235 ) C2578_=_C2579( C2578 C2579 ) C2578_=_C2580( C2578 C2580 ) C2578_=_C2582( C2578 C2582 ) C2578_=_C2584( C2578 C2584 ) C2578_=_C2586( C2578 C2586 ) \nC2578_=_C2587( C2578 C2587 ) C2578_=_C2674( C2578 C2674 ) C2578_=_C2769( C2578 C2769 ) C2578_=_C2896( C2578 C2896 ) C2578_=_C3255( C2578 C3255 ) C2578_=_C3259( C2578 C3259 ) \nC2578_=_C3260( C2578 C3260 ) C2578_=_C3262( C2578 C3262 ) C2578_=_C3263( C2578 C3263 ) C2579_=_C2580( C2579 C2580 ) C2579_=_C2582( C2579 C2582 ) C2579_=_C2584( C2579 C2584 ) \nC2579_=_C2586( C2579 C2586 ) C2579_=_C2587( C2579 C2587 ) C2579_=_C2962( C2579 C2962 ) C2579_=_C3215( C2579 C3215 ) C2579_=_C3361( C2579 C3361 ) C2579_=_C3363( C2579 C3363 ) \nC2579_=_C3370( C2579 C3370 ) C2580_=_C2582( C2580 C2582 ) C2580_=_C2584( C2580 C2584 ) C2580_=_C2586( C2580 C2586 ) C2580_=_C2587( C2580 C2587 ) C2580_=_C2599( C2580 C2599 ) \nC2580_=_C2675( C2580 C2675 ) C2580_=_C2836( C2580 C2836 ) C2580_=_C2853( C2580 C2853 ) C2580_=_C2883( C2580 C2883 ) C2580_=_C3177( C2580 C3177 ) C2580_=_C3229( C2580 C3229 ) \nC2580_=_C3449( C2580 C3449 ) C2580_=_C3451( C2580 C3451 ) C2580_=_C3453( C2580 C3453 ) C2580_=_C3456( C2580 C3456 ) C2580_=_C3457( C2580 C3457 ) C2582_=_C2584( C2582 C2584 ) \nC2582_=_C2586( C2582 C2586 ) C2582_=_C2587( C2582 C2587 ) C2582_=_C2603( C2582 C2603 ) C2582_=_C2662( C2582 C2662 ) C2582_=_C2857( C2582 C2857 ) C2582_=_C3180( C2582 C3180 ) \nC2582_=_C3233( C2582 C3233 ) C2582_=_C3865( C2582 C3865 ) C2582_=_C3878( C2582 C3878 ) C2582_=_C3886( C2582 C3886 ) C2582_=_C3887( C2582 C3887 ) C2582_=_C3890( C2582 C3890 ) \nC2582_=_C3891( C2582 C3891 ) C2584_=_C2586( C2584 C2586 ) C2584_=_C2587( C2584 C2587 ) C2584_=_C2781( C2584 C2781 ) C2584_=_C3492( C2584 C3492 ) C2584_=_C3893( C2584 C3893 ) \nC2584_=_C3907( C2584 C3907 ) C2584_=_C3912( C2584 C3912 ) C2584_=_C3916( C2584 C3916 ) C2584_=_C3917( C2584 C3917 ) C2586_=_C2587( C2586 C2587 ) C2586_=_C2624( C2586 C2624 ) \nC2586_=_C2871( C2586 C2871 ) C2586_=_C2969( C2586 C2969 ) C2586_=_C3222( C2586 C3222 ) C2586_=_C3604( C2586 C3604 ) C2586_=_C3690( C2586 C3690 ) C2586_=_C3953( C2586 C3953 ) \nC2586_=_C3954( C2586 C3954 ) C2586_=_C3956( C2586 C3956 ) C2587_=_C2972( C2587 C2972 ) C2587_=_C3014( C2587 C3014 ) C2587_=_C3225( C2587 C3225 ) C2587_=_C3708( C2587 C3708 ) \nC2587_=_C4063( C2587 C4063 ) C2588_=_C2590( C2588 C2590 ) C2588_=_C2591( C2588 C2591 ) C2588_=_C2598( C2588 C2598 ) C2588_=_C2599( C2588 C2599 ) C2588_=_C2603( C2588 C2603 ) \nC2588_=_C2604( C2588 C2604 ) C2588_=_C2608( C2588 C2608 ) C2588_=_C2610( C2588 C2610 ) C2588_=_C2688( C2588 C2688 ) C2588_=_C2690( C2588 C2690 ) C2588_=_C2691( C2588 C2691 ) \nC2588_=_C2692( C2588 C2692 ) C2588_=_C2693( C2588 C2693 ) C2588_=_C2699( C2588 C2699 ) C2588_=_C2702( C2588 C2702 ) C2590_=_C2591( C2590 C2591 ) C2590_=_C2598( C2590 C2598 ) \nC2590_=_C2599( C2590 C2599 ) C2590_=_C2603( C2590 C2603 ) C2590_=_C2604( C2590 C2604 ) C2590_=_C2608( C2590 C2608 ) C2590_=_C2610( C2590 C2610 ) C2590_=_C2670( C2590 C2670 ) \nC2590_=_C2731( C2590 C2731 ) C2590_=_C2732( C2590 C2732 ) C2590_=_C2734( C2590 C2734 ) C2590_=_C2735( C2590 C2735 ) C2590_=_C2737( C2590 C2737 ) C2590_=_C2741( C2590 C2741 ) \nC2590_=_C2742( C2590 C2742 ) C2590_=_C2743( C2590 C2743 ) C2590_=_C2746( C2590 C2746 ) C2591_=_C2598( C2591 C2598 ) C2591_=_C2599( C2591 C2599 ) C2591_=_C2603( C2591 C2603 ) \nC2591_=_C2604( C2591 C2604 ) C2591_=_C2608( C2591 C2608 ) C2591_=_C2610( C2591 C2610 ) C2591_=_C2731( C2591 C2731 ) C2591_=_C2749( C2591 C2749 ) C2591_=_C2750( C2591 C2750 ) \nC2591_=_C2751( C2591 C2751 ) C2591_=_C2752( C2591 C2752 ) C2591_=_C2753( C2591 C2753 ) C2591_=_C2754( C2591 C2754 ) C2591_=_C2755(</w:t>
      </w:r>
    </w:p>
    <w:p>
      <w:pPr>
        <w:pStyle w:val="PreformattedText"/>
        <w:bidi w:val="0"/>
        <w:spacing w:before="0" w:after="0"/>
        <w:jc w:val="left"/>
        <w:rPr/>
      </w:pPr>
      <w:r>
        <w:rPr/>
        <w:t xml:space="preserve"> </w:t>
      </w:r>
      <w:r>
        <w:rPr/>
        <w:t>C2591 C2755 ) C2591_=_C2756( C2591 C2756 ) \nC2591_=_C2757( C2591 C2757 ) C2591_=_C2758( C2591 C2758 ) C2591_=_C2759( C2591 C2759 ) C2591_=_C2760( C2591 C2760 ) C2591_=_C2761( C2591 C2761 ) C2591_=_C2762( C2591 C2762 ) \nC2591_=_C2766( C2591 C2766 ) C2598_=_C2599( C2598 C2599 ) C2598_=_C2603( C2598 C2603 ) C2598_=_C2604( C2598 C2604 ) C2598_=_C2608( C2598 C2608 ) C2598_=_C2610( C2598 C2610 ) \nC2598_=_C2753( C2598 C2753 ) C2598_=_C3088( C2598 C3088 ) C2598_=_C3118( C2598 C3118 ) C2598_=_C3162( C2598 C3162 ) C2598_=_C3216( C2598 C3216 ) C2598_=_C3318( C2598 C3318 ) \nC2598_=_C3349( C2598 C3349 ) C2598_=_C3373( C2598 C3373 ) C2598_=_C3421( C2598 C3421 ) C2598_=_C3422( C2598 C3422 ) C2598_=_C3424( C2598 C3424 ) C2598_=_C3425( C2598 C3425 ) \nC2598_=_C3426( C2598 C3426 ) C2598_=_C3430( C2598 C3430 ) C2598_=_C3431( C2598 C3431 ) C2598_=_C3432( C2598 C3432 ) C2599_=_C2603( C2599 C2603 ) C2599_=_C2604( C2599 C2604 ) \nC2599_=_C2608( C2599 C2608 ) C2599_=_C2610( C2599 C2610 ) C2599_=_C2675( C2599 C2675 ) C2599_=_C2836( C2599 C2836 ) C2599_=_C2853( C2599 C2853 ) C2599_=_C2883( C2599 C2883 ) \nC2599_=_C3177( C2599 C3177 ) C2599_=_C3229( C2599 C3229 ) C2599_=_C3449( C2599 C3449 ) C2599_=_C3451( C2599 C3451 ) C2599_=_C3453( C2599 C3453 ) C2599_=_C3456( C2599 C3456 ) \nC2599_=_C3457( C2599 C3457 ) C2603_=_C2604( C2603 C2604 ) C2603_=_C2608( C2603 C2608 ) C2603_=_C2610( C2603 C2610 ) C2603_=_C2662( C2603 C2662 ) C2603_=_C2857( C2603 C2857 ) \nC2603_=_C3180( C2603 C3180 ) C2603_=_C3233( C2603 C3233 ) C2603_=_C3865( C2603 C3865 ) C2603_=_C3878( C2603 C3878 ) C2603_=_C3886( C2603 C3886 ) C2603_=_C3887( C2603 C3887 ) \nC2603_=_C3890( C2603 C3890 ) C2603_=_C3891( C2603 C3891 ) C2604_=_C2608( C2604 C2608 ) C2604_=_C2610( C2604 C2610 ) C2604_=_C2702( C2604 C2702 ) C2604_=_C2858( C2604 C2858 ) \nC2604_=_C2952( C2604 C2952 ) C2604_=_C3181( C2604 C3181 ) C2604_=_C3235( C2604 C3235 ) C2604_=_C3453( C2604 C3453 ) C2604_=_C3682( C2604 C3682 ) C2604_=_C3741( C2604 C3741 ) \nC2604_=_C3886( C2604 C3886 ) C2604_=_C3930( C2604 C3930 ) C2604_=_C3932( C2604 C3932 ) C2604_=_C3933( C2604 C3933 ) C2604_=_C3934( C2604 C3934 ) C2604_=_C3935( C2604 C3935 ) \nC2604_=_C3937( C2604 C3937 ) C2608_=_C2610( C2608 C2610 ) C2608_=_C2761( C2608 C2761 ) C2608_=_C3126( C2608 C3126 ) C2608_=_C3169( C2608 C3169 ) C2608_=_C3335( C2608 C3335 ) \nC2608_=_C3357( C2608 C3357 ) C2608_=_C3579( C2608 C3579 ) C2608_=_C3838( C2608 C3838 ) C2608_=_C4037( C2608 C4037 ) C2608_=_C4075( C2608 C4075 ) C2610_=_C2730( C2610 C2730 ) \nC2610_=_C2746( C2610 C2746 ) C2610_=_C2936( C2610 C2936 ) C2610_=_C3173( C2610 C3173 ) C2610_=_C3360( C2610 C3360 ) C2610_=_C3432( C2610 C3432 ) C2610_=_C3581( C2610 C3581 ) \nC2610_=_C3680( C2610 C3680 ) C2610_=_C3929( C2610 C3929 ) C2610_=_C4038( C2610 C4038 ) C2610_=_C4053( C2610 C4053 ) C2610_=_C4075( C2610 C4075 ) C2610_=_C4092( C2610 C4092 ) \nC2612_=_C2613( C2612 C2613 ) C2612_=_C2615( C2612 C2615 ) C2612_=_C2618( C2612 C2618 ) C2612_=_C2619( C2612 C2619 ) C2612_=_C2622( C2612 C2622 ) C2612_=_C2624( C2612 C2624 ) \nC2612_=_C2718( C2612 C2718 ) C2612_=_C2720( C2612 C2720 ) C2612_=_C2721( C2612 C2721 ) C2612_=_C2724( C2612 C2724 ) C2612_=_C2729( C2612 C2729 ) C2612_=_C2730( C2612 C2730 ) \nC2613_=_C2615( C2613 C2615 ) C2613_=_C2618( C2613 C2618 ) C2613_=_C2619( C2613 C2619 ) C2613_=_C2622( C2613 C2622 ) C2613_=_C2624( C2613 C2624 ) C2613_=_C2796( C2613 C2796 ) \nC2613_=_C2797( C2613 C2797 ) C2613_=_C2804( C2613 C2804 ) C2613_=_C2807( C2613 C2807 ) C2613_=_C2811( C2613 C2811 ) C2613_=_C2812( C2613 C2812 ) C2613_=_C2814( C2613 C2814 ) \nC2613_=_C2816( C2613 C2816 ) C2615_=_C2618( C2615 C2618 ) C2615_=_C2619( C2615 C2619 ) C2615_=_C2622( C2615 C2622 ) C2615_=_C2624( C2615 C2624 ) C2615_=_C2672( C2615 C2672 ) \nC2615_=_C2862( C2615 C2862 ) C2615_=_C2895( C2615 C2895 ) C2615_=_C2989( C2615 C2989 ) C2615_=_C2990( C2615 C2990 ) C2615_=_C2991( C2615 C2991 ) C2615_=_C2992( C2615 C2992 ) \nC2615_=_C2993( C2615 C2993 ) C2615_=_C2994( C2615 C2994 ) C2615_=_C2996( C2615 C2996 ) C2615_=_C2997( C2615 C2997 ) C2615_=_C2999( C2615 C2999 ) C2615_=_C3000( C2615 C3000 ) \nC2615_=_C3001( C2615 C3001 ) C2618_=_C2619( C2618 C2619 ) C2618_=_C2622( C2618 C2622 ) C2618_=_C2624( C2618 C2624 ) C2618_=_C2721( C2618 C2721 ) C2618_=_C3107( C2618 C3107 ) \nC2618_=_C3245( C2618 C3245 ) C2618_=_C3613( C2618 C3613 ) C2618_=_C3615( C2618 C3615 ) C2618_=_C3616( C2618 C3616 ) C2618_=_C3617( C2618 C3617 ) C2618_=_C3618( C2618 C3618 ) \nC2618_=_C3619( C2618 C3619 ) C2619_=_C2622( C2619 C2622 ) C2619_=_C2624( C2619 C2624 ) C2619_=_C3613( C2619 C3613 ) C2619_=_C3631( C2619 C3631 ) C2619_=_C3632( C2619 C3632 ) \nC2619_=_C3635( C2619 C3635 ) C2622_=_C2624( C2622 C2624 ) C2622_=_C2635( C2622 C2635 ) C2622_=_C2724( C2622 C2724 ) C2622_=_C2914( C2622 C2914 ) C2622_=_C3285( C2622 C3285 ) \nC2622_=_C3631( C2622 C3631 ) C2622_=_C3663( C2622 C3663 ) C2622_=_C3705( C2622 C3705 ) C2622_=_C3706( C2622 C3706 ) C2622_=_C3707( C2622 C3707 ) C2622_=_C3708( C2622 C3708 ) \nC2624_=_C2871( C2624 C2871 ) C2624_=_C2969( C2624 C2969 ) C2624_=_C3222( C2624 C3222 ) C2624_=_C3604( C2624 C3604 ) C2624_=_C3690( C2624 C3690 ) C2624_=_C3953( C2624 C3953 ) \nC2624_=_C3954( C2624 C3954 ) C2624_=_C3956( C2624 C3956 ) C2630_=_C2632( C2630 C2632 ) C2630_=_C2635( C2630 C2635 ) C2630_=_C2636( C2630 C2636 ) C2630_=_C2640( C2630 C2640 ) \nC2630_=_C2643( C2630 C2643 ) C2630_=_C2644( C2630 C2644 ) C2630_=_C2647( C2630 C2647 ) C2630_=_C2648( C2630 C2648 ) C2630_=_C2649( C2630 C2649 ) C2630_=_C2650( C2630 C2650 ) \nC2630_=_C2651( C2630 C2651 ) C2630_=_C2652( C2630 C2652 ) C2632_=_C2635( C2632 C2635 ) C2632_=_C2636( C2632 C2636 ) C2632_=_C2640( C2632 C2640 ) C2632_=_C2718( C2632 C2718 ) \nC2632_=_C2921( C2632 C2921 ) C2632_=_C3006( C2632 C3006 ) C2632_=_C3009( C2632 C3009 ) C2632_=_C3010( C2632 C3010 ) C2632_=_C3011( C2632 C3011 ) C2632_=_C3013( C2632 C3013 ) \nC2632_=_C3014( C2632 C3014 ) C2632_=_C3015( C2632 C3015 ) C2635_=_C2636( C2635 C2636 ) C2635_=_C2640( C2635 C2640 ) C2635_=_C2724( C2635 C2724 ) C2635_=_C2914( C2635 C2914 ) \nC2635_=_C3285( C2635 C3285 ) C2635_=_C3631( C2635 C3631 ) C2635_=_C3663( C2635 C3663 ) C2635_=_C3705( C2635 C3705 ) C2635_=_C3706( C2635 C3706 ) C2635_=_C3707( C2635 C3707 ) \nC2635_=_C3708( C2635 C3708 ) C2636_=_C2640( C2636 C2640 ) C2636_=_C2658( C2636 C2658 ) C2636_=_C2709( C2636 C2709 ) C2636_=_C3500( C2636 C3500 ) C2636_=_C3622( C2636 C3622 ) \nC2636_=_C3754( C2636 C3754 ) C2636_=_C3757( C2636 C3757 ) C2636_=_C3760( C2636 C3760 ) C2636_=_C3761( C2636 C3761 ) C2636_=_C3762( C2636 C3762 ) C2636_=_C3763( C2636 C3763 ) \nC2640_=_C2681( C2640 C2681 ) C2640_=_C3013( C2640 C3013 ) C2640_=_C3505( C2640 C3505 ) C2640_=_C3707( C2640 C3707 ) C2640_=_C3938( C2640 C3938 ) C2640_=_C3999( C2640 C3999 ) \nC2640_=_C4063( C2640 C4063 ) C2640_=_C4064( C2640 C4064 ) C2640_=_C4065( C2640 C4065 ) C2643_=_C2644( C2643 C2644 ) C2643_=_C2647( C2643 C2647 ) C2643_=_C2648( C2643 C2648 ) \nC2643_=_C2649( C2643 C2649 ) C2643_=_C2650( C2643 C2650 ) C2643_=_C2651( C2643 C2651 ) C2643_=_C2652( C2643 C2652 ) C2643_=_C2817( C2643 C2817 ) C2643_=_C2819( C2643 C2819 ) \nC2643_=_C2821( C2643 C2821 ) C2643_=_C2823( C2643 C2823 ) C2643_=_C2825( C2643 C2825 ) C2643_=_C2826( C2643 C2826 ) C2643_=_C2827( C2643 C2827 ) C2643_=_C2830( C2643 C2830 ) \nC2644_=_C2647( C2644 C2647 ) C2644_=_C2648( C2644 C2648 ) C2644_=_C2649( C2644 C2649 ) C2644_=_C2650( C2644 C2650 ) C2644_=_C2651( C2644 C2651 ) C2644_=_C2652( C2644 C2652 ) \nC2644_=_C2676( C2644 C2676 ) C2644_=_C2867( C2644 C2867 ) C2644_=_C3449( C2644 C3449 ) C2644_=_C3499( C2644 C3499 ) C2644_=_C3500( C2644 C3500 ) C2644_=_C3505( C2644 C3505 ) \nC2647_=_C2648( C2647 C2648 ) C2647_=_C2649( C2647 C2649 ) C2647_=_C2650( C2647 C2650 ) C2647_=_C2651( C2647 C2651 ) C2647_=_C2652( C2647 C2652 ) C2647_=_C2870( C2647 C2870 ) \nC2647_=_C3754( C2647 C3754 ) C2648_=_C2649( C2648 C2649 ) C2648_=_C2650( C2648 C2650 ) C2648_=_C2651( C2648 C2651 ) C2648_=_C2652( C2648 C2652 ) C2648_=_C3390( C2648 C3390 ) \nC2648_=_C3521( C2648 C3521 ) C2648_=_C3721( C2648 C3721 ) C2648_=_C3775( C2648 C3775 ) C2648_=_C3777( C2648 C3777 ) C2648_=_C3778( C2648 C3778 ) C2649_=_C2650( C2649 C2650 ) \nC2649_=_C2651( C2649 C2651 ) C2649_=_C2652( C2649 C2652 ) C2649_=_C2660( C2649 C2660 ) C2649_=_C3220( C2649 C3220 ) C2649_=_C3511( C2649 C3511 ) C2649_=_C3601( C2649 C3601 ) \nC2649_=_C3864( C2649 C3864 ) C2649_=_C3865( C2649 C3865 ) C2650_=_C2651( C2650 C2651 ) C2650_=_C2652( C2650 C2652 ) C2650_=_C2931( C2650 C2931 ) C2650_=_C3657( C2650 C3657 ) \nC2650_=_C3757( C2650 C3757 ) C2650_=_C3934( C2650 C3934 ) C2650_=_C3969( C2650 C3969 ) C2650_=_C3986( C2650 C3986 ) C2650_=_C3990( C2650 C3990 ) C2650_=_C4003( C2650 C4003 ) \nC2651_=_C2652( C2651 C2652 ) C2651_=_C2742( C2651 C2742 ) C2651_=_C2760( C2651 C2760 ) C2651_=_C3223( C2651 C3223 ) C2651_=_C3426( C2651 C3426 ) C2651_=_C3514( C2651 C3514 ) \nC2651_=_C4037( C2651 C4037 ) C2651_=_C4038( C2651 C4038 ) C2652_=_C2669( C2652 C2669 ) C2652_=_C3569( C2652 C3569 ) C2652_=_C3612( C2652 C3612 ) C2652_=_C3762( C2652 C3762 ) \nC2652_=_C3857( C2652 C3857 ) C2652_=_C3885( C2652 C3885 ) C2652_=_C3891( C2652 C3891 ) C2652_=_C4086( C2652 C4086 ) C2653_=_C2654( C2653 C2654 ) C2653_=_C2655( C2653 C2655 ) \nC2653_=_C2656( C2653 C2656 ) C2653_=_C2657( C2653 C2657 ) C2653_=_C2658( C2653 C2658 ) C2653_=_C2659( C2653 C2659 ) C2653_=_C2660( C2653 C2660 ) C2653_=_C2662( C2653 C2662 ) \nC2653_=_C2663( C2653 C2663 ) C2653_=_C2664( C2653 C2664 ) C2653_=_C2665( C2653 C2665 ) C2653_=_C2666( C2653 C2666 ) C2653_=_C2667( C2653 C2667 ) C2653_=_C2668( C2653 C2668 ) \nC2653_=_C2669( C2653 C2669 ) C2653_=_C2708( C2653 C2708 ) C2653_=_C2709( C2653 C2709 ) C2653_=_C2710( C2653 C2710 ) C2653_=_C2714( C2653 C2714 ) C2654_=_C2655( C2654 C2655 ) \nC2654_=_C2656( C2654 C2656 ) C2654_=_C2657( C2654 C2657 ) C2654_=_C2658( C2654 C2658 ) C2654_=_C2659( C2654 C2659 ) C2654_=_C2660( C2654 C2660 ) C2654_=_C2662( C2654 C2662 ) \nC2654_=_C2663(</w:t>
      </w:r>
    </w:p>
    <w:p>
      <w:pPr>
        <w:pStyle w:val="PreformattedText"/>
        <w:bidi w:val="0"/>
        <w:spacing w:before="0" w:after="0"/>
        <w:jc w:val="left"/>
        <w:rPr/>
      </w:pPr>
      <w:r>
        <w:rPr/>
        <w:t xml:space="preserve"> </w:t>
      </w:r>
      <w:r>
        <w:rPr/>
        <w:t>C2654 C2663 ) C2654_=_C2664( C2654 C2664 ) C2654_=_C2665( C2654 C2665 ) C2654_=_C2666( C2654 C2666 ) C2654_=_C2667( C2654 C2667 ) C2654_=_C2668( C2654 C2668 ) \nC2654_=_C2669( C2654 C2669 ) C2654_=_C2688( C2654 C2688 ) C2654_=_C2853( C2654 C2853 ) C2654_=_C2857( C2654 C2857 ) C2654_=_C2858( C2654 C2858 ) C2654_=_C2859( C2654 C2859 ) \nC2655_=_C2656( C2655 C2656 ) C2655_=_C2657( C2655 C2657 ) C2655_=_C2658( C2655 C2658 ) C2655_=_C2659( C2655 C2659 ) C2655_=_C2660( C2655 C2660 ) C2655_=_C2662( C2655 C2662 ) \nC2655_=_C2663( C2655 C2663 ) C2655_=_C2664( C2655 C2664 ) C2655_=_C2665( C2655 C2665 ) C2655_=_C2666( C2655 C2666 ) C2655_=_C2667( C2655 C2667 ) C2655_=_C2668( C2655 C2668 ) \nC2655_=_C2669( C2655 C2669 ) C2655_=_C3340( C2655 C3340 ) C2655_=_C3344( C2655 C3344 ) C2655_=_C3345( C2655 C3345 ) C2656_=_C2657( C2656 C2657 ) C2656_=_C2658( C2656 C2658 ) \nC2656_=_C2659( C2656 C2659 ) C2656_=_C2660( C2656 C2660 ) C2656_=_C2662( C2656 C2662 ) C2656_=_C2663( C2656 C2663 ) C2656_=_C2664( C2656 C2664 ) C2656_=_C2665( C2656 C2665 ) \nC2656_=_C2666( C2656 C2666 ) C2656_=_C2667( C2656 C2667 ) C2656_=_C2668( C2656 C2668 ) C2656_=_C2669( C2656 C2669 ) C2656_=_C2708( C2656 C2708 ) C2656_=_C3361( C2656 C3361 ) \nC2656_=_C3400( C2656 C3400 ) C2656_=_C3551( C2656 C3551 ) C2656_=_C3554( C2656 C3554 ) C2656_=_C3556( C2656 C3556 ) C2656_=_C3558( C2656 C3558 ) C2656_=_C3559( C2656 C3559 ) \nC2657_=_C2658( C2657 C2658 ) C2657_=_C2659( C2657 C2659 ) C2657_=_C2660( C2657 C2660 ) C2657_=_C2662( C2657 C2662 ) C2657_=_C2663( C2657 C2663 ) C2657_=_C2664( C2657 C2664 ) \nC2657_=_C2665( C2657 C2665 ) C2657_=_C2666( C2657 C2666 ) C2657_=_C2667( C2657 C2667 ) C2657_=_C2668( C2657 C2668 ) C2657_=_C2669( C2657 C2669 ) C2657_=_C2804( C2657 C2804 ) \nC2657_=_C2989( C2657 C2989 ) C2657_=_C3321( C2657 C3321 ) C2657_=_C3573( C2657 C3573 ) C2657_=_C3600( C2657 C3600 ) C2657_=_C3601( C2657 C3601 ) C2657_=_C3602( C2657 C3602 ) \nC2657_=_C3604( C2657 C3604 ) C2657_=_C3605( C2657 C3605 ) C2657_=_C3606( C2657 C3606 ) C2657_=_C3611( C2657 C3611 ) C2657_=_C3612( C2657 C3612 ) C2658_=_C2659( C2658 C2659 ) \nC2658_=_C2660( C2658 C2660 ) C2658_=_C2662( C2658 C2662 ) C2658_=_C2663( C2658 C2663 ) C2658_=_C2664( C2658 C2664 ) C2658_=_C2665( C2658 C2665 ) C2658_=_C2666( C2658 C2666 ) \nC2658_=_C2667( C2658 C2667 ) C2658_=_C2668( C2658 C2668 ) C2658_=_C2669( C2658 C2669 ) C2658_=_C2709( C2658 C2709 ) C2658_=_C3500( C2658 C3500 ) C2658_=_C3622( C2658 C3622 ) \nC2658_=_C3754( C2658 C3754 ) C2658_=_C3757( C2658 C3757 ) C2658_=_C3760( C2658 C3760 ) C2658_=_C3761( C2658 C3761 ) C2658_=_C3762( C2658 C3762 ) C2658_=_C3763( C2658 C3763 ) \nC2659_=_C2660( C2659 C2660 ) C2659_=_C2662( C2659 C2662 ) C2659_=_C2663( C2659 C2663 ) C2659_=_C2664( C2659 C2664 ) C2659_=_C2665( C2659 C2665 ) C2659_=_C2666( C2659 C2666 ) \nC2659_=_C2667( C2659 C2667 ) C2659_=_C2668( C2659 C2668 ) C2659_=_C2669( C2659 C2669 ) C2659_=_C2710( C2659 C2710 ) C2659_=_C3310( C2659 C3310 ) C2659_=_C3323( C2659 C3323 ) \nC2659_=_C3807( C2659 C3807 ) C2659_=_C3809( C2659 C3809 ) C2659_=_C3810( C2659 C3810 ) C2659_=_C3813( C2659 C3813 ) C2660_=_C2662( C2660 C2662 ) C2660_=_C2663( C2660 C2663 ) \nC2660_=_C2664( C2660 C2664 ) C2660_=_C2665( C2660 C2665 ) C2660_=_C2666( C2660 C2666 ) C2660_=_C2667( C2660 C2667 ) C2660_=_C2668( C2660 C2668 ) C2660_=_C2669( C2660 C2669 ) \nC2660_=_C3220( C2660 C3220 ) C2660_=_C3511( C2660 C3511 ) C2660_=_C3601( C2660 C3601 ) C2660_=_C3864( C2660 C3864 ) C2660_=_C3865( C2660 C3865 ) C2662_=_C2663( C2662 C2663 ) \nC2662_=_C2664( C2662 C2664 ) C2662_=_C2665( C2662 C2665 ) C2662_=_C2666( C2662 C2666 ) C2662_=_C2667( C2662 C2667 ) C2662_=_C2668( C2662 C2668 ) C2662_=_C2669( C2662 C2669 ) \nC2662_=_C2857( C2662 C2857 ) C2662_=_C3180( C2662 C3180 ) C2662_=_C3233( C2662 C3233 ) C2662_=_C3865( C2662 C3865 ) C2662_=_C3878( C2662 C3878 ) C2662_=_C3886( C2662 C3886 ) \nC2662_=_C3887( C2662 C3887 ) C2662_=_C3890( C2662 C3890 ) C2662_=_C3891( C2662 C3891 ) C2663_=_C2664( C2663 C2664 ) C2663_=_C2665( C2663 C2665 ) C2663_=_C2666( C2663 C2666 ) \nC2663_=_C2667( C2663 C2667 ) C2663_=_C2668( C2663 C2668 ) C2663_=_C2669( C2663 C2669 ) C2663_=_C3605( C2663 C3605 ) C2663_=_C3879( C2663 C3879 ) C2663_=_C3887( C2663 C3887 ) \nC2663_=_C3930( C2663 C3930 ) C2663_=_C3975( C2663 C3975 ) C2663_=_C3976( C2663 C3976 ) C2664_=_C2665( C2664 C2665 ) C2664_=_C2666( C2664 C2666 ) C2664_=_C2667( C2664 C2667 ) \nC2664_=_C2668( C2664 C2668 ) C2664_=_C2669( C2664 C2669 ) C2664_=_C2811( C2664 C2811 ) C2664_=_C2827( C2664 C2827 ) C2664_=_C2859( C2664 C2859 ) C2664_=_C2996( C2664 C2996 ) \nC2664_=_C3344( C2664 C3344 ) C2664_=_C3860( C2664 C3860 ) C2664_=_C3953( C2664 C3953 ) C2664_=_C4021( C2664 C4021 ) C2664_=_C4023( C2664 C4023 ) C2664_=_C4025( C2664 C4025 ) \nC2665_=_C2666( C2665 C2666 ) C2665_=_C2667( C2665 C2667 ) C2665_=_C2668( C2665 C2668 ) C2665_=_C2669( C2665 C2669 ) C2665_=_C2714( C2665 C2714 ) C2665_=_C3328( C2665 C3328 ) \nC2665_=_C3578( C2665 C3578 ) C2665_=_C3796( C2665 C3796 ) C2665_=_C3988( C2665 C3988 ) C2665_=_C4048( C2665 C4048 ) C2666_=_C2667( C2666 C2667 ) C2666_=_C2668( C2666 C2668 ) \nC2666_=_C2669( C2666 C2669 ) C2666_=_C3406( C2666 C3406 ) C2666_=_C3494( C2666 C3494 ) C2666_=_C3693( C2666 C3693 ) C2666_=_C3821( C2666 C3821 ) C2666_=_C3844( C2666 C3844 ) \nC2666_=_C3901( C2666 C3901 ) C2666_=_C4023( C2666 C4023 ) C2666_=_C4069( C2666 C4069 ) C2666_=_C4071( C2666 C4071 ) C2667_=_C2668( C2667 C2668 ) C2667_=_C2669( C2667 C2669 ) \nC2667_=_C2686( C2667 C2686 ) C2667_=_C3457( C2667 C3457 ) C2667_=_C3611( C2667 C3611 ) C2667_=_C3717( C2667 C3717 ) C2667_=_C3884( C2667 C3884 ) C2667_=_C3890( C2667 C3890 ) \nC2667_=_C4065( C2667 C4065 ) C2668_=_C2669( C2668 C2669 ) C2668_=_C3398( C2668 C3398 ) C2668_=_C3530( C2668 C3530 ) C2668_=_C3559( C2668 C3559 ) C2668_=_C3729( C2668 C3729 ) \nC2668_=_C3761( C2668 C3761 ) C2668_=_C3804( C2668 C3804 ) C2668_=_C3813( C2668 C3813 ) C2668_=_C3946( C2668 C3946 ) C2668_=_C4034( C2668 C4034 ) C2668_=_C4048( C2668 C4048 ) \nC2669_=_C3569( C2669 C3569 ) C2669_=_C3612( C2669 C3612 ) C2669_=_C3762( C2669 C3762 ) C2669_=_C3857( C2669 C3857 ) C2669_=_C3885( C2669 C3885 ) C2669_=_C3891( C2669 C3891 ) \nC2669_=_C4086( C2669 C4086 ) C2670_=_C2672( C2670 C2672 ) C2670_=_C2673( C2670 C2673 ) C2670_=_C2674( C2670 C2674 ) C2670_=_C2675( C2670 C2675 ) C2670_=_C2676( C2670 C2676 ) \nC2670_=_C2677( C2670 C2677 ) C2670_=_C2678( C2670 C2678 ) C2670_=_C2681( C2670 C2681 ) C2670_=_C2682( C2670 C2682 ) C2670_=_C2683( C2670 C2683 ) C2670_=_C2685( C2670 C2685 ) \nC2670_=_C2686( C2670 C2686 ) C2670_=_C2731( C2670 C2731 ) C2670_=_C2732( C2670 C2732 ) C2670_=_C2734( C2670 C2734 ) C2670_=_C2735( C2670 C2735 ) C2670_=_C2737( C2670 C2737 ) \nC2670_=_C2741( C2670 C2741 ) C2670_=_C2742( C2670 C2742 ) C2670_=_C2743( C2670 C2743 ) C2670_=_C2746( C2670 C2746 ) C2672_=_C2673( C2672 C2673 ) C2672_=_C2674( C2672 C2674 ) \nC2672_=_C2675( C2672 C2675 ) C2672_=_C2676( C2672 C2676 ) C2672_=_C2677( C2672 C2677 ) C2672_=_C2678( C2672 C2678 ) C2672_=_C2681( C2672 C2681 ) C2672_=_C2682( C2672 C2682 ) \nC2672_=_C2683( C2672 C2683 ) C2672_=_C2685( C2672 C2685 ) C2672_=_C2686( C2672 C2686 ) C2672_=_C2862( C2672 C2862 ) C2672_=_C2895( C2672 C2895 ) C2672_=_C2989( C2672 C2989 ) \nC2672_=_C2990( C2672 C2990 ) C2672_=_C2991( C2672 C2991 ) C2672_=_C2992( C2672 C2992 ) C2672_=_C2993( C2672 C2993 ) C2672_=_C2994( C2672 C2994 ) C2672_=_C2996( C2672 C2996 ) \nC2672_=_C2997( C2672 C2997 ) C2672_=_C2999( C2672 C2999 ) C2672_=_C3000( C2672 C3000 ) C2672_=_C3001( C2672 C3001 ) C2673_=_C2674( C2673 C2674 ) C2673_=_C2675( C2673 C2675 ) \nC2673_=_C2676( C2673 C2676 ) C2673_=_C2677( C2673 C2677 ) C2673_=_C2678( C2673 C2678 ) C2673_=_C2681( C2673 C2681 ) C2673_=_C2682( C2673 C2682 ) C2673_=_C2683( C2673 C2683 ) \nC2673_=_C2685( C2673 C2685 ) C2673_=_C2686( C2673 C2686 ) C2673_=_C2834( C2673 C2834 ) C2673_=_C2881( C2673 C2881 ) C2673_=_C3152( C2673 C3152 ) C2673_=_C3156( C2673 C3156 ) \nC2673_=_C3158( C2673 C3158 ) C2674_=_C2675( C2674 C2675 ) C2674_=_C2676( C2674 C2676 ) C2674_=_C2677( C2674 C2677 ) C2674_=_C2678( C2674 C2678 ) C2674_=_C2681( C2674 C2681 ) \nC2674_=_C2682( C2674 C2682 ) C2674_=_C2683( C2674 C2683 ) C2674_=_C2685( C2674 C2685 ) C2674_=_C2686( C2674 C2686 ) C2674_=_C2769( C2674 C2769 ) C2674_=_C2896( C2674 C2896 ) \nC2674_=_C3255( C2674 C3255 ) C2674_=_C3259( C2674 C3259 ) C2674_=_C3260( C2674 C3260 ) C2674_=_C3262( C2674 C3262 ) C2674_=_C3263( C2674 C3263 ) C2675_=_C2676( C2675 C2676 ) \nC2675_=_C2677( C2675 C2677 ) C2675_=_C2678( C2675 C2678 ) C2675_=_C2681( C2675 C2681 ) C2675_=_C2682( C2675 C2682 ) C2675_=_C2683( C2675 C2683 ) C2675_=_C2685( C2675 C2685 ) \nC2675_=_C2686( C2675 C2686 ) C2675_=_C2836( C2675 C2836 ) C2675_=_C2853( C2675 C2853 ) C2675_=_C2883( C2675 C2883 ) C2675_=_C3177( C2675 C3177 ) C2675_=_C3229( C2675 C3229 ) \nC2675_=_C3449( C2675 C3449 ) C2675_=_C3451( C2675 C3451 ) C2675_=_C3453( C2675 C3453 ) C2675_=_C3456( C2675 C3456 ) C2675_=_C3457( C2675 C3457 ) C2676_=_C2677( C2676 C2677 ) \nC2676_=_C2678( C2676 C2678 ) C2676_=_C2681( C2676 C2681 ) C2676_=_C2682( C2676 C2682 ) C2676_=_C2683( C2676 C2683 ) C2676_=_C2685( C2676 C2685 ) C2676_=_C2686( C2676 C2686 ) \nC2676_=_C2867( C2676 C2867 ) C2676_=_C3449( C2676 C3449 ) C2676_=_C3499( C2676 C3499 ) C2676_=_C3500( C2676 C3500 ) C2676_=_C3505( C2676 C3505 ) C2677_=_C2678( C2677 C2678 ) \nC2677_=_C2681( C2677 C2681 ) C2677_=_C2682( C2677 C2682 ) C2677_=_C2683( C2677 C2683 ) C2677_=_C2685( C2677 C2685 ) C2677_=_C2686( C2677 C2686 ) C2677_=_C2774( C2677 C2774 ) \nC2677_=_C3283( C2677 C3283 ) C2677_=_C3306( C2677 C3306 ) C2677_=_C3663( C2677 C3663 ) C2677_=_C3666( C2677 C3666 ) C2677_=_C3670( C2677 C3670 ) C2678_=_C2681( C2678 C2681 ) \nC2678_=_C2682( C2678 C2682 ) C2678_=_C2683( C2678 C2683 ) C2678_=_C2685( C2678 C2685 ) C2678_=_C2686( C2678 C2686 ) C2678_=_C2978( C2678 C2978 ) C2678_=_C3499( C2678 C3499 ) \nC2678_=_C3713( C2678 C3713 ) C2678_=_C3716( C2678 C3716 ) C2678_=_C3717(</w:t>
      </w:r>
    </w:p>
    <w:p>
      <w:pPr>
        <w:pStyle w:val="PreformattedText"/>
        <w:bidi w:val="0"/>
        <w:spacing w:before="0" w:after="0"/>
        <w:jc w:val="left"/>
        <w:rPr/>
      </w:pPr>
      <w:r>
        <w:rPr/>
        <w:t xml:space="preserve"> </w:t>
      </w:r>
      <w:r>
        <w:rPr/>
        <w:t>C2678 C3717 ) C2681_=_C2682( C2681 C2682 ) C2681_=_C2683( C2681 C2683 ) C2681_=_C2685( C2681 C2685 ) \nC2681_=_C2686( C2681 C2686 ) C2681_=_C3013( C2681 C3013 ) C2681_=_C3505( C2681 C3505 ) C2681_=_C3707( C2681 C3707 ) C2681_=_C3938( C2681 C3938 ) C2681_=_C3999( C2681 C3999 ) \nC2681_=_C4063( C2681 C4063 ) C2681_=_C4064( C2681 C4064 ) C2681_=_C4065( C2681 C4065 ) C2682_=_C2683( C2682 C2683 ) C2682_=_C2685( C2682 C2685 ) C2682_=_C2686( C2682 C2686 ) \nC2682_=_C2743( C2682 C2743 ) C2682_=_C2971( C2682 C2971 ) C2682_=_C3158( C2682 C3158 ) C2682_=_C3670( C2682 C3670 ) C2682_=_C3862( C2682 C3862 ) C2682_=_C4067( C2682 C4067 ) \nC2682_=_C4068( C2682 C4068 ) C2683_=_C2685( C2683 C2685 ) C2683_=_C2686( C2683 C2686 ) C2683_=_C2762( C2683 C2762 ) C2683_=_C2905( C2683 C2905 ) C2683_=_C2999( C2683 C2999 ) \nC2683_=_C3262( C2683 C3262 ) C2683_=_C3880( C2683 C3880 ) C2683_=_C3966( C2683 C3966 ) C2683_=_C4077( C2683 C4077 ) C2683_=_C4078( C2683 C4078 ) C2685_=_C2686( C2685 C2686 ) \nC2685_=_C3456( C2685 C3456 ) C2685_=_C3716( C2685 C3716 ) C2685_=_C4064( C2685 C4064 ) C2685_=_C4082( C2685 C4082 ) C2686_=_C3457( C2686 C3457 ) C2686_=_C3611( C2686 C3611 ) \nC2686_=_C3717( C2686 C3717 ) C2686_=_C3884( C2686 C3884 ) C2686_=_C3890( C2686 C3890 ) C2686_=_C4065( C2686 C4065 ) C2688_=_C2690( C2688 C2690 ) C2688_=_C2691( C2688 C2691 ) \nC2688_=_C2692( C2688 C2692 ) C2688_=_C2693( C2688 C2693 ) C2688_=_C2699( C2688 C2699 ) C2688_=_C2702( C2688 C2702 ) C2688_=_C2853( C2688 C2853 ) C2688_=_C2857( C2688 C2857 ) \nC2688_=_C2858( C2688 C2858 ) C2688_=_C2859( C2688 C2859 ) C2690_=_C2691( C2690 C2691 ) C2690_=_C2692( C2690 C2692 ) C2690_=_C2693( C2690 C2693 ) C2690_=_C2699( C2690 C2699 ) \nC2690_=_C2702( C2690 C2702 ) C2690_=_C2732( C2690 C2732 ) C2690_=_C2977( C2690 C2977 ) C2690_=_C2978( C2690 C2978 ) C2690_=_C2979( C2690 C2979 ) C2690_=_C2982( C2690 C2982 ) \nC2690_=_C2983( C2690 C2983 ) C2690_=_C2984( C2690 C2984 ) C2691_=_C2692( C2691 C2692 ) C2691_=_C2693( C2691 C2693 ) C2691_=_C2699( C2691 C2699 ) C2691_=_C2702( C2691 C2702 ) \nC2691_=_C2960( C2691 C2960 ) C2691_=_C3176( C2691 C3176 ) C2691_=_C3177( C2691 C3177 ) C2691_=_C3180( C2691 C3180 ) C2691_=_C3181( C2691 C3181 ) C2691_=_C3182( C2691 C3182 ) \nC2691_=_C3184( C2691 C3184 ) C2691_=_C3185( C2691 C3185 ) C2691_=_C3186( C2691 C3186 ) C2692_=_C2693( C2692 C2693 ) C2692_=_C2699( C2692 C2699 ) C2692_=_C2702( C2692 C2702 ) \nC2692_=_C3085( C2692 C3085 ) C2692_=_C3229( C2692 C3229 ) C2692_=_C3230( C2692 C3230 ) C2692_=_C3233( C2692 C3233 ) C2692_=_C3234( C2692 C3234 ) C2692_=_C3235( C2692 C3235 ) \nC2693_=_C2699( C2693 C2699 ) C2693_=_C2702( C2693 C2702 ) C2693_=_C2865( C2693 C2865 ) C2693_=_C2963( C2693 C2963 ) C2693_=_C3372( C2693 C3372 ) C2693_=_C3373( C2693 C3373 ) \nC2693_=_C3374( C2693 C3374 ) C2693_=_C3377( C2693 C3377 ) C2693_=_C3378( C2693 C3378 ) C2693_=_C3379( C2693 C3379 ) C2693_=_C3380( C2693 C3380 ) C2699_=_C2702( C2699 C2702 ) \nC2699_=_C2838( C2699 C2838 ) C2699_=_C2887( C2699 C2887 ) C2699_=_C2926( C2699 C2926 ) C2699_=_C2968( C2699 C2968 ) C2699_=_C3152( C2699 C3152 ) C2699_=_C3389( C2699 C3389 ) \nC2699_=_C3424( C2699 C3424 ) C2699_=_C3451( C2699 C3451 ) C2699_=_C3645( C2699 C3645 ) C2699_=_C3720( C2699 C3720 ) C2699_=_C3764( C2699 C3764 ) C2699_=_C3766( C2699 C3766 ) \nC2699_=_C3767( C2699 C3767 ) C2702_=_C2858( C2702 C2858 ) C2702_=_C2952( C2702 C2952 ) C2702_=_C3181( C2702 C3181 ) C2702_=_C3235( C2702 C3235 ) C2702_=_C3453( C2702 C3453 ) \nC2702_=_C3682( C2702 C3682 ) C2702_=_C3741( C2702 C3741 ) C2702_=_C3886( C2702 C3886 ) C2702_=_C3930( C2702 C3930 ) C2702_=_C3932( C2702 C3932 ) C2702_=_C3933( C2702 C3933 ) \nC2702_=_C3934( C2702 C3934 ) C2702_=_C3935( C2702 C3935 ) C2702_=_C3937( C2702 C3937 ) C2708_=_C2709( C2708 C2709 ) C2708_=_C2710( C2708 C2710 ) C2708_=_C2714( C2708 C2714 ) \nC2708_=_C3361( C2708 C3361 ) C2708_=_C3400( C2708 C3400 ) C2708_=_C3551( C2708 C3551 ) C2708_=_C3554( C2708 C3554 ) C2708_=_C3556( C2708 C3556 ) C2708_=_C3558( C2708 C3558 ) \nC2708_=_C3559( C2708 C3559 ) C2709_=_C2710( C2709 C2710 ) C2709_=_C2714( C2709 C2714 ) C2709_=_C3500( C2709 C3500 ) C2709_=_C3622( C2709 C3622 ) C2709_=_C3754( C2709 C3754 ) \nC2709_=_C3757( C2709 C3757 ) C2709_=_C3760( C2709 C3760 ) C2709_=_C3761( C2709 C3761 ) C2709_=_C3762( C2709 C3762 ) C2709_=_C3763( C2709 C3763 ) C2710_=_C2714( C2710 C2714 ) \nC2710_=_C3310( C2710 C3310 ) C2710_=_C3323( C2710 C3323 ) C2710_=_C3807( C2710 C3807 ) C2710_=_C3809( C2710 C3809 ) C2710_=_C3810( C2710 C3810 ) C2710_=_C3813( C2710 C3813 ) \nC2714_=_C3328( C2714 C3328 ) C2714_=_C3578( C2714 C3578 ) C2714_=_C3796( C2714 C3796 ) C2714_=_C3988( C2714 C3988 ) C2714_=_C4048( C2714 C4048 ) C2718_=_C2720( C2718 C2720 ) \nC2718_=_C2721( C2718 C2721 ) C2718_=_C2724( C2718 C2724 ) C2718_=_C2729( C2718 C2729 ) C2718_=_C2730( C2718 C2730 ) C2718_=_C2921( C2718 C2921 ) C2718_=_C3006( C2718 C3006 ) \nC2718_=_C3009( C2718 C3009 ) C2718_=_C3010( C2718 C3010 ) C2718_=_C3011( C2718 C3011 ) C2718_=_C3013( C2718 C3013 ) C2718_=_C3014( C2718 C3014 ) C2718_=_C3015( C2718 C3015 ) \nC2720_=_C2721( C2720 C2721 ) C2720_=_C2724( C2720 C2724 ) C2720_=_C2729( C2720 C2729 ) C2720_=_C2730( C2720 C2730 ) C2720_=_C3136( C2720 C3136 ) C2720_=_C3163( C2720 C3163 ) \nC2720_=_C3421( C2720 C3421 ) C2720_=_C3469( C2720 C3469 ) C2720_=_C3509( C2720 C3509 ) C2720_=_C3510( C2720 C3510 ) C2720_=_C3511( C2720 C3511 ) C2720_=_C3513( C2720 C3513 ) \nC2720_=_C3514( C2720 C3514 ) C2720_=_C3515( C2720 C3515 ) C2720_=_C3517( C2720 C3517 ) C2720_=_C3520( C2720 C3520 ) C2721_=_C2724( C2721 C2724 ) C2721_=_C2729( C2721 C2729 ) \nC2721_=_C2730( C2721 C2730 ) C2721_=_C3107( C2721 C3107 ) C2721_=_C3245( C2721 C3245 ) C2721_=_C3613( C2721 C3613 ) C2721_=_C3615( C2721 C3615 ) C2721_=_C3616( C2721 C3616 ) \nC2721_=_C3617( C2721 C3617 ) C2721_=_C3618( C2721 C3618 ) C2721_=_C3619( C2721 C3619 ) C2724_=_C2729( C2724 C2729 ) C2724_=_C2730( C2724 C2730 ) C2724_=_C2914( C2724 C2914 ) \nC2724_=_C3285( C2724 C3285 ) C2724_=_C3631( C2724 C3631 ) C2724_=_C3663( C2724 C3663 ) C2724_=_C3705( C2724 C3705 ) C2724_=_C3706( C2724 C3706 ) C2724_=_C3707( C2724 C3707 ) \nC2724_=_C3708( C2724 C3708 ) C2729_=_C2730( C2729 C2730 ) C2729_=_C2935( C2729 C2935 ) C2729_=_C3172( C2729 C3172 ) C2729_=_C3358( C2729 C3358 ) C2729_=_C3431( C2729 C3431 ) \nC2729_=_C3950( C2729 C3950 ) C2729_=_C3968( C2729 C3968 ) C2729_=_C4052( C2729 C4052 ) C2729_=_C4062( C2729 C4062 ) C2730_=_C2746( C2730 C2746 ) C2730_=_C2936( C2730 C2936 ) \nC2730_=_C3173( C2730 C3173 ) C2730_=_C3360( C2730 C3360 ) C2730_=_C3432( C2730 C3432 ) C2730_=_C3581( C2730 C3581 ) C2730_=_C3680( C2730 C3680 ) C2730_=_C3929( C2730 C3929 ) \nC2730_=_C4038( C2730 C4038 ) C2730_=_C4053( C2730 C4053 ) C2730_=_C4075( C2730 C4075 ) C2730_=_C4092( C2730 C4092 ) C2731_=_C2732( C2731 C2732 ) C2731_=_C2734( C2731 C2734 ) \nC2731_=_C2735( C2731 C2735 ) C2731_=_C2737( C2731 C2737 ) C2731_=_C2741( C2731 C2741 ) C2731_=_C2742( C2731 C2742 ) C2731_=_C2743( C2731 C2743 ) C2731_=_C2746( C2731 C2746 ) \nC2731_=_C2749( C2731 C2749 ) C2731_=_C2750( C2731 C2750 ) C2731_=_C2751( C2731 C2751 ) C2731_=_C2752( C2731 C2752 ) C2731_=_C2753( C2731 C2753 ) C2731_=_C2754( C2731 C2754 ) \nC2731_=_C2755( C2731 C2755 ) C2731_=_C2756( C2731 C2756 ) C2731_=_C2757( C2731 C2757 ) C2731_=_C2758( C2731 C2758 ) C2731_=_C2759( C2731 C2759 ) C2731_=_C2760( C2731 C2760 ) \nC2731_=_C2761( C2731 C2761 ) C2731_=_C2762( C2731 C2762 ) C2731_=_C2766( C2731 C2766 ) C2732_=_C2734( C2732 C2734 ) C2732_=_C2735( C2732 C2735 ) C2732_=_C2737( C2732 C2737 ) \nC2732_=_C2741( C2732 C2741 ) C2732_=_C2742( C2732 C2742 ) C2732_=_C2743( C2732 C2743 ) C2732_=_C2746( C2732 C2746 ) C2732_=_C2977( C2732 C2977 ) C2732_=_C2978( C2732 C2978 ) \nC2732_=_C2979( C2732 C2979 ) C2732_=_C2982( C2732 C2982 ) C2732_=_C2983( C2732 C2983 ) C2732_=_C2984( C2732 C2984 ) C2734_=_C2735( C2734 C2735 ) C2734_=_C2737( C2734 C2737 ) \nC2734_=_C2741( C2734 C2741 ) C2734_=_C2742( C2734 C2742 ) C2734_=_C2743( C2734 C2743 ) C2734_=_C2746( C2734 C2746 ) C2734_=_C2749( C2734 C2749 ) C2734_=_C3083( C2734 C3083 ) \nC2734_=_C3115( C2734 C3115 ) C2734_=_C3159( C2734 C3159 ) C2734_=_C3160( C2734 C3160 ) C2734_=_C3162( C2734 C3162 ) C2734_=_C3163( C2734 C3163 ) C2734_=_C3165( C2734 C3165 ) \nC2734_=_C3166( C2734 C3166 ) C2734_=_C3168( C2734 C3168 ) C2734_=_C3169( C2734 C3169 ) C2734_=_C3170( C2734 C3170 ) C2734_=_C3172( C2734 C3172 ) C2734_=_C3173( C2734 C3173 ) \nC2735_=_C2737( C2735 C2737 ) C2735_=_C2741( C2735 C2741 ) C2735_=_C2742( C2735 C2742 ) C2735_=_C2743( C2735 C2743 ) C2735_=_C2746( C2735 C2746 ) C2735_=_C2752( C2735 C2752 ) \nC2735_=_C3349( C2735 C3349 ) C2735_=_C3351( C2735 C3351 ) C2735_=_C3355( C2735 C3355 ) C2735_=_C3357( C2735 C3357 ) C2735_=_C3358( C2735 C3358 ) C2735_=_C3360( C2735 C3360 ) \nC2737_=_C2741( C2737 C2741 ) C2737_=_C2742( C2737 C2742 ) C2737_=_C2743( C2737 C2743 ) C2737_=_C2746( C2737 C2746 ) C2737_=_C2754( C2737 C2754 ) C2737_=_C3058( C2737 C3058 ) \nC2737_=_C3320( C2737 C3320 ) C2737_=_C3422( C2737 C3422 ) C2737_=_C3573( C2737 C3573 ) C2737_=_C3576( C2737 C3576 ) C2737_=_C3578( C2737 C3578 ) C2737_=_C3579( C2737 C3579 ) \nC2737_=_C3580( C2737 C3580 ) C2737_=_C3581( C2737 C3581 ) C2741_=_C2742( C2741 C2742 ) C2741_=_C2743( C2741 C2743 ) C2741_=_C2746( C2741 C2746 ) C2741_=_C2819( C2741 C2819 ) \nC2741_=_C2929( C2741 C2929 ) C2741_=_C3024( C2741 C3024 ) C2741_=_C3156( C2741 C3156 ) C2741_=_C3666( C2741 C3666 ) C2741_=_C3724( C2741 C3724 ) C2741_=_C3830( C2741 C3830 ) \nC2741_=_C3859( C2741 C3859 ) C2741_=_C3860( C2741 C3860 ) C2741_=_C3861( C2741 C3861 ) C2741_=_C3862( C2741 C3862 ) C2741_=_C3863( C2741 C3863 ) C2742_=_C2743( C2742 C2743 ) \nC2742_=_C2746( C2742 C2746 ) C2742_=_C2760( C2742 C2760 ) C2742_=_C3223( C2742 C3223 ) C2742_=_C3426( C2742 C3426 ) C2742_=_C3514( C2742 C3514 ) C2742_=_C4037( C2742 C4037 ) \nC2742_=_C4038( C2742 C4038 ) C2743_=_C2746( C2743 C2746 ) C2743_=_C2971( C2743 C2971 ) C2743_=_C3158( C2743 C3158 ) C2743_=_C3670(</w:t>
      </w:r>
    </w:p>
    <w:p>
      <w:pPr>
        <w:pStyle w:val="PreformattedText"/>
        <w:bidi w:val="0"/>
        <w:spacing w:before="0" w:after="0"/>
        <w:jc w:val="left"/>
        <w:rPr/>
      </w:pPr>
      <w:r>
        <w:rPr/>
        <w:t xml:space="preserve"> </w:t>
      </w:r>
      <w:r>
        <w:rPr/>
        <w:t>C2743 C3670 ) C2743_=_C3862( C2743 C3862 ) \nC2743_=_C4067( C2743 C4067 ) C2743_=_C4068( C2743 C4068 ) C2746_=_C2936( C2746 C2936 ) C2746_=_C3173( C2746 C3173 ) C2746_=_C3360( C2746 C3360 ) C2746_=_C3432( C2746 C3432 ) \nC2746_=_C3581( C2746 C3581 ) C2746_=_C3680( C2746 C3680 ) C2746_=_C3929( C2746 C3929 ) C2746_=_C4038( C2746 C4038 ) C2746_=_C4053( C2746 C4053 ) C2746_=_C4075( C2746 C4075 ) \nC2746_=_C4092( C2746 C4092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1( C2749 C2761 ) C2749_=_C2762( C2749 C2762 ) C2749_=_C2766( C2749 C2766 ) C2749_=_C3083( C2749 C3083 ) C2749_=_C3115( C2749 C3115 ) C2749_=_C3159( C2749 C3159 ) \nC2749_=_C3160( C2749 C3160 ) C2749_=_C3162( C2749 C3162 ) C2749_=_C3163( C2749 C3163 ) C2749_=_C3165( C2749 C3165 ) C2749_=_C3166( C2749 C3166 ) C2749_=_C3168( C2749 C3168 ) \nC2749_=_C3169( C2749 C3169 ) C2749_=_C3170( C2749 C3170 ) C2749_=_C3172( C2749 C3172 ) C2749_=_C3173( C2749 C3173 ) C2750_=_C2751( C2750 C2751 ) C2750_=_C2752( C2750 C2752 ) \nC2750_=_C2753( C2750 C2753 ) C2750_=_C2754( C2750 C2754 ) C2750_=_C2755( C2750 C2755 ) C2750_=_C2756( C2750 C2756 ) C2750_=_C2757( C2750 C2757 ) C2750_=_C2758( C2750 C2758 ) \nC2750_=_C2759( C2750 C2759 ) C2750_=_C2760( C2750 C2760 ) C2750_=_C2761( C2750 C2761 ) C2750_=_C2762( C2750 C2762 ) C2750_=_C2766( C2750 C2766 ) C2750_=_C2783( C2750 C2783 ) \nC2750_=_C3053( C2750 C3053 ) C2750_=_C3193( C2750 C3193 ) C2750_=_C3199( C2750 C3199 ) C2750_=_C3200( C2750 C3200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6( C2751 C2766 ) C2751_=_C2786( C2751 C2786 ) C2751_=_C3018( C2751 C3018 ) \nC2751_=_C3333( C2751 C3333 ) C2751_=_C3335( C2751 C3335 ) C2751_=_C3336( C2751 C3336 ) C2752_=_C2753( C2752 C2753 ) C2752_=_C2754( C2752 C2754 ) C2752_=_C2755( C2752 C2755 ) \nC2752_=_C2756( C2752 C2756 ) C2752_=_C2757( C2752 C2757 ) C2752_=_C2758( C2752 C2758 ) C2752_=_C2759( C2752 C2759 ) C2752_=_C2760( C2752 C2760 ) C2752_=_C2761( C2752 C2761 ) \nC2752_=_C2762( C2752 C2762 ) C2752_=_C2766( C2752 C2766 ) C2752_=_C3349( C2752 C3349 ) C2752_=_C3351( C2752 C3351 ) C2752_=_C3355( C2752 C3355 ) C2752_=_C3357( C2752 C3357 ) \nC2752_=_C3358( C2752 C3358 ) C2752_=_C3360( C2752 C3360 ) C2753_=_C2754( C2753 C2754 ) C2753_=_C2755( C2753 C2755 ) C2753_=_C2756( C2753 C2756 ) C2753_=_C2757( C2753 C2757 ) \nC2753_=_C2758( C2753 C2758 ) C2753_=_C2759( C2753 C2759 ) C2753_=_C2760( C2753 C2760 ) C2753_=_C2761( C2753 C2761 ) C2753_=_C2762( C2753 C2762 ) C2753_=_C2766( C2753 C2766 ) \nC2753_=_C3088( C2753 C3088 ) C2753_=_C3118( C2753 C3118 ) C2753_=_C3162( C2753 C3162 ) C2753_=_C3216( C2753 C3216 ) C2753_=_C3318( C2753 C3318 ) C2753_=_C3349( C2753 C3349 ) \nC2753_=_C3373( C2753 C3373 ) C2753_=_C3421( C2753 C3421 ) C2753_=_C3422( C2753 C3422 ) C2753_=_C3424( C2753 C3424 ) C2753_=_C3425( C2753 C3425 ) C2753_=_C3426( C2753 C3426 ) \nC2753_=_C3430( C2753 C3430 ) C2753_=_C3431( C2753 C3431 ) C2753_=_C3432( C2753 C3432 ) C2754_=_C2755( C2754 C2755 ) C2754_=_C2756( C2754 C2756 ) C2754_=_C2757( C2754 C2757 ) \nC2754_=_C2758( C2754 C2758 ) C2754_=_C2759( C2754 C2759 ) C2754_=_C2760( C2754 C2760 ) C2754_=_C2761( C2754 C2761 ) C2754_=_C2762( C2754 C2762 ) C2754_=_C2766( C2754 C2766 ) \nC2754_=_C3058( C2754 C3058 ) C2754_=_C3320( C2754 C3320 ) C2754_=_C3422( C2754 C3422 ) C2754_=_C3573( C2754 C3573 ) C2754_=_C3576( C2754 C3576 ) C2754_=_C3578( C2754 C3578 ) \nC2754_=_C3579( C2754 C3579 ) C2754_=_C3580( C2754 C3580 ) C2754_=_C3581( C2754 C3581 ) C2755_=_C2756( C2755 C2756 ) C2755_=_C2757( C2755 C2757 ) C2755_=_C2758( C2755 C2758 ) \nC2755_=_C2759( C2755 C2759 ) C2755_=_C2760( C2755 C2760 ) C2755_=_C2761( C2755 C2761 ) C2755_=_C2762( C2755 C2762 ) C2755_=_C2766( C2755 C2766 ) C2755_=_C2789( C2755 C2789 ) \nC2755_=_C2977( C2755 C2977 ) C2755_=_C3193( C2755 C3193 ) C2755_=_C3333( C2755 C3333 ) C2755_=_C3340( C2755 C3340 ) C2755_=_C3351( C2755 C3351 ) C2755_=_C3374( C2755 C3374 ) \nC2755_=_C3645( C2755 C3645 ) C2755_=_C3646( C2755 C3646 ) C2755_=_C3649( C2755 C3649 ) C2755_=_C3650( C2755 C3650 ) C2755_=_C3651( C2755 C3651 ) C2756_=_C2757( C2756 C2757 ) \nC2756_=_C2758( C2756 C2758 ) C2756_=_C2759( C2756 C2759 ) C2756_=_C2760( C2756 C2760 ) C2756_=_C2761( C2756 C2761 ) C2756_=_C2762( C2756 C2762 ) C2756_=_C2766( C2756 C2766 ) \nC2756_=_C2899( C2756 C2899 ) C2756_=_C3732( C2756 C3732 ) C2756_=_C3738( C2756 C3738 ) C2757_=_C2758( C2757 C2758 ) C2757_=_C2759( C2757 C2759 ) C2757_=_C2760( C2757 C2760 ) \nC2757_=_C2761( C2757 C2761 ) C2757_=_C2762( C2757 C2762 ) C2757_=_C2766( C2757 C2766 ) C2757_=_C2902( C2757 C2902 ) C2757_=_C3732( C2757 C3732 ) C2757_=_C3963( C2757 C3963 ) \nC2757_=_C3964( C2757 C3964 ) C2757_=_C3966( C2757 C3966 ) C2757_=_C3967( C2757 C3967 ) C2757_=_C3968( C2757 C3968 ) C2758_=_C2759( C2758 C2759 ) C2758_=_C2760( C2758 C2760 ) \nC2758_=_C2761( C2758 C2761 ) C2758_=_C2762( C2758 C2762 ) C2758_=_C2766( C2758 C2766 ) C2758_=_C2903( C2758 C2903 ) C2758_=_C3963( C2758 C3963 ) C2758_=_C3969( C2758 C3969 ) \nC2758_=_C3973( C2758 C3973 ) C2759_=_C2760( C2759 C2760 ) C2759_=_C2761( C2759 C2761 ) C2759_=_C2762( C2759 C2762 ) C2759_=_C2766( C2759 C2766 ) C2759_=_C2826( C2759 C2826 ) \nC2759_=_C2904( C2759 C2904 ) C2759_=_C3859( C2759 C3859 ) C2759_=_C3964( C2759 C3964 ) C2759_=_C4011( C2759 C4011 ) C2759_=_C4014( C2759 C4014 ) C2759_=_C4016( C2759 C4016 ) \nC2760_=_C2761( C2760 C2761 ) C2760_=_C2762( C2760 C2762 ) C2760_=_C2766( C2760 C2766 ) C2760_=_C3223( C2760 C3223 ) C2760_=_C3426( C2760 C3426 ) C2760_=_C3514( C2760 C3514 ) \nC2760_=_C4037( C2760 C4037 ) C2760_=_C4038( C2760 C4038 ) C2761_=_C2762( C2761 C2762 ) C2761_=_C2766( C2761 C2766 ) C2761_=_C3126( C2761 C3126 ) C2761_=_C3169( C2761 C3169 ) \nC2761_=_C3335( C2761 C3335 ) C2761_=_C3357( C2761 C3357 ) C2761_=_C3579( C2761 C3579 ) C2761_=_C3838( C2761 C3838 ) C2761_=_C4037( C2761 C4037 ) C2761_=_C4075( C2761 C4075 ) \nC2762_=_C2766( C2762 C2766 ) C2762_=_C2905( C2762 C2905 ) C2762_=_C2999( C2762 C2999 ) C2762_=_C3262( C2762 C3262 ) C2762_=_C3880( C2762 C3880 ) C2762_=_C3966( C2762 C3966 ) \nC2762_=_C4077( C2762 C4077 ) C2762_=_C4078( C2762 C4078 ) C2766_=_C2794( C2766 C2794 ) C2766_=_C3571( C2766 C3571 ) C2766_=_C3651( C2766 C3651 ) C2766_=_C3858( C2766 C3858 ) \nC2766_=_C4087( C2766 C4087 ) C2766_=_C4095( C2766 C4095 ) C2767_=_C2768( C2767 C2768 ) C2767_=_C2769( C2767 C2769 ) C2767_=_C2770( C2767 C2770 ) C2767_=_C2774( C2767 C2774 ) \nC2767_=_C2776( C2767 C2776 ) C2767_=_C2778( C2767 C2778 ) C2767_=_C2781( C2767 C2781 ) C2767_=_C2782( C2767 C2782 ) C2767_=_C2910( C2767 C2910 ) C2767_=_C2911( C2767 C2911 ) \nC2767_=_C2912( C2767 C2912 ) C2767_=_C2914( C2767 C2914 ) C2767_=_C2916( C2767 C2916 ) C2768_=_C2769( C2768 C2769 ) C2768_=_C2770( C2768 C2770 ) C2768_=_C2774( C2768 C2774 ) \nC2768_=_C2776( C2768 C2776 ) C2768_=_C2778( C2768 C2778 ) C2768_=_C2781( C2768 C2781 ) C2768_=_C2782( C2768 C2782 ) C2768_=_C2921( C2768 C2921 ) C2768_=_C2922( C2768 C2922 ) \nC2768_=_C2923( C2768 C2923 ) C2768_=_C2926( C2768 C2926 ) C2768_=_C2927( C2768 C2927 ) C2768_=_C2929( C2768 C2929 ) C2768_=_C2931( C2768 C2931 ) C2768_=_C2933( C2768 C2933 ) \nC2768_=_C2935( C2768 C2935 ) C2768_=_C2936( C2768 C2936 ) C2769_=_C2770( C2769 C2770 ) C2769_=_C2774( C2769 C2774 ) C2769_=_C2776( C2769 C2776 ) C2769_=_C2778( C2769 C2778 ) \nC2769_=_C2781( C2769 C2781 ) C2769_=_C2782( C2769 C2782 ) C2769_=_C2896( C2769 C2896 ) C2769_=_C3255( C2769 C3255 ) C2769_=_C3259( C2769 C3259 ) C2769_=_C3260( C2769 C3260 ) \nC2769_=_C3262( C2769 C3262 ) C2769_=_C3263( C2769 C3263 ) C2770_=_C2774( C2770 C2774 ) C2770_=_C2776( C2770 C2776 ) C2770_=_C2778( C2770 C2778 ) C2770_=_C2781( C2770 C2781 ) \nC2770_=_C2782( C2770 C2782 ) C2770_=_C2911( C2770 C2911 ) C2770_=_C3279( C2770 C3279 ) C2770_=_C3283( C2770 C3283 ) C2770_=_C3285( C2770 C3285 ) C2770_=_C3287( C2770 C3287 ) \nC2774_=_C2776( C2774 C2776 ) C2774_=_C2778( C2774 C2778 ) C2774_=_C2781( C2774 C2781 ) C2774_=_C2782( C2774 C2782 ) C2774_=_C3283( C2774 C3283 ) C2774_=_C3306( C2774 C3306 ) \nC2774_=_C3663( C2774 C3663 ) C2774_=_C3666( C2774 C3666 ) C2774_=_C3670( C2774 C3670 ) C2776_=_C2778( C2776 C2778 ) C2776_=_C2781( C2776 C2781 ) C2776_=_C2782( C2776 C2782 ) \nC2776_=_C3040( C2776 C3040 ) C2776_=_C3091( C2776 C3091 ) C2776_=_C3230( C2776 C3230 ) C2776_=_C3295( C2776 C3295 ) C2776_=_C3535( C2776 C3535 ) C2776_=_C3719( C2776 C3719 ) \nC2776_=_C3720( C2776 C3720 ) C2776_=_C3721( C2776 C3721 ) C2776_=_C3723( C2776 C3723 ) C2776_=_C3724( C2776 C3724 ) C2776_=_C3725( C2776 C3725 ) C2776_=_C3727( C2776 C3727 ) \nC2776_=_C3728( C2776 C3728 ) C2776_=_C3729( C2776 C3729 ) C2778_=_C2781( C2778 C2781 ) C2778_=_C2782( C2778 C2782 ) C2778_=_C2979( C2778 C2979 ) C2778_=_C3298( C2778 C3298 ) \nC2778_=_C3764( C2778 C3764 ) C2778_=_C3830( C2778 C3830 ) C2781_=_C2782( C2781 C2782 ) C2781_=_C3492( C2781 C3492 ) C2781_=_C3893( C2781 C3893 ) C2781_=_C3907( C2781 C3907 ) \nC2781_=_C3912( C2781 C3912 ) C2781_=_C3916( C2781 C3916 ) C2781_=_C3917( C2781 C3917 ) C2782_=_C3287( C2782 C3287 ) C2782_=_C3316( C2782 C3316 ) C2782_=_C3626( C2782 C3626 ) \nC2782_=_C3706( C2782 C3706 ) C2782_=_C3996( C2782 C3996 ) C2782_=_C4008( C2782 C4008 ) C2782_=_C4009( C2782 C4009 ) C2783_=_C2784( C2783 C2784 ) C2783_=_C2785( C2783 C2785 ) \nC2783_=_C2786( C2783 C2786 ) C2783_=_C2787( C2783 C2787 ) C2783_=_C2788( C2783 C2788 ) C2783_=_C2789( C2783 C2789 ) C2783_=_C2794( C2783 C2794 ) C2783_=_C3053( C2783 C3053 ) \nC2783_=_C3193(</w:t>
      </w:r>
    </w:p>
    <w:p>
      <w:pPr>
        <w:pStyle w:val="PreformattedText"/>
        <w:bidi w:val="0"/>
        <w:spacing w:before="0" w:after="0"/>
        <w:jc w:val="left"/>
        <w:rPr/>
      </w:pPr>
      <w:r>
        <w:rPr/>
        <w:t xml:space="preserve"> </w:t>
      </w:r>
      <w:r>
        <w:rPr/>
        <w:t>C2783 C3193 ) C2783_=_C3199( C2783 C3199 ) C2783_=_C3200( C2783 C3200 ) C2784_=_C2785( C2784 C2785 ) C2784_=_C2786( C2784 C2786 ) C2784_=_C2787( C2784 C2787 ) \nC2784_=_C2788( C2784 C2788 ) C2784_=_C2789( C2784 C2789 ) C2784_=_C2794( C2784 C2794 ) C2784_=_C3104( C2784 C3104 ) C2784_=_C3242( C2784 C3242 ) C2784_=_C3243( C2784 C3243 ) \nC2784_=_C3244( C2784 C3244 ) C2784_=_C3245( C2784 C3245 ) C2784_=_C3248( C2784 C3248 ) C2784_=_C3249( C2784 C3249 ) C2784_=_C3250( C2784 C3250 ) C2784_=_C3251( C2784 C3251 ) \nC2785_=_C2786( C2785 C2786 ) C2785_=_C2787( C2785 C2787 ) C2785_=_C2788( C2785 C2788 ) C2785_=_C2789( C2785 C2789 ) C2785_=_C2794( C2785 C2794 ) C2785_=_C3054( C2785 C3054 ) \nC2785_=_C3267( C2785 C3267 ) C2785_=_C3269( C2785 C3269 ) C2785_=_C3276( C2785 C3276 ) C2785_=_C3278( C2785 C3278 ) C2786_=_C2787( C2786 C2787 ) C2786_=_C2788( C2786 C2788 ) \nC2786_=_C2789( C2786 C2789 ) C2786_=_C2794( C2786 C2794 ) C2786_=_C3018( C2786 C3018 ) C2786_=_C3333( C2786 C3333 ) C2786_=_C3335( C2786 C3335 ) C2786_=_C3336( C2786 C3336 ) \nC2787_=_C2788( C2787 C2788 ) C2787_=_C2789( C2787 C2789 ) C2787_=_C2794( C2787 C2794 ) C2787_=_C3243( C2787 C3243 ) C2787_=_C3267( C2787 C3267 ) C2787_=_C3417( C2787 C3417 ) \nC2788_=_C2789( C2788 C2789 ) C2788_=_C2794( C2788 C2794 ) C2788_=_C3244( C2788 C3244 ) C2788_=_C3269( C2788 C3269 ) C2788_=_C3470( C2788 C3470 ) C2788_=_C3521( C2788 C3521 ) \nC2788_=_C3523( C2788 C3523 ) C2788_=_C3526( C2788 C3526 ) C2788_=_C3529( C2788 C3529 ) C2788_=_C3530( C2788 C3530 ) C2789_=_C2794( C2789 C2794 ) C2789_=_C2977( C2789 C2977 ) \nC2789_=_C3193( C2789 C3193 ) C2789_=_C3333( C2789 C3333 ) C2789_=_C3340( C2789 C3340 ) C2789_=_C3351( C2789 C3351 ) C2789_=_C3374( C2789 C3374 ) C2789_=_C3645( C2789 C3645 ) \nC2789_=_C3646( C2789 C3646 ) C2789_=_C3649( C2789 C3649 ) C2789_=_C3650( C2789 C3650 ) C2789_=_C3651( C2789 C3651 ) C2794_=_C3571( C2794 C3571 ) C2794_=_C3651( C2794 C3651 ) \nC2794_=_C3858( C2794 C3858 ) C2794_=_C4087( C2794 C4087 ) C2794_=_C4095( C2794 C4095 ) C2796_=_C2797( C2796 C2797 ) C2796_=_C2804( C2796 C2804 ) C2796_=_C2807( C2796 C2807 ) \nC2796_=_C2811( C2796 C2811 ) C2796_=_C2812( C2796 C2812 ) C2796_=_C2814( C2796 C2814 ) C2796_=_C2816( C2796 C2816 ) C2796_=_C2862( C2796 C2862 ) C2796_=_C2863( C2796 C2863 ) \nC2796_=_C2864( C2796 C2864 ) C2796_=_C2865( C2796 C2865 ) C2796_=_C2866( C2796 C2866 ) C2796_=_C2867( C2796 C2867 ) C2796_=_C2870( C2796 C2870 ) C2796_=_C2871( C2796 C2871 ) \nC2796_=_C2872( C2796 C2872 ) C2796_=_C2873( C2796 C2873 ) C2796_=_C2875( C2796 C2875 ) C2796_=_C2877( C2796 C2877 ) C2796_=_C2879( C2796 C2879 ) C2797_=_C2804( C2797 C2804 ) \nC2797_=_C2807( C2797 C2807 ) C2797_=_C2811( C2797 C2811 ) C2797_=_C2812( C2797 C2812 ) C2797_=_C2814( C2797 C2814 ) C2797_=_C2816( C2797 C2816 ) C2797_=_C2960( C2797 C2960 ) \nC2797_=_C2961( C2797 C2961 ) C2797_=_C2962( C2797 C2962 ) C2797_=_C2963( C2797 C2963 ) C2797_=_C2967( C2797 C2967 ) C2797_=_C2968( C2797 C2968 ) C2797_=_C2969( C2797 C2969 ) \nC2797_=_C2971( C2797 C2971 ) C2797_=_C2972( C2797 C2972 ) C2797_=_C2973( C2797 C2973 ) C2804_=_C2807( C2804 C2807 ) C2804_=_C2811( C2804 C2811 ) C2804_=_C2812( C2804 C2812 ) \nC2804_=_C2814( C2804 C2814 ) C2804_=_C2816( C2804 C2816 ) C2804_=_C2989( C2804 C2989 ) C2804_=_C3321( C2804 C3321 ) C2804_=_C3573( C2804 C3573 ) C2804_=_C3600( C2804 C3600 ) \nC2804_=_C3601( C2804 C3601 ) C2804_=_C3602( C2804 C3602 ) C2804_=_C3604( C2804 C3604 ) C2804_=_C3605( C2804 C3605 ) C2804_=_C3606( C2804 C3606 ) C2804_=_C3611( C2804 C3611 ) \nC2804_=_C3612( C2804 C3612 ) C2807_=_C2811( C2807 C2811 ) C2807_=_C2812( C2807 C2812 ) C2807_=_C2814( C2807 C2814 ) C2807_=_C2816( C2807 C2816 ) C2807_=_C2886( C2807 C2886 ) \nC2807_=_C2898( C2807 C2898 ) C2807_=_C2990( C2807 C2990 ) C2807_=_C3402( C2807 C3402 ) C2807_=_C3489( C2807 C3489 ) C2807_=_C3673( C2807 C3673 ) C2807_=_C3689( C2807 C3689 ) \nC2807_=_C3690( C2807 C3690 ) C2807_=_C3693( C2807 C3693 ) C2807_=_C3696( C2807 C3696 ) C2811_=_C2812( C2811 C2812 ) C2811_=_C2814( C2811 C2814 ) C2811_=_C2816( C2811 C2816 ) \nC2811_=_C2827( C2811 C2827 ) C2811_=_C2859( C2811 C2859 ) C2811_=_C2996( C2811 C2996 ) C2811_=_C3344( C2811 C3344 ) C2811_=_C3860( C2811 C3860 ) C2811_=_C3953( C2811 C3953 ) \nC2811_=_C4021( C2811 C4021 ) C2811_=_C4023( C2811 C4023 ) C2811_=_C4025( C2811 C4025 ) C2812_=_C2814( C2812 C2814 ) C2812_=_C2816( C2812 C2816 ) C2812_=_C2997( C2812 C2997 ) \nC2812_=_C3011( C2812 C3011 ) C2812_=_C3123( C2812 C3123 ) C2812_=_C3378( C2812 C3378 ) C2812_=_C3767( C2812 C3767 ) C2812_=_C3802( C2812 C3802 ) C2812_=_C3954( C2812 C3954 ) \nC2812_=_C4050( C2812 C4050 ) C2812_=_C4052( C2812 C4052 ) C2812_=_C4053( C2812 C4053 ) C2814_=_C2816( C2814 C2816 ) C2814_=_C3001( C2814 C3001 ) C2814_=_C3370( C2814 C3370 ) \nC2814_=_C3443( C2814 C3443 ) C2814_=_C3797( C2814 C3797 ) C2814_=_C3956( C2814 C3956 ) C2814_=_C4027( C2814 C4027 ) C2814_=_C4085( C2814 C4085 ) C2814_=_C4086( C2814 C4086 ) \nC2814_=_C4087( C2814 C4087 ) C2816_=_C2973( C2816 C2973 ) C2816_=_C3185( C2816 C3185 ) C2816_=_C3199( C2816 C3199 ) C2816_=_C3336( C2816 C3336 ) C2816_=_C3649( C2816 C3649 ) \nC2816_=_C3703( C2816 C3703 ) C2816_=_C4068( C2816 C4068 ) C2816_=_C4095( C2816 C4095 ) C2817_=_C2819( C2817 C2819 ) C2817_=_C2821( C2817 C2821 ) C2817_=_C2823( C2817 C2823 ) \nC2817_=_C2825( C2817 C2825 ) C2817_=_C2826( C2817 C2826 ) C2817_=_C2827( C2817 C2827 ) C2817_=_C2830( C2817 C2830 ) C2817_=_C3018( C2817 C3018 ) C2817_=_C3022( C2817 C3022 ) \nC2817_=_C3024( C2817 C3024 ) C2817_=_C3025( C2817 C3025 ) C2817_=_C3029( C2817 C3029 ) C2817_=_C3032( C2817 C3032 ) C2819_=_C2821( C2819 C2821 ) C2819_=_C2823( C2819 C2823 ) \nC2819_=_C2825( C2819 C2825 ) C2819_=_C2826( C2819 C2826 ) C2819_=_C2827( C2819 C2827 ) C2819_=_C2830( C2819 C2830 ) C2819_=_C2929( C2819 C2929 ) C2819_=_C3024( C2819 C3024 ) \nC2819_=_C3156( C2819 C3156 ) C2819_=_C3666( C2819 C3666 ) C2819_=_C3724( C2819 C3724 ) C2819_=_C3830( C2819 C3830 ) C2819_=_C3859( C2819 C3859 ) C2819_=_C3860( C2819 C3860 ) \nC2819_=_C3861( C2819 C3861 ) C2819_=_C3862( C2819 C3862 ) C2819_=_C3863( C2819 C3863 ) C2821_=_C2823( C2821 C2823 ) C2821_=_C2825( C2821 C2825 ) C2821_=_C2826( C2821 C2826 ) \nC2821_=_C2827( C2821 C2827 ) C2821_=_C2830( C2821 C2830 ) C2821_=_C3234( C2821 C3234 ) C2821_=_C3699( C2821 C3699 ) C2821_=_C3725( C2821 C3725 ) C2821_=_C3836( C2821 C3836 ) \nC2821_=_C3893( C2821 C3893 ) C2821_=_C3895( C2821 C3895 ) C2821_=_C3897( C2821 C3897 ) C2821_=_C3898( C2821 C3898 ) C2823_=_C2825( C2823 C2825 ) C2823_=_C2826( C2823 C2826 ) \nC2823_=_C2827( C2823 C2827 ) C2823_=_C2830( C2823 C2830 ) C2823_=_C3632( C2823 C3632 ) C2823_=_C3809( C2823 C3809 ) C2823_=_C3912( C2823 C3912 ) C2823_=_C3918( C2823 C3918 ) \nC2823_=_C3921( C2823 C3921 ) C2823_=_C3922( C2823 C3922 ) C2825_=_C2826( C2825 C2826 ) C2825_=_C2827( C2825 C2827 ) C2825_=_C2830( C2825 C2830 ) C2825_=_C3554( C2825 C3554 ) \nC2825_=_C3700( C2825 C3700 ) C2825_=_C3899( C2825 C3899 ) C2825_=_C3916( C2825 C3916 ) C2825_=_C3958( C2825 C3958 ) C2825_=_C3983( C2825 C3983 ) C2826_=_C2827( C2826 C2827 ) \nC2826_=_C2830( C2826 C2830 ) C2826_=_C2904( C2826 C2904 ) C2826_=_C3859( C2826 C3859 ) C2826_=_C3964( C2826 C3964 ) C2826_=_C4011( C2826 C4011 ) C2826_=_C4014( C2826 C4014 ) \nC2826_=_C4016( C2826 C4016 ) C2827_=_C2830( C2827 C2830 ) C2827_=_C2859( C2827 C2859 ) C2827_=_C2996( C2827 C2996 ) C2827_=_C3344( C2827 C3344 ) C2827_=_C3860( C2827 C3860 ) \nC2827_=_C3953( C2827 C3953 ) C2827_=_C4021( C2827 C4021 ) C2827_=_C4023( C2827 C4023 ) C2827_=_C4025( C2827 C4025 ) C2830_=_C2893( C2830 C2893 ) C2830_=_C2907( C2830 C2907 ) \nC2830_=_C3048( C2830 C3048 ) C2830_=_C3495( C2830 C3495 ) C2830_=_C3677( C2830 C3677 ) C2830_=_C3839( C2830 C3839 ) C2830_=_C3898( C2830 C3898 ) C2830_=_C3917( C2830 C3917 ) \nC2830_=_C3921( C2830 C3921 ) C2830_=_C3961( C2830 C3961 ) C2830_=_C3983( C2830 C3983 ) C2834_=_C2836( C2834 C2836 ) C2834_=_C2838( C2834 C2838 ) C2834_=_C2839( C2834 C2839 ) \nC2834_=_C2840( C2834 C2840 ) C2834_=_C2841( C2834 C2841 ) C2834_=_C2842( C2834 C2842 ) C2834_=_C2843( C2834 C2843 ) C2834_=_C2881( C2834 C2881 ) C2834_=_C3152( C2834 C3152 ) \nC2834_=_C3156( C2834 C3156 ) C2834_=_C3158( C2834 C3158 ) C2836_=_C2838( C2836 C2838 ) C2836_=_C2839( C2836 C2839 ) C2836_=_C2840( C2836 C2840 ) C2836_=_C2841( C2836 C2841 ) \nC2836_=_C2842( C2836 C2842 ) C2836_=_C2843( C2836 C2843 ) C2836_=_C2853( C2836 C2853 ) C2836_=_C2883( C2836 C2883 ) C2836_=_C3177( C2836 C3177 ) C2836_=_C3229( C2836 C3229 ) \nC2836_=_C3449( C2836 C3449 ) C2836_=_C3451( C2836 C3451 ) C2836_=_C3453( C2836 C3453 ) C2836_=_C3456( C2836 C3456 ) C2836_=_C3457( C2836 C3457 ) C2838_=_C2839( C2838 C2839 ) \nC2838_=_C2840( C2838 C2840 ) C2838_=_C2841( C2838 C2841 ) C2838_=_C2842( C2838 C2842 ) C2838_=_C2843( C2838 C2843 ) C2838_=_C2887( C2838 C2887 ) C2838_=_C2926( C2838 C2926 ) \nC2838_=_C2968( C2838 C2968 ) C2838_=_C3152( C2838 C3152 ) C2838_=_C3389( C2838 C3389 ) C2838_=_C3424( C2838 C3424 ) C2838_=_C3451( C2838 C3451 ) C2838_=_C3645( C2838 C3645 ) \nC2838_=_C3720( C2838 C3720 ) C2838_=_C3764( C2838 C3764 ) C2838_=_C3766( C2838 C3766 ) C2838_=_C3767( C2838 C3767 ) C2839_=_C2840( C2839 C2840 ) C2839_=_C2841( C2839 C2841 ) \nC2839_=_C2842( C2839 C2842 ) C2839_=_C2843( C2839 C2843 ) C2839_=_C2991( C2839 C2991 ) C2839_=_C3483( C2839 C3483 ) C2839_=_C3817( C2839 C3817 ) C2839_=_C3821( C2839 C3821 ) \nC2839_=_C3822( C2839 C3822 ) C2839_=_C3823( C2839 C3823 ) C2840_=_C2841( C2840 C2841 ) C2840_=_C2842( C2840 C2842 ) C2840_=_C2843( C2840 C2843 ) C2840_=_C3165( C2840 C3165 ) \nC2840_=_C3807( C2840 C3807 ) C2840_=_C3829( C2840 C3829 ) C2841_=_C2842( C2841 C2842 ) C2841_=_C2843( C2841 C2843 ) C2841_=_C2992( C2841 C2992 ) C2841_=_C3484( C2841 C3484 ) \nC2841_=_C3615( C2841 C3615 ) C2841_=_C3841( C2841 C3841 ) C2841_=_C3843( C2841 C3843 ) C2841_=_C3844( C2841 C3844 ) C2841_=_C3845( C2841 C3845 ) C2841_=_C3847( C2841 C3847 ) \nC2842_=_C2843( C2842 C2843 ) C2842_=_C2994( C2842 C2994 ) C2842_=_C3403(</w:t>
      </w:r>
    </w:p>
    <w:p>
      <w:pPr>
        <w:pStyle w:val="PreformattedText"/>
        <w:bidi w:val="0"/>
        <w:spacing w:before="0" w:after="0"/>
        <w:jc w:val="left"/>
        <w:rPr/>
      </w:pPr>
      <w:r>
        <w:rPr/>
        <w:t xml:space="preserve"> </w:t>
      </w:r>
      <w:r>
        <w:rPr/>
        <w:t>C2842 C3403 ) C2842_=_C3485( C2842 C3485 ) C2842_=_C3624( C2842 C3624 ) C2842_=_C3899( C2842 C3899 ) \nC2842_=_C3901( C2842 C3901 ) C2842_=_C3902( C2842 C3902 ) C2842_=_C3903( C2842 C3903 ) C2842_=_C3904( C2842 C3904 ) C2842_=_C3905( C2842 C3905 ) C2842_=_C3906( C2842 C3906 ) \nC2843_=_C2890( C2843 C2890 ) C2843_=_C3766( C2843 C3766 ) C2853_=_C2857( C2853 C2857 ) C2853_=_C2858( C2853 C2858 ) C2853_=_C2859( C2853 C2859 ) C2853_=_C2883( C2853 C2883 ) \nC2853_=_C3177( C2853 C3177 ) C2853_=_C3229( C2853 C3229 ) C2853_=_C3449( C2853 C3449 ) C2853_=_C3451( C2853 C3451 ) C2853_=_C3453( C2853 C3453 ) C2853_=_C3456( C2853 C3456 ) \nC2853_=_C3457( C2853 C3457 ) C2857_=_C2858( C2857 C2858 ) C2857_=_C2859( C2857 C2859 ) C2857_=_C3180( C2857 C3180 ) C2857_=_C3233( C2857 C3233 ) C2857_=_C3865( C2857 C3865 ) \nC2857_=_C3878( C2857 C3878 ) C2857_=_C3886( C2857 C3886 ) C2857_=_C3887( C2857 C3887 ) C2857_=_C3890( C2857 C3890 ) C2857_=_C3891( C2857 C3891 ) C2858_=_C2859( C2858 C2859 ) \nC2858_=_C2952( C2858 C2952 ) C2858_=_C3181( C2858 C3181 ) C2858_=_C3235( C2858 C3235 ) C2858_=_C3453( C2858 C3453 ) C2858_=_C3682( C2858 C3682 ) C2858_=_C3741( C2858 C3741 ) \nC2858_=_C3886( C2858 C3886 ) C2858_=_C3930( C2858 C3930 ) C2858_=_C3932( C2858 C3932 ) C2858_=_C3933( C2858 C3933 ) C2858_=_C3934( C2858 C3934 ) C2858_=_C3935( C2858 C3935 ) \nC2858_=_C3937( C2858 C3937 ) C2859_=_C2996( C2859 C2996 ) C2859_=_C3344( C2859 C3344 ) C2859_=_C3860( C2859 C3860 ) C2859_=_C3953( C2859 C3953 ) C2859_=_C4021( C2859 C4021 ) \nC2859_=_C4023( C2859 C4023 ) C2859_=_C4025( C2859 C4025 ) C2862_=_C2863( C2862 C2863 ) C2862_=_C2864( C2862 C2864 ) C2862_=_C2865( C2862 C2865 ) C2862_=_C2866( C2862 C2866 ) \nC2862_=_C2867( C2862 C2867 ) C2862_=_C2870( C2862 C2870 ) C2862_=_C2871( C2862 C2871 ) C2862_=_C2872( C2862 C2872 ) C2862_=_C2873( C2862 C2873 ) C2862_=_C2875( C2862 C2875 ) \nC2862_=_C2877( C2862 C2877 ) C2862_=_C2879( C2862 C2879 ) C2862_=_C2895( C2862 C2895 ) C2862_=_C2989( C2862 C2989 ) C2862_=_C2990( C2862 C2990 ) C2862_=_C2991( C2862 C2991 ) \nC2862_=_C2992( C2862 C2992 ) C2862_=_C2993( C2862 C2993 ) C2862_=_C2994( C2862 C2994 ) C2862_=_C2996( C2862 C2996 ) C2862_=_C2997( C2862 C2997 ) C2862_=_C2999( C2862 C2999 ) \nC2862_=_C3000( C2862 C3000 ) C2862_=_C3001( C2862 C3001 ) C2863_=_C2864( C2863 C2864 ) C2863_=_C2865( C2863 C2865 ) C2863_=_C2866( C2863 C2866 ) C2863_=_C2867( C2863 C2867 ) \nC2863_=_C2870( C2863 C2870 ) C2863_=_C2871( C2863 C2871 ) C2863_=_C2872( C2863 C2872 ) C2863_=_C2873( C2863 C2873 ) C2863_=_C2875( C2863 C2875 ) C2863_=_C2877( C2863 C2877 ) \nC2863_=_C2879( C2863 C2879 ) C2863_=_C2940( C2863 C2940 ) C2863_=_C3103( C2863 C3103 ) C2863_=_C3204( C2863 C3204 ) C2863_=_C3205( C2863 C3205 ) C2863_=_C3206( C2863 C3206 ) \nC2863_=_C3208( C2863 C3208 ) C2863_=_C3210( C2863 C3210 ) C2863_=_C3211( C2863 C3211 ) C2863_=_C3212( C2863 C3212 ) C2863_=_C3213( C2863 C3213 ) C2864_=_C2865( C2864 C2865 ) \nC2864_=_C2866( C2864 C2866 ) C2864_=_C2867( C2864 C2867 ) C2864_=_C2870( C2864 C2870 ) C2864_=_C2871( C2864 C2871 ) C2864_=_C2872( C2864 C2872 ) C2864_=_C2873( C2864 C2873 ) \nC2864_=_C2875( C2864 C2875 ) C2864_=_C2877( C2864 C2877 ) C2864_=_C2879( C2864 C2879 ) C2864_=_C2923( C2864 C2923 ) C2864_=_C2941( C2864 C2941 ) C2864_=_C3105( C2864 C3105 ) \nC2864_=_C3294( C2864 C3294 ) C2864_=_C3295( C2864 C3295 ) C2864_=_C3297( C2864 C3297 ) C2864_=_C3298( C2864 C3298 ) C2864_=_C3300( C2864 C3300 ) C2864_=_C3301( C2864 C3301 ) \nC2864_=_C3302( C2864 C3302 ) C2864_=_C3303( C2864 C3303 ) C2864_=_C3304( C2864 C3304 ) C2865_=_C2866( C2865 C2866 ) C2865_=_C2867( C2865 C2867 ) C2865_=_C2870( C2865 C2870 ) \nC2865_=_C2871( C2865 C2871 ) C2865_=_C2872( C2865 C2872 ) C2865_=_C2873( C2865 C2873 ) C2865_=_C2875( C2865 C2875 ) C2865_=_C2877( C2865 C2877 ) C2865_=_C2879( C2865 C2879 ) \nC2865_=_C2963( C2865 C2963 ) C2865_=_C3372( C2865 C3372 ) C2865_=_C3373( C2865 C3373 ) C2865_=_C3374( C2865 C3374 ) C2865_=_C3377( C2865 C3377 ) C2865_=_C3378( C2865 C3378 ) \nC2865_=_C3379( C2865 C3379 ) C2865_=_C3380( C2865 C3380 ) C2866_=_C2867( C2866 C2867 ) C2866_=_C2870( C2866 C2870 ) C2866_=_C2871( C2866 C2871 ) C2866_=_C2872( C2866 C2872 ) \nC2866_=_C2873( C2866 C2873 ) C2866_=_C2875( C2866 C2875 ) C2866_=_C2877( C2866 C2877 ) C2866_=_C2879( C2866 C2879 ) C2866_=_C3217( C2866 C3217 ) C2866_=_C3469( C2866 C3469 ) \nC2866_=_C3470( C2866 C3470 ) C2866_=_C3474( C2866 C3474 ) C2866_=_C3478( C2866 C3478 ) C2867_=_C2870( C2867 C2870 ) C2867_=_C2871( C2867 C2871 ) C2867_=_C2872( C2867 C2872 ) \nC2867_=_C2873( C2867 C2873 ) C2867_=_C2875( C2867 C2875 ) C2867_=_C2877( C2867 C2877 ) C2867_=_C2879( C2867 C2879 ) C2867_=_C3449( C2867 C3449 ) C2867_=_C3499( C2867 C3499 ) \nC2867_=_C3500( C2867 C3500 ) C2867_=_C3505( C2867 C3505 ) C2870_=_C2871( C2870 C2871 ) C2870_=_C2872( C2870 C2872 ) C2870_=_C2873( C2870 C2873 ) C2870_=_C2875( C2870 C2875 ) \nC2870_=_C2877( C2870 C2877 ) C2870_=_C2879( C2870 C2879 ) C2870_=_C3754( C2870 C3754 ) C2871_=_C2872( C2871 C2872 ) C2871_=_C2873( C2871 C2873 ) C2871_=_C2875( C2871 C2875 ) \nC2871_=_C2877( C2871 C2877 ) C2871_=_C2879( C2871 C2879 ) C2871_=_C2969( C2871 C2969 ) C2871_=_C3222( C2871 C3222 ) C2871_=_C3604( C2871 C3604 ) C2871_=_C3690( C2871 C3690 ) \nC2871_=_C3953( C2871 C3953 ) C2871_=_C3954( C2871 C3954 ) C2871_=_C3956( C2871 C3956 ) C2872_=_C2873( C2872 C2873 ) C2872_=_C2875( C2872 C2875 ) C2872_=_C2877( C2872 C2877 ) \nC2872_=_C2879( C2872 C2879 ) C2872_=_C3025( C2872 C3025 ) C2872_=_C3097( C2872 C3097 ) C2872_=_C3210( C2872 C3210 ) C2872_=_C3301( C2872 C3301 ) C2872_=_C3315( C2872 C3315 ) \nC2872_=_C3377( C2872 C3377 ) C2872_=_C3713( C2872 C3713 ) C2872_=_C3788( C2872 C3788 ) C2872_=_C3799( C2872 C3799 ) C2872_=_C3817( C2872 C3817 ) C2872_=_C3849( C2872 C3849 ) \nC2872_=_C3933( C2872 C3933 ) C2872_=_C3996( C2872 C3996 ) C2872_=_C3997( C2872 C3997 ) C2872_=_C3999( C2872 C3999 ) C2873_=_C2875( C2873 C2875 ) C2873_=_C2877( C2873 C2877 ) \nC2873_=_C2879( C2873 C2879 ) C2875_=_C2877( C2875 C2877 ) C2875_=_C2879( C2875 C2879 ) C2875_=_C3565( C2875 C3565 ) C2875_=_C3851( C2875 C3851 ) C2875_=_C4027( C2875 C4027 ) \nC2877_=_C2879( C2877 C2879 ) C2877_=_C3099( C2877 C3099 ) C2877_=_C3212( C2877 C3212 ) C2877_=_C3303( C2877 C3303 ) C2877_=_C3379( C2877 C3379 ) C2877_=_C3618( C2877 C3618 ) \nC2877_=_C3727( C2877 C3727 ) C2877_=_C3843( C2877 C3843 ) C2877_=_C3897( C2877 C3897 ) C2877_=_C4058( C2877 C4058 ) C2879_=_C3015( C2879 C3015 ) C2879_=_C3213( C2879 C3213 ) \nC2879_=_C3304( C2879 C3304 ) C2879_=_C3380( C2879 C3380 ) C2879_=_C3517( C2879 C3517 ) C2879_=_C3567( C2879 C3567 ) C2879_=_C3855( C2879 C3855 ) C2879_=_C4085( C2879 C4085 ) \nC2879_=_C4092( C2879 C4092 ) C2880_=_C2881( C2880 C2881 ) C2880_=_C2883( C2880 C2883 ) C2880_=_C2886( C2880 C2886 ) C2880_=_C2887( C2880 C2887 ) C2880_=_C2890( C2880 C2890 ) \nC2880_=_C2893( C2880 C2893 ) C2880_=_C2894( C2880 C2894 ) C2880_=_C2895( C2880 C2895 ) C2880_=_C2896( C2880 C2896 ) C2880_=_C2897( C2880 C2897 ) C2880_=_C2898( C2880 C2898 ) \nC2880_=_C2899( C2880 C2899 ) C2880_=_C2900( C2880 C2900 ) C2880_=_C2902( C2880 C2902 ) C2880_=_C2903( C2880 C2903 ) C2880_=_C2904( C2880 C2904 ) C2880_=_C2905( C2880 C2905 ) \nC2880_=_C2907( C2880 C2907 ) C2881_=_C2883( C2881 C2883 ) C2881_=_C2886( C2881 C2886 ) C2881_=_C2887( C2881 C2887 ) C2881_=_C2890( C2881 C2890 ) C2881_=_C2893( C2881 C2893 ) \nC2881_=_C2894( C2881 C2894 ) C2881_=_C3152( C2881 C3152 ) C2881_=_C3156( C2881 C3156 ) C2881_=_C3158( C2881 C3158 ) C2883_=_C2886( C2883 C2886 ) C2883_=_C2887( C2883 C2887 ) \nC2883_=_C2890( C2883 C2890 ) C2883_=_C2893( C2883 C2893 ) C2883_=_C2894( C2883 C2894 ) C2883_=_C3177( C2883 C3177 ) C2883_=_C3229( C2883 C3229 ) C2883_=_C3449( C2883 C3449 ) \nC2883_=_C3451( C2883 C3451 ) C2883_=_C3453( C2883 C3453 ) C2883_=_C3456( C2883 C3456 ) C2883_=_C3457( C2883 C3457 ) C2886_=_C2887( C2886 C2887 ) C2886_=_C2890( C2886 C2890 ) \nC2886_=_C2893( C2886 C2893 ) C2886_=_C2894( C2886 C2894 ) C2886_=_C2898( C2886 C2898 ) C2886_=_C2990( C2886 C2990 ) C2886_=_C3402( C2886 C3402 ) C2886_=_C3489( C2886 C3489 ) \nC2886_=_C3673( C2886 C3673 ) C2886_=_C3689( C2886 C3689 ) C2886_=_C3690( C2886 C3690 ) C2886_=_C3693( C2886 C3693 ) C2886_=_C3696( C2886 C3696 ) C2887_=_C2890( C2887 C2890 ) \nC2887_=_C2893( C2887 C2893 ) C2887_=_C2894( C2887 C2894 ) C2887_=_C2926( C2887 C2926 ) C2887_=_C2968( C2887 C2968 ) C2887_=_C3152( C2887 C3152 ) C2887_=_C3389( C2887 C3389 ) \nC2887_=_C3424( C2887 C3424 ) C2887_=_C3451( C2887 C3451 ) C2887_=_C3645( C2887 C3645 ) C2887_=_C3720( C2887 C3720 ) C2887_=_C3764( C2887 C3764 ) C2887_=_C3766( C2887 C3766 ) \nC2887_=_C3767( C2887 C3767 ) C2890_=_C2893( C2890 C2893 ) C2890_=_C2894( C2890 C2894 ) C2890_=_C3766( C2890 C3766 ) C2893_=_C2894( C2893 C2894 ) C2893_=_C2907( C2893 C2907 ) \nC2893_=_C3048( C2893 C3048 ) C2893_=_C3495( C2893 C3495 ) C2893_=_C3677( C2893 C3677 ) C2893_=_C3839( C2893 C3839 ) C2893_=_C3898( C2893 C3898 ) C2893_=_C3917( C2893 C3917 ) \nC2893_=_C3921( C2893 C3921 ) C2893_=_C3961( C2893 C3961 ) C2893_=_C3983( C2893 C3983 ) C2894_=_C3145( C2894 C3145 ) C2894_=_C3184( C2894 C3184 ) C2894_=_C3250( C2894 C3250 ) \nC2894_=_C3408( C2894 C3408 ) C2894_=_C3444( C2894 C3444 ) C2894_=_C3643( C2894 C3643 ) C2894_=_C3687( C2894 C3687 ) C2894_=_C3926( C2894 C3926 ) C2894_=_C4006( C2894 C4006 ) \nC2894_=_C4067( C2894 C4067 ) C2894_=_C4082( C2894 C4082 ) C2894_=_C4089( C2894 C4089 ) C2895_=_C2896( C2895 C2896 ) C2895_=_C2897( C2895 C2897 ) C2895_=_C2898( C2895 C2898 ) \nC2895_=_C2899( C2895 C2899 ) C2895_=_C2900( C2895 C2900 ) C2895_=_C2902( C2895 C2902 ) C2895_=_C2903( C2895 C2903 ) C2895_=_C2904( C2895 C2904 ) C2895_=_C2905( C2895 C2905 ) \nC2895_=_C2907( C2895 C2907 ) C2895_=_C2989( C2895 C2989 ) C2895_=_C2990( C2895 C2990 ) C2895_=_C2991( C2895 C2991 ) C2895_=_C2992( C2895 C2992 ) C2895_=_C2993( C2895 C2993 ) \nC2895_=_C2994( C2895 C2994 ) C2895_=_C2996( C2895 C2996 ) C2895_=_C2997( C2895 C2997 ) C2895_=_C2999( C2895 C2999 ) C2895_=_C3000(</w:t>
      </w:r>
    </w:p>
    <w:p>
      <w:pPr>
        <w:pStyle w:val="PreformattedText"/>
        <w:bidi w:val="0"/>
        <w:spacing w:before="0" w:after="0"/>
        <w:jc w:val="left"/>
        <w:rPr/>
      </w:pPr>
      <w:r>
        <w:rPr/>
        <w:t xml:space="preserve"> </w:t>
      </w:r>
      <w:r>
        <w:rPr/>
        <w:t>C2895 C3000 ) C2895_=_C3001( C2895 C3001 ) \nC2896_=_C2897( C2896 C2897 ) C2896_=_C2898( C2896 C2898 ) C2896_=_C2899( C2896 C2899 ) C2896_=_C2900( C2896 C2900 ) C2896_=_C2902( C2896 C2902 ) C2896_=_C2903( C2896 C2903 ) \nC2896_=_C2904( C2896 C2904 ) C2896_=_C2905( C2896 C2905 ) C2896_=_C2907( C2896 C2907 ) C2896_=_C3255( C2896 C3255 ) C2896_=_C3259( C2896 C3259 ) C2896_=_C3260( C2896 C3260 ) \nC2896_=_C3262( C2896 C3262 ) C2896_=_C3263( C2896 C3263 ) C2897_=_C2898( C2897 C2898 ) C2897_=_C2899( C2897 C2899 ) C2897_=_C2900( C2897 C2900 ) C2897_=_C2902( C2897 C2902 ) \nC2897_=_C2903( C2897 C2903 ) C2897_=_C2904( C2897 C2904 ) C2897_=_C2905( C2897 C2905 ) C2897_=_C2907( C2897 C2907 ) C2897_=_C3006( C2897 C3006 ) C2897_=_C3509( C2897 C3509 ) \nC2897_=_C3673( C2897 C3673 ) C2897_=_C3677( C2897 C3677 ) C2897_=_C3680( C2897 C3680 ) C2898_=_C2899( C2898 C2899 ) C2898_=_C2900( C2898 C2900 ) C2898_=_C2902( C2898 C2902 ) \nC2898_=_C2903( C2898 C2903 ) C2898_=_C2904( C2898 C2904 ) C2898_=_C2905( C2898 C2905 ) C2898_=_C2907( C2898 C2907 ) C2898_=_C2990( C2898 C2990 ) C2898_=_C3402( C2898 C3402 ) \nC2898_=_C3489( C2898 C3489 ) C2898_=_C3673( C2898 C3673 ) C2898_=_C3689( C2898 C3689 ) C2898_=_C3690( C2898 C3690 ) C2898_=_C3693( C2898 C3693 ) C2898_=_C3696( C2898 C3696 ) \nC2899_=_C2900( C2899 C2900 ) C2899_=_C2902( C2899 C2902 ) C2899_=_C2903( C2899 C2903 ) C2899_=_C2904( C2899 C2904 ) C2899_=_C2905( C2899 C2905 ) C2899_=_C2907( C2899 C2907 ) \nC2899_=_C3732( C2899 C3732 ) C2899_=_C3738( C2899 C3738 ) C2900_=_C2902( C2900 C2902 ) C2900_=_C2903( C2900 C2903 ) C2900_=_C2904( C2900 C2904 ) C2900_=_C2905( C2900 C2905 ) \nC2900_=_C2907( C2900 C2907 ) C2900_=_C3022( C2900 C3022 ) C2900_=_C3093( C2900 C3093 ) C2900_=_C3689( C2900 C3689 ) C2900_=_C3723( C2900 C3723 ) C2900_=_C3836( C2900 C3836 ) \nC2900_=_C3838( C2900 C3838 ) C2900_=_C3839( C2900 C3839 ) C2902_=_C2903( C2902 C2903 ) C2902_=_C2904( C2902 C2904 ) C2902_=_C2905( C2902 C2905 ) C2902_=_C2907( C2902 C2907 ) \nC2902_=_C3732( C2902 C3732 ) C2902_=_C3963( C2902 C3963 ) C2902_=_C3964( C2902 C3964 ) C2902_=_C3966( C2902 C3966 ) C2902_=_C3967( C2902 C3967 ) C2902_=_C3968( C2902 C3968 ) \nC2903_=_C2904( C2903 C2904 ) C2903_=_C2905( C2903 C2905 ) C2903_=_C2907( C2903 C2907 ) C2903_=_C3963( C2903 C3963 ) C2903_=_C3969( C2903 C3969 ) C2903_=_C3973( C2903 C3973 ) \nC2904_=_C2905( C2904 C2905 ) C2904_=_C2907( C2904 C2907 ) C2904_=_C3859( C2904 C3859 ) C2904_=_C3964( C2904 C3964 ) C2904_=_C4011( C2904 C4011 ) C2904_=_C4014( C2904 C4014 ) \nC2904_=_C4016( C2904 C4016 ) C2905_=_C2907( C2905 C2907 ) C2905_=_C2999( C2905 C2999 ) C2905_=_C3262( C2905 C3262 ) C2905_=_C3880( C2905 C3880 ) C2905_=_C3966( C2905 C3966 ) \nC2905_=_C4077( C2905 C4077 ) C2905_=_C4078( C2905 C4078 ) C2907_=_C3048( C2907 C3048 ) C2907_=_C3495( C2907 C3495 ) C2907_=_C3677( C2907 C3677 ) C2907_=_C3839( C2907 C3839 ) \nC2907_=_C3898( C2907 C3898 ) C2907_=_C3917( C2907 C3917 ) C2907_=_C3921( C2907 C3921 ) C2907_=_C3961( C2907 C3961 ) C2907_=_C3983( C2907 C3983 ) C2910_=_C2911( C2910 C2911 ) \nC2910_=_C2912( C2910 C2912 ) C2910_=_C2914( C2910 C2914 ) C2910_=_C2916( C2910 C2916 ) C2910_=_C2922( C2910 C2922 ) C2910_=_C3115( C2910 C3115 ) C2910_=_C3118( C2910 C3118 ) \nC2910_=_C3122( C2910 C3122 ) C2910_=_C3123( C2910 C3123 ) C2910_=_C3125( C2910 C3125 ) C2910_=_C3126( C2910 C3126 ) C2911_=_C2912( C2911 C2912 ) C2911_=_C2914( C2911 C2914 ) \nC2911_=_C2916( C2911 C2916 ) C2911_=_C3279( C2911 C3279 ) C2911_=_C3283( C2911 C3283 ) C2911_=_C3285( C2911 C3285 ) C2911_=_C3287( C2911 C3287 ) C2912_=_C2914( C2912 C2914 ) \nC2912_=_C2916( C2912 C2916 ) C2912_=_C2942( C2912 C2942 ) C2912_=_C3279( C2912 C3279 ) C2912_=_C3306( C2912 C3306 ) C2912_=_C3307( C2912 C3307 ) C2912_=_C3310( C2912 C3310 ) \nC2912_=_C3315( C2912 C3315 ) C2912_=_C3316( C2912 C3316 ) C2914_=_C2916( C2914 C2916 ) C2914_=_C3285( C2914 C3285 ) C2914_=_C3631( C2914 C3631 ) C2914_=_C3663( C2914 C3663 ) \nC2914_=_C3705( C2914 C3705 ) C2914_=_C3706( C2914 C3706 ) C2914_=_C3707( C2914 C3707 ) C2914_=_C3708( C2914 C3708 ) C2916_=_C3076( C2916 C3076 ) C2916_=_C3249( C2916 C3249 ) \nC2916_=_C3276( C2916 C3276 ) C2916_=_C3417( C2916 C3417 ) C2916_=_C3526( C2916 C3526 ) C2916_=_C4005( C2916 C4005 ) C2916_=_C4006( C2916 C4006 ) C2921_=_C2922( C2921 C2922 ) \nC2921_=_C2923( C2921 C2923 ) C2921_=_C2926( C2921 C2926 ) C2921_=_C2927( C2921 C2927 ) C2921_=_C2929( C2921 C2929 ) C2921_=_C2931( C2921 C2931 ) C2921_=_C2933( C2921 C2933 ) \nC2921_=_C2935( C2921 C2935 ) C2921_=_C2936( C2921 C2936 ) C2921_=_C3006( C2921 C3006 ) C2921_=_C3009( C2921 C3009 ) C2921_=_C3010( C2921 C3010 ) C2921_=_C3011( C2921 C3011 ) \nC2921_=_C3013( C2921 C3013 ) C2921_=_C3014( C2921 C3014 ) C2921_=_C3015( C2921 C3015 ) C2922_=_C2923( C2922 C2923 ) C2922_=_C2926( C2922 C2926 ) C2922_=_C2927( C2922 C2927 ) \nC2922_=_C2929( C2922 C2929 ) C2922_=_C2931( C2922 C2931 ) C2922_=_C2933( C2922 C2933 ) C2922_=_C2935( C2922 C2935 ) C2922_=_C2936( C2922 C2936 ) C2922_=_C3115( C2922 C3115 ) \nC2922_=_C3118( C2922 C3118 ) C2922_=_C3122( C2922 C3122 ) C2922_=_C3123( C2922 C3123 ) C2922_=_C3125( C2922 C3125 ) C2922_=_C3126( C2922 C3126 ) C2923_=_C2926( C2923 C2926 ) \nC2923_=_C2927( C2923 C2927 ) C2923_=_C2929( C2923 C2929 ) C2923_=_C2931( C2923 C2931 ) C2923_=_C2933( C2923 C2933 ) C2923_=_C2935( C2923 C2935 ) C2923_=_C2936( C2923 C2936 ) \nC2923_=_C2941( C2923 C2941 ) C2923_=_C3105( C2923 C3105 ) C2923_=_C3294( C2923 C3294 ) C2923_=_C3295( C2923 C3295 ) C2923_=_C3297( C2923 C3297 ) C2923_=_C3298( C2923 C3298 ) \nC2923_=_C3300( C2923 C3300 ) C2923_=_C3301( C2923 C3301 ) C2923_=_C3302( C2923 C3302 ) C2923_=_C3303( C2923 C3303 ) C2923_=_C3304( C2923 C3304 ) C2926_=_C2927( C2926 C2927 ) \nC2926_=_C2929( C2926 C2929 ) C2926_=_C2931( C2926 C2931 ) C2926_=_C2933( C2926 C2933 ) C2926_=_C2935( C2926 C2935 ) C2926_=_C2936( C2926 C2936 ) C2926_=_C2968( C2926 C2968 ) \nC2926_=_C3152( C2926 C3152 ) C2926_=_C3389( C2926 C3389 ) C2926_=_C3424( C2926 C3424 ) C2926_=_C3451( C2926 C3451 ) C2926_=_C3645( C2926 C3645 ) C2926_=_C3720( C2926 C3720 ) \nC2926_=_C3764( C2926 C3764 ) C2926_=_C3766( C2926 C3766 ) C2926_=_C3767( C2926 C3767 ) C2927_=_C2929( C2927 C2929 ) C2927_=_C2931( C2927 C2931 ) C2927_=_C2933( C2927 C2933 ) \nC2927_=_C2935( C2927 C2935 ) C2927_=_C2936( C2927 C2936 ) C2927_=_C2951( C2927 C2951 ) C2927_=_C3474( C2927 C3474 ) C2927_=_C3523( C2927 C3523 ) C2927_=_C3681( C2927 C3681 ) \nC2927_=_C3775( C2927 C3775 ) C2927_=_C3799( C2927 C3799 ) C2927_=_C3800( C2927 C3800 ) C2927_=_C3801( C2927 C3801 ) C2927_=_C3802( C2927 C3802 ) C2927_=_C3804( C2927 C3804 ) \nC2929_=_C2931( C2929 C2931 ) C2929_=_C2933( C2929 C2933 ) C2929_=_C2935( C2929 C2935 ) C2929_=_C2936( C2929 C2936 ) C2929_=_C3024( C2929 C3024 ) C2929_=_C3156( C2929 C3156 ) \nC2929_=_C3666( C2929 C3666 ) C2929_=_C3724( C2929 C3724 ) C2929_=_C3830( C2929 C3830 ) C2929_=_C3859( C2929 C3859 ) C2929_=_C3860( C2929 C3860 ) C2929_=_C3861( C2929 C3861 ) \nC2929_=_C3862( C2929 C3862 ) C2929_=_C3863( C2929 C3863 ) C2931_=_C2933( C2931 C2933 ) C2931_=_C2935( C2931 C2935 ) C2931_=_C2936( C2931 C2936 ) C2931_=_C3657( C2931 C3657 ) \nC2931_=_C3757( C2931 C3757 ) C2931_=_C3934( C2931 C3934 ) C2931_=_C3969( C2931 C3969 ) C2931_=_C3986( C2931 C3986 ) C2931_=_C3990( C2931 C3990 ) C2931_=_C4003( C2931 C4003 ) \nC2933_=_C2935( C2933 C2935 ) C2933_=_C2936( C2933 C2936 ) C2933_=_C2957( C2933 C2957 ) C2933_=_C2983( C2933 C2983 ) C2933_=_C3640( C2933 C3640 ) C2933_=_C3685( C2933 C3685 ) \nC2933_=_C3873( C2933 C3873 ) C2933_=_C3997( C2933 C3997 ) C2933_=_C4050( C2933 C4050 ) C2933_=_C4055( C2933 C4055 ) C2935_=_C2936( C2935 C2936 ) C2935_=_C3172( C2935 C3172 ) \nC2935_=_C3358( C2935 C3358 ) C2935_=_C3431( C2935 C3431 ) C2935_=_C3950( C2935 C3950 ) C2935_=_C3968( C2935 C3968 ) C2935_=_C4052( C2935 C4052 ) C2935_=_C4062( C2935 C4062 ) \nC2936_=_C3173( C2936 C3173 ) C2936_=_C3360( C2936 C3360 ) C2936_=_C3432( C2936 C3432 ) C2936_=_C3581( C2936 C3581 ) C2936_=_C3680( C2936 C3680 ) C2936_=_C3929( C2936 C3929 ) \nC2936_=_C4038( C2936 C4038 ) C2936_=_C4053( C2936 C4053 ) C2936_=_C4075( C2936 C4075 ) C2936_=_C4092( C2936 C4092 ) C2938_=_C2939( C2938 C2939 ) C2938_=_C2940( C2938 C2940 ) \nC2938_=_C2941( C2938 C2941 ) C2938_=_C2942( C2938 C2942 ) C2938_=_C2951( C2938 C2951 ) C2938_=_C2952( C2938 C2952 ) C2938_=_C2954( C2938 C2954 ) C2938_=_C2957( C2938 C2957 ) \nC2938_=_C2959( C2938 C2959 ) C2938_=_C3083( C2938 C3083 ) C2938_=_C3085( C2938 C3085 ) C2938_=_C3088( C2938 C3088 ) C2938_=_C3090( C2938 C3090 ) C2938_=_C3091( C2938 C3091 ) \nC2938_=_C3093( C2938 C3093 ) C2938_=_C3097( C2938 C3097 ) C2938_=_C3099( C2938 C3099 ) C2938_=_C3100( C2938 C3100 ) C2939_=_C2940( C2939 C2940 ) C2939_=_C2941( C2939 C2941 ) \nC2939_=_C2942( C2939 C2942 ) C2939_=_C2951( C2939 C2951 ) C2939_=_C2952( C2939 C2952 ) C2939_=_C2954( C2939 C2954 ) C2939_=_C2957( C2939 C2957 ) C2939_=_C2959( C2939 C2959 ) \nC2939_=_C3103( C2939 C3103 ) C2939_=_C3104( C2939 C3104 ) C2939_=_C3105( C2939 C3105 ) C2939_=_C3106( C2939 C3106 ) C2939_=_C3107( C2939 C3107 ) C2939_=_C3108( C2939 C3108 ) \nC2939_=_C3109( C2939 C3109 ) C2939_=_C3112( C2939 C3112 ) C2940_=_C2941( C2940 C2941 ) C2940_=_C2942( C2940 C2942 ) C2940_=_C2951( C2940 C2951 ) C2940_=_C2952( C2940 C2952 ) \nC2940_=_C2954( C2940 C2954 ) C2940_=_C2957( C2940 C2957 ) C2940_=_C2959( C2940 C2959 ) C2940_=_C3103( C2940 C3103 ) C2940_=_C3204( C2940 C3204 ) C2940_=_C3205( C2940 C3205 ) \nC2940_=_C3206( C2940 C3206 ) C2940_=_C3208( C2940 C3208 ) C2940_=_C3210( C2940 C3210 ) C2940_=_C3211( C2940 C3211 ) C2940_=_C3212( C2940 C3212 ) C2940_=_C3213( C2940 C3213 ) \nC2941_=_C2942( C2941 C2942 ) C2941_=_C2951( C2941 C2951 ) C2941_=_C2952( C2941 C2952 ) C2941_=_C2954( C2941 C2954 ) C2941_=_C2957( C2941 C2957 ) C2941_=_C2959( C2941 C2959 ) \nC2941_=_C3105( C2941 C3105 ) C2941_=_C3294( C2941 C3294 ) C2941_=_C3295( C2941 C3295 ) C2941_=_C3297( C2941 C3297 ) C2941_=_C3298( C2941 C3298 ) C2941_=_C3300( C2941 C3300 ) \nC2941_=_C3301(</w:t>
      </w:r>
    </w:p>
    <w:p>
      <w:pPr>
        <w:pStyle w:val="PreformattedText"/>
        <w:bidi w:val="0"/>
        <w:spacing w:before="0" w:after="0"/>
        <w:jc w:val="left"/>
        <w:rPr/>
      </w:pPr>
      <w:r>
        <w:rPr/>
        <w:t xml:space="preserve"> </w:t>
      </w:r>
      <w:r>
        <w:rPr/>
        <w:t>C2941 C3301 ) C2941_=_C3302( C2941 C3302 ) C2941_=_C3303( C2941 C3303 ) C2941_=_C3304( C2941 C3304 ) C2942_=_C2951( C2942 C2951 ) C2942_=_C2952( C2942 C2952 ) \nC2942_=_C2954( C2942 C2954 ) C2942_=_C2957( C2942 C2957 ) C2942_=_C2959( C2942 C2959 ) C2942_=_C3279( C2942 C3279 ) C2942_=_C3306( C2942 C3306 ) C2942_=_C3307( C2942 C3307 ) \nC2942_=_C3310( C2942 C3310 ) C2942_=_C3315( C2942 C3315 ) C2942_=_C3316( C2942 C3316 ) C2951_=_C2952( C2951 C2952 ) C2951_=_C2954( C2951 C2954 ) C2951_=_C2957( C2951 C2957 ) \nC2951_=_C2959( C2951 C2959 ) C2951_=_C3474( C2951 C3474 ) C2951_=_C3523( C2951 C3523 ) C2951_=_C3681( C2951 C3681 ) C2951_=_C3775( C2951 C3775 ) C2951_=_C3799( C2951 C3799 ) \nC2951_=_C3800( C2951 C3800 ) C2951_=_C3801( C2951 C3801 ) C2951_=_C3802( C2951 C3802 ) C2951_=_C3804( C2951 C3804 ) C2952_=_C2954( C2952 C2954 ) C2952_=_C2957( C2952 C2957 ) \nC2952_=_C2959( C2952 C2959 ) C2952_=_C3181( C2952 C3181 ) C2952_=_C3235( C2952 C3235 ) C2952_=_C3453( C2952 C3453 ) C2952_=_C3682( C2952 C3682 ) C2952_=_C3741( C2952 C3741 ) \nC2952_=_C3886( C2952 C3886 ) C2952_=_C3930( C2952 C3930 ) C2952_=_C3932( C2952 C3932 ) C2952_=_C3933( C2952 C3933 ) C2952_=_C3934( C2952 C3934 ) C2952_=_C3935( C2952 C3935 ) \nC2952_=_C3937( C2952 C3937 ) C2954_=_C2957( C2954 C2957 ) C2954_=_C2959( C2954 C2959 ) C2954_=_C3045( C2954 C3045 ) C2954_=_C3142( C2954 C3142 ) C2954_=_C3182( C2954 C3182 ) \nC2954_=_C3208( C2954 C3208 ) C2954_=_C3248( C2954 C3248 ) C2954_=_C3300( C2954 C3300 ) C2954_=_C3404( C2954 C3404 ) C2954_=_C3462( C2954 C3462 ) C2954_=_C3540( C2954 C3540 ) \nC2954_=_C3683( C2954 C3683 ) C2954_=_C3742( C2954 C3742 ) C2954_=_C3777( C2954 C3777 ) C2954_=_C3793( C2954 C3793 ) C2954_=_C3942( C2954 C3942 ) C2954_=_C3943( C2954 C3943 ) \nC2954_=_C3945( C2954 C3945 ) C2954_=_C3946( C2954 C3946 ) C2957_=_C2959( C2957 C2959 ) C2957_=_C2983( C2957 C2983 ) C2957_=_C3640( C2957 C3640 ) C2957_=_C3685( C2957 C3685 ) \nC2957_=_C3873( C2957 C3873 ) C2957_=_C3997( C2957 C3997 ) C2957_=_C4050( C2957 C4050 ) C2957_=_C4055( C2957 C4055 ) C2959_=_C3051( C2959 C3051 ) C2959_=_C3146( C2959 C3146 ) \nC2959_=_C3186( C2959 C3186 ) C2959_=_C3251( C2959 C3251 ) C2959_=_C3545( C2959 C3545 ) C2959_=_C3589( C2959 C3589 ) C2959_=_C3597( C2959 C3597 ) C2959_=_C3628( C2959 C3628 ) \nC2959_=_C3635( C2959 C3635 ) C2959_=_C3688( C2959 C3688 ) C2959_=_C3941( C2959 C3941 ) C2959_=_C3945( C2959 C3945 ) C2959_=_C4088( C2959 C4088 ) C2959_=_C4089( C2959 C4089 ) \nC2960_=_C2961( C2960 C2961 ) C2960_=_C2962( C2960 C2962 ) C2960_=_C2963( C2960 C2963 ) C2960_=_C2967( C2960 C2967 ) C2960_=_C2968( C2960 C2968 ) C2960_=_C2969( C2960 C2969 ) \nC2960_=_C2971( C2960 C2971 ) C2960_=_C2972( C2960 C2972 ) C2960_=_C2973( C2960 C2973 ) C2960_=_C3176( C2960 C3176 ) C2960_=_C3177( C2960 C3177 ) C2960_=_C3180( C2960 C3180 ) \nC2960_=_C3181( C2960 C3181 ) C2960_=_C3182( C2960 C3182 ) C2960_=_C3184( C2960 C3184 ) C2960_=_C3185( C2960 C3185 ) C2960_=_C3186( C2960 C3186 ) C2961_=_C2962( C2961 C2962 ) \nC2961_=_C2963( C2961 C2963 ) C2961_=_C2967( C2961 C2967 ) C2961_=_C2968( C2961 C2968 ) C2961_=_C2969( C2961 C2969 ) C2961_=_C2971( C2961 C2971 ) C2961_=_C2972( C2961 C2972 ) \nC2961_=_C2973( C2961 C2973 ) C2961_=_C3131( C2961 C3131 ) C2961_=_C3159( C2961 C3159 ) C2961_=_C3215( C2961 C3215 ) C2961_=_C3216( C2961 C3216 ) C2961_=_C3217( C2961 C3217 ) \nC2961_=_C3219( C2961 C3219 ) C2961_=_C3220( C2961 C3220 ) C2961_=_C3222( C2961 C3222 ) C2961_=_C3223( C2961 C3223 ) C2961_=_C3224( C2961 C3224 ) C2961_=_C3225( C2961 C3225 ) \nC2961_=_C3228( C2961 C3228 ) C2962_=_C2963( C2962 C2963 ) C2962_=_C2967( C2962 C2967 ) C2962_=_C2968( C2962 C2968 ) C2962_=_C2969( C2962 C2969 ) C2962_=_C2971( C2962 C2971 ) \nC2962_=_C2972( C2962 C2972 ) C2962_=_C2973( C2962 C2973 ) C2962_=_C3215( C2962 C3215 ) C2962_=_C3361( C2962 C3361 ) C2962_=_C3363( C2962 C3363 ) C2962_=_C3370( C2962 C3370 ) \nC2963_=_C2967( C2963 C2967 ) C2963_=_C2968( C2963 C2968 ) C2963_=_C2969( C2963 C2969 ) C2963_=_C2971( C2963 C2971 ) C2963_=_C2972( C2963 C2972 ) C2963_=_C2973( C2963 C2973 ) \nC2963_=_C3372( C2963 C3372 ) C2963_=_C3373( C2963 C3373 ) C2963_=_C3374( C2963 C3374 ) C2963_=_C3377( C2963 C3377 ) C2963_=_C3378( C2963 C3378 ) C2963_=_C3379( C2963 C3379 ) \nC2963_=_C3380( C2963 C3380 ) C2967_=_C2968( C2967 C2968 ) C2967_=_C2969( C2967 C2969 ) C2967_=_C2971( C2967 C2971 ) C2967_=_C2972( C2967 C2972 ) C2967_=_C2973( C2967 C2973 ) \nC2967_=_C3205( C2967 C3205 ) C2967_=_C3219( C2967 C3219 ) C2967_=_C3510( C2967 C3510 ) C2967_=_C3699( C2967 C3699 ) C2967_=_C3700( C2967 C3700 ) C2967_=_C3703( C2967 C3703 ) \nC2968_=_C2969( C2968 C2969 ) C2968_=_C2971( C2968 C2971 ) C2968_=_C2972( C2968 C2972 ) C2968_=_C2973( C2968 C2973 ) C2968_=_C3152( C2968 C3152 ) C2968_=_C3389( C2968 C3389 ) \nC2968_=_C3424( C2968 C3424 ) C2968_=_C3451( C2968 C3451 ) C2968_=_C3645( C2968 C3645 ) C2968_=_C3720( C2968 C3720 ) C2968_=_C3764( C2968 C3764 ) C2968_=_C3766( C2968 C3766 ) \nC2968_=_C3767( C2968 C3767 ) C2969_=_C2971( C2969 C2971 ) C2969_=_C2972( C2969 C2972 ) C2969_=_C2973( C2969 C2973 ) C2969_=_C3222( C2969 C3222 ) C2969_=_C3604( C2969 C3604 ) \nC2969_=_C3690( C2969 C3690 ) C2969_=_C3953( C2969 C3953 ) C2969_=_C3954( C2969 C3954 ) C2969_=_C3956( C2969 C3956 ) C2971_=_C2972( C2971 C2972 ) C2971_=_C2973( C2971 C2973 ) \nC2971_=_C3158( C2971 C3158 ) C2971_=_C3670( C2971 C3670 ) C2971_=_C3862( C2971 C3862 ) C2971_=_C4067( C2971 C4067 ) C2971_=_C4068( C2971 C4068 ) C2972_=_C2973( C2972 C2973 ) \nC2972_=_C3014( C2972 C3014 ) C2972_=_C3225( C2972 C3225 ) C2972_=_C3708( C2972 C3708 ) C2972_=_C4063( C2972 C4063 ) C2973_=_C3185( C2973 C3185 ) C2973_=_C3199( C2973 C3199 ) \nC2973_=_C3336( C2973 C3336 ) C2973_=_C3649( C2973 C3649 ) C2973_=_C3703( C2973 C3703 ) C2973_=_C4068( C2973 C4068 ) C2973_=_C4095( C2973 C4095 ) C2977_=_C2978( C2977 C2978 ) \nC2977_=_C2979( C2977 C2979 ) C2977_=_C2982( C2977 C2982 ) C2977_=_C2983( C2977 C2983 ) C2977_=_C2984( C2977 C2984 ) C2977_=_C3193( C2977 C3193 ) C2977_=_C3333( C2977 C3333 ) \nC2977_=_C3340( C2977 C3340 ) C2977_=_C3351( C2977 C3351 ) C2977_=_C3374( C2977 C3374 ) C2977_=_C3645( C2977 C3645 ) C2977_=_C3646( C2977 C3646 ) C2977_=_C3649( C2977 C3649 ) \nC2977_=_C3650( C2977 C3650 ) C2977_=_C3651( C2977 C3651 ) C2978_=_C2979( C2978 C2979 ) C2978_=_C2982( C2978 C2982 ) C2978_=_C2983( C2978 C2983 ) C2978_=_C2984( C2978 C2984 ) \nC2978_=_C3499( C2978 C3499 ) C2978_=_C3713( C2978 C3713 ) C2978_=_C3716( C2978 C3716 ) C2978_=_C3717( C2978 C3717 ) C2979_=_C2982( C2979 C2982 ) C2979_=_C2983( C2979 C2983 ) \nC2979_=_C2984( C2979 C2984 ) C2979_=_C3298( C2979 C3298 ) C2979_=_C3764( C2979 C3764 ) C2979_=_C3830( C2979 C3830 ) C2982_=_C2983( C2982 C2983 ) C2982_=_C2984( C2982 C2984 ) \nC2982_=_C3345( C2982 C3345 ) C2982_=_C3355( C2982 C3355 ) C2982_=_C3478( C2982 C3478 ) C2982_=_C3778( C2982 C3778 ) C2982_=_C3800( C2982 C3800 ) C2982_=_C3923( C2982 C3923 ) \nC2982_=_C4033( C2982 C4033 ) C2982_=_C4034( C2982 C4034 ) C2982_=_C4035( C2982 C4035 ) C2983_=_C2984( C2983 C2984 ) C2983_=_C3640( C2983 C3640 ) C2983_=_C3685( C2983 C3685 ) \nC2983_=_C3873( C2983 C3873 ) C2983_=_C3997( C2983 C3997 ) C2983_=_C4050( C2983 C4050 ) C2983_=_C4055( C2983 C4055 ) C2984_=_C3411( C2984 C3411 ) C2984_=_C3498( C2984 C3498 ) \nC2984_=_C3619( C2984 C3619 ) C2984_=_C3962( C2984 C3962 ) C2984_=_C4058( C2984 C4058 ) C2984_=_C4071( C2984 C4071 ) C2984_=_C4090( C2984 C4090 ) C2989_=_C2990( C2989 C2990 ) \nC2989_=_C2991( C2989 C2991 ) C2989_=_C2992( C2989 C2992 ) C2989_=_C2993( C2989 C2993 ) C2989_=_C2994( C2989 C2994 ) C2989_=_C2996( C2989 C2996 ) C2989_=_C2997( C2989 C2997 ) \nC2989_=_C2999( C2989 C2999 ) C2989_=_C3000( C2989 C3000 ) C2989_=_C3001( C2989 C3001 ) C2989_=_C3321( C2989 C3321 ) C2989_=_C3573( C2989 C3573 ) C2989_=_C3600( C2989 C3600 ) \nC2989_=_C3601( C2989 C3601 ) C2989_=_C3602( C2989 C3602 ) C2989_=_C3604( C2989 C3604 ) C2989_=_C3605( C2989 C3605 ) C2989_=_C3606( C2989 C3606 ) C2989_=_C3611( C2989 C3611 ) \nC2989_=_C3612( C2989 C3612 ) C2990_=_C2991( C2990 C2991 ) C2990_=_C2992( C2990 C2992 ) C2990_=_C2993( C2990 C2993 ) C2990_=_C2994( C2990 C2994 ) C2990_=_C2996( C2990 C2996 ) \nC2990_=_C2997( C2990 C2997 ) C2990_=_C2999( C2990 C2999 ) C2990_=_C3000( C2990 C3000 ) C2990_=_C3001( C2990 C3001 ) C2990_=_C3402( C2990 C3402 ) C2990_=_C3489( C2990 C3489 ) \nC2990_=_C3673( C2990 C3673 ) C2990_=_C3689( C2990 C3689 ) C2990_=_C3690( C2990 C3690 ) C2990_=_C3693( C2990 C3693 ) C2990_=_C3696( C2990 C3696 ) C2991_=_C2992( C2991 C2992 ) \nC2991_=_C2993( C2991 C2993 ) C2991_=_C2994( C2991 C2994 ) C2991_=_C2996( C2991 C2996 ) C2991_=_C2997( C2991 C2997 ) C2991_=_C2999( C2991 C2999 ) C2991_=_C3000( C2991 C3000 ) \nC2991_=_C3001( C2991 C3001 ) C2991_=_C3483( C2991 C3483 ) C2991_=_C3817( C2991 C3817 ) C2991_=_C3821( C2991 C3821 ) C2991_=_C3822( C2991 C3822 ) C2991_=_C3823( C2991 C3823 ) \nC2992_=_C2993( C2992 C2993 ) C2992_=_C2994( C2992 C2994 ) C2992_=_C2996( C2992 C2996 ) C2992_=_C2997( C2992 C2997 ) C2992_=_C2999( C2992 C2999 ) C2992_=_C3000( C2992 C3000 ) \nC2992_=_C3001( C2992 C3001 ) C2992_=_C3484( C2992 C3484 ) C2992_=_C3615( C2992 C3615 ) C2992_=_C3841( C2992 C3841 ) C2992_=_C3843( C2992 C3843 ) C2992_=_C3844( C2992 C3844 ) \nC2992_=_C3845( C2992 C3845 ) C2992_=_C3847( C2992 C3847 ) C2993_=_C2994( C2993 C2994 ) C2993_=_C2996( C2993 C2996 ) C2993_=_C2997( C2993 C2997 ) C2993_=_C2999( C2993 C2999 ) \nC2993_=_C3000( C2993 C3000 ) C2993_=_C3001( C2993 C3001 ) C2993_=_C3259( C2993 C3259 ) C2993_=_C3602( C2993 C3602 ) C2993_=_C3864( C2993 C3864 ) C2993_=_C3878( C2993 C3878 ) \nC2993_=_C3879( C2993 C3879 ) C2993_=_C3880( C2993 C3880 ) C2993_=_C3884( C2993 C3884 ) C2993_=_C3885( C2993 C3885 ) C2994_=_C2996( C2994 C2996 ) C2994_=_C2997( C2994 C2997 ) \nC2994_=_C2999( C2994 C2999 ) C2994_=_C3000( C2994 C3000 ) C2994_=_C3001( C2994 C3001 ) C2994_=_C3403( C2994 C3403 ) C2994_=_C3485( C2994 C3485 ) C2994_=_C3624( C2994 C3624 ) \nC2994_=_C3899( C2994 C3899 ) C2994_=_C3901( C2994 C3901 ) C2994_=_C3902(</w:t>
      </w:r>
    </w:p>
    <w:p>
      <w:pPr>
        <w:pStyle w:val="PreformattedText"/>
        <w:bidi w:val="0"/>
        <w:spacing w:before="0" w:after="0"/>
        <w:jc w:val="left"/>
        <w:rPr/>
      </w:pPr>
      <w:r>
        <w:rPr/>
        <w:t xml:space="preserve"> </w:t>
      </w:r>
      <w:r>
        <w:rPr/>
        <w:t>C2994 C3902 ) C2994_=_C3903( C2994 C3903 ) C2994_=_C3904( C2994 C3904 ) C2994_=_C3905( C2994 C3905 ) \nC2994_=_C3906( C2994 C3906 ) C2996_=_C2997( C2996 C2997 ) C2996_=_C2999( C2996 C2999 ) C2996_=_C3000( C2996 C3000 ) C2996_=_C3001( C2996 C3001 ) C2996_=_C3344( C2996 C3344 ) \nC2996_=_C3860( C2996 C3860 ) C2996_=_C3953( C2996 C3953 ) C2996_=_C4021( C2996 C4021 ) C2996_=_C4023( C2996 C4023 ) C2996_=_C4025( C2996 C4025 ) C2997_=_C2999( C2997 C2999 ) \nC2997_=_C3000( C2997 C3000 ) C2997_=_C3001( C2997 C3001 ) C2997_=_C3011( C2997 C3011 ) C2997_=_C3123( C2997 C3123 ) C2997_=_C3378( C2997 C3378 ) C2997_=_C3767( C2997 C3767 ) \nC2997_=_C3802( C2997 C3802 ) C2997_=_C3954( C2997 C3954 ) C2997_=_C4050( C2997 C4050 ) C2997_=_C4052( C2997 C4052 ) C2997_=_C4053( C2997 C4053 ) C2999_=_C3000( C2999 C3000 ) \nC2999_=_C3001( C2999 C3001 ) C2999_=_C3262( C2999 C3262 ) C2999_=_C3880( C2999 C3880 ) C2999_=_C3966( C2999 C3966 ) C2999_=_C4077( C2999 C4077 ) C2999_=_C4078( C2999 C4078 ) \nC3000_=_C3001( C3000 C3001 ) C3000_=_C3170( C3000 C3170 ) C3000_=_C3263( C3000 C3263 ) C3000_=_C3430( C3000 C3430 ) C3000_=_C3556( C3000 C3556 ) C3000_=_C3902( C3000 C3902 ) \nC3000_=_C4059( C3000 C4059 ) C3000_=_C4077( C3000 C4077 ) C3001_=_C3370( C3001 C3370 ) C3001_=_C3443( C3001 C3443 ) C3001_=_C3797( C3001 C3797 ) C3001_=_C3956( C3001 C3956 ) \nC3001_=_C4027( C3001 C4027 ) C3001_=_C4085( C3001 C4085 ) C3001_=_C4086( C3001 C4086 ) C3001_=_C4087( C3001 C4087 ) C3006_=_C3009( C3006 C3009 ) C3006_=_C3010( C3006 C3010 ) \nC3006_=_C3011( C3006 C3011 ) C3006_=_C3013( C3006 C3013 ) C3006_=_C3014( C3006 C3014 ) C3006_=_C3015( C3006 C3015 ) C3006_=_C3509( C3006 C3509 ) C3006_=_C3673( C3006 C3673 ) \nC3006_=_C3677( C3006 C3677 ) C3006_=_C3680( C3006 C3680 ) C3009_=_C3010( C3009 C3010 ) C3009_=_C3011( C3009 C3011 ) C3009_=_C3013( C3009 C3013 ) C3009_=_C3014( C3009 C3014 ) \nC3009_=_C3015( C3009 C3015 ) C3009_=_C3513( C3009 C3513 ) C3009_=_C3646( C3009 C3646 ) C3009_=_C3923( C3009 C3923 ) C3009_=_C3926( C3009 C3926 ) C3009_=_C3929( C3009 C3929 ) \nC3010_=_C3011( C3010 C3011 ) C3010_=_C3013( C3010 C3013 ) C3010_=_C3014( C3010 C3014 ) C3010_=_C3015( C3010 C3015 ) C3010_=_C3109( C3010 C3109 ) C3010_=_C3616( C3010 C3616 ) \nC3010_=_C3705( C3010 C3705 ) C3010_=_C3938( C3010 C3938 ) C3010_=_C3941( C3010 C3941 ) C3011_=_C3013( C3011 C3013 ) C3011_=_C3014( C3011 C3014 ) C3011_=_C3015( C3011 C3015 ) \nC3011_=_C3123( C3011 C3123 ) C3011_=_C3378( C3011 C3378 ) C3011_=_C3767( C3011 C3767 ) C3011_=_C3802( C3011 C3802 ) C3011_=_C3954( C3011 C3954 ) C3011_=_C4050( C3011 C4050 ) \nC3011_=_C4052( C3011 C4052 ) C3011_=_C4053( C3011 C4053 ) C3013_=_C3014( C3013 C3014 ) C3013_=_C3015( C3013 C3015 ) C3013_=_C3505( C3013 C3505 ) C3013_=_C3707( C3013 C3707 ) \nC3013_=_C3938( C3013 C3938 ) C3013_=_C3999( C3013 C3999 ) C3013_=_C4063( C3013 C4063 ) C3013_=_C4064( C3013 C4064 ) C3013_=_C4065( C3013 C4065 ) C3014_=_C3015( C3014 C3015 ) \nC3014_=_C3225( C3014 C3225 ) C3014_=_C3708( C3014 C3708 ) C3014_=_C4063( C3014 C4063 ) C3015_=_C3213( C3015 C3213 ) C3015_=_C3304( C3015 C3304 ) C3015_=_C3380( C3015 C3380 ) \nC3015_=_C3517( C3015 C3517 ) C3015_=_C3567( C3015 C3567 ) C3015_=_C3855( C3015 C3855 ) C3015_=_C4085( C3015 C4085 ) C3015_=_C4092( C3015 C4092 ) C3018_=_C3022( C3018 C3022 ) \nC3018_=_C3024( C3018 C3024 ) C3018_=_C3025( C3018 C3025 ) C3018_=_C3029( C3018 C3029 ) C3018_=_C3032( C3018 C3032 ) C3018_=_C3333( C3018 C3333 ) C3018_=_C3335( C3018 C3335 ) \nC3018_=_C3336( C3018 C3336 ) C3022_=_C3024( C3022 C3024 ) C3022_=_C3025( C3022 C3025 ) C3022_=_C3029( C3022 C3029 ) C3022_=_C3032( C3022 C3032 ) C3022_=_C3093( C3022 C3093 ) \nC3022_=_C3689( C3022 C3689 ) C3022_=_C3723( C3022 C3723 ) C3022_=_C3836( C3022 C3836 ) C3022_=_C3838( C3022 C3838 ) C3022_=_C3839( C3022 C3839 ) C3024_=_C3025( C3024 C3025 ) \nC3024_=_C3029( C3024 C3029 ) C3024_=_C3032( C3024 C3032 ) C3024_=_C3156( C3024 C3156 ) C3024_=_C3666( C3024 C3666 ) C3024_=_C3724( C3024 C3724 ) C3024_=_C3830( C3024 C3830 ) \nC3024_=_C3859( C3024 C3859 ) C3024_=_C3860( C3024 C3860 ) C3024_=_C3861( C3024 C3861 ) C3024_=_C3862( C3024 C3862 ) C3024_=_C3863( C3024 C3863 ) C3025_=_C3029( C3025 C3029 ) \nC3025_=_C3032( C3025 C3032 ) C3025_=_C3097( C3025 C3097 ) C3025_=_C3210( C3025 C3210 ) C3025_=_C3301( C3025 C3301 ) C3025_=_C3315( C3025 C3315 ) C3025_=_C3377( C3025 C3377 ) \nC3025_=_C3713( C3025 C3713 ) C3025_=_C3788( C3025 C3788 ) C3025_=_C3799( C3025 C3799 ) C3025_=_C3817( C3025 C3817 ) C3025_=_C3849( C3025 C3849 ) C3025_=_C3933( C3025 C3933 ) \nC3025_=_C3996( C3025 C3996 ) C3025_=_C3997( C3025 C3997 ) C3025_=_C3999( C3025 C3999 ) C3029_=_C3032( C3029 C3032 ) C3029_=_C3112( C3029 C3112 ) C3029_=_C3211( C3029 C3211 ) \nC3029_=_C3302( C3029 C3302 ) C3029_=_C3529( C3029 C3529 ) C3029_=_C3801( C3029 C3801 ) C3029_=_C3861( C3029 C3861 ) C3029_=_C3942( C3029 C3942 ) C3029_=_C4011( C3029 C4011 ) \nC3029_=_C4021( C3029 C4021 ) C3029_=_C4033( C3029 C4033 ) C3032_=_C3228( C3032 C3228 ) C3032_=_C3520( C3032 C3520 ) C3032_=_C3863( C3032 C3863 ) C3032_=_C4016( C3032 C4016 ) \nC3032_=_C4025( C3032 C4025 ) C3033_=_C3034( C3033 C3034 ) C3033_=_C3040( C3033 C3040 ) C3033_=_C3043( C3033 C3043 ) C3033_=_C3045( C3033 C3045 ) C3033_=_C3046( C3033 C3046 ) \nC3033_=_C3048( C3033 C3048 ) C3033_=_C3050( C3033 C3050 ) C3033_=_C3051( C3033 C3051 ) C3033_=_C3372( C3033 C3372 ) C3033_=_C3384( C3033 C3384 ) C3033_=_C3385( C3033 C3385 ) \nC3033_=_C3388( C3033 C3388 ) C3033_=_C3389( C3033 C3389 ) C3033_=_C3390( C3033 C3390 ) C3033_=_C3395( C3033 C3395 ) C3033_=_C3398( C3033 C3398 ) C3034_=_C3040( C3034 C3040 ) \nC3034_=_C3043( C3034 C3043 ) C3034_=_C3045( C3034 C3045 ) C3034_=_C3046( C3034 C3046 ) C3034_=_C3048( C3034 C3048 ) C3034_=_C3050( C3034 C3050 ) C3034_=_C3051( C3034 C3051 ) \nC3034_=_C3255( C3034 C3255 ) C3034_=_C3384( C3034 C3384 ) C3034_=_C3489( C3034 C3489 ) C3034_=_C3490( C3034 C3490 ) C3034_=_C3492( C3034 C3492 ) C3034_=_C3493( C3034 C3493 ) \nC3034_=_C3494( C3034 C3494 ) C3034_=_C3495( C3034 C3495 ) C3034_=_C3497( C3034 C3497 ) C3034_=_C3498( C3034 C3498 ) C3040_=_C3043( C3040 C3043 ) C3040_=_C3045( C3040 C3045 ) \nC3040_=_C3046( C3040 C3046 ) C3040_=_C3048( C3040 C3048 ) C3040_=_C3050( C3040 C3050 ) C3040_=_C3051( C3040 C3051 ) C3040_=_C3091( C3040 C3091 ) C3040_=_C3230( C3040 C3230 ) \nC3040_=_C3295( C3040 C3295 ) C3040_=_C3535( C3040 C3535 ) C3040_=_C3719( C3040 C3719 ) C3040_=_C3720( C3040 C3720 ) C3040_=_C3721( C3040 C3721 ) C3040_=_C3723( C3040 C3723 ) \nC3040_=_C3724( C3040 C3724 ) C3040_=_C3725( C3040 C3725 ) C3040_=_C3727( C3040 C3727 ) C3040_=_C3728( C3040 C3728 ) C3040_=_C3729( C3040 C3729 ) C3043_=_C3045( C3043 C3045 ) \nC3043_=_C3046( C3043 C3046 ) C3043_=_C3048( C3043 C3048 ) C3043_=_C3050( C3043 C3050 ) C3043_=_C3051( C3043 C3051 ) C3043_=_C3437( C3043 C3437 ) C3043_=_C3490( C3043 C3490 ) \nC3043_=_C3849( C3043 C3849 ) C3043_=_C3851( C3043 C3851 ) C3043_=_C3855( C3043 C3855 ) C3043_=_C3857( C3043 C3857 ) C3043_=_C3858( C3043 C3858 ) C3045_=_C3046( C3045 C3046 ) \nC3045_=_C3048( C3045 C3048 ) C3045_=_C3050( C3045 C3050 ) C3045_=_C3051( C3045 C3051 ) C3045_=_C3142( C3045 C3142 ) C3045_=_C3182( C3045 C3182 ) C3045_=_C3208( C3045 C3208 ) \nC3045_=_C3248( C3045 C3248 ) C3045_=_C3300( C3045 C3300 ) C3045_=_C3404( C3045 C3404 ) C3045_=_C3462( C3045 C3462 ) C3045_=_C3540( C3045 C3540 ) C3045_=_C3683( C3045 C3683 ) \nC3045_=_C3742( C3045 C3742 ) C3045_=_C3777( C3045 C3777 ) C3045_=_C3793( C3045 C3793 ) C3045_=_C3942( C3045 C3942 ) C3045_=_C3943( C3045 C3943 ) C3045_=_C3945( C3045 C3945 ) \nC3045_=_C3946( C3045 C3946 ) C3046_=_C3048( C3046 C3048 ) C3046_=_C3050( C3046 C3050 ) C3046_=_C3051( C3046 C3051 ) C3046_=_C3122( C3046 C3122 ) C3046_=_C3493( C3046 C3493 ) \nC3046_=_C3748( C3046 C3748 ) C3046_=_C3932( C3046 C3932 ) C3046_=_C3976( C3046 C3976 ) C3046_=_C3985( C3046 C3985 ) C3046_=_C3990( C3046 C3990 ) C3046_=_C3991( C3046 C3991 ) \nC3046_=_C3994( C3046 C3994 ) C3048_=_C3050( C3048 C3050 ) C3048_=_C3051( C3048 C3051 ) C3048_=_C3495( C3048 C3495 ) C3048_=_C3677( C3048 C3677 ) C3048_=_C3839( C3048 C3839 ) \nC3048_=_C3898( C3048 C3898 ) C3048_=_C3917( C3048 C3917 ) C3048_=_C3921( C3048 C3921 ) C3048_=_C3961( C3048 C3961 ) C3048_=_C3983( C3048 C3983 ) C3050_=_C3051( C3050 C3051 ) \nC3050_=_C3497( C3050 C3497 ) C3050_=_C4003( C3050 C4003 ) C3051_=_C3146( C3051 C3146 ) C3051_=_C3186( C3051 C3186 ) C3051_=_C3251( C3051 C3251 ) C3051_=_C3545( C3051 C3545 ) \nC3051_=_C3589( C3051 C3589 ) C3051_=_C3597( C3051 C3597 ) C3051_=_C3628( C3051 C3628 ) C3051_=_C3635( C3051 C3635 ) C3051_=_C3688( C3051 C3688 ) C3051_=_C3941( C3051 C3941 ) \nC3051_=_C3945( C3051 C3945 ) C3051_=_C4088( C3051 C4088 ) C3051_=_C4089( C3051 C4089 ) C3053_=_C3054( C3053 C3054 ) C3053_=_C3056( C3053 C3056 ) C3053_=_C3058( C3053 C3058 ) \nC3053_=_C3059( C3053 C3059 ) C3053_=_C3060( C3053 C3060 ) C3053_=_C3064( C3053 C3064 ) C3053_=_C3067( C3053 C3067 ) C3053_=_C3068( C3053 C3068 ) C3053_=_C3193( C3053 C3193 ) \nC3053_=_C3199( C3053 C3199 ) C3053_=_C3200( C3053 C3200 ) C3054_=_C3056( C3054 C3056 ) C3054_=_C3058( C3054 C3058 ) C3054_=_C3059( C3054 C3059 ) C3054_=_C3060( C3054 C3060 ) \nC3054_=_C3064( C3054 C3064 ) C3054_=_C3067( C3054 C3067 ) C3054_=_C3068( C3054 C3068 ) C3054_=_C3267( C3054 C3267 ) C3054_=_C3269( C3054 C3269 ) C3054_=_C3276( C3054 C3276 ) \nC3054_=_C3278( C3054 C3278 ) C3056_=_C3058( C3056 C3058 ) C3056_=_C3059( C3056 C3059 ) C3056_=_C3060( C3056 C3060 ) C3056_=_C3064( C3056 C3064 ) C3056_=_C3067( C3056 C3067 ) \nC3056_=_C3068( C3056 C3068 ) C3056_=_C3433( C3056 C3433 ) C3056_=_C3437( C3056 C3437 ) C3056_=_C3443( C3056 C3443 ) C3056_=_C3444( C3056 C3444 ) C3056_=_C3447( C3056 C3447 ) \nC3058_=_C3059( C3058 C3059 ) C3058_=_C3060( C3058 C3060 ) C3058_=_C3064( C3058 C3064 ) C3058_=_C3067( C3058 C3067 ) C3058_=_C3068( C3058 C3068 ) C3058_=_C3320( C3058 C3320 ) \nC3058_=_C3422( C3058 C3422 ) C3058_=_C3573( C3058 C3573 ) C3058_=_C3576( C3058 C3576 ) C3058_=_C3578( C3058 C3578 ) C3058_=_C3579(</w:t>
      </w:r>
    </w:p>
    <w:p>
      <w:pPr>
        <w:pStyle w:val="PreformattedText"/>
        <w:bidi w:val="0"/>
        <w:spacing w:before="0" w:after="0"/>
        <w:jc w:val="left"/>
        <w:rPr/>
      </w:pPr>
      <w:r>
        <w:rPr/>
        <w:t xml:space="preserve"> </w:t>
      </w:r>
      <w:r>
        <w:rPr/>
        <w:t>C3058 C3579 ) C3058_=_C3580( C3058 C3580 ) \nC3058_=_C3581( C3058 C3581 ) C3059_=_C3060( C3059 C3060 ) C3059_=_C3064( C3059 C3064 ) C3059_=_C3067( C3059 C3067 ) C3059_=_C3068( C3059 C3068 ) C3059_=_C3589( C3059 C3589 ) \nC3059_=_C3591( C3059 C3591 ) C3060_=_C3064( C3060 C3064 ) C3060_=_C3067( C3060 C3067 ) C3060_=_C3068( C3060 C3068 ) C3060_=_C3560( C3060 C3560 ) C3060_=_C3622( C3060 C3622 ) \nC3060_=_C3624( C3060 C3624 ) C3060_=_C3626( C3060 C3626 ) C3060_=_C3628( C3060 C3628 ) C3064_=_C3067( C3064 C3067 ) C3064_=_C3068( C3064 C3068 ) C3064_=_C3950( C3064 C3950 ) \nC3064_=_C3951( C3064 C3951 ) C3067_=_C3068( C3067 C3068 ) C3067_=_C3568( C3067 C3568 ) C3067_=_C3760( C3067 C3760 ) C3067_=_C3822( C3067 C3822 ) C3067_=_C3829( C3067 C3829 ) \nC3067_=_C3845( C3067 C3845 ) C3067_=_C3904( C3067 C3904 ) C3067_=_C4008( C3067 C4008 ) C3068_=_C3570( C3068 C3570 ) C3068_=_C3650( C3068 C3650 ) C3068_=_C3763( C3068 C3763 ) \nC3068_=_C3906( C3068 C3906 ) C3068_=_C3922( C3068 C3922 ) C3068_=_C4009( C3068 C4009 ) C3068_=_C4035( C3068 C4035 ) C3076_=_C3249( C3076 C3249 ) C3076_=_C3276( C3076 C3276 ) \nC3076_=_C3417( C3076 C3417 ) C3076_=_C3526( C3076 C3526 ) C3076_=_C4005( C3076 C4005 ) C3076_=_C4006( C3076 C4006 ) C3083_=_C3085( C3083 C3085 ) C3083_=_C3088( C3083 C3088 ) \nC3083_=_C3090( C3083 C3090 ) C3083_=_C3091( C3083 C3091 ) C3083_=_C3093( C3083 C3093 ) C3083_=_C3097( C3083 C3097 ) C3083_=_C3099( C3083 C3099 ) C3083_=_C3100( C3083 C3100 ) \nC3083_=_C3115( C3083 C3115 ) C3083_=_C3159( C3083 C3159 ) C3083_=_C3160( C3083 C3160 ) C3083_=_C3162( C3083 C3162 ) C3083_=_C3163( C3083 C3163 ) C3083_=_C3165( C3083 C3165 ) \nC3083_=_C3166( C3083 C3166 ) C3083_=_C3168( C3083 C3168 ) C3083_=_C3169( C3083 C3169 ) C3083_=_C3170( C3083 C3170 ) C3083_=_C3172( C3083 C3172 ) C3083_=_C3173( C3083 C3173 ) \nC3085_=_C3088( C3085 C3088 ) C3085_=_C3090( C3085 C3090 ) C3085_=_C3091( C3085 C3091 ) C3085_=_C3093( C3085 C3093 ) C3085_=_C3097( C3085 C3097 ) C3085_=_C3099( C3085 C3099 ) \nC3085_=_C3100( C3085 C3100 ) C3085_=_C3229( C3085 C3229 ) C3085_=_C3230( C3085 C3230 ) C3085_=_C3233( C3085 C3233 ) C3085_=_C3234( C3085 C3234 ) C3085_=_C3235( C3085 C3235 ) \nC3088_=_C3090( C3088 C3090 ) C3088_=_C3091( C3088 C3091 ) C3088_=_C3093( C3088 C3093 ) C3088_=_C3097( C3088 C3097 ) C3088_=_C3099( C3088 C3099 ) C3088_=_C3100( C3088 C3100 ) \nC3088_=_C3118( C3088 C3118 ) C3088_=_C3162( C3088 C3162 ) C3088_=_C3216( C3088 C3216 ) C3088_=_C3318( C3088 C3318 ) C3088_=_C3349( C3088 C3349 ) C3088_=_C3373( C3088 C3373 ) \nC3088_=_C3421( C3088 C3421 ) C3088_=_C3422( C3088 C3422 ) C3088_=_C3424( C3088 C3424 ) C3088_=_C3425( C3088 C3425 ) C3088_=_C3426( C3088 C3426 ) C3088_=_C3430( C3088 C3430 ) \nC3088_=_C3431( C3088 C3431 ) C3088_=_C3432( C3088 C3432 ) C3090_=_C3091( C3090 C3091 ) C3090_=_C3093( C3090 C3093 ) C3090_=_C3097( C3090 C3097 ) C3090_=_C3099( C3090 C3099 ) \nC3090_=_C3100( C3090 C3100 ) C3090_=_C3307( C3090 C3307 ) C3090_=_C3401( C3090 C3401 ) C3090_=_C3681( C3090 C3681 ) C3090_=_C3682( C3090 C3682 ) C3090_=_C3683( C3090 C3683 ) \nC3090_=_C3685( C3090 C3685 ) C3090_=_C3687( C3090 C3687 ) C3090_=_C3688( C3090 C3688 ) C3091_=_C3093( C3091 C3093 ) C3091_=_C3097( C3091 C3097 ) C3091_=_C3099( C3091 C3099 ) \nC3091_=_C3100( C3091 C3100 ) C3091_=_C3230( C3091 C3230 ) C3091_=_C3295( C3091 C3295 ) C3091_=_C3535( C3091 C3535 ) C3091_=_C3719( C3091 C3719 ) C3091_=_C3720( C3091 C3720 ) \nC3091_=_C3721( C3091 C3721 ) C3091_=_C3723( C3091 C3723 ) C3091_=_C3724( C3091 C3724 ) C3091_=_C3725( C3091 C3725 ) C3091_=_C3727( C3091 C3727 ) C3091_=_C3728( C3091 C3728 ) \nC3091_=_C3729( C3091 C3729 ) C3093_=_C3097( C3093 C3097 ) C3093_=_C3099( C3093 C3099 ) C3093_=_C3100( C3093 C3100 ) C3093_=_C3689( C3093 C3689 ) C3093_=_C3723( C3093 C3723 ) \nC3093_=_C3836( C3093 C3836 ) C3093_=_C3838( C3093 C3838 ) C3093_=_C3839( C3093 C3839 ) C3097_=_C3099( C3097 C3099 ) C3097_=_C3100( C3097 C3100 ) C3097_=_C3210( C3097 C3210 ) \nC3097_=_C3301( C3097 C3301 ) C3097_=_C3315( C3097 C3315 ) C3097_=_C3377( C3097 C3377 ) C3097_=_C3713( C3097 C3713 ) C3097_=_C3788( C3097 C3788 ) C3097_=_C3799( C3097 C3799 ) \nC3097_=_C3817( C3097 C3817 ) C3097_=_C3849( C3097 C3849 ) C3097_=_C3933( C3097 C3933 ) C3097_=_C3996( C3097 C3996 ) C3097_=_C3997( C3097 C3997 ) C3097_=_C3999( C3097 C3999 ) \nC3099_=_C3100( C3099 C3100 ) C3099_=_C3212( C3099 C3212 ) C3099_=_C3303( C3099 C3303 ) C3099_=_C3379( C3099 C3379 ) C3099_=_C3618( C3099 C3618 ) C3099_=_C3727( C3099 C3727 ) \nC3099_=_C3843( C3099 C3843 ) C3099_=_C3897( C3099 C3897 ) C3099_=_C4058( C3099 C4058 ) C3100_=_C3125( C3100 C3125 ) C3100_=_C3168( C3100 C3168 ) C3100_=_C3224( C3100 C3224 ) \nC3100_=_C3329( C3100 C3329 ) C3100_=_C3515( C3100 C3515 ) C3100_=_C3909( C3100 C3909 ) C3100_=_C4005( C3100 C4005 ) C3100_=_C4059( C3100 C4059 ) C3100_=_C4062( C3100 C4062 ) \nC3103_=_C3104( C3103 C3104 ) C3103_=_C3105( C3103 C3105 ) C3103_=_C3106( C3103 C3106 ) C3103_=_C3107( C3103 C3107 ) C3103_=_C3108( C3103 C3108 ) C3103_=_C3109( C3103 C3109 ) \nC3103_=_C3112( C3103 C3112 ) C3103_=_C3204( C3103 C3204 ) C3103_=_C3205( C3103 C3205 ) C3103_=_C3206( C3103 C3206 ) C3103_=_C3208( C3103 C3208 ) C3103_=_C3210( C3103 C3210 ) \nC3103_=_C3211( C3103 C3211 ) C3103_=_C3212( C3103 C3212 ) C3103_=_C3213( C3103 C3213 ) C3104_=_C3105( C3104 C3105 ) C3104_=_C3106( C3104 C3106 ) C3104_=_C3107( C3104 C3107 ) \nC3104_=_C3108( C3104 C3108 ) C3104_=_C3109( C3104 C3109 ) C3104_=_C3112( C3104 C3112 ) C3104_=_C3242( C3104 C3242 ) C3104_=_C3243( C3104 C3243 ) C3104_=_C3244( C3104 C3244 ) \nC3104_=_C3245( C3104 C3245 ) C3104_=_C3248( C3104 C3248 ) C3104_=_C3249( C3104 C3249 ) C3104_=_C3250( C3104 C3250 ) C3104_=_C3251( C3104 C3251 ) C3105_=_C3106( C3105 C3106 ) \nC3105_=_C3107( C3105 C3107 ) C3105_=_C3108( C3105 C3108 ) C3105_=_C3109( C3105 C3109 ) C3105_=_C3112( C3105 C3112 ) C3105_=_C3294( C3105 C3294 ) C3105_=_C3295( C3105 C3295 ) \nC3105_=_C3297( C3105 C3297 ) C3105_=_C3298( C3105 C3298 ) C3105_=_C3300( C3105 C3300 ) C3105_=_C3301( C3105 C3301 ) C3105_=_C3302( C3105 C3302 ) C3105_=_C3303( C3105 C3303 ) \nC3105_=_C3304( C3105 C3304 ) C3106_=_C3107( C3106 C3107 ) C3106_=_C3108( C3106 C3108 ) C3106_=_C3109( C3106 C3109 ) C3106_=_C3112( C3106 C3112 ) C3106_=_C3204( C3106 C3204 ) \nC3106_=_C3294( C3106 C3294 ) C3106_=_C3462( C3106 C3462 ) C3107_=_C3108( C3107 C3108 ) C3107_=_C3109( C3107 C3109 ) C3107_=_C3112( C3107 C3112 ) C3107_=_C3245( C3107 C3245 ) \nC3107_=_C3613( C3107 C3613 ) C3107_=_C3615( C3107 C3615 ) C3107_=_C3616( C3107 C3616 ) C3107_=_C3617( C3107 C3617 ) C3107_=_C3618( C3107 C3618 ) C3107_=_C3619( C3107 C3619 ) \nC3108_=_C3109( C3108 C3109 ) C3108_=_C3112( C3108 C3112 ) C3108_=_C3206( C3108 C3206 ) C3108_=_C3297( C3108 C3297 ) C3108_=_C3322( C3108 C3322 ) C3108_=_C3551( C3108 C3551 ) \nC3108_=_C3600( C3108 C3600 ) C3108_=_C3783( C3108 C3783 ) C3108_=_C3793( C3108 C3793 ) C3108_=_C3794( C3108 C3794 ) C3108_=_C3796( C3108 C3796 ) C3108_=_C3797( C3108 C3797 ) \nC3109_=_C3112( C3109 C3112 ) C3109_=_C3616( C3109 C3616 ) C3109_=_C3705( C3109 C3705 ) C3109_=_C3938( C3109 C3938 ) C3109_=_C3941( C3109 C3941 ) C3112_=_C3211( C3112 C3211 ) \nC3112_=_C3302( C3112 C3302 ) C3112_=_C3529( C3112 C3529 ) C3112_=_C3801( C3112 C3801 ) C3112_=_C3861( C3112 C3861 ) C3112_=_C3942( C3112 C3942 ) C3112_=_C4011( C3112 C4011 ) \nC3112_=_C4021( C3112 C4021 ) C3112_=_C4033( C3112 C4033 ) C3115_=_C3118( C3115 C3118 ) C3115_=_C3122( C3115 C3122 ) C3115_=_C3123( C3115 C3123 ) C3115_=_C3125( C3115 C3125 ) \nC3115_=_C3126( C3115 C3126 ) C3115_=_C3159( C3115 C3159 ) C3115_=_C3160( C3115 C3160 ) C3115_=_C3162( C3115 C3162 ) C3115_=_C3163( C3115 C3163 ) C3115_=_C3165( C3115 C3165 ) \nC3115_=_C3166( C3115 C3166 ) C3115_=_C3168( C3115 C3168 ) C3115_=_C3169( C3115 C3169 ) C3115_=_C3170( C3115 C3170 ) C3115_=_C3172( C3115 C3172 ) C3115_=_C3173( C3115 C3173 ) \nC3118_=_C3122( C3118 C3122 ) C3118_=_C3123( C3118 C3123 ) C3118_=_C3125( C3118 C3125 ) C3118_=_C3126( C3118 C3126 ) C3118_=_C3162( C3118 C3162 ) C3118_=_C3216( C3118 C3216 ) \nC3118_=_C3318( C3118 C3318 ) C3118_=_C3349( C3118 C3349 ) C3118_=_C3373( C3118 C3373 ) C3118_=_C3421( C3118 C3421 ) C3118_=_C3422( C3118 C3422 ) C3118_=_C3424( C3118 C3424 ) \nC3118_=_C3425( C3118 C3425 ) C3118_=_C3426( C3118 C3426 ) C3118_=_C3430( C3118 C3430 ) C3118_=_C3431( C3118 C3431 ) C3118_=_C3432( C3118 C3432 ) C3122_=_C3123( C3122 C3123 ) \nC3122_=_C3125( C3122 C3125 ) C3122_=_C3126( C3122 C3126 ) C3122_=_C3493( C3122 C3493 ) C3122_=_C3748( C3122 C3748 ) C3122_=_C3932( C3122 C3932 ) C3122_=_C3976( C3122 C3976 ) \nC3122_=_C3985( C3122 C3985 ) C3122_=_C3990( C3122 C3990 ) C3122_=_C3991( C3122 C3991 ) C3122_=_C3994( C3122 C3994 ) C3123_=_C3125( C3123 C3125 ) C3123_=_C3126( C3123 C3126 ) \nC3123_=_C3378( C3123 C3378 ) C3123_=_C3767( C3123 C3767 ) C3123_=_C3802( C3123 C3802 ) C3123_=_C3954( C3123 C3954 ) C3123_=_C4050( C3123 C4050 ) C3123_=_C4052( C3123 C4052 ) \nC3123_=_C4053( C3123 C4053 ) C3125_=_C3126( C3125 C3126 ) C3125_=_C3168( C3125 C3168 ) C3125_=_C3224( C3125 C3224 ) C3125_=_C3329( C3125 C3329 ) C3125_=_C3515( C3125 C3515 ) \nC3125_=_C3909( C3125 C3909 ) C3125_=_C4005( C3125 C4005 ) C3125_=_C4059( C3125 C4059 ) C3125_=_C4062( C3125 C4062 ) C3126_=_C3169( C3126 C3169 ) C3126_=_C3335( C3126 C3335 ) \nC3126_=_C3357( C3126 C3357 ) C3126_=_C3579( C3126 C3579 ) C3126_=_C3838( C3126 C3838 ) C3126_=_C4037( C3126 C4037 ) C3126_=_C4075( C3126 C4075 ) C3131_=_C3133( C3131 C3133 ) \nC3131_=_C3136( C3131 C3136 ) C3131_=_C3142( C3131 C3142 ) C3131_=_C3145( C3131 C3145 ) C3131_=_C3146( C3131 C3146 ) C3131_=_C3159( C3131 C3159 ) C3131_=_C3215( C3131 C3215 ) \nC3131_=_C3216( C3131 C3216 ) C3131_=_C3217( C3131 C3217 ) C3131_=_C3219( C3131 C3219 ) C3131_=_C3220( C3131 C3220 ) C3131_=_C3222( C3131 C3222 ) C3131_=_C3223( C3131 C3223 ) \nC3131_=_C3224( C3131 C3224 ) C3131_=_C3225( C3131 C3225 ) C3131_=_C3228( C3131 C3228 ) C3133_=_C3136( C3133 C3136 ) C3133_=_C3142( C3133 C3142 ) C3133_=_C3145( C3133 C3145 ) \nC3133_=_C3146(</w:t>
      </w:r>
    </w:p>
    <w:p>
      <w:pPr>
        <w:pStyle w:val="PreformattedText"/>
        <w:bidi w:val="0"/>
        <w:spacing w:before="0" w:after="0"/>
        <w:jc w:val="left"/>
        <w:rPr/>
      </w:pPr>
      <w:r>
        <w:rPr/>
        <w:t xml:space="preserve"> </w:t>
      </w:r>
      <w:r>
        <w:rPr/>
        <w:t>C3133 C3146 ) C3133_=_C3176( C3133 C3176 ) C3133_=_C3242( C3133 C3242 ) C3133_=_C3400( C3133 C3400 ) C3133_=_C3401( C3133 C3401 ) C3133_=_C3402( C3133 C3402 ) \nC3133_=_C3403( C3133 C3403 ) C3133_=_C3404( C3133 C3404 ) C3133_=_C3406( C3133 C3406 ) C3133_=_C3408( C3133 C3408 ) C3133_=_C3411( C3133 C3411 ) C3136_=_C3142( C3136 C3142 ) \nC3136_=_C3145( C3136 C3145 ) C3136_=_C3146( C3136 C3146 ) C3136_=_C3163( C3136 C3163 ) C3136_=_C3421( C3136 C3421 ) C3136_=_C3469( C3136 C3469 ) C3136_=_C3509( C3136 C3509 ) \nC3136_=_C3510( C3136 C3510 ) C3136_=_C3511( C3136 C3511 ) C3136_=_C3513( C3136 C3513 ) C3136_=_C3514( C3136 C3514 ) C3136_=_C3515( C3136 C3515 ) C3136_=_C3517( C3136 C3517 ) \nC3136_=_C3520( C3136 C3520 ) C3142_=_C3145( C3142 C3145 ) C3142_=_C3146( C3142 C3146 ) C3142_=_C3182( C3142 C3182 ) C3142_=_C3208( C3142 C3208 ) C3142_=_C3248( C3142 C3248 ) \nC3142_=_C3300( C3142 C3300 ) C3142_=_C3404( C3142 C3404 ) C3142_=_C3462( C3142 C3462 ) C3142_=_C3540( C3142 C3540 ) C3142_=_C3683( C3142 C3683 ) C3142_=_C3742( C3142 C3742 ) \nC3142_=_C3777( C3142 C3777 ) C3142_=_C3793( C3142 C3793 ) C3142_=_C3942( C3142 C3942 ) C3142_=_C3943( C3142 C3943 ) C3142_=_C3945( C3142 C3945 ) C3142_=_C3946( C3142 C3946 ) \nC3145_=_C3146( C3145 C3146 ) C3145_=_C3184( C3145 C3184 ) C3145_=_C3250( C3145 C3250 ) C3145_=_C3408( C3145 C3408 ) C3145_=_C3444( C3145 C3444 ) C3145_=_C3643( C3145 C3643 ) \nC3145_=_C3687( C3145 C3687 ) C3145_=_C3926( C3145 C3926 ) C3145_=_C4006( C3145 C4006 ) C3145_=_C4067( C3145 C4067 ) C3145_=_C4082( C3145 C4082 ) C3145_=_C4089( C3145 C4089 ) \nC3146_=_C3186( C3146 C3186 ) C3146_=_C3251( C3146 C3251 ) C3146_=_C3545( C3146 C3545 ) C3146_=_C3589( C3146 C3589 ) C3146_=_C3597( C3146 C3597 ) C3146_=_C3628( C3146 C3628 ) \nC3146_=_C3635( C3146 C3635 ) C3146_=_C3688( C3146 C3688 ) C3146_=_C3941( C3146 C3941 ) C3146_=_C3945( C3146 C3945 ) C3146_=_C4088( C3146 C4088 ) C3146_=_C4089( C3146 C4089 ) \nC3152_=_C3156( C3152 C3156 ) C3152_=_C3158( C3152 C3158 ) C3152_=_C3389( C3152 C3389 ) C3152_=_C3424( C3152 C3424 ) C3152_=_C3451( C3152 C3451 ) C3152_=_C3645( C3152 C3645 ) \nC3152_=_C3720( C3152 C3720 ) C3152_=_C3764( C3152 C3764 ) C3152_=_C3766( C3152 C3766 ) C3152_=_C3767( C3152 C3767 ) C3156_=_C3158( C3156 C3158 ) C3156_=_C3666( C3156 C3666 ) \nC3156_=_C3724( C3156 C3724 ) C3156_=_C3830( C3156 C3830 ) C3156_=_C3859( C3156 C3859 ) C3156_=_C3860( C3156 C3860 ) C3156_=_C3861( C3156 C3861 ) C3156_=_C3862( C3156 C3862 ) \nC3156_=_C3863( C3156 C3863 ) C3158_=_C3670( C3158 C3670 ) C3158_=_C3862( C3158 C3862 ) C3158_=_C4067( C3158 C4067 ) C3158_=_C4068( C3158 C4068 ) C3159_=_C3160( C3159 C3160 ) \nC3159_=_C3162( C3159 C3162 ) C3159_=_C3163( C3159 C3163 ) C3159_=_C3165( C3159 C3165 ) C3159_=_C3166( C3159 C3166 ) C3159_=_C3168( C3159 C3168 ) C3159_=_C3169( C3159 C3169 ) \nC3159_=_C3170( C3159 C3170 ) C3159_=_C3172( C3159 C3172 ) C3159_=_C3173( C3159 C3173 ) C3159_=_C3215( C3159 C3215 ) C3159_=_C3216( C3159 C3216 ) C3159_=_C3217( C3159 C3217 ) \nC3159_=_C3219( C3159 C3219 ) C3159_=_C3220( C3159 C3220 ) C3159_=_C3222( C3159 C3222 ) C3159_=_C3223( C3159 C3223 ) C3159_=_C3224( C3159 C3224 ) C3159_=_C3225( C3159 C3225 ) \nC3159_=_C3228( C3159 C3228 ) C3160_=_C3162( C3160 C3162 ) C3160_=_C3163( C3160 C3163 ) C3160_=_C3165( C3160 C3165 ) C3160_=_C3166( C3160 C3166 ) C3160_=_C3168( C3160 C3168 ) \nC3160_=_C3169( C3160 C3169 ) C3160_=_C3170( C3160 C3170 ) C3160_=_C3172( C3160 C3172 ) C3160_=_C3173( C3160 C3173 ) C3160_=_C3318( C3160 C3318 ) C3160_=_C3320( C3160 C3320 ) \nC3160_=_C3321( C3160 C3321 ) C3160_=_C3322( C3160 C3322 ) C3160_=_C3323( C3160 C3323 ) C3160_=_C3328( C3160 C3328 ) C3160_=_C3329( C3160 C3329 ) C3162_=_C3163( C3162 C3163 ) \nC3162_=_C3165( C3162 C3165 ) C3162_=_C3166( C3162 C3166 ) C3162_=_C3168( C3162 C3168 ) C3162_=_C3169( C3162 C3169 ) C3162_=_C3170( C3162 C3170 ) C3162_=_C3172( C3162 C3172 ) \nC3162_=_C3173( C3162 C3173 ) C3162_=_C3216( C3162 C3216 ) C3162_=_C3318( C3162 C3318 ) C3162_=_C3349( C3162 C3349 ) C3162_=_C3373( C3162 C3373 ) C3162_=_C3421( C3162 C3421 ) \nC3162_=_C3422( C3162 C3422 ) C3162_=_C3424( C3162 C3424 ) C3162_=_C3425( C3162 C3425 ) C3162_=_C3426( C3162 C3426 ) C3162_=_C3430( C3162 C3430 ) C3162_=_C3431( C3162 C3431 ) \nC3162_=_C3432( C3162 C3432 ) C3163_=_C3165( C3163 C3165 ) C3163_=_C3166( C3163 C3166 ) C3163_=_C3168( C3163 C3168 ) C3163_=_C3169( C3163 C3169 ) C3163_=_C3170( C3163 C3170 ) \nC3163_=_C3172( C3163 C3172 ) C3163_=_C3173( C3163 C3173 ) C3163_=_C3421( C3163 C3421 ) C3163_=_C3469( C3163 C3469 ) C3163_=_C3509( C3163 C3509 ) C3163_=_C3510( C3163 C3510 ) \nC3163_=_C3511( C3163 C3511 ) C3163_=_C3513( C3163 C3513 ) C3163_=_C3514( C3163 C3514 ) C3163_=_C3515( C3163 C3515 ) C3163_=_C3517( C3163 C3517 ) C3163_=_C3520( C3163 C3520 ) \nC3165_=_C3166( C3165 C3166 ) C3165_=_C3168( C3165 C3168 ) C3165_=_C3169( C3165 C3169 ) C3165_=_C3170( C3165 C3170 ) C3165_=_C3172( C3165 C3172 ) C3165_=_C3173( C3165 C3173 ) \nC3165_=_C3807( C3165 C3807 ) C3165_=_C3829( C3165 C3829 ) C3166_=_C3168( C3166 C3168 ) C3166_=_C3169( C3166 C3169 ) C3166_=_C3170( C3166 C3170 ) C3166_=_C3172( C3166 C3172 ) \nC3166_=_C3173( C3166 C3173 ) C3166_=_C3260( C3166 C3260 ) C3166_=_C3425( C3166 C3425 ) C3166_=_C3907( C3166 C3907 ) C3166_=_C3909( C3166 C3909 ) C3168_=_C3169( C3168 C3169 ) \nC3168_=_C3170( C3168 C3170 ) C3168_=_C3172( C3168 C3172 ) C3168_=_C3173( C3168 C3173 ) C3168_=_C3224( C3168 C3224 ) C3168_=_C3329( C3168 C3329 ) C3168_=_C3515( C3168 C3515 ) \nC3168_=_C3909( C3168 C3909 ) C3168_=_C4005( C3168 C4005 ) C3168_=_C4059( C3168 C4059 ) C3168_=_C4062( C3168 C4062 ) C3169_=_C3170( C3169 C3170 ) C3169_=_C3172( C3169 C3172 ) \nC3169_=_C3173( C3169 C3173 ) C3169_=_C3335( C3169 C3335 ) C3169_=_C3357( C3169 C3357 ) C3169_=_C3579( C3169 C3579 ) C3169_=_C3838( C3169 C3838 ) C3169_=_C4037( C3169 C4037 ) \nC3169_=_C4075( C3169 C4075 ) C3170_=_C3172( C3170 C3172 ) C3170_=_C3173( C3170 C3173 ) C3170_=_C3263( C3170 C3263 ) C3170_=_C3430( C3170 C3430 ) C3170_=_C3556( C3170 C3556 ) \nC3170_=_C3902( C3170 C3902 ) C3170_=_C4059( C3170 C4059 ) C3170_=_C4077( C3170 C4077 ) C3172_=_C3173( C3172 C3173 ) C3172_=_C3358( C3172 C3358 ) C3172_=_C3431( C3172 C3431 ) \nC3172_=_C3950( C3172 C3950 ) C3172_=_C3968( C3172 C3968 ) C3172_=_C4052( C3172 C4052 ) C3172_=_C4062( C3172 C4062 ) C3173_=_C3360( C3173 C3360 ) C3173_=_C3432( C3173 C3432 ) \nC3173_=_C3581( C3173 C3581 ) C3173_=_C3680( C3173 C3680 ) C3173_=_C3929( C3173 C3929 ) C3173_=_C4038( C3173 C4038 ) C3173_=_C4053( C3173 C4053 ) C3173_=_C4075( C3173 C4075 ) \nC3173_=_C4092( C3173 C4092 ) C3176_=_C3177( C3176 C3177 ) C3176_=_C3180( C3176 C3180 ) C3176_=_C3181( C3176 C3181 ) C3176_=_C3182( C3176 C3182 ) C3176_=_C3184( C3176 C3184 ) \nC3176_=_C3185( C3176 C3185 ) C3176_=_C3186( C3176 C3186 ) C3176_=_C3242( C3176 C3242 ) C3176_=_C3400( C3176 C3400 ) C3176_=_C3401( C3176 C3401 ) C3176_=_C3402( C3176 C3402 ) \nC3176_=_C3403( C3176 C3403 ) C3176_=_C3404( C3176 C3404 ) C3176_=_C3406( C3176 C3406 ) C3176_=_C3408( C3176 C3408 ) C3176_=_C3411( C3176 C3411 ) C3177_=_C3180( C3177 C3180 ) \nC3177_=_C3181( C3177 C3181 ) C3177_=_C3182( C3177 C3182 ) C3177_=_C3184( C3177 C3184 ) C3177_=_C3185( C3177 C3185 ) C3177_=_C3186( C3177 C3186 ) C3177_=_C3229( C3177 C3229 ) \nC3177_=_C3449( C3177 C3449 ) C3177_=_C3451( C3177 C3451 ) C3177_=_C3453( C3177 C3453 ) C3177_=_C3456( C3177 C3456 ) C3177_=_C3457( C3177 C3457 ) C3180_=_C3181( C3180 C3181 ) \nC3180_=_C3182( C3180 C3182 ) C3180_=_C3184( C3180 C3184 ) C3180_=_C3185( C3180 C3185 ) C3180_=_C3186( C3180 C3186 ) C3180_=_C3233( C3180 C3233 ) C3180_=_C3865( C3180 C3865 ) \nC3180_=_C3878( C3180 C3878 ) C3180_=_C3886( C3180 C3886 ) C3180_=_C3887( C3180 C3887 ) C3180_=_C3890( C3180 C3890 ) C3180_=_C3891( C3180 C3891 ) C3181_=_C3182( C3181 C3182 ) \nC3181_=_C3184( C3181 C3184 ) C3181_=_C3185( C3181 C3185 ) C3181_=_C3186( C3181 C3186 ) C3181_=_C3235( C3181 C3235 ) C3181_=_C3453( C3181 C3453 ) C3181_=_C3682( C3181 C3682 ) \nC3181_=_C3741( C3181 C3741 ) C3181_=_C3886( C3181 C3886 ) C3181_=_C3930( C3181 C3930 ) C3181_=_C3932( C3181 C3932 ) C3181_=_C3933( C3181 C3933 ) C3181_=_C3934( C3181 C3934 ) \nC3181_=_C3935( C3181 C3935 ) C3181_=_C3937( C3181 C3937 ) C3182_=_C3184( C3182 C3184 ) C3182_=_C3185( C3182 C3185 ) C3182_=_C3186( C3182 C3186 ) C3182_=_C3208( C3182 C3208 ) \nC3182_=_C3248( C3182 C3248 ) C3182_=_C3300( C3182 C3300 ) C3182_=_C3404( C3182 C3404 ) C3182_=_C3462( C3182 C3462 ) C3182_=_C3540( C3182 C3540 ) C3182_=_C3683( C3182 C3683 ) \nC3182_=_C3742( C3182 C3742 ) C3182_=_C3777( C3182 C3777 ) C3182_=_C3793( C3182 C3793 ) C3182_=_C3942( C3182 C3942 ) C3182_=_C3943( C3182 C3943 ) C3182_=_C3945( C3182 C3945 ) \nC3182_=_C3946( C3182 C3946 ) C3184_=_C3185( C3184 C3185 ) C3184_=_C3186( C3184 C3186 ) C3184_=_C3250( C3184 C3250 ) C3184_=_C3408( C3184 C3408 ) C3184_=_C3444( C3184 C3444 ) \nC3184_=_C3643( C3184 C3643 ) C3184_=_C3687( C3184 C3687 ) C3184_=_C3926( C3184 C3926 ) C3184_=_C4006( C3184 C4006 ) C3184_=_C4067( C3184 C4067 ) C3184_=_C4082( C3184 C4082 ) \nC3184_=_C4089( C3184 C4089 ) C3185_=_C3186( C3185 C3186 ) C3185_=_C3199( C3185 C3199 ) C3185_=_C3336( C3185 C3336 ) C3185_=_C3649( C3185 C3649 ) C3185_=_C3703( C3185 C3703 ) \nC3185_=_C4068( C3185 C4068 ) C3185_=_C4095( C3185 C4095 ) C3186_=_C3251( C3186 C3251 ) C3186_=_C3545( C3186 C3545 ) C3186_=_C3589( C3186 C3589 ) C3186_=_C3597( C3186 C3597 ) \nC3186_=_C3628( C3186 C3628 ) C3186_=_C3635( C3186 C3635 ) C3186_=_C3688( C3186 C3688 ) C3186_=_C3941( C3186 C3941 ) C3186_=_C3945( C3186 C3945 ) C3186_=_C4088( C3186 C4088 ) \nC3186_=_C4089( C3186 C4089 ) C3193_=_C3199( C3193 C3199 ) C3193_=_C3200( C3193 C3200 ) C3193_=_C3333( C3193 C3333 ) C3193_=_C3340( C3193 C3340 ) C3193_=_C3351( C3193 C3351 ) \nC3193_=_C3374( C3193 C3374 ) C3193_=_C3645( C3193 C3645 ) C3193_=_C3646( C3193 C3646 ) C3193_=_C3649( C3193 C3649 ) C3193_=_C3650( C3193 C3650 ) C3193_=_C3651( C3193 C3651 ) \nC3199_=_C3200( C3199 C3200 ) C3199_=_C3336( C3199 C3336 ) C3199_=_C3649(</w:t>
      </w:r>
    </w:p>
    <w:p>
      <w:pPr>
        <w:pStyle w:val="PreformattedText"/>
        <w:bidi w:val="0"/>
        <w:spacing w:before="0" w:after="0"/>
        <w:jc w:val="left"/>
        <w:rPr/>
      </w:pPr>
      <w:r>
        <w:rPr/>
        <w:t xml:space="preserve"> </w:t>
      </w:r>
      <w:r>
        <w:rPr/>
        <w:t>C3199 C3649 ) C3199_=_C3703( C3199 C3703 ) C3199_=_C4068( C3199 C4068 ) C3199_=_C4095( C3199 C4095 ) \nC3200_=_C3278( C3200 C3278 ) C3200_=_C3447( C3200 C3447 ) C3200_=_C3580( C3200 C3580 ) C3200_=_C3591( C3200 C3591 ) C3200_=_C3951( C3200 C3951 ) C3204_=_C3205( C3204 C3205 ) \nC3204_=_C3206( C3204 C3206 ) C3204_=_C3208( C3204 C3208 ) C3204_=_C3210( C3204 C3210 ) C3204_=_C3211( C3204 C3211 ) C3204_=_C3212( C3204 C3212 ) C3204_=_C3213( C3204 C3213 ) \nC3204_=_C3294( C3204 C3294 ) C3204_=_C3462( C3204 C3462 ) C3205_=_C3206( C3205 C3206 ) C3205_=_C3208( C3205 C3208 ) C3205_=_C3210( C3205 C3210 ) C3205_=_C3211( C3205 C3211 ) \nC3205_=_C3212( C3205 C3212 ) C3205_=_C3213( C3205 C3213 ) C3205_=_C3219( C3205 C3219 ) C3205_=_C3510( C3205 C3510 ) C3205_=_C3699( C3205 C3699 ) C3205_=_C3700( C3205 C3700 ) \nC3205_=_C3703( C3205 C3703 ) C3206_=_C3208( C3206 C3208 ) C3206_=_C3210( C3206 C3210 ) C3206_=_C3211( C3206 C3211 ) C3206_=_C3212( C3206 C3212 ) C3206_=_C3213( C3206 C3213 ) \nC3206_=_C3297( C3206 C3297 ) C3206_=_C3322( C3206 C3322 ) C3206_=_C3551( C3206 C3551 ) C3206_=_C3600( C3206 C3600 ) C3206_=_C3783( C3206 C3783 ) C3206_=_C3793( C3206 C3793 ) \nC3206_=_C3794( C3206 C3794 ) C3206_=_C3796( C3206 C3796 ) C3206_=_C3797( C3206 C3797 ) C3208_=_C3210( C3208 C3210 ) C3208_=_C3211( C3208 C3211 ) C3208_=_C3212( C3208 C3212 ) \nC3208_=_C3213( C3208 C3213 ) C3208_=_C3248( C3208 C3248 ) C3208_=_C3300( C3208 C3300 ) C3208_=_C3404( C3208 C3404 ) C3208_=_C3462( C3208 C3462 ) C3208_=_C3540( C3208 C3540 ) \nC3208_=_C3683( C3208 C3683 ) C3208_=_C3742( C3208 C3742 ) C3208_=_C3777( C3208 C3777 ) C3208_=_C3793( C3208 C3793 ) C3208_=_C3942( C3208 C3942 ) C3208_=_C3943( C3208 C3943 ) \nC3208_=_C3945( C3208 C3945 ) C3208_=_C3946( C3208 C3946 ) C3210_=_C3211( C3210 C3211 ) C3210_=_C3212( C3210 C3212 ) C3210_=_C3213( C3210 C3213 ) C3210_=_C3301( C3210 C3301 ) \nC3210_=_C3315( C3210 C3315 ) C3210_=_C3377( C3210 C3377 ) C3210_=_C3713( C3210 C3713 ) C3210_=_C3788( C3210 C3788 ) C3210_=_C3799( C3210 C3799 ) C3210_=_C3817( C3210 C3817 ) \nC3210_=_C3849( C3210 C3849 ) C3210_=_C3933( C3210 C3933 ) C3210_=_C3996( C3210 C3996 ) C3210_=_C3997( C3210 C3997 ) C3210_=_C3999( C3210 C3999 ) C3211_=_C3212( C3211 C3212 ) \nC3211_=_C3213( C3211 C3213 ) C3211_=_C3302( C3211 C3302 ) C3211_=_C3529( C3211 C3529 ) C3211_=_C3801( C3211 C3801 ) C3211_=_C3861( C3211 C3861 ) C3211_=_C3942( C3211 C3942 ) \nC3211_=_C4011( C3211 C4011 ) C3211_=_C4021( C3211 C4021 ) C3211_=_C4033( C3211 C4033 ) C3212_=_C3213( C3212 C3213 ) C3212_=_C3303( C3212 C3303 ) C3212_=_C3379( C3212 C3379 ) \nC3212_=_C3618( C3212 C3618 ) C3212_=_C3727( C3212 C3727 ) C3212_=_C3843( C3212 C3843 ) C3212_=_C3897( C3212 C3897 ) C3212_=_C4058( C3212 C4058 ) C3213_=_C3304( C3213 C3304 ) \nC3213_=_C3380( C3213 C3380 ) C3213_=_C3517( C3213 C3517 ) C3213_=_C3567( C3213 C3567 ) C3213_=_C3855( C3213 C3855 ) C3213_=_C4085( C3213 C4085 ) C3213_=_C4092( C3213 C4092 ) \nC3215_=_C3216( C3215 C3216 ) C3215_=_C3217( C3215 C3217 ) C3215_=_C3219( C3215 C3219 ) C3215_=_C3220( C3215 C3220 ) C3215_=_C3222( C3215 C3222 ) C3215_=_C3223( C3215 C3223 ) \nC3215_=_C3224( C3215 C3224 ) C3215_=_C3225( C3215 C3225 ) C3215_=_C3228( C3215 C3228 ) C3215_=_C3361( C3215 C3361 ) C3215_=_C3363( C3215 C3363 ) C3215_=_C3370( C3215 C3370 ) \nC3216_=_C3217( C3216 C3217 ) C3216_=_C3219( C3216 C3219 ) C3216_=_C3220( C3216 C3220 ) C3216_=_C3222( C3216 C3222 ) C3216_=_C3223( C3216 C3223 ) C3216_=_C3224( C3216 C3224 ) \nC3216_=_C3225( C3216 C3225 ) C3216_=_C3228( C3216 C3228 ) C3216_=_C3318( C3216 C3318 ) C3216_=_C3349( C3216 C3349 ) C3216_=_C3373( C3216 C3373 ) C3216_=_C3421( C3216 C3421 ) \nC3216_=_C3422( C3216 C3422 ) C3216_=_C3424( C3216 C3424 ) C3216_=_C3425( C3216 C3425 ) C3216_=_C3426( C3216 C3426 ) C3216_=_C3430( C3216 C3430 ) C3216_=_C3431( C3216 C3431 ) \nC3216_=_C3432( C3216 C3432 ) C3217_=_C3219( C3217 C3219 ) C3217_=_C3220( C3217 C3220 ) C3217_=_C3222( C3217 C3222 ) C3217_=_C3223( C3217 C3223 ) C3217_=_C3224( C3217 C3224 ) \nC3217_=_C3225( C3217 C3225 ) C3217_=_C3228( C3217 C3228 ) C3217_=_C3469( C3217 C3469 ) C3217_=_C3470( C3217 C3470 ) C3217_=_C3474( C3217 C3474 ) C3217_=_C3478( C3217 C3478 ) \nC3219_=_C3220( C3219 C3220 ) C3219_=_C3222( C3219 C3222 ) C3219_=_C3223( C3219 C3223 ) C3219_=_C3224( C3219 C3224 ) C3219_=_C3225( C3219 C3225 ) C3219_=_C3228( C3219 C3228 ) \nC3219_=_C3510( C3219 C3510 ) C3219_=_C3699( C3219 C3699 ) C3219_=_C3700( C3219 C3700 ) C3219_=_C3703( C3219 C3703 ) C3220_=_C3222( C3220 C3222 ) C3220_=_C3223( C3220 C3223 ) \nC3220_=_C3224( C3220 C3224 ) C3220_=_C3225( C3220 C3225 ) C3220_=_C3228( C3220 C3228 ) C3220_=_C3511( C3220 C3511 ) C3220_=_C3601( C3220 C3601 ) C3220_=_C3864( C3220 C3864 ) \nC3220_=_C3865( C3220 C3865 ) C3222_=_C3223( C3222 C3223 ) C3222_=_C3224( C3222 C3224 ) C3222_=_C3225( C3222 C3225 ) C3222_=_C3228( C3222 C3228 ) C3222_=_C3604( C3222 C3604 ) \nC3222_=_C3690( C3222 C3690 ) C3222_=_C3953( C3222 C3953 ) C3222_=_C3954( C3222 C3954 ) C3222_=_C3956( C3222 C3956 ) C3223_=_C3224( C3223 C3224 ) C3223_=_C3225( C3223 C3225 ) \nC3223_=_C3228( C3223 C3228 ) C3223_=_C3426( C3223 C3426 ) C3223_=_C3514( C3223 C3514 ) C3223_=_C4037( C3223 C4037 ) C3223_=_C4038( C3223 C4038 ) C3224_=_C3225( C3224 C3225 ) \nC3224_=_C3228( C3224 C3228 ) C3224_=_C3329( C3224 C3329 ) C3224_=_C3515( C3224 C3515 ) C3224_=_C3909( C3224 C3909 ) C3224_=_C4005( C3224 C4005 ) C3224_=_C4059( C3224 C4059 ) \nC3224_=_C4062( C3224 C4062 ) C3225_=_C3228( C3225 C3228 ) C3225_=_C3708( C3225 C3708 ) C3225_=_C4063( C3225 C4063 ) C3228_=_C3520( C3228 C3520 ) C3228_=_C3863( C3228 C3863 ) \nC3228_=_C4016( C3228 C4016 ) C3228_=_C4025( C3228 C4025 ) C3229_=_C3230( C3229 C3230 ) C3229_=_C3233( C3229 C3233 ) C3229_=_C3234( C3229 C3234 ) C3229_=_C3235( C3229 C3235 ) \nC3229_=_C3449( C3229 C3449 ) C3229_=_C3451( C3229 C3451 ) C3229_=_C3453( C3229 C3453 ) C3229_=_C3456( C3229 C3456 ) C3229_=_C3457( C3229 C3457 ) C3230_=_C3233( C3230 C3233 ) \nC3230_=_C3234( C3230 C3234 ) C3230_=_C3235( C3230 C3235 ) C3230_=_C3295( C3230 C3295 ) C3230_=_C3535( C3230 C3535 ) C3230_=_C3719( C3230 C3719 ) C3230_=_C3720( C3230 C3720 ) \nC3230_=_C3721( C3230 C3721 ) C3230_=_C3723( C3230 C3723 ) C3230_=_C3724( C3230 C3724 ) C3230_=_C3725( C3230 C3725 ) C3230_=_C3727( C3230 C3727 ) C3230_=_C3728( C3230 C3728 ) \nC3230_=_C3729( C3230 C3729 ) C3233_=_C3234( C3233 C3234 ) C3233_=_C3235( C3233 C3235 ) C3233_=_C3865( C3233 C3865 ) C3233_=_C3878( C3233 C3878 ) C3233_=_C3886( C3233 C3886 ) \nC3233_=_C3887( C3233 C3887 ) C3233_=_C3890( C3233 C3890 ) C3233_=_C3891( C3233 C3891 ) C3234_=_C3235( C3234 C3235 ) C3234_=_C3699( C3234 C3699 ) C3234_=_C3725( C3234 C3725 ) \nC3234_=_C3836( C3234 C3836 ) C3234_=_C3893( C3234 C3893 ) C3234_=_C3895( C3234 C3895 ) C3234_=_C3897( C3234 C3897 ) C3234_=_C3898( C3234 C3898 ) C3235_=_C3453( C3235 C3453 ) \nC3235_=_C3682( C3235 C3682 ) C3235_=_C3741( C3235 C3741 ) C3235_=_C3886( C3235 C3886 ) C3235_=_C3930( C3235 C3930 ) C3235_=_C3932( C3235 C3932 ) C3235_=_C3933( C3235 C3933 ) \nC3235_=_C3934( C3235 C3934 ) C3235_=_C3935( C3235 C3935 ) C3235_=_C3937( C3235 C3937 ) C3242_=_C3243( C3242 C3243 ) C3242_=_C3244( C3242 C3244 ) C3242_=_C3245( C3242 C3245 ) \nC3242_=_C3248( C3242 C3248 ) C3242_=_C3249( C3242 C3249 ) C3242_=_C3250( C3242 C3250 ) C3242_=_C3251( C3242 C3251 ) C3242_=_C3400( C3242 C3400 ) C3242_=_C3401( C3242 C3401 ) \nC3242_=_C3402( C3242 C3402 ) C3242_=_C3403( C3242 C3403 ) C3242_=_C3404( C3242 C3404 ) C3242_=_C3406( C3242 C3406 ) C3242_=_C3408( C3242 C3408 ) C3242_=_C3411( C3242 C3411 ) \nC3243_=_C3244( C3243 C3244 ) C3243_=_C3245( C3243 C3245 ) C3243_=_C3248( C3243 C3248 ) C3243_=_C3249( C3243 C3249 ) C3243_=_C3250( C3243 C3250 ) C3243_=_C3251( C3243 C3251 ) \nC3243_=_C3267( C3243 C3267 ) C3243_=_C3417( C3243 C3417 ) C3244_=_C3245( C3244 C3245 ) C3244_=_C3248( C3244 C3248 ) C3244_=_C3249( C3244 C3249 ) C3244_=_C3250( C3244 C3250 ) \nC3244_=_C3251( C3244 C3251 ) C3244_=_C3269( C3244 C3269 ) C3244_=_C3470( C3244 C3470 ) C3244_=_C3521( C3244 C3521 ) C3244_=_C3523( C3244 C3523 ) C3244_=_C3526( C3244 C3526 ) \nC3244_=_C3529( C3244 C3529 ) C3244_=_C3530( C3244 C3530 ) C3245_=_C3248( C3245 C3248 ) C3245_=_C3249( C3245 C3249 ) C3245_=_C3250( C3245 C3250 ) C3245_=_C3251( C3245 C3251 ) \nC3245_=_C3613( C3245 C3613 ) C3245_=_C3615( C3245 C3615 ) C3245_=_C3616( C3245 C3616 ) C3245_=_C3617( C3245 C3617 ) C3245_=_C3618( C3245 C3618 ) C3245_=_C3619( C3245 C3619 ) \nC3248_=_C3249( C3248 C3249 ) C3248_=_C3250( C3248 C3250 ) C3248_=_C3251( C3248 C3251 ) C3248_=_C3300( C3248 C3300 ) C3248_=_C3404( C3248 C3404 ) C3248_=_C3462( C3248 C3462 ) \nC3248_=_C3540( C3248 C3540 ) C3248_=_C3683( C3248 C3683 ) C3248_=_C3742( C3248 C3742 ) C3248_=_C3777( C3248 C3777 ) C3248_=_C3793( C3248 C3793 ) C3248_=_C3942( C3248 C3942 ) \nC3248_=_C3943( C3248 C3943 ) C3248_=_C3945( C3248 C3945 ) C3248_=_C3946( C3248 C3946 ) C3249_=_C3250( C3249 C3250 ) C3249_=_C3251( C3249 C3251 ) C3249_=_C3276( C3249 C3276 ) \nC3249_=_C3417( C3249 C3417 ) C3249_=_C3526( C3249 C3526 ) C3249_=_C4005( C3249 C4005 ) C3249_=_C4006( C3249 C4006 ) C3250_=_C3251( C3250 C3251 ) C3250_=_C3408( C3250 C3408 ) \nC3250_=_C3444( C3250 C3444 ) C3250_=_C3643( C3250 C3643 ) C3250_=_C3687( C3250 C3687 ) C3250_=_C3926( C3250 C3926 ) C3250_=_C4006( C3250 C4006 ) C3250_=_C4067( C3250 C4067 ) \nC3250_=_C4082( C3250 C4082 ) C3250_=_C4089( C3250 C4089 ) C3251_=_C3545( C3251 C3545 ) C3251_=_C3589( C3251 C3589 ) C3251_=_C3597( C3251 C3597 ) C3251_=_C3628( C3251 C3628 ) \nC3251_=_C3635( C3251 C3635 ) C3251_=_C3688( C3251 C3688 ) C3251_=_C3941( C3251 C3941 ) C3251_=_C3945( C3251 C3945 ) C3251_=_C4088( C3251 C4088 ) C3251_=_C4089( C3251 C4089 ) \nC3255_=_C3259( C3255 C3259 ) C3255_=_C3260( C3255 C3260 ) C3255_=_C3262( C3255 C3262 ) C3255_=_C3263( C3255 C3263 ) C3255_=_C3384( C3255 C3384 ) C3255_=_C3489( C3255 C3489 ) \nC3255_=_C3490( C3255 C3490 ) C3255_=_C3492( C3255 C3492 ) C3255_=_C3493( C3255 C3493 ) C3255_=_C3494( C3255 C3494 ) C3255_=_C3495(</w:t>
      </w:r>
    </w:p>
    <w:p>
      <w:pPr>
        <w:pStyle w:val="PreformattedText"/>
        <w:bidi w:val="0"/>
        <w:spacing w:before="0" w:after="0"/>
        <w:jc w:val="left"/>
        <w:rPr/>
      </w:pPr>
      <w:r>
        <w:rPr/>
        <w:t xml:space="preserve"> </w:t>
      </w:r>
      <w:r>
        <w:rPr/>
        <w:t>C3255 C3495 ) C3255_=_C3497( C3255 C3497 ) \nC3255_=_C3498( C3255 C3498 ) C3259_=_C3260( C3259 C3260 ) C3259_=_C3262( C3259 C3262 ) C3259_=_C3263( C3259 C3263 ) C3259_=_C3602( C3259 C3602 ) C3259_=_C3864( C3259 C3864 ) \nC3259_=_C3878( C3259 C3878 ) C3259_=_C3879( C3259 C3879 ) C3259_=_C3880( C3259 C3880 ) C3259_=_C3884( C3259 C3884 ) C3259_=_C3885( C3259 C3885 ) C3260_=_C3262( C3260 C3262 ) \nC3260_=_C3263( C3260 C3263 ) C3260_=_C3425( C3260 C3425 ) C3260_=_C3907( C3260 C3907 ) C3260_=_C3909( C3260 C3909 ) C3262_=_C3263( C3262 C3263 ) C3262_=_C3880( C3262 C3880 ) \nC3262_=_C3966( C3262 C3966 ) C3262_=_C4077( C3262 C4077 ) C3262_=_C4078( C3262 C4078 ) C3263_=_C3430( C3263 C3430 ) C3263_=_C3556( C3263 C3556 ) C3263_=_C3902( C3263 C3902 ) \nC3263_=_C4059( C3263 C4059 ) C3263_=_C4077( C3263 C4077 ) C3267_=_C3269( C3267 C3269 ) C3267_=_C3276( C3267 C3276 ) C3267_=_C3278( C3267 C3278 ) C3267_=_C3417( C3267 C3417 ) \nC3269_=_C3276( C3269 C3276 ) C3269_=_C3278( C3269 C3278 ) C3269_=_C3470( C3269 C3470 ) C3269_=_C3521( C3269 C3521 ) C3269_=_C3523( C3269 C3523 ) C3269_=_C3526( C3269 C3526 ) \nC3269_=_C3529( C3269 C3529 ) C3269_=_C3530( C3269 C3530 ) C3276_=_C3278( C3276 C3278 ) C3276_=_C3417( C3276 C3417 ) C3276_=_C3526( C3276 C3526 ) C3276_=_C4005( C3276 C4005 ) \nC3276_=_C4006( C3276 C4006 ) C3278_=_C3447( C3278 C3447 ) C3278_=_C3580( C3278 C3580 ) C3278_=_C3591( C3278 C3591 ) C3278_=_C3951( C3278 C3951 ) C3279_=_C3283( C3279 C3283 ) \nC3279_=_C3285( C3279 C3285 ) C3279_=_C3287( C3279 C3287 ) C3279_=_C3306( C3279 C3306 ) C3279_=_C3307( C3279 C3307 ) C3279_=_C3310( C3279 C3310 ) C3279_=_C3315( C3279 C3315 ) \nC3279_=_C3316( C3279 C3316 ) C3283_=_C3285( C3283 C3285 ) C3283_=_C3287( C3283 C3287 ) C3283_=_C3306( C3283 C3306 ) C3283_=_C3663( C3283 C3663 ) C3283_=_C3666( C3283 C3666 ) \nC3283_=_C3670( C3283 C3670 ) C3285_=_C3287( C3285 C3287 ) C3285_=_C3631( C3285 C3631 ) C3285_=_C3663( C3285 C3663 ) C3285_=_C3705( C3285 C3705 ) C3285_=_C3706( C3285 C3706 ) \nC3285_=_C3707( C3285 C3707 ) C3285_=_C3708( C3285 C3708 ) C3287_=_C3316( C3287 C3316 ) C3287_=_C3626( C3287 C3626 ) C3287_=_C3706( C3287 C3706 ) C3287_=_C3996( C3287 C3996 ) \nC3287_=_C4008( C3287 C4008 ) C3287_=_C4009( C3287 C4009 ) C3294_=_C3295( C3294 C3295 ) C3294_=_C3297( C3294 C3297 ) C3294_=_C3298( C3294 C3298 ) C3294_=_C3300( C3294 C3300 ) \nC3294_=_C3301( C3294 C3301 ) C3294_=_C3302( C3294 C3302 ) C3294_=_C3303( C3294 C3303 ) C3294_=_C3304( C3294 C3304 ) C3294_=_C3462( C3294 C3462 ) C3295_=_C3297( C3295 C3297 ) \nC3295_=_C3298( C3295 C3298 ) C3295_=_C3300( C3295 C3300 ) C3295_=_C3301( C3295 C3301 ) C3295_=_C3302( C3295 C3302 ) C3295_=_C3303( C3295 C3303 ) C3295_=_C3304( C3295 C3304 ) \nC3295_=_C3535( C3295 C3535 ) C3295_=_C3719( C3295 C3719 ) C3295_=_C3720( C3295 C3720 ) C3295_=_C3721( C3295 C3721 ) C3295_=_C3723( C3295 C3723 ) C3295_=_C3724( C3295 C3724 ) \nC3295_=_C3725( C3295 C3725 ) C3295_=_C3727( C3295 C3727 ) C3295_=_C3728( C3295 C3728 ) C3295_=_C3729( C3295 C3729 ) C3297_=_C3298( C3297 C3298 ) C3297_=_C3300( C3297 C3300 ) \nC3297_=_C3301( C3297 C3301 ) C3297_=_C3302( C3297 C3302 ) C3297_=_C3303( C3297 C3303 ) C3297_=_C3304( C3297 C3304 ) C3297_=_C3322( C3297 C3322 ) C3297_=_C3551( C3297 C3551 ) \nC3297_=_C3600( C3297 C3600 ) C3297_=_C3783( C3297 C3783 ) C3297_=_C3793( C3297 C3793 ) C3297_=_C3794( C3297 C3794 ) C3297_=_C3796( C3297 C3796 ) C3297_=_C3797( C3297 C3797 ) \nC3298_=_C3300( C3298 C3300 ) C3298_=_C3301( C3298 C3301 ) C3298_=_C3302( C3298 C3302 ) C3298_=_C3303( C3298 C3303 ) C3298_=_C3304( C3298 C3304 ) C3298_=_C3764( C3298 C3764 ) \nC3298_=_C3830( C3298 C3830 ) C3300_=_C3301( C3300 C3301 ) C3300_=_C3302( C3300 C3302 ) C3300_=_C3303( C3300 C3303 ) C3300_=_C3304( C3300 C3304 ) C3300_=_C3404( C3300 C3404 ) \nC3300_=_C3462( C3300 C3462 ) C3300_=_C3540( C3300 C3540 ) C3300_=_C3683( C3300 C3683 ) C3300_=_C3742( C3300 C3742 ) C3300_=_C3777( C3300 C3777 ) C3300_=_C3793( C3300 C3793 ) \nC3300_=_C3942( C3300 C3942 ) C3300_=_C3943( C3300 C3943 ) C3300_=_C3945( C3300 C3945 ) C3300_=_C3946( C3300 C3946 ) C3301_=_C3302( C3301 C3302 ) C3301_=_C3303( C3301 C3303 ) \nC3301_=_C3304( C3301 C3304 ) C3301_=_C3315( C3301 C3315 ) C3301_=_C3377( C3301 C3377 ) C3301_=_C3713( C3301 C3713 ) C3301_=_C3788( C3301 C3788 ) C3301_=_C3799( C3301 C3799 ) \nC3301_=_C3817( C3301 C3817 ) C3301_=_C3849( C3301 C3849 ) C3301_=_C3933( C3301 C3933 ) C3301_=_C3996( C3301 C3996 ) C3301_=_C3997( C3301 C3997 ) C3301_=_C3999( C3301 C3999 ) \nC3302_=_C3303( C3302 C3303 ) C3302_=_C3304( C3302 C3304 ) C3302_=_C3529( C3302 C3529 ) C3302_=_C3801( C3302 C3801 ) C3302_=_C3861( C3302 C3861 ) C3302_=_C3942( C3302 C3942 ) \nC3302_=_C4011( C3302 C4011 ) C3302_=_C4021( C3302 C4021 ) C3302_=_C4033( C3302 C4033 ) C3303_=_C3304( C3303 C3304 ) C3303_=_C3379( C3303 C3379 ) C3303_=_C3618( C3303 C3618 ) \nC3303_=_C3727( C3303 C3727 ) C3303_=_C3843( C3303 C3843 ) C3303_=_C3897( C3303 C3897 ) C3303_=_C4058( C3303 C4058 ) C3304_=_C3380( C3304 C3380 ) C3304_=_C3517( C3304 C3517 ) \nC3304_=_C3567( C3304 C3567 ) C3304_=_C3855( C3304 C3855 ) C3304_=_C4085( C3304 C4085 ) C3304_=_C4092( C3304 C4092 ) C3306_=_C3307( C3306 C3307 ) C3306_=_C3310( C3306 C3310 ) \nC3306_=_C3315( C3306 C3315 ) C3306_=_C3316( C3306 C3316 ) C3306_=_C3663( C3306 C3663 ) C3306_=_C3666( C3306 C3666 ) C3306_=_C3670( C3306 C3670 ) C3307_=_C3310( C3307 C3310 ) \nC3307_=_C3315( C3307 C3315 ) C3307_=_C3316( C3307 C3316 ) C3307_=_C3401( C3307 C3401 ) C3307_=_C3681( C3307 C3681 ) C3307_=_C3682( C3307 C3682 ) C3307_=_C3683( C3307 C3683 ) \nC3307_=_C3685( C3307 C3685 ) C3307_=_C3687( C3307 C3687 ) C3307_=_C3688( C3307 C3688 ) C3310_=_C3315( C3310 C3315 ) C3310_=_C3316( C3310 C3316 ) C3310_=_C3323( C3310 C3323 ) \nC3310_=_C3807( C3310 C3807 ) C3310_=_C3809( C3310 C3809 ) C3310_=_C3810( C3310 C3810 ) C3310_=_C3813( C3310 C3813 ) C3315_=_C3316( C3315 C3316 ) C3315_=_C3377( C3315 C3377 ) \nC3315_=_C3713( C3315 C3713 ) C3315_=_C3788( C3315 C3788 ) C3315_=_C3799( C3315 C3799 ) C3315_=_C3817( C3315 C3817 ) C3315_=_C3849( C3315 C3849 ) C3315_=_C3933( C3315 C3933 ) \nC3315_=_C3996( C3315 C3996 ) C3315_=_C3997( C3315 C3997 ) C3315_=_C3999( C3315 C3999 ) C3316_=_C3626( C3316 C3626 ) C3316_=_C3706( C3316 C3706 ) C3316_=_C3996( C3316 C3996 ) \nC3316_=_C4008( C3316 C4008 ) C3316_=_C4009( C3316 C4009 ) C3318_=_C3320( C3318 C3320 ) C3318_=_C3321( C3318 C3321 ) C3318_=_C3322( C3318 C3322 ) C3318_=_C3323( C3318 C3323 ) \nC3318_=_C3328( C3318 C3328 ) C3318_=_C3329( C3318 C3329 ) C3318_=_C3349( C3318 C3349 ) C3318_=_C3373( C3318 C3373 ) C3318_=_C3421( C3318 C3421 ) C3318_=_C3422( C3318 C3422 ) \nC3318_=_C3424( C3318 C3424 ) C3318_=_C3425( C3318 C3425 ) C3318_=_C3426( C3318 C3426 ) C3318_=_C3430( C3318 C3430 ) C3318_=_C3431( C3318 C3431 ) C3318_=_C3432( C3318 C3432 ) \nC3320_=_C3321( C3320 C3321 ) C3320_=_C3322( C3320 C3322 ) C3320_=_C3323( C3320 C3323 ) C3320_=_C3328( C3320 C3328 ) C3320_=_C3329( C3320 C3329 ) C3320_=_C3422( C3320 C3422 ) \nC3320_=_C3573( C3320 C3573 ) C3320_=_C3576( C3320 C3576 ) C3320_=_C3578( C3320 C3578 ) C3320_=_C3579( C3320 C3579 ) C3320_=_C3580( C3320 C3580 ) C3320_=_C3581( C3320 C3581 ) \nC3321_=_C3322( C3321 C3322 ) C3321_=_C3323( C3321 C3323 ) C3321_=_C3328( C3321 C3328 ) C3321_=_C3329( C3321 C3329 ) C3321_=_C3573( C3321 C3573 ) C3321_=_C3600( C3321 C3600 ) \nC3321_=_C3601( C3321 C3601 ) C3321_=_C3602( C3321 C3602 ) C3321_=_C3604( C3321 C3604 ) C3321_=_C3605( C3321 C3605 ) C3321_=_C3606( C3321 C3606 ) C3321_=_C3611( C3321 C3611 ) \nC3321_=_C3612( C3321 C3612 ) C3322_=_C3323( C3322 C3323 ) C3322_=_C3328( C3322 C3328 ) C3322_=_C3329( C3322 C3329 ) C3322_=_C3551( C3322 C3551 ) C3322_=_C3600( C3322 C3600 ) \nC3322_=_C3783( C3322 C3783 ) C3322_=_C3793( C3322 C3793 ) C3322_=_C3794( C3322 C3794 ) C3322_=_C3796( C3322 C3796 ) C3322_=_C3797( C3322 C3797 ) C3323_=_C3328( C3323 C3328 ) \nC3323_=_C3329( C3323 C3329 ) C3323_=_C3807( C3323 C3807 ) C3323_=_C3809( C3323 C3809 ) C3323_=_C3810( C3323 C3810 ) C3323_=_C3813( C3323 C3813 ) C3328_=_C3329( C3328 C3329 ) \nC3328_=_C3578( C3328 C3578 ) C3328_=_C3796( C3328 C3796 ) C3328_=_C3988( C3328 C3988 ) C3328_=_C4048( C3328 C4048 ) C3329_=_C3515( C3329 C3515 ) C3329_=_C3909( C3329 C3909 ) \nC3329_=_C4005( C3329 C4005 ) C3329_=_C4059( C3329 C4059 ) C3329_=_C4062( C3329 C4062 ) C3333_=_C3335( C3333 C3335 ) C3333_=_C3336( C3333 C3336 ) C3333_=_C3340( C3333 C3340 ) \nC3333_=_C3351( C3333 C3351 ) C3333_=_C3374( C3333 C3374 ) C3333_=_C3645( C3333 C3645 ) C3333_=_C3646( C3333 C3646 ) C3333_=_C3649( C3333 C3649 ) C3333_=_C3650( C3333 C3650 ) \nC3333_=_C3651( C3333 C3651 ) C3335_=_C3336( C3335 C3336 ) C3335_=_C3357( C3335 C3357 ) C3335_=_C3579( C3335 C3579 ) C3335_=_C3838( C3335 C3838 ) C3335_=_C4037( C3335 C4037 ) \nC3335_=_C4075( C3335 C4075 ) C3336_=_C3649( C3336 C3649 ) C3336_=_C3703( C3336 C3703 ) C3336_=_C4068( C3336 C4068 ) C3336_=_C4095( C3336 C4095 ) C3340_=_C3344( C3340 C3344 ) \nC3340_=_C3345( C3340 C3345 ) C3340_=_C3351( C3340 C3351 ) C3340_=_C3374( C3340 C3374 ) C3340_=_C3645( C3340 C3645 ) C3340_=_C3646( C3340 C3646 ) C3340_=_C3649( C3340 C3649 ) \nC3340_=_C3650( C3340 C3650 ) C3340_=_C3651( C3340 C3651 ) C3344_=_C3345( C3344 C3345 ) C3344_=_C3860( C3344 C3860 ) C3344_=_C3953( C3344 C3953 ) C3344_=_C4021( C3344 C4021 ) \nC3344_=_C4023( C3344 C4023 ) C3344_=_C4025( C3344 C4025 ) C3345_=_C3355( C3345 C3355 ) C3345_=_C3478( C3345 C3478 ) C3345_=_C3778( C3345 C3778 ) C3345_=_C3800( C3345 C3800 ) \nC3345_=_C3923( C3345 C3923 ) C3345_=_C4033( C3345 C4033 ) C3345_=_C4034( C3345 C4034 ) C3345_=_C4035( C3345 C4035 ) C3349_=_C3351( C3349 C3351 ) C3349_=_C3355( C3349 C3355 ) \nC3349_=_C3357( C3349 C3357 ) C3349_=_C3358( C3349 C3358 ) C3349_=_C3360( C3349 C3360 ) C3349_=_C3373( C3349 C3373 ) C3349_=_C3421( C3349 C3421 ) C3349_=_C3422( C3349 C3422 ) \nC3349_=_C3424( C3349 C3424 ) C3349_=_C3425( C3349 C3425 ) C3349_=_C3426( C3349 C3426 ) C3349_=_C3430( C3349 C3430 ) C3349_=_C3431( C3349 C3431 ) C3349_=_C3432( C3349 C3432 ) \nC3351_=_C3355(</w:t>
      </w:r>
    </w:p>
    <w:p>
      <w:pPr>
        <w:pStyle w:val="PreformattedText"/>
        <w:bidi w:val="0"/>
        <w:spacing w:before="0" w:after="0"/>
        <w:jc w:val="left"/>
        <w:rPr/>
      </w:pPr>
      <w:r>
        <w:rPr/>
        <w:t xml:space="preserve"> </w:t>
      </w:r>
      <w:r>
        <w:rPr/>
        <w:t>C3351 C3355 ) C3351_=_C3357( C3351 C3357 ) C3351_=_C3358( C3351 C3358 ) C3351_=_C3360( C3351 C3360 ) C3351_=_C3374( C3351 C3374 ) C3351_=_C3645( C3351 C3645 ) \nC3351_=_C3646( C3351 C3646 ) C3351_=_C3649( C3351 C3649 ) C3351_=_C3650( C3351 C3650 ) C3351_=_C3651( C3351 C3651 ) C3355_=_C3357( C3355 C3357 ) C3355_=_C3358( C3355 C3358 ) \nC3355_=_C3360( C3355 C3360 ) C3355_=_C3478( C3355 C3478 ) C3355_=_C3778( C3355 C3778 ) C3355_=_C3800( C3355 C3800 ) C3355_=_C3923( C3355 C3923 ) C3355_=_C4033( C3355 C4033 ) \nC3355_=_C4034( C3355 C4034 ) C3355_=_C4035( C3355 C4035 ) C3357_=_C3358( C3357 C3358 ) C3357_=_C3360( C3357 C3360 ) C3357_=_C3579( C3357 C3579 ) C3357_=_C3838( C3357 C3838 ) \nC3357_=_C4037( C3357 C4037 ) C3357_=_C4075( C3357 C4075 ) C3358_=_C3360( C3358 C3360 ) C3358_=_C3431( C3358 C3431 ) C3358_=_C3950( C3358 C3950 ) C3358_=_C3968( C3358 C3968 ) \nC3358_=_C4052( C3358 C4052 ) C3358_=_C4062( C3358 C4062 ) C3360_=_C3432( C3360 C3432 ) C3360_=_C3581( C3360 C3581 ) C3360_=_C3680( C3360 C3680 ) C3360_=_C3929( C3360 C3929 ) \nC3360_=_C4038( C3360 C4038 ) C3360_=_C4053( C3360 C4053 ) C3360_=_C4075( C3360 C4075 ) C3360_=_C4092( C3360 C4092 ) C3361_=_C3363( C3361 C3363 ) C3361_=_C3370( C3361 C3370 ) \nC3361_=_C3400( C3361 C3400 ) C3361_=_C3551( C3361 C3551 ) C3361_=_C3554( C3361 C3554 ) C3361_=_C3556( C3361 C3556 ) C3361_=_C3558( C3361 C3558 ) C3361_=_C3559( C3361 C3559 ) \nC3363_=_C3370( C3363 C3370 ) C3363_=_C3783( C3363 C3783 ) C3363_=_C3788( C3363 C3788 ) C3370_=_C3443( C3370 C3443 ) C3370_=_C3797( C3370 C3797 ) C3370_=_C3956( C3370 C3956 ) \nC3370_=_C4027( C3370 C4027 ) C3370_=_C4085( C3370 C4085 ) C3370_=_C4086( C3370 C4086 ) C3370_=_C4087( C3370 C4087 ) C3372_=_C3373( C3372 C3373 ) C3372_=_C3374( C3372 C3374 ) \nC3372_=_C3377( C3372 C3377 ) C3372_=_C3378( C3372 C3378 ) C3372_=_C3379( C3372 C3379 ) C3372_=_C3380( C3372 C3380 ) C3372_=_C3384( C3372 C3384 ) C3372_=_C3385( C3372 C3385 ) \nC3372_=_C3388( C3372 C3388 ) C3372_=_C3389( C3372 C3389 ) C3372_=_C3390( C3372 C3390 ) C3372_=_C3395( C3372 C3395 ) C3372_=_C3398( C3372 C3398 ) C3373_=_C3374( C3373 C3374 ) \nC3373_=_C3377( C3373 C3377 ) C3373_=_C3378( C3373 C3378 ) C3373_=_C3379( C3373 C3379 ) C3373_=_C3380( C3373 C3380 ) C3373_=_C3421( C3373 C3421 ) C3373_=_C3422( C3373 C3422 ) \nC3373_=_C3424( C3373 C3424 ) C3373_=_C3425( C3373 C3425 ) C3373_=_C3426( C3373 C3426 ) C3373_=_C3430( C3373 C3430 ) C3373_=_C3431( C3373 C3431 ) C3373_=_C3432( C3373 C3432 ) \nC3374_=_C3377( C3374 C3377 ) C3374_=_C3378( C3374 C3378 ) C3374_=_C3379( C3374 C3379 ) C3374_=_C3380( C3374 C3380 ) C3374_=_C3645( C3374 C3645 ) C3374_=_C3646( C3374 C3646 ) \nC3374_=_C3649( C3374 C3649 ) C3374_=_C3650( C3374 C3650 ) C3374_=_C3651( C3374 C3651 ) C3377_=_C3378( C3377 C3378 ) C3377_=_C3379( C3377 C3379 ) C3377_=_C3380( C3377 C3380 ) \nC3377_=_C3713( C3377 C3713 ) C3377_=_C3788( C3377 C3788 ) C3377_=_C3799( C3377 C3799 ) C3377_=_C3817( C3377 C3817 ) C3377_=_C3849( C3377 C3849 ) C3377_=_C3933( C3377 C3933 ) \nC3377_=_C3996( C3377 C3996 ) C3377_=_C3997( C3377 C3997 ) C3377_=_C3999( C3377 C3999 ) C3378_=_C3379( C3378 C3379 ) C3378_=_C3380( C3378 C3380 ) C3378_=_C3767( C3378 C3767 ) \nC3378_=_C3802( C3378 C3802 ) C3378_=_C3954( C3378 C3954 ) C3378_=_C4050( C3378 C4050 ) C3378_=_C4052( C3378 C4052 ) C3378_=_C4053( C3378 C4053 ) C3379_=_C3380( C3379 C3380 ) \nC3379_=_C3618( C3379 C3618 ) C3379_=_C3727( C3379 C3727 ) C3379_=_C3843( C3379 C3843 ) C3379_=_C3897( C3379 C3897 ) C3379_=_C4058( C3379 C4058 ) C3380_=_C3517( C3380 C3517 ) \nC3380_=_C3567( C3380 C3567 ) C3380_=_C3855( C3380 C3855 ) C3380_=_C4085( C3380 C4085 ) C3380_=_C4092( C3380 C4092 ) C3384_=_C3385( C3384 C3385 ) C3384_=_C3388( C3384 C3388 ) \nC3384_=_C3389( C3384 C3389 ) C3384_=_C3390( C3384 C3390 ) C3384_=_C3395( C3384 C3395 ) C3384_=_C3398( C3384 C3398 ) C3384_=_C3489( C3384 C3489 ) C3384_=_C3490( C3384 C3490 ) \nC3384_=_C3492( C3384 C3492 ) C3384_=_C3493( C3384 C3493 ) C3384_=_C3494( C3384 C3494 ) C3384_=_C3495( C3384 C3495 ) C3384_=_C3497( C3384 C3497 ) C3384_=_C3498( C3384 C3498 ) \nC3385_=_C3388( C3385 C3388 ) C3385_=_C3389( C3385 C3389 ) C3385_=_C3390( C3385 C3390 ) C3385_=_C3395( C3385 C3395 ) C3385_=_C3398( C3385 C3398 ) C3385_=_C3535( C3385 C3535 ) \nC3385_=_C3540( C3385 C3540 ) C3385_=_C3545( C3385 C3545 ) C3388_=_C3389( C3388 C3389 ) C3388_=_C3390( C3388 C3390 ) C3388_=_C3395( C3388 C3395 ) C3388_=_C3398( C3388 C3398 ) \nC3388_=_C3719( C3388 C3719 ) C3388_=_C3741( C3388 C3741 ) C3388_=_C3742( C3388 C3742 ) C3388_=_C3747( C3388 C3747 ) C3388_=_C3748( C3388 C3748 ) C3389_=_C3390( C3389 C3390 ) \nC3389_=_C3395( C3389 C3395 ) C3389_=_C3398( C3389 C3398 ) C3389_=_C3424( C3389 C3424 ) C3389_=_C3451( C3389 C3451 ) C3389_=_C3645( C3389 C3645 ) C3389_=_C3720( C3389 C3720 ) \nC3389_=_C3764( C3389 C3764 ) C3389_=_C3766( C3389 C3766 ) C3389_=_C3767( C3389 C3767 ) C3390_=_C3395( C3390 C3395 ) C3390_=_C3398( C3390 C3398 ) C3390_=_C3521( C3390 C3521 ) \nC3390_=_C3721( C3390 C3721 ) C3390_=_C3775( C3390 C3775 ) C3390_=_C3777( C3390 C3777 ) C3390_=_C3778( C3390 C3778 ) C3395_=_C3398( C3395 C3398 ) C3395_=_C3728( C3395 C3728 ) \nC3395_=_C3943( C3395 C3943 ) C3398_=_C3530( C3398 C3530 ) C3398_=_C3559( C3398 C3559 ) C3398_=_C3729( C3398 C3729 ) C3398_=_C3761( C3398 C3761 ) C3398_=_C3804( C3398 C3804 ) \nC3398_=_C3813( C3398 C3813 ) C3398_=_C3946( C3398 C3946 ) C3398_=_C4034( C3398 C4034 ) C3398_=_C4048( C3398 C4048 ) C3400_=_C3401( C3400 C3401 ) C3400_=_C3402( C3400 C3402 ) \nC3400_=_C3403( C3400 C3403 ) C3400_=_C3404( C3400 C3404 ) C3400_=_C3406( C3400 C3406 ) C3400_=_C3408( C3400 C3408 ) C3400_=_C3411( C3400 C3411 ) C3400_=_C3551( C3400 C3551 ) \nC3400_=_C3554( C3400 C3554 ) C3400_=_C3556( C3400 C3556 ) C3400_=_C3558( C3400 C3558 ) C3400_=_C3559( C3400 C3559 ) C3401_=_C3402( C3401 C3402 ) C3401_=_C3403( C3401 C3403 ) \nC3401_=_C3404( C3401 C3404 ) C3401_=_C3406( C3401 C3406 ) C3401_=_C3408( C3401 C3408 ) C3401_=_C3411( C3401 C3411 ) C3401_=_C3681( C3401 C3681 ) C3401_=_C3682( C3401 C3682 ) \nC3401_=_C3683( C3401 C3683 ) C3401_=_C3685( C3401 C3685 ) C3401_=_C3687( C3401 C3687 ) C3401_=_C3688( C3401 C3688 ) C3402_=_C3403( C3402 C3403 ) C3402_=_C3404( C3402 C3404 ) \nC3402_=_C3406( C3402 C3406 ) C3402_=_C3408( C3402 C3408 ) C3402_=_C3411( C3402 C3411 ) C3402_=_C3489( C3402 C3489 ) C3402_=_C3673( C3402 C3673 ) C3402_=_C3689( C3402 C3689 ) \nC3402_=_C3690( C3402 C3690 ) C3402_=_C3693( C3402 C3693 ) C3402_=_C3696( C3402 C3696 ) C3403_=_C3404( C3403 C3404 ) C3403_=_C3406( C3403 C3406 ) C3403_=_C3408( C3403 C3408 ) \nC3403_=_C3411( C3403 C3411 ) C3403_=_C3485( C3403 C3485 ) C3403_=_C3624( C3403 C3624 ) C3403_=_C3899( C3403 C3899 ) C3403_=_C3901( C3403 C3901 ) C3403_=_C3902( C3403 C3902 ) \nC3403_=_C3903( C3403 C3903 ) C3403_=_C3904( C3403 C3904 ) C3403_=_C3905( C3403 C3905 ) C3403_=_C3906( C3403 C3906 ) C3404_=_C3406( C3404 C3406 ) C3404_=_C3408( C3404 C3408 ) \nC3404_=_C3411( C3404 C3411 ) C3404_=_C3462( C3404 C3462 ) C3404_=_C3540( C3404 C3540 ) C3404_=_C3683( C3404 C3683 ) C3404_=_C3742( C3404 C3742 ) C3404_=_C3777( C3404 C3777 ) \nC3404_=_C3793( C3404 C3793 ) C3404_=_C3942( C3404 C3942 ) C3404_=_C3943( C3404 C3943 ) C3404_=_C3945( C3404 C3945 ) C3404_=_C3946( C3404 C3946 ) C3406_=_C3408( C3406 C3408 ) \nC3406_=_C3411( C3406 C3411 ) C3406_=_C3494( C3406 C3494 ) C3406_=_C3693( C3406 C3693 ) C3406_=_C3821( C3406 C3821 ) C3406_=_C3844( C3406 C3844 ) C3406_=_C3901( C3406 C3901 ) \nC3406_=_C4023( C3406 C4023 ) C3406_=_C4069( C3406 C4069 ) C3406_=_C4071( C3406 C4071 ) C3408_=_C3411( C3408 C3411 ) C3408_=_C3444( C3408 C3444 ) C3408_=_C3643( C3408 C3643 ) \nC3408_=_C3687( C3408 C3687 ) C3408_=_C3926( C3408 C3926 ) C3408_=_C4006( C3408 C4006 ) C3408_=_C4067( C3408 C4067 ) C3408_=_C4082( C3408 C4082 ) C3408_=_C4089( C3408 C4089 ) \nC3411_=_C3498( C3411 C3498 ) C3411_=_C3619( C3411 C3619 ) C3411_=_C3962( C3411 C3962 ) C3411_=_C4058( C3411 C4058 ) C3411_=_C4071( C3411 C4071 ) C3411_=_C4090( C3411 C4090 ) \nC3417_=_C3526( C3417 C3526 ) C3417_=_C4005( C3417 C4005 ) C3417_=_C4006( C3417 C4006 ) C3421_=_C3422( C3421 C3422 ) C3421_=_C3424( C3421 C3424 ) C3421_=_C3425( C3421 C3425 ) \nC3421_=_C3426( C3421 C3426 ) C3421_=_C3430( C3421 C3430 ) C3421_=_C3431( C3421 C3431 ) C3421_=_C3432( C3421 C3432 ) C3421_=_C3469( C3421 C3469 ) C3421_=_C3509( C3421 C3509 ) \nC3421_=_C3510( C3421 C3510 ) C3421_=_C3511( C3421 C3511 ) C3421_=_C3513( C3421 C3513 ) C3421_=_C3514( C3421 C3514 ) C3421_=_C3515( C3421 C3515 ) C3421_=_C3517( C3421 C3517 ) \nC3421_=_C3520( C3421 C3520 ) C3422_=_C3424( C3422 C3424 ) C3422_=_C3425( C3422 C3425 ) C3422_=_C3426( C3422 C3426 ) C3422_=_C3430( C3422 C3430 ) C3422_=_C3431( C3422 C3431 ) \nC3422_=_C3432( C3422 C3432 ) C3422_=_C3573( C3422 C3573 ) C3422_=_C3576( C3422 C3576 ) C3422_=_C3578( C3422 C3578 ) C3422_=_C3579( C3422 C3579 ) C3422_=_C3580( C3422 C3580 ) \nC3422_=_C3581( C3422 C3581 ) C3424_=_C3425( C3424 C3425 ) C3424_=_C3426( C3424 C3426 ) C3424_=_C3430( C3424 C3430 ) C3424_=_C3431( C3424 C3431 ) C3424_=_C3432( C3424 C3432 ) \nC3424_=_C3451( C3424 C3451 ) C3424_=_C3645( C3424 C3645 ) C3424_=_C3720( C3424 C3720 ) C3424_=_C3764( C3424 C3764 ) C3424_=_C3766( C3424 C3766 ) C3424_=_C3767( C3424 C3767 ) \nC3425_=_C3426( C3425 C3426 ) C3425_=_C3430( C3425 C3430 ) C3425_=_C3431( C3425 C3431 ) C3425_=_C3432( C3425 C3432 ) C3425_=_C3907( C3425 C3907 ) C3425_=_C3909( C3425 C3909 ) \nC3426_=_C3430( C3426 C3430 ) C3426_=_C3431( C3426 C3431 ) C3426_=_C3432( C3426 C3432 ) C3426_=_C3514( C3426 C3514 ) C3426_=_C4037( C3426 C4037 ) C3426_=_C4038( C3426 C4038 ) \nC3430_=_C3431( C3430 C3431 ) C3430_=_C3432( C3430 C3432 ) C3430_=_C3556( C3430 C3556 ) C3430_=_C3902( C3430 C3902 ) C3430_=_C4059( C3430 C4059 ) C3430_=_C4077( C3430 C4077 ) \nC3431_=_C3432( C3431 C3432 ) C3431_=_C3950( C3431 C3950 ) C3431_=_C3968( C3431 C3968 ) C3431_=_C4052( C3431 C4052 ) C3431_=_C4062( C3431 C4062 ) C3432_=_C3581( C3432 C3581 ) \nC3432_=_C3680( C3432 C3680 ) C3432_=_C3929( C3432 C3929 ) C3432_=_C4038(</w:t>
      </w:r>
    </w:p>
    <w:p>
      <w:pPr>
        <w:pStyle w:val="PreformattedText"/>
        <w:bidi w:val="0"/>
        <w:spacing w:before="0" w:after="0"/>
        <w:jc w:val="left"/>
        <w:rPr/>
      </w:pPr>
      <w:r>
        <w:rPr/>
        <w:t xml:space="preserve"> </w:t>
      </w:r>
      <w:r>
        <w:rPr/>
        <w:t>C3432 C4038 ) C3432_=_C4053( C3432 C4053 ) C3432_=_C4075( C3432 C4075 ) C3432_=_C4092( C3432 C4092 ) \nC3433_=_C3437( C3433 C3437 ) C3433_=_C3443( C3433 C3443 ) C3433_=_C3444( C3433 C3444 ) C3433_=_C3447( C3433 C3447 ) C3433_=_C3560( C3433 C3560 ) C3433_=_C3565( C3433 C3565 ) \nC3433_=_C3567( C3433 C3567 ) C3433_=_C3568( C3433 C3568 ) C3433_=_C3569( C3433 C3569 ) C3433_=_C3570( C3433 C3570 ) C3433_=_C3571( C3433 C3571 ) C3437_=_C3443( C3437 C3443 ) \nC3437_=_C3444( C3437 C3444 ) C3437_=_C3447( C3437 C3447 ) C3437_=_C3490( C3437 C3490 ) C3437_=_C3849( C3437 C3849 ) C3437_=_C3851( C3437 C3851 ) C3437_=_C3855( C3437 C3855 ) \nC3437_=_C3857( C3437 C3857 ) C3437_=_C3858( C3437 C3858 ) C3443_=_C3444( C3443 C3444 ) C3443_=_C3447( C3443 C3447 ) C3443_=_C3797( C3443 C3797 ) C3443_=_C3956( C3443 C3956 ) \nC3443_=_C4027( C3443 C4027 ) C3443_=_C4085( C3443 C4085 ) C3443_=_C4086( C3443 C4086 ) C3443_=_C4087( C3443 C4087 ) C3444_=_C3447( C3444 C3447 ) C3444_=_C3643( C3444 C3643 ) \nC3444_=_C3687( C3444 C3687 ) C3444_=_C3926( C3444 C3926 ) C3444_=_C4006( C3444 C4006 ) C3444_=_C4067( C3444 C4067 ) C3444_=_C4082( C3444 C4082 ) C3444_=_C4089( C3444 C4089 ) \nC3447_=_C3580( C3447 C3580 ) C3447_=_C3591( C3447 C3591 ) C3447_=_C3951( C3447 C3951 ) C3449_=_C3451( C3449 C3451 ) C3449_=_C3453( C3449 C3453 ) C3449_=_C3456( C3449 C3456 ) \nC3449_=_C3457( C3449 C3457 ) C3449_=_C3499( C3449 C3499 ) C3449_=_C3500( C3449 C3500 ) C3449_=_C3505( C3449 C3505 ) C3451_=_C3453( C3451 C3453 ) C3451_=_C3456( C3451 C3456 ) \nC3451_=_C3457( C3451 C3457 ) C3451_=_C3645( C3451 C3645 ) C3451_=_C3720( C3451 C3720 ) C3451_=_C3764( C3451 C3764 ) C3451_=_C3766( C3451 C3766 ) C3451_=_C3767( C3451 C3767 ) \nC3453_=_C3456( C3453 C3456 ) C3453_=_C3457( C3453 C3457 ) C3453_=_C3682( C3453 C3682 ) C3453_=_C3741( C3453 C3741 ) C3453_=_C3886( C3453 C3886 ) C3453_=_C3930( C3453 C3930 ) \nC3453_=_C3932( C3453 C3932 ) C3453_=_C3933( C3453 C3933 ) C3453_=_C3934( C3453 C3934 ) C3453_=_C3935( C3453 C3935 ) C3453_=_C3937( C3453 C3937 ) C3456_=_C3457( C3456 C3457 ) \nC3456_=_C3716( C3456 C3716 ) C3456_=_C4064( C3456 C4064 ) C3456_=_C4082( C3456 C4082 ) C3457_=_C3611( C3457 C3611 ) C3457_=_C3717( C3457 C3717 ) C3457_=_C3884( C3457 C3884 ) \nC3457_=_C3890( C3457 C3890 ) C3457_=_C4065( C3457 C4065 ) C3462_=_C3540( C3462 C3540 ) C3462_=_C3683( C3462 C3683 ) C3462_=_C3742( C3462 C3742 ) C3462_=_C3777( C3462 C3777 ) \nC3462_=_C3793( C3462 C3793 ) C3462_=_C3942( C3462 C3942 ) C3462_=_C3943( C3462 C3943 ) C3462_=_C3945( C3462 C3945 ) C3462_=_C3946( C3462 C3946 ) C3469_=_C3470( C3469 C3470 ) \nC3469_=_C3474( C3469 C3474 ) C3469_=_C3478( C3469 C3478 ) C3469_=_C3509( C3469 C3509 ) C3469_=_C3510( C3469 C3510 ) C3469_=_C3511( C3469 C3511 ) C3469_=_C3513( C3469 C3513 ) \nC3469_=_C3514( C3469 C3514 ) C3469_=_C3515( C3469 C3515 ) C3469_=_C3517( C3469 C3517 ) C3469_=_C3520( C3469 C3520 ) C3470_=_C3474( C3470 C3474 ) C3470_=_C3478( C3470 C3478 ) \nC3470_=_C3521( C3470 C3521 ) C3470_=_C3523( C3470 C3523 ) C3470_=_C3526( C3470 C3526 ) C3470_=_C3529( C3470 C3529 ) C3470_=_C3530( C3470 C3530 ) C3474_=_C3478( C3474 C3478 ) \nC3474_=_C3523( C3474 C3523 ) C3474_=_C3681( C3474 C3681 ) C3474_=_C3775( C3474 C3775 ) C3474_=_C3799( C3474 C3799 ) C3474_=_C3800( C3474 C3800 ) C3474_=_C3801( C3474 C3801 ) \nC3474_=_C3802( C3474 C3802 ) C3474_=_C3804( C3474 C3804 ) C3478_=_C3778( C3478 C3778 ) C3478_=_C3800( C3478 C3800 ) C3478_=_C3923( C3478 C3923 ) C3478_=_C4033( C3478 C4033 ) \nC3478_=_C4034( C3478 C4034 ) C3478_=_C4035( C3478 C4035 ) C3483_=_C3484( C3483 C3484 ) C3483_=_C3485( C3483 C3485 ) C3483_=_C3817( C3483 C3817 ) C3483_=_C3821( C3483 C3821 ) \nC3483_=_C3822( C3483 C3822 ) C3483_=_C3823( C3483 C3823 ) C3484_=_C3485( C3484 C3485 ) C3484_=_C3615( C3484 C3615 ) C3484_=_C3841( C3484 C3841 ) C3484_=_C3843( C3484 C3843 ) \nC3484_=_C3844( C3484 C3844 ) C3484_=_C3845( C3484 C3845 ) C3484_=_C3847( C3484 C3847 ) C3485_=_C3624( C3485 C3624 ) C3485_=_C3899( C3485 C3899 ) C3485_=_C3901( C3485 C3901 ) \nC3485_=_C3902( C3485 C3902 ) C3485_=_C3903( C3485 C3903 ) C3485_=_C3904( C3485 C3904 ) C3485_=_C3905( C3485 C3905 ) C3485_=_C3906( C3485 C3906 ) C3489_=_C3490( C3489 C3490 ) \nC3489_=_C3492( C3489 C3492 ) C3489_=_C3493( C3489 C3493 ) C3489_=_C3494( C3489 C3494 ) C3489_=_C3495( C3489 C3495 ) C3489_=_C3497( C3489 C3497 ) C3489_=_C3498( C3489 C3498 ) \nC3489_=_C3673( C3489 C3673 ) C3489_=_C3689( C3489 C3689 ) C3489_=_C3690( C3489 C3690 ) C3489_=_C3693( C3489 C3693 ) C3489_=_C3696( C3489 C3696 ) C3490_=_C3492( C3490 C3492 ) \nC3490_=_C3493( C3490 C3493 ) C3490_=_C3494( C3490 C3494 ) C3490_=_C3495( C3490 C3495 ) C3490_=_C3497( C3490 C3497 ) C3490_=_C3498( C3490 C3498 ) C3490_=_C3849( C3490 C3849 ) \nC3490_=_C3851( C3490 C3851 ) C3490_=_C3855( C3490 C3855 ) C3490_=_C3857( C3490 C3857 ) C3490_=_C3858( C3490 C3858 ) C3492_=_C3493( C3492 C3493 ) C3492_=_C3494( C3492 C3494 ) \nC3492_=_C3495( C3492 C3495 ) C3492_=_C3497( C3492 C3497 ) C3492_=_C3498( C3492 C3498 ) C3492_=_C3893( C3492 C3893 ) C3492_=_C3907( C3492 C3907 ) C3492_=_C3912( C3492 C3912 ) \nC3492_=_C3916( C3492 C3916 ) C3492_=_C3917( C3492 C3917 ) C3493_=_C3494( C3493 C3494 ) C3493_=_C3495( C3493 C3495 ) C3493_=_C3497( C3493 C3497 ) C3493_=_C3498( C3493 C3498 ) \nC3493_=_C3748( C3493 C3748 ) C3493_=_C3932( C3493 C3932 ) C3493_=_C3976( C3493 C3976 ) C3493_=_C3985( C3493 C3985 ) C3493_=_C3990( C3493 C3990 ) C3493_=_C3991( C3493 C3991 ) \nC3493_=_C3994( C3493 C3994 ) C3494_=_C3495( C3494 C3495 ) C3494_=_C3497( C3494 C3497 ) C3494_=_C3498( C3494 C3498 ) C3494_=_C3693( C3494 C3693 ) C3494_=_C3821( C3494 C3821 ) \nC3494_=_C3844( C3494 C3844 ) C3494_=_C3901( C3494 C3901 ) C3494_=_C4023( C3494 C4023 ) C3494_=_C4069( C3494 C4069 ) C3494_=_C4071( C3494 C4071 ) C3495_=_C3497( C3495 C3497 ) \nC3495_=_C3498( C3495 C3498 ) C3495_=_C3677( C3495 C3677 ) C3495_=_C3839( C3495 C3839 ) C3495_=_C3898( C3495 C3898 ) C3495_=_C3917( C3495 C3917 ) C3495_=_C3921( C3495 C3921 ) \nC3495_=_C3961( C3495 C3961 ) C3495_=_C3983( C3495 C3983 ) C3497_=_C3498( C3497 C3498 ) C3497_=_C4003( C3497 C4003 ) C3498_=_C3619( C3498 C3619 ) C3498_=_C3962( C3498 C3962 ) \nC3498_=_C4058( C3498 C4058 ) C3498_=_C4071( C3498 C4071 ) C3498_=_C4090( C3498 C4090 ) C3499_=_C3500( C3499 C3500 ) C3499_=_C3505( C3499 C3505 ) C3499_=_C3713( C3499 C3713 ) \nC3499_=_C3716( C3499 C3716 ) C3499_=_C3717( C3499 C3717 ) C3500_=_C3505( C3500 C3505 ) C3500_=_C3622( C3500 C3622 ) C3500_=_C3754( C3500 C3754 ) C3500_=_C3757( C3500 C3757 ) \nC3500_=_C3760( C3500 C3760 ) C3500_=_C3761( C3500 C3761 ) C3500_=_C3762( C3500 C3762 ) C3500_=_C3763( C3500 C3763 ) C3505_=_C3707( C3505 C3707 ) C3505_=_C3938( C3505 C3938 ) \nC3505_=_C3999( C3505 C3999 ) C3505_=_C4063( C3505 C4063 ) C3505_=_C4064( C3505 C4064 ) C3505_=_C4065( C3505 C4065 ) C3509_=_C3510( C3509 C3510 ) C3509_=_C3511( C3509 C3511 ) \nC3509_=_C3513( C3509 C3513 ) C3509_=_C3514( C3509 C3514 ) C3509_=_C3515( C3509 C3515 ) C3509_=_C3517( C3509 C3517 ) C3509_=_C3520( C3509 C3520 ) C3509_=_C3673( C3509 C3673 ) \nC3509_=_C3677( C3509 C3677 ) C3509_=_C3680( C3509 C3680 ) C3510_=_C3511( C3510 C3511 ) C3510_=_C3513( C3510 C3513 ) C3510_=_C3514( C3510 C3514 ) C3510_=_C3515( C3510 C3515 ) \nC3510_=_C3517( C3510 C3517 ) C3510_=_C3520( C3510 C3520 ) C3510_=_C3699( C3510 C3699 ) C3510_=_C3700( C3510 C3700 ) C3510_=_C3703( C3510 C3703 ) C3511_=_C3513( C3511 C3513 ) \nC3511_=_C3514( C3511 C3514 ) C3511_=_C3515( C3511 C3515 ) C3511_=_C3517( C3511 C3517 ) C3511_=_C3520( C3511 C3520 ) C3511_=_C3601( C3511 C3601 ) C3511_=_C3864( C3511 C3864 ) \nC3511_=_C3865( C3511 C3865 ) C3513_=_C3514( C3513 C3514 ) C3513_=_C3515( C3513 C3515 ) C3513_=_C3517( C3513 C3517 ) C3513_=_C3520( C3513 C3520 ) C3513_=_C3646( C3513 C3646 ) \nC3513_=_C3923( C3513 C3923 ) C3513_=_C3926( C3513 C3926 ) C3513_=_C3929( C3513 C3929 ) C3514_=_C3515( C3514 C3515 ) C3514_=_C3517( C3514 C3517 ) C3514_=_C3520( C3514 C3520 ) \nC3514_=_C4037( C3514 C4037 ) C3514_=_C4038( C3514 C4038 ) C3515_=_C3517( C3515 C3517 ) C3515_=_C3520( C3515 C3520 ) C3515_=_C3909( C3515 C3909 ) C3515_=_C4005( C3515 C4005 ) \nC3515_=_C4059( C3515 C4059 ) C3515_=_C4062( C3515 C4062 ) C3517_=_C3520( C3517 C3520 ) C3517_=_C3567( C3517 C3567 ) C3517_=_C3855( C3517 C3855 ) C3517_=_C4085( C3517 C4085 ) \nC3517_=_C4092( C3517 C4092 ) C3520_=_C3863( C3520 C3863 ) C3520_=_C4016( C3520 C4016 ) C3520_=_C4025( C3520 C4025 ) C3521_=_C3523( C3521 C3523 ) C3521_=_C3526( C3521 C3526 ) \nC3521_=_C3529( C3521 C3529 ) C3521_=_C3530( C3521 C3530 ) C3521_=_C3721( C3521 C3721 ) C3521_=_C3775( C3521 C3775 ) C3521_=_C3777( C3521 C3777 ) C3521_=_C3778( C3521 C3778 ) \nC3523_=_C3526( C3523 C3526 ) C3523_=_C3529( C3523 C3529 ) C3523_=_C3530( C3523 C3530 ) C3523_=_C3681( C3523 C3681 ) C3523_=_C3775( C3523 C3775 ) C3523_=_C3799( C3523 C3799 ) \nC3523_=_C3800( C3523 C3800 ) C3523_=_C3801( C3523 C3801 ) C3523_=_C3802( C3523 C3802 ) C3523_=_C3804( C3523 C3804 ) C3526_=_C3529( C3526 C3529 ) C3526_=_C3530( C3526 C3530 ) \nC3526_=_C4005( C3526 C4005 ) C3526_=_C4006( C3526 C4006 ) C3529_=_C3530( C3529 C3530 ) C3529_=_C3801( C3529 C3801 ) C3529_=_C3861( C3529 C3861 ) C3529_=_C3942( C3529 C3942 ) \nC3529_=_C4011( C3529 C4011 ) C3529_=_C4021( C3529 C4021 ) C3529_=_C4033( C3529 C4033 ) C3530_=_C3559( C3530 C3559 ) C3530_=_C3729( C3530 C3729 ) C3530_=_C3761( C3530 C3761 ) \nC3530_=_C3804( C3530 C3804 ) C3530_=_C3813( C3530 C3813 ) C3530_=_C3946( C3530 C3946 ) C3530_=_C4034( C3530 C4034 ) C3530_=_C4048( C3530 C4048 ) C3535_=_C3540( C3535 C3540 ) \nC3535_=_C3545( C3535 C3545 ) C3535_=_C3719( C3535 C3719 ) C3535_=_C3720( C3535 C3720 ) C3535_=_C3721( C3535 C3721 ) C3535_=_C3723( C3535 C3723 ) C3535_=_C3724( C3535 C3724 ) \nC3535_=_C3725( C3535 C3725 ) C3535_=_C3727( C3535 C3727 ) C3535_=_C3728( C3535 C3728 ) C3535_=_C3729( C3535 C3729 ) C3540_=_C3545( C3540 C3545 ) C3540_=_C3683( C3540 C3683 ) \nC3540_=_C3742( C3540 C3742 ) C3540_=_C3777( C3540 C3777 ) C3540_=_C3793( C3540 C3793 ) C3540_=_C3942( C3540 C3942 ) C3540_=_C3943(</w:t>
      </w:r>
    </w:p>
    <w:p>
      <w:pPr>
        <w:pStyle w:val="PreformattedText"/>
        <w:bidi w:val="0"/>
        <w:spacing w:before="0" w:after="0"/>
        <w:jc w:val="left"/>
        <w:rPr/>
      </w:pPr>
      <w:r>
        <w:rPr/>
        <w:t xml:space="preserve"> </w:t>
      </w:r>
      <w:r>
        <w:rPr/>
        <w:t>C3540 C3943 ) C3540_=_C3945( C3540 C3945 ) \nC3540_=_C3946( C3540 C3946 ) C3545_=_C3589( C3545 C3589 ) C3545_=_C3597( C3545 C3597 ) C3545_=_C3628( C3545 C3628 ) C3545_=_C3635( C3545 C3635 ) C3545_=_C3688( C3545 C3688 ) \nC3545_=_C3941( C3545 C3941 ) C3545_=_C3945( C3545 C3945 ) C3545_=_C4088( C3545 C4088 ) C3545_=_C4089( C3545 C4089 ) C3551_=_C3554( C3551 C3554 ) C3551_=_C3556( C3551 C3556 ) \nC3551_=_C3558( C3551 C3558 ) C3551_=_C3559( C3551 C3559 ) C3551_=_C3600( C3551 C3600 ) C3551_=_C3783( C3551 C3783 ) C3551_=_C3793( C3551 C3793 ) C3551_=_C3794( C3551 C3794 ) \nC3551_=_C3796( C3551 C3796 ) C3551_=_C3797( C3551 C3797 ) C3554_=_C3556( C3554 C3556 ) C3554_=_C3558( C3554 C3558 ) C3554_=_C3559( C3554 C3559 ) C3554_=_C3700( C3554 C3700 ) \nC3554_=_C3899( C3554 C3899 ) C3554_=_C3916( C3554 C3916 ) C3554_=_C3958( C3554 C3958 ) C3554_=_C3983( C3554 C3983 ) C3556_=_C3558( C3556 C3558 ) C3556_=_C3559( C3556 C3559 ) \nC3556_=_C3902( C3556 C3902 ) C3556_=_C4059( C3556 C4059 ) C3556_=_C4077( C3556 C4077 ) C3558_=_C3559( C3558 C3559 ) C3558_=_C3696( C3558 C3696 ) C3558_=_C3738( C3558 C3738 ) \nC3558_=_C3903( C3558 C3903 ) C3558_=_C3967( C3558 C3967 ) C3558_=_C3973( C3558 C3973 ) C3558_=_C4014( C3558 C4014 ) C3558_=_C4069( C3558 C4069 ) C3558_=_C4078( C3558 C4078 ) \nC3558_=_C4090( C3558 C4090 ) C3559_=_C3729( C3559 C3729 ) C3559_=_C3761( C3559 C3761 ) C3559_=_C3804( C3559 C3804 ) C3559_=_C3813( C3559 C3813 ) C3559_=_C3946( C3559 C3946 ) \nC3559_=_C4034( C3559 C4034 ) C3559_=_C4048( C3559 C4048 ) C3560_=_C3565( C3560 C3565 ) C3560_=_C3567( C3560 C3567 ) C3560_=_C3568( C3560 C3568 ) C3560_=_C3569( C3560 C3569 ) \nC3560_=_C3570( C3560 C3570 ) C3560_=_C3571( C3560 C3571 ) C3560_=_C3622( C3560 C3622 ) C3560_=_C3624( C3560 C3624 ) C3560_=_C3626( C3560 C3626 ) C3560_=_C3628( C3560 C3628 ) \nC3565_=_C3567( C3565 C3567 ) C3565_=_C3568( C3565 C3568 ) C3565_=_C3569( C3565 C3569 ) C3565_=_C3570( C3565 C3570 ) C3565_=_C3571( C3565 C3571 ) C3565_=_C3851( C3565 C3851 ) \nC3565_=_C4027( C3565 C4027 ) C3567_=_C3568( C3567 C3568 ) C3567_=_C3569( C3567 C3569 ) C3567_=_C3570( C3567 C3570 ) C3567_=_C3571( C3567 C3571 ) C3567_=_C3855( C3567 C3855 ) \nC3567_=_C4085( C3567 C4085 ) C3567_=_C4092( C3567 C4092 ) C3568_=_C3569( C3568 C3569 ) C3568_=_C3570( C3568 C3570 ) C3568_=_C3571( C3568 C3571 ) C3568_=_C3760( C3568 C3760 ) \nC3568_=_C3822( C3568 C3822 ) C3568_=_C3829( C3568 C3829 ) C3568_=_C3845( C3568 C3845 ) C3568_=_C3904( C3568 C3904 ) C3568_=_C4008( C3568 C4008 ) C3569_=_C3570( C3569 C3570 ) \nC3569_=_C3571( C3569 C3571 ) C3569_=_C3612( C3569 C3612 ) C3569_=_C3762( C3569 C3762 ) C3569_=_C3857( C3569 C3857 ) C3569_=_C3885( C3569 C3885 ) C3569_=_C3891( C3569 C3891 ) \nC3569_=_C4086( C3569 C4086 ) C3570_=_C3571( C3570 C3571 ) C3570_=_C3650( C3570 C3650 ) C3570_=_C3763( C3570 C3763 ) C3570_=_C3906( C3570 C3906 ) C3570_=_C3922( C3570 C3922 ) \nC3570_=_C4009( C3570 C4009 ) C3570_=_C4035( C3570 C4035 ) C3571_=_C3651( C3571 C3651 ) C3571_=_C3858( C3571 C3858 ) C3571_=_C4087( C3571 C4087 ) C3571_=_C4095( C3571 C4095 ) \nC3573_=_C3576( C3573 C3576 ) C3573_=_C3578( C3573 C3578 ) C3573_=_C3579( C3573 C3579 ) C3573_=_C3580( C3573 C3580 ) C3573_=_C3581( C3573 C3581 ) C3573_=_C3600( C3573 C3600 ) \nC3573_=_C3601( C3573 C3601 ) C3573_=_C3602( C3573 C3602 ) C3573_=_C3604( C3573 C3604 ) C3573_=_C3605( C3573 C3605 ) C3573_=_C3606( C3573 C3606 ) C3573_=_C3611( C3573 C3611 ) \nC3573_=_C3612( C3573 C3612 ) C3576_=_C3578( C3576 C3578 ) C3576_=_C3579( C3576 C3579 ) C3576_=_C3580( C3576 C3580 ) C3576_=_C3581( C3576 C3581 ) C3576_=_C3606( C3576 C3606 ) \nC3576_=_C3747( C3576 C3747 ) C3576_=_C3794( C3576 C3794 ) C3576_=_C3810( C3576 C3810 ) C3576_=_C3975( C3576 C3975 ) C3576_=_C3985( C3576 C3985 ) C3576_=_C3986( C3576 C3986 ) \nC3576_=_C3987( C3576 C3987 ) C3576_=_C3988( C3576 C3988 ) C3576_=_C3989( C3576 C3989 ) C3578_=_C3579( C3578 C3579 ) C3578_=_C3580( C3578 C3580 ) C3578_=_C3581( C3578 C3581 ) \nC3578_=_C3796( C3578 C3796 ) C3578_=_C3988( C3578 C3988 ) C3578_=_C4048( C3578 C4048 ) C3579_=_C3580( C3579 C3580 ) C3579_=_C3581( C3579 C3581 ) C3579_=_C3838( C3579 C3838 ) \nC3579_=_C4037( C3579 C4037 ) C3579_=_C4075( C3579 C4075 ) C3580_=_C3581( C3580 C3581 ) C3580_=_C3591( C3580 C3591 ) C3580_=_C3951( C3580 C3951 ) C3581_=_C3680( C3581 C3680 ) \nC3581_=_C3929( C3581 C3929 ) C3581_=_C4038( C3581 C4038 ) C3581_=_C4053( C3581 C4053 ) C3581_=_C4075( C3581 C4075 ) C3581_=_C4092( C3581 C4092 ) C3589_=_C3591( C3589 C3591 ) \nC3589_=_C3597( C3589 C3597 ) C3589_=_C3628( C3589 C3628 ) C3589_=_C3635( C3589 C3635 ) C3589_=_C3688( C3589 C3688 ) C3589_=_C3941( C3589 C3941 ) C3589_=_C3945( C3589 C3945 ) \nC3589_=_C4088( C3589 C4088 ) C3589_=_C4089( C3589 C4089 ) C3591_=_C3951( C3591 C3951 ) C3597_=_C3628( C3597 C3628 ) C3597_=_C3635( C3597 C3635 ) C3597_=_C3688( C3597 C3688 ) \nC3597_=_C3941( C3597 C3941 ) C3597_=_C3945( C3597 C3945 ) C3597_=_C4088( C3597 C4088 ) C3597_=_C4089( C3597 C4089 ) C3600_=_C3601( C3600 C3601 ) C3600_=_C3602( C3600 C3602 ) \nC3600_=_C3604( C3600 C3604 ) C3600_=_C3605( C3600 C3605 ) C3600_=_C3606( C3600 C3606 ) C3600_=_C3611( C3600 C3611 ) C3600_=_C3612( C3600 C3612 ) C3600_=_C3783( C3600 C3783 ) \nC3600_=_C3793( C3600 C3793 ) C3600_=_C3794( C3600 C3794 ) C3600_=_C3796( C3600 C3796 ) C3600_=_C3797( C3600 C3797 ) C3601_=_C3602( C3601 C3602 ) C3601_=_C3604( C3601 C3604 ) \nC3601_=_C3605( C3601 C3605 ) C3601_=_C3606( C3601 C3606 ) C3601_=_C3611( C3601 C3611 ) C3601_=_C3612( C3601 C3612 ) C3601_=_C3864( C3601 C3864 ) C3601_=_C3865( C3601 C3865 ) \nC3602_=_C3604( C3602 C3604 ) C3602_=_C3605( C3602 C3605 ) C3602_=_C3606( C3602 C3606 ) C3602_=_C3611( C3602 C3611 ) C3602_=_C3612( C3602 C3612 ) C3602_=_C3864( C3602 C3864 ) \nC3602_=_C3878( C3602 C3878 ) C3602_=_C3879( C3602 C3879 ) C3602_=_C3880( C3602 C3880 ) C3602_=_C3884( C3602 C3884 ) C3602_=_C3885( C3602 C3885 ) C3604_=_C3605( C3604 C3605 ) \nC3604_=_C3606( C3604 C3606 ) C3604_=_C3611( C3604 C3611 ) C3604_=_C3612( C3604 C3612 ) C3604_=_C3690( C3604 C3690 ) C3604_=_C3953( C3604 C3953 ) C3604_=_C3954( C3604 C3954 ) \nC3604_=_C3956( C3604 C3956 ) C3605_=_C3606( C3605 C3606 ) C3605_=_C3611( C3605 C3611 ) C3605_=_C3612( C3605 C3612 ) C3605_=_C3879( C3605 C3879 ) C3605_=_C3887( C3605 C3887 ) \nC3605_=_C3930( C3605 C3930 ) C3605_=_C3975( C3605 C3975 ) C3605_=_C3976( C3605 C3976 ) C3606_=_C3611( C3606 C3611 ) C3606_=_C3612( C3606 C3612 ) C3606_=_C3747( C3606 C3747 ) \nC3606_=_C3794( C3606 C3794 ) C3606_=_C3810( C3606 C3810 ) C3606_=_C3975( C3606 C3975 ) C3606_=_C3985( C3606 C3985 ) C3606_=_C3986( C3606 C3986 ) C3606_=_C3987( C3606 C3987 ) \nC3606_=_C3988( C3606 C3988 ) C3606_=_C3989( C3606 C3989 ) C3611_=_C3612( C3611 C3612 ) C3611_=_C3717( C3611 C3717 ) C3611_=_C3884( C3611 C3884 ) C3611_=_C3890( C3611 C3890 ) \nC3611_=_C4065( C3611 C4065 ) C3612_=_C3762( C3612 C3762 ) C3612_=_C3857( C3612 C3857 ) C3612_=_C3885( C3612 C3885 ) C3612_=_C3891( C3612 C3891 ) C3612_=_C4086( C3612 C4086 ) \nC3613_=_C3615( C3613 C3615 ) C3613_=_C3616( C3613 C3616 ) C3613_=_C3617( C3613 C3617 ) C3613_=_C3618( C3613 C3618 ) C3613_=_C3619( C3613 C3619 ) C3613_=_C3631( C3613 C3631 ) \nC3613_=_C3632( C3613 C3632 ) C3613_=_C3635( C3613 C3635 ) C3615_=_C3616( C3615 C3616 ) C3615_=_C3617( C3615 C3617 ) C3615_=_C3618( C3615 C3618 ) C3615_=_C3619( C3615 C3619 ) \nC3615_=_C3841( C3615 C3841 ) C3615_=_C3843( C3615 C3843 ) C3615_=_C3844( C3615 C3844 ) C3615_=_C3845( C3615 C3845 ) C3615_=_C3847( C3615 C3847 ) C3616_=_C3617( C3616 C3617 ) \nC3616_=_C3618( C3616 C3618 ) C3616_=_C3619( C3616 C3619 ) C3616_=_C3705( C3616 C3705 ) C3616_=_C3938( C3616 C3938 ) C3616_=_C3941( C3616 C3941 ) C3617_=_C3618( C3617 C3618 ) \nC3617_=_C3619( C3617 C3619 ) C3617_=_C3841( C3617 C3841 ) C3617_=_C3895( C3617 C3895 ) C3617_=_C3918( C3617 C3918 ) C3617_=_C3958( C3617 C3958 ) C3617_=_C3961( C3617 C3961 ) \nC3617_=_C3962( C3617 C3962 ) C3618_=_C3619( C3618 C3619 ) C3618_=_C3727( C3618 C3727 ) C3618_=_C3843( C3618 C3843 ) C3618_=_C3897( C3618 C3897 ) C3618_=_C4058( C3618 C4058 ) \nC3619_=_C3962( C3619 C3962 ) C3619_=_C4058( C3619 C4058 ) C3619_=_C4071( C3619 C4071 ) C3619_=_C4090( C3619 C4090 ) C3622_=_C3624( C3622 C3624 ) C3622_=_C3626( C3622 C3626 ) \nC3622_=_C3628( C3622 C3628 ) C3622_=_C3754( C3622 C3754 ) C3622_=_C3757( C3622 C3757 ) C3622_=_C3760( C3622 C3760 ) C3622_=_C3761( C3622 C3761 ) C3622_=_C3762( C3622 C3762 ) \nC3622_=_C3763( C3622 C3763 ) C3624_=_C3626( C3624 C3626 ) C3624_=_C3628( C3624 C3628 ) C3624_=_C3899( C3624 C3899 ) C3624_=_C3901( C3624 C3901 ) C3624_=_C3902( C3624 C3902 ) \nC3624_=_C3903( C3624 C3903 ) C3624_=_C3904( C3624 C3904 ) C3624_=_C3905( C3624 C3905 ) C3624_=_C3906( C3624 C3906 ) C3626_=_C3628( C3626 C3628 ) C3626_=_C3706( C3626 C3706 ) \nC3626_=_C3996( C3626 C3996 ) C3626_=_C4008( C3626 C4008 ) C3626_=_C4009( C3626 C4009 ) C3628_=_C3635( C3628 C3635 ) C3628_=_C3688( C3628 C3688 ) C3628_=_C3941( C3628 C3941 ) \nC3628_=_C3945( C3628 C3945 ) C3628_=_C4088( C3628 C4088 ) C3628_=_C4089( C3628 C4089 ) C3631_=_C3632( C3631 C3632 ) C3631_=_C3635( C3631 C3635 ) C3631_=_C3663( C3631 C3663 ) \nC3631_=_C3705( C3631 C3705 ) C3631_=_C3706( C3631 C3706 ) C3631_=_C3707( C3631 C3707 ) C3631_=_C3708( C3631 C3708 ) C3632_=_C3635( C3632 C3635 ) C3632_=_C3809( C3632 C3809 ) \nC3632_=_C3912( C3632 C3912 ) C3632_=_C3918( C3632 C3918 ) C3632_=_C3921( C3632 C3921 ) C3632_=_C3922( C3632 C3922 ) C3635_=_C3688( C3635 C3688 ) C3635_=_C3941( C3635 C3941 ) \nC3635_=_C3945( C3635 C3945 ) C3635_=_C4088( C3635 C4088 ) C3635_=_C4089( C3635 C4089 ) C3640_=_C3643( C3640 C3643 ) C3640_=_C3685( C3640 C3685 ) C3640_=_C3873( C3640 C3873 ) \nC3640_=_C3997( C3640 C3997 ) C3640_=_C4050( C3640 C4050 ) C3640_=_C4055( C3640 C4055 ) C3643_=_C3687( C3643 C3687 ) C3643_=_C3926( C3643 C3926 ) C3643_=_C4006( C3643 C4006 ) \nC3643_=_C4067( C3643 C4067 ) C3643_=_C4082( C3643 C4082 ) C3643_=_C4089( C3643 C4089 ) C3645_=_C3646( C3645 C3646 ) C3645_=_C3649( C3645 C3649 ) C3645_=_C3650( C3645 C3650 ) \nC3645_=_C3651(</w:t>
      </w:r>
    </w:p>
    <w:p>
      <w:pPr>
        <w:pStyle w:val="PreformattedText"/>
        <w:bidi w:val="0"/>
        <w:spacing w:before="0" w:after="0"/>
        <w:jc w:val="left"/>
        <w:rPr/>
      </w:pPr>
      <w:r>
        <w:rPr/>
        <w:t xml:space="preserve"> </w:t>
      </w:r>
      <w:r>
        <w:rPr/>
        <w:t>C3645 C3651 ) C3645_=_C3720( C3645 C3720 ) C3645_=_C3764( C3645 C3764 ) C3645_=_C3766( C3645 C3766 ) C3645_=_C3767( C3645 C3767 ) C3646_=_C3649( C3646 C3649 ) \nC3646_=_C3650( C3646 C3650 ) C3646_=_C3651( C3646 C3651 ) C3646_=_C3923( C3646 C3923 ) C3646_=_C3926( C3646 C3926 ) C3646_=_C3929( C3646 C3929 ) C3649_=_C3650( C3649 C3650 ) \nC3649_=_C3651( C3649 C3651 ) C3649_=_C3703( C3649 C3703 ) C3649_=_C4068( C3649 C4068 ) C3649_=_C4095( C3649 C4095 ) C3650_=_C3651( C3650 C3651 ) C3650_=_C3763( C3650 C3763 ) \nC3650_=_C3906( C3650 C3906 ) C3650_=_C3922( C3650 C3922 ) C3650_=_C4009( C3650 C4009 ) C3650_=_C4035( C3650 C4035 ) C3651_=_C3858( C3651 C3858 ) C3651_=_C4087( C3651 C4087 ) \nC3651_=_C4095( C3651 C4095 ) C3657_=_C3757( C3657 C3757 ) C3657_=_C3934( C3657 C3934 ) C3657_=_C3969( C3657 C3969 ) C3657_=_C3986( C3657 C3986 ) C3657_=_C3990( C3657 C3990 ) \nC3657_=_C4003( C3657 C4003 ) C3663_=_C3666( C3663 C3666 ) C3663_=_C3670( C3663 C3670 ) C3663_=_C3705( C3663 C3705 ) C3663_=_C3706( C3663 C3706 ) C3663_=_C3707( C3663 C3707 ) \nC3663_=_C3708( C3663 C3708 ) C3666_=_C3670( C3666 C3670 ) C3666_=_C3724( C3666 C3724 ) C3666_=_C3830( C3666 C3830 ) C3666_=_C3859( C3666 C3859 ) C3666_=_C3860( C3666 C3860 ) \nC3666_=_C3861( C3666 C3861 ) C3666_=_C3862( C3666 C3862 ) C3666_=_C3863( C3666 C3863 ) C3670_=_C3862( C3670 C3862 ) C3670_=_C4067( C3670 C4067 ) C3670_=_C4068( C3670 C4068 ) \nC3673_=_C3677( C3673 C3677 ) C3673_=_C3680( C3673 C3680 ) C3673_=_C3689( C3673 C3689 ) C3673_=_C3690( C3673 C3690 ) C3673_=_C3693( C3673 C3693 ) C3673_=_C3696( C3673 C3696 ) \nC3677_=_C3680( C3677 C3680 ) C3677_=_C3839( C3677 C3839 ) C3677_=_C3898( C3677 C3898 ) C3677_=_C3917( C3677 C3917 ) C3677_=_C3921( C3677 C3921 ) C3677_=_C3961( C3677 C3961 ) \nC3677_=_C3983( C3677 C3983 ) C3680_=_C3929( C3680 C3929 ) C3680_=_C4038( C3680 C4038 ) C3680_=_C4053( C3680 C4053 ) C3680_=_C4075( C3680 C4075 ) C3680_=_C4092( C3680 C4092 ) \nC3681_=_C3682( C3681 C3682 ) C3681_=_C3683( C3681 C3683 ) C3681_=_C3685( C3681 C3685 ) C3681_=_C3687( C3681 C3687 ) C3681_=_C3688( C3681 C3688 ) C3681_=_C3775( C3681 C3775 ) \nC3681_=_C3799( C3681 C3799 ) C3681_=_C3800( C3681 C3800 ) C3681_=_C3801( C3681 C3801 ) C3681_=_C3802( C3681 C3802 ) C3681_=_C3804( C3681 C3804 ) C3682_=_C3683( C3682 C3683 ) \nC3682_=_C3685( C3682 C3685 ) C3682_=_C3687( C3682 C3687 ) C3682_=_C3688( C3682 C3688 ) C3682_=_C3741( C3682 C3741 ) C3682_=_C3886( C3682 C3886 ) C3682_=_C3930( C3682 C3930 ) \nC3682_=_C3932( C3682 C3932 ) C3682_=_C3933( C3682 C3933 ) C3682_=_C3934( C3682 C3934 ) C3682_=_C3935( C3682 C3935 ) C3682_=_C3937( C3682 C3937 ) C3683_=_C3685( C3683 C3685 ) \nC3683_=_C3687( C3683 C3687 ) C3683_=_C3688( C3683 C3688 ) C3683_=_C3742( C3683 C3742 ) C3683_=_C3777( C3683 C3777 ) C3683_=_C3793( C3683 C3793 ) C3683_=_C3942( C3683 C3942 ) \nC3683_=_C3943( C3683 C3943 ) C3683_=_C3945( C3683 C3945 ) C3683_=_C3946( C3683 C3946 ) C3685_=_C3687( C3685 C3687 ) C3685_=_C3688( C3685 C3688 ) C3685_=_C3873( C3685 C3873 ) \nC3685_=_C3997( C3685 C3997 ) C3685_=_C4050( C3685 C4050 ) C3685_=_C4055( C3685 C4055 ) C3687_=_C3688( C3687 C3688 ) C3687_=_C3926( C3687 C3926 ) C3687_=_C4006( C3687 C4006 ) \nC3687_=_C4067( C3687 C4067 ) C3687_=_C4082( C3687 C4082 ) C3687_=_C4089( C3687 C4089 ) C3688_=_C3941( C3688 C3941 ) C3688_=_C3945( C3688 C3945 ) C3688_=_C4088( C3688 C4088 ) \nC3688_=_C4089( C3688 C4089 ) C3689_=_C3690( C3689 C3690 ) C3689_=_C3693( C3689 C3693 ) C3689_=_C3696( C3689 C3696 ) C3689_=_C3723( C3689 C3723 ) C3689_=_C3836( C3689 C3836 ) \nC3689_=_C3838( C3689 C3838 ) C3689_=_C3839( C3689 C3839 ) C3690_=_C3693( C3690 C3693 ) C3690_=_C3696( C3690 C3696 ) C3690_=_C3953( C3690 C3953 ) C3690_=_C3954( C3690 C3954 ) \nC3690_=_C3956( C3690 C3956 ) C3693_=_C3696( C3693 C3696 ) C3693_=_C3821( C3693 C3821 ) C3693_=_C3844( C3693 C3844 ) C3693_=_C3901( C3693 C3901 ) C3693_=_C4023( C3693 C4023 ) \nC3693_=_C4069( C3693 C4069 ) C3693_=_C4071( C3693 C4071 ) C3696_=_C3738( C3696 C3738 ) C3696_=_C3903( C3696 C3903 ) C3696_=_C3967( C3696 C3967 ) C3696_=_C3973( C3696 C3973 ) \nC3696_=_C4014( C3696 C4014 ) C3696_=_C4069( C3696 C4069 ) C3696_=_C4078( C3696 C4078 ) C3696_=_C4090( C3696 C4090 ) C3699_=_C3700( C3699 C3700 ) C3699_=_C3703( C3699 C3703 ) \nC3699_=_C3725( C3699 C3725 ) C3699_=_C3836( C3699 C3836 ) C3699_=_C3893( C3699 C3893 ) C3699_=_C3895( C3699 C3895 ) C3699_=_C3897( C3699 C3897 ) C3699_=_C3898( C3699 C3898 ) \nC3700_=_C3703( C3700 C3703 ) C3700_=_C3899( C3700 C3899 ) C3700_=_C3916( C3700 C3916 ) C3700_=_C3958( C3700 C3958 ) C3700_=_C3983( C3700 C3983 ) C3703_=_C4068( C3703 C4068 ) \nC3703_=_C4095( C3703 C4095 ) C3705_=_C3706( C3705 C3706 ) C3705_=_C3707( C3705 C3707 ) C3705_=_C3708( C3705 C3708 ) C3705_=_C3938( C3705 C3938 ) C3705_=_C3941( C3705 C3941 ) \nC3706_=_C3707( C3706 C3707 ) C3706_=_C3708( C3706 C3708 ) C3706_=_C3996( C3706 C3996 ) C3706_=_C4008( C3706 C4008 ) C3706_=_C4009( C3706 C4009 ) C3707_=_C3708( C3707 C3708 ) \nC3707_=_C3938( C3707 C3938 ) C3707_=_C3999( C3707 C3999 ) C3707_=_C4063( C3707 C4063 ) C3707_=_C4064( C3707 C4064 ) C3707_=_C4065( C3707 C4065 ) C3708_=_C4063( C3708 C4063 ) \nC3713_=_C3716( C3713 C3716 ) C3713_=_C3717( C3713 C3717 ) C3713_=_C3788( C3713 C3788 ) C3713_=_C3799( C3713 C3799 ) C3713_=_C3817( C3713 C3817 ) C3713_=_C3849( C3713 C3849 ) \nC3713_=_C3933( C3713 C3933 ) C3713_=_C3996( C3713 C3996 ) C3713_=_C3997( C3713 C3997 ) C3713_=_C3999( C3713 C3999 ) C3716_=_C3717( C3716 C3717 ) C3716_=_C4064( C3716 C4064 ) \nC3716_=_C4082( C3716 C4082 ) C3717_=_C3884( C3717 C3884 ) C3717_=_C3890( C3717 C3890 ) C3717_=_C4065( C3717 C4065 ) C3719_=_C3720( C3719 C3720 ) C3719_=_C3721( C3719 C3721 ) \nC3719_=_C3723( C3719 C3723 ) C3719_=_C3724( C3719 C3724 ) C3719_=_C3725( C3719 C3725 ) C3719_=_C3727( C3719 C3727 ) C3719_=_C3728( C3719 C3728 ) C3719_=_C3729( C3719 C3729 ) \nC3719_=_C3741( C3719 C3741 ) C3719_=_C3742( C3719 C3742 ) C3719_=_C3747( C3719 C3747 ) C3719_=_C3748( C3719 C3748 ) C3720_=_C3721( C3720 C3721 ) C3720_=_C3723( C3720 C3723 ) \nC3720_=_C3724( C3720 C3724 ) C3720_=_C3725( C3720 C3725 ) C3720_=_C3727( C3720 C3727 ) C3720_=_C3728( C3720 C3728 ) C3720_=_C3729( C3720 C3729 ) C3720_=_C3764( C3720 C3764 ) \nC3720_=_C3766( C3720 C3766 ) C3720_=_C3767( C3720 C3767 ) C3721_=_C3723( C3721 C3723 ) C3721_=_C3724( C3721 C3724 ) C3721_=_C3725( C3721 C3725 ) C3721_=_C3727( C3721 C3727 ) \nC3721_=_C3728( C3721 C3728 ) C3721_=_C3729( C3721 C3729 ) C3721_=_C3775( C3721 C3775 ) C3721_=_C3777( C3721 C3777 ) C3721_=_C3778( C3721 C3778 ) C3723_=_C3724( C3723 C3724 ) \nC3723_=_C3725( C3723 C3725 ) C3723_=_C3727( C3723 C3727 ) C3723_=_C3728( C3723 C3728 ) C3723_=_C3729( C3723 C3729 ) C3723_=_C3836( C3723 C3836 ) C3723_=_C3838( C3723 C3838 ) \nC3723_=_C3839( C3723 C3839 ) C3724_=_C3725( C3724 C3725 ) C3724_=_C3727( C3724 C3727 ) C3724_=_C3728( C3724 C3728 ) C3724_=_C3729( C3724 C3729 ) C3724_=_C3830( C3724 C3830 ) \nC3724_=_C3859( C3724 C3859 ) C3724_=_C3860( C3724 C3860 ) C3724_=_C3861( C3724 C3861 ) C3724_=_C3862( C3724 C3862 ) C3724_=_C3863( C3724 C3863 ) C3725_=_C3727( C3725 C3727 ) \nC3725_=_C3728( C3725 C3728 ) C3725_=_C3729( C3725 C3729 ) C3725_=_C3836( C3725 C3836 ) C3725_=_C3893( C3725 C3893 ) C3725_=_C3895( C3725 C3895 ) C3725_=_C3897( C3725 C3897 ) \nC3725_=_C3898( C3725 C3898 ) C3727_=_C3728( C3727 C3728 ) C3727_=_C3729( C3727 C3729 ) C3727_=_C3843( C3727 C3843 ) C3727_=_C3897( C3727 C3897 ) C3727_=_C4058( C3727 C4058 ) \nC3728_=_C3729( C3728 C3729 ) C3728_=_C3943( C3728 C3943 ) C3729_=_C3761( C3729 C3761 ) C3729_=_C3804( C3729 C3804 ) C3729_=_C3813( C3729 C3813 ) C3729_=_C3946( C3729 C3946 ) \nC3729_=_C4034( C3729 C4034 ) C3729_=_C4048( C3729 C4048 ) C3732_=_C3738( C3732 C3738 ) C3732_=_C3963( C3732 C3963 ) C3732_=_C3964( C3732 C3964 ) C3732_=_C3966( C3732 C3966 ) \nC3732_=_C3967( C3732 C3967 ) C3732_=_C3968( C3732 C3968 ) C3738_=_C3903( C3738 C3903 ) C3738_=_C3967( C3738 C3967 ) C3738_=_C3973( C3738 C3973 ) C3738_=_C4014( C3738 C4014 ) \nC3738_=_C4069( C3738 C4069 ) C3738_=_C4078( C3738 C4078 ) C3738_=_C4090( C3738 C4090 ) C3741_=_C3742( C3741 C3742 ) C3741_=_C3747( C3741 C3747 ) C3741_=_C3748( C3741 C3748 ) \nC3741_=_C3886( C3741 C3886 ) C3741_=_C3930( C3741 C3930 ) C3741_=_C3932( C3741 C3932 ) C3741_=_C3933( C3741 C3933 ) C3741_=_C3934( C3741 C3934 ) C3741_=_C3935( C3741 C3935 ) \nC3741_=_C3937( C3741 C3937 ) C3742_=_C3747( C3742 C3747 ) C3742_=_C3748( C3742 C3748 ) C3742_=_C3777( C3742 C3777 ) C3742_=_C3793( C3742 C3793 ) C3742_=_C3942( C3742 C3942 ) \nC3742_=_C3943( C3742 C3943 ) C3742_=_C3945( C3742 C3945 ) C3742_=_C3946( C3742 C3946 ) C3747_=_C3748( C3747 C3748 ) C3747_=_C3794( C3747 C3794 ) C3747_=_C3810( C3747 C3810 ) \nC3747_=_C3975( C3747 C3975 ) C3747_=_C3985( C3747 C3985 ) C3747_=_C3986( C3747 C3986 ) C3747_=_C3987( C3747 C3987 ) C3747_=_C3988( C3747 C3988 ) C3747_=_C3989( C3747 C3989 ) \nC3748_=_C3932( C3748 C3932 ) C3748_=_C3976( C3748 C3976 ) C3748_=_C3985( C3748 C3985 ) C3748_=_C3990( C3748 C3990 ) C3748_=_C3991( C3748 C3991 ) C3748_=_C3994( C3748 C3994 ) \nC3754_=_C3757( C3754 C3757 ) C3754_=_C3760( C3754 C3760 ) C3754_=_C3761( C3754 C3761 ) C3754_=_C3762( C3754 C3762 ) C3754_=_C3763( C3754 C3763 ) C3757_=_C3760( C3757 C3760 ) \nC3757_=_C3761( C3757 C3761 ) C3757_=_C3762( C3757 C3762 ) C3757_=_C3763( C3757 C3763 ) C3757_=_C3934( C3757 C3934 ) C3757_=_C3969( C3757 C3969 ) C3757_=_C3986( C3757 C3986 ) \nC3757_=_C3990( C3757 C3990 ) C3757_=_C4003( C3757 C4003 ) C3760_=_C3761( C3760 C3761 ) C3760_=_C3762( C3760 C3762 ) C3760_=_C3763( C3760 C3763 ) C3760_=_C3822( C3760 C3822 ) \nC3760_=_C3829( C3760 C3829 ) C3760_=_C3845( C3760 C3845 ) C3760_=_C3904( C3760 C3904 ) C3760_=_C4008( C3760 C4008 ) C3761_=_C3762( C3761 C3762 ) C3761_=_C3763( C3761 C3763 ) \nC3761_=_C3804( C3761 C3804 ) C3761_=_C3813( C3761 C3813 ) C3761_=_C3946( C3761 C3946 ) C3761_=_C4034( C3761 C4034 ) C3761_=_C4048( C3761 C4048 ) C3762_=_C3763( C3762 C3763 ) \nC3762_=_C3857( C3762 C3857 ) C3762_=_C3885( C3762 C3885 ) C3762_=_C3891(</w:t>
      </w:r>
    </w:p>
    <w:p>
      <w:pPr>
        <w:pStyle w:val="PreformattedText"/>
        <w:bidi w:val="0"/>
        <w:spacing w:before="0" w:after="0"/>
        <w:jc w:val="left"/>
        <w:rPr/>
      </w:pPr>
      <w:r>
        <w:rPr/>
        <w:t xml:space="preserve"> </w:t>
      </w:r>
      <w:r>
        <w:rPr/>
        <w:t>C3762 C3891 ) C3762_=_C4086( C3762 C4086 ) C3763_=_C3906( C3763 C3906 ) C3763_=_C3922( C3763 C3922 ) \nC3763_=_C4009( C3763 C4009 ) C3763_=_C4035( C3763 C4035 ) C3764_=_C3766( C3764 C3766 ) C3764_=_C3767( C3764 C3767 ) C3764_=_C3830( C3764 C3830 ) C3766_=_C3767( C3766 C3767 ) \nC3767_=_C3802( C3767 C3802 ) C3767_=_C3954( C3767 C3954 ) C3767_=_C4050( C3767 C4050 ) C3767_=_C4052( C3767 C4052 ) C3767_=_C4053( C3767 C4053 ) C3775_=_C3777( C3775 C3777 ) \nC3775_=_C3778( C3775 C3778 ) C3775_=_C3799( C3775 C3799 ) C3775_=_C3800( C3775 C3800 ) C3775_=_C3801( C3775 C3801 ) C3775_=_C3802( C3775 C3802 ) C3775_=_C3804( C3775 C3804 ) \nC3777_=_C3778( C3777 C3778 ) C3777_=_C3793( C3777 C3793 ) C3777_=_C3942( C3777 C3942 ) C3777_=_C3943( C3777 C3943 ) C3777_=_C3945( C3777 C3945 ) C3777_=_C3946( C3777 C3946 ) \nC3778_=_C3800( C3778 C3800 ) C3778_=_C3923( C3778 C3923 ) C3778_=_C4033( C3778 C4033 ) C3778_=_C4034( C3778 C4034 ) C3778_=_C4035( C3778 C4035 ) C3783_=_C3788( C3783 C3788 ) \nC3783_=_C3793( C3783 C3793 ) C3783_=_C3794( C3783 C3794 ) C3783_=_C3796( C3783 C3796 ) C3783_=_C3797( C3783 C3797 ) C3788_=_C3799( C3788 C3799 ) C3788_=_C3817( C3788 C3817 ) \nC3788_=_C3849( C3788 C3849 ) C3788_=_C3933( C3788 C3933 ) C3788_=_C3996( C3788 C3996 ) C3788_=_C3997( C3788 C3997 ) C3788_=_C3999( C3788 C3999 ) C3793_=_C3794( C3793 C3794 ) \nC3793_=_C3796( C3793 C3796 ) C3793_=_C3797( C3793 C3797 ) C3793_=_C3942( C3793 C3942 ) C3793_=_C3943( C3793 C3943 ) C3793_=_C3945( C3793 C3945 ) C3793_=_C3946( C3793 C3946 ) \nC3794_=_C3796( C3794 C3796 ) C3794_=_C3797( C3794 C3797 ) C3794_=_C3810( C3794 C3810 ) C3794_=_C3975( C3794 C3975 ) C3794_=_C3985( C3794 C3985 ) C3794_=_C3986( C3794 C3986 ) \nC3794_=_C3987( C3794 C3987 ) C3794_=_C3988( C3794 C3988 ) C3794_=_C3989( C3794 C3989 ) C3796_=_C3797( C3796 C3797 ) C3796_=_C3988( C3796 C3988 ) C3796_=_C4048( C3796 C4048 ) \nC3797_=_C3956( C3797 C3956 ) C3797_=_C4027( C3797 C4027 ) C3797_=_C4085( C3797 C4085 ) C3797_=_C4086( C3797 C4086 ) C3797_=_C4087( C3797 C4087 ) C3799_=_C3800( C3799 C3800 ) \nC3799_=_C3801( C3799 C3801 ) C3799_=_C3802( C3799 C3802 ) C3799_=_C3804( C3799 C3804 ) C3799_=_C3817( C3799 C3817 ) C3799_=_C3849( C3799 C3849 ) C3799_=_C3933( C3799 C3933 ) \nC3799_=_C3996( C3799 C3996 ) C3799_=_C3997( C3799 C3997 ) C3799_=_C3999( C3799 C3999 ) C3800_=_C3801( C3800 C3801 ) C3800_=_C3802( C3800 C3802 ) C3800_=_C3804( C3800 C3804 ) \nC3800_=_C3923( C3800 C3923 ) C3800_=_C4033( C3800 C4033 ) C3800_=_C4034( C3800 C4034 ) C3800_=_C4035( C3800 C4035 ) C3801_=_C3802( C3801 C3802 ) C3801_=_C3804( C3801 C3804 ) \nC3801_=_C3861( C3801 C3861 ) C3801_=_C3942( C3801 C3942 ) C3801_=_C4011( C3801 C4011 ) C3801_=_C4021( C3801 C4021 ) C3801_=_C4033( C3801 C4033 ) C3802_=_C3804( C3802 C3804 ) \nC3802_=_C3954( C3802 C3954 ) C3802_=_C4050( C3802 C4050 ) C3802_=_C4052( C3802 C4052 ) C3802_=_C4053( C3802 C4053 ) C3804_=_C3813( C3804 C3813 ) C3804_=_C3946( C3804 C3946 ) \nC3804_=_C4034( C3804 C4034 ) C3804_=_C4048( C3804 C4048 ) C3807_=_C3809( C3807 C3809 ) C3807_=_C3810( C3807 C3810 ) C3807_=_C3813( C3807 C3813 ) C3807_=_C3829( C3807 C3829 ) \nC3809_=_C3810( C3809 C3810 ) C3809_=_C3813( C3809 C3813 ) C3809_=_C3912( C3809 C3912 ) C3809_=_C3918( C3809 C3918 ) C3809_=_C3921( C3809 C3921 ) C3809_=_C3922( C3809 C3922 ) \nC3810_=_C3813( C3810 C3813 ) C3810_=_C3975( C3810 C3975 ) C3810_=_C3985( C3810 C3985 ) C3810_=_C3986( C3810 C3986 ) C3810_=_C3987( C3810 C3987 ) C3810_=_C3988( C3810 C3988 ) \nC3810_=_C3989( C3810 C3989 ) C3813_=_C3946( C3813 C3946 ) C3813_=_C4034( C3813 C4034 ) C3813_=_C4048( C3813 C4048 ) C3817_=_C3821( C3817 C3821 ) C3817_=_C3822( C3817 C3822 ) \nC3817_=_C3823( C3817 C3823 ) C3817_=_C3849( C3817 C3849 ) C3817_=_C3933( C3817 C3933 ) C3817_=_C3996( C3817 C3996 ) C3817_=_C3997( C3817 C3997 ) C3817_=_C3999( C3817 C3999 ) \nC3821_=_C3822( C3821 C3822 ) C3821_=_C3823( C3821 C3823 ) C3821_=_C3844( C3821 C3844 ) C3821_=_C3901( C3821 C3901 ) C3821_=_C4023( C3821 C4023 ) C3821_=_C4069( C3821 C4069 ) \nC3821_=_C4071( C3821 C4071 ) C3822_=_C3823( C3822 C3823 ) C3822_=_C3829( C3822 C3829 ) C3822_=_C3845( C3822 C3845 ) C3822_=_C3904( C3822 C3904 ) C3822_=_C4008( C3822 C4008 ) \nC3823_=_C3847( C3823 C3847 ) C3823_=_C3905( C3823 C3905 ) C3823_=_C4055( C3823 C4055 ) C3829_=_C3845( C3829 C3845 ) C3829_=_C3904( C3829 C3904 ) C3829_=_C4008( C3829 C4008 ) \nC3830_=_C3859( C3830 C3859 ) C3830_=_C3860( C3830 C3860 ) C3830_=_C3861( C3830 C3861 ) C3830_=_C3862( C3830 C3862 ) C3830_=_C3863( C3830 C3863 ) C3836_=_C3838( C3836 C3838 ) \nC3836_=_C3839( C3836 C3839 ) C3836_=_C3893( C3836 C3893 ) C3836_=_C3895( C3836 C3895 ) C3836_=_C3897( C3836 C3897 ) C3836_=_C3898( C3836 C3898 ) C3838_=_C3839( C3838 C3839 ) \nC3838_=_C4037( C3838 C4037 ) C3838_=_C4075( C3838 C4075 ) C3839_=_C3898( C3839 C3898 ) C3839_=_C3917( C3839 C3917 ) C3839_=_C3921( C3839 C3921 ) C3839_=_C3961( C3839 C3961 ) \nC3839_=_C3983( C3839 C3983 ) C3841_=_C3843( C3841 C3843 ) C3841_=_C3844( C3841 C3844 ) C3841_=_C3845( C3841 C3845 ) C3841_=_C3847( C3841 C3847 ) C3841_=_C3895( C3841 C3895 ) \nC3841_=_C3918( C3841 C3918 ) C3841_=_C3958( C3841 C3958 ) C3841_=_C3961( C3841 C3961 ) C3841_=_C3962( C3841 C3962 ) C3843_=_C3844( C3843 C3844 ) C3843_=_C3845( C3843 C3845 ) \nC3843_=_C3847( C3843 C3847 ) C3843_=_C3897( C3843 C3897 ) C3843_=_C4058( C3843 C4058 ) C3844_=_C3845( C3844 C3845 ) C3844_=_C3847( C3844 C3847 ) C3844_=_C3901( C3844 C3901 ) \nC3844_=_C4023( C3844 C4023 ) C3844_=_C4069( C3844 C4069 ) C3844_=_C4071( C3844 C4071 ) C3845_=_C3847( C3845 C3847 ) C3845_=_C3904( C3845 C3904 ) C3845_=_C4008( C3845 C4008 ) \nC3847_=_C3905( C3847 C3905 ) C3847_=_C4055( C3847 C4055 ) C3849_=_C3851( C3849 C3851 ) C3849_=_C3855( C3849 C3855 ) C3849_=_C3857( C3849 C3857 ) C3849_=_C3858( C3849 C3858 ) \nC3849_=_C3933( C3849 C3933 ) C3849_=_C3996( C3849 C3996 ) C3849_=_C3997( C3849 C3997 ) C3849_=_C3999( C3849 C3999 ) C3851_=_C3855( C3851 C3855 ) C3851_=_C3857( C3851 C3857 ) \nC3851_=_C3858( C3851 C3858 ) C3851_=_C4027( C3851 C4027 ) C3855_=_C3857( C3855 C3857 ) C3855_=_C3858( C3855 C3858 ) C3855_=_C4085( C3855 C4085 ) C3855_=_C4092( C3855 C4092 ) \nC3857_=_C3858( C3857 C3858 ) C3857_=_C3885( C3857 C3885 ) C3857_=_C3891( C3857 C3891 ) C3857_=_C4086( C3857 C4086 ) C3858_=_C4087( C3858 C4087 ) C3858_=_C4095( C3858 C4095 ) \nC3859_=_C3860( C3859 C3860 ) C3859_=_C3861( C3859 C3861 ) C3859_=_C3862( C3859 C3862 ) C3859_=_C3863( C3859 C3863 ) C3859_=_C3964( C3859 C3964 ) C3859_=_C4011( C3859 C4011 ) \nC3859_=_C4014( C3859 C4014 ) C3859_=_C4016( C3859 C4016 ) C3860_=_C3861( C3860 C3861 ) C3860_=_C3862( C3860 C3862 ) C3860_=_C3863( C3860 C3863 ) C3860_=_C3953( C3860 C3953 ) \nC3860_=_C4021( C3860 C4021 ) C3860_=_C4023( C3860 C4023 ) C3860_=_C4025( C3860 C4025 ) C3861_=_C3862( C3861 C3862 ) C3861_=_C3863( C3861 C3863 ) C3861_=_C3942( C3861 C3942 ) \nC3861_=_C4011( C3861 C4011 ) C3861_=_C4021( C3861 C4021 ) C3861_=_C4033( C3861 C4033 ) C3862_=_C3863( C3862 C3863 ) C3862_=_C4067( C3862 C4067 ) C3862_=_C4068( C3862 C4068 ) \nC3863_=_C4016( C3863 C4016 ) C3863_=_C4025( C3863 C4025 ) C3864_=_C3865( C3864 C3865 ) C3864_=_C3878( C3864 C3878 ) C3864_=_C3879( C3864 C3879 ) C3864_=_C3880( C3864 C3880 ) \nC3864_=_C3884( C3864 C3884 ) C3864_=_C3885( C3864 C3885 ) C3865_=_C3878( C3865 C3878 ) C3865_=_C3886( C3865 C3886 ) C3865_=_C3887( C3865 C3887 ) C3865_=_C3890( C3865 C3890 ) \nC3865_=_C3891( C3865 C3891 ) C3873_=_C3997( C3873 C3997 ) C3873_=_C4050( C3873 C4050 ) C3873_=_C4055( C3873 C4055 ) C3878_=_C3879( C3878 C3879 ) C3878_=_C3880( C3878 C3880 ) \nC3878_=_C3884( C3878 C3884 ) C3878_=_C3885( C3878 C3885 ) C3878_=_C3886( C3878 C3886 ) C3878_=_C3887( C3878 C3887 ) C3878_=_C3890( C3878 C3890 ) C3878_=_C3891( C3878 C3891 ) \nC3879_=_C3880( C3879 C3880 ) C3879_=_C3884( C3879 C3884 ) C3879_=_C3885( C3879 C3885 ) C3879_=_C3887( C3879 C3887 ) C3879_=_C3930( C3879 C3930 ) C3879_=_C3975( C3879 C3975 ) \nC3879_=_C3976( C3879 C3976 ) C3880_=_C3884( C3880 C3884 ) C3880_=_C3885( C3880 C3885 ) C3880_=_C3966( C3880 C3966 ) C3880_=_C4077( C3880 C4077 ) C3880_=_C4078( C3880 C4078 ) \nC3884_=_C3885( C3884 C3885 ) C3884_=_C3890( C3884 C3890 ) C3884_=_C4065( C3884 C4065 ) C3885_=_C3891( C3885 C3891 ) C3885_=_C4086( C3885 C4086 ) C3886_=_C3887( C3886 C3887 ) \nC3886_=_C3890( C3886 C3890 ) C3886_=_C3891( C3886 C3891 ) C3886_=_C3930( C3886 C3930 ) C3886_=_C3932( C3886 C3932 ) C3886_=_C3933( C3886 C3933 ) C3886_=_C3934( C3886 C3934 ) \nC3886_=_C3935( C3886 C3935 ) C3886_=_C3937( C3886 C3937 ) C3887_=_C3890( C3887 C3890 ) C3887_=_C3891( C3887 C3891 ) C3887_=_C3930( C3887 C3930 ) C3887_=_C3975( C3887 C3975 ) \nC3887_=_C3976( C3887 C3976 ) C3890_=_C3891( C3890 C3891 ) C3890_=_C4065( C3890 C4065 ) C3891_=_C4086( C3891 C4086 ) C3893_=_C3895( C3893 C3895 ) C3893_=_C3897( C3893 C3897 ) \nC3893_=_C3898( C3893 C3898 ) C3893_=_C3907( C3893 C3907 ) C3893_=_C3912( C3893 C3912 ) C3893_=_C3916( C3893 C3916 ) C3893_=_C3917( C3893 C3917 ) C3895_=_C3897( C3895 C3897 ) \nC3895_=_C3898( C3895 C3898 ) C3895_=_C3918( C3895 C3918 ) C3895_=_C3958( C3895 C3958 ) C3895_=_C3961( C3895 C3961 ) C3895_=_C3962( C3895 C3962 ) C3897_=_C3898( C3897 C3898 ) \nC3897_=_C4058( C3897 C4058 ) C3898_=_C3917( C3898 C3917 ) C3898_=_C3921( C3898 C3921 ) C3898_=_C3961( C3898 C3961 ) C3898_=_C3983( C3898 C3983 ) C3899_=_C3901( C3899 C3901 ) \nC3899_=_C3902( C3899 C3902 ) C3899_=_C3903( C3899 C3903 ) C3899_=_C3904( C3899 C3904 ) C3899_=_C3905( C3899 C3905 ) C3899_=_C3906( C3899 C3906 ) C3899_=_C3916( C3899 C3916 ) \nC3899_=_C3958( C3899 C3958 ) C3899_=_C3983( C3899 C3983 ) C3901_=_C3902( C3901 C3902 ) C3901_=_C3903( C3901 C3903 ) C3901_=_C3904( C3901 C3904 ) C3901_=_C3905( C3901 C3905 ) \nC3901_=_C3906( C3901 C3906 ) C3901_=_C4023( C3901 C4023 ) C3901_=_C4069( C3901 C4069 ) C3901_=_C4071( C3901 C4071 ) C3902_=_C3903( C3902 C3903 ) C3902_=_C3904( C3902 C3904 ) \nC3902_=_C3905( C3902 C3905 ) C3902_=_C3906( C3902 C3906 ) C3902_=_C4059( C3902 C4059 ) C3902_=_C4077( C3902 C4077 ) C3903_=_C3904(</w:t>
      </w:r>
    </w:p>
    <w:p>
      <w:pPr>
        <w:pStyle w:val="PreformattedText"/>
        <w:bidi w:val="0"/>
        <w:spacing w:before="0" w:after="0"/>
        <w:jc w:val="left"/>
        <w:rPr/>
      </w:pPr>
      <w:r>
        <w:rPr/>
        <w:t xml:space="preserve"> </w:t>
      </w:r>
      <w:r>
        <w:rPr/>
        <w:t>C3903 C3904 ) C3903_=_C3905( C3903 C3905 ) \nC3903_=_C3906( C3903 C3906 ) C3903_=_C3967( C3903 C3967 ) C3903_=_C3973( C3903 C3973 ) C3903_=_C4014( C3903 C4014 ) C3903_=_C4069( C3903 C4069 ) C3903_=_C4078( C3903 C4078 ) \nC3903_=_C4090( C3903 C4090 ) C3904_=_C3905( C3904 C3905 ) C3904_=_C3906( C3904 C3906 ) C3904_=_C4008( C3904 C4008 ) C3905_=_C3906( C3905 C3906 ) C3905_=_C4055( C3905 C4055 ) \nC3906_=_C3922( C3906 C3922 ) C3906_=_C4009( C3906 C4009 ) C3906_=_C4035( C3906 C4035 ) C3907_=_C3909( C3907 C3909 ) C3907_=_C3912( C3907 C3912 ) C3907_=_C3916( C3907 C3916 ) \nC3907_=_C3917( C3907 C3917 ) C3909_=_C4005( C3909 C4005 ) C3909_=_C4059( C3909 C4059 ) C3909_=_C4062( C3909 C4062 ) C3912_=_C3916( C3912 C3916 ) C3912_=_C3917( C3912 C3917 ) \nC3912_=_C3918( C3912 C3918 ) C3912_=_C3921( C3912 C3921 ) C3912_=_C3922( C3912 C3922 ) C3916_=_C3917( C3916 C3917 ) C3916_=_C3958( C3916 C3958 ) C3916_=_C3983( C3916 C3983 ) \nC3917_=_C3921( C3917 C3921 ) C3917_=_C3961( C3917 C3961 ) C3917_=_C3983( C3917 C3983 ) C3918_=_C3921( C3918 C3921 ) C3918_=_C3922( C3918 C3922 ) C3918_=_C3958( C3918 C3958 ) \nC3918_=_C3961( C3918 C3961 ) C3918_=_C3962( C3918 C3962 ) C3921_=_C3922( C3921 C3922 ) C3921_=_C3961( C3921 C3961 ) C3921_=_C3983( C3921 C3983 ) C3922_=_C4009( C3922 C4009 ) \nC3922_=_C4035( C3922 C4035 ) C3923_=_C3926( C3923 C3926 ) C3923_=_C3929( C3923 C3929 ) C3923_=_C4033( C3923 C4033 ) C3923_=_C4034( C3923 C4034 ) C3923_=_C4035( C3923 C4035 ) \nC3926_=_C3929( C3926 C3929 ) C3926_=_C4006( C3926 C4006 ) C3926_=_C4067( C3926 C4067 ) C3926_=_C4082( C3926 C4082 ) C3926_=_C4089( C3926 C4089 ) C3929_=_C4038( C3929 C4038 ) \nC3929_=_C4053( C3929 C4053 ) C3929_=_C4075( C3929 C4075 ) C3929_=_C4092( C3929 C4092 ) C3930_=_C3932( C3930 C3932 ) C3930_=_C3933( C3930 C3933 ) C3930_=_C3934( C3930 C3934 ) \nC3930_=_C3935( C3930 C3935 ) C3930_=_C3937( C3930 C3937 ) C3930_=_C3975( C3930 C3975 ) C3930_=_C3976( C3930 C3976 ) C3932_=_C3933( C3932 C3933 ) C3932_=_C3934( C3932 C3934 ) \nC3932_=_C3935( C3932 C3935 ) C3932_=_C3937( C3932 C3937 ) C3932_=_C3976( C3932 C3976 ) C3932_=_C3985( C3932 C3985 ) C3932_=_C3990( C3932 C3990 ) C3932_=_C3991( C3932 C3991 ) \nC3932_=_C3994( C3932 C3994 ) C3933_=_C3934( C3933 C3934 ) C3933_=_C3935( C3933 C3935 ) C3933_=_C3937( C3933 C3937 ) C3933_=_C3996( C3933 C3996 ) C3933_=_C3997( C3933 C3997 ) \nC3933_=_C3999( C3933 C3999 ) C3934_=_C3935( C3934 C3935 ) C3934_=_C3937( C3934 C3937 ) C3934_=_C3969( C3934 C3969 ) C3934_=_C3986( C3934 C3986 ) C3934_=_C3990( C3934 C3990 ) \nC3934_=_C4003( C3934 C4003 ) C3935_=_C3937( C3935 C3937 ) C3935_=_C3987( C3935 C3987 ) C3935_=_C3991( C3935 C3991 ) C3937_=_C3989( C3937 C3989 ) C3937_=_C3994( C3937 C3994 ) \nC3937_=_C4088( C3937 C4088 ) C3938_=_C3941( C3938 C3941 ) C3938_=_C3999( C3938 C3999 ) C3938_=_C4063( C3938 C4063 ) C3938_=_C4064( C3938 C4064 ) C3938_=_C4065( C3938 C4065 ) \nC3941_=_C3945( C3941 C3945 ) C3941_=_C4088( C3941 C4088 ) C3941_=_C4089( C3941 C4089 ) C3942_=_C3943( C3942 C3943 ) C3942_=_C3945( C3942 C3945 ) C3942_=_C3946( C3942 C3946 ) \nC3942_=_C4011( C3942 C4011 ) C3942_=_C4021( C3942 C4021 ) C3942_=_C4033( C3942 C4033 ) C3943_=_C3945( C3943 C3945 ) C3943_=_C3946( C3943 C3946 ) C3945_=_C3946( C3945 C3946 ) \nC3945_=_C4088( C3945 C4088 ) C3945_=_C4089( C3945 C4089 ) C3946_=_C4034( C3946 C4034 ) C3946_=_C4048( C3946 C4048 ) C3950_=_C3951( C3950 C3951 ) C3950_=_C3968( C3950 C3968 ) \nC3950_=_C4052( C3950 C4052 ) C3950_=_C4062( C3950 C4062 ) C3953_=_C3954( C3953 C3954 ) C3953_=_C3956( C3953 C3956 ) C3953_=_C4021( C3953 C4021 ) C3953_=_C4023( C3953 C4023 ) \nC3953_=_C4025( C3953 C4025 ) C3954_=_C3956( C3954 C3956 ) C3954_=_C4050( C3954 C4050 ) C3954_=_C4052( C3954 C4052 ) C3954_=_C4053( C3954 C4053 ) C3956_=_C4027( C3956 C4027 ) \nC3956_=_C4085( C3956 C4085 ) C3956_=_C4086( C3956 C4086 ) C3956_=_C4087( C3956 C4087 ) C3958_=_C3961( C3958 C3961 ) C3958_=_C3962( C3958 C3962 ) C3958_=_C3983( C3958 C3983 ) \nC3961_=_C3962( C3961 C3962 ) C3961_=_C3983( C3961 C3983 ) C3962_=_C4058( C3962 C4058 ) C3962_=_C4071( C3962 C4071 ) C3962_=_C4090( C3962 C4090 ) C3963_=_C3964( C3963 C3964 ) \nC3963_=_C3966( C3963 C3966 ) C3963_=_C3967( C3963 C3967 ) C3963_=_C3968( C3963 C3968 ) C3963_=_C3969( C3963 C3969 ) C3963_=_C3973( C3963 C3973 ) C3964_=_C3966( C3964 C3966 ) \nC3964_=_C3967( C3964 C3967 ) C3964_=_C3968( C3964 C3968 ) C3964_=_C4011( C3964 C4011 ) C3964_=_C4014( C3964 C4014 ) C3964_=_C4016( C3964 C4016 ) C3966_=_C3967( C3966 C3967 ) \nC3966_=_C3968( C3966 C3968 ) C3966_=_C4077( C3966 C4077 ) C3966_=_C4078( C3966 C4078 ) C3967_=_C3968( C3967 C3968 ) C3967_=_C3973( C3967 C3973 ) C3967_=_C4014( C3967 C4014 ) \nC3967_=_C4069( C3967 C4069 ) C3967_=_C4078( C3967 C4078 ) C3967_=_C4090( C3967 C4090 ) C3968_=_C4052( C3968 C4052 ) C3968_=_C4062( C3968 C4062 ) C3969_=_C3973( C3969 C3973 ) \nC3969_=_C3986( C3969 C3986 ) C3969_=_C3990( C3969 C3990 ) C3969_=_C4003( C3969 C4003 ) C3973_=_C4014( C3973 C4014 ) C3973_=_C4069( C3973 C4069 ) C3973_=_C4078( C3973 C4078 ) \nC3973_=_C4090( C3973 C4090 ) C3975_=_C3976( C3975 C3976 ) C3975_=_C3985( C3975 C3985 ) C3975_=_C3986( C3975 C3986 ) C3975_=_C3987( C3975 C3987 ) C3975_=_C3988( C3975 C3988 ) \nC3975_=_C3989( C3975 C3989 ) C3976_=_C3985( C3976 C3985 ) C3976_=_C3990( C3976 C3990 ) C3976_=_C3991( C3976 C3991 ) C3976_=_C3994( C3976 C3994 ) C3985_=_C3986( C3985 C3986 ) \nC3985_=_C3987( C3985 C3987 ) C3985_=_C3988( C3985 C3988 ) C3985_=_C3989( C3985 C3989 ) C3985_=_C3990( C3985 C3990 ) C3985_=_C3991( C3985 C3991 ) C3985_=_C3994( C3985 C3994 ) \nC3986_=_C3987( C3986 C3987 ) C3986_=_C3988( C3986 C3988 ) C3986_=_C3989( C3986 C3989 ) C3986_=_C3990( C3986 C3990 ) C3986_=_C4003( C3986 C4003 ) C3987_=_C3988( C3987 C3988 ) \nC3987_=_C3989( C3987 C3989 ) C3987_=_C3991( C3987 C3991 ) C3988_=_C3989( C3988 C3989 ) C3988_=_C4048( C3988 C4048 ) C3989_=_C3994( C3989 C3994 ) C3989_=_C4088( C3989 C4088 ) \nC3990_=_C3991( C3990 C3991 ) C3990_=_C3994( C3990 C3994 ) C3990_=_C4003( C3990 C4003 ) C3991_=_C3994( C3991 C3994 ) C3994_=_C4088( C3994 C4088 ) C3996_=_C3997( C3996 C3997 ) \nC3996_=_C3999( C3996 C3999 ) C3996_=_C4008( C3996 C4008 ) C3996_=_C4009( C3996 C4009 ) C3997_=_C3999( C3997 C3999 ) C3997_=_C4050( C3997 C4050 ) C3997_=_C4055( C3997 C4055 ) \nC3999_=_C4063( C3999 C4063 ) C3999_=_C4064( C3999 C4064 ) C3999_=_C4065( C3999 C4065 ) C4005_=_C4006( C4005 C4006 ) C4005_=_C4059( C4005 C4059 ) C4005_=_C4062( C4005 C4062 ) \nC4006_=_C4067( C4006 C4067 ) C4006_=_C4082( C4006 C4082 ) C4006_=_C4089( C4006 C4089 ) C4008_=_C4009( C4008 C4009 ) C4009_=_C4035( C4009 C4035 ) C4011_=_C4014( C4011 C4014 ) \nC4011_=_C4016( C4011 C4016 ) C4011_=_C4021( C4011 C4021 ) C4011_=_C4033( C4011 C4033 ) C4014_=_C4016( C4014 C4016 ) C4014_=_C4069( C4014 C4069 ) C4014_=_C4078( C4014 C4078 ) \nC4014_=_C4090( C4014 C4090 ) C4016_=_C4025( C4016 C4025 ) C4021_=_C4023( C4021 C4023 ) C4021_=_C4025( C4021 C4025 ) C4021_=_C4033( C4021 C4033 ) C4023_=_C4025( C4023 C4025 ) \nC4023_=_C4069( C4023 C4069 ) C4023_=_C4071( C4023 C4071 ) C4027_=_C4085( C4027 C4085 ) C4027_=_C4086( C4027 C4086 ) C4027_=_C4087( C4027 C4087 ) C4033_=_C4034( C4033 C4034 ) \nC4033_=_C4035( C4033 C4035 ) C4034_=_C4035( C4034 C4035 ) C4034_=_C4048( C4034 C4048 ) C4037_=_C4038( C4037 C4038 ) C4037_=_C4075( C4037 C4075 ) C4038_=_C4053( C4038 C4053 ) \nC4038_=_C4075( C4038 C4075 ) C4038_=_C4092( C4038 C4092 ) C4050_=_C4052( C4050 C4052 ) C4050_=_C4053( C4050 C4053 ) C4050_=_C4055( C4050 C4055 ) C4052_=_C4053( C4052 C4053 ) \nC4052_=_C4062( C4052 C4062 ) C4053_=_C4075( C4053 C4075 ) C4053_=_C4092( C4053 C4092 ) C4058_=_C4071( C4058 C4071 ) C4058_=_C4090( C4058 C4090 ) C4059_=_C4062( C4059 C4062 ) \nC4059_=_C4077( C4059 C4077 ) C4063_=_C4064( C4063 C4064 ) C4063_=_C4065( C4063 C4065 ) C4064_=_C4065( C4064 C4065 ) C4064_=_C4082( C4064 C4082 ) C4067_=_C4068( C4067 C4068 ) \nC4067_=_C4082( C4067 C4082 ) C4067_=_C4089( C4067 C4089 ) C4068_=_C4095( C4068 C4095 ) C4069_=_C4071( C4069 C4071 ) C4069_=_C4078( C4069 C4078 ) C4069_=_C4090( C4069 C4090 ) \nC4071_=_C4090( C4071 C4090 ) C4075_=_C4092( C4075 C4092 ) C4077_=_C4078( C4077 C4078 ) C4078_=_C4090( C4078 C4090 ) C4082_=_C4089( C4082 C4089 ) C4085_=_C4086( C4085 C4086 ) \nC4085_=_C4087( C4085 C4087 ) C4085_=_C4092( C4085 C4092 ) C4086_=_C4087( C4086 C4087 ) C4087_=_C4095( C4087 C4095 ) C4088_=_C4089( C4088 C4089 ) "];61-&gt;63[label="1407: C14 C19 C20 C49 C66 \nC71 C72 C89 C90 C103 C106 \nC110 C120 C131 C155 C165 C172 \nC173 C175 C176 C177 C190 C191 \nC200 C207 C208 C211 C212 C213 \nC222 C227 C228 C232 C233 C235 \nC249 C250 C252 C253 C254 C280 \nC287 C303 C308 C337 C344 C350 \nC353 C357 C360 C361 C367 C368 \nC369 C370 C377 C378 C381 C382 \nC383 C384 C388 C392 C393 C399 \nC400 C401 C402 C403 C405 C406 \nC423 C424 C425 C426 C433 C435 \nC436 C440 C442 C446 C447 C448 \nC451 C452 C453 C458 C461 C464 \nC471 C483 C485 C489 C493 C497 \nC498 C500 C503 C504 C507 C509 \nC511 C516 C517 C520 C521 C524 \nC525 C527 C529 C535 C540 C544 \nC547 C559 C560 C563 C573 C579 \nC581 C586 C589 C591 C592 C593 \nC594 C595 C597 C602 C604 C605 \nC606 C607 C608 C611 C613 C615 \nC616 C617 C618 C619 C620 C626 \nC629 C633 C637 C638 C641 C642 \nC644 C647 C649 C650 C653 C655 \nC657 C658 C659 C661 C666 C667 \nC670 C675 C677 C678 C683 C686 \nC695 C696 C702 C705 C710 C711 \nC717 C720 C728 C729 C743 C745 \nC746 C751 C755 C757 C761 C772 \nC775 C779 C787 C789 C790 C795 \nC799 C800 C806 C813 C815 C819 \nC825 C830 C832 C833 C835 C838 \nC842 C843 C845 C846 C848 C850 \nC851 C853 C856 C858 C859 C861 \nC862 C865 C867 C869 C873 C874 \nC879 C880 C882 C884 C885 C886 \nC887 C890 C891 C893 C897 C898 \nC902 C908 C910 C914 C917 C921 \nC924 C925 C926 C927 C936 C939 \nC948 C952 C957 C958 C960 C963 \nC965 C968 C972 C977 C979 C980 \nC981 C982 C985 C986 C989 C991 \nC994 C998 C999 C1000 C1003 C1005 \nC1007 C1008 C1015 C1021 C1023 C1024 \nC1026 C1032 C1033 C1035 C1037 C1043 \nC1051 C1054 C1058 C1059 C1060 C1061 \nC1066 C1068 C1069 C1070 C1071 C1073 \nC1076 C1082</w:t>
      </w:r>
    </w:p>
    <w:p>
      <w:pPr>
        <w:pStyle w:val="PreformattedText"/>
        <w:bidi w:val="0"/>
        <w:spacing w:before="0" w:after="0"/>
        <w:jc w:val="left"/>
        <w:rPr/>
      </w:pPr>
      <w:r>
        <w:rPr/>
        <w:t xml:space="preserve"> </w:t>
      </w:r>
      <w:r>
        <w:rPr/>
        <w:t>C1086 C1089 C1091 C1095 \nC1096 C1099 C1101 C1103 C1104 C1108 \nC1109 C1111 C1113 C1114 C1115 C1118 \nC1121 C1122 C1124 C1125 C1126 C1127 \nC1128 C1129 C1133 C1134 C1135 C1136 \nC1137 C1138 C1139 C1141 C1142 C1143 \nC1144 C1145 C1148 C1152 C1153 C1158 \nC1159 C1165 C1170 C1179 C1181 C1182 \nC1189 C1192 C1194 C1195 C1197 C1200 \nC1203 C1205 C1207 C1209 C1218 C1219 \nC1220 C1226 C1227 C1228 C1231 C1232 \nC1237 C1243 C1247 C1250 C1251 C1255 \nC1256 C1257 C1263 C1270 C1273 C1283 \nC1289 C1290 C1293 C1295 C1296 C1299 \nC1300 C1302 C1307 C1313 C1314 C1316 \nC1318 C1320 C1324 C1328 C1329 C1340 \nC1342 C1343 C1347 C1352 C1353 C1355 \nC1357 C1359 C1361 C1364 C1366 C1367 \nC1372 C1374 C1385 C1388 C1392 C1396 \nC1398 C1404 C1405 C1406 C1407 C1410 \nC1411 C1412 C1417 C1419 C1421 C1425 \nC1429 C1431 C1432 C1433 C1435 C1436 \nC1437 C1438 C1440 C1441 C1442 C1446 \nC1447 C1448 C1449 C1450 C1451 C1457 \nC1459 C1460 C1462 C1464 C1468 C1470 \nC1473 C1474 C1476 C1477 C1478 C1481 \nC1488 C1496 C1501 C1502 C1503 C1504 \nC1511 C1513 C1514 C1523 C1525 C1529 \nC1530 C1533 C1534 C1535 C1539 C1546 \nC1549 C1552 C1555 C1556 C1557 C1559 \nC1561 C1564 C1566 C1567 C1568 C1570 \nC1572 C1574 C1579 C1584 C1587 C1588 \nC1589 C1590 C1595 C1597 C1598 C1599 \nC1611 C1619 C1620 C1622 C1627 C1629 \nC1631 C1641 C1644 C1647 C1652 C1656 \nC1657 C1659 C1660 C1664 C1669 C1674 \nC1680 C1684 C1688 C1690 C1694 C1695 \nC1698 C1699 C1700 C1701 C1702 C1704 \nC1705 C1707 C1710 C1711 C1713 C1715 \nC1719 C1720 C1723 C1727 C1728 C1731 \nC1733 C1735 C1737 C1738 C1739 C1741 \nC1743 C1744 C1745 C1746 C1747 C1749 \nC1754 C1756 C1757 C1758 C1759 C1764 \nC1778 C1779 C1785 C1790 C1794 C1795 \nC1796 C1803 C1804 C1805 C1810 C1811 \nC1812 C1813 C1814 C1817 C1818 C1819 \nC1820 C1821 C1822 C1823 C1824 C1825 \nC1827 C1828 C1829 C1830 C1831 C1832 \nC1834 C1835 C1838 C1839 C1841 C1844 \nC1845 C1848 C1849 C1852 C1853 C1855 \nC1856 C1857 C1858 C1859 C1862 C1865 \nC1866 C1869 C1871 C1874 C1875 C1877 \nC1881 C1882 C1883 C1888 C1892 C1893 \nC1900 C1902 C1904 C1905 C1907 C1908 \nC1910 C1915 C1917 C1920 C1923 C1926 \nC1931 C1932 C1933 C1934 C1935 C1936 \nC1940 C1941 C1943 C1945 C1946 C1949 \nC1950 C1959 C1973 C1978 C1979 C1984 \nC1985 C1986 C1987 C1988 C1992 C1994 \nC2004 C2008 C2010 C2015 C2019 C2021 \nC2022 C2032 C2033 C2038 C2039 C2040 \nC2043 C2045 C2047 C2048 C2050 C2053 \nC2061 C2067 C2078 C2082 C2091 C2092 \nC2094 C2096 C2100 C2101 C2102 C2104 \nC2105 C2107 C2109 C2115 C2118 C2120 \nC2122 C2123 C2124 C2125 C2127 C2128 \nC2129 C2130 C2131 C2132 C2135 C2137 \nC2139 C2142 C2143 C2146 C2147 C2149 \nC2151 C2156 C2159 C2170 C2172 C2176 \nC2178 C2180 C2183 C2190 C2196 C2198 \nC2202 C2203 C2206 C2210 C2211 C2218 \nC2219 C2220 C2221 C2225 C2231 C2235 \nC2236 C2239 C2243 C2248 C2254 C2261 \nC2263 C2265 C2266 C2267 C2268 C2275 \nC2276 C2277 C2279 C2285 C2287 C2288 \nC2289 C2293 C2294 C2296 C2298 C2300 \nC2302 C2311 C2315 C2317 C2319 C2326 \nC2328 C2331 C2332 C2333 C2334 C2336 \nC2340 C2343 C2344 C2345 C2346 C2349 \nC2351 C2352 C2354 C2365 C2367 C2371 \nC2373 C2376 C2377 C2378 C2382 C2383 \nC2384 C2388 C2389 C2391 C2392 C2393 \nC2395 C2396 C2397 C2398 C2400 C2405 \nC2408 C2412 C2414 C2415 C2424 C2432 \nC2435 C2436 C2438 C2440 C2445 C2448 \nC2450 C2452 C2453 C2460 C2461 C2462 \nC2463 C2464 C2465 C2468 C2470 C2473 \nC2477 C2480 C2487 C2492 C2493 C2494 \nC2495 C2497 C2498 C2499 C2502 C2503 \nC2504 C2508 C2510 C2511 C2512 C2513 \nC2514 C2515 C2516 C2520 C2521 C2523 \nC2524 C2528 C2531 C2535 C2538 C2539 \nC2544 C2545 C2546 C2551 C2570 C2573 \nC2575 C2577 C2578 C2579 C2584 C2586 \nC2587 C2588 C2590 C2591 C2598 C2599 \nC2603 C2604 C2608 C2610 C2612 C2613 \nC2615 C2619 C2624 C2630 C2632 C2635 \nC2636 C2640 C2643 C2644 C2647 C2648 \nC2649 C2650 C2651 C2652 C2653 C2654 \nC2655 C2660 C2663 C2666 C2667 C2668 \nC2669 C2672 C2674 C2676 C2682 C2685 \nC2686 C2688 C2690 C2691 C2692 C2708 \nC2709 C2710 C2714 C2718 C2720 C2721 \nC2724 C2729 C2730 C2732 C2734 C2735 \nC2737 C2742 C2743 C2749 C2750 C2751 \nC2752 C2754 C2757 C2760 C2766 C2769 \nC2770 C2781 C2783 C2784 C2785 C2786 \nC2794 C2796 C2797 C2804 C2807 C2811 \nC2812 C2814 C2816 C2817 C2819 C2821 \nC2823 C2825 C2826 C2827 C2830 C2834 \nC2836 C2838 C2839 C2840 C2841 C2842 \nC2843 C2853 C2857 C2858 C2859 C2862 \nC2866 C2867 C2870 C2871 C2872 C2873 \nC2875 C2877 C2879 C2880 C2881 C2883 \nC2886 C2887 C2890 C2893 C2894 C2895 \nC2896 C2897 C2900 C2902 C2911 C2931 \nC2938 C2939 C2940 C2941 C2942 C2951 \nC2952 C2954 C2957 C2959 C2960 C2962 \nC2967 C2969 C2971 C2972 C2977 C2978 \nC2979 C2982 C2983 C2984 C2989 C2990 \nC2991 C2992 C2993 C2994 C2996 C2997 \nC2999 C3000 C3001 C3006 C3009 C3010 \nC3014 C3015 C3018 C3022 C3025 C3029 \nC3032 C3033 C3034 C3040 C3043 C3045 \nC3046 C3048 C3050 C3051 C3053 C3054 \nC3056 C3058 C3059 C3060 C3064 C3067 \nC3068 C3083 C3085 C3090 C3093 C3097 \nC3099 C3104 C3106 C3108 C3109 C3112 \nC3115 C3131 C3133 C3136 C3142 C3145 \nC3146 C3158 C3159 C3160 C3162 C3163 \nC3165 C3166 C3168 C3169 C3170 C3172 \nC3173 C3176 C3177 C3180 C3181 C3182 \nC3184 C3185 C3186 C3193 C3199 C3200 \nC3204 C3205 C3206 C3210 C3211 C3212 \nC3213 C3215 C3217 C3219 C3220 C3222 \nC3223 C3225 C3228 C3229 C3230 C3233 \nC3234 C3235 C3242 C3243 C3244 C3245 \nC3248 C3249 C3250 C3251 C3255 C3259 \nC3260 C3262 C3263 C3267 C3269 C3276 \nC3278 C3279 C3283 C3285 C3287 C3294 \nC3297 C3301 C3302 C3303 C3304 C3307 \nC3315 C3320 C3322 C3333 C3335 C3336 \nC3340 C3344 C3345 C3349 C3351 C3355 \nC3357 C3358 C3360 C3361 C3363 C3370 \nC3377 C3379 C3380 C3385 C3388 C3390 \nC3395 C3398 C3401 C3406 C3422 C3426 \nC3433 C3437 C3443 C3444 C3447 C3449 \nC3456 C3457 C3462 C3469 C3470 C3474 \nC3478 C3483 C3484 C3485 C3492 C3494 \nC3499 C3500 C3505 C3509 C3510 C3511 \nC3513 C3514 C3517 C3520 C3521 C3529 \nC3530 C3535 C3540 C3545 C3551 C3559 \nC3560 C3565 C3567 C3568 C3569 C3570 \nC3571 C3573 C3576 C3578 C3579 C3580 \nC3581 C3589 C3591 C3597 C3600 C3601 \nC3604 C3605 C3611 C3612 C3613 C3616 \nC3617 C3618 C3622 C3624 C3626 C3628 \nC3631 C3632 C3635 C3640 C3643 C3646 \nC3650 C3651 C3657 C3670 C3673 C3677 \nC3680 C3681 C3682 C3683 C3685 C3687 \nC3688 C3689 C3690 C3693 C3699 C3700 \nC3703 C3705 C3708 C3713 C3716 C3717 \nC3719 C3721 C3723 C3727 C3728 C3729 \nC3732 C3741 C3742 C3747 C3748 C3754 \nC3757 C3760 C3761 C3762 C3763 C3775 \nC3777 C3778 C3783 C3788 C3793 C3794 \nC3796 C3797 C3799 C3801 C3804 C3813 \nC3817 C3821 C3822 C3823 C3829 C3836 \nC3838 C3839 C3841 C3843 C3844 C3845 \nC3847 C3849 C3851 C3855 C3857 C3858 \nC3861 C3862 C3863 C3864 C3865 C3873 \nC3879 C3884 C3885 C3887 C3890 C3891 \nC3893 C3895 C3897 C3901 C3904 C3905 \nC3906 C3907 C3912 C3916 C3917 C3918 \nC3922 C3923 C3926 C3929 C3930 C3933 \nC3934 C3935 C3937 C3938 C3941 C3942 \nC3943 C3946 C3950 C3951 C3953 C3954 \nC3956 C3958 C3961 C3962 C3963 C3964 \nC3966 C3967 C3968 C3969 C3975 C3976 \nC3986 C3987 C3989 C3990 C3991 C3994 \nC3996 C3997 C3999 C4003 C4008 C4009 \nC4011 C4016 C4021 C4023 C4025 C4027 \nC4033 C4034 C4035 C4037 C4038 C4048 \nC4055 C4058 C4063 C4064 C4065 C4067 \nC4068 C4069 C4071 C4082 C4085 C4086 \nC4087 C4088 C4092 C4095 \n14733: C14_=_C19 ,C14_=_C20 ,C14_=_C120 ,C14_=_C165 ,C14_=_C200 ,\nC14_=_C222 ,C14_=_C280 ,C14_=_C337 ,C14_=_C547 ,C14_=_C559 ,C14_=_C560 ,\nC14_=_C563 ,C19_=_C20 ,C19_=_C66 ,C19_=_C89 ,C19_=_C103 ,C19_=_C190 ,\nC19_=_C350 ,C19_=_C757 ,C19_=_C1005 ,C19_=_C1295 ,C19_=_C1556 ,C19_=_C1779 ,\nC19_=_C1904 ,C19_=_C2196 ,C19_=_C2236 ,C19_=_C2445 ,C19_=_C2630 ,C19_=_C2643 ,\nC19_=_C2644 ,C19_=_C2647 ,C19_=_C2648 ,C19_=_C2649 ,C19_=_C2650 ,C19_=_C2651 ,\nC19_=_C2652 ,C20_=_C71 ,C20_=_C90 ,C20_=_C106 ,C20_=_C191 ,C20_=_C353 ,\nC20_=_C650 ,C20_=_C1849 ,C20_=_C1907 ,C20_=_C2448 ,C20_=_C3433 ,C20_=_C3560 ,\nC20_=_C3565 ,C20_=_C3567 ,C20_=_C3568 ,C20_=_C3569 ,C20_=_C3570 ,C20_=_C3571 ,\nC49_=_C110 ,C49_=_C155 ,C49_=_C308 ,C49_=_C357 ,C49_=_C370 ,C49_=_C2729 ,\nC49_=_C3172 ,C49_=_C3358 ,C49_=_C3950 ,C49_=_C3968 ,C66_=_C71 ,C66_=_C72 ,\nC66_=_C89 ,C66_=_C103 ,C66_=_C190 ,C66_=_C350 ,C66_=_C757 ,C66_=_C1005 ,\nC66_=_C1295 ,C66_=_C1556 ,C66_=_C1779 ,C66_=_C1904 ,C66_=_C2196 ,C66_=_C2236 ,\nC66_=_C2445 ,C66_=_C2630 ,C66_=_C2643 ,C66_=_C2644 ,C66_=_C2647 ,C66_=_C2648 ,\nC66_=_C2649 ,C66_=_C2650 ,C66_=_C2651 ,C66_=_C2652 ,C71_=_C72 ,C71_=_C90 ,\nC71_=_C106 ,C71_=_C191 ,C71_=_C353 ,C71_=_C650 ,C71_=_C1849 ,C71_=_C1907 ,\nC71_=_C2448 ,C71_=_C3433 ,C71_=_C3560 ,C71_=_C3565 ,C71_=_C3567 ,C71_=_C3568 ,\nC71_=_C3569 ,C71_=_C3570 ,C71_=_C3571 ,C72_=_C131 ,C72_=_C287 ,C72_=_C303 ,\nC72_=_C344 ,C72_=_C381 ,C72_=_C1448 ,C72_=_C1564 ,C72_=_C2840 ,C72_=_C3165 ,\nC72_=_C3829 ,C89_=_C90 ,C89_=_C103 ,C89_=_C190 ,C89_=_C350 ,C89_=_C757 ,\nC89_=_C1005 ,C89_=_C1295 ,C89_=_C1556 ,C89_=_C1779 ,C89_=_C1904 ,C89_=_C2196 ,\nC89_=_C2236 ,C89_=_C2445 ,C89_=_C2630 ,C89_=_C2643 ,C89_=_C2644 ,C89_=_C2647 ,\nC89_=_C2648 ,C89_=_C2649 ,C89_=_C2650 ,C89_=_C2651 ,C89_=_C2652 ,C90_=_C106 ,\nC90_=_C191 ,C90_=_C353 ,C90_=_C650 ,C90_=_C1849 ,C90_=_C1907 ,C90_=_C2448 ,\nC90_=_C3433 ,C90_=_C3560 ,C90_=_C3565 ,C90_=_C3567 ,C90_=_C3568 ,C90_=_C3569 ,\nC90_=_C3570 ,C90_=_C3571 ,C103_=_C106 ,C103_=_C110 ,C103_=_C190 ,C103_=_C350 ,\nC103_=_C757 ,C103_=_C1005 ,C103_=_C1295 ,C103_=_C1556 ,C103_=_C1779 ,C103_=_C1904 ,\nC103_=_C2196 ,C103_=_C2236 ,C103_=_C2445 ,C103_=_C2630 ,C103_=_C2643 ,C103_=_C2644 ,\nC103_=_C2647 ,C103_=_C2648 ,C103_=_C2649 ,C103_=_C2650 ,C103_=_C2651 ,C103_=_C2652 ,\nC106_=_C110 ,C106_=_C191 ,C106_=_C353 ,C106_=_C650 ,C106_=_C1849 ,C106_=_C1907 ,\nC106_=_C2448 ,C106_=_C3433 ,C106_=_C3560 ,C106_=_C3565 ,C106_=_C3567 ,C106_=_C3568 ,\nC106_=_C3569 ,C106_=_C3570 ,C106_=_C3571 ,C110_=_C155 ,C110_=_C308 ,C110_=_C357 ,\nC110_=_C370 ,C110_=_C2729 ,C110_=_C3172 ,C110_=_C3358 ,C110_=_C3950 ,C110_=_C3968 ,\nC120_=_C131 ,C120_=_C165 ,C120_=_C200 ,C120_=_C222 ,C120_=_C280 ,C120_=_C337 ,\nC120_=_C547 ,C120_=_C559 ,C120_=_C560 ,C120_=_C563 ,C131_=_C287 ,C131_=_C303 ,\nC131_=_C344 ,C131_=_C381 ,C131_=_C1448 ,C131_=_C1564 ,C131_=_C2840 ,C131_=_C3165 ,\nC131_=_C3829 ,C155_=_C308</w:t>
      </w:r>
    </w:p>
    <w:p>
      <w:pPr>
        <w:pStyle w:val="PreformattedText"/>
        <w:bidi w:val="0"/>
        <w:spacing w:before="0" w:after="0"/>
        <w:jc w:val="left"/>
        <w:rPr/>
      </w:pPr>
      <w:r>
        <w:rPr/>
        <w:t xml:space="preserve"> </w:t>
      </w:r>
      <w:r>
        <w:rPr/>
        <w:t>,C155_=_C357 ,C155_=_C370 ,C155_=_C2729 ,C155_=_C3172 ,\nC155_=_C3358 ,C155_=_C3950 ,C155_=_C3968 ,C165_=_C172 ,C165_=_C173 ,C165_=_C175 ,\nC165_=_C176 ,C165_=_C177 ,C165_=_C200 ,C165_=_C222 ,C165_=_C280 ,C165_=_C337 ,\nC165_=_C547 ,C165_=_C559 ,C165_=_C560 ,C165_=_C563 ,C172_=_C173 ,C172_=_C175 ,\nC172_=_C176 ,C172_=_C177 ,C172_=_C207 ,C172_=_C227 ,C172_=_C249 ,C172_=_C360 ,\nC172_=_C377 ,C172_=_C1705 ,C172_=_C2911 ,C173_=_C175 ,C173_=_C176 ,C173_=_C177 ,\nC173_=_C208 ,C173_=_C228 ,C173_=_C250 ,C173_=_C361 ,C173_=_C378 ,C173_=_C2122 ,\nC173_=_C2267 ,C175_=_C176 ,C175_=_C177 ,C175_=_C211 ,C175_=_C232 ,C175_=_C252 ,\nC175_=_C367 ,C175_=_C382 ,C175_=_C1450 ,C175_=_C1568 ,C175_=_C3249 ,C175_=_C3276 ,\nC176_=_C177 ,C176_=_C212 ,C176_=_C233 ,C176_=_C253 ,C176_=_C368 ,C176_=_C383 ,\nC176_=_C2130 ,C176_=_C2276 ,C176_=_C3168 ,C177_=_C213 ,C177_=_C235 ,C177_=_C254 ,\nC177_=_C369 ,C177_=_C384 ,C177_=_C874 ,C177_=_C1357 ,C177_=_C2210 ,C177_=_C2894 ,\nC177_=_C3145 ,C177_=_C3184 ,C177_=_C3250 ,C177_=_C3444 ,C177_=_C3643 ,C177_=_C3687 ,\nC177_=_C3926 ,C177_=_C4067 ,C177_=_C4082 ,C190_=_C191 ,C190_=_C350 ,C190_=_C757 ,\nC190_=_C1005 ,C190_=_C1295 ,C190_=_C1556 ,C190_=_C1779 ,C190_=_C1904 ,C190_=_C2196 ,\nC190_=_C2236 ,C190_=_C2445 ,C190_=_C2630 ,C190_=_C2643 ,C190_=_C2644 ,C190_=_C2647 ,\nC190_=_C2648 ,C190_=_C2649 ,C190_=_C2650 ,C190_=_C2651 ,C190_=_C2652 ,C191_=_C353 ,\nC191_=_C650 ,C191_=_C1849 ,C191_=_C1907 ,C191_=_C2448 ,C191_=_C3433 ,C191_=_C3560 ,\nC191_=_C3565 ,C191_=_C3567 ,C191_=_C3568 ,C191_=_C3569 ,C191_=_C3570 ,C191_=_C3571 ,\nC200_=_C207 ,C200_=_C208 ,C200_=_C211 ,C200_=_C212 ,C200_=_C213 ,C200_=_C222 ,\nC200_=_C280 ,C200_=_C337 ,C200_=_C547 ,C200_=_C559 ,C200_=_C560 ,C200_=_C563 ,\nC207_=_C208 ,C207_=_C211 ,C207_=_C212 ,C207_=_C213 ,C207_=_C227 ,C207_=_C249 ,\nC207_=_C360 ,C207_=_C377 ,C207_=_C1705 ,C207_=_C2911 ,C208_=_C211 ,C208_=_C212 ,\nC208_=_C213 ,C208_=_C228 ,C208_=_C250 ,C208_=_C361 ,C208_=_C378 ,C208_=_C2122 ,\nC208_=_C2267 ,C211_=_C212 ,C211_=_C213 ,C211_=_C232 ,C211_=_C252 ,C211_=_C367 ,\nC211_=_C382 ,C211_=_C1450 ,C211_=_C1568 ,C211_=_C3249 ,C211_=_C3276 ,C212_=_C213 ,\nC212_=_C233 ,C212_=_C253 ,C212_=_C368 ,C212_=_C383 ,C212_=_C2130 ,C212_=_C2276 ,\nC212_=_C3168 ,C213_=_C235 ,C213_=_C254 ,C213_=_C369 ,C213_=_C384 ,C213_=_C874 ,\nC213_=_C1357 ,C213_=_C2210 ,C213_=_C2894 ,C213_=_C3145 ,C213_=_C3184 ,C213_=_C3250 ,\nC213_=_C3444 ,C213_=_C3643 ,C213_=_C3687 ,C213_=_C3926 ,C213_=_C4067 ,C213_=_C4082 ,\nC222_=_C227 ,C222_=_C228 ,C222_=_C232 ,C222_=_C233 ,C222_=_C235 ,C222_=_C280 ,\nC222_=_C337 ,C222_=_C547 ,C222_=_C559 ,C222_=_C560 ,C222_=_C563 ,C227_=_C228 ,\nC227_=_C232 ,C227_=_C233 ,C227_=_C235 ,C227_=_C249 ,C227_=_C360 ,C227_=_C377 ,\nC227_=_C1705 ,C227_=_C2911 ,C228_=_C232 ,C228_=_C233 ,C228_=_C235 ,C228_=_C250 ,\nC228_=_C361 ,C228_=_C378 ,C228_=_C2122 ,C228_=_C2267 ,C232_=_C233 ,C232_=_C235 ,\nC232_=_C252 ,C232_=_C367 ,C232_=_C382 ,C232_=_C1450 ,C232_=_C1568 ,C232_=_C3249 ,\nC232_=_C3276 ,C233_=_C235 ,C233_=_C253 ,C233_=_C368 ,C233_=_C383 ,C233_=_C2130 ,\nC233_=_C2276 ,C233_=_C3168 ,C235_=_C254 ,C235_=_C369 ,C235_=_C384 ,C235_=_C874 ,\nC235_=_C1357 ,C235_=_C2210 ,C235_=_C2894 ,C235_=_C3145 ,C235_=_C3184 ,C235_=_C3250 ,\nC235_=_C3444 ,C235_=_C3643 ,C235_=_C3687 ,C235_=_C3926 ,C235_=_C4067 ,C235_=_C4082 ,\nC249_=_C250 ,C249_=_C252 ,C249_=_C253 ,C249_=_C254 ,C249_=_C360 ,C249_=_C377 ,\nC249_=_C1705 ,C249_=_C2911 ,C250_=_C252 ,C250_=_C253 ,C250_=_C254 ,C250_=_C361 ,\nC250_=_C378 ,C250_=_C2122 ,C250_=_C2267 ,C252_=_C253 ,C252_=_C254 ,C252_=_C367 ,\nC252_=_C382 ,C252_=_C1450 ,C252_=_C1568 ,C252_=_C3249 ,C252_=_C3276 ,C253_=_C254 ,\nC253_=_C368 ,C253_=_C383 ,C253_=_C2130 ,C253_=_C2276 ,C253_=_C3168 ,C254_=_C369 ,\nC254_=_C384 ,C254_=_C874 ,C254_=_C1357 ,C254_=_C2210 ,C254_=_C2894 ,C254_=_C3145 ,\nC254_=_C3184 ,C254_=_C3250 ,C254_=_C3444 ,C254_=_C3643 ,C254_=_C3687 ,C254_=_C3926 ,\nC254_=_C4067 ,C254_=_C4082 ,C280_=_C287 ,C280_=_C337 ,C280_=_C547 ,C280_=_C559 ,\nC280_=_C560 ,C280_=_C563 ,C287_=_C303 ,C287_=_C344 ,C287_=_C381 ,C287_=_C1448 ,\nC287_=_C1564 ,C287_=_C2840 ,C287_=_C3165 ,C287_=_C3829 ,C303_=_C308 ,C303_=_C344 ,\nC303_=_C381 ,C303_=_C1448 ,C303_=_C1564 ,C303_=_C2840 ,C303_=_C3165 ,C303_=_C3829 ,\nC308_=_C357 ,C308_=_C370 ,C308_=_C2729 ,C308_=_C3172 ,C308_=_C3358 ,C308_=_C3950 ,\nC308_=_C3968 ,C337_=_C344 ,C337_=_C547 ,C337_=_C559 ,C337_=_C560 ,C337_=_C563 ,\nC344_=_C381 ,C344_=_C1448 ,C344_=_C1564 ,C344_=_C2840 ,C344_=_C3165 ,C344_=_C3829 ,\nC350_=_C353 ,C350_=_C357 ,C350_=_C757 ,C350_=_C1005 ,C350_=_C1295 ,C350_=_C1556 ,\nC350_=_C1779 ,C350_=_C1904 ,C350_=_C2196 ,C350_=_C2236 ,C350_=_C2445 ,C350_=_C2630 ,\nC350_=_C2643 ,C350_=_C2644 ,C350_=_C2647 ,C350_=_C2648 ,C350_=_C2649 ,C350_=_C2650 ,\nC350_=_C2651 ,C350_=_C2652 ,C353_=_C357 ,C353_=_C650 ,C353_=_C1849 ,C353_=_C1907 ,\nC353_=_C2448 ,C353_=_C3433 ,C353_=_C3560 ,C353_=_C3565 ,C353_=_C3567 ,C353_=_C3568 ,\nC353_=_C3569 ,C353_=_C3570 ,C353_=_C3571 ,C357_=_C370 ,C357_=_C2729 ,C357_=_C3172 ,\nC357_=_C3358 ,C357_=_C3950 ,C357_=_C3968 ,C360_=_C361 ,C360_=_C367 ,C360_=_C368 ,\nC360_=_C369 ,C360_=_C370 ,C360_=_C377 ,C360_=_C1705 ,C360_=_C2911 ,C361_=_C367 ,\nC361_=_C368 ,C361_=_C369 ,C361_=_C370 ,C361_=_C378 ,C361_=_C2122 ,C361_=_C2267 ,\nC367_=_C368 ,C367_=_C369 ,C367_=_C370 ,C367_=_C382 ,C367_=_C1450 ,C367_=_C1568 ,\nC367_=_C3249 ,C367_=_C3276 ,C368_=_C369 ,C368_=_C370 ,C368_=_C383 ,C368_=_C2130 ,\nC368_=_C2276 ,C368_=_C3168 ,C369_=_C370 ,C369_=_C384 ,C369_=_C874 ,C369_=_C1357 ,\nC369_=_C2210 ,C369_=_C2894 ,C369_=_C3145 ,C369_=_C3184 ,C369_=_C3250 ,C369_=_C3444 ,\nC369_=_C3643 ,C369_=_C3687 ,C369_=_C3926 ,C369_=_C4067 ,C369_=_C4082 ,C370_=_C2729 ,\nC370_=_C3172 ,C370_=_C3358 ,C370_=_C3950 ,C370_=_C3968 ,C377_=_C378 ,C377_=_C381 ,\nC377_=_C382 ,C377_=_C383 ,C377_=_C384 ,C377_=_C1705 ,C377_=_C2911 ,C378_=_C381 ,\nC378_=_C382 ,C378_=_C383 ,C378_=_C384 ,C378_=_C2122 ,C378_=_C2267 ,C381_=_C382 ,\nC381_=_C383 ,C381_=_C384 ,C381_=_C1448 ,C381_=_C1564 ,C381_=_C2840 ,C381_=_C3165 ,\nC381_=_C3829 ,C382_=_C383 ,C382_=_C384 ,C382_=_C1450 ,C382_=_C1568 ,C382_=_C3249 ,\nC382_=_C3276 ,C383_=_C384 ,C383_=_C2130 ,C383_=_C2276 ,C383_=_C3168 ,C384_=_C874 ,\nC384_=_C1357 ,C384_=_C2210 ,C384_=_C2894 ,C384_=_C3145 ,C384_=_C3184 ,C384_=_C3250 ,\nC384_=_C3444 ,C384_=_C3643 ,C384_=_C3687 ,C384_=_C3926 ,C384_=_C4067 ,C384_=_C4082 ,\nC388_=_C392 ,C388_=_C393 ,C388_=_C399 ,C388_=_C400 ,C388_=_C401 ,C388_=_C402 ,\nC388_=_C403 ,C388_=_C405 ,C388_=_C406 ,C388_=_C775 ,C388_=_C927 ,C388_=_C1000 ,\nC388_=_C1003 ,C388_=_C1005 ,C388_=_C1007 ,C388_=_C1008 ,C388_=_C1015 ,C388_=_C1021 ,\nC392_=_C393 ,C392_=_C399 ,C392_=_C400 ,C392_=_C401 ,C392_=_C402 ,C392_=_C403 ,\nC392_=_C405 ,C392_=_C406 ,C392_=_C451 ,C392_=_C1218 ,C392_=_C2091 ,C392_=_C2118 ,\nC392_=_C2120 ,C392_=_C2122 ,C392_=_C2123 ,C392_=_C2124 ,C392_=_C2125 ,C392_=_C2127 ,\nC392_=_C2128 ,C392_=_C2129 ,C392_=_C2130 ,C392_=_C2131 ,C392_=_C2132 ,C393_=_C399 ,\nC393_=_C400 ,C393_=_C401 ,C393_=_C402 ,C393_=_C403 ,C393_=_C405 ,C393_=_C406 ,\nC393_=_C453 ,C393_=_C982 ,C393_=_C1219 ,C393_=_C1817 ,C393_=_C2094 ,C393_=_C2265 ,\nC393_=_C2266 ,C393_=_C2267 ,C393_=_C2268 ,C393_=_C2275 ,C393_=_C2276 ,C393_=_C2277 ,\nC393_=_C2279 ,C399_=_C400 ,C399_=_C401 ,C399_=_C402 ,C399_=_C403 ,C399_=_C405 ,\nC399_=_C406 ,C399_=_C1108 ,C399_=_C2750 ,C399_=_C2783 ,C399_=_C3053 ,C399_=_C3193 ,\nC399_=_C3199 ,C399_=_C3200 ,C400_=_C401 ,C400_=_C402 ,C400_=_C403 ,C400_=_C405 ,\nC400_=_C406 ,C400_=_C560 ,C400_=_C1159 ,C400_=_C1367 ,C400_=_C1823 ,C400_=_C2545 ,\nC400_=_C2785 ,C400_=_C3054 ,C400_=_C3267 ,C400_=_C3269 ,C400_=_C3276 ,C400_=_C3278 ,\nC401_=_C402 ,C401_=_C403 ,C401_=_C405 ,C401_=_C406 ,C401_=_C579 ,C401_=_C1488 ,\nC401_=_C3056 ,C401_=_C3433 ,C401_=_C3437 ,C401_=_C3443 ,C401_=_C3444 ,C401_=_C3447 ,\nC402_=_C403 ,C402_=_C405 ,C402_=_C406 ,C402_=_C458 ,C402_=_C1203 ,C402_=_C2737 ,\nC402_=_C2754 ,C402_=_C3058 ,C402_=_C3320 ,C402_=_C3422 ,C402_=_C3573 ,C402_=_C3576 ,\nC402_=_C3578 ,C402_=_C3579 ,C402_=_C3580 ,C402_=_C3581 ,C403_=_C405 ,C403_=_C406 ,\nC403_=_C1828 ,C403_=_C3059 ,C403_=_C3589 ,C403_=_C3591 ,C405_=_C406 ,C405_=_C1113 ,\nC405_=_C3064 ,C405_=_C3950 ,C405_=_C3951 ,C406_=_C968 ,C406_=_C1115 ,C406_=_C1959 ,\nC406_=_C2757 ,C406_=_C2902 ,C406_=_C3732 ,C406_=_C3963 ,C406_=_C3964 ,C406_=_C3966 ,\nC406_=_C3967 ,C406_=_C3968 ,C423_=_C424 ,C423_=_C425 ,C423_=_C426 ,C423_=_C433 ,\nC423_=_C435 ,C423_=_C436 ,C423_=_C440 ,C423_=_C729 ,C423_=_C1462 ,C423_=_C1574 ,\nC423_=_C1620 ,C423_=_C2096 ,C423_=_C2630 ,C423_=_C2632 ,C423_=_C2635 ,C423_=_C2636 ,\nC423_=_C2640 ,C424_=_C425 ,C424_=_C426 ,C424_=_C433 ,C424_=_C435 ,C424_=_C436 ,\nC424_=_C440 ,C424_=_C1385 ,C424_=_C2010 ,C424_=_C2643 ,C424_=_C2817 ,C424_=_C2819 ,\nC424_=_C2821 ,C424_=_C2823 ,C424_=_C2825 ,C424_=_C2826 ,C424_=_C2827 ,C424_=_C2830 ,\nC425_=_C426 ,C425_=_C433 ,C425_=_C435 ,C425_=_C436 ,C425_=_C440 ,C425_=_C885 ,\nC425_=_C985 ,C425_=_C1103 ,C425_=_C2834 ,C425_=_C2836 ,C425_=_C2838 ,C425_=_C2839 ,\nC425_=_C2840 ,C425_=_C2841 ,C425_=_C2842 ,C425_=_C2843 ,C426_=_C433 ,C426_=_C435 ,\nC426_=_C436 ,C426_=_C440 ,C426_=_C813 ,C426_=_C887 ,C426_=_C986 ,C426_=_C1104 ,\nC426_=_C1200 ,C426_=_C1364 ,C426_=_C2880 ,C426_=_C2881 ,C426_=_C2883 ,C426_=_C2886 ,\nC426_=_C2887 ,C426_=_C2890 ,C426_=_C2893 ,C426_=_C2894 ,C433_=_C435 ,C433_=_C436 ,\nC433_=_C440 ,C433_=_C1283 ,C433_=_C1396 ,C433_=_C1984 ,C433_=_C2019 ,C433_=_C2231 ,\nC433_=_C2470 ,C433_=_C2584 ,C433_=_C2781 ,C433_=_C3492 ,C433_=_C3893 ,C433_=_C3907 ,\nC433_=_C3912 ,C433_=_C3916 ,C433_=_C3917 ,C435_=_C436 ,C435_=_C440 ,C435_=_C743 ,\nC435_=_C795 ,C435_=_C948 ,C435_=_C1189 ,C435_=_C1473 ,C435_=_C1584 ,C435_=_C1629 ,\nC435_=_C2021 ,C435_=_C3010 ,C435_=_C3109 ,C435_=_C3616 ,C435_=_C3705 ,C435_=_C3938 ,\nC435_=_C3941 ,C436_=_C440 ,C436_=_C1114 ,C436_=_C1398 ,C436_=_C1986 ,C436_=_C2022 ,\nC436_=_C2170 ,C436_=_C2261 ,C436_=_C3617 ,C436_=_C3841 ,C436_=_C3895 ,C436_=_C3918 ,\nC436_=_C3958 ,C436_=_C3961 ,C436_=_C3962 ,C440_=_C493 ,C440_=_C746 ,C440_=_C1476 ,\nC440_=_C1587</w:t>
      </w:r>
    </w:p>
    <w:p>
      <w:pPr>
        <w:pStyle w:val="PreformattedText"/>
        <w:bidi w:val="0"/>
        <w:spacing w:before="0" w:after="0"/>
        <w:jc w:val="left"/>
        <w:rPr/>
      </w:pPr>
      <w:r>
        <w:rPr/>
        <w:t xml:space="preserve"> </w:t>
      </w:r>
      <w:r>
        <w:rPr/>
        <w:t>,C440_=_C1631 ,C440_=_C1698 ,C440_=_C1834 ,C440_=_C1988 ,C440_=_C2296 ,\nC440_=_C2587 ,C440_=_C2972 ,C440_=_C3014 ,C440_=_C3225 ,C440_=_C3708 ,C440_=_C4063 ,\nC442_=_C446 ,C442_=_C447 ,C442_=_C448 ,C442_=_C451 ,C442_=_C452 ,C442_=_C453 ,\nC442_=_C458 ,C442_=_C461 ,C442_=_C464 ,C442_=_C772 ,C442_=_C830 ,C442_=_C832 ,\nC442_=_C833 ,C442_=_C835 ,C442_=_C838 ,C442_=_C842 ,C442_=_C843 ,C442_=_C845 ,\nC442_=_C846 ,C442_=_C848 ,C442_=_C850 ,C446_=_C447 ,C446_=_C448 ,C446_=_C451 ,\nC446_=_C452 ,C446_=_C453 ,C446_=_C458 ,C446_=_C461 ,C446_=_C464 ,C446_=_C1148 ,\nC446_=_C1289 ,C446_=_C1290 ,C446_=_C1293 ,C446_=_C1295 ,C446_=_C1296 ,C446_=_C1299 ,\nC446_=_C1300 ,C446_=_C1302 ,C446_=_C1307 ,C447_=_C448 ,C447_=_C451 ,C447_=_C452 ,\nC447_=_C453 ,C447_=_C458 ,C447_=_C461 ,C447_=_C464 ,C447_=_C977 ,C447_=_C1192 ,\nC447_=_C1340 ,C447_=_C1342 ,C447_=_C1343 ,C447_=_C1347 ,C447_=_C1352 ,C447_=_C1353 ,\nC447_=_C1355 ,C447_=_C1357 ,C448_=_C451 ,C448_=_C452 ,C448_=_C453 ,C448_=_C458 ,\nC448_=_C461 ,C448_=_C464 ,C448_=_C696 ,C448_=_C1024 ,C448_=_C1195 ,C448_=_C1552 ,\nC448_=_C1555 ,C448_=_C1556 ,C448_=_C1557 ,C448_=_C1559 ,C448_=_C1561 ,C448_=_C1564 ,\nC448_=_C1566 ,C448_=_C1567 ,C448_=_C1568 ,C448_=_C1570 ,C451_=_C452 ,C451_=_C453 ,\nC451_=_C458 ,C451_=_C461 ,C451_=_C464 ,C451_=_C1218 ,C451_=_C2091 ,C451_=_C2118 ,\nC451_=_C2120 ,C451_=_C2122 ,C451_=_C2123 ,C451_=_C2124 ,C451_=_C2125 ,C451_=_C2127 ,\nC451_=_C2128 ,C451_=_C2129 ,C451_=_C2130 ,C451_=_C2131 ,C451_=_C2132 ,C452_=_C453 ,\nC452_=_C458 ,C452_=_C461 ,C452_=_C464 ,C452_=_C1152 ,C452_=_C1659 ,C452_=_C2092 ,\nC452_=_C2196 ,C452_=_C2198 ,C452_=_C2202 ,C452_=_C2203 ,C452_=_C2206 ,C452_=_C2210 ,\nC452_=_C2211 ,C453_=_C458 ,C453_=_C461 ,C453_=_C464 ,C453_=_C982 ,C453_=_C1219 ,\nC453_=_C1817 ,C453_=_C2094 ,C453_=_C2265 ,C453_=_C2266 ,C453_=_C2267 ,C453_=_C2268 ,\nC453_=_C2275 ,C453_=_C2276 ,C453_=_C2277 ,C453_=_C2279 ,C458_=_C461 ,C458_=_C464 ,\nC458_=_C1203 ,C458_=_C2737 ,C458_=_C2754 ,C458_=_C3058 ,C458_=_C3320 ,C458_=_C3422 ,\nC458_=_C3573 ,C458_=_C3576 ,C458_=_C3578 ,C458_=_C3579 ,C458_=_C3580 ,C458_=_C3581 ,\nC461_=_C464 ,C461_=_C711 ,C461_=_C1089 ,C461_=_C1207 ,C461_=_C1392 ,C461_=_C1627 ,\nC461_=_C3108 ,C461_=_C3206 ,C461_=_C3297 ,C461_=_C3322 ,C461_=_C3551 ,C461_=_C3600 ,\nC461_=_C3783 ,C461_=_C3793 ,C461_=_C3794 ,C461_=_C3796 ,C461_=_C3797 ,C464_=_C1165 ,\nC464_=_C1674 ,C464_=_C2109 ,C464_=_C2650 ,C464_=_C2931 ,C464_=_C3657 ,C464_=_C3757 ,\nC464_=_C3934 ,C464_=_C3969 ,C464_=_C3986 ,C464_=_C3990 ,C464_=_C4003 ,C471_=_C483 ,\nC471_=_C485 ,C471_=_C489 ,C471_=_C493 ,C471_=_C902 ,C471_=_C952 ,C471_=_C1099 ,\nC471_=_C1170 ,C471_=_C1700 ,C471_=_C1701 ,C471_=_C1702 ,C471_=_C1704 ,C471_=_C1705 ,\nC471_=_C1707 ,C471_=_C1710 ,C471_=_C1711 ,C471_=_C1713 ,C471_=_C1715 ,C471_=_C1719 ,\nC471_=_C1720 ,C483_=_C485 ,C483_=_C489 ,C483_=_C493 ,C483_=_C1182 ,C483_=_C1824 ,\nC483_=_C2770 ,C483_=_C2911 ,C483_=_C3279 ,C483_=_C3283 ,C483_=_C3285 ,C483_=_C3287 ,\nC485_=_C489 ,C485_=_C493 ,C485_=_C1082 ,C485_=_C1388 ,C485_=_C1622 ,C485_=_C1688 ,\nC485_=_C1979 ,C485_=_C2289 ,C485_=_C2326 ,C485_=_C2579 ,C485_=_C2962 ,C485_=_C3215 ,\nC485_=_C3361 ,C485_=_C3363 ,C485_=_C3370 ,C489_=_C493 ,C489_=_C1695 ,C489_=_C1985 ,\nC489_=_C2294 ,C489_=_C2586 ,C489_=_C2624 ,C489_=_C2871 ,C489_=_C2969 ,C489_=_C3222 ,\nC489_=_C3604 ,C489_=_C3690 ,C489_=_C3953 ,C489_=_C3954 ,C489_=_C3956 ,C493_=_C746 ,\nC493_=_C1476 ,C493_=_C1587 ,C493_=_C1631 ,C493_=_C1698 ,C493_=_C1834 ,C493_=_C1988 ,\nC493_=_C2296 ,C493_=_C2587 ,C493_=_C2972 ,C493_=_C3014 ,C493_=_C3225 ,C493_=_C3708 ,\nC493_=_C4063 ,C497_=_C498 ,C497_=_C500 ,C497_=_C503 ,C497_=_C504 ,C497_=_C507 ,\nC497_=_C509 ,C497_=_C511 ,C497_=_C516 ,C497_=_C517 ,C497_=_C520 ,C497_=_C521 ,\nC497_=_C695 ,C497_=_C696 ,C497_=_C702 ,C497_=_C705 ,C497_=_C710 ,C497_=_C711 ,\nC497_=_C717 ,C498_=_C500 ,C498_=_C503 ,C498_=_C504 ,C498_=_C507 ,C498_=_C509 ,\nC498_=_C511 ,C498_=_C516 ,C498_=_C517 ,C498_=_C520 ,C498_=_C521 ,C498_=_C1023 ,\nC498_=_C1024 ,C498_=_C1026 ,C498_=_C1032 ,C498_=_C1033 ,C498_=_C1035 ,C498_=_C1037 ,\nC498_=_C1043 ,C500_=_C503 ,C500_=_C504 ,C500_=_C507 ,C500_=_C509 ,C500_=_C511 ,\nC500_=_C516 ,C500_=_C517 ,C500_=_C520 ,C500_=_C521 ,C500_=_C529 ,C500_=_C1432 ,\nC500_=_C1817 ,C500_=_C1818 ,C500_=_C1819 ,C500_=_C1820 ,C500_=_C1821 ,C500_=_C1822 ,\nC500_=_C1823 ,C500_=_C1824 ,C500_=_C1825 ,C500_=_C1827 ,C500_=_C1828 ,C500_=_C1829 ,\nC500_=_C1830 ,C500_=_C1831 ,C500_=_C1832 ,C500_=_C1834 ,C500_=_C1835 ,C500_=_C1838 ,\nC503_=_C504 ,C503_=_C507 ,C503_=_C509 ,C503_=_C511 ,C503_=_C516 ,C503_=_C517 ,\nC503_=_C520 ,C503_=_C521 ,C503_=_C605 ,C503_=_C858 ,C503_=_C1865 ,C503_=_C2178 ,\nC503_=_C2388 ,C503_=_C2672 ,C503_=_C2674 ,C503_=_C2676 ,C503_=_C2682 ,C503_=_C2685 ,\nC503_=_C2686 ,C504_=_C507 ,C504_=_C509 ,C504_=_C511 ,C504_=_C516 ,C504_=_C517 ,\nC504_=_C520 ,C504_=_C521 ,C504_=_C861 ,C504_=_C1844 ,C504_=_C1866 ,C504_=_C2880 ,\nC504_=_C2895 ,C504_=_C2896 ,C504_=_C2897 ,C504_=_C2900 ,C504_=_C2902 ,C507_=_C509 ,\nC507_=_C511 ,C507_=_C516 ,C507_=_C517 ,C507_=_C520 ,C507_=_C521 ,C507_=_C843 ,\nC507_=_C1008 ,C507_=_C2123 ,C507_=_C2268 ,C507_=_C2939 ,C507_=_C3104 ,C507_=_C3106 ,\nC507_=_C3108 ,C507_=_C3109 ,C507_=_C3112 ,C509_=_C511 ,C509_=_C516 ,C509_=_C517 ,\nC509_=_C520 ,C509_=_C521 ,C509_=_C1707 ,C509_=_C2343 ,C509_=_C2395 ,C509_=_C2513 ,\nC509_=_C2940 ,C509_=_C3204 ,C509_=_C3205 ,C509_=_C3206 ,C509_=_C3210 ,C509_=_C3211 ,\nC509_=_C3212 ,C509_=_C3213 ,C511_=_C516 ,C511_=_C517 ,C511_=_C520 ,C511_=_C521 ,\nC511_=_C2345 ,C511_=_C2396 ,C511_=_C2514 ,C511_=_C2941 ,C511_=_C3294 ,C511_=_C3297 ,\nC511_=_C3301 ,C511_=_C3302 ,C511_=_C3303 ,C511_=_C3304 ,C516_=_C517 ,C516_=_C520 ,\nC516_=_C521 ,C516_=_C1875 ,C516_=_C2414 ,C516_=_C2516 ,C516_=_C2993 ,C516_=_C3259 ,\nC516_=_C3864 ,C516_=_C3879 ,C516_=_C3884 ,C516_=_C3885 ,C517_=_C520 ,C517_=_C521 ,\nC517_=_C1329 ,C517_=_C2954 ,C517_=_C3045 ,C517_=_C3142 ,C517_=_C3182 ,C517_=_C3248 ,\nC517_=_C3462 ,C517_=_C3540 ,C517_=_C3683 ,C517_=_C3742 ,C517_=_C3777 ,C517_=_C3793 ,\nC517_=_C3942 ,C517_=_C3943 ,C517_=_C3946 ,C520_=_C521 ,C520_=_C1882 ,C520_=_C2999 ,\nC520_=_C3262 ,C520_=_C3966 ,C521_=_C1883 ,C521_=_C2508 ,C521_=_C3000 ,C521_=_C3170 ,\nC521_=_C3263 ,C524_=_C525 ,C524_=_C527 ,C524_=_C529 ,C524_=_C535 ,C524_=_C540 ,\nC524_=_C544 ,C524_=_C618 ,C524_=_C1070 ,C524_=_C1071 ,C524_=_C1073 ,C524_=_C1076 ,\nC524_=_C1082 ,C524_=_C1086 ,C524_=_C1089 ,C524_=_C1091 ,C524_=_C1095 ,C525_=_C527 ,\nC525_=_C529 ,C525_=_C535 ,C525_=_C540 ,C525_=_C544 ,C525_=_C619 ,C525_=_C1385 ,\nC525_=_C1388 ,C525_=_C1392 ,C525_=_C1396 ,C525_=_C1398 ,C527_=_C529 ,C527_=_C535 ,\nC527_=_C540 ,C527_=_C544 ,C527_=_C620 ,C527_=_C1619 ,C527_=_C1620 ,C527_=_C1622 ,\nC527_=_C1627 ,C527_=_C1629 ,C527_=_C1631 ,C529_=_C535 ,C529_=_C540 ,C529_=_C544 ,\nC529_=_C1432 ,C529_=_C1817 ,C529_=_C1818 ,C529_=_C1819 ,C529_=_C1820 ,C529_=_C1821 ,\nC529_=_C1822 ,C529_=_C1823 ,C529_=_C1824 ,C529_=_C1825 ,C529_=_C1827 ,C529_=_C1828 ,\nC529_=_C1829 ,C529_=_C1830 ,C529_=_C1831 ,C529_=_C1832 ,C529_=_C1834 ,C529_=_C1835 ,\nC529_=_C1838 ,C535_=_C540 ,C535_=_C544 ,C535_=_C629 ,C535_=_C2494 ,C535_=_C2708 ,\nC535_=_C3361 ,C535_=_C3551 ,C535_=_C3559 ,C540_=_C544 ,C540_=_C633 ,C540_=_C3363 ,\nC540_=_C3783 ,C540_=_C3788 ,C544_=_C637 ,C544_=_C2131 ,C544_=_C2814 ,C544_=_C3001 ,\nC544_=_C3370 ,C544_=_C3443 ,C544_=_C3797 ,C544_=_C3956 ,C544_=_C4027 ,C544_=_C4085 ,\nC544_=_C4086 ,C544_=_C4087 ,C547_=_C559 ,C547_=_C560 ,C547_=_C563 ,C547_=_C595 ,\nC547_=_C597 ,C547_=_C602 ,C547_=_C604 ,C547_=_C605 ,C547_=_C606 ,C547_=_C607 ,\nC547_=_C608 ,C547_=_C611 ,C547_=_C613 ,C547_=_C615 ,C559_=_C560 ,C559_=_C563 ,\nC559_=_C789 ,C559_=_C939 ,C559_=_C1158 ,C559_=_C1181 ,C559_=_C1366 ,C559_=_C2015 ,\nC559_=_C2102 ,C559_=_C2220 ,C559_=_C2463 ,C559_=_C2544 ,C559_=_C2784 ,C559_=_C3104 ,\nC559_=_C3242 ,C559_=_C3243 ,C559_=_C3244 ,C559_=_C3245 ,C559_=_C3248 ,C559_=_C3249 ,\nC559_=_C3250 ,C559_=_C3251 ,C560_=_C563 ,C560_=_C1159 ,C560_=_C1367 ,C560_=_C1823 ,\nC560_=_C2545 ,C560_=_C2785 ,C560_=_C3054 ,C560_=_C3267 ,C560_=_C3269 ,C560_=_C3276 ,\nC560_=_C3278 ,C563_=_C1829 ,C563_=_C3597 ,C573_=_C579 ,C573_=_C581 ,C573_=_C586 ,\nC573_=_C589 ,C573_=_C591 ,C573_=_C592 ,C573_=_C593 ,C573_=_C594 ,C573_=_C981 ,\nC573_=_C1572 ,C573_=_C2176 ,C573_=_C2178 ,C573_=_C2180 ,C573_=_C2183 ,C573_=_C2190 ,\nC579_=_C581 ,C579_=_C586 ,C579_=_C589 ,C579_=_C591 ,C579_=_C592 ,C579_=_C593 ,\nC579_=_C594 ,C579_=_C1488 ,C579_=_C3056 ,C579_=_C3433 ,C579_=_C3437 ,C579_=_C3443 ,\nC579_=_C3444 ,C579_=_C3447 ,C581_=_C586 ,C581_=_C589 ,C581_=_C591 ,C581_=_C592 ,\nC581_=_C593 ,C581_=_C594 ,C581_=_C991 ,C581_=_C1060 ,C581_=_C1227 ,C581_=_C1579 ,\nC581_=_C1804 ,C581_=_C2104 ,C581_=_C2644 ,C581_=_C2676 ,C581_=_C2867 ,C581_=_C3449 ,\nC581_=_C3499 ,C581_=_C3500 ,C581_=_C3505 ,C586_=_C589 ,C586_=_C591 ,C586_=_C592 ,\nC586_=_C593 ,C586_=_C594 ,C586_=_C1068 ,C586_=_C1232 ,C586_=_C1496 ,C586_=_C1812 ,\nC586_=_C2875 ,C586_=_C3565 ,C586_=_C3851 ,C586_=_C4027 ,C589_=_C591 ,C589_=_C592 ,\nC589_=_C593 ,C589_=_C594 ,C589_=_C998 ,C589_=_C1588 ,C589_=_C2685 ,C589_=_C3456 ,\nC589_=_C3716 ,C589_=_C4064 ,C589_=_C4082 ,C591_=_C592 ,C591_=_C593 ,C591_=_C594 ,\nC591_=_C1501 ,C591_=_C1814 ,C591_=_C2047 ,C591_=_C2149 ,C591_=_C2383 ,C591_=_C2879 ,\nC591_=_C3015 ,C591_=_C3213 ,C591_=_C3304 ,C591_=_C3380 ,C591_=_C3517 ,C591_=_C3567 ,\nC591_=_C3855 ,C591_=_C4085 ,C591_=_C4092 ,C592_=_C593 ,C592_=_C594 ,C592_=_C924 ,\nC592_=_C999 ,C592_=_C1477 ,C592_=_C1589 ,C592_=_C2667 ,C592_=_C2686 ,C592_=_C3457 ,\nC592_=_C3611 ,C592_=_C3717 ,C592_=_C3884 ,C592_=_C3890 ,C592_=_C4065 ,C593_=_C594 ,\nC593_=_C926 ,C593_=_C1478 ,C593_=_C1502 ,C593_=_C2115 ,C593_=_C2652 ,C593_=_C2669 ,\nC593_=_C3569 ,C593_=_C3612 ,C593_=_C3762 ,C593_=_C3857 ,C593_=_C3885 ,C593_=_C3891 ,\nC593_=_C4086 ,C594_=_C1503 ,C594_=_C2336 ,C594_=_C2766 ,C594_=_C2794 ,C594_=_C3571 ,\nC594_=_C3651 ,C594_=_C3858 ,C594_=_C4087 ,C594_=_C4095 ,C595_=_C597 ,C595_=_C602 ,\nC595_=_C604 ,C595_=_C605 ,C595_=_C606 ,C595_=_C607 ,C595_=_C608 ,C595_=_C611 ,\nC595_=_C613 ,C595_=_C615</w:t>
      </w:r>
    </w:p>
    <w:p>
      <w:pPr>
        <w:pStyle w:val="PreformattedText"/>
        <w:bidi w:val="0"/>
        <w:spacing w:before="0" w:after="0"/>
        <w:jc w:val="left"/>
        <w:rPr/>
      </w:pPr>
      <w:r>
        <w:rPr/>
        <w:t xml:space="preserve"> </w:t>
      </w:r>
      <w:r>
        <w:rPr/>
        <w:t>,C595_=_C720 ,C595_=_C728 ,C595_=_C729 ,C595_=_C743 ,\nC595_=_C745 ,C595_=_C746 ,C597_=_C602 ,C597_=_C604 ,C597_=_C605 ,C597_=_C606 ,\nC597_=_C607 ,C597_=_C608 ,C597_=_C611 ,C597_=_C613 ,C597_=_C615 ,C597_=_C977 ,\nC597_=_C979 ,C597_=_C980 ,C597_=_C981 ,C597_=_C982 ,C597_=_C985 ,C597_=_C986 ,\nC597_=_C989 ,C597_=_C991 ,C597_=_C994 ,C597_=_C998 ,C597_=_C999 ,C602_=_C604 ,\nC602_=_C605 ,C602_=_C606 ,C602_=_C607 ,C602_=_C608 ,C602_=_C611 ,C602_=_C613 ,\nC602_=_C615 ,C602_=_C755 ,C602_=_C856 ,C602_=_C1293 ,C602_=_C2176 ,C602_=_C2319 ,\nC602_=_C2326 ,C602_=_C2328 ,C602_=_C2331 ,C602_=_C2332 ,C602_=_C2333 ,C602_=_C2334 ,\nC602_=_C2336 ,C604_=_C605 ,C604_=_C606 ,C604_=_C607 ,C604_=_C608 ,C604_=_C611 ,\nC604_=_C613 ,C604_=_C615 ,C604_=_C1340 ,C604_=_C1727 ,C604_=_C1932 ,C604_=_C2265 ,\nC604_=_C2544 ,C604_=_C2545 ,C604_=_C2546 ,C604_=_C2551 ,C605_=_C606 ,C605_=_C607 ,\nC605_=_C608 ,C605_=_C611 ,C605_=_C613 ,C605_=_C615 ,C605_=_C858 ,C605_=_C1865 ,\nC605_=_C2178 ,C605_=_C2388 ,C605_=_C2672 ,C605_=_C2674 ,C605_=_C2676 ,C605_=_C2682 ,\nC605_=_C2685 ,C605_=_C2686 ,C606_=_C607 ,C606_=_C608 ,C606_=_C611 ,C606_=_C613 ,\nC606_=_C615 ,C606_=_C859 ,C606_=_C2389 ,C606_=_C2590 ,C606_=_C2732 ,C606_=_C2734 ,\nC606_=_C2735 ,C606_=_C2737 ,C606_=_C2742 ,C606_=_C2743 ,C607_=_C608 ,C607_=_C611 ,\nC607_=_C613 ,C607_=_C615 ,C607_=_C1243 ,C607_=_C1342 ,C607_=_C1731 ,C607_=_C1935 ,\nC607_=_C2266 ,C607_=_C2424 ,C607_=_C2817 ,C607_=_C3018 ,C607_=_C3022 ,C607_=_C3025 ,\nC607_=_C3029 ,C607_=_C3032 ,C608_=_C611 ,C608_=_C613 ,C608_=_C615 ,C608_=_C862 ,\nC608_=_C2393 ,C608_=_C2834 ,C608_=_C2881 ,C608_=_C3158 ,C611_=_C613 ,C611_=_C615 ,\nC611_=_C865 ,C611_=_C1711 ,C611_=_C2398 ,C611_=_C3283 ,C611_=_C3670 ,C613_=_C615 ,\nC613_=_C869 ,C613_=_C1251 ,C613_=_C1737 ,C613_=_C2400 ,C613_=_C2432 ,C613_=_C2819 ,\nC613_=_C3861 ,C613_=_C3862 ,C613_=_C3863 ,C615_=_C1355 ,C615_=_C1741 ,C615_=_C1945 ,\nC615_=_C2277 ,C615_=_C2608 ,C615_=_C3169 ,C615_=_C3335 ,C615_=_C3357 ,C615_=_C3579 ,\nC615_=_C3838 ,C615_=_C4037 ,C616_=_C617 ,C616_=_C618 ,C616_=_C619 ,C616_=_C620 ,\nC616_=_C626 ,C616_=_C629 ,C616_=_C633 ,C616_=_C637 ,C616_=_C638 ,C616_=_C879 ,\nC616_=_C880 ,C616_=_C882 ,C616_=_C884 ,C616_=_C885 ,C616_=_C886 ,C616_=_C887 ,\nC616_=_C890 ,C616_=_C891 ,C616_=_C893 ,C616_=_C897 ,C616_=_C898 ,C617_=_C618 ,\nC617_=_C619 ,C617_=_C620 ,C617_=_C626 ,C617_=_C629 ,C617_=_C633 ,C617_=_C637 ,\nC617_=_C638 ,C617_=_C952 ,C617_=_C957 ,C617_=_C958 ,C617_=_C960 ,C617_=_C963 ,\nC617_=_C965 ,C617_=_C968 ,C617_=_C972 ,C618_=_C619 ,C618_=_C620 ,C618_=_C626 ,\nC618_=_C629 ,C618_=_C633 ,C618_=_C637 ,C618_=_C638 ,C618_=_C1070 ,C618_=_C1071 ,\nC618_=_C1073 ,C618_=_C1076 ,C618_=_C1082 ,C618_=_C1086 ,C618_=_C1089 ,C618_=_C1091 ,\nC618_=_C1095 ,C619_=_C620 ,C619_=_C626 ,C619_=_C629 ,C619_=_C633 ,C619_=_C637 ,\nC619_=_C638 ,C619_=_C1385 ,C619_=_C1388 ,C619_=_C1392 ,C619_=_C1396 ,C619_=_C1398 ,\nC620_=_C626 ,C620_=_C629 ,C620_=_C633 ,C620_=_C637 ,C620_=_C638 ,C620_=_C1619 ,\nC620_=_C1620 ,C620_=_C1622 ,C620_=_C1627 ,C620_=_C1629 ,C620_=_C1631 ,C626_=_C629 ,\nC626_=_C633 ,C626_=_C637 ,C626_=_C638 ,C626_=_C1438 ,C626_=_C2392 ,C626_=_C2523 ,\nC626_=_C2797 ,C626_=_C2960 ,C626_=_C2962 ,C626_=_C2967 ,C626_=_C2969 ,C626_=_C2971 ,\nC626_=_C2972 ,C629_=_C633 ,C629_=_C637 ,C629_=_C638 ,C629_=_C2494 ,C629_=_C2708 ,\nC629_=_C3361 ,C629_=_C3551 ,C629_=_C3559 ,C633_=_C637 ,C633_=_C638 ,C633_=_C3363 ,\nC633_=_C3783 ,C633_=_C3788 ,C637_=_C638 ,C637_=_C2131 ,C637_=_C2814 ,C637_=_C3001 ,\nC637_=_C3370 ,C637_=_C3443 ,C637_=_C3797 ,C637_=_C3956 ,C637_=_C4027 ,C637_=_C4085 ,\nC637_=_C4086 ,C637_=_C4087 ,C638_=_C1144 ,C638_=_C1425 ,C638_=_C1946 ,C638_=_C2405 ,\nC638_=_C2520 ,C638_=_C2538 ,C638_=_C2816 ,C638_=_C3185 ,C638_=_C3199 ,C638_=_C3336 ,\nC638_=_C3703 ,C638_=_C4068 ,C638_=_C4095 ,C641_=_C642 ,C641_=_C644 ,C641_=_C647 ,\nC641_=_C649 ,C641_=_C650 ,C641_=_C653 ,C641_=_C655 ,C641_=_C657 ,C641_=_C658 ,\nC641_=_C659 ,C641_=_C661 ,C641_=_C1122 ,C641_=_C1237 ,C641_=_C1641 ,C641_=_C1644 ,\nC641_=_C1647 ,C641_=_C1652 ,C641_=_C1656 ,C642_=_C644 ,C642_=_C647 ,C642_=_C649 ,\nC642_=_C650 ,C642_=_C653 ,C642_=_C655 ,C642_=_C657 ,C642_=_C658 ,C642_=_C659 ,\nC642_=_C661 ,C642_=_C1530 ,C642_=_C1680 ,C642_=_C1684 ,C642_=_C1688 ,C642_=_C1690 ,\nC642_=_C1694 ,C642_=_C1695 ,C642_=_C1698 ,C642_=_C1699 ,C644_=_C647 ,C644_=_C649 ,\nC644_=_C650 ,C644_=_C653 ,C644_=_C655 ,C644_=_C657 ,C644_=_C658 ,C644_=_C659 ,\nC644_=_C661 ,C644_=_C1535 ,C644_=_C2135 ,C644_=_C2137 ,C644_=_C2139 ,C644_=_C2142 ,\nC644_=_C2143 ,C644_=_C2146 ,C644_=_C2147 ,C644_=_C2149 ,C644_=_C2151 ,C647_=_C649 ,\nC647_=_C650 ,C647_=_C653 ,C647_=_C655 ,C647_=_C657 ,C647_=_C658 ,C647_=_C659 ,\nC647_=_C661 ,C647_=_C1007 ,C647_=_C1845 ,C647_=_C2524 ,C647_=_C3053 ,C647_=_C3054 ,\nC647_=_C3056 ,C647_=_C3058 ,C647_=_C3059 ,C647_=_C3060 ,C647_=_C3064 ,C647_=_C3067 ,\nC647_=_C3068 ,C649_=_C650 ,C649_=_C653 ,C649_=_C655 ,C649_=_C657 ,C649_=_C658 ,\nC649_=_C659 ,C649_=_C661 ,C649_=_C1247 ,C649_=_C3244 ,C649_=_C3269 ,C649_=_C3470 ,\nC649_=_C3521 ,C649_=_C3529 ,C649_=_C3530 ,C650_=_C653 ,C650_=_C655 ,C650_=_C657 ,\nC650_=_C658 ,C650_=_C659 ,C650_=_C661 ,C650_=_C1849 ,C650_=_C1907 ,C650_=_C2448 ,\nC650_=_C3433 ,C650_=_C3560 ,C650_=_C3565 ,C650_=_C3567 ,C650_=_C3568 ,C650_=_C3569 ,\nC650_=_C3570 ,C650_=_C3571 ,C653_=_C655 ,C653_=_C657 ,C653_=_C658 ,C653_=_C659 ,\nC653_=_C661 ,C653_=_C761 ,C653_=_C1300 ,C653_=_C1853 ,C653_=_C2203 ,C653_=_C2636 ,\nC653_=_C2709 ,C653_=_C3500 ,C653_=_C3622 ,C653_=_C3754 ,C653_=_C3757 ,C653_=_C3760 ,\nC653_=_C3761 ,C653_=_C3762 ,C653_=_C3763 ,C655_=_C657 ,C655_=_C658 ,C655_=_C659 ,\nC655_=_C661 ,C655_=_C1250 ,C655_=_C1874 ,C655_=_C2951 ,C655_=_C3474 ,C655_=_C3681 ,\nC655_=_C3775 ,C655_=_C3799 ,C655_=_C3801 ,C655_=_C3804 ,C657_=_C658 ,C657_=_C659 ,\nC657_=_C661 ,C657_=_C1758 ,C657_=_C1856 ,C657_=_C2354 ,C657_=_C2498 ,C657_=_C2842 ,\nC657_=_C2994 ,C657_=_C3485 ,C657_=_C3624 ,C657_=_C3901 ,C657_=_C3904 ,C657_=_C3905 ,\nC657_=_C3906 ,C658_=_C659 ,C658_=_C661 ,C658_=_C1720 ,C658_=_C1858 ,C658_=_C3287 ,\nC658_=_C3626 ,C658_=_C3996 ,C658_=_C4008 ,C658_=_C4009 ,C659_=_C661 ,C659_=_C1257 ,\nC659_=_C1790 ,C659_=_C2982 ,C659_=_C3345 ,C659_=_C3355 ,C659_=_C3478 ,C659_=_C3778 ,\nC659_=_C3923 ,C659_=_C4033 ,C659_=_C4034 ,C659_=_C4035 ,C661_=_C1549 ,C661_=_C1881 ,\nC661_=_C2438 ,C661_=_C2957 ,C661_=_C2983 ,C661_=_C3640 ,C661_=_C3685 ,C661_=_C3873 ,\nC661_=_C3997 ,C661_=_C4055 ,C666_=_C667 ,C666_=_C670 ,C666_=_C675 ,C666_=_C677 ,\nC666_=_C678 ,C666_=_C683 ,C666_=_C686 ,C666_=_C1051 ,C666_=_C1054 ,C666_=_C1058 ,\nC666_=_C1059 ,C666_=_C1060 ,C666_=_C1061 ,C666_=_C1066 ,C666_=_C1068 ,C666_=_C1069 ,\nC667_=_C670 ,C667_=_C675 ,C667_=_C677 ,C667_=_C678 ,C667_=_C683 ,C667_=_C686 ,\nC667_=_C1218 ,C667_=_C1219 ,C667_=_C1220 ,C667_=_C1226 ,C667_=_C1227 ,C667_=_C1228 ,\nC667_=_C1231 ,C667_=_C1232 ,C670_=_C675 ,C670_=_C677 ,C670_=_C678 ,C670_=_C683 ,\nC670_=_C686 ,C670_=_C1794 ,C670_=_C1795 ,C670_=_C1796 ,C670_=_C1803 ,C670_=_C1804 ,\nC670_=_C1805 ,C670_=_C1810 ,C670_=_C1811 ,C670_=_C1812 ,C670_=_C1813 ,C670_=_C1814 ,\nC675_=_C677 ,C675_=_C678 ,C675_=_C683 ,C675_=_C686 ,C675_=_C1902 ,C675_=_C1931 ,\nC675_=_C2300 ,C675_=_C2302 ,C675_=_C2311 ,C675_=_C2315 ,C675_=_C2317 ,C677_=_C678 ,\nC677_=_C683 ,C677_=_C686 ,C677_=_C2120 ,C677_=_C2340 ,C677_=_C2391 ,C677_=_C2512 ,\nC677_=_C2796 ,C677_=_C2862 ,C677_=_C2866 ,C677_=_C2867 ,C677_=_C2870 ,C677_=_C2871 ,\nC677_=_C2872 ,C677_=_C2873 ,C677_=_C2875 ,C677_=_C2877 ,C677_=_C2879 ,C678_=_C683 ,\nC678_=_C686 ,C678_=_C1869 ,C678_=_C1905 ,C678_=_C1936 ,C678_=_C2938 ,C678_=_C3083 ,\nC678_=_C3085 ,C678_=_C3090 ,C678_=_C3093 ,C678_=_C3097 ,C678_=_C3099 ,C683_=_C686 ,\nC683_=_C1324 ,C683_=_C1908 ,C683_=_C1941 ,C683_=_C3040 ,C683_=_C3230 ,C683_=_C3535 ,\nC683_=_C3719 ,C683_=_C3721 ,C683_=_C3723 ,C683_=_C3727 ,C683_=_C3728 ,C683_=_C3729 ,\nC686_=_C1715 ,C686_=_C1910 ,C686_=_C1943 ,C686_=_C2821 ,C686_=_C3234 ,C686_=_C3699 ,\nC686_=_C3836 ,C686_=_C3893 ,C686_=_C3895 ,C686_=_C3897 ,C695_=_C696 ,C695_=_C702 ,\nC695_=_C705 ,C695_=_C710 ,C695_=_C711 ,C695_=_C717 ,C695_=_C1023 ,C695_=_C1194 ,\nC695_=_C1429 ,C695_=_C1431 ,C695_=_C1432 ,C695_=_C1433 ,C695_=_C1435 ,C695_=_C1436 ,\nC695_=_C1437 ,C695_=_C1438 ,C695_=_C1440 ,C695_=_C1441 ,C695_=_C1442 ,C695_=_C1446 ,\nC695_=_C1447 ,C695_=_C1448 ,C695_=_C1449 ,C695_=_C1450 ,C695_=_C1451 ,C696_=_C702 ,\nC696_=_C705 ,C696_=_C710 ,C696_=_C711 ,C696_=_C717 ,C696_=_C1024 ,C696_=_C1195 ,\nC696_=_C1552 ,C696_=_C1555 ,C696_=_C1556 ,C696_=_C1557 ,C696_=_C1559 ,C696_=_C1561 ,\nC696_=_C1564 ,C696_=_C1566 ,C696_=_C1567 ,C696_=_C1568 ,C696_=_C1570 ,C702_=_C705 ,\nC702_=_C710 ,C702_=_C711 ,C702_=_C717 ,C702_=_C1619 ,C702_=_C1796 ,C702_=_C1818 ,\nC702_=_C1949 ,C702_=_C1992 ,C702_=_C2512 ,C702_=_C2513 ,C702_=_C2514 ,C702_=_C2515 ,\nC702_=_C2516 ,C702_=_C2520 ,C702_=_C2521 ,C705_=_C710 ,C705_=_C711 ,C705_=_C717 ,\nC705_=_C1032 ,C705_=_C2033 ,C705_=_C2938 ,C705_=_C2939 ,C705_=_C2940 ,C705_=_C2941 ,\nC705_=_C2942 ,C705_=_C2951 ,C705_=_C2952 ,C705_=_C2954 ,C705_=_C2957 ,C705_=_C2959 ,\nC710_=_C711 ,C710_=_C717 ,C710_=_C1827 ,C710_=_C3106 ,C710_=_C3204 ,C710_=_C3294 ,\nC710_=_C3462 ,C711_=_C717 ,C711_=_C1089 ,C711_=_C1207 ,C711_=_C1392 ,C711_=_C1627 ,\nC711_=_C3108 ,C711_=_C3206 ,C711_=_C3297 ,C711_=_C3322 ,C711_=_C3551 ,C711_=_C3600 ,\nC711_=_C3783 ,C711_=_C3793 ,C711_=_C3794 ,C711_=_C3796 ,C711_=_C3797 ,C717_=_C1652 ,\nC717_=_C3029 ,C717_=_C3112 ,C717_=_C3211 ,C717_=_C3302 ,C717_=_C3529 ,C717_=_C3801 ,\nC717_=_C3861 ,C717_=_C3942 ,C717_=_C4011 ,C717_=_C4021 ,C717_=_C4033 ,C720_=_C728 ,\nC720_=_C729 ,C720_=_C743 ,C720_=_C745 ,C720_=_C746 ,C720_=_C800 ,C720_=_C851 ,\nC720_=_C853 ,C720_=_C856 ,C720_=_C858 ,C720_=_C859 ,C720_=_C861 ,C720_=_C862 ,\nC720_=_C865 ,C720_=_C867 ,C720_=_C869 ,C720_=_C873 ,C720_=_C874 ,C728_=_C729 ,\nC728_=_C743 ,C728_=_C745 ,C728_=_C746 ,C728_=_C880 ,C728_=_C957 ,C728_=_C1795 ,\nC728_=_C2319 ,C728_=_C2388 ,C728_=_C2389 ,C728_=_C2391 ,C728_=_C2392 ,C728_=_C2393 ,\nC728_=_C2395 ,C728_=_C2396 ,C728_=_C2397 ,C728_=_C2398</w:t>
      </w:r>
    </w:p>
    <w:p>
      <w:pPr>
        <w:pStyle w:val="PreformattedText"/>
        <w:bidi w:val="0"/>
        <w:spacing w:before="0" w:after="0"/>
        <w:jc w:val="left"/>
        <w:rPr/>
      </w:pPr>
      <w:r>
        <w:rPr/>
        <w:t xml:space="preserve"> </w:t>
      </w:r>
      <w:r>
        <w:rPr/>
        <w:t>,C728_=_C2400 ,C728_=_C2405 ,\nC729_=_C743 ,C729_=_C745 ,C729_=_C746 ,C729_=_C1462 ,C729_=_C1574 ,C729_=_C1620 ,\nC729_=_C2096 ,C729_=_C2630 ,C729_=_C2632 ,C729_=_C2635 ,C729_=_C2636 ,C729_=_C2640 ,\nC743_=_C745 ,C743_=_C746 ,C743_=_C795 ,C743_=_C948 ,C743_=_C1189 ,C743_=_C1473 ,\nC743_=_C1584 ,C743_=_C1629 ,C743_=_C2021 ,C743_=_C3010 ,C743_=_C3109 ,C743_=_C3616 ,\nC743_=_C3705 ,C743_=_C3938 ,C743_=_C3941 ,C745_=_C746 ,C745_=_C897 ,C745_=_C972 ,\nC745_=_C2333 ,C745_=_C2682 ,C745_=_C2743 ,C745_=_C2971 ,C745_=_C3158 ,C745_=_C3670 ,\nC745_=_C3862 ,C745_=_C4067 ,C745_=_C4068 ,C746_=_C1476 ,C746_=_C1587 ,C746_=_C1631 ,\nC746_=_C1698 ,C746_=_C1834 ,C746_=_C1988 ,C746_=_C2296 ,C746_=_C2587 ,C746_=_C2972 ,\nC746_=_C3014 ,C746_=_C3225 ,C746_=_C3708 ,C746_=_C4063 ,C751_=_C755 ,C751_=_C757 ,\nC751_=_C761 ,C751_=_C1290 ,C751_=_C2091 ,C751_=_C2092 ,C751_=_C2094 ,C751_=_C2096 ,\nC751_=_C2100 ,C751_=_C2101 ,C751_=_C2102 ,C751_=_C2104 ,C751_=_C2105 ,C751_=_C2107 ,\nC751_=_C2109 ,C751_=_C2115 ,C755_=_C757 ,C755_=_C761 ,C755_=_C856 ,C755_=_C1293 ,\nC755_=_C2176 ,C755_=_C2319 ,C755_=_C2326 ,C755_=_C2328 ,C755_=_C2331 ,C755_=_C2332 ,\nC755_=_C2333 ,C755_=_C2334 ,C755_=_C2336 ,C757_=_C761 ,C757_=_C1005 ,C757_=_C1295 ,\nC757_=_C1556 ,C757_=_C1779 ,C757_=_C1904 ,C757_=_C2196 ,C757_=_C2236 ,C757_=_C2445 ,\nC757_=_C2630 ,C757_=_C2643 ,C757_=_C2644 ,C757_=_C2647 ,C757_=_C2648 ,C757_=_C2649 ,\nC757_=_C2650 ,C757_=_C2651 ,C757_=_C2652 ,C761_=_C1300 ,C761_=_C1853 ,C761_=_C2203 ,\nC761_=_C2636 ,C761_=_C2709 ,C761_=_C3500 ,C761_=_C3622 ,C761_=_C3754 ,C761_=_C3757 ,\nC761_=_C3760 ,C761_=_C3761 ,C761_=_C3762 ,C761_=_C3763 ,C772_=_C775 ,C772_=_C779 ,\nC772_=_C787 ,C772_=_C789 ,C772_=_C790 ,C772_=_C795 ,C772_=_C799 ,C772_=_C830 ,\nC772_=_C832 ,C772_=_C833 ,C772_=_C835 ,C772_=_C838 ,C772_=_C842 ,C772_=_C843 ,\nC772_=_C845 ,C772_=_C846 ,C772_=_C848 ,C772_=_C850 ,C775_=_C779 ,C775_=_C787 ,\nC775_=_C789 ,C775_=_C790 ,C775_=_C795 ,C775_=_C799 ,C775_=_C927 ,C775_=_C1000 ,\nC775_=_C1003 ,C775_=_C1005 ,C775_=_C1007 ,C775_=_C1008 ,C775_=_C1015 ,C775_=_C1021 ,\nC779_=_C787 ,C779_=_C789 ,C779_=_C790 ,C779_=_C795 ,C779_=_C799 ,C779_=_C879 ,\nC779_=_C1051 ,C779_=_C1915 ,C779_=_C1917 ,C779_=_C1920 ,C779_=_C1923 ,C779_=_C1926 ,\nC787_=_C789 ,C787_=_C790 ,C787_=_C795 ,C787_=_C799 ,C787_=_C886 ,C787_=_C1054 ,\nC787_=_C1597 ,C787_=_C1820 ,C787_=_C2460 ,C787_=_C2573 ,C787_=_C2654 ,C787_=_C2688 ,\nC787_=_C2853 ,C787_=_C2857 ,C787_=_C2858 ,C787_=_C2859 ,C789_=_C790 ,C789_=_C795 ,\nC789_=_C799 ,C789_=_C939 ,C789_=_C1158 ,C789_=_C1181 ,C789_=_C1366 ,C789_=_C2015 ,\nC789_=_C2102 ,C789_=_C2220 ,C789_=_C2463 ,C789_=_C2544 ,C789_=_C2784 ,C789_=_C3104 ,\nC789_=_C3242 ,C789_=_C3243 ,C789_=_C3244 ,C789_=_C3245 ,C789_=_C3248 ,C789_=_C3249 ,\nC789_=_C3250 ,C789_=_C3251 ,C790_=_C795 ,C790_=_C799 ,C790_=_C891 ,C790_=_C1058 ,\nC790_=_C1513 ,C790_=_C1825 ,C790_=_C2287 ,C790_=_C2465 ,C790_=_C2655 ,C790_=_C3340 ,\nC790_=_C3344 ,C790_=_C3345 ,C795_=_C799 ,C795_=_C948 ,C795_=_C1189 ,C795_=_C1473 ,\nC795_=_C1584 ,C795_=_C1629 ,C795_=_C2021 ,C795_=_C3010 ,C795_=_C3109 ,C795_=_C3616 ,\nC795_=_C3705 ,C795_=_C3938 ,C795_=_C3941 ,C799_=_C898 ,C799_=_C1069 ,C799_=_C1091 ,\nC799_=_C1611 ,C799_=_C2004 ,C799_=_C2067 ,C799_=_C2473 ,C799_=_C2666 ,C799_=_C3406 ,\nC799_=_C3494 ,C799_=_C3693 ,C799_=_C3821 ,C799_=_C3844 ,C799_=_C3901 ,C799_=_C4023 ,\nC799_=_C4069 ,C799_=_C4071 ,C800_=_C806 ,C800_=_C813 ,C800_=_C815 ,C800_=_C819 ,\nC800_=_C825 ,C800_=_C851 ,C800_=_C853 ,C800_=_C856 ,C800_=_C858 ,C800_=_C859 ,\nC800_=_C861 ,C800_=_C862 ,C800_=_C865 ,C800_=_C867 ,C800_=_C869 ,C800_=_C873 ,\nC800_=_C874 ,C806_=_C813 ,C806_=_C815 ,C806_=_C819 ,C806_=_C825 ,C806_=_C1197 ,\nC806_=_C1359 ,C806_=_C1590 ,C806_=_C1839 ,C806_=_C1841 ,C806_=_C1844 ,C806_=_C1845 ,\nC806_=_C1848 ,C806_=_C1849 ,C806_=_C1852 ,C806_=_C1853 ,C806_=_C1855 ,C806_=_C1856 ,\nC806_=_C1857 ,C806_=_C1858 ,C806_=_C1859 ,C813_=_C815 ,C813_=_C819 ,C813_=_C825 ,\nC813_=_C887 ,C813_=_C986 ,C813_=_C1104 ,C813_=_C1200 ,C813_=_C1364 ,C813_=_C2880 ,\nC813_=_C2881 ,C813_=_C2883 ,C813_=_C2886 ,C813_=_C2887 ,C813_=_C2890 ,C813_=_C2893 ,\nC813_=_C2894 ,C815_=_C819 ,C815_=_C825 ,C815_=_C1179 ,C815_=_C1511 ,C815_=_C1684 ,\nC815_=_C2078 ,C815_=_C2139 ,C815_=_C2285 ,C815_=_C2690 ,C815_=_C2732 ,C815_=_C2977 ,\nC815_=_C2978 ,C815_=_C2979 ,C815_=_C2982 ,C815_=_C2983 ,C815_=_C2984 ,C819_=_C825 ,\nC819_=_C1205 ,C819_=_C1372 ,C819_=_C1831 ,C819_=_C2039 ,C819_=_C2143 ,C819_=_C2373 ,\nC819_=_C2897 ,C819_=_C3006 ,C819_=_C3509 ,C819_=_C3673 ,C819_=_C3677 ,C819_=_C3680 ,\nC825_=_C994 ,C825_=_C1209 ,C825_=_C1374 ,C825_=_C2311 ,C825_=_C2551 ,C825_=_C2900 ,\nC825_=_C3022 ,C825_=_C3093 ,C825_=_C3689 ,C825_=_C3723 ,C825_=_C3836 ,C825_=_C3838 ,\nC825_=_C3839 ,C830_=_C832 ,C830_=_C833 ,C830_=_C835 ,C830_=_C838 ,C830_=_C842 ,\nC830_=_C843 ,C830_=_C845 ,C830_=_C846 ,C830_=_C848 ,C830_=_C850 ,C830_=_C927 ,\nC830_=_C936 ,C830_=_C939 ,C830_=_C948 ,C832_=_C833 ,C832_=_C835 ,C832_=_C838 ,\nC832_=_C842 ,C832_=_C843 ,C832_=_C845 ,C832_=_C846 ,C832_=_C848 ,C832_=_C850 ,\nC832_=_C1148 ,C832_=_C1152 ,C832_=_C1153 ,C832_=_C1158 ,C832_=_C1159 ,C832_=_C1165 ,\nC833_=_C835 ,C833_=_C838 ,C833_=_C842 ,C833_=_C843 ,C833_=_C845 ,C833_=_C846 ,\nC833_=_C848 ,C833_=_C850 ,C833_=_C1000 ,C833_=_C1170 ,C833_=_C1179 ,C833_=_C1181 ,\nC833_=_C1182 ,C833_=_C1189 ,C835_=_C838 ,C835_=_C842 ,C835_=_C843 ,C835_=_C845 ,\nC835_=_C846 ,C835_=_C848 ,C835_=_C850 ,C835_=_C1289 ,C835_=_C1657 ,C835_=_C1659 ,\nC835_=_C1660 ,C835_=_C1664 ,C835_=_C1669 ,C835_=_C1674 ,C838_=_C842 ,C838_=_C843 ,\nC838_=_C845 ,C838_=_C846 ,C838_=_C848 ,C838_=_C850 ,C838_=_C1003 ,C838_=_C2010 ,\nC838_=_C2015 ,C838_=_C2019 ,C838_=_C2021 ,C838_=_C2022 ,C842_=_C843 ,C842_=_C845 ,\nC842_=_C846 ,C842_=_C848 ,C842_=_C850 ,C842_=_C1296 ,C842_=_C2198 ,C842_=_C2931 ,\nC843_=_C845 ,C843_=_C846 ,C843_=_C848 ,C843_=_C850 ,C843_=_C1008 ,C843_=_C2123 ,\nC843_=_C2268 ,C843_=_C2939 ,C843_=_C3104 ,C843_=_C3106 ,C843_=_C3108 ,C843_=_C3109 ,\nC843_=_C3112 ,C845_=_C846 ,C845_=_C848 ,C845_=_C850 ,C845_=_C1015 ,C845_=_C1733 ,\nC845_=_C1754 ,C845_=_C2239 ,C845_=_C2495 ,C845_=_C2721 ,C845_=_C3245 ,C845_=_C3613 ,\nC845_=_C3616 ,C845_=_C3617 ,C845_=_C3618 ,C846_=_C848 ,C846_=_C850 ,C846_=_C1299 ,\nC846_=_C2202 ,C846_=_C3657 ,C848_=_C850 ,C848_=_C1302 ,C848_=_C2206 ,C848_=_C3963 ,\nC848_=_C3969 ,C850_=_C1143 ,C850_=_C1307 ,C850_=_C2132 ,C850_=_C2211 ,C850_=_C2279 ,\nC850_=_C3050 ,C850_=_C4003 ,C851_=_C853 ,C851_=_C856 ,C851_=_C858 ,C851_=_C859 ,\nC851_=_C861 ,C851_=_C862 ,C851_=_C865 ,C851_=_C867 ,C851_=_C869 ,C851_=_C873 ,\nC851_=_C874 ,C851_=_C1192 ,C851_=_C1194 ,C851_=_C1195 ,C851_=_C1197 ,C851_=_C1200 ,\nC851_=_C1203 ,C851_=_C1205 ,C851_=_C1207 ,C851_=_C1209 ,C853_=_C856 ,C853_=_C858 ,\nC853_=_C859 ,C853_=_C861 ,C853_=_C862 ,C853_=_C865 ,C853_=_C867 ,C853_=_C869 ,\nC853_=_C873 ,C853_=_C874 ,C853_=_C1359 ,C853_=_C1361 ,C853_=_C1364 ,C853_=_C1366 ,\nC853_=_C1367 ,C853_=_C1372 ,C853_=_C1374 ,C856_=_C858 ,C856_=_C859 ,C856_=_C861 ,\nC856_=_C862 ,C856_=_C865 ,C856_=_C867 ,C856_=_C869 ,C856_=_C873 ,C856_=_C874 ,\nC856_=_C1293 ,C856_=_C2176 ,C856_=_C2319 ,C856_=_C2326 ,C856_=_C2328 ,C856_=_C2331 ,\nC856_=_C2332 ,C856_=_C2333 ,C856_=_C2334 ,C856_=_C2336 ,C858_=_C859 ,C858_=_C861 ,\nC858_=_C862 ,C858_=_C865 ,C858_=_C867 ,C858_=_C869 ,C858_=_C873 ,C858_=_C874 ,\nC858_=_C1865 ,C858_=_C2178 ,C858_=_C2388 ,C858_=_C2672 ,C858_=_C2674 ,C858_=_C2676 ,\nC858_=_C2682 ,C858_=_C2685 ,C858_=_C2686 ,C859_=_C861 ,C859_=_C862 ,C859_=_C865 ,\nC859_=_C867 ,C859_=_C869 ,C859_=_C873 ,C859_=_C874 ,C859_=_C2389 ,C859_=_C2590 ,\nC859_=_C2732 ,C859_=_C2734 ,C859_=_C2735 ,C859_=_C2737 ,C859_=_C2742 ,C859_=_C2743 ,\nC861_=_C862 ,C861_=_C865 ,C861_=_C867 ,C861_=_C869 ,C861_=_C873 ,C861_=_C874 ,\nC861_=_C1844 ,C861_=_C1866 ,C861_=_C2880 ,C861_=_C2895 ,C861_=_C2896 ,C861_=_C2897 ,\nC861_=_C2900 ,C861_=_C2902 ,C862_=_C865 ,C862_=_C867 ,C862_=_C869 ,C862_=_C873 ,\nC862_=_C874 ,C862_=_C2393 ,C862_=_C2834 ,C862_=_C2881 ,C862_=_C3158 ,C865_=_C867 ,\nC865_=_C869 ,C865_=_C873 ,C865_=_C874 ,C865_=_C1711 ,C865_=_C2398 ,C865_=_C3283 ,\nC865_=_C3670 ,C867_=_C869 ,C867_=_C873 ,C867_=_C874 ,C867_=_C1137 ,C867_=_C1852 ,\nC867_=_C2125 ,C867_=_C2807 ,C867_=_C2886 ,C867_=_C2990 ,C867_=_C3673 ,C867_=_C3689 ,\nC867_=_C3690 ,C867_=_C3693 ,C869_=_C873 ,C869_=_C874 ,C869_=_C1251 ,C869_=_C1737 ,\nC869_=_C2400 ,C869_=_C2432 ,C869_=_C2819 ,C869_=_C3861 ,C869_=_C3862 ,C869_=_C3863 ,\nC873_=_C874 ,C873_=_C1141 ,C873_=_C1859 ,C873_=_C2830 ,C873_=_C2893 ,C873_=_C3048 ,\nC873_=_C3677 ,C873_=_C3839 ,C873_=_C3917 ,C873_=_C3961 ,C874_=_C1357 ,C874_=_C2210 ,\nC874_=_C2894 ,C874_=_C3145 ,C874_=_C3184 ,C874_=_C3250 ,C874_=_C3444 ,C874_=_C3643 ,\nC874_=_C3687 ,C874_=_C3926 ,C874_=_C4067 ,C874_=_C4082 ,C879_=_C880 ,C879_=_C882 ,\nC879_=_C884 ,C879_=_C885 ,C879_=_C886 ,C879_=_C887 ,C879_=_C890 ,C879_=_C891 ,\nC879_=_C893 ,C879_=_C897 ,C879_=_C898 ,C879_=_C1051 ,C879_=_C1915 ,C879_=_C1917 ,\nC879_=_C1920 ,C879_=_C1923 ,C879_=_C1926 ,C880_=_C882 ,C880_=_C884 ,C880_=_C885 ,\nC880_=_C886 ,C880_=_C887 ,C880_=_C890 ,C880_=_C891 ,C880_=_C893 ,C880_=_C897 ,\nC880_=_C898 ,C880_=_C957 ,C880_=_C1795 ,C880_=_C2319 ,C880_=_C2388 ,C880_=_C2389 ,\nC880_=_C2391 ,C880_=_C2392 ,C880_=_C2393 ,C880_=_C2395 ,C880_=_C2396 ,C880_=_C2397 ,\nC880_=_C2398 ,C880_=_C2400 ,C880_=_C2405 ,C882_=_C884 ,C882_=_C885 ,C882_=_C886 ,\nC882_=_C887 ,C882_=_C890 ,C882_=_C891 ,C882_=_C893 ,C882_=_C897 ,C882_=_C898 ,\nC882_=_C936 ,C882_=_C958 ,C882_=_C1101 ,C882_=_C1153 ,C882_=_C1220 ,C882_=_C1950 ,\nC882_=_C2523 ,C882_=_C2524 ,C882_=_C2528 ,C882_=_C2531 ,C882_=_C2535 ,C882_=_C2538 ,\nC882_=_C2539 ,C884_=_C885 ,C884_=_C886 ,C884_=_C887 ,C884_=_C890 ,C884_=_C891 ,\nC884_=_C893 ,C884_=_C897 ,C884_=_C898 ,C884_=_C960 ,C884_=_C1819 ,C884_=_C2613 ,\nC884_=_C2796 ,C884_=_C2797 ,C884_=_C2804 ,C884_=_C2807 ,C884_=_C2811 ,C884_=_C2812 ,\nC884_=_C2814 ,C884_=_C2816 ,C885_=_C886 ,C885_=_C887 ,C885_=_C890 ,C885_=_C891 ,\nC885_=_C893 ,C885_=_C897 ,C885_=_C898 ,C885_=_C985 ,C885_=_C1103 ,C885_=_C2834</w:t>
      </w:r>
    </w:p>
    <w:p>
      <w:pPr>
        <w:pStyle w:val="PreformattedText"/>
        <w:bidi w:val="0"/>
        <w:spacing w:before="0" w:after="0"/>
        <w:jc w:val="left"/>
        <w:rPr/>
      </w:pPr>
      <w:r>
        <w:rPr/>
        <w:t xml:space="preserve"> </w:t>
      </w:r>
      <w:r>
        <w:rPr/>
        <w:t>,\nC885_=_C2836 ,C885_=_C2838 ,C885_=_C2839 ,C885_=_C2840 ,C885_=_C2841 ,C885_=_C2842 ,\nC885_=_C2843 ,C886_=_C887 ,C886_=_C890 ,C886_=_C891 ,C886_=_C893 ,C886_=_C897 ,\nC886_=_C898 ,C886_=_C1054 ,C886_=_C1597 ,C886_=_C1820 ,C886_=_C2460 ,C886_=_C2573 ,\nC886_=_C2654 ,C886_=_C2688 ,C886_=_C2853 ,C886_=_C2857 ,C886_=_C2858 ,C886_=_C2859 ,\nC887_=_C890 ,C887_=_C891 ,C887_=_C893 ,C887_=_C897 ,C887_=_C898 ,C887_=_C986 ,\nC887_=_C1104 ,C887_=_C1200 ,C887_=_C1364 ,C887_=_C2880 ,C887_=_C2881 ,C887_=_C2883 ,\nC887_=_C2886 ,C887_=_C2887 ,C887_=_C2890 ,C887_=_C2893 ,C887_=_C2894 ,C890_=_C891 ,\nC890_=_C893 ,C890_=_C897 ,C890_=_C898 ,C890_=_C963 ,C890_=_C1598 ,C890_=_C2101 ,\nC890_=_C2219 ,C890_=_C2462 ,C890_=_C2575 ,C890_=_C2691 ,C890_=_C2960 ,C890_=_C3176 ,\nC890_=_C3177 ,C890_=_C3180 ,C890_=_C3181 ,C890_=_C3182 ,C890_=_C3184 ,C890_=_C3185 ,\nC890_=_C3186 ,C891_=_C893 ,C891_=_C897 ,C891_=_C898 ,C891_=_C1058 ,C891_=_C1513 ,\nC891_=_C1825 ,C891_=_C2287 ,C891_=_C2465 ,C891_=_C2655 ,C891_=_C3340 ,C891_=_C3344 ,\nC891_=_C3345 ,C893_=_C897 ,C893_=_C898 ,C893_=_C914 ,C893_=_C965 ,C893_=_C1893 ,\nC893_=_C2082 ,C893_=_C2254 ,C893_=_C2967 ,C893_=_C3205 ,C893_=_C3219 ,C893_=_C3510 ,\nC893_=_C3699 ,C893_=_C3700 ,C893_=_C3703 ,C897_=_C898 ,C897_=_C972 ,C897_=_C2333 ,\nC897_=_C2682 ,C897_=_C2743 ,C897_=_C2971 ,C897_=_C3158 ,C897_=_C3670 ,C897_=_C3862 ,\nC897_=_C4067 ,C897_=_C4068 ,C898_=_C1069 ,C898_=_C1091 ,C898_=_C1611 ,C898_=_C2004 ,\nC898_=_C2067 ,C898_=_C2473 ,C898_=_C2666 ,C898_=_C3406 ,C898_=_C3494 ,C898_=_C3693 ,\nC898_=_C3821 ,C898_=_C3844 ,C898_=_C3901 ,C898_=_C4023 ,C898_=_C4069 ,C898_=_C4071 ,\nC902_=_C908 ,C902_=_C910 ,C902_=_C914 ,C902_=_C917 ,C902_=_C921 ,C902_=_C924 ,\nC902_=_C925 ,C902_=_C926 ,C902_=_C952 ,C902_=_C1099 ,C902_=_C1170 ,C902_=_C1700 ,\nC902_=_C1701 ,C902_=_C1702 ,C902_=_C1704 ,C902_=_C1705 ,C902_=_C1707 ,C902_=_C1710 ,\nC902_=_C1711 ,C902_=_C1713 ,C902_=_C1715 ,C902_=_C1719 ,C902_=_C1720 ,C908_=_C910 ,\nC908_=_C914 ,C908_=_C917 ,C908_=_C921 ,C908_=_C924 ,C908_=_C925 ,C908_=_C926 ,\nC908_=_C1460 ,C908_=_C2408 ,C908_=_C2412 ,C908_=_C2414 ,C908_=_C2415 ,C910_=_C914 ,\nC910_=_C917 ,C910_=_C921 ,C910_=_C924 ,C910_=_C925 ,C910_=_C926 ,C910_=_C1994 ,\nC910_=_C2300 ,C910_=_C2653 ,C910_=_C2708 ,C910_=_C2709 ,C910_=_C2710 ,C910_=_C2714 ,\nC914_=_C917 ,C914_=_C921 ,C914_=_C924 ,C914_=_C925 ,C914_=_C926 ,C914_=_C965 ,\nC914_=_C1893 ,C914_=_C2082 ,C914_=_C2254 ,C914_=_C2967 ,C914_=_C3205 ,C914_=_C3219 ,\nC914_=_C3510 ,C914_=_C3699 ,C914_=_C3700 ,C914_=_C3703 ,C917_=_C921 ,C917_=_C924 ,\nC917_=_C925 ,C917_=_C926 ,C917_=_C1470 ,C917_=_C2649 ,C917_=_C2660 ,C917_=_C3220 ,\nC917_=_C3511 ,C917_=_C3601 ,C917_=_C3864 ,C917_=_C3865 ,C921_=_C924 ,C921_=_C925 ,\nC921_=_C926 ,C921_=_C1474 ,C921_=_C2663 ,C921_=_C3605 ,C921_=_C3879 ,C921_=_C3887 ,\nC921_=_C3930 ,C921_=_C3975 ,C921_=_C3976 ,C924_=_C925 ,C924_=_C926 ,C924_=_C999 ,\nC924_=_C1477 ,C924_=_C1589 ,C924_=_C2667 ,C924_=_C2686 ,C924_=_C3457 ,C924_=_C3611 ,\nC924_=_C3717 ,C924_=_C3884 ,C924_=_C3890 ,C924_=_C4065 ,C925_=_C926 ,C925_=_C1656 ,\nC925_=_C2008 ,C925_=_C2317 ,C925_=_C2384 ,C925_=_C2668 ,C925_=_C3398 ,C925_=_C3530 ,\nC925_=_C3559 ,C925_=_C3729 ,C925_=_C3761 ,C925_=_C3804 ,C925_=_C3813 ,C925_=_C3946 ,\nC925_=_C4034 ,C925_=_C4048 ,C926_=_C1478 ,C926_=_C1502 ,C926_=_C2115 ,C926_=_C2652 ,\nC926_=_C2669 ,C926_=_C3569 ,C926_=_C3612 ,C926_=_C3762 ,C926_=_C3857 ,C926_=_C3885 ,\nC926_=_C3891 ,C926_=_C4086 ,C927_=_C936 ,C927_=_C939 ,C927_=_C948 ,C927_=_C1000 ,\nC927_=_C1003 ,C927_=_C1005 ,C927_=_C1007 ,C927_=_C1008 ,C927_=_C1015 ,C927_=_C1021 ,\nC936_=_C939 ,C936_=_C948 ,C936_=_C958 ,C936_=_C1101 ,C936_=_C1153 ,C936_=_C1220 ,\nC936_=_C1950 ,C936_=_C2523 ,C936_=_C2524 ,C936_=_C2528 ,C936_=_C2531 ,C936_=_C2535 ,\nC936_=_C2538 ,C936_=_C2539 ,C939_=_C948 ,C939_=_C1158 ,C939_=_C1181 ,C939_=_C1366 ,\nC939_=_C2015 ,C939_=_C2102 ,C939_=_C2220 ,C939_=_C2463 ,C939_=_C2544 ,C939_=_C2784 ,\nC939_=_C3104 ,C939_=_C3242 ,C939_=_C3243 ,C939_=_C3244 ,C939_=_C3245 ,C939_=_C3248 ,\nC939_=_C3249 ,C939_=_C3250 ,C939_=_C3251 ,C948_=_C1189 ,C948_=_C1473 ,C948_=_C1584 ,\nC948_=_C1629 ,C948_=_C2021 ,C948_=_C3010 ,C948_=_C3109 ,C948_=_C3616 ,C948_=_C3705 ,\nC948_=_C3938 ,C948_=_C3941 ,C952_=_C957 ,C952_=_C958 ,C952_=_C960 ,C952_=_C963 ,\nC952_=_C965 ,C952_=_C968 ,C952_=_C972 ,C952_=_C1099 ,C952_=_C1170 ,C952_=_C1700 ,\nC952_=_C1701 ,C952_=_C1702 ,C952_=_C1704 ,C952_=_C1705 ,C952_=_C1707 ,C952_=_C1710 ,\nC952_=_C1711 ,C952_=_C1713 ,C952_=_C1715 ,C952_=_C1719 ,C952_=_C1720 ,C957_=_C958 ,\nC957_=_C960 ,C957_=_C963 ,C957_=_C965 ,C957_=_C968 ,C957_=_C972 ,C957_=_C1795 ,\nC957_=_C2319 ,C957_=_C2388 ,C957_=_C2389 ,C957_=_C2391 ,C957_=_C2392 ,C957_=_C2393 ,\nC957_=_C2395 ,C957_=_C2396 ,C957_=_C2397 ,C957_=_C2398 ,C957_=_C2400 ,C957_=_C2405 ,\nC958_=_C960 ,C958_=_C963 ,C958_=_C965 ,C958_=_C968 ,C958_=_C972 ,C958_=_C1101 ,\nC958_=_C1153 ,C958_=_C1220 ,C958_=_C1950 ,C958_=_C2523 ,C958_=_C2524 ,C958_=_C2528 ,\nC958_=_C2531 ,C958_=_C2535 ,C958_=_C2538 ,C958_=_C2539 ,C960_=_C963 ,C960_=_C965 ,\nC960_=_C968 ,C960_=_C972 ,C960_=_C1819 ,C960_=_C2613 ,C960_=_C2796 ,C960_=_C2797 ,\nC960_=_C2804 ,C960_=_C2807 ,C960_=_C2811 ,C960_=_C2812 ,C960_=_C2814 ,C960_=_C2816 ,\nC963_=_C965 ,C963_=_C968 ,C963_=_C972 ,C963_=_C1598 ,C963_=_C2101 ,C963_=_C2219 ,\nC963_=_C2462 ,C963_=_C2575 ,C963_=_C2691 ,C963_=_C2960 ,C963_=_C3176 ,C963_=_C3177 ,\nC963_=_C3180 ,C963_=_C3181 ,C963_=_C3182 ,C963_=_C3184 ,C963_=_C3185 ,C963_=_C3186 ,\nC965_=_C968 ,C965_=_C972 ,C965_=_C1893 ,C965_=_C2082 ,C965_=_C2254 ,C965_=_C2967 ,\nC965_=_C3205 ,C965_=_C3219 ,C965_=_C3510 ,C965_=_C3699 ,C965_=_C3700 ,C965_=_C3703 ,\nC968_=_C972 ,C968_=_C1115 ,C968_=_C1959 ,C968_=_C2757 ,C968_=_C2902 ,C968_=_C3732 ,\nC968_=_C3963 ,C968_=_C3964 ,C968_=_C3966 ,C968_=_C3967 ,C968_=_C3968 ,C972_=_C2333 ,\nC972_=_C2682 ,C972_=_C2743 ,C972_=_C2971 ,C972_=_C3158 ,C972_=_C3670 ,C972_=_C3862 ,\nC972_=_C4067 ,C972_=_C4068 ,C977_=_C979 ,C977_=_C980 ,C977_=_C981 ,C977_=_C982 ,\nC977_=_C985 ,C977_=_C986 ,C977_=_C989 ,C977_=_C991 ,C977_=_C994 ,C977_=_C998 ,\nC977_=_C999 ,C977_=_C1192 ,C977_=_C1340 ,C977_=_C1342 ,C977_=_C1343 ,C977_=_C1347 ,\nC977_=_C1352 ,C977_=_C1353 ,C977_=_C1355 ,C977_=_C1357 ,C979_=_C980 ,C979_=_C981 ,\nC979_=_C982 ,C979_=_C985 ,C979_=_C986 ,C979_=_C989 ,C979_=_C991 ,C979_=_C994 ,\nC979_=_C998 ,C979_=_C999 ,C979_=_C1457 ,C979_=_C1657 ,C979_=_C1723 ,C979_=_C1727 ,\nC979_=_C1728 ,C979_=_C1731 ,C979_=_C1733 ,C979_=_C1735 ,C979_=_C1737 ,C979_=_C1738 ,\nC979_=_C1739 ,C979_=_C1741 ,C980_=_C981 ,C980_=_C982 ,C980_=_C985 ,C980_=_C986 ,\nC980_=_C989 ,C980_=_C991 ,C980_=_C994 ,C980_=_C998 ,C980_=_C999 ,C980_=_C1931 ,\nC980_=_C1932 ,C980_=_C1933 ,C980_=_C1934 ,C980_=_C1935 ,C980_=_C1936 ,C980_=_C1940 ,\nC980_=_C1941 ,C980_=_C1943 ,C980_=_C1945 ,C980_=_C1946 ,C981_=_C982 ,C981_=_C985 ,\nC981_=_C986 ,C981_=_C989 ,C981_=_C991 ,C981_=_C994 ,C981_=_C998 ,C981_=_C999 ,\nC981_=_C1572 ,C981_=_C2176 ,C981_=_C2178 ,C981_=_C2180 ,C981_=_C2183 ,C981_=_C2190 ,\nC982_=_C985 ,C982_=_C986 ,C982_=_C989 ,C982_=_C991 ,C982_=_C994 ,C982_=_C998 ,\nC982_=_C999 ,C982_=_C1219 ,C982_=_C1817 ,C982_=_C2094 ,C982_=_C2265 ,C982_=_C2266 ,\nC982_=_C2267 ,C982_=_C2268 ,C982_=_C2275 ,C982_=_C2276 ,C982_=_C2277 ,C982_=_C2279 ,\nC985_=_C986 ,C985_=_C989 ,C985_=_C991 ,C985_=_C994 ,C985_=_C998 ,C985_=_C999 ,\nC985_=_C1103 ,C985_=_C2834 ,C985_=_C2836 ,C985_=_C2838 ,C985_=_C2839 ,C985_=_C2840 ,\nC985_=_C2841 ,C985_=_C2842 ,C985_=_C2843 ,C986_=_C989 ,C986_=_C991 ,C986_=_C994 ,\nC986_=_C998 ,C986_=_C999 ,C986_=_C1104 ,C986_=_C1200 ,C986_=_C1364 ,C986_=_C2880 ,\nC986_=_C2881 ,C986_=_C2883 ,C986_=_C2886 ,C986_=_C2887 ,C986_=_C2890 ,C986_=_C2893 ,\nC986_=_C2894 ,C989_=_C991 ,C989_=_C994 ,C989_=_C998 ,C989_=_C999 ,C989_=_C2546 ,\nC989_=_C2751 ,C989_=_C2786 ,C989_=_C3018 ,C989_=_C3333 ,C989_=_C3335 ,C989_=_C3336 ,\nC991_=_C994 ,C991_=_C998 ,C991_=_C999 ,C991_=_C1060 ,C991_=_C1227 ,C991_=_C1579 ,\nC991_=_C1804 ,C991_=_C2104 ,C991_=_C2644 ,C991_=_C2676 ,C991_=_C2867 ,C991_=_C3449 ,\nC991_=_C3499 ,C991_=_C3500 ,C991_=_C3505 ,C994_=_C998 ,C994_=_C999 ,C994_=_C1209 ,\nC994_=_C1374 ,C994_=_C2311 ,C994_=_C2551 ,C994_=_C2900 ,C994_=_C3022 ,C994_=_C3093 ,\nC994_=_C3689 ,C994_=_C3723 ,C994_=_C3836 ,C994_=_C3838 ,C994_=_C3839 ,C998_=_C999 ,\nC998_=_C1588 ,C998_=_C2685 ,C998_=_C3456 ,C998_=_C3716 ,C998_=_C4064 ,C998_=_C4082 ,\nC999_=_C1477 ,C999_=_C1589 ,C999_=_C2667 ,C999_=_C2686 ,C999_=_C3457 ,C999_=_C3611 ,\nC999_=_C3717 ,C999_=_C3884 ,C999_=_C3890 ,C999_=_C4065 ,C1000_=_C1003 ,C1000_=_C1005 ,\nC1000_=_C1007 ,C1000_=_C1008 ,C1000_=_C1015 ,C1000_=_C1021 ,C1000_=_C1170 ,C1000_=_C1179 ,\nC1000_=_C1181 ,C1000_=_C1182 ,C1000_=_C1189 ,C1003_=_C1005 ,C1003_=_C1007 ,C1003_=_C1008 ,\nC1003_=_C1015 ,C1003_=_C1021 ,C1003_=_C2010 ,C1003_=_C2015 ,C1003_=_C2019 ,C1003_=_C2021 ,\nC1003_=_C2022 ,C1005_=_C1007 ,C1005_=_C1008 ,C1005_=_C1015 ,C1005_=_C1021 ,C1005_=_C1295 ,\nC1005_=_C1556 ,C1005_=_C1779 ,C1005_=_C1904 ,C1005_=_C2196 ,C1005_=_C2236 ,C1005_=_C2445 ,\nC1005_=_C2630 ,C1005_=_C2643 ,C1005_=_C2644 ,C1005_=_C2647 ,C1005_=_C2648 ,C1005_=_C2649 ,\nC1005_=_C2650 ,C1005_=_C2651 ,C1005_=_C2652 ,C1007_=_C1008 ,C1007_=_C1015 ,C1007_=_C1021 ,\nC1007_=_C1845 ,C1007_=_C2524 ,C1007_=_C3053 ,C1007_=_C3054 ,C1007_=_C3056 ,C1007_=_C3058 ,\nC1007_=_C3059 ,C1007_=_C3060 ,C1007_=_C3064 ,C1007_=_C3067 ,C1007_=_C3068 ,C1008_=_C1015 ,\nC1008_=_C1021 ,C1008_=_C2123 ,C1008_=_C2268 ,C1008_=_C2939 ,C1008_=_C3104 ,C1008_=_C3106 ,\nC1008_=_C3108 ,C1008_=_C3109 ,C1008_=_C3112 ,C1015_=_C1021 ,C1015_=_C1733 ,C1015_=_C1754 ,\nC1015_=_C2239 ,C1015_=_C2495 ,C1015_=_C2721 ,C1015_=_C3245 ,C1015_=_C3613 ,C1015_=_C3616 ,\nC1015_=_C3617 ,C1015_=_C3618 ,C1021_=_C2539 ,C1021_=_C3200 ,C1021_=_C3278 ,C1021_=_C3447 ,\nC1021_=_C3580 ,C1021_=_C3591 ,C1021_=_C3951 ,C1023_=_C1024 ,C1023_=_C1026 ,C1023_=_C1032 ,\nC1023_=_C1033 ,C1023_=_C1035 ,C1023_=_C1037 ,C1023_=_C1043 ,C1023_=_C1194 ,C1023_=_C1429 ,\nC1023_=_C1431 ,C1023_=_C1432 ,C1023_=_C1433 ,C1023_=_C1435 ,C1023_=_C1436 ,C1023_=_C1437</w:t>
      </w:r>
    </w:p>
    <w:p>
      <w:pPr>
        <w:pStyle w:val="PreformattedText"/>
        <w:bidi w:val="0"/>
        <w:spacing w:before="0" w:after="0"/>
        <w:jc w:val="left"/>
        <w:rPr/>
      </w:pPr>
      <w:r>
        <w:rPr/>
        <w:t xml:space="preserve"> </w:t>
      </w:r>
      <w:r>
        <w:rPr/>
        <w:t>,\nC1023_=_C1438 ,C1023_=_C1440 ,C1023_=_C1441 ,C1023_=_C1442 ,C1023_=_C1446 ,C1023_=_C1447 ,\nC1023_=_C1448 ,C1023_=_C1449 ,C1023_=_C1450 ,C1023_=_C1451 ,C1024_=_C1026 ,C1024_=_C1032 ,\nC1024_=_C1033 ,C1024_=_C1035 ,C1024_=_C1037 ,C1024_=_C1043 ,C1024_=_C1195 ,C1024_=_C1552 ,\nC1024_=_C1555 ,C1024_=_C1556 ,C1024_=_C1557 ,C1024_=_C1559 ,C1024_=_C1561 ,C1024_=_C1564 ,\nC1024_=_C1566 ,C1024_=_C1567 ,C1024_=_C1568 ,C1024_=_C1570 ,C1026_=_C1032 ,C1026_=_C1033 ,\nC1026_=_C1035 ,C1026_=_C1037 ,C1026_=_C1043 ,C1026_=_C1862 ,C1026_=_C1865 ,C1026_=_C1866 ,\nC1026_=_C1869 ,C1026_=_C1871 ,C1026_=_C1874 ,C1026_=_C1875 ,C1026_=_C1877 ,C1026_=_C1881 ,\nC1026_=_C1882 ,C1026_=_C1883 ,C1032_=_C1033 ,C1032_=_C1035 ,C1032_=_C1037 ,C1032_=_C1043 ,\nC1032_=_C2033 ,C1032_=_C2938 ,C1032_=_C2939 ,C1032_=_C2940 ,C1032_=_C2941 ,C1032_=_C2942 ,\nC1032_=_C2951 ,C1032_=_C2952 ,C1032_=_C2954 ,C1032_=_C2957 ,C1032_=_C2959 ,C1033_=_C1035 ,\nC1033_=_C1037 ,C1033_=_C1043 ,C1033_=_C2615 ,C1033_=_C2672 ,C1033_=_C2862 ,C1033_=_C2895 ,\nC1033_=_C2989 ,C1033_=_C2990 ,C1033_=_C2991 ,C1033_=_C2992 ,C1033_=_C2993 ,C1033_=_C2994 ,\nC1033_=_C2996 ,C1033_=_C2997 ,C1033_=_C2999 ,C1033_=_C3000 ,C1033_=_C3001 ,C1035_=_C1037 ,\nC1035_=_C1043 ,C1035_=_C1273 ,C1035_=_C1822 ,C1035_=_C1978 ,C1035_=_C2221 ,C1035_=_C2464 ,\nC1035_=_C2578 ,C1035_=_C2674 ,C1035_=_C2769 ,C1035_=_C2896 ,C1035_=_C3255 ,C1035_=_C3259 ,\nC1035_=_C3260 ,C1035_=_C3262 ,C1035_=_C3263 ,C1037_=_C1043 ,C1037_=_C2040 ,C1037_=_C2105 ,\nC1037_=_C2225 ,C1037_=_C2468 ,C1037_=_C3090 ,C1037_=_C3307 ,C1037_=_C3401 ,C1037_=_C3681 ,\nC1037_=_C3682 ,C1037_=_C3683 ,C1037_=_C3685 ,C1037_=_C3687 ,C1037_=_C3688 ,C1043_=_C1525 ,\nC1043_=_C1810 ,C1043_=_C2045 ,C1043_=_C2487 ,C1043_=_C2872 ,C1043_=_C3025 ,C1043_=_C3097 ,\nC1043_=_C3210 ,C1043_=_C3301 ,C1043_=_C3315 ,C1043_=_C3377 ,C1043_=_C3713 ,C1043_=_C3788 ,\nC1043_=_C3799 ,C1043_=_C3817 ,C1043_=_C3849 ,C1043_=_C3933 ,C1043_=_C3996 ,C1043_=_C3997 ,\nC1043_=_C3999 ,C1051_=_C1054 ,C1051_=_C1058 ,C1051_=_C1059 ,C1051_=_C1060 ,C1051_=_C1061 ,\nC1051_=_C1066 ,C1051_=_C1068 ,C1051_=_C1069 ,C1051_=_C1915 ,C1051_=_C1917 ,C1051_=_C1920 ,\nC1051_=_C1923 ,C1051_=_C1926 ,C1054_=_C1058 ,C1054_=_C1059 ,C1054_=_C1060 ,C1054_=_C1061 ,\nC1054_=_C1066 ,C1054_=_C1068 ,C1054_=_C1069 ,C1054_=_C1597 ,C1054_=_C1820 ,C1054_=_C2460 ,\nC1054_=_C2573 ,C1054_=_C2654 ,C1054_=_C2688 ,C1054_=_C2853 ,C1054_=_C2857 ,C1054_=_C2858 ,\nC1054_=_C2859 ,C1058_=_C1059 ,C1058_=_C1060 ,C1058_=_C1061 ,C1058_=_C1066 ,C1058_=_C1068 ,\nC1058_=_C1069 ,C1058_=_C1513 ,C1058_=_C1825 ,C1058_=_C2287 ,C1058_=_C2465 ,C1058_=_C2655 ,\nC1058_=_C3340 ,C1058_=_C3344 ,C1058_=_C3345 ,C1059_=_C1060 ,C1059_=_C1061 ,C1059_=_C1066 ,\nC1059_=_C1068 ,C1059_=_C1069 ,C1059_=_C1226 ,C1059_=_C1644 ,C1059_=_C1803 ,C1059_=_C2866 ,\nC1059_=_C3217 ,C1059_=_C3469 ,C1059_=_C3470 ,C1059_=_C3474 ,C1059_=_C3478 ,C1060_=_C1061 ,\nC1060_=_C1066 ,C1060_=_C1068 ,C1060_=_C1069 ,C1060_=_C1227 ,C1060_=_C1579 ,C1060_=_C1804 ,\nC1060_=_C2104 ,C1060_=_C2644 ,C1060_=_C2676 ,C1060_=_C2867 ,C1060_=_C3449 ,C1060_=_C3499 ,\nC1060_=_C3500 ,C1060_=_C3505 ,C1061_=_C1066 ,C1061_=_C1068 ,C1061_=_C1069 ,C1061_=_C1228 ,\nC1061_=_C1805 ,C1061_=_C2107 ,C1061_=_C2328 ,C1061_=_C2647 ,C1061_=_C2870 ,C1061_=_C3754 ,\nC1066_=_C1068 ,C1066_=_C1069 ,C1066_=_C1231 ,C1066_=_C1811 ,C1066_=_C2331 ,C1066_=_C2873 ,\nC1068_=_C1069 ,C1068_=_C1232 ,C1068_=_C1496 ,C1068_=_C1812 ,C1068_=_C2875 ,C1068_=_C3565 ,\nC1068_=_C3851 ,C1068_=_C4027 ,C1069_=_C1091 ,C1069_=_C1611 ,C1069_=_C2004 ,C1069_=_C2067 ,\nC1069_=_C2473 ,C1069_=_C2666 ,C1069_=_C3406 ,C1069_=_C3494 ,C1069_=_C3693 ,C1069_=_C3821 ,\nC1069_=_C3844 ,C1069_=_C3901 ,C1069_=_C4023 ,C1069_=_C4069 ,C1069_=_C4071 ,C1070_=_C1071 ,\nC1070_=_C1073 ,C1070_=_C1076 ,C1070_=_C1082 ,C1070_=_C1086 ,C1070_=_C1089 ,C1070_=_C1091 ,\nC1070_=_C1095 ,C1070_=_C1121 ,C1070_=_C1122 ,C1070_=_C1124 ,C1070_=_C1125 ,C1070_=_C1126 ,\nC1070_=_C1127 ,C1070_=_C1128 ,C1070_=_C1129 ,C1070_=_C1133 ,C1070_=_C1134 ,C1070_=_C1135 ,\nC1070_=_C1136 ,C1070_=_C1137 ,C1070_=_C1138 ,C1070_=_C1139 ,C1070_=_C1141 ,C1070_=_C1142 ,\nC1070_=_C1143 ,C1070_=_C1144 ,C1070_=_C1145 ,C1071_=_C1073 ,C1071_=_C1076 ,C1071_=_C1082 ,\nC1071_=_C1086 ,C1071_=_C1089 ,C1071_=_C1091 ,C1071_=_C1095 ,C1071_=_C1313 ,C1071_=_C1314 ,\nC1071_=_C1316 ,C1071_=_C1318 ,C1071_=_C1320 ,C1071_=_C1324 ,C1071_=_C1328 ,C1071_=_C1329 ,\nC1073_=_C1076 ,C1073_=_C1082 ,C1073_=_C1086 ,C1073_=_C1089 ,C1073_=_C1091 ,C1073_=_C1095 ,\nC1073_=_C1530 ,C1073_=_C1533 ,C1073_=_C1534 ,C1073_=_C1535 ,C1073_=_C1539 ,C1073_=_C1546 ,\nC1073_=_C1549 ,C1076_=_C1082 ,C1076_=_C1086 ,C1076_=_C1089 ,C1076_=_C1091 ,C1076_=_C1095 ,\nC1076_=_C1743 ,C1076_=_C1744 ,C1076_=_C1745 ,C1076_=_C1746 ,C1076_=_C1747 ,C1076_=_C1749 ,\nC1076_=_C1754 ,C1076_=_C1756 ,C1076_=_C1757 ,C1076_=_C1758 ,C1076_=_C1759 ,C1076_=_C1764 ,\nC1082_=_C1086 ,C1082_=_C1089 ,C1082_=_C1091 ,C1082_=_C1095 ,C1082_=_C1388 ,C1082_=_C1622 ,\nC1082_=_C1688 ,C1082_=_C1979 ,C1082_=_C2289 ,C1082_=_C2326 ,C1082_=_C2579 ,C1082_=_C2962 ,\nC1082_=_C3215 ,C1082_=_C3361 ,C1082_=_C3363 ,C1082_=_C3370 ,C1086_=_C1089 ,C1086_=_C1091 ,\nC1086_=_C1095 ,C1086_=_C1468 ,C1086_=_C1669 ,C1086_=_C1892 ,C1086_=_C2038 ,C1086_=_C2061 ,\nC1086_=_C2480 ,C1086_=_C2619 ,C1086_=_C3613 ,C1086_=_C3631 ,C1086_=_C3632 ,C1086_=_C3635 ,\nC1089_=_C1091 ,C1089_=_C1095 ,C1089_=_C1207 ,C1089_=_C1392 ,C1089_=_C1627 ,C1089_=_C3108 ,\nC1089_=_C3206 ,C1089_=_C3297 ,C1089_=_C3322 ,C1089_=_C3551 ,C1089_=_C3600 ,C1089_=_C3783 ,\nC1089_=_C3793 ,C1089_=_C3794 ,C1089_=_C3796 ,C1089_=_C3797 ,C1091_=_C1095 ,C1091_=_C1611 ,\nC1091_=_C2004 ,C1091_=_C2067 ,C1091_=_C2473 ,C1091_=_C2666 ,C1091_=_C3406 ,C1091_=_C3494 ,\nC1091_=_C3693 ,C1091_=_C3821 ,C1091_=_C3844 ,C1091_=_C3901 ,C1091_=_C4023 ,C1091_=_C4069 ,\nC1091_=_C4071 ,C1095_=_C1529 ,C1095_=_C1900 ,C1095_=_C2048 ,C1095_=_C2298 ,C1095_=_C2492 ,\nC1095_=_C3068 ,C1095_=_C3570 ,C1095_=_C3650 ,C1095_=_C3763 ,C1095_=_C3906 ,C1095_=_C3922 ,\nC1095_=_C4009 ,C1095_=_C4035 ,C1096_=_C1099 ,C1096_=_C1101 ,C1096_=_C1103 ,C1096_=_C1104 ,\nC1096_=_C1108 ,C1096_=_C1109 ,C1096_=_C1111 ,C1096_=_C1113 ,C1096_=_C1114 ,C1096_=_C1115 ,\nC1096_=_C1118 ,C1096_=_C1237 ,C1096_=_C1243 ,C1096_=_C1247 ,C1096_=_C1250 ,C1096_=_C1251 ,\nC1096_=_C1255 ,C1096_=_C1256 ,C1096_=_C1257 ,C1099_=_C1101 ,C1099_=_C1103 ,C1099_=_C1104 ,\nC1099_=_C1108 ,C1099_=_C1109 ,C1099_=_C1111 ,C1099_=_C1113 ,C1099_=_C1114 ,C1099_=_C1115 ,\nC1099_=_C1118 ,C1099_=_C1170 ,C1099_=_C1700 ,C1099_=_C1701 ,C1099_=_C1702 ,C1099_=_C1704 ,\nC1099_=_C1705 ,C1099_=_C1707 ,C1099_=_C1710 ,C1099_=_C1711 ,C1099_=_C1713 ,C1099_=_C1715 ,\nC1099_=_C1719 ,C1099_=_C1720 ,C1101_=_C1103 ,C1101_=_C1104 ,C1101_=_C1108 ,C1101_=_C1109 ,\nC1101_=_C1111 ,C1101_=_C1113 ,C1101_=_C1114 ,C1101_=_C1115 ,C1101_=_C1118 ,C1101_=_C1153 ,\nC1101_=_C1220 ,C1101_=_C1950 ,C1101_=_C2523 ,C1101_=_C2524 ,C1101_=_C2528 ,C1101_=_C2531 ,\nC1101_=_C2535 ,C1101_=_C2538 ,C1101_=_C2539 ,C1103_=_C1104 ,C1103_=_C1108 ,C1103_=_C1109 ,\nC1103_=_C1111 ,C1103_=_C1113 ,C1103_=_C1114 ,C1103_=_C1115 ,C1103_=_C1118 ,C1103_=_C2834 ,\nC1103_=_C2836 ,C1103_=_C2838 ,C1103_=_C2839 ,C1103_=_C2840 ,C1103_=_C2841 ,C1103_=_C2842 ,\nC1103_=_C2843 ,C1104_=_C1108 ,C1104_=_C1109 ,C1104_=_C1111 ,C1104_=_C1113 ,C1104_=_C1114 ,\nC1104_=_C1115 ,C1104_=_C1118 ,C1104_=_C1200 ,C1104_=_C1364 ,C1104_=_C2880 ,C1104_=_C2881 ,\nC1104_=_C2883 ,C1104_=_C2886 ,C1104_=_C2887 ,C1104_=_C2890 ,C1104_=_C2893 ,C1104_=_C2894 ,\nC1108_=_C1109 ,C1108_=_C1111 ,C1108_=_C1113 ,C1108_=_C1114 ,C1108_=_C1115 ,C1108_=_C1118 ,\nC1108_=_C2750 ,C1108_=_C2783 ,C1108_=_C3053 ,C1108_=_C3193 ,C1108_=_C3199 ,C1108_=_C3200 ,\nC1109_=_C1111 ,C1109_=_C1113 ,C1109_=_C1114 ,C1109_=_C1115 ,C1109_=_C1118 ,C1109_=_C1599 ,\nC1109_=_C2302 ,C1109_=_C2577 ,C1109_=_C2692 ,C1109_=_C3085 ,C1109_=_C3229 ,C1109_=_C3230 ,\nC1109_=_C3233 ,C1109_=_C3234 ,C1109_=_C3235 ,C1111_=_C1113 ,C1111_=_C1114 ,C1111_=_C1115 ,\nC1111_=_C1118 ,C1111_=_C2376 ,C1111_=_C3388 ,C1111_=_C3719 ,C1111_=_C3741 ,C1111_=_C3742 ,\nC1111_=_C3747 ,C1111_=_C3748 ,C1113_=_C1114 ,C1113_=_C1115 ,C1113_=_C1118 ,C1113_=_C3064 ,\nC1113_=_C3950 ,C1113_=_C3951 ,C1114_=_C1115 ,C1114_=_C1118 ,C1114_=_C1398 ,C1114_=_C1986 ,\nC1114_=_C2022 ,C1114_=_C2170 ,C1114_=_C2261 ,C1114_=_C3617 ,C1114_=_C3841 ,C1114_=_C3895 ,\nC1114_=_C3918 ,C1114_=_C3958 ,C1114_=_C3961 ,C1114_=_C3962 ,C1115_=_C1118 ,C1115_=_C1959 ,\nC1115_=_C2757 ,C1115_=_C2902 ,C1115_=_C3732 ,C1115_=_C3963 ,C1115_=_C3964 ,C1115_=_C3966 ,\nC1115_=_C3967 ,C1115_=_C3968 ,C1118_=_C2334 ,C1118_=_C2382 ,C1118_=_C3395 ,C1118_=_C3728 ,\nC1118_=_C3943 ,C1121_=_C1122 ,C1121_=_C1124 ,C1121_=_C1125 ,C1121_=_C1126 ,C1121_=_C1127 ,\nC1121_=_C1128 ,C1121_=_C1129 ,C1121_=_C1133 ,C1121_=_C1134 ,C1121_=_C1135 ,C1121_=_C1136 ,\nC1121_=_C1137 ,C1121_=_C1138 ,C1121_=_C1139 ,C1121_=_C1141 ,C1121_=_C1142 ,C1121_=_C1143 ,\nC1121_=_C1144 ,C1121_=_C1145 ,C1121_=_C1590 ,C1121_=_C1595 ,C1121_=_C1597 ,C1121_=_C1598 ,\nC1121_=_C1599 ,C1121_=_C1611 ,C1122_=_C1124 ,C1122_=_C1125 ,C1122_=_C1126 ,C1122_=_C1127 ,\nC1122_=_C1128 ,C1122_=_C1129 ,C1122_=_C1133 ,C1122_=_C1134 ,C1122_=_C1135 ,C1122_=_C1136 ,\nC1122_=_C1137 ,C1122_=_C1138 ,C1122_=_C1139 ,C1122_=_C1141 ,C1122_=_C1142 ,C1122_=_C1143 ,\nC1122_=_C1144 ,C1122_=_C1145 ,C1122_=_C1237 ,C1122_=_C1641 ,C1122_=_C1644 ,C1122_=_C1647 ,\nC1122_=_C1652 ,C1122_=_C1656 ,C1124_=_C1125 ,C1124_=_C1126 ,C1124_=_C1127 ,C1124_=_C1128 ,\nC1124_=_C1129 ,C1124_=_C1133 ,C1124_=_C1134 ,C1124_=_C1135 ,C1124_=_C1136 ,C1124_=_C1137 ,\nC1124_=_C1138 ,C1124_=_C1139 ,C1124_=_C1141 ,C1124_=_C1142 ,C1124_=_C1143 ,C1124_=_C1144 ,\nC1124_=_C1145 ,C1124_=_C1992 ,C1124_=_C1994 ,C1124_=_C2004 ,C1124_=_C2008 ,C1125_=_C1126 ,\nC1125_=_C1127 ,C1125_=_C1128 ,C1125_=_C1129 ,C1125_=_C1133 ,C1125_=_C1134 ,C1125_=_C1135 ,\nC1125_=_C1136 ,C1125_=_C1137 ,C1125_=_C1138 ,C1125_=_C1139 ,C1125_=_C1141 ,C1125_=_C1142 ,\nC1125_=_C1143 ,C1125_=_C1144 ,C1125_=_C1145 ,C1125_=_C1433 ,C1125_=_C1723 ,C1125_=_C2050 ,\nC1125_=_C2053 ,C1125_=_C2061 ,C1125_=_C2067 ,C1126_=_C1127</w:t>
      </w:r>
    </w:p>
    <w:p>
      <w:pPr>
        <w:pStyle w:val="PreformattedText"/>
        <w:bidi w:val="0"/>
        <w:spacing w:before="0" w:after="0"/>
        <w:jc w:val="left"/>
        <w:rPr/>
      </w:pPr>
      <w:r>
        <w:rPr/>
        <w:t xml:space="preserve"> </w:t>
      </w:r>
      <w:r>
        <w:rPr/>
        <w:t>,C1126_=_C1128 ,C1126_=_C1129 ,\nC1126_=_C1133 ,C1126_=_C1134 ,C1126_=_C1135 ,C1126_=_C1136 ,C1126_=_C1137 ,C1126_=_C1138 ,\nC1126_=_C1139 ,C1126_=_C1141 ,C1126_=_C1142 ,C1126_=_C1143 ,C1126_=_C1144 ,C1126_=_C1145 ,\nC1126_=_C1746 ,C1126_=_C2156 ,C1126_=_C2159 ,C1126_=_C2170 ,C1126_=_C2172 ,C1127_=_C1128 ,\nC1127_=_C1129 ,C1127_=_C1133 ,C1127_=_C1134 ,C1127_=_C1135 ,C1127_=_C1136 ,C1127_=_C1137 ,\nC1127_=_C1138 ,C1127_=_C1139 ,C1127_=_C1141 ,C1127_=_C1142 ,C1127_=_C1143 ,C1127_=_C1144 ,\nC1127_=_C1145 ,C1127_=_C1318 ,C1127_=_C1539 ,C1127_=_C1749 ,C1127_=_C2477 ,C1127_=_C2480 ,\nC1127_=_C2487 ,C1127_=_C2492 ,C1128_=_C1129 ,C1128_=_C1133 ,C1128_=_C1134 ,C1128_=_C1135 ,\nC1128_=_C1136 ,C1128_=_C1137 ,C1128_=_C1138 ,C1128_=_C1139 ,C1128_=_C1141 ,C1128_=_C1142 ,\nC1128_=_C1143 ,C1128_=_C1144 ,C1128_=_C1145 ,C1128_=_C1410 ,C1128_=_C1933 ,C1128_=_C2591 ,\nC1128_=_C2749 ,C1128_=_C2750 ,C1128_=_C2751 ,C1128_=_C2752 ,C1128_=_C2754 ,C1128_=_C2757 ,\nC1128_=_C2760 ,C1128_=_C2766 ,C1129_=_C1133 ,C1129_=_C1134 ,C1129_=_C1135 ,C1129_=_C1136 ,\nC1129_=_C1137 ,C1129_=_C1138 ,C1129_=_C1139 ,C1129_=_C1141 ,C1129_=_C1142 ,C1129_=_C1143 ,\nC1129_=_C1144 ,C1129_=_C1145 ,C1129_=_C1412 ,C1129_=_C1437 ,C1129_=_C1557 ,C1129_=_C1934 ,\nC1129_=_C2783 ,C1129_=_C2784 ,C1129_=_C2785 ,C1129_=_C2786 ,C1129_=_C2794 ,C1133_=_C1134 ,\nC1133_=_C1135 ,C1133_=_C1136 ,C1133_=_C1137 ,C1133_=_C1138 ,C1133_=_C1139 ,C1133_=_C1141 ,\nC1133_=_C1142 ,C1133_=_C1143 ,C1133_=_C1144 ,C1133_=_C1145 ,C1133_=_C1320 ,C1133_=_C1441 ,\nC1133_=_C3033 ,C1133_=_C3385 ,C1133_=_C3388 ,C1133_=_C3390 ,C1133_=_C3395 ,C1133_=_C3398 ,\nC1134_=_C1135 ,C1134_=_C1136 ,C1134_=_C1137 ,C1134_=_C1138 ,C1134_=_C1139 ,C1134_=_C1141 ,\nC1134_=_C1142 ,C1134_=_C1143 ,C1134_=_C1144 ,C1134_=_C1145 ,C1134_=_C2493 ,C1134_=_C3133 ,\nC1134_=_C3176 ,C1134_=_C3242 ,C1134_=_C3401 ,C1134_=_C3406 ,C1135_=_C1136 ,C1135_=_C1137 ,\nC1135_=_C1138 ,C1135_=_C1139 ,C1135_=_C1141 ,C1135_=_C1142 ,C1135_=_C1143 ,C1135_=_C1144 ,\nC1135_=_C1145 ,C1135_=_C1417 ,C1135_=_C3034 ,C1135_=_C3255 ,C1135_=_C3492 ,C1135_=_C3494 ,\nC1136_=_C1137 ,C1136_=_C1138 ,C1136_=_C1139 ,C1136_=_C1141 ,C1136_=_C1142 ,C1136_=_C1143 ,\nC1136_=_C1144 ,C1136_=_C1145 ,C1136_=_C1419 ,C1136_=_C1446 ,C1136_=_C1785 ,C1136_=_C1940 ,\nC1136_=_C2977 ,C1136_=_C3193 ,C1136_=_C3333 ,C1136_=_C3340 ,C1136_=_C3351 ,C1136_=_C3646 ,\nC1136_=_C3650 ,C1136_=_C3651 ,C1137_=_C1138 ,C1137_=_C1139 ,C1137_=_C1141 ,C1137_=_C1142 ,\nC1137_=_C1143 ,C1137_=_C1144 ,C1137_=_C1145 ,C1137_=_C1852 ,C1137_=_C2125 ,C1137_=_C2807 ,\nC1137_=_C2886 ,C1137_=_C2990 ,C1137_=_C3673 ,C1137_=_C3689 ,C1137_=_C3690 ,C1137_=_C3693 ,\nC1138_=_C1139 ,C1138_=_C1141 ,C1138_=_C1142 ,C1138_=_C1143 ,C1138_=_C1144 ,C1138_=_C1145 ,\nC1138_=_C3043 ,C1138_=_C3437 ,C1138_=_C3849 ,C1138_=_C3851 ,C1138_=_C3855 ,C1138_=_C3857 ,\nC1138_=_C3858 ,C1139_=_C1141 ,C1139_=_C1142 ,C1139_=_C1143 ,C1139_=_C1144 ,C1139_=_C1145 ,\nC1139_=_C2453 ,C1139_=_C2504 ,C1139_=_C3046 ,C1139_=_C3748 ,C1139_=_C3976 ,C1139_=_C3990 ,\nC1139_=_C3991 ,C1139_=_C3994 ,C1141_=_C1142 ,C1141_=_C1143 ,C1141_=_C1144 ,C1141_=_C1145 ,\nC1141_=_C1859 ,C1141_=_C2830 ,C1141_=_C2893 ,C1141_=_C3048 ,C1141_=_C3677 ,C1141_=_C3839 ,\nC1141_=_C3917 ,C1141_=_C3961 ,C1142_=_C1143 ,C1142_=_C1144 ,C1142_=_C1145 ,C1142_=_C2510 ,\nC1142_=_C3967 ,C1142_=_C4069 ,C1143_=_C1144 ,C1143_=_C1145 ,C1143_=_C1307 ,C1143_=_C2132 ,\nC1143_=_C2211 ,C1143_=_C2279 ,C1143_=_C3050 ,C1143_=_C4003 ,C1144_=_C1145 ,C1144_=_C1425 ,\nC1144_=_C1946 ,C1144_=_C2405 ,C1144_=_C2520 ,C1144_=_C2538 ,C1144_=_C2816 ,C1144_=_C3185 ,\nC1144_=_C3199 ,C1144_=_C3336 ,C1144_=_C3703 ,C1144_=_C4068 ,C1144_=_C4095 ,C1145_=_C1764 ,\nC1145_=_C2511 ,C1145_=_C2984 ,C1145_=_C3962 ,C1145_=_C4058 ,C1145_=_C4071 ,C1148_=_C1152 ,\nC1148_=_C1153 ,C1148_=_C1158 ,C1148_=_C1159 ,C1148_=_C1165 ,C1148_=_C1289 ,C1148_=_C1290 ,\nC1148_=_C1293 ,C1148_=_C1295 ,C1148_=_C1296 ,C1148_=_C1299 ,C1148_=_C1300 ,C1148_=_C1302 ,\nC1148_=_C1307 ,C1152_=_C1153 ,C1152_=_C1158 ,C1152_=_C1159 ,C1152_=_C1165 ,C1152_=_C1659 ,\nC1152_=_C2092 ,C1152_=_C2196 ,C1152_=_C2198 ,C1152_=_C2202 ,C1152_=_C2203 ,C1152_=_C2206 ,\nC1152_=_C2210 ,C1152_=_C2211 ,C1153_=_C1158 ,C1153_=_C1159 ,C1153_=_C1165 ,C1153_=_C1220 ,\nC1153_=_C1950 ,C1153_=_C2523 ,C1153_=_C2524 ,C1153_=_C2528 ,C1153_=_C2531 ,C1153_=_C2535 ,\nC1153_=_C2538 ,C1153_=_C2539 ,C1158_=_C1159 ,C1158_=_C1165 ,C1158_=_C1181 ,C1158_=_C1366 ,\nC1158_=_C2015 ,C1158_=_C2102 ,C1158_=_C2220 ,C1158_=_C2463 ,C1158_=_C2544 ,C1158_=_C2784 ,\nC1158_=_C3104 ,C1158_=_C3242 ,C1158_=_C3243 ,C1158_=_C3244 ,C1158_=_C3245 ,C1158_=_C3248 ,\nC1158_=_C3249 ,C1158_=_C3250 ,C1158_=_C3251 ,C1159_=_C1165 ,C1159_=_C1367 ,C1159_=_C1823 ,\nC1159_=_C2545 ,C1159_=_C2785 ,C1159_=_C3054 ,C1159_=_C3267 ,C1159_=_C3269 ,C1159_=_C3276 ,\nC1159_=_C3278 ,C1165_=_C1674 ,C1165_=_C2109 ,C1165_=_C2650 ,C1165_=_C2931 ,C1165_=_C3657 ,\nC1165_=_C3757 ,C1165_=_C3934 ,C1165_=_C3969 ,C1165_=_C3986 ,C1165_=_C3990 ,C1165_=_C4003 ,\nC1170_=_C1179 ,C1170_=_C1181 ,C1170_=_C1182 ,C1170_=_C1189 ,C1170_=_C1700 ,C1170_=_C1701 ,\nC1170_=_C1702 ,C1170_=_C1704 ,C1170_=_C1705 ,C1170_=_C1707 ,C1170_=_C1710 ,C1170_=_C1711 ,\nC1170_=_C1713 ,C1170_=_C1715 ,C1170_=_C1719 ,C1170_=_C1720 ,C1179_=_C1181 ,C1179_=_C1182 ,\nC1179_=_C1189 ,C1179_=_C1511 ,C1179_=_C1684 ,C1179_=_C2078 ,C1179_=_C2139 ,C1179_=_C2285 ,\nC1179_=_C2690 ,C1179_=_C2732 ,C1179_=_C2977 ,C1179_=_C2978 ,C1179_=_C2979 ,C1179_=_C2982 ,\nC1179_=_C2983 ,C1179_=_C2984 ,C1181_=_C1182 ,C1181_=_C1189 ,C1181_=_C1366 ,C1181_=_C2015 ,\nC1181_=_C2102 ,C1181_=_C2220 ,C1181_=_C2463 ,C1181_=_C2544 ,C1181_=_C2784 ,C1181_=_C3104 ,\nC1181_=_C3242 ,C1181_=_C3243 ,C1181_=_C3244 ,C1181_=_C3245 ,C1181_=_C3248 ,C1181_=_C3249 ,\nC1181_=_C3250 ,C1181_=_C3251 ,C1182_=_C1189 ,C1182_=_C1824 ,C1182_=_C2770 ,C1182_=_C2911 ,\nC1182_=_C3279 ,C1182_=_C3283 ,C1182_=_C3285 ,C1182_=_C3287 ,C1189_=_C1473 ,C1189_=_C1584 ,\nC1189_=_C1629 ,C1189_=_C2021 ,C1189_=_C3010 ,C1189_=_C3109 ,C1189_=_C3616 ,C1189_=_C3705 ,\nC1189_=_C3938 ,C1189_=_C3941 ,C1192_=_C1194 ,C1192_=_C1195 ,C1192_=_C1197 ,C1192_=_C1200 ,\nC1192_=_C1203 ,C1192_=_C1205 ,C1192_=_C1207 ,C1192_=_C1209 ,C1192_=_C1340 ,C1192_=_C1342 ,\nC1192_=_C1343 ,C1192_=_C1347 ,C1192_=_C1352 ,C1192_=_C1353 ,C1192_=_C1355 ,C1192_=_C1357 ,\nC1194_=_C1195 ,C1194_=_C1197 ,C1194_=_C1200 ,C1194_=_C1203 ,C1194_=_C1205 ,C1194_=_C1207 ,\nC1194_=_C1209 ,C1194_=_C1429 ,C1194_=_C1431 ,C1194_=_C1432 ,C1194_=_C1433 ,C1194_=_C1435 ,\nC1194_=_C1436 ,C1194_=_C1437 ,C1194_=_C1438 ,C1194_=_C1440 ,C1194_=_C1441 ,C1194_=_C1442 ,\nC1194_=_C1446 ,C1194_=_C1447 ,C1194_=_C1448 ,C1194_=_C1449 ,C1194_=_C1450 ,C1194_=_C1451 ,\nC1195_=_C1197 ,C1195_=_C1200 ,C1195_=_C1203 ,C1195_=_C1205 ,C1195_=_C1207 ,C1195_=_C1209 ,\nC1195_=_C1552 ,C1195_=_C1555 ,C1195_=_C1556 ,C1195_=_C1557 ,C1195_=_C1559 ,C1195_=_C1561 ,\nC1195_=_C1564 ,C1195_=_C1566 ,C1195_=_C1567 ,C1195_=_C1568 ,C1195_=_C1570 ,C1197_=_C1200 ,\nC1197_=_C1203 ,C1197_=_C1205 ,C1197_=_C1207 ,C1197_=_C1209 ,C1197_=_C1359 ,C1197_=_C1590 ,\nC1197_=_C1839 ,C1197_=_C1841 ,C1197_=_C1844 ,C1197_=_C1845 ,C1197_=_C1848 ,C1197_=_C1849 ,\nC1197_=_C1852 ,C1197_=_C1853 ,C1197_=_C1855 ,C1197_=_C1856 ,C1197_=_C1857 ,C1197_=_C1858 ,\nC1197_=_C1859 ,C1200_=_C1203 ,C1200_=_C1205 ,C1200_=_C1207 ,C1200_=_C1209 ,C1200_=_C1364 ,\nC1200_=_C2880 ,C1200_=_C2881 ,C1200_=_C2883 ,C1200_=_C2886 ,C1200_=_C2887 ,C1200_=_C2890 ,\nC1200_=_C2893 ,C1200_=_C2894 ,C1203_=_C1205 ,C1203_=_C1207 ,C1203_=_C1209 ,C1203_=_C2737 ,\nC1203_=_C2754 ,C1203_=_C3058 ,C1203_=_C3320 ,C1203_=_C3422 ,C1203_=_C3573 ,C1203_=_C3576 ,\nC1203_=_C3578 ,C1203_=_C3579 ,C1203_=_C3580 ,C1203_=_C3581 ,C1205_=_C1207 ,C1205_=_C1209 ,\nC1205_=_C1372 ,C1205_=_C1831 ,C1205_=_C2039 ,C1205_=_C2143 ,C1205_=_C2373 ,C1205_=_C2897 ,\nC1205_=_C3006 ,C1205_=_C3509 ,C1205_=_C3673 ,C1205_=_C3677 ,C1205_=_C3680 ,C1207_=_C1209 ,\nC1207_=_C1392 ,C1207_=_C1627 ,C1207_=_C3108 ,C1207_=_C3206 ,C1207_=_C3297 ,C1207_=_C3322 ,\nC1207_=_C3551 ,C1207_=_C3600 ,C1207_=_C3783 ,C1207_=_C3793 ,C1207_=_C3794 ,C1207_=_C3796 ,\nC1207_=_C3797 ,C1209_=_C1374 ,C1209_=_C2311 ,C1209_=_C2551 ,C1209_=_C2900 ,C1209_=_C3022 ,\nC1209_=_C3093 ,C1209_=_C3689 ,C1209_=_C3723 ,C1209_=_C3836 ,C1209_=_C3838 ,C1209_=_C3839 ,\nC1218_=_C1219 ,C1218_=_C1220 ,C1218_=_C1226 ,C1218_=_C1227 ,C1218_=_C1228 ,C1218_=_C1231 ,\nC1218_=_C1232 ,C1218_=_C2091 ,C1218_=_C2118 ,C1218_=_C2120 ,C1218_=_C2122 ,C1218_=_C2123 ,\nC1218_=_C2124 ,C1218_=_C2125 ,C1218_=_C2127 ,C1218_=_C2128 ,C1218_=_C2129 ,C1218_=_C2130 ,\nC1218_=_C2131 ,C1218_=_C2132 ,C1219_=_C1220 ,C1219_=_C1226 ,C1219_=_C1227 ,C1219_=_C1228 ,\nC1219_=_C1231 ,C1219_=_C1232 ,C1219_=_C1817 ,C1219_=_C2094 ,C1219_=_C2265 ,C1219_=_C2266 ,\nC1219_=_C2267 ,C1219_=_C2268 ,C1219_=_C2275 ,C1219_=_C2276 ,C1219_=_C2277 ,C1219_=_C2279 ,\nC1220_=_C1226 ,C1220_=_C1227 ,C1220_=_C1228 ,C1220_=_C1231 ,C1220_=_C1232 ,C1220_=_C1950 ,\nC1220_=_C2523 ,C1220_=_C2524 ,C1220_=_C2528 ,C1220_=_C2531 ,C1220_=_C2535 ,C1220_=_C2538 ,\nC1220_=_C2539 ,C1226_=_C1227 ,C1226_=_C1228 ,C1226_=_C1231 ,C1226_=_C1232 ,C1226_=_C1644 ,\nC1226_=_C1803 ,C1226_=_C2866 ,C1226_=_C3217 ,C1226_=_C3469 ,C1226_=_C3470 ,C1226_=_C3474 ,\nC1226_=_C3478 ,C1227_=_C1228 ,C1227_=_C1231 ,C1227_=_C1232 ,C1227_=_C1579 ,C1227_=_C1804 ,\nC1227_=_C2104 ,C1227_=_C2644 ,C1227_=_C2676 ,C1227_=_C2867 ,C1227_=_C3449 ,C1227_=_C3499 ,\nC1227_=_C3500 ,C1227_=_C3505 ,C1228_=_C1231 ,C1228_=_C1232 ,C1228_=_C1805 ,C1228_=_C2107 ,\nC1228_=_C2328 ,C1228_=_C2647 ,C1228_=_C2870 ,C1228_=_C3754 ,C1231_=_C1232 ,C1231_=_C1811 ,\nC1231_=_C2331 ,C1231_=_C2873 ,C1232_=_C1496 ,C1232_=_C1812 ,C1232_=_C2875 ,C1232_=_C3565 ,\nC1232_=_C3851 ,C1232_=_C4027 ,C1237_=_C1243 ,C1237_=_C1247 ,C1237_=_C1250 ,C1237_=_C1251 ,\nC1237_=_C1255 ,C1237_=_C1256 ,C1237_=_C1257 ,C1237_=_C1641 ,C1237_=_C1644 ,C1237_=_C1647 ,\nC1237_=_C1652 ,C1237_=_C1656 ,C1243_=_C1247 ,C1243_=_C1250 ,C1243_=_C1251 ,C1243_=_C1255 ,\nC1243_=_C1256 ,C1243_=_C1257 ,C1243_=_C1342 ,C1243_=_C1731 ,C1243_=_C1935 ,C1243_=_C2266 ,\nC1243_=_C2424 ,C1243_=_C2817</w:t>
      </w:r>
    </w:p>
    <w:p>
      <w:pPr>
        <w:pStyle w:val="PreformattedText"/>
        <w:bidi w:val="0"/>
        <w:spacing w:before="0" w:after="0"/>
        <w:jc w:val="left"/>
        <w:rPr/>
      </w:pPr>
      <w:r>
        <w:rPr/>
        <w:t xml:space="preserve"> </w:t>
      </w:r>
      <w:r>
        <w:rPr/>
        <w:t>,C1243_=_C3018 ,C1243_=_C3022 ,C1243_=_C3025 ,C1243_=_C3029 ,\nC1243_=_C3032 ,C1247_=_C1250 ,C1247_=_C1251 ,C1247_=_C1255 ,C1247_=_C1256 ,C1247_=_C1257 ,\nC1247_=_C3244 ,C1247_=_C3269 ,C1247_=_C3470 ,C1247_=_C3521 ,C1247_=_C3529 ,C1247_=_C3530 ,\nC1250_=_C1251 ,C1250_=_C1255 ,C1250_=_C1256 ,C1250_=_C1257 ,C1250_=_C1874 ,C1250_=_C2951 ,\nC1250_=_C3474 ,C1250_=_C3681 ,C1250_=_C3775 ,C1250_=_C3799 ,C1250_=_C3801 ,C1250_=_C3804 ,\nC1251_=_C1255 ,C1251_=_C1256 ,C1251_=_C1257 ,C1251_=_C1737 ,C1251_=_C2400 ,C1251_=_C2432 ,\nC1251_=_C2819 ,C1251_=_C3861 ,C1251_=_C3862 ,C1251_=_C3863 ,C1255_=_C1256 ,C1255_=_C1257 ,\nC1255_=_C1738 ,C1255_=_C2127 ,C1255_=_C2275 ,C1255_=_C2435 ,C1255_=_C2826 ,C1255_=_C3964 ,\nC1255_=_C4011 ,C1255_=_C4016 ,C1256_=_C1257 ,C1256_=_C1739 ,C1256_=_C1926 ,C1256_=_C2128 ,\nC1256_=_C2436 ,C1256_=_C2811 ,C1256_=_C2827 ,C1256_=_C2859 ,C1256_=_C2996 ,C1256_=_C3344 ,\nC1256_=_C3953 ,C1256_=_C4021 ,C1256_=_C4023 ,C1256_=_C4025 ,C1257_=_C1790 ,C1257_=_C2982 ,\nC1257_=_C3345 ,C1257_=_C3355 ,C1257_=_C3478 ,C1257_=_C3778 ,C1257_=_C3923 ,C1257_=_C4033 ,\nC1257_=_C4034 ,C1257_=_C4035 ,C1263_=_C1270 ,C1263_=_C1273 ,C1263_=_C1283 ,C1263_=_C1404 ,\nC1263_=_C1405 ,C1263_=_C1406 ,C1263_=_C1407 ,C1263_=_C1410 ,C1263_=_C1411 ,C1263_=_C1412 ,\nC1263_=_C1417 ,C1263_=_C1419 ,C1263_=_C1421 ,C1263_=_C1425 ,C1270_=_C1273 ,C1270_=_C1283 ,\nC1270_=_C1361 ,C1270_=_C1481 ,C1270_=_C1888 ,C1270_=_C1973 ,C1270_=_C2156 ,C1270_=_C2248 ,\nC1270_=_C2493 ,C1270_=_C2494 ,C1270_=_C2495 ,C1270_=_C2497 ,C1270_=_C2498 ,C1270_=_C2499 ,\nC1270_=_C2502 ,C1270_=_C2503 ,C1270_=_C2504 ,C1270_=_C2508 ,C1270_=_C2510 ,C1270_=_C2511 ,\nC1273_=_C1283 ,C1273_=_C1822 ,C1273_=_C1978 ,C1273_=_C2221 ,C1273_=_C2464 ,C1273_=_C2578 ,\nC1273_=_C2674 ,C1273_=_C2769 ,C1273_=_C2896 ,C1273_=_C3255 ,C1273_=_C3259 ,C1273_=_C3260 ,\nC1273_=_C3262 ,C1273_=_C3263 ,C1283_=_C1396 ,C1283_=_C1984 ,C1283_=_C2019 ,C1283_=_C2231 ,\nC1283_=_C2470 ,C1283_=_C2584 ,C1283_=_C2781 ,C1283_=_C3492 ,C1283_=_C3893 ,C1283_=_C3907 ,\nC1283_=_C3912 ,C1283_=_C3916 ,C1283_=_C3917 ,C1289_=_C1290 ,C1289_=_C1293 ,C1289_=_C1295 ,\nC1289_=_C1296 ,C1289_=_C1299 ,C1289_=_C1300 ,C1289_=_C1302 ,C1289_=_C1307 ,C1289_=_C1657 ,\nC1289_=_C1659 ,C1289_=_C1660 ,C1289_=_C1664 ,C1289_=_C1669 ,C1289_=_C1674 ,C1290_=_C1293 ,\nC1290_=_C1295 ,C1290_=_C1296 ,C1290_=_C1299 ,C1290_=_C1300 ,C1290_=_C1302 ,C1290_=_C1307 ,\nC1290_=_C2091 ,C1290_=_C2092 ,C1290_=_C2094 ,C1290_=_C2096 ,C1290_=_C2100 ,C1290_=_C2101 ,\nC1290_=_C2102 ,C1290_=_C2104 ,C1290_=_C2105 ,C1290_=_C2107 ,C1290_=_C2109 ,C1290_=_C2115 ,\nC1293_=_C1295 ,C1293_=_C1296 ,C1293_=_C1299 ,C1293_=_C1300 ,C1293_=_C1302 ,C1293_=_C1307 ,\nC1293_=_C2176 ,C1293_=_C2319 ,C1293_=_C2326 ,C1293_=_C2328 ,C1293_=_C2331 ,C1293_=_C2332 ,\nC1293_=_C2333 ,C1293_=_C2334 ,C1293_=_C2336 ,C1295_=_C1296 ,C1295_=_C1299 ,C1295_=_C1300 ,\nC1295_=_C1302 ,C1295_=_C1307 ,C1295_=_C1556 ,C1295_=_C1779 ,C1295_=_C1904 ,C1295_=_C2196 ,\nC1295_=_C2236 ,C1295_=_C2445 ,C1295_=_C2630 ,C1295_=_C2643 ,C1295_=_C2644 ,C1295_=_C2647 ,\nC1295_=_C2648 ,C1295_=_C2649 ,C1295_=_C2650 ,C1295_=_C2651 ,C1295_=_C2652 ,C1296_=_C1299 ,\nC1296_=_C1300 ,C1296_=_C1302 ,C1296_=_C1307 ,C1296_=_C2198 ,C1296_=_C2931 ,C1299_=_C1300 ,\nC1299_=_C1302 ,C1299_=_C1307 ,C1299_=_C2202 ,C1299_=_C3657 ,C1300_=_C1302 ,C1300_=_C1307 ,\nC1300_=_C1853 ,C1300_=_C2203 ,C1300_=_C2636 ,C1300_=_C2709 ,C1300_=_C3500 ,C1300_=_C3622 ,\nC1300_=_C3754 ,C1300_=_C3757 ,C1300_=_C3760 ,C1300_=_C3761 ,C1300_=_C3762 ,C1300_=_C3763 ,\nC1302_=_C1307 ,C1302_=_C2206 ,C1302_=_C3963 ,C1302_=_C3969 ,C1307_=_C2132 ,C1307_=_C2211 ,\nC1307_=_C2279 ,C1307_=_C3050 ,C1307_=_C4003 ,C1313_=_C1314 ,C1313_=_C1316 ,C1313_=_C1318 ,\nC1313_=_C1320 ,C1313_=_C1324 ,C1313_=_C1328 ,C1313_=_C1329 ,C1313_=_C1533 ,C1313_=_C1700 ,\nC1313_=_C1743 ,C1313_=_C1888 ,C1313_=_C1892 ,C1313_=_C1893 ,C1313_=_C1900 ,C1314_=_C1316 ,\nC1314_=_C1318 ,C1314_=_C1320 ,C1314_=_C1324 ,C1314_=_C1328 ,C1314_=_C1329 ,C1314_=_C1534 ,\nC1314_=_C1745 ,C1314_=_C1862 ,C1314_=_C2032 ,C1314_=_C2033 ,C1314_=_C2038 ,C1314_=_C2039 ,\nC1314_=_C2040 ,C1314_=_C2043 ,C1314_=_C2045 ,C1314_=_C2047 ,C1314_=_C2048 ,C1316_=_C1318 ,\nC1316_=_C1320 ,C1316_=_C1324 ,C1316_=_C1328 ,C1316_=_C1329 ,C1316_=_C2365 ,C1316_=_C2367 ,\nC1316_=_C2371 ,C1316_=_C2373 ,C1316_=_C2376 ,C1316_=_C2377 ,C1316_=_C2378 ,C1316_=_C2382 ,\nC1316_=_C2383 ,C1316_=_C2384 ,C1318_=_C1320 ,C1318_=_C1324 ,C1318_=_C1328 ,C1318_=_C1329 ,\nC1318_=_C1539 ,C1318_=_C1749 ,C1318_=_C2477 ,C1318_=_C2480 ,C1318_=_C2487 ,C1318_=_C2492 ,\nC1320_=_C1324 ,C1320_=_C1328 ,C1320_=_C1329 ,C1320_=_C1441 ,C1320_=_C3033 ,C1320_=_C3385 ,\nC1320_=_C3388 ,C1320_=_C3390 ,C1320_=_C3395 ,C1320_=_C3398 ,C1324_=_C1328 ,C1324_=_C1329 ,\nC1324_=_C1908 ,C1324_=_C1941 ,C1324_=_C3040 ,C1324_=_C3230 ,C1324_=_C3535 ,C1324_=_C3719 ,\nC1324_=_C3721 ,C1324_=_C3723 ,C1324_=_C3727 ,C1324_=_C3728 ,C1324_=_C3729 ,C1328_=_C1329 ,\nC1328_=_C1546 ,C1328_=_C1759 ,C1328_=_C2823 ,C1328_=_C3632 ,C1328_=_C3912 ,C1328_=_C3918 ,\nC1328_=_C3922 ,C1329_=_C2954 ,C1329_=_C3045 ,C1329_=_C3142 ,C1329_=_C3182 ,C1329_=_C3248 ,\nC1329_=_C3462 ,C1329_=_C3540 ,C1329_=_C3683 ,C1329_=_C3742 ,C1329_=_C3777 ,C1329_=_C3793 ,\nC1329_=_C3942 ,C1329_=_C3943 ,C1329_=_C3946 ,C1340_=_C1342 ,C1340_=_C1343 ,C1340_=_C1347 ,\nC1340_=_C1352 ,C1340_=_C1353 ,C1340_=_C1355 ,C1340_=_C1357 ,C1340_=_C1727 ,C1340_=_C1932 ,\nC1340_=_C2265 ,C1340_=_C2544 ,C1340_=_C2545 ,C1340_=_C2546 ,C1340_=_C2551 ,C1342_=_C1343 ,\nC1342_=_C1347 ,C1342_=_C1352 ,C1342_=_C1353 ,C1342_=_C1355 ,C1342_=_C1357 ,C1342_=_C1731 ,\nC1342_=_C1935 ,C1342_=_C2266 ,C1342_=_C2424 ,C1342_=_C2817 ,C1342_=_C3018 ,C1342_=_C3022 ,\nC1342_=_C3025 ,C1342_=_C3029 ,C1342_=_C3032 ,C1343_=_C1347 ,C1343_=_C1352 ,C1343_=_C1353 ,\nC1343_=_C1355 ,C1343_=_C1357 ,C1343_=_C1559 ,C1343_=_C3160 ,C1343_=_C3320 ,C1343_=_C3322 ,\nC1347_=_C1352 ,C1347_=_C1353 ,C1347_=_C1355 ,C1347_=_C1357 ,C1347_=_C1561 ,C1347_=_C2124 ,\nC1347_=_C2412 ,C1347_=_C2804 ,C1347_=_C2989 ,C1347_=_C3573 ,C1347_=_C3600 ,C1347_=_C3601 ,\nC1347_=_C3604 ,C1347_=_C3605 ,C1347_=_C3611 ,C1347_=_C3612 ,C1352_=_C1353 ,C1352_=_C1355 ,\nC1352_=_C1357 ,C1352_=_C1567 ,C1352_=_C2452 ,C1352_=_C2503 ,C1352_=_C3576 ,C1352_=_C3747 ,\nC1352_=_C3794 ,C1352_=_C3975 ,C1352_=_C3986 ,C1352_=_C3987 ,C1352_=_C3989 ,C1353_=_C1355 ,\nC1353_=_C1357 ,C1353_=_C1570 ,C1353_=_C2714 ,C1353_=_C3578 ,C1353_=_C3796 ,C1353_=_C4048 ,\nC1355_=_C1357 ,C1355_=_C1741 ,C1355_=_C1945 ,C1355_=_C2277 ,C1355_=_C2608 ,C1355_=_C3169 ,\nC1355_=_C3335 ,C1355_=_C3357 ,C1355_=_C3579 ,C1355_=_C3838 ,C1355_=_C4037 ,C1357_=_C2210 ,\nC1357_=_C2894 ,C1357_=_C3145 ,C1357_=_C3184 ,C1357_=_C3250 ,C1357_=_C3444 ,C1357_=_C3643 ,\nC1357_=_C3687 ,C1357_=_C3926 ,C1357_=_C4067 ,C1357_=_C4082 ,C1359_=_C1361 ,C1359_=_C1364 ,\nC1359_=_C1366 ,C1359_=_C1367 ,C1359_=_C1372 ,C1359_=_C1374 ,C1359_=_C1590 ,C1359_=_C1839 ,\nC1359_=_C1841 ,C1359_=_C1844 ,C1359_=_C1845 ,C1359_=_C1848 ,C1359_=_C1849 ,C1359_=_C1852 ,\nC1359_=_C1853 ,C1359_=_C1855 ,C1359_=_C1856 ,C1359_=_C1857 ,C1359_=_C1858 ,C1359_=_C1859 ,\nC1361_=_C1364 ,C1361_=_C1366 ,C1361_=_C1367 ,C1361_=_C1372 ,C1361_=_C1374 ,C1361_=_C1481 ,\nC1361_=_C1888 ,C1361_=_C1973 ,C1361_=_C2156 ,C1361_=_C2248 ,C1361_=_C2493 ,C1361_=_C2494 ,\nC1361_=_C2495 ,C1361_=_C2497 ,C1361_=_C2498 ,C1361_=_C2499 ,C1361_=_C2502 ,C1361_=_C2503 ,\nC1361_=_C2504 ,C1361_=_C2508 ,C1361_=_C2510 ,C1361_=_C2511 ,C1364_=_C1366 ,C1364_=_C1367 ,\nC1364_=_C1372 ,C1364_=_C1374 ,C1364_=_C2880 ,C1364_=_C2881 ,C1364_=_C2883 ,C1364_=_C2886 ,\nC1364_=_C2887 ,C1364_=_C2890 ,C1364_=_C2893 ,C1364_=_C2894 ,C1366_=_C1367 ,C1366_=_C1372 ,\nC1366_=_C1374 ,C1366_=_C2015 ,C1366_=_C2102 ,C1366_=_C2220 ,C1366_=_C2463 ,C1366_=_C2544 ,\nC1366_=_C2784 ,C1366_=_C3104 ,C1366_=_C3242 ,C1366_=_C3243 ,C1366_=_C3244 ,C1366_=_C3245 ,\nC1366_=_C3248 ,C1366_=_C3249 ,C1366_=_C3250 ,C1366_=_C3251 ,C1367_=_C1372 ,C1367_=_C1374 ,\nC1367_=_C1823 ,C1367_=_C2545 ,C1367_=_C2785 ,C1367_=_C3054 ,C1367_=_C3267 ,C1367_=_C3269 ,\nC1367_=_C3276 ,C1367_=_C3278 ,C1372_=_C1374 ,C1372_=_C1831 ,C1372_=_C2039 ,C1372_=_C2143 ,\nC1372_=_C2373 ,C1372_=_C2897 ,C1372_=_C3006 ,C1372_=_C3509 ,C1372_=_C3673 ,C1372_=_C3677 ,\nC1372_=_C3680 ,C1374_=_C2311 ,C1374_=_C2551 ,C1374_=_C2900 ,C1374_=_C3022 ,C1374_=_C3093 ,\nC1374_=_C3689 ,C1374_=_C3723 ,C1374_=_C3836 ,C1374_=_C3838 ,C1374_=_C3839 ,C1385_=_C1388 ,\nC1385_=_C1392 ,C1385_=_C1396 ,C1385_=_C1398 ,C1385_=_C2010 ,C1385_=_C2643 ,C1385_=_C2817 ,\nC1385_=_C2819 ,C1385_=_C2821 ,C1385_=_C2823 ,C1385_=_C2825 ,C1385_=_C2826 ,C1385_=_C2827 ,\nC1385_=_C2830 ,C1388_=_C1392 ,C1388_=_C1396 ,C1388_=_C1398 ,C1388_=_C1622 ,C1388_=_C1688 ,\nC1388_=_C1979 ,C1388_=_C2289 ,C1388_=_C2326 ,C1388_=_C2579 ,C1388_=_C2962 ,C1388_=_C3215 ,\nC1388_=_C3361 ,C1388_=_C3363 ,C1388_=_C3370 ,C1392_=_C1396 ,C1392_=_C1398 ,C1392_=_C1627 ,\nC1392_=_C3108 ,C1392_=_C3206 ,C1392_=_C3297 ,C1392_=_C3322 ,C1392_=_C3551 ,C1392_=_C3600 ,\nC1392_=_C3783 ,C1392_=_C3793 ,C1392_=_C3794 ,C1392_=_C3796 ,C1392_=_C3797 ,C1396_=_C1398 ,\nC1396_=_C1984 ,C1396_=_C2019 ,C1396_=_C2231 ,C1396_=_C2470 ,C1396_=_C2584 ,C1396_=_C2781 ,\nC1396_=_C3492 ,C1396_=_C3893 ,C1396_=_C3907 ,C1396_=_C3912 ,C1396_=_C3916 ,C1396_=_C3917 ,\nC1398_=_C1986 ,C1398_=_C2022 ,C1398_=_C2170 ,C1398_=_C2261 ,C1398_=_C3617 ,C1398_=_C3841 ,\nC1398_=_C3895 ,C1398_=_C3918 ,C1398_=_C3958 ,C1398_=_C3961 ,C1398_=_C3962 ,C1404_=_C1405 ,\nC1404_=_C1406 ,C1404_=_C1407 ,C1404_=_C1410 ,C1404_=_C1411 ,C1404_=_C1412 ,C1404_=_C1417 ,\nC1404_=_C1419 ,C1404_=_C1421 ,C1404_=_C1425 ,C1404_=_C1744 ,C1404_=_C1973 ,C1404_=_C1978 ,\nC1404_=_C1979 ,C1404_=_C1984 ,C1404_=_C1985 ,C1404_=_C1986 ,C1404_=_C1987 ,C1404_=_C1988 ,\nC1405_=_C1406 ,C1405_=_C1407 ,C1405_=_C1410 ,C1405_=_C1411 ,C1405_=_C1412 ,C1405_=_C1417 ,\nC1405_=_C1419 ,C1405_=_C1421 ,C1405_=_C1425 ,C1405_=_C2218 ,C1405_=_C2219 ,C1405_=_C2220 ,\nC1405_=_C2221 ,C1405_=_C2225 ,C1405_=_C2231 ,C1406_=_C1407 ,C1406_=_C1410 ,C1406_=_C1411 ,\nC1406_=_C1412 ,C1406_=_C1417 ,C1406_=_C1419 ,C1406_=_C1421 ,C1406_=_C1425 ,C1406_=_C1915</w:t>
      </w:r>
    </w:p>
    <w:p>
      <w:pPr>
        <w:pStyle w:val="PreformattedText"/>
        <w:bidi w:val="0"/>
        <w:spacing w:before="0" w:after="0"/>
        <w:jc w:val="left"/>
        <w:rPr/>
      </w:pPr>
      <w:r>
        <w:rPr/>
        <w:t xml:space="preserve"> </w:t>
      </w:r>
      <w:r>
        <w:rPr/>
        <w:t>,\nC1406_=_C2460 ,C1406_=_C2461 ,C1406_=_C2462 ,C1406_=_C2463 ,C1406_=_C2464 ,C1406_=_C2465 ,\nC1406_=_C2468 ,C1406_=_C2470 ,C1406_=_C2473 ,C1407_=_C1410 ,C1407_=_C1411 ,C1407_=_C1412 ,\nC1407_=_C1417 ,C1407_=_C1419 ,C1407_=_C1421 ,C1407_=_C1425 ,C1407_=_C1839 ,C1407_=_C2570 ,\nC1407_=_C2573 ,C1407_=_C2575 ,C1407_=_C2577 ,C1407_=_C2578 ,C1407_=_C2579 ,C1407_=_C2584 ,\nC1407_=_C2586 ,C1407_=_C2587 ,C1410_=_C1411 ,C1410_=_C1412 ,C1410_=_C1417 ,C1410_=_C1419 ,\nC1410_=_C1421 ,C1410_=_C1425 ,C1410_=_C1933 ,C1410_=_C2591 ,C1410_=_C2749 ,C1410_=_C2750 ,\nC1410_=_C2751 ,C1410_=_C2752 ,C1410_=_C2754 ,C1410_=_C2757 ,C1410_=_C2760 ,C1410_=_C2766 ,\nC1411_=_C1412 ,C1411_=_C1417 ,C1411_=_C1419 ,C1411_=_C1421 ,C1411_=_C1425 ,C1411_=_C1704 ,\nC1411_=_C2769 ,C1411_=_C2770 ,C1411_=_C2781 ,C1412_=_C1417 ,C1412_=_C1419 ,C1412_=_C1421 ,\nC1412_=_C1425 ,C1412_=_C1437 ,C1412_=_C1557 ,C1412_=_C1934 ,C1412_=_C2783 ,C1412_=_C2784 ,\nC1412_=_C2785 ,C1412_=_C2786 ,C1412_=_C2794 ,C1417_=_C1419 ,C1417_=_C1421 ,C1417_=_C1425 ,\nC1417_=_C3034 ,C1417_=_C3255 ,C1417_=_C3492 ,C1417_=_C3494 ,C1419_=_C1421 ,C1419_=_C1425 ,\nC1419_=_C1446 ,C1419_=_C1785 ,C1419_=_C1940 ,C1419_=_C2977 ,C1419_=_C3193 ,C1419_=_C3333 ,\nC1419_=_C3340 ,C1419_=_C3351 ,C1419_=_C3646 ,C1419_=_C3650 ,C1419_=_C3651 ,C1421_=_C1425 ,\nC1421_=_C1449 ,C1421_=_C1566 ,C1421_=_C3166 ,C1421_=_C3260 ,C1421_=_C3907 ,C1425_=_C1946 ,\nC1425_=_C2405 ,C1425_=_C2520 ,C1425_=_C2538 ,C1425_=_C2816 ,C1425_=_C3185 ,C1425_=_C3199 ,\nC1425_=_C3336 ,C1425_=_C3703 ,C1425_=_C4068 ,C1425_=_C4095 ,C1429_=_C1431 ,C1429_=_C1432 ,\nC1429_=_C1433 ,C1429_=_C1435 ,C1429_=_C1436 ,C1429_=_C1437 ,C1429_=_C1438 ,C1429_=_C1440 ,\nC1429_=_C1441 ,C1429_=_C1442 ,C1429_=_C1446 ,C1429_=_C1447 ,C1429_=_C1448 ,C1429_=_C1449 ,\nC1429_=_C1450 ,C1429_=_C1451 ,C1429_=_C1481 ,C1429_=_C1488 ,C1429_=_C1496 ,C1429_=_C1501 ,\nC1429_=_C1502 ,C1429_=_C1503 ,C1431_=_C1432 ,C1431_=_C1433 ,C1431_=_C1435 ,C1431_=_C1436 ,\nC1431_=_C1437 ,C1431_=_C1438 ,C1431_=_C1440 ,C1431_=_C1441 ,C1431_=_C1442 ,C1431_=_C1446 ,\nC1431_=_C1447 ,C1431_=_C1448 ,C1431_=_C1449 ,C1431_=_C1450 ,C1431_=_C1451 ,C1431_=_C1552 ,\nC1431_=_C1572 ,C1431_=_C1574 ,C1431_=_C1579 ,C1431_=_C1584 ,C1431_=_C1587 ,C1431_=_C1588 ,\nC1431_=_C1589 ,C1432_=_C1433 ,C1432_=_C1435 ,C1432_=_C1436 ,C1432_=_C1437 ,C1432_=_C1438 ,\nC1432_=_C1440 ,C1432_=_C1441 ,C1432_=_C1442 ,C1432_=_C1446 ,C1432_=_C1447 ,C1432_=_C1448 ,\nC1432_=_C1449 ,C1432_=_C1450 ,C1432_=_C1451 ,C1432_=_C1817 ,C1432_=_C1818 ,C1432_=_C1819 ,\nC1432_=_C1820 ,C1432_=_C1821 ,C1432_=_C1822 ,C1432_=_C1823 ,C1432_=_C1824 ,C1432_=_C1825 ,\nC1432_=_C1827 ,C1432_=_C1828 ,C1432_=_C1829 ,C1432_=_C1830 ,C1432_=_C1831 ,C1432_=_C1832 ,\nC1432_=_C1834 ,C1432_=_C1835 ,C1432_=_C1838 ,C1433_=_C1435 ,C1433_=_C1436 ,C1433_=_C1437 ,\nC1433_=_C1438 ,C1433_=_C1440 ,C1433_=_C1441 ,C1433_=_C1442 ,C1433_=_C1446 ,C1433_=_C1447 ,\nC1433_=_C1448 ,C1433_=_C1449 ,C1433_=_C1450 ,C1433_=_C1451 ,C1433_=_C1723 ,C1433_=_C2050 ,\nC1433_=_C2053 ,C1433_=_C2061 ,C1433_=_C2067 ,C1435_=_C1436 ,C1435_=_C1437 ,C1435_=_C1438 ,\nC1435_=_C1440 ,C1435_=_C1441 ,C1435_=_C1442 ,C1435_=_C1446 ,C1435_=_C1447 ,C1435_=_C1448 ,\nC1435_=_C1449 ,C1435_=_C1450 ,C1435_=_C1451 ,C1435_=_C1555 ,C1436_=_C1437 ,C1436_=_C1438 ,\nC1436_=_C1440 ,C1436_=_C1441 ,C1436_=_C1442 ,C1436_=_C1446 ,C1436_=_C1447 ,C1436_=_C1448 ,\nC1436_=_C1449 ,C1436_=_C1450 ,C1436_=_C1451 ,C1436_=_C1841 ,C1436_=_C2588 ,C1436_=_C2688 ,\nC1436_=_C2690 ,C1436_=_C2691 ,C1436_=_C2692 ,C1437_=_C1438 ,C1437_=_C1440 ,C1437_=_C1441 ,\nC1437_=_C1442 ,C1437_=_C1446 ,C1437_=_C1447 ,C1437_=_C1448 ,C1437_=_C1449 ,C1437_=_C1450 ,\nC1437_=_C1451 ,C1437_=_C1557 ,C1437_=_C1934 ,C1437_=_C2783 ,C1437_=_C2784 ,C1437_=_C2785 ,\nC1437_=_C2786 ,C1437_=_C2794 ,C1438_=_C1440 ,C1438_=_C1441 ,C1438_=_C1442 ,C1438_=_C1446 ,\nC1438_=_C1447 ,C1438_=_C1448 ,C1438_=_C1449 ,C1438_=_C1450 ,C1438_=_C1451 ,C1438_=_C2392 ,\nC1438_=_C2523 ,C1438_=_C2797 ,C1438_=_C2960 ,C1438_=_C2962 ,C1438_=_C2967 ,C1438_=_C2969 ,\nC1438_=_C2971 ,C1438_=_C2972 ,C1440_=_C1441 ,C1440_=_C1442 ,C1440_=_C1446 ,C1440_=_C1447 ,\nC1440_=_C1448 ,C1440_=_C1449 ,C1440_=_C1450 ,C1440_=_C1451 ,C1440_=_C2346 ,C1440_=_C2397 ,\nC1440_=_C2515 ,C1440_=_C3377 ,C1440_=_C3379 ,C1440_=_C3380 ,C1441_=_C1442 ,C1441_=_C1446 ,\nC1441_=_C1447 ,C1441_=_C1448 ,C1441_=_C1449 ,C1441_=_C1450 ,C1441_=_C1451 ,C1441_=_C3033 ,\nC1441_=_C3385 ,C1441_=_C3388 ,C1441_=_C3390 ,C1441_=_C3395 ,C1441_=_C3398 ,C1442_=_C1446 ,\nC1442_=_C1447 ,C1442_=_C1448 ,C1442_=_C1449 ,C1442_=_C1450 ,C1442_=_C1451 ,C1442_=_C2598 ,\nC1442_=_C3162 ,C1442_=_C3349 ,C1442_=_C3422 ,C1442_=_C3426 ,C1446_=_C1447 ,C1446_=_C1448 ,\nC1446_=_C1449 ,C1446_=_C1450 ,C1446_=_C1451 ,C1446_=_C1785 ,C1446_=_C1940 ,C1446_=_C2977 ,\nC1446_=_C3193 ,C1446_=_C3333 ,C1446_=_C3340 ,C1446_=_C3351 ,C1446_=_C3646 ,C1446_=_C3650 ,\nC1446_=_C3651 ,C1447_=_C1448 ,C1447_=_C1449 ,C1447_=_C1450 ,C1447_=_C1451 ,C1447_=_C2838 ,\nC1447_=_C2887 ,C1448_=_C1449 ,C1448_=_C1450 ,C1448_=_C1451 ,C1448_=_C1564 ,C1448_=_C2840 ,\nC1448_=_C3165 ,C1448_=_C3829 ,C1449_=_C1450 ,C1449_=_C1451 ,C1449_=_C1566 ,C1449_=_C3166 ,\nC1449_=_C3260 ,C1449_=_C3907 ,C1450_=_C1451 ,C1450_=_C1568 ,C1450_=_C3249 ,C1450_=_C3276 ,\nC1451_=_C2129 ,C1451_=_C2812 ,C1451_=_C2997 ,C1451_=_C3954 ,C1457_=_C1459 ,C1457_=_C1460 ,\nC1457_=_C1462 ,C1457_=_C1464 ,C1457_=_C1468 ,C1457_=_C1470 ,C1457_=_C1473 ,C1457_=_C1474 ,\nC1457_=_C1476 ,C1457_=_C1477 ,C1457_=_C1478 ,C1457_=_C1657 ,C1457_=_C1723 ,C1457_=_C1727 ,\nC1457_=_C1728 ,C1457_=_C1731 ,C1457_=_C1733 ,C1457_=_C1735 ,C1457_=_C1737 ,C1457_=_C1738 ,\nC1457_=_C1739 ,C1457_=_C1741 ,C1459_=_C1460 ,C1459_=_C1462 ,C1459_=_C1464 ,C1459_=_C1468 ,\nC1459_=_C1470 ,C1459_=_C1473 ,C1459_=_C1474 ,C1459_=_C1476 ,C1459_=_C1477 ,C1459_=_C1478 ,\nC1459_=_C1660 ,C1459_=_C2050 ,C1459_=_C2235 ,C1459_=_C2236 ,C1459_=_C2239 ,C1459_=_C2243 ,\nC1460_=_C1462 ,C1460_=_C1464 ,C1460_=_C1468 ,C1460_=_C1470 ,C1460_=_C1473 ,C1460_=_C1474 ,\nC1460_=_C1476 ,C1460_=_C1477 ,C1460_=_C1478 ,C1460_=_C2408 ,C1460_=_C2412 ,C1460_=_C2414 ,\nC1460_=_C2415 ,C1462_=_C1464 ,C1462_=_C1468 ,C1462_=_C1470 ,C1462_=_C1473 ,C1462_=_C1474 ,\nC1462_=_C1476 ,C1462_=_C1477 ,C1462_=_C1478 ,C1462_=_C1574 ,C1462_=_C1620 ,C1462_=_C2096 ,\nC1462_=_C2630 ,C1462_=_C2632 ,C1462_=_C2635 ,C1462_=_C2636 ,C1462_=_C2640 ,C1464_=_C1468 ,\nC1464_=_C1470 ,C1464_=_C1473 ,C1464_=_C1474 ,C1464_=_C1476 ,C1464_=_C1477 ,C1464_=_C1478 ,\nC1464_=_C1664 ,C1464_=_C2032 ,C1464_=_C2053 ,C1464_=_C2137 ,C1464_=_C2365 ,C1464_=_C2612 ,\nC1464_=_C2718 ,C1464_=_C2720 ,C1464_=_C2721 ,C1464_=_C2724 ,C1464_=_C2729 ,C1464_=_C2730 ,\nC1468_=_C1470 ,C1468_=_C1473 ,C1468_=_C1474 ,C1468_=_C1476 ,C1468_=_C1477 ,C1468_=_C1478 ,\nC1468_=_C1669 ,C1468_=_C1892 ,C1468_=_C2038 ,C1468_=_C2061 ,C1468_=_C2480 ,C1468_=_C2619 ,\nC1468_=_C3613 ,C1468_=_C3631 ,C1468_=_C3632 ,C1468_=_C3635 ,C1470_=_C1473 ,C1470_=_C1474 ,\nC1470_=_C1476 ,C1470_=_C1477 ,C1470_=_C1478 ,C1470_=_C2649 ,C1470_=_C2660 ,C1470_=_C3220 ,\nC1470_=_C3511 ,C1470_=_C3601 ,C1470_=_C3864 ,C1470_=_C3865 ,C1473_=_C1474 ,C1473_=_C1476 ,\nC1473_=_C1477 ,C1473_=_C1478 ,C1473_=_C1584 ,C1473_=_C1629 ,C1473_=_C2021 ,C1473_=_C3010 ,\nC1473_=_C3109 ,C1473_=_C3616 ,C1473_=_C3705 ,C1473_=_C3938 ,C1473_=_C3941 ,C1474_=_C1476 ,\nC1474_=_C1477 ,C1474_=_C1478 ,C1474_=_C2663 ,C1474_=_C3605 ,C1474_=_C3879 ,C1474_=_C3887 ,\nC1474_=_C3930 ,C1474_=_C3975 ,C1474_=_C3976 ,C1476_=_C1477 ,C1476_=_C1478 ,C1476_=_C1587 ,\nC1476_=_C1631 ,C1476_=_C1698 ,C1476_=_C1834 ,C1476_=_C1988 ,C1476_=_C2296 ,C1476_=_C2587 ,\nC1476_=_C2972 ,C1476_=_C3014 ,C1476_=_C3225 ,C1476_=_C3708 ,C1476_=_C4063 ,C1477_=_C1478 ,\nC1477_=_C1589 ,C1477_=_C2667 ,C1477_=_C2686 ,C1477_=_C3457 ,C1477_=_C3611 ,C1477_=_C3717 ,\nC1477_=_C3884 ,C1477_=_C3890 ,C1477_=_C4065 ,C1478_=_C1502 ,C1478_=_C2115 ,C1478_=_C2652 ,\nC1478_=_C2669 ,C1478_=_C3569 ,C1478_=_C3612 ,C1478_=_C3762 ,C1478_=_C3857 ,C1478_=_C3885 ,\nC1478_=_C3891 ,C1478_=_C4086 ,C1481_=_C1488 ,C1481_=_C1496 ,C1481_=_C1501 ,C1481_=_C1502 ,\nC1481_=_C1503 ,C1481_=_C1888 ,C1481_=_C1973 ,C1481_=_C2156 ,C1481_=_C2248 ,C1481_=_C2493 ,\nC1481_=_C2494 ,C1481_=_C2495 ,C1481_=_C2497 ,C1481_=_C2498 ,C1481_=_C2499 ,C1481_=_C2502 ,\nC1481_=_C2503 ,C1481_=_C2504 ,C1481_=_C2508 ,C1481_=_C2510 ,C1481_=_C2511 ,C1488_=_C1496 ,\nC1488_=_C1501 ,C1488_=_C1502 ,C1488_=_C1503 ,C1488_=_C3056 ,C1488_=_C3433 ,C1488_=_C3437 ,\nC1488_=_C3443 ,C1488_=_C3444 ,C1488_=_C3447 ,C1496_=_C1501 ,C1496_=_C1502 ,C1496_=_C1503 ,\nC1496_=_C1812 ,C1496_=_C2875 ,C1496_=_C3565 ,C1496_=_C3851 ,C1496_=_C4027 ,C1501_=_C1502 ,\nC1501_=_C1503 ,C1501_=_C1814 ,C1501_=_C2047 ,C1501_=_C2149 ,C1501_=_C2383 ,C1501_=_C2879 ,\nC1501_=_C3015 ,C1501_=_C3213 ,C1501_=_C3304 ,C1501_=_C3380 ,C1501_=_C3517 ,C1501_=_C3567 ,\nC1501_=_C3855 ,C1501_=_C4085 ,C1501_=_C4092 ,C1502_=_C1503 ,C1502_=_C2115 ,C1502_=_C2652 ,\nC1502_=_C2669 ,C1502_=_C3569 ,C1502_=_C3612 ,C1502_=_C3762 ,C1502_=_C3857 ,C1502_=_C3885 ,\nC1502_=_C3891 ,C1502_=_C4086 ,C1503_=_C2336 ,C1503_=_C2766 ,C1503_=_C2794 ,C1503_=_C3571 ,\nC1503_=_C3651 ,C1503_=_C3858 ,C1503_=_C4087 ,C1503_=_C4095 ,C1504_=_C1511 ,C1504_=_C1513 ,\nC1504_=_C1514 ,C1504_=_C1523 ,C1504_=_C1525 ,C1504_=_C1529 ,C1504_=_C1778 ,C1504_=_C1779 ,\nC1504_=_C1785 ,C1504_=_C1790 ,C1511_=_C1513 ,C1511_=_C1514 ,C1511_=_C1523 ,C1511_=_C1525 ,\nC1511_=_C1529 ,C1511_=_C1684 ,C1511_=_C2078 ,C1511_=_C2139 ,C1511_=_C2285 ,C1511_=_C2690 ,\nC1511_=_C2732 ,C1511_=_C2977 ,C1511_=_C2978 ,C1511_=_C2979 ,C1511_=_C2982 ,C1511_=_C2983 ,\nC1511_=_C2984 ,C1513_=_C1514 ,C1513_=_C1523 ,C1513_=_C1525 ,C1513_=_C1529 ,C1513_=_C1825 ,\nC1513_=_C2287 ,C1513_=_C2465 ,C1513_=_C2655 ,C1513_=_C3340 ,C1513_=_C3344 ,C1513_=_C3345 ,\nC1514_=_C1523 ,C1514_=_C1525 ,C1514_=_C1529 ,C1514_=_C2288 ,C1514_=_C2735 ,C1514_=_C2752 ,\nC1514_=_C3349 ,C1514_=_C3351 ,C1514_=_C3355 ,C1514_=_C3357 ,C1514_=_C3358 ,C1514_=_C3360 ,\nC1523_=_C1525 ,C1523_=_C1529 ,C1523_=_C2043 ,C1523_=_C2147 ,C1523_=_C2293 ,C1523_=_C2378 ,\nC1523_=_C3009 ,C1523_=_C3513 ,C1523_=_C3646 ,C1523_=_C3923</w:t>
      </w:r>
    </w:p>
    <w:p>
      <w:pPr>
        <w:pStyle w:val="PreformattedText"/>
        <w:bidi w:val="0"/>
        <w:spacing w:before="0" w:after="0"/>
        <w:jc w:val="left"/>
        <w:rPr/>
      </w:pPr>
      <w:r>
        <w:rPr/>
        <w:t xml:space="preserve"> </w:t>
      </w:r>
      <w:r>
        <w:rPr/>
        <w:t>,C1523_=_C3926 ,C1523_=_C3929 ,\nC1525_=_C1529 ,C1525_=_C1810 ,C1525_=_C2045 ,C1525_=_C2487 ,C1525_=_C2872 ,C1525_=_C3025 ,\nC1525_=_C3097 ,C1525_=_C3210 ,C1525_=_C3301 ,C1525_=_C3315 ,C1525_=_C3377 ,C1525_=_C3713 ,\nC1525_=_C3788 ,C1525_=_C3799 ,C1525_=_C3817 ,C1525_=_C3849 ,C1525_=_C3933 ,C1525_=_C3996 ,\nC1525_=_C3997 ,C1525_=_C3999 ,C1529_=_C1900 ,C1529_=_C2048 ,C1529_=_C2298 ,C1529_=_C2492 ,\nC1529_=_C3068 ,C1529_=_C3570 ,C1529_=_C3650 ,C1529_=_C3763 ,C1529_=_C3906 ,C1529_=_C3922 ,\nC1529_=_C4009 ,C1529_=_C4035 ,C1530_=_C1533 ,C1530_=_C1534 ,C1530_=_C1535 ,C1530_=_C1539 ,\nC1530_=_C1546 ,C1530_=_C1549 ,C1530_=_C1680 ,C1530_=_C1684 ,C1530_=_C1688 ,C1530_=_C1690 ,\nC1530_=_C1694 ,C1530_=_C1695 ,C1530_=_C1698 ,C1530_=_C1699 ,C1533_=_C1534 ,C1533_=_C1535 ,\nC1533_=_C1539 ,C1533_=_C1546 ,C1533_=_C1549 ,C1533_=_C1700 ,C1533_=_C1743 ,C1533_=_C1888 ,\nC1533_=_C1892 ,C1533_=_C1893 ,C1533_=_C1900 ,C1534_=_C1535 ,C1534_=_C1539 ,C1534_=_C1546 ,\nC1534_=_C1549 ,C1534_=_C1745 ,C1534_=_C1862 ,C1534_=_C2032 ,C1534_=_C2033 ,C1534_=_C2038 ,\nC1534_=_C2039 ,C1534_=_C2040 ,C1534_=_C2043 ,C1534_=_C2045 ,C1534_=_C2047 ,C1534_=_C2048 ,\nC1535_=_C1539 ,C1535_=_C1546 ,C1535_=_C1549 ,C1535_=_C2135 ,C1535_=_C2137 ,C1535_=_C2139 ,\nC1535_=_C2142 ,C1535_=_C2143 ,C1535_=_C2146 ,C1535_=_C2147 ,C1535_=_C2149 ,C1535_=_C2151 ,\nC1539_=_C1546 ,C1539_=_C1549 ,C1539_=_C1749 ,C1539_=_C2477 ,C1539_=_C2480 ,C1539_=_C2487 ,\nC1539_=_C2492 ,C1546_=_C1549 ,C1546_=_C1759 ,C1546_=_C2823 ,C1546_=_C3632 ,C1546_=_C3912 ,\nC1546_=_C3918 ,C1546_=_C3922 ,C1549_=_C1881 ,C1549_=_C2438 ,C1549_=_C2957 ,C1549_=_C2983 ,\nC1549_=_C3640 ,C1549_=_C3685 ,C1549_=_C3873 ,C1549_=_C3997 ,C1549_=_C4055 ,C1552_=_C1555 ,\nC1552_=_C1556 ,C1552_=_C1557 ,C1552_=_C1559 ,C1552_=_C1561 ,C1552_=_C1564 ,C1552_=_C1566 ,\nC1552_=_C1567 ,C1552_=_C1568 ,C1552_=_C1570 ,C1552_=_C1572 ,C1552_=_C1574 ,C1552_=_C1579 ,\nC1552_=_C1584 ,C1552_=_C1587 ,C1552_=_C1588 ,C1552_=_C1589 ,C1555_=_C1556 ,C1555_=_C1557 ,\nC1555_=_C1559 ,C1555_=_C1561 ,C1555_=_C1564 ,C1555_=_C1566 ,C1555_=_C1567 ,C1555_=_C1568 ,\nC1555_=_C1570 ,C1556_=_C1557 ,C1556_=_C1559 ,C1556_=_C1561 ,C1556_=_C1564 ,C1556_=_C1566 ,\nC1556_=_C1567 ,C1556_=_C1568 ,C1556_=_C1570 ,C1556_=_C1779 ,C1556_=_C1904 ,C1556_=_C2196 ,\nC1556_=_C2236 ,C1556_=_C2445 ,C1556_=_C2630 ,C1556_=_C2643 ,C1556_=_C2644 ,C1556_=_C2647 ,\nC1556_=_C2648 ,C1556_=_C2649 ,C1556_=_C2650 ,C1556_=_C2651 ,C1556_=_C2652 ,C1557_=_C1559 ,\nC1557_=_C1561 ,C1557_=_C1564 ,C1557_=_C1566 ,C1557_=_C1567 ,C1557_=_C1568 ,C1557_=_C1570 ,\nC1557_=_C1934 ,C1557_=_C2783 ,C1557_=_C2784 ,C1557_=_C2785 ,C1557_=_C2786 ,C1557_=_C2794 ,\nC1559_=_C1561 ,C1559_=_C1564 ,C1559_=_C1566 ,C1559_=_C1567 ,C1559_=_C1568 ,C1559_=_C1570 ,\nC1559_=_C3160 ,C1559_=_C3320 ,C1559_=_C3322 ,C1561_=_C1564 ,C1561_=_C1566 ,C1561_=_C1567 ,\nC1561_=_C1568 ,C1561_=_C1570 ,C1561_=_C2124 ,C1561_=_C2412 ,C1561_=_C2804 ,C1561_=_C2989 ,\nC1561_=_C3573 ,C1561_=_C3600 ,C1561_=_C3601 ,C1561_=_C3604 ,C1561_=_C3605 ,C1561_=_C3611 ,\nC1561_=_C3612 ,C1564_=_C1566 ,C1564_=_C1567 ,C1564_=_C1568 ,C1564_=_C1570 ,C1564_=_C2840 ,\nC1564_=_C3165 ,C1564_=_C3829 ,C1566_=_C1567 ,C1566_=_C1568 ,C1566_=_C1570 ,C1566_=_C3166 ,\nC1566_=_C3260 ,C1566_=_C3907 ,C1567_=_C1568 ,C1567_=_C1570 ,C1567_=_C2452 ,C1567_=_C2503 ,\nC1567_=_C3576 ,C1567_=_C3747 ,C1567_=_C3794 ,C1567_=_C3975 ,C1567_=_C3986 ,C1567_=_C3987 ,\nC1567_=_C3989 ,C1568_=_C1570 ,C1568_=_C3249 ,C1568_=_C3276 ,C1570_=_C2714 ,C1570_=_C3578 ,\nC1570_=_C3796 ,C1570_=_C4048 ,C1572_=_C1574 ,C1572_=_C1579 ,C1572_=_C1584 ,C1572_=_C1587 ,\nC1572_=_C1588 ,C1572_=_C1589 ,C1572_=_C2176 ,C1572_=_C2178 ,C1572_=_C2180 ,C1572_=_C2183 ,\nC1572_=_C2190 ,C1574_=_C1579 ,C1574_=_C1584 ,C1574_=_C1587 ,C1574_=_C1588 ,C1574_=_C1589 ,\nC1574_=_C1620 ,C1574_=_C2096 ,C1574_=_C2630 ,C1574_=_C2632 ,C1574_=_C2635 ,C1574_=_C2636 ,\nC1574_=_C2640 ,C1579_=_C1584 ,C1579_=_C1587 ,C1579_=_C1588 ,C1579_=_C1589 ,C1579_=_C1804 ,\nC1579_=_C2104 ,C1579_=_C2644 ,C1579_=_C2676 ,C1579_=_C2867 ,C1579_=_C3449 ,C1579_=_C3499 ,\nC1579_=_C3500 ,C1579_=_C3505 ,C1584_=_C1587 ,C1584_=_C1588 ,C1584_=_C1589 ,C1584_=_C1629 ,\nC1584_=_C2021 ,C1584_=_C3010 ,C1584_=_C3109 ,C1584_=_C3616 ,C1584_=_C3705 ,C1584_=_C3938 ,\nC1584_=_C3941 ,C1587_=_C1588 ,C1587_=_C1589 ,C1587_=_C1631 ,C1587_=_C1698 ,C1587_=_C1834 ,\nC1587_=_C1988 ,C1587_=_C2296 ,C1587_=_C2587 ,C1587_=_C2972 ,C1587_=_C3014 ,C1587_=_C3225 ,\nC1587_=_C3708 ,C1587_=_C4063 ,C1588_=_C1589 ,C1588_=_C2685 ,C1588_=_C3456 ,C1588_=_C3716 ,\nC1588_=_C4064 ,C1588_=_C4082 ,C1589_=_C2667 ,C1589_=_C2686 ,C1589_=_C3457 ,C1589_=_C3611 ,\nC1589_=_C3717 ,C1589_=_C3884 ,C1589_=_C3890 ,C1589_=_C4065 ,C1590_=_C1595 ,C1590_=_C1597 ,\nC1590_=_C1598 ,C1590_=_C1599 ,C1590_=_C1611 ,C1590_=_C1839 ,C1590_=_C1841 ,C1590_=_C1844 ,\nC1590_=_C1845 ,C1590_=_C1848 ,C1590_=_C1849 ,C1590_=_C1852 ,C1590_=_C1853 ,C1590_=_C1855 ,\nC1590_=_C1856 ,C1590_=_C1857 ,C1590_=_C1858 ,C1590_=_C1859 ,C1595_=_C1597 ,C1595_=_C1598 ,\nC1595_=_C1599 ,C1595_=_C1611 ,C1595_=_C2570 ,C1595_=_C2588 ,C1595_=_C2590 ,C1595_=_C2591 ,\nC1595_=_C2598 ,C1595_=_C2599 ,C1595_=_C2603 ,C1595_=_C2604 ,C1595_=_C2608 ,C1595_=_C2610 ,\nC1597_=_C1598 ,C1597_=_C1599 ,C1597_=_C1611 ,C1597_=_C1820 ,C1597_=_C2460 ,C1597_=_C2573 ,\nC1597_=_C2654 ,C1597_=_C2688 ,C1597_=_C2853 ,C1597_=_C2857 ,C1597_=_C2858 ,C1597_=_C2859 ,\nC1598_=_C1599 ,C1598_=_C1611 ,C1598_=_C2101 ,C1598_=_C2219 ,C1598_=_C2462 ,C1598_=_C2575 ,\nC1598_=_C2691 ,C1598_=_C2960 ,C1598_=_C3176 ,C1598_=_C3177 ,C1598_=_C3180 ,C1598_=_C3181 ,\nC1598_=_C3182 ,C1598_=_C3184 ,C1598_=_C3185 ,C1598_=_C3186 ,C1599_=_C1611 ,C1599_=_C2302 ,\nC1599_=_C2577 ,C1599_=_C2692 ,C1599_=_C3085 ,C1599_=_C3229 ,C1599_=_C3230 ,C1599_=_C3233 ,\nC1599_=_C3234 ,C1599_=_C3235 ,C1611_=_C2004 ,C1611_=_C2067 ,C1611_=_C2473 ,C1611_=_C2666 ,\nC1611_=_C3406 ,C1611_=_C3494 ,C1611_=_C3693 ,C1611_=_C3821 ,C1611_=_C3844 ,C1611_=_C3901 ,\nC1611_=_C4023 ,C1611_=_C4069 ,C1611_=_C4071 ,C1619_=_C1620 ,C1619_=_C1622 ,C1619_=_C1627 ,\nC1619_=_C1629 ,C1619_=_C1631 ,C1619_=_C1796 ,C1619_=_C1818 ,C1619_=_C1949 ,C1619_=_C1992 ,\nC1619_=_C2512 ,C1619_=_C2513 ,C1619_=_C2514 ,C1619_=_C2515 ,C1619_=_C2516 ,C1619_=_C2520 ,\nC1619_=_C2521 ,C1620_=_C1622 ,C1620_=_C1627 ,C1620_=_C1629 ,C1620_=_C1631 ,C1620_=_C2096 ,\nC1620_=_C2630 ,C1620_=_C2632 ,C1620_=_C2635 ,C1620_=_C2636 ,C1620_=_C2640 ,C1622_=_C1627 ,\nC1622_=_C1629 ,C1622_=_C1631 ,C1622_=_C1688 ,C1622_=_C1979 ,C1622_=_C2289 ,C1622_=_C2326 ,\nC1622_=_C2579 ,C1622_=_C2962 ,C1622_=_C3215 ,C1622_=_C3361 ,C1622_=_C3363 ,C1622_=_C3370 ,\nC1627_=_C1629 ,C1627_=_C1631 ,C1627_=_C3108 ,C1627_=_C3206 ,C1627_=_C3297 ,C1627_=_C3322 ,\nC1627_=_C3551 ,C1627_=_C3600 ,C1627_=_C3783 ,C1627_=_C3793 ,C1627_=_C3794 ,C1627_=_C3796 ,\nC1627_=_C3797 ,C1629_=_C1631 ,C1629_=_C2021 ,C1629_=_C3010 ,C1629_=_C3109 ,C1629_=_C3616 ,\nC1629_=_C3705 ,C1629_=_C3938 ,C1629_=_C3941 ,C1631_=_C1698 ,C1631_=_C1834 ,C1631_=_C1988 ,\nC1631_=_C2296 ,C1631_=_C2587 ,C1631_=_C2972 ,C1631_=_C3014 ,C1631_=_C3225 ,C1631_=_C3708 ,\nC1631_=_C4063 ,C1641_=_C1644 ,C1641_=_C1647 ,C1641_=_C1652 ,C1641_=_C1656 ,C1641_=_C2159 ,\nC1641_=_C2367 ,C1641_=_C2477 ,C1641_=_C3033 ,C1641_=_C3034 ,C1641_=_C3040 ,C1641_=_C3043 ,\nC1641_=_C3045 ,C1641_=_C3046 ,C1641_=_C3048 ,C1641_=_C3050 ,C1641_=_C3051 ,C1644_=_C1647 ,\nC1644_=_C1652 ,C1644_=_C1656 ,C1644_=_C1803 ,C1644_=_C2866 ,C1644_=_C3217 ,C1644_=_C3469 ,\nC1644_=_C3470 ,C1644_=_C3474 ,C1644_=_C3478 ,C1647_=_C1652 ,C1647_=_C1656 ,C1647_=_C2377 ,\nC1647_=_C2648 ,C1647_=_C3390 ,C1647_=_C3521 ,C1647_=_C3721 ,C1647_=_C3775 ,C1647_=_C3777 ,\nC1647_=_C3778 ,C1652_=_C1656 ,C1652_=_C3029 ,C1652_=_C3112 ,C1652_=_C3211 ,C1652_=_C3302 ,\nC1652_=_C3529 ,C1652_=_C3801 ,C1652_=_C3861 ,C1652_=_C3942 ,C1652_=_C4011 ,C1652_=_C4021 ,\nC1652_=_C4033 ,C1656_=_C2008 ,C1656_=_C2317 ,C1656_=_C2384 ,C1656_=_C2668 ,C1656_=_C3398 ,\nC1656_=_C3530 ,C1656_=_C3559 ,C1656_=_C3729 ,C1656_=_C3761 ,C1656_=_C3804 ,C1656_=_C3813 ,\nC1656_=_C3946 ,C1656_=_C4034 ,C1656_=_C4048 ,C1657_=_C1659 ,C1657_=_C1660 ,C1657_=_C1664 ,\nC1657_=_C1669 ,C1657_=_C1674 ,C1657_=_C1723 ,C1657_=_C1727 ,C1657_=_C1728 ,C1657_=_C1731 ,\nC1657_=_C1733 ,C1657_=_C1735 ,C1657_=_C1737 ,C1657_=_C1738 ,C1657_=_C1739 ,C1657_=_C1741 ,\nC1659_=_C1660 ,C1659_=_C1664 ,C1659_=_C1669 ,C1659_=_C1674 ,C1659_=_C2092 ,C1659_=_C2196 ,\nC1659_=_C2198 ,C1659_=_C2202 ,C1659_=_C2203 ,C1659_=_C2206 ,C1659_=_C2210 ,C1659_=_C2211 ,\nC1660_=_C1664 ,C1660_=_C1669 ,C1660_=_C1674 ,C1660_=_C2050 ,C1660_=_C2235 ,C1660_=_C2236 ,\nC1660_=_C2239 ,C1660_=_C2243 ,C1664_=_C1669 ,C1664_=_C1674 ,C1664_=_C2032 ,C1664_=_C2053 ,\nC1664_=_C2137 ,C1664_=_C2365 ,C1664_=_C2612 ,C1664_=_C2718 ,C1664_=_C2720 ,C1664_=_C2721 ,\nC1664_=_C2724 ,C1664_=_C2729 ,C1664_=_C2730 ,C1669_=_C1674 ,C1669_=_C1892 ,C1669_=_C2038 ,\nC1669_=_C2061 ,C1669_=_C2480 ,C1669_=_C2619 ,C1669_=_C3613 ,C1669_=_C3631 ,C1669_=_C3632 ,\nC1669_=_C3635 ,C1674_=_C2109 ,C1674_=_C2650 ,C1674_=_C2931 ,C1674_=_C3657 ,C1674_=_C3757 ,\nC1674_=_C3934 ,C1674_=_C3969 ,C1674_=_C3986 ,C1674_=_C3990 ,C1674_=_C4003 ,C1680_=_C1684 ,\nC1680_=_C1688 ,C1680_=_C1690 ,C1680_=_C1694 ,C1680_=_C1695 ,C1680_=_C1698 ,C1680_=_C1699 ,\nC1680_=_C2135 ,C1680_=_C2424 ,C1680_=_C2432 ,C1680_=_C2435 ,C1680_=_C2436 ,C1680_=_C2438 ,\nC1680_=_C2440 ,C1684_=_C1688 ,C1684_=_C1690 ,C1684_=_C1694 ,C1684_=_C1695 ,C1684_=_C1698 ,\nC1684_=_C1699 ,C1684_=_C2078 ,C1684_=_C2139 ,C1684_=_C2285 ,C1684_=_C2690 ,C1684_=_C2732 ,\nC1684_=_C2977 ,C1684_=_C2978 ,C1684_=_C2979 ,C1684_=_C2982 ,C1684_=_C2983 ,C1684_=_C2984 ,\nC1688_=_C1690 ,C1688_=_C1694 ,C1688_=_C1695 ,C1688_=_C1698 ,C1688_=_C1699 ,C1688_=_C1979 ,\nC1688_=_C2289 ,C1688_=_C2326 ,C1688_=_C2579 ,C1688_=_C2962 ,C1688_=_C3215 ,C1688_=_C3361 ,\nC1688_=_C3363 ,C1688_=_C3370 ,C1690_=_C1694 ,C1690_=_C1695 ,C1690_=_C1698 ,C1690_=_C1699 ,\nC1690_=_C2142 ,C1690_=_C3640 ,C1690_=_C3643 ,C1694_=_C1695 ,C1694_=_C1698 ,C1694_=_C1699 ,\nC1694_=_C1832 ,C1694_=_C2146 ,C1694_=_C3873 ,C1695_=_C1698 ,C1695_=_C1699 ,C1695_=_C1985 ,\nC1695_=_C2294 ,C1695_=_C2586</w:t>
      </w:r>
    </w:p>
    <w:p>
      <w:pPr>
        <w:pStyle w:val="PreformattedText"/>
        <w:bidi w:val="0"/>
        <w:spacing w:before="0" w:after="0"/>
        <w:jc w:val="left"/>
        <w:rPr/>
      </w:pPr>
      <w:r>
        <w:rPr/>
        <w:t xml:space="preserve"> </w:t>
      </w:r>
      <w:r>
        <w:rPr/>
        <w:t>,C1695_=_C2624 ,C1695_=_C2871 ,C1695_=_C2969 ,C1695_=_C3222 ,\nC1695_=_C3604 ,C1695_=_C3690 ,C1695_=_C3953 ,C1695_=_C3954 ,C1695_=_C3956 ,C1698_=_C1699 ,\nC1698_=_C1834 ,C1698_=_C1988 ,C1698_=_C2296 ,C1698_=_C2587 ,C1698_=_C2972 ,C1698_=_C3014 ,\nC1698_=_C3225 ,C1698_=_C3708 ,C1698_=_C4063 ,C1699_=_C1838 ,C1699_=_C2151 ,C1699_=_C3823 ,\nC1699_=_C3847 ,C1699_=_C3905 ,C1699_=_C4055 ,C1700_=_C1701 ,C1700_=_C1702 ,C1700_=_C1704 ,\nC1700_=_C1705 ,C1700_=_C1707 ,C1700_=_C1710 ,C1700_=_C1711 ,C1700_=_C1713 ,C1700_=_C1715 ,\nC1700_=_C1719 ,C1700_=_C1720 ,C1700_=_C1743 ,C1700_=_C1888 ,C1700_=_C1892 ,C1700_=_C1893 ,\nC1700_=_C1900 ,C1701_=_C1702 ,C1701_=_C1704 ,C1701_=_C1705 ,C1701_=_C1707 ,C1701_=_C1710 ,\nC1701_=_C1711 ,C1701_=_C1713 ,C1701_=_C1715 ,C1701_=_C1719 ,C1701_=_C1720 ,C1701_=_C2078 ,\nC1701_=_C2082 ,C1702_=_C1704 ,C1702_=_C1705 ,C1702_=_C1707 ,C1702_=_C1710 ,C1702_=_C1711 ,\nC1702_=_C1713 ,C1702_=_C1715 ,C1702_=_C1719 ,C1702_=_C1720 ,C1702_=_C1747 ,C1702_=_C2248 ,\nC1702_=_C2254 ,C1702_=_C2261 ,C1702_=_C2263 ,C1704_=_C1705 ,C1704_=_C1707 ,C1704_=_C1710 ,\nC1704_=_C1711 ,C1704_=_C1713 ,C1704_=_C1715 ,C1704_=_C1719 ,C1704_=_C1720 ,C1704_=_C2769 ,\nC1704_=_C2770 ,C1704_=_C2781 ,C1705_=_C1707 ,C1705_=_C1710 ,C1705_=_C1711 ,C1705_=_C1713 ,\nC1705_=_C1715 ,C1705_=_C1719 ,C1705_=_C1720 ,C1705_=_C2911 ,C1707_=_C1710 ,C1707_=_C1711 ,\nC1707_=_C1713 ,C1707_=_C1715 ,C1707_=_C1719 ,C1707_=_C1720 ,C1707_=_C2343 ,C1707_=_C2395 ,\nC1707_=_C2513 ,C1707_=_C2940 ,C1707_=_C3204 ,C1707_=_C3205 ,C1707_=_C3206 ,C1707_=_C3210 ,\nC1707_=_C3211 ,C1707_=_C3212 ,C1707_=_C3213 ,C1710_=_C1711 ,C1710_=_C1713 ,C1710_=_C1715 ,\nC1710_=_C1719 ,C1710_=_C1720 ,C1710_=_C1871 ,C1710_=_C2942 ,C1710_=_C3279 ,C1710_=_C3307 ,\nC1710_=_C3315 ,C1711_=_C1713 ,C1711_=_C1715 ,C1711_=_C1719 ,C1711_=_C1720 ,C1711_=_C2398 ,\nC1711_=_C3283 ,C1711_=_C3670 ,C1713_=_C1715 ,C1713_=_C1719 ,C1713_=_C1720 ,C1713_=_C1735 ,\nC1713_=_C2243 ,C1713_=_C2635 ,C1713_=_C2724 ,C1713_=_C3285 ,C1713_=_C3631 ,C1713_=_C3705 ,\nC1713_=_C3708 ,C1715_=_C1719 ,C1715_=_C1720 ,C1715_=_C1910 ,C1715_=_C1943 ,C1715_=_C2821 ,\nC1715_=_C3234 ,C1715_=_C3699 ,C1715_=_C3836 ,C1715_=_C3893 ,C1715_=_C3895 ,C1715_=_C3897 ,\nC1719_=_C1720 ,C1719_=_C2502 ,C1719_=_C2825 ,C1719_=_C3700 ,C1719_=_C3916 ,C1719_=_C3958 ,\nC1720_=_C1858 ,C1720_=_C3287 ,C1720_=_C3626 ,C1720_=_C3996 ,C1720_=_C4008 ,C1720_=_C4009 ,\nC1723_=_C1727 ,C1723_=_C1728 ,C1723_=_C1731 ,C1723_=_C1733 ,C1723_=_C1735 ,C1723_=_C1737 ,\nC1723_=_C1738 ,C1723_=_C1739 ,C1723_=_C1741 ,C1723_=_C2050 ,C1723_=_C2053 ,C1723_=_C2061 ,\nC1723_=_C2067 ,C1727_=_C1728 ,C1727_=_C1731 ,C1727_=_C1733 ,C1727_=_C1735 ,C1727_=_C1737 ,\nC1727_=_C1738 ,C1727_=_C1739 ,C1727_=_C1741 ,C1727_=_C1932 ,C1727_=_C2265 ,C1727_=_C2544 ,\nC1727_=_C2545 ,C1727_=_C2546 ,C1727_=_C2551 ,C1728_=_C1731 ,C1728_=_C1733 ,C1728_=_C1735 ,\nC1728_=_C1737 ,C1728_=_C1738 ,C1728_=_C1739 ,C1728_=_C1741 ,C1728_=_C2118 ,C1728_=_C2235 ,\nC1728_=_C2612 ,C1728_=_C2613 ,C1728_=_C2615 ,C1728_=_C2619 ,C1728_=_C2624 ,C1731_=_C1733 ,\nC1731_=_C1735 ,C1731_=_C1737 ,C1731_=_C1738 ,C1731_=_C1739 ,C1731_=_C1741 ,C1731_=_C1935 ,\nC1731_=_C2266 ,C1731_=_C2424 ,C1731_=_C2817 ,C1731_=_C3018 ,C1731_=_C3022 ,C1731_=_C3025 ,\nC1731_=_C3029 ,C1731_=_C3032 ,C1733_=_C1735 ,C1733_=_C1737 ,C1733_=_C1738 ,C1733_=_C1739 ,\nC1733_=_C1741 ,C1733_=_C1754 ,C1733_=_C2239 ,C1733_=_C2495 ,C1733_=_C2721 ,C1733_=_C3245 ,\nC1733_=_C3613 ,C1733_=_C3616 ,C1733_=_C3617 ,C1733_=_C3618 ,C1735_=_C1737 ,C1735_=_C1738 ,\nC1735_=_C1739 ,C1735_=_C1741 ,C1735_=_C2243 ,C1735_=_C2635 ,C1735_=_C2724 ,C1735_=_C3285 ,\nC1735_=_C3631 ,C1735_=_C3705 ,C1735_=_C3708 ,C1737_=_C1738 ,C1737_=_C1739 ,C1737_=_C1741 ,\nC1737_=_C2400 ,C1737_=_C2432 ,C1737_=_C2819 ,C1737_=_C3861 ,C1737_=_C3862 ,C1737_=_C3863 ,\nC1738_=_C1739 ,C1738_=_C1741 ,C1738_=_C2127 ,C1738_=_C2275 ,C1738_=_C2435 ,C1738_=_C2826 ,\nC1738_=_C3964 ,C1738_=_C4011 ,C1738_=_C4016 ,C1739_=_C1741 ,C1739_=_C1926 ,C1739_=_C2128 ,\nC1739_=_C2436 ,C1739_=_C2811 ,C1739_=_C2827 ,C1739_=_C2859 ,C1739_=_C2996 ,C1739_=_C3344 ,\nC1739_=_C3953 ,C1739_=_C4021 ,C1739_=_C4023 ,C1739_=_C4025 ,C1741_=_C1945 ,C1741_=_C2277 ,\nC1741_=_C2608 ,C1741_=_C3169 ,C1741_=_C3335 ,C1741_=_C3357 ,C1741_=_C3579 ,C1741_=_C3838 ,\nC1741_=_C4037 ,C1743_=_C1744 ,C1743_=_C1745 ,C1743_=_C1746 ,C1743_=_C1747 ,C1743_=_C1749 ,\nC1743_=_C1754 ,C1743_=_C1756 ,C1743_=_C1757 ,C1743_=_C1758 ,C1743_=_C1759 ,C1743_=_C1764 ,\nC1743_=_C1888 ,C1743_=_C1892 ,C1743_=_C1893 ,C1743_=_C1900 ,C1744_=_C1745 ,C1744_=_C1746 ,\nC1744_=_C1747 ,C1744_=_C1749 ,C1744_=_C1754 ,C1744_=_C1756 ,C1744_=_C1757 ,C1744_=_C1758 ,\nC1744_=_C1759 ,C1744_=_C1764 ,C1744_=_C1973 ,C1744_=_C1978 ,C1744_=_C1979 ,C1744_=_C1984 ,\nC1744_=_C1985 ,C1744_=_C1986 ,C1744_=_C1987 ,C1744_=_C1988 ,C1745_=_C1746 ,C1745_=_C1747 ,\nC1745_=_C1749 ,C1745_=_C1754 ,C1745_=_C1756 ,C1745_=_C1757 ,C1745_=_C1758 ,C1745_=_C1759 ,\nC1745_=_C1764 ,C1745_=_C1862 ,C1745_=_C2032 ,C1745_=_C2033 ,C1745_=_C2038 ,C1745_=_C2039 ,\nC1745_=_C2040 ,C1745_=_C2043 ,C1745_=_C2045 ,C1745_=_C2047 ,C1745_=_C2048 ,C1746_=_C1747 ,\nC1746_=_C1749 ,C1746_=_C1754 ,C1746_=_C1756 ,C1746_=_C1757 ,C1746_=_C1758 ,C1746_=_C1759 ,\nC1746_=_C1764 ,C1746_=_C2156 ,C1746_=_C2159 ,C1746_=_C2170 ,C1746_=_C2172 ,C1747_=_C1749 ,\nC1747_=_C1754 ,C1747_=_C1756 ,C1747_=_C1757 ,C1747_=_C1758 ,C1747_=_C1759 ,C1747_=_C1764 ,\nC1747_=_C2248 ,C1747_=_C2254 ,C1747_=_C2261 ,C1747_=_C2263 ,C1749_=_C1754 ,C1749_=_C1756 ,\nC1749_=_C1757 ,C1749_=_C1758 ,C1749_=_C1759 ,C1749_=_C1764 ,C1749_=_C2477 ,C1749_=_C2480 ,\nC1749_=_C2487 ,C1749_=_C2492 ,C1754_=_C1756 ,C1754_=_C1757 ,C1754_=_C1758 ,C1754_=_C1759 ,\nC1754_=_C1764 ,C1754_=_C2239 ,C1754_=_C2495 ,C1754_=_C2721 ,C1754_=_C3245 ,C1754_=_C3613 ,\nC1754_=_C3616 ,C1754_=_C3617 ,C1754_=_C3618 ,C1756_=_C1757 ,C1756_=_C1758 ,C1756_=_C1759 ,\nC1756_=_C1764 ,C1756_=_C2351 ,C1756_=_C2531 ,C1756_=_C2839 ,C1756_=_C2991 ,C1756_=_C3483 ,\nC1756_=_C3817 ,C1756_=_C3821 ,C1756_=_C3822 ,C1756_=_C3823 ,C1757_=_C1758 ,C1757_=_C1759 ,\nC1757_=_C1764 ,C1757_=_C2352 ,C1757_=_C2497 ,C1757_=_C2841 ,C1757_=_C2992 ,C1757_=_C3484 ,\nC1757_=_C3841 ,C1757_=_C3843 ,C1757_=_C3844 ,C1757_=_C3845 ,C1757_=_C3847 ,C1758_=_C1759 ,\nC1758_=_C1764 ,C1758_=_C1856 ,C1758_=_C2354 ,C1758_=_C2498 ,C1758_=_C2842 ,C1758_=_C2994 ,\nC1758_=_C3485 ,C1758_=_C3624 ,C1758_=_C3901 ,C1758_=_C3904 ,C1758_=_C3905 ,C1758_=_C3906 ,\nC1759_=_C1764 ,C1759_=_C2823 ,C1759_=_C3632 ,C1759_=_C3912 ,C1759_=_C3918 ,C1759_=_C3922 ,\nC1764_=_C2511 ,C1764_=_C2984 ,C1764_=_C3962 ,C1764_=_C4058 ,C1764_=_C4071 ,C1778_=_C1779 ,\nC1778_=_C1785 ,C1778_=_C1790 ,C1778_=_C2285 ,C1778_=_C2287 ,C1778_=_C2288 ,C1778_=_C2289 ,\nC1778_=_C2293 ,C1778_=_C2294 ,C1778_=_C2296 ,C1778_=_C2298 ,C1779_=_C1785 ,C1779_=_C1790 ,\nC1779_=_C1904 ,C1779_=_C2196 ,C1779_=_C2236 ,C1779_=_C2445 ,C1779_=_C2630 ,C1779_=_C2643 ,\nC1779_=_C2644 ,C1779_=_C2647 ,C1779_=_C2648 ,C1779_=_C2649 ,C1779_=_C2650 ,C1779_=_C2651 ,\nC1779_=_C2652 ,C1785_=_C1790 ,C1785_=_C1940 ,C1785_=_C2977 ,C1785_=_C3193 ,C1785_=_C3333 ,\nC1785_=_C3340 ,C1785_=_C3351 ,C1785_=_C3646 ,C1785_=_C3650 ,C1785_=_C3651 ,C1790_=_C2982 ,\nC1790_=_C3345 ,C1790_=_C3355 ,C1790_=_C3478 ,C1790_=_C3778 ,C1790_=_C3923 ,C1790_=_C4033 ,\nC1790_=_C4034 ,C1790_=_C4035 ,C1794_=_C1795 ,C1794_=_C1796 ,C1794_=_C1803 ,C1794_=_C1804 ,\nC1794_=_C1805 ,C1794_=_C1810 ,C1794_=_C1811 ,C1794_=_C1812 ,C1794_=_C1813 ,C1794_=_C1814 ,\nC1794_=_C2340 ,C1794_=_C2343 ,C1794_=_C2344 ,C1794_=_C2345 ,C1794_=_C2346 ,C1794_=_C2349 ,\nC1794_=_C2351 ,C1794_=_C2352 ,C1794_=_C2354 ,C1795_=_C1796 ,C1795_=_C1803 ,C1795_=_C1804 ,\nC1795_=_C1805 ,C1795_=_C1810 ,C1795_=_C1811 ,C1795_=_C1812 ,C1795_=_C1813 ,C1795_=_C1814 ,\nC1795_=_C2319 ,C1795_=_C2388 ,C1795_=_C2389 ,C1795_=_C2391 ,C1795_=_C2392 ,C1795_=_C2393 ,\nC1795_=_C2395 ,C1795_=_C2396 ,C1795_=_C2397 ,C1795_=_C2398 ,C1795_=_C2400 ,C1795_=_C2405 ,\nC1796_=_C1803 ,C1796_=_C1804 ,C1796_=_C1805 ,C1796_=_C1810 ,C1796_=_C1811 ,C1796_=_C1812 ,\nC1796_=_C1813 ,C1796_=_C1814 ,C1796_=_C1818 ,C1796_=_C1949 ,C1796_=_C1992 ,C1796_=_C2512 ,\nC1796_=_C2513 ,C1796_=_C2514 ,C1796_=_C2515 ,C1796_=_C2516 ,C1796_=_C2520 ,C1796_=_C2521 ,\nC1803_=_C1804 ,C1803_=_C1805 ,C1803_=_C1810 ,C1803_=_C1811 ,C1803_=_C1812 ,C1803_=_C1813 ,\nC1803_=_C1814 ,C1803_=_C2866 ,C1803_=_C3217 ,C1803_=_C3469 ,C1803_=_C3470 ,C1803_=_C3474 ,\nC1803_=_C3478 ,C1804_=_C1805 ,C1804_=_C1810 ,C1804_=_C1811 ,C1804_=_C1812 ,C1804_=_C1813 ,\nC1804_=_C1814 ,C1804_=_C2104 ,C1804_=_C2644 ,C1804_=_C2676 ,C1804_=_C2867 ,C1804_=_C3449 ,\nC1804_=_C3499 ,C1804_=_C3500 ,C1804_=_C3505 ,C1805_=_C1810 ,C1805_=_C1811 ,C1805_=_C1812 ,\nC1805_=_C1813 ,C1805_=_C1814 ,C1805_=_C2107 ,C1805_=_C2328 ,C1805_=_C2647 ,C1805_=_C2870 ,\nC1805_=_C3754 ,C1810_=_C1811 ,C1810_=_C1812 ,C1810_=_C1813 ,C1810_=_C1814 ,C1810_=_C2045 ,\nC1810_=_C2487 ,C1810_=_C2872 ,C1810_=_C3025 ,C1810_=_C3097 ,C1810_=_C3210 ,C1810_=_C3301 ,\nC1810_=_C3315 ,C1810_=_C3377 ,C1810_=_C3713 ,C1810_=_C3788 ,C1810_=_C3799 ,C1810_=_C3817 ,\nC1810_=_C3849 ,C1810_=_C3933 ,C1810_=_C3996 ,C1810_=_C3997 ,C1810_=_C3999 ,C1811_=_C1812 ,\nC1811_=_C1813 ,C1811_=_C1814 ,C1811_=_C2331 ,C1811_=_C2873 ,C1812_=_C1813 ,C1812_=_C1814 ,\nC1812_=_C2875 ,C1812_=_C3565 ,C1812_=_C3851 ,C1812_=_C4027 ,C1813_=_C1814 ,C1813_=_C1987 ,\nC1813_=_C2172 ,C1813_=_C2263 ,C1813_=_C2315 ,C1813_=_C2877 ,C1813_=_C3099 ,C1813_=_C3212 ,\nC1813_=_C3303 ,C1813_=_C3379 ,C1813_=_C3618 ,C1813_=_C3727 ,C1813_=_C3843 ,C1813_=_C3897 ,\nC1813_=_C4058 ,C1814_=_C2047 ,C1814_=_C2149 ,C1814_=_C2383 ,C1814_=_C2879 ,C1814_=_C3015 ,\nC1814_=_C3213 ,C1814_=_C3304 ,C1814_=_C3380 ,C1814_=_C3517 ,C1814_=_C3567 ,C1814_=_C3855 ,\nC1814_=_C4085 ,C1814_=_C4092 ,C1817_=_C1818 ,C1817_=_C1819 ,C1817_=_C1820 ,C1817_=_C1821 ,\nC1817_=_C1822 ,C1817_=_C1823 ,C1817_=_C1824 ,C1817_=_C1825 ,C1817_=_C1827 ,C1817_=_C1828 ,\nC1817_=_C1829 ,C1817_=_C1830 ,C1817_=_C1831 ,C1817_=_C1832 ,C1817_=_C1834 ,C1817_=_C1835 ,\nC1817_=_C1838 ,C1817_=_C2094 ,C1817_=_C2265 ,C1817_=_C2266 ,C1817_=_C2267 ,C1817_=_C2268</w:t>
      </w:r>
    </w:p>
    <w:p>
      <w:pPr>
        <w:pStyle w:val="PreformattedText"/>
        <w:bidi w:val="0"/>
        <w:spacing w:before="0" w:after="0"/>
        <w:jc w:val="left"/>
        <w:rPr/>
      </w:pPr>
      <w:r>
        <w:rPr/>
        <w:t xml:space="preserve"> </w:t>
      </w:r>
      <w:r>
        <w:rPr/>
        <w:t>,\nC1817_=_C2275 ,C1817_=_C2276 ,C1817_=_C2277 ,C1817_=_C2279 ,C1818_=_C1819 ,C1818_=_C1820 ,\nC1818_=_C1821 ,C1818_=_C1822 ,C1818_=_C1823 ,C1818_=_C1824 ,C1818_=_C1825 ,C1818_=_C1827 ,\nC1818_=_C1828 ,C1818_=_C1829 ,C1818_=_C1830 ,C1818_=_C1831 ,C1818_=_C1832 ,C1818_=_C1834 ,\nC1818_=_C1835 ,C1818_=_C1838 ,C1818_=_C1949 ,C1818_=_C1992 ,C1818_=_C2512 ,C1818_=_C2513 ,\nC1818_=_C2514 ,C1818_=_C2515 ,C1818_=_C2516 ,C1818_=_C2520 ,C1818_=_C2521 ,C1819_=_C1820 ,\nC1819_=_C1821 ,C1819_=_C1822 ,C1819_=_C1823 ,C1819_=_C1824 ,C1819_=_C1825 ,C1819_=_C1827 ,\nC1819_=_C1828 ,C1819_=_C1829 ,C1819_=_C1830 ,C1819_=_C1831 ,C1819_=_C1832 ,C1819_=_C1834 ,\nC1819_=_C1835 ,C1819_=_C1838 ,C1819_=_C2613 ,C1819_=_C2796 ,C1819_=_C2797 ,C1819_=_C2804 ,\nC1819_=_C2807 ,C1819_=_C2811 ,C1819_=_C2812 ,C1819_=_C2814 ,C1819_=_C2816 ,C1820_=_C1821 ,\nC1820_=_C1822 ,C1820_=_C1823 ,C1820_=_C1824 ,C1820_=_C1825 ,C1820_=_C1827 ,C1820_=_C1828 ,\nC1820_=_C1829 ,C1820_=_C1830 ,C1820_=_C1831 ,C1820_=_C1832 ,C1820_=_C1834 ,C1820_=_C1835 ,\nC1820_=_C1838 ,C1820_=_C2460 ,C1820_=_C2573 ,C1820_=_C2654 ,C1820_=_C2688 ,C1820_=_C2853 ,\nC1820_=_C2857 ,C1820_=_C2858 ,C1820_=_C2859 ,C1821_=_C1822 ,C1821_=_C1823 ,C1821_=_C1824 ,\nC1821_=_C1825 ,C1821_=_C1827 ,C1821_=_C1828 ,C1821_=_C1829 ,C1821_=_C1830 ,C1821_=_C1831 ,\nC1821_=_C1832 ,C1821_=_C1834 ,C1821_=_C1835 ,C1821_=_C1838 ,C1821_=_C2100 ,C1821_=_C2218 ,\nC1821_=_C2461 ,C1821_=_C3131 ,C1821_=_C3133 ,C1821_=_C3136 ,C1821_=_C3142 ,C1821_=_C3145 ,\nC1821_=_C3146 ,C1822_=_C1823 ,C1822_=_C1824 ,C1822_=_C1825 ,C1822_=_C1827 ,C1822_=_C1828 ,\nC1822_=_C1829 ,C1822_=_C1830 ,C1822_=_C1831 ,C1822_=_C1832 ,C1822_=_C1834 ,C1822_=_C1835 ,\nC1822_=_C1838 ,C1822_=_C1978 ,C1822_=_C2221 ,C1822_=_C2464 ,C1822_=_C2578 ,C1822_=_C2674 ,\nC1822_=_C2769 ,C1822_=_C2896 ,C1822_=_C3255 ,C1822_=_C3259 ,C1822_=_C3260 ,C1822_=_C3262 ,\nC1822_=_C3263 ,C1823_=_C1824 ,C1823_=_C1825 ,C1823_=_C1827 ,C1823_=_C1828 ,C1823_=_C1829 ,\nC1823_=_C1830 ,C1823_=_C1831 ,C1823_=_C1832 ,C1823_=_C1834 ,C1823_=_C1835 ,C1823_=_C1838 ,\nC1823_=_C2545 ,C1823_=_C2785 ,C1823_=_C3054 ,C1823_=_C3267 ,C1823_=_C3269 ,C1823_=_C3276 ,\nC1823_=_C3278 ,C1824_=_C1825 ,C1824_=_C1827 ,C1824_=_C1828 ,C1824_=_C1829 ,C1824_=_C1830 ,\nC1824_=_C1831 ,C1824_=_C1832 ,C1824_=_C1834 ,C1824_=_C1835 ,C1824_=_C1838 ,C1824_=_C2770 ,\nC1824_=_C2911 ,C1824_=_C3279 ,C1824_=_C3283 ,C1824_=_C3285 ,C1824_=_C3287 ,C1825_=_C1827 ,\nC1825_=_C1828 ,C1825_=_C1829 ,C1825_=_C1830 ,C1825_=_C1831 ,C1825_=_C1832 ,C1825_=_C1834 ,\nC1825_=_C1835 ,C1825_=_C1838 ,C1825_=_C2287 ,C1825_=_C2465 ,C1825_=_C2655 ,C1825_=_C3340 ,\nC1825_=_C3344 ,C1825_=_C3345 ,C1827_=_C1828 ,C1827_=_C1829 ,C1827_=_C1830 ,C1827_=_C1831 ,\nC1827_=_C1832 ,C1827_=_C1834 ,C1827_=_C1835 ,C1827_=_C1838 ,C1827_=_C3106 ,C1827_=_C3204 ,\nC1827_=_C3294 ,C1827_=_C3462 ,C1828_=_C1829 ,C1828_=_C1830 ,C1828_=_C1831 ,C1828_=_C1832 ,\nC1828_=_C1834 ,C1828_=_C1835 ,C1828_=_C1838 ,C1828_=_C3059 ,C1828_=_C3589 ,C1828_=_C3591 ,\nC1829_=_C1830 ,C1829_=_C1831 ,C1829_=_C1832 ,C1829_=_C1834 ,C1829_=_C1835 ,C1829_=_C1838 ,\nC1829_=_C3597 ,C1830_=_C1831 ,C1830_=_C1832 ,C1830_=_C1834 ,C1830_=_C1835 ,C1830_=_C1838 ,\nC1830_=_C3060 ,C1830_=_C3560 ,C1830_=_C3622 ,C1830_=_C3624 ,C1830_=_C3626 ,C1830_=_C3628 ,\nC1831_=_C1832 ,C1831_=_C1834 ,C1831_=_C1835 ,C1831_=_C1838 ,C1831_=_C2039 ,C1831_=_C2143 ,\nC1831_=_C2373 ,C1831_=_C2897 ,C1831_=_C3006 ,C1831_=_C3509 ,C1831_=_C3673 ,C1831_=_C3677 ,\nC1831_=_C3680 ,C1832_=_C1834 ,C1832_=_C1835 ,C1832_=_C1838 ,C1832_=_C2146 ,C1832_=_C3873 ,\nC1834_=_C1835 ,C1834_=_C1838 ,C1834_=_C1988 ,C1834_=_C2296 ,C1834_=_C2587 ,C1834_=_C2972 ,\nC1834_=_C3014 ,C1834_=_C3225 ,C1834_=_C3708 ,C1834_=_C4063 ,C1835_=_C1838 ,C1835_=_C3937 ,\nC1835_=_C3989 ,C1835_=_C3994 ,C1835_=_C4088 ,C1838_=_C2151 ,C1838_=_C3823 ,C1838_=_C3847 ,\nC1838_=_C3905 ,C1838_=_C4055 ,C1839_=_C1841 ,C1839_=_C1844 ,C1839_=_C1845 ,C1839_=_C1848 ,\nC1839_=_C1849 ,C1839_=_C1852 ,C1839_=_C1853 ,C1839_=_C1855 ,C1839_=_C1856 ,C1839_=_C1857 ,\nC1839_=_C1858 ,C1839_=_C1859 ,C1839_=_C2570 ,C1839_=_C2573 ,C1839_=_C2575 ,C1839_=_C2577 ,\nC1839_=_C2578 ,C1839_=_C2579 ,C1839_=_C2584 ,C1839_=_C2586 ,C1839_=_C2587 ,C1841_=_C1844 ,\nC1841_=_C1845 ,C1841_=_C1848 ,C1841_=_C1849 ,C1841_=_C1852 ,C1841_=_C1853 ,C1841_=_C1855 ,\nC1841_=_C1856 ,C1841_=_C1857 ,C1841_=_C1858 ,C1841_=_C1859 ,C1841_=_C2588 ,C1841_=_C2688 ,\nC1841_=_C2690 ,C1841_=_C2691 ,C1841_=_C2692 ,C1844_=_C1845 ,C1844_=_C1848 ,C1844_=_C1849 ,\nC1844_=_C1852 ,C1844_=_C1853 ,C1844_=_C1855 ,C1844_=_C1856 ,C1844_=_C1857 ,C1844_=_C1858 ,\nC1844_=_C1859 ,C1844_=_C1866 ,C1844_=_C2880 ,C1844_=_C2895 ,C1844_=_C2896 ,C1844_=_C2897 ,\nC1844_=_C2900 ,C1844_=_C2902 ,C1845_=_C1848 ,C1845_=_C1849 ,C1845_=_C1852 ,C1845_=_C1853 ,\nC1845_=_C1855 ,C1845_=_C1856 ,C1845_=_C1857 ,C1845_=_C1858 ,C1845_=_C1859 ,C1845_=_C2524 ,\nC1845_=_C3053 ,C1845_=_C3054 ,C1845_=_C3056 ,C1845_=_C3058 ,C1845_=_C3059 ,C1845_=_C3060 ,\nC1845_=_C3064 ,C1845_=_C3067 ,C1845_=_C3068 ,C1848_=_C1849 ,C1848_=_C1852 ,C1848_=_C1853 ,\nC1848_=_C1855 ,C1848_=_C1856 ,C1848_=_C1857 ,C1848_=_C1858 ,C1848_=_C1859 ,C1848_=_C2180 ,\nC1848_=_C2599 ,C1848_=_C2836 ,C1848_=_C2853 ,C1848_=_C2883 ,C1848_=_C3177 ,C1848_=_C3229 ,\nC1848_=_C3449 ,C1848_=_C3456 ,C1848_=_C3457 ,C1849_=_C1852 ,C1849_=_C1853 ,C1849_=_C1855 ,\nC1849_=_C1856 ,C1849_=_C1857 ,C1849_=_C1858 ,C1849_=_C1859 ,C1849_=_C1907 ,C1849_=_C2448 ,\nC1849_=_C3433 ,C1849_=_C3560 ,C1849_=_C3565 ,C1849_=_C3567 ,C1849_=_C3568 ,C1849_=_C3569 ,\nC1849_=_C3570 ,C1849_=_C3571 ,C1852_=_C1853 ,C1852_=_C1855 ,C1852_=_C1856 ,C1852_=_C1857 ,\nC1852_=_C1858 ,C1852_=_C1859 ,C1852_=_C2125 ,C1852_=_C2807 ,C1852_=_C2886 ,C1852_=_C2990 ,\nC1852_=_C3673 ,C1852_=_C3689 ,C1852_=_C3690 ,C1852_=_C3693 ,C1853_=_C1855 ,C1853_=_C1856 ,\nC1853_=_C1857 ,C1853_=_C1858 ,C1853_=_C1859 ,C1853_=_C2203 ,C1853_=_C2636 ,C1853_=_C2709 ,\nC1853_=_C3500 ,C1853_=_C3622 ,C1853_=_C3754 ,C1853_=_C3757 ,C1853_=_C3760 ,C1853_=_C3761 ,\nC1853_=_C3762 ,C1853_=_C3763 ,C1855_=_C1856 ,C1855_=_C1857 ,C1855_=_C1858 ,C1855_=_C1859 ,\nC1855_=_C2415 ,C1855_=_C2603 ,C1855_=_C2857 ,C1855_=_C3180 ,C1855_=_C3233 ,C1855_=_C3865 ,\nC1855_=_C3887 ,C1855_=_C3890 ,C1855_=_C3891 ,C1856_=_C1857 ,C1856_=_C1858 ,C1856_=_C1859 ,\nC1856_=_C2354 ,C1856_=_C2498 ,C1856_=_C2842 ,C1856_=_C2994 ,C1856_=_C3485 ,C1856_=_C3624 ,\nC1856_=_C3901 ,C1856_=_C3904 ,C1856_=_C3905 ,C1856_=_C3906 ,C1857_=_C1858 ,C1857_=_C1859 ,\nC1857_=_C1877 ,C1857_=_C2450 ,C1857_=_C2499 ,C1857_=_C2604 ,C1857_=_C2858 ,C1857_=_C2952 ,\nC1857_=_C3181 ,C1857_=_C3235 ,C1857_=_C3682 ,C1857_=_C3741 ,C1857_=_C3930 ,C1857_=_C3933 ,\nC1857_=_C3934 ,C1857_=_C3935 ,C1857_=_C3937 ,C1858_=_C1859 ,C1858_=_C3287 ,C1858_=_C3626 ,\nC1858_=_C3996 ,C1858_=_C4008 ,C1858_=_C4009 ,C1859_=_C2830 ,C1859_=_C2893 ,C1859_=_C3048 ,\nC1859_=_C3677 ,C1859_=_C3839 ,C1859_=_C3917 ,C1859_=_C3961 ,C1862_=_C1865 ,C1862_=_C1866 ,\nC1862_=_C1869 ,C1862_=_C1871 ,C1862_=_C1874 ,C1862_=_C1875 ,C1862_=_C1877 ,C1862_=_C1881 ,\nC1862_=_C1882 ,C1862_=_C1883 ,C1862_=_C2032 ,C1862_=_C2033 ,C1862_=_C2038 ,C1862_=_C2039 ,\nC1862_=_C2040 ,C1862_=_C2043 ,C1862_=_C2045 ,C1862_=_C2047 ,C1862_=_C2048 ,C1865_=_C1866 ,\nC1865_=_C1869 ,C1865_=_C1871 ,C1865_=_C1874 ,C1865_=_C1875 ,C1865_=_C1877 ,C1865_=_C1881 ,\nC1865_=_C1882 ,C1865_=_C1883 ,C1865_=_C2178 ,C1865_=_C2388 ,C1865_=_C2672 ,C1865_=_C2674 ,\nC1865_=_C2676 ,C1865_=_C2682 ,C1865_=_C2685 ,C1865_=_C2686 ,C1866_=_C1869 ,C1866_=_C1871 ,\nC1866_=_C1874 ,C1866_=_C1875 ,C1866_=_C1877 ,C1866_=_C1881 ,C1866_=_C1882 ,C1866_=_C1883 ,\nC1866_=_C2880 ,C1866_=_C2895 ,C1866_=_C2896 ,C1866_=_C2897 ,C1866_=_C2900 ,C1866_=_C2902 ,\nC1869_=_C1871 ,C1869_=_C1874 ,C1869_=_C1875 ,C1869_=_C1877 ,C1869_=_C1881 ,C1869_=_C1882 ,\nC1869_=_C1883 ,C1869_=_C1905 ,C1869_=_C1936 ,C1869_=_C2938 ,C1869_=_C3083 ,C1869_=_C3085 ,\nC1869_=_C3090 ,C1869_=_C3093 ,C1869_=_C3097 ,C1869_=_C3099 ,C1871_=_C1874 ,C1871_=_C1875 ,\nC1871_=_C1877 ,C1871_=_C1881 ,C1871_=_C1882 ,C1871_=_C1883 ,C1871_=_C2942 ,C1871_=_C3279 ,\nC1871_=_C3307 ,C1871_=_C3315 ,C1874_=_C1875 ,C1874_=_C1877 ,C1874_=_C1881 ,C1874_=_C1882 ,\nC1874_=_C1883 ,C1874_=_C2951 ,C1874_=_C3474 ,C1874_=_C3681 ,C1874_=_C3775 ,C1874_=_C3799 ,\nC1874_=_C3801 ,C1874_=_C3804 ,C1875_=_C1877 ,C1875_=_C1881 ,C1875_=_C1882 ,C1875_=_C1883 ,\nC1875_=_C2414 ,C1875_=_C2516 ,C1875_=_C2993 ,C1875_=_C3259 ,C1875_=_C3864 ,C1875_=_C3879 ,\nC1875_=_C3884 ,C1875_=_C3885 ,C1877_=_C1881 ,C1877_=_C1882 ,C1877_=_C1883 ,C1877_=_C2450 ,\nC1877_=_C2499 ,C1877_=_C2604 ,C1877_=_C2858 ,C1877_=_C2952 ,C1877_=_C3181 ,C1877_=_C3235 ,\nC1877_=_C3682 ,C1877_=_C3741 ,C1877_=_C3930 ,C1877_=_C3933 ,C1877_=_C3934 ,C1877_=_C3935 ,\nC1877_=_C3937 ,C1881_=_C1882 ,C1881_=_C1883 ,C1881_=_C2438 ,C1881_=_C2957 ,C1881_=_C2983 ,\nC1881_=_C3640 ,C1881_=_C3685 ,C1881_=_C3873 ,C1881_=_C3997 ,C1881_=_C4055 ,C1882_=_C1883 ,\nC1882_=_C2999 ,C1882_=_C3262 ,C1882_=_C3966 ,C1883_=_C2508 ,C1883_=_C3000 ,C1883_=_C3170 ,\nC1883_=_C3263 ,C1888_=_C1892 ,C1888_=_C1893 ,C1888_=_C1900 ,C1888_=_C1973 ,C1888_=_C2156 ,\nC1888_=_C2248 ,C1888_=_C2493 ,C1888_=_C2494 ,C1888_=_C2495 ,C1888_=_C2497 ,C1888_=_C2498 ,\nC1888_=_C2499 ,C1888_=_C2502 ,C1888_=_C2503 ,C1888_=_C2504 ,C1888_=_C2508 ,C1888_=_C2510 ,\nC1888_=_C2511 ,C1892_=_C1893 ,C1892_=_C1900 ,C1892_=_C2038 ,C1892_=_C2061 ,C1892_=_C2480 ,\nC1892_=_C2619 ,C1892_=_C3613 ,C1892_=_C3631 ,C1892_=_C3632 ,C1892_=_C3635 ,C1893_=_C1900 ,\nC1893_=_C2082 ,C1893_=_C2254 ,C1893_=_C2967 ,C1893_=_C3205 ,C1893_=_C3219 ,C1893_=_C3510 ,\nC1893_=_C3699 ,C1893_=_C3700 ,C1893_=_C3703 ,C1900_=_C2048 ,C1900_=_C2298 ,C1900_=_C2492 ,\nC1900_=_C3068 ,C1900_=_C3570 ,C1900_=_C3650 ,C1900_=_C3763 ,C1900_=_C3906 ,C1900_=_C3922 ,\nC1900_=_C4009 ,C1900_=_C4035 ,C1902_=_C1904 ,C1902_=_C1905 ,C1902_=_C1907 ,C1902_=_C1908 ,\nC1902_=_C1910 ,C1902_=_C1931 ,C1902_=_C2300 ,C1902_=_C2302 ,C1902_=_C2311 ,C1902_=_C2315 ,\nC1902_=_C2317 ,C1904_=_C1905 ,C1904_=_C1907 ,C1904_=_C1908 ,C1904_=_C1910 ,C1904_=_C2196 ,\nC1904_=_C2236 ,C1904_=_C2445 ,C1904_=_C2630 ,C1904_=_C2643</w:t>
      </w:r>
    </w:p>
    <w:p>
      <w:pPr>
        <w:pStyle w:val="PreformattedText"/>
        <w:bidi w:val="0"/>
        <w:spacing w:before="0" w:after="0"/>
        <w:jc w:val="left"/>
        <w:rPr/>
      </w:pPr>
      <w:r>
        <w:rPr/>
        <w:t xml:space="preserve"> </w:t>
      </w:r>
      <w:r>
        <w:rPr/>
        <w:t>,C1904_=_C2644 ,C1904_=_C2647 ,\nC1904_=_C2648 ,C1904_=_C2649 ,C1904_=_C2650 ,C1904_=_C2651 ,C1904_=_C2652 ,C1905_=_C1907 ,\nC1905_=_C1908 ,C1905_=_C1910 ,C1905_=_C1936 ,C1905_=_C2938 ,C1905_=_C3083 ,C1905_=_C3085 ,\nC1905_=_C3090 ,C1905_=_C3093 ,C1905_=_C3097 ,C1905_=_C3099 ,C1907_=_C1908 ,C1907_=_C1910 ,\nC1907_=_C2448 ,C1907_=_C3433 ,C1907_=_C3560 ,C1907_=_C3565 ,C1907_=_C3567 ,C1907_=_C3568 ,\nC1907_=_C3569 ,C1907_=_C3570 ,C1907_=_C3571 ,C1908_=_C1910 ,C1908_=_C1941 ,C1908_=_C3040 ,\nC1908_=_C3230 ,C1908_=_C3535 ,C1908_=_C3719 ,C1908_=_C3721 ,C1908_=_C3723 ,C1908_=_C3727 ,\nC1908_=_C3728 ,C1908_=_C3729 ,C1910_=_C1943 ,C1910_=_C2821 ,C1910_=_C3234 ,C1910_=_C3699 ,\nC1910_=_C3836 ,C1910_=_C3893 ,C1910_=_C3895 ,C1910_=_C3897 ,C1915_=_C1917 ,C1915_=_C1920 ,\nC1915_=_C1923 ,C1915_=_C1926 ,C1915_=_C2460 ,C1915_=_C2461 ,C1915_=_C2462 ,C1915_=_C2463 ,\nC1915_=_C2464 ,C1915_=_C2465 ,C1915_=_C2468 ,C1915_=_C2470 ,C1915_=_C2473 ,C1917_=_C1920 ,\nC1917_=_C1923 ,C1917_=_C1926 ,C1917_=_C2408 ,C1917_=_C2653 ,C1917_=_C2654 ,C1917_=_C2655 ,\nC1917_=_C2660 ,C1917_=_C2663 ,C1917_=_C2666 ,C1917_=_C2667 ,C1917_=_C2668 ,C1917_=_C2669 ,\nC1920_=_C1923 ,C1920_=_C1926 ,C1920_=_C2344 ,C1920_=_C3131 ,C1920_=_C3159 ,C1920_=_C3215 ,\nC1920_=_C3217 ,C1920_=_C3219 ,C1920_=_C3220 ,C1920_=_C3222 ,C1920_=_C3223 ,C1920_=_C3225 ,\nC1920_=_C3228 ,C1923_=_C1926 ,C1923_=_C2349 ,C1923_=_C2720 ,C1923_=_C3136 ,C1923_=_C3163 ,\nC1923_=_C3469 ,C1923_=_C3509 ,C1923_=_C3510 ,C1923_=_C3511 ,C1923_=_C3513 ,C1923_=_C3514 ,\nC1923_=_C3517 ,C1923_=_C3520 ,C1926_=_C2128 ,C1926_=_C2436 ,C1926_=_C2811 ,C1926_=_C2827 ,\nC1926_=_C2859 ,C1926_=_C2996 ,C1926_=_C3344 ,C1926_=_C3953 ,C1926_=_C4021 ,C1926_=_C4023 ,\nC1926_=_C4025 ,C1931_=_C1932 ,C1931_=_C1933 ,C1931_=_C1934 ,C1931_=_C1935 ,C1931_=_C1936 ,\nC1931_=_C1940 ,C1931_=_C1941 ,C1931_=_C1943 ,C1931_=_C1945 ,C1931_=_C1946 ,C1931_=_C2300 ,\nC1931_=_C2302 ,C1931_=_C2311 ,C1931_=_C2315 ,C1931_=_C2317 ,C1932_=_C1933 ,C1932_=_C1934 ,\nC1932_=_C1935 ,C1932_=_C1936 ,C1932_=_C1940 ,C1932_=_C1941 ,C1932_=_C1943 ,C1932_=_C1945 ,\nC1932_=_C1946 ,C1932_=_C2265 ,C1932_=_C2544 ,C1932_=_C2545 ,C1932_=_C2546 ,C1932_=_C2551 ,\nC1933_=_C1934 ,C1933_=_C1935 ,C1933_=_C1936 ,C1933_=_C1940 ,C1933_=_C1941 ,C1933_=_C1943 ,\nC1933_=_C1945 ,C1933_=_C1946 ,C1933_=_C2591 ,C1933_=_C2749 ,C1933_=_C2750 ,C1933_=_C2751 ,\nC1933_=_C2752 ,C1933_=_C2754 ,C1933_=_C2757 ,C1933_=_C2760 ,C1933_=_C2766 ,C1934_=_C1935 ,\nC1934_=_C1936 ,C1934_=_C1940 ,C1934_=_C1941 ,C1934_=_C1943 ,C1934_=_C1945 ,C1934_=_C1946 ,\nC1934_=_C2783 ,C1934_=_C2784 ,C1934_=_C2785 ,C1934_=_C2786 ,C1934_=_C2794 ,C1935_=_C1936 ,\nC1935_=_C1940 ,C1935_=_C1941 ,C1935_=_C1943 ,C1935_=_C1945 ,C1935_=_C1946 ,C1935_=_C2266 ,\nC1935_=_C2424 ,C1935_=_C2817 ,C1935_=_C3018 ,C1935_=_C3022 ,C1935_=_C3025 ,C1935_=_C3029 ,\nC1935_=_C3032 ,C1936_=_C1940 ,C1936_=_C1941 ,C1936_=_C1943 ,C1936_=_C1945 ,C1936_=_C1946 ,\nC1936_=_C2938 ,C1936_=_C3083 ,C1936_=_C3085 ,C1936_=_C3090 ,C1936_=_C3093 ,C1936_=_C3097 ,\nC1936_=_C3099 ,C1940_=_C1941 ,C1940_=_C1943 ,C1940_=_C1945 ,C1940_=_C1946 ,C1940_=_C2977 ,\nC1940_=_C3193 ,C1940_=_C3333 ,C1940_=_C3340 ,C1940_=_C3351 ,C1940_=_C3646 ,C1940_=_C3650 ,\nC1940_=_C3651 ,C1941_=_C1943 ,C1941_=_C1945 ,C1941_=_C1946 ,C1941_=_C3040 ,C1941_=_C3230 ,\nC1941_=_C3535 ,C1941_=_C3719 ,C1941_=_C3721 ,C1941_=_C3723 ,C1941_=_C3727 ,C1941_=_C3728 ,\nC1941_=_C3729 ,C1943_=_C1945 ,C1943_=_C1946 ,C1943_=_C2821 ,C1943_=_C3234 ,C1943_=_C3699 ,\nC1943_=_C3836 ,C1943_=_C3893 ,C1943_=_C3895 ,C1943_=_C3897 ,C1945_=_C1946 ,C1945_=_C2277 ,\nC1945_=_C2608 ,C1945_=_C3169 ,C1945_=_C3335 ,C1945_=_C3357 ,C1945_=_C3579 ,C1945_=_C3838 ,\nC1945_=_C4037 ,C1946_=_C2405 ,C1946_=_C2520 ,C1946_=_C2538 ,C1946_=_C2816 ,C1946_=_C3185 ,\nC1946_=_C3199 ,C1946_=_C3336 ,C1946_=_C3703 ,C1946_=_C4068 ,C1946_=_C4095 ,C1949_=_C1950 ,\nC1949_=_C1959 ,C1949_=_C1992 ,C1949_=_C2512 ,C1949_=_C2513 ,C1949_=_C2514 ,C1949_=_C2515 ,\nC1949_=_C2516 ,C1949_=_C2520 ,C1949_=_C2521 ,C1950_=_C1959 ,C1950_=_C2523 ,C1950_=_C2524 ,\nC1950_=_C2528 ,C1950_=_C2531 ,C1950_=_C2535 ,C1950_=_C2538 ,C1950_=_C2539 ,C1959_=_C2757 ,\nC1959_=_C2902 ,C1959_=_C3732 ,C1959_=_C3963 ,C1959_=_C3964 ,C1959_=_C3966 ,C1959_=_C3967 ,\nC1959_=_C3968 ,C1973_=_C1978 ,C1973_=_C1979 ,C1973_=_C1984 ,C1973_=_C1985 ,C1973_=_C1986 ,\nC1973_=_C1987 ,C1973_=_C1988 ,C1973_=_C2156 ,C1973_=_C2248 ,C1973_=_C2493 ,C1973_=_C2494 ,\nC1973_=_C2495 ,C1973_=_C2497 ,C1973_=_C2498 ,C1973_=_C2499 ,C1973_=_C2502 ,C1973_=_C2503 ,\nC1973_=_C2504 ,C1973_=_C2508 ,C1973_=_C2510 ,C1973_=_C2511 ,C1978_=_C1979 ,C1978_=_C1984 ,\nC1978_=_C1985 ,C1978_=_C1986 ,C1978_=_C1987 ,C1978_=_C1988 ,C1978_=_C2221 ,C1978_=_C2464 ,\nC1978_=_C2578 ,C1978_=_C2674 ,C1978_=_C2769 ,C1978_=_C2896 ,C1978_=_C3255 ,C1978_=_C3259 ,\nC1978_=_C3260 ,C1978_=_C3262 ,C1978_=_C3263 ,C1979_=_C1984 ,C1979_=_C1985 ,C1979_=_C1986 ,\nC1979_=_C1987 ,C1979_=_C1988 ,C1979_=_C2289 ,C1979_=_C2326 ,C1979_=_C2579 ,C1979_=_C2962 ,\nC1979_=_C3215 ,C1979_=_C3361 ,C1979_=_C3363 ,C1979_=_C3370 ,C1984_=_C1985 ,C1984_=_C1986 ,\nC1984_=_C1987 ,C1984_=_C1988 ,C1984_=_C2019 ,C1984_=_C2231 ,C1984_=_C2470 ,C1984_=_C2584 ,\nC1984_=_C2781 ,C1984_=_C3492 ,C1984_=_C3893 ,C1984_=_C3907 ,C1984_=_C3912 ,C1984_=_C3916 ,\nC1984_=_C3917 ,C1985_=_C1986 ,C1985_=_C1987 ,C1985_=_C1988 ,C1985_=_C2294 ,C1985_=_C2586 ,\nC1985_=_C2624 ,C1985_=_C2871 ,C1985_=_C2969 ,C1985_=_C3222 ,C1985_=_C3604 ,C1985_=_C3690 ,\nC1985_=_C3953 ,C1985_=_C3954 ,C1985_=_C3956 ,C1986_=_C1987 ,C1986_=_C1988 ,C1986_=_C2022 ,\nC1986_=_C2170 ,C1986_=_C2261 ,C1986_=_C3617 ,C1986_=_C3841 ,C1986_=_C3895 ,C1986_=_C3918 ,\nC1986_=_C3958 ,C1986_=_C3961 ,C1986_=_C3962 ,C1987_=_C1988 ,C1987_=_C2172 ,C1987_=_C2263 ,\nC1987_=_C2315 ,C1987_=_C2877 ,C1987_=_C3099 ,C1987_=_C3212 ,C1987_=_C3303 ,C1987_=_C3379 ,\nC1987_=_C3618 ,C1987_=_C3727 ,C1987_=_C3843 ,C1987_=_C3897 ,C1987_=_C4058 ,C1988_=_C2296 ,\nC1988_=_C2587 ,C1988_=_C2972 ,C1988_=_C3014 ,C1988_=_C3225 ,C1988_=_C3708 ,C1988_=_C4063 ,\nC1992_=_C1994 ,C1992_=_C2004 ,C1992_=_C2008 ,C1992_=_C2512 ,C1992_=_C2513 ,C1992_=_C2514 ,\nC1992_=_C2515 ,C1992_=_C2516 ,C1992_=_C2520 ,C1992_=_C2521 ,C1994_=_C2004 ,C1994_=_C2008 ,\nC1994_=_C2300 ,C1994_=_C2653 ,C1994_=_C2708 ,C1994_=_C2709 ,C1994_=_C2710 ,C1994_=_C2714 ,\nC2004_=_C2008 ,C2004_=_C2067 ,C2004_=_C2473 ,C2004_=_C2666 ,C2004_=_C3406 ,C2004_=_C3494 ,\nC2004_=_C3693 ,C2004_=_C3821 ,C2004_=_C3844 ,C2004_=_C3901 ,C2004_=_C4023 ,C2004_=_C4069 ,\nC2004_=_C4071 ,C2008_=_C2317 ,C2008_=_C2384 ,C2008_=_C2668 ,C2008_=_C3398 ,C2008_=_C3530 ,\nC2008_=_C3559 ,C2008_=_C3729 ,C2008_=_C3761 ,C2008_=_C3804 ,C2008_=_C3813 ,C2008_=_C3946 ,\nC2008_=_C4034 ,C2008_=_C4048 ,C2010_=_C2015 ,C2010_=_C2019 ,C2010_=_C2021 ,C2010_=_C2022 ,\nC2010_=_C2643 ,C2010_=_C2817 ,C2010_=_C2819 ,C2010_=_C2821 ,C2010_=_C2823 ,C2010_=_C2825 ,\nC2010_=_C2826 ,C2010_=_C2827 ,C2010_=_C2830 ,C2015_=_C2019 ,C2015_=_C2021 ,C2015_=_C2022 ,\nC2015_=_C2102 ,C2015_=_C2220 ,C2015_=_C2463 ,C2015_=_C2544 ,C2015_=_C2784 ,C2015_=_C3104 ,\nC2015_=_C3242 ,C2015_=_C3243 ,C2015_=_C3244 ,C2015_=_C3245 ,C2015_=_C3248 ,C2015_=_C3249 ,\nC2015_=_C3250 ,C2015_=_C3251 ,C2019_=_C2021 ,C2019_=_C2022 ,C2019_=_C2231 ,C2019_=_C2470 ,\nC2019_=_C2584 ,C2019_=_C2781 ,C2019_=_C3492 ,C2019_=_C3893 ,C2019_=_C3907 ,C2019_=_C3912 ,\nC2019_=_C3916 ,C2019_=_C3917 ,C2021_=_C2022 ,C2021_=_C3010 ,C2021_=_C3109 ,C2021_=_C3616 ,\nC2021_=_C3705 ,C2021_=_C3938 ,C2021_=_C3941 ,C2022_=_C2170 ,C2022_=_C2261 ,C2022_=_C3617 ,\nC2022_=_C3841 ,C2022_=_C3895 ,C2022_=_C3918 ,C2022_=_C3958 ,C2022_=_C3961 ,C2022_=_C3962 ,\nC2032_=_C2033 ,C2032_=_C2038 ,C2032_=_C2039 ,C2032_=_C2040 ,C2032_=_C2043 ,C2032_=_C2045 ,\nC2032_=_C2047 ,C2032_=_C2048 ,C2032_=_C2053 ,C2032_=_C2137 ,C2032_=_C2365 ,C2032_=_C2612 ,\nC2032_=_C2718 ,C2032_=_C2720 ,C2032_=_C2721 ,C2032_=_C2724 ,C2032_=_C2729 ,C2032_=_C2730 ,\nC2033_=_C2038 ,C2033_=_C2039 ,C2033_=_C2040 ,C2033_=_C2043 ,C2033_=_C2045 ,C2033_=_C2047 ,\nC2033_=_C2048 ,C2033_=_C2938 ,C2033_=_C2939 ,C2033_=_C2940 ,C2033_=_C2941 ,C2033_=_C2942 ,\nC2033_=_C2951 ,C2033_=_C2952 ,C2033_=_C2954 ,C2033_=_C2957 ,C2033_=_C2959 ,C2038_=_C2039 ,\nC2038_=_C2040 ,C2038_=_C2043 ,C2038_=_C2045 ,C2038_=_C2047 ,C2038_=_C2048 ,C2038_=_C2061 ,\nC2038_=_C2480 ,C2038_=_C2619 ,C2038_=_C3613 ,C2038_=_C3631 ,C2038_=_C3632 ,C2038_=_C3635 ,\nC2039_=_C2040 ,C2039_=_C2043 ,C2039_=_C2045 ,C2039_=_C2047 ,C2039_=_C2048 ,C2039_=_C2143 ,\nC2039_=_C2373 ,C2039_=_C2897 ,C2039_=_C3006 ,C2039_=_C3509 ,C2039_=_C3673 ,C2039_=_C3677 ,\nC2039_=_C3680 ,C2040_=_C2043 ,C2040_=_C2045 ,C2040_=_C2047 ,C2040_=_C2048 ,C2040_=_C2105 ,\nC2040_=_C2225 ,C2040_=_C2468 ,C2040_=_C3090 ,C2040_=_C3307 ,C2040_=_C3401 ,C2040_=_C3681 ,\nC2040_=_C3682 ,C2040_=_C3683 ,C2040_=_C3685 ,C2040_=_C3687 ,C2040_=_C3688 ,C2043_=_C2045 ,\nC2043_=_C2047 ,C2043_=_C2048 ,C2043_=_C2147 ,C2043_=_C2293 ,C2043_=_C2378 ,C2043_=_C3009 ,\nC2043_=_C3513 ,C2043_=_C3646 ,C2043_=_C3923 ,C2043_=_C3926 ,C2043_=_C3929 ,C2045_=_C2047 ,\nC2045_=_C2048 ,C2045_=_C2487 ,C2045_=_C2872 ,C2045_=_C3025 ,C2045_=_C3097 ,C2045_=_C3210 ,\nC2045_=_C3301 ,C2045_=_C3315 ,C2045_=_C3377 ,C2045_=_C3713 ,C2045_=_C3788 ,C2045_=_C3799 ,\nC2045_=_C3817 ,C2045_=_C3849 ,C2045_=_C3933 ,C2045_=_C3996 ,C2045_=_C3997 ,C2045_=_C3999 ,\nC2047_=_C2048 ,C2047_=_C2149 ,C2047_=_C2383 ,C2047_=_C2879 ,C2047_=_C3015 ,C2047_=_C3213 ,\nC2047_=_C3304 ,C2047_=_C3380 ,C2047_=_C3517 ,C2047_=_C3567 ,C2047_=_C3855 ,C2047_=_C4085 ,\nC2047_=_C4092 ,C2048_=_C2298 ,C2048_=_C2492 ,C2048_=_C3068 ,C2048_=_C3570 ,C2048_=_C3650 ,\nC2048_=_C3763 ,C2048_=_C3906 ,C2048_=_C3922 ,C2048_=_C4009 ,C2048_=_C4035 ,C2050_=_C2053 ,\nC2050_=_C2061 ,C2050_=_C2067 ,C2050_=_C2235 ,C2050_=_C2236 ,C2050_=_C2239 ,C2050_=_C2243 ,\nC2053_=_C2061 ,C2053_=_C2067 ,C2053_=_C2137 ,C2053_=_C2365 ,C2053_=_C2612 ,C2053_=_C2718 ,\nC2053_=_C2720 ,C2053_=_C2721 ,C2053_=_C2724 ,C2053_=_C2729 ,C2053_=_C2730 ,C2061_=_C2067 ,\nC2061_=_C2480 ,C2061_=_C2619 ,C2061_=_C3613 ,C2061_=_C3631 ,C2061_=_C3632 ,C2061_=_C3635 ,\nC2067_=_C2473 ,C2067_=_C2666</w:t>
      </w:r>
    </w:p>
    <w:p>
      <w:pPr>
        <w:pStyle w:val="PreformattedText"/>
        <w:bidi w:val="0"/>
        <w:spacing w:before="0" w:after="0"/>
        <w:jc w:val="left"/>
        <w:rPr/>
      </w:pPr>
      <w:r>
        <w:rPr/>
        <w:t xml:space="preserve"> </w:t>
      </w:r>
      <w:r>
        <w:rPr/>
        <w:t>,C2067_=_C3406 ,C2067_=_C3494 ,C2067_=_C3693 ,C2067_=_C3821 ,\nC2067_=_C3844 ,C2067_=_C3901 ,C2067_=_C4023 ,C2067_=_C4069 ,C2067_=_C4071 ,C2078_=_C2082 ,\nC2078_=_C2139 ,C2078_=_C2285 ,C2078_=_C2690 ,C2078_=_C2732 ,C2078_=_C2977 ,C2078_=_C2978 ,\nC2078_=_C2979 ,C2078_=_C2982 ,C2078_=_C2983 ,C2078_=_C2984 ,C2082_=_C2254 ,C2082_=_C2967 ,\nC2082_=_C3205 ,C2082_=_C3219 ,C2082_=_C3510 ,C2082_=_C3699 ,C2082_=_C3700 ,C2082_=_C3703 ,\nC2091_=_C2092 ,C2091_=_C2094 ,C2091_=_C2096 ,C2091_=_C2100 ,C2091_=_C2101 ,C2091_=_C2102 ,\nC2091_=_C2104 ,C2091_=_C2105 ,C2091_=_C2107 ,C2091_=_C2109 ,C2091_=_C2115 ,C2091_=_C2118 ,\nC2091_=_C2120 ,C2091_=_C2122 ,C2091_=_C2123 ,C2091_=_C2124 ,C2091_=_C2125 ,C2091_=_C2127 ,\nC2091_=_C2128 ,C2091_=_C2129 ,C2091_=_C2130 ,C2091_=_C2131 ,C2091_=_C2132 ,C2092_=_C2094 ,\nC2092_=_C2096 ,C2092_=_C2100 ,C2092_=_C2101 ,C2092_=_C2102 ,C2092_=_C2104 ,C2092_=_C2105 ,\nC2092_=_C2107 ,C2092_=_C2109 ,C2092_=_C2115 ,C2092_=_C2196 ,C2092_=_C2198 ,C2092_=_C2202 ,\nC2092_=_C2203 ,C2092_=_C2206 ,C2092_=_C2210 ,C2092_=_C2211 ,C2094_=_C2096 ,C2094_=_C2100 ,\nC2094_=_C2101 ,C2094_=_C2102 ,C2094_=_C2104 ,C2094_=_C2105 ,C2094_=_C2107 ,C2094_=_C2109 ,\nC2094_=_C2115 ,C2094_=_C2265 ,C2094_=_C2266 ,C2094_=_C2267 ,C2094_=_C2268 ,C2094_=_C2275 ,\nC2094_=_C2276 ,C2094_=_C2277 ,C2094_=_C2279 ,C2096_=_C2100 ,C2096_=_C2101 ,C2096_=_C2102 ,\nC2096_=_C2104 ,C2096_=_C2105 ,C2096_=_C2107 ,C2096_=_C2109 ,C2096_=_C2115 ,C2096_=_C2630 ,\nC2096_=_C2632 ,C2096_=_C2635 ,C2096_=_C2636 ,C2096_=_C2640 ,C2100_=_C2101 ,C2100_=_C2102 ,\nC2100_=_C2104 ,C2100_=_C2105 ,C2100_=_C2107 ,C2100_=_C2109 ,C2100_=_C2115 ,C2100_=_C2218 ,\nC2100_=_C2461 ,C2100_=_C3131 ,C2100_=_C3133 ,C2100_=_C3136 ,C2100_=_C3142 ,C2100_=_C3145 ,\nC2100_=_C3146 ,C2101_=_C2102 ,C2101_=_C2104 ,C2101_=_C2105 ,C2101_=_C2107 ,C2101_=_C2109 ,\nC2101_=_C2115 ,C2101_=_C2219 ,C2101_=_C2462 ,C2101_=_C2575 ,C2101_=_C2691 ,C2101_=_C2960 ,\nC2101_=_C3176 ,C2101_=_C3177 ,C2101_=_C3180 ,C2101_=_C3181 ,C2101_=_C3182 ,C2101_=_C3184 ,\nC2101_=_C3185 ,C2101_=_C3186 ,C2102_=_C2104 ,C2102_=_C2105 ,C2102_=_C2107 ,C2102_=_C2109 ,\nC2102_=_C2115 ,C2102_=_C2220 ,C2102_=_C2463 ,C2102_=_C2544 ,C2102_=_C2784 ,C2102_=_C3104 ,\nC2102_=_C3242 ,C2102_=_C3243 ,C2102_=_C3244 ,C2102_=_C3245 ,C2102_=_C3248 ,C2102_=_C3249 ,\nC2102_=_C3250 ,C2102_=_C3251 ,C2104_=_C2105 ,C2104_=_C2107 ,C2104_=_C2109 ,C2104_=_C2115 ,\nC2104_=_C2644 ,C2104_=_C2676 ,C2104_=_C2867 ,C2104_=_C3449 ,C2104_=_C3499 ,C2104_=_C3500 ,\nC2104_=_C3505 ,C2105_=_C2107 ,C2105_=_C2109 ,C2105_=_C2115 ,C2105_=_C2225 ,C2105_=_C2468 ,\nC2105_=_C3090 ,C2105_=_C3307 ,C2105_=_C3401 ,C2105_=_C3681 ,C2105_=_C3682 ,C2105_=_C3683 ,\nC2105_=_C3685 ,C2105_=_C3687 ,C2105_=_C3688 ,C2107_=_C2109 ,C2107_=_C2115 ,C2107_=_C2328 ,\nC2107_=_C2647 ,C2107_=_C2870 ,C2107_=_C3754 ,C2109_=_C2115 ,C2109_=_C2650 ,C2109_=_C2931 ,\nC2109_=_C3657 ,C2109_=_C3757 ,C2109_=_C3934 ,C2109_=_C3969 ,C2109_=_C3986 ,C2109_=_C3990 ,\nC2109_=_C4003 ,C2115_=_C2652 ,C2115_=_C2669 ,C2115_=_C3569 ,C2115_=_C3612 ,C2115_=_C3762 ,\nC2115_=_C3857 ,C2115_=_C3885 ,C2115_=_C3891 ,C2115_=_C4086 ,C2118_=_C2120 ,C2118_=_C2122 ,\nC2118_=_C2123 ,C2118_=_C2124 ,C2118_=_C2125 ,C2118_=_C2127 ,C2118_=_C2128 ,C2118_=_C2129 ,\nC2118_=_C2130 ,C2118_=_C2131 ,C2118_=_C2132 ,C2118_=_C2235 ,C2118_=_C2612 ,C2118_=_C2613 ,\nC2118_=_C2615 ,C2118_=_C2619 ,C2118_=_C2624 ,C2120_=_C2122 ,C2120_=_C2123 ,C2120_=_C2124 ,\nC2120_=_C2125 ,C2120_=_C2127 ,C2120_=_C2128 ,C2120_=_C2129 ,C2120_=_C2130 ,C2120_=_C2131 ,\nC2120_=_C2132 ,C2120_=_C2340 ,C2120_=_C2391 ,C2120_=_C2512 ,C2120_=_C2796 ,C2120_=_C2862 ,\nC2120_=_C2866 ,C2120_=_C2867 ,C2120_=_C2870 ,C2120_=_C2871 ,C2120_=_C2872 ,C2120_=_C2873 ,\nC2120_=_C2875 ,C2120_=_C2877 ,C2120_=_C2879 ,C2122_=_C2123 ,C2122_=_C2124 ,C2122_=_C2125 ,\nC2122_=_C2127 ,C2122_=_C2128 ,C2122_=_C2129 ,C2122_=_C2130 ,C2122_=_C2131 ,C2122_=_C2132 ,\nC2122_=_C2267 ,C2123_=_C2124 ,C2123_=_C2125 ,C2123_=_C2127 ,C2123_=_C2128 ,C2123_=_C2129 ,\nC2123_=_C2130 ,C2123_=_C2131 ,C2123_=_C2132 ,C2123_=_C2268 ,C2123_=_C2939 ,C2123_=_C3104 ,\nC2123_=_C3106 ,C2123_=_C3108 ,C2123_=_C3109 ,C2123_=_C3112 ,C2124_=_C2125 ,C2124_=_C2127 ,\nC2124_=_C2128 ,C2124_=_C2129 ,C2124_=_C2130 ,C2124_=_C2131 ,C2124_=_C2132 ,C2124_=_C2412 ,\nC2124_=_C2804 ,C2124_=_C2989 ,C2124_=_C3573 ,C2124_=_C3600 ,C2124_=_C3601 ,C2124_=_C3604 ,\nC2124_=_C3605 ,C2124_=_C3611 ,C2124_=_C3612 ,C2125_=_C2127 ,C2125_=_C2128 ,C2125_=_C2129 ,\nC2125_=_C2130 ,C2125_=_C2131 ,C2125_=_C2132 ,C2125_=_C2807 ,C2125_=_C2886 ,C2125_=_C2990 ,\nC2125_=_C3673 ,C2125_=_C3689 ,C2125_=_C3690 ,C2125_=_C3693 ,C2127_=_C2128 ,C2127_=_C2129 ,\nC2127_=_C2130 ,C2127_=_C2131 ,C2127_=_C2132 ,C2127_=_C2275 ,C2127_=_C2435 ,C2127_=_C2826 ,\nC2127_=_C3964 ,C2127_=_C4011 ,C2127_=_C4016 ,C2128_=_C2129 ,C2128_=_C2130 ,C2128_=_C2131 ,\nC2128_=_C2132 ,C2128_=_C2436 ,C2128_=_C2811 ,C2128_=_C2827 ,C2128_=_C2859 ,C2128_=_C2996 ,\nC2128_=_C3344 ,C2128_=_C3953 ,C2128_=_C4021 ,C2128_=_C4023 ,C2128_=_C4025 ,C2129_=_C2130 ,\nC2129_=_C2131 ,C2129_=_C2132 ,C2129_=_C2812 ,C2129_=_C2997 ,C2129_=_C3954 ,C2130_=_C2131 ,\nC2130_=_C2132 ,C2130_=_C2276 ,C2130_=_C3168 ,C2131_=_C2132 ,C2131_=_C2814 ,C2131_=_C3001 ,\nC2131_=_C3370 ,C2131_=_C3443 ,C2131_=_C3797 ,C2131_=_C3956 ,C2131_=_C4027 ,C2131_=_C4085 ,\nC2131_=_C4086 ,C2131_=_C4087 ,C2132_=_C2211 ,C2132_=_C2279 ,C2132_=_C3050 ,C2132_=_C4003 ,\nC2135_=_C2137 ,C2135_=_C2139 ,C2135_=_C2142 ,C2135_=_C2143 ,C2135_=_C2146 ,C2135_=_C2147 ,\nC2135_=_C2149 ,C2135_=_C2151 ,C2135_=_C2424 ,C2135_=_C2432 ,C2135_=_C2435 ,C2135_=_C2436 ,\nC2135_=_C2438 ,C2135_=_C2440 ,C2137_=_C2139 ,C2137_=_C2142 ,C2137_=_C2143 ,C2137_=_C2146 ,\nC2137_=_C2147 ,C2137_=_C2149 ,C2137_=_C2151 ,C2137_=_C2365 ,C2137_=_C2612 ,C2137_=_C2718 ,\nC2137_=_C2720 ,C2137_=_C2721 ,C2137_=_C2724 ,C2137_=_C2729 ,C2137_=_C2730 ,C2139_=_C2142 ,\nC2139_=_C2143 ,C2139_=_C2146 ,C2139_=_C2147 ,C2139_=_C2149 ,C2139_=_C2151 ,C2139_=_C2285 ,\nC2139_=_C2690 ,C2139_=_C2732 ,C2139_=_C2977 ,C2139_=_C2978 ,C2139_=_C2979 ,C2139_=_C2982 ,\nC2139_=_C2983 ,C2139_=_C2984 ,C2142_=_C2143 ,C2142_=_C2146 ,C2142_=_C2147 ,C2142_=_C2149 ,\nC2142_=_C2151 ,C2142_=_C3640 ,C2142_=_C3643 ,C2143_=_C2146 ,C2143_=_C2147 ,C2143_=_C2149 ,\nC2143_=_C2151 ,C2143_=_C2373 ,C2143_=_C2897 ,C2143_=_C3006 ,C2143_=_C3509 ,C2143_=_C3673 ,\nC2143_=_C3677 ,C2143_=_C3680 ,C2146_=_C2147 ,C2146_=_C2149 ,C2146_=_C2151 ,C2146_=_C3873 ,\nC2147_=_C2149 ,C2147_=_C2151 ,C2147_=_C2293 ,C2147_=_C2378 ,C2147_=_C3009 ,C2147_=_C3513 ,\nC2147_=_C3646 ,C2147_=_C3923 ,C2147_=_C3926 ,C2147_=_C3929 ,C2149_=_C2151 ,C2149_=_C2383 ,\nC2149_=_C2879 ,C2149_=_C3015 ,C2149_=_C3213 ,C2149_=_C3304 ,C2149_=_C3380 ,C2149_=_C3517 ,\nC2149_=_C3567 ,C2149_=_C3855 ,C2149_=_C4085 ,C2149_=_C4092 ,C2151_=_C3823 ,C2151_=_C3847 ,\nC2151_=_C3905 ,C2151_=_C4055 ,C2156_=_C2159 ,C2156_=_C2170 ,C2156_=_C2172 ,C2156_=_C2248 ,\nC2156_=_C2493 ,C2156_=_C2494 ,C2156_=_C2495 ,C2156_=_C2497 ,C2156_=_C2498 ,C2156_=_C2499 ,\nC2156_=_C2502 ,C2156_=_C2503 ,C2156_=_C2504 ,C2156_=_C2508 ,C2156_=_C2510 ,C2156_=_C2511 ,\nC2159_=_C2170 ,C2159_=_C2172 ,C2159_=_C2367 ,C2159_=_C2477 ,C2159_=_C3033 ,C2159_=_C3034 ,\nC2159_=_C3040 ,C2159_=_C3043 ,C2159_=_C3045 ,C2159_=_C3046 ,C2159_=_C3048 ,C2159_=_C3050 ,\nC2159_=_C3051 ,C2170_=_C2172 ,C2170_=_C2261 ,C2170_=_C3617 ,C2170_=_C3841 ,C2170_=_C3895 ,\nC2170_=_C3918 ,C2170_=_C3958 ,C2170_=_C3961 ,C2170_=_C3962 ,C2172_=_C2263 ,C2172_=_C2315 ,\nC2172_=_C2877 ,C2172_=_C3099 ,C2172_=_C3212 ,C2172_=_C3303 ,C2172_=_C3379 ,C2172_=_C3618 ,\nC2172_=_C3727 ,C2172_=_C3843 ,C2172_=_C3897 ,C2172_=_C4058 ,C2176_=_C2178 ,C2176_=_C2180 ,\nC2176_=_C2183 ,C2176_=_C2190 ,C2176_=_C2319 ,C2176_=_C2326 ,C2176_=_C2328 ,C2176_=_C2331 ,\nC2176_=_C2332 ,C2176_=_C2333 ,C2176_=_C2334 ,C2176_=_C2336 ,C2178_=_C2180 ,C2178_=_C2183 ,\nC2178_=_C2190 ,C2178_=_C2388 ,C2178_=_C2672 ,C2178_=_C2674 ,C2178_=_C2676 ,C2178_=_C2682 ,\nC2178_=_C2685 ,C2178_=_C2686 ,C2180_=_C2183 ,C2180_=_C2190 ,C2180_=_C2599 ,C2180_=_C2836 ,\nC2180_=_C2853 ,C2180_=_C2883 ,C2180_=_C3177 ,C2180_=_C3229 ,C2180_=_C3449 ,C2180_=_C3456 ,\nC2180_=_C3457 ,C2183_=_C2190 ,C2183_=_C2978 ,C2183_=_C3499 ,C2183_=_C3713 ,C2183_=_C3716 ,\nC2183_=_C3717 ,C2190_=_C2640 ,C2190_=_C3505 ,C2190_=_C3938 ,C2190_=_C3999 ,C2190_=_C4063 ,\nC2190_=_C4064 ,C2190_=_C4065 ,C2196_=_C2198 ,C2196_=_C2202 ,C2196_=_C2203 ,C2196_=_C2206 ,\nC2196_=_C2210 ,C2196_=_C2211 ,C2196_=_C2236 ,C2196_=_C2445 ,C2196_=_C2630 ,C2196_=_C2643 ,\nC2196_=_C2644 ,C2196_=_C2647 ,C2196_=_C2648 ,C2196_=_C2649 ,C2196_=_C2650 ,C2196_=_C2651 ,\nC2196_=_C2652 ,C2198_=_C2202 ,C2198_=_C2203 ,C2198_=_C2206 ,C2198_=_C2210 ,C2198_=_C2211 ,\nC2198_=_C2931 ,C2202_=_C2203 ,C2202_=_C2206 ,C2202_=_C2210 ,C2202_=_C2211 ,C2202_=_C3657 ,\nC2203_=_C2206 ,C2203_=_C2210 ,C2203_=_C2211 ,C2203_=_C2636 ,C2203_=_C2709 ,C2203_=_C3500 ,\nC2203_=_C3622 ,C2203_=_C3754 ,C2203_=_C3757 ,C2203_=_C3760 ,C2203_=_C3761 ,C2203_=_C3762 ,\nC2203_=_C3763 ,C2206_=_C2210 ,C2206_=_C2211 ,C2206_=_C3963 ,C2206_=_C3969 ,C2210_=_C2211 ,\nC2210_=_C2894 ,C2210_=_C3145 ,C2210_=_C3184 ,C2210_=_C3250 ,C2210_=_C3444 ,C2210_=_C3643 ,\nC2210_=_C3687 ,C2210_=_C3926 ,C2210_=_C4067 ,C2210_=_C4082 ,C2211_=_C2279 ,C2211_=_C3050 ,\nC2211_=_C4003 ,C2218_=_C2219 ,C2218_=_C2220 ,C2218_=_C2221 ,C2218_=_C2225 ,C2218_=_C2231 ,\nC2218_=_C2461 ,C2218_=_C3131 ,C2218_=_C3133 ,C2218_=_C3136 ,C2218_=_C3142 ,C2218_=_C3145 ,\nC2218_=_C3146 ,C2219_=_C2220 ,C2219_=_C2221 ,C2219_=_C2225 ,C2219_=_C2231 ,C2219_=_C2462 ,\nC2219_=_C2575 ,C2219_=_C2691 ,C2219_=_C2960 ,C2219_=_C3176 ,C2219_=_C3177 ,C2219_=_C3180 ,\nC2219_=_C3181 ,C2219_=_C3182 ,C2219_=_C3184 ,C2219_=_C3185 ,C2219_=_C3186 ,C2220_=_C2221 ,\nC2220_=_C2225 ,C2220_=_C2231 ,C2220_=_C2463 ,C2220_=_C2544 ,C2220_=_C2784 ,C2220_=_C3104 ,\nC2220_=_C3242 ,C2220_=_C3243 ,C2220_=_C3244 ,C2220_=_C3245 ,C2220_=_C3248 ,C2220_=_C3249 ,\nC2220_=_C3250 ,C2220_=_C3251 ,C2221_=_C2225 ,C2221_=_C2231 ,C2221_=_C2464 ,C2221_=_C2578 ,\nC2221_=_C2674 ,C2221_=_C2769 ,C2221_=_C2896 ,C2221_=_C3255 ,C2221_=_C3259 ,C2221_=_C3260</w:t>
      </w:r>
    </w:p>
    <w:p>
      <w:pPr>
        <w:pStyle w:val="PreformattedText"/>
        <w:bidi w:val="0"/>
        <w:spacing w:before="0" w:after="0"/>
        <w:jc w:val="left"/>
        <w:rPr/>
      </w:pPr>
      <w:r>
        <w:rPr/>
        <w:t xml:space="preserve"> </w:t>
      </w:r>
      <w:r>
        <w:rPr/>
        <w:t>,\nC2221_=_C3262 ,C2221_=_C3263 ,C2225_=_C2231 ,C2225_=_C2468 ,C2225_=_C3090 ,C2225_=_C3307 ,\nC2225_=_C3401 ,C2225_=_C3681 ,C2225_=_C3682 ,C2225_=_C3683 ,C2225_=_C3685 ,C2225_=_C3687 ,\nC2225_=_C3688 ,C2231_=_C2470 ,C2231_=_C2584 ,C2231_=_C2781 ,C2231_=_C3492 ,C2231_=_C3893 ,\nC2231_=_C3907 ,C2231_=_C3912 ,C2231_=_C3916 ,C2231_=_C3917 ,C2235_=_C2236 ,C2235_=_C2239 ,\nC2235_=_C2243 ,C2235_=_C2612 ,C2235_=_C2613 ,C2235_=_C2615 ,C2235_=_C2619 ,C2235_=_C2624 ,\nC2236_=_C2239 ,C2236_=_C2243 ,C2236_=_C2445 ,C2236_=_C2630 ,C2236_=_C2643 ,C2236_=_C2644 ,\nC2236_=_C2647 ,C2236_=_C2648 ,C2236_=_C2649 ,C2236_=_C2650 ,C2236_=_C2651 ,C2236_=_C2652 ,\nC2239_=_C2243 ,C2239_=_C2495 ,C2239_=_C2721 ,C2239_=_C3245 ,C2239_=_C3613 ,C2239_=_C3616 ,\nC2239_=_C3617 ,C2239_=_C3618 ,C2243_=_C2635 ,C2243_=_C2724 ,C2243_=_C3285 ,C2243_=_C3631 ,\nC2243_=_C3705 ,C2243_=_C3708 ,C2248_=_C2254 ,C2248_=_C2261 ,C2248_=_C2263 ,C2248_=_C2493 ,\nC2248_=_C2494 ,C2248_=_C2495 ,C2248_=_C2497 ,C2248_=_C2498 ,C2248_=_C2499 ,C2248_=_C2502 ,\nC2248_=_C2503 ,C2248_=_C2504 ,C2248_=_C2508 ,C2248_=_C2510 ,C2248_=_C2511 ,C2254_=_C2261 ,\nC2254_=_C2263 ,C2254_=_C2967 ,C2254_=_C3205 ,C2254_=_C3219 ,C2254_=_C3510 ,C2254_=_C3699 ,\nC2254_=_C3700 ,C2254_=_C3703 ,C2261_=_C2263 ,C2261_=_C3617 ,C2261_=_C3841 ,C2261_=_C3895 ,\nC2261_=_C3918 ,C2261_=_C3958 ,C2261_=_C3961 ,C2261_=_C3962 ,C2263_=_C2315 ,C2263_=_C2877 ,\nC2263_=_C3099 ,C2263_=_C3212 ,C2263_=_C3303 ,C2263_=_C3379 ,C2263_=_C3618 ,C2263_=_C3727 ,\nC2263_=_C3843 ,C2263_=_C3897 ,C2263_=_C4058 ,C2265_=_C2266 ,C2265_=_C2267 ,C2265_=_C2268 ,\nC2265_=_C2275 ,C2265_=_C2276 ,C2265_=_C2277 ,C2265_=_C2279 ,C2265_=_C2544 ,C2265_=_C2545 ,\nC2265_=_C2546 ,C2265_=_C2551 ,C2266_=_C2267 ,C2266_=_C2268 ,C2266_=_C2275 ,C2266_=_C2276 ,\nC2266_=_C2277 ,C2266_=_C2279 ,C2266_=_C2424 ,C2266_=_C2817 ,C2266_=_C3018 ,C2266_=_C3022 ,\nC2266_=_C3025 ,C2266_=_C3029 ,C2266_=_C3032 ,C2267_=_C2268 ,C2267_=_C2275 ,C2267_=_C2276 ,\nC2267_=_C2277 ,C2267_=_C2279 ,C2268_=_C2275 ,C2268_=_C2276 ,C2268_=_C2277 ,C2268_=_C2279 ,\nC2268_=_C2939 ,C2268_=_C3104 ,C2268_=_C3106 ,C2268_=_C3108 ,C2268_=_C3109 ,C2268_=_C3112 ,\nC2275_=_C2276 ,C2275_=_C2277 ,C2275_=_C2279 ,C2275_=_C2435 ,C2275_=_C2826 ,C2275_=_C3964 ,\nC2275_=_C4011 ,C2275_=_C4016 ,C2276_=_C2277 ,C2276_=_C2279 ,C2276_=_C3168 ,C2277_=_C2279 ,\nC2277_=_C2608 ,C2277_=_C3169 ,C2277_=_C3335 ,C2277_=_C3357 ,C2277_=_C3579 ,C2277_=_C3838 ,\nC2277_=_C4037 ,C2279_=_C3050 ,C2279_=_C4003 ,C2285_=_C2287 ,C2285_=_C2288 ,C2285_=_C2289 ,\nC2285_=_C2293 ,C2285_=_C2294 ,C2285_=_C2296 ,C2285_=_C2298 ,C2285_=_C2690 ,C2285_=_C2732 ,\nC2285_=_C2977 ,C2285_=_C2978 ,C2285_=_C2979 ,C2285_=_C2982 ,C2285_=_C2983 ,C2285_=_C2984 ,\nC2287_=_C2288 ,C2287_=_C2289 ,C2287_=_C2293 ,C2287_=_C2294 ,C2287_=_C2296 ,C2287_=_C2298 ,\nC2287_=_C2465 ,C2287_=_C2655 ,C2287_=_C3340 ,C2287_=_C3344 ,C2287_=_C3345 ,C2288_=_C2289 ,\nC2288_=_C2293 ,C2288_=_C2294 ,C2288_=_C2296 ,C2288_=_C2298 ,C2288_=_C2735 ,C2288_=_C2752 ,\nC2288_=_C3349 ,C2288_=_C3351 ,C2288_=_C3355 ,C2288_=_C3357 ,C2288_=_C3358 ,C2288_=_C3360 ,\nC2289_=_C2293 ,C2289_=_C2294 ,C2289_=_C2296 ,C2289_=_C2298 ,C2289_=_C2326 ,C2289_=_C2579 ,\nC2289_=_C2962 ,C2289_=_C3215 ,C2289_=_C3361 ,C2289_=_C3363 ,C2289_=_C3370 ,C2293_=_C2294 ,\nC2293_=_C2296 ,C2293_=_C2298 ,C2293_=_C2378 ,C2293_=_C3009 ,C2293_=_C3513 ,C2293_=_C3646 ,\nC2293_=_C3923 ,C2293_=_C3926 ,C2293_=_C3929 ,C2294_=_C2296 ,C2294_=_C2298 ,C2294_=_C2586 ,\nC2294_=_C2624 ,C2294_=_C2871 ,C2294_=_C2969 ,C2294_=_C3222 ,C2294_=_C3604 ,C2294_=_C3690 ,\nC2294_=_C3953 ,C2294_=_C3954 ,C2294_=_C3956 ,C2296_=_C2298 ,C2296_=_C2587 ,C2296_=_C2972 ,\nC2296_=_C3014 ,C2296_=_C3225 ,C2296_=_C3708 ,C2296_=_C4063 ,C2298_=_C2492 ,C2298_=_C3068 ,\nC2298_=_C3570 ,C2298_=_C3650 ,C2298_=_C3763 ,C2298_=_C3906 ,C2298_=_C3922 ,C2298_=_C4009 ,\nC2298_=_C4035 ,C2300_=_C2302 ,C2300_=_C2311 ,C2300_=_C2315 ,C2300_=_C2317 ,C2300_=_C2653 ,\nC2300_=_C2708 ,C2300_=_C2709 ,C2300_=_C2710 ,C2300_=_C2714 ,C2302_=_C2311 ,C2302_=_C2315 ,\nC2302_=_C2317 ,C2302_=_C2577 ,C2302_=_C2692 ,C2302_=_C3085 ,C2302_=_C3229 ,C2302_=_C3230 ,\nC2302_=_C3233 ,C2302_=_C3234 ,C2302_=_C3235 ,C2311_=_C2315 ,C2311_=_C2317 ,C2311_=_C2551 ,\nC2311_=_C2900 ,C2311_=_C3022 ,C2311_=_C3093 ,C2311_=_C3689 ,C2311_=_C3723 ,C2311_=_C3836 ,\nC2311_=_C3838 ,C2311_=_C3839 ,C2315_=_C2317 ,C2315_=_C2877 ,C2315_=_C3099 ,C2315_=_C3212 ,\nC2315_=_C3303 ,C2315_=_C3379 ,C2315_=_C3618 ,C2315_=_C3727 ,C2315_=_C3843 ,C2315_=_C3897 ,\nC2315_=_C4058 ,C2317_=_C2384 ,C2317_=_C2668 ,C2317_=_C3398 ,C2317_=_C3530 ,C2317_=_C3559 ,\nC2317_=_C3729 ,C2317_=_C3761 ,C2317_=_C3804 ,C2317_=_C3813 ,C2317_=_C3946 ,C2317_=_C4034 ,\nC2317_=_C4048 ,C2319_=_C2326 ,C2319_=_C2328 ,C2319_=_C2331 ,C2319_=_C2332 ,C2319_=_C2333 ,\nC2319_=_C2334 ,C2319_=_C2336 ,C2319_=_C2388 ,C2319_=_C2389 ,C2319_=_C2391 ,C2319_=_C2392 ,\nC2319_=_C2393 ,C2319_=_C2395 ,C2319_=_C2396 ,C2319_=_C2397 ,C2319_=_C2398 ,C2319_=_C2400 ,\nC2319_=_C2405 ,C2326_=_C2328 ,C2326_=_C2331 ,C2326_=_C2332 ,C2326_=_C2333 ,C2326_=_C2334 ,\nC2326_=_C2336 ,C2326_=_C2579 ,C2326_=_C2962 ,C2326_=_C3215 ,C2326_=_C3361 ,C2326_=_C3363 ,\nC2326_=_C3370 ,C2328_=_C2331 ,C2328_=_C2332 ,C2328_=_C2333 ,C2328_=_C2334 ,C2328_=_C2336 ,\nC2328_=_C2647 ,C2328_=_C2870 ,C2328_=_C3754 ,C2331_=_C2332 ,C2331_=_C2333 ,C2331_=_C2334 ,\nC2331_=_C2336 ,C2331_=_C2873 ,C2332_=_C2333 ,C2332_=_C2334 ,C2332_=_C2336 ,C2332_=_C3935 ,\nC2332_=_C3987 ,C2332_=_C3991 ,C2333_=_C2334 ,C2333_=_C2336 ,C2333_=_C2682 ,C2333_=_C2743 ,\nC2333_=_C2971 ,C2333_=_C3158 ,C2333_=_C3670 ,C2333_=_C3862 ,C2333_=_C4067 ,C2333_=_C4068 ,\nC2334_=_C2336 ,C2334_=_C2382 ,C2334_=_C3395 ,C2334_=_C3728 ,C2334_=_C3943 ,C2336_=_C2766 ,\nC2336_=_C2794 ,C2336_=_C3571 ,C2336_=_C3651 ,C2336_=_C3858 ,C2336_=_C4087 ,C2336_=_C4095 ,\nC2340_=_C2343 ,C2340_=_C2344 ,C2340_=_C2345 ,C2340_=_C2346 ,C2340_=_C2349 ,C2340_=_C2351 ,\nC2340_=_C2352 ,C2340_=_C2354 ,C2340_=_C2391 ,C2340_=_C2512 ,C2340_=_C2796 ,C2340_=_C2862 ,\nC2340_=_C2866 ,C2340_=_C2867 ,C2340_=_C2870 ,C2340_=_C2871 ,C2340_=_C2872 ,C2340_=_C2873 ,\nC2340_=_C2875 ,C2340_=_C2877 ,C2340_=_C2879 ,C2343_=_C2344 ,C2343_=_C2345 ,C2343_=_C2346 ,\nC2343_=_C2349 ,C2343_=_C2351 ,C2343_=_C2352 ,C2343_=_C2354 ,C2343_=_C2395 ,C2343_=_C2513 ,\nC2343_=_C2940 ,C2343_=_C3204 ,C2343_=_C3205 ,C2343_=_C3206 ,C2343_=_C3210 ,C2343_=_C3211 ,\nC2343_=_C3212 ,C2343_=_C3213 ,C2344_=_C2345 ,C2344_=_C2346 ,C2344_=_C2349 ,C2344_=_C2351 ,\nC2344_=_C2352 ,C2344_=_C2354 ,C2344_=_C3131 ,C2344_=_C3159 ,C2344_=_C3215 ,C2344_=_C3217 ,\nC2344_=_C3219 ,C2344_=_C3220 ,C2344_=_C3222 ,C2344_=_C3223 ,C2344_=_C3225 ,C2344_=_C3228 ,\nC2345_=_C2346 ,C2345_=_C2349 ,C2345_=_C2351 ,C2345_=_C2352 ,C2345_=_C2354 ,C2345_=_C2396 ,\nC2345_=_C2514 ,C2345_=_C2941 ,C2345_=_C3294 ,C2345_=_C3297 ,C2345_=_C3301 ,C2345_=_C3302 ,\nC2345_=_C3303 ,C2345_=_C3304 ,C2346_=_C2349 ,C2346_=_C2351 ,C2346_=_C2352 ,C2346_=_C2354 ,\nC2346_=_C2397 ,C2346_=_C2515 ,C2346_=_C3377 ,C2346_=_C3379 ,C2346_=_C3380 ,C2349_=_C2351 ,\nC2349_=_C2352 ,C2349_=_C2354 ,C2349_=_C2720 ,C2349_=_C3136 ,C2349_=_C3163 ,C2349_=_C3469 ,\nC2349_=_C3509 ,C2349_=_C3510 ,C2349_=_C3511 ,C2349_=_C3513 ,C2349_=_C3514 ,C2349_=_C3517 ,\nC2349_=_C3520 ,C2351_=_C2352 ,C2351_=_C2354 ,C2351_=_C2531 ,C2351_=_C2839 ,C2351_=_C2991 ,\nC2351_=_C3483 ,C2351_=_C3817 ,C2351_=_C3821 ,C2351_=_C3822 ,C2351_=_C3823 ,C2352_=_C2354 ,\nC2352_=_C2497 ,C2352_=_C2841 ,C2352_=_C2992 ,C2352_=_C3484 ,C2352_=_C3841 ,C2352_=_C3843 ,\nC2352_=_C3844 ,C2352_=_C3845 ,C2352_=_C3847 ,C2354_=_C2498 ,C2354_=_C2842 ,C2354_=_C2994 ,\nC2354_=_C3485 ,C2354_=_C3624 ,C2354_=_C3901 ,C2354_=_C3904 ,C2354_=_C3905 ,C2354_=_C3906 ,\nC2365_=_C2367 ,C2365_=_C2371 ,C2365_=_C2373 ,C2365_=_C2376 ,C2365_=_C2377 ,C2365_=_C2378 ,\nC2365_=_C2382 ,C2365_=_C2383 ,C2365_=_C2384 ,C2365_=_C2612 ,C2365_=_C2718 ,C2365_=_C2720 ,\nC2365_=_C2721 ,C2365_=_C2724 ,C2365_=_C2729 ,C2365_=_C2730 ,C2367_=_C2371 ,C2367_=_C2373 ,\nC2367_=_C2376 ,C2367_=_C2377 ,C2367_=_C2378 ,C2367_=_C2382 ,C2367_=_C2383 ,C2367_=_C2384 ,\nC2367_=_C2477 ,C2367_=_C3033 ,C2367_=_C3034 ,C2367_=_C3040 ,C2367_=_C3043 ,C2367_=_C3045 ,\nC2367_=_C3046 ,C2367_=_C3048 ,C2367_=_C3050 ,C2367_=_C3051 ,C2371_=_C2373 ,C2371_=_C2376 ,\nC2371_=_C2377 ,C2371_=_C2378 ,C2371_=_C2382 ,C2371_=_C2383 ,C2371_=_C2384 ,C2371_=_C3385 ,\nC2371_=_C3535 ,C2371_=_C3540 ,C2371_=_C3545 ,C2373_=_C2376 ,C2373_=_C2377 ,C2373_=_C2378 ,\nC2373_=_C2382 ,C2373_=_C2383 ,C2373_=_C2384 ,C2373_=_C2897 ,C2373_=_C3006 ,C2373_=_C3509 ,\nC2373_=_C3673 ,C2373_=_C3677 ,C2373_=_C3680 ,C2376_=_C2377 ,C2376_=_C2378 ,C2376_=_C2382 ,\nC2376_=_C2383 ,C2376_=_C2384 ,C2376_=_C3388 ,C2376_=_C3719 ,C2376_=_C3741 ,C2376_=_C3742 ,\nC2376_=_C3747 ,C2376_=_C3748 ,C2377_=_C2378 ,C2377_=_C2382 ,C2377_=_C2383 ,C2377_=_C2384 ,\nC2377_=_C2648 ,C2377_=_C3390 ,C2377_=_C3521 ,C2377_=_C3721 ,C2377_=_C3775 ,C2377_=_C3777 ,\nC2377_=_C3778 ,C2378_=_C2382 ,C2378_=_C2383 ,C2378_=_C2384 ,C2378_=_C3009 ,C2378_=_C3513 ,\nC2378_=_C3646 ,C2378_=_C3923 ,C2378_=_C3926 ,C2378_=_C3929 ,C2382_=_C2383 ,C2382_=_C2384 ,\nC2382_=_C3395 ,C2382_=_C3728 ,C2382_=_C3943 ,C2383_=_C2384 ,C2383_=_C2879 ,C2383_=_C3015 ,\nC2383_=_C3213 ,C2383_=_C3304 ,C2383_=_C3380 ,C2383_=_C3517 ,C2383_=_C3567 ,C2383_=_C3855 ,\nC2383_=_C4085 ,C2383_=_C4092 ,C2384_=_C2668 ,C2384_=_C3398 ,C2384_=_C3530 ,C2384_=_C3559 ,\nC2384_=_C3729 ,C2384_=_C3761 ,C2384_=_C3804 ,C2384_=_C3813 ,C2384_=_C3946 ,C2384_=_C4034 ,\nC2384_=_C4048 ,C2388_=_C2389 ,C2388_=_C2391 ,C2388_=_C2392 ,C2388_=_C2393 ,C2388_=_C2395 ,\nC2388_=_C2396 ,C2388_=_C2397 ,C2388_=_C2398 ,C2388_=_C2400 ,C2388_=_C2405 ,C2388_=_C2672 ,\nC2388_=_C2674 ,C2388_=_C2676 ,C2388_=_C2682 ,C2388_=_C2685 ,C2388_=_C2686 ,C2389_=_C2391 ,\nC2389_=_C2392 ,C2389_=_C2393 ,C2389_=_C2395 ,C2389_=_C2396 ,C2389_=_C2397 ,C2389_=_C2398 ,\nC2389_=_C2400 ,C2389_=_C2405 ,C2389_=_C2590 ,C2389_=_C2732 ,C2389_=_C2734 ,C2389_=_C2735 ,\nC2389_=_C2737 ,C2389_=_C2742 ,C2389_=_C2743 ,C2391_=_C2392 ,C2391_=_C2393 ,C2391_=_C2395 ,\nC2391_=_C2396 ,C2391_=_C2397 ,C2391_=_C2398 ,C2391_=_C2400</w:t>
      </w:r>
    </w:p>
    <w:p>
      <w:pPr>
        <w:pStyle w:val="PreformattedText"/>
        <w:bidi w:val="0"/>
        <w:spacing w:before="0" w:after="0"/>
        <w:jc w:val="left"/>
        <w:rPr/>
      </w:pPr>
      <w:r>
        <w:rPr/>
        <w:t xml:space="preserve"> </w:t>
      </w:r>
      <w:r>
        <w:rPr/>
        <w:t>,C2391_=_C2405 ,C2391_=_C2512 ,\nC2391_=_C2796 ,C2391_=_C2862 ,C2391_=_C2866 ,C2391_=_C2867 ,C2391_=_C2870 ,C2391_=_C2871 ,\nC2391_=_C2872 ,C2391_=_C2873 ,C2391_=_C2875 ,C2391_=_C2877 ,C2391_=_C2879 ,C2392_=_C2393 ,\nC2392_=_C2395 ,C2392_=_C2396 ,C2392_=_C2397 ,C2392_=_C2398 ,C2392_=_C2400 ,C2392_=_C2405 ,\nC2392_=_C2523 ,C2392_=_C2797 ,C2392_=_C2960 ,C2392_=_C2962 ,C2392_=_C2967 ,C2392_=_C2969 ,\nC2392_=_C2971 ,C2392_=_C2972 ,C2393_=_C2395 ,C2393_=_C2396 ,C2393_=_C2397 ,C2393_=_C2398 ,\nC2393_=_C2400 ,C2393_=_C2405 ,C2393_=_C2834 ,C2393_=_C2881 ,C2393_=_C3158 ,C2395_=_C2396 ,\nC2395_=_C2397 ,C2395_=_C2398 ,C2395_=_C2400 ,C2395_=_C2405 ,C2395_=_C2513 ,C2395_=_C2940 ,\nC2395_=_C3204 ,C2395_=_C3205 ,C2395_=_C3206 ,C2395_=_C3210 ,C2395_=_C3211 ,C2395_=_C3212 ,\nC2395_=_C3213 ,C2396_=_C2397 ,C2396_=_C2398 ,C2396_=_C2400 ,C2396_=_C2405 ,C2396_=_C2514 ,\nC2396_=_C2941 ,C2396_=_C3294 ,C2396_=_C3297 ,C2396_=_C3301 ,C2396_=_C3302 ,C2396_=_C3303 ,\nC2396_=_C3304 ,C2397_=_C2398 ,C2397_=_C2400 ,C2397_=_C2405 ,C2397_=_C2515 ,C2397_=_C3377 ,\nC2397_=_C3379 ,C2397_=_C3380 ,C2398_=_C2400 ,C2398_=_C2405 ,C2398_=_C3283 ,C2398_=_C3670 ,\nC2400_=_C2405 ,C2400_=_C2432 ,C2400_=_C2819 ,C2400_=_C3861 ,C2400_=_C3862 ,C2400_=_C3863 ,\nC2405_=_C2520 ,C2405_=_C2538 ,C2405_=_C2816 ,C2405_=_C3185 ,C2405_=_C3199 ,C2405_=_C3336 ,\nC2405_=_C3703 ,C2405_=_C4068 ,C2405_=_C4095 ,C2408_=_C2412 ,C2408_=_C2414 ,C2408_=_C2415 ,\nC2408_=_C2653 ,C2408_=_C2654 ,C2408_=_C2655 ,C2408_=_C2660 ,C2408_=_C2663 ,C2408_=_C2666 ,\nC2408_=_C2667 ,C2408_=_C2668 ,C2408_=_C2669 ,C2412_=_C2414 ,C2412_=_C2415 ,C2412_=_C2804 ,\nC2412_=_C2989 ,C2412_=_C3573 ,C2412_=_C3600 ,C2412_=_C3601 ,C2412_=_C3604 ,C2412_=_C3605 ,\nC2412_=_C3611 ,C2412_=_C3612 ,C2414_=_C2415 ,C2414_=_C2516 ,C2414_=_C2993 ,C2414_=_C3259 ,\nC2414_=_C3864 ,C2414_=_C3879 ,C2414_=_C3884 ,C2414_=_C3885 ,C2415_=_C2603 ,C2415_=_C2857 ,\nC2415_=_C3180 ,C2415_=_C3233 ,C2415_=_C3865 ,C2415_=_C3887 ,C2415_=_C3890 ,C2415_=_C3891 ,\nC2424_=_C2432 ,C2424_=_C2435 ,C2424_=_C2436 ,C2424_=_C2438 ,C2424_=_C2440 ,C2424_=_C2817 ,\nC2424_=_C3018 ,C2424_=_C3022 ,C2424_=_C3025 ,C2424_=_C3029 ,C2424_=_C3032 ,C2432_=_C2435 ,\nC2432_=_C2436 ,C2432_=_C2438 ,C2432_=_C2440 ,C2432_=_C2819 ,C2432_=_C3861 ,C2432_=_C3862 ,\nC2432_=_C3863 ,C2435_=_C2436 ,C2435_=_C2438 ,C2435_=_C2440 ,C2435_=_C2826 ,C2435_=_C3964 ,\nC2435_=_C4011 ,C2435_=_C4016 ,C2436_=_C2438 ,C2436_=_C2440 ,C2436_=_C2811 ,C2436_=_C2827 ,\nC2436_=_C2859 ,C2436_=_C2996 ,C2436_=_C3344 ,C2436_=_C3953 ,C2436_=_C4021 ,C2436_=_C4023 ,\nC2436_=_C4025 ,C2438_=_C2440 ,C2438_=_C2957 ,C2438_=_C2983 ,C2438_=_C3640 ,C2438_=_C3685 ,\nC2438_=_C3873 ,C2438_=_C3997 ,C2438_=_C4055 ,C2440_=_C2521 ,C2440_=_C2959 ,C2440_=_C3051 ,\nC2440_=_C3146 ,C2440_=_C3186 ,C2440_=_C3251 ,C2440_=_C3545 ,C2440_=_C3589 ,C2440_=_C3597 ,\nC2440_=_C3628 ,C2440_=_C3635 ,C2440_=_C3688 ,C2440_=_C3941 ,C2440_=_C4088 ,C2445_=_C2448 ,\nC2445_=_C2450 ,C2445_=_C2452 ,C2445_=_C2453 ,C2445_=_C2630 ,C2445_=_C2643 ,C2445_=_C2644 ,\nC2445_=_C2647 ,C2445_=_C2648 ,C2445_=_C2649 ,C2445_=_C2650 ,C2445_=_C2651 ,C2445_=_C2652 ,\nC2448_=_C2450 ,C2448_=_C2452 ,C2448_=_C2453 ,C2448_=_C3433 ,C2448_=_C3560 ,C2448_=_C3565 ,\nC2448_=_C3567 ,C2448_=_C3568 ,C2448_=_C3569 ,C2448_=_C3570 ,C2448_=_C3571 ,C2450_=_C2452 ,\nC2450_=_C2453 ,C2450_=_C2499 ,C2450_=_C2604 ,C2450_=_C2858 ,C2450_=_C2952 ,C2450_=_C3181 ,\nC2450_=_C3235 ,C2450_=_C3682 ,C2450_=_C3741 ,C2450_=_C3930 ,C2450_=_C3933 ,C2450_=_C3934 ,\nC2450_=_C3935 ,C2450_=_C3937 ,C2452_=_C2453 ,C2452_=_C2503 ,C2452_=_C3576 ,C2452_=_C3747 ,\nC2452_=_C3794 ,C2452_=_C3975 ,C2452_=_C3986 ,C2452_=_C3987 ,C2452_=_C3989 ,C2453_=_C2504 ,\nC2453_=_C3046 ,C2453_=_C3748 ,C2453_=_C3976 ,C2453_=_C3990 ,C2453_=_C3991 ,C2453_=_C3994 ,\nC2460_=_C2461 ,C2460_=_C2462 ,C2460_=_C2463 ,C2460_=_C2464 ,C2460_=_C2465 ,C2460_=_C2468 ,\nC2460_=_C2470 ,C2460_=_C2473 ,C2460_=_C2573 ,C2460_=_C2654 ,C2460_=_C2688 ,C2460_=_C2853 ,\nC2460_=_C2857 ,C2460_=_C2858 ,C2460_=_C2859 ,C2461_=_C2462 ,C2461_=_C2463 ,C2461_=_C2464 ,\nC2461_=_C2465 ,C2461_=_C2468 ,C2461_=_C2470 ,C2461_=_C2473 ,C2461_=_C3131 ,C2461_=_C3133 ,\nC2461_=_C3136 ,C2461_=_C3142 ,C2461_=_C3145 ,C2461_=_C3146 ,C2462_=_C2463 ,C2462_=_C2464 ,\nC2462_=_C2465 ,C2462_=_C2468 ,C2462_=_C2470 ,C2462_=_C2473 ,C2462_=_C2575 ,C2462_=_C2691 ,\nC2462_=_C2960 ,C2462_=_C3176 ,C2462_=_C3177 ,C2462_=_C3180 ,C2462_=_C3181 ,C2462_=_C3182 ,\nC2462_=_C3184 ,C2462_=_C3185 ,C2462_=_C3186 ,C2463_=_C2464 ,C2463_=_C2465 ,C2463_=_C2468 ,\nC2463_=_C2470 ,C2463_=_C2473 ,C2463_=_C2544 ,C2463_=_C2784 ,C2463_=_C3104 ,C2463_=_C3242 ,\nC2463_=_C3243 ,C2463_=_C3244 ,C2463_=_C3245 ,C2463_=_C3248 ,C2463_=_C3249 ,C2463_=_C3250 ,\nC2463_=_C3251 ,C2464_=_C2465 ,C2464_=_C2468 ,C2464_=_C2470 ,C2464_=_C2473 ,C2464_=_C2578 ,\nC2464_=_C2674 ,C2464_=_C2769 ,C2464_=_C2896 ,C2464_=_C3255 ,C2464_=_C3259 ,C2464_=_C3260 ,\nC2464_=_C3262 ,C2464_=_C3263 ,C2465_=_C2468 ,C2465_=_C2470 ,C2465_=_C2473 ,C2465_=_C2655 ,\nC2465_=_C3340 ,C2465_=_C3344 ,C2465_=_C3345 ,C2468_=_C2470 ,C2468_=_C2473 ,C2468_=_C3090 ,\nC2468_=_C3307 ,C2468_=_C3401 ,C2468_=_C3681 ,C2468_=_C3682 ,C2468_=_C3683 ,C2468_=_C3685 ,\nC2468_=_C3687 ,C2468_=_C3688 ,C2470_=_C2473 ,C2470_=_C2584 ,C2470_=_C2781 ,C2470_=_C3492 ,\nC2470_=_C3893 ,C2470_=_C3907 ,C2470_=_C3912 ,C2470_=_C3916 ,C2470_=_C3917 ,C2473_=_C2666 ,\nC2473_=_C3406 ,C2473_=_C3494 ,C2473_=_C3693 ,C2473_=_C3821 ,C2473_=_C3844 ,C2473_=_C3901 ,\nC2473_=_C4023 ,C2473_=_C4069 ,C2473_=_C4071 ,C2477_=_C2480 ,C2477_=_C2487 ,C2477_=_C2492 ,\nC2477_=_C3033 ,C2477_=_C3034 ,C2477_=_C3040 ,C2477_=_C3043 ,C2477_=_C3045 ,C2477_=_C3046 ,\nC2477_=_C3048 ,C2477_=_C3050 ,C2477_=_C3051 ,C2480_=_C2487 ,C2480_=_C2492 ,C2480_=_C2619 ,\nC2480_=_C3613 ,C2480_=_C3631 ,C2480_=_C3632 ,C2480_=_C3635 ,C2487_=_C2492 ,C2487_=_C2872 ,\nC2487_=_C3025 ,C2487_=_C3097 ,C2487_=_C3210 ,C2487_=_C3301 ,C2487_=_C3315 ,C2487_=_C3377 ,\nC2487_=_C3713 ,C2487_=_C3788 ,C2487_=_C3799 ,C2487_=_C3817 ,C2487_=_C3849 ,C2487_=_C3933 ,\nC2487_=_C3996 ,C2487_=_C3997 ,C2487_=_C3999 ,C2492_=_C3068 ,C2492_=_C3570 ,C2492_=_C3650 ,\nC2492_=_C3763 ,C2492_=_C3906 ,C2492_=_C3922 ,C2492_=_C4009 ,C2492_=_C4035 ,C2493_=_C2494 ,\nC2493_=_C2495 ,C2493_=_C2497 ,C2493_=_C2498 ,C2493_=_C2499 ,C2493_=_C2502 ,C2493_=_C2503 ,\nC2493_=_C2504 ,C2493_=_C2508 ,C2493_=_C2510 ,C2493_=_C2511 ,C2493_=_C3133 ,C2493_=_C3176 ,\nC2493_=_C3242 ,C2493_=_C3401 ,C2493_=_C3406 ,C2494_=_C2495 ,C2494_=_C2497 ,C2494_=_C2498 ,\nC2494_=_C2499 ,C2494_=_C2502 ,C2494_=_C2503 ,C2494_=_C2504 ,C2494_=_C2508 ,C2494_=_C2510 ,\nC2494_=_C2511 ,C2494_=_C2708 ,C2494_=_C3361 ,C2494_=_C3551 ,C2494_=_C3559 ,C2495_=_C2497 ,\nC2495_=_C2498 ,C2495_=_C2499 ,C2495_=_C2502 ,C2495_=_C2503 ,C2495_=_C2504 ,C2495_=_C2508 ,\nC2495_=_C2510 ,C2495_=_C2511 ,C2495_=_C2721 ,C2495_=_C3245 ,C2495_=_C3613 ,C2495_=_C3616 ,\nC2495_=_C3617 ,C2495_=_C3618 ,C2497_=_C2498 ,C2497_=_C2499 ,C2497_=_C2502 ,C2497_=_C2503 ,\nC2497_=_C2504 ,C2497_=_C2508 ,C2497_=_C2510 ,C2497_=_C2511 ,C2497_=_C2841 ,C2497_=_C2992 ,\nC2497_=_C3484 ,C2497_=_C3841 ,C2497_=_C3843 ,C2497_=_C3844 ,C2497_=_C3845 ,C2497_=_C3847 ,\nC2498_=_C2499 ,C2498_=_C2502 ,C2498_=_C2503 ,C2498_=_C2504 ,C2498_=_C2508 ,C2498_=_C2510 ,\nC2498_=_C2511 ,C2498_=_C2842 ,C2498_=_C2994 ,C2498_=_C3485 ,C2498_=_C3624 ,C2498_=_C3901 ,\nC2498_=_C3904 ,C2498_=_C3905 ,C2498_=_C3906 ,C2499_=_C2502 ,C2499_=_C2503 ,C2499_=_C2504 ,\nC2499_=_C2508 ,C2499_=_C2510 ,C2499_=_C2511 ,C2499_=_C2604 ,C2499_=_C2858 ,C2499_=_C2952 ,\nC2499_=_C3181 ,C2499_=_C3235 ,C2499_=_C3682 ,C2499_=_C3741 ,C2499_=_C3930 ,C2499_=_C3933 ,\nC2499_=_C3934 ,C2499_=_C3935 ,C2499_=_C3937 ,C2502_=_C2503 ,C2502_=_C2504 ,C2502_=_C2508 ,\nC2502_=_C2510 ,C2502_=_C2511 ,C2502_=_C2825 ,C2502_=_C3700 ,C2502_=_C3916 ,C2502_=_C3958 ,\nC2503_=_C2504 ,C2503_=_C2508 ,C2503_=_C2510 ,C2503_=_C2511 ,C2503_=_C3576 ,C2503_=_C3747 ,\nC2503_=_C3794 ,C2503_=_C3975 ,C2503_=_C3986 ,C2503_=_C3987 ,C2503_=_C3989 ,C2504_=_C2508 ,\nC2504_=_C2510 ,C2504_=_C2511 ,C2504_=_C3046 ,C2504_=_C3748 ,C2504_=_C3976 ,C2504_=_C3990 ,\nC2504_=_C3991 ,C2504_=_C3994 ,C2508_=_C2510 ,C2508_=_C2511 ,C2508_=_C3000 ,C2508_=_C3170 ,\nC2508_=_C3263 ,C2510_=_C2511 ,C2510_=_C3967 ,C2510_=_C4069 ,C2511_=_C2984 ,C2511_=_C3962 ,\nC2511_=_C4058 ,C2511_=_C4071 ,C2512_=_C2513 ,C2512_=_C2514 ,C2512_=_C2515 ,C2512_=_C2516 ,\nC2512_=_C2520 ,C2512_=_C2521 ,C2512_=_C2796 ,C2512_=_C2862 ,C2512_=_C2866 ,C2512_=_C2867 ,\nC2512_=_C2870 ,C2512_=_C2871 ,C2512_=_C2872 ,C2512_=_C2873 ,C2512_=_C2875 ,C2512_=_C2877 ,\nC2512_=_C2879 ,C2513_=_C2514 ,C2513_=_C2515 ,C2513_=_C2516 ,C2513_=_C2520 ,C2513_=_C2521 ,\nC2513_=_C2940 ,C2513_=_C3204 ,C2513_=_C3205 ,C2513_=_C3206 ,C2513_=_C3210 ,C2513_=_C3211 ,\nC2513_=_C3212 ,C2513_=_C3213 ,C2514_=_C2515 ,C2514_=_C2516 ,C2514_=_C2520 ,C2514_=_C2521 ,\nC2514_=_C2941 ,C2514_=_C3294 ,C2514_=_C3297 ,C2514_=_C3301 ,C2514_=_C3302 ,C2514_=_C3303 ,\nC2514_=_C3304 ,C2515_=_C2516 ,C2515_=_C2520 ,C2515_=_C2521 ,C2515_=_C3377 ,C2515_=_C3379 ,\nC2515_=_C3380 ,C2516_=_C2520 ,C2516_=_C2521 ,C2516_=_C2993 ,C2516_=_C3259 ,C2516_=_C3864 ,\nC2516_=_C3879 ,C2516_=_C3884 ,C2516_=_C3885 ,C2520_=_C2521 ,C2520_=_C2538 ,C2520_=_C2816 ,\nC2520_=_C3185 ,C2520_=_C3199 ,C2520_=_C3336 ,C2520_=_C3703 ,C2520_=_C4068 ,C2520_=_C4095 ,\nC2521_=_C2959 ,C2521_=_C3051 ,C2521_=_C3146 ,C2521_=_C3186 ,C2521_=_C3251 ,C2521_=_C3545 ,\nC2521_=_C3589 ,C2521_=_C3597 ,C2521_=_C3628 ,C2521_=_C3635 ,C2521_=_C3688 ,C2521_=_C3941 ,\nC2521_=_C4088 ,C2523_=_C2524 ,C2523_=_C2528 ,C2523_=_C2531 ,C2523_=_C2535 ,C2523_=_C2538 ,\nC2523_=_C2539 ,C2523_=_C2797 ,C2523_=_C2960 ,C2523_=_C2962 ,C2523_=_C2967 ,C2523_=_C2969 ,\nC2523_=_C2971 ,C2523_=_C2972 ,C2524_=_C2528 ,C2524_=_C2531 ,C2524_=_C2535 ,C2524_=_C2538 ,\nC2524_=_C2539 ,C2524_=_C3053 ,C2524_=_C3054 ,C2524_=_C3056 ,C2524_=_C3058 ,C2524_=_C3059 ,\nC2524_=_C3060 ,C2524_=_C3064 ,C2524_=_C3067 ,C2524_=_C3068 ,C2528_=_C2531 ,C2528_=_C2535 ,\nC2528_=_C2538 ,C2528_=_C2539 ,C2528_=_C3243 ,C2528_=_C3267 ,C2531_=_C2535 ,C2531_=_C2538 ,\nC2531_=_C2539 ,C2531_=_C2839</w:t>
      </w:r>
    </w:p>
    <w:p>
      <w:pPr>
        <w:pStyle w:val="PreformattedText"/>
        <w:bidi w:val="0"/>
        <w:spacing w:before="0" w:after="0"/>
        <w:jc w:val="left"/>
        <w:rPr/>
      </w:pPr>
      <w:r>
        <w:rPr/>
        <w:t xml:space="preserve"> </w:t>
      </w:r>
      <w:r>
        <w:rPr/>
        <w:t>,C2531_=_C2991 ,C2531_=_C3483 ,C2531_=_C3817 ,C2531_=_C3821 ,\nC2531_=_C3822 ,C2531_=_C3823 ,C2535_=_C2538 ,C2535_=_C2539 ,C2535_=_C2843 ,C2535_=_C2890 ,\nC2538_=_C2539 ,C2538_=_C2816 ,C2538_=_C3185 ,C2538_=_C3199 ,C2538_=_C3336 ,C2538_=_C3703 ,\nC2538_=_C4068 ,C2538_=_C4095 ,C2539_=_C3200 ,C2539_=_C3278 ,C2539_=_C3447 ,C2539_=_C3580 ,\nC2539_=_C3591 ,C2539_=_C3951 ,C2544_=_C2545 ,C2544_=_C2546 ,C2544_=_C2551 ,C2544_=_C2784 ,\nC2544_=_C3104 ,C2544_=_C3242 ,C2544_=_C3243 ,C2544_=_C3244 ,C2544_=_C3245 ,C2544_=_C3248 ,\nC2544_=_C3249 ,C2544_=_C3250 ,C2544_=_C3251 ,C2545_=_C2546 ,C2545_=_C2551 ,C2545_=_C2785 ,\nC2545_=_C3054 ,C2545_=_C3267 ,C2545_=_C3269 ,C2545_=_C3276 ,C2545_=_C3278 ,C2546_=_C2551 ,\nC2546_=_C2751 ,C2546_=_C2786 ,C2546_=_C3018 ,C2546_=_C3333 ,C2546_=_C3335 ,C2546_=_C3336 ,\nC2551_=_C2900 ,C2551_=_C3022 ,C2551_=_C3093 ,C2551_=_C3689 ,C2551_=_C3723 ,C2551_=_C3836 ,\nC2551_=_C3838 ,C2551_=_C3839 ,C2570_=_C2573 ,C2570_=_C2575 ,C2570_=_C2577 ,C2570_=_C2578 ,\nC2570_=_C2579 ,C2570_=_C2584 ,C2570_=_C2586 ,C2570_=_C2587 ,C2570_=_C2588 ,C2570_=_C2590 ,\nC2570_=_C2591 ,C2570_=_C2598 ,C2570_=_C2599 ,C2570_=_C2603 ,C2570_=_C2604 ,C2570_=_C2608 ,\nC2570_=_C2610 ,C2573_=_C2575 ,C2573_=_C2577 ,C2573_=_C2578 ,C2573_=_C2579 ,C2573_=_C2584 ,\nC2573_=_C2586 ,C2573_=_C2587 ,C2573_=_C2654 ,C2573_=_C2688 ,C2573_=_C2853 ,C2573_=_C2857 ,\nC2573_=_C2858 ,C2573_=_C2859 ,C2575_=_C2577 ,C2575_=_C2578 ,C2575_=_C2579 ,C2575_=_C2584 ,\nC2575_=_C2586 ,C2575_=_C2587 ,C2575_=_C2691 ,C2575_=_C2960 ,C2575_=_C3176 ,C2575_=_C3177 ,\nC2575_=_C3180 ,C2575_=_C3181 ,C2575_=_C3182 ,C2575_=_C3184 ,C2575_=_C3185 ,C2575_=_C3186 ,\nC2577_=_C2578 ,C2577_=_C2579 ,C2577_=_C2584 ,C2577_=_C2586 ,C2577_=_C2587 ,C2577_=_C2692 ,\nC2577_=_C3085 ,C2577_=_C3229 ,C2577_=_C3230 ,C2577_=_C3233 ,C2577_=_C3234 ,C2577_=_C3235 ,\nC2578_=_C2579 ,C2578_=_C2584 ,C2578_=_C2586 ,C2578_=_C2587 ,C2578_=_C2674 ,C2578_=_C2769 ,\nC2578_=_C2896 ,C2578_=_C3255 ,C2578_=_C3259 ,C2578_=_C3260 ,C2578_=_C3262 ,C2578_=_C3263 ,\nC2579_=_C2584 ,C2579_=_C2586 ,C2579_=_C2587 ,C2579_=_C2962 ,C2579_=_C3215 ,C2579_=_C3361 ,\nC2579_=_C3363 ,C2579_=_C3370 ,C2584_=_C2586 ,C2584_=_C2587 ,C2584_=_C2781 ,C2584_=_C3492 ,\nC2584_=_C3893 ,C2584_=_C3907 ,C2584_=_C3912 ,C2584_=_C3916 ,C2584_=_C3917 ,C2586_=_C2587 ,\nC2586_=_C2624 ,C2586_=_C2871 ,C2586_=_C2969 ,C2586_=_C3222 ,C2586_=_C3604 ,C2586_=_C3690 ,\nC2586_=_C3953 ,C2586_=_C3954 ,C2586_=_C3956 ,C2587_=_C2972 ,C2587_=_C3014 ,C2587_=_C3225 ,\nC2587_=_C3708 ,C2587_=_C4063 ,C2588_=_C2590 ,C2588_=_C2591 ,C2588_=_C2598 ,C2588_=_C2599 ,\nC2588_=_C2603 ,C2588_=_C2604 ,C2588_=_C2608 ,C2588_=_C2610 ,C2588_=_C2688 ,C2588_=_C2690 ,\nC2588_=_C2691 ,C2588_=_C2692 ,C2590_=_C2591 ,C2590_=_C2598 ,C2590_=_C2599 ,C2590_=_C2603 ,\nC2590_=_C2604 ,C2590_=_C2608 ,C2590_=_C2610 ,C2590_=_C2732 ,C2590_=_C2734 ,C2590_=_C2735 ,\nC2590_=_C2737 ,C2590_=_C2742 ,C2590_=_C2743 ,C2591_=_C2598 ,C2591_=_C2599 ,C2591_=_C2603 ,\nC2591_=_C2604 ,C2591_=_C2608 ,C2591_=_C2610 ,C2591_=_C2749 ,C2591_=_C2750 ,C2591_=_C2751 ,\nC2591_=_C2752 ,C2591_=_C2754 ,C2591_=_C2757 ,C2591_=_C2760 ,C2591_=_C2766 ,C2598_=_C2599 ,\nC2598_=_C2603 ,C2598_=_C2604 ,C2598_=_C2608 ,C2598_=_C2610 ,C2598_=_C3162 ,C2598_=_C3349 ,\nC2598_=_C3422 ,C2598_=_C3426 ,C2599_=_C2603 ,C2599_=_C2604 ,C2599_=_C2608 ,C2599_=_C2610 ,\nC2599_=_C2836 ,C2599_=_C2853 ,C2599_=_C2883 ,C2599_=_C3177 ,C2599_=_C3229 ,C2599_=_C3449 ,\nC2599_=_C3456 ,C2599_=_C3457 ,C2603_=_C2604 ,C2603_=_C2608 ,C2603_=_C2610 ,C2603_=_C2857 ,\nC2603_=_C3180 ,C2603_=_C3233 ,C2603_=_C3865 ,C2603_=_C3887 ,C2603_=_C3890 ,C2603_=_C3891 ,\nC2604_=_C2608 ,C2604_=_C2610 ,C2604_=_C2858 ,C2604_=_C2952 ,C2604_=_C3181 ,C2604_=_C3235 ,\nC2604_=_C3682 ,C2604_=_C3741 ,C2604_=_C3930 ,C2604_=_C3933 ,C2604_=_C3934 ,C2604_=_C3935 ,\nC2604_=_C3937 ,C2608_=_C2610 ,C2608_=_C3169 ,C2608_=_C3335 ,C2608_=_C3357 ,C2608_=_C3579 ,\nC2608_=_C3838 ,C2608_=_C4037 ,C2610_=_C2730 ,C2610_=_C3173 ,C2610_=_C3360 ,C2610_=_C3581 ,\nC2610_=_C3680 ,C2610_=_C3929 ,C2610_=_C4038 ,C2610_=_C4092 ,C2612_=_C2613 ,C2612_=_C2615 ,\nC2612_=_C2619 ,C2612_=_C2624 ,C2612_=_C2718 ,C2612_=_C2720 ,C2612_=_C2721 ,C2612_=_C2724 ,\nC2612_=_C2729 ,C2612_=_C2730 ,C2613_=_C2615 ,C2613_=_C2619 ,C2613_=_C2624 ,C2613_=_C2796 ,\nC2613_=_C2797 ,C2613_=_C2804 ,C2613_=_C2807 ,C2613_=_C2811 ,C2613_=_C2812 ,C2613_=_C2814 ,\nC2613_=_C2816 ,C2615_=_C2619 ,C2615_=_C2624 ,C2615_=_C2672 ,C2615_=_C2862 ,C2615_=_C2895 ,\nC2615_=_C2989 ,C2615_=_C2990 ,C2615_=_C2991 ,C2615_=_C2992 ,C2615_=_C2993 ,C2615_=_C2994 ,\nC2615_=_C2996 ,C2615_=_C2997 ,C2615_=_C2999 ,C2615_=_C3000 ,C2615_=_C3001 ,C2619_=_C2624 ,\nC2619_=_C3613 ,C2619_=_C3631 ,C2619_=_C3632 ,C2619_=_C3635 ,C2624_=_C2871 ,C2624_=_C2969 ,\nC2624_=_C3222 ,C2624_=_C3604 ,C2624_=_C3690 ,C2624_=_C3953 ,C2624_=_C3954 ,C2624_=_C3956 ,\nC2630_=_C2632 ,C2630_=_C2635 ,C2630_=_C2636 ,C2630_=_C2640 ,C2630_=_C2643 ,C2630_=_C2644 ,\nC2630_=_C2647 ,C2630_=_C2648 ,C2630_=_C2649 ,C2630_=_C2650 ,C2630_=_C2651 ,C2630_=_C2652 ,\nC2632_=_C2635 ,C2632_=_C2636 ,C2632_=_C2640 ,C2632_=_C2718 ,C2632_=_C3006 ,C2632_=_C3009 ,\nC2632_=_C3010 ,C2632_=_C3014 ,C2632_=_C3015 ,C2635_=_C2636 ,C2635_=_C2640 ,C2635_=_C2724 ,\nC2635_=_C3285 ,C2635_=_C3631 ,C2635_=_C3705 ,C2635_=_C3708 ,C2636_=_C2640 ,C2636_=_C2709 ,\nC2636_=_C3500 ,C2636_=_C3622 ,C2636_=_C3754 ,C2636_=_C3757 ,C2636_=_C3760 ,C2636_=_C3761 ,\nC2636_=_C3762 ,C2636_=_C3763 ,C2640_=_C3505 ,C2640_=_C3938 ,C2640_=_C3999 ,C2640_=_C4063 ,\nC2640_=_C4064 ,C2640_=_C4065 ,C2643_=_C2644 ,C2643_=_C2647 ,C2643_=_C2648 ,C2643_=_C2649 ,\nC2643_=_C2650 ,C2643_=_C2651 ,C2643_=_C2652 ,C2643_=_C2817 ,C2643_=_C2819 ,C2643_=_C2821 ,\nC2643_=_C2823 ,C2643_=_C2825 ,C2643_=_C2826 ,C2643_=_C2827 ,C2643_=_C2830 ,C2644_=_C2647 ,\nC2644_=_C2648 ,C2644_=_C2649 ,C2644_=_C2650 ,C2644_=_C2651 ,C2644_=_C2652 ,C2644_=_C2676 ,\nC2644_=_C2867 ,C2644_=_C3449 ,C2644_=_C3499 ,C2644_=_C3500 ,C2644_=_C3505 ,C2647_=_C2648 ,\nC2647_=_C2649 ,C2647_=_C2650 ,C2647_=_C2651 ,C2647_=_C2652 ,C2647_=_C2870 ,C2647_=_C3754 ,\nC2648_=_C2649 ,C2648_=_C2650 ,C2648_=_C2651 ,C2648_=_C2652 ,C2648_=_C3390 ,C2648_=_C3521 ,\nC2648_=_C3721 ,C2648_=_C3775 ,C2648_=_C3777 ,C2648_=_C3778 ,C2649_=_C2650 ,C2649_=_C2651 ,\nC2649_=_C2652 ,C2649_=_C2660 ,C2649_=_C3220 ,C2649_=_C3511 ,C2649_=_C3601 ,C2649_=_C3864 ,\nC2649_=_C3865 ,C2650_=_C2651 ,C2650_=_C2652 ,C2650_=_C2931 ,C2650_=_C3657 ,C2650_=_C3757 ,\nC2650_=_C3934 ,C2650_=_C3969 ,C2650_=_C3986 ,C2650_=_C3990 ,C2650_=_C4003 ,C2651_=_C2652 ,\nC2651_=_C2742 ,C2651_=_C2760 ,C2651_=_C3223 ,C2651_=_C3426 ,C2651_=_C3514 ,C2651_=_C4037 ,\nC2651_=_C4038 ,C2652_=_C2669 ,C2652_=_C3569 ,C2652_=_C3612 ,C2652_=_C3762 ,C2652_=_C3857 ,\nC2652_=_C3885 ,C2652_=_C3891 ,C2652_=_C4086 ,C2653_=_C2654 ,C2653_=_C2655 ,C2653_=_C2660 ,\nC2653_=_C2663 ,C2653_=_C2666 ,C2653_=_C2667 ,C2653_=_C2668 ,C2653_=_C2669 ,C2653_=_C2708 ,\nC2653_=_C2709 ,C2653_=_C2710 ,C2653_=_C2714 ,C2654_=_C2655 ,C2654_=_C2660 ,C2654_=_C2663 ,\nC2654_=_C2666 ,C2654_=_C2667 ,C2654_=_C2668 ,C2654_=_C2669 ,C2654_=_C2688 ,C2654_=_C2853 ,\nC2654_=_C2857 ,C2654_=_C2858 ,C2654_=_C2859 ,C2655_=_C2660 ,C2655_=_C2663 ,C2655_=_C2666 ,\nC2655_=_C2667 ,C2655_=_C2668 ,C2655_=_C2669 ,C2655_=_C3340 ,C2655_=_C3344 ,C2655_=_C3345 ,\nC2660_=_C2663 ,C2660_=_C2666 ,C2660_=_C2667 ,C2660_=_C2668 ,C2660_=_C2669 ,C2660_=_C3220 ,\nC2660_=_C3511 ,C2660_=_C3601 ,C2660_=_C3864 ,C2660_=_C3865 ,C2663_=_C2666 ,C2663_=_C2667 ,\nC2663_=_C2668 ,C2663_=_C2669 ,C2663_=_C3605 ,C2663_=_C3879 ,C2663_=_C3887 ,C2663_=_C3930 ,\nC2663_=_C3975 ,C2663_=_C3976 ,C2666_=_C2667 ,C2666_=_C2668 ,C2666_=_C2669 ,C2666_=_C3406 ,\nC2666_=_C3494 ,C2666_=_C3693 ,C2666_=_C3821 ,C2666_=_C3844 ,C2666_=_C3901 ,C2666_=_C4023 ,\nC2666_=_C4069 ,C2666_=_C4071 ,C2667_=_C2668 ,C2667_=_C2669 ,C2667_=_C2686 ,C2667_=_C3457 ,\nC2667_=_C3611 ,C2667_=_C3717 ,C2667_=_C3884 ,C2667_=_C3890 ,C2667_=_C4065 ,C2668_=_C2669 ,\nC2668_=_C3398 ,C2668_=_C3530 ,C2668_=_C3559 ,C2668_=_C3729 ,C2668_=_C3761 ,C2668_=_C3804 ,\nC2668_=_C3813 ,C2668_=_C3946 ,C2668_=_C4034 ,C2668_=_C4048 ,C2669_=_C3569 ,C2669_=_C3612 ,\nC2669_=_C3762 ,C2669_=_C3857 ,C2669_=_C3885 ,C2669_=_C3891 ,C2669_=_C4086 ,C2672_=_C2674 ,\nC2672_=_C2676 ,C2672_=_C2682 ,C2672_=_C2685 ,C2672_=_C2686 ,C2672_=_C2862 ,C2672_=_C2895 ,\nC2672_=_C2989 ,C2672_=_C2990 ,C2672_=_C2991 ,C2672_=_C2992 ,C2672_=_C2993 ,C2672_=_C2994 ,\nC2672_=_C2996 ,C2672_=_C2997 ,C2672_=_C2999 ,C2672_=_C3000 ,C2672_=_C3001 ,C2674_=_C2676 ,\nC2674_=_C2682 ,C2674_=_C2685 ,C2674_=_C2686 ,C2674_=_C2769 ,C2674_=_C2896 ,C2674_=_C3255 ,\nC2674_=_C3259 ,C2674_=_C3260 ,C2674_=_C3262 ,C2674_=_C3263 ,C2676_=_C2682 ,C2676_=_C2685 ,\nC2676_=_C2686 ,C2676_=_C2867 ,C2676_=_C3449 ,C2676_=_C3499 ,C2676_=_C3500 ,C2676_=_C3505 ,\nC2682_=_C2685 ,C2682_=_C2686 ,C2682_=_C2743 ,C2682_=_C2971 ,C2682_=_C3158 ,C2682_=_C3670 ,\nC2682_=_C3862 ,C2682_=_C4067 ,C2682_=_C4068 ,C2685_=_C2686 ,C2685_=_C3456 ,C2685_=_C3716 ,\nC2685_=_C4064 ,C2685_=_C4082 ,C2686_=_C3457 ,C2686_=_C3611 ,C2686_=_C3717 ,C2686_=_C3884 ,\nC2686_=_C3890 ,C2686_=_C4065 ,C2688_=_C2690 ,C2688_=_C2691 ,C2688_=_C2692 ,C2688_=_C2853 ,\nC2688_=_C2857 ,C2688_=_C2858 ,C2688_=_C2859 ,C2690_=_C2691 ,C2690_=_C2692 ,C2690_=_C2732 ,\nC2690_=_C2977 ,C2690_=_C2978 ,C2690_=_C2979 ,C2690_=_C2982 ,C2690_=_C2983 ,C2690_=_C2984 ,\nC2691_=_C2692 ,C2691_=_C2960 ,C2691_=_C3176 ,C2691_=_C3177 ,C2691_=_C3180 ,C2691_=_C3181 ,\nC2691_=_C3182 ,C2691_=_C3184 ,C2691_=_C3185 ,C2691_=_C3186 ,C2692_=_C3085 ,C2692_=_C3229 ,\nC2692_=_C3230 ,C2692_=_C3233 ,C2692_=_C3234 ,C2692_=_C3235 ,C2708_=_C2709 ,C2708_=_C2710 ,\nC2708_=_C2714 ,C2708_=_C3361 ,C2708_=_C3551 ,C2708_=_C3559 ,C2709_=_C2710 ,C2709_=_C2714 ,\nC2709_=_C3500 ,C2709_=_C3622 ,C2709_=_C3754 ,C2709_=_C3757 ,C2709_=_C3760 ,C2709_=_C3761 ,\nC2709_=_C3762 ,C2709_=_C3763 ,C2710_=_C2714 ,C2710_=_C3813 ,C2714_=_C3578 ,C2714_=_C3796 ,\nC2714_=_C4048 ,C2718_=_C2720 ,C2718_=_C2721 ,C2718_=_C2724 ,C2718_=_C2729 ,C2718_=_C2730 ,\nC2718_=_C3006 ,C2718_=_C3009 ,C2718_=_C3010 ,C2718_=_C3014 ,C2718_=_C3015 ,C2720_=_C2721</w:t>
      </w:r>
    </w:p>
    <w:p>
      <w:pPr>
        <w:pStyle w:val="PreformattedText"/>
        <w:bidi w:val="0"/>
        <w:spacing w:before="0" w:after="0"/>
        <w:jc w:val="left"/>
        <w:rPr/>
      </w:pPr>
      <w:r>
        <w:rPr/>
        <w:t xml:space="preserve"> </w:t>
      </w:r>
      <w:r>
        <w:rPr/>
        <w:t>,\nC2720_=_C2724 ,C2720_=_C2729 ,C2720_=_C2730 ,C2720_=_C3136 ,C2720_=_C3163 ,C2720_=_C3469 ,\nC2720_=_C3509 ,C2720_=_C3510 ,C2720_=_C3511 ,C2720_=_C3513 ,C2720_=_C3514 ,C2720_=_C3517 ,\nC2720_=_C3520 ,C2721_=_C2724 ,C2721_=_C2729 ,C2721_=_C2730 ,C2721_=_C3245 ,C2721_=_C3613 ,\nC2721_=_C3616 ,C2721_=_C3617 ,C2721_=_C3618 ,C2724_=_C2729 ,C2724_=_C2730 ,C2724_=_C3285 ,\nC2724_=_C3631 ,C2724_=_C3705 ,C2724_=_C3708 ,C2729_=_C2730 ,C2729_=_C3172 ,C2729_=_C3358 ,\nC2729_=_C3950 ,C2729_=_C3968 ,C2730_=_C3173 ,C2730_=_C3360 ,C2730_=_C3581 ,C2730_=_C3680 ,\nC2730_=_C3929 ,C2730_=_C4038 ,C2730_=_C4092 ,C2732_=_C2734 ,C2732_=_C2735 ,C2732_=_C2737 ,\nC2732_=_C2742 ,C2732_=_C2743 ,C2732_=_C2977 ,C2732_=_C2978 ,C2732_=_C2979 ,C2732_=_C2982 ,\nC2732_=_C2983 ,C2732_=_C2984 ,C2734_=_C2735 ,C2734_=_C2737 ,C2734_=_C2742 ,C2734_=_C2743 ,\nC2734_=_C2749 ,C2734_=_C3083 ,C2734_=_C3115 ,C2734_=_C3159 ,C2734_=_C3160 ,C2734_=_C3162 ,\nC2734_=_C3163 ,C2734_=_C3165 ,C2734_=_C3166 ,C2734_=_C3168 ,C2734_=_C3169 ,C2734_=_C3170 ,\nC2734_=_C3172 ,C2734_=_C3173 ,C2735_=_C2737 ,C2735_=_C2742 ,C2735_=_C2743 ,C2735_=_C2752 ,\nC2735_=_C3349 ,C2735_=_C3351 ,C2735_=_C3355 ,C2735_=_C3357 ,C2735_=_C3358 ,C2735_=_C3360 ,\nC2737_=_C2742 ,C2737_=_C2743 ,C2737_=_C2754 ,C2737_=_C3058 ,C2737_=_C3320 ,C2737_=_C3422 ,\nC2737_=_C3573 ,C2737_=_C3576 ,C2737_=_C3578 ,C2737_=_C3579 ,C2737_=_C3580 ,C2737_=_C3581 ,\nC2742_=_C2743 ,C2742_=_C2760 ,C2742_=_C3223 ,C2742_=_C3426 ,C2742_=_C3514 ,C2742_=_C4037 ,\nC2742_=_C4038 ,C2743_=_C2971 ,C2743_=_C3158 ,C2743_=_C3670 ,C2743_=_C3862 ,C2743_=_C4067 ,\nC2743_=_C4068 ,C2749_=_C2750 ,C2749_=_C2751 ,C2749_=_C2752 ,C2749_=_C2754 ,C2749_=_C2757 ,\nC2749_=_C2760 ,C2749_=_C2766 ,C2749_=_C3083 ,C2749_=_C3115 ,C2749_=_C3159 ,C2749_=_C3160 ,\nC2749_=_C3162 ,C2749_=_C3163 ,C2749_=_C3165 ,C2749_=_C3166 ,C2749_=_C3168 ,C2749_=_C3169 ,\nC2749_=_C3170 ,C2749_=_C3172 ,C2749_=_C3173 ,C2750_=_C2751 ,C2750_=_C2752 ,C2750_=_C2754 ,\nC2750_=_C2757 ,C2750_=_C2760 ,C2750_=_C2766 ,C2750_=_C2783 ,C2750_=_C3053 ,C2750_=_C3193 ,\nC2750_=_C3199 ,C2750_=_C3200 ,C2751_=_C2752 ,C2751_=_C2754 ,C2751_=_C2757 ,C2751_=_C2760 ,\nC2751_=_C2766 ,C2751_=_C2786 ,C2751_=_C3018 ,C2751_=_C3333 ,C2751_=_C3335 ,C2751_=_C3336 ,\nC2752_=_C2754 ,C2752_=_C2757 ,C2752_=_C2760 ,C2752_=_C2766 ,C2752_=_C3349 ,C2752_=_C3351 ,\nC2752_=_C3355 ,C2752_=_C3357 ,C2752_=_C3358 ,C2752_=_C3360 ,C2754_=_C2757 ,C2754_=_C2760 ,\nC2754_=_C2766 ,C2754_=_C3058 ,C2754_=_C3320 ,C2754_=_C3422 ,C2754_=_C3573 ,C2754_=_C3576 ,\nC2754_=_C3578 ,C2754_=_C3579 ,C2754_=_C3580 ,C2754_=_C3581 ,C2757_=_C2760 ,C2757_=_C2766 ,\nC2757_=_C2902 ,C2757_=_C3732 ,C2757_=_C3963 ,C2757_=_C3964 ,C2757_=_C3966 ,C2757_=_C3967 ,\nC2757_=_C3968 ,C2760_=_C2766 ,C2760_=_C3223 ,C2760_=_C3426 ,C2760_=_C3514 ,C2760_=_C4037 ,\nC2760_=_C4038 ,C2766_=_C2794 ,C2766_=_C3571 ,C2766_=_C3651 ,C2766_=_C3858 ,C2766_=_C4087 ,\nC2766_=_C4095 ,C2769_=_C2770 ,C2769_=_C2781 ,C2769_=_C2896 ,C2769_=_C3255 ,C2769_=_C3259 ,\nC2769_=_C3260 ,C2769_=_C3262 ,C2769_=_C3263 ,C2770_=_C2781 ,C2770_=_C2911 ,C2770_=_C3279 ,\nC2770_=_C3283 ,C2770_=_C3285 ,C2770_=_C3287 ,C2781_=_C3492 ,C2781_=_C3893 ,C2781_=_C3907 ,\nC2781_=_C3912 ,C2781_=_C3916 ,C2781_=_C3917 ,C2783_=_C2784 ,C2783_=_C2785 ,C2783_=_C2786 ,\nC2783_=_C2794 ,C2783_=_C3053 ,C2783_=_C3193 ,C2783_=_C3199 ,C2783_=_C3200 ,C2784_=_C2785 ,\nC2784_=_C2786 ,C2784_=_C2794 ,C2784_=_C3104 ,C2784_=_C3242 ,C2784_=_C3243 ,C2784_=_C3244 ,\nC2784_=_C3245 ,C2784_=_C3248 ,C2784_=_C3249 ,C2784_=_C3250 ,C2784_=_C3251 ,C2785_=_C2786 ,\nC2785_=_C2794 ,C2785_=_C3054 ,C2785_=_C3267 ,C2785_=_C3269 ,C2785_=_C3276 ,C2785_=_C3278 ,\nC2786_=_C2794 ,C2786_=_C3018 ,C2786_=_C3333 ,C2786_=_C3335 ,C2786_=_C3336 ,C2794_=_C3571 ,\nC2794_=_C3651 ,C2794_=_C3858 ,C2794_=_C4087 ,C2794_=_C4095 ,C2796_=_C2797 ,C2796_=_C2804 ,\nC2796_=_C2807 ,C2796_=_C2811 ,C2796_=_C2812 ,C2796_=_C2814 ,C2796_=_C2816 ,C2796_=_C2862 ,\nC2796_=_C2866 ,C2796_=_C2867 ,C2796_=_C2870 ,C2796_=_C2871 ,C2796_=_C2872 ,C2796_=_C2873 ,\nC2796_=_C2875 ,C2796_=_C2877 ,C2796_=_C2879 ,C2797_=_C2804 ,C2797_=_C2807 ,C2797_=_C2811 ,\nC2797_=_C2812 ,C2797_=_C2814 ,C2797_=_C2816 ,C2797_=_C2960 ,C2797_=_C2962 ,C2797_=_C2967 ,\nC2797_=_C2969 ,C2797_=_C2971 ,C2797_=_C2972 ,C2804_=_C2807 ,C2804_=_C2811 ,C2804_=_C2812 ,\nC2804_=_C2814 ,C2804_=_C2816 ,C2804_=_C2989 ,C2804_=_C3573 ,C2804_=_C3600 ,C2804_=_C3601 ,\nC2804_=_C3604 ,C2804_=_C3605 ,C2804_=_C3611 ,C2804_=_C3612 ,C2807_=_C2811 ,C2807_=_C2812 ,\nC2807_=_C2814 ,C2807_=_C2816 ,C2807_=_C2886 ,C2807_=_C2990 ,C2807_=_C3673 ,C2807_=_C3689 ,\nC2807_=_C3690 ,C2807_=_C3693 ,C2811_=_C2812 ,C2811_=_C2814 ,C2811_=_C2816 ,C2811_=_C2827 ,\nC2811_=_C2859 ,C2811_=_C2996 ,C2811_=_C3344 ,C2811_=_C3953 ,C2811_=_C4021 ,C2811_=_C4023 ,\nC2811_=_C4025 ,C2812_=_C2814 ,C2812_=_C2816 ,C2812_=_C2997 ,C2812_=_C3954 ,C2814_=_C2816 ,\nC2814_=_C3001 ,C2814_=_C3370 ,C2814_=_C3443 ,C2814_=_C3797 ,C2814_=_C3956 ,C2814_=_C4027 ,\nC2814_=_C4085 ,C2814_=_C4086 ,C2814_=_C4087 ,C2816_=_C3185 ,C2816_=_C3199 ,C2816_=_C3336 ,\nC2816_=_C3703 ,C2816_=_C4068 ,C2816_=_C4095 ,C2817_=_C2819 ,C2817_=_C2821 ,C2817_=_C2823 ,\nC2817_=_C2825 ,C2817_=_C2826 ,C2817_=_C2827 ,C2817_=_C2830 ,C2817_=_C3018 ,C2817_=_C3022 ,\nC2817_=_C3025 ,C2817_=_C3029 ,C2817_=_C3032 ,C2819_=_C2821 ,C2819_=_C2823 ,C2819_=_C2825 ,\nC2819_=_C2826 ,C2819_=_C2827 ,C2819_=_C2830 ,C2819_=_C3861 ,C2819_=_C3862 ,C2819_=_C3863 ,\nC2821_=_C2823 ,C2821_=_C2825 ,C2821_=_C2826 ,C2821_=_C2827 ,C2821_=_C2830 ,C2821_=_C3234 ,\nC2821_=_C3699 ,C2821_=_C3836 ,C2821_=_C3893 ,C2821_=_C3895 ,C2821_=_C3897 ,C2823_=_C2825 ,\nC2823_=_C2826 ,C2823_=_C2827 ,C2823_=_C2830 ,C2823_=_C3632 ,C2823_=_C3912 ,C2823_=_C3918 ,\nC2823_=_C3922 ,C2825_=_C2826 ,C2825_=_C2827 ,C2825_=_C2830 ,C2825_=_C3700 ,C2825_=_C3916 ,\nC2825_=_C3958 ,C2826_=_C2827 ,C2826_=_C2830 ,C2826_=_C3964 ,C2826_=_C4011 ,C2826_=_C4016 ,\nC2827_=_C2830 ,C2827_=_C2859 ,C2827_=_C2996 ,C2827_=_C3344 ,C2827_=_C3953 ,C2827_=_C4021 ,\nC2827_=_C4023 ,C2827_=_C4025 ,C2830_=_C2893 ,C2830_=_C3048 ,C2830_=_C3677 ,C2830_=_C3839 ,\nC2830_=_C3917 ,C2830_=_C3961 ,C2834_=_C2836 ,C2834_=_C2838 ,C2834_=_C2839 ,C2834_=_C2840 ,\nC2834_=_C2841 ,C2834_=_C2842 ,C2834_=_C2843 ,C2834_=_C2881 ,C2834_=_C3158 ,C2836_=_C2838 ,\nC2836_=_C2839 ,C2836_=_C2840 ,C2836_=_C2841 ,C2836_=_C2842 ,C2836_=_C2843 ,C2836_=_C2853 ,\nC2836_=_C2883 ,C2836_=_C3177 ,C2836_=_C3229 ,C2836_=_C3449 ,C2836_=_C3456 ,C2836_=_C3457 ,\nC2838_=_C2839 ,C2838_=_C2840 ,C2838_=_C2841 ,C2838_=_C2842 ,C2838_=_C2843 ,C2838_=_C2887 ,\nC2839_=_C2840 ,C2839_=_C2841 ,C2839_=_C2842 ,C2839_=_C2843 ,C2839_=_C2991 ,C2839_=_C3483 ,\nC2839_=_C3817 ,C2839_=_C3821 ,C2839_=_C3822 ,C2839_=_C3823 ,C2840_=_C2841 ,C2840_=_C2842 ,\nC2840_=_C2843 ,C2840_=_C3165 ,C2840_=_C3829 ,C2841_=_C2842 ,C2841_=_C2843 ,C2841_=_C2992 ,\nC2841_=_C3484 ,C2841_=_C3841 ,C2841_=_C3843 ,C2841_=_C3844 ,C2841_=_C3845 ,C2841_=_C3847 ,\nC2842_=_C2843 ,C2842_=_C2994 ,C2842_=_C3485 ,C2842_=_C3624 ,C2842_=_C3901 ,C2842_=_C3904 ,\nC2842_=_C3905 ,C2842_=_C3906 ,C2843_=_C2890 ,C2853_=_C2857 ,C2853_=_C2858 ,C2853_=_C2859 ,\nC2853_=_C2883 ,C2853_=_C3177 ,C2853_=_C3229 ,C2853_=_C3449 ,C2853_=_C3456 ,C2853_=_C3457 ,\nC2857_=_C2858 ,C2857_=_C2859 ,C2857_=_C3180 ,C2857_=_C3233 ,C2857_=_C3865 ,C2857_=_C3887 ,\nC2857_=_C3890 ,C2857_=_C3891 ,C2858_=_C2859 ,C2858_=_C2952 ,C2858_=_C3181 ,C2858_=_C3235 ,\nC2858_=_C3682 ,C2858_=_C3741 ,C2858_=_C3930 ,C2858_=_C3933 ,C2858_=_C3934 ,C2858_=_C3935 ,\nC2858_=_C3937 ,C2859_=_C2996 ,C2859_=_C3344 ,C2859_=_C3953 ,C2859_=_C4021 ,C2859_=_C4023 ,\nC2859_=_C4025 ,C2862_=_C2866 ,C2862_=_C2867 ,C2862_=_C2870 ,C2862_=_C2871 ,C2862_=_C2872 ,\nC2862_=_C2873 ,C2862_=_C2875 ,C2862_=_C2877 ,C2862_=_C2879 ,C2862_=_C2895 ,C2862_=_C2989 ,\nC2862_=_C2990 ,C2862_=_C2991 ,C2862_=_C2992 ,C2862_=_C2993 ,C2862_=_C2994 ,C2862_=_C2996 ,\nC2862_=_C2997 ,C2862_=_C2999 ,C2862_=_C3000 ,C2862_=_C3001 ,C2866_=_C2867 ,C2866_=_C2870 ,\nC2866_=_C2871 ,C2866_=_C2872 ,C2866_=_C2873 ,C2866_=_C2875 ,C2866_=_C2877 ,C2866_=_C2879 ,\nC2866_=_C3217 ,C2866_=_C3469 ,C2866_=_C3470 ,C2866_=_C3474 ,C2866_=_C3478 ,C2867_=_C2870 ,\nC2867_=_C2871 ,C2867_=_C2872 ,C2867_=_C2873 ,C2867_=_C2875 ,C2867_=_C2877 ,C2867_=_C2879 ,\nC2867_=_C3449 ,C2867_=_C3499 ,C2867_=_C3500 ,C2867_=_C3505 ,C2870_=_C2871 ,C2870_=_C2872 ,\nC2870_=_C2873 ,C2870_=_C2875 ,C2870_=_C2877 ,C2870_=_C2879 ,C2870_=_C3754 ,C2871_=_C2872 ,\nC2871_=_C2873 ,C2871_=_C2875 ,C2871_=_C2877 ,C2871_=_C2879 ,C2871_=_C2969 ,C2871_=_C3222 ,\nC2871_=_C3604 ,C2871_=_C3690 ,C2871_=_C3953 ,C2871_=_C3954 ,C2871_=_C3956 ,C2872_=_C2873 ,\nC2872_=_C2875 ,C2872_=_C2877 ,C2872_=_C2879 ,C2872_=_C3025 ,C2872_=_C3097 ,C2872_=_C3210 ,\nC2872_=_C3301 ,C2872_=_C3315 ,C2872_=_C3377 ,C2872_=_C3713 ,C2872_=_C3788 ,C2872_=_C3799 ,\nC2872_=_C3817 ,C2872_=_C3849 ,C2872_=_C3933 ,C2872_=_C3996 ,C2872_=_C3997 ,C2872_=_C3999 ,\nC2873_=_C2875 ,C2873_=_C2877 ,C2873_=_C2879 ,C2875_=_C2877 ,C2875_=_C2879 ,C2875_=_C3565 ,\nC2875_=_C3851 ,C2875_=_C4027 ,C2877_=_C2879 ,C2877_=_C3099 ,C2877_=_C3212 ,C2877_=_C3303 ,\nC2877_=_C3379 ,C2877_=_C3618 ,C2877_=_C3727 ,C2877_=_C3843 ,C2877_=_C3897 ,C2877_=_C4058 ,\nC2879_=_C3015 ,C2879_=_C3213 ,C2879_=_C3304 ,C2879_=_C3380 ,C2879_=_C3517 ,C2879_=_C3567 ,\nC2879_=_C3855 ,C2879_=_C4085 ,C2879_=_C4092 ,C2880_=_C2881 ,C2880_=_C2883 ,C2880_=_C2886 ,\nC2880_=_C2887 ,C2880_=_C2890 ,C2880_=_C2893 ,C2880_=_C2894 ,C2880_=_C2895 ,C2880_=_C2896 ,\nC2880_=_C2897 ,C2880_=_C2900 ,C2880_=_C2902 ,C2881_=_C2883 ,C2881_=_C2886 ,C2881_=_C2887 ,\nC2881_=_C2890 ,C2881_=_C2893 ,C2881_=_C2894 ,C2881_=_C3158 ,C2883_=_C2886 ,C2883_=_C2887 ,\nC2883_=_C2890 ,C2883_=_C2893 ,C2883_=_C2894 ,C2883_=_C3177 ,C2883_=_C3229 ,C2883_=_C3449 ,\nC2883_=_C3456 ,C2883_=_C3457 ,C2886_=_C2887 ,C2886_=_C2890 ,C2886_=_C2893 ,C2886_=_C2894 ,\nC2886_=_C2990 ,C2886_=_C3673 ,C2886_=_C3689 ,C2886_=_C3690 ,C2886_=_C3693 ,C2887_=_C2890 ,\nC2887_=_C2893 ,C2887_=_C2894 ,C2890_=_C2893 ,C2890_=_C2894 ,C2893_=_C2894 ,C2893_=_C3048 ,\nC2893_=_C3677 ,C2893_=_C3839 ,C2893_=_C3917 ,C2893_=_C3961</w:t>
      </w:r>
    </w:p>
    <w:p>
      <w:pPr>
        <w:pStyle w:val="PreformattedText"/>
        <w:bidi w:val="0"/>
        <w:spacing w:before="0" w:after="0"/>
        <w:jc w:val="left"/>
        <w:rPr/>
      </w:pPr>
      <w:r>
        <w:rPr/>
        <w:t xml:space="preserve"> </w:t>
      </w:r>
      <w:r>
        <w:rPr/>
        <w:t>,C2894_=_C3145 ,C2894_=_C3184 ,\nC2894_=_C3250 ,C2894_=_C3444 ,C2894_=_C3643 ,C2894_=_C3687 ,C2894_=_C3926 ,C2894_=_C4067 ,\nC2894_=_C4082 ,C2895_=_C2896 ,C2895_=_C2897 ,C2895_=_C2900 ,C2895_=_C2902 ,C2895_=_C2989 ,\nC2895_=_C2990 ,C2895_=_C2991 ,C2895_=_C2992 ,C2895_=_C2993 ,C2895_=_C2994 ,C2895_=_C2996 ,\nC2895_=_C2997 ,C2895_=_C2999 ,C2895_=_C3000 ,C2895_=_C3001 ,C2896_=_C2897 ,C2896_=_C2900 ,\nC2896_=_C2902 ,C2896_=_C3255 ,C2896_=_C3259 ,C2896_=_C3260 ,C2896_=_C3262 ,C2896_=_C3263 ,\nC2897_=_C2900 ,C2897_=_C2902 ,C2897_=_C3006 ,C2897_=_C3509 ,C2897_=_C3673 ,C2897_=_C3677 ,\nC2897_=_C3680 ,C2900_=_C2902 ,C2900_=_C3022 ,C2900_=_C3093 ,C2900_=_C3689 ,C2900_=_C3723 ,\nC2900_=_C3836 ,C2900_=_C3838 ,C2900_=_C3839 ,C2902_=_C3732 ,C2902_=_C3963 ,C2902_=_C3964 ,\nC2902_=_C3966 ,C2902_=_C3967 ,C2902_=_C3968 ,C2911_=_C3279 ,C2911_=_C3283 ,C2911_=_C3285 ,\nC2911_=_C3287 ,C2931_=_C3657 ,C2931_=_C3757 ,C2931_=_C3934 ,C2931_=_C3969 ,C2931_=_C3986 ,\nC2931_=_C3990 ,C2931_=_C4003 ,C2938_=_C2939 ,C2938_=_C2940 ,C2938_=_C2941 ,C2938_=_C2942 ,\nC2938_=_C2951 ,C2938_=_C2952 ,C2938_=_C2954 ,C2938_=_C2957 ,C2938_=_C2959 ,C2938_=_C3083 ,\nC2938_=_C3085 ,C2938_=_C3090 ,C2938_=_C3093 ,C2938_=_C3097 ,C2938_=_C3099 ,C2939_=_C2940 ,\nC2939_=_C2941 ,C2939_=_C2942 ,C2939_=_C2951 ,C2939_=_C2952 ,C2939_=_C2954 ,C2939_=_C2957 ,\nC2939_=_C2959 ,C2939_=_C3104 ,C2939_=_C3106 ,C2939_=_C3108 ,C2939_=_C3109 ,C2939_=_C3112 ,\nC2940_=_C2941 ,C2940_=_C2942 ,C2940_=_C2951 ,C2940_=_C2952 ,C2940_=_C2954 ,C2940_=_C2957 ,\nC2940_=_C2959 ,C2940_=_C3204 ,C2940_=_C3205 ,C2940_=_C3206 ,C2940_=_C3210 ,C2940_=_C3211 ,\nC2940_=_C3212 ,C2940_=_C3213 ,C2941_=_C2942 ,C2941_=_C2951 ,C2941_=_C2952 ,C2941_=_C2954 ,\nC2941_=_C2957 ,C2941_=_C2959 ,C2941_=_C3294 ,C2941_=_C3297 ,C2941_=_C3301 ,C2941_=_C3302 ,\nC2941_=_C3303 ,C2941_=_C3304 ,C2942_=_C2951 ,C2942_=_C2952 ,C2942_=_C2954 ,C2942_=_C2957 ,\nC2942_=_C2959 ,C2942_=_C3279 ,C2942_=_C3307 ,C2942_=_C3315 ,C2951_=_C2952 ,C2951_=_C2954 ,\nC2951_=_C2957 ,C2951_=_C2959 ,C2951_=_C3474 ,C2951_=_C3681 ,C2951_=_C3775 ,C2951_=_C3799 ,\nC2951_=_C3801 ,C2951_=_C3804 ,C2952_=_C2954 ,C2952_=_C2957 ,C2952_=_C2959 ,C2952_=_C3181 ,\nC2952_=_C3235 ,C2952_=_C3682 ,C2952_=_C3741 ,C2952_=_C3930 ,C2952_=_C3933 ,C2952_=_C3934 ,\nC2952_=_C3935 ,C2952_=_C3937 ,C2954_=_C2957 ,C2954_=_C2959 ,C2954_=_C3045 ,C2954_=_C3142 ,\nC2954_=_C3182 ,C2954_=_C3248 ,C2954_=_C3462 ,C2954_=_C3540 ,C2954_=_C3683 ,C2954_=_C3742 ,\nC2954_=_C3777 ,C2954_=_C3793 ,C2954_=_C3942 ,C2954_=_C3943 ,C2954_=_C3946 ,C2957_=_C2959 ,\nC2957_=_C2983 ,C2957_=_C3640 ,C2957_=_C3685 ,C2957_=_C3873 ,C2957_=_C3997 ,C2957_=_C4055 ,\nC2959_=_C3051 ,C2959_=_C3146 ,C2959_=_C3186 ,C2959_=_C3251 ,C2959_=_C3545 ,C2959_=_C3589 ,\nC2959_=_C3597 ,C2959_=_C3628 ,C2959_=_C3635 ,C2959_=_C3688 ,C2959_=_C3941 ,C2959_=_C4088 ,\nC2960_=_C2962 ,C2960_=_C2967 ,C2960_=_C2969 ,C2960_=_C2971 ,C2960_=_C2972 ,C2960_=_C3176 ,\nC2960_=_C3177 ,C2960_=_C3180 ,C2960_=_C3181 ,C2960_=_C3182 ,C2960_=_C3184 ,C2960_=_C3185 ,\nC2960_=_C3186 ,C2962_=_C2967 ,C2962_=_C2969 ,C2962_=_C2971 ,C2962_=_C2972 ,C2962_=_C3215 ,\nC2962_=_C3361 ,C2962_=_C3363 ,C2962_=_C3370 ,C2967_=_C2969 ,C2967_=_C2971 ,C2967_=_C2972 ,\nC2967_=_C3205 ,C2967_=_C3219 ,C2967_=_C3510 ,C2967_=_C3699 ,C2967_=_C3700 ,C2967_=_C3703 ,\nC2969_=_C2971 ,C2969_=_C2972 ,C2969_=_C3222 ,C2969_=_C3604 ,C2969_=_C3690 ,C2969_=_C3953 ,\nC2969_=_C3954 ,C2969_=_C3956 ,C2971_=_C2972 ,C2971_=_C3158 ,C2971_=_C3670 ,C2971_=_C3862 ,\nC2971_=_C4067 ,C2971_=_C4068 ,C2972_=_C3014 ,C2972_=_C3225 ,C2972_=_C3708 ,C2972_=_C4063 ,\nC2977_=_C2978 ,C2977_=_C2979 ,C2977_=_C2982 ,C2977_=_C2983 ,C2977_=_C2984 ,C2977_=_C3193 ,\nC2977_=_C3333 ,C2977_=_C3340 ,C2977_=_C3351 ,C2977_=_C3646 ,C2977_=_C3650 ,C2977_=_C3651 ,\nC2978_=_C2979 ,C2978_=_C2982 ,C2978_=_C2983 ,C2978_=_C2984 ,C2978_=_C3499 ,C2978_=_C3713 ,\nC2978_=_C3716 ,C2978_=_C3717 ,C2979_=_C2982 ,C2979_=_C2983 ,C2979_=_C2984 ,C2982_=_C2983 ,\nC2982_=_C2984 ,C2982_=_C3345 ,C2982_=_C3355 ,C2982_=_C3478 ,C2982_=_C3778 ,C2982_=_C3923 ,\nC2982_=_C4033 ,C2982_=_C4034 ,C2982_=_C4035 ,C2983_=_C2984 ,C2983_=_C3640 ,C2983_=_C3685 ,\nC2983_=_C3873 ,C2983_=_C3997 ,C2983_=_C4055 ,C2984_=_C3962 ,C2984_=_C4058 ,C2984_=_C4071 ,\nC2989_=_C2990 ,C2989_=_C2991 ,C2989_=_C2992 ,C2989_=_C2993 ,C2989_=_C2994 ,C2989_=_C2996 ,\nC2989_=_C2997 ,C2989_=_C2999 ,C2989_=_C3000 ,C2989_=_C3001 ,C2989_=_C3573 ,C2989_=_C3600 ,\nC2989_=_C3601 ,C2989_=_C3604 ,C2989_=_C3605 ,C2989_=_C3611 ,C2989_=_C3612 ,C2990_=_C2991 ,\nC2990_=_C2992 ,C2990_=_C2993 ,C2990_=_C2994 ,C2990_=_C2996 ,C2990_=_C2997 ,C2990_=_C2999 ,\nC2990_=_C3000 ,C2990_=_C3001 ,C2990_=_C3673 ,C2990_=_C3689 ,C2990_=_C3690 ,C2990_=_C3693 ,\nC2991_=_C2992 ,C2991_=_C2993 ,C2991_=_C2994 ,C2991_=_C2996 ,C2991_=_C2997 ,C2991_=_C2999 ,\nC2991_=_C3000 ,C2991_=_C3001 ,C2991_=_C3483 ,C2991_=_C3817 ,C2991_=_C3821 ,C2991_=_C3822 ,\nC2991_=_C3823 ,C2992_=_C2993 ,C2992_=_C2994 ,C2992_=_C2996 ,C2992_=_C2997 ,C2992_=_C2999 ,\nC2992_=_C3000 ,C2992_=_C3001 ,C2992_=_C3484 ,C2992_=_C3841 ,C2992_=_C3843 ,C2992_=_C3844 ,\nC2992_=_C3845 ,C2992_=_C3847 ,C2993_=_C2994 ,C2993_=_C2996 ,C2993_=_C2997 ,C2993_=_C2999 ,\nC2993_=_C3000 ,C2993_=_C3001 ,C2993_=_C3259 ,C2993_=_C3864 ,C2993_=_C3879 ,C2993_=_C3884 ,\nC2993_=_C3885 ,C2994_=_C2996 ,C2994_=_C2997 ,C2994_=_C2999 ,C2994_=_C3000 ,C2994_=_C3001 ,\nC2994_=_C3485 ,C2994_=_C3624 ,C2994_=_C3901 ,C2994_=_C3904 ,C2994_=_C3905 ,C2994_=_C3906 ,\nC2996_=_C2997 ,C2996_=_C2999 ,C2996_=_C3000 ,C2996_=_C3001 ,C2996_=_C3344 ,C2996_=_C3953 ,\nC2996_=_C4021 ,C2996_=_C4023 ,C2996_=_C4025 ,C2997_=_C2999 ,C2997_=_C3000 ,C2997_=_C3001 ,\nC2997_=_C3954 ,C2999_=_C3000 ,C2999_=_C3001 ,C2999_=_C3262 ,C2999_=_C3966 ,C3000_=_C3001 ,\nC3000_=_C3170 ,C3000_=_C3263 ,C3001_=_C3370 ,C3001_=_C3443 ,C3001_=_C3797 ,C3001_=_C3956 ,\nC3001_=_C4027 ,C3001_=_C4085 ,C3001_=_C4086 ,C3001_=_C4087 ,C3006_=_C3009 ,C3006_=_C3010 ,\nC3006_=_C3014 ,C3006_=_C3015 ,C3006_=_C3509 ,C3006_=_C3673 ,C3006_=_C3677 ,C3006_=_C3680 ,\nC3009_=_C3010 ,C3009_=_C3014 ,C3009_=_C3015 ,C3009_=_C3513 ,C3009_=_C3646 ,C3009_=_C3923 ,\nC3009_=_C3926 ,C3009_=_C3929 ,C3010_=_C3014 ,C3010_=_C3015 ,C3010_=_C3109 ,C3010_=_C3616 ,\nC3010_=_C3705 ,C3010_=_C3938 ,C3010_=_C3941 ,C3014_=_C3015 ,C3014_=_C3225 ,C3014_=_C3708 ,\nC3014_=_C4063 ,C3015_=_C3213 ,C3015_=_C3304 ,C3015_=_C3380 ,C3015_=_C3517 ,C3015_=_C3567 ,\nC3015_=_C3855 ,C3015_=_C4085 ,C3015_=_C4092 ,C3018_=_C3022 ,C3018_=_C3025 ,C3018_=_C3029 ,\nC3018_=_C3032 ,C3018_=_C3333 ,C3018_=_C3335 ,C3018_=_C3336 ,C3022_=_C3025 ,C3022_=_C3029 ,\nC3022_=_C3032 ,C3022_=_C3093 ,C3022_=_C3689 ,C3022_=_C3723 ,C3022_=_C3836 ,C3022_=_C3838 ,\nC3022_=_C3839 ,C3025_=_C3029 ,C3025_=_C3032 ,C3025_=_C3097 ,C3025_=_C3210 ,C3025_=_C3301 ,\nC3025_=_C3315 ,C3025_=_C3377 ,C3025_=_C3713 ,C3025_=_C3788 ,C3025_=_C3799 ,C3025_=_C3817 ,\nC3025_=_C3849 ,C3025_=_C3933 ,C3025_=_C3996 ,C3025_=_C3997 ,C3025_=_C3999 ,C3029_=_C3032 ,\nC3029_=_C3112 ,C3029_=_C3211 ,C3029_=_C3302 ,C3029_=_C3529 ,C3029_=_C3801 ,C3029_=_C3861 ,\nC3029_=_C3942 ,C3029_=_C4011 ,C3029_=_C4021 ,C3029_=_C4033 ,C3032_=_C3228 ,C3032_=_C3520 ,\nC3032_=_C3863 ,C3032_=_C4016 ,C3032_=_C4025 ,C3033_=_C3034 ,C3033_=_C3040 ,C3033_=_C3043 ,\nC3033_=_C3045 ,C3033_=_C3046 ,C3033_=_C3048 ,C3033_=_C3050 ,C3033_=_C3051 ,C3033_=_C3385 ,\nC3033_=_C3388 ,C3033_=_C3390 ,C3033_=_C3395 ,C3033_=_C3398 ,C3034_=_C3040 ,C3034_=_C3043 ,\nC3034_=_C3045 ,C3034_=_C3046 ,C3034_=_C3048 ,C3034_=_C3050 ,C3034_=_C3051 ,C3034_=_C3255 ,\nC3034_=_C3492 ,C3034_=_C3494 ,C3040_=_C3043 ,C3040_=_C3045 ,C3040_=_C3046 ,C3040_=_C3048 ,\nC3040_=_C3050 ,C3040_=_C3051 ,C3040_=_C3230 ,C3040_=_C3535 ,C3040_=_C3719 ,C3040_=_C3721 ,\nC3040_=_C3723 ,C3040_=_C3727 ,C3040_=_C3728 ,C3040_=_C3729 ,C3043_=_C3045 ,C3043_=_C3046 ,\nC3043_=_C3048 ,C3043_=_C3050 ,C3043_=_C3051 ,C3043_=_C3437 ,C3043_=_C3849 ,C3043_=_C3851 ,\nC3043_=_C3855 ,C3043_=_C3857 ,C3043_=_C3858 ,C3045_=_C3046 ,C3045_=_C3048 ,C3045_=_C3050 ,\nC3045_=_C3051 ,C3045_=_C3142 ,C3045_=_C3182 ,C3045_=_C3248 ,C3045_=_C3462 ,C3045_=_C3540 ,\nC3045_=_C3683 ,C3045_=_C3742 ,C3045_=_C3777 ,C3045_=_C3793 ,C3045_=_C3942 ,C3045_=_C3943 ,\nC3045_=_C3946 ,C3046_=_C3048 ,C3046_=_C3050 ,C3046_=_C3051 ,C3046_=_C3748 ,C3046_=_C3976 ,\nC3046_=_C3990 ,C3046_=_C3991 ,C3046_=_C3994 ,C3048_=_C3050 ,C3048_=_C3051 ,C3048_=_C3677 ,\nC3048_=_C3839 ,C3048_=_C3917 ,C3048_=_C3961 ,C3050_=_C3051 ,C3050_=_C4003 ,C3051_=_C3146 ,\nC3051_=_C3186 ,C3051_=_C3251 ,C3051_=_C3545 ,C3051_=_C3589 ,C3051_=_C3597 ,C3051_=_C3628 ,\nC3051_=_C3635 ,C3051_=_C3688 ,C3051_=_C3941 ,C3051_=_C4088 ,C3053_=_C3054 ,C3053_=_C3056 ,\nC3053_=_C3058 ,C3053_=_C3059 ,C3053_=_C3060 ,C3053_=_C3064 ,C3053_=_C3067 ,C3053_=_C3068 ,\nC3053_=_C3193 ,C3053_=_C3199 ,C3053_=_C3200 ,C3054_=_C3056 ,C3054_=_C3058 ,C3054_=_C3059 ,\nC3054_=_C3060 ,C3054_=_C3064 ,C3054_=_C3067 ,C3054_=_C3068 ,C3054_=_C3267 ,C3054_=_C3269 ,\nC3054_=_C3276 ,C3054_=_C3278 ,C3056_=_C3058 ,C3056_=_C3059 ,C3056_=_C3060 ,C3056_=_C3064 ,\nC3056_=_C3067 ,C3056_=_C3068 ,C3056_=_C3433 ,C3056_=_C3437 ,C3056_=_C3443 ,C3056_=_C3444 ,\nC3056_=_C3447 ,C3058_=_C3059 ,C3058_=_C3060 ,C3058_=_C3064 ,C3058_=_C3067 ,C3058_=_C3068 ,\nC3058_=_C3320 ,C3058_=_C3422 ,C3058_=_C3573 ,C3058_=_C3576 ,C3058_=_C3578 ,C3058_=_C3579 ,\nC3058_=_C3580 ,C3058_=_C3581 ,C3059_=_C3060 ,C3059_=_C3064 ,C3059_=_C3067 ,C3059_=_C3068 ,\nC3059_=_C3589 ,C3059_=_C3591 ,C3060_=_C3064 ,C3060_=_C3067 ,C3060_=_C3068 ,C3060_=_C3560 ,\nC3060_=_C3622 ,C3060_=_C3624 ,C3060_=_C3626 ,C3060_=_C3628 ,C3064_=_C3067 ,C3064_=_C3068 ,\nC3064_=_C3950 ,C3064_=_C3951 ,C3067_=_C3068 ,C3067_=_C3568 ,C3067_=_C3760 ,C3067_=_C3822 ,\nC3067_=_C3829 ,C3067_=_C3845 ,C3067_=_C3904 ,C3067_=_C4008 ,C3068_=_C3570 ,C3068_=_C3650 ,\nC3068_=_C3763 ,C3068_=_C3906 ,C3068_=_C3922 ,C3068_=_C4009 ,C3068_=_C4035 ,C3083_=_C3085 ,\nC3083_=_C3090 ,C3083_=_C3093 ,C3083_=_C3097 ,C3083_=_C3099 ,C3083_=_C3115 ,C3083_=_C3159 ,\nC3083_=_C3160 ,C3083_=_C3162 ,C3083_=_C3163 ,C3083_=_C3165 ,C3083_=_C3166 ,C3083_=_C3168 ,\nC3083_=_C3169 ,C3083_=_C3170</w:t>
      </w:r>
    </w:p>
    <w:p>
      <w:pPr>
        <w:pStyle w:val="PreformattedText"/>
        <w:bidi w:val="0"/>
        <w:spacing w:before="0" w:after="0"/>
        <w:jc w:val="left"/>
        <w:rPr/>
      </w:pPr>
      <w:r>
        <w:rPr/>
        <w:t xml:space="preserve"> </w:t>
      </w:r>
      <w:r>
        <w:rPr/>
        <w:t>,C3083_=_C3172 ,C3083_=_C3173 ,C3085_=_C3090 ,C3085_=_C3093 ,\nC3085_=_C3097 ,C3085_=_C3099 ,C3085_=_C3229 ,C3085_=_C3230 ,C3085_=_C3233 ,C3085_=_C3234 ,\nC3085_=_C3235 ,C3090_=_C3093 ,C3090_=_C3097 ,C3090_=_C3099 ,C3090_=_C3307 ,C3090_=_C3401 ,\nC3090_=_C3681 ,C3090_=_C3682 ,C3090_=_C3683 ,C3090_=_C3685 ,C3090_=_C3687 ,C3090_=_C3688 ,\nC3093_=_C3097 ,C3093_=_C3099 ,C3093_=_C3689 ,C3093_=_C3723 ,C3093_=_C3836 ,C3093_=_C3838 ,\nC3093_=_C3839 ,C3097_=_C3099 ,C3097_=_C3210 ,C3097_=_C3301 ,C3097_=_C3315 ,C3097_=_C3377 ,\nC3097_=_C3713 ,C3097_=_C3788 ,C3097_=_C3799 ,C3097_=_C3817 ,C3097_=_C3849 ,C3097_=_C3933 ,\nC3097_=_C3996 ,C3097_=_C3997 ,C3097_=_C3999 ,C3099_=_C3212 ,C3099_=_C3303 ,C3099_=_C3379 ,\nC3099_=_C3618 ,C3099_=_C3727 ,C3099_=_C3843 ,C3099_=_C3897 ,C3099_=_C4058 ,C3104_=_C3106 ,\nC3104_=_C3108 ,C3104_=_C3109 ,C3104_=_C3112 ,C3104_=_C3242 ,C3104_=_C3243 ,C3104_=_C3244 ,\nC3104_=_C3245 ,C3104_=_C3248 ,C3104_=_C3249 ,C3104_=_C3250 ,C3104_=_C3251 ,C3106_=_C3108 ,\nC3106_=_C3109 ,C3106_=_C3112 ,C3106_=_C3204 ,C3106_=_C3294 ,C3106_=_C3462 ,C3108_=_C3109 ,\nC3108_=_C3112 ,C3108_=_C3206 ,C3108_=_C3297 ,C3108_=_C3322 ,C3108_=_C3551 ,C3108_=_C3600 ,\nC3108_=_C3783 ,C3108_=_C3793 ,C3108_=_C3794 ,C3108_=_C3796 ,C3108_=_C3797 ,C3109_=_C3112 ,\nC3109_=_C3616 ,C3109_=_C3705 ,C3109_=_C3938 ,C3109_=_C3941 ,C3112_=_C3211 ,C3112_=_C3302 ,\nC3112_=_C3529 ,C3112_=_C3801 ,C3112_=_C3861 ,C3112_=_C3942 ,C3112_=_C4011 ,C3112_=_C4021 ,\nC3112_=_C4033 ,C3115_=_C3159 ,C3115_=_C3160 ,C3115_=_C3162 ,C3115_=_C3163 ,C3115_=_C3165 ,\nC3115_=_C3166 ,C3115_=_C3168 ,C3115_=_C3169 ,C3115_=_C3170 ,C3115_=_C3172 ,C3115_=_C3173 ,\nC3131_=_C3133 ,C3131_=_C3136 ,C3131_=_C3142 ,C3131_=_C3145 ,C3131_=_C3146 ,C3131_=_C3159 ,\nC3131_=_C3215 ,C3131_=_C3217 ,C3131_=_C3219 ,C3131_=_C3220 ,C3131_=_C3222 ,C3131_=_C3223 ,\nC3131_=_C3225 ,C3131_=_C3228 ,C3133_=_C3136 ,C3133_=_C3142 ,C3133_=_C3145 ,C3133_=_C3146 ,\nC3133_=_C3176 ,C3133_=_C3242 ,C3133_=_C3401 ,C3133_=_C3406 ,C3136_=_C3142 ,C3136_=_C3145 ,\nC3136_=_C3146 ,C3136_=_C3163 ,C3136_=_C3469 ,C3136_=_C3509 ,C3136_=_C3510 ,C3136_=_C3511 ,\nC3136_=_C3513 ,C3136_=_C3514 ,C3136_=_C3517 ,C3136_=_C3520 ,C3142_=_C3145 ,C3142_=_C3146 ,\nC3142_=_C3182 ,C3142_=_C3248 ,C3142_=_C3462 ,C3142_=_C3540 ,C3142_=_C3683 ,C3142_=_C3742 ,\nC3142_=_C3777 ,C3142_=_C3793 ,C3142_=_C3942 ,C3142_=_C3943 ,C3142_=_C3946 ,C3145_=_C3146 ,\nC3145_=_C3184 ,C3145_=_C3250 ,C3145_=_C3444 ,C3145_=_C3643 ,C3145_=_C3687 ,C3145_=_C3926 ,\nC3145_=_C4067 ,C3145_=_C4082 ,C3146_=_C3186 ,C3146_=_C3251 ,C3146_=_C3545 ,C3146_=_C3589 ,\nC3146_=_C3597 ,C3146_=_C3628 ,C3146_=_C3635 ,C3146_=_C3688 ,C3146_=_C3941 ,C3146_=_C4088 ,\nC3158_=_C3670 ,C3158_=_C3862 ,C3158_=_C4067 ,C3158_=_C4068 ,C3159_=_C3160 ,C3159_=_C3162 ,\nC3159_=_C3163 ,C3159_=_C3165 ,C3159_=_C3166 ,C3159_=_C3168 ,C3159_=_C3169 ,C3159_=_C3170 ,\nC3159_=_C3172 ,C3159_=_C3173 ,C3159_=_C3215 ,C3159_=_C3217 ,C3159_=_C3219 ,C3159_=_C3220 ,\nC3159_=_C3222 ,C3159_=_C3223 ,C3159_=_C3225 ,C3159_=_C3228 ,C3160_=_C3162 ,C3160_=_C3163 ,\nC3160_=_C3165 ,C3160_=_C3166 ,C3160_=_C3168 ,C3160_=_C3169 ,C3160_=_C3170 ,C3160_=_C3172 ,\nC3160_=_C3173 ,C3160_=_C3320 ,C3160_=_C3322 ,C3162_=_C3163 ,C3162_=_C3165 ,C3162_=_C3166 ,\nC3162_=_C3168 ,C3162_=_C3169 ,C3162_=_C3170 ,C3162_=_C3172 ,C3162_=_C3173 ,C3162_=_C3349 ,\nC3162_=_C3422 ,C3162_=_C3426 ,C3163_=_C3165 ,C3163_=_C3166 ,C3163_=_C3168 ,C3163_=_C3169 ,\nC3163_=_C3170 ,C3163_=_C3172 ,C3163_=_C3173 ,C3163_=_C3469 ,C3163_=_C3509 ,C3163_=_C3510 ,\nC3163_=_C3511 ,C3163_=_C3513 ,C3163_=_C3514 ,C3163_=_C3517 ,C3163_=_C3520 ,C3165_=_C3166 ,\nC3165_=_C3168 ,C3165_=_C3169 ,C3165_=_C3170 ,C3165_=_C3172 ,C3165_=_C3173 ,C3165_=_C3829 ,\nC3166_=_C3168 ,C3166_=_C3169 ,C3166_=_C3170 ,C3166_=_C3172 ,C3166_=_C3173 ,C3166_=_C3260 ,\nC3166_=_C3907 ,C3168_=_C3169 ,C3168_=_C3170 ,C3168_=_C3172 ,C3168_=_C3173 ,C3169_=_C3170 ,\nC3169_=_C3172 ,C3169_=_C3173 ,C3169_=_C3335 ,C3169_=_C3357 ,C3169_=_C3579 ,C3169_=_C3838 ,\nC3169_=_C4037 ,C3170_=_C3172 ,C3170_=_C3173 ,C3170_=_C3263 ,C3172_=_C3173 ,C3172_=_C3358 ,\nC3172_=_C3950 ,C3172_=_C3968 ,C3173_=_C3360 ,C3173_=_C3581 ,C3173_=_C3680 ,C3173_=_C3929 ,\nC3173_=_C4038 ,C3173_=_C4092 ,C3176_=_C3177 ,C3176_=_C3180 ,C3176_=_C3181 ,C3176_=_C3182 ,\nC3176_=_C3184 ,C3176_=_C3185 ,C3176_=_C3186 ,C3176_=_C3242 ,C3176_=_C3401 ,C3176_=_C3406 ,\nC3177_=_C3180 ,C3177_=_C3181 ,C3177_=_C3182 ,C3177_=_C3184 ,C3177_=_C3185 ,C3177_=_C3186 ,\nC3177_=_C3229 ,C3177_=_C3449 ,C3177_=_C3456 ,C3177_=_C3457 ,C3180_=_C3181 ,C3180_=_C3182 ,\nC3180_=_C3184 ,C3180_=_C3185 ,C3180_=_C3186 ,C3180_=_C3233 ,C3180_=_C3865 ,C3180_=_C3887 ,\nC3180_=_C3890 ,C3180_=_C3891 ,C3181_=_C3182 ,C3181_=_C3184 ,C3181_=_C3185 ,C3181_=_C3186 ,\nC3181_=_C3235 ,C3181_=_C3682 ,C3181_=_C3741 ,C3181_=_C3930 ,C3181_=_C3933 ,C3181_=_C3934 ,\nC3181_=_C3935 ,C3181_=_C3937 ,C3182_=_C3184 ,C3182_=_C3185 ,C3182_=_C3186 ,C3182_=_C3248 ,\nC3182_=_C3462 ,C3182_=_C3540 ,C3182_=_C3683 ,C3182_=_C3742 ,C3182_=_C3777 ,C3182_=_C3793 ,\nC3182_=_C3942 ,C3182_=_C3943 ,C3182_=_C3946 ,C3184_=_C3185 ,C3184_=_C3186 ,C3184_=_C3250 ,\nC3184_=_C3444 ,C3184_=_C3643 ,C3184_=_C3687 ,C3184_=_C3926 ,C3184_=_C4067 ,C3184_=_C4082 ,\nC3185_=_C3186 ,C3185_=_C3199 ,C3185_=_C3336 ,C3185_=_C3703 ,C3185_=_C4068 ,C3185_=_C4095 ,\nC3186_=_C3251 ,C3186_=_C3545 ,C3186_=_C3589 ,C3186_=_C3597 ,C3186_=_C3628 ,C3186_=_C3635 ,\nC3186_=_C3688 ,C3186_=_C3941 ,C3186_=_C4088 ,C3193_=_C3199 ,C3193_=_C3200 ,C3193_=_C3333 ,\nC3193_=_C3340 ,C3193_=_C3351 ,C3193_=_C3646 ,C3193_=_C3650 ,C3193_=_C3651 ,C3199_=_C3200 ,\nC3199_=_C3336 ,C3199_=_C3703 ,C3199_=_C4068 ,C3199_=_C4095 ,C3200_=_C3278 ,C3200_=_C3447 ,\nC3200_=_C3580 ,C3200_=_C3591 ,C3200_=_C3951 ,C3204_=_C3205 ,C3204_=_C3206 ,C3204_=_C3210 ,\nC3204_=_C3211 ,C3204_=_C3212 ,C3204_=_C3213 ,C3204_=_C3294 ,C3204_=_C3462 ,C3205_=_C3206 ,\nC3205_=_C3210 ,C3205_=_C3211 ,C3205_=_C3212 ,C3205_=_C3213 ,C3205_=_C3219 ,C3205_=_C3510 ,\nC3205_=_C3699 ,C3205_=_C3700 ,C3205_=_C3703 ,C3206_=_C3210 ,C3206_=_C3211 ,C3206_=_C3212 ,\nC3206_=_C3213 ,C3206_=_C3297 ,C3206_=_C3322 ,C3206_=_C3551 ,C3206_=_C3600 ,C3206_=_C3783 ,\nC3206_=_C3793 ,C3206_=_C3794 ,C3206_=_C3796 ,C3206_=_C3797 ,C3210_=_C3211 ,C3210_=_C3212 ,\nC3210_=_C3213 ,C3210_=_C3301 ,C3210_=_C3315 ,C3210_=_C3377 ,C3210_=_C3713 ,C3210_=_C3788 ,\nC3210_=_C3799 ,C3210_=_C3817 ,C3210_=_C3849 ,C3210_=_C3933 ,C3210_=_C3996 ,C3210_=_C3997 ,\nC3210_=_C3999 ,C3211_=_C3212 ,C3211_=_C3213 ,C3211_=_C3302 ,C3211_=_C3529 ,C3211_=_C3801 ,\nC3211_=_C3861 ,C3211_=_C3942 ,C3211_=_C4011 ,C3211_=_C4021 ,C3211_=_C4033 ,C3212_=_C3213 ,\nC3212_=_C3303 ,C3212_=_C3379 ,C3212_=_C3618 ,C3212_=_C3727 ,C3212_=_C3843 ,C3212_=_C3897 ,\nC3212_=_C4058 ,C3213_=_C3304 ,C3213_=_C3380 ,C3213_=_C3517 ,C3213_=_C3567 ,C3213_=_C3855 ,\nC3213_=_C4085 ,C3213_=_C4092 ,C3215_=_C3217 ,C3215_=_C3219 ,C3215_=_C3220 ,C3215_=_C3222 ,\nC3215_=_C3223 ,C3215_=_C3225 ,C3215_=_C3228 ,C3215_=_C3361 ,C3215_=_C3363 ,C3215_=_C3370 ,\nC3217_=_C3219 ,C3217_=_C3220 ,C3217_=_C3222 ,C3217_=_C3223 ,C3217_=_C3225 ,C3217_=_C3228 ,\nC3217_=_C3469 ,C3217_=_C3470 ,C3217_=_C3474 ,C3217_=_C3478 ,C3219_=_C3220 ,C3219_=_C3222 ,\nC3219_=_C3223 ,C3219_=_C3225 ,C3219_=_C3228 ,C3219_=_C3510 ,C3219_=_C3699 ,C3219_=_C3700 ,\nC3219_=_C3703 ,C3220_=_C3222 ,C3220_=_C3223 ,C3220_=_C3225 ,C3220_=_C3228 ,C3220_=_C3511 ,\nC3220_=_C3601 ,C3220_=_C3864 ,C3220_=_C3865 ,C3222_=_C3223 ,C3222_=_C3225 ,C3222_=_C3228 ,\nC3222_=_C3604 ,C3222_=_C3690 ,C3222_=_C3953 ,C3222_=_C3954 ,C3222_=_C3956 ,C3223_=_C3225 ,\nC3223_=_C3228 ,C3223_=_C3426 ,C3223_=_C3514 ,C3223_=_C4037 ,C3223_=_C4038 ,C3225_=_C3228 ,\nC3225_=_C3708 ,C3225_=_C4063 ,C3228_=_C3520 ,C3228_=_C3863 ,C3228_=_C4016 ,C3228_=_C4025 ,\nC3229_=_C3230 ,C3229_=_C3233 ,C3229_=_C3234 ,C3229_=_C3235 ,C3229_=_C3449 ,C3229_=_C3456 ,\nC3229_=_C3457 ,C3230_=_C3233 ,C3230_=_C3234 ,C3230_=_C3235 ,C3230_=_C3535 ,C3230_=_C3719 ,\nC3230_=_C3721 ,C3230_=_C3723 ,C3230_=_C3727 ,C3230_=_C3728 ,C3230_=_C3729 ,C3233_=_C3234 ,\nC3233_=_C3235 ,C3233_=_C3865 ,C3233_=_C3887 ,C3233_=_C3890 ,C3233_=_C3891 ,C3234_=_C3235 ,\nC3234_=_C3699 ,C3234_=_C3836 ,C3234_=_C3893 ,C3234_=_C3895 ,C3234_=_C3897 ,C3235_=_C3682 ,\nC3235_=_C3741 ,C3235_=_C3930 ,C3235_=_C3933 ,C3235_=_C3934 ,C3235_=_C3935 ,C3235_=_C3937 ,\nC3242_=_C3243 ,C3242_=_C3244 ,C3242_=_C3245 ,C3242_=_C3248 ,C3242_=_C3249 ,C3242_=_C3250 ,\nC3242_=_C3251 ,C3242_=_C3401 ,C3242_=_C3406 ,C3243_=_C3244 ,C3243_=_C3245 ,C3243_=_C3248 ,\nC3243_=_C3249 ,C3243_=_C3250 ,C3243_=_C3251 ,C3243_=_C3267 ,C3244_=_C3245 ,C3244_=_C3248 ,\nC3244_=_C3249 ,C3244_=_C3250 ,C3244_=_C3251 ,C3244_=_C3269 ,C3244_=_C3470 ,C3244_=_C3521 ,\nC3244_=_C3529 ,C3244_=_C3530 ,C3245_=_C3248 ,C3245_=_C3249 ,C3245_=_C3250 ,C3245_=_C3251 ,\nC3245_=_C3613 ,C3245_=_C3616 ,C3245_=_C3617 ,C3245_=_C3618 ,C3248_=_C3249 ,C3248_=_C3250 ,\nC3248_=_C3251 ,C3248_=_C3462 ,C3248_=_C3540 ,C3248_=_C3683 ,C3248_=_C3742 ,C3248_=_C3777 ,\nC3248_=_C3793 ,C3248_=_C3942 ,C3248_=_C3943 ,C3248_=_C3946 ,C3249_=_C3250 ,C3249_=_C3251 ,\nC3249_=_C3276 ,C3250_=_C3251 ,C3250_=_C3444 ,C3250_=_C3643 ,C3250_=_C3687 ,C3250_=_C3926 ,\nC3250_=_C4067 ,C3250_=_C4082 ,C3251_=_C3545 ,C3251_=_C3589 ,C3251_=_C3597 ,C3251_=_C3628 ,\nC3251_=_C3635 ,C3251_=_C3688 ,C3251_=_C3941 ,C3251_=_C4088 ,C3255_=_C3259 ,C3255_=_C3260 ,\nC3255_=_C3262 ,C3255_=_C3263 ,C3255_=_C3492 ,C3255_=_C3494 ,C3259_=_C3260 ,C3259_=_C3262 ,\nC3259_=_C3263 ,C3259_=_C3864 ,C3259_=_C3879 ,C3259_=_C3884 ,C3259_=_C3885 ,C3260_=_C3262 ,\nC3260_=_C3263 ,C3260_=_C3907 ,C3262_=_C3263 ,C3262_=_C3966 ,C3267_=_C3269 ,C3267_=_C3276 ,\nC3267_=_C3278 ,C3269_=_C3276 ,C3269_=_C3278 ,C3269_=_C3470 ,C3269_=_C3521 ,C3269_=_C3529 ,\nC3269_=_C3530 ,C3276_=_C3278 ,C3278_=_C3447 ,C3278_=_C3580 ,C3278_=_C3591 ,C3278_=_C3951 ,\nC3279_=_C3283 ,C3279_=_C3285 ,C3279_=_C3287 ,C3279_=_C3307 ,C3279_=_C3315 ,C3283_=_C3285 ,\nC3283_=_C3287 ,C3283_=_C3670 ,C3285_=_C3287 ,C3285_=_C3631 ,C3285_=_C3705 ,C3285_=_C3708 ,\nC3287_=_C3626 ,C3287_=_C3996 ,C3287_=_C4008 ,C3287_=_C4009 ,C3294_=_C3297 ,C3294_=_C3301</w:t>
      </w:r>
    </w:p>
    <w:p>
      <w:pPr>
        <w:pStyle w:val="PreformattedText"/>
        <w:bidi w:val="0"/>
        <w:spacing w:before="0" w:after="0"/>
        <w:jc w:val="left"/>
        <w:rPr/>
      </w:pPr>
      <w:r>
        <w:rPr/>
        <w:t xml:space="preserve"> </w:t>
      </w:r>
      <w:r>
        <w:rPr/>
        <w:t>,\nC3294_=_C3302 ,C3294_=_C3303 ,C3294_=_C3304 ,C3294_=_C3462 ,C3297_=_C3301 ,C3297_=_C3302 ,\nC3297_=_C3303 ,C3297_=_C3304 ,C3297_=_C3322 ,C3297_=_C3551 ,C3297_=_C3600 ,C3297_=_C3783 ,\nC3297_=_C3793 ,C3297_=_C3794 ,C3297_=_C3796 ,C3297_=_C3797 ,C3301_=_C3302 ,C3301_=_C3303 ,\nC3301_=_C3304 ,C3301_=_C3315 ,C3301_=_C3377 ,C3301_=_C3713 ,C3301_=_C3788 ,C3301_=_C3799 ,\nC3301_=_C3817 ,C3301_=_C3849 ,C3301_=_C3933 ,C3301_=_C3996 ,C3301_=_C3997 ,C3301_=_C3999 ,\nC3302_=_C3303 ,C3302_=_C3304 ,C3302_=_C3529 ,C3302_=_C3801 ,C3302_=_C3861 ,C3302_=_C3942 ,\nC3302_=_C4011 ,C3302_=_C4021 ,C3302_=_C4033 ,C3303_=_C3304 ,C3303_=_C3379 ,C3303_=_C3618 ,\nC3303_=_C3727 ,C3303_=_C3843 ,C3303_=_C3897 ,C3303_=_C4058 ,C3304_=_C3380 ,C3304_=_C3517 ,\nC3304_=_C3567 ,C3304_=_C3855 ,C3304_=_C4085 ,C3304_=_C4092 ,C3307_=_C3315 ,C3307_=_C3401 ,\nC3307_=_C3681 ,C3307_=_C3682 ,C3307_=_C3683 ,C3307_=_C3685 ,C3307_=_C3687 ,C3307_=_C3688 ,\nC3315_=_C3377 ,C3315_=_C3713 ,C3315_=_C3788 ,C3315_=_C3799 ,C3315_=_C3817 ,C3315_=_C3849 ,\nC3315_=_C3933 ,C3315_=_C3996 ,C3315_=_C3997 ,C3315_=_C3999 ,C3320_=_C3322 ,C3320_=_C3422 ,\nC3320_=_C3573 ,C3320_=_C3576 ,C3320_=_C3578 ,C3320_=_C3579 ,C3320_=_C3580 ,C3320_=_C3581 ,\nC3322_=_C3551 ,C3322_=_C3600 ,C3322_=_C3783 ,C3322_=_C3793 ,C3322_=_C3794 ,C3322_=_C3796 ,\nC3322_=_C3797 ,C3333_=_C3335 ,C3333_=_C3336 ,C3333_=_C3340 ,C3333_=_C3351 ,C3333_=_C3646 ,\nC3333_=_C3650 ,C3333_=_C3651 ,C3335_=_C3336 ,C3335_=_C3357 ,C3335_=_C3579 ,C3335_=_C3838 ,\nC3335_=_C4037 ,C3336_=_C3703 ,C3336_=_C4068 ,C3336_=_C4095 ,C3340_=_C3344 ,C3340_=_C3345 ,\nC3340_=_C3351 ,C3340_=_C3646 ,C3340_=_C3650 ,C3340_=_C3651 ,C3344_=_C3345 ,C3344_=_C3953 ,\nC3344_=_C4021 ,C3344_=_C4023 ,C3344_=_C4025 ,C3345_=_C3355 ,C3345_=_C3478 ,C3345_=_C3778 ,\nC3345_=_C3923 ,C3345_=_C4033 ,C3345_=_C4034 ,C3345_=_C4035 ,C3349_=_C3351 ,C3349_=_C3355 ,\nC3349_=_C3357 ,C3349_=_C3358 ,C3349_=_C3360 ,C3349_=_C3422 ,C3349_=_C3426 ,C3351_=_C3355 ,\nC3351_=_C3357 ,C3351_=_C3358 ,C3351_=_C3360 ,C3351_=_C3646 ,C3351_=_C3650 ,C3351_=_C3651 ,\nC3355_=_C3357 ,C3355_=_C3358 ,C3355_=_C3360 ,C3355_=_C3478 ,C3355_=_C3778 ,C3355_=_C3923 ,\nC3355_=_C4033 ,C3355_=_C4034 ,C3355_=_C4035 ,C3357_=_C3358 ,C3357_=_C3360 ,C3357_=_C3579 ,\nC3357_=_C3838 ,C3357_=_C4037 ,C3358_=_C3360 ,C3358_=_C3950 ,C3358_=_C3968 ,C3360_=_C3581 ,\nC3360_=_C3680 ,C3360_=_C3929 ,C3360_=_C4038 ,C3360_=_C4092 ,C3361_=_C3363 ,C3361_=_C3370 ,\nC3361_=_C3551 ,C3361_=_C3559 ,C3363_=_C3370 ,C3363_=_C3783 ,C3363_=_C3788 ,C3370_=_C3443 ,\nC3370_=_C3797 ,C3370_=_C3956 ,C3370_=_C4027 ,C3370_=_C4085 ,C3370_=_C4086 ,C3370_=_C4087 ,\nC3377_=_C3379 ,C3377_=_C3380 ,C3377_=_C3713 ,C3377_=_C3788 ,C3377_=_C3799 ,C3377_=_C3817 ,\nC3377_=_C3849 ,C3377_=_C3933 ,C3377_=_C3996 ,C3377_=_C3997 ,C3377_=_C3999 ,C3379_=_C3380 ,\nC3379_=_C3618 ,C3379_=_C3727 ,C3379_=_C3843 ,C3379_=_C3897 ,C3379_=_C4058 ,C3380_=_C3517 ,\nC3380_=_C3567 ,C3380_=_C3855 ,C3380_=_C4085 ,C3380_=_C4092 ,C3385_=_C3388 ,C3385_=_C3390 ,\nC3385_=_C3395 ,C3385_=_C3398 ,C3385_=_C3535 ,C3385_=_C3540 ,C3385_=_C3545 ,C3388_=_C3390 ,\nC3388_=_C3395 ,C3388_=_C3398 ,C3388_=_C3719 ,C3388_=_C3741 ,C3388_=_C3742 ,C3388_=_C3747 ,\nC3388_=_C3748 ,C3390_=_C3395 ,C3390_=_C3398 ,C3390_=_C3521 ,C3390_=_C3721 ,C3390_=_C3775 ,\nC3390_=_C3777 ,C3390_=_C3778 ,C3395_=_C3398 ,C3395_=_C3728 ,C3395_=_C3943 ,C3398_=_C3530 ,\nC3398_=_C3559 ,C3398_=_C3729 ,C3398_=_C3761 ,C3398_=_C3804 ,C3398_=_C3813 ,C3398_=_C3946 ,\nC3398_=_C4034 ,C3398_=_C4048 ,C3401_=_C3406 ,C3401_=_C3681 ,C3401_=_C3682 ,C3401_=_C3683 ,\nC3401_=_C3685 ,C3401_=_C3687 ,C3401_=_C3688 ,C3406_=_C3494 ,C3406_=_C3693 ,C3406_=_C3821 ,\nC3406_=_C3844 ,C3406_=_C3901 ,C3406_=_C4023 ,C3406_=_C4069 ,C3406_=_C4071 ,C3422_=_C3426 ,\nC3422_=_C3573 ,C3422_=_C3576 ,C3422_=_C3578 ,C3422_=_C3579 ,C3422_=_C3580 ,C3422_=_C3581 ,\nC3426_=_C3514 ,C3426_=_C4037 ,C3426_=_C4038 ,C3433_=_C3437 ,C3433_=_C3443 ,C3433_=_C3444 ,\nC3433_=_C3447 ,C3433_=_C3560 ,C3433_=_C3565 ,C3433_=_C3567 ,C3433_=_C3568 ,C3433_=_C3569 ,\nC3433_=_C3570 ,C3433_=_C3571 ,C3437_=_C3443 ,C3437_=_C3444 ,C3437_=_C3447 ,C3437_=_C3849 ,\nC3437_=_C3851 ,C3437_=_C3855 ,C3437_=_C3857 ,C3437_=_C3858 ,C3443_=_C3444 ,C3443_=_C3447 ,\nC3443_=_C3797 ,C3443_=_C3956 ,C3443_=_C4027 ,C3443_=_C4085 ,C3443_=_C4086 ,C3443_=_C4087 ,\nC3444_=_C3447 ,C3444_=_C3643 ,C3444_=_C3687 ,C3444_=_C3926 ,C3444_=_C4067 ,C3444_=_C4082 ,\nC3447_=_C3580 ,C3447_=_C3591 ,C3447_=_C3951 ,C3449_=_C3456 ,C3449_=_C3457 ,C3449_=_C3499 ,\nC3449_=_C3500 ,C3449_=_C3505 ,C3456_=_C3457 ,C3456_=_C3716 ,C3456_=_C4064 ,C3456_=_C4082 ,\nC3457_=_C3611 ,C3457_=_C3717 ,C3457_=_C3884 ,C3457_=_C3890 ,C3457_=_C4065 ,C3462_=_C3540 ,\nC3462_=_C3683 ,C3462_=_C3742 ,C3462_=_C3777 ,C3462_=_C3793 ,C3462_=_C3942 ,C3462_=_C3943 ,\nC3462_=_C3946 ,C3469_=_C3470 ,C3469_=_C3474 ,C3469_=_C3478 ,C3469_=_C3509 ,C3469_=_C3510 ,\nC3469_=_C3511 ,C3469_=_C3513 ,C3469_=_C3514 ,C3469_=_C3517 ,C3469_=_C3520 ,C3470_=_C3474 ,\nC3470_=_C3478 ,C3470_=_C3521 ,C3470_=_C3529 ,C3470_=_C3530 ,C3474_=_C3478 ,C3474_=_C3681 ,\nC3474_=_C3775 ,C3474_=_C3799 ,C3474_=_C3801 ,C3474_=_C3804 ,C3478_=_C3778 ,C3478_=_C3923 ,\nC3478_=_C4033 ,C3478_=_C4034 ,C3478_=_C4035 ,C3483_=_C3484 ,C3483_=_C3485 ,C3483_=_C3817 ,\nC3483_=_C3821 ,C3483_=_C3822 ,C3483_=_C3823 ,C3484_=_C3485 ,C3484_=_C3841 ,C3484_=_C3843 ,\nC3484_=_C3844 ,C3484_=_C3845 ,C3484_=_C3847 ,C3485_=_C3624 ,C3485_=_C3901 ,C3485_=_C3904 ,\nC3485_=_C3905 ,C3485_=_C3906 ,C3492_=_C3494 ,C3492_=_C3893 ,C3492_=_C3907 ,C3492_=_C3912 ,\nC3492_=_C3916 ,C3492_=_C3917 ,C3494_=_C3693 ,C3494_=_C3821 ,C3494_=_C3844 ,C3494_=_C3901 ,\nC3494_=_C4023 ,C3494_=_C4069 ,C3494_=_C4071 ,C3499_=_C3500 ,C3499_=_C3505 ,C3499_=_C3713 ,\nC3499_=_C3716 ,C3499_=_C3717 ,C3500_=_C3505 ,C3500_=_C3622 ,C3500_=_C3754 ,C3500_=_C3757 ,\nC3500_=_C3760 ,C3500_=_C3761 ,C3500_=_C3762 ,C3500_=_C3763 ,C3505_=_C3938 ,C3505_=_C3999 ,\nC3505_=_C4063 ,C3505_=_C4064 ,C3505_=_C4065 ,C3509_=_C3510 ,C3509_=_C3511 ,C3509_=_C3513 ,\nC3509_=_C3514 ,C3509_=_C3517 ,C3509_=_C3520 ,C3509_=_C3673 ,C3509_=_C3677 ,C3509_=_C3680 ,\nC3510_=_C3511 ,C3510_=_C3513 ,C3510_=_C3514 ,C3510_=_C3517 ,C3510_=_C3520 ,C3510_=_C3699 ,\nC3510_=_C3700 ,C3510_=_C3703 ,C3511_=_C3513 ,C3511_=_C3514 ,C3511_=_C3517 ,C3511_=_C3520 ,\nC3511_=_C3601 ,C3511_=_C3864 ,C3511_=_C3865 ,C3513_=_C3514 ,C3513_=_C3517 ,C3513_=_C3520 ,\nC3513_=_C3646 ,C3513_=_C3923 ,C3513_=_C3926 ,C3513_=_C3929 ,C3514_=_C3517 ,C3514_=_C3520 ,\nC3514_=_C4037 ,C3514_=_C4038 ,C3517_=_C3520 ,C3517_=_C3567 ,C3517_=_C3855 ,C3517_=_C4085 ,\nC3517_=_C4092 ,C3520_=_C3863 ,C3520_=_C4016 ,C3520_=_C4025 ,C3521_=_C3529 ,C3521_=_C3530 ,\nC3521_=_C3721 ,C3521_=_C3775 ,C3521_=_C3777 ,C3521_=_C3778 ,C3529_=_C3530 ,C3529_=_C3801 ,\nC3529_=_C3861 ,C3529_=_C3942 ,C3529_=_C4011 ,C3529_=_C4021 ,C3529_=_C4033 ,C3530_=_C3559 ,\nC3530_=_C3729 ,C3530_=_C3761 ,C3530_=_C3804 ,C3530_=_C3813 ,C3530_=_C3946 ,C3530_=_C4034 ,\nC3530_=_C4048 ,C3535_=_C3540 ,C3535_=_C3545 ,C3535_=_C3719 ,C3535_=_C3721 ,C3535_=_C3723 ,\nC3535_=_C3727 ,C3535_=_C3728 ,C3535_=_C3729 ,C3540_=_C3545 ,C3540_=_C3683 ,C3540_=_C3742 ,\nC3540_=_C3777 ,C3540_=_C3793 ,C3540_=_C3942 ,C3540_=_C3943 ,C3540_=_C3946 ,C3545_=_C3589 ,\nC3545_=_C3597 ,C3545_=_C3628 ,C3545_=_C3635 ,C3545_=_C3688 ,C3545_=_C3941 ,C3545_=_C4088 ,\nC3551_=_C3559 ,C3551_=_C3600 ,C3551_=_C3783 ,C3551_=_C3793 ,C3551_=_C3794 ,C3551_=_C3796 ,\nC3551_=_C3797 ,C3559_=_C3729 ,C3559_=_C3761 ,C3559_=_C3804 ,C3559_=_C3813 ,C3559_=_C3946 ,\nC3559_=_C4034 ,C3559_=_C4048 ,C3560_=_C3565 ,C3560_=_C3567 ,C3560_=_C3568 ,C3560_=_C3569 ,\nC3560_=_C3570 ,C3560_=_C3571 ,C3560_=_C3622 ,C3560_=_C3624 ,C3560_=_C3626 ,C3560_=_C3628 ,\nC3565_=_C3567 ,C3565_=_C3568 ,C3565_=_C3569 ,C3565_=_C3570 ,C3565_=_C3571 ,C3565_=_C3851 ,\nC3565_=_C4027 ,C3567_=_C3568 ,C3567_=_C3569 ,C3567_=_C3570 ,C3567_=_C3571 ,C3567_=_C3855 ,\nC3567_=_C4085 ,C3567_=_C4092 ,C3568_=_C3569 ,C3568_=_C3570 ,C3568_=_C3571 ,C3568_=_C3760 ,\nC3568_=_C3822 ,C3568_=_C3829 ,C3568_=_C3845 ,C3568_=_C3904 ,C3568_=_C4008 ,C3569_=_C3570 ,\nC3569_=_C3571 ,C3569_=_C3612 ,C3569_=_C3762 ,C3569_=_C3857 ,C3569_=_C3885 ,C3569_=_C3891 ,\nC3569_=_C4086 ,C3570_=_C3571 ,C3570_=_C3650 ,C3570_=_C3763 ,C3570_=_C3906 ,C3570_=_C3922 ,\nC3570_=_C4009 ,C3570_=_C4035 ,C3571_=_C3651 ,C3571_=_C3858 ,C3571_=_C4087 ,C3571_=_C4095 ,\nC3573_=_C3576 ,C3573_=_C3578 ,C3573_=_C3579 ,C3573_=_C3580 ,C3573_=_C3581 ,C3573_=_C3600 ,\nC3573_=_C3601 ,C3573_=_C3604 ,C3573_=_C3605 ,C3573_=_C3611 ,C3573_=_C3612 ,C3576_=_C3578 ,\nC3576_=_C3579 ,C3576_=_C3580 ,C3576_=_C3581 ,C3576_=_C3747 ,C3576_=_C3794 ,C3576_=_C3975 ,\nC3576_=_C3986 ,C3576_=_C3987 ,C3576_=_C3989 ,C3578_=_C3579 ,C3578_=_C3580 ,C3578_=_C3581 ,\nC3578_=_C3796 ,C3578_=_C4048 ,C3579_=_C3580 ,C3579_=_C3581 ,C3579_=_C3838 ,C3579_=_C4037 ,\nC3580_=_C3581 ,C3580_=_C3591 ,C3580_=_C3951 ,C3581_=_C3680 ,C3581_=_C3929 ,C3581_=_C4038 ,\nC3581_=_C4092 ,C3589_=_C3591 ,C3589_=_C3597 ,C3589_=_C3628 ,C3589_=_C3635 ,C3589_=_C3688 ,\nC3589_=_C3941 ,C3589_=_C4088 ,C3591_=_C3951 ,C3597_=_C3628 ,C3597_=_C3635 ,C3597_=_C3688 ,\nC3597_=_C3941 ,C3597_=_C4088 ,C3600_=_C3601 ,C3600_=_C3604 ,C3600_=_C3605 ,C3600_=_C3611 ,\nC3600_=_C3612 ,C3600_=_C3783 ,C3600_=_C3793 ,C3600_=_C3794 ,C3600_=_C3796 ,C3600_=_C3797 ,\nC3601_=_C3604 ,C3601_=_C3605 ,C3601_=_C3611 ,C3601_=_C3612 ,C3601_=_C3864 ,C3601_=_C3865 ,\nC3604_=_C3605 ,C3604_=_C3611 ,C3604_=_C3612 ,C3604_=_C3690 ,C3604_=_C3953 ,C3604_=_C3954 ,\nC3604_=_C3956 ,C3605_=_C3611 ,C3605_=_C3612 ,C3605_=_C3879 ,C3605_=_C3887 ,C3605_=_C3930 ,\nC3605_=_C3975 ,C3605_=_C3976 ,C3611_=_C3612 ,C3611_=_C3717 ,C3611_=_C3884 ,C3611_=_C3890 ,\nC3611_=_C4065 ,C3612_=_C3762 ,C3612_=_C3857 ,C3612_=_C3885 ,C3612_=_C3891 ,C3612_=_C4086 ,\nC3613_=_C3616 ,C3613_=_C3617 ,C3613_=_C3618 ,C3613_=_C3631 ,C3613_=_C3632 ,C3613_=_C3635 ,\nC3616_=_C3617 ,C3616_=_C3618 ,C3616_=_C3705 ,C3616_=_C3938 ,C3616_=_C3941 ,C3617_=_C3618 ,\nC3617_=_C3841 ,C3617_=_C3895 ,C3617_=_C3918 ,C3617_=_C3958 ,C3617_=_C3961 ,C3617_=_C3962 ,\nC3618_=_C3727 ,C3618_=_C3843 ,C3618_=_C3897 ,C3618_=_C4058</w:t>
      </w:r>
    </w:p>
    <w:p>
      <w:pPr>
        <w:pStyle w:val="PreformattedText"/>
        <w:bidi w:val="0"/>
        <w:spacing w:before="0" w:after="0"/>
        <w:jc w:val="left"/>
        <w:rPr/>
      </w:pPr>
      <w:r>
        <w:rPr/>
        <w:t xml:space="preserve"> </w:t>
      </w:r>
      <w:r>
        <w:rPr/>
        <w:t>,C3622_=_C3624 ,C3622_=_C3626 ,\nC3622_=_C3628 ,C3622_=_C3754 ,C3622_=_C3757 ,C3622_=_C3760 ,C3622_=_C3761 ,C3622_=_C3762 ,\nC3622_=_C3763 ,C3624_=_C3626 ,C3624_=_C3628 ,C3624_=_C3901 ,C3624_=_C3904 ,C3624_=_C3905 ,\nC3624_=_C3906 ,C3626_=_C3628 ,C3626_=_C3996 ,C3626_=_C4008 ,C3626_=_C4009 ,C3628_=_C3635 ,\nC3628_=_C3688 ,C3628_=_C3941 ,C3628_=_C4088 ,C3631_=_C3632 ,C3631_=_C3635 ,C3631_=_C3705 ,\nC3631_=_C3708 ,C3632_=_C3635 ,C3632_=_C3912 ,C3632_=_C3918 ,C3632_=_C3922 ,C3635_=_C3688 ,\nC3635_=_C3941 ,C3635_=_C4088 ,C3640_=_C3643 ,C3640_=_C3685 ,C3640_=_C3873 ,C3640_=_C3997 ,\nC3640_=_C4055 ,C3643_=_C3687 ,C3643_=_C3926 ,C3643_=_C4067 ,C3643_=_C4082 ,C3646_=_C3650 ,\nC3646_=_C3651 ,C3646_=_C3923 ,C3646_=_C3926 ,C3646_=_C3929 ,C3650_=_C3651 ,C3650_=_C3763 ,\nC3650_=_C3906 ,C3650_=_C3922 ,C3650_=_C4009 ,C3650_=_C4035 ,C3651_=_C3858 ,C3651_=_C4087 ,\nC3651_=_C4095 ,C3657_=_C3757 ,C3657_=_C3934 ,C3657_=_C3969 ,C3657_=_C3986 ,C3657_=_C3990 ,\nC3657_=_C4003 ,C3670_=_C3862 ,C3670_=_C4067 ,C3670_=_C4068 ,C3673_=_C3677 ,C3673_=_C3680 ,\nC3673_=_C3689 ,C3673_=_C3690 ,C3673_=_C3693 ,C3677_=_C3680 ,C3677_=_C3839 ,C3677_=_C3917 ,\nC3677_=_C3961 ,C3680_=_C3929 ,C3680_=_C4038 ,C3680_=_C4092 ,C3681_=_C3682 ,C3681_=_C3683 ,\nC3681_=_C3685 ,C3681_=_C3687 ,C3681_=_C3688 ,C3681_=_C3775 ,C3681_=_C3799 ,C3681_=_C3801 ,\nC3681_=_C3804 ,C3682_=_C3683 ,C3682_=_C3685 ,C3682_=_C3687 ,C3682_=_C3688 ,C3682_=_C3741 ,\nC3682_=_C3930 ,C3682_=_C3933 ,C3682_=_C3934 ,C3682_=_C3935 ,C3682_=_C3937 ,C3683_=_C3685 ,\nC3683_=_C3687 ,C3683_=_C3688 ,C3683_=_C3742 ,C3683_=_C3777 ,C3683_=_C3793 ,C3683_=_C3942 ,\nC3683_=_C3943 ,C3683_=_C3946 ,C3685_=_C3687 ,C3685_=_C3688 ,C3685_=_C3873 ,C3685_=_C3997 ,\nC3685_=_C4055 ,C3687_=_C3688 ,C3687_=_C3926 ,C3687_=_C4067 ,C3687_=_C4082 ,C3688_=_C3941 ,\nC3688_=_C4088 ,C3689_=_C3690 ,C3689_=_C3693 ,C3689_=_C3723 ,C3689_=_C3836 ,C3689_=_C3838 ,\nC3689_=_C3839 ,C3690_=_C3693 ,C3690_=_C3953 ,C3690_=_C3954 ,C3690_=_C3956 ,C3693_=_C3821 ,\nC3693_=_C3844 ,C3693_=_C3901 ,C3693_=_C4023 ,C3693_=_C4069 ,C3693_=_C4071 ,C3699_=_C3700 ,\nC3699_=_C3703 ,C3699_=_C3836 ,C3699_=_C3893 ,C3699_=_C3895 ,C3699_=_C3897 ,C3700_=_C3703 ,\nC3700_=_C3916 ,C3700_=_C3958 ,C3703_=_C4068 ,C3703_=_C4095 ,C3705_=_C3708 ,C3705_=_C3938 ,\nC3705_=_C3941 ,C3708_=_C4063 ,C3713_=_C3716 ,C3713_=_C3717 ,C3713_=_C3788 ,C3713_=_C3799 ,\nC3713_=_C3817 ,C3713_=_C3849 ,C3713_=_C3933 ,C3713_=_C3996 ,C3713_=_C3997 ,C3713_=_C3999 ,\nC3716_=_C3717 ,C3716_=_C4064 ,C3716_=_C4082 ,C3717_=_C3884 ,C3717_=_C3890 ,C3717_=_C4065 ,\nC3719_=_C3721 ,C3719_=_C3723 ,C3719_=_C3727 ,C3719_=_C3728 ,C3719_=_C3729 ,C3719_=_C3741 ,\nC3719_=_C3742 ,C3719_=_C3747 ,C3719_=_C3748 ,C3721_=_C3723 ,C3721_=_C3727 ,C3721_=_C3728 ,\nC3721_=_C3729 ,C3721_=_C3775 ,C3721_=_C3777 ,C3721_=_C3778 ,C3723_=_C3727 ,C3723_=_C3728 ,\nC3723_=_C3729 ,C3723_=_C3836 ,C3723_=_C3838 ,C3723_=_C3839 ,C3727_=_C3728 ,C3727_=_C3729 ,\nC3727_=_C3843 ,C3727_=_C3897 ,C3727_=_C4058 ,C3728_=_C3729 ,C3728_=_C3943 ,C3729_=_C3761 ,\nC3729_=_C3804 ,C3729_=_C3813 ,C3729_=_C3946 ,C3729_=_C4034 ,C3729_=_C4048 ,C3732_=_C3963 ,\nC3732_=_C3964 ,C3732_=_C3966 ,C3732_=_C3967 ,C3732_=_C3968 ,C3741_=_C3742 ,C3741_=_C3747 ,\nC3741_=_C3748 ,C3741_=_C3930 ,C3741_=_C3933 ,C3741_=_C3934 ,C3741_=_C3935 ,C3741_=_C3937 ,\nC3742_=_C3747 ,C3742_=_C3748 ,C3742_=_C3777 ,C3742_=_C3793 ,C3742_=_C3942 ,C3742_=_C3943 ,\nC3742_=_C3946 ,C3747_=_C3748 ,C3747_=_C3794 ,C3747_=_C3975 ,C3747_=_C3986 ,C3747_=_C3987 ,\nC3747_=_C3989 ,C3748_=_C3976 ,C3748_=_C3990 ,C3748_=_C3991 ,C3748_=_C3994 ,C3754_=_C3757 ,\nC3754_=_C3760 ,C3754_=_C3761 ,C3754_=_C3762 ,C3754_=_C3763 ,C3757_=_C3760 ,C3757_=_C3761 ,\nC3757_=_C3762 ,C3757_=_C3763 ,C3757_=_C3934 ,C3757_=_C3969 ,C3757_=_C3986 ,C3757_=_C3990 ,\nC3757_=_C4003 ,C3760_=_C3761 ,C3760_=_C3762 ,C3760_=_C3763 ,C3760_=_C3822 ,C3760_=_C3829 ,\nC3760_=_C3845 ,C3760_=_C3904 ,C3760_=_C4008 ,C3761_=_C3762 ,C3761_=_C3763 ,C3761_=_C3804 ,\nC3761_=_C3813 ,C3761_=_C3946 ,C3761_=_C4034 ,C3761_=_C4048 ,C3762_=_C3763 ,C3762_=_C3857 ,\nC3762_=_C3885 ,C3762_=_C3891 ,C3762_=_C4086 ,C3763_=_C3906 ,C3763_=_C3922 ,C3763_=_C4009 ,\nC3763_=_C4035 ,C3775_=_C3777 ,C3775_=_C3778 ,C3775_=_C3799 ,C3775_=_C3801 ,C3775_=_C3804 ,\nC3777_=_C3778 ,C3777_=_C3793 ,C3777_=_C3942 ,C3777_=_C3943 ,C3777_=_C3946 ,C3778_=_C3923 ,\nC3778_=_C4033 ,C3778_=_C4034 ,C3778_=_C4035 ,C3783_=_C3788 ,C3783_=_C3793 ,C3783_=_C3794 ,\nC3783_=_C3796 ,C3783_=_C3797 ,C3788_=_C3799 ,C3788_=_C3817 ,C3788_=_C3849 ,C3788_=_C3933 ,\nC3788_=_C3996 ,C3788_=_C3997 ,C3788_=_C3999 ,C3793_=_C3794 ,C3793_=_C3796 ,C3793_=_C3797 ,\nC3793_=_C3942 ,C3793_=_C3943 ,C3793_=_C3946 ,C3794_=_C3796 ,C3794_=_C3797 ,C3794_=_C3975 ,\nC3794_=_C3986 ,C3794_=_C3987 ,C3794_=_C3989 ,C3796_=_C3797 ,C3796_=_C4048 ,C3797_=_C3956 ,\nC3797_=_C4027 ,C3797_=_C4085 ,C3797_=_C4086 ,C3797_=_C4087 ,C3799_=_C3801 ,C3799_=_C3804 ,\nC3799_=_C3817 ,C3799_=_C3849 ,C3799_=_C3933 ,C3799_=_C3996 ,C3799_=_C3997 ,C3799_=_C3999 ,\nC3801_=_C3804 ,C3801_=_C3861 ,C3801_=_C3942 ,C3801_=_C4011 ,C3801_=_C4021 ,C3801_=_C4033 ,\nC3804_=_C3813 ,C3804_=_C3946 ,C3804_=_C4034 ,C3804_=_C4048 ,C3813_=_C3946 ,C3813_=_C4034 ,\nC3813_=_C4048 ,C3817_=_C3821 ,C3817_=_C3822 ,C3817_=_C3823 ,C3817_=_C3849 ,C3817_=_C3933 ,\nC3817_=_C3996 ,C3817_=_C3997 ,C3817_=_C3999 ,C3821_=_C3822 ,C3821_=_C3823 ,C3821_=_C3844 ,\nC3821_=_C3901 ,C3821_=_C4023 ,C3821_=_C4069 ,C3821_=_C4071 ,C3822_=_C3823 ,C3822_=_C3829 ,\nC3822_=_C3845 ,C3822_=_C3904 ,C3822_=_C4008 ,C3823_=_C3847 ,C3823_=_C3905 ,C3823_=_C4055 ,\nC3829_=_C3845 ,C3829_=_C3904 ,C3829_=_C4008 ,C3836_=_C3838 ,C3836_=_C3839 ,C3836_=_C3893 ,\nC3836_=_C3895 ,C3836_=_C3897 ,C3838_=_C3839 ,C3838_=_C4037 ,C3839_=_C3917 ,C3839_=_C3961 ,\nC3841_=_C3843 ,C3841_=_C3844 ,C3841_=_C3845 ,C3841_=_C3847 ,C3841_=_C3895 ,C3841_=_C3918 ,\nC3841_=_C3958 ,C3841_=_C3961 ,C3841_=_C3962 ,C3843_=_C3844 ,C3843_=_C3845 ,C3843_=_C3847 ,\nC3843_=_C3897 ,C3843_=_C4058 ,C3844_=_C3845 ,C3844_=_C3847 ,C3844_=_C3901 ,C3844_=_C4023 ,\nC3844_=_C4069 ,C3844_=_C4071 ,C3845_=_C3847 ,C3845_=_C3904 ,C3845_=_C4008 ,C3847_=_C3905 ,\nC3847_=_C4055 ,C3849_=_C3851 ,C3849_=_C3855 ,C3849_=_C3857 ,C3849_=_C3858 ,C3849_=_C3933 ,\nC3849_=_C3996 ,C3849_=_C3997 ,C3849_=_C3999 ,C3851_=_C3855 ,C3851_=_C3857 ,C3851_=_C3858 ,\nC3851_=_C4027 ,C3855_=_C3857 ,C3855_=_C3858 ,C3855_=_C4085 ,C3855_=_C4092 ,C3857_=_C3858 ,\nC3857_=_C3885 ,C3857_=_C3891 ,C3857_=_C4086 ,C3858_=_C4087 ,C3858_=_C4095 ,C3861_=_C3862 ,\nC3861_=_C3863 ,C3861_=_C3942 ,C3861_=_C4011 ,C3861_=_C4021 ,C3861_=_C4033 ,C3862_=_C3863 ,\nC3862_=_C4067 ,C3862_=_C4068 ,C3863_=_C4016 ,C3863_=_C4025 ,C3864_=_C3865 ,C3864_=_C3879 ,\nC3864_=_C3884 ,C3864_=_C3885 ,C3865_=_C3887 ,C3865_=_C3890 ,C3865_=_C3891 ,C3873_=_C3997 ,\nC3873_=_C4055 ,C3879_=_C3884 ,C3879_=_C3885 ,C3879_=_C3887 ,C3879_=_C3930 ,C3879_=_C3975 ,\nC3879_=_C3976 ,C3884_=_C3885 ,C3884_=_C3890 ,C3884_=_C4065 ,C3885_=_C3891 ,C3885_=_C4086 ,\nC3887_=_C3890 ,C3887_=_C3891 ,C3887_=_C3930 ,C3887_=_C3975 ,C3887_=_C3976 ,C3890_=_C3891 ,\nC3890_=_C4065 ,C3891_=_C4086 ,C3893_=_C3895 ,C3893_=_C3897 ,C3893_=_C3907 ,C3893_=_C3912 ,\nC3893_=_C3916 ,C3893_=_C3917 ,C3895_=_C3897 ,C3895_=_C3918 ,C3895_=_C3958 ,C3895_=_C3961 ,\nC3895_=_C3962 ,C3897_=_C4058 ,C3901_=_C3904 ,C3901_=_C3905 ,C3901_=_C3906 ,C3901_=_C4023 ,\nC3901_=_C4069 ,C3901_=_C4071 ,C3904_=_C3905 ,C3904_=_C3906 ,C3904_=_C4008 ,C3905_=_C3906 ,\nC3905_=_C4055 ,C3906_=_C3922 ,C3906_=_C4009 ,C3906_=_C4035 ,C3907_=_C3912 ,C3907_=_C3916 ,\nC3907_=_C3917 ,C3912_=_C3916 ,C3912_=_C3917 ,C3912_=_C3918 ,C3912_=_C3922 ,C3916_=_C3917 ,\nC3916_=_C3958 ,C3917_=_C3961 ,C3918_=_C3922 ,C3918_=_C3958 ,C3918_=_C3961 ,C3918_=_C3962 ,\nC3922_=_C4009 ,C3922_=_C4035 ,C3923_=_C3926 ,C3923_=_C3929 ,C3923_=_C4033 ,C3923_=_C4034 ,\nC3923_=_C4035 ,C3926_=_C3929 ,C3926_=_C4067 ,C3926_=_C4082 ,C3929_=_C4038 ,C3929_=_C4092 ,\nC3930_=_C3933 ,C3930_=_C3934 ,C3930_=_C3935 ,C3930_=_C3937 ,C3930_=_C3975 ,C3930_=_C3976 ,\nC3933_=_C3934 ,C3933_=_C3935 ,C3933_=_C3937 ,C3933_=_C3996 ,C3933_=_C3997 ,C3933_=_C3999 ,\nC3934_=_C3935 ,C3934_=_C3937 ,C3934_=_C3969 ,C3934_=_C3986 ,C3934_=_C3990 ,C3934_=_C4003 ,\nC3935_=_C3937 ,C3935_=_C3987 ,C3935_=_C3991 ,C3937_=_C3989 ,C3937_=_C3994 ,C3937_=_C4088 ,\nC3938_=_C3941 ,C3938_=_C3999 ,C3938_=_C4063 ,C3938_=_C4064 ,C3938_=_C4065 ,C3941_=_C4088 ,\nC3942_=_C3943 ,C3942_=_C3946 ,C3942_=_C4011 ,C3942_=_C4021 ,C3942_=_C4033 ,C3943_=_C3946 ,\nC3946_=_C4034 ,C3946_=_C4048 ,C3950_=_C3951 ,C3950_=_C3968 ,C3953_=_C3954 ,C3953_=_C3956 ,\nC3953_=_C4021 ,C3953_=_C4023 ,C3953_=_C4025 ,C3954_=_C3956 ,C3956_=_C4027 ,C3956_=_C4085 ,\nC3956_=_C4086 ,C3956_=_C4087 ,C3958_=_C3961 ,C3958_=_C3962 ,C3961_=_C3962 ,C3962_=_C4058 ,\nC3962_=_C4071 ,C3963_=_C3964 ,C3963_=_C3966 ,C3963_=_C3967 ,C3963_=_C3968 ,C3963_=_C3969 ,\nC3964_=_C3966 ,C3964_=_C3967 ,C3964_=_C3968 ,C3964_=_C4011 ,C3964_=_C4016 ,C3966_=_C3967 ,\nC3966_=_C3968 ,C3967_=_C3968 ,C3967_=_C4069 ,C3969_=_C3986 ,C3969_=_C3990 ,C3969_=_C4003 ,\nC3975_=_C3976 ,C3975_=_C3986 ,C3975_=_C3987 ,C3975_=_C3989 ,C3976_=_C3990 ,C3976_=_C3991 ,\nC3976_=_C3994 ,C3986_=_C3987 ,C3986_=_C3989 ,C3986_=_C3990 ,C3986_=_C4003 ,C3987_=_C3989 ,\nC3987_=_C3991 ,C3989_=_C3994 ,C3989_=_C4088 ,C3990_=_C3991 ,C3990_=_C3994 ,C3990_=_C4003 ,\nC3991_=_C3994 ,C3994_=_C4088 ,C3996_=_C3997 ,C3996_=_C3999 ,C3996_=_C4008 ,C3996_=_C4009 ,\nC3997_=_C3999 ,C3997_=_C4055 ,C3999_=_C4063 ,C3999_=_C4064 ,C3999_=_C4065 ,C4008_=_C4009 ,\nC4009_=_C4035 ,C4011_=_C4016 ,C4011_=_C4021 ,C4011_=_C4033 ,C4016_=_C4025 ,C4021_=_C4023 ,\nC4021_=_C4025 ,C4021_=_C4033 ,C4023_=_C4025 ,C4023_=_C4069 ,C4023_=_C4071 ,C4027_=_C4085 ,\nC4027_=_C4086 ,C4027_=_C4087 ,C4033_=_C4034 ,C4033_=_C4035 ,C4034_=_C4035 ,C4034_=_C4048 ,\nC4037_=_C4038 ,C4038_=_C4092 ,C4058_=_C4071 ,C4063_=_C4064 ,C4063_=_C4065 ,C4064_=_C4065 ,\nC4064_=_C4082 ,C4067_=_C4068 ,C4067_=_C4082 ,C4068_=_C4095 ,C4069_=_C4071 ,C4085_=_C4086 ,\nC4085_=_C4087 ,C4085_=_C4092 ,C4086_=_C4087 ,C4087_=_C4095 ,"];64[shape=box, label="id:64 level: 1\n1184: C14 C19 C20</w:t>
      </w:r>
    </w:p>
    <w:p>
      <w:pPr>
        <w:pStyle w:val="PreformattedText"/>
        <w:bidi w:val="0"/>
        <w:spacing w:before="0" w:after="0"/>
        <w:jc w:val="left"/>
        <w:rPr/>
      </w:pPr>
      <w:r>
        <w:rPr/>
        <w:t xml:space="preserve"> </w:t>
      </w:r>
      <w:r>
        <w:rPr/>
        <w:t>C21 C22 \nC43 C44 C45 C47 C48 C49 \nC66 C69 C71 C72 C89 C90 \nC91 C103 C104 C105 C106 C107 \nC108 C109 C110 C120 C130 C131 \nC142 C143 C144 C145 C146 C147 \nC148 C150 C151 C152 C153 C154 \nC155 C165 C172 C173 C174 C175 \nC176 C177 C190 C191 C192 C200 \nC207 C208 C210 C211 C212 C213 \nC221 C222 C224 C225 C226 C227 \nC228 C229 C230 C231 C232 C233 \nC234 C235 C249 C250 C252 C253 \nC254 C262 C263 C265 C267 C268 \nC270 C271 C272 C273 C280 C284 \nC286 C287 C293 C294 C295 C296 \nC297 C300 C301 C302 C303 C304 \nC305 C306 C308 C320 C322 C332 \nC334 C337 C341 C343 C344 C350 \nC351 C352 C353 C354 C355 C356 \nC357 C359 C360 C361 C362 C363 \nC365 C366 C367 C368 C369 C370 \nC377 C378 C381 C382 C383 C384 \nC392 C393 C401 C423 C425 C426 \nC433 C442 C446 C447 C451 C452 \nC453 C464 C485 C489 C501 C502 \nC506 C531 C533 C538 C547 C573 \nC579 C581 C586 C591 C594 C595 \nC596 C597 C598 C599 C600 C602 \nC604 C605 C606 C607 C608 C609 \nC610 C611 C612 C613 C614 C615 \nC623 C628 C630 C635 C639 C641 \nC642 C643 C644 C645 C647 C648 \nC649 C650 C651 C653 C654 C655 \nC656 C657 C658 C659 C660 C661 \nC662 C663 C664 C666 C667 C668 \nC670 C671 C672 C675 C676 C677 \nC678 C679 C680 C681 C683 C686 \nC687 C688 C689 C692 C702 C720 \nC728 C729 C745 C748 C752 C753 \nC756 C759 C760 C762 C765 C766 \nC768 C771 C772 C779 C799 C800 \nC813 C815 C825 C830 C831 C832 \nC833 C834 C835 C838 C840 C842 \nC843 C844 C845 C846 C847 C848 \nC849 C850 C851 C853 C854 C856 \nC857 C858 C859 C861 C862 C865 \nC866 C867 C869 C872 C873 C874 \nC879 C880 C885 C887 C897 C898 \nC908 C910 C921 C957 C972 C977 \nC979 C980 C981 C982 C985 C986 \nC989 C991 C994 C1012 C1026 C1033 \nC1043 C1051 C1060 C1061 C1066 C1068 \nC1069 C1070 C1071 C1073 C1076 C1082 \nC1091 C1095 C1103 C1104 C1121 C1122 \nC1124 C1125 C1126 C1127 C1128 C1129 \nC1130 C1131 C1133 C1134 C1135 C1136 \nC1137 C1138 C1139 C1140 C1141 C1142 \nC1143 C1144 C1145 C1148 C1152 C1165 \nC1179 C1192 C1200 C1209 C1218 C1219 \nC1227 C1228 C1231 C1232 C1239 C1263 \nC1270 C1283 C1289 C1290 C1293 C1294 \nC1295 C1296 C1299 C1300 C1302 C1306 \nC1307 C1308 C1310 C1313 C1314 C1315 \nC1316 C1318 C1319 C1320 C1321 C1322 \nC1323 C1324 C1325 C1326 C1328 C1329 \nC1332 C1333 C1334 C1335 C1339 C1340 \nC1342 C1343 C1346 C1347 C1349 C1352 \nC1353 C1355 C1356 C1357 C1361 C1364 \nC1374 C1388 C1396 C1404 C1405 C1406 \nC1407 C1409 C1410 C1411 C1412 C1413 \nC1414 C1415 C1417 C1418 C1419 C1420 \nC1421 C1422 C1425 C1426 C1427 C1434 \nC1457 C1460 C1462 C1464 C1474 C1481 \nC1488 C1496 C1501 C1503 C1511 C1514 \nC1523 C1525 C1529 C1530 C1531 C1532 \nC1533 C1534 C1535 C1537 C1538 C1539 \nC1541 C1542 C1544 C1545 C1546 C1547 \nC1548 C1549 C1550 C1572 C1574 C1579 \nC1595 C1611 C1619 C1620 C1622 C1657 \nC1659 C1664 C1674 C1684 C1688 C1690 \nC1695 C1723 C1724 C1725 C1726 C1727 \nC1728 C1730 C1731 C1733 C1734 C1735 \nC1737 C1738 C1739 C1740 C1741 C1742 \nC1743 C1744 C1745 C1746 C1747 C1749 \nC1754 C1755 C1756 C1757 C1758 C1759 \nC1760 C1764 C1765 C1766 C1776 C1781 \nC1783 C1784 C1789 C1793 C1794 C1795 \nC1796 C1804 C1805 C1810 C1811 C1812 \nC1813 C1814 C1817 C1818 C1840 C1843 \nC1854 C1860 C1861 C1862 C1863 C1865 \nC1866 C1867 C1869 C1870 C1871 C1872 \nC1873 C1874 C1875 C1877 C1881 C1882 \nC1883 C1888 C1900 C1901 C1902 C1904 \nC1905 C1906 C1907 C1908 C1909 C1910 \nC1911 C1915 C1917 C1918 C1919 C1920 \nC1921 C1922 C1923 C1924 C1925 C1926 \nC1927 C1929 C1930 C1931 C1932 C1933 \nC1934 C1935 C1936 C1937 C1938 C1940 \nC1941 C1943 C1944 C1945 C1946 C1949 \nC1973 C1979 C1984 C1985 C1987 C1992 \nC1994 C2004 C2019 C2032 C2043 C2045 \nC2047 C2048 C2053 C2067 C2078 C2091 \nC2092 C2094 C2096 C2104 C2107 C2109 \nC2118 C2119 C2120 C2122 C2123 C2124 \nC2125 C2127 C2128 C2129 C2130 C2131 \nC2132 C2137 C2139 C2142 C2147 C2149 \nC2156 C2172 C2176 C2177 C2178 C2180 \nC2181 C2183 C2185 C2186 C2187 C2190 \nC2191 C2192 C2193 C2195 C2196 C2198 \nC2202 C2203 C2206 C2209 C2210 C2211 \nC2212 C2231 C2237 C2241 C2248 C2263 \nC2265 C2266 C2267 C2268 C2269 C2270 \nC2271 C2272 C2273 C2274 C2275 C2276 \nC2277 C2278 C2279 C2280 C2285 C2288 \nC2289 C2293 C2294 C2298 C2300 C2311 \nC2315 C2319 C2326 C2328 C2331 C2332 \nC2333 C2336 C2340 C2342 C2343 C2344 \nC2345 C2346 C2347 C2349 C2350 C2351 \nC2352 C2353 C2354 C2356 C2361 C2362 \nC2365 C2378 C2383 C2387 C2388 C2389 \nC2390 C2391 C2392 C2393 C2394 C2395 \nC2396 C2397 C2398 C2399 C2400 C2403 \nC2405 C2408 C2410 C2412 C2413 C2414 \nC2415 C2419 C2420 C2423 C2431 C2445 \nC2448 C2449 C2450 C2452 C2453 C2454 \nC2455 C2456 C2470 C2473 C2487 C2492 \nC2493 C2494 C2495 C2496 C2497 C2498 \nC2499 C2500 C2502 C2503 C2504 C2505 \nC2506 C2508 C2509 C2510 C2511 C2512 \nC2513 C2514 C2515 C2516 C2520 C2521 \nC2536 C2546 C2551 C2570 C2579 C2584 \nC2586 C2588 C2589 C2590 C2591 C2592 \nC2593 C2594 C2595 C2596 C2598 C2599 \nC2600 C2601 C2602 C2603 C2604 C2606 \nC2608 C2609 C2610 C2611 C2612 C2615 \nC2624 C2630 C2632 C2634 C2635 C2636 \nC2637 C2638 C2639 C2640 C2641 C2642 \nC2644 C2647 C2650 C2653 C2663 C2666 \nC2672 C2676 C2682 C2690 C2705 C2707 \nC2708 C2709 C2710 C2711 C2712 C2713 \nC2714 C2715 C2716 C2717 C2718 C2720 \nC2721 C2722 C2723 C2724 C2726 C2727 \nC2728 C2729 C2730 C2732 C2734 C2735 \nC2743 C2749 C2751 C2752 C2766 C2781 \nC2786 C2794 C2798 C2810 C2813 C2822 \nC2832 C2834 C2836 C2838 C2839 C2840 \nC2841 C2842 C2843 C2846 C2860 C2862 \nC2867 C2870 C2871 C2872 C2873 C2875 \nC2877 C2879 C2880 C2881 C2883 C2885 \nC2886 C2887 C2890 C2892 C2893 C2894 \nC2895 C2900 C2931 C2955 C2962 C2969 \nC2971 C2974 C2977 C2978 C2979 C2980 \nC2982 C2983 C2984 C2985 C2987 C2989 \nC2990 C2991 C2992 C2993 C2994 C2996 \nC2997 C2999 C3000 C3001 C3003 C3009 \nC3015 C3018 C3022 C3025 C3056 C3067 \nC3068 C3083 C3093 C3097 C3099 C3115 \nC3158 C3159 C3160 C3161 C3162 C3163 \nC3164 C3165 C3166 C3167 C3168 C3169 \nC3170 C3172 C3173 C3183 C3189 C3190 \nC3201 C3210 C3212 C3213 C3215 C3222 \nC3232 C3239 C3261 C3268 C3288 C3289 \nC3301 C3303 C3304 C3315 C3332 C3333 \nC3335 C3336 C3338 C3343 C3346 C3348 \nC3349 C3350 C3351 C3353 C3354 C3355 \nC3356 C3357 C3358 C3360 C3361 C3363 \nC3364 C3365 C3368 C3369 C3370 C3377 \nC3379 C3380 C3406 C3433 C3434 C3435 \nC3437 C3439 C3442 C3443 C3444 C3445 \nC3446 C3447 C3449 C3461 C3463 C3464 \nC3468 C3472 C3476 C3477 C3483 C3484 \nC3485 C3488 C3492 C3494 C3499 C3500 \nC3505 C3506 C3507 C3508 C3513 C3517 \nC3541 C3542 C3565 C3567 C3568 C3570 \nC3571 C3604 C3605 C3618 C3629 C3630 \nC3636 C3637 C3638 C3640 C3642 C3643 \nC3644 C3646 C3650 C3651 C3657 C3670 \nC3674 C3676 C3679 C3684 C3689 C3690 \nC3693 C3702 C3713 C3723 C3727 C3746 \nC3749 C3750 C3754 C3757 C3760 C3763 \nC3772 C3773 C3788 C3799 C3817 C3821 \nC3822 C3829 C3836 C3837 C3838 C3839 \nC3843 C3844 C3845 C3849 C3851 C3855 \nC3858 C3862 C3866 C3871 C3872 C3879 \nC3887 C3893 C3897 C3901 C3904 C3906 \nC3907 C3912 C3914 C3916 C3917 C3922 \nC3923 C3925 C3926 C3927 C3929 C3930 \nC3933 C3934 C3935 C3953 C3954 C3955 \nC3956 C3959 C3969 C3975 C3976 C3977 \nC3978 C3979 C3980 C3981 C3986 C3987 \nC3990 C3991 C3996 C3997 C3999 C4002 \nC4003 C4004 C4008 C4009 C4019 C4023 \nC4027 C4028 C4029 C4030 C4031 C4035 \nC4040 C4041 C4042 C4043 C4058 C4066 \nC4067 C4068 C4069 C4071 C4072 C4074 \nC4085 C4087 C4091 C4092 C4093 C4095 \nC4096 C4097 C4101 \n14470: C14_=_C19( C14 C19 ) C14_=_C20( C14 C20 ) C14_=_C21( C14 C21 ) C14_=_C22( C14 C22 ) C14_=_C120( C14 C120 ) \nC14_=_C165( C14 C165 ) C14_=_C200( C14 C200 ) C14_=_C222( C14 C222 ) C14_=_C280( C14 C280 ) C14_=_C337( C14 C337 ) C14_=_C547( C14 C547 ) \nC19_=_C20( C19 C20 ) C19_=_C21( C19 C21 ) C19_=_C22( C19 C22 ) C19_=_C66( C19 C66 ) C19_=_C89( C19 C89 ) C19_=_C103( C19 C103 ) \nC19_=_C190( C19 C190 ) C19_=_C350( C19 C350 ) C19_=_C1295( C19 C1295 ) C19_=_C1904( C19 C1904 ) C19_=_C2196( C19 C2196 ) C19_=_C2445( C19 C2445 ) \nC19_=_C2630( C19 C2630 ) C19_=_C2644( C19 C2644 ) C19_=_C2647( C19 C2647 ) C19_=_C2650( C19 C2650 ) C20_=_C21( C20 C21 ) C20_=_C22( C20 C22 ) \nC20_=_C71( C20 C71 ) C20_=_C90( C20 C90 ) C20_=_C106( C20 C106 ) C20_=_C191( C20 C191 ) C20_=_C353( C20 C353 ) C20_=_C650( C20 C650 ) \nC20_=_C1907( C20 C1907 ) C20_=_C2448( C20 C2448 ) C20_=_C3433( C20 C3433 ) C20_=_C3565( C20 C3565 ) C20_=_C3567( C20 C3567 ) C20_=_C3568( C20 C3568 ) \nC20_=_C3570( C20 C3570 ) C20_=_C3571( C20 C3571 ) C21_=_C22( C21 C22 ) C21_=_C130( C21 C130 ) C21_=_C174( C21 C174 ) C21_=_C210( C21 C210 ) \nC21_=_C229( C21 C229 ) C21_=_C286( C21 C286 ) C21_=_C343( C21 C343 ) C21_=_C610( C21 C610 ) C21_=_C2273( C21 C2273 ) C22_=_C91( C22 C91 ) \nC22_=_C109( C22 C109 ) C22_=_C192( C22 C192 ) C22_=_C272( C22 C272 ) C22_=_C322( C22 C322 ) C22_=_C334( C22 C334 ) C22_=_C356( C22 C356 ) \nC22_=_C766( C22 C766 ) C22_=_C1066( C22 C1066 ) C22_=_C1231( C22 C1231 ) C22_=_C1776( C22 C1776 ) C22_=_C1811( C22 C1811 ) C22_=_C1911( C22 C1911 ) \nC22_=_C2331( C22 C2331 ) C22_=_C2873( C22 C2873 ) C22_=_C3476( C22 C3476 ) C22_=_C4019( C22 C4019 ) C43_=_C44( C43 C44 ) C43_=_C45( C43 C45 ) \nC43_=_C47( C43 C47 ) C43_=_C48( C43 C48 ) C43_=_C49( C43 C49 ) C43_=_C104( C43 C104 ) C43_=_C146( C43 C146 ) C43_=_C297( C43 C297 ) \nC43_=_C351( C43 C351 ) C43_=_C359( C43 C359 ) C43_=_C1464( C43 C1464 ) C43_=_C1664( C43 C1664 ) C43_=_C2032( C43 C2032 ) C43_=_C2053( C43 C2053 ) \nC43_=_C2137( C43 C2137 ) C43_=_C2237( C43 C2237 ) C43_=_C2365( C43 C2365 ) C43_=_C2612( C43 C2612 ) C43_=_C2718( C43 C2718 ) C43_=_C2720( C43 C2720 ) \nC43_=_C2721( C43 C2721 ) C43_=_C2722( C43 C2722 ) C43_=_C2723( C43 C2723 ) C43_=_C2724( C43 C2724 ) C43_=_C2726( C43 C2726 ) C43_=_C2727( C43 C2727 ) \nC43_=_C2728( C43 C2728 ) C43_=_C2729( C43 C2729 ) C43_=_C2730( C43 C2730 ) C44_=_C45( C44 C45 ) C44_=_C47( C44 C47 ) C44_=_C48( C44 C48 ) \nC44_=_C49( C44 C49 ) C44_=_C69( C44 C69 ) C44_=_C147( C44 C147 ) C44_=_C268( C44 C268 ) C44_=_C284( C44 C284 ) C44_=_C320( C44 C320 ) \nC44_=_C332( C44 C332 ) C44_=_C341( C44 C341 ) C44_=_C362( C44 C362 ) C44_=_C609( C44 C609 ) C44_=_C989( C44 C989 ) C44_=_C2270( C44 C2270 ) \nC44_=_C2546( C44 C2546 ) C44_=_C2751( C44 C2751 ) C44_=_C2786(</w:t>
      </w:r>
    </w:p>
    <w:p>
      <w:pPr>
        <w:pStyle w:val="PreformattedText"/>
        <w:bidi w:val="0"/>
        <w:spacing w:before="0" w:after="0"/>
        <w:jc w:val="left"/>
        <w:rPr/>
      </w:pPr>
      <w:r>
        <w:rPr/>
        <w:t xml:space="preserve"> </w:t>
      </w:r>
      <w:r>
        <w:rPr/>
        <w:t>C44 C2786 ) C44_=_C3018( C44 C3018 ) C44_=_C3189( C44 C3189 ) C44_=_C3332( C44 C3332 ) \nC44_=_C3333( C44 C3333 ) C44_=_C3335( C44 C3335 ) C44_=_C3336( C44 C3336 ) C45_=_C47( C45 C47 ) C45_=_C48( C45 C48 ) C45_=_C49( C45 C49 ) \nC45_=_C105( C45 C105 ) C45_=_C148( C45 C148 ) C45_=_C300( C45 C300 ) C45_=_C352( C45 C352 ) C45_=_C363( C45 C363 ) C45_=_C1514( C45 C1514 ) \nC45_=_C1783( C45 C1783 ) C45_=_C2288( C45 C2288 ) C45_=_C2735( C45 C2735 ) C45_=_C2752( C45 C2752 ) C45_=_C3161( C45 C3161 ) C45_=_C3338( C45 C3338 ) \nC45_=_C3349( C45 C3349 ) C45_=_C3350( C45 C3350 ) C45_=_C3351( C45 C3351 ) C45_=_C3353( C45 C3353 ) C45_=_C3354( C45 C3354 ) C45_=_C3355( C45 C3355 ) \nC45_=_C3356( C45 C3356 ) C45_=_C3357( C45 C3357 ) C45_=_C3358( C45 C3358 ) C45_=_C3360( C45 C3360 ) C47_=_C48( C47 C48 ) C47_=_C49( C47 C49 ) \nC47_=_C107( C47 C107 ) C47_=_C152( C47 C152 ) C47_=_C304( C47 C304 ) C47_=_C354( C47 C354 ) C47_=_C365( C47 C365 ) C47_=_C2726( C47 C2726 ) \nC47_=_C3353( C47 C3353 ) C47_=_C3439( C47 C3439 ) C48_=_C49( C48 C49 ) C48_=_C108( C48 C108 ) C48_=_C153( C48 C153 ) C48_=_C305( C48 C305 ) \nC48_=_C355( C48 C355 ) C48_=_C366( C48 C366 ) C48_=_C2727( C48 C2727 ) C48_=_C3354( C48 C3354 ) C49_=_C110( C49 C110 ) C49_=_C155( C49 C155 ) \nC49_=_C308( C49 C308 ) C49_=_C357( C49 C357 ) C49_=_C370( C49 C370 ) C49_=_C2729( C49 C2729 ) C49_=_C3172( C49 C3172 ) C49_=_C3358( C49 C3358 ) \nC66_=_C69( C66 C69 ) C66_=_C71( C66 C71 ) C66_=_C72( C66 C72 ) C66_=_C89( C66 C89 ) C66_=_C103( C66 C103 ) C66_=_C190( C66 C190 ) \nC66_=_C350( C66 C350 ) C66_=_C1295( C66 C1295 ) C66_=_C1904( C66 C1904 ) C66_=_C2196( C66 C2196 ) C66_=_C2445( C66 C2445 ) C66_=_C2630( C66 C2630 ) \nC66_=_C2644( C66 C2644 ) C66_=_C2647( C66 C2647 ) C66_=_C2650( C66 C2650 ) C69_=_C71( C69 C71 ) C69_=_C72( C69 C72 ) C69_=_C147( C69 C147 ) \nC69_=_C268( C69 C268 ) C69_=_C284( C69 C284 ) C69_=_C320( C69 C320 ) C69_=_C332( C69 C332 ) C69_=_C341( C69 C341 ) C69_=_C362( C69 C362 ) \nC69_=_C609( C69 C609 ) C69_=_C989( C69 C989 ) C69_=_C2270( C69 C2270 ) C69_=_C2546( C69 C2546 ) C69_=_C2751( C69 C2751 ) C69_=_C2786( C69 C2786 ) \nC69_=_C3018( C69 C3018 ) C69_=_C3189( C69 C3189 ) C69_=_C3332( C69 C3332 ) C69_=_C3333( C69 C3333 ) C69_=_C3335( C69 C3335 ) C69_=_C3336( C69 C3336 ) \nC71_=_C72( C71 C72 ) C71_=_C90( C71 C90 ) C71_=_C106( C71 C106 ) C71_=_C191( C71 C191 ) C71_=_C353( C71 C353 ) C71_=_C650( C71 C650 ) \nC71_=_C1907( C71 C1907 ) C71_=_C2448( C71 C2448 ) C71_=_C3433( C71 C3433 ) C71_=_C3565( C71 C3565 ) C71_=_C3567( C71 C3567 ) C71_=_C3568( C71 C3568 ) \nC71_=_C3570( C71 C3570 ) C71_=_C3571( C71 C3571 ) C72_=_C131( C72 C131 ) C72_=_C287( C72 C287 ) C72_=_C303( C72 C303 ) C72_=_C344( C72 C344 ) \nC72_=_C381( C72 C381 ) C72_=_C2840( C72 C2840 ) C72_=_C3165( C72 C3165 ) C72_=_C3829( C72 C3829 ) C89_=_C90( C89 C90 ) C89_=_C91( C89 C91 ) \nC89_=_C103( C89 C103 ) C89_=_C190( C89 C190 ) C89_=_C350( C89 C350 ) C89_=_C1295( C89 C1295 ) C89_=_C1904( C89 C1904 ) C89_=_C2196( C89 C2196 ) \nC89_=_C2445( C89 C2445 ) C89_=_C2630( C89 C2630 ) C89_=_C2644( C89 C2644 ) C89_=_C2647( C89 C2647 ) C89_=_C2650( C89 C2650 ) C90_=_C91( C90 C91 ) \nC90_=_C106( C90 C106 ) C90_=_C191( C90 C191 ) C90_=_C353( C90 C353 ) C90_=_C650( C90 C650 ) C90_=_C1907( C90 C1907 ) C90_=_C2448( C90 C2448 ) \nC90_=_C3433( C90 C3433 ) C90_=_C3565( C90 C3565 ) C90_=_C3567( C90 C3567 ) C90_=_C3568( C90 C3568 ) C90_=_C3570( C90 C3570 ) C90_=_C3571( C90 C3571 ) \nC91_=_C109( C91 C109 ) C91_=_C192( C91 C192 ) C91_=_C272( C91 C272 ) C91_=_C322( C91 C322 ) C91_=_C334( C91 C334 ) C91_=_C356( C91 C356 ) \nC91_=_C766( C91 C766 ) C91_=_C1066( C91 C1066 ) C91_=_C1231( C91 C1231 ) C91_=_C1776( C91 C1776 ) C91_=_C1811( C91 C1811 ) C91_=_C1911( C91 C1911 ) \nC91_=_C2331( C91 C2331 ) C91_=_C2873( C91 C2873 ) C91_=_C3476( C91 C3476 ) C91_=_C4019( C91 C4019 ) C103_=_C104( C103 C104 ) C103_=_C105( C103 C105 ) \nC103_=_C106( C103 C106 ) C103_=_C107( C103 C107 ) C103_=_C108( C103 C108 ) C103_=_C109( C103 C109 ) C103_=_C110( C103 C110 ) C103_=_C190( C103 C190 ) \nC103_=_C350( C103 C350 ) C103_=_C1295( C103 C1295 ) C103_=_C1904( C103 C1904 ) C103_=_C2196( C103 C2196 ) C103_=_C2445( C103 C2445 ) C103_=_C2630( C103 C2630 ) \nC103_=_C2644( C103 C2644 ) C103_=_C2647( C103 C2647 ) C103_=_C2650( C103 C2650 ) C104_=_C105( C104 C105 ) C104_=_C106( C104 C106 ) C104_=_C107( C104 C107 ) \nC104_=_C108( C104 C108 ) C104_=_C109( C104 C109 ) C104_=_C110( C104 C110 ) C104_=_C146( C104 C146 ) C104_=_C297( C104 C297 ) C104_=_C351( C104 C351 ) \nC104_=_C359( C104 C359 ) C104_=_C1464( C104 C1464 ) C104_=_C1664( C104 C1664 ) C104_=_C2032( C104 C2032 ) C104_=_C2053( C104 C2053 ) C104_=_C2137( C104 C2137 ) \nC104_=_C2237( C104 C2237 ) C104_=_C2365( C104 C2365 ) C104_=_C2612( C104 C2612 ) C104_=_C2718( C104 C2718 ) C104_=_C2720( C104 C2720 ) C104_=_C2721( C104 C2721 ) \nC104_=_C2722( C104 C2722 ) C104_=_C2723( C104 C2723 ) C104_=_C2724( C104 C2724 ) C104_=_C2726( C104 C2726 ) C104_=_C2727( C104 C2727 ) C104_=_C2728( C104 C2728 ) \nC104_=_C2729( C104 C2729 ) C104_=_C2730( C104 C2730 ) C105_=_C106( C105 C106 ) C105_=_C107( C105 C107 ) C105_=_C108( C105 C108 ) C105_=_C109( C105 C109 ) \nC105_=_C110( C105 C110 ) C105_=_C148( C105 C148 ) C105_=_C300( C105 C300 ) C105_=_C352( C105 C352 ) C105_=_C363( C105 C363 ) C105_=_C1514( C105 C1514 ) \nC105_=_C1783( C105 C1783 ) C105_=_C2288( C105 C2288 ) C105_=_C2735( C105 C2735 ) C105_=_C2752( C105 C2752 ) C105_=_C3161( C105 C3161 ) C105_=_C3338( C105 C3338 ) \nC105_=_C3349( C105 C3349 ) C105_=_C3350( C105 C3350 ) C105_=_C3351( C105 C3351 ) C105_=_C3353( C105 C3353 ) C105_=_C3354( C105 C3354 ) C105_=_C3355( C105 C3355 ) \nC105_=_C3356( C105 C3356 ) C105_=_C3357( C105 C3357 ) C105_=_C3358( C105 C3358 ) C105_=_C3360( C105 C3360 ) C106_=_C107( C106 C107 ) C106_=_C108( C106 C108 ) \nC106_=_C109( C106 C109 ) C106_=_C110( C106 C110 ) C106_=_C191( C106 C191 ) C106_=_C353( C106 C353 ) C106_=_C650( C106 C650 ) C106_=_C1907( C106 C1907 ) \nC106_=_C2448( C106 C2448 ) C106_=_C3433( C106 C3433 ) C106_=_C3565( C106 C3565 ) C106_=_C3567( C106 C3567 ) C106_=_C3568( C106 C3568 ) C106_=_C3570( C106 C3570 ) \nC106_=_C3571( C106 C3571 ) C107_=_C108( C107 C108 ) C107_=_C109( C107 C109 ) C107_=_C110( C107 C110 ) C107_=_C152( C107 C152 ) C107_=_C304( C107 C304 ) \nC107_=_C354( C107 C354 ) C107_=_C365( C107 C365 ) C107_=_C2726( C107 C2726 ) C107_=_C3353( C107 C3353 ) C107_=_C3439( C107 C3439 ) C108_=_C109( C108 C109 ) \nC108_=_C110( C108 C110 ) C108_=_C153( C108 C153 ) C108_=_C305( C108 C305 ) C108_=_C355( C108 C355 ) C108_=_C366( C108 C366 ) C108_=_C2727( C108 C2727 ) \nC108_=_C3354( C108 C3354 ) C109_=_C110( C109 C110 ) C109_=_C192( C109 C192 ) C109_=_C272( C109 C272 ) C109_=_C322( C109 C322 ) C109_=_C334( C109 C334 ) \nC109_=_C356( C109 C356 ) C109_=_C766( C109 C766 ) C109_=_C1066( C109 C1066 ) C109_=_C1231( C109 C1231 ) C109_=_C1776( C109 C1776 ) C109_=_C1811( C109 C1811 ) \nC109_=_C1911( C109 C1911 ) C109_=_C2331( C109 C2331 ) C109_=_C2873( C109 C2873 ) C109_=_C3476( C109 C3476 ) C109_=_C4019( C109 C4019 ) C110_=_C155( C110 C155 ) \nC110_=_C308( C110 C308 ) C110_=_C357( C110 C357 ) C110_=_C370( C110 C370 ) C110_=_C2729( C110 C2729 ) C110_=_C3172( C110 C3172 ) C110_=_C3358( C110 C3358 ) \nC120_=_C130( C120 C130 ) C120_=_C131( C120 C131 ) C120_=_C165( C120 C165 ) C120_=_C200( C120 C200 ) C120_=_C222( C120 C222 ) C120_=_C280( C120 C280 ) \nC120_=_C337( C120 C337 ) C120_=_C547( C120 C547 ) C130_=_C131( C130 C131 ) C130_=_C174( C130 C174 ) C130_=_C210( C130 C210 ) C130_=_C229( C130 C229 ) \nC130_=_C286( C130 C286 ) C130_=_C343( C130 C343 ) C130_=_C610( C130 C610 ) C130_=_C2273( C130 C2273 ) C131_=_C287( C131 C287 ) C131_=_C303( C131 C303 ) \nC131_=_C344( C131 C344 ) C131_=_C381( C131 C381 ) C131_=_C2840( C131 C2840 ) C131_=_C3165( C131 C3165 ) C131_=_C3829( C131 C3829 ) C142_=_C143( C142 C143 ) \nC142_=_C144( C142 C144 ) C142_=_C145( C142 C145 ) C142_=_C146( C142 C146 ) C142_=_C147( C142 C147 ) C142_=_C148( C142 C148 ) C142_=_C150( C142 C150 ) \nC142_=_C151( C142 C151 ) C142_=_C152( C142 C152 ) C142_=_C153( C142 C153 ) C142_=_C154( C142 C154 ) C142_=_C155( C142 C155 ) C142_=_C221( C142 C221 ) \nC142_=_C262( C142 C262 ) C142_=_C293( C142 C293 ) C142_=_C531( C142 C531 ) C142_=_C533( C142 C533 ) C142_=_C538( C142 C538 ) C143_=_C144( C143 C144 ) \nC143_=_C145( C143 C145 ) C143_=_C146( C143 C146 ) C143_=_C147( C143 C147 ) C143_=_C148( C143 C148 ) C143_=_C150( C143 C150 ) C143_=_C151( C143 C151 ) \nC143_=_C152( C143 C152 ) C143_=_C153( C143 C153 ) C143_=_C154( C143 C154 ) C143_=_C155( C143 C155 ) C143_=_C224( C143 C224 ) C143_=_C263( C143 C263 ) \nC143_=_C294( C143 C294 ) C143_=_C623( C143 C623 ) C143_=_C628( C143 C628 ) C143_=_C630( C143 C630 ) C143_=_C635( C143 C635 ) C144_=_C145( C144 C145 ) \nC144_=_C146( C144 C146 ) C144_=_C147( C144 C147 ) C144_=_C148( C144 C148 ) C144_=_C150( C144 C150 ) C144_=_C151( C144 C151 ) C144_=_C152( C144 C152 ) \nC144_=_C153( C144 C153 ) C144_=_C154( C144 C154 ) C144_=_C155( C144 C155 ) C144_=_C225( C144 C225 ) C144_=_C265( C144 C265 ) C144_=_C295( C144 C295 ) \nC144_=_C1781( C144 C1781 ) C144_=_C1783( C144 C1783 ) C144_=_C1784( C144 C1784 ) C144_=_C1789( C144 C1789 ) C144_=_C1793( C144 C1793 ) C145_=_C146( C145 C146 ) \nC145_=_C147( C145 C147 ) C145_=_C148( C145 C148 ) C145_=_C150( C145 C150 ) C145_=_C151( C145 C151 ) C145_=_C152( C145 C152 ) C145_=_C153( C145 C153 ) \nC145_=_C154( C145 C154 ) C145_=_C155( C145 C155 ) C145_=_C226( C145 C226 ) C145_=_C267( C145 C267 ) C145_=_C296( C145 C296 ) C145_=_C1724( C145 C1724 ) \nC145_=_C2237( C145 C2237 ) C145_=_C2241( C145 C2241 ) C146_=_C147( C146 C147 ) C146_=_C148( C146 C148 ) C146_=_C150( C146 C150 ) C146_=_C151( C146 C151 ) \nC146_=_C152( C146 C152 ) C146_=_C153( C146 C153 ) C146_=_C154( C146 C154 ) C146_=_C155( C146 C155 ) C146_=_C297( C146 C297 ) C146_=_C351( C146 C351 ) \nC146_=_C359( C146 C359 ) C146_=_C1464( C146 C1464 ) C146_=_C1664( C146 C1664 ) C146_=_C2032( C146 C2032</w:t>
      </w:r>
    </w:p>
    <w:p>
      <w:pPr>
        <w:pStyle w:val="PreformattedText"/>
        <w:bidi w:val="0"/>
        <w:spacing w:before="0" w:after="0"/>
        <w:jc w:val="left"/>
        <w:rPr/>
      </w:pPr>
      <w:r>
        <w:rPr/>
        <w:t xml:space="preserve"> </w:t>
      </w:r>
      <w:r>
        <w:rPr/>
        <w:t>) C146_=_C2053( C146 C2053 ) C146_=_C2137( C146 C2137 ) \nC146_=_C2237( C146 C2237 ) C146_=_C2365( C146 C2365 ) C146_=_C2612( C146 C2612 ) C146_=_C2718( C146 C2718 ) C146_=_C2720( C146 C2720 ) C146_=_C2721( C146 C2721 ) \nC146_=_C2722( C146 C2722 ) C146_=_C2723( C146 C2723 ) C146_=_C2724( C146 C2724 ) C146_=_C2726( C146 C2726 ) C146_=_C2727( C146 C2727 ) C146_=_C2728( C146 C2728 ) \nC146_=_C2729( C146 C2729 ) C146_=_C2730( C146 C2730 ) C147_=_C148( C147 C148 ) C147_=_C150( C147 C150 ) C147_=_C151( C147 C151 ) C147_=_C152( C147 C152 ) \nC147_=_C153( C147 C153 ) C147_=_C154( C147 C154 ) C147_=_C155( C147 C155 ) C147_=_C268( C147 C268 ) C147_=_C284( C147 C284 ) C147_=_C320( C147 C320 ) \nC147_=_C332( C147 C332 ) C147_=_C341( C147 C341 ) C147_=_C362( C147 C362 ) C147_=_C609( C147 C609 ) C147_=_C989( C147 C989 ) C147_=_C2270( C147 C2270 ) \nC147_=_C2546( C147 C2546 ) C147_=_C2751( C147 C2751 ) C147_=_C2786( C147 C2786 ) C147_=_C3018( C147 C3018 ) C147_=_C3189( C147 C3189 ) C147_=_C3332( C147 C3332 ) \nC147_=_C3333( C147 C3333 ) C147_=_C3335( C147 C3335 ) C147_=_C3336( C147 C3336 ) C148_=_C150( C148 C150 ) C148_=_C151( C148 C151 ) C148_=_C152( C148 C152 ) \nC148_=_C153( C148 C153 ) C148_=_C154( C148 C154 ) C148_=_C155( C148 C155 ) C148_=_C300( C148 C300 ) C148_=_C352( C148 C352 ) C148_=_C363( C148 C363 ) \nC148_=_C1514( C148 C1514 ) C148_=_C1783( C148 C1783 ) C148_=_C2288( C148 C2288 ) C148_=_C2735( C148 C2735 ) C148_=_C2752( C148 C2752 ) C148_=_C3161( C148 C3161 ) \nC148_=_C3338( C148 C3338 ) C148_=_C3349( C148 C3349 ) C148_=_C3350( C148 C3350 ) C148_=_C3351( C148 C3351 ) C148_=_C3353( C148 C3353 ) C148_=_C3354( C148 C3354 ) \nC148_=_C3355( C148 C3355 ) C148_=_C3356( C148 C3356 ) C148_=_C3357( C148 C3357 ) C148_=_C3358( C148 C3358 ) C148_=_C3360( C148 C3360 ) C150_=_C151( C150 C151 ) \nC150_=_C152( C150 C152 ) C150_=_C153( C150 C153 ) C150_=_C154( C150 C154 ) C150_=_C155( C150 C155 ) C150_=_C230( C150 C230 ) C150_=_C270( C150 C270 ) \nC150_=_C301( C150 C301 ) C150_=_C538( C150 C538 ) C150_=_C630( C150 C630 ) C150_=_C1690( C150 C1690 ) C150_=_C1784( C150 C1784 ) C150_=_C2142( C150 C2142 ) \nC150_=_C2241( C150 C2241 ) C150_=_C2431( C150 C2431 ) C150_=_C3637( C150 C3637 ) C150_=_C3638( C150 C3638 ) C150_=_C3640( C150 C3640 ) C150_=_C3642( C150 C3642 ) \nC150_=_C3643( C150 C3643 ) C150_=_C3644( C150 C3644 ) C151_=_C152( C151 C152 ) C151_=_C153( C151 C153 ) C151_=_C154( C151 C154 ) C151_=_C155( C151 C155 ) \nC151_=_C231( C151 C231 ) C151_=_C271( C151 C271 ) C151_=_C302( C151 C302 ) C151_=_C1873( C151 C1873 ) C151_=_C3637( C151 C3637 ) C151_=_C3684( C151 C3684 ) \nC152_=_C153( C152 C153 ) C152_=_C154( C152 C154 ) C152_=_C155( C152 C155 ) C152_=_C304( C152 C304 ) C152_=_C354( C152 C354 ) C152_=_C365( C152 C365 ) \nC152_=_C2726( C152 C2726 ) C152_=_C3353( C152 C3353 ) C152_=_C3439( C152 C3439 ) C153_=_C154( C153 C154 ) C153_=_C155( C153 C155 ) C153_=_C305( C153 C305 ) \nC153_=_C355( C153 C355 ) C153_=_C366( C153 C366 ) C153_=_C2727( C153 C2727 ) C153_=_C3354( C153 C3354 ) C154_=_C155( C154 C155 ) C154_=_C234( C154 C234 ) \nC154_=_C273( C154 C273 ) C154_=_C306( C154 C306 ) C154_=_C872( C154 C872 ) C154_=_C1356( C154 C1356 ) C154_=_C2192( C154 C2192 ) C154_=_C2209( C154 C2209 ) \nC154_=_C2892( C154 C2892 ) C154_=_C3442( C154 C3442 ) C154_=_C3506( C154 C3506 ) C154_=_C3642( C154 C3642 ) C154_=_C3925( C154 C3925 ) C154_=_C4066( C154 C4066 ) \nC155_=_C308( C155 C308 ) C155_=_C357( C155 C357 ) C155_=_C370( C155 C370 ) C155_=_C2729( C155 C2729 ) C155_=_C3172( C155 C3172 ) C155_=_C3358( C155 C3358 ) \nC165_=_C172( C165 C172 ) C165_=_C173( C165 C173 ) C165_=_C174( C165 C174 ) C165_=_C175( C165 C175 ) C165_=_C176( C165 C176 ) C165_=_C177( C165 C177 ) \nC165_=_C200( C165 C200 ) C165_=_C222( C165 C222 ) C165_=_C280( C165 C280 ) C165_=_C337( C165 C337 ) C165_=_C547( C165 C547 ) C172_=_C173( C172 C173 ) \nC172_=_C174( C172 C174 ) C172_=_C175( C172 C175 ) C172_=_C176( C172 C176 ) C172_=_C177( C172 C177 ) C172_=_C207( C172 C207 ) C172_=_C227( C172 C227 ) \nC172_=_C249( C172 C249 ) C172_=_C360( C172 C360 ) C172_=_C377( C172 C377 ) C173_=_C174( C173 C174 ) C173_=_C175( C173 C175 ) C173_=_C176( C173 C176 ) \nC173_=_C177( C173 C177 ) C173_=_C208( C173 C208 ) C173_=_C228( C173 C228 ) C173_=_C250( C173 C250 ) C173_=_C361( C173 C361 ) C173_=_C378( C173 C378 ) \nC173_=_C2122( C173 C2122 ) C173_=_C2267( C173 C2267 ) C174_=_C175( C174 C175 ) C174_=_C176( C174 C176 ) C174_=_C177( C174 C177 ) C174_=_C210( C174 C210 ) \nC174_=_C229( C174 C229 ) C174_=_C286( C174 C286 ) C174_=_C343( C174 C343 ) C174_=_C610( C174 C610 ) C174_=_C2273( C174 C2273 ) C175_=_C176( C175 C176 ) \nC175_=_C177( C175 C177 ) C175_=_C211( C175 C211 ) C175_=_C232( C175 C232 ) C175_=_C252( C175 C252 ) C175_=_C367( C175 C367 ) C175_=_C382( C175 C382 ) \nC176_=_C177( C176 C177 ) C176_=_C212( C176 C212 ) C176_=_C233( C176 C233 ) C176_=_C253( C176 C253 ) C176_=_C368( C176 C368 ) C176_=_C383( C176 C383 ) \nC176_=_C2130( C176 C2130 ) C176_=_C2276( C176 C2276 ) C176_=_C3168( C176 C3168 ) C177_=_C213( C177 C213 ) C177_=_C235( C177 C235 ) C177_=_C254( C177 C254 ) \nC177_=_C369( C177 C369 ) C177_=_C384( C177 C384 ) C177_=_C874( C177 C874 ) C177_=_C1357( C177 C1357 ) C177_=_C2210( C177 C2210 ) C177_=_C2894( C177 C2894 ) \nC177_=_C3444( C177 C3444 ) C177_=_C3643( C177 C3643 ) C177_=_C3926( C177 C3926 ) C177_=_C4067( C177 C4067 ) C190_=_C191( C190 C191 ) C190_=_C192( C190 C192 ) \nC190_=_C350( C190 C350 ) C190_=_C1295( C190 C1295 ) C190_=_C1904( C190 C1904 ) C190_=_C2196( C190 C2196 ) C190_=_C2445( C190 C2445 ) C190_=_C2630( C190 C2630 ) \nC190_=_C2644( C190 C2644 ) C190_=_C2647( C190 C2647 ) C190_=_C2650( C190 C2650 ) C191_=_C192( C191 C192 ) C191_=_C353( C191 C353 ) C191_=_C650( C191 C650 ) \nC191_=_C1907( C191 C1907 ) C191_=_C2448( C191 C2448 ) C191_=_C3433( C191 C3433 ) C191_=_C3565( C191 C3565 ) C191_=_C3567( C191 C3567 ) C191_=_C3568( C191 C3568 ) \nC191_=_C3570( C191 C3570 ) C191_=_C3571( C191 C3571 ) C192_=_C272( C192 C272 ) C192_=_C322( C192 C322 ) C192_=_C334( C192 C334 ) C192_=_C356( C192 C356 ) \nC192_=_C766( C192 C766 ) C192_=_C1066( C192 C1066 ) C192_=_C1231( C192 C1231 ) C192_=_C1776( C192 C1776 ) C192_=_C1811( C192 C1811 ) C192_=_C1911( C192 C1911 ) \nC192_=_C2331( C192 C2331 ) C192_=_C2873( C192 C2873 ) C192_=_C3476( C192 C3476 ) C192_=_C4019( C192 C4019 ) C200_=_C207( C200 C207 ) C200_=_C208( C200 C208 ) \nC200_=_C210( C200 C210 ) C200_=_C211( C200 C211 ) C200_=_C212( C200 C212 ) C200_=_C213( C200 C213 ) C200_=_C222( C200 C222 ) C200_=_C280( C200 C280 ) \nC200_=_C337( C200 C337 ) C200_=_C547( C200 C547 ) C207_=_C208( C207 C208 ) C207_=_C210( C207 C210 ) C207_=_C211( C207 C211 ) C207_=_C212( C207 C212 ) \nC207_=_C213( C207 C213 ) C207_=_C227( C207 C227 ) C207_=_C249( C207 C249 ) C207_=_C360( C207 C360 ) C207_=_C377( C207 C377 ) C208_=_C210( C208 C210 ) \nC208_=_C211( C208 C211 ) C208_=_C212( C208 C212 ) C208_=_C213( C208 C213 ) C208_=_C228( C208 C228 ) C208_=_C250( C208 C250 ) C208_=_C361( C208 C361 ) \nC208_=_C378( C208 C378 ) C208_=_C2122( C208 C2122 ) C208_=_C2267( C208 C2267 ) C210_=_C211( C210 C211 ) C210_=_C212( C210 C212 ) C210_=_C213( C210 C213 ) \nC210_=_C229( C210 C229 ) C210_=_C286( C210 C286 ) C210_=_C343( C210 C343 ) C210_=_C610( C210 C610 ) C210_=_C2273( C210 C2273 ) C211_=_C212( C211 C212 ) \nC211_=_C213( C211 C213 ) C211_=_C232( C211 C232 ) C211_=_C252( C211 C252 ) C211_=_C367( C211 C367 ) C211_=_C382( C211 C382 ) C212_=_C213( C212 C213 ) \nC212_=_C233( C212 C233 ) C212_=_C253( C212 C253 ) C212_=_C368( C212 C368 ) C212_=_C383( C212 C383 ) C212_=_C2130( C212 C2130 ) C212_=_C2276( C212 C2276 ) \nC212_=_C3168( C212 C3168 ) C213_=_C235( C213 C235 ) C213_=_C254( C213 C254 ) C213_=_C369( C213 C369 ) C213_=_C384( C213 C384 ) C213_=_C874( C213 C874 ) \nC213_=_C1357( C213 C1357 ) C213_=_C2210( C213 C2210 ) C213_=_C2894( C213 C2894 ) C213_=_C3444( C213 C3444 ) C213_=_C3643( C213 C3643 ) C213_=_C3926( C213 C3926 ) \nC213_=_C4067( C213 C4067 ) C221_=_C222( C221 C222 ) C221_=_C224( C221 C224 ) C221_=_C225( C221 C225 ) C221_=_C226( C221 C226 ) C221_=_C227( C221 C227 ) \nC221_=_C228( C221 C228 ) C221_=_C229( C221 C229 ) C221_=_C230( C221 C230 ) C221_=_C231( C221 C231 ) C221_=_C232( C221 C232 ) C221_=_C233( C221 C233 ) \nC221_=_C234( C221 C234 ) C221_=_C235( C221 C235 ) C221_=_C262( C221 C262 ) C221_=_C293( C221 C293 ) C221_=_C531( C221 C531 ) C221_=_C533( C221 C533 ) \nC221_=_C538( C221 C538 ) C222_=_C224( C222 C224 ) C222_=_C225( C222 C225 ) C222_=_C226( C222 C226 ) C222_=_C227( C222 C227 ) C222_=_C228( C222 C228 ) \nC222_=_C229( C222 C229 ) C222_=_C230( C222 C230 ) C222_=_C231( C222 C231 ) C222_=_C232( C222 C232 ) C222_=_C233( C222 C233 ) C222_=_C234( C222 C234 ) \nC222_=_C235( C222 C235 ) C222_=_C280( C222 C280 ) C222_=_C337( C222 C337 ) C222_=_C547( C222 C547 ) C224_=_C225( C224 C225 ) C224_=_C226( C224 C226 ) \nC224_=_C227( C224 C227 ) C224_=_C228( C224 C228 ) C224_=_C229( C224 C229 ) C224_=_C230( C224 C230 ) C224_=_C231( C224 C231 ) C224_=_C232( C224 C232 ) \nC224_=_C233( C224 C233 ) C224_=_C234( C224 C234 ) C224_=_C235( C224 C235 ) C224_=_C263( C224 C263 ) C224_=_C294( C224 C294 ) C224_=_C623( C224 C623 ) \nC224_=_C628( C224 C628 ) C224_=_C630( C224 C630 ) C224_=_C635( C224 C635 ) C225_=_C226( C225 C226 ) C225_=_C227( C225 C227 ) C225_=_C228( C225 C228 ) \nC225_=_C229( C225 C229 ) C225_=_C230( C225 C230 ) C225_=_C231( C225 C231 ) C225_=_C232( C225 C232 ) C225_=_C233( C225 C233 ) C225_=_C234( C225 C234 ) \nC225_=_C235( C225 C235 ) C225_=_C265( C225 C265 ) C225_=_C295( C225 C295 ) C225_=_C1781( C225 C1781 ) C225_=_C1783( C225 C1783 ) C225_=_C1784( C225 C1784 ) \nC225_=_C1789( C225 C1789 ) C225_=_C1793( C225 C1793 ) C226_=_C227( C226 C227 ) C226_=_C228( C226 C228 ) C226_=_C229( C226 C229 ) C226_=_C230( C226 C230 ) \nC226_=_C231( C226 C231 ) C226_=_C232( C226 C232 ) C226_=_C233( C226 C233 ) C226_=_C234( C226 C234 ) C226_=_C235( C226 C235 ) C226_=_C267( C226 C267 ) \nC226_=_C296(</w:t>
      </w:r>
    </w:p>
    <w:p>
      <w:pPr>
        <w:pStyle w:val="PreformattedText"/>
        <w:bidi w:val="0"/>
        <w:spacing w:before="0" w:after="0"/>
        <w:jc w:val="left"/>
        <w:rPr/>
      </w:pPr>
      <w:r>
        <w:rPr/>
        <w:t xml:space="preserve"> </w:t>
      </w:r>
      <w:r>
        <w:rPr/>
        <w:t>C226 C296 ) C226_=_C1724( C226 C1724 ) C226_=_C2237( C226 C2237 ) C226_=_C2241( C226 C2241 ) C227_=_C228( C227 C228 ) C227_=_C229( C227 C229 ) \nC227_=_C230( C227 C230 ) C227_=_C231( C227 C231 ) C227_=_C232( C227 C232 ) C227_=_C233( C227 C233 ) C227_=_C234( C227 C234 ) C227_=_C235( C227 C235 ) \nC227_=_C249( C227 C249 ) C227_=_C360( C227 C360 ) C227_=_C377( C227 C377 ) C228_=_C229( C228 C229 ) C228_=_C230( C228 C230 ) C228_=_C231( C228 C231 ) \nC228_=_C232( C228 C232 ) C228_=_C233( C228 C233 ) C228_=_C234( C228 C234 ) C228_=_C235( C228 C235 ) C228_=_C250( C228 C250 ) C228_=_C361( C228 C361 ) \nC228_=_C378( C228 C378 ) C228_=_C2122( C228 C2122 ) C228_=_C2267( C228 C2267 ) C229_=_C230( C229 C230 ) C229_=_C231( C229 C231 ) C229_=_C232( C229 C232 ) \nC229_=_C233( C229 C233 ) C229_=_C234( C229 C234 ) C229_=_C235( C229 C235 ) C229_=_C286( C229 C286 ) C229_=_C343( C229 C343 ) C229_=_C610( C229 C610 ) \nC229_=_C2273( C229 C2273 ) C230_=_C231( C230 C231 ) C230_=_C232( C230 C232 ) C230_=_C233( C230 C233 ) C230_=_C234( C230 C234 ) C230_=_C235( C230 C235 ) \nC230_=_C270( C230 C270 ) C230_=_C301( C230 C301 ) C230_=_C538( C230 C538 ) C230_=_C630( C230 C630 ) C230_=_C1690( C230 C1690 ) C230_=_C1784( C230 C1784 ) \nC230_=_C2142( C230 C2142 ) C230_=_C2241( C230 C2241 ) C230_=_C2431( C230 C2431 ) C230_=_C3637( C230 C3637 ) C230_=_C3638( C230 C3638 ) C230_=_C3640( C230 C3640 ) \nC230_=_C3642( C230 C3642 ) C230_=_C3643( C230 C3643 ) C230_=_C3644( C230 C3644 ) C231_=_C232( C231 C232 ) C231_=_C233( C231 C233 ) C231_=_C234( C231 C234 ) \nC231_=_C235( C231 C235 ) C231_=_C271( C231 C271 ) C231_=_C302( C231 C302 ) C231_=_C1873( C231 C1873 ) C231_=_C3637( C231 C3637 ) C231_=_C3684( C231 C3684 ) \nC232_=_C233( C232 C233 ) C232_=_C234( C232 C234 ) C232_=_C235( C232 C235 ) C232_=_C252( C232 C252 ) C232_=_C367( C232 C367 ) C232_=_C382( C232 C382 ) \nC233_=_C234( C233 C234 ) C233_=_C235( C233 C235 ) C233_=_C253( C233 C253 ) C233_=_C368( C233 C368 ) C233_=_C383( C233 C383 ) C233_=_C2130( C233 C2130 ) \nC233_=_C2276( C233 C2276 ) C233_=_C3168( C233 C3168 ) C234_=_C235( C234 C235 ) C234_=_C273( C234 C273 ) C234_=_C306( C234 C306 ) C234_=_C872( C234 C872 ) \nC234_=_C1356( C234 C1356 ) C234_=_C2192( C234 C2192 ) C234_=_C2209( C234 C2209 ) C234_=_C2892( C234 C2892 ) C234_=_C3442( C234 C3442 ) C234_=_C3506( C234 C3506 ) \nC234_=_C3642( C234 C3642 ) C234_=_C3925( C234 C3925 ) C234_=_C4066( C234 C4066 ) C235_=_C254( C235 C254 ) C235_=_C369( C235 C369 ) C235_=_C384( C235 C384 ) \nC235_=_C874( C235 C874 ) C235_=_C1357( C235 C1357 ) C235_=_C2210( C235 C2210 ) C235_=_C2894( C235 C2894 ) C235_=_C3444( C235 C3444 ) C235_=_C3643( C235 C3643 ) \nC235_=_C3926( C235 C3926 ) C235_=_C4067( C235 C4067 ) C249_=_C250( C249 C250 ) C249_=_C252( C249 C252 ) C249_=_C253( C249 C253 ) C249_=_C254( C249 C254 ) \nC249_=_C360( C249 C360 ) C249_=_C377( C249 C377 ) C250_=_C252( C250 C252 ) C250_=_C253( C250 C253 ) C250_=_C254( C250 C254 ) C250_=_C361( C250 C361 ) \nC250_=_C378( C250 C378 ) C250_=_C2122( C250 C2122 ) C250_=_C2267( C250 C2267 ) C252_=_C253( C252 C253 ) C252_=_C254( C252 C254 ) C252_=_C367( C252 C367 ) \nC252_=_C382( C252 C382 ) C253_=_C254( C253 C254 ) C253_=_C368( C253 C368 ) C253_=_C383( C253 C383 ) C253_=_C2130( C253 C2130 ) C253_=_C2276( C253 C2276 ) \nC253_=_C3168( C253 C3168 ) C254_=_C369( C254 C369 ) C254_=_C384( C254 C384 ) C254_=_C874( C254 C874 ) C254_=_C1357( C254 C1357 ) C254_=_C2210( C254 C2210 ) \nC254_=_C2894( C254 C2894 ) C254_=_C3444( C254 C3444 ) C254_=_C3643( C254 C3643 ) C254_=_C3926( C254 C3926 ) C254_=_C4067( C254 C4067 ) C262_=_C263( C262 C263 ) \nC262_=_C265( C262 C265 ) C262_=_C267( C262 C267 ) C262_=_C268( C262 C268 ) C262_=_C270( C262 C270 ) C262_=_C271( C262 C271 ) C262_=_C272( C262 C272 ) \nC262_=_C273( C262 C273 ) C262_=_C293( C262 C293 ) C262_=_C531( C262 C531 ) C262_=_C533( C262 C533 ) C262_=_C538( C262 C538 ) C263_=_C265( C263 C265 ) \nC263_=_C267( C263 C267 ) C263_=_C268( C263 C268 ) C263_=_C270( C263 C270 ) C263_=_C271( C263 C271 ) C263_=_C272( C263 C272 ) C263_=_C273( C263 C273 ) \nC263_=_C294( C263 C294 ) C263_=_C623( C263 C623 ) C263_=_C628( C263 C628 ) C263_=_C630( C263 C630 ) C263_=_C635( C263 C635 ) C265_=_C267( C265 C267 ) \nC265_=_C268( C265 C268 ) C265_=_C270( C265 C270 ) C265_=_C271( C265 C271 ) C265_=_C272( C265 C272 ) C265_=_C273( C265 C273 ) C265_=_C295( C265 C295 ) \nC265_=_C1781( C265 C1781 ) C265_=_C1783( C265 C1783 ) C265_=_C1784( C265 C1784 ) C265_=_C1789( C265 C1789 ) C265_=_C1793( C265 C1793 ) C267_=_C268( C267 C268 ) \nC267_=_C270( C267 C270 ) C267_=_C271( C267 C271 ) C267_=_C272( C267 C272 ) C267_=_C273( C267 C273 ) C267_=_C296( C267 C296 ) C267_=_C1724( C267 C1724 ) \nC267_=_C2237( C267 C2237 ) C267_=_C2241( C267 C2241 ) C268_=_C270( C268 C270 ) C268_=_C271( C268 C271 ) C268_=_C272( C268 C272 ) C268_=_C273( C268 C273 ) \nC268_=_C284( C268 C284 ) C268_=_C320( C268 C320 ) C268_=_C332( C268 C332 ) C268_=_C341( C268 C341 ) C268_=_C362( C268 C362 ) C268_=_C609( C268 C609 ) \nC268_=_C989( C268 C989 ) C268_=_C2270( C268 C2270 ) C268_=_C2546( C268 C2546 ) C268_=_C2751( C268 C2751 ) C268_=_C2786( C268 C2786 ) C268_=_C3018( C268 C3018 ) \nC268_=_C3189( C268 C3189 ) C268_=_C3332( C268 C3332 ) C268_=_C3333( C268 C3333 ) C268_=_C3335( C268 C3335 ) C268_=_C3336( C268 C3336 ) C270_=_C271( C270 C271 ) \nC270_=_C272( C270 C272 ) C270_=_C273( C270 C273 ) C270_=_C301( C270 C301 ) C270_=_C538( C270 C538 ) C270_=_C630( C270 C630 ) C270_=_C1690( C270 C1690 ) \nC270_=_C1784( C270 C1784 ) C270_=_C2142( C270 C2142 ) C270_=_C2241( C270 C2241 ) C270_=_C2431( C270 C2431 ) C270_=_C3637( C270 C3637 ) C270_=_C3638( C270 C3638 ) \nC270_=_C3640( C270 C3640 ) C270_=_C3642( C270 C3642 ) C270_=_C3643( C270 C3643 ) C270_=_C3644( C270 C3644 ) C271_=_C272( C271 C272 ) C271_=_C273( C271 C273 ) \nC271_=_C302( C271 C302 ) C271_=_C1873( C271 C1873 ) C271_=_C3637( C271 C3637 ) C271_=_C3684( C271 C3684 ) C272_=_C273( C272 C273 ) C272_=_C322( C272 C322 ) \nC272_=_C334( C272 C334 ) C272_=_C356( C272 C356 ) C272_=_C766( C272 C766 ) C272_=_C1066( C272 C1066 ) C272_=_C1231( C272 C1231 ) C272_=_C1776( C272 C1776 ) \nC272_=_C1811( C272 C1811 ) C272_=_C1911( C272 C1911 ) C272_=_C2331( C272 C2331 ) C272_=_C2873( C272 C2873 ) C272_=_C3476( C272 C3476 ) C272_=_C4019( C272 C4019 ) \nC273_=_C306( C273 C306 ) C273_=_C872( C273 C872 ) C273_=_C1356( C273 C1356 ) C273_=_C2192( C273 C2192 ) C273_=_C2209( C273 C2209 ) C273_=_C2892( C273 C2892 ) \nC273_=_C3442( C273 C3442 ) C273_=_C3506( C273 C3506 ) C273_=_C3642( C273 C3642 ) C273_=_C3925( C273 C3925 ) C273_=_C4066( C273 C4066 ) C280_=_C284( C280 C284 ) \nC280_=_C286( C280 C286 ) C280_=_C287( C280 C287 ) C280_=_C337( C280 C337 ) C280_=_C547( C280 C547 ) C284_=_C286( C284 C286 ) C284_=_C287( C284 C287 ) \nC284_=_C320( C284 C320 ) C284_=_C332( C284 C332 ) C284_=_C341( C284 C341 ) C284_=_C362( C284 C362 ) C284_=_C609( C284 C609 ) C284_=_C989( C284 C989 ) \nC284_=_C2270( C284 C2270 ) C284_=_C2546( C284 C2546 ) C284_=_C2751( C284 C2751 ) C284_=_C2786( C284 C2786 ) C284_=_C3018( C284 C3018 ) C284_=_C3189( C284 C3189 ) \nC284_=_C3332( C284 C3332 ) C284_=_C3333( C284 C3333 ) C284_=_C3335( C284 C3335 ) C284_=_C3336( C284 C3336 ) C286_=_C287( C286 C287 ) C286_=_C343( C286 C343 ) \nC286_=_C610( C286 C610 ) C286_=_C2273( C286 C2273 ) C287_=_C303( C287 C303 ) C287_=_C344( C287 C344 ) C287_=_C381( C287 C381 ) C287_=_C2840( C287 C2840 ) \nC287_=_C3165( C287 C3165 ) C287_=_C3829( C287 C3829 ) C293_=_C294( C293 C294 ) C293_=_C295( C293 C295 ) C293_=_C296( C293 C296 ) C293_=_C297( C293 C297 ) \nC293_=_C300( C293 C300 ) C293_=_C301( C293 C301 ) C293_=_C302( C293 C302 ) C293_=_C303( C293 C303 ) C293_=_C304( C293 C304 ) C293_=_C305( C293 C305 ) \nC293_=_C306( C293 C306 ) C293_=_C308( C293 C308 ) C293_=_C531( C293 C531 ) C293_=_C533( C293 C533 ) C293_=_C538( C293 C538 ) C294_=_C295( C294 C295 ) \nC294_=_C296( C294 C296 ) C294_=_C297( C294 C297 ) C294_=_C300( C294 C300 ) C294_=_C301( C294 C301 ) C294_=_C302( C294 C302 ) C294_=_C303( C294 C303 ) \nC294_=_C304( C294 C304 ) C294_=_C305( C294 C305 ) C294_=_C306( C294 C306 ) C294_=_C308( C294 C308 ) C294_=_C623( C294 C623 ) C294_=_C628( C294 C628 ) \nC294_=_C630( C294 C630 ) C294_=_C635( C294 C635 ) C295_=_C296( C295 C296 ) C295_=_C297( C295 C297 ) C295_=_C300( C295 C300 ) C295_=_C301( C295 C301 ) \nC295_=_C302( C295 C302 ) C295_=_C303( C295 C303 ) C295_=_C304( C295 C304 ) C295_=_C305( C295 C305 ) C295_=_C306( C295 C306 ) C295_=_C308( C295 C308 ) \nC295_=_C1781( C295 C1781 ) C295_=_C1783( C295 C1783 ) C295_=_C1784( C295 C1784 ) C295_=_C1789( C295 C1789 ) C295_=_C1793( C295 C1793 ) C296_=_C297( C296 C297 ) \nC296_=_C300( C296 C300 ) C296_=_C301( C296 C301 ) C296_=_C302( C296 C302 ) C296_=_C303( C296 C303 ) C296_=_C304( C296 C304 ) C296_=_C305( C296 C305 ) \nC296_=_C306( C296 C306 ) C296_=_C308( C296 C308 ) C296_=_C1724( C296 C1724 ) C296_=_C2237( C296 C2237 ) C296_=_C2241( C296 C2241 ) C297_=_C300( C297 C300 ) \nC297_=_C301( C297 C301 ) C297_=_C302( C297 C302 ) C297_=_C303( C297 C303 ) C297_=_C304( C297 C304 ) C297_=_C305( C297 C305 ) C297_=_C306( C297 C306 ) \nC297_=_C308( C297 C308 ) C297_=_C351( C297 C351 ) C297_=_C359( C297 C359 ) C297_=_C1464( C297 C1464 ) C297_=_C1664( C297 C1664 ) C297_=_C2032( C297 C2032 ) \nC297_=_C2053( C297 C2053 ) C297_=_C2137( C297 C2137 ) C297_=_C2237( C297 C2237 ) C297_=_C2365( C297 C2365 ) C297_=_C2612( C297 C2612 ) C297_=_C2718( C297 C2718 ) \nC297_=_C2720( C297 C2720 ) C297_=_C2721( C297 C2721 ) C297_=_C2722( C297 C2722 ) C297_=_C2723( C297 C2723 ) C297_=_C2724( C297 C2724 ) C297_=_C2726( C297 C2726 ) \nC297_=_C2727( C297 C2727 ) C297_=_C2728( C297 C2728 ) C297_=_C2729( C297 C2729 ) C297_=_C2730( C297 C2730 ) C300_=_C301( C300 C301 ) C300_=_C302( C300 C302 ) \nC300_=_C303( C300 C303 ) C300_=_C304( C300 C304 ) C300_=_C305( C300 C305 ) C300_=_C306( C300 C306 ) C300_=_C308( C300 C308 ) C300_=_C352( C300 C352 ) \nC300_=_C363( C300 C363 ) C300_=_C1514( C300 C1514 ) C300_=_C1783(</w:t>
      </w:r>
    </w:p>
    <w:p>
      <w:pPr>
        <w:pStyle w:val="PreformattedText"/>
        <w:bidi w:val="0"/>
        <w:spacing w:before="0" w:after="0"/>
        <w:jc w:val="left"/>
        <w:rPr/>
      </w:pPr>
      <w:r>
        <w:rPr/>
        <w:t xml:space="preserve"> </w:t>
      </w:r>
      <w:r>
        <w:rPr/>
        <w:t>C300 C1783 ) C300_=_C2288( C300 C2288 ) C300_=_C2735( C300 C2735 ) C300_=_C2752( C300 C2752 ) \nC300_=_C3161( C300 C3161 ) C300_=_C3338( C300 C3338 ) C300_=_C3349( C300 C3349 ) C300_=_C3350( C300 C3350 ) C300_=_C3351( C300 C3351 ) C300_=_C3353( C300 C3353 ) \nC300_=_C3354( C300 C3354 ) C300_=_C3355( C300 C3355 ) C300_=_C3356( C300 C3356 ) C300_=_C3357( C300 C3357 ) C300_=_C3358( C300 C3358 ) C300_=_C3360( C300 C3360 ) \nC301_=_C302( C301 C302 ) C301_=_C303( C301 C303 ) C301_=_C304( C301 C304 ) C301_=_C305( C301 C305 ) C301_=_C306( C301 C306 ) C301_=_C308( C301 C308 ) \nC301_=_C538( C301 C538 ) C301_=_C630( C301 C630 ) C301_=_C1690( C301 C1690 ) C301_=_C1784( C301 C1784 ) C301_=_C2142( C301 C2142 ) C301_=_C2241( C301 C2241 ) \nC301_=_C2431( C301 C2431 ) C301_=_C3637( C301 C3637 ) C301_=_C3638( C301 C3638 ) C301_=_C3640( C301 C3640 ) C301_=_C3642( C301 C3642 ) C301_=_C3643( C301 C3643 ) \nC301_=_C3644( C301 C3644 ) C302_=_C303( C302 C303 ) C302_=_C304( C302 C304 ) C302_=_C305( C302 C305 ) C302_=_C306( C302 C306 ) C302_=_C308( C302 C308 ) \nC302_=_C1873( C302 C1873 ) C302_=_C3637( C302 C3637 ) C302_=_C3684( C302 C3684 ) C303_=_C304( C303 C304 ) C303_=_C305( C303 C305 ) C303_=_C306( C303 C306 ) \nC303_=_C308( C303 C308 ) C303_=_C344( C303 C344 ) C303_=_C381( C303 C381 ) C303_=_C2840( C303 C2840 ) C303_=_C3165( C303 C3165 ) C303_=_C3829( C303 C3829 ) \nC304_=_C305( C304 C305 ) C304_=_C306( C304 C306 ) C304_=_C308( C304 C308 ) C304_=_C354( C304 C354 ) C304_=_C365( C304 C365 ) C304_=_C2726( C304 C2726 ) \nC304_=_C3353( C304 C3353 ) C304_=_C3439( C304 C3439 ) C305_=_C306( C305 C306 ) C305_=_C308( C305 C308 ) C305_=_C355( C305 C355 ) C305_=_C366( C305 C366 ) \nC305_=_C2727( C305 C2727 ) C305_=_C3354( C305 C3354 ) C306_=_C308( C306 C308 ) C306_=_C872( C306 C872 ) C306_=_C1356( C306 C1356 ) C306_=_C2192( C306 C2192 ) \nC306_=_C2209( C306 C2209 ) C306_=_C2892( C306 C2892 ) C306_=_C3442( C306 C3442 ) C306_=_C3506( C306 C3506 ) C306_=_C3642( C306 C3642 ) C306_=_C3925( C306 C3925 ) \nC306_=_C4066( C306 C4066 ) C308_=_C357( C308 C357 ) C308_=_C370( C308 C370 ) C308_=_C2729( C308 C2729 ) C308_=_C3172( C308 C3172 ) C308_=_C3358( C308 C3358 ) \nC320_=_C322( C320 C322 ) C320_=_C332( C320 C332 ) C320_=_C341( C320 C341 ) C320_=_C362( C320 C362 ) C320_=_C609( C320 C609 ) C320_=_C989( C320 C989 ) \nC320_=_C2270( C320 C2270 ) C320_=_C2546( C320 C2546 ) C320_=_C2751( C320 C2751 ) C320_=_C2786( C320 C2786 ) C320_=_C3018( C320 C3018 ) C320_=_C3189( C320 C3189 ) \nC320_=_C3332( C320 C3332 ) C320_=_C3333( C320 C3333 ) C320_=_C3335( C320 C3335 ) C320_=_C3336( C320 C3336 ) C322_=_C334( C322 C334 ) C322_=_C356( C322 C356 ) \nC322_=_C766( C322 C766 ) C322_=_C1066( C322 C1066 ) C322_=_C1231( C322 C1231 ) C322_=_C1776( C322 C1776 ) C322_=_C1811( C322 C1811 ) C322_=_C1911( C322 C1911 ) \nC322_=_C2331( C322 C2331 ) C322_=_C2873( C322 C2873 ) C322_=_C3476( C322 C3476 ) C322_=_C4019( C322 C4019 ) C332_=_C334( C332 C334 ) C332_=_C341( C332 C341 ) \nC332_=_C362( C332 C362 ) C332_=_C609( C332 C609 ) C332_=_C989( C332 C989 ) C332_=_C2270( C332 C2270 ) C332_=_C2546( C332 C2546 ) C332_=_C2751( C332 C2751 ) \nC332_=_C2786( C332 C2786 ) C332_=_C3018( C332 C3018 ) C332_=_C3189( C332 C3189 ) C332_=_C3332( C332 C3332 ) C332_=_C3333( C332 C3333 ) C332_=_C3335( C332 C3335 ) \nC332_=_C3336( C332 C3336 ) C334_=_C356( C334 C356 ) C334_=_C766( C334 C766 ) C334_=_C1066( C334 C1066 ) C334_=_C1231( C334 C1231 ) C334_=_C1776( C334 C1776 ) \nC334_=_C1811( C334 C1811 ) C334_=_C1911( C334 C1911 ) C334_=_C2331( C334 C2331 ) C334_=_C2873( C334 C2873 ) C334_=_C3476( C334 C3476 ) C334_=_C4019( C334 C4019 ) \nC337_=_C341( C337 C341 ) C337_=_C343( C337 C343 ) C337_=_C344( C337 C344 ) C337_=_C547( C337 C547 ) C341_=_C343( C341 C343 ) C341_=_C344( C341 C344 ) \nC341_=_C362( C341 C362 ) C341_=_C609( C341 C609 ) C341_=_C989( C341 C989 ) C341_=_C2270( C341 C2270 ) C341_=_C2546( C341 C2546 ) C341_=_C2751( C341 C2751 ) \nC341_=_C2786( C341 C2786 ) C341_=_C3018( C341 C3018 ) C341_=_C3189( C341 C3189 ) C341_=_C3332( C341 C3332 ) C341_=_C3333( C341 C3333 ) C341_=_C3335( C341 C3335 ) \nC341_=_C3336( C341 C3336 ) C343_=_C344( C343 C344 ) C343_=_C610( C343 C610 ) C343_=_C2273( C343 C2273 ) C344_=_C381( C344 C381 ) C344_=_C2840( C344 C2840 ) \nC344_=_C3165( C344 C3165 ) C344_=_C3829( C344 C3829 ) C350_=_C351( C350 C351 ) C350_=_C352( C350 C352 ) C350_=_C353( C350 C353 ) C350_=_C354( C350 C354 ) \nC350_=_C355( C350 C355 ) C350_=_C356( C350 C356 ) C350_=_C357( C350 C357 ) C350_=_C1295( C350 C1295 ) C350_=_C1904( C350 C1904 ) C350_=_C2196( C350 C2196 ) \nC350_=_C2445( C350 C2445 ) C350_=_C2630( C350 C2630 ) C350_=_C2644( C350 C2644 ) C350_=_C2647( C350 C2647 ) C350_=_C2650( C350 C2650 ) C351_=_C352( C351 C352 ) \nC351_=_C353( C351 C353 ) C351_=_C354( C351 C354 ) C351_=_C355( C351 C355 ) C351_=_C356( C351 C356 ) C351_=_C357( C351 C357 ) C351_=_C359( C351 C359 ) \nC351_=_C1464( C351 C1464 ) C351_=_C1664( C351 C1664 ) C351_=_C2032( C351 C2032 ) C351_=_C2053( C351 C2053 ) C351_=_C2137( C351 C2137 ) C351_=_C2237( C351 C2237 ) \nC351_=_C2365( C351 C2365 ) C351_=_C2612( C351 C2612 ) C351_=_C2718( C351 C2718 ) C351_=_C2720( C351 C2720 ) C351_=_C2721( C351 C2721 ) C351_=_C2722( C351 C2722 ) \nC351_=_C2723( C351 C2723 ) C351_=_C2724( C351 C2724 ) C351_=_C2726( C351 C2726 ) C351_=_C2727( C351 C2727 ) C351_=_C2728( C351 C2728 ) C351_=_C2729( C351 C2729 ) \nC351_=_C2730( C351 C2730 ) C352_=_C353( C352 C353 ) C352_=_C354( C352 C354 ) C352_=_C355( C352 C355 ) C352_=_C356( C352 C356 ) C352_=_C357( C352 C357 ) \nC352_=_C363( C352 C363 ) C352_=_C1514( C352 C1514 ) C352_=_C1783( C352 C1783 ) C352_=_C2288( C352 C2288 ) C352_=_C2735( C352 C2735 ) C352_=_C2752( C352 C2752 ) \nC352_=_C3161( C352 C3161 ) C352_=_C3338( C352 C3338 ) C352_=_C3349( C352 C3349 ) C352_=_C3350( C352 C3350 ) C352_=_C3351( C352 C3351 ) C352_=_C3353( C352 C3353 ) \nC352_=_C3354( C352 C3354 ) C352_=_C3355( C352 C3355 ) C352_=_C3356( C352 C3356 ) C352_=_C3357( C352 C3357 ) C352_=_C3358( C352 C3358 ) C352_=_C3360( C352 C3360 ) \nC353_=_C354( C353 C354 ) C353_=_C355( C353 C355 ) C353_=_C356( C353 C356 ) C353_=_C357( C353 C357 ) C353_=_C650( C353 C650 ) C353_=_C1907( C353 C1907 ) \nC353_=_C2448( C353 C2448 ) C353_=_C3433( C353 C3433 ) C353_=_C3565( C353 C3565 ) C353_=_C3567( C353 C3567 ) C353_=_C3568( C353 C3568 ) C353_=_C3570( C353 C3570 ) \nC353_=_C3571( C353 C3571 ) C354_=_C355( C354 C355 ) C354_=_C356( C354 C356 ) C354_=_C357( C354 C357 ) C354_=_C365( C354 C365 ) C354_=_C2726( C354 C2726 ) \nC354_=_C3353( C354 C3353 ) C354_=_C3439( C354 C3439 ) C355_=_C356( C355 C356 ) C355_=_C357( C355 C357 ) C355_=_C366( C355 C366 ) C355_=_C2727( C355 C2727 ) \nC355_=_C3354( C355 C3354 ) C356_=_C357( C356 C357 ) C356_=_C766( C356 C766 ) C356_=_C1066( C356 C1066 ) C356_=_C1231( C356 C1231 ) C356_=_C1776( C356 C1776 ) \nC356_=_C1811( C356 C1811 ) C356_=_C1911( C356 C1911 ) C356_=_C2331( C356 C2331 ) C356_=_C2873( C356 C2873 ) C356_=_C3476( C356 C3476 ) C356_=_C4019( C356 C4019 ) \nC357_=_C370( C357 C370 ) C357_=_C2729( C357 C2729 ) C357_=_C3172( C357 C3172 ) C357_=_C3358( C357 C3358 ) C359_=_C360( C359 C360 ) C359_=_C361( C359 C361 ) \nC359_=_C362( C359 C362 ) C359_=_C363( C359 C363 ) C359_=_C365( C359 C365 ) C359_=_C366( C359 C366 ) C359_=_C367( C359 C367 ) C359_=_C368( C359 C368 ) \nC359_=_C369( C359 C369 ) C359_=_C370( C359 C370 ) C359_=_C1464( C359 C1464 ) C359_=_C1664( C359 C1664 ) C359_=_C2032( C359 C2032 ) C359_=_C2053( C359 C2053 ) \nC359_=_C2137( C359 C2137 ) C359_=_C2237( C359 C2237 ) C359_=_C2365( C359 C2365 ) C359_=_C2612( C359 C2612 ) C359_=_C2718( C359 C2718 ) C359_=_C2720( C359 C2720 ) \nC359_=_C2721( C359 C2721 ) C359_=_C2722( C359 C2722 ) C359_=_C2723( C359 C2723 ) C359_=_C2724( C359 C2724 ) C359_=_C2726( C359 C2726 ) C359_=_C2727( C359 C2727 ) \nC359_=_C2728( C359 C2728 ) C359_=_C2729( C359 C2729 ) C359_=_C2730( C359 C2730 ) C360_=_C361( C360 C361 ) C360_=_C362( C360 C362 ) C360_=_C363( C360 C363 ) \nC360_=_C365( C360 C365 ) C360_=_C366( C360 C366 ) C360_=_C367( C360 C367 ) C360_=_C368( C360 C368 ) C360_=_C369( C360 C369 ) C360_=_C370( C360 C370 ) \nC360_=_C377( C360 C377 ) C361_=_C362( C361 C362 ) C361_=_C363( C361 C363 ) C361_=_C365( C361 C365 ) C361_=_C366( C361 C366 ) C361_=_C367( C361 C367 ) \nC361_=_C368( C361 C368 ) C361_=_C369( C361 C369 ) C361_=_C370( C361 C370 ) C361_=_C378( C361 C378 ) C361_=_C2122( C361 C2122 ) C361_=_C2267( C361 C2267 ) \nC362_=_C363( C362 C363 ) C362_=_C365( C362 C365 ) C362_=_C366( C362 C366 ) C362_=_C367( C362 C367 ) C362_=_C368( C362 C368 ) C362_=_C369( C362 C369 ) \nC362_=_C370( C362 C370 ) C362_=_C609( C362 C609 ) C362_=_C989( C362 C989 ) C362_=_C2270( C362 C2270 ) C362_=_C2546( C362 C2546 ) C362_=_C2751( C362 C2751 ) \nC362_=_C2786( C362 C2786 ) C362_=_C3018( C362 C3018 ) C362_=_C3189( C362 C3189 ) C362_=_C3332( C362 C3332 ) C362_=_C3333( C362 C3333 ) C362_=_C3335( C362 C3335 ) \nC362_=_C3336( C362 C3336 ) C363_=_C365( C363 C365 ) C363_=_C366( C363 C366 ) C363_=_C367( C363 C367 ) C363_=_C368( C363 C368 ) C363_=_C369( C363 C369 ) \nC363_=_C370( C363 C370 ) C363_=_C1514( C363 C1514 ) C363_=_C1783( C363 C1783 ) C363_=_C2288( C363 C2288 ) C363_=_C2735( C363 C2735 ) C363_=_C2752( C363 C2752 ) \nC363_=_C3161( C363 C3161 ) C363_=_C3338( C363 C3338 ) C363_=_C3349( C363 C3349 ) C363_=_C3350( C363 C3350 ) C363_=_C3351( C363 C3351 ) C363_=_C3353( C363 C3353 ) \nC363_=_C3354( C363 C3354 ) C363_=_C3355( C363 C3355 ) C363_=_C3356( C363 C3356 ) C363_=_C3357( C363 C3357 ) C363_=_C3358( C363 C3358 ) C363_=_C3360( C363 C3360 ) \nC365_=_C366( C365 C366 ) C365_=_C367( C365 C367 ) C365_=_C368( C365 C368 ) C365_=_C369( C365 C369 ) C365_=_C370( C365 C370 ) C365_=_C2726( C365 C2726 ) \nC365_=_C3353( C365 C3353 ) C365_=_C3439( C365 C3439 ) C366_=_C367( C366 C367 ) C366_=_C368( C366 C368 ) C366_=_C369( C366 C369 ) C366_=_C370( C366 C370 ) \nC366_=_C2727( C366 C2727 ) C366_=_C3354( C366 C3354 ) C367_=_C368( C367 C368 ) C367_=_C369( C367</w:t>
      </w:r>
    </w:p>
    <w:p>
      <w:pPr>
        <w:pStyle w:val="PreformattedText"/>
        <w:bidi w:val="0"/>
        <w:spacing w:before="0" w:after="0"/>
        <w:jc w:val="left"/>
        <w:rPr/>
      </w:pPr>
      <w:r>
        <w:rPr/>
        <w:t xml:space="preserve"> </w:t>
      </w:r>
      <w:r>
        <w:rPr/>
        <w:t>C369 ) C367_=_C370( C367 C370 ) C367_=_C382( C367 C382 ) \nC368_=_C369( C368 C369 ) C368_=_C370( C368 C370 ) C368_=_C383( C368 C383 ) C368_=_C2130( C368 C2130 ) C368_=_C2276( C368 C2276 ) C368_=_C3168( C368 C3168 ) \nC369_=_C370( C369 C370 ) C369_=_C384( C369 C384 ) C369_=_C874( C369 C874 ) C369_=_C1357( C369 C1357 ) C369_=_C2210( C369 C2210 ) C369_=_C2894( C369 C2894 ) \nC369_=_C3444( C369 C3444 ) C369_=_C3643( C369 C3643 ) C369_=_C3926( C369 C3926 ) C369_=_C4067( C369 C4067 ) C370_=_C2729( C370 C2729 ) C370_=_C3172( C370 C3172 ) \nC370_=_C3358( C370 C3358 ) C377_=_C378( C377 C378 ) C377_=_C381( C377 C381 ) C377_=_C382( C377 C382 ) C377_=_C383( C377 C383 ) C377_=_C384( C377 C384 ) \nC378_=_C381( C378 C381 ) C378_=_C382( C378 C382 ) C378_=_C383( C378 C383 ) C378_=_C384( C378 C384 ) C378_=_C2122( C378 C2122 ) C378_=_C2267( C378 C2267 ) \nC381_=_C382( C381 C382 ) C381_=_C383( C381 C383 ) C381_=_C384( C381 C384 ) C381_=_C2840( C381 C2840 ) C381_=_C3165( C381 C3165 ) C381_=_C3829( C381 C3829 ) \nC382_=_C383( C382 C383 ) C382_=_C384( C382 C384 ) C383_=_C384( C383 C384 ) C383_=_C2130( C383 C2130 ) C383_=_C2276( C383 C2276 ) C383_=_C3168( C383 C3168 ) \nC384_=_C874( C384 C874 ) C384_=_C1357( C384 C1357 ) C384_=_C2210( C384 C2210 ) C384_=_C2894( C384 C2894 ) C384_=_C3444( C384 C3444 ) C384_=_C3643( C384 C3643 ) \nC384_=_C3926( C384 C3926 ) C384_=_C4067( C384 C4067 ) C392_=_C393( C392 C393 ) C392_=_C401( C392 C401 ) C392_=_C451( C392 C451 ) C392_=_C1218( C392 C1218 ) \nC392_=_C2091( C392 C2091 ) C392_=_C2118( C392 C2118 ) C392_=_C2119( C392 C2119 ) C392_=_C2120( C392 C2120 ) C392_=_C2122( C392 C2122 ) C392_=_C2123( C392 C2123 ) \nC392_=_C2124( C392 C2124 ) C392_=_C2125( C392 C2125 ) C392_=_C2127( C392 C2127 ) C392_=_C2128( C392 C2128 ) C392_=_C2129( C392 C2129 ) C392_=_C2130( C392 C2130 ) \nC392_=_C2131( C392 C2131 ) C392_=_C2132( C392 C2132 ) C393_=_C401( C393 C401 ) C393_=_C453( C393 C453 ) C393_=_C502( C393 C502 ) C393_=_C531( C393 C531 ) \nC393_=_C982( C393 C982 ) C393_=_C1219( C393 C1219 ) C393_=_C1339( C393 C1339 ) C393_=_C1434( C393 C1434 ) C393_=_C1725( C393 C1725 ) C393_=_C1817( C393 C1817 ) \nC393_=_C1930( C393 C1930 ) C393_=_C2094( C393 C2094 ) C393_=_C2265( C393 C2265 ) C393_=_C2266( C393 C2266 ) C393_=_C2267( C393 C2267 ) C393_=_C2268( C393 C2268 ) \nC393_=_C2269( C393 C2269 ) C393_=_C2270( C393 C2270 ) C393_=_C2271( C393 C2271 ) C393_=_C2272( C393 C2272 ) C393_=_C2273( C393 C2273 ) C393_=_C2274( C393 C2274 ) \nC393_=_C2275( C393 C2275 ) C393_=_C2276( C393 C2276 ) C393_=_C2277( C393 C2277 ) C393_=_C2278( C393 C2278 ) C393_=_C2279( C393 C2279 ) C393_=_C2280( C393 C2280 ) \nC401_=_C579( C401 C579 ) C401_=_C1012( C401 C1012 ) C401_=_C1488( C401 C1488 ) C401_=_C3056( C401 C3056 ) C401_=_C3190( C401 C3190 ) C401_=_C3268( C401 C3268 ) \nC401_=_C3433( C401 C3433 ) C401_=_C3434( C401 C3434 ) C401_=_C3435( C401 C3435 ) C401_=_C3437( C401 C3437 ) C401_=_C3439( C401 C3439 ) C401_=_C3442( C401 C3442 ) \nC401_=_C3443( C401 C3443 ) C401_=_C3444( C401 C3444 ) C401_=_C3445( C401 C3445 ) C401_=_C3446( C401 C3446 ) C401_=_C3447( C401 C3447 ) C423_=_C425( C423 C425 ) \nC423_=_C426( C423 C426 ) C423_=_C433( C423 C433 ) C423_=_C729( C423 C729 ) C423_=_C756( C423 C756 ) C423_=_C1294( C423 C1294 ) C423_=_C1462( C423 C1462 ) \nC423_=_C1574( C423 C1574 ) C423_=_C1620( C423 C1620 ) C423_=_C2096( C423 C2096 ) C423_=_C2195( C423 C2195 ) C423_=_C2630( C423 C2630 ) C423_=_C2632( C423 C2632 ) \nC423_=_C2634( C423 C2634 ) C423_=_C2635( C423 C2635 ) C423_=_C2636( C423 C2636 ) C423_=_C2637( C423 C2637 ) C423_=_C2638( C423 C2638 ) C423_=_C2639( C423 C2639 ) \nC423_=_C2640( C423 C2640 ) C423_=_C2641( C423 C2641 ) C423_=_C2642( C423 C2642 ) C425_=_C426( C425 C426 ) C425_=_C433( C425 C433 ) C425_=_C885( C425 C885 ) \nC425_=_C985( C425 C985 ) C425_=_C1103( C425 C1103 ) C425_=_C2832( C425 C2832 ) C425_=_C2834( C425 C2834 ) C425_=_C2836( C425 C2836 ) C425_=_C2838( C425 C2838 ) \nC425_=_C2839( C425 C2839 ) C425_=_C2840( C425 C2840 ) C425_=_C2841( C425 C2841 ) C425_=_C2842( C425 C2842 ) C425_=_C2843( C425 C2843 ) C425_=_C2846( C425 C2846 ) \nC426_=_C433( C426 C433 ) C426_=_C813( C426 C813 ) C426_=_C887( C426 C887 ) C426_=_C986( C426 C986 ) C426_=_C1104( C426 C1104 ) C426_=_C1200( C426 C1200 ) \nC426_=_C1364( C426 C1364 ) C426_=_C1843( C426 C1843 ) C426_=_C2832( C426 C2832 ) C426_=_C2880( C426 C2880 ) C426_=_C2881( C426 C2881 ) C426_=_C2883( C426 C2883 ) \nC426_=_C2885( C426 C2885 ) C426_=_C2886( C426 C2886 ) C426_=_C2887( C426 C2887 ) C426_=_C2890( C426 C2890 ) C426_=_C2892( C426 C2892 ) C426_=_C2893( C426 C2893 ) \nC426_=_C2894( C426 C2894 ) C433_=_C687( C433 C687 ) C433_=_C1283( C433 C1283 ) C433_=_C1396( C433 C1396 ) C433_=_C1422( C433 C1422 ) C433_=_C1545( C433 C1545 ) \nC433_=_C1984( C433 C1984 ) C433_=_C2019( C433 C2019 ) C433_=_C2185( C433 C2185 ) C433_=_C2231( C433 C2231 ) C433_=_C2470( C433 C2470 ) C433_=_C2584( C433 C2584 ) \nC433_=_C2781( C433 C2781 ) C433_=_C2822( C433 C2822 ) C433_=_C3261( C433 C3261 ) C433_=_C3461( C433 C3461 ) C433_=_C3492( C433 C3492 ) C433_=_C3893( C433 C3893 ) \nC433_=_C3907( C433 C3907 ) C433_=_C3912( C433 C3912 ) C433_=_C3914( C433 C3914 ) C433_=_C3916( C433 C3916 ) C433_=_C3917( C433 C3917 ) C442_=_C446( C442 C446 ) \nC442_=_C447( C442 C447 ) C442_=_C451( C442 C451 ) C442_=_C452( C442 C452 ) C442_=_C453( C442 C453 ) C442_=_C464( C442 C464 ) C442_=_C772( C442 C772 ) \nC442_=_C830( C442 C830 ) C442_=_C831( C442 C831 ) C442_=_C832( C442 C832 ) C442_=_C833( C442 C833 ) C442_=_C834( C442 C834 ) C442_=_C835( C442 C835 ) \nC442_=_C838( C442 C838 ) C442_=_C840( C442 C840 ) C442_=_C842( C442 C842 ) C442_=_C843( C442 C843 ) C442_=_C844( C442 C844 ) C442_=_C845( C442 C845 ) \nC442_=_C846( C442 C846 ) C442_=_C847( C442 C847 ) C442_=_C848( C442 C848 ) C442_=_C849( C442 C849 ) C442_=_C850( C442 C850 ) C446_=_C447( C446 C447 ) \nC446_=_C451( C446 C451 ) C446_=_C452( C446 C452 ) C446_=_C453( C446 C453 ) C446_=_C464( C446 C464 ) C446_=_C748( C446 C748 ) C446_=_C834( C446 C834 ) \nC446_=_C1148( C446 C1148 ) C446_=_C1289( C446 C1289 ) C446_=_C1290( C446 C1290 ) C446_=_C1293( C446 C1293 ) C446_=_C1294( C446 C1294 ) C446_=_C1295( C446 C1295 ) \nC446_=_C1296( C446 C1296 ) C446_=_C1299( C446 C1299 ) C446_=_C1300( C446 C1300 ) C446_=_C1302( C446 C1302 ) C446_=_C1306( C446 C1306 ) C446_=_C1307( C446 C1307 ) \nC446_=_C1308( C446 C1308 ) C447_=_C451( C447 C451 ) C447_=_C452( C447 C452 ) C447_=_C453( C447 C453 ) C447_=_C464( C447 C464 ) C447_=_C598( C447 C598 ) \nC447_=_C977( C447 C977 ) C447_=_C1192( C447 C1192 ) C447_=_C1335( C447 C1335 ) C447_=_C1339( C447 C1339 ) C447_=_C1340( C447 C1340 ) C447_=_C1342( C447 C1342 ) \nC447_=_C1343( C447 C1343 ) C447_=_C1346( C447 C1346 ) C447_=_C1347( C447 C1347 ) C447_=_C1349( C447 C1349 ) C447_=_C1352( C447 C1352 ) C447_=_C1353( C447 C1353 ) \nC447_=_C1355( C447 C1355 ) C447_=_C1356( C447 C1356 ) C447_=_C1357( C447 C1357 ) C451_=_C452( C451 C452 ) C451_=_C453( C451 C453 ) C451_=_C464( C451 C464 ) \nC451_=_C1218( C451 C1218 ) C451_=_C2091( C451 C2091 ) C451_=_C2118( C451 C2118 ) C451_=_C2119( C451 C2119 ) C451_=_C2120( C451 C2120 ) C451_=_C2122( C451 C2122 ) \nC451_=_C2123( C451 C2123 ) C451_=_C2124( C451 C2124 ) C451_=_C2125( C451 C2125 ) C451_=_C2127( C451 C2127 ) C451_=_C2128( C451 C2128 ) C451_=_C2129( C451 C2129 ) \nC451_=_C2130( C451 C2130 ) C451_=_C2131( C451 C2131 ) C451_=_C2132( C451 C2132 ) C452_=_C453( C452 C453 ) C452_=_C464( C452 C464 ) C452_=_C753( C452 C753 ) \nC452_=_C840( C452 C840 ) C452_=_C1152( C452 C1152 ) C452_=_C1659( C452 C1659 ) C452_=_C2092( C452 C2092 ) C452_=_C2195( C452 C2195 ) C452_=_C2196( C452 C2196 ) \nC452_=_C2198( C452 C2198 ) C452_=_C2202( C452 C2202 ) C452_=_C2203( C452 C2203 ) C452_=_C2206( C452 C2206 ) C452_=_C2209( C452 C2209 ) C452_=_C2210( C452 C2210 ) \nC452_=_C2211( C452 C2211 ) C452_=_C2212( C452 C2212 ) C453_=_C464( C453 C464 ) C453_=_C502( C453 C502 ) C453_=_C531( C453 C531 ) C453_=_C982( C453 C982 ) \nC453_=_C1219( C453 C1219 ) C453_=_C1339( C453 C1339 ) C453_=_C1434( C453 C1434 ) C453_=_C1725( C453 C1725 ) C453_=_C1817( C453 C1817 ) C453_=_C1930( C453 C1930 ) \nC453_=_C2094( C453 C2094 ) C453_=_C2265( C453 C2265 ) C453_=_C2266( C453 C2266 ) C453_=_C2267( C453 C2267 ) C453_=_C2268( C453 C2268 ) C453_=_C2269( C453 C2269 ) \nC453_=_C2270( C453 C2270 ) C453_=_C2271( C453 C2271 ) C453_=_C2272( C453 C2272 ) C453_=_C2273( C453 C2273 ) C453_=_C2274( C453 C2274 ) C453_=_C2275( C453 C2275 ) \nC453_=_C2276( C453 C2276 ) C453_=_C2277( C453 C2277 ) C453_=_C2278( C453 C2278 ) C453_=_C2279( C453 C2279 ) C453_=_C2280( C453 C2280 ) C464_=_C765( C464 C765 ) \nC464_=_C849( C464 C849 ) C464_=_C1165( C464 C1165 ) C464_=_C1674( C464 C1674 ) C464_=_C2109( C464 C2109 ) C464_=_C2454( C464 C2454 ) C464_=_C2505( C464 C2505 ) \nC464_=_C2639( C464 C2639 ) C464_=_C2650( C464 C2650 ) C464_=_C2931( C464 C2931 ) C464_=_C3657( C464 C3657 ) C464_=_C3749( C464 C3749 ) C464_=_C3757( C464 C3757 ) \nC464_=_C3934( C464 C3934 ) C464_=_C3969( C464 C3969 ) C464_=_C3977( C464 C3977 ) C464_=_C3986( C464 C3986 ) C464_=_C3990( C464 C3990 ) C464_=_C4002( C464 C4002 ) \nC464_=_C4003( C464 C4003 ) C464_=_C4004( C464 C4004 ) C485_=_C489( C485 C489 ) C485_=_C533( C485 C533 ) C485_=_C628( C485 C628 ) C485_=_C759( C485 C759 ) \nC485_=_C1082( C485 C1082 ) C485_=_C1388( C485 C1388 ) C485_=_C1622( C485 C1622 ) C485_=_C1688( C485 C1688 ) C485_=_C1979( C485 C1979 ) C485_=_C2289( C485 C2289 ) \nC485_=_C2326( C485 C2326 ) C485_=_C2579( C485 C2579 ) C485_=_C2962( C485 C2962 ) C485_=_C3215( C485 C3215 ) C485_=_C3361( C485 C3361 ) C485_=_C3363( C485 C3363 ) \nC485_=_C3364( C485 C3364 ) C485_=_C3365( C485 C3365 ) C485_=_C3368( C485 C3368 ) C485_=_C3369( C485 C3369 ) C485_=_C3370( C485 C3370 ) C489_=_C688( C489 C688 ) \nC489_=_C1547( C489 C1547 ) C489_=_C1695( C489 C1695 ) C489_=_C1985( C489 C1985 ) C489_=_C2186( C489 C2186 ) C489_=_C2294( C489 C2294 ) C489_=_C2586( C489 C2586 ) \nC489_=_C2624( C489 C2624 ) C489_=_C2810(</w:t>
      </w:r>
    </w:p>
    <w:p>
      <w:pPr>
        <w:pStyle w:val="PreformattedText"/>
        <w:bidi w:val="0"/>
        <w:spacing w:before="0" w:after="0"/>
        <w:jc w:val="left"/>
        <w:rPr/>
      </w:pPr>
      <w:r>
        <w:rPr/>
        <w:t xml:space="preserve"> </w:t>
      </w:r>
      <w:r>
        <w:rPr/>
        <w:t>C489 C2810 ) C489_=_C2871( C489 C2871 ) C489_=_C2969( C489 C2969 ) C489_=_C3222( C489 C3222 ) C489_=_C3365( C489 C3365 ) \nC489_=_C3463( C489 C3463 ) C489_=_C3604( C489 C3604 ) C489_=_C3690( C489 C3690 ) C489_=_C3953( C489 C3953 ) C489_=_C3954( C489 C3954 ) C489_=_C3955( C489 C3955 ) \nC489_=_C3956( C489 C3956 ) C501_=_C502( C501 C502 ) C501_=_C506( C501 C506 ) C501_=_C671( C501 C671 ) C501_=_C1026( C501 C1026 ) C501_=_C1532( C501 C1532 ) \nC501_=_C1862( C501 C1862 ) C501_=_C1863( C501 C1863 ) C501_=_C1865( C501 C1865 ) C501_=_C1866( C501 C1866 ) C501_=_C1867( C501 C1867 ) C501_=_C1869( C501 C1869 ) \nC501_=_C1870( C501 C1870 ) C501_=_C1871( C501 C1871 ) C501_=_C1872( C501 C1872 ) C501_=_C1873( C501 C1873 ) C501_=_C1874( C501 C1874 ) C501_=_C1875( C501 C1875 ) \nC501_=_C1877( C501 C1877 ) C501_=_C1881( C501 C1881 ) C501_=_C1882( C501 C1882 ) C501_=_C1883( C501 C1883 ) C502_=_C506( C502 C506 ) C502_=_C531( C502 C531 ) \nC502_=_C982( C502 C982 ) C502_=_C1219( C502 C1219 ) C502_=_C1339( C502 C1339 ) C502_=_C1434( C502 C1434 ) C502_=_C1725( C502 C1725 ) C502_=_C1817( C502 C1817 ) \nC502_=_C1930( C502 C1930 ) C502_=_C2094( C502 C2094 ) C502_=_C2265( C502 C2265 ) C502_=_C2266( C502 C2266 ) C502_=_C2267( C502 C2267 ) C502_=_C2268( C502 C2268 ) \nC502_=_C2269( C502 C2269 ) C502_=_C2270( C502 C2270 ) C502_=_C2271( C502 C2271 ) C502_=_C2272( C502 C2272 ) C502_=_C2273( C502 C2273 ) C502_=_C2274( C502 C2274 ) \nC502_=_C2275( C502 C2275 ) C502_=_C2276( C502 C2276 ) C502_=_C2277( C502 C2277 ) C502_=_C2278( C502 C2278 ) C502_=_C2279( C502 C2279 ) C502_=_C2280( C502 C2280 ) \nC506_=_C1033( C506 C1033 ) C506_=_C2615( C506 C2615 ) C506_=_C2672( C506 C2672 ) C506_=_C2798( C506 C2798 ) C506_=_C2862( C506 C2862 ) C506_=_C2895( C506 C2895 ) \nC506_=_C2987( C506 C2987 ) C506_=_C2989( C506 C2989 ) C506_=_C2990( C506 C2990 ) C506_=_C2991( C506 C2991 ) C506_=_C2992( C506 C2992 ) C506_=_C2993( C506 C2993 ) \nC506_=_C2994( C506 C2994 ) C506_=_C2996( C506 C2996 ) C506_=_C2997( C506 C2997 ) C506_=_C2999( C506 C2999 ) C506_=_C3000( C506 C3000 ) C506_=_C3001( C506 C3001 ) \nC506_=_C3003( C506 C3003 ) C531_=_C533( C531 C533 ) C531_=_C538( C531 C538 ) C531_=_C982( C531 C982 ) C531_=_C1219( C531 C1219 ) C531_=_C1339( C531 C1339 ) \nC531_=_C1434( C531 C1434 ) C531_=_C1725( C531 C1725 ) C531_=_C1817( C531 C1817 ) C531_=_C1930( C531 C1930 ) C531_=_C2094( C531 C2094 ) C531_=_C2265( C531 C2265 ) \nC531_=_C2266( C531 C2266 ) C531_=_C2267( C531 C2267 ) C531_=_C2268( C531 C2268 ) C531_=_C2269( C531 C2269 ) C531_=_C2270( C531 C2270 ) C531_=_C2271( C531 C2271 ) \nC531_=_C2272( C531 C2272 ) C531_=_C2273( C531 C2273 ) C531_=_C2274( C531 C2274 ) C531_=_C2275( C531 C2275 ) C531_=_C2276( C531 C2276 ) C531_=_C2277( C531 C2277 ) \nC531_=_C2278( C531 C2278 ) C531_=_C2279( C531 C2279 ) C531_=_C2280( C531 C2280 ) C533_=_C538( C533 C538 ) C533_=_C628( C533 C628 ) C533_=_C759( C533 C759 ) \nC533_=_C1082( C533 C1082 ) C533_=_C1388( C533 C1388 ) C533_=_C1622( C533 C1622 ) C533_=_C1688( C533 C1688 ) C533_=_C1979( C533 C1979 ) C533_=_C2289( C533 C2289 ) \nC533_=_C2326( C533 C2326 ) C533_=_C2579( C533 C2579 ) C533_=_C2962( C533 C2962 ) C533_=_C3215( C533 C3215 ) C533_=_C3361( C533 C3361 ) C533_=_C3363( C533 C3363 ) \nC533_=_C3364( C533 C3364 ) C533_=_C3365( C533 C3365 ) C533_=_C3368( C533 C3368 ) C533_=_C3369( C533 C3369 ) C533_=_C3370( C533 C3370 ) C538_=_C630( C538 C630 ) \nC538_=_C1690( C538 C1690 ) C538_=_C1784( C538 C1784 ) C538_=_C2142( C538 C2142 ) C538_=_C2241( C538 C2241 ) C538_=_C2431( C538 C2431 ) C538_=_C3637( C538 C3637 ) \nC538_=_C3638( C538 C3638 ) C538_=_C3640( C538 C3640 ) C538_=_C3642( C538 C3642 ) C538_=_C3643( C538 C3643 ) C538_=_C3644( C538 C3644 ) C547_=_C595( C547 C595 ) \nC547_=_C596( C547 C596 ) C547_=_C597( C547 C597 ) C547_=_C598( C547 C598 ) C547_=_C599( C547 C599 ) C547_=_C600( C547 C600 ) C547_=_C602( C547 C602 ) \nC547_=_C604( C547 C604 ) C547_=_C605( C547 C605 ) C547_=_C606( C547 C606 ) C547_=_C607( C547 C607 ) C547_=_C608( C547 C608 ) C547_=_C609( C547 C609 ) \nC547_=_C610( C547 C610 ) C547_=_C611( C547 C611 ) C547_=_C612( C547 C612 ) C547_=_C613( C547 C613 ) C547_=_C614( C547 C614 ) C547_=_C615( C547 C615 ) \nC573_=_C579( C573 C579 ) C573_=_C581( C573 C581 ) C573_=_C586( C573 C586 ) C573_=_C591( C573 C591 ) C573_=_C594( C573 C594 ) C573_=_C752( C573 C752 ) \nC573_=_C981( C573 C981 ) C573_=_C1315( C573 C1315 ) C573_=_C1572( C573 C1572 ) C573_=_C1863( C573 C1863 ) C573_=_C2176( C573 C2176 ) C573_=_C2177( C573 C2177 ) \nC573_=_C2178( C573 C2178 ) C573_=_C2180( C573 C2180 ) C573_=_C2181( C573 C2181 ) C573_=_C2183( C573 C2183 ) C573_=_C2185( C573 C2185 ) C573_=_C2186( C573 C2186 ) \nC573_=_C2187( C573 C2187 ) C573_=_C2190( C573 C2190 ) C573_=_C2191( C573 C2191 ) C573_=_C2192( C573 C2192 ) C573_=_C2193( C573 C2193 ) C579_=_C581( C579 C581 ) \nC579_=_C586( C579 C586 ) C579_=_C591( C579 C591 ) C579_=_C594( C579 C594 ) C579_=_C1012( C579 C1012 ) C579_=_C1488( C579 C1488 ) C579_=_C3056( C579 C3056 ) \nC579_=_C3190( C579 C3190 ) C579_=_C3268( C579 C3268 ) C579_=_C3433( C579 C3433 ) C579_=_C3434( C579 C3434 ) C579_=_C3435( C579 C3435 ) C579_=_C3437( C579 C3437 ) \nC579_=_C3439( C579 C3439 ) C579_=_C3442( C579 C3442 ) C579_=_C3443( C579 C3443 ) C579_=_C3444( C579 C3444 ) C579_=_C3445( C579 C3445 ) C579_=_C3446( C579 C3446 ) \nC579_=_C3447( C579 C3447 ) C581_=_C586( C581 C586 ) C581_=_C591( C581 C591 ) C581_=_C594( C581 C594 ) C581_=_C760( C581 C760 ) C581_=_C991( C581 C991 ) \nC581_=_C1060( C581 C1060 ) C581_=_C1227( C581 C1227 ) C581_=_C1579( C581 C1579 ) C581_=_C1804( C581 C1804 ) C581_=_C2104( C581 C2104 ) C581_=_C2634( C581 C2634 ) \nC581_=_C2644( C581 C2644 ) C581_=_C2676( C581 C2676 ) C581_=_C2867( C581 C2867 ) C581_=_C3449( C581 C3449 ) C581_=_C3468( C581 C3468 ) C581_=_C3499( C581 C3499 ) \nC581_=_C3500( C581 C3500 ) C581_=_C3505( C581 C3505 ) C581_=_C3506( C581 C3506 ) C581_=_C3507( C581 C3507 ) C581_=_C3508( C581 C3508 ) C586_=_C591( C586 C591 ) \nC586_=_C594( C586 C594 ) C586_=_C1068( C586 C1068 ) C586_=_C1232( C586 C1232 ) C586_=_C1496( C586 C1496 ) C586_=_C1812( C586 C1812 ) C586_=_C2712( C586 C2712 ) \nC586_=_C2875( C586 C2875 ) C586_=_C3288( C586 C3288 ) C586_=_C3477( C586 C3477 ) C586_=_C3541( C586 C3541 ) C586_=_C3565( C586 C3565 ) C586_=_C3851( C586 C3851 ) \nC586_=_C3871( C586 C3871 ) C586_=_C4027( C586 C4027 ) C586_=_C4028( C586 C4028 ) C586_=_C4029( C586 C4029 ) C586_=_C4030( C586 C4030 ) C586_=_C4031( C586 C4031 ) \nC591_=_C594( C591 C594 ) C591_=_C1501( C591 C1501 ) C591_=_C1814( C591 C1814 ) C591_=_C2047( C591 C2047 ) C591_=_C2149( C591 C2149 ) C591_=_C2383( C591 C2383 ) \nC591_=_C2728( C591 C2728 ) C591_=_C2879( C591 C2879 ) C591_=_C3015( C591 C3015 ) C591_=_C3213( C591 C3213 ) C591_=_C3304( C591 C3304 ) C591_=_C3380( C591 C3380 ) \nC591_=_C3445( C591 C3445 ) C591_=_C3517( C591 C3517 ) C591_=_C3567( C591 C3567 ) C591_=_C3679( C591 C3679 ) C591_=_C3855( C591 C3855 ) C591_=_C3927( C591 C3927 ) \nC591_=_C4028( C591 C4028 ) C591_=_C4085( C591 C4085 ) C591_=_C4091( C591 C4091 ) C591_=_C4092( C591 C4092 ) C591_=_C4093( C591 C4093 ) C594_=_C771( C594 C771 ) \nC594_=_C1503( C594 C1503 ) C594_=_C2336( C594 C2336 ) C594_=_C2766( C594 C2766 ) C594_=_C2794( C594 C2794 ) C594_=_C3201( C594 C3201 ) C594_=_C3571( C594 C3571 ) \nC594_=_C3651( C594 C3651 ) C594_=_C3858( C594 C3858 ) C594_=_C4074( C594 C4074 ) C594_=_C4087( C594 C4087 ) C594_=_C4093( C594 C4093 ) C594_=_C4095( C594 C4095 ) \nC594_=_C4101( C594 C4101 ) C595_=_C596( C595 C596 ) C595_=_C597( C595 C597 ) C595_=_C598( C595 C598 ) C595_=_C599( C595 C599 ) C595_=_C600( C595 C600 ) \nC595_=_C602( C595 C602 ) C595_=_C604( C595 C604 ) C595_=_C605( C595 C605 ) C595_=_C606( C595 C606 ) C595_=_C607( C595 C607 ) C595_=_C608( C595 C608 ) \nC595_=_C609( C595 C609 ) C595_=_C610( C595 C610 ) C595_=_C611( C595 C611 ) C595_=_C612( C595 C612 ) C595_=_C613( C595 C613 ) C595_=_C614( C595 C614 ) \nC595_=_C615( C595 C615 ) C595_=_C720( C595 C720 ) C595_=_C728( C595 C728 ) C595_=_C729( C595 C729 ) C595_=_C745( C595 C745 ) C596_=_C597( C596 C597 ) \nC596_=_C598( C596 C598 ) C596_=_C599( C596 C599 ) C596_=_C600( C596 C600 ) C596_=_C602( C596 C602 ) C596_=_C604( C596 C604 ) C596_=_C605( C596 C605 ) \nC596_=_C606( C596 C606 ) C596_=_C607( C596 C607 ) C596_=_C608( C596 C608 ) C596_=_C609( C596 C609 ) C596_=_C610( C596 C610 ) C596_=_C611( C596 C611 ) \nC596_=_C612( C596 C612 ) C596_=_C613( C596 C613 ) C596_=_C614( C596 C614 ) C596_=_C615( C596 C615 ) C596_=_C720( C596 C720 ) C596_=_C800( C596 C800 ) \nC596_=_C851( C596 C851 ) C596_=_C853( C596 C853 ) C596_=_C854( C596 C854 ) C596_=_C856( C596 C856 ) C596_=_C857( C596 C857 ) C596_=_C858( C596 C858 ) \nC596_=_C859( C596 C859 ) C596_=_C861( C596 C861 ) C596_=_C862( C596 C862 ) C596_=_C865( C596 C865 ) C596_=_C866( C596 C866 ) C596_=_C867( C596 C867 ) \nC596_=_C869( C596 C869 ) C596_=_C872( C596 C872 ) C596_=_C873( C596 C873 ) C596_=_C874( C596 C874 ) C597_=_C598( C597 C598 ) C597_=_C599( C597 C599 ) \nC597_=_C600( C597 C600 ) C597_=_C602( C597 C602 ) C597_=_C604( C597 C604 ) C597_=_C605( C597 C605 ) C597_=_C606( C597 C606 ) C597_=_C607( C597 C607 ) \nC597_=_C608( C597 C608 ) C597_=_C609( C597 C609 ) C597_=_C610( C597 C610 ) C597_=_C611( C597 C611 ) C597_=_C612( C597 C612 ) C597_=_C613( C597 C613 ) \nC597_=_C614( C597 C614 ) C597_=_C615( C597 C615 ) C597_=_C977( C597 C977 ) C597_=_C979( C597 C979 ) C597_=_C980( C597 C980 ) C597_=_C981( C597 C981 ) \nC597_=_C982( C597 C982 ) C597_=_C985( C597 C985 ) C597_=_C986( C597 C986 ) C597_=_C989( C597 C989 ) C597_=_C991( C597 C991 ) C597_=_C994( C597 C994 ) \nC598_=_C599( C598 C599 ) C598_=_C600( C598 C600 ) C598_=_C602( C598 C602 ) C598_=_C604( C598 C604 ) C598_=_C605( C598 C605 ) C598_=_C606( C598 C606 ) \nC598_=_C607( C598 C607 ) C598_=_C608( C598 C608 ) C598_=_C609( C598 C609 ) C598_=_C610( C598 C610 ) C598_=_C611( C598 C611 ) C598_=_C612( C598 C612 ) \nC598_=_C613( C598 C613 ) C598_=_C614( C598 C614 ) C598_=_C615( C598</w:t>
      </w:r>
    </w:p>
    <w:p>
      <w:pPr>
        <w:pStyle w:val="PreformattedText"/>
        <w:bidi w:val="0"/>
        <w:spacing w:before="0" w:after="0"/>
        <w:jc w:val="left"/>
        <w:rPr/>
      </w:pPr>
      <w:r>
        <w:rPr/>
        <w:t xml:space="preserve"> </w:t>
      </w:r>
      <w:r>
        <w:rPr/>
        <w:t>C615 ) C598_=_C977( C598 C977 ) C598_=_C1192( C598 C1192 ) C598_=_C1335( C598 C1335 ) \nC598_=_C1339( C598 C1339 ) C598_=_C1340( C598 C1340 ) C598_=_C1342( C598 C1342 ) C598_=_C1343( C598 C1343 ) C598_=_C1346( C598 C1346 ) C598_=_C1347( C598 C1347 ) \nC598_=_C1349( C598 C1349 ) C598_=_C1352( C598 C1352 ) C598_=_C1353( C598 C1353 ) C598_=_C1355( C598 C1355 ) C598_=_C1356( C598 C1356 ) C598_=_C1357( C598 C1357 ) \nC599_=_C600( C599 C600 ) C599_=_C602( C599 C602 ) C599_=_C604( C599 C604 ) C599_=_C605( C599 C605 ) C599_=_C606( C599 C606 ) C599_=_C607( C599 C607 ) \nC599_=_C608( C599 C608 ) C599_=_C609( C599 C609 ) C599_=_C610( C599 C610 ) C599_=_C611( C599 C611 ) C599_=_C612( C599 C612 ) C599_=_C613( C599 C613 ) \nC599_=_C614( C599 C614 ) C599_=_C615( C599 C615 ) C599_=_C979( C599 C979 ) C599_=_C1239( C599 C1239 ) C599_=_C1457( C599 C1457 ) C599_=_C1657( C599 C1657 ) \nC599_=_C1723( C599 C1723 ) C599_=_C1724( C599 C1724 ) C599_=_C1725( C599 C1725 ) C599_=_C1726( C599 C1726 ) C599_=_C1727( C599 C1727 ) C599_=_C1728( C599 C1728 ) \nC599_=_C1730( C599 C1730 ) C599_=_C1731( C599 C1731 ) C599_=_C1733( C599 C1733 ) C599_=_C1734( C599 C1734 ) C599_=_C1735( C599 C1735 ) C599_=_C1737( C599 C1737 ) \nC599_=_C1738( C599 C1738 ) C599_=_C1739( C599 C1739 ) C599_=_C1740( C599 C1740 ) C599_=_C1741( C599 C1741 ) C599_=_C1742( C599 C1742 ) C600_=_C602( C600 C602 ) \nC600_=_C604( C600 C604 ) C600_=_C605( C600 C605 ) C600_=_C606( C600 C606 ) C600_=_C607( C600 C607 ) C600_=_C608( C600 C608 ) C600_=_C609( C600 C609 ) \nC600_=_C610( C600 C610 ) C600_=_C611( C600 C611 ) C600_=_C612( C600 C612 ) C600_=_C613( C600 C613 ) C600_=_C614( C600 C614 ) C600_=_C615( C600 C615 ) \nC600_=_C980( C600 C980 ) C600_=_C1901( C600 C1901 ) C600_=_C1930( C600 C1930 ) C600_=_C1931( C600 C1931 ) C600_=_C1932( C600 C1932 ) C600_=_C1933( C600 C1933 ) \nC600_=_C1934( C600 C1934 ) C600_=_C1935( C600 C1935 ) C600_=_C1936( C600 C1936 ) C600_=_C1937( C600 C1937 ) C600_=_C1938( C600 C1938 ) C600_=_C1940( C600 C1940 ) \nC600_=_C1941( C600 C1941 ) C600_=_C1943( C600 C1943 ) C600_=_C1944( C600 C1944 ) C600_=_C1945( C600 C1945 ) C600_=_C1946( C600 C1946 ) C602_=_C604( C602 C604 ) \nC602_=_C605( C602 C605 ) C602_=_C606( C602 C606 ) C602_=_C607( C602 C607 ) C602_=_C608( C602 C608 ) C602_=_C609( C602 C609 ) C602_=_C610( C602 C610 ) \nC602_=_C611( C602 C611 ) C602_=_C612( C602 C612 ) C602_=_C613( C602 C613 ) C602_=_C614( C602 C614 ) C602_=_C615( C602 C615 ) C602_=_C856( C602 C856 ) \nC602_=_C1293( C602 C1293 ) C602_=_C2176( C602 C2176 ) C602_=_C2319( C602 C2319 ) C602_=_C2326( C602 C2326 ) C602_=_C2328( C602 C2328 ) C602_=_C2331( C602 C2331 ) \nC602_=_C2332( C602 C2332 ) C602_=_C2333( C602 C2333 ) C602_=_C2336( C602 C2336 ) C604_=_C605( C604 C605 ) C604_=_C606( C604 C606 ) C604_=_C607( C604 C607 ) \nC604_=_C608( C604 C608 ) C604_=_C609( C604 C609 ) C604_=_C610( C604 C610 ) C604_=_C611( C604 C611 ) C604_=_C612( C604 C612 ) C604_=_C613( C604 C613 ) \nC604_=_C614( C604 C614 ) C604_=_C615( C604 C615 ) C604_=_C1340( C604 C1340 ) C604_=_C1727( C604 C1727 ) C604_=_C1932( C604 C1932 ) C604_=_C2265( C604 C2265 ) \nC604_=_C2546( C604 C2546 ) C604_=_C2551( C604 C2551 ) C605_=_C606( C605 C606 ) C605_=_C607( C605 C607 ) C605_=_C608( C605 C608 ) C605_=_C609( C605 C609 ) \nC605_=_C610( C605 C610 ) C605_=_C611( C605 C611 ) C605_=_C612( C605 C612 ) C605_=_C613( C605 C613 ) C605_=_C614( C605 C614 ) C605_=_C615( C605 C615 ) \nC605_=_C858( C605 C858 ) C605_=_C1865( C605 C1865 ) C605_=_C2178( C605 C2178 ) C605_=_C2388( C605 C2388 ) C605_=_C2672( C605 C2672 ) C605_=_C2676( C605 C2676 ) \nC605_=_C2682( C605 C2682 ) C606_=_C607( C606 C607 ) C606_=_C608( C606 C608 ) C606_=_C609( C606 C609 ) C606_=_C610( C606 C610 ) C606_=_C611( C606 C611 ) \nC606_=_C612( C606 C612 ) C606_=_C613( C606 C613 ) C606_=_C614( C606 C614 ) C606_=_C615( C606 C615 ) C606_=_C859( C606 C859 ) C606_=_C2389( C606 C2389 ) \nC606_=_C2590( C606 C2590 ) C606_=_C2732( C606 C2732 ) C606_=_C2734( C606 C2734 ) C606_=_C2735( C606 C2735 ) C606_=_C2743( C606 C2743 ) C607_=_C608( C607 C608 ) \nC607_=_C609( C607 C609 ) C607_=_C610( C607 C610 ) C607_=_C611( C607 C611 ) C607_=_C612( C607 C612 ) C607_=_C613( C607 C613 ) C607_=_C614( C607 C614 ) \nC607_=_C615( C607 C615 ) C607_=_C1342( C607 C1342 ) C607_=_C1731( C607 C1731 ) C607_=_C1935( C607 C1935 ) C607_=_C2266( C607 C2266 ) C607_=_C3018( C607 C3018 ) \nC607_=_C3022( C607 C3022 ) C607_=_C3025( C607 C3025 ) C608_=_C609( C608 C609 ) C608_=_C610( C608 C610 ) C608_=_C611( C608 C611 ) C608_=_C612( C608 C612 ) \nC608_=_C613( C608 C613 ) C608_=_C614( C608 C614 ) C608_=_C615( C608 C615 ) C608_=_C862( C608 C862 ) C608_=_C2393( C608 C2393 ) C608_=_C2834( C608 C2834 ) \nC608_=_C2881( C608 C2881 ) C608_=_C3158( C608 C3158 ) C609_=_C610( C609 C610 ) C609_=_C611( C609 C611 ) C609_=_C612( C609 C612 ) C609_=_C613( C609 C613 ) \nC609_=_C614( C609 C614 ) C609_=_C615( C609 C615 ) C609_=_C989( C609 C989 ) C609_=_C2270( C609 C2270 ) C609_=_C2546( C609 C2546 ) C609_=_C2751( C609 C2751 ) \nC609_=_C2786( C609 C2786 ) C609_=_C3018( C609 C3018 ) C609_=_C3189( C609 C3189 ) C609_=_C3332( C609 C3332 ) C609_=_C3333( C609 C3333 ) C609_=_C3335( C609 C3335 ) \nC609_=_C3336( C609 C3336 ) C610_=_C611( C610 C611 ) C610_=_C612( C610 C612 ) C610_=_C613( C610 C613 ) C610_=_C614( C610 C614 ) C610_=_C615( C610 C615 ) \nC610_=_C2273( C610 C2273 ) C611_=_C612( C611 C612 ) C611_=_C613( C611 C613 ) C611_=_C614( C611 C614 ) C611_=_C615( C611 C615 ) C611_=_C865( C611 C865 ) \nC611_=_C2398( C611 C2398 ) C611_=_C3670( C611 C3670 ) C612_=_C613( C612 C613 ) C612_=_C614( C612 C614 ) C612_=_C615( C612 C615 ) C612_=_C825( C612 C825 ) \nC612_=_C994( C612 C994 ) C612_=_C1209( C612 C1209 ) C612_=_C1374( C612 C1374 ) C612_=_C1854( C612 C1854 ) C612_=_C1909( C612 C1909 ) C612_=_C2274( C612 C2274 ) \nC612_=_C2311( C612 C2311 ) C612_=_C2551( C612 C2551 ) C612_=_C2900( C612 C2900 ) C612_=_C3022( C612 C3022 ) C612_=_C3093( C612 C3093 ) C612_=_C3232( C612 C3232 ) \nC612_=_C3674( C612 C3674 ) C612_=_C3689( C612 C3689 ) C612_=_C3723( C612 C3723 ) C612_=_C3836( C612 C3836 ) C612_=_C3837( C612 C3837 ) C612_=_C3838( C612 C3838 ) \nC612_=_C3839( C612 C3839 ) C613_=_C614( C613 C614 ) C613_=_C615( C613 C615 ) C613_=_C869( C613 C869 ) C613_=_C1737( C613 C1737 ) C613_=_C2400( C613 C2400 ) \nC613_=_C3862( C613 C3862 ) C614_=_C615( C614 C615 ) C614_=_C635( C614 C635 ) C614_=_C745( C614 C745 ) C614_=_C897( C614 C897 ) C614_=_C972( C614 C972 ) \nC614_=_C2333( C614 C2333 ) C614_=_C2403( C614 C2403 ) C614_=_C2536( C614 C2536 ) C614_=_C2682( C614 C2682 ) C614_=_C2743( C614 C2743 ) C614_=_C2813( C614 C2813 ) \nC614_=_C2971( C614 C2971 ) C614_=_C3158( C614 C3158 ) C614_=_C3183( C614 C3183 ) C614_=_C3670( C614 C3670 ) C614_=_C3702( C614 C3702 ) C614_=_C3862( C614 C3862 ) \nC614_=_C4066( C614 C4066 ) C614_=_C4067( C614 C4067 ) C614_=_C4068( C614 C4068 ) C615_=_C1355( C615 C1355 ) C615_=_C1741( C615 C1741 ) C615_=_C1945( C615 C1945 ) \nC615_=_C2277( C615 C2277 ) C615_=_C2608( C615 C2608 ) C615_=_C3169( C615 C3169 ) C615_=_C3335( C615 C3335 ) C615_=_C3357( C615 C3357 ) C615_=_C3838( C615 C3838 ) \nC623_=_C628( C623 C628 ) C623_=_C630( C623 C630 ) C623_=_C635( C623 C635 ) C623_=_C728( C623 C728 ) C623_=_C857( C623 C857 ) C623_=_C880( C623 C880 ) \nC623_=_C957( C623 C957 ) C623_=_C1795( C623 C1795 ) C623_=_C2319( C623 C2319 ) C623_=_C2387( C623 C2387 ) C623_=_C2388( C623 C2388 ) C623_=_C2389( C623 C2389 ) \nC623_=_C2390( C623 C2390 ) C623_=_C2391( C623 C2391 ) C623_=_C2392( C623 C2392 ) C623_=_C2393( C623 C2393 ) C623_=_C2394( C623 C2394 ) C623_=_C2395( C623 C2395 ) \nC623_=_C2396( C623 C2396 ) C623_=_C2397( C623 C2397 ) C623_=_C2398( C623 C2398 ) C623_=_C2399( C623 C2399 ) C623_=_C2400( C623 C2400 ) C623_=_C2403( C623 C2403 ) \nC623_=_C2405( C623 C2405 ) C628_=_C630( C628 C630 ) C628_=_C635( C628 C635 ) C628_=_C759( C628 C759 ) C628_=_C1082( C628 C1082 ) C628_=_C1388( C628 C1388 ) \nC628_=_C1622( C628 C1622 ) C628_=_C1688( C628 C1688 ) C628_=_C1979( C628 C1979 ) C628_=_C2289( C628 C2289 ) C628_=_C2326( C628 C2326 ) C628_=_C2579( C628 C2579 ) \nC628_=_C2962( C628 C2962 ) C628_=_C3215( C628 C3215 ) C628_=_C3361( C628 C3361 ) C628_=_C3363( C628 C3363 ) C628_=_C3364( C628 C3364 ) C628_=_C3365( C628 C3365 ) \nC628_=_C3368( C628 C3368 ) C628_=_C3369( C628 C3369 ) C628_=_C3370( C628 C3370 ) C630_=_C635( C630 C635 ) C630_=_C1690( C630 C1690 ) C630_=_C1784( C630 C1784 ) \nC630_=_C2142( C630 C2142 ) C630_=_C2241( C630 C2241 ) C630_=_C2431( C630 C2431 ) C630_=_C3637( C630 C3637 ) C630_=_C3638( C630 C3638 ) C630_=_C3640( C630 C3640 ) \nC630_=_C3642( C630 C3642 ) C630_=_C3643( C630 C3643 ) C630_=_C3644( C630 C3644 ) C635_=_C745( C635 C745 ) C635_=_C897( C635 C897 ) C635_=_C972( C635 C972 ) \nC635_=_C2333( C635 C2333 ) C635_=_C2403( C635 C2403 ) C635_=_C2536( C635 C2536 ) C635_=_C2682( C635 C2682 ) C635_=_C2743( C635 C2743 ) C635_=_C2813( C635 C2813 ) \nC635_=_C2971( C635 C2971 ) C635_=_C3158( C635 C3158 ) C635_=_C3183( C635 C3183 ) C635_=_C3670( C635 C3670 ) C635_=_C3702( C635 C3702 ) C635_=_C3862( C635 C3862 ) \nC635_=_C4066( C635 C4066 ) C635_=_C4067( C635 C4067 ) C635_=_C4068( C635 C4068 ) C639_=_C641( C639 C641 ) C639_=_C642( C639 C642 ) C639_=_C643( C639 C643 ) \nC639_=_C644( C639 C644 ) C639_=_C645( C639 C645 ) C639_=_C647( C639 C647 ) C639_=_C648( C639 C648 ) C639_=_C649( C639 C649 ) C639_=_C650( C639 C650 ) \nC639_=_C651( C639 C651 ) C639_=_C653( C639 C653 ) C639_=_C654( C639 C654 ) C639_=_C655( C639 C655 ) C639_=_C656( C639 C656 ) C639_=_C657( C639 C657 ) \nC639_=_C658( C639 C658 ) C639_=_C659( C639 C659 ) C639_=_C660( C639 C660 ) C639_=_C661( C639 C661 ) C639_=_C662( C639 C662 ) C639_=_C663( C639 C663 ) \nC639_=_C664( C639 C664 ) C639_=_C1239( C639 C1239 ) C641_=_C642( C641 C642 ) C641_=_C643( C641 C643 ) C641_=_C644( C641 C644 ) C641_=_C645( C641 C645 ) \nC641_=_C647( C641 C647 ) C641_=_C648( C641 C648 ) C641_=_C649( C641 C649 ) C641_=_C650( C641 C650 ) C641_=_C651( C641 C651 ) C641_=_C653(</w:t>
      </w:r>
    </w:p>
    <w:p>
      <w:pPr>
        <w:pStyle w:val="PreformattedText"/>
        <w:bidi w:val="0"/>
        <w:spacing w:before="0" w:after="0"/>
        <w:jc w:val="left"/>
        <w:rPr/>
      </w:pPr>
      <w:r>
        <w:rPr/>
        <w:t xml:space="preserve"> </w:t>
      </w:r>
      <w:r>
        <w:rPr/>
        <w:t>C641 C653 ) \nC641_=_C654( C641 C654 ) C641_=_C655( C641 C655 ) C641_=_C656( C641 C656 ) C641_=_C657( C641 C657 ) C641_=_C658( C641 C658 ) C641_=_C659( C641 C659 ) \nC641_=_C660( C641 C660 ) C641_=_C661( C641 C661 ) C641_=_C662( C641 C662 ) C641_=_C663( C641 C663 ) C641_=_C664( C641 C664 ) C641_=_C1122( C641 C1122 ) \nC642_=_C643( C642 C643 ) C642_=_C644( C642 C644 ) C642_=_C645( C642 C645 ) C642_=_C647( C642 C647 ) C642_=_C648( C642 C648 ) C642_=_C649( C642 C649 ) \nC642_=_C650( C642 C650 ) C642_=_C651( C642 C651 ) C642_=_C653( C642 C653 ) C642_=_C654( C642 C654 ) C642_=_C655( C642 C655 ) C642_=_C656( C642 C656 ) \nC642_=_C657( C642 C657 ) C642_=_C658( C642 C658 ) C642_=_C659( C642 C659 ) C642_=_C660( C642 C660 ) C642_=_C661( C642 C661 ) C642_=_C662( C642 C662 ) \nC642_=_C663( C642 C663 ) C642_=_C664( C642 C664 ) C642_=_C1530( C642 C1530 ) C642_=_C1684( C642 C1684 ) C642_=_C1688( C642 C1688 ) C642_=_C1690( C642 C1690 ) \nC642_=_C1695( C642 C1695 ) C643_=_C644( C643 C644 ) C643_=_C645( C643 C645 ) C643_=_C647( C643 C647 ) C643_=_C648( C643 C648 ) C643_=_C649( C643 C649 ) \nC643_=_C650( C643 C650 ) C643_=_C651( C643 C651 ) C643_=_C653( C643 C653 ) C643_=_C654( C643 C654 ) C643_=_C655( C643 C655 ) C643_=_C656( C643 C656 ) \nC643_=_C657( C643 C657 ) C643_=_C658( C643 C658 ) C643_=_C659( C643 C659 ) C643_=_C660( C643 C660 ) C643_=_C661( C643 C661 ) C643_=_C662( C643 C662 ) \nC643_=_C663( C643 C663 ) C643_=_C664( C643 C664 ) C643_=_C854( C643 C854 ) C643_=_C1840( C643 C1840 ) C643_=_C1843( C643 C1843 ) C643_=_C1854( C643 C1854 ) \nC643_=_C1860( C643 C1860 ) C643_=_C1861( C643 C1861 ) C644_=_C645( C644 C645 ) C644_=_C647( C644 C647 ) C644_=_C648( C644 C648 ) C644_=_C649( C644 C649 ) \nC644_=_C650( C644 C650 ) C644_=_C651( C644 C651 ) C644_=_C653( C644 C653 ) C644_=_C654( C644 C654 ) C644_=_C655( C644 C655 ) C644_=_C656( C644 C656 ) \nC644_=_C657( C644 C657 ) C644_=_C658( C644 C658 ) C644_=_C659( C644 C659 ) C644_=_C660( C644 C660 ) C644_=_C661( C644 C661 ) C644_=_C662( C644 C662 ) \nC644_=_C663( C644 C663 ) C644_=_C664( C644 C664 ) C644_=_C1535( C644 C1535 ) C644_=_C2137( C644 C2137 ) C644_=_C2139( C644 C2139 ) C644_=_C2142( C644 C2142 ) \nC644_=_C2147( C644 C2147 ) C644_=_C2149( C644 C2149 ) C645_=_C647( C645 C647 ) C645_=_C648( C645 C648 ) C645_=_C649( C645 C649 ) C645_=_C650( C645 C650 ) \nC645_=_C651( C645 C651 ) C645_=_C653( C645 C653 ) C645_=_C654( C645 C654 ) C645_=_C655( C645 C655 ) C645_=_C656( C645 C656 ) C645_=_C657( C645 C657 ) \nC645_=_C658( C645 C658 ) C645_=_C659( C645 C659 ) C645_=_C660( C645 C660 ) C645_=_C661( C645 C661 ) C645_=_C662( C645 C662 ) C645_=_C663( C645 C663 ) \nC645_=_C664( C645 C664 ) C645_=_C1538( C645 C1538 ) C645_=_C1726( C645 C1726 ) C645_=_C2423( C645 C2423 ) C645_=_C2431( C645 C2431 ) C647_=_C648( C647 C648 ) \nC647_=_C649( C647 C649 ) C647_=_C650( C647 C650 ) C647_=_C651( C647 C651 ) C647_=_C653( C647 C653 ) C647_=_C654( C647 C654 ) C647_=_C655( C647 C655 ) \nC647_=_C656( C647 C656 ) C647_=_C657( C647 C657 ) C647_=_C658( C647 C658 ) C647_=_C659( C647 C659 ) C647_=_C660( C647 C660 ) C647_=_C661( C647 C661 ) \nC647_=_C662( C647 C662 ) C647_=_C663( C647 C663 ) C647_=_C664( C647 C664 ) C647_=_C3056( C647 C3056 ) C647_=_C3067( C647 C3067 ) C647_=_C3068( C647 C3068 ) \nC648_=_C649( C648 C649 ) C648_=_C650( C648 C650 ) C648_=_C651( C648 C651 ) C648_=_C653( C648 C653 ) C648_=_C654( C648 C654 ) C648_=_C655( C648 C655 ) \nC648_=_C656( C648 C656 ) C648_=_C657( C648 C657 ) C648_=_C658( C648 C658 ) C648_=_C659( C648 C659 ) C648_=_C660( C648 C660 ) C648_=_C661( C648 C661 ) \nC648_=_C662( C648 C662 ) C648_=_C663( C648 C663 ) C648_=_C664( C648 C664 ) C648_=_C681( C648 C681 ) C648_=_C1922( C648 C1922 ) C648_=_C2347( C648 C2347 ) \nC648_=_C3468( C648 C3468 ) C648_=_C3472( C648 C3472 ) C648_=_C3476( C648 C3476 ) C648_=_C3477( C648 C3477 ) C649_=_C650( C649 C650 ) C649_=_C651( C649 C651 ) \nC649_=_C653( C649 C653 ) C649_=_C654( C649 C654 ) C649_=_C655( C649 C655 ) C649_=_C656( C649 C656 ) C649_=_C657( C649 C657 ) C649_=_C658( C649 C658 ) \nC649_=_C659( C649 C659 ) C649_=_C660( C649 C660 ) C649_=_C661( C649 C661 ) C649_=_C662( C649 C662 ) C649_=_C663( C649 C663 ) C649_=_C664( C649 C664 ) \nC650_=_C651( C650 C651 ) C650_=_C653( C650 C653 ) C650_=_C654( C650 C654 ) C650_=_C655( C650 C655 ) C650_=_C656( C650 C656 ) C650_=_C657( C650 C657 ) \nC650_=_C658( C650 C658 ) C650_=_C659( C650 C659 ) C650_=_C660( C650 C660 ) C650_=_C661( C650 C661 ) C650_=_C662( C650 C662 ) C650_=_C663( C650 C663 ) \nC650_=_C664( C650 C664 ) C650_=_C1907( C650 C1907 ) C650_=_C2448( C650 C2448 ) C650_=_C3433( C650 C3433 ) C650_=_C3565( C650 C3565 ) C650_=_C3567( C650 C3567 ) \nC650_=_C3568( C650 C3568 ) C650_=_C3570( C650 C3570 ) C650_=_C3571( C650 C3571 ) C651_=_C653( C651 C653 ) C651_=_C654( C651 C654 ) C651_=_C655( C651 C655 ) \nC651_=_C656( C651 C656 ) C651_=_C657( C651 C657 ) C651_=_C658( C651 C658 ) C651_=_C659( C651 C659 ) C651_=_C660( C651 C660 ) C651_=_C661( C651 C661 ) \nC651_=_C662( C651 C662 ) C651_=_C663( C651 C663 ) C651_=_C664( C651 C664 ) C651_=_C3629( C651 C3629 ) C651_=_C3630( C651 C3630 ) C653_=_C654( C653 C654 ) \nC653_=_C655( C653 C655 ) C653_=_C656( C653 C656 ) C653_=_C657( C653 C657 ) C653_=_C658( C653 C658 ) C653_=_C659( C653 C659 ) C653_=_C660( C653 C660 ) \nC653_=_C661( C653 C661 ) C653_=_C662( C653 C662 ) C653_=_C663( C653 C663 ) C653_=_C664( C653 C664 ) C653_=_C1300( C653 C1300 ) C653_=_C2203( C653 C2203 ) \nC653_=_C2636( C653 C2636 ) C653_=_C2709( C653 C2709 ) C653_=_C3500( C653 C3500 ) C653_=_C3754( C653 C3754 ) C653_=_C3757( C653 C3757 ) C653_=_C3760( C653 C3760 ) \nC653_=_C3763( C653 C3763 ) C654_=_C655( C654 C655 ) C654_=_C656( C654 C656 ) C654_=_C657( C654 C657 ) C654_=_C658( C654 C658 ) C654_=_C659( C654 C659 ) \nC654_=_C660( C654 C660 ) C654_=_C661( C654 C661 ) C654_=_C662( C654 C662 ) C654_=_C663( C654 C663 ) C654_=_C664( C654 C664 ) C654_=_C1326( C654 C1326 ) \nC655_=_C656( C655 C656 ) C655_=_C657( C655 C657 ) C655_=_C658( C655 C658 ) C655_=_C659( C655 C659 ) C655_=_C660( C655 C660 ) C655_=_C661( C655 C661 ) \nC655_=_C662( C655 C662 ) C655_=_C663( C655 C663 ) C655_=_C664( C655 C664 ) C655_=_C1874( C655 C1874 ) C655_=_C3799( C655 C3799 ) C656_=_C657( C656 C657 ) \nC656_=_C658( C656 C658 ) C656_=_C659( C656 C659 ) C656_=_C660( C656 C660 ) C656_=_C661( C656 C661 ) C656_=_C662( C656 C662 ) C656_=_C663( C656 C663 ) \nC656_=_C664( C656 C664 ) C656_=_C1420( C656 C1420 ) C656_=_C1544( C656 C1544 ) C656_=_C2602( C656 C2602 ) C656_=_C2711( C656 C2711 ) C656_=_C2980( C656 C2980 ) \nC656_=_C3638( C656 C3638 ) C656_=_C3871( C656 C3871 ) C656_=_C3872( C656 C3872 ) C657_=_C658( C657 C658 ) C657_=_C659( C657 C659 ) C657_=_C660( C657 C660 ) \nC657_=_C661( C657 C661 ) C657_=_C662( C657 C662 ) C657_=_C663( C657 C663 ) C657_=_C664( C657 C664 ) C657_=_C1758( C657 C1758 ) C657_=_C2354( C657 C2354 ) \nC657_=_C2498( C657 C2498 ) C657_=_C2842( C657 C2842 ) C657_=_C2994( C657 C2994 ) C657_=_C3485( C657 C3485 ) C657_=_C3901( C657 C3901 ) C657_=_C3904( C657 C3904 ) \nC657_=_C3906( C657 C3906 ) C658_=_C659( C658 C659 ) C658_=_C660( C658 C660 ) C658_=_C661( C658 C661 ) C658_=_C662( C658 C662 ) C658_=_C663( C658 C663 ) \nC658_=_C664( C658 C664 ) C658_=_C3996( C658 C3996 ) C658_=_C4008( C658 C4008 ) C658_=_C4009( C658 C4009 ) C659_=_C660( C659 C660 ) C659_=_C661( C659 C661 ) \nC659_=_C662( C659 C662 ) C659_=_C663( C659 C663 ) C659_=_C664( C659 C664 ) C659_=_C2982( C659 C2982 ) C659_=_C3355( C659 C3355 ) C659_=_C3923( C659 C3923 ) \nC659_=_C4035( C659 C4035 ) C660_=_C661( C660 C661 ) C660_=_C662( C660 C662 ) C660_=_C663( C660 C663 ) C660_=_C664( C660 C664 ) C660_=_C1740( C660 C1740 ) \nC661_=_C662( C661 C662 ) C661_=_C663( C661 C663 ) C661_=_C664( C661 C664 ) C661_=_C1549( C661 C1549 ) C661_=_C1881( C661 C1881 ) C661_=_C2983( C661 C2983 ) \nC661_=_C3640( C661 C3640 ) C661_=_C3997( C661 C3997 ) C662_=_C663( C662 C663 ) C662_=_C664( C662 C664 ) C662_=_C1860( C662 C1860 ) C662_=_C3067( C662 C3067 ) \nC662_=_C3568( C662 C3568 ) C662_=_C3629( C662 C3629 ) C662_=_C3760( C662 C3760 ) C662_=_C3822( C662 C3822 ) C662_=_C3829( C662 C3829 ) C662_=_C3845( C662 C3845 ) \nC662_=_C3904( C662 C3904 ) C662_=_C4008( C662 C4008 ) C662_=_C4096( C662 C4096 ) C662_=_C4097( C662 C4097 ) C663_=_C664( C663 C664 ) C663_=_C1333( C663 C1333 ) \nC663_=_C2716( C663 C2716 ) C664_=_C1550( C664 C1550 ) C664_=_C1765( C664 C1765 ) C664_=_C2280( C664 C2280 ) C664_=_C2361( C664 C2361 ) C664_=_C2846( C664 C2846 ) \nC664_=_C2985( C664 C2985 ) C664_=_C3003( C664 C3003 ) C664_=_C3488( C664 C3488 ) C664_=_C3644( C664 C3644 ) C664_=_C4072( C664 C4072 ) C664_=_C4096( C664 C4096 ) \nC666_=_C667( C666 C667 ) C666_=_C668( C666 C668 ) C666_=_C670( C666 C670 ) C666_=_C671( C666 C671 ) C666_=_C672( C666 C672 ) C666_=_C675( C666 C675 ) \nC666_=_C676( C666 C676 ) C666_=_C677( C666 C677 ) C666_=_C678( C666 C678 ) C666_=_C679( C666 C679 ) C666_=_C680( C666 C680 ) C666_=_C681( C666 C681 ) \nC666_=_C683( C666 C683 ) C666_=_C686( C666 C686 ) C666_=_C687( C666 C687 ) C666_=_C688( C666 C688 ) C666_=_C689( C666 C689 ) C666_=_C692( C666 C692 ) \nC666_=_C1051( C666 C1051 ) C666_=_C1060( C666 C1060 ) C666_=_C1061( C666 C1061 ) C666_=_C1066( C666 C1066 ) C666_=_C1068( C666 C1068 ) C666_=_C1069( C666 C1069 ) \nC667_=_C668( C667 C668 ) C667_=_C670( C667 C670 ) C667_=_C671( C667 C671 ) C667_=_C672( C667 C672 ) C667_=_C675( C667 C675 ) C667_=_C676( C667 C676 ) \nC667_=_C677( C667 C677 ) C667_=_C678( C667 C678 ) C667_=_C679( C667 C679 ) C667_=_C680( C667 C680 ) C667_=_C681( C667 C681 ) C667_=_C683( C667 C683 ) \nC667_=_C686( C667 C686 ) C667_=_C687( C667 C687 ) C667_=_C688( C667 C688 ) C667_=_C689( C667 C689 ) C667_=_C692( C667 C692 ) C667_=_C1218( C667 C1218 ) \nC667_=_C1219( C667 C1219 ) C667_=_C1227( C667 C1227 ) C667_=_C1228( C667 C1228 ) C667_=_C1231( C667 C1231 ) C667_=_C1232( C667 C1232 ) C668_=_C670( C668 C670 ) \nC668_=_C671( C668 C671 ) C668_=_C672( C668 C672 ) C668_=_C675( C668 C675</w:t>
      </w:r>
    </w:p>
    <w:p>
      <w:pPr>
        <w:pStyle w:val="PreformattedText"/>
        <w:bidi w:val="0"/>
        <w:spacing w:before="0" w:after="0"/>
        <w:jc w:val="left"/>
        <w:rPr/>
      </w:pPr>
      <w:r>
        <w:rPr/>
        <w:t xml:space="preserve"> </w:t>
      </w:r>
      <w:r>
        <w:rPr/>
        <w:t>) C668_=_C676( C668 C676 ) C668_=_C677( C668 C677 ) C668_=_C678( C668 C678 ) \nC668_=_C679( C668 C679 ) C668_=_C680( C668 C680 ) C668_=_C681( C668 C681 ) C668_=_C683( C668 C683 ) C668_=_C686( C668 C686 ) C668_=_C687( C668 C687 ) \nC668_=_C688( C668 C688 ) C668_=_C689( C668 C689 ) C668_=_C692( C668 C692 ) C668_=_C1071( C668 C1071 ) C668_=_C1310( C668 C1310 ) C668_=_C1313( C668 C1313 ) \nC668_=_C1314( C668 C1314 ) C668_=_C1315( C668 C1315 ) C668_=_C1316( C668 C1316 ) C668_=_C1318( C668 C1318 ) C668_=_C1319( C668 C1319 ) C668_=_C1320( C668 C1320 ) \nC668_=_C1321( C668 C1321 ) C668_=_C1322( C668 C1322 ) C668_=_C1323( C668 C1323 ) C668_=_C1324( C668 C1324 ) C668_=_C1325( C668 C1325 ) C668_=_C1326( C668 C1326 ) \nC668_=_C1328( C668 C1328 ) C668_=_C1329( C668 C1329 ) C668_=_C1332( C668 C1332 ) C668_=_C1333( C668 C1333 ) C668_=_C1334( C668 C1334 ) C670_=_C671( C670 C671 ) \nC670_=_C672( C670 C672 ) C670_=_C675( C670 C675 ) C670_=_C676( C670 C676 ) C670_=_C677( C670 C677 ) C670_=_C678( C670 C678 ) C670_=_C679( C670 C679 ) \nC670_=_C680( C670 C680 ) C670_=_C681( C670 C681 ) C670_=_C683( C670 C683 ) C670_=_C686( C670 C686 ) C670_=_C687( C670 C687 ) C670_=_C688( C670 C688 ) \nC670_=_C689( C670 C689 ) C670_=_C692( C670 C692 ) C670_=_C1794( C670 C1794 ) C670_=_C1795( C670 C1795 ) C670_=_C1796( C670 C1796 ) C670_=_C1804( C670 C1804 ) \nC670_=_C1805( C670 C1805 ) C670_=_C1810( C670 C1810 ) C670_=_C1811( C670 C1811 ) C670_=_C1812( C670 C1812 ) C670_=_C1813( C670 C1813 ) C670_=_C1814( C670 C1814 ) \nC671_=_C672( C671 C672 ) C671_=_C675( C671 C675 ) C671_=_C676( C671 C676 ) C671_=_C677( C671 C677 ) C671_=_C678( C671 C678 ) C671_=_C679( C671 C679 ) \nC671_=_C680( C671 C680 ) C671_=_C681( C671 C681 ) C671_=_C683( C671 C683 ) C671_=_C686( C671 C686 ) C671_=_C687( C671 C687 ) C671_=_C688( C671 C688 ) \nC671_=_C689( C671 C689 ) C671_=_C692( C671 C692 ) C671_=_C1026( C671 C1026 ) C671_=_C1532( C671 C1532 ) C671_=_C1862( C671 C1862 ) C671_=_C1863( C671 C1863 ) \nC671_=_C1865( C671 C1865 ) C671_=_C1866( C671 C1866 ) C671_=_C1867( C671 C1867 ) C671_=_C1869( C671 C1869 ) C671_=_C1870( C671 C1870 ) C671_=_C1871( C671 C1871 ) \nC671_=_C1872( C671 C1872 ) C671_=_C1873( C671 C1873 ) C671_=_C1874( C671 C1874 ) C671_=_C1875( C671 C1875 ) C671_=_C1877( C671 C1877 ) C671_=_C1881( C671 C1881 ) \nC671_=_C1882( C671 C1882 ) C671_=_C1883( C671 C1883 ) C672_=_C675( C672 C675 ) C672_=_C676( C672 C676 ) C672_=_C677( C672 C677 ) C672_=_C678( C672 C678 ) \nC672_=_C679( C672 C679 ) C672_=_C680( C672 C680 ) C672_=_C681( C672 C681 ) C672_=_C683( C672 C683 ) C672_=_C686( C672 C686 ) C672_=_C687( C672 C687 ) \nC672_=_C688( C672 C688 ) C672_=_C689( C672 C689 ) C672_=_C692( C672 C692 ) C672_=_C1901( C672 C1901 ) C672_=_C1902( C672 C1902 ) C672_=_C1904( C672 C1904 ) \nC672_=_C1905( C672 C1905 ) C672_=_C1906( C672 C1906 ) C672_=_C1907( C672 C1907 ) C672_=_C1908( C672 C1908 ) C672_=_C1909( C672 C1909 ) C672_=_C1910( C672 C1910 ) \nC672_=_C1911( C672 C1911 ) C675_=_C676( C675 C676 ) C675_=_C677( C675 C677 ) C675_=_C678( C675 C678 ) C675_=_C679( C675 C679 ) C675_=_C680( C675 C680 ) \nC675_=_C681( C675 C681 ) C675_=_C683( C675 C683 ) C675_=_C686( C675 C686 ) C675_=_C687( C675 C687 ) C675_=_C688( C675 C688 ) C675_=_C689( C675 C689 ) \nC675_=_C692( C675 C692 ) C675_=_C1902( C675 C1902 ) C675_=_C1931( C675 C1931 ) C675_=_C2300( C675 C2300 ) C675_=_C2311( C675 C2311 ) C675_=_C2315( C675 C2315 ) \nC676_=_C677( C676 C677 ) C676_=_C678( C676 C678 ) C676_=_C679( C676 C679 ) C676_=_C680( C676 C680 ) C676_=_C681( C676 C681 ) C676_=_C683( C676 C683 ) \nC676_=_C686( C676 C686 ) C676_=_C687( C676 C687 ) C676_=_C688( C676 C688 ) C676_=_C689( C676 C689 ) C676_=_C692( C676 C692 ) C676_=_C908( C676 C908 ) \nC676_=_C1460( C676 C1460 ) C676_=_C1537( C676 C1537 ) C676_=_C2177( C676 C2177 ) C676_=_C2408( C676 C2408 ) C676_=_C2410( C676 C2410 ) C676_=_C2412( C676 C2412 ) \nC676_=_C2413( C676 C2413 ) C676_=_C2414( C676 C2414 ) C676_=_C2415( C676 C2415 ) C676_=_C2419( C676 C2419 ) C676_=_C2420( C676 C2420 ) C677_=_C678( C677 C678 ) \nC677_=_C679( C677 C679 ) C677_=_C680( C677 C680 ) C677_=_C681( C677 C681 ) C677_=_C683( C677 C683 ) C677_=_C686( C677 C686 ) C677_=_C687( C677 C687 ) \nC677_=_C688( C677 C688 ) C677_=_C689( C677 C689 ) C677_=_C692( C677 C692 ) C677_=_C2120( C677 C2120 ) C677_=_C2340( C677 C2340 ) C677_=_C2391( C677 C2391 ) \nC677_=_C2512( C677 C2512 ) C677_=_C2862( C677 C2862 ) C677_=_C2867( C677 C2867 ) C677_=_C2870( C677 C2870 ) C677_=_C2871( C677 C2871 ) C677_=_C2872( C677 C2872 ) \nC677_=_C2873( C677 C2873 ) C677_=_C2875( C677 C2875 ) C677_=_C2877( C677 C2877 ) C677_=_C2879( C677 C2879 ) C678_=_C679( C678 C679 ) C678_=_C680( C678 C680 ) \nC678_=_C681( C678 C681 ) C678_=_C683( C678 C683 ) C678_=_C686( C678 C686 ) C678_=_C687( C678 C687 ) C678_=_C688( C678 C688 ) C678_=_C689( C678 C689 ) \nC678_=_C692( C678 C692 ) C678_=_C1869( C678 C1869 ) C678_=_C1905( C678 C1905 ) C678_=_C1936( C678 C1936 ) C678_=_C3083( C678 C3083 ) C678_=_C3093( C678 C3093 ) \nC678_=_C3097( C678 C3097 ) C678_=_C3099( C678 C3099 ) C679_=_C680( C679 C680 ) C679_=_C681( C679 C681 ) C679_=_C683( C679 C683 ) C679_=_C686( C679 C686 ) \nC679_=_C687( C679 C687 ) C679_=_C688( C679 C688 ) C679_=_C689( C679 C689 ) C679_=_C692( C679 C692 ) C679_=_C1906( C679 C1906 ) C679_=_C1938( C679 C1938 ) \nC679_=_C2595( C679 C2595 ) C679_=_C3232( C679 C3232 ) C679_=_C3239( C679 C3239 ) C680_=_C681( C680 C681 ) C680_=_C683( C680 C683 ) C680_=_C686( C680 C686 ) \nC680_=_C687( C680 C687 ) C680_=_C688( C680 C688 ) C680_=_C689( C680 C689 ) C680_=_C692( C680 C692 ) C680_=_C1321( C680 C1321 ) C680_=_C1541( C680 C1541 ) \nC680_=_C1872( C680 C1872 ) C680_=_C2181( C680 C2181 ) C680_=_C2271( C680 C2271 ) C680_=_C2410( C680 C2410 ) C680_=_C3461( C680 C3461 ) C680_=_C3463( C680 C3463 ) \nC680_=_C3464( C680 C3464 ) C681_=_C683( C681 C683 ) C681_=_C686( C681 C686 ) C681_=_C687( C681 C687 ) C681_=_C688( C681 C688 ) C681_=_C689( C681 C689 ) \nC681_=_C692( C681 C692 ) C681_=_C1922( C681 C1922 ) C681_=_C2347( C681 C2347 ) C681_=_C3468( C681 C3468 ) C681_=_C3472( C681 C3472 ) C681_=_C3476( C681 C3476 ) \nC681_=_C3477( C681 C3477 ) C683_=_C686( C683 C686 ) C683_=_C687( C683 C687 ) C683_=_C688( C683 C688 ) C683_=_C689( C683 C689 ) C683_=_C692( C683 C692 ) \nC683_=_C1324( C683 C1324 ) C683_=_C1908( C683 C1908 ) C683_=_C1941( C683 C1941 ) C683_=_C3723( C683 C3723 ) C683_=_C3727( C683 C3727 ) C686_=_C687( C686 C687 ) \nC686_=_C688( C686 C688 ) C686_=_C689( C686 C689 ) C686_=_C692( C686 C692 ) C686_=_C1910( C686 C1910 ) C686_=_C1943( C686 C1943 ) C686_=_C3836( C686 C3836 ) \nC686_=_C3893( C686 C3893 ) C686_=_C3897( C686 C3897 ) C687_=_C688( C687 C688 ) C687_=_C689( C687 C689 ) C687_=_C692( C687 C692 ) C687_=_C1283( C687 C1283 ) \nC687_=_C1396( C687 C1396 ) C687_=_C1422( C687 C1422 ) C687_=_C1545( C687 C1545 ) C687_=_C1984( C687 C1984 ) C687_=_C2019( C687 C2019 ) C687_=_C2185( C687 C2185 ) \nC687_=_C2231( C687 C2231 ) C687_=_C2470( C687 C2470 ) C687_=_C2584( C687 C2584 ) C687_=_C2781( C687 C2781 ) C687_=_C2822( C687 C2822 ) C687_=_C3261( C687 C3261 ) \nC687_=_C3461( C687 C3461 ) C687_=_C3492( C687 C3492 ) C687_=_C3893( C687 C3893 ) C687_=_C3907( C687 C3907 ) C687_=_C3912( C687 C3912 ) C687_=_C3914( C687 C3914 ) \nC687_=_C3916( C687 C3916 ) C687_=_C3917( C687 C3917 ) C688_=_C689( C688 C689 ) C688_=_C692( C688 C692 ) C688_=_C1547( C688 C1547 ) C688_=_C1695( C688 C1695 ) \nC688_=_C1985( C688 C1985 ) C688_=_C2186( C688 C2186 ) C688_=_C2294( C688 C2294 ) C688_=_C2586( C688 C2586 ) C688_=_C2624( C688 C2624 ) C688_=_C2810( C688 C2810 ) \nC688_=_C2871( C688 C2871 ) C688_=_C2969( C688 C2969 ) C688_=_C3222( C688 C3222 ) C688_=_C3365( C688 C3365 ) C688_=_C3463( C688 C3463 ) C688_=_C3604( C688 C3604 ) \nC688_=_C3690( C688 C3690 ) C688_=_C3953( C688 C3953 ) C688_=_C3954( C688 C3954 ) C688_=_C3955( C688 C3955 ) C688_=_C3956( C688 C3956 ) C689_=_C692( C689 C692 ) \nC689_=_C921( C689 C921 ) C689_=_C1474( C689 C1474 ) C689_=_C1548( C689 C1548 ) C689_=_C2187( C689 C2187 ) C689_=_C2663( C689 C2663 ) C689_=_C3464( C689 C3464 ) \nC689_=_C3605( C689 C3605 ) C689_=_C3746( C689 C3746 ) C689_=_C3866( C689 C3866 ) C689_=_C3879( C689 C3879 ) C689_=_C3887( C689 C3887 ) C689_=_C3930( C689 C3930 ) \nC689_=_C3975( C689 C3975 ) C689_=_C3976( C689 C3976 ) C689_=_C3977( C689 C3977 ) C689_=_C3978( C689 C3978 ) C689_=_C3979( C689 C3979 ) C689_=_C3980( C689 C3980 ) \nC689_=_C3981( C689 C3981 ) C692_=_C1813( C692 C1813 ) C692_=_C1944( C692 C1944 ) C692_=_C1987( C692 C1987 ) C692_=_C2172( C692 C2172 ) C692_=_C2263( C692 C2263 ) \nC692_=_C2315( C692 C2315 ) C692_=_C2877( C692 C2877 ) C692_=_C3099( C692 C3099 ) C692_=_C3212( C692 C3212 ) C692_=_C3239( C692 C3239 ) C692_=_C3303( C692 C3303 ) \nC692_=_C3379( C692 C3379 ) C692_=_C3618( C692 C3618 ) C692_=_C3727( C692 C3727 ) C692_=_C3837( C692 C3837 ) C692_=_C3843( C692 C3843 ) C692_=_C3897( C692 C3897 ) \nC692_=_C3959( C692 C3959 ) C692_=_C4058( C692 C4058 ) C702_=_C1619( C702 C1619 ) C702_=_C1796( C702 C1796 ) C702_=_C1818( C702 C1818 ) C702_=_C1949( C702 C1949 ) \nC702_=_C1992( C702 C1992 ) C702_=_C2512( C702 C2512 ) C702_=_C2513( C702 C2513 ) C702_=_C2514( C702 C2514 ) C702_=_C2515( C702 C2515 ) C702_=_C2516( C702 C2516 ) \nC702_=_C2520( C702 C2520 ) C702_=_C2521( C702 C2521 ) C720_=_C728( C720 C728 ) C720_=_C729( C720 C729 ) C720_=_C745( C720 C745 ) C720_=_C800( C720 C800 ) \nC720_=_C851( C720 C851 ) C720_=_C853( C720 C853 ) C720_=_C854( C720 C854 ) C720_=_C856( C720 C856 ) C720_=_C857( C720 C857 ) C720_=_C858( C720 C858 ) \nC720_=_C859( C720 C859 ) C720_=_C861( C720 C861 ) C720_=_C862( C720 C862 ) C720_=_C865( C720 C865 ) C720_=_C866( C720 C866 ) C720_=_C867( C720 C867 ) \nC720_=_C869( C720 C869 ) C720_=_C872( C720 C872 ) C720_=_C873( C720 C873 ) C720_=_C874( C720 C874 ) C728_=_C729( C728 C729 ) C728_=_C745( C728 C745 ) \nC728_=_C857( C728 C857 ) C728_=_C880( C728 C880 ) C728_=_C957( C728 C957 ) C728_=_C1795( C728 C1795 ) C728_=_C2319( C728 C2319</w:t>
      </w:r>
    </w:p>
    <w:p>
      <w:pPr>
        <w:pStyle w:val="PreformattedText"/>
        <w:bidi w:val="0"/>
        <w:spacing w:before="0" w:after="0"/>
        <w:jc w:val="left"/>
        <w:rPr/>
      </w:pPr>
      <w:r>
        <w:rPr/>
        <w:t xml:space="preserve"> </w:t>
      </w:r>
      <w:r>
        <w:rPr/>
        <w:t>) C728_=_C2387( C728 C2387 ) \nC728_=_C2388( C728 C2388 ) C728_=_C2389( C728 C2389 ) C728_=_C2390( C728 C2390 ) C728_=_C2391( C728 C2391 ) C728_=_C2392( C728 C2392 ) C728_=_C2393( C728 C2393 ) \nC728_=_C2394( C728 C2394 ) C728_=_C2395( C728 C2395 ) C728_=_C2396( C728 C2396 ) C728_=_C2397( C728 C2397 ) C728_=_C2398( C728 C2398 ) C728_=_C2399( C728 C2399 ) \nC728_=_C2400( C728 C2400 ) C728_=_C2403( C728 C2403 ) C728_=_C2405( C728 C2405 ) C729_=_C745( C729 C745 ) C729_=_C756( C729 C756 ) C729_=_C1294( C729 C1294 ) \nC729_=_C1462( C729 C1462 ) C729_=_C1574( C729 C1574 ) C729_=_C1620( C729 C1620 ) C729_=_C2096( C729 C2096 ) C729_=_C2195( C729 C2195 ) C729_=_C2630( C729 C2630 ) \nC729_=_C2632( C729 C2632 ) C729_=_C2634( C729 C2634 ) C729_=_C2635( C729 C2635 ) C729_=_C2636( C729 C2636 ) C729_=_C2637( C729 C2637 ) C729_=_C2638( C729 C2638 ) \nC729_=_C2639( C729 C2639 ) C729_=_C2640( C729 C2640 ) C729_=_C2641( C729 C2641 ) C729_=_C2642( C729 C2642 ) C745_=_C897( C745 C897 ) C745_=_C972( C745 C972 ) \nC745_=_C2333( C745 C2333 ) C745_=_C2403( C745 C2403 ) C745_=_C2536( C745 C2536 ) C745_=_C2682( C745 C2682 ) C745_=_C2743( C745 C2743 ) C745_=_C2813( C745 C2813 ) \nC745_=_C2971( C745 C2971 ) C745_=_C3158( C745 C3158 ) C745_=_C3183( C745 C3183 ) C745_=_C3670( C745 C3670 ) C745_=_C3702( C745 C3702 ) C745_=_C3862( C745 C3862 ) \nC745_=_C4066( C745 C4066 ) C745_=_C4067( C745 C4067 ) C745_=_C4068( C745 C4068 ) C748_=_C752( C748 C752 ) C748_=_C753( C748 C753 ) C748_=_C756( C748 C756 ) \nC748_=_C759( C748 C759 ) C748_=_C760( C748 C760 ) C748_=_C762( C748 C762 ) C748_=_C765( C748 C765 ) C748_=_C766( C748 C766 ) C748_=_C768( C748 C768 ) \nC748_=_C771( C748 C771 ) C748_=_C834( C748 C834 ) C748_=_C1148( C748 C1148 ) C748_=_C1289( C748 C1289 ) C748_=_C1290( C748 C1290 ) C748_=_C1293( C748 C1293 ) \nC748_=_C1294( C748 C1294 ) C748_=_C1295( C748 C1295 ) C748_=_C1296( C748 C1296 ) C748_=_C1299( C748 C1299 ) C748_=_C1300( C748 C1300 ) C748_=_C1302( C748 C1302 ) \nC748_=_C1306( C748 C1306 ) C748_=_C1307( C748 C1307 ) C748_=_C1308( C748 C1308 ) C752_=_C753( C752 C753 ) C752_=_C756( C752 C756 ) C752_=_C759( C752 C759 ) \nC752_=_C760( C752 C760 ) C752_=_C762( C752 C762 ) C752_=_C765( C752 C765 ) C752_=_C766( C752 C766 ) C752_=_C768( C752 C768 ) C752_=_C771( C752 C771 ) \nC752_=_C981( C752 C981 ) C752_=_C1315( C752 C1315 ) C752_=_C1572( C752 C1572 ) C752_=_C1863( C752 C1863 ) C752_=_C2176( C752 C2176 ) C752_=_C2177( C752 C2177 ) \nC752_=_C2178( C752 C2178 ) C752_=_C2180( C752 C2180 ) C752_=_C2181( C752 C2181 ) C752_=_C2183( C752 C2183 ) C752_=_C2185( C752 C2185 ) C752_=_C2186( C752 C2186 ) \nC752_=_C2187( C752 C2187 ) C752_=_C2190( C752 C2190 ) C752_=_C2191( C752 C2191 ) C752_=_C2192( C752 C2192 ) C752_=_C2193( C752 C2193 ) C753_=_C756( C753 C756 ) \nC753_=_C759( C753 C759 ) C753_=_C760( C753 C760 ) C753_=_C762( C753 C762 ) C753_=_C765( C753 C765 ) C753_=_C766( C753 C766 ) C753_=_C768( C753 C768 ) \nC753_=_C771( C753 C771 ) C753_=_C840( C753 C840 ) C753_=_C1152( C753 C1152 ) C753_=_C1659( C753 C1659 ) C753_=_C2092( C753 C2092 ) C753_=_C2195( C753 C2195 ) \nC753_=_C2196( C753 C2196 ) C753_=_C2198( C753 C2198 ) C753_=_C2202( C753 C2202 ) C753_=_C2203( C753 C2203 ) C753_=_C2206( C753 C2206 ) C753_=_C2209( C753 C2209 ) \nC753_=_C2210( C753 C2210 ) C753_=_C2211( C753 C2211 ) C753_=_C2212( C753 C2212 ) C756_=_C759( C756 C759 ) C756_=_C760( C756 C760 ) C756_=_C762( C756 C762 ) \nC756_=_C765( C756 C765 ) C756_=_C766( C756 C766 ) C756_=_C768( C756 C768 ) C756_=_C771( C756 C771 ) C756_=_C1294( C756 C1294 ) C756_=_C1462( C756 C1462 ) \nC756_=_C1574( C756 C1574 ) C756_=_C1620( C756 C1620 ) C756_=_C2096( C756 C2096 ) C756_=_C2195( C756 C2195 ) C756_=_C2630( C756 C2630 ) C756_=_C2632( C756 C2632 ) \nC756_=_C2634( C756 C2634 ) C756_=_C2635( C756 C2635 ) C756_=_C2636( C756 C2636 ) C756_=_C2637( C756 C2637 ) C756_=_C2638( C756 C2638 ) C756_=_C2639( C756 C2639 ) \nC756_=_C2640( C756 C2640 ) C756_=_C2641( C756 C2641 ) C756_=_C2642( C756 C2642 ) C759_=_C760( C759 C760 ) C759_=_C762( C759 C762 ) C759_=_C765( C759 C765 ) \nC759_=_C766( C759 C766 ) C759_=_C768( C759 C768 ) C759_=_C771( C759 C771 ) C759_=_C1082( C759 C1082 ) C759_=_C1388( C759 C1388 ) C759_=_C1622( C759 C1622 ) \nC759_=_C1688( C759 C1688 ) C759_=_C1979( C759 C1979 ) C759_=_C2289( C759 C2289 ) C759_=_C2326( C759 C2326 ) C759_=_C2579( C759 C2579 ) C759_=_C2962( C759 C2962 ) \nC759_=_C3215( C759 C3215 ) C759_=_C3361( C759 C3361 ) C759_=_C3363( C759 C3363 ) C759_=_C3364( C759 C3364 ) C759_=_C3365( C759 C3365 ) C759_=_C3368( C759 C3368 ) \nC759_=_C3369( C759 C3369 ) C759_=_C3370( C759 C3370 ) C760_=_C762( C760 C762 ) C760_=_C765( C760 C765 ) C760_=_C766( C760 C766 ) C760_=_C768( C760 C768 ) \nC760_=_C771( C760 C771 ) C760_=_C991( C760 C991 ) C760_=_C1060( C760 C1060 ) C760_=_C1227( C760 C1227 ) C760_=_C1579( C760 C1579 ) C760_=_C1804( C760 C1804 ) \nC760_=_C2104( C760 C2104 ) C760_=_C2634( C760 C2634 ) C760_=_C2644( C760 C2644 ) C760_=_C2676( C760 C2676 ) C760_=_C2867( C760 C2867 ) C760_=_C3449( C760 C3449 ) \nC760_=_C3468( C760 C3468 ) C760_=_C3499( C760 C3499 ) C760_=_C3500( C760 C3500 ) C760_=_C3505( C760 C3505 ) C760_=_C3506( C760 C3506 ) C760_=_C3507( C760 C3507 ) \nC760_=_C3508( C760 C3508 ) C762_=_C765( C762 C765 ) C762_=_C766( C762 C766 ) C762_=_C768( C762 C768 ) C762_=_C771( C762 C771 ) C762_=_C1061( C762 C1061 ) \nC762_=_C1228( C762 C1228 ) C762_=_C1805( C762 C1805 ) C762_=_C2107( C762 C2107 ) C762_=_C2328( C762 C2328 ) C762_=_C2637( C762 C2637 ) C762_=_C2647( C762 C2647 ) \nC762_=_C2870( C762 C2870 ) C762_=_C3472( C762 C3472 ) C762_=_C3754( C762 C3754 ) C762_=_C3772( C762 C3772 ) C762_=_C3773( C762 C3773 ) C765_=_C766( C765 C766 ) \nC765_=_C768( C765 C768 ) C765_=_C771( C765 C771 ) C765_=_C849( C765 C849 ) C765_=_C1165( C765 C1165 ) C765_=_C1674( C765 C1674 ) C765_=_C2109( C765 C2109 ) \nC765_=_C2454( C765 C2454 ) C765_=_C2505( C765 C2505 ) C765_=_C2639( C765 C2639 ) C765_=_C2650( C765 C2650 ) C765_=_C2931( C765 C2931 ) C765_=_C3657( C765 C3657 ) \nC765_=_C3749( C765 C3749 ) C765_=_C3757( C765 C3757 ) C765_=_C3934( C765 C3934 ) C765_=_C3969( C765 C3969 ) C765_=_C3977( C765 C3977 ) C765_=_C3986( C765 C3986 ) \nC765_=_C3990( C765 C3990 ) C765_=_C4002( C765 C4002 ) C765_=_C4003( C765 C4003 ) C765_=_C4004( C765 C4004 ) C766_=_C768( C766 C768 ) C766_=_C771( C766 C771 ) \nC766_=_C1066( C766 C1066 ) C766_=_C1231( C766 C1231 ) C766_=_C1776( C766 C1776 ) C766_=_C1811( C766 C1811 ) C766_=_C1911( C766 C1911 ) C766_=_C2331( C766 C2331 ) \nC766_=_C2873( C766 C2873 ) C766_=_C3476( C766 C3476 ) C766_=_C4019( C766 C4019 ) C768_=_C771( C768 C771 ) C768_=_C2332( C768 C2332 ) C768_=_C2455( C768 C2455 ) \nC768_=_C2506( C768 C2506 ) C768_=_C2713( C768 C2713 ) C768_=_C3289( C768 C3289 ) C768_=_C3542( C768 C3542 ) C768_=_C3750( C768 C3750 ) C768_=_C3872( C768 C3872 ) \nC768_=_C3935( C768 C3935 ) C768_=_C3978( C768 C3978 ) C768_=_C3987( C768 C3987 ) C768_=_C3991( C768 C3991 ) C768_=_C4040( C768 C4040 ) C768_=_C4041( C768 C4041 ) \nC768_=_C4042( C768 C4042 ) C768_=_C4043( C768 C4043 ) C771_=_C1503( C771 C1503 ) C771_=_C2336( C771 C2336 ) C771_=_C2766( C771 C2766 ) C771_=_C2794( C771 C2794 ) \nC771_=_C3201( C771 C3201 ) C771_=_C3571( C771 C3571 ) C771_=_C3651( C771 C3651 ) C771_=_C3858( C771 C3858 ) C771_=_C4074( C771 C4074 ) C771_=_C4087( C771 C4087 ) \nC771_=_C4093( C771 C4093 ) C771_=_C4095( C771 C4095 ) C771_=_C4101( C771 C4101 ) C772_=_C779( C772 C779 ) C772_=_C799( C772 C799 ) C772_=_C830( C772 C830 ) \nC772_=_C831( C772 C831 ) C772_=_C832( C772 C832 ) C772_=_C833( C772 C833 ) C772_=_C834( C772 C834 ) C772_=_C835( C772 C835 ) C772_=_C838( C772 C838 ) \nC772_=_C840( C772 C840 ) C772_=_C842( C772 C842 ) C772_=_C843( C772 C843 ) C772_=_C844( C772 C844 ) C772_=_C845( C772 C845 ) C772_=_C846( C772 C846 ) \nC772_=_C847( C772 C847 ) C772_=_C848( C772 C848 ) C772_=_C849( C772 C849 ) C772_=_C850( C772 C850 ) C779_=_C799( C779 C799 ) C779_=_C879( C779 C879 ) \nC779_=_C1051( C779 C1051 ) C779_=_C1915( C779 C1915 ) C779_=_C1917( C779 C1917 ) C779_=_C1918( C779 C1918 ) C779_=_C1919( C779 C1919 ) C779_=_C1920( C779 C1920 ) \nC779_=_C1921( C779 C1921 ) C779_=_C1922( C779 C1922 ) C779_=_C1923( C779 C1923 ) C779_=_C1924( C779 C1924 ) C779_=_C1925( C779 C1925 ) C779_=_C1926( C779 C1926 ) \nC779_=_C1927( C779 C1927 ) C779_=_C1929( C779 C1929 ) C799_=_C898( C799 C898 ) C799_=_C1069( C799 C1069 ) C799_=_C1091( C799 C1091 ) C799_=_C1140( C799 C1140 ) \nC799_=_C1611( C799 C1611 ) C799_=_C2004( C799 C2004 ) C799_=_C2067( C799 C2067 ) C799_=_C2473( C799 C2473 ) C799_=_C2666( C799 C2666 ) C799_=_C2860( C799 C2860 ) \nC799_=_C3346( C799 C3346 ) C799_=_C3406( C799 C3406 ) C799_=_C3494( C799 C3494 ) C799_=_C3693( C799 C3693 ) C799_=_C3821( C799 C3821 ) C799_=_C3844( C799 C3844 ) \nC799_=_C3901( C799 C3901 ) C799_=_C4023( C799 C4023 ) C799_=_C4069( C799 C4069 ) C799_=_C4071( C799 C4071 ) C799_=_C4072( C799 C4072 ) C800_=_C813( C800 C813 ) \nC800_=_C815( C800 C815 ) C800_=_C825( C800 C825 ) C800_=_C851( C800 C851 ) C800_=_C853( C800 C853 ) C800_=_C854( C800 C854 ) C800_=_C856( C800 C856 ) \nC800_=_C857( C800 C857 ) C800_=_C858( C800 C858 ) C800_=_C859( C800 C859 ) C800_=_C861( C800 C861 ) C800_=_C862( C800 C862 ) C800_=_C865( C800 C865 ) \nC800_=_C866( C800 C866 ) C800_=_C867( C800 C867 ) C800_=_C869( C800 C869 ) C800_=_C872( C800 C872 ) C800_=_C873( C800 C873 ) C800_=_C874( C800 C874 ) \nC813_=_C815( C813 C815 ) C813_=_C825( C813 C825 ) C813_=_C887( C813 C887 ) C813_=_C986( C813 C986 ) C813_=_C1104( C813 C1104 ) C813_=_C1200( C813 C1200 ) \nC813_=_C1364( C813 C1364 ) C813_=_C1843( C813 C1843 ) C813_=_C2832( C813 C2832 ) C813_=_C2880( C813 C2880 ) C813_=_C2881( C813 C2881 ) C813_=_C2883( C813 C2883 ) \nC813_=_C2885( C813 C2885 ) C813_=_C2886( C813 C2886 ) C813_=_C2887( C813 C2887 ) C813_=_C2890( C813 C2890 ) C813_=_C2892( C813 C2892 ) C813_=_C2893( C813 C2893 ) \nC813_=_C2894( C813 C2894 ) C815_=_C825( C815 C825 ) C815_=_C1179( C815 C1179 ) C815_=_C1511(</w:t>
      </w:r>
    </w:p>
    <w:p>
      <w:pPr>
        <w:pStyle w:val="PreformattedText"/>
        <w:bidi w:val="0"/>
        <w:spacing w:before="0" w:after="0"/>
        <w:jc w:val="left"/>
        <w:rPr/>
      </w:pPr>
      <w:r>
        <w:rPr/>
        <w:t xml:space="preserve"> </w:t>
      </w:r>
      <w:r>
        <w:rPr/>
        <w:t>C815 C1511 ) C815_=_C1684( C815 C1684 ) C815_=_C1781( C815 C1781 ) \nC815_=_C2078( C815 C2078 ) C815_=_C2139( C815 C2139 ) C815_=_C2285( C815 C2285 ) C815_=_C2423( C815 C2423 ) C815_=_C2690( C815 C2690 ) C815_=_C2732( C815 C2732 ) \nC815_=_C2974( C815 C2974 ) C815_=_C2977( C815 C2977 ) C815_=_C2978( C815 C2978 ) C815_=_C2979( C815 C2979 ) C815_=_C2980( C815 C2980 ) C815_=_C2982( C815 C2982 ) \nC815_=_C2983( C815 C2983 ) C815_=_C2984( C815 C2984 ) C815_=_C2985( C815 C2985 ) C825_=_C994( C825 C994 ) C825_=_C1209( C825 C1209 ) C825_=_C1374( C825 C1374 ) \nC825_=_C1854( C825 C1854 ) C825_=_C1909( C825 C1909 ) C825_=_C2274( C825 C2274 ) C825_=_C2311( C825 C2311 ) C825_=_C2551( C825 C2551 ) C825_=_C2900( C825 C2900 ) \nC825_=_C3022( C825 C3022 ) C825_=_C3093( C825 C3093 ) C825_=_C3232( C825 C3232 ) C825_=_C3674( C825 C3674 ) C825_=_C3689( C825 C3689 ) C825_=_C3723( C825 C3723 ) \nC825_=_C3836( C825 C3836 ) C825_=_C3837( C825 C3837 ) C825_=_C3838( C825 C3838 ) C825_=_C3839( C825 C3839 ) C830_=_C831( C830 C831 ) C830_=_C832( C830 C832 ) \nC830_=_C833( C830 C833 ) C830_=_C834( C830 C834 ) C830_=_C835( C830 C835 ) C830_=_C838( C830 C838 ) C830_=_C840( C830 C840 ) C830_=_C842( C830 C842 ) \nC830_=_C843( C830 C843 ) C830_=_C844( C830 C844 ) C830_=_C845( C830 C845 ) C830_=_C846( C830 C846 ) C830_=_C847( C830 C847 ) C830_=_C848( C830 C848 ) \nC830_=_C849( C830 C849 ) C830_=_C850( C830 C850 ) C831_=_C832( C831 C832 ) C831_=_C833( C831 C833 ) C831_=_C834( C831 C834 ) C831_=_C835( C831 C835 ) \nC831_=_C838( C831 C838 ) C831_=_C840( C831 C840 ) C831_=_C842( C831 C842 ) C831_=_C843( C831 C843 ) C831_=_C844( C831 C844 ) C831_=_C845( C831 C845 ) \nC831_=_C846( C831 C846 ) C831_=_C847( C831 C847 ) C831_=_C848( C831 C848 ) C831_=_C849( C831 C849 ) C831_=_C850( C831 C850 ) C831_=_C1012( C831 C1012 ) \nC832_=_C833( C832 C833 ) C832_=_C834( C832 C834 ) C832_=_C835( C832 C835 ) C832_=_C838( C832 C838 ) C832_=_C840( C832 C840 ) C832_=_C842( C832 C842 ) \nC832_=_C843( C832 C843 ) C832_=_C844( C832 C844 ) C832_=_C845( C832 C845 ) C832_=_C846( C832 C846 ) C832_=_C847( C832 C847 ) C832_=_C848( C832 C848 ) \nC832_=_C849( C832 C849 ) C832_=_C850( C832 C850 ) C832_=_C1148( C832 C1148 ) C832_=_C1152( C832 C1152 ) C832_=_C1165( C832 C1165 ) C833_=_C834( C833 C834 ) \nC833_=_C835( C833 C835 ) C833_=_C838( C833 C838 ) C833_=_C840( C833 C840 ) C833_=_C842( C833 C842 ) C833_=_C843( C833 C843 ) C833_=_C844( C833 C844 ) \nC833_=_C845( C833 C845 ) C833_=_C846( C833 C846 ) C833_=_C847( C833 C847 ) C833_=_C848( C833 C848 ) C833_=_C849( C833 C849 ) C833_=_C850( C833 C850 ) \nC833_=_C1179( C833 C1179 ) C834_=_C835( C834 C835 ) C834_=_C838( C834 C838 ) C834_=_C840( C834 C840 ) C834_=_C842( C834 C842 ) C834_=_C843( C834 C843 ) \nC834_=_C844( C834 C844 ) C834_=_C845( C834 C845 ) C834_=_C846( C834 C846 ) C834_=_C847( C834 C847 ) C834_=_C848( C834 C848 ) C834_=_C849( C834 C849 ) \nC834_=_C850( C834 C850 ) C834_=_C1148( C834 C1148 ) C834_=_C1289( C834 C1289 ) C834_=_C1290( C834 C1290 ) C834_=_C1293( C834 C1293 ) C834_=_C1294( C834 C1294 ) \nC834_=_C1295( C834 C1295 ) C834_=_C1296( C834 C1296 ) C834_=_C1299( C834 C1299 ) C834_=_C1300( C834 C1300 ) C834_=_C1302( C834 C1302 ) C834_=_C1306( C834 C1306 ) \nC834_=_C1307( C834 C1307 ) C834_=_C1308( C834 C1308 ) C835_=_C838( C835 C838 ) C835_=_C840( C835 C840 ) C835_=_C842( C835 C842 ) C835_=_C843( C835 C843 ) \nC835_=_C844( C835 C844 ) C835_=_C845( C835 C845 ) C835_=_C846( C835 C846 ) C835_=_C847( C835 C847 ) C835_=_C848( C835 C848 ) C835_=_C849( C835 C849 ) \nC835_=_C850( C835 C850 ) C835_=_C1289( C835 C1289 ) C835_=_C1657( C835 C1657 ) C835_=_C1659( C835 C1659 ) C835_=_C1664( C835 C1664 ) C835_=_C1674( C835 C1674 ) \nC838_=_C840( C838 C840 ) C838_=_C842( C838 C842 ) C838_=_C843( C838 C843 ) C838_=_C844( C838 C844 ) C838_=_C845( C838 C845 ) C838_=_C846( C838 C846 ) \nC838_=_C847( C838 C847 ) C838_=_C848( C838 C848 ) C838_=_C849( C838 C849 ) C838_=_C850( C838 C850 ) C838_=_C2019( C838 C2019 ) C840_=_C842( C840 C842 ) \nC840_=_C843( C840 C843 ) C840_=_C844( C840 C844 ) C840_=_C845( C840 C845 ) C840_=_C846( C840 C846 ) C840_=_C847( C840 C847 ) C840_=_C848( C840 C848 ) \nC840_=_C849( C840 C849 ) C840_=_C850( C840 C850 ) C840_=_C1152( C840 C1152 ) C840_=_C1659( C840 C1659 ) C840_=_C2092( C840 C2092 ) C840_=_C2195( C840 C2195 ) \nC840_=_C2196( C840 C2196 ) C840_=_C2198( C840 C2198 ) C840_=_C2202( C840 C2202 ) C840_=_C2203( C840 C2203 ) C840_=_C2206( C840 C2206 ) C840_=_C2209( C840 C2209 ) \nC840_=_C2210( C840 C2210 ) C840_=_C2211( C840 C2211 ) C840_=_C2212( C840 C2212 ) C842_=_C843( C842 C843 ) C842_=_C844( C842 C844 ) C842_=_C845( C842 C845 ) \nC842_=_C846( C842 C846 ) C842_=_C847( C842 C847 ) C842_=_C848( C842 C848 ) C842_=_C849( C842 C849 ) C842_=_C850( C842 C850 ) C842_=_C1296( C842 C1296 ) \nC842_=_C2198( C842 C2198 ) C842_=_C2931( C842 C2931 ) C843_=_C844( C843 C844 ) C843_=_C845( C843 C845 ) C843_=_C846( C843 C846 ) C843_=_C847( C843 C847 ) \nC843_=_C848( C843 C848 ) C843_=_C849( C843 C849 ) C843_=_C850( C843 C850 ) C843_=_C2123( C843 C2123 ) C843_=_C2268( C843 C2268 ) C844_=_C845( C844 C845 ) \nC844_=_C846( C844 C846 ) C844_=_C847( C844 C847 ) C844_=_C848( C844 C848 ) C844_=_C849( C844 C849 ) C844_=_C850( C844 C850 ) C845_=_C846( C845 C846 ) \nC845_=_C847( C845 C847 ) C845_=_C848( C845 C848 ) C845_=_C849( C845 C849 ) C845_=_C850( C845 C850 ) C845_=_C1733( C845 C1733 ) C845_=_C1754( C845 C1754 ) \nC845_=_C2495( C845 C2495 ) C845_=_C2721( C845 C2721 ) C845_=_C3618( C845 C3618 ) C846_=_C847( C846 C847 ) C846_=_C848( C846 C848 ) C846_=_C849( C846 C849 ) \nC846_=_C850( C846 C850 ) C846_=_C1299( C846 C1299 ) C846_=_C2202( C846 C2202 ) C846_=_C3657( C846 C3657 ) C847_=_C848( C847 C848 ) C847_=_C849( C847 C849 ) \nC847_=_C850( C847 C850 ) C847_=_C2638( C847 C2638 ) C848_=_C849( C848 C849 ) C848_=_C850( C848 C850 ) C848_=_C1302( C848 C1302 ) C848_=_C2206( C848 C2206 ) \nC848_=_C3969( C848 C3969 ) C849_=_C850( C849 C850 ) C849_=_C1165( C849 C1165 ) C849_=_C1674( C849 C1674 ) C849_=_C2109( C849 C2109 ) C849_=_C2454( C849 C2454 ) \nC849_=_C2505( C849 C2505 ) C849_=_C2639( C849 C2639 ) C849_=_C2650( C849 C2650 ) C849_=_C2931( C849 C2931 ) C849_=_C3657( C849 C3657 ) C849_=_C3749( C849 C3749 ) \nC849_=_C3757( C849 C3757 ) C849_=_C3934( C849 C3934 ) C849_=_C3969( C849 C3969 ) C849_=_C3977( C849 C3977 ) C849_=_C3986( C849 C3986 ) C849_=_C3990( C849 C3990 ) \nC849_=_C4002( C849 C4002 ) C849_=_C4003( C849 C4003 ) C849_=_C4004( C849 C4004 ) C850_=_C1143( C850 C1143 ) C850_=_C1307( C850 C1307 ) C850_=_C2132( C850 C2132 ) \nC850_=_C2211( C850 C2211 ) C850_=_C2279( C850 C2279 ) C850_=_C4003( C850 C4003 ) C851_=_C853( C851 C853 ) C851_=_C854( C851 C854 ) C851_=_C856( C851 C856 ) \nC851_=_C857( C851 C857 ) C851_=_C858( C851 C858 ) C851_=_C859( C851 C859 ) C851_=_C861( C851 C861 ) C851_=_C862( C851 C862 ) C851_=_C865( C851 C865 ) \nC851_=_C866( C851 C866 ) C851_=_C867( C851 C867 ) C851_=_C869( C851 C869 ) C851_=_C872( C851 C872 ) C851_=_C873( C851 C873 ) C851_=_C874( C851 C874 ) \nC851_=_C1192( C851 C1192 ) C851_=_C1200( C851 C1200 ) C851_=_C1209( C851 C1209 ) C853_=_C854( C853 C854 ) C853_=_C856( C853 C856 ) C853_=_C857( C853 C857 ) \nC853_=_C858( C853 C858 ) C853_=_C859( C853 C859 ) C853_=_C861( C853 C861 ) C853_=_C862( C853 C862 ) C853_=_C865( C853 C865 ) C853_=_C866( C853 C866 ) \nC853_=_C867( C853 C867 ) C853_=_C869( C853 C869 ) C853_=_C872( C853 C872 ) C853_=_C873( C853 C873 ) C853_=_C874( C853 C874 ) C853_=_C1361( C853 C1361 ) \nC853_=_C1364( C853 C1364 ) C853_=_C1374( C853 C1374 ) C854_=_C856( C854 C856 ) C854_=_C857( C854 C857 ) C854_=_C858( C854 C858 ) C854_=_C859( C854 C859 ) \nC854_=_C861( C854 C861 ) C854_=_C862( C854 C862 ) C854_=_C865( C854 C865 ) C854_=_C866( C854 C866 ) C854_=_C867( C854 C867 ) C854_=_C869( C854 C869 ) \nC854_=_C872( C854 C872 ) C854_=_C873( C854 C873 ) C854_=_C874( C854 C874 ) C854_=_C1840( C854 C1840 ) C854_=_C1843( C854 C1843 ) C854_=_C1854( C854 C1854 ) \nC854_=_C1860( C854 C1860 ) C854_=_C1861( C854 C1861 ) C856_=_C857( C856 C857 ) C856_=_C858( C856 C858 ) C856_=_C859( C856 C859 ) C856_=_C861( C856 C861 ) \nC856_=_C862( C856 C862 ) C856_=_C865( C856 C865 ) C856_=_C866( C856 C866 ) C856_=_C867( C856 C867 ) C856_=_C869( C856 C869 ) C856_=_C872( C856 C872 ) \nC856_=_C873( C856 C873 ) C856_=_C874( C856 C874 ) C856_=_C1293( C856 C1293 ) C856_=_C2176( C856 C2176 ) C856_=_C2319( C856 C2319 ) C856_=_C2326( C856 C2326 ) \nC856_=_C2328( C856 C2328 ) C856_=_C2331( C856 C2331 ) C856_=_C2332( C856 C2332 ) C856_=_C2333( C856 C2333 ) C856_=_C2336( C856 C2336 ) C857_=_C858( C857 C858 ) \nC857_=_C859( C857 C859 ) C857_=_C861( C857 C861 ) C857_=_C862( C857 C862 ) C857_=_C865( C857 C865 ) C857_=_C866( C857 C866 ) C857_=_C867( C857 C867 ) \nC857_=_C869( C857 C869 ) C857_=_C872( C857 C872 ) C857_=_C873( C857 C873 ) C857_=_C874( C857 C874 ) C857_=_C880( C857 C880 ) C857_=_C957( C857 C957 ) \nC857_=_C1795( C857 C1795 ) C857_=_C2319( C857 C2319 ) C857_=_C2387( C857 C2387 ) C857_=_C2388( C857 C2388 ) C857_=_C2389( C857 C2389 ) C857_=_C2390( C857 C2390 ) \nC857_=_C2391( C857 C2391 ) C857_=_C2392( C857 C2392 ) C857_=_C2393( C857 C2393 ) C857_=_C2394( C857 C2394 ) C857_=_C2395( C857 C2395 ) C857_=_C2396( C857 C2396 ) \nC857_=_C2397( C857 C2397 ) C857_=_C2398( C857 C2398 ) C857_=_C2399( C857 C2399 ) C857_=_C2400( C857 C2400 ) C857_=_C2403( C857 C2403 ) C857_=_C2405( C857 C2405 ) \nC858_=_C859( C858 C859 ) C858_=_C861( C858 C861 ) C858_=_C862( C858 C862 ) C858_=_C865( C858 C865 ) C858_=_C866( C858 C866 ) C858_=_C867( C858 C867 ) \nC858_=_C869( C858 C869 ) C858_=_C872( C858 C872 ) C858_=_C873( C858 C873 ) C858_=_C874( C858 C874 ) C858_=_C1865( C858 C1865 ) C858_=_C2178( C858 C2178 ) \nC858_=_C2388( C858 C2388 ) C858_=_C2672( C858 C2672 ) C858_=_C2676( C858 C2676 ) C858_=_C2682( C858 C2682 ) C859_=_C861( C859 C861 ) C859_=_C862( C859 C862 ) \nC859_=_C865( C859 C865 ) C859_=_C866( C859 C866 ) C859_=_C867( C859 C867 ) C859_=_C869( C859 C869</w:t>
      </w:r>
    </w:p>
    <w:p>
      <w:pPr>
        <w:pStyle w:val="PreformattedText"/>
        <w:bidi w:val="0"/>
        <w:spacing w:before="0" w:after="0"/>
        <w:jc w:val="left"/>
        <w:rPr/>
      </w:pPr>
      <w:r>
        <w:rPr/>
        <w:t xml:space="preserve"> </w:t>
      </w:r>
      <w:r>
        <w:rPr/>
        <w:t>) C859_=_C872( C859 C872 ) C859_=_C873( C859 C873 ) \nC859_=_C874( C859 C874 ) C859_=_C2389( C859 C2389 ) C859_=_C2590( C859 C2590 ) C859_=_C2732( C859 C2732 ) C859_=_C2734( C859 C2734 ) C859_=_C2735( C859 C2735 ) \nC859_=_C2743( C859 C2743 ) C861_=_C862( C861 C862 ) C861_=_C865( C861 C865 ) C861_=_C866( C861 C866 ) C861_=_C867( C861 C867 ) C861_=_C869( C861 C869 ) \nC861_=_C872( C861 C872 ) C861_=_C873( C861 C873 ) C861_=_C874( C861 C874 ) C861_=_C1866( C861 C1866 ) C861_=_C2880( C861 C2880 ) C861_=_C2895( C861 C2895 ) \nC861_=_C2900( C861 C2900 ) C862_=_C865( C862 C865 ) C862_=_C866( C862 C866 ) C862_=_C867( C862 C867 ) C862_=_C869( C862 C869 ) C862_=_C872( C862 C872 ) \nC862_=_C873( C862 C873 ) C862_=_C874( C862 C874 ) C862_=_C2393( C862 C2393 ) C862_=_C2834( C862 C2834 ) C862_=_C2881( C862 C2881 ) C862_=_C3158( C862 C3158 ) \nC865_=_C866( C865 C866 ) C865_=_C867( C865 C867 ) C865_=_C869( C865 C869 ) C865_=_C872( C865 C872 ) C865_=_C873( C865 C873 ) C865_=_C874( C865 C874 ) \nC865_=_C2398( C865 C2398 ) C865_=_C3670( C865 C3670 ) C866_=_C867( C866 C867 ) C866_=_C869( C866 C869 ) C866_=_C872( C866 C872 ) C866_=_C873( C866 C873 ) \nC866_=_C874( C866 C874 ) C866_=_C2723( C866 C2723 ) C866_=_C2885( C866 C2885 ) C866_=_C3674( C866 C3674 ) C866_=_C3676( C866 C3676 ) C866_=_C3679( C866 C3679 ) \nC867_=_C869( C867 C869 ) C867_=_C872( C867 C872 ) C867_=_C873( C867 C873 ) C867_=_C874( C867 C874 ) C867_=_C1137( C867 C1137 ) C867_=_C2125( C867 C2125 ) \nC867_=_C2886( C867 C2886 ) C867_=_C2990( C867 C2990 ) C867_=_C3689( C867 C3689 ) C867_=_C3690( C867 C3690 ) C867_=_C3693( C867 C3693 ) C869_=_C872( C869 C872 ) \nC869_=_C873( C869 C873 ) C869_=_C874( C869 C874 ) C869_=_C1737( C869 C1737 ) C869_=_C2400( C869 C2400 ) C869_=_C3862( C869 C3862 ) C872_=_C873( C872 C873 ) \nC872_=_C874( C872 C874 ) C872_=_C1356( C872 C1356 ) C872_=_C2192( C872 C2192 ) C872_=_C2209( C872 C2209 ) C872_=_C2892( C872 C2892 ) C872_=_C3442( C872 C3442 ) \nC872_=_C3506( C872 C3506 ) C872_=_C3642( C872 C3642 ) C872_=_C3925( C872 C3925 ) C872_=_C4066( C872 C4066 ) C873_=_C874( C873 C874 ) C873_=_C1141( C873 C1141 ) \nC873_=_C2893( C873 C2893 ) C873_=_C3839( C873 C3839 ) C873_=_C3917( C873 C3917 ) C874_=_C1357( C874 C1357 ) C874_=_C2210( C874 C2210 ) C874_=_C2894( C874 C2894 ) \nC874_=_C3444( C874 C3444 ) C874_=_C3643( C874 C3643 ) C874_=_C3926( C874 C3926 ) C874_=_C4067( C874 C4067 ) C879_=_C880( C879 C880 ) C879_=_C885( C879 C885 ) \nC879_=_C887( C879 C887 ) C879_=_C897( C879 C897 ) C879_=_C898( C879 C898 ) C879_=_C1051( C879 C1051 ) C879_=_C1915( C879 C1915 ) C879_=_C1917( C879 C1917 ) \nC879_=_C1918( C879 C1918 ) C879_=_C1919( C879 C1919 ) C879_=_C1920( C879 C1920 ) C879_=_C1921( C879 C1921 ) C879_=_C1922( C879 C1922 ) C879_=_C1923( C879 C1923 ) \nC879_=_C1924( C879 C1924 ) C879_=_C1925( C879 C1925 ) C879_=_C1926( C879 C1926 ) C879_=_C1927( C879 C1927 ) C879_=_C1929( C879 C1929 ) C880_=_C885( C880 C885 ) \nC880_=_C887( C880 C887 ) C880_=_C897( C880 C897 ) C880_=_C898( C880 C898 ) C880_=_C957( C880 C957 ) C880_=_C1795( C880 C1795 ) C880_=_C2319( C880 C2319 ) \nC880_=_C2387( C880 C2387 ) C880_=_C2388( C880 C2388 ) C880_=_C2389( C880 C2389 ) C880_=_C2390( C880 C2390 ) C880_=_C2391( C880 C2391 ) C880_=_C2392( C880 C2392 ) \nC880_=_C2393( C880 C2393 ) C880_=_C2394( C880 C2394 ) C880_=_C2395( C880 C2395 ) C880_=_C2396( C880 C2396 ) C880_=_C2397( C880 C2397 ) C880_=_C2398( C880 C2398 ) \nC880_=_C2399( C880 C2399 ) C880_=_C2400( C880 C2400 ) C880_=_C2403( C880 C2403 ) C880_=_C2405( C880 C2405 ) C885_=_C887( C885 C887 ) C885_=_C897( C885 C897 ) \nC885_=_C898( C885 C898 ) C885_=_C985( C885 C985 ) C885_=_C1103( C885 C1103 ) C885_=_C2832( C885 C2832 ) C885_=_C2834( C885 C2834 ) C885_=_C2836( C885 C2836 ) \nC885_=_C2838( C885 C2838 ) C885_=_C2839( C885 C2839 ) C885_=_C2840( C885 C2840 ) C885_=_C2841( C885 C2841 ) C885_=_C2842( C885 C2842 ) C885_=_C2843( C885 C2843 ) \nC885_=_C2846( C885 C2846 ) C887_=_C897( C887 C897 ) C887_=_C898( C887 C898 ) C887_=_C986( C887 C986 ) C887_=_C1104( C887 C1104 ) C887_=_C1200( C887 C1200 ) \nC887_=_C1364( C887 C1364 ) C887_=_C1843( C887 C1843 ) C887_=_C2832( C887 C2832 ) C887_=_C2880( C887 C2880 ) C887_=_C2881( C887 C2881 ) C887_=_C2883( C887 C2883 ) \nC887_=_C2885( C887 C2885 ) C887_=_C2886( C887 C2886 ) C887_=_C2887( C887 C2887 ) C887_=_C2890( C887 C2890 ) C887_=_C2892( C887 C2892 ) C887_=_C2893( C887 C2893 ) \nC887_=_C2894( C887 C2894 ) C897_=_C898( C897 C898 ) C897_=_C972( C897 C972 ) C897_=_C2333( C897 C2333 ) C897_=_C2403( C897 C2403 ) C897_=_C2536( C897 C2536 ) \nC897_=_C2682( C897 C2682 ) C897_=_C2743( C897 C2743 ) C897_=_C2813( C897 C2813 ) C897_=_C2971( C897 C2971 ) C897_=_C3158( C897 C3158 ) C897_=_C3183( C897 C3183 ) \nC897_=_C3670( C897 C3670 ) C897_=_C3702( C897 C3702 ) C897_=_C3862( C897 C3862 ) C897_=_C4066( C897 C4066 ) C897_=_C4067( C897 C4067 ) C897_=_C4068( C897 C4068 ) \nC898_=_C1069( C898 C1069 ) C898_=_C1091( C898 C1091 ) C898_=_C1140( C898 C1140 ) C898_=_C1611( C898 C1611 ) C898_=_C2004( C898 C2004 ) C898_=_C2067( C898 C2067 ) \nC898_=_C2473( C898 C2473 ) C898_=_C2666( C898 C2666 ) C898_=_C2860( C898 C2860 ) C898_=_C3346( C898 C3346 ) C898_=_C3406( C898 C3406 ) C898_=_C3494( C898 C3494 ) \nC898_=_C3693( C898 C3693 ) C898_=_C3821( C898 C3821 ) C898_=_C3844( C898 C3844 ) C898_=_C3901( C898 C3901 ) C898_=_C4023( C898 C4023 ) C898_=_C4069( C898 C4069 ) \nC898_=_C4071( C898 C4071 ) C898_=_C4072( C898 C4072 ) C908_=_C910( C908 C910 ) C908_=_C921( C908 C921 ) C908_=_C1460( C908 C1460 ) C908_=_C1537( C908 C1537 ) \nC908_=_C2177( C908 C2177 ) C908_=_C2408( C908 C2408 ) C908_=_C2410( C908 C2410 ) C908_=_C2412( C908 C2412 ) C908_=_C2413( C908 C2413 ) C908_=_C2414( C908 C2414 ) \nC908_=_C2415( C908 C2415 ) C908_=_C2419( C908 C2419 ) C908_=_C2420( C908 C2420 ) C910_=_C921( C910 C921 ) C910_=_C1409( C910 C1409 ) C910_=_C1994( C910 C1994 ) \nC910_=_C2300( C910 C2300 ) C910_=_C2589( C910 C2589 ) C910_=_C2653( C910 C2653 ) C910_=_C2705( C910 C2705 ) C910_=_C2707( C910 C2707 ) C910_=_C2708( C910 C2708 ) \nC910_=_C2709( C910 C2709 ) C910_=_C2710( C910 C2710 ) C910_=_C2711( C910 C2711 ) C910_=_C2712( C910 C2712 ) C910_=_C2713( C910 C2713 ) C910_=_C2714( C910 C2714 ) \nC910_=_C2715( C910 C2715 ) C910_=_C2716( C910 C2716 ) C910_=_C2717( C910 C2717 ) C921_=_C1474( C921 C1474 ) C921_=_C1548( C921 C1548 ) C921_=_C2187( C921 C2187 ) \nC921_=_C2663( C921 C2663 ) C921_=_C3464( C921 C3464 ) C921_=_C3605( C921 C3605 ) C921_=_C3746( C921 C3746 ) C921_=_C3866( C921 C3866 ) C921_=_C3879( C921 C3879 ) \nC921_=_C3887( C921 C3887 ) C921_=_C3930( C921 C3930 ) C921_=_C3975( C921 C3975 ) C921_=_C3976( C921 C3976 ) C921_=_C3977( C921 C3977 ) C921_=_C3978( C921 C3978 ) \nC921_=_C3979( C921 C3979 ) C921_=_C3980( C921 C3980 ) C921_=_C3981( C921 C3981 ) C957_=_C972( C957 C972 ) C957_=_C1795( C957 C1795 ) C957_=_C2319( C957 C2319 ) \nC957_=_C2387( C957 C2387 ) C957_=_C2388( C957 C2388 ) C957_=_C2389( C957 C2389 ) C957_=_C2390( C957 C2390 ) C957_=_C2391( C957 C2391 ) C957_=_C2392( C957 C2392 ) \nC957_=_C2393( C957 C2393 ) C957_=_C2394( C957 C2394 ) C957_=_C2395( C957 C2395 ) C957_=_C2396( C957 C2396 ) C957_=_C2397( C957 C2397 ) C957_=_C2398( C957 C2398 ) \nC957_=_C2399( C957 C2399 ) C957_=_C2400( C957 C2400 ) C957_=_C2403( C957 C2403 ) C957_=_C2405( C957 C2405 ) C972_=_C2333( C972 C2333 ) C972_=_C2403( C972 C2403 ) \nC972_=_C2536( C972 C2536 ) C972_=_C2682( C972 C2682 ) C972_=_C2743( C972 C2743 ) C972_=_C2813( C972 C2813 ) C972_=_C2971( C972 C2971 ) C972_=_C3158( C972 C3158 ) \nC972_=_C3183( C972 C3183 ) C972_=_C3670( C972 C3670 ) C972_=_C3702( C972 C3702 ) C972_=_C3862( C972 C3862 ) C972_=_C4066( C972 C4066 ) C972_=_C4067( C972 C4067 ) \nC972_=_C4068( C972 C4068 ) C977_=_C979( C977 C979 ) C977_=_C980( C977 C980 ) C977_=_C981( C977 C981 ) C977_=_C982( C977 C982 ) C977_=_C985( C977 C985 ) \nC977_=_C986( C977 C986 ) C977_=_C989( C977 C989 ) C977_=_C991( C977 C991 ) C977_=_C994( C977 C994 ) C977_=_C1192( C977 C1192 ) C977_=_C1335( C977 C1335 ) \nC977_=_C1339( C977 C1339 ) C977_=_C1340( C977 C1340 ) C977_=_C1342( C977 C1342 ) C977_=_C1343( C977 C1343 ) C977_=_C1346( C977 C1346 ) C977_=_C1347( C977 C1347 ) \nC977_=_C1349( C977 C1349 ) C977_=_C1352( C977 C1352 ) C977_=_C1353( C977 C1353 ) C977_=_C1355( C977 C1355 ) C977_=_C1356( C977 C1356 ) C977_=_C1357( C977 C1357 ) \nC979_=_C980( C979 C980 ) C979_=_C981( C979 C981 ) C979_=_C982( C979 C982 ) C979_=_C985( C979 C985 ) C979_=_C986( C979 C986 ) C979_=_C989( C979 C989 ) \nC979_=_C991( C979 C991 ) C979_=_C994( C979 C994 ) C979_=_C1239( C979 C1239 ) C979_=_C1457( C979 C1457 ) C979_=_C1657( C979 C1657 ) C979_=_C1723( C979 C1723 ) \nC979_=_C1724( C979 C1724 ) C979_=_C1725( C979 C1725 ) C979_=_C1726( C979 C1726 ) C979_=_C1727( C979 C1727 ) C979_=_C1728( C979 C1728 ) C979_=_C1730( C979 C1730 ) \nC979_=_C1731( C979 C1731 ) C979_=_C1733( C979 C1733 ) C979_=_C1734( C979 C1734 ) C979_=_C1735( C979 C1735 ) C979_=_C1737( C979 C1737 ) C979_=_C1738( C979 C1738 ) \nC979_=_C1739( C979 C1739 ) C979_=_C1740( C979 C1740 ) C979_=_C1741( C979 C1741 ) C979_=_C1742( C979 C1742 ) C980_=_C981( C980 C981 ) C980_=_C982( C980 C982 ) \nC980_=_C985( C980 C985 ) C980_=_C986( C980 C986 ) C980_=_C989( C980 C989 ) C980_=_C991( C980 C991 ) C980_=_C994( C980 C994 ) C980_=_C1901( C980 C1901 ) \nC980_=_C1930( C980 C1930 ) C980_=_C1931( C980 C1931 ) C980_=_C1932( C980 C1932 ) C980_=_C1933( C980 C1933 ) C980_=_C1934( C980 C1934 ) C980_=_C1935( C980 C1935 ) \nC980_=_C1936( C980 C1936 ) C980_=_C1937( C980 C1937 ) C980_=_C1938( C980 C1938 ) C980_=_C1940( C980 C1940 ) C980_=_C1941( C980 C1941 ) C980_=_C1943( C980 C1943 ) \nC980_=_C1944( C980 C1944 ) C980_=_C1945( C980 C1945 ) C980_=_C1946( C980 C1946 ) C981_=_C982( C981 C982 ) C981_=_C985( C981 C985 ) C981_=_C986( C981 C986 ) \nC981_=_C989( C981 C989 ) C981_=_C991( C981 C991 ) C981_=_C994( C981 C994 ) C981_=_C1315( C981 C1315 ) C981_=_C1572( C981 C1572 ) C981_=_C1863( C981 C1863 ) \nC981_=_C2176( C981 C2176</w:t>
      </w:r>
    </w:p>
    <w:p>
      <w:pPr>
        <w:pStyle w:val="PreformattedText"/>
        <w:bidi w:val="0"/>
        <w:spacing w:before="0" w:after="0"/>
        <w:jc w:val="left"/>
        <w:rPr/>
      </w:pPr>
      <w:r>
        <w:rPr/>
        <w:t xml:space="preserve"> </w:t>
      </w:r>
      <w:r>
        <w:rPr/>
        <w:t>) C981_=_C2177( C981 C2177 ) C981_=_C2178( C981 C2178 ) C981_=_C2180( C981 C2180 ) C981_=_C2181( C981 C2181 ) C981_=_C2183( C981 C2183 ) \nC981_=_C2185( C981 C2185 ) C981_=_C2186( C981 C2186 ) C981_=_C2187( C981 C2187 ) C981_=_C2190( C981 C2190 ) C981_=_C2191( C981 C2191 ) C981_=_C2192( C981 C2192 ) \nC981_=_C2193( C981 C2193 ) C982_=_C985( C982 C985 ) C982_=_C986( C982 C986 ) C982_=_C989( C982 C989 ) C982_=_C991( C982 C991 ) C982_=_C994( C982 C994 ) \nC982_=_C1219( C982 C1219 ) C982_=_C1339( C982 C1339 ) C982_=_C1434( C982 C1434 ) C982_=_C1725( C982 C1725 ) C982_=_C1817( C982 C1817 ) C982_=_C1930( C982 C1930 ) \nC982_=_C2094( C982 C2094 ) C982_=_C2265( C982 C2265 ) C982_=_C2266( C982 C2266 ) C982_=_C2267( C982 C2267 ) C982_=_C2268( C982 C2268 ) C982_=_C2269( C982 C2269 ) \nC982_=_C2270( C982 C2270 ) C982_=_C2271( C982 C2271 ) C982_=_C2272( C982 C2272 ) C982_=_C2273( C982 C2273 ) C982_=_C2274( C982 C2274 ) C982_=_C2275( C982 C2275 ) \nC982_=_C2276( C982 C2276 ) C982_=_C2277( C982 C2277 ) C982_=_C2278( C982 C2278 ) C982_=_C2279( C982 C2279 ) C982_=_C2280( C982 C2280 ) C985_=_C986( C985 C986 ) \nC985_=_C989( C985 C989 ) C985_=_C991( C985 C991 ) C985_=_C994( C985 C994 ) C985_=_C1103( C985 C1103 ) C985_=_C2832( C985 C2832 ) C985_=_C2834( C985 C2834 ) \nC985_=_C2836( C985 C2836 ) C985_=_C2838( C985 C2838 ) C985_=_C2839( C985 C2839 ) C985_=_C2840( C985 C2840 ) C985_=_C2841( C985 C2841 ) C985_=_C2842( C985 C2842 ) \nC985_=_C2843( C985 C2843 ) C985_=_C2846( C985 C2846 ) C986_=_C989( C986 C989 ) C986_=_C991( C986 C991 ) C986_=_C994( C986 C994 ) C986_=_C1104( C986 C1104 ) \nC986_=_C1200( C986 C1200 ) C986_=_C1364( C986 C1364 ) C986_=_C1843( C986 C1843 ) C986_=_C2832( C986 C2832 ) C986_=_C2880( C986 C2880 ) C986_=_C2881( C986 C2881 ) \nC986_=_C2883( C986 C2883 ) C986_=_C2885( C986 C2885 ) C986_=_C2886( C986 C2886 ) C986_=_C2887( C986 C2887 ) C986_=_C2890( C986 C2890 ) C986_=_C2892( C986 C2892 ) \nC986_=_C2893( C986 C2893 ) C986_=_C2894( C986 C2894 ) C989_=_C991( C989 C991 ) C989_=_C994( C989 C994 ) C989_=_C2270( C989 C2270 ) C989_=_C2546( C989 C2546 ) \nC989_=_C2751( C989 C2751 ) C989_=_C2786( C989 C2786 ) C989_=_C3018( C989 C3018 ) C989_=_C3189( C989 C3189 ) C989_=_C3332( C989 C3332 ) C989_=_C3333( C989 C3333 ) \nC989_=_C3335( C989 C3335 ) C989_=_C3336( C989 C3336 ) C991_=_C994( C991 C994 ) C991_=_C1060( C991 C1060 ) C991_=_C1227( C991 C1227 ) C991_=_C1579( C991 C1579 ) \nC991_=_C1804( C991 C1804 ) C991_=_C2104( C991 C2104 ) C991_=_C2634( C991 C2634 ) C991_=_C2644( C991 C2644 ) C991_=_C2676( C991 C2676 ) C991_=_C2867( C991 C2867 ) \nC991_=_C3449( C991 C3449 ) C991_=_C3468( C991 C3468 ) C991_=_C3499( C991 C3499 ) C991_=_C3500( C991 C3500 ) C991_=_C3505( C991 C3505 ) C991_=_C3506( C991 C3506 ) \nC991_=_C3507( C991 C3507 ) C991_=_C3508( C991 C3508 ) C994_=_C1209( C994 C1209 ) C994_=_C1374( C994 C1374 ) C994_=_C1854( C994 C1854 ) C994_=_C1909( C994 C1909 ) \nC994_=_C2274( C994 C2274 ) C994_=_C2311( C994 C2311 ) C994_=_C2551( C994 C2551 ) C994_=_C2900( C994 C2900 ) C994_=_C3022( C994 C3022 ) C994_=_C3093( C994 C3093 ) \nC994_=_C3232( C994 C3232 ) C994_=_C3674( C994 C3674 ) C994_=_C3689( C994 C3689 ) C994_=_C3723( C994 C3723 ) C994_=_C3836( C994 C3836 ) C994_=_C3837( C994 C3837 ) \nC994_=_C3838( C994 C3838 ) C994_=_C3839( C994 C3839 ) C1012_=_C1488( C1012 C1488 ) C1012_=_C3056( C1012 C3056 ) C1012_=_C3190( C1012 C3190 ) C1012_=_C3268( C1012 C3268 ) \nC1012_=_C3433( C1012 C3433 ) C1012_=_C3434( C1012 C3434 ) C1012_=_C3435( C1012 C3435 ) C1012_=_C3437( C1012 C3437 ) C1012_=_C3439( C1012 C3439 ) C1012_=_C3442( C1012 C3442 ) \nC1012_=_C3443( C1012 C3443 ) C1012_=_C3444( C1012 C3444 ) C1012_=_C3445( C1012 C3445 ) C1012_=_C3446( C1012 C3446 ) C1012_=_C3447( C1012 C3447 ) C1026_=_C1033( C1026 C1033 ) \nC1026_=_C1043( C1026 C1043 ) C1026_=_C1532( C1026 C1532 ) C1026_=_C1862( C1026 C1862 ) C1026_=_C1863( C1026 C1863 ) C1026_=_C1865( C1026 C1865 ) C1026_=_C1866( C1026 C1866 ) \nC1026_=_C1867( C1026 C1867 ) C1026_=_C1869( C1026 C1869 ) C1026_=_C1870( C1026 C1870 ) C1026_=_C1871( C1026 C1871 ) C1026_=_C1872( C1026 C1872 ) C1026_=_C1873( C1026 C1873 ) \nC1026_=_C1874( C1026 C1874 ) C1026_=_C1875( C1026 C1875 ) C1026_=_C1877( C1026 C1877 ) C1026_=_C1881( C1026 C1881 ) C1026_=_C1882( C1026 C1882 ) C1026_=_C1883( C1026 C1883 ) \nC1033_=_C1043( C1033 C1043 ) C1033_=_C2615( C1033 C2615 ) C1033_=_C2672( C1033 C2672 ) C1033_=_C2798( C1033 C2798 ) C1033_=_C2862( C1033 C2862 ) C1033_=_C2895( C1033 C2895 ) \nC1033_=_C2987( C1033 C2987 ) C1033_=_C2989( C1033 C2989 ) C1033_=_C2990( C1033 C2990 ) C1033_=_C2991( C1033 C2991 ) C1033_=_C2992( C1033 C2992 ) C1033_=_C2993( C1033 C2993 ) \nC1033_=_C2994( C1033 C2994 ) C1033_=_C2996( C1033 C2996 ) C1033_=_C2997( C1033 C2997 ) C1033_=_C2999( C1033 C2999 ) C1033_=_C3000( C1033 C3000 ) C1033_=_C3001( C1033 C3001 ) \nC1033_=_C3003( C1033 C3003 ) C1043_=_C1525( C1043 C1525 ) C1043_=_C1810( C1043 C1810 ) C1043_=_C2045( C1043 C2045 ) C1043_=_C2487( C1043 C2487 ) C1043_=_C2872( C1043 C2872 ) \nC1043_=_C2955( C1043 C2955 ) C1043_=_C3025( C1043 C3025 ) C1043_=_C3097( C1043 C3097 ) C1043_=_C3210( C1043 C3210 ) C1043_=_C3301( C1043 C3301 ) C1043_=_C3315( C1043 C3315 ) \nC1043_=_C3377( C1043 C3377 ) C1043_=_C3684( C1043 C3684 ) C1043_=_C3713( C1043 C3713 ) C1043_=_C3788( C1043 C3788 ) C1043_=_C3799( C1043 C3799 ) C1043_=_C3817( C1043 C3817 ) \nC1043_=_C3849( C1043 C3849 ) C1043_=_C3933( C1043 C3933 ) C1043_=_C3996( C1043 C3996 ) C1043_=_C3997( C1043 C3997 ) C1043_=_C3999( C1043 C3999 ) C1051_=_C1060( C1051 C1060 ) \nC1051_=_C1061( C1051 C1061 ) C1051_=_C1066( C1051 C1066 ) C1051_=_C1068( C1051 C1068 ) C1051_=_C1069( C1051 C1069 ) C1051_=_C1915( C1051 C1915 ) C1051_=_C1917( C1051 C1917 ) \nC1051_=_C1918( C1051 C1918 ) C1051_=_C1919( C1051 C1919 ) C1051_=_C1920( C1051 C1920 ) C1051_=_C1921( C1051 C1921 ) C1051_=_C1922( C1051 C1922 ) C1051_=_C1923( C1051 C1923 ) \nC1051_=_C1924( C1051 C1924 ) C1051_=_C1925( C1051 C1925 ) C1051_=_C1926( C1051 C1926 ) C1051_=_C1927( C1051 C1927 ) C1051_=_C1929( C1051 C1929 ) C1060_=_C1061( C1060 C1061 ) \nC1060_=_C1066( C1060 C1066 ) C1060_=_C1068( C1060 C1068 ) C1060_=_C1069( C1060 C1069 ) C1060_=_C1227( C1060 C1227 ) C1060_=_C1579( C1060 C1579 ) C1060_=_C1804( C1060 C1804 ) \nC1060_=_C2104( C1060 C2104 ) C1060_=_C2634( C1060 C2634 ) C1060_=_C2644( C1060 C2644 ) C1060_=_C2676( C1060 C2676 ) C1060_=_C2867( C1060 C2867 ) C1060_=_C3449( C1060 C3449 ) \nC1060_=_C3468( C1060 C3468 ) C1060_=_C3499( C1060 C3499 ) C1060_=_C3500( C1060 C3500 ) C1060_=_C3505( C1060 C3505 ) C1060_=_C3506( C1060 C3506 ) C1060_=_C3507( C1060 C3507 ) \nC1060_=_C3508( C1060 C3508 ) C1061_=_C1066( C1061 C1066 ) C1061_=_C1068( C1061 C1068 ) C1061_=_C1069( C1061 C1069 ) C1061_=_C1228( C1061 C1228 ) C1061_=_C1805( C1061 C1805 ) \nC1061_=_C2107( C1061 C2107 ) C1061_=_C2328( C1061 C2328 ) C1061_=_C2637( C1061 C2637 ) C1061_=_C2647( C1061 C2647 ) C1061_=_C2870( C1061 C2870 ) C1061_=_C3472( C1061 C3472 ) \nC1061_=_C3754( C1061 C3754 ) C1061_=_C3772( C1061 C3772 ) C1061_=_C3773( C1061 C3773 ) C1066_=_C1068( C1066 C1068 ) C1066_=_C1069( C1066 C1069 ) C1066_=_C1231( C1066 C1231 ) \nC1066_=_C1776( C1066 C1776 ) C1066_=_C1811( C1066 C1811 ) C1066_=_C1911( C1066 C1911 ) C1066_=_C2331( C1066 C2331 ) C1066_=_C2873( C1066 C2873 ) C1066_=_C3476( C1066 C3476 ) \nC1066_=_C4019( C1066 C4019 ) C1068_=_C1069( C1068 C1069 ) C1068_=_C1232( C1068 C1232 ) C1068_=_C1496( C1068 C1496 ) C1068_=_C1812( C1068 C1812 ) C1068_=_C2712( C1068 C2712 ) \nC1068_=_C2875( C1068 C2875 ) C1068_=_C3288( C1068 C3288 ) C1068_=_C3477( C1068 C3477 ) C1068_=_C3541( C1068 C3541 ) C1068_=_C3565( C1068 C3565 ) C1068_=_C3851( C1068 C3851 ) \nC1068_=_C3871( C1068 C3871 ) C1068_=_C4027( C1068 C4027 ) C1068_=_C4028( C1068 C4028 ) C1068_=_C4029( C1068 C4029 ) C1068_=_C4030( C1068 C4030 ) C1068_=_C4031( C1068 C4031 ) \nC1069_=_C1091( C1069 C1091 ) C1069_=_C1140( C1069 C1140 ) C1069_=_C1611( C1069 C1611 ) C1069_=_C2004( C1069 C2004 ) C1069_=_C2067( C1069 C2067 ) C1069_=_C2473( C1069 C2473 ) \nC1069_=_C2666( C1069 C2666 ) C1069_=_C2860( C1069 C2860 ) C1069_=_C3346( C1069 C3346 ) C1069_=_C3406( C1069 C3406 ) C1069_=_C3494( C1069 C3494 ) C1069_=_C3693( C1069 C3693 ) \nC1069_=_C3821( C1069 C3821 ) C1069_=_C3844( C1069 C3844 ) C1069_=_C3901( C1069 C3901 ) C1069_=_C4023( C1069 C4023 ) C1069_=_C4069( C1069 C4069 ) C1069_=_C4071( C1069 C4071 ) \nC1069_=_C4072( C1069 C4072 ) C1070_=_C1071( C1070 C1071 ) C1070_=_C1073( C1070 C1073 ) C1070_=_C1076( C1070 C1076 ) C1070_=_C1082( C1070 C1082 ) C1070_=_C1091( C1070 C1091 ) \nC1070_=_C1095( C1070 C1095 ) C1070_=_C1121( C1070 C1121 ) C1070_=_C1122( C1070 C1122 ) C1070_=_C1124( C1070 C1124 ) C1070_=_C1125( C1070 C1125 ) C1070_=_C1126( C1070 C1126 ) \nC1070_=_C1127( C1070 C1127 ) C1070_=_C1128( C1070 C1128 ) C1070_=_C1129( C1070 C1129 ) C1070_=_C1130( C1070 C1130 ) C1070_=_C1131( C1070 C1131 ) C1070_=_C1133( C1070 C1133 ) \nC1070_=_C1134( C1070 C1134 ) C1070_=_C1135( C1070 C1135 ) C1070_=_C1136( C1070 C1136 ) C1070_=_C1137( C1070 C1137 ) C1070_=_C1138( C1070 C1138 ) C1070_=_C1139( C1070 C1139 ) \nC1070_=_C1140( C1070 C1140 ) C1070_=_C1141( C1070 C1141 ) C1070_=_C1142( C1070 C1142 ) C1070_=_C1143( C1070 C1143 ) C1070_=_C1144( C1070 C1144 ) C1070_=_C1145( C1070 C1145 ) \nC1071_=_C1073( C1071 C1073 ) C1071_=_C1076( C1071 C1076 ) C1071_=_C1082( C1071 C1082 ) C1071_=_C1091( C1071 C1091 ) C1071_=_C1095( C1071 C1095 ) C1071_=_C1310( C1071 C1310 ) \nC1071_=_C1313( C1071 C1313 ) C1071_=_C1314( C1071 C1314 ) C1071_=_C1315( C1071 C1315 ) C1071_=_C1316( C1071 C1316 ) C1071_=_C1318( C1071 C1318 ) C1071_=_C1319( C1071 C1319 ) \nC1071_=_C1320( C1071 C1320 ) C1071_=_C1321( C1071 C1321 ) C1071_=_C1322( C1071 C1322 ) C1071_=_C1323( C1071 C1323 ) C1071_=_C1324( C1071 C1324 ) C1071_=_C1325( C1071 C1325 ) \nC1071_=_C1326( C1071 C1326 ) C1071_=_C1328( C1071 C1328 ) C1071_=_C1329( C1071 C1329 ) C1071_=_C1332( C1071 C1332 ) C1071_=_C1333( C1071 C1333 ) C1071_=_C1334( C1071 C1334</w:t>
      </w:r>
    </w:p>
    <w:p>
      <w:pPr>
        <w:pStyle w:val="PreformattedText"/>
        <w:bidi w:val="0"/>
        <w:spacing w:before="0" w:after="0"/>
        <w:jc w:val="left"/>
        <w:rPr/>
      </w:pPr>
      <w:r>
        <w:rPr/>
        <w:t xml:space="preserve"> </w:t>
      </w:r>
      <w:r>
        <w:rPr/>
        <w:t>) \nC1073_=_C1076( C1073 C1076 ) C1073_=_C1082( C1073 C1082 ) C1073_=_C1091( C1073 C1091 ) C1073_=_C1095( C1073 C1095 ) C1073_=_C1310( C1073 C1310 ) C1073_=_C1530( C1073 C1530 ) \nC1073_=_C1531( C1073 C1531 ) C1073_=_C1532( C1073 C1532 ) C1073_=_C1533( C1073 C1533 ) C1073_=_C1534( C1073 C1534 ) C1073_=_C1535( C1073 C1535 ) C1073_=_C1537( C1073 C1537 ) \nC1073_=_C1538( C1073 C1538 ) C1073_=_C1539( C1073 C1539 ) C1073_=_C1541( C1073 C1541 ) C1073_=_C1542( C1073 C1542 ) C1073_=_C1544( C1073 C1544 ) C1073_=_C1545( C1073 C1545 ) \nC1073_=_C1546( C1073 C1546 ) C1073_=_C1547( C1073 C1547 ) C1073_=_C1548( C1073 C1548 ) C1073_=_C1549( C1073 C1549 ) C1073_=_C1550( C1073 C1550 ) C1076_=_C1082( C1076 C1082 ) \nC1076_=_C1091( C1076 C1091 ) C1076_=_C1095( C1076 C1095 ) C1076_=_C1531( C1076 C1531 ) C1076_=_C1743( C1076 C1743 ) C1076_=_C1744( C1076 C1744 ) C1076_=_C1745( C1076 C1745 ) \nC1076_=_C1746( C1076 C1746 ) C1076_=_C1747( C1076 C1747 ) C1076_=_C1749( C1076 C1749 ) C1076_=_C1754( C1076 C1754 ) C1076_=_C1755( C1076 C1755 ) C1076_=_C1756( C1076 C1756 ) \nC1076_=_C1757( C1076 C1757 ) C1076_=_C1758( C1076 C1758 ) C1076_=_C1759( C1076 C1759 ) C1076_=_C1760( C1076 C1760 ) C1076_=_C1764( C1076 C1764 ) C1076_=_C1765( C1076 C1765 ) \nC1076_=_C1766( C1076 C1766 ) C1082_=_C1091( C1082 C1091 ) C1082_=_C1095( C1082 C1095 ) C1082_=_C1388( C1082 C1388 ) C1082_=_C1622( C1082 C1622 ) C1082_=_C1688( C1082 C1688 ) \nC1082_=_C1979( C1082 C1979 ) C1082_=_C2289( C1082 C2289 ) C1082_=_C2326( C1082 C2326 ) C1082_=_C2579( C1082 C2579 ) C1082_=_C2962( C1082 C2962 ) C1082_=_C3215( C1082 C3215 ) \nC1082_=_C3361( C1082 C3361 ) C1082_=_C3363( C1082 C3363 ) C1082_=_C3364( C1082 C3364 ) C1082_=_C3365( C1082 C3365 ) C1082_=_C3368( C1082 C3368 ) C1082_=_C3369( C1082 C3369 ) \nC1082_=_C3370( C1082 C3370 ) C1091_=_C1095( C1091 C1095 ) C1091_=_C1140( C1091 C1140 ) C1091_=_C1611( C1091 C1611 ) C1091_=_C2004( C1091 C2004 ) C1091_=_C2067( C1091 C2067 ) \nC1091_=_C2473( C1091 C2473 ) C1091_=_C2666( C1091 C2666 ) C1091_=_C2860( C1091 C2860 ) C1091_=_C3346( C1091 C3346 ) C1091_=_C3406( C1091 C3406 ) C1091_=_C3494( C1091 C3494 ) \nC1091_=_C3693( C1091 C3693 ) C1091_=_C3821( C1091 C3821 ) C1091_=_C3844( C1091 C3844 ) C1091_=_C3901( C1091 C3901 ) C1091_=_C4023( C1091 C4023 ) C1091_=_C4069( C1091 C4069 ) \nC1091_=_C4071( C1091 C4071 ) C1091_=_C4072( C1091 C4072 ) C1095_=_C1334( C1095 C1334 ) C1095_=_C1529( C1095 C1529 ) C1095_=_C1766( C1095 C1766 ) C1095_=_C1793( C1095 C1793 ) \nC1095_=_C1861( C1095 C1861 ) C1095_=_C1900( C1095 C1900 ) C1095_=_C2048( C1095 C2048 ) C1095_=_C2298( C1095 C2298 ) C1095_=_C2492( C1095 C2492 ) C1095_=_C3068( C1095 C3068 ) \nC1095_=_C3348( C1095 C3348 ) C1095_=_C3570( C1095 C3570 ) C1095_=_C3630( C1095 C3630 ) C1095_=_C3636( C1095 C3636 ) C1095_=_C3650( C1095 C3650 ) C1095_=_C3763( C1095 C3763 ) \nC1095_=_C3906( C1095 C3906 ) C1095_=_C3922( C1095 C3922 ) C1095_=_C4009( C1095 C4009 ) C1095_=_C4035( C1095 C4035 ) C1095_=_C4097( C1095 C4097 ) C1103_=_C1104( C1103 C1104 ) \nC1103_=_C2832( C1103 C2832 ) C1103_=_C2834( C1103 C2834 ) C1103_=_C2836( C1103 C2836 ) C1103_=_C2838( C1103 C2838 ) C1103_=_C2839( C1103 C2839 ) C1103_=_C2840( C1103 C2840 ) \nC1103_=_C2841( C1103 C2841 ) C1103_=_C2842( C1103 C2842 ) C1103_=_C2843( C1103 C2843 ) C1103_=_C2846( C1103 C2846 ) C1104_=_C1200( C1104 C1200 ) C1104_=_C1364( C1104 C1364 ) \nC1104_=_C1843( C1104 C1843 ) C1104_=_C2832( C1104 C2832 ) C1104_=_C2880( C1104 C2880 ) C1104_=_C2881( C1104 C2881 ) C1104_=_C2883( C1104 C2883 ) C1104_=_C2885( C1104 C2885 ) \nC1104_=_C2886( C1104 C2886 ) C1104_=_C2887( C1104 C2887 ) C1104_=_C2890( C1104 C2890 ) C1104_=_C2892( C1104 C2892 ) C1104_=_C2893( C1104 C2893 ) C1104_=_C2894( C1104 C2894 ) \nC1121_=_C1122( C1121 C1122 ) C1121_=_C1124( C1121 C1124 ) C1121_=_C1125( C1121 C1125 ) C1121_=_C1126( C1121 C1126 ) C1121_=_C1127( C1121 C1127 ) C1121_=_C1128( C1121 C1128 ) \nC1121_=_C1129( C1121 C1129 ) C1121_=_C1130( C1121 C1130 ) C1121_=_C1131( C1121 C1131 ) C1121_=_C1133( C1121 C1133 ) C1121_=_C1134( C1121 C1134 ) C1121_=_C1135( C1121 C1135 ) \nC1121_=_C1136( C1121 C1136 ) C1121_=_C1137( C1121 C1137 ) C1121_=_C1138( C1121 C1138 ) C1121_=_C1139( C1121 C1139 ) C1121_=_C1140( C1121 C1140 ) C1121_=_C1141( C1121 C1141 ) \nC1121_=_C1142( C1121 C1142 ) C1121_=_C1143( C1121 C1143 ) C1121_=_C1144( C1121 C1144 ) C1121_=_C1145( C1121 C1145 ) C1121_=_C1595( C1121 C1595 ) C1121_=_C1611( C1121 C1611 ) \nC1122_=_C1124( C1122 C1124 ) C1122_=_C1125( C1122 C1125 ) C1122_=_C1126( C1122 C1126 ) C1122_=_C1127( C1122 C1127 ) C1122_=_C1128( C1122 C1128 ) C1122_=_C1129( C1122 C1129 ) \nC1122_=_C1130( C1122 C1130 ) C1122_=_C1131( C1122 C1131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44( C1122 C1144 ) C1122_=_C1145( C1122 C1145 ) C1124_=_C1125( C1124 C1125 ) C1124_=_C1126( C1124 C1126 ) C1124_=_C1127( C1124 C1127 ) \nC1124_=_C1128( C1124 C1128 ) C1124_=_C1129( C1124 C1129 ) C1124_=_C1130( C1124 C1130 ) C1124_=_C1131( C1124 C1131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1145( C1124 C1145 ) C1124_=_C1992( C1124 C1992 ) \nC1124_=_C1994( C1124 C1994 ) C1124_=_C2004( C1124 C2004 ) C1125_=_C1126( C1125 C1126 ) C1125_=_C1127( C1125 C1127 ) C1125_=_C1128( C1125 C1128 ) C1125_=_C1129( C1125 C1129 ) \nC1125_=_C1130( C1125 C1130 ) C1125_=_C1131( C1125 C1131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723( C1125 C1723 ) C1125_=_C2053( C1125 C2053 ) C1125_=_C2067( C1125 C2067 ) \nC1126_=_C1127( C1126 C1127 ) C1126_=_C1128( C1126 C1128 ) C1126_=_C1129( C1126 C1129 ) C1126_=_C1130( C1126 C1130 ) C1126_=_C1131( C1126 C1131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746( C1126 C1746 ) C1126_=_C2156( C1126 C2156 ) C1126_=_C2172( C1126 C2172 ) C1127_=_C1128( C1127 C1128 ) C1127_=_C1129( C1127 C1129 ) C1127_=_C1130( C1127 C1130 ) \nC1127_=_C1131( C1127 C1131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318( C1127 C1318 ) C1127_=_C1539( C1127 C1539 ) C1127_=_C1749( C1127 C1749 ) C1127_=_C2487( C1127 C2487 ) \nC1127_=_C2492( C1127 C2492 ) C1128_=_C1129( C1128 C1129 ) C1128_=_C1130( C1128 C1130 ) C1128_=_C1131( C1128 C1131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410( C1128 C1410 ) \nC1128_=_C1933( C1128 C1933 ) C1128_=_C2591( C1128 C2591 ) C1128_=_C2749( C1128 C2749 ) C1128_=_C2751( C1128 C2751 ) C1128_=_C2752( C1128 C2752 ) C1128_=_C2766( C1128 C2766 ) \nC1129_=_C1130( C1129 C1130 ) C1129_=_C1131( C1129 C1131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412( C1129 C1412 ) C1129_=_C1934( C1129 C1934 ) C1129_=_C2786( C1129 C2786 ) \nC1129_=_C2794( C1129 C2794 ) C1130_=_C1131( C1130 C1131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319( C1130 C1319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413( C1131 C1413 ) \nC1131_=_C1937( C1131 C1937 ) C1131_=_C3189( C1131 C3189 ) C1131_=_C3190( C1131 C3190 ) C1131_=_C3201( C1131 C3201 ) C1133_=_C1134( C1133 C1134 ) C1133_=_C1135( C1133 C1135 ) \nC1133_=_C1136( C1133 C1136 ) C1133_=_C1137(</w:t>
      </w:r>
    </w:p>
    <w:p>
      <w:pPr>
        <w:pStyle w:val="PreformattedText"/>
        <w:bidi w:val="0"/>
        <w:spacing w:before="0" w:after="0"/>
        <w:jc w:val="left"/>
        <w:rPr/>
      </w:pPr>
      <w:r>
        <w:rPr/>
        <w:t xml:space="preserve"> </w:t>
      </w:r>
      <w:r>
        <w:rPr/>
        <w:t>C1133 C1137 ) C1133_=_C1138( C1133 C1138 ) C1133_=_C1139( C1133 C1139 ) C1133_=_C1140( C1133 C1140 ) C1133_=_C1141( C1133 C1141 ) \nC1133_=_C1142( C1133 C1142 ) C1133_=_C1143( C1133 C1143 ) C1133_=_C1144( C1133 C1144 ) C1133_=_C1145( C1133 C1145 ) C1133_=_C1320( C1133 C1320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2493( C1134 C2493 ) C1134_=_C3406( C1134 C3406 ) \nC1135_=_C1136( C1135 C1136 ) C1135_=_C1137( C1135 C1137 ) C1135_=_C1138( C1135 C1138 ) C1135_=_C1139( C1135 C1139 ) C1135_=_C1140( C1135 C1140 ) C1135_=_C1141( C1135 C1141 ) \nC1135_=_C1142( C1135 C1142 ) C1135_=_C1143( C1135 C1143 ) C1135_=_C1144( C1135 C1144 ) C1135_=_C1145( C1135 C1145 ) C1135_=_C1417( C1135 C1417 ) C1135_=_C3492( C1135 C3492 ) \nC1135_=_C3494( C1135 C3494 ) C1136_=_C1137( C1136 C1137 ) C1136_=_C1138( C1136 C1138 ) C1136_=_C1139( C1136 C1139 ) C1136_=_C1140( C1136 C1140 ) C1136_=_C1141( C1136 C1141 ) \nC1136_=_C1142( C1136 C1142 ) C1136_=_C1143( C1136 C1143 ) C1136_=_C1144( C1136 C1144 ) C1136_=_C1145( C1136 C1145 ) C1136_=_C1419( C1136 C1419 ) C1136_=_C1940( C1136 C1940 ) \nC1136_=_C2977( C1136 C2977 ) C1136_=_C3333( C1136 C3333 ) C1136_=_C3351( C1136 C3351 ) C1136_=_C3646( C1136 C3646 ) C1136_=_C3650( C1136 C3650 ) C1136_=_C3651( C1136 C3651 ) \nC1137_=_C1138( C1137 C1138 ) C1137_=_C1139( C1137 C1139 ) C1137_=_C1140( C1137 C1140 ) C1137_=_C1141( C1137 C1141 ) C1137_=_C1142( C1137 C1142 ) C1137_=_C1143( C1137 C1143 ) \nC1137_=_C1144( C1137 C1144 ) C1137_=_C1145( C1137 C1145 ) C1137_=_C2125( C1137 C2125 ) C1137_=_C2886( C1137 C2886 ) C1137_=_C2990( C1137 C2990 ) C1137_=_C3689( C1137 C3689 ) \nC1137_=_C3690( C1137 C3690 ) C1137_=_C3693( C1137 C3693 ) C1138_=_C1139( C1138 C1139 ) C1138_=_C1140( C1138 C1140 ) C1138_=_C1141( C1138 C1141 ) C1138_=_C1142( C1138 C1142 ) \nC1138_=_C1143( C1138 C1143 ) C1138_=_C1144( C1138 C1144 ) C1138_=_C1145( C1138 C1145 ) C1138_=_C3437( C1138 C3437 ) C1138_=_C3849( C1138 C3849 ) C1138_=_C3851( C1138 C3851 ) \nC1138_=_C3855( C1138 C3855 ) C1138_=_C3858( C1138 C3858 ) C1139_=_C1140( C1139 C1140 ) C1139_=_C1141( C1139 C1141 ) C1139_=_C1142( C1139 C1142 ) C1139_=_C1143( C1139 C1143 ) \nC1139_=_C1144( C1139 C1144 ) C1139_=_C1145( C1139 C1145 ) C1139_=_C2453( C1139 C2453 ) C1139_=_C2504( C1139 C2504 ) C1139_=_C3976( C1139 C3976 ) C1139_=_C3990( C1139 C3990 ) \nC1139_=_C3991( C1139 C3991 ) C1140_=_C1141( C1140 C1141 ) C1140_=_C1142( C1140 C1142 ) C1140_=_C1143( C1140 C1143 ) C1140_=_C1144( C1140 C1144 ) C1140_=_C1145( C1140 C1145 ) \nC1140_=_C1611( C1140 C1611 ) C1140_=_C2004( C1140 C2004 ) C1140_=_C2067( C1140 C2067 ) C1140_=_C2473( C1140 C2473 ) C1140_=_C2666( C1140 C2666 ) C1140_=_C2860( C1140 C2860 ) \nC1140_=_C3346( C1140 C3346 ) C1140_=_C3406( C1140 C3406 ) C1140_=_C3494( C1140 C3494 ) C1140_=_C3693( C1140 C3693 ) C1140_=_C3821( C1140 C3821 ) C1140_=_C3844( C1140 C3844 ) \nC1140_=_C3901( C1140 C3901 ) C1140_=_C4023( C1140 C4023 ) C1140_=_C4069( C1140 C4069 ) C1140_=_C4071( C1140 C4071 ) C1140_=_C4072( C1140 C4072 ) C1141_=_C1142( C1141 C1142 ) \nC1141_=_C1143( C1141 C1143 ) C1141_=_C1144( C1141 C1144 ) C1141_=_C1145( C1141 C1145 ) C1141_=_C2893( C1141 C2893 ) C1141_=_C3839( C1141 C3839 ) C1141_=_C3917( C1141 C3917 ) \nC1142_=_C1143( C1142 C1143 ) C1142_=_C1144( C1142 C1144 ) C1142_=_C1145( C1142 C1145 ) C1142_=_C2510( C1142 C2510 ) C1142_=_C4069( C1142 C4069 ) C1143_=_C1144( C1143 C1144 ) \nC1143_=_C1145( C1143 C1145 ) C1143_=_C1307( C1143 C1307 ) C1143_=_C2132( C1143 C2132 ) C1143_=_C2211( C1143 C2211 ) C1143_=_C2279( C1143 C2279 ) C1143_=_C4003( C1143 C4003 ) \nC1144_=_C1145( C1144 C1145 ) C1144_=_C1425( C1144 C1425 ) C1144_=_C1946( C1144 C1946 ) C1144_=_C2405( C1144 C2405 ) C1144_=_C2520( C1144 C2520 ) C1144_=_C3336( C1144 C3336 ) \nC1144_=_C4068( C1144 C4068 ) C1144_=_C4095( C1144 C4095 ) C1145_=_C1764( C1145 C1764 ) C1145_=_C2511( C1145 C2511 ) C1145_=_C2984( C1145 C2984 ) C1145_=_C4058( C1145 C4058 ) \nC1145_=_C4071( C1145 C4071 ) C1148_=_C1152( C1148 C1152 ) C1148_=_C1165( C1148 C1165 ) C1148_=_C1289( C1148 C1289 ) C1148_=_C1290( C1148 C1290 ) C1148_=_C1293( C1148 C1293 ) \nC1148_=_C1294( C1148 C1294 ) C1148_=_C1295( C1148 C1295 ) C1148_=_C1296( C1148 C1296 ) C1148_=_C1299( C1148 C1299 ) C1148_=_C1300( C1148 C1300 ) C1148_=_C1302( C1148 C1302 ) \nC1148_=_C1306( C1148 C1306 ) C1148_=_C1307( C1148 C1307 ) C1148_=_C1308( C1148 C1308 ) C1152_=_C1165( C1152 C1165 ) C1152_=_C1659( C1152 C1659 ) C1152_=_C2092( C1152 C2092 ) \nC1152_=_C2195( C1152 C2195 ) C1152_=_C2196( C1152 C2196 ) C1152_=_C2198( C1152 C2198 ) C1152_=_C2202( C1152 C2202 ) C1152_=_C2203( C1152 C2203 ) C1152_=_C2206( C1152 C2206 ) \nC1152_=_C2209( C1152 C2209 ) C1152_=_C2210( C1152 C2210 ) C1152_=_C2211( C1152 C2211 ) C1152_=_C2212( C1152 C2212 ) C1165_=_C1674( C1165 C1674 ) C1165_=_C2109( C1165 C2109 ) \nC1165_=_C2454( C1165 C2454 ) C1165_=_C2505( C1165 C2505 ) C1165_=_C2639( C1165 C2639 ) C1165_=_C2650( C1165 C2650 ) C1165_=_C2931( C1165 C2931 ) C1165_=_C3657( C1165 C3657 ) \nC1165_=_C3749( C1165 C3749 ) C1165_=_C3757( C1165 C3757 ) C1165_=_C3934( C1165 C3934 ) C1165_=_C3969( C1165 C3969 ) C1165_=_C3977( C1165 C3977 ) C1165_=_C3986( C1165 C3986 ) \nC1165_=_C3990( C1165 C3990 ) C1165_=_C4002( C1165 C4002 ) C1165_=_C4003( C1165 C4003 ) C1165_=_C4004( C1165 C4004 ) C1179_=_C1511( C1179 C1511 ) C1179_=_C1684( C1179 C1684 ) \nC1179_=_C1781( C1179 C1781 ) C1179_=_C2078( C1179 C2078 ) C1179_=_C2139( C1179 C2139 ) C1179_=_C2285( C1179 C2285 ) C1179_=_C2423( C1179 C2423 ) C1179_=_C2690( C1179 C2690 ) \nC1179_=_C2732( C1179 C2732 ) C1179_=_C2974( C1179 C2974 ) C1179_=_C2977( C1179 C2977 ) C1179_=_C2978( C1179 C2978 ) C1179_=_C2979( C1179 C2979 ) C1179_=_C2980( C1179 C2980 ) \nC1179_=_C2982( C1179 C2982 ) C1179_=_C2983( C1179 C2983 ) C1179_=_C2984( C1179 C2984 ) C1179_=_C2985( C1179 C2985 ) C1192_=_C1200( C1192 C1200 ) C1192_=_C1209( C1192 C1209 ) \nC1192_=_C1335( C1192 C1335 ) C1192_=_C1339( C1192 C1339 ) C1192_=_C1340( C1192 C1340 ) C1192_=_C1342( C1192 C1342 ) C1192_=_C1343( C1192 C1343 ) C1192_=_C1346( C1192 C1346 ) \nC1192_=_C1347( C1192 C1347 ) C1192_=_C1349( C1192 C1349 ) C1192_=_C1352( C1192 C1352 ) C1192_=_C1353( C1192 C1353 ) C1192_=_C1355( C1192 C1355 ) C1192_=_C1356( C1192 C1356 ) \nC1192_=_C1357( C1192 C1357 ) C1200_=_C1209( C1200 C1209 ) C1200_=_C1364( C1200 C1364 ) C1200_=_C1843( C1200 C1843 ) C1200_=_C2832( C1200 C2832 ) C1200_=_C2880( C1200 C2880 ) \nC1200_=_C2881( C1200 C2881 ) C1200_=_C2883( C1200 C2883 ) C1200_=_C2885( C1200 C2885 ) C1200_=_C2886( C1200 C2886 ) C1200_=_C2887( C1200 C2887 ) C1200_=_C2890( C1200 C2890 ) \nC1200_=_C2892( C1200 C2892 ) C1200_=_C2893( C1200 C2893 ) C1200_=_C2894( C1200 C2894 ) C1209_=_C1374( C1209 C1374 ) C1209_=_C1854( C1209 C1854 ) C1209_=_C1909( C1209 C1909 ) \nC1209_=_C2274( C1209 C2274 ) C1209_=_C2311( C1209 C2311 ) C1209_=_C2551( C1209 C2551 ) C1209_=_C2900( C1209 C2900 ) C1209_=_C3022( C1209 C3022 ) C1209_=_C3093( C1209 C3093 ) \nC1209_=_C3232( C1209 C3232 ) C1209_=_C3674( C1209 C3674 ) C1209_=_C3689( C1209 C3689 ) C1209_=_C3723( C1209 C3723 ) C1209_=_C3836( C1209 C3836 ) C1209_=_C3837( C1209 C3837 ) \nC1209_=_C3838( C1209 C3838 ) C1209_=_C3839( C1209 C3839 ) C1218_=_C1219( C1218 C1219 ) C1218_=_C1227( C1218 C1227 ) C1218_=_C1228( C1218 C1228 ) C1218_=_C1231( C1218 C1231 ) \nC1218_=_C1232( C1218 C1232 ) C1218_=_C2091( C1218 C2091 ) C1218_=_C2118( C1218 C2118 ) C1218_=_C2119( C1218 C2119 ) C1218_=_C2120( C1218 C2120 ) C1218_=_C2122( C1218 C2122 ) \nC1218_=_C2123( C1218 C2123 ) C1218_=_C2124( C1218 C2124 ) C1218_=_C2125( C1218 C2125 ) C1218_=_C2127( C1218 C2127 ) C1218_=_C2128( C1218 C2128 ) C1218_=_C2129( C1218 C2129 ) \nC1218_=_C2130( C1218 C2130 ) C1218_=_C2131( C1218 C2131 ) C1218_=_C2132( C1218 C2132 ) C1219_=_C1227( C1219 C1227 ) C1219_=_C1228( C1219 C1228 ) C1219_=_C1231( C1219 C1231 ) \nC1219_=_C1232( C1219 C1232 ) C1219_=_C1339( C1219 C1339 ) C1219_=_C1434( C1219 C1434 ) C1219_=_C1725( C1219 C1725 ) C1219_=_C1817( C1219 C1817 ) C1219_=_C1930( C1219 C1930 ) \nC1219_=_C2094( C1219 C2094 ) C1219_=_C2265( C1219 C2265 ) C1219_=_C2266( C1219 C2266 ) C1219_=_C2267( C1219 C2267 ) C1219_=_C2268( C1219 C2268 ) C1219_=_C2269( C1219 C2269 ) \nC1219_=_C2270( C1219 C2270 ) C1219_=_C2271( C1219 C2271 ) C1219_=_C2272( C1219 C2272 ) C1219_=_C2273( C1219 C2273 ) C1219_=_C2274( C1219 C2274 ) C1219_=_C2275( C1219 C2275 ) \nC1219_=_C2276( C1219 C2276 ) C1219_=_C2277( C1219 C2277 ) C1219_=_C2278( C1219 C2278 ) C1219_=_C2279( C1219 C2279 ) C1219_=_C2280( C1219 C2280 ) C1227_=_C1228( C1227 C1228 ) \nC1227_=_C1231( C1227 C1231 ) C1227_=_C1232( C1227 C1232 ) C1227_=_C1579( C1227 C1579 ) C1227_=_C1804( C1227 C1804 ) C1227_=_C2104( C1227 C2104 ) C1227_=_C2634( C1227 C2634 ) \nC1227_=_C2644( C1227 C2644 ) C1227_=_C2676( C1227 C2676 ) C1227_=_C2867( C1227 C2867 ) C1227_=_C3449( C1227 C3449 ) C1227_=_C3468( C1227 C3468 ) C1227_=_C3499( C1227 C3499 ) \nC1227_=_C3500( C1227 C3500 ) C1227_=_C3505( C1227 C3505 ) C1227_=_C3506( C1227 C3506 ) C1227_=_C3507( C1227 C3507 ) C1227_=_C3508( C1227 C3508 ) C1228_=_C1231( C1228 C1231 ) \nC1228_=_C1232( C1228 C1232 ) C1228_=_C1805( C1228 C1805 ) C1228_=_C2107( C1228 C2107 ) C1228_=_C2328( C1228 C2328 ) C1228_=_C2637( C1228 C2637 ) C1228_=_C2647( C1228 C2647 ) \nC1228_=_C2870( C1228 C2870 ) C1228_=_C3472( C1228 C3472 ) C1228_=_C3754( C1228 C3754 ) C1228_=_C3772( C1228 C3772 ) C1228_=_C3773( C1228 C3773 ) C1231_=_C1232( C1231 C1232 ) \nC1231_=_C1776( C1231 C1776 ) C1231_=_C1811( C1231 C1811 ) C1231_=_C1911( C1231 C1911 ) C1231_=_C2331( C1231 C2331 ) C1231_=_C2873( C1231 C2873 ) C1231_=_C3476( C1231 C3476 ) \nC1231_=_C4019( C1231 C4019 ) C1232_=_C1496( C1232 C1496 ) C1232_=_C1812( C1232 C1812 ) C1232_=_C2712(</w:t>
      </w:r>
    </w:p>
    <w:p>
      <w:pPr>
        <w:pStyle w:val="PreformattedText"/>
        <w:bidi w:val="0"/>
        <w:spacing w:before="0" w:after="0"/>
        <w:jc w:val="left"/>
        <w:rPr/>
      </w:pPr>
      <w:r>
        <w:rPr/>
        <w:t xml:space="preserve"> </w:t>
      </w:r>
      <w:r>
        <w:rPr/>
        <w:t>C1232 C2712 ) C1232_=_C2875( C1232 C2875 ) C1232_=_C3288( C1232 C3288 ) \nC1232_=_C3477( C1232 C3477 ) C1232_=_C3541( C1232 C3541 ) C1232_=_C3565( C1232 C3565 ) C1232_=_C3851( C1232 C3851 ) C1232_=_C3871( C1232 C3871 ) C1232_=_C4027( C1232 C4027 ) \nC1232_=_C4028( C1232 C4028 ) C1232_=_C4029( C1232 C4029 ) C1232_=_C4030( C1232 C4030 ) C1232_=_C4031( C1232 C4031 ) C1239_=_C1457( C1239 C1457 ) C1239_=_C1657( C1239 C1657 ) \nC1239_=_C1723( C1239 C1723 ) C1239_=_C1724( C1239 C1724 ) C1239_=_C1725( C1239 C1725 ) C1239_=_C1726( C1239 C1726 ) C1239_=_C1727( C1239 C1727 ) C1239_=_C1728( C1239 C1728 ) \nC1239_=_C1730( C1239 C1730 ) C1239_=_C1731( C1239 C1731 ) C1239_=_C1733( C1239 C1733 ) C1239_=_C1734( C1239 C1734 ) C1239_=_C1735( C1239 C1735 ) C1239_=_C1737( C1239 C1737 ) \nC1239_=_C1738( C1239 C1738 ) C1239_=_C1739( C1239 C1739 ) C1239_=_C1740( C1239 C1740 ) C1239_=_C1741( C1239 C1741 ) C1239_=_C1742( C1239 C1742 ) C1263_=_C1270( C1263 C1270 ) \nC1263_=_C1283( C1263 C1283 ) C1263_=_C1404( C1263 C1404 ) C1263_=_C1405( C1263 C1405 ) C1263_=_C1406( C1263 C1406 ) C1263_=_C1407( C1263 C1407 ) C1263_=_C1409( C1263 C1409 ) \nC1263_=_C1410( C1263 C1410 ) C1263_=_C1411( C1263 C1411 ) C1263_=_C1412( C1263 C1412 ) C1263_=_C1413( C1263 C1413 ) C1263_=_C1414( C1263 C1414 ) C1263_=_C1415( C1263 C1415 ) \nC1263_=_C1417( C1263 C1417 ) C1263_=_C1418( C1263 C1418 ) C1263_=_C1419( C1263 C1419 ) C1263_=_C1420( C1263 C1420 ) C1263_=_C1421( C1263 C1421 ) C1263_=_C1422( C1263 C1422 ) \nC1263_=_C1425( C1263 C1425 ) C1263_=_C1426( C1263 C1426 ) C1263_=_C1427( C1263 C1427 ) C1270_=_C1283( C1270 C1283 ) C1270_=_C1361( C1270 C1361 ) C1270_=_C1481( C1270 C1481 ) \nC1270_=_C1888( C1270 C1888 ) C1270_=_C1973( C1270 C1973 ) C1270_=_C2156( C1270 C2156 ) C1270_=_C2248( C1270 C2248 ) C1270_=_C2493( C1270 C2493 ) C1270_=_C2494( C1270 C2494 ) \nC1270_=_C2495( C1270 C2495 ) C1270_=_C2496( C1270 C2496 ) C1270_=_C2497( C1270 C2497 ) C1270_=_C2498( C1270 C2498 ) C1270_=_C2499( C1270 C2499 ) C1270_=_C2500( C1270 C2500 ) \nC1270_=_C2502( C1270 C2502 ) C1270_=_C2503( C1270 C2503 ) C1270_=_C2504( C1270 C2504 ) C1270_=_C2505( C1270 C2505 ) C1270_=_C2506( C1270 C2506 ) C1270_=_C2508( C1270 C2508 ) \nC1270_=_C2509( C1270 C2509 ) C1270_=_C2510( C1270 C2510 ) C1270_=_C2511( C1270 C2511 ) C1283_=_C1396( C1283 C1396 ) C1283_=_C1422( C1283 C1422 ) C1283_=_C1545( C1283 C1545 ) \nC1283_=_C1984( C1283 C1984 ) C1283_=_C2019( C1283 C2019 ) C1283_=_C2185( C1283 C2185 ) C1283_=_C2231( C1283 C2231 ) C1283_=_C2470( C1283 C2470 ) C1283_=_C2584( C1283 C2584 ) \nC1283_=_C2781( C1283 C2781 ) C1283_=_C2822( C1283 C2822 ) C1283_=_C3261( C1283 C3261 ) C1283_=_C3461( C1283 C3461 ) C1283_=_C3492( C1283 C3492 ) C1283_=_C3893( C1283 C3893 ) \nC1283_=_C3907( C1283 C3907 ) C1283_=_C3912( C1283 C3912 ) C1283_=_C3914( C1283 C3914 ) C1283_=_C3916( C1283 C3916 ) C1283_=_C3917( C1283 C3917 ) C1289_=_C1290( C1289 C1290 ) \nC1289_=_C1293( C1289 C1293 ) C1289_=_C1294( C1289 C1294 ) C1289_=_C1295( C1289 C1295 ) C1289_=_C1296( C1289 C1296 ) C1289_=_C1299( C1289 C1299 ) C1289_=_C1300( C1289 C1300 ) \nC1289_=_C1302( C1289 C1302 ) C1289_=_C1306( C1289 C1306 ) C1289_=_C1307( C1289 C1307 ) C1289_=_C1308( C1289 C1308 ) C1289_=_C1657( C1289 C1657 ) C1289_=_C1659( C1289 C1659 ) \nC1289_=_C1664( C1289 C1664 ) C1289_=_C1674( C1289 C1674 ) C1290_=_C1293( C1290 C1293 ) C1290_=_C1294( C1290 C1294 ) C1290_=_C1295( C1290 C1295 ) C1290_=_C1296( C1290 C1296 ) \nC1290_=_C1299( C1290 C1299 ) C1290_=_C1300( C1290 C1300 ) C1290_=_C1302( C1290 C1302 ) C1290_=_C1306( C1290 C1306 ) C1290_=_C1307( C1290 C1307 ) C1290_=_C1308( C1290 C1308 ) \nC1290_=_C2091( C1290 C2091 ) C1290_=_C2092( C1290 C2092 ) C1290_=_C2094( C1290 C2094 ) C1290_=_C2096( C1290 C2096 ) C1290_=_C2104( C1290 C2104 ) C1290_=_C2107( C1290 C2107 ) \nC1290_=_C2109( C1290 C2109 ) C1293_=_C1294( C1293 C1294 ) C1293_=_C1295( C1293 C1295 ) C1293_=_C1296( C1293 C1296 ) C1293_=_C1299( C1293 C1299 ) C1293_=_C1300( C1293 C1300 ) \nC1293_=_C1302( C1293 C1302 ) C1293_=_C1306( C1293 C1306 ) C1293_=_C1307( C1293 C1307 ) C1293_=_C1308( C1293 C1308 ) C1293_=_C2176( C1293 C2176 ) C1293_=_C2319( C1293 C2319 ) \nC1293_=_C2326( C1293 C2326 ) C1293_=_C2328( C1293 C2328 ) C1293_=_C2331( C1293 C2331 ) C1293_=_C2332( C1293 C2332 ) C1293_=_C2333( C1293 C2333 ) C1293_=_C2336( C1293 C2336 ) \nC1294_=_C1295( C1294 C1295 ) C1294_=_C1296( C1294 C1296 ) C1294_=_C1299( C1294 C1299 ) C1294_=_C1300( C1294 C1300 ) C1294_=_C1302( C1294 C1302 ) C1294_=_C1306( C1294 C1306 ) \nC1294_=_C1307( C1294 C1307 ) C1294_=_C1308( C1294 C1308 ) C1294_=_C1462( C1294 C1462 ) C1294_=_C1574( C1294 C1574 ) C1294_=_C1620( C1294 C1620 ) C1294_=_C2096( C1294 C2096 ) \nC1294_=_C2195( C1294 C2195 ) C1294_=_C2630( C1294 C2630 ) C1294_=_C2632( C1294 C2632 ) C1294_=_C2634( C1294 C2634 ) C1294_=_C2635( C1294 C2635 ) C1294_=_C2636( C1294 C2636 ) \nC1294_=_C2637( C1294 C2637 ) C1294_=_C2638( C1294 C2638 ) C1294_=_C2639( C1294 C2639 ) C1294_=_C2640( C1294 C2640 ) C1294_=_C2641( C1294 C2641 ) C1294_=_C2642( C1294 C2642 ) \nC1295_=_C1296( C1295 C1296 ) C1295_=_C1299( C1295 C1299 ) C1295_=_C1300( C1295 C1300 ) C1295_=_C1302( C1295 C1302 ) C1295_=_C1306( C1295 C1306 ) C1295_=_C1307( C1295 C1307 ) \nC1295_=_C1308( C1295 C1308 ) C1295_=_C1904( C1295 C1904 ) C1295_=_C2196( C1295 C2196 ) C1295_=_C2445( C1295 C2445 ) C1295_=_C2630( C1295 C2630 ) C1295_=_C2644( C1295 C2644 ) \nC1295_=_C2647( C1295 C2647 ) C1295_=_C2650( C1295 C2650 ) C1296_=_C1299( C1296 C1299 ) C1296_=_C1300( C1296 C1300 ) C1296_=_C1302( C1296 C1302 ) C1296_=_C1306( C1296 C1306 ) \nC1296_=_C1307( C1296 C1307 ) C1296_=_C1308( C1296 C1308 ) C1296_=_C2198( C1296 C2198 ) C1296_=_C2931( C1296 C2931 ) C1299_=_C1300( C1299 C1300 ) C1299_=_C1302( C1299 C1302 ) \nC1299_=_C1306( C1299 C1306 ) C1299_=_C1307( C1299 C1307 ) C1299_=_C1308( C1299 C1308 ) C1299_=_C2202( C1299 C2202 ) C1299_=_C3657( C1299 C3657 ) C1300_=_C1302( C1300 C1302 ) \nC1300_=_C1306( C1300 C1306 ) C1300_=_C1307( C1300 C1307 ) C1300_=_C1308( C1300 C1308 ) C1300_=_C2203( C1300 C2203 ) C1300_=_C2636( C1300 C2636 ) C1300_=_C2709( C1300 C2709 ) \nC1300_=_C3500( C1300 C3500 ) C1300_=_C3754( C1300 C3754 ) C1300_=_C3757( C1300 C3757 ) C1300_=_C3760( C1300 C3760 ) C1300_=_C3763( C1300 C3763 ) C1302_=_C1306( C1302 C1306 ) \nC1302_=_C1307( C1302 C1307 ) C1302_=_C1308( C1302 C1308 ) C1302_=_C2206( C1302 C2206 ) C1302_=_C3969( C1302 C3969 ) C1306_=_C1307( C1306 C1307 ) C1306_=_C1308( C1306 C1308 ) \nC1306_=_C1332( C1306 C1332 ) C1306_=_C2191( C1306 C2191 ) C1306_=_C3368( C1306 C3368 ) C1306_=_C3772( C1306 C3772 ) C1306_=_C4019( C1306 C4019 ) C1306_=_C4040( C1306 C4040 ) \nC1306_=_C4074( C1306 C4074 ) C1307_=_C1308( C1307 C1308 ) C1307_=_C2132( C1307 C2132 ) C1307_=_C2211( C1307 C2211 ) C1307_=_C2279( C1307 C2279 ) C1307_=_C4003( C1307 C4003 ) \nC1308_=_C2212( C1308 C2212 ) C1308_=_C2420( C1308 C2420 ) C1308_=_C2642( C1308 C2642 ) C1308_=_C3446( C1308 C3446 ) C1308_=_C3508( C1308 C3508 ) C1308_=_C3773( C1308 C3773 ) \nC1308_=_C3981( C1308 C3981 ) C1308_=_C4004( C1308 C4004 ) C1308_=_C4030( C1308 C4030 ) C1308_=_C4091( C1308 C4091 ) C1308_=_C4101( C1308 C4101 ) C1310_=_C1313( C1310 C1313 ) \nC1310_=_C1314( C1310 C1314 ) C1310_=_C1315( C1310 C1315 ) C1310_=_C1316( C1310 C1316 ) C1310_=_C1318( C1310 C1318 ) C1310_=_C1319( C1310 C1319 ) C1310_=_C1320( C1310 C1320 ) \nC1310_=_C1321( C1310 C1321 ) C1310_=_C1322( C1310 C1322 ) C1310_=_C1323( C1310 C1323 ) C1310_=_C1324( C1310 C1324 ) C1310_=_C1325( C1310 C1325 ) C1310_=_C1326( C1310 C1326 ) \nC1310_=_C1328( C1310 C1328 ) C1310_=_C1329( C1310 C1329 ) C1310_=_C1332( C1310 C1332 ) C1310_=_C1333( C1310 C1333 ) C1310_=_C1334( C1310 C1334 ) C1310_=_C1530( C1310 C1530 ) \nC1310_=_C1531( C1310 C1531 ) C1310_=_C1532( C1310 C1532 ) C1310_=_C1533( C1310 C1533 ) C1310_=_C1534( C1310 C1534 ) C1310_=_C1535( C1310 C1535 ) C1310_=_C1537( C1310 C1537 ) \nC1310_=_C1538( C1310 C1538 ) C1310_=_C1539( C1310 C1539 ) C1310_=_C1541( C1310 C1541 ) C1310_=_C1542( C1310 C1542 ) C1310_=_C1544( C1310 C1544 ) C1310_=_C1545( C1310 C1545 ) \nC1310_=_C1546( C1310 C1546 ) C1310_=_C1547( C1310 C1547 ) C1310_=_C1548( C1310 C1548 ) C1310_=_C1549( C1310 C1549 ) C1310_=_C1550( C1310 C1550 ) C1313_=_C1314( C1313 C1314 ) \nC1313_=_C1315( C1313 C1315 ) C1313_=_C1316( C1313 C1316 ) C1313_=_C1318( C1313 C1318 ) C1313_=_C1319( C1313 C1319 ) C1313_=_C1320( C1313 C1320 ) C1313_=_C1321( C1313 C1321 ) \nC1313_=_C1322( C1313 C1322 ) C1313_=_C1323( C1313 C1323 ) C1313_=_C1324( C1313 C1324 ) C1313_=_C1325( C1313 C1325 ) C1313_=_C1326( C1313 C1326 ) C1313_=_C1328( C1313 C1328 ) \nC1313_=_C1329( C1313 C1329 ) C1313_=_C1332( C1313 C1332 ) C1313_=_C1333( C1313 C1333 ) C1313_=_C1334( C1313 C1334 ) C1313_=_C1533( C1313 C1533 ) C1313_=_C1743( C1313 C1743 ) \nC1313_=_C1888( C1313 C1888 ) C1313_=_C1900( C1313 C1900 ) C1314_=_C1315( C1314 C1315 ) C1314_=_C1316( C1314 C1316 ) C1314_=_C1318( C1314 C1318 ) C1314_=_C1319( C1314 C1319 ) \nC1314_=_C1320( C1314 C1320 ) C1314_=_C1321( C1314 C1321 ) C1314_=_C1322( C1314 C1322 ) C1314_=_C1323( C1314 C1323 ) C1314_=_C1324( C1314 C1324 ) C1314_=_C1325( C1314 C1325 ) \nC1314_=_C1326( C1314 C1326 ) C1314_=_C1328( C1314 C1328 ) C1314_=_C1329( C1314 C1329 ) C1314_=_C1332( C1314 C1332 ) C1314_=_C1333( C1314 C1333 ) C1314_=_C1334( C1314 C1334 ) \nC1314_=_C1534( C1314 C1534 ) C1314_=_C1745( C1314 C1745 ) C1314_=_C1862( C1314 C1862 ) C1314_=_C2032( C1314 C2032 ) C1314_=_C2043( C1314 C2043 ) C1314_=_C2045( C1314 C2045 ) \nC1314_=_C2047( C1314 C2047 ) C1314_=_C2048( C1314 C2048 ) C1315_=_C1316( C1315 C1316 ) C1315_=_C1318( C1315 C1318 ) C1315_=_C1319( C1315 C1319 ) C1315_=_C1320( C1315 C1320 ) \nC1315_=_C1321( C1315 C1321 ) C1315_=_C1322( C1315 C1322 ) C1315_=_C1323( C1315 C1323 ) C1315_=_C1324( C1315 C1324 ) C1315_=_C1325( C1315 C1325 ) C1315_=_C1326( C1315 C1326 ) \nC1315_=_C1328( C1315 C1328 ) C1315_=_C1329( C1315 C1329 ) C1315_=_C1332( C1315 C1332 ) C1315_=_C1333( C1315 C1333 ) C1315_=_C1334( C1315 C1334 ) C1315_=_C1572(</w:t>
      </w:r>
    </w:p>
    <w:p>
      <w:pPr>
        <w:pStyle w:val="PreformattedText"/>
        <w:bidi w:val="0"/>
        <w:spacing w:before="0" w:after="0"/>
        <w:jc w:val="left"/>
        <w:rPr/>
      </w:pPr>
      <w:r>
        <w:rPr/>
        <w:t xml:space="preserve"> </w:t>
      </w:r>
      <w:r>
        <w:rPr/>
        <w:t>C1315 C1572 ) \nC1315_=_C1863( C1315 C1863 ) C1315_=_C2176( C1315 C2176 ) C1315_=_C2177( C1315 C2177 ) C1315_=_C2178( C1315 C2178 ) C1315_=_C2180( C1315 C2180 ) C1315_=_C2181( C1315 C2181 ) \nC1315_=_C2183( C1315 C2183 ) C1315_=_C2185( C1315 C2185 ) C1315_=_C2186( C1315 C2186 ) C1315_=_C2187( C1315 C2187 ) C1315_=_C2190( C1315 C2190 ) C1315_=_C2191( C1315 C2191 ) \nC1315_=_C2192( C1315 C2192 ) C1315_=_C2193( C1315 C2193 ) C1316_=_C1318( C1316 C1318 ) C1316_=_C1319( C1316 C1319 ) C1316_=_C1320( C1316 C1320 ) C1316_=_C1321( C1316 C1321 ) \nC1316_=_C1322( C1316 C1322 ) C1316_=_C1323( C1316 C1323 ) C1316_=_C1324( C1316 C1324 ) C1316_=_C1325( C1316 C1325 ) C1316_=_C1326( C1316 C1326 ) C1316_=_C1328( C1316 C1328 ) \nC1316_=_C1329( C1316 C1329 ) C1316_=_C1332( C1316 C1332 ) C1316_=_C1333( C1316 C1333 ) C1316_=_C1334( C1316 C1334 ) C1316_=_C2365( C1316 C2365 ) C1316_=_C2378( C1316 C2378 ) \nC1316_=_C2383( C1316 C2383 ) C1318_=_C1319( C1318 C1319 ) C1318_=_C1320( C1318 C1320 ) C1318_=_C1321( C1318 C1321 ) C1318_=_C1322( C1318 C1322 ) C1318_=_C1323( C1318 C1323 ) \nC1318_=_C1324( C1318 C1324 ) C1318_=_C1325( C1318 C1325 ) C1318_=_C1326( C1318 C1326 ) C1318_=_C1328( C1318 C1328 ) C1318_=_C1329( C1318 C1329 ) C1318_=_C1332( C1318 C1332 ) \nC1318_=_C1333( C1318 C1333 ) C1318_=_C1334( C1318 C1334 ) C1318_=_C1539( C1318 C1539 ) C1318_=_C1749( C1318 C1749 ) C1318_=_C2487( C1318 C2487 ) C1318_=_C2492( C1318 C2492 ) \nC1319_=_C1320( C1319 C1320 ) C1319_=_C1321( C1319 C1321 ) C1319_=_C1322( C1319 C1322 ) C1319_=_C1323( C1319 C1323 ) C1319_=_C1324( C1319 C1324 ) C1319_=_C1325( C1319 C1325 ) \nC1319_=_C1326( C1319 C1326 ) C1319_=_C1328( C1319 C1328 ) C1319_=_C1329( C1319 C1329 ) C1319_=_C1332( C1319 C1332 ) C1319_=_C1333( C1319 C1333 ) C1319_=_C1334( C1319 C1334 ) \nC1320_=_C1321( C1320 C1321 ) C1320_=_C1322( C1320 C1322 ) C1320_=_C1323( C1320 C1323 ) C1320_=_C1324( C1320 C1324 ) C1320_=_C1325( C1320 C1325 ) C1320_=_C1326( C1320 C1326 ) \nC1320_=_C1328( C1320 C1328 ) C1320_=_C1329( C1320 C1329 ) C1320_=_C1332( C1320 C1332 ) C1320_=_C1333( C1320 C1333 ) C1320_=_C1334( C1320 C1334 ) C1321_=_C1322( C1321 C1322 ) \nC1321_=_C1323( C1321 C1323 ) C1321_=_C1324( C1321 C1324 ) C1321_=_C1325( C1321 C1325 ) C1321_=_C1326( C1321 C1326 ) C1321_=_C1328( C1321 C1328 ) C1321_=_C1329( C1321 C1329 ) \nC1321_=_C1332( C1321 C1332 ) C1321_=_C1333( C1321 C1333 ) C1321_=_C1334( C1321 C1334 ) C1321_=_C1541( C1321 C1541 ) C1321_=_C1872( C1321 C1872 ) C1321_=_C2181( C1321 C2181 ) \nC1321_=_C2271( C1321 C2271 ) C1321_=_C2410( C1321 C2410 ) C1321_=_C3461( C1321 C3461 ) C1321_=_C3463( C1321 C3463 ) C1321_=_C3464( C1321 C3464 ) C1322_=_C1323( C1322 C1323 ) \nC1322_=_C1324( C1322 C1324 ) C1322_=_C1325( C1322 C1325 ) C1322_=_C1326( C1322 C1326 ) C1322_=_C1328( C1322 C1328 ) C1322_=_C1329( C1322 C1329 ) C1322_=_C1332( C1322 C1332 ) \nC1322_=_C1333( C1322 C1333 ) C1322_=_C1334( C1322 C1334 ) C1322_=_C1418( C1322 C1418 ) C1322_=_C2600( C1322 C2600 ) C1322_=_C2707( C1322 C2707 ) C1322_=_C3541( C1322 C3541 ) \nC1322_=_C3542( C1322 C3542 ) C1323_=_C1324( C1323 C1324 ) C1323_=_C1325( C1323 C1325 ) C1323_=_C1326( C1323 C1326 ) C1323_=_C1328( C1323 C1328 ) C1323_=_C1329( C1323 C1329 ) \nC1323_=_C1332( C1323 C1332 ) C1323_=_C1333( C1323 C1333 ) C1323_=_C1334( C1323 C1334 ) C1323_=_C1542( C1323 C1542 ) C1323_=_C1734( C1323 C1734 ) C1323_=_C1755( C1323 C1755 ) \nC1323_=_C2722( C1323 C2722 ) C1323_=_C3636( C1323 C3636 ) C1324_=_C1325( C1324 C1325 ) C1324_=_C1326( C1324 C1326 ) C1324_=_C1328( C1324 C1328 ) C1324_=_C1329( C1324 C1329 ) \nC1324_=_C1332( C1324 C1332 ) C1324_=_C1333( C1324 C1333 ) C1324_=_C1334( C1324 C1334 ) C1324_=_C1908( C1324 C1908 ) C1324_=_C1941( C1324 C1941 ) C1324_=_C3723( C1324 C3723 ) \nC1324_=_C3727( C1324 C3727 ) C1325_=_C1326( C1325 C1326 ) C1325_=_C1328( C1325 C1328 ) C1325_=_C1329( C1325 C1329 ) C1325_=_C1332( C1325 C1332 ) C1325_=_C1333( C1325 C1333 ) \nC1325_=_C1334( C1325 C1334 ) C1325_=_C2449( C1325 C2449 ) C1325_=_C2496( C1325 C2496 ) C1325_=_C3746( C1325 C3746 ) C1325_=_C3749( C1325 C3749 ) C1325_=_C3750( C1325 C3750 ) \nC1326_=_C1328( C1326 C1328 ) C1326_=_C1329( C1326 C1329 ) C1326_=_C1332( C1326 C1332 ) C1326_=_C1333( C1326 C1333 ) C1326_=_C1334( C1326 C1334 ) C1328_=_C1329( C1328 C1329 ) \nC1328_=_C1332( C1328 C1332 ) C1328_=_C1333( C1328 C1333 ) C1328_=_C1334( C1328 C1334 ) C1328_=_C1546( C1328 C1546 ) C1328_=_C1759( C1328 C1759 ) C1328_=_C3912( C1328 C3912 ) \nC1328_=_C3922( C1328 C3922 ) C1329_=_C1332( C1329 C1332 ) C1329_=_C1333( C1329 C1333 ) C1329_=_C1334( C1329 C1334 ) C1332_=_C1333( C1332 C1333 ) C1332_=_C1334( C1332 C1334 ) \nC1332_=_C2191( C1332 C2191 ) C1332_=_C3368( C1332 C3368 ) C1332_=_C3772( C1332 C3772 ) C1332_=_C4019( C1332 C4019 ) C1332_=_C4040( C1332 C4040 ) C1332_=_C4074( C1332 C4074 ) \nC1333_=_C1334( C1333 C1334 ) C1333_=_C2716( C1333 C2716 ) C1334_=_C1529( C1334 C1529 ) C1334_=_C1766( C1334 C1766 ) C1334_=_C1793( C1334 C1793 ) C1334_=_C1861( C1334 C1861 ) \nC1334_=_C1900( C1334 C1900 ) C1334_=_C2048( C1334 C2048 ) C1334_=_C2298( C1334 C2298 ) C1334_=_C2492( C1334 C2492 ) C1334_=_C3068( C1334 C3068 ) C1334_=_C3348( C1334 C3348 ) \nC1334_=_C3570( C1334 C3570 ) C1334_=_C3630( C1334 C3630 ) C1334_=_C3636( C1334 C3636 ) C1334_=_C3650( C1334 C3650 ) C1334_=_C3763( C1334 C3763 ) C1334_=_C3906( C1334 C3906 ) \nC1334_=_C3922( C1334 C3922 ) C1334_=_C4009( C1334 C4009 ) C1334_=_C4035( C1334 C4035 ) C1334_=_C4097( C1334 C4097 ) C1335_=_C1339( C1335 C1339 ) C1335_=_C1340( C1335 C1340 ) \nC1335_=_C1342( C1335 C1342 ) C1335_=_C1343( C1335 C1343 ) C1335_=_C1346( C1335 C1346 ) C1335_=_C1347( C1335 C1347 ) C1335_=_C1349( C1335 C1349 ) C1335_=_C1352( C1335 C1352 ) \nC1335_=_C1353( C1335 C1353 ) C1335_=_C1355( C1335 C1355 ) C1335_=_C1356( C1335 C1356 ) C1335_=_C1357( C1335 C1357 ) C1339_=_C1340( C1339 C1340 ) C1339_=_C1342( C1339 C1342 ) \nC1339_=_C1343( C1339 C1343 ) C1339_=_C1346( C1339 C1346 ) C1339_=_C1347( C1339 C1347 ) C1339_=_C1349( C1339 C1349 ) C1339_=_C1352( C1339 C1352 ) C1339_=_C1353( C1339 C1353 ) \nC1339_=_C1355( C1339 C1355 ) C1339_=_C1356( C1339 C1356 ) C1339_=_C1357( C1339 C1357 ) C1339_=_C1434( C1339 C1434 ) C1339_=_C1725( C1339 C1725 ) C1339_=_C1817( C1339 C1817 ) \nC1339_=_C1930( C1339 C1930 ) C1339_=_C2094( C1339 C2094 ) C1339_=_C2265( C1339 C2265 ) C1339_=_C2266( C1339 C2266 ) C1339_=_C2267( C1339 C2267 ) C1339_=_C2268( C1339 C2268 ) \nC1339_=_C2269( C1339 C2269 ) C1339_=_C2270( C1339 C2270 ) C1339_=_C2271( C1339 C2271 ) C1339_=_C2272( C1339 C2272 ) C1339_=_C2273( C1339 C2273 ) C1339_=_C2274( C1339 C2274 ) \nC1339_=_C2275( C1339 C2275 ) C1339_=_C2276( C1339 C2276 ) C1339_=_C2277( C1339 C2277 ) C1339_=_C2278( C1339 C2278 ) C1339_=_C2279( C1339 C2279 ) C1339_=_C2280( C1339 C2280 ) \nC1340_=_C1342( C1340 C1342 ) C1340_=_C1343( C1340 C1343 ) C1340_=_C1346( C1340 C1346 ) C1340_=_C1347( C1340 C1347 ) C1340_=_C1349( C1340 C1349 ) C1340_=_C1352( C1340 C1352 ) \nC1340_=_C1353( C1340 C1353 ) C1340_=_C1355( C1340 C1355 ) C1340_=_C1356( C1340 C1356 ) C1340_=_C1357( C1340 C1357 ) C1340_=_C1727( C1340 C1727 ) C1340_=_C1932( C1340 C1932 ) \nC1340_=_C2265( C1340 C2265 ) C1340_=_C2546( C1340 C2546 ) C1340_=_C2551( C1340 C2551 ) C1342_=_C1343( C1342 C1343 ) C1342_=_C1346( C1342 C1346 ) C1342_=_C1347( C1342 C1347 ) \nC1342_=_C1349( C1342 C1349 ) C1342_=_C1352( C1342 C1352 ) C1342_=_C1353( C1342 C1353 ) C1342_=_C1355( C1342 C1355 ) C1342_=_C1356( C1342 C1356 ) C1342_=_C1357( C1342 C1357 ) \nC1342_=_C1731( C1342 C1731 ) C1342_=_C1935( C1342 C1935 ) C1342_=_C2266( C1342 C2266 ) C1342_=_C3018( C1342 C3018 ) C1342_=_C3022( C1342 C3022 ) C1342_=_C3025( C1342 C3025 ) \nC1343_=_C1346( C1343 C1346 ) C1343_=_C1347( C1343 C1347 ) C1343_=_C1349( C1343 C1349 ) C1343_=_C1352( C1343 C1352 ) C1343_=_C1353( C1343 C1353 ) C1343_=_C1355( C1343 C1355 ) \nC1343_=_C1356( C1343 C1356 ) C1343_=_C1357( C1343 C1357 ) C1343_=_C3160( C1343 C3160 ) C1346_=_C1347( C1346 C1347 ) C1346_=_C1349( C1346 C1349 ) C1346_=_C1352( C1346 C1352 ) \nC1346_=_C1353( C1346 C1353 ) C1346_=_C1355( C1346 C1355 ) C1346_=_C1356( C1346 C1356 ) C1346_=_C1357( C1346 C1357 ) C1346_=_C2601( C1346 C2601 ) C1346_=_C3164( C1346 C3164 ) \nC1346_=_C3350( C1346 C3350 ) C1346_=_C3434( C1346 C3434 ) C1347_=_C1349( C1347 C1349 ) C1347_=_C1352( C1347 C1352 ) C1347_=_C1353( C1347 C1353 ) C1347_=_C1355( C1347 C1355 ) \nC1347_=_C1356( C1347 C1356 ) C1347_=_C1357( C1347 C1357 ) C1347_=_C2124( C1347 C2124 ) C1347_=_C2412( C1347 C2412 ) C1347_=_C2989( C1347 C2989 ) C1347_=_C3604( C1347 C3604 ) \nC1347_=_C3605( C1347 C3605 ) C1349_=_C1352( C1349 C1352 ) C1349_=_C1353( C1349 C1353 ) C1349_=_C1355( C1349 C1355 ) C1349_=_C1356( C1349 C1356 ) C1349_=_C1357( C1349 C1357 ) \nC1349_=_C3364( C1349 C3364 ) C1352_=_C1353( C1352 C1353 ) C1352_=_C1355( C1352 C1355 ) C1352_=_C1356( C1352 C1356 ) C1352_=_C1357( C1352 C1357 ) C1352_=_C2452( C1352 C2452 ) \nC1352_=_C2503( C1352 C2503 ) C1352_=_C3975( C1352 C3975 ) C1352_=_C3986( C1352 C3986 ) C1352_=_C3987( C1352 C3987 ) C1353_=_C1355( C1353 C1355 ) C1353_=_C1356( C1353 C1356 ) \nC1353_=_C1357( C1353 C1357 ) C1353_=_C2714( C1353 C2714 ) C1355_=_C1356( C1355 C1356 ) C1355_=_C1357( C1355 C1357 ) C1355_=_C1741( C1355 C1741 ) C1355_=_C1945( C1355 C1945 ) \nC1355_=_C2277( C1355 C2277 ) C1355_=_C2608( C1355 C2608 ) C1355_=_C3169( C1355 C3169 ) C1355_=_C3335( C1355 C3335 ) C1355_=_C3357( C1355 C3357 ) C1355_=_C3838( C1355 C3838 ) \nC1356_=_C1357( C1356 C1357 ) C1356_=_C2192( C1356 C2192 ) C1356_=_C2209( C1356 C2209 ) C1356_=_C2892( C1356 C2892 ) C1356_=_C3442( C1356 C3442 ) C1356_=_C3506( C1356 C3506 ) \nC1356_=_C3642( C1356 C3642 ) C1356_=_C3925( C1356 C3925 ) C1356_=_C4066( C1356 C4066 ) C1357_=_C2210( C1357 C2210 ) C1357_=_C2894( C1357 C2894 ) C1357_=_C3444( C1357 C3444 ) \nC1357_=_C3643( C1357 C3643 ) C1357_=_C3926( C1357 C3926 ) C1357_=_C4067( C1357 C4067 ) C1361_=_C1364( C1361 C1364 ) C1361_=_C1374( C1361 C1374 ) C1361_=_C1481( C1361 C1481 ) \nC1361_=_C1888( C1361 C1888 )</w:t>
      </w:r>
    </w:p>
    <w:p>
      <w:pPr>
        <w:pStyle w:val="PreformattedText"/>
        <w:bidi w:val="0"/>
        <w:spacing w:before="0" w:after="0"/>
        <w:jc w:val="left"/>
        <w:rPr/>
      </w:pPr>
      <w:r>
        <w:rPr/>
        <w:t xml:space="preserve"> </w:t>
      </w:r>
      <w:r>
        <w:rPr/>
        <w:t>C1361_=_C1973( C1361 C1973 ) C1361_=_C2156( C1361 C2156 ) C1361_=_C2248( C1361 C2248 ) C1361_=_C2493( C1361 C2493 ) C1361_=_C2494( C1361 C2494 ) \nC1361_=_C2495( C1361 C2495 ) C1361_=_C2496( C1361 C2496 ) C1361_=_C2497( C1361 C2497 ) C1361_=_C2498( C1361 C2498 ) C1361_=_C2499( C1361 C2499 ) C1361_=_C2500( C1361 C2500 ) \nC1361_=_C2502( C1361 C2502 ) C1361_=_C2503( C1361 C2503 ) C1361_=_C2504( C1361 C2504 ) C1361_=_C2505( C1361 C2505 ) C1361_=_C2506( C1361 C2506 ) C1361_=_C2508( C1361 C2508 ) \nC1361_=_C2509( C1361 C2509 ) C1361_=_C2510( C1361 C2510 ) C1361_=_C2511( C1361 C2511 ) C1364_=_C1374( C1364 C1374 ) C1364_=_C1843( C1364 C1843 ) C1364_=_C2832( C1364 C2832 ) \nC1364_=_C2880( C1364 C2880 ) C1364_=_C2881( C1364 C2881 ) C1364_=_C2883( C1364 C2883 ) C1364_=_C2885( C1364 C2885 ) C1364_=_C2886( C1364 C2886 ) C1364_=_C2887( C1364 C2887 ) \nC1364_=_C2890( C1364 C2890 ) C1364_=_C2892( C1364 C2892 ) C1364_=_C2893( C1364 C2893 ) C1364_=_C2894( C1364 C2894 ) C1374_=_C1854( C1374 C1854 ) C1374_=_C1909( C1374 C1909 ) \nC1374_=_C2274( C1374 C2274 ) C1374_=_C2311( C1374 C2311 ) C1374_=_C2551( C1374 C2551 ) C1374_=_C2900( C1374 C2900 ) C1374_=_C3022( C1374 C3022 ) C1374_=_C3093( C1374 C3093 ) \nC1374_=_C3232( C1374 C3232 ) C1374_=_C3674( C1374 C3674 ) C1374_=_C3689( C1374 C3689 ) C1374_=_C3723( C1374 C3723 ) C1374_=_C3836( C1374 C3836 ) C1374_=_C3837( C1374 C3837 ) \nC1374_=_C3838( C1374 C3838 ) C1374_=_C3839( C1374 C3839 ) C1388_=_C1396( C1388 C1396 ) C1388_=_C1622( C1388 C1622 ) C1388_=_C1688( C1388 C1688 ) C1388_=_C1979( C1388 C1979 ) \nC1388_=_C2289( C1388 C2289 ) C1388_=_C2326( C1388 C2326 ) C1388_=_C2579( C1388 C2579 ) C1388_=_C2962( C1388 C2962 ) C1388_=_C3215( C1388 C3215 ) C1388_=_C3361( C1388 C3361 ) \nC1388_=_C3363( C1388 C3363 ) C1388_=_C3364( C1388 C3364 ) C1388_=_C3365( C1388 C3365 ) C1388_=_C3368( C1388 C3368 ) C1388_=_C3369( C1388 C3369 ) C1388_=_C3370( C1388 C3370 ) \nC1396_=_C1422( C1396 C1422 ) C1396_=_C1545( C1396 C1545 ) C1396_=_C1984( C1396 C1984 ) C1396_=_C2019( C1396 C2019 ) C1396_=_C2185( C1396 C2185 ) C1396_=_C2231( C1396 C2231 ) \nC1396_=_C2470( C1396 C2470 ) C1396_=_C2584( C1396 C2584 ) C1396_=_C2781( C1396 C2781 ) C1396_=_C2822( C1396 C2822 ) C1396_=_C3261( C1396 C3261 ) C1396_=_C3461( C1396 C3461 ) \nC1396_=_C3492( C1396 C3492 ) C1396_=_C3893( C1396 C3893 ) C1396_=_C3907( C1396 C3907 ) C1396_=_C3912( C1396 C3912 ) C1396_=_C3914( C1396 C3914 ) C1396_=_C3916( C1396 C3916 ) \nC1396_=_C3917( C1396 C3917 ) C1404_=_C1405( C1404 C1405 ) C1404_=_C1406( C1404 C1406 ) C1404_=_C1407( C1404 C1407 ) C1404_=_C1409( C1404 C1409 ) C1404_=_C1410( C1404 C1410 ) \nC1404_=_C1411( C1404 C1411 ) C1404_=_C1412( C1404 C1412 ) C1404_=_C1413( C1404 C1413 ) C1404_=_C1414( C1404 C1414 ) C1404_=_C1415( C1404 C1415 ) C1404_=_C1417( C1404 C1417 ) \nC1404_=_C1418( C1404 C1418 ) C1404_=_C1419( C1404 C1419 ) C1404_=_C1420( C1404 C1420 ) C1404_=_C1421( C1404 C1421 ) C1404_=_C1422( C1404 C1422 ) C1404_=_C1425( C1404 C1425 ) \nC1404_=_C1426( C1404 C1426 ) C1404_=_C1427( C1404 C1427 ) C1404_=_C1744( C1404 C1744 ) C1404_=_C1973( C1404 C1973 ) C1404_=_C1979( C1404 C1979 ) C1404_=_C1984( C1404 C1984 ) \nC1404_=_C1985( C1404 C1985 ) C1404_=_C1987( C1404 C1987 ) C1405_=_C1406( C1405 C1406 ) C1405_=_C1407( C1405 C1407 ) C1405_=_C1409( C1405 C1409 ) C1405_=_C1410( C1405 C1410 ) \nC1405_=_C1411( C1405 C1411 ) C1405_=_C1412( C1405 C1412 ) C1405_=_C1413( C1405 C1413 ) C1405_=_C1414( C1405 C1414 ) C1405_=_C1415( C1405 C1415 ) C1405_=_C1417( C1405 C1417 ) \nC1405_=_C1418( C1405 C1418 ) C1405_=_C1419( C1405 C1419 ) C1405_=_C1420( C1405 C1420 ) C1405_=_C1421( C1405 C1421 ) C1405_=_C1422( C1405 C1422 ) C1405_=_C1425( C1405 C1425 ) \nC1405_=_C1426( C1405 C1426 ) C1405_=_C1427( C1405 C1427 ) C1405_=_C2231( C1405 C2231 ) C1406_=_C1407( C1406 C1407 ) C1406_=_C1409( C1406 C1409 ) C1406_=_C1410( C1406 C1410 ) \nC1406_=_C1411( C1406 C1411 ) C1406_=_C1412( C1406 C1412 ) C1406_=_C1413( C1406 C1413 ) C1406_=_C1414( C1406 C1414 ) C1406_=_C1415( C1406 C1415 ) C1406_=_C1417( C1406 C1417 ) \nC1406_=_C1418( C1406 C1418 ) C1406_=_C1419( C1406 C1419 ) C1406_=_C1420( C1406 C1420 ) C1406_=_C1421( C1406 C1421 ) C1406_=_C1422( C1406 C1422 ) C1406_=_C1425( C1406 C1425 ) \nC1406_=_C1426( C1406 C1426 ) C1406_=_C1427( C1406 C1427 ) C1406_=_C1915( C1406 C1915 ) C1406_=_C2470( C1406 C2470 ) C1406_=_C2473( C1406 C2473 ) C1407_=_C1409( C1407 C1409 ) \nC1407_=_C1410( C1407 C1410 ) C1407_=_C1411( C1407 C1411 ) C1407_=_C1412( C1407 C1412 ) C1407_=_C1413( C1407 C1413 ) C1407_=_C1414( C1407 C1414 ) C1407_=_C1415( C1407 C1415 ) \nC1407_=_C1417( C1407 C1417 ) C1407_=_C1418( C1407 C1418 ) C1407_=_C1419( C1407 C1419 ) C1407_=_C1420( C1407 C1420 ) C1407_=_C1421( C1407 C1421 ) C1407_=_C1422( C1407 C1422 ) \nC1407_=_C1425( C1407 C1425 ) C1407_=_C1426( C1407 C1426 ) C1407_=_C1427( C1407 C1427 ) C1407_=_C2570( C1407 C2570 ) C1407_=_C2579( C1407 C2579 ) C1407_=_C2584( C1407 C2584 ) \nC1407_=_C2586( C1407 C2586 ) C1409_=_C1410( C1409 C1410 ) C1409_=_C1411( C1409 C1411 ) C1409_=_C1412( C1409 C1412 ) C1409_=_C1413( C1409 C1413 ) C1409_=_C1414( C1409 C1414 ) \nC1409_=_C1415( C1409 C1415 ) C1409_=_C1417( C1409 C1417 ) C1409_=_C1418( C1409 C1418 ) C1409_=_C1419( C1409 C1419 ) C1409_=_C1420( C1409 C1420 ) C1409_=_C1421( C1409 C1421 ) \nC1409_=_C1422( C1409 C1422 ) C1409_=_C1425( C1409 C1425 ) C1409_=_C1426( C1409 C1426 ) C1409_=_C1427( C1409 C1427 ) C1409_=_C1994( C1409 C1994 ) C1409_=_C2300( C1409 C2300 ) \nC1409_=_C2589( C1409 C2589 ) C1409_=_C2653( C1409 C2653 ) C1409_=_C2705( C1409 C2705 ) C1409_=_C2707( C1409 C2707 ) C1409_=_C2708( C1409 C2708 ) C1409_=_C2709( C1409 C2709 ) \nC1409_=_C2710( C1409 C2710 ) C1409_=_C2711( C1409 C2711 ) C1409_=_C2712( C1409 C2712 ) C1409_=_C2713( C1409 C2713 ) C1409_=_C2714( C1409 C2714 ) C1409_=_C2715( C1409 C2715 ) \nC1409_=_C2716( C1409 C2716 ) C1409_=_C2717( C1409 C2717 ) C1410_=_C1411( C1410 C1411 ) C1410_=_C1412( C1410 C1412 ) C1410_=_C1413( C1410 C1413 ) C1410_=_C1414( C1410 C1414 ) \nC1410_=_C1415( C1410 C1415 ) C1410_=_C1417( C1410 C1417 ) C1410_=_C1418( C1410 C1418 ) C1410_=_C1419( C1410 C1419 ) C1410_=_C1420( C1410 C1420 ) C1410_=_C1421( C1410 C1421 ) \nC1410_=_C1422( C1410 C1422 ) C1410_=_C1425( C1410 C1425 ) C1410_=_C1426( C1410 C1426 ) C1410_=_C1427( C1410 C1427 ) C1410_=_C1933( C1410 C1933 ) C1410_=_C2591( C1410 C2591 ) \nC1410_=_C2749( C1410 C2749 ) C1410_=_C2751( C1410 C2751 ) C1410_=_C2752( C1410 C2752 ) C1410_=_C2766( C1410 C2766 ) C1411_=_C1412( C1411 C1412 ) C1411_=_C1413( C1411 C1413 ) \nC1411_=_C1414( C1411 C1414 ) C1411_=_C1415( C1411 C1415 ) C1411_=_C1417( C1411 C1417 ) C1411_=_C1418( C1411 C1418 ) C1411_=_C1419( C1411 C1419 ) C1411_=_C1420( C1411 C1420 ) \nC1411_=_C1421( C1411 C1421 ) C1411_=_C1422( C1411 C1422 ) C1411_=_C1425( C1411 C1425 ) C1411_=_C1426( C1411 C1426 ) C1411_=_C1427( C1411 C1427 ) C1411_=_C2781( C1411 C2781 ) \nC1412_=_C1413( C1412 C1413 ) C1412_=_C1414( C1412 C1414 ) C1412_=_C1415( C1412 C1415 ) C1412_=_C1417( C1412 C1417 ) C1412_=_C1418( C1412 C1418 ) C1412_=_C1419( C1412 C1419 ) \nC1412_=_C1420( C1412 C1420 ) C1412_=_C1421( C1412 C1421 ) C1412_=_C1422( C1412 C1422 ) C1412_=_C1425( C1412 C1425 ) C1412_=_C1426( C1412 C1426 ) C1412_=_C1427( C1412 C1427 ) \nC1412_=_C1934( C1412 C1934 ) C1412_=_C2786( C1412 C2786 ) C1412_=_C2794( C1412 C2794 ) C1413_=_C1414( C1413 C1414 ) C1413_=_C1415( C1413 C1415 ) C1413_=_C1417( C1413 C1417 ) \nC1413_=_C1418( C1413 C1418 ) C1413_=_C1419( C1413 C1419 ) C1413_=_C1420( C1413 C1420 ) C1413_=_C1421( C1413 C1421 ) C1413_=_C1422( C1413 C1422 ) C1413_=_C1425( C1413 C1425 ) \nC1413_=_C1426( C1413 C1426 ) C1413_=_C1427( C1413 C1427 ) C1413_=_C1937( C1413 C1937 ) C1413_=_C3189( C1413 C3189 ) C1413_=_C3190( C1413 C3190 ) C1413_=_C3201( C1413 C3201 ) \nC1414_=_C1415( C1414 C1415 ) C1414_=_C1417( C1414 C1417 ) C1414_=_C1418( C1414 C1418 ) C1414_=_C1419( C1414 C1419 ) C1414_=_C1420( C1414 C1420 ) C1414_=_C1421( C1414 C1421 ) \nC1414_=_C1422( C1414 C1422 ) C1414_=_C1425( C1414 C1425 ) C1414_=_C1426( C1414 C1426 ) C1414_=_C1427( C1414 C1427 ) C1414_=_C1870( C1414 C1870 ) C1414_=_C2987( C1414 C2987 ) \nC1414_=_C3261( C1414 C3261 ) C1415_=_C1417( C1415 C1417 ) C1415_=_C1418( C1415 C1418 ) C1415_=_C1419( C1415 C1419 ) C1415_=_C1420( C1415 C1420 ) C1415_=_C1421( C1415 C1421 ) \nC1415_=_C1422( C1415 C1422 ) C1415_=_C1425( C1415 C1425 ) C1415_=_C1426( C1415 C1426 ) C1415_=_C1427( C1415 C1427 ) C1415_=_C2596( C1415 C2596 ) C1415_=_C2705( C1415 C2705 ) \nC1415_=_C3288( C1415 C3288 ) C1415_=_C3289( C1415 C3289 ) C1417_=_C1418( C1417 C1418 ) C1417_=_C1419( C1417 C1419 ) C1417_=_C1420( C1417 C1420 ) C1417_=_C1421( C1417 C1421 ) \nC1417_=_C1422( C1417 C1422 ) C1417_=_C1425( C1417 C1425 ) C1417_=_C1426( C1417 C1426 ) C1417_=_C1427( C1417 C1427 ) C1417_=_C3492( C1417 C3492 ) C1417_=_C3494( C1417 C3494 ) \nC1418_=_C1419( C1418 C1419 ) C1418_=_C1420( C1418 C1420 ) C1418_=_C1421( C1418 C1421 ) C1418_=_C1422( C1418 C1422 ) C1418_=_C1425( C1418 C1425 ) C1418_=_C1426( C1418 C1426 ) \nC1418_=_C1427( C1418 C1427 ) C1418_=_C2600( C1418 C2600 ) C1418_=_C2707( C1418 C2707 ) C1418_=_C3541( C1418 C3541 ) C1418_=_C3542( C1418 C3542 ) C1419_=_C1420( C1419 C1420 ) \nC1419_=_C1421( C1419 C1421 ) C1419_=_C1422( C1419 C1422 ) C1419_=_C1425( C1419 C1425 ) C1419_=_C1426( C1419 C1426 ) C1419_=_C1427( C1419 C1427 ) C1419_=_C1940( C1419 C1940 ) \nC1419_=_C2977( C1419 C2977 ) C1419_=_C3333( C1419 C3333 ) C1419_=_C3351( C1419 C3351 ) C1419_=_C3646( C1419 C3646 ) C1419_=_C3650( C1419 C3650 ) C1419_=_C3651( C1419 C3651 ) \nC1420_=_C1421( C1420 C1421 ) C1420_=_C1422( C1420 C1422 ) C1420_=_C1425( C1420 C1425 ) C1420_=_C1426( C1420 C1426 ) C1420_=_C1427( C1420 C1427 ) C1420_=_C1544( C1420 C1544 ) \nC1420_=_C2602( C1420 C2602 ) C1420_=_C2711( C1420 C2711 ) C1420_=_C2980( C1420 C2980 ) C1420_=_C3638( C1420 C3638 ) C1420_=_C3871( C1420 C3871 ) C1420_=_C3872( C1420 C3872 ) \nC1421_=_C1422( C1421 C1422 ) C1421_=_C1425( C1421 C1425 ) C1421_=_C1426(</w:t>
      </w:r>
    </w:p>
    <w:p>
      <w:pPr>
        <w:pStyle w:val="PreformattedText"/>
        <w:bidi w:val="0"/>
        <w:spacing w:before="0" w:after="0"/>
        <w:jc w:val="left"/>
        <w:rPr/>
      </w:pPr>
      <w:r>
        <w:rPr/>
        <w:t xml:space="preserve"> </w:t>
      </w:r>
      <w:r>
        <w:rPr/>
        <w:t>C1421 C1426 ) C1421_=_C1427( C1421 C1427 ) C1421_=_C3166( C1421 C3166 ) C1421_=_C3907( C1421 C3907 ) \nC1422_=_C1425( C1422 C1425 ) C1422_=_C1426( C1422 C1426 ) C1422_=_C1427( C1422 C1427 ) C1422_=_C1545( C1422 C1545 ) C1422_=_C1984( C1422 C1984 ) C1422_=_C2019( C1422 C2019 ) \nC1422_=_C2185( C1422 C2185 ) C1422_=_C2231( C1422 C2231 ) C1422_=_C2470( C1422 C2470 ) C1422_=_C2584( C1422 C2584 ) C1422_=_C2781( C1422 C2781 ) C1422_=_C2822( C1422 C2822 ) \nC1422_=_C3261( C1422 C3261 ) C1422_=_C3461( C1422 C3461 ) C1422_=_C3492( C1422 C3492 ) C1422_=_C3893( C1422 C3893 ) C1422_=_C3907( C1422 C3907 ) C1422_=_C3912( C1422 C3912 ) \nC1422_=_C3914( C1422 C3914 ) C1422_=_C3916( C1422 C3916 ) C1422_=_C3917( C1422 C3917 ) C1425_=_C1426( C1425 C1426 ) C1425_=_C1427( C1425 C1427 ) C1425_=_C1946( C1425 C1946 ) \nC1425_=_C2405( C1425 C2405 ) C1425_=_C2520( C1425 C2520 ) C1425_=_C3336( C1425 C3336 ) C1425_=_C4068( C1425 C4068 ) C1425_=_C4095( C1425 C4095 ) C1426_=_C1427( C1426 C1427 ) \nC1426_=_C2193( C1426 C2193 ) C1426_=_C2419( C1426 C2419 ) C1426_=_C2609( C1426 C2609 ) C1426_=_C2715( C1426 C2715 ) C1426_=_C3507( C1426 C3507 ) C1426_=_C3980( C1426 C3980 ) \nC1426_=_C4029( C1426 C4029 ) C1426_=_C4042( C1426 C4042 ) C1427_=_C1742( C1427 C1742 ) C1427_=_C1929( C1427 C1929 ) C1427_=_C2362( C1427 C2362 ) C1427_=_C2611( C1427 C2611 ) \nC1427_=_C2717( C1427 C2717 ) C1427_=_C4031( C1427 C4031 ) C1427_=_C4043( C1427 C4043 ) C1434_=_C1725( C1434 C1725 ) C1434_=_C1817( C1434 C1817 ) C1434_=_C1930( C1434 C1930 ) \nC1434_=_C2094( C1434 C2094 ) C1434_=_C2265( C1434 C2265 ) C1434_=_C2266( C1434 C2266 ) C1434_=_C2267( C1434 C2267 ) C1434_=_C2268( C1434 C2268 ) C1434_=_C2269( C1434 C2269 ) \nC1434_=_C2270( C1434 C2270 ) C1434_=_C2271( C1434 C2271 ) C1434_=_C2272( C1434 C2272 ) C1434_=_C2273( C1434 C2273 ) C1434_=_C2274( C1434 C2274 ) C1434_=_C2275( C1434 C2275 ) \nC1434_=_C2276( C1434 C2276 ) C1434_=_C2277( C1434 C2277 ) C1434_=_C2278( C1434 C2278 ) C1434_=_C2279( C1434 C2279 ) C1434_=_C2280( C1434 C2280 ) C1457_=_C1460( C1457 C1460 ) \nC1457_=_C1462( C1457 C1462 ) C1457_=_C1464( C1457 C1464 ) C1457_=_C1474( C1457 C1474 ) C1457_=_C1657( C1457 C1657 ) C1457_=_C1723( C1457 C1723 ) C1457_=_C1724( C1457 C1724 ) \nC1457_=_C1725( C1457 C1725 ) C1457_=_C1726( C1457 C1726 ) C1457_=_C1727( C1457 C1727 ) C1457_=_C1728( C1457 C1728 ) C1457_=_C1730( C1457 C1730 ) C1457_=_C1731( C1457 C1731 ) \nC1457_=_C1733( C1457 C1733 ) C1457_=_C1734( C1457 C1734 ) C1457_=_C1735( C1457 C1735 ) C1457_=_C1737( C1457 C1737 ) C1457_=_C1738( C1457 C1738 ) C1457_=_C1739( C1457 C1739 ) \nC1457_=_C1740( C1457 C1740 ) C1457_=_C1741( C1457 C1741 ) C1457_=_C1742( C1457 C1742 ) C1460_=_C1462( C1460 C1462 ) C1460_=_C1464( C1460 C1464 ) C1460_=_C1474( C1460 C1474 ) \nC1460_=_C1537( C1460 C1537 ) C1460_=_C2177( C1460 C2177 ) C1460_=_C2408( C1460 C2408 ) C1460_=_C2410( C1460 C2410 ) C1460_=_C2412( C1460 C2412 ) C1460_=_C2413( C1460 C2413 ) \nC1460_=_C2414( C1460 C2414 ) C1460_=_C2415( C1460 C2415 ) C1460_=_C2419( C1460 C2419 ) C1460_=_C2420( C1460 C2420 ) C1462_=_C1464( C1462 C1464 ) C1462_=_C1474( C1462 C1474 ) \nC1462_=_C1574( C1462 C1574 ) C1462_=_C1620( C1462 C1620 ) C1462_=_C2096( C1462 C2096 ) C1462_=_C2195( C1462 C2195 ) C1462_=_C2630( C1462 C2630 ) C1462_=_C2632( C1462 C2632 ) \nC1462_=_C2634( C1462 C2634 ) C1462_=_C2635( C1462 C2635 ) C1462_=_C2636( C1462 C2636 ) C1462_=_C2637( C1462 C2637 ) C1462_=_C2638( C1462 C2638 ) C1462_=_C2639( C1462 C2639 ) \nC1462_=_C2640( C1462 C2640 ) C1462_=_C2641( C1462 C2641 ) C1462_=_C2642( C1462 C2642 ) C1464_=_C1474( C1464 C1474 ) C1464_=_C1664( C1464 C1664 ) C1464_=_C2032( C1464 C2032 ) \nC1464_=_C2053( C1464 C2053 ) C1464_=_C2137( C1464 C2137 ) C1464_=_C2237( C1464 C2237 ) C1464_=_C2365( C1464 C2365 ) C1464_=_C2612( C1464 C2612 ) C1464_=_C2718( C1464 C2718 ) \nC1464_=_C2720( C1464 C2720 ) C1464_=_C2721( C1464 C2721 ) C1464_=_C2722( C1464 C2722 ) C1464_=_C2723( C1464 C2723 ) C1464_=_C2724( C1464 C2724 ) C1464_=_C2726( C1464 C2726 ) \nC1464_=_C2727( C1464 C2727 ) C1464_=_C2728( C1464 C2728 ) C1464_=_C2729( C1464 C2729 ) C1464_=_C2730( C1464 C2730 ) C1474_=_C1548( C1474 C1548 ) C1474_=_C2187( C1474 C2187 ) \nC1474_=_C2663( C1474 C2663 ) C1474_=_C3464( C1474 C3464 ) C1474_=_C3605( C1474 C3605 ) C1474_=_C3746( C1474 C3746 ) C1474_=_C3866( C1474 C3866 ) C1474_=_C3879( C1474 C3879 ) \nC1474_=_C3887( C1474 C3887 ) C1474_=_C3930( C1474 C3930 ) C1474_=_C3975( C1474 C3975 ) C1474_=_C3976( C1474 C3976 ) C1474_=_C3977( C1474 C3977 ) C1474_=_C3978( C1474 C3978 ) \nC1474_=_C3979( C1474 C3979 ) C1474_=_C3980( C1474 C3980 ) C1474_=_C3981( C1474 C3981 ) C1481_=_C1488( C1481 C1488 ) C1481_=_C1496( C1481 C1496 ) C1481_=_C1501( C1481 C1501 ) \nC1481_=_C1503( C1481 C1503 ) C1481_=_C1888( C1481 C1888 ) C1481_=_C1973( C1481 C1973 ) C1481_=_C2156( C1481 C2156 ) C1481_=_C2248( C1481 C2248 ) C1481_=_C2493( C1481 C2493 ) \nC1481_=_C2494( C1481 C2494 ) C1481_=_C2495( C1481 C2495 ) C1481_=_C2496( C1481 C2496 ) C1481_=_C2497( C1481 C2497 ) C1481_=_C2498( C1481 C2498 ) C1481_=_C2499( C1481 C2499 ) \nC1481_=_C2500( C1481 C2500 ) C1481_=_C2502( C1481 C2502 ) C1481_=_C2503( C1481 C2503 ) C1481_=_C2504( C1481 C2504 ) C1481_=_C2505( C1481 C2505 ) C1481_=_C2506( C1481 C2506 ) \nC1481_=_C2508( C1481 C2508 ) C1481_=_C2509( C1481 C2509 ) C1481_=_C2510( C1481 C2510 ) C1481_=_C2511( C1481 C2511 ) C1488_=_C1496( C1488 C1496 ) C1488_=_C1501( C1488 C1501 ) \nC1488_=_C1503( C1488 C1503 ) C1488_=_C3056( C1488 C3056 ) C1488_=_C3190( C1488 C3190 ) C1488_=_C3268( C1488 C3268 ) C1488_=_C3433( C1488 C3433 ) C1488_=_C3434( C1488 C3434 ) \nC1488_=_C3435( C1488 C3435 ) C1488_=_C3437( C1488 C3437 ) C1488_=_C3439( C1488 C3439 ) C1488_=_C3442( C1488 C3442 ) C1488_=_C3443( C1488 C3443 ) C1488_=_C3444( C1488 C3444 ) \nC1488_=_C3445( C1488 C3445 ) C1488_=_C3446( C1488 C3446 ) C1488_=_C3447( C1488 C3447 ) C1496_=_C1501( C1496 C1501 ) C1496_=_C1503( C1496 C1503 ) C1496_=_C1812( C1496 C1812 ) \nC1496_=_C2712( C1496 C2712 ) C1496_=_C2875( C1496 C2875 ) C1496_=_C3288( C1496 C3288 ) C1496_=_C3477( C1496 C3477 ) C1496_=_C3541( C1496 C3541 ) C1496_=_C3565( C1496 C3565 ) \nC1496_=_C3851( C1496 C3851 ) C1496_=_C3871( C1496 C3871 ) C1496_=_C4027( C1496 C4027 ) C1496_=_C4028( C1496 C4028 ) C1496_=_C4029( C1496 C4029 ) C1496_=_C4030( C1496 C4030 ) \nC1496_=_C4031( C1496 C4031 ) C1501_=_C1503( C1501 C1503 ) C1501_=_C1814( C1501 C1814 ) C1501_=_C2047( C1501 C2047 ) C1501_=_C2149( C1501 C2149 ) C1501_=_C2383( C1501 C2383 ) \nC1501_=_C2728( C1501 C2728 ) C1501_=_C2879( C1501 C2879 ) C1501_=_C3015( C1501 C3015 ) C1501_=_C3213( C1501 C3213 ) C1501_=_C3304( C1501 C3304 ) C1501_=_C3380( C1501 C3380 ) \nC1501_=_C3445( C1501 C3445 ) C1501_=_C3517( C1501 C3517 ) C1501_=_C3567( C1501 C3567 ) C1501_=_C3679( C1501 C3679 ) C1501_=_C3855( C1501 C3855 ) C1501_=_C3927( C1501 C3927 ) \nC1501_=_C4028( C1501 C4028 ) C1501_=_C4085( C1501 C4085 ) C1501_=_C4091( C1501 C4091 ) C1501_=_C4092( C1501 C4092 ) C1501_=_C4093( C1501 C4093 ) C1503_=_C2336( C1503 C2336 ) \nC1503_=_C2766( C1503 C2766 ) C1503_=_C2794( C1503 C2794 ) C1503_=_C3201( C1503 C3201 ) C1503_=_C3571( C1503 C3571 ) C1503_=_C3651( C1503 C3651 ) C1503_=_C3858( C1503 C3858 ) \nC1503_=_C4074( C1503 C4074 ) C1503_=_C4087( C1503 C4087 ) C1503_=_C4093( C1503 C4093 ) C1503_=_C4095( C1503 C4095 ) C1503_=_C4101( C1503 C4101 ) C1511_=_C1514( C1511 C1514 ) \nC1511_=_C1523( C1511 C1523 ) C1511_=_C1525( C1511 C1525 ) C1511_=_C1529( C1511 C1529 ) C1511_=_C1684( C1511 C1684 ) C1511_=_C1781( C1511 C1781 ) C1511_=_C2078( C1511 C2078 ) \nC1511_=_C2139( C1511 C2139 ) C1511_=_C2285( C1511 C2285 ) C1511_=_C2423( C1511 C2423 ) C1511_=_C2690( C1511 C2690 ) C1511_=_C2732( C1511 C2732 ) C1511_=_C2974( C1511 C2974 ) \nC1511_=_C2977( C1511 C2977 ) C1511_=_C2978( C1511 C2978 ) C1511_=_C2979( C1511 C2979 ) C1511_=_C2980( C1511 C2980 ) C1511_=_C2982( C1511 C2982 ) C1511_=_C2983( C1511 C2983 ) \nC1511_=_C2984( C1511 C2984 ) C1511_=_C2985( C1511 C2985 ) C1514_=_C1523( C1514 C1523 ) C1514_=_C1525( C1514 C1525 ) C1514_=_C1529( C1514 C1529 ) C1514_=_C1783( C1514 C1783 ) \nC1514_=_C2288( C1514 C2288 ) C1514_=_C2735( C1514 C2735 ) C1514_=_C2752( C1514 C2752 ) C1514_=_C3161( C1514 C3161 ) C1514_=_C3338( C1514 C3338 ) C1514_=_C3349( C1514 C3349 ) \nC1514_=_C3350( C1514 C3350 ) C1514_=_C3351( C1514 C3351 ) C1514_=_C3353( C1514 C3353 ) C1514_=_C3354( C1514 C3354 ) C1514_=_C3355( C1514 C3355 ) C1514_=_C3356( C1514 C3356 ) \nC1514_=_C3357( C1514 C3357 ) C1514_=_C3358( C1514 C3358 ) C1514_=_C3360( C1514 C3360 ) C1523_=_C1525( C1523 C1525 ) C1523_=_C1529( C1523 C1529 ) C1523_=_C1789( C1523 C1789 ) \nC1523_=_C2043( C1523 C2043 ) C1523_=_C2147( C1523 C2147 ) C1523_=_C2293( C1523 C2293 ) C1523_=_C2378( C1523 C2378 ) C1523_=_C3009( C1523 C3009 ) C1523_=_C3343( C1523 C3343 ) \nC1523_=_C3513( C1523 C3513 ) C1523_=_C3646( C1523 C3646 ) C1523_=_C3676( C1523 C3676 ) C1523_=_C3923( C1523 C3923 ) C1523_=_C3925( C1523 C3925 ) C1523_=_C3926( C1523 C3926 ) \nC1523_=_C3927( C1523 C3927 ) C1523_=_C3929( C1523 C3929 ) C1525_=_C1529( C1525 C1529 ) C1525_=_C1810( C1525 C1810 ) C1525_=_C2045( C1525 C2045 ) C1525_=_C2487( C1525 C2487 ) \nC1525_=_C2872( C1525 C2872 ) C1525_=_C2955( C1525 C2955 ) C1525_=_C3025( C1525 C3025 ) C1525_=_C3097( C1525 C3097 ) C1525_=_C3210( C1525 C3210 ) C1525_=_C3301( C1525 C3301 ) \nC1525_=_C3315( C1525 C3315 ) C1525_=_C3377( C1525 C3377 ) C1525_=_C3684( C1525 C3684 ) C1525_=_C3713( C1525 C3713 ) C1525_=_C3788( C1525 C3788 ) C1525_=_C3799( C1525 C3799 ) \nC1525_=_C3817( C1525 C3817 ) C1525_=_C3849( C1525 C3849 ) C1525_=_C3933( C1525 C3933 ) C1525_=_C3996( C1525 C3996 ) C1525_=_C3997( C1525 C3997 ) C1525_=_C3999( C1525 C3999 ) \nC1529_=_C1766( C1529 C1766 ) C1529_=_C1793( C1529 C1793 ) C1529_=_C1861( C1529 C1861 ) C1529_=_C1900( C1529 C1900 ) C1529_=_C2048( C1529 C2048 ) C1529_=_C2298( C1529 C2298 ) \nC1529_=_C2492( C1529 C2492 ) C1529_=_C3068( C1529 C3068 ) C1529_=_C3348( C1529 C3348 ) C1529_=_C3570( C1529 C3570 ) C1529_=_C3630(</w:t>
      </w:r>
    </w:p>
    <w:p>
      <w:pPr>
        <w:pStyle w:val="PreformattedText"/>
        <w:bidi w:val="0"/>
        <w:spacing w:before="0" w:after="0"/>
        <w:jc w:val="left"/>
        <w:rPr/>
      </w:pPr>
      <w:r>
        <w:rPr/>
        <w:t xml:space="preserve"> </w:t>
      </w:r>
      <w:r>
        <w:rPr/>
        <w:t>C1529 C3630 ) C1529_=_C3636( C1529 C3636 ) \nC1529_=_C3650( C1529 C3650 ) C1529_=_C3763( C1529 C3763 ) C1529_=_C3906( C1529 C3906 ) C1529_=_C3922( C1529 C3922 ) C1529_=_C4009( C1529 C4009 ) C1529_=_C4035( C1529 C4035 ) \nC1529_=_C4097( C1529 C4097 ) C1530_=_C1531( C1530 C1531 ) C1530_=_C1532( C1530 C1532 ) C1530_=_C1533( C1530 C1533 ) C1530_=_C1534( C1530 C1534 ) C1530_=_C1535( C1530 C1535 ) \nC1530_=_C1537( C1530 C1537 ) C1530_=_C1538( C1530 C1538 ) C1530_=_C1539( C1530 C1539 ) C1530_=_C1541( C1530 C1541 ) C1530_=_C1542( C1530 C1542 ) C1530_=_C1544( C1530 C1544 ) \nC1530_=_C1545( C1530 C1545 ) C1530_=_C1546( C1530 C1546 ) C1530_=_C1547( C1530 C1547 ) C1530_=_C1548( C1530 C1548 ) C1530_=_C1549( C1530 C1549 ) C1530_=_C1550( C1530 C1550 ) \nC1530_=_C1684( C1530 C1684 ) C1530_=_C1688( C1530 C1688 ) C1530_=_C1690( C1530 C1690 ) C1530_=_C1695( C1530 C1695 ) C1531_=_C1532( C1531 C1532 ) C1531_=_C1533( C1531 C1533 ) \nC1531_=_C1534( C1531 C1534 ) C1531_=_C1535( C1531 C1535 ) C1531_=_C1537( C1531 C1537 ) C1531_=_C1538( C1531 C1538 ) C1531_=_C1539( C1531 C1539 ) C1531_=_C1541( C1531 C1541 ) \nC1531_=_C1542( C1531 C1542 ) C1531_=_C1544( C1531 C1544 ) C1531_=_C1545( C1531 C1545 ) C1531_=_C1546( C1531 C1546 ) C1531_=_C1547( C1531 C1547 ) C1531_=_C1548( C1531 C1548 ) \nC1531_=_C1549( C1531 C1549 ) C1531_=_C1550( C1531 C1550 ) C1531_=_C1743( C1531 C1743 ) C1531_=_C1744( C1531 C1744 ) C1531_=_C1745( C1531 C1745 ) C1531_=_C1746( C1531 C1746 ) \nC1531_=_C1747( C1531 C1747 ) C1531_=_C1749( C1531 C1749 ) C1531_=_C1754( C1531 C1754 ) C1531_=_C1755( C1531 C1755 ) C1531_=_C1756( C1531 C1756 ) C1531_=_C1757( C1531 C1757 ) \nC1531_=_C1758( C1531 C1758 ) C1531_=_C1759( C1531 C1759 ) C1531_=_C1760( C1531 C1760 ) C1531_=_C1764( C1531 C1764 ) C1531_=_C1765( C1531 C1765 ) C1531_=_C1766( C1531 C1766 ) \nC1532_=_C1533( C1532 C1533 ) C1532_=_C1534( C1532 C1534 ) C1532_=_C1535( C1532 C1535 ) C1532_=_C1537( C1532 C1537 ) C1532_=_C1538( C1532 C1538 ) C1532_=_C1539( C1532 C1539 ) \nC1532_=_C1541( C1532 C1541 ) C1532_=_C1542( C1532 C1542 ) C1532_=_C1544( C1532 C1544 ) C1532_=_C1545( C1532 C1545 ) C1532_=_C1546( C1532 C1546 ) C1532_=_C1547( C1532 C1547 ) \nC1532_=_C1548( C1532 C1548 ) C1532_=_C1549( C1532 C1549 ) C1532_=_C1550( C1532 C1550 ) C1532_=_C1862( C1532 C1862 ) C1532_=_C1863( C1532 C1863 ) C1532_=_C1865( C1532 C1865 ) \nC1532_=_C1866( C1532 C1866 ) C1532_=_C1867( C1532 C1867 ) C1532_=_C1869( C1532 C1869 ) C1532_=_C1870( C1532 C1870 ) C1532_=_C1871( C1532 C1871 ) C1532_=_C1872( C1532 C1872 ) \nC1532_=_C1873( C1532 C1873 ) C1532_=_C1874( C1532 C1874 ) C1532_=_C1875( C1532 C1875 ) C1532_=_C1877( C1532 C1877 ) C1532_=_C1881( C1532 C1881 ) C1532_=_C1882( C1532 C1882 ) \nC1532_=_C1883( C1532 C1883 ) C1533_=_C1534( C1533 C1534 ) C1533_=_C1535( C1533 C1535 ) C1533_=_C1537( C1533 C1537 ) C1533_=_C1538( C1533 C1538 ) C1533_=_C1539( C1533 C1539 ) \nC1533_=_C1541( C1533 C1541 ) C1533_=_C1542( C1533 C1542 ) C1533_=_C1544( C1533 C1544 ) C1533_=_C1545( C1533 C1545 ) C1533_=_C1546( C1533 C1546 ) C1533_=_C1547( C1533 C1547 ) \nC1533_=_C1548( C1533 C1548 ) C1533_=_C1549( C1533 C1549 ) C1533_=_C1550( C1533 C1550 ) C1533_=_C1743( C1533 C1743 ) C1533_=_C1888( C1533 C1888 ) C1533_=_C1900( C1533 C1900 ) \nC1534_=_C1535( C1534 C1535 ) C1534_=_C1537( C1534 C1537 ) C1534_=_C1538( C1534 C1538 ) C1534_=_C1539( C1534 C1539 ) C1534_=_C1541( C1534 C1541 ) C1534_=_C1542( C1534 C1542 ) \nC1534_=_C1544( C1534 C1544 ) C1534_=_C1545( C1534 C1545 ) C1534_=_C1546( C1534 C1546 ) C1534_=_C1547( C1534 C1547 ) C1534_=_C1548( C1534 C1548 ) C1534_=_C1549( C1534 C1549 ) \nC1534_=_C1550( C1534 C1550 ) C1534_=_C1745( C1534 C1745 ) C1534_=_C1862( C1534 C1862 ) C1534_=_C2032( C1534 C2032 ) C1534_=_C2043( C1534 C2043 ) C1534_=_C2045( C1534 C2045 ) \nC1534_=_C2047( C1534 C2047 ) C1534_=_C2048( C1534 C2048 ) C1535_=_C1537( C1535 C1537 ) C1535_=_C1538( C1535 C1538 ) C1535_=_C1539( C1535 C1539 ) C1535_=_C1541( C1535 C1541 ) \nC1535_=_C1542( C1535 C1542 ) C1535_=_C1544( C1535 C1544 ) C1535_=_C1545( C1535 C1545 ) C1535_=_C1546( C1535 C1546 ) C1535_=_C1547( C1535 C1547 ) C1535_=_C1548( C1535 C1548 ) \nC1535_=_C1549( C1535 C1549 ) C1535_=_C1550( C1535 C1550 ) C1535_=_C2137( C1535 C2137 ) C1535_=_C2139( C1535 C2139 ) C1535_=_C2142( C1535 C2142 ) C1535_=_C2147( C1535 C2147 ) \nC1535_=_C2149( C1535 C2149 ) C1537_=_C1538( C1537 C1538 ) C1537_=_C1539( C1537 C1539 ) C1537_=_C1541( C1537 C1541 ) C1537_=_C1542( C1537 C1542 ) C1537_=_C1544( C1537 C1544 ) \nC1537_=_C1545( C1537 C1545 ) C1537_=_C1546( C1537 C1546 ) C1537_=_C1547( C1537 C1547 ) C1537_=_C1548( C1537 C1548 ) C1537_=_C1549( C1537 C1549 ) C1537_=_C1550( C1537 C1550 ) \nC1537_=_C2177( C1537 C2177 ) C1537_=_C2408( C1537 C2408 ) C1537_=_C2410( C1537 C2410 ) C1537_=_C2412( C1537 C2412 ) C1537_=_C2413( C1537 C2413 ) C1537_=_C2414( C1537 C2414 ) \nC1537_=_C2415( C1537 C2415 ) C1537_=_C2419( C1537 C2419 ) C1537_=_C2420( C1537 C2420 ) C1538_=_C1539( C1538 C1539 ) C1538_=_C1541( C1538 C1541 ) C1538_=_C1542( C1538 C1542 ) \nC1538_=_C1544( C1538 C1544 ) C1538_=_C1545( C1538 C1545 ) C1538_=_C1546( C1538 C1546 ) C1538_=_C1547( C1538 C1547 ) C1538_=_C1548( C1538 C1548 ) C1538_=_C1549( C1538 C1549 ) \nC1538_=_C1550( C1538 C1550 ) C1538_=_C1726( C1538 C1726 ) C1538_=_C2423( C1538 C2423 ) C1538_=_C2431( C1538 C2431 ) C1539_=_C1541( C1539 C1541 ) C1539_=_C1542( C1539 C1542 ) \nC1539_=_C1544( C1539 C1544 ) C1539_=_C1545( C1539 C1545 ) C1539_=_C1546( C1539 C1546 ) C1539_=_C1547( C1539 C1547 ) C1539_=_C1548( C1539 C1548 ) C1539_=_C1549( C1539 C1549 ) \nC1539_=_C1550( C1539 C1550 ) C1539_=_C1749( C1539 C1749 ) C1539_=_C2487( C1539 C2487 ) C1539_=_C2492( C1539 C2492 ) C1541_=_C1542( C1541 C1542 ) C1541_=_C1544( C1541 C1544 ) \nC1541_=_C1545( C1541 C1545 ) C1541_=_C1546( C1541 C1546 ) C1541_=_C1547( C1541 C1547 ) C1541_=_C1548( C1541 C1548 ) C1541_=_C1549( C1541 C1549 ) C1541_=_C1550( C1541 C1550 ) \nC1541_=_C1872( C1541 C1872 ) C1541_=_C2181( C1541 C2181 ) C1541_=_C2271( C1541 C2271 ) C1541_=_C2410( C1541 C2410 ) C1541_=_C3461( C1541 C3461 ) C1541_=_C3463( C1541 C3463 ) \nC1541_=_C3464( C1541 C3464 ) C1542_=_C1544( C1542 C1544 ) C1542_=_C1545( C1542 C1545 ) C1542_=_C1546( C1542 C1546 ) C1542_=_C1547( C1542 C1547 ) C1542_=_C1548( C1542 C1548 ) \nC1542_=_C1549( C1542 C1549 ) C1542_=_C1550( C1542 C1550 ) C1542_=_C1734( C1542 C1734 ) C1542_=_C1755( C1542 C1755 ) C1542_=_C2722( C1542 C2722 ) C1542_=_C3636( C1542 C3636 ) \nC1544_=_C1545( C1544 C1545 ) C1544_=_C1546( C1544 C1546 ) C1544_=_C1547( C1544 C1547 ) C1544_=_C1548( C1544 C1548 ) C1544_=_C1549( C1544 C1549 ) C1544_=_C1550( C1544 C1550 ) \nC1544_=_C2602( C1544 C2602 ) C1544_=_C2711( C1544 C2711 ) C1544_=_C2980( C1544 C2980 ) C1544_=_C3638( C1544 C3638 ) C1544_=_C3871( C1544 C3871 ) C1544_=_C3872( C1544 C3872 ) \nC1545_=_C1546( C1545 C1546 ) C1545_=_C1547( C1545 C1547 ) C1545_=_C1548( C1545 C1548 ) C1545_=_C1549( C1545 C1549 ) C1545_=_C1550( C1545 C1550 ) C1545_=_C1984( C1545 C1984 ) \nC1545_=_C2019( C1545 C2019 ) C1545_=_C2185( C1545 C2185 ) C1545_=_C2231( C1545 C2231 ) C1545_=_C2470( C1545 C2470 ) C1545_=_C2584( C1545 C2584 ) C1545_=_C2781( C1545 C2781 ) \nC1545_=_C2822( C1545 C2822 ) C1545_=_C3261( C1545 C3261 ) C1545_=_C3461( C1545 C3461 ) C1545_=_C3492( C1545 C3492 ) C1545_=_C3893( C1545 C3893 ) C1545_=_C3907( C1545 C3907 ) \nC1545_=_C3912( C1545 C3912 ) C1545_=_C3914( C1545 C3914 ) C1545_=_C3916( C1545 C3916 ) C1545_=_C3917( C1545 C3917 ) C1546_=_C1547( C1546 C1547 ) C1546_=_C1548( C1546 C1548 ) \nC1546_=_C1549( C1546 C1549 ) C1546_=_C1550( C1546 C1550 ) C1546_=_C1759( C1546 C1759 ) C1546_=_C3912( C1546 C3912 ) C1546_=_C3922( C1546 C3922 ) C1547_=_C1548( C1547 C1548 ) \nC1547_=_C1549( C1547 C1549 ) C1547_=_C1550( C1547 C1550 ) C1547_=_C1695( C1547 C1695 ) C1547_=_C1985( C1547 C1985 ) C1547_=_C2186( C1547 C2186 ) C1547_=_C2294( C1547 C2294 ) \nC1547_=_C2586( C1547 C2586 ) C1547_=_C2624( C1547 C2624 ) C1547_=_C2810( C1547 C2810 ) C1547_=_C2871( C1547 C2871 ) C1547_=_C2969( C1547 C2969 ) C1547_=_C3222( C1547 C3222 ) \nC1547_=_C3365( C1547 C3365 ) C1547_=_C3463( C1547 C3463 ) C1547_=_C3604( C1547 C3604 ) C1547_=_C3690( C1547 C3690 ) C1547_=_C3953( C1547 C3953 ) C1547_=_C3954( C1547 C3954 ) \nC1547_=_C3955( C1547 C3955 ) C1547_=_C3956( C1547 C3956 ) C1548_=_C1549( C1548 C1549 ) C1548_=_C1550( C1548 C1550 ) C1548_=_C2187( C1548 C2187 ) C1548_=_C2663( C1548 C2663 ) \nC1548_=_C3464( C1548 C3464 ) C1548_=_C3605( C1548 C3605 ) C1548_=_C3746( C1548 C3746 ) C1548_=_C3866( C1548 C3866 ) C1548_=_C3879( C1548 C3879 ) C1548_=_C3887( C1548 C3887 ) \nC1548_=_C3930( C1548 C3930 ) C1548_=_C3975( C1548 C3975 ) C1548_=_C3976( C1548 C3976 ) C1548_=_C3977( C1548 C3977 ) C1548_=_C3978( C1548 C3978 ) C1548_=_C3979( C1548 C3979 ) \nC1548_=_C3980( C1548 C3980 ) C1548_=_C3981( C1548 C3981 ) C1549_=_C1550( C1549 C1550 ) C1549_=_C1881( C1549 C1881 ) C1549_=_C2983( C1549 C2983 ) C1549_=_C3640( C1549 C3640 ) \nC1549_=_C3997( C1549 C3997 ) C1550_=_C1765( C1550 C1765 ) C1550_=_C2280( C1550 C2280 ) C1550_=_C2361( C1550 C2361 ) C1550_=_C2846( C1550 C2846 ) C1550_=_C2985( C1550 C2985 ) \nC1550_=_C3003( C1550 C3003 ) C1550_=_C3488( C1550 C3488 ) C1550_=_C3644( C1550 C3644 ) C1550_=_C4072( C1550 C4072 ) C1550_=_C4096( C1550 C4096 ) C1572_=_C1574( C1572 C1574 ) \nC1572_=_C1579( C1572 C1579 ) C1572_=_C1863( C1572 C1863 ) C1572_=_C2176( C1572 C2176 ) C1572_=_C2177( C1572 C2177 ) C1572_=_C2178( C1572 C2178 ) C1572_=_C2180( C1572 C2180 ) \nC1572_=_C2181( C1572 C2181 ) C1572_=_C2183( C1572 C2183 ) C1572_=_C2185( C1572 C2185 ) C1572_=_C2186( C1572 C2186 ) C1572_=_C2187( C1572 C2187 ) C1572_=_C2190( C1572 C2190 ) \nC1572_=_C2191( C1572 C2191 ) C1572_=_C2192( C1572 C2192 ) C1572_=_C2193( C1572 C2193 ) C1574_=_C1579( C1574 C1579 ) C1574_=_C1620( C1574 C1620 ) C1574_=_C2096( C1574 C2096 ) \nC1574_=_C2195( C1574 C2195 ) C1574_=_C2630( C1574 C2630 ) C1574_=_C2632( C1574 C2632 ) C1574_=_C2634( C1574 C2634 ) C1574_=_C2635( C1574 C2635 ) C1574_=_C2636( C1574 C2636 ) \nC1574_=_C2637(</w:t>
      </w:r>
    </w:p>
    <w:p>
      <w:pPr>
        <w:pStyle w:val="PreformattedText"/>
        <w:bidi w:val="0"/>
        <w:spacing w:before="0" w:after="0"/>
        <w:jc w:val="left"/>
        <w:rPr/>
      </w:pPr>
      <w:r>
        <w:rPr/>
        <w:t xml:space="preserve"> </w:t>
      </w:r>
      <w:r>
        <w:rPr/>
        <w:t>C1574 C2637 ) C1574_=_C2638( C1574 C2638 ) C1574_=_C2639( C1574 C2639 ) C1574_=_C2640( C1574 C2640 ) C1574_=_C2641( C1574 C2641 ) C1574_=_C2642( C1574 C2642 ) \nC1579_=_C1804( C1579 C1804 ) C1579_=_C2104( C1579 C2104 ) C1579_=_C2634( C1579 C2634 ) C1579_=_C2644( C1579 C2644 ) C1579_=_C2676( C1579 C2676 ) C1579_=_C2867( C1579 C2867 ) \nC1579_=_C3449( C1579 C3449 ) C1579_=_C3468( C1579 C3468 ) C1579_=_C3499( C1579 C3499 ) C1579_=_C3500( C1579 C3500 ) C1579_=_C3505( C1579 C3505 ) C1579_=_C3506( C1579 C3506 ) \nC1579_=_C3507( C1579 C3507 ) C1579_=_C3508( C1579 C3508 ) C1595_=_C1611( C1595 C1611 ) C1595_=_C1840( C1595 C1840 ) C1595_=_C2570( C1595 C2570 ) C1595_=_C2588( C1595 C2588 ) \nC1595_=_C2589( C1595 C2589 ) C1595_=_C2590( C1595 C2590 ) C1595_=_C2591( C1595 C2591 ) C1595_=_C2592( C1595 C2592 ) C1595_=_C2593( C1595 C2593 ) C1595_=_C2594( C1595 C2594 ) \nC1595_=_C2595( C1595 C2595 ) C1595_=_C2596( C1595 C2596 ) C1595_=_C2598( C1595 C2598 ) C1595_=_C2599( C1595 C2599 ) C1595_=_C2600( C1595 C2600 ) C1595_=_C2601( C1595 C2601 ) \nC1595_=_C2602( C1595 C2602 ) C1595_=_C2603( C1595 C2603 ) C1595_=_C2604( C1595 C2604 ) C1595_=_C2606( C1595 C2606 ) C1595_=_C2608( C1595 C2608 ) C1595_=_C2609( C1595 C2609 ) \nC1595_=_C2610( C1595 C2610 ) C1595_=_C2611( C1595 C2611 ) C1611_=_C2004( C1611 C2004 ) C1611_=_C2067( C1611 C2067 ) C1611_=_C2473( C1611 C2473 ) C1611_=_C2666( C1611 C2666 ) \nC1611_=_C2860( C1611 C2860 ) C1611_=_C3346( C1611 C3346 ) C1611_=_C3406( C1611 C3406 ) C1611_=_C3494( C1611 C3494 ) C1611_=_C3693( C1611 C3693 ) C1611_=_C3821( C1611 C3821 ) \nC1611_=_C3844( C1611 C3844 ) C1611_=_C3901( C1611 C3901 ) C1611_=_C4023( C1611 C4023 ) C1611_=_C4069( C1611 C4069 ) C1611_=_C4071( C1611 C4071 ) C1611_=_C4072( C1611 C4072 ) \nC1619_=_C1620( C1619 C1620 ) C1619_=_C1622( C1619 C1622 ) C1619_=_C1796( C1619 C1796 ) C1619_=_C1818( C1619 C1818 ) C1619_=_C1949( C1619 C1949 ) C1619_=_C1992( C1619 C1992 ) \nC1619_=_C2512( C1619 C2512 ) C1619_=_C2513( C1619 C2513 ) C1619_=_C2514( C1619 C2514 ) C1619_=_C2515( C1619 C2515 ) C1619_=_C2516( C1619 C2516 ) C1619_=_C2520( C1619 C2520 ) \nC1619_=_C2521( C1619 C2521 ) C1620_=_C1622( C1620 C1622 ) C1620_=_C2096( C1620 C2096 ) C1620_=_C2195( C1620 C2195 ) C1620_=_C2630( C1620 C2630 ) C1620_=_C2632( C1620 C2632 ) \nC1620_=_C2634( C1620 C2634 ) C1620_=_C2635( C1620 C2635 ) C1620_=_C2636( C1620 C2636 ) C1620_=_C2637( C1620 C2637 ) C1620_=_C2638( C1620 C2638 ) C1620_=_C2639( C1620 C2639 ) \nC1620_=_C2640( C1620 C2640 ) C1620_=_C2641( C1620 C2641 ) C1620_=_C2642( C1620 C2642 ) C1622_=_C1688( C1622 C1688 ) C1622_=_C1979( C1622 C1979 ) C1622_=_C2289( C1622 C2289 ) \nC1622_=_C2326( C1622 C2326 ) C1622_=_C2579( C1622 C2579 ) C1622_=_C2962( C1622 C2962 ) C1622_=_C3215( C1622 C3215 ) C1622_=_C3361( C1622 C3361 ) C1622_=_C3363( C1622 C3363 ) \nC1622_=_C3364( C1622 C3364 ) C1622_=_C3365( C1622 C3365 ) C1622_=_C3368( C1622 C3368 ) C1622_=_C3369( C1622 C3369 ) C1622_=_C3370( C1622 C3370 ) C1657_=_C1659( C1657 C1659 ) \nC1657_=_C1664( C1657 C1664 ) C1657_=_C1674( C1657 C1674 ) C1657_=_C1723( C1657 C1723 ) C1657_=_C1724( C1657 C1724 ) C1657_=_C1725( C1657 C1725 ) C1657_=_C1726( C1657 C1726 ) \nC1657_=_C1727( C1657 C1727 ) C1657_=_C1728( C1657 C1728 ) C1657_=_C1730( C1657 C1730 ) C1657_=_C1731( C1657 C1731 ) C1657_=_C1733( C1657 C1733 ) C1657_=_C1734( C1657 C1734 ) \nC1657_=_C1735( C1657 C1735 ) C1657_=_C1737( C1657 C1737 ) C1657_=_C1738( C1657 C1738 ) C1657_=_C1739( C1657 C1739 ) C1657_=_C1740( C1657 C1740 ) C1657_=_C1741( C1657 C1741 ) \nC1657_=_C1742( C1657 C1742 ) C1659_=_C1664( C1659 C1664 ) C1659_=_C1674( C1659 C1674 ) C1659_=_C2092( C1659 C2092 ) C1659_=_C2195( C1659 C2195 ) C1659_=_C2196( C1659 C2196 ) \nC1659_=_C2198( C1659 C2198 ) C1659_=_C2202( C1659 C2202 ) C1659_=_C2203( C1659 C2203 ) C1659_=_C2206( C1659 C2206 ) C1659_=_C2209( C1659 C2209 ) C1659_=_C2210( C1659 C2210 ) \nC1659_=_C2211( C1659 C2211 ) C1659_=_C2212( C1659 C2212 ) C1664_=_C1674( C1664 C1674 ) C1664_=_C2032( C1664 C2032 ) C1664_=_C2053( C1664 C2053 ) C1664_=_C2137( C1664 C2137 ) \nC1664_=_C2237( C1664 C2237 ) C1664_=_C2365( C1664 C2365 ) C1664_=_C2612( C1664 C2612 ) C1664_=_C2718( C1664 C2718 ) C1664_=_C2720( C1664 C2720 ) C1664_=_C2721( C1664 C2721 ) \nC1664_=_C2722( C1664 C2722 ) C1664_=_C2723( C1664 C2723 ) C1664_=_C2724( C1664 C2724 ) C1664_=_C2726( C1664 C2726 ) C1664_=_C2727( C1664 C2727 ) C1664_=_C2728( C1664 C2728 ) \nC1664_=_C2729( C1664 C2729 ) C1664_=_C2730( C1664 C2730 ) C1674_=_C2109( C1674 C2109 ) C1674_=_C2454( C1674 C2454 ) C1674_=_C2505( C1674 C2505 ) C1674_=_C2639( C1674 C2639 ) \nC1674_=_C2650( C1674 C2650 ) C1674_=_C2931( C1674 C2931 ) C1674_=_C3657( C1674 C3657 ) C1674_=_C3749( C1674 C3749 ) C1674_=_C3757( C1674 C3757 ) C1674_=_C3934( C1674 C3934 ) \nC1674_=_C3969( C1674 C3969 ) C1674_=_C3977( C1674 C3977 ) C1674_=_C3986( C1674 C3986 ) C1674_=_C3990( C1674 C3990 ) C1674_=_C4002( C1674 C4002 ) C1674_=_C4003( C1674 C4003 ) \nC1674_=_C4004( C1674 C4004 ) C1684_=_C1688( C1684 C1688 ) C1684_=_C1690( C1684 C1690 ) C1684_=_C1695( C1684 C1695 ) C1684_=_C1781( C1684 C1781 ) C1684_=_C2078( C1684 C2078 ) \nC1684_=_C2139( C1684 C2139 ) C1684_=_C2285( C1684 C2285 ) C1684_=_C2423( C1684 C2423 ) C1684_=_C2690( C1684 C2690 ) C1684_=_C2732( C1684 C2732 ) C1684_=_C2974( C1684 C2974 ) \nC1684_=_C2977( C1684 C2977 ) C1684_=_C2978( C1684 C2978 ) C1684_=_C2979( C1684 C2979 ) C1684_=_C2980( C1684 C2980 ) C1684_=_C2982( C1684 C2982 ) C1684_=_C2983( C1684 C2983 ) \nC1684_=_C2984( C1684 C2984 ) C1684_=_C2985( C1684 C2985 ) C1688_=_C1690( C1688 C1690 ) C1688_=_C1695( C1688 C1695 ) C1688_=_C1979( C1688 C1979 ) C1688_=_C2289( C1688 C2289 ) \nC1688_=_C2326( C1688 C2326 ) C1688_=_C2579( C1688 C2579 ) C1688_=_C2962( C1688 C2962 ) C1688_=_C3215( C1688 C3215 ) C1688_=_C3361( C1688 C3361 ) C1688_=_C3363( C1688 C3363 ) \nC1688_=_C3364( C1688 C3364 ) C1688_=_C3365( C1688 C3365 ) C1688_=_C3368( C1688 C3368 ) C1688_=_C3369( C1688 C3369 ) C1688_=_C3370( C1688 C3370 ) C1690_=_C1695( C1690 C1695 ) \nC1690_=_C1784( C1690 C1784 ) C1690_=_C2142( C1690 C2142 ) C1690_=_C2241( C1690 C2241 ) C1690_=_C2431( C1690 C2431 ) C1690_=_C3637( C1690 C3637 ) C1690_=_C3638( C1690 C3638 ) \nC1690_=_C3640( C1690 C3640 ) C1690_=_C3642( C1690 C3642 ) C1690_=_C3643( C1690 C3643 ) C1690_=_C3644( C1690 C3644 ) C1695_=_C1985( C1695 C1985 ) C1695_=_C2186( C1695 C2186 ) \nC1695_=_C2294( C1695 C2294 ) C1695_=_C2586( C1695 C2586 ) C1695_=_C2624( C1695 C2624 ) C1695_=_C2810( C1695 C2810 ) C1695_=_C2871( C1695 C2871 ) C1695_=_C2969( C1695 C2969 ) \nC1695_=_C3222( C1695 C3222 ) C1695_=_C3365( C1695 C3365 ) C1695_=_C3463( C1695 C3463 ) C1695_=_C3604( C1695 C3604 ) C1695_=_C3690( C1695 C3690 ) C1695_=_C3953( C1695 C3953 ) \nC1695_=_C3954( C1695 C3954 ) C1695_=_C3955( C1695 C3955 ) C1695_=_C3956( C1695 C3956 ) C1723_=_C1724( C1723 C1724 ) C1723_=_C1725( C1723 C1725 ) C1723_=_C1726( C1723 C1726 ) \nC1723_=_C1727( C1723 C1727 ) C1723_=_C1728( C1723 C1728 ) C1723_=_C1730( C1723 C1730 ) C1723_=_C1731( C1723 C1731 ) C1723_=_C1733( C1723 C1733 ) C1723_=_C1734( C1723 C1734 ) \nC1723_=_C1735( C1723 C1735 ) C1723_=_C1737( C1723 C1737 ) C1723_=_C1738( C1723 C1738 ) C1723_=_C1739( C1723 C1739 ) C1723_=_C1740( C1723 C1740 ) C1723_=_C1741( C1723 C1741 ) \nC1723_=_C1742( C1723 C1742 ) C1723_=_C2053( C1723 C2053 ) C1723_=_C2067( C1723 C2067 ) C1724_=_C1725( C1724 C1725 ) C1724_=_C1726( C1724 C1726 ) C1724_=_C1727( C1724 C1727 ) \nC1724_=_C1728( C1724 C1728 ) C1724_=_C1730( C1724 C1730 ) C1724_=_C1731( C1724 C1731 ) C1724_=_C1733( C1724 C1733 ) C1724_=_C1734( C1724 C1734 ) C1724_=_C1735( C1724 C1735 ) \nC1724_=_C1737( C1724 C1737 ) C1724_=_C1738( C1724 C1738 ) C1724_=_C1739( C1724 C1739 ) C1724_=_C1740( C1724 C1740 ) C1724_=_C1741( C1724 C1741 ) C1724_=_C1742( C1724 C1742 ) \nC1724_=_C2237( C1724 C2237 ) C1724_=_C2241( C1724 C2241 ) C1725_=_C1726( C1725 C1726 ) C1725_=_C1727( C1725 C1727 ) C1725_=_C1728( C1725 C1728 ) C1725_=_C1730( C1725 C1730 ) \nC1725_=_C1731( C1725 C1731 ) C1725_=_C1733( C1725 C1733 ) C1725_=_C1734( C1725 C1734 ) C1725_=_C1735( C1725 C1735 ) C1725_=_C1737( C1725 C1737 ) C1725_=_C1738( C1725 C1738 ) \nC1725_=_C1739( C1725 C1739 ) C1725_=_C1740( C1725 C1740 ) C1725_=_C1741( C1725 C1741 ) C1725_=_C1742( C1725 C1742 ) C1725_=_C1817( C1725 C1817 ) C1725_=_C1930( C1725 C1930 ) \nC1725_=_C2094( C1725 C2094 ) C1725_=_C2265( C1725 C2265 ) C1725_=_C2266( C1725 C2266 ) C1725_=_C2267( C1725 C2267 ) C1725_=_C2268( C1725 C2268 ) C1725_=_C2269( C1725 C2269 ) \nC1725_=_C2270( C1725 C2270 ) C1725_=_C2271( C1725 C2271 ) C1725_=_C2272( C1725 C2272 ) C1725_=_C2273( C1725 C2273 ) C1725_=_C2274( C1725 C2274 ) C1725_=_C2275( C1725 C2275 ) \nC1725_=_C2276( C1725 C2276 ) C1725_=_C2277( C1725 C2277 ) C1725_=_C2278( C1725 C2278 ) C1725_=_C2279( C1725 C2279 ) C1725_=_C2280( C1725 C2280 ) C1726_=_C1727( C1726 C1727 ) \nC1726_=_C1728( C1726 C1728 ) C1726_=_C1730( C1726 C1730 ) C1726_=_C1731( C1726 C1731 ) C1726_=_C1733( C1726 C1733 ) C1726_=_C1734( C1726 C1734 ) C1726_=_C1735( C1726 C1735 ) \nC1726_=_C1737( C1726 C1737 ) C1726_=_C1738( C1726 C1738 ) C1726_=_C1739( C1726 C1739 ) C1726_=_C1740( C1726 C1740 ) C1726_=_C1741( C1726 C1741 ) C1726_=_C1742( C1726 C1742 ) \nC1726_=_C2423( C1726 C2423 ) C1726_=_C2431( C1726 C2431 ) C1727_=_C1728( C1727 C1728 ) C1727_=_C1730( C1727 C1730 ) C1727_=_C1731( C1727 C1731 ) C1727_=_C1733( C1727 C1733 ) \nC1727_=_C1734( C1727 C1734 ) C1727_=_C1735( C1727 C1735 ) C1727_=_C1737( C1727 C1737 ) C1727_=_C1738( C1727 C1738 ) C1727_=_C1739( C1727 C1739 ) C1727_=_C1740( C1727 C1740 ) \nC1727_=_C1741( C1727 C1741 ) C1727_=_C1742( C1727 C1742 ) C1727_=_C1932( C1727 C1932 ) C1727_=_C2265( C1727 C2265 ) C1727_=_C2546( C1727 C2546 ) C1727_=_C2551( C1727 C2551 ) \nC1728_=_C1730( C1728 C1730 ) C1728_=_C1731( C1728 C1731 ) C1728_=_C1733( C1728 C1733 ) C1728_=_C1734( C1728 C1734 ) C1728_=_C1735( C1728 C1735 ) C1728_=_C1737( C1728 C1737 ) \nC1728_=_C1738( C1728 C1738 ) C1728_=_C1739( C1728 C1739 ) C1728_=_C1740(</w:t>
      </w:r>
    </w:p>
    <w:p>
      <w:pPr>
        <w:pStyle w:val="PreformattedText"/>
        <w:bidi w:val="0"/>
        <w:spacing w:before="0" w:after="0"/>
        <w:jc w:val="left"/>
        <w:rPr/>
      </w:pPr>
      <w:r>
        <w:rPr/>
        <w:t xml:space="preserve"> </w:t>
      </w:r>
      <w:r>
        <w:rPr/>
        <w:t>C1728 C1740 ) C1728_=_C1741( C1728 C1741 ) C1728_=_C1742( C1728 C1742 ) C1728_=_C2118( C1728 C2118 ) \nC1728_=_C2612( C1728 C2612 ) C1728_=_C2615( C1728 C2615 ) C1728_=_C2624( C1728 C2624 ) C1730_=_C1731( C1730 C1731 ) C1730_=_C1733( C1730 C1733 ) C1730_=_C1734( C1730 C1734 ) \nC1730_=_C1735( C1730 C1735 ) C1730_=_C1737( C1730 C1737 ) C1730_=_C1738( C1730 C1738 ) C1730_=_C1739( C1730 C1739 ) C1730_=_C1740( C1730 C1740 ) C1730_=_C1741( C1730 C1741 ) \nC1730_=_C1742( C1730 C1742 ) C1730_=_C2822( C1730 C2822 ) C1731_=_C1733( C1731 C1733 ) C1731_=_C1734( C1731 C1734 ) C1731_=_C1735( C1731 C1735 ) C1731_=_C1737( C1731 C1737 ) \nC1731_=_C1738( C1731 C1738 ) C1731_=_C1739( C1731 C1739 ) C1731_=_C1740( C1731 C1740 ) C1731_=_C1741( C1731 C1741 ) C1731_=_C1742( C1731 C1742 ) C1731_=_C1935( C1731 C1935 ) \nC1731_=_C2266( C1731 C2266 ) C1731_=_C3018( C1731 C3018 ) C1731_=_C3022( C1731 C3022 ) C1731_=_C3025( C1731 C3025 ) C1733_=_C1734( C1733 C1734 ) C1733_=_C1735( C1733 C1735 ) \nC1733_=_C1737( C1733 C1737 ) C1733_=_C1738( C1733 C1738 ) C1733_=_C1739( C1733 C1739 ) C1733_=_C1740( C1733 C1740 ) C1733_=_C1741( C1733 C1741 ) C1733_=_C1742( C1733 C1742 ) \nC1733_=_C1754( C1733 C1754 ) C1733_=_C2495( C1733 C2495 ) C1733_=_C2721( C1733 C2721 ) C1733_=_C3618( C1733 C3618 ) C1734_=_C1735( C1734 C1735 ) C1734_=_C1737( C1734 C1737 ) \nC1734_=_C1738( C1734 C1738 ) C1734_=_C1739( C1734 C1739 ) C1734_=_C1740( C1734 C1740 ) C1734_=_C1741( C1734 C1741 ) C1734_=_C1742( C1734 C1742 ) C1734_=_C1755( C1734 C1755 ) \nC1734_=_C2722( C1734 C2722 ) C1734_=_C3636( C1734 C3636 ) C1735_=_C1737( C1735 C1737 ) C1735_=_C1738( C1735 C1738 ) C1735_=_C1739( C1735 C1739 ) C1735_=_C1740( C1735 C1740 ) \nC1735_=_C1741( C1735 C1741 ) C1735_=_C1742( C1735 C1742 ) C1735_=_C2635( C1735 C2635 ) C1735_=_C2724( C1735 C2724 ) C1737_=_C1738( C1737 C1738 ) C1737_=_C1739( C1737 C1739 ) \nC1737_=_C1740( C1737 C1740 ) C1737_=_C1741( C1737 C1741 ) C1737_=_C1742( C1737 C1742 ) C1737_=_C2400( C1737 C2400 ) C1737_=_C3862( C1737 C3862 ) C1738_=_C1739( C1738 C1739 ) \nC1738_=_C1740( C1738 C1740 ) C1738_=_C1741( C1738 C1741 ) C1738_=_C1742( C1738 C1742 ) C1738_=_C2127( C1738 C2127 ) C1738_=_C2275( C1738 C2275 ) C1739_=_C1740( C1739 C1740 ) \nC1739_=_C1741( C1739 C1741 ) C1739_=_C1742( C1739 C1742 ) C1739_=_C1926( C1739 C1926 ) C1739_=_C2128( C1739 C2128 ) C1739_=_C2996( C1739 C2996 ) C1739_=_C3953( C1739 C3953 ) \nC1739_=_C4023( C1739 C4023 ) C1740_=_C1741( C1740 C1741 ) C1740_=_C1742( C1740 C1742 ) C1741_=_C1742( C1741 C1742 ) C1741_=_C1945( C1741 C1945 ) C1741_=_C2277( C1741 C2277 ) \nC1741_=_C2608( C1741 C2608 ) C1741_=_C3169( C1741 C3169 ) C1741_=_C3335( C1741 C3335 ) C1741_=_C3357( C1741 C3357 ) C1741_=_C3838( C1741 C3838 ) C1742_=_C1929( C1742 C1929 ) \nC1742_=_C2362( C1742 C2362 ) C1742_=_C2611( C1742 C2611 ) C1742_=_C2717( C1742 C2717 ) C1742_=_C4031( C1742 C4031 ) C1742_=_C4043( C1742 C4043 ) C1743_=_C1744( C1743 C1744 ) \nC1743_=_C1745( C1743 C1745 ) C1743_=_C1746( C1743 C1746 ) C1743_=_C1747( C1743 C1747 ) C1743_=_C1749( C1743 C1749 ) C1743_=_C1754( C1743 C1754 ) C1743_=_C1755( C1743 C1755 ) \nC1743_=_C1756( C1743 C1756 ) C1743_=_C1757( C1743 C1757 ) C1743_=_C1758( C1743 C1758 ) C1743_=_C1759( C1743 C1759 ) C1743_=_C1760( C1743 C1760 ) C1743_=_C1764( C1743 C1764 ) \nC1743_=_C1765( C1743 C1765 ) C1743_=_C1766( C1743 C1766 ) C1743_=_C1888( C1743 C1888 ) C1743_=_C1900( C1743 C1900 ) C1744_=_C1745( C1744 C1745 ) C1744_=_C1746( C1744 C1746 ) \nC1744_=_C1747( C1744 C1747 ) C1744_=_C1749( C1744 C1749 ) C1744_=_C1754( C1744 C1754 ) C1744_=_C1755( C1744 C1755 ) C1744_=_C1756( C1744 C1756 ) C1744_=_C1757( C1744 C1757 ) \nC1744_=_C1758( C1744 C1758 ) C1744_=_C1759( C1744 C1759 ) C1744_=_C1760( C1744 C1760 ) C1744_=_C1764( C1744 C1764 ) C1744_=_C1765( C1744 C1765 ) C1744_=_C1766( C1744 C1766 ) \nC1744_=_C1973( C1744 C1973 ) C1744_=_C1979( C1744 C1979 ) C1744_=_C1984( C1744 C1984 ) C1744_=_C1985( C1744 C1985 ) C1744_=_C1987( C1744 C1987 ) C1745_=_C1746( C1745 C1746 ) \nC1745_=_C1747( C1745 C1747 ) C1745_=_C1749( C1745 C1749 ) C1745_=_C1754( C1745 C1754 ) C1745_=_C1755( C1745 C1755 ) C1745_=_C1756( C1745 C1756 ) C1745_=_C1757( C1745 C1757 ) \nC1745_=_C1758( C1745 C1758 ) C1745_=_C1759( C1745 C1759 ) C1745_=_C1760( C1745 C1760 ) C1745_=_C1764( C1745 C1764 ) C1745_=_C1765( C1745 C1765 ) C1745_=_C1766( C1745 C1766 ) \nC1745_=_C1862( C1745 C1862 ) C1745_=_C2032( C1745 C2032 ) C1745_=_C2043( C1745 C2043 ) C1745_=_C2045( C1745 C2045 ) C1745_=_C2047( C1745 C2047 ) C1745_=_C2048( C1745 C2048 ) \nC1746_=_C1747( C1746 C1747 ) C1746_=_C1749( C1746 C1749 ) C1746_=_C1754( C1746 C1754 ) C1746_=_C1755( C1746 C1755 ) C1746_=_C1756( C1746 C1756 ) C1746_=_C1757( C1746 C1757 ) \nC1746_=_C1758( C1746 C1758 ) C1746_=_C1759( C1746 C1759 ) C1746_=_C1760( C1746 C1760 ) C1746_=_C1764( C1746 C1764 ) C1746_=_C1765( C1746 C1765 ) C1746_=_C1766( C1746 C1766 ) \nC1746_=_C2156( C1746 C2156 ) C1746_=_C2172( C1746 C2172 ) C1747_=_C1749( C1747 C1749 ) C1747_=_C1754( C1747 C1754 ) C1747_=_C1755( C1747 C1755 ) C1747_=_C1756( C1747 C1756 ) \nC1747_=_C1757( C1747 C1757 ) C1747_=_C1758( C1747 C1758 ) C1747_=_C1759( C1747 C1759 ) C1747_=_C1760( C1747 C1760 ) C1747_=_C1764( C1747 C1764 ) C1747_=_C1765( C1747 C1765 ) \nC1747_=_C1766( C1747 C1766 ) C1747_=_C2248( C1747 C2248 ) C1747_=_C2263( C1747 C2263 ) C1749_=_C1754( C1749 C1754 ) C1749_=_C1755( C1749 C1755 ) C1749_=_C1756( C1749 C1756 ) \nC1749_=_C1757( C1749 C1757 ) C1749_=_C1758( C1749 C1758 ) C1749_=_C1759( C1749 C1759 ) C1749_=_C1760( C1749 C1760 ) C1749_=_C1764( C1749 C1764 ) C1749_=_C1765( C1749 C1765 ) \nC1749_=_C1766( C1749 C1766 ) C1749_=_C2487( C1749 C2487 ) C1749_=_C2492( C1749 C2492 ) C1754_=_C1755( C1754 C1755 ) C1754_=_C1756( C1754 C1756 ) C1754_=_C1757( C1754 C1757 ) \nC1754_=_C1758( C1754 C1758 ) C1754_=_C1759( C1754 C1759 ) C1754_=_C1760( C1754 C1760 ) C1754_=_C1764( C1754 C1764 ) C1754_=_C1765( C1754 C1765 ) C1754_=_C1766( C1754 C1766 ) \nC1754_=_C2495( C1754 C2495 ) C1754_=_C2721( C1754 C2721 ) C1754_=_C3618( C1754 C3618 ) C1755_=_C1756( C1755 C1756 ) C1755_=_C1757( C1755 C1757 ) C1755_=_C1758( C1755 C1758 ) \nC1755_=_C1759( C1755 C1759 ) C1755_=_C1760( C1755 C1760 ) C1755_=_C1764( C1755 C1764 ) C1755_=_C1765( C1755 C1765 ) C1755_=_C1766( C1755 C1766 ) C1755_=_C2722( C1755 C2722 ) \nC1755_=_C3636( C1755 C3636 ) C1756_=_C1757( C1756 C1757 ) C1756_=_C1758( C1756 C1758 ) C1756_=_C1759( C1756 C1759 ) C1756_=_C1760( C1756 C1760 ) C1756_=_C1764( C1756 C1764 ) \nC1756_=_C1765( C1756 C1765 ) C1756_=_C1766( C1756 C1766 ) C1756_=_C2351( C1756 C2351 ) C1756_=_C2839( C1756 C2839 ) C1756_=_C2991( C1756 C2991 ) C1756_=_C3483( C1756 C3483 ) \nC1756_=_C3817( C1756 C3817 ) C1756_=_C3821( C1756 C3821 ) C1756_=_C3822( C1756 C3822 ) C1757_=_C1758( C1757 C1758 ) C1757_=_C1759( C1757 C1759 ) C1757_=_C1760( C1757 C1760 ) \nC1757_=_C1764( C1757 C1764 ) C1757_=_C1765( C1757 C1765 ) C1757_=_C1766( C1757 C1766 ) C1757_=_C2352( C1757 C2352 ) C1757_=_C2497( C1757 C2497 ) C1757_=_C2841( C1757 C2841 ) \nC1757_=_C2992( C1757 C2992 ) C1757_=_C3484( C1757 C3484 ) C1757_=_C3843( C1757 C3843 ) C1757_=_C3844( C1757 C3844 ) C1757_=_C3845( C1757 C3845 ) C1758_=_C1759( C1758 C1759 ) \nC1758_=_C1760( C1758 C1760 ) C1758_=_C1764( C1758 C1764 ) C1758_=_C1765( C1758 C1765 ) C1758_=_C1766( C1758 C1766 ) C1758_=_C2354( C1758 C2354 ) C1758_=_C2498( C1758 C2498 ) \nC1758_=_C2842( C1758 C2842 ) C1758_=_C2994( C1758 C2994 ) C1758_=_C3485( C1758 C3485 ) C1758_=_C3901( C1758 C3901 ) C1758_=_C3904( C1758 C3904 ) C1758_=_C3906( C1758 C3906 ) \nC1759_=_C1760( C1759 C1760 ) C1759_=_C1764( C1759 C1764 ) C1759_=_C1765( C1759 C1765 ) C1759_=_C1766( C1759 C1766 ) C1759_=_C3912( C1759 C3912 ) C1759_=_C3922( C1759 C3922 ) \nC1760_=_C1764( C1760 C1764 ) C1760_=_C1765( C1760 C1765 ) C1760_=_C1766( C1760 C1766 ) C1760_=_C2500( C1760 C2500 ) C1760_=_C3914( C1760 C3914 ) C1760_=_C3959( C1760 C3959 ) \nC1764_=_C1765( C1764 C1765 ) C1764_=_C1766( C1764 C1766 ) C1764_=_C2511( C1764 C2511 ) C1764_=_C2984( C1764 C2984 ) C1764_=_C4058( C1764 C4058 ) C1764_=_C4071( C1764 C4071 ) \nC1765_=_C1766( C1765 C1766 ) C1765_=_C2280( C1765 C2280 ) C1765_=_C2361( C1765 C2361 ) C1765_=_C2846( C1765 C2846 ) C1765_=_C2985( C1765 C2985 ) C1765_=_C3003( C1765 C3003 ) \nC1765_=_C3488( C1765 C3488 ) C1765_=_C3644( C1765 C3644 ) C1765_=_C4072( C1765 C4072 ) C1765_=_C4096( C1765 C4096 ) C1766_=_C1793( C1766 C1793 ) C1766_=_C1861( C1766 C1861 ) \nC1766_=_C1900( C1766 C1900 ) C1766_=_C2048( C1766 C2048 ) C1766_=_C2298( C1766 C2298 ) C1766_=_C2492( C1766 C2492 ) C1766_=_C3068( C1766 C3068 ) C1766_=_C3348( C1766 C3348 ) \nC1766_=_C3570( C1766 C3570 ) C1766_=_C3630( C1766 C3630 ) C1766_=_C3636( C1766 C3636 ) C1766_=_C3650( C1766 C3650 ) C1766_=_C3763( C1766 C3763 ) C1766_=_C3906( C1766 C3906 ) \nC1766_=_C3922( C1766 C3922 ) C1766_=_C4009( C1766 C4009 ) C1766_=_C4035( C1766 C4035 ) C1766_=_C4097( C1766 C4097 ) C1776_=_C1811( C1776 C1811 ) C1776_=_C1911( C1776 C1911 ) \nC1776_=_C2331( C1776 C2331 ) C1776_=_C2873( C1776 C2873 ) C1776_=_C3476( C1776 C3476 ) C1776_=_C4019( C1776 C4019 ) C1781_=_C1783( C1781 C1783 ) C1781_=_C1784( C1781 C1784 ) \nC1781_=_C1789( C1781 C1789 ) C1781_=_C1793( C1781 C1793 ) C1781_=_C2078( C1781 C2078 ) C1781_=_C2139( C1781 C2139 ) C1781_=_C2285( C1781 C2285 ) C1781_=_C2423( C1781 C2423 ) \nC1781_=_C2690( C1781 C2690 ) C1781_=_C2732( C1781 C2732 ) C1781_=_C2974( C1781 C2974 ) C1781_=_C2977( C1781 C2977 ) C1781_=_C2978( C1781 C2978 ) C1781_=_C2979( C1781 C2979 ) \nC1781_=_C2980( C1781 C2980 ) C1781_=_C2982( C1781 C2982 ) C1781_=_C2983( C1781 C2983 ) C1781_=_C2984( C1781 C2984 ) C1781_=_C2985( C1781 C2985 ) C1783_=_C1784( C1783 C1784 ) \nC1783_=_C1789( C1783 C1789 ) C1783_=_C1793( C1783 C1793 ) C1783_=_C2288( C1783 C2288 ) C1783_=_C2735( C1783 C2735 ) C1783_=_C2752( C1783 C2752 ) C1783_=_C3161( C1783 C3161 ) \nC1783_=_C3338( C1783 C3338 ) C1783_=_C3349( C1783 C3349 ) C1783_=_C3350( C1783 C3350 ) C1783_=_C3351( C1783 C3351 ) C1783_=_C3353(</w:t>
      </w:r>
    </w:p>
    <w:p>
      <w:pPr>
        <w:pStyle w:val="PreformattedText"/>
        <w:bidi w:val="0"/>
        <w:spacing w:before="0" w:after="0"/>
        <w:jc w:val="left"/>
        <w:rPr/>
      </w:pPr>
      <w:r>
        <w:rPr/>
        <w:t xml:space="preserve"> </w:t>
      </w:r>
      <w:r>
        <w:rPr/>
        <w:t>C1783 C3353 ) C1783_=_C3354( C1783 C3354 ) \nC1783_=_C3355( C1783 C3355 ) C1783_=_C3356( C1783 C3356 ) C1783_=_C3357( C1783 C3357 ) C1783_=_C3358( C1783 C3358 ) C1783_=_C3360( C1783 C3360 ) C1784_=_C1789( C1784 C1789 ) \nC1784_=_C1793( C1784 C1793 ) C1784_=_C2142( C1784 C2142 ) C1784_=_C2241( C1784 C2241 ) C1784_=_C2431( C1784 C2431 ) C1784_=_C3637( C1784 C3637 ) C1784_=_C3638( C1784 C3638 ) \nC1784_=_C3640( C1784 C3640 ) C1784_=_C3642( C1784 C3642 ) C1784_=_C3643( C1784 C3643 ) C1784_=_C3644( C1784 C3644 ) C1789_=_C1793( C1789 C1793 ) C1789_=_C2043( C1789 C2043 ) \nC1789_=_C2147( C1789 C2147 ) C1789_=_C2293( C1789 C2293 ) C1789_=_C2378( C1789 C2378 ) C1789_=_C3009( C1789 C3009 ) C1789_=_C3343( C1789 C3343 ) C1789_=_C3513( C1789 C3513 ) \nC1789_=_C3646( C1789 C3646 ) C1789_=_C3676( C1789 C3676 ) C1789_=_C3923( C1789 C3923 ) C1789_=_C3925( C1789 C3925 ) C1789_=_C3926( C1789 C3926 ) C1789_=_C3927( C1789 C3927 ) \nC1789_=_C3929( C1789 C3929 ) C1793_=_C1861( C1793 C1861 ) C1793_=_C1900( C1793 C1900 ) C1793_=_C2048( C1793 C2048 ) C1793_=_C2298( C1793 C2298 ) C1793_=_C2492( C1793 C2492 ) \nC1793_=_C3068( C1793 C3068 ) C1793_=_C3348( C1793 C3348 ) C1793_=_C3570( C1793 C3570 ) C1793_=_C3630( C1793 C3630 ) C1793_=_C3636( C1793 C3636 ) C1793_=_C3650( C1793 C3650 ) \nC1793_=_C3763( C1793 C3763 ) C1793_=_C3906( C1793 C3906 ) C1793_=_C3922( C1793 C3922 ) C1793_=_C4009( C1793 C4009 ) C1793_=_C4035( C1793 C4035 ) C1793_=_C4097( C1793 C4097 ) \nC1794_=_C1795( C1794 C1795 ) C1794_=_C1796( C1794 C1796 ) C1794_=_C1804( C1794 C1804 ) C1794_=_C1805( C1794 C1805 ) C1794_=_C1810( C1794 C1810 ) C1794_=_C1811( C1794 C1811 ) \nC1794_=_C1812( C1794 C1812 ) C1794_=_C1813( C1794 C1813 ) C1794_=_C1814( C1794 C1814 ) C1794_=_C2340( C1794 C2340 ) C1794_=_C2342( C1794 C2342 ) C1794_=_C2343( C1794 C2343 ) \nC1794_=_C2344( C1794 C2344 ) C1794_=_C2345( C1794 C2345 ) C1794_=_C2346( C1794 C2346 ) C1794_=_C2347( C1794 C2347 ) C1794_=_C2349( C1794 C2349 ) C1794_=_C2350( C1794 C2350 ) \nC1794_=_C2351( C1794 C2351 ) C1794_=_C2352( C1794 C2352 ) C1794_=_C2353( C1794 C2353 ) C1794_=_C2354( C1794 C2354 ) C1794_=_C2356( C1794 C2356 ) C1794_=_C2361( C1794 C2361 ) \nC1794_=_C2362( C1794 C2362 ) C1795_=_C1796( C1795 C1796 ) C1795_=_C1804( C1795 C1804 ) C1795_=_C1805( C1795 C1805 ) C1795_=_C1810( C1795 C1810 ) C1795_=_C1811( C1795 C1811 ) \nC1795_=_C1812( C1795 C1812 ) C1795_=_C1813( C1795 C1813 ) C1795_=_C1814( C1795 C1814 ) C1795_=_C2319( C1795 C2319 ) C1795_=_C2387( C1795 C2387 ) C1795_=_C2388( C1795 C2388 ) \nC1795_=_C2389( C1795 C2389 ) C1795_=_C2390( C1795 C2390 ) C1795_=_C2391( C1795 C2391 ) C1795_=_C2392( C1795 C2392 ) C1795_=_C2393( C1795 C2393 ) C1795_=_C2394( C1795 C2394 ) \nC1795_=_C2395( C1795 C2395 ) C1795_=_C2396( C1795 C2396 ) C1795_=_C2397( C1795 C2397 ) C1795_=_C2398( C1795 C2398 ) C1795_=_C2399( C1795 C2399 ) C1795_=_C2400( C1795 C2400 ) \nC1795_=_C2403( C1795 C2403 ) C1795_=_C2405( C1795 C2405 ) C1796_=_C1804( C1796 C1804 ) C1796_=_C1805( C1796 C1805 ) C1796_=_C1810( C1796 C1810 ) C1796_=_C1811( C1796 C1811 ) \nC1796_=_C1812( C1796 C1812 ) C1796_=_C1813( C1796 C1813 ) C1796_=_C1814( C1796 C1814 ) C1796_=_C1818( C1796 C1818 ) C1796_=_C1949( C1796 C1949 ) C1796_=_C1992( C1796 C1992 ) \nC1796_=_C2512( C1796 C2512 ) C1796_=_C2513( C1796 C2513 ) C1796_=_C2514( C1796 C2514 ) C1796_=_C2515( C1796 C2515 ) C1796_=_C2516( C1796 C2516 ) C1796_=_C2520( C1796 C2520 ) \nC1796_=_C2521( C1796 C2521 ) C1804_=_C1805( C1804 C1805 ) C1804_=_C1810( C1804 C1810 ) C1804_=_C1811( C1804 C1811 ) C1804_=_C1812( C1804 C1812 ) C1804_=_C1813( C1804 C1813 ) \nC1804_=_C1814( C1804 C1814 ) C1804_=_C2104( C1804 C2104 ) C1804_=_C2634( C1804 C2634 ) C1804_=_C2644( C1804 C2644 ) C1804_=_C2676( C1804 C2676 ) C1804_=_C2867( C1804 C2867 ) \nC1804_=_C3449( C1804 C3449 ) C1804_=_C3468( C1804 C3468 ) C1804_=_C3499( C1804 C3499 ) C1804_=_C3500( C1804 C3500 ) C1804_=_C3505( C1804 C3505 ) C1804_=_C3506( C1804 C3506 ) \nC1804_=_C3507( C1804 C3507 ) C1804_=_C3508( C1804 C3508 ) C1805_=_C1810( C1805 C1810 ) C1805_=_C1811( C1805 C1811 ) C1805_=_C1812( C1805 C1812 ) C1805_=_C1813( C1805 C1813 ) \nC1805_=_C1814( C1805 C1814 ) C1805_=_C2107( C1805 C2107 ) C1805_=_C2328( C1805 C2328 ) C1805_=_C2637( C1805 C2637 ) C1805_=_C2647( C1805 C2647 ) C1805_=_C2870( C1805 C2870 ) \nC1805_=_C3472( C1805 C3472 ) C1805_=_C3754( C1805 C3754 ) C1805_=_C3772( C1805 C3772 ) C1805_=_C3773( C1805 C3773 ) C1810_=_C1811( C1810 C1811 ) C1810_=_C1812( C1810 C1812 ) \nC1810_=_C1813( C1810 C1813 ) C1810_=_C1814( C1810 C1814 ) C1810_=_C2045( C1810 C2045 ) C1810_=_C2487( C1810 C2487 ) C1810_=_C2872( C1810 C2872 ) C1810_=_C2955( C1810 C2955 ) \nC1810_=_C3025( C1810 C3025 ) C1810_=_C3097( C1810 C3097 ) C1810_=_C3210( C1810 C3210 ) C1810_=_C3301( C1810 C3301 ) C1810_=_C3315( C1810 C3315 ) C1810_=_C3377( C1810 C3377 ) \nC1810_=_C3684( C1810 C3684 ) C1810_=_C3713( C1810 C3713 ) C1810_=_C3788( C1810 C3788 ) C1810_=_C3799( C1810 C3799 ) C1810_=_C3817( C1810 C3817 ) C1810_=_C3849( C1810 C3849 ) \nC1810_=_C3933( C1810 C3933 ) C1810_=_C3996( C1810 C3996 ) C1810_=_C3997( C1810 C3997 ) C1810_=_C3999( C1810 C3999 ) C1811_=_C1812( C1811 C1812 ) C1811_=_C1813( C1811 C1813 ) \nC1811_=_C1814( C1811 C1814 ) C1811_=_C1911( C1811 C1911 ) C1811_=_C2331( C1811 C2331 ) C1811_=_C2873( C1811 C2873 ) C1811_=_C3476( C1811 C3476 ) C1811_=_C4019( C1811 C4019 ) \nC1812_=_C1813( C1812 C1813 ) C1812_=_C1814( C1812 C1814 ) C1812_=_C2712( C1812 C2712 ) C1812_=_C2875( C1812 C2875 ) C1812_=_C3288( C1812 C3288 ) C1812_=_C3477( C1812 C3477 ) \nC1812_=_C3541( C1812 C3541 ) C1812_=_C3565( C1812 C3565 ) C1812_=_C3851( C1812 C3851 ) C1812_=_C3871( C1812 C3871 ) C1812_=_C4027( C1812 C4027 ) C1812_=_C4028( C1812 C4028 ) \nC1812_=_C4029( C1812 C4029 ) C1812_=_C4030( C1812 C4030 ) C1812_=_C4031( C1812 C4031 ) C1813_=_C1814( C1813 C1814 ) C1813_=_C1944( C1813 C1944 ) C1813_=_C1987( C1813 C1987 ) \nC1813_=_C2172( C1813 C2172 ) C1813_=_C2263( C1813 C2263 ) C1813_=_C2315( C1813 C2315 ) C1813_=_C2877( C1813 C2877 ) C1813_=_C3099( C1813 C3099 ) C1813_=_C3212( C1813 C3212 ) \nC1813_=_C3239( C1813 C3239 ) C1813_=_C3303( C1813 C3303 ) C1813_=_C3379( C1813 C3379 ) C1813_=_C3618( C1813 C3618 ) C1813_=_C3727( C1813 C3727 ) C1813_=_C3837( C1813 C3837 ) \nC1813_=_C3843( C1813 C3843 ) C1813_=_C3897( C1813 C3897 ) C1813_=_C3959( C1813 C3959 ) C1813_=_C4058( C1813 C4058 ) C1814_=_C2047( C1814 C2047 ) C1814_=_C2149( C1814 C2149 ) \nC1814_=_C2383( C1814 C2383 ) C1814_=_C2728( C1814 C2728 ) C1814_=_C2879( C1814 C2879 ) C1814_=_C3015( C1814 C3015 ) C1814_=_C3213( C1814 C3213 ) C1814_=_C3304( C1814 C3304 ) \nC1814_=_C3380( C1814 C3380 ) C1814_=_C3445( C1814 C3445 ) C1814_=_C3517( C1814 C3517 ) C1814_=_C3567( C1814 C3567 ) C1814_=_C3679( C1814 C3679 ) C1814_=_C3855( C1814 C3855 ) \nC1814_=_C3927( C1814 C3927 ) C1814_=_C4028( C1814 C4028 ) C1814_=_C4085( C1814 C4085 ) C1814_=_C4091( C1814 C4091 ) C1814_=_C4092( C1814 C4092 ) C1814_=_C4093( C1814 C4093 ) \nC1817_=_C1818( C1817 C1818 ) C1817_=_C1930( C1817 C1930 ) C1817_=_C2094( C1817 C2094 ) C1817_=_C2265( C1817 C2265 ) C1817_=_C2266( C1817 C2266 ) C1817_=_C2267( C1817 C2267 ) \nC1817_=_C2268( C1817 C2268 ) C1817_=_C2269( C1817 C2269 ) C1817_=_C2270( C1817 C2270 ) C1817_=_C2271( C1817 C2271 ) C1817_=_C2272( C1817 C2272 ) C1817_=_C2273( C1817 C2273 ) \nC1817_=_C2274( C1817 C2274 ) C1817_=_C2275( C1817 C2275 ) C1817_=_C2276( C1817 C2276 ) C1817_=_C2277( C1817 C2277 ) C1817_=_C2278( C1817 C2278 ) C1817_=_C2279( C1817 C2279 ) \nC1817_=_C2280( C1817 C2280 ) C1818_=_C1949( C1818 C1949 ) C1818_=_C1992( C1818 C1992 ) C1818_=_C2512( C1818 C2512 ) C1818_=_C2513( C1818 C2513 ) C1818_=_C2514( C1818 C2514 ) \nC1818_=_C2515( C1818 C2515 ) C1818_=_C2516( C1818 C2516 ) C1818_=_C2520( C1818 C2520 ) C1818_=_C2521( C1818 C2521 ) C1840_=_C1843( C1840 C1843 ) C1840_=_C1854( C1840 C1854 ) \nC1840_=_C1860( C1840 C1860 ) C1840_=_C1861( C1840 C1861 ) C1840_=_C2570( C1840 C2570 ) C1840_=_C2588( C1840 C2588 ) C1840_=_C2589( C1840 C2589 ) C1840_=_C2590( C1840 C2590 ) \nC1840_=_C2591( C1840 C2591 ) C1840_=_C2592( C1840 C2592 ) C1840_=_C2593( C1840 C2593 ) C1840_=_C2594( C1840 C2594 ) C1840_=_C2595( C1840 C2595 ) C1840_=_C2596( C1840 C2596 ) \nC1840_=_C2598( C1840 C2598 ) C1840_=_C2599( C1840 C2599 ) C1840_=_C2600( C1840 C2600 ) C1840_=_C2601( C1840 C2601 ) C1840_=_C2602( C1840 C2602 ) C1840_=_C2603( C1840 C2603 ) \nC1840_=_C2604( C1840 C2604 ) C1840_=_C2606( C1840 C2606 ) C1840_=_C2608( C1840 C2608 ) C1840_=_C2609( C1840 C2609 ) C1840_=_C2610( C1840 C2610 ) C1840_=_C2611( C1840 C2611 ) \nC1843_=_C1854( C1843 C1854 ) C1843_=_C1860( C1843 C1860 ) C1843_=_C1861( C1843 C1861 ) C1843_=_C2832( C1843 C2832 ) C1843_=_C2880( C1843 C2880 ) C1843_=_C2881( C1843 C2881 ) \nC1843_=_C2883( C1843 C2883 ) C1843_=_C2885( C1843 C2885 ) C1843_=_C2886( C1843 C2886 ) C1843_=_C2887( C1843 C2887 ) C1843_=_C2890( C1843 C2890 ) C1843_=_C2892( C1843 C2892 ) \nC1843_=_C2893( C1843 C2893 ) C1843_=_C2894( C1843 C2894 ) C1854_=_C1860( C1854 C1860 ) C1854_=_C1861( C1854 C1861 ) C1854_=_C1909( C1854 C1909 ) C1854_=_C2274( C1854 C2274 ) \nC1854_=_C2311( C1854 C2311 ) C1854_=_C2551( C1854 C2551 ) C1854_=_C2900( C1854 C2900 ) C1854_=_C3022( C1854 C3022 ) C1854_=_C3093( C1854 C3093 ) C1854_=_C3232( C1854 C3232 ) \nC1854_=_C3674( C1854 C3674 ) C1854_=_C3689( C1854 C3689 ) C1854_=_C3723( C1854 C3723 ) C1854_=_C3836( C1854 C3836 ) C1854_=_C3837( C1854 C3837 ) C1854_=_C3838( C1854 C3838 ) \nC1854_=_C3839( C1854 C3839 ) C1860_=_C1861( C1860 C1861 ) C1860_=_C3067( C1860 C3067 ) C1860_=_C3568( C1860 C3568 ) C1860_=_C3629( C1860 C3629 ) C1860_=_C3760( C1860 C3760 ) \nC1860_=_C3822( C1860 C3822 ) C1860_=_C3829( C1860 C3829 ) C1860_=_C3845( C1860 C3845 ) C1860_=_C3904( C1860 C3904 ) C1860_=_C4008( C1860 C4008 ) C1860_=_C4096( C1860 C4096 ) \nC1860_=_C4097( C1860 C4097 ) C1861_=_C1900( C1861 C1900 ) C1861_=_C2048( C1861 C2048 ) C1861_=_C2298( C1861 C2298 ) C1861_=_C2492( C1861 C2492 ) C1861_=_C3068( C1861 C3068 ) \nC1861_=_C3348(</w:t>
      </w:r>
    </w:p>
    <w:p>
      <w:pPr>
        <w:pStyle w:val="PreformattedText"/>
        <w:bidi w:val="0"/>
        <w:spacing w:before="0" w:after="0"/>
        <w:jc w:val="left"/>
        <w:rPr/>
      </w:pPr>
      <w:r>
        <w:rPr/>
        <w:t xml:space="preserve"> </w:t>
      </w:r>
      <w:r>
        <w:rPr/>
        <w:t>C1861 C3348 ) C1861_=_C3570( C1861 C3570 ) C1861_=_C3630( C1861 C3630 ) C1861_=_C3636( C1861 C3636 ) C1861_=_C3650( C1861 C3650 ) C1861_=_C3763( C1861 C3763 ) \nC1861_=_C3906( C1861 C3906 ) C1861_=_C3922( C1861 C3922 ) C1861_=_C4009( C1861 C4009 ) C1861_=_C4035( C1861 C4035 ) C1861_=_C4097( C1861 C4097 ) C1862_=_C1863( C1862 C1863 ) \nC1862_=_C1865( C1862 C1865 ) C1862_=_C1866( C1862 C1866 ) C1862_=_C1867( C1862 C1867 ) C1862_=_C1869( C1862 C1869 ) C1862_=_C1870( C1862 C1870 ) C1862_=_C1871( C1862 C1871 ) \nC1862_=_C1872( C1862 C1872 ) C1862_=_C1873( C1862 C1873 ) C1862_=_C1874( C1862 C1874 ) C1862_=_C1875( C1862 C1875 ) C1862_=_C1877( C1862 C1877 ) C1862_=_C1881( C1862 C1881 ) \nC1862_=_C1882( C1862 C1882 ) C1862_=_C1883( C1862 C1883 ) C1862_=_C2032( C1862 C2032 ) C1862_=_C2043( C1862 C2043 ) C1862_=_C2045( C1862 C2045 ) C1862_=_C2047( C1862 C2047 ) \nC1862_=_C2048( C1862 C2048 ) C1863_=_C1865( C1863 C1865 ) C1863_=_C1866( C1863 C1866 ) C1863_=_C1867( C1863 C1867 ) C1863_=_C1869( C1863 C1869 ) C1863_=_C1870( C1863 C1870 ) \nC1863_=_C1871( C1863 C1871 ) C1863_=_C1872( C1863 C1872 ) C1863_=_C1873( C1863 C1873 ) C1863_=_C1874( C1863 C1874 ) C1863_=_C1875( C1863 C1875 ) C1863_=_C1877( C1863 C1877 ) \nC1863_=_C1881( C1863 C1881 ) C1863_=_C1882( C1863 C1882 ) C1863_=_C1883( C1863 C1883 ) C1863_=_C2176( C1863 C2176 ) C1863_=_C2177( C1863 C2177 ) C1863_=_C2178( C1863 C2178 ) \nC1863_=_C2180( C1863 C2180 ) C1863_=_C2181( C1863 C2181 ) C1863_=_C2183( C1863 C2183 ) C1863_=_C2185( C1863 C2185 ) C1863_=_C2186( C1863 C2186 ) C1863_=_C2187( C1863 C2187 ) \nC1863_=_C2190( C1863 C2190 ) C1863_=_C2191( C1863 C2191 ) C1863_=_C2192( C1863 C2192 ) C1863_=_C2193( C1863 C2193 ) C1865_=_C1866( C1865 C1866 ) C1865_=_C1867( C1865 C1867 ) \nC1865_=_C1869( C1865 C1869 ) C1865_=_C1870( C1865 C1870 ) C1865_=_C1871( C1865 C1871 ) C1865_=_C1872( C1865 C1872 ) C1865_=_C1873( C1865 C1873 ) C1865_=_C1874( C1865 C1874 ) \nC1865_=_C1875( C1865 C1875 ) C1865_=_C1877( C1865 C1877 ) C1865_=_C1881( C1865 C1881 ) C1865_=_C1882( C1865 C1882 ) C1865_=_C1883( C1865 C1883 ) C1865_=_C2178( C1865 C2178 ) \nC1865_=_C2388( C1865 C2388 ) C1865_=_C2672( C1865 C2672 ) C1865_=_C2676( C1865 C2676 ) C1865_=_C2682( C1865 C2682 ) C1866_=_C1867( C1866 C1867 ) C1866_=_C1869( C1866 C1869 ) \nC1866_=_C1870( C1866 C1870 ) C1866_=_C1871( C1866 C1871 ) C1866_=_C1872( C1866 C1872 ) C1866_=_C1873( C1866 C1873 ) C1866_=_C1874( C1866 C1874 ) C1866_=_C1875( C1866 C1875 ) \nC1866_=_C1877( C1866 C1877 ) C1866_=_C1881( C1866 C1881 ) C1866_=_C1882( C1866 C1882 ) C1866_=_C1883( C1866 C1883 ) C1866_=_C2880( C1866 C2880 ) C1866_=_C2895( C1866 C2895 ) \nC1866_=_C2900( C1866 C2900 ) C1867_=_C1869( C1867 C1869 ) C1867_=_C1870( C1867 C1870 ) C1867_=_C1871( C1867 C1871 ) C1867_=_C1872( C1867 C1872 ) C1867_=_C1873( C1867 C1873 ) \nC1867_=_C1874( C1867 C1874 ) C1867_=_C1875( C1867 C1875 ) C1867_=_C1877( C1867 C1877 ) C1867_=_C1881( C1867 C1881 ) C1867_=_C1882( C1867 C1882 ) C1867_=_C1883( C1867 C1883 ) \nC1867_=_C2955( C1867 C2955 ) C1869_=_C1870( C1869 C1870 ) C1869_=_C1871( C1869 C1871 ) C1869_=_C1872( C1869 C1872 ) C1869_=_C1873( C1869 C1873 ) C1869_=_C1874( C1869 C1874 ) \nC1869_=_C1875( C1869 C1875 ) C1869_=_C1877( C1869 C1877 ) C1869_=_C1881( C1869 C1881 ) C1869_=_C1882( C1869 C1882 ) C1869_=_C1883( C1869 C1883 ) C1869_=_C1905( C1869 C1905 ) \nC1869_=_C1936( C1869 C1936 ) C1869_=_C3083( C1869 C3083 ) C1869_=_C3093( C1869 C3093 ) C1869_=_C3097( C1869 C3097 ) C1869_=_C3099( C1869 C3099 ) C1870_=_C1871( C1870 C1871 ) \nC1870_=_C1872( C1870 C1872 ) C1870_=_C1873( C1870 C1873 ) C1870_=_C1874( C1870 C1874 ) C1870_=_C1875( C1870 C1875 ) C1870_=_C1877( C1870 C1877 ) C1870_=_C1881( C1870 C1881 ) \nC1870_=_C1882( C1870 C1882 ) C1870_=_C1883( C1870 C1883 ) C1870_=_C2987( C1870 C2987 ) C1870_=_C3261( C1870 C3261 ) C1871_=_C1872( C1871 C1872 ) C1871_=_C1873( C1871 C1873 ) \nC1871_=_C1874( C1871 C1874 ) C1871_=_C1875( C1871 C1875 ) C1871_=_C1877( C1871 C1877 ) C1871_=_C1881( C1871 C1881 ) C1871_=_C1882( C1871 C1882 ) C1871_=_C1883( C1871 C1883 ) \nC1871_=_C3315( C1871 C3315 ) C1872_=_C1873( C1872 C1873 ) C1872_=_C1874( C1872 C1874 ) C1872_=_C1875( C1872 C1875 ) C1872_=_C1877( C1872 C1877 ) C1872_=_C1881( C1872 C1881 ) \nC1872_=_C1882( C1872 C1882 ) C1872_=_C1883( C1872 C1883 ) C1872_=_C2181( C1872 C2181 ) C1872_=_C2271( C1872 C2271 ) C1872_=_C2410( C1872 C2410 ) C1872_=_C3461( C1872 C3461 ) \nC1872_=_C3463( C1872 C3463 ) C1872_=_C3464( C1872 C3464 ) C1873_=_C1874( C1873 C1874 ) C1873_=_C1875( C1873 C1875 ) C1873_=_C1877( C1873 C1877 ) C1873_=_C1881( C1873 C1881 ) \nC1873_=_C1882( C1873 C1882 ) C1873_=_C1883( C1873 C1883 ) C1873_=_C3637( C1873 C3637 ) C1873_=_C3684( C1873 C3684 ) C1874_=_C1875( C1874 C1875 ) C1874_=_C1877( C1874 C1877 ) \nC1874_=_C1881( C1874 C1881 ) C1874_=_C1882( C1874 C1882 ) C1874_=_C1883( C1874 C1883 ) C1874_=_C3799( C1874 C3799 ) C1875_=_C1877( C1875 C1877 ) C1875_=_C1881( C1875 C1881 ) \nC1875_=_C1882( C1875 C1882 ) C1875_=_C1883( C1875 C1883 ) C1875_=_C2414( C1875 C2414 ) C1875_=_C2516( C1875 C2516 ) C1875_=_C2993( C1875 C2993 ) C1875_=_C3879( C1875 C3879 ) \nC1877_=_C1881( C1877 C1881 ) C1877_=_C1882( C1877 C1882 ) C1877_=_C1883( C1877 C1883 ) C1877_=_C2450( C1877 C2450 ) C1877_=_C2499( C1877 C2499 ) C1877_=_C2604( C1877 C2604 ) \nC1877_=_C3930( C1877 C3930 ) C1877_=_C3933( C1877 C3933 ) C1877_=_C3934( C1877 C3934 ) C1877_=_C3935( C1877 C3935 ) C1881_=_C1882( C1881 C1882 ) C1881_=_C1883( C1881 C1883 ) \nC1881_=_C2983( C1881 C2983 ) C1881_=_C3640( C1881 C3640 ) C1881_=_C3997( C1881 C3997 ) C1882_=_C1883( C1882 C1883 ) C1882_=_C2999( C1882 C2999 ) C1883_=_C2508( C1883 C2508 ) \nC1883_=_C3000( C1883 C3000 ) C1883_=_C3170( C1883 C3170 ) C1888_=_C1900( C1888 C1900 ) C1888_=_C1973( C1888 C1973 ) C1888_=_C2156( C1888 C2156 ) C1888_=_C2248( C1888 C2248 ) \nC1888_=_C2493( C1888 C2493 ) C1888_=_C2494( C1888 C2494 ) C1888_=_C2495( C1888 C2495 ) C1888_=_C2496( C1888 C2496 ) C1888_=_C2497( C1888 C2497 ) C1888_=_C2498( C1888 C2498 ) \nC1888_=_C2499( C1888 C2499 ) C1888_=_C2500( C1888 C2500 ) C1888_=_C2502( C1888 C2502 ) C1888_=_C2503( C1888 C2503 ) C1888_=_C2504( C1888 C2504 ) C1888_=_C2505( C1888 C2505 ) \nC1888_=_C2506( C1888 C2506 ) C1888_=_C2508( C1888 C2508 ) C1888_=_C2509( C1888 C2509 ) C1888_=_C2510( C1888 C2510 ) C1888_=_C2511( C1888 C2511 ) C1900_=_C2048( C1900 C2048 ) \nC1900_=_C2298( C1900 C2298 ) C1900_=_C2492( C1900 C2492 ) C1900_=_C3068( C1900 C3068 ) C1900_=_C3348( C1900 C3348 ) C1900_=_C3570( C1900 C3570 ) C1900_=_C3630( C1900 C3630 ) \nC1900_=_C3636( C1900 C3636 ) C1900_=_C3650( C1900 C3650 ) C1900_=_C3763( C1900 C3763 ) C1900_=_C3906( C1900 C3906 ) C1900_=_C3922( C1900 C3922 ) C1900_=_C4009( C1900 C4009 ) \nC1900_=_C4035( C1900 C4035 ) C1900_=_C4097( C1900 C4097 ) C1901_=_C1902( C1901 C1902 ) C1901_=_C1904( C1901 C1904 ) C1901_=_C1905( C1901 C1905 ) C1901_=_C1906( C1901 C1906 ) \nC1901_=_C1907( C1901 C1907 ) C1901_=_C1908( C1901 C1908 ) C1901_=_C1909( C1901 C1909 ) C1901_=_C1910( C1901 C1910 ) C1901_=_C1911( C1901 C1911 ) C1901_=_C1930( C1901 C1930 ) \nC1901_=_C1931( C1901 C1931 ) C1901_=_C1932( C1901 C1932 ) C1901_=_C1933( C1901 C1933 ) C1901_=_C1934( C1901 C1934 ) C1901_=_C1935( C1901 C1935 ) C1901_=_C1936( C1901 C1936 ) \nC1901_=_C1937( C1901 C1937 ) C1901_=_C1938( C1901 C1938 ) C1901_=_C1940( C1901 C1940 ) C1901_=_C1941( C1901 C1941 ) C1901_=_C1943( C1901 C1943 ) C1901_=_C1944( C1901 C1944 ) \nC1901_=_C1945( C1901 C1945 ) C1901_=_C1946( C1901 C1946 ) C1902_=_C1904( C1902 C1904 ) C1902_=_C1905( C1902 C1905 ) C1902_=_C1906( C1902 C1906 ) C1902_=_C1907( C1902 C1907 ) \nC1902_=_C1908( C1902 C1908 ) C1902_=_C1909( C1902 C1909 ) C1902_=_C1910( C1902 C1910 ) C1902_=_C1911( C1902 C1911 ) C1902_=_C1931( C1902 C1931 ) C1902_=_C2300( C1902 C2300 ) \nC1902_=_C2311( C1902 C2311 ) C1902_=_C2315( C1902 C2315 ) C1904_=_C1905( C1904 C1905 ) C1904_=_C1906( C1904 C1906 ) C1904_=_C1907( C1904 C1907 ) C1904_=_C1908( C1904 C1908 ) \nC1904_=_C1909( C1904 C1909 ) C1904_=_C1910( C1904 C1910 ) C1904_=_C1911( C1904 C1911 ) C1904_=_C2196( C1904 C2196 ) C1904_=_C2445( C1904 C2445 ) C1904_=_C2630( C1904 C2630 ) \nC1904_=_C2644( C1904 C2644 ) C1904_=_C2647( C1904 C2647 ) C1904_=_C2650( C1904 C2650 ) C1905_=_C1906( C1905 C1906 ) C1905_=_C1907( C1905 C1907 ) C1905_=_C1908( C1905 C1908 ) \nC1905_=_C1909( C1905 C1909 ) C1905_=_C1910( C1905 C1910 ) C1905_=_C1911( C1905 C1911 ) C1905_=_C1936( C1905 C1936 ) C1905_=_C3083( C1905 C3083 ) C1905_=_C3093( C1905 C3093 ) \nC1905_=_C3097( C1905 C3097 ) C1905_=_C3099( C1905 C3099 ) C1906_=_C1907( C1906 C1907 ) C1906_=_C1908( C1906 C1908 ) C1906_=_C1909( C1906 C1909 ) C1906_=_C1910( C1906 C1910 ) \nC1906_=_C1911( C1906 C1911 ) C1906_=_C1938( C1906 C1938 ) C1906_=_C2595( C1906 C2595 ) C1906_=_C3232( C1906 C3232 ) C1906_=_C3239( C1906 C3239 ) C1907_=_C1908( C1907 C1908 ) \nC1907_=_C1909( C1907 C1909 ) C1907_=_C1910( C1907 C1910 ) C1907_=_C1911( C1907 C1911 ) C1907_=_C2448( C1907 C2448 ) C1907_=_C3433( C1907 C3433 ) C1907_=_C3565( C1907 C3565 ) \nC1907_=_C3567( C1907 C3567 ) C1907_=_C3568( C1907 C3568 ) C1907_=_C3570( C1907 C3570 ) C1907_=_C3571( C1907 C3571 ) C1908_=_C1909( C1908 C1909 ) C1908_=_C1910( C1908 C1910 ) \nC1908_=_C1911( C1908 C1911 ) C1908_=_C1941( C1908 C1941 ) C1908_=_C3723( C1908 C3723 ) C1908_=_C3727( C1908 C3727 ) C1909_=_C1910( C1909 C1910 ) C1909_=_C1911( C1909 C1911 ) \nC1909_=_C2274( C1909 C2274 ) C1909_=_C2311( C1909 C2311 ) C1909_=_C2551( C1909 C2551 ) C1909_=_C2900( C1909 C2900 ) C1909_=_C3022( C1909 C3022 ) C1909_=_C3093( C1909 C3093 ) \nC1909_=_C3232( C1909 C3232 ) C1909_=_C3674( C1909 C3674 ) C1909_=_C3689( C1909 C3689 ) C1909_=_C3723( C1909 C3723 ) C1909_=_C3836( C1909 C3836 ) C1909_=_C3837( C1909 C3837 ) \nC1909_=_C3838( C1909 C3838 ) C1909_=_C3839( C1909 C3839 ) C1910_=_C1911( C1910 C1911 ) C1910_=_C1943( C1910 C1943 ) C1910_=_C3836( C1910 C3836 ) C1910_=_C3893( C1910 C3893 ) \nC1910_=_C3897( C1910 C3897 ) C1911_=_C2331( C1911 C2331 ) C1911_=_C2873(</w:t>
      </w:r>
    </w:p>
    <w:p>
      <w:pPr>
        <w:pStyle w:val="PreformattedText"/>
        <w:bidi w:val="0"/>
        <w:spacing w:before="0" w:after="0"/>
        <w:jc w:val="left"/>
        <w:rPr/>
      </w:pPr>
      <w:r>
        <w:rPr/>
        <w:t xml:space="preserve"> </w:t>
      </w:r>
      <w:r>
        <w:rPr/>
        <w:t>C1911 C2873 ) C1911_=_C3476( C1911 C3476 ) C1911_=_C4019( C1911 C4019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9( C1915 C1929 ) C1915_=_C2470( C1915 C2470 ) \nC1915_=_C2473( C1915 C2473 ) C1917_=_C1918( C1917 C1918 ) C1917_=_C1919( C1917 C1919 ) C1917_=_C1920( C1917 C1920 ) C1917_=_C1921( C1917 C1921 ) C1917_=_C1922( C1917 C1922 ) \nC1917_=_C1923( C1917 C1923 ) C1917_=_C1924( C1917 C1924 ) C1917_=_C1925( C1917 C1925 ) C1917_=_C1926( C1917 C1926 ) C1917_=_C1927( C1917 C1927 ) C1917_=_C1929( C1917 C1929 ) \nC1917_=_C2408( C1917 C2408 ) C1917_=_C2653( C1917 C2653 ) C1917_=_C2663( C1917 C2663 ) C1917_=_C2666( C1917 C2666 ) C1918_=_C1919( C1918 C1919 ) C1918_=_C1920( C1918 C1920 ) \nC1918_=_C1921( C1918 C1921 ) C1918_=_C1922( C1918 C1922 ) C1918_=_C1923( C1918 C1923 ) C1918_=_C1924( C1918 C1924 ) C1918_=_C1925( C1918 C1925 ) C1918_=_C1926( C1918 C1926 ) \nC1918_=_C1927( C1918 C1927 ) C1918_=_C1929( C1918 C1929 ) C1918_=_C2592( C1918 C2592 ) C1918_=_C2860( C1918 C2860 ) C1919_=_C1920( C1919 C1920 ) C1919_=_C1921( C1919 C1921 ) \nC1919_=_C1922( C1919 C1922 ) C1919_=_C1923( C1919 C1923 ) C1919_=_C1924( C1919 C1924 ) C1919_=_C1925( C1919 C1925 ) C1919_=_C1926( C1919 C1926 ) C1919_=_C1927( C1919 C1927 ) \nC1919_=_C1929( C1919 C1929 ) C1919_=_C2269( C1919 C2269 ) C1919_=_C2342( C1919 C2342 ) C1920_=_C1921( C1920 C1921 ) C1920_=_C1922( C1920 C1922 ) C1920_=_C1923( C1920 C1923 ) \nC1920_=_C1924( C1920 C1924 ) C1920_=_C1925( C1920 C1925 ) C1920_=_C1926( C1920 C1926 ) C1920_=_C1927( C1920 C1927 ) C1920_=_C1929( C1920 C1929 ) C1920_=_C2344( C1920 C2344 ) \nC1920_=_C3159( C1920 C3159 ) C1920_=_C3215( C1920 C3215 ) C1920_=_C3222( C1920 C3222 ) C1921_=_C1922( C1921 C1922 ) C1921_=_C1923( C1921 C1923 ) C1921_=_C1924( C1921 C1924 ) \nC1921_=_C1925( C1921 C1925 ) C1921_=_C1926( C1921 C1926 ) C1921_=_C1927( C1921 C1927 ) C1921_=_C1929( C1921 C1929 ) C1921_=_C2974( C1921 C2974 ) C1921_=_C3338( C1921 C3338 ) \nC1921_=_C3343( C1921 C3343 ) C1921_=_C3346( C1921 C3346 ) C1921_=_C3348( C1921 C3348 ) C1922_=_C1923( C1922 C1923 ) C1922_=_C1924( C1922 C1924 ) C1922_=_C1925( C1922 C1925 ) \nC1922_=_C1926( C1922 C1926 ) C1922_=_C1927( C1922 C1927 ) C1922_=_C1929( C1922 C1929 ) C1922_=_C2347( C1922 C2347 ) C1922_=_C3468( C1922 C3468 ) C1922_=_C3472( C1922 C3472 ) \nC1922_=_C3476( C1922 C3476 ) C1922_=_C3477( C1922 C3477 ) C1923_=_C1924( C1923 C1924 ) C1923_=_C1925( C1923 C1925 ) C1923_=_C1926( C1923 C1926 ) C1923_=_C1927( C1923 C1927 ) \nC1923_=_C1929( C1923 C1929 ) C1923_=_C2349( C1923 C2349 ) C1923_=_C2720( C1923 C2720 ) C1923_=_C3163( C1923 C3163 ) C1923_=_C3513( C1923 C3513 ) C1923_=_C3517( C1923 C3517 ) \nC1924_=_C1925( C1924 C1925 ) C1924_=_C1926( C1924 C1926 ) C1924_=_C1927( C1924 C1927 ) C1924_=_C1929( C1924 C1929 ) C1924_=_C2350( C1924 C2350 ) C1924_=_C2399( C1924 C2399 ) \nC1924_=_C3702( C1924 C3702 ) C1925_=_C1926( C1925 C1926 ) C1925_=_C1927( C1925 C1927 ) C1925_=_C1929( C1925 C1929 ) C1925_=_C2353( C1925 C2353 ) C1925_=_C2413( C1925 C2413 ) \nC1925_=_C3866( C1925 C3866 ) C1926_=_C1927( C1926 C1927 ) C1926_=_C1929( C1926 C1929 ) C1926_=_C2128( C1926 C2128 ) C1926_=_C2996( C1926 C2996 ) C1926_=_C3953( C1926 C3953 ) \nC1926_=_C4023( C1926 C4023 ) C1927_=_C1929( C1927 C1929 ) C1927_=_C2356( C1927 C2356 ) C1927_=_C2606( C1927 C2606 ) C1927_=_C3167( C1927 C3167 ) C1927_=_C3356( C1927 C3356 ) \nC1929_=_C2362( C1929 C2362 ) C1929_=_C2611( C1929 C2611 ) C1929_=_C2717( C1929 C2717 ) C1929_=_C4031( C1929 C4031 ) C1929_=_C4043( C1929 C4043 ) C1930_=_C1931( C1930 C1931 ) \nC1930_=_C1932( C1930 C1932 ) C1930_=_C1933( C1930 C1933 ) C1930_=_C1934( C1930 C1934 ) C1930_=_C1935( C1930 C1935 ) C1930_=_C1936( C1930 C1936 ) C1930_=_C1937( C1930 C1937 ) \nC1930_=_C1938( C1930 C1938 ) C1930_=_C1940( C1930 C1940 ) C1930_=_C1941( C1930 C1941 ) C1930_=_C1943( C1930 C1943 ) C1930_=_C1944( C1930 C1944 ) C1930_=_C1945( C1930 C1945 ) \nC1930_=_C1946( C1930 C1946 ) C1930_=_C2094( C1930 C2094 ) C1930_=_C2265( C1930 C2265 ) C1930_=_C2266( C1930 C2266 ) C1930_=_C2267( C1930 C2267 ) C1930_=_C2268( C1930 C2268 ) \nC1930_=_C2269( C1930 C2269 ) C1930_=_C2270( C1930 C2270 ) C1930_=_C2271( C1930 C2271 ) C1930_=_C2272( C1930 C2272 ) C1930_=_C2273( C1930 C2273 ) C1930_=_C2274( C1930 C2274 ) \nC1930_=_C2275( C1930 C2275 ) C1930_=_C2276( C1930 C2276 ) C1930_=_C2277( C1930 C2277 ) C1930_=_C2278( C1930 C2278 ) C1930_=_C2279( C1930 C2279 ) C1930_=_C2280( C1930 C2280 ) \nC1931_=_C1932( C1931 C1932 ) C1931_=_C1933( C1931 C1933 ) C1931_=_C1934( C1931 C1934 ) C1931_=_C1935( C1931 C1935 ) C1931_=_C1936( C1931 C1936 ) C1931_=_C1937( C1931 C1937 ) \nC1931_=_C1938( C1931 C1938 ) C1931_=_C1940( C1931 C1940 ) C1931_=_C1941( C1931 C1941 ) C1931_=_C1943( C1931 C1943 ) C1931_=_C1944( C1931 C1944 ) C1931_=_C1945( C1931 C1945 ) \nC1931_=_C1946( C1931 C1946 ) C1931_=_C2300( C1931 C2300 ) C1931_=_C2311( C1931 C2311 ) C1931_=_C2315( C1931 C2315 ) C1932_=_C1933( C1932 C1933 ) C1932_=_C1934( C1932 C1934 ) \nC1932_=_C1935( C1932 C1935 ) C1932_=_C1936( C1932 C1936 ) C1932_=_C1937( C1932 C1937 ) C1932_=_C1938( C1932 C1938 ) C1932_=_C1940( C1932 C1940 ) C1932_=_C1941( C1932 C1941 ) \nC1932_=_C1943( C1932 C1943 ) C1932_=_C1944( C1932 C1944 ) C1932_=_C1945( C1932 C1945 ) C1932_=_C1946( C1932 C1946 ) C1932_=_C2265( C1932 C2265 ) C1932_=_C2546( C1932 C2546 ) \nC1932_=_C2551( C1932 C2551 ) C1933_=_C1934( C1933 C1934 ) C1933_=_C1935( C1933 C1935 ) C1933_=_C1936( C1933 C1936 ) C1933_=_C1937( C1933 C1937 ) C1933_=_C1938( C1933 C1938 ) \nC1933_=_C1940( C1933 C1940 ) C1933_=_C1941( C1933 C1941 ) C1933_=_C1943( C1933 C1943 ) C1933_=_C1944( C1933 C1944 ) C1933_=_C1945( C1933 C1945 ) C1933_=_C1946( C1933 C1946 ) \nC1933_=_C2591( C1933 C2591 ) C1933_=_C2749( C1933 C2749 ) C1933_=_C2751( C1933 C2751 ) C1933_=_C2752( C1933 C2752 ) C1933_=_C2766( C1933 C2766 ) C1934_=_C1935( C1934 C1935 ) \nC1934_=_C1936( C1934 C1936 ) C1934_=_C1937( C1934 C1937 ) C1934_=_C1938( C1934 C1938 ) C1934_=_C1940( C1934 C1940 ) C1934_=_C1941( C1934 C1941 ) C1934_=_C1943( C1934 C1943 ) \nC1934_=_C1944( C1934 C1944 ) C1934_=_C1945( C1934 C1945 ) C1934_=_C1946( C1934 C1946 ) C1934_=_C2786( C1934 C2786 ) C1934_=_C2794( C1934 C2794 ) C1935_=_C1936( C1935 C1936 ) \nC1935_=_C1937( C1935 C1937 ) C1935_=_C1938( C1935 C1938 ) C1935_=_C1940( C1935 C1940 ) C1935_=_C1941( C1935 C1941 ) C1935_=_C1943( C1935 C1943 ) C1935_=_C1944( C1935 C1944 ) \nC1935_=_C1945( C1935 C1945 ) C1935_=_C1946( C1935 C1946 ) C1935_=_C2266( C1935 C2266 ) C1935_=_C3018( C1935 C3018 ) C1935_=_C3022( C1935 C3022 ) C1935_=_C3025( C1935 C3025 ) \nC1936_=_C1937( C1936 C1937 ) C1936_=_C1938( C1936 C1938 ) C1936_=_C1940( C1936 C1940 ) C1936_=_C1941( C1936 C1941 ) C1936_=_C1943( C1936 C1943 ) C1936_=_C1944( C1936 C1944 ) \nC1936_=_C1945( C1936 C1945 ) C1936_=_C1946( C1936 C1946 ) C1936_=_C3083( C1936 C3083 ) C1936_=_C3093( C1936 C3093 ) C1936_=_C3097( C1936 C3097 ) C1936_=_C3099( C1936 C3099 ) \nC1937_=_C1938( C1937 C1938 ) C1937_=_C1940( C1937 C1940 ) C1937_=_C1941( C1937 C1941 ) C1937_=_C1943( C1937 C1943 ) C1937_=_C1944( C1937 C1944 ) C1937_=_C1945( C1937 C1945 ) \nC1937_=_C1946( C1937 C1946 ) C1937_=_C3189( C1937 C3189 ) C1937_=_C3190( C1937 C3190 ) C1937_=_C3201( C1937 C3201 ) C1938_=_C1940( C1938 C1940 ) C1938_=_C1941( C1938 C1941 ) \nC1938_=_C1943( C1938 C1943 ) C1938_=_C1944( C1938 C1944 ) C1938_=_C1945( C1938 C1945 ) C1938_=_C1946( C1938 C1946 ) C1938_=_C2595( C1938 C2595 ) C1938_=_C3232( C1938 C3232 ) \nC1938_=_C3239( C1938 C3239 ) C1940_=_C1941( C1940 C1941 ) C1940_=_C1943( C1940 C1943 ) C1940_=_C1944( C1940 C1944 ) C1940_=_C1945( C1940 C1945 ) C1940_=_C1946( C1940 C1946 ) \nC1940_=_C2977( C1940 C2977 ) C1940_=_C3333( C1940 C3333 ) C1940_=_C3351( C1940 C3351 ) C1940_=_C3646( C1940 C3646 ) C1940_=_C3650( C1940 C3650 ) C1940_=_C3651( C1940 C3651 ) \nC1941_=_C1943( C1941 C1943 ) C1941_=_C1944( C1941 C1944 ) C1941_=_C1945( C1941 C1945 ) C1941_=_C1946( C1941 C1946 ) C1941_=_C3723( C1941 C3723 ) C1941_=_C3727( C1941 C3727 ) \nC1943_=_C1944( C1943 C1944 ) C1943_=_C1945( C1943 C1945 ) C1943_=_C1946( C1943 C1946 ) C1943_=_C3836( C1943 C3836 ) C1943_=_C3893( C1943 C3893 ) C1943_=_C3897( C1943 C3897 ) \nC1944_=_C1945( C1944 C1945 ) C1944_=_C1946( C1944 C1946 ) C1944_=_C1987( C1944 C1987 ) C1944_=_C2172( C1944 C2172 ) C1944_=_C2263( C1944 C2263 ) C1944_=_C2315( C1944 C2315 ) \nC1944_=_C2877( C1944 C2877 ) C1944_=_C3099( C1944 C3099 ) C1944_=_C3212( C1944 C3212 ) C1944_=_C3239( C1944 C3239 ) C1944_=_C3303( C1944 C3303 ) C1944_=_C3379( C1944 C3379 ) \nC1944_=_C3618( C1944 C3618 ) C1944_=_C3727( C1944 C3727 ) C1944_=_C3837( C1944 C3837 ) C1944_=_C3843( C1944 C3843 ) C1944_=_C3897( C1944 C3897 ) C1944_=_C3959( C1944 C3959 ) \nC1944_=_C4058( C1944 C4058 ) C1945_=_C1946( C1945 C1946 ) C1945_=_C2277( C1945 C2277 ) C1945_=_C2608( C1945 C2608 ) C1945_=_C3169( C1945 C3169 ) C1945_=_C3335( C1945 C3335 ) \nC1945_=_C3357( C1945 C3357 ) C1945_=_C3838( C1945 C3838 ) C1946_=_C2405( C1946 C2405 ) C1946_=_C2520( C1946 C2520 ) C1946_=_C3336( C1946 C3336 ) C1946_=_C4068( C1946 C4068 ) \nC1946_=_C4095( C1946 C4095 ) C1949_=_C1992( C1949 C1992 ) C1949_=_C2512( C1949 C2512 ) C1949_=_C2513( C1949 C2513 ) C1949_=_C2514( C1949 C2514 ) C1949_=_C2515( C1949 C2515 ) \nC1949_=_C2516( C1949 C2516 ) C1949_=_C2520( C1949 C2520 ) C1949_=_C2521( C1949 C2521 ) C1973_=_C1979( C1973 C1979 ) C1973_=_C1984( C1973 C1984 ) C1973_=_C1985( C1973 C1985 ) \nC1973_=_C1987( C1973 C1987 ) C1973_=_C2156( C1973 C2156 ) C1973_=_C2248( C1973 C2248 ) C1973_=_C2493( C1973 C2493 ) C1973_=_C2494( C1973 C2494 ) C1973_=_C2495( C1973 C2495 ) \nC1973_=_C2496( C1973 C2496 ) C1973_=_C2497( C1973 C2497 ) C1973_=_C2498( C1973 C2498 ) C1973_=_C2499( C1973 C2499 ) C1973_=_C2500(</w:t>
      </w:r>
    </w:p>
    <w:p>
      <w:pPr>
        <w:pStyle w:val="PreformattedText"/>
        <w:bidi w:val="0"/>
        <w:spacing w:before="0" w:after="0"/>
        <w:jc w:val="left"/>
        <w:rPr/>
      </w:pPr>
      <w:r>
        <w:rPr/>
        <w:t xml:space="preserve"> </w:t>
      </w:r>
      <w:r>
        <w:rPr/>
        <w:t>C1973 C2500 ) C1973_=_C2502( C1973 C2502 ) \nC1973_=_C2503( C1973 C2503 ) C1973_=_C2504( C1973 C2504 ) C1973_=_C2505( C1973 C2505 ) C1973_=_C2506( C1973 C2506 ) C1973_=_C2508( C1973 C2508 ) C1973_=_C2509( C1973 C2509 ) \nC1973_=_C2510( C1973 C2510 ) C1973_=_C2511( C1973 C2511 ) C1979_=_C1984( C1979 C1984 ) C1979_=_C1985( C1979 C1985 ) C1979_=_C1987( C1979 C1987 ) C1979_=_C2289( C1979 C2289 ) \nC1979_=_C2326( C1979 C2326 ) C1979_=_C2579( C1979 C2579 ) C1979_=_C2962( C1979 C2962 ) C1979_=_C3215( C1979 C3215 ) C1979_=_C3361( C1979 C3361 ) C1979_=_C3363( C1979 C3363 ) \nC1979_=_C3364( C1979 C3364 ) C1979_=_C3365( C1979 C3365 ) C1979_=_C3368( C1979 C3368 ) C1979_=_C3369( C1979 C3369 ) C1979_=_C3370( C1979 C3370 ) C1984_=_C1985( C1984 C1985 ) \nC1984_=_C1987( C1984 C1987 ) C1984_=_C2019( C1984 C2019 ) C1984_=_C2185( C1984 C2185 ) C1984_=_C2231( C1984 C2231 ) C1984_=_C2470( C1984 C2470 ) C1984_=_C2584( C1984 C2584 ) \nC1984_=_C2781( C1984 C2781 ) C1984_=_C2822( C1984 C2822 ) C1984_=_C3261( C1984 C3261 ) C1984_=_C3461( C1984 C3461 ) C1984_=_C3492( C1984 C3492 ) C1984_=_C3893( C1984 C3893 ) \nC1984_=_C3907( C1984 C3907 ) C1984_=_C3912( C1984 C3912 ) C1984_=_C3914( C1984 C3914 ) C1984_=_C3916( C1984 C3916 ) C1984_=_C3917( C1984 C3917 ) C1985_=_C1987( C1985 C1987 ) \nC1985_=_C2186( C1985 C2186 ) C1985_=_C2294( C1985 C2294 ) C1985_=_C2586( C1985 C2586 ) C1985_=_C2624( C1985 C2624 ) C1985_=_C2810( C1985 C2810 ) C1985_=_C2871( C1985 C2871 ) \nC1985_=_C2969( C1985 C2969 ) C1985_=_C3222( C1985 C3222 ) C1985_=_C3365( C1985 C3365 ) C1985_=_C3463( C1985 C3463 ) C1985_=_C3604( C1985 C3604 ) C1985_=_C3690( C1985 C3690 ) \nC1985_=_C3953( C1985 C3953 ) C1985_=_C3954( C1985 C3954 ) C1985_=_C3955( C1985 C3955 ) C1985_=_C3956( C1985 C3956 ) C1987_=_C2172( C1987 C2172 ) C1987_=_C2263( C1987 C2263 ) \nC1987_=_C2315( C1987 C2315 ) C1987_=_C2877( C1987 C2877 ) C1987_=_C3099( C1987 C3099 ) C1987_=_C3212( C1987 C3212 ) C1987_=_C3239( C1987 C3239 ) C1987_=_C3303( C1987 C3303 ) \nC1987_=_C3379( C1987 C3379 ) C1987_=_C3618( C1987 C3618 ) C1987_=_C3727( C1987 C3727 ) C1987_=_C3837( C1987 C3837 ) C1987_=_C3843( C1987 C3843 ) C1987_=_C3897( C1987 C3897 ) \nC1987_=_C3959( C1987 C3959 ) C1987_=_C4058( C1987 C4058 ) C1992_=_C1994( C1992 C1994 ) C1992_=_C2004( C1992 C2004 ) C1992_=_C2512( C1992 C2512 ) C1992_=_C2513( C1992 C2513 ) \nC1992_=_C2514( C1992 C2514 ) C1992_=_C2515( C1992 C2515 ) C1992_=_C2516( C1992 C2516 ) C1992_=_C2520( C1992 C2520 ) C1992_=_C2521( C1992 C2521 ) C1994_=_C2004( C1994 C2004 ) \nC1994_=_C2300( C1994 C2300 ) C1994_=_C2589( C1994 C2589 ) C1994_=_C2653( C1994 C2653 ) C1994_=_C2705( C1994 C2705 ) C1994_=_C2707( C1994 C2707 ) C1994_=_C2708( C1994 C2708 ) \nC1994_=_C2709( C1994 C2709 ) C1994_=_C2710( C1994 C2710 ) C1994_=_C2711( C1994 C2711 ) C1994_=_C2712( C1994 C2712 ) C1994_=_C2713( C1994 C2713 ) C1994_=_C2714( C1994 C2714 ) \nC1994_=_C2715( C1994 C2715 ) C1994_=_C2716( C1994 C2716 ) C1994_=_C2717( C1994 C2717 ) C2004_=_C2067( C2004 C2067 ) C2004_=_C2473( C2004 C2473 ) C2004_=_C2666( C2004 C2666 ) \nC2004_=_C2860( C2004 C2860 ) C2004_=_C3346( C2004 C3346 ) C2004_=_C3406( C2004 C3406 ) C2004_=_C3494( C2004 C3494 ) C2004_=_C3693( C2004 C3693 ) C2004_=_C3821( C2004 C3821 ) \nC2004_=_C3844( C2004 C3844 ) C2004_=_C3901( C2004 C3901 ) C2004_=_C4023( C2004 C4023 ) C2004_=_C4069( C2004 C4069 ) C2004_=_C4071( C2004 C4071 ) C2004_=_C4072( C2004 C4072 ) \nC2019_=_C2185( C2019 C2185 ) C2019_=_C2231( C2019 C2231 ) C2019_=_C2470( C2019 C2470 ) C2019_=_C2584( C2019 C2584 ) C2019_=_C2781( C2019 C2781 ) C2019_=_C2822( C2019 C2822 ) \nC2019_=_C3261( C2019 C3261 ) C2019_=_C3461( C2019 C3461 ) C2019_=_C3492( C2019 C3492 ) C2019_=_C3893( C2019 C3893 ) C2019_=_C3907( C2019 C3907 ) C2019_=_C3912( C2019 C3912 ) \nC2019_=_C3914( C2019 C3914 ) C2019_=_C3916( C2019 C3916 ) C2019_=_C3917( C2019 C3917 ) C2032_=_C2043( C2032 C2043 ) C2032_=_C2045( C2032 C2045 ) C2032_=_C2047( C2032 C2047 ) \nC2032_=_C2048( C2032 C2048 ) C2032_=_C2053( C2032 C2053 ) C2032_=_C2137( C2032 C2137 ) C2032_=_C2237( C2032 C2237 ) C2032_=_C2365( C2032 C2365 ) C2032_=_C2612( C2032 C2612 ) \nC2032_=_C2718( C2032 C2718 ) C2032_=_C2720( C2032 C2720 ) C2032_=_C2721( C2032 C2721 ) C2032_=_C2722( C2032 C2722 ) C2032_=_C2723( C2032 C2723 ) C2032_=_C2724( C2032 C2724 ) \nC2032_=_C2726( C2032 C2726 ) C2032_=_C2727( C2032 C2727 ) C2032_=_C2728( C2032 C2728 ) C2032_=_C2729( C2032 C2729 ) C2032_=_C2730( C2032 C2730 ) C2043_=_C2045( C2043 C2045 ) \nC2043_=_C2047( C2043 C2047 ) C2043_=_C2048( C2043 C2048 ) C2043_=_C2147( C2043 C2147 ) C2043_=_C2293( C2043 C2293 ) C2043_=_C2378( C2043 C2378 ) C2043_=_C3009( C2043 C3009 ) \nC2043_=_C3343( C2043 C3343 ) C2043_=_C3513( C2043 C3513 ) C2043_=_C3646( C2043 C3646 ) C2043_=_C3676( C2043 C3676 ) C2043_=_C3923( C2043 C3923 ) C2043_=_C3925( C2043 C3925 ) \nC2043_=_C3926( C2043 C3926 ) C2043_=_C3927( C2043 C3927 ) C2043_=_C3929( C2043 C3929 ) C2045_=_C2047( C2045 C2047 ) C2045_=_C2048( C2045 C2048 ) C2045_=_C2487( C2045 C2487 ) \nC2045_=_C2872( C2045 C2872 ) C2045_=_C2955( C2045 C2955 ) C2045_=_C3025( C2045 C3025 ) C2045_=_C3097( C2045 C3097 ) C2045_=_C3210( C2045 C3210 ) C2045_=_C3301( C2045 C3301 ) \nC2045_=_C3315( C2045 C3315 ) C2045_=_C3377( C2045 C3377 ) C2045_=_C3684( C2045 C3684 ) C2045_=_C3713( C2045 C3713 ) C2045_=_C3788( C2045 C3788 ) C2045_=_C3799( C2045 C3799 ) \nC2045_=_C3817( C2045 C3817 ) C2045_=_C3849( C2045 C3849 ) C2045_=_C3933( C2045 C3933 ) C2045_=_C3996( C2045 C3996 ) C2045_=_C3997( C2045 C3997 ) C2045_=_C3999( C2045 C3999 ) \nC2047_=_C2048( C2047 C2048 ) C2047_=_C2149( C2047 C2149 ) C2047_=_C2383( C2047 C2383 ) C2047_=_C2728( C2047 C2728 ) C2047_=_C2879( C2047 C2879 ) C2047_=_C3015( C2047 C3015 ) \nC2047_=_C3213( C2047 C3213 ) C2047_=_C3304( C2047 C3304 ) C2047_=_C3380( C2047 C3380 ) C2047_=_C3445( C2047 C3445 ) C2047_=_C3517( C2047 C3517 ) C2047_=_C3567( C2047 C3567 ) \nC2047_=_C3679( C2047 C3679 ) C2047_=_C3855( C2047 C3855 ) C2047_=_C3927( C2047 C3927 ) C2047_=_C4028( C2047 C4028 ) C2047_=_C4085( C2047 C4085 ) C2047_=_C4091( C2047 C4091 ) \nC2047_=_C4092( C2047 C4092 ) C2047_=_C4093( C2047 C4093 ) C2048_=_C2298( C2048 C2298 ) C2048_=_C2492( C2048 C2492 ) C2048_=_C3068( C2048 C3068 ) C2048_=_C3348( C2048 C3348 ) \nC2048_=_C3570( C2048 C3570 ) C2048_=_C3630( C2048 C3630 ) C2048_=_C3636( C2048 C3636 ) C2048_=_C3650( C2048 C3650 ) C2048_=_C3763( C2048 C3763 ) C2048_=_C3906( C2048 C3906 ) \nC2048_=_C3922( C2048 C3922 ) C2048_=_C4009( C2048 C4009 ) C2048_=_C4035( C2048 C4035 ) C2048_=_C4097( C2048 C4097 ) C2053_=_C2067( C2053 C2067 ) C2053_=_C2137( C2053 C2137 ) \nC2053_=_C2237( C2053 C2237 ) C2053_=_C2365( C2053 C2365 ) C2053_=_C2612( C2053 C2612 ) C2053_=_C2718( C2053 C2718 ) C2053_=_C2720( C2053 C2720 ) C2053_=_C2721( C2053 C2721 ) \nC2053_=_C2722( C2053 C2722 ) C2053_=_C2723( C2053 C2723 ) C2053_=_C2724( C2053 C2724 ) C2053_=_C2726( C2053 C2726 ) C2053_=_C2727( C2053 C2727 ) C2053_=_C2728( C2053 C2728 ) \nC2053_=_C2729( C2053 C2729 ) C2053_=_C2730( C2053 C2730 ) C2067_=_C2473( C2067 C2473 ) C2067_=_C2666( C2067 C2666 ) C2067_=_C2860( C2067 C2860 ) C2067_=_C3346( C2067 C3346 ) \nC2067_=_C3406( C2067 C3406 ) C2067_=_C3494( C2067 C3494 ) C2067_=_C3693( C2067 C3693 ) C2067_=_C3821( C2067 C3821 ) C2067_=_C3844( C2067 C3844 ) C2067_=_C3901( C2067 C3901 ) \nC2067_=_C4023( C2067 C4023 ) C2067_=_C4069( C2067 C4069 ) C2067_=_C4071( C2067 C4071 ) C2067_=_C4072( C2067 C4072 ) C2078_=_C2139( C2078 C2139 ) C2078_=_C2285( C2078 C2285 ) \nC2078_=_C2423( C2078 C2423 ) C2078_=_C2690( C2078 C2690 ) C2078_=_C2732( C2078 C2732 ) C2078_=_C2974( C2078 C2974 ) C2078_=_C2977( C2078 C2977 ) C2078_=_C2978( C2078 C2978 ) \nC2078_=_C2979( C2078 C2979 ) C2078_=_C2980( C2078 C2980 ) C2078_=_C2982( C2078 C2982 ) C2078_=_C2983( C2078 C2983 ) C2078_=_C2984( C2078 C2984 ) C2078_=_C2985( C2078 C2985 ) \nC2091_=_C2092( C2091 C2092 ) C2091_=_C2094( C2091 C2094 ) C2091_=_C2096( C2091 C2096 ) C2091_=_C2104( C2091 C2104 ) C2091_=_C2107( C2091 C2107 ) C2091_=_C2109( C2091 C2109 ) \nC2091_=_C2118( C2091 C2118 ) C2091_=_C2119( C2091 C2119 ) C2091_=_C2120( C2091 C2120 ) C2091_=_C2122( C2091 C2122 ) C2091_=_C2123( C2091 C2123 ) C2091_=_C2124( C2091 C2124 ) \nC2091_=_C2125( C2091 C2125 ) C2091_=_C2127( C2091 C2127 ) C2091_=_C2128( C2091 C2128 ) C2091_=_C2129( C2091 C2129 ) C2091_=_C2130( C2091 C2130 ) C2091_=_C2131( C2091 C2131 ) \nC2091_=_C2132( C2091 C2132 ) C2092_=_C2094( C2092 C2094 ) C2092_=_C2096( C2092 C2096 ) C2092_=_C2104( C2092 C2104 ) C2092_=_C2107( C2092 C2107 ) C2092_=_C2109( C2092 C2109 ) \nC2092_=_C2195( C2092 C2195 ) C2092_=_C2196( C2092 C2196 ) C2092_=_C2198( C2092 C2198 ) C2092_=_C2202( C2092 C2202 ) C2092_=_C2203( C2092 C2203 ) C2092_=_C2206( C2092 C2206 ) \nC2092_=_C2209( C2092 C2209 ) C2092_=_C2210( C2092 C2210 ) C2092_=_C2211( C2092 C2211 ) C2092_=_C2212( C2092 C2212 ) C2094_=_C2096( C2094 C2096 ) C2094_=_C2104( C2094 C2104 ) \nC2094_=_C2107( C2094 C2107 ) C2094_=_C2109( C2094 C2109 ) C2094_=_C2265( C2094 C2265 ) C2094_=_C2266( C2094 C2266 ) C2094_=_C2267( C2094 C2267 ) C2094_=_C2268( C2094 C2268 ) \nC2094_=_C2269( C2094 C2269 ) C2094_=_C2270( C2094 C2270 ) C2094_=_C2271( C2094 C2271 ) C2094_=_C2272( C2094 C2272 ) C2094_=_C2273( C2094 C2273 ) C2094_=_C2274( C2094 C2274 ) \nC2094_=_C2275( C2094 C2275 ) C2094_=_C2276( C2094 C2276 ) C2094_=_C2277( C2094 C2277 ) C2094_=_C2278( C2094 C2278 ) C2094_=_C2279( C2094 C2279 ) C2094_=_C2280( C2094 C2280 ) \nC2096_=_C2104( C2096 C2104 ) C2096_=_C2107( C2096 C2107 ) C2096_=_C2109( C2096 C2109 ) C2096_=_C2195( C2096 C2195 ) C2096_=_C2630( C2096 C2630 ) C2096_=_C2632( C2096 C2632 ) \nC2096_=_C2634( C2096 C2634 ) C2096_=_C2635( C2096 C2635 ) C2096_=_C2636( C2096 C2636 ) C2096_=_C2637( C2096 C2637 ) C2096_=_C2638( C2096 C2638 ) C2096_=_C2639( C2096 C2639 ) \nC2096_=_C2640( C2096 C2640 ) C2096_=_C2641( C2096 C2641 ) C2096_=_C2642( C2096 C2642 ) C2104_=_C2107( C2104 C2107 ) C2104_=_C2109( C2104 C2109 ) C2104_=_C2634( C2104 C2634 ) \nC2104_=_C2644(</w:t>
      </w:r>
    </w:p>
    <w:p>
      <w:pPr>
        <w:pStyle w:val="PreformattedText"/>
        <w:bidi w:val="0"/>
        <w:spacing w:before="0" w:after="0"/>
        <w:jc w:val="left"/>
        <w:rPr/>
      </w:pPr>
      <w:r>
        <w:rPr/>
        <w:t xml:space="preserve"> </w:t>
      </w:r>
      <w:r>
        <w:rPr/>
        <w:t>C2104 C2644 ) C2104_=_C2676( C2104 C2676 ) C2104_=_C2867( C2104 C2867 ) C2104_=_C3449( C2104 C3449 ) C2104_=_C3468( C2104 C3468 ) C2104_=_C3499( C2104 C3499 ) \nC2104_=_C3500( C2104 C3500 ) C2104_=_C3505( C2104 C3505 ) C2104_=_C3506( C2104 C3506 ) C2104_=_C3507( C2104 C3507 ) C2104_=_C3508( C2104 C3508 ) C2107_=_C2109( C2107 C2109 ) \nC2107_=_C2328( C2107 C2328 ) C2107_=_C2637( C2107 C2637 ) C2107_=_C2647( C2107 C2647 ) C2107_=_C2870( C2107 C2870 ) C2107_=_C3472( C2107 C3472 ) C2107_=_C3754( C2107 C3754 ) \nC2107_=_C3772( C2107 C3772 ) C2107_=_C3773( C2107 C3773 ) C2109_=_C2454( C2109 C2454 ) C2109_=_C2505( C2109 C2505 ) C2109_=_C2639( C2109 C2639 ) C2109_=_C2650( C2109 C2650 ) \nC2109_=_C2931( C2109 C2931 ) C2109_=_C3657( C2109 C3657 ) C2109_=_C3749( C2109 C3749 ) C2109_=_C3757( C2109 C3757 ) C2109_=_C3934( C2109 C3934 ) C2109_=_C3969( C2109 C3969 ) \nC2109_=_C3977( C2109 C3977 ) C2109_=_C3986( C2109 C3986 ) C2109_=_C3990( C2109 C3990 ) C2109_=_C4002( C2109 C4002 ) C2109_=_C4003( C2109 C4003 ) C2109_=_C4004( C2109 C4004 ) \nC2118_=_C2119( C2118 C2119 ) C2118_=_C2120( C2118 C2120 ) C2118_=_C2122( C2118 C2122 ) C2118_=_C2123( C2118 C2123 ) C2118_=_C2124( C2118 C2124 ) C2118_=_C2125( C2118 C2125 ) \nC2118_=_C2127( C2118 C2127 ) C2118_=_C2128( C2118 C2128 ) C2118_=_C2129( C2118 C2129 ) C2118_=_C2130( C2118 C2130 ) C2118_=_C2131( C2118 C2131 ) C2118_=_C2132( C2118 C2132 ) \nC2118_=_C2612( C2118 C2612 ) C2118_=_C2615( C2118 C2615 ) C2118_=_C2624( C2118 C2624 ) C2119_=_C2120( C2119 C2120 ) C2119_=_C2122( C2119 C2122 ) C2119_=_C2123( C2119 C2123 ) \nC2119_=_C2124( C2119 C2124 ) C2119_=_C2125( C2119 C2125 ) C2119_=_C2127( C2119 C2127 ) C2119_=_C2128( C2119 C2128 ) C2119_=_C2129( C2119 C2129 ) C2119_=_C2130( C2119 C2130 ) \nC2119_=_C2131( C2119 C2131 ) C2119_=_C2132( C2119 C2132 ) C2119_=_C2390( C2119 C2390 ) C2119_=_C2798( C2119 C2798 ) C2119_=_C2810( C2119 C2810 ) C2119_=_C2813( C2119 C2813 ) \nC2120_=_C2122( C2120 C2122 ) C2120_=_C2123( C2120 C2123 ) C2120_=_C2124( C2120 C2124 ) C2120_=_C2125( C2120 C2125 ) C2120_=_C2127( C2120 C2127 ) C2120_=_C2128( C2120 C2128 ) \nC2120_=_C2129( C2120 C2129 ) C2120_=_C2130( C2120 C2130 ) C2120_=_C2131( C2120 C2131 ) C2120_=_C2132( C2120 C2132 ) C2120_=_C2340( C2120 C2340 ) C2120_=_C2391( C2120 C2391 ) \nC2120_=_C2512( C2120 C2512 ) C2120_=_C2862( C2120 C2862 ) C2120_=_C2867( C2120 C2867 ) C2120_=_C2870( C2120 C2870 ) C2120_=_C2871( C2120 C2871 ) C2120_=_C2872( C2120 C2872 ) \nC2120_=_C2873( C2120 C2873 ) C2120_=_C2875( C2120 C2875 ) C2120_=_C2877( C2120 C2877 ) C2120_=_C2879( C2120 C2879 ) C2122_=_C2123( C2122 C2123 ) C2122_=_C2124( C2122 C2124 ) \nC2122_=_C2125( C2122 C2125 ) C2122_=_C2127( C2122 C2127 ) C2122_=_C2128( C2122 C2128 ) C2122_=_C2129( C2122 C2129 ) C2122_=_C2130( C2122 C2130 ) C2122_=_C2131( C2122 C2131 ) \nC2122_=_C2132( C2122 C2132 ) C2122_=_C2267( C2122 C2267 ) C2123_=_C2124( C2123 C2124 ) C2123_=_C2125( C2123 C2125 ) C2123_=_C2127( C2123 C2127 ) C2123_=_C2128( C2123 C2128 ) \nC2123_=_C2129( C2123 C2129 ) C2123_=_C2130( C2123 C2130 ) C2123_=_C2131( C2123 C2131 ) C2123_=_C2132( C2123 C2132 ) C2123_=_C2268( C2123 C2268 ) C2124_=_C2125( C2124 C2125 ) \nC2124_=_C2127( C2124 C2127 ) C2124_=_C2128( C2124 C2128 ) C2124_=_C2129( C2124 C2129 ) C2124_=_C2130( C2124 C2130 ) C2124_=_C2131( C2124 C2131 ) C2124_=_C2132( C2124 C2132 ) \nC2124_=_C2412( C2124 C2412 ) C2124_=_C2989( C2124 C2989 ) C2124_=_C3604( C2124 C3604 ) C2124_=_C3605( C2124 C3605 ) C2125_=_C2127( C2125 C2127 ) C2125_=_C2128( C2125 C2128 ) \nC2125_=_C2129( C2125 C2129 ) C2125_=_C2130( C2125 C2130 ) C2125_=_C2131( C2125 C2131 ) C2125_=_C2132( C2125 C2132 ) C2125_=_C2886( C2125 C2886 ) C2125_=_C2990( C2125 C2990 ) \nC2125_=_C3689( C2125 C3689 ) C2125_=_C3690( C2125 C3690 ) C2125_=_C3693( C2125 C3693 ) C2127_=_C2128( C2127 C2128 ) C2127_=_C2129( C2127 C2129 ) C2127_=_C2130( C2127 C2130 ) \nC2127_=_C2131( C2127 C2131 ) C2127_=_C2132( C2127 C2132 ) C2127_=_C2275( C2127 C2275 ) C2128_=_C2129( C2128 C2129 ) C2128_=_C2130( C2128 C2130 ) C2128_=_C2131( C2128 C2131 ) \nC2128_=_C2132( C2128 C2132 ) C2128_=_C2996( C2128 C2996 ) C2128_=_C3953( C2128 C3953 ) C2128_=_C4023( C2128 C4023 ) C2129_=_C2130( C2129 C2130 ) C2129_=_C2131( C2129 C2131 ) \nC2129_=_C2132( C2129 C2132 ) C2129_=_C2997( C2129 C2997 ) C2129_=_C3954( C2129 C3954 ) C2130_=_C2131( C2130 C2131 ) C2130_=_C2132( C2130 C2132 ) C2130_=_C2276( C2130 C2276 ) \nC2130_=_C3168( C2130 C3168 ) C2131_=_C2132( C2131 C2132 ) C2131_=_C3001( C2131 C3001 ) C2131_=_C3370( C2131 C3370 ) C2131_=_C3443( C2131 C3443 ) C2131_=_C3956( C2131 C3956 ) \nC2131_=_C4027( C2131 C4027 ) C2131_=_C4085( C2131 C4085 ) C2131_=_C4087( C2131 C4087 ) C2132_=_C2211( C2132 C2211 ) C2132_=_C2279( C2132 C2279 ) C2132_=_C4003( C2132 C4003 ) \nC2137_=_C2139( C2137 C2139 ) C2137_=_C2142( C2137 C2142 ) C2137_=_C2147( C2137 C2147 ) C2137_=_C2149( C2137 C2149 ) C2137_=_C2237( C2137 C2237 ) C2137_=_C2365( C2137 C2365 ) \nC2137_=_C2612( C2137 C2612 ) C2137_=_C2718( C2137 C2718 ) C2137_=_C2720( C2137 C2720 ) C2137_=_C2721( C2137 C2721 ) C2137_=_C2722( C2137 C2722 ) C2137_=_C2723( C2137 C2723 ) \nC2137_=_C2724( C2137 C2724 ) C2137_=_C2726( C2137 C2726 ) C2137_=_C2727( C2137 C2727 ) C2137_=_C2728( C2137 C2728 ) C2137_=_C2729( C2137 C2729 ) C2137_=_C2730( C2137 C2730 ) \nC2139_=_C2142( C2139 C2142 ) C2139_=_C2147( C2139 C2147 ) C2139_=_C2149( C2139 C2149 ) C2139_=_C2285( C2139 C2285 ) C2139_=_C2423( C2139 C2423 ) C2139_=_C2690( C2139 C2690 ) \nC2139_=_C2732( C2139 C2732 ) C2139_=_C2974( C2139 C2974 ) C2139_=_C2977( C2139 C2977 ) C2139_=_C2978( C2139 C2978 ) C2139_=_C2979( C2139 C2979 ) C2139_=_C2980( C2139 C2980 ) \nC2139_=_C2982( C2139 C2982 ) C2139_=_C2983( C2139 C2983 ) C2139_=_C2984( C2139 C2984 ) C2139_=_C2985( C2139 C2985 ) C2142_=_C2147( C2142 C2147 ) C2142_=_C2149( C2142 C2149 ) \nC2142_=_C2241( C2142 C2241 ) C2142_=_C2431( C2142 C2431 ) C2142_=_C3637( C2142 C3637 ) C2142_=_C3638( C2142 C3638 ) C2142_=_C3640( C2142 C3640 ) C2142_=_C3642( C2142 C3642 ) \nC2142_=_C3643( C2142 C3643 ) C2142_=_C3644( C2142 C3644 ) C2147_=_C2149( C2147 C2149 ) C2147_=_C2293( C2147 C2293 ) C2147_=_C2378( C2147 C2378 ) C2147_=_C3009( C2147 C3009 ) \nC2147_=_C3343( C2147 C3343 ) C2147_=_C3513( C2147 C3513 ) C2147_=_C3646( C2147 C3646 ) C2147_=_C3676( C2147 C3676 ) C2147_=_C3923( C2147 C3923 ) C2147_=_C3925( C2147 C3925 ) \nC2147_=_C3926( C2147 C3926 ) C2147_=_C3927( C2147 C3927 ) C2147_=_C3929( C2147 C3929 ) C2149_=_C2383( C2149 C2383 ) C2149_=_C2728( C2149 C2728 ) C2149_=_C2879( C2149 C2879 ) \nC2149_=_C3015( C2149 C3015 ) C2149_=_C3213( C2149 C3213 ) C2149_=_C3304( C2149 C3304 ) C2149_=_C3380( C2149 C3380 ) C2149_=_C3445( C2149 C3445 ) C2149_=_C3517( C2149 C3517 ) \nC2149_=_C3567( C2149 C3567 ) C2149_=_C3679( C2149 C3679 ) C2149_=_C3855( C2149 C3855 ) C2149_=_C3927( C2149 C3927 ) C2149_=_C4028( C2149 C4028 ) C2149_=_C4085( C2149 C4085 ) \nC2149_=_C4091( C2149 C4091 ) C2149_=_C4092( C2149 C4092 ) C2149_=_C4093( C2149 C4093 ) C2156_=_C2172( C2156 C2172 ) C2156_=_C2248( C2156 C2248 ) C2156_=_C2493( C2156 C2493 ) \nC2156_=_C2494( C2156 C2494 ) C2156_=_C2495( C2156 C2495 ) C2156_=_C2496( C2156 C2496 ) C2156_=_C2497( C2156 C2497 ) C2156_=_C2498( C2156 C2498 ) C2156_=_C2499( C2156 C2499 ) \nC2156_=_C2500( C2156 C2500 ) C2156_=_C2502( C2156 C2502 ) C2156_=_C2503( C2156 C2503 ) C2156_=_C2504( C2156 C2504 ) C2156_=_C2505( C2156 C2505 ) C2156_=_C2506( C2156 C2506 ) \nC2156_=_C2508( C2156 C2508 ) C2156_=_C2509( C2156 C2509 ) C2156_=_C2510( C2156 C2510 ) C2156_=_C2511( C2156 C2511 ) C2172_=_C2263( C2172 C2263 ) C2172_=_C2315( C2172 C2315 ) \nC2172_=_C2877( C2172 C2877 ) C2172_=_C3099( C2172 C3099 ) C2172_=_C3212( C2172 C3212 ) C2172_=_C3239( C2172 C3239 ) C2172_=_C3303( C2172 C3303 ) C2172_=_C3379( C2172 C3379 ) \nC2172_=_C3618( C2172 C3618 ) C2172_=_C3727( C2172 C3727 ) C2172_=_C3837( C2172 C3837 ) C2172_=_C3843( C2172 C3843 ) C2172_=_C3897( C2172 C3897 ) C2172_=_C3959( C2172 C3959 ) \nC2172_=_C4058( C2172 C4058 ) C2176_=_C2177( C2176 C2177 ) C2176_=_C2178( C2176 C2178 ) C2176_=_C2180( C2176 C2180 ) C2176_=_C2181( C2176 C2181 ) C2176_=_C2183( C2176 C2183 ) \nC2176_=_C2185( C2176 C2185 ) C2176_=_C2186( C2176 C2186 ) C2176_=_C2187( C2176 C2187 ) C2176_=_C2190( C2176 C2190 ) C2176_=_C2191( C2176 C2191 ) C2176_=_C2192( C2176 C2192 ) \nC2176_=_C2193( C2176 C2193 ) C2176_=_C2319( C2176 C2319 ) C2176_=_C2326( C2176 C2326 ) C2176_=_C2328( C2176 C2328 ) C2176_=_C2331( C2176 C2331 ) C2176_=_C2332( C2176 C2332 ) \nC2176_=_C2333( C2176 C2333 ) C2176_=_C2336( C2176 C2336 ) C2177_=_C2178( C2177 C2178 ) C2177_=_C2180( C2177 C2180 ) C2177_=_C2181( C2177 C2181 ) C2177_=_C2183( C2177 C2183 ) \nC2177_=_C2185( C2177 C2185 ) C2177_=_C2186( C2177 C2186 ) C2177_=_C2187( C2177 C2187 ) C2177_=_C2190( C2177 C2190 ) C2177_=_C2191( C2177 C2191 ) C2177_=_C2192( C2177 C2192 ) \nC2177_=_C2193( C2177 C2193 ) C2177_=_C2408( C2177 C2408 ) C2177_=_C2410( C2177 C2410 ) C2177_=_C2412( C2177 C2412 ) C2177_=_C2413( C2177 C2413 ) C2177_=_C2414( C2177 C2414 ) \nC2177_=_C2415( C2177 C2415 ) C2177_=_C2419( C2177 C2419 ) C2177_=_C2420( C2177 C2420 ) C2178_=_C2180( C2178 C2180 ) C2178_=_C2181( C2178 C2181 ) C2178_=_C2183( C2178 C2183 ) \nC2178_=_C2185( C2178 C2185 ) C2178_=_C2186( C2178 C2186 ) C2178_=_C2187( C2178 C2187 ) C2178_=_C2190( C2178 C2190 ) C2178_=_C2191( C2178 C2191 ) C2178_=_C2192( C2178 C2192 ) \nC2178_=_C2193( C2178 C2193 ) C2178_=_C2388( C2178 C2388 ) C2178_=_C2672( C2178 C2672 ) C2178_=_C2676( C2178 C2676 ) C2178_=_C2682( C2178 C2682 ) C2180_=_C2181( C2180 C2181 ) \nC2180_=_C2183( C2180 C2183 ) C2180_=_C2185( C2180 C2185 ) C2180_=_C2186( C2180 C2186 ) C2180_=_C2187( C2180 C2187 ) C2180_=_C2190( C2180 C2190 ) C2180_=_C2191( C2180 C2191 ) \nC2180_=_C2192( C2180 C2192 ) C2180_=_C2193( C2180 C2193 ) C2180_=_C2599( C2180 C2599 ) C2180_=_C2836( C2180 C2836 ) C2180_=_C2883( C2180 C2883 ) C2180_=_C3449( C2180 C3449 ) \nC2181_=_C2183( C2181 C2183 ) C2181_=_C2185( C2181 C2185 ) C2181_=_C2186(</w:t>
      </w:r>
    </w:p>
    <w:p>
      <w:pPr>
        <w:pStyle w:val="PreformattedText"/>
        <w:bidi w:val="0"/>
        <w:spacing w:before="0" w:after="0"/>
        <w:jc w:val="left"/>
        <w:rPr/>
      </w:pPr>
      <w:r>
        <w:rPr/>
        <w:t xml:space="preserve"> </w:t>
      </w:r>
      <w:r>
        <w:rPr/>
        <w:t>C2181 C2186 ) C2181_=_C2187( C2181 C2187 ) C2181_=_C2190( C2181 C2190 ) C2181_=_C2191( C2181 C2191 ) \nC2181_=_C2192( C2181 C2192 ) C2181_=_C2193( C2181 C2193 ) C2181_=_C2271( C2181 C2271 ) C2181_=_C2410( C2181 C2410 ) C2181_=_C3461( C2181 C3461 ) C2181_=_C3463( C2181 C3463 ) \nC2181_=_C3464( C2181 C3464 ) C2183_=_C2185( C2183 C2185 ) C2183_=_C2186( C2183 C2186 ) C2183_=_C2187( C2183 C2187 ) C2183_=_C2190( C2183 C2190 ) C2183_=_C2191( C2183 C2191 ) \nC2183_=_C2192( C2183 C2192 ) C2183_=_C2193( C2183 C2193 ) C2183_=_C2978( C2183 C2978 ) C2183_=_C3499( C2183 C3499 ) C2183_=_C3713( C2183 C3713 ) C2185_=_C2186( C2185 C2186 ) \nC2185_=_C2187( C2185 C2187 ) C2185_=_C2190( C2185 C2190 ) C2185_=_C2191( C2185 C2191 ) C2185_=_C2192( C2185 C2192 ) C2185_=_C2193( C2185 C2193 ) C2185_=_C2231( C2185 C2231 ) \nC2185_=_C2470( C2185 C2470 ) C2185_=_C2584( C2185 C2584 ) C2185_=_C2781( C2185 C2781 ) C2185_=_C2822( C2185 C2822 ) C2185_=_C3261( C2185 C3261 ) C2185_=_C3461( C2185 C3461 ) \nC2185_=_C3492( C2185 C3492 ) C2185_=_C3893( C2185 C3893 ) C2185_=_C3907( C2185 C3907 ) C2185_=_C3912( C2185 C3912 ) C2185_=_C3914( C2185 C3914 ) C2185_=_C3916( C2185 C3916 ) \nC2185_=_C3917( C2185 C3917 ) C2186_=_C2187( C2186 C2187 ) C2186_=_C2190( C2186 C2190 ) C2186_=_C2191( C2186 C2191 ) C2186_=_C2192( C2186 C2192 ) C2186_=_C2193( C2186 C2193 ) \nC2186_=_C2294( C2186 C2294 ) C2186_=_C2586( C2186 C2586 ) C2186_=_C2624( C2186 C2624 ) C2186_=_C2810( C2186 C2810 ) C2186_=_C2871( C2186 C2871 ) C2186_=_C2969( C2186 C2969 ) \nC2186_=_C3222( C2186 C3222 ) C2186_=_C3365( C2186 C3365 ) C2186_=_C3463( C2186 C3463 ) C2186_=_C3604( C2186 C3604 ) C2186_=_C3690( C2186 C3690 ) C2186_=_C3953( C2186 C3953 ) \nC2186_=_C3954( C2186 C3954 ) C2186_=_C3955( C2186 C3955 ) C2186_=_C3956( C2186 C3956 ) C2187_=_C2190( C2187 C2190 ) C2187_=_C2191( C2187 C2191 ) C2187_=_C2192( C2187 C2192 ) \nC2187_=_C2193( C2187 C2193 ) C2187_=_C2663( C2187 C2663 ) C2187_=_C3464( C2187 C3464 ) C2187_=_C3605( C2187 C3605 ) C2187_=_C3746( C2187 C3746 ) C2187_=_C3866( C2187 C3866 ) \nC2187_=_C3879( C2187 C3879 ) C2187_=_C3887( C2187 C3887 ) C2187_=_C3930( C2187 C3930 ) C2187_=_C3975( C2187 C3975 ) C2187_=_C3976( C2187 C3976 ) C2187_=_C3977( C2187 C3977 ) \nC2187_=_C3978( C2187 C3978 ) C2187_=_C3979( C2187 C3979 ) C2187_=_C3980( C2187 C3980 ) C2187_=_C3981( C2187 C3981 ) C2190_=_C2191( C2190 C2191 ) C2190_=_C2192( C2190 C2192 ) \nC2190_=_C2193( C2190 C2193 ) C2190_=_C2640( C2190 C2640 ) C2190_=_C3505( C2190 C3505 ) C2190_=_C3999( C2190 C3999 ) C2191_=_C2192( C2191 C2192 ) C2191_=_C2193( C2191 C2193 ) \nC2191_=_C3368( C2191 C3368 ) C2191_=_C3772( C2191 C3772 ) C2191_=_C4019( C2191 C4019 ) C2191_=_C4040( C2191 C4040 ) C2191_=_C4074( C2191 C4074 ) C2192_=_C2193( C2192 C2193 ) \nC2192_=_C2209( C2192 C2209 ) C2192_=_C2892( C2192 C2892 ) C2192_=_C3442( C2192 C3442 ) C2192_=_C3506( C2192 C3506 ) C2192_=_C3642( C2192 C3642 ) C2192_=_C3925( C2192 C3925 ) \nC2192_=_C4066( C2192 C4066 ) C2193_=_C2419( C2193 C2419 ) C2193_=_C2609( C2193 C2609 ) C2193_=_C2715( C2193 C2715 ) C2193_=_C3507( C2193 C3507 ) C2193_=_C3980( C2193 C3980 ) \nC2193_=_C4029( C2193 C4029 ) C2193_=_C4042( C2193 C4042 ) C2195_=_C2196( C2195 C2196 ) C2195_=_C2198( C2195 C2198 ) C2195_=_C2202( C2195 C2202 ) C2195_=_C2203( C2195 C2203 ) \nC2195_=_C2206( C2195 C2206 ) C2195_=_C2209( C2195 C2209 ) C2195_=_C2210( C2195 C2210 ) C2195_=_C2211( C2195 C2211 ) C2195_=_C2212( C2195 C2212 ) C2195_=_C2630( C2195 C2630 ) \nC2195_=_C2632( C2195 C2632 ) C2195_=_C2634( C2195 C2634 ) C2195_=_C2635( C2195 C2635 ) C2195_=_C2636( C2195 C2636 ) C2195_=_C2637( C2195 C2637 ) C2195_=_C2638( C2195 C2638 ) \nC2195_=_C2639( C2195 C2639 ) C2195_=_C2640( C2195 C2640 ) C2195_=_C2641( C2195 C2641 ) C2195_=_C2642( C2195 C2642 ) C2196_=_C2198( C2196 C2198 ) C2196_=_C2202( C2196 C2202 ) \nC2196_=_C2203( C2196 C2203 ) C2196_=_C2206( C2196 C2206 ) C2196_=_C2209( C2196 C2209 ) C2196_=_C2210( C2196 C2210 ) C2196_=_C2211( C2196 C2211 ) C2196_=_C2212( C2196 C2212 ) \nC2196_=_C2445( C2196 C2445 ) C2196_=_C2630( C2196 C2630 ) C2196_=_C2644( C2196 C2644 ) C2196_=_C2647( C2196 C2647 ) C2196_=_C2650( C2196 C2650 ) C2198_=_C2202( C2198 C2202 ) \nC2198_=_C2203( C2198 C2203 ) C2198_=_C2206( C2198 C2206 ) C2198_=_C2209( C2198 C2209 ) C2198_=_C2210( C2198 C2210 ) C2198_=_C2211( C2198 C2211 ) C2198_=_C2212( C2198 C2212 ) \nC2198_=_C2931( C2198 C2931 ) C2202_=_C2203( C2202 C2203 ) C2202_=_C2206( C2202 C2206 ) C2202_=_C2209( C2202 C2209 ) C2202_=_C2210( C2202 C2210 ) C2202_=_C2211( C2202 C2211 ) \nC2202_=_C2212( C2202 C2212 ) C2202_=_C3657( C2202 C3657 ) C2203_=_C2206( C2203 C2206 ) C2203_=_C2209( C2203 C2209 ) C2203_=_C2210( C2203 C2210 ) C2203_=_C2211( C2203 C2211 ) \nC2203_=_C2212( C2203 C2212 ) C2203_=_C2636( C2203 C2636 ) C2203_=_C2709( C2203 C2709 ) C2203_=_C3500( C2203 C3500 ) C2203_=_C3754( C2203 C3754 ) C2203_=_C3757( C2203 C3757 ) \nC2203_=_C3760( C2203 C3760 ) C2203_=_C3763( C2203 C3763 ) C2206_=_C2209( C2206 C2209 ) C2206_=_C2210( C2206 C2210 ) C2206_=_C2211( C2206 C2211 ) C2206_=_C2212( C2206 C2212 ) \nC2206_=_C3969( C2206 C3969 ) C2209_=_C2210( C2209 C2210 ) C2209_=_C2211( C2209 C2211 ) C2209_=_C2212( C2209 C2212 ) C2209_=_C2892( C2209 C2892 ) C2209_=_C3442( C2209 C3442 ) \nC2209_=_C3506( C2209 C3506 ) C2209_=_C3642( C2209 C3642 ) C2209_=_C3925( C2209 C3925 ) C2209_=_C4066( C2209 C4066 ) C2210_=_C2211( C2210 C2211 ) C2210_=_C2212( C2210 C2212 ) \nC2210_=_C2894( C2210 C2894 ) C2210_=_C3444( C2210 C3444 ) C2210_=_C3643( C2210 C3643 ) C2210_=_C3926( C2210 C3926 ) C2210_=_C4067( C2210 C4067 ) C2211_=_C2212( C2211 C2212 ) \nC2211_=_C2279( C2211 C2279 ) C2211_=_C4003( C2211 C4003 ) C2212_=_C2420( C2212 C2420 ) C2212_=_C2642( C2212 C2642 ) C2212_=_C3446( C2212 C3446 ) C2212_=_C3508( C2212 C3508 ) \nC2212_=_C3773( C2212 C3773 ) C2212_=_C3981( C2212 C3981 ) C2212_=_C4004( C2212 C4004 ) C2212_=_C4030( C2212 C4030 ) C2212_=_C4091( C2212 C4091 ) C2212_=_C4101( C2212 C4101 ) \nC2231_=_C2470( C2231 C2470 ) C2231_=_C2584( C2231 C2584 ) C2231_=_C2781( C2231 C2781 ) C2231_=_C2822( C2231 C2822 ) C2231_=_C3261( C2231 C3261 ) C2231_=_C3461( C2231 C3461 ) \nC2231_=_C3492( C2231 C3492 ) C2231_=_C3893( C2231 C3893 ) C2231_=_C3907( C2231 C3907 ) C2231_=_C3912( C2231 C3912 ) C2231_=_C3914( C2231 C3914 ) C2231_=_C3916( C2231 C3916 ) \nC2231_=_C3917( C2231 C3917 ) C2237_=_C2241( C2237 C2241 ) C2237_=_C2365( C2237 C2365 ) C2237_=_C2612( C2237 C2612 ) C2237_=_C2718( C2237 C2718 ) C2237_=_C2720( C2237 C2720 ) \nC2237_=_C2721( C2237 C2721 ) C2237_=_C2722( C2237 C2722 ) C2237_=_C2723( C2237 C2723 ) C2237_=_C2724( C2237 C2724 ) C2237_=_C2726( C2237 C2726 ) C2237_=_C2727( C2237 C2727 ) \nC2237_=_C2728( C2237 C2728 ) C2237_=_C2729( C2237 C2729 ) C2237_=_C2730( C2237 C2730 ) C2241_=_C2431( C2241 C2431 ) C2241_=_C3637( C2241 C3637 ) C2241_=_C3638( C2241 C3638 ) \nC2241_=_C3640( C2241 C3640 ) C2241_=_C3642( C2241 C3642 ) C2241_=_C3643( C2241 C3643 ) C2241_=_C3644( C2241 C3644 ) C2248_=_C2263( C2248 C2263 ) C2248_=_C2493( C2248 C2493 ) \nC2248_=_C2494( C2248 C2494 ) C2248_=_C2495( C2248 C2495 ) C2248_=_C2496( C2248 C2496 ) C2248_=_C2497( C2248 C2497 ) C2248_=_C2498( C2248 C2498 ) C2248_=_C2499( C2248 C2499 ) \nC2248_=_C2500( C2248 C2500 ) C2248_=_C2502( C2248 C2502 ) C2248_=_C2503( C2248 C2503 ) C2248_=_C2504( C2248 C2504 ) C2248_=_C2505( C2248 C2505 ) C2248_=_C2506( C2248 C2506 ) \nC2248_=_C2508( C2248 C2508 ) C2248_=_C2509( C2248 C2509 ) C2248_=_C2510( C2248 C2510 ) C2248_=_C2511( C2248 C2511 ) C2263_=_C2315( C2263 C2315 ) C2263_=_C2877( C2263 C2877 ) \nC2263_=_C3099( C2263 C3099 ) C2263_=_C3212( C2263 C3212 ) C2263_=_C3239( C2263 C3239 ) C2263_=_C3303( C2263 C3303 ) C2263_=_C3379( C2263 C3379 ) C2263_=_C3618( C2263 C3618 ) \nC2263_=_C3727( C2263 C3727 ) C2263_=_C3837( C2263 C3837 ) C2263_=_C3843( C2263 C3843 ) C2263_=_C3897( C2263 C3897 ) C2263_=_C3959( C2263 C3959 ) C2263_=_C4058( C2263 C4058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546( C2265 C2546 ) C2265_=_C2551( C2265 C2551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6_=_C3018( C2266 C3018 ) C2266_=_C3022( C2266 C3022 ) C2266_=_C3025( C2266 C3025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280( C2267 C2280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342(</w:t>
      </w:r>
    </w:p>
    <w:p>
      <w:pPr>
        <w:pStyle w:val="PreformattedText"/>
        <w:bidi w:val="0"/>
        <w:spacing w:before="0" w:after="0"/>
        <w:jc w:val="left"/>
        <w:rPr/>
      </w:pPr>
      <w:r>
        <w:rPr/>
        <w:t xml:space="preserve"> </w:t>
      </w:r>
      <w:r>
        <w:rPr/>
        <w:t>C2269 C2342 ) C2270_=_C2271( C2270 C2271 ) \nC2270_=_C2272( C2270 C2272 ) C2270_=_C2273( C2270 C2273 ) C2270_=_C2274( C2270 C2274 ) C2270_=_C2275( C2270 C2275 ) C2270_=_C2276( C2270 C2276 ) C2270_=_C2277( C2270 C2277 ) \nC2270_=_C2278( C2270 C2278 ) C2270_=_C2279( C2270 C2279 ) C2270_=_C2280( C2270 C2280 ) C2270_=_C2546( C2270 C2546 ) C2270_=_C2751( C2270 C2751 ) C2270_=_C2786( C2270 C2786 ) \nC2270_=_C3018( C2270 C3018 ) C2270_=_C3189( C2270 C3189 ) C2270_=_C3332( C2270 C3332 ) C2270_=_C3333( C2270 C3333 ) C2270_=_C3335( C2270 C3335 ) C2270_=_C3336( C2270 C3336 ) \nC2271_=_C2272( C2271 C2272 ) C2271_=_C2273( C2271 C2273 ) C2271_=_C2274( C2271 C2274 ) C2271_=_C2275( C2271 C2275 ) C2271_=_C2276( C2271 C2276 ) C2271_=_C2277( C2271 C2277 ) \nC2271_=_C2278( C2271 C2278 ) C2271_=_C2279( C2271 C2279 ) C2271_=_C2280( C2271 C2280 ) C2271_=_C2410( C2271 C2410 ) C2271_=_C3461( C2271 C3461 ) C2271_=_C3463( C2271 C3463 ) \nC2271_=_C3464( C2271 C3464 ) C2272_=_C2273( C2272 C2273 ) C2272_=_C2274( C2272 C2274 ) C2272_=_C2275( C2272 C2275 ) C2272_=_C2276( C2272 C2276 ) C2272_=_C2277( C2272 C2277 ) \nC2272_=_C2278( C2272 C2278 ) C2272_=_C2279( C2272 C2279 ) C2272_=_C2280( C2272 C2280 ) C2272_=_C3435( C2272 C3435 ) C2273_=_C2274( C2273 C2274 ) C2273_=_C2275( C2273 C2275 ) \nC2273_=_C2276( C2273 C2276 ) C2273_=_C2277( C2273 C2277 ) C2273_=_C2278( C2273 C2278 ) C2273_=_C2279( C2273 C2279 ) C2273_=_C2280( C2273 C2280 ) C2274_=_C2275( C2274 C2275 ) \nC2274_=_C2276( C2274 C2276 ) C2274_=_C2277( C2274 C2277 ) C2274_=_C2278( C2274 C2278 ) C2274_=_C2279( C2274 C2279 ) C2274_=_C2280( C2274 C2280 ) C2274_=_C2311( C2274 C2311 ) \nC2274_=_C2551( C2274 C2551 ) C2274_=_C2900( C2274 C2900 ) C2274_=_C3022( C2274 C3022 ) C2274_=_C3093( C2274 C3093 ) C2274_=_C3232( C2274 C3232 ) C2274_=_C3674( C2274 C3674 ) \nC2274_=_C3689( C2274 C3689 ) C2274_=_C3723( C2274 C3723 ) C2274_=_C3836( C2274 C3836 ) C2274_=_C3837( C2274 C3837 ) C2274_=_C3838( C2274 C3838 ) C2274_=_C3839( C2274 C3839 ) \nC2275_=_C2276( C2275 C2276 ) C2275_=_C2277( C2275 C2277 ) C2275_=_C2278( C2275 C2278 ) C2275_=_C2279( C2275 C2279 ) C2275_=_C2280( C2275 C2280 ) C2276_=_C2277( C2276 C2277 ) \nC2276_=_C2278( C2276 C2278 ) C2276_=_C2279( C2276 C2279 ) C2276_=_C2280( C2276 C2280 ) C2276_=_C3168( C2276 C3168 ) C2277_=_C2278( C2277 C2278 ) C2277_=_C2279( C2277 C2279 ) \nC2277_=_C2280( C2277 C2280 ) C2277_=_C2608( C2277 C2608 ) C2277_=_C3169( C2277 C3169 ) C2277_=_C3335( C2277 C3335 ) C2277_=_C3357( C2277 C3357 ) C2277_=_C3838( C2277 C3838 ) \nC2278_=_C2279( C2278 C2279 ) C2278_=_C2280( C2278 C2280 ) C2278_=_C2641( C2278 C2641 ) C2278_=_C3369( C2278 C3369 ) C2278_=_C3955( C2278 C3955 ) C2279_=_C2280( C2279 C2280 ) \nC2279_=_C4003( C2279 C4003 ) C2280_=_C2361( C2280 C2361 ) C2280_=_C2846( C2280 C2846 ) C2280_=_C2985( C2280 C2985 ) C2280_=_C3003( C2280 C3003 ) C2280_=_C3488( C2280 C3488 ) \nC2280_=_C3644( C2280 C3644 ) C2280_=_C4072( C2280 C4072 ) C2280_=_C4096( C2280 C4096 ) C2285_=_C2288( C2285 C2288 ) C2285_=_C2289( C2285 C2289 ) C2285_=_C2293( C2285 C2293 ) \nC2285_=_C2294( C2285 C2294 ) C2285_=_C2298( C2285 C2298 ) C2285_=_C2423( C2285 C2423 ) C2285_=_C2690( C2285 C2690 ) C2285_=_C2732( C2285 C2732 ) C2285_=_C2974( C2285 C2974 ) \nC2285_=_C2977( C2285 C2977 ) C2285_=_C2978( C2285 C2978 ) C2285_=_C2979( C2285 C2979 ) C2285_=_C2980( C2285 C2980 ) C2285_=_C2982( C2285 C2982 ) C2285_=_C2983( C2285 C2983 ) \nC2285_=_C2984( C2285 C2984 ) C2285_=_C2985( C2285 C2985 ) C2288_=_C2289( C2288 C2289 ) C2288_=_C2293( C2288 C2293 ) C2288_=_C2294( C2288 C2294 ) C2288_=_C2298( C2288 C2298 ) \nC2288_=_C2735( C2288 C2735 ) C2288_=_C2752( C2288 C2752 ) C2288_=_C3161( C2288 C3161 ) C2288_=_C3338( C2288 C3338 ) C2288_=_C3349( C2288 C3349 ) C2288_=_C3350( C2288 C3350 ) \nC2288_=_C3351( C2288 C3351 ) C2288_=_C3353( C2288 C3353 ) C2288_=_C3354( C2288 C3354 ) C2288_=_C3355( C2288 C3355 ) C2288_=_C3356( C2288 C3356 ) C2288_=_C3357( C2288 C3357 ) \nC2288_=_C3358( C2288 C3358 ) C2288_=_C3360( C2288 C3360 ) C2289_=_C2293( C2289 C2293 ) C2289_=_C2294( C2289 C2294 ) C2289_=_C2298( C2289 C2298 ) C2289_=_C2326( C2289 C2326 ) \nC2289_=_C2579( C2289 C2579 ) C2289_=_C2962( C2289 C2962 ) C2289_=_C3215( C2289 C3215 ) C2289_=_C3361( C2289 C3361 ) C2289_=_C3363( C2289 C3363 ) C2289_=_C3364( C2289 C3364 ) \nC2289_=_C3365( C2289 C3365 ) C2289_=_C3368( C2289 C3368 ) C2289_=_C3369( C2289 C3369 ) C2289_=_C3370( C2289 C3370 ) C2293_=_C2294( C2293 C2294 ) C2293_=_C2298( C2293 C2298 ) \nC2293_=_C2378( C2293 C2378 ) C2293_=_C3009( C2293 C3009 ) C2293_=_C3343( C2293 C3343 ) C2293_=_C3513( C2293 C3513 ) C2293_=_C3646( C2293 C3646 ) C2293_=_C3676( C2293 C3676 ) \nC2293_=_C3923( C2293 C3923 ) C2293_=_C3925( C2293 C3925 ) C2293_=_C3926( C2293 C3926 ) C2293_=_C3927( C2293 C3927 ) C2293_=_C3929( C2293 C3929 ) C2294_=_C2298( C2294 C2298 ) \nC2294_=_C2586( C2294 C2586 ) C2294_=_C2624( C2294 C2624 ) C2294_=_C2810( C2294 C2810 ) C2294_=_C2871( C2294 C2871 ) C2294_=_C2969( C2294 C2969 ) C2294_=_C3222( C2294 C3222 ) \nC2294_=_C3365( C2294 C3365 ) C2294_=_C3463( C2294 C3463 ) C2294_=_C3604( C2294 C3604 ) C2294_=_C3690( C2294 C3690 ) C2294_=_C3953( C2294 C3953 ) C2294_=_C3954( C2294 C3954 ) \nC2294_=_C3955( C2294 C3955 ) C2294_=_C3956( C2294 C3956 ) C2298_=_C2492( C2298 C2492 ) C2298_=_C3068( C2298 C3068 ) C2298_=_C3348( C2298 C3348 ) C2298_=_C3570( C2298 C3570 ) \nC2298_=_C3630( C2298 C3630 ) C2298_=_C3636( C2298 C3636 ) C2298_=_C3650( C2298 C3650 ) C2298_=_C3763( C2298 C3763 ) C2298_=_C3906( C2298 C3906 ) C2298_=_C3922( C2298 C3922 ) \nC2298_=_C4009( C2298 C4009 ) C2298_=_C4035( C2298 C4035 ) C2298_=_C4097( C2298 C4097 ) C2300_=_C2311( C2300 C2311 ) C2300_=_C2315( C2300 C2315 ) C2300_=_C2589( C2300 C2589 ) \nC2300_=_C2653( C2300 C2653 ) C2300_=_C2705( C2300 C2705 ) C2300_=_C2707( C2300 C2707 ) C2300_=_C2708( C2300 C2708 ) C2300_=_C2709( C2300 C2709 ) C2300_=_C2710( C2300 C2710 ) \nC2300_=_C2711( C2300 C2711 ) C2300_=_C2712( C2300 C2712 ) C2300_=_C2713( C2300 C2713 ) C2300_=_C2714( C2300 C2714 ) C2300_=_C2715( C2300 C2715 ) C2300_=_C2716( C2300 C2716 ) \nC2300_=_C2717( C2300 C2717 ) C2311_=_C2315( C2311 C2315 ) C2311_=_C2551( C2311 C2551 ) C2311_=_C2900( C2311 C2900 ) C2311_=_C3022( C2311 C3022 ) C2311_=_C3093( C2311 C3093 ) \nC2311_=_C3232( C2311 C3232 ) C2311_=_C3674( C2311 C3674 ) C2311_=_C3689( C2311 C3689 ) C2311_=_C3723( C2311 C3723 ) C2311_=_C3836( C2311 C3836 ) C2311_=_C3837( C2311 C3837 ) \nC2311_=_C3838( C2311 C3838 ) C2311_=_C3839( C2311 C3839 ) C2315_=_C2877( C2315 C2877 ) C2315_=_C3099( C2315 C3099 ) C2315_=_C3212( C2315 C3212 ) C2315_=_C3239( C2315 C3239 ) \nC2315_=_C3303( C2315 C3303 ) C2315_=_C3379( C2315 C3379 ) C2315_=_C3618( C2315 C3618 ) C2315_=_C3727( C2315 C3727 ) C2315_=_C3837( C2315 C3837 ) C2315_=_C3843( C2315 C3843 ) \nC2315_=_C3897( C2315 C3897 ) C2315_=_C3959( C2315 C3959 ) C2315_=_C4058( C2315 C4058 ) C2319_=_C2326( C2319 C2326 ) C2319_=_C2328( C2319 C2328 ) C2319_=_C2331( C2319 C2331 ) \nC2319_=_C2332( C2319 C2332 ) C2319_=_C2333( C2319 C2333 ) C2319_=_C2336( C2319 C2336 ) C2319_=_C2387( C2319 C2387 ) C2319_=_C2388( C2319 C2388 ) C2319_=_C2389( C2319 C2389 ) \nC2319_=_C2390( C2319 C2390 ) C2319_=_C2391( C2319 C2391 ) C2319_=_C2392( C2319 C2392 ) C2319_=_C2393( C2319 C2393 ) C2319_=_C2394( C2319 C2394 ) C2319_=_C2395( C2319 C2395 ) \nC2319_=_C2396( C2319 C2396 ) C2319_=_C2397( C2319 C2397 ) C2319_=_C2398( C2319 C2398 ) C2319_=_C2399( C2319 C2399 ) C2319_=_C2400( C2319 C2400 ) C2319_=_C2403( C2319 C2403 ) \nC2319_=_C2405( C2319 C2405 ) C2326_=_C2328( C2326 C2328 ) C2326_=_C2331( C2326 C2331 ) C2326_=_C2332( C2326 C2332 ) C2326_=_C2333( C2326 C2333 ) C2326_=_C2336( C2326 C2336 ) \nC2326_=_C2579( C2326 C2579 ) C2326_=_C2962( C2326 C2962 ) C2326_=_C3215( C2326 C3215 ) C2326_=_C3361( C2326 C3361 ) C2326_=_C3363( C2326 C3363 ) C2326_=_C3364( C2326 C3364 ) \nC2326_=_C3365( C2326 C3365 ) C2326_=_C3368( C2326 C3368 ) C2326_=_C3369( C2326 C3369 ) C2326_=_C3370( C2326 C3370 ) C2328_=_C2331( C2328 C2331 ) C2328_=_C2332( C2328 C2332 ) \nC2328_=_C2333( C2328 C2333 ) C2328_=_C2336( C2328 C2336 ) C2328_=_C2637( C2328 C2637 ) C2328_=_C2647( C2328 C2647 ) C2328_=_C2870( C2328 C2870 ) C2328_=_C3472( C2328 C3472 ) \nC2328_=_C3754( C2328 C3754 ) C2328_=_C3772( C2328 C3772 ) C2328_=_C3773( C2328 C3773 ) C2331_=_C2332( C2331 C2332 ) C2331_=_C2333( C2331 C2333 ) C2331_=_C2336( C2331 C2336 ) \nC2331_=_C2873( C2331 C2873 ) C2331_=_C3476( C2331 C3476 ) C2331_=_C4019( C2331 C4019 ) C2332_=_C2333( C2332 C2333 ) C2332_=_C2336( C2332 C2336 ) C2332_=_C2455( C2332 C2455 ) \nC2332_=_C2506( C2332 C2506 ) C2332_=_C2713( C2332 C2713 ) C2332_=_C3289( C2332 C3289 ) C2332_=_C3542( C2332 C3542 ) C2332_=_C3750( C2332 C3750 ) C2332_=_C3872( C2332 C3872 ) \nC2332_=_C3935( C2332 C3935 ) C2332_=_C3978( C2332 C3978 ) C2332_=_C3987( C2332 C3987 ) C2332_=_C3991( C2332 C3991 ) C2332_=_C4040( C2332 C4040 ) C2332_=_C4041( C2332 C4041 ) \nC2332_=_C4042( C2332 C4042 ) C2332_=_C4043( C2332 C4043 ) C2333_=_C2336( C2333 C2336 ) C2333_=_C2403( C2333 C2403 ) C2333_=_C2536( C2333 C2536 ) C2333_=_C2682( C2333 C2682 ) \nC2333_=_C2743( C2333 C2743 ) C2333_=_C2813( C2333 C2813 ) C2333_=_C2971( C2333 C2971 ) C2333_=_C3158( C2333 C3158 ) C2333_=_C3183( C2333 C3183 ) C2333_=_C3670( C2333 C3670 ) \nC2333_=_C3702( C2333 C3702 ) C2333_=_C3862( C2333 C3862 ) C2333_=_C4066( C2333 C4066 ) C2333_=_C4067( C2333 C4067 ) C2333_=_C4068( C2333 C4068 ) C2336_=_C2766( C2336 C2766 ) \nC2336_=_C2794( C2336 C2794 ) C2336_=_C3201( C2336 C3201 ) C2336_=_C3571( C2336 C3571 ) C2336_=_C3651( C2336 C3651 ) C2336_=_C3858( C2336 C3858 ) C2336_=_C4074( C2336 C4074 ) \nC2336_=_C4087( C2336 C4087 ) C2336_=_C4093( C2336 C4093 ) C2336_=_C4095( C2336 C4095 ) C2336_=_C4101( C2336 C4101 ) C2340_=_C2342( C2340 C2342 ) C2340_=_C2343( C2340 C2343 ) \nC2340_=_C2344( C2340 C2344 ) C2340_=_C2345( C2340 C2345 ) C2340_=_C2346( C2340 C2346 ) C2340_=_C2347( C2340 C2347 ) C2340_=_C2349( C2340 C2349 ) C2340_=_C2350( C2340 C2350 ) \nC2340_=_C2351(</w:t>
      </w:r>
    </w:p>
    <w:p>
      <w:pPr>
        <w:pStyle w:val="PreformattedText"/>
        <w:bidi w:val="0"/>
        <w:spacing w:before="0" w:after="0"/>
        <w:jc w:val="left"/>
        <w:rPr/>
      </w:pPr>
      <w:r>
        <w:rPr/>
        <w:t xml:space="preserve"> </w:t>
      </w:r>
      <w:r>
        <w:rPr/>
        <w:t>C2340 C2351 ) C2340_=_C2352( C2340 C2352 ) C2340_=_C2353( C2340 C2353 ) C2340_=_C2354( C2340 C2354 ) C2340_=_C2356( C2340 C2356 ) C2340_=_C2361( C2340 C2361 ) \nC2340_=_C2362( C2340 C2362 ) C2340_=_C2391( C2340 C2391 ) C2340_=_C2512( C2340 C2512 ) C2340_=_C2862( C2340 C2862 ) C2340_=_C2867( C2340 C2867 ) C2340_=_C2870( C2340 C2870 ) \nC2340_=_C2871( C2340 C2871 ) C2340_=_C2872( C2340 C2872 ) C2340_=_C2873( C2340 C2873 ) C2340_=_C2875( C2340 C2875 ) C2340_=_C2877( C2340 C2877 ) C2340_=_C2879( C2340 C2879 ) \nC2342_=_C2343( C2342 C2343 ) C2342_=_C2344( C2342 C2344 ) C2342_=_C2345( C2342 C2345 ) C2342_=_C2346( C2342 C2346 ) C2342_=_C2347( C2342 C2347 ) C2342_=_C2349( C2342 C2349 ) \nC2342_=_C2350( C2342 C2350 ) C2342_=_C2351( C2342 C2351 ) C2342_=_C2352( C2342 C2352 ) C2342_=_C2353( C2342 C2353 ) C2342_=_C2354( C2342 C2354 ) C2342_=_C2356( C2342 C2356 ) \nC2342_=_C2361( C2342 C2361 ) C2342_=_C2362( C2342 C2362 ) C2343_=_C2344( C2343 C2344 ) C2343_=_C2345( C2343 C2345 ) C2343_=_C2346( C2343 C2346 ) C2343_=_C2347( C2343 C2347 ) \nC2343_=_C2349( C2343 C2349 ) C2343_=_C2350( C2343 C2350 ) C2343_=_C2351( C2343 C2351 ) C2343_=_C2352( C2343 C2352 ) C2343_=_C2353( C2343 C2353 ) C2343_=_C2354( C2343 C2354 ) \nC2343_=_C2356( C2343 C2356 ) C2343_=_C2361( C2343 C2361 ) C2343_=_C2362( C2343 C2362 ) C2343_=_C2395( C2343 C2395 ) C2343_=_C2513( C2343 C2513 ) C2343_=_C3210( C2343 C3210 ) \nC2343_=_C3212( C2343 C3212 ) C2343_=_C3213( C2343 C3213 ) C2344_=_C2345( C2344 C2345 ) C2344_=_C2346( C2344 C2346 ) C2344_=_C2347( C2344 C2347 ) C2344_=_C2349( C2344 C2349 ) \nC2344_=_C2350( C2344 C2350 ) C2344_=_C2351( C2344 C2351 ) C2344_=_C2352( C2344 C2352 ) C2344_=_C2353( C2344 C2353 ) C2344_=_C2354( C2344 C2354 ) C2344_=_C2356( C2344 C2356 ) \nC2344_=_C2361( C2344 C2361 ) C2344_=_C2362( C2344 C2362 ) C2344_=_C3159( C2344 C3159 ) C2344_=_C3215( C2344 C3215 ) C2344_=_C3222( C2344 C3222 ) C2345_=_C2346( C2345 C2346 ) \nC2345_=_C2347( C2345 C2347 ) C2345_=_C2349( C2345 C2349 ) C2345_=_C2350( C2345 C2350 ) C2345_=_C2351( C2345 C2351 ) C2345_=_C2352( C2345 C2352 ) C2345_=_C2353( C2345 C2353 ) \nC2345_=_C2354( C2345 C2354 ) C2345_=_C2356( C2345 C2356 ) C2345_=_C2361( C2345 C2361 ) C2345_=_C2362( C2345 C2362 ) C2345_=_C2396( C2345 C2396 ) C2345_=_C2514( C2345 C2514 ) \nC2345_=_C3301( C2345 C3301 ) C2345_=_C3303( C2345 C3303 ) C2345_=_C3304( C2345 C3304 ) C2346_=_C2347( C2346 C2347 ) C2346_=_C2349( C2346 C2349 ) C2346_=_C2350( C2346 C2350 ) \nC2346_=_C2351( C2346 C2351 ) C2346_=_C2352( C2346 C2352 ) C2346_=_C2353( C2346 C2353 ) C2346_=_C2354( C2346 C2354 ) C2346_=_C2356( C2346 C2356 ) C2346_=_C2361( C2346 C2361 ) \nC2346_=_C2362( C2346 C2362 ) C2346_=_C2397( C2346 C2397 ) C2346_=_C2515( C2346 C2515 ) C2346_=_C3377( C2346 C3377 ) C2346_=_C3379( C2346 C3379 ) C2346_=_C3380( C2346 C3380 ) \nC2347_=_C2349( C2347 C2349 ) C2347_=_C2350( C2347 C2350 ) C2347_=_C2351( C2347 C2351 ) C2347_=_C2352( C2347 C2352 ) C2347_=_C2353( C2347 C2353 ) C2347_=_C2354( C2347 C2354 ) \nC2347_=_C2356( C2347 C2356 ) C2347_=_C2361( C2347 C2361 ) C2347_=_C2362( C2347 C2362 ) C2347_=_C3468( C2347 C3468 ) C2347_=_C3472( C2347 C3472 ) C2347_=_C3476( C2347 C3476 ) \nC2347_=_C3477( C2347 C3477 ) C2349_=_C2350( C2349 C2350 ) C2349_=_C2351( C2349 C2351 ) C2349_=_C2352( C2349 C2352 ) C2349_=_C2353( C2349 C2353 ) C2349_=_C2354( C2349 C2354 ) \nC2349_=_C2356( C2349 C2356 ) C2349_=_C2361( C2349 C2361 ) C2349_=_C2362( C2349 C2362 ) C2349_=_C2720( C2349 C2720 ) C2349_=_C3163( C2349 C3163 ) C2349_=_C3513( C2349 C3513 ) \nC2349_=_C3517( C2349 C3517 ) C2350_=_C2351( C2350 C2351 ) C2350_=_C2352( C2350 C2352 ) C2350_=_C2353( C2350 C2353 ) C2350_=_C2354( C2350 C2354 ) C2350_=_C2356( C2350 C2356 ) \nC2350_=_C2361( C2350 C2361 ) C2350_=_C2362( C2350 C2362 ) C2350_=_C2399( C2350 C2399 ) C2350_=_C3702( C2350 C3702 ) C2351_=_C2352( C2351 C2352 ) C2351_=_C2353( C2351 C2353 ) \nC2351_=_C2354( C2351 C2354 ) C2351_=_C2356( C2351 C2356 ) C2351_=_C2361( C2351 C2361 ) C2351_=_C2362( C2351 C2362 ) C2351_=_C2839( C2351 C2839 ) C2351_=_C2991( C2351 C2991 ) \nC2351_=_C3483( C2351 C3483 ) C2351_=_C3817( C2351 C3817 ) C2351_=_C3821( C2351 C3821 ) C2351_=_C3822( C2351 C3822 ) C2352_=_C2353( C2352 C2353 ) C2352_=_C2354( C2352 C2354 ) \nC2352_=_C2356( C2352 C2356 ) C2352_=_C2361( C2352 C2361 ) C2352_=_C2362( C2352 C2362 ) C2352_=_C2497( C2352 C2497 ) C2352_=_C2841( C2352 C2841 ) C2352_=_C2992( C2352 C2992 ) \nC2352_=_C3484( C2352 C3484 ) C2352_=_C3843( C2352 C3843 ) C2352_=_C3844( C2352 C3844 ) C2352_=_C3845( C2352 C3845 ) C2353_=_C2354( C2353 C2354 ) C2353_=_C2356( C2353 C2356 ) \nC2353_=_C2361( C2353 C2361 ) C2353_=_C2362( C2353 C2362 ) C2353_=_C2413( C2353 C2413 ) C2353_=_C3866( C2353 C3866 ) C2354_=_C2356( C2354 C2356 ) C2354_=_C2361( C2354 C2361 ) \nC2354_=_C2362( C2354 C2362 ) C2354_=_C2498( C2354 C2498 ) C2354_=_C2842( C2354 C2842 ) C2354_=_C2994( C2354 C2994 ) C2354_=_C3485( C2354 C3485 ) C2354_=_C3901( C2354 C3901 ) \nC2354_=_C3904( C2354 C3904 ) C2354_=_C3906( C2354 C3906 ) C2356_=_C2361( C2356 C2361 ) C2356_=_C2362( C2356 C2362 ) C2356_=_C2606( C2356 C2606 ) C2356_=_C3167( C2356 C3167 ) \nC2356_=_C3356( C2356 C3356 ) C2361_=_C2362( C2361 C2362 ) C2361_=_C2846( C2361 C2846 ) C2361_=_C2985( C2361 C2985 ) C2361_=_C3003( C2361 C3003 ) C2361_=_C3488( C2361 C3488 ) \nC2361_=_C3644( C2361 C3644 ) C2361_=_C4072( C2361 C4072 ) C2361_=_C4096( C2361 C4096 ) C2362_=_C2611( C2362 C2611 ) C2362_=_C2717( C2362 C2717 ) C2362_=_C4031( C2362 C4031 ) \nC2362_=_C4043( C2362 C4043 ) C2365_=_C2378( C2365 C2378 ) C2365_=_C2383( C2365 C2383 ) C2365_=_C2612( C2365 C2612 ) C2365_=_C2718( C2365 C2718 ) C2365_=_C2720( C2365 C2720 ) \nC2365_=_C2721( C2365 C2721 ) C2365_=_C2722( C2365 C2722 ) C2365_=_C2723( C2365 C2723 ) C2365_=_C2724( C2365 C2724 ) C2365_=_C2726( C2365 C2726 ) C2365_=_C2727( C2365 C2727 ) \nC2365_=_C2728( C2365 C2728 ) C2365_=_C2729( C2365 C2729 ) C2365_=_C2730( C2365 C2730 ) C2378_=_C2383( C2378 C2383 ) C2378_=_C3009( C2378 C3009 ) C2378_=_C3343( C2378 C3343 ) \nC2378_=_C3513( C2378 C3513 ) C2378_=_C3646( C2378 C3646 ) C2378_=_C3676( C2378 C3676 ) C2378_=_C3923( C2378 C3923 ) C2378_=_C3925( C2378 C3925 ) C2378_=_C3926( C2378 C3926 ) \nC2378_=_C3927( C2378 C3927 ) C2378_=_C3929( C2378 C3929 ) C2383_=_C2728( C2383 C2728 ) C2383_=_C2879( C2383 C2879 ) C2383_=_C3015( C2383 C3015 ) C2383_=_C3213( C2383 C3213 ) \nC2383_=_C3304( C2383 C3304 ) C2383_=_C3380( C2383 C3380 ) C2383_=_C3445( C2383 C3445 ) C2383_=_C3517( C2383 C3517 ) C2383_=_C3567( C2383 C3567 ) C2383_=_C3679( C2383 C3679 ) \nC2383_=_C3855( C2383 C3855 ) C2383_=_C3927( C2383 C3927 ) C2383_=_C4028( C2383 C4028 ) C2383_=_C4085( C2383 C4085 ) C2383_=_C4091( C2383 C4091 ) C2383_=_C4092( C2383 C4092 ) \nC2383_=_C4093( C2383 C4093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3( C2387 C2403 ) C2387_=_C2405( C2387 C2405 ) C2387_=_C2536( C2387 C2536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3( C2388 C2403 ) \nC2388_=_C2405( C2388 C2405 ) C2388_=_C2672( C2388 C2672 ) C2388_=_C2676( C2388 C2676 ) C2388_=_C2682( C2388 C2682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3( C2389 C2403 ) C2389_=_C2405( C2389 C2405 ) C2389_=_C2590( C2389 C2590 ) \nC2389_=_C2732( C2389 C2732 ) C2389_=_C2734( C2389 C2734 ) C2389_=_C2735( C2389 C2735 ) C2389_=_C2743( C2389 C2743 ) C2390_=_C2391( C2390 C2391 ) C2390_=_C2392( C2390 C2392 ) \nC2390_=_C2393( C2390 C2393 ) C2390_=_C2394( C2390 C2394 ) C2390_=_C2395( C2390 C2395 ) C2390_=_C2396( C2390 C2396 ) C2390_=_C2397( C2390 C2397 ) C2390_=_C2398( C2390 C2398 ) \nC2390_=_C2399( C2390 C2399 ) C2390_=_C2400( C2390 C2400 ) C2390_=_C2403( C2390 C2403 ) C2390_=_C2405( C2390 C2405 ) C2390_=_C2798( C2390 C2798 ) C2390_=_C2810( C2390 C2810 ) \nC2390_=_C2813( C2390 C2813 ) C2391_=_C2392( C2391 C2392 ) C2391_=_C2393( C2391 C2393 ) C2391_=_C2394( C2391 C2394 ) C2391_=_C2395( C2391 C2395 ) C2391_=_C2396( C2391 C2396 ) \nC2391_=_C2397( C2391 C2397 ) C2391_=_C2398( C2391 C2398 ) C2391_=_C2399( C2391 C2399 ) C2391_=_C2400( C2391 C2400 ) C2391_=_C2403( C2391 C2403 ) C2391_=_C2405( C2391 C2405 ) \nC2391_=_C2512( C2391 C2512 ) C2391_=_C2862( C2391 C2862 ) C2391_=_C2867( C2391 C2867 ) C2391_=_C2870( C2391 C2870 ) C2391_=_C2871( C2391 C2871 ) C2391_=_C2872( C2391 C2872 ) \nC2391_=_C2873( C2391 C2873 ) C2391_=_C2875( C2391 C2875 ) C2391_=_C2877( C2391 C2877 ) C2391_=_C2879( C2391 C2879 ) C2392_=_C2393( C2392 C2393 ) C2392_=_C2394( C2392 C2394 ) \nC2392_=_C2395( C2392 C2395 ) C2392_=_C2396( C2392 C2396 ) C2392_=_C2397( C2392 C2397 ) C2392_=_C2398( C2392 C2398 ) C2392_=_C2399( C2392 C2399 ) C2392_=_C2400( C2392 C2400 ) \nC2392_=_C2403( C2392 C2403 ) C2392_=_C2405( C2392 C2405 ) C2392_=_C2962( C2392 C2962 ) C2392_=_C2969( C2392 C2969 ) C2392_=_C2971( C2392 C2971 ) C2393_=_C2394( C2393 C2394 ) \nC2393_=_C2395( C2393 C2395 ) C2393_=_C2396( C2393 C2396 ) C2393_=_C2397( C2393 C2397 ) C2393_=_C2398( C2393 C2398 ) C2393_=_C2399( C2393 C2399 ) C2393_=_C2400( C2393 C2400 ) \nC2393_=_C2403( C2393 C2403 ) C2393_=_C2405( C2393 C2405 ) C2393_=_C2834(</w:t>
      </w:r>
    </w:p>
    <w:p>
      <w:pPr>
        <w:pStyle w:val="PreformattedText"/>
        <w:bidi w:val="0"/>
        <w:spacing w:before="0" w:after="0"/>
        <w:jc w:val="left"/>
        <w:rPr/>
      </w:pPr>
      <w:r>
        <w:rPr/>
        <w:t xml:space="preserve"> </w:t>
      </w:r>
      <w:r>
        <w:rPr/>
        <w:t>C2393 C2834 ) C2393_=_C2881( C2393 C2881 ) C2393_=_C3158( C2393 C3158 ) C2394_=_C2395( C2394 C2395 ) \nC2394_=_C2396( C2394 C2396 ) C2394_=_C2397( C2394 C2397 ) C2394_=_C2398( C2394 C2398 ) C2394_=_C2399( C2394 C2399 ) C2394_=_C2400( C2394 C2400 ) C2394_=_C2403( C2394 C2403 ) \nC2394_=_C2405( C2394 C2405 ) C2394_=_C2594( C2394 C2594 ) C2394_=_C3183( C2394 C3183 ) C2395_=_C2396( C2395 C2396 ) C2395_=_C2397( C2395 C2397 ) C2395_=_C2398( C2395 C2398 ) \nC2395_=_C2399( C2395 C2399 ) C2395_=_C2400( C2395 C2400 ) C2395_=_C2403( C2395 C2403 ) C2395_=_C2405( C2395 C2405 ) C2395_=_C2513( C2395 C2513 ) C2395_=_C3210( C2395 C3210 ) \nC2395_=_C3212( C2395 C3212 ) C2395_=_C3213( C2395 C3213 ) C2396_=_C2397( C2396 C2397 ) C2396_=_C2398( C2396 C2398 ) C2396_=_C2399( C2396 C2399 ) C2396_=_C2400( C2396 C2400 ) \nC2396_=_C2403( C2396 C2403 ) C2396_=_C2405( C2396 C2405 ) C2396_=_C2514( C2396 C2514 ) C2396_=_C3301( C2396 C3301 ) C2396_=_C3303( C2396 C3303 ) C2396_=_C3304( C2396 C3304 ) \nC2397_=_C2398( C2397 C2398 ) C2397_=_C2399( C2397 C2399 ) C2397_=_C2400( C2397 C2400 ) C2397_=_C2403( C2397 C2403 ) C2397_=_C2405( C2397 C2405 ) C2397_=_C2515( C2397 C2515 ) \nC2397_=_C3377( C2397 C3377 ) C2397_=_C3379( C2397 C3379 ) C2397_=_C3380( C2397 C3380 ) C2398_=_C2399( C2398 C2399 ) C2398_=_C2400( C2398 C2400 ) C2398_=_C2403( C2398 C2403 ) \nC2398_=_C2405( C2398 C2405 ) C2398_=_C3670( C2398 C3670 ) C2399_=_C2400( C2399 C2400 ) C2399_=_C2403( C2399 C2403 ) C2399_=_C2405( C2399 C2405 ) C2399_=_C3702( C2399 C3702 ) \nC2400_=_C2403( C2400 C2403 ) C2400_=_C2405( C2400 C2405 ) C2400_=_C3862( C2400 C3862 ) C2403_=_C2405( C2403 C2405 ) C2403_=_C2536( C2403 C2536 ) C2403_=_C2682( C2403 C2682 ) \nC2403_=_C2743( C2403 C2743 ) C2403_=_C2813( C2403 C2813 ) C2403_=_C2971( C2403 C2971 ) C2403_=_C3158( C2403 C3158 ) C2403_=_C3183( C2403 C3183 ) C2403_=_C3670( C2403 C3670 ) \nC2403_=_C3702( C2403 C3702 ) C2403_=_C3862( C2403 C3862 ) C2403_=_C4066( C2403 C4066 ) C2403_=_C4067( C2403 C4067 ) C2403_=_C4068( C2403 C4068 ) C2405_=_C2520( C2405 C2520 ) \nC2405_=_C3336( C2405 C3336 ) C2405_=_C4068( C2405 C4068 ) C2405_=_C4095( C2405 C4095 ) C2408_=_C2410( C2408 C2410 ) C2408_=_C2412( C2408 C2412 ) C2408_=_C2413( C2408 C2413 ) \nC2408_=_C2414( C2408 C2414 ) C2408_=_C2415( C2408 C2415 ) C2408_=_C2419( C2408 C2419 ) C2408_=_C2420( C2408 C2420 ) C2408_=_C2653( C2408 C2653 ) C2408_=_C2663( C2408 C2663 ) \nC2408_=_C2666( C2408 C2666 ) C2410_=_C2412( C2410 C2412 ) C2410_=_C2413( C2410 C2413 ) C2410_=_C2414( C2410 C2414 ) C2410_=_C2415( C2410 C2415 ) C2410_=_C2419( C2410 C2419 ) \nC2410_=_C2420( C2410 C2420 ) C2410_=_C3461( C2410 C3461 ) C2410_=_C3463( C2410 C3463 ) C2410_=_C3464( C2410 C3464 ) C2412_=_C2413( C2412 C2413 ) C2412_=_C2414( C2412 C2414 ) \nC2412_=_C2415( C2412 C2415 ) C2412_=_C2419( C2412 C2419 ) C2412_=_C2420( C2412 C2420 ) C2412_=_C2989( C2412 C2989 ) C2412_=_C3604( C2412 C3604 ) C2412_=_C3605( C2412 C3605 ) \nC2413_=_C2414( C2413 C2414 ) C2413_=_C2415( C2413 C2415 ) C2413_=_C2419( C2413 C2419 ) C2413_=_C2420( C2413 C2420 ) C2413_=_C3866( C2413 C3866 ) C2414_=_C2415( C2414 C2415 ) \nC2414_=_C2419( C2414 C2419 ) C2414_=_C2420( C2414 C2420 ) C2414_=_C2516( C2414 C2516 ) C2414_=_C2993( C2414 C2993 ) C2414_=_C3879( C2414 C3879 ) C2415_=_C2419( C2415 C2419 ) \nC2415_=_C2420( C2415 C2420 ) C2415_=_C2603( C2415 C2603 ) C2415_=_C3887( C2415 C3887 ) C2419_=_C2420( C2419 C2420 ) C2419_=_C2609( C2419 C2609 ) C2419_=_C2715( C2419 C2715 ) \nC2419_=_C3507( C2419 C3507 ) C2419_=_C3980( C2419 C3980 ) C2419_=_C4029( C2419 C4029 ) C2419_=_C4042( C2419 C4042 ) C2420_=_C2642( C2420 C2642 ) C2420_=_C3446( C2420 C3446 ) \nC2420_=_C3508( C2420 C3508 ) C2420_=_C3773( C2420 C3773 ) C2420_=_C3981( C2420 C3981 ) C2420_=_C4004( C2420 C4004 ) C2420_=_C4030( C2420 C4030 ) C2420_=_C4091( C2420 C4091 ) \nC2420_=_C4101( C2420 C4101 ) C2423_=_C2431( C2423 C2431 ) C2423_=_C2690( C2423 C2690 ) C2423_=_C2732( C2423 C2732 ) C2423_=_C2974( C2423 C2974 ) C2423_=_C2977( C2423 C2977 ) \nC2423_=_C2978( C2423 C2978 ) C2423_=_C2979( C2423 C2979 ) C2423_=_C2980( C2423 C2980 ) C2423_=_C2982( C2423 C2982 ) C2423_=_C2983( C2423 C2983 ) C2423_=_C2984( C2423 C2984 ) \nC2423_=_C2985( C2423 C2985 ) C2431_=_C3637( C2431 C3637 ) C2431_=_C3638( C2431 C3638 ) C2431_=_C3640( C2431 C3640 ) C2431_=_C3642( C2431 C3642 ) C2431_=_C3643( C2431 C3643 ) \nC2431_=_C3644( C2431 C3644 ) C2445_=_C2448( C2445 C2448 ) C2445_=_C2449( C2445 C2449 ) C2445_=_C2450( C2445 C2450 ) C2445_=_C2452( C2445 C2452 ) C2445_=_C2453( C2445 C2453 ) \nC2445_=_C2454( C2445 C2454 ) C2445_=_C2455( C2445 C2455 ) C2445_=_C2456( C2445 C2456 ) C2445_=_C2630( C2445 C2630 ) C2445_=_C2644( C2445 C2644 ) C2445_=_C2647( C2445 C2647 ) \nC2445_=_C2650( C2445 C2650 ) C2448_=_C2449( C2448 C2449 ) C2448_=_C2450( C2448 C2450 ) C2448_=_C2452( C2448 C2452 ) C2448_=_C2453( C2448 C2453 ) C2448_=_C2454( C2448 C2454 ) \nC2448_=_C2455( C2448 C2455 ) C2448_=_C2456( C2448 C2456 ) C2448_=_C3433( C2448 C3433 ) C2448_=_C3565( C2448 C3565 ) C2448_=_C3567( C2448 C3567 ) C2448_=_C3568( C2448 C3568 ) \nC2448_=_C3570( C2448 C3570 ) C2448_=_C3571( C2448 C3571 ) C2449_=_C2450( C2449 C2450 ) C2449_=_C2452( C2449 C2452 ) C2449_=_C2453( C2449 C2453 ) C2449_=_C2454( C2449 C2454 ) \nC2449_=_C2455( C2449 C2455 ) C2449_=_C2456( C2449 C2456 ) C2449_=_C2496( C2449 C2496 ) C2449_=_C3746( C2449 C3746 ) C2449_=_C3749( C2449 C3749 ) C2449_=_C3750( C2449 C3750 ) \nC2450_=_C2452( C2450 C2452 ) C2450_=_C2453( C2450 C2453 ) C2450_=_C2454( C2450 C2454 ) C2450_=_C2455( C2450 C2455 ) C2450_=_C2456( C2450 C2456 ) C2450_=_C2499( C2450 C2499 ) \nC2450_=_C2604( C2450 C2604 ) C2450_=_C3930( C2450 C3930 ) C2450_=_C3933( C2450 C3933 ) C2450_=_C3934( C2450 C3934 ) C2450_=_C3935( C2450 C3935 ) C2452_=_C2453( C2452 C2453 ) \nC2452_=_C2454( C2452 C2454 ) C2452_=_C2455( C2452 C2455 ) C2452_=_C2456( C2452 C2456 ) C2452_=_C2503( C2452 C2503 ) C2452_=_C3975( C2452 C3975 ) C2452_=_C3986( C2452 C3986 ) \nC2452_=_C3987( C2452 C3987 ) C2453_=_C2454( C2453 C2454 ) C2453_=_C2455( C2453 C2455 ) C2453_=_C2456( C2453 C2456 ) C2453_=_C2504( C2453 C2504 ) C2453_=_C3976( C2453 C3976 ) \nC2453_=_C3990( C2453 C3990 ) C2453_=_C3991( C2453 C3991 ) C2454_=_C2455( C2454 C2455 ) C2454_=_C2456( C2454 C2456 ) C2454_=_C2505( C2454 C2505 ) C2454_=_C2639( C2454 C2639 ) \nC2454_=_C2650( C2454 C2650 ) C2454_=_C2931( C2454 C2931 ) C2454_=_C3657( C2454 C3657 ) C2454_=_C3749( C2454 C3749 ) C2454_=_C3757( C2454 C3757 ) C2454_=_C3934( C2454 C3934 ) \nC2454_=_C3969( C2454 C3969 ) C2454_=_C3977( C2454 C3977 ) C2454_=_C3986( C2454 C3986 ) C2454_=_C3990( C2454 C3990 ) C2454_=_C4002( C2454 C4002 ) C2454_=_C4003( C2454 C4003 ) \nC2454_=_C4004( C2454 C4004 ) C2455_=_C2456( C2455 C2456 ) C2455_=_C2506( C2455 C2506 ) C2455_=_C2713( C2455 C2713 ) C2455_=_C3289( C2455 C3289 ) C2455_=_C3542( C2455 C3542 ) \nC2455_=_C3750( C2455 C3750 ) C2455_=_C3872( C2455 C3872 ) C2455_=_C3935( C2455 C3935 ) C2455_=_C3978( C2455 C3978 ) C2455_=_C3987( C2455 C3987 ) C2455_=_C3991( C2455 C3991 ) \nC2455_=_C4040( C2455 C4040 ) C2455_=_C4041( C2455 C4041 ) C2455_=_C4042( C2455 C4042 ) C2455_=_C4043( C2455 C4043 ) C2456_=_C2509( C2456 C2509 ) C2456_=_C3979( C2456 C3979 ) \nC2456_=_C4002( C2456 C4002 ) C2456_=_C4041( C2456 C4041 ) C2470_=_C2473( C2470 C2473 ) C2470_=_C2584( C2470 C2584 ) C2470_=_C2781( C2470 C2781 ) C2470_=_C2822( C2470 C2822 ) \nC2470_=_C3261( C2470 C3261 ) C2470_=_C3461( C2470 C3461 ) C2470_=_C3492( C2470 C3492 ) C2470_=_C3893( C2470 C3893 ) C2470_=_C3907( C2470 C3907 ) C2470_=_C3912( C2470 C3912 ) \nC2470_=_C3914( C2470 C3914 ) C2470_=_C3916( C2470 C3916 ) C2470_=_C3917( C2470 C3917 ) C2473_=_C2666( C2473 C2666 ) C2473_=_C2860( C2473 C2860 ) C2473_=_C3346( C2473 C3346 ) \nC2473_=_C3406( C2473 C3406 ) C2473_=_C3494( C2473 C3494 ) C2473_=_C3693( C2473 C3693 ) C2473_=_C3821( C2473 C3821 ) C2473_=_C3844( C2473 C3844 ) C2473_=_C3901( C2473 C3901 ) \nC2473_=_C4023( C2473 C4023 ) C2473_=_C4069( C2473 C4069 ) C2473_=_C4071( C2473 C4071 ) C2473_=_C4072( C2473 C4072 ) C2487_=_C2492( C2487 C2492 ) C2487_=_C2872( C2487 C2872 ) \nC2487_=_C2955( C2487 C2955 ) C2487_=_C3025( C2487 C3025 ) C2487_=_C3097( C2487 C3097 ) C2487_=_C3210( C2487 C3210 ) C2487_=_C3301( C2487 C3301 ) C2487_=_C3315( C2487 C3315 ) \nC2487_=_C3377( C2487 C3377 ) C2487_=_C3684( C2487 C3684 ) C2487_=_C3713( C2487 C3713 ) C2487_=_C3788( C2487 C3788 ) C2487_=_C3799( C2487 C3799 ) C2487_=_C3817( C2487 C3817 ) \nC2487_=_C3849( C2487 C3849 ) C2487_=_C3933( C2487 C3933 ) C2487_=_C3996( C2487 C3996 ) C2487_=_C3997( C2487 C3997 ) C2487_=_C3999( C2487 C3999 ) C2492_=_C3068( C2492 C3068 ) \nC2492_=_C3348( C2492 C3348 ) C2492_=_C3570( C2492 C3570 ) C2492_=_C3630( C2492 C3630 ) C2492_=_C3636( C2492 C3636 ) C2492_=_C3650( C2492 C3650 ) C2492_=_C3763( C2492 C3763 ) \nC2492_=_C3906( C2492 C3906 ) C2492_=_C3922( C2492 C3922 ) C2492_=_C4009( C2492 C4009 ) C2492_=_C4035( C2492 C4035 ) C2492_=_C4097( C2492 C4097 ) C2493_=_C2494( C2493 C2494 ) \nC2493_=_C2495( C2493 C2495 ) C2493_=_C2496( C2493 C2496 ) C2493_=_C2497( C2493 C2497 ) C2493_=_C2498( C2493 C2498 ) C2493_=_C2499( C2493 C2499 ) C2493_=_C2500( C2493 C2500 ) \nC2493_=_C2502( C2493 C2502 ) C2493_=_C2503( C2493 C2503 ) C2493_=_C2504( C2493 C2504 ) C2493_=_C2505( C2493 C2505 ) C2493_=_C2506( C2493 C2506 ) C2493_=_C2508( C2493 C2508 ) \nC2493_=_C2509( C2493 C2509 ) C2493_=_C2510( C2493 C2510 ) C2493_=_C2511( C2493 C2511 ) C2493_=_C3406( C2493 C3406 ) C2494_=_C2495( C2494 C2495 ) C2494_=_C2496( C2494 C2496 ) \nC2494_=_C2497( C2494 C2497 ) C2494_=_C2498( C2494 C2498 ) C2494_=_C2499( C2494 C2499 ) C2494_=_C2500( C2494 C2500 ) C2494_=_C2502( C2494 C2502 ) C2494_=_C2503( C2494 C2503 ) \nC2494_=_C2504( C2494 C2504 ) C2494_=_C2505( C2494 C2505 ) C2494_=_C2506( C2494 C2506 ) C2494_=_C2508( C2494 C2508 ) C2494_=_C2509( C2494 C2509 ) C2494_=_C2510( C2494 C2510 ) \nC2494_=_C2511( C2494 C2511 ) C2494_=_C2708( C2494 C2708 ) C2494_=_C3361( C2494 C3361 ) C2495_=_C2496( C2495 C2496 ) C2495_=_C2497(</w:t>
      </w:r>
    </w:p>
    <w:p>
      <w:pPr>
        <w:pStyle w:val="PreformattedText"/>
        <w:bidi w:val="0"/>
        <w:spacing w:before="0" w:after="0"/>
        <w:jc w:val="left"/>
        <w:rPr/>
      </w:pPr>
      <w:r>
        <w:rPr/>
        <w:t xml:space="preserve"> </w:t>
      </w:r>
      <w:r>
        <w:rPr/>
        <w:t>C2495 C2497 ) C2495_=_C2498( C2495 C2498 ) \nC2495_=_C2499( C2495 C2499 ) C2495_=_C2500( C2495 C2500 ) C2495_=_C2502( C2495 C2502 ) C2495_=_C2503( C2495 C2503 ) C2495_=_C2504( C2495 C2504 ) C2495_=_C2505( C2495 C2505 ) \nC2495_=_C2506( C2495 C2506 ) C2495_=_C2508( C2495 C2508 ) C2495_=_C2509( C2495 C2509 ) C2495_=_C2510( C2495 C2510 ) C2495_=_C2511( C2495 C2511 ) C2495_=_C2721( C2495 C2721 ) \nC2495_=_C3618( C2495 C3618 ) C2496_=_C2497( C2496 C2497 ) C2496_=_C2498( C2496 C2498 ) C2496_=_C2499( C2496 C2499 ) C2496_=_C2500( C2496 C2500 ) C2496_=_C2502( C2496 C2502 ) \nC2496_=_C2503( C2496 C2503 ) C2496_=_C2504( C2496 C2504 ) C2496_=_C2505( C2496 C2505 ) C2496_=_C2506( C2496 C2506 ) C2496_=_C2508( C2496 C2508 ) C2496_=_C2509( C2496 C2509 ) \nC2496_=_C2510( C2496 C2510 ) C2496_=_C2511( C2496 C2511 ) C2496_=_C3746( C2496 C3746 ) C2496_=_C3749( C2496 C3749 ) C2496_=_C3750( C2496 C3750 ) C2497_=_C2498( C2497 C2498 ) \nC2497_=_C2499( C2497 C2499 ) C2497_=_C2500( C2497 C2500 ) C2497_=_C2502( C2497 C2502 ) C2497_=_C2503( C2497 C2503 ) C2497_=_C2504( C2497 C2504 ) C2497_=_C2505( C2497 C2505 ) \nC2497_=_C2506( C2497 C2506 ) C2497_=_C2508( C2497 C2508 ) C2497_=_C2509( C2497 C2509 ) C2497_=_C2510( C2497 C2510 ) C2497_=_C2511( C2497 C2511 ) C2497_=_C2841( C2497 C2841 ) \nC2497_=_C2992( C2497 C2992 ) C2497_=_C3484( C2497 C3484 ) C2497_=_C3843( C2497 C3843 ) C2497_=_C3844( C2497 C3844 ) C2497_=_C3845( C2497 C3845 ) C2498_=_C2499( C2498 C2499 ) \nC2498_=_C2500( C2498 C2500 ) C2498_=_C2502( C2498 C2502 ) C2498_=_C2503( C2498 C2503 ) C2498_=_C2504( C2498 C2504 ) C2498_=_C2505( C2498 C2505 ) C2498_=_C2506( C2498 C2506 ) \nC2498_=_C2508( C2498 C2508 ) C2498_=_C2509( C2498 C2509 ) C2498_=_C2510( C2498 C2510 ) C2498_=_C2511( C2498 C2511 ) C2498_=_C2842( C2498 C2842 ) C2498_=_C2994( C2498 C2994 ) \nC2498_=_C3485( C2498 C3485 ) C2498_=_C3901( C2498 C3901 ) C2498_=_C3904( C2498 C3904 ) C2498_=_C3906( C2498 C3906 ) C2499_=_C2500( C2499 C2500 ) C2499_=_C2502( C2499 C2502 ) \nC2499_=_C2503( C2499 C2503 ) C2499_=_C2504( C2499 C2504 ) C2499_=_C2505( C2499 C2505 ) C2499_=_C2506( C2499 C2506 ) C2499_=_C2508( C2499 C2508 ) C2499_=_C2509( C2499 C2509 ) \nC2499_=_C2510( C2499 C2510 ) C2499_=_C2511( C2499 C2511 ) C2499_=_C2604( C2499 C2604 ) C2499_=_C3930( C2499 C3930 ) C2499_=_C3933( C2499 C3933 ) C2499_=_C3934( C2499 C3934 ) \nC2499_=_C3935( C2499 C3935 ) C2500_=_C2502( C2500 C2502 ) C2500_=_C2503( C2500 C2503 ) C2500_=_C2504( C2500 C2504 ) C2500_=_C2505( C2500 C2505 ) C2500_=_C2506( C2500 C2506 ) \nC2500_=_C2508( C2500 C2508 ) C2500_=_C2509( C2500 C2509 ) C2500_=_C2510( C2500 C2510 ) C2500_=_C2511( C2500 C2511 ) C2500_=_C3914( C2500 C3914 ) C2500_=_C3959( C2500 C3959 ) \nC2502_=_C2503( C2502 C2503 ) C2502_=_C2504( C2502 C2504 ) C2502_=_C2505( C2502 C2505 ) C2502_=_C2506( C2502 C2506 ) C2502_=_C2508( C2502 C2508 ) C2502_=_C2509( C2502 C2509 ) \nC2502_=_C2510( C2502 C2510 ) C2502_=_C2511( C2502 C2511 ) C2502_=_C3916( C2502 C3916 ) C2503_=_C2504( C2503 C2504 ) C2503_=_C2505( C2503 C2505 ) C2503_=_C2506( C2503 C2506 ) \nC2503_=_C2508( C2503 C2508 ) C2503_=_C2509( C2503 C2509 ) C2503_=_C2510( C2503 C2510 ) C2503_=_C2511( C2503 C2511 ) C2503_=_C3975( C2503 C3975 ) C2503_=_C3986( C2503 C3986 ) \nC2503_=_C3987( C2503 C3987 ) C2504_=_C2505( C2504 C2505 ) C2504_=_C2506( C2504 C2506 ) C2504_=_C2508( C2504 C2508 ) C2504_=_C2509( C2504 C2509 ) C2504_=_C2510( C2504 C2510 ) \nC2504_=_C2511( C2504 C2511 ) C2504_=_C3976( C2504 C3976 ) C2504_=_C3990( C2504 C3990 ) C2504_=_C3991( C2504 C3991 ) C2505_=_C2506( C2505 C2506 ) C2505_=_C2508( C2505 C2508 ) \nC2505_=_C2509( C2505 C2509 ) C2505_=_C2510( C2505 C2510 ) C2505_=_C2511( C2505 C2511 ) C2505_=_C2639( C2505 C2639 ) C2505_=_C2650( C2505 C2650 ) C2505_=_C2931( C2505 C2931 ) \nC2505_=_C3657( C2505 C3657 ) C2505_=_C3749( C2505 C3749 ) C2505_=_C3757( C2505 C3757 ) C2505_=_C3934( C2505 C3934 ) C2505_=_C3969( C2505 C3969 ) C2505_=_C3977( C2505 C3977 ) \nC2505_=_C3986( C2505 C3986 ) C2505_=_C3990( C2505 C3990 ) C2505_=_C4002( C2505 C4002 ) C2505_=_C4003( C2505 C4003 ) C2505_=_C4004( C2505 C4004 ) C2506_=_C2508( C2506 C2508 ) \nC2506_=_C2509( C2506 C2509 ) C2506_=_C2510( C2506 C2510 ) C2506_=_C2511( C2506 C2511 ) C2506_=_C2713( C2506 C2713 ) C2506_=_C3289( C2506 C3289 ) C2506_=_C3542( C2506 C3542 ) \nC2506_=_C3750( C2506 C3750 ) C2506_=_C3872( C2506 C3872 ) C2506_=_C3935( C2506 C3935 ) C2506_=_C3978( C2506 C3978 ) C2506_=_C3987( C2506 C3987 ) C2506_=_C3991( C2506 C3991 ) \nC2506_=_C4040( C2506 C4040 ) C2506_=_C4041( C2506 C4041 ) C2506_=_C4042( C2506 C4042 ) C2506_=_C4043( C2506 C4043 ) C2508_=_C2509( C2508 C2509 ) C2508_=_C2510( C2508 C2510 ) \nC2508_=_C2511( C2508 C2511 ) C2508_=_C3000( C2508 C3000 ) C2508_=_C3170( C2508 C3170 ) C2509_=_C2510( C2509 C2510 ) C2509_=_C2511( C2509 C2511 ) C2509_=_C3979( C2509 C3979 ) \nC2509_=_C4002( C2509 C4002 ) C2509_=_C4041( C2509 C4041 ) C2510_=_C2511( C2510 C2511 ) C2510_=_C4069( C2510 C4069 ) C2511_=_C2984( C2511 C2984 ) C2511_=_C4058( C2511 C4058 ) \nC2511_=_C4071( C2511 C4071 ) C2512_=_C2513( C2512 C2513 ) C2512_=_C2514( C2512 C2514 ) C2512_=_C2515( C2512 C2515 ) C2512_=_C2516( C2512 C2516 ) C2512_=_C2520( C2512 C2520 ) \nC2512_=_C2521( C2512 C2521 ) C2512_=_C2862( C2512 C2862 ) C2512_=_C2867( C2512 C2867 ) C2512_=_C2870( C2512 C2870 ) C2512_=_C2871( C2512 C2871 ) C2512_=_C2872( C2512 C2872 ) \nC2512_=_C2873( C2512 C2873 ) C2512_=_C2875( C2512 C2875 ) C2512_=_C2877( C2512 C2877 ) C2512_=_C2879( C2512 C2879 ) C2513_=_C2514( C2513 C2514 ) C2513_=_C2515( C2513 C2515 ) \nC2513_=_C2516( C2513 C2516 ) C2513_=_C2520( C2513 C2520 ) C2513_=_C2521( C2513 C2521 ) C2513_=_C3210( C2513 C3210 ) C2513_=_C3212( C2513 C3212 ) C2513_=_C3213( C2513 C3213 ) \nC2514_=_C2515( C2514 C2515 ) C2514_=_C2516( C2514 C2516 ) C2514_=_C2520( C2514 C2520 ) C2514_=_C2521( C2514 C2521 ) C2514_=_C3301( C2514 C3301 ) C2514_=_C3303( C2514 C3303 ) \nC2514_=_C3304( C2514 C3304 ) C2515_=_C2516( C2515 C2516 ) C2515_=_C2520( C2515 C2520 ) C2515_=_C2521( C2515 C2521 ) C2515_=_C3377( C2515 C3377 ) C2515_=_C3379( C2515 C3379 ) \nC2515_=_C3380( C2515 C3380 ) C2516_=_C2520( C2516 C2520 ) C2516_=_C2521( C2516 C2521 ) C2516_=_C2993( C2516 C2993 ) C2516_=_C3879( C2516 C3879 ) C2520_=_C2521( C2520 C2521 ) \nC2520_=_C3336( C2520 C3336 ) C2520_=_C4068( C2520 C4068 ) C2520_=_C4095( C2520 C4095 ) C2536_=_C2682( C2536 C2682 ) C2536_=_C2743( C2536 C2743 ) C2536_=_C2813( C2536 C2813 ) \nC2536_=_C2971( C2536 C2971 ) C2536_=_C3158( C2536 C3158 ) C2536_=_C3183( C2536 C3183 ) C2536_=_C3670( C2536 C3670 ) C2536_=_C3702( C2536 C3702 ) C2536_=_C3862( C2536 C3862 ) \nC2536_=_C4066( C2536 C4066 ) C2536_=_C4067( C2536 C4067 ) C2536_=_C4068( C2536 C4068 ) C2546_=_C2551( C2546 C2551 ) C2546_=_C2751( C2546 C2751 ) C2546_=_C2786( C2546 C2786 ) \nC2546_=_C3018( C2546 C3018 ) C2546_=_C3189( C2546 C3189 ) C2546_=_C3332( C2546 C3332 ) C2546_=_C3333( C2546 C3333 ) C2546_=_C3335( C2546 C3335 ) C2546_=_C3336( C2546 C3336 ) \nC2551_=_C2900( C2551 C2900 ) C2551_=_C3022( C2551 C3022 ) C2551_=_C3093( C2551 C3093 ) C2551_=_C3232( C2551 C3232 ) C2551_=_C3674( C2551 C3674 ) C2551_=_C3689( C2551 C3689 ) \nC2551_=_C3723( C2551 C3723 ) C2551_=_C3836( C2551 C3836 ) C2551_=_C3837( C2551 C3837 ) C2551_=_C3838( C2551 C3838 ) C2551_=_C3839( C2551 C3839 ) C2570_=_C2579( C2570 C2579 ) \nC2570_=_C2584( C2570 C2584 ) C2570_=_C2586( C2570 C2586 ) C2570_=_C2588( C2570 C2588 ) C2570_=_C2589( C2570 C2589 ) C2570_=_C2590( C2570 C2590 ) C2570_=_C2591( C2570 C2591 ) \nC2570_=_C2592( C2570 C2592 ) C2570_=_C2593( C2570 C2593 ) C2570_=_C2594( C2570 C2594 ) C2570_=_C2595( C2570 C2595 ) C2570_=_C2596( C2570 C2596 ) C2570_=_C2598( C2570 C2598 ) \nC2570_=_C2599( C2570 C2599 ) C2570_=_C2600( C2570 C2600 ) C2570_=_C2601( C2570 C2601 ) C2570_=_C2602( C2570 C2602 ) C2570_=_C2603( C2570 C2603 ) C2570_=_C2604( C2570 C2604 ) \nC2570_=_C2606( C2570 C2606 ) C2570_=_C2608( C2570 C2608 ) C2570_=_C2609( C2570 C2609 ) C2570_=_C2610( C2570 C2610 ) C2570_=_C2611( C2570 C2611 ) C2579_=_C2584( C2579 C2584 ) \nC2579_=_C2586( C2579 C2586 ) C2579_=_C2962( C2579 C2962 ) C2579_=_C3215( C2579 C3215 ) C2579_=_C3361( C2579 C3361 ) C2579_=_C3363( C2579 C3363 ) C2579_=_C3364( C2579 C3364 ) \nC2579_=_C3365( C2579 C3365 ) C2579_=_C3368( C2579 C3368 ) C2579_=_C3369( C2579 C3369 ) C2579_=_C3370( C2579 C3370 ) C2584_=_C2586( C2584 C2586 ) C2584_=_C2781( C2584 C2781 ) \nC2584_=_C2822( C2584 C2822 ) C2584_=_C3261( C2584 C3261 ) C2584_=_C3461( C2584 C3461 ) C2584_=_C3492( C2584 C3492 ) C2584_=_C3893( C2584 C3893 ) C2584_=_C3907( C2584 C3907 ) \nC2584_=_C3912( C2584 C3912 ) C2584_=_C3914( C2584 C3914 ) C2584_=_C3916( C2584 C3916 ) C2584_=_C3917( C2584 C3917 ) C2586_=_C2624( C2586 C2624 ) C2586_=_C2810( C2586 C2810 ) \nC2586_=_C2871( C2586 C2871 ) C2586_=_C2969( C2586 C2969 ) C2586_=_C3222( C2586 C3222 ) C2586_=_C3365( C2586 C3365 ) C2586_=_C3463( C2586 C3463 ) C2586_=_C3604( C2586 C3604 ) \nC2586_=_C3690( C2586 C3690 ) C2586_=_C3953( C2586 C3953 ) C2586_=_C3954( C2586 C3954 ) C2586_=_C3955( C2586 C3955 ) C2586_=_C3956( C2586 C3956 ) C2588_=_C2589( C2588 C2589 ) \nC2588_=_C2590( C2588 C2590 ) C2588_=_C2591( C2588 C2591 ) C2588_=_C2592( C2588 C2592 ) C2588_=_C2593( C2588 C2593 ) C2588_=_C2594( C2588 C2594 ) C2588_=_C2595( C2588 C2595 ) \nC2588_=_C2596( C2588 C2596 ) C2588_=_C2598( C2588 C2598 ) C2588_=_C2599( C2588 C2599 ) C2588_=_C2600( C2588 C2600 ) C2588_=_C2601( C2588 C2601 ) C2588_=_C2602( C2588 C2602 ) \nC2588_=_C2603( C2588 C2603 ) C2588_=_C2604( C2588 C2604 ) C2588_=_C2606( C2588 C2606 ) C2588_=_C2608( C2588 C2608 ) C2588_=_C2609( C2588 C2609 ) C2588_=_C2610( C2588 C2610 ) \nC2588_=_C2611( C2588 C2611 ) C2588_=_C2690( C2588 C2690 ) C2589_=_C2590( C2589 C2590 ) C2589_=_C2591( C2589 C2591 ) C2589_=_C2592( C2589 C2592 ) C2589_=_C2593( C2589 C2593 ) \nC2589_=_C2594( C2589 C2594 ) C2589_=_C2595( C2589 C2595 ) C2589_=_C2596( C2589 C2596 ) C2589_=_C2598( C2589 C2598 ) C2589_=_C2599( C2589 C2599 ) C2589_=_C2600( C2589 C2600 ) \nC2589_=_C2601(</w:t>
      </w:r>
    </w:p>
    <w:p>
      <w:pPr>
        <w:pStyle w:val="PreformattedText"/>
        <w:bidi w:val="0"/>
        <w:spacing w:before="0" w:after="0"/>
        <w:jc w:val="left"/>
        <w:rPr/>
      </w:pPr>
      <w:r>
        <w:rPr/>
        <w:t xml:space="preserve"> </w:t>
      </w:r>
      <w:r>
        <w:rPr/>
        <w:t>C2589 C2601 ) C2589_=_C2602( C2589 C2602 ) C2589_=_C2603( C2589 C2603 ) C2589_=_C2604( C2589 C2604 ) C2589_=_C2606( C2589 C2606 ) C2589_=_C2608( C2589 C2608 ) \nC2589_=_C2609( C2589 C2609 ) C2589_=_C2610( C2589 C2610 ) C2589_=_C2611( C2589 C2611 ) C2589_=_C2653( C2589 C2653 ) C2589_=_C2705( C2589 C2705 ) C2589_=_C2707( C2589 C2707 ) \nC2589_=_C2708( C2589 C2708 ) C2589_=_C2709( C2589 C2709 ) C2589_=_C2710( C2589 C2710 ) C2589_=_C2711( C2589 C2711 ) C2589_=_C2712( C2589 C2712 ) C2589_=_C2713( C2589 C2713 ) \nC2589_=_C2714( C2589 C2714 ) C2589_=_C2715( C2589 C2715 ) C2589_=_C2716( C2589 C2716 ) C2589_=_C2717( C2589 C2717 ) C2590_=_C2591( C2590 C2591 ) C2590_=_C2592( C2590 C2592 ) \nC2590_=_C2593( C2590 C2593 ) C2590_=_C2594( C2590 C2594 ) C2590_=_C2595( C2590 C2595 ) C2590_=_C2596( C2590 C2596 ) C2590_=_C2598( C2590 C2598 ) C2590_=_C2599( C2590 C2599 ) \nC2590_=_C2600( C2590 C2600 ) C2590_=_C2601( C2590 C2601 ) C2590_=_C2602( C2590 C2602 ) C2590_=_C2603( C2590 C2603 ) C2590_=_C2604( C2590 C2604 ) C2590_=_C2606( C2590 C2606 ) \nC2590_=_C2608( C2590 C2608 ) C2590_=_C2609( C2590 C2609 ) C2590_=_C2610( C2590 C2610 ) C2590_=_C2611( C2590 C2611 ) C2590_=_C2732( C2590 C2732 ) C2590_=_C2734( C2590 C2734 ) \nC2590_=_C2735( C2590 C2735 ) C2590_=_C2743( C2590 C2743 ) C2591_=_C2592( C2591 C2592 ) C2591_=_C2593( C2591 C2593 ) C2591_=_C2594( C2591 C2594 ) C2591_=_C2595( C2591 C2595 ) \nC2591_=_C2596( C2591 C2596 ) C2591_=_C2598( C2591 C2598 ) C2591_=_C2599( C2591 C2599 ) C2591_=_C2600( C2591 C2600 ) C2591_=_C2601( C2591 C2601 ) C2591_=_C2602( C2591 C2602 ) \nC2591_=_C2603( C2591 C2603 ) C2591_=_C2604( C2591 C2604 ) C2591_=_C2606( C2591 C2606 ) C2591_=_C2608( C2591 C2608 ) C2591_=_C2609( C2591 C2609 ) C2591_=_C2610( C2591 C2610 ) \nC2591_=_C2611( C2591 C2611 ) C2591_=_C2749( C2591 C2749 ) C2591_=_C2751( C2591 C2751 ) C2591_=_C2752( C2591 C2752 ) C2591_=_C2766( C2591 C2766 ) C2592_=_C2593( C2592 C2593 ) \nC2592_=_C2594( C2592 C2594 ) C2592_=_C2595( C2592 C2595 ) C2592_=_C2596( C2592 C2596 ) C2592_=_C2598( C2592 C2598 ) C2592_=_C2599( C2592 C2599 ) C2592_=_C2600( C2592 C2600 ) \nC2592_=_C2601( C2592 C2601 ) C2592_=_C2602( C2592 C2602 ) C2592_=_C2603( C2592 C2603 ) C2592_=_C2604( C2592 C2604 ) C2592_=_C2606( C2592 C2606 ) C2592_=_C2608( C2592 C2608 ) \nC2592_=_C2609( C2592 C2609 ) C2592_=_C2610( C2592 C2610 ) C2592_=_C2611( C2592 C2611 ) C2592_=_C2860( C2592 C2860 ) C2593_=_C2594( C2593 C2594 ) C2593_=_C2595( C2593 C2595 ) \nC2593_=_C2596( C2593 C2596 ) C2593_=_C2598( C2593 C2598 ) C2593_=_C2599( C2593 C2599 ) C2593_=_C2600( C2593 C2600 ) C2593_=_C2601( C2593 C2601 ) C2593_=_C2602( C2593 C2602 ) \nC2593_=_C2603( C2593 C2603 ) C2593_=_C2604( C2593 C2604 ) C2593_=_C2606( C2593 C2606 ) C2593_=_C2608( C2593 C2608 ) C2593_=_C2609( C2593 C2609 ) C2593_=_C2610( C2593 C2610 ) \nC2593_=_C2611( C2593 C2611 ) C2593_=_C2734( C2593 C2734 ) C2593_=_C2749( C2593 C2749 ) C2593_=_C3083( C2593 C3083 ) C2593_=_C3115( C2593 C3115 ) C2593_=_C3159( C2593 C3159 ) \nC2593_=_C3160( C2593 C3160 ) C2593_=_C3161( C2593 C3161 ) C2593_=_C3162( C2593 C3162 ) C2593_=_C3163( C2593 C3163 ) C2593_=_C3164( C2593 C3164 ) C2593_=_C3165( C2593 C3165 ) \nC2593_=_C3166( C2593 C3166 ) C2593_=_C3167( C2593 C3167 ) C2593_=_C3168( C2593 C3168 ) C2593_=_C3169( C2593 C3169 ) C2593_=_C3170( C2593 C3170 ) C2593_=_C3172( C2593 C3172 ) \nC2593_=_C3173( C2593 C3173 ) C2594_=_C2595( C2594 C2595 ) C2594_=_C2596( C2594 C2596 ) C2594_=_C2598( C2594 C2598 ) C2594_=_C2599( C2594 C2599 ) C2594_=_C2600( C2594 C2600 ) \nC2594_=_C2601( C2594 C2601 ) C2594_=_C2602( C2594 C2602 ) C2594_=_C2603( C2594 C2603 ) C2594_=_C2604( C2594 C2604 ) C2594_=_C2606( C2594 C2606 ) C2594_=_C2608( C2594 C2608 ) \nC2594_=_C2609( C2594 C2609 ) C2594_=_C2610( C2594 C2610 ) C2594_=_C2611( C2594 C2611 ) C2594_=_C3183( C2594 C3183 ) C2595_=_C2596( C2595 C2596 ) C2595_=_C2598( C2595 C2598 ) \nC2595_=_C2599( C2595 C2599 ) C2595_=_C2600( C2595 C2600 ) C2595_=_C2601( C2595 C2601 ) C2595_=_C2602( C2595 C2602 ) C2595_=_C2603( C2595 C2603 ) C2595_=_C2604( C2595 C2604 ) \nC2595_=_C2606( C2595 C2606 ) C2595_=_C2608( C2595 C2608 ) C2595_=_C2609( C2595 C2609 ) C2595_=_C2610( C2595 C2610 ) C2595_=_C2611( C2595 C2611 ) C2595_=_C3232( C2595 C3232 ) \nC2595_=_C3239( C2595 C3239 ) C2596_=_C2598( C2596 C2598 ) C2596_=_C2599( C2596 C2599 ) C2596_=_C2600( C2596 C2600 ) C2596_=_C2601( C2596 C2601 ) C2596_=_C2602( C2596 C2602 ) \nC2596_=_C2603( C2596 C2603 ) C2596_=_C2604( C2596 C2604 ) C2596_=_C2606( C2596 C2606 ) C2596_=_C2608( C2596 C2608 ) C2596_=_C2609( C2596 C2609 ) C2596_=_C2610( C2596 C2610 ) \nC2596_=_C2611( C2596 C2611 ) C2596_=_C2705( C2596 C2705 ) C2596_=_C3288( C2596 C3288 ) C2596_=_C3289( C2596 C3289 ) C2598_=_C2599( C2598 C2599 ) C2598_=_C2600( C2598 C2600 ) \nC2598_=_C2601( C2598 C2601 ) C2598_=_C2602( C2598 C2602 ) C2598_=_C2603( C2598 C2603 ) C2598_=_C2604( C2598 C2604 ) C2598_=_C2606( C2598 C2606 ) C2598_=_C2608( C2598 C2608 ) \nC2598_=_C2609( C2598 C2609 ) C2598_=_C2610( C2598 C2610 ) C2598_=_C2611( C2598 C2611 ) C2598_=_C3162( C2598 C3162 ) C2598_=_C3349( C2598 C3349 ) C2599_=_C2600( C2599 C2600 ) \nC2599_=_C2601( C2599 C2601 ) C2599_=_C2602( C2599 C2602 ) C2599_=_C2603( C2599 C2603 ) C2599_=_C2604( C2599 C2604 ) C2599_=_C2606( C2599 C2606 ) C2599_=_C2608( C2599 C2608 ) \nC2599_=_C2609( C2599 C2609 ) C2599_=_C2610( C2599 C2610 ) C2599_=_C2611( C2599 C2611 ) C2599_=_C2836( C2599 C2836 ) C2599_=_C2883( C2599 C2883 ) C2599_=_C3449( C2599 C3449 ) \nC2600_=_C2601( C2600 C2601 ) C2600_=_C2602( C2600 C2602 ) C2600_=_C2603( C2600 C2603 ) C2600_=_C2604( C2600 C2604 ) C2600_=_C2606( C2600 C2606 ) C2600_=_C2608( C2600 C2608 ) \nC2600_=_C2609( C2600 C2609 ) C2600_=_C2610( C2600 C2610 ) C2600_=_C2611( C2600 C2611 ) C2600_=_C2707( C2600 C2707 ) C2600_=_C3541( C2600 C3541 ) C2600_=_C3542( C2600 C3542 ) \nC2601_=_C2602( C2601 C2602 ) C2601_=_C2603( C2601 C2603 ) C2601_=_C2604( C2601 C2604 ) C2601_=_C2606( C2601 C2606 ) C2601_=_C2608( C2601 C2608 ) C2601_=_C2609( C2601 C2609 ) \nC2601_=_C2610( C2601 C2610 ) C2601_=_C2611( C2601 C2611 ) C2601_=_C3164( C2601 C3164 ) C2601_=_C3350( C2601 C3350 ) C2601_=_C3434( C2601 C3434 ) C2602_=_C2603( C2602 C2603 ) \nC2602_=_C2604( C2602 C2604 ) C2602_=_C2606( C2602 C2606 ) C2602_=_C2608( C2602 C2608 ) C2602_=_C2609( C2602 C2609 ) C2602_=_C2610( C2602 C2610 ) C2602_=_C2611( C2602 C2611 ) \nC2602_=_C2711( C2602 C2711 ) C2602_=_C2980( C2602 C2980 ) C2602_=_C3638( C2602 C3638 ) C2602_=_C3871( C2602 C3871 ) C2602_=_C3872( C2602 C3872 ) C2603_=_C2604( C2603 C2604 ) \nC2603_=_C2606( C2603 C2606 ) C2603_=_C2608( C2603 C2608 ) C2603_=_C2609( C2603 C2609 ) C2603_=_C2610( C2603 C2610 ) C2603_=_C2611( C2603 C2611 ) C2603_=_C3887( C2603 C3887 ) \nC2604_=_C2606( C2604 C2606 ) C2604_=_C2608( C2604 C2608 ) C2604_=_C2609( C2604 C2609 ) C2604_=_C2610( C2604 C2610 ) C2604_=_C2611( C2604 C2611 ) C2604_=_C3930( C2604 C3930 ) \nC2604_=_C3933( C2604 C3933 ) C2604_=_C3934( C2604 C3934 ) C2604_=_C3935( C2604 C3935 ) C2606_=_C2608( C2606 C2608 ) C2606_=_C2609( C2606 C2609 ) C2606_=_C2610( C2606 C2610 ) \nC2606_=_C2611( C2606 C2611 ) C2606_=_C3167( C2606 C3167 ) C2606_=_C3356( C2606 C3356 ) C2608_=_C2609( C2608 C2609 ) C2608_=_C2610( C2608 C2610 ) C2608_=_C2611( C2608 C2611 ) \nC2608_=_C3169( C2608 C3169 ) C2608_=_C3335( C2608 C3335 ) C2608_=_C3357( C2608 C3357 ) C2608_=_C3838( C2608 C3838 ) C2609_=_C2610( C2609 C2610 ) C2609_=_C2611( C2609 C2611 ) \nC2609_=_C2715( C2609 C2715 ) C2609_=_C3507( C2609 C3507 ) C2609_=_C3980( C2609 C3980 ) C2609_=_C4029( C2609 C4029 ) C2609_=_C4042( C2609 C4042 ) C2610_=_C2611( C2610 C2611 ) \nC2610_=_C2730( C2610 C2730 ) C2610_=_C3173( C2610 C3173 ) C2610_=_C3360( C2610 C3360 ) C2610_=_C3929( C2610 C3929 ) C2610_=_C4092( C2610 C4092 ) C2611_=_C2717( C2611 C2717 ) \nC2611_=_C4031( C2611 C4031 ) C2611_=_C4043( C2611 C4043 ) C2612_=_C2615( C2612 C2615 ) C2612_=_C2624( C2612 C2624 ) C2612_=_C2718( C2612 C2718 ) C2612_=_C2720( C2612 C2720 ) \nC2612_=_C2721( C2612 C2721 ) C2612_=_C2722( C2612 C2722 ) C2612_=_C2723( C2612 C2723 ) C2612_=_C2724( C2612 C2724 ) C2612_=_C2726( C2612 C2726 ) C2612_=_C2727( C2612 C2727 ) \nC2612_=_C2728( C2612 C2728 ) C2612_=_C2729( C2612 C2729 ) C2612_=_C2730( C2612 C2730 ) C2615_=_C2624( C2615 C2624 ) C2615_=_C2672( C2615 C2672 ) C2615_=_C2798( C2615 C2798 ) \nC2615_=_C2862( C2615 C2862 ) C2615_=_C2895( C2615 C2895 ) C2615_=_C2987( C2615 C2987 ) C2615_=_C2989( C2615 C2989 ) C2615_=_C2990( C2615 C2990 ) C2615_=_C2991( C2615 C2991 ) \nC2615_=_C2992( C2615 C2992 ) C2615_=_C2993( C2615 C2993 ) C2615_=_C2994( C2615 C2994 ) C2615_=_C2996( C2615 C2996 ) C2615_=_C2997( C2615 C2997 ) C2615_=_C2999( C2615 C2999 ) \nC2615_=_C3000( C2615 C3000 ) C2615_=_C3001( C2615 C3001 ) C2615_=_C3003( C2615 C3003 ) C2624_=_C2810( C2624 C2810 ) C2624_=_C2871( C2624 C2871 ) C2624_=_C2969( C2624 C2969 ) \nC2624_=_C3222( C2624 C3222 ) C2624_=_C3365( C2624 C3365 ) C2624_=_C3463( C2624 C3463 ) C2624_=_C3604( C2624 C3604 ) C2624_=_C3690( C2624 C3690 ) C2624_=_C3953( C2624 C3953 ) \nC2624_=_C3954( C2624 C3954 ) C2624_=_C3955( C2624 C3955 ) C2624_=_C3956( C2624 C3956 ) C2630_=_C2632( C2630 C2632 ) C2630_=_C2634( C2630 C2634 ) C2630_=_C2635( C2630 C2635 ) \nC2630_=_C2636( C2630 C2636 ) C2630_=_C2637( C2630 C2637 ) C2630_=_C2638( C2630 C2638 ) C2630_=_C2639( C2630 C2639 ) C2630_=_C2640( C2630 C2640 ) C2630_=_C2641( C2630 C2641 ) \nC2630_=_C2642( C2630 C2642 ) C2630_=_C2644( C2630 C2644 ) C2630_=_C2647( C2630 C2647 ) C2630_=_C2650( C2630 C2650 ) C2632_=_C2634( C2632 C2634 ) C2632_=_C2635( C2632 C2635 ) \nC2632_=_C2636( C2632 C2636 ) C2632_=_C2637( C2632 C2637 ) C2632_=_C2638( C2632 C2638 ) C2632_=_C2639( C2632 C2639 ) C2632_=_C2640( C2632 C2640 ) C2632_=_C2641( C2632 C2641 ) \nC2632_=_C2642( C2632 C2642 ) C2632_=_C2718( C2632 C2718 ) C2632_=_C3009( C2632 C3009 ) C2632_=_C3015( C2632 C3015 ) C2634_=_C2635( C2634 C2635 ) C2634_=_C2636( C2634 C2636 ) \nC2634_=_C2637( C2634 C2637 ) C2634_=_C2638( C2634 C2638 ) C2634_=_C2639(</w:t>
      </w:r>
    </w:p>
    <w:p>
      <w:pPr>
        <w:pStyle w:val="PreformattedText"/>
        <w:bidi w:val="0"/>
        <w:spacing w:before="0" w:after="0"/>
        <w:jc w:val="left"/>
        <w:rPr/>
      </w:pPr>
      <w:r>
        <w:rPr/>
        <w:t xml:space="preserve"> </w:t>
      </w:r>
      <w:r>
        <w:rPr/>
        <w:t>C2634 C2639 ) C2634_=_C2640( C2634 C2640 ) C2634_=_C2641( C2634 C2641 ) C2634_=_C2642( C2634 C2642 ) \nC2634_=_C2644( C2634 C2644 ) C2634_=_C2676( C2634 C2676 ) C2634_=_C2867( C2634 C2867 ) C2634_=_C3449( C2634 C3449 ) C2634_=_C3468( C2634 C3468 ) C2634_=_C3499( C2634 C3499 ) \nC2634_=_C3500( C2634 C3500 ) C2634_=_C3505( C2634 C3505 ) C2634_=_C3506( C2634 C3506 ) C2634_=_C3507( C2634 C3507 ) C2634_=_C3508( C2634 C3508 ) C2635_=_C2636( C2635 C2636 ) \nC2635_=_C2637( C2635 C2637 ) C2635_=_C2638( C2635 C2638 ) C2635_=_C2639( C2635 C2639 ) C2635_=_C2640( C2635 C2640 ) C2635_=_C2641( C2635 C2641 ) C2635_=_C2642( C2635 C2642 ) \nC2635_=_C2724( C2635 C2724 ) C2636_=_C2637( C2636 C2637 ) C2636_=_C2638( C2636 C2638 ) C2636_=_C2639( C2636 C2639 ) C2636_=_C2640( C2636 C2640 ) C2636_=_C2641( C2636 C2641 ) \nC2636_=_C2642( C2636 C2642 ) C2636_=_C2709( C2636 C2709 ) C2636_=_C3500( C2636 C3500 ) C2636_=_C3754( C2636 C3754 ) C2636_=_C3757( C2636 C3757 ) C2636_=_C3760( C2636 C3760 ) \nC2636_=_C3763( C2636 C3763 ) C2637_=_C2638( C2637 C2638 ) C2637_=_C2639( C2637 C2639 ) C2637_=_C2640( C2637 C2640 ) C2637_=_C2641( C2637 C2641 ) C2637_=_C2642( C2637 C2642 ) \nC2637_=_C2647( C2637 C2647 ) C2637_=_C2870( C2637 C2870 ) C2637_=_C3472( C2637 C3472 ) C2637_=_C3754( C2637 C3754 ) C2637_=_C3772( C2637 C3772 ) C2637_=_C3773( C2637 C3773 ) \nC2638_=_C2639( C2638 C2639 ) C2638_=_C2640( C2638 C2640 ) C2638_=_C2641( C2638 C2641 ) C2638_=_C2642( C2638 C2642 ) C2639_=_C2640( C2639 C2640 ) C2639_=_C2641( C2639 C2641 ) \nC2639_=_C2642( C2639 C2642 ) C2639_=_C2650( C2639 C2650 ) C2639_=_C2931( C2639 C2931 ) C2639_=_C3657( C2639 C3657 ) C2639_=_C3749( C2639 C3749 ) C2639_=_C3757( C2639 C3757 ) \nC2639_=_C3934( C2639 C3934 ) C2639_=_C3969( C2639 C3969 ) C2639_=_C3977( C2639 C3977 ) C2639_=_C3986( C2639 C3986 ) C2639_=_C3990( C2639 C3990 ) C2639_=_C4002( C2639 C4002 ) \nC2639_=_C4003( C2639 C4003 ) C2639_=_C4004( C2639 C4004 ) C2640_=_C2641( C2640 C2641 ) C2640_=_C2642( C2640 C2642 ) C2640_=_C3505( C2640 C3505 ) C2640_=_C3999( C2640 C3999 ) \nC2641_=_C2642( C2641 C2642 ) C2641_=_C3369( C2641 C3369 ) C2641_=_C3955( C2641 C3955 ) C2642_=_C3446( C2642 C3446 ) C2642_=_C3508( C2642 C3508 ) C2642_=_C3773( C2642 C3773 ) \nC2642_=_C3981( C2642 C3981 ) C2642_=_C4004( C2642 C4004 ) C2642_=_C4030( C2642 C4030 ) C2642_=_C4091( C2642 C4091 ) C2642_=_C4101( C2642 C4101 ) C2644_=_C2647( C2644 C2647 ) \nC2644_=_C2650( C2644 C2650 ) C2644_=_C2676( C2644 C2676 ) C2644_=_C2867( C2644 C2867 ) C2644_=_C3449( C2644 C3449 ) C2644_=_C3468( C2644 C3468 ) C2644_=_C3499( C2644 C3499 ) \nC2644_=_C3500( C2644 C3500 ) C2644_=_C3505( C2644 C3505 ) C2644_=_C3506( C2644 C3506 ) C2644_=_C3507( C2644 C3507 ) C2644_=_C3508( C2644 C3508 ) C2647_=_C2650( C2647 C2650 ) \nC2647_=_C2870( C2647 C2870 ) C2647_=_C3472( C2647 C3472 ) C2647_=_C3754( C2647 C3754 ) C2647_=_C3772( C2647 C3772 ) C2647_=_C3773( C2647 C3773 ) C2650_=_C2931( C2650 C2931 ) \nC2650_=_C3657( C2650 C3657 ) C2650_=_C3749( C2650 C3749 ) C2650_=_C3757( C2650 C3757 ) C2650_=_C3934( C2650 C3934 ) C2650_=_C3969( C2650 C3969 ) C2650_=_C3977( C2650 C3977 ) \nC2650_=_C3986( C2650 C3986 ) C2650_=_C3990( C2650 C3990 ) C2650_=_C4002( C2650 C4002 ) C2650_=_C4003( C2650 C4003 ) C2650_=_C4004( C2650 C4004 ) C2653_=_C2663( C2653 C2663 ) \nC2653_=_C2666( C2653 C2666 ) C2653_=_C2705( C2653 C2705 ) C2653_=_C2707( C2653 C2707 ) C2653_=_C2708( C2653 C2708 ) C2653_=_C2709( C2653 C2709 ) C2653_=_C2710( C2653 C2710 ) \nC2653_=_C2711( C2653 C2711 ) C2653_=_C2712( C2653 C2712 ) C2653_=_C2713( C2653 C2713 ) C2653_=_C2714( C2653 C2714 ) C2653_=_C2715( C2653 C2715 ) C2653_=_C2716( C2653 C2716 ) \nC2653_=_C2717( C2653 C2717 ) C2663_=_C2666( C2663 C2666 ) C2663_=_C3464( C2663 C3464 ) C2663_=_C3605( C2663 C3605 ) C2663_=_C3746( C2663 C3746 ) C2663_=_C3866( C2663 C3866 ) \nC2663_=_C3879( C2663 C3879 ) C2663_=_C3887( C2663 C3887 ) C2663_=_C3930( C2663 C3930 ) C2663_=_C3975( C2663 C3975 ) C2663_=_C3976( C2663 C3976 ) C2663_=_C3977( C2663 C3977 ) \nC2663_=_C3978( C2663 C3978 ) C2663_=_C3979( C2663 C3979 ) C2663_=_C3980( C2663 C3980 ) C2663_=_C3981( C2663 C3981 ) C2666_=_C2860( C2666 C2860 ) C2666_=_C3346( C2666 C3346 ) \nC2666_=_C3406( C2666 C3406 ) C2666_=_C3494( C2666 C3494 ) C2666_=_C3693( C2666 C3693 ) C2666_=_C3821( C2666 C3821 ) C2666_=_C3844( C2666 C3844 ) C2666_=_C3901( C2666 C3901 ) \nC2666_=_C4023( C2666 C4023 ) C2666_=_C4069( C2666 C4069 ) C2666_=_C4071( C2666 C4071 ) C2666_=_C4072( C2666 C4072 ) C2672_=_C2676( C2672 C2676 ) C2672_=_C2682( C2672 C2682 ) \nC2672_=_C2798( C2672 C2798 ) C2672_=_C2862( C2672 C2862 ) C2672_=_C2895( C2672 C2895 ) C2672_=_C2987( C2672 C2987 ) C2672_=_C2989( C2672 C2989 ) C2672_=_C2990( C2672 C2990 ) \nC2672_=_C2991( C2672 C2991 ) C2672_=_C2992( C2672 C2992 ) C2672_=_C2993( C2672 C2993 ) C2672_=_C2994( C2672 C2994 ) C2672_=_C2996( C2672 C2996 ) C2672_=_C2997( C2672 C2997 ) \nC2672_=_C2999( C2672 C2999 ) C2672_=_C3000( C2672 C3000 ) C2672_=_C3001( C2672 C3001 ) C2672_=_C3003( C2672 C3003 ) C2676_=_C2682( C2676 C2682 ) C2676_=_C2867( C2676 C2867 ) \nC2676_=_C3449( C2676 C3449 ) C2676_=_C3468( C2676 C3468 ) C2676_=_C3499( C2676 C3499 ) C2676_=_C3500( C2676 C3500 ) C2676_=_C3505( C2676 C3505 ) C2676_=_C3506( C2676 C3506 ) \nC2676_=_C3507( C2676 C3507 ) C2676_=_C3508( C2676 C3508 ) C2682_=_C2743( C2682 C2743 ) C2682_=_C2813( C2682 C2813 ) C2682_=_C2971( C2682 C2971 ) C2682_=_C3158( C2682 C3158 ) \nC2682_=_C3183( C2682 C3183 ) C2682_=_C3670( C2682 C3670 ) C2682_=_C3702( C2682 C3702 ) C2682_=_C3862( C2682 C3862 ) C2682_=_C4066( C2682 C4066 ) C2682_=_C4067( C2682 C4067 ) \nC2682_=_C4068( C2682 C4068 ) C2690_=_C2732( C2690 C2732 ) C2690_=_C2974( C2690 C2974 ) C2690_=_C2977( C2690 C2977 ) C2690_=_C2978( C2690 C2978 ) C2690_=_C2979( C2690 C2979 ) \nC2690_=_C2980( C2690 C2980 ) C2690_=_C2982( C2690 C2982 ) C2690_=_C2983( C2690 C2983 ) C2690_=_C2984( C2690 C2984 ) C2690_=_C2985( C2690 C2985 ) C2705_=_C2707( C2705 C2707 ) \nC2705_=_C2708( C2705 C2708 ) C2705_=_C2709( C2705 C2709 ) C2705_=_C2710( C2705 C2710 ) C2705_=_C2711( C2705 C2711 ) C2705_=_C2712( C2705 C2712 ) C2705_=_C2713( C2705 C2713 ) \nC2705_=_C2714( C2705 C2714 ) C2705_=_C2715( C2705 C2715 ) C2705_=_C2716( C2705 C2716 ) C2705_=_C2717( C2705 C2717 ) C2705_=_C3288( C2705 C3288 ) C2705_=_C3289( C2705 C3289 ) \nC2707_=_C2708( C2707 C2708 ) C2707_=_C2709( C2707 C2709 ) C2707_=_C2710( C2707 C2710 ) C2707_=_C2711( C2707 C2711 ) C2707_=_C2712( C2707 C2712 ) C2707_=_C2713( C2707 C2713 ) \nC2707_=_C2714( C2707 C2714 ) C2707_=_C2715( C2707 C2715 ) C2707_=_C2716( C2707 C2716 ) C2707_=_C2717( C2707 C2717 ) C2707_=_C3541( C2707 C3541 ) C2707_=_C3542( C2707 C3542 ) \nC2708_=_C2709( C2708 C2709 ) C2708_=_C2710( C2708 C2710 ) C2708_=_C2711( C2708 C2711 ) C2708_=_C2712( C2708 C2712 ) C2708_=_C2713( C2708 C2713 ) C2708_=_C2714( C2708 C2714 ) \nC2708_=_C2715( C2708 C2715 ) C2708_=_C2716( C2708 C2716 ) C2708_=_C2717( C2708 C2717 ) C2708_=_C3361( C2708 C3361 ) C2709_=_C2710( C2709 C2710 ) C2709_=_C2711( C2709 C2711 ) \nC2709_=_C2712( C2709 C2712 ) C2709_=_C2713( C2709 C2713 ) C2709_=_C2714( C2709 C2714 ) C2709_=_C2715( C2709 C2715 ) C2709_=_C2716( C2709 C2716 ) C2709_=_C2717( C2709 C2717 ) \nC2709_=_C3500( C2709 C3500 ) C2709_=_C3754( C2709 C3754 ) C2709_=_C3757( C2709 C3757 ) C2709_=_C3760( C2709 C3760 ) C2709_=_C3763( C2709 C3763 ) C2710_=_C2711( C2710 C2711 ) \nC2710_=_C2712( C2710 C2712 ) C2710_=_C2713( C2710 C2713 ) C2710_=_C2714( C2710 C2714 ) C2710_=_C2715( C2710 C2715 ) C2710_=_C2716( C2710 C2716 ) C2710_=_C2717( C2710 C2717 ) \nC2711_=_C2712( C2711 C2712 ) C2711_=_C2713( C2711 C2713 ) C2711_=_C2714( C2711 C2714 ) C2711_=_C2715( C2711 C2715 ) C2711_=_C2716( C2711 C2716 ) C2711_=_C2717( C2711 C2717 ) \nC2711_=_C2980( C2711 C2980 ) C2711_=_C3638( C2711 C3638 ) C2711_=_C3871( C2711 C3871 ) C2711_=_C3872( C2711 C3872 ) C2712_=_C2713( C2712 C2713 ) C2712_=_C2714( C2712 C2714 ) \nC2712_=_C2715( C2712 C2715 ) C2712_=_C2716( C2712 C2716 ) C2712_=_C2717( C2712 C2717 ) C2712_=_C2875( C2712 C2875 ) C2712_=_C3288( C2712 C3288 ) C2712_=_C3477( C2712 C3477 ) \nC2712_=_C3541( C2712 C3541 ) C2712_=_C3565( C2712 C3565 ) C2712_=_C3851( C2712 C3851 ) C2712_=_C3871( C2712 C3871 ) C2712_=_C4027( C2712 C4027 ) C2712_=_C4028( C2712 C4028 ) \nC2712_=_C4029( C2712 C4029 ) C2712_=_C4030( C2712 C4030 ) C2712_=_C4031( C2712 C4031 ) C2713_=_C2714( C2713 C2714 ) C2713_=_C2715( C2713 C2715 ) C2713_=_C2716( C2713 C2716 ) \nC2713_=_C2717( C2713 C2717 ) C2713_=_C3289( C2713 C3289 ) C2713_=_C3542( C2713 C3542 ) C2713_=_C3750( C2713 C3750 ) C2713_=_C3872( C2713 C3872 ) C2713_=_C3935( C2713 C3935 ) \nC2713_=_C3978( C2713 C3978 ) C2713_=_C3987( C2713 C3987 ) C2713_=_C3991( C2713 C3991 ) C2713_=_C4040( C2713 C4040 ) C2713_=_C4041( C2713 C4041 ) C2713_=_C4042( C2713 C4042 ) \nC2713_=_C4043( C2713 C4043 ) C2714_=_C2715( C2714 C2715 ) C2714_=_C2716( C2714 C2716 ) C2714_=_C2717( C2714 C2717 ) C2715_=_C2716( C2715 C2716 ) C2715_=_C2717( C2715 C2717 ) \nC2715_=_C3507( C2715 C3507 ) C2715_=_C3980( C2715 C3980 ) C2715_=_C4029( C2715 C4029 ) C2715_=_C4042( C2715 C4042 ) C2716_=_C2717( C2716 C2717 ) C2717_=_C4031( C2717 C4031 ) \nC2717_=_C4043( C2717 C4043 ) C2718_=_C2720( C2718 C2720 ) C2718_=_C2721( C2718 C2721 ) C2718_=_C2722( C2718 C2722 ) C2718_=_C2723( C2718 C2723 ) C2718_=_C2724( C2718 C2724 ) \nC2718_=_C2726( C2718 C2726 ) C2718_=_C2727( C2718 C2727 ) C2718_=_C2728( C2718 C2728 ) C2718_=_C2729( C2718 C2729 ) C2718_=_C2730( C2718 C2730 ) C2718_=_C3009( C2718 C3009 ) \nC2718_=_C3015( C2718 C3015 ) C2720_=_C2721( C2720 C2721 ) C2720_=_C2722( C2720 C2722 ) C2720_=_C2723( C2720 C2723 ) C2720_=_C2724( C2720 C2724 ) C2720_=_C2726( C2720 C2726 ) \nC2720_=_C2727( C2720 C2727 ) C2720_=_C2728( C2720 C2728 ) C2720_=_C2729( C2720 C2729 ) C2720_=_C2730( C2720 C2730 ) C2720_=_C3163( C2720 C3163 ) C2720_=_C3513( C2720 C3513 ) \nC2720_=_C3517( C2720 C3517 ) C2721_=_C2722( C2721 C2722 ) C2721_=_C2723( C2721 C2723 ) C2721_=_C2724( C2721 C2724 ) C2721_=_C2726(</w:t>
      </w:r>
    </w:p>
    <w:p>
      <w:pPr>
        <w:pStyle w:val="PreformattedText"/>
        <w:bidi w:val="0"/>
        <w:spacing w:before="0" w:after="0"/>
        <w:jc w:val="left"/>
        <w:rPr/>
      </w:pPr>
      <w:r>
        <w:rPr/>
        <w:t xml:space="preserve"> </w:t>
      </w:r>
      <w:r>
        <w:rPr/>
        <w:t>C2721 C2726 ) C2721_=_C2727( C2721 C2727 ) \nC2721_=_C2728( C2721 C2728 ) C2721_=_C2729( C2721 C2729 ) C2721_=_C2730( C2721 C2730 ) C2721_=_C3618( C2721 C3618 ) C2722_=_C2723( C2722 C2723 ) C2722_=_C2724( C2722 C2724 ) \nC2722_=_C2726( C2722 C2726 ) C2722_=_C2727( C2722 C2727 ) C2722_=_C2728( C2722 C2728 ) C2722_=_C2729( C2722 C2729 ) C2722_=_C2730( C2722 C2730 ) C2722_=_C3636( C2722 C3636 ) \nC2723_=_C2724( C2723 C2724 ) C2723_=_C2726( C2723 C2726 ) C2723_=_C2727( C2723 C2727 ) C2723_=_C2728( C2723 C2728 ) C2723_=_C2729( C2723 C2729 ) C2723_=_C2730( C2723 C2730 ) \nC2723_=_C2885( C2723 C2885 ) C2723_=_C3674( C2723 C3674 ) C2723_=_C3676( C2723 C3676 ) C2723_=_C3679( C2723 C3679 ) C2724_=_C2726( C2724 C2726 ) C2724_=_C2727( C2724 C2727 ) \nC2724_=_C2728( C2724 C2728 ) C2724_=_C2729( C2724 C2729 ) C2724_=_C2730( C2724 C2730 ) C2726_=_C2727( C2726 C2727 ) C2726_=_C2728( C2726 C2728 ) C2726_=_C2729( C2726 C2729 ) \nC2726_=_C2730( C2726 C2730 ) C2726_=_C3353( C2726 C3353 ) C2726_=_C3439( C2726 C3439 ) C2727_=_C2728( C2727 C2728 ) C2727_=_C2729( C2727 C2729 ) C2727_=_C2730( C2727 C2730 ) \nC2727_=_C3354( C2727 C3354 ) C2728_=_C2729( C2728 C2729 ) C2728_=_C2730( C2728 C2730 ) C2728_=_C2879( C2728 C2879 ) C2728_=_C3015( C2728 C3015 ) C2728_=_C3213( C2728 C3213 ) \nC2728_=_C3304( C2728 C3304 ) C2728_=_C3380( C2728 C3380 ) C2728_=_C3445( C2728 C3445 ) C2728_=_C3517( C2728 C3517 ) C2728_=_C3567( C2728 C3567 ) C2728_=_C3679( C2728 C3679 ) \nC2728_=_C3855( C2728 C3855 ) C2728_=_C3927( C2728 C3927 ) C2728_=_C4028( C2728 C4028 ) C2728_=_C4085( C2728 C4085 ) C2728_=_C4091( C2728 C4091 ) C2728_=_C4092( C2728 C4092 ) \nC2728_=_C4093( C2728 C4093 ) C2729_=_C2730( C2729 C2730 ) C2729_=_C3172( C2729 C3172 ) C2729_=_C3358( C2729 C3358 ) C2730_=_C3173( C2730 C3173 ) C2730_=_C3360( C2730 C3360 ) \nC2730_=_C3929( C2730 C3929 ) C2730_=_C4092( C2730 C4092 ) C2732_=_C2734( C2732 C2734 ) C2732_=_C2735( C2732 C2735 ) C2732_=_C2743( C2732 C2743 ) C2732_=_C2974( C2732 C2974 ) \nC2732_=_C2977( C2732 C2977 ) C2732_=_C2978( C2732 C2978 ) C2732_=_C2979( C2732 C2979 ) C2732_=_C2980( C2732 C2980 ) C2732_=_C2982( C2732 C2982 ) C2732_=_C2983( C2732 C2983 ) \nC2732_=_C2984( C2732 C2984 ) C2732_=_C2985( C2732 C2985 ) C2734_=_C2735( C2734 C2735 ) C2734_=_C2743( C2734 C2743 ) C2734_=_C2749( C2734 C2749 ) C2734_=_C3083( C2734 C3083 ) \nC2734_=_C3115( C2734 C3115 ) C2734_=_C3159( C2734 C3159 ) C2734_=_C3160( C2734 C3160 ) C2734_=_C3161( C2734 C3161 ) C2734_=_C3162( C2734 C3162 ) C2734_=_C3163( C2734 C3163 ) \nC2734_=_C3164( C2734 C3164 ) C2734_=_C3165( C2734 C3165 ) C2734_=_C3166( C2734 C3166 ) C2734_=_C3167( C2734 C3167 ) C2734_=_C3168( C2734 C3168 ) C2734_=_C3169( C2734 C3169 ) \nC2734_=_C3170( C2734 C3170 ) C2734_=_C3172( C2734 C3172 ) C2734_=_C3173( C2734 C3173 ) C2735_=_C2743( C2735 C2743 ) C2735_=_C2752( C2735 C2752 ) C2735_=_C3161( C2735 C3161 ) \nC2735_=_C3338( C2735 C3338 ) C2735_=_C3349( C2735 C3349 ) C2735_=_C3350( C2735 C3350 ) C2735_=_C3351( C2735 C3351 ) C2735_=_C3353( C2735 C3353 ) C2735_=_C3354( C2735 C3354 ) \nC2735_=_C3355( C2735 C3355 ) C2735_=_C3356( C2735 C3356 ) C2735_=_C3357( C2735 C3357 ) C2735_=_C3358( C2735 C3358 ) C2735_=_C3360( C2735 C3360 ) C2743_=_C2813( C2743 C2813 ) \nC2743_=_C2971( C2743 C2971 ) C2743_=_C3158( C2743 C3158 ) C2743_=_C3183( C2743 C3183 ) C2743_=_C3670( C2743 C3670 ) C2743_=_C3702( C2743 C3702 ) C2743_=_C3862( C2743 C3862 ) \nC2743_=_C4066( C2743 C4066 ) C2743_=_C4067( C2743 C4067 ) C2743_=_C4068( C2743 C4068 ) C2749_=_C2751( C2749 C2751 ) C2749_=_C2752( C2749 C2752 ) C2749_=_C2766( C2749 C2766 ) \nC2749_=_C3083( C2749 C3083 ) C2749_=_C3115( C2749 C3115 ) C2749_=_C3159( C2749 C3159 ) C2749_=_C3160( C2749 C3160 ) C2749_=_C3161( C2749 C3161 ) C2749_=_C3162( C2749 C3162 ) \nC2749_=_C3163( C2749 C3163 ) C2749_=_C3164( C2749 C3164 ) C2749_=_C3165( C2749 C3165 ) C2749_=_C3166( C2749 C3166 ) C2749_=_C3167( C2749 C3167 ) C2749_=_C3168( C2749 C3168 ) \nC2749_=_C3169( C2749 C3169 ) C2749_=_C3170( C2749 C3170 ) C2749_=_C3172( C2749 C3172 ) C2749_=_C3173( C2749 C3173 ) C2751_=_C2752( C2751 C2752 ) C2751_=_C2766( C2751 C2766 ) \nC2751_=_C2786( C2751 C2786 ) C2751_=_C3018( C2751 C3018 ) C2751_=_C3189( C2751 C3189 ) C2751_=_C3332( C2751 C3332 ) C2751_=_C3333( C2751 C3333 ) C2751_=_C3335( C2751 C3335 ) \nC2751_=_C3336( C2751 C3336 ) C2752_=_C2766( C2752 C2766 ) C2752_=_C3161( C2752 C3161 ) C2752_=_C3338( C2752 C3338 ) C2752_=_C3349( C2752 C3349 ) C2752_=_C3350( C2752 C3350 ) \nC2752_=_C3351( C2752 C3351 ) C2752_=_C3353( C2752 C3353 ) C2752_=_C3354( C2752 C3354 ) C2752_=_C3355( C2752 C3355 ) C2752_=_C3356( C2752 C3356 ) C2752_=_C3357( C2752 C3357 ) \nC2752_=_C3358( C2752 C3358 ) C2752_=_C3360( C2752 C3360 ) C2766_=_C2794( C2766 C2794 ) C2766_=_C3201( C2766 C3201 ) C2766_=_C3571( C2766 C3571 ) C2766_=_C3651( C2766 C3651 ) \nC2766_=_C3858( C2766 C3858 ) C2766_=_C4074( C2766 C4074 ) C2766_=_C4087( C2766 C4087 ) C2766_=_C4093( C2766 C4093 ) C2766_=_C4095( C2766 C4095 ) C2766_=_C4101( C2766 C4101 ) \nC2781_=_C2822( C2781 C2822 ) C2781_=_C3261( C2781 C3261 ) C2781_=_C3461( C2781 C3461 ) C2781_=_C3492( C2781 C3492 ) C2781_=_C3893( C2781 C3893 ) C2781_=_C3907( C2781 C3907 ) \nC2781_=_C3912( C2781 C3912 ) C2781_=_C3914( C2781 C3914 ) C2781_=_C3916( C2781 C3916 ) C2781_=_C3917( C2781 C3917 ) C2786_=_C2794( C2786 C2794 ) C2786_=_C3018( C2786 C3018 ) \nC2786_=_C3189( C2786 C3189 ) C2786_=_C3332( C2786 C3332 ) C2786_=_C3333( C2786 C3333 ) C2786_=_C3335( C2786 C3335 ) C2786_=_C3336( C2786 C3336 ) C2794_=_C3201( C2794 C3201 ) \nC2794_=_C3571( C2794 C3571 ) C2794_=_C3651( C2794 C3651 ) C2794_=_C3858( C2794 C3858 ) C2794_=_C4074( C2794 C4074 ) C2794_=_C4087( C2794 C4087 ) C2794_=_C4093( C2794 C4093 ) \nC2794_=_C4095( C2794 C4095 ) C2794_=_C4101( C2794 C4101 ) C2798_=_C2810( C2798 C2810 ) C2798_=_C2813( C2798 C2813 ) C2798_=_C2862( C2798 C2862 ) C2798_=_C2895( C2798 C2895 ) \nC2798_=_C2987( C2798 C2987 ) C2798_=_C2989( C2798 C2989 ) C2798_=_C2990( C2798 C2990 ) C2798_=_C2991( C2798 C2991 ) C2798_=_C2992( C2798 C2992 ) C2798_=_C2993( C2798 C2993 ) \nC2798_=_C2994( C2798 C2994 ) C2798_=_C2996( C2798 C2996 ) C2798_=_C2997( C2798 C2997 ) C2798_=_C2999( C2798 C2999 ) C2798_=_C3000( C2798 C3000 ) C2798_=_C3001( C2798 C3001 ) \nC2798_=_C3003( C2798 C3003 ) C2810_=_C2813( C2810 C2813 ) C2810_=_C2871( C2810 C2871 ) C2810_=_C2969( C2810 C2969 ) C2810_=_C3222( C2810 C3222 ) C2810_=_C3365( C2810 C3365 ) \nC2810_=_C3463( C2810 C3463 ) C2810_=_C3604( C2810 C3604 ) C2810_=_C3690( C2810 C3690 ) C2810_=_C3953( C2810 C3953 ) C2810_=_C3954( C2810 C3954 ) C2810_=_C3955( C2810 C3955 ) \nC2810_=_C3956( C2810 C3956 ) C2813_=_C2971( C2813 C2971 ) C2813_=_C3158( C2813 C3158 ) C2813_=_C3183( C2813 C3183 ) C2813_=_C3670( C2813 C3670 ) C2813_=_C3702( C2813 C3702 ) \nC2813_=_C3862( C2813 C3862 ) C2813_=_C4066( C2813 C4066 ) C2813_=_C4067( C2813 C4067 ) C2813_=_C4068( C2813 C4068 ) C2822_=_C3261( C2822 C3261 ) C2822_=_C3461( C2822 C3461 ) \nC2822_=_C3492( C2822 C3492 ) C2822_=_C3893( C2822 C3893 ) C2822_=_C3907( C2822 C3907 ) C2822_=_C3912( C2822 C3912 ) C2822_=_C3914( C2822 C3914 ) C2822_=_C3916( C2822 C3916 ) \nC2822_=_C3917( C2822 C3917 ) C2832_=_C2834( C2832 C2834 ) C2832_=_C2836( C2832 C2836 ) C2832_=_C2838( C2832 C2838 ) C2832_=_C2839( C2832 C2839 ) C2832_=_C2840( C2832 C2840 ) \nC2832_=_C2841( C2832 C2841 ) C2832_=_C2842( C2832 C2842 ) C2832_=_C2843( C2832 C2843 ) C2832_=_C2846( C2832 C2846 ) C2832_=_C2880( C2832 C2880 ) C2832_=_C2881( C2832 C2881 ) \nC2832_=_C2883( C2832 C2883 ) C2832_=_C2885( C2832 C2885 ) C2832_=_C2886( C2832 C2886 ) C2832_=_C2887( C2832 C2887 ) C2832_=_C2890( C2832 C2890 ) C2832_=_C2892( C2832 C2892 ) \nC2832_=_C2893( C2832 C2893 ) C2832_=_C2894( C2832 C2894 ) C2834_=_C2836( C2834 C2836 ) C2834_=_C2838( C2834 C2838 ) C2834_=_C2839( C2834 C2839 ) C2834_=_C2840( C2834 C2840 ) \nC2834_=_C2841( C2834 C2841 ) C2834_=_C2842( C2834 C2842 ) C2834_=_C2843( C2834 C2843 ) C2834_=_C2846( C2834 C2846 ) C2834_=_C2881( C2834 C2881 ) C2834_=_C3158( C2834 C3158 ) \nC2836_=_C2838( C2836 C2838 ) C2836_=_C2839( C2836 C2839 ) C2836_=_C2840( C2836 C2840 ) C2836_=_C2841( C2836 C2841 ) C2836_=_C2842( C2836 C2842 ) C2836_=_C2843( C2836 C2843 ) \nC2836_=_C2846( C2836 C2846 ) C2836_=_C2883( C2836 C2883 ) C2836_=_C3449( C2836 C3449 ) C2838_=_C2839( C2838 C2839 ) C2838_=_C2840( C2838 C2840 ) C2838_=_C2841( C2838 C2841 ) \nC2838_=_C2842( C2838 C2842 ) C2838_=_C2843( C2838 C2843 ) C2838_=_C2846( C2838 C2846 ) C2838_=_C2887( C2838 C2887 ) C2839_=_C2840( C2839 C2840 ) C2839_=_C2841( C2839 C2841 ) \nC2839_=_C2842( C2839 C2842 ) C2839_=_C2843( C2839 C2843 ) C2839_=_C2846( C2839 C2846 ) C2839_=_C2991( C2839 C2991 ) C2839_=_C3483( C2839 C3483 ) C2839_=_C3817( C2839 C3817 ) \nC2839_=_C3821( C2839 C3821 ) C2839_=_C3822( C2839 C3822 ) C2840_=_C2841( C2840 C2841 ) C2840_=_C2842( C2840 C2842 ) C2840_=_C2843( C2840 C2843 ) C2840_=_C2846( C2840 C2846 ) \nC2840_=_C3165( C2840 C3165 ) C2840_=_C3829( C2840 C3829 ) C2841_=_C2842( C2841 C2842 ) C2841_=_C2843( C2841 C2843 ) C2841_=_C2846( C2841 C2846 ) C2841_=_C2992( C2841 C2992 ) \nC2841_=_C3484( C2841 C3484 ) C2841_=_C3843( C2841 C3843 ) C2841_=_C3844( C2841 C3844 ) C2841_=_C3845( C2841 C3845 ) C2842_=_C2843( C2842 C2843 ) C2842_=_C2846( C2842 C2846 ) \nC2842_=_C2994( C2842 C2994 ) C2842_=_C3485( C2842 C3485 ) C2842_=_C3901( C2842 C3901 ) C2842_=_C3904( C2842 C3904 ) C2842_=_C3906( C2842 C3906 ) C2843_=_C2846( C2843 C2846 ) \nC2843_=_C2890( C2843 C2890 ) C2846_=_C2985( C2846 C2985 ) C2846_=_C3003( C2846 C3003 ) C2846_=_C3488( C2846 C3488 ) C2846_=_C3644( C2846 C3644 ) C2846_=_C4072( C2846 C4072 ) \nC2846_=_C4096( C2846 C4096 ) C2860_=_C3346( C2860 C3346 ) C2860_=_C3406( C2860 C3406 ) C2860_=_C3494( C2860 C3494 ) C2860_=_C3693( C2860 C3693 ) C2860_=_C3821( C2860 C3821 ) \nC2860_=_C3844( C2860 C3844 ) C2860_=_C3901( C2860 C3901 ) C2860_=_C4023( C2860 C4023 ) C2860_=_C4069( C2860 C4069 ) C2860_=_C4071( C2860 C4071 ) C2860_=_C4072( C2860 C4072 ) \nC2862_=_C2867(</w:t>
      </w:r>
    </w:p>
    <w:p>
      <w:pPr>
        <w:pStyle w:val="PreformattedText"/>
        <w:bidi w:val="0"/>
        <w:spacing w:before="0" w:after="0"/>
        <w:jc w:val="left"/>
        <w:rPr/>
      </w:pPr>
      <w:r>
        <w:rPr/>
        <w:t xml:space="preserve"> </w:t>
      </w:r>
      <w:r>
        <w:rPr/>
        <w:t>C2862 C2867 ) C2862_=_C2870( C2862 C2870 ) C2862_=_C2871( C2862 C2871 ) C2862_=_C2872( C2862 C2872 ) C2862_=_C2873( C2862 C2873 ) C2862_=_C2875( C2862 C2875 ) \nC2862_=_C2877( C2862 C2877 ) C2862_=_C2879( C2862 C2879 ) C2862_=_C2895( C2862 C2895 ) C2862_=_C2987( C2862 C2987 ) C2862_=_C2989( C2862 C2989 ) C2862_=_C2990( C2862 C2990 ) \nC2862_=_C2991( C2862 C2991 ) C2862_=_C2992( C2862 C2992 ) C2862_=_C2993( C2862 C2993 ) C2862_=_C2994( C2862 C2994 ) C2862_=_C2996( C2862 C2996 ) C2862_=_C2997( C2862 C2997 ) \nC2862_=_C2999( C2862 C2999 ) C2862_=_C3000( C2862 C3000 ) C2862_=_C3001( C2862 C3001 ) C2862_=_C3003( C2862 C3003 ) C2867_=_C2870( C2867 C2870 ) C2867_=_C2871( C2867 C2871 ) \nC2867_=_C2872( C2867 C2872 ) C2867_=_C2873( C2867 C2873 ) C2867_=_C2875( C2867 C2875 ) C2867_=_C2877( C2867 C2877 ) C2867_=_C2879( C2867 C2879 ) C2867_=_C3449( C2867 C3449 ) \nC2867_=_C3468( C2867 C3468 ) C2867_=_C3499( C2867 C3499 ) C2867_=_C3500( C2867 C3500 ) C2867_=_C3505( C2867 C3505 ) C2867_=_C3506( C2867 C3506 ) C2867_=_C3507( C2867 C3507 ) \nC2867_=_C3508( C2867 C3508 ) C2870_=_C2871( C2870 C2871 ) C2870_=_C2872( C2870 C2872 ) C2870_=_C2873( C2870 C2873 ) C2870_=_C2875( C2870 C2875 ) C2870_=_C2877( C2870 C2877 ) \nC2870_=_C2879( C2870 C2879 ) C2870_=_C3472( C2870 C3472 ) C2870_=_C3754( C2870 C3754 ) C2870_=_C3772( C2870 C3772 ) C2870_=_C3773( C2870 C3773 ) C2871_=_C2872( C2871 C2872 ) \nC2871_=_C2873( C2871 C2873 ) C2871_=_C2875( C2871 C2875 ) C2871_=_C2877( C2871 C2877 ) C2871_=_C2879( C2871 C2879 ) C2871_=_C2969( C2871 C2969 ) C2871_=_C3222( C2871 C3222 ) \nC2871_=_C3365( C2871 C3365 ) C2871_=_C3463( C2871 C3463 ) C2871_=_C3604( C2871 C3604 ) C2871_=_C3690( C2871 C3690 ) C2871_=_C3953( C2871 C3953 ) C2871_=_C3954( C2871 C3954 ) \nC2871_=_C3955( C2871 C3955 ) C2871_=_C3956( C2871 C3956 ) C2872_=_C2873( C2872 C2873 ) C2872_=_C2875( C2872 C2875 ) C2872_=_C2877( C2872 C2877 ) C2872_=_C2879( C2872 C2879 ) \nC2872_=_C2955( C2872 C2955 ) C2872_=_C3025( C2872 C3025 ) C2872_=_C3097( C2872 C3097 ) C2872_=_C3210( C2872 C3210 ) C2872_=_C3301( C2872 C3301 ) C2872_=_C3315( C2872 C3315 ) \nC2872_=_C3377( C2872 C3377 ) C2872_=_C3684( C2872 C3684 ) C2872_=_C3713( C2872 C3713 ) C2872_=_C3788( C2872 C3788 ) C2872_=_C3799( C2872 C3799 ) C2872_=_C3817( C2872 C3817 ) \nC2872_=_C3849( C2872 C3849 ) C2872_=_C3933( C2872 C3933 ) C2872_=_C3996( C2872 C3996 ) C2872_=_C3997( C2872 C3997 ) C2872_=_C3999( C2872 C3999 ) C2873_=_C2875( C2873 C2875 ) \nC2873_=_C2877( C2873 C2877 ) C2873_=_C2879( C2873 C2879 ) C2873_=_C3476( C2873 C3476 ) C2873_=_C4019( C2873 C4019 ) C2875_=_C2877( C2875 C2877 ) C2875_=_C2879( C2875 C2879 ) \nC2875_=_C3288( C2875 C3288 ) C2875_=_C3477( C2875 C3477 ) C2875_=_C3541( C2875 C3541 ) C2875_=_C3565( C2875 C3565 ) C2875_=_C3851( C2875 C3851 ) C2875_=_C3871( C2875 C3871 ) \nC2875_=_C4027( C2875 C4027 ) C2875_=_C4028( C2875 C4028 ) C2875_=_C4029( C2875 C4029 ) C2875_=_C4030( C2875 C4030 ) C2875_=_C4031( C2875 C4031 ) C2877_=_C2879( C2877 C2879 ) \nC2877_=_C3099( C2877 C3099 ) C2877_=_C3212( C2877 C3212 ) C2877_=_C3239( C2877 C3239 ) C2877_=_C3303( C2877 C3303 ) C2877_=_C3379( C2877 C3379 ) C2877_=_C3618( C2877 C3618 ) \nC2877_=_C3727( C2877 C3727 ) C2877_=_C3837( C2877 C3837 ) C2877_=_C3843( C2877 C3843 ) C2877_=_C3897( C2877 C3897 ) C2877_=_C3959( C2877 C3959 ) C2877_=_C4058( C2877 C4058 ) \nC2879_=_C3015( C2879 C3015 ) C2879_=_C3213( C2879 C3213 ) C2879_=_C3304( C2879 C3304 ) C2879_=_C3380( C2879 C3380 ) C2879_=_C3445( C2879 C3445 ) C2879_=_C3517( C2879 C3517 ) \nC2879_=_C3567( C2879 C3567 ) C2879_=_C3679( C2879 C3679 ) C2879_=_C3855( C2879 C3855 ) C2879_=_C3927( C2879 C3927 ) C2879_=_C4028( C2879 C4028 ) C2879_=_C4085( C2879 C4085 ) \nC2879_=_C4091( C2879 C4091 ) C2879_=_C4092( C2879 C4092 ) C2879_=_C4093( C2879 C4093 ) C2880_=_C2881( C2880 C2881 ) C2880_=_C2883( C2880 C2883 ) C2880_=_C2885( C2880 C2885 ) \nC2880_=_C2886( C2880 C2886 ) C2880_=_C2887( C2880 C2887 ) C2880_=_C2890( C2880 C2890 ) C2880_=_C2892( C2880 C2892 ) C2880_=_C2893( C2880 C2893 ) C2880_=_C2894( C2880 C2894 ) \nC2880_=_C2895( C2880 C2895 ) C2880_=_C2900( C2880 C2900 ) C2881_=_C2883( C2881 C2883 ) C2881_=_C2885( C2881 C2885 ) C2881_=_C2886( C2881 C2886 ) C2881_=_C2887( C2881 C2887 ) \nC2881_=_C2890( C2881 C2890 ) C2881_=_C2892( C2881 C2892 ) C2881_=_C2893( C2881 C2893 ) C2881_=_C2894( C2881 C2894 ) C2881_=_C3158( C2881 C3158 ) C2883_=_C2885( C2883 C2885 ) \nC2883_=_C2886( C2883 C2886 ) C2883_=_C2887( C2883 C2887 ) C2883_=_C2890( C2883 C2890 ) C2883_=_C2892( C2883 C2892 ) C2883_=_C2893( C2883 C2893 ) C2883_=_C2894( C2883 C2894 ) \nC2883_=_C3449( C2883 C3449 ) C2885_=_C2886( C2885 C2886 ) C2885_=_C2887( C2885 C2887 ) C2885_=_C2890( C2885 C2890 ) C2885_=_C2892( C2885 C2892 ) C2885_=_C2893( C2885 C2893 ) \nC2885_=_C2894( C2885 C2894 ) C2885_=_C3674( C2885 C3674 ) C2885_=_C3676( C2885 C3676 ) C2885_=_C3679( C2885 C3679 ) C2886_=_C2887( C2886 C2887 ) C2886_=_C2890( C2886 C2890 ) \nC2886_=_C2892( C2886 C2892 ) C2886_=_C2893( C2886 C2893 ) C2886_=_C2894( C2886 C2894 ) C2886_=_C2990( C2886 C2990 ) C2886_=_C3689( C2886 C3689 ) C2886_=_C3690( C2886 C3690 ) \nC2886_=_C3693( C2886 C3693 ) C2887_=_C2890( C2887 C2890 ) C2887_=_C2892( C2887 C2892 ) C2887_=_C2893( C2887 C2893 ) C2887_=_C2894( C2887 C2894 ) C2890_=_C2892( C2890 C2892 ) \nC2890_=_C2893( C2890 C2893 ) C2890_=_C2894( C2890 C2894 ) C2892_=_C2893( C2892 C2893 ) C2892_=_C2894( C2892 C2894 ) C2892_=_C3442( C2892 C3442 ) C2892_=_C3506( C2892 C3506 ) \nC2892_=_C3642( C2892 C3642 ) C2892_=_C3925( C2892 C3925 ) C2892_=_C4066( C2892 C4066 ) C2893_=_C2894( C2893 C2894 ) C2893_=_C3839( C2893 C3839 ) C2893_=_C3917( C2893 C3917 ) \nC2894_=_C3444( C2894 C3444 ) C2894_=_C3643( C2894 C3643 ) C2894_=_C3926( C2894 C3926 ) C2894_=_C4067( C2894 C4067 ) C2895_=_C2900( C2895 C2900 ) C2895_=_C2987( C2895 C2987 ) \nC2895_=_C2989( C2895 C2989 ) C2895_=_C2990( C2895 C2990 ) C2895_=_C2991( C2895 C2991 ) C2895_=_C2992( C2895 C2992 ) C2895_=_C2993( C2895 C2993 ) C2895_=_C2994( C2895 C2994 ) \nC2895_=_C2996( C2895 C2996 ) C2895_=_C2997( C2895 C2997 ) C2895_=_C2999( C2895 C2999 ) C2895_=_C3000( C2895 C3000 ) C2895_=_C3001( C2895 C3001 ) C2895_=_C3003( C2895 C3003 ) \nC2900_=_C3022( C2900 C3022 ) C2900_=_C3093( C2900 C3093 ) C2900_=_C3232( C2900 C3232 ) C2900_=_C3674( C2900 C3674 ) C2900_=_C3689( C2900 C3689 ) C2900_=_C3723( C2900 C3723 ) \nC2900_=_C3836( C2900 C3836 ) C2900_=_C3837( C2900 C3837 ) C2900_=_C3838( C2900 C3838 ) C2900_=_C3839( C2900 C3839 ) C2931_=_C3657( C2931 C3657 ) C2931_=_C3749( C2931 C3749 ) \nC2931_=_C3757( C2931 C3757 ) C2931_=_C3934( C2931 C3934 ) C2931_=_C3969( C2931 C3969 ) C2931_=_C3977( C2931 C3977 ) C2931_=_C3986( C2931 C3986 ) C2931_=_C3990( C2931 C3990 ) \nC2931_=_C4002( C2931 C4002 ) C2931_=_C4003( C2931 C4003 ) C2931_=_C4004( C2931 C4004 ) C2955_=_C3025( C2955 C3025 ) C2955_=_C3097( C2955 C3097 ) C2955_=_C3210( C2955 C3210 ) \nC2955_=_C3301( C2955 C3301 ) C2955_=_C3315( C2955 C3315 ) C2955_=_C3377( C2955 C3377 ) C2955_=_C3684( C2955 C3684 ) C2955_=_C3713( C2955 C3713 ) C2955_=_C3788( C2955 C3788 ) \nC2955_=_C3799( C2955 C3799 ) C2955_=_C3817( C2955 C3817 ) C2955_=_C3849( C2955 C3849 ) C2955_=_C3933( C2955 C3933 ) C2955_=_C3996( C2955 C3996 ) C2955_=_C3997( C2955 C3997 ) \nC2955_=_C3999( C2955 C3999 ) C2962_=_C2969( C2962 C2969 ) C2962_=_C2971( C2962 C2971 ) C2962_=_C3215( C2962 C3215 ) C2962_=_C3361( C2962 C3361 ) C2962_=_C3363( C2962 C3363 ) \nC2962_=_C3364( C2962 C3364 ) C2962_=_C3365( C2962 C3365 ) C2962_=_C3368( C2962 C3368 ) C2962_=_C3369( C2962 C3369 ) C2962_=_C3370( C2962 C3370 ) C2969_=_C2971( C2969 C2971 ) \nC2969_=_C3222( C2969 C3222 ) C2969_=_C3365( C2969 C3365 ) C2969_=_C3463( C2969 C3463 ) C2969_=_C3604( C2969 C3604 ) C2969_=_C3690( C2969 C3690 ) C2969_=_C3953( C2969 C3953 ) \nC2969_=_C3954( C2969 C3954 ) C2969_=_C3955( C2969 C3955 ) C2969_=_C3956( C2969 C3956 ) C2971_=_C3158( C2971 C3158 ) C2971_=_C3183( C2971 C3183 ) C2971_=_C3670( C2971 C3670 ) \nC2971_=_C3702( C2971 C3702 ) C2971_=_C3862( C2971 C3862 ) C2971_=_C4066( C2971 C4066 ) C2971_=_C4067( C2971 C4067 ) C2971_=_C4068( C2971 C4068 ) C2974_=_C2977( C2974 C2977 ) \nC2974_=_C2978( C2974 C2978 ) C2974_=_C2979( C2974 C2979 ) C2974_=_C2980( C2974 C2980 ) C2974_=_C2982( C2974 C2982 ) C2974_=_C2983( C2974 C2983 ) C2974_=_C2984( C2974 C2984 ) \nC2974_=_C2985( C2974 C2985 ) C2974_=_C3338( C2974 C3338 ) C2974_=_C3343( C2974 C3343 ) C2974_=_C3346( C2974 C3346 ) C2974_=_C3348( C2974 C3348 ) C2977_=_C2978( C2977 C2978 ) \nC2977_=_C2979( C2977 C2979 ) C2977_=_C2980( C2977 C2980 ) C2977_=_C2982( C2977 C2982 ) C2977_=_C2983( C2977 C2983 ) C2977_=_C2984( C2977 C2984 ) C2977_=_C2985( C2977 C2985 ) \nC2977_=_C3333( C2977 C3333 ) C2977_=_C3351( C2977 C3351 ) C2977_=_C3646( C2977 C3646 ) C2977_=_C3650( C2977 C3650 ) C2977_=_C3651( C2977 C3651 ) C2978_=_C2979( C2978 C2979 ) \nC2978_=_C2980( C2978 C2980 ) C2978_=_C2982( C2978 C2982 ) C2978_=_C2983( C2978 C2983 ) C2978_=_C2984( C2978 C2984 ) C2978_=_C2985( C2978 C2985 ) C2978_=_C3499( C2978 C3499 ) \nC2978_=_C3713( C2978 C3713 ) C2979_=_C2980( C2979 C2980 ) C2979_=_C2982( C2979 C2982 ) C2979_=_C2983( C2979 C2983 ) C2979_=_C2984( C2979 C2984 ) C2979_=_C2985( C2979 C2985 ) \nC2980_=_C2982( C2980 C2982 ) C2980_=_C2983( C2980 C2983 ) C2980_=_C2984( C2980 C2984 ) C2980_=_C2985( C2980 C2985 ) C2980_=_C3638( C2980 C3638 ) C2980_=_C3871( C2980 C3871 ) \nC2980_=_C3872( C2980 C3872 ) C2982_=_C2983( C2982 C2983 ) C2982_=_C2984( C2982 C2984 ) C2982_=_C2985( C2982 C2985 ) C2982_=_C3355( C2982 C3355 ) C2982_=_C3923( C2982 C3923 ) \nC2982_=_C4035( C2982 C4035 ) C2983_=_C2984( C2983 C2984 ) C2983_=_C2985( C2983 C2985 ) C2983_=_C3640( C2983 C3640 ) C2983_=_C3997( C2983 C3997 ) C2984_=_C2985( C2984 C2985 ) \nC2984_=_C4058( C2984 C4058 ) C2984_=_C4071( C2984 C4071 ) C2985_=_C3003( C2985 C3003 ) C2985_=_C3488( C2985 C3488 ) C2985_=_C3644( C2985 C3644 ) C2985_=_C4072( C2985 C4072 ) \nC2985_=_C4096( C2985 C4096 ) C2987_=_C2989( C2987 C2989 ) C2987_=_C2990(</w:t>
      </w:r>
    </w:p>
    <w:p>
      <w:pPr>
        <w:pStyle w:val="PreformattedText"/>
        <w:bidi w:val="0"/>
        <w:spacing w:before="0" w:after="0"/>
        <w:jc w:val="left"/>
        <w:rPr/>
      </w:pPr>
      <w:r>
        <w:rPr/>
        <w:t xml:space="preserve"> </w:t>
      </w:r>
      <w:r>
        <w:rPr/>
        <w:t>C2987 C2990 ) C2987_=_C2991( C2987 C2991 ) C2987_=_C2992( C2987 C2992 ) C2987_=_C2993( C2987 C2993 ) \nC2987_=_C2994( C2987 C2994 ) C2987_=_C2996( C2987 C2996 ) C2987_=_C2997( C2987 C2997 ) C2987_=_C2999( C2987 C2999 ) C2987_=_C3000( C2987 C3000 ) C2987_=_C3001( C2987 C3001 ) \nC2987_=_C3003( C2987 C3003 ) C2987_=_C3261( C2987 C3261 ) C2989_=_C2990( C2989 C2990 ) C2989_=_C2991( C2989 C2991 ) C2989_=_C2992( C2989 C2992 ) C2989_=_C2993( C2989 C2993 ) \nC2989_=_C2994( C2989 C2994 ) C2989_=_C2996( C2989 C2996 ) C2989_=_C2997( C2989 C2997 ) C2989_=_C2999( C2989 C2999 ) C2989_=_C3000( C2989 C3000 ) C2989_=_C3001( C2989 C3001 ) \nC2989_=_C3003( C2989 C3003 ) C2989_=_C3604( C2989 C3604 ) C2989_=_C3605( C2989 C3605 ) C2990_=_C2991( C2990 C2991 ) C2990_=_C2992( C2990 C2992 ) C2990_=_C2993( C2990 C2993 ) \nC2990_=_C2994( C2990 C2994 ) C2990_=_C2996( C2990 C2996 ) C2990_=_C2997( C2990 C2997 ) C2990_=_C2999( C2990 C2999 ) C2990_=_C3000( C2990 C3000 ) C2990_=_C3001( C2990 C3001 ) \nC2990_=_C3003( C2990 C3003 ) C2990_=_C3689( C2990 C3689 ) C2990_=_C3690( C2990 C3690 ) C2990_=_C3693( C2990 C3693 ) C2991_=_C2992( C2991 C2992 ) C2991_=_C2993( C2991 C2993 ) \nC2991_=_C2994( C2991 C2994 ) C2991_=_C2996( C2991 C2996 ) C2991_=_C2997( C2991 C2997 ) C2991_=_C2999( C2991 C2999 ) C2991_=_C3000( C2991 C3000 ) C2991_=_C3001( C2991 C3001 ) \nC2991_=_C3003( C2991 C3003 ) C2991_=_C3483( C2991 C3483 ) C2991_=_C3817( C2991 C3817 ) C2991_=_C3821( C2991 C3821 ) C2991_=_C3822( C2991 C3822 ) C2992_=_C2993( C2992 C2993 ) \nC2992_=_C2994( C2992 C2994 ) C2992_=_C2996( C2992 C2996 ) C2992_=_C2997( C2992 C2997 ) C2992_=_C2999( C2992 C2999 ) C2992_=_C3000( C2992 C3000 ) C2992_=_C3001( C2992 C3001 ) \nC2992_=_C3003( C2992 C3003 ) C2992_=_C3484( C2992 C3484 ) C2992_=_C3843( C2992 C3843 ) C2992_=_C3844( C2992 C3844 ) C2992_=_C3845( C2992 C3845 ) C2993_=_C2994( C2993 C2994 ) \nC2993_=_C2996( C2993 C2996 ) C2993_=_C2997( C2993 C2997 ) C2993_=_C2999( C2993 C2999 ) C2993_=_C3000( C2993 C3000 ) C2993_=_C3001( C2993 C3001 ) C2993_=_C3003( C2993 C3003 ) \nC2993_=_C3879( C2993 C3879 ) C2994_=_C2996( C2994 C2996 ) C2994_=_C2997( C2994 C2997 ) C2994_=_C2999( C2994 C2999 ) C2994_=_C3000( C2994 C3000 ) C2994_=_C3001( C2994 C3001 ) \nC2994_=_C3003( C2994 C3003 ) C2994_=_C3485( C2994 C3485 ) C2994_=_C3901( C2994 C3901 ) C2994_=_C3904( C2994 C3904 ) C2994_=_C3906( C2994 C3906 ) C2996_=_C2997( C2996 C2997 ) \nC2996_=_C2999( C2996 C2999 ) C2996_=_C3000( C2996 C3000 ) C2996_=_C3001( C2996 C3001 ) C2996_=_C3003( C2996 C3003 ) C2996_=_C3953( C2996 C3953 ) C2996_=_C4023( C2996 C4023 ) \nC2997_=_C2999( C2997 C2999 ) C2997_=_C3000( C2997 C3000 ) C2997_=_C3001( C2997 C3001 ) C2997_=_C3003( C2997 C3003 ) C2997_=_C3954( C2997 C3954 ) C2999_=_C3000( C2999 C3000 ) \nC2999_=_C3001( C2999 C3001 ) C2999_=_C3003( C2999 C3003 ) C3000_=_C3001( C3000 C3001 ) C3000_=_C3003( C3000 C3003 ) C3000_=_C3170( C3000 C3170 ) C3001_=_C3003( C3001 C3003 ) \nC3001_=_C3370( C3001 C3370 ) C3001_=_C3443( C3001 C3443 ) C3001_=_C3956( C3001 C3956 ) C3001_=_C4027( C3001 C4027 ) C3001_=_C4085( C3001 C4085 ) C3001_=_C4087( C3001 C4087 ) \nC3003_=_C3488( C3003 C3488 ) C3003_=_C3644( C3003 C3644 ) C3003_=_C4072( C3003 C4072 ) C3003_=_C4096( C3003 C4096 ) C3009_=_C3015( C3009 C3015 ) C3009_=_C3343( C3009 C3343 ) \nC3009_=_C3513( C3009 C3513 ) C3009_=_C3646( C3009 C3646 ) C3009_=_C3676( C3009 C3676 ) C3009_=_C3923( C3009 C3923 ) C3009_=_C3925( C3009 C3925 ) C3009_=_C3926( C3009 C3926 ) \nC3009_=_C3927( C3009 C3927 ) C3009_=_C3929( C3009 C3929 ) C3015_=_C3213( C3015 C3213 ) C3015_=_C3304( C3015 C3304 ) C3015_=_C3380( C3015 C3380 ) C3015_=_C3445( C3015 C3445 ) \nC3015_=_C3517( C3015 C3517 ) C3015_=_C3567( C3015 C3567 ) C3015_=_C3679( C3015 C3679 ) C3015_=_C3855( C3015 C3855 ) C3015_=_C3927( C3015 C3927 ) C3015_=_C4028( C3015 C4028 ) \nC3015_=_C4085( C3015 C4085 ) C3015_=_C4091( C3015 C4091 ) C3015_=_C4092( C3015 C4092 ) C3015_=_C4093( C3015 C4093 ) C3018_=_C3022( C3018 C3022 ) C3018_=_C3025( C3018 C3025 ) \nC3018_=_C3189( C3018 C3189 ) C3018_=_C3332( C3018 C3332 ) C3018_=_C3333( C3018 C3333 ) C3018_=_C3335( C3018 C3335 ) C3018_=_C3336( C3018 C3336 ) C3022_=_C3025( C3022 C3025 ) \nC3022_=_C3093( C3022 C3093 ) C3022_=_C3232( C3022 C3232 ) C3022_=_C3674( C3022 C3674 ) C3022_=_C3689( C3022 C3689 ) C3022_=_C3723( C3022 C3723 ) C3022_=_C3836( C3022 C3836 ) \nC3022_=_C3837( C3022 C3837 ) C3022_=_C3838( C3022 C3838 ) C3022_=_C3839( C3022 C3839 ) C3025_=_C3097( C3025 C3097 ) C3025_=_C3210( C3025 C3210 ) C3025_=_C3301( C3025 C3301 ) \nC3025_=_C3315( C3025 C3315 ) C3025_=_C3377( C3025 C3377 ) C3025_=_C3684( C3025 C3684 ) C3025_=_C3713( C3025 C3713 ) C3025_=_C3788( C3025 C3788 ) C3025_=_C3799( C3025 C3799 ) \nC3025_=_C3817( C3025 C3817 ) C3025_=_C3849( C3025 C3849 ) C3025_=_C3933( C3025 C3933 ) C3025_=_C3996( C3025 C3996 ) C3025_=_C3997( C3025 C3997 ) C3025_=_C3999( C3025 C3999 ) \nC3056_=_C3067( C3056 C3067 ) C3056_=_C3068( C3056 C3068 ) C3056_=_C3190( C3056 C3190 ) C3056_=_C3268( C3056 C3268 ) C3056_=_C3433( C3056 C3433 ) C3056_=_C3434( C3056 C3434 ) \nC3056_=_C3435( C3056 C3435 ) C3056_=_C3437( C3056 C3437 ) C3056_=_C3439( C3056 C3439 ) C3056_=_C3442( C3056 C3442 ) C3056_=_C3443( C3056 C3443 ) C3056_=_C3444( C3056 C3444 ) \nC3056_=_C3445( C3056 C3445 ) C3056_=_C3446( C3056 C3446 ) C3056_=_C3447( C3056 C3447 ) C3067_=_C3068( C3067 C3068 ) C3067_=_C3568( C3067 C3568 ) C3067_=_C3629( C3067 C3629 ) \nC3067_=_C3760( C3067 C3760 ) C3067_=_C3822( C3067 C3822 ) C3067_=_C3829( C3067 C3829 ) C3067_=_C3845( C3067 C3845 ) C3067_=_C3904( C3067 C3904 ) C3067_=_C4008( C3067 C4008 ) \nC3067_=_C4096( C3067 C4096 ) C3067_=_C4097( C3067 C4097 ) C3068_=_C3348( C3068 C3348 ) C3068_=_C3570( C3068 C3570 ) C3068_=_C3630( C3068 C3630 ) C3068_=_C3636( C3068 C3636 ) \nC3068_=_C3650( C3068 C3650 ) C3068_=_C3763( C3068 C3763 ) C3068_=_C3906( C3068 C3906 ) C3068_=_C3922( C3068 C3922 ) C3068_=_C4009( C3068 C4009 ) C3068_=_C4035( C3068 C4035 ) \nC3068_=_C4097( C3068 C4097 ) C3083_=_C3093( C3083 C3093 ) C3083_=_C3097( C3083 C3097 ) C3083_=_C3099( C3083 C3099 ) C3083_=_C3115( C3083 C3115 ) C3083_=_C3159( C3083 C3159 ) \nC3083_=_C3160( C3083 C3160 ) C3083_=_C3161( C3083 C3161 ) C3083_=_C3162( C3083 C3162 ) C3083_=_C3163( C3083 C3163 ) C3083_=_C3164( C3083 C3164 ) C3083_=_C3165( C3083 C3165 ) \nC3083_=_C3166( C3083 C3166 ) C3083_=_C3167( C3083 C3167 ) C3083_=_C3168( C3083 C3168 ) C3083_=_C3169( C3083 C3169 ) C3083_=_C3170( C3083 C3170 ) C3083_=_C3172( C3083 C3172 ) \nC3083_=_C3173( C3083 C3173 ) C3093_=_C3097( C3093 C3097 ) C3093_=_C3099( C3093 C3099 ) C3093_=_C3232( C3093 C3232 ) C3093_=_C3674( C3093 C3674 ) C3093_=_C3689( C3093 C3689 ) \nC3093_=_C3723( C3093 C3723 ) C3093_=_C3836( C3093 C3836 ) C3093_=_C3837( C3093 C3837 ) C3093_=_C3838( C3093 C3838 ) C3093_=_C3839( C3093 C3839 ) C3097_=_C3099( C3097 C3099 ) \nC3097_=_C3210( C3097 C3210 ) C3097_=_C3301( C3097 C3301 ) C3097_=_C3315( C3097 C3315 ) C3097_=_C3377( C3097 C3377 ) C3097_=_C3684( C3097 C3684 ) C3097_=_C3713( C3097 C3713 ) \nC3097_=_C3788( C3097 C3788 ) C3097_=_C3799( C3097 C3799 ) C3097_=_C3817( C3097 C3817 ) C3097_=_C3849( C3097 C3849 ) C3097_=_C3933( C3097 C3933 ) C3097_=_C3996( C3097 C3996 ) \nC3097_=_C3997( C3097 C3997 ) C3097_=_C3999( C3097 C3999 ) C3099_=_C3212( C3099 C3212 ) C3099_=_C3239( C3099 C3239 ) C3099_=_C3303( C3099 C3303 ) C3099_=_C3379( C3099 C3379 ) \nC3099_=_C3618( C3099 C3618 ) C3099_=_C3727( C3099 C3727 ) C3099_=_C3837( C3099 C3837 ) C3099_=_C3843( C3099 C3843 ) C3099_=_C3897( C3099 C3897 ) C3099_=_C3959( C3099 C3959 ) \nC3099_=_C4058( C3099 C4058 ) C3115_=_C3159( C3115 C3159 ) C3115_=_C3160( C3115 C3160 ) C3115_=_C3161( C3115 C3161 ) C3115_=_C3162( C3115 C3162 ) C3115_=_C3163( C3115 C3163 ) \nC3115_=_C3164( C3115 C3164 ) C3115_=_C3165( C3115 C3165 ) C3115_=_C3166( C3115 C3166 ) C3115_=_C3167( C3115 C3167 ) C3115_=_C3168( C3115 C3168 ) C3115_=_C3169( C3115 C3169 ) \nC3115_=_C3170( C3115 C3170 ) C3115_=_C3172( C3115 C3172 ) C3115_=_C3173( C3115 C3173 ) C3158_=_C3183( C3158 C3183 ) C3158_=_C3670( C3158 C3670 ) C3158_=_C3702( C3158 C3702 ) \nC3158_=_C3862( C3158 C3862 ) C3158_=_C4066( C3158 C4066 ) C3158_=_C4067( C3158 C4067 ) C3158_=_C4068( C3158 C4068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172( C3159 C3172 ) C3159_=_C3173( C3159 C3173 ) C3159_=_C3215( C3159 C3215 ) \nC3159_=_C3222( C3159 C3222 ) C3160_=_C3161( C3160 C3161 ) C3160_=_C3162( C3160 C3162 ) C3160_=_C3163( C3160 C3163 ) C3160_=_C3164( C3160 C3164 ) C3160_=_C3165( C3160 C3165 ) \nC3160_=_C3166( C3160 C3166 ) C3160_=_C3167( C3160 C3167 ) C3160_=_C3168( C3160 C3168 ) C3160_=_C3169( C3160 C3169 ) C3160_=_C3170( C3160 C3170 ) C3160_=_C3172( C3160 C3172 ) \nC3160_=_C3173( C3160 C3173 ) C3161_=_C3162( C3161 C3162 ) C3161_=_C3163( C3161 C3163 ) C3161_=_C3164( C3161 C3164 ) C3161_=_C3165( C3161 C3165 ) C3161_=_C3166( C3161 C3166 ) \nC3161_=_C3167( C3161 C3167 ) C3161_=_C3168( C3161 C3168 ) C3161_=_C3169( C3161 C3169 ) C3161_=_C3170( C3161 C3170 ) C3161_=_C3172( C3161 C3172 ) C3161_=_C3173( C3161 C3173 ) \nC3161_=_C3338( C3161 C3338 ) C3161_=_C3349( C3161 C3349 ) C3161_=_C3350( C3161 C3350 ) C3161_=_C3351( C3161 C3351 ) C3161_=_C3353( C3161 C3353 ) C3161_=_C3354( C3161 C3354 ) \nC3161_=_C3355( C3161 C3355 ) C3161_=_C3356( C3161 C3356 ) C3161_=_C3357( C3161 C3357 ) C3161_=_C3358( C3161 C3358 ) C3161_=_C3360( C3161 C3360 ) C3162_=_C3163( C3162 C3163 ) \nC3162_=_C3164( C3162 C3164 ) C3162_=_C3165( C3162 C3165 ) C3162_=_C3166( C3162 C3166 ) C3162_=_C3167( C3162 C3167 ) C3162_=_C3168( C3162 C3168 ) C3162_=_C3169( C3162 C3169 ) \nC3162_=_C3170( C3162 C3170 ) C3162_=_C3172( C3162 C3172 ) C3162_=_C3173( C3162 C3173 ) C3162_=_C3349( C3162 C3349 ) C3163_=_C3164(</w:t>
      </w:r>
    </w:p>
    <w:p>
      <w:pPr>
        <w:pStyle w:val="PreformattedText"/>
        <w:bidi w:val="0"/>
        <w:spacing w:before="0" w:after="0"/>
        <w:jc w:val="left"/>
        <w:rPr/>
      </w:pPr>
      <w:r>
        <w:rPr/>
        <w:t xml:space="preserve"> </w:t>
      </w:r>
      <w:r>
        <w:rPr/>
        <w:t>C3163 C3164 ) C3163_=_C3165( C3163 C3165 ) \nC3163_=_C3166( C3163 C3166 ) C3163_=_C3167( C3163 C3167 ) C3163_=_C3168( C3163 C3168 ) C3163_=_C3169( C3163 C3169 ) C3163_=_C3170( C3163 C3170 ) C3163_=_C3172( C3163 C3172 ) \nC3163_=_C3173( C3163 C3173 ) C3163_=_C3513( C3163 C3513 ) C3163_=_C3517( C3163 C3517 ) C3164_=_C3165( C3164 C3165 ) C3164_=_C3166( C3164 C3166 ) C3164_=_C3167( C3164 C3167 ) \nC3164_=_C3168( C3164 C3168 ) C3164_=_C3169( C3164 C3169 ) C3164_=_C3170( C3164 C3170 ) C3164_=_C3172( C3164 C3172 ) C3164_=_C3173( C3164 C3173 ) C3164_=_C3350( C3164 C3350 ) \nC3164_=_C3434( C3164 C3434 ) C3165_=_C3166( C3165 C3166 ) C3165_=_C3167( C3165 C3167 ) C3165_=_C3168( C3165 C3168 ) C3165_=_C3169( C3165 C3169 ) C3165_=_C3170( C3165 C3170 ) \nC3165_=_C3172( C3165 C3172 ) C3165_=_C3173( C3165 C3173 ) C3165_=_C3829( C3165 C3829 ) C3166_=_C3167( C3166 C3167 ) C3166_=_C3168( C3166 C3168 ) C3166_=_C3169( C3166 C3169 ) \nC3166_=_C3170( C3166 C3170 ) C3166_=_C3172( C3166 C3172 ) C3166_=_C3173( C3166 C3173 ) C3166_=_C3907( C3166 C3907 ) C3167_=_C3168( C3167 C3168 ) C3167_=_C3169( C3167 C3169 ) \nC3167_=_C3170( C3167 C3170 ) C3167_=_C3172( C3167 C3172 ) C3167_=_C3173( C3167 C3173 ) C3167_=_C3356( C3167 C3356 ) C3168_=_C3169( C3168 C3169 ) C3168_=_C3170( C3168 C3170 ) \nC3168_=_C3172( C3168 C3172 ) C3168_=_C3173( C3168 C3173 ) C3169_=_C3170( C3169 C3170 ) C3169_=_C3172( C3169 C3172 ) C3169_=_C3173( C3169 C3173 ) C3169_=_C3335( C3169 C3335 ) \nC3169_=_C3357( C3169 C3357 ) C3169_=_C3838( C3169 C3838 ) C3170_=_C3172( C3170 C3172 ) C3170_=_C3173( C3170 C3173 ) C3172_=_C3173( C3172 C3173 ) C3172_=_C3358( C3172 C3358 ) \nC3173_=_C3360( C3173 C3360 ) C3173_=_C3929( C3173 C3929 ) C3173_=_C4092( C3173 C4092 ) C3183_=_C3670( C3183 C3670 ) C3183_=_C3702( C3183 C3702 ) C3183_=_C3862( C3183 C3862 ) \nC3183_=_C4066( C3183 C4066 ) C3183_=_C4067( C3183 C4067 ) C3183_=_C4068( C3183 C4068 ) C3189_=_C3190( C3189 C3190 ) C3189_=_C3201( C3189 C3201 ) C3189_=_C3332( C3189 C3332 ) \nC3189_=_C3333( C3189 C3333 ) C3189_=_C3335( C3189 C3335 ) C3189_=_C3336( C3189 C3336 ) C3190_=_C3201( C3190 C3201 ) C3190_=_C3268( C3190 C3268 ) C3190_=_C3433( C3190 C3433 ) \nC3190_=_C3434( C3190 C3434 ) C3190_=_C3435( C3190 C3435 ) C3190_=_C3437( C3190 C3437 ) C3190_=_C3439( C3190 C3439 ) C3190_=_C3442( C3190 C3442 ) C3190_=_C3443( C3190 C3443 ) \nC3190_=_C3444( C3190 C3444 ) C3190_=_C3445( C3190 C3445 ) C3190_=_C3446( C3190 C3446 ) C3190_=_C3447( C3190 C3447 ) C3201_=_C3571( C3201 C3571 ) C3201_=_C3651( C3201 C3651 ) \nC3201_=_C3858( C3201 C3858 ) C3201_=_C4074( C3201 C4074 ) C3201_=_C4087( C3201 C4087 ) C3201_=_C4093( C3201 C4093 ) C3201_=_C4095( C3201 C4095 ) C3201_=_C4101( C3201 C4101 ) \nC3210_=_C3212( C3210 C3212 ) C3210_=_C3213( C3210 C3213 ) C3210_=_C3301( C3210 C3301 ) C3210_=_C3315( C3210 C3315 ) C3210_=_C3377( C3210 C3377 ) C3210_=_C3684( C3210 C3684 ) \nC3210_=_C3713( C3210 C3713 ) C3210_=_C3788( C3210 C3788 ) C3210_=_C3799( C3210 C3799 ) C3210_=_C3817( C3210 C3817 ) C3210_=_C3849( C3210 C3849 ) C3210_=_C3933( C3210 C3933 ) \nC3210_=_C3996( C3210 C3996 ) C3210_=_C3997( C3210 C3997 ) C3210_=_C3999( C3210 C3999 ) C3212_=_C3213( C3212 C3213 ) C3212_=_C3239( C3212 C3239 ) C3212_=_C3303( C3212 C3303 ) \nC3212_=_C3379( C3212 C3379 ) C3212_=_C3618( C3212 C3618 ) C3212_=_C3727( C3212 C3727 ) C3212_=_C3837( C3212 C3837 ) C3212_=_C3843( C3212 C3843 ) C3212_=_C3897( C3212 C3897 ) \nC3212_=_C3959( C3212 C3959 ) C3212_=_C4058( C3212 C4058 ) C3213_=_C3304( C3213 C3304 ) C3213_=_C3380( C3213 C3380 ) C3213_=_C3445( C3213 C3445 ) C3213_=_C3517( C3213 C3517 ) \nC3213_=_C3567( C3213 C3567 ) C3213_=_C3679( C3213 C3679 ) C3213_=_C3855( C3213 C3855 ) C3213_=_C3927( C3213 C3927 ) C3213_=_C4028( C3213 C4028 ) C3213_=_C4085( C3213 C4085 ) \nC3213_=_C4091( C3213 C4091 ) C3213_=_C4092( C3213 C4092 ) C3213_=_C4093( C3213 C4093 ) C3215_=_C3222( C3215 C3222 ) C3215_=_C3361( C3215 C3361 ) C3215_=_C3363( C3215 C3363 ) \nC3215_=_C3364( C3215 C3364 ) C3215_=_C3365( C3215 C3365 ) C3215_=_C3368( C3215 C3368 ) C3215_=_C3369( C3215 C3369 ) C3215_=_C3370( C3215 C3370 ) C3222_=_C3365( C3222 C3365 ) \nC3222_=_C3463( C3222 C3463 ) C3222_=_C3604( C3222 C3604 ) C3222_=_C3690( C3222 C3690 ) C3222_=_C3953( C3222 C3953 ) C3222_=_C3954( C3222 C3954 ) C3222_=_C3955( C3222 C3955 ) \nC3222_=_C3956( C3222 C3956 ) C3232_=_C3239( C3232 C3239 ) C3232_=_C3674( C3232 C3674 ) C3232_=_C3689( C3232 C3689 ) C3232_=_C3723( C3232 C3723 ) C3232_=_C3836( C3232 C3836 ) \nC3232_=_C3837( C3232 C3837 ) C3232_=_C3838( C3232 C3838 ) C3232_=_C3839( C3232 C3839 ) C3239_=_C3303( C3239 C3303 ) C3239_=_C3379( C3239 C3379 ) C3239_=_C3618( C3239 C3618 ) \nC3239_=_C3727( C3239 C3727 ) C3239_=_C3837( C3239 C3837 ) C3239_=_C3843( C3239 C3843 ) C3239_=_C3897( C3239 C3897 ) C3239_=_C3959( C3239 C3959 ) C3239_=_C4058( C3239 C4058 ) \nC3261_=_C3461( C3261 C3461 ) C3261_=_C3492( C3261 C3492 ) C3261_=_C3893( C3261 C3893 ) C3261_=_C3907( C3261 C3907 ) C3261_=_C3912( C3261 C3912 ) C3261_=_C3914( C3261 C3914 ) \nC3261_=_C3916( C3261 C3916 ) C3261_=_C3917( C3261 C3917 ) C3268_=_C3433( C3268 C3433 ) C3268_=_C3434( C3268 C3434 ) C3268_=_C3435( C3268 C3435 ) C3268_=_C3437( C3268 C3437 ) \nC3268_=_C3439( C3268 C3439 ) C3268_=_C3442( C3268 C3442 ) C3268_=_C3443( C3268 C3443 ) C3268_=_C3444( C3268 C3444 ) C3268_=_C3445( C3268 C3445 ) C3268_=_C3446( C3268 C3446 ) \nC3268_=_C3447( C3268 C3447 ) C3288_=_C3289( C3288 C3289 ) C3288_=_C3477( C3288 C3477 ) C3288_=_C3541( C3288 C3541 ) C3288_=_C3565( C3288 C3565 ) C3288_=_C3851( C3288 C3851 ) \nC3288_=_C3871( C3288 C3871 ) C3288_=_C4027( C3288 C4027 ) C3288_=_C4028( C3288 C4028 ) C3288_=_C4029( C3288 C4029 ) C3288_=_C4030( C3288 C4030 ) C3288_=_C4031( C3288 C4031 ) \nC3289_=_C3542( C3289 C3542 ) C3289_=_C3750( C3289 C3750 ) C3289_=_C3872( C3289 C3872 ) C3289_=_C3935( C3289 C3935 ) C3289_=_C3978( C3289 C3978 ) C3289_=_C3987( C3289 C3987 ) \nC3289_=_C3991( C3289 C3991 ) C3289_=_C4040( C3289 C4040 ) C3289_=_C4041( C3289 C4041 ) C3289_=_C4042( C3289 C4042 ) C3289_=_C4043( C3289 C4043 ) C3301_=_C3303( C3301 C3303 ) \nC3301_=_C3304( C3301 C3304 ) C3301_=_C3315( C3301 C3315 ) C3301_=_C3377( C3301 C3377 ) C3301_=_C3684( C3301 C3684 ) C3301_=_C3713( C3301 C3713 ) C3301_=_C3788( C3301 C3788 ) \nC3301_=_C3799( C3301 C3799 ) C3301_=_C3817( C3301 C3817 ) C3301_=_C3849( C3301 C3849 ) C3301_=_C3933( C3301 C3933 ) C3301_=_C3996( C3301 C3996 ) C3301_=_C3997( C3301 C3997 ) \nC3301_=_C3999( C3301 C3999 ) C3303_=_C3304( C3303 C3304 ) C3303_=_C3379( C3303 C3379 ) C3303_=_C3618( C3303 C3618 ) C3303_=_C3727( C3303 C3727 ) C3303_=_C3837( C3303 C3837 ) \nC3303_=_C3843( C3303 C3843 ) C3303_=_C3897( C3303 C3897 ) C3303_=_C3959( C3303 C3959 ) C3303_=_C4058( C3303 C4058 ) C3304_=_C3380( C3304 C3380 ) C3304_=_C3445( C3304 C3445 ) \nC3304_=_C3517( C3304 C3517 ) C3304_=_C3567( C3304 C3567 ) C3304_=_C3679( C3304 C3679 ) C3304_=_C3855( C3304 C3855 ) C3304_=_C3927( C3304 C3927 ) C3304_=_C4028( C3304 C4028 ) \nC3304_=_C4085( C3304 C4085 ) C3304_=_C4091( C3304 C4091 ) C3304_=_C4092( C3304 C4092 ) C3304_=_C4093( C3304 C4093 ) C3315_=_C3377( C3315 C3377 ) C3315_=_C3684( C3315 C3684 ) \nC3315_=_C3713( C3315 C3713 ) C3315_=_C3788( C3315 C3788 ) C3315_=_C3799( C3315 C3799 ) C3315_=_C3817( C3315 C3817 ) C3315_=_C3849( C3315 C3849 ) C3315_=_C3933( C3315 C3933 ) \nC3315_=_C3996( C3315 C3996 ) C3315_=_C3997( C3315 C3997 ) C3315_=_C3999( C3315 C3999 ) C3332_=_C3333( C3332 C3333 ) C3332_=_C3335( C3332 C3335 ) C3332_=_C3336( C3332 C3336 ) \nC3332_=_C3483( C3332 C3483 ) C3332_=_C3484( C3332 C3484 ) C3332_=_C3485( C3332 C3485 ) C3332_=_C3488( C3332 C3488 ) C3333_=_C3335( C3333 C3335 ) C3333_=_C3336( C3333 C3336 ) \nC3333_=_C3351( C3333 C3351 ) C3333_=_C3646( C3333 C3646 ) C3333_=_C3650( C3333 C3650 ) C3333_=_C3651( C3333 C3651 ) C3335_=_C3336( C3335 C3336 ) C3335_=_C3357( C3335 C3357 ) \nC3335_=_C3838( C3335 C3838 ) C3336_=_C4068( C3336 C4068 ) C3336_=_C4095( C3336 C4095 ) C3338_=_C3343( C3338 C3343 ) C3338_=_C3346( C3338 C3346 ) C3338_=_C3348( C3338 C3348 ) \nC3338_=_C3349( C3338 C3349 ) C3338_=_C3350( C3338 C3350 ) C3338_=_C3351( C3338 C3351 ) C3338_=_C3353( C3338 C3353 ) C3338_=_C3354( C3338 C3354 ) C3338_=_C3355( C3338 C3355 ) \nC3338_=_C3356( C3338 C3356 ) C3338_=_C3357( C3338 C3357 ) C3338_=_C3358( C3338 C3358 ) C3338_=_C3360( C3338 C3360 ) C3343_=_C3346( C3343 C3346 ) C3343_=_C3348( C3343 C3348 ) \nC3343_=_C3513( C3343 C3513 ) C3343_=_C3646( C3343 C3646 ) C3343_=_C3676( C3343 C3676 ) C3343_=_C3923( C3343 C3923 ) C3343_=_C3925( C3343 C3925 ) C3343_=_C3926( C3343 C3926 ) \nC3343_=_C3927( C3343 C3927 ) C3343_=_C3929( C3343 C3929 ) C3346_=_C3348( C3346 C3348 ) C3346_=_C3406( C3346 C3406 ) C3346_=_C3494( C3346 C3494 ) C3346_=_C3693( C3346 C3693 ) \nC3346_=_C3821( C3346 C3821 ) C3346_=_C3844( C3346 C3844 ) C3346_=_C3901( C3346 C3901 ) C3346_=_C4023( C3346 C4023 ) C3346_=_C4069( C3346 C4069 ) C3346_=_C4071( C3346 C4071 ) \nC3346_=_C4072( C3346 C4072 ) C3348_=_C3570( C3348 C3570 ) C3348_=_C3630( C3348 C3630 ) C3348_=_C3636( C3348 C3636 ) C3348_=_C3650( C3348 C3650 ) C3348_=_C3763( C3348 C3763 ) \nC3348_=_C3906( C3348 C3906 ) C3348_=_C3922( C3348 C3922 ) C3348_=_C4009( C3348 C4009 ) C3348_=_C4035( C3348 C4035 ) C3348_=_C4097( C3348 C4097 ) C3349_=_C3350( C3349 C3350 ) \nC3349_=_C3351( C3349 C3351 ) C3349_=_C3353( C3349 C3353 ) C3349_=_C3354( C3349 C3354 ) C3349_=_C3355( C3349 C3355 ) C3349_=_C3356( C3349 C3356 ) C3349_=_C3357( C3349 C3357 ) \nC3349_=_C3358( C3349 C3358 ) C3349_=_C3360( C3349 C3360 ) C3350_=_C3351( C3350 C3351 ) C3350_=_C3353( C3350 C3353 ) C3350_=_C3354( C3350 C3354 ) C3350_=_C3355( C3350 C3355 ) \nC3350_=_C3356( C3350 C3356 ) C3350_=_C3357( C3350 C3357 ) C3350_=_C3358( C3350 C3358 ) C3350_=_C3360( C3350 C3360 ) C3350_=_C3434( C3350 C3434 ) C3351_=_C3353( C3351 C3353 ) \nC3351_=_C3354( C3351 C3354 ) C3351_=_C3355( C3351 C3355 ) C3351_=_C3356( C3351 C3356 ) C3351_=_C3357( C3351 C3357 ) C3351_=_C3358( C3351 C3358 ) C3351_=_C3360( C3351 C3360 ) \nC3351_=_C3646(</w:t>
      </w:r>
    </w:p>
    <w:p>
      <w:pPr>
        <w:pStyle w:val="PreformattedText"/>
        <w:bidi w:val="0"/>
        <w:spacing w:before="0" w:after="0"/>
        <w:jc w:val="left"/>
        <w:rPr/>
      </w:pPr>
      <w:r>
        <w:rPr/>
        <w:t xml:space="preserve"> </w:t>
      </w:r>
      <w:r>
        <w:rPr/>
        <w:t>C3351 C3646 ) C3351_=_C3650( C3351 C3650 ) C3351_=_C3651( C3351 C3651 ) C3353_=_C3354( C3353 C3354 ) C3353_=_C3355( C3353 C3355 ) C3353_=_C3356( C3353 C3356 ) \nC3353_=_C3357( C3353 C3357 ) C3353_=_C3358( C3353 C3358 ) C3353_=_C3360( C3353 C3360 ) C3353_=_C3439( C3353 C3439 ) C3354_=_C3355( C3354 C3355 ) C3354_=_C3356( C3354 C3356 ) \nC3354_=_C3357( C3354 C3357 ) C3354_=_C3358( C3354 C3358 ) C3354_=_C3360( C3354 C3360 ) C3355_=_C3356( C3355 C3356 ) C3355_=_C3357( C3355 C3357 ) C3355_=_C3358( C3355 C3358 ) \nC3355_=_C3360( C3355 C3360 ) C3355_=_C3923( C3355 C3923 ) C3355_=_C4035( C3355 C4035 ) C3356_=_C3357( C3356 C3357 ) C3356_=_C3358( C3356 C3358 ) C3356_=_C3360( C3356 C3360 ) \nC3357_=_C3358( C3357 C3358 ) C3357_=_C3360( C3357 C3360 ) C3357_=_C3838( C3357 C3838 ) C3358_=_C3360( C3358 C3360 ) C3360_=_C3929( C3360 C3929 ) C3360_=_C4092( C3360 C4092 ) \nC3361_=_C3363( C3361 C3363 ) C3361_=_C3364( C3361 C3364 ) C3361_=_C3365( C3361 C3365 ) C3361_=_C3368( C3361 C3368 ) C3361_=_C3369( C3361 C3369 ) C3361_=_C3370( C3361 C3370 ) \nC3363_=_C3364( C3363 C3364 ) C3363_=_C3365( C3363 C3365 ) C3363_=_C3368( C3363 C3368 ) C3363_=_C3369( C3363 C3369 ) C3363_=_C3370( C3363 C3370 ) C3363_=_C3788( C3363 C3788 ) \nC3364_=_C3365( C3364 C3365 ) C3364_=_C3368( C3364 C3368 ) C3364_=_C3369( C3364 C3369 ) C3364_=_C3370( C3364 C3370 ) C3365_=_C3368( C3365 C3368 ) C3365_=_C3369( C3365 C3369 ) \nC3365_=_C3370( C3365 C3370 ) C3365_=_C3463( C3365 C3463 ) C3365_=_C3604( C3365 C3604 ) C3365_=_C3690( C3365 C3690 ) C3365_=_C3953( C3365 C3953 ) C3365_=_C3954( C3365 C3954 ) \nC3365_=_C3955( C3365 C3955 ) C3365_=_C3956( C3365 C3956 ) C3368_=_C3369( C3368 C3369 ) C3368_=_C3370( C3368 C3370 ) C3368_=_C3772( C3368 C3772 ) C3368_=_C4019( C3368 C4019 ) \nC3368_=_C4040( C3368 C4040 ) C3368_=_C4074( C3368 C4074 ) C3369_=_C3370( C3369 C3370 ) C3369_=_C3955( C3369 C3955 ) C3370_=_C3443( C3370 C3443 ) C3370_=_C3956( C3370 C3956 ) \nC3370_=_C4027( C3370 C4027 ) C3370_=_C4085( C3370 C4085 ) C3370_=_C4087( C3370 C4087 ) C3377_=_C3379( C3377 C3379 ) C3377_=_C3380( C3377 C3380 ) C3377_=_C3684( C3377 C3684 ) \nC3377_=_C3713( C3377 C3713 ) C3377_=_C3788( C3377 C3788 ) C3377_=_C3799( C3377 C3799 ) C3377_=_C3817( C3377 C3817 ) C3377_=_C3849( C3377 C3849 ) C3377_=_C3933( C3377 C3933 ) \nC3377_=_C3996( C3377 C3996 ) C3377_=_C3997( C3377 C3997 ) C3377_=_C3999( C3377 C3999 ) C3379_=_C3380( C3379 C3380 ) C3379_=_C3618( C3379 C3618 ) C3379_=_C3727( C3379 C3727 ) \nC3379_=_C3837( C3379 C3837 ) C3379_=_C3843( C3379 C3843 ) C3379_=_C3897( C3379 C3897 ) C3379_=_C3959( C3379 C3959 ) C3379_=_C4058( C3379 C4058 ) C3380_=_C3445( C3380 C3445 ) \nC3380_=_C3517( C3380 C3517 ) C3380_=_C3567( C3380 C3567 ) C3380_=_C3679( C3380 C3679 ) C3380_=_C3855( C3380 C3855 ) C3380_=_C3927( C3380 C3927 ) C3380_=_C4028( C3380 C4028 ) \nC3380_=_C4085( C3380 C4085 ) C3380_=_C4091( C3380 C4091 ) C3380_=_C4092( C3380 C4092 ) C3380_=_C4093( C3380 C4093 ) C3406_=_C3494( C3406 C3494 ) C3406_=_C3693( C3406 C3693 ) \nC3406_=_C3821( C3406 C3821 ) C3406_=_C3844( C3406 C3844 ) C3406_=_C3901( C3406 C3901 ) C3406_=_C4023( C3406 C4023 ) C3406_=_C4069( C3406 C4069 ) C3406_=_C4071( C3406 C4071 ) \nC3406_=_C4072( C3406 C4072 ) C3433_=_C3434( C3433 C3434 ) C3433_=_C3435( C3433 C3435 ) C3433_=_C3437( C3433 C3437 ) C3433_=_C3439( C3433 C3439 ) C3433_=_C3442( C3433 C3442 ) \nC3433_=_C3443( C3433 C3443 ) C3433_=_C3444( C3433 C3444 ) C3433_=_C3445( C3433 C3445 ) C3433_=_C3446( C3433 C3446 ) C3433_=_C3447( C3433 C3447 ) C3433_=_C3565( C3433 C3565 ) \nC3433_=_C3567( C3433 C3567 ) C3433_=_C3568( C3433 C3568 ) C3433_=_C3570( C3433 C3570 ) C3433_=_C3571( C3433 C3571 ) C3434_=_C3435( C3434 C3435 ) C3434_=_C3437( C3434 C3437 ) \nC3434_=_C3439( C3434 C3439 ) C3434_=_C3442( C3434 C3442 ) C3434_=_C3443( C3434 C3443 ) C3434_=_C3444( C3434 C3444 ) C3434_=_C3445( C3434 C3445 ) C3434_=_C3446( C3434 C3446 ) \nC3434_=_C3447( C3434 C3447 ) C3435_=_C3437( C3435 C3437 ) C3435_=_C3439( C3435 C3439 ) C3435_=_C3442( C3435 C3442 ) C3435_=_C3443( C3435 C3443 ) C3435_=_C3444( C3435 C3444 ) \nC3435_=_C3445( C3435 C3445 ) C3435_=_C3446( C3435 C3446 ) C3435_=_C3447( C3435 C3447 ) C3437_=_C3439( C3437 C3439 ) C3437_=_C3442( C3437 C3442 ) C3437_=_C3443( C3437 C3443 ) \nC3437_=_C3444( C3437 C3444 ) C3437_=_C3445( C3437 C3445 ) C3437_=_C3446( C3437 C3446 ) C3437_=_C3447( C3437 C3447 ) C3437_=_C3849( C3437 C3849 ) C3437_=_C3851( C3437 C3851 ) \nC3437_=_C3855( C3437 C3855 ) C3437_=_C3858( C3437 C3858 ) C3439_=_C3442( C3439 C3442 ) C3439_=_C3443( C3439 C3443 ) C3439_=_C3444( C3439 C3444 ) C3439_=_C3445( C3439 C3445 ) \nC3439_=_C3446( C3439 C3446 ) C3439_=_C3447( C3439 C3447 ) C3442_=_C3443( C3442 C3443 ) C3442_=_C3444( C3442 C3444 ) C3442_=_C3445( C3442 C3445 ) C3442_=_C3446( C3442 C3446 ) \nC3442_=_C3447( C3442 C3447 ) C3442_=_C3506( C3442 C3506 ) C3442_=_C3642( C3442 C3642 ) C3442_=_C3925( C3442 C3925 ) C3442_=_C4066( C3442 C4066 ) C3443_=_C3444( C3443 C3444 ) \nC3443_=_C3445( C3443 C3445 ) C3443_=_C3446( C3443 C3446 ) C3443_=_C3447( C3443 C3447 ) C3443_=_C3956( C3443 C3956 ) C3443_=_C4027( C3443 C4027 ) C3443_=_C4085( C3443 C4085 ) \nC3443_=_C4087( C3443 C4087 ) C3444_=_C3445( C3444 C3445 ) C3444_=_C3446( C3444 C3446 ) C3444_=_C3447( C3444 C3447 ) C3444_=_C3643( C3444 C3643 ) C3444_=_C3926( C3444 C3926 ) \nC3444_=_C4067( C3444 C4067 ) C3445_=_C3446( C3445 C3446 ) C3445_=_C3447( C3445 C3447 ) C3445_=_C3517( C3445 C3517 ) C3445_=_C3567( C3445 C3567 ) C3445_=_C3679( C3445 C3679 ) \nC3445_=_C3855( C3445 C3855 ) C3445_=_C3927( C3445 C3927 ) C3445_=_C4028( C3445 C4028 ) C3445_=_C4085( C3445 C4085 ) C3445_=_C4091( C3445 C4091 ) C3445_=_C4092( C3445 C4092 ) \nC3445_=_C4093( C3445 C4093 ) C3446_=_C3447( C3446 C3447 ) C3446_=_C3508( C3446 C3508 ) C3446_=_C3773( C3446 C3773 ) C3446_=_C3981( C3446 C3981 ) C3446_=_C4004( C3446 C4004 ) \nC3446_=_C4030( C3446 C4030 ) C3446_=_C4091( C3446 C4091 ) C3446_=_C4101( C3446 C4101 ) C3449_=_C3468( C3449 C3468 ) C3449_=_C3499( C3449 C3499 ) C3449_=_C3500( C3449 C3500 ) \nC3449_=_C3505( C3449 C3505 ) C3449_=_C3506( C3449 C3506 ) C3449_=_C3507( C3449 C3507 ) C3449_=_C3508( C3449 C3508 ) C3461_=_C3463( C3461 C3463 ) C3461_=_C3464( C3461 C3464 ) \nC3461_=_C3492( C3461 C3492 ) C3461_=_C3893( C3461 C3893 ) C3461_=_C3907( C3461 C3907 ) C3461_=_C3912( C3461 C3912 ) C3461_=_C3914( C3461 C3914 ) C3461_=_C3916( C3461 C3916 ) \nC3461_=_C3917( C3461 C3917 ) C3463_=_C3464( C3463 C3464 ) C3463_=_C3604( C3463 C3604 ) C3463_=_C3690( C3463 C3690 ) C3463_=_C3953( C3463 C3953 ) C3463_=_C3954( C3463 C3954 ) \nC3463_=_C3955( C3463 C3955 ) C3463_=_C3956( C3463 C3956 ) C3464_=_C3605( C3464 C3605 ) C3464_=_C3746( C3464 C3746 ) C3464_=_C3866( C3464 C3866 ) C3464_=_C3879( C3464 C3879 ) \nC3464_=_C3887( C3464 C3887 ) C3464_=_C3930( C3464 C3930 ) C3464_=_C3975( C3464 C3975 ) C3464_=_C3976( C3464 C3976 ) C3464_=_C3977( C3464 C3977 ) C3464_=_C3978( C3464 C3978 ) \nC3464_=_C3979( C3464 C3979 ) C3464_=_C3980( C3464 C3980 ) C3464_=_C3981( C3464 C3981 ) C3468_=_C3472( C3468 C3472 ) C3468_=_C3476( C3468 C3476 ) C3468_=_C3477( C3468 C3477 ) \nC3468_=_C3499( C3468 C3499 ) C3468_=_C3500( C3468 C3500 ) C3468_=_C3505( C3468 C3505 ) C3468_=_C3506( C3468 C3506 ) C3468_=_C3507( C3468 C3507 ) C3468_=_C3508( C3468 C3508 ) \nC3472_=_C3476( C3472 C3476 ) C3472_=_C3477( C3472 C3477 ) C3472_=_C3754( C3472 C3754 ) C3472_=_C3772( C3472 C3772 ) C3472_=_C3773( C3472 C3773 ) C3476_=_C3477( C3476 C3477 ) \nC3476_=_C4019( C3476 C4019 ) C3477_=_C3541( C3477 C3541 ) C3477_=_C3565( C3477 C3565 ) C3477_=_C3851( C3477 C3851 ) C3477_=_C3871( C3477 C3871 ) C3477_=_C4027( C3477 C4027 ) \nC3477_=_C4028( C3477 C4028 ) C3477_=_C4029( C3477 C4029 ) C3477_=_C4030( C3477 C4030 ) C3477_=_C4031( C3477 C4031 ) C3483_=_C3484( C3483 C3484 ) C3483_=_C3485( C3483 C3485 ) \nC3483_=_C3488( C3483 C3488 ) C3483_=_C3817( C3483 C3817 ) C3483_=_C3821( C3483 C3821 ) C3483_=_C3822( C3483 C3822 ) C3484_=_C3485( C3484 C3485 ) C3484_=_C3488( C3484 C3488 ) \nC3484_=_C3843( C3484 C3843 ) C3484_=_C3844( C3484 C3844 ) C3484_=_C3845( C3484 C3845 ) C3485_=_C3488( C3485 C3488 ) C3485_=_C3901( C3485 C3901 ) C3485_=_C3904( C3485 C3904 ) \nC3485_=_C3906( C3485 C3906 ) C3488_=_C3644( C3488 C3644 ) C3488_=_C4072( C3488 C4072 ) C3488_=_C4096( C3488 C4096 ) C3492_=_C3494( C3492 C3494 ) C3492_=_C3893( C3492 C3893 ) \nC3492_=_C3907( C3492 C3907 ) C3492_=_C3912( C3492 C3912 ) C3492_=_C3914( C3492 C3914 ) C3492_=_C3916( C3492 C3916 ) C3492_=_C3917( C3492 C3917 ) C3494_=_C3693( C3494 C3693 ) \nC3494_=_C3821( C3494 C3821 ) C3494_=_C3844( C3494 C3844 ) C3494_=_C3901( C3494 C3901 ) C3494_=_C4023( C3494 C4023 ) C3494_=_C4069( C3494 C4069 ) C3494_=_C4071( C3494 C4071 ) \nC3494_=_C4072( C3494 C4072 ) C3499_=_C3500( C3499 C3500 ) C3499_=_C3505( C3499 C3505 ) C3499_=_C3506( C3499 C3506 ) C3499_=_C3507( C3499 C3507 ) C3499_=_C3508( C3499 C3508 ) \nC3499_=_C3713( C3499 C3713 ) C3500_=_C3505( C3500 C3505 ) C3500_=_C3506( C3500 C3506 ) C3500_=_C3507( C3500 C3507 ) C3500_=_C3508( C3500 C3508 ) C3500_=_C3754( C3500 C3754 ) \nC3500_=_C3757( C3500 C3757 ) C3500_=_C3760( C3500 C3760 ) C3500_=_C3763( C3500 C3763 ) C3505_=_C3506( C3505 C3506 ) C3505_=_C3507( C3505 C3507 ) C3505_=_C3508( C3505 C3508 ) \nC3505_=_C3999( C3505 C3999 ) C3506_=_C3507( C3506 C3507 ) C3506_=_C3508( C3506 C3508 ) C3506_=_C3642( C3506 C3642 ) C3506_=_C3925( C3506 C3925 ) C3506_=_C4066( C3506 C4066 ) \nC3507_=_C3508( C3507 C3508 ) C3507_=_C3980( C3507 C3980 ) C3507_=_C4029( C3507 C4029 ) C3507_=_C4042( C3507 C4042 ) C3508_=_C3773( C3508 C3773 ) C3508_=_C3981( C3508 C3981 ) \nC3508_=_C4004( C3508 C4004 ) C3508_=_C4030( C3508 C4030 ) C3508_=_C4091( C3508 C4091 ) C3508_=_C4101( C3508 C4101 ) C3513_=_C3517( C3513 C3517 ) C3513_=_C3646( C3513 C3646 ) \nC3513_=_C3676( C3513 C3676 ) C3513_=_C3923( C3513 C3923 ) C3513_=_C3925( C3513 C3925 ) C3513_=_C3926( C3513 C3926 ) C3513_=_C3927( C3513 C3927 ) C3513_=_C3929( C3513 C3929 ) \nC3517_=_C3567( C3517 C3567 ) C3517_=_C3679( C3517 C3679 ) C3517_=_C3855(</w:t>
      </w:r>
    </w:p>
    <w:p>
      <w:pPr>
        <w:pStyle w:val="PreformattedText"/>
        <w:bidi w:val="0"/>
        <w:spacing w:before="0" w:after="0"/>
        <w:jc w:val="left"/>
        <w:rPr/>
      </w:pPr>
      <w:r>
        <w:rPr/>
        <w:t xml:space="preserve"> </w:t>
      </w:r>
      <w:r>
        <w:rPr/>
        <w:t>C3517 C3855 ) C3517_=_C3927( C3517 C3927 ) C3517_=_C4028( C3517 C4028 ) C3517_=_C4085( C3517 C4085 ) \nC3517_=_C4091( C3517 C4091 ) C3517_=_C4092( C3517 C4092 ) C3517_=_C4093( C3517 C4093 ) C3541_=_C3542( C3541 C3542 ) C3541_=_C3565( C3541 C3565 ) C3541_=_C3851( C3541 C3851 ) \nC3541_=_C3871( C3541 C3871 ) C3541_=_C4027( C3541 C4027 ) C3541_=_C4028( C3541 C4028 ) C3541_=_C4029( C3541 C4029 ) C3541_=_C4030( C3541 C4030 ) C3541_=_C4031( C3541 C4031 ) \nC3542_=_C3750( C3542 C3750 ) C3542_=_C3872( C3542 C3872 ) C3542_=_C3935( C3542 C3935 ) C3542_=_C3978( C3542 C3978 ) C3542_=_C3987( C3542 C3987 ) C3542_=_C3991( C3542 C3991 ) \nC3542_=_C4040( C3542 C4040 ) C3542_=_C4041( C3542 C4041 ) C3542_=_C4042( C3542 C4042 ) C3542_=_C4043( C3542 C4043 ) C3565_=_C3567( C3565 C3567 ) C3565_=_C3568( C3565 C3568 ) \nC3565_=_C3570( C3565 C3570 ) C3565_=_C3571( C3565 C3571 ) C3565_=_C3851( C3565 C3851 ) C3565_=_C3871( C3565 C3871 ) C3565_=_C4027( C3565 C4027 ) C3565_=_C4028( C3565 C4028 ) \nC3565_=_C4029( C3565 C4029 ) C3565_=_C4030( C3565 C4030 ) C3565_=_C4031( C3565 C4031 ) C3567_=_C3568( C3567 C3568 ) C3567_=_C3570( C3567 C3570 ) C3567_=_C3571( C3567 C3571 ) \nC3567_=_C3679( C3567 C3679 ) C3567_=_C3855( C3567 C3855 ) C3567_=_C3927( C3567 C3927 ) C3567_=_C4028( C3567 C4028 ) C3567_=_C4085( C3567 C4085 ) C3567_=_C4091( C3567 C4091 ) \nC3567_=_C4092( C3567 C4092 ) C3567_=_C4093( C3567 C4093 ) C3568_=_C3570( C3568 C3570 ) C3568_=_C3571( C3568 C3571 ) C3568_=_C3629( C3568 C3629 ) C3568_=_C3760( C3568 C3760 ) \nC3568_=_C3822( C3568 C3822 ) C3568_=_C3829( C3568 C3829 ) C3568_=_C3845( C3568 C3845 ) C3568_=_C3904( C3568 C3904 ) C3568_=_C4008( C3568 C4008 ) C3568_=_C4096( C3568 C4096 ) \nC3568_=_C4097( C3568 C4097 ) C3570_=_C3571( C3570 C3571 ) C3570_=_C3630( C3570 C3630 ) C3570_=_C3636( C3570 C3636 ) C3570_=_C3650( C3570 C3650 ) C3570_=_C3763( C3570 C3763 ) \nC3570_=_C3906( C3570 C3906 ) C3570_=_C3922( C3570 C3922 ) C3570_=_C4009( C3570 C4009 ) C3570_=_C4035( C3570 C4035 ) C3570_=_C4097( C3570 C4097 ) C3571_=_C3651( C3571 C3651 ) \nC3571_=_C3858( C3571 C3858 ) C3571_=_C4074( C3571 C4074 ) C3571_=_C4087( C3571 C4087 ) C3571_=_C4093( C3571 C4093 ) C3571_=_C4095( C3571 C4095 ) C3571_=_C4101( C3571 C4101 ) \nC3604_=_C3605( C3604 C3605 ) C3604_=_C3690( C3604 C3690 ) C3604_=_C3953( C3604 C3953 ) C3604_=_C3954( C3604 C3954 ) C3604_=_C3955( C3604 C3955 ) C3604_=_C3956( C3604 C3956 ) \nC3605_=_C3746( C3605 C3746 ) C3605_=_C3866( C3605 C3866 ) C3605_=_C3879( C3605 C3879 ) C3605_=_C3887( C3605 C3887 ) C3605_=_C3930( C3605 C3930 ) C3605_=_C3975( C3605 C3975 ) \nC3605_=_C3976( C3605 C3976 ) C3605_=_C3977( C3605 C3977 ) C3605_=_C3978( C3605 C3978 ) C3605_=_C3979( C3605 C3979 ) C3605_=_C3980( C3605 C3980 ) C3605_=_C3981( C3605 C3981 ) \nC3618_=_C3727( C3618 C3727 ) C3618_=_C3837( C3618 C3837 ) C3618_=_C3843( C3618 C3843 ) C3618_=_C3897( C3618 C3897 ) C3618_=_C3959( C3618 C3959 ) C3618_=_C4058( C3618 C4058 ) \nC3629_=_C3630( C3629 C3630 ) C3629_=_C3760( C3629 C3760 ) C3629_=_C3822( C3629 C3822 ) C3629_=_C3829( C3629 C3829 ) C3629_=_C3845( C3629 C3845 ) C3629_=_C3904( C3629 C3904 ) \nC3629_=_C4008( C3629 C4008 ) C3629_=_C4096( C3629 C4096 ) C3629_=_C4097( C3629 C4097 ) C3630_=_C3636( C3630 C3636 ) C3630_=_C3650( C3630 C3650 ) C3630_=_C3763( C3630 C3763 ) \nC3630_=_C3906( C3630 C3906 ) C3630_=_C3922( C3630 C3922 ) C3630_=_C4009( C3630 C4009 ) C3630_=_C4035( C3630 C4035 ) C3630_=_C4097( C3630 C4097 ) C3636_=_C3650( C3636 C3650 ) \nC3636_=_C3763( C3636 C3763 ) C3636_=_C3906( C3636 C3906 ) C3636_=_C3922( C3636 C3922 ) C3636_=_C4009( C3636 C4009 ) C3636_=_C4035( C3636 C4035 ) C3636_=_C4097( C3636 C4097 ) \nC3637_=_C3638( C3637 C3638 ) C3637_=_C3640( C3637 C3640 ) C3637_=_C3642( C3637 C3642 ) C3637_=_C3643( C3637 C3643 ) C3637_=_C3644( C3637 C3644 ) C3637_=_C3684( C3637 C3684 ) \nC3638_=_C3640( C3638 C3640 ) C3638_=_C3642( C3638 C3642 ) C3638_=_C3643( C3638 C3643 ) C3638_=_C3644( C3638 C3644 ) C3638_=_C3871( C3638 C3871 ) C3638_=_C3872( C3638 C3872 ) \nC3640_=_C3642( C3640 C3642 ) C3640_=_C3643( C3640 C3643 ) C3640_=_C3644( C3640 C3644 ) C3640_=_C3997( C3640 C3997 ) C3642_=_C3643( C3642 C3643 ) C3642_=_C3644( C3642 C3644 ) \nC3642_=_C3925( C3642 C3925 ) C3642_=_C4066( C3642 C4066 ) C3643_=_C3644( C3643 C3644 ) C3643_=_C3926( C3643 C3926 ) C3643_=_C4067( C3643 C4067 ) C3644_=_C4072( C3644 C4072 ) \nC3644_=_C4096( C3644 C4096 ) C3646_=_C3650( C3646 C3650 ) C3646_=_C3651( C3646 C3651 ) C3646_=_C3676( C3646 C3676 ) C3646_=_C3923( C3646 C3923 ) C3646_=_C3925( C3646 C3925 ) \nC3646_=_C3926( C3646 C3926 ) C3646_=_C3927( C3646 C3927 ) C3646_=_C3929( C3646 C3929 ) C3650_=_C3651( C3650 C3651 ) C3650_=_C3763( C3650 C3763 ) C3650_=_C3906( C3650 C3906 ) \nC3650_=_C3922( C3650 C3922 ) C3650_=_C4009( C3650 C4009 ) C3650_=_C4035( C3650 C4035 ) C3650_=_C4097( C3650 C4097 ) C3651_=_C3858( C3651 C3858 ) C3651_=_C4074( C3651 C4074 ) \nC3651_=_C4087( C3651 C4087 ) C3651_=_C4093( C3651 C4093 ) C3651_=_C4095( C3651 C4095 ) C3651_=_C4101( C3651 C4101 ) C3657_=_C3749( C3657 C3749 ) C3657_=_C3757( C3657 C3757 ) \nC3657_=_C3934( C3657 C3934 ) C3657_=_C3969( C3657 C3969 ) C3657_=_C3977( C3657 C3977 ) C3657_=_C3986( C3657 C3986 ) C3657_=_C3990( C3657 C3990 ) C3657_=_C4002( C3657 C4002 ) \nC3657_=_C4003( C3657 C4003 ) C3657_=_C4004( C3657 C4004 ) C3670_=_C3702( C3670 C3702 ) C3670_=_C3862( C3670 C3862 ) C3670_=_C4066( C3670 C4066 ) C3670_=_C4067( C3670 C4067 ) \nC3670_=_C4068( C3670 C4068 ) C3674_=_C3676( C3674 C3676 ) C3674_=_C3679( C3674 C3679 ) C3674_=_C3689( C3674 C3689 ) C3674_=_C3723( C3674 C3723 ) C3674_=_C3836( C3674 C3836 ) \nC3674_=_C3837( C3674 C3837 ) C3674_=_C3838( C3674 C3838 ) C3674_=_C3839( C3674 C3839 ) C3676_=_C3679( C3676 C3679 ) C3676_=_C3923( C3676 C3923 ) C3676_=_C3925( C3676 C3925 ) \nC3676_=_C3926( C3676 C3926 ) C3676_=_C3927( C3676 C3927 ) C3676_=_C3929( C3676 C3929 ) C3679_=_C3855( C3679 C3855 ) C3679_=_C3927( C3679 C3927 ) C3679_=_C4028( C3679 C4028 ) \nC3679_=_C4085( C3679 C4085 ) C3679_=_C4091( C3679 C4091 ) C3679_=_C4092( C3679 C4092 ) C3679_=_C4093( C3679 C4093 ) C3684_=_C3713( C3684 C3713 ) C3684_=_C3788( C3684 C3788 ) \nC3684_=_C3799( C3684 C3799 ) C3684_=_C3817( C3684 C3817 ) C3684_=_C3849( C3684 C3849 ) C3684_=_C3933( C3684 C3933 ) C3684_=_C3996( C3684 C3996 ) C3684_=_C3997( C3684 C3997 ) \nC3684_=_C3999( C3684 C3999 ) C3689_=_C3690( C3689 C3690 ) C3689_=_C3693( C3689 C3693 ) C3689_=_C3723( C3689 C3723 ) C3689_=_C3836( C3689 C3836 ) C3689_=_C3837( C3689 C3837 ) \nC3689_=_C3838( C3689 C3838 ) C3689_=_C3839( C3689 C3839 ) C3690_=_C3693( C3690 C3693 ) C3690_=_C3953( C3690 C3953 ) C3690_=_C3954( C3690 C3954 ) C3690_=_C3955( C3690 C3955 ) \nC3690_=_C3956( C3690 C3956 ) C3693_=_C3821( C3693 C3821 ) C3693_=_C3844( C3693 C3844 ) C3693_=_C3901( C3693 C3901 ) C3693_=_C4023( C3693 C4023 ) C3693_=_C4069( C3693 C4069 ) \nC3693_=_C4071( C3693 C4071 ) C3693_=_C4072( C3693 C4072 ) C3702_=_C3862( C3702 C3862 ) C3702_=_C4066( C3702 C4066 ) C3702_=_C4067( C3702 C4067 ) C3702_=_C4068( C3702 C4068 ) \nC3713_=_C3788( C3713 C3788 ) C3713_=_C3799( C3713 C3799 ) C3713_=_C3817( C3713 C3817 ) C3713_=_C3849( C3713 C3849 ) C3713_=_C3933( C3713 C3933 ) C3713_=_C3996( C3713 C3996 ) \nC3713_=_C3997( C3713 C3997 ) C3713_=_C3999( C3713 C3999 ) C3723_=_C3727( C3723 C3727 ) C3723_=_C3836( C3723 C3836 ) C3723_=_C3837( C3723 C3837 ) C3723_=_C3838( C3723 C3838 ) \nC3723_=_C3839( C3723 C3839 ) C3727_=_C3837( C3727 C3837 ) C3727_=_C3843( C3727 C3843 ) C3727_=_C3897( C3727 C3897 ) C3727_=_C3959( C3727 C3959 ) C3727_=_C4058( C3727 C4058 ) \nC3746_=_C3749( C3746 C3749 ) C3746_=_C3750( C3746 C3750 ) C3746_=_C3866( C3746 C3866 ) C3746_=_C3879( C3746 C3879 ) C3746_=_C3887( C3746 C3887 ) C3746_=_C3930( C3746 C3930 ) \nC3746_=_C3975( C3746 C3975 ) C3746_=_C3976( C3746 C3976 ) C3746_=_C3977( C3746 C3977 ) C3746_=_C3978( C3746 C3978 ) C3746_=_C3979( C3746 C3979 ) C3746_=_C3980( C3746 C3980 ) \nC3746_=_C3981( C3746 C3981 ) C3749_=_C3750( C3749 C3750 ) C3749_=_C3757( C3749 C3757 ) C3749_=_C3934( C3749 C3934 ) C3749_=_C3969( C3749 C3969 ) C3749_=_C3977( C3749 C3977 ) \nC3749_=_C3986( C3749 C3986 ) C3749_=_C3990( C3749 C3990 ) C3749_=_C4002( C3749 C4002 ) C3749_=_C4003( C3749 C4003 ) C3749_=_C4004( C3749 C4004 ) C3750_=_C3872( C3750 C3872 ) \nC3750_=_C3935( C3750 C3935 ) C3750_=_C3978( C3750 C3978 ) C3750_=_C3987( C3750 C3987 ) C3750_=_C3991( C3750 C3991 ) C3750_=_C4040( C3750 C4040 ) C3750_=_C4041( C3750 C4041 ) \nC3750_=_C4042( C3750 C4042 ) C3750_=_C4043( C3750 C4043 ) C3754_=_C3757( C3754 C3757 ) C3754_=_C3760( C3754 C3760 ) C3754_=_C3763( C3754 C3763 ) C3754_=_C3772( C3754 C3772 ) \nC3754_=_C3773( C3754 C3773 ) C3757_=_C3760( C3757 C3760 ) C3757_=_C3763( C3757 C3763 ) C3757_=_C3934( C3757 C3934 ) C3757_=_C3969( C3757 C3969 ) C3757_=_C3977( C3757 C3977 ) \nC3757_=_C3986( C3757 C3986 ) C3757_=_C3990( C3757 C3990 ) C3757_=_C4002( C3757 C4002 ) C3757_=_C4003( C3757 C4003 ) C3757_=_C4004( C3757 C4004 ) C3760_=_C3763( C3760 C3763 ) \nC3760_=_C3822( C3760 C3822 ) C3760_=_C3829( C3760 C3829 ) C3760_=_C3845( C3760 C3845 ) C3760_=_C3904( C3760 C3904 ) C3760_=_C4008( C3760 C4008 ) C3760_=_C4096( C3760 C4096 ) \nC3760_=_C4097( C3760 C4097 ) C3763_=_C3906( C3763 C3906 ) C3763_=_C3922( C3763 C3922 ) C3763_=_C4009( C3763 C4009 ) C3763_=_C4035( C3763 C4035 ) C3763_=_C4097( C3763 C4097 ) \nC3772_=_C3773( C3772 C3773 ) C3772_=_C4019( C3772 C4019 ) C3772_=_C4040( C3772 C4040 ) C3772_=_C4074( C3772 C4074 ) C3773_=_C3981( C3773 C3981 ) C3773_=_C4004( C3773 C4004 ) \nC3773_=_C4030( C3773 C4030 ) C3773_=_C4091( C3773 C4091 ) C3773_=_C4101( C3773 C4101 ) C3788_=_C3799( C3788 C3799 ) C3788_=_C3817( C3788 C3817 ) C3788_=_C3849( C3788 C3849 ) \nC3788_=_C3933( C3788 C3933 ) C3788_=_C3996( C3788 C3996 ) C3788_=_C3997( C3788 C3997 ) C3788_=_C3999( C3788 C3999 ) C3799_=_C3817( C3799 C3817 ) C3799_=_C3849( C3799 C3849 ) \nC3799_=_C3933( C3799 C3933 ) C3799_=_C3996( C3799 C3996 ) C3799_=_C3997( C3799 C3997 ) C3799_=_C3999( C3799 C3999 ) C3817_=_C3821(</w:t>
      </w:r>
    </w:p>
    <w:p>
      <w:pPr>
        <w:pStyle w:val="PreformattedText"/>
        <w:bidi w:val="0"/>
        <w:spacing w:before="0" w:after="0"/>
        <w:jc w:val="left"/>
        <w:rPr/>
      </w:pPr>
      <w:r>
        <w:rPr/>
        <w:t xml:space="preserve"> </w:t>
      </w:r>
      <w:r>
        <w:rPr/>
        <w:t>C3817 C3821 ) C3817_=_C3822( C3817 C3822 ) \nC3817_=_C3849( C3817 C3849 ) C3817_=_C3933( C3817 C3933 ) C3817_=_C3996( C3817 C3996 ) C3817_=_C3997( C3817 C3997 ) C3817_=_C3999( C3817 C3999 ) C3821_=_C3822( C3821 C3822 ) \nC3821_=_C3844( C3821 C3844 ) C3821_=_C3901( C3821 C3901 ) C3821_=_C4023( C3821 C4023 ) C3821_=_C4069( C3821 C4069 ) C3821_=_C4071( C3821 C4071 ) C3821_=_C4072( C3821 C4072 ) \nC3822_=_C3829( C3822 C3829 ) C3822_=_C3845( C3822 C3845 ) C3822_=_C3904( C3822 C3904 ) C3822_=_C4008( C3822 C4008 ) C3822_=_C4096( C3822 C4096 ) C3822_=_C4097( C3822 C4097 ) \nC3829_=_C3845( C3829 C3845 ) C3829_=_C3904( C3829 C3904 ) C3829_=_C4008( C3829 C4008 ) C3829_=_C4096( C3829 C4096 ) C3829_=_C4097( C3829 C4097 ) C3836_=_C3837( C3836 C3837 ) \nC3836_=_C3838( C3836 C3838 ) C3836_=_C3839( C3836 C3839 ) C3836_=_C3893( C3836 C3893 ) C3836_=_C3897( C3836 C3897 ) C3837_=_C3838( C3837 C3838 ) C3837_=_C3839( C3837 C3839 ) \nC3837_=_C3843( C3837 C3843 ) C3837_=_C3897( C3837 C3897 ) C3837_=_C3959( C3837 C3959 ) C3837_=_C4058( C3837 C4058 ) C3838_=_C3839( C3838 C3839 ) C3839_=_C3917( C3839 C3917 ) \nC3843_=_C3844( C3843 C3844 ) C3843_=_C3845( C3843 C3845 ) C3843_=_C3897( C3843 C3897 ) C3843_=_C3959( C3843 C3959 ) C3843_=_C4058( C3843 C4058 ) C3844_=_C3845( C3844 C3845 ) \nC3844_=_C3901( C3844 C3901 ) C3844_=_C4023( C3844 C4023 ) C3844_=_C4069( C3844 C4069 ) C3844_=_C4071( C3844 C4071 ) C3844_=_C4072( C3844 C4072 ) C3845_=_C3904( C3845 C3904 ) \nC3845_=_C4008( C3845 C4008 ) C3845_=_C4096( C3845 C4096 ) C3845_=_C4097( C3845 C4097 ) C3849_=_C3851( C3849 C3851 ) C3849_=_C3855( C3849 C3855 ) C3849_=_C3858( C3849 C3858 ) \nC3849_=_C3933( C3849 C3933 ) C3849_=_C3996( C3849 C3996 ) C3849_=_C3997( C3849 C3997 ) C3849_=_C3999( C3849 C3999 ) C3851_=_C3855( C3851 C3855 ) C3851_=_C3858( C3851 C3858 ) \nC3851_=_C3871( C3851 C3871 ) C3851_=_C4027( C3851 C4027 ) C3851_=_C4028( C3851 C4028 ) C3851_=_C4029( C3851 C4029 ) C3851_=_C4030( C3851 C4030 ) C3851_=_C4031( C3851 C4031 ) \nC3855_=_C3858( C3855 C3858 ) C3855_=_C3927( C3855 C3927 ) C3855_=_C4028( C3855 C4028 ) C3855_=_C4085( C3855 C4085 ) C3855_=_C4091( C3855 C4091 ) C3855_=_C4092( C3855 C4092 ) \nC3855_=_C4093( C3855 C4093 ) C3858_=_C4074( C3858 C4074 ) C3858_=_C4087( C3858 C4087 ) C3858_=_C4093( C3858 C4093 ) C3858_=_C4095( C3858 C4095 ) C3858_=_C4101( C3858 C4101 ) \nC3862_=_C4066( C3862 C4066 ) C3862_=_C4067( C3862 C4067 ) C3862_=_C4068( C3862 C4068 ) C3866_=_C3879( C3866 C3879 ) C3866_=_C3887( C3866 C3887 ) C3866_=_C3930( C3866 C3930 ) \nC3866_=_C3975( C3866 C3975 ) C3866_=_C3976( C3866 C3976 ) C3866_=_C3977( C3866 C3977 ) C3866_=_C3978( C3866 C3978 ) C3866_=_C3979( C3866 C3979 ) C3866_=_C3980( C3866 C3980 ) \nC3866_=_C3981( C3866 C3981 ) C3871_=_C3872( C3871 C3872 ) C3871_=_C4027( C3871 C4027 ) C3871_=_C4028( C3871 C4028 ) C3871_=_C4029( C3871 C4029 ) C3871_=_C4030( C3871 C4030 ) \nC3871_=_C4031( C3871 C4031 ) C3872_=_C3935( C3872 C3935 ) C3872_=_C3978( C3872 C3978 ) C3872_=_C3987( C3872 C3987 ) C3872_=_C3991( C3872 C3991 ) C3872_=_C4040( C3872 C4040 ) \nC3872_=_C4041( C3872 C4041 ) C3872_=_C4042( C3872 C4042 ) C3872_=_C4043( C3872 C4043 ) C3879_=_C3887( C3879 C3887 ) C3879_=_C3930( C3879 C3930 ) C3879_=_C3975( C3879 C3975 ) \nC3879_=_C3976( C3879 C3976 ) C3879_=_C3977( C3879 C3977 ) C3879_=_C3978( C3879 C3978 ) C3879_=_C3979( C3879 C3979 ) C3879_=_C3980( C3879 C3980 ) C3879_=_C3981( C3879 C3981 ) \nC3887_=_C3930( C3887 C3930 ) C3887_=_C3975( C3887 C3975 ) C3887_=_C3976( C3887 C3976 ) C3887_=_C3977( C3887 C3977 ) C3887_=_C3978( C3887 C3978 ) C3887_=_C3979( C3887 C3979 ) \nC3887_=_C3980( C3887 C3980 ) C3887_=_C3981( C3887 C3981 ) C3893_=_C3897( C3893 C3897 ) C3893_=_C3907( C3893 C3907 ) C3893_=_C3912( C3893 C3912 ) C3893_=_C3914( C3893 C3914 ) \nC3893_=_C3916( C3893 C3916 ) C3893_=_C3917( C3893 C3917 ) C3897_=_C3959( C3897 C3959 ) C3897_=_C4058( C3897 C4058 ) C3901_=_C3904( C3901 C3904 ) C3901_=_C3906( C3901 C3906 ) \nC3901_=_C4023( C3901 C4023 ) C3901_=_C4069( C3901 C4069 ) C3901_=_C4071( C3901 C4071 ) C3901_=_C4072( C3901 C4072 ) C3904_=_C3906( C3904 C3906 ) C3904_=_C4008( C3904 C4008 ) \nC3904_=_C4096( C3904 C4096 ) C3904_=_C4097( C3904 C4097 ) C3906_=_C3922( C3906 C3922 ) C3906_=_C4009( C3906 C4009 ) C3906_=_C4035( C3906 C4035 ) C3906_=_C4097( C3906 C4097 ) \nC3907_=_C3912( C3907 C3912 ) C3907_=_C3914( C3907 C3914 ) C3907_=_C3916( C3907 C3916 ) C3907_=_C3917( C3907 C3917 ) C3912_=_C3914( C3912 C3914 ) C3912_=_C3916( C3912 C3916 ) \nC3912_=_C3917( C3912 C3917 ) C3912_=_C3922( C3912 C3922 ) C3914_=_C3916( C3914 C3916 ) C3914_=_C3917( C3914 C3917 ) C3914_=_C3959( C3914 C3959 ) C3916_=_C3917( C3916 C3917 ) \nC3922_=_C4009( C3922 C4009 ) C3922_=_C4035( C3922 C4035 ) C3922_=_C4097( C3922 C4097 ) C3923_=_C3925( C3923 C3925 ) C3923_=_C3926( C3923 C3926 ) C3923_=_C3927( C3923 C3927 ) \nC3923_=_C3929( C3923 C3929 ) C3923_=_C4035( C3923 C4035 ) C3925_=_C3926( C3925 C3926 ) C3925_=_C3927( C3925 C3927 ) C3925_=_C3929( C3925 C3929 ) C3925_=_C4066( C3925 C4066 ) \nC3926_=_C3927( C3926 C3927 ) C3926_=_C3929( C3926 C3929 ) C3926_=_C4067( C3926 C4067 ) C3927_=_C3929( C3927 C3929 ) C3927_=_C4028( C3927 C4028 ) C3927_=_C4085( C3927 C4085 ) \nC3927_=_C4091( C3927 C4091 ) C3927_=_C4092( C3927 C4092 ) C3927_=_C4093( C3927 C4093 ) C3929_=_C4092( C3929 C4092 ) C3930_=_C3933( C3930 C3933 ) C3930_=_C3934( C3930 C3934 ) \nC3930_=_C3935( C3930 C3935 ) C3930_=_C3975( C3930 C3975 ) C3930_=_C3976( C3930 C3976 ) C3930_=_C3977( C3930 C3977 ) C3930_=_C3978( C3930 C3978 ) C3930_=_C3979( C3930 C3979 ) \nC3930_=_C3980( C3930 C3980 ) C3930_=_C3981( C3930 C3981 ) C3933_=_C3934( C3933 C3934 ) C3933_=_C3935( C3933 C3935 ) C3933_=_C3996( C3933 C3996 ) C3933_=_C3997( C3933 C3997 ) \nC3933_=_C3999( C3933 C3999 ) C3934_=_C3935( C3934 C3935 ) C3934_=_C3969( C3934 C3969 ) C3934_=_C3977( C3934 C3977 ) C3934_=_C3986( C3934 C3986 ) C3934_=_C3990( C3934 C3990 ) \nC3934_=_C4002( C3934 C4002 ) C3934_=_C4003( C3934 C4003 ) C3934_=_C4004( C3934 C4004 ) C3935_=_C3978( C3935 C3978 ) C3935_=_C3987( C3935 C3987 ) C3935_=_C3991( C3935 C3991 ) \nC3935_=_C4040( C3935 C4040 ) C3935_=_C4041( C3935 C4041 ) C3935_=_C4042( C3935 C4042 ) C3935_=_C4043( C3935 C4043 ) C3953_=_C3954( C3953 C3954 ) C3953_=_C3955( C3953 C3955 ) \nC3953_=_C3956( C3953 C3956 ) C3953_=_C4023( C3953 C4023 ) C3954_=_C3955( C3954 C3955 ) C3954_=_C3956( C3954 C3956 ) C3955_=_C3956( C3955 C3956 ) C3956_=_C4027( C3956 C4027 ) \nC3956_=_C4085( C3956 C4085 ) C3956_=_C4087( C3956 C4087 ) C3959_=_C4058( C3959 C4058 ) C3969_=_C3977( C3969 C3977 ) C3969_=_C3986( C3969 C3986 ) C3969_=_C3990( C3969 C3990 ) \nC3969_=_C4002( C3969 C4002 ) C3969_=_C4003( C3969 C4003 ) C3969_=_C4004( C3969 C4004 ) C3975_=_C3976( C3975 C3976 ) C3975_=_C3977( C3975 C3977 ) C3975_=_C3978( C3975 C3978 ) \nC3975_=_C3979( C3975 C3979 ) C3975_=_C3980( C3975 C3980 ) C3975_=_C3981( C3975 C3981 ) C3975_=_C3986( C3975 C3986 ) C3975_=_C3987( C3975 C3987 ) C3976_=_C3977( C3976 C3977 ) \nC3976_=_C3978( C3976 C3978 ) C3976_=_C3979( C3976 C3979 ) C3976_=_C3980( C3976 C3980 ) C3976_=_C3981( C3976 C3981 ) C3976_=_C3990( C3976 C3990 ) C3976_=_C3991( C3976 C3991 ) \nC3977_=_C3978( C3977 C3978 ) C3977_=_C3979( C3977 C3979 ) C3977_=_C3980( C3977 C3980 ) C3977_=_C3981( C3977 C3981 ) C3977_=_C3986( C3977 C3986 ) C3977_=_C3990( C3977 C3990 ) \nC3977_=_C4002( C3977 C4002 ) C3977_=_C4003( C3977 C4003 ) C3977_=_C4004( C3977 C4004 ) C3978_=_C3979( C3978 C3979 ) C3978_=_C3980( C3978 C3980 ) C3978_=_C3981( C3978 C3981 ) \nC3978_=_C3987( C3978 C3987 ) C3978_=_C3991( C3978 C3991 ) C3978_=_C4040( C3978 C4040 ) C3978_=_C4041( C3978 C4041 ) C3978_=_C4042( C3978 C4042 ) C3978_=_C4043( C3978 C4043 ) \nC3979_=_C3980( C3979 C3980 ) C3979_=_C3981( C3979 C3981 ) C3979_=_C4002( C3979 C4002 ) C3979_=_C4041( C3979 C4041 ) C3980_=_C3981( C3980 C3981 ) C3980_=_C4029( C3980 C4029 ) \nC3980_=_C4042( C3980 C4042 ) C3981_=_C4004( C3981 C4004 ) C3981_=_C4030( C3981 C4030 ) C3981_=_C4091( C3981 C4091 ) C3981_=_C4101( C3981 C4101 ) C3986_=_C3987( C3986 C3987 ) \nC3986_=_C3990( C3986 C3990 ) C3986_=_C4002( C3986 C4002 ) C3986_=_C4003( C3986 C4003 ) C3986_=_C4004( C3986 C4004 ) C3987_=_C3991( C3987 C3991 ) C3987_=_C4040( C3987 C4040 ) \nC3987_=_C4041( C3987 C4041 ) C3987_=_C4042( C3987 C4042 ) C3987_=_C4043( C3987 C4043 ) C3990_=_C3991( C3990 C3991 ) C3990_=_C4002( C3990 C4002 ) C3990_=_C4003( C3990 C4003 ) \nC3990_=_C4004( C3990 C4004 ) C3991_=_C4040( C3991 C4040 ) C3991_=_C4041( C3991 C4041 ) C3991_=_C4042( C3991 C4042 ) C3991_=_C4043( C3991 C4043 ) C3996_=_C3997( C3996 C3997 ) \nC3996_=_C3999( C3996 C3999 ) C3996_=_C4008( C3996 C4008 ) C3996_=_C4009( C3996 C4009 ) C3997_=_C3999( C3997 C3999 ) C4002_=_C4003( C4002 C4003 ) C4002_=_C4004( C4002 C4004 ) \nC4002_=_C4041( C4002 C4041 ) C4003_=_C4004( C4003 C4004 ) C4004_=_C4030( C4004 C4030 ) C4004_=_C4091( C4004 C4091 ) C4004_=_C4101( C4004 C4101 ) C4008_=_C4009( C4008 C4009 ) \nC4008_=_C4096( C4008 C4096 ) C4008_=_C4097( C4008 C4097 ) C4009_=_C4035( C4009 C4035 ) C4009_=_C4097( C4009 C4097 ) C4019_=_C4040( C4019 C4040 ) C4019_=_C4074( C4019 C4074 ) \nC4023_=_C4069( C4023 C4069 ) C4023_=_C4071( C4023 C4071 ) C4023_=_C4072( C4023 C4072 ) C4027_=_C4028( C4027 C4028 ) C4027_=_C4029( C4027 C4029 ) C4027_=_C4030( C4027 C4030 ) \nC4027_=_C4031( C4027 C4031 ) C4027_=_C4085( C4027 C4085 ) C4027_=_C4087( C4027 C4087 ) C4028_=_C4029( C4028 C4029 ) C4028_=_C4030( C4028 C4030 ) C4028_=_C4031( C4028 C4031 ) \nC4028_=_C4085( C4028 C4085 ) C4028_=_C4091( C4028 C4091 ) C4028_=_C4092( C4028 C4092 ) C4028_=_C4093( C4028 C4093 ) C4029_=_C4030( C4029 C4030 ) C4029_=_C4031( C4029 C4031 ) \nC4029_=_C4042( C4029 C4042 ) C4030_=_C4031( C4030 C4031 ) C4030_=_C4091( C4030 C4091 ) C4030_=_C4101( C4030 C4101 ) C4031_=_C4043( C4031 C4043 ) C4035_=_C4097( C4035 C4097 ) \nC4040_=_C4041( C4040 C4041 ) C4040_=_C4042( C4040 C4042 ) C4040_=_C4043( C4040 C4043 ) C4040_=_C4074( C4040 C4074 ) C4041_=_C4042( C4041 C4042 ) C4041_=_C4043( C4041 C4043 ) \nC4042_=_C4043(</w:t>
      </w:r>
    </w:p>
    <w:p>
      <w:pPr>
        <w:pStyle w:val="PreformattedText"/>
        <w:bidi w:val="0"/>
        <w:spacing w:before="0" w:after="0"/>
        <w:jc w:val="left"/>
        <w:rPr/>
      </w:pPr>
      <w:r>
        <w:rPr/>
        <w:t xml:space="preserve"> </w:t>
      </w:r>
      <w:r>
        <w:rPr/>
        <w:t>C4042 C4043 ) C4058_=_C4071( C4058 C4071 ) C4066_=_C4067( C4066 C4067 ) C4066_=_C4068( C4066 C4068 ) C4067_=_C4068( C4067 C4068 ) C4068_=_C4095( C4068 C4095 ) \nC4069_=_C4071( C4069 C4071 ) C4069_=_C4072( C4069 C4072 ) C4071_=_C4072( C4071 C4072 ) C4072_=_C4096( C4072 C4096 ) C4074_=_C4087( C4074 C4087 ) C4074_=_C4093( C4074 C4093 ) \nC4074_=_C4095( C4074 C4095 ) C4074_=_C4101( C4074 C4101 ) C4085_=_C4087( C4085 C4087 ) C4085_=_C4091( C4085 C4091 ) C4085_=_C4092( C4085 C4092 ) C4085_=_C4093( C4085 C4093 ) \nC4087_=_C4093( C4087 C4093 ) C4087_=_C4095( C4087 C4095 ) C4087_=_C4101( C4087 C4101 ) C4091_=_C4092( C4091 C4092 ) C4091_=_C4093( C4091 C4093 ) C4091_=_C4101( C4091 C4101 ) \nC4092_=_C4093( C4092 C4093 ) C4093_=_C4095( C4093 C4095 ) C4093_=_C4101( C4093 C4101 ) C4095_=_C4101( C4095 C4101 ) C4096_=_C4097( C4096 C4097 ) "];61-&gt;64[label="1076: C14 C19 C20 C21 C47 \nC48 C49 C66 C71 C72 C89 \nC90 C103 C106 C107 C108 C110 \nC120 C130 C131 C142 C143 C144 \nC145 C151 C152 C153 C154 C155 \nC165 C172 C173 C174 C175 C176 \nC177 C190 C191 C200 C207 C208 \nC210 C211 C212 C213 C221 C222 \nC224 C225 C226 C227 C228 C229 \nC231 C232 C233 C234 C235 C249 \nC250 C252 C253 C254 C262 C263 \nC265 C267 C271 C273 C280 C286 \nC287 C293 C294 C295 C296 C302 \nC303 C304 C305 C306 C308 C337 \nC343 C344 C350 C353 C354 C355 \nC357 C360 C361 C365 C366 C367 \nC368 C369 C370 C377 C378 C381 \nC382 C383 C384 C392 C393 C401 \nC423 C425 C426 C433 C442 C446 \nC447 C451 C452 C453 C464 C485 \nC489 C501 C502 C506 C531 C533 \nC538 C547 C573 C579 C581 C586 \nC591 C594 C595 C597 C602 C604 \nC605 C606 C607 C608 C610 C611 \nC613 C615 C623 C628 C630 C635 \nC639 C641 C642 C643 C644 C645 \nC647 C648 C649 C650 C651 C653 \nC654 C655 C656 C657 C658 C659 \nC660 C661 C663 C664 C666 C667 \nC670 C675 C677 C678 C679 C680 \nC681 C683 C686 C702 C720 C728 \nC729 C745 C748 C752 C753 C756 \nC759 C760 C762 C765 C766 C768 \nC771 C772 C779 C799 C800 C813 \nC815 C825 C830 C831 C832 C833 \nC835 C838 C842 C843 C844 C845 \nC846 C847 C848 C850 C851 C853 \nC854 C856 C858 C859 C861 C862 \nC865 C866 C867 C869 C872 C873 \nC874 C879 C880 C885 C887 C897 \nC898 C908 C910 C921 C957 C972 \nC977 C979 C980 C981 C982 C985 \nC986 C989 C991 C994 C1012 C1026 \nC1033 C1043 C1051 C1060 C1061 C1066 \nC1068 C1069 C1070 C1071 C1073 C1076 \nC1082 C1091 C1095 C1103 C1104 C1121 \nC1122 C1124 C1125 C1126 C1127 C1128 \nC1129 C1130 C1131 C1133 C1134 C1135 \nC1136 C1137 C1138 C1139 C1141 C1142 \nC1143 C1144 C1145 C1148 C1152 C1165 \nC1179 C1192 C1200 C1209 C1218 C1219 \nC1227 C1228 C1231 C1232 C1239 C1263 \nC1270 C1283 C1289 C1290 C1293 C1295 \nC1296 C1299 C1300 C1302 C1306 C1307 \nC1308 C1313 C1314 C1316 C1318 C1319 \nC1320 C1321 C1322 C1323 C1324 C1325 \nC1326 C1328 C1329 C1332 C1333 C1335 \nC1340 C1342 C1343 C1346 C1347 C1349 \nC1352 C1353 C1355 C1356 C1357 C1361 \nC1364 C1374 C1388 C1396 C1404 C1405 \nC1406 C1407 C1410 C1411 C1412 C1413 \nC1414 C1415 C1417 C1418 C1419 C1420 \nC1421 C1425 C1426 C1427 C1434 C1457 \nC1460 C1462 C1464 C1474 C1481 C1488 \nC1496 C1501 C1503 C1511 C1514 C1523 \nC1525 C1529 C1530 C1533 C1534 C1535 \nC1538 C1539 C1541 C1542 C1544 C1546 \nC1549 C1550 C1572 C1574 C1579 C1595 \nC1611 C1619 C1620 C1622 C1657 C1659 \nC1664 C1674 C1684 C1688 C1690 C1695 \nC1723 C1724 C1726 C1727 C1728 C1730 \nC1731 C1733 C1734 C1735 C1737 C1738 \nC1739 C1740 C1741 C1742 C1743 C1744 \nC1745 C1746 C1747 C1749 C1754 C1755 \nC1756 C1757 C1758 C1759 C1760 C1764 \nC1765 C1781 C1783 C1784 C1789 C1793 \nC1794 C1795 C1796 C1804 C1805 C1810 \nC1811 C1812 C1813 C1814 C1817 C1818 \nC1840 C1843 C1854 C1860 C1861 C1862 \nC1865 C1866 C1867 C1869 C1870 C1871 \nC1872 C1873 C1874 C1875 C1877 C1881 \nC1882 C1883 C1888 C1900 C1902 C1904 \nC1905 C1906 C1907 C1908 C1910 C1915 \nC1917 C1918 C1919 C1920 C1921 C1922 \nC1923 C1924 C1925 C1926 C1927 C1929 \nC1931 C1932 C1933 C1934 C1935 C1936 \nC1937 C1938 C1940 C1941 C1943 C1945 \nC1946 C1949 C1973 C1979 C1984 C1985 \nC1987 C1992 C1994 C2004 C2019 C2032 \nC2043 C2045 C2047 C2048 C2053 C2067 \nC2078 C2091 C2092 C2094 C2096 C2104 \nC2107 C2109 C2118 C2119 C2120 C2122 \nC2123 C2124 C2125 C2127 C2128 C2129 \nC2130 C2131 C2132 C2137 C2139 C2142 \nC2147 C2149 C2156 C2172 C2176 C2178 \nC2180 C2181 C2183 C2190 C2191 C2192 \nC2193 C2196 C2198 C2202 C2203 C2206 \nC2209 C2210 C2211 C2212 C2231 C2237 \nC2241 C2248 C2263 C2265 C2266 C2267 \nC2268 C2269 C2271 C2272 C2273 C2275 \nC2276 C2277 C2278 C2279 C2280 C2285 \nC2288 C2289 C2293 C2294 C2298 C2300 \nC2311 C2315 C2319 C2326 C2328 C2331 \nC2332 C2333 C2336 C2340 C2342 C2343 \nC2344 C2345 C2346 C2347 C2349 C2350 \nC2351 C2352 C2353 C2354 C2356 C2361 \nC2362 C2365 C2378 C2383 C2387 C2388 \nC2389 C2390 C2391 C2392 C2393 C2394 \nC2395 C2396 C2397 C2398 C2399 C2400 \nC2405 C2408 C2410 C2412 C2413 C2414 \nC2415 C2419 C2420 C2423 C2431 C2445 \nC2448 C2449 C2450 C2452 C2453 C2456 \nC2470 C2473 C2487 C2492 C2493 C2494 \nC2495 C2496 C2497 C2498 C2499 C2500 \nC2502 C2503 C2504 C2508 C2509 C2510 \nC2511 C2512 C2513 C2514 C2515 C2516 \nC2520 C2521 C2536 C2546 C2551 C2570 \nC2579 C2584 C2586 C2588 C2590 C2591 \nC2592 C2594 C2595 C2596 C2598 C2599 \nC2600 C2601 C2602 C2603 C2604 C2606 \nC2608 C2609 C2610 C2611 C2612 C2615 \nC2624 C2630 C2632 C2635 C2636 C2638 \nC2640 C2641 C2642 C2644 C2647 C2650 \nC2653 C2663 C2666 C2672 C2676 C2682 \nC2690 C2705 C2707 C2708 C2709 C2710 \nC2711 C2714 C2715 C2716 C2717 C2718 \nC2720 C2721 C2722 C2723 C2724 C2726 \nC2727 C2729 C2730 C2732 C2734 C2735 \nC2743 C2749 C2751 C2752 C2766 C2781 \nC2786 C2794 C2798 C2810 C2813 C2822 \nC2834 C2836 C2838 C2839 C2840 C2841 \nC2842 C2843 C2846 C2860 C2862 C2867 \nC2870 C2871 C2872 C2873 C2875 C2877 \nC2879 C2880 C2881 C2883 C2885 C2886 \nC2887 C2890 C2892 C2893 C2894 C2895 \nC2900 C2931 C2955 C2962 C2969 C2971 \nC2974 C2977 C2978 C2979 C2980 C2982 \nC2983 C2984 C2985 C2987 C2989 C2990 \nC2991 C2992 C2993 C2994 C2996 C2997 \nC2999 C3000 C3001 C3003 C3009 C3015 \nC3018 C3022 C3025 C3056 C3067 C3068 \nC3083 C3093 C3097 C3099 C3115 C3158 \nC3159 C3160 C3162 C3163 C3164 C3165 \nC3166 C3167 C3168 C3169 C3170 C3172 \nC3173 C3183 C3189 C3190 C3201 C3210 \nC3212 C3213 C3215 C3222 C3232 C3239 \nC3261 C3268 C3288 C3289 C3301 C3303 \nC3304 C3315 C3333 C3335 C3336 C3338 \nC3343 C3346 C3348 C3349 C3350 C3351 \nC3353 C3354 C3355 C3356 C3357 C3358 \nC3360 C3361 C3363 C3364 C3368 C3369 \nC3370 C3377 C3379 C3380 C3406 C3433 \nC3434 C3435 C3437 C3439 C3442 C3443 \nC3444 C3446 C3447 C3449 C3461 C3463 \nC3464 C3468 C3472 C3476 C3477 C3483 \nC3484 C3485 C3488 C3492 C3494 C3499 \nC3500 C3505 C3506 C3507 C3508 C3513 \nC3517 C3541 C3542 C3565 C3567 C3568 \nC3570 C3571 C3604 C3605 C3618 C3629 \nC3630 C3636 C3637 C3638 C3640 C3642 \nC3643 C3644 C3646 C3650 C3651 C3657 \nC3670 C3674 C3676 C3679 C3684 C3689 \nC3690 C3693 C3702 C3713 C3723 C3727 \nC3746 C3749 C3750 C3754 C3757 C3760 \nC3763 C3772 C3773 C3788 C3799 C3817 \nC3821 C3822 C3829 C3836 C3838 C3839 \nC3843 C3844 C3845 C3849 C3851 C3855 \nC3858 C3862 C3866 C3871 C3872 C3879 \nC3887 C3893 C3897 C3901 C3904 C3906 \nC3907 C3912 C3914 C3916 C3917 C3922 \nC3923 C3925 C3926 C3929 C3930 C3933 \nC3934 C3935 C3953 C3954 C3955 C3956 \nC3959 C3969 C3975 C3976 C3979 C3980 \nC3981 C3986 C3987 C3990 C3991 C3996 \nC3997 C3999 C4002 C4003 C4004 C4008 \nC4009 C4019 C4023 C4027 C4029 C4030 \nC4031 C4035 C4040 C4041 C4042 C4043 \nC4058 C4066 C4067 C4068 C4069 C4071 \nC4072 C4074 C4085 C4087 C4091 C4092 \nC4095 C4096 C4101 \n11224: C14_=_C19 ,C14_=_C20 ,C14_=_C21 ,C14_=_C120 ,C14_=_C165 ,\nC14_=_C200 ,C14_=_C222 ,C14_=_C280 ,C14_=_C337 ,C14_=_C547 ,C19_=_C20 ,\nC19_=_C21 ,C19_=_C66 ,C19_=_C89 ,C19_=_C103 ,C19_=_C190 ,C19_=_C350 ,\nC19_=_C1295 ,C19_=_C1904 ,C19_=_C2196 ,C19_=_C2445 ,C19_=_C2630 ,C19_=_C2644 ,\nC19_=_C2647 ,C19_=_C2650 ,C20_=_C21 ,C20_=_C71 ,C20_=_C90 ,C20_=_C106 ,\nC20_=_C191 ,C20_=_C353 ,C20_=_C650 ,C20_=_C1907 ,C20_=_C2448 ,C20_=_C3433 ,\nC20_=_C3565 ,C20_=_C3567 ,C20_=_C3568 ,C20_=_C3570 ,C20_=_C3571 ,C21_=_C130 ,\nC21_=_C174 ,C21_=_C210 ,C21_=_C229 ,C21_=_C286 ,C21_=_C343 ,C21_=_C610 ,\nC21_=_C2273 ,C47_=_C48 ,C47_=_C49 ,C47_=_C107 ,C47_=_C152 ,C47_=_C304 ,\nC47_=_C354 ,C47_=_C365 ,C47_=_C2726 ,C47_=_C3353 ,C47_=_C3439 ,C48_=_C49 ,\nC48_=_C108 ,C48_=_C153 ,C48_=_C305 ,C48_=_C355 ,C48_=_C366 ,C48_=_C2727 ,\nC48_=_C3354 ,C49_=_C110 ,C49_=_C155 ,C49_=_C308 ,C49_=_C357 ,C49_=_C370 ,\nC49_=_C2729 ,C49_=_C3172 ,C49_=_C3358 ,C66_=_C71 ,C66_=_C72 ,C66_=_C89 ,\nC66_=_C103 ,C66_=_C190 ,C66_=_C350 ,C66_=_C1295 ,C66_=_C1904 ,C66_=_C2196 ,\nC66_=_C2445 ,C66_=_C2630 ,C66_=_C2644 ,C66_=_C2647 ,C66_=_C2650 ,C71_=_C72 ,\nC71_=_C90 ,C71_=_C106 ,C71_=_C191 ,C71_=_C353 ,C71_=_C650 ,C71_=_C1907 ,\nC71_=_C2448 ,C71_=_C3433 ,C71_=_C3565 ,C71_=_C3567 ,C71_=_C3568 ,C71_=_C3570 ,\nC71_=_C3571 ,C72_=_C131 ,C72_=_C287 ,C72_=_C303 ,C72_=_C344 ,C72_=_C381 ,\nC72_=_C2840 ,C72_=_C3165 ,C72_=_C3829 ,C89_=_C90 ,C89_=_C103 ,C89_=_C190 ,\nC89_=_C350 ,C89_=_C1295 ,C89_=_C1904 ,C89_=_C2196 ,C89_=_C2445 ,C89_=_C2630 ,\nC89_=_C2644 ,C89_=_C2647 ,C89_=_C2650 ,C90_=_C106 ,C90_=_C191 ,C90_=_C353 ,\nC90_=_C650 ,C90_=_C1907 ,C90_=_C2448 ,C90_=_C3433 ,C90_=_C3565 ,C90_=_C3567 ,\nC90_=_C3568 ,C90_=_C3570 ,C90_=_C3571 ,C103_=_C106 ,C103_=_C107 ,C103_=_C108 ,\nC103_=_C110 ,C103_=_C190 ,C103_=_C350 ,C103_=_C1295 ,C103_=_C1904 ,C103_=_C2196 ,\nC103_=_C2445 ,C103_=_C2630 ,C103_=_C2644 ,C103_=_C2647 ,C103_=_C2650 ,C106_=_C107 ,\nC106_=_C108 ,C106_=_C110 ,C106_=_C191 ,C106_=_C353 ,C106_=_C650 ,C106_=_C1907 ,\nC106_=_C2448 ,C106_=_C3433 ,C106_=_C3565 ,C106_=_C3567 ,C106_=_C3568 ,C106_=_C3570 ,\nC106_=_C3571 ,C107_=_C108 ,C107_=_C110 ,C107_=_C152 ,C107_=_C304 ,C107_=_C354 ,\nC107_=_C365 ,C107_=_C2726 ,C107_=_C3353 ,C107_=_C3439 ,C108_=_C110 ,C108_=_C153 ,\nC108_=_C305 ,C108_=_C355 ,C108_=_C366 ,C108_=_C2727 ,C108_=_C3354 ,C110_=_C155 ,\nC110_=_C308 ,C110_=_C357 ,C110_=_C370 ,C110_=_C2729 ,C110_=_C3172 ,C110_=_C3358 ,\nC120_=_C130 ,C120_=_C131 ,C120_=_C165 ,C120_=_C200 ,C120_=_C222 ,C120_=_C280 ,\nC120_=_C337</w:t>
      </w:r>
    </w:p>
    <w:p>
      <w:pPr>
        <w:pStyle w:val="PreformattedText"/>
        <w:bidi w:val="0"/>
        <w:spacing w:before="0" w:after="0"/>
        <w:jc w:val="left"/>
        <w:rPr/>
      </w:pPr>
      <w:r>
        <w:rPr/>
        <w:t xml:space="preserve"> </w:t>
      </w:r>
      <w:r>
        <w:rPr/>
        <w:t>,C120_=_C547 ,C130_=_C131 ,C130_=_C174 ,C130_=_C210 ,C130_=_C229 ,\nC130_=_C286 ,C130_=_C343 ,C130_=_C610 ,C130_=_C2273 ,C131_=_C287 ,C131_=_C303 ,\nC131_=_C344 ,C131_=_C381 ,C131_=_C2840 ,C131_=_C3165 ,C131_=_C3829 ,C142_=_C143 ,\nC142_=_C144 ,C142_=_C145 ,C142_=_C151 ,C142_=_C152 ,C142_=_C153 ,C142_=_C154 ,\nC142_=_C155 ,C142_=_C221 ,C142_=_C262 ,C142_=_C293 ,C142_=_C531 ,C142_=_C533 ,\nC142_=_C538 ,C143_=_C144 ,C143_=_C145 ,C143_=_C151 ,C143_=_C152 ,C143_=_C153 ,\nC143_=_C154 ,C143_=_C155 ,C143_=_C224 ,C143_=_C263 ,C143_=_C294 ,C143_=_C623 ,\nC143_=_C628 ,C143_=_C630 ,C143_=_C635 ,C144_=_C145 ,C144_=_C151 ,C144_=_C152 ,\nC144_=_C153 ,C144_=_C154 ,C144_=_C155 ,C144_=_C225 ,C144_=_C265 ,C144_=_C295 ,\nC144_=_C1781 ,C144_=_C1783 ,C144_=_C1784 ,C144_=_C1789 ,C144_=_C1793 ,C145_=_C151 ,\nC145_=_C152 ,C145_=_C153 ,C145_=_C154 ,C145_=_C155 ,C145_=_C226 ,C145_=_C267 ,\nC145_=_C296 ,C145_=_C1724 ,C145_=_C2237 ,C145_=_C2241 ,C151_=_C152 ,C151_=_C153 ,\nC151_=_C154 ,C151_=_C155 ,C151_=_C231 ,C151_=_C271 ,C151_=_C302 ,C151_=_C1873 ,\nC151_=_C3637 ,C151_=_C3684 ,C152_=_C153 ,C152_=_C154 ,C152_=_C155 ,C152_=_C304 ,\nC152_=_C354 ,C152_=_C365 ,C152_=_C2726 ,C152_=_C3353 ,C152_=_C3439 ,C153_=_C154 ,\nC153_=_C155 ,C153_=_C305 ,C153_=_C355 ,C153_=_C366 ,C153_=_C2727 ,C153_=_C3354 ,\nC154_=_C155 ,C154_=_C234 ,C154_=_C273 ,C154_=_C306 ,C154_=_C872 ,C154_=_C1356 ,\nC154_=_C2192 ,C154_=_C2209 ,C154_=_C2892 ,C154_=_C3442 ,C154_=_C3506 ,C154_=_C3642 ,\nC154_=_C3925 ,C154_=_C4066 ,C155_=_C308 ,C155_=_C357 ,C155_=_C370 ,C155_=_C2729 ,\nC155_=_C3172 ,C155_=_C3358 ,C165_=_C172 ,C165_=_C173 ,C165_=_C174 ,C165_=_C175 ,\nC165_=_C176 ,C165_=_C177 ,C165_=_C200 ,C165_=_C222 ,C165_=_C280 ,C165_=_C337 ,\nC165_=_C547 ,C172_=_C173 ,C172_=_C174 ,C172_=_C175 ,C172_=_C176 ,C172_=_C177 ,\nC172_=_C207 ,C172_=_C227 ,C172_=_C249 ,C172_=_C360 ,C172_=_C377 ,C173_=_C174 ,\nC173_=_C175 ,C173_=_C176 ,C173_=_C177 ,C173_=_C208 ,C173_=_C228 ,C173_=_C250 ,\nC173_=_C361 ,C173_=_C378 ,C173_=_C2122 ,C173_=_C2267 ,C174_=_C175 ,C174_=_C176 ,\nC174_=_C177 ,C174_=_C210 ,C174_=_C229 ,C174_=_C286 ,C174_=_C343 ,C174_=_C610 ,\nC174_=_C2273 ,C175_=_C176 ,C175_=_C177 ,C175_=_C211 ,C175_=_C232 ,C175_=_C252 ,\nC175_=_C367 ,C175_=_C382 ,C176_=_C177 ,C176_=_C212 ,C176_=_C233 ,C176_=_C253 ,\nC176_=_C368 ,C176_=_C383 ,C176_=_C2130 ,C176_=_C2276 ,C176_=_C3168 ,C177_=_C213 ,\nC177_=_C235 ,C177_=_C254 ,C177_=_C369 ,C177_=_C384 ,C177_=_C874 ,C177_=_C1357 ,\nC177_=_C2210 ,C177_=_C2894 ,C177_=_C3444 ,C177_=_C3643 ,C177_=_C3926 ,C177_=_C4067 ,\nC190_=_C191 ,C190_=_C350 ,C190_=_C1295 ,C190_=_C1904 ,C190_=_C2196 ,C190_=_C2445 ,\nC190_=_C2630 ,C190_=_C2644 ,C190_=_C2647 ,C190_=_C2650 ,C191_=_C353 ,C191_=_C650 ,\nC191_=_C1907 ,C191_=_C2448 ,C191_=_C3433 ,C191_=_C3565 ,C191_=_C3567 ,C191_=_C3568 ,\nC191_=_C3570 ,C191_=_C3571 ,C200_=_C207 ,C200_=_C208 ,C200_=_C210 ,C200_=_C211 ,\nC200_=_C212 ,C200_=_C213 ,C200_=_C222 ,C200_=_C280 ,C200_=_C337 ,C200_=_C547 ,\nC207_=_C208 ,C207_=_C210 ,C207_=_C211 ,C207_=_C212 ,C207_=_C213 ,C207_=_C227 ,\nC207_=_C249 ,C207_=_C360 ,C207_=_C377 ,C208_=_C210 ,C208_=_C211 ,C208_=_C212 ,\nC208_=_C213 ,C208_=_C228 ,C208_=_C250 ,C208_=_C361 ,C208_=_C378 ,C208_=_C2122 ,\nC208_=_C2267 ,C210_=_C211 ,C210_=_C212 ,C210_=_C213 ,C210_=_C229 ,C210_=_C286 ,\nC210_=_C343 ,C210_=_C610 ,C210_=_C2273 ,C211_=_C212 ,C211_=_C213 ,C211_=_C232 ,\nC211_=_C252 ,C211_=_C367 ,C211_=_C382 ,C212_=_C213 ,C212_=_C233 ,C212_=_C253 ,\nC212_=_C368 ,C212_=_C383 ,C212_=_C2130 ,C212_=_C2276 ,C212_=_C3168 ,C213_=_C235 ,\nC213_=_C254 ,C213_=_C369 ,C213_=_C384 ,C213_=_C874 ,C213_=_C1357 ,C213_=_C2210 ,\nC213_=_C2894 ,C213_=_C3444 ,C213_=_C3643 ,C213_=_C3926 ,C213_=_C4067 ,C221_=_C222 ,\nC221_=_C224 ,C221_=_C225 ,C221_=_C226 ,C221_=_C227 ,C221_=_C228 ,C221_=_C229 ,\nC221_=_C231 ,C221_=_C232 ,C221_=_C233 ,C221_=_C234 ,C221_=_C235 ,C221_=_C262 ,\nC221_=_C293 ,C221_=_C531 ,C221_=_C533 ,C221_=_C538 ,C222_=_C224 ,C222_=_C225 ,\nC222_=_C226 ,C222_=_C227 ,C222_=_C228 ,C222_=_C229 ,C222_=_C231 ,C222_=_C232 ,\nC222_=_C233 ,C222_=_C234 ,C222_=_C235 ,C222_=_C280 ,C222_=_C337 ,C222_=_C547 ,\nC224_=_C225 ,C224_=_C226 ,C224_=_C227 ,C224_=_C228 ,C224_=_C229 ,C224_=_C231 ,\nC224_=_C232 ,C224_=_C233 ,C224_=_C234 ,C224_=_C235 ,C224_=_C263 ,C224_=_C294 ,\nC224_=_C623 ,C224_=_C628 ,C224_=_C630 ,C224_=_C635 ,C225_=_C226 ,C225_=_C227 ,\nC225_=_C228 ,C225_=_C229 ,C225_=_C231 ,C225_=_C232 ,C225_=_C233 ,C225_=_C234 ,\nC225_=_C235 ,C225_=_C265 ,C225_=_C295 ,C225_=_C1781 ,C225_=_C1783 ,C225_=_C1784 ,\nC225_=_C1789 ,C225_=_C1793 ,C226_=_C227 ,C226_=_C228 ,C226_=_C229 ,C226_=_C231 ,\nC226_=_C232 ,C226_=_C233 ,C226_=_C234 ,C226_=_C235 ,C226_=_C267 ,C226_=_C296 ,\nC226_=_C1724 ,C226_=_C2237 ,C226_=_C2241 ,C227_=_C228 ,C227_=_C229 ,C227_=_C231 ,\nC227_=_C232 ,C227_=_C233 ,C227_=_C234 ,C227_=_C235 ,C227_=_C249 ,C227_=_C360 ,\nC227_=_C377 ,C228_=_C229 ,C228_=_C231 ,C228_=_C232 ,C228_=_C233 ,C228_=_C234 ,\nC228_=_C235 ,C228_=_C250 ,C228_=_C361 ,C228_=_C378 ,C228_=_C2122 ,C228_=_C2267 ,\nC229_=_C231 ,C229_=_C232 ,C229_=_C233 ,C229_=_C234 ,C229_=_C235 ,C229_=_C286 ,\nC229_=_C343 ,C229_=_C610 ,C229_=_C2273 ,C231_=_C232 ,C231_=_C233 ,C231_=_C234 ,\nC231_=_C235 ,C231_=_C271 ,C231_=_C302 ,C231_=_C1873 ,C231_=_C3637 ,C231_=_C3684 ,\nC232_=_C233 ,C232_=_C234 ,C232_=_C235 ,C232_=_C252 ,C232_=_C367 ,C232_=_C382 ,\nC233_=_C234 ,C233_=_C235 ,C233_=_C253 ,C233_=_C368 ,C233_=_C383 ,C233_=_C2130 ,\nC233_=_C2276 ,C233_=_C3168 ,C234_=_C235 ,C234_=_C273 ,C234_=_C306 ,C234_=_C872 ,\nC234_=_C1356 ,C234_=_C2192 ,C234_=_C2209 ,C234_=_C2892 ,C234_=_C3442 ,C234_=_C3506 ,\nC234_=_C3642 ,C234_=_C3925 ,C234_=_C4066 ,C235_=_C254 ,C235_=_C369 ,C235_=_C384 ,\nC235_=_C874 ,C235_=_C1357 ,C235_=_C2210 ,C235_=_C2894 ,C235_=_C3444 ,C235_=_C3643 ,\nC235_=_C3926 ,C235_=_C4067 ,C249_=_C250 ,C249_=_C252 ,C249_=_C253 ,C249_=_C254 ,\nC249_=_C360 ,C249_=_C377 ,C250_=_C252 ,C250_=_C253 ,C250_=_C254 ,C250_=_C361 ,\nC250_=_C378 ,C250_=_C2122 ,C250_=_C2267 ,C252_=_C253 ,C252_=_C254 ,C252_=_C367 ,\nC252_=_C382 ,C253_=_C254 ,C253_=_C368 ,C253_=_C383 ,C253_=_C2130 ,C253_=_C2276 ,\nC253_=_C3168 ,C254_=_C369 ,C254_=_C384 ,C254_=_C874 ,C254_=_C1357 ,C254_=_C2210 ,\nC254_=_C2894 ,C254_=_C3444 ,C254_=_C3643 ,C254_=_C3926 ,C254_=_C4067 ,C262_=_C263 ,\nC262_=_C265 ,C262_=_C267 ,C262_=_C271 ,C262_=_C273 ,C262_=_C293 ,C262_=_C531 ,\nC262_=_C533 ,C262_=_C538 ,C263_=_C265 ,C263_=_C267 ,C263_=_C271 ,C263_=_C273 ,\nC263_=_C294 ,C263_=_C623 ,C263_=_C628 ,C263_=_C630 ,C263_=_C635 ,C265_=_C267 ,\nC265_=_C271 ,C265_=_C273 ,C265_=_C295 ,C265_=_C1781 ,C265_=_C1783 ,C265_=_C1784 ,\nC265_=_C1789 ,C265_=_C1793 ,C267_=_C271 ,C267_=_C273 ,C267_=_C296 ,C267_=_C1724 ,\nC267_=_C2237 ,C267_=_C2241 ,C271_=_C273 ,C271_=_C302 ,C271_=_C1873 ,C271_=_C3637 ,\nC271_=_C3684 ,C273_=_C306 ,C273_=_C872 ,C273_=_C1356 ,C273_=_C2192 ,C273_=_C2209 ,\nC273_=_C2892 ,C273_=_C3442 ,C273_=_C3506 ,C273_=_C3642 ,C273_=_C3925 ,C273_=_C4066 ,\nC280_=_C286 ,C280_=_C287 ,C280_=_C337 ,C280_=_C547 ,C286_=_C287 ,C286_=_C343 ,\nC286_=_C610 ,C286_=_C2273 ,C287_=_C303 ,C287_=_C344 ,C287_=_C381 ,C287_=_C2840 ,\nC287_=_C3165 ,C287_=_C3829 ,C293_=_C294 ,C293_=_C295 ,C293_=_C296 ,C293_=_C302 ,\nC293_=_C303 ,C293_=_C304 ,C293_=_C305 ,C293_=_C306 ,C293_=_C308 ,C293_=_C531 ,\nC293_=_C533 ,C293_=_C538 ,C294_=_C295 ,C294_=_C296 ,C294_=_C302 ,C294_=_C303 ,\nC294_=_C304 ,C294_=_C305 ,C294_=_C306 ,C294_=_C308 ,C294_=_C623 ,C294_=_C628 ,\nC294_=_C630 ,C294_=_C635 ,C295_=_C296 ,C295_=_C302 ,C295_=_C303 ,C295_=_C304 ,\nC295_=_C305 ,C295_=_C306 ,C295_=_C308 ,C295_=_C1781 ,C295_=_C1783 ,C295_=_C1784 ,\nC295_=_C1789 ,C295_=_C1793 ,C296_=_C302 ,C296_=_C303 ,C296_=_C304 ,C296_=_C305 ,\nC296_=_C306 ,C296_=_C308 ,C296_=_C1724 ,C296_=_C2237 ,C296_=_C2241 ,C302_=_C303 ,\nC302_=_C304 ,C302_=_C305 ,C302_=_C306 ,C302_=_C308 ,C302_=_C1873 ,C302_=_C3637 ,\nC302_=_C3684 ,C303_=_C304 ,C303_=_C305 ,C303_=_C306 ,C303_=_C308 ,C303_=_C344 ,\nC303_=_C381 ,C303_=_C2840 ,C303_=_C3165 ,C303_=_C3829 ,C304_=_C305 ,C304_=_C306 ,\nC304_=_C308 ,C304_=_C354 ,C304_=_C365 ,C304_=_C2726 ,C304_=_C3353 ,C304_=_C3439 ,\nC305_=_C306 ,C305_=_C308 ,C305_=_C355 ,C305_=_C366 ,C305_=_C2727 ,C305_=_C3354 ,\nC306_=_C308 ,C306_=_C872 ,C306_=_C1356 ,C306_=_C2192 ,C306_=_C2209 ,C306_=_C2892 ,\nC306_=_C3442 ,C306_=_C3506 ,C306_=_C3642 ,C306_=_C3925 ,C306_=_C4066 ,C308_=_C357 ,\nC308_=_C370 ,C308_=_C2729 ,C308_=_C3172 ,C308_=_C3358 ,C337_=_C343 ,C337_=_C344 ,\nC337_=_C547 ,C343_=_C344 ,C343_=_C610 ,C343_=_C2273 ,C344_=_C381 ,C344_=_C2840 ,\nC344_=_C3165 ,C344_=_C3829 ,C350_=_C353 ,C350_=_C354 ,C350_=_C355 ,C350_=_C357 ,\nC350_=_C1295 ,C350_=_C1904 ,C350_=_C2196 ,C350_=_C2445 ,C350_=_C2630 ,C350_=_C2644 ,\nC350_=_C2647 ,C350_=_C2650 ,C353_=_C354 ,C353_=_C355 ,C353_=_C357 ,C353_=_C650 ,\nC353_=_C1907 ,C353_=_C2448 ,C353_=_C3433 ,C353_=_C3565 ,C353_=_C3567 ,C353_=_C3568 ,\nC353_=_C3570 ,C353_=_C3571 ,C354_=_C355 ,C354_=_C357 ,C354_=_C365 ,C354_=_C2726 ,\nC354_=_C3353 ,C354_=_C3439 ,C355_=_C357 ,C355_=_C366 ,C355_=_C2727 ,C355_=_C3354 ,\nC357_=_C370 ,C357_=_C2729 ,C357_=_C3172 ,C357_=_C3358 ,C360_=_C361 ,C360_=_C365 ,\nC360_=_C366 ,C360_=_C367 ,C360_=_C368 ,C360_=_C369 ,C360_=_C370 ,C360_=_C377 ,\nC361_=_C365 ,C361_=_C366 ,C361_=_C367 ,C361_=_C368 ,C361_=_C369 ,C361_=_C370 ,\nC361_=_C378 ,C361_=_C2122 ,C361_=_C2267 ,C365_=_C366 ,C365_=_C367 ,C365_=_C368 ,\nC365_=_C369 ,C365_=_C370 ,C365_=_C2726 ,C365_=_C3353 ,C365_=_C3439 ,C366_=_C367 ,\nC366_=_C368 ,C366_=_C369 ,C366_=_C370 ,C366_=_C2727 ,C366_=_C3354 ,C367_=_C368 ,\nC367_=_C369 ,C367_=_C370 ,C367_=_C382 ,C368_=_C369 ,C368_=_C370 ,C368_=_C383 ,\nC368_=_C2130 ,C368_=_C2276 ,C368_=_C3168 ,C369_=_C370 ,C369_=_C384 ,C369_=_C874 ,\nC369_=_C1357 ,C369_=_C2210 ,C369_=_C2894 ,C369_=_C3444 ,C369_=_C3643 ,C369_=_C3926 ,\nC369_=_C4067 ,C370_=_C2729 ,C370_=_C3172 ,C370_=_C3358 ,C377_=_C378 ,C377_=_C381 ,\nC377_=_C382 ,C377_=_C383 ,C377_=_C384 ,C378_=_C381 ,C378_=_C382 ,C378_=_C383 ,\nC378_=_C384 ,C378_=_C2122 ,C378_=_C2267 ,C381_=_C382 ,C381_=_C383 ,C381_=_C384 ,\nC381_=_C2840</w:t>
      </w:r>
    </w:p>
    <w:p>
      <w:pPr>
        <w:pStyle w:val="PreformattedText"/>
        <w:bidi w:val="0"/>
        <w:spacing w:before="0" w:after="0"/>
        <w:jc w:val="left"/>
        <w:rPr/>
      </w:pPr>
      <w:r>
        <w:rPr/>
        <w:t xml:space="preserve"> </w:t>
      </w:r>
      <w:r>
        <w:rPr/>
        <w:t>,C381_=_C3165 ,C381_=_C3829 ,C382_=_C383 ,C382_=_C384 ,C383_=_C384 ,\nC383_=_C2130 ,C383_=_C2276 ,C383_=_C3168 ,C384_=_C874 ,C384_=_C1357 ,C384_=_C2210 ,\nC384_=_C2894 ,C384_=_C3444 ,C384_=_C3643 ,C384_=_C3926 ,C384_=_C4067 ,C392_=_C393 ,\nC392_=_C401 ,C392_=_C451 ,C392_=_C1218 ,C392_=_C2091 ,C392_=_C2118 ,C392_=_C2119 ,\nC392_=_C2120 ,C392_=_C2122 ,C392_=_C2123 ,C392_=_C2124 ,C392_=_C2125 ,C392_=_C2127 ,\nC392_=_C2128 ,C392_=_C2129 ,C392_=_C2130 ,C392_=_C2131 ,C392_=_C2132 ,C393_=_C401 ,\nC393_=_C453 ,C393_=_C502 ,C393_=_C531 ,C393_=_C982 ,C393_=_C1219 ,C393_=_C1434 ,\nC393_=_C1817 ,C393_=_C2094 ,C393_=_C2265 ,C393_=_C2266 ,C393_=_C2267 ,C393_=_C2268 ,\nC393_=_C2269 ,C393_=_C2271 ,C393_=_C2272 ,C393_=_C2273 ,C393_=_C2275 ,C393_=_C2276 ,\nC393_=_C2277 ,C393_=_C2278 ,C393_=_C2279 ,C393_=_C2280 ,C401_=_C579 ,C401_=_C1012 ,\nC401_=_C1488 ,C401_=_C3056 ,C401_=_C3190 ,C401_=_C3268 ,C401_=_C3433 ,C401_=_C3434 ,\nC401_=_C3435 ,C401_=_C3437 ,C401_=_C3439 ,C401_=_C3442 ,C401_=_C3443 ,C401_=_C3444 ,\nC401_=_C3446 ,C401_=_C3447 ,C423_=_C425 ,C423_=_C426 ,C423_=_C433 ,C423_=_C729 ,\nC423_=_C756 ,C423_=_C1462 ,C423_=_C1574 ,C423_=_C1620 ,C423_=_C2096 ,C423_=_C2630 ,\nC423_=_C2632 ,C423_=_C2635 ,C423_=_C2636 ,C423_=_C2638 ,C423_=_C2640 ,C423_=_C2641 ,\nC423_=_C2642 ,C425_=_C426 ,C425_=_C433 ,C425_=_C885 ,C425_=_C985 ,C425_=_C1103 ,\nC425_=_C2834 ,C425_=_C2836 ,C425_=_C2838 ,C425_=_C2839 ,C425_=_C2840 ,C425_=_C2841 ,\nC425_=_C2842 ,C425_=_C2843 ,C425_=_C2846 ,C426_=_C433 ,C426_=_C813 ,C426_=_C887 ,\nC426_=_C986 ,C426_=_C1104 ,C426_=_C1200 ,C426_=_C1364 ,C426_=_C1843 ,C426_=_C2880 ,\nC426_=_C2881 ,C426_=_C2883 ,C426_=_C2885 ,C426_=_C2886 ,C426_=_C2887 ,C426_=_C2890 ,\nC426_=_C2892 ,C426_=_C2893 ,C426_=_C2894 ,C433_=_C1283 ,C433_=_C1396 ,C433_=_C1984 ,\nC433_=_C2019 ,C433_=_C2231 ,C433_=_C2470 ,C433_=_C2584 ,C433_=_C2781 ,C433_=_C2822 ,\nC433_=_C3261 ,C433_=_C3461 ,C433_=_C3492 ,C433_=_C3893 ,C433_=_C3907 ,C433_=_C3912 ,\nC433_=_C3914 ,C433_=_C3916 ,C433_=_C3917 ,C442_=_C446 ,C442_=_C447 ,C442_=_C451 ,\nC442_=_C452 ,C442_=_C453 ,C442_=_C464 ,C442_=_C772 ,C442_=_C830 ,C442_=_C831 ,\nC442_=_C832 ,C442_=_C833 ,C442_=_C835 ,C442_=_C838 ,C442_=_C842 ,C442_=_C843 ,\nC442_=_C844 ,C442_=_C845 ,C442_=_C846 ,C442_=_C847 ,C442_=_C848 ,C442_=_C850 ,\nC446_=_C447 ,C446_=_C451 ,C446_=_C452 ,C446_=_C453 ,C446_=_C464 ,C446_=_C748 ,\nC446_=_C1148 ,C446_=_C1289 ,C446_=_C1290 ,C446_=_C1293 ,C446_=_C1295 ,C446_=_C1296 ,\nC446_=_C1299 ,C446_=_C1300 ,C446_=_C1302 ,C446_=_C1306 ,C446_=_C1307 ,C446_=_C1308 ,\nC447_=_C451 ,C447_=_C452 ,C447_=_C453 ,C447_=_C464 ,C447_=_C977 ,C447_=_C1192 ,\nC447_=_C1335 ,C447_=_C1340 ,C447_=_C1342 ,C447_=_C1343 ,C447_=_C1346 ,C447_=_C1347 ,\nC447_=_C1349 ,C447_=_C1352 ,C447_=_C1353 ,C447_=_C1355 ,C447_=_C1356 ,C447_=_C1357 ,\nC451_=_C452 ,C451_=_C453 ,C451_=_C464 ,C451_=_C1218 ,C451_=_C2091 ,C451_=_C2118 ,\nC451_=_C2119 ,C451_=_C2120 ,C451_=_C2122 ,C451_=_C2123 ,C451_=_C2124 ,C451_=_C2125 ,\nC451_=_C2127 ,C451_=_C2128 ,C451_=_C2129 ,C451_=_C2130 ,C451_=_C2131 ,C451_=_C2132 ,\nC452_=_C453 ,C452_=_C464 ,C452_=_C753 ,C452_=_C1152 ,C452_=_C1659 ,C452_=_C2092 ,\nC452_=_C2196 ,C452_=_C2198 ,C452_=_C2202 ,C452_=_C2203 ,C452_=_C2206 ,C452_=_C2209 ,\nC452_=_C2210 ,C452_=_C2211 ,C452_=_C2212 ,C453_=_C464 ,C453_=_C502 ,C453_=_C531 ,\nC453_=_C982 ,C453_=_C1219 ,C453_=_C1434 ,C453_=_C1817 ,C453_=_C2094 ,C453_=_C2265 ,\nC453_=_C2266 ,C453_=_C2267 ,C453_=_C2268 ,C453_=_C2269 ,C453_=_C2271 ,C453_=_C2272 ,\nC453_=_C2273 ,C453_=_C2275 ,C453_=_C2276 ,C453_=_C2277 ,C453_=_C2278 ,C453_=_C2279 ,\nC453_=_C2280 ,C464_=_C765 ,C464_=_C1165 ,C464_=_C1674 ,C464_=_C2109 ,C464_=_C2650 ,\nC464_=_C2931 ,C464_=_C3657 ,C464_=_C3749 ,C464_=_C3757 ,C464_=_C3934 ,C464_=_C3969 ,\nC464_=_C3986 ,C464_=_C3990 ,C464_=_C4002 ,C464_=_C4003 ,C464_=_C4004 ,C485_=_C489 ,\nC485_=_C533 ,C485_=_C628 ,C485_=_C759 ,C485_=_C1082 ,C485_=_C1388 ,C485_=_C1622 ,\nC485_=_C1688 ,C485_=_C1979 ,C485_=_C2289 ,C485_=_C2326 ,C485_=_C2579 ,C485_=_C2962 ,\nC485_=_C3215 ,C485_=_C3361 ,C485_=_C3363 ,C485_=_C3364 ,C485_=_C3368 ,C485_=_C3369 ,\nC485_=_C3370 ,C489_=_C1695 ,C489_=_C1985 ,C489_=_C2294 ,C489_=_C2586 ,C489_=_C2624 ,\nC489_=_C2810 ,C489_=_C2871 ,C489_=_C2969 ,C489_=_C3222 ,C489_=_C3463 ,C489_=_C3604 ,\nC489_=_C3690 ,C489_=_C3953 ,C489_=_C3954 ,C489_=_C3955 ,C489_=_C3956 ,C501_=_C502 ,\nC501_=_C506 ,C501_=_C1026 ,C501_=_C1862 ,C501_=_C1865 ,C501_=_C1866 ,C501_=_C1867 ,\nC501_=_C1869 ,C501_=_C1870 ,C501_=_C1871 ,C501_=_C1872 ,C501_=_C1873 ,C501_=_C1874 ,\nC501_=_C1875 ,C501_=_C1877 ,C501_=_C1881 ,C501_=_C1882 ,C501_=_C1883 ,C502_=_C506 ,\nC502_=_C531 ,C502_=_C982 ,C502_=_C1219 ,C502_=_C1434 ,C502_=_C1817 ,C502_=_C2094 ,\nC502_=_C2265 ,C502_=_C2266 ,C502_=_C2267 ,C502_=_C2268 ,C502_=_C2269 ,C502_=_C2271 ,\nC502_=_C2272 ,C502_=_C2273 ,C502_=_C2275 ,C502_=_C2276 ,C502_=_C2277 ,C502_=_C2278 ,\nC502_=_C2279 ,C502_=_C2280 ,C506_=_C1033 ,C506_=_C2615 ,C506_=_C2672 ,C506_=_C2798 ,\nC506_=_C2862 ,C506_=_C2895 ,C506_=_C2987 ,C506_=_C2989 ,C506_=_C2990 ,C506_=_C2991 ,\nC506_=_C2992 ,C506_=_C2993 ,C506_=_C2994 ,C506_=_C2996 ,C506_=_C2997 ,C506_=_C2999 ,\nC506_=_C3000 ,C506_=_C3001 ,C506_=_C3003 ,C531_=_C533 ,C531_=_C538 ,C531_=_C982 ,\nC531_=_C1219 ,C531_=_C1434 ,C531_=_C1817 ,C531_=_C2094 ,C531_=_C2265 ,C531_=_C2266 ,\nC531_=_C2267 ,C531_=_C2268 ,C531_=_C2269 ,C531_=_C2271 ,C531_=_C2272 ,C531_=_C2273 ,\nC531_=_C2275 ,C531_=_C2276 ,C531_=_C2277 ,C531_=_C2278 ,C531_=_C2279 ,C531_=_C2280 ,\nC533_=_C538 ,C533_=_C628 ,C533_=_C759 ,C533_=_C1082 ,C533_=_C1388 ,C533_=_C1622 ,\nC533_=_C1688 ,C533_=_C1979 ,C533_=_C2289 ,C533_=_C2326 ,C533_=_C2579 ,C533_=_C2962 ,\nC533_=_C3215 ,C533_=_C3361 ,C533_=_C3363 ,C533_=_C3364 ,C533_=_C3368 ,C533_=_C3369 ,\nC533_=_C3370 ,C538_=_C630 ,C538_=_C1690 ,C538_=_C1784 ,C538_=_C2142 ,C538_=_C2241 ,\nC538_=_C2431 ,C538_=_C3637 ,C538_=_C3638 ,C538_=_C3640 ,C538_=_C3642 ,C538_=_C3643 ,\nC538_=_C3644 ,C547_=_C595 ,C547_=_C597 ,C547_=_C602 ,C547_=_C604 ,C547_=_C605 ,\nC547_=_C606 ,C547_=_C607 ,C547_=_C608 ,C547_=_C610 ,C547_=_C611 ,C547_=_C613 ,\nC547_=_C615 ,C573_=_C579 ,C573_=_C581 ,C573_=_C586 ,C573_=_C591 ,C573_=_C594 ,\nC573_=_C752 ,C573_=_C981 ,C573_=_C1572 ,C573_=_C2176 ,C573_=_C2178 ,C573_=_C2180 ,\nC573_=_C2181 ,C573_=_C2183 ,C573_=_C2190 ,C573_=_C2191 ,C573_=_C2192 ,C573_=_C2193 ,\nC579_=_C581 ,C579_=_C586 ,C579_=_C591 ,C579_=_C594 ,C579_=_C1012 ,C579_=_C1488 ,\nC579_=_C3056 ,C579_=_C3190 ,C579_=_C3268 ,C579_=_C3433 ,C579_=_C3434 ,C579_=_C3435 ,\nC579_=_C3437 ,C579_=_C3439 ,C579_=_C3442 ,C579_=_C3443 ,C579_=_C3444 ,C579_=_C3446 ,\nC579_=_C3447 ,C581_=_C586 ,C581_=_C591 ,C581_=_C594 ,C581_=_C760 ,C581_=_C991 ,\nC581_=_C1060 ,C581_=_C1227 ,C581_=_C1579 ,C581_=_C1804 ,C581_=_C2104 ,C581_=_C2644 ,\nC581_=_C2676 ,C581_=_C2867 ,C581_=_C3449 ,C581_=_C3468 ,C581_=_C3499 ,C581_=_C3500 ,\nC581_=_C3505 ,C581_=_C3506 ,C581_=_C3507 ,C581_=_C3508 ,C586_=_C591 ,C586_=_C594 ,\nC586_=_C1068 ,C586_=_C1232 ,C586_=_C1496 ,C586_=_C1812 ,C586_=_C2875 ,C586_=_C3288 ,\nC586_=_C3477 ,C586_=_C3541 ,C586_=_C3565 ,C586_=_C3851 ,C586_=_C3871 ,C586_=_C4027 ,\nC586_=_C4029 ,C586_=_C4030 ,C586_=_C4031 ,C591_=_C594 ,C591_=_C1501 ,C591_=_C1814 ,\nC591_=_C2047 ,C591_=_C2149 ,C591_=_C2383 ,C591_=_C2879 ,C591_=_C3015 ,C591_=_C3213 ,\nC591_=_C3304 ,C591_=_C3380 ,C591_=_C3517 ,C591_=_C3567 ,C591_=_C3679 ,C591_=_C3855 ,\nC591_=_C4085 ,C591_=_C4091 ,C591_=_C4092 ,C594_=_C771 ,C594_=_C1503 ,C594_=_C2336 ,\nC594_=_C2766 ,C594_=_C2794 ,C594_=_C3201 ,C594_=_C3571 ,C594_=_C3651 ,C594_=_C3858 ,\nC594_=_C4074 ,C594_=_C4087 ,C594_=_C4095 ,C594_=_C4101 ,C595_=_C597 ,C595_=_C602 ,\nC595_=_C604 ,C595_=_C605 ,C595_=_C606 ,C595_=_C607 ,C595_=_C608 ,C595_=_C610 ,\nC595_=_C611 ,C595_=_C613 ,C595_=_C615 ,C595_=_C720 ,C595_=_C728 ,C595_=_C729 ,\nC595_=_C745 ,C597_=_C602 ,C597_=_C604 ,C597_=_C605 ,C597_=_C606 ,C597_=_C607 ,\nC597_=_C608 ,C597_=_C610 ,C597_=_C611 ,C597_=_C613 ,C597_=_C615 ,C597_=_C977 ,\nC597_=_C979 ,C597_=_C980 ,C597_=_C981 ,C597_=_C982 ,C597_=_C985 ,C597_=_C986 ,\nC597_=_C989 ,C597_=_C991 ,C597_=_C994 ,C602_=_C604 ,C602_=_C605 ,C602_=_C606 ,\nC602_=_C607 ,C602_=_C608 ,C602_=_C610 ,C602_=_C611 ,C602_=_C613 ,C602_=_C615 ,\nC602_=_C856 ,C602_=_C1293 ,C602_=_C2176 ,C602_=_C2319 ,C602_=_C2326 ,C602_=_C2328 ,\nC602_=_C2331 ,C602_=_C2332 ,C602_=_C2333 ,C602_=_C2336 ,C604_=_C605 ,C604_=_C606 ,\nC604_=_C607 ,C604_=_C608 ,C604_=_C610 ,C604_=_C611 ,C604_=_C613 ,C604_=_C615 ,\nC604_=_C1340 ,C604_=_C1727 ,C604_=_C1932 ,C604_=_C2265 ,C604_=_C2546 ,C604_=_C2551 ,\nC605_=_C606 ,C605_=_C607 ,C605_=_C608 ,C605_=_C610 ,C605_=_C611 ,C605_=_C613 ,\nC605_=_C615 ,C605_=_C858 ,C605_=_C1865 ,C605_=_C2178 ,C605_=_C2388 ,C605_=_C2672 ,\nC605_=_C2676 ,C605_=_C2682 ,C606_=_C607 ,C606_=_C608 ,C606_=_C610 ,C606_=_C611 ,\nC606_=_C613 ,C606_=_C615 ,C606_=_C859 ,C606_=_C2389 ,C606_=_C2590 ,C606_=_C2732 ,\nC606_=_C2734 ,C606_=_C2735 ,C606_=_C2743 ,C607_=_C608 ,C607_=_C610 ,C607_=_C611 ,\nC607_=_C613 ,C607_=_C615 ,C607_=_C1342 ,C607_=_C1731 ,C607_=_C1935 ,C607_=_C2266 ,\nC607_=_C3018 ,C607_=_C3022 ,C607_=_C3025 ,C608_=_C610 ,C608_=_C611 ,C608_=_C613 ,\nC608_=_C615 ,C608_=_C862 ,C608_=_C2393 ,C608_=_C2834 ,C608_=_C2881 ,C608_=_C3158 ,\nC610_=_C611 ,C610_=_C613 ,C610_=_C615 ,C610_=_C2273 ,C611_=_C613 ,C611_=_C615 ,\nC611_=_C865 ,C611_=_C2398 ,C611_=_C3670 ,C613_=_C615 ,C613_=_C869 ,C613_=_C1737 ,\nC613_=_C2400 ,C613_=_C3862 ,C615_=_C1355 ,C615_=_C1741 ,C615_=_C1945 ,C615_=_C2277 ,\nC615_=_C2608 ,C615_=_C3169 ,C615_=_C3335 ,C615_=_C3357 ,C615_=_C3838 ,C623_=_C628 ,\nC623_=_C630 ,C623_=_C635 ,C623_=_C728 ,C623_=_C880 ,C623_=_C957 ,C623_=_C1795 ,\nC623_=_C2319 ,C623_=_C2387 ,C623_=_C2388 ,C623_=_C2389 ,C623_=_C2390 ,C623_=_C2391 ,\nC623_=_C2392 ,C623_=_C2393 ,C623_=_C2394 ,C623_=_C2395 ,C623_=_C2396 ,C623_=_C2397 ,\nC623_=_C2398 ,C623_=_C2399 ,C623_=_C2400 ,C623_=_C2405 ,C628_=_C630 ,C628_=_C635 ,\nC628_=_C759 ,C628_=_C1082 ,C628_=_C1388 ,C628_=_C1622 ,C628_=_C1688 ,C628_=_C1979 ,\nC628_=_C2289 ,C628_=_C2326 ,C628_=_C2579 ,C628_=_C2962 ,C628_=_C3215</w:t>
      </w:r>
    </w:p>
    <w:p>
      <w:pPr>
        <w:pStyle w:val="PreformattedText"/>
        <w:bidi w:val="0"/>
        <w:spacing w:before="0" w:after="0"/>
        <w:jc w:val="left"/>
        <w:rPr/>
      </w:pPr>
      <w:r>
        <w:rPr/>
        <w:t xml:space="preserve"> </w:t>
      </w:r>
      <w:r>
        <w:rPr/>
        <w:t>,C628_=_C3361 ,\nC628_=_C3363 ,C628_=_C3364 ,C628_=_C3368 ,C628_=_C3369 ,C628_=_C3370 ,C630_=_C635 ,\nC630_=_C1690 ,C630_=_C1784 ,C630_=_C2142 ,C630_=_C2241 ,C630_=_C2431 ,C630_=_C3637 ,\nC630_=_C3638 ,C630_=_C3640 ,C630_=_C3642 ,C630_=_C3643 ,C630_=_C3644 ,C635_=_C745 ,\nC635_=_C897 ,C635_=_C972 ,C635_=_C2333 ,C635_=_C2536 ,C635_=_C2682 ,C635_=_C2743 ,\nC635_=_C2813 ,C635_=_C2971 ,C635_=_C3158 ,C635_=_C3183 ,C635_=_C3670 ,C635_=_C3702 ,\nC635_=_C3862 ,C635_=_C4066 ,C635_=_C4067 ,C635_=_C4068 ,C639_=_C641 ,C639_=_C642 ,\nC639_=_C643 ,C639_=_C644 ,C639_=_C645 ,C639_=_C647 ,C639_=_C648 ,C639_=_C649 ,\nC639_=_C650 ,C639_=_C651 ,C639_=_C653 ,C639_=_C654 ,C639_=_C655 ,C639_=_C656 ,\nC639_=_C657 ,C639_=_C658 ,C639_=_C659 ,C639_=_C660 ,C639_=_C661 ,C639_=_C663 ,\nC639_=_C664 ,C639_=_C1239 ,C641_=_C642 ,C641_=_C643 ,C641_=_C644 ,C641_=_C645 ,\nC641_=_C647 ,C641_=_C648 ,C641_=_C649 ,C641_=_C650 ,C641_=_C651 ,C641_=_C653 ,\nC641_=_C654 ,C641_=_C655 ,C641_=_C656 ,C641_=_C657 ,C641_=_C658 ,C641_=_C659 ,\nC641_=_C660 ,C641_=_C661 ,C641_=_C663 ,C641_=_C664 ,C641_=_C1122 ,C642_=_C643 ,\nC642_=_C644 ,C642_=_C645 ,C642_=_C647 ,C642_=_C648 ,C642_=_C649 ,C642_=_C650 ,\nC642_=_C651 ,C642_=_C653 ,C642_=_C654 ,C642_=_C655 ,C642_=_C656 ,C642_=_C657 ,\nC642_=_C658 ,C642_=_C659 ,C642_=_C660 ,C642_=_C661 ,C642_=_C663 ,C642_=_C664 ,\nC642_=_C1530 ,C642_=_C1684 ,C642_=_C1688 ,C642_=_C1690 ,C642_=_C1695 ,C643_=_C644 ,\nC643_=_C645 ,C643_=_C647 ,C643_=_C648 ,C643_=_C649 ,C643_=_C650 ,C643_=_C651 ,\nC643_=_C653 ,C643_=_C654 ,C643_=_C655 ,C643_=_C656 ,C643_=_C657 ,C643_=_C658 ,\nC643_=_C659 ,C643_=_C660 ,C643_=_C661 ,C643_=_C663 ,C643_=_C664 ,C643_=_C854 ,\nC643_=_C1840 ,C643_=_C1843 ,C643_=_C1854 ,C643_=_C1860 ,C643_=_C1861 ,C644_=_C645 ,\nC644_=_C647 ,C644_=_C648 ,C644_=_C649 ,C644_=_C650 ,C644_=_C651 ,C644_=_C653 ,\nC644_=_C654 ,C644_=_C655 ,C644_=_C656 ,C644_=_C657 ,C644_=_C658 ,C644_=_C659 ,\nC644_=_C660 ,C644_=_C661 ,C644_=_C663 ,C644_=_C664 ,C644_=_C1535 ,C644_=_C2137 ,\nC644_=_C2139 ,C644_=_C2142 ,C644_=_C2147 ,C644_=_C2149 ,C645_=_C647 ,C645_=_C648 ,\nC645_=_C649 ,C645_=_C650 ,C645_=_C651 ,C645_=_C653 ,C645_=_C654 ,C645_=_C655 ,\nC645_=_C656 ,C645_=_C657 ,C645_=_C658 ,C645_=_C659 ,C645_=_C660 ,C645_=_C661 ,\nC645_=_C663 ,C645_=_C664 ,C645_=_C1538 ,C645_=_C1726 ,C645_=_C2423 ,C645_=_C2431 ,\nC647_=_C648 ,C647_=_C649 ,C647_=_C650 ,C647_=_C651 ,C647_=_C653 ,C647_=_C654 ,\nC647_=_C655 ,C647_=_C656 ,C647_=_C657 ,C647_=_C658 ,C647_=_C659 ,C647_=_C660 ,\nC647_=_C661 ,C647_=_C663 ,C647_=_C664 ,C647_=_C3056 ,C647_=_C3067 ,C647_=_C3068 ,\nC648_=_C649 ,C648_=_C650 ,C648_=_C651 ,C648_=_C653 ,C648_=_C654 ,C648_=_C655 ,\nC648_=_C656 ,C648_=_C657 ,C648_=_C658 ,C648_=_C659 ,C648_=_C660 ,C648_=_C661 ,\nC648_=_C663 ,C648_=_C664 ,C648_=_C681 ,C648_=_C1922 ,C648_=_C2347 ,C648_=_C3468 ,\nC648_=_C3472 ,C648_=_C3476 ,C648_=_C3477 ,C649_=_C650 ,C649_=_C651 ,C649_=_C653 ,\nC649_=_C654 ,C649_=_C655 ,C649_=_C656 ,C649_=_C657 ,C649_=_C658 ,C649_=_C659 ,\nC649_=_C660 ,C649_=_C661 ,C649_=_C663 ,C649_=_C664 ,C650_=_C651 ,C650_=_C653 ,\nC650_=_C654 ,C650_=_C655 ,C650_=_C656 ,C650_=_C657 ,C650_=_C658 ,C650_=_C659 ,\nC650_=_C660 ,C650_=_C661 ,C650_=_C663 ,C650_=_C664 ,C650_=_C1907 ,C650_=_C2448 ,\nC650_=_C3433 ,C650_=_C3565 ,C650_=_C3567 ,C650_=_C3568 ,C650_=_C3570 ,C650_=_C3571 ,\nC651_=_C653 ,C651_=_C654 ,C651_=_C655 ,C651_=_C656 ,C651_=_C657 ,C651_=_C658 ,\nC651_=_C659 ,C651_=_C660 ,C651_=_C661 ,C651_=_C663 ,C651_=_C664 ,C651_=_C3629 ,\nC651_=_C3630 ,C653_=_C654 ,C653_=_C655 ,C653_=_C656 ,C653_=_C657 ,C653_=_C658 ,\nC653_=_C659 ,C653_=_C660 ,C653_=_C661 ,C653_=_C663 ,C653_=_C664 ,C653_=_C1300 ,\nC653_=_C2203 ,C653_=_C2636 ,C653_=_C2709 ,C653_=_C3500 ,C653_=_C3754 ,C653_=_C3757 ,\nC653_=_C3760 ,C653_=_C3763 ,C654_=_C655 ,C654_=_C656 ,C654_=_C657 ,C654_=_C658 ,\nC654_=_C659 ,C654_=_C660 ,C654_=_C661 ,C654_=_C663 ,C654_=_C664 ,C654_=_C1326 ,\nC655_=_C656 ,C655_=_C657 ,C655_=_C658 ,C655_=_C659 ,C655_=_C660 ,C655_=_C661 ,\nC655_=_C663 ,C655_=_C664 ,C655_=_C1874 ,C655_=_C3799 ,C656_=_C657 ,C656_=_C658 ,\nC656_=_C659 ,C656_=_C660 ,C656_=_C661 ,C656_=_C663 ,C656_=_C664 ,C656_=_C1420 ,\nC656_=_C1544 ,C656_=_C2602 ,C656_=_C2711 ,C656_=_C2980 ,C656_=_C3638 ,C656_=_C3871 ,\nC656_=_C3872 ,C657_=_C658 ,C657_=_C659 ,C657_=_C660 ,C657_=_C661 ,C657_=_C663 ,\nC657_=_C664 ,C657_=_C1758 ,C657_=_C2354 ,C657_=_C2498 ,C657_=_C2842 ,C657_=_C2994 ,\nC657_=_C3485 ,C657_=_C3901 ,C657_=_C3904 ,C657_=_C3906 ,C658_=_C659 ,C658_=_C660 ,\nC658_=_C661 ,C658_=_C663 ,C658_=_C664 ,C658_=_C3996 ,C658_=_C4008 ,C658_=_C4009 ,\nC659_=_C660 ,C659_=_C661 ,C659_=_C663 ,C659_=_C664 ,C659_=_C2982 ,C659_=_C3355 ,\nC659_=_C3923 ,C659_=_C4035 ,C660_=_C661 ,C660_=_C663 ,C660_=_C664 ,C660_=_C1740 ,\nC661_=_C663 ,C661_=_C664 ,C661_=_C1549 ,C661_=_C1881 ,C661_=_C2983 ,C661_=_C3640 ,\nC661_=_C3997 ,C663_=_C664 ,C663_=_C1333 ,C663_=_C2716 ,C664_=_C1550 ,C664_=_C1765 ,\nC664_=_C2280 ,C664_=_C2361 ,C664_=_C2846 ,C664_=_C2985 ,C664_=_C3003 ,C664_=_C3488 ,\nC664_=_C3644 ,C664_=_C4072 ,C664_=_C4096 ,C666_=_C667 ,C666_=_C670 ,C666_=_C675 ,\nC666_=_C677 ,C666_=_C678 ,C666_=_C679 ,C666_=_C680 ,C666_=_C681 ,C666_=_C683 ,\nC666_=_C686 ,C666_=_C1051 ,C666_=_C1060 ,C666_=_C1061 ,C666_=_C1066 ,C666_=_C1068 ,\nC666_=_C1069 ,C667_=_C670 ,C667_=_C675 ,C667_=_C677 ,C667_=_C678 ,C667_=_C679 ,\nC667_=_C680 ,C667_=_C681 ,C667_=_C683 ,C667_=_C686 ,C667_=_C1218 ,C667_=_C1219 ,\nC667_=_C1227 ,C667_=_C1228 ,C667_=_C1231 ,C667_=_C1232 ,C670_=_C675 ,C670_=_C677 ,\nC670_=_C678 ,C670_=_C679 ,C670_=_C680 ,C670_=_C681 ,C670_=_C683 ,C670_=_C686 ,\nC670_=_C1794 ,C670_=_C1795 ,C670_=_C1796 ,C670_=_C1804 ,C670_=_C1805 ,C670_=_C1810 ,\nC670_=_C1811 ,C670_=_C1812 ,C670_=_C1813 ,C670_=_C1814 ,C675_=_C677 ,C675_=_C678 ,\nC675_=_C679 ,C675_=_C680 ,C675_=_C681 ,C675_=_C683 ,C675_=_C686 ,C675_=_C1902 ,\nC675_=_C1931 ,C675_=_C2300 ,C675_=_C2311 ,C675_=_C2315 ,C677_=_C678 ,C677_=_C679 ,\nC677_=_C680 ,C677_=_C681 ,C677_=_C683 ,C677_=_C686 ,C677_=_C2120 ,C677_=_C2340 ,\nC677_=_C2391 ,C677_=_C2512 ,C677_=_C2862 ,C677_=_C2867 ,C677_=_C2870 ,C677_=_C2871 ,\nC677_=_C2872 ,C677_=_C2873 ,C677_=_C2875 ,C677_=_C2877 ,C677_=_C2879 ,C678_=_C679 ,\nC678_=_C680 ,C678_=_C681 ,C678_=_C683 ,C678_=_C686 ,C678_=_C1869 ,C678_=_C1905 ,\nC678_=_C1936 ,C678_=_C3083 ,C678_=_C3093 ,C678_=_C3097 ,C678_=_C3099 ,C679_=_C680 ,\nC679_=_C681 ,C679_=_C683 ,C679_=_C686 ,C679_=_C1906 ,C679_=_C1938 ,C679_=_C2595 ,\nC679_=_C3232 ,C679_=_C3239 ,C680_=_C681 ,C680_=_C683 ,C680_=_C686 ,C680_=_C1321 ,\nC680_=_C1541 ,C680_=_C1872 ,C680_=_C2181 ,C680_=_C2271 ,C680_=_C2410 ,C680_=_C3461 ,\nC680_=_C3463 ,C680_=_C3464 ,C681_=_C683 ,C681_=_C686 ,C681_=_C1922 ,C681_=_C2347 ,\nC681_=_C3468 ,C681_=_C3472 ,C681_=_C3476 ,C681_=_C3477 ,C683_=_C686 ,C683_=_C1324 ,\nC683_=_C1908 ,C683_=_C1941 ,C683_=_C3723 ,C683_=_C3727 ,C686_=_C1910 ,C686_=_C1943 ,\nC686_=_C3836 ,C686_=_C3893 ,C686_=_C3897 ,C702_=_C1619 ,C702_=_C1796 ,C702_=_C1818 ,\nC702_=_C1949 ,C702_=_C1992 ,C702_=_C2512 ,C702_=_C2513 ,C702_=_C2514 ,C702_=_C2515 ,\nC702_=_C2516 ,C702_=_C2520 ,C702_=_C2521 ,C720_=_C728 ,C720_=_C729 ,C720_=_C745 ,\nC720_=_C800 ,C720_=_C851 ,C720_=_C853 ,C720_=_C854 ,C720_=_C856 ,C720_=_C858 ,\nC720_=_C859 ,C720_=_C861 ,C720_=_C862 ,C720_=_C865 ,C720_=_C866 ,C720_=_C867 ,\nC720_=_C869 ,C720_=_C872 ,C720_=_C873 ,C720_=_C874 ,C728_=_C729 ,C728_=_C745 ,\nC728_=_C880 ,C728_=_C957 ,C728_=_C1795 ,C728_=_C2319 ,C728_=_C2387 ,C728_=_C2388 ,\nC728_=_C2389 ,C728_=_C2390 ,C728_=_C2391 ,C728_=_C2392 ,C728_=_C2393 ,C728_=_C2394 ,\nC728_=_C2395 ,C728_=_C2396 ,C728_=_C2397 ,C728_=_C2398 ,C728_=_C2399 ,C728_=_C2400 ,\nC728_=_C2405 ,C729_=_C745 ,C729_=_C756 ,C729_=_C1462 ,C729_=_C1574 ,C729_=_C1620 ,\nC729_=_C2096 ,C729_=_C2630 ,C729_=_C2632 ,C729_=_C2635 ,C729_=_C2636 ,C729_=_C2638 ,\nC729_=_C2640 ,C729_=_C2641 ,C729_=_C2642 ,C745_=_C897 ,C745_=_C972 ,C745_=_C2333 ,\nC745_=_C2536 ,C745_=_C2682 ,C745_=_C2743 ,C745_=_C2813 ,C745_=_C2971 ,C745_=_C3158 ,\nC745_=_C3183 ,C745_=_C3670 ,C745_=_C3702 ,C745_=_C3862 ,C745_=_C4066 ,C745_=_C4067 ,\nC745_=_C4068 ,C748_=_C752 ,C748_=_C753 ,C748_=_C756 ,C748_=_C759 ,C748_=_C760 ,\nC748_=_C762 ,C748_=_C765 ,C748_=_C766 ,C748_=_C768 ,C748_=_C771 ,C748_=_C1148 ,\nC748_=_C1289 ,C748_=_C1290 ,C748_=_C1293 ,C748_=_C1295 ,C748_=_C1296 ,C748_=_C1299 ,\nC748_=_C1300 ,C748_=_C1302 ,C748_=_C1306 ,C748_=_C1307 ,C748_=_C1308 ,C752_=_C753 ,\nC752_=_C756 ,C752_=_C759 ,C752_=_C760 ,C752_=_C762 ,C752_=_C765 ,C752_=_C766 ,\nC752_=_C768 ,C752_=_C771 ,C752_=_C981 ,C752_=_C1572 ,C752_=_C2176 ,C752_=_C2178 ,\nC752_=_C2180 ,C752_=_C2181 ,C752_=_C2183 ,C752_=_C2190 ,C752_=_C2191 ,C752_=_C2192 ,\nC752_=_C2193 ,C753_=_C756 ,C753_=_C759 ,C753_=_C760 ,C753_=_C762 ,C753_=_C765 ,\nC753_=_C766 ,C753_=_C768 ,C753_=_C771 ,C753_=_C1152 ,C753_=_C1659 ,C753_=_C2092 ,\nC753_=_C2196 ,C753_=_C2198 ,C753_=_C2202 ,C753_=_C2203 ,C753_=_C2206 ,C753_=_C2209 ,\nC753_=_C2210 ,C753_=_C2211 ,C753_=_C2212 ,C756_=_C759 ,C756_=_C760 ,C756_=_C762 ,\nC756_=_C765 ,C756_=_C766 ,C756_=_C768 ,C756_=_C771 ,C756_=_C1462 ,C756_=_C1574 ,\nC756_=_C1620 ,C756_=_C2096 ,C756_=_C2630 ,C756_=_C2632 ,C756_=_C2635 ,C756_=_C2636 ,\nC756_=_C2638 ,C756_=_C2640 ,C756_=_C2641 ,C756_=_C2642 ,C759_=_C760 ,C759_=_C762 ,\nC759_=_C765 ,C759_=_C766 ,C759_=_C768 ,C759_=_C771 ,C759_=_C1082 ,C759_=_C1388 ,\nC759_=_C1622 ,C759_=_C1688 ,C759_=_C1979 ,C759_=_C2289 ,C759_=_C2326 ,C759_=_C2579 ,\nC759_=_C2962 ,C759_=_C3215 ,C759_=_C3361 ,C759_=_C3363 ,C759_=_C3364 ,C759_=_C3368 ,\nC759_=_C3369 ,C759_=_C3370 ,C760_=_C762 ,C760_=_C765 ,C760_=_C766 ,C760_=_C768 ,\nC760_=_C771 ,C760_=_C991 ,C760_=_C1060 ,C760_=_C1227 ,C760_=_C1579 ,C760_=_C1804 ,\nC760_=_C2104 ,C760_=_C2644 ,C760_=_C2676 ,C760_=_C2867 ,C760_=_C3449 ,C760_=_C3468 ,\nC760_=_C3499 ,C760_=_C3500 ,C760_=_C3505 ,C760_=_C3506 ,C760_=_C3507 ,C760_=_C3508 ,\nC762_=_C765 ,C762_=_C766 ,C762_=_C768 ,C762_=_C771 ,C762_=_C1061 ,C762_=_C1228 ,\nC762_=_C1805 ,C762_=_C2107 ,C762_=_C2328 ,C762_=_C2647 ,C762_=_C2870 ,C762_=_C3472 ,\nC762_=_C3754 ,C762_=_C3772</w:t>
      </w:r>
    </w:p>
    <w:p>
      <w:pPr>
        <w:pStyle w:val="PreformattedText"/>
        <w:bidi w:val="0"/>
        <w:spacing w:before="0" w:after="0"/>
        <w:jc w:val="left"/>
        <w:rPr/>
      </w:pPr>
      <w:r>
        <w:rPr/>
        <w:t xml:space="preserve"> </w:t>
      </w:r>
      <w:r>
        <w:rPr/>
        <w:t>,C762_=_C3773 ,C765_=_C766 ,C765_=_C768 ,C765_=_C771 ,\nC765_=_C1165 ,C765_=_C1674 ,C765_=_C2109 ,C765_=_C2650 ,C765_=_C2931 ,C765_=_C3657 ,\nC765_=_C3749 ,C765_=_C3757 ,C765_=_C3934 ,C765_=_C3969 ,C765_=_C3986 ,C765_=_C3990 ,\nC765_=_C4002 ,C765_=_C4003 ,C765_=_C4004 ,C766_=_C768 ,C766_=_C771 ,C766_=_C1066 ,\nC766_=_C1231 ,C766_=_C1811 ,C766_=_C2331 ,C766_=_C2873 ,C766_=_C3476 ,C766_=_C4019 ,\nC768_=_C771 ,C768_=_C2332 ,C768_=_C3289 ,C768_=_C3542 ,C768_=_C3750 ,C768_=_C3872 ,\nC768_=_C3935 ,C768_=_C3987 ,C768_=_C3991 ,C768_=_C4040 ,C768_=_C4041 ,C768_=_C4042 ,\nC768_=_C4043 ,C771_=_C1503 ,C771_=_C2336 ,C771_=_C2766 ,C771_=_C2794 ,C771_=_C3201 ,\nC771_=_C3571 ,C771_=_C3651 ,C771_=_C3858 ,C771_=_C4074 ,C771_=_C4087 ,C771_=_C4095 ,\nC771_=_C4101 ,C772_=_C779 ,C772_=_C799 ,C772_=_C830 ,C772_=_C831 ,C772_=_C832 ,\nC772_=_C833 ,C772_=_C835 ,C772_=_C838 ,C772_=_C842 ,C772_=_C843 ,C772_=_C844 ,\nC772_=_C845 ,C772_=_C846 ,C772_=_C847 ,C772_=_C848 ,C772_=_C850 ,C779_=_C799 ,\nC779_=_C879 ,C779_=_C1051 ,C779_=_C1915 ,C779_=_C1917 ,C779_=_C1918 ,C779_=_C1919 ,\nC779_=_C1920 ,C779_=_C1921 ,C779_=_C1922 ,C779_=_C1923 ,C779_=_C1924 ,C779_=_C1925 ,\nC779_=_C1926 ,C779_=_C1927 ,C779_=_C1929 ,C799_=_C898 ,C799_=_C1069 ,C799_=_C1091 ,\nC799_=_C1611 ,C799_=_C2004 ,C799_=_C2067 ,C799_=_C2473 ,C799_=_C2666 ,C799_=_C2860 ,\nC799_=_C3346 ,C799_=_C3406 ,C799_=_C3494 ,C799_=_C3693 ,C799_=_C3821 ,C799_=_C3844 ,\nC799_=_C3901 ,C799_=_C4023 ,C799_=_C4069 ,C799_=_C4071 ,C799_=_C4072 ,C800_=_C813 ,\nC800_=_C815 ,C800_=_C825 ,C800_=_C851 ,C800_=_C853 ,C800_=_C854 ,C800_=_C856 ,\nC800_=_C858 ,C800_=_C859 ,C800_=_C861 ,C800_=_C862 ,C800_=_C865 ,C800_=_C866 ,\nC800_=_C867 ,C800_=_C869 ,C800_=_C872 ,C800_=_C873 ,C800_=_C874 ,C813_=_C815 ,\nC813_=_C825 ,C813_=_C887 ,C813_=_C986 ,C813_=_C1104 ,C813_=_C1200 ,C813_=_C1364 ,\nC813_=_C1843 ,C813_=_C2880 ,C813_=_C2881 ,C813_=_C2883 ,C813_=_C2885 ,C813_=_C2886 ,\nC813_=_C2887 ,C813_=_C2890 ,C813_=_C2892 ,C813_=_C2893 ,C813_=_C2894 ,C815_=_C825 ,\nC815_=_C1179 ,C815_=_C1511 ,C815_=_C1684 ,C815_=_C1781 ,C815_=_C2078 ,C815_=_C2139 ,\nC815_=_C2285 ,C815_=_C2423 ,C815_=_C2690 ,C815_=_C2732 ,C815_=_C2974 ,C815_=_C2977 ,\nC815_=_C2978 ,C815_=_C2979 ,C815_=_C2980 ,C815_=_C2982 ,C815_=_C2983 ,C815_=_C2984 ,\nC815_=_C2985 ,C825_=_C994 ,C825_=_C1209 ,C825_=_C1374 ,C825_=_C1854 ,C825_=_C2311 ,\nC825_=_C2551 ,C825_=_C2900 ,C825_=_C3022 ,C825_=_C3093 ,C825_=_C3232 ,C825_=_C3674 ,\nC825_=_C3689 ,C825_=_C3723 ,C825_=_C3836 ,C825_=_C3838 ,C825_=_C3839 ,C830_=_C831 ,\nC830_=_C832 ,C830_=_C833 ,C830_=_C835 ,C830_=_C838 ,C830_=_C842 ,C830_=_C843 ,\nC830_=_C844 ,C830_=_C845 ,C830_=_C846 ,C830_=_C847 ,C830_=_C848 ,C830_=_C850 ,\nC831_=_C832 ,C831_=_C833 ,C831_=_C835 ,C831_=_C838 ,C831_=_C842 ,C831_=_C843 ,\nC831_=_C844 ,C831_=_C845 ,C831_=_C846 ,C831_=_C847 ,C831_=_C848 ,C831_=_C850 ,\nC831_=_C1012 ,C832_=_C833 ,C832_=_C835 ,C832_=_C838 ,C832_=_C842 ,C832_=_C843 ,\nC832_=_C844 ,C832_=_C845 ,C832_=_C846 ,C832_=_C847 ,C832_=_C848 ,C832_=_C850 ,\nC832_=_C1148 ,C832_=_C1152 ,C832_=_C1165 ,C833_=_C835 ,C833_=_C838 ,C833_=_C842 ,\nC833_=_C843 ,C833_=_C844 ,C833_=_C845 ,C833_=_C846 ,C833_=_C847 ,C833_=_C848 ,\nC833_=_C850 ,C833_=_C1179 ,C835_=_C838 ,C835_=_C842 ,C835_=_C843 ,C835_=_C844 ,\nC835_=_C845 ,C835_=_C846 ,C835_=_C847 ,C835_=_C848 ,C835_=_C850 ,C835_=_C1289 ,\nC835_=_C1657 ,C835_=_C1659 ,C835_=_C1664 ,C835_=_C1674 ,C838_=_C842 ,C838_=_C843 ,\nC838_=_C844 ,C838_=_C845 ,C838_=_C846 ,C838_=_C847 ,C838_=_C848 ,C838_=_C850 ,\nC838_=_C2019 ,C842_=_C843 ,C842_=_C844 ,C842_=_C845 ,C842_=_C846 ,C842_=_C847 ,\nC842_=_C848 ,C842_=_C850 ,C842_=_C1296 ,C842_=_C2198 ,C842_=_C2931 ,C843_=_C844 ,\nC843_=_C845 ,C843_=_C846 ,C843_=_C847 ,C843_=_C848 ,C843_=_C850 ,C843_=_C2123 ,\nC843_=_C2268 ,C844_=_C845 ,C844_=_C846 ,C844_=_C847 ,C844_=_C848 ,C844_=_C850 ,\nC845_=_C846 ,C845_=_C847 ,C845_=_C848 ,C845_=_C850 ,C845_=_C1733 ,C845_=_C1754 ,\nC845_=_C2495 ,C845_=_C2721 ,C845_=_C3618 ,C846_=_C847 ,C846_=_C848 ,C846_=_C850 ,\nC846_=_C1299 ,C846_=_C2202 ,C846_=_C3657 ,C847_=_C848 ,C847_=_C850 ,C847_=_C2638 ,\nC848_=_C850 ,C848_=_C1302 ,C848_=_C2206 ,C848_=_C3969 ,C850_=_C1143 ,C850_=_C1307 ,\nC850_=_C2132 ,C850_=_C2211 ,C850_=_C2279 ,C850_=_C4003 ,C851_=_C853 ,C851_=_C854 ,\nC851_=_C856 ,C851_=_C858 ,C851_=_C859 ,C851_=_C861 ,C851_=_C862 ,C851_=_C865 ,\nC851_=_C866 ,C851_=_C867 ,C851_=_C869 ,C851_=_C872 ,C851_=_C873 ,C851_=_C874 ,\nC851_=_C1192 ,C851_=_C1200 ,C851_=_C1209 ,C853_=_C854 ,C853_=_C856 ,C853_=_C858 ,\nC853_=_C859 ,C853_=_C861 ,C853_=_C862 ,C853_=_C865 ,C853_=_C866 ,C853_=_C867 ,\nC853_=_C869 ,C853_=_C872 ,C853_=_C873 ,C853_=_C874 ,C853_=_C1361 ,C853_=_C1364 ,\nC853_=_C1374 ,C854_=_C856 ,C854_=_C858 ,C854_=_C859 ,C854_=_C861 ,C854_=_C862 ,\nC854_=_C865 ,C854_=_C866 ,C854_=_C867 ,C854_=_C869 ,C854_=_C872 ,C854_=_C873 ,\nC854_=_C874 ,C854_=_C1840 ,C854_=_C1843 ,C854_=_C1854 ,C854_=_C1860 ,C854_=_C1861 ,\nC856_=_C858 ,C856_=_C859 ,C856_=_C861 ,C856_=_C862 ,C856_=_C865 ,C856_=_C866 ,\nC856_=_C867 ,C856_=_C869 ,C856_=_C872 ,C856_=_C873 ,C856_=_C874 ,C856_=_C1293 ,\nC856_=_C2176 ,C856_=_C2319 ,C856_=_C2326 ,C856_=_C2328 ,C856_=_C2331 ,C856_=_C2332 ,\nC856_=_C2333 ,C856_=_C2336 ,C858_=_C859 ,C858_=_C861 ,C858_=_C862 ,C858_=_C865 ,\nC858_=_C866 ,C858_=_C867 ,C858_=_C869 ,C858_=_C872 ,C858_=_C873 ,C858_=_C874 ,\nC858_=_C1865 ,C858_=_C2178 ,C858_=_C2388 ,C858_=_C2672 ,C858_=_C2676 ,C858_=_C2682 ,\nC859_=_C861 ,C859_=_C862 ,C859_=_C865 ,C859_=_C866 ,C859_=_C867 ,C859_=_C869 ,\nC859_=_C872 ,C859_=_C873 ,C859_=_C874 ,C859_=_C2389 ,C859_=_C2590 ,C859_=_C2732 ,\nC859_=_C2734 ,C859_=_C2735 ,C859_=_C2743 ,C861_=_C862 ,C861_=_C865 ,C861_=_C866 ,\nC861_=_C867 ,C861_=_C869 ,C861_=_C872 ,C861_=_C873 ,C861_=_C874 ,C861_=_C1866 ,\nC861_=_C2880 ,C861_=_C2895 ,C861_=_C2900 ,C862_=_C865 ,C862_=_C866 ,C862_=_C867 ,\nC862_=_C869 ,C862_=_C872 ,C862_=_C873 ,C862_=_C874 ,C862_=_C2393 ,C862_=_C2834 ,\nC862_=_C2881 ,C862_=_C3158 ,C865_=_C866 ,C865_=_C867 ,C865_=_C869 ,C865_=_C872 ,\nC865_=_C873 ,C865_=_C874 ,C865_=_C2398 ,C865_=_C3670 ,C866_=_C867 ,C866_=_C869 ,\nC866_=_C872 ,C866_=_C873 ,C866_=_C874 ,C866_=_C2723 ,C866_=_C2885 ,C866_=_C3674 ,\nC866_=_C3676 ,C866_=_C3679 ,C867_=_C869 ,C867_=_C872 ,C867_=_C873 ,C867_=_C874 ,\nC867_=_C1137 ,C867_=_C2125 ,C867_=_C2886 ,C867_=_C2990 ,C867_=_C3689 ,C867_=_C3690 ,\nC867_=_C3693 ,C869_=_C872 ,C869_=_C873 ,C869_=_C874 ,C869_=_C1737 ,C869_=_C2400 ,\nC869_=_C3862 ,C872_=_C873 ,C872_=_C874 ,C872_=_C1356 ,C872_=_C2192 ,C872_=_C2209 ,\nC872_=_C2892 ,C872_=_C3442 ,C872_=_C3506 ,C872_=_C3642 ,C872_=_C3925 ,C872_=_C4066 ,\nC873_=_C874 ,C873_=_C1141 ,C873_=_C2893 ,C873_=_C3839 ,C873_=_C3917 ,C874_=_C1357 ,\nC874_=_C2210 ,C874_=_C2894 ,C874_=_C3444 ,C874_=_C3643 ,C874_=_C3926 ,C874_=_C4067 ,\nC879_=_C880 ,C879_=_C885 ,C879_=_C887 ,C879_=_C897 ,C879_=_C898 ,C879_=_C1051 ,\nC879_=_C1915 ,C879_=_C1917 ,C879_=_C1918 ,C879_=_C1919 ,C879_=_C1920 ,C879_=_C1921 ,\nC879_=_C1922 ,C879_=_C1923 ,C879_=_C1924 ,C879_=_C1925 ,C879_=_C1926 ,C879_=_C1927 ,\nC879_=_C1929 ,C880_=_C885 ,C880_=_C887 ,C880_=_C897 ,C880_=_C898 ,C880_=_C957 ,\nC880_=_C1795 ,C880_=_C2319 ,C880_=_C2387 ,C880_=_C2388 ,C880_=_C2389 ,C880_=_C2390 ,\nC880_=_C2391 ,C880_=_C2392 ,C880_=_C2393 ,C880_=_C2394 ,C880_=_C2395 ,C880_=_C2396 ,\nC880_=_C2397 ,C880_=_C2398 ,C880_=_C2399 ,C880_=_C2400 ,C880_=_C2405 ,C885_=_C887 ,\nC885_=_C897 ,C885_=_C898 ,C885_=_C985 ,C885_=_C1103 ,C885_=_C2834 ,C885_=_C2836 ,\nC885_=_C2838 ,C885_=_C2839 ,C885_=_C2840 ,C885_=_C2841 ,C885_=_C2842 ,C885_=_C2843 ,\nC885_=_C2846 ,C887_=_C897 ,C887_=_C898 ,C887_=_C986 ,C887_=_C1104 ,C887_=_C1200 ,\nC887_=_C1364 ,C887_=_C1843 ,C887_=_C2880 ,C887_=_C2881 ,C887_=_C2883 ,C887_=_C2885 ,\nC887_=_C2886 ,C887_=_C2887 ,C887_=_C2890 ,C887_=_C2892 ,C887_=_C2893 ,C887_=_C2894 ,\nC897_=_C898 ,C897_=_C972 ,C897_=_C2333 ,C897_=_C2536 ,C897_=_C2682 ,C897_=_C2743 ,\nC897_=_C2813 ,C897_=_C2971 ,C897_=_C3158 ,C897_=_C3183 ,C897_=_C3670 ,C897_=_C3702 ,\nC897_=_C3862 ,C897_=_C4066 ,C897_=_C4067 ,C897_=_C4068 ,C898_=_C1069 ,C898_=_C1091 ,\nC898_=_C1611 ,C898_=_C2004 ,C898_=_C2067 ,C898_=_C2473 ,C898_=_C2666 ,C898_=_C2860 ,\nC898_=_C3346 ,C898_=_C3406 ,C898_=_C3494 ,C898_=_C3693 ,C898_=_C3821 ,C898_=_C3844 ,\nC898_=_C3901 ,C898_=_C4023 ,C898_=_C4069 ,C898_=_C4071 ,C898_=_C4072 ,C908_=_C910 ,\nC908_=_C921 ,C908_=_C1460 ,C908_=_C2408 ,C908_=_C2410 ,C908_=_C2412 ,C908_=_C2413 ,\nC908_=_C2414 ,C908_=_C2415 ,C908_=_C2419 ,C908_=_C2420 ,C910_=_C921 ,C910_=_C1994 ,\nC910_=_C2300 ,C910_=_C2653 ,C910_=_C2705 ,C910_=_C2707 ,C910_=_C2708 ,C910_=_C2709 ,\nC910_=_C2710 ,C910_=_C2711 ,C910_=_C2714 ,C910_=_C2715 ,C910_=_C2716 ,C910_=_C2717 ,\nC921_=_C1474 ,C921_=_C2663 ,C921_=_C3464 ,C921_=_C3605 ,C921_=_C3746 ,C921_=_C3866 ,\nC921_=_C3879 ,C921_=_C3887 ,C921_=_C3930 ,C921_=_C3975 ,C921_=_C3976 ,C921_=_C3979 ,\nC921_=_C3980 ,C921_=_C3981 ,C957_=_C972 ,C957_=_C1795 ,C957_=_C2319 ,C957_=_C2387 ,\nC957_=_C2388 ,C957_=_C2389 ,C957_=_C2390 ,C957_=_C2391 ,C957_=_C2392 ,C957_=_C2393 ,\nC957_=_C2394 ,C957_=_C2395 ,C957_=_C2396 ,C957_=_C2397 ,C957_=_C2398 ,C957_=_C2399 ,\nC957_=_C2400 ,C957_=_C2405 ,C972_=_C2333 ,C972_=_C2536 ,C972_=_C2682 ,C972_=_C2743 ,\nC972_=_C2813 ,C972_=_C2971 ,C972_=_C3158 ,C972_=_C3183 ,C972_=_C3670 ,C972_=_C3702 ,\nC972_=_C3862 ,C972_=_C4066 ,C972_=_C4067 ,C972_=_C4068 ,C977_=_C979 ,C977_=_C980 ,\nC977_=_C981 ,C977_=_C982 ,C977_=_C985 ,C977_=_C986 ,C977_=_C989 ,C977_=_C991 ,\nC977_=_C994 ,C977_=_C1192 ,C977_=_C1335 ,C977_=_C1340 ,C977_=_C1342 ,C977_=_C1343 ,\nC977_=_C1346 ,C977_=_C1347 ,C977_=_C1349 ,C977_=_C1352 ,C977_=_C1353 ,C977_=_C1355 ,\nC977_=_C1356 ,C977_=_C1357 ,C979_=_C980 ,C979_=_C981 ,C979_=_C982 ,C979_=_C985 ,\nC979_=_C986 ,C979_=_C989 ,C979_=_C991 ,C979_=_C994 ,C979_=_C1239 ,C979_=_C1457 ,\nC979_=_C1657 ,C979_=_C1723 ,C979_=_C1724 ,C979_=_C1726 ,C979_=_C1727 ,C979_=_C1728 ,\nC979_=_C1730 ,C979_=_C1731 ,C979_=_C1733 ,C979_=_C1734 ,C979_=_C1735 ,C979_=_C1737 ,\nC979_=_C1738 ,C979_=_C1739 ,C979_=_C1740 ,C979_=_C1741 ,C979_=_C1742</w:t>
      </w:r>
    </w:p>
    <w:p>
      <w:pPr>
        <w:pStyle w:val="PreformattedText"/>
        <w:bidi w:val="0"/>
        <w:spacing w:before="0" w:after="0"/>
        <w:jc w:val="left"/>
        <w:rPr/>
      </w:pPr>
      <w:r>
        <w:rPr/>
        <w:t xml:space="preserve"> </w:t>
      </w:r>
      <w:r>
        <w:rPr/>
        <w:t>,C980_=_C981 ,\nC980_=_C982 ,C980_=_C985 ,C980_=_C986 ,C980_=_C989 ,C980_=_C991 ,C980_=_C994 ,\nC980_=_C1931 ,C980_=_C1932 ,C980_=_C1933 ,C980_=_C1934 ,C980_=_C1935 ,C980_=_C1936 ,\nC980_=_C1937 ,C980_=_C1938 ,C980_=_C1940 ,C980_=_C1941 ,C980_=_C1943 ,C980_=_C1945 ,\nC980_=_C1946 ,C981_=_C982 ,C981_=_C985 ,C981_=_C986 ,C981_=_C989 ,C981_=_C991 ,\nC981_=_C994 ,C981_=_C1572 ,C981_=_C2176 ,C981_=_C2178 ,C981_=_C2180 ,C981_=_C2181 ,\nC981_=_C2183 ,C981_=_C2190 ,C981_=_C2191 ,C981_=_C2192 ,C981_=_C2193 ,C982_=_C985 ,\nC982_=_C986 ,C982_=_C989 ,C982_=_C991 ,C982_=_C994 ,C982_=_C1219 ,C982_=_C1434 ,\nC982_=_C1817 ,C982_=_C2094 ,C982_=_C2265 ,C982_=_C2266 ,C982_=_C2267 ,C982_=_C2268 ,\nC982_=_C2269 ,C982_=_C2271 ,C982_=_C2272 ,C982_=_C2273 ,C982_=_C2275 ,C982_=_C2276 ,\nC982_=_C2277 ,C982_=_C2278 ,C982_=_C2279 ,C982_=_C2280 ,C985_=_C986 ,C985_=_C989 ,\nC985_=_C991 ,C985_=_C994 ,C985_=_C1103 ,C985_=_C2834 ,C985_=_C2836 ,C985_=_C2838 ,\nC985_=_C2839 ,C985_=_C2840 ,C985_=_C2841 ,C985_=_C2842 ,C985_=_C2843 ,C985_=_C2846 ,\nC986_=_C989 ,C986_=_C991 ,C986_=_C994 ,C986_=_C1104 ,C986_=_C1200 ,C986_=_C1364 ,\nC986_=_C1843 ,C986_=_C2880 ,C986_=_C2881 ,C986_=_C2883 ,C986_=_C2885 ,C986_=_C2886 ,\nC986_=_C2887 ,C986_=_C2890 ,C986_=_C2892 ,C986_=_C2893 ,C986_=_C2894 ,C989_=_C991 ,\nC989_=_C994 ,C989_=_C2546 ,C989_=_C2751 ,C989_=_C2786 ,C989_=_C3018 ,C989_=_C3189 ,\nC989_=_C3333 ,C989_=_C3335 ,C989_=_C3336 ,C991_=_C994 ,C991_=_C1060 ,C991_=_C1227 ,\nC991_=_C1579 ,C991_=_C1804 ,C991_=_C2104 ,C991_=_C2644 ,C991_=_C2676 ,C991_=_C2867 ,\nC991_=_C3449 ,C991_=_C3468 ,C991_=_C3499 ,C991_=_C3500 ,C991_=_C3505 ,C991_=_C3506 ,\nC991_=_C3507 ,C991_=_C3508 ,C994_=_C1209 ,C994_=_C1374 ,C994_=_C1854 ,C994_=_C2311 ,\nC994_=_C2551 ,C994_=_C2900 ,C994_=_C3022 ,C994_=_C3093 ,C994_=_C3232 ,C994_=_C3674 ,\nC994_=_C3689 ,C994_=_C3723 ,C994_=_C3836 ,C994_=_C3838 ,C994_=_C3839 ,C1012_=_C1488 ,\nC1012_=_C3056 ,C1012_=_C3190 ,C1012_=_C3268 ,C1012_=_C3433 ,C1012_=_C3434 ,C1012_=_C3435 ,\nC1012_=_C3437 ,C1012_=_C3439 ,C1012_=_C3442 ,C1012_=_C3443 ,C1012_=_C3444 ,C1012_=_C3446 ,\nC1012_=_C3447 ,C1026_=_C1033 ,C1026_=_C1043 ,C1026_=_C1862 ,C1026_=_C1865 ,C1026_=_C1866 ,\nC1026_=_C1867 ,C1026_=_C1869 ,C1026_=_C1870 ,C1026_=_C1871 ,C1026_=_C1872 ,C1026_=_C1873 ,\nC1026_=_C1874 ,C1026_=_C1875 ,C1026_=_C1877 ,C1026_=_C1881 ,C1026_=_C1882 ,C1026_=_C1883 ,\nC1033_=_C1043 ,C1033_=_C2615 ,C1033_=_C2672 ,C1033_=_C2798 ,C1033_=_C2862 ,C1033_=_C2895 ,\nC1033_=_C2987 ,C1033_=_C2989 ,C1033_=_C2990 ,C1033_=_C2991 ,C1033_=_C2992 ,C1033_=_C2993 ,\nC1033_=_C2994 ,C1033_=_C2996 ,C1033_=_C2997 ,C1033_=_C2999 ,C1033_=_C3000 ,C1033_=_C3001 ,\nC1033_=_C3003 ,C1043_=_C1525 ,C1043_=_C1810 ,C1043_=_C2045 ,C1043_=_C2487 ,C1043_=_C2872 ,\nC1043_=_C2955 ,C1043_=_C3025 ,C1043_=_C3097 ,C1043_=_C3210 ,C1043_=_C3301 ,C1043_=_C3315 ,\nC1043_=_C3377 ,C1043_=_C3684 ,C1043_=_C3713 ,C1043_=_C3788 ,C1043_=_C3799 ,C1043_=_C3817 ,\nC1043_=_C3849 ,C1043_=_C3933 ,C1043_=_C3996 ,C1043_=_C3997 ,C1043_=_C3999 ,C1051_=_C1060 ,\nC1051_=_C1061 ,C1051_=_C1066 ,C1051_=_C1068 ,C1051_=_C1069 ,C1051_=_C1915 ,C1051_=_C1917 ,\nC1051_=_C1918 ,C1051_=_C1919 ,C1051_=_C1920 ,C1051_=_C1921 ,C1051_=_C1922 ,C1051_=_C1923 ,\nC1051_=_C1924 ,C1051_=_C1925 ,C1051_=_C1926 ,C1051_=_C1927 ,C1051_=_C1929 ,C1060_=_C1061 ,\nC1060_=_C1066 ,C1060_=_C1068 ,C1060_=_C1069 ,C1060_=_C1227 ,C1060_=_C1579 ,C1060_=_C1804 ,\nC1060_=_C2104 ,C1060_=_C2644 ,C1060_=_C2676 ,C1060_=_C2867 ,C1060_=_C3449 ,C1060_=_C3468 ,\nC1060_=_C3499 ,C1060_=_C3500 ,C1060_=_C3505 ,C1060_=_C3506 ,C1060_=_C3507 ,C1060_=_C3508 ,\nC1061_=_C1066 ,C1061_=_C1068 ,C1061_=_C1069 ,C1061_=_C1228 ,C1061_=_C1805 ,C1061_=_C2107 ,\nC1061_=_C2328 ,C1061_=_C2647 ,C1061_=_C2870 ,C1061_=_C3472 ,C1061_=_C3754 ,C1061_=_C3772 ,\nC1061_=_C3773 ,C1066_=_C1068 ,C1066_=_C1069 ,C1066_=_C1231 ,C1066_=_C1811 ,C1066_=_C2331 ,\nC1066_=_C2873 ,C1066_=_C3476 ,C1066_=_C4019 ,C1068_=_C1069 ,C1068_=_C1232 ,C1068_=_C1496 ,\nC1068_=_C1812 ,C1068_=_C2875 ,C1068_=_C3288 ,C1068_=_C3477 ,C1068_=_C3541 ,C1068_=_C3565 ,\nC1068_=_C3851 ,C1068_=_C3871 ,C1068_=_C4027 ,C1068_=_C4029 ,C1068_=_C4030 ,C1068_=_C4031 ,\nC1069_=_C1091 ,C1069_=_C1611 ,C1069_=_C2004 ,C1069_=_C2067 ,C1069_=_C2473 ,C1069_=_C2666 ,\nC1069_=_C2860 ,C1069_=_C3346 ,C1069_=_C3406 ,C1069_=_C3494 ,C1069_=_C3693 ,C1069_=_C3821 ,\nC1069_=_C3844 ,C1069_=_C3901 ,C1069_=_C4023 ,C1069_=_C4069 ,C1069_=_C4071 ,C1069_=_C4072 ,\nC1070_=_C1071 ,C1070_=_C1073 ,C1070_=_C1076 ,C1070_=_C1082 ,C1070_=_C1091 ,C1070_=_C1095 ,\nC1070_=_C1121 ,C1070_=_C1122 ,C1070_=_C1124 ,C1070_=_C1125 ,C1070_=_C1126 ,C1070_=_C1127 ,\nC1070_=_C1128 ,C1070_=_C1129 ,C1070_=_C1130 ,C1070_=_C1131 ,C1070_=_C1133 ,C1070_=_C1134 ,\nC1070_=_C1135 ,C1070_=_C1136 ,C1070_=_C1137 ,C1070_=_C1138 ,C1070_=_C1139 ,C1070_=_C1141 ,\nC1070_=_C1142 ,C1070_=_C1143 ,C1070_=_C1144 ,C1070_=_C1145 ,C1071_=_C1073 ,C1071_=_C1076 ,\nC1071_=_C1082 ,C1071_=_C1091 ,C1071_=_C1095 ,C1071_=_C1313 ,C1071_=_C1314 ,C1071_=_C1316 ,\nC1071_=_C1318 ,C1071_=_C1319 ,C1071_=_C1320 ,C1071_=_C1321 ,C1071_=_C1322 ,C1071_=_C1323 ,\nC1071_=_C1324 ,C1071_=_C1325 ,C1071_=_C1326 ,C1071_=_C1328 ,C1071_=_C1329 ,C1071_=_C1332 ,\nC1071_=_C1333 ,C1073_=_C1076 ,C1073_=_C1082 ,C1073_=_C1091 ,C1073_=_C1095 ,C1073_=_C1530 ,\nC1073_=_C1533 ,C1073_=_C1534 ,C1073_=_C1535 ,C1073_=_C1538 ,C1073_=_C1539 ,C1073_=_C1541 ,\nC1073_=_C1542 ,C1073_=_C1544 ,C1073_=_C1546 ,C1073_=_C1549 ,C1073_=_C1550 ,C1076_=_C1082 ,\nC1076_=_C1091 ,C1076_=_C1095 ,C1076_=_C1743 ,C1076_=_C1744 ,C1076_=_C1745 ,C1076_=_C1746 ,\nC1076_=_C1747 ,C1076_=_C1749 ,C1076_=_C1754 ,C1076_=_C1755 ,C1076_=_C1756 ,C1076_=_C1757 ,\nC1076_=_C1758 ,C1076_=_C1759 ,C1076_=_C1760 ,C1076_=_C1764 ,C1076_=_C1765 ,C1082_=_C1091 ,\nC1082_=_C1095 ,C1082_=_C1388 ,C1082_=_C1622 ,C1082_=_C1688 ,C1082_=_C1979 ,C1082_=_C2289 ,\nC1082_=_C2326 ,C1082_=_C2579 ,C1082_=_C2962 ,C1082_=_C3215 ,C1082_=_C3361 ,C1082_=_C3363 ,\nC1082_=_C3364 ,C1082_=_C3368 ,C1082_=_C3369 ,C1082_=_C3370 ,C1091_=_C1095 ,C1091_=_C1611 ,\nC1091_=_C2004 ,C1091_=_C2067 ,C1091_=_C2473 ,C1091_=_C2666 ,C1091_=_C2860 ,C1091_=_C3346 ,\nC1091_=_C3406 ,C1091_=_C3494 ,C1091_=_C3693 ,C1091_=_C3821 ,C1091_=_C3844 ,C1091_=_C3901 ,\nC1091_=_C4023 ,C1091_=_C4069 ,C1091_=_C4071 ,C1091_=_C4072 ,C1095_=_C1529 ,C1095_=_C1793 ,\nC1095_=_C1861 ,C1095_=_C1900 ,C1095_=_C2048 ,C1095_=_C2298 ,C1095_=_C2492 ,C1095_=_C3068 ,\nC1095_=_C3348 ,C1095_=_C3570 ,C1095_=_C3630 ,C1095_=_C3636 ,C1095_=_C3650 ,C1095_=_C3763 ,\nC1095_=_C3906 ,C1095_=_C3922 ,C1095_=_C4009 ,C1095_=_C4035 ,C1103_=_C1104 ,C1103_=_C2834 ,\nC1103_=_C2836 ,C1103_=_C2838 ,C1103_=_C2839 ,C1103_=_C2840 ,C1103_=_C2841 ,C1103_=_C2842 ,\nC1103_=_C2843 ,C1103_=_C2846 ,C1104_=_C1200 ,C1104_=_C1364 ,C1104_=_C1843 ,C1104_=_C2880 ,\nC1104_=_C2881 ,C1104_=_C2883 ,C1104_=_C2885 ,C1104_=_C2886 ,C1104_=_C2887 ,C1104_=_C2890 ,\nC1104_=_C2892 ,C1104_=_C2893 ,C1104_=_C2894 ,C1121_=_C1122 ,C1121_=_C1124 ,C1121_=_C1125 ,\nC1121_=_C1126 ,C1121_=_C1127 ,C1121_=_C1128 ,C1121_=_C1129 ,C1121_=_C1130 ,C1121_=_C1131 ,\nC1121_=_C1133 ,C1121_=_C1134 ,C1121_=_C1135 ,C1121_=_C1136 ,C1121_=_C1137 ,C1121_=_C1138 ,\nC1121_=_C1139 ,C1121_=_C1141 ,C1121_=_C1142 ,C1121_=_C1143 ,C1121_=_C1144 ,C1121_=_C1145 ,\nC1121_=_C1595 ,C1121_=_C1611 ,C1122_=_C1124 ,C1122_=_C1125 ,C1122_=_C1126 ,C1122_=_C1127 ,\nC1122_=_C1128 ,C1122_=_C1129 ,C1122_=_C1130 ,C1122_=_C1131 ,C1122_=_C1133 ,C1122_=_C1134 ,\nC1122_=_C1135 ,C1122_=_C1136 ,C1122_=_C1137 ,C1122_=_C1138 ,C1122_=_C1139 ,C1122_=_C1141 ,\nC1122_=_C1142 ,C1122_=_C1143 ,C1122_=_C1144 ,C1122_=_C1145 ,C1124_=_C1125 ,C1124_=_C1126 ,\nC1124_=_C1127 ,C1124_=_C1128 ,C1124_=_C1129 ,C1124_=_C1130 ,C1124_=_C1131 ,C1124_=_C1133 ,\nC1124_=_C1134 ,C1124_=_C1135 ,C1124_=_C1136 ,C1124_=_C1137 ,C1124_=_C1138 ,C1124_=_C1139 ,\nC1124_=_C1141 ,C1124_=_C1142 ,C1124_=_C1143 ,C1124_=_C1144 ,C1124_=_C1145 ,C1124_=_C1992 ,\nC1124_=_C1994 ,C1124_=_C2004 ,C1125_=_C1126 ,C1125_=_C1127 ,C1125_=_C1128 ,C1125_=_C1129 ,\nC1125_=_C1130 ,C1125_=_C1131 ,C1125_=_C1133 ,C1125_=_C1134 ,C1125_=_C1135 ,C1125_=_C1136 ,\nC1125_=_C1137 ,C1125_=_C1138 ,C1125_=_C1139 ,C1125_=_C1141 ,C1125_=_C1142 ,C1125_=_C1143 ,\nC1125_=_C1144 ,C1125_=_C1145 ,C1125_=_C1723 ,C1125_=_C2053 ,C1125_=_C2067 ,C1126_=_C1127 ,\nC1126_=_C1128 ,C1126_=_C1129 ,C1126_=_C1130 ,C1126_=_C1131 ,C1126_=_C1133 ,C1126_=_C1134 ,\nC1126_=_C1135 ,C1126_=_C1136 ,C1126_=_C1137 ,C1126_=_C1138 ,C1126_=_C1139 ,C1126_=_C1141 ,\nC1126_=_C1142 ,C1126_=_C1143 ,C1126_=_C1144 ,C1126_=_C1145 ,C1126_=_C1746 ,C1126_=_C2156 ,\nC1126_=_C2172 ,C1127_=_C1128 ,C1127_=_C1129 ,C1127_=_C1130 ,C1127_=_C1131 ,C1127_=_C1133 ,\nC1127_=_C1134 ,C1127_=_C1135 ,C1127_=_C1136 ,C1127_=_C1137 ,C1127_=_C1138 ,C1127_=_C1139 ,\nC1127_=_C1141 ,C1127_=_C1142 ,C1127_=_C1143 ,C1127_=_C1144 ,C1127_=_C1145 ,C1127_=_C1318 ,\nC1127_=_C1539 ,C1127_=_C1749 ,C1127_=_C2487 ,C1127_=_C2492 ,C1128_=_C1129 ,C1128_=_C1130 ,\nC1128_=_C1131 ,C1128_=_C1133 ,C1128_=_C1134 ,C1128_=_C1135 ,C1128_=_C1136 ,C1128_=_C1137 ,\nC1128_=_C1138 ,C1128_=_C1139 ,C1128_=_C1141 ,C1128_=_C1142 ,C1128_=_C1143 ,C1128_=_C1144 ,\nC1128_=_C1145 ,C1128_=_C1410 ,C1128_=_C1933 ,C1128_=_C2591 ,C1128_=_C2749 ,C1128_=_C2751 ,\nC1128_=_C2752 ,C1128_=_C2766 ,C1129_=_C1130 ,C1129_=_C1131 ,C1129_=_C1133 ,C1129_=_C1134 ,\nC1129_=_C1135 ,C1129_=_C1136 ,C1129_=_C1137 ,C1129_=_C1138 ,C1129_=_C1139 ,C1129_=_C1141 ,\nC1129_=_C1142 ,C1129_=_C1143 ,C1129_=_C1144 ,C1129_=_C1145 ,C1129_=_C1412 ,C1129_=_C1934 ,\nC1129_=_C2786 ,C1129_=_C2794 ,C1130_=_C1131 ,C1130_=_C1133 ,C1130_=_C1134 ,C1130_=_C1135 ,\nC1130_=_C1136 ,C1130_=_C1137 ,C1130_=_C1138 ,C1130_=_C1139 ,C1130_=_C1141 ,C1130_=_C1142 ,\nC1130_=_C1143 ,C1130_=_C1144 ,C1130_=_C1145 ,C1130_=_C1319 ,C1131_=_C1133 ,C1131_=_C1134 ,\nC1131_=_C1135 ,C1131_=_C1136 ,C1131_=_C1137 ,C1131_=_C1138 ,C1131_=_C1139 ,C1131_=_C1141 ,\nC1131_=_C1142 ,C1131_=_C1143 ,C1131_=_C1144 ,C1131_=_C1145 ,C1131_=_C1413 ,C1131_=_C1937 ,\nC1131_=_C3189 ,C1131_=_C3190 ,C1131_=_C3201 ,C1133_=_C1134 ,C1133_=_C1135 ,C1133_=_C1136 ,\nC1133_=_C1137</w:t>
      </w:r>
    </w:p>
    <w:p>
      <w:pPr>
        <w:pStyle w:val="PreformattedText"/>
        <w:bidi w:val="0"/>
        <w:spacing w:before="0" w:after="0"/>
        <w:jc w:val="left"/>
        <w:rPr/>
      </w:pPr>
      <w:r>
        <w:rPr/>
        <w:t xml:space="preserve"> </w:t>
      </w:r>
      <w:r>
        <w:rPr/>
        <w:t>,C1133_=_C1138 ,C1133_=_C1139 ,C1133_=_C1141 ,C1133_=_C1142 ,C1133_=_C1143 ,\nC1133_=_C1144 ,C1133_=_C1145 ,C1133_=_C1320 ,C1134_=_C1135 ,C1134_=_C1136 ,C1134_=_C1137 ,\nC1134_=_C1138 ,C1134_=_C1139 ,C1134_=_C1141 ,C1134_=_C1142 ,C1134_=_C1143 ,C1134_=_C1144 ,\nC1134_=_C1145 ,C1134_=_C2493 ,C1134_=_C3406 ,C1135_=_C1136 ,C1135_=_C1137 ,C1135_=_C1138 ,\nC1135_=_C1139 ,C1135_=_C1141 ,C1135_=_C1142 ,C1135_=_C1143 ,C1135_=_C1144 ,C1135_=_C1145 ,\nC1135_=_C1417 ,C1135_=_C3492 ,C1135_=_C3494 ,C1136_=_C1137 ,C1136_=_C1138 ,C1136_=_C1139 ,\nC1136_=_C1141 ,C1136_=_C1142 ,C1136_=_C1143 ,C1136_=_C1144 ,C1136_=_C1145 ,C1136_=_C1419 ,\nC1136_=_C1940 ,C1136_=_C2977 ,C1136_=_C3333 ,C1136_=_C3351 ,C1136_=_C3646 ,C1136_=_C3650 ,\nC1136_=_C3651 ,C1137_=_C1138 ,C1137_=_C1139 ,C1137_=_C1141 ,C1137_=_C1142 ,C1137_=_C1143 ,\nC1137_=_C1144 ,C1137_=_C1145 ,C1137_=_C2125 ,C1137_=_C2886 ,C1137_=_C2990 ,C1137_=_C3689 ,\nC1137_=_C3690 ,C1137_=_C3693 ,C1138_=_C1139 ,C1138_=_C1141 ,C1138_=_C1142 ,C1138_=_C1143 ,\nC1138_=_C1144 ,C1138_=_C1145 ,C1138_=_C3437 ,C1138_=_C3849 ,C1138_=_C3851 ,C1138_=_C3855 ,\nC1138_=_C3858 ,C1139_=_C1141 ,C1139_=_C1142 ,C1139_=_C1143 ,C1139_=_C1144 ,C1139_=_C1145 ,\nC1139_=_C2453 ,C1139_=_C2504 ,C1139_=_C3976 ,C1139_=_C3990 ,C1139_=_C3991 ,C1141_=_C1142 ,\nC1141_=_C1143 ,C1141_=_C1144 ,C1141_=_C1145 ,C1141_=_C2893 ,C1141_=_C3839 ,C1141_=_C3917 ,\nC1142_=_C1143 ,C1142_=_C1144 ,C1142_=_C1145 ,C1142_=_C2510 ,C1142_=_C4069 ,C1143_=_C1144 ,\nC1143_=_C1145 ,C1143_=_C1307 ,C1143_=_C2132 ,C1143_=_C2211 ,C1143_=_C2279 ,C1143_=_C4003 ,\nC1144_=_C1145 ,C1144_=_C1425 ,C1144_=_C1946 ,C1144_=_C2405 ,C1144_=_C2520 ,C1144_=_C3336 ,\nC1144_=_C4068 ,C1144_=_C4095 ,C1145_=_C1764 ,C1145_=_C2511 ,C1145_=_C2984 ,C1145_=_C4058 ,\nC1145_=_C4071 ,C1148_=_C1152 ,C1148_=_C1165 ,C1148_=_C1289 ,C1148_=_C1290 ,C1148_=_C1293 ,\nC1148_=_C1295 ,C1148_=_C1296 ,C1148_=_C1299 ,C1148_=_C1300 ,C1148_=_C1302 ,C1148_=_C1306 ,\nC1148_=_C1307 ,C1148_=_C1308 ,C1152_=_C1165 ,C1152_=_C1659 ,C1152_=_C2092 ,C1152_=_C2196 ,\nC1152_=_C2198 ,C1152_=_C2202 ,C1152_=_C2203 ,C1152_=_C2206 ,C1152_=_C2209 ,C1152_=_C2210 ,\nC1152_=_C2211 ,C1152_=_C2212 ,C1165_=_C1674 ,C1165_=_C2109 ,C1165_=_C2650 ,C1165_=_C2931 ,\nC1165_=_C3657 ,C1165_=_C3749 ,C1165_=_C3757 ,C1165_=_C3934 ,C1165_=_C3969 ,C1165_=_C3986 ,\nC1165_=_C3990 ,C1165_=_C4002 ,C1165_=_C4003 ,C1165_=_C4004 ,C1179_=_C1511 ,C1179_=_C1684 ,\nC1179_=_C1781 ,C1179_=_C2078 ,C1179_=_C2139 ,C1179_=_C2285 ,C1179_=_C2423 ,C1179_=_C2690 ,\nC1179_=_C2732 ,C1179_=_C2974 ,C1179_=_C2977 ,C1179_=_C2978 ,C1179_=_C2979 ,C1179_=_C2980 ,\nC1179_=_C2982 ,C1179_=_C2983 ,C1179_=_C2984 ,C1179_=_C2985 ,C1192_=_C1200 ,C1192_=_C1209 ,\nC1192_=_C1335 ,C1192_=_C1340 ,C1192_=_C1342 ,C1192_=_C1343 ,C1192_=_C1346 ,C1192_=_C1347 ,\nC1192_=_C1349 ,C1192_=_C1352 ,C1192_=_C1353 ,C1192_=_C1355 ,C1192_=_C1356 ,C1192_=_C1357 ,\nC1200_=_C1209 ,C1200_=_C1364 ,C1200_=_C1843 ,C1200_=_C2880 ,C1200_=_C2881 ,C1200_=_C2883 ,\nC1200_=_C2885 ,C1200_=_C2886 ,C1200_=_C2887 ,C1200_=_C2890 ,C1200_=_C2892 ,C1200_=_C2893 ,\nC1200_=_C2894 ,C1209_=_C1374 ,C1209_=_C1854 ,C1209_=_C2311 ,C1209_=_C2551 ,C1209_=_C2900 ,\nC1209_=_C3022 ,C1209_=_C3093 ,C1209_=_C3232 ,C1209_=_C3674 ,C1209_=_C3689 ,C1209_=_C3723 ,\nC1209_=_C3836 ,C1209_=_C3838 ,C1209_=_C3839 ,C1218_=_C1219 ,C1218_=_C1227 ,C1218_=_C1228 ,\nC1218_=_C1231 ,C1218_=_C1232 ,C1218_=_C2091 ,C1218_=_C2118 ,C1218_=_C2119 ,C1218_=_C2120 ,\nC1218_=_C2122 ,C1218_=_C2123 ,C1218_=_C2124 ,C1218_=_C2125 ,C1218_=_C2127 ,C1218_=_C2128 ,\nC1218_=_C2129 ,C1218_=_C2130 ,C1218_=_C2131 ,C1218_=_C2132 ,C1219_=_C1227 ,C1219_=_C1228 ,\nC1219_=_C1231 ,C1219_=_C1232 ,C1219_=_C1434 ,C1219_=_C1817 ,C1219_=_C2094 ,C1219_=_C2265 ,\nC1219_=_C2266 ,C1219_=_C2267 ,C1219_=_C2268 ,C1219_=_C2269 ,C1219_=_C2271 ,C1219_=_C2272 ,\nC1219_=_C2273 ,C1219_=_C2275 ,C1219_=_C2276 ,C1219_=_C2277 ,C1219_=_C2278 ,C1219_=_C2279 ,\nC1219_=_C2280 ,C1227_=_C1228 ,C1227_=_C1231 ,C1227_=_C1232 ,C1227_=_C1579 ,C1227_=_C1804 ,\nC1227_=_C2104 ,C1227_=_C2644 ,C1227_=_C2676 ,C1227_=_C2867 ,C1227_=_C3449 ,C1227_=_C3468 ,\nC1227_=_C3499 ,C1227_=_C3500 ,C1227_=_C3505 ,C1227_=_C3506 ,C1227_=_C3507 ,C1227_=_C3508 ,\nC1228_=_C1231 ,C1228_=_C1232 ,C1228_=_C1805 ,C1228_=_C2107 ,C1228_=_C2328 ,C1228_=_C2647 ,\nC1228_=_C2870 ,C1228_=_C3472 ,C1228_=_C3754 ,C1228_=_C3772 ,C1228_=_C3773 ,C1231_=_C1232 ,\nC1231_=_C1811 ,C1231_=_C2331 ,C1231_=_C2873 ,C1231_=_C3476 ,C1231_=_C4019 ,C1232_=_C1496 ,\nC1232_=_C1812 ,C1232_=_C2875 ,C1232_=_C3288 ,C1232_=_C3477 ,C1232_=_C3541 ,C1232_=_C3565 ,\nC1232_=_C3851 ,C1232_=_C3871 ,C1232_=_C4027 ,C1232_=_C4029 ,C1232_=_C4030 ,C1232_=_C4031 ,\nC1239_=_C1457 ,C1239_=_C1657 ,C1239_=_C1723 ,C1239_=_C1724 ,C1239_=_C1726 ,C1239_=_C1727 ,\nC1239_=_C1728 ,C1239_=_C1730 ,C1239_=_C1731 ,C1239_=_C1733 ,C1239_=_C1734 ,C1239_=_C1735 ,\nC1239_=_C1737 ,C1239_=_C1738 ,C1239_=_C1739 ,C1239_=_C1740 ,C1239_=_C1741 ,C1239_=_C1742 ,\nC1263_=_C1270 ,C1263_=_C1283 ,C1263_=_C1404 ,C1263_=_C1405 ,C1263_=_C1406 ,C1263_=_C1407 ,\nC1263_=_C1410 ,C1263_=_C1411 ,C1263_=_C1412 ,C1263_=_C1413 ,C1263_=_C1414 ,C1263_=_C1415 ,\nC1263_=_C1417 ,C1263_=_C1418 ,C1263_=_C1419 ,C1263_=_C1420 ,C1263_=_C1421 ,C1263_=_C1425 ,\nC1263_=_C1426 ,C1263_=_C1427 ,C1270_=_C1283 ,C1270_=_C1361 ,C1270_=_C1481 ,C1270_=_C1888 ,\nC1270_=_C1973 ,C1270_=_C2156 ,C1270_=_C2248 ,C1270_=_C2493 ,C1270_=_C2494 ,C1270_=_C2495 ,\nC1270_=_C2496 ,C1270_=_C2497 ,C1270_=_C2498 ,C1270_=_C2499 ,C1270_=_C2500 ,C1270_=_C2502 ,\nC1270_=_C2503 ,C1270_=_C2504 ,C1270_=_C2508 ,C1270_=_C2509 ,C1270_=_C2510 ,C1270_=_C2511 ,\nC1283_=_C1396 ,C1283_=_C1984 ,C1283_=_C2019 ,C1283_=_C2231 ,C1283_=_C2470 ,C1283_=_C2584 ,\nC1283_=_C2781 ,C1283_=_C2822 ,C1283_=_C3261 ,C1283_=_C3461 ,C1283_=_C3492 ,C1283_=_C3893 ,\nC1283_=_C3907 ,C1283_=_C3912 ,C1283_=_C3914 ,C1283_=_C3916 ,C1283_=_C3917 ,C1289_=_C1290 ,\nC1289_=_C1293 ,C1289_=_C1295 ,C1289_=_C1296 ,C1289_=_C1299 ,C1289_=_C1300 ,C1289_=_C1302 ,\nC1289_=_C1306 ,C1289_=_C1307 ,C1289_=_C1308 ,C1289_=_C1657 ,C1289_=_C1659 ,C1289_=_C1664 ,\nC1289_=_C1674 ,C1290_=_C1293 ,C1290_=_C1295 ,C1290_=_C1296 ,C1290_=_C1299 ,C1290_=_C1300 ,\nC1290_=_C1302 ,C1290_=_C1306 ,C1290_=_C1307 ,C1290_=_C1308 ,C1290_=_C2091 ,C1290_=_C2092 ,\nC1290_=_C2094 ,C1290_=_C2096 ,C1290_=_C2104 ,C1290_=_C2107 ,C1290_=_C2109 ,C1293_=_C1295 ,\nC1293_=_C1296 ,C1293_=_C1299 ,C1293_=_C1300 ,C1293_=_C1302 ,C1293_=_C1306 ,C1293_=_C1307 ,\nC1293_=_C1308 ,C1293_=_C2176 ,C1293_=_C2319 ,C1293_=_C2326 ,C1293_=_C2328 ,C1293_=_C2331 ,\nC1293_=_C2332 ,C1293_=_C2333 ,C1293_=_C2336 ,C1295_=_C1296 ,C1295_=_C1299 ,C1295_=_C1300 ,\nC1295_=_C1302 ,C1295_=_C1306 ,C1295_=_C1307 ,C1295_=_C1308 ,C1295_=_C1904 ,C1295_=_C2196 ,\nC1295_=_C2445 ,C1295_=_C2630 ,C1295_=_C2644 ,C1295_=_C2647 ,C1295_=_C2650 ,C1296_=_C1299 ,\nC1296_=_C1300 ,C1296_=_C1302 ,C1296_=_C1306 ,C1296_=_C1307 ,C1296_=_C1308 ,C1296_=_C2198 ,\nC1296_=_C2931 ,C1299_=_C1300 ,C1299_=_C1302 ,C1299_=_C1306 ,C1299_=_C1307 ,C1299_=_C1308 ,\nC1299_=_C2202 ,C1299_=_C3657 ,C1300_=_C1302 ,C1300_=_C1306 ,C1300_=_C1307 ,C1300_=_C1308 ,\nC1300_=_C2203 ,C1300_=_C2636 ,C1300_=_C2709 ,C1300_=_C3500 ,C1300_=_C3754 ,C1300_=_C3757 ,\nC1300_=_C3760 ,C1300_=_C3763 ,C1302_=_C1306 ,C1302_=_C1307 ,C1302_=_C1308 ,C1302_=_C2206 ,\nC1302_=_C3969 ,C1306_=_C1307 ,C1306_=_C1308 ,C1306_=_C1332 ,C1306_=_C2191 ,C1306_=_C3368 ,\nC1306_=_C3772 ,C1306_=_C4019 ,C1306_=_C4040 ,C1306_=_C4074 ,C1307_=_C1308 ,C1307_=_C2132 ,\nC1307_=_C2211 ,C1307_=_C2279 ,C1307_=_C4003 ,C1308_=_C2212 ,C1308_=_C2420 ,C1308_=_C2642 ,\nC1308_=_C3446 ,C1308_=_C3508 ,C1308_=_C3773 ,C1308_=_C3981 ,C1308_=_C4004 ,C1308_=_C4030 ,\nC1308_=_C4091 ,C1308_=_C4101 ,C1313_=_C1314 ,C1313_=_C1316 ,C1313_=_C1318 ,C1313_=_C1319 ,\nC1313_=_C1320 ,C1313_=_C1321 ,C1313_=_C1322 ,C1313_=_C1323 ,C1313_=_C1324 ,C1313_=_C1325 ,\nC1313_=_C1326 ,C1313_=_C1328 ,C1313_=_C1329 ,C1313_=_C1332 ,C1313_=_C1333 ,C1313_=_C1533 ,\nC1313_=_C1743 ,C1313_=_C1888 ,C1313_=_C1900 ,C1314_=_C1316 ,C1314_=_C1318 ,C1314_=_C1319 ,\nC1314_=_C1320 ,C1314_=_C1321 ,C1314_=_C1322 ,C1314_=_C1323 ,C1314_=_C1324 ,C1314_=_C1325 ,\nC1314_=_C1326 ,C1314_=_C1328 ,C1314_=_C1329 ,C1314_=_C1332 ,C1314_=_C1333 ,C1314_=_C1534 ,\nC1314_=_C1745 ,C1314_=_C1862 ,C1314_=_C2032 ,C1314_=_C2043 ,C1314_=_C2045 ,C1314_=_C2047 ,\nC1314_=_C2048 ,C1316_=_C1318 ,C1316_=_C1319 ,C1316_=_C1320 ,C1316_=_C1321 ,C1316_=_C1322 ,\nC1316_=_C1323 ,C1316_=_C1324 ,C1316_=_C1325 ,C1316_=_C1326 ,C1316_=_C1328 ,C1316_=_C1329 ,\nC1316_=_C1332 ,C1316_=_C1333 ,C1316_=_C2365 ,C1316_=_C2378 ,C1316_=_C2383 ,C1318_=_C1319 ,\nC1318_=_C1320 ,C1318_=_C1321 ,C1318_=_C1322 ,C1318_=_C1323 ,C1318_=_C1324 ,C1318_=_C1325 ,\nC1318_=_C1326 ,C1318_=_C1328 ,C1318_=_C1329 ,C1318_=_C1332 ,C1318_=_C1333 ,C1318_=_C1539 ,\nC1318_=_C1749 ,C1318_=_C2487 ,C1318_=_C2492 ,C1319_=_C1320 ,C1319_=_C1321 ,C1319_=_C1322 ,\nC1319_=_C1323 ,C1319_=_C1324 ,C1319_=_C1325 ,C1319_=_C1326 ,C1319_=_C1328 ,C1319_=_C1329 ,\nC1319_=_C1332 ,C1319_=_C1333 ,C1320_=_C1321 ,C1320_=_C1322 ,C1320_=_C1323 ,C1320_=_C1324 ,\nC1320_=_C1325 ,C1320_=_C1326 ,C1320_=_C1328 ,C1320_=_C1329 ,C1320_=_C1332 ,C1320_=_C1333 ,\nC1321_=_C1322 ,C1321_=_C1323 ,C1321_=_C1324 ,C1321_=_C1325 ,C1321_=_C1326 ,C1321_=_C1328 ,\nC1321_=_C1329 ,C1321_=_C1332 ,C1321_=_C1333 ,C1321_=_C1541 ,C1321_=_C1872 ,C1321_=_C2181 ,\nC1321_=_C2271 ,C1321_=_C2410 ,C1321_=_C3461 ,C1321_=_C3463 ,C1321_=_C3464 ,C1322_=_C1323 ,\nC1322_=_C1324 ,C1322_=_C1325 ,C1322_=_C1326 ,C1322_=_C1328 ,C1322_=_C1329 ,C1322_=_C1332 ,\nC1322_=_C1333 ,C1322_=_C1418 ,C1322_=_C2600 ,C1322_=_C2707 ,C1322_=_C3541 ,C1322_=_C3542 ,\nC1323_=_C1324 ,C1323_=_C1325 ,C1323_=_C1326 ,C1323_=_C1328 ,C1323_=_C1329 ,C1323_=_C1332 ,\nC1323_=_C1333 ,C1323_=_C1542 ,C1323_=_C1734 ,C1323_=_C1755 ,C1323_=_C2722 ,C1323_=_C3636 ,\nC1324_=_C1325 ,C1324_=_C1326 ,C1324_=_C1328 ,C1324_=_C1329 ,C1324_=_C1332 ,C1324_=_C1333 ,\nC1324_=_C1908 ,C1324_=_C1941 ,C1324_=_C3723 ,C1324_=_C3727 ,C1325_=_C1326 ,C1325_=_C1328 ,\nC1325_=_C1329 ,C1325_=_C1332 ,C1325_=_C1333 ,C1325_=_C2449 ,C1325_=_C2496</w:t>
      </w:r>
    </w:p>
    <w:p>
      <w:pPr>
        <w:pStyle w:val="PreformattedText"/>
        <w:bidi w:val="0"/>
        <w:spacing w:before="0" w:after="0"/>
        <w:jc w:val="left"/>
        <w:rPr/>
      </w:pPr>
      <w:r>
        <w:rPr/>
        <w:t xml:space="preserve"> </w:t>
      </w:r>
      <w:r>
        <w:rPr/>
        <w:t>,C1325_=_C3746 ,\nC1325_=_C3749 ,C1325_=_C3750 ,C1326_=_C1328 ,C1326_=_C1329 ,C1326_=_C1332 ,C1326_=_C1333 ,\nC1328_=_C1329 ,C1328_=_C1332 ,C1328_=_C1333 ,C1328_=_C1546 ,C1328_=_C1759 ,C1328_=_C3912 ,\nC1328_=_C3922 ,C1329_=_C1332 ,C1329_=_C1333 ,C1332_=_C1333 ,C1332_=_C2191 ,C1332_=_C3368 ,\nC1332_=_C3772 ,C1332_=_C4019 ,C1332_=_C4040 ,C1332_=_C4074 ,C1333_=_C2716 ,C1335_=_C1340 ,\nC1335_=_C1342 ,C1335_=_C1343 ,C1335_=_C1346 ,C1335_=_C1347 ,C1335_=_C1349 ,C1335_=_C1352 ,\nC1335_=_C1353 ,C1335_=_C1355 ,C1335_=_C1356 ,C1335_=_C1357 ,C1340_=_C1342 ,C1340_=_C1343 ,\nC1340_=_C1346 ,C1340_=_C1347 ,C1340_=_C1349 ,C1340_=_C1352 ,C1340_=_C1353 ,C1340_=_C1355 ,\nC1340_=_C1356 ,C1340_=_C1357 ,C1340_=_C1727 ,C1340_=_C1932 ,C1340_=_C2265 ,C1340_=_C2546 ,\nC1340_=_C2551 ,C1342_=_C1343 ,C1342_=_C1346 ,C1342_=_C1347 ,C1342_=_C1349 ,C1342_=_C1352 ,\nC1342_=_C1353 ,C1342_=_C1355 ,C1342_=_C1356 ,C1342_=_C1357 ,C1342_=_C1731 ,C1342_=_C1935 ,\nC1342_=_C2266 ,C1342_=_C3018 ,C1342_=_C3022 ,C1342_=_C3025 ,C1343_=_C1346 ,C1343_=_C1347 ,\nC1343_=_C1349 ,C1343_=_C1352 ,C1343_=_C1353 ,C1343_=_C1355 ,C1343_=_C1356 ,C1343_=_C1357 ,\nC1343_=_C3160 ,C1346_=_C1347 ,C1346_=_C1349 ,C1346_=_C1352 ,C1346_=_C1353 ,C1346_=_C1355 ,\nC1346_=_C1356 ,C1346_=_C1357 ,C1346_=_C2601 ,C1346_=_C3164 ,C1346_=_C3350 ,C1346_=_C3434 ,\nC1347_=_C1349 ,C1347_=_C1352 ,C1347_=_C1353 ,C1347_=_C1355 ,C1347_=_C1356 ,C1347_=_C1357 ,\nC1347_=_C2124 ,C1347_=_C2412 ,C1347_=_C2989 ,C1347_=_C3604 ,C1347_=_C3605 ,C1349_=_C1352 ,\nC1349_=_C1353 ,C1349_=_C1355 ,C1349_=_C1356 ,C1349_=_C1357 ,C1349_=_C3364 ,C1352_=_C1353 ,\nC1352_=_C1355 ,C1352_=_C1356 ,C1352_=_C1357 ,C1352_=_C2452 ,C1352_=_C2503 ,C1352_=_C3975 ,\nC1352_=_C3986 ,C1352_=_C3987 ,C1353_=_C1355 ,C1353_=_C1356 ,C1353_=_C1357 ,C1353_=_C2714 ,\nC1355_=_C1356 ,C1355_=_C1357 ,C1355_=_C1741 ,C1355_=_C1945 ,C1355_=_C2277 ,C1355_=_C2608 ,\nC1355_=_C3169 ,C1355_=_C3335 ,C1355_=_C3357 ,C1355_=_C3838 ,C1356_=_C1357 ,C1356_=_C2192 ,\nC1356_=_C2209 ,C1356_=_C2892 ,C1356_=_C3442 ,C1356_=_C3506 ,C1356_=_C3642 ,C1356_=_C3925 ,\nC1356_=_C4066 ,C1357_=_C2210 ,C1357_=_C2894 ,C1357_=_C3444 ,C1357_=_C3643 ,C1357_=_C3926 ,\nC1357_=_C4067 ,C1361_=_C1364 ,C1361_=_C1374 ,C1361_=_C1481 ,C1361_=_C1888 ,C1361_=_C1973 ,\nC1361_=_C2156 ,C1361_=_C2248 ,C1361_=_C2493 ,C1361_=_C2494 ,C1361_=_C2495 ,C1361_=_C2496 ,\nC1361_=_C2497 ,C1361_=_C2498 ,C1361_=_C2499 ,C1361_=_C2500 ,C1361_=_C2502 ,C1361_=_C2503 ,\nC1361_=_C2504 ,C1361_=_C2508 ,C1361_=_C2509 ,C1361_=_C2510 ,C1361_=_C2511 ,C1364_=_C1374 ,\nC1364_=_C1843 ,C1364_=_C2880 ,C1364_=_C2881 ,C1364_=_C2883 ,C1364_=_C2885 ,C1364_=_C2886 ,\nC1364_=_C2887 ,C1364_=_C2890 ,C1364_=_C2892 ,C1364_=_C2893 ,C1364_=_C2894 ,C1374_=_C1854 ,\nC1374_=_C2311 ,C1374_=_C2551 ,C1374_=_C2900 ,C1374_=_C3022 ,C1374_=_C3093 ,C1374_=_C3232 ,\nC1374_=_C3674 ,C1374_=_C3689 ,C1374_=_C3723 ,C1374_=_C3836 ,C1374_=_C3838 ,C1374_=_C3839 ,\nC1388_=_C1396 ,C1388_=_C1622 ,C1388_=_C1688 ,C1388_=_C1979 ,C1388_=_C2289 ,C1388_=_C2326 ,\nC1388_=_C2579 ,C1388_=_C2962 ,C1388_=_C3215 ,C1388_=_C3361 ,C1388_=_C3363 ,C1388_=_C3364 ,\nC1388_=_C3368 ,C1388_=_C3369 ,C1388_=_C3370 ,C1396_=_C1984 ,C1396_=_C2019 ,C1396_=_C2231 ,\nC1396_=_C2470 ,C1396_=_C2584 ,C1396_=_C2781 ,C1396_=_C2822 ,C1396_=_C3261 ,C1396_=_C3461 ,\nC1396_=_C3492 ,C1396_=_C3893 ,C1396_=_C3907 ,C1396_=_C3912 ,C1396_=_C3914 ,C1396_=_C3916 ,\nC1396_=_C3917 ,C1404_=_C1405 ,C1404_=_C1406 ,C1404_=_C1407 ,C1404_=_C1410 ,C1404_=_C1411 ,\nC1404_=_C1412 ,C1404_=_C1413 ,C1404_=_C1414 ,C1404_=_C1415 ,C1404_=_C1417 ,C1404_=_C1418 ,\nC1404_=_C1419 ,C1404_=_C1420 ,C1404_=_C1421 ,C1404_=_C1425 ,C1404_=_C1426 ,C1404_=_C1427 ,\nC1404_=_C1744 ,C1404_=_C1973 ,C1404_=_C1979 ,C1404_=_C1984 ,C1404_=_C1985 ,C1404_=_C1987 ,\nC1405_=_C1406 ,C1405_=_C1407 ,C1405_=_C1410 ,C1405_=_C1411 ,C1405_=_C1412 ,C1405_=_C1413 ,\nC1405_=_C1414 ,C1405_=_C1415 ,C1405_=_C1417 ,C1405_=_C1418 ,C1405_=_C1419 ,C1405_=_C1420 ,\nC1405_=_C1421 ,C1405_=_C1425 ,C1405_=_C1426 ,C1405_=_C1427 ,C1405_=_C2231 ,C1406_=_C1407 ,\nC1406_=_C1410 ,C1406_=_C1411 ,C1406_=_C1412 ,C1406_=_C1413 ,C1406_=_C1414 ,C1406_=_C1415 ,\nC1406_=_C1417 ,C1406_=_C1418 ,C1406_=_C1419 ,C1406_=_C1420 ,C1406_=_C1421 ,C1406_=_C1425 ,\nC1406_=_C1426 ,C1406_=_C1427 ,C1406_=_C1915 ,C1406_=_C2470 ,C1406_=_C2473 ,C1407_=_C1410 ,\nC1407_=_C1411 ,C1407_=_C1412 ,C1407_=_C1413 ,C1407_=_C1414 ,C1407_=_C1415 ,C1407_=_C1417 ,\nC1407_=_C1418 ,C1407_=_C1419 ,C1407_=_C1420 ,C1407_=_C1421 ,C1407_=_C1425 ,C1407_=_C1426 ,\nC1407_=_C1427 ,C1407_=_C2570 ,C1407_=_C2579 ,C1407_=_C2584 ,C1407_=_C2586 ,C1410_=_C1411 ,\nC1410_=_C1412 ,C1410_=_C1413 ,C1410_=_C1414 ,C1410_=_C1415 ,C1410_=_C1417 ,C1410_=_C1418 ,\nC1410_=_C1419 ,C1410_=_C1420 ,C1410_=_C1421 ,C1410_=_C1425 ,C1410_=_C1426 ,C1410_=_C1427 ,\nC1410_=_C1933 ,C1410_=_C2591 ,C1410_=_C2749 ,C1410_=_C2751 ,C1410_=_C2752 ,C1410_=_C2766 ,\nC1411_=_C1412 ,C1411_=_C1413 ,C1411_=_C1414 ,C1411_=_C1415 ,C1411_=_C1417 ,C1411_=_C1418 ,\nC1411_=_C1419 ,C1411_=_C1420 ,C1411_=_C1421 ,C1411_=_C1425 ,C1411_=_C1426 ,C1411_=_C1427 ,\nC1411_=_C2781 ,C1412_=_C1413 ,C1412_=_C1414 ,C1412_=_C1415 ,C1412_=_C1417 ,C1412_=_C1418 ,\nC1412_=_C1419 ,C1412_=_C1420 ,C1412_=_C1421 ,C1412_=_C1425 ,C1412_=_C1426 ,C1412_=_C1427 ,\nC1412_=_C1934 ,C1412_=_C2786 ,C1412_=_C2794 ,C1413_=_C1414 ,C1413_=_C1415 ,C1413_=_C1417 ,\nC1413_=_C1418 ,C1413_=_C1419 ,C1413_=_C1420 ,C1413_=_C1421 ,C1413_=_C1425 ,C1413_=_C1426 ,\nC1413_=_C1427 ,C1413_=_C1937 ,C1413_=_C3189 ,C1413_=_C3190 ,C1413_=_C3201 ,C1414_=_C1415 ,\nC1414_=_C1417 ,C1414_=_C1418 ,C1414_=_C1419 ,C1414_=_C1420 ,C1414_=_C1421 ,C1414_=_C1425 ,\nC1414_=_C1426 ,C1414_=_C1427 ,C1414_=_C1870 ,C1414_=_C2987 ,C1414_=_C3261 ,C1415_=_C1417 ,\nC1415_=_C1418 ,C1415_=_C1419 ,C1415_=_C1420 ,C1415_=_C1421 ,C1415_=_C1425 ,C1415_=_C1426 ,\nC1415_=_C1427 ,C1415_=_C2596 ,C1415_=_C2705 ,C1415_=_C3288 ,C1415_=_C3289 ,C1417_=_C1418 ,\nC1417_=_C1419 ,C1417_=_C1420 ,C1417_=_C1421 ,C1417_=_C1425 ,C1417_=_C1426 ,C1417_=_C1427 ,\nC1417_=_C3492 ,C1417_=_C3494 ,C1418_=_C1419 ,C1418_=_C1420 ,C1418_=_C1421 ,C1418_=_C1425 ,\nC1418_=_C1426 ,C1418_=_C1427 ,C1418_=_C2600 ,C1418_=_C2707 ,C1418_=_C3541 ,C1418_=_C3542 ,\nC1419_=_C1420 ,C1419_=_C1421 ,C1419_=_C1425 ,C1419_=_C1426 ,C1419_=_C1427 ,C1419_=_C1940 ,\nC1419_=_C2977 ,C1419_=_C3333 ,C1419_=_C3351 ,C1419_=_C3646 ,C1419_=_C3650 ,C1419_=_C3651 ,\nC1420_=_C1421 ,C1420_=_C1425 ,C1420_=_C1426 ,C1420_=_C1427 ,C1420_=_C1544 ,C1420_=_C2602 ,\nC1420_=_C2711 ,C1420_=_C2980 ,C1420_=_C3638 ,C1420_=_C3871 ,C1420_=_C3872 ,C1421_=_C1425 ,\nC1421_=_C1426 ,C1421_=_C1427 ,C1421_=_C3166 ,C1421_=_C3907 ,C1425_=_C1426 ,C1425_=_C1427 ,\nC1425_=_C1946 ,C1425_=_C2405 ,C1425_=_C2520 ,C1425_=_C3336 ,C1425_=_C4068 ,C1425_=_C4095 ,\nC1426_=_C1427 ,C1426_=_C2193 ,C1426_=_C2419 ,C1426_=_C2609 ,C1426_=_C2715 ,C1426_=_C3507 ,\nC1426_=_C3980 ,C1426_=_C4029 ,C1426_=_C4042 ,C1427_=_C1742 ,C1427_=_C1929 ,C1427_=_C2362 ,\nC1427_=_C2611 ,C1427_=_C2717 ,C1427_=_C4031 ,C1427_=_C4043 ,C1434_=_C1817 ,C1434_=_C2094 ,\nC1434_=_C2265 ,C1434_=_C2266 ,C1434_=_C2267 ,C1434_=_C2268 ,C1434_=_C2269 ,C1434_=_C2271 ,\nC1434_=_C2272 ,C1434_=_C2273 ,C1434_=_C2275 ,C1434_=_C2276 ,C1434_=_C2277 ,C1434_=_C2278 ,\nC1434_=_C2279 ,C1434_=_C2280 ,C1457_=_C1460 ,C1457_=_C1462 ,C1457_=_C1464 ,C1457_=_C1474 ,\nC1457_=_C1657 ,C1457_=_C1723 ,C1457_=_C1724 ,C1457_=_C1726 ,C1457_=_C1727 ,C1457_=_C1728 ,\nC1457_=_C1730 ,C1457_=_C1731 ,C1457_=_C1733 ,C1457_=_C1734 ,C1457_=_C1735 ,C1457_=_C1737 ,\nC1457_=_C1738 ,C1457_=_C1739 ,C1457_=_C1740 ,C1457_=_C1741 ,C1457_=_C1742 ,C1460_=_C1462 ,\nC1460_=_C1464 ,C1460_=_C1474 ,C1460_=_C2408 ,C1460_=_C2410 ,C1460_=_C2412 ,C1460_=_C2413 ,\nC1460_=_C2414 ,C1460_=_C2415 ,C1460_=_C2419 ,C1460_=_C2420 ,C1462_=_C1464 ,C1462_=_C1474 ,\nC1462_=_C1574 ,C1462_=_C1620 ,C1462_=_C2096 ,C1462_=_C2630 ,C1462_=_C2632 ,C1462_=_C2635 ,\nC1462_=_C2636 ,C1462_=_C2638 ,C1462_=_C2640 ,C1462_=_C2641 ,C1462_=_C2642 ,C1464_=_C1474 ,\nC1464_=_C1664 ,C1464_=_C2032 ,C1464_=_C2053 ,C1464_=_C2137 ,C1464_=_C2237 ,C1464_=_C2365 ,\nC1464_=_C2612 ,C1464_=_C2718 ,C1464_=_C2720 ,C1464_=_C2721 ,C1464_=_C2722 ,C1464_=_C2723 ,\nC1464_=_C2724 ,C1464_=_C2726 ,C1464_=_C2727 ,C1464_=_C2729 ,C1464_=_C2730 ,C1474_=_C2663 ,\nC1474_=_C3464 ,C1474_=_C3605 ,C1474_=_C3746 ,C1474_=_C3866 ,C1474_=_C3879 ,C1474_=_C3887 ,\nC1474_=_C3930 ,C1474_=_C3975 ,C1474_=_C3976 ,C1474_=_C3979 ,C1474_=_C3980 ,C1474_=_C3981 ,\nC1481_=_C1488 ,C1481_=_C1496 ,C1481_=_C1501 ,C1481_=_C1503 ,C1481_=_C1888 ,C1481_=_C1973 ,\nC1481_=_C2156 ,C1481_=_C2248 ,C1481_=_C2493 ,C1481_=_C2494 ,C1481_=_C2495 ,C1481_=_C2496 ,\nC1481_=_C2497 ,C1481_=_C2498 ,C1481_=_C2499 ,C1481_=_C2500 ,C1481_=_C2502 ,C1481_=_C2503 ,\nC1481_=_C2504 ,C1481_=_C2508 ,C1481_=_C2509 ,C1481_=_C2510 ,C1481_=_C2511 ,C1488_=_C1496 ,\nC1488_=_C1501 ,C1488_=_C1503 ,C1488_=_C3056 ,C1488_=_C3190 ,C1488_=_C3268 ,C1488_=_C3433 ,\nC1488_=_C3434 ,C1488_=_C3435 ,C1488_=_C3437 ,C1488_=_C3439 ,C1488_=_C3442 ,C1488_=_C3443 ,\nC1488_=_C3444 ,C1488_=_C3446 ,C1488_=_C3447 ,C1496_=_C1501 ,C1496_=_C1503 ,C1496_=_C1812 ,\nC1496_=_C2875 ,C1496_=_C3288 ,C1496_=_C3477 ,C1496_=_C3541 ,C1496_=_C3565 ,C1496_=_C3851 ,\nC1496_=_C3871 ,C1496_=_C4027 ,C1496_=_C4029 ,C1496_=_C4030 ,C1496_=_C4031 ,C1501_=_C1503 ,\nC1501_=_C1814 ,C1501_=_C2047 ,C1501_=_C2149 ,C1501_=_C2383 ,C1501_=_C2879 ,C1501_=_C3015 ,\nC1501_=_C3213 ,C1501_=_C3304 ,C1501_=_C3380 ,C1501_=_C3517 ,C1501_=_C3567 ,C1501_=_C3679 ,\nC1501_=_C3855 ,C1501_=_C4085 ,C1501_=_C4091 ,C1501_=_C4092 ,C1503_=_C2336 ,C1503_=_C2766 ,\nC1503_=_C2794 ,C1503_=_C3201 ,C1503_=_C3571 ,C1503_=_C3651 ,C1503_=_C3858 ,C1503_=_C4074 ,\nC1503_=_C4087 ,C1503_=_C4095 ,C1503_=_C4101 ,C1511_=_C1514 ,C1511_=_C1523 ,C1511_=_C1525 ,\nC1511_=_C1529 ,C1511_=_C1684 ,C1511_=_C1781 ,C1511_=_C2078 ,C1511_=_C2139 ,C1511_=_C2285 ,\nC1511_=_C2423 ,C1511_=_C2690 ,C1511_=_C2732 ,C1511_=_C2974 ,C1511_=_C2977 ,C1511_=_C2978 ,\nC1511_=_C2979 ,C1511_=_C2980 ,C1511_=_C2982 ,C1511_=_C2983 ,C1511_=_C2984 ,C1511_=_C2985 ,\nC1514_=_C1523 ,C1514_=_C1525 ,C1514_=_C1529</w:t>
      </w:r>
    </w:p>
    <w:p>
      <w:pPr>
        <w:pStyle w:val="PreformattedText"/>
        <w:bidi w:val="0"/>
        <w:spacing w:before="0" w:after="0"/>
        <w:jc w:val="left"/>
        <w:rPr/>
      </w:pPr>
      <w:r>
        <w:rPr/>
        <w:t xml:space="preserve"> </w:t>
      </w:r>
      <w:r>
        <w:rPr/>
        <w:t>,C1514_=_C1783 ,C1514_=_C2288 ,C1514_=_C2735 ,\nC1514_=_C2752 ,C1514_=_C3338 ,C1514_=_C3349 ,C1514_=_C3350 ,C1514_=_C3351 ,C1514_=_C3353 ,\nC1514_=_C3354 ,C1514_=_C3355 ,C1514_=_C3356 ,C1514_=_C3357 ,C1514_=_C3358 ,C1514_=_C3360 ,\nC1523_=_C1525 ,C1523_=_C1529 ,C1523_=_C1789 ,C1523_=_C2043 ,C1523_=_C2147 ,C1523_=_C2293 ,\nC1523_=_C2378 ,C1523_=_C3009 ,C1523_=_C3343 ,C1523_=_C3513 ,C1523_=_C3646 ,C1523_=_C3676 ,\nC1523_=_C3923 ,C1523_=_C3925 ,C1523_=_C3926 ,C1523_=_C3929 ,C1525_=_C1529 ,C1525_=_C1810 ,\nC1525_=_C2045 ,C1525_=_C2487 ,C1525_=_C2872 ,C1525_=_C2955 ,C1525_=_C3025 ,C1525_=_C3097 ,\nC1525_=_C3210 ,C1525_=_C3301 ,C1525_=_C3315 ,C1525_=_C3377 ,C1525_=_C3684 ,C1525_=_C3713 ,\nC1525_=_C3788 ,C1525_=_C3799 ,C1525_=_C3817 ,C1525_=_C3849 ,C1525_=_C3933 ,C1525_=_C3996 ,\nC1525_=_C3997 ,C1525_=_C3999 ,C1529_=_C1793 ,C1529_=_C1861 ,C1529_=_C1900 ,C1529_=_C2048 ,\nC1529_=_C2298 ,C1529_=_C2492 ,C1529_=_C3068 ,C1529_=_C3348 ,C1529_=_C3570 ,C1529_=_C3630 ,\nC1529_=_C3636 ,C1529_=_C3650 ,C1529_=_C3763 ,C1529_=_C3906 ,C1529_=_C3922 ,C1529_=_C4009 ,\nC1529_=_C4035 ,C1530_=_C1533 ,C1530_=_C1534 ,C1530_=_C1535 ,C1530_=_C1538 ,C1530_=_C1539 ,\nC1530_=_C1541 ,C1530_=_C1542 ,C1530_=_C1544 ,C1530_=_C1546 ,C1530_=_C1549 ,C1530_=_C1550 ,\nC1530_=_C1684 ,C1530_=_C1688 ,C1530_=_C1690 ,C1530_=_C1695 ,C1533_=_C1534 ,C1533_=_C1535 ,\nC1533_=_C1538 ,C1533_=_C1539 ,C1533_=_C1541 ,C1533_=_C1542 ,C1533_=_C1544 ,C1533_=_C1546 ,\nC1533_=_C1549 ,C1533_=_C1550 ,C1533_=_C1743 ,C1533_=_C1888 ,C1533_=_C1900 ,C1534_=_C1535 ,\nC1534_=_C1538 ,C1534_=_C1539 ,C1534_=_C1541 ,C1534_=_C1542 ,C1534_=_C1544 ,C1534_=_C1546 ,\nC1534_=_C1549 ,C1534_=_C1550 ,C1534_=_C1745 ,C1534_=_C1862 ,C1534_=_C2032 ,C1534_=_C2043 ,\nC1534_=_C2045 ,C1534_=_C2047 ,C1534_=_C2048 ,C1535_=_C1538 ,C1535_=_C1539 ,C1535_=_C1541 ,\nC1535_=_C1542 ,C1535_=_C1544 ,C1535_=_C1546 ,C1535_=_C1549 ,C1535_=_C1550 ,C1535_=_C2137 ,\nC1535_=_C2139 ,C1535_=_C2142 ,C1535_=_C2147 ,C1535_=_C2149 ,C1538_=_C1539 ,C1538_=_C1541 ,\nC1538_=_C1542 ,C1538_=_C1544 ,C1538_=_C1546 ,C1538_=_C1549 ,C1538_=_C1550 ,C1538_=_C1726 ,\nC1538_=_C2423 ,C1538_=_C2431 ,C1539_=_C1541 ,C1539_=_C1542 ,C1539_=_C1544 ,C1539_=_C1546 ,\nC1539_=_C1549 ,C1539_=_C1550 ,C1539_=_C1749 ,C1539_=_C2487 ,C1539_=_C2492 ,C1541_=_C1542 ,\nC1541_=_C1544 ,C1541_=_C1546 ,C1541_=_C1549 ,C1541_=_C1550 ,C1541_=_C1872 ,C1541_=_C2181 ,\nC1541_=_C2271 ,C1541_=_C2410 ,C1541_=_C3461 ,C1541_=_C3463 ,C1541_=_C3464 ,C1542_=_C1544 ,\nC1542_=_C1546 ,C1542_=_C1549 ,C1542_=_C1550 ,C1542_=_C1734 ,C1542_=_C1755 ,C1542_=_C2722 ,\nC1542_=_C3636 ,C1544_=_C1546 ,C1544_=_C1549 ,C1544_=_C1550 ,C1544_=_C2602 ,C1544_=_C2711 ,\nC1544_=_C2980 ,C1544_=_C3638 ,C1544_=_C3871 ,C1544_=_C3872 ,C1546_=_C1549 ,C1546_=_C1550 ,\nC1546_=_C1759 ,C1546_=_C3912 ,C1546_=_C3922 ,C1549_=_C1550 ,C1549_=_C1881 ,C1549_=_C2983 ,\nC1549_=_C3640 ,C1549_=_C3997 ,C1550_=_C1765 ,C1550_=_C2280 ,C1550_=_C2361 ,C1550_=_C2846 ,\nC1550_=_C2985 ,C1550_=_C3003 ,C1550_=_C3488 ,C1550_=_C3644 ,C1550_=_C4072 ,C1550_=_C4096 ,\nC1572_=_C1574 ,C1572_=_C1579 ,C1572_=_C2176 ,C1572_=_C2178 ,C1572_=_C2180 ,C1572_=_C2181 ,\nC1572_=_C2183 ,C1572_=_C2190 ,C1572_=_C2191 ,C1572_=_C2192 ,C1572_=_C2193 ,C1574_=_C1579 ,\nC1574_=_C1620 ,C1574_=_C2096 ,C1574_=_C2630 ,C1574_=_C2632 ,C1574_=_C2635 ,C1574_=_C2636 ,\nC1574_=_C2638 ,C1574_=_C2640 ,C1574_=_C2641 ,C1574_=_C2642 ,C1579_=_C1804 ,C1579_=_C2104 ,\nC1579_=_C2644 ,C1579_=_C2676 ,C1579_=_C2867 ,C1579_=_C3449 ,C1579_=_C3468 ,C1579_=_C3499 ,\nC1579_=_C3500 ,C1579_=_C3505 ,C1579_=_C3506 ,C1579_=_C3507 ,C1579_=_C3508 ,C1595_=_C1611 ,\nC1595_=_C1840 ,C1595_=_C2570 ,C1595_=_C2588 ,C1595_=_C2590 ,C1595_=_C2591 ,C1595_=_C2592 ,\nC1595_=_C2594 ,C1595_=_C2595 ,C1595_=_C2596 ,C1595_=_C2598 ,C1595_=_C2599 ,C1595_=_C2600 ,\nC1595_=_C2601 ,C1595_=_C2602 ,C1595_=_C2603 ,C1595_=_C2604 ,C1595_=_C2606 ,C1595_=_C2608 ,\nC1595_=_C2609 ,C1595_=_C2610 ,C1595_=_C2611 ,C1611_=_C2004 ,C1611_=_C2067 ,C1611_=_C2473 ,\nC1611_=_C2666 ,C1611_=_C2860 ,C1611_=_C3346 ,C1611_=_C3406 ,C1611_=_C3494 ,C1611_=_C3693 ,\nC1611_=_C3821 ,C1611_=_C3844 ,C1611_=_C3901 ,C1611_=_C4023 ,C1611_=_C4069 ,C1611_=_C4071 ,\nC1611_=_C4072 ,C1619_=_C1620 ,C1619_=_C1622 ,C1619_=_C1796 ,C1619_=_C1818 ,C1619_=_C1949 ,\nC1619_=_C1992 ,C1619_=_C2512 ,C1619_=_C2513 ,C1619_=_C2514 ,C1619_=_C2515 ,C1619_=_C2516 ,\nC1619_=_C2520 ,C1619_=_C2521 ,C1620_=_C1622 ,C1620_=_C2096 ,C1620_=_C2630 ,C1620_=_C2632 ,\nC1620_=_C2635 ,C1620_=_C2636 ,C1620_=_C2638 ,C1620_=_C2640 ,C1620_=_C2641 ,C1620_=_C2642 ,\nC1622_=_C1688 ,C1622_=_C1979 ,C1622_=_C2289 ,C1622_=_C2326 ,C1622_=_C2579 ,C1622_=_C2962 ,\nC1622_=_C3215 ,C1622_=_C3361 ,C1622_=_C3363 ,C1622_=_C3364 ,C1622_=_C3368 ,C1622_=_C3369 ,\nC1622_=_C3370 ,C1657_=_C1659 ,C1657_=_C1664 ,C1657_=_C1674 ,C1657_=_C1723 ,C1657_=_C1724 ,\nC1657_=_C1726 ,C1657_=_C1727 ,C1657_=_C1728 ,C1657_=_C1730 ,C1657_=_C1731 ,C1657_=_C1733 ,\nC1657_=_C1734 ,C1657_=_C1735 ,C1657_=_C1737 ,C1657_=_C1738 ,C1657_=_C1739 ,C1657_=_C1740 ,\nC1657_=_C1741 ,C1657_=_C1742 ,C1659_=_C1664 ,C1659_=_C1674 ,C1659_=_C2092 ,C1659_=_C2196 ,\nC1659_=_C2198 ,C1659_=_C2202 ,C1659_=_C2203 ,C1659_=_C2206 ,C1659_=_C2209 ,C1659_=_C2210 ,\nC1659_=_C2211 ,C1659_=_C2212 ,C1664_=_C1674 ,C1664_=_C2032 ,C1664_=_C2053 ,C1664_=_C2137 ,\nC1664_=_C2237 ,C1664_=_C2365 ,C1664_=_C2612 ,C1664_=_C2718 ,C1664_=_C2720 ,C1664_=_C2721 ,\nC1664_=_C2722 ,C1664_=_C2723 ,C1664_=_C2724 ,C1664_=_C2726 ,C1664_=_C2727 ,C1664_=_C2729 ,\nC1664_=_C2730 ,C1674_=_C2109 ,C1674_=_C2650 ,C1674_=_C2931 ,C1674_=_C3657 ,C1674_=_C3749 ,\nC1674_=_C3757 ,C1674_=_C3934 ,C1674_=_C3969 ,C1674_=_C3986 ,C1674_=_C3990 ,C1674_=_C4002 ,\nC1674_=_C4003 ,C1674_=_C4004 ,C1684_=_C1688 ,C1684_=_C1690 ,C1684_=_C1695 ,C1684_=_C1781 ,\nC1684_=_C2078 ,C1684_=_C2139 ,C1684_=_C2285 ,C1684_=_C2423 ,C1684_=_C2690 ,C1684_=_C2732 ,\nC1684_=_C2974 ,C1684_=_C2977 ,C1684_=_C2978 ,C1684_=_C2979 ,C1684_=_C2980 ,C1684_=_C2982 ,\nC1684_=_C2983 ,C1684_=_C2984 ,C1684_=_C2985 ,C1688_=_C1690 ,C1688_=_C1695 ,C1688_=_C1979 ,\nC1688_=_C2289 ,C1688_=_C2326 ,C1688_=_C2579 ,C1688_=_C2962 ,C1688_=_C3215 ,C1688_=_C3361 ,\nC1688_=_C3363 ,C1688_=_C3364 ,C1688_=_C3368 ,C1688_=_C3369 ,C1688_=_C3370 ,C1690_=_C1695 ,\nC1690_=_C1784 ,C1690_=_C2142 ,C1690_=_C2241 ,C1690_=_C2431 ,C1690_=_C3637 ,C1690_=_C3638 ,\nC1690_=_C3640 ,C1690_=_C3642 ,C1690_=_C3643 ,C1690_=_C3644 ,C1695_=_C1985 ,C1695_=_C2294 ,\nC1695_=_C2586 ,C1695_=_C2624 ,C1695_=_C2810 ,C1695_=_C2871 ,C1695_=_C2969 ,C1695_=_C3222 ,\nC1695_=_C3463 ,C1695_=_C3604 ,C1695_=_C3690 ,C1695_=_C3953 ,C1695_=_C3954 ,C1695_=_C3955 ,\nC1695_=_C3956 ,C1723_=_C1724 ,C1723_=_C1726 ,C1723_=_C1727 ,C1723_=_C1728 ,C1723_=_C1730 ,\nC1723_=_C1731 ,C1723_=_C1733 ,C1723_=_C1734 ,C1723_=_C1735 ,C1723_=_C1737 ,C1723_=_C1738 ,\nC1723_=_C1739 ,C1723_=_C1740 ,C1723_=_C1741 ,C1723_=_C1742 ,C1723_=_C2053 ,C1723_=_C2067 ,\nC1724_=_C1726 ,C1724_=_C1727 ,C1724_=_C1728 ,C1724_=_C1730 ,C1724_=_C1731 ,C1724_=_C1733 ,\nC1724_=_C1734 ,C1724_=_C1735 ,C1724_=_C1737 ,C1724_=_C1738 ,C1724_=_C1739 ,C1724_=_C1740 ,\nC1724_=_C1741 ,C1724_=_C1742 ,C1724_=_C2237 ,C1724_=_C2241 ,C1726_=_C1727 ,C1726_=_C1728 ,\nC1726_=_C1730 ,C1726_=_C1731 ,C1726_=_C1733 ,C1726_=_C1734 ,C1726_=_C1735 ,C1726_=_C1737 ,\nC1726_=_C1738 ,C1726_=_C1739 ,C1726_=_C1740 ,C1726_=_C1741 ,C1726_=_C1742 ,C1726_=_C2423 ,\nC1726_=_C2431 ,C1727_=_C1728 ,C1727_=_C1730 ,C1727_=_C1731 ,C1727_=_C1733 ,C1727_=_C1734 ,\nC1727_=_C1735 ,C1727_=_C1737 ,C1727_=_C1738 ,C1727_=_C1739 ,C1727_=_C1740 ,C1727_=_C1741 ,\nC1727_=_C1742 ,C1727_=_C1932 ,C1727_=_C2265 ,C1727_=_C2546 ,C1727_=_C2551 ,C1728_=_C1730 ,\nC1728_=_C1731 ,C1728_=_C1733 ,C1728_=_C1734 ,C1728_=_C1735 ,C1728_=_C1737 ,C1728_=_C1738 ,\nC1728_=_C1739 ,C1728_=_C1740 ,C1728_=_C1741 ,C1728_=_C1742 ,C1728_=_C2118 ,C1728_=_C2612 ,\nC1728_=_C2615 ,C1728_=_C2624 ,C1730_=_C1731 ,C1730_=_C1733 ,C1730_=_C1734 ,C1730_=_C1735 ,\nC1730_=_C1737 ,C1730_=_C1738 ,C1730_=_C1739 ,C1730_=_C1740 ,C1730_=_C1741 ,C1730_=_C1742 ,\nC1730_=_C2822 ,C1731_=_C1733 ,C1731_=_C1734 ,C1731_=_C1735 ,C1731_=_C1737 ,C1731_=_C1738 ,\nC1731_=_C1739 ,C1731_=_C1740 ,C1731_=_C1741 ,C1731_=_C1742 ,C1731_=_C1935 ,C1731_=_C2266 ,\nC1731_=_C3018 ,C1731_=_C3022 ,C1731_=_C3025 ,C1733_=_C1734 ,C1733_=_C1735 ,C1733_=_C1737 ,\nC1733_=_C1738 ,C1733_=_C1739 ,C1733_=_C1740 ,C1733_=_C1741 ,C1733_=_C1742 ,C1733_=_C1754 ,\nC1733_=_C2495 ,C1733_=_C2721 ,C1733_=_C3618 ,C1734_=_C1735 ,C1734_=_C1737 ,C1734_=_C1738 ,\nC1734_=_C1739 ,C1734_=_C1740 ,C1734_=_C1741 ,C1734_=_C1742 ,C1734_=_C1755 ,C1734_=_C2722 ,\nC1734_=_C3636 ,C1735_=_C1737 ,C1735_=_C1738 ,C1735_=_C1739 ,C1735_=_C1740 ,C1735_=_C1741 ,\nC1735_=_C1742 ,C1735_=_C2635 ,C1735_=_C2724 ,C1737_=_C1738 ,C1737_=_C1739 ,C1737_=_C1740 ,\nC1737_=_C1741 ,C1737_=_C1742 ,C1737_=_C2400 ,C1737_=_C3862 ,C1738_=_C1739 ,C1738_=_C1740 ,\nC1738_=_C1741 ,C1738_=_C1742 ,C1738_=_C2127 ,C1738_=_C2275 ,C1739_=_C1740 ,C1739_=_C1741 ,\nC1739_=_C1742 ,C1739_=_C1926 ,C1739_=_C2128 ,C1739_=_C2996 ,C1739_=_C3953 ,C1739_=_C4023 ,\nC1740_=_C1741 ,C1740_=_C1742 ,C1741_=_C1742 ,C1741_=_C1945 ,C1741_=_C2277 ,C1741_=_C2608 ,\nC1741_=_C3169 ,C1741_=_C3335 ,C1741_=_C3357 ,C1741_=_C3838 ,C1742_=_C1929 ,C1742_=_C2362 ,\nC1742_=_C2611 ,C1742_=_C2717 ,C1742_=_C4031 ,C1742_=_C4043 ,C1743_=_C1744 ,C1743_=_C1745 ,\nC1743_=_C1746 ,C1743_=_C1747 ,C1743_=_C1749 ,C1743_=_C1754 ,C1743_=_C1755 ,C1743_=_C1756 ,\nC1743_=_C1757 ,C1743_=_C1758 ,C1743_=_C1759 ,C1743_=_C1760 ,C1743_=_C1764 ,C1743_=_C1765 ,\nC1743_=_C1888 ,C1743_=_C1900 ,C1744_=_C1745 ,C1744_=_C1746 ,C1744_=_C1747 ,C1744_=_C1749 ,\nC1744_=_C1754 ,C1744_=_C1755 ,C1744_=_C1756 ,C1744_=_C1757 ,C1744_=_C1758 ,C1744_=_C1759 ,\nC1744_=_C1760 ,C1744_=_C1764 ,C1744_=_C1765 ,C1744_=_C1973 ,C1744_=_C1979 ,C1744_=_C1984 ,\nC1744_=_C1985 ,C1744_=_C1987 ,C1745_=_C1746 ,C1745_=_C1747 ,C1745_=_C1749 ,C1745_=_C1754 ,\nC1745_=_C1755 ,C1745_=_C1756 ,C1745_=_C1757 ,C1745_=_C1758 ,C1745_=_C1759 ,C1745_=_C1760 ,\nC1745_=_C1764 ,C1745_=_C1765 ,C1745_=_C1862 ,C1745_=_C2032 ,C1745_=_C2043 ,C1745_=_C2045 ,\nC1745_=_C2047</w:t>
      </w:r>
    </w:p>
    <w:p>
      <w:pPr>
        <w:pStyle w:val="PreformattedText"/>
        <w:bidi w:val="0"/>
        <w:spacing w:before="0" w:after="0"/>
        <w:jc w:val="left"/>
        <w:rPr/>
      </w:pPr>
      <w:r>
        <w:rPr/>
        <w:t xml:space="preserve"> </w:t>
      </w:r>
      <w:r>
        <w:rPr/>
        <w:t>,C1745_=_C2048 ,C1746_=_C1747 ,C1746_=_C1749 ,C1746_=_C1754 ,C1746_=_C1755 ,\nC1746_=_C1756 ,C1746_=_C1757 ,C1746_=_C1758 ,C1746_=_C1759 ,C1746_=_C1760 ,C1746_=_C1764 ,\nC1746_=_C1765 ,C1746_=_C2156 ,C1746_=_C2172 ,C1747_=_C1749 ,C1747_=_C1754 ,C1747_=_C1755 ,\nC1747_=_C1756 ,C1747_=_C1757 ,C1747_=_C1758 ,C1747_=_C1759 ,C1747_=_C1760 ,C1747_=_C1764 ,\nC1747_=_C1765 ,C1747_=_C2248 ,C1747_=_C2263 ,C1749_=_C1754 ,C1749_=_C1755 ,C1749_=_C1756 ,\nC1749_=_C1757 ,C1749_=_C1758 ,C1749_=_C1759 ,C1749_=_C1760 ,C1749_=_C1764 ,C1749_=_C1765 ,\nC1749_=_C2487 ,C1749_=_C2492 ,C1754_=_C1755 ,C1754_=_C1756 ,C1754_=_C1757 ,C1754_=_C1758 ,\nC1754_=_C1759 ,C1754_=_C1760 ,C1754_=_C1764 ,C1754_=_C1765 ,C1754_=_C2495 ,C1754_=_C2721 ,\nC1754_=_C3618 ,C1755_=_C1756 ,C1755_=_C1757 ,C1755_=_C1758 ,C1755_=_C1759 ,C1755_=_C1760 ,\nC1755_=_C1764 ,C1755_=_C1765 ,C1755_=_C2722 ,C1755_=_C3636 ,C1756_=_C1757 ,C1756_=_C1758 ,\nC1756_=_C1759 ,C1756_=_C1760 ,C1756_=_C1764 ,C1756_=_C1765 ,C1756_=_C2351 ,C1756_=_C2839 ,\nC1756_=_C2991 ,C1756_=_C3483 ,C1756_=_C3817 ,C1756_=_C3821 ,C1756_=_C3822 ,C1757_=_C1758 ,\nC1757_=_C1759 ,C1757_=_C1760 ,C1757_=_C1764 ,C1757_=_C1765 ,C1757_=_C2352 ,C1757_=_C2497 ,\nC1757_=_C2841 ,C1757_=_C2992 ,C1757_=_C3484 ,C1757_=_C3843 ,C1757_=_C3844 ,C1757_=_C3845 ,\nC1758_=_C1759 ,C1758_=_C1760 ,C1758_=_C1764 ,C1758_=_C1765 ,C1758_=_C2354 ,C1758_=_C2498 ,\nC1758_=_C2842 ,C1758_=_C2994 ,C1758_=_C3485 ,C1758_=_C3901 ,C1758_=_C3904 ,C1758_=_C3906 ,\nC1759_=_C1760 ,C1759_=_C1764 ,C1759_=_C1765 ,C1759_=_C3912 ,C1759_=_C3922 ,C1760_=_C1764 ,\nC1760_=_C1765 ,C1760_=_C2500 ,C1760_=_C3914 ,C1760_=_C3959 ,C1764_=_C1765 ,C1764_=_C2511 ,\nC1764_=_C2984 ,C1764_=_C4058 ,C1764_=_C4071 ,C1765_=_C2280 ,C1765_=_C2361 ,C1765_=_C2846 ,\nC1765_=_C2985 ,C1765_=_C3003 ,C1765_=_C3488 ,C1765_=_C3644 ,C1765_=_C4072 ,C1765_=_C4096 ,\nC1781_=_C1783 ,C1781_=_C1784 ,C1781_=_C1789 ,C1781_=_C1793 ,C1781_=_C2078 ,C1781_=_C2139 ,\nC1781_=_C2285 ,C1781_=_C2423 ,C1781_=_C2690 ,C1781_=_C2732 ,C1781_=_C2974 ,C1781_=_C2977 ,\nC1781_=_C2978 ,C1781_=_C2979 ,C1781_=_C2980 ,C1781_=_C2982 ,C1781_=_C2983 ,C1781_=_C2984 ,\nC1781_=_C2985 ,C1783_=_C1784 ,C1783_=_C1789 ,C1783_=_C1793 ,C1783_=_C2288 ,C1783_=_C2735 ,\nC1783_=_C2752 ,C1783_=_C3338 ,C1783_=_C3349 ,C1783_=_C3350 ,C1783_=_C3351 ,C1783_=_C3353 ,\nC1783_=_C3354 ,C1783_=_C3355 ,C1783_=_C3356 ,C1783_=_C3357 ,C1783_=_C3358 ,C1783_=_C3360 ,\nC1784_=_C1789 ,C1784_=_C1793 ,C1784_=_C2142 ,C1784_=_C2241 ,C1784_=_C2431 ,C1784_=_C3637 ,\nC1784_=_C3638 ,C1784_=_C3640 ,C1784_=_C3642 ,C1784_=_C3643 ,C1784_=_C3644 ,C1789_=_C1793 ,\nC1789_=_C2043 ,C1789_=_C2147 ,C1789_=_C2293 ,C1789_=_C2378 ,C1789_=_C3009 ,C1789_=_C3343 ,\nC1789_=_C3513 ,C1789_=_C3646 ,C1789_=_C3676 ,C1789_=_C3923 ,C1789_=_C3925 ,C1789_=_C3926 ,\nC1789_=_C3929 ,C1793_=_C1861 ,C1793_=_C1900 ,C1793_=_C2048 ,C1793_=_C2298 ,C1793_=_C2492 ,\nC1793_=_C3068 ,C1793_=_C3348 ,C1793_=_C3570 ,C1793_=_C3630 ,C1793_=_C3636 ,C1793_=_C3650 ,\nC1793_=_C3763 ,C1793_=_C3906 ,C1793_=_C3922 ,C1793_=_C4009 ,C1793_=_C4035 ,C1794_=_C1795 ,\nC1794_=_C1796 ,C1794_=_C1804 ,C1794_=_C1805 ,C1794_=_C1810 ,C1794_=_C1811 ,C1794_=_C1812 ,\nC1794_=_C1813 ,C1794_=_C1814 ,C1794_=_C2340 ,C1794_=_C2342 ,C1794_=_C2343 ,C1794_=_C2344 ,\nC1794_=_C2345 ,C1794_=_C2346 ,C1794_=_C2347 ,C1794_=_C2349 ,C1794_=_C2350 ,C1794_=_C2351 ,\nC1794_=_C2352 ,C1794_=_C2353 ,C1794_=_C2354 ,C1794_=_C2356 ,C1794_=_C2361 ,C1794_=_C2362 ,\nC1795_=_C1796 ,C1795_=_C1804 ,C1795_=_C1805 ,C1795_=_C1810 ,C1795_=_C1811 ,C1795_=_C1812 ,\nC1795_=_C1813 ,C1795_=_C1814 ,C1795_=_C2319 ,C1795_=_C2387 ,C1795_=_C2388 ,C1795_=_C2389 ,\nC1795_=_C2390 ,C1795_=_C2391 ,C1795_=_C2392 ,C1795_=_C2393 ,C1795_=_C2394 ,C1795_=_C2395 ,\nC1795_=_C2396 ,C1795_=_C2397 ,C1795_=_C2398 ,C1795_=_C2399 ,C1795_=_C2400 ,C1795_=_C2405 ,\nC1796_=_C1804 ,C1796_=_C1805 ,C1796_=_C1810 ,C1796_=_C1811 ,C1796_=_C1812 ,C1796_=_C1813 ,\nC1796_=_C1814 ,C1796_=_C1818 ,C1796_=_C1949 ,C1796_=_C1992 ,C1796_=_C2512 ,C1796_=_C2513 ,\nC1796_=_C2514 ,C1796_=_C2515 ,C1796_=_C2516 ,C1796_=_C2520 ,C1796_=_C2521 ,C1804_=_C1805 ,\nC1804_=_C1810 ,C1804_=_C1811 ,C1804_=_C1812 ,C1804_=_C1813 ,C1804_=_C1814 ,C1804_=_C2104 ,\nC1804_=_C2644 ,C1804_=_C2676 ,C1804_=_C2867 ,C1804_=_C3449 ,C1804_=_C3468 ,C1804_=_C3499 ,\nC1804_=_C3500 ,C1804_=_C3505 ,C1804_=_C3506 ,C1804_=_C3507 ,C1804_=_C3508 ,C1805_=_C1810 ,\nC1805_=_C1811 ,C1805_=_C1812 ,C1805_=_C1813 ,C1805_=_C1814 ,C1805_=_C2107 ,C1805_=_C2328 ,\nC1805_=_C2647 ,C1805_=_C2870 ,C1805_=_C3472 ,C1805_=_C3754 ,C1805_=_C3772 ,C1805_=_C3773 ,\nC1810_=_C1811 ,C1810_=_C1812 ,C1810_=_C1813 ,C1810_=_C1814 ,C1810_=_C2045 ,C1810_=_C2487 ,\nC1810_=_C2872 ,C1810_=_C2955 ,C1810_=_C3025 ,C1810_=_C3097 ,C1810_=_C3210 ,C1810_=_C3301 ,\nC1810_=_C3315 ,C1810_=_C3377 ,C1810_=_C3684 ,C1810_=_C3713 ,C1810_=_C3788 ,C1810_=_C3799 ,\nC1810_=_C3817 ,C1810_=_C3849 ,C1810_=_C3933 ,C1810_=_C3996 ,C1810_=_C3997 ,C1810_=_C3999 ,\nC1811_=_C1812 ,C1811_=_C1813 ,C1811_=_C1814 ,C1811_=_C2331 ,C1811_=_C2873 ,C1811_=_C3476 ,\nC1811_=_C4019 ,C1812_=_C1813 ,C1812_=_C1814 ,C1812_=_C2875 ,C1812_=_C3288 ,C1812_=_C3477 ,\nC1812_=_C3541 ,C1812_=_C3565 ,C1812_=_C3851 ,C1812_=_C3871 ,C1812_=_C4027 ,C1812_=_C4029 ,\nC1812_=_C4030 ,C1812_=_C4031 ,C1813_=_C1814 ,C1813_=_C1987 ,C1813_=_C2172 ,C1813_=_C2263 ,\nC1813_=_C2315 ,C1813_=_C2877 ,C1813_=_C3099 ,C1813_=_C3212 ,C1813_=_C3239 ,C1813_=_C3303 ,\nC1813_=_C3379 ,C1813_=_C3618 ,C1813_=_C3727 ,C1813_=_C3843 ,C1813_=_C3897 ,C1813_=_C3959 ,\nC1813_=_C4058 ,C1814_=_C2047 ,C1814_=_C2149 ,C1814_=_C2383 ,C1814_=_C2879 ,C1814_=_C3015 ,\nC1814_=_C3213 ,C1814_=_C3304 ,C1814_=_C3380 ,C1814_=_C3517 ,C1814_=_C3567 ,C1814_=_C3679 ,\nC1814_=_C3855 ,C1814_=_C4085 ,C1814_=_C4091 ,C1814_=_C4092 ,C1817_=_C1818 ,C1817_=_C2094 ,\nC1817_=_C2265 ,C1817_=_C2266 ,C1817_=_C2267 ,C1817_=_C2268 ,C1817_=_C2269 ,C1817_=_C2271 ,\nC1817_=_C2272 ,C1817_=_C2273 ,C1817_=_C2275 ,C1817_=_C2276 ,C1817_=_C2277 ,C1817_=_C2278 ,\nC1817_=_C2279 ,C1817_=_C2280 ,C1818_=_C1949 ,C1818_=_C1992 ,C1818_=_C2512 ,C1818_=_C2513 ,\nC1818_=_C2514 ,C1818_=_C2515 ,C1818_=_C2516 ,C1818_=_C2520 ,C1818_=_C2521 ,C1840_=_C1843 ,\nC1840_=_C1854 ,C1840_=_C1860 ,C1840_=_C1861 ,C1840_=_C2570 ,C1840_=_C2588 ,C1840_=_C2590 ,\nC1840_=_C2591 ,C1840_=_C2592 ,C1840_=_C2594 ,C1840_=_C2595 ,C1840_=_C2596 ,C1840_=_C2598 ,\nC1840_=_C2599 ,C1840_=_C2600 ,C1840_=_C2601 ,C1840_=_C2602 ,C1840_=_C2603 ,C1840_=_C2604 ,\nC1840_=_C2606 ,C1840_=_C2608 ,C1840_=_C2609 ,C1840_=_C2610 ,C1840_=_C2611 ,C1843_=_C1854 ,\nC1843_=_C1860 ,C1843_=_C1861 ,C1843_=_C2880 ,C1843_=_C2881 ,C1843_=_C2883 ,C1843_=_C2885 ,\nC1843_=_C2886 ,C1843_=_C2887 ,C1843_=_C2890 ,C1843_=_C2892 ,C1843_=_C2893 ,C1843_=_C2894 ,\nC1854_=_C1860 ,C1854_=_C1861 ,C1854_=_C2311 ,C1854_=_C2551 ,C1854_=_C2900 ,C1854_=_C3022 ,\nC1854_=_C3093 ,C1854_=_C3232 ,C1854_=_C3674 ,C1854_=_C3689 ,C1854_=_C3723 ,C1854_=_C3836 ,\nC1854_=_C3838 ,C1854_=_C3839 ,C1860_=_C1861 ,C1860_=_C3067 ,C1860_=_C3568 ,C1860_=_C3629 ,\nC1860_=_C3760 ,C1860_=_C3822 ,C1860_=_C3829 ,C1860_=_C3845 ,C1860_=_C3904 ,C1860_=_C4008 ,\nC1860_=_C4096 ,C1861_=_C1900 ,C1861_=_C2048 ,C1861_=_C2298 ,C1861_=_C2492 ,C1861_=_C3068 ,\nC1861_=_C3348 ,C1861_=_C3570 ,C1861_=_C3630 ,C1861_=_C3636 ,C1861_=_C3650 ,C1861_=_C3763 ,\nC1861_=_C3906 ,C1861_=_C3922 ,C1861_=_C4009 ,C1861_=_C4035 ,C1862_=_C1865 ,C1862_=_C1866 ,\nC1862_=_C1867 ,C1862_=_C1869 ,C1862_=_C1870 ,C1862_=_C1871 ,C1862_=_C1872 ,C1862_=_C1873 ,\nC1862_=_C1874 ,C1862_=_C1875 ,C1862_=_C1877 ,C1862_=_C1881 ,C1862_=_C1882 ,C1862_=_C1883 ,\nC1862_=_C2032 ,C1862_=_C2043 ,C1862_=_C2045 ,C1862_=_C2047 ,C1862_=_C2048 ,C1865_=_C1866 ,\nC1865_=_C1867 ,C1865_=_C1869 ,C1865_=_C1870 ,C1865_=_C1871 ,C1865_=_C1872 ,C1865_=_C1873 ,\nC1865_=_C1874 ,C1865_=_C1875 ,C1865_=_C1877 ,C1865_=_C1881 ,C1865_=_C1882 ,C1865_=_C1883 ,\nC1865_=_C2178 ,C1865_=_C2388 ,C1865_=_C2672 ,C1865_=_C2676 ,C1865_=_C2682 ,C1866_=_C1867 ,\nC1866_=_C1869 ,C1866_=_C1870 ,C1866_=_C1871 ,C1866_=_C1872 ,C1866_=_C1873 ,C1866_=_C1874 ,\nC1866_=_C1875 ,C1866_=_C1877 ,C1866_=_C1881 ,C1866_=_C1882 ,C1866_=_C1883 ,C1866_=_C2880 ,\nC1866_=_C2895 ,C1866_=_C2900 ,C1867_=_C1869 ,C1867_=_C1870 ,C1867_=_C1871 ,C1867_=_C1872 ,\nC1867_=_C1873 ,C1867_=_C1874 ,C1867_=_C1875 ,C1867_=_C1877 ,C1867_=_C1881 ,C1867_=_C1882 ,\nC1867_=_C1883 ,C1867_=_C2955 ,C1869_=_C1870 ,C1869_=_C1871 ,C1869_=_C1872 ,C1869_=_C1873 ,\nC1869_=_C1874 ,C1869_=_C1875 ,C1869_=_C1877 ,C1869_=_C1881 ,C1869_=_C1882 ,C1869_=_C1883 ,\nC1869_=_C1905 ,C1869_=_C1936 ,C1869_=_C3083 ,C1869_=_C3093 ,C1869_=_C3097 ,C1869_=_C3099 ,\nC1870_=_C1871 ,C1870_=_C1872 ,C1870_=_C1873 ,C1870_=_C1874 ,C1870_=_C1875 ,C1870_=_C1877 ,\nC1870_=_C1881 ,C1870_=_C1882 ,C1870_=_C1883 ,C1870_=_C2987 ,C1870_=_C3261 ,C1871_=_C1872 ,\nC1871_=_C1873 ,C1871_=_C1874 ,C1871_=_C1875 ,C1871_=_C1877 ,C1871_=_C1881 ,C1871_=_C1882 ,\nC1871_=_C1883 ,C1871_=_C3315 ,C1872_=_C1873 ,C1872_=_C1874 ,C1872_=_C1875 ,C1872_=_C1877 ,\nC1872_=_C1881 ,C1872_=_C1882 ,C1872_=_C1883 ,C1872_=_C2181 ,C1872_=_C2271 ,C1872_=_C2410 ,\nC1872_=_C3461 ,C1872_=_C3463 ,C1872_=_C3464 ,C1873_=_C1874 ,C1873_=_C1875 ,C1873_=_C1877 ,\nC1873_=_C1881 ,C1873_=_C1882 ,C1873_=_C1883 ,C1873_=_C3637 ,C1873_=_C3684 ,C1874_=_C1875 ,\nC1874_=_C1877 ,C1874_=_C1881 ,C1874_=_C1882 ,C1874_=_C1883 ,C1874_=_C3799 ,C1875_=_C1877 ,\nC1875_=_C1881 ,C1875_=_C1882 ,C1875_=_C1883 ,C1875_=_C2414 ,C1875_=_C2516 ,C1875_=_C2993 ,\nC1875_=_C3879 ,C1877_=_C1881 ,C1877_=_C1882 ,C1877_=_C1883 ,C1877_=_C2450 ,C1877_=_C2499 ,\nC1877_=_C2604 ,C1877_=_C3930 ,C1877_=_C3933 ,C1877_=_C3934 ,C1877_=_C3935 ,C1881_=_C1882 ,\nC1881_=_C1883 ,C1881_=_C2983 ,C1881_=_C3640 ,C1881_=_C3997 ,C1882_=_C1883 ,C1882_=_C2999 ,\nC1883_=_C2508 ,C1883_=_C3000 ,C1883_=_C3170 ,C1888_=_C1900 ,C1888_=_C1973 ,C1888_=_C2156 ,\nC1888_=_C2248 ,C1888_=_C2493 ,C1888_=_C2494 ,C1888_=_C2495 ,C1888_=_C2496 ,C1888_=_C2497 ,\nC1888_=_C2498 ,C1888_=_C2499 ,C1888_=_C2500 ,C1888_=_C2502 ,C1888_=_C2503 ,C1888_=_C2504 ,\nC1888_=_C2508 ,C1888_=_C2509 ,C1888_=_C2510 ,C1888_=_C2511 ,C1900_=_C2048</w:t>
      </w:r>
    </w:p>
    <w:p>
      <w:pPr>
        <w:pStyle w:val="PreformattedText"/>
        <w:bidi w:val="0"/>
        <w:spacing w:before="0" w:after="0"/>
        <w:jc w:val="left"/>
        <w:rPr/>
      </w:pPr>
      <w:r>
        <w:rPr/>
        <w:t xml:space="preserve"> </w:t>
      </w:r>
      <w:r>
        <w:rPr/>
        <w:t>,C1900_=_C2298 ,\nC1900_=_C2492 ,C1900_=_C3068 ,C1900_=_C3348 ,C1900_=_C3570 ,C1900_=_C3630 ,C1900_=_C3636 ,\nC1900_=_C3650 ,C1900_=_C3763 ,C1900_=_C3906 ,C1900_=_C3922 ,C1900_=_C4009 ,C1900_=_C4035 ,\nC1902_=_C1904 ,C1902_=_C1905 ,C1902_=_C1906 ,C1902_=_C1907 ,C1902_=_C1908 ,C1902_=_C1910 ,\nC1902_=_C1931 ,C1902_=_C2300 ,C1902_=_C2311 ,C1902_=_C2315 ,C1904_=_C1905 ,C1904_=_C1906 ,\nC1904_=_C1907 ,C1904_=_C1908 ,C1904_=_C1910 ,C1904_=_C2196 ,C1904_=_C2445 ,C1904_=_C2630 ,\nC1904_=_C2644 ,C1904_=_C2647 ,C1904_=_C2650 ,C1905_=_C1906 ,C1905_=_C1907 ,C1905_=_C1908 ,\nC1905_=_C1910 ,C1905_=_C1936 ,C1905_=_C3083 ,C1905_=_C3093 ,C1905_=_C3097 ,C1905_=_C3099 ,\nC1906_=_C1907 ,C1906_=_C1908 ,C1906_=_C1910 ,C1906_=_C1938 ,C1906_=_C2595 ,C1906_=_C3232 ,\nC1906_=_C3239 ,C1907_=_C1908 ,C1907_=_C1910 ,C1907_=_C2448 ,C1907_=_C3433 ,C1907_=_C3565 ,\nC1907_=_C3567 ,C1907_=_C3568 ,C1907_=_C3570 ,C1907_=_C3571 ,C1908_=_C1910 ,C1908_=_C1941 ,\nC1908_=_C3723 ,C1908_=_C3727 ,C1910_=_C1943 ,C1910_=_C3836 ,C1910_=_C3893 ,C1910_=_C3897 ,\nC1915_=_C1917 ,C1915_=_C1918 ,C1915_=_C1919 ,C1915_=_C1920 ,C1915_=_C1921 ,C1915_=_C1922 ,\nC1915_=_C1923 ,C1915_=_C1924 ,C1915_=_C1925 ,C1915_=_C1926 ,C1915_=_C1927 ,C1915_=_C1929 ,\nC1915_=_C2470 ,C1915_=_C2473 ,C1917_=_C1918 ,C1917_=_C1919 ,C1917_=_C1920 ,C1917_=_C1921 ,\nC1917_=_C1922 ,C1917_=_C1923 ,C1917_=_C1924 ,C1917_=_C1925 ,C1917_=_C1926 ,C1917_=_C1927 ,\nC1917_=_C1929 ,C1917_=_C2408 ,C1917_=_C2653 ,C1917_=_C2663 ,C1917_=_C2666 ,C1918_=_C1919 ,\nC1918_=_C1920 ,C1918_=_C1921 ,C1918_=_C1922 ,C1918_=_C1923 ,C1918_=_C1924 ,C1918_=_C1925 ,\nC1918_=_C1926 ,C1918_=_C1927 ,C1918_=_C1929 ,C1918_=_C2592 ,C1918_=_C2860 ,C1919_=_C1920 ,\nC1919_=_C1921 ,C1919_=_C1922 ,C1919_=_C1923 ,C1919_=_C1924 ,C1919_=_C1925 ,C1919_=_C1926 ,\nC1919_=_C1927 ,C1919_=_C1929 ,C1919_=_C2269 ,C1919_=_C2342 ,C1920_=_C1921 ,C1920_=_C1922 ,\nC1920_=_C1923 ,C1920_=_C1924 ,C1920_=_C1925 ,C1920_=_C1926 ,C1920_=_C1927 ,C1920_=_C1929 ,\nC1920_=_C2344 ,C1920_=_C3159 ,C1920_=_C3215 ,C1920_=_C3222 ,C1921_=_C1922 ,C1921_=_C1923 ,\nC1921_=_C1924 ,C1921_=_C1925 ,C1921_=_C1926 ,C1921_=_C1927 ,C1921_=_C1929 ,C1921_=_C2974 ,\nC1921_=_C3338 ,C1921_=_C3343 ,C1921_=_C3346 ,C1921_=_C3348 ,C1922_=_C1923 ,C1922_=_C1924 ,\nC1922_=_C1925 ,C1922_=_C1926 ,C1922_=_C1927 ,C1922_=_C1929 ,C1922_=_C2347 ,C1922_=_C3468 ,\nC1922_=_C3472 ,C1922_=_C3476 ,C1922_=_C3477 ,C1923_=_C1924 ,C1923_=_C1925 ,C1923_=_C1926 ,\nC1923_=_C1927 ,C1923_=_C1929 ,C1923_=_C2349 ,C1923_=_C2720 ,C1923_=_C3163 ,C1923_=_C3513 ,\nC1923_=_C3517 ,C1924_=_C1925 ,C1924_=_C1926 ,C1924_=_C1927 ,C1924_=_C1929 ,C1924_=_C2350 ,\nC1924_=_C2399 ,C1924_=_C3702 ,C1925_=_C1926 ,C1925_=_C1927 ,C1925_=_C1929 ,C1925_=_C2353 ,\nC1925_=_C2413 ,C1925_=_C3866 ,C1926_=_C1927 ,C1926_=_C1929 ,C1926_=_C2128 ,C1926_=_C2996 ,\nC1926_=_C3953 ,C1926_=_C4023 ,C1927_=_C1929 ,C1927_=_C2356 ,C1927_=_C2606 ,C1927_=_C3167 ,\nC1927_=_C3356 ,C1929_=_C2362 ,C1929_=_C2611 ,C1929_=_C2717 ,C1929_=_C4031 ,C1929_=_C4043 ,\nC1931_=_C1932 ,C1931_=_C1933 ,C1931_=_C1934 ,C1931_=_C1935 ,C1931_=_C1936 ,C1931_=_C1937 ,\nC1931_=_C1938 ,C1931_=_C1940 ,C1931_=_C1941 ,C1931_=_C1943 ,C1931_=_C1945 ,C1931_=_C1946 ,\nC1931_=_C2300 ,C1931_=_C2311 ,C1931_=_C2315 ,C1932_=_C1933 ,C1932_=_C1934 ,C1932_=_C1935 ,\nC1932_=_C1936 ,C1932_=_C1937 ,C1932_=_C1938 ,C1932_=_C1940 ,C1932_=_C1941 ,C1932_=_C1943 ,\nC1932_=_C1945 ,C1932_=_C1946 ,C1932_=_C2265 ,C1932_=_C2546 ,C1932_=_C2551 ,C1933_=_C1934 ,\nC1933_=_C1935 ,C1933_=_C1936 ,C1933_=_C1937 ,C1933_=_C1938 ,C1933_=_C1940 ,C1933_=_C1941 ,\nC1933_=_C1943 ,C1933_=_C1945 ,C1933_=_C1946 ,C1933_=_C2591 ,C1933_=_C2749 ,C1933_=_C2751 ,\nC1933_=_C2752 ,C1933_=_C2766 ,C1934_=_C1935 ,C1934_=_C1936 ,C1934_=_C1937 ,C1934_=_C1938 ,\nC1934_=_C1940 ,C1934_=_C1941 ,C1934_=_C1943 ,C1934_=_C1945 ,C1934_=_C1946 ,C1934_=_C2786 ,\nC1934_=_C2794 ,C1935_=_C1936 ,C1935_=_C1937 ,C1935_=_C1938 ,C1935_=_C1940 ,C1935_=_C1941 ,\nC1935_=_C1943 ,C1935_=_C1945 ,C1935_=_C1946 ,C1935_=_C2266 ,C1935_=_C3018 ,C1935_=_C3022 ,\nC1935_=_C3025 ,C1936_=_C1937 ,C1936_=_C1938 ,C1936_=_C1940 ,C1936_=_C1941 ,C1936_=_C1943 ,\nC1936_=_C1945 ,C1936_=_C1946 ,C1936_=_C3083 ,C1936_=_C3093 ,C1936_=_C3097 ,C1936_=_C3099 ,\nC1937_=_C1938 ,C1937_=_C1940 ,C1937_=_C1941 ,C1937_=_C1943 ,C1937_=_C1945 ,C1937_=_C1946 ,\nC1937_=_C3189 ,C1937_=_C3190 ,C1937_=_C3201 ,C1938_=_C1940 ,C1938_=_C1941 ,C1938_=_C1943 ,\nC1938_=_C1945 ,C1938_=_C1946 ,C1938_=_C2595 ,C1938_=_C3232 ,C1938_=_C3239 ,C1940_=_C1941 ,\nC1940_=_C1943 ,C1940_=_C1945 ,C1940_=_C1946 ,C1940_=_C2977 ,C1940_=_C3333 ,C1940_=_C3351 ,\nC1940_=_C3646 ,C1940_=_C3650 ,C1940_=_C3651 ,C1941_=_C1943 ,C1941_=_C1945 ,C1941_=_C1946 ,\nC1941_=_C3723 ,C1941_=_C3727 ,C1943_=_C1945 ,C1943_=_C1946 ,C1943_=_C3836 ,C1943_=_C3893 ,\nC1943_=_C3897 ,C1945_=_C1946 ,C1945_=_C2277 ,C1945_=_C2608 ,C1945_=_C3169 ,C1945_=_C3335 ,\nC1945_=_C3357 ,C1945_=_C3838 ,C1946_=_C2405 ,C1946_=_C2520 ,C1946_=_C3336 ,C1946_=_C4068 ,\nC1946_=_C4095 ,C1949_=_C1992 ,C1949_=_C2512 ,C1949_=_C2513 ,C1949_=_C2514 ,C1949_=_C2515 ,\nC1949_=_C2516 ,C1949_=_C2520 ,C1949_=_C2521 ,C1973_=_C1979 ,C1973_=_C1984 ,C1973_=_C1985 ,\nC1973_=_C1987 ,C1973_=_C2156 ,C1973_=_C2248 ,C1973_=_C2493 ,C1973_=_C2494 ,C1973_=_C2495 ,\nC1973_=_C2496 ,C1973_=_C2497 ,C1973_=_C2498 ,C1973_=_C2499 ,C1973_=_C2500 ,C1973_=_C2502 ,\nC1973_=_C2503 ,C1973_=_C2504 ,C1973_=_C2508 ,C1973_=_C2509 ,C1973_=_C2510 ,C1973_=_C2511 ,\nC1979_=_C1984 ,C1979_=_C1985 ,C1979_=_C1987 ,C1979_=_C2289 ,C1979_=_C2326 ,C1979_=_C2579 ,\nC1979_=_C2962 ,C1979_=_C3215 ,C1979_=_C3361 ,C1979_=_C3363 ,C1979_=_C3364 ,C1979_=_C3368 ,\nC1979_=_C3369 ,C1979_=_C3370 ,C1984_=_C1985 ,C1984_=_C1987 ,C1984_=_C2019 ,C1984_=_C2231 ,\nC1984_=_C2470 ,C1984_=_C2584 ,C1984_=_C2781 ,C1984_=_C2822 ,C1984_=_C3261 ,C1984_=_C3461 ,\nC1984_=_C3492 ,C1984_=_C3893 ,C1984_=_C3907 ,C1984_=_C3912 ,C1984_=_C3914 ,C1984_=_C3916 ,\nC1984_=_C3917 ,C1985_=_C1987 ,C1985_=_C2294 ,C1985_=_C2586 ,C1985_=_C2624 ,C1985_=_C2810 ,\nC1985_=_C2871 ,C1985_=_C2969 ,C1985_=_C3222 ,C1985_=_C3463 ,C1985_=_C3604 ,C1985_=_C3690 ,\nC1985_=_C3953 ,C1985_=_C3954 ,C1985_=_C3955 ,C1985_=_C3956 ,C1987_=_C2172 ,C1987_=_C2263 ,\nC1987_=_C2315 ,C1987_=_C2877 ,C1987_=_C3099 ,C1987_=_C3212 ,C1987_=_C3239 ,C1987_=_C3303 ,\nC1987_=_C3379 ,C1987_=_C3618 ,C1987_=_C3727 ,C1987_=_C3843 ,C1987_=_C3897 ,C1987_=_C3959 ,\nC1987_=_C4058 ,C1992_=_C1994 ,C1992_=_C2004 ,C1992_=_C2512 ,C1992_=_C2513 ,C1992_=_C2514 ,\nC1992_=_C2515 ,C1992_=_C2516 ,C1992_=_C2520 ,C1992_=_C2521 ,C1994_=_C2004 ,C1994_=_C2300 ,\nC1994_=_C2653 ,C1994_=_C2705 ,C1994_=_C2707 ,C1994_=_C2708 ,C1994_=_C2709 ,C1994_=_C2710 ,\nC1994_=_C2711 ,C1994_=_C2714 ,C1994_=_C2715 ,C1994_=_C2716 ,C1994_=_C2717 ,C2004_=_C2067 ,\nC2004_=_C2473 ,C2004_=_C2666 ,C2004_=_C2860 ,C2004_=_C3346 ,C2004_=_C3406 ,C2004_=_C3494 ,\nC2004_=_C3693 ,C2004_=_C3821 ,C2004_=_C3844 ,C2004_=_C3901 ,C2004_=_C4023 ,C2004_=_C4069 ,\nC2004_=_C4071 ,C2004_=_C4072 ,C2019_=_C2231 ,C2019_=_C2470 ,C2019_=_C2584 ,C2019_=_C2781 ,\nC2019_=_C2822 ,C2019_=_C3261 ,C2019_=_C3461 ,C2019_=_C3492 ,C2019_=_C3893 ,C2019_=_C3907 ,\nC2019_=_C3912 ,C2019_=_C3914 ,C2019_=_C3916 ,C2019_=_C3917 ,C2032_=_C2043 ,C2032_=_C2045 ,\nC2032_=_C2047 ,C2032_=_C2048 ,C2032_=_C2053 ,C2032_=_C2137 ,C2032_=_C2237 ,C2032_=_C2365 ,\nC2032_=_C2612 ,C2032_=_C2718 ,C2032_=_C2720 ,C2032_=_C2721 ,C2032_=_C2722 ,C2032_=_C2723 ,\nC2032_=_C2724 ,C2032_=_C2726 ,C2032_=_C2727 ,C2032_=_C2729 ,C2032_=_C2730 ,C2043_=_C2045 ,\nC2043_=_C2047 ,C2043_=_C2048 ,C2043_=_C2147 ,C2043_=_C2293 ,C2043_=_C2378 ,C2043_=_C3009 ,\nC2043_=_C3343 ,C2043_=_C3513 ,C2043_=_C3646 ,C2043_=_C3676 ,C2043_=_C3923 ,C2043_=_C3925 ,\nC2043_=_C3926 ,C2043_=_C3929 ,C2045_=_C2047 ,C2045_=_C2048 ,C2045_=_C2487 ,C2045_=_C2872 ,\nC2045_=_C2955 ,C2045_=_C3025 ,C2045_=_C3097 ,C2045_=_C3210 ,C2045_=_C3301 ,C2045_=_C3315 ,\nC2045_=_C3377 ,C2045_=_C3684 ,C2045_=_C3713 ,C2045_=_C3788 ,C2045_=_C3799 ,C2045_=_C3817 ,\nC2045_=_C3849 ,C2045_=_C3933 ,C2045_=_C3996 ,C2045_=_C3997 ,C2045_=_C3999 ,C2047_=_C2048 ,\nC2047_=_C2149 ,C2047_=_C2383 ,C2047_=_C2879 ,C2047_=_C3015 ,C2047_=_C3213 ,C2047_=_C3304 ,\nC2047_=_C3380 ,C2047_=_C3517 ,C2047_=_C3567 ,C2047_=_C3679 ,C2047_=_C3855 ,C2047_=_C4085 ,\nC2047_=_C4091 ,C2047_=_C4092 ,C2048_=_C2298 ,C2048_=_C2492 ,C2048_=_C3068 ,C2048_=_C3348 ,\nC2048_=_C3570 ,C2048_=_C3630 ,C2048_=_C3636 ,C2048_=_C3650 ,C2048_=_C3763 ,C2048_=_C3906 ,\nC2048_=_C3922 ,C2048_=_C4009 ,C2048_=_C4035 ,C2053_=_C2067 ,C2053_=_C2137 ,C2053_=_C2237 ,\nC2053_=_C2365 ,C2053_=_C2612 ,C2053_=_C2718 ,C2053_=_C2720 ,C2053_=_C2721 ,C2053_=_C2722 ,\nC2053_=_C2723 ,C2053_=_C2724 ,C2053_=_C2726 ,C2053_=_C2727 ,C2053_=_C2729 ,C2053_=_C2730 ,\nC2067_=_C2473 ,C2067_=_C2666 ,C2067_=_C2860 ,C2067_=_C3346 ,C2067_=_C3406 ,C2067_=_C3494 ,\nC2067_=_C3693 ,C2067_=_C3821 ,C2067_=_C3844 ,C2067_=_C3901 ,C2067_=_C4023 ,C2067_=_C4069 ,\nC2067_=_C4071 ,C2067_=_C4072 ,C2078_=_C2139 ,C2078_=_C2285 ,C2078_=_C2423 ,C2078_=_C2690 ,\nC2078_=_C2732 ,C2078_=_C2974 ,C2078_=_C2977 ,C2078_=_C2978 ,C2078_=_C2979 ,C2078_=_C2980 ,\nC2078_=_C2982 ,C2078_=_C2983 ,C2078_=_C2984 ,C2078_=_C2985 ,C2091_=_C2092 ,C2091_=_C2094 ,\nC2091_=_C2096 ,C2091_=_C2104 ,C2091_=_C2107 ,C2091_=_C2109 ,C2091_=_C2118 ,C2091_=_C2119 ,\nC2091_=_C2120 ,C2091_=_C2122 ,C2091_=_C2123 ,C2091_=_C2124 ,C2091_=_C2125 ,C2091_=_C2127 ,\nC2091_=_C2128 ,C2091_=_C2129 ,C2091_=_C2130 ,C2091_=_C2131 ,C2091_=_C2132 ,C2092_=_C2094 ,\nC2092_=_C2096 ,C2092_=_C2104 ,C2092_=_C2107 ,C2092_=_C2109 ,C2092_=_C2196 ,C2092_=_C2198 ,\nC2092_=_C2202 ,C2092_=_C2203 ,C2092_=_C2206 ,C2092_=_C2209 ,C2092_=_C2210 ,C2092_=_C2211 ,\nC2092_=_C2212 ,C2094_=_C2096 ,C2094_=_C2104 ,C2094_=_C2107 ,C2094_=_C2109 ,C2094_=_C2265 ,\nC2094_=_C2266 ,C2094_=_C2267 ,C2094_=_C2268 ,C2094_=_C2269 ,C2094_=_C2271 ,C2094_=_C2272 ,\nC2094_=_C2273 ,C2094_=_C2275 ,C2094_=_C2276 ,C2094_=_C2277 ,C2094_=_C2278 ,C2094_=_C2279 ,\nC2094_=_C2280 ,C2096_=_C2104 ,C2096_=_C2107 ,C2096_=_C2109 ,C2096_=_C2630 ,C2096_=_C2632 ,\nC2096_=_C2635 ,C2096_=_C2636 ,C2096_=_C2638</w:t>
      </w:r>
    </w:p>
    <w:p>
      <w:pPr>
        <w:pStyle w:val="PreformattedText"/>
        <w:bidi w:val="0"/>
        <w:spacing w:before="0" w:after="0"/>
        <w:jc w:val="left"/>
        <w:rPr/>
      </w:pPr>
      <w:r>
        <w:rPr/>
        <w:t xml:space="preserve"> </w:t>
      </w:r>
      <w:r>
        <w:rPr/>
        <w:t>,C2096_=_C2640 ,C2096_=_C2641 ,C2096_=_C2642 ,\nC2104_=_C2107 ,C2104_=_C2109 ,C2104_=_C2644 ,C2104_=_C2676 ,C2104_=_C2867 ,C2104_=_C3449 ,\nC2104_=_C3468 ,C2104_=_C3499 ,C2104_=_C3500 ,C2104_=_C3505 ,C2104_=_C3506 ,C2104_=_C3507 ,\nC2104_=_C3508 ,C2107_=_C2109 ,C2107_=_C2328 ,C2107_=_C2647 ,C2107_=_C2870 ,C2107_=_C3472 ,\nC2107_=_C3754 ,C2107_=_C3772 ,C2107_=_C3773 ,C2109_=_C2650 ,C2109_=_C2931 ,C2109_=_C3657 ,\nC2109_=_C3749 ,C2109_=_C3757 ,C2109_=_C3934 ,C2109_=_C3969 ,C2109_=_C3986 ,C2109_=_C3990 ,\nC2109_=_C4002 ,C2109_=_C4003 ,C2109_=_C4004 ,C2118_=_C2119 ,C2118_=_C2120 ,C2118_=_C2122 ,\nC2118_=_C2123 ,C2118_=_C2124 ,C2118_=_C2125 ,C2118_=_C2127 ,C2118_=_C2128 ,C2118_=_C2129 ,\nC2118_=_C2130 ,C2118_=_C2131 ,C2118_=_C2132 ,C2118_=_C2612 ,C2118_=_C2615 ,C2118_=_C2624 ,\nC2119_=_C2120 ,C2119_=_C2122 ,C2119_=_C2123 ,C2119_=_C2124 ,C2119_=_C2125 ,C2119_=_C2127 ,\nC2119_=_C2128 ,C2119_=_C2129 ,C2119_=_C2130 ,C2119_=_C2131 ,C2119_=_C2132 ,C2119_=_C2390 ,\nC2119_=_C2798 ,C2119_=_C2810 ,C2119_=_C2813 ,C2120_=_C2122 ,C2120_=_C2123 ,C2120_=_C2124 ,\nC2120_=_C2125 ,C2120_=_C2127 ,C2120_=_C2128 ,C2120_=_C2129 ,C2120_=_C2130 ,C2120_=_C2131 ,\nC2120_=_C2132 ,C2120_=_C2340 ,C2120_=_C2391 ,C2120_=_C2512 ,C2120_=_C2862 ,C2120_=_C2867 ,\nC2120_=_C2870 ,C2120_=_C2871 ,C2120_=_C2872 ,C2120_=_C2873 ,C2120_=_C2875 ,C2120_=_C2877 ,\nC2120_=_C2879 ,C2122_=_C2123 ,C2122_=_C2124 ,C2122_=_C2125 ,C2122_=_C2127 ,C2122_=_C2128 ,\nC2122_=_C2129 ,C2122_=_C2130 ,C2122_=_C2131 ,C2122_=_C2132 ,C2122_=_C2267 ,C2123_=_C2124 ,\nC2123_=_C2125 ,C2123_=_C2127 ,C2123_=_C2128 ,C2123_=_C2129 ,C2123_=_C2130 ,C2123_=_C2131 ,\nC2123_=_C2132 ,C2123_=_C2268 ,C2124_=_C2125 ,C2124_=_C2127 ,C2124_=_C2128 ,C2124_=_C2129 ,\nC2124_=_C2130 ,C2124_=_C2131 ,C2124_=_C2132 ,C2124_=_C2412 ,C2124_=_C2989 ,C2124_=_C3604 ,\nC2124_=_C3605 ,C2125_=_C2127 ,C2125_=_C2128 ,C2125_=_C2129 ,C2125_=_C2130 ,C2125_=_C2131 ,\nC2125_=_C2132 ,C2125_=_C2886 ,C2125_=_C2990 ,C2125_=_C3689 ,C2125_=_C3690 ,C2125_=_C3693 ,\nC2127_=_C2128 ,C2127_=_C2129 ,C2127_=_C2130 ,C2127_=_C2131 ,C2127_=_C2132 ,C2127_=_C2275 ,\nC2128_=_C2129 ,C2128_=_C2130 ,C2128_=_C2131 ,C2128_=_C2132 ,C2128_=_C2996 ,C2128_=_C3953 ,\nC2128_=_C4023 ,C2129_=_C2130 ,C2129_=_C2131 ,C2129_=_C2132 ,C2129_=_C2997 ,C2129_=_C3954 ,\nC2130_=_C2131 ,C2130_=_C2132 ,C2130_=_C2276 ,C2130_=_C3168 ,C2131_=_C2132 ,C2131_=_C3001 ,\nC2131_=_C3370 ,C2131_=_C3443 ,C2131_=_C3956 ,C2131_=_C4027 ,C2131_=_C4085 ,C2131_=_C4087 ,\nC2132_=_C2211 ,C2132_=_C2279 ,C2132_=_C4003 ,C2137_=_C2139 ,C2137_=_C2142 ,C2137_=_C2147 ,\nC2137_=_C2149 ,C2137_=_C2237 ,C2137_=_C2365 ,C2137_=_C2612 ,C2137_=_C2718 ,C2137_=_C2720 ,\nC2137_=_C2721 ,C2137_=_C2722 ,C2137_=_C2723 ,C2137_=_C2724 ,C2137_=_C2726 ,C2137_=_C2727 ,\nC2137_=_C2729 ,C2137_=_C2730 ,C2139_=_C2142 ,C2139_=_C2147 ,C2139_=_C2149 ,C2139_=_C2285 ,\nC2139_=_C2423 ,C2139_=_C2690 ,C2139_=_C2732 ,C2139_=_C2974 ,C2139_=_C2977 ,C2139_=_C2978 ,\nC2139_=_C2979 ,C2139_=_C2980 ,C2139_=_C2982 ,C2139_=_C2983 ,C2139_=_C2984 ,C2139_=_C2985 ,\nC2142_=_C2147 ,C2142_=_C2149 ,C2142_=_C2241 ,C2142_=_C2431 ,C2142_=_C3637 ,C2142_=_C3638 ,\nC2142_=_C3640 ,C2142_=_C3642 ,C2142_=_C3643 ,C2142_=_C3644 ,C2147_=_C2149 ,C2147_=_C2293 ,\nC2147_=_C2378 ,C2147_=_C3009 ,C2147_=_C3343 ,C2147_=_C3513 ,C2147_=_C3646 ,C2147_=_C3676 ,\nC2147_=_C3923 ,C2147_=_C3925 ,C2147_=_C3926 ,C2147_=_C3929 ,C2149_=_C2383 ,C2149_=_C2879 ,\nC2149_=_C3015 ,C2149_=_C3213 ,C2149_=_C3304 ,C2149_=_C3380 ,C2149_=_C3517 ,C2149_=_C3567 ,\nC2149_=_C3679 ,C2149_=_C3855 ,C2149_=_C4085 ,C2149_=_C4091 ,C2149_=_C4092 ,C2156_=_C2172 ,\nC2156_=_C2248 ,C2156_=_C2493 ,C2156_=_C2494 ,C2156_=_C2495 ,C2156_=_C2496 ,C2156_=_C2497 ,\nC2156_=_C2498 ,C2156_=_C2499 ,C2156_=_C2500 ,C2156_=_C2502 ,C2156_=_C2503 ,C2156_=_C2504 ,\nC2156_=_C2508 ,C2156_=_C2509 ,C2156_=_C2510 ,C2156_=_C2511 ,C2172_=_C2263 ,C2172_=_C2315 ,\nC2172_=_C2877 ,C2172_=_C3099 ,C2172_=_C3212 ,C2172_=_C3239 ,C2172_=_C3303 ,C2172_=_C3379 ,\nC2172_=_C3618 ,C2172_=_C3727 ,C2172_=_C3843 ,C2172_=_C3897 ,C2172_=_C3959 ,C2172_=_C4058 ,\nC2176_=_C2178 ,C2176_=_C2180 ,C2176_=_C2181 ,C2176_=_C2183 ,C2176_=_C2190 ,C2176_=_C2191 ,\nC2176_=_C2192 ,C2176_=_C2193 ,C2176_=_C2319 ,C2176_=_C2326 ,C2176_=_C2328 ,C2176_=_C2331 ,\nC2176_=_C2332 ,C2176_=_C2333 ,C2176_=_C2336 ,C2178_=_C2180 ,C2178_=_C2181 ,C2178_=_C2183 ,\nC2178_=_C2190 ,C2178_=_C2191 ,C2178_=_C2192 ,C2178_=_C2193 ,C2178_=_C2388 ,C2178_=_C2672 ,\nC2178_=_C2676 ,C2178_=_C2682 ,C2180_=_C2181 ,C2180_=_C2183 ,C2180_=_C2190 ,C2180_=_C2191 ,\nC2180_=_C2192 ,C2180_=_C2193 ,C2180_=_C2599 ,C2180_=_C2836 ,C2180_=_C2883 ,C2180_=_C3449 ,\nC2181_=_C2183 ,C2181_=_C2190 ,C2181_=_C2191 ,C2181_=_C2192 ,C2181_=_C2193 ,C2181_=_C2271 ,\nC2181_=_C2410 ,C2181_=_C3461 ,C2181_=_C3463 ,C2181_=_C3464 ,C2183_=_C2190 ,C2183_=_C2191 ,\nC2183_=_C2192 ,C2183_=_C2193 ,C2183_=_C2978 ,C2183_=_C3499 ,C2183_=_C3713 ,C2190_=_C2191 ,\nC2190_=_C2192 ,C2190_=_C2193 ,C2190_=_C2640 ,C2190_=_C3505 ,C2190_=_C3999 ,C2191_=_C2192 ,\nC2191_=_C2193 ,C2191_=_C3368 ,C2191_=_C3772 ,C2191_=_C4019 ,C2191_=_C4040 ,C2191_=_C4074 ,\nC2192_=_C2193 ,C2192_=_C2209 ,C2192_=_C2892 ,C2192_=_C3442 ,C2192_=_C3506 ,C2192_=_C3642 ,\nC2192_=_C3925 ,C2192_=_C4066 ,C2193_=_C2419 ,C2193_=_C2609 ,C2193_=_C2715 ,C2193_=_C3507 ,\nC2193_=_C3980 ,C2193_=_C4029 ,C2193_=_C4042 ,C2196_=_C2198 ,C2196_=_C2202 ,C2196_=_C2203 ,\nC2196_=_C2206 ,C2196_=_C2209 ,C2196_=_C2210 ,C2196_=_C2211 ,C2196_=_C2212 ,C2196_=_C2445 ,\nC2196_=_C2630 ,C2196_=_C2644 ,C2196_=_C2647 ,C2196_=_C2650 ,C2198_=_C2202 ,C2198_=_C2203 ,\nC2198_=_C2206 ,C2198_=_C2209 ,C2198_=_C2210 ,C2198_=_C2211 ,C2198_=_C2212 ,C2198_=_C2931 ,\nC2202_=_C2203 ,C2202_=_C2206 ,C2202_=_C2209 ,C2202_=_C2210 ,C2202_=_C2211 ,C2202_=_C2212 ,\nC2202_=_C3657 ,C2203_=_C2206 ,C2203_=_C2209 ,C2203_=_C2210 ,C2203_=_C2211 ,C2203_=_C2212 ,\nC2203_=_C2636 ,C2203_=_C2709 ,C2203_=_C3500 ,C2203_=_C3754 ,C2203_=_C3757 ,C2203_=_C3760 ,\nC2203_=_C3763 ,C2206_=_C2209 ,C2206_=_C2210 ,C2206_=_C2211 ,C2206_=_C2212 ,C2206_=_C3969 ,\nC2209_=_C2210 ,C2209_=_C2211 ,C2209_=_C2212 ,C2209_=_C2892 ,C2209_=_C3442 ,C2209_=_C3506 ,\nC2209_=_C3642 ,C2209_=_C3925 ,C2209_=_C4066 ,C2210_=_C2211 ,C2210_=_C2212 ,C2210_=_C2894 ,\nC2210_=_C3444 ,C2210_=_C3643 ,C2210_=_C3926 ,C2210_=_C4067 ,C2211_=_C2212 ,C2211_=_C2279 ,\nC2211_=_C4003 ,C2212_=_C2420 ,C2212_=_C2642 ,C2212_=_C3446 ,C2212_=_C3508 ,C2212_=_C3773 ,\nC2212_=_C3981 ,C2212_=_C4004 ,C2212_=_C4030 ,C2212_=_C4091 ,C2212_=_C4101 ,C2231_=_C2470 ,\nC2231_=_C2584 ,C2231_=_C2781 ,C2231_=_C2822 ,C2231_=_C3261 ,C2231_=_C3461 ,C2231_=_C3492 ,\nC2231_=_C3893 ,C2231_=_C3907 ,C2231_=_C3912 ,C2231_=_C3914 ,C2231_=_C3916 ,C2231_=_C3917 ,\nC2237_=_C2241 ,C2237_=_C2365 ,C2237_=_C2612 ,C2237_=_C2718 ,C2237_=_C2720 ,C2237_=_C2721 ,\nC2237_=_C2722 ,C2237_=_C2723 ,C2237_=_C2724 ,C2237_=_C2726 ,C2237_=_C2727 ,C2237_=_C2729 ,\nC2237_=_C2730 ,C2241_=_C2431 ,C2241_=_C3637 ,C2241_=_C3638 ,C2241_=_C3640 ,C2241_=_C3642 ,\nC2241_=_C3643 ,C2241_=_C3644 ,C2248_=_C2263 ,C2248_=_C2493 ,C2248_=_C2494 ,C2248_=_C2495 ,\nC2248_=_C2496 ,C2248_=_C2497 ,C2248_=_C2498 ,C2248_=_C2499 ,C2248_=_C2500 ,C2248_=_C2502 ,\nC2248_=_C2503 ,C2248_=_C2504 ,C2248_=_C2508 ,C2248_=_C2509 ,C2248_=_C2510 ,C2248_=_C2511 ,\nC2263_=_C2315 ,C2263_=_C2877 ,C2263_=_C3099 ,C2263_=_C3212 ,C2263_=_C3239 ,C2263_=_C3303 ,\nC2263_=_C3379 ,C2263_=_C3618 ,C2263_=_C3727 ,C2263_=_C3843 ,C2263_=_C3897 ,C2263_=_C3959 ,\nC2263_=_C4058 ,C2265_=_C2266 ,C2265_=_C2267 ,C2265_=_C2268 ,C2265_=_C2269 ,C2265_=_C2271 ,\nC2265_=_C2272 ,C2265_=_C2273 ,C2265_=_C2275 ,C2265_=_C2276 ,C2265_=_C2277 ,C2265_=_C2278 ,\nC2265_=_C2279 ,C2265_=_C2280 ,C2265_=_C2546 ,C2265_=_C2551 ,C2266_=_C2267 ,C2266_=_C2268 ,\nC2266_=_C2269 ,C2266_=_C2271 ,C2266_=_C2272 ,C2266_=_C2273 ,C2266_=_C2275 ,C2266_=_C2276 ,\nC2266_=_C2277 ,C2266_=_C2278 ,C2266_=_C2279 ,C2266_=_C2280 ,C2266_=_C3018 ,C2266_=_C3022 ,\nC2266_=_C3025 ,C2267_=_C2268 ,C2267_=_C2269 ,C2267_=_C2271 ,C2267_=_C2272 ,C2267_=_C2273 ,\nC2267_=_C2275 ,C2267_=_C2276 ,C2267_=_C2277 ,C2267_=_C2278 ,C2267_=_C2279 ,C2267_=_C2280 ,\nC2268_=_C2269 ,C2268_=_C2271 ,C2268_=_C2272 ,C2268_=_C2273 ,C2268_=_C2275 ,C2268_=_C2276 ,\nC2268_=_C2277 ,C2268_=_C2278 ,C2268_=_C2279 ,C2268_=_C2280 ,C2269_=_C2271 ,C2269_=_C2272 ,\nC2269_=_C2273 ,C2269_=_C2275 ,C2269_=_C2276 ,C2269_=_C2277 ,C2269_=_C2278 ,C2269_=_C2279 ,\nC2269_=_C2280 ,C2269_=_C2342 ,C2271_=_C2272 ,C2271_=_C2273 ,C2271_=_C2275 ,C2271_=_C2276 ,\nC2271_=_C2277 ,C2271_=_C2278 ,C2271_=_C2279 ,C2271_=_C2280 ,C2271_=_C2410 ,C2271_=_C3461 ,\nC2271_=_C3463 ,C2271_=_C3464 ,C2272_=_C2273 ,C2272_=_C2275 ,C2272_=_C2276 ,C2272_=_C2277 ,\nC2272_=_C2278 ,C2272_=_C2279 ,C2272_=_C2280 ,C2272_=_C3435 ,C2273_=_C2275 ,C2273_=_C2276 ,\nC2273_=_C2277 ,C2273_=_C2278 ,C2273_=_C2279 ,C2273_=_C2280 ,C2275_=_C2276 ,C2275_=_C2277 ,\nC2275_=_C2278 ,C2275_=_C2279 ,C2275_=_C2280 ,C2276_=_C2277 ,C2276_=_C2278 ,C2276_=_C2279 ,\nC2276_=_C2280 ,C2276_=_C3168 ,C2277_=_C2278 ,C2277_=_C2279 ,C2277_=_C2280 ,C2277_=_C2608 ,\nC2277_=_C3169 ,C2277_=_C3335 ,C2277_=_C3357 ,C2277_=_C3838 ,C2278_=_C2279 ,C2278_=_C2280 ,\nC2278_=_C2641 ,C2278_=_C3369 ,C2278_=_C3955 ,C2279_=_C2280 ,C2279_=_C4003 ,C2280_=_C2361 ,\nC2280_=_C2846 ,C2280_=_C2985 ,C2280_=_C3003 ,C2280_=_C3488 ,C2280_=_C3644 ,C2280_=_C4072 ,\nC2280_=_C4096 ,C2285_=_C2288 ,C2285_=_C2289 ,C2285_=_C2293 ,C2285_=_C2294 ,C2285_=_C2298 ,\nC2285_=_C2423 ,C2285_=_C2690 ,C2285_=_C2732 ,C2285_=_C2974 ,C2285_=_C2977 ,C2285_=_C2978 ,\nC2285_=_C2979 ,C2285_=_C2980 ,C2285_=_C2982 ,C2285_=_C2983 ,C2285_=_C2984 ,C2285_=_C2985 ,\nC2288_=_C2289 ,C2288_=_C2293 ,C2288_=_C2294 ,C2288_=_C2298 ,C2288_=_C2735 ,C2288_=_C2752 ,\nC2288_=_C3338 ,C2288_=_C3349 ,C2288_=_C3350 ,C2288_=_C3351 ,C2288_=_C3353 ,C2288_=_C3354 ,\nC2288_=_C3355 ,C2288_=_C3356 ,C2288_=_C3357 ,C2288_=_C3358 ,C2288_=_C3360 ,C2289_=_C2293 ,\nC2289_=_C2294 ,C2289_=_C2298 ,C2289_=_C2326 ,C2289_=_C2579 ,C2289_=_C2962 ,C2289_=_C3215 ,\nC2289_=_C3361 ,C2289_=_C3363 ,C2289_=_C3364 ,C2289_=_C3368 ,C2289_=_C3369 ,C2289_=_C3370 ,\nC2293_=_C2294</w:t>
      </w:r>
    </w:p>
    <w:p>
      <w:pPr>
        <w:pStyle w:val="PreformattedText"/>
        <w:bidi w:val="0"/>
        <w:spacing w:before="0" w:after="0"/>
        <w:jc w:val="left"/>
        <w:rPr/>
      </w:pPr>
      <w:r>
        <w:rPr/>
        <w:t xml:space="preserve"> </w:t>
      </w:r>
      <w:r>
        <w:rPr/>
        <w:t>,C2293_=_C2298 ,C2293_=_C2378 ,C2293_=_C3009 ,C2293_=_C3343 ,C2293_=_C3513 ,\nC2293_=_C3646 ,C2293_=_C3676 ,C2293_=_C3923 ,C2293_=_C3925 ,C2293_=_C3926 ,C2293_=_C3929 ,\nC2294_=_C2298 ,C2294_=_C2586 ,C2294_=_C2624 ,C2294_=_C2810 ,C2294_=_C2871 ,C2294_=_C2969 ,\nC2294_=_C3222 ,C2294_=_C3463 ,C2294_=_C3604 ,C2294_=_C3690 ,C2294_=_C3953 ,C2294_=_C3954 ,\nC2294_=_C3955 ,C2294_=_C3956 ,C2298_=_C2492 ,C2298_=_C3068 ,C2298_=_C3348 ,C2298_=_C3570 ,\nC2298_=_C3630 ,C2298_=_C3636 ,C2298_=_C3650 ,C2298_=_C3763 ,C2298_=_C3906 ,C2298_=_C3922 ,\nC2298_=_C4009 ,C2298_=_C4035 ,C2300_=_C2311 ,C2300_=_C2315 ,C2300_=_C2653 ,C2300_=_C2705 ,\nC2300_=_C2707 ,C2300_=_C2708 ,C2300_=_C2709 ,C2300_=_C2710 ,C2300_=_C2711 ,C2300_=_C2714 ,\nC2300_=_C2715 ,C2300_=_C2716 ,C2300_=_C2717 ,C2311_=_C2315 ,C2311_=_C2551 ,C2311_=_C2900 ,\nC2311_=_C3022 ,C2311_=_C3093 ,C2311_=_C3232 ,C2311_=_C3674 ,C2311_=_C3689 ,C2311_=_C3723 ,\nC2311_=_C3836 ,C2311_=_C3838 ,C2311_=_C3839 ,C2315_=_C2877 ,C2315_=_C3099 ,C2315_=_C3212 ,\nC2315_=_C3239 ,C2315_=_C3303 ,C2315_=_C3379 ,C2315_=_C3618 ,C2315_=_C3727 ,C2315_=_C3843 ,\nC2315_=_C3897 ,C2315_=_C3959 ,C2315_=_C4058 ,C2319_=_C2326 ,C2319_=_C2328 ,C2319_=_C2331 ,\nC2319_=_C2332 ,C2319_=_C2333 ,C2319_=_C2336 ,C2319_=_C2387 ,C2319_=_C2388 ,C2319_=_C2389 ,\nC2319_=_C2390 ,C2319_=_C2391 ,C2319_=_C2392 ,C2319_=_C2393 ,C2319_=_C2394 ,C2319_=_C2395 ,\nC2319_=_C2396 ,C2319_=_C2397 ,C2319_=_C2398 ,C2319_=_C2399 ,C2319_=_C2400 ,C2319_=_C2405 ,\nC2326_=_C2328 ,C2326_=_C2331 ,C2326_=_C2332 ,C2326_=_C2333 ,C2326_=_C2336 ,C2326_=_C2579 ,\nC2326_=_C2962 ,C2326_=_C3215 ,C2326_=_C3361 ,C2326_=_C3363 ,C2326_=_C3364 ,C2326_=_C3368 ,\nC2326_=_C3369 ,C2326_=_C3370 ,C2328_=_C2331 ,C2328_=_C2332 ,C2328_=_C2333 ,C2328_=_C2336 ,\nC2328_=_C2647 ,C2328_=_C2870 ,C2328_=_C3472 ,C2328_=_C3754 ,C2328_=_C3772 ,C2328_=_C3773 ,\nC2331_=_C2332 ,C2331_=_C2333 ,C2331_=_C2336 ,C2331_=_C2873 ,C2331_=_C3476 ,C2331_=_C4019 ,\nC2332_=_C2333 ,C2332_=_C2336 ,C2332_=_C3289 ,C2332_=_C3542 ,C2332_=_C3750 ,C2332_=_C3872 ,\nC2332_=_C3935 ,C2332_=_C3987 ,C2332_=_C3991 ,C2332_=_C4040 ,C2332_=_C4041 ,C2332_=_C4042 ,\nC2332_=_C4043 ,C2333_=_C2336 ,C2333_=_C2536 ,C2333_=_C2682 ,C2333_=_C2743 ,C2333_=_C2813 ,\nC2333_=_C2971 ,C2333_=_C3158 ,C2333_=_C3183 ,C2333_=_C3670 ,C2333_=_C3702 ,C2333_=_C3862 ,\nC2333_=_C4066 ,C2333_=_C4067 ,C2333_=_C4068 ,C2336_=_C2766 ,C2336_=_C2794 ,C2336_=_C3201 ,\nC2336_=_C3571 ,C2336_=_C3651 ,C2336_=_C3858 ,C2336_=_C4074 ,C2336_=_C4087 ,C2336_=_C4095 ,\nC2336_=_C4101 ,C2340_=_C2342 ,C2340_=_C2343 ,C2340_=_C2344 ,C2340_=_C2345 ,C2340_=_C2346 ,\nC2340_=_C2347 ,C2340_=_C2349 ,C2340_=_C2350 ,C2340_=_C2351 ,C2340_=_C2352 ,C2340_=_C2353 ,\nC2340_=_C2354 ,C2340_=_C2356 ,C2340_=_C2361 ,C2340_=_C2362 ,C2340_=_C2391 ,C2340_=_C2512 ,\nC2340_=_C2862 ,C2340_=_C2867 ,C2340_=_C2870 ,C2340_=_C2871 ,C2340_=_C2872 ,C2340_=_C2873 ,\nC2340_=_C2875 ,C2340_=_C2877 ,C2340_=_C2879 ,C2342_=_C2343 ,C2342_=_C2344 ,C2342_=_C2345 ,\nC2342_=_C2346 ,C2342_=_C2347 ,C2342_=_C2349 ,C2342_=_C2350 ,C2342_=_C2351 ,C2342_=_C2352 ,\nC2342_=_C2353 ,C2342_=_C2354 ,C2342_=_C2356 ,C2342_=_C2361 ,C2342_=_C2362 ,C2343_=_C2344 ,\nC2343_=_C2345 ,C2343_=_C2346 ,C2343_=_C2347 ,C2343_=_C2349 ,C2343_=_C2350 ,C2343_=_C2351 ,\nC2343_=_C2352 ,C2343_=_C2353 ,C2343_=_C2354 ,C2343_=_C2356 ,C2343_=_C2361 ,C2343_=_C2362 ,\nC2343_=_C2395 ,C2343_=_C2513 ,C2343_=_C3210 ,C2343_=_C3212 ,C2343_=_C3213 ,C2344_=_C2345 ,\nC2344_=_C2346 ,C2344_=_C2347 ,C2344_=_C2349 ,C2344_=_C2350 ,C2344_=_C2351 ,C2344_=_C2352 ,\nC2344_=_C2353 ,C2344_=_C2354 ,C2344_=_C2356 ,C2344_=_C2361 ,C2344_=_C2362 ,C2344_=_C3159 ,\nC2344_=_C3215 ,C2344_=_C3222 ,C2345_=_C2346 ,C2345_=_C2347 ,C2345_=_C2349 ,C2345_=_C2350 ,\nC2345_=_C2351 ,C2345_=_C2352 ,C2345_=_C2353 ,C2345_=_C2354 ,C2345_=_C2356 ,C2345_=_C2361 ,\nC2345_=_C2362 ,C2345_=_C2396 ,C2345_=_C2514 ,C2345_=_C3301 ,C2345_=_C3303 ,C2345_=_C3304 ,\nC2346_=_C2347 ,C2346_=_C2349 ,C2346_=_C2350 ,C2346_=_C2351 ,C2346_=_C2352 ,C2346_=_C2353 ,\nC2346_=_C2354 ,C2346_=_C2356 ,C2346_=_C2361 ,C2346_=_C2362 ,C2346_=_C2397 ,C2346_=_C2515 ,\nC2346_=_C3377 ,C2346_=_C3379 ,C2346_=_C3380 ,C2347_=_C2349 ,C2347_=_C2350 ,C2347_=_C2351 ,\nC2347_=_C2352 ,C2347_=_C2353 ,C2347_=_C2354 ,C2347_=_C2356 ,C2347_=_C2361 ,C2347_=_C2362 ,\nC2347_=_C3468 ,C2347_=_C3472 ,C2347_=_C3476 ,C2347_=_C3477 ,C2349_=_C2350 ,C2349_=_C2351 ,\nC2349_=_C2352 ,C2349_=_C2353 ,C2349_=_C2354 ,C2349_=_C2356 ,C2349_=_C2361 ,C2349_=_C2362 ,\nC2349_=_C2720 ,C2349_=_C3163 ,C2349_=_C3513 ,C2349_=_C3517 ,C2350_=_C2351 ,C2350_=_C2352 ,\nC2350_=_C2353 ,C2350_=_C2354 ,C2350_=_C2356 ,C2350_=_C2361 ,C2350_=_C2362 ,C2350_=_C2399 ,\nC2350_=_C3702 ,C2351_=_C2352 ,C2351_=_C2353 ,C2351_=_C2354 ,C2351_=_C2356 ,C2351_=_C2361 ,\nC2351_=_C2362 ,C2351_=_C2839 ,C2351_=_C2991 ,C2351_=_C3483 ,C2351_=_C3817 ,C2351_=_C3821 ,\nC2351_=_C3822 ,C2352_=_C2353 ,C2352_=_C2354 ,C2352_=_C2356 ,C2352_=_C2361 ,C2352_=_C2362 ,\nC2352_=_C2497 ,C2352_=_C2841 ,C2352_=_C2992 ,C2352_=_C3484 ,C2352_=_C3843 ,C2352_=_C3844 ,\nC2352_=_C3845 ,C2353_=_C2354 ,C2353_=_C2356 ,C2353_=_C2361 ,C2353_=_C2362 ,C2353_=_C2413 ,\nC2353_=_C3866 ,C2354_=_C2356 ,C2354_=_C2361 ,C2354_=_C2362 ,C2354_=_C2498 ,C2354_=_C2842 ,\nC2354_=_C2994 ,C2354_=_C3485 ,C2354_=_C3901 ,C2354_=_C3904 ,C2354_=_C3906 ,C2356_=_C2361 ,\nC2356_=_C2362 ,C2356_=_C2606 ,C2356_=_C3167 ,C2356_=_C3356 ,C2361_=_C2362 ,C2361_=_C2846 ,\nC2361_=_C2985 ,C2361_=_C3003 ,C2361_=_C3488 ,C2361_=_C3644 ,C2361_=_C4072 ,C2361_=_C4096 ,\nC2362_=_C2611 ,C2362_=_C2717 ,C2362_=_C4031 ,C2362_=_C4043 ,C2365_=_C2378 ,C2365_=_C2383 ,\nC2365_=_C2612 ,C2365_=_C2718 ,C2365_=_C2720 ,C2365_=_C2721 ,C2365_=_C2722 ,C2365_=_C2723 ,\nC2365_=_C2724 ,C2365_=_C2726 ,C2365_=_C2727 ,C2365_=_C2729 ,C2365_=_C2730 ,C2378_=_C2383 ,\nC2378_=_C3009 ,C2378_=_C3343 ,C2378_=_C3513 ,C2378_=_C3646 ,C2378_=_C3676 ,C2378_=_C3923 ,\nC2378_=_C3925 ,C2378_=_C3926 ,C2378_=_C3929 ,C2383_=_C2879 ,C2383_=_C3015 ,C2383_=_C3213 ,\nC2383_=_C3304 ,C2383_=_C3380 ,C2383_=_C3517 ,C2383_=_C3567 ,C2383_=_C3679 ,C2383_=_C3855 ,\nC2383_=_C4085 ,C2383_=_C4091 ,C2383_=_C4092 ,C2387_=_C2388 ,C2387_=_C2389 ,C2387_=_C2390 ,\nC2387_=_C2391 ,C2387_=_C2392 ,C2387_=_C2393 ,C2387_=_C2394 ,C2387_=_C2395 ,C2387_=_C2396 ,\nC2387_=_C2397 ,C2387_=_C2398 ,C2387_=_C2399 ,C2387_=_C2400 ,C2387_=_C2405 ,C2387_=_C2536 ,\nC2388_=_C2389 ,C2388_=_C2390 ,C2388_=_C2391 ,C2388_=_C2392 ,C2388_=_C2393 ,C2388_=_C2394 ,\nC2388_=_C2395 ,C2388_=_C2396 ,C2388_=_C2397 ,C2388_=_C2398 ,C2388_=_C2399 ,C2388_=_C2400 ,\nC2388_=_C2405 ,C2388_=_C2672 ,C2388_=_C2676 ,C2388_=_C2682 ,C2389_=_C2390 ,C2389_=_C2391 ,\nC2389_=_C2392 ,C2389_=_C2393 ,C2389_=_C2394 ,C2389_=_C2395 ,C2389_=_C2396 ,C2389_=_C2397 ,\nC2389_=_C2398 ,C2389_=_C2399 ,C2389_=_C2400 ,C2389_=_C2405 ,C2389_=_C2590 ,C2389_=_C2732 ,\nC2389_=_C2734 ,C2389_=_C2735 ,C2389_=_C2743 ,C2390_=_C2391 ,C2390_=_C2392 ,C2390_=_C2393 ,\nC2390_=_C2394 ,C2390_=_C2395 ,C2390_=_C2396 ,C2390_=_C2397 ,C2390_=_C2398 ,C2390_=_C2399 ,\nC2390_=_C2400 ,C2390_=_C2405 ,C2390_=_C2798 ,C2390_=_C2810 ,C2390_=_C2813 ,C2391_=_C2392 ,\nC2391_=_C2393 ,C2391_=_C2394 ,C2391_=_C2395 ,C2391_=_C2396 ,C2391_=_C2397 ,C2391_=_C2398 ,\nC2391_=_C2399 ,C2391_=_C2400 ,C2391_=_C2405 ,C2391_=_C2512 ,C2391_=_C2862 ,C2391_=_C2867 ,\nC2391_=_C2870 ,C2391_=_C2871 ,C2391_=_C2872 ,C2391_=_C2873 ,C2391_=_C2875 ,C2391_=_C2877 ,\nC2391_=_C2879 ,C2392_=_C2393 ,C2392_=_C2394 ,C2392_=_C2395 ,C2392_=_C2396 ,C2392_=_C2397 ,\nC2392_=_C2398 ,C2392_=_C2399 ,C2392_=_C2400 ,C2392_=_C2405 ,C2392_=_C2962 ,C2392_=_C2969 ,\nC2392_=_C2971 ,C2393_=_C2394 ,C2393_=_C2395 ,C2393_=_C2396 ,C2393_=_C2397 ,C2393_=_C2398 ,\nC2393_=_C2399 ,C2393_=_C2400 ,C2393_=_C2405 ,C2393_=_C2834 ,C2393_=_C2881 ,C2393_=_C3158 ,\nC2394_=_C2395 ,C2394_=_C2396 ,C2394_=_C2397 ,C2394_=_C2398 ,C2394_=_C2399 ,C2394_=_C2400 ,\nC2394_=_C2405 ,C2394_=_C2594 ,C2394_=_C3183 ,C2395_=_C2396 ,C2395_=_C2397 ,C2395_=_C2398 ,\nC2395_=_C2399 ,C2395_=_C2400 ,C2395_=_C2405 ,C2395_=_C2513 ,C2395_=_C3210 ,C2395_=_C3212 ,\nC2395_=_C3213 ,C2396_=_C2397 ,C2396_=_C2398 ,C2396_=_C2399 ,C2396_=_C2400 ,C2396_=_C2405 ,\nC2396_=_C2514 ,C2396_=_C3301 ,C2396_=_C3303 ,C2396_=_C3304 ,C2397_=_C2398 ,C2397_=_C2399 ,\nC2397_=_C2400 ,C2397_=_C2405 ,C2397_=_C2515 ,C2397_=_C3377 ,C2397_=_C3379 ,C2397_=_C3380 ,\nC2398_=_C2399 ,C2398_=_C2400 ,C2398_=_C2405 ,C2398_=_C3670 ,C2399_=_C2400 ,C2399_=_C2405 ,\nC2399_=_C3702 ,C2400_=_C2405 ,C2400_=_C3862 ,C2405_=_C2520 ,C2405_=_C3336 ,C2405_=_C4068 ,\nC2405_=_C4095 ,C2408_=_C2410 ,C2408_=_C2412 ,C2408_=_C2413 ,C2408_=_C2414 ,C2408_=_C2415 ,\nC2408_=_C2419 ,C2408_=_C2420 ,C2408_=_C2653 ,C2408_=_C2663 ,C2408_=_C2666 ,C2410_=_C2412 ,\nC2410_=_C2413 ,C2410_=_C2414 ,C2410_=_C2415 ,C2410_=_C2419 ,C2410_=_C2420 ,C2410_=_C3461 ,\nC2410_=_C3463 ,C2410_=_C3464 ,C2412_=_C2413 ,C2412_=_C2414 ,C2412_=_C2415 ,C2412_=_C2419 ,\nC2412_=_C2420 ,C2412_=_C2989 ,C2412_=_C3604 ,C2412_=_C3605 ,C2413_=_C2414 ,C2413_=_C2415 ,\nC2413_=_C2419 ,C2413_=_C2420 ,C2413_=_C3866 ,C2414_=_C2415 ,C2414_=_C2419 ,C2414_=_C2420 ,\nC2414_=_C2516 ,C2414_=_C2993 ,C2414_=_C3879 ,C2415_=_C2419 ,C2415_=_C2420 ,C2415_=_C2603 ,\nC2415_=_C3887 ,C2419_=_C2420 ,C2419_=_C2609 ,C2419_=_C2715 ,C2419_=_C3507 ,C2419_=_C3980 ,\nC2419_=_C4029 ,C2419_=_C4042 ,C2420_=_C2642 ,C2420_=_C3446 ,C2420_=_C3508 ,C2420_=_C3773 ,\nC2420_=_C3981 ,C2420_=_C4004 ,C2420_=_C4030 ,C2420_=_C4091 ,C2420_=_C4101 ,C2423_=_C2431 ,\nC2423_=_C2690 ,C2423_=_C2732 ,C2423_=_C2974 ,C2423_=_C2977 ,C2423_=_C2978 ,C2423_=_C2979 ,\nC2423_=_C2980 ,C2423_=_C2982 ,C2423_=_C2983 ,C2423_=_C2984 ,C2423_=_C2985 ,C2431_=_C3637 ,\nC2431_=_C3638 ,C2431_=_C3640 ,C2431_=_C3642 ,C2431_=_C3643 ,C2431_=_C3644 ,C2445_=_C2448 ,\nC2445_=_C2449 ,C2445_=_C2450 ,C2445_=_C2452 ,C2445_=_C2453 ,C2445_=_C2456 ,C2445_=_C2630 ,\nC2445_=_C2644 ,C2445_=_C2647 ,C2445_=_C2650 ,C2448_=_C2449 ,C2448_=_C2450 ,C2448_=_C2452 ,\nC2448_=_C2453 ,C2448_=_C2456 ,C2448_=_C3433 ,C2448_=_C3565 ,C2448_=_C3567 ,C2448_=_C3568 ,\nC2448_=_C3570 ,C2448_=_C3571 ,C2449_=_C2450 ,C2449_=_C2452 ,C2449_=_C2453</w:t>
      </w:r>
    </w:p>
    <w:p>
      <w:pPr>
        <w:pStyle w:val="PreformattedText"/>
        <w:bidi w:val="0"/>
        <w:spacing w:before="0" w:after="0"/>
        <w:jc w:val="left"/>
        <w:rPr/>
      </w:pPr>
      <w:r>
        <w:rPr/>
        <w:t xml:space="preserve"> </w:t>
      </w:r>
      <w:r>
        <w:rPr/>
        <w:t>,C2449_=_C2456 ,\nC2449_=_C2496 ,C2449_=_C3746 ,C2449_=_C3749 ,C2449_=_C3750 ,C2450_=_C2452 ,C2450_=_C2453 ,\nC2450_=_C2456 ,C2450_=_C2499 ,C2450_=_C2604 ,C2450_=_C3930 ,C2450_=_C3933 ,C2450_=_C3934 ,\nC2450_=_C3935 ,C2452_=_C2453 ,C2452_=_C2456 ,C2452_=_C2503 ,C2452_=_C3975 ,C2452_=_C3986 ,\nC2452_=_C3987 ,C2453_=_C2456 ,C2453_=_C2504 ,C2453_=_C3976 ,C2453_=_C3990 ,C2453_=_C3991 ,\nC2456_=_C2509 ,C2456_=_C3979 ,C2456_=_C4002 ,C2456_=_C4041 ,C2470_=_C2473 ,C2470_=_C2584 ,\nC2470_=_C2781 ,C2470_=_C2822 ,C2470_=_C3261 ,C2470_=_C3461 ,C2470_=_C3492 ,C2470_=_C3893 ,\nC2470_=_C3907 ,C2470_=_C3912 ,C2470_=_C3914 ,C2470_=_C3916 ,C2470_=_C3917 ,C2473_=_C2666 ,\nC2473_=_C2860 ,C2473_=_C3346 ,C2473_=_C3406 ,C2473_=_C3494 ,C2473_=_C3693 ,C2473_=_C3821 ,\nC2473_=_C3844 ,C2473_=_C3901 ,C2473_=_C4023 ,C2473_=_C4069 ,C2473_=_C4071 ,C2473_=_C4072 ,\nC2487_=_C2492 ,C2487_=_C2872 ,C2487_=_C2955 ,C2487_=_C3025 ,C2487_=_C3097 ,C2487_=_C3210 ,\nC2487_=_C3301 ,C2487_=_C3315 ,C2487_=_C3377 ,C2487_=_C3684 ,C2487_=_C3713 ,C2487_=_C3788 ,\nC2487_=_C3799 ,C2487_=_C3817 ,C2487_=_C3849 ,C2487_=_C3933 ,C2487_=_C3996 ,C2487_=_C3997 ,\nC2487_=_C3999 ,C2492_=_C3068 ,C2492_=_C3348 ,C2492_=_C3570 ,C2492_=_C3630 ,C2492_=_C3636 ,\nC2492_=_C3650 ,C2492_=_C3763 ,C2492_=_C3906 ,C2492_=_C3922 ,C2492_=_C4009 ,C2492_=_C4035 ,\nC2493_=_C2494 ,C2493_=_C2495 ,C2493_=_C2496 ,C2493_=_C2497 ,C2493_=_C2498 ,C2493_=_C2499 ,\nC2493_=_C2500 ,C2493_=_C2502 ,C2493_=_C2503 ,C2493_=_C2504 ,C2493_=_C2508 ,C2493_=_C2509 ,\nC2493_=_C2510 ,C2493_=_C2511 ,C2493_=_C3406 ,C2494_=_C2495 ,C2494_=_C2496 ,C2494_=_C2497 ,\nC2494_=_C2498 ,C2494_=_C2499 ,C2494_=_C2500 ,C2494_=_C2502 ,C2494_=_C2503 ,C2494_=_C2504 ,\nC2494_=_C2508 ,C2494_=_C2509 ,C2494_=_C2510 ,C2494_=_C2511 ,C2494_=_C2708 ,C2494_=_C3361 ,\nC2495_=_C2496 ,C2495_=_C2497 ,C2495_=_C2498 ,C2495_=_C2499 ,C2495_=_C2500 ,C2495_=_C2502 ,\nC2495_=_C2503 ,C2495_=_C2504 ,C2495_=_C2508 ,C2495_=_C2509 ,C2495_=_C2510 ,C2495_=_C2511 ,\nC2495_=_C2721 ,C2495_=_C3618 ,C2496_=_C2497 ,C2496_=_C2498 ,C2496_=_C2499 ,C2496_=_C2500 ,\nC2496_=_C2502 ,C2496_=_C2503 ,C2496_=_C2504 ,C2496_=_C2508 ,C2496_=_C2509 ,C2496_=_C2510 ,\nC2496_=_C2511 ,C2496_=_C3746 ,C2496_=_C3749 ,C2496_=_C3750 ,C2497_=_C2498 ,C2497_=_C2499 ,\nC2497_=_C2500 ,C2497_=_C2502 ,C2497_=_C2503 ,C2497_=_C2504 ,C2497_=_C2508 ,C2497_=_C2509 ,\nC2497_=_C2510 ,C2497_=_C2511 ,C2497_=_C2841 ,C2497_=_C2992 ,C2497_=_C3484 ,C2497_=_C3843 ,\nC2497_=_C3844 ,C2497_=_C3845 ,C2498_=_C2499 ,C2498_=_C2500 ,C2498_=_C2502 ,C2498_=_C2503 ,\nC2498_=_C2504 ,C2498_=_C2508 ,C2498_=_C2509 ,C2498_=_C2510 ,C2498_=_C2511 ,C2498_=_C2842 ,\nC2498_=_C2994 ,C2498_=_C3485 ,C2498_=_C3901 ,C2498_=_C3904 ,C2498_=_C3906 ,C2499_=_C2500 ,\nC2499_=_C2502 ,C2499_=_C2503 ,C2499_=_C2504 ,C2499_=_C2508 ,C2499_=_C2509 ,C2499_=_C2510 ,\nC2499_=_C2511 ,C2499_=_C2604 ,C2499_=_C3930 ,C2499_=_C3933 ,C2499_=_C3934 ,C2499_=_C3935 ,\nC2500_=_C2502 ,C2500_=_C2503 ,C2500_=_C2504 ,C2500_=_C2508 ,C2500_=_C2509 ,C2500_=_C2510 ,\nC2500_=_C2511 ,C2500_=_C3914 ,C2500_=_C3959 ,C2502_=_C2503 ,C2502_=_C2504 ,C2502_=_C2508 ,\nC2502_=_C2509 ,C2502_=_C2510 ,C2502_=_C2511 ,C2502_=_C3916 ,C2503_=_C2504 ,C2503_=_C2508 ,\nC2503_=_C2509 ,C2503_=_C2510 ,C2503_=_C2511 ,C2503_=_C3975 ,C2503_=_C3986 ,C2503_=_C3987 ,\nC2504_=_C2508 ,C2504_=_C2509 ,C2504_=_C2510 ,C2504_=_C2511 ,C2504_=_C3976 ,C2504_=_C3990 ,\nC2504_=_C3991 ,C2508_=_C2509 ,C2508_=_C2510 ,C2508_=_C2511 ,C2508_=_C3000 ,C2508_=_C3170 ,\nC2509_=_C2510 ,C2509_=_C2511 ,C2509_=_C3979 ,C2509_=_C4002 ,C2509_=_C4041 ,C2510_=_C2511 ,\nC2510_=_C4069 ,C2511_=_C2984 ,C2511_=_C4058 ,C2511_=_C4071 ,C2512_=_C2513 ,C2512_=_C2514 ,\nC2512_=_C2515 ,C2512_=_C2516 ,C2512_=_C2520 ,C2512_=_C2521 ,C2512_=_C2862 ,C2512_=_C2867 ,\nC2512_=_C2870 ,C2512_=_C2871 ,C2512_=_C2872 ,C2512_=_C2873 ,C2512_=_C2875 ,C2512_=_C2877 ,\nC2512_=_C2879 ,C2513_=_C2514 ,C2513_=_C2515 ,C2513_=_C2516 ,C2513_=_C2520 ,C2513_=_C2521 ,\nC2513_=_C3210 ,C2513_=_C3212 ,C2513_=_C3213 ,C2514_=_C2515 ,C2514_=_C2516 ,C2514_=_C2520 ,\nC2514_=_C2521 ,C2514_=_C3301 ,C2514_=_C3303 ,C2514_=_C3304 ,C2515_=_C2516 ,C2515_=_C2520 ,\nC2515_=_C2521 ,C2515_=_C3377 ,C2515_=_C3379 ,C2515_=_C3380 ,C2516_=_C2520 ,C2516_=_C2521 ,\nC2516_=_C2993 ,C2516_=_C3879 ,C2520_=_C2521 ,C2520_=_C3336 ,C2520_=_C4068 ,C2520_=_C4095 ,\nC2536_=_C2682 ,C2536_=_C2743 ,C2536_=_C2813 ,C2536_=_C2971 ,C2536_=_C3158 ,C2536_=_C3183 ,\nC2536_=_C3670 ,C2536_=_C3702 ,C2536_=_C3862 ,C2536_=_C4066 ,C2536_=_C4067 ,C2536_=_C4068 ,\nC2546_=_C2551 ,C2546_=_C2751 ,C2546_=_C2786 ,C2546_=_C3018 ,C2546_=_C3189 ,C2546_=_C3333 ,\nC2546_=_C3335 ,C2546_=_C3336 ,C2551_=_C2900 ,C2551_=_C3022 ,C2551_=_C3093 ,C2551_=_C3232 ,\nC2551_=_C3674 ,C2551_=_C3689 ,C2551_=_C3723 ,C2551_=_C3836 ,C2551_=_C3838 ,C2551_=_C3839 ,\nC2570_=_C2579 ,C2570_=_C2584 ,C2570_=_C2586 ,C2570_=_C2588 ,C2570_=_C2590 ,C2570_=_C2591 ,\nC2570_=_C2592 ,C2570_=_C2594 ,C2570_=_C2595 ,C2570_=_C2596 ,C2570_=_C2598 ,C2570_=_C2599 ,\nC2570_=_C2600 ,C2570_=_C2601 ,C2570_=_C2602 ,C2570_=_C2603 ,C2570_=_C2604 ,C2570_=_C2606 ,\nC2570_=_C2608 ,C2570_=_C2609 ,C2570_=_C2610 ,C2570_=_C2611 ,C2579_=_C2584 ,C2579_=_C2586 ,\nC2579_=_C2962 ,C2579_=_C3215 ,C2579_=_C3361 ,C2579_=_C3363 ,C2579_=_C3364 ,C2579_=_C3368 ,\nC2579_=_C3369 ,C2579_=_C3370 ,C2584_=_C2586 ,C2584_=_C2781 ,C2584_=_C2822 ,C2584_=_C3261 ,\nC2584_=_C3461 ,C2584_=_C3492 ,C2584_=_C3893 ,C2584_=_C3907 ,C2584_=_C3912 ,C2584_=_C3914 ,\nC2584_=_C3916 ,C2584_=_C3917 ,C2586_=_C2624 ,C2586_=_C2810 ,C2586_=_C2871 ,C2586_=_C2969 ,\nC2586_=_C3222 ,C2586_=_C3463 ,C2586_=_C3604 ,C2586_=_C3690 ,C2586_=_C3953 ,C2586_=_C3954 ,\nC2586_=_C3955 ,C2586_=_C3956 ,C2588_=_C2590 ,C2588_=_C2591 ,C2588_=_C2592 ,C2588_=_C2594 ,\nC2588_=_C2595 ,C2588_=_C2596 ,C2588_=_C2598 ,C2588_=_C2599 ,C2588_=_C2600 ,C2588_=_C2601 ,\nC2588_=_C2602 ,C2588_=_C2603 ,C2588_=_C2604 ,C2588_=_C2606 ,C2588_=_C2608 ,C2588_=_C2609 ,\nC2588_=_C2610 ,C2588_=_C2611 ,C2588_=_C2690 ,C2590_=_C2591 ,C2590_=_C2592 ,C2590_=_C2594 ,\nC2590_=_C2595 ,C2590_=_C2596 ,C2590_=_C2598 ,C2590_=_C2599 ,C2590_=_C2600 ,C2590_=_C2601 ,\nC2590_=_C2602 ,C2590_=_C2603 ,C2590_=_C2604 ,C2590_=_C2606 ,C2590_=_C2608 ,C2590_=_C2609 ,\nC2590_=_C2610 ,C2590_=_C2611 ,C2590_=_C2732 ,C2590_=_C2734 ,C2590_=_C2735 ,C2590_=_C2743 ,\nC2591_=_C2592 ,C2591_=_C2594 ,C2591_=_C2595 ,C2591_=_C2596 ,C2591_=_C2598 ,C2591_=_C2599 ,\nC2591_=_C2600 ,C2591_=_C2601 ,C2591_=_C2602 ,C2591_=_C2603 ,C2591_=_C2604 ,C2591_=_C2606 ,\nC2591_=_C2608 ,C2591_=_C2609 ,C2591_=_C2610 ,C2591_=_C2611 ,C2591_=_C2749 ,C2591_=_C2751 ,\nC2591_=_C2752 ,C2591_=_C2766 ,C2592_=_C2594 ,C2592_=_C2595 ,C2592_=_C2596 ,C2592_=_C2598 ,\nC2592_=_C2599 ,C2592_=_C2600 ,C2592_=_C2601 ,C2592_=_C2602 ,C2592_=_C2603 ,C2592_=_C2604 ,\nC2592_=_C2606 ,C2592_=_C2608 ,C2592_=_C2609 ,C2592_=_C2610 ,C2592_=_C2611 ,C2592_=_C2860 ,\nC2594_=_C2595 ,C2594_=_C2596 ,C2594_=_C2598 ,C2594_=_C2599 ,C2594_=_C2600 ,C2594_=_C2601 ,\nC2594_=_C2602 ,C2594_=_C2603 ,C2594_=_C2604 ,C2594_=_C2606 ,C2594_=_C2608 ,C2594_=_C2609 ,\nC2594_=_C2610 ,C2594_=_C2611 ,C2594_=_C3183 ,C2595_=_C2596 ,C2595_=_C2598 ,C2595_=_C2599 ,\nC2595_=_C2600 ,C2595_=_C2601 ,C2595_=_C2602 ,C2595_=_C2603 ,C2595_=_C2604 ,C2595_=_C2606 ,\nC2595_=_C2608 ,C2595_=_C2609 ,C2595_=_C2610 ,C2595_=_C2611 ,C2595_=_C3232 ,C2595_=_C3239 ,\nC2596_=_C2598 ,C2596_=_C2599 ,C2596_=_C2600 ,C2596_=_C2601 ,C2596_=_C2602 ,C2596_=_C2603 ,\nC2596_=_C2604 ,C2596_=_C2606 ,C2596_=_C2608 ,C2596_=_C2609 ,C2596_=_C2610 ,C2596_=_C2611 ,\nC2596_=_C2705 ,C2596_=_C3288 ,C2596_=_C3289 ,C2598_=_C2599 ,C2598_=_C2600 ,C2598_=_C2601 ,\nC2598_=_C2602 ,C2598_=_C2603 ,C2598_=_C2604 ,C2598_=_C2606 ,C2598_=_C2608 ,C2598_=_C2609 ,\nC2598_=_C2610 ,C2598_=_C2611 ,C2598_=_C3162 ,C2598_=_C3349 ,C2599_=_C2600 ,C2599_=_C2601 ,\nC2599_=_C2602 ,C2599_=_C2603 ,C2599_=_C2604 ,C2599_=_C2606 ,C2599_=_C2608 ,C2599_=_C2609 ,\nC2599_=_C2610 ,C2599_=_C2611 ,C2599_=_C2836 ,C2599_=_C2883 ,C2599_=_C3449 ,C2600_=_C2601 ,\nC2600_=_C2602 ,C2600_=_C2603 ,C2600_=_C2604 ,C2600_=_C2606 ,C2600_=_C2608 ,C2600_=_C2609 ,\nC2600_=_C2610 ,C2600_=_C2611 ,C2600_=_C2707 ,C2600_=_C3541 ,C2600_=_C3542 ,C2601_=_C2602 ,\nC2601_=_C2603 ,C2601_=_C2604 ,C2601_=_C2606 ,C2601_=_C2608 ,C2601_=_C2609 ,C2601_=_C2610 ,\nC2601_=_C2611 ,C2601_=_C3164 ,C2601_=_C3350 ,C2601_=_C3434 ,C2602_=_C2603 ,C2602_=_C2604 ,\nC2602_=_C2606 ,C2602_=_C2608 ,C2602_=_C2609 ,C2602_=_C2610 ,C2602_=_C2611 ,C2602_=_C2711 ,\nC2602_=_C2980 ,C2602_=_C3638 ,C2602_=_C3871 ,C2602_=_C3872 ,C2603_=_C2604 ,C2603_=_C2606 ,\nC2603_=_C2608 ,C2603_=_C2609 ,C2603_=_C2610 ,C2603_=_C2611 ,C2603_=_C3887 ,C2604_=_C2606 ,\nC2604_=_C2608 ,C2604_=_C2609 ,C2604_=_C2610 ,C2604_=_C2611 ,C2604_=_C3930 ,C2604_=_C3933 ,\nC2604_=_C3934 ,C2604_=_C3935 ,C2606_=_C2608 ,C2606_=_C2609 ,C2606_=_C2610 ,C2606_=_C2611 ,\nC2606_=_C3167 ,C2606_=_C3356 ,C2608_=_C2609 ,C2608_=_C2610 ,C2608_=_C2611 ,C2608_=_C3169 ,\nC2608_=_C3335 ,C2608_=_C3357 ,C2608_=_C3838 ,C2609_=_C2610 ,C2609_=_C2611 ,C2609_=_C2715 ,\nC2609_=_C3507 ,C2609_=_C3980 ,C2609_=_C4029 ,C2609_=_C4042 ,C2610_=_C2611 ,C2610_=_C2730 ,\nC2610_=_C3173 ,C2610_=_C3360 ,C2610_=_C3929 ,C2610_=_C4092 ,C2611_=_C2717 ,C2611_=_C4031 ,\nC2611_=_C4043 ,C2612_=_C2615 ,C2612_=_C2624 ,C2612_=_C2718 ,C2612_=_C2720 ,C2612_=_C2721 ,\nC2612_=_C2722 ,C2612_=_C2723 ,C2612_=_C2724 ,C2612_=_C2726 ,C2612_=_C2727 ,C2612_=_C2729 ,\nC2612_=_C2730 ,C2615_=_C2624 ,C2615_=_C2672 ,C2615_=_C2798 ,C2615_=_C2862 ,C2615_=_C2895 ,\nC2615_=_C2987 ,C2615_=_C2989 ,C2615_=_C2990 ,C2615_=_C2991 ,C2615_=_C2992 ,C2615_=_C2993 ,\nC2615_=_C2994 ,C2615_=_C2996 ,C2615_=_C2997 ,C2615_=_C2999 ,C2615_=_C3000 ,C2615_=_C3001 ,\nC2615_=_C3003 ,C2624_=_C2810 ,C2624_=_C2871 ,C2624_=_C2969 ,C2624_=_C3222 ,C2624_=_C3463 ,\nC2624_=_C3604 ,C2624_=_C3690 ,C2624_=_C3953 ,C2624_=_C3954 ,C2624_=_C3955 ,C2624_=_C3956 ,\nC2630_=_C2632 ,C2630_=_C2635 ,C2630_=_C2636 ,C2630_=_C2638 ,C2630_=_C2640 ,C2630_=_C2641 ,\nC2630_=_C2642 ,C2630_=_C2644 ,C2630_=_C2647 ,C2630_=_C2650 ,C2632_=_C2635 ,C2632_=_C2636 ,\nC2632_=_C2638 ,C2632_=_C2640 ,C2632_=_C2641</w:t>
      </w:r>
    </w:p>
    <w:p>
      <w:pPr>
        <w:pStyle w:val="PreformattedText"/>
        <w:bidi w:val="0"/>
        <w:spacing w:before="0" w:after="0"/>
        <w:jc w:val="left"/>
        <w:rPr/>
      </w:pPr>
      <w:r>
        <w:rPr/>
        <w:t xml:space="preserve"> </w:t>
      </w:r>
      <w:r>
        <w:rPr/>
        <w:t>,C2632_=_C2642 ,C2632_=_C2718 ,C2632_=_C3009 ,\nC2632_=_C3015 ,C2635_=_C2636 ,C2635_=_C2638 ,C2635_=_C2640 ,C2635_=_C2641 ,C2635_=_C2642 ,\nC2635_=_C2724 ,C2636_=_C2638 ,C2636_=_C2640 ,C2636_=_C2641 ,C2636_=_C2642 ,C2636_=_C2709 ,\nC2636_=_C3500 ,C2636_=_C3754 ,C2636_=_C3757 ,C2636_=_C3760 ,C2636_=_C3763 ,C2638_=_C2640 ,\nC2638_=_C2641 ,C2638_=_C2642 ,C2640_=_C2641 ,C2640_=_C2642 ,C2640_=_C3505 ,C2640_=_C3999 ,\nC2641_=_C2642 ,C2641_=_C3369 ,C2641_=_C3955 ,C2642_=_C3446 ,C2642_=_C3508 ,C2642_=_C3773 ,\nC2642_=_C3981 ,C2642_=_C4004 ,C2642_=_C4030 ,C2642_=_C4091 ,C2642_=_C4101 ,C2644_=_C2647 ,\nC2644_=_C2650 ,C2644_=_C2676 ,C2644_=_C2867 ,C2644_=_C3449 ,C2644_=_C3468 ,C2644_=_C3499 ,\nC2644_=_C3500 ,C2644_=_C3505 ,C2644_=_C3506 ,C2644_=_C3507 ,C2644_=_C3508 ,C2647_=_C2650 ,\nC2647_=_C2870 ,C2647_=_C3472 ,C2647_=_C3754 ,C2647_=_C3772 ,C2647_=_C3773 ,C2650_=_C2931 ,\nC2650_=_C3657 ,C2650_=_C3749 ,C2650_=_C3757 ,C2650_=_C3934 ,C2650_=_C3969 ,C2650_=_C3986 ,\nC2650_=_C3990 ,C2650_=_C4002 ,C2650_=_C4003 ,C2650_=_C4004 ,C2653_=_C2663 ,C2653_=_C2666 ,\nC2653_=_C2705 ,C2653_=_C2707 ,C2653_=_C2708 ,C2653_=_C2709 ,C2653_=_C2710 ,C2653_=_C2711 ,\nC2653_=_C2714 ,C2653_=_C2715 ,C2653_=_C2716 ,C2653_=_C2717 ,C2663_=_C2666 ,C2663_=_C3464 ,\nC2663_=_C3605 ,C2663_=_C3746 ,C2663_=_C3866 ,C2663_=_C3879 ,C2663_=_C3887 ,C2663_=_C3930 ,\nC2663_=_C3975 ,C2663_=_C3976 ,C2663_=_C3979 ,C2663_=_C3980 ,C2663_=_C3981 ,C2666_=_C2860 ,\nC2666_=_C3346 ,C2666_=_C3406 ,C2666_=_C3494 ,C2666_=_C3693 ,C2666_=_C3821 ,C2666_=_C3844 ,\nC2666_=_C3901 ,C2666_=_C4023 ,C2666_=_C4069 ,C2666_=_C4071 ,C2666_=_C4072 ,C2672_=_C2676 ,\nC2672_=_C2682 ,C2672_=_C2798 ,C2672_=_C2862 ,C2672_=_C2895 ,C2672_=_C2987 ,C2672_=_C2989 ,\nC2672_=_C2990 ,C2672_=_C2991 ,C2672_=_C2992 ,C2672_=_C2993 ,C2672_=_C2994 ,C2672_=_C2996 ,\nC2672_=_C2997 ,C2672_=_C2999 ,C2672_=_C3000 ,C2672_=_C3001 ,C2672_=_C3003 ,C2676_=_C2682 ,\nC2676_=_C2867 ,C2676_=_C3449 ,C2676_=_C3468 ,C2676_=_C3499 ,C2676_=_C3500 ,C2676_=_C3505 ,\nC2676_=_C3506 ,C2676_=_C3507 ,C2676_=_C3508 ,C2682_=_C2743 ,C2682_=_C2813 ,C2682_=_C2971 ,\nC2682_=_C3158 ,C2682_=_C3183 ,C2682_=_C3670 ,C2682_=_C3702 ,C2682_=_C3862 ,C2682_=_C4066 ,\nC2682_=_C4067 ,C2682_=_C4068 ,C2690_=_C2732 ,C2690_=_C2974 ,C2690_=_C2977 ,C2690_=_C2978 ,\nC2690_=_C2979 ,C2690_=_C2980 ,C2690_=_C2982 ,C2690_=_C2983 ,C2690_=_C2984 ,C2690_=_C2985 ,\nC2705_=_C2707 ,C2705_=_C2708 ,C2705_=_C2709 ,C2705_=_C2710 ,C2705_=_C2711 ,C2705_=_C2714 ,\nC2705_=_C2715 ,C2705_=_C2716 ,C2705_=_C2717 ,C2705_=_C3288 ,C2705_=_C3289 ,C2707_=_C2708 ,\nC2707_=_C2709 ,C2707_=_C2710 ,C2707_=_C2711 ,C2707_=_C2714 ,C2707_=_C2715 ,C2707_=_C2716 ,\nC2707_=_C2717 ,C2707_=_C3541 ,C2707_=_C3542 ,C2708_=_C2709 ,C2708_=_C2710 ,C2708_=_C2711 ,\nC2708_=_C2714 ,C2708_=_C2715 ,C2708_=_C2716 ,C2708_=_C2717 ,C2708_=_C3361 ,C2709_=_C2710 ,\nC2709_=_C2711 ,C2709_=_C2714 ,C2709_=_C2715 ,C2709_=_C2716 ,C2709_=_C2717 ,C2709_=_C3500 ,\nC2709_=_C3754 ,C2709_=_C3757 ,C2709_=_C3760 ,C2709_=_C3763 ,C2710_=_C2711 ,C2710_=_C2714 ,\nC2710_=_C2715 ,C2710_=_C2716 ,C2710_=_C2717 ,C2711_=_C2714 ,C2711_=_C2715 ,C2711_=_C2716 ,\nC2711_=_C2717 ,C2711_=_C2980 ,C2711_=_C3638 ,C2711_=_C3871 ,C2711_=_C3872 ,C2714_=_C2715 ,\nC2714_=_C2716 ,C2714_=_C2717 ,C2715_=_C2716 ,C2715_=_C2717 ,C2715_=_C3507 ,C2715_=_C3980 ,\nC2715_=_C4029 ,C2715_=_C4042 ,C2716_=_C2717 ,C2717_=_C4031 ,C2717_=_C4043 ,C2718_=_C2720 ,\nC2718_=_C2721 ,C2718_=_C2722 ,C2718_=_C2723 ,C2718_=_C2724 ,C2718_=_C2726 ,C2718_=_C2727 ,\nC2718_=_C2729 ,C2718_=_C2730 ,C2718_=_C3009 ,C2718_=_C3015 ,C2720_=_C2721 ,C2720_=_C2722 ,\nC2720_=_C2723 ,C2720_=_C2724 ,C2720_=_C2726 ,C2720_=_C2727 ,C2720_=_C2729 ,C2720_=_C2730 ,\nC2720_=_C3163 ,C2720_=_C3513 ,C2720_=_C3517 ,C2721_=_C2722 ,C2721_=_C2723 ,C2721_=_C2724 ,\nC2721_=_C2726 ,C2721_=_C2727 ,C2721_=_C2729 ,C2721_=_C2730 ,C2721_=_C3618 ,C2722_=_C2723 ,\nC2722_=_C2724 ,C2722_=_C2726 ,C2722_=_C2727 ,C2722_=_C2729 ,C2722_=_C2730 ,C2722_=_C3636 ,\nC2723_=_C2724 ,C2723_=_C2726 ,C2723_=_C2727 ,C2723_=_C2729 ,C2723_=_C2730 ,C2723_=_C2885 ,\nC2723_=_C3674 ,C2723_=_C3676 ,C2723_=_C3679 ,C2724_=_C2726 ,C2724_=_C2727 ,C2724_=_C2729 ,\nC2724_=_C2730 ,C2726_=_C2727 ,C2726_=_C2729 ,C2726_=_C2730 ,C2726_=_C3353 ,C2726_=_C3439 ,\nC2727_=_C2729 ,C2727_=_C2730 ,C2727_=_C3354 ,C2729_=_C2730 ,C2729_=_C3172 ,C2729_=_C3358 ,\nC2730_=_C3173 ,C2730_=_C3360 ,C2730_=_C3929 ,C2730_=_C4092 ,C2732_=_C2734 ,C2732_=_C2735 ,\nC2732_=_C2743 ,C2732_=_C2974 ,C2732_=_C2977 ,C2732_=_C2978 ,C2732_=_C2979 ,C2732_=_C2980 ,\nC2732_=_C2982 ,C2732_=_C2983 ,C2732_=_C2984 ,C2732_=_C2985 ,C2734_=_C2735 ,C2734_=_C2743 ,\nC2734_=_C2749 ,C2734_=_C3083 ,C2734_=_C3115 ,C2734_=_C3159 ,C2734_=_C3160 ,C2734_=_C3162 ,\nC2734_=_C3163 ,C2734_=_C3164 ,C2734_=_C3165 ,C2734_=_C3166 ,C2734_=_C3167 ,C2734_=_C3168 ,\nC2734_=_C3169 ,C2734_=_C3170 ,C2734_=_C3172 ,C2734_=_C3173 ,C2735_=_C2743 ,C2735_=_C2752 ,\nC2735_=_C3338 ,C2735_=_C3349 ,C2735_=_C3350 ,C2735_=_C3351 ,C2735_=_C3353 ,C2735_=_C3354 ,\nC2735_=_C3355 ,C2735_=_C3356 ,C2735_=_C3357 ,C2735_=_C3358 ,C2735_=_C3360 ,C2743_=_C2813 ,\nC2743_=_C2971 ,C2743_=_C3158 ,C2743_=_C3183 ,C2743_=_C3670 ,C2743_=_C3702 ,C2743_=_C3862 ,\nC2743_=_C4066 ,C2743_=_C4067 ,C2743_=_C4068 ,C2749_=_C2751 ,C2749_=_C2752 ,C2749_=_C2766 ,\nC2749_=_C3083 ,C2749_=_C3115 ,C2749_=_C3159 ,C2749_=_C3160 ,C2749_=_C3162 ,C2749_=_C3163 ,\nC2749_=_C3164 ,C2749_=_C3165 ,C2749_=_C3166 ,C2749_=_C3167 ,C2749_=_C3168 ,C2749_=_C3169 ,\nC2749_=_C3170 ,C2749_=_C3172 ,C2749_=_C3173 ,C2751_=_C2752 ,C2751_=_C2766 ,C2751_=_C2786 ,\nC2751_=_C3018 ,C2751_=_C3189 ,C2751_=_C3333 ,C2751_=_C3335 ,C2751_=_C3336 ,C2752_=_C2766 ,\nC2752_=_C3338 ,C2752_=_C3349 ,C2752_=_C3350 ,C2752_=_C3351 ,C2752_=_C3353 ,C2752_=_C3354 ,\nC2752_=_C3355 ,C2752_=_C3356 ,C2752_=_C3357 ,C2752_=_C3358 ,C2752_=_C3360 ,C2766_=_C2794 ,\nC2766_=_C3201 ,C2766_=_C3571 ,C2766_=_C3651 ,C2766_=_C3858 ,C2766_=_C4074 ,C2766_=_C4087 ,\nC2766_=_C4095 ,C2766_=_C4101 ,C2781_=_C2822 ,C2781_=_C3261 ,C2781_=_C3461 ,C2781_=_C3492 ,\nC2781_=_C3893 ,C2781_=_C3907 ,C2781_=_C3912 ,C2781_=_C3914 ,C2781_=_C3916 ,C2781_=_C3917 ,\nC2786_=_C2794 ,C2786_=_C3018 ,C2786_=_C3189 ,C2786_=_C3333 ,C2786_=_C3335 ,C2786_=_C3336 ,\nC2794_=_C3201 ,C2794_=_C3571 ,C2794_=_C3651 ,C2794_=_C3858 ,C2794_=_C4074 ,C2794_=_C4087 ,\nC2794_=_C4095 ,C2794_=_C4101 ,C2798_=_C2810 ,C2798_=_C2813 ,C2798_=_C2862 ,C2798_=_C2895 ,\nC2798_=_C2987 ,C2798_=_C2989 ,C2798_=_C2990 ,C2798_=_C2991 ,C2798_=_C2992 ,C2798_=_C2993 ,\nC2798_=_C2994 ,C2798_=_C2996 ,C2798_=_C2997 ,C2798_=_C2999 ,C2798_=_C3000 ,C2798_=_C3001 ,\nC2798_=_C3003 ,C2810_=_C2813 ,C2810_=_C2871 ,C2810_=_C2969 ,C2810_=_C3222 ,C2810_=_C3463 ,\nC2810_=_C3604 ,C2810_=_C3690 ,C2810_=_C3953 ,C2810_=_C3954 ,C2810_=_C3955 ,C2810_=_C3956 ,\nC2813_=_C2971 ,C2813_=_C3158 ,C2813_=_C3183 ,C2813_=_C3670 ,C2813_=_C3702 ,C2813_=_C3862 ,\nC2813_=_C4066 ,C2813_=_C4067 ,C2813_=_C4068 ,C2822_=_C3261 ,C2822_=_C3461 ,C2822_=_C3492 ,\nC2822_=_C3893 ,C2822_=_C3907 ,C2822_=_C3912 ,C2822_=_C3914 ,C2822_=_C3916 ,C2822_=_C3917 ,\nC2834_=_C2836 ,C2834_=_C2838 ,C2834_=_C2839 ,C2834_=_C2840 ,C2834_=_C2841 ,C2834_=_C2842 ,\nC2834_=_C2843 ,C2834_=_C2846 ,C2834_=_C2881 ,C2834_=_C3158 ,C2836_=_C2838 ,C2836_=_C2839 ,\nC2836_=_C2840 ,C2836_=_C2841 ,C2836_=_C2842 ,C2836_=_C2843 ,C2836_=_C2846 ,C2836_=_C2883 ,\nC2836_=_C3449 ,C2838_=_C2839 ,C2838_=_C2840 ,C2838_=_C2841 ,C2838_=_C2842 ,C2838_=_C2843 ,\nC2838_=_C2846 ,C2838_=_C2887 ,C2839_=_C2840 ,C2839_=_C2841 ,C2839_=_C2842 ,C2839_=_C2843 ,\nC2839_=_C2846 ,C2839_=_C2991 ,C2839_=_C3483 ,C2839_=_C3817 ,C2839_=_C3821 ,C2839_=_C3822 ,\nC2840_=_C2841 ,C2840_=_C2842 ,C2840_=_C2843 ,C2840_=_C2846 ,C2840_=_C3165 ,C2840_=_C3829 ,\nC2841_=_C2842 ,C2841_=_C2843 ,C2841_=_C2846 ,C2841_=_C2992 ,C2841_=_C3484 ,C2841_=_C3843 ,\nC2841_=_C3844 ,C2841_=_C3845 ,C2842_=_C2843 ,C2842_=_C2846 ,C2842_=_C2994 ,C2842_=_C3485 ,\nC2842_=_C3901 ,C2842_=_C3904 ,C2842_=_C3906 ,C2843_=_C2846 ,C2843_=_C2890 ,C2846_=_C2985 ,\nC2846_=_C3003 ,C2846_=_C3488 ,C2846_=_C3644 ,C2846_=_C4072 ,C2846_=_C4096 ,C2860_=_C3346 ,\nC2860_=_C3406 ,C2860_=_C3494 ,C2860_=_C3693 ,C2860_=_C3821 ,C2860_=_C3844 ,C2860_=_C3901 ,\nC2860_=_C4023 ,C2860_=_C4069 ,C2860_=_C4071 ,C2860_=_C4072 ,C2862_=_C2867 ,C2862_=_C2870 ,\nC2862_=_C2871 ,C2862_=_C2872 ,C2862_=_C2873 ,C2862_=_C2875 ,C2862_=_C2877 ,C2862_=_C2879 ,\nC2862_=_C2895 ,C2862_=_C2987 ,C2862_=_C2989 ,C2862_=_C2990 ,C2862_=_C2991 ,C2862_=_C2992 ,\nC2862_=_C2993 ,C2862_=_C2994 ,C2862_=_C2996 ,C2862_=_C2997 ,C2862_=_C2999 ,C2862_=_C3000 ,\nC2862_=_C3001 ,C2862_=_C3003 ,C2867_=_C2870 ,C2867_=_C2871 ,C2867_=_C2872 ,C2867_=_C2873 ,\nC2867_=_C2875 ,C2867_=_C2877 ,C2867_=_C2879 ,C2867_=_C3449 ,C2867_=_C3468 ,C2867_=_C3499 ,\nC2867_=_C3500 ,C2867_=_C3505 ,C2867_=_C3506 ,C2867_=_C3507 ,C2867_=_C3508 ,C2870_=_C2871 ,\nC2870_=_C2872 ,C2870_=_C2873 ,C2870_=_C2875 ,C2870_=_C2877 ,C2870_=_C2879 ,C2870_=_C3472 ,\nC2870_=_C3754 ,C2870_=_C3772 ,C2870_=_C3773 ,C2871_=_C2872 ,C2871_=_C2873 ,C2871_=_C2875 ,\nC2871_=_C2877 ,C2871_=_C2879 ,C2871_=_C2969 ,C2871_=_C3222 ,C2871_=_C3463 ,C2871_=_C3604 ,\nC2871_=_C3690 ,C2871_=_C3953 ,C2871_=_C3954 ,C2871_=_C3955 ,C2871_=_C3956 ,C2872_=_C2873 ,\nC2872_=_C2875 ,C2872_=_C2877 ,C2872_=_C2879 ,C2872_=_C2955 ,C2872_=_C3025 ,C2872_=_C3097 ,\nC2872_=_C3210 ,C2872_=_C3301 ,C2872_=_C3315 ,C2872_=_C3377 ,C2872_=_C3684 ,C2872_=_C3713 ,\nC2872_=_C3788 ,C2872_=_C3799 ,C2872_=_C3817 ,C2872_=_C3849 ,C2872_=_C3933 ,C2872_=_C3996 ,\nC2872_=_C3997 ,C2872_=_C3999 ,C2873_=_C2875 ,C2873_=_C2877 ,C2873_=_C2879 ,C2873_=_C3476 ,\nC2873_=_C4019 ,C2875_=_C2877 ,C2875_=_C2879 ,C2875_=_C3288 ,C2875_=_C3477 ,C2875_=_C3541 ,\nC2875_=_C3565 ,C2875_=_C3851 ,C2875_=_C3871 ,C2875_=_C4027 ,C2875_=_C4029 ,C2875_=_C4030 ,\nC2875_=_C4031 ,C2877_=_C2879 ,C2877_=_C3099 ,C2877_=_C3212 ,C2877_=_C3239 ,C2877_=_C3303 ,\nC2877_=_C3379 ,C2877_=_C3618 ,C2877_=_C3727 ,C2877_=_C3843 ,C2877_=_C3897 ,C2877_=_C3959 ,\nC2877_=_C4058 ,C2879_=_C3015 ,C2879_=_C3213 ,C2879_=_C3304 ,C2879_=_C3380 ,C2879_=_C3517 ,\nC2879_=_C3567</w:t>
      </w:r>
    </w:p>
    <w:p>
      <w:pPr>
        <w:pStyle w:val="PreformattedText"/>
        <w:bidi w:val="0"/>
        <w:spacing w:before="0" w:after="0"/>
        <w:jc w:val="left"/>
        <w:rPr/>
      </w:pPr>
      <w:r>
        <w:rPr/>
        <w:t xml:space="preserve"> </w:t>
      </w:r>
      <w:r>
        <w:rPr/>
        <w:t>,C2879_=_C3679 ,C2879_=_C3855 ,C2879_=_C4085 ,C2879_=_C4091 ,C2879_=_C4092 ,\nC2880_=_C2881 ,C2880_=_C2883 ,C2880_=_C2885 ,C2880_=_C2886 ,C2880_=_C2887 ,C2880_=_C2890 ,\nC2880_=_C2892 ,C2880_=_C2893 ,C2880_=_C2894 ,C2880_=_C2895 ,C2880_=_C2900 ,C2881_=_C2883 ,\nC2881_=_C2885 ,C2881_=_C2886 ,C2881_=_C2887 ,C2881_=_C2890 ,C2881_=_C2892 ,C2881_=_C2893 ,\nC2881_=_C2894 ,C2881_=_C3158 ,C2883_=_C2885 ,C2883_=_C2886 ,C2883_=_C2887 ,C2883_=_C2890 ,\nC2883_=_C2892 ,C2883_=_C2893 ,C2883_=_C2894 ,C2883_=_C3449 ,C2885_=_C2886 ,C2885_=_C2887 ,\nC2885_=_C2890 ,C2885_=_C2892 ,C2885_=_C2893 ,C2885_=_C2894 ,C2885_=_C3674 ,C2885_=_C3676 ,\nC2885_=_C3679 ,C2886_=_C2887 ,C2886_=_C2890 ,C2886_=_C2892 ,C2886_=_C2893 ,C2886_=_C2894 ,\nC2886_=_C2990 ,C2886_=_C3689 ,C2886_=_C3690 ,C2886_=_C3693 ,C2887_=_C2890 ,C2887_=_C2892 ,\nC2887_=_C2893 ,C2887_=_C2894 ,C2890_=_C2892 ,C2890_=_C2893 ,C2890_=_C2894 ,C2892_=_C2893 ,\nC2892_=_C2894 ,C2892_=_C3442 ,C2892_=_C3506 ,C2892_=_C3642 ,C2892_=_C3925 ,C2892_=_C4066 ,\nC2893_=_C2894 ,C2893_=_C3839 ,C2893_=_C3917 ,C2894_=_C3444 ,C2894_=_C3643 ,C2894_=_C3926 ,\nC2894_=_C4067 ,C2895_=_C2900 ,C2895_=_C2987 ,C2895_=_C2989 ,C2895_=_C2990 ,C2895_=_C2991 ,\nC2895_=_C2992 ,C2895_=_C2993 ,C2895_=_C2994 ,C2895_=_C2996 ,C2895_=_C2997 ,C2895_=_C2999 ,\nC2895_=_C3000 ,C2895_=_C3001 ,C2895_=_C3003 ,C2900_=_C3022 ,C2900_=_C3093 ,C2900_=_C3232 ,\nC2900_=_C3674 ,C2900_=_C3689 ,C2900_=_C3723 ,C2900_=_C3836 ,C2900_=_C3838 ,C2900_=_C3839 ,\nC2931_=_C3657 ,C2931_=_C3749 ,C2931_=_C3757 ,C2931_=_C3934 ,C2931_=_C3969 ,C2931_=_C3986 ,\nC2931_=_C3990 ,C2931_=_C4002 ,C2931_=_C4003 ,C2931_=_C4004 ,C2955_=_C3025 ,C2955_=_C3097 ,\nC2955_=_C3210 ,C2955_=_C3301 ,C2955_=_C3315 ,C2955_=_C3377 ,C2955_=_C3684 ,C2955_=_C3713 ,\nC2955_=_C3788 ,C2955_=_C3799 ,C2955_=_C3817 ,C2955_=_C3849 ,C2955_=_C3933 ,C2955_=_C3996 ,\nC2955_=_C3997 ,C2955_=_C3999 ,C2962_=_C2969 ,C2962_=_C2971 ,C2962_=_C3215 ,C2962_=_C3361 ,\nC2962_=_C3363 ,C2962_=_C3364 ,C2962_=_C3368 ,C2962_=_C3369 ,C2962_=_C3370 ,C2969_=_C2971 ,\nC2969_=_C3222 ,C2969_=_C3463 ,C2969_=_C3604 ,C2969_=_C3690 ,C2969_=_C3953 ,C2969_=_C3954 ,\nC2969_=_C3955 ,C2969_=_C3956 ,C2971_=_C3158 ,C2971_=_C3183 ,C2971_=_C3670 ,C2971_=_C3702 ,\nC2971_=_C3862 ,C2971_=_C4066 ,C2971_=_C4067 ,C2971_=_C4068 ,C2974_=_C2977 ,C2974_=_C2978 ,\nC2974_=_C2979 ,C2974_=_C2980 ,C2974_=_C2982 ,C2974_=_C2983 ,C2974_=_C2984 ,C2974_=_C2985 ,\nC2974_=_C3338 ,C2974_=_C3343 ,C2974_=_C3346 ,C2974_=_C3348 ,C2977_=_C2978 ,C2977_=_C2979 ,\nC2977_=_C2980 ,C2977_=_C2982 ,C2977_=_C2983 ,C2977_=_C2984 ,C2977_=_C2985 ,C2977_=_C3333 ,\nC2977_=_C3351 ,C2977_=_C3646 ,C2977_=_C3650 ,C2977_=_C3651 ,C2978_=_C2979 ,C2978_=_C2980 ,\nC2978_=_C2982 ,C2978_=_C2983 ,C2978_=_C2984 ,C2978_=_C2985 ,C2978_=_C3499 ,C2978_=_C3713 ,\nC2979_=_C2980 ,C2979_=_C2982 ,C2979_=_C2983 ,C2979_=_C2984 ,C2979_=_C2985 ,C2980_=_C2982 ,\nC2980_=_C2983 ,C2980_=_C2984 ,C2980_=_C2985 ,C2980_=_C3638 ,C2980_=_C3871 ,C2980_=_C3872 ,\nC2982_=_C2983 ,C2982_=_C2984 ,C2982_=_C2985 ,C2982_=_C3355 ,C2982_=_C3923 ,C2982_=_C4035 ,\nC2983_=_C2984 ,C2983_=_C2985 ,C2983_=_C3640 ,C2983_=_C3997 ,C2984_=_C2985 ,C2984_=_C4058 ,\nC2984_=_C4071 ,C2985_=_C3003 ,C2985_=_C3488 ,C2985_=_C3644 ,C2985_=_C4072 ,C2985_=_C4096 ,\nC2987_=_C2989 ,C2987_=_C2990 ,C2987_=_C2991 ,C2987_=_C2992 ,C2987_=_C2993 ,C2987_=_C2994 ,\nC2987_=_C2996 ,C2987_=_C2997 ,C2987_=_C2999 ,C2987_=_C3000 ,C2987_=_C3001 ,C2987_=_C3003 ,\nC2987_=_C3261 ,C2989_=_C2990 ,C2989_=_C2991 ,C2989_=_C2992 ,C2989_=_C2993 ,C2989_=_C2994 ,\nC2989_=_C2996 ,C2989_=_C2997 ,C2989_=_C2999 ,C2989_=_C3000 ,C2989_=_C3001 ,C2989_=_C3003 ,\nC2989_=_C3604 ,C2989_=_C3605 ,C2990_=_C2991 ,C2990_=_C2992 ,C2990_=_C2993 ,C2990_=_C2994 ,\nC2990_=_C2996 ,C2990_=_C2997 ,C2990_=_C2999 ,C2990_=_C3000 ,C2990_=_C3001 ,C2990_=_C3003 ,\nC2990_=_C3689 ,C2990_=_C3690 ,C2990_=_C3693 ,C2991_=_C2992 ,C2991_=_C2993 ,C2991_=_C2994 ,\nC2991_=_C2996 ,C2991_=_C2997 ,C2991_=_C2999 ,C2991_=_C3000 ,C2991_=_C3001 ,C2991_=_C3003 ,\nC2991_=_C3483 ,C2991_=_C3817 ,C2991_=_C3821 ,C2991_=_C3822 ,C2992_=_C2993 ,C2992_=_C2994 ,\nC2992_=_C2996 ,C2992_=_C2997 ,C2992_=_C2999 ,C2992_=_C3000 ,C2992_=_C3001 ,C2992_=_C3003 ,\nC2992_=_C3484 ,C2992_=_C3843 ,C2992_=_C3844 ,C2992_=_C3845 ,C2993_=_C2994 ,C2993_=_C2996 ,\nC2993_=_C2997 ,C2993_=_C2999 ,C2993_=_C3000 ,C2993_=_C3001 ,C2993_=_C3003 ,C2993_=_C3879 ,\nC2994_=_C2996 ,C2994_=_C2997 ,C2994_=_C2999 ,C2994_=_C3000 ,C2994_=_C3001 ,C2994_=_C3003 ,\nC2994_=_C3485 ,C2994_=_C3901 ,C2994_=_C3904 ,C2994_=_C3906 ,C2996_=_C2997 ,C2996_=_C2999 ,\nC2996_=_C3000 ,C2996_=_C3001 ,C2996_=_C3003 ,C2996_=_C3953 ,C2996_=_C4023 ,C2997_=_C2999 ,\nC2997_=_C3000 ,C2997_=_C3001 ,C2997_=_C3003 ,C2997_=_C3954 ,C2999_=_C3000 ,C2999_=_C3001 ,\nC2999_=_C3003 ,C3000_=_C3001 ,C3000_=_C3003 ,C3000_=_C3170 ,C3001_=_C3003 ,C3001_=_C3370 ,\nC3001_=_C3443 ,C3001_=_C3956 ,C3001_=_C4027 ,C3001_=_C4085 ,C3001_=_C4087 ,C3003_=_C3488 ,\nC3003_=_C3644 ,C3003_=_C4072 ,C3003_=_C4096 ,C3009_=_C3015 ,C3009_=_C3343 ,C3009_=_C3513 ,\nC3009_=_C3646 ,C3009_=_C3676 ,C3009_=_C3923 ,C3009_=_C3925 ,C3009_=_C3926 ,C3009_=_C3929 ,\nC3015_=_C3213 ,C3015_=_C3304 ,C3015_=_C3380 ,C3015_=_C3517 ,C3015_=_C3567 ,C3015_=_C3679 ,\nC3015_=_C3855 ,C3015_=_C4085 ,C3015_=_C4091 ,C3015_=_C4092 ,C3018_=_C3022 ,C3018_=_C3025 ,\nC3018_=_C3189 ,C3018_=_C3333 ,C3018_=_C3335 ,C3018_=_C3336 ,C3022_=_C3025 ,C3022_=_C3093 ,\nC3022_=_C3232 ,C3022_=_C3674 ,C3022_=_C3689 ,C3022_=_C3723 ,C3022_=_C3836 ,C3022_=_C3838 ,\nC3022_=_C3839 ,C3025_=_C3097 ,C3025_=_C3210 ,C3025_=_C3301 ,C3025_=_C3315 ,C3025_=_C3377 ,\nC3025_=_C3684 ,C3025_=_C3713 ,C3025_=_C3788 ,C3025_=_C3799 ,C3025_=_C3817 ,C3025_=_C3849 ,\nC3025_=_C3933 ,C3025_=_C3996 ,C3025_=_C3997 ,C3025_=_C3999 ,C3056_=_C3067 ,C3056_=_C3068 ,\nC3056_=_C3190 ,C3056_=_C3268 ,C3056_=_C3433 ,C3056_=_C3434 ,C3056_=_C3435 ,C3056_=_C3437 ,\nC3056_=_C3439 ,C3056_=_C3442 ,C3056_=_C3443 ,C3056_=_C3444 ,C3056_=_C3446 ,C3056_=_C3447 ,\nC3067_=_C3068 ,C3067_=_C3568 ,C3067_=_C3629 ,C3067_=_C3760 ,C3067_=_C3822 ,C3067_=_C3829 ,\nC3067_=_C3845 ,C3067_=_C3904 ,C3067_=_C4008 ,C3067_=_C4096 ,C3068_=_C3348 ,C3068_=_C3570 ,\nC3068_=_C3630 ,C3068_=_C3636 ,C3068_=_C3650 ,C3068_=_C3763 ,C3068_=_C3906 ,C3068_=_C3922 ,\nC3068_=_C4009 ,C3068_=_C4035 ,C3083_=_C3093 ,C3083_=_C3097 ,C3083_=_C3099 ,C3083_=_C3115 ,\nC3083_=_C3159 ,C3083_=_C3160 ,C3083_=_C3162 ,C3083_=_C3163 ,C3083_=_C3164 ,C3083_=_C3165 ,\nC3083_=_C3166 ,C3083_=_C3167 ,C3083_=_C3168 ,C3083_=_C3169 ,C3083_=_C3170 ,C3083_=_C3172 ,\nC3083_=_C3173 ,C3093_=_C3097 ,C3093_=_C3099 ,C3093_=_C3232 ,C3093_=_C3674 ,C3093_=_C3689 ,\nC3093_=_C3723 ,C3093_=_C3836 ,C3093_=_C3838 ,C3093_=_C3839 ,C3097_=_C3099 ,C3097_=_C3210 ,\nC3097_=_C3301 ,C3097_=_C3315 ,C3097_=_C3377 ,C3097_=_C3684 ,C3097_=_C3713 ,C3097_=_C3788 ,\nC3097_=_C3799 ,C3097_=_C3817 ,C3097_=_C3849 ,C3097_=_C3933 ,C3097_=_C3996 ,C3097_=_C3997 ,\nC3097_=_C3999 ,C3099_=_C3212 ,C3099_=_C3239 ,C3099_=_C3303 ,C3099_=_C3379 ,C3099_=_C3618 ,\nC3099_=_C3727 ,C3099_=_C3843 ,C3099_=_C3897 ,C3099_=_C3959 ,C3099_=_C4058 ,C3115_=_C3159 ,\nC3115_=_C3160 ,C3115_=_C3162 ,C3115_=_C3163 ,C3115_=_C3164 ,C3115_=_C3165 ,C3115_=_C3166 ,\nC3115_=_C3167 ,C3115_=_C3168 ,C3115_=_C3169 ,C3115_=_C3170 ,C3115_=_C3172 ,C3115_=_C3173 ,\nC3158_=_C3183 ,C3158_=_C3670 ,C3158_=_C3702 ,C3158_=_C3862 ,C3158_=_C4066 ,C3158_=_C4067 ,\nC3158_=_C4068 ,C3159_=_C3160 ,C3159_=_C3162 ,C3159_=_C3163 ,C3159_=_C3164 ,C3159_=_C3165 ,\nC3159_=_C3166 ,C3159_=_C3167 ,C3159_=_C3168 ,C3159_=_C3169 ,C3159_=_C3170 ,C3159_=_C3172 ,\nC3159_=_C3173 ,C3159_=_C3215 ,C3159_=_C3222 ,C3160_=_C3162 ,C3160_=_C3163 ,C3160_=_C3164 ,\nC3160_=_C3165 ,C3160_=_C3166 ,C3160_=_C3167 ,C3160_=_C3168 ,C3160_=_C3169 ,C3160_=_C3170 ,\nC3160_=_C3172 ,C3160_=_C3173 ,C3162_=_C3163 ,C3162_=_C3164 ,C3162_=_C3165 ,C3162_=_C3166 ,\nC3162_=_C3167 ,C3162_=_C3168 ,C3162_=_C3169 ,C3162_=_C3170 ,C3162_=_C3172 ,C3162_=_C3173 ,\nC3162_=_C3349 ,C3163_=_C3164 ,C3163_=_C3165 ,C3163_=_C3166 ,C3163_=_C3167 ,C3163_=_C3168 ,\nC3163_=_C3169 ,C3163_=_C3170 ,C3163_=_C3172 ,C3163_=_C3173 ,C3163_=_C3513 ,C3163_=_C3517 ,\nC3164_=_C3165 ,C3164_=_C3166 ,C3164_=_C3167 ,C3164_=_C3168 ,C3164_=_C3169 ,C3164_=_C3170 ,\nC3164_=_C3172 ,C3164_=_C3173 ,C3164_=_C3350 ,C3164_=_C3434 ,C3165_=_C3166 ,C3165_=_C3167 ,\nC3165_=_C3168 ,C3165_=_C3169 ,C3165_=_C3170 ,C3165_=_C3172 ,C3165_=_C3173 ,C3165_=_C3829 ,\nC3166_=_C3167 ,C3166_=_C3168 ,C3166_=_C3169 ,C3166_=_C3170 ,C3166_=_C3172 ,C3166_=_C3173 ,\nC3166_=_C3907 ,C3167_=_C3168 ,C3167_=_C3169 ,C3167_=_C3170 ,C3167_=_C3172 ,C3167_=_C3173 ,\nC3167_=_C3356 ,C3168_=_C3169 ,C3168_=_C3170 ,C3168_=_C3172 ,C3168_=_C3173 ,C3169_=_C3170 ,\nC3169_=_C3172 ,C3169_=_C3173 ,C3169_=_C3335 ,C3169_=_C3357 ,C3169_=_C3838 ,C3170_=_C3172 ,\nC3170_=_C3173 ,C3172_=_C3173 ,C3172_=_C3358 ,C3173_=_C3360 ,C3173_=_C3929 ,C3173_=_C4092 ,\nC3183_=_C3670 ,C3183_=_C3702 ,C3183_=_C3862 ,C3183_=_C4066 ,C3183_=_C4067 ,C3183_=_C4068 ,\nC3189_=_C3190 ,C3189_=_C3201 ,C3189_=_C3333 ,C3189_=_C3335 ,C3189_=_C3336 ,C3190_=_C3201 ,\nC3190_=_C3268 ,C3190_=_C3433 ,C3190_=_C3434 ,C3190_=_C3435 ,C3190_=_C3437 ,C3190_=_C3439 ,\nC3190_=_C3442 ,C3190_=_C3443 ,C3190_=_C3444 ,C3190_=_C3446 ,C3190_=_C3447 ,C3201_=_C3571 ,\nC3201_=_C3651 ,C3201_=_C3858 ,C3201_=_C4074 ,C3201_=_C4087 ,C3201_=_C4095 ,C3201_=_C4101 ,\nC3210_=_C3212 ,C3210_=_C3213 ,C3210_=_C3301 ,C3210_=_C3315 ,C3210_=_C3377 ,C3210_=_C3684 ,\nC3210_=_C3713 ,C3210_=_C3788 ,C3210_=_C3799 ,C3210_=_C3817 ,C3210_=_C3849 ,C3210_=_C3933 ,\nC3210_=_C3996 ,C3210_=_C3997 ,C3210_=_C3999 ,C3212_=_C3213 ,C3212_=_C3239 ,C3212_=_C3303 ,\nC3212_=_C3379 ,C3212_=_C3618 ,C3212_=_C3727 ,C3212_=_C3843 ,C3212_=_C3897 ,C3212_=_C3959 ,\nC3212_=_C4058 ,C3213_=_C3304 ,C3213_=_C3380 ,C3213_=_C3517 ,C3213_=_C3567 ,C3213_=_C3679 ,\nC3213_=_C3855 ,C3213_=_C4085 ,C3213_=_C4091 ,C3213_=_C4092 ,C3215_=_C3222 ,C3215_=_C3361 ,\nC3215_=_C3363 ,C3215_=_C3364 ,C3215_=_C3368 ,C3215_=_C3369 ,C3215_=_C3370 ,C3222_=_C3463 ,\nC3222_=_C3604 ,C3222_=_C3690 ,C3222_=_C3953 ,C3222_=_C3954 ,C3222_=_C3955</w:t>
      </w:r>
    </w:p>
    <w:p>
      <w:pPr>
        <w:pStyle w:val="PreformattedText"/>
        <w:bidi w:val="0"/>
        <w:spacing w:before="0" w:after="0"/>
        <w:jc w:val="left"/>
        <w:rPr/>
      </w:pPr>
      <w:r>
        <w:rPr/>
        <w:t xml:space="preserve"> </w:t>
      </w:r>
      <w:r>
        <w:rPr/>
        <w:t>,C3222_=_C3956 ,\nC3232_=_C3239 ,C3232_=_C3674 ,C3232_=_C3689 ,C3232_=_C3723 ,C3232_=_C3836 ,C3232_=_C3838 ,\nC3232_=_C3839 ,C3239_=_C3303 ,C3239_=_C3379 ,C3239_=_C3618 ,C3239_=_C3727 ,C3239_=_C3843 ,\nC3239_=_C3897 ,C3239_=_C3959 ,C3239_=_C4058 ,C3261_=_C3461 ,C3261_=_C3492 ,C3261_=_C3893 ,\nC3261_=_C3907 ,C3261_=_C3912 ,C3261_=_C3914 ,C3261_=_C3916 ,C3261_=_C3917 ,C3268_=_C3433 ,\nC3268_=_C3434 ,C3268_=_C3435 ,C3268_=_C3437 ,C3268_=_C3439 ,C3268_=_C3442 ,C3268_=_C3443 ,\nC3268_=_C3444 ,C3268_=_C3446 ,C3268_=_C3447 ,C3288_=_C3289 ,C3288_=_C3477 ,C3288_=_C3541 ,\nC3288_=_C3565 ,C3288_=_C3851 ,C3288_=_C3871 ,C3288_=_C4027 ,C3288_=_C4029 ,C3288_=_C4030 ,\nC3288_=_C4031 ,C3289_=_C3542 ,C3289_=_C3750 ,C3289_=_C3872 ,C3289_=_C3935 ,C3289_=_C3987 ,\nC3289_=_C3991 ,C3289_=_C4040 ,C3289_=_C4041 ,C3289_=_C4042 ,C3289_=_C4043 ,C3301_=_C3303 ,\nC3301_=_C3304 ,C3301_=_C3315 ,C3301_=_C3377 ,C3301_=_C3684 ,C3301_=_C3713 ,C3301_=_C3788 ,\nC3301_=_C3799 ,C3301_=_C3817 ,C3301_=_C3849 ,C3301_=_C3933 ,C3301_=_C3996 ,C3301_=_C3997 ,\nC3301_=_C3999 ,C3303_=_C3304 ,C3303_=_C3379 ,C3303_=_C3618 ,C3303_=_C3727 ,C3303_=_C3843 ,\nC3303_=_C3897 ,C3303_=_C3959 ,C3303_=_C4058 ,C3304_=_C3380 ,C3304_=_C3517 ,C3304_=_C3567 ,\nC3304_=_C3679 ,C3304_=_C3855 ,C3304_=_C4085 ,C3304_=_C4091 ,C3304_=_C4092 ,C3315_=_C3377 ,\nC3315_=_C3684 ,C3315_=_C3713 ,C3315_=_C3788 ,C3315_=_C3799 ,C3315_=_C3817 ,C3315_=_C3849 ,\nC3315_=_C3933 ,C3315_=_C3996 ,C3315_=_C3997 ,C3315_=_C3999 ,C3333_=_C3335 ,C3333_=_C3336 ,\nC3333_=_C3351 ,C3333_=_C3646 ,C3333_=_C3650 ,C3333_=_C3651 ,C3335_=_C3336 ,C3335_=_C3357 ,\nC3335_=_C3838 ,C3336_=_C4068 ,C3336_=_C4095 ,C3338_=_C3343 ,C3338_=_C3346 ,C3338_=_C3348 ,\nC3338_=_C3349 ,C3338_=_C3350 ,C3338_=_C3351 ,C3338_=_C3353 ,C3338_=_C3354 ,C3338_=_C3355 ,\nC3338_=_C3356 ,C3338_=_C3357 ,C3338_=_C3358 ,C3338_=_C3360 ,C3343_=_C3346 ,C3343_=_C3348 ,\nC3343_=_C3513 ,C3343_=_C3646 ,C3343_=_C3676 ,C3343_=_C3923 ,C3343_=_C3925 ,C3343_=_C3926 ,\nC3343_=_C3929 ,C3346_=_C3348 ,C3346_=_C3406 ,C3346_=_C3494 ,C3346_=_C3693 ,C3346_=_C3821 ,\nC3346_=_C3844 ,C3346_=_C3901 ,C3346_=_C4023 ,C3346_=_C4069 ,C3346_=_C4071 ,C3346_=_C4072 ,\nC3348_=_C3570 ,C3348_=_C3630 ,C3348_=_C3636 ,C3348_=_C3650 ,C3348_=_C3763 ,C3348_=_C3906 ,\nC3348_=_C3922 ,C3348_=_C4009 ,C3348_=_C4035 ,C3349_=_C3350 ,C3349_=_C3351 ,C3349_=_C3353 ,\nC3349_=_C3354 ,C3349_=_C3355 ,C3349_=_C3356 ,C3349_=_C3357 ,C3349_=_C3358 ,C3349_=_C3360 ,\nC3350_=_C3351 ,C3350_=_C3353 ,C3350_=_C3354 ,C3350_=_C3355 ,C3350_=_C3356 ,C3350_=_C3357 ,\nC3350_=_C3358 ,C3350_=_C3360 ,C3350_=_C3434 ,C3351_=_C3353 ,C3351_=_C3354 ,C3351_=_C3355 ,\nC3351_=_C3356 ,C3351_=_C3357 ,C3351_=_C3358 ,C3351_=_C3360 ,C3351_=_C3646 ,C3351_=_C3650 ,\nC3351_=_C3651 ,C3353_=_C3354 ,C3353_=_C3355 ,C3353_=_C3356 ,C3353_=_C3357 ,C3353_=_C3358 ,\nC3353_=_C3360 ,C3353_=_C3439 ,C3354_=_C3355 ,C3354_=_C3356 ,C3354_=_C3357 ,C3354_=_C3358 ,\nC3354_=_C3360 ,C3355_=_C3356 ,C3355_=_C3357 ,C3355_=_C3358 ,C3355_=_C3360 ,C3355_=_C3923 ,\nC3355_=_C4035 ,C3356_=_C3357 ,C3356_=_C3358 ,C3356_=_C3360 ,C3357_=_C3358 ,C3357_=_C3360 ,\nC3357_=_C3838 ,C3358_=_C3360 ,C3360_=_C3929 ,C3360_=_C4092 ,C3361_=_C3363 ,C3361_=_C3364 ,\nC3361_=_C3368 ,C3361_=_C3369 ,C3361_=_C3370 ,C3363_=_C3364 ,C3363_=_C3368 ,C3363_=_C3369 ,\nC3363_=_C3370 ,C3363_=_C3788 ,C3364_=_C3368 ,C3364_=_C3369 ,C3364_=_C3370 ,C3368_=_C3369 ,\nC3368_=_C3370 ,C3368_=_C3772 ,C3368_=_C4019 ,C3368_=_C4040 ,C3368_=_C4074 ,C3369_=_C3370 ,\nC3369_=_C3955 ,C3370_=_C3443 ,C3370_=_C3956 ,C3370_=_C4027 ,C3370_=_C4085 ,C3370_=_C4087 ,\nC3377_=_C3379 ,C3377_=_C3380 ,C3377_=_C3684 ,C3377_=_C3713 ,C3377_=_C3788 ,C3377_=_C3799 ,\nC3377_=_C3817 ,C3377_=_C3849 ,C3377_=_C3933 ,C3377_=_C3996 ,C3377_=_C3997 ,C3377_=_C3999 ,\nC3379_=_C3380 ,C3379_=_C3618 ,C3379_=_C3727 ,C3379_=_C3843 ,C3379_=_C3897 ,C3379_=_C3959 ,\nC3379_=_C4058 ,C3380_=_C3517 ,C3380_=_C3567 ,C3380_=_C3679 ,C3380_=_C3855 ,C3380_=_C4085 ,\nC3380_=_C4091 ,C3380_=_C4092 ,C3406_=_C3494 ,C3406_=_C3693 ,C3406_=_C3821 ,C3406_=_C3844 ,\nC3406_=_C3901 ,C3406_=_C4023 ,C3406_=_C4069 ,C3406_=_C4071 ,C3406_=_C4072 ,C3433_=_C3434 ,\nC3433_=_C3435 ,C3433_=_C3437 ,C3433_=_C3439 ,C3433_=_C3442 ,C3433_=_C3443 ,C3433_=_C3444 ,\nC3433_=_C3446 ,C3433_=_C3447 ,C3433_=_C3565 ,C3433_=_C3567 ,C3433_=_C3568 ,C3433_=_C3570 ,\nC3433_=_C3571 ,C3434_=_C3435 ,C3434_=_C3437 ,C3434_=_C3439 ,C3434_=_C3442 ,C3434_=_C3443 ,\nC3434_=_C3444 ,C3434_=_C3446 ,C3434_=_C3447 ,C3435_=_C3437 ,C3435_=_C3439 ,C3435_=_C3442 ,\nC3435_=_C3443 ,C3435_=_C3444 ,C3435_=_C3446 ,C3435_=_C3447 ,C3437_=_C3439 ,C3437_=_C3442 ,\nC3437_=_C3443 ,C3437_=_C3444 ,C3437_=_C3446 ,C3437_=_C3447 ,C3437_=_C3849 ,C3437_=_C3851 ,\nC3437_=_C3855 ,C3437_=_C3858 ,C3439_=_C3442 ,C3439_=_C3443 ,C3439_=_C3444 ,C3439_=_C3446 ,\nC3439_=_C3447 ,C3442_=_C3443 ,C3442_=_C3444 ,C3442_=_C3446 ,C3442_=_C3447 ,C3442_=_C3506 ,\nC3442_=_C3642 ,C3442_=_C3925 ,C3442_=_C4066 ,C3443_=_C3444 ,C3443_=_C3446 ,C3443_=_C3447 ,\nC3443_=_C3956 ,C3443_=_C4027 ,C3443_=_C4085 ,C3443_=_C4087 ,C3444_=_C3446 ,C3444_=_C3447 ,\nC3444_=_C3643 ,C3444_=_C3926 ,C3444_=_C4067 ,C3446_=_C3447 ,C3446_=_C3508 ,C3446_=_C3773 ,\nC3446_=_C3981 ,C3446_=_C4004 ,C3446_=_C4030 ,C3446_=_C4091 ,C3446_=_C4101 ,C3449_=_C3468 ,\nC3449_=_C3499 ,C3449_=_C3500 ,C3449_=_C3505 ,C3449_=_C3506 ,C3449_=_C3507 ,C3449_=_C3508 ,\nC3461_=_C3463 ,C3461_=_C3464 ,C3461_=_C3492 ,C3461_=_C3893 ,C3461_=_C3907 ,C3461_=_C3912 ,\nC3461_=_C3914 ,C3461_=_C3916 ,C3461_=_C3917 ,C3463_=_C3464 ,C3463_=_C3604 ,C3463_=_C3690 ,\nC3463_=_C3953 ,C3463_=_C3954 ,C3463_=_C3955 ,C3463_=_C3956 ,C3464_=_C3605 ,C3464_=_C3746 ,\nC3464_=_C3866 ,C3464_=_C3879 ,C3464_=_C3887 ,C3464_=_C3930 ,C3464_=_C3975 ,C3464_=_C3976 ,\nC3464_=_C3979 ,C3464_=_C3980 ,C3464_=_C3981 ,C3468_=_C3472 ,C3468_=_C3476 ,C3468_=_C3477 ,\nC3468_=_C3499 ,C3468_=_C3500 ,C3468_=_C3505 ,C3468_=_C3506 ,C3468_=_C3507 ,C3468_=_C3508 ,\nC3472_=_C3476 ,C3472_=_C3477 ,C3472_=_C3754 ,C3472_=_C3772 ,C3472_=_C3773 ,C3476_=_C3477 ,\nC3476_=_C4019 ,C3477_=_C3541 ,C3477_=_C3565 ,C3477_=_C3851 ,C3477_=_C3871 ,C3477_=_C4027 ,\nC3477_=_C4029 ,C3477_=_C4030 ,C3477_=_C4031 ,C3483_=_C3484 ,C3483_=_C3485 ,C3483_=_C3488 ,\nC3483_=_C3817 ,C3483_=_C3821 ,C3483_=_C3822 ,C3484_=_C3485 ,C3484_=_C3488 ,C3484_=_C3843 ,\nC3484_=_C3844 ,C3484_=_C3845 ,C3485_=_C3488 ,C3485_=_C3901 ,C3485_=_C3904 ,C3485_=_C3906 ,\nC3488_=_C3644 ,C3488_=_C4072 ,C3488_=_C4096 ,C3492_=_C3494 ,C3492_=_C3893 ,C3492_=_C3907 ,\nC3492_=_C3912 ,C3492_=_C3914 ,C3492_=_C3916 ,C3492_=_C3917 ,C3494_=_C3693 ,C3494_=_C3821 ,\nC3494_=_C3844 ,C3494_=_C3901 ,C3494_=_C4023 ,C3494_=_C4069 ,C3494_=_C4071 ,C3494_=_C4072 ,\nC3499_=_C3500 ,C3499_=_C3505 ,C3499_=_C3506 ,C3499_=_C3507 ,C3499_=_C3508 ,C3499_=_C3713 ,\nC3500_=_C3505 ,C3500_=_C3506 ,C3500_=_C3507 ,C3500_=_C3508 ,C3500_=_C3754 ,C3500_=_C3757 ,\nC3500_=_C3760 ,C3500_=_C3763 ,C3505_=_C3506 ,C3505_=_C3507 ,C3505_=_C3508 ,C3505_=_C3999 ,\nC3506_=_C3507 ,C3506_=_C3508 ,C3506_=_C3642 ,C3506_=_C3925 ,C3506_=_C4066 ,C3507_=_C3508 ,\nC3507_=_C3980 ,C3507_=_C4029 ,C3507_=_C4042 ,C3508_=_C3773 ,C3508_=_C3981 ,C3508_=_C4004 ,\nC3508_=_C4030 ,C3508_=_C4091 ,C3508_=_C4101 ,C3513_=_C3517 ,C3513_=_C3646 ,C3513_=_C3676 ,\nC3513_=_C3923 ,C3513_=_C3925 ,C3513_=_C3926 ,C3513_=_C3929 ,C3517_=_C3567 ,C3517_=_C3679 ,\nC3517_=_C3855 ,C3517_=_C4085 ,C3517_=_C4091 ,C3517_=_C4092 ,C3541_=_C3542 ,C3541_=_C3565 ,\nC3541_=_C3851 ,C3541_=_C3871 ,C3541_=_C4027 ,C3541_=_C4029 ,C3541_=_C4030 ,C3541_=_C4031 ,\nC3542_=_C3750 ,C3542_=_C3872 ,C3542_=_C3935 ,C3542_=_C3987 ,C3542_=_C3991 ,C3542_=_C4040 ,\nC3542_=_C4041 ,C3542_=_C4042 ,C3542_=_C4043 ,C3565_=_C3567 ,C3565_=_C3568 ,C3565_=_C3570 ,\nC3565_=_C3571 ,C3565_=_C3851 ,C3565_=_C3871 ,C3565_=_C4027 ,C3565_=_C4029 ,C3565_=_C4030 ,\nC3565_=_C4031 ,C3567_=_C3568 ,C3567_=_C3570 ,C3567_=_C3571 ,C3567_=_C3679 ,C3567_=_C3855 ,\nC3567_=_C4085 ,C3567_=_C4091 ,C3567_=_C4092 ,C3568_=_C3570 ,C3568_=_C3571 ,C3568_=_C3629 ,\nC3568_=_C3760 ,C3568_=_C3822 ,C3568_=_C3829 ,C3568_=_C3845 ,C3568_=_C3904 ,C3568_=_C4008 ,\nC3568_=_C4096 ,C3570_=_C3571 ,C3570_=_C3630 ,C3570_=_C3636 ,C3570_=_C3650 ,C3570_=_C3763 ,\nC3570_=_C3906 ,C3570_=_C3922 ,C3570_=_C4009 ,C3570_=_C4035 ,C3571_=_C3651 ,C3571_=_C3858 ,\nC3571_=_C4074 ,C3571_=_C4087 ,C3571_=_C4095 ,C3571_=_C4101 ,C3604_=_C3605 ,C3604_=_C3690 ,\nC3604_=_C3953 ,C3604_=_C3954 ,C3604_=_C3955 ,C3604_=_C3956 ,C3605_=_C3746 ,C3605_=_C3866 ,\nC3605_=_C3879 ,C3605_=_C3887 ,C3605_=_C3930 ,C3605_=_C3975 ,C3605_=_C3976 ,C3605_=_C3979 ,\nC3605_=_C3980 ,C3605_=_C3981 ,C3618_=_C3727 ,C3618_=_C3843 ,C3618_=_C3897 ,C3618_=_C3959 ,\nC3618_=_C4058 ,C3629_=_C3630 ,C3629_=_C3760 ,C3629_=_C3822 ,C3629_=_C3829 ,C3629_=_C3845 ,\nC3629_=_C3904 ,C3629_=_C4008 ,C3629_=_C4096 ,C3630_=_C3636 ,C3630_=_C3650 ,C3630_=_C3763 ,\nC3630_=_C3906 ,C3630_=_C3922 ,C3630_=_C4009 ,C3630_=_C4035 ,C3636_=_C3650 ,C3636_=_C3763 ,\nC3636_=_C3906 ,C3636_=_C3922 ,C3636_=_C4009 ,C3636_=_C4035 ,C3637_=_C3638 ,C3637_=_C3640 ,\nC3637_=_C3642 ,C3637_=_C3643 ,C3637_=_C3644 ,C3637_=_C3684 ,C3638_=_C3640 ,C3638_=_C3642 ,\nC3638_=_C3643 ,C3638_=_C3644 ,C3638_=_C3871 ,C3638_=_C3872 ,C3640_=_C3642 ,C3640_=_C3643 ,\nC3640_=_C3644 ,C3640_=_C3997 ,C3642_=_C3643 ,C3642_=_C3644 ,C3642_=_C3925 ,C3642_=_C4066 ,\nC3643_=_C3644 ,C3643_=_C3926 ,C3643_=_C4067 ,C3644_=_C4072 ,C3644_=_C4096 ,C3646_=_C3650 ,\nC3646_=_C3651 ,C3646_=_C3676 ,C3646_=_C3923 ,C3646_=_C3925 ,C3646_=_C3926 ,C3646_=_C3929 ,\nC3650_=_C3651 ,C3650_=_C3763 ,C3650_=_C3906 ,C3650_=_C3922 ,C3650_=_C4009 ,C3650_=_C4035 ,\nC3651_=_C3858 ,C3651_=_C4074 ,C3651_=_C4087 ,C3651_=_C4095 ,C3651_=_C4101 ,C3657_=_C3749 ,\nC3657_=_C3757 ,C3657_=_C3934 ,C3657_=_C3969 ,C3657_=_C3986 ,C3657_=_C3990 ,C3657_=_C4002 ,\nC3657_=_C4003 ,C3657_=_C4004 ,C3670_=_C3702 ,C3670_=_C3862 ,C3670_=_C4066 ,C3670_=_C4067 ,\nC3670_=_C4068 ,C3674_=_C3676 ,C3674_=_C3679 ,C3674_=_C3689 ,C3674_=_C3723 ,C3674_=_C3836 ,\nC3674_=_C3838 ,C3674_=_C3839 ,C3676_=_C3679 ,C3676_=_C3923 ,C3676_=_C3925 ,C3676_=_C3926 ,\nC3676_=_C3929 ,C3679_=_C3855 ,C3679_=_C4085</w:t>
      </w:r>
    </w:p>
    <w:p>
      <w:pPr>
        <w:pStyle w:val="PreformattedText"/>
        <w:bidi w:val="0"/>
        <w:spacing w:before="0" w:after="0"/>
        <w:jc w:val="left"/>
        <w:rPr/>
      </w:pPr>
      <w:r>
        <w:rPr/>
        <w:t xml:space="preserve"> </w:t>
      </w:r>
      <w:r>
        <w:rPr/>
        <w:t>,C3679_=_C4091 ,C3679_=_C4092 ,C3684_=_C3713 ,\nC3684_=_C3788 ,C3684_=_C3799 ,C3684_=_C3817 ,C3684_=_C3849 ,C3684_=_C3933 ,C3684_=_C3996 ,\nC3684_=_C3997 ,C3684_=_C3999 ,C3689_=_C3690 ,C3689_=_C3693 ,C3689_=_C3723 ,C3689_=_C3836 ,\nC3689_=_C3838 ,C3689_=_C3839 ,C3690_=_C3693 ,C3690_=_C3953 ,C3690_=_C3954 ,C3690_=_C3955 ,\nC3690_=_C3956 ,C3693_=_C3821 ,C3693_=_C3844 ,C3693_=_C3901 ,C3693_=_C4023 ,C3693_=_C4069 ,\nC3693_=_C4071 ,C3693_=_C4072 ,C3702_=_C3862 ,C3702_=_C4066 ,C3702_=_C4067 ,C3702_=_C4068 ,\nC3713_=_C3788 ,C3713_=_C3799 ,C3713_=_C3817 ,C3713_=_C3849 ,C3713_=_C3933 ,C3713_=_C3996 ,\nC3713_=_C3997 ,C3713_=_C3999 ,C3723_=_C3727 ,C3723_=_C3836 ,C3723_=_C3838 ,C3723_=_C3839 ,\nC3727_=_C3843 ,C3727_=_C3897 ,C3727_=_C3959 ,C3727_=_C4058 ,C3746_=_C3749 ,C3746_=_C3750 ,\nC3746_=_C3866 ,C3746_=_C3879 ,C3746_=_C3887 ,C3746_=_C3930 ,C3746_=_C3975 ,C3746_=_C3976 ,\nC3746_=_C3979 ,C3746_=_C3980 ,C3746_=_C3981 ,C3749_=_C3750 ,C3749_=_C3757 ,C3749_=_C3934 ,\nC3749_=_C3969 ,C3749_=_C3986 ,C3749_=_C3990 ,C3749_=_C4002 ,C3749_=_C4003 ,C3749_=_C4004 ,\nC3750_=_C3872 ,C3750_=_C3935 ,C3750_=_C3987 ,C3750_=_C3991 ,C3750_=_C4040 ,C3750_=_C4041 ,\nC3750_=_C4042 ,C3750_=_C4043 ,C3754_=_C3757 ,C3754_=_C3760 ,C3754_=_C3763 ,C3754_=_C3772 ,\nC3754_=_C3773 ,C3757_=_C3760 ,C3757_=_C3763 ,C3757_=_C3934 ,C3757_=_C3969 ,C3757_=_C3986 ,\nC3757_=_C3990 ,C3757_=_C4002 ,C3757_=_C4003 ,C3757_=_C4004 ,C3760_=_C3763 ,C3760_=_C3822 ,\nC3760_=_C3829 ,C3760_=_C3845 ,C3760_=_C3904 ,C3760_=_C4008 ,C3760_=_C4096 ,C3763_=_C3906 ,\nC3763_=_C3922 ,C3763_=_C4009 ,C3763_=_C4035 ,C3772_=_C3773 ,C3772_=_C4019 ,C3772_=_C4040 ,\nC3772_=_C4074 ,C3773_=_C3981 ,C3773_=_C4004 ,C3773_=_C4030 ,C3773_=_C4091 ,C3773_=_C4101 ,\nC3788_=_C3799 ,C3788_=_C3817 ,C3788_=_C3849 ,C3788_=_C3933 ,C3788_=_C3996 ,C3788_=_C3997 ,\nC3788_=_C3999 ,C3799_=_C3817 ,C3799_=_C3849 ,C3799_=_C3933 ,C3799_=_C3996 ,C3799_=_C3997 ,\nC3799_=_C3999 ,C3817_=_C3821 ,C3817_=_C3822 ,C3817_=_C3849 ,C3817_=_C3933 ,C3817_=_C3996 ,\nC3817_=_C3997 ,C3817_=_C3999 ,C3821_=_C3822 ,C3821_=_C3844 ,C3821_=_C3901 ,C3821_=_C4023 ,\nC3821_=_C4069 ,C3821_=_C4071 ,C3821_=_C4072 ,C3822_=_C3829 ,C3822_=_C3845 ,C3822_=_C3904 ,\nC3822_=_C4008 ,C3822_=_C4096 ,C3829_=_C3845 ,C3829_=_C3904 ,C3829_=_C4008 ,C3829_=_C4096 ,\nC3836_=_C3838 ,C3836_=_C3839 ,C3836_=_C3893 ,C3836_=_C3897 ,C3838_=_C3839 ,C3839_=_C3917 ,\nC3843_=_C3844 ,C3843_=_C3845 ,C3843_=_C3897 ,C3843_=_C3959 ,C3843_=_C4058 ,C3844_=_C3845 ,\nC3844_=_C3901 ,C3844_=_C4023 ,C3844_=_C4069 ,C3844_=_C4071 ,C3844_=_C4072 ,C3845_=_C3904 ,\nC3845_=_C4008 ,C3845_=_C4096 ,C3849_=_C3851 ,C3849_=_C3855 ,C3849_=_C3858 ,C3849_=_C3933 ,\nC3849_=_C3996 ,C3849_=_C3997 ,C3849_=_C3999 ,C3851_=_C3855 ,C3851_=_C3858 ,C3851_=_C3871 ,\nC3851_=_C4027 ,C3851_=_C4029 ,C3851_=_C4030 ,C3851_=_C4031 ,C3855_=_C3858 ,C3855_=_C4085 ,\nC3855_=_C4091 ,C3855_=_C4092 ,C3858_=_C4074 ,C3858_=_C4087 ,C3858_=_C4095 ,C3858_=_C4101 ,\nC3862_=_C4066 ,C3862_=_C4067 ,C3862_=_C4068 ,C3866_=_C3879 ,C3866_=_C3887 ,C3866_=_C3930 ,\nC3866_=_C3975 ,C3866_=_C3976 ,C3866_=_C3979 ,C3866_=_C3980 ,C3866_=_C3981 ,C3871_=_C3872 ,\nC3871_=_C4027 ,C3871_=_C4029 ,C3871_=_C4030 ,C3871_=_C4031 ,C3872_=_C3935 ,C3872_=_C3987 ,\nC3872_=_C3991 ,C3872_=_C4040 ,C3872_=_C4041 ,C3872_=_C4042 ,C3872_=_C4043 ,C3879_=_C3887 ,\nC3879_=_C3930 ,C3879_=_C3975 ,C3879_=_C3976 ,C3879_=_C3979 ,C3879_=_C3980 ,C3879_=_C3981 ,\nC3887_=_C3930 ,C3887_=_C3975 ,C3887_=_C3976 ,C3887_=_C3979 ,C3887_=_C3980 ,C3887_=_C3981 ,\nC3893_=_C3897 ,C3893_=_C3907 ,C3893_=_C3912 ,C3893_=_C3914 ,C3893_=_C3916 ,C3893_=_C3917 ,\nC3897_=_C3959 ,C3897_=_C4058 ,C3901_=_C3904 ,C3901_=_C3906 ,C3901_=_C4023 ,C3901_=_C4069 ,\nC3901_=_C4071 ,C3901_=_C4072 ,C3904_=_C3906 ,C3904_=_C4008 ,C3904_=_C4096 ,C3906_=_C3922 ,\nC3906_=_C4009 ,C3906_=_C4035 ,C3907_=_C3912 ,C3907_=_C3914 ,C3907_=_C3916 ,C3907_=_C3917 ,\nC3912_=_C3914 ,C3912_=_C3916 ,C3912_=_C3917 ,C3912_=_C3922 ,C3914_=_C3916 ,C3914_=_C3917 ,\nC3914_=_C3959 ,C3916_=_C3917 ,C3922_=_C4009 ,C3922_=_C4035 ,C3923_=_C3925 ,C3923_=_C3926 ,\nC3923_=_C3929 ,C3923_=_C4035 ,C3925_=_C3926 ,C3925_=_C3929 ,C3925_=_C4066 ,C3926_=_C3929 ,\nC3926_=_C4067 ,C3929_=_C4092 ,C3930_=_C3933 ,C3930_=_C3934 ,C3930_=_C3935 ,C3930_=_C3975 ,\nC3930_=_C3976 ,C3930_=_C3979 ,C3930_=_C3980 ,C3930_=_C3981 ,C3933_=_C3934 ,C3933_=_C3935 ,\nC3933_=_C3996 ,C3933_=_C3997 ,C3933_=_C3999 ,C3934_=_C3935 ,C3934_=_C3969 ,C3934_=_C3986 ,\nC3934_=_C3990 ,C3934_=_C4002 ,C3934_=_C4003 ,C3934_=_C4004 ,C3935_=_C3987 ,C3935_=_C3991 ,\nC3935_=_C4040 ,C3935_=_C4041 ,C3935_=_C4042 ,C3935_=_C4043 ,C3953_=_C3954 ,C3953_=_C3955 ,\nC3953_=_C3956 ,C3953_=_C4023 ,C3954_=_C3955 ,C3954_=_C3956 ,C3955_=_C3956 ,C3956_=_C4027 ,\nC3956_=_C4085 ,C3956_=_C4087 ,C3959_=_C4058 ,C3969_=_C3986 ,C3969_=_C3990 ,C3969_=_C4002 ,\nC3969_=_C4003 ,C3969_=_C4004 ,C3975_=_C3976 ,C3975_=_C3979 ,C3975_=_C3980 ,C3975_=_C3981 ,\nC3975_=_C3986 ,C3975_=_C3987 ,C3976_=_C3979 ,C3976_=_C3980 ,C3976_=_C3981 ,C3976_=_C3990 ,\nC3976_=_C3991 ,C3979_=_C3980 ,C3979_=_C3981 ,C3979_=_C4002 ,C3979_=_C4041 ,C3980_=_C3981 ,\nC3980_=_C4029 ,C3980_=_C4042 ,C3981_=_C4004 ,C3981_=_C4030 ,C3981_=_C4091 ,C3981_=_C4101 ,\nC3986_=_C3987 ,C3986_=_C3990 ,C3986_=_C4002 ,C3986_=_C4003 ,C3986_=_C4004 ,C3987_=_C3991 ,\nC3987_=_C4040 ,C3987_=_C4041 ,C3987_=_C4042 ,C3987_=_C4043 ,C3990_=_C3991 ,C3990_=_C4002 ,\nC3990_=_C4003 ,C3990_=_C4004 ,C3991_=_C4040 ,C3991_=_C4041 ,C3991_=_C4042 ,C3991_=_C4043 ,\nC3996_=_C3997 ,C3996_=_C3999 ,C3996_=_C4008 ,C3996_=_C4009 ,C3997_=_C3999 ,C4002_=_C4003 ,\nC4002_=_C4004 ,C4002_=_C4041 ,C4003_=_C4004 ,C4004_=_C4030 ,C4004_=_C4091 ,C4004_=_C4101 ,\nC4008_=_C4009 ,C4008_=_C4096 ,C4009_=_C4035 ,C4019_=_C4040 ,C4019_=_C4074 ,C4023_=_C4069 ,\nC4023_=_C4071 ,C4023_=_C4072 ,C4027_=_C4029 ,C4027_=_C4030 ,C4027_=_C4031 ,C4027_=_C4085 ,\nC4027_=_C4087 ,C4029_=_C4030 ,C4029_=_C4031 ,C4029_=_C4042 ,C4030_=_C4031 ,C4030_=_C4091 ,\nC4030_=_C4101 ,C4031_=_C4043 ,C4040_=_C4041 ,C4040_=_C4042 ,C4040_=_C4043 ,C4040_=_C4074 ,\nC4041_=_C4042 ,C4041_=_C4043 ,C4042_=_C4043 ,C4058_=_C4071 ,C4066_=_C4067 ,C4066_=_C4068 ,\nC4067_=_C4068 ,C4068_=_C4095 ,C4069_=_C4071 ,C4069_=_C4072 ,C4071_=_C4072 ,C4072_=_C4096 ,\nC4074_=_C4087 ,C4074_=_C4095 ,C4074_=_C4101 ,C4085_=_C4087 ,C4085_=_C4091 ,C4085_=_C4092 ,\nC4087_=_C4095 ,C4087_=_C4101 ,C4091_=_C4092 ,C4091_=_C4101 ,C4095_=_C4101 ,"];65[shape=box, label="id:65 level: 2\n554: C21 C130 C142 C174 C210 \nC221 C229 C262 C286 C293 C343 \nC400 C403 C435 C440 C461 C483 \nC493 C497 C498 C500 C501 C502 \nC503 C504 C506 C507 C509 C510 \nC511 C516 C517 C518 C520 C521 \nC523 C524 C525 C527 C528 C529 \nC530 C531 C533 C535 C538 C539 \nC540 C543 C544 C559 C560 C563 \nC592 C593 C610 C625 C634 C645 \nC651 C656 C664 C680 C695 C705 \nC710 C711 C743 C746 C770 C787 \nC789 C790 C795 C819 C844 C847 \nC866 C884 C886 C891 C924 C926 \nC939 C948 C960 C999 C1010 C1011 \nC1014 C1018 C1023 C1032 C1035 C1054 \nC1058 C1086 C1089 C1130 C1158 C1159 \nC1181 C1182 C1189 C1194 C1205 C1207 \nC1240 C1273 C1308 C1319 C1321 C1322 \nC1323 C1349 C1366 C1367 C1372 C1392 \nC1414 C1415 C1418 C1420 C1426 C1429 \nC1430 C1431 C1432 C1433 C1434 C1435 \nC1436 C1437 C1438 C1440 C1441 C1442 \nC1446 C1447 C1448 C1449 C1450 C1451 \nC1468 C1473 C1476 C1477 C1478 C1502 \nC1513 C1538 C1541 C1542 C1544 C1550 \nC1563 C1584 C1587 C1589 C1597 C1627 \nC1629 C1631 C1641 C1669 C1680 C1694 \nC1698 C1699 C1709 C1726 C1734 C1755 \nC1765 C1782 C1819 C1820 C1821 C1822 \nC1823 C1824 C1825 C1827 C1828 C1829 \nC1830 C1831 C1832 C1834 C1835 C1838 \nC1842 C1850 C1851 C1867 C1870 C1872 \nC1892 C1918 C1919 C1921 C1978 C1988 \nC2015 C2021 C2033 C2038 C2039 C2061 \nC2100 C2102 C2115 C2119 C2135 C2143 \nC2146 C2151 C2159 C2181 C2193 C2212 \nC2218 C2220 C2221 C2240 C2269 C2271 \nC2272 C2273 C2278 C2280 C2287 C2296 \nC2342 C2361 C2367 C2371 C2373 C2390 \nC2410 C2419 C2420 C2421 C2423 C2424 \nC2429 C2431 C2432 C2433 C2435 C2436 \nC2437 C2438 C2439 C2440 C2442 C2456 \nC2460 C2461 C2463 C2464 C2465 C2477 \nC2480 C2509 C2522 C2544 C2545 C2573 \nC2578 C2587 C2592 C2596 C2600 C2602 \nC2609 C2613 C2619 C2638 C2641 C2642 \nC2652 C2654 C2655 C2667 C2669 C2674 \nC2686 C2688 C2705 C2707 C2711 C2715 \nC2722 C2723 C2769 C2770 C2784 C2785 \nC2796 C2797 C2798 C2799 C2804 C2807 \nC2808 C2810 C2811 C2812 C2813 C2814 \nC2816 C2846 C2847 C2848 C2853 C2857 \nC2858 C2859 C2860 C2885 C2896 C2897 \nC2911 C2938 C2939 C2940 C2941 C2942 \nC2947 C2949 C2951 C2952 C2954 C2955 \nC2956 C2957 C2958 C2959 C2972 C2974 \nC2980 C2985 C2987 C3003 C3006 C3010 \nC3014 C3033 C3034 C3038 C3040 C3041 \nC3042 C3043 C3045 C3046 C3047 C3048 \nC3049 C3050 C3051 C3052 C3054 C3059 \nC3060 C3104 C3106 C3108 C3109 C3130 \nC3131 C3132 C3133 C3135 C3136 C3139 \nC3140 C3141 C3142 C3143 C3145 C3146 \nC3148 C3175 C3188 C3192 C3204 C3206 \nC3225 C3242 C3243 C3244 C3245 C3246 \nC3247 C3248 C3249 C3250 C3251 C3255 \nC3259 C3260 C3261 C3262 C3263 C3267 \nC3268 C3269 C3270 C3271 C3275 C3276 \nC3278 C3279 C3281 C3283 C3285 C3287 \nC3288 C3289 C3292 C3294 C3297 C3322 \nC3338 C3340 C3343 C3344 C3345 C3346 \nC3348 C3364 C3369 C3385 C3435 C3446 \nC3457 C3461 C3462 C3463 C3464 C3465 \nC3488 C3507 C3508 C3509 C3533 C3535 \nC3536 C3537 C3538 C3540 C3541 C3542 \nC3543 C3544 C3545 C3546 C3547 C3548 \nC3551 C3560 C3569 C3572 C3574 C3583 \nC3586 C3588 C3589 C3591 C3592 C3596 \nC3597 C3600 C3611 C3612 C3613 C3616 \nC3620 C3622 C3624 C3625 C3626 C3628 \nC3629 C3630 C3631 C3632 C3634 C3635 \nC3636 C3638 C3644 C3673 C3674 C3676 \nC3677 C3679 C3680 C3705 C3708 C3717 \nC3752 C3762 C3773 C3783 C3793 C3794 \nC3795 C3796 C3797 C3823 C3847 C3857 \nC3868 C3869 C3871 C3872 C3873 C3876 \nC3877 C3884 C3885 C3890 C3891 C3905 \nC3937 C3938 C3940 C3941 C3955 C3979 \nC3980 C3981 C3989 C3994 C4002 C4004 \nC4029 C4030 C4041 C4042 C4055 C4063 \nC4065 C4072 C4083 C4086 C4088 C4091 \nC4096 C4099 C4101 \n6390: C21_=_C130( C21 C130 ) C21_=_C174( C21 C174 ) C21_=_C210( C21 C210 ) C21_=_C229( C21 C229 ) C21_=_C286( C21 C286 ) \nC21_=_C343( C21 C343 )</w:t>
      </w:r>
    </w:p>
    <w:p>
      <w:pPr>
        <w:pStyle w:val="PreformattedText"/>
        <w:bidi w:val="0"/>
        <w:spacing w:before="0" w:after="0"/>
        <w:jc w:val="left"/>
        <w:rPr/>
      </w:pPr>
      <w:r>
        <w:rPr/>
        <w:t xml:space="preserve"> </w:t>
      </w:r>
      <w:r>
        <w:rPr/>
        <w:t>C21_=_C563( C21 C563 ) C21_=_C610( C21 C610 ) C21_=_C1829( C21 C1829 ) C21_=_C2273( C21 C2273 ) C21_=_C3592( C21 C3592 ) \nC21_=_C3596( C21 C3596 ) C21_=_C3597( C21 C3597 ) C130_=_C174( C130 C174 ) C130_=_C210( C130 C210 ) C130_=_C229( C130 C229 ) C130_=_C286( C130 C286 ) \nC130_=_C343( C130 C343 ) C130_=_C563( C130 C563 ) C130_=_C610( C130 C610 ) C130_=_C1829( C130 C1829 ) C130_=_C2273( C130 C2273 ) C130_=_C3592( C130 C3592 ) \nC130_=_C3596( C130 C3596 ) C130_=_C3597( C130 C3597 ) C142_=_C221( C142 C221 ) C142_=_C262( C142 C262 ) C142_=_C293( C142 C293 ) C142_=_C523( C142 C523 ) \nC142_=_C524( C142 C524 ) C142_=_C525( C142 C525 ) C142_=_C527( C142 C527 ) C142_=_C528( C142 C528 ) C142_=_C529( C142 C529 ) C142_=_C530( C142 C530 ) \nC142_=_C531( C142 C531 ) C142_=_C533( C142 C533 ) C142_=_C535( C142 C535 ) C142_=_C538( C142 C538 ) C142_=_C539( C142 C539 ) C142_=_C540( C142 C540 ) \nC142_=_C543( C142 C543 ) C142_=_C544( C142 C544 ) C174_=_C210( C174 C210 ) C174_=_C229( C174 C229 ) C174_=_C286( C174 C286 ) C174_=_C343( C174 C343 ) \nC174_=_C563( C174 C563 ) C174_=_C610( C174 C610 ) C174_=_C1829( C174 C1829 ) C174_=_C2273( C174 C2273 ) C174_=_C3592( C174 C3592 ) C174_=_C3596( C174 C3596 ) \nC174_=_C3597( C174 C3597 ) C210_=_C229( C210 C229 ) C210_=_C286( C210 C286 ) C210_=_C343( C210 C343 ) C210_=_C563( C210 C563 ) C210_=_C610( C210 C610 ) \nC210_=_C1829( C210 C1829 ) C210_=_C2273( C210 C2273 ) C210_=_C3592( C210 C3592 ) C210_=_C3596( C210 C3596 ) C210_=_C3597( C210 C3597 ) C221_=_C229( C221 C229 ) \nC221_=_C262( C221 C262 ) C221_=_C293( C221 C293 ) C221_=_C523( C221 C523 ) C221_=_C524( C221 C524 ) C221_=_C525( C221 C525 ) C221_=_C527( C221 C527 ) \nC221_=_C528( C221 C528 ) C221_=_C529( C221 C529 ) C221_=_C530( C221 C530 ) C221_=_C531( C221 C531 ) C221_=_C533( C221 C533 ) C221_=_C535( C221 C535 ) \nC221_=_C538( C221 C538 ) C221_=_C539( C221 C539 ) C221_=_C540( C221 C540 ) C221_=_C543( C221 C543 ) C221_=_C544( C221 C544 ) C229_=_C286( C229 C286 ) \nC229_=_C343( C229 C343 ) C229_=_C563( C229 C563 ) C229_=_C610( C229 C610 ) C229_=_C1829( C229 C1829 ) C229_=_C2273( C229 C2273 ) C229_=_C3592( C229 C3592 ) \nC229_=_C3596( C229 C3596 ) C229_=_C3597( C229 C3597 ) C262_=_C293( C262 C293 ) C262_=_C523( C262 C523 ) C262_=_C524( C262 C524 ) C262_=_C525( C262 C525 ) \nC262_=_C527( C262 C527 ) C262_=_C528( C262 C528 ) C262_=_C529( C262 C529 ) C262_=_C530( C262 C530 ) C262_=_C531( C262 C531 ) C262_=_C533( C262 C533 ) \nC262_=_C535( C262 C535 ) C262_=_C538( C262 C538 ) C262_=_C539( C262 C539 ) C262_=_C540( C262 C540 ) C262_=_C543( C262 C543 ) C262_=_C544( C262 C544 ) \nC286_=_C343( C286 C343 ) C286_=_C563( C286 C563 ) C286_=_C610( C286 C610 ) C286_=_C1829( C286 C1829 ) C286_=_C2273( C286 C2273 ) C286_=_C3592( C286 C3592 ) \nC286_=_C3596( C286 C3596 ) C286_=_C3597( C286 C3597 ) C293_=_C523( C293 C523 ) C293_=_C524( C293 C524 ) C293_=_C525( C293 C525 ) C293_=_C527( C293 C527 ) \nC293_=_C528( C293 C528 ) C293_=_C529( C293 C529 ) C293_=_C530( C293 C530 ) C293_=_C531( C293 C531 ) C293_=_C533( C293 C533 ) C293_=_C535( C293 C535 ) \nC293_=_C538( C293 C538 ) C293_=_C539( C293 C539 ) C293_=_C540( C293 C540 ) C293_=_C543( C293 C543 ) C293_=_C544( C293 C544 ) C343_=_C563( C343 C563 ) \nC343_=_C610( C343 C610 ) C343_=_C1829( C343 C1829 ) C343_=_C2273( C343 C2273 ) C343_=_C3592( C343 C3592 ) C343_=_C3596( C343 C3596 ) C343_=_C3597( C343 C3597 ) \nC400_=_C403( C400 C403 ) C400_=_C560( C400 C560 ) C400_=_C1011( C400 C1011 ) C400_=_C1159( C400 C1159 ) C400_=_C1367( C400 C1367 ) C400_=_C1823( C400 C1823 ) \nC400_=_C2545( C400 C2545 ) C400_=_C2785( C400 C2785 ) C400_=_C3054( C400 C3054 ) C400_=_C3188( C400 C3188 ) C400_=_C3267( C400 C3267 ) C400_=_C3268( C400 C3268 ) \nC400_=_C3269( C400 C3269 ) C400_=_C3270( C400 C3270 ) C400_=_C3271( C400 C3271 ) C400_=_C3275( C400 C3275 ) C400_=_C3276( C400 C3276 ) C400_=_C3278( C400 C3278 ) \nC403_=_C1014( C403 C1014 ) C403_=_C1828( C403 C1828 ) C403_=_C2272( C403 C2272 ) C403_=_C3059( C403 C3059 ) C403_=_C3192( C403 C3192 ) C403_=_C3271( C403 C3271 ) \nC403_=_C3435( C403 C3435 ) C403_=_C3572( C403 C3572 ) C403_=_C3583( C403 C3583 ) C403_=_C3586( C403 C3586 ) C403_=_C3588( C403 C3588 ) C403_=_C3589( C403 C3589 ) \nC403_=_C3591( C403 C3591 ) C435_=_C440( C435 C440 ) C435_=_C743( C435 C743 ) C435_=_C795( C435 C795 ) C435_=_C847( C435 C847 ) C435_=_C948( C435 C948 ) \nC435_=_C1018( C435 C1018 ) C435_=_C1189( C435 C1189 ) C435_=_C1473( C435 C1473 ) C435_=_C1584( C435 C1584 ) C435_=_C1629( C435 C1629 ) C435_=_C2021( C435 C2021 ) \nC435_=_C2638( C435 C2638 ) C435_=_C3010( C435 C3010 ) C435_=_C3109( C435 C3109 ) C435_=_C3247( C435 C3247 ) C435_=_C3616( C435 C3616 ) C435_=_C3625( C435 C3625 ) \nC435_=_C3705( C435 C3705 ) C435_=_C3938( C435 C3938 ) C435_=_C3940( C435 C3940 ) C435_=_C3941( C435 C3941 ) C440_=_C493( C440 C493 ) C440_=_C746( C440 C746 ) \nC440_=_C1476( C440 C1476 ) C440_=_C1587( C440 C1587 ) C440_=_C1631( C440 C1631 ) C440_=_C1698( C440 C1698 ) C440_=_C1834( C440 C1834 ) C440_=_C1988( C440 C1988 ) \nC440_=_C2278( C440 C2278 ) C440_=_C2296( C440 C2296 ) C440_=_C2587( C440 C2587 ) C440_=_C2641( C440 C2641 ) C440_=_C2972( C440 C2972 ) C440_=_C3014( C440 C3014 ) \nC440_=_C3225( C440 C3225 ) C440_=_C3369( C440 C3369 ) C440_=_C3708( C440 C3708 ) C440_=_C3955( C440 C3955 ) C440_=_C4063( C440 C4063 ) C461_=_C634( C461 C634 ) \nC461_=_C711( C461 C711 ) C461_=_C1089( C461 C1089 ) C461_=_C1207( C461 C1207 ) C461_=_C1349( C461 C1349 ) C461_=_C1392( C461 C1392 ) C461_=_C1563( C461 C1563 ) \nC461_=_C1627( C461 C1627 ) C461_=_C3108( C461 C3108 ) C461_=_C3206( C461 C3206 ) C461_=_C3297( C461 C3297 ) C461_=_C3322( C461 C3322 ) C461_=_C3364( C461 C3364 ) \nC461_=_C3551( C461 C3551 ) C461_=_C3574( C461 C3574 ) C461_=_C3600( C461 C3600 ) C461_=_C3783( C461 C3783 ) C461_=_C3793( C461 C3793 ) C461_=_C3794( C461 C3794 ) \nC461_=_C3795( C461 C3795 ) C461_=_C3796( C461 C3796 ) C461_=_C3797( C461 C3797 ) C483_=_C493( C483 C493 ) C483_=_C1182( C483 C1182 ) C483_=_C1415( C483 C1415 ) \nC483_=_C1709( C483 C1709 ) C483_=_C1824( C483 C1824 ) C483_=_C2596( C483 C2596 ) C483_=_C2705( C483 C2705 ) C483_=_C2770( C483 C2770 ) C483_=_C2911( C483 C2911 ) \nC483_=_C3279( C483 C3279 ) C483_=_C3281( C483 C3281 ) C483_=_C3283( C483 C3283 ) C483_=_C3285( C483 C3285 ) C483_=_C3287( C483 C3287 ) C483_=_C3288( C483 C3288 ) \nC483_=_C3289( C483 C3289 ) C483_=_C3292( C483 C3292 ) C493_=_C746( C493 C746 ) C493_=_C1476( C493 C1476 ) C493_=_C1587( C493 C1587 ) C493_=_C1631( C493 C1631 ) \nC493_=_C1698( C493 C1698 ) C493_=_C1834( C493 C1834 ) C493_=_C1988( C493 C1988 ) C493_=_C2278( C493 C2278 ) C493_=_C2296( C493 C2296 ) C493_=_C2587( C493 C2587 ) \nC493_=_C2641( C493 C2641 ) C493_=_C2972( C493 C2972 ) C493_=_C3014( C493 C3014 ) C493_=_C3225( C493 C3225 ) C493_=_C3369( C493 C3369 ) C493_=_C3708( C493 C3708 ) \nC493_=_C3955( C493 C3955 ) C493_=_C4063( C493 C4063 ) C497_=_C498( C497 C498 ) C497_=_C500( C497 C500 ) C497_=_C501( C497 C501 ) C497_=_C502( C497 C502 ) \nC497_=_C503( C497 C503 ) C497_=_C504( C497 C504 ) C497_=_C506( C497 C506 ) C497_=_C507( C497 C507 ) C497_=_C509( C497 C509 ) C497_=_C510( C497 C510 ) \nC497_=_C511( C497 C511 ) C497_=_C516( C497 C516 ) C497_=_C517( C497 C517 ) C497_=_C518( C497 C518 ) C497_=_C520( C497 C520 ) C497_=_C521( C497 C521 ) \nC497_=_C695( C497 C695 ) C497_=_C705( C497 C705 ) C497_=_C710( C497 C710 ) C497_=_C711( C497 C711 ) C498_=_C500( C498 C500 ) C498_=_C501( C498 C501 ) \nC498_=_C502( C498 C502 ) C498_=_C503( C498 C503 ) C498_=_C504( C498 C504 ) C498_=_C506( C498 C506 ) C498_=_C507( C498 C507 ) C498_=_C509( C498 C509 ) \nC498_=_C510( C498 C510 ) C498_=_C511( C498 C511 ) C498_=_C516( C498 C516 ) C498_=_C517( C498 C517 ) C498_=_C518( C498 C518 ) C498_=_C520( C498 C520 ) \nC498_=_C521( C498 C521 ) C498_=_C1023( C498 C1023 ) C498_=_C1032( C498 C1032 ) C498_=_C1035( C498 C1035 ) C500_=_C501( C500 C501 ) C500_=_C502( C500 C502 ) \nC500_=_C503( C500 C503 ) C500_=_C504( C500 C504 ) C500_=_C506( C500 C506 ) C500_=_C507( C500 C507 ) C500_=_C509( C500 C509 ) C500_=_C510( C500 C510 ) \nC500_=_C511( C500 C511 ) C500_=_C516( C500 C516 ) C500_=_C517( C500 C517 ) C500_=_C518( C500 C518 ) C500_=_C520( C500 C520 ) C500_=_C521( C500 C521 ) \nC500_=_C529( C500 C529 ) C500_=_C1432( C500 C1432 ) C500_=_C1819( C500 C1819 ) C500_=_C1820( C500 C1820 ) C500_=_C1821( C500 C1821 ) C500_=_C1822( C500 C1822 ) \nC500_=_C1823( C500 C1823 ) C500_=_C1824( C500 C1824 ) C500_=_C1825( C500 C1825 ) C500_=_C1827( C500 C1827 ) C500_=_C1828( C500 C1828 ) C500_=_C1829( C500 C1829 ) \nC500_=_C1830( C500 C1830 ) C500_=_C1831( C500 C1831 ) C500_=_C1832( C500 C1832 ) C500_=_C1834( C500 C1834 ) C500_=_C1835( C500 C1835 ) C500_=_C1838( C500 C1838 ) \nC501_=_C502( C501 C502 ) C501_=_C503( C501 C503 ) C501_=_C504( C501 C504 ) C501_=_C506( C501 C506 ) C501_=_C507( C501 C507 ) C501_=_C509( C501 C509 ) \nC501_=_C510( C501 C510 ) C501_=_C511( C501 C511 ) C501_=_C516( C501 C516 ) C501_=_C517( C501 C517 ) C501_=_C518( C501 C518 ) C501_=_C520( C501 C520 ) \nC501_=_C521( C501 C521 ) C501_=_C1867( C501 C1867 ) C501_=_C1870( C501 C1870 ) C501_=_C1872( C501 C1872 ) C502_=_C503( C502 C503 ) C502_=_C504( C502 C504 ) \nC502_=_C506( C502 C506 ) C502_=_C507( C502 C507 ) C502_=_C509( C502 C509 ) C502_=_C510( C502 C510 ) C502_=_C511( C502 C511 ) C502_=_C516( C502 C516 ) \nC502_=_C517( C502 C517 ) C502_=_C518( C502 C518 ) C502_=_C520( C502 C520 ) C502_=_C521( C502 C521 ) C502_=_C531( C502 C531 ) C502_=_C1434( C502 C1434 ) \nC502_=_C2269( C502 C2269 ) C502_=_C2271( C502 C2271 ) C502_=_C2272( C502 C2272 ) C502_=_C2273( C502 C2273 ) C502_=_C2278( C502 C2278 ) C502_=_C2280( C502 C2280 ) \nC503_=_C504( C503 C504 ) C503_=_C506( C503 C506 ) C503_=_C507( C503 C507 ) C503_=_C509( C503 C509 ) C503_=_C510( C503 C510 ) C503_=_C511( C503 C511 ) \nC503_=_C516( C503 C516 ) C503_=_C517( C503 C517 ) C503_=_C518( C503 C518 ) C503_=_C520( C503 C520 ) C503_=_C521( C503 C521 ) C503_=_C2674( C503 C2674 ) \nC503_=_C2686(</w:t>
      </w:r>
    </w:p>
    <w:p>
      <w:pPr>
        <w:pStyle w:val="PreformattedText"/>
        <w:bidi w:val="0"/>
        <w:spacing w:before="0" w:after="0"/>
        <w:jc w:val="left"/>
        <w:rPr/>
      </w:pPr>
      <w:r>
        <w:rPr/>
        <w:t xml:space="preserve"> </w:t>
      </w:r>
      <w:r>
        <w:rPr/>
        <w:t>C503 C2686 ) C504_=_C506( C504 C506 ) C504_=_C507( C504 C507 ) C504_=_C509( C504 C509 ) C504_=_C510( C504 C510 ) C504_=_C511( C504 C511 ) \nC504_=_C516( C504 C516 ) C504_=_C517( C504 C517 ) C504_=_C518( C504 C518 ) C504_=_C520( C504 C520 ) C504_=_C521( C504 C521 ) C504_=_C2896( C504 C2896 ) \nC504_=_C2897( C504 C2897 ) C506_=_C507( C506 C507 ) C506_=_C509( C506 C509 ) C506_=_C510( C506 C510 ) C506_=_C511( C506 C511 ) C506_=_C516( C506 C516 ) \nC506_=_C517( C506 C517 ) C506_=_C518( C506 C518 ) C506_=_C520( C506 C520 ) C506_=_C521( C506 C521 ) C506_=_C2798( C506 C2798 ) C506_=_C2987( C506 C2987 ) \nC506_=_C3003( C506 C3003 ) C507_=_C509( C507 C509 ) C507_=_C510( C507 C510 ) C507_=_C511( C507 C511 ) C507_=_C516( C507 C516 ) C507_=_C517( C507 C517 ) \nC507_=_C518( C507 C518 ) C507_=_C520( C507 C520 ) C507_=_C521( C507 C521 ) C507_=_C2939( C507 C2939 ) C507_=_C3104( C507 C3104 ) C507_=_C3106( C507 C3106 ) \nC507_=_C3108( C507 C3108 ) C507_=_C3109( C507 C3109 ) C509_=_C510( C509 C510 ) C509_=_C511( C509 C511 ) C509_=_C516( C509 C516 ) C509_=_C517( C509 C517 ) \nC509_=_C518( C509 C518 ) C509_=_C520( C509 C520 ) C509_=_C521( C509 C521 ) C509_=_C2940( C509 C2940 ) C509_=_C3204( C509 C3204 ) C509_=_C3206( C509 C3206 ) \nC510_=_C511( C510 C511 ) C510_=_C516( C510 C516 ) C510_=_C517( C510 C517 ) C510_=_C518( C510 C518 ) C510_=_C520( C510 C520 ) C510_=_C521( C510 C521 ) \nC510_=_C1035( C510 C1035 ) C510_=_C1273( C510 C1273 ) C510_=_C1414( C510 C1414 ) C510_=_C1822( C510 C1822 ) C510_=_C1870( C510 C1870 ) C510_=_C1978( C510 C1978 ) \nC510_=_C2221( C510 C2221 ) C510_=_C2464( C510 C2464 ) C510_=_C2578( C510 C2578 ) C510_=_C2674( C510 C2674 ) C510_=_C2769( C510 C2769 ) C510_=_C2896( C510 C2896 ) \nC510_=_C2987( C510 C2987 ) C510_=_C3255( C510 C3255 ) C510_=_C3259( C510 C3259 ) C510_=_C3260( C510 C3260 ) C510_=_C3261( C510 C3261 ) C510_=_C3262( C510 C3262 ) \nC510_=_C3263( C510 C3263 ) C511_=_C516( C511 C516 ) C511_=_C517( C511 C517 ) C511_=_C518( C511 C518 ) C511_=_C520( C511 C520 ) C511_=_C521( C511 C521 ) \nC511_=_C2941( C511 C2941 ) C511_=_C3294( C511 C3294 ) C511_=_C3297( C511 C3297 ) C516_=_C517( C516 C517 ) C516_=_C518( C516 C518 ) C516_=_C520( C516 C520 ) \nC516_=_C521( C516 C521 ) C516_=_C3259( C516 C3259 ) C516_=_C3884( C516 C3884 ) C516_=_C3885( C516 C3885 ) C517_=_C518( C517 C518 ) C517_=_C520( C517 C520 ) \nC517_=_C521( C517 C521 ) C517_=_C2954( C517 C2954 ) C517_=_C3045( C517 C3045 ) C517_=_C3142( C517 C3142 ) C517_=_C3248( C517 C3248 ) C517_=_C3462( C517 C3462 ) \nC517_=_C3540( C517 C3540 ) C517_=_C3793( C517 C3793 ) C518_=_C520( C518 C520 ) C518_=_C521( C518 C521 ) C518_=_C2437( C518 C2437 ) C518_=_C2956( C518 C2956 ) \nC518_=_C3465( C518 C3465 ) C518_=_C3795( C518 C3795 ) C520_=_C521( C520 C521 ) C520_=_C3262( C520 C3262 ) C521_=_C3263( C521 C3263 ) C523_=_C524( C523 C524 ) \nC523_=_C525( C523 C525 ) C523_=_C527( C523 C527 ) C523_=_C528( C523 C528 ) C523_=_C529( C523 C529 ) C523_=_C530( C523 C530 ) C523_=_C531( C523 C531 ) \nC523_=_C533( C523 C533 ) C523_=_C535( C523 C535 ) C523_=_C538( C523 C538 ) C523_=_C539( C523 C539 ) C523_=_C540( C523 C540 ) C523_=_C543( C523 C543 ) \nC523_=_C544( C523 C544 ) C523_=_C625( C523 C625 ) C523_=_C634( C523 C634 ) C524_=_C525( C524 C525 ) C524_=_C527( C524 C527 ) C524_=_C528( C524 C528 ) \nC524_=_C529( C524 C529 ) C524_=_C530( C524 C530 ) C524_=_C531( C524 C531 ) C524_=_C533( C524 C533 ) C524_=_C535( C524 C535 ) C524_=_C538( C524 C538 ) \nC524_=_C539( C524 C539 ) C524_=_C540( C524 C540 ) C524_=_C543( C524 C543 ) C524_=_C544( C524 C544 ) C524_=_C1086( C524 C1086 ) C524_=_C1089( C524 C1089 ) \nC525_=_C527( C525 C527 ) C525_=_C528( C525 C528 ) C525_=_C529( C525 C529 ) C525_=_C530( C525 C530 ) C525_=_C531( C525 C531 ) C525_=_C533( C525 C533 ) \nC525_=_C535( C525 C535 ) C525_=_C538( C525 C538 ) C525_=_C539( C525 C539 ) C525_=_C540( C525 C540 ) C525_=_C543( C525 C543 ) C525_=_C544( C525 C544 ) \nC525_=_C1392( C525 C1392 ) C527_=_C528( C527 C528 ) C527_=_C529( C527 C529 ) C527_=_C530( C527 C530 ) C527_=_C531( C527 C531 ) C527_=_C533( C527 C533 ) \nC527_=_C535( C527 C535 ) C527_=_C538( C527 C538 ) C527_=_C539( C527 C539 ) C527_=_C540( C527 C540 ) C527_=_C543( C527 C543 ) C527_=_C544( C527 C544 ) \nC527_=_C1627( C527 C1627 ) C527_=_C1629( C527 C1629 ) C527_=_C1631( C527 C1631 ) C528_=_C529( C528 C529 ) C528_=_C530( C528 C530 ) C528_=_C531( C528 C531 ) \nC528_=_C533( C528 C533 ) C528_=_C535( C528 C535 ) C528_=_C538( C528 C538 ) C528_=_C539( C528 C539 ) C528_=_C540( C528 C540 ) C528_=_C543( C528 C543 ) \nC528_=_C544( C528 C544 ) C528_=_C1782( C528 C1782 ) C529_=_C530( C529 C530 ) C529_=_C531( C529 C531 ) C529_=_C533( C529 C533 ) C529_=_C535( C529 C535 ) \nC529_=_C538( C529 C538 ) C529_=_C539( C529 C539 ) C529_=_C540( C529 C540 ) C529_=_C543( C529 C543 ) C529_=_C544( C529 C544 ) C529_=_C1432( C529 C1432 ) \nC529_=_C1819( C529 C1819 ) C529_=_C1820( C529 C1820 ) C529_=_C1821( C529 C1821 ) C529_=_C1822( C529 C1822 ) C529_=_C1823( C529 C1823 ) C529_=_C1824( C529 C1824 ) \nC529_=_C1825( C529 C1825 ) C529_=_C1827( C529 C1827 ) C529_=_C1828( C529 C1828 ) C529_=_C1829( C529 C1829 ) C529_=_C1830( C529 C1830 ) C529_=_C1831( C529 C1831 ) \nC529_=_C1832( C529 C1832 ) C529_=_C1834( C529 C1834 ) C529_=_C1835( C529 C1835 ) C529_=_C1838( C529 C1838 ) C530_=_C531( C530 C531 ) C530_=_C533( C530 C533 ) \nC530_=_C535( C530 C535 ) C530_=_C538( C530 C538 ) C530_=_C539( C530 C539 ) C530_=_C540( C530 C540 ) C530_=_C543( C530 C543 ) C530_=_C544( C530 C544 ) \nC530_=_C2240( C530 C2240 ) C531_=_C533( C531 C533 ) C531_=_C535( C531 C535 ) C531_=_C538( C531 C538 ) C531_=_C539( C531 C539 ) C531_=_C540( C531 C540 ) \nC531_=_C543( C531 C543 ) C531_=_C544( C531 C544 ) C531_=_C1434( C531 C1434 ) C531_=_C2269( C531 C2269 ) C531_=_C2271( C531 C2271 ) C531_=_C2272( C531 C2272 ) \nC531_=_C2273( C531 C2273 ) C531_=_C2278( C531 C2278 ) C531_=_C2280( C531 C2280 ) C533_=_C535( C533 C535 ) C533_=_C538( C533 C538 ) C533_=_C539( C533 C539 ) \nC533_=_C540( C533 C540 ) C533_=_C543( C533 C543 ) C533_=_C544( C533 C544 ) C533_=_C3364( C533 C3364 ) C533_=_C3369( C533 C3369 ) C535_=_C538( C535 C538 ) \nC535_=_C539( C535 C539 ) C535_=_C540( C535 C540 ) C535_=_C543( C535 C543 ) C535_=_C544( C535 C544 ) C535_=_C3551( C535 C3551 ) C538_=_C539( C538 C539 ) \nC538_=_C540( C538 C540 ) C538_=_C543( C538 C543 ) C538_=_C544( C538 C544 ) C538_=_C2431( C538 C2431 ) C538_=_C3638( C538 C3638 ) C538_=_C3644( C538 C3644 ) \nC539_=_C540( C539 C540 ) C539_=_C543( C539 C543 ) C539_=_C544( C539 C544 ) C539_=_C2949( C539 C2949 ) C539_=_C3139( C539 C3139 ) C539_=_C3246( C539 C3246 ) \nC540_=_C543( C540 C543 ) C540_=_C544( C540 C544 ) C540_=_C3783( C540 C3783 ) C543_=_C544( C543 C544 ) C543_=_C4083( C543 C4083 ) C544_=_C2814( C544 C2814 ) \nC544_=_C3797( C544 C3797 ) C544_=_C4086( C544 C4086 ) C559_=_C560( C559 C560 ) C559_=_C563( C559 C563 ) C559_=_C789( C559 C789 ) C559_=_C844( C559 C844 ) \nC559_=_C939( C559 C939 ) C559_=_C1010( C559 C1010 ) C559_=_C1158( C559 C1158 ) C559_=_C1181( C559 C1181 ) C559_=_C1366( C559 C1366 ) C559_=_C2015( C559 C2015 ) \nC559_=_C2102( C559 C2102 ) C559_=_C2220( C559 C2220 ) C559_=_C2463( C559 C2463 ) C559_=_C2544( C559 C2544 ) C559_=_C2784( C559 C2784 ) C559_=_C3104( C559 C3104 ) \nC559_=_C3132( C559 C3132 ) C559_=_C3175( C559 C3175 ) C559_=_C3242( C559 C3242 ) C559_=_C3243( C559 C3243 ) C559_=_C3244( C559 C3244 ) C559_=_C3245( C559 C3245 ) \nC559_=_C3246( C559 C3246 ) C559_=_C3247( C559 C3247 ) C559_=_C3248( C559 C3248 ) C559_=_C3249( C559 C3249 ) C559_=_C3250( C559 C3250 ) C559_=_C3251( C559 C3251 ) \nC560_=_C563( C560 C563 ) C560_=_C1011( C560 C1011 ) C560_=_C1159( C560 C1159 ) C560_=_C1367( C560 C1367 ) C560_=_C1823( C560 C1823 ) C560_=_C2545( C560 C2545 ) \nC560_=_C2785( C560 C2785 ) C560_=_C3054( C560 C3054 ) C560_=_C3188( C560 C3188 ) C560_=_C3267( C560 C3267 ) C560_=_C3268( C560 C3268 ) C560_=_C3269( C560 C3269 ) \nC560_=_C3270( C560 C3270 ) C560_=_C3271( C560 C3271 ) C560_=_C3275( C560 C3275 ) C560_=_C3276( C560 C3276 ) C560_=_C3278( C560 C3278 ) C563_=_C610( C563 C610 ) \nC563_=_C1829( C563 C1829 ) C563_=_C2273( C563 C2273 ) C563_=_C3592( C563 C3592 ) C563_=_C3596( C563 C3596 ) C563_=_C3597( C563 C3597 ) C592_=_C593( C592 C593 ) \nC592_=_C924( C592 C924 ) C592_=_C999( C592 C999 ) C592_=_C1426( C592 C1426 ) C592_=_C1477( C592 C1477 ) C592_=_C1589( C592 C1589 ) C592_=_C2193( C592 C2193 ) \nC592_=_C2419( C592 C2419 ) C592_=_C2609( C592 C2609 ) C592_=_C2667( C592 C2667 ) C592_=_C2686( C592 C2686 ) C592_=_C2715( C592 C2715 ) C592_=_C3457( C592 C3457 ) \nC592_=_C3507( C592 C3507 ) C592_=_C3546( C592 C3546 ) C592_=_C3611( C592 C3611 ) C592_=_C3717( C592 C3717 ) C592_=_C3868( C592 C3868 ) C592_=_C3884( C592 C3884 ) \nC592_=_C3890( C592 C3890 ) C592_=_C3980( C592 C3980 ) C592_=_C4029( C592 C4029 ) C592_=_C4042( C592 C4042 ) C592_=_C4065( C592 C4065 ) C592_=_C4083( C592 C4083 ) \nC592_=_C4099( C592 C4099 ) C593_=_C770( C593 C770 ) C593_=_C926( C593 C926 ) C593_=_C1308( C593 C1308 ) C593_=_C1478( C593 C1478 ) C593_=_C1502( C593 C1502 ) \nC593_=_C2115( C593 C2115 ) C593_=_C2212( C593 C2212 ) C593_=_C2420( C593 C2420 ) C593_=_C2642( C593 C2642 ) C593_=_C2652( C593 C2652 ) C593_=_C2669( C593 C2669 ) \nC593_=_C3446( C593 C3446 ) C593_=_C3508( C593 C3508 ) C593_=_C3569( C593 C3569 ) C593_=_C3612( C593 C3612 ) C593_=_C3762( C593 C3762 ) C593_=_C3773( C593 C3773 ) \nC593_=_C3857( C593 C3857 ) C593_=_C3869( C593 C3869 ) C593_=_C3885( C593 C3885 ) C593_=_C3891( C593 C3891 ) C593_=_C3981( C593 C3981 ) C593_=_C4004( C593 C4004 ) \nC593_=_C4030( C593 C4030 ) C593_=_C4086( C593 C4086 ) C593_=_C4091( C593 C4091 ) C593_=_C4101( C593 C4101 ) C610_=_C1829( C610 C1829 ) C610_=_C2273( C610 C2273 ) \nC610_=_C3592( C610 C3592 ) C610_=_C3596( C610 C3596 ) C610_=_C3597( C610 C3597 ) C625_=_C634( C625 C634 ) C625_=_C884( C625 C884 ) C625_=_C960( C625 C960 ) \nC625_=_C1819( C625 C1819 ) C625_=_C2119( C625 C2119 ) C625_=_C2390( C625 C2390 ) C625_=_C2522( C625</w:t>
      </w:r>
    </w:p>
    <w:p>
      <w:pPr>
        <w:pStyle w:val="PreformattedText"/>
        <w:bidi w:val="0"/>
        <w:spacing w:before="0" w:after="0"/>
        <w:jc w:val="left"/>
        <w:rPr/>
      </w:pPr>
      <w:r>
        <w:rPr/>
        <w:t xml:space="preserve"> </w:t>
      </w:r>
      <w:r>
        <w:rPr/>
        <w:t>C2522 ) C625_=_C2613( C625 C2613 ) C625_=_C2796( C625 C2796 ) \nC625_=_C2797( C625 C2797 ) C625_=_C2798( C625 C2798 ) C625_=_C2799( C625 C2799 ) C625_=_C2804( C625 C2804 ) C625_=_C2807( C625 C2807 ) C625_=_C2808( C625 C2808 ) \nC625_=_C2810( C625 C2810 ) C625_=_C2811( C625 C2811 ) C625_=_C2812( C625 C2812 ) C625_=_C2813( C625 C2813 ) C625_=_C2814( C625 C2814 ) C625_=_C2816( C625 C2816 ) \nC634_=_C711( C634 C711 ) C634_=_C1089( C634 C1089 ) C634_=_C1207( C634 C1207 ) C634_=_C1349( C634 C1349 ) C634_=_C1392( C634 C1392 ) C634_=_C1563( C634 C1563 ) \nC634_=_C1627( C634 C1627 ) C634_=_C3108( C634 C3108 ) C634_=_C3206( C634 C3206 ) C634_=_C3297( C634 C3297 ) C634_=_C3322( C634 C3322 ) C634_=_C3364( C634 C3364 ) \nC634_=_C3551( C634 C3551 ) C634_=_C3574( C634 C3574 ) C634_=_C3600( C634 C3600 ) C634_=_C3783( C634 C3783 ) C634_=_C3793( C634 C3793 ) C634_=_C3794( C634 C3794 ) \nC634_=_C3795( C634 C3795 ) C634_=_C3796( C634 C3796 ) C634_=_C3797( C634 C3797 ) C645_=_C651( C645 C651 ) C645_=_C656( C645 C656 ) C645_=_C664( C645 C664 ) \nC645_=_C1240( C645 C1240 ) C645_=_C1538( C645 C1538 ) C645_=_C1680( C645 C1680 ) C645_=_C1726( C645 C1726 ) C645_=_C2135( C645 C2135 ) C645_=_C2421( C645 C2421 ) \nC645_=_C2423( C645 C2423 ) C645_=_C2424( C645 C2424 ) C645_=_C2429( C645 C2429 ) C645_=_C2431( C645 C2431 ) C645_=_C2432( C645 C2432 ) C645_=_C2433( C645 C2433 ) \nC645_=_C2435( C645 C2435 ) C645_=_C2436( C645 C2436 ) C645_=_C2437( C645 C2437 ) C645_=_C2438( C645 C2438 ) C645_=_C2439( C645 C2439 ) C645_=_C2440( C645 C2440 ) \nC645_=_C2442( C645 C2442 ) C651_=_C656( C651 C656 ) C651_=_C664( C651 C664 ) C651_=_C1830( C651 C1830 ) C651_=_C1850( C651 C1850 ) C651_=_C2429( C651 C2429 ) \nC651_=_C2947( C651 C2947 ) C651_=_C3038( C651 C3038 ) C651_=_C3060( C651 C3060 ) C651_=_C3533( C651 C3533 ) C651_=_C3560( C651 C3560 ) C651_=_C3583( C651 C3583 ) \nC651_=_C3592( C651 C3592 ) C651_=_C3620( C651 C3620 ) C651_=_C3622( C651 C3622 ) C651_=_C3624( C651 C3624 ) C651_=_C3625( C651 C3625 ) C651_=_C3626( C651 C3626 ) \nC651_=_C3628( C651 C3628 ) C651_=_C3629( C651 C3629 ) C651_=_C3630( C651 C3630 ) C656_=_C664( C656 C664 ) C656_=_C1420( C656 C1420 ) C656_=_C1544( C656 C1544 ) \nC656_=_C1694( C656 C1694 ) C656_=_C1832( C656 C1832 ) C656_=_C2146( C656 C2146 ) C656_=_C2433( C656 C2433 ) C656_=_C2602( C656 C2602 ) C656_=_C2711( C656 C2711 ) \nC656_=_C2980( C656 C2980 ) C656_=_C3538( C656 C3538 ) C656_=_C3638( C656 C3638 ) C656_=_C3871( C656 C3871 ) C656_=_C3872( C656 C3872 ) C656_=_C3873( C656 C3873 ) \nC656_=_C3876( C656 C3876 ) C656_=_C3877( C656 C3877 ) C664_=_C1550( C664 C1550 ) C664_=_C1699( C664 C1699 ) C664_=_C1765( C664 C1765 ) C664_=_C1838( C664 C1838 ) \nC664_=_C2151( C664 C2151 ) C664_=_C2280( C664 C2280 ) C664_=_C2361( C664 C2361 ) C664_=_C2846( C664 C2846 ) C664_=_C2985( C664 C2985 ) C664_=_C3003( C664 C3003 ) \nC664_=_C3488( C664 C3488 ) C664_=_C3644( C664 C3644 ) C664_=_C3823( C664 C3823 ) C664_=_C3847( C664 C3847 ) C664_=_C3876( C664 C3876 ) C664_=_C3905( C664 C3905 ) \nC664_=_C4055( C664 C4055 ) C664_=_C4072( C664 C4072 ) C664_=_C4096( C664 C4096 ) C680_=_C710( C680 C710 ) C680_=_C1321( C680 C1321 ) C680_=_C1541( C680 C1541 ) \nC680_=_C1827( C680 C1827 ) C680_=_C1872( C680 C1872 ) C680_=_C2181( C680 C2181 ) C680_=_C2271( C680 C2271 ) C680_=_C2410( C680 C2410 ) C680_=_C3106( C680 C3106 ) \nC680_=_C3204( C680 C3204 ) C680_=_C3294( C680 C3294 ) C680_=_C3461( C680 C3461 ) C680_=_C3462( C680 C3462 ) C680_=_C3463( C680 C3463 ) C680_=_C3464( C680 C3464 ) \nC680_=_C3465( C680 C3465 ) C695_=_C705( C695 C705 ) C695_=_C710( C695 C710 ) C695_=_C711( C695 C711 ) C695_=_C1023( C695 C1023 ) C695_=_C1194( C695 C1194 ) \nC695_=_C1429( C695 C1429 ) C695_=_C1430( C695 C1430 ) C695_=_C1431( C695 C1431 ) C695_=_C1432( C695 C1432 ) C695_=_C1433( C695 C1433 ) C695_=_C1434( C695 C1434 ) \nC695_=_C1435( C695 C1435 ) C695_=_C1436( C695 C1436 ) C695_=_C1437( C695 C1437 ) C695_=_C1438( C695 C1438 ) C695_=_C1440( C695 C1440 ) C695_=_C1441( C695 C1441 ) \nC695_=_C1442( C695 C1442 ) C695_=_C1446( C695 C1446 ) C695_=_C1447( C695 C1447 ) C695_=_C1448( C695 C1448 ) C695_=_C1449( C695 C1449 ) C695_=_C1450( C695 C1450 ) \nC695_=_C1451( C695 C1451 ) C705_=_C710( C705 C710 ) C705_=_C711( C705 C711 ) C705_=_C1032( C705 C1032 ) C705_=_C1867( C705 C1867 ) C705_=_C2033( C705 C2033 ) \nC705_=_C2938( C705 C2938 ) C705_=_C2939( C705 C2939 ) C705_=_C2940( C705 C2940 ) C705_=_C2941( C705 C2941 ) C705_=_C2942( C705 C2942 ) C705_=_C2947( C705 C2947 ) \nC705_=_C2949( C705 C2949 ) C705_=_C2951( C705 C2951 ) C705_=_C2952( C705 C2952 ) C705_=_C2954( C705 C2954 ) C705_=_C2955( C705 C2955 ) C705_=_C2956( C705 C2956 ) \nC705_=_C2957( C705 C2957 ) C705_=_C2958( C705 C2958 ) C705_=_C2959( C705 C2959 ) C710_=_C711( C710 C711 ) C710_=_C1321( C710 C1321 ) C710_=_C1541( C710 C1541 ) \nC710_=_C1827( C710 C1827 ) C710_=_C1872( C710 C1872 ) C710_=_C2181( C710 C2181 ) C710_=_C2271( C710 C2271 ) C710_=_C2410( C710 C2410 ) C710_=_C3106( C710 C3106 ) \nC710_=_C3204( C710 C3204 ) C710_=_C3294( C710 C3294 ) C710_=_C3461( C710 C3461 ) C710_=_C3462( C710 C3462 ) C710_=_C3463( C710 C3463 ) C710_=_C3464( C710 C3464 ) \nC710_=_C3465( C710 C3465 ) C711_=_C1089( C711 C1089 ) C711_=_C1207( C711 C1207 ) C711_=_C1349( C711 C1349 ) C711_=_C1392( C711 C1392 ) C711_=_C1563( C711 C1563 ) \nC711_=_C1627( C711 C1627 ) C711_=_C3108( C711 C3108 ) C711_=_C3206( C711 C3206 ) C711_=_C3297( C711 C3297 ) C711_=_C3322( C711 C3322 ) C711_=_C3364( C711 C3364 ) \nC711_=_C3551( C711 C3551 ) C711_=_C3574( C711 C3574 ) C711_=_C3600( C711 C3600 ) C711_=_C3783( C711 C3783 ) C711_=_C3793( C711 C3793 ) C711_=_C3794( C711 C3794 ) \nC711_=_C3795( C711 C3795 ) C711_=_C3796( C711 C3796 ) C711_=_C3797( C711 C3797 ) C743_=_C746( C743 C746 ) C743_=_C795( C743 C795 ) C743_=_C847( C743 C847 ) \nC743_=_C948( C743 C948 ) C743_=_C1018( C743 C1018 ) C743_=_C1189( C743 C1189 ) C743_=_C1473( C743 C1473 ) C743_=_C1584( C743 C1584 ) C743_=_C1629( C743 C1629 ) \nC743_=_C2021( C743 C2021 ) C743_=_C2638( C743 C2638 ) C743_=_C3010( C743 C3010 ) C743_=_C3109( C743 C3109 ) C743_=_C3247( C743 C3247 ) C743_=_C3616( C743 C3616 ) \nC743_=_C3625( C743 C3625 ) C743_=_C3705( C743 C3705 ) C743_=_C3938( C743 C3938 ) C743_=_C3940( C743 C3940 ) C743_=_C3941( C743 C3941 ) C746_=_C1476( C746 C1476 ) \nC746_=_C1587( C746 C1587 ) C746_=_C1631( C746 C1631 ) C746_=_C1698( C746 C1698 ) C746_=_C1834( C746 C1834 ) C746_=_C1988( C746 C1988 ) C746_=_C2278( C746 C2278 ) \nC746_=_C2296( C746 C2296 ) C746_=_C2587( C746 C2587 ) C746_=_C2641( C746 C2641 ) C746_=_C2972( C746 C2972 ) C746_=_C3014( C746 C3014 ) C746_=_C3225( C746 C3225 ) \nC746_=_C3369( C746 C3369 ) C746_=_C3708( C746 C3708 ) C746_=_C3955( C746 C3955 ) C746_=_C4063( C746 C4063 ) C770_=_C926( C770 C926 ) C770_=_C1308( C770 C1308 ) \nC770_=_C1478( C770 C1478 ) C770_=_C1502( C770 C1502 ) C770_=_C2115( C770 C2115 ) C770_=_C2212( C770 C2212 ) C770_=_C2420( C770 C2420 ) C770_=_C2642( C770 C2642 ) \nC770_=_C2652( C770 C2652 ) C770_=_C2669( C770 C2669 ) C770_=_C3446( C770 C3446 ) C770_=_C3508( C770 C3508 ) C770_=_C3569( C770 C3569 ) C770_=_C3612( C770 C3612 ) \nC770_=_C3762( C770 C3762 ) C770_=_C3773( C770 C3773 ) C770_=_C3857( C770 C3857 ) C770_=_C3869( C770 C3869 ) C770_=_C3885( C770 C3885 ) C770_=_C3891( C770 C3891 ) \nC770_=_C3981( C770 C3981 ) C770_=_C4004( C770 C4004 ) C770_=_C4030( C770 C4030 ) C770_=_C4086( C770 C4086 ) C770_=_C4091( C770 C4091 ) C770_=_C4101( C770 C4101 ) \nC787_=_C789( C787 C789 ) C787_=_C790( C787 C790 ) C787_=_C795( C787 C795 ) C787_=_C886( C787 C886 ) C787_=_C1054( C787 C1054 ) C787_=_C1597( C787 C1597 ) \nC787_=_C1820( C787 C1820 ) C787_=_C1842( C787 C1842 ) C787_=_C1918( C787 C1918 ) C787_=_C2460( C787 C2460 ) C787_=_C2573( C787 C2573 ) C787_=_C2592( C787 C2592 ) \nC787_=_C2654( C787 C2654 ) C787_=_C2688( C787 C2688 ) C787_=_C2847( C787 C2847 ) C787_=_C2848( C787 C2848 ) C787_=_C2853( C787 C2853 ) C787_=_C2857( C787 C2857 ) \nC787_=_C2858( C787 C2858 ) C787_=_C2859( C787 C2859 ) C787_=_C2860( C787 C2860 ) C789_=_C790( C789 C790 ) C789_=_C795( C789 C795 ) C789_=_C844( C789 C844 ) \nC789_=_C939( C789 C939 ) C789_=_C1010( C789 C1010 ) C789_=_C1158( C789 C1158 ) C789_=_C1181( C789 C1181 ) C789_=_C1366( C789 C1366 ) C789_=_C2015( C789 C2015 ) \nC789_=_C2102( C789 C2102 ) C789_=_C2220( C789 C2220 ) C789_=_C2463( C789 C2463 ) C789_=_C2544( C789 C2544 ) C789_=_C2784( C789 C2784 ) C789_=_C3104( C789 C3104 ) \nC789_=_C3132( C789 C3132 ) C789_=_C3175( C789 C3175 ) C789_=_C3242( C789 C3242 ) C789_=_C3243( C789 C3243 ) C789_=_C3244( C789 C3244 ) C789_=_C3245( C789 C3245 ) \nC789_=_C3246( C789 C3246 ) C789_=_C3247( C789 C3247 ) C789_=_C3248( C789 C3248 ) C789_=_C3249( C789 C3249 ) C789_=_C3250( C789 C3250 ) C789_=_C3251( C789 C3251 ) \nC790_=_C795( C790 C795 ) C790_=_C891( C790 C891 ) C790_=_C1058( C790 C1058 ) C790_=_C1513( C790 C1513 ) C790_=_C1782( C790 C1782 ) C790_=_C1825( C790 C1825 ) \nC790_=_C1921( C790 C1921 ) C790_=_C2287( C790 C2287 ) C790_=_C2465( C790 C2465 ) C790_=_C2655( C790 C2655 ) C790_=_C2974( C790 C2974 ) C790_=_C3338( C790 C3338 ) \nC790_=_C3340( C790 C3340 ) C790_=_C3343( C790 C3343 ) C790_=_C3344( C790 C3344 ) C790_=_C3345( C790 C3345 ) C790_=_C3346( C790 C3346 ) C790_=_C3348( C790 C3348 ) \nC795_=_C847( C795 C847 ) C795_=_C948( C795 C948 ) C795_=_C1018( C795 C1018 ) C795_=_C1189( C795 C1189 ) C795_=_C1473( C795 C1473 ) C795_=_C1584( C795 C1584 ) \nC795_=_C1629( C795 C1629 ) C795_=_C2021( C795 C2021 ) C795_=_C2638( C795 C2638 ) C795_=_C3010( C795 C3010 ) C795_=_C3109( C795 C3109 ) C795_=_C3247( C795 C3247 ) \nC795_=_C3616( C795 C3616 ) C795_=_C3625( C795 C3625 ) C795_=_C3705( C795 C3705 ) C795_=_C3938( C795 C3938 ) C795_=_C3940( C795 C3940 ) C795_=_C3941( C795 C3941 ) \nC819_=_C866( C819 C866 ) C819_=_C1205( C819 C1205 ) C819_=_C1372( C819 C1372 ) C819_=_C1831( C819 C1831 ) C819_=_C1851( C819 C1851 ) C819_=_C2039( C819 C2039 ) \nC819_=_C2143( C819 C2143 ) C819_=_C2373( C819 C2373 ) C819_=_C2723(</w:t>
      </w:r>
    </w:p>
    <w:p>
      <w:pPr>
        <w:pStyle w:val="PreformattedText"/>
        <w:bidi w:val="0"/>
        <w:spacing w:before="0" w:after="0"/>
        <w:jc w:val="left"/>
        <w:rPr/>
      </w:pPr>
      <w:r>
        <w:rPr/>
        <w:t xml:space="preserve"> </w:t>
      </w:r>
      <w:r>
        <w:rPr/>
        <w:t>C819 C2723 ) C819_=_C2885( C819 C2885 ) C819_=_C2897( C819 C2897 ) C819_=_C3006( C819 C3006 ) \nC819_=_C3509( C819 C3509 ) C819_=_C3673( C819 C3673 ) C819_=_C3674( C819 C3674 ) C819_=_C3676( C819 C3676 ) C819_=_C3677( C819 C3677 ) C819_=_C3679( C819 C3679 ) \nC819_=_C3680( C819 C3680 ) C844_=_C847( C844 C847 ) C844_=_C939( C844 C939 ) C844_=_C1010( C844 C1010 ) C844_=_C1158( C844 C1158 ) C844_=_C1181( C844 C1181 ) \nC844_=_C1366( C844 C1366 ) C844_=_C2015( C844 C2015 ) C844_=_C2102( C844 C2102 ) C844_=_C2220( C844 C2220 ) C844_=_C2463( C844 C2463 ) C844_=_C2544( C844 C2544 ) \nC844_=_C2784( C844 C2784 ) C844_=_C3104( C844 C3104 ) C844_=_C3132( C844 C3132 ) C844_=_C3175( C844 C3175 ) C844_=_C3242( C844 C3242 ) C844_=_C3243( C844 C3243 ) \nC844_=_C3244( C844 C3244 ) C844_=_C3245( C844 C3245 ) C844_=_C3246( C844 C3246 ) C844_=_C3247( C844 C3247 ) C844_=_C3248( C844 C3248 ) C844_=_C3249( C844 C3249 ) \nC844_=_C3250( C844 C3250 ) C844_=_C3251( C844 C3251 ) C847_=_C948( C847 C948 ) C847_=_C1018( C847 C1018 ) C847_=_C1189( C847 C1189 ) C847_=_C1473( C847 C1473 ) \nC847_=_C1584( C847 C1584 ) C847_=_C1629( C847 C1629 ) C847_=_C2021( C847 C2021 ) C847_=_C2638( C847 C2638 ) C847_=_C3010( C847 C3010 ) C847_=_C3109( C847 C3109 ) \nC847_=_C3247( C847 C3247 ) C847_=_C3616( C847 C3616 ) C847_=_C3625( C847 C3625 ) C847_=_C3705( C847 C3705 ) C847_=_C3938( C847 C3938 ) C847_=_C3940( C847 C3940 ) \nC847_=_C3941( C847 C3941 ) C866_=_C1205( C866 C1205 ) C866_=_C1372( C866 C1372 ) C866_=_C1831( C866 C1831 ) C866_=_C1851( C866 C1851 ) C866_=_C2039( C866 C2039 ) \nC866_=_C2143( C866 C2143 ) C866_=_C2373( C866 C2373 ) C866_=_C2723( C866 C2723 ) C866_=_C2885( C866 C2885 ) C866_=_C2897( C866 C2897 ) C866_=_C3006( C866 C3006 ) \nC866_=_C3509( C866 C3509 ) C866_=_C3673( C866 C3673 ) C866_=_C3674( C866 C3674 ) C866_=_C3676( C866 C3676 ) C866_=_C3677( C866 C3677 ) C866_=_C3679( C866 C3679 ) \nC866_=_C3680( C866 C3680 ) C884_=_C886( C884 C886 ) C884_=_C891( C884 C891 ) C884_=_C960( C884 C960 ) C884_=_C1819( C884 C1819 ) C884_=_C2119( C884 C2119 ) \nC884_=_C2390( C884 C2390 ) C884_=_C2522( C884 C2522 ) C884_=_C2613( C884 C2613 ) C884_=_C2796( C884 C2796 ) C884_=_C2797( C884 C2797 ) C884_=_C2798( C884 C2798 ) \nC884_=_C2799( C884 C2799 ) C884_=_C2804( C884 C2804 ) C884_=_C2807( C884 C2807 ) C884_=_C2808( C884 C2808 ) C884_=_C2810( C884 C2810 ) C884_=_C2811( C884 C2811 ) \nC884_=_C2812( C884 C2812 ) C884_=_C2813( C884 C2813 ) C884_=_C2814( C884 C2814 ) C884_=_C2816( C884 C2816 ) C886_=_C891( C886 C891 ) C886_=_C1054( C886 C1054 ) \nC886_=_C1597( C886 C1597 ) C886_=_C1820( C886 C1820 ) C886_=_C1842( C886 C1842 ) C886_=_C1918( C886 C1918 ) C886_=_C2460( C886 C2460 ) C886_=_C2573( C886 C2573 ) \nC886_=_C2592( C886 C2592 ) C886_=_C2654( C886 C2654 ) C886_=_C2688( C886 C2688 ) C886_=_C2847( C886 C2847 ) C886_=_C2848( C886 C2848 ) C886_=_C2853( C886 C2853 ) \nC886_=_C2857( C886 C2857 ) C886_=_C2858( C886 C2858 ) C886_=_C2859( C886 C2859 ) C886_=_C2860( C886 C2860 ) C891_=_C1058( C891 C1058 ) C891_=_C1513( C891 C1513 ) \nC891_=_C1782( C891 C1782 ) C891_=_C1825( C891 C1825 ) C891_=_C1921( C891 C1921 ) C891_=_C2287( C891 C2287 ) C891_=_C2465( C891 C2465 ) C891_=_C2655( C891 C2655 ) \nC891_=_C2974( C891 C2974 ) C891_=_C3338( C891 C3338 ) C891_=_C3340( C891 C3340 ) C891_=_C3343( C891 C3343 ) C891_=_C3344( C891 C3344 ) C891_=_C3345( C891 C3345 ) \nC891_=_C3346( C891 C3346 ) C891_=_C3348( C891 C3348 ) C924_=_C926( C924 C926 ) C924_=_C999( C924 C999 ) C924_=_C1426( C924 C1426 ) C924_=_C1477( C924 C1477 ) \nC924_=_C1589( C924 C1589 ) C924_=_C2193( C924 C2193 ) C924_=_C2419( C924 C2419 ) C924_=_C2609( C924 C2609 ) C924_=_C2667( C924 C2667 ) C924_=_C2686( C924 C2686 ) \nC924_=_C2715( C924 C2715 ) C924_=_C3457( C924 C3457 ) C924_=_C3507( C924 C3507 ) C924_=_C3546( C924 C3546 ) C924_=_C3611( C924 C3611 ) C924_=_C3717( C924 C3717 ) \nC924_=_C3868( C924 C3868 ) C924_=_C3884( C924 C3884 ) C924_=_C3890( C924 C3890 ) C924_=_C3980( C924 C3980 ) C924_=_C4029( C924 C4029 ) C924_=_C4042( C924 C4042 ) \nC924_=_C4065( C924 C4065 ) C924_=_C4083( C924 C4083 ) C924_=_C4099( C924 C4099 ) C926_=_C1308( C926 C1308 ) C926_=_C1478( C926 C1478 ) C926_=_C1502( C926 C1502 ) \nC926_=_C2115( C926 C2115 ) C926_=_C2212( C926 C2212 ) C926_=_C2420( C926 C2420 ) C926_=_C2642( C926 C2642 ) C926_=_C2652( C926 C2652 ) C926_=_C2669( C926 C2669 ) \nC926_=_C3446( C926 C3446 ) C926_=_C3508( C926 C3508 ) C926_=_C3569( C926 C3569 ) C926_=_C3612( C926 C3612 ) C926_=_C3762( C926 C3762 ) C926_=_C3773( C926 C3773 ) \nC926_=_C3857( C926 C3857 ) C926_=_C3869( C926 C3869 ) C926_=_C3885( C926 C3885 ) C926_=_C3891( C926 C3891 ) C926_=_C3981( C926 C3981 ) C926_=_C4004( C926 C4004 ) \nC926_=_C4030( C926 C4030 ) C926_=_C4086( C926 C4086 ) C926_=_C4091( C926 C4091 ) C926_=_C4101( C926 C4101 ) C939_=_C948( C939 C948 ) C939_=_C1010( C939 C1010 ) \nC939_=_C1158( C939 C1158 ) C939_=_C1181( C939 C1181 ) C939_=_C1366( C939 C1366 ) C939_=_C2015( C939 C2015 ) C939_=_C2102( C939 C2102 ) C939_=_C2220( C939 C2220 ) \nC939_=_C2463( C939 C2463 ) C939_=_C2544( C939 C2544 ) C939_=_C2784( C939 C2784 ) C939_=_C3104( C939 C3104 ) C939_=_C3132( C939 C3132 ) C939_=_C3175( C939 C3175 ) \nC939_=_C3242( C939 C3242 ) C939_=_C3243( C939 C3243 ) C939_=_C3244( C939 C3244 ) C939_=_C3245( C939 C3245 ) C939_=_C3246( C939 C3246 ) C939_=_C3247( C939 C3247 ) \nC939_=_C3248( C939 C3248 ) C939_=_C3249( C939 C3249 ) C939_=_C3250( C939 C3250 ) C939_=_C3251( C939 C3251 ) C948_=_C1018( C948 C1018 ) C948_=_C1189( C948 C1189 ) \nC948_=_C1473( C948 C1473 ) C948_=_C1584( C948 C1584 ) C948_=_C1629( C948 C1629 ) C948_=_C2021( C948 C2021 ) C948_=_C2638( C948 C2638 ) C948_=_C3010( C948 C3010 ) \nC948_=_C3109( C948 C3109 ) C948_=_C3247( C948 C3247 ) C948_=_C3616( C948 C3616 ) C948_=_C3625( C948 C3625 ) C948_=_C3705( C948 C3705 ) C948_=_C3938( C948 C3938 ) \nC948_=_C3940( C948 C3940 ) C948_=_C3941( C948 C3941 ) C960_=_C1819( C960 C1819 ) C960_=_C2119( C960 C2119 ) C960_=_C2390( C960 C2390 ) C960_=_C2522( C960 C2522 ) \nC960_=_C2613( C960 C2613 ) C960_=_C2796( C960 C2796 ) C960_=_C2797( C960 C2797 ) C960_=_C2798( C960 C2798 ) C960_=_C2799( C960 C2799 ) C960_=_C2804( C960 C2804 ) \nC960_=_C2807( C960 C2807 ) C960_=_C2808( C960 C2808 ) C960_=_C2810( C960 C2810 ) C960_=_C2811( C960 C2811 ) C960_=_C2812( C960 C2812 ) C960_=_C2813( C960 C2813 ) \nC960_=_C2814( C960 C2814 ) C960_=_C2816( C960 C2816 ) C999_=_C1426( C999 C1426 ) C999_=_C1477( C999 C1477 ) C999_=_C1589( C999 C1589 ) C999_=_C2193( C999 C2193 ) \nC999_=_C2419( C999 C2419 ) C999_=_C2609( C999 C2609 ) C999_=_C2667( C999 C2667 ) C999_=_C2686( C999 C2686 ) C999_=_C2715( C999 C2715 ) C999_=_C3457( C999 C3457 ) \nC999_=_C3507( C999 C3507 ) C999_=_C3546( C999 C3546 ) C999_=_C3611( C999 C3611 ) C999_=_C3717( C999 C3717 ) C999_=_C3868( C999 C3868 ) C999_=_C3884( C999 C3884 ) \nC999_=_C3890( C999 C3890 ) C999_=_C3980( C999 C3980 ) C999_=_C4029( C999 C4029 ) C999_=_C4042( C999 C4042 ) C999_=_C4065( C999 C4065 ) C999_=_C4083( C999 C4083 ) \nC999_=_C4099( C999 C4099 ) C1010_=_C1011( C1010 C1011 ) C1010_=_C1014( C1010 C1014 ) C1010_=_C1018( C1010 C1018 ) C1010_=_C1158( C1010 C1158 ) C1010_=_C1181( C1010 C1181 ) \nC1010_=_C1366( C1010 C1366 ) C1010_=_C2015( C1010 C2015 ) C1010_=_C2102( C1010 C2102 ) C1010_=_C2220( C1010 C2220 ) C1010_=_C2463( C1010 C2463 ) C1010_=_C2544( C1010 C2544 ) \nC1010_=_C2784( C1010 C2784 ) C1010_=_C3104( C1010 C3104 ) C1010_=_C3132( C1010 C3132 ) C1010_=_C3175( C1010 C3175 ) C1010_=_C3242( C1010 C3242 ) C1010_=_C3243( C1010 C3243 ) \nC1010_=_C3244( C1010 C3244 ) C1010_=_C3245( C1010 C3245 ) C1010_=_C3246( C1010 C3246 ) C1010_=_C3247( C1010 C3247 ) C1010_=_C3248( C1010 C3248 ) C1010_=_C3249( C1010 C3249 ) \nC1010_=_C3250( C1010 C3250 ) C1010_=_C3251( C1010 C3251 ) C1011_=_C1014( C1011 C1014 ) C1011_=_C1018( C1011 C1018 ) C1011_=_C1159( C1011 C1159 ) C1011_=_C1367( C1011 C1367 ) \nC1011_=_C1823( C1011 C1823 ) C1011_=_C2545( C1011 C2545 ) C1011_=_C2785( C1011 C2785 ) C1011_=_C3054( C1011 C3054 ) C1011_=_C3188( C1011 C3188 ) C1011_=_C3267( C1011 C3267 ) \nC1011_=_C3268( C1011 C3268 ) C1011_=_C3269( C1011 C3269 ) C1011_=_C3270( C1011 C3270 ) C1011_=_C3271( C1011 C3271 ) C1011_=_C3275( C1011 C3275 ) C1011_=_C3276( C1011 C3276 ) \nC1011_=_C3278( C1011 C3278 ) C1014_=_C1018( C1014 C1018 ) C1014_=_C1828( C1014 C1828 ) C1014_=_C2272( C1014 C2272 ) C1014_=_C3059( C1014 C3059 ) C1014_=_C3192( C1014 C3192 ) \nC1014_=_C3271( C1014 C3271 ) C1014_=_C3435( C1014 C3435 ) C1014_=_C3572( C1014 C3572 ) C1014_=_C3583( C1014 C3583 ) C1014_=_C3586( C1014 C3586 ) C1014_=_C3588( C1014 C3588 ) \nC1014_=_C3589( C1014 C3589 ) C1014_=_C3591( C1014 C3591 ) C1018_=_C1189( C1018 C1189 ) C1018_=_C1473( C1018 C1473 ) C1018_=_C1584( C1018 C1584 ) C1018_=_C1629( C1018 C1629 ) \nC1018_=_C2021( C1018 C2021 ) C1018_=_C2638( C1018 C2638 ) C1018_=_C3010( C1018 C3010 ) C1018_=_C3109( C1018 C3109 ) C1018_=_C3247( C1018 C3247 ) C1018_=_C3616( C1018 C3616 ) \nC1018_=_C3625( C1018 C3625 ) C1018_=_C3705( C1018 C3705 ) C1018_=_C3938( C1018 C3938 ) C1018_=_C3940( C1018 C3940 ) C1018_=_C3941( C1018 C3941 ) C1023_=_C1032( C1023 C1032 ) \nC1023_=_C1035( C1023 C1035 ) C1023_=_C1194( C1023 C1194 ) C1023_=_C1429( C1023 C1429 ) C1023_=_C1430( C1023 C1430 ) C1023_=_C1431( C1023 C1431 ) C1023_=_C1432( C1023 C1432 ) \nC1023_=_C1433( C1023 C1433 ) C1023_=_C1434( C1023 C1434 ) C1023_=_C1435( C1023 C1435 ) C1023_=_C1436( C1023 C1436 ) C1023_=_C1437( C1023 C1437 ) C1023_=_C1438( C1023 C1438 ) \nC1023_=_C1440( C1023 C1440 ) C1023_=_C1441( C1023 C1441 ) C1023_=_C1442( C1023 C1442 ) C1023_=_C1446( C1023 C1446 ) C1023_=_C1447( C1023 C1447 ) C1023_=_C1448( C1023 C1448 ) \nC1023_=_C1449( C1023 C1449 ) C1023_=_C1450( C1023 C1450 ) C1023_=_C1451( C1023 C1451 ) C1032_=_C1035( C1032 C1035 ) C1032_=_C1867( C1032 C1867 ) C1032_=_C2033( C1032 C2033 ) \nC1032_=_C2938( C1032 C2938 ) C1032_=_C2939( C1032 C2939 ) C1032_=_C2940( C1032 C2940 ) C1032_=_C2941( C1032 C2941 ) C1032_=_C2942(</w:t>
      </w:r>
    </w:p>
    <w:p>
      <w:pPr>
        <w:pStyle w:val="PreformattedText"/>
        <w:bidi w:val="0"/>
        <w:spacing w:before="0" w:after="0"/>
        <w:jc w:val="left"/>
        <w:rPr/>
      </w:pPr>
      <w:r>
        <w:rPr/>
        <w:t xml:space="preserve"> </w:t>
      </w:r>
      <w:r>
        <w:rPr/>
        <w:t>C1032 C2942 ) C1032_=_C2947( C1032 C2947 ) \nC1032_=_C2949( C1032 C2949 ) C1032_=_C2951( C1032 C2951 ) C1032_=_C2952( C1032 C2952 ) C1032_=_C2954( C1032 C2954 ) C1032_=_C2955( C1032 C2955 ) C1032_=_C2956( C1032 C2956 ) \nC1032_=_C2957( C1032 C2957 ) C1032_=_C2958( C1032 C2958 ) C1032_=_C2959( C1032 C2959 ) C1035_=_C1273( C1035 C1273 ) C1035_=_C1414( C1035 C1414 ) C1035_=_C1822( C1035 C1822 ) \nC1035_=_C1870( C1035 C1870 ) C1035_=_C1978( C1035 C1978 ) C1035_=_C2221( C1035 C2221 ) C1035_=_C2464( C1035 C2464 ) C1035_=_C2578( C1035 C2578 ) C1035_=_C2674( C1035 C2674 ) \nC1035_=_C2769( C1035 C2769 ) C1035_=_C2896( C1035 C2896 ) C1035_=_C2987( C1035 C2987 ) C1035_=_C3255( C1035 C3255 ) C1035_=_C3259( C1035 C3259 ) C1035_=_C3260( C1035 C3260 ) \nC1035_=_C3261( C1035 C3261 ) C1035_=_C3262( C1035 C3262 ) C1035_=_C3263( C1035 C3263 ) C1054_=_C1058( C1054 C1058 ) C1054_=_C1597( C1054 C1597 ) C1054_=_C1820( C1054 C1820 ) \nC1054_=_C1842( C1054 C1842 ) C1054_=_C1918( C1054 C1918 ) C1054_=_C2460( C1054 C2460 ) C1054_=_C2573( C1054 C2573 ) C1054_=_C2592( C1054 C2592 ) C1054_=_C2654( C1054 C2654 ) \nC1054_=_C2688( C1054 C2688 ) C1054_=_C2847( C1054 C2847 ) C1054_=_C2848( C1054 C2848 ) C1054_=_C2853( C1054 C2853 ) C1054_=_C2857( C1054 C2857 ) C1054_=_C2858( C1054 C2858 ) \nC1054_=_C2859( C1054 C2859 ) C1054_=_C2860( C1054 C2860 ) C1058_=_C1513( C1058 C1513 ) C1058_=_C1782( C1058 C1782 ) C1058_=_C1825( C1058 C1825 ) C1058_=_C1921( C1058 C1921 ) \nC1058_=_C2287( C1058 C2287 ) C1058_=_C2465( C1058 C2465 ) C1058_=_C2655( C1058 C2655 ) C1058_=_C2974( C1058 C2974 ) C1058_=_C3338( C1058 C3338 ) C1058_=_C3340( C1058 C3340 ) \nC1058_=_C3343( C1058 C3343 ) C1058_=_C3344( C1058 C3344 ) C1058_=_C3345( C1058 C3345 ) C1058_=_C3346( C1058 C3346 ) C1058_=_C3348( C1058 C3348 ) C1086_=_C1089( C1086 C1089 ) \nC1086_=_C1323( C1086 C1323 ) C1086_=_C1468( C1086 C1468 ) C1086_=_C1542( C1086 C1542 ) C1086_=_C1669( C1086 C1669 ) C1086_=_C1734( C1086 C1734 ) C1086_=_C1755( C1086 C1755 ) \nC1086_=_C1892( C1086 C1892 ) C1086_=_C2038( C1086 C2038 ) C1086_=_C2061( C1086 C2061 ) C1086_=_C2240( C1086 C2240 ) C1086_=_C2480( C1086 C2480 ) C1086_=_C2619( C1086 C2619 ) \nC1086_=_C2722( C1086 C2722 ) C1086_=_C3613( C1086 C3613 ) C1086_=_C3620( C1086 C3620 ) C1086_=_C3631( C1086 C3631 ) C1086_=_C3632( C1086 C3632 ) C1086_=_C3634( C1086 C3634 ) \nC1086_=_C3635( C1086 C3635 ) C1086_=_C3636( C1086 C3636 ) C1089_=_C1207( C1089 C1207 ) C1089_=_C1349( C1089 C1349 ) C1089_=_C1392( C1089 C1392 ) C1089_=_C1563( C1089 C1563 ) \nC1089_=_C1627( C1089 C1627 ) C1089_=_C3108( C1089 C3108 ) C1089_=_C3206( C1089 C3206 ) C1089_=_C3297( C1089 C3297 ) C1089_=_C3322( C1089 C3322 ) C1089_=_C3364( C1089 C3364 ) \nC1089_=_C3551( C1089 C3551 ) C1089_=_C3574( C1089 C3574 ) C1089_=_C3600( C1089 C3600 ) C1089_=_C3783( C1089 C3783 ) C1089_=_C3793( C1089 C3793 ) C1089_=_C3794( C1089 C3794 ) \nC1089_=_C3795( C1089 C3795 ) C1089_=_C3796( C1089 C3796 ) C1089_=_C3797( C1089 C3797 ) C1130_=_C1319( C1130 C1319 ) C1130_=_C1641( C1130 C1641 ) C1130_=_C2159( C1130 C2159 ) \nC1130_=_C2367( C1130 C2367 ) C1130_=_C2477( C1130 C2477 ) C1130_=_C3033( C1130 C3033 ) C1130_=_C3034( C1130 C3034 ) C1130_=_C3038( C1130 C3038 ) C1130_=_C3040( C1130 C3040 ) \nC1130_=_C3041( C1130 C3041 ) C1130_=_C3042( C1130 C3042 ) C1130_=_C3043( C1130 C3043 ) C1130_=_C3045( C1130 C3045 ) C1130_=_C3046( C1130 C3046 ) C1130_=_C3047( C1130 C3047 ) \nC1130_=_C3048( C1130 C3048 ) C1130_=_C3049( C1130 C3049 ) C1130_=_C3050( C1130 C3050 ) C1130_=_C3051( C1130 C3051 ) C1130_=_C3052( C1130 C3052 ) C1158_=_C1159( C1158 C1159 ) \nC1158_=_C1181( C1158 C1181 ) C1158_=_C1366( C1158 C1366 ) C1158_=_C2015( C1158 C2015 ) C1158_=_C2102( C1158 C2102 ) C1158_=_C2220( C1158 C2220 ) C1158_=_C2463( C1158 C2463 ) \nC1158_=_C2544( C1158 C2544 ) C1158_=_C2784( C1158 C2784 ) C1158_=_C3104( C1158 C3104 ) C1158_=_C3132( C1158 C3132 ) C1158_=_C3175( C1158 C3175 ) C1158_=_C3242( C1158 C3242 ) \nC1158_=_C3243( C1158 C3243 ) C1158_=_C3244( C1158 C3244 ) C1158_=_C3245( C1158 C3245 ) C1158_=_C3246( C1158 C3246 ) C1158_=_C3247( C1158 C3247 ) C1158_=_C3248( C1158 C3248 ) \nC1158_=_C3249( C1158 C3249 ) C1158_=_C3250( C1158 C3250 ) C1158_=_C3251( C1158 C3251 ) C1159_=_C1367( C1159 C1367 ) C1159_=_C1823( C1159 C1823 ) C1159_=_C2545( C1159 C2545 ) \nC1159_=_C2785( C1159 C2785 ) C1159_=_C3054( C1159 C3054 ) C1159_=_C3188( C1159 C3188 ) C1159_=_C3267( C1159 C3267 ) C1159_=_C3268( C1159 C3268 ) C1159_=_C3269( C1159 C3269 ) \nC1159_=_C3270( C1159 C3270 ) C1159_=_C3271( C1159 C3271 ) C1159_=_C3275( C1159 C3275 ) C1159_=_C3276( C1159 C3276 ) C1159_=_C3278( C1159 C3278 ) C1181_=_C1182( C1181 C1182 ) \nC1181_=_C1189( C1181 C1189 ) C1181_=_C1366( C1181 C1366 ) C1181_=_C2015( C1181 C2015 ) C1181_=_C2102( C1181 C2102 ) C1181_=_C2220( C1181 C2220 ) C1181_=_C2463( C1181 C2463 ) \nC1181_=_C2544( C1181 C2544 ) C1181_=_C2784( C1181 C2784 ) C1181_=_C3104( C1181 C3104 ) C1181_=_C3132( C1181 C3132 ) C1181_=_C3175( C1181 C3175 ) C1181_=_C3242( C1181 C3242 ) \nC1181_=_C3243( C1181 C3243 ) C1181_=_C3244( C1181 C3244 ) C1181_=_C3245( C1181 C3245 ) C1181_=_C3246( C1181 C3246 ) C1181_=_C3247( C1181 C3247 ) C1181_=_C3248( C1181 C3248 ) \nC1181_=_C3249( C1181 C3249 ) C1181_=_C3250( C1181 C3250 ) C1181_=_C3251( C1181 C3251 ) C1182_=_C1189( C1182 C1189 ) C1182_=_C1415( C1182 C1415 ) C1182_=_C1709( C1182 C1709 ) \nC1182_=_C1824( C1182 C1824 ) C1182_=_C2596( C1182 C2596 ) C1182_=_C2705( C1182 C2705 ) C1182_=_C2770( C1182 C2770 ) C1182_=_C2911( C1182 C2911 ) C1182_=_C3279( C1182 C3279 ) \nC1182_=_C3281( C1182 C3281 ) C1182_=_C3283( C1182 C3283 ) C1182_=_C3285( C1182 C3285 ) C1182_=_C3287( C1182 C3287 ) C1182_=_C3288( C1182 C3288 ) C1182_=_C3289( C1182 C3289 ) \nC1182_=_C3292( C1182 C3292 ) C1189_=_C1473( C1189 C1473 ) C1189_=_C1584( C1189 C1584 ) C1189_=_C1629( C1189 C1629 ) C1189_=_C2021( C1189 C2021 ) C1189_=_C2638( C1189 C2638 ) \nC1189_=_C3010( C1189 C3010 ) C1189_=_C3109( C1189 C3109 ) C1189_=_C3247( C1189 C3247 ) C1189_=_C3616( C1189 C3616 ) C1189_=_C3625( C1189 C3625 ) C1189_=_C3705( C1189 C3705 ) \nC1189_=_C3938( C1189 C3938 ) C1189_=_C3940( C1189 C3940 ) C1189_=_C3941( C1189 C3941 ) C1194_=_C1205( C1194 C1205 ) C1194_=_C1207( C1194 C1207 ) C1194_=_C1429( C1194 C1429 ) \nC1194_=_C1430( C1194 C1430 ) C1194_=_C1431( C1194 C1431 ) C1194_=_C1432( C1194 C1432 ) C1194_=_C1433( C1194 C1433 ) C1194_=_C1434( C1194 C1434 ) C1194_=_C1435( C1194 C1435 ) \nC1194_=_C1436( C1194 C1436 ) C1194_=_C1437( C1194 C1437 ) C1194_=_C1438( C1194 C1438 ) C1194_=_C1440( C1194 C1440 ) C1194_=_C1441( C1194 C1441 ) C1194_=_C1442( C1194 C1442 ) \nC1194_=_C1446( C1194 C1446 ) C1194_=_C1447( C1194 C1447 ) C1194_=_C1448( C1194 C1448 ) C1194_=_C1449( C1194 C1449 ) C1194_=_C1450( C1194 C1450 ) C1194_=_C1451( C1194 C1451 ) \nC1205_=_C1207( C1205 C1207 ) C1205_=_C1372( C1205 C1372 ) C1205_=_C1831( C1205 C1831 ) C1205_=_C1851( C1205 C1851 ) C1205_=_C2039( C1205 C2039 ) C1205_=_C2143( C1205 C2143 ) \nC1205_=_C2373( C1205 C2373 ) C1205_=_C2723( C1205 C2723 ) C1205_=_C2885( C1205 C2885 ) C1205_=_C2897( C1205 C2897 ) C1205_=_C3006( C1205 C3006 ) C1205_=_C3509( C1205 C3509 ) \nC1205_=_C3673( C1205 C3673 ) C1205_=_C3674( C1205 C3674 ) C1205_=_C3676( C1205 C3676 ) C1205_=_C3677( C1205 C3677 ) C1205_=_C3679( C1205 C3679 ) C1205_=_C3680( C1205 C3680 ) \nC1207_=_C1349( C1207 C1349 ) C1207_=_C1392( C1207 C1392 ) C1207_=_C1563( C1207 C1563 ) C1207_=_C1627( C1207 C1627 ) C1207_=_C3108( C1207 C3108 ) C1207_=_C3206( C1207 C3206 ) \nC1207_=_C3297( C1207 C3297 ) C1207_=_C3322( C1207 C3322 ) C1207_=_C3364( C1207 C3364 ) C1207_=_C3551( C1207 C3551 ) C1207_=_C3574( C1207 C3574 ) C1207_=_C3600( C1207 C3600 ) \nC1207_=_C3783( C1207 C3783 ) C1207_=_C3793( C1207 C3793 ) C1207_=_C3794( C1207 C3794 ) C1207_=_C3795( C1207 C3795 ) C1207_=_C3796( C1207 C3796 ) C1207_=_C3797( C1207 C3797 ) \nC1240_=_C1538( C1240 C1538 ) C1240_=_C1680( C1240 C1680 ) C1240_=_C1726( C1240 C1726 ) C1240_=_C2135( C1240 C2135 ) C1240_=_C2421( C1240 C2421 ) C1240_=_C2423( C1240 C2423 ) \nC1240_=_C2424( C1240 C2424 ) C1240_=_C2429( C1240 C2429 ) C1240_=_C2431( C1240 C2431 ) C1240_=_C2432( C1240 C2432 ) C1240_=_C2433( C1240 C2433 ) C1240_=_C2435( C1240 C2435 ) \nC1240_=_C2436( C1240 C2436 ) C1240_=_C2437( C1240 C2437 ) C1240_=_C2438( C1240 C2438 ) C1240_=_C2439( C1240 C2439 ) C1240_=_C2440( C1240 C2440 ) C1240_=_C2442( C1240 C2442 ) \nC1273_=_C1414( C1273 C1414 ) C1273_=_C1822( C1273 C1822 ) C1273_=_C1870( C1273 C1870 ) C1273_=_C1978( C1273 C1978 ) C1273_=_C2221( C1273 C2221 ) C1273_=_C2464( C1273 C2464 ) \nC1273_=_C2578( C1273 C2578 ) C1273_=_C2674( C1273 C2674 ) C1273_=_C2769( C1273 C2769 ) C1273_=_C2896( C1273 C2896 ) C1273_=_C2987( C1273 C2987 ) C1273_=_C3255( C1273 C3255 ) \nC1273_=_C3259( C1273 C3259 ) C1273_=_C3260( C1273 C3260 ) C1273_=_C3261( C1273 C3261 ) C1273_=_C3262( C1273 C3262 ) C1273_=_C3263( C1273 C3263 ) C1308_=_C1478( C1308 C1478 ) \nC1308_=_C1502( C1308 C1502 ) C1308_=_C2115( C1308 C2115 ) C1308_=_C2212( C1308 C2212 ) C1308_=_C2420( C1308 C2420 ) C1308_=_C2642( C1308 C2642 ) C1308_=_C2652( C1308 C2652 ) \nC1308_=_C2669( C1308 C2669 ) C1308_=_C3446( C1308 C3446 ) C1308_=_C3508( C1308 C3508 ) C1308_=_C3569( C1308 C3569 ) C1308_=_C3612( C1308 C3612 ) C1308_=_C3762( C1308 C3762 ) \nC1308_=_C3773( C1308 C3773 ) C1308_=_C3857( C1308 C3857 ) C1308_=_C3869( C1308 C3869 ) C1308_=_C3885( C1308 C3885 ) C1308_=_C3891( C1308 C3891 ) C1308_=_C3981( C1308 C3981 ) \nC1308_=_C4004( C1308 C4004 ) C1308_=_C4030( C1308 C4030 ) C1308_=_C4086( C1308 C4086 ) C1308_=_C4091( C1308 C4091 ) C1308_=_C4101( C1308 C4101 ) C1319_=_C1321( C1319 C1321 ) \nC1319_=_C1322( C1319 C1322 ) C1319_=_C1323( C1319 C1323 ) C1319_=_C1641( C1319 C1641 ) C1319_=_C2159( C1319 C2159 ) C1319_=_C2367( C1319 C2367 ) C1319_=_C2477( C1319 C2477 ) \nC1319_=_C3033( C1319 C3033 ) C1319_=_C3034( C1319 C3034 ) C1319_=_C3038( C1319 C3038 ) C1319_=_C3040( C1319 C3040 ) C1319_=_C3041( C1319 C3041 ) C1319_=_C3042( C1319 C3042 ) \nC1319_=_C3043(</w:t>
      </w:r>
    </w:p>
    <w:p>
      <w:pPr>
        <w:pStyle w:val="PreformattedText"/>
        <w:bidi w:val="0"/>
        <w:spacing w:before="0" w:after="0"/>
        <w:jc w:val="left"/>
        <w:rPr/>
      </w:pPr>
      <w:r>
        <w:rPr/>
        <w:t xml:space="preserve"> </w:t>
      </w:r>
      <w:r>
        <w:rPr/>
        <w:t>C1319 C3043 ) C1319_=_C3045( C1319 C3045 ) C1319_=_C3046( C1319 C3046 ) C1319_=_C3047( C1319 C3047 ) C1319_=_C3048( C1319 C3048 ) C1319_=_C3049( C1319 C3049 ) \nC1319_=_C3050( C1319 C3050 ) C1319_=_C3051( C1319 C3051 ) C1319_=_C3052( C1319 C3052 ) C1321_=_C1322( C1321 C1322 ) C1321_=_C1323( C1321 C1323 ) C1321_=_C1541( C1321 C1541 ) \nC1321_=_C1827( C1321 C1827 ) C1321_=_C1872( C1321 C1872 ) C1321_=_C2181( C1321 C2181 ) C1321_=_C2271( C1321 C2271 ) C1321_=_C2410( C1321 C2410 ) C1321_=_C3106( C1321 C3106 ) \nC1321_=_C3204( C1321 C3204 ) C1321_=_C3294( C1321 C3294 ) C1321_=_C3461( C1321 C3461 ) C1321_=_C3462( C1321 C3462 ) C1321_=_C3463( C1321 C3463 ) C1321_=_C3464( C1321 C3464 ) \nC1321_=_C3465( C1321 C3465 ) C1322_=_C1323( C1322 C1323 ) C1322_=_C1418( C1322 C1418 ) C1322_=_C2371( C1322 C2371 ) C1322_=_C2600( C1322 C2600 ) C1322_=_C2707( C1322 C2707 ) \nC1322_=_C3281( C1322 C3281 ) C1322_=_C3385( C1322 C3385 ) C1322_=_C3533( C1322 C3533 ) C1322_=_C3535( C1322 C3535 ) C1322_=_C3536( C1322 C3536 ) C1322_=_C3537( C1322 C3537 ) \nC1322_=_C3538( C1322 C3538 ) C1322_=_C3540( C1322 C3540 ) C1322_=_C3541( C1322 C3541 ) C1322_=_C3542( C1322 C3542 ) C1322_=_C3543( C1322 C3543 ) C1322_=_C3544( C1322 C3544 ) \nC1322_=_C3545( C1322 C3545 ) C1322_=_C3546( C1322 C3546 ) C1322_=_C3547( C1322 C3547 ) C1322_=_C3548( C1322 C3548 ) C1323_=_C1468( C1323 C1468 ) C1323_=_C1542( C1323 C1542 ) \nC1323_=_C1669( C1323 C1669 ) C1323_=_C1734( C1323 C1734 ) C1323_=_C1755( C1323 C1755 ) C1323_=_C1892( C1323 C1892 ) C1323_=_C2038( C1323 C2038 ) C1323_=_C2061( C1323 C2061 ) \nC1323_=_C2240( C1323 C2240 ) C1323_=_C2480( C1323 C2480 ) C1323_=_C2619( C1323 C2619 ) C1323_=_C2722( C1323 C2722 ) C1323_=_C3613( C1323 C3613 ) C1323_=_C3620( C1323 C3620 ) \nC1323_=_C3631( C1323 C3631 ) C1323_=_C3632( C1323 C3632 ) C1323_=_C3634( C1323 C3634 ) C1323_=_C3635( C1323 C3635 ) C1323_=_C3636( C1323 C3636 ) C1349_=_C1392( C1349 C1392 ) \nC1349_=_C1563( C1349 C1563 ) C1349_=_C1627( C1349 C1627 ) C1349_=_C3108( C1349 C3108 ) C1349_=_C3206( C1349 C3206 ) C1349_=_C3297( C1349 C3297 ) C1349_=_C3322( C1349 C3322 ) \nC1349_=_C3364( C1349 C3364 ) C1349_=_C3551( C1349 C3551 ) C1349_=_C3574( C1349 C3574 ) C1349_=_C3600( C1349 C3600 ) C1349_=_C3783( C1349 C3783 ) C1349_=_C3793( C1349 C3793 ) \nC1349_=_C3794( C1349 C3794 ) C1349_=_C3795( C1349 C3795 ) C1349_=_C3796( C1349 C3796 ) C1349_=_C3797( C1349 C3797 ) C1366_=_C1367( C1366 C1367 ) C1366_=_C1372( C1366 C1372 ) \nC1366_=_C2015( C1366 C2015 ) C1366_=_C2102( C1366 C2102 ) C1366_=_C2220( C1366 C2220 ) C1366_=_C2463( C1366 C2463 ) C1366_=_C2544( C1366 C2544 ) C1366_=_C2784( C1366 C2784 ) \nC1366_=_C3104( C1366 C3104 ) C1366_=_C3132( C1366 C3132 ) C1366_=_C3175( C1366 C3175 ) C1366_=_C3242( C1366 C3242 ) C1366_=_C3243( C1366 C3243 ) C1366_=_C3244( C1366 C3244 ) \nC1366_=_C3245( C1366 C3245 ) C1366_=_C3246( C1366 C3246 ) C1366_=_C3247( C1366 C3247 ) C1366_=_C3248( C1366 C3248 ) C1366_=_C3249( C1366 C3249 ) C1366_=_C3250( C1366 C3250 ) \nC1366_=_C3251( C1366 C3251 ) C1367_=_C1372( C1367 C1372 ) C1367_=_C1823( C1367 C1823 ) C1367_=_C2545( C1367 C2545 ) C1367_=_C2785( C1367 C2785 ) C1367_=_C3054( C1367 C3054 ) \nC1367_=_C3188( C1367 C3188 ) C1367_=_C3267( C1367 C3267 ) C1367_=_C3268( C1367 C3268 ) C1367_=_C3269( C1367 C3269 ) C1367_=_C3270( C1367 C3270 ) C1367_=_C3271( C1367 C3271 ) \nC1367_=_C3275( C1367 C3275 ) C1367_=_C3276( C1367 C3276 ) C1367_=_C3278( C1367 C3278 ) C1372_=_C1831( C1372 C1831 ) C1372_=_C1851( C1372 C1851 ) C1372_=_C2039( C1372 C2039 ) \nC1372_=_C2143( C1372 C2143 ) C1372_=_C2373( C1372 C2373 ) C1372_=_C2723( C1372 C2723 ) C1372_=_C2885( C1372 C2885 ) C1372_=_C2897( C1372 C2897 ) C1372_=_C3006( C1372 C3006 ) \nC1372_=_C3509( C1372 C3509 ) C1372_=_C3673( C1372 C3673 ) C1372_=_C3674( C1372 C3674 ) C1372_=_C3676( C1372 C3676 ) C1372_=_C3677( C1372 C3677 ) C1372_=_C3679( C1372 C3679 ) \nC1372_=_C3680( C1372 C3680 ) C1392_=_C1563( C1392 C1563 ) C1392_=_C1627( C1392 C1627 ) C1392_=_C3108( C1392 C3108 ) C1392_=_C3206( C1392 C3206 ) C1392_=_C3297( C1392 C3297 ) \nC1392_=_C3322( C1392 C3322 ) C1392_=_C3364( C1392 C3364 ) C1392_=_C3551( C1392 C3551 ) C1392_=_C3574( C1392 C3574 ) C1392_=_C3600( C1392 C3600 ) C1392_=_C3783( C1392 C3783 ) \nC1392_=_C3793( C1392 C3793 ) C1392_=_C3794( C1392 C3794 ) C1392_=_C3795( C1392 C3795 ) C1392_=_C3796( C1392 C3796 ) C1392_=_C3797( C1392 C3797 ) C1414_=_C1415( C1414 C1415 ) \nC1414_=_C1418( C1414 C1418 ) C1414_=_C1420( C1414 C1420 ) C1414_=_C1426( C1414 C1426 ) C1414_=_C1822( C1414 C1822 ) C1414_=_C1870( C1414 C1870 ) C1414_=_C1978( C1414 C1978 ) \nC1414_=_C2221( C1414 C2221 ) C1414_=_C2464( C1414 C2464 ) C1414_=_C2578( C1414 C2578 ) C1414_=_C2674( C1414 C2674 ) C1414_=_C2769( C1414 C2769 ) C1414_=_C2896( C1414 C2896 ) \nC1414_=_C2987( C1414 C2987 ) C1414_=_C3255( C1414 C3255 ) C1414_=_C3259( C1414 C3259 ) C1414_=_C3260( C1414 C3260 ) C1414_=_C3261( C1414 C3261 ) C1414_=_C3262( C1414 C3262 ) \nC1414_=_C3263( C1414 C3263 ) C1415_=_C1418( C1415 C1418 ) C1415_=_C1420( C1415 C1420 ) C1415_=_C1426( C1415 C1426 ) C1415_=_C1709( C1415 C1709 ) C1415_=_C1824( C1415 C1824 ) \nC1415_=_C2596( C1415 C2596 ) C1415_=_C2705( C1415 C2705 ) C1415_=_C2770( C1415 C2770 ) C1415_=_C2911( C1415 C2911 ) C1415_=_C3279( C1415 C3279 ) C1415_=_C3281( C1415 C3281 ) \nC1415_=_C3283( C1415 C3283 ) C1415_=_C3285( C1415 C3285 ) C1415_=_C3287( C1415 C3287 ) C1415_=_C3288( C1415 C3288 ) C1415_=_C3289( C1415 C3289 ) C1415_=_C3292( C1415 C3292 ) \nC1418_=_C1420( C1418 C1420 ) C1418_=_C1426( C1418 C1426 ) C1418_=_C2371( C1418 C2371 ) C1418_=_C2600( C1418 C2600 ) C1418_=_C2707( C1418 C2707 ) C1418_=_C3281( C1418 C3281 ) \nC1418_=_C3385( C1418 C3385 ) C1418_=_C3533( C1418 C3533 ) C1418_=_C3535( C1418 C3535 ) C1418_=_C3536( C1418 C3536 ) C1418_=_C3537( C1418 C3537 ) C1418_=_C3538( C1418 C3538 ) \nC1418_=_C3540( C1418 C3540 ) C1418_=_C3541( C1418 C3541 ) C1418_=_C3542( C1418 C3542 ) C1418_=_C3543( C1418 C3543 ) C1418_=_C3544( C1418 C3544 ) C1418_=_C3545( C1418 C3545 ) \nC1418_=_C3546( C1418 C3546 ) C1418_=_C3547( C1418 C3547 ) C1418_=_C3548( C1418 C3548 ) C1420_=_C1426( C1420 C1426 ) C1420_=_C1544( C1420 C1544 ) C1420_=_C1694( C1420 C1694 ) \nC1420_=_C1832( C1420 C1832 ) C1420_=_C2146( C1420 C2146 ) C1420_=_C2433( C1420 C2433 ) C1420_=_C2602( C1420 C2602 ) C1420_=_C2711( C1420 C2711 ) C1420_=_C2980( C1420 C2980 ) \nC1420_=_C3538( C1420 C3538 ) C1420_=_C3638( C1420 C3638 ) C1420_=_C3871( C1420 C3871 ) C1420_=_C3872( C1420 C3872 ) C1420_=_C3873( C1420 C3873 ) C1420_=_C3876( C1420 C3876 ) \nC1420_=_C3877( C1420 C3877 ) C1426_=_C1477( C1426 C1477 ) C1426_=_C1589( C1426 C1589 ) C1426_=_C2193( C1426 C2193 ) C1426_=_C2419( C1426 C2419 ) C1426_=_C2609( C1426 C2609 ) \nC1426_=_C2667( C1426 C2667 ) C1426_=_C2686( C1426 C2686 ) C1426_=_C2715( C1426 C2715 ) C1426_=_C3457( C1426 C3457 ) C1426_=_C3507( C1426 C3507 ) C1426_=_C3546( C1426 C3546 ) \nC1426_=_C3611( C1426 C3611 ) C1426_=_C3717( C1426 C3717 ) C1426_=_C3868( C1426 C3868 ) C1426_=_C3884( C1426 C3884 ) C1426_=_C3890( C1426 C3890 ) C1426_=_C3980( C1426 C3980 ) \nC1426_=_C4029( C1426 C4029 ) C1426_=_C4042( C1426 C4042 ) C1426_=_C4065( C1426 C4065 ) C1426_=_C4083( C1426 C4083 ) C1426_=_C4099( C1426 C4099 ) C1429_=_C1430( C1429 C1430 ) \nC1429_=_C1431( C1429 C1431 ) C1429_=_C1432( C1429 C1432 ) C1429_=_C1433( C1429 C1433 ) C1429_=_C1434( C1429 C1434 ) C1429_=_C1435( C1429 C1435 ) C1429_=_C1436( C1429 C1436 ) \nC1429_=_C1437( C1429 C1437 ) C1429_=_C1438( C1429 C1438 ) C1429_=_C1440( C1429 C1440 ) C1429_=_C1441( C1429 C1441 ) C1429_=_C1442( C1429 C1442 ) C1429_=_C1446( C1429 C1446 ) \nC1429_=_C1447( C1429 C1447 ) C1429_=_C1448( C1429 C1448 ) C1429_=_C1449( C1429 C1449 ) C1429_=_C1450( C1429 C1450 ) C1429_=_C1451( C1429 C1451 ) C1429_=_C1502( C1429 C1502 ) \nC1430_=_C1431( C1430 C1431 ) C1430_=_C1432( C1430 C1432 ) C1430_=_C1433( C1430 C1433 ) C1430_=_C1434( C1430 C1434 ) C1430_=_C1435( C1430 C1435 ) C1430_=_C1436( C1430 C1436 ) \nC1430_=_C1437( C1430 C1437 ) C1430_=_C1438( C1430 C1438 ) C1430_=_C1440( C1430 C1440 ) C1430_=_C1441( C1430 C1441 ) C1430_=_C1442( C1430 C1442 ) C1430_=_C1446( C1430 C1446 ) \nC1430_=_C1447( C1430 C1447 ) C1430_=_C1448( C1430 C1448 ) C1430_=_C1449( C1430 C1449 ) C1430_=_C1450( C1430 C1450 ) C1430_=_C1451( C1430 C1451 ) C1430_=_C1563( C1430 C1563 ) \nC1431_=_C1432( C1431 C1432 ) C1431_=_C1433( C1431 C1433 ) C1431_=_C1434( C1431 C1434 ) C1431_=_C1435( C1431 C1435 ) C1431_=_C1436( C1431 C1436 ) C1431_=_C1437( C1431 C1437 ) \nC1431_=_C1438( C1431 C1438 ) C1431_=_C1440( C1431 C1440 ) C1431_=_C1441( C1431 C1441 ) C1431_=_C1442( C1431 C1442 ) C1431_=_C1446( C1431 C1446 ) C1431_=_C1447( C1431 C1447 ) \nC1431_=_C1448( C1431 C1448 ) C1431_=_C1449( C1431 C1449 ) C1431_=_C1450( C1431 C1450 ) C1431_=_C1451( C1431 C1451 ) C1431_=_C1584( C1431 C1584 ) C1431_=_C1587( C1431 C1587 ) \nC1431_=_C1589( C1431 C1589 ) C1432_=_C1433( C1432 C1433 ) C1432_=_C1434( C1432 C1434 ) C1432_=_C1435( C1432 C1435 ) C1432_=_C1436( C1432 C1436 ) C1432_=_C1437( C1432 C1437 ) \nC1432_=_C1438( C1432 C1438 ) C1432_=_C1440( C1432 C1440 ) C1432_=_C1441( C1432 C1441 ) C1432_=_C1442( C1432 C1442 ) C1432_=_C1446( C1432 C1446 ) C1432_=_C1447( C1432 C1447 ) \nC1432_=_C1448( C1432 C1448 ) C1432_=_C1449( C1432 C1449 ) C1432_=_C1450( C1432 C1450 ) C1432_=_C1451( C1432 C1451 ) C1432_=_C1819( C1432 C1819 ) C1432_=_C1820( C1432 C1820 ) \nC1432_=_C1821( C1432 C1821 ) C1432_=_C1822( C1432 C1822 ) C1432_=_C1823( C1432 C1823 ) C1432_=_C1824( C1432 C1824 ) C1432_=_C1825( C1432 C1825 ) C1432_=_C1827( C1432 C1827 ) \nC1432_=_C1828( C1432 C1828 ) C1432_=_C1829( C1432 C1829 ) C1432_=_C1830( C1432 C1830 ) C1432_=_C1831( C1432 C1831 ) C1432_=_C1832( C1432 C1832 ) C1432_=_C1834( C1432 C1834 ) \nC1432_=_C1835( C1432 C1835 ) C1432_=_C1838( C1432 C1838 ) C1433_=_C1434( C1433 C1434 ) C1433_=_C1435( C1433 C1435 ) C1433_=_C1436( C1433 C1436 ) C1433_=_C1437( C1433 C1437 ) \nC1433_=_C1438( C1433 C1438 ) C1433_=_C1440( C1433 C1440 ) C1433_=_C1441(</w:t>
      </w:r>
    </w:p>
    <w:p>
      <w:pPr>
        <w:pStyle w:val="PreformattedText"/>
        <w:bidi w:val="0"/>
        <w:spacing w:before="0" w:after="0"/>
        <w:jc w:val="left"/>
        <w:rPr/>
      </w:pPr>
      <w:r>
        <w:rPr/>
        <w:t xml:space="preserve"> </w:t>
      </w:r>
      <w:r>
        <w:rPr/>
        <w:t>C1433 C1441 ) C1433_=_C1442( C1433 C1442 ) C1433_=_C1446( C1433 C1446 ) C1433_=_C1447( C1433 C1447 ) \nC1433_=_C1448( C1433 C1448 ) C1433_=_C1449( C1433 C1449 ) C1433_=_C1450( C1433 C1450 ) C1433_=_C1451( C1433 C1451 ) C1433_=_C2061( C1433 C2061 ) C1434_=_C1435( C1434 C1435 ) \nC1434_=_C1436( C1434 C1436 ) C1434_=_C1437( C1434 C1437 ) C1434_=_C1438( C1434 C1438 ) C1434_=_C1440( C1434 C1440 ) C1434_=_C1441( C1434 C1441 ) C1434_=_C1442( C1434 C1442 ) \nC1434_=_C1446( C1434 C1446 ) C1434_=_C1447( C1434 C1447 ) C1434_=_C1448( C1434 C1448 ) C1434_=_C1449( C1434 C1449 ) C1434_=_C1450( C1434 C1450 ) C1434_=_C1451( C1434 C1451 ) \nC1434_=_C2269( C1434 C2269 ) C1434_=_C2271( C1434 C2271 ) C1434_=_C2272( C1434 C2272 ) C1434_=_C2273( C1434 C2273 ) C1434_=_C2278( C1434 C2278 ) C1434_=_C2280( C1434 C2280 ) \nC1435_=_C1436( C1435 C1436 ) C1435_=_C1437( C1435 C1437 ) C1435_=_C1438( C1435 C1438 ) C1435_=_C1440( C1435 C1440 ) C1435_=_C1441( C1435 C1441 ) C1435_=_C1442( C1435 C1442 ) \nC1435_=_C1446( C1435 C1446 ) C1435_=_C1447( C1435 C1447 ) C1435_=_C1448( C1435 C1448 ) C1435_=_C1449( C1435 C1449 ) C1435_=_C1450( C1435 C1450 ) C1435_=_C1451( C1435 C1451 ) \nC1436_=_C1437( C1436 C1437 ) C1436_=_C1438( C1436 C1438 ) C1436_=_C1440( C1436 C1440 ) C1436_=_C1441( C1436 C1441 ) C1436_=_C1442( C1436 C1442 ) C1436_=_C1446( C1436 C1446 ) \nC1436_=_C1447( C1436 C1447 ) C1436_=_C1448( C1436 C1448 ) C1436_=_C1449( C1436 C1449 ) C1436_=_C1450( C1436 C1450 ) C1436_=_C1451( C1436 C1451 ) C1436_=_C2688( C1436 C2688 ) \nC1437_=_C1438( C1437 C1438 ) C1437_=_C1440( C1437 C1440 ) C1437_=_C1441( C1437 C1441 ) C1437_=_C1442( C1437 C1442 ) C1437_=_C1446( C1437 C1446 ) C1437_=_C1447( C1437 C1447 ) \nC1437_=_C1448( C1437 C1448 ) C1437_=_C1449( C1437 C1449 ) C1437_=_C1450( C1437 C1450 ) C1437_=_C1451( C1437 C1451 ) C1437_=_C2784( C1437 C2784 ) C1437_=_C2785( C1437 C2785 ) \nC1438_=_C1440( C1438 C1440 ) C1438_=_C1441( C1438 C1441 ) C1438_=_C1442( C1438 C1442 ) C1438_=_C1446( C1438 C1446 ) C1438_=_C1447( C1438 C1447 ) C1438_=_C1448( C1438 C1448 ) \nC1438_=_C1449( C1438 C1449 ) C1438_=_C1450( C1438 C1450 ) C1438_=_C1451( C1438 C1451 ) C1438_=_C2797( C1438 C2797 ) C1438_=_C2972( C1438 C2972 ) C1440_=_C1441( C1440 C1441 ) \nC1440_=_C1442( C1440 C1442 ) C1440_=_C1446( C1440 C1446 ) C1440_=_C1447( C1440 C1447 ) C1440_=_C1448( C1440 C1448 ) C1440_=_C1449( C1440 C1449 ) C1440_=_C1450( C1440 C1450 ) \nC1440_=_C1451( C1440 C1451 ) C1441_=_C1442( C1441 C1442 ) C1441_=_C1446( C1441 C1446 ) C1441_=_C1447( C1441 C1447 ) C1441_=_C1448( C1441 C1448 ) C1441_=_C1449( C1441 C1449 ) \nC1441_=_C1450( C1441 C1450 ) C1441_=_C1451( C1441 C1451 ) C1441_=_C3033( C1441 C3033 ) C1441_=_C3385( C1441 C3385 ) C1442_=_C1446( C1442 C1446 ) C1442_=_C1447( C1442 C1447 ) \nC1442_=_C1448( C1442 C1448 ) C1442_=_C1449( C1442 C1449 ) C1442_=_C1450( C1442 C1450 ) C1442_=_C1451( C1442 C1451 ) C1446_=_C1447( C1446 C1447 ) C1446_=_C1448( C1446 C1448 ) \nC1446_=_C1449( C1446 C1449 ) C1446_=_C1450( C1446 C1450 ) C1446_=_C1451( C1446 C1451 ) C1446_=_C3340( C1446 C3340 ) C1447_=_C1448( C1447 C1448 ) C1447_=_C1449( C1447 C1449 ) \nC1447_=_C1450( C1447 C1450 ) C1447_=_C1451( C1447 C1451 ) C1448_=_C1449( C1448 C1449 ) C1448_=_C1450( C1448 C1450 ) C1448_=_C1451( C1448 C1451 ) C1449_=_C1450( C1449 C1450 ) \nC1449_=_C1451( C1449 C1451 ) C1449_=_C3260( C1449 C3260 ) C1450_=_C1451( C1450 C1451 ) C1450_=_C3249( C1450 C3249 ) C1450_=_C3276( C1450 C3276 ) C1451_=_C2812( C1451 C2812 ) \nC1468_=_C1473( C1468 C1473 ) C1468_=_C1476( C1468 C1476 ) C1468_=_C1477( C1468 C1477 ) C1468_=_C1478( C1468 C1478 ) C1468_=_C1542( C1468 C1542 ) C1468_=_C1669( C1468 C1669 ) \nC1468_=_C1734( C1468 C1734 ) C1468_=_C1755( C1468 C1755 ) C1468_=_C1892( C1468 C1892 ) C1468_=_C2038( C1468 C2038 ) C1468_=_C2061( C1468 C2061 ) C1468_=_C2240( C1468 C2240 ) \nC1468_=_C2480( C1468 C2480 ) C1468_=_C2619( C1468 C2619 ) C1468_=_C2722( C1468 C2722 ) C1468_=_C3613( C1468 C3613 ) C1468_=_C3620( C1468 C3620 ) C1468_=_C3631( C1468 C3631 ) \nC1468_=_C3632( C1468 C3632 ) C1468_=_C3634( C1468 C3634 ) C1468_=_C3635( C1468 C3635 ) C1468_=_C3636( C1468 C3636 ) C1473_=_C1476( C1473 C1476 ) C1473_=_C1477( C1473 C1477 ) \nC1473_=_C1478( C1473 C1478 ) C1473_=_C1584( C1473 C1584 ) C1473_=_C1629( C1473 C1629 ) C1473_=_C2021( C1473 C2021 ) C1473_=_C2638( C1473 C2638 ) C1473_=_C3010( C1473 C3010 ) \nC1473_=_C3109( C1473 C3109 ) C1473_=_C3247( C1473 C3247 ) C1473_=_C3616( C1473 C3616 ) C1473_=_C3625( C1473 C3625 ) C1473_=_C3705( C1473 C3705 ) C1473_=_C3938( C1473 C3938 ) \nC1473_=_C3940( C1473 C3940 ) C1473_=_C3941( C1473 C3941 ) C1476_=_C1477( C1476 C1477 ) C1476_=_C1478( C1476 C1478 ) C1476_=_C1587( C1476 C1587 ) C1476_=_C1631( C1476 C1631 ) \nC1476_=_C1698( C1476 C1698 ) C1476_=_C1834( C1476 C1834 ) C1476_=_C1988( C1476 C1988 ) C1476_=_C2278( C1476 C2278 ) C1476_=_C2296( C1476 C2296 ) C1476_=_C2587( C1476 C2587 ) \nC1476_=_C2641( C1476 C2641 ) C1476_=_C2972( C1476 C2972 ) C1476_=_C3014( C1476 C3014 ) C1476_=_C3225( C1476 C3225 ) C1476_=_C3369( C1476 C3369 ) C1476_=_C3708( C1476 C3708 ) \nC1476_=_C3955( C1476 C3955 ) C1476_=_C4063( C1476 C4063 ) C1477_=_C1478( C1477 C1478 ) C1477_=_C1589( C1477 C1589 ) C1477_=_C2193( C1477 C2193 ) C1477_=_C2419( C1477 C2419 ) \nC1477_=_C2609( C1477 C2609 ) C1477_=_C2667( C1477 C2667 ) C1477_=_C2686( C1477 C2686 ) C1477_=_C2715( C1477 C2715 ) C1477_=_C3457( C1477 C3457 ) C1477_=_C3507( C1477 C3507 ) \nC1477_=_C3546( C1477 C3546 ) C1477_=_C3611( C1477 C3611 ) C1477_=_C3717( C1477 C3717 ) C1477_=_C3868( C1477 C3868 ) C1477_=_C3884( C1477 C3884 ) C1477_=_C3890( C1477 C3890 ) \nC1477_=_C3980( C1477 C3980 ) C1477_=_C4029( C1477 C4029 ) C1477_=_C4042( C1477 C4042 ) C1477_=_C4065( C1477 C4065 ) C1477_=_C4083( C1477 C4083 ) C1477_=_C4099( C1477 C4099 ) \nC1478_=_C1502( C1478 C1502 ) C1478_=_C2115( C1478 C2115 ) C1478_=_C2212( C1478 C2212 ) C1478_=_C2420( C1478 C2420 ) C1478_=_C2642( C1478 C2642 ) C1478_=_C2652( C1478 C2652 ) \nC1478_=_C2669( C1478 C2669 ) C1478_=_C3446( C1478 C3446 ) C1478_=_C3508( C1478 C3508 ) C1478_=_C3569( C1478 C3569 ) C1478_=_C3612( C1478 C3612 ) C1478_=_C3762( C1478 C3762 ) \nC1478_=_C3773( C1478 C3773 ) C1478_=_C3857( C1478 C3857 ) C1478_=_C3869( C1478 C3869 ) C1478_=_C3885( C1478 C3885 ) C1478_=_C3891( C1478 C3891 ) C1478_=_C3981( C1478 C3981 ) \nC1478_=_C4004( C1478 C4004 ) C1478_=_C4030( C1478 C4030 ) C1478_=_C4086( C1478 C4086 ) C1478_=_C4091( C1478 C4091 ) C1478_=_C4101( C1478 C4101 ) C1502_=_C2115( C1502 C2115 ) \nC1502_=_C2212( C1502 C2212 ) C1502_=_C2420( C1502 C2420 ) C1502_=_C2642( C1502 C2642 ) C1502_=_C2652( C1502 C2652 ) C1502_=_C2669( C1502 C2669 ) C1502_=_C3446( C1502 C3446 ) \nC1502_=_C3508( C1502 C3508 ) C1502_=_C3569( C1502 C3569 ) C1502_=_C3612( C1502 C3612 ) C1502_=_C3762( C1502 C3762 ) C1502_=_C3773( C1502 C3773 ) C1502_=_C3857( C1502 C3857 ) \nC1502_=_C3869( C1502 C3869 ) C1502_=_C3885( C1502 C3885 ) C1502_=_C3891( C1502 C3891 ) C1502_=_C3981( C1502 C3981 ) C1502_=_C4004( C1502 C4004 ) C1502_=_C4030( C1502 C4030 ) \nC1502_=_C4086( C1502 C4086 ) C1502_=_C4091( C1502 C4091 ) C1502_=_C4101( C1502 C4101 ) C1513_=_C1782( C1513 C1782 ) C1513_=_C1825( C1513 C1825 ) C1513_=_C1921( C1513 C1921 ) \nC1513_=_C2287( C1513 C2287 ) C1513_=_C2465( C1513 C2465 ) C1513_=_C2655( C1513 C2655 ) C1513_=_C2974( C1513 C2974 ) C1513_=_C3338( C1513 C3338 ) C1513_=_C3340( C1513 C3340 ) \nC1513_=_C3343( C1513 C3343 ) C1513_=_C3344( C1513 C3344 ) C1513_=_C3345( C1513 C3345 ) C1513_=_C3346( C1513 C3346 ) C1513_=_C3348( C1513 C3348 ) C1538_=_C1541( C1538 C1541 ) \nC1538_=_C1542( C1538 C1542 ) C1538_=_C1544( C1538 C1544 ) C1538_=_C1550( C1538 C1550 ) C1538_=_C1680( C1538 C1680 ) C1538_=_C1726( C1538 C1726 ) C1538_=_C2135( C1538 C2135 ) \nC1538_=_C2421( C1538 C2421 ) C1538_=_C2423( C1538 C2423 ) C1538_=_C2424( C1538 C2424 ) C1538_=_C2429( C1538 C2429 ) C1538_=_C2431( C1538 C2431 ) C1538_=_C2432( C1538 C2432 ) \nC1538_=_C2433( C1538 C2433 ) C1538_=_C2435( C1538 C2435 ) C1538_=_C2436( C1538 C2436 ) C1538_=_C2437( C1538 C2437 ) C1538_=_C2438( C1538 C2438 ) C1538_=_C2439( C1538 C2439 ) \nC1538_=_C2440( C1538 C2440 ) C1538_=_C2442( C1538 C2442 ) C1541_=_C1542( C1541 C1542 ) C1541_=_C1544( C1541 C1544 ) C1541_=_C1550( C1541 C1550 ) C1541_=_C1827( C1541 C1827 ) \nC1541_=_C1872( C1541 C1872 ) C1541_=_C2181( C1541 C2181 ) C1541_=_C2271( C1541 C2271 ) C1541_=_C2410( C1541 C2410 ) C1541_=_C3106( C1541 C3106 ) C1541_=_C3204( C1541 C3204 ) \nC1541_=_C3294( C1541 C3294 ) C1541_=_C3461( C1541 C3461 ) C1541_=_C3462( C1541 C3462 ) C1541_=_C3463( C1541 C3463 ) C1541_=_C3464( C1541 C3464 ) C1541_=_C3465( C1541 C3465 ) \nC1542_=_C1544( C1542 C1544 ) C1542_=_C1550( C1542 C1550 ) C1542_=_C1669( C1542 C1669 ) C1542_=_C1734( C1542 C1734 ) C1542_=_C1755( C1542 C1755 ) C1542_=_C1892( C1542 C1892 ) \nC1542_=_C2038( C1542 C2038 ) C1542_=_C2061( C1542 C2061 ) C1542_=_C2240( C1542 C2240 ) C1542_=_C2480( C1542 C2480 ) C1542_=_C2619( C1542 C2619 ) C1542_=_C2722( C1542 C2722 ) \nC1542_=_C3613( C1542 C3613 ) C1542_=_C3620( C1542 C3620 ) C1542_=_C3631( C1542 C3631 ) C1542_=_C3632( C1542 C3632 ) C1542_=_C3634( C1542 C3634 ) C1542_=_C3635( C1542 C3635 ) \nC1542_=_C3636( C1542 C3636 ) C1544_=_C1550( C1544 C1550 ) C1544_=_C1694( C1544 C1694 ) C1544_=_C1832( C1544 C1832 ) C1544_=_C2146( C1544 C2146 ) C1544_=_C2433( C1544 C2433 ) \nC1544_=_C2602( C1544 C2602 ) C1544_=_C2711( C1544 C2711 ) C1544_=_C2980( C1544 C2980 ) C1544_=_C3538( C1544 C3538 ) C1544_=_C3638( C1544 C3638 ) C1544_=_C3871( C1544 C3871 ) \nC1544_=_C3872( C1544 C3872 ) C1544_=_C3873( C1544 C3873 ) C1544_=_C3876( C1544 C3876 ) C1544_=_C3877( C1544 C3877 ) C1550_=_C1699( C1550 C1699 ) C1550_=_C1765( C1550 C1765 ) \nC1550_=_C1838( C1550 C1838 ) C1550_=_C2151( C1550 C2151 ) C1550_=_C2280( C1550 C2280 ) C1550_=_C2361( C1550 C2361 ) C1550_=_C2846( C1550 C2846 ) C1550_=_C2985( C1550 C2985 ) \nC1550_=_C3003( C1550 C3003 ) C1550_=_C3488( C1550 C3488 ) C1550_=_C3644( C1550 C3644 ) C1550_=_C3823( C1550 C3823 ) C1550_=_C3847(</w:t>
      </w:r>
    </w:p>
    <w:p>
      <w:pPr>
        <w:pStyle w:val="PreformattedText"/>
        <w:bidi w:val="0"/>
        <w:spacing w:before="0" w:after="0"/>
        <w:jc w:val="left"/>
        <w:rPr/>
      </w:pPr>
      <w:r>
        <w:rPr/>
        <w:t xml:space="preserve"> </w:t>
      </w:r>
      <w:r>
        <w:rPr/>
        <w:t>C1550 C3847 ) C1550_=_C3876( C1550 C3876 ) \nC1550_=_C3905( C1550 C3905 ) C1550_=_C4055( C1550 C4055 ) C1550_=_C4072( C1550 C4072 ) C1550_=_C4096( C1550 C4096 ) C1563_=_C1627( C1563 C1627 ) C1563_=_C3108( C1563 C3108 ) \nC1563_=_C3206( C1563 C3206 ) C1563_=_C3297( C1563 C3297 ) C1563_=_C3322( C1563 C3322 ) C1563_=_C3364( C1563 C3364 ) C1563_=_C3551( C1563 C3551 ) C1563_=_C3574( C1563 C3574 ) \nC1563_=_C3600( C1563 C3600 ) C1563_=_C3783( C1563 C3783 ) C1563_=_C3793( C1563 C3793 ) C1563_=_C3794( C1563 C3794 ) C1563_=_C3795( C1563 C3795 ) C1563_=_C3796( C1563 C3796 ) \nC1563_=_C3797( C1563 C3797 ) C1584_=_C1587( C1584 C1587 ) C1584_=_C1589( C1584 C1589 ) C1584_=_C1629( C1584 C1629 ) C1584_=_C2021( C1584 C2021 ) C1584_=_C2638( C1584 C2638 ) \nC1584_=_C3010( C1584 C3010 ) C1584_=_C3109( C1584 C3109 ) C1584_=_C3247( C1584 C3247 ) C1584_=_C3616( C1584 C3616 ) C1584_=_C3625( C1584 C3625 ) C1584_=_C3705( C1584 C3705 ) \nC1584_=_C3938( C1584 C3938 ) C1584_=_C3940( C1584 C3940 ) C1584_=_C3941( C1584 C3941 ) C1587_=_C1589( C1587 C1589 ) C1587_=_C1631( C1587 C1631 ) C1587_=_C1698( C1587 C1698 ) \nC1587_=_C1834( C1587 C1834 ) C1587_=_C1988( C1587 C1988 ) C1587_=_C2278( C1587 C2278 ) C1587_=_C2296( C1587 C2296 ) C1587_=_C2587( C1587 C2587 ) C1587_=_C2641( C1587 C2641 ) \nC1587_=_C2972( C1587 C2972 ) C1587_=_C3014( C1587 C3014 ) C1587_=_C3225( C1587 C3225 ) C1587_=_C3369( C1587 C3369 ) C1587_=_C3708( C1587 C3708 ) C1587_=_C3955( C1587 C3955 ) \nC1587_=_C4063( C1587 C4063 ) C1589_=_C2193( C1589 C2193 ) C1589_=_C2419( C1589 C2419 ) C1589_=_C2609( C1589 C2609 ) C1589_=_C2667( C1589 C2667 ) C1589_=_C2686( C1589 C2686 ) \nC1589_=_C2715( C1589 C2715 ) C1589_=_C3457( C1589 C3457 ) C1589_=_C3507( C1589 C3507 ) C1589_=_C3546( C1589 C3546 ) C1589_=_C3611( C1589 C3611 ) C1589_=_C3717( C1589 C3717 ) \nC1589_=_C3868( C1589 C3868 ) C1589_=_C3884( C1589 C3884 ) C1589_=_C3890( C1589 C3890 ) C1589_=_C3980( C1589 C3980 ) C1589_=_C4029( C1589 C4029 ) C1589_=_C4042( C1589 C4042 ) \nC1589_=_C4065( C1589 C4065 ) C1589_=_C4083( C1589 C4083 ) C1589_=_C4099( C1589 C4099 ) C1597_=_C1820( C1597 C1820 ) C1597_=_C1842( C1597 C1842 ) C1597_=_C1918( C1597 C1918 ) \nC1597_=_C2460( C1597 C2460 ) C1597_=_C2573( C1597 C2573 ) C1597_=_C2592( C1597 C2592 ) C1597_=_C2654( C1597 C2654 ) C1597_=_C2688( C1597 C2688 ) C1597_=_C2847( C1597 C2847 ) \nC1597_=_C2848( C1597 C2848 ) C1597_=_C2853( C1597 C2853 ) C1597_=_C2857( C1597 C2857 ) C1597_=_C2858( C1597 C2858 ) C1597_=_C2859( C1597 C2859 ) C1597_=_C2860( C1597 C2860 ) \nC1627_=_C1629( C1627 C1629 ) C1627_=_C1631( C1627 C1631 ) C1627_=_C3108( C1627 C3108 ) C1627_=_C3206( C1627 C3206 ) C1627_=_C3297( C1627 C3297 ) C1627_=_C3322( C1627 C3322 ) \nC1627_=_C3364( C1627 C3364 ) C1627_=_C3551( C1627 C3551 ) C1627_=_C3574( C1627 C3574 ) C1627_=_C3600( C1627 C3600 ) C1627_=_C3783( C1627 C3783 ) C1627_=_C3793( C1627 C3793 ) \nC1627_=_C3794( C1627 C3794 ) C1627_=_C3795( C1627 C3795 ) C1627_=_C3796( C1627 C3796 ) C1627_=_C3797( C1627 C3797 ) C1629_=_C1631( C1629 C1631 ) C1629_=_C2021( C1629 C2021 ) \nC1629_=_C2638( C1629 C2638 ) C1629_=_C3010( C1629 C3010 ) C1629_=_C3109( C1629 C3109 ) C1629_=_C3247( C1629 C3247 ) C1629_=_C3616( C1629 C3616 ) C1629_=_C3625( C1629 C3625 ) \nC1629_=_C3705( C1629 C3705 ) C1629_=_C3938( C1629 C3938 ) C1629_=_C3940( C1629 C3940 ) C1629_=_C3941( C1629 C3941 ) C1631_=_C1698( C1631 C1698 ) C1631_=_C1834( C1631 C1834 ) \nC1631_=_C1988( C1631 C1988 ) C1631_=_C2278( C1631 C2278 ) C1631_=_C2296( C1631 C2296 ) C1631_=_C2587( C1631 C2587 ) C1631_=_C2641( C1631 C2641 ) C1631_=_C2972( C1631 C2972 ) \nC1631_=_C3014( C1631 C3014 ) C1631_=_C3225( C1631 C3225 ) C1631_=_C3369( C1631 C3369 ) C1631_=_C3708( C1631 C3708 ) C1631_=_C3955( C1631 C3955 ) C1631_=_C4063( C1631 C4063 ) \nC1641_=_C2159( C1641 C2159 ) C1641_=_C2367( C1641 C2367 ) C1641_=_C2477( C1641 C2477 ) C1641_=_C3033( C1641 C3033 ) C1641_=_C3034( C1641 C3034 ) C1641_=_C3038( C1641 C3038 ) \nC1641_=_C3040( C1641 C3040 ) C1641_=_C3041( C1641 C3041 ) C1641_=_C3042( C1641 C3042 ) C1641_=_C3043( C1641 C3043 ) C1641_=_C3045( C1641 C3045 ) C1641_=_C3046( C1641 C3046 ) \nC1641_=_C3047( C1641 C3047 ) C1641_=_C3048( C1641 C3048 ) C1641_=_C3049( C1641 C3049 ) C1641_=_C3050( C1641 C3050 ) C1641_=_C3051( C1641 C3051 ) C1641_=_C3052( C1641 C3052 ) \nC1669_=_C1734( C1669 C1734 ) C1669_=_C1755( C1669 C1755 ) C1669_=_C1892( C1669 C1892 ) C1669_=_C2038( C1669 C2038 ) C1669_=_C2061( C1669 C2061 ) C1669_=_C2240( C1669 C2240 ) \nC1669_=_C2480( C1669 C2480 ) C1669_=_C2619( C1669 C2619 ) C1669_=_C2722( C1669 C2722 ) C1669_=_C3613( C1669 C3613 ) C1669_=_C3620( C1669 C3620 ) C1669_=_C3631( C1669 C3631 ) \nC1669_=_C3632( C1669 C3632 ) C1669_=_C3634( C1669 C3634 ) C1669_=_C3635( C1669 C3635 ) C1669_=_C3636( C1669 C3636 ) C1680_=_C1694( C1680 C1694 ) C1680_=_C1698( C1680 C1698 ) \nC1680_=_C1699( C1680 C1699 ) C1680_=_C1726( C1680 C1726 ) C1680_=_C2135( C1680 C2135 ) C1680_=_C2421( C1680 C2421 ) C1680_=_C2423( C1680 C2423 ) C1680_=_C2424( C1680 C2424 ) \nC1680_=_C2429( C1680 C2429 ) C1680_=_C2431( C1680 C2431 ) C1680_=_C2432( C1680 C2432 ) C1680_=_C2433( C1680 C2433 ) C1680_=_C2435( C1680 C2435 ) C1680_=_C2436( C1680 C2436 ) \nC1680_=_C2437( C1680 C2437 ) C1680_=_C2438( C1680 C2438 ) C1680_=_C2439( C1680 C2439 ) C1680_=_C2440( C1680 C2440 ) C1680_=_C2442( C1680 C2442 ) C1694_=_C1698( C1694 C1698 ) \nC1694_=_C1699( C1694 C1699 ) C1694_=_C1832( C1694 C1832 ) C1694_=_C2146( C1694 C2146 ) C1694_=_C2433( C1694 C2433 ) C1694_=_C2602( C1694 C2602 ) C1694_=_C2711( C1694 C2711 ) \nC1694_=_C2980( C1694 C2980 ) C1694_=_C3538( C1694 C3538 ) C1694_=_C3638( C1694 C3638 ) C1694_=_C3871( C1694 C3871 ) C1694_=_C3872( C1694 C3872 ) C1694_=_C3873( C1694 C3873 ) \nC1694_=_C3876( C1694 C3876 ) C1694_=_C3877( C1694 C3877 ) C1698_=_C1699( C1698 C1699 ) C1698_=_C1834( C1698 C1834 ) C1698_=_C1988( C1698 C1988 ) C1698_=_C2278( C1698 C2278 ) \nC1698_=_C2296( C1698 C2296 ) C1698_=_C2587( C1698 C2587 ) C1698_=_C2641( C1698 C2641 ) C1698_=_C2972( C1698 C2972 ) C1698_=_C3014( C1698 C3014 ) C1698_=_C3225( C1698 C3225 ) \nC1698_=_C3369( C1698 C3369 ) C1698_=_C3708( C1698 C3708 ) C1698_=_C3955( C1698 C3955 ) C1698_=_C4063( C1698 C4063 ) C1699_=_C1765( C1699 C1765 ) C1699_=_C1838( C1699 C1838 ) \nC1699_=_C2151( C1699 C2151 ) C1699_=_C2280( C1699 C2280 ) C1699_=_C2361( C1699 C2361 ) C1699_=_C2846( C1699 C2846 ) C1699_=_C2985( C1699 C2985 ) C1699_=_C3003( C1699 C3003 ) \nC1699_=_C3488( C1699 C3488 ) C1699_=_C3644( C1699 C3644 ) C1699_=_C3823( C1699 C3823 ) C1699_=_C3847( C1699 C3847 ) C1699_=_C3876( C1699 C3876 ) C1699_=_C3905( C1699 C3905 ) \nC1699_=_C4055( C1699 C4055 ) C1699_=_C4072( C1699 C4072 ) C1699_=_C4096( C1699 C4096 ) C1709_=_C1824( C1709 C1824 ) C1709_=_C2596( C1709 C2596 ) C1709_=_C2705( C1709 C2705 ) \nC1709_=_C2770( C1709 C2770 ) C1709_=_C2911( C1709 C2911 ) C1709_=_C3279( C1709 C3279 ) C1709_=_C3281( C1709 C3281 ) C1709_=_C3283( C1709 C3283 ) C1709_=_C3285( C1709 C3285 ) \nC1709_=_C3287( C1709 C3287 ) C1709_=_C3288( C1709 C3288 ) C1709_=_C3289( C1709 C3289 ) C1709_=_C3292( C1709 C3292 ) C1726_=_C1734( C1726 C1734 ) C1726_=_C2135( C1726 C2135 ) \nC1726_=_C2421( C1726 C2421 ) C1726_=_C2423( C1726 C2423 ) C1726_=_C2424( C1726 C2424 ) C1726_=_C2429( C1726 C2429 ) C1726_=_C2431( C1726 C2431 ) C1726_=_C2432( C1726 C2432 ) \nC1726_=_C2433( C1726 C2433 ) C1726_=_C2435( C1726 C2435 ) C1726_=_C2436( C1726 C2436 ) C1726_=_C2437( C1726 C2437 ) C1726_=_C2438( C1726 C2438 ) C1726_=_C2439( C1726 C2439 ) \nC1726_=_C2440( C1726 C2440 ) C1726_=_C2442( C1726 C2442 ) C1734_=_C1755( C1734 C1755 ) C1734_=_C1892( C1734 C1892 ) C1734_=_C2038( C1734 C2038 ) C1734_=_C2061( C1734 C2061 ) \nC1734_=_C2240( C1734 C2240 ) C1734_=_C2480( C1734 C2480 ) C1734_=_C2619( C1734 C2619 ) C1734_=_C2722( C1734 C2722 ) C1734_=_C3613( C1734 C3613 ) C1734_=_C3620( C1734 C3620 ) \nC1734_=_C3631( C1734 C3631 ) C1734_=_C3632( C1734 C3632 ) C1734_=_C3634( C1734 C3634 ) C1734_=_C3635( C1734 C3635 ) C1734_=_C3636( C1734 C3636 ) C1755_=_C1765( C1755 C1765 ) \nC1755_=_C1892( C1755 C1892 ) C1755_=_C2038( C1755 C2038 ) C1755_=_C2061( C1755 C2061 ) C1755_=_C2240( C1755 C2240 ) C1755_=_C2480( C1755 C2480 ) C1755_=_C2619( C1755 C2619 ) \nC1755_=_C2722( C1755 C2722 ) C1755_=_C3613( C1755 C3613 ) C1755_=_C3620( C1755 C3620 ) C1755_=_C3631( C1755 C3631 ) C1755_=_C3632( C1755 C3632 ) C1755_=_C3634( C1755 C3634 ) \nC1755_=_C3635( C1755 C3635 ) C1755_=_C3636( C1755 C3636 ) C1765_=_C1838( C1765 C1838 ) C1765_=_C2151( C1765 C2151 ) C1765_=_C2280( C1765 C2280 ) C1765_=_C2361( C1765 C2361 ) \nC1765_=_C2846( C1765 C2846 ) C1765_=_C2985( C1765 C2985 ) C1765_=_C3003( C1765 C3003 ) C1765_=_C3488( C1765 C3488 ) C1765_=_C3644( C1765 C3644 ) C1765_=_C3823( C1765 C3823 ) \nC1765_=_C3847( C1765 C3847 ) C1765_=_C3876( C1765 C3876 ) C1765_=_C3905( C1765 C3905 ) C1765_=_C4055( C1765 C4055 ) C1765_=_C4072( C1765 C4072 ) C1765_=_C4096( C1765 C4096 ) \nC1782_=_C1825( C1782 C1825 ) C1782_=_C1921( C1782 C1921 ) C1782_=_C2287( C1782 C2287 ) C1782_=_C2465( C1782 C2465 ) C1782_=_C2655( C1782 C2655 ) C1782_=_C2974( C1782 C2974 ) \nC1782_=_C3338( C1782 C3338 ) C1782_=_C3340( C1782 C3340 ) C1782_=_C3343( C1782 C3343 ) C1782_=_C3344( C1782 C3344 ) C1782_=_C3345( C1782 C3345 ) C1782_=_C3346( C1782 C3346 ) \nC1782_=_C3348( C1782 C3348 ) C1819_=_C1820( C1819 C1820 ) C1819_=_C1821( C1819 C1821 ) C1819_=_C1822( C1819 C1822 ) C1819_=_C1823( C1819 C1823 ) C1819_=_C1824( C1819 C1824 ) \nC1819_=_C1825( C1819 C1825 ) C1819_=_C1827( C1819 C1827 ) C1819_=_C1828( C1819 C1828 ) C1819_=_C1829( C1819 C1829 ) C1819_=_C1830( C1819 C1830 ) C1819_=_C1831( C1819 C1831 ) \nC1819_=_C1832( C1819 C1832 ) C1819_=_C1834( C1819 C1834 ) C1819_=_C1835( C1819 C1835 ) C1819_=_C1838( C1819 C1838 ) C1819_=_C2119( C1819 C2119 ) C1819_=_C2390( C1819 C2390 ) \nC1819_=_C2522( C1819 C2522 ) C1819_=_C2613( C1819 C2613 ) C1819_=_C2796( C1819 C2796 ) C1819_=_C2797( C1819 C2797 ) C1819_=_C2798( C1819 C2798 ) C1819_=_C2799( C1819 C2799 ) \nC1819_=_C2804(</w:t>
      </w:r>
    </w:p>
    <w:p>
      <w:pPr>
        <w:pStyle w:val="PreformattedText"/>
        <w:bidi w:val="0"/>
        <w:spacing w:before="0" w:after="0"/>
        <w:jc w:val="left"/>
        <w:rPr/>
      </w:pPr>
      <w:r>
        <w:rPr/>
        <w:t xml:space="preserve"> </w:t>
      </w:r>
      <w:r>
        <w:rPr/>
        <w:t>C1819 C2804 ) C1819_=_C2807( C1819 C2807 ) C1819_=_C2808( C1819 C2808 ) C1819_=_C2810( C1819 C2810 ) C1819_=_C2811( C1819 C2811 ) C1819_=_C2812( C1819 C2812 ) \nC1819_=_C2813( C1819 C2813 ) C1819_=_C2814( C1819 C2814 ) C1819_=_C2816( C1819 C2816 ) C1820_=_C1821( C1820 C1821 ) C1820_=_C1822( C1820 C1822 ) C1820_=_C1823( C1820 C1823 ) \nC1820_=_C1824( C1820 C1824 ) C1820_=_C1825( C1820 C1825 ) C1820_=_C1827( C1820 C1827 ) C1820_=_C1828( C1820 C1828 ) C1820_=_C1829( C1820 C1829 ) C1820_=_C1830( C1820 C1830 ) \nC1820_=_C1831( C1820 C1831 ) C1820_=_C1832( C1820 C1832 ) C1820_=_C1834( C1820 C1834 ) C1820_=_C1835( C1820 C1835 ) C1820_=_C1838( C1820 C1838 ) C1820_=_C1842( C1820 C1842 ) \nC1820_=_C1918( C1820 C1918 ) C1820_=_C2460( C1820 C2460 ) C1820_=_C2573( C1820 C2573 ) C1820_=_C2592( C1820 C2592 ) C1820_=_C2654( C1820 C2654 ) C1820_=_C2688( C1820 C2688 ) \nC1820_=_C2847( C1820 C2847 ) C1820_=_C2848( C1820 C2848 ) C1820_=_C2853( C1820 C2853 ) C1820_=_C2857( C1820 C2857 ) C1820_=_C2858( C1820 C2858 ) C1820_=_C2859( C1820 C2859 ) \nC1820_=_C2860( C1820 C2860 ) C1821_=_C1822( C1821 C1822 ) C1821_=_C1823( C1821 C1823 ) C1821_=_C1824( C1821 C1824 ) C1821_=_C1825( C1821 C1825 ) C1821_=_C1827( C1821 C1827 ) \nC1821_=_C1828( C1821 C1828 ) C1821_=_C1829( C1821 C1829 ) C1821_=_C1830( C1821 C1830 ) C1821_=_C1831( C1821 C1831 ) C1821_=_C1832( C1821 C1832 ) C1821_=_C1834( C1821 C1834 ) \nC1821_=_C1835( C1821 C1835 ) C1821_=_C1838( C1821 C1838 ) C1821_=_C1919( C1821 C1919 ) C1821_=_C2100( C1821 C2100 ) C1821_=_C2218( C1821 C2218 ) C1821_=_C2269( C1821 C2269 ) \nC1821_=_C2342( C1821 C2342 ) C1821_=_C2461( C1821 C2461 ) C1821_=_C3130( C1821 C3130 ) C1821_=_C3131( C1821 C3131 ) C1821_=_C3132( C1821 C3132 ) C1821_=_C3133( C1821 C3133 ) \nC1821_=_C3135( C1821 C3135 ) C1821_=_C3136( C1821 C3136 ) C1821_=_C3139( C1821 C3139 ) C1821_=_C3140( C1821 C3140 ) C1821_=_C3141( C1821 C3141 ) C1821_=_C3142( C1821 C3142 ) \nC1821_=_C3143( C1821 C3143 ) C1821_=_C3145( C1821 C3145 ) C1821_=_C3146( C1821 C3146 ) C1821_=_C3148( C1821 C3148 ) C1822_=_C1823( C1822 C1823 ) C1822_=_C1824( C1822 C1824 ) \nC1822_=_C1825( C1822 C1825 ) C1822_=_C1827( C1822 C1827 ) C1822_=_C1828( C1822 C1828 ) C1822_=_C1829( C1822 C1829 ) C1822_=_C1830( C1822 C1830 ) C1822_=_C1831( C1822 C1831 ) \nC1822_=_C1832( C1822 C1832 ) C1822_=_C1834( C1822 C1834 ) C1822_=_C1835( C1822 C1835 ) C1822_=_C1838( C1822 C1838 ) C1822_=_C1870( C1822 C1870 ) C1822_=_C1978( C1822 C1978 ) \nC1822_=_C2221( C1822 C2221 ) C1822_=_C2464( C1822 C2464 ) C1822_=_C2578( C1822 C2578 ) C1822_=_C2674( C1822 C2674 ) C1822_=_C2769( C1822 C2769 ) C1822_=_C2896( C1822 C2896 ) \nC1822_=_C2987( C1822 C2987 ) C1822_=_C3255( C1822 C3255 ) C1822_=_C3259( C1822 C3259 ) C1822_=_C3260( C1822 C3260 ) C1822_=_C3261( C1822 C3261 ) C1822_=_C3262( C1822 C3262 ) \nC1822_=_C3263( C1822 C3263 ) C1823_=_C1824( C1823 C1824 ) C1823_=_C1825( C1823 C1825 ) C1823_=_C1827( C1823 C1827 ) C1823_=_C1828( C1823 C1828 ) C1823_=_C1829( C1823 C1829 ) \nC1823_=_C1830( C1823 C1830 ) C1823_=_C1831( C1823 C1831 ) C1823_=_C1832( C1823 C1832 ) C1823_=_C1834( C1823 C1834 ) C1823_=_C1835( C1823 C1835 ) C1823_=_C1838( C1823 C1838 ) \nC1823_=_C2545( C1823 C2545 ) C1823_=_C2785( C1823 C2785 ) C1823_=_C3054( C1823 C3054 ) C1823_=_C3188( C1823 C3188 ) C1823_=_C3267( C1823 C3267 ) C1823_=_C3268( C1823 C3268 ) \nC1823_=_C3269( C1823 C3269 ) C1823_=_C3270( C1823 C3270 ) C1823_=_C3271( C1823 C3271 ) C1823_=_C3275( C1823 C3275 ) C1823_=_C3276( C1823 C3276 ) C1823_=_C3278( C1823 C3278 ) \nC1824_=_C1825( C1824 C1825 ) C1824_=_C1827( C1824 C1827 ) C1824_=_C1828( C1824 C1828 ) C1824_=_C1829( C1824 C1829 ) C1824_=_C1830( C1824 C1830 ) C1824_=_C1831( C1824 C1831 ) \nC1824_=_C1832( C1824 C1832 ) C1824_=_C1834( C1824 C1834 ) C1824_=_C1835( C1824 C1835 ) C1824_=_C1838( C1824 C1838 ) C1824_=_C2596( C1824 C2596 ) C1824_=_C2705( C1824 C2705 ) \nC1824_=_C2770( C1824 C2770 ) C1824_=_C2911( C1824 C2911 ) C1824_=_C3279( C1824 C3279 ) C1824_=_C3281( C1824 C3281 ) C1824_=_C3283( C1824 C3283 ) C1824_=_C3285( C1824 C3285 ) \nC1824_=_C3287( C1824 C3287 ) C1824_=_C3288( C1824 C3288 ) C1824_=_C3289( C1824 C3289 ) C1824_=_C3292( C1824 C3292 ) C1825_=_C1827( C1825 C1827 ) C1825_=_C1828( C1825 C1828 ) \nC1825_=_C1829( C1825 C1829 ) C1825_=_C1830( C1825 C1830 ) C1825_=_C1831( C1825 C1831 ) C1825_=_C1832( C1825 C1832 ) C1825_=_C1834( C1825 C1834 ) C1825_=_C1835( C1825 C1835 ) \nC1825_=_C1838( C1825 C1838 ) C1825_=_C1921( C1825 C1921 ) C1825_=_C2287( C1825 C2287 ) C1825_=_C2465( C1825 C2465 ) C1825_=_C2655( C1825 C2655 ) C1825_=_C2974( C1825 C2974 ) \nC1825_=_C3338( C1825 C3338 ) C1825_=_C3340( C1825 C3340 ) C1825_=_C3343( C1825 C3343 ) C1825_=_C3344( C1825 C3344 ) C1825_=_C3345( C1825 C3345 ) C1825_=_C3346( C1825 C3346 ) \nC1825_=_C3348( C1825 C3348 ) C1827_=_C1828( C1827 C1828 ) C1827_=_C1829( C1827 C1829 ) C1827_=_C1830( C1827 C1830 ) C1827_=_C1831( C1827 C1831 ) C1827_=_C1832( C1827 C1832 ) \nC1827_=_C1834( C1827 C1834 ) C1827_=_C1835( C1827 C1835 ) C1827_=_C1838( C1827 C1838 ) C1827_=_C1872( C1827 C1872 ) C1827_=_C2181( C1827 C2181 ) C1827_=_C2271( C1827 C2271 ) \nC1827_=_C2410( C1827 C2410 ) C1827_=_C3106( C1827 C3106 ) C1827_=_C3204( C1827 C3204 ) C1827_=_C3294( C1827 C3294 ) C1827_=_C3461( C1827 C3461 ) C1827_=_C3462( C1827 C3462 ) \nC1827_=_C3463( C1827 C3463 ) C1827_=_C3464( C1827 C3464 ) C1827_=_C3465( C1827 C3465 ) C1828_=_C1829( C1828 C1829 ) C1828_=_C1830( C1828 C1830 ) C1828_=_C1831( C1828 C1831 ) \nC1828_=_C1832( C1828 C1832 ) C1828_=_C1834( C1828 C1834 ) C1828_=_C1835( C1828 C1835 ) C1828_=_C1838( C1828 C1838 ) C1828_=_C2272( C1828 C2272 ) C1828_=_C3059( C1828 C3059 ) \nC1828_=_C3192( C1828 C3192 ) C1828_=_C3271( C1828 C3271 ) C1828_=_C3435( C1828 C3435 ) C1828_=_C3572( C1828 C3572 ) C1828_=_C3583( C1828 C3583 ) C1828_=_C3586( C1828 C3586 ) \nC1828_=_C3588( C1828 C3588 ) C1828_=_C3589( C1828 C3589 ) C1828_=_C3591( C1828 C3591 ) C1829_=_C1830( C1829 C1830 ) C1829_=_C1831( C1829 C1831 ) C1829_=_C1832( C1829 C1832 ) \nC1829_=_C1834( C1829 C1834 ) C1829_=_C1835( C1829 C1835 ) C1829_=_C1838( C1829 C1838 ) C1829_=_C2273( C1829 C2273 ) C1829_=_C3592( C1829 C3592 ) C1829_=_C3596( C1829 C3596 ) \nC1829_=_C3597( C1829 C3597 ) C1830_=_C1831( C1830 C1831 ) C1830_=_C1832( C1830 C1832 ) C1830_=_C1834( C1830 C1834 ) C1830_=_C1835( C1830 C1835 ) C1830_=_C1838( C1830 C1838 ) \nC1830_=_C1850( C1830 C1850 ) C1830_=_C2429( C1830 C2429 ) C1830_=_C2947( C1830 C2947 ) C1830_=_C3038( C1830 C3038 ) C1830_=_C3060( C1830 C3060 ) C1830_=_C3533( C1830 C3533 ) \nC1830_=_C3560( C1830 C3560 ) C1830_=_C3583( C1830 C3583 ) C1830_=_C3592( C1830 C3592 ) C1830_=_C3620( C1830 C3620 ) C1830_=_C3622( C1830 C3622 ) C1830_=_C3624( C1830 C3624 ) \nC1830_=_C3625( C1830 C3625 ) C1830_=_C3626( C1830 C3626 ) C1830_=_C3628( C1830 C3628 ) C1830_=_C3629( C1830 C3629 ) C1830_=_C3630( C1830 C3630 ) C1831_=_C1832( C1831 C1832 ) \nC1831_=_C1834( C1831 C1834 ) C1831_=_C1835( C1831 C1835 ) C1831_=_C1838( C1831 C1838 ) C1831_=_C1851( C1831 C1851 ) C1831_=_C2039( C1831 C2039 ) C1831_=_C2143( C1831 C2143 ) \nC1831_=_C2373( C1831 C2373 ) C1831_=_C2723( C1831 C2723 ) C1831_=_C2885( C1831 C2885 ) C1831_=_C2897( C1831 C2897 ) C1831_=_C3006( C1831 C3006 ) C1831_=_C3509( C1831 C3509 ) \nC1831_=_C3673( C1831 C3673 ) C1831_=_C3674( C1831 C3674 ) C1831_=_C3676( C1831 C3676 ) C1831_=_C3677( C1831 C3677 ) C1831_=_C3679( C1831 C3679 ) C1831_=_C3680( C1831 C3680 ) \nC1832_=_C1834( C1832 C1834 ) C1832_=_C1835( C1832 C1835 ) C1832_=_C1838( C1832 C1838 ) C1832_=_C2146( C1832 C2146 ) C1832_=_C2433( C1832 C2433 ) C1832_=_C2602( C1832 C2602 ) \nC1832_=_C2711( C1832 C2711 ) C1832_=_C2980( C1832 C2980 ) C1832_=_C3538( C1832 C3538 ) C1832_=_C3638( C1832 C3638 ) C1832_=_C3871( C1832 C3871 ) C1832_=_C3872( C1832 C3872 ) \nC1832_=_C3873( C1832 C3873 ) C1832_=_C3876( C1832 C3876 ) C1832_=_C3877( C1832 C3877 ) C1834_=_C1835( C1834 C1835 ) C1834_=_C1838( C1834 C1838 ) C1834_=_C1988( C1834 C1988 ) \nC1834_=_C2278( C1834 C2278 ) C1834_=_C2296( C1834 C2296 ) C1834_=_C2587( C1834 C2587 ) C1834_=_C2641( C1834 C2641 ) C1834_=_C2972( C1834 C2972 ) C1834_=_C3014( C1834 C3014 ) \nC1834_=_C3225( C1834 C3225 ) C1834_=_C3369( C1834 C3369 ) C1834_=_C3708( C1834 C3708 ) C1834_=_C3955( C1834 C3955 ) C1834_=_C4063( C1834 C4063 ) C1835_=_C1838( C1835 C1838 ) \nC1835_=_C2439( C1835 C2439 ) C1835_=_C2456( C1835 C2456 ) C1835_=_C2509( C1835 C2509 ) C1835_=_C2958( C1835 C2958 ) C1835_=_C3049( C1835 C3049 ) C1835_=_C3544( C1835 C3544 ) \nC1835_=_C3588( C1835 C3588 ) C1835_=_C3596( C1835 C3596 ) C1835_=_C3634( C1835 C3634 ) C1835_=_C3752( C1835 C3752 ) C1835_=_C3937( C1835 C3937 ) C1835_=_C3940( C1835 C3940 ) \nC1835_=_C3979( C1835 C3979 ) C1835_=_C3989( C1835 C3989 ) C1835_=_C3994( C1835 C3994 ) C1835_=_C4002( C1835 C4002 ) C1835_=_C4041( C1835 C4041 ) C1835_=_C4088( C1835 C4088 ) \nC1838_=_C2151( C1838 C2151 ) C1838_=_C2280( C1838 C2280 ) C1838_=_C2361( C1838 C2361 ) C1838_=_C2846( C1838 C2846 ) C1838_=_C2985( C1838 C2985 ) C1838_=_C3003( C1838 C3003 ) \nC1838_=_C3488( C1838 C3488 ) C1838_=_C3644( C1838 C3644 ) C1838_=_C3823( C1838 C3823 ) C1838_=_C3847( C1838 C3847 ) C1838_=_C3876( C1838 C3876 ) C1838_=_C3905( C1838 C3905 ) \nC1838_=_C4055( C1838 C4055 ) C1838_=_C4072( C1838 C4072 ) C1838_=_C4096( C1838 C4096 ) C1842_=_C1850( C1842 C1850 ) C1842_=_C1851( C1842 C1851 ) C1842_=_C1918( C1842 C1918 ) \nC1842_=_C2460( C1842 C2460 ) C1842_=_C2573( C1842 C2573 ) C1842_=_C2592( C1842 C2592 ) C1842_=_C2654( C1842 C2654 ) C1842_=_C2688( C1842 C2688 ) C1842_=_C2847( C1842 C2847 ) \nC1842_=_C2848( C1842 C2848 ) C1842_=_C2853( C1842 C2853 ) C1842_=_C2857( C1842 C2857 ) C1842_=_C2858( C1842 C2858 ) C1842_=_C2859( C1842 C2859 ) C1842_=_C2860( C1842 C2860 ) \nC1850_=_C1851( C1850 C1851 ) C1850_=_C2429( C1850 C2429 ) C1850_=_C2947( C1850 C2947 ) C1850_=_C3038( C1850 C3038 ) C1850_=_C3060( C1850 C3060 ) C1850_=_C3533( C1850 C3533 ) \nC1850_=_C3560( C1850 C3560 ) C1850_=_C3583( C1850 C3583 ) C1850_=_C3592(</w:t>
      </w:r>
    </w:p>
    <w:p>
      <w:pPr>
        <w:pStyle w:val="PreformattedText"/>
        <w:bidi w:val="0"/>
        <w:spacing w:before="0" w:after="0"/>
        <w:jc w:val="left"/>
        <w:rPr/>
      </w:pPr>
      <w:r>
        <w:rPr/>
        <w:t xml:space="preserve"> </w:t>
      </w:r>
      <w:r>
        <w:rPr/>
        <w:t>C1850 C3592 ) C1850_=_C3620( C1850 C3620 ) C1850_=_C3622( C1850 C3622 ) C1850_=_C3624( C1850 C3624 ) \nC1850_=_C3625( C1850 C3625 ) C1850_=_C3626( C1850 C3626 ) C1850_=_C3628( C1850 C3628 ) C1850_=_C3629( C1850 C3629 ) C1850_=_C3630( C1850 C3630 ) C1851_=_C2039( C1851 C2039 ) \nC1851_=_C2143( C1851 C2143 ) C1851_=_C2373( C1851 C2373 ) C1851_=_C2723( C1851 C2723 ) C1851_=_C2885( C1851 C2885 ) C1851_=_C2897( C1851 C2897 ) C1851_=_C3006( C1851 C3006 ) \nC1851_=_C3509( C1851 C3509 ) C1851_=_C3673( C1851 C3673 ) C1851_=_C3674( C1851 C3674 ) C1851_=_C3676( C1851 C3676 ) C1851_=_C3677( C1851 C3677 ) C1851_=_C3679( C1851 C3679 ) \nC1851_=_C3680( C1851 C3680 ) C1867_=_C1870( C1867 C1870 ) C1867_=_C1872( C1867 C1872 ) C1867_=_C2033( C1867 C2033 ) C1867_=_C2938( C1867 C2938 ) C1867_=_C2939( C1867 C2939 ) \nC1867_=_C2940( C1867 C2940 ) C1867_=_C2941( C1867 C2941 ) C1867_=_C2942( C1867 C2942 ) C1867_=_C2947( C1867 C2947 ) C1867_=_C2949( C1867 C2949 ) C1867_=_C2951( C1867 C2951 ) \nC1867_=_C2952( C1867 C2952 ) C1867_=_C2954( C1867 C2954 ) C1867_=_C2955( C1867 C2955 ) C1867_=_C2956( C1867 C2956 ) C1867_=_C2957( C1867 C2957 ) C1867_=_C2958( C1867 C2958 ) \nC1867_=_C2959( C1867 C2959 ) C1870_=_C1872( C1870 C1872 ) C1870_=_C1978( C1870 C1978 ) C1870_=_C2221( C1870 C2221 ) C1870_=_C2464( C1870 C2464 ) C1870_=_C2578( C1870 C2578 ) \nC1870_=_C2674( C1870 C2674 ) C1870_=_C2769( C1870 C2769 ) C1870_=_C2896( C1870 C2896 ) C1870_=_C2987( C1870 C2987 ) C1870_=_C3255( C1870 C3255 ) C1870_=_C3259( C1870 C3259 ) \nC1870_=_C3260( C1870 C3260 ) C1870_=_C3261( C1870 C3261 ) C1870_=_C3262( C1870 C3262 ) C1870_=_C3263( C1870 C3263 ) C1872_=_C2181( C1872 C2181 ) C1872_=_C2271( C1872 C2271 ) \nC1872_=_C2410( C1872 C2410 ) C1872_=_C3106( C1872 C3106 ) C1872_=_C3204( C1872 C3204 ) C1872_=_C3294( C1872 C3294 ) C1872_=_C3461( C1872 C3461 ) C1872_=_C3462( C1872 C3462 ) \nC1872_=_C3463( C1872 C3463 ) C1872_=_C3464( C1872 C3464 ) C1872_=_C3465( C1872 C3465 ) C1892_=_C2038( C1892 C2038 ) C1892_=_C2061( C1892 C2061 ) C1892_=_C2240( C1892 C2240 ) \nC1892_=_C2480( C1892 C2480 ) C1892_=_C2619( C1892 C2619 ) C1892_=_C2722( C1892 C2722 ) C1892_=_C3613( C1892 C3613 ) C1892_=_C3620( C1892 C3620 ) C1892_=_C3631( C1892 C3631 ) \nC1892_=_C3632( C1892 C3632 ) C1892_=_C3634( C1892 C3634 ) C1892_=_C3635( C1892 C3635 ) C1892_=_C3636( C1892 C3636 ) C1918_=_C1919( C1918 C1919 ) C1918_=_C1921( C1918 C1921 ) \nC1918_=_C2460( C1918 C2460 ) C1918_=_C2573( C1918 C2573 ) C1918_=_C2592( C1918 C2592 ) C1918_=_C2654( C1918 C2654 ) C1918_=_C2688( C1918 C2688 ) C1918_=_C2847( C1918 C2847 ) \nC1918_=_C2848( C1918 C2848 ) C1918_=_C2853( C1918 C2853 ) C1918_=_C2857( C1918 C2857 ) C1918_=_C2858( C1918 C2858 ) C1918_=_C2859( C1918 C2859 ) C1918_=_C2860( C1918 C2860 ) \nC1919_=_C1921( C1919 C1921 ) C1919_=_C2100( C1919 C2100 ) C1919_=_C2218( C1919 C2218 ) C1919_=_C2269( C1919 C2269 ) C1919_=_C2342( C1919 C2342 ) C1919_=_C2461( C1919 C2461 ) \nC1919_=_C3130( C1919 C3130 ) C1919_=_C3131( C1919 C3131 ) C1919_=_C3132( C1919 C3132 ) C1919_=_C3133( C1919 C3133 ) C1919_=_C3135( C1919 C3135 ) C1919_=_C3136( C1919 C3136 ) \nC1919_=_C3139( C1919 C3139 ) C1919_=_C3140( C1919 C3140 ) C1919_=_C3141( C1919 C3141 ) C1919_=_C3142( C1919 C3142 ) C1919_=_C3143( C1919 C3143 ) C1919_=_C3145( C1919 C3145 ) \nC1919_=_C3146( C1919 C3146 ) C1919_=_C3148( C1919 C3148 ) C1921_=_C2287( C1921 C2287 ) C1921_=_C2465( C1921 C2465 ) C1921_=_C2655( C1921 C2655 ) C1921_=_C2974( C1921 C2974 ) \nC1921_=_C3338( C1921 C3338 ) C1921_=_C3340( C1921 C3340 ) C1921_=_C3343( C1921 C3343 ) C1921_=_C3344( C1921 C3344 ) C1921_=_C3345( C1921 C3345 ) C1921_=_C3346( C1921 C3346 ) \nC1921_=_C3348( C1921 C3348 ) C1978_=_C1988( C1978 C1988 ) C1978_=_C2221( C1978 C2221 ) C1978_=_C2464( C1978 C2464 ) C1978_=_C2578( C1978 C2578 ) C1978_=_C2674( C1978 C2674 ) \nC1978_=_C2769( C1978 C2769 ) C1978_=_C2896( C1978 C2896 ) C1978_=_C2987( C1978 C2987 ) C1978_=_C3255( C1978 C3255 ) C1978_=_C3259( C1978 C3259 ) C1978_=_C3260( C1978 C3260 ) \nC1978_=_C3261( C1978 C3261 ) C1978_=_C3262( C1978 C3262 ) C1978_=_C3263( C1978 C3263 ) C1988_=_C2278( C1988 C2278 ) C1988_=_C2296( C1988 C2296 ) C1988_=_C2587( C1988 C2587 ) \nC1988_=_C2641( C1988 C2641 ) C1988_=_C2972( C1988 C2972 ) C1988_=_C3014( C1988 C3014 ) C1988_=_C3225( C1988 C3225 ) C1988_=_C3369( C1988 C3369 ) C1988_=_C3708( C1988 C3708 ) \nC1988_=_C3955( C1988 C3955 ) C1988_=_C4063( C1988 C4063 ) C2015_=_C2021( C2015 C2021 ) C2015_=_C2102( C2015 C2102 ) C2015_=_C2220( C2015 C2220 ) C2015_=_C2463( C2015 C2463 ) \nC2015_=_C2544( C2015 C2544 ) C2015_=_C2784( C2015 C2784 ) C2015_=_C3104( C2015 C3104 ) C2015_=_C3132( C2015 C3132 ) C2015_=_C3175( C2015 C3175 ) C2015_=_C3242( C2015 C3242 ) \nC2015_=_C3243( C2015 C3243 ) C2015_=_C3244( C2015 C3244 ) C2015_=_C3245( C2015 C3245 ) C2015_=_C3246( C2015 C3246 ) C2015_=_C3247( C2015 C3247 ) C2015_=_C3248( C2015 C3248 ) \nC2015_=_C3249( C2015 C3249 ) C2015_=_C3250( C2015 C3250 ) C2015_=_C3251( C2015 C3251 ) C2021_=_C2638( C2021 C2638 ) C2021_=_C3010( C2021 C3010 ) C2021_=_C3109( C2021 C3109 ) \nC2021_=_C3247( C2021 C3247 ) C2021_=_C3616( C2021 C3616 ) C2021_=_C3625( C2021 C3625 ) C2021_=_C3705( C2021 C3705 ) C2021_=_C3938( C2021 C3938 ) C2021_=_C3940( C2021 C3940 ) \nC2021_=_C3941( C2021 C3941 ) C2033_=_C2038( C2033 C2038 ) C2033_=_C2039( C2033 C2039 ) C2033_=_C2938( C2033 C2938 ) C2033_=_C2939( C2033 C2939 ) C2033_=_C2940( C2033 C2940 ) \nC2033_=_C2941( C2033 C2941 ) C2033_=_C2942( C2033 C2942 ) C2033_=_C2947( C2033 C2947 ) C2033_=_C2949( C2033 C2949 ) C2033_=_C2951( C2033 C2951 ) C2033_=_C2952( C2033 C2952 ) \nC2033_=_C2954( C2033 C2954 ) C2033_=_C2955( C2033 C2955 ) C2033_=_C2956( C2033 C2956 ) C2033_=_C2957( C2033 C2957 ) C2033_=_C2958( C2033 C2958 ) C2033_=_C2959( C2033 C2959 ) \nC2038_=_C2039( C2038 C2039 ) C2038_=_C2061( C2038 C2061 ) C2038_=_C2240( C2038 C2240 ) C2038_=_C2480( C2038 C2480 ) C2038_=_C2619( C2038 C2619 ) C2038_=_C2722( C2038 C2722 ) \nC2038_=_C3613( C2038 C3613 ) C2038_=_C3620( C2038 C3620 ) C2038_=_C3631( C2038 C3631 ) C2038_=_C3632( C2038 C3632 ) C2038_=_C3634( C2038 C3634 ) C2038_=_C3635( C2038 C3635 ) \nC2038_=_C3636( C2038 C3636 ) C2039_=_C2143( C2039 C2143 ) C2039_=_C2373( C2039 C2373 ) C2039_=_C2723( C2039 C2723 ) C2039_=_C2885( C2039 C2885 ) C2039_=_C2897( C2039 C2897 ) \nC2039_=_C3006( C2039 C3006 ) C2039_=_C3509( C2039 C3509 ) C2039_=_C3673( C2039 C3673 ) C2039_=_C3674( C2039 C3674 ) C2039_=_C3676( C2039 C3676 ) C2039_=_C3677( C2039 C3677 ) \nC2039_=_C3679( C2039 C3679 ) C2039_=_C3680( C2039 C3680 ) C2061_=_C2240( C2061 C2240 ) C2061_=_C2480( C2061 C2480 ) C2061_=_C2619( C2061 C2619 ) C2061_=_C2722( C2061 C2722 ) \nC2061_=_C3613( C2061 C3613 ) C2061_=_C3620( C2061 C3620 ) C2061_=_C3631( C2061 C3631 ) C2061_=_C3632( C2061 C3632 ) C2061_=_C3634( C2061 C3634 ) C2061_=_C3635( C2061 C3635 ) \nC2061_=_C3636( C2061 C3636 ) C2100_=_C2102( C2100 C2102 ) C2100_=_C2115( C2100 C2115 ) C2100_=_C2218( C2100 C2218 ) C2100_=_C2269( C2100 C2269 ) C2100_=_C2342( C2100 C2342 ) \nC2100_=_C2461( C2100 C2461 ) C2100_=_C3130( C2100 C3130 ) C2100_=_C3131( C2100 C3131 ) C2100_=_C3132( C2100 C3132 ) C2100_=_C3133( C2100 C3133 ) C2100_=_C3135( C2100 C3135 ) \nC2100_=_C3136( C2100 C3136 ) C2100_=_C3139( C2100 C3139 ) C2100_=_C3140( C2100 C3140 ) C2100_=_C3141( C2100 C3141 ) C2100_=_C3142( C2100 C3142 ) C2100_=_C3143( C2100 C3143 ) \nC2100_=_C3145( C2100 C3145 ) C2100_=_C3146( C2100 C3146 ) C2100_=_C3148( C2100 C3148 ) C2102_=_C2115( C2102 C2115 ) C2102_=_C2220( C2102 C2220 ) C2102_=_C2463( C2102 C2463 ) \nC2102_=_C2544( C2102 C2544 ) C2102_=_C2784( C2102 C2784 ) C2102_=_C3104( C2102 C3104 ) C2102_=_C3132( C2102 C3132 ) C2102_=_C3175( C2102 C3175 ) C2102_=_C3242( C2102 C3242 ) \nC2102_=_C3243( C2102 C3243 ) C2102_=_C3244( C2102 C3244 ) C2102_=_C3245( C2102 C3245 ) C2102_=_C3246( C2102 C3246 ) C2102_=_C3247( C2102 C3247 ) C2102_=_C3248( C2102 C3248 ) \nC2102_=_C3249( C2102 C3249 ) C2102_=_C3250( C2102 C3250 ) C2102_=_C3251( C2102 C3251 ) C2115_=_C2212( C2115 C2212 ) C2115_=_C2420( C2115 C2420 ) C2115_=_C2642( C2115 C2642 ) \nC2115_=_C2652( C2115 C2652 ) C2115_=_C2669( C2115 C2669 ) C2115_=_C3446( C2115 C3446 ) C2115_=_C3508( C2115 C3508 ) C2115_=_C3569( C2115 C3569 ) C2115_=_C3612( C2115 C3612 ) \nC2115_=_C3762( C2115 C3762 ) C2115_=_C3773( C2115 C3773 ) C2115_=_C3857( C2115 C3857 ) C2115_=_C3869( C2115 C3869 ) C2115_=_C3885( C2115 C3885 ) C2115_=_C3891( C2115 C3891 ) \nC2115_=_C3981( C2115 C3981 ) C2115_=_C4004( C2115 C4004 ) C2115_=_C4030( C2115 C4030 ) C2115_=_C4086( C2115 C4086 ) C2115_=_C4091( C2115 C4091 ) C2115_=_C4101( C2115 C4101 ) \nC2119_=_C2390( C2119 C2390 ) C2119_=_C2522( C2119 C2522 ) C2119_=_C2613( C2119 C2613 ) C2119_=_C2796( C2119 C2796 ) C2119_=_C2797( C2119 C2797 ) C2119_=_C2798( C2119 C2798 ) \nC2119_=_C2799( C2119 C2799 ) C2119_=_C2804( C2119 C2804 ) C2119_=_C2807( C2119 C2807 ) C2119_=_C2808( C2119 C2808 ) C2119_=_C2810( C2119 C2810 ) C2119_=_C2811( C2119 C2811 ) \nC2119_=_C2812( C2119 C2812 ) C2119_=_C2813( C2119 C2813 ) C2119_=_C2814( C2119 C2814 ) C2119_=_C2816( C2119 C2816 ) C2135_=_C2143( C2135 C2143 ) C2135_=_C2146( C2135 C2146 ) \nC2135_=_C2151( C2135 C2151 ) C2135_=_C2421( C2135 C2421 ) C2135_=_C2423( C2135 C2423 ) C2135_=_C2424( C2135 C2424 ) C2135_=_C2429( C2135 C2429 ) C2135_=_C2431( C2135 C2431 ) \nC2135_=_C2432( C2135 C2432 ) C2135_=_C2433( C2135 C2433 ) C2135_=_C2435( C2135 C2435 ) C2135_=_C2436( C2135 C2436 ) C2135_=_C2437( C2135 C2437 ) C2135_=_C2438( C2135 C2438 ) \nC2135_=_C2439( C2135 C2439 ) C2135_=_C2440( C2135 C2440 ) C2135_=_C2442( C2135 C2442 ) C2143_=_C2146( C2143 C2146 ) C2143_=_C2151( C2143 C2151 ) C2143_=_C2373( C2143 C2373 ) \nC2143_=_C2723( C2143 C2723 ) C2143_=_C2885( C2143 C2885 ) C2143_=_C2897( C2143 C2897 ) C2143_=_C3006( C2143 C3006 ) C2143_=_C3509( C2143 C3509 ) C2143_=_C3673( C2143 C3673 ) \nC2143_=_C3674( C2143 C3674 ) C2143_=_C3676( C2143 C3676 ) C2143_=_C3677( C2143 C3677 ) C2143_=_C3679( C2143 C3679 ) C2143_=_C3680(</w:t>
      </w:r>
    </w:p>
    <w:p>
      <w:pPr>
        <w:pStyle w:val="PreformattedText"/>
        <w:bidi w:val="0"/>
        <w:spacing w:before="0" w:after="0"/>
        <w:jc w:val="left"/>
        <w:rPr/>
      </w:pPr>
      <w:r>
        <w:rPr/>
        <w:t xml:space="preserve"> </w:t>
      </w:r>
      <w:r>
        <w:rPr/>
        <w:t>C2143 C3680 ) C2146_=_C2151( C2146 C2151 ) \nC2146_=_C2433( C2146 C2433 ) C2146_=_C2602( C2146 C2602 ) C2146_=_C2711( C2146 C2711 ) C2146_=_C2980( C2146 C2980 ) C2146_=_C3538( C2146 C3538 ) C2146_=_C3638( C2146 C3638 ) \nC2146_=_C3871( C2146 C3871 ) C2146_=_C3872( C2146 C3872 ) C2146_=_C3873( C2146 C3873 ) C2146_=_C3876( C2146 C3876 ) C2146_=_C3877( C2146 C3877 ) C2151_=_C2280( C2151 C2280 ) \nC2151_=_C2361( C2151 C2361 ) C2151_=_C2846( C2151 C2846 ) C2151_=_C2985( C2151 C2985 ) C2151_=_C3003( C2151 C3003 ) C2151_=_C3488( C2151 C3488 ) C2151_=_C3644( C2151 C3644 ) \nC2151_=_C3823( C2151 C3823 ) C2151_=_C3847( C2151 C3847 ) C2151_=_C3876( C2151 C3876 ) C2151_=_C3905( C2151 C3905 ) C2151_=_C4055( C2151 C4055 ) C2151_=_C4072( C2151 C4072 ) \nC2151_=_C4096( C2151 C4096 ) C2159_=_C2367( C2159 C2367 ) C2159_=_C2477( C2159 C2477 ) C2159_=_C3033( C2159 C3033 ) C2159_=_C3034( C2159 C3034 ) C2159_=_C3038( C2159 C3038 ) \nC2159_=_C3040( C2159 C3040 ) C2159_=_C3041( C2159 C3041 ) C2159_=_C3042( C2159 C3042 ) C2159_=_C3043( C2159 C3043 ) C2159_=_C3045( C2159 C3045 ) C2159_=_C3046( C2159 C3046 ) \nC2159_=_C3047( C2159 C3047 ) C2159_=_C3048( C2159 C3048 ) C2159_=_C3049( C2159 C3049 ) C2159_=_C3050( C2159 C3050 ) C2159_=_C3051( C2159 C3051 ) C2159_=_C3052( C2159 C3052 ) \nC2181_=_C2193( C2181 C2193 ) C2181_=_C2271( C2181 C2271 ) C2181_=_C2410( C2181 C2410 ) C2181_=_C3106( C2181 C3106 ) C2181_=_C3204( C2181 C3204 ) C2181_=_C3294( C2181 C3294 ) \nC2181_=_C3461( C2181 C3461 ) C2181_=_C3462( C2181 C3462 ) C2181_=_C3463( C2181 C3463 ) C2181_=_C3464( C2181 C3464 ) C2181_=_C3465( C2181 C3465 ) C2193_=_C2419( C2193 C2419 ) \nC2193_=_C2609( C2193 C2609 ) C2193_=_C2667( C2193 C2667 ) C2193_=_C2686( C2193 C2686 ) C2193_=_C2715( C2193 C2715 ) C2193_=_C3457( C2193 C3457 ) C2193_=_C3507( C2193 C3507 ) \nC2193_=_C3546( C2193 C3546 ) C2193_=_C3611( C2193 C3611 ) C2193_=_C3717( C2193 C3717 ) C2193_=_C3868( C2193 C3868 ) C2193_=_C3884( C2193 C3884 ) C2193_=_C3890( C2193 C3890 ) \nC2193_=_C3980( C2193 C3980 ) C2193_=_C4029( C2193 C4029 ) C2193_=_C4042( C2193 C4042 ) C2193_=_C4065( C2193 C4065 ) C2193_=_C4083( C2193 C4083 ) C2193_=_C4099( C2193 C4099 ) \nC2212_=_C2420( C2212 C2420 ) C2212_=_C2642( C2212 C2642 ) C2212_=_C2652( C2212 C2652 ) C2212_=_C2669( C2212 C2669 ) C2212_=_C3446( C2212 C3446 ) C2212_=_C3508( C2212 C3508 ) \nC2212_=_C3569( C2212 C3569 ) C2212_=_C3612( C2212 C3612 ) C2212_=_C3762( C2212 C3762 ) C2212_=_C3773( C2212 C3773 ) C2212_=_C3857( C2212 C3857 ) C2212_=_C3869( C2212 C3869 ) \nC2212_=_C3885( C2212 C3885 ) C2212_=_C3891( C2212 C3891 ) C2212_=_C3981( C2212 C3981 ) C2212_=_C4004( C2212 C4004 ) C2212_=_C4030( C2212 C4030 ) C2212_=_C4086( C2212 C4086 ) \nC2212_=_C4091( C2212 C4091 ) C2212_=_C4101( C2212 C4101 ) C2218_=_C2220( C2218 C2220 ) C2218_=_C2221( C2218 C2221 ) C2218_=_C2269( C2218 C2269 ) C2218_=_C2342( C2218 C2342 ) \nC2218_=_C2461( C2218 C2461 ) C2218_=_C3130( C2218 C3130 ) C2218_=_C3131( C2218 C3131 ) C2218_=_C3132( C2218 C3132 ) C2218_=_C3133( C2218 C3133 ) C2218_=_C3135( C2218 C3135 ) \nC2218_=_C3136( C2218 C3136 ) C2218_=_C3139( C2218 C3139 ) C2218_=_C3140( C2218 C3140 ) C2218_=_C3141( C2218 C3141 ) C2218_=_C3142( C2218 C3142 ) C2218_=_C3143( C2218 C3143 ) \nC2218_=_C3145( C2218 C3145 ) C2218_=_C3146( C2218 C3146 ) C2218_=_C3148( C2218 C3148 ) C2220_=_C2221( C2220 C2221 ) C2220_=_C2463( C2220 C2463 ) C2220_=_C2544( C2220 C2544 ) \nC2220_=_C2784( C2220 C2784 ) C2220_=_C3104( C2220 C3104 ) C2220_=_C3132( C2220 C3132 ) C2220_=_C3175( C2220 C3175 ) C2220_=_C3242( C2220 C3242 ) C2220_=_C3243( C2220 C3243 ) \nC2220_=_C3244( C2220 C3244 ) C2220_=_C3245( C2220 C3245 ) C2220_=_C3246( C2220 C3246 ) C2220_=_C3247( C2220 C3247 ) C2220_=_C3248( C2220 C3248 ) C2220_=_C3249( C2220 C3249 ) \nC2220_=_C3250( C2220 C3250 ) C2220_=_C3251( C2220 C3251 ) C2221_=_C2464( C2221 C2464 ) C2221_=_C2578( C2221 C2578 ) C2221_=_C2674( C2221 C2674 ) C2221_=_C2769( C2221 C2769 ) \nC2221_=_C2896( C2221 C2896 ) C2221_=_C2987( C2221 C2987 ) C2221_=_C3255( C2221 C3255 ) C2221_=_C3259( C2221 C3259 ) C2221_=_C3260( C2221 C3260 ) C2221_=_C3261( C2221 C3261 ) \nC2221_=_C3262( C2221 C3262 ) C2221_=_C3263( C2221 C3263 ) C2240_=_C2480( C2240 C2480 ) C2240_=_C2619( C2240 C2619 ) C2240_=_C2722( C2240 C2722 ) C2240_=_C3613( C2240 C3613 ) \nC2240_=_C3620( C2240 C3620 ) C2240_=_C3631( C2240 C3631 ) C2240_=_C3632( C2240 C3632 ) C2240_=_C3634( C2240 C3634 ) C2240_=_C3635( C2240 C3635 ) C2240_=_C3636( C2240 C3636 ) \nC2269_=_C2271( C2269 C2271 ) C2269_=_C2272( C2269 C2272 ) C2269_=_C2273( C2269 C2273 ) C2269_=_C2278( C2269 C2278 ) C2269_=_C2280( C2269 C2280 ) C2269_=_C2342( C2269 C2342 ) \nC2269_=_C2461( C2269 C2461 ) C2269_=_C3130( C2269 C3130 ) C2269_=_C3131( C2269 C3131 ) C2269_=_C3132( C2269 C3132 ) C2269_=_C3133( C2269 C3133 ) C2269_=_C3135( C2269 C3135 ) \nC2269_=_C3136( C2269 C3136 ) C2269_=_C3139( C2269 C3139 ) C2269_=_C3140( C2269 C3140 ) C2269_=_C3141( C2269 C3141 ) C2269_=_C3142( C2269 C3142 ) C2269_=_C3143( C2269 C3143 ) \nC2269_=_C3145( C2269 C3145 ) C2269_=_C3146( C2269 C3146 ) C2269_=_C3148( C2269 C3148 ) C2271_=_C2272( C2271 C2272 ) C2271_=_C2273( C2271 C2273 ) C2271_=_C2278( C2271 C2278 ) \nC2271_=_C2280( C2271 C2280 ) C2271_=_C2410( C2271 C2410 ) C2271_=_C3106( C2271 C3106 ) C2271_=_C3204( C2271 C3204 ) C2271_=_C3294( C2271 C3294 ) C2271_=_C3461( C2271 C3461 ) \nC2271_=_C3462( C2271 C3462 ) C2271_=_C3463( C2271 C3463 ) C2271_=_C3464( C2271 C3464 ) C2271_=_C3465( C2271 C3465 ) C2272_=_C2273( C2272 C2273 ) C2272_=_C2278( C2272 C2278 ) \nC2272_=_C2280( C2272 C2280 ) C2272_=_C3059( C2272 C3059 ) C2272_=_C3192( C2272 C3192 ) C2272_=_C3271( C2272 C3271 ) C2272_=_C3435( C2272 C3435 ) C2272_=_C3572( C2272 C3572 ) \nC2272_=_C3583( C2272 C3583 ) C2272_=_C3586( C2272 C3586 ) C2272_=_C3588( C2272 C3588 ) C2272_=_C3589( C2272 C3589 ) C2272_=_C3591( C2272 C3591 ) C2273_=_C2278( C2273 C2278 ) \nC2273_=_C2280( C2273 C2280 ) C2273_=_C3592( C2273 C3592 ) C2273_=_C3596( C2273 C3596 ) C2273_=_C3597( C2273 C3597 ) C2278_=_C2280( C2278 C2280 ) C2278_=_C2296( C2278 C2296 ) \nC2278_=_C2587( C2278 C2587 ) C2278_=_C2641( C2278 C2641 ) C2278_=_C2972( C2278 C2972 ) C2278_=_C3014( C2278 C3014 ) C2278_=_C3225( C2278 C3225 ) C2278_=_C3369( C2278 C3369 ) \nC2278_=_C3708( C2278 C3708 ) C2278_=_C3955( C2278 C3955 ) C2278_=_C4063( C2278 C4063 ) C2280_=_C2361( C2280 C2361 ) C2280_=_C2846( C2280 C2846 ) C2280_=_C2985( C2280 C2985 ) \nC2280_=_C3003( C2280 C3003 ) C2280_=_C3488( C2280 C3488 ) C2280_=_C3644( C2280 C3644 ) C2280_=_C3823( C2280 C3823 ) C2280_=_C3847( C2280 C3847 ) C2280_=_C3876( C2280 C3876 ) \nC2280_=_C3905( C2280 C3905 ) C2280_=_C4055( C2280 C4055 ) C2280_=_C4072( C2280 C4072 ) C2280_=_C4096( C2280 C4096 ) C2287_=_C2296( C2287 C2296 ) C2287_=_C2465( C2287 C2465 ) \nC2287_=_C2655( C2287 C2655 ) C2287_=_C2974( C2287 C2974 ) C2287_=_C3338( C2287 C3338 ) C2287_=_C3340( C2287 C3340 ) C2287_=_C3343( C2287 C3343 ) C2287_=_C3344( C2287 C3344 ) \nC2287_=_C3345( C2287 C3345 ) C2287_=_C3346( C2287 C3346 ) C2287_=_C3348( C2287 C3348 ) C2296_=_C2587( C2296 C2587 ) C2296_=_C2641( C2296 C2641 ) C2296_=_C2972( C2296 C2972 ) \nC2296_=_C3014( C2296 C3014 ) C2296_=_C3225( C2296 C3225 ) C2296_=_C3369( C2296 C3369 ) C2296_=_C3708( C2296 C3708 ) C2296_=_C3955( C2296 C3955 ) C2296_=_C4063( C2296 C4063 ) \nC2342_=_C2361( C2342 C2361 ) C2342_=_C2461( C2342 C2461 ) C2342_=_C3130( C2342 C3130 ) C2342_=_C3131( C2342 C3131 ) C2342_=_C3132( C2342 C3132 ) C2342_=_C3133( C2342 C3133 ) \nC2342_=_C3135( C2342 C3135 ) C2342_=_C3136( C2342 C3136 ) C2342_=_C3139( C2342 C3139 ) C2342_=_C3140( C2342 C3140 ) C2342_=_C3141( C2342 C3141 ) C2342_=_C3142( C2342 C3142 ) \nC2342_=_C3143( C2342 C3143 ) C2342_=_C3145( C2342 C3145 ) C2342_=_C3146( C2342 C3146 ) C2342_=_C3148( C2342 C3148 ) C2361_=_C2846( C2361 C2846 ) C2361_=_C2985( C2361 C2985 ) \nC2361_=_C3003( C2361 C3003 ) C2361_=_C3488( C2361 C3488 ) C2361_=_C3644( C2361 C3644 ) C2361_=_C3823( C2361 C3823 ) C2361_=_C3847( C2361 C3847 ) C2361_=_C3876( C2361 C3876 ) \nC2361_=_C3905( C2361 C3905 ) C2361_=_C4055( C2361 C4055 ) C2361_=_C4072( C2361 C4072 ) C2361_=_C4096( C2361 C4096 ) C2367_=_C2371( C2367 C2371 ) C2367_=_C2373( C2367 C2373 ) \nC2367_=_C2477( C2367 C2477 ) C2367_=_C3033( C2367 C3033 ) C2367_=_C3034( C2367 C3034 ) C2367_=_C3038( C2367 C3038 ) C2367_=_C3040( C2367 C3040 ) C2367_=_C3041( C2367 C3041 ) \nC2367_=_C3042( C2367 C3042 ) C2367_=_C3043( C2367 C3043 ) C2367_=_C3045( C2367 C3045 ) C2367_=_C3046( C2367 C3046 ) C2367_=_C3047( C2367 C3047 ) C2367_=_C3048( C2367 C3048 ) \nC2367_=_C3049( C2367 C3049 ) C2367_=_C3050( C2367 C3050 ) C2367_=_C3051( C2367 C3051 ) C2367_=_C3052( C2367 C3052 ) C2371_=_C2373( C2371 C2373 ) C2371_=_C2600( C2371 C2600 ) \nC2371_=_C2707( C2371 C2707 ) C2371_=_C3281( C2371 C3281 ) C2371_=_C3385( C2371 C3385 ) C2371_=_C3533( C2371 C3533 ) C2371_=_C3535( C2371 C3535 ) C2371_=_C3536( C2371 C3536 ) \nC2371_=_C3537( C2371 C3537 ) C2371_=_C3538( C2371 C3538 ) C2371_=_C3540( C2371 C3540 ) C2371_=_C3541( C2371 C3541 ) C2371_=_C3542( C2371 C3542 ) C2371_=_C3543( C2371 C3543 ) \nC2371_=_C3544( C2371 C3544 ) C2371_=_C3545( C2371 C3545 ) C2371_=_C3546( C2371 C3546 ) C2371_=_C3547( C2371 C3547 ) C2371_=_C3548( C2371 C3548 ) C2373_=_C2723( C2373 C2723 ) \nC2373_=_C2885( C2373 C2885 ) C2373_=_C2897( C2373 C2897 ) C2373_=_C3006( C2373 C3006 ) C2373_=_C3509( C2373 C3509 ) C2373_=_C3673( C2373 C3673 ) C2373_=_C3674( C2373 C3674 ) \nC2373_=_C3676( C2373 C3676 ) C2373_=_C3677( C2373 C3677 ) C2373_=_C3679( C2373 C3679 ) C2373_=_C3680( C2373 C3680 ) C2390_=_C2522( C2390 C2522 ) C2390_=_C2613( C2390 C2613 ) \nC2390_=_C2796( C2390 C2796 ) C2390_=_C2797( C2390 C2797 ) C2390_=_C2798( C2390 C2798 ) C2390_=_C2799( C2390 C2799 ) C2390_=_C2804( C2390 C2804 ) C2390_=_C2807( C2390 C2807 ) \nC2390_=_C2808( C2390 C2808 ) C2390_=_C2810( C2390 C2810 ) C2390_=_C2811( C2390 C2811 ) C2390_=_C2812( C2390 C2812 ) C2390_=_C2813( C2390 C2813 ) C2390_=_C2814( C2390 C2814 ) \nC2390_=_C2816(</w:t>
      </w:r>
    </w:p>
    <w:p>
      <w:pPr>
        <w:pStyle w:val="PreformattedText"/>
        <w:bidi w:val="0"/>
        <w:spacing w:before="0" w:after="0"/>
        <w:jc w:val="left"/>
        <w:rPr/>
      </w:pPr>
      <w:r>
        <w:rPr/>
        <w:t xml:space="preserve"> </w:t>
      </w:r>
      <w:r>
        <w:rPr/>
        <w:t>C2390 C2816 ) C2410_=_C2419( C2410 C2419 ) C2410_=_C2420( C2410 C2420 ) C2410_=_C3106( C2410 C3106 ) C2410_=_C3204( C2410 C3204 ) C2410_=_C3294( C2410 C3294 ) \nC2410_=_C3461( C2410 C3461 ) C2410_=_C3462( C2410 C3462 ) C2410_=_C3463( C2410 C3463 ) C2410_=_C3464( C2410 C3464 ) C2410_=_C3465( C2410 C3465 ) C2419_=_C2420( C2419 C2420 ) \nC2419_=_C2609( C2419 C2609 ) C2419_=_C2667( C2419 C2667 ) C2419_=_C2686( C2419 C2686 ) C2419_=_C2715( C2419 C2715 ) C2419_=_C3457( C2419 C3457 ) C2419_=_C3507( C2419 C3507 ) \nC2419_=_C3546( C2419 C3546 ) C2419_=_C3611( C2419 C3611 ) C2419_=_C3717( C2419 C3717 ) C2419_=_C3868( C2419 C3868 ) C2419_=_C3884( C2419 C3884 ) C2419_=_C3890( C2419 C3890 ) \nC2419_=_C3980( C2419 C3980 ) C2419_=_C4029( C2419 C4029 ) C2419_=_C4042( C2419 C4042 ) C2419_=_C4065( C2419 C4065 ) C2419_=_C4083( C2419 C4083 ) C2419_=_C4099( C2419 C4099 ) \nC2420_=_C2642( C2420 C2642 ) C2420_=_C2652( C2420 C2652 ) C2420_=_C2669( C2420 C2669 ) C2420_=_C3446( C2420 C3446 ) C2420_=_C3508( C2420 C3508 ) C2420_=_C3569( C2420 C3569 ) \nC2420_=_C3612( C2420 C3612 ) C2420_=_C3762( C2420 C3762 ) C2420_=_C3773( C2420 C3773 ) C2420_=_C3857( C2420 C3857 ) C2420_=_C3869( C2420 C3869 ) C2420_=_C3885( C2420 C3885 ) \nC2420_=_C3891( C2420 C3891 ) C2420_=_C3981( C2420 C3981 ) C2420_=_C4004( C2420 C4004 ) C2420_=_C4030( C2420 C4030 ) C2420_=_C4086( C2420 C4086 ) C2420_=_C4091( C2420 C4091 ) \nC2420_=_C4101( C2420 C4101 ) C2421_=_C2423( C2421 C2423 ) C2421_=_C2424( C2421 C2424 ) C2421_=_C2429( C2421 C2429 ) C2421_=_C2431( C2421 C2431 ) C2421_=_C2432( C2421 C2432 ) \nC2421_=_C2433( C2421 C2433 ) C2421_=_C2435( C2421 C2435 ) C2421_=_C2436( C2421 C2436 ) C2421_=_C2437( C2421 C2437 ) C2421_=_C2438( C2421 C2438 ) C2421_=_C2439( C2421 C2439 ) \nC2421_=_C2440( C2421 C2440 ) C2421_=_C2442( C2421 C2442 ) C2423_=_C2424( C2423 C2424 ) C2423_=_C2429( C2423 C2429 ) C2423_=_C2431( C2423 C2431 ) C2423_=_C2432( C2423 C2432 ) \nC2423_=_C2433( C2423 C2433 ) C2423_=_C2435( C2423 C2435 ) C2423_=_C2436( C2423 C2436 ) C2423_=_C2437( C2423 C2437 ) C2423_=_C2438( C2423 C2438 ) C2423_=_C2439( C2423 C2439 ) \nC2423_=_C2440( C2423 C2440 ) C2423_=_C2442( C2423 C2442 ) C2423_=_C2974( C2423 C2974 ) C2423_=_C2980( C2423 C2980 ) C2423_=_C2985( C2423 C2985 ) C2424_=_C2429( C2424 C2429 ) \nC2424_=_C2431( C2424 C2431 ) C2424_=_C2432( C2424 C2432 ) C2424_=_C2433( C2424 C2433 ) C2424_=_C2435( C2424 C2435 ) C2424_=_C2436( C2424 C2436 ) C2424_=_C2437( C2424 C2437 ) \nC2424_=_C2438( C2424 C2438 ) C2424_=_C2439( C2424 C2439 ) C2424_=_C2440( C2424 C2440 ) C2424_=_C2442( C2424 C2442 ) C2429_=_C2431( C2429 C2431 ) C2429_=_C2432( C2429 C2432 ) \nC2429_=_C2433( C2429 C2433 ) C2429_=_C2435( C2429 C2435 ) C2429_=_C2436( C2429 C2436 ) C2429_=_C2437( C2429 C2437 ) C2429_=_C2438( C2429 C2438 ) C2429_=_C2439( C2429 C2439 ) \nC2429_=_C2440( C2429 C2440 ) C2429_=_C2442( C2429 C2442 ) C2429_=_C2947( C2429 C2947 ) C2429_=_C3038( C2429 C3038 ) C2429_=_C3060( C2429 C3060 ) C2429_=_C3533( C2429 C3533 ) \nC2429_=_C3560( C2429 C3560 ) C2429_=_C3583( C2429 C3583 ) C2429_=_C3592( C2429 C3592 ) C2429_=_C3620( C2429 C3620 ) C2429_=_C3622( C2429 C3622 ) C2429_=_C3624( C2429 C3624 ) \nC2429_=_C3625( C2429 C3625 ) C2429_=_C3626( C2429 C3626 ) C2429_=_C3628( C2429 C3628 ) C2429_=_C3629( C2429 C3629 ) C2429_=_C3630( C2429 C3630 ) C2431_=_C2432( C2431 C2432 ) \nC2431_=_C2433( C2431 C2433 ) C2431_=_C2435( C2431 C2435 ) C2431_=_C2436( C2431 C2436 ) C2431_=_C2437( C2431 C2437 ) C2431_=_C2438( C2431 C2438 ) C2431_=_C2439( C2431 C2439 ) \nC2431_=_C2440( C2431 C2440 ) C2431_=_C2442( C2431 C2442 ) C2431_=_C3638( C2431 C3638 ) C2431_=_C3644( C2431 C3644 ) C2432_=_C2433( C2432 C2433 ) C2432_=_C2435( C2432 C2435 ) \nC2432_=_C2436( C2432 C2436 ) C2432_=_C2437( C2432 C2437 ) C2432_=_C2438( C2432 C2438 ) C2432_=_C2439( C2432 C2439 ) C2432_=_C2440( C2432 C2440 ) C2432_=_C2442( C2432 C2442 ) \nC2433_=_C2435( C2433 C2435 ) C2433_=_C2436( C2433 C2436 ) C2433_=_C2437( C2433 C2437 ) C2433_=_C2438( C2433 C2438 ) C2433_=_C2439( C2433 C2439 ) C2433_=_C2440( C2433 C2440 ) \nC2433_=_C2442( C2433 C2442 ) C2433_=_C2602( C2433 C2602 ) C2433_=_C2711( C2433 C2711 ) C2433_=_C2980( C2433 C2980 ) C2433_=_C3538( C2433 C3538 ) C2433_=_C3638( C2433 C3638 ) \nC2433_=_C3871( C2433 C3871 ) C2433_=_C3872( C2433 C3872 ) C2433_=_C3873( C2433 C3873 ) C2433_=_C3876( C2433 C3876 ) C2433_=_C3877( C2433 C3877 ) C2435_=_C2436( C2435 C2436 ) \nC2435_=_C2437( C2435 C2437 ) C2435_=_C2438( C2435 C2438 ) C2435_=_C2439( C2435 C2439 ) C2435_=_C2440( C2435 C2440 ) C2435_=_C2442( C2435 C2442 ) C2436_=_C2437( C2436 C2437 ) \nC2436_=_C2438( C2436 C2438 ) C2436_=_C2439( C2436 C2439 ) C2436_=_C2440( C2436 C2440 ) C2436_=_C2442( C2436 C2442 ) C2436_=_C2811( C2436 C2811 ) C2436_=_C2859( C2436 C2859 ) \nC2436_=_C3344( C2436 C3344 ) C2437_=_C2438( C2437 C2438 ) C2437_=_C2439( C2437 C2439 ) C2437_=_C2440( C2437 C2440 ) C2437_=_C2442( C2437 C2442 ) C2437_=_C2956( C2437 C2956 ) \nC2437_=_C3465( C2437 C3465 ) C2437_=_C3795( C2437 C3795 ) C2438_=_C2439( C2438 C2439 ) C2438_=_C2440( C2438 C2440 ) C2438_=_C2442( C2438 C2442 ) C2438_=_C2957( C2438 C2957 ) \nC2438_=_C3873( C2438 C3873 ) C2438_=_C4055( C2438 C4055 ) C2439_=_C2440( C2439 C2440 ) C2439_=_C2442( C2439 C2442 ) C2439_=_C2456( C2439 C2456 ) C2439_=_C2509( C2439 C2509 ) \nC2439_=_C2958( C2439 C2958 ) C2439_=_C3049( C2439 C3049 ) C2439_=_C3544( C2439 C3544 ) C2439_=_C3588( C2439 C3588 ) C2439_=_C3596( C2439 C3596 ) C2439_=_C3634( C2439 C3634 ) \nC2439_=_C3752( C2439 C3752 ) C2439_=_C3937( C2439 C3937 ) C2439_=_C3940( C2439 C3940 ) C2439_=_C3979( C2439 C3979 ) C2439_=_C3989( C2439 C3989 ) C2439_=_C3994( C2439 C3994 ) \nC2439_=_C4002( C2439 C4002 ) C2439_=_C4041( C2439 C4041 ) C2439_=_C4088( C2439 C4088 ) C2440_=_C2442( C2440 C2442 ) C2440_=_C2959( C2440 C2959 ) C2440_=_C3051( C2440 C3051 ) \nC2440_=_C3146( C2440 C3146 ) C2440_=_C3251( C2440 C3251 ) C2440_=_C3545( C2440 C3545 ) C2440_=_C3589( C2440 C3589 ) C2440_=_C3597( C2440 C3597 ) C2440_=_C3628( C2440 C3628 ) \nC2440_=_C3635( C2440 C3635 ) C2440_=_C3941( C2440 C3941 ) C2440_=_C4088( C2440 C4088 ) C2442_=_C3148( C2442 C3148 ) C2442_=_C3292( C2442 C3292 ) C2442_=_C3548( C2442 C3548 ) \nC2442_=_C3877( C2442 C3877 ) C2442_=_C4099( C2442 C4099 ) C2456_=_C2509( C2456 C2509 ) C2456_=_C2958( C2456 C2958 ) C2456_=_C3049( C2456 C3049 ) C2456_=_C3544( C2456 C3544 ) \nC2456_=_C3588( C2456 C3588 ) C2456_=_C3596( C2456 C3596 ) C2456_=_C3634( C2456 C3634 ) C2456_=_C3752( C2456 C3752 ) C2456_=_C3937( C2456 C3937 ) C2456_=_C3940( C2456 C3940 ) \nC2456_=_C3979( C2456 C3979 ) C2456_=_C3989( C2456 C3989 ) C2456_=_C3994( C2456 C3994 ) C2456_=_C4002( C2456 C4002 ) C2456_=_C4041( C2456 C4041 ) C2456_=_C4088( C2456 C4088 ) \nC2460_=_C2461( C2460 C2461 ) C2460_=_C2463( C2460 C2463 ) C2460_=_C2464( C2460 C2464 ) C2460_=_C2465( C2460 C2465 ) C2460_=_C2573( C2460 C2573 ) C2460_=_C2592( C2460 C2592 ) \nC2460_=_C2654( C2460 C2654 ) C2460_=_C2688( C2460 C2688 ) C2460_=_C2847( C2460 C2847 ) C2460_=_C2848( C2460 C2848 ) C2460_=_C2853( C2460 C2853 ) C2460_=_C2857( C2460 C2857 ) \nC2460_=_C2858( C2460 C2858 ) C2460_=_C2859( C2460 C2859 ) C2460_=_C2860( C2460 C2860 ) C2461_=_C2463( C2461 C2463 ) C2461_=_C2464( C2461 C2464 ) C2461_=_C2465( C2461 C2465 ) \nC2461_=_C3130( C2461 C3130 ) C2461_=_C3131( C2461 C3131 ) C2461_=_C3132( C2461 C3132 ) C2461_=_C3133( C2461 C3133 ) C2461_=_C3135( C2461 C3135 ) C2461_=_C3136( C2461 C3136 ) \nC2461_=_C3139( C2461 C3139 ) C2461_=_C3140( C2461 C3140 ) C2461_=_C3141( C2461 C3141 ) C2461_=_C3142( C2461 C3142 ) C2461_=_C3143( C2461 C3143 ) C2461_=_C3145( C2461 C3145 ) \nC2461_=_C3146( C2461 C3146 ) C2461_=_C3148( C2461 C3148 ) C2463_=_C2464( C2463 C2464 ) C2463_=_C2465( C2463 C2465 ) C2463_=_C2544( C2463 C2544 ) C2463_=_C2784( C2463 C2784 ) \nC2463_=_C3104( C2463 C3104 ) C2463_=_C3132( C2463 C3132 ) C2463_=_C3175( C2463 C3175 ) C2463_=_C3242( C2463 C3242 ) C2463_=_C3243( C2463 C3243 ) C2463_=_C3244( C2463 C3244 ) \nC2463_=_C3245( C2463 C3245 ) C2463_=_C3246( C2463 C3246 ) C2463_=_C3247( C2463 C3247 ) C2463_=_C3248( C2463 C3248 ) C2463_=_C3249( C2463 C3249 ) C2463_=_C3250( C2463 C3250 ) \nC2463_=_C3251( C2463 C3251 ) C2464_=_C2465( C2464 C2465 ) C2464_=_C2578( C2464 C2578 ) C2464_=_C2674( C2464 C2674 ) C2464_=_C2769( C2464 C2769 ) C2464_=_C2896( C2464 C2896 ) \nC2464_=_C2987( C2464 C2987 ) C2464_=_C3255( C2464 C3255 ) C2464_=_C3259( C2464 C3259 ) C2464_=_C3260( C2464 C3260 ) C2464_=_C3261( C2464 C3261 ) C2464_=_C3262( C2464 C3262 ) \nC2464_=_C3263( C2464 C3263 ) C2465_=_C2655( C2465 C2655 ) C2465_=_C2974( C2465 C2974 ) C2465_=_C3338( C2465 C3338 ) C2465_=_C3340( C2465 C3340 ) C2465_=_C3343( C2465 C3343 ) \nC2465_=_C3344( C2465 C3344 ) C2465_=_C3345( C2465 C3345 ) C2465_=_C3346( C2465 C3346 ) C2465_=_C3348( C2465 C3348 ) C2477_=_C2480( C2477 C2480 ) C2477_=_C3033( C2477 C3033 ) \nC2477_=_C3034( C2477 C3034 ) C2477_=_C3038( C2477 C3038 ) C2477_=_C3040( C2477 C3040 ) C2477_=_C3041( C2477 C3041 ) C2477_=_C3042( C2477 C3042 ) C2477_=_C3043( C2477 C3043 ) \nC2477_=_C3045( C2477 C3045 ) C2477_=_C3046( C2477 C3046 ) C2477_=_C3047( C2477 C3047 ) C2477_=_C3048( C2477 C3048 ) C2477_=_C3049( C2477 C3049 ) C2477_=_C3050( C2477 C3050 ) \nC2477_=_C3051( C2477 C3051 ) C2477_=_C3052( C2477 C3052 ) C2480_=_C2619( C2480 C2619 ) C2480_=_C2722( C2480 C2722 ) C2480_=_C3613( C2480 C3613 ) C2480_=_C3620( C2480 C3620 ) \nC2480_=_C3631( C2480 C3631 ) C2480_=_C3632( C2480 C3632 ) C2480_=_C3634( C2480 C3634 ) C2480_=_C3635( C2480 C3635 ) C2480_=_C3636( C2480 C3636 ) C2509_=_C2958( C2509 C2958 ) \nC2509_=_C3049( C2509 C3049 ) C2509_=_C3544( C2509 C3544 ) C2509_=_C3588( C2509 C3588 ) C2509_=_C3596( C2509 C3596 ) C2509_=_C3634( C2509 C3634 ) C2509_=_C3752( C2509 C3752 ) \nC2509_=_C3937( C2509 C3937 ) C2509_=_C3940( C2509 C3940 ) C2509_=_C3979( C2509 C3979 ) C2509_=_C3989( C2509 C3989 ) C2509_=_C3994( C2509 C3994 ) C2509_=_C4002( C2509 C4002 ) \nC2509_=_C4041( C2509 C4041 ) C2509_=_C4088( C2509 C4088 ) C2522_=_C2613(</w:t>
      </w:r>
    </w:p>
    <w:p>
      <w:pPr>
        <w:pStyle w:val="PreformattedText"/>
        <w:bidi w:val="0"/>
        <w:spacing w:before="0" w:after="0"/>
        <w:jc w:val="left"/>
        <w:rPr/>
      </w:pPr>
      <w:r>
        <w:rPr/>
        <w:t xml:space="preserve"> </w:t>
      </w:r>
      <w:r>
        <w:rPr/>
        <w:t>C2522 C2613 ) C2522_=_C2796( C2522 C2796 ) C2522_=_C2797( C2522 C2797 ) C2522_=_C2798( C2522 C2798 ) \nC2522_=_C2799( C2522 C2799 ) C2522_=_C2804( C2522 C2804 ) C2522_=_C2807( C2522 C2807 ) C2522_=_C2808( C2522 C2808 ) C2522_=_C2810( C2522 C2810 ) C2522_=_C2811( C2522 C2811 ) \nC2522_=_C2812( C2522 C2812 ) C2522_=_C2813( C2522 C2813 ) C2522_=_C2814( C2522 C2814 ) C2522_=_C2816( C2522 C2816 ) C2544_=_C2545( C2544 C2545 ) C2544_=_C2784( C2544 C2784 ) \nC2544_=_C3104( C2544 C3104 ) C2544_=_C3132( C2544 C3132 ) C2544_=_C3175( C2544 C3175 ) C2544_=_C3242( C2544 C3242 ) C2544_=_C3243( C2544 C3243 ) C2544_=_C3244( C2544 C3244 ) \nC2544_=_C3245( C2544 C3245 ) C2544_=_C3246( C2544 C3246 ) C2544_=_C3247( C2544 C3247 ) C2544_=_C3248( C2544 C3248 ) C2544_=_C3249( C2544 C3249 ) C2544_=_C3250( C2544 C3250 ) \nC2544_=_C3251( C2544 C3251 ) C2545_=_C2785( C2545 C2785 ) C2545_=_C3054( C2545 C3054 ) C2545_=_C3188( C2545 C3188 ) C2545_=_C3267( C2545 C3267 ) C2545_=_C3268( C2545 C3268 ) \nC2545_=_C3269( C2545 C3269 ) C2545_=_C3270( C2545 C3270 ) C2545_=_C3271( C2545 C3271 ) C2545_=_C3275( C2545 C3275 ) C2545_=_C3276( C2545 C3276 ) C2545_=_C3278( C2545 C3278 ) \nC2573_=_C2578( C2573 C2578 ) C2573_=_C2587( C2573 C2587 ) C2573_=_C2592( C2573 C2592 ) C2573_=_C2654( C2573 C2654 ) C2573_=_C2688( C2573 C2688 ) C2573_=_C2847( C2573 C2847 ) \nC2573_=_C2848( C2573 C2848 ) C2573_=_C2853( C2573 C2853 ) C2573_=_C2857( C2573 C2857 ) C2573_=_C2858( C2573 C2858 ) C2573_=_C2859( C2573 C2859 ) C2573_=_C2860( C2573 C2860 ) \nC2578_=_C2587( C2578 C2587 ) C2578_=_C2674( C2578 C2674 ) C2578_=_C2769( C2578 C2769 ) C2578_=_C2896( C2578 C2896 ) C2578_=_C2987( C2578 C2987 ) C2578_=_C3255( C2578 C3255 ) \nC2578_=_C3259( C2578 C3259 ) C2578_=_C3260( C2578 C3260 ) C2578_=_C3261( C2578 C3261 ) C2578_=_C3262( C2578 C3262 ) C2578_=_C3263( C2578 C3263 ) C2587_=_C2641( C2587 C2641 ) \nC2587_=_C2972( C2587 C2972 ) C2587_=_C3014( C2587 C3014 ) C2587_=_C3225( C2587 C3225 ) C2587_=_C3369( C2587 C3369 ) C2587_=_C3708( C2587 C3708 ) C2587_=_C3955( C2587 C3955 ) \nC2587_=_C4063( C2587 C4063 ) C2592_=_C2596( C2592 C2596 ) C2592_=_C2600( C2592 C2600 ) C2592_=_C2602( C2592 C2602 ) C2592_=_C2609( C2592 C2609 ) C2592_=_C2654( C2592 C2654 ) \nC2592_=_C2688( C2592 C2688 ) C2592_=_C2847( C2592 C2847 ) C2592_=_C2848( C2592 C2848 ) C2592_=_C2853( C2592 C2853 ) C2592_=_C2857( C2592 C2857 ) C2592_=_C2858( C2592 C2858 ) \nC2592_=_C2859( C2592 C2859 ) C2592_=_C2860( C2592 C2860 ) C2596_=_C2600( C2596 C2600 ) C2596_=_C2602( C2596 C2602 ) C2596_=_C2609( C2596 C2609 ) C2596_=_C2705( C2596 C2705 ) \nC2596_=_C2770( C2596 C2770 ) C2596_=_C2911( C2596 C2911 ) C2596_=_C3279( C2596 C3279 ) C2596_=_C3281( C2596 C3281 ) C2596_=_C3283( C2596 C3283 ) C2596_=_C3285( C2596 C3285 ) \nC2596_=_C3287( C2596 C3287 ) C2596_=_C3288( C2596 C3288 ) C2596_=_C3289( C2596 C3289 ) C2596_=_C3292( C2596 C3292 ) C2600_=_C2602( C2600 C2602 ) C2600_=_C2609( C2600 C2609 ) \nC2600_=_C2707( C2600 C2707 ) C2600_=_C3281( C2600 C3281 ) C2600_=_C3385( C2600 C3385 ) C2600_=_C3533( C2600 C3533 ) C2600_=_C3535( C2600 C3535 ) C2600_=_C3536( C2600 C3536 ) \nC2600_=_C3537( C2600 C3537 ) C2600_=_C3538( C2600 C3538 ) C2600_=_C3540( C2600 C3540 ) C2600_=_C3541( C2600 C3541 ) C2600_=_C3542( C2600 C3542 ) C2600_=_C3543( C2600 C3543 ) \nC2600_=_C3544( C2600 C3544 ) C2600_=_C3545( C2600 C3545 ) C2600_=_C3546( C2600 C3546 ) C2600_=_C3547( C2600 C3547 ) C2600_=_C3548( C2600 C3548 ) C2602_=_C2609( C2602 C2609 ) \nC2602_=_C2711( C2602 C2711 ) C2602_=_C2980( C2602 C2980 ) C2602_=_C3538( C2602 C3538 ) C2602_=_C3638( C2602 C3638 ) C2602_=_C3871( C2602 C3871 ) C2602_=_C3872( C2602 C3872 ) \nC2602_=_C3873( C2602 C3873 ) C2602_=_C3876( C2602 C3876 ) C2602_=_C3877( C2602 C3877 ) C2609_=_C2667( C2609 C2667 ) C2609_=_C2686( C2609 C2686 ) C2609_=_C2715( C2609 C2715 ) \nC2609_=_C3457( C2609 C3457 ) C2609_=_C3507( C2609 C3507 ) C2609_=_C3546( C2609 C3546 ) C2609_=_C3611( C2609 C3611 ) C2609_=_C3717( C2609 C3717 ) C2609_=_C3868( C2609 C3868 ) \nC2609_=_C3884( C2609 C3884 ) C2609_=_C3890( C2609 C3890 ) C2609_=_C3980( C2609 C3980 ) C2609_=_C4029( C2609 C4029 ) C2609_=_C4042( C2609 C4042 ) C2609_=_C4065( C2609 C4065 ) \nC2609_=_C4083( C2609 C4083 ) C2609_=_C4099( C2609 C4099 ) C2613_=_C2619( C2613 C2619 ) C2613_=_C2796( C2613 C2796 ) C2613_=_C2797( C2613 C2797 ) C2613_=_C2798( C2613 C2798 ) \nC2613_=_C2799( C2613 C2799 ) C2613_=_C2804( C2613 C2804 ) C2613_=_C2807( C2613 C2807 ) C2613_=_C2808( C2613 C2808 ) C2613_=_C2810( C2613 C2810 ) C2613_=_C2811( C2613 C2811 ) \nC2613_=_C2812( C2613 C2812 ) C2613_=_C2813( C2613 C2813 ) C2613_=_C2814( C2613 C2814 ) C2613_=_C2816( C2613 C2816 ) C2619_=_C2722( C2619 C2722 ) C2619_=_C3613( C2619 C3613 ) \nC2619_=_C3620( C2619 C3620 ) C2619_=_C3631( C2619 C3631 ) C2619_=_C3632( C2619 C3632 ) C2619_=_C3634( C2619 C3634 ) C2619_=_C3635( C2619 C3635 ) C2619_=_C3636( C2619 C3636 ) \nC2638_=_C2641( C2638 C2641 ) C2638_=_C2642( C2638 C2642 ) C2638_=_C3010( C2638 C3010 ) C2638_=_C3109( C2638 C3109 ) C2638_=_C3247( C2638 C3247 ) C2638_=_C3616( C2638 C3616 ) \nC2638_=_C3625( C2638 C3625 ) C2638_=_C3705( C2638 C3705 ) C2638_=_C3938( C2638 C3938 ) C2638_=_C3940( C2638 C3940 ) C2638_=_C3941( C2638 C3941 ) C2641_=_C2642( C2641 C2642 ) \nC2641_=_C2972( C2641 C2972 ) C2641_=_C3014( C2641 C3014 ) C2641_=_C3225( C2641 C3225 ) C2641_=_C3369( C2641 C3369 ) C2641_=_C3708( C2641 C3708 ) C2641_=_C3955( C2641 C3955 ) \nC2641_=_C4063( C2641 C4063 ) C2642_=_C2652( C2642 C2652 ) C2642_=_C2669( C2642 C2669 ) C2642_=_C3446( C2642 C3446 ) C2642_=_C3508( C2642 C3508 ) C2642_=_C3569( C2642 C3569 ) \nC2642_=_C3612( C2642 C3612 ) C2642_=_C3762( C2642 C3762 ) C2642_=_C3773( C2642 C3773 ) C2642_=_C3857( C2642 C3857 ) C2642_=_C3869( C2642 C3869 ) C2642_=_C3885( C2642 C3885 ) \nC2642_=_C3891( C2642 C3891 ) C2642_=_C3981( C2642 C3981 ) C2642_=_C4004( C2642 C4004 ) C2642_=_C4030( C2642 C4030 ) C2642_=_C4086( C2642 C4086 ) C2642_=_C4091( C2642 C4091 ) \nC2642_=_C4101( C2642 C4101 ) C2652_=_C2669( C2652 C2669 ) C2652_=_C3446( C2652 C3446 ) C2652_=_C3508( C2652 C3508 ) C2652_=_C3569( C2652 C3569 ) C2652_=_C3612( C2652 C3612 ) \nC2652_=_C3762( C2652 C3762 ) C2652_=_C3773( C2652 C3773 ) C2652_=_C3857( C2652 C3857 ) C2652_=_C3869( C2652 C3869 ) C2652_=_C3885( C2652 C3885 ) C2652_=_C3891( C2652 C3891 ) \nC2652_=_C3981( C2652 C3981 ) C2652_=_C4004( C2652 C4004 ) C2652_=_C4030( C2652 C4030 ) C2652_=_C4086( C2652 C4086 ) C2652_=_C4091( C2652 C4091 ) C2652_=_C4101( C2652 C4101 ) \nC2654_=_C2655( C2654 C2655 ) C2654_=_C2667( C2654 C2667 ) C2654_=_C2669( C2654 C2669 ) C2654_=_C2688( C2654 C2688 ) C2654_=_C2847( C2654 C2847 ) C2654_=_C2848( C2654 C2848 ) \nC2654_=_C2853( C2654 C2853 ) C2654_=_C2857( C2654 C2857 ) C2654_=_C2858( C2654 C2858 ) C2654_=_C2859( C2654 C2859 ) C2654_=_C2860( C2654 C2860 ) C2655_=_C2667( C2655 C2667 ) \nC2655_=_C2669( C2655 C2669 ) C2655_=_C2974( C2655 C2974 ) C2655_=_C3338( C2655 C3338 ) C2655_=_C3340( C2655 C3340 ) C2655_=_C3343( C2655 C3343 ) C2655_=_C3344( C2655 C3344 ) \nC2655_=_C3345( C2655 C3345 ) C2655_=_C3346( C2655 C3346 ) C2655_=_C3348( C2655 C3348 ) C2667_=_C2669( C2667 C2669 ) C2667_=_C2686( C2667 C2686 ) C2667_=_C2715( C2667 C2715 ) \nC2667_=_C3457( C2667 C3457 ) C2667_=_C3507( C2667 C3507 ) C2667_=_C3546( C2667 C3546 ) C2667_=_C3611( C2667 C3611 ) C2667_=_C3717( C2667 C3717 ) C2667_=_C3868( C2667 C3868 ) \nC2667_=_C3884( C2667 C3884 ) C2667_=_C3890( C2667 C3890 ) C2667_=_C3980( C2667 C3980 ) C2667_=_C4029( C2667 C4029 ) C2667_=_C4042( C2667 C4042 ) C2667_=_C4065( C2667 C4065 ) \nC2667_=_C4083( C2667 C4083 ) C2667_=_C4099( C2667 C4099 ) C2669_=_C3446( C2669 C3446 ) C2669_=_C3508( C2669 C3508 ) C2669_=_C3569( C2669 C3569 ) C2669_=_C3612( C2669 C3612 ) \nC2669_=_C3762( C2669 C3762 ) C2669_=_C3773( C2669 C3773 ) C2669_=_C3857( C2669 C3857 ) C2669_=_C3869( C2669 C3869 ) C2669_=_C3885( C2669 C3885 ) C2669_=_C3891( C2669 C3891 ) \nC2669_=_C3981( C2669 C3981 ) C2669_=_C4004( C2669 C4004 ) C2669_=_C4030( C2669 C4030 ) C2669_=_C4086( C2669 C4086 ) C2669_=_C4091( C2669 C4091 ) C2669_=_C4101( C2669 C4101 ) \nC2674_=_C2686( C2674 C2686 ) C2674_=_C2769( C2674 C2769 ) C2674_=_C2896( C2674 C2896 ) C2674_=_C2987( C2674 C2987 ) C2674_=_C3255( C2674 C3255 ) C2674_=_C3259( C2674 C3259 ) \nC2674_=_C3260( C2674 C3260 ) C2674_=_C3261( C2674 C3261 ) C2674_=_C3262( C2674 C3262 ) C2674_=_C3263( C2674 C3263 ) C2686_=_C2715( C2686 C2715 ) C2686_=_C3457( C2686 C3457 ) \nC2686_=_C3507( C2686 C3507 ) C2686_=_C3546( C2686 C3546 ) C2686_=_C3611( C2686 C3611 ) C2686_=_C3717( C2686 C3717 ) C2686_=_C3868( C2686 C3868 ) C2686_=_C3884( C2686 C3884 ) \nC2686_=_C3890( C2686 C3890 ) C2686_=_C3980( C2686 C3980 ) C2686_=_C4029( C2686 C4029 ) C2686_=_C4042( C2686 C4042 ) C2686_=_C4065( C2686 C4065 ) C2686_=_C4083( C2686 C4083 ) \nC2686_=_C4099( C2686 C4099 ) C2688_=_C2847( C2688 C2847 ) C2688_=_C2848( C2688 C2848 ) C2688_=_C2853( C2688 C2853 ) C2688_=_C2857( C2688 C2857 ) C2688_=_C2858( C2688 C2858 ) \nC2688_=_C2859( C2688 C2859 ) C2688_=_C2860( C2688 C2860 ) C2705_=_C2707( C2705 C2707 ) C2705_=_C2711( C2705 C2711 ) C2705_=_C2715( C2705 C2715 ) C2705_=_C2770( C2705 C2770 ) \nC2705_=_C2911( C2705 C2911 ) C2705_=_C3279( C2705 C3279 ) C2705_=_C3281( C2705 C3281 ) C2705_=_C3283( C2705 C3283 ) C2705_=_C3285( C2705 C3285 ) C2705_=_C3287( C2705 C3287 ) \nC2705_=_C3288( C2705 C3288 ) C2705_=_C3289( C2705 C3289 ) C2705_=_C3292( C2705 C3292 ) C2707_=_C2711( C2707 C2711 ) C2707_=_C2715( C2707 C2715 ) C2707_=_C3281( C2707 C3281 ) \nC2707_=_C3385( C2707 C3385 ) C2707_=_C3533( C2707 C3533 ) C2707_=_C3535( C2707 C3535 ) C2707_=_C3536( C2707 C3536 ) C2707_=_C3537( C2707 C3537 ) C2707_=_C3538( C2707 C3538 ) \nC2707_=_C3540( C2707 C3540 ) C2707_=_C3541( C2707 C3541 ) C2707_=_C3542( C2707 C3542 ) C2707_=_C3543( C2707 C3543 ) C2707_=_C3544( C2707 C3544 ) C2707_=_C3545( C2707 C3545 ) \nC2707_=_C3546( C2707 C3546 ) C2707_=_C3547( C2707 C3547 ) C2707_=_C3548( C2707 C3548 ) C2711_=_C2715( C2711 C2715 ) C2711_=_C2980(</w:t>
      </w:r>
    </w:p>
    <w:p>
      <w:pPr>
        <w:pStyle w:val="PreformattedText"/>
        <w:bidi w:val="0"/>
        <w:spacing w:before="0" w:after="0"/>
        <w:jc w:val="left"/>
        <w:rPr/>
      </w:pPr>
      <w:r>
        <w:rPr/>
        <w:t xml:space="preserve"> </w:t>
      </w:r>
      <w:r>
        <w:rPr/>
        <w:t>C2711 C2980 ) C2711_=_C3538( C2711 C3538 ) \nC2711_=_C3638( C2711 C3638 ) C2711_=_C3871( C2711 C3871 ) C2711_=_C3872( C2711 C3872 ) C2711_=_C3873( C2711 C3873 ) C2711_=_C3876( C2711 C3876 ) C2711_=_C3877( C2711 C3877 ) \nC2715_=_C3457( C2715 C3457 ) C2715_=_C3507( C2715 C3507 ) C2715_=_C3546( C2715 C3546 ) C2715_=_C3611( C2715 C3611 ) C2715_=_C3717( C2715 C3717 ) C2715_=_C3868( C2715 C3868 ) \nC2715_=_C3884( C2715 C3884 ) C2715_=_C3890( C2715 C3890 ) C2715_=_C3980( C2715 C3980 ) C2715_=_C4029( C2715 C4029 ) C2715_=_C4042( C2715 C4042 ) C2715_=_C4065( C2715 C4065 ) \nC2715_=_C4083( C2715 C4083 ) C2715_=_C4099( C2715 C4099 ) C2722_=_C2723( C2722 C2723 ) C2722_=_C3613( C2722 C3613 ) C2722_=_C3620( C2722 C3620 ) C2722_=_C3631( C2722 C3631 ) \nC2722_=_C3632( C2722 C3632 ) C2722_=_C3634( C2722 C3634 ) C2722_=_C3635( C2722 C3635 ) C2722_=_C3636( C2722 C3636 ) C2723_=_C2885( C2723 C2885 ) C2723_=_C2897( C2723 C2897 ) \nC2723_=_C3006( C2723 C3006 ) C2723_=_C3509( C2723 C3509 ) C2723_=_C3673( C2723 C3673 ) C2723_=_C3674( C2723 C3674 ) C2723_=_C3676( C2723 C3676 ) C2723_=_C3677( C2723 C3677 ) \nC2723_=_C3679( C2723 C3679 ) C2723_=_C3680( C2723 C3680 ) C2769_=_C2770( C2769 C2770 ) C2769_=_C2896( C2769 C2896 ) C2769_=_C2987( C2769 C2987 ) C2769_=_C3255( C2769 C3255 ) \nC2769_=_C3259( C2769 C3259 ) C2769_=_C3260( C2769 C3260 ) C2769_=_C3261( C2769 C3261 ) C2769_=_C3262( C2769 C3262 ) C2769_=_C3263( C2769 C3263 ) C2770_=_C2911( C2770 C2911 ) \nC2770_=_C3279( C2770 C3279 ) C2770_=_C3281( C2770 C3281 ) C2770_=_C3283( C2770 C3283 ) C2770_=_C3285( C2770 C3285 ) C2770_=_C3287( C2770 C3287 ) C2770_=_C3288( C2770 C3288 ) \nC2770_=_C3289( C2770 C3289 ) C2770_=_C3292( C2770 C3292 ) C2784_=_C2785( C2784 C2785 ) C2784_=_C3104( C2784 C3104 ) C2784_=_C3132( C2784 C3132 ) C2784_=_C3175( C2784 C3175 ) \nC2784_=_C3242( C2784 C3242 ) C2784_=_C3243( C2784 C3243 ) C2784_=_C3244( C2784 C3244 ) C2784_=_C3245( C2784 C3245 ) C2784_=_C3246( C2784 C3246 ) C2784_=_C3247( C2784 C3247 ) \nC2784_=_C3248( C2784 C3248 ) C2784_=_C3249( C2784 C3249 ) C2784_=_C3250( C2784 C3250 ) C2784_=_C3251( C2784 C3251 ) C2785_=_C3054( C2785 C3054 ) C2785_=_C3188( C2785 C3188 ) \nC2785_=_C3267( C2785 C3267 ) C2785_=_C3268( C2785 C3268 ) C2785_=_C3269( C2785 C3269 ) C2785_=_C3270( C2785 C3270 ) C2785_=_C3271( C2785 C3271 ) C2785_=_C3275( C2785 C3275 ) \nC2785_=_C3276( C2785 C3276 ) C2785_=_C3278( C2785 C3278 ) C2796_=_C2797( C2796 C2797 ) C2796_=_C2798( C2796 C2798 ) C2796_=_C2799( C2796 C2799 ) C2796_=_C2804( C2796 C2804 ) \nC2796_=_C2807( C2796 C2807 ) C2796_=_C2808( C2796 C2808 ) C2796_=_C2810( C2796 C2810 ) C2796_=_C2811( C2796 C2811 ) C2796_=_C2812( C2796 C2812 ) C2796_=_C2813( C2796 C2813 ) \nC2796_=_C2814( C2796 C2814 ) C2796_=_C2816( C2796 C2816 ) C2797_=_C2798( C2797 C2798 ) C2797_=_C2799( C2797 C2799 ) C2797_=_C2804( C2797 C2804 ) C2797_=_C2807( C2797 C2807 ) \nC2797_=_C2808( C2797 C2808 ) C2797_=_C2810( C2797 C2810 ) C2797_=_C2811( C2797 C2811 ) C2797_=_C2812( C2797 C2812 ) C2797_=_C2813( C2797 C2813 ) C2797_=_C2814( C2797 C2814 ) \nC2797_=_C2816( C2797 C2816 ) C2797_=_C2972( C2797 C2972 ) C2798_=_C2799( C2798 C2799 ) C2798_=_C2804( C2798 C2804 ) C2798_=_C2807( C2798 C2807 ) C2798_=_C2808( C2798 C2808 ) \nC2798_=_C2810( C2798 C2810 ) C2798_=_C2811( C2798 C2811 ) C2798_=_C2812( C2798 C2812 ) C2798_=_C2813( C2798 C2813 ) C2798_=_C2814( C2798 C2814 ) C2798_=_C2816( C2798 C2816 ) \nC2798_=_C2987( C2798 C2987 ) C2798_=_C3003( C2798 C3003 ) C2799_=_C2804( C2799 C2804 ) C2799_=_C2807( C2799 C2807 ) C2799_=_C2808( C2799 C2808 ) C2799_=_C2810( C2799 C2810 ) \nC2799_=_C2811( C2799 C2811 ) C2799_=_C2812( C2799 C2812 ) C2799_=_C2813( C2799 C2813 ) C2799_=_C2814( C2799 C2814 ) C2799_=_C2816( C2799 C2816 ) C2799_=_C2847( C2799 C2847 ) \nC2799_=_C3130( C2799 C3130 ) C2799_=_C3175( C2799 C3175 ) C2804_=_C2807( C2804 C2807 ) C2804_=_C2808( C2804 C2808 ) C2804_=_C2810( C2804 C2810 ) C2804_=_C2811( C2804 C2811 ) \nC2804_=_C2812( C2804 C2812 ) C2804_=_C2813( C2804 C2813 ) C2804_=_C2814( C2804 C2814 ) C2804_=_C2816( C2804 C2816 ) C2804_=_C3600( C2804 C3600 ) C2804_=_C3611( C2804 C3611 ) \nC2804_=_C3612( C2804 C3612 ) C2807_=_C2808( C2807 C2808 ) C2807_=_C2810( C2807 C2810 ) C2807_=_C2811( C2807 C2811 ) C2807_=_C2812( C2807 C2812 ) C2807_=_C2813( C2807 C2813 ) \nC2807_=_C2814( C2807 C2814 ) C2807_=_C2816( C2807 C2816 ) C2807_=_C3673( C2807 C3673 ) C2808_=_C2810( C2808 C2810 ) C2808_=_C2811( C2808 C2811 ) C2808_=_C2812( C2808 C2812 ) \nC2808_=_C2813( C2808 C2813 ) C2808_=_C2814( C2808 C2814 ) C2808_=_C2816( C2808 C2816 ) C2808_=_C3140( C2808 C3140 ) C2810_=_C2811( C2810 C2811 ) C2810_=_C2812( C2810 C2812 ) \nC2810_=_C2813( C2810 C2813 ) C2810_=_C2814( C2810 C2814 ) C2810_=_C2816( C2810 C2816 ) C2810_=_C3463( C2810 C3463 ) C2810_=_C3955( C2810 C3955 ) C2811_=_C2812( C2811 C2812 ) \nC2811_=_C2813( C2811 C2813 ) C2811_=_C2814( C2811 C2814 ) C2811_=_C2816( C2811 C2816 ) C2811_=_C2859( C2811 C2859 ) C2811_=_C3344( C2811 C3344 ) C2812_=_C2813( C2812 C2813 ) \nC2812_=_C2814( C2812 C2814 ) C2812_=_C2816( C2812 C2816 ) C2813_=_C2814( C2813 C2814 ) C2813_=_C2816( C2813 C2816 ) C2814_=_C2816( C2814 C2816 ) C2814_=_C3797( C2814 C3797 ) \nC2814_=_C4086( C2814 C4086 ) C2846_=_C2985( C2846 C2985 ) C2846_=_C3003( C2846 C3003 ) C2846_=_C3488( C2846 C3488 ) C2846_=_C3644( C2846 C3644 ) C2846_=_C3823( C2846 C3823 ) \nC2846_=_C3847( C2846 C3847 ) C2846_=_C3876( C2846 C3876 ) C2846_=_C3905( C2846 C3905 ) C2846_=_C4055( C2846 C4055 ) C2846_=_C4072( C2846 C4072 ) C2846_=_C4096( C2846 C4096 ) \nC2847_=_C2848( C2847 C2848 ) C2847_=_C2853( C2847 C2853 ) C2847_=_C2857( C2847 C2857 ) C2847_=_C2858( C2847 C2858 ) C2847_=_C2859( C2847 C2859 ) C2847_=_C2860( C2847 C2860 ) \nC2847_=_C3130( C2847 C3130 ) C2847_=_C3175( C2847 C3175 ) C2848_=_C2853( C2848 C2853 ) C2848_=_C2857( C2848 C2857 ) C2848_=_C2858( C2848 C2858 ) C2848_=_C2859( C2848 C2859 ) \nC2848_=_C2860( C2848 C2860 ) C2853_=_C2857( C2853 C2857 ) C2853_=_C2858( C2853 C2858 ) C2853_=_C2859( C2853 C2859 ) C2853_=_C2860( C2853 C2860 ) C2853_=_C3457( C2853 C3457 ) \nC2857_=_C2858( C2857 C2858 ) C2857_=_C2859( C2857 C2859 ) C2857_=_C2860( C2857 C2860 ) C2857_=_C3890( C2857 C3890 ) C2857_=_C3891( C2857 C3891 ) C2858_=_C2859( C2858 C2859 ) \nC2858_=_C2860( C2858 C2860 ) C2858_=_C2952( C2858 C2952 ) C2858_=_C3937( C2858 C3937 ) C2859_=_C2860( C2859 C2860 ) C2859_=_C3344( C2859 C3344 ) C2860_=_C3346( C2860 C3346 ) \nC2860_=_C4072( C2860 C4072 ) C2885_=_C2897( C2885 C2897 ) C2885_=_C3006( C2885 C3006 ) C2885_=_C3509( C2885 C3509 ) C2885_=_C3673( C2885 C3673 ) C2885_=_C3674( C2885 C3674 ) \nC2885_=_C3676( C2885 C3676 ) C2885_=_C3677( C2885 C3677 ) C2885_=_C3679( C2885 C3679 ) C2885_=_C3680( C2885 C3680 ) C2896_=_C2897( C2896 C2897 ) C2896_=_C2987( C2896 C2987 ) \nC2896_=_C3255( C2896 C3255 ) C2896_=_C3259( C2896 C3259 ) C2896_=_C3260( C2896 C3260 ) C2896_=_C3261( C2896 C3261 ) C2896_=_C3262( C2896 C3262 ) C2896_=_C3263( C2896 C3263 ) \nC2897_=_C3006( C2897 C3006 ) C2897_=_C3509( C2897 C3509 ) C2897_=_C3673( C2897 C3673 ) C2897_=_C3674( C2897 C3674 ) C2897_=_C3676( C2897 C3676 ) C2897_=_C3677( C2897 C3677 ) \nC2897_=_C3679( C2897 C3679 ) C2897_=_C3680( C2897 C3680 ) C2911_=_C3279( C2911 C3279 ) C2911_=_C3281( C2911 C3281 ) C2911_=_C3283( C2911 C3283 ) C2911_=_C3285( C2911 C3285 ) \nC2911_=_C3287( C2911 C3287 ) C2911_=_C3288( C2911 C3288 ) C2911_=_C3289( C2911 C3289 ) C2911_=_C3292( C2911 C3292 ) C2938_=_C2939( C2938 C2939 ) C2938_=_C2940( C2938 C2940 ) \nC2938_=_C2941( C2938 C2941 ) C2938_=_C2942( C2938 C2942 ) C2938_=_C2947( C2938 C2947 ) C2938_=_C2949( C2938 C2949 ) C2938_=_C2951( C2938 C2951 ) C2938_=_C2952( C2938 C2952 ) \nC2938_=_C2954( C2938 C2954 ) C2938_=_C2955( C2938 C2955 ) C2938_=_C2956( C2938 C2956 ) C2938_=_C2957( C2938 C2957 ) C2938_=_C2958( C2938 C2958 ) C2938_=_C2959( C2938 C2959 ) \nC2939_=_C2940( C2939 C2940 ) C2939_=_C2941( C2939 C2941 ) C2939_=_C2942( C2939 C2942 ) C2939_=_C2947( C2939 C2947 ) C2939_=_C2949( C2939 C2949 ) C2939_=_C2951( C2939 C2951 ) \nC2939_=_C2952( C2939 C2952 ) C2939_=_C2954( C2939 C2954 ) C2939_=_C2955( C2939 C2955 ) C2939_=_C2956( C2939 C2956 ) C2939_=_C2957( C2939 C2957 ) C2939_=_C2958( C2939 C2958 ) \nC2939_=_C2959( C2939 C2959 ) C2939_=_C3104( C2939 C3104 ) C2939_=_C3106( C2939 C3106 ) C2939_=_C3108( C2939 C3108 ) C2939_=_C3109( C2939 C3109 ) C2940_=_C2941( C2940 C2941 ) \nC2940_=_C2942( C2940 C2942 ) C2940_=_C2947( C2940 C2947 ) C2940_=_C2949( C2940 C2949 ) C2940_=_C2951( C2940 C2951 ) C2940_=_C2952( C2940 C2952 ) C2940_=_C2954( C2940 C2954 ) \nC2940_=_C2955( C2940 C2955 ) C2940_=_C2956( C2940 C2956 ) C2940_=_C2957( C2940 C2957 ) C2940_=_C2958( C2940 C2958 ) C2940_=_C2959( C2940 C2959 ) C2940_=_C3204( C2940 C3204 ) \nC2940_=_C3206( C2940 C3206 ) C2941_=_C2942( C2941 C2942 ) C2941_=_C2947( C2941 C2947 ) C2941_=_C2949( C2941 C2949 ) C2941_=_C2951( C2941 C2951 ) C2941_=_C2952( C2941 C2952 ) \nC2941_=_C2954( C2941 C2954 ) C2941_=_C2955( C2941 C2955 ) C2941_=_C2956( C2941 C2956 ) C2941_=_C2957( C2941 C2957 ) C2941_=_C2958( C2941 C2958 ) C2941_=_C2959( C2941 C2959 ) \nC2941_=_C3294( C2941 C3294 ) C2941_=_C3297( C2941 C3297 ) C2942_=_C2947( C2942 C2947 ) C2942_=_C2949( C2942 C2949 ) C2942_=_C2951( C2942 C2951 ) C2942_=_C2952( C2942 C2952 ) \nC2942_=_C2954( C2942 C2954 ) C2942_=_C2955( C2942 C2955 ) C2942_=_C2956( C2942 C2956 ) C2942_=_C2957( C2942 C2957 ) C2942_=_C2958( C2942 C2958 ) C2942_=_C2959( C2942 C2959 ) \nC2942_=_C3279( C2942 C3279 ) C2947_=_C2949( C2947 C2949 ) C2947_=_C2951( C2947 C2951 ) C2947_=_C2952( C2947 C2952 ) C2947_=_C2954( C2947 C2954 ) C2947_=_C2955( C2947 C2955 ) \nC2947_=_C2956( C2947 C2956 ) C2947_=_C2957( C2947 C2957 ) C2947_=_C2958( C2947 C2958 ) C2947_=_C2959( C2947 C2959 ) C2947_=_C3038( C2947 C3038 ) C2947_=_C3060( C2947 C3060 ) \nC2947_=_C3533( C2947 C3533 ) C2947_=_C3560( C2947 C3560 ) C2947_=_C3583( C2947 C3583 ) C2947_=_C3592( C2947 C3592 ) C2947_=_C3620( C2947 C3620 ) C2947_=_C3622( C2947 C3622 ) \nC2947_=_C3624(</w:t>
      </w:r>
    </w:p>
    <w:p>
      <w:pPr>
        <w:pStyle w:val="PreformattedText"/>
        <w:bidi w:val="0"/>
        <w:spacing w:before="0" w:after="0"/>
        <w:jc w:val="left"/>
        <w:rPr/>
      </w:pPr>
      <w:r>
        <w:rPr/>
        <w:t xml:space="preserve"> </w:t>
      </w:r>
      <w:r>
        <w:rPr/>
        <w:t>C2947 C3624 ) C2947_=_C3625( C2947 C3625 ) C2947_=_C3626( C2947 C3626 ) C2947_=_C3628( C2947 C3628 ) C2947_=_C3629( C2947 C3629 ) C2947_=_C3630( C2947 C3630 ) \nC2949_=_C2951( C2949 C2951 ) C2949_=_C2952( C2949 C2952 ) C2949_=_C2954( C2949 C2954 ) C2949_=_C2955( C2949 C2955 ) C2949_=_C2956( C2949 C2956 ) C2949_=_C2957( C2949 C2957 ) \nC2949_=_C2958( C2949 C2958 ) C2949_=_C2959( C2949 C2959 ) C2949_=_C3139( C2949 C3139 ) C2949_=_C3246( C2949 C3246 ) C2951_=_C2952( C2951 C2952 ) C2951_=_C2954( C2951 C2954 ) \nC2951_=_C2955( C2951 C2955 ) C2951_=_C2956( C2951 C2956 ) C2951_=_C2957( C2951 C2957 ) C2951_=_C2958( C2951 C2958 ) C2951_=_C2959( C2951 C2959 ) C2952_=_C2954( C2952 C2954 ) \nC2952_=_C2955( C2952 C2955 ) C2952_=_C2956( C2952 C2956 ) C2952_=_C2957( C2952 C2957 ) C2952_=_C2958( C2952 C2958 ) C2952_=_C2959( C2952 C2959 ) C2952_=_C3937( C2952 C3937 ) \nC2954_=_C2955( C2954 C2955 ) C2954_=_C2956( C2954 C2956 ) C2954_=_C2957( C2954 C2957 ) C2954_=_C2958( C2954 C2958 ) C2954_=_C2959( C2954 C2959 ) C2954_=_C3045( C2954 C3045 ) \nC2954_=_C3142( C2954 C3142 ) C2954_=_C3248( C2954 C3248 ) C2954_=_C3462( C2954 C3462 ) C2954_=_C3540( C2954 C3540 ) C2954_=_C3793( C2954 C3793 ) C2955_=_C2956( C2955 C2956 ) \nC2955_=_C2957( C2955 C2957 ) C2955_=_C2958( C2955 C2958 ) C2955_=_C2959( C2955 C2959 ) C2956_=_C2957( C2956 C2957 ) C2956_=_C2958( C2956 C2958 ) C2956_=_C2959( C2956 C2959 ) \nC2956_=_C3465( C2956 C3465 ) C2956_=_C3795( C2956 C3795 ) C2957_=_C2958( C2957 C2958 ) C2957_=_C2959( C2957 C2959 ) C2957_=_C3873( C2957 C3873 ) C2957_=_C4055( C2957 C4055 ) \nC2958_=_C2959( C2958 C2959 ) C2958_=_C3049( C2958 C3049 ) C2958_=_C3544( C2958 C3544 ) C2958_=_C3588( C2958 C3588 ) C2958_=_C3596( C2958 C3596 ) C2958_=_C3634( C2958 C3634 ) \nC2958_=_C3752( C2958 C3752 ) C2958_=_C3937( C2958 C3937 ) C2958_=_C3940( C2958 C3940 ) C2958_=_C3979( C2958 C3979 ) C2958_=_C3989( C2958 C3989 ) C2958_=_C3994( C2958 C3994 ) \nC2958_=_C4002( C2958 C4002 ) C2958_=_C4041( C2958 C4041 ) C2958_=_C4088( C2958 C4088 ) C2959_=_C3051( C2959 C3051 ) C2959_=_C3146( C2959 C3146 ) C2959_=_C3251( C2959 C3251 ) \nC2959_=_C3545( C2959 C3545 ) C2959_=_C3589( C2959 C3589 ) C2959_=_C3597( C2959 C3597 ) C2959_=_C3628( C2959 C3628 ) C2959_=_C3635( C2959 C3635 ) C2959_=_C3941( C2959 C3941 ) \nC2959_=_C4088( C2959 C4088 ) C2972_=_C3014( C2972 C3014 ) C2972_=_C3225( C2972 C3225 ) C2972_=_C3369( C2972 C3369 ) C2972_=_C3708( C2972 C3708 ) C2972_=_C3955( C2972 C3955 ) \nC2972_=_C4063( C2972 C4063 ) C2974_=_C2980( C2974 C2980 ) C2974_=_C2985( C2974 C2985 ) C2974_=_C3338( C2974 C3338 ) C2974_=_C3340( C2974 C3340 ) C2974_=_C3343( C2974 C3343 ) \nC2974_=_C3344( C2974 C3344 ) C2974_=_C3345( C2974 C3345 ) C2974_=_C3346( C2974 C3346 ) C2974_=_C3348( C2974 C3348 ) C2980_=_C2985( C2980 C2985 ) C2980_=_C3538( C2980 C3538 ) \nC2980_=_C3638( C2980 C3638 ) C2980_=_C3871( C2980 C3871 ) C2980_=_C3872( C2980 C3872 ) C2980_=_C3873( C2980 C3873 ) C2980_=_C3876( C2980 C3876 ) C2980_=_C3877( C2980 C3877 ) \nC2985_=_C3003( C2985 C3003 ) C2985_=_C3488( C2985 C3488 ) C2985_=_C3644( C2985 C3644 ) C2985_=_C3823( C2985 C3823 ) C2985_=_C3847( C2985 C3847 ) C2985_=_C3876( C2985 C3876 ) \nC2985_=_C3905( C2985 C3905 ) C2985_=_C4055( C2985 C4055 ) C2985_=_C4072( C2985 C4072 ) C2985_=_C4096( C2985 C4096 ) C2987_=_C3003( C2987 C3003 ) C2987_=_C3255( C2987 C3255 ) \nC2987_=_C3259( C2987 C3259 ) C2987_=_C3260( C2987 C3260 ) C2987_=_C3261( C2987 C3261 ) C2987_=_C3262( C2987 C3262 ) C2987_=_C3263( C2987 C3263 ) C3003_=_C3488( C3003 C3488 ) \nC3003_=_C3644( C3003 C3644 ) C3003_=_C3823( C3003 C3823 ) C3003_=_C3847( C3003 C3847 ) C3003_=_C3876( C3003 C3876 ) C3003_=_C3905( C3003 C3905 ) C3003_=_C4055( C3003 C4055 ) \nC3003_=_C4072( C3003 C4072 ) C3003_=_C4096( C3003 C4096 ) C3006_=_C3010( C3006 C3010 ) C3006_=_C3014( C3006 C3014 ) C3006_=_C3509( C3006 C3509 ) C3006_=_C3673( C3006 C3673 ) \nC3006_=_C3674( C3006 C3674 ) C3006_=_C3676( C3006 C3676 ) C3006_=_C3677( C3006 C3677 ) C3006_=_C3679( C3006 C3679 ) C3006_=_C3680( C3006 C3680 ) C3010_=_C3014( C3010 C3014 ) \nC3010_=_C3109( C3010 C3109 ) C3010_=_C3247( C3010 C3247 ) C3010_=_C3616( C3010 C3616 ) C3010_=_C3625( C3010 C3625 ) C3010_=_C3705( C3010 C3705 ) C3010_=_C3938( C3010 C3938 ) \nC3010_=_C3940( C3010 C3940 ) C3010_=_C3941( C3010 C3941 ) C3014_=_C3225( C3014 C3225 ) C3014_=_C3369( C3014 C3369 ) C3014_=_C3708( C3014 C3708 ) C3014_=_C3955( C3014 C3955 ) \nC3014_=_C4063( C3014 C4063 ) C3033_=_C3034( C3033 C3034 ) C3033_=_C3038( C3033 C3038 ) C3033_=_C3040( C3033 C3040 ) C3033_=_C3041( C3033 C3041 ) C3033_=_C3042( C3033 C3042 ) \nC3033_=_C3043( C3033 C3043 ) C3033_=_C3045( C3033 C3045 ) C3033_=_C3046( C3033 C3046 ) C3033_=_C3047( C3033 C3047 ) C3033_=_C3048( C3033 C3048 ) C3033_=_C3049( C3033 C3049 ) \nC3033_=_C3050( C3033 C3050 ) C3033_=_C3051( C3033 C3051 ) C3033_=_C3052( C3033 C3052 ) C3033_=_C3385( C3033 C3385 ) C3034_=_C3038( C3034 C3038 ) C3034_=_C3040( C3034 C3040 ) \nC3034_=_C3041( C3034 C3041 ) C3034_=_C3042( C3034 C3042 ) C3034_=_C3043( C3034 C3043 ) C3034_=_C3045( C3034 C3045 ) C3034_=_C3046( C3034 C3046 ) C3034_=_C3047( C3034 C3047 ) \nC3034_=_C3048( C3034 C3048 ) C3034_=_C3049( C3034 C3049 ) C3034_=_C3050( C3034 C3050 ) C3034_=_C3051( C3034 C3051 ) C3034_=_C3052( C3034 C3052 ) C3034_=_C3255( C3034 C3255 ) \nC3038_=_C3040( C3038 C3040 ) C3038_=_C3041( C3038 C3041 ) C3038_=_C3042( C3038 C3042 ) C3038_=_C3043( C3038 C3043 ) C3038_=_C3045( C3038 C3045 ) C3038_=_C3046( C3038 C3046 ) \nC3038_=_C3047( C3038 C3047 ) C3038_=_C3048( C3038 C3048 ) C3038_=_C3049( C3038 C3049 ) C3038_=_C3050( C3038 C3050 ) C3038_=_C3051( C3038 C3051 ) C3038_=_C3052( C3038 C3052 ) \nC3038_=_C3060( C3038 C3060 ) C3038_=_C3533( C3038 C3533 ) C3038_=_C3560( C3038 C3560 ) C3038_=_C3583( C3038 C3583 ) C3038_=_C3592( C3038 C3592 ) C3038_=_C3620( C3038 C3620 ) \nC3038_=_C3622( C3038 C3622 ) C3038_=_C3624( C3038 C3624 ) C3038_=_C3625( C3038 C3625 ) C3038_=_C3626( C3038 C3626 ) C3038_=_C3628( C3038 C3628 ) C3038_=_C3629( C3038 C3629 ) \nC3038_=_C3630( C3038 C3630 ) C3040_=_C3041( C3040 C3041 ) C3040_=_C3042( C3040 C3042 ) C3040_=_C3043( C3040 C3043 ) C3040_=_C3045( C3040 C3045 ) C3040_=_C3046( C3040 C3046 ) \nC3040_=_C3047( C3040 C3047 ) C3040_=_C3048( C3040 C3048 ) C3040_=_C3049( C3040 C3049 ) C3040_=_C3050( C3040 C3050 ) C3040_=_C3051( C3040 C3051 ) C3040_=_C3052( C3040 C3052 ) \nC3040_=_C3535( C3040 C3535 ) C3041_=_C3042( C3041 C3042 ) C3041_=_C3043( C3041 C3043 ) C3041_=_C3045( C3041 C3045 ) C3041_=_C3046( C3041 C3046 ) C3041_=_C3047( C3041 C3047 ) \nC3041_=_C3048( C3041 C3048 ) C3041_=_C3049( C3041 C3049 ) C3041_=_C3050( C3041 C3050 ) C3041_=_C3051( C3041 C3051 ) C3041_=_C3052( C3041 C3052 ) C3041_=_C3536( C3041 C3536 ) \nC3041_=_C3752( C3041 C3752 ) C3042_=_C3043( C3042 C3043 ) C3042_=_C3045( C3042 C3045 ) C3042_=_C3046( C3042 C3046 ) C3042_=_C3047( C3042 C3047 ) C3042_=_C3048( C3042 C3048 ) \nC3042_=_C3049( C3042 C3049 ) C3042_=_C3050( C3042 C3050 ) C3042_=_C3051( C3042 C3051 ) C3042_=_C3052( C3042 C3052 ) C3042_=_C3537( C3042 C3537 ) C3043_=_C3045( C3043 C3045 ) \nC3043_=_C3046( C3043 C3046 ) C3043_=_C3047( C3043 C3047 ) C3043_=_C3048( C3043 C3048 ) C3043_=_C3049( C3043 C3049 ) C3043_=_C3050( C3043 C3050 ) C3043_=_C3051( C3043 C3051 ) \nC3043_=_C3052( C3043 C3052 ) C3043_=_C3857( C3043 C3857 ) C3045_=_C3046( C3045 C3046 ) C3045_=_C3047( C3045 C3047 ) C3045_=_C3048( C3045 C3048 ) C3045_=_C3049( C3045 C3049 ) \nC3045_=_C3050( C3045 C3050 ) C3045_=_C3051( C3045 C3051 ) C3045_=_C3052( C3045 C3052 ) C3045_=_C3142( C3045 C3142 ) C3045_=_C3248( C3045 C3248 ) C3045_=_C3462( C3045 C3462 ) \nC3045_=_C3540( C3045 C3540 ) C3045_=_C3793( C3045 C3793 ) C3046_=_C3047( C3046 C3047 ) C3046_=_C3048( C3046 C3048 ) C3046_=_C3049( C3046 C3049 ) C3046_=_C3050( C3046 C3050 ) \nC3046_=_C3051( C3046 C3051 ) C3046_=_C3052( C3046 C3052 ) C3046_=_C3994( C3046 C3994 ) C3047_=_C3048( C3047 C3048 ) C3047_=_C3049( C3047 C3049 ) C3047_=_C3050( C3047 C3050 ) \nC3047_=_C3051( C3047 C3051 ) C3047_=_C3052( C3047 C3052 ) C3047_=_C3543( C3047 C3543 ) C3048_=_C3049( C3048 C3049 ) C3048_=_C3050( C3048 C3050 ) C3048_=_C3051( C3048 C3051 ) \nC3048_=_C3052( C3048 C3052 ) C3048_=_C3677( C3048 C3677 ) C3049_=_C3050( C3049 C3050 ) C3049_=_C3051( C3049 C3051 ) C3049_=_C3052( C3049 C3052 ) C3049_=_C3544( C3049 C3544 ) \nC3049_=_C3588( C3049 C3588 ) C3049_=_C3596( C3049 C3596 ) C3049_=_C3634( C3049 C3634 ) C3049_=_C3752( C3049 C3752 ) C3049_=_C3937( C3049 C3937 ) C3049_=_C3940( C3049 C3940 ) \nC3049_=_C3979( C3049 C3979 ) C3049_=_C3989( C3049 C3989 ) C3049_=_C3994( C3049 C3994 ) C3049_=_C4002( C3049 C4002 ) C3049_=_C4041( C3049 C4041 ) C3049_=_C4088( C3049 C4088 ) \nC3050_=_C3051( C3050 C3051 ) C3050_=_C3052( C3050 C3052 ) C3051_=_C3052( C3051 C3052 ) C3051_=_C3146( C3051 C3146 ) C3051_=_C3251( C3051 C3251 ) C3051_=_C3545( C3051 C3545 ) \nC3051_=_C3589( C3051 C3589 ) C3051_=_C3597( C3051 C3597 ) C3051_=_C3628( C3051 C3628 ) C3051_=_C3635( C3051 C3635 ) C3051_=_C3941( C3051 C3941 ) C3051_=_C4088( C3051 C4088 ) \nC3052_=_C3547( C3052 C3547 ) C3054_=_C3059( C3054 C3059 ) C3054_=_C3060( C3054 C3060 ) C3054_=_C3188( C3054 C3188 ) C3054_=_C3267( C3054 C3267 ) C3054_=_C3268( C3054 C3268 ) \nC3054_=_C3269( C3054 C3269 ) C3054_=_C3270( C3054 C3270 ) C3054_=_C3271( C3054 C3271 ) C3054_=_C3275( C3054 C3275 ) C3054_=_C3276( C3054 C3276 ) C3054_=_C3278( C3054 C3278 ) \nC3059_=_C3060( C3059 C3060 ) C3059_=_C3192( C3059 C3192 ) C3059_=_C3271( C3059 C3271 ) C3059_=_C3435( C3059 C3435 ) C3059_=_C3572( C3059 C3572 ) C3059_=_C3583( C3059 C3583 ) \nC3059_=_C3586( C3059 C3586 ) C3059_=_C3588( C3059 C3588 ) C3059_=_C3589( C3059 C3589 ) C3059_=_C3591( C3059 C3591 ) C3060_=_C3533( C3060 C3533 ) C3060_=_C3560( C3060 C3560 ) \nC3060_=_C3583( C3060 C3583 ) C3060_=_C3592( C3060 C3592 ) C3060_=_C3620( C3060 C3620 ) C3060_=_C3622( C3060 C3622 ) C3060_=_C3624( C3060 C3624 ) C3060_=_C3625( C3060 C3625 ) \nC3060_=_C3626( C3060 C3626 ) C3060_=_C3628( C3060 C3628 ) C3060_=_C3629(</w:t>
      </w:r>
    </w:p>
    <w:p>
      <w:pPr>
        <w:pStyle w:val="PreformattedText"/>
        <w:bidi w:val="0"/>
        <w:spacing w:before="0" w:after="0"/>
        <w:jc w:val="left"/>
        <w:rPr/>
      </w:pPr>
      <w:r>
        <w:rPr/>
        <w:t xml:space="preserve"> </w:t>
      </w:r>
      <w:r>
        <w:rPr/>
        <w:t>C3060 C3629 ) C3060_=_C3630( C3060 C3630 ) C3104_=_C3106( C3104 C3106 ) C3104_=_C3108( C3104 C3108 ) \nC3104_=_C3109( C3104 C3109 ) C3104_=_C3132( C3104 C3132 ) C3104_=_C3175( C3104 C3175 ) C3104_=_C3242( C3104 C3242 ) C3104_=_C3243( C3104 C3243 ) C3104_=_C3244( C3104 C3244 ) \nC3104_=_C3245( C3104 C3245 ) C3104_=_C3246( C3104 C3246 ) C3104_=_C3247( C3104 C3247 ) C3104_=_C3248( C3104 C3248 ) C3104_=_C3249( C3104 C3249 ) C3104_=_C3250( C3104 C3250 ) \nC3104_=_C3251( C3104 C3251 ) C3106_=_C3108( C3106 C3108 ) C3106_=_C3109( C3106 C3109 ) C3106_=_C3204( C3106 C3204 ) C3106_=_C3294( C3106 C3294 ) C3106_=_C3461( C3106 C3461 ) \nC3106_=_C3462( C3106 C3462 ) C3106_=_C3463( C3106 C3463 ) C3106_=_C3464( C3106 C3464 ) C3106_=_C3465( C3106 C3465 ) C3108_=_C3109( C3108 C3109 ) C3108_=_C3206( C3108 C3206 ) \nC3108_=_C3297( C3108 C3297 ) C3108_=_C3322( C3108 C3322 ) C3108_=_C3364( C3108 C3364 ) C3108_=_C3551( C3108 C3551 ) C3108_=_C3574( C3108 C3574 ) C3108_=_C3600( C3108 C3600 ) \nC3108_=_C3783( C3108 C3783 ) C3108_=_C3793( C3108 C3793 ) C3108_=_C3794( C3108 C3794 ) C3108_=_C3795( C3108 C3795 ) C3108_=_C3796( C3108 C3796 ) C3108_=_C3797( C3108 C3797 ) \nC3109_=_C3247( C3109 C3247 ) C3109_=_C3616( C3109 C3616 ) C3109_=_C3625( C3109 C3625 ) C3109_=_C3705( C3109 C3705 ) C3109_=_C3938( C3109 C3938 ) C3109_=_C3940( C3109 C3940 ) \nC3109_=_C3941( C3109 C3941 ) C3130_=_C3131( C3130 C3131 ) C3130_=_C3132( C3130 C3132 ) C3130_=_C3133( C3130 C3133 ) C3130_=_C3135( C3130 C3135 ) C3130_=_C3136( C3130 C3136 ) \nC3130_=_C3139( C3130 C3139 ) C3130_=_C3140( C3130 C3140 ) C3130_=_C3141( C3130 C3141 ) C3130_=_C3142( C3130 C3142 ) C3130_=_C3143( C3130 C3143 ) C3130_=_C3145( C3130 C3145 ) \nC3130_=_C3146( C3130 C3146 ) C3130_=_C3148( C3130 C3148 ) C3130_=_C3175( C3130 C3175 ) C3131_=_C3132( C3131 C3132 ) C3131_=_C3133( C3131 C3133 ) C3131_=_C3135( C3131 C3135 ) \nC3131_=_C3136( C3131 C3136 ) C3131_=_C3139( C3131 C3139 ) C3131_=_C3140( C3131 C3140 ) C3131_=_C3141( C3131 C3141 ) C3131_=_C3142( C3131 C3142 ) C3131_=_C3143( C3131 C3143 ) \nC3131_=_C3145( C3131 C3145 ) C3131_=_C3146( C3131 C3146 ) C3131_=_C3148( C3131 C3148 ) C3131_=_C3225( C3131 C3225 ) C3132_=_C3133( C3132 C3133 ) C3132_=_C3135( C3132 C3135 ) \nC3132_=_C3136( C3132 C3136 ) C3132_=_C3139( C3132 C3139 ) C3132_=_C3140( C3132 C3140 ) C3132_=_C3141( C3132 C3141 ) C3132_=_C3142( C3132 C3142 ) C3132_=_C3143( C3132 C3143 ) \nC3132_=_C3145( C3132 C3145 ) C3132_=_C3146( C3132 C3146 ) C3132_=_C3148( C3132 C3148 ) C3132_=_C3175( C3132 C3175 ) C3132_=_C3242( C3132 C3242 ) C3132_=_C3243( C3132 C3243 ) \nC3132_=_C3244( C3132 C3244 ) C3132_=_C3245( C3132 C3245 ) C3132_=_C3246( C3132 C3246 ) C3132_=_C3247( C3132 C3247 ) C3132_=_C3248( C3132 C3248 ) C3132_=_C3249( C3132 C3249 ) \nC3132_=_C3250( C3132 C3250 ) C3132_=_C3251( C3132 C3251 ) C3133_=_C3135( C3133 C3135 ) C3133_=_C3136( C3133 C3136 ) C3133_=_C3139( C3133 C3139 ) C3133_=_C3140( C3133 C3140 ) \nC3133_=_C3141( C3133 C3141 ) C3133_=_C3142( C3133 C3142 ) C3133_=_C3143( C3133 C3143 ) C3133_=_C3145( C3133 C3145 ) C3133_=_C3146( C3133 C3146 ) C3133_=_C3148( C3133 C3148 ) \nC3133_=_C3242( C3133 C3242 ) C3135_=_C3136( C3135 C3136 ) C3135_=_C3139( C3135 C3139 ) C3135_=_C3140( C3135 C3140 ) C3135_=_C3141( C3135 C3141 ) C3135_=_C3142( C3135 C3142 ) \nC3135_=_C3143( C3135 C3143 ) C3135_=_C3145( C3135 C3145 ) C3135_=_C3146( C3135 C3146 ) C3135_=_C3148( C3135 C3148 ) C3136_=_C3139( C3136 C3139 ) C3136_=_C3140( C3136 C3140 ) \nC3136_=_C3141( C3136 C3141 ) C3136_=_C3142( C3136 C3142 ) C3136_=_C3143( C3136 C3143 ) C3136_=_C3145( C3136 C3145 ) C3136_=_C3146( C3136 C3146 ) C3136_=_C3148( C3136 C3148 ) \nC3136_=_C3509( C3136 C3509 ) C3139_=_C3140( C3139 C3140 ) C3139_=_C3141( C3139 C3141 ) C3139_=_C3142( C3139 C3142 ) C3139_=_C3143( C3139 C3143 ) C3139_=_C3145( C3139 C3145 ) \nC3139_=_C3146( C3139 C3146 ) C3139_=_C3148( C3139 C3148 ) C3139_=_C3246( C3139 C3246 ) C3140_=_C3141( C3140 C3141 ) C3140_=_C3142( C3140 C3142 ) C3140_=_C3143( C3140 C3143 ) \nC3140_=_C3145( C3140 C3145 ) C3140_=_C3146( C3140 C3146 ) C3140_=_C3148( C3140 C3148 ) C3141_=_C3142( C3141 C3142 ) C3141_=_C3143( C3141 C3143 ) C3141_=_C3145( C3141 C3145 ) \nC3141_=_C3146( C3141 C3146 ) C3141_=_C3148( C3141 C3148 ) C3141_=_C3868( C3141 C3868 ) C3141_=_C3869( C3141 C3869 ) C3142_=_C3143( C3142 C3143 ) C3142_=_C3145( C3142 C3145 ) \nC3142_=_C3146( C3142 C3146 ) C3142_=_C3148( C3142 C3148 ) C3142_=_C3248( C3142 C3248 ) C3142_=_C3462( C3142 C3462 ) C3142_=_C3540( C3142 C3540 ) C3142_=_C3793( C3142 C3793 ) \nC3143_=_C3145( C3143 C3145 ) C3143_=_C3146( C3143 C3146 ) C3143_=_C3148( C3143 C3148 ) C3145_=_C3146( C3145 C3146 ) C3145_=_C3148( C3145 C3148 ) C3145_=_C3250( C3145 C3250 ) \nC3146_=_C3148( C3146 C3148 ) C3146_=_C3251( C3146 C3251 ) C3146_=_C3545( C3146 C3545 ) C3146_=_C3589( C3146 C3589 ) C3146_=_C3597( C3146 C3597 ) C3146_=_C3628( C3146 C3628 ) \nC3146_=_C3635( C3146 C3635 ) C3146_=_C3941( C3146 C3941 ) C3146_=_C4088( C3146 C4088 ) C3148_=_C3292( C3148 C3292 ) C3148_=_C3548( C3148 C3548 ) C3148_=_C3877( C3148 C3877 ) \nC3148_=_C4099( C3148 C4099 ) C3175_=_C3242( C3175 C3242 ) C3175_=_C3243( C3175 C3243 ) C3175_=_C3244( C3175 C3244 ) C3175_=_C3245( C3175 C3245 ) C3175_=_C3246( C3175 C3246 ) \nC3175_=_C3247( C3175 C3247 ) C3175_=_C3248( C3175 C3248 ) C3175_=_C3249( C3175 C3249 ) C3175_=_C3250( C3175 C3250 ) C3175_=_C3251( C3175 C3251 ) C3188_=_C3192( C3188 C3192 ) \nC3188_=_C3267( C3188 C3267 ) C3188_=_C3268( C3188 C3268 ) C3188_=_C3269( C3188 C3269 ) C3188_=_C3270( C3188 C3270 ) C3188_=_C3271( C3188 C3271 ) C3188_=_C3275( C3188 C3275 ) \nC3188_=_C3276( C3188 C3276 ) C3188_=_C3278( C3188 C3278 ) C3192_=_C3271( C3192 C3271 ) C3192_=_C3435( C3192 C3435 ) C3192_=_C3572( C3192 C3572 ) C3192_=_C3583( C3192 C3583 ) \nC3192_=_C3586( C3192 C3586 ) C3192_=_C3588( C3192 C3588 ) C3192_=_C3589( C3192 C3589 ) C3192_=_C3591( C3192 C3591 ) C3204_=_C3206( C3204 C3206 ) C3204_=_C3294( C3204 C3294 ) \nC3204_=_C3461( C3204 C3461 ) C3204_=_C3462( C3204 C3462 ) C3204_=_C3463( C3204 C3463 ) C3204_=_C3464( C3204 C3464 ) C3204_=_C3465( C3204 C3465 ) C3206_=_C3297( C3206 C3297 ) \nC3206_=_C3322( C3206 C3322 ) C3206_=_C3364( C3206 C3364 ) C3206_=_C3551( C3206 C3551 ) C3206_=_C3574( C3206 C3574 ) C3206_=_C3600( C3206 C3600 ) C3206_=_C3783( C3206 C3783 ) \nC3206_=_C3793( C3206 C3793 ) C3206_=_C3794( C3206 C3794 ) C3206_=_C3795( C3206 C3795 ) C3206_=_C3796( C3206 C3796 ) C3206_=_C3797( C3206 C3797 ) C3225_=_C3369( C3225 C3369 ) \nC3225_=_C3708( C3225 C3708 ) C3225_=_C3955( C3225 C3955 ) C3225_=_C4063( C3225 C4063 ) C3242_=_C3243( C3242 C3243 ) C3242_=_C3244( C3242 C3244 ) C3242_=_C3245( C3242 C3245 ) \nC3242_=_C3246( C3242 C3246 ) C3242_=_C3247( C3242 C3247 ) C3242_=_C3248( C3242 C3248 ) C3242_=_C3249( C3242 C3249 ) C3242_=_C3250( C3242 C3250 ) C3242_=_C3251( C3242 C3251 ) \nC3243_=_C3244( C3243 C3244 ) C3243_=_C3245( C3243 C3245 ) C3243_=_C3246( C3243 C3246 ) C3243_=_C3247( C3243 C3247 ) C3243_=_C3248( C3243 C3248 ) C3243_=_C3249( C3243 C3249 ) \nC3243_=_C3250( C3243 C3250 ) C3243_=_C3251( C3243 C3251 ) C3243_=_C3267( C3243 C3267 ) C3244_=_C3245( C3244 C3245 ) C3244_=_C3246( C3244 C3246 ) C3244_=_C3247( C3244 C3247 ) \nC3244_=_C3248( C3244 C3248 ) C3244_=_C3249( C3244 C3249 ) C3244_=_C3250( C3244 C3250 ) C3244_=_C3251( C3244 C3251 ) C3244_=_C3269( C3244 C3269 ) C3245_=_C3246( C3245 C3246 ) \nC3245_=_C3247( C3245 C3247 ) C3245_=_C3248( C3245 C3248 ) C3245_=_C3249( C3245 C3249 ) C3245_=_C3250( C3245 C3250 ) C3245_=_C3251( C3245 C3251 ) C3245_=_C3613( C3245 C3613 ) \nC3245_=_C3616( C3245 C3616 ) C3246_=_C3247( C3246 C3247 ) C3246_=_C3248( C3246 C3248 ) C3246_=_C3249( C3246 C3249 ) C3246_=_C3250( C3246 C3250 ) C3246_=_C3251( C3246 C3251 ) \nC3247_=_C3248( C3247 C3248 ) C3247_=_C3249( C3247 C3249 ) C3247_=_C3250( C3247 C3250 ) C3247_=_C3251( C3247 C3251 ) C3247_=_C3616( C3247 C3616 ) C3247_=_C3625( C3247 C3625 ) \nC3247_=_C3705( C3247 C3705 ) C3247_=_C3938( C3247 C3938 ) C3247_=_C3940( C3247 C3940 ) C3247_=_C3941( C3247 C3941 ) C3248_=_C3249( C3248 C3249 ) C3248_=_C3250( C3248 C3250 ) \nC3248_=_C3251( C3248 C3251 ) C3248_=_C3462( C3248 C3462 ) C3248_=_C3540( C3248 C3540 ) C3248_=_C3793( C3248 C3793 ) C3249_=_C3250( C3249 C3250 ) C3249_=_C3251( C3249 C3251 ) \nC3249_=_C3276( C3249 C3276 ) C3250_=_C3251( C3250 C3251 ) C3251_=_C3545( C3251 C3545 ) C3251_=_C3589( C3251 C3589 ) C3251_=_C3597( C3251 C3597 ) C3251_=_C3628( C3251 C3628 ) \nC3251_=_C3635( C3251 C3635 ) C3251_=_C3941( C3251 C3941 ) C3251_=_C4088( C3251 C4088 ) C3255_=_C3259( C3255 C3259 ) C3255_=_C3260( C3255 C3260 ) C3255_=_C3261( C3255 C3261 ) \nC3255_=_C3262( C3255 C3262 ) C3255_=_C3263( C3255 C3263 ) C3259_=_C3260( C3259 C3260 ) C3259_=_C3261( C3259 C3261 ) C3259_=_C3262( C3259 C3262 ) C3259_=_C3263( C3259 C3263 ) \nC3259_=_C3884( C3259 C3884 ) C3259_=_C3885( C3259 C3885 ) C3260_=_C3261( C3260 C3261 ) C3260_=_C3262( C3260 C3262 ) C3260_=_C3263( C3260 C3263 ) C3261_=_C3262( C3261 C3262 ) \nC3261_=_C3263( C3261 C3263 ) C3261_=_C3461( C3261 C3461 ) C3262_=_C3263( C3262 C3263 ) C3267_=_C3268( C3267 C3268 ) C3267_=_C3269( C3267 C3269 ) C3267_=_C3270( C3267 C3270 ) \nC3267_=_C3271( C3267 C3271 ) C3267_=_C3275( C3267 C3275 ) C3267_=_C3276( C3267 C3276 ) C3267_=_C3278( C3267 C3278 ) C3268_=_C3269( C3268 C3269 ) C3268_=_C3270( C3268 C3270 ) \nC3268_=_C3271( C3268 C3271 ) C3268_=_C3275( C3268 C3275 ) C3268_=_C3276( C3268 C3276 ) C3268_=_C3278( C3268 C3278 ) C3268_=_C3435( C3268 C3435 ) C3268_=_C3446( C3268 C3446 ) \nC3269_=_C3270( C3269 C3270 ) C3269_=_C3271( C3269 C3271 ) C3269_=_C3275( C3269 C3275 ) C3269_=_C3276( C3269 C3276 ) C3269_=_C3278( C3269 C3278 ) C3270_=_C3271( C3270 C3271 ) \nC3270_=_C3275( C3270 C3275 ) C3270_=_C3276( C3270 C3276 ) C3270_=_C3278( C3270 C3278 ) C3270_=_C3572( C3270 C3572 ) C3270_=_C3574( C3270 C3574 ) C3271_=_C3275( C3271 C3275 ) \nC3271_=_C3276( C3271 C3276 ) C3271_=_C3278( C3271 C3278 ) C3271_=_C3435( C3271 C3435 ) C3271_=_C3572( C3271 C3572 ) C3271_=_C3583(</w:t>
      </w:r>
    </w:p>
    <w:p>
      <w:pPr>
        <w:pStyle w:val="PreformattedText"/>
        <w:bidi w:val="0"/>
        <w:spacing w:before="0" w:after="0"/>
        <w:jc w:val="left"/>
        <w:rPr/>
      </w:pPr>
      <w:r>
        <w:rPr/>
        <w:t xml:space="preserve"> </w:t>
      </w:r>
      <w:r>
        <w:rPr/>
        <w:t>C3271 C3583 ) C3271_=_C3586( C3271 C3586 ) \nC3271_=_C3588( C3271 C3588 ) C3271_=_C3589( C3271 C3589 ) C3271_=_C3591( C3271 C3591 ) C3275_=_C3276( C3275 C3276 ) C3275_=_C3278( C3275 C3278 ) C3275_=_C3586( C3275 C3586 ) \nC3276_=_C3278( C3276 C3278 ) C3278_=_C3591( C3278 C3591 ) C3279_=_C3281( C3279 C3281 ) C3279_=_C3283( C3279 C3283 ) C3279_=_C3285( C3279 C3285 ) C3279_=_C3287( C3279 C3287 ) \nC3279_=_C3288( C3279 C3288 ) C3279_=_C3289( C3279 C3289 ) C3279_=_C3292( C3279 C3292 ) C3281_=_C3283( C3281 C3283 ) C3281_=_C3285( C3281 C3285 ) C3281_=_C3287( C3281 C3287 ) \nC3281_=_C3288( C3281 C3288 ) C3281_=_C3289( C3281 C3289 ) C3281_=_C3292( C3281 C3292 ) C3281_=_C3385( C3281 C3385 ) C3281_=_C3533( C3281 C3533 ) C3281_=_C3535( C3281 C3535 ) \nC3281_=_C3536( C3281 C3536 ) C3281_=_C3537( C3281 C3537 ) C3281_=_C3538( C3281 C3538 ) C3281_=_C3540( C3281 C3540 ) C3281_=_C3541( C3281 C3541 ) C3281_=_C3542( C3281 C3542 ) \nC3281_=_C3543( C3281 C3543 ) C3281_=_C3544( C3281 C3544 ) C3281_=_C3545( C3281 C3545 ) C3281_=_C3546( C3281 C3546 ) C3281_=_C3547( C3281 C3547 ) C3281_=_C3548( C3281 C3548 ) \nC3283_=_C3285( C3283 C3285 ) C3283_=_C3287( C3283 C3287 ) C3283_=_C3288( C3283 C3288 ) C3283_=_C3289( C3283 C3289 ) C3283_=_C3292( C3283 C3292 ) C3285_=_C3287( C3285 C3287 ) \nC3285_=_C3288( C3285 C3288 ) C3285_=_C3289( C3285 C3289 ) C3285_=_C3292( C3285 C3292 ) C3285_=_C3631( C3285 C3631 ) C3285_=_C3705( C3285 C3705 ) C3285_=_C3708( C3285 C3708 ) \nC3287_=_C3288( C3287 C3288 ) C3287_=_C3289( C3287 C3289 ) C3287_=_C3292( C3287 C3292 ) C3287_=_C3626( C3287 C3626 ) C3288_=_C3289( C3288 C3289 ) C3288_=_C3292( C3288 C3292 ) \nC3288_=_C3541( C3288 C3541 ) C3288_=_C3871( C3288 C3871 ) C3288_=_C4029( C3288 C4029 ) C3288_=_C4030( C3288 C4030 ) C3289_=_C3292( C3289 C3292 ) C3289_=_C3542( C3289 C3542 ) \nC3289_=_C3872( C3289 C3872 ) C3289_=_C4041( C3289 C4041 ) C3289_=_C4042( C3289 C4042 ) C3292_=_C3548( C3292 C3548 ) C3292_=_C3877( C3292 C3877 ) C3292_=_C4099( C3292 C4099 ) \nC3294_=_C3297( C3294 C3297 ) C3294_=_C3461( C3294 C3461 ) C3294_=_C3462( C3294 C3462 ) C3294_=_C3463( C3294 C3463 ) C3294_=_C3464( C3294 C3464 ) C3294_=_C3465( C3294 C3465 ) \nC3297_=_C3322( C3297 C3322 ) C3297_=_C3364( C3297 C3364 ) C3297_=_C3551( C3297 C3551 ) C3297_=_C3574( C3297 C3574 ) C3297_=_C3600( C3297 C3600 ) C3297_=_C3783( C3297 C3783 ) \nC3297_=_C3793( C3297 C3793 ) C3297_=_C3794( C3297 C3794 ) C3297_=_C3795( C3297 C3795 ) C3297_=_C3796( C3297 C3796 ) C3297_=_C3797( C3297 C3797 ) C3322_=_C3364( C3322 C3364 ) \nC3322_=_C3551( C3322 C3551 ) C3322_=_C3574( C3322 C3574 ) C3322_=_C3600( C3322 C3600 ) C3322_=_C3783( C3322 C3783 ) C3322_=_C3793( C3322 C3793 ) C3322_=_C3794( C3322 C3794 ) \nC3322_=_C3795( C3322 C3795 ) C3322_=_C3796( C3322 C3796 ) C3322_=_C3797( C3322 C3797 ) C3338_=_C3340( C3338 C3340 ) C3338_=_C3343( C3338 C3343 ) C3338_=_C3344( C3338 C3344 ) \nC3338_=_C3345( C3338 C3345 ) C3338_=_C3346( C3338 C3346 ) C3338_=_C3348( C3338 C3348 ) C3340_=_C3343( C3340 C3343 ) C3340_=_C3344( C3340 C3344 ) C3340_=_C3345( C3340 C3345 ) \nC3340_=_C3346( C3340 C3346 ) C3340_=_C3348( C3340 C3348 ) C3343_=_C3344( C3343 C3344 ) C3343_=_C3345( C3343 C3345 ) C3343_=_C3346( C3343 C3346 ) C3343_=_C3348( C3343 C3348 ) \nC3343_=_C3676( C3343 C3676 ) C3344_=_C3345( C3344 C3345 ) C3344_=_C3346( C3344 C3346 ) C3344_=_C3348( C3344 C3348 ) C3345_=_C3346( C3345 C3346 ) C3345_=_C3348( C3345 C3348 ) \nC3346_=_C3348( C3346 C3348 ) C3346_=_C4072( C3346 C4072 ) C3348_=_C3630( C3348 C3630 ) C3348_=_C3636( C3348 C3636 ) C3364_=_C3369( C3364 C3369 ) C3364_=_C3551( C3364 C3551 ) \nC3364_=_C3574( C3364 C3574 ) C3364_=_C3600( C3364 C3600 ) C3364_=_C3783( C3364 C3783 ) C3364_=_C3793( C3364 C3793 ) C3364_=_C3794( C3364 C3794 ) C3364_=_C3795( C3364 C3795 ) \nC3364_=_C3796( C3364 C3796 ) C3364_=_C3797( C3364 C3797 ) C3369_=_C3708( C3369 C3708 ) C3369_=_C3955( C3369 C3955 ) C3369_=_C4063( C3369 C4063 ) C3385_=_C3533( C3385 C3533 ) \nC3385_=_C3535( C3385 C3535 ) C3385_=_C3536( C3385 C3536 ) C3385_=_C3537( C3385 C3537 ) C3385_=_C3538( C3385 C3538 ) C3385_=_C3540( C3385 C3540 ) C3385_=_C3541( C3385 C3541 ) \nC3385_=_C3542( C3385 C3542 ) C3385_=_C3543( C3385 C3543 ) C3385_=_C3544( C3385 C3544 ) C3385_=_C3545( C3385 C3545 ) C3385_=_C3546( C3385 C3546 ) C3385_=_C3547( C3385 C3547 ) \nC3385_=_C3548( C3385 C3548 ) C3435_=_C3446( C3435 C3446 ) C3435_=_C3572( C3435 C3572 ) C3435_=_C3583( C3435 C3583 ) C3435_=_C3586( C3435 C3586 ) C3435_=_C3588( C3435 C3588 ) \nC3435_=_C3589( C3435 C3589 ) C3435_=_C3591( C3435 C3591 ) C3446_=_C3508( C3446 C3508 ) C3446_=_C3569( C3446 C3569 ) C3446_=_C3612( C3446 C3612 ) C3446_=_C3762( C3446 C3762 ) \nC3446_=_C3773( C3446 C3773 ) C3446_=_C3857( C3446 C3857 ) C3446_=_C3869( C3446 C3869 ) C3446_=_C3885( C3446 C3885 ) C3446_=_C3891( C3446 C3891 ) C3446_=_C3981( C3446 C3981 ) \nC3446_=_C4004( C3446 C4004 ) C3446_=_C4030( C3446 C4030 ) C3446_=_C4086( C3446 C4086 ) C3446_=_C4091( C3446 C4091 ) C3446_=_C4101( C3446 C4101 ) C3457_=_C3507( C3457 C3507 ) \nC3457_=_C3546( C3457 C3546 ) C3457_=_C3611( C3457 C3611 ) C3457_=_C3717( C3457 C3717 ) C3457_=_C3868( C3457 C3868 ) C3457_=_C3884( C3457 C3884 ) C3457_=_C3890( C3457 C3890 ) \nC3457_=_C3980( C3457 C3980 ) C3457_=_C4029( C3457 C4029 ) C3457_=_C4042( C3457 C4042 ) C3457_=_C4065( C3457 C4065 ) C3457_=_C4083( C3457 C4083 ) C3457_=_C4099( C3457 C4099 ) \nC3461_=_C3462( C3461 C3462 ) C3461_=_C3463( C3461 C3463 ) C3461_=_C3464( C3461 C3464 ) C3461_=_C3465( C3461 C3465 ) C3462_=_C3463( C3462 C3463 ) C3462_=_C3464( C3462 C3464 ) \nC3462_=_C3465( C3462 C3465 ) C3462_=_C3540( C3462 C3540 ) C3462_=_C3793( C3462 C3793 ) C3463_=_C3464( C3463 C3464 ) C3463_=_C3465( C3463 C3465 ) C3463_=_C3955( C3463 C3955 ) \nC3464_=_C3465( C3464 C3465 ) C3464_=_C3979( C3464 C3979 ) C3464_=_C3980( C3464 C3980 ) C3464_=_C3981( C3464 C3981 ) C3465_=_C3795( C3465 C3795 ) C3488_=_C3644( C3488 C3644 ) \nC3488_=_C3823( C3488 C3823 ) C3488_=_C3847( C3488 C3847 ) C3488_=_C3876( C3488 C3876 ) C3488_=_C3905( C3488 C3905 ) C3488_=_C4055( C3488 C4055 ) C3488_=_C4072( C3488 C4072 ) \nC3488_=_C4096( C3488 C4096 ) C3507_=_C3508( C3507 C3508 ) C3507_=_C3546( C3507 C3546 ) C3507_=_C3611( C3507 C3611 ) C3507_=_C3717( C3507 C3717 ) C3507_=_C3868( C3507 C3868 ) \nC3507_=_C3884( C3507 C3884 ) C3507_=_C3890( C3507 C3890 ) C3507_=_C3980( C3507 C3980 ) C3507_=_C4029( C3507 C4029 ) C3507_=_C4042( C3507 C4042 ) C3507_=_C4065( C3507 C4065 ) \nC3507_=_C4083( C3507 C4083 ) C3507_=_C4099( C3507 C4099 ) C3508_=_C3569( C3508 C3569 ) C3508_=_C3612( C3508 C3612 ) C3508_=_C3762( C3508 C3762 ) C3508_=_C3773( C3508 C3773 ) \nC3508_=_C3857( C3508 C3857 ) C3508_=_C3869( C3508 C3869 ) C3508_=_C3885( C3508 C3885 ) C3508_=_C3891( C3508 C3891 ) C3508_=_C3981( C3508 C3981 ) C3508_=_C4004( C3508 C4004 ) \nC3508_=_C4030( C3508 C4030 ) C3508_=_C4086( C3508 C4086 ) C3508_=_C4091( C3508 C4091 ) C3508_=_C4101( C3508 C4101 ) C3509_=_C3673( C3509 C3673 ) C3509_=_C3674( C3509 C3674 ) \nC3509_=_C3676( C3509 C3676 ) C3509_=_C3677( C3509 C3677 ) C3509_=_C3679( C3509 C3679 ) C3509_=_C3680( C3509 C3680 ) C3533_=_C3535( C3533 C3535 ) C3533_=_C3536( C3533 C3536 ) \nC3533_=_C3537( C3533 C3537 ) C3533_=_C3538( C3533 C3538 ) C3533_=_C3540( C3533 C3540 ) C3533_=_C3541( C3533 C3541 ) C3533_=_C3542( C3533 C3542 ) C3533_=_C3543( C3533 C3543 ) \nC3533_=_C3544( C3533 C3544 ) C3533_=_C3545( C3533 C3545 ) C3533_=_C3546( C3533 C3546 ) C3533_=_C3547( C3533 C3547 ) C3533_=_C3548( C3533 C3548 ) C3533_=_C3560( C3533 C3560 ) \nC3533_=_C3583( C3533 C3583 ) C3533_=_C3592( C3533 C3592 ) C3533_=_C3620( C3533 C3620 ) C3533_=_C3622( C3533 C3622 ) C3533_=_C3624( C3533 C3624 ) C3533_=_C3625( C3533 C3625 ) \nC3533_=_C3626( C3533 C3626 ) C3533_=_C3628( C3533 C3628 ) C3533_=_C3629( C3533 C3629 ) C3533_=_C3630( C3533 C3630 ) C3535_=_C3536( C3535 C3536 ) C3535_=_C3537( C3535 C3537 ) \nC3535_=_C3538( C3535 C3538 ) C3535_=_C3540( C3535 C3540 ) C3535_=_C3541( C3535 C3541 ) C3535_=_C3542( C3535 C3542 ) C3535_=_C3543( C3535 C3543 ) C3535_=_C3544( C3535 C3544 ) \nC3535_=_C3545( C3535 C3545 ) C3535_=_C3546( C3535 C3546 ) C3535_=_C3547( C3535 C3547 ) C3535_=_C3548( C3535 C3548 ) C3536_=_C3537( C3536 C3537 ) C3536_=_C3538( C3536 C3538 ) \nC3536_=_C3540( C3536 C3540 ) C3536_=_C3541( C3536 C3541 ) C3536_=_C3542( C3536 C3542 ) C3536_=_C3543( C3536 C3543 ) C3536_=_C3544( C3536 C3544 ) C3536_=_C3545( C3536 C3545 ) \nC3536_=_C3546( C3536 C3546 ) C3536_=_C3547( C3536 C3547 ) C3536_=_C3548( C3536 C3548 ) C3536_=_C3752( C3536 C3752 ) C3537_=_C3538( C3537 C3538 ) C3537_=_C3540( C3537 C3540 ) \nC3537_=_C3541( C3537 C3541 ) C3537_=_C3542( C3537 C3542 ) C3537_=_C3543( C3537 C3543 ) C3537_=_C3544( C3537 C3544 ) C3537_=_C3545( C3537 C3545 ) C3537_=_C3546( C3537 C3546 ) \nC3537_=_C3547( C3537 C3547 ) C3537_=_C3548( C3537 C3548 ) C3538_=_C3540( C3538 C3540 ) C3538_=_C3541( C3538 C3541 ) C3538_=_C3542( C3538 C3542 ) C3538_=_C3543( C3538 C3543 ) \nC3538_=_C3544( C3538 C3544 ) C3538_=_C3545( C3538 C3545 ) C3538_=_C3546( C3538 C3546 ) C3538_=_C3547( C3538 C3547 ) C3538_=_C3548( C3538 C3548 ) C3538_=_C3638( C3538 C3638 ) \nC3538_=_C3871( C3538 C3871 ) C3538_=_C3872( C3538 C3872 ) C3538_=_C3873( C3538 C3873 ) C3538_=_C3876( C3538 C3876 ) C3538_=_C3877( C3538 C3877 ) C3540_=_C3541( C3540 C3541 ) \nC3540_=_C3542( C3540 C3542 ) C3540_=_C3543( C3540 C3543 ) C3540_=_C3544( C3540 C3544 ) C3540_=_C3545( C3540 C3545 ) C3540_=_C3546( C3540 C3546 ) C3540_=_C3547( C3540 C3547 ) \nC3540_=_C3548( C3540 C3548 ) C3540_=_C3793( C3540 C3793 ) C3541_=_C3542( C3541 C3542 ) C3541_=_C3543( C3541 C3543 ) C3541_=_C3544( C3541 C3544 ) C3541_=_C3545( C3541 C3545 ) \nC3541_=_C3546( C3541 C3546 ) C3541_=_C3547( C3541 C3547 ) C3541_=_C3548( C3541 C3548 ) C3541_=_C3871( C3541 C3871 ) C3541_=_C4029( C3541 C4029 ) C3541_=_C4030( C3541 C4030 ) \nC3542_=_C3543( C3542 C3543 ) C3542_=_C3544( C3542 C3544 ) C3542_=_C3545( C3542 C3545 ) C3542_=_C3546( C3542 C3546 ) C3542_=_C3547( C3542 C3547 ) C3542_=_C3548( C3542 C3548 ) \nC3542_=_C3872(</w:t>
      </w:r>
    </w:p>
    <w:p>
      <w:pPr>
        <w:pStyle w:val="PreformattedText"/>
        <w:bidi w:val="0"/>
        <w:spacing w:before="0" w:after="0"/>
        <w:jc w:val="left"/>
        <w:rPr/>
      </w:pPr>
      <w:r>
        <w:rPr/>
        <w:t xml:space="preserve"> </w:t>
      </w:r>
      <w:r>
        <w:rPr/>
        <w:t>C3542 C3872 ) C3542_=_C4041( C3542 C4041 ) C3542_=_C4042( C3542 C4042 ) C3543_=_C3544( C3543 C3544 ) C3543_=_C3545( C3543 C3545 ) C3543_=_C3546( C3543 C3546 ) \nC3543_=_C3547( C3543 C3547 ) C3543_=_C3548( C3543 C3548 ) C3544_=_C3545( C3544 C3545 ) C3544_=_C3546( C3544 C3546 ) C3544_=_C3547( C3544 C3547 ) C3544_=_C3548( C3544 C3548 ) \nC3544_=_C3588( C3544 C3588 ) C3544_=_C3596( C3544 C3596 ) C3544_=_C3634( C3544 C3634 ) C3544_=_C3752( C3544 C3752 ) C3544_=_C3937( C3544 C3937 ) C3544_=_C3940( C3544 C3940 ) \nC3544_=_C3979( C3544 C3979 ) C3544_=_C3989( C3544 C3989 ) C3544_=_C3994( C3544 C3994 ) C3544_=_C4002( C3544 C4002 ) C3544_=_C4041( C3544 C4041 ) C3544_=_C4088( C3544 C4088 ) \nC3545_=_C3546( C3545 C3546 ) C3545_=_C3547( C3545 C3547 ) C3545_=_C3548( C3545 C3548 ) C3545_=_C3589( C3545 C3589 ) C3545_=_C3597( C3545 C3597 ) C3545_=_C3628( C3545 C3628 ) \nC3545_=_C3635( C3545 C3635 ) C3545_=_C3941( C3545 C3941 ) C3545_=_C4088( C3545 C4088 ) C3546_=_C3547( C3546 C3547 ) C3546_=_C3548( C3546 C3548 ) C3546_=_C3611( C3546 C3611 ) \nC3546_=_C3717( C3546 C3717 ) C3546_=_C3868( C3546 C3868 ) C3546_=_C3884( C3546 C3884 ) C3546_=_C3890( C3546 C3890 ) C3546_=_C3980( C3546 C3980 ) C3546_=_C4029( C3546 C4029 ) \nC3546_=_C4042( C3546 C4042 ) C3546_=_C4065( C3546 C4065 ) C3546_=_C4083( C3546 C4083 ) C3546_=_C4099( C3546 C4099 ) C3547_=_C3548( C3547 C3548 ) C3548_=_C3877( C3548 C3877 ) \nC3548_=_C4099( C3548 C4099 ) C3551_=_C3574( C3551 C3574 ) C3551_=_C3600( C3551 C3600 ) C3551_=_C3783( C3551 C3783 ) C3551_=_C3793( C3551 C3793 ) C3551_=_C3794( C3551 C3794 ) \nC3551_=_C3795( C3551 C3795 ) C3551_=_C3796( C3551 C3796 ) C3551_=_C3797( C3551 C3797 ) C3560_=_C3569( C3560 C3569 ) C3560_=_C3583( C3560 C3583 ) C3560_=_C3592( C3560 C3592 ) \nC3560_=_C3620( C3560 C3620 ) C3560_=_C3622( C3560 C3622 ) C3560_=_C3624( C3560 C3624 ) C3560_=_C3625( C3560 C3625 ) C3560_=_C3626( C3560 C3626 ) C3560_=_C3628( C3560 C3628 ) \nC3560_=_C3629( C3560 C3629 ) C3560_=_C3630( C3560 C3630 ) C3569_=_C3612( C3569 C3612 ) C3569_=_C3762( C3569 C3762 ) C3569_=_C3773( C3569 C3773 ) C3569_=_C3857( C3569 C3857 ) \nC3569_=_C3869( C3569 C3869 ) C3569_=_C3885( C3569 C3885 ) C3569_=_C3891( C3569 C3891 ) C3569_=_C3981( C3569 C3981 ) C3569_=_C4004( C3569 C4004 ) C3569_=_C4030( C3569 C4030 ) \nC3569_=_C4086( C3569 C4086 ) C3569_=_C4091( C3569 C4091 ) C3569_=_C4101( C3569 C4101 ) C3572_=_C3574( C3572 C3574 ) C3572_=_C3583( C3572 C3583 ) C3572_=_C3586( C3572 C3586 ) \nC3572_=_C3588( C3572 C3588 ) C3572_=_C3589( C3572 C3589 ) C3572_=_C3591( C3572 C3591 ) C3574_=_C3600( C3574 C3600 ) C3574_=_C3783( C3574 C3783 ) C3574_=_C3793( C3574 C3793 ) \nC3574_=_C3794( C3574 C3794 ) C3574_=_C3795( C3574 C3795 ) C3574_=_C3796( C3574 C3796 ) C3574_=_C3797( C3574 C3797 ) C3583_=_C3586( C3583 C3586 ) C3583_=_C3588( C3583 C3588 ) \nC3583_=_C3589( C3583 C3589 ) C3583_=_C3591( C3583 C3591 ) C3583_=_C3592( C3583 C3592 ) C3583_=_C3620( C3583 C3620 ) C3583_=_C3622( C3583 C3622 ) C3583_=_C3624( C3583 C3624 ) \nC3583_=_C3625( C3583 C3625 ) C3583_=_C3626( C3583 C3626 ) C3583_=_C3628( C3583 C3628 ) C3583_=_C3629( C3583 C3629 ) C3583_=_C3630( C3583 C3630 ) C3586_=_C3588( C3586 C3588 ) \nC3586_=_C3589( C3586 C3589 ) C3586_=_C3591( C3586 C3591 ) C3588_=_C3589( C3588 C3589 ) C3588_=_C3591( C3588 C3591 ) C3588_=_C3596( C3588 C3596 ) C3588_=_C3634( C3588 C3634 ) \nC3588_=_C3752( C3588 C3752 ) C3588_=_C3937( C3588 C3937 ) C3588_=_C3940( C3588 C3940 ) C3588_=_C3979( C3588 C3979 ) C3588_=_C3989( C3588 C3989 ) C3588_=_C3994( C3588 C3994 ) \nC3588_=_C4002( C3588 C4002 ) C3588_=_C4041( C3588 C4041 ) C3588_=_C4088( C3588 C4088 ) C3589_=_C3591( C3589 C3591 ) C3589_=_C3597( C3589 C3597 ) C3589_=_C3628( C3589 C3628 ) \nC3589_=_C3635( C3589 C3635 ) C3589_=_C3941( C3589 C3941 ) C3589_=_C4088( C3589 C4088 ) C3592_=_C3596( C3592 C3596 ) C3592_=_C3597( C3592 C3597 ) C3592_=_C3620( C3592 C3620 ) \nC3592_=_C3622( C3592 C3622 ) C3592_=_C3624( C3592 C3624 ) C3592_=_C3625( C3592 C3625 ) C3592_=_C3626( C3592 C3626 ) C3592_=_C3628( C3592 C3628 ) C3592_=_C3629( C3592 C3629 ) \nC3592_=_C3630( C3592 C3630 ) C3596_=_C3597( C3596 C3597 ) C3596_=_C3634( C3596 C3634 ) C3596_=_C3752( C3596 C3752 ) C3596_=_C3937( C3596 C3937 ) C3596_=_C3940( C3596 C3940 ) \nC3596_=_C3979( C3596 C3979 ) C3596_=_C3989( C3596 C3989 ) C3596_=_C3994( C3596 C3994 ) C3596_=_C4002( C3596 C4002 ) C3596_=_C4041( C3596 C4041 ) C3596_=_C4088( C3596 C4088 ) \nC3597_=_C3628( C3597 C3628 ) C3597_=_C3635( C3597 C3635 ) C3597_=_C3941( C3597 C3941 ) C3597_=_C4088( C3597 C4088 ) C3600_=_C3611( C3600 C3611 ) C3600_=_C3612( C3600 C3612 ) \nC3600_=_C3783( C3600 C3783 ) C3600_=_C3793( C3600 C3793 ) C3600_=_C3794( C3600 C3794 ) C3600_=_C3795( C3600 C3795 ) C3600_=_C3796( C3600 C3796 ) C3600_=_C3797( C3600 C3797 ) \nC3611_=_C3612( C3611 C3612 ) C3611_=_C3717( C3611 C3717 ) C3611_=_C3868( C3611 C3868 ) C3611_=_C3884( C3611 C3884 ) C3611_=_C3890( C3611 C3890 ) C3611_=_C3980( C3611 C3980 ) \nC3611_=_C4029( C3611 C4029 ) C3611_=_C4042( C3611 C4042 ) C3611_=_C4065( C3611 C4065 ) C3611_=_C4083( C3611 C4083 ) C3611_=_C4099( C3611 C4099 ) C3612_=_C3762( C3612 C3762 ) \nC3612_=_C3773( C3612 C3773 ) C3612_=_C3857( C3612 C3857 ) C3612_=_C3869( C3612 C3869 ) C3612_=_C3885( C3612 C3885 ) C3612_=_C3891( C3612 C3891 ) C3612_=_C3981( C3612 C3981 ) \nC3612_=_C4004( C3612 C4004 ) C3612_=_C4030( C3612 C4030 ) C3612_=_C4086( C3612 C4086 ) C3612_=_C4091( C3612 C4091 ) C3612_=_C4101( C3612 C4101 ) C3613_=_C3616( C3613 C3616 ) \nC3613_=_C3620( C3613 C3620 ) C3613_=_C3631( C3613 C3631 ) C3613_=_C3632( C3613 C3632 ) C3613_=_C3634( C3613 C3634 ) C3613_=_C3635( C3613 C3635 ) C3613_=_C3636( C3613 C3636 ) \nC3616_=_C3625( C3616 C3625 ) C3616_=_C3705( C3616 C3705 ) C3616_=_C3938( C3616 C3938 ) C3616_=_C3940( C3616 C3940 ) C3616_=_C3941( C3616 C3941 ) C3620_=_C3622( C3620 C3622 ) \nC3620_=_C3624( C3620 C3624 ) C3620_=_C3625( C3620 C3625 ) C3620_=_C3626( C3620 C3626 ) C3620_=_C3628( C3620 C3628 ) C3620_=_C3629( C3620 C3629 ) C3620_=_C3630( C3620 C3630 ) \nC3620_=_C3631( C3620 C3631 ) C3620_=_C3632( C3620 C3632 ) C3620_=_C3634( C3620 C3634 ) C3620_=_C3635( C3620 C3635 ) C3620_=_C3636( C3620 C3636 ) C3622_=_C3624( C3622 C3624 ) \nC3622_=_C3625( C3622 C3625 ) C3622_=_C3626( C3622 C3626 ) C3622_=_C3628( C3622 C3628 ) C3622_=_C3629( C3622 C3629 ) C3622_=_C3630( C3622 C3630 ) C3622_=_C3762( C3622 C3762 ) \nC3624_=_C3625( C3624 C3625 ) C3624_=_C3626( C3624 C3626 ) C3624_=_C3628( C3624 C3628 ) C3624_=_C3629( C3624 C3629 ) C3624_=_C3630( C3624 C3630 ) C3624_=_C3905( C3624 C3905 ) \nC3625_=_C3626( C3625 C3626 ) C3625_=_C3628( C3625 C3628 ) C3625_=_C3629( C3625 C3629 ) C3625_=_C3630( C3625 C3630 ) C3625_=_C3705( C3625 C3705 ) C3625_=_C3938( C3625 C3938 ) \nC3625_=_C3940( C3625 C3940 ) C3625_=_C3941( C3625 C3941 ) C3626_=_C3628( C3626 C3628 ) C3626_=_C3629( C3626 C3629 ) C3626_=_C3630( C3626 C3630 ) C3628_=_C3629( C3628 C3629 ) \nC3628_=_C3630( C3628 C3630 ) C3628_=_C3635( C3628 C3635 ) C3628_=_C3941( C3628 C3941 ) C3628_=_C4088( C3628 C4088 ) C3629_=_C3630( C3629 C3630 ) C3629_=_C4096( C3629 C4096 ) \nC3630_=_C3636( C3630 C3636 ) C3631_=_C3632( C3631 C3632 ) C3631_=_C3634( C3631 C3634 ) C3631_=_C3635( C3631 C3635 ) C3631_=_C3636( C3631 C3636 ) C3631_=_C3705( C3631 C3705 ) \nC3631_=_C3708( C3631 C3708 ) C3632_=_C3634( C3632 C3634 ) C3632_=_C3635( C3632 C3635 ) C3632_=_C3636( C3632 C3636 ) C3634_=_C3635( C3634 C3635 ) C3634_=_C3636( C3634 C3636 ) \nC3634_=_C3752( C3634 C3752 ) C3634_=_C3937( C3634 C3937 ) C3634_=_C3940( C3634 C3940 ) C3634_=_C3979( C3634 C3979 ) C3634_=_C3989( C3634 C3989 ) C3634_=_C3994( C3634 C3994 ) \nC3634_=_C4002( C3634 C4002 ) C3634_=_C4041( C3634 C4041 ) C3634_=_C4088( C3634 C4088 ) C3635_=_C3636( C3635 C3636 ) C3635_=_C3941( C3635 C3941 ) C3635_=_C4088( C3635 C4088 ) \nC3638_=_C3644( C3638 C3644 ) C3638_=_C3871( C3638 C3871 ) C3638_=_C3872( C3638 C3872 ) C3638_=_C3873( C3638 C3873 ) C3638_=_C3876( C3638 C3876 ) C3638_=_C3877( C3638 C3877 ) \nC3644_=_C3823( C3644 C3823 ) C3644_=_C3847( C3644 C3847 ) C3644_=_C3876( C3644 C3876 ) C3644_=_C3905( C3644 C3905 ) C3644_=_C4055( C3644 C4055 ) C3644_=_C4072( C3644 C4072 ) \nC3644_=_C4096( C3644 C4096 ) C3673_=_C3674( C3673 C3674 ) C3673_=_C3676( C3673 C3676 ) C3673_=_C3677( C3673 C3677 ) C3673_=_C3679( C3673 C3679 ) C3673_=_C3680( C3673 C3680 ) \nC3674_=_C3676( C3674 C3676 ) C3674_=_C3677( C3674 C3677 ) C3674_=_C3679( C3674 C3679 ) C3674_=_C3680( C3674 C3680 ) C3676_=_C3677( C3676 C3677 ) C3676_=_C3679( C3676 C3679 ) \nC3676_=_C3680( C3676 C3680 ) C3677_=_C3679( C3677 C3679 ) C3677_=_C3680( C3677 C3680 ) C3679_=_C3680( C3679 C3680 ) C3679_=_C4091( C3679 C4091 ) C3705_=_C3708( C3705 C3708 ) \nC3705_=_C3938( C3705 C3938 ) C3705_=_C3940( C3705 C3940 ) C3705_=_C3941( C3705 C3941 ) C3708_=_C3955( C3708 C3955 ) C3708_=_C4063( C3708 C4063 ) C3717_=_C3868( C3717 C3868 ) \nC3717_=_C3884( C3717 C3884 ) C3717_=_C3890( C3717 C3890 ) C3717_=_C3980( C3717 C3980 ) C3717_=_C4029( C3717 C4029 ) C3717_=_C4042( C3717 C4042 ) C3717_=_C4065( C3717 C4065 ) \nC3717_=_C4083( C3717 C4083 ) C3717_=_C4099( C3717 C4099 ) C3752_=_C3937( C3752 C3937 ) C3752_=_C3940( C3752 C3940 ) C3752_=_C3979( C3752 C3979 ) C3752_=_C3989( C3752 C3989 ) \nC3752_=_C3994( C3752 C3994 ) C3752_=_C4002( C3752 C4002 ) C3752_=_C4041( C3752 C4041 ) C3752_=_C4088( C3752 C4088 ) C3762_=_C3773( C3762 C3773 ) C3762_=_C3857( C3762 C3857 ) \nC3762_=_C3869( C3762 C3869 ) C3762_=_C3885( C3762 C3885 ) C3762_=_C3891( C3762 C3891 ) C3762_=_C3981( C3762 C3981 ) C3762_=_C4004( C3762 C4004 ) C3762_=_C4030( C3762 C4030 ) \nC3762_=_C4086( C3762 C4086 ) C3762_=_C4091( C3762 C4091 ) C3762_=_C4101( C3762 C4101 ) C3773_=_C3857( C3773 C3857 ) C3773_=_C3869( C3773 C3869 ) C3773_=_C3885( C3773 C3885 ) \nC3773_=_C3891( C3773 C3891 ) C3773_=_C3981( C3773 C3981 ) C3773_=_C4004( C3773 C4004 ) C3773_=_C4030( C3773 C4030 ) C3773_=_C4086( C3773 C4086 ) C3773_=_C4091( C3773 C4091 ) \nC3773_=_C4101( C3773 C4101 ) C3783_=_C3793( C3783 C3793 ) C3783_=_C3794(</w:t>
      </w:r>
    </w:p>
    <w:p>
      <w:pPr>
        <w:pStyle w:val="PreformattedText"/>
        <w:bidi w:val="0"/>
        <w:spacing w:before="0" w:after="0"/>
        <w:jc w:val="left"/>
        <w:rPr/>
      </w:pPr>
      <w:r>
        <w:rPr/>
        <w:t xml:space="preserve"> </w:t>
      </w:r>
      <w:r>
        <w:rPr/>
        <w:t>C3783 C3794 ) C3783_=_C3795( C3783 C3795 ) C3783_=_C3796( C3783 C3796 ) C3783_=_C3797( C3783 C3797 ) \nC3793_=_C3794( C3793 C3794 ) C3793_=_C3795( C3793 C3795 ) C3793_=_C3796( C3793 C3796 ) C3793_=_C3797( C3793 C3797 ) C3794_=_C3795( C3794 C3795 ) C3794_=_C3796( C3794 C3796 ) \nC3794_=_C3797( C3794 C3797 ) C3794_=_C3989( C3794 C3989 ) C3795_=_C3796( C3795 C3796 ) C3795_=_C3797( C3795 C3797 ) C3796_=_C3797( C3796 C3797 ) C3797_=_C4086( C3797 C4086 ) \nC3823_=_C3847( C3823 C3847 ) C3823_=_C3876( C3823 C3876 ) C3823_=_C3905( C3823 C3905 ) C3823_=_C4055( C3823 C4055 ) C3823_=_C4072( C3823 C4072 ) C3823_=_C4096( C3823 C4096 ) \nC3847_=_C3876( C3847 C3876 ) C3847_=_C3905( C3847 C3905 ) C3847_=_C4055( C3847 C4055 ) C3847_=_C4072( C3847 C4072 ) C3847_=_C4096( C3847 C4096 ) C3857_=_C3869( C3857 C3869 ) \nC3857_=_C3885( C3857 C3885 ) C3857_=_C3891( C3857 C3891 ) C3857_=_C3981( C3857 C3981 ) C3857_=_C4004( C3857 C4004 ) C3857_=_C4030( C3857 C4030 ) C3857_=_C4086( C3857 C4086 ) \nC3857_=_C4091( C3857 C4091 ) C3857_=_C4101( C3857 C4101 ) C3868_=_C3869( C3868 C3869 ) C3868_=_C3884( C3868 C3884 ) C3868_=_C3890( C3868 C3890 ) C3868_=_C3980( C3868 C3980 ) \nC3868_=_C4029( C3868 C4029 ) C3868_=_C4042( C3868 C4042 ) C3868_=_C4065( C3868 C4065 ) C3868_=_C4083( C3868 C4083 ) C3868_=_C4099( C3868 C4099 ) C3869_=_C3885( C3869 C3885 ) \nC3869_=_C3891( C3869 C3891 ) C3869_=_C3981( C3869 C3981 ) C3869_=_C4004( C3869 C4004 ) C3869_=_C4030( C3869 C4030 ) C3869_=_C4086( C3869 C4086 ) C3869_=_C4091( C3869 C4091 ) \nC3869_=_C4101( C3869 C4101 ) C3871_=_C3872( C3871 C3872 ) C3871_=_C3873( C3871 C3873 ) C3871_=_C3876( C3871 C3876 ) C3871_=_C3877( C3871 C3877 ) C3871_=_C4029( C3871 C4029 ) \nC3871_=_C4030( C3871 C4030 ) C3872_=_C3873( C3872 C3873 ) C3872_=_C3876( C3872 C3876 ) C3872_=_C3877( C3872 C3877 ) C3872_=_C4041( C3872 C4041 ) C3872_=_C4042( C3872 C4042 ) \nC3873_=_C3876( C3873 C3876 ) C3873_=_C3877( C3873 C3877 ) C3873_=_C4055( C3873 C4055 ) C3876_=_C3877( C3876 C3877 ) C3876_=_C3905( C3876 C3905 ) C3876_=_C4055( C3876 C4055 ) \nC3876_=_C4072( C3876 C4072 ) C3876_=_C4096( C3876 C4096 ) C3877_=_C4099( C3877 C4099 ) C3884_=_C3885( C3884 C3885 ) C3884_=_C3890( C3884 C3890 ) C3884_=_C3980( C3884 C3980 ) \nC3884_=_C4029( C3884 C4029 ) C3884_=_C4042( C3884 C4042 ) C3884_=_C4065( C3884 C4065 ) C3884_=_C4083( C3884 C4083 ) C3884_=_C4099( C3884 C4099 ) C3885_=_C3891( C3885 C3891 ) \nC3885_=_C3981( C3885 C3981 ) C3885_=_C4004( C3885 C4004 ) C3885_=_C4030( C3885 C4030 ) C3885_=_C4086( C3885 C4086 ) C3885_=_C4091( C3885 C4091 ) C3885_=_C4101( C3885 C4101 ) \nC3890_=_C3891( C3890 C3891 ) C3890_=_C3980( C3890 C3980 ) C3890_=_C4029( C3890 C4029 ) C3890_=_C4042( C3890 C4042 ) C3890_=_C4065( C3890 C4065 ) C3890_=_C4083( C3890 C4083 ) \nC3890_=_C4099( C3890 C4099 ) C3891_=_C3981( C3891 C3981 ) C3891_=_C4004( C3891 C4004 ) C3891_=_C4030( C3891 C4030 ) C3891_=_C4086( C3891 C4086 ) C3891_=_C4091( C3891 C4091 ) \nC3891_=_C4101( C3891 C4101 ) C3905_=_C4055( C3905 C4055 ) C3905_=_C4072( C3905 C4072 ) C3905_=_C4096( C3905 C4096 ) C3937_=_C3940( C3937 C3940 ) C3937_=_C3979( C3937 C3979 ) \nC3937_=_C3989( C3937 C3989 ) C3937_=_C3994( C3937 C3994 ) C3937_=_C4002( C3937 C4002 ) C3937_=_C4041( C3937 C4041 ) C3937_=_C4088( C3937 C4088 ) C3938_=_C3940( C3938 C3940 ) \nC3938_=_C3941( C3938 C3941 ) C3938_=_C4063( C3938 C4063 ) C3938_=_C4065( C3938 C4065 ) C3940_=_C3941( C3940 C3941 ) C3940_=_C3979( C3940 C3979 ) C3940_=_C3989( C3940 C3989 ) \nC3940_=_C3994( C3940 C3994 ) C3940_=_C4002( C3940 C4002 ) C3940_=_C4041( C3940 C4041 ) C3940_=_C4088( C3940 C4088 ) C3941_=_C4088( C3941 C4088 ) C3955_=_C4063( C3955 C4063 ) \nC3979_=_C3980( C3979 C3980 ) C3979_=_C3981( C3979 C3981 ) C3979_=_C3989( C3979 C3989 ) C3979_=_C3994( C3979 C3994 ) C3979_=_C4002( C3979 C4002 ) C3979_=_C4041( C3979 C4041 ) \nC3979_=_C4088( C3979 C4088 ) C3980_=_C3981( C3980 C3981 ) C3980_=_C4029( C3980 C4029 ) C3980_=_C4042( C3980 C4042 ) C3980_=_C4065( C3980 C4065 ) C3980_=_C4083( C3980 C4083 ) \nC3980_=_C4099( C3980 C4099 ) C3981_=_C4004( C3981 C4004 ) C3981_=_C4030( C3981 C4030 ) C3981_=_C4086( C3981 C4086 ) C3981_=_C4091( C3981 C4091 ) C3981_=_C4101( C3981 C4101 ) \nC3989_=_C3994( C3989 C3994 ) C3989_=_C4002( C3989 C4002 ) C3989_=_C4041( C3989 C4041 ) C3989_=_C4088( C3989 C4088 ) C3994_=_C4002( C3994 C4002 ) C3994_=_C4041( C3994 C4041 ) \nC3994_=_C4088( C3994 C4088 ) C4002_=_C4004( C4002 C4004 ) C4002_=_C4041( C4002 C4041 ) C4002_=_C4088( C4002 C4088 ) C4004_=_C4030( C4004 C4030 ) C4004_=_C4086( C4004 C4086 ) \nC4004_=_C4091( C4004 C4091 ) C4004_=_C4101( C4004 C4101 ) C4029_=_C4030( C4029 C4030 ) C4029_=_C4042( C4029 C4042 ) C4029_=_C4065( C4029 C4065 ) C4029_=_C4083( C4029 C4083 ) \nC4029_=_C4099( C4029 C4099 ) C4030_=_C4086( C4030 C4086 ) C4030_=_C4091( C4030 C4091 ) C4030_=_C4101( C4030 C4101 ) C4041_=_C4042( C4041 C4042 ) C4041_=_C4088( C4041 C4088 ) \nC4042_=_C4065( C4042 C4065 ) C4042_=_C4083( C4042 C4083 ) C4042_=_C4099( C4042 C4099 ) C4055_=_C4072( C4055 C4072 ) C4055_=_C4096( C4055 C4096 ) C4063_=_C4065( C4063 C4065 ) \nC4065_=_C4083( C4065 C4083 ) C4065_=_C4099( C4065 C4099 ) C4072_=_C4096( C4072 C4096 ) C4083_=_C4099( C4083 C4099 ) C4086_=_C4091( C4086 C4091 ) C4086_=_C4101( C4086 C4101 ) \nC4091_=_C4101( C4091 C4101 ) "];62-&gt;65[label="529: C21 C130 C142 C174 C210 \nC221 C229 C262 C286 C293 C343 \nC400 C403 C435 C440 C461 C483 \nC493 C497 C498 C500 C501 C502 \nC503 C504 C506 C507 C509 C511 \nC516 C517 C518 C520 C521 C523 \nC524 C525 C527 C528 C529 C530 \nC531 C533 C535 C538 C539 C540 \nC543 C544 C559 C560 C563 C592 \nC593 C610 C625 C634 C645 C651 \nC656 C664 C680 C695 C705 C710 \nC711 C743 C746 C770 C787 C789 \nC790 C795 C819 C844 C847 C866 \nC884 C886 C891 C924 C926 C939 \nC948 C960 C999 C1010 C1011 C1014 \nC1018 C1023 C1032 C1035 C1054 C1058 \nC1086 C1089 C1130 C1158 C1159 C1181 \nC1182 C1189 C1194 C1205 C1207 C1240 \nC1273 C1308 C1319 C1321 C1322 C1323 \nC1349 C1366 C1367 C1372 C1392 C1414 \nC1415 C1418 C1420 C1426 C1429 C1430 \nC1431 C1432 C1433 C1434 C1435 C1436 \nC1437 C1438 C1440 C1441 C1442 C1446 \nC1447 C1448 C1449 C1450 C1451 C1468 \nC1473 C1476 C1477 C1478 C1502 C1513 \nC1538 C1541 C1542 C1544 C1550 C1563 \nC1584 C1587 C1589 C1597 C1627 C1629 \nC1631 C1641 C1669 C1680 C1694 C1698 \nC1699 C1709 C1726 C1734 C1755 C1765 \nC1782 C1819 C1820 C1821 C1822 C1823 \nC1824 C1825 C1827 C1828 C1829 C1830 \nC1831 C1832 C1834 C1835 C1838 C1842 \nC1850 C1851 C1867 C1870 C1872 C1892 \nC1918 C1919 C1921 C1978 C1988 C2015 \nC2021 C2033 C2038 C2039 C2061 C2100 \nC2102 C2115 C2119 C2135 C2143 C2146 \nC2151 C2159 C2181 C2193 C2212 C2218 \nC2220 C2221 C2240 C2269 C2271 C2272 \nC2273 C2278 C2280 C2287 C2296 C2342 \nC2361 C2367 C2371 C2373 C2390 C2410 \nC2419 C2420 C2421 C2423 C2424 C2431 \nC2432 C2435 C2436 C2437 C2438 C2440 \nC2442 C2456 C2460 C2461 C2463 C2464 \nC2465 C2477 C2480 C2509 C2522 C2544 \nC2545 C2573 C2578 C2587 C2592 C2596 \nC2600 C2602 C2609 C2613 C2619 C2638 \nC2641 C2642 C2652 C2654 C2655 C2667 \nC2669 C2674 C2686 C2688 C2705 C2707 \nC2711 C2715 C2722 C2723 C2769 C2770 \nC2784 C2785 C2796 C2797 C2798 C2799 \nC2804 C2807 C2808 C2810 C2811 C2812 \nC2813 C2814 C2816 C2846 C2847 C2848 \nC2853 C2857 C2858 C2859 C2860 C2885 \nC2896 C2897 C2911 C2938 C2939 C2940 \nC2941 C2942 C2949 C2951 C2952 C2954 \nC2955 C2956 C2957 C2959 C2972 C2974 \nC2980 C2985 C2987 C3003 C3006 C3010 \nC3014 C3033 C3034 C3040 C3041 C3042 \nC3043 C3045 C3046 C3047 C3048 C3050 \nC3051 C3052 C3054 C3059 C3060 C3104 \nC3106 C3108 C3109 C3130 C3131 C3133 \nC3135 C3136 C3139 C3140 C3141 C3142 \nC3143 C3145 C3146 C3148 C3175 C3188 \nC3192 C3204 C3206 C3225 C3242 C3243 \nC3244 C3245 C3246 C3248 C3249 C3250 \nC3251 C3255 C3259 C3260 C3261 C3262 \nC3263 C3267 C3268 C3269 C3270 C3275 \nC3276 C3278 C3279 C3283 C3285 C3287 \nC3288 C3289 C3292 C3294 C3297 C3322 \nC3338 C3340 C3343 C3344 C3345 C3346 \nC3348 C3364 C3369 C3385 C3435 C3446 \nC3457 C3461 C3462 C3463 C3464 C3465 \nC3488 C3507 C3508 C3509 C3535 C3536 \nC3537 C3540 C3541 C3542 C3543 C3545 \nC3547 C3548 C3551 C3560 C3569 C3572 \nC3574 C3586 C3589 C3591 C3597 C3600 \nC3611 C3612 C3613 C3616 C3622 C3624 \nC3626 C3628 C3629 C3630 C3631 C3632 \nC3635 C3636 C3638 C3644 C3673 C3674 \nC3676 C3677 C3679 C3680 C3705 C3708 \nC3717 C3752 C3762 C3773 C3783 C3793 \nC3794 C3795 C3796 C3797 C3823 C3847 \nC3857 C3868 C3869 C3871 C3872 C3873 \nC3877 C3884 C3885 C3890 C3891 C3905 \nC3937 C3938 C3941 C3955 C3979 C3980 \nC3981 C3989 C3994 C4002 C4004 C4029 \nC4030 C4041 C4042 C4055 C4063 C4065 \nC4072 C4083 C4086 C4088 C4091 C4096 \nC4099 C4101 \n5555: C21_=_C130 ,C21_=_C174 ,C21_=_C210 ,C21_=_C229 ,C21_=_C286 ,\nC21_=_C343 ,C21_=_C563 ,C21_=_C610 ,C21_=_C1829 ,C21_=_C2273 ,C21_=_C3597 ,\nC130_=_C174 ,C130_=_C210 ,C130_=_C229 ,C130_=_C286 ,C130_=_C343 ,C130_=_C563 ,\nC130_=_C610 ,C130_=_C1829 ,C130_=_C2273 ,C130_=_C3597 ,C142_=_C221 ,C142_=_C262 ,\nC142_=_C293 ,C142_=_C523 ,C142_=_C524 ,C142_=_C525 ,C142_=_C527 ,C142_=_C528 ,\nC142_=_C529 ,C142_=_C530 ,C142_=_C531 ,C142_=_C533 ,C142_=_C535 ,C142_=_C538 ,\nC142_=_C539 ,C142_=_C540 ,C142_=_C543 ,C142_=_C544 ,C174_=_C210 ,C174_=_C229 ,\nC174_=_C286 ,C174_=_C343 ,C174_=_C563 ,C174_=_C610 ,C174_=_C1829 ,C174_=_C2273 ,\nC174_=_C3597 ,C210_=_C229 ,C210_=_C286 ,C210_=_C343 ,C210_=_C563 ,C210_=_C610 ,\nC210_=_C1829 ,C210_=_C2273 ,C210_=_C3597 ,C221_=_C229 ,C221_=_C262 ,C221_=_C293 ,\nC221_=_C523 ,C221_=_C524 ,C221_=_C525 ,C221_=_C527 ,C221_=_C528 ,C221_=_C529 ,\nC221_=_C530 ,C221_=_C531 ,C221_=_C533 ,C221_=_C535 ,C221_=_C538 ,C221_=_C539 ,\nC221_=_C540 ,C221_=_C543 ,C221_=_C544 ,C229_=_C286 ,C229_=_C343 ,C229_=_C563 ,\nC229_=_C610 ,C229_=_C1829 ,C229_=_C2273 ,C229_=_C3597 ,C262_=_C293 ,C262_=_C523 ,\nC262_=_C524 ,C262_=_C525 ,C262_=_C527 ,C262_=_C528 ,C262_=_C529 ,C262_=_C530 ,\nC262_=_C531 ,C262_=_C533 ,C262_=_C535 ,C262_=_C538 ,C262_=_C539 ,C262_=_C540 ,\nC262_=_C543 ,C262_=_C544 ,C286_=_C343 ,C286_=_C563 ,C286_=_C610 ,C286_=_C1829 ,\nC286_=_C2273 ,C286_=_C3597</w:t>
      </w:r>
    </w:p>
    <w:p>
      <w:pPr>
        <w:pStyle w:val="PreformattedText"/>
        <w:bidi w:val="0"/>
        <w:spacing w:before="0" w:after="0"/>
        <w:jc w:val="left"/>
        <w:rPr/>
      </w:pPr>
      <w:r>
        <w:rPr/>
        <w:t xml:space="preserve"> </w:t>
      </w:r>
      <w:r>
        <w:rPr/>
        <w:t>,C293_=_C523 ,C293_=_C524 ,C293_=_C525 ,C293_=_C527 ,\nC293_=_C528 ,C293_=_C529 ,C293_=_C530 ,C293_=_C531 ,C293_=_C533 ,C293_=_C535 ,\nC293_=_C538 ,C293_=_C539 ,C293_=_C540 ,C293_=_C543 ,C293_=_C544 ,C343_=_C563 ,\nC343_=_C610 ,C343_=_C1829 ,C343_=_C2273 ,C343_=_C3597 ,C400_=_C403 ,C400_=_C560 ,\nC400_=_C1011 ,C400_=_C1159 ,C400_=_C1367 ,C400_=_C1823 ,C400_=_C2545 ,C400_=_C2785 ,\nC400_=_C3054 ,C400_=_C3188 ,C400_=_C3267 ,C400_=_C3268 ,C400_=_C3269 ,C400_=_C3270 ,\nC400_=_C3275 ,C400_=_C3276 ,C400_=_C3278 ,C403_=_C1014 ,C403_=_C1828 ,C403_=_C2272 ,\nC403_=_C3059 ,C403_=_C3192 ,C403_=_C3435 ,C403_=_C3572 ,C403_=_C3586 ,C403_=_C3589 ,\nC403_=_C3591 ,C435_=_C440 ,C435_=_C743 ,C435_=_C795 ,C435_=_C847 ,C435_=_C948 ,\nC435_=_C1018 ,C435_=_C1189 ,C435_=_C1473 ,C435_=_C1584 ,C435_=_C1629 ,C435_=_C2021 ,\nC435_=_C2638 ,C435_=_C3010 ,C435_=_C3109 ,C435_=_C3616 ,C435_=_C3705 ,C435_=_C3938 ,\nC435_=_C3941 ,C440_=_C493 ,C440_=_C746 ,C440_=_C1476 ,C440_=_C1587 ,C440_=_C1631 ,\nC440_=_C1698 ,C440_=_C1834 ,C440_=_C1988 ,C440_=_C2278 ,C440_=_C2296 ,C440_=_C2587 ,\nC440_=_C2641 ,C440_=_C2972 ,C440_=_C3014 ,C440_=_C3225 ,C440_=_C3369 ,C440_=_C3708 ,\nC440_=_C3955 ,C440_=_C4063 ,C461_=_C634 ,C461_=_C711 ,C461_=_C1089 ,C461_=_C1207 ,\nC461_=_C1349 ,C461_=_C1392 ,C461_=_C1563 ,C461_=_C1627 ,C461_=_C3108 ,C461_=_C3206 ,\nC461_=_C3297 ,C461_=_C3322 ,C461_=_C3364 ,C461_=_C3551 ,C461_=_C3574 ,C461_=_C3600 ,\nC461_=_C3783 ,C461_=_C3793 ,C461_=_C3794 ,C461_=_C3795 ,C461_=_C3796 ,C461_=_C3797 ,\nC483_=_C493 ,C483_=_C1182 ,C483_=_C1415 ,C483_=_C1709 ,C483_=_C1824 ,C483_=_C2596 ,\nC483_=_C2705 ,C483_=_C2770 ,C483_=_C2911 ,C483_=_C3279 ,C483_=_C3283 ,C483_=_C3285 ,\nC483_=_C3287 ,C483_=_C3288 ,C483_=_C3289 ,C483_=_C3292 ,C493_=_C746 ,C493_=_C1476 ,\nC493_=_C1587 ,C493_=_C1631 ,C493_=_C1698 ,C493_=_C1834 ,C493_=_C1988 ,C493_=_C2278 ,\nC493_=_C2296 ,C493_=_C2587 ,C493_=_C2641 ,C493_=_C2972 ,C493_=_C3014 ,C493_=_C3225 ,\nC493_=_C3369 ,C493_=_C3708 ,C493_=_C3955 ,C493_=_C4063 ,C497_=_C498 ,C497_=_C500 ,\nC497_=_C501 ,C497_=_C502 ,C497_=_C503 ,C497_=_C504 ,C497_=_C506 ,C497_=_C507 ,\nC497_=_C509 ,C497_=_C511 ,C497_=_C516 ,C497_=_C517 ,C497_=_C518 ,C497_=_C520 ,\nC497_=_C521 ,C497_=_C695 ,C497_=_C705 ,C497_=_C710 ,C497_=_C711 ,C498_=_C500 ,\nC498_=_C501 ,C498_=_C502 ,C498_=_C503 ,C498_=_C504 ,C498_=_C506 ,C498_=_C507 ,\nC498_=_C509 ,C498_=_C511 ,C498_=_C516 ,C498_=_C517 ,C498_=_C518 ,C498_=_C520 ,\nC498_=_C521 ,C498_=_C1023 ,C498_=_C1032 ,C498_=_C1035 ,C500_=_C501 ,C500_=_C502 ,\nC500_=_C503 ,C500_=_C504 ,C500_=_C506 ,C500_=_C507 ,C500_=_C509 ,C500_=_C511 ,\nC500_=_C516 ,C500_=_C517 ,C500_=_C518 ,C500_=_C520 ,C500_=_C521 ,C500_=_C529 ,\nC500_=_C1432 ,C500_=_C1819 ,C500_=_C1820 ,C500_=_C1821 ,C500_=_C1822 ,C500_=_C1823 ,\nC500_=_C1824 ,C500_=_C1825 ,C500_=_C1827 ,C500_=_C1828 ,C500_=_C1829 ,C500_=_C1830 ,\nC500_=_C1831 ,C500_=_C1832 ,C500_=_C1834 ,C500_=_C1835 ,C500_=_C1838 ,C501_=_C502 ,\nC501_=_C503 ,C501_=_C504 ,C501_=_C506 ,C501_=_C507 ,C501_=_C509 ,C501_=_C511 ,\nC501_=_C516 ,C501_=_C517 ,C501_=_C518 ,C501_=_C520 ,C501_=_C521 ,C501_=_C1867 ,\nC501_=_C1870 ,C501_=_C1872 ,C502_=_C503 ,C502_=_C504 ,C502_=_C506 ,C502_=_C507 ,\nC502_=_C509 ,C502_=_C511 ,C502_=_C516 ,C502_=_C517 ,C502_=_C518 ,C502_=_C520 ,\nC502_=_C521 ,C502_=_C531 ,C502_=_C1434 ,C502_=_C2269 ,C502_=_C2271 ,C502_=_C2272 ,\nC502_=_C2273 ,C502_=_C2278 ,C502_=_C2280 ,C503_=_C504 ,C503_=_C506 ,C503_=_C507 ,\nC503_=_C509 ,C503_=_C511 ,C503_=_C516 ,C503_=_C517 ,C503_=_C518 ,C503_=_C520 ,\nC503_=_C521 ,C503_=_C2674 ,C503_=_C2686 ,C504_=_C506 ,C504_=_C507 ,C504_=_C509 ,\nC504_=_C511 ,C504_=_C516 ,C504_=_C517 ,C504_=_C518 ,C504_=_C520 ,C504_=_C521 ,\nC504_=_C2896 ,C504_=_C2897 ,C506_=_C507 ,C506_=_C509 ,C506_=_C511 ,C506_=_C516 ,\nC506_=_C517 ,C506_=_C518 ,C506_=_C520 ,C506_=_C521 ,C506_=_C2798 ,C506_=_C2987 ,\nC506_=_C3003 ,C507_=_C509 ,C507_=_C511 ,C507_=_C516 ,C507_=_C517 ,C507_=_C518 ,\nC507_=_C520 ,C507_=_C521 ,C507_=_C2939 ,C507_=_C3104 ,C507_=_C3106 ,C507_=_C3108 ,\nC507_=_C3109 ,C509_=_C511 ,C509_=_C516 ,C509_=_C517 ,C509_=_C518 ,C509_=_C520 ,\nC509_=_C521 ,C509_=_C2940 ,C509_=_C3204 ,C509_=_C3206 ,C511_=_C516 ,C511_=_C517 ,\nC511_=_C518 ,C511_=_C520 ,C511_=_C521 ,C511_=_C2941 ,C511_=_C3294 ,C511_=_C3297 ,\nC516_=_C517 ,C516_=_C518 ,C516_=_C520 ,C516_=_C521 ,C516_=_C3259 ,C516_=_C3884 ,\nC516_=_C3885 ,C517_=_C518 ,C517_=_C520 ,C517_=_C521 ,C517_=_C2954 ,C517_=_C3045 ,\nC517_=_C3142 ,C517_=_C3248 ,C517_=_C3462 ,C517_=_C3540 ,C517_=_C3793 ,C518_=_C520 ,\nC518_=_C521 ,C518_=_C2437 ,C518_=_C2956 ,C518_=_C3465 ,C518_=_C3795 ,C520_=_C521 ,\nC520_=_C3262 ,C521_=_C3263 ,C523_=_C524 ,C523_=_C525 ,C523_=_C527 ,C523_=_C528 ,\nC523_=_C529 ,C523_=_C530 ,C523_=_C531 ,C523_=_C533 ,C523_=_C535 ,C523_=_C538 ,\nC523_=_C539 ,C523_=_C540 ,C523_=_C543 ,C523_=_C544 ,C523_=_C625 ,C523_=_C634 ,\nC524_=_C525 ,C524_=_C527 ,C524_=_C528 ,C524_=_C529 ,C524_=_C530 ,C524_=_C531 ,\nC524_=_C533 ,C524_=_C535 ,C524_=_C538 ,C524_=_C539 ,C524_=_C540 ,C524_=_C543 ,\nC524_=_C544 ,C524_=_C1086 ,C524_=_C1089 ,C525_=_C527 ,C525_=_C528 ,C525_=_C529 ,\nC525_=_C530 ,C525_=_C531 ,C525_=_C533 ,C525_=_C535 ,C525_=_C538 ,C525_=_C539 ,\nC525_=_C540 ,C525_=_C543 ,C525_=_C544 ,C525_=_C1392 ,C527_=_C528 ,C527_=_C529 ,\nC527_=_C530 ,C527_=_C531 ,C527_=_C533 ,C527_=_C535 ,C527_=_C538 ,C527_=_C539 ,\nC527_=_C540 ,C527_=_C543 ,C527_=_C544 ,C527_=_C1627 ,C527_=_C1629 ,C527_=_C1631 ,\nC528_=_C529 ,C528_=_C530 ,C528_=_C531 ,C528_=_C533 ,C528_=_C535 ,C528_=_C538 ,\nC528_=_C539 ,C528_=_C540 ,C528_=_C543 ,C528_=_C544 ,C528_=_C1782 ,C529_=_C530 ,\nC529_=_C531 ,C529_=_C533 ,C529_=_C535 ,C529_=_C538 ,C529_=_C539 ,C529_=_C540 ,\nC529_=_C543 ,C529_=_C544 ,C529_=_C1432 ,C529_=_C1819 ,C529_=_C1820 ,C529_=_C1821 ,\nC529_=_C1822 ,C529_=_C1823 ,C529_=_C1824 ,C529_=_C1825 ,C529_=_C1827 ,C529_=_C1828 ,\nC529_=_C1829 ,C529_=_C1830 ,C529_=_C1831 ,C529_=_C1832 ,C529_=_C1834 ,C529_=_C1835 ,\nC529_=_C1838 ,C530_=_C531 ,C530_=_C533 ,C530_=_C535 ,C530_=_C538 ,C530_=_C539 ,\nC530_=_C540 ,C530_=_C543 ,C530_=_C544 ,C530_=_C2240 ,C531_=_C533 ,C531_=_C535 ,\nC531_=_C538 ,C531_=_C539 ,C531_=_C540 ,C531_=_C543 ,C531_=_C544 ,C531_=_C1434 ,\nC531_=_C2269 ,C531_=_C2271 ,C531_=_C2272 ,C531_=_C2273 ,C531_=_C2278 ,C531_=_C2280 ,\nC533_=_C535 ,C533_=_C538 ,C533_=_C539 ,C533_=_C540 ,C533_=_C543 ,C533_=_C544 ,\nC533_=_C3364 ,C533_=_C3369 ,C535_=_C538 ,C535_=_C539 ,C535_=_C540 ,C535_=_C543 ,\nC535_=_C544 ,C535_=_C3551 ,C538_=_C539 ,C538_=_C540 ,C538_=_C543 ,C538_=_C544 ,\nC538_=_C2431 ,C538_=_C3638 ,C538_=_C3644 ,C539_=_C540 ,C539_=_C543 ,C539_=_C544 ,\nC539_=_C2949 ,C539_=_C3139 ,C539_=_C3246 ,C540_=_C543 ,C540_=_C544 ,C540_=_C3783 ,\nC543_=_C544 ,C543_=_C4083 ,C544_=_C2814 ,C544_=_C3797 ,C544_=_C4086 ,C559_=_C560 ,\nC559_=_C563 ,C559_=_C789 ,C559_=_C844 ,C559_=_C939 ,C559_=_C1010 ,C559_=_C1158 ,\nC559_=_C1181 ,C559_=_C1366 ,C559_=_C2015 ,C559_=_C2102 ,C559_=_C2220 ,C559_=_C2463 ,\nC559_=_C2544 ,C559_=_C2784 ,C559_=_C3104 ,C559_=_C3175 ,C559_=_C3242 ,C559_=_C3243 ,\nC559_=_C3244 ,C559_=_C3245 ,C559_=_C3246 ,C559_=_C3248 ,C559_=_C3249 ,C559_=_C3250 ,\nC559_=_C3251 ,C560_=_C563 ,C560_=_C1011 ,C560_=_C1159 ,C560_=_C1367 ,C560_=_C1823 ,\nC560_=_C2545 ,C560_=_C2785 ,C560_=_C3054 ,C560_=_C3188 ,C560_=_C3267 ,C560_=_C3268 ,\nC560_=_C3269 ,C560_=_C3270 ,C560_=_C3275 ,C560_=_C3276 ,C560_=_C3278 ,C563_=_C610 ,\nC563_=_C1829 ,C563_=_C2273 ,C563_=_C3597 ,C592_=_C593 ,C592_=_C924 ,C592_=_C999 ,\nC592_=_C1426 ,C592_=_C1477 ,C592_=_C1589 ,C592_=_C2193 ,C592_=_C2419 ,C592_=_C2609 ,\nC592_=_C2667 ,C592_=_C2686 ,C592_=_C2715 ,C592_=_C3457 ,C592_=_C3507 ,C592_=_C3611 ,\nC592_=_C3717 ,C592_=_C3868 ,C592_=_C3884 ,C592_=_C3890 ,C592_=_C3980 ,C592_=_C4029 ,\nC592_=_C4042 ,C592_=_C4065 ,C592_=_C4083 ,C592_=_C4099 ,C593_=_C770 ,C593_=_C926 ,\nC593_=_C1308 ,C593_=_C1478 ,C593_=_C1502 ,C593_=_C2115 ,C593_=_C2212 ,C593_=_C2420 ,\nC593_=_C2642 ,C593_=_C2652 ,C593_=_C2669 ,C593_=_C3446 ,C593_=_C3508 ,C593_=_C3569 ,\nC593_=_C3612 ,C593_=_C3762 ,C593_=_C3773 ,C593_=_C3857 ,C593_=_C3869 ,C593_=_C3885 ,\nC593_=_C3891 ,C593_=_C3981 ,C593_=_C4004 ,C593_=_C4030 ,C593_=_C4086 ,C593_=_C4091 ,\nC593_=_C4101 ,C610_=_C1829 ,C610_=_C2273 ,C610_=_C3597 ,C625_=_C634 ,C625_=_C884 ,\nC625_=_C960 ,C625_=_C1819 ,C625_=_C2119 ,C625_=_C2390 ,C625_=_C2522 ,C625_=_C2613 ,\nC625_=_C2796 ,C625_=_C2797 ,C625_=_C2798 ,C625_=_C2799 ,C625_=_C2804 ,C625_=_C2807 ,\nC625_=_C2808 ,C625_=_C2810 ,C625_=_C2811 ,C625_=_C2812 ,C625_=_C2813 ,C625_=_C2814 ,\nC625_=_C2816 ,C634_=_C711 ,C634_=_C1089 ,C634_=_C1207 ,C634_=_C1349 ,C634_=_C1392 ,\nC634_=_C1563 ,C634_=_C1627 ,C634_=_C3108 ,C634_=_C3206 ,C634_=_C3297 ,C634_=_C3322 ,\nC634_=_C3364 ,C634_=_C3551 ,C634_=_C3574 ,C634_=_C3600 ,C634_=_C3783 ,C634_=_C3793 ,\nC634_=_C3794 ,C634_=_C3795 ,C634_=_C3796 ,C634_=_C3797 ,C645_=_C651 ,C645_=_C656 ,\nC645_=_C664 ,C645_=_C1240 ,C645_=_C1538 ,C645_=_C1680 ,C645_=_C1726 ,C645_=_C2135 ,\nC645_=_C2421 ,C645_=_C2423 ,C645_=_C2424 ,C645_=_C2431 ,C645_=_C2432 ,C645_=_C2435 ,\nC645_=_C2436 ,C645_=_C2437 ,C645_=_C2438 ,C645_=_C2440 ,C645_=_C2442 ,C651_=_C656 ,\nC651_=_C664 ,C651_=_C1830 ,C651_=_C1850 ,C651_=_C3060 ,C651_=_C3560 ,C651_=_C3622 ,\nC651_=_C3624 ,C651_=_C3626 ,C651_=_C3628 ,C651_=_C3629 ,C651_=_C3630 ,C656_=_C664 ,\nC656_=_C1420 ,C656_=_C1544 ,C656_=_C1694 ,C656_=_C1832 ,C656_=_C2146 ,C656_=_C2602 ,\nC656_=_C2711 ,C656_=_C2980 ,C656_=_C3638 ,C656_=_C3871 ,C656_=_C3872 ,C656_=_C3873 ,\nC656_=_C3877 ,C664_=_C1550 ,C664_=_C1699 ,C664_=_C1765 ,C664_=_C1838 ,C664_=_C2151 ,\nC664_=_C2280 ,C664_=_C2361 ,C664_=_C2846 ,C664_=_C2985 ,C664_=_C3003 ,C664_=_C3488 ,\nC664_=_C3644 ,C664_=_C3823 ,C664_=_C3847 ,C664_=_C3905 ,C664_=_C4055 ,C664_=_C4072 ,\nC664_=_C4096 ,C680_=_C710 ,C680_=_C1321 ,C680_=_C1541 ,C680_=_C1827 ,C680_=_C1872 ,\nC680_=_C2181 ,C680_=_C2271 ,C680_=_C2410 ,C680_=_C3106 ,C680_=_C3204 ,C680_=_C3294 ,\nC680_=_C3461 ,C680_=_C3462 ,C680_=_C3463 ,C680_=_C3464 ,C680_=_C3465 ,C695_=_C705 ,\nC695_=_C710 ,C695_=_C711 ,C695_=_C1023 ,C695_=_C1194 ,C695_=_C1429</w:t>
      </w:r>
    </w:p>
    <w:p>
      <w:pPr>
        <w:pStyle w:val="PreformattedText"/>
        <w:bidi w:val="0"/>
        <w:spacing w:before="0" w:after="0"/>
        <w:jc w:val="left"/>
        <w:rPr/>
      </w:pPr>
      <w:r>
        <w:rPr/>
        <w:t xml:space="preserve"> </w:t>
      </w:r>
      <w:r>
        <w:rPr/>
        <w:t>,C695_=_C1430 ,\nC695_=_C1431 ,C695_=_C1432 ,C695_=_C1433 ,C695_=_C1434 ,C695_=_C1435 ,C695_=_C1436 ,\nC695_=_C1437 ,C695_=_C1438 ,C695_=_C1440 ,C695_=_C1441 ,C695_=_C1442 ,C695_=_C1446 ,\nC695_=_C1447 ,C695_=_C1448 ,C695_=_C1449 ,C695_=_C1450 ,C695_=_C1451 ,C705_=_C710 ,\nC705_=_C711 ,C705_=_C1032 ,C705_=_C1867 ,C705_=_C2033 ,C705_=_C2938 ,C705_=_C2939 ,\nC705_=_C2940 ,C705_=_C2941 ,C705_=_C2942 ,C705_=_C2949 ,C705_=_C2951 ,C705_=_C2952 ,\nC705_=_C2954 ,C705_=_C2955 ,C705_=_C2956 ,C705_=_C2957 ,C705_=_C2959 ,C710_=_C711 ,\nC710_=_C1321 ,C710_=_C1541 ,C710_=_C1827 ,C710_=_C1872 ,C710_=_C2181 ,C710_=_C2271 ,\nC710_=_C2410 ,C710_=_C3106 ,C710_=_C3204 ,C710_=_C3294 ,C710_=_C3461 ,C710_=_C3462 ,\nC710_=_C3463 ,C710_=_C3464 ,C710_=_C3465 ,C711_=_C1089 ,C711_=_C1207 ,C711_=_C1349 ,\nC711_=_C1392 ,C711_=_C1563 ,C711_=_C1627 ,C711_=_C3108 ,C711_=_C3206 ,C711_=_C3297 ,\nC711_=_C3322 ,C711_=_C3364 ,C711_=_C3551 ,C711_=_C3574 ,C711_=_C3600 ,C711_=_C3783 ,\nC711_=_C3793 ,C711_=_C3794 ,C711_=_C3795 ,C711_=_C3796 ,C711_=_C3797 ,C743_=_C746 ,\nC743_=_C795 ,C743_=_C847 ,C743_=_C948 ,C743_=_C1018 ,C743_=_C1189 ,C743_=_C1473 ,\nC743_=_C1584 ,C743_=_C1629 ,C743_=_C2021 ,C743_=_C2638 ,C743_=_C3010 ,C743_=_C3109 ,\nC743_=_C3616 ,C743_=_C3705 ,C743_=_C3938 ,C743_=_C3941 ,C746_=_C1476 ,C746_=_C1587 ,\nC746_=_C1631 ,C746_=_C1698 ,C746_=_C1834 ,C746_=_C1988 ,C746_=_C2278 ,C746_=_C2296 ,\nC746_=_C2587 ,C746_=_C2641 ,C746_=_C2972 ,C746_=_C3014 ,C746_=_C3225 ,C746_=_C3369 ,\nC746_=_C3708 ,C746_=_C3955 ,C746_=_C4063 ,C770_=_C926 ,C770_=_C1308 ,C770_=_C1478 ,\nC770_=_C1502 ,C770_=_C2115 ,C770_=_C2212 ,C770_=_C2420 ,C770_=_C2642 ,C770_=_C2652 ,\nC770_=_C2669 ,C770_=_C3446 ,C770_=_C3508 ,C770_=_C3569 ,C770_=_C3612 ,C770_=_C3762 ,\nC770_=_C3773 ,C770_=_C3857 ,C770_=_C3869 ,C770_=_C3885 ,C770_=_C3891 ,C770_=_C3981 ,\nC770_=_C4004 ,C770_=_C4030 ,C770_=_C4086 ,C770_=_C4091 ,C770_=_C4101 ,C787_=_C789 ,\nC787_=_C790 ,C787_=_C795 ,C787_=_C886 ,C787_=_C1054 ,C787_=_C1597 ,C787_=_C1820 ,\nC787_=_C1842 ,C787_=_C1918 ,C787_=_C2460 ,C787_=_C2573 ,C787_=_C2592 ,C787_=_C2654 ,\nC787_=_C2688 ,C787_=_C2847 ,C787_=_C2848 ,C787_=_C2853 ,C787_=_C2857 ,C787_=_C2858 ,\nC787_=_C2859 ,C787_=_C2860 ,C789_=_C790 ,C789_=_C795 ,C789_=_C844 ,C789_=_C939 ,\nC789_=_C1010 ,C789_=_C1158 ,C789_=_C1181 ,C789_=_C1366 ,C789_=_C2015 ,C789_=_C2102 ,\nC789_=_C2220 ,C789_=_C2463 ,C789_=_C2544 ,C789_=_C2784 ,C789_=_C3104 ,C789_=_C3175 ,\nC789_=_C3242 ,C789_=_C3243 ,C789_=_C3244 ,C789_=_C3245 ,C789_=_C3246 ,C789_=_C3248 ,\nC789_=_C3249 ,C789_=_C3250 ,C789_=_C3251 ,C790_=_C795 ,C790_=_C891 ,C790_=_C1058 ,\nC790_=_C1513 ,C790_=_C1782 ,C790_=_C1825 ,C790_=_C1921 ,C790_=_C2287 ,C790_=_C2465 ,\nC790_=_C2655 ,C790_=_C2974 ,C790_=_C3338 ,C790_=_C3340 ,C790_=_C3343 ,C790_=_C3344 ,\nC790_=_C3345 ,C790_=_C3346 ,C790_=_C3348 ,C795_=_C847 ,C795_=_C948 ,C795_=_C1018 ,\nC795_=_C1189 ,C795_=_C1473 ,C795_=_C1584 ,C795_=_C1629 ,C795_=_C2021 ,C795_=_C2638 ,\nC795_=_C3010 ,C795_=_C3109 ,C795_=_C3616 ,C795_=_C3705 ,C795_=_C3938 ,C795_=_C3941 ,\nC819_=_C866 ,C819_=_C1205 ,C819_=_C1372 ,C819_=_C1831 ,C819_=_C1851 ,C819_=_C2039 ,\nC819_=_C2143 ,C819_=_C2373 ,C819_=_C2723 ,C819_=_C2885 ,C819_=_C2897 ,C819_=_C3006 ,\nC819_=_C3509 ,C819_=_C3673 ,C819_=_C3674 ,C819_=_C3676 ,C819_=_C3677 ,C819_=_C3679 ,\nC819_=_C3680 ,C844_=_C847 ,C844_=_C939 ,C844_=_C1010 ,C844_=_C1158 ,C844_=_C1181 ,\nC844_=_C1366 ,C844_=_C2015 ,C844_=_C2102 ,C844_=_C2220 ,C844_=_C2463 ,C844_=_C2544 ,\nC844_=_C2784 ,C844_=_C3104 ,C844_=_C3175 ,C844_=_C3242 ,C844_=_C3243 ,C844_=_C3244 ,\nC844_=_C3245 ,C844_=_C3246 ,C844_=_C3248 ,C844_=_C3249 ,C844_=_C3250 ,C844_=_C3251 ,\nC847_=_C948 ,C847_=_C1018 ,C847_=_C1189 ,C847_=_C1473 ,C847_=_C1584 ,C847_=_C1629 ,\nC847_=_C2021 ,C847_=_C2638 ,C847_=_C3010 ,C847_=_C3109 ,C847_=_C3616 ,C847_=_C3705 ,\nC847_=_C3938 ,C847_=_C3941 ,C866_=_C1205 ,C866_=_C1372 ,C866_=_C1831 ,C866_=_C1851 ,\nC866_=_C2039 ,C866_=_C2143 ,C866_=_C2373 ,C866_=_C2723 ,C866_=_C2885 ,C866_=_C2897 ,\nC866_=_C3006 ,C866_=_C3509 ,C866_=_C3673 ,C866_=_C3674 ,C866_=_C3676 ,C866_=_C3677 ,\nC866_=_C3679 ,C866_=_C3680 ,C884_=_C886 ,C884_=_C891 ,C884_=_C960 ,C884_=_C1819 ,\nC884_=_C2119 ,C884_=_C2390 ,C884_=_C2522 ,C884_=_C2613 ,C884_=_C2796 ,C884_=_C2797 ,\nC884_=_C2798 ,C884_=_C2799 ,C884_=_C2804 ,C884_=_C2807 ,C884_=_C2808 ,C884_=_C2810 ,\nC884_=_C2811 ,C884_=_C2812 ,C884_=_C2813 ,C884_=_C2814 ,C884_=_C2816 ,C886_=_C891 ,\nC886_=_C1054 ,C886_=_C1597 ,C886_=_C1820 ,C886_=_C1842 ,C886_=_C1918 ,C886_=_C2460 ,\nC886_=_C2573 ,C886_=_C2592 ,C886_=_C2654 ,C886_=_C2688 ,C886_=_C2847 ,C886_=_C2848 ,\nC886_=_C2853 ,C886_=_C2857 ,C886_=_C2858 ,C886_=_C2859 ,C886_=_C2860 ,C891_=_C1058 ,\nC891_=_C1513 ,C891_=_C1782 ,C891_=_C1825 ,C891_=_C1921 ,C891_=_C2287 ,C891_=_C2465 ,\nC891_=_C2655 ,C891_=_C2974 ,C891_=_C3338 ,C891_=_C3340 ,C891_=_C3343 ,C891_=_C3344 ,\nC891_=_C3345 ,C891_=_C3346 ,C891_=_C3348 ,C924_=_C926 ,C924_=_C999 ,C924_=_C1426 ,\nC924_=_C1477 ,C924_=_C1589 ,C924_=_C2193 ,C924_=_C2419 ,C924_=_C2609 ,C924_=_C2667 ,\nC924_=_C2686 ,C924_=_C2715 ,C924_=_C3457 ,C924_=_C3507 ,C924_=_C3611 ,C924_=_C3717 ,\nC924_=_C3868 ,C924_=_C3884 ,C924_=_C3890 ,C924_=_C3980 ,C924_=_C4029 ,C924_=_C4042 ,\nC924_=_C4065 ,C924_=_C4083 ,C924_=_C4099 ,C926_=_C1308 ,C926_=_C1478 ,C926_=_C1502 ,\nC926_=_C2115 ,C926_=_C2212 ,C926_=_C2420 ,C926_=_C2642 ,C926_=_C2652 ,C926_=_C2669 ,\nC926_=_C3446 ,C926_=_C3508 ,C926_=_C3569 ,C926_=_C3612 ,C926_=_C3762 ,C926_=_C3773 ,\nC926_=_C3857 ,C926_=_C3869 ,C926_=_C3885 ,C926_=_C3891 ,C926_=_C3981 ,C926_=_C4004 ,\nC926_=_C4030 ,C926_=_C4086 ,C926_=_C4091 ,C926_=_C4101 ,C939_=_C948 ,C939_=_C1010 ,\nC939_=_C1158 ,C939_=_C1181 ,C939_=_C1366 ,C939_=_C2015 ,C939_=_C2102 ,C939_=_C2220 ,\nC939_=_C2463 ,C939_=_C2544 ,C939_=_C2784 ,C939_=_C3104 ,C939_=_C3175 ,C939_=_C3242 ,\nC939_=_C3243 ,C939_=_C3244 ,C939_=_C3245 ,C939_=_C3246 ,C939_=_C3248 ,C939_=_C3249 ,\nC939_=_C3250 ,C939_=_C3251 ,C948_=_C1018 ,C948_=_C1189 ,C948_=_C1473 ,C948_=_C1584 ,\nC948_=_C1629 ,C948_=_C2021 ,C948_=_C2638 ,C948_=_C3010 ,C948_=_C3109 ,C948_=_C3616 ,\nC948_=_C3705 ,C948_=_C3938 ,C948_=_C3941 ,C960_=_C1819 ,C960_=_C2119 ,C960_=_C2390 ,\nC960_=_C2522 ,C960_=_C2613 ,C960_=_C2796 ,C960_=_C2797 ,C960_=_C2798 ,C960_=_C2799 ,\nC960_=_C2804 ,C960_=_C2807 ,C960_=_C2808 ,C960_=_C2810 ,C960_=_C2811 ,C960_=_C2812 ,\nC960_=_C2813 ,C960_=_C2814 ,C960_=_C2816 ,C999_=_C1426 ,C999_=_C1477 ,C999_=_C1589 ,\nC999_=_C2193 ,C999_=_C2419 ,C999_=_C2609 ,C999_=_C2667 ,C999_=_C2686 ,C999_=_C2715 ,\nC999_=_C3457 ,C999_=_C3507 ,C999_=_C3611 ,C999_=_C3717 ,C999_=_C3868 ,C999_=_C3884 ,\nC999_=_C3890 ,C999_=_C3980 ,C999_=_C4029 ,C999_=_C4042 ,C999_=_C4065 ,C999_=_C4083 ,\nC999_=_C4099 ,C1010_=_C1011 ,C1010_=_C1014 ,C1010_=_C1018 ,C1010_=_C1158 ,C1010_=_C1181 ,\nC1010_=_C1366 ,C1010_=_C2015 ,C1010_=_C2102 ,C1010_=_C2220 ,C1010_=_C2463 ,C1010_=_C2544 ,\nC1010_=_C2784 ,C1010_=_C3104 ,C1010_=_C3175 ,C1010_=_C3242 ,C1010_=_C3243 ,C1010_=_C3244 ,\nC1010_=_C3245 ,C1010_=_C3246 ,C1010_=_C3248 ,C1010_=_C3249 ,C1010_=_C3250 ,C1010_=_C3251 ,\nC1011_=_C1014 ,C1011_=_C1018 ,C1011_=_C1159 ,C1011_=_C1367 ,C1011_=_C1823 ,C1011_=_C2545 ,\nC1011_=_C2785 ,C1011_=_C3054 ,C1011_=_C3188 ,C1011_=_C3267 ,C1011_=_C3268 ,C1011_=_C3269 ,\nC1011_=_C3270 ,C1011_=_C3275 ,C1011_=_C3276 ,C1011_=_C3278 ,C1014_=_C1018 ,C1014_=_C1828 ,\nC1014_=_C2272 ,C1014_=_C3059 ,C1014_=_C3192 ,C1014_=_C3435 ,C1014_=_C3572 ,C1014_=_C3586 ,\nC1014_=_C3589 ,C1014_=_C3591 ,C1018_=_C1189 ,C1018_=_C1473 ,C1018_=_C1584 ,C1018_=_C1629 ,\nC1018_=_C2021 ,C1018_=_C2638 ,C1018_=_C3010 ,C1018_=_C3109 ,C1018_=_C3616 ,C1018_=_C3705 ,\nC1018_=_C3938 ,C1018_=_C3941 ,C1023_=_C1032 ,C1023_=_C1035 ,C1023_=_C1194 ,C1023_=_C1429 ,\nC1023_=_C1430 ,C1023_=_C1431 ,C1023_=_C1432 ,C1023_=_C1433 ,C1023_=_C1434 ,C1023_=_C1435 ,\nC1023_=_C1436 ,C1023_=_C1437 ,C1023_=_C1438 ,C1023_=_C1440 ,C1023_=_C1441 ,C1023_=_C1442 ,\nC1023_=_C1446 ,C1023_=_C1447 ,C1023_=_C1448 ,C1023_=_C1449 ,C1023_=_C1450 ,C1023_=_C1451 ,\nC1032_=_C1035 ,C1032_=_C1867 ,C1032_=_C2033 ,C1032_=_C2938 ,C1032_=_C2939 ,C1032_=_C2940 ,\nC1032_=_C2941 ,C1032_=_C2942 ,C1032_=_C2949 ,C1032_=_C2951 ,C1032_=_C2952 ,C1032_=_C2954 ,\nC1032_=_C2955 ,C1032_=_C2956 ,C1032_=_C2957 ,C1032_=_C2959 ,C1035_=_C1273 ,C1035_=_C1414 ,\nC1035_=_C1822 ,C1035_=_C1870 ,C1035_=_C1978 ,C1035_=_C2221 ,C1035_=_C2464 ,C1035_=_C2578 ,\nC1035_=_C2674 ,C1035_=_C2769 ,C1035_=_C2896 ,C1035_=_C2987 ,C1035_=_C3255 ,C1035_=_C3259 ,\nC1035_=_C3260 ,C1035_=_C3261 ,C1035_=_C3262 ,C1035_=_C3263 ,C1054_=_C1058 ,C1054_=_C1597 ,\nC1054_=_C1820 ,C1054_=_C1842 ,C1054_=_C1918 ,C1054_=_C2460 ,C1054_=_C2573 ,C1054_=_C2592 ,\nC1054_=_C2654 ,C1054_=_C2688 ,C1054_=_C2847 ,C1054_=_C2848 ,C1054_=_C2853 ,C1054_=_C2857 ,\nC1054_=_C2858 ,C1054_=_C2859 ,C1054_=_C2860 ,C1058_=_C1513 ,C1058_=_C1782 ,C1058_=_C1825 ,\nC1058_=_C1921 ,C1058_=_C2287 ,C1058_=_C2465 ,C1058_=_C2655 ,C1058_=_C2974 ,C1058_=_C3338 ,\nC1058_=_C3340 ,C1058_=_C3343 ,C1058_=_C3344 ,C1058_=_C3345 ,C1058_=_C3346 ,C1058_=_C3348 ,\nC1086_=_C1089 ,C1086_=_C1323 ,C1086_=_C1468 ,C1086_=_C1542 ,C1086_=_C1669 ,C1086_=_C1734 ,\nC1086_=_C1755 ,C1086_=_C1892 ,C1086_=_C2038 ,C1086_=_C2061 ,C1086_=_C2240 ,C1086_=_C2480 ,\nC1086_=_C2619 ,C1086_=_C2722 ,C1086_=_C3613 ,C1086_=_C3631 ,C1086_=_C3632 ,C1086_=_C3635 ,\nC1086_=_C3636 ,C1089_=_C1207 ,C1089_=_C1349 ,C1089_=_C1392 ,C1089_=_C1563 ,C1089_=_C1627 ,\nC1089_=_C3108 ,C1089_=_C3206 ,C1089_=_C3297 ,C1089_=_C3322 ,C1089_=_C3364 ,C1089_=_C3551 ,\nC1089_=_C3574 ,C1089_=_C3600 ,C1089_=_C3783 ,C1089_=_C3793 ,C1089_=_C3794 ,C1089_=_C3795 ,\nC1089_=_C3796 ,C1089_=_C3797 ,C1130_=_C1319 ,C1130_=_C1641 ,C1130_=_C2159 ,C1130_=_C2367 ,\nC1130_=_C2477 ,C1130_=_C3033 ,C1130_=_C3034 ,C1130_=_C3040 ,C1130_=_C3041 ,C1130_=_C3042 ,\nC1130_=_C3043 ,C1130_=_C3045 ,C1130_=_C3046 ,C1130_=_C3047 ,C1130_=_C3048 ,C1130_=_C3050 ,\nC1130_=_C3051 ,C1130_=_C3052 ,C1158_=_C1159 ,C1158_=_C1181 ,C1158_=_C1366 ,C1158_=_C2015 ,\nC1158_=_C2102 ,C1158_=_C2220 ,C1158_=_C2463 ,C1158_=_C2544 ,C1158_=_C2784</w:t>
      </w:r>
    </w:p>
    <w:p>
      <w:pPr>
        <w:pStyle w:val="PreformattedText"/>
        <w:bidi w:val="0"/>
        <w:spacing w:before="0" w:after="0"/>
        <w:jc w:val="left"/>
        <w:rPr/>
      </w:pPr>
      <w:r>
        <w:rPr/>
        <w:t xml:space="preserve"> </w:t>
      </w:r>
      <w:r>
        <w:rPr/>
        <w:t>,C1158_=_C3104 ,\nC1158_=_C3175 ,C1158_=_C3242 ,C1158_=_C3243 ,C1158_=_C3244 ,C1158_=_C3245 ,C1158_=_C3246 ,\nC1158_=_C3248 ,C1158_=_C3249 ,C1158_=_C3250 ,C1158_=_C3251 ,C1159_=_C1367 ,C1159_=_C1823 ,\nC1159_=_C2545 ,C1159_=_C2785 ,C1159_=_C3054 ,C1159_=_C3188 ,C1159_=_C3267 ,C1159_=_C3268 ,\nC1159_=_C3269 ,C1159_=_C3270 ,C1159_=_C3275 ,C1159_=_C3276 ,C1159_=_C3278 ,C1181_=_C1182 ,\nC1181_=_C1189 ,C1181_=_C1366 ,C1181_=_C2015 ,C1181_=_C2102 ,C1181_=_C2220 ,C1181_=_C2463 ,\nC1181_=_C2544 ,C1181_=_C2784 ,C1181_=_C3104 ,C1181_=_C3175 ,C1181_=_C3242 ,C1181_=_C3243 ,\nC1181_=_C3244 ,C1181_=_C3245 ,C1181_=_C3246 ,C1181_=_C3248 ,C1181_=_C3249 ,C1181_=_C3250 ,\nC1181_=_C3251 ,C1182_=_C1189 ,C1182_=_C1415 ,C1182_=_C1709 ,C1182_=_C1824 ,C1182_=_C2596 ,\nC1182_=_C2705 ,C1182_=_C2770 ,C1182_=_C2911 ,C1182_=_C3279 ,C1182_=_C3283 ,C1182_=_C3285 ,\nC1182_=_C3287 ,C1182_=_C3288 ,C1182_=_C3289 ,C1182_=_C3292 ,C1189_=_C1473 ,C1189_=_C1584 ,\nC1189_=_C1629 ,C1189_=_C2021 ,C1189_=_C2638 ,C1189_=_C3010 ,C1189_=_C3109 ,C1189_=_C3616 ,\nC1189_=_C3705 ,C1189_=_C3938 ,C1189_=_C3941 ,C1194_=_C1205 ,C1194_=_C1207 ,C1194_=_C1429 ,\nC1194_=_C1430 ,C1194_=_C1431 ,C1194_=_C1432 ,C1194_=_C1433 ,C1194_=_C1434 ,C1194_=_C1435 ,\nC1194_=_C1436 ,C1194_=_C1437 ,C1194_=_C1438 ,C1194_=_C1440 ,C1194_=_C1441 ,C1194_=_C1442 ,\nC1194_=_C1446 ,C1194_=_C1447 ,C1194_=_C1448 ,C1194_=_C1449 ,C1194_=_C1450 ,C1194_=_C1451 ,\nC1205_=_C1207 ,C1205_=_C1372 ,C1205_=_C1831 ,C1205_=_C1851 ,C1205_=_C2039 ,C1205_=_C2143 ,\nC1205_=_C2373 ,C1205_=_C2723 ,C1205_=_C2885 ,C1205_=_C2897 ,C1205_=_C3006 ,C1205_=_C3509 ,\nC1205_=_C3673 ,C1205_=_C3674 ,C1205_=_C3676 ,C1205_=_C3677 ,C1205_=_C3679 ,C1205_=_C3680 ,\nC1207_=_C1349 ,C1207_=_C1392 ,C1207_=_C1563 ,C1207_=_C1627 ,C1207_=_C3108 ,C1207_=_C3206 ,\nC1207_=_C3297 ,C1207_=_C3322 ,C1207_=_C3364 ,C1207_=_C3551 ,C1207_=_C3574 ,C1207_=_C3600 ,\nC1207_=_C3783 ,C1207_=_C3793 ,C1207_=_C3794 ,C1207_=_C3795 ,C1207_=_C3796 ,C1207_=_C3797 ,\nC1240_=_C1538 ,C1240_=_C1680 ,C1240_=_C1726 ,C1240_=_C2135 ,C1240_=_C2421 ,C1240_=_C2423 ,\nC1240_=_C2424 ,C1240_=_C2431 ,C1240_=_C2432 ,C1240_=_C2435 ,C1240_=_C2436 ,C1240_=_C2437 ,\nC1240_=_C2438 ,C1240_=_C2440 ,C1240_=_C2442 ,C1273_=_C1414 ,C1273_=_C1822 ,C1273_=_C1870 ,\nC1273_=_C1978 ,C1273_=_C2221 ,C1273_=_C2464 ,C1273_=_C2578 ,C1273_=_C2674 ,C1273_=_C2769 ,\nC1273_=_C2896 ,C1273_=_C2987 ,C1273_=_C3255 ,C1273_=_C3259 ,C1273_=_C3260 ,C1273_=_C3261 ,\nC1273_=_C3262 ,C1273_=_C3263 ,C1308_=_C1478 ,C1308_=_C1502 ,C1308_=_C2115 ,C1308_=_C2212 ,\nC1308_=_C2420 ,C1308_=_C2642 ,C1308_=_C2652 ,C1308_=_C2669 ,C1308_=_C3446 ,C1308_=_C3508 ,\nC1308_=_C3569 ,C1308_=_C3612 ,C1308_=_C3762 ,C1308_=_C3773 ,C1308_=_C3857 ,C1308_=_C3869 ,\nC1308_=_C3885 ,C1308_=_C3891 ,C1308_=_C3981 ,C1308_=_C4004 ,C1308_=_C4030 ,C1308_=_C4086 ,\nC1308_=_C4091 ,C1308_=_C4101 ,C1319_=_C1321 ,C1319_=_C1322 ,C1319_=_C1323 ,C1319_=_C1641 ,\nC1319_=_C2159 ,C1319_=_C2367 ,C1319_=_C2477 ,C1319_=_C3033 ,C1319_=_C3034 ,C1319_=_C3040 ,\nC1319_=_C3041 ,C1319_=_C3042 ,C1319_=_C3043 ,C1319_=_C3045 ,C1319_=_C3046 ,C1319_=_C3047 ,\nC1319_=_C3048 ,C1319_=_C3050 ,C1319_=_C3051 ,C1319_=_C3052 ,C1321_=_C1322 ,C1321_=_C1323 ,\nC1321_=_C1541 ,C1321_=_C1827 ,C1321_=_C1872 ,C1321_=_C2181 ,C1321_=_C2271 ,C1321_=_C2410 ,\nC1321_=_C3106 ,C1321_=_C3204 ,C1321_=_C3294 ,C1321_=_C3461 ,C1321_=_C3462 ,C1321_=_C3463 ,\nC1321_=_C3464 ,C1321_=_C3465 ,C1322_=_C1323 ,C1322_=_C1418 ,C1322_=_C2371 ,C1322_=_C2600 ,\nC1322_=_C2707 ,C1322_=_C3385 ,C1322_=_C3535 ,C1322_=_C3536 ,C1322_=_C3537 ,C1322_=_C3540 ,\nC1322_=_C3541 ,C1322_=_C3542 ,C1322_=_C3543 ,C1322_=_C3545 ,C1322_=_C3547 ,C1322_=_C3548 ,\nC1323_=_C1468 ,C1323_=_C1542 ,C1323_=_C1669 ,C1323_=_C1734 ,C1323_=_C1755 ,C1323_=_C1892 ,\nC1323_=_C2038 ,C1323_=_C2061 ,C1323_=_C2240 ,C1323_=_C2480 ,C1323_=_C2619 ,C1323_=_C2722 ,\nC1323_=_C3613 ,C1323_=_C3631 ,C1323_=_C3632 ,C1323_=_C3635 ,C1323_=_C3636 ,C1349_=_C1392 ,\nC1349_=_C1563 ,C1349_=_C1627 ,C1349_=_C3108 ,C1349_=_C3206 ,C1349_=_C3297 ,C1349_=_C3322 ,\nC1349_=_C3364 ,C1349_=_C3551 ,C1349_=_C3574 ,C1349_=_C3600 ,C1349_=_C3783 ,C1349_=_C3793 ,\nC1349_=_C3794 ,C1349_=_C3795 ,C1349_=_C3796 ,C1349_=_C3797 ,C1366_=_C1367 ,C1366_=_C1372 ,\nC1366_=_C2015 ,C1366_=_C2102 ,C1366_=_C2220 ,C1366_=_C2463 ,C1366_=_C2544 ,C1366_=_C2784 ,\nC1366_=_C3104 ,C1366_=_C3175 ,C1366_=_C3242 ,C1366_=_C3243 ,C1366_=_C3244 ,C1366_=_C3245 ,\nC1366_=_C3246 ,C1366_=_C3248 ,C1366_=_C3249 ,C1366_=_C3250 ,C1366_=_C3251 ,C1367_=_C1372 ,\nC1367_=_C1823 ,C1367_=_C2545 ,C1367_=_C2785 ,C1367_=_C3054 ,C1367_=_C3188 ,C1367_=_C3267 ,\nC1367_=_C3268 ,C1367_=_C3269 ,C1367_=_C3270 ,C1367_=_C3275 ,C1367_=_C3276 ,C1367_=_C3278 ,\nC1372_=_C1831 ,C1372_=_C1851 ,C1372_=_C2039 ,C1372_=_C2143 ,C1372_=_C2373 ,C1372_=_C2723 ,\nC1372_=_C2885 ,C1372_=_C2897 ,C1372_=_C3006 ,C1372_=_C3509 ,C1372_=_C3673 ,C1372_=_C3674 ,\nC1372_=_C3676 ,C1372_=_C3677 ,C1372_=_C3679 ,C1372_=_C3680 ,C1392_=_C1563 ,C1392_=_C1627 ,\nC1392_=_C3108 ,C1392_=_C3206 ,C1392_=_C3297 ,C1392_=_C3322 ,C1392_=_C3364 ,C1392_=_C3551 ,\nC1392_=_C3574 ,C1392_=_C3600 ,C1392_=_C3783 ,C1392_=_C3793 ,C1392_=_C3794 ,C1392_=_C3795 ,\nC1392_=_C3796 ,C1392_=_C3797 ,C1414_=_C1415 ,C1414_=_C1418 ,C1414_=_C1420 ,C1414_=_C1426 ,\nC1414_=_C1822 ,C1414_=_C1870 ,C1414_=_C1978 ,C1414_=_C2221 ,C1414_=_C2464 ,C1414_=_C2578 ,\nC1414_=_C2674 ,C1414_=_C2769 ,C1414_=_C2896 ,C1414_=_C2987 ,C1414_=_C3255 ,C1414_=_C3259 ,\nC1414_=_C3260 ,C1414_=_C3261 ,C1414_=_C3262 ,C1414_=_C3263 ,C1415_=_C1418 ,C1415_=_C1420 ,\nC1415_=_C1426 ,C1415_=_C1709 ,C1415_=_C1824 ,C1415_=_C2596 ,C1415_=_C2705 ,C1415_=_C2770 ,\nC1415_=_C2911 ,C1415_=_C3279 ,C1415_=_C3283 ,C1415_=_C3285 ,C1415_=_C3287 ,C1415_=_C3288 ,\nC1415_=_C3289 ,C1415_=_C3292 ,C1418_=_C1420 ,C1418_=_C1426 ,C1418_=_C2371 ,C1418_=_C2600 ,\nC1418_=_C2707 ,C1418_=_C3385 ,C1418_=_C3535 ,C1418_=_C3536 ,C1418_=_C3537 ,C1418_=_C3540 ,\nC1418_=_C3541 ,C1418_=_C3542 ,C1418_=_C3543 ,C1418_=_C3545 ,C1418_=_C3547 ,C1418_=_C3548 ,\nC1420_=_C1426 ,C1420_=_C1544 ,C1420_=_C1694 ,C1420_=_C1832 ,C1420_=_C2146 ,C1420_=_C2602 ,\nC1420_=_C2711 ,C1420_=_C2980 ,C1420_=_C3638 ,C1420_=_C3871 ,C1420_=_C3872 ,C1420_=_C3873 ,\nC1420_=_C3877 ,C1426_=_C1477 ,C1426_=_C1589 ,C1426_=_C2193 ,C1426_=_C2419 ,C1426_=_C2609 ,\nC1426_=_C2667 ,C1426_=_C2686 ,C1426_=_C2715 ,C1426_=_C3457 ,C1426_=_C3507 ,C1426_=_C3611 ,\nC1426_=_C3717 ,C1426_=_C3868 ,C1426_=_C3884 ,C1426_=_C3890 ,C1426_=_C3980 ,C1426_=_C4029 ,\nC1426_=_C4042 ,C1426_=_C4065 ,C1426_=_C4083 ,C1426_=_C4099 ,C1429_=_C1430 ,C1429_=_C1431 ,\nC1429_=_C1432 ,C1429_=_C1433 ,C1429_=_C1434 ,C1429_=_C1435 ,C1429_=_C1436 ,C1429_=_C1437 ,\nC1429_=_C1438 ,C1429_=_C1440 ,C1429_=_C1441 ,C1429_=_C1442 ,C1429_=_C1446 ,C1429_=_C1447 ,\nC1429_=_C1448 ,C1429_=_C1449 ,C1429_=_C1450 ,C1429_=_C1451 ,C1429_=_C1502 ,C1430_=_C1431 ,\nC1430_=_C1432 ,C1430_=_C1433 ,C1430_=_C1434 ,C1430_=_C1435 ,C1430_=_C1436 ,C1430_=_C1437 ,\nC1430_=_C1438 ,C1430_=_C1440 ,C1430_=_C1441 ,C1430_=_C1442 ,C1430_=_C1446 ,C1430_=_C1447 ,\nC1430_=_C1448 ,C1430_=_C1449 ,C1430_=_C1450 ,C1430_=_C1451 ,C1430_=_C1563 ,C1431_=_C1432 ,\nC1431_=_C1433 ,C1431_=_C1434 ,C1431_=_C1435 ,C1431_=_C1436 ,C1431_=_C1437 ,C1431_=_C1438 ,\nC1431_=_C1440 ,C1431_=_C1441 ,C1431_=_C1442 ,C1431_=_C1446 ,C1431_=_C1447 ,C1431_=_C1448 ,\nC1431_=_C1449 ,C1431_=_C1450 ,C1431_=_C1451 ,C1431_=_C1584 ,C1431_=_C1587 ,C1431_=_C1589 ,\nC1432_=_C1433 ,C1432_=_C1434 ,C1432_=_C1435 ,C1432_=_C1436 ,C1432_=_C1437 ,C1432_=_C1438 ,\nC1432_=_C1440 ,C1432_=_C1441 ,C1432_=_C1442 ,C1432_=_C1446 ,C1432_=_C1447 ,C1432_=_C1448 ,\nC1432_=_C1449 ,C1432_=_C1450 ,C1432_=_C1451 ,C1432_=_C1819 ,C1432_=_C1820 ,C1432_=_C1821 ,\nC1432_=_C1822 ,C1432_=_C1823 ,C1432_=_C1824 ,C1432_=_C1825 ,C1432_=_C1827 ,C1432_=_C1828 ,\nC1432_=_C1829 ,C1432_=_C1830 ,C1432_=_C1831 ,C1432_=_C1832 ,C1432_=_C1834 ,C1432_=_C1835 ,\nC1432_=_C1838 ,C1433_=_C1434 ,C1433_=_C1435 ,C1433_=_C1436 ,C1433_=_C1437 ,C1433_=_C1438 ,\nC1433_=_C1440 ,C1433_=_C1441 ,C1433_=_C1442 ,C1433_=_C1446 ,C1433_=_C1447 ,C1433_=_C1448 ,\nC1433_=_C1449 ,C1433_=_C1450 ,C1433_=_C1451 ,C1433_=_C2061 ,C1434_=_C1435 ,C1434_=_C1436 ,\nC1434_=_C1437 ,C1434_=_C1438 ,C1434_=_C1440 ,C1434_=_C1441 ,C1434_=_C1442 ,C1434_=_C1446 ,\nC1434_=_C1447 ,C1434_=_C1448 ,C1434_=_C1449 ,C1434_=_C1450 ,C1434_=_C1451 ,C1434_=_C2269 ,\nC1434_=_C2271 ,C1434_=_C2272 ,C1434_=_C2273 ,C1434_=_C2278 ,C1434_=_C2280 ,C1435_=_C1436 ,\nC1435_=_C1437 ,C1435_=_C1438 ,C1435_=_C1440 ,C1435_=_C1441 ,C1435_=_C1442 ,C1435_=_C1446 ,\nC1435_=_C1447 ,C1435_=_C1448 ,C1435_=_C1449 ,C1435_=_C1450 ,C1435_=_C1451 ,C1436_=_C1437 ,\nC1436_=_C1438 ,C1436_=_C1440 ,C1436_=_C1441 ,C1436_=_C1442 ,C1436_=_C1446 ,C1436_=_C1447 ,\nC1436_=_C1448 ,C1436_=_C1449 ,C1436_=_C1450 ,C1436_=_C1451 ,C1436_=_C2688 ,C1437_=_C1438 ,\nC1437_=_C1440 ,C1437_=_C1441 ,C1437_=_C1442 ,C1437_=_C1446 ,C1437_=_C1447 ,C1437_=_C1448 ,\nC1437_=_C1449 ,C1437_=_C1450 ,C1437_=_C1451 ,C1437_=_C2784 ,C1437_=_C2785 ,C1438_=_C1440 ,\nC1438_=_C1441 ,C1438_=_C1442 ,C1438_=_C1446 ,C1438_=_C1447 ,C1438_=_C1448 ,C1438_=_C1449 ,\nC1438_=_C1450 ,C1438_=_C1451 ,C1438_=_C2797 ,C1438_=_C2972 ,C1440_=_C1441 ,C1440_=_C1442 ,\nC1440_=_C1446 ,C1440_=_C1447 ,C1440_=_C1448 ,C1440_=_C1449 ,C1440_=_C1450 ,C1440_=_C1451 ,\nC1441_=_C1442 ,C1441_=_C1446 ,C1441_=_C1447 ,C1441_=_C1448 ,C1441_=_C1449 ,C1441_=_C1450 ,\nC1441_=_C1451 ,C1441_=_C3033 ,C1441_=_C3385 ,C1442_=_C1446 ,C1442_=_C1447 ,C1442_=_C1448 ,\nC1442_=_C1449 ,C1442_=_C1450 ,C1442_=_C1451 ,C1446_=_C1447 ,C1446_=_C1448 ,C1446_=_C1449 ,\nC1446_=_C1450 ,C1446_=_C1451 ,C1446_=_C3340 ,C1447_=_C1448 ,C1447_=_C1449 ,C1447_=_C1450 ,\nC1447_=_C1451 ,C1448_=_C1449 ,C1448_=_C1450 ,C1448_=_C1451 ,C1449_=_C1450 ,C1449_=_C1451 ,\nC1449_=_C3260 ,C1450_=_C1451 ,C1450_=_C3249 ,C1450_=_C3276 ,C1451_=_C2812 ,C1468_=_C1473 ,\nC1468_=_C1476 ,C1468_=_C1477 ,C1468_=_C1478 ,C1468_=_C1542 ,C1468_=_C1669 ,C1468_=_C1734 ,\nC1468_=_C1755 ,C1468_=_C1892 ,C1468_=_C2038 ,C1468_=_C2061 ,C1468_=_C2240 ,C1468_=_C2480 ,\nC1468_=_C2619 ,C1468_=_C2722 ,C1468_=_C3613</w:t>
      </w:r>
    </w:p>
    <w:p>
      <w:pPr>
        <w:pStyle w:val="PreformattedText"/>
        <w:bidi w:val="0"/>
        <w:spacing w:before="0" w:after="0"/>
        <w:jc w:val="left"/>
        <w:rPr/>
      </w:pPr>
      <w:r>
        <w:rPr/>
        <w:t xml:space="preserve"> </w:t>
      </w:r>
      <w:r>
        <w:rPr/>
        <w:t>,C1468_=_C3631 ,C1468_=_C3632 ,C1468_=_C3635 ,\nC1468_=_C3636 ,C1473_=_C1476 ,C1473_=_C1477 ,C1473_=_C1478 ,C1473_=_C1584 ,C1473_=_C1629 ,\nC1473_=_C2021 ,C1473_=_C2638 ,C1473_=_C3010 ,C1473_=_C3109 ,C1473_=_C3616 ,C1473_=_C3705 ,\nC1473_=_C3938 ,C1473_=_C3941 ,C1476_=_C1477 ,C1476_=_C1478 ,C1476_=_C1587 ,C1476_=_C1631 ,\nC1476_=_C1698 ,C1476_=_C1834 ,C1476_=_C1988 ,C1476_=_C2278 ,C1476_=_C2296 ,C1476_=_C2587 ,\nC1476_=_C2641 ,C1476_=_C2972 ,C1476_=_C3014 ,C1476_=_C3225 ,C1476_=_C3369 ,C1476_=_C3708 ,\nC1476_=_C3955 ,C1476_=_C4063 ,C1477_=_C1478 ,C1477_=_C1589 ,C1477_=_C2193 ,C1477_=_C2419 ,\nC1477_=_C2609 ,C1477_=_C2667 ,C1477_=_C2686 ,C1477_=_C2715 ,C1477_=_C3457 ,C1477_=_C3507 ,\nC1477_=_C3611 ,C1477_=_C3717 ,C1477_=_C3868 ,C1477_=_C3884 ,C1477_=_C3890 ,C1477_=_C3980 ,\nC1477_=_C4029 ,C1477_=_C4042 ,C1477_=_C4065 ,C1477_=_C4083 ,C1477_=_C4099 ,C1478_=_C1502 ,\nC1478_=_C2115 ,C1478_=_C2212 ,C1478_=_C2420 ,C1478_=_C2642 ,C1478_=_C2652 ,C1478_=_C2669 ,\nC1478_=_C3446 ,C1478_=_C3508 ,C1478_=_C3569 ,C1478_=_C3612 ,C1478_=_C3762 ,C1478_=_C3773 ,\nC1478_=_C3857 ,C1478_=_C3869 ,C1478_=_C3885 ,C1478_=_C3891 ,C1478_=_C3981 ,C1478_=_C4004 ,\nC1478_=_C4030 ,C1478_=_C4086 ,C1478_=_C4091 ,C1478_=_C4101 ,C1502_=_C2115 ,C1502_=_C2212 ,\nC1502_=_C2420 ,C1502_=_C2642 ,C1502_=_C2652 ,C1502_=_C2669 ,C1502_=_C3446 ,C1502_=_C3508 ,\nC1502_=_C3569 ,C1502_=_C3612 ,C1502_=_C3762 ,C1502_=_C3773 ,C1502_=_C3857 ,C1502_=_C3869 ,\nC1502_=_C3885 ,C1502_=_C3891 ,C1502_=_C3981 ,C1502_=_C4004 ,C1502_=_C4030 ,C1502_=_C4086 ,\nC1502_=_C4091 ,C1502_=_C4101 ,C1513_=_C1782 ,C1513_=_C1825 ,C1513_=_C1921 ,C1513_=_C2287 ,\nC1513_=_C2465 ,C1513_=_C2655 ,C1513_=_C2974 ,C1513_=_C3338 ,C1513_=_C3340 ,C1513_=_C3343 ,\nC1513_=_C3344 ,C1513_=_C3345 ,C1513_=_C3346 ,C1513_=_C3348 ,C1538_=_C1541 ,C1538_=_C1542 ,\nC1538_=_C1544 ,C1538_=_C1550 ,C1538_=_C1680 ,C1538_=_C1726 ,C1538_=_C2135 ,C1538_=_C2421 ,\nC1538_=_C2423 ,C1538_=_C2424 ,C1538_=_C2431 ,C1538_=_C2432 ,C1538_=_C2435 ,C1538_=_C2436 ,\nC1538_=_C2437 ,C1538_=_C2438 ,C1538_=_C2440 ,C1538_=_C2442 ,C1541_=_C1542 ,C1541_=_C1544 ,\nC1541_=_C1550 ,C1541_=_C1827 ,C1541_=_C1872 ,C1541_=_C2181 ,C1541_=_C2271 ,C1541_=_C2410 ,\nC1541_=_C3106 ,C1541_=_C3204 ,C1541_=_C3294 ,C1541_=_C3461 ,C1541_=_C3462 ,C1541_=_C3463 ,\nC1541_=_C3464 ,C1541_=_C3465 ,C1542_=_C1544 ,C1542_=_C1550 ,C1542_=_C1669 ,C1542_=_C1734 ,\nC1542_=_C1755 ,C1542_=_C1892 ,C1542_=_C2038 ,C1542_=_C2061 ,C1542_=_C2240 ,C1542_=_C2480 ,\nC1542_=_C2619 ,C1542_=_C2722 ,C1542_=_C3613 ,C1542_=_C3631 ,C1542_=_C3632 ,C1542_=_C3635 ,\nC1542_=_C3636 ,C1544_=_C1550 ,C1544_=_C1694 ,C1544_=_C1832 ,C1544_=_C2146 ,C1544_=_C2602 ,\nC1544_=_C2711 ,C1544_=_C2980 ,C1544_=_C3638 ,C1544_=_C3871 ,C1544_=_C3872 ,C1544_=_C3873 ,\nC1544_=_C3877 ,C1550_=_C1699 ,C1550_=_C1765 ,C1550_=_C1838 ,C1550_=_C2151 ,C1550_=_C2280 ,\nC1550_=_C2361 ,C1550_=_C2846 ,C1550_=_C2985 ,C1550_=_C3003 ,C1550_=_C3488 ,C1550_=_C3644 ,\nC1550_=_C3823 ,C1550_=_C3847 ,C1550_=_C3905 ,C1550_=_C4055 ,C1550_=_C4072 ,C1550_=_C4096 ,\nC1563_=_C1627 ,C1563_=_C3108 ,C1563_=_C3206 ,C1563_=_C3297 ,C1563_=_C3322 ,C1563_=_C3364 ,\nC1563_=_C3551 ,C1563_=_C3574 ,C1563_=_C3600 ,C1563_=_C3783 ,C1563_=_C3793 ,C1563_=_C3794 ,\nC1563_=_C3795 ,C1563_=_C3796 ,C1563_=_C3797 ,C1584_=_C1587 ,C1584_=_C1589 ,C1584_=_C1629 ,\nC1584_=_C2021 ,C1584_=_C2638 ,C1584_=_C3010 ,C1584_=_C3109 ,C1584_=_C3616 ,C1584_=_C3705 ,\nC1584_=_C3938 ,C1584_=_C3941 ,C1587_=_C1589 ,C1587_=_C1631 ,C1587_=_C1698 ,C1587_=_C1834 ,\nC1587_=_C1988 ,C1587_=_C2278 ,C1587_=_C2296 ,C1587_=_C2587 ,C1587_=_C2641 ,C1587_=_C2972 ,\nC1587_=_C3014 ,C1587_=_C3225 ,C1587_=_C3369 ,C1587_=_C3708 ,C1587_=_C3955 ,C1587_=_C4063 ,\nC1589_=_C2193 ,C1589_=_C2419 ,C1589_=_C2609 ,C1589_=_C2667 ,C1589_=_C2686 ,C1589_=_C2715 ,\nC1589_=_C3457 ,C1589_=_C3507 ,C1589_=_C3611 ,C1589_=_C3717 ,C1589_=_C3868 ,C1589_=_C3884 ,\nC1589_=_C3890 ,C1589_=_C3980 ,C1589_=_C4029 ,C1589_=_C4042 ,C1589_=_C4065 ,C1589_=_C4083 ,\nC1589_=_C4099 ,C1597_=_C1820 ,C1597_=_C1842 ,C1597_=_C1918 ,C1597_=_C2460 ,C1597_=_C2573 ,\nC1597_=_C2592 ,C1597_=_C2654 ,C1597_=_C2688 ,C1597_=_C2847 ,C1597_=_C2848 ,C1597_=_C2853 ,\nC1597_=_C2857 ,C1597_=_C2858 ,C1597_=_C2859 ,C1597_=_C2860 ,C1627_=_C1629 ,C1627_=_C1631 ,\nC1627_=_C3108 ,C1627_=_C3206 ,C1627_=_C3297 ,C1627_=_C3322 ,C1627_=_C3364 ,C1627_=_C3551 ,\nC1627_=_C3574 ,C1627_=_C3600 ,C1627_=_C3783 ,C1627_=_C3793 ,C1627_=_C3794 ,C1627_=_C3795 ,\nC1627_=_C3796 ,C1627_=_C3797 ,C1629_=_C1631 ,C1629_=_C2021 ,C1629_=_C2638 ,C1629_=_C3010 ,\nC1629_=_C3109 ,C1629_=_C3616 ,C1629_=_C3705 ,C1629_=_C3938 ,C1629_=_C3941 ,C1631_=_C1698 ,\nC1631_=_C1834 ,C1631_=_C1988 ,C1631_=_C2278 ,C1631_=_C2296 ,C1631_=_C2587 ,C1631_=_C2641 ,\nC1631_=_C2972 ,C1631_=_C3014 ,C1631_=_C3225 ,C1631_=_C3369 ,C1631_=_C3708 ,C1631_=_C3955 ,\nC1631_=_C4063 ,C1641_=_C2159 ,C1641_=_C2367 ,C1641_=_C2477 ,C1641_=_C3033 ,C1641_=_C3034 ,\nC1641_=_C3040 ,C1641_=_C3041 ,C1641_=_C3042 ,C1641_=_C3043 ,C1641_=_C3045 ,C1641_=_C3046 ,\nC1641_=_C3047 ,C1641_=_C3048 ,C1641_=_C3050 ,C1641_=_C3051 ,C1641_=_C3052 ,C1669_=_C1734 ,\nC1669_=_C1755 ,C1669_=_C1892 ,C1669_=_C2038 ,C1669_=_C2061 ,C1669_=_C2240 ,C1669_=_C2480 ,\nC1669_=_C2619 ,C1669_=_C2722 ,C1669_=_C3613 ,C1669_=_C3631 ,C1669_=_C3632 ,C1669_=_C3635 ,\nC1669_=_C3636 ,C1680_=_C1694 ,C1680_=_C1698 ,C1680_=_C1699 ,C1680_=_C1726 ,C1680_=_C2135 ,\nC1680_=_C2421 ,C1680_=_C2423 ,C1680_=_C2424 ,C1680_=_C2431 ,C1680_=_C2432 ,C1680_=_C2435 ,\nC1680_=_C2436 ,C1680_=_C2437 ,C1680_=_C2438 ,C1680_=_C2440 ,C1680_=_C2442 ,C1694_=_C1698 ,\nC1694_=_C1699 ,C1694_=_C1832 ,C1694_=_C2146 ,C1694_=_C2602 ,C1694_=_C2711 ,C1694_=_C2980 ,\nC1694_=_C3638 ,C1694_=_C3871 ,C1694_=_C3872 ,C1694_=_C3873 ,C1694_=_C3877 ,C1698_=_C1699 ,\nC1698_=_C1834 ,C1698_=_C1988 ,C1698_=_C2278 ,C1698_=_C2296 ,C1698_=_C2587 ,C1698_=_C2641 ,\nC1698_=_C2972 ,C1698_=_C3014 ,C1698_=_C3225 ,C1698_=_C3369 ,C1698_=_C3708 ,C1698_=_C3955 ,\nC1698_=_C4063 ,C1699_=_C1765 ,C1699_=_C1838 ,C1699_=_C2151 ,C1699_=_C2280 ,C1699_=_C2361 ,\nC1699_=_C2846 ,C1699_=_C2985 ,C1699_=_C3003 ,C1699_=_C3488 ,C1699_=_C3644 ,C1699_=_C3823 ,\nC1699_=_C3847 ,C1699_=_C3905 ,C1699_=_C4055 ,C1699_=_C4072 ,C1699_=_C4096 ,C1709_=_C1824 ,\nC1709_=_C2596 ,C1709_=_C2705 ,C1709_=_C2770 ,C1709_=_C2911 ,C1709_=_C3279 ,C1709_=_C3283 ,\nC1709_=_C3285 ,C1709_=_C3287 ,C1709_=_C3288 ,C1709_=_C3289 ,C1709_=_C3292 ,C1726_=_C1734 ,\nC1726_=_C2135 ,C1726_=_C2421 ,C1726_=_C2423 ,C1726_=_C2424 ,C1726_=_C2431 ,C1726_=_C2432 ,\nC1726_=_C2435 ,C1726_=_C2436 ,C1726_=_C2437 ,C1726_=_C2438 ,C1726_=_C2440 ,C1726_=_C2442 ,\nC1734_=_C1755 ,C1734_=_C1892 ,C1734_=_C2038 ,C1734_=_C2061 ,C1734_=_C2240 ,C1734_=_C2480 ,\nC1734_=_C2619 ,C1734_=_C2722 ,C1734_=_C3613 ,C1734_=_C3631 ,C1734_=_C3632 ,C1734_=_C3635 ,\nC1734_=_C3636 ,C1755_=_C1765 ,C1755_=_C1892 ,C1755_=_C2038 ,C1755_=_C2061 ,C1755_=_C2240 ,\nC1755_=_C2480 ,C1755_=_C2619 ,C1755_=_C2722 ,C1755_=_C3613 ,C1755_=_C3631 ,C1755_=_C3632 ,\nC1755_=_C3635 ,C1755_=_C3636 ,C1765_=_C1838 ,C1765_=_C2151 ,C1765_=_C2280 ,C1765_=_C2361 ,\nC1765_=_C2846 ,C1765_=_C2985 ,C1765_=_C3003 ,C1765_=_C3488 ,C1765_=_C3644 ,C1765_=_C3823 ,\nC1765_=_C3847 ,C1765_=_C3905 ,C1765_=_C4055 ,C1765_=_C4072 ,C1765_=_C4096 ,C1782_=_C1825 ,\nC1782_=_C1921 ,C1782_=_C2287 ,C1782_=_C2465 ,C1782_=_C2655 ,C1782_=_C2974 ,C1782_=_C3338 ,\nC1782_=_C3340 ,C1782_=_C3343 ,C1782_=_C3344 ,C1782_=_C3345 ,C1782_=_C3346 ,C1782_=_C3348 ,\nC1819_=_C1820 ,C1819_=_C1821 ,C1819_=_C1822 ,C1819_=_C1823 ,C1819_=_C1824 ,C1819_=_C1825 ,\nC1819_=_C1827 ,C1819_=_C1828 ,C1819_=_C1829 ,C1819_=_C1830 ,C1819_=_C1831 ,C1819_=_C1832 ,\nC1819_=_C1834 ,C1819_=_C1835 ,C1819_=_C1838 ,C1819_=_C2119 ,C1819_=_C2390 ,C1819_=_C2522 ,\nC1819_=_C2613 ,C1819_=_C2796 ,C1819_=_C2797 ,C1819_=_C2798 ,C1819_=_C2799 ,C1819_=_C2804 ,\nC1819_=_C2807 ,C1819_=_C2808 ,C1819_=_C2810 ,C1819_=_C2811 ,C1819_=_C2812 ,C1819_=_C2813 ,\nC1819_=_C2814 ,C1819_=_C2816 ,C1820_=_C1821 ,C1820_=_C1822 ,C1820_=_C1823 ,C1820_=_C1824 ,\nC1820_=_C1825 ,C1820_=_C1827 ,C1820_=_C1828 ,C1820_=_C1829 ,C1820_=_C1830 ,C1820_=_C1831 ,\nC1820_=_C1832 ,C1820_=_C1834 ,C1820_=_C1835 ,C1820_=_C1838 ,C1820_=_C1842 ,C1820_=_C1918 ,\nC1820_=_C2460 ,C1820_=_C2573 ,C1820_=_C2592 ,C1820_=_C2654 ,C1820_=_C2688 ,C1820_=_C2847 ,\nC1820_=_C2848 ,C1820_=_C2853 ,C1820_=_C2857 ,C1820_=_C2858 ,C1820_=_C2859 ,C1820_=_C2860 ,\nC1821_=_C1822 ,C1821_=_C1823 ,C1821_=_C1824 ,C1821_=_C1825 ,C1821_=_C1827 ,C1821_=_C1828 ,\nC1821_=_C1829 ,C1821_=_C1830 ,C1821_=_C1831 ,C1821_=_C1832 ,C1821_=_C1834 ,C1821_=_C1835 ,\nC1821_=_C1838 ,C1821_=_C1919 ,C1821_=_C2100 ,C1821_=_C2218 ,C1821_=_C2269 ,C1821_=_C2342 ,\nC1821_=_C2461 ,C1821_=_C3130 ,C1821_=_C3131 ,C1821_=_C3133 ,C1821_=_C3135 ,C1821_=_C3136 ,\nC1821_=_C3139 ,C1821_=_C3140 ,C1821_=_C3141 ,C1821_=_C3142 ,C1821_=_C3143 ,C1821_=_C3145 ,\nC1821_=_C3146 ,C1821_=_C3148 ,C1822_=_C1823 ,C1822_=_C1824 ,C1822_=_C1825 ,C1822_=_C1827 ,\nC1822_=_C1828 ,C1822_=_C1829 ,C1822_=_C1830 ,C1822_=_C1831 ,C1822_=_C1832 ,C1822_=_C1834 ,\nC1822_=_C1835 ,C1822_=_C1838 ,C1822_=_C1870 ,C1822_=_C1978 ,C1822_=_C2221 ,C1822_=_C2464 ,\nC1822_=_C2578 ,C1822_=_C2674 ,C1822_=_C2769 ,C1822_=_C2896 ,C1822_=_C2987 ,C1822_=_C3255 ,\nC1822_=_C3259 ,C1822_=_C3260 ,C1822_=_C3261 ,C1822_=_C3262 ,C1822_=_C3263 ,C1823_=_C1824 ,\nC1823_=_C1825 ,C1823_=_C1827 ,C1823_=_C1828 ,C1823_=_C1829 ,C1823_=_C1830 ,C1823_=_C1831 ,\nC1823_=_C1832 ,C1823_=_C1834 ,C1823_=_C1835 ,C1823_=_C1838 ,C1823_=_C2545 ,C1823_=_C2785 ,\nC1823_=_C3054 ,C1823_=_C3188 ,C1823_=_C3267 ,C1823_=_C3268 ,C1823_=_C3269 ,C1823_=_C3270 ,\nC1823_=_C3275 ,C1823_=_C3276 ,C1823_=_C3278 ,C1824_=_C1825 ,C1824_=_C1827 ,C1824_=_C1828 ,\nC1824_=_C1829 ,C1824_=_C1830 ,C1824_=_C1831 ,C1824_=_C1832 ,C1824_=_C1834 ,C1824_=_C1835 ,\nC1824_=_C1838 ,C1824_=_C2596 ,C1824_=_C2705 ,C1824_=_C2770 ,C1824_=_C2911 ,C1824_=_C3279 ,\nC1824_=_C3283 ,C1824_=_C3285 ,C1824_=_C3287 ,C1824_=_C3288 ,C1824_=_C3289 ,C1824_=_C3292 ,\nC1825_=_C1827 ,C1825_=_C1828 ,C1825_=_C1829 ,C1825_=_C1830 ,C1825_=_C1831 ,C1825_=_C1832 ,\nC1825_=_C1834</w:t>
      </w:r>
    </w:p>
    <w:p>
      <w:pPr>
        <w:pStyle w:val="PreformattedText"/>
        <w:bidi w:val="0"/>
        <w:spacing w:before="0" w:after="0"/>
        <w:jc w:val="left"/>
        <w:rPr/>
      </w:pPr>
      <w:r>
        <w:rPr/>
        <w:t xml:space="preserve"> </w:t>
      </w:r>
      <w:r>
        <w:rPr/>
        <w:t>,C1825_=_C1835 ,C1825_=_C1838 ,C1825_=_C1921 ,C1825_=_C2287 ,C1825_=_C2465 ,\nC1825_=_C2655 ,C1825_=_C2974 ,C1825_=_C3338 ,C1825_=_C3340 ,C1825_=_C3343 ,C1825_=_C3344 ,\nC1825_=_C3345 ,C1825_=_C3346 ,C1825_=_C3348 ,C1827_=_C1828 ,C1827_=_C1829 ,C1827_=_C1830 ,\nC1827_=_C1831 ,C1827_=_C1832 ,C1827_=_C1834 ,C1827_=_C1835 ,C1827_=_C1838 ,C1827_=_C1872 ,\nC1827_=_C2181 ,C1827_=_C2271 ,C1827_=_C2410 ,C1827_=_C3106 ,C1827_=_C3204 ,C1827_=_C3294 ,\nC1827_=_C3461 ,C1827_=_C3462 ,C1827_=_C3463 ,C1827_=_C3464 ,C1827_=_C3465 ,C1828_=_C1829 ,\nC1828_=_C1830 ,C1828_=_C1831 ,C1828_=_C1832 ,C1828_=_C1834 ,C1828_=_C1835 ,C1828_=_C1838 ,\nC1828_=_C2272 ,C1828_=_C3059 ,C1828_=_C3192 ,C1828_=_C3435 ,C1828_=_C3572 ,C1828_=_C3586 ,\nC1828_=_C3589 ,C1828_=_C3591 ,C1829_=_C1830 ,C1829_=_C1831 ,C1829_=_C1832 ,C1829_=_C1834 ,\nC1829_=_C1835 ,C1829_=_C1838 ,C1829_=_C2273 ,C1829_=_C3597 ,C1830_=_C1831 ,C1830_=_C1832 ,\nC1830_=_C1834 ,C1830_=_C1835 ,C1830_=_C1838 ,C1830_=_C1850 ,C1830_=_C3060 ,C1830_=_C3560 ,\nC1830_=_C3622 ,C1830_=_C3624 ,C1830_=_C3626 ,C1830_=_C3628 ,C1830_=_C3629 ,C1830_=_C3630 ,\nC1831_=_C1832 ,C1831_=_C1834 ,C1831_=_C1835 ,C1831_=_C1838 ,C1831_=_C1851 ,C1831_=_C2039 ,\nC1831_=_C2143 ,C1831_=_C2373 ,C1831_=_C2723 ,C1831_=_C2885 ,C1831_=_C2897 ,C1831_=_C3006 ,\nC1831_=_C3509 ,C1831_=_C3673 ,C1831_=_C3674 ,C1831_=_C3676 ,C1831_=_C3677 ,C1831_=_C3679 ,\nC1831_=_C3680 ,C1832_=_C1834 ,C1832_=_C1835 ,C1832_=_C1838 ,C1832_=_C2146 ,C1832_=_C2602 ,\nC1832_=_C2711 ,C1832_=_C2980 ,C1832_=_C3638 ,C1832_=_C3871 ,C1832_=_C3872 ,C1832_=_C3873 ,\nC1832_=_C3877 ,C1834_=_C1835 ,C1834_=_C1838 ,C1834_=_C1988 ,C1834_=_C2278 ,C1834_=_C2296 ,\nC1834_=_C2587 ,C1834_=_C2641 ,C1834_=_C2972 ,C1834_=_C3014 ,C1834_=_C3225 ,C1834_=_C3369 ,\nC1834_=_C3708 ,C1834_=_C3955 ,C1834_=_C4063 ,C1835_=_C1838 ,C1835_=_C2456 ,C1835_=_C2509 ,\nC1835_=_C3752 ,C1835_=_C3937 ,C1835_=_C3979 ,C1835_=_C3989 ,C1835_=_C3994 ,C1835_=_C4002 ,\nC1835_=_C4041 ,C1835_=_C4088 ,C1838_=_C2151 ,C1838_=_C2280 ,C1838_=_C2361 ,C1838_=_C2846 ,\nC1838_=_C2985 ,C1838_=_C3003 ,C1838_=_C3488 ,C1838_=_C3644 ,C1838_=_C3823 ,C1838_=_C3847 ,\nC1838_=_C3905 ,C1838_=_C4055 ,C1838_=_C4072 ,C1838_=_C4096 ,C1842_=_C1850 ,C1842_=_C1851 ,\nC1842_=_C1918 ,C1842_=_C2460 ,C1842_=_C2573 ,C1842_=_C2592 ,C1842_=_C2654 ,C1842_=_C2688 ,\nC1842_=_C2847 ,C1842_=_C2848 ,C1842_=_C2853 ,C1842_=_C2857 ,C1842_=_C2858 ,C1842_=_C2859 ,\nC1842_=_C2860 ,C1850_=_C1851 ,C1850_=_C3060 ,C1850_=_C3560 ,C1850_=_C3622 ,C1850_=_C3624 ,\nC1850_=_C3626 ,C1850_=_C3628 ,C1850_=_C3629 ,C1850_=_C3630 ,C1851_=_C2039 ,C1851_=_C2143 ,\nC1851_=_C2373 ,C1851_=_C2723 ,C1851_=_C2885 ,C1851_=_C2897 ,C1851_=_C3006 ,C1851_=_C3509 ,\nC1851_=_C3673 ,C1851_=_C3674 ,C1851_=_C3676 ,C1851_=_C3677 ,C1851_=_C3679 ,C1851_=_C3680 ,\nC1867_=_C1870 ,C1867_=_C1872 ,C1867_=_C2033 ,C1867_=_C2938 ,C1867_=_C2939 ,C1867_=_C2940 ,\nC1867_=_C2941 ,C1867_=_C2942 ,C1867_=_C2949 ,C1867_=_C2951 ,C1867_=_C2952 ,C1867_=_C2954 ,\nC1867_=_C2955 ,C1867_=_C2956 ,C1867_=_C2957 ,C1867_=_C2959 ,C1870_=_C1872 ,C1870_=_C1978 ,\nC1870_=_C2221 ,C1870_=_C2464 ,C1870_=_C2578 ,C1870_=_C2674 ,C1870_=_C2769 ,C1870_=_C2896 ,\nC1870_=_C2987 ,C1870_=_C3255 ,C1870_=_C3259 ,C1870_=_C3260 ,C1870_=_C3261 ,C1870_=_C3262 ,\nC1870_=_C3263 ,C1872_=_C2181 ,C1872_=_C2271 ,C1872_=_C2410 ,C1872_=_C3106 ,C1872_=_C3204 ,\nC1872_=_C3294 ,C1872_=_C3461 ,C1872_=_C3462 ,C1872_=_C3463 ,C1872_=_C3464 ,C1872_=_C3465 ,\nC1892_=_C2038 ,C1892_=_C2061 ,C1892_=_C2240 ,C1892_=_C2480 ,C1892_=_C2619 ,C1892_=_C2722 ,\nC1892_=_C3613 ,C1892_=_C3631 ,C1892_=_C3632 ,C1892_=_C3635 ,C1892_=_C3636 ,C1918_=_C1919 ,\nC1918_=_C1921 ,C1918_=_C2460 ,C1918_=_C2573 ,C1918_=_C2592 ,C1918_=_C2654 ,C1918_=_C2688 ,\nC1918_=_C2847 ,C1918_=_C2848 ,C1918_=_C2853 ,C1918_=_C2857 ,C1918_=_C2858 ,C1918_=_C2859 ,\nC1918_=_C2860 ,C1919_=_C1921 ,C1919_=_C2100 ,C1919_=_C2218 ,C1919_=_C2269 ,C1919_=_C2342 ,\nC1919_=_C2461 ,C1919_=_C3130 ,C1919_=_C3131 ,C1919_=_C3133 ,C1919_=_C3135 ,C1919_=_C3136 ,\nC1919_=_C3139 ,C1919_=_C3140 ,C1919_=_C3141 ,C1919_=_C3142 ,C1919_=_C3143 ,C1919_=_C3145 ,\nC1919_=_C3146 ,C1919_=_C3148 ,C1921_=_C2287 ,C1921_=_C2465 ,C1921_=_C2655 ,C1921_=_C2974 ,\nC1921_=_C3338 ,C1921_=_C3340 ,C1921_=_C3343 ,C1921_=_C3344 ,C1921_=_C3345 ,C1921_=_C3346 ,\nC1921_=_C3348 ,C1978_=_C1988 ,C1978_=_C2221 ,C1978_=_C2464 ,C1978_=_C2578 ,C1978_=_C2674 ,\nC1978_=_C2769 ,C1978_=_C2896 ,C1978_=_C2987 ,C1978_=_C3255 ,C1978_=_C3259 ,C1978_=_C3260 ,\nC1978_=_C3261 ,C1978_=_C3262 ,C1978_=_C3263 ,C1988_=_C2278 ,C1988_=_C2296 ,C1988_=_C2587 ,\nC1988_=_C2641 ,C1988_=_C2972 ,C1988_=_C3014 ,C1988_=_C3225 ,C1988_=_C3369 ,C1988_=_C3708 ,\nC1988_=_C3955 ,C1988_=_C4063 ,C2015_=_C2021 ,C2015_=_C2102 ,C2015_=_C2220 ,C2015_=_C2463 ,\nC2015_=_C2544 ,C2015_=_C2784 ,C2015_=_C3104 ,C2015_=_C3175 ,C2015_=_C3242 ,C2015_=_C3243 ,\nC2015_=_C3244 ,C2015_=_C3245 ,C2015_=_C3246 ,C2015_=_C3248 ,C2015_=_C3249 ,C2015_=_C3250 ,\nC2015_=_C3251 ,C2021_=_C2638 ,C2021_=_C3010 ,C2021_=_C3109 ,C2021_=_C3616 ,C2021_=_C3705 ,\nC2021_=_C3938 ,C2021_=_C3941 ,C2033_=_C2038 ,C2033_=_C2039 ,C2033_=_C2938 ,C2033_=_C2939 ,\nC2033_=_C2940 ,C2033_=_C2941 ,C2033_=_C2942 ,C2033_=_C2949 ,C2033_=_C2951 ,C2033_=_C2952 ,\nC2033_=_C2954 ,C2033_=_C2955 ,C2033_=_C2956 ,C2033_=_C2957 ,C2033_=_C2959 ,C2038_=_C2039 ,\nC2038_=_C2061 ,C2038_=_C2240 ,C2038_=_C2480 ,C2038_=_C2619 ,C2038_=_C2722 ,C2038_=_C3613 ,\nC2038_=_C3631 ,C2038_=_C3632 ,C2038_=_C3635 ,C2038_=_C3636 ,C2039_=_C2143 ,C2039_=_C2373 ,\nC2039_=_C2723 ,C2039_=_C2885 ,C2039_=_C2897 ,C2039_=_C3006 ,C2039_=_C3509 ,C2039_=_C3673 ,\nC2039_=_C3674 ,C2039_=_C3676 ,C2039_=_C3677 ,C2039_=_C3679 ,C2039_=_C3680 ,C2061_=_C2240 ,\nC2061_=_C2480 ,C2061_=_C2619 ,C2061_=_C2722 ,C2061_=_C3613 ,C2061_=_C3631 ,C2061_=_C3632 ,\nC2061_=_C3635 ,C2061_=_C3636 ,C2100_=_C2102 ,C2100_=_C2115 ,C2100_=_C2218 ,C2100_=_C2269 ,\nC2100_=_C2342 ,C2100_=_C2461 ,C2100_=_C3130 ,C2100_=_C3131 ,C2100_=_C3133 ,C2100_=_C3135 ,\nC2100_=_C3136 ,C2100_=_C3139 ,C2100_=_C3140 ,C2100_=_C3141 ,C2100_=_C3142 ,C2100_=_C3143 ,\nC2100_=_C3145 ,C2100_=_C3146 ,C2100_=_C3148 ,C2102_=_C2115 ,C2102_=_C2220 ,C2102_=_C2463 ,\nC2102_=_C2544 ,C2102_=_C2784 ,C2102_=_C3104 ,C2102_=_C3175 ,C2102_=_C3242 ,C2102_=_C3243 ,\nC2102_=_C3244 ,C2102_=_C3245 ,C2102_=_C3246 ,C2102_=_C3248 ,C2102_=_C3249 ,C2102_=_C3250 ,\nC2102_=_C3251 ,C2115_=_C2212 ,C2115_=_C2420 ,C2115_=_C2642 ,C2115_=_C2652 ,C2115_=_C2669 ,\nC2115_=_C3446 ,C2115_=_C3508 ,C2115_=_C3569 ,C2115_=_C3612 ,C2115_=_C3762 ,C2115_=_C3773 ,\nC2115_=_C3857 ,C2115_=_C3869 ,C2115_=_C3885 ,C2115_=_C3891 ,C2115_=_C3981 ,C2115_=_C4004 ,\nC2115_=_C4030 ,C2115_=_C4086 ,C2115_=_C4091 ,C2115_=_C4101 ,C2119_=_C2390 ,C2119_=_C2522 ,\nC2119_=_C2613 ,C2119_=_C2796 ,C2119_=_C2797 ,C2119_=_C2798 ,C2119_=_C2799 ,C2119_=_C2804 ,\nC2119_=_C2807 ,C2119_=_C2808 ,C2119_=_C2810 ,C2119_=_C2811 ,C2119_=_C2812 ,C2119_=_C2813 ,\nC2119_=_C2814 ,C2119_=_C2816 ,C2135_=_C2143 ,C2135_=_C2146 ,C2135_=_C2151 ,C2135_=_C2421 ,\nC2135_=_C2423 ,C2135_=_C2424 ,C2135_=_C2431 ,C2135_=_C2432 ,C2135_=_C2435 ,C2135_=_C2436 ,\nC2135_=_C2437 ,C2135_=_C2438 ,C2135_=_C2440 ,C2135_=_C2442 ,C2143_=_C2146 ,C2143_=_C2151 ,\nC2143_=_C2373 ,C2143_=_C2723 ,C2143_=_C2885 ,C2143_=_C2897 ,C2143_=_C3006 ,C2143_=_C3509 ,\nC2143_=_C3673 ,C2143_=_C3674 ,C2143_=_C3676 ,C2143_=_C3677 ,C2143_=_C3679 ,C2143_=_C3680 ,\nC2146_=_C2151 ,C2146_=_C2602 ,C2146_=_C2711 ,C2146_=_C2980 ,C2146_=_C3638 ,C2146_=_C3871 ,\nC2146_=_C3872 ,C2146_=_C3873 ,C2146_=_C3877 ,C2151_=_C2280 ,C2151_=_C2361 ,C2151_=_C2846 ,\nC2151_=_C2985 ,C2151_=_C3003 ,C2151_=_C3488 ,C2151_=_C3644 ,C2151_=_C3823 ,C2151_=_C3847 ,\nC2151_=_C3905 ,C2151_=_C4055 ,C2151_=_C4072 ,C2151_=_C4096 ,C2159_=_C2367 ,C2159_=_C2477 ,\nC2159_=_C3033 ,C2159_=_C3034 ,C2159_=_C3040 ,C2159_=_C3041 ,C2159_=_C3042 ,C2159_=_C3043 ,\nC2159_=_C3045 ,C2159_=_C3046 ,C2159_=_C3047 ,C2159_=_C3048 ,C2159_=_C3050 ,C2159_=_C3051 ,\nC2159_=_C3052 ,C2181_=_C2193 ,C2181_=_C2271 ,C2181_=_C2410 ,C2181_=_C3106 ,C2181_=_C3204 ,\nC2181_=_C3294 ,C2181_=_C3461 ,C2181_=_C3462 ,C2181_=_C3463 ,C2181_=_C3464 ,C2181_=_C3465 ,\nC2193_=_C2419 ,C2193_=_C2609 ,C2193_=_C2667 ,C2193_=_C2686 ,C2193_=_C2715 ,C2193_=_C3457 ,\nC2193_=_C3507 ,C2193_=_C3611 ,C2193_=_C3717 ,C2193_=_C3868 ,C2193_=_C3884 ,C2193_=_C3890 ,\nC2193_=_C3980 ,C2193_=_C4029 ,C2193_=_C4042 ,C2193_=_C4065 ,C2193_=_C4083 ,C2193_=_C4099 ,\nC2212_=_C2420 ,C2212_=_C2642 ,C2212_=_C2652 ,C2212_=_C2669 ,C2212_=_C3446 ,C2212_=_C3508 ,\nC2212_=_C3569 ,C2212_=_C3612 ,C2212_=_C3762 ,C2212_=_C3773 ,C2212_=_C3857 ,C2212_=_C3869 ,\nC2212_=_C3885 ,C2212_=_C3891 ,C2212_=_C3981 ,C2212_=_C4004 ,C2212_=_C4030 ,C2212_=_C4086 ,\nC2212_=_C4091 ,C2212_=_C4101 ,C2218_=_C2220 ,C2218_=_C2221 ,C2218_=_C2269 ,C2218_=_C2342 ,\nC2218_=_C2461 ,C2218_=_C3130 ,C2218_=_C3131 ,C2218_=_C3133 ,C2218_=_C3135 ,C2218_=_C3136 ,\nC2218_=_C3139 ,C2218_=_C3140 ,C2218_=_C3141 ,C2218_=_C3142 ,C2218_=_C3143 ,C2218_=_C3145 ,\nC2218_=_C3146 ,C2218_=_C3148 ,C2220_=_C2221 ,C2220_=_C2463 ,C2220_=_C2544 ,C2220_=_C2784 ,\nC2220_=_C3104 ,C2220_=_C3175 ,C2220_=_C3242 ,C2220_=_C3243 ,C2220_=_C3244 ,C2220_=_C3245 ,\nC2220_=_C3246 ,C2220_=_C3248 ,C2220_=_C3249 ,C2220_=_C3250 ,C2220_=_C3251 ,C2221_=_C2464 ,\nC2221_=_C2578 ,C2221_=_C2674 ,C2221_=_C2769 ,C2221_=_C2896 ,C2221_=_C2987 ,C2221_=_C3255 ,\nC2221_=_C3259 ,C2221_=_C3260 ,C2221_=_C3261 ,C2221_=_C3262 ,C2221_=_C3263 ,C2240_=_C2480 ,\nC2240_=_C2619 ,C2240_=_C2722 ,C2240_=_C3613 ,C2240_=_C3631 ,C2240_=_C3632 ,C2240_=_C3635 ,\nC2240_=_C3636 ,C2269_=_C2271 ,C2269_=_C2272 ,C2269_=_C2273 ,C2269_=_C2278 ,C2269_=_C2280 ,\nC2269_=_C2342 ,C2269_=_C2461 ,C2269_=_C3130 ,C2269_=_C3131 ,C2269_=_C3133 ,C2269_=_C3135 ,\nC2269_=_C3136 ,C2269_=_C3139 ,C2269_=_C3140 ,C2269_=_C3141 ,C2269_=_C3142 ,C2269_=_C3143 ,\nC2269_=_C3145 ,C2269_=_C3146 ,C2269_=_C3148 ,C2271_=_C2272 ,C2271_=_C2273 ,C2271_=_C2278 ,\nC2271_=_C2280 ,C2271_=_C2410 ,C2271_=_C3106 ,C2271_=_C3204 ,C2271_=_C3294 ,C2271_=_C3461 ,\nC2271_=_C3462 ,C2271_=_C3463 ,C2271_=_C3464 ,C2271_=_C3465 ,C2272_=_C2273</w:t>
      </w:r>
    </w:p>
    <w:p>
      <w:pPr>
        <w:pStyle w:val="PreformattedText"/>
        <w:bidi w:val="0"/>
        <w:spacing w:before="0" w:after="0"/>
        <w:jc w:val="left"/>
        <w:rPr/>
      </w:pPr>
      <w:r>
        <w:rPr/>
        <w:t xml:space="preserve"> </w:t>
      </w:r>
      <w:r>
        <w:rPr/>
        <w:t>,C2272_=_C2278 ,\nC2272_=_C2280 ,C2272_=_C3059 ,C2272_=_C3192 ,C2272_=_C3435 ,C2272_=_C3572 ,C2272_=_C3586 ,\nC2272_=_C3589 ,C2272_=_C3591 ,C2273_=_C2278 ,C2273_=_C2280 ,C2273_=_C3597 ,C2278_=_C2280 ,\nC2278_=_C2296 ,C2278_=_C2587 ,C2278_=_C2641 ,C2278_=_C2972 ,C2278_=_C3014 ,C2278_=_C3225 ,\nC2278_=_C3369 ,C2278_=_C3708 ,C2278_=_C3955 ,C2278_=_C4063 ,C2280_=_C2361 ,C2280_=_C2846 ,\nC2280_=_C2985 ,C2280_=_C3003 ,C2280_=_C3488 ,C2280_=_C3644 ,C2280_=_C3823 ,C2280_=_C3847 ,\nC2280_=_C3905 ,C2280_=_C4055 ,C2280_=_C4072 ,C2280_=_C4096 ,C2287_=_C2296 ,C2287_=_C2465 ,\nC2287_=_C2655 ,C2287_=_C2974 ,C2287_=_C3338 ,C2287_=_C3340 ,C2287_=_C3343 ,C2287_=_C3344 ,\nC2287_=_C3345 ,C2287_=_C3346 ,C2287_=_C3348 ,C2296_=_C2587 ,C2296_=_C2641 ,C2296_=_C2972 ,\nC2296_=_C3014 ,C2296_=_C3225 ,C2296_=_C3369 ,C2296_=_C3708 ,C2296_=_C3955 ,C2296_=_C4063 ,\nC2342_=_C2361 ,C2342_=_C2461 ,C2342_=_C3130 ,C2342_=_C3131 ,C2342_=_C3133 ,C2342_=_C3135 ,\nC2342_=_C3136 ,C2342_=_C3139 ,C2342_=_C3140 ,C2342_=_C3141 ,C2342_=_C3142 ,C2342_=_C3143 ,\nC2342_=_C3145 ,C2342_=_C3146 ,C2342_=_C3148 ,C2361_=_C2846 ,C2361_=_C2985 ,C2361_=_C3003 ,\nC2361_=_C3488 ,C2361_=_C3644 ,C2361_=_C3823 ,C2361_=_C3847 ,C2361_=_C3905 ,C2361_=_C4055 ,\nC2361_=_C4072 ,C2361_=_C4096 ,C2367_=_C2371 ,C2367_=_C2373 ,C2367_=_C2477 ,C2367_=_C3033 ,\nC2367_=_C3034 ,C2367_=_C3040 ,C2367_=_C3041 ,C2367_=_C3042 ,C2367_=_C3043 ,C2367_=_C3045 ,\nC2367_=_C3046 ,C2367_=_C3047 ,C2367_=_C3048 ,C2367_=_C3050 ,C2367_=_C3051 ,C2367_=_C3052 ,\nC2371_=_C2373 ,C2371_=_C2600 ,C2371_=_C2707 ,C2371_=_C3385 ,C2371_=_C3535 ,C2371_=_C3536 ,\nC2371_=_C3537 ,C2371_=_C3540 ,C2371_=_C3541 ,C2371_=_C3542 ,C2371_=_C3543 ,C2371_=_C3545 ,\nC2371_=_C3547 ,C2371_=_C3548 ,C2373_=_C2723 ,C2373_=_C2885 ,C2373_=_C2897 ,C2373_=_C3006 ,\nC2373_=_C3509 ,C2373_=_C3673 ,C2373_=_C3674 ,C2373_=_C3676 ,C2373_=_C3677 ,C2373_=_C3679 ,\nC2373_=_C3680 ,C2390_=_C2522 ,C2390_=_C2613 ,C2390_=_C2796 ,C2390_=_C2797 ,C2390_=_C2798 ,\nC2390_=_C2799 ,C2390_=_C2804 ,C2390_=_C2807 ,C2390_=_C2808 ,C2390_=_C2810 ,C2390_=_C2811 ,\nC2390_=_C2812 ,C2390_=_C2813 ,C2390_=_C2814 ,C2390_=_C2816 ,C2410_=_C2419 ,C2410_=_C2420 ,\nC2410_=_C3106 ,C2410_=_C3204 ,C2410_=_C3294 ,C2410_=_C3461 ,C2410_=_C3462 ,C2410_=_C3463 ,\nC2410_=_C3464 ,C2410_=_C3465 ,C2419_=_C2420 ,C2419_=_C2609 ,C2419_=_C2667 ,C2419_=_C2686 ,\nC2419_=_C2715 ,C2419_=_C3457 ,C2419_=_C3507 ,C2419_=_C3611 ,C2419_=_C3717 ,C2419_=_C3868 ,\nC2419_=_C3884 ,C2419_=_C3890 ,C2419_=_C3980 ,C2419_=_C4029 ,C2419_=_C4042 ,C2419_=_C4065 ,\nC2419_=_C4083 ,C2419_=_C4099 ,C2420_=_C2642 ,C2420_=_C2652 ,C2420_=_C2669 ,C2420_=_C3446 ,\nC2420_=_C3508 ,C2420_=_C3569 ,C2420_=_C3612 ,C2420_=_C3762 ,C2420_=_C3773 ,C2420_=_C3857 ,\nC2420_=_C3869 ,C2420_=_C3885 ,C2420_=_C3891 ,C2420_=_C3981 ,C2420_=_C4004 ,C2420_=_C4030 ,\nC2420_=_C4086 ,C2420_=_C4091 ,C2420_=_C4101 ,C2421_=_C2423 ,C2421_=_C2424 ,C2421_=_C2431 ,\nC2421_=_C2432 ,C2421_=_C2435 ,C2421_=_C2436 ,C2421_=_C2437 ,C2421_=_C2438 ,C2421_=_C2440 ,\nC2421_=_C2442 ,C2423_=_C2424 ,C2423_=_C2431 ,C2423_=_C2432 ,C2423_=_C2435 ,C2423_=_C2436 ,\nC2423_=_C2437 ,C2423_=_C2438 ,C2423_=_C2440 ,C2423_=_C2442 ,C2423_=_C2974 ,C2423_=_C2980 ,\nC2423_=_C2985 ,C2424_=_C2431 ,C2424_=_C2432 ,C2424_=_C2435 ,C2424_=_C2436 ,C2424_=_C2437 ,\nC2424_=_C2438 ,C2424_=_C2440 ,C2424_=_C2442 ,C2431_=_C2432 ,C2431_=_C2435 ,C2431_=_C2436 ,\nC2431_=_C2437 ,C2431_=_C2438 ,C2431_=_C2440 ,C2431_=_C2442 ,C2431_=_C3638 ,C2431_=_C3644 ,\nC2432_=_C2435 ,C2432_=_C2436 ,C2432_=_C2437 ,C2432_=_C2438 ,C2432_=_C2440 ,C2432_=_C2442 ,\nC2435_=_C2436 ,C2435_=_C2437 ,C2435_=_C2438 ,C2435_=_C2440 ,C2435_=_C2442 ,C2436_=_C2437 ,\nC2436_=_C2438 ,C2436_=_C2440 ,C2436_=_C2442 ,C2436_=_C2811 ,C2436_=_C2859 ,C2436_=_C3344 ,\nC2437_=_C2438 ,C2437_=_C2440 ,C2437_=_C2442 ,C2437_=_C2956 ,C2437_=_C3465 ,C2437_=_C3795 ,\nC2438_=_C2440 ,C2438_=_C2442 ,C2438_=_C2957 ,C2438_=_C3873 ,C2438_=_C4055 ,C2440_=_C2442 ,\nC2440_=_C2959 ,C2440_=_C3051 ,C2440_=_C3146 ,C2440_=_C3251 ,C2440_=_C3545 ,C2440_=_C3589 ,\nC2440_=_C3597 ,C2440_=_C3628 ,C2440_=_C3635 ,C2440_=_C3941 ,C2440_=_C4088 ,C2442_=_C3148 ,\nC2442_=_C3292 ,C2442_=_C3548 ,C2442_=_C3877 ,C2442_=_C4099 ,C2456_=_C2509 ,C2456_=_C3752 ,\nC2456_=_C3937 ,C2456_=_C3979 ,C2456_=_C3989 ,C2456_=_C3994 ,C2456_=_C4002 ,C2456_=_C4041 ,\nC2456_=_C4088 ,C2460_=_C2461 ,C2460_=_C2463 ,C2460_=_C2464 ,C2460_=_C2465 ,C2460_=_C2573 ,\nC2460_=_C2592 ,C2460_=_C2654 ,C2460_=_C2688 ,C2460_=_C2847 ,C2460_=_C2848 ,C2460_=_C2853 ,\nC2460_=_C2857 ,C2460_=_C2858 ,C2460_=_C2859 ,C2460_=_C2860 ,C2461_=_C2463 ,C2461_=_C2464 ,\nC2461_=_C2465 ,C2461_=_C3130 ,C2461_=_C3131 ,C2461_=_C3133 ,C2461_=_C3135 ,C2461_=_C3136 ,\nC2461_=_C3139 ,C2461_=_C3140 ,C2461_=_C3141 ,C2461_=_C3142 ,C2461_=_C3143 ,C2461_=_C3145 ,\nC2461_=_C3146 ,C2461_=_C3148 ,C2463_=_C2464 ,C2463_=_C2465 ,C2463_=_C2544 ,C2463_=_C2784 ,\nC2463_=_C3104 ,C2463_=_C3175 ,C2463_=_C3242 ,C2463_=_C3243 ,C2463_=_C3244 ,C2463_=_C3245 ,\nC2463_=_C3246 ,C2463_=_C3248 ,C2463_=_C3249 ,C2463_=_C3250 ,C2463_=_C3251 ,C2464_=_C2465 ,\nC2464_=_C2578 ,C2464_=_C2674 ,C2464_=_C2769 ,C2464_=_C2896 ,C2464_=_C2987 ,C2464_=_C3255 ,\nC2464_=_C3259 ,C2464_=_C3260 ,C2464_=_C3261 ,C2464_=_C3262 ,C2464_=_C3263 ,C2465_=_C2655 ,\nC2465_=_C2974 ,C2465_=_C3338 ,C2465_=_C3340 ,C2465_=_C3343 ,C2465_=_C3344 ,C2465_=_C3345 ,\nC2465_=_C3346 ,C2465_=_C3348 ,C2477_=_C2480 ,C2477_=_C3033 ,C2477_=_C3034 ,C2477_=_C3040 ,\nC2477_=_C3041 ,C2477_=_C3042 ,C2477_=_C3043 ,C2477_=_C3045 ,C2477_=_C3046 ,C2477_=_C3047 ,\nC2477_=_C3048 ,C2477_=_C3050 ,C2477_=_C3051 ,C2477_=_C3052 ,C2480_=_C2619 ,C2480_=_C2722 ,\nC2480_=_C3613 ,C2480_=_C3631 ,C2480_=_C3632 ,C2480_=_C3635 ,C2480_=_C3636 ,C2509_=_C3752 ,\nC2509_=_C3937 ,C2509_=_C3979 ,C2509_=_C3989 ,C2509_=_C3994 ,C2509_=_C4002 ,C2509_=_C4041 ,\nC2509_=_C4088 ,C2522_=_C2613 ,C2522_=_C2796 ,C2522_=_C2797 ,C2522_=_C2798 ,C2522_=_C2799 ,\nC2522_=_C2804 ,C2522_=_C2807 ,C2522_=_C2808 ,C2522_=_C2810 ,C2522_=_C2811 ,C2522_=_C2812 ,\nC2522_=_C2813 ,C2522_=_C2814 ,C2522_=_C2816 ,C2544_=_C2545 ,C2544_=_C2784 ,C2544_=_C3104 ,\nC2544_=_C3175 ,C2544_=_C3242 ,C2544_=_C3243 ,C2544_=_C3244 ,C2544_=_C3245 ,C2544_=_C3246 ,\nC2544_=_C3248 ,C2544_=_C3249 ,C2544_=_C3250 ,C2544_=_C3251 ,C2545_=_C2785 ,C2545_=_C3054 ,\nC2545_=_C3188 ,C2545_=_C3267 ,C2545_=_C3268 ,C2545_=_C3269 ,C2545_=_C3270 ,C2545_=_C3275 ,\nC2545_=_C3276 ,C2545_=_C3278 ,C2573_=_C2578 ,C2573_=_C2587 ,C2573_=_C2592 ,C2573_=_C2654 ,\nC2573_=_C2688 ,C2573_=_C2847 ,C2573_=_C2848 ,C2573_=_C2853 ,C2573_=_C2857 ,C2573_=_C2858 ,\nC2573_=_C2859 ,C2573_=_C2860 ,C2578_=_C2587 ,C2578_=_C2674 ,C2578_=_C2769 ,C2578_=_C2896 ,\nC2578_=_C2987 ,C2578_=_C3255 ,C2578_=_C3259 ,C2578_=_C3260 ,C2578_=_C3261 ,C2578_=_C3262 ,\nC2578_=_C3263 ,C2587_=_C2641 ,C2587_=_C2972 ,C2587_=_C3014 ,C2587_=_C3225 ,C2587_=_C3369 ,\nC2587_=_C3708 ,C2587_=_C3955 ,C2587_=_C4063 ,C2592_=_C2596 ,C2592_=_C2600 ,C2592_=_C2602 ,\nC2592_=_C2609 ,C2592_=_C2654 ,C2592_=_C2688 ,C2592_=_C2847 ,C2592_=_C2848 ,C2592_=_C2853 ,\nC2592_=_C2857 ,C2592_=_C2858 ,C2592_=_C2859 ,C2592_=_C2860 ,C2596_=_C2600 ,C2596_=_C2602 ,\nC2596_=_C2609 ,C2596_=_C2705 ,C2596_=_C2770 ,C2596_=_C2911 ,C2596_=_C3279 ,C2596_=_C3283 ,\nC2596_=_C3285 ,C2596_=_C3287 ,C2596_=_C3288 ,C2596_=_C3289 ,C2596_=_C3292 ,C2600_=_C2602 ,\nC2600_=_C2609 ,C2600_=_C2707 ,C2600_=_C3385 ,C2600_=_C3535 ,C2600_=_C3536 ,C2600_=_C3537 ,\nC2600_=_C3540 ,C2600_=_C3541 ,C2600_=_C3542 ,C2600_=_C3543 ,C2600_=_C3545 ,C2600_=_C3547 ,\nC2600_=_C3548 ,C2602_=_C2609 ,C2602_=_C2711 ,C2602_=_C2980 ,C2602_=_C3638 ,C2602_=_C3871 ,\nC2602_=_C3872 ,C2602_=_C3873 ,C2602_=_C3877 ,C2609_=_C2667 ,C2609_=_C2686 ,C2609_=_C2715 ,\nC2609_=_C3457 ,C2609_=_C3507 ,C2609_=_C3611 ,C2609_=_C3717 ,C2609_=_C3868 ,C2609_=_C3884 ,\nC2609_=_C3890 ,C2609_=_C3980 ,C2609_=_C4029 ,C2609_=_C4042 ,C2609_=_C4065 ,C2609_=_C4083 ,\nC2609_=_C4099 ,C2613_=_C2619 ,C2613_=_C2796 ,C2613_=_C2797 ,C2613_=_C2798 ,C2613_=_C2799 ,\nC2613_=_C2804 ,C2613_=_C2807 ,C2613_=_C2808 ,C2613_=_C2810 ,C2613_=_C2811 ,C2613_=_C2812 ,\nC2613_=_C2813 ,C2613_=_C2814 ,C2613_=_C2816 ,C2619_=_C2722 ,C2619_=_C3613 ,C2619_=_C3631 ,\nC2619_=_C3632 ,C2619_=_C3635 ,C2619_=_C3636 ,C2638_=_C2641 ,C2638_=_C2642 ,C2638_=_C3010 ,\nC2638_=_C3109 ,C2638_=_C3616 ,C2638_=_C3705 ,C2638_=_C3938 ,C2638_=_C3941 ,C2641_=_C2642 ,\nC2641_=_C2972 ,C2641_=_C3014 ,C2641_=_C3225 ,C2641_=_C3369 ,C2641_=_C3708 ,C2641_=_C3955 ,\nC2641_=_C4063 ,C2642_=_C2652 ,C2642_=_C2669 ,C2642_=_C3446 ,C2642_=_C3508 ,C2642_=_C3569 ,\nC2642_=_C3612 ,C2642_=_C3762 ,C2642_=_C3773 ,C2642_=_C3857 ,C2642_=_C3869 ,C2642_=_C3885 ,\nC2642_=_C3891 ,C2642_=_C3981 ,C2642_=_C4004 ,C2642_=_C4030 ,C2642_=_C4086 ,C2642_=_C4091 ,\nC2642_=_C4101 ,C2652_=_C2669 ,C2652_=_C3446 ,C2652_=_C3508 ,C2652_=_C3569 ,C2652_=_C3612 ,\nC2652_=_C3762 ,C2652_=_C3773 ,C2652_=_C3857 ,C2652_=_C3869 ,C2652_=_C3885 ,C2652_=_C3891 ,\nC2652_=_C3981 ,C2652_=_C4004 ,C2652_=_C4030 ,C2652_=_C4086 ,C2652_=_C4091 ,C2652_=_C4101 ,\nC2654_=_C2655 ,C2654_=_C2667 ,C2654_=_C2669 ,C2654_=_C2688 ,C2654_=_C2847 ,C2654_=_C2848 ,\nC2654_=_C2853 ,C2654_=_C2857 ,C2654_=_C2858 ,C2654_=_C2859 ,C2654_=_C2860 ,C2655_=_C2667 ,\nC2655_=_C2669 ,C2655_=_C2974 ,C2655_=_C3338 ,C2655_=_C3340 ,C2655_=_C3343 ,C2655_=_C3344 ,\nC2655_=_C3345 ,C2655_=_C3346 ,C2655_=_C3348 ,C2667_=_C2669 ,C2667_=_C2686 ,C2667_=_C2715 ,\nC2667_=_C3457 ,C2667_=_C3507 ,C2667_=_C3611 ,C2667_=_C3717 ,C2667_=_C3868 ,C2667_=_C3884 ,\nC2667_=_C3890 ,C2667_=_C3980 ,C2667_=_C4029 ,C2667_=_C4042 ,C2667_=_C4065 ,C2667_=_C4083 ,\nC2667_=_C4099 ,C2669_=_C3446 ,C2669_=_C3508 ,C2669_=_C3569 ,C2669_=_C3612 ,C2669_=_C3762 ,\nC2669_=_C3773 ,C2669_=_C3857 ,C2669_=_C3869 ,C2669_=_C3885 ,C2669_=_C3891 ,C2669_=_C3981 ,\nC2669_=_C4004 ,C2669_=_C4030 ,C2669_=_C4086 ,C2669_=_C4091 ,C2669_=_C4101 ,C2674_=_C2686 ,\nC2674_=_C2769 ,C2674_=_C2896 ,C2674_=_C2987 ,C2674_=_C3255 ,C2674_=_C3259 ,C2674_=_C3260 ,\nC2674_=_C3261 ,C2674_=_C3262 ,C2674_=_C3263 ,C2686_=_C2715 ,C2686_=_C3457 ,C2686_=_C3507 ,\nC2686_=_C3611 ,C2686_=_C3717 ,C2686_=_C3868</w:t>
      </w:r>
    </w:p>
    <w:p>
      <w:pPr>
        <w:pStyle w:val="PreformattedText"/>
        <w:bidi w:val="0"/>
        <w:spacing w:before="0" w:after="0"/>
        <w:jc w:val="left"/>
        <w:rPr/>
      </w:pPr>
      <w:r>
        <w:rPr/>
        <w:t xml:space="preserve"> </w:t>
      </w:r>
      <w:r>
        <w:rPr/>
        <w:t>,C2686_=_C3884 ,C2686_=_C3890 ,C2686_=_C3980 ,\nC2686_=_C4029 ,C2686_=_C4042 ,C2686_=_C4065 ,C2686_=_C4083 ,C2686_=_C4099 ,C2688_=_C2847 ,\nC2688_=_C2848 ,C2688_=_C2853 ,C2688_=_C2857 ,C2688_=_C2858 ,C2688_=_C2859 ,C2688_=_C2860 ,\nC2705_=_C2707 ,C2705_=_C2711 ,C2705_=_C2715 ,C2705_=_C2770 ,C2705_=_C2911 ,C2705_=_C3279 ,\nC2705_=_C3283 ,C2705_=_C3285 ,C2705_=_C3287 ,C2705_=_C3288 ,C2705_=_C3289 ,C2705_=_C3292 ,\nC2707_=_C2711 ,C2707_=_C2715 ,C2707_=_C3385 ,C2707_=_C3535 ,C2707_=_C3536 ,C2707_=_C3537 ,\nC2707_=_C3540 ,C2707_=_C3541 ,C2707_=_C3542 ,C2707_=_C3543 ,C2707_=_C3545 ,C2707_=_C3547 ,\nC2707_=_C3548 ,C2711_=_C2715 ,C2711_=_C2980 ,C2711_=_C3638 ,C2711_=_C3871 ,C2711_=_C3872 ,\nC2711_=_C3873 ,C2711_=_C3877 ,C2715_=_C3457 ,C2715_=_C3507 ,C2715_=_C3611 ,C2715_=_C3717 ,\nC2715_=_C3868 ,C2715_=_C3884 ,C2715_=_C3890 ,C2715_=_C3980 ,C2715_=_C4029 ,C2715_=_C4042 ,\nC2715_=_C4065 ,C2715_=_C4083 ,C2715_=_C4099 ,C2722_=_C2723 ,C2722_=_C3613 ,C2722_=_C3631 ,\nC2722_=_C3632 ,C2722_=_C3635 ,C2722_=_C3636 ,C2723_=_C2885 ,C2723_=_C2897 ,C2723_=_C3006 ,\nC2723_=_C3509 ,C2723_=_C3673 ,C2723_=_C3674 ,C2723_=_C3676 ,C2723_=_C3677 ,C2723_=_C3679 ,\nC2723_=_C3680 ,C2769_=_C2770 ,C2769_=_C2896 ,C2769_=_C2987 ,C2769_=_C3255 ,C2769_=_C3259 ,\nC2769_=_C3260 ,C2769_=_C3261 ,C2769_=_C3262 ,C2769_=_C3263 ,C2770_=_C2911 ,C2770_=_C3279 ,\nC2770_=_C3283 ,C2770_=_C3285 ,C2770_=_C3287 ,C2770_=_C3288 ,C2770_=_C3289 ,C2770_=_C3292 ,\nC2784_=_C2785 ,C2784_=_C3104 ,C2784_=_C3175 ,C2784_=_C3242 ,C2784_=_C3243 ,C2784_=_C3244 ,\nC2784_=_C3245 ,C2784_=_C3246 ,C2784_=_C3248 ,C2784_=_C3249 ,C2784_=_C3250 ,C2784_=_C3251 ,\nC2785_=_C3054 ,C2785_=_C3188 ,C2785_=_C3267 ,C2785_=_C3268 ,C2785_=_C3269 ,C2785_=_C3270 ,\nC2785_=_C3275 ,C2785_=_C3276 ,C2785_=_C3278 ,C2796_=_C2797 ,C2796_=_C2798 ,C2796_=_C2799 ,\nC2796_=_C2804 ,C2796_=_C2807 ,C2796_=_C2808 ,C2796_=_C2810 ,C2796_=_C2811 ,C2796_=_C2812 ,\nC2796_=_C2813 ,C2796_=_C2814 ,C2796_=_C2816 ,C2797_=_C2798 ,C2797_=_C2799 ,C2797_=_C2804 ,\nC2797_=_C2807 ,C2797_=_C2808 ,C2797_=_C2810 ,C2797_=_C2811 ,C2797_=_C2812 ,C2797_=_C2813 ,\nC2797_=_C2814 ,C2797_=_C2816 ,C2797_=_C2972 ,C2798_=_C2799 ,C2798_=_C2804 ,C2798_=_C2807 ,\nC2798_=_C2808 ,C2798_=_C2810 ,C2798_=_C2811 ,C2798_=_C2812 ,C2798_=_C2813 ,C2798_=_C2814 ,\nC2798_=_C2816 ,C2798_=_C2987 ,C2798_=_C3003 ,C2799_=_C2804 ,C2799_=_C2807 ,C2799_=_C2808 ,\nC2799_=_C2810 ,C2799_=_C2811 ,C2799_=_C2812 ,C2799_=_C2813 ,C2799_=_C2814 ,C2799_=_C2816 ,\nC2799_=_C2847 ,C2799_=_C3130 ,C2799_=_C3175 ,C2804_=_C2807 ,C2804_=_C2808 ,C2804_=_C2810 ,\nC2804_=_C2811 ,C2804_=_C2812 ,C2804_=_C2813 ,C2804_=_C2814 ,C2804_=_C2816 ,C2804_=_C3600 ,\nC2804_=_C3611 ,C2804_=_C3612 ,C2807_=_C2808 ,C2807_=_C2810 ,C2807_=_C2811 ,C2807_=_C2812 ,\nC2807_=_C2813 ,C2807_=_C2814 ,C2807_=_C2816 ,C2807_=_C3673 ,C2808_=_C2810 ,C2808_=_C2811 ,\nC2808_=_C2812 ,C2808_=_C2813 ,C2808_=_C2814 ,C2808_=_C2816 ,C2808_=_C3140 ,C2810_=_C2811 ,\nC2810_=_C2812 ,C2810_=_C2813 ,C2810_=_C2814 ,C2810_=_C2816 ,C2810_=_C3463 ,C2810_=_C3955 ,\nC2811_=_C2812 ,C2811_=_C2813 ,C2811_=_C2814 ,C2811_=_C2816 ,C2811_=_C2859 ,C2811_=_C3344 ,\nC2812_=_C2813 ,C2812_=_C2814 ,C2812_=_C2816 ,C2813_=_C2814 ,C2813_=_C2816 ,C2814_=_C2816 ,\nC2814_=_C3797 ,C2814_=_C4086 ,C2846_=_C2985 ,C2846_=_C3003 ,C2846_=_C3488 ,C2846_=_C3644 ,\nC2846_=_C3823 ,C2846_=_C3847 ,C2846_=_C3905 ,C2846_=_C4055 ,C2846_=_C4072 ,C2846_=_C4096 ,\nC2847_=_C2848 ,C2847_=_C2853 ,C2847_=_C2857 ,C2847_=_C2858 ,C2847_=_C2859 ,C2847_=_C2860 ,\nC2847_=_C3130 ,C2847_=_C3175 ,C2848_=_C2853 ,C2848_=_C2857 ,C2848_=_C2858 ,C2848_=_C2859 ,\nC2848_=_C2860 ,C2853_=_C2857 ,C2853_=_C2858 ,C2853_=_C2859 ,C2853_=_C2860 ,C2853_=_C3457 ,\nC2857_=_C2858 ,C2857_=_C2859 ,C2857_=_C2860 ,C2857_=_C3890 ,C2857_=_C3891 ,C2858_=_C2859 ,\nC2858_=_C2860 ,C2858_=_C2952 ,C2858_=_C3937 ,C2859_=_C2860 ,C2859_=_C3344 ,C2860_=_C3346 ,\nC2860_=_C4072 ,C2885_=_C2897 ,C2885_=_C3006 ,C2885_=_C3509 ,C2885_=_C3673 ,C2885_=_C3674 ,\nC2885_=_C3676 ,C2885_=_C3677 ,C2885_=_C3679 ,C2885_=_C3680 ,C2896_=_C2897 ,C2896_=_C2987 ,\nC2896_=_C3255 ,C2896_=_C3259 ,C2896_=_C3260 ,C2896_=_C3261 ,C2896_=_C3262 ,C2896_=_C3263 ,\nC2897_=_C3006 ,C2897_=_C3509 ,C2897_=_C3673 ,C2897_=_C3674 ,C2897_=_C3676 ,C2897_=_C3677 ,\nC2897_=_C3679 ,C2897_=_C3680 ,C2911_=_C3279 ,C2911_=_C3283 ,C2911_=_C3285 ,C2911_=_C3287 ,\nC2911_=_C3288 ,C2911_=_C3289 ,C2911_=_C3292 ,C2938_=_C2939 ,C2938_=_C2940 ,C2938_=_C2941 ,\nC2938_=_C2942 ,C2938_=_C2949 ,C2938_=_C2951 ,C2938_=_C2952 ,C2938_=_C2954 ,C2938_=_C2955 ,\nC2938_=_C2956 ,C2938_=_C2957 ,C2938_=_C2959 ,C2939_=_C2940 ,C2939_=_C2941 ,C2939_=_C2942 ,\nC2939_=_C2949 ,C2939_=_C2951 ,C2939_=_C2952 ,C2939_=_C2954 ,C2939_=_C2955 ,C2939_=_C2956 ,\nC2939_=_C2957 ,C2939_=_C2959 ,C2939_=_C3104 ,C2939_=_C3106 ,C2939_=_C3108 ,C2939_=_C3109 ,\nC2940_=_C2941 ,C2940_=_C2942 ,C2940_=_C2949 ,C2940_=_C2951 ,C2940_=_C2952 ,C2940_=_C2954 ,\nC2940_=_C2955 ,C2940_=_C2956 ,C2940_=_C2957 ,C2940_=_C2959 ,C2940_=_C3204 ,C2940_=_C3206 ,\nC2941_=_C2942 ,C2941_=_C2949 ,C2941_=_C2951 ,C2941_=_C2952 ,C2941_=_C2954 ,C2941_=_C2955 ,\nC2941_=_C2956 ,C2941_=_C2957 ,C2941_=_C2959 ,C2941_=_C3294 ,C2941_=_C3297 ,C2942_=_C2949 ,\nC2942_=_C2951 ,C2942_=_C2952 ,C2942_=_C2954 ,C2942_=_C2955 ,C2942_=_C2956 ,C2942_=_C2957 ,\nC2942_=_C2959 ,C2942_=_C3279 ,C2949_=_C2951 ,C2949_=_C2952 ,C2949_=_C2954 ,C2949_=_C2955 ,\nC2949_=_C2956 ,C2949_=_C2957 ,C2949_=_C2959 ,C2949_=_C3139 ,C2949_=_C3246 ,C2951_=_C2952 ,\nC2951_=_C2954 ,C2951_=_C2955 ,C2951_=_C2956 ,C2951_=_C2957 ,C2951_=_C2959 ,C2952_=_C2954 ,\nC2952_=_C2955 ,C2952_=_C2956 ,C2952_=_C2957 ,C2952_=_C2959 ,C2952_=_C3937 ,C2954_=_C2955 ,\nC2954_=_C2956 ,C2954_=_C2957 ,C2954_=_C2959 ,C2954_=_C3045 ,C2954_=_C3142 ,C2954_=_C3248 ,\nC2954_=_C3462 ,C2954_=_C3540 ,C2954_=_C3793 ,C2955_=_C2956 ,C2955_=_C2957 ,C2955_=_C2959 ,\nC2956_=_C2957 ,C2956_=_C2959 ,C2956_=_C3465 ,C2956_=_C3795 ,C2957_=_C2959 ,C2957_=_C3873 ,\nC2957_=_C4055 ,C2959_=_C3051 ,C2959_=_C3146 ,C2959_=_C3251 ,C2959_=_C3545 ,C2959_=_C3589 ,\nC2959_=_C3597 ,C2959_=_C3628 ,C2959_=_C3635 ,C2959_=_C3941 ,C2959_=_C4088 ,C2972_=_C3014 ,\nC2972_=_C3225 ,C2972_=_C3369 ,C2972_=_C3708 ,C2972_=_C3955 ,C2972_=_C4063 ,C2974_=_C2980 ,\nC2974_=_C2985 ,C2974_=_C3338 ,C2974_=_C3340 ,C2974_=_C3343 ,C2974_=_C3344 ,C2974_=_C3345 ,\nC2974_=_C3346 ,C2974_=_C3348 ,C2980_=_C2985 ,C2980_=_C3638 ,C2980_=_C3871 ,C2980_=_C3872 ,\nC2980_=_C3873 ,C2980_=_C3877 ,C2985_=_C3003 ,C2985_=_C3488 ,C2985_=_C3644 ,C2985_=_C3823 ,\nC2985_=_C3847 ,C2985_=_C3905 ,C2985_=_C4055 ,C2985_=_C4072 ,C2985_=_C4096 ,C2987_=_C3003 ,\nC2987_=_C3255 ,C2987_=_C3259 ,C2987_=_C3260 ,C2987_=_C3261 ,C2987_=_C3262 ,C2987_=_C3263 ,\nC3003_=_C3488 ,C3003_=_C3644 ,C3003_=_C3823 ,C3003_=_C3847 ,C3003_=_C3905 ,C3003_=_C4055 ,\nC3003_=_C4072 ,C3003_=_C4096 ,C3006_=_C3010 ,C3006_=_C3014 ,C3006_=_C3509 ,C3006_=_C3673 ,\nC3006_=_C3674 ,C3006_=_C3676 ,C3006_=_C3677 ,C3006_=_C3679 ,C3006_=_C3680 ,C3010_=_C3014 ,\nC3010_=_C3109 ,C3010_=_C3616 ,C3010_=_C3705 ,C3010_=_C3938 ,C3010_=_C3941 ,C3014_=_C3225 ,\nC3014_=_C3369 ,C3014_=_C3708 ,C3014_=_C3955 ,C3014_=_C4063 ,C3033_=_C3034 ,C3033_=_C3040 ,\nC3033_=_C3041 ,C3033_=_C3042 ,C3033_=_C3043 ,C3033_=_C3045 ,C3033_=_C3046 ,C3033_=_C3047 ,\nC3033_=_C3048 ,C3033_=_C3050 ,C3033_=_C3051 ,C3033_=_C3052 ,C3033_=_C3385 ,C3034_=_C3040 ,\nC3034_=_C3041 ,C3034_=_C3042 ,C3034_=_C3043 ,C3034_=_C3045 ,C3034_=_C3046 ,C3034_=_C3047 ,\nC3034_=_C3048 ,C3034_=_C3050 ,C3034_=_C3051 ,C3034_=_C3052 ,C3034_=_C3255 ,C3040_=_C3041 ,\nC3040_=_C3042 ,C3040_=_C3043 ,C3040_=_C3045 ,C3040_=_C3046 ,C3040_=_C3047 ,C3040_=_C3048 ,\nC3040_=_C3050 ,C3040_=_C3051 ,C3040_=_C3052 ,C3040_=_C3535 ,C3041_=_C3042 ,C3041_=_C3043 ,\nC3041_=_C3045 ,C3041_=_C3046 ,C3041_=_C3047 ,C3041_=_C3048 ,C3041_=_C3050 ,C3041_=_C3051 ,\nC3041_=_C3052 ,C3041_=_C3536 ,C3041_=_C3752 ,C3042_=_C3043 ,C3042_=_C3045 ,C3042_=_C3046 ,\nC3042_=_C3047 ,C3042_=_C3048 ,C3042_=_C3050 ,C3042_=_C3051 ,C3042_=_C3052 ,C3042_=_C3537 ,\nC3043_=_C3045 ,C3043_=_C3046 ,C3043_=_C3047 ,C3043_=_C3048 ,C3043_=_C3050 ,C3043_=_C3051 ,\nC3043_=_C3052 ,C3043_=_C3857 ,C3045_=_C3046 ,C3045_=_C3047 ,C3045_=_C3048 ,C3045_=_C3050 ,\nC3045_=_C3051 ,C3045_=_C3052 ,C3045_=_C3142 ,C3045_=_C3248 ,C3045_=_C3462 ,C3045_=_C3540 ,\nC3045_=_C3793 ,C3046_=_C3047 ,C3046_=_C3048 ,C3046_=_C3050 ,C3046_=_C3051 ,C3046_=_C3052 ,\nC3046_=_C3994 ,C3047_=_C3048 ,C3047_=_C3050 ,C3047_=_C3051 ,C3047_=_C3052 ,C3047_=_C3543 ,\nC3048_=_C3050 ,C3048_=_C3051 ,C3048_=_C3052 ,C3048_=_C3677 ,C3050_=_C3051 ,C3050_=_C3052 ,\nC3051_=_C3052 ,C3051_=_C3146 ,C3051_=_C3251 ,C3051_=_C3545 ,C3051_=_C3589 ,C3051_=_C3597 ,\nC3051_=_C3628 ,C3051_=_C3635 ,C3051_=_C3941 ,C3051_=_C4088 ,C3052_=_C3547 ,C3054_=_C3059 ,\nC3054_=_C3060 ,C3054_=_C3188 ,C3054_=_C3267 ,C3054_=_C3268 ,C3054_=_C3269 ,C3054_=_C3270 ,\nC3054_=_C3275 ,C3054_=_C3276 ,C3054_=_C3278 ,C3059_=_C3060 ,C3059_=_C3192 ,C3059_=_C3435 ,\nC3059_=_C3572 ,C3059_=_C3586 ,C3059_=_C3589 ,C3059_=_C3591 ,C3060_=_C3560 ,C3060_=_C3622 ,\nC3060_=_C3624 ,C3060_=_C3626 ,C3060_=_C3628 ,C3060_=_C3629 ,C3060_=_C3630 ,C3104_=_C3106 ,\nC3104_=_C3108 ,C3104_=_C3109 ,C3104_=_C3175 ,C3104_=_C3242 ,C3104_=_C3243 ,C3104_=_C3244 ,\nC3104_=_C3245 ,C3104_=_C3246 ,C3104_=_C3248 ,C3104_=_C3249 ,C3104_=_C3250 ,C3104_=_C3251 ,\nC3106_=_C3108 ,C3106_=_C3109 ,C3106_=_C3204 ,C3106_=_C3294 ,C3106_=_C3461 ,C3106_=_C3462 ,\nC3106_=_C3463 ,C3106_=_C3464 ,C3106_=_C3465 ,C3108_=_C3109 ,C3108_=_C3206 ,C3108_=_C3297 ,\nC3108_=_C3322 ,C3108_=_C3364 ,C3108_=_C3551 ,C3108_=_C3574 ,C3108_=_C3600 ,C3108_=_C3783 ,\nC3108_=_C3793 ,C3108_=_C3794 ,C3108_=_C3795 ,C3108_=_C3796 ,C3108_=_C3797 ,C3109_=_C3616 ,\nC3109_=_C3705 ,C3109_=_C3938 ,C3109_=_C3941 ,C3130_=_C3131 ,C3130_=_C3133 ,C3130_=_C3135 ,\nC3130_=_C3136 ,C3130_=_C3139 ,C3130_=_C3140 ,C3130_=_C3141 ,C3130_=_C3142 ,C3130_=_C3143 ,\nC3130_=_C3145 ,C3130_=_C3146 ,C3130_=_C3148 ,C3130_=_C3175 ,C3131_=_C3133 ,C3131_=_C3135 ,\nC3131_=_C3136 ,C3131_=_C3139 ,C3131_=_C3140 ,C3131_=_C3141 ,C3131_=_C3142 ,C3131_=_C3143 ,\nC3131_=_C3145</w:t>
      </w:r>
    </w:p>
    <w:p>
      <w:pPr>
        <w:pStyle w:val="PreformattedText"/>
        <w:bidi w:val="0"/>
        <w:spacing w:before="0" w:after="0"/>
        <w:jc w:val="left"/>
        <w:rPr/>
      </w:pPr>
      <w:r>
        <w:rPr/>
        <w:t xml:space="preserve"> </w:t>
      </w:r>
      <w:r>
        <w:rPr/>
        <w:t>,C3131_=_C3146 ,C3131_=_C3148 ,C3131_=_C3225 ,C3133_=_C3135 ,C3133_=_C3136 ,\nC3133_=_C3139 ,C3133_=_C3140 ,C3133_=_C3141 ,C3133_=_C3142 ,C3133_=_C3143 ,C3133_=_C3145 ,\nC3133_=_C3146 ,C3133_=_C3148 ,C3133_=_C3242 ,C3135_=_C3136 ,C3135_=_C3139 ,C3135_=_C3140 ,\nC3135_=_C3141 ,C3135_=_C3142 ,C3135_=_C3143 ,C3135_=_C3145 ,C3135_=_C3146 ,C3135_=_C3148 ,\nC3136_=_C3139 ,C3136_=_C3140 ,C3136_=_C3141 ,C3136_=_C3142 ,C3136_=_C3143 ,C3136_=_C3145 ,\nC3136_=_C3146 ,C3136_=_C3148 ,C3136_=_C3509 ,C3139_=_C3140 ,C3139_=_C3141 ,C3139_=_C3142 ,\nC3139_=_C3143 ,C3139_=_C3145 ,C3139_=_C3146 ,C3139_=_C3148 ,C3139_=_C3246 ,C3140_=_C3141 ,\nC3140_=_C3142 ,C3140_=_C3143 ,C3140_=_C3145 ,C3140_=_C3146 ,C3140_=_C3148 ,C3141_=_C3142 ,\nC3141_=_C3143 ,C3141_=_C3145 ,C3141_=_C3146 ,C3141_=_C3148 ,C3141_=_C3868 ,C3141_=_C3869 ,\nC3142_=_C3143 ,C3142_=_C3145 ,C3142_=_C3146 ,C3142_=_C3148 ,C3142_=_C3248 ,C3142_=_C3462 ,\nC3142_=_C3540 ,C3142_=_C3793 ,C3143_=_C3145 ,C3143_=_C3146 ,C3143_=_C3148 ,C3145_=_C3146 ,\nC3145_=_C3148 ,C3145_=_C3250 ,C3146_=_C3148 ,C3146_=_C3251 ,C3146_=_C3545 ,C3146_=_C3589 ,\nC3146_=_C3597 ,C3146_=_C3628 ,C3146_=_C3635 ,C3146_=_C3941 ,C3146_=_C4088 ,C3148_=_C3292 ,\nC3148_=_C3548 ,C3148_=_C3877 ,C3148_=_C4099 ,C3175_=_C3242 ,C3175_=_C3243 ,C3175_=_C3244 ,\nC3175_=_C3245 ,C3175_=_C3246 ,C3175_=_C3248 ,C3175_=_C3249 ,C3175_=_C3250 ,C3175_=_C3251 ,\nC3188_=_C3192 ,C3188_=_C3267 ,C3188_=_C3268 ,C3188_=_C3269 ,C3188_=_C3270 ,C3188_=_C3275 ,\nC3188_=_C3276 ,C3188_=_C3278 ,C3192_=_C3435 ,C3192_=_C3572 ,C3192_=_C3586 ,C3192_=_C3589 ,\nC3192_=_C3591 ,C3204_=_C3206 ,C3204_=_C3294 ,C3204_=_C3461 ,C3204_=_C3462 ,C3204_=_C3463 ,\nC3204_=_C3464 ,C3204_=_C3465 ,C3206_=_C3297 ,C3206_=_C3322 ,C3206_=_C3364 ,C3206_=_C3551 ,\nC3206_=_C3574 ,C3206_=_C3600 ,C3206_=_C3783 ,C3206_=_C3793 ,C3206_=_C3794 ,C3206_=_C3795 ,\nC3206_=_C3796 ,C3206_=_C3797 ,C3225_=_C3369 ,C3225_=_C3708 ,C3225_=_C3955 ,C3225_=_C4063 ,\nC3242_=_C3243 ,C3242_=_C3244 ,C3242_=_C3245 ,C3242_=_C3246 ,C3242_=_C3248 ,C3242_=_C3249 ,\nC3242_=_C3250 ,C3242_=_C3251 ,C3243_=_C3244 ,C3243_=_C3245 ,C3243_=_C3246 ,C3243_=_C3248 ,\nC3243_=_C3249 ,C3243_=_C3250 ,C3243_=_C3251 ,C3243_=_C3267 ,C3244_=_C3245 ,C3244_=_C3246 ,\nC3244_=_C3248 ,C3244_=_C3249 ,C3244_=_C3250 ,C3244_=_C3251 ,C3244_=_C3269 ,C3245_=_C3246 ,\nC3245_=_C3248 ,C3245_=_C3249 ,C3245_=_C3250 ,C3245_=_C3251 ,C3245_=_C3613 ,C3245_=_C3616 ,\nC3246_=_C3248 ,C3246_=_C3249 ,C3246_=_C3250 ,C3246_=_C3251 ,C3248_=_C3249 ,C3248_=_C3250 ,\nC3248_=_C3251 ,C3248_=_C3462 ,C3248_=_C3540 ,C3248_=_C3793 ,C3249_=_C3250 ,C3249_=_C3251 ,\nC3249_=_C3276 ,C3250_=_C3251 ,C3251_=_C3545 ,C3251_=_C3589 ,C3251_=_C3597 ,C3251_=_C3628 ,\nC3251_=_C3635 ,C3251_=_C3941 ,C3251_=_C4088 ,C3255_=_C3259 ,C3255_=_C3260 ,C3255_=_C3261 ,\nC3255_=_C3262 ,C3255_=_C3263 ,C3259_=_C3260 ,C3259_=_C3261 ,C3259_=_C3262 ,C3259_=_C3263 ,\nC3259_=_C3884 ,C3259_=_C3885 ,C3260_=_C3261 ,C3260_=_C3262 ,C3260_=_C3263 ,C3261_=_C3262 ,\nC3261_=_C3263 ,C3261_=_C3461 ,C3262_=_C3263 ,C3267_=_C3268 ,C3267_=_C3269 ,C3267_=_C3270 ,\nC3267_=_C3275 ,C3267_=_C3276 ,C3267_=_C3278 ,C3268_=_C3269 ,C3268_=_C3270 ,C3268_=_C3275 ,\nC3268_=_C3276 ,C3268_=_C3278 ,C3268_=_C3435 ,C3268_=_C3446 ,C3269_=_C3270 ,C3269_=_C3275 ,\nC3269_=_C3276 ,C3269_=_C3278 ,C3270_=_C3275 ,C3270_=_C3276 ,C3270_=_C3278 ,C3270_=_C3572 ,\nC3270_=_C3574 ,C3275_=_C3276 ,C3275_=_C3278 ,C3275_=_C3586 ,C3276_=_C3278 ,C3278_=_C3591 ,\nC3279_=_C3283 ,C3279_=_C3285 ,C3279_=_C3287 ,C3279_=_C3288 ,C3279_=_C3289 ,C3279_=_C3292 ,\nC3283_=_C3285 ,C3283_=_C3287 ,C3283_=_C3288 ,C3283_=_C3289 ,C3283_=_C3292 ,C3285_=_C3287 ,\nC3285_=_C3288 ,C3285_=_C3289 ,C3285_=_C3292 ,C3285_=_C3631 ,C3285_=_C3705 ,C3285_=_C3708 ,\nC3287_=_C3288 ,C3287_=_C3289 ,C3287_=_C3292 ,C3287_=_C3626 ,C3288_=_C3289 ,C3288_=_C3292 ,\nC3288_=_C3541 ,C3288_=_C3871 ,C3288_=_C4029 ,C3288_=_C4030 ,C3289_=_C3292 ,C3289_=_C3542 ,\nC3289_=_C3872 ,C3289_=_C4041 ,C3289_=_C4042 ,C3292_=_C3548 ,C3292_=_C3877 ,C3292_=_C4099 ,\nC3294_=_C3297 ,C3294_=_C3461 ,C3294_=_C3462 ,C3294_=_C3463 ,C3294_=_C3464 ,C3294_=_C3465 ,\nC3297_=_C3322 ,C3297_=_C3364 ,C3297_=_C3551 ,C3297_=_C3574 ,C3297_=_C3600 ,C3297_=_C3783 ,\nC3297_=_C3793 ,C3297_=_C3794 ,C3297_=_C3795 ,C3297_=_C3796 ,C3297_=_C3797 ,C3322_=_C3364 ,\nC3322_=_C3551 ,C3322_=_C3574 ,C3322_=_C3600 ,C3322_=_C3783 ,C3322_=_C3793 ,C3322_=_C3794 ,\nC3322_=_C3795 ,C3322_=_C3796 ,C3322_=_C3797 ,C3338_=_C3340 ,C3338_=_C3343 ,C3338_=_C3344 ,\nC3338_=_C3345 ,C3338_=_C3346 ,C3338_=_C3348 ,C3340_=_C3343 ,C3340_=_C3344 ,C3340_=_C3345 ,\nC3340_=_C3346 ,C3340_=_C3348 ,C3343_=_C3344 ,C3343_=_C3345 ,C3343_=_C3346 ,C3343_=_C3348 ,\nC3343_=_C3676 ,C3344_=_C3345 ,C3344_=_C3346 ,C3344_=_C3348 ,C3345_=_C3346 ,C3345_=_C3348 ,\nC3346_=_C3348 ,C3346_=_C4072 ,C3348_=_C3630 ,C3348_=_C3636 ,C3364_=_C3369 ,C3364_=_C3551 ,\nC3364_=_C3574 ,C3364_=_C3600 ,C3364_=_C3783 ,C3364_=_C3793 ,C3364_=_C3794 ,C3364_=_C3795 ,\nC3364_=_C3796 ,C3364_=_C3797 ,C3369_=_C3708 ,C3369_=_C3955 ,C3369_=_C4063 ,C3385_=_C3535 ,\nC3385_=_C3536 ,C3385_=_C3537 ,C3385_=_C3540 ,C3385_=_C3541 ,C3385_=_C3542 ,C3385_=_C3543 ,\nC3385_=_C3545 ,C3385_=_C3547 ,C3385_=_C3548 ,C3435_=_C3446 ,C3435_=_C3572 ,C3435_=_C3586 ,\nC3435_=_C3589 ,C3435_=_C3591 ,C3446_=_C3508 ,C3446_=_C3569 ,C3446_=_C3612 ,C3446_=_C3762 ,\nC3446_=_C3773 ,C3446_=_C3857 ,C3446_=_C3869 ,C3446_=_C3885 ,C3446_=_C3891 ,C3446_=_C3981 ,\nC3446_=_C4004 ,C3446_=_C4030 ,C3446_=_C4086 ,C3446_=_C4091 ,C3446_=_C4101 ,C3457_=_C3507 ,\nC3457_=_C3611 ,C3457_=_C3717 ,C3457_=_C3868 ,C3457_=_C3884 ,C3457_=_C3890 ,C3457_=_C3980 ,\nC3457_=_C4029 ,C3457_=_C4042 ,C3457_=_C4065 ,C3457_=_C4083 ,C3457_=_C4099 ,C3461_=_C3462 ,\nC3461_=_C3463 ,C3461_=_C3464 ,C3461_=_C3465 ,C3462_=_C3463 ,C3462_=_C3464 ,C3462_=_C3465 ,\nC3462_=_C3540 ,C3462_=_C3793 ,C3463_=_C3464 ,C3463_=_C3465 ,C3463_=_C3955 ,C3464_=_C3465 ,\nC3464_=_C3979 ,C3464_=_C3980 ,C3464_=_C3981 ,C3465_=_C3795 ,C3488_=_C3644 ,C3488_=_C3823 ,\nC3488_=_C3847 ,C3488_=_C3905 ,C3488_=_C4055 ,C3488_=_C4072 ,C3488_=_C4096 ,C3507_=_C3508 ,\nC3507_=_C3611 ,C3507_=_C3717 ,C3507_=_C3868 ,C3507_=_C3884 ,C3507_=_C3890 ,C3507_=_C3980 ,\nC3507_=_C4029 ,C3507_=_C4042 ,C3507_=_C4065 ,C3507_=_C4083 ,C3507_=_C4099 ,C3508_=_C3569 ,\nC3508_=_C3612 ,C3508_=_C3762 ,C3508_=_C3773 ,C3508_=_C3857 ,C3508_=_C3869 ,C3508_=_C3885 ,\nC3508_=_C3891 ,C3508_=_C3981 ,C3508_=_C4004 ,C3508_=_C4030 ,C3508_=_C4086 ,C3508_=_C4091 ,\nC3508_=_C4101 ,C3509_=_C3673 ,C3509_=_C3674 ,C3509_=_C3676 ,C3509_=_C3677 ,C3509_=_C3679 ,\nC3509_=_C3680 ,C3535_=_C3536 ,C3535_=_C3537 ,C3535_=_C3540 ,C3535_=_C3541 ,C3535_=_C3542 ,\nC3535_=_C3543 ,C3535_=_C3545 ,C3535_=_C3547 ,C3535_=_C3548 ,C3536_=_C3537 ,C3536_=_C3540 ,\nC3536_=_C3541 ,C3536_=_C3542 ,C3536_=_C3543 ,C3536_=_C3545 ,C3536_=_C3547 ,C3536_=_C3548 ,\nC3536_=_C3752 ,C3537_=_C3540 ,C3537_=_C3541 ,C3537_=_C3542 ,C3537_=_C3543 ,C3537_=_C3545 ,\nC3537_=_C3547 ,C3537_=_C3548 ,C3540_=_C3541 ,C3540_=_C3542 ,C3540_=_C3543 ,C3540_=_C3545 ,\nC3540_=_C3547 ,C3540_=_C3548 ,C3540_=_C3793 ,C3541_=_C3542 ,C3541_=_C3543 ,C3541_=_C3545 ,\nC3541_=_C3547 ,C3541_=_C3548 ,C3541_=_C3871 ,C3541_=_C4029 ,C3541_=_C4030 ,C3542_=_C3543 ,\nC3542_=_C3545 ,C3542_=_C3547 ,C3542_=_C3548 ,C3542_=_C3872 ,C3542_=_C4041 ,C3542_=_C4042 ,\nC3543_=_C3545 ,C3543_=_C3547 ,C3543_=_C3548 ,C3545_=_C3547 ,C3545_=_C3548 ,C3545_=_C3589 ,\nC3545_=_C3597 ,C3545_=_C3628 ,C3545_=_C3635 ,C3545_=_C3941 ,C3545_=_C4088 ,C3547_=_C3548 ,\nC3548_=_C3877 ,C3548_=_C4099 ,C3551_=_C3574 ,C3551_=_C3600 ,C3551_=_C3783 ,C3551_=_C3793 ,\nC3551_=_C3794 ,C3551_=_C3795 ,C3551_=_C3796 ,C3551_=_C3797 ,C3560_=_C3569 ,C3560_=_C3622 ,\nC3560_=_C3624 ,C3560_=_C3626 ,C3560_=_C3628 ,C3560_=_C3629 ,C3560_=_C3630 ,C3569_=_C3612 ,\nC3569_=_C3762 ,C3569_=_C3773 ,C3569_=_C3857 ,C3569_=_C3869 ,C3569_=_C3885 ,C3569_=_C3891 ,\nC3569_=_C3981 ,C3569_=_C4004 ,C3569_=_C4030 ,C3569_=_C4086 ,C3569_=_C4091 ,C3569_=_C4101 ,\nC3572_=_C3574 ,C3572_=_C3586 ,C3572_=_C3589 ,C3572_=_C3591 ,C3574_=_C3600 ,C3574_=_C3783 ,\nC3574_=_C3793 ,C3574_=_C3794 ,C3574_=_C3795 ,C3574_=_C3796 ,C3574_=_C3797 ,C3586_=_C3589 ,\nC3586_=_C3591 ,C3589_=_C3591 ,C3589_=_C3597 ,C3589_=_C3628 ,C3589_=_C3635 ,C3589_=_C3941 ,\nC3589_=_C4088 ,C3597_=_C3628 ,C3597_=_C3635 ,C3597_=_C3941 ,C3597_=_C4088 ,C3600_=_C3611 ,\nC3600_=_C3612 ,C3600_=_C3783 ,C3600_=_C3793 ,C3600_=_C3794 ,C3600_=_C3795 ,C3600_=_C3796 ,\nC3600_=_C3797 ,C3611_=_C3612 ,C3611_=_C3717 ,C3611_=_C3868 ,C3611_=_C3884 ,C3611_=_C3890 ,\nC3611_=_C3980 ,C3611_=_C4029 ,C3611_=_C4042 ,C3611_=_C4065 ,C3611_=_C4083 ,C3611_=_C4099 ,\nC3612_=_C3762 ,C3612_=_C3773 ,C3612_=_C3857 ,C3612_=_C3869 ,C3612_=_C3885 ,C3612_=_C3891 ,\nC3612_=_C3981 ,C3612_=_C4004 ,C3612_=_C4030 ,C3612_=_C4086 ,C3612_=_C4091 ,C3612_=_C4101 ,\nC3613_=_C3616 ,C3613_=_C3631 ,C3613_=_C3632 ,C3613_=_C3635 ,C3613_=_C3636 ,C3616_=_C3705 ,\nC3616_=_C3938 ,C3616_=_C3941 ,C3622_=_C3624 ,C3622_=_C3626 ,C3622_=_C3628 ,C3622_=_C3629 ,\nC3622_=_C3630 ,C3622_=_C3762 ,C3624_=_C3626 ,C3624_=_C3628 ,C3624_=_C3629 ,C3624_=_C3630 ,\nC3624_=_C3905 ,C3626_=_C3628 ,C3626_=_C3629 ,C3626_=_C3630 ,C3628_=_C3629 ,C3628_=_C3630 ,\nC3628_=_C3635 ,C3628_=_C3941 ,C3628_=_C4088 ,C3629_=_C3630 ,C3629_=_C4096 ,C3630_=_C3636 ,\nC3631_=_C3632 ,C3631_=_C3635 ,C3631_=_C3636 ,C3631_=_C3705 ,C3631_=_C3708 ,C3632_=_C3635 ,\nC3632_=_C3636 ,C3635_=_C3636 ,C3635_=_C3941 ,C3635_=_C4088 ,C3638_=_C3644 ,C3638_=_C3871 ,\nC3638_=_C3872 ,C3638_=_C3873 ,C3638_=_C3877 ,C3644_=_C3823 ,C3644_=_C3847 ,C3644_=_C3905 ,\nC3644_=_C4055 ,C3644_=_C4072 ,C3644_=_C4096 ,C3673_=_C3674 ,C3673_=_C3676 ,C3673_=_C3677 ,\nC3673_=_C3679 ,C3673_=_C3680 ,C3674_=_C3676 ,C3674_=_C3677 ,C3674_=_C3679 ,C3674_=_C3680 ,\nC3676_=_C3677 ,C3676_=_C3679 ,C3676_=_C3680 ,C3677_=_C3679 ,C3677_=_C3680 ,C3679_=_C3680 ,\nC3679_=_C4091 ,C3705_=_C3708 ,C3705_=_C3938 ,C3705_=_C3941 ,C3708_=_C3955 ,C3708_=_C4063 ,\nC3717_=_C3868 ,C3717_=_C3884 ,C3717_=_C3890 ,C3717_=_C3980 ,C3717_=_C4029 ,C3717_=_C4042 ,\nC3717_=_C4065 ,C3717_=_C4083 ,C3717_=_C4099 ,C3752_=_C3937 ,C3752_=_C3979</w:t>
      </w:r>
    </w:p>
    <w:p>
      <w:pPr>
        <w:pStyle w:val="PreformattedText"/>
        <w:bidi w:val="0"/>
        <w:spacing w:before="0" w:after="0"/>
        <w:jc w:val="left"/>
        <w:rPr/>
      </w:pPr>
      <w:r>
        <w:rPr/>
        <w:t xml:space="preserve"> </w:t>
      </w:r>
      <w:r>
        <w:rPr/>
        <w:t>,C3752_=_C3989 ,\nC3752_=_C3994 ,C3752_=_C4002 ,C3752_=_C4041 ,C3752_=_C4088 ,C3762_=_C3773 ,C3762_=_C3857 ,\nC3762_=_C3869 ,C3762_=_C3885 ,C3762_=_C3891 ,C3762_=_C3981 ,C3762_=_C4004 ,C3762_=_C4030 ,\nC3762_=_C4086 ,C3762_=_C4091 ,C3762_=_C4101 ,C3773_=_C3857 ,C3773_=_C3869 ,C3773_=_C3885 ,\nC3773_=_C3891 ,C3773_=_C3981 ,C3773_=_C4004 ,C3773_=_C4030 ,C3773_=_C4086 ,C3773_=_C4091 ,\nC3773_=_C4101 ,C3783_=_C3793 ,C3783_=_C3794 ,C3783_=_C3795 ,C3783_=_C3796 ,C3783_=_C3797 ,\nC3793_=_C3794 ,C3793_=_C3795 ,C3793_=_C3796 ,C3793_=_C3797 ,C3794_=_C3795 ,C3794_=_C3796 ,\nC3794_=_C3797 ,C3794_=_C3989 ,C3795_=_C3796 ,C3795_=_C3797 ,C3796_=_C3797 ,C3797_=_C4086 ,\nC3823_=_C3847 ,C3823_=_C3905 ,C3823_=_C4055 ,C3823_=_C4072 ,C3823_=_C4096 ,C3847_=_C3905 ,\nC3847_=_C4055 ,C3847_=_C4072 ,C3847_=_C4096 ,C3857_=_C3869 ,C3857_=_C3885 ,C3857_=_C3891 ,\nC3857_=_C3981 ,C3857_=_C4004 ,C3857_=_C4030 ,C3857_=_C4086 ,C3857_=_C4091 ,C3857_=_C4101 ,\nC3868_=_C3869 ,C3868_=_C3884 ,C3868_=_C3890 ,C3868_=_C3980 ,C3868_=_C4029 ,C3868_=_C4042 ,\nC3868_=_C4065 ,C3868_=_C4083 ,C3868_=_C4099 ,C3869_=_C3885 ,C3869_=_C3891 ,C3869_=_C3981 ,\nC3869_=_C4004 ,C3869_=_C4030 ,C3869_=_C4086 ,C3869_=_C4091 ,C3869_=_C4101 ,C3871_=_C3872 ,\nC3871_=_C3873 ,C3871_=_C3877 ,C3871_=_C4029 ,C3871_=_C4030 ,C3872_=_C3873 ,C3872_=_C3877 ,\nC3872_=_C4041 ,C3872_=_C4042 ,C3873_=_C3877 ,C3873_=_C4055 ,C3877_=_C4099 ,C3884_=_C3885 ,\nC3884_=_C3890 ,C3884_=_C3980 ,C3884_=_C4029 ,C3884_=_C4042 ,C3884_=_C4065 ,C3884_=_C4083 ,\nC3884_=_C4099 ,C3885_=_C3891 ,C3885_=_C3981 ,C3885_=_C4004 ,C3885_=_C4030 ,C3885_=_C4086 ,\nC3885_=_C4091 ,C3885_=_C4101 ,C3890_=_C3891 ,C3890_=_C3980 ,C3890_=_C4029 ,C3890_=_C4042 ,\nC3890_=_C4065 ,C3890_=_C4083 ,C3890_=_C4099 ,C3891_=_C3981 ,C3891_=_C4004 ,C3891_=_C4030 ,\nC3891_=_C4086 ,C3891_=_C4091 ,C3891_=_C4101 ,C3905_=_C4055 ,C3905_=_C4072 ,C3905_=_C4096 ,\nC3937_=_C3979 ,C3937_=_C3989 ,C3937_=_C3994 ,C3937_=_C4002 ,C3937_=_C4041 ,C3937_=_C4088 ,\nC3938_=_C3941 ,C3938_=_C4063 ,C3938_=_C4065 ,C3941_=_C4088 ,C3955_=_C4063 ,C3979_=_C3980 ,\nC3979_=_C3981 ,C3979_=_C3989 ,C3979_=_C3994 ,C3979_=_C4002 ,C3979_=_C4041 ,C3979_=_C4088 ,\nC3980_=_C3981 ,C3980_=_C4029 ,C3980_=_C4042 ,C3980_=_C4065 ,C3980_=_C4083 ,C3980_=_C4099 ,\nC3981_=_C4004 ,C3981_=_C4030 ,C3981_=_C4086 ,C3981_=_C4091 ,C3981_=_C4101 ,C3989_=_C3994 ,\nC3989_=_C4002 ,C3989_=_C4041 ,C3989_=_C4088 ,C3994_=_C4002 ,C3994_=_C4041 ,C3994_=_C4088 ,\nC4002_=_C4004 ,C4002_=_C4041 ,C4002_=_C4088 ,C4004_=_C4030 ,C4004_=_C4086 ,C4004_=_C4091 ,\nC4004_=_C4101 ,C4029_=_C4030 ,C4029_=_C4042 ,C4029_=_C4065 ,C4029_=_C4083 ,C4029_=_C4099 ,\nC4030_=_C4086 ,C4030_=_C4091 ,C4030_=_C4101 ,C4041_=_C4042 ,C4041_=_C4088 ,C4042_=_C4065 ,\nC4042_=_C4083 ,C4042_=_C4099 ,C4055_=_C4072 ,C4055_=_C4096 ,C4063_=_C4065 ,C4065_=_C4083 ,\nC4065_=_C4099 ,C4072_=_C4096 ,C4083_=_C4099 ,C4086_=_C4091 ,C4086_=_C4101 ,C4091_=_C4101 ,"];66[shape=box, label="id:66 level: 2\n582: C47 C48 C107 C108 C143 \nC144 C145 C151 C152 C153 C154 \nC224 C225 C226 C231 C234 C263 \nC265 C267 C271 C273 C294 C295 \nC296 C302 C304 C305 C306 C354 \nC355 C365 C366 C388 C399 C402 \nC405 C406 C424 C436 C448 C458 \nC471 C518 C523 C528 C530 C539 \nC543 C589 C616 C617 C618 C619 \nC620 C623 C624 C625 C626 C628 \nC629 C630 C633 C634 C635 C637 \nC638 C639 C643 C648 C654 C660 \nC663 C679 C681 C696 C717 C747 \nC748 C751 C752 C753 C755 C756 \nC757 C759 C760 C761 C762 C763 \nC765 C766 C768 C769 C770 C771 \nC775 C806 C831 C854 C872 C882 \nC890 C893 C902 C914 C917 C925 \nC927 C936 C952 C958 C963 C965 \nC968 C998 C1000 C1001 C1002 C1003 \nC1004 C1005 C1006 C1007 C1008 C1010 \nC1011 C1012 C1014 C1015 C1017 C1018 \nC1020 C1021 C1024 C1037 C1059 C1096 \nC1099 C1101 C1108 C1109 C1111 C1113 \nC1114 C1115 C1118 C1131 C1153 C1170 \nC1195 C1197 C1203 C1220 C1226 C1237 \nC1239 C1240 C1242 C1243 C1246 C1247 \nC1250 C1251 C1255 C1256 C1257 C1261 \nC1306 C1325 C1326 C1332 C1333 C1335 \nC1346 C1356 C1359 C1385 C1398 C1413 \nC1427 C1430 C1459 C1470 C1504 C1552 \nC1555 C1556 C1557 C1559 C1560 C1561 \nC1562 C1563 C1564 C1566 C1567 C1568 \nC1570 C1588 C1590 C1598 C1599 C1644 \nC1647 C1652 C1656 C1660 C1700 C1701 \nC1702 C1704 C1705 C1707 C1709 C1710 \nC1711 C1712 C1713 C1715 C1719 C1720 \nC1724 C1730 C1740 C1742 C1760 C1778 \nC1779 C1781 C1782 C1783 C1784 C1785 \nC1787 C1789 C1790 C1793 C1803 C1839 \nC1840 C1841 C1842 C1843 C1844 C1845 \nC1846 C1848 C1849 C1850 C1851 C1852 \nC1853 C1854 C1855 C1856 C1857 C1858 \nC1859 C1860 C1861 C1873 C1893 C1906 \nC1922 C1924 C1925 C1927 C1929 C1937 \nC1938 C1950 C1959 C1986 C2008 C2010 \nC2022 C2040 C2050 C2082 C2101 C2105 \nC2170 C2191 C2192 C2209 C2219 C2225 \nC2235 C2236 C2237 C2239 C2240 C2241 \nC2243 C2244 C2254 C2261 C2302 C2317 \nC2334 C2347 C2350 C2353 C2356 C2362 \nC2376 C2377 C2382 C2384 C2387 C2394 \nC2399 C2413 C2421 C2437 C2442 C2449 \nC2462 C2468 C2496 C2500 C2522 C2523 \nC2524 C2525 C2528 C2529 C2531 C2535 \nC2536 C2538 C2539 C2575 C2577 C2594 \nC2595 C2601 C2606 C2611 C2643 C2648 \nC2649 C2651 C2660 C2668 C2685 C2691 \nC2692 C2716 C2717 C2726 C2727 C2737 \nC2742 C2750 C2754 C2757 C2760 C2783 \nC2799 C2808 C2817 C2818 C2819 C2821 \nC2822 C2823 C2824 C2825 C2826 C2827 \nC2829 C2830 C2847 C2848 C2866 C2892 \nC2902 C2949 C2956 C2960 C2967 C3029 \nC3032 C3041 C3042 C3047 C3052 C3053 \nC3058 C3064 C3085 C3090 C3112 C3130 \nC3135 C3139 C3140 C3141 C3143 C3148 \nC3164 C3167 C3174 C3175 C3176 C3177 \nC3180 C3181 C3182 C3183 C3184 C3185 \nC3186 C3188 C3189 C3190 C3192 C3193 \nC3199 C3200 C3201 C3205 C3211 C3217 \nC3219 C3220 C3223 C3228 C3229 C3230 \nC3232 C3233 C3234 C3235 C3239 C3246 \nC3270 C3275 C3292 C3302 C3307 C3320 \nC3350 C3353 C3354 C3356 C3368 C3388 \nC3390 C3395 C3398 C3401 C3422 C3426 \nC3434 C3439 C3442 C3456 C3465 C3468 \nC3469 C3470 C3472 C3473 C3474 C3476 \nC3477 C3478 C3480 C3481 C3506 C3510 \nC3511 C3514 C3520 C3521 C3529 C3530 \nC3536 C3537 C3543 C3547 C3548 C3559 \nC3572 C3573 C3574 C3576 C3577 C3578 \nC3579 C3580 C3581 C3586 C3601 C3617 \nC3637 C3642 C3681 C3682 C3683 C3684 \nC3685 C3687 C3688 C3699 C3700 C3702 \nC3703 C3716 C3719 C3721 C3728 C3729 \nC3732 C3741 C3742 C3746 C3747 C3748 \nC3749 C3750 C3752 C3761 C3772 C3775 \nC3776 C3777 C3778 C3779 C3795 C3801 \nC3804 C3813 C3841 C3861 C3863 C3864 \nC3865 C3866 C3868 C3869 C3877 C3895 \nC3914 C3918 C3925 C3942 C3943 C3946 \nC3950 C3951 C3958 C3959 C3961 C3962 \nC3963 C3964 C3966 C3967 C3968 C4011 \nC4016 C4019 C4021 C4025 C4031 C4033 \nC4034 C4037 C4038 C4040 C4043 C4046 \nC4048 C4064 C4066 C4074 C4082 C4083 \nC4099 \n6871: C47_=_C48( C47 C48 ) C47_=_C107( C47 C107 ) C47_=_C152( C47 C152 ) C47_=_C304( C47 C304 ) C47_=_C354( C47 C354 ) \nC47_=_C365( C47 C365 ) C47_=_C405( C47 C405 ) C47_=_C1113( C47 C1113 ) C47_=_C2726( C47 C2726 ) C47_=_C3064( C47 C3064 ) C47_=_C3275( C47 C3275 ) \nC47_=_C3353( C47 C3353 ) C47_=_C3439( C47 C3439 ) C47_=_C3586( C47 C3586 ) C47_=_C3950( C47 C3950 ) C47_=_C3951( C47 C3951 ) C48_=_C108( C48 C108 ) \nC48_=_C153( C48 C153 ) C48_=_C305( C48 C305 ) C48_=_C355( C48 C355 ) C48_=_C366( C48 C366 ) C48_=_C406( C48 C406 ) C48_=_C968( C48 C968 ) \nC48_=_C1115( C48 C1115 ) C48_=_C1959( C48 C1959 ) C48_=_C2727( C48 C2727 ) C48_=_C2757( C48 C2757 ) C48_=_C2902( C48 C2902 ) C48_=_C3354( C48 C3354 ) \nC48_=_C3732( C48 C3732 ) C48_=_C3963( C48 C3963 ) C48_=_C3964( C48 C3964 ) C48_=_C3966( C48 C3966 ) C48_=_C3967( C48 C3967 ) C48_=_C3968( C48 C3968 ) \nC107_=_C108( C107 C108 ) C107_=_C152( C107 C152 ) C107_=_C304( C107 C304 ) C107_=_C354( C107 C354 ) C107_=_C365( C107 C365 ) C107_=_C405( C107 C405 ) \nC107_=_C1113( C107 C1113 ) C107_=_C2726( C107 C2726 ) C107_=_C3064( C107 C3064 ) C107_=_C3275( C107 C3275 ) C107_=_C3353( C107 C3353 ) C107_=_C3439( C107 C3439 ) \nC107_=_C3586( C107 C3586 ) C107_=_C3950( C107 C3950 ) C107_=_C3951( C107 C3951 ) C108_=_C153( C108 C153 ) C108_=_C305( C108 C305 ) C108_=_C355( C108 C355 ) \nC108_=_C366( C108 C366 ) C108_=_C406( C108 C406 ) C108_=_C968( C108 C968 ) C108_=_C1115( C108 C1115 ) C108_=_C1959( C108 C1959 ) C108_=_C2727( C108 C2727 ) \nC108_=_C2757( C108 C2757 ) C108_=_C2902( C108 C2902 ) C108_=_C3354( C108 C3354 ) C108_=_C3732( C108 C3732 ) C108_=_C3963( C108 C3963 ) C108_=_C3964( C108 C3964 ) \nC108_=_C3966( C108 C3966 ) C108_=_C3967( C108 C3967 ) C108_=_C3968( C108 C3968 ) C143_=_C144( C143 C144 ) C143_=_C145( C143 C145 ) C143_=_C151( C143 C151 ) \nC143_=_C152( C143 C152 ) C143_=_C153( C143 C153 ) C143_=_C154( C143 C154 ) C143_=_C224( C143 C224 ) C143_=_C263( C143 C263 ) C143_=_C294( C143 C294 ) \nC143_=_C523( C143 C523 ) C143_=_C616( C143 C616 ) C143_=_C617( C143 C617 ) C143_=_C618( C143 C618 ) C143_=_C619( C143 C619 ) C143_=_C620( C143 C620 ) \nC143_=_C623( C143 C623 ) C143_=_C624( C143 C624 ) C143_=_C625( C143 C625 ) C143_=_C626( C143 C626 ) C143_=_C628( C143 C628 ) C143_=_C629( C143 C629 ) \nC143_=_C630( C143 C630 ) C143_=_C633( C143 C633 ) C143_=_C634( C143 C634 ) C143_=_C635( C143 C635 ) C143_=_C637( C143 C637 ) C143_=_C638( C143 C638 ) \nC144_=_C145( C144 C145 ) C144_=_C151( C144 C151 ) C144_=_C152( C144 C152 ) C144_=_C153( C144 C153 ) C144_=_C154( C144 C154 ) C144_=_C225( C144 C225 ) \nC144_=_C265( C144 C265 ) C144_=_C295( C144 C295 ) C144_=_C528( C144 C528 ) C144_=_C1002( C144 C1002 ) C144_=_C1504( C144 C1504 ) C144_=_C1778( C144 C1778 ) \nC144_=_C1779( C144 C1779 ) C144_=_C1781( C144 C1781 ) C144_=_C1782( C144 C1782 ) C144_=_C1783( C144 C1783 ) C144_=_C1784( C144 C1784 ) C144_=_C1785( C144 C1785 ) \nC144_=_C1787( C144 C1787 ) C144_=_C1789( C144 C1789 ) C144_=_C1790( C144 C1790 ) C144_=_C1793( C144 C1793 ) C145_=_C151( C145 C151 ) C145_=_C152( C145 C152 ) \nC145_=_C153( C145 C153 ) C145_=_C154( C145 C154 ) C145_=_C226( C145 C226 ) C145_=_C267( C145 C267 ) C145_=_C296( C145 C296 ) C145_=_C530( C145 C530 ) \nC145_=_C1004( C145 C1004 ) C145_=_C1459( C145 C1459 ) C145_=_C1660( C145 C1660 ) C145_=_C1724( C145 C1724 ) C145_=_C2050( C145 C2050 ) C145_=_C2235( C145 C2235 ) \nC145_=_C2236( C145 C2236 ) C145_=_C2237(</w:t>
      </w:r>
    </w:p>
    <w:p>
      <w:pPr>
        <w:pStyle w:val="PreformattedText"/>
        <w:bidi w:val="0"/>
        <w:spacing w:before="0" w:after="0"/>
        <w:jc w:val="left"/>
        <w:rPr/>
      </w:pPr>
      <w:r>
        <w:rPr/>
        <w:t xml:space="preserve"> </w:t>
      </w:r>
      <w:r>
        <w:rPr/>
        <w:t>C145 C2237 ) C145_=_C2239( C145 C2239 ) C145_=_C2240( C145 C2240 ) C145_=_C2241( C145 C2241 ) C145_=_C2243( C145 C2243 ) \nC145_=_C2244( C145 C2244 ) C151_=_C152( C151 C152 ) C151_=_C153( C151 C153 ) C151_=_C154( C151 C154 ) C151_=_C231( C151 C231 ) C151_=_C271( C151 C271 ) \nC151_=_C302( C151 C302 ) C151_=_C539( C151 C539 ) C151_=_C1037( C151 C1037 ) C151_=_C1873( C151 C1873 ) C151_=_C2040( C151 C2040 ) C151_=_C2105( C151 C2105 ) \nC151_=_C2225( C151 C2225 ) C151_=_C2468( C151 C2468 ) C151_=_C2949( C151 C2949 ) C151_=_C3090( C151 C3090 ) C151_=_C3139( C151 C3139 ) C151_=_C3246( C151 C3246 ) \nC151_=_C3307( C151 C3307 ) C151_=_C3401( C151 C3401 ) C151_=_C3637( C151 C3637 ) C151_=_C3681( C151 C3681 ) C151_=_C3682( C151 C3682 ) C151_=_C3683( C151 C3683 ) \nC151_=_C3684( C151 C3684 ) C151_=_C3685( C151 C3685 ) C151_=_C3687( C151 C3687 ) C151_=_C3688( C151 C3688 ) C152_=_C153( C152 C153 ) C152_=_C154( C152 C154 ) \nC152_=_C304( C152 C304 ) C152_=_C354( C152 C354 ) C152_=_C365( C152 C365 ) C152_=_C405( C152 C405 ) C152_=_C1113( C152 C1113 ) C152_=_C2726( C152 C2726 ) \nC152_=_C3064( C152 C3064 ) C152_=_C3275( C152 C3275 ) C152_=_C3353( C152 C3353 ) C152_=_C3439( C152 C3439 ) C152_=_C3586( C152 C3586 ) C152_=_C3950( C152 C3950 ) \nC152_=_C3951( C152 C3951 ) C153_=_C154( C153 C154 ) C153_=_C305( C153 C305 ) C153_=_C355( C153 C355 ) C153_=_C366( C153 C366 ) C153_=_C406( C153 C406 ) \nC153_=_C968( C153 C968 ) C153_=_C1115( C153 C1115 ) C153_=_C1959( C153 C1959 ) C153_=_C2727( C153 C2727 ) C153_=_C2757( C153 C2757 ) C153_=_C2902( C153 C2902 ) \nC153_=_C3354( C153 C3354 ) C153_=_C3732( C153 C3732 ) C153_=_C3963( C153 C3963 ) C153_=_C3964( C153 C3964 ) C153_=_C3966( C153 C3966 ) C153_=_C3967( C153 C3967 ) \nC153_=_C3968( C153 C3968 ) C154_=_C234( C154 C234 ) C154_=_C273( C154 C273 ) C154_=_C306( C154 C306 ) C154_=_C543( C154 C543 ) C154_=_C589( C154 C589 ) \nC154_=_C872( C154 C872 ) C154_=_C998( C154 C998 ) C154_=_C1356( C154 C1356 ) C154_=_C1588( C154 C1588 ) C154_=_C2192( C154 C2192 ) C154_=_C2209( C154 C2209 ) \nC154_=_C2685( C154 C2685 ) C154_=_C2892( C154 C2892 ) C154_=_C3442( C154 C3442 ) C154_=_C3456( C154 C3456 ) C154_=_C3506( C154 C3506 ) C154_=_C3642( C154 C3642 ) \nC154_=_C3716( C154 C3716 ) C154_=_C3925( C154 C3925 ) C154_=_C4064( C154 C4064 ) C154_=_C4066( C154 C4066 ) C154_=_C4082( C154 C4082 ) C154_=_C4083( C154 C4083 ) \nC224_=_C225( C224 C225 ) C224_=_C226( C224 C226 ) C224_=_C231( C224 C231 ) C224_=_C234( C224 C234 ) C224_=_C263( C224 C263 ) C224_=_C294( C224 C294 ) \nC224_=_C523( C224 C523 ) C224_=_C616( C224 C616 ) C224_=_C617( C224 C617 ) C224_=_C618( C224 C618 ) C224_=_C619( C224 C619 ) C224_=_C620( C224 C620 ) \nC224_=_C623( C224 C623 ) C224_=_C624( C224 C624 ) C224_=_C625( C224 C625 ) C224_=_C626( C224 C626 ) C224_=_C628( C224 C628 ) C224_=_C629( C224 C629 ) \nC224_=_C630( C224 C630 ) C224_=_C633( C224 C633 ) C224_=_C634( C224 C634 ) C224_=_C635( C224 C635 ) C224_=_C637( C224 C637 ) C224_=_C638( C224 C638 ) \nC225_=_C226( C225 C226 ) C225_=_C231( C225 C231 ) C225_=_C234( C225 C234 ) C225_=_C265( C225 C265 ) C225_=_C295( C225 C295 ) C225_=_C528( C225 C528 ) \nC225_=_C1002( C225 C1002 ) C225_=_C1504( C225 C1504 ) C225_=_C1778( C225 C1778 ) C225_=_C1779( C225 C1779 ) C225_=_C1781( C225 C1781 ) C225_=_C1782( C225 C1782 ) \nC225_=_C1783( C225 C1783 ) C225_=_C1784( C225 C1784 ) C225_=_C1785( C225 C1785 ) C225_=_C1787( C225 C1787 ) C225_=_C1789( C225 C1789 ) C225_=_C1790( C225 C1790 ) \nC225_=_C1793( C225 C1793 ) C226_=_C231( C226 C231 ) C226_=_C234( C226 C234 ) C226_=_C267( C226 C267 ) C226_=_C296( C226 C296 ) C226_=_C530( C226 C530 ) \nC226_=_C1004( C226 C1004 ) C226_=_C1459( C226 C1459 ) C226_=_C1660( C226 C1660 ) C226_=_C1724( C226 C1724 ) C226_=_C2050( C226 C2050 ) C226_=_C2235( C226 C2235 ) \nC226_=_C2236( C226 C2236 ) C226_=_C2237( C226 C2237 ) C226_=_C2239( C226 C2239 ) C226_=_C2240( C226 C2240 ) C226_=_C2241( C226 C2241 ) C226_=_C2243( C226 C2243 ) \nC226_=_C2244( C226 C2244 ) C231_=_C234( C231 C234 ) C231_=_C271( C231 C271 ) C231_=_C302( C231 C302 ) C231_=_C539( C231 C539 ) C231_=_C1037( C231 C1037 ) \nC231_=_C1873( C231 C1873 ) C231_=_C2040( C231 C2040 ) C231_=_C2105( C231 C2105 ) C231_=_C2225( C231 C2225 ) C231_=_C2468( C231 C2468 ) C231_=_C2949( C231 C2949 ) \nC231_=_C3090( C231 C3090 ) C231_=_C3139( C231 C3139 ) C231_=_C3246( C231 C3246 ) C231_=_C3307( C231 C3307 ) C231_=_C3401( C231 C3401 ) C231_=_C3637( C231 C3637 ) \nC231_=_C3681( C231 C3681 ) C231_=_C3682( C231 C3682 ) C231_=_C3683( C231 C3683 ) C231_=_C3684( C231 C3684 ) C231_=_C3685( C231 C3685 ) C231_=_C3687( C231 C3687 ) \nC231_=_C3688( C231 C3688 ) C234_=_C273( C234 C273 ) C234_=_C306( C234 C306 ) C234_=_C543( C234 C543 ) C234_=_C589( C234 C589 ) C234_=_C872( C234 C872 ) \nC234_=_C998( C234 C998 ) C234_=_C1356( C234 C1356 ) C234_=_C1588( C234 C1588 ) C234_=_C2192( C234 C2192 ) C234_=_C2209( C234 C2209 ) C234_=_C2685( C234 C2685 ) \nC234_=_C2892( C234 C2892 ) C234_=_C3442( C234 C3442 ) C234_=_C3456( C234 C3456 ) C234_=_C3506( C234 C3506 ) C234_=_C3642( C234 C3642 ) C234_=_C3716( C234 C3716 ) \nC234_=_C3925( C234 C3925 ) C234_=_C4064( C234 C4064 ) C234_=_C4066( C234 C4066 ) C234_=_C4082( C234 C4082 ) C234_=_C4083( C234 C4083 ) C263_=_C265( C263 C265 ) \nC263_=_C267( C263 C267 ) C263_=_C271( C263 C271 ) C263_=_C273( C263 C273 ) C263_=_C294( C263 C294 ) C263_=_C523( C263 C523 ) C263_=_C616( C263 C616 ) \nC263_=_C617( C263 C617 ) C263_=_C618( C263 C618 ) C263_=_C619( C263 C619 ) C263_=_C620( C263 C620 ) C263_=_C623( C263 C623 ) C263_=_C624( C263 C624 ) \nC263_=_C625( C263 C625 ) C263_=_C626( C263 C626 ) C263_=_C628( C263 C628 ) C263_=_C629( C263 C629 ) C263_=_C630( C263 C630 ) C263_=_C633( C263 C633 ) \nC263_=_C634( C263 C634 ) C263_=_C635( C263 C635 ) C263_=_C637( C263 C637 ) C263_=_C638( C263 C638 ) C265_=_C267( C265 C267 ) C265_=_C271( C265 C271 ) \nC265_=_C273( C265 C273 ) C265_=_C295( C265 C295 ) C265_=_C528( C265 C528 ) C265_=_C1002( C265 C1002 ) C265_=_C1504( C265 C1504 ) C265_=_C1778( C265 C1778 ) \nC265_=_C1779( C265 C1779 ) C265_=_C1781( C265 C1781 ) C265_=_C1782( C265 C1782 ) C265_=_C1783( C265 C1783 ) C265_=_C1784( C265 C1784 ) C265_=_C1785( C265 C1785 ) \nC265_=_C1787( C265 C1787 ) C265_=_C1789( C265 C1789 ) C265_=_C1790( C265 C1790 ) C265_=_C1793( C265 C1793 ) C267_=_C271( C267 C271 ) C267_=_C273( C267 C273 ) \nC267_=_C296( C267 C296 ) C267_=_C530( C267 C530 ) C267_=_C1004( C267 C1004 ) C267_=_C1459( C267 C1459 ) C267_=_C1660( C267 C1660 ) C267_=_C1724( C267 C1724 ) \nC267_=_C2050( C267 C2050 ) C267_=_C2235( C267 C2235 ) C267_=_C2236( C267 C2236 ) C267_=_C2237( C267 C2237 ) C267_=_C2239( C267 C2239 ) C267_=_C2240( C267 C2240 ) \nC267_=_C2241( C267 C2241 ) C267_=_C2243( C267 C2243 ) C267_=_C2244( C267 C2244 ) C271_=_C273( C271 C273 ) C271_=_C302( C271 C302 ) C271_=_C539( C271 C539 ) \nC271_=_C1037( C271 C1037 ) C271_=_C1873( C271 C1873 ) C271_=_C2040( C271 C2040 ) C271_=_C2105( C271 C2105 ) C271_=_C2225( C271 C2225 ) C271_=_C2468( C271 C2468 ) \nC271_=_C2949( C271 C2949 ) C271_=_C3090( C271 C3090 ) C271_=_C3139( C271 C3139 ) C271_=_C3246( C271 C3246 ) C271_=_C3307( C271 C3307 ) C271_=_C3401( C271 C3401 ) \nC271_=_C3637( C271 C3637 ) C271_=_C3681( C271 C3681 ) C271_=_C3682( C271 C3682 ) C271_=_C3683( C271 C3683 ) C271_=_C3684( C271 C3684 ) C271_=_C3685( C271 C3685 ) \nC271_=_C3687( C271 C3687 ) C271_=_C3688( C271 C3688 ) C273_=_C306( C273 C306 ) C273_=_C543( C273 C543 ) C273_=_C589( C273 C589 ) C273_=_C872( C273 C872 ) \nC273_=_C998( C273 C998 ) C273_=_C1356( C273 C1356 ) C273_=_C1588( C273 C1588 ) C273_=_C2192( C273 C2192 ) C273_=_C2209( C273 C2209 ) C273_=_C2685( C273 C2685 ) \nC273_=_C2892( C273 C2892 ) C273_=_C3442( C273 C3442 ) C273_=_C3456( C273 C3456 ) C273_=_C3506( C273 C3506 ) C273_=_C3642( C273 C3642 ) C273_=_C3716( C273 C3716 ) \nC273_=_C3925( C273 C3925 ) C273_=_C4064( C273 C4064 ) C273_=_C4066( C273 C4066 ) C273_=_C4082( C273 C4082 ) C273_=_C4083( C273 C4083 ) C294_=_C295( C294 C295 ) \nC294_=_C296( C294 C296 ) C294_=_C302( C294 C302 ) C294_=_C304( C294 C304 ) C294_=_C305( C294 C305 ) C294_=_C306( C294 C306 ) C294_=_C523( C294 C523 ) \nC294_=_C616( C294 C616 ) C294_=_C617( C294 C617 ) C294_=_C618( C294 C618 ) C294_=_C619( C294 C619 ) C294_=_C620( C294 C620 ) C294_=_C623( C294 C623 ) \nC294_=_C624( C294 C624 ) C294_=_C625( C294 C625 ) C294_=_C626( C294 C626 ) C294_=_C628( C294 C628 ) C294_=_C629( C294 C629 ) C294_=_C630( C294 C630 ) \nC294_=_C633( C294 C633 ) C294_=_C634( C294 C634 ) C294_=_C635( C294 C635 ) C294_=_C637( C294 C637 ) C294_=_C638( C294 C638 ) C295_=_C296( C295 C296 ) \nC295_=_C302( C295 C302 ) C295_=_C304( C295 C304 ) C295_=_C305( C295 C305 ) C295_=_C306( C295 C306 ) C295_=_C528( C295 C528 ) C295_=_C1002( C295 C1002 ) \nC295_=_C1504( C295 C1504 ) C295_=_C1778( C295 C1778 ) C295_=_C1779( C295 C1779 ) C295_=_C1781( C295 C1781 ) C295_=_C1782( C295 C1782 ) C295_=_C1783( C295 C1783 ) \nC295_=_C1784( C295 C1784 ) C295_=_C1785( C295 C1785 ) C295_=_C1787( C295 C1787 ) C295_=_C1789( C295 C1789 ) C295_=_C1790( C295 C1790 ) C295_=_C1793( C295 C1793 ) \nC296_=_C302( C296 C302 ) C296_=_C304( C296 C304 ) C296_=_C305( C296 C305 ) C296_=_C306( C296 C306 ) C296_=_C530( C296 C530 ) C296_=_C1004( C296 C1004 ) \nC296_=_C1459( C296 C1459 ) C296_=_C1660( C296 C1660 ) C296_=_C1724( C296 C1724 ) C296_=_C2050( C296 C2050 ) C296_=_C2235( C296 C2235 ) C296_=_C2236( C296 C2236 ) \nC296_=_C2237( C296 C2237 ) C296_=_C2239( C296 C2239 ) C296_=_C2240( C296 C2240 ) C296_=_C2241( C296 C2241 ) C296_=_C2243( C296 C2243 ) C296_=_C2244( C296 C2244 ) \nC302_=_C304( C302 C304 ) C302_=_C305( C302 C305 ) C302_=_C306( C302 C306 ) C302_=_C539( C302 C539 ) C302_=_C1037( C302 C1037 ) C302_=_C1873( C302 C1873 ) \nC302_=_C2040( C302 C2040 ) C302_=_C2105( C302 C2105 ) C302_=_C2225( C302 C2225 ) C302_=_C2468( C302 C2468 ) C302_=_C2949( C302 C2949 ) C302_=_C3090( C302 C3090 ) \nC302_=_C3139( C302 C3139 ) C302_=_C3246( C302 C3246 ) C302_=_C3307( C302</w:t>
      </w:r>
    </w:p>
    <w:p>
      <w:pPr>
        <w:pStyle w:val="PreformattedText"/>
        <w:bidi w:val="0"/>
        <w:spacing w:before="0" w:after="0"/>
        <w:jc w:val="left"/>
        <w:rPr/>
      </w:pPr>
      <w:r>
        <w:rPr/>
        <w:t xml:space="preserve"> </w:t>
      </w:r>
      <w:r>
        <w:rPr/>
        <w:t>C3307 ) C302_=_C3401( C302 C3401 ) C302_=_C3637( C302 C3637 ) C302_=_C3681( C302 C3681 ) \nC302_=_C3682( C302 C3682 ) C302_=_C3683( C302 C3683 ) C302_=_C3684( C302 C3684 ) C302_=_C3685( C302 C3685 ) C302_=_C3687( C302 C3687 ) C302_=_C3688( C302 C3688 ) \nC304_=_C305( C304 C305 ) C304_=_C306( C304 C306 ) C304_=_C354( C304 C354 ) C304_=_C365( C304 C365 ) C304_=_C405( C304 C405 ) C304_=_C1113( C304 C1113 ) \nC304_=_C2726( C304 C2726 ) C304_=_C3064( C304 C3064 ) C304_=_C3275( C304 C3275 ) C304_=_C3353( C304 C3353 ) C304_=_C3439( C304 C3439 ) C304_=_C3586( C304 C3586 ) \nC304_=_C3950( C304 C3950 ) C304_=_C3951( C304 C3951 ) C305_=_C306( C305 C306 ) C305_=_C355( C305 C355 ) C305_=_C366( C305 C366 ) C305_=_C406( C305 C406 ) \nC305_=_C968( C305 C968 ) C305_=_C1115( C305 C1115 ) C305_=_C1959( C305 C1959 ) C305_=_C2727( C305 C2727 ) C305_=_C2757( C305 C2757 ) C305_=_C2902( C305 C2902 ) \nC305_=_C3354( C305 C3354 ) C305_=_C3732( C305 C3732 ) C305_=_C3963( C305 C3963 ) C305_=_C3964( C305 C3964 ) C305_=_C3966( C305 C3966 ) C305_=_C3967( C305 C3967 ) \nC305_=_C3968( C305 C3968 ) C306_=_C543( C306 C543 ) C306_=_C589( C306 C589 ) C306_=_C872( C306 C872 ) C306_=_C998( C306 C998 ) C306_=_C1356( C306 C1356 ) \nC306_=_C1588( C306 C1588 ) C306_=_C2192( C306 C2192 ) C306_=_C2209( C306 C2209 ) C306_=_C2685( C306 C2685 ) C306_=_C2892( C306 C2892 ) C306_=_C3442( C306 C3442 ) \nC306_=_C3456( C306 C3456 ) C306_=_C3506( C306 C3506 ) C306_=_C3642( C306 C3642 ) C306_=_C3716( C306 C3716 ) C306_=_C3925( C306 C3925 ) C306_=_C4064( C306 C4064 ) \nC306_=_C4066( C306 C4066 ) C306_=_C4082( C306 C4082 ) C306_=_C4083( C306 C4083 ) C354_=_C355( C354 C355 ) C354_=_C365( C354 C365 ) C354_=_C405( C354 C405 ) \nC354_=_C1113( C354 C1113 ) C354_=_C2726( C354 C2726 ) C354_=_C3064( C354 C3064 ) C354_=_C3275( C354 C3275 ) C354_=_C3353( C354 C3353 ) C354_=_C3439( C354 C3439 ) \nC354_=_C3586( C354 C3586 ) C354_=_C3950( C354 C3950 ) C354_=_C3951( C354 C3951 ) C355_=_C366( C355 C366 ) C355_=_C406( C355 C406 ) C355_=_C968( C355 C968 ) \nC355_=_C1115( C355 C1115 ) C355_=_C1959( C355 C1959 ) C355_=_C2727( C355 C2727 ) C355_=_C2757( C355 C2757 ) C355_=_C2902( C355 C2902 ) C355_=_C3354( C355 C3354 ) \nC355_=_C3732( C355 C3732 ) C355_=_C3963( C355 C3963 ) C355_=_C3964( C355 C3964 ) C355_=_C3966( C355 C3966 ) C355_=_C3967( C355 C3967 ) C355_=_C3968( C355 C3968 ) \nC365_=_C366( C365 C366 ) C365_=_C405( C365 C405 ) C365_=_C1113( C365 C1113 ) C365_=_C2726( C365 C2726 ) C365_=_C3064( C365 C3064 ) C365_=_C3275( C365 C3275 ) \nC365_=_C3353( C365 C3353 ) C365_=_C3439( C365 C3439 ) C365_=_C3586( C365 C3586 ) C365_=_C3950( C365 C3950 ) C365_=_C3951( C365 C3951 ) C366_=_C406( C366 C406 ) \nC366_=_C968( C366 C968 ) C366_=_C1115( C366 C1115 ) C366_=_C1959( C366 C1959 ) C366_=_C2727( C366 C2727 ) C366_=_C2757( C366 C2757 ) C366_=_C2902( C366 C2902 ) \nC366_=_C3354( C366 C3354 ) C366_=_C3732( C366 C3732 ) C366_=_C3963( C366 C3963 ) C366_=_C3964( C366 C3964 ) C366_=_C3966( C366 C3966 ) C366_=_C3967( C366 C3967 ) \nC366_=_C3968( C366 C3968 ) C388_=_C399( C388 C399 ) C388_=_C402( C388 C402 ) C388_=_C405( C388 C405 ) C388_=_C406( C388 C406 ) C388_=_C747( C388 C747 ) \nC388_=_C775( C388 C775 ) C388_=_C831( C388 C831 ) C388_=_C927( C388 C927 ) C388_=_C1000( C388 C1000 ) C388_=_C1001( C388 C1001 ) C388_=_C1002( C388 C1002 ) \nC388_=_C1003( C388 C1003 ) C388_=_C1004( C388 C1004 ) C388_=_C1005( C388 C1005 ) C388_=_C1006( C388 C1006 ) C388_=_C1007( C388 C1007 ) C388_=_C1008( C388 C1008 ) \nC388_=_C1010( C388 C1010 ) C388_=_C1011( C388 C1011 ) C388_=_C1012( C388 C1012 ) C388_=_C1014( C388 C1014 ) C388_=_C1015( C388 C1015 ) C388_=_C1017( C388 C1017 ) \nC388_=_C1018( C388 C1018 ) C388_=_C1020( C388 C1020 ) C388_=_C1021( C388 C1021 ) C399_=_C402( C399 C402 ) C399_=_C405( C399 C405 ) C399_=_C406( C399 C406 ) \nC399_=_C1108( C399 C1108 ) C399_=_C1131( C399 C1131 ) C399_=_C1413( C399 C1413 ) C399_=_C1937( C399 C1937 ) C399_=_C2750( C399 C2750 ) C399_=_C2783( C399 C2783 ) \nC399_=_C3053( C399 C3053 ) C399_=_C3188( C399 C3188 ) C399_=_C3189( C399 C3189 ) C399_=_C3190( C399 C3190 ) C399_=_C3192( C399 C3192 ) C399_=_C3193( C399 C3193 ) \nC399_=_C3199( C399 C3199 ) C399_=_C3200( C399 C3200 ) C399_=_C3201( C399 C3201 ) C402_=_C405( C402 C405 ) C402_=_C406( C402 C406 ) C402_=_C458( C402 C458 ) \nC402_=_C1203( C402 C1203 ) C402_=_C1346( C402 C1346 ) C402_=_C1560( C402 C1560 ) C402_=_C2601( C402 C2601 ) C402_=_C2737( C402 C2737 ) C402_=_C2754( C402 C2754 ) \nC402_=_C3058( C402 C3058 ) C402_=_C3164( C402 C3164 ) C402_=_C3270( C402 C3270 ) C402_=_C3320( C402 C3320 ) C402_=_C3350( C402 C3350 ) C402_=_C3422( C402 C3422 ) \nC402_=_C3434( C402 C3434 ) C402_=_C3572( C402 C3572 ) C402_=_C3573( C402 C3573 ) C402_=_C3574( C402 C3574 ) C402_=_C3576( C402 C3576 ) C402_=_C3577( C402 C3577 ) \nC402_=_C3578( C402 C3578 ) C402_=_C3579( C402 C3579 ) C402_=_C3580( C402 C3580 ) C402_=_C3581( C402 C3581 ) C405_=_C406( C405 C406 ) C405_=_C1113( C405 C1113 ) \nC405_=_C2726( C405 C2726 ) C405_=_C3064( C405 C3064 ) C405_=_C3275( C405 C3275 ) C405_=_C3353( C405 C3353 ) C405_=_C3439( C405 C3439 ) C405_=_C3586( C405 C3586 ) \nC405_=_C3950( C405 C3950 ) C405_=_C3951( C405 C3951 ) C406_=_C968( C406 C968 ) C406_=_C1115( C406 C1115 ) C406_=_C1959( C406 C1959 ) C406_=_C2727( C406 C2727 ) \nC406_=_C2757( C406 C2757 ) C406_=_C2902( C406 C2902 ) C406_=_C3354( C406 C3354 ) C406_=_C3732( C406 C3732 ) C406_=_C3963( C406 C3963 ) C406_=_C3964( C406 C3964 ) \nC406_=_C3966( C406 C3966 ) C406_=_C3967( C406 C3967 ) C406_=_C3968( C406 C3968 ) C424_=_C436( C424 C436 ) C424_=_C1006( C424 C1006 ) C424_=_C1242( C424 C1242 ) \nC424_=_C1385( C424 C1385 ) C424_=_C1730( C424 C1730 ) C424_=_C2010( C424 C2010 ) C424_=_C2421( C424 C2421 ) C424_=_C2643( C424 C2643 ) C424_=_C2817( C424 C2817 ) \nC424_=_C2818( C424 C2818 ) C424_=_C2819( C424 C2819 ) C424_=_C2821( C424 C2821 ) C424_=_C2822( C424 C2822 ) C424_=_C2823( C424 C2823 ) C424_=_C2824( C424 C2824 ) \nC424_=_C2825( C424 C2825 ) C424_=_C2826( C424 C2826 ) C424_=_C2827( C424 C2827 ) C424_=_C2829( C424 C2829 ) C424_=_C2830( C424 C2830 ) C436_=_C1114( C436 C1114 ) \nC436_=_C1398( C436 C1398 ) C436_=_C1760( C436 C1760 ) C436_=_C1986( C436 C1986 ) C436_=_C2022( C436 C2022 ) C436_=_C2170( C436 C2170 ) C436_=_C2261( C436 C2261 ) \nC436_=_C2500( C436 C2500 ) C436_=_C2824( C436 C2824 ) C436_=_C3617( C436 C3617 ) C436_=_C3841( C436 C3841 ) C436_=_C3895( C436 C3895 ) C436_=_C3914( C436 C3914 ) \nC436_=_C3918( C436 C3918 ) C436_=_C3958( C436 C3958 ) C436_=_C3959( C436 C3959 ) C436_=_C3961( C436 C3961 ) C436_=_C3962( C436 C3962 ) C448_=_C458( C448 C458 ) \nC448_=_C696( C448 C696 ) C448_=_C1001( C448 C1001 ) C448_=_C1024( C448 C1024 ) C448_=_C1195( C448 C1195 ) C448_=_C1335( C448 C1335 ) C448_=_C1430( C448 C1430 ) \nC448_=_C1552( C448 C1552 ) C448_=_C1555( C448 C1555 ) C448_=_C1556( C448 C1556 ) C448_=_C1557( C448 C1557 ) C448_=_C1559( C448 C1559 ) C448_=_C1560( C448 C1560 ) \nC448_=_C1561( C448 C1561 ) C448_=_C1562( C448 C1562 ) C448_=_C1563( C448 C1563 ) C448_=_C1564( C448 C1564 ) C448_=_C1566( C448 C1566 ) C448_=_C1567( C448 C1567 ) \nC448_=_C1568( C448 C1568 ) C448_=_C1570( C448 C1570 ) C458_=_C1203( C458 C1203 ) C458_=_C1346( C458 C1346 ) C458_=_C1560( C458 C1560 ) C458_=_C2601( C458 C2601 ) \nC458_=_C2737( C458 C2737 ) C458_=_C2754( C458 C2754 ) C458_=_C3058( C458 C3058 ) C458_=_C3164( C458 C3164 ) C458_=_C3270( C458 C3270 ) C458_=_C3320( C458 C3320 ) \nC458_=_C3350( C458 C3350 ) C458_=_C3422( C458 C3422 ) C458_=_C3434( C458 C3434 ) C458_=_C3572( C458 C3572 ) C458_=_C3573( C458 C3573 ) C458_=_C3574( C458 C3574 ) \nC458_=_C3576( C458 C3576 ) C458_=_C3577( C458 C3577 ) C458_=_C3578( C458 C3578 ) C458_=_C3579( C458 C3579 ) C458_=_C3580( C458 C3580 ) C458_=_C3581( C458 C3581 ) \nC471_=_C902( C471 C902 ) C471_=_C952( C471 C952 ) C471_=_C1099( C471 C1099 ) C471_=_C1170( C471 C1170 ) C471_=_C1700( C471 C1700 ) C471_=_C1701( C471 C1701 ) \nC471_=_C1702( C471 C1702 ) C471_=_C1704( C471 C1704 ) C471_=_C1705( C471 C1705 ) C471_=_C1707( C471 C1707 ) C471_=_C1709( C471 C1709 ) C471_=_C1710( C471 C1710 ) \nC471_=_C1711( C471 C1711 ) C471_=_C1712( C471 C1712 ) C471_=_C1713( C471 C1713 ) C471_=_C1715( C471 C1715 ) C471_=_C1719( C471 C1719 ) C471_=_C1720( C471 C1720 ) \nC518_=_C660( C518 C660 ) C518_=_C717( C518 C717 ) C518_=_C1652( C518 C1652 ) C518_=_C1740( C518 C1740 ) C518_=_C2437( C518 C2437 ) C518_=_C2829( C518 C2829 ) \nC518_=_C2956( C518 C2956 ) C518_=_C3029( C518 C3029 ) C518_=_C3112( C518 C3112 ) C518_=_C3211( C518 C3211 ) C518_=_C3302( C518 C3302 ) C518_=_C3465( C518 C3465 ) \nC518_=_C3480( C518 C3480 ) C518_=_C3529( C518 C3529 ) C518_=_C3795( C518 C3795 ) C518_=_C3801( C518 C3801 ) C518_=_C3861( C518 C3861 ) C518_=_C3942( C518 C3942 ) \nC518_=_C4011( C518 C4011 ) C518_=_C4021( C518 C4021 ) C518_=_C4033( C518 C4033 ) C518_=_C4046( C518 C4046 ) C523_=_C528( C523 C528 ) C523_=_C530( C523 C530 ) \nC523_=_C539( C523 C539 ) C523_=_C543( C523 C543 ) C523_=_C616( C523 C616 ) C523_=_C617( C523 C617 ) C523_=_C618( C523 C618 ) C523_=_C619( C523 C619 ) \nC523_=_C620( C523 C620 ) C523_=_C623( C523 C623 ) C523_=_C624( C523 C624 ) C523_=_C625( C523 C625 ) C523_=_C626( C523 C626 ) C523_=_C628( C523 C628 ) \nC523_=_C629( C523 C629 ) C523_=_C630( C523 C630 ) C523_=_C633( C523 C633 ) C523_=_C634( C523 C634 ) C523_=_C635( C523 C635 ) C523_=_C637( C523 C637 ) \nC523_=_C638( C523 C638 ) C528_=_C530( C528 C530 ) C528_=_C539( C528 C539 ) C528_=_C543( C528 C543 ) C528_=_C1002( C528 C1002 ) C528_=_C1504( C528 C1504 ) \nC528_=_C1778( C528 C1778 ) C528_=_C1779( C528 C1779 ) C528_=_C1781( C528 C1781 ) C528_=_C1782( C528 C1782 ) C528_=_C1783( C528 C1783 ) C528_=_C1784( C528 C1784 ) \nC528_=_C1785( C528 C1785 ) C528_=_C1787( C528 C1787 ) C528_=_C1789( C528 C1789 ) C528_=_C1790( C528 C1790 ) C528_=_C1793( C528 C1793 ) C530_=_C539( C530 C539 ) \nC530_=_C543( C530 C543 ) C530_=_C1004( C530 C1004 ) C530_=_C1459( C530 C1459 ) C530_=_C1660( C530 C1660 ) C530_=_C1724(</w:t>
      </w:r>
    </w:p>
    <w:p>
      <w:pPr>
        <w:pStyle w:val="PreformattedText"/>
        <w:bidi w:val="0"/>
        <w:spacing w:before="0" w:after="0"/>
        <w:jc w:val="left"/>
        <w:rPr/>
      </w:pPr>
      <w:r>
        <w:rPr/>
        <w:t xml:space="preserve"> </w:t>
      </w:r>
      <w:r>
        <w:rPr/>
        <w:t>C530 C1724 ) C530_=_C2050( C530 C2050 ) \nC530_=_C2235( C530 C2235 ) C530_=_C2236( C530 C2236 ) C530_=_C2237( C530 C2237 ) C530_=_C2239( C530 C2239 ) C530_=_C2240( C530 C2240 ) C530_=_C2241( C530 C2241 ) \nC530_=_C2243( C530 C2243 ) C530_=_C2244( C530 C2244 ) C539_=_C543( C539 C543 ) C539_=_C1037( C539 C1037 ) C539_=_C1873( C539 C1873 ) C539_=_C2040( C539 C2040 ) \nC539_=_C2105( C539 C2105 ) C539_=_C2225( C539 C2225 ) C539_=_C2468( C539 C2468 ) C539_=_C2949( C539 C2949 ) C539_=_C3090( C539 C3090 ) C539_=_C3139( C539 C3139 ) \nC539_=_C3246( C539 C3246 ) C539_=_C3307( C539 C3307 ) C539_=_C3401( C539 C3401 ) C539_=_C3637( C539 C3637 ) C539_=_C3681( C539 C3681 ) C539_=_C3682( C539 C3682 ) \nC539_=_C3683( C539 C3683 ) C539_=_C3684( C539 C3684 ) C539_=_C3685( C539 C3685 ) C539_=_C3687( C539 C3687 ) C539_=_C3688( C539 C3688 ) C543_=_C589( C543 C589 ) \nC543_=_C872( C543 C872 ) C543_=_C998( C543 C998 ) C543_=_C1356( C543 C1356 ) C543_=_C1588( C543 C1588 ) C543_=_C2192( C543 C2192 ) C543_=_C2209( C543 C2209 ) \nC543_=_C2685( C543 C2685 ) C543_=_C2892( C543 C2892 ) C543_=_C3442( C543 C3442 ) C543_=_C3456( C543 C3456 ) C543_=_C3506( C543 C3506 ) C543_=_C3642( C543 C3642 ) \nC543_=_C3716( C543 C3716 ) C543_=_C3925( C543 C3925 ) C543_=_C4064( C543 C4064 ) C543_=_C4066( C543 C4066 ) C543_=_C4082( C543 C4082 ) C543_=_C4083( C543 C4083 ) \nC589_=_C872( C589 C872 ) C589_=_C998( C589 C998 ) C589_=_C1356( C589 C1356 ) C589_=_C1588( C589 C1588 ) C589_=_C2192( C589 C2192 ) C589_=_C2209( C589 C2209 ) \nC589_=_C2685( C589 C2685 ) C589_=_C2892( C589 C2892 ) C589_=_C3442( C589 C3442 ) C589_=_C3456( C589 C3456 ) C589_=_C3506( C589 C3506 ) C589_=_C3642( C589 C3642 ) \nC589_=_C3716( C589 C3716 ) C589_=_C3925( C589 C3925 ) C589_=_C4064( C589 C4064 ) C589_=_C4066( C589 C4066 ) C589_=_C4082( C589 C4082 ) C589_=_C4083( C589 C4083 ) \nC616_=_C617( C616 C617 ) C616_=_C618( C616 C618 ) C616_=_C619( C616 C619 ) C616_=_C620( C616 C620 ) C616_=_C623( C616 C623 ) C616_=_C624( C616 C624 ) \nC616_=_C625( C616 C625 ) C616_=_C626( C616 C626 ) C616_=_C628( C616 C628 ) C616_=_C629( C616 C629 ) C616_=_C630( C616 C630 ) C616_=_C633( C616 C633 ) \nC616_=_C634( C616 C634 ) C616_=_C635( C616 C635 ) C616_=_C637( C616 C637 ) C616_=_C638( C616 C638 ) C616_=_C882( C616 C882 ) C616_=_C890( C616 C890 ) \nC616_=_C893( C616 C893 ) C617_=_C618( C617 C618 ) C617_=_C619( C617 C619 ) C617_=_C620( C617 C620 ) C617_=_C623( C617 C623 ) C617_=_C624( C617 C624 ) \nC617_=_C625( C617 C625 ) C617_=_C626( C617 C626 ) C617_=_C628( C617 C628 ) C617_=_C629( C617 C629 ) C617_=_C630( C617 C630 ) C617_=_C633( C617 C633 ) \nC617_=_C634( C617 C634 ) C617_=_C635( C617 C635 ) C617_=_C637( C617 C637 ) C617_=_C638( C617 C638 ) C617_=_C952( C617 C952 ) C617_=_C958( C617 C958 ) \nC617_=_C963( C617 C963 ) C617_=_C965( C617 C965 ) C617_=_C968( C617 C968 ) C618_=_C619( C618 C619 ) C618_=_C620( C618 C620 ) C618_=_C623( C618 C623 ) \nC618_=_C624( C618 C624 ) C618_=_C625( C618 C625 ) C618_=_C626( C618 C626 ) C618_=_C628( C618 C628 ) C618_=_C629( C618 C629 ) C618_=_C630( C618 C630 ) \nC618_=_C633( C618 C633 ) C618_=_C634( C618 C634 ) C618_=_C635( C618 C635 ) C618_=_C637( C618 C637 ) C618_=_C638( C618 C638 ) C619_=_C620( C619 C620 ) \nC619_=_C623( C619 C623 ) C619_=_C624( C619 C624 ) C619_=_C625( C619 C625 ) C619_=_C626( C619 C626 ) C619_=_C628( C619 C628 ) C619_=_C629( C619 C629 ) \nC619_=_C630( C619 C630 ) C619_=_C633( C619 C633 ) C619_=_C634( C619 C634 ) C619_=_C635( C619 C635 ) C619_=_C637( C619 C637 ) C619_=_C638( C619 C638 ) \nC619_=_C1385( C619 C1385 ) C619_=_C1398( C619 C1398 ) C620_=_C623( C620 C623 ) C620_=_C624( C620 C624 ) C620_=_C625( C620 C625 ) C620_=_C626( C620 C626 ) \nC620_=_C628( C620 C628 ) C620_=_C629( C620 C629 ) C620_=_C630( C620 C630 ) C620_=_C633( C620 C633 ) C620_=_C634( C620 C634 ) C620_=_C635( C620 C635 ) \nC620_=_C637( C620 C637 ) C620_=_C638( C620 C638 ) C623_=_C624( C623 C624 ) C623_=_C625( C623 C625 ) C623_=_C626( C623 C626 ) C623_=_C628( C623 C628 ) \nC623_=_C629( C623 C629 ) C623_=_C630( C623 C630 ) C623_=_C633( C623 C633 ) C623_=_C634( C623 C634 ) C623_=_C635( C623 C635 ) C623_=_C637( C623 C637 ) \nC623_=_C638( C623 C638 ) C623_=_C2387( C623 C2387 ) C623_=_C2394( C623 C2394 ) C623_=_C2399( C623 C2399 ) C624_=_C625( C624 C625 ) C624_=_C626( C624 C626 ) \nC624_=_C628( C624 C628 ) C624_=_C629( C624 C629 ) C624_=_C630( C624 C630 ) C624_=_C633( C624 C633 ) C624_=_C634( C624 C634 ) C624_=_C635( C624 C635 ) \nC624_=_C637( C624 C637 ) C624_=_C638( C624 C638 ) C624_=_C882( C624 C882 ) C624_=_C936( C624 C936 ) C624_=_C958( C624 C958 ) C624_=_C1101( C624 C1101 ) \nC624_=_C1153( C624 C1153 ) C624_=_C1220( C624 C1220 ) C624_=_C1950( C624 C1950 ) C624_=_C2387( C624 C2387 ) C624_=_C2522( C624 C2522 ) C624_=_C2523( C624 C2523 ) \nC624_=_C2524( C624 C2524 ) C624_=_C2525( C624 C2525 ) C624_=_C2528( C624 C2528 ) C624_=_C2529( C624 C2529 ) C624_=_C2531( C624 C2531 ) C624_=_C2535( C624 C2535 ) \nC624_=_C2536( C624 C2536 ) C624_=_C2538( C624 C2538 ) C624_=_C2539( C624 C2539 ) C625_=_C626( C625 C626 ) C625_=_C628( C625 C628 ) C625_=_C629( C625 C629 ) \nC625_=_C630( C625 C630 ) C625_=_C633( C625 C633 ) C625_=_C634( C625 C634 ) C625_=_C635( C625 C635 ) C625_=_C637( C625 C637 ) C625_=_C638( C625 C638 ) \nC625_=_C2522( C625 C2522 ) C625_=_C2799( C625 C2799 ) C625_=_C2808( C625 C2808 ) C626_=_C628( C626 C628 ) C626_=_C629( C626 C629 ) C626_=_C630( C626 C630 ) \nC626_=_C633( C626 C633 ) C626_=_C634( C626 C634 ) C626_=_C635( C626 C635 ) C626_=_C637( C626 C637 ) C626_=_C638( C626 C638 ) C626_=_C2523( C626 C2523 ) \nC626_=_C2960( C626 C2960 ) C626_=_C2967( C626 C2967 ) C628_=_C629( C628 C629 ) C628_=_C630( C628 C630 ) C628_=_C633( C628 C633 ) C628_=_C634( C628 C634 ) \nC628_=_C635( C628 C635 ) C628_=_C637( C628 C637 ) C628_=_C638( C628 C638 ) C628_=_C759( C628 C759 ) C628_=_C3368( C628 C3368 ) C629_=_C630( C629 C630 ) \nC629_=_C633( C629 C633 ) C629_=_C634( C629 C634 ) C629_=_C635( C629 C635 ) C629_=_C637( C629 C637 ) C629_=_C638( C629 C638 ) C629_=_C3559( C629 C3559 ) \nC630_=_C633( C630 C633 ) C630_=_C634( C630 C634 ) C630_=_C635( C630 C635 ) C630_=_C637( C630 C637 ) C630_=_C638( C630 C638 ) C630_=_C1784( C630 C1784 ) \nC630_=_C2241( C630 C2241 ) C630_=_C3637( C630 C3637 ) C630_=_C3642( C630 C3642 ) C633_=_C634( C633 C634 ) C633_=_C635( C633 C635 ) C633_=_C637( C633 C637 ) \nC633_=_C638( C633 C638 ) C634_=_C635( C634 C635 ) C634_=_C637( C634 C637 ) C634_=_C638( C634 C638 ) C634_=_C1563( C634 C1563 ) C634_=_C3574( C634 C3574 ) \nC634_=_C3795( C634 C3795 ) C635_=_C637( C635 C637 ) C635_=_C638( C635 C638 ) C635_=_C2536( C635 C2536 ) C635_=_C3183( C635 C3183 ) C635_=_C3702( C635 C3702 ) \nC635_=_C4066( C635 C4066 ) C637_=_C638( C637 C638 ) C638_=_C2538( C638 C2538 ) C638_=_C3185( C638 C3185 ) C638_=_C3199( C638 C3199 ) C638_=_C3703( C638 C3703 ) \nC639_=_C643( C639 C643 ) C639_=_C648( C639 C648 ) C639_=_C654( C639 C654 ) C639_=_C660( C639 C660 ) C639_=_C663( C639 C663 ) C639_=_C1096( C639 C1096 ) \nC639_=_C1237( C639 C1237 ) C639_=_C1239( C639 C1239 ) C639_=_C1240( C639 C1240 ) C639_=_C1242( C639 C1242 ) C639_=_C1243( C639 C1243 ) C639_=_C1246( C639 C1246 ) \nC639_=_C1247( C639 C1247 ) C639_=_C1250( C639 C1250 ) C639_=_C1251( C639 C1251 ) C639_=_C1255( C639 C1255 ) C639_=_C1256( C639 C1256 ) C639_=_C1257( C639 C1257 ) \nC639_=_C1261( C639 C1261 ) C643_=_C648( C643 C648 ) C643_=_C654( C643 C654 ) C643_=_C660( C643 C660 ) C643_=_C663( C643 C663 ) C643_=_C806( C643 C806 ) \nC643_=_C854( C643 C854 ) C643_=_C1197( C643 C1197 ) C643_=_C1359( C643 C1359 ) C643_=_C1590( C643 C1590 ) C643_=_C1839( C643 C1839 ) C643_=_C1840( C643 C1840 ) \nC643_=_C1841( C643 C1841 ) C643_=_C1842( C643 C1842 ) C643_=_C1843( C643 C1843 ) C643_=_C1844( C643 C1844 ) C643_=_C1845( C643 C1845 ) C643_=_C1846( C643 C1846 ) \nC643_=_C1848( C643 C1848 ) C643_=_C1849( C643 C1849 ) C643_=_C1850( C643 C1850 ) C643_=_C1851( C643 C1851 ) C643_=_C1852( C643 C1852 ) C643_=_C1853( C643 C1853 ) \nC643_=_C1854( C643 C1854 ) C643_=_C1855( C643 C1855 ) C643_=_C1856( C643 C1856 ) C643_=_C1857( C643 C1857 ) C643_=_C1858( C643 C1858 ) C643_=_C1859( C643 C1859 ) \nC643_=_C1860( C643 C1860 ) C643_=_C1861( C643 C1861 ) C648_=_C654( C648 C654 ) C648_=_C660( C648 C660 ) C648_=_C663( C648 C663 ) C648_=_C681( C648 C681 ) \nC648_=_C1059( C648 C1059 ) C648_=_C1226( C648 C1226 ) C648_=_C1246( C648 C1246 ) C648_=_C1644( C648 C1644 ) C648_=_C1803( C648 C1803 ) C648_=_C1922( C648 C1922 ) \nC648_=_C2347( C648 C2347 ) C648_=_C2866( C648 C2866 ) C648_=_C3135( C648 C3135 ) C648_=_C3217( C648 C3217 ) C648_=_C3468( C648 C3468 ) C648_=_C3469( C648 C3469 ) \nC648_=_C3470( C648 C3470 ) C648_=_C3472( C648 C3472 ) C648_=_C3473( C648 C3473 ) C648_=_C3474( C648 C3474 ) C648_=_C3476( C648 C3476 ) C648_=_C3477( C648 C3477 ) \nC648_=_C3478( C648 C3478 ) C648_=_C3480( C648 C3480 ) C648_=_C3481( C648 C3481 ) C654_=_C660( C654 C660 ) C654_=_C663( C654 C663 ) C654_=_C763( C654 C763 ) \nC654_=_C1326( C654 C1326 ) C654_=_C1562( C654 C1562 ) C654_=_C1647( C654 C1647 ) C654_=_C1787( C654 C1787 ) C654_=_C2244( C654 C2244 ) C654_=_C2377( C654 C2377 ) \nC654_=_C2648( C654 C2648 ) C654_=_C2818( C654 C2818 ) C654_=_C3042( C654 C3042 ) C654_=_C3390( C654 C3390 ) C654_=_C3473( C654 C3473 ) C654_=_C3521( C654 C3521 ) \nC654_=_C3537( C654 C3537 ) C654_=_C3721( C654 C3721 ) C654_=_C3775( C654 C3775 ) C654_=_C3776( C654 C3776 ) C654_=_C3777( C654 C3777 ) C654_=_C3778( C654 C3778 ) \nC654_=_C3779( C654 C3779 ) C660_=_C663( C660 C663 ) C660_=_C717( C660 C717 ) C660_=_C1652( C660 C1652 ) C660_=_C1740( C660 C1740 ) C660_=_C2437( C660 C2437 ) \nC660_=_C2829( C660 C2829 ) C660_=_C2956( C660 C2956 ) C660_=_C3029( C660 C3029 ) C660_=_C3112( C660 C3112 ) C660_=_C3211( C660 C3211 ) C660_=_C3302( C660 C3302 ) \nC660_=_C3465( C660 C3465 ) C660_=_C3480( C660 C3480 ) C660_=_C3529( C660 C3529 ) C660_=_C3795( C660 C3795 ) C660_=_C3801( C660 C3801 ) C660_=_C3861( C660 C3861 ) \nC660_=_C3942( C660 C3942 ) C660_=_C4011(</w:t>
      </w:r>
    </w:p>
    <w:p>
      <w:pPr>
        <w:pStyle w:val="PreformattedText"/>
        <w:bidi w:val="0"/>
        <w:spacing w:before="0" w:after="0"/>
        <w:jc w:val="left"/>
        <w:rPr/>
      </w:pPr>
      <w:r>
        <w:rPr/>
        <w:t xml:space="preserve"> </w:t>
      </w:r>
      <w:r>
        <w:rPr/>
        <w:t>C660 C4011 ) C660_=_C4021( C660 C4021 ) C660_=_C4033( C660 C4033 ) C660_=_C4046( C660 C4046 ) C663_=_C925( C663 C925 ) \nC663_=_C1333( C663 C1333 ) C663_=_C1656( C663 C1656 ) C663_=_C2008( C663 C2008 ) C663_=_C2317( C663 C2317 ) C663_=_C2384( C663 C2384 ) C663_=_C2668( C663 C2668 ) \nC663_=_C2716( C663 C2716 ) C663_=_C3052( C663 C3052 ) C663_=_C3398( C663 C3398 ) C663_=_C3481( C663 C3481 ) C663_=_C3530( C663 C3530 ) C663_=_C3547( C663 C3547 ) \nC663_=_C3559( C663 C3559 ) C663_=_C3729( C663 C3729 ) C663_=_C3761( C663 C3761 ) C663_=_C3804( C663 C3804 ) C663_=_C3813( C663 C3813 ) C663_=_C3946( C663 C3946 ) \nC663_=_C4034( C663 C4034 ) C663_=_C4048( C663 C4048 ) C679_=_C681( C679 C681 ) C679_=_C1109( C679 C1109 ) C679_=_C1599( C679 C1599 ) C679_=_C1906( C679 C1906 ) \nC679_=_C1938( C679 C1938 ) C679_=_C2302( C679 C2302 ) C679_=_C2577( C679 C2577 ) C679_=_C2595( C679 C2595 ) C679_=_C2692( C679 C2692 ) C679_=_C2848( C679 C2848 ) \nC679_=_C3085( C679 C3085 ) C679_=_C3174( C679 C3174 ) C679_=_C3229( C679 C3229 ) C679_=_C3230( C679 C3230 ) C679_=_C3232( C679 C3232 ) C679_=_C3233( C679 C3233 ) \nC679_=_C3234( C679 C3234 ) C679_=_C3235( C679 C3235 ) C679_=_C3239( C679 C3239 ) C681_=_C1059( C681 C1059 ) C681_=_C1226( C681 C1226 ) C681_=_C1246( C681 C1246 ) \nC681_=_C1644( C681 C1644 ) C681_=_C1803( C681 C1803 ) C681_=_C1922( C681 C1922 ) C681_=_C2347( C681 C2347 ) C681_=_C2866( C681 C2866 ) C681_=_C3135( C681 C3135 ) \nC681_=_C3217( C681 C3217 ) C681_=_C3468( C681 C3468 ) C681_=_C3469( C681 C3469 ) C681_=_C3470( C681 C3470 ) C681_=_C3472( C681 C3472 ) C681_=_C3473( C681 C3473 ) \nC681_=_C3474( C681 C3474 ) C681_=_C3476( C681 C3476 ) C681_=_C3477( C681 C3477 ) C681_=_C3478( C681 C3478 ) C681_=_C3480( C681 C3480 ) C681_=_C3481( C681 C3481 ) \nC696_=_C717( C696 C717 ) C696_=_C1001( C696 C1001 ) C696_=_C1024( C696 C1024 ) C696_=_C1195( C696 C1195 ) C696_=_C1335( C696 C1335 ) C696_=_C1430( C696 C1430 ) \nC696_=_C1552( C696 C1552 ) C696_=_C1555( C696 C1555 ) C696_=_C1556( C696 C1556 ) C696_=_C1557( C696 C1557 ) C696_=_C1559( C696 C1559 ) C696_=_C1560( C696 C1560 ) \nC696_=_C1561( C696 C1561 ) C696_=_C1562( C696 C1562 ) C696_=_C1563( C696 C1563 ) C696_=_C1564( C696 C1564 ) C696_=_C1566( C696 C1566 ) C696_=_C1567( C696 C1567 ) \nC696_=_C1568( C696 C1568 ) C696_=_C1570( C696 C1570 ) C717_=_C1652( C717 C1652 ) C717_=_C1740( C717 C1740 ) C717_=_C2437( C717 C2437 ) C717_=_C2829( C717 C2829 ) \nC717_=_C2956( C717 C2956 ) C717_=_C3029( C717 C3029 ) C717_=_C3112( C717 C3112 ) C717_=_C3211( C717 C3211 ) C717_=_C3302( C717 C3302 ) C717_=_C3465( C717 C3465 ) \nC717_=_C3480( C717 C3480 ) C717_=_C3529( C717 C3529 ) C717_=_C3795( C717 C3795 ) C717_=_C3801( C717 C3801 ) C717_=_C3861( C717 C3861 ) C717_=_C3942( C717 C3942 ) \nC717_=_C4011( C717 C4011 ) C717_=_C4021( C717 C4021 ) C717_=_C4033( C717 C4033 ) C717_=_C4046( C717 C4046 ) C747_=_C748( C747 C748 ) C747_=_C751( C747 C751 ) \nC747_=_C752( C747 C752 ) C747_=_C753( C747 C753 ) C747_=_C755( C747 C755 ) C747_=_C756( C747 C756 ) C747_=_C757( C747 C757 ) C747_=_C759( C747 C759 ) \nC747_=_C760( C747 C760 ) C747_=_C761( C747 C761 ) C747_=_C762( C747 C762 ) C747_=_C763( C747 C763 ) C747_=_C765( C747 C765 ) C747_=_C766( C747 C766 ) \nC747_=_C768( C747 C768 ) C747_=_C769( C747 C769 ) C747_=_C770( C747 C770 ) C747_=_C771( C747 C771 ) C747_=_C775( C747 C775 ) C747_=_C831( C747 C831 ) \nC747_=_C927( C747 C927 ) C747_=_C1000( C747 C1000 ) C747_=_C1001( C747 C1001 ) C747_=_C1002( C747 C1002 ) C747_=_C1003( C747 C1003 ) C747_=_C1004( C747 C1004 ) \nC747_=_C1005( C747 C1005 ) C747_=_C1006( C747 C1006 ) C747_=_C1007( C747 C1007 ) C747_=_C1008( C747 C1008 ) C747_=_C1010( C747 C1010 ) C747_=_C1011( C747 C1011 ) \nC747_=_C1012( C747 C1012 ) C747_=_C1014( C747 C1014 ) C747_=_C1015( C747 C1015 ) C747_=_C1017( C747 C1017 ) C747_=_C1018( C747 C1018 ) C747_=_C1020( C747 C1020 ) \nC747_=_C1021( C747 C1021 ) C748_=_C751( C748 C751 ) C748_=_C752( C748 C752 ) C748_=_C753( C748 C753 ) C748_=_C755( C748 C755 ) C748_=_C756( C748 C756 ) \nC748_=_C757( C748 C757 ) C748_=_C759( C748 C759 ) C748_=_C760( C748 C760 ) C748_=_C761( C748 C761 ) C748_=_C762( C748 C762 ) C748_=_C763( C748 C763 ) \nC748_=_C765( C748 C765 ) C748_=_C766( C748 C766 ) C748_=_C768( C748 C768 ) C748_=_C769( C748 C769 ) C748_=_C770( C748 C770 ) C748_=_C771( C748 C771 ) \nC748_=_C1306( C748 C1306 ) C751_=_C752( C751 C752 ) C751_=_C753( C751 C753 ) C751_=_C755( C751 C755 ) C751_=_C756( C751 C756 ) C751_=_C757( C751 C757 ) \nC751_=_C759( C751 C759 ) C751_=_C760( C751 C760 ) C751_=_C761( C751 C761 ) C751_=_C762( C751 C762 ) C751_=_C763( C751 C763 ) C751_=_C765( C751 C765 ) \nC751_=_C766( C751 C766 ) C751_=_C768( C751 C768 ) C751_=_C769( C751 C769 ) C751_=_C770( C751 C770 ) C751_=_C771( C751 C771 ) C751_=_C2101( C751 C2101 ) \nC751_=_C2105( C751 C2105 ) C752_=_C753( C752 C753 ) C752_=_C755( C752 C755 ) C752_=_C756( C752 C756 ) C752_=_C757( C752 C757 ) C752_=_C759( C752 C759 ) \nC752_=_C760( C752 C760 ) C752_=_C761( C752 C761 ) C752_=_C762( C752 C762 ) C752_=_C763( C752 C763 ) C752_=_C765( C752 C765 ) C752_=_C766( C752 C766 ) \nC752_=_C768( C752 C768 ) C752_=_C769( C752 C769 ) C752_=_C770( C752 C770 ) C752_=_C771( C752 C771 ) C752_=_C2191( C752 C2191 ) C752_=_C2192( C752 C2192 ) \nC753_=_C755( C753 C755 ) C753_=_C756( C753 C756 ) C753_=_C757( C753 C757 ) C753_=_C759( C753 C759 ) C753_=_C760( C753 C760 ) C753_=_C761( C753 C761 ) \nC753_=_C762( C753 C762 ) C753_=_C763( C753 C763 ) C753_=_C765( C753 C765 ) C753_=_C766( C753 C766 ) C753_=_C768( C753 C768 ) C753_=_C769( C753 C769 ) \nC753_=_C770( C753 C770 ) C753_=_C771( C753 C771 ) C753_=_C2209( C753 C2209 ) C755_=_C756( C755 C756 ) C755_=_C757( C755 C757 ) C755_=_C759( C755 C759 ) \nC755_=_C760( C755 C760 ) C755_=_C761( C755 C761 ) C755_=_C762( C755 C762 ) C755_=_C763( C755 C763 ) C755_=_C765( C755 C765 ) C755_=_C766( C755 C766 ) \nC755_=_C768( C755 C768 ) C755_=_C769( C755 C769 ) C755_=_C770( C755 C770 ) C755_=_C771( C755 C771 ) C755_=_C2334( C755 C2334 ) C756_=_C757( C756 C757 ) \nC756_=_C759( C756 C759 ) C756_=_C760( C756 C760 ) C756_=_C761( C756 C761 ) C756_=_C762( C756 C762 ) C756_=_C763( C756 C763 ) C756_=_C765( C756 C765 ) \nC756_=_C766( C756 C766 ) C756_=_C768( C756 C768 ) C756_=_C769( C756 C769 ) C756_=_C770( C756 C770 ) C756_=_C771( C756 C771 ) C757_=_C759( C757 C759 ) \nC757_=_C760( C757 C760 ) C757_=_C761( C757 C761 ) C757_=_C762( C757 C762 ) C757_=_C763( C757 C763 ) C757_=_C765( C757 C765 ) C757_=_C766( C757 C766 ) \nC757_=_C768( C757 C768 ) C757_=_C769( C757 C769 ) C757_=_C770( C757 C770 ) C757_=_C771( C757 C771 ) C757_=_C1005( C757 C1005 ) C757_=_C1556( C757 C1556 ) \nC757_=_C1779( C757 C1779 ) C757_=_C2236( C757 C2236 ) C757_=_C2643( C757 C2643 ) C757_=_C2648( C757 C2648 ) C757_=_C2649( C757 C2649 ) C757_=_C2651( C757 C2651 ) \nC759_=_C760( C759 C760 ) C759_=_C761( C759 C761 ) C759_=_C762( C759 C762 ) C759_=_C763( C759 C763 ) C759_=_C765( C759 C765 ) C759_=_C766( C759 C766 ) \nC759_=_C768( C759 C768 ) C759_=_C769( C759 C769 ) C759_=_C770( C759 C770 ) C759_=_C771( C759 C771 ) C759_=_C3368( C759 C3368 ) C760_=_C761( C760 C761 ) \nC760_=_C762( C760 C762 ) C760_=_C763( C760 C763 ) C760_=_C765( C760 C765 ) C760_=_C766( C760 C766 ) C760_=_C768( C760 C768 ) C760_=_C769( C760 C769 ) \nC760_=_C770( C760 C770 ) C760_=_C771( C760 C771 ) C760_=_C3468( C760 C3468 ) C760_=_C3506( C760 C3506 ) C761_=_C762( C761 C762 ) C761_=_C763( C761 C763 ) \nC761_=_C765( C761 C765 ) C761_=_C766( C761 C766 ) C761_=_C768( C761 C768 ) C761_=_C769( C761 C769 ) C761_=_C770( C761 C770 ) C761_=_C771( C761 C771 ) \nC761_=_C1853( C761 C1853 ) C761_=_C3761( C761 C3761 ) C762_=_C763( C762 C763 ) C762_=_C765( C762 C765 ) C762_=_C766( C762 C766 ) C762_=_C768( C762 C768 ) \nC762_=_C769( C762 C769 ) C762_=_C770( C762 C770 ) C762_=_C771( C762 C771 ) C762_=_C3472( C762 C3472 ) C762_=_C3772( C762 C3772 ) C763_=_C765( C763 C765 ) \nC763_=_C766( C763 C766 ) C763_=_C768( C763 C768 ) C763_=_C769( C763 C769 ) C763_=_C770( C763 C770 ) C763_=_C771( C763 C771 ) C763_=_C1326( C763 C1326 ) \nC763_=_C1562( C763 C1562 ) C763_=_C1647( C763 C1647 ) C763_=_C1787( C763 C1787 ) C763_=_C2244( C763 C2244 ) C763_=_C2377( C763 C2377 ) C763_=_C2648( C763 C2648 ) \nC763_=_C2818( C763 C2818 ) C763_=_C3042( C763 C3042 ) C763_=_C3390( C763 C3390 ) C763_=_C3473( C763 C3473 ) C763_=_C3521( C763 C3521 ) C763_=_C3537( C763 C3537 ) \nC763_=_C3721( C763 C3721 ) C763_=_C3775( C763 C3775 ) C763_=_C3776( C763 C3776 ) C763_=_C3777( C763 C3777 ) C763_=_C3778( C763 C3778 ) C763_=_C3779( C763 C3779 ) \nC765_=_C766( C765 C766 ) C765_=_C768( C765 C768 ) C765_=_C769( C765 C769 ) C765_=_C770( C765 C770 ) C765_=_C771( C765 C771 ) C765_=_C3749( C765 C3749 ) \nC766_=_C768( C766 C768 ) C766_=_C769( C766 C769 ) C766_=_C770( C766 C770 ) C766_=_C771( C766 C771 ) C766_=_C3476( C766 C3476 ) C766_=_C4019( C766 C4019 ) \nC768_=_C769( C768 C769 ) C768_=_C770( C768 C770 ) C768_=_C771( C768 C771 ) C768_=_C3750( C768 C3750 ) C768_=_C4040( C768 C4040 ) C768_=_C4043( C768 C4043 ) \nC769_=_C770( C769 C770 ) C769_=_C771( C769 C771 ) C769_=_C1118( C769 C1118 ) C769_=_C1306( C769 C1306 ) C769_=_C1332( C769 C1332 ) C769_=_C2191( C769 C2191 ) \nC769_=_C2334( C769 C2334 ) C769_=_C2382( C769 C2382 ) C769_=_C3047( C769 C3047 ) C769_=_C3368( C769 C3368 ) C769_=_C3395( C769 C3395 ) C769_=_C3543( C769 C3543 ) \nC769_=_C3728( C769 C3728 ) C769_=_C3772( C769 C3772 ) C769_=_C3943( C769 C3943 ) C769_=_C4019( C769 C4019 ) C769_=_C4040( C769 C4040 ) C769_=_C4074( C769 C4074 ) \nC770_=_C771( C770 C771 ) C770_=_C3869( C770 C3869 ) C771_=_C3201( C771 C3201 ) C771_=_C4074( C771 C4074 ) C775_=_C831( C775 C831 ) C775_=_C927( C775 C927 ) \nC775_=_C1000( C775 C1000 ) C775_=_C1001( C775 C1001 ) C775_=_C1002( C775 C1002 ) C775_=_C1003( C775 C1003 ) C775_=_C1004( C775 C1004 ) C775_=_C1005( C775 C1005 ) \nC775_=_C1006( C775 C1006 ) C775_=_C1007( C775 C1007 ) C775_=_C1008( C775 C1008 ) C775_=_C1010( C775 C1010 ) C775_=_C1011( C775 C1011</w:t>
      </w:r>
    </w:p>
    <w:p>
      <w:pPr>
        <w:pStyle w:val="PreformattedText"/>
        <w:bidi w:val="0"/>
        <w:spacing w:before="0" w:after="0"/>
        <w:jc w:val="left"/>
        <w:rPr/>
      </w:pPr>
      <w:r>
        <w:rPr/>
        <w:t xml:space="preserve"> </w:t>
      </w:r>
      <w:r>
        <w:rPr/>
        <w:t>) C775_=_C1012( C775 C1012 ) \nC775_=_C1014( C775 C1014 ) C775_=_C1015( C775 C1015 ) C775_=_C1017( C775 C1017 ) C775_=_C1018( C775 C1018 ) C775_=_C1020( C775 C1020 ) C775_=_C1021( C775 C1021 ) \nC806_=_C854( C806 C854 ) C806_=_C1197( C806 C1197 ) C806_=_C1359( C806 C1359 ) C806_=_C1590( C806 C1590 ) C806_=_C1839( C806 C1839 ) C806_=_C1840( C806 C1840 ) \nC806_=_C1841( C806 C1841 ) C806_=_C1842( C806 C1842 ) C806_=_C1843( C806 C1843 ) C806_=_C1844( C806 C1844 ) C806_=_C1845( C806 C1845 ) C806_=_C1846( C806 C1846 ) \nC806_=_C1848( C806 C1848 ) C806_=_C1849( C806 C1849 ) C806_=_C1850( C806 C1850 ) C806_=_C1851( C806 C1851 ) C806_=_C1852( C806 C1852 ) C806_=_C1853( C806 C1853 ) \nC806_=_C1854( C806 C1854 ) C806_=_C1855( C806 C1855 ) C806_=_C1856( C806 C1856 ) C806_=_C1857( C806 C1857 ) C806_=_C1858( C806 C1858 ) C806_=_C1859( C806 C1859 ) \nC806_=_C1860( C806 C1860 ) C806_=_C1861( C806 C1861 ) C831_=_C927( C831 C927 ) C831_=_C1000( C831 C1000 ) C831_=_C1001( C831 C1001 ) C831_=_C1002( C831 C1002 ) \nC831_=_C1003( C831 C1003 ) C831_=_C1004( C831 C1004 ) C831_=_C1005( C831 C1005 ) C831_=_C1006( C831 C1006 ) C831_=_C1007( C831 C1007 ) C831_=_C1008( C831 C1008 ) \nC831_=_C1010( C831 C1010 ) C831_=_C1011( C831 C1011 ) C831_=_C1012( C831 C1012 ) C831_=_C1014( C831 C1014 ) C831_=_C1015( C831 C1015 ) C831_=_C1017( C831 C1017 ) \nC831_=_C1018( C831 C1018 ) C831_=_C1020( C831 C1020 ) C831_=_C1021( C831 C1021 ) C854_=_C872( C854 C872 ) C854_=_C1197( C854 C1197 ) C854_=_C1359( C854 C1359 ) \nC854_=_C1590( C854 C1590 ) C854_=_C1839( C854 C1839 ) C854_=_C1840( C854 C1840 ) C854_=_C1841( C854 C1841 ) C854_=_C1842( C854 C1842 ) C854_=_C1843( C854 C1843 ) \nC854_=_C1844( C854 C1844 ) C854_=_C1845( C854 C1845 ) C854_=_C1846( C854 C1846 ) C854_=_C1848( C854 C1848 ) C854_=_C1849( C854 C1849 ) C854_=_C1850( C854 C1850 ) \nC854_=_C1851( C854 C1851 ) C854_=_C1852( C854 C1852 ) C854_=_C1853( C854 C1853 ) C854_=_C1854( C854 C1854 ) C854_=_C1855( C854 C1855 ) C854_=_C1856( C854 C1856 ) \nC854_=_C1857( C854 C1857 ) C854_=_C1858( C854 C1858 ) C854_=_C1859( C854 C1859 ) C854_=_C1860( C854 C1860 ) C854_=_C1861( C854 C1861 ) C872_=_C998( C872 C998 ) \nC872_=_C1356( C872 C1356 ) C872_=_C1588( C872 C1588 ) C872_=_C2192( C872 C2192 ) C872_=_C2209( C872 C2209 ) C872_=_C2685( C872 C2685 ) C872_=_C2892( C872 C2892 ) \nC872_=_C3442( C872 C3442 ) C872_=_C3456( C872 C3456 ) C872_=_C3506( C872 C3506 ) C872_=_C3642( C872 C3642 ) C872_=_C3716( C872 C3716 ) C872_=_C3925( C872 C3925 ) \nC872_=_C4064( C872 C4064 ) C872_=_C4066( C872 C4066 ) C872_=_C4082( C872 C4082 ) C872_=_C4083( C872 C4083 ) C882_=_C890( C882 C890 ) C882_=_C893( C882 C893 ) \nC882_=_C936( C882 C936 ) C882_=_C958( C882 C958 ) C882_=_C1101( C882 C1101 ) C882_=_C1153( C882 C1153 ) C882_=_C1220( C882 C1220 ) C882_=_C1950( C882 C1950 ) \nC882_=_C2387( C882 C2387 ) C882_=_C2522( C882 C2522 ) C882_=_C2523( C882 C2523 ) C882_=_C2524( C882 C2524 ) C882_=_C2525( C882 C2525 ) C882_=_C2528( C882 C2528 ) \nC882_=_C2529( C882 C2529 ) C882_=_C2531( C882 C2531 ) C882_=_C2535( C882 C2535 ) C882_=_C2536( C882 C2536 ) C882_=_C2538( C882 C2538 ) C882_=_C2539( C882 C2539 ) \nC890_=_C893( C890 C893 ) C890_=_C963( C890 C963 ) C890_=_C1598( C890 C1598 ) C890_=_C1846( C890 C1846 ) C890_=_C2101( C890 C2101 ) C890_=_C2219( C890 C2219 ) \nC890_=_C2394( C890 C2394 ) C890_=_C2462( C890 C2462 ) C890_=_C2525( C890 C2525 ) C890_=_C2575( C890 C2575 ) C890_=_C2594( C890 C2594 ) C890_=_C2691( C890 C2691 ) \nC890_=_C2799( C890 C2799 ) C890_=_C2847( C890 C2847 ) C890_=_C2960( C890 C2960 ) C890_=_C3130( C890 C3130 ) C890_=_C3174( C890 C3174 ) C890_=_C3175( C890 C3175 ) \nC890_=_C3176( C890 C3176 ) C890_=_C3177( C890 C3177 ) C890_=_C3180( C890 C3180 ) C890_=_C3181( C890 C3181 ) C890_=_C3182( C890 C3182 ) C890_=_C3183( C890 C3183 ) \nC890_=_C3184( C890 C3184 ) C890_=_C3185( C890 C3185 ) C890_=_C3186( C890 C3186 ) C893_=_C914( C893 C914 ) C893_=_C965( C893 C965 ) C893_=_C1712( C893 C1712 ) \nC893_=_C1893( C893 C1893 ) C893_=_C1924( C893 C1924 ) C893_=_C2082( C893 C2082 ) C893_=_C2254( C893 C2254 ) C893_=_C2350( C893 C2350 ) C893_=_C2399( C893 C2399 ) \nC893_=_C2529( C893 C2529 ) C893_=_C2808( C893 C2808 ) C893_=_C2967( C893 C2967 ) C893_=_C3140( C893 C3140 ) C893_=_C3205( C893 C3205 ) C893_=_C3219( C893 C3219 ) \nC893_=_C3510( C893 C3510 ) C893_=_C3699( C893 C3699 ) C893_=_C3700( C893 C3700 ) C893_=_C3702( C893 C3702 ) C893_=_C3703( C893 C3703 ) C902_=_C914( C902 C914 ) \nC902_=_C917( C902 C917 ) C902_=_C925( C902 C925 ) C902_=_C952( C902 C952 ) C902_=_C1099( C902 C1099 ) C902_=_C1170( C902 C1170 ) C902_=_C1700( C902 C1700 ) \nC902_=_C1701( C902 C1701 ) C902_=_C1702( C902 C1702 ) C902_=_C1704( C902 C1704 ) C902_=_C1705( C902 C1705 ) C902_=_C1707( C902 C1707 ) C902_=_C1709( C902 C1709 ) \nC902_=_C1710( C902 C1710 ) C902_=_C1711( C902 C1711 ) C902_=_C1712( C902 C1712 ) C902_=_C1713( C902 C1713 ) C902_=_C1715( C902 C1715 ) C902_=_C1719( C902 C1719 ) \nC902_=_C1720( C902 C1720 ) C914_=_C917( C914 C917 ) C914_=_C925( C914 C925 ) C914_=_C965( C914 C965 ) C914_=_C1712( C914 C1712 ) C914_=_C1893( C914 C1893 ) \nC914_=_C1924( C914 C1924 ) C914_=_C2082( C914 C2082 ) C914_=_C2254( C914 C2254 ) C914_=_C2350( C914 C2350 ) C914_=_C2399( C914 C2399 ) C914_=_C2529( C914 C2529 ) \nC914_=_C2808( C914 C2808 ) C914_=_C2967( C914 C2967 ) C914_=_C3140( C914 C3140 ) C914_=_C3205( C914 C3205 ) C914_=_C3219( C914 C3219 ) C914_=_C3510( C914 C3510 ) \nC914_=_C3699( C914 C3699 ) C914_=_C3700( C914 C3700 ) C914_=_C3702( C914 C3702 ) C914_=_C3703( C914 C3703 ) C917_=_C925( C917 C925 ) C917_=_C1017( C917 C1017 ) \nC917_=_C1470( C917 C1470 ) C917_=_C1925( C917 C1925 ) C917_=_C2353( C917 C2353 ) C917_=_C2413( C917 C2413 ) C917_=_C2649( C917 C2649 ) C917_=_C2660( C917 C2660 ) \nC917_=_C3141( C917 C3141 ) C917_=_C3220( C917 C3220 ) C917_=_C3511( C917 C3511 ) C917_=_C3601( C917 C3601 ) C917_=_C3776( C917 C3776 ) C917_=_C3864( C917 C3864 ) \nC917_=_C3865( C917 C3865 ) C917_=_C3866( C917 C3866 ) C917_=_C3868( C917 C3868 ) C917_=_C3869( C917 C3869 ) C925_=_C1333( C925 C1333 ) C925_=_C1656( C925 C1656 ) \nC925_=_C2008( C925 C2008 ) C925_=_C2317( C925 C2317 ) C925_=_C2384( C925 C2384 ) C925_=_C2668( C925 C2668 ) C925_=_C2716( C925 C2716 ) C925_=_C3052( C925 C3052 ) \nC925_=_C3398( C925 C3398 ) C925_=_C3481( C925 C3481 ) C925_=_C3530( C925 C3530 ) C925_=_C3547( C925 C3547 ) C925_=_C3559( C925 C3559 ) C925_=_C3729( C925 C3729 ) \nC925_=_C3761( C925 C3761 ) C925_=_C3804( C925 C3804 ) C925_=_C3813( C925 C3813 ) C925_=_C3946( C925 C3946 ) C925_=_C4034( C925 C4034 ) C925_=_C4048( C925 C4048 ) \nC927_=_C936( C927 C936 ) C927_=_C1000( C927 C1000 ) C927_=_C1001( C927 C1001 ) C927_=_C1002( C927 C1002 ) C927_=_C1003( C927 C1003 ) C927_=_C1004( C927 C1004 ) \nC927_=_C1005( C927 C1005 ) C927_=_C1006( C927 C1006 ) C927_=_C1007( C927 C1007 ) C927_=_C1008( C927 C1008 ) C927_=_C1010( C927 C1010 ) C927_=_C1011( C927 C1011 ) \nC927_=_C1012( C927 C1012 ) C927_=_C1014( C927 C1014 ) C927_=_C1015( C927 C1015 ) C927_=_C1017( C927 C1017 ) C927_=_C1018( C927 C1018 ) C927_=_C1020( C927 C1020 ) \nC927_=_C1021( C927 C1021 ) C936_=_C958( C936 C958 ) C936_=_C1101( C936 C1101 ) C936_=_C1153( C936 C1153 ) C936_=_C1220( C936 C1220 ) C936_=_C1950( C936 C1950 ) \nC936_=_C2387( C936 C2387 ) C936_=_C2522( C936 C2522 ) C936_=_C2523( C936 C2523 ) C936_=_C2524( C936 C2524 ) C936_=_C2525( C936 C2525 ) C936_=_C2528( C936 C2528 ) \nC936_=_C2529( C936 C2529 ) C936_=_C2531( C936 C2531 ) C936_=_C2535( C936 C2535 ) C936_=_C2536( C936 C2536 ) C936_=_C2538( C936 C2538 ) C936_=_C2539( C936 C2539 ) \nC952_=_C958( C952 C958 ) C952_=_C963( C952 C963 ) C952_=_C965( C952 C965 ) C952_=_C968( C952 C968 ) C952_=_C1099( C952 C1099 ) C952_=_C1170( C952 C1170 ) \nC952_=_C1700( C952 C1700 ) C952_=_C1701( C952 C1701 ) C952_=_C1702( C952 C1702 ) C952_=_C1704( C952 C1704 ) C952_=_C1705( C952 C1705 ) C952_=_C1707( C952 C1707 ) \nC952_=_C1709( C952 C1709 ) C952_=_C1710( C952 C1710 ) C952_=_C1711( C952 C1711 ) C952_=_C1712( C952 C1712 ) C952_=_C1713( C952 C1713 ) C952_=_C1715( C952 C1715 ) \nC952_=_C1719( C952 C1719 ) C952_=_C1720( C952 C1720 ) C958_=_C963( C958 C963 ) C958_=_C965( C958 C965 ) C958_=_C968( C958 C968 ) C958_=_C1101( C958 C1101 ) \nC958_=_C1153( C958 C1153 ) C958_=_C1220( C958 C1220 ) C958_=_C1950( C958 C1950 ) C958_=_C2387( C958 C2387 ) C958_=_C2522( C958 C2522 ) C958_=_C2523( C958 C2523 ) \nC958_=_C2524( C958 C2524 ) C958_=_C2525( C958 C2525 ) C958_=_C2528( C958 C2528 ) C958_=_C2529( C958 C2529 ) C958_=_C2531( C958 C2531 ) C958_=_C2535( C958 C2535 ) \nC958_=_C2536( C958 C2536 ) C958_=_C2538( C958 C2538 ) C958_=_C2539( C958 C2539 ) C963_=_C965( C963 C965 ) C963_=_C968( C963 C968 ) C963_=_C1598( C963 C1598 ) \nC963_=_C1846( C963 C1846 ) C963_=_C2101( C963 C2101 ) C963_=_C2219( C963 C2219 ) C963_=_C2394( C963 C2394 ) C963_=_C2462( C963 C2462 ) C963_=_C2525( C963 C2525 ) \nC963_=_C2575( C963 C2575 ) C963_=_C2594( C963 C2594 ) C963_=_C2691( C963 C2691 ) C963_=_C2799( C963 C2799 ) C963_=_C2847( C963 C2847 ) C963_=_C2960( C963 C2960 ) \nC963_=_C3130( C963 C3130 ) C963_=_C3174( C963 C3174 ) C963_=_C3175( C963 C3175 ) C963_=_C3176( C963 C3176 ) C963_=_C3177( C963 C3177 ) C963_=_C3180( C963 C3180 ) \nC963_=_C3181( C963 C3181 ) C963_=_C3182( C963 C3182 ) C963_=_C3183( C963 C3183 ) C963_=_C3184( C963 C3184 ) C963_=_C3185( C963 C3185 ) C963_=_C3186( C963 C3186 ) \nC965_=_C968( C965 C968 ) C965_=_C1712( C965 C1712 ) C965_=_C1893( C965 C1893 ) C965_=_C1924( C965 C1924 ) C965_=_C2082( C965 C2082 ) C965_=_C2254( C965 C2254 ) \nC965_=_C2350( C965 C2350 ) C965_=_C2399( C965 C2399 ) C965_=_C2529( C965 C2529 ) C965_=_C2808( C965 C2808 ) C965_=_C2967( C965 C2967 ) C965_=_C3140( C965 C3140 ) \nC965_=_C3205( C965 C3205 ) C965_=_C3219( C965 C3219 ) C965_=_C3510( C965 C3510 ) C965_=_C3699( C965 C3699 ) C965_=_C3700( C965 C3700 ) C965_=_C3702( C965 C3702 ) \nC965_=_C3703( C965 C3703 ) C968_=_C1115( C968 C1115 ) C968_=_C1959( C968 C1959 ) C968_=_C2727(</w:t>
      </w:r>
    </w:p>
    <w:p>
      <w:pPr>
        <w:pStyle w:val="PreformattedText"/>
        <w:bidi w:val="0"/>
        <w:spacing w:before="0" w:after="0"/>
        <w:jc w:val="left"/>
        <w:rPr/>
      </w:pPr>
      <w:r>
        <w:rPr/>
        <w:t xml:space="preserve"> </w:t>
      </w:r>
      <w:r>
        <w:rPr/>
        <w:t>C968 C2727 ) C968_=_C2757( C968 C2757 ) C968_=_C2902( C968 C2902 ) \nC968_=_C3354( C968 C3354 ) C968_=_C3732( C968 C3732 ) C968_=_C3963( C968 C3963 ) C968_=_C3964( C968 C3964 ) C968_=_C3966( C968 C3966 ) C968_=_C3967( C968 C3967 ) \nC968_=_C3968( C968 C3968 ) C998_=_C1356( C998 C1356 ) C998_=_C1588( C998 C1588 ) C998_=_C2192( C998 C2192 ) C998_=_C2209( C998 C2209 ) C998_=_C2685( C998 C2685 ) \nC998_=_C2892( C998 C2892 ) C998_=_C3442( C998 C3442 ) C998_=_C3456( C998 C3456 ) C998_=_C3506( C998 C3506 ) C998_=_C3642( C998 C3642 ) C998_=_C3716( C998 C3716 ) \nC998_=_C3925( C998 C3925 ) C998_=_C4064( C998 C4064 ) C998_=_C4066( C998 C4066 ) C998_=_C4082( C998 C4082 ) C998_=_C4083( C998 C4083 ) C1000_=_C1001( C1000 C1001 ) \nC1000_=_C1002( C1000 C1002 ) C1000_=_C1003( C1000 C1003 ) C1000_=_C1004( C1000 C1004 ) C1000_=_C1005( C1000 C1005 ) C1000_=_C1006( C1000 C1006 ) C1000_=_C1007( C1000 C1007 ) \nC1000_=_C1008( C1000 C1008 ) C1000_=_C1010( C1000 C1010 ) C1000_=_C1011( C1000 C1011 ) C1000_=_C1012( C1000 C1012 ) C1000_=_C1014( C1000 C1014 ) C1000_=_C1015( C1000 C1015 ) \nC1000_=_C1017( C1000 C1017 ) C1000_=_C1018( C1000 C1018 ) C1000_=_C1020( C1000 C1020 ) C1000_=_C1021( C1000 C1021 ) C1000_=_C1170( C1000 C1170 ) C1001_=_C1002( C1001 C1002 ) \nC1001_=_C1003( C1001 C1003 ) C1001_=_C1004( C1001 C1004 ) C1001_=_C1005( C1001 C1005 ) C1001_=_C1006( C1001 C1006 ) C1001_=_C1007( C1001 C1007 ) C1001_=_C1008( C1001 C1008 ) \nC1001_=_C1010( C1001 C1010 ) C1001_=_C1011( C1001 C1011 ) C1001_=_C1012( C1001 C1012 ) C1001_=_C1014( C1001 C1014 ) C1001_=_C1015( C1001 C1015 ) C1001_=_C1017( C1001 C1017 ) \nC1001_=_C1018( C1001 C1018 ) C1001_=_C1020( C1001 C1020 ) C1001_=_C1021( C1001 C1021 ) C1001_=_C1024( C1001 C1024 ) C1001_=_C1195( C1001 C1195 ) C1001_=_C1335( C1001 C1335 ) \nC1001_=_C1430( C1001 C1430 ) C1001_=_C1552( C1001 C1552 ) C1001_=_C1555( C1001 C1555 ) C1001_=_C1556( C1001 C1556 ) C1001_=_C1557( C1001 C1557 ) C1001_=_C1559( C1001 C1559 ) \nC1001_=_C1560( C1001 C1560 ) C1001_=_C1561( C1001 C1561 ) C1001_=_C1562( C1001 C1562 ) C1001_=_C1563( C1001 C1563 ) C1001_=_C1564( C1001 C1564 ) C1001_=_C1566( C1001 C1566 ) \nC1001_=_C1567( C1001 C1567 ) C1001_=_C1568( C1001 C1568 ) C1001_=_C1570( C1001 C1570 ) C1002_=_C1003( C1002 C1003 ) C1002_=_C1004( C1002 C1004 ) C1002_=_C1005( C1002 C1005 ) \nC1002_=_C1006( C1002 C1006 ) C1002_=_C1007( C1002 C1007 ) C1002_=_C1008( C1002 C1008 ) C1002_=_C1010( C1002 C1010 ) C1002_=_C1011( C1002 C1011 ) C1002_=_C1012( C1002 C1012 ) \nC1002_=_C1014( C1002 C1014 ) C1002_=_C1015( C1002 C1015 ) C1002_=_C1017( C1002 C1017 ) C1002_=_C1018( C1002 C1018 ) C1002_=_C1020( C1002 C1020 ) C1002_=_C1021( C1002 C1021 ) \nC1002_=_C1504( C1002 C1504 ) C1002_=_C1778( C1002 C1778 ) C1002_=_C1779( C1002 C1779 ) C1002_=_C1781( C1002 C1781 ) C1002_=_C1782( C1002 C1782 ) C1002_=_C1783( C1002 C1783 ) \nC1002_=_C1784( C1002 C1784 ) C1002_=_C1785( C1002 C1785 ) C1002_=_C1787( C1002 C1787 ) C1002_=_C1789( C1002 C1789 ) C1002_=_C1790( C1002 C1790 ) C1002_=_C1793( C1002 C1793 ) \nC1003_=_C1004( C1003 C1004 ) C1003_=_C1005( C1003 C1005 ) C1003_=_C1006( C1003 C1006 ) C1003_=_C1007( C1003 C1007 ) C1003_=_C1008( C1003 C1008 ) C1003_=_C1010( C1003 C1010 ) \nC1003_=_C1011( C1003 C1011 ) C1003_=_C1012( C1003 C1012 ) C1003_=_C1014( C1003 C1014 ) C1003_=_C1015( C1003 C1015 ) C1003_=_C1017( C1003 C1017 ) C1003_=_C1018( C1003 C1018 ) \nC1003_=_C1020( C1003 C1020 ) C1003_=_C1021( C1003 C1021 ) C1003_=_C2010( C1003 C2010 ) C1003_=_C2022( C1003 C2022 ) C1004_=_C1005( C1004 C1005 ) C1004_=_C1006( C1004 C1006 ) \nC1004_=_C1007( C1004 C1007 ) C1004_=_C1008( C1004 C1008 ) C1004_=_C1010( C1004 C1010 ) C1004_=_C1011( C1004 C1011 ) C1004_=_C1012( C1004 C1012 ) C1004_=_C1014( C1004 C1014 ) \nC1004_=_C1015( C1004 C1015 ) C1004_=_C1017( C1004 C1017 ) C1004_=_C1018( C1004 C1018 ) C1004_=_C1020( C1004 C1020 ) C1004_=_C1021( C1004 C1021 ) C1004_=_C1459( C1004 C1459 ) \nC1004_=_C1660( C1004 C1660 ) C1004_=_C1724( C1004 C1724 ) C1004_=_C2050( C1004 C2050 ) C1004_=_C2235( C1004 C2235 ) C1004_=_C2236( C1004 C2236 ) C1004_=_C2237( C1004 C2237 ) \nC1004_=_C2239( C1004 C2239 ) C1004_=_C2240( C1004 C2240 ) C1004_=_C2241( C1004 C2241 ) C1004_=_C2243( C1004 C2243 ) C1004_=_C2244( C1004 C2244 ) C1005_=_C1006( C1005 C1006 ) \nC1005_=_C1007( C1005 C1007 ) C1005_=_C1008( C1005 C1008 ) C1005_=_C1010( C1005 C1010 ) C1005_=_C1011( C1005 C1011 ) C1005_=_C1012( C1005 C1012 ) C1005_=_C1014( C1005 C1014 ) \nC1005_=_C1015( C1005 C1015 ) C1005_=_C1017( C1005 C1017 ) C1005_=_C1018( C1005 C1018 ) C1005_=_C1020( C1005 C1020 ) C1005_=_C1021( C1005 C1021 ) C1005_=_C1556( C1005 C1556 ) \nC1005_=_C1779( C1005 C1779 ) C1005_=_C2236( C1005 C2236 ) C1005_=_C2643( C1005 C2643 ) C1005_=_C2648( C1005 C2648 ) C1005_=_C2649( C1005 C2649 ) C1005_=_C2651( C1005 C2651 ) \nC1006_=_C1007( C1006 C1007 ) C1006_=_C1008( C1006 C1008 ) C1006_=_C1010( C1006 C1010 ) C1006_=_C1011( C1006 C1011 ) C1006_=_C1012( C1006 C1012 ) C1006_=_C1014( C1006 C1014 ) \nC1006_=_C1015( C1006 C1015 ) C1006_=_C1017( C1006 C1017 ) C1006_=_C1018( C1006 C1018 ) C1006_=_C1020( C1006 C1020 ) C1006_=_C1021( C1006 C1021 ) C1006_=_C1242( C1006 C1242 ) \nC1006_=_C1385( C1006 C1385 ) C1006_=_C1730( C1006 C1730 ) C1006_=_C2010( C1006 C2010 ) C1006_=_C2421( C1006 C2421 ) C1006_=_C2643( C1006 C2643 ) C1006_=_C2817( C1006 C2817 ) \nC1006_=_C2818( C1006 C2818 ) C1006_=_C2819( C1006 C2819 ) C1006_=_C2821( C1006 C2821 ) C1006_=_C2822( C1006 C2822 ) C1006_=_C2823( C1006 C2823 ) C1006_=_C2824( C1006 C2824 ) \nC1006_=_C2825( C1006 C2825 ) C1006_=_C2826( C1006 C2826 ) C1006_=_C2827( C1006 C2827 ) C1006_=_C2829( C1006 C2829 ) C1006_=_C2830( C1006 C2830 ) C1007_=_C1008( C1007 C1008 ) \nC1007_=_C1010( C1007 C1010 ) C1007_=_C1011( C1007 C1011 ) C1007_=_C1012( C1007 C1012 ) C1007_=_C1014( C1007 C1014 ) C1007_=_C1015( C1007 C1015 ) C1007_=_C1017( C1007 C1017 ) \nC1007_=_C1018( C1007 C1018 ) C1007_=_C1020( C1007 C1020 ) C1007_=_C1021( C1007 C1021 ) C1007_=_C1845( C1007 C1845 ) C1007_=_C2524( C1007 C2524 ) C1007_=_C3053( C1007 C3053 ) \nC1007_=_C3058( C1007 C3058 ) C1007_=_C3064( C1007 C3064 ) C1008_=_C1010( C1008 C1010 ) C1008_=_C1011( C1008 C1011 ) C1008_=_C1012( C1008 C1012 ) C1008_=_C1014( C1008 C1014 ) \nC1008_=_C1015( C1008 C1015 ) C1008_=_C1017( C1008 C1017 ) C1008_=_C1018( C1008 C1018 ) C1008_=_C1020( C1008 C1020 ) C1008_=_C1021( C1008 C1021 ) C1008_=_C3112( C1008 C3112 ) \nC1010_=_C1011( C1010 C1011 ) C1010_=_C1012( C1010 C1012 ) C1010_=_C1014( C1010 C1014 ) C1010_=_C1015( C1010 C1015 ) C1010_=_C1017( C1010 C1017 ) C1010_=_C1018( C1010 C1018 ) \nC1010_=_C1020( C1010 C1020 ) C1010_=_C1021( C1010 C1021 ) C1010_=_C3175( C1010 C3175 ) C1010_=_C3246( C1010 C3246 ) C1011_=_C1012( C1011 C1012 ) C1011_=_C1014( C1011 C1014 ) \nC1011_=_C1015( C1011 C1015 ) C1011_=_C1017( C1011 C1017 ) C1011_=_C1018( C1011 C1018 ) C1011_=_C1020( C1011 C1020 ) C1011_=_C1021( C1011 C1021 ) C1011_=_C3188( C1011 C3188 ) \nC1011_=_C3270( C1011 C3270 ) C1011_=_C3275( C1011 C3275 ) C1012_=_C1014( C1012 C1014 ) C1012_=_C1015( C1012 C1015 ) C1012_=_C1017( C1012 C1017 ) C1012_=_C1018( C1012 C1018 ) \nC1012_=_C1020( C1012 C1020 ) C1012_=_C1021( C1012 C1021 ) C1012_=_C3190( C1012 C3190 ) C1012_=_C3434( C1012 C3434 ) C1012_=_C3439( C1012 C3439 ) C1012_=_C3442( C1012 C3442 ) \nC1014_=_C1015( C1014 C1015 ) C1014_=_C1017( C1014 C1017 ) C1014_=_C1018( C1014 C1018 ) C1014_=_C1020( C1014 C1020 ) C1014_=_C1021( C1014 C1021 ) C1014_=_C3192( C1014 C3192 ) \nC1014_=_C3572( C1014 C3572 ) C1014_=_C3586( C1014 C3586 ) C1015_=_C1017( C1015 C1017 ) C1015_=_C1018( C1015 C1018 ) C1015_=_C1020( C1015 C1020 ) C1015_=_C1021( C1015 C1021 ) \nC1015_=_C2239( C1015 C2239 ) C1015_=_C3617( C1015 C3617 ) C1017_=_C1018( C1017 C1018 ) C1017_=_C1020( C1017 C1020 ) C1017_=_C1021( C1017 C1021 ) C1017_=_C1470( C1017 C1470 ) \nC1017_=_C1925( C1017 C1925 ) C1017_=_C2353( C1017 C2353 ) C1017_=_C2413( C1017 C2413 ) C1017_=_C2649( C1017 C2649 ) C1017_=_C2660( C1017 C2660 ) C1017_=_C3141( C1017 C3141 ) \nC1017_=_C3220( C1017 C3220 ) C1017_=_C3511( C1017 C3511 ) C1017_=_C3601( C1017 C3601 ) C1017_=_C3776( C1017 C3776 ) C1017_=_C3864( C1017 C3864 ) C1017_=_C3865( C1017 C3865 ) \nC1017_=_C3866( C1017 C3866 ) C1017_=_C3868( C1017 C3868 ) C1017_=_C3869( C1017 C3869 ) C1018_=_C1020( C1018 C1020 ) C1018_=_C1021( C1018 C1021 ) C1020_=_C1021( C1020 C1021 ) \nC1020_=_C1927( C1020 C1927 ) C1020_=_C2356( C1020 C2356 ) C1020_=_C2606( C1020 C2606 ) C1020_=_C2651( C1020 C2651 ) C1020_=_C2742( C1020 C2742 ) C1020_=_C2760( C1020 C2760 ) \nC1020_=_C3143( C1020 C3143 ) C1020_=_C3167( C1020 C3167 ) C1020_=_C3223( C1020 C3223 ) C1020_=_C3356( C1020 C3356 ) C1020_=_C3426( C1020 C3426 ) C1020_=_C3514( C1020 C3514 ) \nC1020_=_C3577( C1020 C3577 ) C1020_=_C3779( C1020 C3779 ) C1020_=_C4037( C1020 C4037 ) C1020_=_C4038( C1020 C4038 ) C1021_=_C2539( C1021 C2539 ) C1021_=_C3200( C1021 C3200 ) \nC1021_=_C3580( C1021 C3580 ) C1021_=_C3951( C1021 C3951 ) C1024_=_C1037( C1024 C1037 ) C1024_=_C1195( C1024 C1195 ) C1024_=_C1335( C1024 C1335 ) C1024_=_C1430( C1024 C1430 ) \nC1024_=_C1552( C1024 C1552 ) C1024_=_C1555( C1024 C1555 ) C1024_=_C1556( C1024 C1556 ) C1024_=_C1557( C1024 C1557 ) C1024_=_C1559( C1024 C1559 ) C1024_=_C1560( C1024 C1560 ) \nC1024_=_C1561( C1024 C1561 ) C1024_=_C1562( C1024 C1562 ) C1024_=_C1563( C1024 C1563 ) C1024_=_C1564( C1024 C1564 ) C1024_=_C1566( C1024 C1566 ) C1024_=_C1567( C1024 C1567 ) \nC1024_=_C1568( C1024 C1568 ) C1024_=_C1570( C1024 C1570 ) C1037_=_C1873( C1037 C1873 ) C1037_=_C2040( C1037 C2040 ) C1037_=_C2105( C1037 C2105 ) C1037_=_C2225( C1037 C2225 ) \nC1037_=_C2468( C1037 C2468 ) C1037_=_C2949( C1037 C2949 ) C1037_=_C3090( C1037 C3090 ) C1037_=_C3139( C1037 C3139 ) C1037_=_C3246( C1037 C3246 ) C1037_=_C3307( C1037 C3307 ) \nC1037_=_C3401( C1037 C3401 ) C1037_=_C3637( C1037 C3637 ) C1037_=_C3681( C1037 C3681 ) C1037_=_C3682( C1037 C3682 ) C1037_=_C3683( C1037 C3683 ) C1037_=_C3684( C1037 C3684 ) \nC1037_=_C3685( C1037</w:t>
      </w:r>
    </w:p>
    <w:p>
      <w:pPr>
        <w:pStyle w:val="PreformattedText"/>
        <w:bidi w:val="0"/>
        <w:spacing w:before="0" w:after="0"/>
        <w:jc w:val="left"/>
        <w:rPr/>
      </w:pPr>
      <w:r>
        <w:rPr/>
        <w:t xml:space="preserve"> </w:t>
      </w:r>
      <w:r>
        <w:rPr/>
        <w:t>C3685 ) C1037_=_C3687( C1037 C3687 ) C1037_=_C3688( C1037 C3688 ) C1059_=_C1226( C1059 C1226 ) C1059_=_C1246( C1059 C1246 ) C1059_=_C1644( C1059 C1644 ) \nC1059_=_C1803( C1059 C1803 ) C1059_=_C1922( C1059 C1922 ) C1059_=_C2347( C1059 C2347 ) C1059_=_C2866( C1059 C2866 ) C1059_=_C3135( C1059 C3135 ) C1059_=_C3217( C1059 C3217 ) \nC1059_=_C3468( C1059 C3468 ) C1059_=_C3469( C1059 C3469 ) C1059_=_C3470( C1059 C3470 ) C1059_=_C3472( C1059 C3472 ) C1059_=_C3473( C1059 C3473 ) C1059_=_C3474( C1059 C3474 ) \nC1059_=_C3476( C1059 C3476 ) C1059_=_C3477( C1059 C3477 ) C1059_=_C3478( C1059 C3478 ) C1059_=_C3480( C1059 C3480 ) C1059_=_C3481( C1059 C3481 ) C1096_=_C1099( C1096 C1099 ) \nC1096_=_C1101( C1096 C1101 ) C1096_=_C1108( C1096 C1108 ) C1096_=_C1109( C1096 C1109 ) C1096_=_C1111( C1096 C1111 ) C1096_=_C1113( C1096 C1113 ) C1096_=_C1114( C1096 C1114 ) \nC1096_=_C1115( C1096 C1115 ) C1096_=_C1118( C1096 C1118 ) C1096_=_C1237( C1096 C1237 ) C1096_=_C1239( C1096 C1239 ) C1096_=_C1240( C1096 C1240 ) C1096_=_C1242( C1096 C1242 ) \nC1096_=_C1243( C1096 C1243 ) C1096_=_C1246( C1096 C1246 ) C1096_=_C1247( C1096 C1247 ) C1096_=_C1250( C1096 C1250 ) C1096_=_C1251( C1096 C1251 ) C1096_=_C1255( C1096 C1255 ) \nC1096_=_C1256( C1096 C1256 ) C1096_=_C1257( C1096 C1257 ) C1096_=_C1261( C1096 C1261 ) C1099_=_C1101( C1099 C1101 ) C1099_=_C1108( C1099 C1108 ) C1099_=_C1109( C1099 C1109 ) \nC1099_=_C1111( C1099 C1111 ) C1099_=_C1113( C1099 C1113 ) C1099_=_C1114( C1099 C1114 ) C1099_=_C1115( C1099 C1115 ) C1099_=_C1118( C1099 C1118 ) C1099_=_C1170( C1099 C1170 ) \nC1099_=_C1700( C1099 C1700 ) C1099_=_C1701( C1099 C1701 ) C1099_=_C1702( C1099 C1702 ) C1099_=_C1704( C1099 C1704 ) C1099_=_C1705( C1099 C1705 ) C1099_=_C1707( C1099 C1707 ) \nC1099_=_C1709( C1099 C1709 ) C1099_=_C1710( C1099 C1710 ) C1099_=_C1711( C1099 C1711 ) C1099_=_C1712( C1099 C1712 ) C1099_=_C1713( C1099 C1713 ) C1099_=_C1715( C1099 C1715 ) \nC1099_=_C1719( C1099 C1719 ) C1099_=_C1720( C1099 C1720 ) C1101_=_C1108( C1101 C1108 ) C1101_=_C1109( C1101 C1109 ) C1101_=_C1111( C1101 C1111 ) C1101_=_C1113( C1101 C1113 ) \nC1101_=_C1114( C1101 C1114 ) C1101_=_C1115( C1101 C1115 ) C1101_=_C1118( C1101 C1118 ) C1101_=_C1153( C1101 C1153 ) C1101_=_C1220( C1101 C1220 ) C1101_=_C1950( C1101 C1950 ) \nC1101_=_C2387( C1101 C2387 ) C1101_=_C2522( C1101 C2522 ) C1101_=_C2523( C1101 C2523 ) C1101_=_C2524( C1101 C2524 ) C1101_=_C2525( C1101 C2525 ) C1101_=_C2528( C1101 C2528 ) \nC1101_=_C2529( C1101 C2529 ) C1101_=_C2531( C1101 C2531 ) C1101_=_C2535( C1101 C2535 ) C1101_=_C2536( C1101 C2536 ) C1101_=_C2538( C1101 C2538 ) C1101_=_C2539( C1101 C2539 ) \nC1108_=_C1109( C1108 C1109 ) C1108_=_C1111( C1108 C1111 ) C1108_=_C1113( C1108 C1113 ) C1108_=_C1114( C1108 C1114 ) C1108_=_C1115( C1108 C1115 ) C1108_=_C1118( C1108 C1118 ) \nC1108_=_C1131( C1108 C1131 ) C1108_=_C1413( C1108 C1413 ) C1108_=_C1937( C1108 C1937 ) C1108_=_C2750( C1108 C2750 ) C1108_=_C2783( C1108 C2783 ) C1108_=_C3053( C1108 C3053 ) \nC1108_=_C3188( C1108 C3188 ) C1108_=_C3189( C1108 C3189 ) C1108_=_C3190( C1108 C3190 ) C1108_=_C3192( C1108 C3192 ) C1108_=_C3193( C1108 C3193 ) C1108_=_C3199( C1108 C3199 ) \nC1108_=_C3200( C1108 C3200 ) C1108_=_C3201( C1108 C3201 ) C1109_=_C1111( C1109 C1111 ) C1109_=_C1113( C1109 C1113 ) C1109_=_C1114( C1109 C1114 ) C1109_=_C1115( C1109 C1115 ) \nC1109_=_C1118( C1109 C1118 ) C1109_=_C1599( C1109 C1599 ) C1109_=_C1906( C1109 C1906 ) C1109_=_C1938( C1109 C1938 ) C1109_=_C2302( C1109 C2302 ) C1109_=_C2577( C1109 C2577 ) \nC1109_=_C2595( C1109 C2595 ) C1109_=_C2692( C1109 C2692 ) C1109_=_C2848( C1109 C2848 ) C1109_=_C3085( C1109 C3085 ) C1109_=_C3174( C1109 C3174 ) C1109_=_C3229( C1109 C3229 ) \nC1109_=_C3230( C1109 C3230 ) C1109_=_C3232( C1109 C3232 ) C1109_=_C3233( C1109 C3233 ) C1109_=_C3234( C1109 C3234 ) C1109_=_C3235( C1109 C3235 ) C1109_=_C3239( C1109 C3239 ) \nC1111_=_C1113( C1111 C1113 ) C1111_=_C1114( C1111 C1114 ) C1111_=_C1115( C1111 C1115 ) C1111_=_C1118( C1111 C1118 ) C1111_=_C1325( C1111 C1325 ) C1111_=_C2376( C1111 C2376 ) \nC1111_=_C2449( C1111 C2449 ) C1111_=_C2496( C1111 C2496 ) C1111_=_C3041( C1111 C3041 ) C1111_=_C3388( C1111 C3388 ) C1111_=_C3536( C1111 C3536 ) C1111_=_C3719( C1111 C3719 ) \nC1111_=_C3741( C1111 C3741 ) C1111_=_C3742( C1111 C3742 ) C1111_=_C3746( C1111 C3746 ) C1111_=_C3747( C1111 C3747 ) C1111_=_C3748( C1111 C3748 ) C1111_=_C3749( C1111 C3749 ) \nC1111_=_C3750( C1111 C3750 ) C1111_=_C3752( C1111 C3752 ) C1113_=_C1114( C1113 C1114 ) C1113_=_C1115( C1113 C1115 ) C1113_=_C1118( C1113 C1118 ) C1113_=_C2726( C1113 C2726 ) \nC1113_=_C3064( C1113 C3064 ) C1113_=_C3275( C1113 C3275 ) C1113_=_C3353( C1113 C3353 ) C1113_=_C3439( C1113 C3439 ) C1113_=_C3586( C1113 C3586 ) C1113_=_C3950( C1113 C3950 ) \nC1113_=_C3951( C1113 C3951 ) C1114_=_C1115( C1114 C1115 ) C1114_=_C1118( C1114 C1118 ) C1114_=_C1398( C1114 C1398 ) C1114_=_C1760( C1114 C1760 ) C1114_=_C1986( C1114 C1986 ) \nC1114_=_C2022( C1114 C2022 ) C1114_=_C2170( C1114 C2170 ) C1114_=_C2261( C1114 C2261 ) C1114_=_C2500( C1114 C2500 ) C1114_=_C2824( C1114 C2824 ) C1114_=_C3617( C1114 C3617 ) \nC1114_=_C3841( C1114 C3841 ) C1114_=_C3895( C1114 C3895 ) C1114_=_C3914( C1114 C3914 ) C1114_=_C3918( C1114 C3918 ) C1114_=_C3958( C1114 C3958 ) C1114_=_C3959( C1114 C3959 ) \nC1114_=_C3961( C1114 C3961 ) C1114_=_C3962( C1114 C3962 ) C1115_=_C1118( C1115 C1118 ) C1115_=_C1959( C1115 C1959 ) C1115_=_C2727( C1115 C2727 ) C1115_=_C2757( C1115 C2757 ) \nC1115_=_C2902( C1115 C2902 ) C1115_=_C3354( C1115 C3354 ) C1115_=_C3732( C1115 C3732 ) C1115_=_C3963( C1115 C3963 ) C1115_=_C3964( C1115 C3964 ) C1115_=_C3966( C1115 C3966 ) \nC1115_=_C3967( C1115 C3967 ) C1115_=_C3968( C1115 C3968 ) C1118_=_C1306( C1118 C1306 ) C1118_=_C1332( C1118 C1332 ) C1118_=_C2191( C1118 C2191 ) C1118_=_C2334( C1118 C2334 ) \nC1118_=_C2382( C1118 C2382 ) C1118_=_C3047( C1118 C3047 ) C1118_=_C3368( C1118 C3368 ) C1118_=_C3395( C1118 C3395 ) C1118_=_C3543( C1118 C3543 ) C1118_=_C3728( C1118 C3728 ) \nC1118_=_C3772( C1118 C3772 ) C1118_=_C3943( C1118 C3943 ) C1118_=_C4019( C1118 C4019 ) C1118_=_C4040( C1118 C4040 ) C1118_=_C4074( C1118 C4074 ) C1131_=_C1413( C1131 C1413 ) \nC1131_=_C1937( C1131 C1937 ) C1131_=_C2750( C1131 C2750 ) C1131_=_C2783( C1131 C2783 ) C1131_=_C3053( C1131 C3053 ) C1131_=_C3188( C1131 C3188 ) C1131_=_C3189( C1131 C3189 ) \nC1131_=_C3190( C1131 C3190 ) C1131_=_C3192( C1131 C3192 ) C1131_=_C3193( C1131 C3193 ) C1131_=_C3199( C1131 C3199 ) C1131_=_C3200( C1131 C3200 ) C1131_=_C3201( C1131 C3201 ) \nC1153_=_C1220( C1153 C1220 ) C1153_=_C1950( C1153 C1950 ) C1153_=_C2387( C1153 C2387 ) C1153_=_C2522( C1153 C2522 ) C1153_=_C2523( C1153 C2523 ) C1153_=_C2524( C1153 C2524 ) \nC1153_=_C2525( C1153 C2525 ) C1153_=_C2528( C1153 C2528 ) C1153_=_C2529( C1153 C2529 ) C1153_=_C2531( C1153 C2531 ) C1153_=_C2535( C1153 C2535 ) C1153_=_C2536( C1153 C2536 ) \nC1153_=_C2538( C1153 C2538 ) C1153_=_C2539( C1153 C2539 ) C1170_=_C1700( C1170 C1700 ) C1170_=_C1701( C1170 C1701 ) C1170_=_C1702( C1170 C1702 ) C1170_=_C1704( C1170 C1704 ) \nC1170_=_C1705( C1170 C1705 ) C1170_=_C1707( C1170 C1707 ) C1170_=_C1709( C1170 C1709 ) C1170_=_C1710( C1170 C1710 ) C1170_=_C1711( C1170 C1711 ) C1170_=_C1712( C1170 C1712 ) \nC1170_=_C1713( C1170 C1713 ) C1170_=_C1715( C1170 C1715 ) C1170_=_C1719( C1170 C1719 ) C1170_=_C1720( C1170 C1720 ) C1195_=_C1197( C1195 C1197 ) C1195_=_C1203( C1195 C1203 ) \nC1195_=_C1335( C1195 C1335 ) C1195_=_C1430( C1195 C1430 ) C1195_=_C1552( C1195 C1552 ) C1195_=_C1555( C1195 C1555 ) C1195_=_C1556( C1195 C1556 ) C1195_=_C1557( C1195 C1557 ) \nC1195_=_C1559( C1195 C1559 ) C1195_=_C1560( C1195 C1560 ) C1195_=_C1561( C1195 C1561 ) C1195_=_C1562( C1195 C1562 ) C1195_=_C1563( C1195 C1563 ) C1195_=_C1564( C1195 C1564 ) \nC1195_=_C1566( C1195 C1566 ) C1195_=_C1567( C1195 C1567 ) C1195_=_C1568( C1195 C1568 ) C1195_=_C1570( C1195 C1570 ) C1197_=_C1203( C1197 C1203 ) C1197_=_C1359( C1197 C1359 ) \nC1197_=_C1590( C1197 C1590 ) C1197_=_C1839( C1197 C1839 ) C1197_=_C1840( C1197 C1840 ) C1197_=_C1841( C1197 C1841 ) C1197_=_C1842( C1197 C1842 ) C1197_=_C1843( C1197 C1843 ) \nC1197_=_C1844( C1197 C1844 ) C1197_=_C1845( C1197 C1845 ) C1197_=_C1846( C1197 C1846 ) C1197_=_C1848( C1197 C1848 ) C1197_=_C1849( C1197 C1849 ) C1197_=_C1850( C1197 C1850 ) \nC1197_=_C1851( C1197 C1851 ) C1197_=_C1852( C1197 C1852 ) C1197_=_C1853( C1197 C1853 ) C1197_=_C1854( C1197 C1854 ) C1197_=_C1855( C1197 C1855 ) C1197_=_C1856( C1197 C1856 ) \nC1197_=_C1857( C1197 C1857 ) C1197_=_C1858( C1197 C1858 ) C1197_=_C1859( C1197 C1859 ) C1197_=_C1860( C1197 C1860 ) C1197_=_C1861( C1197 C1861 ) C1203_=_C1346( C1203 C1346 ) \nC1203_=_C1560( C1203 C1560 ) C1203_=_C2601( C1203 C2601 ) C1203_=_C2737( C1203 C2737 ) C1203_=_C2754( C1203 C2754 ) C1203_=_C3058( C1203 C3058 ) C1203_=_C3164( C1203 C3164 ) \nC1203_=_C3270( C1203 C3270 ) C1203_=_C3320( C1203 C3320 ) C1203_=_C3350( C1203 C3350 ) C1203_=_C3422( C1203 C3422 ) C1203_=_C3434( C1203 C3434 ) C1203_=_C3572( C1203 C3572 ) \nC1203_=_C3573( C1203 C3573 ) C1203_=_C3574( C1203 C3574 ) C1203_=_C3576( C1203 C3576 ) C1203_=_C3577( C1203 C3577 ) C1203_=_C3578( C1203 C3578 ) C1203_=_C3579( C1203 C3579 ) \nC1203_=_C3580( C1203 C3580 ) C1203_=_C3581( C1203 C3581 ) C1220_=_C1226( C1220 C1226 ) C1220_=_C1950( C1220 C1950 ) C1220_=_C2387( C1220 C2387 ) C1220_=_C2522( C1220 C2522 ) \nC1220_=_C2523( C1220 C2523 ) C1220_=_C2524( C1220 C2524 ) C1220_=_C2525( C1220 C2525 ) C1220_=_C2528( C1220 C2528 ) C1220_=_C2529( C1220 C2529 ) C1220_=_C2531( C1220 C2531 ) \nC1220_=_C2535( C1220 C2535 ) C1220_=_C2536( C1220 C2536 ) C1220_=_C2538( C1220 C2538 ) C1220_=_C2539( C1220 C2539 ) C1226_=_C1246( C1226 C1246 ) C1226_=_C1644( C1226 C1644 ) \nC1226_=_C1803( C1226 C1803 ) C1226_=_C1922( C1226 C1922 ) C1226_=_C2347( C1226 C2347 ) C1226_=_C2866( C1226 C2866 ) C1226_=_C3135( C1226 C3135 ) C1226_=_C3217( C1226 C3217 ) \nC1226_=_C3468( C1226 C3468 ) C1226_=_C3469( C1226 C3469 ) C1226_=_C3470(</w:t>
      </w:r>
    </w:p>
    <w:p>
      <w:pPr>
        <w:pStyle w:val="PreformattedText"/>
        <w:bidi w:val="0"/>
        <w:spacing w:before="0" w:after="0"/>
        <w:jc w:val="left"/>
        <w:rPr/>
      </w:pPr>
      <w:r>
        <w:rPr/>
        <w:t xml:space="preserve"> </w:t>
      </w:r>
      <w:r>
        <w:rPr/>
        <w:t>C1226 C3470 ) C1226_=_C3472( C1226 C3472 ) C1226_=_C3473( C1226 C3473 ) C1226_=_C3474( C1226 C3474 ) \nC1226_=_C3476( C1226 C3476 ) C1226_=_C3477( C1226 C3477 ) C1226_=_C3478( C1226 C3478 ) C1226_=_C3480( C1226 C3480 ) C1226_=_C3481( C1226 C3481 ) C1237_=_C1239( C1237 C1239 ) \nC1237_=_C1240( C1237 C1240 ) C1237_=_C1242( C1237 C1242 ) C1237_=_C1243( C1237 C1243 ) C1237_=_C1246( C1237 C1246 ) C1237_=_C1247( C1237 C1247 ) C1237_=_C1250( C1237 C1250 ) \nC1237_=_C1251( C1237 C1251 ) C1237_=_C1255( C1237 C1255 ) C1237_=_C1256( C1237 C1256 ) C1237_=_C1257( C1237 C1257 ) C1237_=_C1261( C1237 C1261 ) C1237_=_C1644( C1237 C1644 ) \nC1237_=_C1647( C1237 C1647 ) C1237_=_C1652( C1237 C1652 ) C1237_=_C1656( C1237 C1656 ) C1239_=_C1240( C1239 C1240 ) C1239_=_C1242( C1239 C1242 ) C1239_=_C1243( C1239 C1243 ) \nC1239_=_C1246( C1239 C1246 ) C1239_=_C1247( C1239 C1247 ) C1239_=_C1250( C1239 C1250 ) C1239_=_C1251( C1239 C1251 ) C1239_=_C1255( C1239 C1255 ) C1239_=_C1256( C1239 C1256 ) \nC1239_=_C1257( C1239 C1257 ) C1239_=_C1261( C1239 C1261 ) C1239_=_C1724( C1239 C1724 ) C1239_=_C1730( C1239 C1730 ) C1239_=_C1740( C1239 C1740 ) C1239_=_C1742( C1239 C1742 ) \nC1240_=_C1242( C1240 C1242 ) C1240_=_C1243( C1240 C1243 ) C1240_=_C1246( C1240 C1246 ) C1240_=_C1247( C1240 C1247 ) C1240_=_C1250( C1240 C1250 ) C1240_=_C1251( C1240 C1251 ) \nC1240_=_C1255( C1240 C1255 ) C1240_=_C1256( C1240 C1256 ) C1240_=_C1257( C1240 C1257 ) C1240_=_C1261( C1240 C1261 ) C1240_=_C2421( C1240 C2421 ) C1240_=_C2437( C1240 C2437 ) \nC1240_=_C2442( C1240 C2442 ) C1242_=_C1243( C1242 C1243 ) C1242_=_C1246( C1242 C1246 ) C1242_=_C1247( C1242 C1247 ) C1242_=_C1250( C1242 C1250 ) C1242_=_C1251( C1242 C1251 ) \nC1242_=_C1255( C1242 C1255 ) C1242_=_C1256( C1242 C1256 ) C1242_=_C1257( C1242 C1257 ) C1242_=_C1261( C1242 C1261 ) C1242_=_C1385( C1242 C1385 ) C1242_=_C1730( C1242 C1730 ) \nC1242_=_C2010( C1242 C2010 ) C1242_=_C2421( C1242 C2421 ) C1242_=_C2643( C1242 C2643 ) C1242_=_C2817( C1242 C2817 ) C1242_=_C2818( C1242 C2818 ) C1242_=_C2819( C1242 C2819 ) \nC1242_=_C2821( C1242 C2821 ) C1242_=_C2822( C1242 C2822 ) C1242_=_C2823( C1242 C2823 ) C1242_=_C2824( C1242 C2824 ) C1242_=_C2825( C1242 C2825 ) C1242_=_C2826( C1242 C2826 ) \nC1242_=_C2827( C1242 C2827 ) C1242_=_C2829( C1242 C2829 ) C1242_=_C2830( C1242 C2830 ) C1243_=_C1246( C1243 C1246 ) C1243_=_C1247( C1243 C1247 ) C1243_=_C1250( C1243 C1250 ) \nC1243_=_C1251( C1243 C1251 ) C1243_=_C1255( C1243 C1255 ) C1243_=_C1256( C1243 C1256 ) C1243_=_C1257( C1243 C1257 ) C1243_=_C1261( C1243 C1261 ) C1243_=_C2817( C1243 C2817 ) \nC1243_=_C3029( C1243 C3029 ) C1243_=_C3032( C1243 C3032 ) C1246_=_C1247( C1246 C1247 ) C1246_=_C1250( C1246 C1250 ) C1246_=_C1251( C1246 C1251 ) C1246_=_C1255( C1246 C1255 ) \nC1246_=_C1256( C1246 C1256 ) C1246_=_C1257( C1246 C1257 ) C1246_=_C1261( C1246 C1261 ) C1246_=_C1644( C1246 C1644 ) C1246_=_C1803( C1246 C1803 ) C1246_=_C1922( C1246 C1922 ) \nC1246_=_C2347( C1246 C2347 ) C1246_=_C2866( C1246 C2866 ) C1246_=_C3135( C1246 C3135 ) C1246_=_C3217( C1246 C3217 ) C1246_=_C3468( C1246 C3468 ) C1246_=_C3469( C1246 C3469 ) \nC1246_=_C3470( C1246 C3470 ) C1246_=_C3472( C1246 C3472 ) C1246_=_C3473( C1246 C3473 ) C1246_=_C3474( C1246 C3474 ) C1246_=_C3476( C1246 C3476 ) C1246_=_C3477( C1246 C3477 ) \nC1246_=_C3478( C1246 C3478 ) C1246_=_C3480( C1246 C3480 ) C1246_=_C3481( C1246 C3481 ) C1247_=_C1250( C1247 C1250 ) C1247_=_C1251( C1247 C1251 ) C1247_=_C1255( C1247 C1255 ) \nC1247_=_C1256( C1247 C1256 ) C1247_=_C1257( C1247 C1257 ) C1247_=_C1261( C1247 C1261 ) C1247_=_C3470( C1247 C3470 ) C1247_=_C3521( C1247 C3521 ) C1247_=_C3529( C1247 C3529 ) \nC1247_=_C3530( C1247 C3530 ) C1250_=_C1251( C1250 C1251 ) C1250_=_C1255( C1250 C1255 ) C1250_=_C1256( C1250 C1256 ) C1250_=_C1257( C1250 C1257 ) C1250_=_C1261( C1250 C1261 ) \nC1250_=_C3474( C1250 C3474 ) C1250_=_C3681( C1250 C3681 ) C1250_=_C3775( C1250 C3775 ) C1250_=_C3801( C1250 C3801 ) C1250_=_C3804( C1250 C3804 ) C1251_=_C1255( C1251 C1255 ) \nC1251_=_C1256( C1251 C1256 ) C1251_=_C1257( C1251 C1257 ) C1251_=_C1261( C1251 C1261 ) C1251_=_C2819( C1251 C2819 ) C1251_=_C3861( C1251 C3861 ) C1251_=_C3863( C1251 C3863 ) \nC1255_=_C1256( C1255 C1256 ) C1255_=_C1257( C1255 C1257 ) C1255_=_C1261( C1255 C1261 ) C1255_=_C2826( C1255 C2826 ) C1255_=_C3964( C1255 C3964 ) C1255_=_C4011( C1255 C4011 ) \nC1255_=_C4016( C1255 C4016 ) C1256_=_C1257( C1256 C1257 ) C1256_=_C1261( C1256 C1261 ) C1256_=_C2827( C1256 C2827 ) C1256_=_C4021( C1256 C4021 ) C1256_=_C4025( C1256 C4025 ) \nC1257_=_C1261( C1257 C1261 ) C1257_=_C1790( C1257 C1790 ) C1257_=_C3478( C1257 C3478 ) C1257_=_C3778( C1257 C3778 ) C1257_=_C4033( C1257 C4033 ) C1257_=_C4034( C1257 C4034 ) \nC1261_=_C1427( C1261 C1427 ) C1261_=_C1742( C1261 C1742 ) C1261_=_C1929( C1261 C1929 ) C1261_=_C2362( C1261 C2362 ) C1261_=_C2442( C1261 C2442 ) C1261_=_C2611( C1261 C2611 ) \nC1261_=_C2717( C1261 C2717 ) C1261_=_C3032( C1261 C3032 ) C1261_=_C3148( C1261 C3148 ) C1261_=_C3228( C1261 C3228 ) C1261_=_C3292( C1261 C3292 ) C1261_=_C3520( C1261 C3520 ) \nC1261_=_C3548( C1261 C3548 ) C1261_=_C3863( C1261 C3863 ) C1261_=_C3877( C1261 C3877 ) C1261_=_C4016( C1261 C4016 ) C1261_=_C4025( C1261 C4025 ) C1261_=_C4031( C1261 C4031 ) \nC1261_=_C4043( C1261 C4043 ) C1261_=_C4046( C1261 C4046 ) C1261_=_C4099( C1261 C4099 ) C1306_=_C1332( C1306 C1332 ) C1306_=_C2191( C1306 C2191 ) C1306_=_C2334( C1306 C2334 ) \nC1306_=_C2382( C1306 C2382 ) C1306_=_C3047( C1306 C3047 ) C1306_=_C3368( C1306 C3368 ) C1306_=_C3395( C1306 C3395 ) C1306_=_C3543( C1306 C3543 ) C1306_=_C3728( C1306 C3728 ) \nC1306_=_C3772( C1306 C3772 ) C1306_=_C3943( C1306 C3943 ) C1306_=_C4019( C1306 C4019 ) C1306_=_C4040( C1306 C4040 ) C1306_=_C4074( C1306 C4074 ) C1325_=_C1326( C1325 C1326 ) \nC1325_=_C1332( C1325 C1332 ) C1325_=_C1333( C1325 C1333 ) C1325_=_C2376( C1325 C2376 ) C1325_=_C2449( C1325 C2449 ) C1325_=_C2496( C1325 C2496 ) C1325_=_C3041( C1325 C3041 ) \nC1325_=_C3388( C1325 C3388 ) C1325_=_C3536( C1325 C3536 ) C1325_=_C3719( C1325 C3719 ) C1325_=_C3741( C1325 C3741 ) C1325_=_C3742( C1325 C3742 ) C1325_=_C3746( C1325 C3746 ) \nC1325_=_C3747( C1325 C3747 ) C1325_=_C3748( C1325 C3748 ) C1325_=_C3749( C1325 C3749 ) C1325_=_C3750( C1325 C3750 ) C1325_=_C3752( C1325 C3752 ) C1326_=_C1332( C1326 C1332 ) \nC1326_=_C1333( C1326 C1333 ) C1326_=_C1562( C1326 C1562 ) C1326_=_C1647( C1326 C1647 ) C1326_=_C1787( C1326 C1787 ) C1326_=_C2244( C1326 C2244 ) C1326_=_C2377( C1326 C2377 ) \nC1326_=_C2648( C1326 C2648 ) C1326_=_C2818( C1326 C2818 ) C1326_=_C3042( C1326 C3042 ) C1326_=_C3390( C1326 C3390 ) C1326_=_C3473( C1326 C3473 ) C1326_=_C3521( C1326 C3521 ) \nC1326_=_C3537( C1326 C3537 ) C1326_=_C3721( C1326 C3721 ) C1326_=_C3775( C1326 C3775 ) C1326_=_C3776( C1326 C3776 ) C1326_=_C3777( C1326 C3777 ) C1326_=_C3778( C1326 C3778 ) \nC1326_=_C3779( C1326 C3779 ) C1332_=_C1333( C1332 C1333 ) C1332_=_C2191( C1332 C2191 ) C1332_=_C2334( C1332 C2334 ) C1332_=_C2382( C1332 C2382 ) C1332_=_C3047( C1332 C3047 ) \nC1332_=_C3368( C1332 C3368 ) C1332_=_C3395( C1332 C3395 ) C1332_=_C3543( C1332 C3543 ) C1332_=_C3728( C1332 C3728 ) C1332_=_C3772( C1332 C3772 ) C1332_=_C3943( C1332 C3943 ) \nC1332_=_C4019( C1332 C4019 ) C1332_=_C4040( C1332 C4040 ) C1332_=_C4074( C1332 C4074 ) C1333_=_C1656( C1333 C1656 ) C1333_=_C2008( C1333 C2008 ) C1333_=_C2317( C1333 C2317 ) \nC1333_=_C2384( C1333 C2384 ) C1333_=_C2668( C1333 C2668 ) C1333_=_C2716( C1333 C2716 ) C1333_=_C3052( C1333 C3052 ) C1333_=_C3398( C1333 C3398 ) C1333_=_C3481( C1333 C3481 ) \nC1333_=_C3530( C1333 C3530 ) C1333_=_C3547( C1333 C3547 ) C1333_=_C3559( C1333 C3559 ) C1333_=_C3729( C1333 C3729 ) C1333_=_C3761( C1333 C3761 ) C1333_=_C3804( C1333 C3804 ) \nC1333_=_C3813( C1333 C3813 ) C1333_=_C3946( C1333 C3946 ) C1333_=_C4034( C1333 C4034 ) C1333_=_C4048( C1333 C4048 ) C1335_=_C1346( C1335 C1346 ) C1335_=_C1356( C1335 C1356 ) \nC1335_=_C1430( C1335 C1430 ) C1335_=_C1552( C1335 C1552 ) C1335_=_C1555( C1335 C1555 ) C1335_=_C1556( C1335 C1556 ) C1335_=_C1557( C1335 C1557 ) C1335_=_C1559( C1335 C1559 ) \nC1335_=_C1560( C1335 C1560 ) C1335_=_C1561( C1335 C1561 ) C1335_=_C1562( C1335 C1562 ) C1335_=_C1563( C1335 C1563 ) C1335_=_C1564( C1335 C1564 ) C1335_=_C1566( C1335 C1566 ) \nC1335_=_C1567( C1335 C1567 ) C1335_=_C1568( C1335 C1568 ) C1335_=_C1570( C1335 C1570 ) C1346_=_C1356( C1346 C1356 ) C1346_=_C1560( C1346 C1560 ) C1346_=_C2601( C1346 C2601 ) \nC1346_=_C2737( C1346 C2737 ) C1346_=_C2754( C1346 C2754 ) C1346_=_C3058( C1346 C3058 ) C1346_=_C3164( C1346 C3164 ) C1346_=_C3270( C1346 C3270 ) C1346_=_C3320( C1346 C3320 ) \nC1346_=_C3350( C1346 C3350 ) C1346_=_C3422( C1346 C3422 ) C1346_=_C3434( C1346 C3434 ) C1346_=_C3572( C1346 C3572 ) C1346_=_C3573( C1346 C3573 ) C1346_=_C3574( C1346 C3574 ) \nC1346_=_C3576( C1346 C3576 ) C1346_=_C3577( C1346 C3577 ) C1346_=_C3578( C1346 C3578 ) C1346_=_C3579( C1346 C3579 ) C1346_=_C3580( C1346 C3580 ) C1346_=_C3581( C1346 C3581 ) \nC1356_=_C1588( C1356 C1588 ) C1356_=_C2192( C1356 C2192 ) C1356_=_C2209( C1356 C2209 ) C1356_=_C2685( C1356 C2685 ) C1356_=_C2892( C1356 C2892 ) C1356_=_C3442( C1356 C3442 ) \nC1356_=_C3456( C1356 C3456 ) C1356_=_C3506( C1356 C3506 ) C1356_=_C3642( C1356 C3642 ) C1356_=_C3716( C1356 C3716 ) C1356_=_C3925( C1356 C3925 ) C1356_=_C4064( C1356 C4064 ) \nC1356_=_C4066( C1356 C4066 ) C1356_=_C4082( C1356 C4082 ) C1356_=_C4083( C1356 C4083 ) C1359_=_C1590( C1359 C1590 ) C1359_=_C1839( C1359 C1839 ) C1359_=_C1840( C1359 C1840 ) \nC1359_=_C1841( C1359 C1841 ) C1359_=_C1842( C1359 C1842 ) C1359_=_C1843( C1359 C1843 ) C1359_=_C1844( C1359 C1844 ) C1359_=_C1845( C1359 C1845 ) C1359_=_C1846( C1359 C1846 ) \nC1359_=_C1848( C1359 C1848 ) C1359_=_C1849( C1359 C1849 ) C1359_=_C1850( C1359 C1850 ) C1359_=_C1851( C1359 C1851 ) C1359_=_C1852( C1359 C1852 ) C1359_=_C1853( C1359 C1853 ) \nC1359_=_C1854( C1359 C1854 ) C1359_=_C1855( C1359 C1855 ) C1359_=_C1856( C1359 C1856 ) C1359_=_C1857( C1359 C1857 ) C1359_=_C1858(</w:t>
      </w:r>
    </w:p>
    <w:p>
      <w:pPr>
        <w:pStyle w:val="PreformattedText"/>
        <w:bidi w:val="0"/>
        <w:spacing w:before="0" w:after="0"/>
        <w:jc w:val="left"/>
        <w:rPr/>
      </w:pPr>
      <w:r>
        <w:rPr/>
        <w:t xml:space="preserve"> </w:t>
      </w:r>
      <w:r>
        <w:rPr/>
        <w:t>C1359 C1858 ) C1359_=_C1859( C1359 C1859 ) \nC1359_=_C1860( C1359 C1860 ) C1359_=_C1861( C1359 C1861 ) C1385_=_C1398( C1385 C1398 ) C1385_=_C1730( C1385 C1730 ) C1385_=_C2010( C1385 C2010 ) C1385_=_C2421( C1385 C2421 ) \nC1385_=_C2643( C1385 C2643 ) C1385_=_C2817( C1385 C2817 ) C1385_=_C2818( C1385 C2818 ) C1385_=_C2819( C1385 C2819 ) C1385_=_C2821( C1385 C2821 ) C1385_=_C2822( C1385 C2822 ) \nC1385_=_C2823( C1385 C2823 ) C1385_=_C2824( C1385 C2824 ) C1385_=_C2825( C1385 C2825 ) C1385_=_C2826( C1385 C2826 ) C1385_=_C2827( C1385 C2827 ) C1385_=_C2829( C1385 C2829 ) \nC1385_=_C2830( C1385 C2830 ) C1398_=_C1760( C1398 C1760 ) C1398_=_C1986( C1398 C1986 ) C1398_=_C2022( C1398 C2022 ) C1398_=_C2170( C1398 C2170 ) C1398_=_C2261( C1398 C2261 ) \nC1398_=_C2500( C1398 C2500 ) C1398_=_C2824( C1398 C2824 ) C1398_=_C3617( C1398 C3617 ) C1398_=_C3841( C1398 C3841 ) C1398_=_C3895( C1398 C3895 ) C1398_=_C3914( C1398 C3914 ) \nC1398_=_C3918( C1398 C3918 ) C1398_=_C3958( C1398 C3958 ) C1398_=_C3959( C1398 C3959 ) C1398_=_C3961( C1398 C3961 ) C1398_=_C3962( C1398 C3962 ) C1413_=_C1427( C1413 C1427 ) \nC1413_=_C1937( C1413 C1937 ) C1413_=_C2750( C1413 C2750 ) C1413_=_C2783( C1413 C2783 ) C1413_=_C3053( C1413 C3053 ) C1413_=_C3188( C1413 C3188 ) C1413_=_C3189( C1413 C3189 ) \nC1413_=_C3190( C1413 C3190 ) C1413_=_C3192( C1413 C3192 ) C1413_=_C3193( C1413 C3193 ) C1413_=_C3199( C1413 C3199 ) C1413_=_C3200( C1413 C3200 ) C1413_=_C3201( C1413 C3201 ) \nC1427_=_C1742( C1427 C1742 ) C1427_=_C1929( C1427 C1929 ) C1427_=_C2362( C1427 C2362 ) C1427_=_C2442( C1427 C2442 ) C1427_=_C2611( C1427 C2611 ) C1427_=_C2717( C1427 C2717 ) \nC1427_=_C3032( C1427 C3032 ) C1427_=_C3148( C1427 C3148 ) C1427_=_C3228( C1427 C3228 ) C1427_=_C3292( C1427 C3292 ) C1427_=_C3520( C1427 C3520 ) C1427_=_C3548( C1427 C3548 ) \nC1427_=_C3863( C1427 C3863 ) C1427_=_C3877( C1427 C3877 ) C1427_=_C4016( C1427 C4016 ) C1427_=_C4025( C1427 C4025 ) C1427_=_C4031( C1427 C4031 ) C1427_=_C4043( C1427 C4043 ) \nC1427_=_C4046( C1427 C4046 ) C1427_=_C4099( C1427 C4099 ) C1430_=_C1552( C1430 C1552 ) C1430_=_C1555( C1430 C1555 ) C1430_=_C1556( C1430 C1556 ) C1430_=_C1557( C1430 C1557 ) \nC1430_=_C1559( C1430 C1559 ) C1430_=_C1560( C1430 C1560 ) C1430_=_C1561( C1430 C1561 ) C1430_=_C1562( C1430 C1562 ) C1430_=_C1563( C1430 C1563 ) C1430_=_C1564( C1430 C1564 ) \nC1430_=_C1566( C1430 C1566 ) C1430_=_C1567( C1430 C1567 ) C1430_=_C1568( C1430 C1568 ) C1430_=_C1570( C1430 C1570 ) C1459_=_C1470( C1459 C1470 ) C1459_=_C1660( C1459 C1660 ) \nC1459_=_C1724( C1459 C1724 ) C1459_=_C2050( C1459 C2050 ) C1459_=_C2235( C1459 C2235 ) C1459_=_C2236( C1459 C2236 ) C1459_=_C2237( C1459 C2237 ) C1459_=_C2239( C1459 C2239 ) \nC1459_=_C2240( C1459 C2240 ) C1459_=_C2241( C1459 C2241 ) C1459_=_C2243( C1459 C2243 ) C1459_=_C2244( C1459 C2244 ) C1470_=_C1925( C1470 C1925 ) C1470_=_C2353( C1470 C2353 ) \nC1470_=_C2413( C1470 C2413 ) C1470_=_C2649( C1470 C2649 ) C1470_=_C2660( C1470 C2660 ) C1470_=_C3141( C1470 C3141 ) C1470_=_C3220( C1470 C3220 ) C1470_=_C3511( C1470 C3511 ) \nC1470_=_C3601( C1470 C3601 ) C1470_=_C3776( C1470 C3776 ) C1470_=_C3864( C1470 C3864 ) C1470_=_C3865( C1470 C3865 ) C1470_=_C3866( C1470 C3866 ) C1470_=_C3868( C1470 C3868 ) \nC1470_=_C3869( C1470 C3869 ) C1504_=_C1778( C1504 C1778 ) C1504_=_C1779( C1504 C1779 ) C1504_=_C1781( C1504 C1781 ) C1504_=_C1782( C1504 C1782 ) C1504_=_C1783( C1504 C1783 ) \nC1504_=_C1784( C1504 C1784 ) C1504_=_C1785( C1504 C1785 ) C1504_=_C1787( C1504 C1787 ) C1504_=_C1789( C1504 C1789 ) C1504_=_C1790( C1504 C1790 ) C1504_=_C1793( C1504 C1793 ) \nC1552_=_C1555( C1552 C1555 ) C1552_=_C1556( C1552 C1556 ) C1552_=_C1557( C1552 C1557 ) C1552_=_C1559( C1552 C1559 ) C1552_=_C1560( C1552 C1560 ) C1552_=_C1561( C1552 C1561 ) \nC1552_=_C1562( C1552 C1562 ) C1552_=_C1563( C1552 C1563 ) C1552_=_C1564( C1552 C1564 ) C1552_=_C1566( C1552 C1566 ) C1552_=_C1567( C1552 C1567 ) C1552_=_C1568( C1552 C1568 ) \nC1552_=_C1570( C1552 C1570 ) C1552_=_C1588( C1552 C1588 ) C1555_=_C1556( C1555 C1556 ) C1555_=_C1557( C1555 C1557 ) C1555_=_C1559( C1555 C1559 ) C1555_=_C1560( C1555 C1560 ) \nC1555_=_C1561( C1555 C1561 ) C1555_=_C1562( C1555 C1562 ) C1555_=_C1563( C1555 C1563 ) C1555_=_C1564( C1555 C1564 ) C1555_=_C1566( C1555 C1566 ) C1555_=_C1567( C1555 C1567 ) \nC1555_=_C1568( C1555 C1568 ) C1555_=_C1570( C1555 C1570 ) C1556_=_C1557( C1556 C1557 ) C1556_=_C1559( C1556 C1559 ) C1556_=_C1560( C1556 C1560 ) C1556_=_C1561( C1556 C1561 ) \nC1556_=_C1562( C1556 C1562 ) C1556_=_C1563( C1556 C1563 ) C1556_=_C1564( C1556 C1564 ) C1556_=_C1566( C1556 C1566 ) C1556_=_C1567( C1556 C1567 ) C1556_=_C1568( C1556 C1568 ) \nC1556_=_C1570( C1556 C1570 ) C1556_=_C1779( C1556 C1779 ) C1556_=_C2236( C1556 C2236 ) C1556_=_C2643( C1556 C2643 ) C1556_=_C2648( C1556 C2648 ) C1556_=_C2649( C1556 C2649 ) \nC1556_=_C2651( C1556 C2651 ) C1557_=_C1559( C1557 C1559 ) C1557_=_C1560( C1557 C1560 ) C1557_=_C1561( C1557 C1561 ) C1557_=_C1562( C1557 C1562 ) C1557_=_C1563( C1557 C1563 ) \nC1557_=_C1564( C1557 C1564 ) C1557_=_C1566( C1557 C1566 ) C1557_=_C1567( C1557 C1567 ) C1557_=_C1568( C1557 C1568 ) C1557_=_C1570( C1557 C1570 ) C1557_=_C2783( C1557 C2783 ) \nC1559_=_C1560( C1559 C1560 ) C1559_=_C1561( C1559 C1561 ) C1559_=_C1562( C1559 C1562 ) C1559_=_C1563( C1559 C1563 ) C1559_=_C1564( C1559 C1564 ) C1559_=_C1566( C1559 C1566 ) \nC1559_=_C1567( C1559 C1567 ) C1559_=_C1568( C1559 C1568 ) C1559_=_C1570( C1559 C1570 ) C1559_=_C3320( C1559 C3320 ) C1560_=_C1561( C1560 C1561 ) C1560_=_C1562( C1560 C1562 ) \nC1560_=_C1563( C1560 C1563 ) C1560_=_C1564( C1560 C1564 ) C1560_=_C1566( C1560 C1566 ) C1560_=_C1567( C1560 C1567 ) C1560_=_C1568( C1560 C1568 ) C1560_=_C1570( C1560 C1570 ) \nC1560_=_C2601( C1560 C2601 ) C1560_=_C2737( C1560 C2737 ) C1560_=_C2754( C1560 C2754 ) C1560_=_C3058( C1560 C3058 ) C1560_=_C3164( C1560 C3164 ) C1560_=_C3270( C1560 C3270 ) \nC1560_=_C3320( C1560 C3320 ) C1560_=_C3350( C1560 C3350 ) C1560_=_C3422( C1560 C3422 ) C1560_=_C3434( C1560 C3434 ) C1560_=_C3572( C1560 C3572 ) C1560_=_C3573( C1560 C3573 ) \nC1560_=_C3574( C1560 C3574 ) C1560_=_C3576( C1560 C3576 ) C1560_=_C3577( C1560 C3577 ) C1560_=_C3578( C1560 C3578 ) C1560_=_C3579( C1560 C3579 ) C1560_=_C3580( C1560 C3580 ) \nC1560_=_C3581( C1560 C3581 ) C1561_=_C1562( C1561 C1562 ) C1561_=_C1563( C1561 C1563 ) C1561_=_C1564( C1561 C1564 ) C1561_=_C1566( C1561 C1566 ) C1561_=_C1567( C1561 C1567 ) \nC1561_=_C1568( C1561 C1568 ) C1561_=_C1570( C1561 C1570 ) C1561_=_C3573( C1561 C3573 ) C1561_=_C3601( C1561 C3601 ) C1562_=_C1563( C1562 C1563 ) C1562_=_C1564( C1562 C1564 ) \nC1562_=_C1566( C1562 C1566 ) C1562_=_C1567( C1562 C1567 ) C1562_=_C1568( C1562 C1568 ) C1562_=_C1570( C1562 C1570 ) C1562_=_C1647( C1562 C1647 ) C1562_=_C1787( C1562 C1787 ) \nC1562_=_C2244( C1562 C2244 ) C1562_=_C2377( C1562 C2377 ) C1562_=_C2648( C1562 C2648 ) C1562_=_C2818( C1562 C2818 ) C1562_=_C3042( C1562 C3042 ) C1562_=_C3390( C1562 C3390 ) \nC1562_=_C3473( C1562 C3473 ) C1562_=_C3521( C1562 C3521 ) C1562_=_C3537( C1562 C3537 ) C1562_=_C3721( C1562 C3721 ) C1562_=_C3775( C1562 C3775 ) C1562_=_C3776( C1562 C3776 ) \nC1562_=_C3777( C1562 C3777 ) C1562_=_C3778( C1562 C3778 ) C1562_=_C3779( C1562 C3779 ) C1563_=_C1564( C1563 C1564 ) C1563_=_C1566( C1563 C1566 ) C1563_=_C1567( C1563 C1567 ) \nC1563_=_C1568( C1563 C1568 ) C1563_=_C1570( C1563 C1570 ) C1563_=_C3574( C1563 C3574 ) C1563_=_C3795( C1563 C3795 ) C1564_=_C1566( C1564 C1566 ) C1564_=_C1567( C1564 C1567 ) \nC1564_=_C1568( C1564 C1568 ) C1564_=_C1570( C1564 C1570 ) C1566_=_C1567( C1566 C1567 ) C1566_=_C1568( C1566 C1568 ) C1566_=_C1570( C1566 C1570 ) C1567_=_C1568( C1567 C1568 ) \nC1567_=_C1570( C1567 C1570 ) C1567_=_C3576( C1567 C3576 ) C1567_=_C3747( C1567 C3747 ) C1568_=_C1570( C1568 C1570 ) C1570_=_C3578( C1570 C3578 ) C1570_=_C4048( C1570 C4048 ) \nC1588_=_C2192( C1588 C2192 ) C1588_=_C2209( C1588 C2209 ) C1588_=_C2685( C1588 C2685 ) C1588_=_C2892( C1588 C2892 ) C1588_=_C3442( C1588 C3442 ) C1588_=_C3456( C1588 C3456 ) \nC1588_=_C3506( C1588 C3506 ) C1588_=_C3642( C1588 C3642 ) C1588_=_C3716( C1588 C3716 ) C1588_=_C3925( C1588 C3925 ) C1588_=_C4064( C1588 C4064 ) C1588_=_C4066( C1588 C4066 ) \nC1588_=_C4082( C1588 C4082 ) C1588_=_C4083( C1588 C4083 ) C1590_=_C1598( C1590 C1598 ) C1590_=_C1599( C1590 C1599 ) C1590_=_C1839( C1590 C1839 ) C1590_=_C1840( C1590 C1840 ) \nC1590_=_C1841( C1590 C1841 ) C1590_=_C1842( C1590 C1842 ) C1590_=_C1843( C1590 C1843 ) C1590_=_C1844( C1590 C1844 ) C1590_=_C1845( C1590 C1845 ) C1590_=_C1846( C1590 C1846 ) \nC1590_=_C1848( C1590 C1848 ) C1590_=_C1849( C1590 C1849 ) C1590_=_C1850( C1590 C1850 ) C1590_=_C1851( C1590 C1851 ) C1590_=_C1852( C1590 C1852 ) C1590_=_C1853( C1590 C1853 ) \nC1590_=_C1854( C1590 C1854 ) C1590_=_C1855( C1590 C1855 ) C1590_=_C1856( C1590 C1856 ) C1590_=_C1857( C1590 C1857 ) C1590_=_C1858( C1590 C1858 ) C1590_=_C1859( C1590 C1859 ) \nC1590_=_C1860( C1590 C1860 ) C1590_=_C1861( C1590 C1861 ) C1598_=_C1599( C1598 C1599 ) C1598_=_C1846( C1598 C1846 ) C1598_=_C2101( C1598 C2101 ) C1598_=_C2219( C1598 C2219 ) \nC1598_=_C2394( C1598 C2394 ) C1598_=_C2462( C1598 C2462 ) C1598_=_C2525( C1598 C2525 ) C1598_=_C2575( C1598 C2575 ) C1598_=_C2594( C1598 C2594 ) C1598_=_C2691( C1598 C2691 ) \nC1598_=_C2799( C1598 C2799 ) C1598_=_C2847( C1598 C2847 ) C1598_=_C2960( C1598 C2960 ) C1598_=_C3130( C1598 C3130 ) C1598_=_C3174( C1598 C3174 ) C1598_=_C3175( C1598 C3175 ) \nC1598_=_C3176( C1598 C3176 ) C1598_=_C3177( C1598 C3177 ) C1598_=_C3180( C1598 C3180 ) C1598_=_C3181( C1598 C3181 ) C1598_=_C3182( C1598 C3182 ) C1598_=_C3183( C1598 C3183 ) \nC1598_=_C3184( C1598 C3184 ) C1598_=_C3185( C1598 C3185 ) C1598_=_C3186( C1598 C3186 ) C1599_=_C1906( C1599 C1906 ) C1599_=_C1938( C1599 C1938 ) C1599_=_C2302( C1599 C2302 ) \nC1599_=_C2577( C1599 C2577 ) C1599_=_C2595( C1599 C2595 ) C1599_=_C2692( C1599 C2692 ) C1599_=_C2848( C1599 C2848 ) C1599_=_C3085( C1599 C3085 ) C1599_=_C3174( C1599 C3174 ) \nC1599_=_C3229(</w:t>
      </w:r>
    </w:p>
    <w:p>
      <w:pPr>
        <w:pStyle w:val="PreformattedText"/>
        <w:bidi w:val="0"/>
        <w:spacing w:before="0" w:after="0"/>
        <w:jc w:val="left"/>
        <w:rPr/>
      </w:pPr>
      <w:r>
        <w:rPr/>
        <w:t xml:space="preserve"> </w:t>
      </w:r>
      <w:r>
        <w:rPr/>
        <w:t>C1599 C3229 ) C1599_=_C3230( C1599 C3230 ) C1599_=_C3232( C1599 C3232 ) C1599_=_C3233( C1599 C3233 ) C1599_=_C3234( C1599 C3234 ) C1599_=_C3235( C1599 C3235 ) \nC1599_=_C3239( C1599 C3239 ) C1644_=_C1647( C1644 C1647 ) C1644_=_C1652( C1644 C1652 ) C1644_=_C1656( C1644 C1656 ) C1644_=_C1803( C1644 C1803 ) C1644_=_C1922( C1644 C1922 ) \nC1644_=_C2347( C1644 C2347 ) C1644_=_C2866( C1644 C2866 ) C1644_=_C3135( C1644 C3135 ) C1644_=_C3217( C1644 C3217 ) C1644_=_C3468( C1644 C3468 ) C1644_=_C3469( C1644 C3469 ) \nC1644_=_C3470( C1644 C3470 ) C1644_=_C3472( C1644 C3472 ) C1644_=_C3473( C1644 C3473 ) C1644_=_C3474( C1644 C3474 ) C1644_=_C3476( C1644 C3476 ) C1644_=_C3477( C1644 C3477 ) \nC1644_=_C3478( C1644 C3478 ) C1644_=_C3480( C1644 C3480 ) C1644_=_C3481( C1644 C3481 ) C1647_=_C1652( C1647 C1652 ) C1647_=_C1656( C1647 C1656 ) C1647_=_C1787( C1647 C1787 ) \nC1647_=_C2244( C1647 C2244 ) C1647_=_C2377( C1647 C2377 ) C1647_=_C2648( C1647 C2648 ) C1647_=_C2818( C1647 C2818 ) C1647_=_C3042( C1647 C3042 ) C1647_=_C3390( C1647 C3390 ) \nC1647_=_C3473( C1647 C3473 ) C1647_=_C3521( C1647 C3521 ) C1647_=_C3537( C1647 C3537 ) C1647_=_C3721( C1647 C3721 ) C1647_=_C3775( C1647 C3775 ) C1647_=_C3776( C1647 C3776 ) \nC1647_=_C3777( C1647 C3777 ) C1647_=_C3778( C1647 C3778 ) C1647_=_C3779( C1647 C3779 ) C1652_=_C1656( C1652 C1656 ) C1652_=_C1740( C1652 C1740 ) C1652_=_C2437( C1652 C2437 ) \nC1652_=_C2829( C1652 C2829 ) C1652_=_C2956( C1652 C2956 ) C1652_=_C3029( C1652 C3029 ) C1652_=_C3112( C1652 C3112 ) C1652_=_C3211( C1652 C3211 ) C1652_=_C3302( C1652 C3302 ) \nC1652_=_C3465( C1652 C3465 ) C1652_=_C3480( C1652 C3480 ) C1652_=_C3529( C1652 C3529 ) C1652_=_C3795( C1652 C3795 ) C1652_=_C3801( C1652 C3801 ) C1652_=_C3861( C1652 C3861 ) \nC1652_=_C3942( C1652 C3942 ) C1652_=_C4011( C1652 C4011 ) C1652_=_C4021( C1652 C4021 ) C1652_=_C4033( C1652 C4033 ) C1652_=_C4046( C1652 C4046 ) C1656_=_C2008( C1656 C2008 ) \nC1656_=_C2317( C1656 C2317 ) C1656_=_C2384( C1656 C2384 ) C1656_=_C2668( C1656 C2668 ) C1656_=_C2716( C1656 C2716 ) C1656_=_C3052( C1656 C3052 ) C1656_=_C3398( C1656 C3398 ) \nC1656_=_C3481( C1656 C3481 ) C1656_=_C3530( C1656 C3530 ) C1656_=_C3547( C1656 C3547 ) C1656_=_C3559( C1656 C3559 ) C1656_=_C3729( C1656 C3729 ) C1656_=_C3761( C1656 C3761 ) \nC1656_=_C3804( C1656 C3804 ) C1656_=_C3813( C1656 C3813 ) C1656_=_C3946( C1656 C3946 ) C1656_=_C4034( C1656 C4034 ) C1656_=_C4048( C1656 C4048 ) C1660_=_C1724( C1660 C1724 ) \nC1660_=_C2050( C1660 C2050 ) C1660_=_C2235( C1660 C2235 ) C1660_=_C2236( C1660 C2236 ) C1660_=_C2237( C1660 C2237 ) C1660_=_C2239( C1660 C2239 ) C1660_=_C2240( C1660 C2240 ) \nC1660_=_C2241( C1660 C2241 ) C1660_=_C2243( C1660 C2243 ) C1660_=_C2244( C1660 C2244 ) C1700_=_C1701( C1700 C1701 ) C1700_=_C1702( C1700 C1702 ) C1700_=_C1704( C1700 C1704 ) \nC1700_=_C1705( C1700 C1705 ) C1700_=_C1707( C1700 C1707 ) C1700_=_C1709( C1700 C1709 ) C1700_=_C1710( C1700 C1710 ) C1700_=_C1711( C1700 C1711 ) C1700_=_C1712( C1700 C1712 ) \nC1700_=_C1713( C1700 C1713 ) C1700_=_C1715( C1700 C1715 ) C1700_=_C1719( C1700 C1719 ) C1700_=_C1720( C1700 C1720 ) C1700_=_C1893( C1700 C1893 ) C1701_=_C1702( C1701 C1702 ) \nC1701_=_C1704( C1701 C1704 ) C1701_=_C1705( C1701 C1705 ) C1701_=_C1707( C1701 C1707 ) C1701_=_C1709( C1701 C1709 ) C1701_=_C1710( C1701 C1710 ) C1701_=_C1711( C1701 C1711 ) \nC1701_=_C1712( C1701 C1712 ) C1701_=_C1713( C1701 C1713 ) C1701_=_C1715( C1701 C1715 ) C1701_=_C1719( C1701 C1719 ) C1701_=_C1720( C1701 C1720 ) C1701_=_C2082( C1701 C2082 ) \nC1702_=_C1704( C1702 C1704 ) C1702_=_C1705( C1702 C1705 ) C1702_=_C1707( C1702 C1707 ) C1702_=_C1709( C1702 C1709 ) C1702_=_C1710( C1702 C1710 ) C1702_=_C1711( C1702 C1711 ) \nC1702_=_C1712( C1702 C1712 ) C1702_=_C1713( C1702 C1713 ) C1702_=_C1715( C1702 C1715 ) C1702_=_C1719( C1702 C1719 ) C1702_=_C1720( C1702 C1720 ) C1702_=_C2254( C1702 C2254 ) \nC1702_=_C2261( C1702 C2261 ) C1704_=_C1705( C1704 C1705 ) C1704_=_C1707( C1704 C1707 ) C1704_=_C1709( C1704 C1709 ) C1704_=_C1710( C1704 C1710 ) C1704_=_C1711( C1704 C1711 ) \nC1704_=_C1712( C1704 C1712 ) C1704_=_C1713( C1704 C1713 ) C1704_=_C1715( C1704 C1715 ) C1704_=_C1719( C1704 C1719 ) C1704_=_C1720( C1704 C1720 ) C1705_=_C1707( C1705 C1707 ) \nC1705_=_C1709( C1705 C1709 ) C1705_=_C1710( C1705 C1710 ) C1705_=_C1711( C1705 C1711 ) C1705_=_C1712( C1705 C1712 ) C1705_=_C1713( C1705 C1713 ) C1705_=_C1715( C1705 C1715 ) \nC1705_=_C1719( C1705 C1719 ) C1705_=_C1720( C1705 C1720 ) C1707_=_C1709( C1707 C1709 ) C1707_=_C1710( C1707 C1710 ) C1707_=_C1711( C1707 C1711 ) C1707_=_C1712( C1707 C1712 ) \nC1707_=_C1713( C1707 C1713 ) C1707_=_C1715( C1707 C1715 ) C1707_=_C1719( C1707 C1719 ) C1707_=_C1720( C1707 C1720 ) C1707_=_C3205( C1707 C3205 ) C1707_=_C3211( C1707 C3211 ) \nC1709_=_C1710( C1709 C1710 ) C1709_=_C1711( C1709 C1711 ) C1709_=_C1712( C1709 C1712 ) C1709_=_C1713( C1709 C1713 ) C1709_=_C1715( C1709 C1715 ) C1709_=_C1719( C1709 C1719 ) \nC1709_=_C1720( C1709 C1720 ) C1709_=_C3292( C1709 C3292 ) C1710_=_C1711( C1710 C1711 ) C1710_=_C1712( C1710 C1712 ) C1710_=_C1713( C1710 C1713 ) C1710_=_C1715( C1710 C1715 ) \nC1710_=_C1719( C1710 C1719 ) C1710_=_C1720( C1710 C1720 ) C1710_=_C3307( C1710 C3307 ) C1711_=_C1712( C1711 C1712 ) C1711_=_C1713( C1711 C1713 ) C1711_=_C1715( C1711 C1715 ) \nC1711_=_C1719( C1711 C1719 ) C1711_=_C1720( C1711 C1720 ) C1712_=_C1713( C1712 C1713 ) C1712_=_C1715( C1712 C1715 ) C1712_=_C1719( C1712 C1719 ) C1712_=_C1720( C1712 C1720 ) \nC1712_=_C1893( C1712 C1893 ) C1712_=_C1924( C1712 C1924 ) C1712_=_C2082( C1712 C2082 ) C1712_=_C2254( C1712 C2254 ) C1712_=_C2350( C1712 C2350 ) C1712_=_C2399( C1712 C2399 ) \nC1712_=_C2529( C1712 C2529 ) C1712_=_C2808( C1712 C2808 ) C1712_=_C2967( C1712 C2967 ) C1712_=_C3140( C1712 C3140 ) C1712_=_C3205( C1712 C3205 ) C1712_=_C3219( C1712 C3219 ) \nC1712_=_C3510( C1712 C3510 ) C1712_=_C3699( C1712 C3699 ) C1712_=_C3700( C1712 C3700 ) C1712_=_C3702( C1712 C3702 ) C1712_=_C3703( C1712 C3703 ) C1713_=_C1715( C1713 C1715 ) \nC1713_=_C1719( C1713 C1719 ) C1713_=_C1720( C1713 C1720 ) C1713_=_C2243( C1713 C2243 ) C1715_=_C1719( C1715 C1719 ) C1715_=_C1720( C1715 C1720 ) C1715_=_C2821( C1715 C2821 ) \nC1715_=_C3234( C1715 C3234 ) C1715_=_C3699( C1715 C3699 ) C1715_=_C3895( C1715 C3895 ) C1719_=_C1720( C1719 C1720 ) C1719_=_C2825( C1719 C2825 ) C1719_=_C3700( C1719 C3700 ) \nC1719_=_C3958( C1719 C3958 ) C1720_=_C1858( C1720 C1858 ) C1724_=_C1730( C1724 C1730 ) C1724_=_C1740( C1724 C1740 ) C1724_=_C1742( C1724 C1742 ) C1724_=_C2050( C1724 C2050 ) \nC1724_=_C2235( C1724 C2235 ) C1724_=_C2236( C1724 C2236 ) C1724_=_C2237( C1724 C2237 ) C1724_=_C2239( C1724 C2239 ) C1724_=_C2240( C1724 C2240 ) C1724_=_C2241( C1724 C2241 ) \nC1724_=_C2243( C1724 C2243 ) C1724_=_C2244( C1724 C2244 ) C1730_=_C1740( C1730 C1740 ) C1730_=_C1742( C1730 C1742 ) C1730_=_C2010( C1730 C2010 ) C1730_=_C2421( C1730 C2421 ) \nC1730_=_C2643( C1730 C2643 ) C1730_=_C2817( C1730 C2817 ) C1730_=_C2818( C1730 C2818 ) C1730_=_C2819( C1730 C2819 ) C1730_=_C2821( C1730 C2821 ) C1730_=_C2822( C1730 C2822 ) \nC1730_=_C2823( C1730 C2823 ) C1730_=_C2824( C1730 C2824 ) C1730_=_C2825( C1730 C2825 ) C1730_=_C2826( C1730 C2826 ) C1730_=_C2827( C1730 C2827 ) C1730_=_C2829( C1730 C2829 ) \nC1730_=_C2830( C1730 C2830 ) C1740_=_C1742( C1740 C1742 ) C1740_=_C2437( C1740 C2437 ) C1740_=_C2829( C1740 C2829 ) C1740_=_C2956( C1740 C2956 ) C1740_=_C3029( C1740 C3029 ) \nC1740_=_C3112( C1740 C3112 ) C1740_=_C3211( C1740 C3211 ) C1740_=_C3302( C1740 C3302 ) C1740_=_C3465( C1740 C3465 ) C1740_=_C3480( C1740 C3480 ) C1740_=_C3529( C1740 C3529 ) \nC1740_=_C3795( C1740 C3795 ) C1740_=_C3801( C1740 C3801 ) C1740_=_C3861( C1740 C3861 ) C1740_=_C3942( C1740 C3942 ) C1740_=_C4011( C1740 C4011 ) C1740_=_C4021( C1740 C4021 ) \nC1740_=_C4033( C1740 C4033 ) C1740_=_C4046( C1740 C4046 ) C1742_=_C1929( C1742 C1929 ) C1742_=_C2362( C1742 C2362 ) C1742_=_C2442( C1742 C2442 ) C1742_=_C2611( C1742 C2611 ) \nC1742_=_C2717( C1742 C2717 ) C1742_=_C3032( C1742 C3032 ) C1742_=_C3148( C1742 C3148 ) C1742_=_C3228( C1742 C3228 ) C1742_=_C3292( C1742 C3292 ) C1742_=_C3520( C1742 C3520 ) \nC1742_=_C3548( C1742 C3548 ) C1742_=_C3863( C1742 C3863 ) C1742_=_C3877( C1742 C3877 ) C1742_=_C4016( C1742 C4016 ) C1742_=_C4025( C1742 C4025 ) C1742_=_C4031( C1742 C4031 ) \nC1742_=_C4043( C1742 C4043 ) C1742_=_C4046( C1742 C4046 ) C1742_=_C4099( C1742 C4099 ) C1760_=_C1986( C1760 C1986 ) C1760_=_C2022( C1760 C2022 ) C1760_=_C2170( C1760 C2170 ) \nC1760_=_C2261( C1760 C2261 ) C1760_=_C2500( C1760 C2500 ) C1760_=_C2824( C1760 C2824 ) C1760_=_C3617( C1760 C3617 ) C1760_=_C3841( C1760 C3841 ) C1760_=_C3895( C1760 C3895 ) \nC1760_=_C3914( C1760 C3914 ) C1760_=_C3918( C1760 C3918 ) C1760_=_C3958( C1760 C3958 ) C1760_=_C3959( C1760 C3959 ) C1760_=_C3961( C1760 C3961 ) C1760_=_C3962( C1760 C3962 ) \nC1778_=_C1779( C1778 C1779 ) C1778_=_C1781( C1778 C1781 ) C1778_=_C1782( C1778 C1782 ) C1778_=_C1783( C1778 C1783 ) C1778_=_C1784( C1778 C1784 ) C1778_=_C1785( C1778 C1785 ) \nC1778_=_C1787( C1778 C1787 ) C1778_=_C1789( C1778 C1789 ) C1778_=_C1790( C1778 C1790 ) C1778_=_C1793( C1778 C1793 ) C1779_=_C1781( C1779 C1781 ) C1779_=_C1782( C1779 C1782 ) \nC1779_=_C1783( C1779 C1783 ) C1779_=_C1784( C1779 C1784 ) C1779_=_C1785( C1779 C1785 ) C1779_=_C1787( C1779 C1787 ) C1779_=_C1789( C1779 C1789 ) C1779_=_C1790( C1779 C1790 ) \nC1779_=_C1793( C1779 C1793 ) C1779_=_C2236( C1779 C2236 ) C1779_=_C2643( C1779 C2643 ) C1779_=_C2648( C1779 C2648 ) C1779_=_C2649( C1779 C2649 ) C1779_=_C2651( C1779 C2651 ) \nC1781_=_C1782( C1781 C1782 ) C1781_=_C1783( C1781 C1783 ) C1781_=_C1784( C1781 C1784 ) C1781_=_C1785( C1781 C1785 ) C1781_=_C1787( C1781 C1787 ) C1781_=_C1789( C1781 C1789 ) \nC1781_=_C1790( C1781 C1790 ) C1781_=_C1793( C1781 C1793 ) C1782_=_C1783( C1782 C1783 ) C1782_=_C1784( C1782 C1784 ) C1782_=_C1785( C1782 C1785 ) C1782_=_C1787( C1782 C1787 ) \nC1782_=_C1789( C1782 C1789 ) C1782_=_C1790( C1782 C1790 ) C1782_=_C1793(</w:t>
      </w:r>
    </w:p>
    <w:p>
      <w:pPr>
        <w:pStyle w:val="PreformattedText"/>
        <w:bidi w:val="0"/>
        <w:spacing w:before="0" w:after="0"/>
        <w:jc w:val="left"/>
        <w:rPr/>
      </w:pPr>
      <w:r>
        <w:rPr/>
        <w:t xml:space="preserve"> </w:t>
      </w:r>
      <w:r>
        <w:rPr/>
        <w:t>C1782 C1793 ) C1783_=_C1784( C1783 C1784 ) C1783_=_C1785( C1783 C1785 ) C1783_=_C1787( C1783 C1787 ) \nC1783_=_C1789( C1783 C1789 ) C1783_=_C1790( C1783 C1790 ) C1783_=_C1793( C1783 C1793 ) C1783_=_C3350( C1783 C3350 ) C1783_=_C3353( C1783 C3353 ) C1783_=_C3354( C1783 C3354 ) \nC1783_=_C3356( C1783 C3356 ) C1784_=_C1785( C1784 C1785 ) C1784_=_C1787( C1784 C1787 ) C1784_=_C1789( C1784 C1789 ) C1784_=_C1790( C1784 C1790 ) C1784_=_C1793( C1784 C1793 ) \nC1784_=_C2241( C1784 C2241 ) C1784_=_C3637( C1784 C3637 ) C1784_=_C3642( C1784 C3642 ) C1785_=_C1787( C1785 C1787 ) C1785_=_C1789( C1785 C1789 ) C1785_=_C1790( C1785 C1790 ) \nC1785_=_C1793( C1785 C1793 ) C1785_=_C3193( C1785 C3193 ) C1787_=_C1789( C1787 C1789 ) C1787_=_C1790( C1787 C1790 ) C1787_=_C1793( C1787 C1793 ) C1787_=_C2244( C1787 C2244 ) \nC1787_=_C2377( C1787 C2377 ) C1787_=_C2648( C1787 C2648 ) C1787_=_C2818( C1787 C2818 ) C1787_=_C3042( C1787 C3042 ) C1787_=_C3390( C1787 C3390 ) C1787_=_C3473( C1787 C3473 ) \nC1787_=_C3521( C1787 C3521 ) C1787_=_C3537( C1787 C3537 ) C1787_=_C3721( C1787 C3721 ) C1787_=_C3775( C1787 C3775 ) C1787_=_C3776( C1787 C3776 ) C1787_=_C3777( C1787 C3777 ) \nC1787_=_C3778( C1787 C3778 ) C1787_=_C3779( C1787 C3779 ) C1789_=_C1790( C1789 C1790 ) C1789_=_C1793( C1789 C1793 ) C1789_=_C3925( C1789 C3925 ) C1790_=_C1793( C1790 C1793 ) \nC1790_=_C3478( C1790 C3478 ) C1790_=_C3778( C1790 C3778 ) C1790_=_C4033( C1790 C4033 ) C1790_=_C4034( C1790 C4034 ) C1793_=_C1861( C1793 C1861 ) C1803_=_C1922( C1803 C1922 ) \nC1803_=_C2347( C1803 C2347 ) C1803_=_C2866( C1803 C2866 ) C1803_=_C3135( C1803 C3135 ) C1803_=_C3217( C1803 C3217 ) C1803_=_C3468( C1803 C3468 ) C1803_=_C3469( C1803 C3469 ) \nC1803_=_C3470( C1803 C3470 ) C1803_=_C3472( C1803 C3472 ) C1803_=_C3473( C1803 C3473 ) C1803_=_C3474( C1803 C3474 ) C1803_=_C3476( C1803 C3476 ) C1803_=_C3477( C1803 C3477 ) \nC1803_=_C3478( C1803 C3478 ) C1803_=_C3480( C1803 C3480 ) C1803_=_C3481( C1803 C3481 ) C1839_=_C1840( C1839 C1840 ) C1839_=_C1841( C1839 C1841 ) C1839_=_C1842( C1839 C1842 ) \nC1839_=_C1843( C1839 C1843 ) C1839_=_C1844( C1839 C1844 ) C1839_=_C1845( C1839 C1845 ) C1839_=_C1846( C1839 C1846 ) C1839_=_C1848( C1839 C1848 ) C1839_=_C1849( C1839 C1849 ) \nC1839_=_C1850( C1839 C1850 ) C1839_=_C1851( C1839 C1851 ) C1839_=_C1852( C1839 C1852 ) C1839_=_C1853( C1839 C1853 ) C1839_=_C1854( C1839 C1854 ) C1839_=_C1855( C1839 C1855 ) \nC1839_=_C1856( C1839 C1856 ) C1839_=_C1857( C1839 C1857 ) C1839_=_C1858( C1839 C1858 ) C1839_=_C1859( C1839 C1859 ) C1839_=_C1860( C1839 C1860 ) C1839_=_C1861( C1839 C1861 ) \nC1839_=_C2575( C1839 C2575 ) C1839_=_C2577( C1839 C2577 ) C1840_=_C1841( C1840 C1841 ) C1840_=_C1842( C1840 C1842 ) C1840_=_C1843( C1840 C1843 ) C1840_=_C1844( C1840 C1844 ) \nC1840_=_C1845( C1840 C1845 ) C1840_=_C1846( C1840 C1846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0_=_C1860( C1840 C1860 ) C1840_=_C1861( C1840 C1861 ) C1840_=_C2594( C1840 C2594 ) C1840_=_C2595( C1840 C2595 ) \nC1840_=_C2601( C1840 C2601 ) C1840_=_C2606( C1840 C2606 ) C1840_=_C2611( C1840 C2611 ) C1841_=_C1842( C1841 C1842 ) C1841_=_C1843( C1841 C1843 ) C1841_=_C1844( C1841 C1844 ) \nC1841_=_C1845( C1841 C1845 ) C1841_=_C1846( C1841 C1846 ) C1841_=_C1848( C1841 C1848 ) C1841_=_C1849( C1841 C1849 ) C1841_=_C1850( C1841 C1850 ) C1841_=_C1851( C1841 C1851 ) \nC1841_=_C1852( C1841 C1852 ) C1841_=_C1853( C1841 C1853 ) C1841_=_C1854( C1841 C1854 ) C1841_=_C1855( C1841 C1855 ) C1841_=_C1856( C1841 C1856 ) C1841_=_C1857( C1841 C1857 ) \nC1841_=_C1858( C1841 C1858 ) C1841_=_C1859( C1841 C1859 ) C1841_=_C1860( C1841 C1860 ) C1841_=_C1861( C1841 C1861 ) C1841_=_C2691( C1841 C2691 ) C1841_=_C2692( C1841 C2692 ) \nC1842_=_C1843( C1842 C1843 ) C1842_=_C1844( C1842 C1844 ) C1842_=_C1845( C1842 C1845 ) C1842_=_C1846( C1842 C1846 ) C1842_=_C1848( C1842 C1848 ) C1842_=_C1849( C1842 C1849 ) \nC1842_=_C1850( C1842 C1850 ) C1842_=_C1851( C1842 C1851 ) C1842_=_C1852( C1842 C1852 ) C1842_=_C1853( C1842 C1853 ) C1842_=_C1854( C1842 C1854 ) C1842_=_C1855( C1842 C1855 ) \nC1842_=_C1856( C1842 C1856 ) C1842_=_C1857( C1842 C1857 ) C1842_=_C1858( C1842 C1858 ) C1842_=_C1859( C1842 C1859 ) C1842_=_C1860( C1842 C1860 ) C1842_=_C1861( C1842 C1861 ) \nC1842_=_C2847( C1842 C2847 ) C1842_=_C2848( C1842 C2848 ) C1843_=_C1844( C1843 C1844 ) C1843_=_C1845( C1843 C1845 ) C1843_=_C1846( C1843 C1846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3_=_C1860( C1843 C1860 ) \nC1843_=_C1861( C1843 C1861 ) C1843_=_C2892( C1843 C2892 ) C1844_=_C1845( C1844 C1845 ) C1844_=_C1846( C1844 C1846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4_=_C1860( C1844 C1860 ) C1844_=_C1861( C1844 C1861 ) \nC1844_=_C2902( C1844 C2902 ) C1845_=_C1846( C1845 C1846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1860( C1845 C1860 ) C1845_=_C1861( C1845 C1861 ) C1845_=_C2524( C1845 C2524 ) C1845_=_C3053( C1845 C3053 ) \nC1845_=_C3058( C1845 C3058 ) C1845_=_C3064( C1845 C3064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2101( C1846 C2101 ) C1846_=_C2219( C1846 C2219 ) \nC1846_=_C2394( C1846 C2394 ) C1846_=_C2462( C1846 C2462 ) C1846_=_C2525( C1846 C2525 ) C1846_=_C2575( C1846 C2575 ) C1846_=_C2594( C1846 C2594 ) C1846_=_C2691( C1846 C2691 ) \nC1846_=_C2799( C1846 C2799 ) C1846_=_C2847( C1846 C2847 ) C1846_=_C2960( C1846 C2960 ) C1846_=_C3130( C1846 C3130 ) C1846_=_C3174( C1846 C3174 ) C1846_=_C3175( C1846 C3175 ) \nC1846_=_C3176( C1846 C3176 ) C1846_=_C3177( C1846 C3177 ) C1846_=_C3180( C1846 C3180 ) C1846_=_C3181( C1846 C3181 ) C1846_=_C3182( C1846 C3182 ) C1846_=_C3183( C1846 C3183 ) \nC1846_=_C3184( C1846 C3184 ) C1846_=_C3185( C1846 C3185 ) C1846_=_C3186( C1846 C3186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3177( C1848 C3177 ) C1848_=_C3229( C1848 C3229 ) \nC1848_=_C3456( C1848 C3456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1_=_C1852( C1851 C1852 ) C1851_=_C1853( C1851 C1853 ) C1851_=_C1854( C1851 C1854 ) C1851_=_C1855( C1851 C1855 ) C1851_=_C1856( C1851 C1856 ) C1851_=_C1857( C1851 C1857 ) \nC1851_=_C1858( C1851 C1858 ) C1851_=_C1859( C1851 C1859 ) C1851_=_C1860( C1851 C1860 ) C1851_=_C1861( C1851 C1861 ) C1852_=_C1853( C1852 C1853 ) C1852_=_C1854( C1852 C1854 ) \nC1852_=_C1855( C1852 C1855 ) C1852_=_C1856( C1852 C1856 ) C1852_=_C1857( C1852 C1857 ) C1852_=_C1858( C1852 C1858 ) C1852_=_C1859( C1852 C1859 ) C1852_=_C1860( C1852 C1860 ) \nC1852_=_C1861( C1852 C1861 ) C1853_=_C1854( C1853 C1854 ) C1853_=_C1855( C1853 C1855 ) C1853_=_C1856( C1853 C1856 ) C1853_=_C1857( C1853 C1857 ) C1853_=_C1858( C1853 C1858 ) \nC1853_=_C1859( C1853 C1859 ) C1853_=_C1860( C1853 C1860 ) C1853_=_C1861( C1853 C1861 ) C1853_=_C3761( C1853 C3761 ) C1854_=_C1855( C1854 C1855 ) C1854_=_C1856( C1854 C1856 ) \nC1854_=_C1857( C1854 C1857 ) C1854_=_C1858( C1854 C1858 ) C1854_=_C1859( C1854 C1859 ) C1854_=_C1860( C1854 C1860 ) C1854_=_C1861( C1854 C1861 ) C1854_=_C3232( C1854 C3232 ) \nC1855_=_C1856( C1855 C1856 ) C1855_=_C1857( C1855 C1857 ) C1855_=_C1858( C1855 C1858 ) C1855_=_C1859( C1855 C1859 ) C1855_=_C1860( C1855 C1860 ) C1855_=_C1861( C1855 C1861 ) \nC1855_=_C3180( C1855 C3180 ) C1855_=_C3233( C1855 C3233 ) C1855_=_C3865( C1855 C3865 ) C1856_=_C1857( C1856 C1857 ) C1856_=_C1858( C1856 C1858 ) C1856_=_C1859( C1856 C1859 ) \nC1856_=_C1860( C1856 C1860 ) C1856_=_C1861( C1856 C1861 ) C1857_=_C1858( C1857 C1858 ) C1857_=_C1859( C1857 C1859 ) C1857_=_C1860(</w:t>
      </w:r>
    </w:p>
    <w:p>
      <w:pPr>
        <w:pStyle w:val="PreformattedText"/>
        <w:bidi w:val="0"/>
        <w:spacing w:before="0" w:after="0"/>
        <w:jc w:val="left"/>
        <w:rPr/>
      </w:pPr>
      <w:r>
        <w:rPr/>
        <w:t xml:space="preserve"> </w:t>
      </w:r>
      <w:r>
        <w:rPr/>
        <w:t>C1857 C1860 ) C1857_=_C1861( C1857 C1861 ) \nC1857_=_C3181( C1857 C3181 ) C1857_=_C3235( C1857 C3235 ) C1857_=_C3682( C1857 C3682 ) C1857_=_C3741( C1857 C3741 ) C1858_=_C1859( C1858 C1859 ) C1858_=_C1860( C1858 C1860 ) \nC1858_=_C1861( C1858 C1861 ) C1859_=_C1860( C1859 C1860 ) C1859_=_C1861( C1859 C1861 ) C1859_=_C2830( C1859 C2830 ) C1859_=_C3961( C1859 C3961 ) C1860_=_C1861( C1860 C1861 ) \nC1873_=_C2040( C1873 C2040 ) C1873_=_C2105( C1873 C2105 ) C1873_=_C2225( C1873 C2225 ) C1873_=_C2468( C1873 C2468 ) C1873_=_C2949( C1873 C2949 ) C1873_=_C3090( C1873 C3090 ) \nC1873_=_C3139( C1873 C3139 ) C1873_=_C3246( C1873 C3246 ) C1873_=_C3307( C1873 C3307 ) C1873_=_C3401( C1873 C3401 ) C1873_=_C3637( C1873 C3637 ) C1873_=_C3681( C1873 C3681 ) \nC1873_=_C3682( C1873 C3682 ) C1873_=_C3683( C1873 C3683 ) C1873_=_C3684( C1873 C3684 ) C1873_=_C3685( C1873 C3685 ) C1873_=_C3687( C1873 C3687 ) C1873_=_C3688( C1873 C3688 ) \nC1893_=_C1924( C1893 C1924 ) C1893_=_C2082( C1893 C2082 ) C1893_=_C2254( C1893 C2254 ) C1893_=_C2350( C1893 C2350 ) C1893_=_C2399( C1893 C2399 ) C1893_=_C2529( C1893 C2529 ) \nC1893_=_C2808( C1893 C2808 ) C1893_=_C2967( C1893 C2967 ) C1893_=_C3140( C1893 C3140 ) C1893_=_C3205( C1893 C3205 ) C1893_=_C3219( C1893 C3219 ) C1893_=_C3510( C1893 C3510 ) \nC1893_=_C3699( C1893 C3699 ) C1893_=_C3700( C1893 C3700 ) C1893_=_C3702( C1893 C3702 ) C1893_=_C3703( C1893 C3703 ) C1906_=_C1938( C1906 C1938 ) C1906_=_C2302( C1906 C2302 ) \nC1906_=_C2577( C1906 C2577 ) C1906_=_C2595( C1906 C2595 ) C1906_=_C2692( C1906 C2692 ) C1906_=_C2848( C1906 C2848 ) C1906_=_C3085( C1906 C3085 ) C1906_=_C3174( C1906 C3174 ) \nC1906_=_C3229( C1906 C3229 ) C1906_=_C3230( C1906 C3230 ) C1906_=_C3232( C1906 C3232 ) C1906_=_C3233( C1906 C3233 ) C1906_=_C3234( C1906 C3234 ) C1906_=_C3235( C1906 C3235 ) \nC1906_=_C3239( C1906 C3239 ) C1922_=_C1924( C1922 C1924 ) C1922_=_C1925( C1922 C1925 ) C1922_=_C1927( C1922 C1927 ) C1922_=_C1929( C1922 C1929 ) C1922_=_C2347( C1922 C2347 ) \nC1922_=_C2866( C1922 C2866 ) C1922_=_C3135( C1922 C3135 ) C1922_=_C3217( C1922 C3217 ) C1922_=_C3468( C1922 C3468 ) C1922_=_C3469( C1922 C3469 ) C1922_=_C3470( C1922 C3470 ) \nC1922_=_C3472( C1922 C3472 ) C1922_=_C3473( C1922 C3473 ) C1922_=_C3474( C1922 C3474 ) C1922_=_C3476( C1922 C3476 ) C1922_=_C3477( C1922 C3477 ) C1922_=_C3478( C1922 C3478 ) \nC1922_=_C3480( C1922 C3480 ) C1922_=_C3481( C1922 C3481 ) C1924_=_C1925( C1924 C1925 ) C1924_=_C1927( C1924 C1927 ) C1924_=_C1929( C1924 C1929 ) C1924_=_C2082( C1924 C2082 ) \nC1924_=_C2254( C1924 C2254 ) C1924_=_C2350( C1924 C2350 ) C1924_=_C2399( C1924 C2399 ) C1924_=_C2529( C1924 C2529 ) C1924_=_C2808( C1924 C2808 ) C1924_=_C2967( C1924 C2967 ) \nC1924_=_C3140( C1924 C3140 ) C1924_=_C3205( C1924 C3205 ) C1924_=_C3219( C1924 C3219 ) C1924_=_C3510( C1924 C3510 ) C1924_=_C3699( C1924 C3699 ) C1924_=_C3700( C1924 C3700 ) \nC1924_=_C3702( C1924 C3702 ) C1924_=_C3703( C1924 C3703 ) C1925_=_C1927( C1925 C1927 ) C1925_=_C1929( C1925 C1929 ) C1925_=_C2353( C1925 C2353 ) C1925_=_C2413( C1925 C2413 ) \nC1925_=_C2649( C1925 C2649 ) C1925_=_C2660( C1925 C2660 ) C1925_=_C3141( C1925 C3141 ) C1925_=_C3220( C1925 C3220 ) C1925_=_C3511( C1925 C3511 ) C1925_=_C3601( C1925 C3601 ) \nC1925_=_C3776( C1925 C3776 ) C1925_=_C3864( C1925 C3864 ) C1925_=_C3865( C1925 C3865 ) C1925_=_C3866( C1925 C3866 ) C1925_=_C3868( C1925 C3868 ) C1925_=_C3869( C1925 C3869 ) \nC1927_=_C1929( C1927 C1929 ) C1927_=_C2356( C1927 C2356 ) C1927_=_C2606( C1927 C2606 ) C1927_=_C2651( C1927 C2651 ) C1927_=_C2742( C1927 C2742 ) C1927_=_C2760( C1927 C2760 ) \nC1927_=_C3143( C1927 C3143 ) C1927_=_C3167( C1927 C3167 ) C1927_=_C3223( C1927 C3223 ) C1927_=_C3356( C1927 C3356 ) C1927_=_C3426( C1927 C3426 ) C1927_=_C3514( C1927 C3514 ) \nC1927_=_C3577( C1927 C3577 ) C1927_=_C3779( C1927 C3779 ) C1927_=_C4037( C1927 C4037 ) C1927_=_C4038( C1927 C4038 ) C1929_=_C2362( C1929 C2362 ) C1929_=_C2442( C1929 C2442 ) \nC1929_=_C2611( C1929 C2611 ) C1929_=_C2717( C1929 C2717 ) C1929_=_C3032( C1929 C3032 ) C1929_=_C3148( C1929 C3148 ) C1929_=_C3228( C1929 C3228 ) C1929_=_C3292( C1929 C3292 ) \nC1929_=_C3520( C1929 C3520 ) C1929_=_C3548( C1929 C3548 ) C1929_=_C3863( C1929 C3863 ) C1929_=_C3877( C1929 C3877 ) C1929_=_C4016( C1929 C4016 ) C1929_=_C4025( C1929 C4025 ) \nC1929_=_C4031( C1929 C4031 ) C1929_=_C4043( C1929 C4043 ) C1929_=_C4046( C1929 C4046 ) C1929_=_C4099( C1929 C4099 ) C1937_=_C1938( C1937 C1938 ) C1937_=_C2750( C1937 C2750 ) \nC1937_=_C2783( C1937 C2783 ) C1937_=_C3053( C1937 C3053 ) C1937_=_C3188( C1937 C3188 ) C1937_=_C3189( C1937 C3189 ) C1937_=_C3190( C1937 C3190 ) C1937_=_C3192( C1937 C3192 ) \nC1937_=_C3193( C1937 C3193 ) C1937_=_C3199( C1937 C3199 ) C1937_=_C3200( C1937 C3200 ) C1937_=_C3201( C1937 C3201 ) C1938_=_C2302( C1938 C2302 ) C1938_=_C2577( C1938 C2577 ) \nC1938_=_C2595( C1938 C2595 ) C1938_=_C2692( C1938 C2692 ) C1938_=_C2848( C1938 C2848 ) C1938_=_C3085( C1938 C3085 ) C1938_=_C3174( C1938 C3174 ) C1938_=_C3229( C1938 C3229 ) \nC1938_=_C3230( C1938 C3230 ) C1938_=_C3232( C1938 C3232 ) C1938_=_C3233( C1938 C3233 ) C1938_=_C3234( C1938 C3234 ) C1938_=_C3235( C1938 C3235 ) C1938_=_C3239( C1938 C3239 ) \nC1950_=_C1959( C1950 C1959 ) C1950_=_C2387( C1950 C2387 ) C1950_=_C2522( C1950 C2522 ) C1950_=_C2523( C1950 C2523 ) C1950_=_C2524( C1950 C2524 ) C1950_=_C2525( C1950 C2525 ) \nC1950_=_C2528( C1950 C2528 ) C1950_=_C2529( C1950 C2529 ) C1950_=_C2531( C1950 C2531 ) C1950_=_C2535( C1950 C2535 ) C1950_=_C2536( C1950 C2536 ) C1950_=_C2538( C1950 C2538 ) \nC1950_=_C2539( C1950 C2539 ) C1959_=_C2727( C1959 C2727 ) C1959_=_C2757( C1959 C2757 ) C1959_=_C2902( C1959 C2902 ) C1959_=_C3354( C1959 C3354 ) C1959_=_C3732( C1959 C3732 ) \nC1959_=_C3963( C1959 C3963 ) C1959_=_C3964( C1959 C3964 ) C1959_=_C3966( C1959 C3966 ) C1959_=_C3967( C1959 C3967 ) C1959_=_C3968( C1959 C3968 ) C1986_=_C2022( C1986 C2022 ) \nC1986_=_C2170( C1986 C2170 ) C1986_=_C2261( C1986 C2261 ) C1986_=_C2500( C1986 C2500 ) C1986_=_C2824( C1986 C2824 ) C1986_=_C3617( C1986 C3617 ) C1986_=_C3841( C1986 C3841 ) \nC1986_=_C3895( C1986 C3895 ) C1986_=_C3914( C1986 C3914 ) C1986_=_C3918( C1986 C3918 ) C1986_=_C3958( C1986 C3958 ) C1986_=_C3959( C1986 C3959 ) C1986_=_C3961( C1986 C3961 ) \nC1986_=_C3962( C1986 C3962 ) C2008_=_C2317( C2008 C2317 ) C2008_=_C2384( C2008 C2384 ) C2008_=_C2668( C2008 C2668 ) C2008_=_C2716( C2008 C2716 ) C2008_=_C3052( C2008 C3052 ) \nC2008_=_C3398( C2008 C3398 ) C2008_=_C3481( C2008 C3481 ) C2008_=_C3530( C2008 C3530 ) C2008_=_C3547( C2008 C3547 ) C2008_=_C3559( C2008 C3559 ) C2008_=_C3729( C2008 C3729 ) \nC2008_=_C3761( C2008 C3761 ) C2008_=_C3804( C2008 C3804 ) C2008_=_C3813( C2008 C3813 ) C2008_=_C3946( C2008 C3946 ) C2008_=_C4034( C2008 C4034 ) C2008_=_C4048( C2008 C4048 ) \nC2010_=_C2022( C2010 C2022 ) C2010_=_C2421( C2010 C2421 ) C2010_=_C2643( C2010 C2643 ) C2010_=_C2817( C2010 C2817 ) C2010_=_C2818( C2010 C2818 ) C2010_=_C2819( C2010 C2819 ) \nC2010_=_C2821( C2010 C2821 ) C2010_=_C2822( C2010 C2822 ) C2010_=_C2823( C2010 C2823 ) C2010_=_C2824( C2010 C2824 ) C2010_=_C2825( C2010 C2825 ) C2010_=_C2826( C2010 C2826 ) \nC2010_=_C2827( C2010 C2827 ) C2010_=_C2829( C2010 C2829 ) C2010_=_C2830( C2010 C2830 ) C2022_=_C2170( C2022 C2170 ) C2022_=_C2261( C2022 C2261 ) C2022_=_C2500( C2022 C2500 ) \nC2022_=_C2824( C2022 C2824 ) C2022_=_C3617( C2022 C3617 ) C2022_=_C3841( C2022 C3841 ) C2022_=_C3895( C2022 C3895 ) C2022_=_C3914( C2022 C3914 ) C2022_=_C3918( C2022 C3918 ) \nC2022_=_C3958( C2022 C3958 ) C2022_=_C3959( C2022 C3959 ) C2022_=_C3961( C2022 C3961 ) C2022_=_C3962( C2022 C3962 ) C2040_=_C2105( C2040 C2105 ) C2040_=_C2225( C2040 C2225 ) \nC2040_=_C2468( C2040 C2468 ) C2040_=_C2949( C2040 C2949 ) C2040_=_C3090( C2040 C3090 ) C2040_=_C3139( C2040 C3139 ) C2040_=_C3246( C2040 C3246 ) C2040_=_C3307( C2040 C3307 ) \nC2040_=_C3401( C2040 C3401 ) C2040_=_C3637( C2040 C3637 ) C2040_=_C3681( C2040 C3681 ) C2040_=_C3682( C2040 C3682 ) C2040_=_C3683( C2040 C3683 ) C2040_=_C3684( C2040 C3684 ) \nC2040_=_C3685( C2040 C3685 ) C2040_=_C3687( C2040 C3687 ) C2040_=_C3688( C2040 C3688 ) C2050_=_C2235( C2050 C2235 ) C2050_=_C2236( C2050 C2236 ) C2050_=_C2237( C2050 C2237 ) \nC2050_=_C2239( C2050 C2239 ) C2050_=_C2240( C2050 C2240 ) C2050_=_C2241( C2050 C2241 ) C2050_=_C2243( C2050 C2243 ) C2050_=_C2244( C2050 C2244 ) C2082_=_C2254( C2082 C2254 ) \nC2082_=_C2350( C2082 C2350 ) C2082_=_C2399( C2082 C2399 ) C2082_=_C2529( C2082 C2529 ) C2082_=_C2808( C2082 C2808 ) C2082_=_C2967( C2082 C2967 ) C2082_=_C3140( C2082 C3140 ) \nC2082_=_C3205( C2082 C3205 ) C2082_=_C3219( C2082 C3219 ) C2082_=_C3510( C2082 C3510 ) C2082_=_C3699( C2082 C3699 ) C2082_=_C3700( C2082 C3700 ) C2082_=_C3702( C2082 C3702 ) \nC2082_=_C3703( C2082 C3703 ) C2101_=_C2105( C2101 C2105 ) C2101_=_C2219( C2101 C2219 ) C2101_=_C2394( C2101 C2394 ) C2101_=_C2462( C2101 C2462 ) C2101_=_C2525( C2101 C2525 ) \nC2101_=_C2575( C2101 C2575 ) C2101_=_C2594( C2101 C2594 ) C2101_=_C2691( C2101 C2691 ) C2101_=_C2799( C2101 C2799 ) C2101_=_C2847( C2101 C2847 ) C2101_=_C2960( C2101 C2960 ) \nC2101_=_C3130( C2101 C3130 ) C2101_=_C3174( C2101 C3174 ) C2101_=_C3175( C2101 C3175 ) C2101_=_C3176( C2101 C3176 ) C2101_=_C3177( C2101 C3177 ) C2101_=_C3180( C2101 C3180 ) \nC2101_=_C3181( C2101 C3181 ) C2101_=_C3182( C2101 C3182 ) C2101_=_C3183( C2101 C3183 ) C2101_=_C3184( C2101 C3184 ) C2101_=_C3185( C2101 C3185 ) C2101_=_C3186( C2101 C3186 ) \nC2105_=_C2225( C2105 C2225 ) C2105_=_C2468( C2105 C2468 ) C2105_=_C2949( C2105 C2949 ) C2105_=_C3090( C2105 C3090 ) C2105_=_C3139( C2105 C3139 ) C2105_=_C3246( C2105 C3246 ) \nC2105_=_C3307( C2105 C3307 ) C2105_=_C3401( C2105 C3401 ) C2105_=_C3637( C2105 C3637 ) C2105_=_C3681( C2105 C3681 ) C2105_=_C3682( C2105 C3682 ) C2105_=_C3683( C2105 C3683 ) \nC2105_=_C3684( C2105 C3684 ) C2105_=_C3685( C2105 C3685 ) C2105_=_C3687( C2105 C3687 ) C2105_=_C3688( C2105 C3688 ) C2170_=_C2261( C2170 C2261 ) C2170_=_C2500( C2170 C2500 ) \nC2170_=_C2824(</w:t>
      </w:r>
    </w:p>
    <w:p>
      <w:pPr>
        <w:pStyle w:val="PreformattedText"/>
        <w:bidi w:val="0"/>
        <w:spacing w:before="0" w:after="0"/>
        <w:jc w:val="left"/>
        <w:rPr/>
      </w:pPr>
      <w:r>
        <w:rPr/>
        <w:t xml:space="preserve"> </w:t>
      </w:r>
      <w:r>
        <w:rPr/>
        <w:t>C2170 C2824 ) C2170_=_C3617( C2170 C3617 ) C2170_=_C3841( C2170 C3841 ) C2170_=_C3895( C2170 C3895 ) C2170_=_C3914( C2170 C3914 ) C2170_=_C3918( C2170 C3918 ) \nC2170_=_C3958( C2170 C3958 ) C2170_=_C3959( C2170 C3959 ) C2170_=_C3961( C2170 C3961 ) C2170_=_C3962( C2170 C3962 ) C2191_=_C2192( C2191 C2192 ) C2191_=_C2334( C2191 C2334 ) \nC2191_=_C2382( C2191 C2382 ) C2191_=_C3047( C2191 C3047 ) C2191_=_C3368( C2191 C3368 ) C2191_=_C3395( C2191 C3395 ) C2191_=_C3543( C2191 C3543 ) C2191_=_C3728( C2191 C3728 ) \nC2191_=_C3772( C2191 C3772 ) C2191_=_C3943( C2191 C3943 ) C2191_=_C4019( C2191 C4019 ) C2191_=_C4040( C2191 C4040 ) C2191_=_C4074( C2191 C4074 ) C2192_=_C2209( C2192 C2209 ) \nC2192_=_C2685( C2192 C2685 ) C2192_=_C2892( C2192 C2892 ) C2192_=_C3442( C2192 C3442 ) C2192_=_C3456( C2192 C3456 ) C2192_=_C3506( C2192 C3506 ) C2192_=_C3642( C2192 C3642 ) \nC2192_=_C3716( C2192 C3716 ) C2192_=_C3925( C2192 C3925 ) C2192_=_C4064( C2192 C4064 ) C2192_=_C4066( C2192 C4066 ) C2192_=_C4082( C2192 C4082 ) C2192_=_C4083( C2192 C4083 ) \nC2209_=_C2685( C2209 C2685 ) C2209_=_C2892( C2209 C2892 ) C2209_=_C3442( C2209 C3442 ) C2209_=_C3456( C2209 C3456 ) C2209_=_C3506( C2209 C3506 ) C2209_=_C3642( C2209 C3642 ) \nC2209_=_C3716( C2209 C3716 ) C2209_=_C3925( C2209 C3925 ) C2209_=_C4064( C2209 C4064 ) C2209_=_C4066( C2209 C4066 ) C2209_=_C4082( C2209 C4082 ) C2209_=_C4083( C2209 C4083 ) \nC2219_=_C2225( C2219 C2225 ) C2219_=_C2394( C2219 C2394 ) C2219_=_C2462( C2219 C2462 ) C2219_=_C2525( C2219 C2525 ) C2219_=_C2575( C2219 C2575 ) C2219_=_C2594( C2219 C2594 ) \nC2219_=_C2691( C2219 C2691 ) C2219_=_C2799( C2219 C2799 ) C2219_=_C2847( C2219 C2847 ) C2219_=_C2960( C2219 C2960 ) C2219_=_C3130( C2219 C3130 ) C2219_=_C3174( C2219 C3174 ) \nC2219_=_C3175( C2219 C3175 ) C2219_=_C3176( C2219 C3176 ) C2219_=_C3177( C2219 C3177 ) C2219_=_C3180( C2219 C3180 ) C2219_=_C3181( C2219 C3181 ) C2219_=_C3182( C2219 C3182 ) \nC2219_=_C3183( C2219 C3183 ) C2219_=_C3184( C2219 C3184 ) C2219_=_C3185( C2219 C3185 ) C2219_=_C3186( C2219 C3186 ) C2225_=_C2468( C2225 C2468 ) C2225_=_C2949( C2225 C2949 ) \nC2225_=_C3090( C2225 C3090 ) C2225_=_C3139( C2225 C3139 ) C2225_=_C3246( C2225 C3246 ) C2225_=_C3307( C2225 C3307 ) C2225_=_C3401( C2225 C3401 ) C2225_=_C3637( C2225 C3637 ) \nC2225_=_C3681( C2225 C3681 ) C2225_=_C3682( C2225 C3682 ) C2225_=_C3683( C2225 C3683 ) C2225_=_C3684( C2225 C3684 ) C2225_=_C3685( C2225 C3685 ) C2225_=_C3687( C2225 C3687 ) \nC2225_=_C3688( C2225 C3688 ) C2235_=_C2236( C2235 C2236 ) C2235_=_C2237( C2235 C2237 ) C2235_=_C2239( C2235 C2239 ) C2235_=_C2240( C2235 C2240 ) C2235_=_C2241( C2235 C2241 ) \nC2235_=_C2243( C2235 C2243 ) C2235_=_C2244( C2235 C2244 ) C2236_=_C2237( C2236 C2237 ) C2236_=_C2239( C2236 C2239 ) C2236_=_C2240( C2236 C2240 ) C2236_=_C2241( C2236 C2241 ) \nC2236_=_C2243( C2236 C2243 ) C2236_=_C2244( C2236 C2244 ) C2236_=_C2643( C2236 C2643 ) C2236_=_C2648( C2236 C2648 ) C2236_=_C2649( C2236 C2649 ) C2236_=_C2651( C2236 C2651 ) \nC2237_=_C2239( C2237 C2239 ) C2237_=_C2240( C2237 C2240 ) C2237_=_C2241( C2237 C2241 ) C2237_=_C2243( C2237 C2243 ) C2237_=_C2244( C2237 C2244 ) C2237_=_C2726( C2237 C2726 ) \nC2237_=_C2727( C2237 C2727 ) C2239_=_C2240( C2239 C2240 ) C2239_=_C2241( C2239 C2241 ) C2239_=_C2243( C2239 C2243 ) C2239_=_C2244( C2239 C2244 ) C2239_=_C3617( C2239 C3617 ) \nC2240_=_C2241( C2240 C2241 ) C2240_=_C2243( C2240 C2243 ) C2240_=_C2244( C2240 C2244 ) C2241_=_C2243( C2241 C2243 ) C2241_=_C2244( C2241 C2244 ) C2241_=_C3637( C2241 C3637 ) \nC2241_=_C3642( C2241 C3642 ) C2243_=_C2244( C2243 C2244 ) C2244_=_C2377( C2244 C2377 ) C2244_=_C2648( C2244 C2648 ) C2244_=_C2818( C2244 C2818 ) C2244_=_C3042( C2244 C3042 ) \nC2244_=_C3390( C2244 C3390 ) C2244_=_C3473( C2244 C3473 ) C2244_=_C3521( C2244 C3521 ) C2244_=_C3537( C2244 C3537 ) C2244_=_C3721( C2244 C3721 ) C2244_=_C3775( C2244 C3775 ) \nC2244_=_C3776( C2244 C3776 ) C2244_=_C3777( C2244 C3777 ) C2244_=_C3778( C2244 C3778 ) C2244_=_C3779( C2244 C3779 ) C2254_=_C2261( C2254 C2261 ) C2254_=_C2350( C2254 C2350 ) \nC2254_=_C2399( C2254 C2399 ) C2254_=_C2529( C2254 C2529 ) C2254_=_C2808( C2254 C2808 ) C2254_=_C2967( C2254 C2967 ) C2254_=_C3140( C2254 C3140 ) C2254_=_C3205( C2254 C3205 ) \nC2254_=_C3219( C2254 C3219 ) C2254_=_C3510( C2254 C3510 ) C2254_=_C3699( C2254 C3699 ) C2254_=_C3700( C2254 C3700 ) C2254_=_C3702( C2254 C3702 ) C2254_=_C3703( C2254 C3703 ) \nC2261_=_C2500( C2261 C2500 ) C2261_=_C2824( C2261 C2824 ) C2261_=_C3617( C2261 C3617 ) C2261_=_C3841( C2261 C3841 ) C2261_=_C3895( C2261 C3895 ) C2261_=_C3914( C2261 C3914 ) \nC2261_=_C3918( C2261 C3918 ) C2261_=_C3958( C2261 C3958 ) C2261_=_C3959( C2261 C3959 ) C2261_=_C3961( C2261 C3961 ) C2261_=_C3962( C2261 C3962 ) C2302_=_C2317( C2302 C2317 ) \nC2302_=_C2577( C2302 C2577 ) C2302_=_C2595( C2302 C2595 ) C2302_=_C2692( C2302 C2692 ) C2302_=_C2848( C2302 C2848 ) C2302_=_C3085( C2302 C3085 ) C2302_=_C3174( C2302 C3174 ) \nC2302_=_C3229( C2302 C3229 ) C2302_=_C3230( C2302 C3230 ) C2302_=_C3232( C2302 C3232 ) C2302_=_C3233( C2302 C3233 ) C2302_=_C3234( C2302 C3234 ) C2302_=_C3235( C2302 C3235 ) \nC2302_=_C3239( C2302 C3239 ) C2317_=_C2384( C2317 C2384 ) C2317_=_C2668( C2317 C2668 ) C2317_=_C2716( C2317 C2716 ) C2317_=_C3052( C2317 C3052 ) C2317_=_C3398( C2317 C3398 ) \nC2317_=_C3481( C2317 C3481 ) C2317_=_C3530( C2317 C3530 ) C2317_=_C3547( C2317 C3547 ) C2317_=_C3559( C2317 C3559 ) C2317_=_C3729( C2317 C3729 ) C2317_=_C3761( C2317 C3761 ) \nC2317_=_C3804( C2317 C3804 ) C2317_=_C3813( C2317 C3813 ) C2317_=_C3946( C2317 C3946 ) C2317_=_C4034( C2317 C4034 ) C2317_=_C4048( C2317 C4048 ) C2334_=_C2382( C2334 C2382 ) \nC2334_=_C3047( C2334 C3047 ) C2334_=_C3368( C2334 C3368 ) C2334_=_C3395( C2334 C3395 ) C2334_=_C3543( C2334 C3543 ) C2334_=_C3728( C2334 C3728 ) C2334_=_C3772( C2334 C3772 ) \nC2334_=_C3943( C2334 C3943 ) C2334_=_C4019( C2334 C4019 ) C2334_=_C4040( C2334 C4040 ) C2334_=_C4074( C2334 C4074 ) C2347_=_C2350( C2347 C2350 ) C2347_=_C2353( C2347 C2353 ) \nC2347_=_C2356( C2347 C2356 ) C2347_=_C2362( C2347 C2362 ) C2347_=_C2866( C2347 C2866 ) C2347_=_C3135( C2347 C3135 ) C2347_=_C3217( C2347 C3217 ) C2347_=_C3468( C2347 C3468 ) \nC2347_=_C3469( C2347 C3469 ) C2347_=_C3470( C2347 C3470 ) C2347_=_C3472( C2347 C3472 ) C2347_=_C3473( C2347 C3473 ) C2347_=_C3474( C2347 C3474 ) C2347_=_C3476( C2347 C3476 ) \nC2347_=_C3477( C2347 C3477 ) C2347_=_C3478( C2347 C3478 ) C2347_=_C3480( C2347 C3480 ) C2347_=_C3481( C2347 C3481 ) C2350_=_C2353( C2350 C2353 ) C2350_=_C2356( C2350 C2356 ) \nC2350_=_C2362( C2350 C2362 ) C2350_=_C2399( C2350 C2399 ) C2350_=_C2529( C2350 C2529 ) C2350_=_C2808( C2350 C2808 ) C2350_=_C2967( C2350 C2967 ) C2350_=_C3140( C2350 C3140 ) \nC2350_=_C3205( C2350 C3205 ) C2350_=_C3219( C2350 C3219 ) C2350_=_C3510( C2350 C3510 ) C2350_=_C3699( C2350 C3699 ) C2350_=_C3700( C2350 C3700 ) C2350_=_C3702( C2350 C3702 ) \nC2350_=_C3703( C2350 C3703 ) C2353_=_C2356( C2353 C2356 ) C2353_=_C2362( C2353 C2362 ) C2353_=_C2413( C2353 C2413 ) C2353_=_C2649( C2353 C2649 ) C2353_=_C2660( C2353 C2660 ) \nC2353_=_C3141( C2353 C3141 ) C2353_=_C3220( C2353 C3220 ) C2353_=_C3511( C2353 C3511 ) C2353_=_C3601( C2353 C3601 ) C2353_=_C3776( C2353 C3776 ) C2353_=_C3864( C2353 C3864 ) \nC2353_=_C3865( C2353 C3865 ) C2353_=_C3866( C2353 C3866 ) C2353_=_C3868( C2353 C3868 ) C2353_=_C3869( C2353 C3869 ) C2356_=_C2362( C2356 C2362 ) C2356_=_C2606( C2356 C2606 ) \nC2356_=_C2651( C2356 C2651 ) C2356_=_C2742( C2356 C2742 ) C2356_=_C2760( C2356 C2760 ) C2356_=_C3143( C2356 C3143 ) C2356_=_C3167( C2356 C3167 ) C2356_=_C3223( C2356 C3223 ) \nC2356_=_C3356( C2356 C3356 ) C2356_=_C3426( C2356 C3426 ) C2356_=_C3514( C2356 C3514 ) C2356_=_C3577( C2356 C3577 ) C2356_=_C3779( C2356 C3779 ) C2356_=_C4037( C2356 C4037 ) \nC2356_=_C4038( C2356 C4038 ) C2362_=_C2442( C2362 C2442 ) C2362_=_C2611( C2362 C2611 ) C2362_=_C2717( C2362 C2717 ) C2362_=_C3032( C2362 C3032 ) C2362_=_C3148( C2362 C3148 ) \nC2362_=_C3228( C2362 C3228 ) C2362_=_C3292( C2362 C3292 ) C2362_=_C3520( C2362 C3520 ) C2362_=_C3548( C2362 C3548 ) C2362_=_C3863( C2362 C3863 ) C2362_=_C3877( C2362 C3877 ) \nC2362_=_C4016( C2362 C4016 ) C2362_=_C4025( C2362 C4025 ) C2362_=_C4031( C2362 C4031 ) C2362_=_C4043( C2362 C4043 ) C2362_=_C4046( C2362 C4046 ) C2362_=_C4099( C2362 C4099 ) \nC2376_=_C2377( C2376 C2377 ) C2376_=_C2382( C2376 C2382 ) C2376_=_C2384( C2376 C2384 ) C2376_=_C2449( C2376 C2449 ) C2376_=_C2496( C2376 C2496 ) C2376_=_C3041( C2376 C3041 ) \nC2376_=_C3388( C2376 C3388 ) C2376_=_C3536( C2376 C3536 ) C2376_=_C3719( C2376 C3719 ) C2376_=_C3741( C2376 C3741 ) C2376_=_C3742( C2376 C3742 ) C2376_=_C3746( C2376 C3746 ) \nC2376_=_C3747( C2376 C3747 ) C2376_=_C3748( C2376 C3748 ) C2376_=_C3749( C2376 C3749 ) C2376_=_C3750( C2376 C3750 ) C2376_=_C3752( C2376 C3752 ) C2377_=_C2382( C2377 C2382 ) \nC2377_=_C2384( C2377 C2384 ) C2377_=_C2648( C2377 C2648 ) C2377_=_C2818( C2377 C2818 ) C2377_=_C3042( C2377 C3042 ) C2377_=_C3390( C2377 C3390 ) C2377_=_C3473( C2377 C3473 ) \nC2377_=_C3521( C2377 C3521 ) C2377_=_C3537( C2377 C3537 ) C2377_=_C3721( C2377 C3721 ) C2377_=_C3775( C2377 C3775 ) C2377_=_C3776( C2377 C3776 ) C2377_=_C3777( C2377 C3777 ) \nC2377_=_C3778( C2377 C3778 ) C2377_=_C3779( C2377 C3779 ) C2382_=_C2384( C2382 C2384 ) C2382_=_C3047( C2382 C3047 ) C2382_=_C3368( C2382 C3368 ) C2382_=_C3395( C2382 C3395 ) \nC2382_=_C3543( C2382 C3543 ) C2382_=_C3728( C2382 C3728 ) C2382_=_C3772( C2382 C3772 ) C2382_=_C3943( C2382 C3943 ) C2382_=_C4019( C2382 C4019 ) C2382_=_C4040( C2382 C4040 ) \nC2382_=_C4074( C2382 C4074 ) C2384_=_C2668( C2384 C2668 ) C2384_=_C2716( C2384 C2716 ) C2384_=_C3052( C2384 C3052 ) C2384_=_C3398( C2384 C3398 ) C2384_=_C3481( C2384 C3481 ) \nC2384_=_C3530( C2384 C3530 ) C2384_=_C3547( C2384 C3547 ) C2384_=_C3559( C2384 C3559 ) C2384_=_C3729( C2384 C3729 ) C2384_=_C3761( C2384 C3761 ) C2384_=_C3804( C2384 C3804 ) \nC2384_=_C3813( C2384 C3813 ) C2384_=_C3946( C2384 C3946 ) C2384_=_C4034(</w:t>
      </w:r>
    </w:p>
    <w:p>
      <w:pPr>
        <w:pStyle w:val="PreformattedText"/>
        <w:bidi w:val="0"/>
        <w:spacing w:before="0" w:after="0"/>
        <w:jc w:val="left"/>
        <w:rPr/>
      </w:pPr>
      <w:r>
        <w:rPr/>
        <w:t xml:space="preserve"> </w:t>
      </w:r>
      <w:r>
        <w:rPr/>
        <w:t>C2384 C4034 ) C2384_=_C4048( C2384 C4048 ) C2387_=_C2394( C2387 C2394 ) C2387_=_C2399( C2387 C2399 ) \nC2387_=_C2522( C2387 C2522 ) C2387_=_C2523( C2387 C2523 ) C2387_=_C2524( C2387 C2524 ) C2387_=_C2525( C2387 C2525 ) C2387_=_C2528( C2387 C2528 ) C2387_=_C2529( C2387 C2529 ) \nC2387_=_C2531( C2387 C2531 ) C2387_=_C2535( C2387 C2535 ) C2387_=_C2536( C2387 C2536 ) C2387_=_C2538( C2387 C2538 ) C2387_=_C2539( C2387 C2539 ) C2394_=_C2399( C2394 C2399 ) \nC2394_=_C2462( C2394 C2462 ) C2394_=_C2525( C2394 C2525 ) C2394_=_C2575( C2394 C2575 ) C2394_=_C2594( C2394 C2594 ) C2394_=_C2691( C2394 C2691 ) C2394_=_C2799( C2394 C2799 ) \nC2394_=_C2847( C2394 C2847 ) C2394_=_C2960( C2394 C2960 ) C2394_=_C3130( C2394 C3130 ) C2394_=_C3174( C2394 C3174 ) C2394_=_C3175( C2394 C3175 ) C2394_=_C3176( C2394 C3176 ) \nC2394_=_C3177( C2394 C3177 ) C2394_=_C3180( C2394 C3180 ) C2394_=_C3181( C2394 C3181 ) C2394_=_C3182( C2394 C3182 ) C2394_=_C3183( C2394 C3183 ) C2394_=_C3184( C2394 C3184 ) \nC2394_=_C3185( C2394 C3185 ) C2394_=_C3186( C2394 C3186 ) C2399_=_C2529( C2399 C2529 ) C2399_=_C2808( C2399 C2808 ) C2399_=_C2967( C2399 C2967 ) C2399_=_C3140( C2399 C3140 ) \nC2399_=_C3205( C2399 C3205 ) C2399_=_C3219( C2399 C3219 ) C2399_=_C3510( C2399 C3510 ) C2399_=_C3699( C2399 C3699 ) C2399_=_C3700( C2399 C3700 ) C2399_=_C3702( C2399 C3702 ) \nC2399_=_C3703( C2399 C3703 ) C2413_=_C2649( C2413 C2649 ) C2413_=_C2660( C2413 C2660 ) C2413_=_C3141( C2413 C3141 ) C2413_=_C3220( C2413 C3220 ) C2413_=_C3511( C2413 C3511 ) \nC2413_=_C3601( C2413 C3601 ) C2413_=_C3776( C2413 C3776 ) C2413_=_C3864( C2413 C3864 ) C2413_=_C3865( C2413 C3865 ) C2413_=_C3866( C2413 C3866 ) C2413_=_C3868( C2413 C3868 ) \nC2413_=_C3869( C2413 C3869 ) C2421_=_C2437( C2421 C2437 ) C2421_=_C2442( C2421 C2442 ) C2421_=_C2643( C2421 C2643 ) C2421_=_C2817( C2421 C2817 ) C2421_=_C2818( C2421 C2818 ) \nC2421_=_C2819( C2421 C2819 ) C2421_=_C2821( C2421 C2821 ) C2421_=_C2822( C2421 C2822 ) C2421_=_C2823( C2421 C2823 ) C2421_=_C2824( C2421 C2824 ) C2421_=_C2825( C2421 C2825 ) \nC2421_=_C2826( C2421 C2826 ) C2421_=_C2827( C2421 C2827 ) C2421_=_C2829( C2421 C2829 ) C2421_=_C2830( C2421 C2830 ) C2437_=_C2442( C2437 C2442 ) C2437_=_C2829( C2437 C2829 ) \nC2437_=_C2956( C2437 C2956 ) C2437_=_C3029( C2437 C3029 ) C2437_=_C3112( C2437 C3112 ) C2437_=_C3211( C2437 C3211 ) C2437_=_C3302( C2437 C3302 ) C2437_=_C3465( C2437 C3465 ) \nC2437_=_C3480( C2437 C3480 ) C2437_=_C3529( C2437 C3529 ) C2437_=_C3795( C2437 C3795 ) C2437_=_C3801( C2437 C3801 ) C2437_=_C3861( C2437 C3861 ) C2437_=_C3942( C2437 C3942 ) \nC2437_=_C4011( C2437 C4011 ) C2437_=_C4021( C2437 C4021 ) C2437_=_C4033( C2437 C4033 ) C2437_=_C4046( C2437 C4046 ) C2442_=_C2611( C2442 C2611 ) C2442_=_C2717( C2442 C2717 ) \nC2442_=_C3032( C2442 C3032 ) C2442_=_C3148( C2442 C3148 ) C2442_=_C3228( C2442 C3228 ) C2442_=_C3292( C2442 C3292 ) C2442_=_C3520( C2442 C3520 ) C2442_=_C3548( C2442 C3548 ) \nC2442_=_C3863( C2442 C3863 ) C2442_=_C3877( C2442 C3877 ) C2442_=_C4016( C2442 C4016 ) C2442_=_C4025( C2442 C4025 ) C2442_=_C4031( C2442 C4031 ) C2442_=_C4043( C2442 C4043 ) \nC2442_=_C4046( C2442 C4046 ) C2442_=_C4099( C2442 C4099 ) C2449_=_C2496( C2449 C2496 ) C2449_=_C3041( C2449 C3041 ) C2449_=_C3388( C2449 C3388 ) C2449_=_C3536( C2449 C3536 ) \nC2449_=_C3719( C2449 C3719 ) C2449_=_C3741( C2449 C3741 ) C2449_=_C3742( C2449 C3742 ) C2449_=_C3746( C2449 C3746 ) C2449_=_C3747( C2449 C3747 ) C2449_=_C3748( C2449 C3748 ) \nC2449_=_C3749( C2449 C3749 ) C2449_=_C3750( C2449 C3750 ) C2449_=_C3752( C2449 C3752 ) C2462_=_C2468( C2462 C2468 ) C2462_=_C2525( C2462 C2525 ) C2462_=_C2575( C2462 C2575 ) \nC2462_=_C2594( C2462 C2594 ) C2462_=_C2691( C2462 C2691 ) C2462_=_C2799( C2462 C2799 ) C2462_=_C2847( C2462 C2847 ) C2462_=_C2960( C2462 C2960 ) C2462_=_C3130( C2462 C3130 ) \nC2462_=_C3174( C2462 C3174 ) C2462_=_C3175( C2462 C3175 ) C2462_=_C3176( C2462 C3176 ) C2462_=_C3177( C2462 C3177 ) C2462_=_C3180( C2462 C3180 ) C2462_=_C3181( C2462 C3181 ) \nC2462_=_C3182( C2462 C3182 ) C2462_=_C3183( C2462 C3183 ) C2462_=_C3184( C2462 C3184 ) C2462_=_C3185( C2462 C3185 ) C2462_=_C3186( C2462 C3186 ) C2468_=_C2949( C2468 C2949 ) \nC2468_=_C3090( C2468 C3090 ) C2468_=_C3139( C2468 C3139 ) C2468_=_C3246( C2468 C3246 ) C2468_=_C3307( C2468 C3307 ) C2468_=_C3401( C2468 C3401 ) C2468_=_C3637( C2468 C3637 ) \nC2468_=_C3681( C2468 C3681 ) C2468_=_C3682( C2468 C3682 ) C2468_=_C3683( C2468 C3683 ) C2468_=_C3684( C2468 C3684 ) C2468_=_C3685( C2468 C3685 ) C2468_=_C3687( C2468 C3687 ) \nC2468_=_C3688( C2468 C3688 ) C2496_=_C2500( C2496 C2500 ) C2496_=_C3041( C2496 C3041 ) C2496_=_C3388( C2496 C3388 ) C2496_=_C3536( C2496 C3536 ) C2496_=_C3719( C2496 C3719 ) \nC2496_=_C3741( C2496 C3741 ) C2496_=_C3742( C2496 C3742 ) C2496_=_C3746( C2496 C3746 ) C2496_=_C3747( C2496 C3747 ) C2496_=_C3748( C2496 C3748 ) C2496_=_C3749( C2496 C3749 ) \nC2496_=_C3750( C2496 C3750 ) C2496_=_C3752( C2496 C3752 ) C2500_=_C2824( C2500 C2824 ) C2500_=_C3617( C2500 C3617 ) C2500_=_C3841( C2500 C3841 ) C2500_=_C3895( C2500 C3895 ) \nC2500_=_C3914( C2500 C3914 ) C2500_=_C3918( C2500 C3918 ) C2500_=_C3958( C2500 C3958 ) C2500_=_C3959( C2500 C3959 ) C2500_=_C3961( C2500 C3961 ) C2500_=_C3962( C2500 C3962 ) \nC2522_=_C2523( C2522 C2523 ) C2522_=_C2524( C2522 C2524 ) C2522_=_C2525( C2522 C2525 ) C2522_=_C2528( C2522 C2528 ) C2522_=_C2529( C2522 C2529 ) C2522_=_C2531( C2522 C2531 ) \nC2522_=_C2535( C2522 C2535 ) C2522_=_C2536( C2522 C2536 ) C2522_=_C2538( C2522 C2538 ) C2522_=_C2539( C2522 C2539 ) C2522_=_C2799( C2522 C2799 ) C2522_=_C2808( C2522 C2808 ) \nC2523_=_C2524( C2523 C2524 ) C2523_=_C2525( C2523 C2525 ) C2523_=_C2528( C2523 C2528 ) C2523_=_C2529( C2523 C2529 ) C2523_=_C2531( C2523 C2531 ) C2523_=_C2535( C2523 C2535 ) \nC2523_=_C2536( C2523 C2536 ) C2523_=_C2538( C2523 C2538 ) C2523_=_C2539( C2523 C2539 ) C2523_=_C2960( C2523 C2960 ) C2523_=_C2967( C2523 C2967 ) C2524_=_C2525( C2524 C2525 ) \nC2524_=_C2528( C2524 C2528 ) C2524_=_C2529( C2524 C2529 ) C2524_=_C2531( C2524 C2531 ) C2524_=_C2535( C2524 C2535 ) C2524_=_C2536( C2524 C2536 ) C2524_=_C2538( C2524 C2538 ) \nC2524_=_C2539( C2524 C2539 ) C2524_=_C3053( C2524 C3053 ) C2524_=_C3058( C2524 C3058 ) C2524_=_C3064( C2524 C3064 ) C2525_=_C2528( C2525 C2528 ) C2525_=_C2529( C2525 C2529 ) \nC2525_=_C2531( C2525 C2531 ) C2525_=_C2535( C2525 C2535 ) C2525_=_C2536( C2525 C2536 ) C2525_=_C2538( C2525 C2538 ) C2525_=_C2539( C2525 C2539 ) C2525_=_C2575( C2525 C2575 ) \nC2525_=_C2594( C2525 C2594 ) C2525_=_C2691( C2525 C2691 ) C2525_=_C2799( C2525 C2799 ) C2525_=_C2847( C2525 C2847 ) C2525_=_C2960( C2525 C2960 ) C2525_=_C3130( C2525 C3130 ) \nC2525_=_C3174( C2525 C3174 ) C2525_=_C3175( C2525 C3175 ) C2525_=_C3176( C2525 C3176 ) C2525_=_C3177( C2525 C3177 ) C2525_=_C3180( C2525 C3180 ) C2525_=_C3181( C2525 C3181 ) \nC2525_=_C3182( C2525 C3182 ) C2525_=_C3183( C2525 C3183 ) C2525_=_C3184( C2525 C3184 ) C2525_=_C3185( C2525 C3185 ) C2525_=_C3186( C2525 C3186 ) C2528_=_C2529( C2528 C2529 ) \nC2528_=_C2531( C2528 C2531 ) C2528_=_C2535( C2528 C2535 ) C2528_=_C2536( C2528 C2536 ) C2528_=_C2538( C2528 C2538 ) C2528_=_C2539( C2528 C2539 ) C2529_=_C2531( C2529 C2531 ) \nC2529_=_C2535( C2529 C2535 ) C2529_=_C2536( C2529 C2536 ) C2529_=_C2538( C2529 C2538 ) C2529_=_C2539( C2529 C2539 ) C2529_=_C2808( C2529 C2808 ) C2529_=_C2967( C2529 C2967 ) \nC2529_=_C3140( C2529 C3140 ) C2529_=_C3205( C2529 C3205 ) C2529_=_C3219( C2529 C3219 ) C2529_=_C3510( C2529 C3510 ) C2529_=_C3699( C2529 C3699 ) C2529_=_C3700( C2529 C3700 ) \nC2529_=_C3702( C2529 C3702 ) C2529_=_C3703( C2529 C3703 ) C2531_=_C2535( C2531 C2535 ) C2531_=_C2536( C2531 C2536 ) C2531_=_C2538( C2531 C2538 ) C2531_=_C2539( C2531 C2539 ) \nC2535_=_C2536( C2535 C2536 ) C2535_=_C2538( C2535 C2538 ) C2535_=_C2539( C2535 C2539 ) C2536_=_C2538( C2536 C2538 ) C2536_=_C2539( C2536 C2539 ) C2536_=_C3183( C2536 C3183 ) \nC2536_=_C3702( C2536 C3702 ) C2536_=_C4066( C2536 C4066 ) C2538_=_C2539( C2538 C2539 ) C2538_=_C3185( C2538 C3185 ) C2538_=_C3199( C2538 C3199 ) C2538_=_C3703( C2538 C3703 ) \nC2539_=_C3200( C2539 C3200 ) C2539_=_C3580( C2539 C3580 ) C2539_=_C3951( C2539 C3951 ) C2575_=_C2577( C2575 C2577 ) C2575_=_C2594( C2575 C2594 ) C2575_=_C2691( C2575 C2691 ) \nC2575_=_C2799( C2575 C2799 ) C2575_=_C2847( C2575 C2847 ) C2575_=_C2960( C2575 C2960 ) C2575_=_C3130( C2575 C3130 ) C2575_=_C3174( C2575 C3174 ) C2575_=_C3175( C2575 C3175 ) \nC2575_=_C3176( C2575 C3176 ) C2575_=_C3177( C2575 C3177 ) C2575_=_C3180( C2575 C3180 ) C2575_=_C3181( C2575 C3181 ) C2575_=_C3182( C2575 C3182 ) C2575_=_C3183( C2575 C3183 ) \nC2575_=_C3184( C2575 C3184 ) C2575_=_C3185( C2575 C3185 ) C2575_=_C3186( C2575 C3186 ) C2577_=_C2595( C2577 C2595 ) C2577_=_C2692( C2577 C2692 ) C2577_=_C2848( C2577 C2848 ) \nC2577_=_C3085( C2577 C3085 ) C2577_=_C3174( C2577 C3174 ) C2577_=_C3229( C2577 C3229 ) C2577_=_C3230( C2577 C3230 ) C2577_=_C3232( C2577 C3232 ) C2577_=_C3233( C2577 C3233 ) \nC2577_=_C3234( C2577 C3234 ) C2577_=_C3235( C2577 C3235 ) C2577_=_C3239( C2577 C3239 ) C2594_=_C2595( C2594 C2595 ) C2594_=_C2601( C2594 C2601 ) C2594_=_C2606( C2594 C2606 ) \nC2594_=_C2611( C2594 C2611 ) C2594_=_C2691( C2594 C2691 ) C2594_=_C2799( C2594 C2799 ) C2594_=_C2847( C2594 C2847 ) C2594_=_C2960( C2594 C2960 ) C2594_=_C3130( C2594 C3130 ) \nC2594_=_C3174( C2594 C3174 ) C2594_=_C3175( C2594 C3175 ) C2594_=_C3176( C2594 C3176 ) C2594_=_C3177( C2594 C3177 ) C2594_=_C3180( C2594 C3180 ) C2594_=_C3181( C2594 C3181 ) \nC2594_=_C3182( C2594 C3182 ) C2594_=_C3183( C2594 C3183 ) C2594_=_C3184( C2594 C3184 ) C2594_=_C3185( C2594 C3185 ) C2594_=_C3186( C2594 C3186 ) C2595_=_C2601( C2595 C2601 ) \nC2595_=_C2606( C2595 C2606 ) C2595_=_C2611( C2595 C2611 ) C2595_=_C2692( C2595 C2692 ) C2595_=_C2848( C2595 C2848 ) C2595_=_C3085( C2595 C3085 ) C2595_=_C3174( C2595 C3174 ) \nC2595_=_C3229( C2595 C3229 ) C2595_=_C3230( C2595 C3230 ) C2595_=_C3232( C2595 C3232 ) C2595_=_C3233( C2595 C3233 ) C2595_=_C3234(</w:t>
      </w:r>
    </w:p>
    <w:p>
      <w:pPr>
        <w:pStyle w:val="PreformattedText"/>
        <w:bidi w:val="0"/>
        <w:spacing w:before="0" w:after="0"/>
        <w:jc w:val="left"/>
        <w:rPr/>
      </w:pPr>
      <w:r>
        <w:rPr/>
        <w:t xml:space="preserve"> </w:t>
      </w:r>
      <w:r>
        <w:rPr/>
        <w:t>C2595 C3234 ) C2595_=_C3235( C2595 C3235 ) \nC2595_=_C3239( C2595 C3239 ) C2601_=_C2606( C2601 C2606 ) C2601_=_C2611( C2601 C2611 ) C2601_=_C2737( C2601 C2737 ) C2601_=_C2754( C2601 C2754 ) C2601_=_C3058( C2601 C3058 ) \nC2601_=_C3164( C2601 C3164 ) C2601_=_C3270( C2601 C3270 ) C2601_=_C3320( C2601 C3320 ) C2601_=_C3350( C2601 C3350 ) C2601_=_C3422( C2601 C3422 ) C2601_=_C3434( C2601 C3434 ) \nC2601_=_C3572( C2601 C3572 ) C2601_=_C3573( C2601 C3573 ) C2601_=_C3574( C2601 C3574 ) C2601_=_C3576( C2601 C3576 ) C2601_=_C3577( C2601 C3577 ) C2601_=_C3578( C2601 C3578 ) \nC2601_=_C3579( C2601 C3579 ) C2601_=_C3580( C2601 C3580 ) C2601_=_C3581( C2601 C3581 ) C2606_=_C2611( C2606 C2611 ) C2606_=_C2651( C2606 C2651 ) C2606_=_C2742( C2606 C2742 ) \nC2606_=_C2760( C2606 C2760 ) C2606_=_C3143( C2606 C3143 ) C2606_=_C3167( C2606 C3167 ) C2606_=_C3223( C2606 C3223 ) C2606_=_C3356( C2606 C3356 ) C2606_=_C3426( C2606 C3426 ) \nC2606_=_C3514( C2606 C3514 ) C2606_=_C3577( C2606 C3577 ) C2606_=_C3779( C2606 C3779 ) C2606_=_C4037( C2606 C4037 ) C2606_=_C4038( C2606 C4038 ) C2611_=_C2717( C2611 C2717 ) \nC2611_=_C3032( C2611 C3032 ) C2611_=_C3148( C2611 C3148 ) C2611_=_C3228( C2611 C3228 ) C2611_=_C3292( C2611 C3292 ) C2611_=_C3520( C2611 C3520 ) C2611_=_C3548( C2611 C3548 ) \nC2611_=_C3863( C2611 C3863 ) C2611_=_C3877( C2611 C3877 ) C2611_=_C4016( C2611 C4016 ) C2611_=_C4025( C2611 C4025 ) C2611_=_C4031( C2611 C4031 ) C2611_=_C4043( C2611 C4043 ) \nC2611_=_C4046( C2611 C4046 ) C2611_=_C4099( C2611 C4099 ) C2643_=_C2648( C2643 C2648 ) C2643_=_C2649( C2643 C2649 ) C2643_=_C2651( C2643 C2651 ) C2643_=_C2817( C2643 C2817 ) \nC2643_=_C2818( C2643 C2818 ) C2643_=_C2819( C2643 C2819 ) C2643_=_C2821( C2643 C2821 ) C2643_=_C2822( C2643 C2822 ) C2643_=_C2823( C2643 C2823 ) C2643_=_C2824( C2643 C2824 ) \nC2643_=_C2825( C2643 C2825 ) C2643_=_C2826( C2643 C2826 ) C2643_=_C2827( C2643 C2827 ) C2643_=_C2829( C2643 C2829 ) C2643_=_C2830( C2643 C2830 ) C2648_=_C2649( C2648 C2649 ) \nC2648_=_C2651( C2648 C2651 ) C2648_=_C2818( C2648 C2818 ) C2648_=_C3042( C2648 C3042 ) C2648_=_C3390( C2648 C3390 ) C2648_=_C3473( C2648 C3473 ) C2648_=_C3521( C2648 C3521 ) \nC2648_=_C3537( C2648 C3537 ) C2648_=_C3721( C2648 C3721 ) C2648_=_C3775( C2648 C3775 ) C2648_=_C3776( C2648 C3776 ) C2648_=_C3777( C2648 C3777 ) C2648_=_C3778( C2648 C3778 ) \nC2648_=_C3779( C2648 C3779 ) C2649_=_C2651( C2649 C2651 ) C2649_=_C2660( C2649 C2660 ) C2649_=_C3141( C2649 C3141 ) C2649_=_C3220( C2649 C3220 ) C2649_=_C3511( C2649 C3511 ) \nC2649_=_C3601( C2649 C3601 ) C2649_=_C3776( C2649 C3776 ) C2649_=_C3864( C2649 C3864 ) C2649_=_C3865( C2649 C3865 ) C2649_=_C3866( C2649 C3866 ) C2649_=_C3868( C2649 C3868 ) \nC2649_=_C3869( C2649 C3869 ) C2651_=_C2742( C2651 C2742 ) C2651_=_C2760( C2651 C2760 ) C2651_=_C3143( C2651 C3143 ) C2651_=_C3167( C2651 C3167 ) C2651_=_C3223( C2651 C3223 ) \nC2651_=_C3356( C2651 C3356 ) C2651_=_C3426( C2651 C3426 ) C2651_=_C3514( C2651 C3514 ) C2651_=_C3577( C2651 C3577 ) C2651_=_C3779( C2651 C3779 ) C2651_=_C4037( C2651 C4037 ) \nC2651_=_C4038( C2651 C4038 ) C2660_=_C2668( C2660 C2668 ) C2660_=_C3141( C2660 C3141 ) C2660_=_C3220( C2660 C3220 ) C2660_=_C3511( C2660 C3511 ) C2660_=_C3601( C2660 C3601 ) \nC2660_=_C3776( C2660 C3776 ) C2660_=_C3864( C2660 C3864 ) C2660_=_C3865( C2660 C3865 ) C2660_=_C3866( C2660 C3866 ) C2660_=_C3868( C2660 C3868 ) C2660_=_C3869( C2660 C3869 ) \nC2668_=_C2716( C2668 C2716 ) C2668_=_C3052( C2668 C3052 ) C2668_=_C3398( C2668 C3398 ) C2668_=_C3481( C2668 C3481 ) C2668_=_C3530( C2668 C3530 ) C2668_=_C3547( C2668 C3547 ) \nC2668_=_C3559( C2668 C3559 ) C2668_=_C3729( C2668 C3729 ) C2668_=_C3761( C2668 C3761 ) C2668_=_C3804( C2668 C3804 ) C2668_=_C3813( C2668 C3813 ) C2668_=_C3946( C2668 C3946 ) \nC2668_=_C4034( C2668 C4034 ) C2668_=_C4048( C2668 C4048 ) C2685_=_C2892( C2685 C2892 ) C2685_=_C3442( C2685 C3442 ) C2685_=_C3456( C2685 C3456 ) C2685_=_C3506( C2685 C3506 ) \nC2685_=_C3642( C2685 C3642 ) C2685_=_C3716( C2685 C3716 ) C2685_=_C3925( C2685 C3925 ) C2685_=_C4064( C2685 C4064 ) C2685_=_C4066( C2685 C4066 ) C2685_=_C4082( C2685 C4082 ) \nC2685_=_C4083( C2685 C4083 ) C2691_=_C2692( C2691 C2692 ) C2691_=_C2799( C2691 C2799 ) C2691_=_C2847( C2691 C2847 ) C2691_=_C2960( C2691 C2960 ) C2691_=_C3130( C2691 C3130 ) \nC2691_=_C3174( C2691 C3174 ) C2691_=_C3175( C2691 C3175 ) C2691_=_C3176( C2691 C3176 ) C2691_=_C3177( C2691 C3177 ) C2691_=_C3180( C2691 C3180 ) C2691_=_C3181( C2691 C3181 ) \nC2691_=_C3182( C2691 C3182 ) C2691_=_C3183( C2691 C3183 ) C2691_=_C3184( C2691 C3184 ) C2691_=_C3185( C2691 C3185 ) C2691_=_C3186( C2691 C3186 ) C2692_=_C2848( C2692 C2848 ) \nC2692_=_C3085( C2692 C3085 ) C2692_=_C3174( C2692 C3174 ) C2692_=_C3229( C2692 C3229 ) C2692_=_C3230( C2692 C3230 ) C2692_=_C3232( C2692 C3232 ) C2692_=_C3233( C2692 C3233 ) \nC2692_=_C3234( C2692 C3234 ) C2692_=_C3235( C2692 C3235 ) C2692_=_C3239( C2692 C3239 ) C2716_=_C2717( C2716 C2717 ) C2716_=_C3052( C2716 C3052 ) C2716_=_C3398( C2716 C3398 ) \nC2716_=_C3481( C2716 C3481 ) C2716_=_C3530( C2716 C3530 ) C2716_=_C3547( C2716 C3547 ) C2716_=_C3559( C2716 C3559 ) C2716_=_C3729( C2716 C3729 ) C2716_=_C3761( C2716 C3761 ) \nC2716_=_C3804( C2716 C3804 ) C2716_=_C3813( C2716 C3813 ) C2716_=_C3946( C2716 C3946 ) C2716_=_C4034( C2716 C4034 ) C2716_=_C4048( C2716 C4048 ) C2717_=_C3032( C2717 C3032 ) \nC2717_=_C3148( C2717 C3148 ) C2717_=_C3228( C2717 C3228 ) C2717_=_C3292( C2717 C3292 ) C2717_=_C3520( C2717 C3520 ) C2717_=_C3548( C2717 C3548 ) C2717_=_C3863( C2717 C3863 ) \nC2717_=_C3877( C2717 C3877 ) C2717_=_C4016( C2717 C4016 ) C2717_=_C4025( C2717 C4025 ) C2717_=_C4031( C2717 C4031 ) C2717_=_C4043( C2717 C4043 ) C2717_=_C4046( C2717 C4046 ) \nC2717_=_C4099( C2717 C4099 ) C2726_=_C2727( C2726 C2727 ) C2726_=_C3064( C2726 C3064 ) C2726_=_C3275( C2726 C3275 ) C2726_=_C3353( C2726 C3353 ) C2726_=_C3439( C2726 C3439 ) \nC2726_=_C3586( C2726 C3586 ) C2726_=_C3950( C2726 C3950 ) C2726_=_C3951( C2726 C3951 ) C2727_=_C2757( C2727 C2757 ) C2727_=_C2902( C2727 C2902 ) C2727_=_C3354( C2727 C3354 ) \nC2727_=_C3732( C2727 C3732 ) C2727_=_C3963( C2727 C3963 ) C2727_=_C3964( C2727 C3964 ) C2727_=_C3966( C2727 C3966 ) C2727_=_C3967( C2727 C3967 ) C2727_=_C3968( C2727 C3968 ) \nC2737_=_C2742( C2737 C2742 ) C2737_=_C2754( C2737 C2754 ) C2737_=_C3058( C2737 C3058 ) C2737_=_C3164( C2737 C3164 ) C2737_=_C3270( C2737 C3270 ) C2737_=_C3320( C2737 C3320 ) \nC2737_=_C3350( C2737 C3350 ) C2737_=_C3422( C2737 C3422 ) C2737_=_C3434( C2737 C3434 ) C2737_=_C3572( C2737 C3572 ) C2737_=_C3573( C2737 C3573 ) C2737_=_C3574( C2737 C3574 ) \nC2737_=_C3576( C2737 C3576 ) C2737_=_C3577( C2737 C3577 ) C2737_=_C3578( C2737 C3578 ) C2737_=_C3579( C2737 C3579 ) C2737_=_C3580( C2737 C3580 ) C2737_=_C3581( C2737 C3581 ) \nC2742_=_C2760( C2742 C2760 ) C2742_=_C3143( C2742 C3143 ) C2742_=_C3167( C2742 C3167 ) C2742_=_C3223( C2742 C3223 ) C2742_=_C3356( C2742 C3356 ) C2742_=_C3426( C2742 C3426 ) \nC2742_=_C3514( C2742 C3514 ) C2742_=_C3577( C2742 C3577 ) C2742_=_C3779( C2742 C3779 ) C2742_=_C4037( C2742 C4037 ) C2742_=_C4038( C2742 C4038 ) C2750_=_C2754( C2750 C2754 ) \nC2750_=_C2757( C2750 C2757 ) C2750_=_C2760( C2750 C2760 ) C2750_=_C2783( C2750 C2783 ) C2750_=_C3053( C2750 C3053 ) C2750_=_C3188( C2750 C3188 ) C2750_=_C3189( C2750 C3189 ) \nC2750_=_C3190( C2750 C3190 ) C2750_=_C3192( C2750 C3192 ) C2750_=_C3193( C2750 C3193 ) C2750_=_C3199( C2750 C3199 ) C2750_=_C3200( C2750 C3200 ) C2750_=_C3201( C2750 C3201 ) \nC2754_=_C2757( C2754 C2757 ) C2754_=_C2760( C2754 C2760 ) C2754_=_C3058( C2754 C3058 ) C2754_=_C3164( C2754 C3164 ) C2754_=_C3270( C2754 C3270 ) C2754_=_C3320( C2754 C3320 ) \nC2754_=_C3350( C2754 C3350 ) C2754_=_C3422( C2754 C3422 ) C2754_=_C3434( C2754 C3434 ) C2754_=_C3572( C2754 C3572 ) C2754_=_C3573( C2754 C3573 ) C2754_=_C3574( C2754 C3574 ) \nC2754_=_C3576( C2754 C3576 ) C2754_=_C3577( C2754 C3577 ) C2754_=_C3578( C2754 C3578 ) C2754_=_C3579( C2754 C3579 ) C2754_=_C3580( C2754 C3580 ) C2754_=_C3581( C2754 C3581 ) \nC2757_=_C2760( C2757 C2760 ) C2757_=_C2902( C2757 C2902 ) C2757_=_C3354( C2757 C3354 ) C2757_=_C3732( C2757 C3732 ) C2757_=_C3963( C2757 C3963 ) C2757_=_C3964( C2757 C3964 ) \nC2757_=_C3966( C2757 C3966 ) C2757_=_C3967( C2757 C3967 ) C2757_=_C3968( C2757 C3968 ) C2760_=_C3143( C2760 C3143 ) C2760_=_C3167( C2760 C3167 ) C2760_=_C3223( C2760 C3223 ) \nC2760_=_C3356( C2760 C3356 ) C2760_=_C3426( C2760 C3426 ) C2760_=_C3514( C2760 C3514 ) C2760_=_C3577( C2760 C3577 ) C2760_=_C3779( C2760 C3779 ) C2760_=_C4037( C2760 C4037 ) \nC2760_=_C4038( C2760 C4038 ) C2783_=_C3053( C2783 C3053 ) C2783_=_C3188( C2783 C3188 ) C2783_=_C3189( C2783 C3189 ) C2783_=_C3190( C2783 C3190 ) C2783_=_C3192( C2783 C3192 ) \nC2783_=_C3193( C2783 C3193 ) C2783_=_C3199( C2783 C3199 ) C2783_=_C3200( C2783 C3200 ) C2783_=_C3201( C2783 C3201 ) C2799_=_C2808( C2799 C2808 ) C2799_=_C2847( C2799 C2847 ) \nC2799_=_C2960( C2799 C2960 ) C2799_=_C3130( C2799 C3130 ) C2799_=_C3174( C2799 C3174 ) C2799_=_C3175( C2799 C3175 ) C2799_=_C3176( C2799 C3176 ) C2799_=_C3177( C2799 C3177 ) \nC2799_=_C3180( C2799 C3180 ) C2799_=_C3181( C2799 C3181 ) C2799_=_C3182( C2799 C3182 ) C2799_=_C3183( C2799 C3183 ) C2799_=_C3184( C2799 C3184 ) C2799_=_C3185( C2799 C3185 ) \nC2799_=_C3186( C2799 C3186 ) C2808_=_C2967( C2808 C2967 ) C2808_=_C3140( C2808 C3140 ) C2808_=_C3205( C2808 C3205 ) C2808_=_C3219( C2808 C3219 ) C2808_=_C3510( C2808 C3510 ) \nC2808_=_C3699( C2808 C3699 ) C2808_=_C3700( C2808 C3700 ) C2808_=_C3702( C2808 C3702 ) C2808_=_C3703( C2808 C3703 ) C2817_=_C2818( C2817 C2818 ) C2817_=_C2819( C2817 C2819 ) \nC2817_=_C2821( C2817 C2821 ) C2817_=_C2822( C2817 C2822 ) C2817_=_C2823( C2817 C2823 ) C2817_=_C2824( C2817 C2824 ) C2817_=_C2825( C2817 C2825 ) C2817_=_C2826( C2817 C2826 ) \nC2817_=_C2827( C2817 C2827 ) C2817_=_C2829( C2817 C2829 ) C2817_=_C2830( C2817 C2830 ) C2817_=_C3029( C2817 C3029 ) C2817_=_C3032( C2817 C3032 ) C2818_=_C2819( C2818 C2819 ) \nC2818_=_C2821(</w:t>
      </w:r>
    </w:p>
    <w:p>
      <w:pPr>
        <w:pStyle w:val="PreformattedText"/>
        <w:bidi w:val="0"/>
        <w:spacing w:before="0" w:after="0"/>
        <w:jc w:val="left"/>
        <w:rPr/>
      </w:pPr>
      <w:r>
        <w:rPr/>
        <w:t xml:space="preserve"> </w:t>
      </w:r>
      <w:r>
        <w:rPr/>
        <w:t>C2818 C2821 ) C2818_=_C2822( C2818 C2822 ) C2818_=_C2823( C2818 C2823 ) C2818_=_C2824( C2818 C2824 ) C2818_=_C2825( C2818 C2825 ) C2818_=_C2826( C2818 C2826 ) \nC2818_=_C2827( C2818 C2827 ) C2818_=_C2829( C2818 C2829 ) C2818_=_C2830( C2818 C2830 ) C2818_=_C3042( C2818 C3042 ) C2818_=_C3390( C2818 C3390 ) C2818_=_C3473( C2818 C3473 ) \nC2818_=_C3521( C2818 C3521 ) C2818_=_C3537( C2818 C3537 ) C2818_=_C3721( C2818 C3721 ) C2818_=_C3775( C2818 C3775 ) C2818_=_C3776( C2818 C3776 ) C2818_=_C3777( C2818 C3777 ) \nC2818_=_C3778( C2818 C3778 ) C2818_=_C3779( C2818 C3779 ) C2819_=_C2821( C2819 C2821 ) C2819_=_C2822( C2819 C2822 ) C2819_=_C2823( C2819 C2823 ) C2819_=_C2824( C2819 C2824 ) \nC2819_=_C2825( C2819 C2825 ) C2819_=_C2826( C2819 C2826 ) C2819_=_C2827( C2819 C2827 ) C2819_=_C2829( C2819 C2829 ) C2819_=_C2830( C2819 C2830 ) C2819_=_C3861( C2819 C3861 ) \nC2819_=_C3863( C2819 C3863 ) C2821_=_C2822( C2821 C2822 ) C2821_=_C2823( C2821 C2823 ) C2821_=_C2824( C2821 C2824 ) C2821_=_C2825( C2821 C2825 ) C2821_=_C2826( C2821 C2826 ) \nC2821_=_C2827( C2821 C2827 ) C2821_=_C2829( C2821 C2829 ) C2821_=_C2830( C2821 C2830 ) C2821_=_C3234( C2821 C3234 ) C2821_=_C3699( C2821 C3699 ) C2821_=_C3895( C2821 C3895 ) \nC2822_=_C2823( C2822 C2823 ) C2822_=_C2824( C2822 C2824 ) C2822_=_C2825( C2822 C2825 ) C2822_=_C2826( C2822 C2826 ) C2822_=_C2827( C2822 C2827 ) C2822_=_C2829( C2822 C2829 ) \nC2822_=_C2830( C2822 C2830 ) C2822_=_C3914( C2822 C3914 ) C2823_=_C2824( C2823 C2824 ) C2823_=_C2825( C2823 C2825 ) C2823_=_C2826( C2823 C2826 ) C2823_=_C2827( C2823 C2827 ) \nC2823_=_C2829( C2823 C2829 ) C2823_=_C2830( C2823 C2830 ) C2823_=_C3918( C2823 C3918 ) C2824_=_C2825( C2824 C2825 ) C2824_=_C2826( C2824 C2826 ) C2824_=_C2827( C2824 C2827 ) \nC2824_=_C2829( C2824 C2829 ) C2824_=_C2830( C2824 C2830 ) C2824_=_C3617( C2824 C3617 ) C2824_=_C3841( C2824 C3841 ) C2824_=_C3895( C2824 C3895 ) C2824_=_C3914( C2824 C3914 ) \nC2824_=_C3918( C2824 C3918 ) C2824_=_C3958( C2824 C3958 ) C2824_=_C3959( C2824 C3959 ) C2824_=_C3961( C2824 C3961 ) C2824_=_C3962( C2824 C3962 ) C2825_=_C2826( C2825 C2826 ) \nC2825_=_C2827( C2825 C2827 ) C2825_=_C2829( C2825 C2829 ) C2825_=_C2830( C2825 C2830 ) C2825_=_C3700( C2825 C3700 ) C2825_=_C3958( C2825 C3958 ) C2826_=_C2827( C2826 C2827 ) \nC2826_=_C2829( C2826 C2829 ) C2826_=_C2830( C2826 C2830 ) C2826_=_C3964( C2826 C3964 ) C2826_=_C4011( C2826 C4011 ) C2826_=_C4016( C2826 C4016 ) C2827_=_C2829( C2827 C2829 ) \nC2827_=_C2830( C2827 C2830 ) C2827_=_C4021( C2827 C4021 ) C2827_=_C4025( C2827 C4025 ) C2829_=_C2830( C2829 C2830 ) C2829_=_C2956( C2829 C2956 ) C2829_=_C3029( C2829 C3029 ) \nC2829_=_C3112( C2829 C3112 ) C2829_=_C3211( C2829 C3211 ) C2829_=_C3302( C2829 C3302 ) C2829_=_C3465( C2829 C3465 ) C2829_=_C3480( C2829 C3480 ) C2829_=_C3529( C2829 C3529 ) \nC2829_=_C3795( C2829 C3795 ) C2829_=_C3801( C2829 C3801 ) C2829_=_C3861( C2829 C3861 ) C2829_=_C3942( C2829 C3942 ) C2829_=_C4011( C2829 C4011 ) C2829_=_C4021( C2829 C4021 ) \nC2829_=_C4033( C2829 C4033 ) C2829_=_C4046( C2829 C4046 ) C2830_=_C3961( C2830 C3961 ) C2847_=_C2848( C2847 C2848 ) C2847_=_C2960( C2847 C2960 ) C2847_=_C3130( C2847 C3130 ) \nC2847_=_C3174( C2847 C3174 ) C2847_=_C3175( C2847 C3175 ) C2847_=_C3176( C2847 C3176 ) C2847_=_C3177( C2847 C3177 ) C2847_=_C3180( C2847 C3180 ) C2847_=_C3181( C2847 C3181 ) \nC2847_=_C3182( C2847 C3182 ) C2847_=_C3183( C2847 C3183 ) C2847_=_C3184( C2847 C3184 ) C2847_=_C3185( C2847 C3185 ) C2847_=_C3186( C2847 C3186 ) C2848_=_C3085( C2848 C3085 ) \nC2848_=_C3174( C2848 C3174 ) C2848_=_C3229( C2848 C3229 ) C2848_=_C3230( C2848 C3230 ) C2848_=_C3232( C2848 C3232 ) C2848_=_C3233( C2848 C3233 ) C2848_=_C3234( C2848 C3234 ) \nC2848_=_C3235( C2848 C3235 ) C2848_=_C3239( C2848 C3239 ) C2866_=_C3135( C2866 C3135 ) C2866_=_C3217( C2866 C3217 ) C2866_=_C3468( C2866 C3468 ) C2866_=_C3469( C2866 C3469 ) \nC2866_=_C3470( C2866 C3470 ) C2866_=_C3472( C2866 C3472 ) C2866_=_C3473( C2866 C3473 ) C2866_=_C3474( C2866 C3474 ) C2866_=_C3476( C2866 C3476 ) C2866_=_C3477( C2866 C3477 ) \nC2866_=_C3478( C2866 C3478 ) C2866_=_C3480( C2866 C3480 ) C2866_=_C3481( C2866 C3481 ) C2892_=_C3442( C2892 C3442 ) C2892_=_C3456( C2892 C3456 ) C2892_=_C3506( C2892 C3506 ) \nC2892_=_C3642( C2892 C3642 ) C2892_=_C3716( C2892 C3716 ) C2892_=_C3925( C2892 C3925 ) C2892_=_C4064( C2892 C4064 ) C2892_=_C4066( C2892 C4066 ) C2892_=_C4082( C2892 C4082 ) \nC2892_=_C4083( C2892 C4083 ) C2902_=_C3354( C2902 C3354 ) C2902_=_C3732( C2902 C3732 ) C2902_=_C3963( C2902 C3963 ) C2902_=_C3964( C2902 C3964 ) C2902_=_C3966( C2902 C3966 ) \nC2902_=_C3967( C2902 C3967 ) C2902_=_C3968( C2902 C3968 ) C2949_=_C2956( C2949 C2956 ) C2949_=_C3090( C2949 C3090 ) C2949_=_C3139( C2949 C3139 ) C2949_=_C3246( C2949 C3246 ) \nC2949_=_C3307( C2949 C3307 ) C2949_=_C3401( C2949 C3401 ) C2949_=_C3637( C2949 C3637 ) C2949_=_C3681( C2949 C3681 ) C2949_=_C3682( C2949 C3682 ) C2949_=_C3683( C2949 C3683 ) \nC2949_=_C3684( C2949 C3684 ) C2949_=_C3685( C2949 C3685 ) C2949_=_C3687( C2949 C3687 ) C2949_=_C3688( C2949 C3688 ) C2956_=_C3029( C2956 C3029 ) C2956_=_C3112( C2956 C3112 ) \nC2956_=_C3211( C2956 C3211 ) C2956_=_C3302( C2956 C3302 ) C2956_=_C3465( C2956 C3465 ) C2956_=_C3480( C2956 C3480 ) C2956_=_C3529( C2956 C3529 ) C2956_=_C3795( C2956 C3795 ) \nC2956_=_C3801( C2956 C3801 ) C2956_=_C3861( C2956 C3861 ) C2956_=_C3942( C2956 C3942 ) C2956_=_C4011( C2956 C4011 ) C2956_=_C4021( C2956 C4021 ) C2956_=_C4033( C2956 C4033 ) \nC2956_=_C4046( C2956 C4046 ) C2960_=_C2967( C2960 C2967 ) C2960_=_C3130( C2960 C3130 ) C2960_=_C3174( C2960 C3174 ) C2960_=_C3175( C2960 C3175 ) C2960_=_C3176( C2960 C3176 ) \nC2960_=_C3177( C2960 C3177 ) C2960_=_C3180( C2960 C3180 ) C2960_=_C3181( C2960 C3181 ) C2960_=_C3182( C2960 C3182 ) C2960_=_C3183( C2960 C3183 ) C2960_=_C3184( C2960 C3184 ) \nC2960_=_C3185( C2960 C3185 ) C2960_=_C3186( C2960 C3186 ) C2967_=_C3140( C2967 C3140 ) C2967_=_C3205( C2967 C3205 ) C2967_=_C3219( C2967 C3219 ) C2967_=_C3510( C2967 C3510 ) \nC2967_=_C3699( C2967 C3699 ) C2967_=_C3700( C2967 C3700 ) C2967_=_C3702( C2967 C3702 ) C2967_=_C3703( C2967 C3703 ) C3029_=_C3032( C3029 C3032 ) C3029_=_C3112( C3029 C3112 ) \nC3029_=_C3211( C3029 C3211 ) C3029_=_C3302( C3029 C3302 ) C3029_=_C3465( C3029 C3465 ) C3029_=_C3480( C3029 C3480 ) C3029_=_C3529( C3029 C3529 ) C3029_=_C3795( C3029 C3795 ) \nC3029_=_C3801( C3029 C3801 ) C3029_=_C3861( C3029 C3861 ) C3029_=_C3942( C3029 C3942 ) C3029_=_C4011( C3029 C4011 ) C3029_=_C4021( C3029 C4021 ) C3029_=_C4033( C3029 C4033 ) \nC3029_=_C4046( C3029 C4046 ) C3032_=_C3148( C3032 C3148 ) C3032_=_C3228( C3032 C3228 ) C3032_=_C3292( C3032 C3292 ) C3032_=_C3520( C3032 C3520 ) C3032_=_C3548( C3032 C3548 ) \nC3032_=_C3863( C3032 C3863 ) C3032_=_C3877( C3032 C3877 ) C3032_=_C4016( C3032 C4016 ) C3032_=_C4025( C3032 C4025 ) C3032_=_C4031( C3032 C4031 ) C3032_=_C4043( C3032 C4043 ) \nC3032_=_C4046( C3032 C4046 ) C3032_=_C4099( C3032 C4099 ) C3041_=_C3042( C3041 C3042 ) C3041_=_C3047( C3041 C3047 ) C3041_=_C3052( C3041 C3052 ) C3041_=_C3388( C3041 C3388 ) \nC3041_=_C3536( C3041 C3536 ) C3041_=_C3719( C3041 C3719 ) C3041_=_C3741( C3041 C3741 ) C3041_=_C3742( C3041 C3742 ) C3041_=_C3746( C3041 C3746 ) C3041_=_C3747( C3041 C3747 ) \nC3041_=_C3748( C3041 C3748 ) C3041_=_C3749( C3041 C3749 ) C3041_=_C3750( C3041 C3750 ) C3041_=_C3752( C3041 C3752 ) C3042_=_C3047( C3042 C3047 ) C3042_=_C3052( C3042 C3052 ) \nC3042_=_C3390( C3042 C3390 ) C3042_=_C3473( C3042 C3473 ) C3042_=_C3521( C3042 C3521 ) C3042_=_C3537( C3042 C3537 ) C3042_=_C3721( C3042 C3721 ) C3042_=_C3775( C3042 C3775 ) \nC3042_=_C3776( C3042 C3776 ) C3042_=_C3777( C3042 C3777 ) C3042_=_C3778( C3042 C3778 ) C3042_=_C3779( C3042 C3779 ) C3047_=_C3052( C3047 C3052 ) C3047_=_C3368( C3047 C3368 ) \nC3047_=_C3395( C3047 C3395 ) C3047_=_C3543( C3047 C3543 ) C3047_=_C3728( C3047 C3728 ) C3047_=_C3772( C3047 C3772 ) C3047_=_C3943( C3047 C3943 ) C3047_=_C4019( C3047 C4019 ) \nC3047_=_C4040( C3047 C4040 ) C3047_=_C4074( C3047 C4074 ) C3052_=_C3398( C3052 C3398 ) C3052_=_C3481( C3052 C3481 ) C3052_=_C3530( C3052 C3530 ) C3052_=_C3547( C3052 C3547 ) \nC3052_=_C3559( C3052 C3559 ) C3052_=_C3729( C3052 C3729 ) C3052_=_C3761( C3052 C3761 ) C3052_=_C3804( C3052 C3804 ) C3052_=_C3813( C3052 C3813 ) C3052_=_C3946( C3052 C3946 ) \nC3052_=_C4034( C3052 C4034 ) C3052_=_C4048( C3052 C4048 ) C3053_=_C3058( C3053 C3058 ) C3053_=_C3064( C3053 C3064 ) C3053_=_C3188( C3053 C3188 ) C3053_=_C3189( C3053 C3189 ) \nC3053_=_C3190( C3053 C3190 ) C3053_=_C3192( C3053 C3192 ) C3053_=_C3193( C3053 C3193 ) C3053_=_C3199( C3053 C3199 ) C3053_=_C3200( C3053 C3200 ) C3053_=_C3201( C3053 C3201 ) \nC3058_=_C3064( C3058 C3064 ) C3058_=_C3164( C3058 C3164 ) C3058_=_C3270( C3058 C3270 ) C3058_=_C3320( C3058 C3320 ) C3058_=_C3350( C3058 C3350 ) C3058_=_C3422( C3058 C3422 ) \nC3058_=_C3434( C3058 C3434 ) C3058_=_C3572( C3058 C3572 ) C3058_=_C3573( C3058 C3573 ) C3058_=_C3574( C3058 C3574 ) C3058_=_C3576( C3058 C3576 ) C3058_=_C3577( C3058 C3577 ) \nC3058_=_C3578( C3058 C3578 ) C3058_=_C3579( C3058 C3579 ) C3058_=_C3580( C3058 C3580 ) C3058_=_C3581( C3058 C3581 ) C3064_=_C3275( C3064 C3275 ) C3064_=_C3353( C3064 C3353 ) \nC3064_=_C3439( C3064 C3439 ) C3064_=_C3586( C3064 C3586 ) C3064_=_C3950( C3064 C3950 ) C3064_=_C3951( C3064 C3951 ) C3085_=_C3090( C3085 C3090 ) C3085_=_C3174( C3085 C3174 ) \nC3085_=_C3229( C3085 C3229 ) C3085_=_C3230( C3085 C3230 ) C3085_=_C3232( C3085 C3232 ) C3085_=_C3233( C3085 C3233 ) C3085_=_C3234( C3085 C3234 ) C3085_=_C3235( C3085 C3235 ) \nC3085_=_C3239( C3085 C3239 ) C3090_=_C3139( C3090 C3139 ) C3090_=_C3246( C3090 C3246 ) C3090_=_C3307( C3090 C3307 ) C3090_=_C3401( C3090 C3401 ) C3090_=_C3637( C3090 C3637 ) \nC3090_=_C3681( C3090 C3681 ) C3090_=_C3682( C3090 C3682 ) C3090_=_C3683( C3090 C3683 ) C3090_=_C3684( C3090 C3684 ) C3090_=_C3685( C3090 C3685 ) C3090_=_C3687( C3090 C3687 ) \nC3090_=_C3688( C3090 C3688 ) C3112_=_C3211( C3112 C3211 ) C3112_=_C3302(</w:t>
      </w:r>
    </w:p>
    <w:p>
      <w:pPr>
        <w:pStyle w:val="PreformattedText"/>
        <w:bidi w:val="0"/>
        <w:spacing w:before="0" w:after="0"/>
        <w:jc w:val="left"/>
        <w:rPr/>
      </w:pPr>
      <w:r>
        <w:rPr/>
        <w:t xml:space="preserve"> </w:t>
      </w:r>
      <w:r>
        <w:rPr/>
        <w:t>C3112 C3302 ) C3112_=_C3465( C3112 C3465 ) C3112_=_C3480( C3112 C3480 ) C3112_=_C3529( C3112 C3529 ) \nC3112_=_C3795( C3112 C3795 ) C3112_=_C3801( C3112 C3801 ) C3112_=_C3861( C3112 C3861 ) C3112_=_C3942( C3112 C3942 ) C3112_=_C4011( C3112 C4011 ) C3112_=_C4021( C3112 C4021 ) \nC3112_=_C4033( C3112 C4033 ) C3112_=_C4046( C3112 C4046 ) C3130_=_C3135( C3130 C3135 ) C3130_=_C3139( C3130 C3139 ) C3130_=_C3140( C3130 C3140 ) C3130_=_C3141( C3130 C3141 ) \nC3130_=_C3143( C3130 C3143 ) C3130_=_C3148( C3130 C3148 ) C3130_=_C3174( C3130 C3174 ) C3130_=_C3175( C3130 C3175 ) C3130_=_C3176( C3130 C3176 ) C3130_=_C3177( C3130 C3177 ) \nC3130_=_C3180( C3130 C3180 ) C3130_=_C3181( C3130 C3181 ) C3130_=_C3182( C3130 C3182 ) C3130_=_C3183( C3130 C3183 ) C3130_=_C3184( C3130 C3184 ) C3130_=_C3185( C3130 C3185 ) \nC3130_=_C3186( C3130 C3186 ) C3135_=_C3139( C3135 C3139 ) C3135_=_C3140( C3135 C3140 ) C3135_=_C3141( C3135 C3141 ) C3135_=_C3143( C3135 C3143 ) C3135_=_C3148( C3135 C3148 ) \nC3135_=_C3217( C3135 C3217 ) C3135_=_C3468( C3135 C3468 ) C3135_=_C3469( C3135 C3469 ) C3135_=_C3470( C3135 C3470 ) C3135_=_C3472( C3135 C3472 ) C3135_=_C3473( C3135 C3473 ) \nC3135_=_C3474( C3135 C3474 ) C3135_=_C3476( C3135 C3476 ) C3135_=_C3477( C3135 C3477 ) C3135_=_C3478( C3135 C3478 ) C3135_=_C3480( C3135 C3480 ) C3135_=_C3481( C3135 C3481 ) \nC3139_=_C3140( C3139 C3140 ) C3139_=_C3141( C3139 C3141 ) C3139_=_C3143( C3139 C3143 ) C3139_=_C3148( C3139 C3148 ) C3139_=_C3246( C3139 C3246 ) C3139_=_C3307( C3139 C3307 ) \nC3139_=_C3401( C3139 C3401 ) C3139_=_C3637( C3139 C3637 ) C3139_=_C3681( C3139 C3681 ) C3139_=_C3682( C3139 C3682 ) C3139_=_C3683( C3139 C3683 ) C3139_=_C3684( C3139 C3684 ) \nC3139_=_C3685( C3139 C3685 ) C3139_=_C3687( C3139 C3687 ) C3139_=_C3688( C3139 C3688 ) C3140_=_C3141( C3140 C3141 ) C3140_=_C3143( C3140 C3143 ) C3140_=_C3148( C3140 C3148 ) \nC3140_=_C3205( C3140 C3205 ) C3140_=_C3219( C3140 C3219 ) C3140_=_C3510( C3140 C3510 ) C3140_=_C3699( C3140 C3699 ) C3140_=_C3700( C3140 C3700 ) C3140_=_C3702( C3140 C3702 ) \nC3140_=_C3703( C3140 C3703 ) C3141_=_C3143( C3141 C3143 ) C3141_=_C3148( C3141 C3148 ) C3141_=_C3220( C3141 C3220 ) C3141_=_C3511( C3141 C3511 ) C3141_=_C3601( C3141 C3601 ) \nC3141_=_C3776( C3141 C3776 ) C3141_=_C3864( C3141 C3864 ) C3141_=_C3865( C3141 C3865 ) C3141_=_C3866( C3141 C3866 ) C3141_=_C3868( C3141 C3868 ) C3141_=_C3869( C3141 C3869 ) \nC3143_=_C3148( C3143 C3148 ) C3143_=_C3167( C3143 C3167 ) C3143_=_C3223( C3143 C3223 ) C3143_=_C3356( C3143 C3356 ) C3143_=_C3426( C3143 C3426 ) C3143_=_C3514( C3143 C3514 ) \nC3143_=_C3577( C3143 C3577 ) C3143_=_C3779( C3143 C3779 ) C3143_=_C4037( C3143 C4037 ) C3143_=_C4038( C3143 C4038 ) C3148_=_C3228( C3148 C3228 ) C3148_=_C3292( C3148 C3292 ) \nC3148_=_C3520( C3148 C3520 ) C3148_=_C3548( C3148 C3548 ) C3148_=_C3863( C3148 C3863 ) C3148_=_C3877( C3148 C3877 ) C3148_=_C4016( C3148 C4016 ) C3148_=_C4025( C3148 C4025 ) \nC3148_=_C4031( C3148 C4031 ) C3148_=_C4043( C3148 C4043 ) C3148_=_C4046( C3148 C4046 ) C3148_=_C4099( C3148 C4099 ) C3164_=_C3167( C3164 C3167 ) C3164_=_C3270( C3164 C3270 ) \nC3164_=_C3320( C3164 C3320 ) C3164_=_C3350( C3164 C3350 ) C3164_=_C3422( C3164 C3422 ) C3164_=_C3434( C3164 C3434 ) C3164_=_C3572( C3164 C3572 ) C3164_=_C3573( C3164 C3573 ) \nC3164_=_C3574( C3164 C3574 ) C3164_=_C3576( C3164 C3576 ) C3164_=_C3577( C3164 C3577 ) C3164_=_C3578( C3164 C3578 ) C3164_=_C3579( C3164 C3579 ) C3164_=_C3580( C3164 C3580 ) \nC3164_=_C3581( C3164 C3581 ) C3167_=_C3223( C3167 C3223 ) C3167_=_C3356( C3167 C3356 ) C3167_=_C3426( C3167 C3426 ) C3167_=_C3514( C3167 C3514 ) C3167_=_C3577( C3167 C3577 ) \nC3167_=_C3779( C3167 C3779 ) C3167_=_C4037( C3167 C4037 ) C3167_=_C4038( C3167 C4038 ) C3174_=_C3175( C3174 C3175 ) C3174_=_C3176( C3174 C3176 ) C3174_=_C3177( C3174 C3177 ) \nC3174_=_C3180( C3174 C3180 ) C3174_=_C3181( C3174 C3181 ) C3174_=_C3182( C3174 C3182 ) C3174_=_C3183( C3174 C3183 ) C3174_=_C3184( C3174 C3184 ) C3174_=_C3185( C3174 C3185 ) \nC3174_=_C3186( C3174 C3186 ) C3174_=_C3229( C3174 C3229 ) C3174_=_C3230( C3174 C3230 ) C3174_=_C3232( C3174 C3232 ) C3174_=_C3233( C3174 C3233 ) C3174_=_C3234( C3174 C3234 ) \nC3174_=_C3235( C3174 C3235 ) C3174_=_C3239( C3174 C3239 ) C3175_=_C3176( C3175 C3176 ) C3175_=_C3177( C3175 C3177 ) C3175_=_C3180( C3175 C3180 ) C3175_=_C3181( C3175 C3181 ) \nC3175_=_C3182( C3175 C3182 ) C3175_=_C3183( C3175 C3183 ) C3175_=_C3184( C3175 C3184 ) C3175_=_C3185( C3175 C3185 ) C3175_=_C3186( C3175 C3186 ) C3175_=_C3246( C3175 C3246 ) \nC3176_=_C3177( C3176 C3177 ) C3176_=_C3180( C3176 C3180 ) C3176_=_C3181( C3176 C3181 ) C3176_=_C3182( C3176 C3182 ) C3176_=_C3183( C3176 C3183 ) C3176_=_C3184( C3176 C3184 ) \nC3176_=_C3185( C3176 C3185 ) C3176_=_C3186( C3176 C3186 ) C3176_=_C3401( C3176 C3401 ) C3177_=_C3180( C3177 C3180 ) C3177_=_C3181( C3177 C3181 ) C3177_=_C3182( C3177 C3182 ) \nC3177_=_C3183( C3177 C3183 ) C3177_=_C3184( C3177 C3184 ) C3177_=_C3185( C3177 C3185 ) C3177_=_C3186( C3177 C3186 ) C3177_=_C3229( C3177 C3229 ) C3177_=_C3456( C3177 C3456 ) \nC3180_=_C3181( C3180 C3181 ) C3180_=_C3182( C3180 C3182 ) C3180_=_C3183( C3180 C3183 ) C3180_=_C3184( C3180 C3184 ) C3180_=_C3185( C3180 C3185 ) C3180_=_C3186( C3180 C3186 ) \nC3180_=_C3233( C3180 C3233 ) C3180_=_C3865( C3180 C3865 ) C3181_=_C3182( C3181 C3182 ) C3181_=_C3183( C3181 C3183 ) C3181_=_C3184( C3181 C3184 ) C3181_=_C3185( C3181 C3185 ) \nC3181_=_C3186( C3181 C3186 ) C3181_=_C3235( C3181 C3235 ) C3181_=_C3682( C3181 C3682 ) C3181_=_C3741( C3181 C3741 ) C3182_=_C3183( C3182 C3183 ) C3182_=_C3184( C3182 C3184 ) \nC3182_=_C3185( C3182 C3185 ) C3182_=_C3186( C3182 C3186 ) C3182_=_C3683( C3182 C3683 ) C3182_=_C3742( C3182 C3742 ) C3182_=_C3777( C3182 C3777 ) C3182_=_C3942( C3182 C3942 ) \nC3182_=_C3943( C3182 C3943 ) C3182_=_C3946( C3182 C3946 ) C3183_=_C3184( C3183 C3184 ) C3183_=_C3185( C3183 C3185 ) C3183_=_C3186( C3183 C3186 ) C3183_=_C3702( C3183 C3702 ) \nC3183_=_C4066( C3183 C4066 ) C3184_=_C3185( C3184 C3185 ) C3184_=_C3186( C3184 C3186 ) C3184_=_C3687( C3184 C3687 ) C3184_=_C4082( C3184 C4082 ) C3185_=_C3186( C3185 C3186 ) \nC3185_=_C3199( C3185 C3199 ) C3185_=_C3703( C3185 C3703 ) C3186_=_C3688( C3186 C3688 ) C3188_=_C3189( C3188 C3189 ) C3188_=_C3190( C3188 C3190 ) C3188_=_C3192( C3188 C3192 ) \nC3188_=_C3193( C3188 C3193 ) C3188_=_C3199( C3188 C3199 ) C3188_=_C3200( C3188 C3200 ) C3188_=_C3201( C3188 C3201 ) C3188_=_C3270( C3188 C3270 ) C3188_=_C3275( C3188 C3275 ) \nC3189_=_C3190( C3189 C3190 ) C3189_=_C3192( C3189 C3192 ) C3189_=_C3193( C3189 C3193 ) C3189_=_C3199( C3189 C3199 ) C3189_=_C3200( C3189 C3200 ) C3189_=_C3201( C3189 C3201 ) \nC3190_=_C3192( C3190 C3192 ) C3190_=_C3193( C3190 C3193 ) C3190_=_C3199( C3190 C3199 ) C3190_=_C3200( C3190 C3200 ) C3190_=_C3201( C3190 C3201 ) C3190_=_C3434( C3190 C3434 ) \nC3190_=_C3439( C3190 C3439 ) C3190_=_C3442( C3190 C3442 ) C3192_=_C3193( C3192 C3193 ) C3192_=_C3199( C3192 C3199 ) C3192_=_C3200( C3192 C3200 ) C3192_=_C3201( C3192 C3201 ) \nC3192_=_C3572( C3192 C3572 ) C3192_=_C3586( C3192 C3586 ) C3193_=_C3199( C3193 C3199 ) C3193_=_C3200( C3193 C3200 ) C3193_=_C3201( C3193 C3201 ) C3199_=_C3200( C3199 C3200 ) \nC3199_=_C3201( C3199 C3201 ) C3199_=_C3703( C3199 C3703 ) C3200_=_C3201( C3200 C3201 ) C3200_=_C3580( C3200 C3580 ) C3200_=_C3951( C3200 C3951 ) C3201_=_C4074( C3201 C4074 ) \nC3205_=_C3211( C3205 C3211 ) C3205_=_C3219( C3205 C3219 ) C3205_=_C3510( C3205 C3510 ) C3205_=_C3699( C3205 C3699 ) C3205_=_C3700( C3205 C3700 ) C3205_=_C3702( C3205 C3702 ) \nC3205_=_C3703( C3205 C3703 ) C3211_=_C3302( C3211 C3302 ) C3211_=_C3465( C3211 C3465 ) C3211_=_C3480( C3211 C3480 ) C3211_=_C3529( C3211 C3529 ) C3211_=_C3795( C3211 C3795 ) \nC3211_=_C3801( C3211 C3801 ) C3211_=_C3861( C3211 C3861 ) C3211_=_C3942( C3211 C3942 ) C3211_=_C4011( C3211 C4011 ) C3211_=_C4021( C3211 C4021 ) C3211_=_C4033( C3211 C4033 ) \nC3211_=_C4046( C3211 C4046 ) C3217_=_C3219( C3217 C3219 ) C3217_=_C3220( C3217 C3220 ) C3217_=_C3223( C3217 C3223 ) C3217_=_C3228( C3217 C3228 ) C3217_=_C3468( C3217 C3468 ) \nC3217_=_C3469( C3217 C3469 ) C3217_=_C3470( C3217 C3470 ) C3217_=_C3472( C3217 C3472 ) C3217_=_C3473( C3217 C3473 ) C3217_=_C3474( C3217 C3474 ) C3217_=_C3476( C3217 C3476 ) \nC3217_=_C3477( C3217 C3477 ) C3217_=_C3478( C3217 C3478 ) C3217_=_C3480( C3217 C3480 ) C3217_=_C3481( C3217 C3481 ) C3219_=_C3220( C3219 C3220 ) C3219_=_C3223( C3219 C3223 ) \nC3219_=_C3228( C3219 C3228 ) C3219_=_C3510( C3219 C3510 ) C3219_=_C3699( C3219 C3699 ) C3219_=_C3700( C3219 C3700 ) C3219_=_C3702( C3219 C3702 ) C3219_=_C3703( C3219 C3703 ) \nC3220_=_C3223( C3220 C3223 ) C3220_=_C3228( C3220 C3228 ) C3220_=_C3511( C3220 C3511 ) C3220_=_C3601( C3220 C3601 ) C3220_=_C3776( C3220 C3776 ) C3220_=_C3864( C3220 C3864 ) \nC3220_=_C3865( C3220 C3865 ) C3220_=_C3866( C3220 C3866 ) C3220_=_C3868( C3220 C3868 ) C3220_=_C3869( C3220 C3869 ) C3223_=_C3228( C3223 C3228 ) C3223_=_C3356( C3223 C3356 ) \nC3223_=_C3426( C3223 C3426 ) C3223_=_C3514( C3223 C3514 ) C3223_=_C3577( C3223 C3577 ) C3223_=_C3779( C3223 C3779 ) C3223_=_C4037( C3223 C4037 ) C3223_=_C4038( C3223 C4038 ) \nC3228_=_C3292( C3228 C3292 ) C3228_=_C3520( C3228 C3520 ) C3228_=_C3548( C3228 C3548 ) C3228_=_C3863( C3228 C3863 ) C3228_=_C3877( C3228 C3877 ) C3228_=_C4016( C3228 C4016 ) \nC3228_=_C4025( C3228 C4025 ) C3228_=_C4031( C3228 C4031 ) C3228_=_C4043( C3228 C4043 ) C3228_=_C4046( C3228 C4046 ) C3228_=_C4099( C3228 C4099 ) C3229_=_C3230( C3229 C3230 ) \nC3229_=_C3232( C3229 C3232 ) C3229_=_C3233( C3229 C3233 ) C3229_=_C3234( C3229 C3234 ) C3229_=_C3235( C3229 C3235 ) C3229_=_C3239( C3229 C3239 ) C3229_=_C3456( C3229 C3456 ) \nC3230_=_C3232( C3230 C3232 ) C3230_=_C3233( C3230 C3233 ) C3230_=_C3234( C3230 C3234 ) C3230_=_C3235( C3230 C3235 ) C3230_=_C3239( C3230 C3239 ) C3230_=_C3719( C3230 C3719 ) \nC3230_=_C3721( C3230 C3721 ) C3230_=_C3728( C3230 C3728 ) C3230_=_C3729( C3230 C3729 ) C3232_=_C3233( C3232 C3233 ) C3232_=_C3234(</w:t>
      </w:r>
    </w:p>
    <w:p>
      <w:pPr>
        <w:pStyle w:val="PreformattedText"/>
        <w:bidi w:val="0"/>
        <w:spacing w:before="0" w:after="0"/>
        <w:jc w:val="left"/>
        <w:rPr/>
      </w:pPr>
      <w:r>
        <w:rPr/>
        <w:t xml:space="preserve"> </w:t>
      </w:r>
      <w:r>
        <w:rPr/>
        <w:t>C3232 C3234 ) C3232_=_C3235( C3232 C3235 ) \nC3232_=_C3239( C3232 C3239 ) C3233_=_C3234( C3233 C3234 ) C3233_=_C3235( C3233 C3235 ) C3233_=_C3239( C3233 C3239 ) C3233_=_C3865( C3233 C3865 ) C3234_=_C3235( C3234 C3235 ) \nC3234_=_C3239( C3234 C3239 ) C3234_=_C3699( C3234 C3699 ) C3234_=_C3895( C3234 C3895 ) C3235_=_C3239( C3235 C3239 ) C3235_=_C3682( C3235 C3682 ) C3235_=_C3741( C3235 C3741 ) \nC3239_=_C3959( C3239 C3959 ) C3246_=_C3307( C3246 C3307 ) C3246_=_C3401( C3246 C3401 ) C3246_=_C3637( C3246 C3637 ) C3246_=_C3681( C3246 C3681 ) C3246_=_C3682( C3246 C3682 ) \nC3246_=_C3683( C3246 C3683 ) C3246_=_C3684( C3246 C3684 ) C3246_=_C3685( C3246 C3685 ) C3246_=_C3687( C3246 C3687 ) C3246_=_C3688( C3246 C3688 ) C3270_=_C3275( C3270 C3275 ) \nC3270_=_C3320( C3270 C3320 ) C3270_=_C3350( C3270 C3350 ) C3270_=_C3422( C3270 C3422 ) C3270_=_C3434( C3270 C3434 ) C3270_=_C3572( C3270 C3572 ) C3270_=_C3573( C3270 C3573 ) \nC3270_=_C3574( C3270 C3574 ) C3270_=_C3576( C3270 C3576 ) C3270_=_C3577( C3270 C3577 ) C3270_=_C3578( C3270 C3578 ) C3270_=_C3579( C3270 C3579 ) C3270_=_C3580( C3270 C3580 ) \nC3270_=_C3581( C3270 C3581 ) C3275_=_C3353( C3275 C3353 ) C3275_=_C3439( C3275 C3439 ) C3275_=_C3586( C3275 C3586 ) C3275_=_C3950( C3275 C3950 ) C3275_=_C3951( C3275 C3951 ) \nC3292_=_C3520( C3292 C3520 ) C3292_=_C3548( C3292 C3548 ) C3292_=_C3863( C3292 C3863 ) C3292_=_C3877( C3292 C3877 ) C3292_=_C4016( C3292 C4016 ) C3292_=_C4025( C3292 C4025 ) \nC3292_=_C4031( C3292 C4031 ) C3292_=_C4043( C3292 C4043 ) C3292_=_C4046( C3292 C4046 ) C3292_=_C4099( C3292 C4099 ) C3302_=_C3465( C3302 C3465 ) C3302_=_C3480( C3302 C3480 ) \nC3302_=_C3529( C3302 C3529 ) C3302_=_C3795( C3302 C3795 ) C3302_=_C3801( C3302 C3801 ) C3302_=_C3861( C3302 C3861 ) C3302_=_C3942( C3302 C3942 ) C3302_=_C4011( C3302 C4011 ) \nC3302_=_C4021( C3302 C4021 ) C3302_=_C4033( C3302 C4033 ) C3302_=_C4046( C3302 C4046 ) C3307_=_C3401( C3307 C3401 ) C3307_=_C3637( C3307 C3637 ) C3307_=_C3681( C3307 C3681 ) \nC3307_=_C3682( C3307 C3682 ) C3307_=_C3683( C3307 C3683 ) C3307_=_C3684( C3307 C3684 ) C3307_=_C3685( C3307 C3685 ) C3307_=_C3687( C3307 C3687 ) C3307_=_C3688( C3307 C3688 ) \nC3320_=_C3350( C3320 C3350 ) C3320_=_C3422( C3320 C3422 ) C3320_=_C3434( C3320 C3434 ) C3320_=_C3572( C3320 C3572 ) C3320_=_C3573( C3320 C3573 ) C3320_=_C3574( C3320 C3574 ) \nC3320_=_C3576( C3320 C3576 ) C3320_=_C3577( C3320 C3577 ) C3320_=_C3578( C3320 C3578 ) C3320_=_C3579( C3320 C3579 ) C3320_=_C3580( C3320 C3580 ) C3320_=_C3581( C3320 C3581 ) \nC3350_=_C3353( C3350 C3353 ) C3350_=_C3354( C3350 C3354 ) C3350_=_C3356( C3350 C3356 ) C3350_=_C3422( C3350 C3422 ) C3350_=_C3434( C3350 C3434 ) C3350_=_C3572( C3350 C3572 ) \nC3350_=_C3573( C3350 C3573 ) C3350_=_C3574( C3350 C3574 ) C3350_=_C3576( C3350 C3576 ) C3350_=_C3577( C3350 C3577 ) C3350_=_C3578( C3350 C3578 ) C3350_=_C3579( C3350 C3579 ) \nC3350_=_C3580( C3350 C3580 ) C3350_=_C3581( C3350 C3581 ) C3353_=_C3354( C3353 C3354 ) C3353_=_C3356( C3353 C3356 ) C3353_=_C3439( C3353 C3439 ) C3353_=_C3586( C3353 C3586 ) \nC3353_=_C3950( C3353 C3950 ) C3353_=_C3951( C3353 C3951 ) C3354_=_C3356( C3354 C3356 ) C3354_=_C3732( C3354 C3732 ) C3354_=_C3963( C3354 C3963 ) C3354_=_C3964( C3354 C3964 ) \nC3354_=_C3966( C3354 C3966 ) C3354_=_C3967( C3354 C3967 ) C3354_=_C3968( C3354 C3968 ) C3356_=_C3426( C3356 C3426 ) C3356_=_C3514( C3356 C3514 ) C3356_=_C3577( C3356 C3577 ) \nC3356_=_C3779( C3356 C3779 ) C3356_=_C4037( C3356 C4037 ) C3356_=_C4038( C3356 C4038 ) C3368_=_C3395( C3368 C3395 ) C3368_=_C3543( C3368 C3543 ) C3368_=_C3728( C3368 C3728 ) \nC3368_=_C3772( C3368 C3772 ) C3368_=_C3943( C3368 C3943 ) C3368_=_C4019( C3368 C4019 ) C3368_=_C4040( C3368 C4040 ) C3368_=_C4074( C3368 C4074 ) C3388_=_C3390( C3388 C3390 ) \nC3388_=_C3395( C3388 C3395 ) C3388_=_C3398( C3388 C3398 ) C3388_=_C3536( C3388 C3536 ) C3388_=_C3719( C3388 C3719 ) C3388_=_C3741( C3388 C3741 ) C3388_=_C3742( C3388 C3742 ) \nC3388_=_C3746( C3388 C3746 ) C3388_=_C3747( C3388 C3747 ) C3388_=_C3748( C3388 C3748 ) C3388_=_C3749( C3388 C3749 ) C3388_=_C3750( C3388 C3750 ) C3388_=_C3752( C3388 C3752 ) \nC3390_=_C3395( C3390 C3395 ) C3390_=_C3398( C3390 C3398 ) C3390_=_C3473( C3390 C3473 ) C3390_=_C3521( C3390 C3521 ) C3390_=_C3537( C3390 C3537 ) C3390_=_C3721( C3390 C3721 ) \nC3390_=_C3775( C3390 C3775 ) C3390_=_C3776( C3390 C3776 ) C3390_=_C3777( C3390 C3777 ) C3390_=_C3778( C3390 C3778 ) C3390_=_C3779( C3390 C3779 ) C3395_=_C3398( C3395 C3398 ) \nC3395_=_C3543( C3395 C3543 ) C3395_=_C3728( C3395 C3728 ) C3395_=_C3772( C3395 C3772 ) C3395_=_C3943( C3395 C3943 ) C3395_=_C4019( C3395 C4019 ) C3395_=_C4040( C3395 C4040 ) \nC3395_=_C4074( C3395 C4074 ) C3398_=_C3481( C3398 C3481 ) C3398_=_C3530( C3398 C3530 ) C3398_=_C3547( C3398 C3547 ) C3398_=_C3559( C3398 C3559 ) C3398_=_C3729( C3398 C3729 ) \nC3398_=_C3761( C3398 C3761 ) C3398_=_C3804( C3398 C3804 ) C3398_=_C3813( C3398 C3813 ) C3398_=_C3946( C3398 C3946 ) C3398_=_C4034( C3398 C4034 ) C3398_=_C4048( C3398 C4048 ) \nC3401_=_C3637( C3401 C3637 ) C3401_=_C3681( C3401 C3681 ) C3401_=_C3682( C3401 C3682 ) C3401_=_C3683( C3401 C3683 ) C3401_=_C3684( C3401 C3684 ) C3401_=_C3685( C3401 C3685 ) \nC3401_=_C3687( C3401 C3687 ) C3401_=_C3688( C3401 C3688 ) C3422_=_C3426( C3422 C3426 ) C3422_=_C3434( C3422 C3434 ) C3422_=_C3572( C3422 C3572 ) C3422_=_C3573( C3422 C3573 ) \nC3422_=_C3574( C3422 C3574 ) C3422_=_C3576( C3422 C3576 ) C3422_=_C3577( C3422 C3577 ) C3422_=_C3578( C3422 C3578 ) C3422_=_C3579( C3422 C3579 ) C3422_=_C3580( C3422 C3580 ) \nC3422_=_C3581( C3422 C3581 ) C3426_=_C3514( C3426 C3514 ) C3426_=_C3577( C3426 C3577 ) C3426_=_C3779( C3426 C3779 ) C3426_=_C4037( C3426 C4037 ) C3426_=_C4038( C3426 C4038 ) \nC3434_=_C3439( C3434 C3439 ) C3434_=_C3442( C3434 C3442 ) C3434_=_C3572( C3434 C3572 ) C3434_=_C3573( C3434 C3573 ) C3434_=_C3574( C3434 C3574 ) C3434_=_C3576( C3434 C3576 ) \nC3434_=_C3577( C3434 C3577 ) C3434_=_C3578( C3434 C3578 ) C3434_=_C3579( C3434 C3579 ) C3434_=_C3580( C3434 C3580 ) C3434_=_C3581( C3434 C3581 ) C3439_=_C3442( C3439 C3442 ) \nC3439_=_C3586( C3439 C3586 ) C3439_=_C3950( C3439 C3950 ) C3439_=_C3951( C3439 C3951 ) C3442_=_C3456( C3442 C3456 ) C3442_=_C3506( C3442 C3506 ) C3442_=_C3642( C3442 C3642 ) \nC3442_=_C3716( C3442 C3716 ) C3442_=_C3925( C3442 C3925 ) C3442_=_C4064( C3442 C4064 ) C3442_=_C4066( C3442 C4066 ) C3442_=_C4082( C3442 C4082 ) C3442_=_C4083( C3442 C4083 ) \nC3456_=_C3506( C3456 C3506 ) C3456_=_C3642( C3456 C3642 ) C3456_=_C3716( C3456 C3716 ) C3456_=_C3925( C3456 C3925 ) C3456_=_C4064( C3456 C4064 ) C3456_=_C4066( C3456 C4066 ) \nC3456_=_C4082( C3456 C4082 ) C3456_=_C4083( C3456 C4083 ) C3465_=_C3480( C3465 C3480 ) C3465_=_C3529( C3465 C3529 ) C3465_=_C3795( C3465 C3795 ) C3465_=_C3801( C3465 C3801 ) \nC3465_=_C3861( C3465 C3861 ) C3465_=_C3942( C3465 C3942 ) C3465_=_C4011( C3465 C4011 ) C3465_=_C4021( C3465 C4021 ) C3465_=_C4033( C3465 C4033 ) C3465_=_C4046( C3465 C4046 ) \nC3468_=_C3469( C3468 C3469 ) C3468_=_C3470( C3468 C3470 ) C3468_=_C3472( C3468 C3472 ) C3468_=_C3473( C3468 C3473 ) C3468_=_C3474( C3468 C3474 ) C3468_=_C3476( C3468 C3476 ) \nC3468_=_C3477( C3468 C3477 ) C3468_=_C3478( C3468 C3478 ) C3468_=_C3480( C3468 C3480 ) C3468_=_C3481( C3468 C3481 ) C3468_=_C3506( C3468 C3506 ) C3469_=_C3470( C3469 C3470 ) \nC3469_=_C3472( C3469 C3472 ) C3469_=_C3473( C3469 C3473 ) C3469_=_C3474( C3469 C3474 ) C3469_=_C3476( C3469 C3476 ) C3469_=_C3477( C3469 C3477 ) C3469_=_C3478( C3469 C3478 ) \nC3469_=_C3480( C3469 C3480 ) C3469_=_C3481( C3469 C3481 ) C3469_=_C3510( C3469 C3510 ) C3469_=_C3511( C3469 C3511 ) C3469_=_C3514( C3469 C3514 ) C3469_=_C3520( C3469 C3520 ) \nC3470_=_C3472( C3470 C3472 ) C3470_=_C3473( C3470 C3473 ) C3470_=_C3474( C3470 C3474 ) C3470_=_C3476( C3470 C3476 ) C3470_=_C3477( C3470 C3477 ) C3470_=_C3478( C3470 C3478 ) \nC3470_=_C3480( C3470 C3480 ) C3470_=_C3481( C3470 C3481 ) C3470_=_C3521( C3470 C3521 ) C3470_=_C3529( C3470 C3529 ) C3470_=_C3530( C3470 C3530 ) C3472_=_C3473( C3472 C3473 ) \nC3472_=_C3474( C3472 C3474 ) C3472_=_C3476( C3472 C3476 ) C3472_=_C3477( C3472 C3477 ) C3472_=_C3478( C3472 C3478 ) C3472_=_C3480( C3472 C3480 ) C3472_=_C3481( C3472 C3481 ) \nC3472_=_C3772( C3472 C3772 ) C3473_=_C3474( C3473 C3474 ) C3473_=_C3476( C3473 C3476 ) C3473_=_C3477( C3473 C3477 ) C3473_=_C3478( C3473 C3478 ) C3473_=_C3480( C3473 C3480 ) \nC3473_=_C3481( C3473 C3481 ) C3473_=_C3521( C3473 C3521 ) C3473_=_C3537( C3473 C3537 ) C3473_=_C3721( C3473 C3721 ) C3473_=_C3775( C3473 C3775 ) C3473_=_C3776( C3473 C3776 ) \nC3473_=_C3777( C3473 C3777 ) C3473_=_C3778( C3473 C3778 ) C3473_=_C3779( C3473 C3779 ) C3474_=_C3476( C3474 C3476 ) C3474_=_C3477( C3474 C3477 ) C3474_=_C3478( C3474 C3478 ) \nC3474_=_C3480( C3474 C3480 ) C3474_=_C3481( C3474 C3481 ) C3474_=_C3681( C3474 C3681 ) C3474_=_C3775( C3474 C3775 ) C3474_=_C3801( C3474 C3801 ) C3474_=_C3804( C3474 C3804 ) \nC3476_=_C3477( C3476 C3477 ) C3476_=_C3478( C3476 C3478 ) C3476_=_C3480( C3476 C3480 ) C3476_=_C3481( C3476 C3481 ) C3476_=_C4019( C3476 C4019 ) C3477_=_C3478( C3477 C3478 ) \nC3477_=_C3480( C3477 C3480 ) C3477_=_C3481( C3477 C3481 ) C3477_=_C4031( C3477 C4031 ) C3478_=_C3480( C3478 C3480 ) C3478_=_C3481( C3478 C3481 ) C3478_=_C3778( C3478 C3778 ) \nC3478_=_C4033( C3478 C4033 ) C3478_=_C4034( C3478 C4034 ) C3480_=_C3481( C3480 C3481 ) C3480_=_C3529( C3480 C3529 ) C3480_=_C3795( C3480 C3795 ) C3480_=_C3801( C3480 C3801 ) \nC3480_=_C3861( C3480 C3861 ) C3480_=_C3942( C3480 C3942 ) C3480_=_C4011( C3480 C4011 ) C3480_=_C4021( C3480 C4021 ) C3480_=_C4033( C3480 C4033 ) C3480_=_C4046( C3480 C4046 ) \nC3481_=_C3530( C3481 C3530 ) C3481_=_C3547( C3481 C3547 ) C3481_=_C3559( C3481 C3559 ) C3481_=_C3729( C3481 C3729 ) C3481_=_C3761( C3481 C3761 ) C3481_=_C3804( C3481 C3804 ) \nC3481_=_C3813( C3481 C3813 ) C3481_=_C3946( C3481 C3946 ) C3481_=_C4034( C3481 C4034 ) C3481_=_C4048( C3481 C4048 ) C3506_=_C3642( C3506 C3642 ) C3506_=_C3716( C3506 C3716 ) \nC3506_=_C3925(</w:t>
      </w:r>
    </w:p>
    <w:p>
      <w:pPr>
        <w:pStyle w:val="PreformattedText"/>
        <w:bidi w:val="0"/>
        <w:spacing w:before="0" w:after="0"/>
        <w:jc w:val="left"/>
        <w:rPr/>
      </w:pPr>
      <w:r>
        <w:rPr/>
        <w:t xml:space="preserve"> </w:t>
      </w:r>
      <w:r>
        <w:rPr/>
        <w:t>C3506 C3925 ) C3506_=_C4064( C3506 C4064 ) C3506_=_C4066( C3506 C4066 ) C3506_=_C4082( C3506 C4082 ) C3506_=_C4083( C3506 C4083 ) C3510_=_C3511( C3510 C3511 ) \nC3510_=_C3514( C3510 C3514 ) C3510_=_C3520( C3510 C3520 ) C3510_=_C3699( C3510 C3699 ) C3510_=_C3700( C3510 C3700 ) C3510_=_C3702( C3510 C3702 ) C3510_=_C3703( C3510 C3703 ) \nC3511_=_C3514( C3511 C3514 ) C3511_=_C3520( C3511 C3520 ) C3511_=_C3601( C3511 C3601 ) C3511_=_C3776( C3511 C3776 ) C3511_=_C3864( C3511 C3864 ) C3511_=_C3865( C3511 C3865 ) \nC3511_=_C3866( C3511 C3866 ) C3511_=_C3868( C3511 C3868 ) C3511_=_C3869( C3511 C3869 ) C3514_=_C3520( C3514 C3520 ) C3514_=_C3577( C3514 C3577 ) C3514_=_C3779( C3514 C3779 ) \nC3514_=_C4037( C3514 C4037 ) C3514_=_C4038( C3514 C4038 ) C3520_=_C3548( C3520 C3548 ) C3520_=_C3863( C3520 C3863 ) C3520_=_C3877( C3520 C3877 ) C3520_=_C4016( C3520 C4016 ) \nC3520_=_C4025( C3520 C4025 ) C3520_=_C4031( C3520 C4031 ) C3520_=_C4043( C3520 C4043 ) C3520_=_C4046( C3520 C4046 ) C3520_=_C4099( C3520 C4099 ) C3521_=_C3529( C3521 C3529 ) \nC3521_=_C3530( C3521 C3530 ) C3521_=_C3537( C3521 C3537 ) C3521_=_C3721( C3521 C3721 ) C3521_=_C3775( C3521 C3775 ) C3521_=_C3776( C3521 C3776 ) C3521_=_C3777( C3521 C3777 ) \nC3521_=_C3778( C3521 C3778 ) C3521_=_C3779( C3521 C3779 ) C3529_=_C3530( C3529 C3530 ) C3529_=_C3795( C3529 C3795 ) C3529_=_C3801( C3529 C3801 ) C3529_=_C3861( C3529 C3861 ) \nC3529_=_C3942( C3529 C3942 ) C3529_=_C4011( C3529 C4011 ) C3529_=_C4021( C3529 C4021 ) C3529_=_C4033( C3529 C4033 ) C3529_=_C4046( C3529 C4046 ) C3530_=_C3547( C3530 C3547 ) \nC3530_=_C3559( C3530 C3559 ) C3530_=_C3729( C3530 C3729 ) C3530_=_C3761( C3530 C3761 ) C3530_=_C3804( C3530 C3804 ) C3530_=_C3813( C3530 C3813 ) C3530_=_C3946( C3530 C3946 ) \nC3530_=_C4034( C3530 C4034 ) C3530_=_C4048( C3530 C4048 ) C3536_=_C3537( C3536 C3537 ) C3536_=_C3543( C3536 C3543 ) C3536_=_C3547( C3536 C3547 ) C3536_=_C3548( C3536 C3548 ) \nC3536_=_C3719( C3536 C3719 ) C3536_=_C3741( C3536 C3741 ) C3536_=_C3742( C3536 C3742 ) C3536_=_C3746( C3536 C3746 ) C3536_=_C3747( C3536 C3747 ) C3536_=_C3748( C3536 C3748 ) \nC3536_=_C3749( C3536 C3749 ) C3536_=_C3750( C3536 C3750 ) C3536_=_C3752( C3536 C3752 ) C3537_=_C3543( C3537 C3543 ) C3537_=_C3547( C3537 C3547 ) C3537_=_C3548( C3537 C3548 ) \nC3537_=_C3721( C3537 C3721 ) C3537_=_C3775( C3537 C3775 ) C3537_=_C3776( C3537 C3776 ) C3537_=_C3777( C3537 C3777 ) C3537_=_C3778( C3537 C3778 ) C3537_=_C3779( C3537 C3779 ) \nC3543_=_C3547( C3543 C3547 ) C3543_=_C3548( C3543 C3548 ) C3543_=_C3728( C3543 C3728 ) C3543_=_C3772( C3543 C3772 ) C3543_=_C3943( C3543 C3943 ) C3543_=_C4019( C3543 C4019 ) \nC3543_=_C4040( C3543 C4040 ) C3543_=_C4074( C3543 C4074 ) C3547_=_C3548( C3547 C3548 ) C3547_=_C3559( C3547 C3559 ) C3547_=_C3729( C3547 C3729 ) C3547_=_C3761( C3547 C3761 ) \nC3547_=_C3804( C3547 C3804 ) C3547_=_C3813( C3547 C3813 ) C3547_=_C3946( C3547 C3946 ) C3547_=_C4034( C3547 C4034 ) C3547_=_C4048( C3547 C4048 ) C3548_=_C3863( C3548 C3863 ) \nC3548_=_C3877( C3548 C3877 ) C3548_=_C4016( C3548 C4016 ) C3548_=_C4025( C3548 C4025 ) C3548_=_C4031( C3548 C4031 ) C3548_=_C4043( C3548 C4043 ) C3548_=_C4046( C3548 C4046 ) \nC3548_=_C4099( C3548 C4099 ) C3559_=_C3729( C3559 C3729 ) C3559_=_C3761( C3559 C3761 ) C3559_=_C3804( C3559 C3804 ) C3559_=_C3813( C3559 C3813 ) C3559_=_C3946( C3559 C3946 ) \nC3559_=_C4034( C3559 C4034 ) C3559_=_C4048( C3559 C4048 ) C3572_=_C3573( C3572 C3573 ) C3572_=_C3574( C3572 C3574 ) C3572_=_C3576( C3572 C3576 ) C3572_=_C3577( C3572 C3577 ) \nC3572_=_C3578( C3572 C3578 ) C3572_=_C3579( C3572 C3579 ) C3572_=_C3580( C3572 C3580 ) C3572_=_C3581( C3572 C3581 ) C3572_=_C3586( C3572 C3586 ) C3573_=_C3574( C3573 C3574 ) \nC3573_=_C3576( C3573 C3576 ) C3573_=_C3577( C3573 C3577 ) C3573_=_C3578( C3573 C3578 ) C3573_=_C3579( C3573 C3579 ) C3573_=_C3580( C3573 C3580 ) C3573_=_C3581( C3573 C3581 ) \nC3573_=_C3601( C3573 C3601 ) C3574_=_C3576( C3574 C3576 ) C3574_=_C3577( C3574 C3577 ) C3574_=_C3578( C3574 C3578 ) C3574_=_C3579( C3574 C3579 ) C3574_=_C3580( C3574 C3580 ) \nC3574_=_C3581( C3574 C3581 ) C3574_=_C3795( C3574 C3795 ) C3576_=_C3577( C3576 C3577 ) C3576_=_C3578( C3576 C3578 ) C3576_=_C3579( C3576 C3579 ) C3576_=_C3580( C3576 C3580 ) \nC3576_=_C3581( C3576 C3581 ) C3576_=_C3747( C3576 C3747 ) C3577_=_C3578( C3577 C3578 ) C3577_=_C3579( C3577 C3579 ) C3577_=_C3580( C3577 C3580 ) C3577_=_C3581( C3577 C3581 ) \nC3577_=_C3779( C3577 C3779 ) C3577_=_C4037( C3577 C4037 ) C3577_=_C4038( C3577 C4038 ) C3578_=_C3579( C3578 C3579 ) C3578_=_C3580( C3578 C3580 ) C3578_=_C3581( C3578 C3581 ) \nC3578_=_C4048( C3578 C4048 ) C3579_=_C3580( C3579 C3580 ) C3579_=_C3581( C3579 C3581 ) C3579_=_C4037( C3579 C4037 ) C3580_=_C3581( C3580 C3581 ) C3580_=_C3951( C3580 C3951 ) \nC3581_=_C4038( C3581 C4038 ) C3586_=_C3950( C3586 C3950 ) C3586_=_C3951( C3586 C3951 ) C3601_=_C3776( C3601 C3776 ) C3601_=_C3864( C3601 C3864 ) C3601_=_C3865( C3601 C3865 ) \nC3601_=_C3866( C3601 C3866 ) C3601_=_C3868( C3601 C3868 ) C3601_=_C3869( C3601 C3869 ) C3617_=_C3841( C3617 C3841 ) C3617_=_C3895( C3617 C3895 ) C3617_=_C3914( C3617 C3914 ) \nC3617_=_C3918( C3617 C3918 ) C3617_=_C3958( C3617 C3958 ) C3617_=_C3959( C3617 C3959 ) C3617_=_C3961( C3617 C3961 ) C3617_=_C3962( C3617 C3962 ) C3637_=_C3642( C3637 C3642 ) \nC3637_=_C3681( C3637 C3681 ) C3637_=_C3682( C3637 C3682 ) C3637_=_C3683( C3637 C3683 ) C3637_=_C3684( C3637 C3684 ) C3637_=_C3685( C3637 C3685 ) C3637_=_C3687( C3637 C3687 ) \nC3637_=_C3688( C3637 C3688 ) C3642_=_C3716( C3642 C3716 ) C3642_=_C3925( C3642 C3925 ) C3642_=_C4064( C3642 C4064 ) C3642_=_C4066( C3642 C4066 ) C3642_=_C4082( C3642 C4082 ) \nC3642_=_C4083( C3642 C4083 ) C3681_=_C3682( C3681 C3682 ) C3681_=_C3683( C3681 C3683 ) C3681_=_C3684( C3681 C3684 ) C3681_=_C3685( C3681 C3685 ) C3681_=_C3687( C3681 C3687 ) \nC3681_=_C3688( C3681 C3688 ) C3681_=_C3775( C3681 C3775 ) C3681_=_C3801( C3681 C3801 ) C3681_=_C3804( C3681 C3804 ) C3682_=_C3683( C3682 C3683 ) C3682_=_C3684( C3682 C3684 ) \nC3682_=_C3685( C3682 C3685 ) C3682_=_C3687( C3682 C3687 ) C3682_=_C3688( C3682 C3688 ) C3682_=_C3741( C3682 C3741 ) C3683_=_C3684( C3683 C3684 ) C3683_=_C3685( C3683 C3685 ) \nC3683_=_C3687( C3683 C3687 ) C3683_=_C3688( C3683 C3688 ) C3683_=_C3742( C3683 C3742 ) C3683_=_C3777( C3683 C3777 ) C3683_=_C3942( C3683 C3942 ) C3683_=_C3943( C3683 C3943 ) \nC3683_=_C3946( C3683 C3946 ) C3684_=_C3685( C3684 C3685 ) C3684_=_C3687( C3684 C3687 ) C3684_=_C3688( C3684 C3688 ) C3685_=_C3687( C3685 C3687 ) C3685_=_C3688( C3685 C3688 ) \nC3687_=_C3688( C3687 C3688 ) C3687_=_C4082( C3687 C4082 ) C3699_=_C3700( C3699 C3700 ) C3699_=_C3702( C3699 C3702 ) C3699_=_C3703( C3699 C3703 ) C3699_=_C3895( C3699 C3895 ) \nC3700_=_C3702( C3700 C3702 ) C3700_=_C3703( C3700 C3703 ) C3700_=_C3958( C3700 C3958 ) C3702_=_C3703( C3702 C3703 ) C3702_=_C4066( C3702 C4066 ) C3716_=_C3925( C3716 C3925 ) \nC3716_=_C4064( C3716 C4064 ) C3716_=_C4066( C3716 C4066 ) C3716_=_C4082( C3716 C4082 ) C3716_=_C4083( C3716 C4083 ) C3719_=_C3721( C3719 C3721 ) C3719_=_C3728( C3719 C3728 ) \nC3719_=_C3729( C3719 C3729 ) C3719_=_C3741( C3719 C3741 ) C3719_=_C3742( C3719 C3742 ) C3719_=_C3746( C3719 C3746 ) C3719_=_C3747( C3719 C3747 ) C3719_=_C3748( C3719 C3748 ) \nC3719_=_C3749( C3719 C3749 ) C3719_=_C3750( C3719 C3750 ) C3719_=_C3752( C3719 C3752 ) C3721_=_C3728( C3721 C3728 ) C3721_=_C3729( C3721 C3729 ) C3721_=_C3775( C3721 C3775 ) \nC3721_=_C3776( C3721 C3776 ) C3721_=_C3777( C3721 C3777 ) C3721_=_C3778( C3721 C3778 ) C3721_=_C3779( C3721 C3779 ) C3728_=_C3729( C3728 C3729 ) C3728_=_C3772( C3728 C3772 ) \nC3728_=_C3943( C3728 C3943 ) C3728_=_C4019( C3728 C4019 ) C3728_=_C4040( C3728 C4040 ) C3728_=_C4074( C3728 C4074 ) C3729_=_C3761( C3729 C3761 ) C3729_=_C3804( C3729 C3804 ) \nC3729_=_C3813( C3729 C3813 ) C3729_=_C3946( C3729 C3946 ) C3729_=_C4034( C3729 C4034 ) C3729_=_C4048( C3729 C4048 ) C3732_=_C3963( C3732 C3963 ) C3732_=_C3964( C3732 C3964 ) \nC3732_=_C3966( C3732 C3966 ) C3732_=_C3967( C3732 C3967 ) C3732_=_C3968( C3732 C3968 ) C3741_=_C3742( C3741 C3742 ) C3741_=_C3746( C3741 C3746 ) C3741_=_C3747( C3741 C3747 ) \nC3741_=_C3748( C3741 C3748 ) C3741_=_C3749( C3741 C3749 ) C3741_=_C3750( C3741 C3750 ) C3741_=_C3752( C3741 C3752 ) C3742_=_C3746( C3742 C3746 ) C3742_=_C3747( C3742 C3747 ) \nC3742_=_C3748( C3742 C3748 ) C3742_=_C3749( C3742 C3749 ) C3742_=_C3750( C3742 C3750 ) C3742_=_C3752( C3742 C3752 ) C3742_=_C3777( C3742 C3777 ) C3742_=_C3942( C3742 C3942 ) \nC3742_=_C3943( C3742 C3943 ) C3742_=_C3946( C3742 C3946 ) C3746_=_C3747( C3746 C3747 ) C3746_=_C3748( C3746 C3748 ) C3746_=_C3749( C3746 C3749 ) C3746_=_C3750( C3746 C3750 ) \nC3746_=_C3752( C3746 C3752 ) C3746_=_C3866( C3746 C3866 ) C3747_=_C3748( C3747 C3748 ) C3747_=_C3749( C3747 C3749 ) C3747_=_C3750( C3747 C3750 ) C3747_=_C3752( C3747 C3752 ) \nC3748_=_C3749( C3748 C3749 ) C3748_=_C3750( C3748 C3750 ) C3748_=_C3752( C3748 C3752 ) C3749_=_C3750( C3749 C3750 ) C3749_=_C3752( C3749 C3752 ) C3750_=_C3752( C3750 C3752 ) \nC3750_=_C4040( C3750 C4040 ) C3750_=_C4043( C3750 C4043 ) C3761_=_C3804( C3761 C3804 ) C3761_=_C3813( C3761 C3813 ) C3761_=_C3946( C3761 C3946 ) C3761_=_C4034( C3761 C4034 ) \nC3761_=_C4048( C3761 C4048 ) C3772_=_C3943( C3772 C3943 ) C3772_=_C4019( C3772 C4019 ) C3772_=_C4040( C3772 C4040 ) C3772_=_C4074( C3772 C4074 ) C3775_=_C3776( C3775 C3776 ) \nC3775_=_C3777( C3775 C3777 ) C3775_=_C3778( C3775 C3778 ) C3775_=_C3779( C3775 C3779 ) C3775_=_C3801( C3775 C3801 ) C3775_=_C3804( C3775 C3804 ) C3776_=_C3777( C3776 C3777 ) \nC3776_=_C3778( C3776 C3778 ) C3776_=_C3779( C3776 C3779 ) C3776_=_C3864( C3776 C3864 ) C3776_=_C3865( C3776 C3865 ) C3776_=_C3866( C3776 C3866 ) C3776_=_C3868( C3776 C3868 ) \nC3776_=_C3869( C3776 C3869 ) C3777_=_C3778( C3777 C3778 ) C3777_=_C3779( C3777 C3779 ) C3777_=_C3942( C3777 C3942 ) C3777_=_C3943( C3777 C3943 ) C3777_=_C3946( C3777 C3946 ) \nC3778_=_C3779( C3778 C3779 ) C3778_=_C4033( C3778 C4033 ) C3778_=_C4034(</w:t>
      </w:r>
    </w:p>
    <w:p>
      <w:pPr>
        <w:pStyle w:val="PreformattedText"/>
        <w:bidi w:val="0"/>
        <w:spacing w:before="0" w:after="0"/>
        <w:jc w:val="left"/>
        <w:rPr/>
      </w:pPr>
      <w:r>
        <w:rPr/>
        <w:t xml:space="preserve"> </w:t>
      </w:r>
      <w:r>
        <w:rPr/>
        <w:t>C3778 C4034 ) C3779_=_C4037( C3779 C4037 ) C3779_=_C4038( C3779 C4038 ) C3795_=_C3801( C3795 C3801 ) \nC3795_=_C3861( C3795 C3861 ) C3795_=_C3942( C3795 C3942 ) C3795_=_C4011( C3795 C4011 ) C3795_=_C4021( C3795 C4021 ) C3795_=_C4033( C3795 C4033 ) C3795_=_C4046( C3795 C4046 ) \nC3801_=_C3804( C3801 C3804 ) C3801_=_C3861( C3801 C3861 ) C3801_=_C3942( C3801 C3942 ) C3801_=_C4011( C3801 C4011 ) C3801_=_C4021( C3801 C4021 ) C3801_=_C4033( C3801 C4033 ) \nC3801_=_C4046( C3801 C4046 ) C3804_=_C3813( C3804 C3813 ) C3804_=_C3946( C3804 C3946 ) C3804_=_C4034( C3804 C4034 ) C3804_=_C4048( C3804 C4048 ) C3813_=_C3946( C3813 C3946 ) \nC3813_=_C4034( C3813 C4034 ) C3813_=_C4048( C3813 C4048 ) C3841_=_C3895( C3841 C3895 ) C3841_=_C3914( C3841 C3914 ) C3841_=_C3918( C3841 C3918 ) C3841_=_C3958( C3841 C3958 ) \nC3841_=_C3959( C3841 C3959 ) C3841_=_C3961( C3841 C3961 ) C3841_=_C3962( C3841 C3962 ) C3861_=_C3863( C3861 C3863 ) C3861_=_C3942( C3861 C3942 ) C3861_=_C4011( C3861 C4011 ) \nC3861_=_C4021( C3861 C4021 ) C3861_=_C4033( C3861 C4033 ) C3861_=_C4046( C3861 C4046 ) C3863_=_C3877( C3863 C3877 ) C3863_=_C4016( C3863 C4016 ) C3863_=_C4025( C3863 C4025 ) \nC3863_=_C4031( C3863 C4031 ) C3863_=_C4043( C3863 C4043 ) C3863_=_C4046( C3863 C4046 ) C3863_=_C4099( C3863 C4099 ) C3864_=_C3865( C3864 C3865 ) C3864_=_C3866( C3864 C3866 ) \nC3864_=_C3868( C3864 C3868 ) C3864_=_C3869( C3864 C3869 ) C3865_=_C3866( C3865 C3866 ) C3865_=_C3868( C3865 C3868 ) C3865_=_C3869( C3865 C3869 ) C3866_=_C3868( C3866 C3868 ) \nC3866_=_C3869( C3866 C3869 ) C3868_=_C3869( C3868 C3869 ) C3868_=_C4083( C3868 C4083 ) C3868_=_C4099( C3868 C4099 ) C3877_=_C4016( C3877 C4016 ) C3877_=_C4025( C3877 C4025 ) \nC3877_=_C4031( C3877 C4031 ) C3877_=_C4043( C3877 C4043 ) C3877_=_C4046( C3877 C4046 ) C3877_=_C4099( C3877 C4099 ) C3895_=_C3914( C3895 C3914 ) C3895_=_C3918( C3895 C3918 ) \nC3895_=_C3958( C3895 C3958 ) C3895_=_C3959( C3895 C3959 ) C3895_=_C3961( C3895 C3961 ) C3895_=_C3962( C3895 C3962 ) C3914_=_C3918( C3914 C3918 ) C3914_=_C3958( C3914 C3958 ) \nC3914_=_C3959( C3914 C3959 ) C3914_=_C3961( C3914 C3961 ) C3914_=_C3962( C3914 C3962 ) C3918_=_C3958( C3918 C3958 ) C3918_=_C3959( C3918 C3959 ) C3918_=_C3961( C3918 C3961 ) \nC3918_=_C3962( C3918 C3962 ) C3925_=_C4064( C3925 C4064 ) C3925_=_C4066( C3925 C4066 ) C3925_=_C4082( C3925 C4082 ) C3925_=_C4083( C3925 C4083 ) C3942_=_C3943( C3942 C3943 ) \nC3942_=_C3946( C3942 C3946 ) C3942_=_C4011( C3942 C4011 ) C3942_=_C4021( C3942 C4021 ) C3942_=_C4033( C3942 C4033 ) C3942_=_C4046( C3942 C4046 ) C3943_=_C3946( C3943 C3946 ) \nC3943_=_C4019( C3943 C4019 ) C3943_=_C4040( C3943 C4040 ) C3943_=_C4074( C3943 C4074 ) C3946_=_C4034( C3946 C4034 ) C3946_=_C4048( C3946 C4048 ) C3950_=_C3951( C3950 C3951 ) \nC3950_=_C3968( C3950 C3968 ) C3958_=_C3959( C3958 C3959 ) C3958_=_C3961( C3958 C3961 ) C3958_=_C3962( C3958 C3962 ) C3959_=_C3961( C3959 C3961 ) C3959_=_C3962( C3959 C3962 ) \nC3961_=_C3962( C3961 C3962 ) C3963_=_C3964( C3963 C3964 ) C3963_=_C3966( C3963 C3966 ) C3963_=_C3967( C3963 C3967 ) C3963_=_C3968( C3963 C3968 ) C3964_=_C3966( C3964 C3966 ) \nC3964_=_C3967( C3964 C3967 ) C3964_=_C3968( C3964 C3968 ) C3964_=_C4011( C3964 C4011 ) C3964_=_C4016( C3964 C4016 ) C3966_=_C3967( C3966 C3967 ) C3966_=_C3968( C3966 C3968 ) \nC3967_=_C3968( C3967 C3968 ) C4011_=_C4016( C4011 C4016 ) C4011_=_C4021( C4011 C4021 ) C4011_=_C4033( C4011 C4033 ) C4011_=_C4046( C4011 C4046 ) C4016_=_C4025( C4016 C4025 ) \nC4016_=_C4031( C4016 C4031 ) C4016_=_C4043( C4016 C4043 ) C4016_=_C4046( C4016 C4046 ) C4016_=_C4099( C4016 C4099 ) C4019_=_C4040( C4019 C4040 ) C4019_=_C4074( C4019 C4074 ) \nC4021_=_C4025( C4021 C4025 ) C4021_=_C4033( C4021 C4033 ) C4021_=_C4046( C4021 C4046 ) C4025_=_C4031( C4025 C4031 ) C4025_=_C4043( C4025 C4043 ) C4025_=_C4046( C4025 C4046 ) \nC4025_=_C4099( C4025 C4099 ) C4031_=_C4043( C4031 C4043 ) C4031_=_C4046( C4031 C4046 ) C4031_=_C4099( C4031 C4099 ) C4033_=_C4034( C4033 C4034 ) C4033_=_C4046( C4033 C4046 ) \nC4034_=_C4048( C4034 C4048 ) C4037_=_C4038( C4037 C4038 ) C4040_=_C4043( C4040 C4043 ) C4040_=_C4074( C4040 C4074 ) C4043_=_C4046( C4043 C4046 ) C4043_=_C4099( C4043 C4099 ) \nC4046_=_C4099( C4046 C4099 ) C4064_=_C4066( C4064 C4066 ) C4064_=_C4082( C4064 C4082 ) C4064_=_C4083( C4064 C4083 ) C4066_=_C4082( C4066 C4082 ) C4066_=_C4083( C4066 C4083 ) \nC4082_=_C4083( C4082 C4083 ) C4083_=_C4099( C4083 C4099 ) "];62-&gt;66[label="550: C47 C48 C107 C108 C143 \nC144 C145 C151 C152 C153 C154 \nC224 C225 C226 C231 C234 C263 \nC265 C267 C271 C273 C294 C295 \nC296 C302 C304 C305 C306 C354 \nC355 C365 C366 C388 C399 C402 \nC405 C406 C424 C436 C448 C458 \nC471 C518 C523 C528 C530 C539 \nC543 C589 C616 C617 C618 C619 \nC620 C623 C625 C626 C628 C629 \nC630 C633 C634 C635 C637 C638 \nC639 C643 C648 C654 C660 C663 \nC679 C681 C696 C717 C748 C751 \nC752 C753 C755 C756 C757 C759 \nC760 C761 C762 C765 C766 C768 \nC770 C771 C775 C806 C831 C854 \nC872 C882 C890 C893 C902 C914 \nC917 C925 C927 C936 C952 C958 \nC963 C965 C968 C998 C1000 C1003 \nC1005 C1007 C1008 C1010 C1011 C1012 \nC1014 C1015 C1018 C1021 C1024 C1037 \nC1059 C1096 C1099 C1101 C1108 C1109 \nC1111 C1113 C1114 C1115 C1118 C1131 \nC1153 C1170 C1195 C1197 C1203 C1220 \nC1226 C1237 C1239 C1240 C1243 C1247 \nC1250 C1251 C1255 C1256 C1257 C1306 \nC1325 C1326 C1332 C1333 C1335 C1346 \nC1356 C1359 C1385 C1398 C1413 C1427 \nC1430 C1459 C1470 C1504 C1552 C1555 \nC1556 C1557 C1559 C1561 C1563 C1564 \nC1566 C1567 C1568 C1570 C1588 C1590 \nC1598 C1599 C1644 C1647 C1652 C1656 \nC1660 C1700 C1701 C1702 C1704 C1705 \nC1707 C1709 C1710 C1711 C1713 C1715 \nC1719 C1720 C1724 C1730 C1740 C1742 \nC1760 C1778 C1779 C1781 C1782 C1783 \nC1784 C1785 C1789 C1790 C1793 C1803 \nC1839 C1840 C1841 C1842 C1843 C1844 \nC1845 C1848 C1849 C1850 C1851 C1852 \nC1853 C1854 C1855 C1856 C1857 C1858 \nC1859 C1860 C1861 C1873 C1893 C1906 \nC1922 C1924 C1925 C1927 C1929 C1937 \nC1938 C1950 C1959 C1986 C2008 C2010 \nC2022 C2040 C2050 C2082 C2101 C2105 \nC2170 C2191 C2192 C2209 C2219 C2225 \nC2235 C2236 C2237 C2239 C2240 C2241 \nC2243 C2254 C2261 C2302 C2317 C2334 \nC2347 C2350 C2353 C2356 C2362 C2376 \nC2377 C2382 C2384 C2387 C2394 C2399 \nC2413 C2421 C2437 C2442 C2449 C2462 \nC2468 C2496 C2500 C2522 C2523 C2524 \nC2528 C2531 C2535 C2536 C2538 C2539 \nC2575 C2577 C2594 C2595 C2601 C2606 \nC2611 C2643 C2648 C2649 C2651 C2660 \nC2668 C2685 C2691 C2692 C2716 C2717 \nC2726 C2727 C2737 C2742 C2750 C2754 \nC2757 C2760 C2783 C2799 C2808 C2817 \nC2819 C2821 C2822 C2823 C2825 C2826 \nC2827 C2830 C2847 C2848 C2866 C2892 \nC2902 C2949 C2956 C2960 C2967 C3029 \nC3032 C3041 C3042 C3047 C3052 C3053 \nC3058 C3064 C3085 C3090 C3112 C3130 \nC3135 C3139 C3140 C3141 C3143 C3148 \nC3164 C3167 C3175 C3176 C3177 C3180 \nC3181 C3182 C3183 C3184 C3185 C3186 \nC3188 C3189 C3190 C3192 C3193 C3199 \nC3200 C3201 C3205 C3211 C3217 C3219 \nC3220 C3223 C3228 C3229 C3230 C3232 \nC3233 C3234 C3235 C3239 C3246 C3270 \nC3275 C3292 C3302 C3307 C3320 C3350 \nC3353 C3354 C3356 C3368 C3388 C3390 \nC3395 C3398 C3401 C3422 C3426 C3434 \nC3439 C3442 C3456 C3465 C3468 C3469 \nC3470 C3472 C3474 C3476 C3477 C3478 \nC3506 C3510 C3511 C3514 C3520 C3521 \nC3529 C3530 C3536 C3537 C3543 C3547 \nC3548 C3559 C3572 C3573 C3574 C3576 \nC3578 C3579 C3580 C3581 C3586 C3601 \nC3617 C3637 C3642 C3681 C3682 C3683 \nC3684 C3685 C3687 C3688 C3699 C3700 \nC3702 C3703 C3716 C3719 C3721 C3728 \nC3729 C3732 C3741 C3742 C3746 C3747 \nC3748 C3749 C3750 C3752 C3761 C3772 \nC3775 C3777 C3778 C3795 C3801 C3804 \nC3813 C3841 C3861 C3863 C3864 C3865 \nC3866 C3868 C3869 C3877 C3895 C3914 \nC3918 C3925 C3942 C3943 C3946 C3950 \nC3951 C3958 C3959 C3961 C3962 C3963 \nC3964 C3966 C3967 C3968 C4011 C4016 \nC4019 C4021 C4025 C4031 C4033 C4034 \nC4037 C4038 C4040 C4043 C4048 C4064 \nC4066 C4074 C4082 C4083 C4099 \n5692: C47_=_C48 ,C47_=_C107 ,C47_=_C152 ,C47_=_C304 ,C47_=_C354 ,\nC47_=_C365 ,C47_=_C405 ,C47_=_C1113 ,C47_=_C2726 ,C47_=_C3064 ,C47_=_C3275 ,\nC47_=_C3353 ,C47_=_C3439 ,C47_=_C3586 ,C47_=_C3950 ,C47_=_C3951 ,C48_=_C108 ,\nC48_=_C153 ,C48_=_C305 ,C48_=_C355 ,C48_=_C366 ,C48_=_C406 ,C48_=_C968 ,\nC48_=_C1115 ,C48_=_C1959 ,C48_=_C2727 ,C48_=_C2757 ,C48_=_C2902 ,C48_=_C3354 ,\nC48_=_C3732 ,C48_=_C3963 ,C48_=_C3964 ,C48_=_C3966 ,C48_=_C3967 ,C48_=_C3968 ,\nC107_=_C108 ,C107_=_C152 ,C107_=_C304 ,C107_=_C354 ,C107_=_C365 ,C107_=_C405 ,\nC107_=_C1113 ,C107_=_C2726 ,C107_=_C3064 ,C107_=_C3275 ,C107_=_C3353 ,C107_=_C3439 ,\nC107_=_C3586 ,C107_=_C3950 ,C107_=_C3951 ,C108_=_C153 ,C108_=_C305 ,C108_=_C355 ,\nC108_=_C366 ,C108_=_C406 ,C108_=_C968 ,C108_=_C1115 ,C108_=_C1959 ,C108_=_C2727 ,\nC108_=_C2757 ,C108_=_C2902 ,C108_=_C3354 ,C108_=_C3732 ,C108_=_C3963 ,C108_=_C3964 ,\nC108_=_C3966 ,C108_=_C3967 ,C108_=_C3968 ,C143_=_C144 ,C143_=_C145 ,C143_=_C151 ,\nC143_=_C152 ,C143_=_C153 ,C143_=_C154 ,C143_=_C224 ,C143_=_C263 ,C143_=_C294 ,\nC143_=_C523 ,C143_=_C616 ,C143_=_C617 ,C143_=_C618 ,C143_=_C619 ,C143_=_C620 ,\nC143_=_C623 ,C143_=_C625 ,C143_=_C626 ,C143_=_C628 ,C143_=_C629 ,C143_=_C630 ,\nC143_=_C633 ,C143_=_C634 ,C143_=_C635 ,C143_=_C637 ,C143_=_C638 ,C144_=_C145 ,\nC144_=_C151 ,C144_=_C152 ,C144_=_C153 ,C144_=_C154 ,C144_=_C225 ,C144_=_C265 ,\nC144_=_C295 ,C144_=_C528 ,C144_=_C1504 ,C144_=_C1778 ,C144_=_C1779 ,C144_=_C1781 ,\nC144_=_C1782 ,C144_=_C1783 ,C144_=_C1784 ,C144_=_C1785 ,C144_=_C1789 ,C144_=_C1790 ,\nC144_=_C1793 ,C145_=_C151 ,C145_=_C152 ,C145_=_C153 ,C145_=_C154 ,C145_=_C226 ,\nC145_=_C267 ,C145_=_C296 ,C145_=_C530 ,C145_=_C1459 ,C145_=_C1660 ,C145_=_C1724 ,\nC145_=_C2050 ,C145_=_C2235 ,C145_=_C2236 ,C145_=_C2237 ,C145_=_C2239 ,C145_=_C2240 ,\nC145_=_C2241 ,C145_=_C2243 ,C151_=_C152 ,C151_=_C153 ,C151_=_C154 ,C151_=_C231 ,\nC151_=_C271 ,C151_=_C302 ,C151_=_C539 ,C151_=_C1037 ,C151_=_C1873 ,C151_=_C2040 ,\nC151_=_C2105 ,C151_=_C2225 ,C151_=_C2468 ,C151_=_C2949 ,C151_=_C3090 ,C151_=_C3139 ,\nC151_=_C3246 ,C151_=_C3307 ,C151_=_C3401 ,C151_=_C3637 ,C151_=_C3681 ,C151_=_C3682 ,\nC151_=_C3683</w:t>
      </w:r>
    </w:p>
    <w:p>
      <w:pPr>
        <w:pStyle w:val="PreformattedText"/>
        <w:bidi w:val="0"/>
        <w:spacing w:before="0" w:after="0"/>
        <w:jc w:val="left"/>
        <w:rPr/>
      </w:pPr>
      <w:r>
        <w:rPr/>
        <w:t xml:space="preserve"> </w:t>
      </w:r>
      <w:r>
        <w:rPr/>
        <w:t>,C151_=_C3684 ,C151_=_C3685 ,C151_=_C3687 ,C151_=_C3688 ,C152_=_C153 ,\nC152_=_C154 ,C152_=_C304 ,C152_=_C354 ,C152_=_C365 ,C152_=_C405 ,C152_=_C1113 ,\nC152_=_C2726 ,C152_=_C3064 ,C152_=_C3275 ,C152_=_C3353 ,C152_=_C3439 ,C152_=_C3586 ,\nC152_=_C3950 ,C152_=_C3951 ,C153_=_C154 ,C153_=_C305 ,C153_=_C355 ,C153_=_C366 ,\nC153_=_C406 ,C153_=_C968 ,C153_=_C1115 ,C153_=_C1959 ,C153_=_C2727 ,C153_=_C2757 ,\nC153_=_C2902 ,C153_=_C3354 ,C153_=_C3732 ,C153_=_C3963 ,C153_=_C3964 ,C153_=_C3966 ,\nC153_=_C3967 ,C153_=_C3968 ,C154_=_C234 ,C154_=_C273 ,C154_=_C306 ,C154_=_C543 ,\nC154_=_C589 ,C154_=_C872 ,C154_=_C998 ,C154_=_C1356 ,C154_=_C1588 ,C154_=_C2192 ,\nC154_=_C2209 ,C154_=_C2685 ,C154_=_C2892 ,C154_=_C3442 ,C154_=_C3456 ,C154_=_C3506 ,\nC154_=_C3642 ,C154_=_C3716 ,C154_=_C3925 ,C154_=_C4064 ,C154_=_C4066 ,C154_=_C4082 ,\nC154_=_C4083 ,C224_=_C225 ,C224_=_C226 ,C224_=_C231 ,C224_=_C234 ,C224_=_C263 ,\nC224_=_C294 ,C224_=_C523 ,C224_=_C616 ,C224_=_C617 ,C224_=_C618 ,C224_=_C619 ,\nC224_=_C620 ,C224_=_C623 ,C224_=_C625 ,C224_=_C626 ,C224_=_C628 ,C224_=_C629 ,\nC224_=_C630 ,C224_=_C633 ,C224_=_C634 ,C224_=_C635 ,C224_=_C637 ,C224_=_C638 ,\nC225_=_C226 ,C225_=_C231 ,C225_=_C234 ,C225_=_C265 ,C225_=_C295 ,C225_=_C528 ,\nC225_=_C1504 ,C225_=_C1778 ,C225_=_C1779 ,C225_=_C1781 ,C225_=_C1782 ,C225_=_C1783 ,\nC225_=_C1784 ,C225_=_C1785 ,C225_=_C1789 ,C225_=_C1790 ,C225_=_C1793 ,C226_=_C231 ,\nC226_=_C234 ,C226_=_C267 ,C226_=_C296 ,C226_=_C530 ,C226_=_C1459 ,C226_=_C1660 ,\nC226_=_C1724 ,C226_=_C2050 ,C226_=_C2235 ,C226_=_C2236 ,C226_=_C2237 ,C226_=_C2239 ,\nC226_=_C2240 ,C226_=_C2241 ,C226_=_C2243 ,C231_=_C234 ,C231_=_C271 ,C231_=_C302 ,\nC231_=_C539 ,C231_=_C1037 ,C231_=_C1873 ,C231_=_C2040 ,C231_=_C2105 ,C231_=_C2225 ,\nC231_=_C2468 ,C231_=_C2949 ,C231_=_C3090 ,C231_=_C3139 ,C231_=_C3246 ,C231_=_C3307 ,\nC231_=_C3401 ,C231_=_C3637 ,C231_=_C3681 ,C231_=_C3682 ,C231_=_C3683 ,C231_=_C3684 ,\nC231_=_C3685 ,C231_=_C3687 ,C231_=_C3688 ,C234_=_C273 ,C234_=_C306 ,C234_=_C543 ,\nC234_=_C589 ,C234_=_C872 ,C234_=_C998 ,C234_=_C1356 ,C234_=_C1588 ,C234_=_C2192 ,\nC234_=_C2209 ,C234_=_C2685 ,C234_=_C2892 ,C234_=_C3442 ,C234_=_C3456 ,C234_=_C3506 ,\nC234_=_C3642 ,C234_=_C3716 ,C234_=_C3925 ,C234_=_C4064 ,C234_=_C4066 ,C234_=_C4082 ,\nC234_=_C4083 ,C263_=_C265 ,C263_=_C267 ,C263_=_C271 ,C263_=_C273 ,C263_=_C294 ,\nC263_=_C523 ,C263_=_C616 ,C263_=_C617 ,C263_=_C618 ,C263_=_C619 ,C263_=_C620 ,\nC263_=_C623 ,C263_=_C625 ,C263_=_C626 ,C263_=_C628 ,C263_=_C629 ,C263_=_C630 ,\nC263_=_C633 ,C263_=_C634 ,C263_=_C635 ,C263_=_C637 ,C263_=_C638 ,C265_=_C267 ,\nC265_=_C271 ,C265_=_C273 ,C265_=_C295 ,C265_=_C528 ,C265_=_C1504 ,C265_=_C1778 ,\nC265_=_C1779 ,C265_=_C1781 ,C265_=_C1782 ,C265_=_C1783 ,C265_=_C1784 ,C265_=_C1785 ,\nC265_=_C1789 ,C265_=_C1790 ,C265_=_C1793 ,C267_=_C271 ,C267_=_C273 ,C267_=_C296 ,\nC267_=_C530 ,C267_=_C1459 ,C267_=_C1660 ,C267_=_C1724 ,C267_=_C2050 ,C267_=_C2235 ,\nC267_=_C2236 ,C267_=_C2237 ,C267_=_C2239 ,C267_=_C2240 ,C267_=_C2241 ,C267_=_C2243 ,\nC271_=_C273 ,C271_=_C302 ,C271_=_C539 ,C271_=_C1037 ,C271_=_C1873 ,C271_=_C2040 ,\nC271_=_C2105 ,C271_=_C2225 ,C271_=_C2468 ,C271_=_C2949 ,C271_=_C3090 ,C271_=_C3139 ,\nC271_=_C3246 ,C271_=_C3307 ,C271_=_C3401 ,C271_=_C3637 ,C271_=_C3681 ,C271_=_C3682 ,\nC271_=_C3683 ,C271_=_C3684 ,C271_=_C3685 ,C271_=_C3687 ,C271_=_C3688 ,C273_=_C306 ,\nC273_=_C543 ,C273_=_C589 ,C273_=_C872 ,C273_=_C998 ,C273_=_C1356 ,C273_=_C1588 ,\nC273_=_C2192 ,C273_=_C2209 ,C273_=_C2685 ,C273_=_C2892 ,C273_=_C3442 ,C273_=_C3456 ,\nC273_=_C3506 ,C273_=_C3642 ,C273_=_C3716 ,C273_=_C3925 ,C273_=_C4064 ,C273_=_C4066 ,\nC273_=_C4082 ,C273_=_C4083 ,C294_=_C295 ,C294_=_C296 ,C294_=_C302 ,C294_=_C304 ,\nC294_=_C305 ,C294_=_C306 ,C294_=_C523 ,C294_=_C616 ,C294_=_C617 ,C294_=_C618 ,\nC294_=_C619 ,C294_=_C620 ,C294_=_C623 ,C294_=_C625 ,C294_=_C626 ,C294_=_C628 ,\nC294_=_C629 ,C294_=_C630 ,C294_=_C633 ,C294_=_C634 ,C294_=_C635 ,C294_=_C637 ,\nC294_=_C638 ,C295_=_C296 ,C295_=_C302 ,C295_=_C304 ,C295_=_C305 ,C295_=_C306 ,\nC295_=_C528 ,C295_=_C1504 ,C295_=_C1778 ,C295_=_C1779 ,C295_=_C1781 ,C295_=_C1782 ,\nC295_=_C1783 ,C295_=_C1784 ,C295_=_C1785 ,C295_=_C1789 ,C295_=_C1790 ,C295_=_C1793 ,\nC296_=_C302 ,C296_=_C304 ,C296_=_C305 ,C296_=_C306 ,C296_=_C530 ,C296_=_C1459 ,\nC296_=_C1660 ,C296_=_C1724 ,C296_=_C2050 ,C296_=_C2235 ,C296_=_C2236 ,C296_=_C2237 ,\nC296_=_C2239 ,C296_=_C2240 ,C296_=_C2241 ,C296_=_C2243 ,C302_=_C304 ,C302_=_C305 ,\nC302_=_C306 ,C302_=_C539 ,C302_=_C1037 ,C302_=_C1873 ,C302_=_C2040 ,C302_=_C2105 ,\nC302_=_C2225 ,C302_=_C2468 ,C302_=_C2949 ,C302_=_C3090 ,C302_=_C3139 ,C302_=_C3246 ,\nC302_=_C3307 ,C302_=_C3401 ,C302_=_C3637 ,C302_=_C3681 ,C302_=_C3682 ,C302_=_C3683 ,\nC302_=_C3684 ,C302_=_C3685 ,C302_=_C3687 ,C302_=_C3688 ,C304_=_C305 ,C304_=_C306 ,\nC304_=_C354 ,C304_=_C365 ,C304_=_C405 ,C304_=_C1113 ,C304_=_C2726 ,C304_=_C3064 ,\nC304_=_C3275 ,C304_=_C3353 ,C304_=_C3439 ,C304_=_C3586 ,C304_=_C3950 ,C304_=_C3951 ,\nC305_=_C306 ,C305_=_C355 ,C305_=_C366 ,C305_=_C406 ,C305_=_C968 ,C305_=_C1115 ,\nC305_=_C1959 ,C305_=_C2727 ,C305_=_C2757 ,C305_=_C2902 ,C305_=_C3354 ,C305_=_C3732 ,\nC305_=_C3963 ,C305_=_C3964 ,C305_=_C3966 ,C305_=_C3967 ,C305_=_C3968 ,C306_=_C543 ,\nC306_=_C589 ,C306_=_C872 ,C306_=_C998 ,C306_=_C1356 ,C306_=_C1588 ,C306_=_C2192 ,\nC306_=_C2209 ,C306_=_C2685 ,C306_=_C2892 ,C306_=_C3442 ,C306_=_C3456 ,C306_=_C3506 ,\nC306_=_C3642 ,C306_=_C3716 ,C306_=_C3925 ,C306_=_C4064 ,C306_=_C4066 ,C306_=_C4082 ,\nC306_=_C4083 ,C354_=_C355 ,C354_=_C365 ,C354_=_C405 ,C354_=_C1113 ,C354_=_C2726 ,\nC354_=_C3064 ,C354_=_C3275 ,C354_=_C3353 ,C354_=_C3439 ,C354_=_C3586 ,C354_=_C3950 ,\nC354_=_C3951 ,C355_=_C366 ,C355_=_C406 ,C355_=_C968 ,C355_=_C1115 ,C355_=_C1959 ,\nC355_=_C2727 ,C355_=_C2757 ,C355_=_C2902 ,C355_=_C3354 ,C355_=_C3732 ,C355_=_C3963 ,\nC355_=_C3964 ,C355_=_C3966 ,C355_=_C3967 ,C355_=_C3968 ,C365_=_C366 ,C365_=_C405 ,\nC365_=_C1113 ,C365_=_C2726 ,C365_=_C3064 ,C365_=_C3275 ,C365_=_C3353 ,C365_=_C3439 ,\nC365_=_C3586 ,C365_=_C3950 ,C365_=_C3951 ,C366_=_C406 ,C366_=_C968 ,C366_=_C1115 ,\nC366_=_C1959 ,C366_=_C2727 ,C366_=_C2757 ,C366_=_C2902 ,C366_=_C3354 ,C366_=_C3732 ,\nC366_=_C3963 ,C366_=_C3964 ,C366_=_C3966 ,C366_=_C3967 ,C366_=_C3968 ,C388_=_C399 ,\nC388_=_C402 ,C388_=_C405 ,C388_=_C406 ,C388_=_C775 ,C388_=_C831 ,C388_=_C927 ,\nC388_=_C1000 ,C388_=_C1003 ,C388_=_C1005 ,C388_=_C1007 ,C388_=_C1008 ,C388_=_C1010 ,\nC388_=_C1011 ,C388_=_C1012 ,C388_=_C1014 ,C388_=_C1015 ,C388_=_C1018 ,C388_=_C1021 ,\nC399_=_C402 ,C399_=_C405 ,C399_=_C406 ,C399_=_C1108 ,C399_=_C1131 ,C399_=_C1413 ,\nC399_=_C1937 ,C399_=_C2750 ,C399_=_C2783 ,C399_=_C3053 ,C399_=_C3188 ,C399_=_C3189 ,\nC399_=_C3190 ,C399_=_C3192 ,C399_=_C3193 ,C399_=_C3199 ,C399_=_C3200 ,C399_=_C3201 ,\nC402_=_C405 ,C402_=_C406 ,C402_=_C458 ,C402_=_C1203 ,C402_=_C1346 ,C402_=_C2601 ,\nC402_=_C2737 ,C402_=_C2754 ,C402_=_C3058 ,C402_=_C3164 ,C402_=_C3270 ,C402_=_C3320 ,\nC402_=_C3350 ,C402_=_C3422 ,C402_=_C3434 ,C402_=_C3572 ,C402_=_C3573 ,C402_=_C3574 ,\nC402_=_C3576 ,C402_=_C3578 ,C402_=_C3579 ,C402_=_C3580 ,C402_=_C3581 ,C405_=_C406 ,\nC405_=_C1113 ,C405_=_C2726 ,C405_=_C3064 ,C405_=_C3275 ,C405_=_C3353 ,C405_=_C3439 ,\nC405_=_C3586 ,C405_=_C3950 ,C405_=_C3951 ,C406_=_C968 ,C406_=_C1115 ,C406_=_C1959 ,\nC406_=_C2727 ,C406_=_C2757 ,C406_=_C2902 ,C406_=_C3354 ,C406_=_C3732 ,C406_=_C3963 ,\nC406_=_C3964 ,C406_=_C3966 ,C406_=_C3967 ,C406_=_C3968 ,C424_=_C436 ,C424_=_C1385 ,\nC424_=_C1730 ,C424_=_C2010 ,C424_=_C2421 ,C424_=_C2643 ,C424_=_C2817 ,C424_=_C2819 ,\nC424_=_C2821 ,C424_=_C2822 ,C424_=_C2823 ,C424_=_C2825 ,C424_=_C2826 ,C424_=_C2827 ,\nC424_=_C2830 ,C436_=_C1114 ,C436_=_C1398 ,C436_=_C1760 ,C436_=_C1986 ,C436_=_C2022 ,\nC436_=_C2170 ,C436_=_C2261 ,C436_=_C2500 ,C436_=_C3617 ,C436_=_C3841 ,C436_=_C3895 ,\nC436_=_C3914 ,C436_=_C3918 ,C436_=_C3958 ,C436_=_C3959 ,C436_=_C3961 ,C436_=_C3962 ,\nC448_=_C458 ,C448_=_C696 ,C448_=_C1024 ,C448_=_C1195 ,C448_=_C1335 ,C448_=_C1430 ,\nC448_=_C1552 ,C448_=_C1555 ,C448_=_C1556 ,C448_=_C1557 ,C448_=_C1559 ,C448_=_C1561 ,\nC448_=_C1563 ,C448_=_C1564 ,C448_=_C1566 ,C448_=_C1567 ,C448_=_C1568 ,C448_=_C1570 ,\nC458_=_C1203 ,C458_=_C1346 ,C458_=_C2601 ,C458_=_C2737 ,C458_=_C2754 ,C458_=_C3058 ,\nC458_=_C3164 ,C458_=_C3270 ,C458_=_C3320 ,C458_=_C3350 ,C458_=_C3422 ,C458_=_C3434 ,\nC458_=_C3572 ,C458_=_C3573 ,C458_=_C3574 ,C458_=_C3576 ,C458_=_C3578 ,C458_=_C3579 ,\nC458_=_C3580 ,C458_=_C3581 ,C471_=_C902 ,C471_=_C952 ,C471_=_C1099 ,C471_=_C1170 ,\nC471_=_C1700 ,C471_=_C1701 ,C471_=_C1702 ,C471_=_C1704 ,C471_=_C1705 ,C471_=_C1707 ,\nC471_=_C1709 ,C471_=_C1710 ,C471_=_C1711 ,C471_=_C1713 ,C471_=_C1715 ,C471_=_C1719 ,\nC471_=_C1720 ,C518_=_C660 ,C518_=_C717 ,C518_=_C1652 ,C518_=_C1740 ,C518_=_C2437 ,\nC518_=_C2956 ,C518_=_C3029 ,C518_=_C3112 ,C518_=_C3211 ,C518_=_C3302 ,C518_=_C3465 ,\nC518_=_C3529 ,C518_=_C3795 ,C518_=_C3801 ,C518_=_C3861 ,C518_=_C3942 ,C518_=_C4011 ,\nC518_=_C4021 ,C518_=_C4033 ,C523_=_C528 ,C523_=_C530 ,C523_=_C539 ,C523_=_C543 ,\nC523_=_C616 ,C523_=_C617 ,C523_=_C618 ,C523_=_C619 ,C523_=_C620 ,C523_=_C623 ,\nC523_=_C625 ,C523_=_C626 ,C523_=_C628 ,C523_=_C629 ,C523_=_C630 ,C523_=_C633 ,\nC523_=_C634 ,C523_=_C635 ,C523_=_C637 ,C523_=_C638 ,C528_=_C530 ,C528_=_C539 ,\nC528_=_C543 ,C528_=_C1504 ,C528_=_C1778 ,C528_=_C1779 ,C528_=_C1781 ,C528_=_C1782 ,\nC528_=_C1783 ,C528_=_C1784 ,C528_=_C1785 ,C528_=_C1789 ,C528_=_C1790 ,C528_=_C1793 ,\nC530_=_C539 ,C530_=_C543 ,C530_=_C1459 ,C530_=_C1660 ,C530_=_C1724 ,C530_=_C2050 ,\nC530_=_C2235 ,C530_=_C2236 ,C530_=_C2237 ,C530_=_C2239 ,C530_=_C2240 ,C530_=_C2241 ,\nC530_=_C2243 ,C539_=_C543 ,C539_=_C1037 ,C539_=_C1873 ,C539_=_C2040 ,C539_=_C2105 ,\nC539_=_C2225 ,C539_=_C2468 ,C539_=_C2949 ,C539_=_C3090 ,C539_=_C3139 ,C539_=_C3246 ,\nC539_=_C3307 ,C539_=_C3401 ,C539_=_C3637 ,C539_=_C3681 ,C539_=_C3682 ,C539_=_C3683 ,\nC539_=_C3684 ,C539_=_C3685 ,C539_=_C3687 ,C539_=_C3688 ,C543_=_C589 ,C543_=_C872 ,\nC543_=_C998 ,C543_=_C1356 ,C543_=_C1588 ,C543_=_C2192 ,C543_=_C2209</w:t>
      </w:r>
    </w:p>
    <w:p>
      <w:pPr>
        <w:pStyle w:val="PreformattedText"/>
        <w:bidi w:val="0"/>
        <w:spacing w:before="0" w:after="0"/>
        <w:jc w:val="left"/>
        <w:rPr/>
      </w:pPr>
      <w:r>
        <w:rPr/>
        <w:t xml:space="preserve"> </w:t>
      </w:r>
      <w:r>
        <w:rPr/>
        <w:t>,C543_=_C2685 ,\nC543_=_C2892 ,C543_=_C3442 ,C543_=_C3456 ,C543_=_C3506 ,C543_=_C3642 ,C543_=_C3716 ,\nC543_=_C3925 ,C543_=_C4064 ,C543_=_C4066 ,C543_=_C4082 ,C543_=_C4083 ,C589_=_C872 ,\nC589_=_C998 ,C589_=_C1356 ,C589_=_C1588 ,C589_=_C2192 ,C589_=_C2209 ,C589_=_C2685 ,\nC589_=_C2892 ,C589_=_C3442 ,C589_=_C3456 ,C589_=_C3506 ,C589_=_C3642 ,C589_=_C3716 ,\nC589_=_C3925 ,C589_=_C4064 ,C589_=_C4066 ,C589_=_C4082 ,C589_=_C4083 ,C616_=_C617 ,\nC616_=_C618 ,C616_=_C619 ,C616_=_C620 ,C616_=_C623 ,C616_=_C625 ,C616_=_C626 ,\nC616_=_C628 ,C616_=_C629 ,C616_=_C630 ,C616_=_C633 ,C616_=_C634 ,C616_=_C635 ,\nC616_=_C637 ,C616_=_C638 ,C616_=_C882 ,C616_=_C890 ,C616_=_C893 ,C617_=_C618 ,\nC617_=_C619 ,C617_=_C620 ,C617_=_C623 ,C617_=_C625 ,C617_=_C626 ,C617_=_C628 ,\nC617_=_C629 ,C617_=_C630 ,C617_=_C633 ,C617_=_C634 ,C617_=_C635 ,C617_=_C637 ,\nC617_=_C638 ,C617_=_C952 ,C617_=_C958 ,C617_=_C963 ,C617_=_C965 ,C617_=_C968 ,\nC618_=_C619 ,C618_=_C620 ,C618_=_C623 ,C618_=_C625 ,C618_=_C626 ,C618_=_C628 ,\nC618_=_C629 ,C618_=_C630 ,C618_=_C633 ,C618_=_C634 ,C618_=_C635 ,C618_=_C637 ,\nC618_=_C638 ,C619_=_C620 ,C619_=_C623 ,C619_=_C625 ,C619_=_C626 ,C619_=_C628 ,\nC619_=_C629 ,C619_=_C630 ,C619_=_C633 ,C619_=_C634 ,C619_=_C635 ,C619_=_C637 ,\nC619_=_C638 ,C619_=_C1385 ,C619_=_C1398 ,C620_=_C623 ,C620_=_C625 ,C620_=_C626 ,\nC620_=_C628 ,C620_=_C629 ,C620_=_C630 ,C620_=_C633 ,C620_=_C634 ,C620_=_C635 ,\nC620_=_C637 ,C620_=_C638 ,C623_=_C625 ,C623_=_C626 ,C623_=_C628 ,C623_=_C629 ,\nC623_=_C630 ,C623_=_C633 ,C623_=_C634 ,C623_=_C635 ,C623_=_C637 ,C623_=_C638 ,\nC623_=_C2387 ,C623_=_C2394 ,C623_=_C2399 ,C625_=_C626 ,C625_=_C628 ,C625_=_C629 ,\nC625_=_C630 ,C625_=_C633 ,C625_=_C634 ,C625_=_C635 ,C625_=_C637 ,C625_=_C638 ,\nC625_=_C2522 ,C625_=_C2799 ,C625_=_C2808 ,C626_=_C628 ,C626_=_C629 ,C626_=_C630 ,\nC626_=_C633 ,C626_=_C634 ,C626_=_C635 ,C626_=_C637 ,C626_=_C638 ,C626_=_C2523 ,\nC626_=_C2960 ,C626_=_C2967 ,C628_=_C629 ,C628_=_C630 ,C628_=_C633 ,C628_=_C634 ,\nC628_=_C635 ,C628_=_C637 ,C628_=_C638 ,C628_=_C759 ,C628_=_C3368 ,C629_=_C630 ,\nC629_=_C633 ,C629_=_C634 ,C629_=_C635 ,C629_=_C637 ,C629_=_C638 ,C629_=_C3559 ,\nC630_=_C633 ,C630_=_C634 ,C630_=_C635 ,C630_=_C637 ,C630_=_C638 ,C630_=_C1784 ,\nC630_=_C2241 ,C630_=_C3637 ,C630_=_C3642 ,C633_=_C634 ,C633_=_C635 ,C633_=_C637 ,\nC633_=_C638 ,C634_=_C635 ,C634_=_C637 ,C634_=_C638 ,C634_=_C1563 ,C634_=_C3574 ,\nC634_=_C3795 ,C635_=_C637 ,C635_=_C638 ,C635_=_C2536 ,C635_=_C3183 ,C635_=_C3702 ,\nC635_=_C4066 ,C637_=_C638 ,C638_=_C2538 ,C638_=_C3185 ,C638_=_C3199 ,C638_=_C3703 ,\nC639_=_C643 ,C639_=_C648 ,C639_=_C654 ,C639_=_C660 ,C639_=_C663 ,C639_=_C1096 ,\nC639_=_C1237 ,C639_=_C1239 ,C639_=_C1240 ,C639_=_C1243 ,C639_=_C1247 ,C639_=_C1250 ,\nC639_=_C1251 ,C639_=_C1255 ,C639_=_C1256 ,C639_=_C1257 ,C643_=_C648 ,C643_=_C654 ,\nC643_=_C660 ,C643_=_C663 ,C643_=_C806 ,C643_=_C854 ,C643_=_C1197 ,C643_=_C1359 ,\nC643_=_C1590 ,C643_=_C1839 ,C643_=_C1840 ,C643_=_C1841 ,C643_=_C1842 ,C643_=_C1843 ,\nC643_=_C1844 ,C643_=_C1845 ,C643_=_C1848 ,C643_=_C1849 ,C643_=_C1850 ,C643_=_C1851 ,\nC643_=_C1852 ,C643_=_C1853 ,C643_=_C1854 ,C643_=_C1855 ,C643_=_C1856 ,C643_=_C1857 ,\nC643_=_C1858 ,C643_=_C1859 ,C643_=_C1860 ,C643_=_C1861 ,C648_=_C654 ,C648_=_C660 ,\nC648_=_C663 ,C648_=_C681 ,C648_=_C1059 ,C648_=_C1226 ,C648_=_C1644 ,C648_=_C1803 ,\nC648_=_C1922 ,C648_=_C2347 ,C648_=_C2866 ,C648_=_C3135 ,C648_=_C3217 ,C648_=_C3468 ,\nC648_=_C3469 ,C648_=_C3470 ,C648_=_C3472 ,C648_=_C3474 ,C648_=_C3476 ,C648_=_C3477 ,\nC648_=_C3478 ,C654_=_C660 ,C654_=_C663 ,C654_=_C1326 ,C654_=_C1647 ,C654_=_C2377 ,\nC654_=_C2648 ,C654_=_C3042 ,C654_=_C3390 ,C654_=_C3521 ,C654_=_C3537 ,C654_=_C3721 ,\nC654_=_C3775 ,C654_=_C3777 ,C654_=_C3778 ,C660_=_C663 ,C660_=_C717 ,C660_=_C1652 ,\nC660_=_C1740 ,C660_=_C2437 ,C660_=_C2956 ,C660_=_C3029 ,C660_=_C3112 ,C660_=_C3211 ,\nC660_=_C3302 ,C660_=_C3465 ,C660_=_C3529 ,C660_=_C3795 ,C660_=_C3801 ,C660_=_C3861 ,\nC660_=_C3942 ,C660_=_C4011 ,C660_=_C4021 ,C660_=_C4033 ,C663_=_C925 ,C663_=_C1333 ,\nC663_=_C1656 ,C663_=_C2008 ,C663_=_C2317 ,C663_=_C2384 ,C663_=_C2668 ,C663_=_C2716 ,\nC663_=_C3052 ,C663_=_C3398 ,C663_=_C3530 ,C663_=_C3547 ,C663_=_C3559 ,C663_=_C3729 ,\nC663_=_C3761 ,C663_=_C3804 ,C663_=_C3813 ,C663_=_C3946 ,C663_=_C4034 ,C663_=_C4048 ,\nC679_=_C681 ,C679_=_C1109 ,C679_=_C1599 ,C679_=_C1906 ,C679_=_C1938 ,C679_=_C2302 ,\nC679_=_C2577 ,C679_=_C2595 ,C679_=_C2692 ,C679_=_C2848 ,C679_=_C3085 ,C679_=_C3229 ,\nC679_=_C3230 ,C679_=_C3232 ,C679_=_C3233 ,C679_=_C3234 ,C679_=_C3235 ,C679_=_C3239 ,\nC681_=_C1059 ,C681_=_C1226 ,C681_=_C1644 ,C681_=_C1803 ,C681_=_C1922 ,C681_=_C2347 ,\nC681_=_C2866 ,C681_=_C3135 ,C681_=_C3217 ,C681_=_C3468 ,C681_=_C3469 ,C681_=_C3470 ,\nC681_=_C3472 ,C681_=_C3474 ,C681_=_C3476 ,C681_=_C3477 ,C681_=_C3478 ,C696_=_C717 ,\nC696_=_C1024 ,C696_=_C1195 ,C696_=_C1335 ,C696_=_C1430 ,C696_=_C1552 ,C696_=_C1555 ,\nC696_=_C1556 ,C696_=_C1557 ,C696_=_C1559 ,C696_=_C1561 ,C696_=_C1563 ,C696_=_C1564 ,\nC696_=_C1566 ,C696_=_C1567 ,C696_=_C1568 ,C696_=_C1570 ,C717_=_C1652 ,C717_=_C1740 ,\nC717_=_C2437 ,C717_=_C2956 ,C717_=_C3029 ,C717_=_C3112 ,C717_=_C3211 ,C717_=_C3302 ,\nC717_=_C3465 ,C717_=_C3529 ,C717_=_C3795 ,C717_=_C3801 ,C717_=_C3861 ,C717_=_C3942 ,\nC717_=_C4011 ,C717_=_C4021 ,C717_=_C4033 ,C748_=_C751 ,C748_=_C752 ,C748_=_C753 ,\nC748_=_C755 ,C748_=_C756 ,C748_=_C757 ,C748_=_C759 ,C748_=_C760 ,C748_=_C761 ,\nC748_=_C762 ,C748_=_C765 ,C748_=_C766 ,C748_=_C768 ,C748_=_C770 ,C748_=_C771 ,\nC748_=_C1306 ,C751_=_C752 ,C751_=_C753 ,C751_=_C755 ,C751_=_C756 ,C751_=_C757 ,\nC751_=_C759 ,C751_=_C760 ,C751_=_C761 ,C751_=_C762 ,C751_=_C765 ,C751_=_C766 ,\nC751_=_C768 ,C751_=_C770 ,C751_=_C771 ,C751_=_C2101 ,C751_=_C2105 ,C752_=_C753 ,\nC752_=_C755 ,C752_=_C756 ,C752_=_C757 ,C752_=_C759 ,C752_=_C760 ,C752_=_C761 ,\nC752_=_C762 ,C752_=_C765 ,C752_=_C766 ,C752_=_C768 ,C752_=_C770 ,C752_=_C771 ,\nC752_=_C2191 ,C752_=_C2192 ,C753_=_C755 ,C753_=_C756 ,C753_=_C757 ,C753_=_C759 ,\nC753_=_C760 ,C753_=_C761 ,C753_=_C762 ,C753_=_C765 ,C753_=_C766 ,C753_=_C768 ,\nC753_=_C770 ,C753_=_C771 ,C753_=_C2209 ,C755_=_C756 ,C755_=_C757 ,C755_=_C759 ,\nC755_=_C760 ,C755_=_C761 ,C755_=_C762 ,C755_=_C765 ,C755_=_C766 ,C755_=_C768 ,\nC755_=_C770 ,C755_=_C771 ,C755_=_C2334 ,C756_=_C757 ,C756_=_C759 ,C756_=_C760 ,\nC756_=_C761 ,C756_=_C762 ,C756_=_C765 ,C756_=_C766 ,C756_=_C768 ,C756_=_C770 ,\nC756_=_C771 ,C757_=_C759 ,C757_=_C760 ,C757_=_C761 ,C757_=_C762 ,C757_=_C765 ,\nC757_=_C766 ,C757_=_C768 ,C757_=_C770 ,C757_=_C771 ,C757_=_C1005 ,C757_=_C1556 ,\nC757_=_C1779 ,C757_=_C2236 ,C757_=_C2643 ,C757_=_C2648 ,C757_=_C2649 ,C757_=_C2651 ,\nC759_=_C760 ,C759_=_C761 ,C759_=_C762 ,C759_=_C765 ,C759_=_C766 ,C759_=_C768 ,\nC759_=_C770 ,C759_=_C771 ,C759_=_C3368 ,C760_=_C761 ,C760_=_C762 ,C760_=_C765 ,\nC760_=_C766 ,C760_=_C768 ,C760_=_C770 ,C760_=_C771 ,C760_=_C3468 ,C760_=_C3506 ,\nC761_=_C762 ,C761_=_C765 ,C761_=_C766 ,C761_=_C768 ,C761_=_C770 ,C761_=_C771 ,\nC761_=_C1853 ,C761_=_C3761 ,C762_=_C765 ,C762_=_C766 ,C762_=_C768 ,C762_=_C770 ,\nC762_=_C771 ,C762_=_C3472 ,C762_=_C3772 ,C765_=_C766 ,C765_=_C768 ,C765_=_C770 ,\nC765_=_C771 ,C765_=_C3749 ,C766_=_C768 ,C766_=_C770 ,C766_=_C771 ,C766_=_C3476 ,\nC766_=_C4019 ,C768_=_C770 ,C768_=_C771 ,C768_=_C3750 ,C768_=_C4040 ,C768_=_C4043 ,\nC770_=_C771 ,C770_=_C3869 ,C771_=_C3201 ,C771_=_C4074 ,C775_=_C831 ,C775_=_C927 ,\nC775_=_C1000 ,C775_=_C1003 ,C775_=_C1005 ,C775_=_C1007 ,C775_=_C1008 ,C775_=_C1010 ,\nC775_=_C1011 ,C775_=_C1012 ,C775_=_C1014 ,C775_=_C1015 ,C775_=_C1018 ,C775_=_C1021 ,\nC806_=_C854 ,C806_=_C1197 ,C806_=_C1359 ,C806_=_C1590 ,C806_=_C1839 ,C806_=_C1840 ,\nC806_=_C1841 ,C806_=_C1842 ,C806_=_C1843 ,C806_=_C1844 ,C806_=_C1845 ,C806_=_C1848 ,\nC806_=_C1849 ,C806_=_C1850 ,C806_=_C1851 ,C806_=_C1852 ,C806_=_C1853 ,C806_=_C1854 ,\nC806_=_C1855 ,C806_=_C1856 ,C806_=_C1857 ,C806_=_C1858 ,C806_=_C1859 ,C806_=_C1860 ,\nC806_=_C1861 ,C831_=_C927 ,C831_=_C1000 ,C831_=_C1003 ,C831_=_C1005 ,C831_=_C1007 ,\nC831_=_C1008 ,C831_=_C1010 ,C831_=_C1011 ,C831_=_C1012 ,C831_=_C1014 ,C831_=_C1015 ,\nC831_=_C1018 ,C831_=_C1021 ,C854_=_C872 ,C854_=_C1197 ,C854_=_C1359 ,C854_=_C1590 ,\nC854_=_C1839 ,C854_=_C1840 ,C854_=_C1841 ,C854_=_C1842 ,C854_=_C1843 ,C854_=_C1844 ,\nC854_=_C1845 ,C854_=_C1848 ,C854_=_C1849 ,C854_=_C1850 ,C854_=_C1851 ,C854_=_C1852 ,\nC854_=_C1853 ,C854_=_C1854 ,C854_=_C1855 ,C854_=_C1856 ,C854_=_C1857 ,C854_=_C1858 ,\nC854_=_C1859 ,C854_=_C1860 ,C854_=_C1861 ,C872_=_C998 ,C872_=_C1356 ,C872_=_C1588 ,\nC872_=_C2192 ,C872_=_C2209 ,C872_=_C2685 ,C872_=_C2892 ,C872_=_C3442 ,C872_=_C3456 ,\nC872_=_C3506 ,C872_=_C3642 ,C872_=_C3716 ,C872_=_C3925 ,C872_=_C4064 ,C872_=_C4066 ,\nC872_=_C4082 ,C872_=_C4083 ,C882_=_C890 ,C882_=_C893 ,C882_=_C936 ,C882_=_C958 ,\nC882_=_C1101 ,C882_=_C1153 ,C882_=_C1220 ,C882_=_C1950 ,C882_=_C2387 ,C882_=_C2522 ,\nC882_=_C2523 ,C882_=_C2524 ,C882_=_C2528 ,C882_=_C2531 ,C882_=_C2535 ,C882_=_C2536 ,\nC882_=_C2538 ,C882_=_C2539 ,C890_=_C893 ,C890_=_C963 ,C890_=_C1598 ,C890_=_C2101 ,\nC890_=_C2219 ,C890_=_C2394 ,C890_=_C2462 ,C890_=_C2575 ,C890_=_C2594 ,C890_=_C2691 ,\nC890_=_C2799 ,C890_=_C2847 ,C890_=_C2960 ,C890_=_C3130 ,C890_=_C3175 ,C890_=_C3176 ,\nC890_=_C3177 ,C890_=_C3180 ,C890_=_C3181 ,C890_=_C3182 ,C890_=_C3183 ,C890_=_C3184 ,\nC890_=_C3185 ,C890_=_C3186 ,C893_=_C914 ,C893_=_C965 ,C893_=_C1893 ,C893_=_C1924 ,\nC893_=_C2082 ,C893_=_C2254 ,C893_=_C2350 ,C893_=_C2399 ,C893_=_C2808 ,C893_=_C2967 ,\nC893_=_C3140 ,C893_=_C3205 ,C893_=_C3219 ,C893_=_C3510 ,C893_=_C3699 ,C893_=_C3700 ,\nC893_=_C3702 ,C893_=_C3703 ,C902_=_C914 ,C902_=_C917 ,C902_=_C925 ,C902_=_C952 ,\nC902_=_C1099 ,C902_=_C1170 ,C902_=_C1700 ,C902_=_C1701 ,C902_=_C1702 ,C902_=_C1704 ,\nC902_=_C1705 ,C902_=_C1707 ,C902_=_C1709 ,C902_=_C1710 ,C902_=_C1711 ,C902_=_C1713 ,\nC902_=_C1715 ,C902_=_C1719 ,C902_=_C1720 ,C914_=_C917 ,C914_=_C925 ,C914_=_C965 ,\nC914_=_C1893 ,C914_=_C1924 ,C914_=_C2082 ,C914_=_C2254 ,C914_=_C2350 ,C914_=_C2399 ,\nC914_=_C2808 ,C914_=_C2967 ,C914_=_C3140</w:t>
      </w:r>
    </w:p>
    <w:p>
      <w:pPr>
        <w:pStyle w:val="PreformattedText"/>
        <w:bidi w:val="0"/>
        <w:spacing w:before="0" w:after="0"/>
        <w:jc w:val="left"/>
        <w:rPr/>
      </w:pPr>
      <w:r>
        <w:rPr/>
        <w:t xml:space="preserve"> </w:t>
      </w:r>
      <w:r>
        <w:rPr/>
        <w:t>,C914_=_C3205 ,C914_=_C3219 ,C914_=_C3510 ,\nC914_=_C3699 ,C914_=_C3700 ,C914_=_C3702 ,C914_=_C3703 ,C917_=_C925 ,C917_=_C1470 ,\nC917_=_C1925 ,C917_=_C2353 ,C917_=_C2413 ,C917_=_C2649 ,C917_=_C2660 ,C917_=_C3141 ,\nC917_=_C3220 ,C917_=_C3511 ,C917_=_C3601 ,C917_=_C3864 ,C917_=_C3865 ,C917_=_C3866 ,\nC917_=_C3868 ,C917_=_C3869 ,C925_=_C1333 ,C925_=_C1656 ,C925_=_C2008 ,C925_=_C2317 ,\nC925_=_C2384 ,C925_=_C2668 ,C925_=_C2716 ,C925_=_C3052 ,C925_=_C3398 ,C925_=_C3530 ,\nC925_=_C3547 ,C925_=_C3559 ,C925_=_C3729 ,C925_=_C3761 ,C925_=_C3804 ,C925_=_C3813 ,\nC925_=_C3946 ,C925_=_C4034 ,C925_=_C4048 ,C927_=_C936 ,C927_=_C1000 ,C927_=_C1003 ,\nC927_=_C1005 ,C927_=_C1007 ,C927_=_C1008 ,C927_=_C1010 ,C927_=_C1011 ,C927_=_C1012 ,\nC927_=_C1014 ,C927_=_C1015 ,C927_=_C1018 ,C927_=_C1021 ,C936_=_C958 ,C936_=_C1101 ,\nC936_=_C1153 ,C936_=_C1220 ,C936_=_C1950 ,C936_=_C2387 ,C936_=_C2522 ,C936_=_C2523 ,\nC936_=_C2524 ,C936_=_C2528 ,C936_=_C2531 ,C936_=_C2535 ,C936_=_C2536 ,C936_=_C2538 ,\nC936_=_C2539 ,C952_=_C958 ,C952_=_C963 ,C952_=_C965 ,C952_=_C968 ,C952_=_C1099 ,\nC952_=_C1170 ,C952_=_C1700 ,C952_=_C1701 ,C952_=_C1702 ,C952_=_C1704 ,C952_=_C1705 ,\nC952_=_C1707 ,C952_=_C1709 ,C952_=_C1710 ,C952_=_C1711 ,C952_=_C1713 ,C952_=_C1715 ,\nC952_=_C1719 ,C952_=_C1720 ,C958_=_C963 ,C958_=_C965 ,C958_=_C968 ,C958_=_C1101 ,\nC958_=_C1153 ,C958_=_C1220 ,C958_=_C1950 ,C958_=_C2387 ,C958_=_C2522 ,C958_=_C2523 ,\nC958_=_C2524 ,C958_=_C2528 ,C958_=_C2531 ,C958_=_C2535 ,C958_=_C2536 ,C958_=_C2538 ,\nC958_=_C2539 ,C963_=_C965 ,C963_=_C968 ,C963_=_C1598 ,C963_=_C2101 ,C963_=_C2219 ,\nC963_=_C2394 ,C963_=_C2462 ,C963_=_C2575 ,C963_=_C2594 ,C963_=_C2691 ,C963_=_C2799 ,\nC963_=_C2847 ,C963_=_C2960 ,C963_=_C3130 ,C963_=_C3175 ,C963_=_C3176 ,C963_=_C3177 ,\nC963_=_C3180 ,C963_=_C3181 ,C963_=_C3182 ,C963_=_C3183 ,C963_=_C3184 ,C963_=_C3185 ,\nC963_=_C3186 ,C965_=_C968 ,C965_=_C1893 ,C965_=_C1924 ,C965_=_C2082 ,C965_=_C2254 ,\nC965_=_C2350 ,C965_=_C2399 ,C965_=_C2808 ,C965_=_C2967 ,C965_=_C3140 ,C965_=_C3205 ,\nC965_=_C3219 ,C965_=_C3510 ,C965_=_C3699 ,C965_=_C3700 ,C965_=_C3702 ,C965_=_C3703 ,\nC968_=_C1115 ,C968_=_C1959 ,C968_=_C2727 ,C968_=_C2757 ,C968_=_C2902 ,C968_=_C3354 ,\nC968_=_C3732 ,C968_=_C3963 ,C968_=_C3964 ,C968_=_C3966 ,C968_=_C3967 ,C968_=_C3968 ,\nC998_=_C1356 ,C998_=_C1588 ,C998_=_C2192 ,C998_=_C2209 ,C998_=_C2685 ,C998_=_C2892 ,\nC998_=_C3442 ,C998_=_C3456 ,C998_=_C3506 ,C998_=_C3642 ,C998_=_C3716 ,C998_=_C3925 ,\nC998_=_C4064 ,C998_=_C4066 ,C998_=_C4082 ,C998_=_C4083 ,C1000_=_C1003 ,C1000_=_C1005 ,\nC1000_=_C1007 ,C1000_=_C1008 ,C1000_=_C1010 ,C1000_=_C1011 ,C1000_=_C1012 ,C1000_=_C1014 ,\nC1000_=_C1015 ,C1000_=_C1018 ,C1000_=_C1021 ,C1000_=_C1170 ,C1003_=_C1005 ,C1003_=_C1007 ,\nC1003_=_C1008 ,C1003_=_C1010 ,C1003_=_C1011 ,C1003_=_C1012 ,C1003_=_C1014 ,C1003_=_C1015 ,\nC1003_=_C1018 ,C1003_=_C1021 ,C1003_=_C2010 ,C1003_=_C2022 ,C1005_=_C1007 ,C1005_=_C1008 ,\nC1005_=_C1010 ,C1005_=_C1011 ,C1005_=_C1012 ,C1005_=_C1014 ,C1005_=_C1015 ,C1005_=_C1018 ,\nC1005_=_C1021 ,C1005_=_C1556 ,C1005_=_C1779 ,C1005_=_C2236 ,C1005_=_C2643 ,C1005_=_C2648 ,\nC1005_=_C2649 ,C1005_=_C2651 ,C1007_=_C1008 ,C1007_=_C1010 ,C1007_=_C1011 ,C1007_=_C1012 ,\nC1007_=_C1014 ,C1007_=_C1015 ,C1007_=_C1018 ,C1007_=_C1021 ,C1007_=_C1845 ,C1007_=_C2524 ,\nC1007_=_C3053 ,C1007_=_C3058 ,C1007_=_C3064 ,C1008_=_C1010 ,C1008_=_C1011 ,C1008_=_C1012 ,\nC1008_=_C1014 ,C1008_=_C1015 ,C1008_=_C1018 ,C1008_=_C1021 ,C1008_=_C3112 ,C1010_=_C1011 ,\nC1010_=_C1012 ,C1010_=_C1014 ,C1010_=_C1015 ,C1010_=_C1018 ,C1010_=_C1021 ,C1010_=_C3175 ,\nC1010_=_C3246 ,C1011_=_C1012 ,C1011_=_C1014 ,C1011_=_C1015 ,C1011_=_C1018 ,C1011_=_C1021 ,\nC1011_=_C3188 ,C1011_=_C3270 ,C1011_=_C3275 ,C1012_=_C1014 ,C1012_=_C1015 ,C1012_=_C1018 ,\nC1012_=_C1021 ,C1012_=_C3190 ,C1012_=_C3434 ,C1012_=_C3439 ,C1012_=_C3442 ,C1014_=_C1015 ,\nC1014_=_C1018 ,C1014_=_C1021 ,C1014_=_C3192 ,C1014_=_C3572 ,C1014_=_C3586 ,C1015_=_C1018 ,\nC1015_=_C1021 ,C1015_=_C2239 ,C1015_=_C3617 ,C1018_=_C1021 ,C1021_=_C2539 ,C1021_=_C3200 ,\nC1021_=_C3580 ,C1021_=_C3951 ,C1024_=_C1037 ,C1024_=_C1195 ,C1024_=_C1335 ,C1024_=_C1430 ,\nC1024_=_C1552 ,C1024_=_C1555 ,C1024_=_C1556 ,C1024_=_C1557 ,C1024_=_C1559 ,C1024_=_C1561 ,\nC1024_=_C1563 ,C1024_=_C1564 ,C1024_=_C1566 ,C1024_=_C1567 ,C1024_=_C1568 ,C1024_=_C1570 ,\nC1037_=_C1873 ,C1037_=_C2040 ,C1037_=_C2105 ,C1037_=_C2225 ,C1037_=_C2468 ,C1037_=_C2949 ,\nC1037_=_C3090 ,C1037_=_C3139 ,C1037_=_C3246 ,C1037_=_C3307 ,C1037_=_C3401 ,C1037_=_C3637 ,\nC1037_=_C3681 ,C1037_=_C3682 ,C1037_=_C3683 ,C1037_=_C3684 ,C1037_=_C3685 ,C1037_=_C3687 ,\nC1037_=_C3688 ,C1059_=_C1226 ,C1059_=_C1644 ,C1059_=_C1803 ,C1059_=_C1922 ,C1059_=_C2347 ,\nC1059_=_C2866 ,C1059_=_C3135 ,C1059_=_C3217 ,C1059_=_C3468 ,C1059_=_C3469 ,C1059_=_C3470 ,\nC1059_=_C3472 ,C1059_=_C3474 ,C1059_=_C3476 ,C1059_=_C3477 ,C1059_=_C3478 ,C1096_=_C1099 ,\nC1096_=_C1101 ,C1096_=_C1108 ,C1096_=_C1109 ,C1096_=_C1111 ,C1096_=_C1113 ,C1096_=_C1114 ,\nC1096_=_C1115 ,C1096_=_C1118 ,C1096_=_C1237 ,C1096_=_C1239 ,C1096_=_C1240 ,C1096_=_C1243 ,\nC1096_=_C1247 ,C1096_=_C1250 ,C1096_=_C1251 ,C1096_=_C1255 ,C1096_=_C1256 ,C1096_=_C1257 ,\nC1099_=_C1101 ,C1099_=_C1108 ,C1099_=_C1109 ,C1099_=_C1111 ,C1099_=_C1113 ,C1099_=_C1114 ,\nC1099_=_C1115 ,C1099_=_C1118 ,C1099_=_C1170 ,C1099_=_C1700 ,C1099_=_C1701 ,C1099_=_C1702 ,\nC1099_=_C1704 ,C1099_=_C1705 ,C1099_=_C1707 ,C1099_=_C1709 ,C1099_=_C1710 ,C1099_=_C1711 ,\nC1099_=_C1713 ,C1099_=_C1715 ,C1099_=_C1719 ,C1099_=_C1720 ,C1101_=_C1108 ,C1101_=_C1109 ,\nC1101_=_C1111 ,C1101_=_C1113 ,C1101_=_C1114 ,C1101_=_C1115 ,C1101_=_C1118 ,C1101_=_C1153 ,\nC1101_=_C1220 ,C1101_=_C1950 ,C1101_=_C2387 ,C1101_=_C2522 ,C1101_=_C2523 ,C1101_=_C2524 ,\nC1101_=_C2528 ,C1101_=_C2531 ,C1101_=_C2535 ,C1101_=_C2536 ,C1101_=_C2538 ,C1101_=_C2539 ,\nC1108_=_C1109 ,C1108_=_C1111 ,C1108_=_C1113 ,C1108_=_C1114 ,C1108_=_C1115 ,C1108_=_C1118 ,\nC1108_=_C1131 ,C1108_=_C1413 ,C1108_=_C1937 ,C1108_=_C2750 ,C1108_=_C2783 ,C1108_=_C3053 ,\nC1108_=_C3188 ,C1108_=_C3189 ,C1108_=_C3190 ,C1108_=_C3192 ,C1108_=_C3193 ,C1108_=_C3199 ,\nC1108_=_C3200 ,C1108_=_C3201 ,C1109_=_C1111 ,C1109_=_C1113 ,C1109_=_C1114 ,C1109_=_C1115 ,\nC1109_=_C1118 ,C1109_=_C1599 ,C1109_=_C1906 ,C1109_=_C1938 ,C1109_=_C2302 ,C1109_=_C2577 ,\nC1109_=_C2595 ,C1109_=_C2692 ,C1109_=_C2848 ,C1109_=_C3085 ,C1109_=_C3229 ,C1109_=_C3230 ,\nC1109_=_C3232 ,C1109_=_C3233 ,C1109_=_C3234 ,C1109_=_C3235 ,C1109_=_C3239 ,C1111_=_C1113 ,\nC1111_=_C1114 ,C1111_=_C1115 ,C1111_=_C1118 ,C1111_=_C1325 ,C1111_=_C2376 ,C1111_=_C2449 ,\nC1111_=_C2496 ,C1111_=_C3041 ,C1111_=_C3388 ,C1111_=_C3536 ,C1111_=_C3719 ,C1111_=_C3741 ,\nC1111_=_C3742 ,C1111_=_C3746 ,C1111_=_C3747 ,C1111_=_C3748 ,C1111_=_C3749 ,C1111_=_C3750 ,\nC1111_=_C3752 ,C1113_=_C1114 ,C1113_=_C1115 ,C1113_=_C1118 ,C1113_=_C2726 ,C1113_=_C3064 ,\nC1113_=_C3275 ,C1113_=_C3353 ,C1113_=_C3439 ,C1113_=_C3586 ,C1113_=_C3950 ,C1113_=_C3951 ,\nC1114_=_C1115 ,C1114_=_C1118 ,C1114_=_C1398 ,C1114_=_C1760 ,C1114_=_C1986 ,C1114_=_C2022 ,\nC1114_=_C2170 ,C1114_=_C2261 ,C1114_=_C2500 ,C1114_=_C3617 ,C1114_=_C3841 ,C1114_=_C3895 ,\nC1114_=_C3914 ,C1114_=_C3918 ,C1114_=_C3958 ,C1114_=_C3959 ,C1114_=_C3961 ,C1114_=_C3962 ,\nC1115_=_C1118 ,C1115_=_C1959 ,C1115_=_C2727 ,C1115_=_C2757 ,C1115_=_C2902 ,C1115_=_C3354 ,\nC1115_=_C3732 ,C1115_=_C3963 ,C1115_=_C3964 ,C1115_=_C3966 ,C1115_=_C3967 ,C1115_=_C3968 ,\nC1118_=_C1306 ,C1118_=_C1332 ,C1118_=_C2191 ,C1118_=_C2334 ,C1118_=_C2382 ,C1118_=_C3047 ,\nC1118_=_C3368 ,C1118_=_C3395 ,C1118_=_C3543 ,C1118_=_C3728 ,C1118_=_C3772 ,C1118_=_C3943 ,\nC1118_=_C4019 ,C1118_=_C4040 ,C1118_=_C4074 ,C1131_=_C1413 ,C1131_=_C1937 ,C1131_=_C2750 ,\nC1131_=_C2783 ,C1131_=_C3053 ,C1131_=_C3188 ,C1131_=_C3189 ,C1131_=_C3190 ,C1131_=_C3192 ,\nC1131_=_C3193 ,C1131_=_C3199 ,C1131_=_C3200 ,C1131_=_C3201 ,C1153_=_C1220 ,C1153_=_C1950 ,\nC1153_=_C2387 ,C1153_=_C2522 ,C1153_=_C2523 ,C1153_=_C2524 ,C1153_=_C2528 ,C1153_=_C2531 ,\nC1153_=_C2535 ,C1153_=_C2536 ,C1153_=_C2538 ,C1153_=_C2539 ,C1170_=_C1700 ,C1170_=_C1701 ,\nC1170_=_C1702 ,C1170_=_C1704 ,C1170_=_C1705 ,C1170_=_C1707 ,C1170_=_C1709 ,C1170_=_C1710 ,\nC1170_=_C1711 ,C1170_=_C1713 ,C1170_=_C1715 ,C1170_=_C1719 ,C1170_=_C1720 ,C1195_=_C1197 ,\nC1195_=_C1203 ,C1195_=_C1335 ,C1195_=_C1430 ,C1195_=_C1552 ,C1195_=_C1555 ,C1195_=_C1556 ,\nC1195_=_C1557 ,C1195_=_C1559 ,C1195_=_C1561 ,C1195_=_C1563 ,C1195_=_C1564 ,C1195_=_C1566 ,\nC1195_=_C1567 ,C1195_=_C1568 ,C1195_=_C1570 ,C1197_=_C1203 ,C1197_=_C1359 ,C1197_=_C1590 ,\nC1197_=_C1839 ,C1197_=_C1840 ,C1197_=_C1841 ,C1197_=_C1842 ,C1197_=_C1843 ,C1197_=_C1844 ,\nC1197_=_C1845 ,C1197_=_C1848 ,C1197_=_C1849 ,C1197_=_C1850 ,C1197_=_C1851 ,C1197_=_C1852 ,\nC1197_=_C1853 ,C1197_=_C1854 ,C1197_=_C1855 ,C1197_=_C1856 ,C1197_=_C1857 ,C1197_=_C1858 ,\nC1197_=_C1859 ,C1197_=_C1860 ,C1197_=_C1861 ,C1203_=_C1346 ,C1203_=_C2601 ,C1203_=_C2737 ,\nC1203_=_C2754 ,C1203_=_C3058 ,C1203_=_C3164 ,C1203_=_C3270 ,C1203_=_C3320 ,C1203_=_C3350 ,\nC1203_=_C3422 ,C1203_=_C3434 ,C1203_=_C3572 ,C1203_=_C3573 ,C1203_=_C3574 ,C1203_=_C3576 ,\nC1203_=_C3578 ,C1203_=_C3579 ,C1203_=_C3580 ,C1203_=_C3581 ,C1220_=_C1226 ,C1220_=_C1950 ,\nC1220_=_C2387 ,C1220_=_C2522 ,C1220_=_C2523 ,C1220_=_C2524 ,C1220_=_C2528 ,C1220_=_C2531 ,\nC1220_=_C2535 ,C1220_=_C2536 ,C1220_=_C2538 ,C1220_=_C2539 ,C1226_=_C1644 ,C1226_=_C1803 ,\nC1226_=_C1922 ,C1226_=_C2347 ,C1226_=_C2866 ,C1226_=_C3135 ,C1226_=_C3217 ,C1226_=_C3468 ,\nC1226_=_C3469 ,C1226_=_C3470 ,C1226_=_C3472 ,C1226_=_C3474 ,C1226_=_C3476 ,C1226_=_C3477 ,\nC1226_=_C3478 ,C1237_=_C1239 ,C1237_=_C1240 ,C1237_=_C1243 ,C1237_=_C1247 ,C1237_=_C1250 ,\nC1237_=_C1251 ,C1237_=_C1255 ,C1237_=_C1256 ,C1237_=_C1257 ,C1237_=_C1644 ,C1237_=_C1647 ,\nC1237_=_C1652 ,C1237_=_C1656 ,C1239_=_C1240 ,C1239_=_C1243 ,C1239_=_C1247 ,C1239_=_C1250 ,\nC1239_=_C1251 ,C1239_=_C1255 ,C1239_=_C1256 ,C1239_=_C1257 ,C1239_=_C1724 ,C1239_=_C1730 ,\nC1239_=_C1740 ,C1239_=_C1742 ,C1240_=_C1243 ,C1240_=_C1247 ,C1240_=_C1250 ,C1240_=_C1251 ,\nC1240_=_C1255</w:t>
      </w:r>
    </w:p>
    <w:p>
      <w:pPr>
        <w:pStyle w:val="PreformattedText"/>
        <w:bidi w:val="0"/>
        <w:spacing w:before="0" w:after="0"/>
        <w:jc w:val="left"/>
        <w:rPr/>
      </w:pPr>
      <w:r>
        <w:rPr/>
        <w:t xml:space="preserve"> </w:t>
      </w:r>
      <w:r>
        <w:rPr/>
        <w:t>,C1240_=_C1256 ,C1240_=_C1257 ,C1240_=_C2421 ,C1240_=_C2437 ,C1240_=_C2442 ,\nC1243_=_C1247 ,C1243_=_C1250 ,C1243_=_C1251 ,C1243_=_C1255 ,C1243_=_C1256 ,C1243_=_C1257 ,\nC1243_=_C2817 ,C1243_=_C3029 ,C1243_=_C3032 ,C1247_=_C1250 ,C1247_=_C1251 ,C1247_=_C1255 ,\nC1247_=_C1256 ,C1247_=_C1257 ,C1247_=_C3470 ,C1247_=_C3521 ,C1247_=_C3529 ,C1247_=_C3530 ,\nC1250_=_C1251 ,C1250_=_C1255 ,C1250_=_C1256 ,C1250_=_C1257 ,C1250_=_C3474 ,C1250_=_C3681 ,\nC1250_=_C3775 ,C1250_=_C3801 ,C1250_=_C3804 ,C1251_=_C1255 ,C1251_=_C1256 ,C1251_=_C1257 ,\nC1251_=_C2819 ,C1251_=_C3861 ,C1251_=_C3863 ,C1255_=_C1256 ,C1255_=_C1257 ,C1255_=_C2826 ,\nC1255_=_C3964 ,C1255_=_C4011 ,C1255_=_C4016 ,C1256_=_C1257 ,C1256_=_C2827 ,C1256_=_C4021 ,\nC1256_=_C4025 ,C1257_=_C1790 ,C1257_=_C3478 ,C1257_=_C3778 ,C1257_=_C4033 ,C1257_=_C4034 ,\nC1306_=_C1332 ,C1306_=_C2191 ,C1306_=_C2334 ,C1306_=_C2382 ,C1306_=_C3047 ,C1306_=_C3368 ,\nC1306_=_C3395 ,C1306_=_C3543 ,C1306_=_C3728 ,C1306_=_C3772 ,C1306_=_C3943 ,C1306_=_C4019 ,\nC1306_=_C4040 ,C1306_=_C4074 ,C1325_=_C1326 ,C1325_=_C1332 ,C1325_=_C1333 ,C1325_=_C2376 ,\nC1325_=_C2449 ,C1325_=_C2496 ,C1325_=_C3041 ,C1325_=_C3388 ,C1325_=_C3536 ,C1325_=_C3719 ,\nC1325_=_C3741 ,C1325_=_C3742 ,C1325_=_C3746 ,C1325_=_C3747 ,C1325_=_C3748 ,C1325_=_C3749 ,\nC1325_=_C3750 ,C1325_=_C3752 ,C1326_=_C1332 ,C1326_=_C1333 ,C1326_=_C1647 ,C1326_=_C2377 ,\nC1326_=_C2648 ,C1326_=_C3042 ,C1326_=_C3390 ,C1326_=_C3521 ,C1326_=_C3537 ,C1326_=_C3721 ,\nC1326_=_C3775 ,C1326_=_C3777 ,C1326_=_C3778 ,C1332_=_C1333 ,C1332_=_C2191 ,C1332_=_C2334 ,\nC1332_=_C2382 ,C1332_=_C3047 ,C1332_=_C3368 ,C1332_=_C3395 ,C1332_=_C3543 ,C1332_=_C3728 ,\nC1332_=_C3772 ,C1332_=_C3943 ,C1332_=_C4019 ,C1332_=_C4040 ,C1332_=_C4074 ,C1333_=_C1656 ,\nC1333_=_C2008 ,C1333_=_C2317 ,C1333_=_C2384 ,C1333_=_C2668 ,C1333_=_C2716 ,C1333_=_C3052 ,\nC1333_=_C3398 ,C1333_=_C3530 ,C1333_=_C3547 ,C1333_=_C3559 ,C1333_=_C3729 ,C1333_=_C3761 ,\nC1333_=_C3804 ,C1333_=_C3813 ,C1333_=_C3946 ,C1333_=_C4034 ,C1333_=_C4048 ,C1335_=_C1346 ,\nC1335_=_C1356 ,C1335_=_C1430 ,C1335_=_C1552 ,C1335_=_C1555 ,C1335_=_C1556 ,C1335_=_C1557 ,\nC1335_=_C1559 ,C1335_=_C1561 ,C1335_=_C1563 ,C1335_=_C1564 ,C1335_=_C1566 ,C1335_=_C1567 ,\nC1335_=_C1568 ,C1335_=_C1570 ,C1346_=_C1356 ,C1346_=_C2601 ,C1346_=_C2737 ,C1346_=_C2754 ,\nC1346_=_C3058 ,C1346_=_C3164 ,C1346_=_C3270 ,C1346_=_C3320 ,C1346_=_C3350 ,C1346_=_C3422 ,\nC1346_=_C3434 ,C1346_=_C3572 ,C1346_=_C3573 ,C1346_=_C3574 ,C1346_=_C3576 ,C1346_=_C3578 ,\nC1346_=_C3579 ,C1346_=_C3580 ,C1346_=_C3581 ,C1356_=_C1588 ,C1356_=_C2192 ,C1356_=_C2209 ,\nC1356_=_C2685 ,C1356_=_C2892 ,C1356_=_C3442 ,C1356_=_C3456 ,C1356_=_C3506 ,C1356_=_C3642 ,\nC1356_=_C3716 ,C1356_=_C3925 ,C1356_=_C4064 ,C1356_=_C4066 ,C1356_=_C4082 ,C1356_=_C4083 ,\nC1359_=_C1590 ,C1359_=_C1839 ,C1359_=_C1840 ,C1359_=_C1841 ,C1359_=_C1842 ,C1359_=_C1843 ,\nC1359_=_C1844 ,C1359_=_C1845 ,C1359_=_C1848 ,C1359_=_C1849 ,C1359_=_C1850 ,C1359_=_C1851 ,\nC1359_=_C1852 ,C1359_=_C1853 ,C1359_=_C1854 ,C1359_=_C1855 ,C1359_=_C1856 ,C1359_=_C1857 ,\nC1359_=_C1858 ,C1359_=_C1859 ,C1359_=_C1860 ,C1359_=_C1861 ,C1385_=_C1398 ,C1385_=_C1730 ,\nC1385_=_C2010 ,C1385_=_C2421 ,C1385_=_C2643 ,C1385_=_C2817 ,C1385_=_C2819 ,C1385_=_C2821 ,\nC1385_=_C2822 ,C1385_=_C2823 ,C1385_=_C2825 ,C1385_=_C2826 ,C1385_=_C2827 ,C1385_=_C2830 ,\nC1398_=_C1760 ,C1398_=_C1986 ,C1398_=_C2022 ,C1398_=_C2170 ,C1398_=_C2261 ,C1398_=_C2500 ,\nC1398_=_C3617 ,C1398_=_C3841 ,C1398_=_C3895 ,C1398_=_C3914 ,C1398_=_C3918 ,C1398_=_C3958 ,\nC1398_=_C3959 ,C1398_=_C3961 ,C1398_=_C3962 ,C1413_=_C1427 ,C1413_=_C1937 ,C1413_=_C2750 ,\nC1413_=_C2783 ,C1413_=_C3053 ,C1413_=_C3188 ,C1413_=_C3189 ,C1413_=_C3190 ,C1413_=_C3192 ,\nC1413_=_C3193 ,C1413_=_C3199 ,C1413_=_C3200 ,C1413_=_C3201 ,C1427_=_C1742 ,C1427_=_C1929 ,\nC1427_=_C2362 ,C1427_=_C2442 ,C1427_=_C2611 ,C1427_=_C2717 ,C1427_=_C3032 ,C1427_=_C3148 ,\nC1427_=_C3228 ,C1427_=_C3292 ,C1427_=_C3520 ,C1427_=_C3548 ,C1427_=_C3863 ,C1427_=_C3877 ,\nC1427_=_C4016 ,C1427_=_C4025 ,C1427_=_C4031 ,C1427_=_C4043 ,C1427_=_C4099 ,C1430_=_C1552 ,\nC1430_=_C1555 ,C1430_=_C1556 ,C1430_=_C1557 ,C1430_=_C1559 ,C1430_=_C1561 ,C1430_=_C1563 ,\nC1430_=_C1564 ,C1430_=_C1566 ,C1430_=_C1567 ,C1430_=_C1568 ,C1430_=_C1570 ,C1459_=_C1470 ,\nC1459_=_C1660 ,C1459_=_C1724 ,C1459_=_C2050 ,C1459_=_C2235 ,C1459_=_C2236 ,C1459_=_C2237 ,\nC1459_=_C2239 ,C1459_=_C2240 ,C1459_=_C2241 ,C1459_=_C2243 ,C1470_=_C1925 ,C1470_=_C2353 ,\nC1470_=_C2413 ,C1470_=_C2649 ,C1470_=_C2660 ,C1470_=_C3141 ,C1470_=_C3220 ,C1470_=_C3511 ,\nC1470_=_C3601 ,C1470_=_C3864 ,C1470_=_C3865 ,C1470_=_C3866 ,C1470_=_C3868 ,C1470_=_C3869 ,\nC1504_=_C1778 ,C1504_=_C1779 ,C1504_=_C1781 ,C1504_=_C1782 ,C1504_=_C1783 ,C1504_=_C1784 ,\nC1504_=_C1785 ,C1504_=_C1789 ,C1504_=_C1790 ,C1504_=_C1793 ,C1552_=_C1555 ,C1552_=_C1556 ,\nC1552_=_C1557 ,C1552_=_C1559 ,C1552_=_C1561 ,C1552_=_C1563 ,C1552_=_C1564 ,C1552_=_C1566 ,\nC1552_=_C1567 ,C1552_=_C1568 ,C1552_=_C1570 ,C1552_=_C1588 ,C1555_=_C1556 ,C1555_=_C1557 ,\nC1555_=_C1559 ,C1555_=_C1561 ,C1555_=_C1563 ,C1555_=_C1564 ,C1555_=_C1566 ,C1555_=_C1567 ,\nC1555_=_C1568 ,C1555_=_C1570 ,C1556_=_C1557 ,C1556_=_C1559 ,C1556_=_C1561 ,C1556_=_C1563 ,\nC1556_=_C1564 ,C1556_=_C1566 ,C1556_=_C1567 ,C1556_=_C1568 ,C1556_=_C1570 ,C1556_=_C1779 ,\nC1556_=_C2236 ,C1556_=_C2643 ,C1556_=_C2648 ,C1556_=_C2649 ,C1556_=_C2651 ,C1557_=_C1559 ,\nC1557_=_C1561 ,C1557_=_C1563 ,C1557_=_C1564 ,C1557_=_C1566 ,C1557_=_C1567 ,C1557_=_C1568 ,\nC1557_=_C1570 ,C1557_=_C2783 ,C1559_=_C1561 ,C1559_=_C1563 ,C1559_=_C1564 ,C1559_=_C1566 ,\nC1559_=_C1567 ,C1559_=_C1568 ,C1559_=_C1570 ,C1559_=_C3320 ,C1561_=_C1563 ,C1561_=_C1564 ,\nC1561_=_C1566 ,C1561_=_C1567 ,C1561_=_C1568 ,C1561_=_C1570 ,C1561_=_C3573 ,C1561_=_C3601 ,\nC1563_=_C1564 ,C1563_=_C1566 ,C1563_=_C1567 ,C1563_=_C1568 ,C1563_=_C1570 ,C1563_=_C3574 ,\nC1563_=_C3795 ,C1564_=_C1566 ,C1564_=_C1567 ,C1564_=_C1568 ,C1564_=_C1570 ,C1566_=_C1567 ,\nC1566_=_C1568 ,C1566_=_C1570 ,C1567_=_C1568 ,C1567_=_C1570 ,C1567_=_C3576 ,C1567_=_C3747 ,\nC1568_=_C1570 ,C1570_=_C3578 ,C1570_=_C4048 ,C1588_=_C2192 ,C1588_=_C2209 ,C1588_=_C2685 ,\nC1588_=_C2892 ,C1588_=_C3442 ,C1588_=_C3456 ,C1588_=_C3506 ,C1588_=_C3642 ,C1588_=_C3716 ,\nC1588_=_C3925 ,C1588_=_C4064 ,C1588_=_C4066 ,C1588_=_C4082 ,C1588_=_C4083 ,C1590_=_C1598 ,\nC1590_=_C1599 ,C1590_=_C1839 ,C1590_=_C1840 ,C1590_=_C1841 ,C1590_=_C1842 ,C1590_=_C1843 ,\nC1590_=_C1844 ,C1590_=_C1845 ,C1590_=_C1848 ,C1590_=_C1849 ,C1590_=_C1850 ,C1590_=_C1851 ,\nC1590_=_C1852 ,C1590_=_C1853 ,C1590_=_C1854 ,C1590_=_C1855 ,C1590_=_C1856 ,C1590_=_C1857 ,\nC1590_=_C1858 ,C1590_=_C1859 ,C1590_=_C1860 ,C1590_=_C1861 ,C1598_=_C1599 ,C1598_=_C2101 ,\nC1598_=_C2219 ,C1598_=_C2394 ,C1598_=_C2462 ,C1598_=_C2575 ,C1598_=_C2594 ,C1598_=_C2691 ,\nC1598_=_C2799 ,C1598_=_C2847 ,C1598_=_C2960 ,C1598_=_C3130 ,C1598_=_C3175 ,C1598_=_C3176 ,\nC1598_=_C3177 ,C1598_=_C3180 ,C1598_=_C3181 ,C1598_=_C3182 ,C1598_=_C3183 ,C1598_=_C3184 ,\nC1598_=_C3185 ,C1598_=_C3186 ,C1599_=_C1906 ,C1599_=_C1938 ,C1599_=_C2302 ,C1599_=_C2577 ,\nC1599_=_C2595 ,C1599_=_C2692 ,C1599_=_C2848 ,C1599_=_C3085 ,C1599_=_C3229 ,C1599_=_C3230 ,\nC1599_=_C3232 ,C1599_=_C3233 ,C1599_=_C3234 ,C1599_=_C3235 ,C1599_=_C3239 ,C1644_=_C1647 ,\nC1644_=_C1652 ,C1644_=_C1656 ,C1644_=_C1803 ,C1644_=_C1922 ,C1644_=_C2347 ,C1644_=_C2866 ,\nC1644_=_C3135 ,C1644_=_C3217 ,C1644_=_C3468 ,C1644_=_C3469 ,C1644_=_C3470 ,C1644_=_C3472 ,\nC1644_=_C3474 ,C1644_=_C3476 ,C1644_=_C3477 ,C1644_=_C3478 ,C1647_=_C1652 ,C1647_=_C1656 ,\nC1647_=_C2377 ,C1647_=_C2648 ,C1647_=_C3042 ,C1647_=_C3390 ,C1647_=_C3521 ,C1647_=_C3537 ,\nC1647_=_C3721 ,C1647_=_C3775 ,C1647_=_C3777 ,C1647_=_C3778 ,C1652_=_C1656 ,C1652_=_C1740 ,\nC1652_=_C2437 ,C1652_=_C2956 ,C1652_=_C3029 ,C1652_=_C3112 ,C1652_=_C3211 ,C1652_=_C3302 ,\nC1652_=_C3465 ,C1652_=_C3529 ,C1652_=_C3795 ,C1652_=_C3801 ,C1652_=_C3861 ,C1652_=_C3942 ,\nC1652_=_C4011 ,C1652_=_C4021 ,C1652_=_C4033 ,C1656_=_C2008 ,C1656_=_C2317 ,C1656_=_C2384 ,\nC1656_=_C2668 ,C1656_=_C2716 ,C1656_=_C3052 ,C1656_=_C3398 ,C1656_=_C3530 ,C1656_=_C3547 ,\nC1656_=_C3559 ,C1656_=_C3729 ,C1656_=_C3761 ,C1656_=_C3804 ,C1656_=_C3813 ,C1656_=_C3946 ,\nC1656_=_C4034 ,C1656_=_C4048 ,C1660_=_C1724 ,C1660_=_C2050 ,C1660_=_C2235 ,C1660_=_C2236 ,\nC1660_=_C2237 ,C1660_=_C2239 ,C1660_=_C2240 ,C1660_=_C2241 ,C1660_=_C2243 ,C1700_=_C1701 ,\nC1700_=_C1702 ,C1700_=_C1704 ,C1700_=_C1705 ,C1700_=_C1707 ,C1700_=_C1709 ,C1700_=_C1710 ,\nC1700_=_C1711 ,C1700_=_C1713 ,C1700_=_C1715 ,C1700_=_C1719 ,C1700_=_C1720 ,C1700_=_C1893 ,\nC1701_=_C1702 ,C1701_=_C1704 ,C1701_=_C1705 ,C1701_=_C1707 ,C1701_=_C1709 ,C1701_=_C1710 ,\nC1701_=_C1711 ,C1701_=_C1713 ,C1701_=_C1715 ,C1701_=_C1719 ,C1701_=_C1720 ,C1701_=_C2082 ,\nC1702_=_C1704 ,C1702_=_C1705 ,C1702_=_C1707 ,C1702_=_C1709 ,C1702_=_C1710 ,C1702_=_C1711 ,\nC1702_=_C1713 ,C1702_=_C1715 ,C1702_=_C1719 ,C1702_=_C1720 ,C1702_=_C2254 ,C1702_=_C2261 ,\nC1704_=_C1705 ,C1704_=_C1707 ,C1704_=_C1709 ,C1704_=_C1710 ,C1704_=_C1711 ,C1704_=_C1713 ,\nC1704_=_C1715 ,C1704_=_C1719 ,C1704_=_C1720 ,C1705_=_C1707 ,C1705_=_C1709 ,C1705_=_C1710 ,\nC1705_=_C1711 ,C1705_=_C1713 ,C1705_=_C1715 ,C1705_=_C1719 ,C1705_=_C1720 ,C1707_=_C1709 ,\nC1707_=_C1710 ,C1707_=_C1711 ,C1707_=_C1713 ,C1707_=_C1715 ,C1707_=_C1719 ,C1707_=_C1720 ,\nC1707_=_C3205 ,C1707_=_C3211 ,C1709_=_C1710 ,C1709_=_C1711 ,C1709_=_C1713 ,C1709_=_C1715 ,\nC1709_=_C1719 ,C1709_=_C1720 ,C1709_=_C3292 ,C1710_=_C1711 ,C1710_=_C1713 ,C1710_=_C1715 ,\nC1710_=_C1719 ,C1710_=_C1720 ,C1710_=_C3307 ,C1711_=_C1713 ,C1711_=_C1715 ,C1711_=_C1719 ,\nC1711_=_C1720 ,C1713_=_C1715 ,C1713_=_C1719 ,C1713_=_C1720 ,C1713_=_C2243 ,C1715_=_C1719 ,\nC1715_=_C1720 ,C1715_=_C2821 ,C1715_=_C3234 ,C1715_=_C3699 ,C1715_=_C3895 ,C1719_=_C1720 ,\nC1719_=_C2825 ,C1719_=_C3700 ,C1719_=_C3958 ,C1720_=_C1858 ,C1724_=_C1730 ,C1724_=_C1740 ,\nC1724_=_C1742 ,C1724_=_C2050 ,C1724_=_C2235 ,C1724_=_C2236 ,C1724_=_C2237 ,C1724_=_C2239 ,\nC1724_=_C2240 ,C1724_=_C2241 ,C1724_=_C2243 ,C1730_=_C1740 ,C1730_=_C1742</w:t>
      </w:r>
    </w:p>
    <w:p>
      <w:pPr>
        <w:pStyle w:val="PreformattedText"/>
        <w:bidi w:val="0"/>
        <w:spacing w:before="0" w:after="0"/>
        <w:jc w:val="left"/>
        <w:rPr/>
      </w:pPr>
      <w:r>
        <w:rPr/>
        <w:t xml:space="preserve"> </w:t>
      </w:r>
      <w:r>
        <w:rPr/>
        <w:t>,C1730_=_C2010 ,\nC1730_=_C2421 ,C1730_=_C2643 ,C1730_=_C2817 ,C1730_=_C2819 ,C1730_=_C2821 ,C1730_=_C2822 ,\nC1730_=_C2823 ,C1730_=_C2825 ,C1730_=_C2826 ,C1730_=_C2827 ,C1730_=_C2830 ,C1740_=_C1742 ,\nC1740_=_C2437 ,C1740_=_C2956 ,C1740_=_C3029 ,C1740_=_C3112 ,C1740_=_C3211 ,C1740_=_C3302 ,\nC1740_=_C3465 ,C1740_=_C3529 ,C1740_=_C3795 ,C1740_=_C3801 ,C1740_=_C3861 ,C1740_=_C3942 ,\nC1740_=_C4011 ,C1740_=_C4021 ,C1740_=_C4033 ,C1742_=_C1929 ,C1742_=_C2362 ,C1742_=_C2442 ,\nC1742_=_C2611 ,C1742_=_C2717 ,C1742_=_C3032 ,C1742_=_C3148 ,C1742_=_C3228 ,C1742_=_C3292 ,\nC1742_=_C3520 ,C1742_=_C3548 ,C1742_=_C3863 ,C1742_=_C3877 ,C1742_=_C4016 ,C1742_=_C4025 ,\nC1742_=_C4031 ,C1742_=_C4043 ,C1742_=_C4099 ,C1760_=_C1986 ,C1760_=_C2022 ,C1760_=_C2170 ,\nC1760_=_C2261 ,C1760_=_C2500 ,C1760_=_C3617 ,C1760_=_C3841 ,C1760_=_C3895 ,C1760_=_C3914 ,\nC1760_=_C3918 ,C1760_=_C3958 ,C1760_=_C3959 ,C1760_=_C3961 ,C1760_=_C3962 ,C1778_=_C1779 ,\nC1778_=_C1781 ,C1778_=_C1782 ,C1778_=_C1783 ,C1778_=_C1784 ,C1778_=_C1785 ,C1778_=_C1789 ,\nC1778_=_C1790 ,C1778_=_C1793 ,C1779_=_C1781 ,C1779_=_C1782 ,C1779_=_C1783 ,C1779_=_C1784 ,\nC1779_=_C1785 ,C1779_=_C1789 ,C1779_=_C1790 ,C1779_=_C1793 ,C1779_=_C2236 ,C1779_=_C2643 ,\nC1779_=_C2648 ,C1779_=_C2649 ,C1779_=_C2651 ,C1781_=_C1782 ,C1781_=_C1783 ,C1781_=_C1784 ,\nC1781_=_C1785 ,C1781_=_C1789 ,C1781_=_C1790 ,C1781_=_C1793 ,C1782_=_C1783 ,C1782_=_C1784 ,\nC1782_=_C1785 ,C1782_=_C1789 ,C1782_=_C1790 ,C1782_=_C1793 ,C1783_=_C1784 ,C1783_=_C1785 ,\nC1783_=_C1789 ,C1783_=_C1790 ,C1783_=_C1793 ,C1783_=_C3350 ,C1783_=_C3353 ,C1783_=_C3354 ,\nC1783_=_C3356 ,C1784_=_C1785 ,C1784_=_C1789 ,C1784_=_C1790 ,C1784_=_C1793 ,C1784_=_C2241 ,\nC1784_=_C3637 ,C1784_=_C3642 ,C1785_=_C1789 ,C1785_=_C1790 ,C1785_=_C1793 ,C1785_=_C3193 ,\nC1789_=_C1790 ,C1789_=_C1793 ,C1789_=_C3925 ,C1790_=_C1793 ,C1790_=_C3478 ,C1790_=_C3778 ,\nC1790_=_C4033 ,C1790_=_C4034 ,C1793_=_C1861 ,C1803_=_C1922 ,C1803_=_C2347 ,C1803_=_C2866 ,\nC1803_=_C3135 ,C1803_=_C3217 ,C1803_=_C3468 ,C1803_=_C3469 ,C1803_=_C3470 ,C1803_=_C3472 ,\nC1803_=_C3474 ,C1803_=_C3476 ,C1803_=_C3477 ,C1803_=_C3478 ,C1839_=_C1840 ,C1839_=_C1841 ,\nC1839_=_C1842 ,C1839_=_C1843 ,C1839_=_C1844 ,C1839_=_C1845 ,C1839_=_C1848 ,C1839_=_C1849 ,\nC1839_=_C1850 ,C1839_=_C1851 ,C1839_=_C1852 ,C1839_=_C1853 ,C1839_=_C1854 ,C1839_=_C1855 ,\nC1839_=_C1856 ,C1839_=_C1857 ,C1839_=_C1858 ,C1839_=_C1859 ,C1839_=_C1860 ,C1839_=_C1861 ,\nC1839_=_C2575 ,C1839_=_C2577 ,C1840_=_C1841 ,C1840_=_C1842 ,C1840_=_C1843 ,C1840_=_C1844 ,\nC1840_=_C1845 ,C1840_=_C1848 ,C1840_=_C1849 ,C1840_=_C1850 ,C1840_=_C1851 ,C1840_=_C1852 ,\nC1840_=_C1853 ,C1840_=_C1854 ,C1840_=_C1855 ,C1840_=_C1856 ,C1840_=_C1857 ,C1840_=_C1858 ,\nC1840_=_C1859 ,C1840_=_C1860 ,C1840_=_C1861 ,C1840_=_C2594 ,C1840_=_C2595 ,C1840_=_C2601 ,\nC1840_=_C2606 ,C1840_=_C2611 ,C1841_=_C1842 ,C1841_=_C1843 ,C1841_=_C1844 ,C1841_=_C1845 ,\nC1841_=_C1848 ,C1841_=_C1849 ,C1841_=_C1850 ,C1841_=_C1851 ,C1841_=_C1852 ,C1841_=_C1853 ,\nC1841_=_C1854 ,C1841_=_C1855 ,C1841_=_C1856 ,C1841_=_C1857 ,C1841_=_C1858 ,C1841_=_C1859 ,\nC1841_=_C1860 ,C1841_=_C1861 ,C1841_=_C2691 ,C1841_=_C2692 ,C1842_=_C1843 ,C1842_=_C1844 ,\nC1842_=_C1845 ,C1842_=_C1848 ,C1842_=_C1849 ,C1842_=_C1850 ,C1842_=_C1851 ,C1842_=_C1852 ,\nC1842_=_C1853 ,C1842_=_C1854 ,C1842_=_C1855 ,C1842_=_C1856 ,C1842_=_C1857 ,C1842_=_C1858 ,\nC1842_=_C1859 ,C1842_=_C1860 ,C1842_=_C1861 ,C1842_=_C2847 ,C1842_=_C2848 ,C1843_=_C1844 ,\nC1843_=_C1845 ,C1843_=_C1848 ,C1843_=_C1849 ,C1843_=_C1850 ,C1843_=_C1851 ,C1843_=_C1852 ,\nC1843_=_C1853 ,C1843_=_C1854 ,C1843_=_C1855 ,C1843_=_C1856 ,C1843_=_C1857 ,C1843_=_C1858 ,\nC1843_=_C1859 ,C1843_=_C1860 ,C1843_=_C1861 ,C1843_=_C2892 ,C1844_=_C1845 ,C1844_=_C1848 ,\nC1844_=_C1849 ,C1844_=_C1850 ,C1844_=_C1851 ,C1844_=_C1852 ,C1844_=_C1853 ,C1844_=_C1854 ,\nC1844_=_C1855 ,C1844_=_C1856 ,C1844_=_C1857 ,C1844_=_C1858 ,C1844_=_C1859 ,C1844_=_C1860 ,\nC1844_=_C1861 ,C1844_=_C2902 ,C1845_=_C1848 ,C1845_=_C1849 ,C1845_=_C1850 ,C1845_=_C1851 ,\nC1845_=_C1852 ,C1845_=_C1853 ,C1845_=_C1854 ,C1845_=_C1855 ,C1845_=_C1856 ,C1845_=_C1857 ,\nC1845_=_C1858 ,C1845_=_C1859 ,C1845_=_C1860 ,C1845_=_C1861 ,C1845_=_C2524 ,C1845_=_C3053 ,\nC1845_=_C3058 ,C1845_=_C3064 ,C1848_=_C1849 ,C1848_=_C1850 ,C1848_=_C1851 ,C1848_=_C1852 ,\nC1848_=_C1853 ,C1848_=_C1854 ,C1848_=_C1855 ,C1848_=_C1856 ,C1848_=_C1857 ,C1848_=_C1858 ,\nC1848_=_C1859 ,C1848_=_C1860 ,C1848_=_C1861 ,C1848_=_C3177 ,C1848_=_C3229 ,C1848_=_C3456 ,\nC1849_=_C1850 ,C1849_=_C1851 ,C1849_=_C1852 ,C1849_=_C1853 ,C1849_=_C1854 ,C1849_=_C1855 ,\nC1849_=_C1856 ,C1849_=_C1857 ,C1849_=_C1858 ,C1849_=_C1859 ,C1849_=_C1860 ,C1849_=_C1861 ,\nC1850_=_C1851 ,C1850_=_C1852 ,C1850_=_C1853 ,C1850_=_C1854 ,C1850_=_C1855 ,C1850_=_C1856 ,\nC1850_=_C1857 ,C1850_=_C1858 ,C1850_=_C1859 ,C1850_=_C1860 ,C1850_=_C1861 ,C1851_=_C1852 ,\nC1851_=_C1853 ,C1851_=_C1854 ,C1851_=_C1855 ,C1851_=_C1856 ,C1851_=_C1857 ,C1851_=_C1858 ,\nC1851_=_C1859 ,C1851_=_C1860 ,C1851_=_C1861 ,C1852_=_C1853 ,C1852_=_C1854 ,C1852_=_C1855 ,\nC1852_=_C1856 ,C1852_=_C1857 ,C1852_=_C1858 ,C1852_=_C1859 ,C1852_=_C1860 ,C1852_=_C1861 ,\nC1853_=_C1854 ,C1853_=_C1855 ,C1853_=_C1856 ,C1853_=_C1857 ,C1853_=_C1858 ,C1853_=_C1859 ,\nC1853_=_C1860 ,C1853_=_C1861 ,C1853_=_C3761 ,C1854_=_C1855 ,C1854_=_C1856 ,C1854_=_C1857 ,\nC1854_=_C1858 ,C1854_=_C1859 ,C1854_=_C1860 ,C1854_=_C1861 ,C1854_=_C3232 ,C1855_=_C1856 ,\nC1855_=_C1857 ,C1855_=_C1858 ,C1855_=_C1859 ,C1855_=_C1860 ,C1855_=_C1861 ,C1855_=_C3180 ,\nC1855_=_C3233 ,C1855_=_C3865 ,C1856_=_C1857 ,C1856_=_C1858 ,C1856_=_C1859 ,C1856_=_C1860 ,\nC1856_=_C1861 ,C1857_=_C1858 ,C1857_=_C1859 ,C1857_=_C1860 ,C1857_=_C1861 ,C1857_=_C3181 ,\nC1857_=_C3235 ,C1857_=_C3682 ,C1857_=_C3741 ,C1858_=_C1859 ,C1858_=_C1860 ,C1858_=_C1861 ,\nC1859_=_C1860 ,C1859_=_C1861 ,C1859_=_C2830 ,C1859_=_C3961 ,C1860_=_C1861 ,C1873_=_C2040 ,\nC1873_=_C2105 ,C1873_=_C2225 ,C1873_=_C2468 ,C1873_=_C2949 ,C1873_=_C3090 ,C1873_=_C3139 ,\nC1873_=_C3246 ,C1873_=_C3307 ,C1873_=_C3401 ,C1873_=_C3637 ,C1873_=_C3681 ,C1873_=_C3682 ,\nC1873_=_C3683 ,C1873_=_C3684 ,C1873_=_C3685 ,C1873_=_C3687 ,C1873_=_C3688 ,C1893_=_C1924 ,\nC1893_=_C2082 ,C1893_=_C2254 ,C1893_=_C2350 ,C1893_=_C2399 ,C1893_=_C2808 ,C1893_=_C2967 ,\nC1893_=_C3140 ,C1893_=_C3205 ,C1893_=_C3219 ,C1893_=_C3510 ,C1893_=_C3699 ,C1893_=_C3700 ,\nC1893_=_C3702 ,C1893_=_C3703 ,C1906_=_C1938 ,C1906_=_C2302 ,C1906_=_C2577 ,C1906_=_C2595 ,\nC1906_=_C2692 ,C1906_=_C2848 ,C1906_=_C3085 ,C1906_=_C3229 ,C1906_=_C3230 ,C1906_=_C3232 ,\nC1906_=_C3233 ,C1906_=_C3234 ,C1906_=_C3235 ,C1906_=_C3239 ,C1922_=_C1924 ,C1922_=_C1925 ,\nC1922_=_C1927 ,C1922_=_C1929 ,C1922_=_C2347 ,C1922_=_C2866 ,C1922_=_C3135 ,C1922_=_C3217 ,\nC1922_=_C3468 ,C1922_=_C3469 ,C1922_=_C3470 ,C1922_=_C3472 ,C1922_=_C3474 ,C1922_=_C3476 ,\nC1922_=_C3477 ,C1922_=_C3478 ,C1924_=_C1925 ,C1924_=_C1927 ,C1924_=_C1929 ,C1924_=_C2082 ,\nC1924_=_C2254 ,C1924_=_C2350 ,C1924_=_C2399 ,C1924_=_C2808 ,C1924_=_C2967 ,C1924_=_C3140 ,\nC1924_=_C3205 ,C1924_=_C3219 ,C1924_=_C3510 ,C1924_=_C3699 ,C1924_=_C3700 ,C1924_=_C3702 ,\nC1924_=_C3703 ,C1925_=_C1927 ,C1925_=_C1929 ,C1925_=_C2353 ,C1925_=_C2413 ,C1925_=_C2649 ,\nC1925_=_C2660 ,C1925_=_C3141 ,C1925_=_C3220 ,C1925_=_C3511 ,C1925_=_C3601 ,C1925_=_C3864 ,\nC1925_=_C3865 ,C1925_=_C3866 ,C1925_=_C3868 ,C1925_=_C3869 ,C1927_=_C1929 ,C1927_=_C2356 ,\nC1927_=_C2606 ,C1927_=_C2651 ,C1927_=_C2742 ,C1927_=_C2760 ,C1927_=_C3143 ,C1927_=_C3167 ,\nC1927_=_C3223 ,C1927_=_C3356 ,C1927_=_C3426 ,C1927_=_C3514 ,C1927_=_C4037 ,C1927_=_C4038 ,\nC1929_=_C2362 ,C1929_=_C2442 ,C1929_=_C2611 ,C1929_=_C2717 ,C1929_=_C3032 ,C1929_=_C3148 ,\nC1929_=_C3228 ,C1929_=_C3292 ,C1929_=_C3520 ,C1929_=_C3548 ,C1929_=_C3863 ,C1929_=_C3877 ,\nC1929_=_C4016 ,C1929_=_C4025 ,C1929_=_C4031 ,C1929_=_C4043 ,C1929_=_C4099 ,C1937_=_C1938 ,\nC1937_=_C2750 ,C1937_=_C2783 ,C1937_=_C3053 ,C1937_=_C3188 ,C1937_=_C3189 ,C1937_=_C3190 ,\nC1937_=_C3192 ,C1937_=_C3193 ,C1937_=_C3199 ,C1937_=_C3200 ,C1937_=_C3201 ,C1938_=_C2302 ,\nC1938_=_C2577 ,C1938_=_C2595 ,C1938_=_C2692 ,C1938_=_C2848 ,C1938_=_C3085 ,C1938_=_C3229 ,\nC1938_=_C3230 ,C1938_=_C3232 ,C1938_=_C3233 ,C1938_=_C3234 ,C1938_=_C3235 ,C1938_=_C3239 ,\nC1950_=_C1959 ,C1950_=_C2387 ,C1950_=_C2522 ,C1950_=_C2523 ,C1950_=_C2524 ,C1950_=_C2528 ,\nC1950_=_C2531 ,C1950_=_C2535 ,C1950_=_C2536 ,C1950_=_C2538 ,C1950_=_C2539 ,C1959_=_C2727 ,\nC1959_=_C2757 ,C1959_=_C2902 ,C1959_=_C3354 ,C1959_=_C3732 ,C1959_=_C3963 ,C1959_=_C3964 ,\nC1959_=_C3966 ,C1959_=_C3967 ,C1959_=_C3968 ,C1986_=_C2022 ,C1986_=_C2170 ,C1986_=_C2261 ,\nC1986_=_C2500 ,C1986_=_C3617 ,C1986_=_C3841 ,C1986_=_C3895 ,C1986_=_C3914 ,C1986_=_C3918 ,\nC1986_=_C3958 ,C1986_=_C3959 ,C1986_=_C3961 ,C1986_=_C3962 ,C2008_=_C2317 ,C2008_=_C2384 ,\nC2008_=_C2668 ,C2008_=_C2716 ,C2008_=_C3052 ,C2008_=_C3398 ,C2008_=_C3530 ,C2008_=_C3547 ,\nC2008_=_C3559 ,C2008_=_C3729 ,C2008_=_C3761 ,C2008_=_C3804 ,C2008_=_C3813 ,C2008_=_C3946 ,\nC2008_=_C4034 ,C2008_=_C4048 ,C2010_=_C2022 ,C2010_=_C2421 ,C2010_=_C2643 ,C2010_=_C2817 ,\nC2010_=_C2819 ,C2010_=_C2821 ,C2010_=_C2822 ,C2010_=_C2823 ,C2010_=_C2825 ,C2010_=_C2826 ,\nC2010_=_C2827 ,C2010_=_C2830 ,C2022_=_C2170 ,C2022_=_C2261 ,C2022_=_C2500 ,C2022_=_C3617 ,\nC2022_=_C3841 ,C2022_=_C3895 ,C2022_=_C3914 ,C2022_=_C3918 ,C2022_=_C3958 ,C2022_=_C3959 ,\nC2022_=_C3961 ,C2022_=_C3962 ,C2040_=_C2105 ,C2040_=_C2225 ,C2040_=_C2468 ,C2040_=_C2949 ,\nC2040_=_C3090 ,C2040_=_C3139 ,C2040_=_C3246 ,C2040_=_C3307 ,C2040_=_C3401 ,C2040_=_C3637 ,\nC2040_=_C3681 ,C2040_=_C3682 ,C2040_=_C3683 ,C2040_=_C3684 ,C2040_=_C3685 ,C2040_=_C3687 ,\nC2040_=_C3688 ,C2050_=_C2235 ,C2050_=_C2236 ,C2050_=_C2237 ,C2050_=_C2239 ,C2050_=_C2240 ,\nC2050_=_C2241 ,C2050_=_C2243 ,C2082_=_C2254 ,C2082_=_C2350 ,C2082_=_C2399 ,C2082_=_C2808 ,\nC2082_=_C2967 ,C2082_=_C3140 ,C2082_=_C3205 ,C2082_=_C3219 ,C2082_=_C3510 ,C2082_=_C3699 ,\nC2082_=_C3700 ,C2082_=_C3702 ,C2082_=_C3703 ,C2101_=_C2105 ,C2101_=_C2219 ,C2101_=_C2394 ,\nC2101_=_C2462 ,C2101_=_C2575 ,C2101_=_C2594</w:t>
      </w:r>
    </w:p>
    <w:p>
      <w:pPr>
        <w:pStyle w:val="PreformattedText"/>
        <w:bidi w:val="0"/>
        <w:spacing w:before="0" w:after="0"/>
        <w:jc w:val="left"/>
        <w:rPr/>
      </w:pPr>
      <w:r>
        <w:rPr/>
        <w:t xml:space="preserve"> </w:t>
      </w:r>
      <w:r>
        <w:rPr/>
        <w:t>,C2101_=_C2691 ,C2101_=_C2799 ,C2101_=_C2847 ,\nC2101_=_C2960 ,C2101_=_C3130 ,C2101_=_C3175 ,C2101_=_C3176 ,C2101_=_C3177 ,C2101_=_C3180 ,\nC2101_=_C3181 ,C2101_=_C3182 ,C2101_=_C3183 ,C2101_=_C3184 ,C2101_=_C3185 ,C2101_=_C3186 ,\nC2105_=_C2225 ,C2105_=_C2468 ,C2105_=_C2949 ,C2105_=_C3090 ,C2105_=_C3139 ,C2105_=_C3246 ,\nC2105_=_C3307 ,C2105_=_C3401 ,C2105_=_C3637 ,C2105_=_C3681 ,C2105_=_C3682 ,C2105_=_C3683 ,\nC2105_=_C3684 ,C2105_=_C3685 ,C2105_=_C3687 ,C2105_=_C3688 ,C2170_=_C2261 ,C2170_=_C2500 ,\nC2170_=_C3617 ,C2170_=_C3841 ,C2170_=_C3895 ,C2170_=_C3914 ,C2170_=_C3918 ,C2170_=_C3958 ,\nC2170_=_C3959 ,C2170_=_C3961 ,C2170_=_C3962 ,C2191_=_C2192 ,C2191_=_C2334 ,C2191_=_C2382 ,\nC2191_=_C3047 ,C2191_=_C3368 ,C2191_=_C3395 ,C2191_=_C3543 ,C2191_=_C3728 ,C2191_=_C3772 ,\nC2191_=_C3943 ,C2191_=_C4019 ,C2191_=_C4040 ,C2191_=_C4074 ,C2192_=_C2209 ,C2192_=_C2685 ,\nC2192_=_C2892 ,C2192_=_C3442 ,C2192_=_C3456 ,C2192_=_C3506 ,C2192_=_C3642 ,C2192_=_C3716 ,\nC2192_=_C3925 ,C2192_=_C4064 ,C2192_=_C4066 ,C2192_=_C4082 ,C2192_=_C4083 ,C2209_=_C2685 ,\nC2209_=_C2892 ,C2209_=_C3442 ,C2209_=_C3456 ,C2209_=_C3506 ,C2209_=_C3642 ,C2209_=_C3716 ,\nC2209_=_C3925 ,C2209_=_C4064 ,C2209_=_C4066 ,C2209_=_C4082 ,C2209_=_C4083 ,C2219_=_C2225 ,\nC2219_=_C2394 ,C2219_=_C2462 ,C2219_=_C2575 ,C2219_=_C2594 ,C2219_=_C2691 ,C2219_=_C2799 ,\nC2219_=_C2847 ,C2219_=_C2960 ,C2219_=_C3130 ,C2219_=_C3175 ,C2219_=_C3176 ,C2219_=_C3177 ,\nC2219_=_C3180 ,C2219_=_C3181 ,C2219_=_C3182 ,C2219_=_C3183 ,C2219_=_C3184 ,C2219_=_C3185 ,\nC2219_=_C3186 ,C2225_=_C2468 ,C2225_=_C2949 ,C2225_=_C3090 ,C2225_=_C3139 ,C2225_=_C3246 ,\nC2225_=_C3307 ,C2225_=_C3401 ,C2225_=_C3637 ,C2225_=_C3681 ,C2225_=_C3682 ,C2225_=_C3683 ,\nC2225_=_C3684 ,C2225_=_C3685 ,C2225_=_C3687 ,C2225_=_C3688 ,C2235_=_C2236 ,C2235_=_C2237 ,\nC2235_=_C2239 ,C2235_=_C2240 ,C2235_=_C2241 ,C2235_=_C2243 ,C2236_=_C2237 ,C2236_=_C2239 ,\nC2236_=_C2240 ,C2236_=_C2241 ,C2236_=_C2243 ,C2236_=_C2643 ,C2236_=_C2648 ,C2236_=_C2649 ,\nC2236_=_C2651 ,C2237_=_C2239 ,C2237_=_C2240 ,C2237_=_C2241 ,C2237_=_C2243 ,C2237_=_C2726 ,\nC2237_=_C2727 ,C2239_=_C2240 ,C2239_=_C2241 ,C2239_=_C2243 ,C2239_=_C3617 ,C2240_=_C2241 ,\nC2240_=_C2243 ,C2241_=_C2243 ,C2241_=_C3637 ,C2241_=_C3642 ,C2254_=_C2261 ,C2254_=_C2350 ,\nC2254_=_C2399 ,C2254_=_C2808 ,C2254_=_C2967 ,C2254_=_C3140 ,C2254_=_C3205 ,C2254_=_C3219 ,\nC2254_=_C3510 ,C2254_=_C3699 ,C2254_=_C3700 ,C2254_=_C3702 ,C2254_=_C3703 ,C2261_=_C2500 ,\nC2261_=_C3617 ,C2261_=_C3841 ,C2261_=_C3895 ,C2261_=_C3914 ,C2261_=_C3918 ,C2261_=_C3958 ,\nC2261_=_C3959 ,C2261_=_C3961 ,C2261_=_C3962 ,C2302_=_C2317 ,C2302_=_C2577 ,C2302_=_C2595 ,\nC2302_=_C2692 ,C2302_=_C2848 ,C2302_=_C3085 ,C2302_=_C3229 ,C2302_=_C3230 ,C2302_=_C3232 ,\nC2302_=_C3233 ,C2302_=_C3234 ,C2302_=_C3235 ,C2302_=_C3239 ,C2317_=_C2384 ,C2317_=_C2668 ,\nC2317_=_C2716 ,C2317_=_C3052 ,C2317_=_C3398 ,C2317_=_C3530 ,C2317_=_C3547 ,C2317_=_C3559 ,\nC2317_=_C3729 ,C2317_=_C3761 ,C2317_=_C3804 ,C2317_=_C3813 ,C2317_=_C3946 ,C2317_=_C4034 ,\nC2317_=_C4048 ,C2334_=_C2382 ,C2334_=_C3047 ,C2334_=_C3368 ,C2334_=_C3395 ,C2334_=_C3543 ,\nC2334_=_C3728 ,C2334_=_C3772 ,C2334_=_C3943 ,C2334_=_C4019 ,C2334_=_C4040 ,C2334_=_C4074 ,\nC2347_=_C2350 ,C2347_=_C2353 ,C2347_=_C2356 ,C2347_=_C2362 ,C2347_=_C2866 ,C2347_=_C3135 ,\nC2347_=_C3217 ,C2347_=_C3468 ,C2347_=_C3469 ,C2347_=_C3470 ,C2347_=_C3472 ,C2347_=_C3474 ,\nC2347_=_C3476 ,C2347_=_C3477 ,C2347_=_C3478 ,C2350_=_C2353 ,C2350_=_C2356 ,C2350_=_C2362 ,\nC2350_=_C2399 ,C2350_=_C2808 ,C2350_=_C2967 ,C2350_=_C3140 ,C2350_=_C3205 ,C2350_=_C3219 ,\nC2350_=_C3510 ,C2350_=_C3699 ,C2350_=_C3700 ,C2350_=_C3702 ,C2350_=_C3703 ,C2353_=_C2356 ,\nC2353_=_C2362 ,C2353_=_C2413 ,C2353_=_C2649 ,C2353_=_C2660 ,C2353_=_C3141 ,C2353_=_C3220 ,\nC2353_=_C3511 ,C2353_=_C3601 ,C2353_=_C3864 ,C2353_=_C3865 ,C2353_=_C3866 ,C2353_=_C3868 ,\nC2353_=_C3869 ,C2356_=_C2362 ,C2356_=_C2606 ,C2356_=_C2651 ,C2356_=_C2742 ,C2356_=_C2760 ,\nC2356_=_C3143 ,C2356_=_C3167 ,C2356_=_C3223 ,C2356_=_C3356 ,C2356_=_C3426 ,C2356_=_C3514 ,\nC2356_=_C4037 ,C2356_=_C4038 ,C2362_=_C2442 ,C2362_=_C2611 ,C2362_=_C2717 ,C2362_=_C3032 ,\nC2362_=_C3148 ,C2362_=_C3228 ,C2362_=_C3292 ,C2362_=_C3520 ,C2362_=_C3548 ,C2362_=_C3863 ,\nC2362_=_C3877 ,C2362_=_C4016 ,C2362_=_C4025 ,C2362_=_C4031 ,C2362_=_C4043 ,C2362_=_C4099 ,\nC2376_=_C2377 ,C2376_=_C2382 ,C2376_=_C2384 ,C2376_=_C2449 ,C2376_=_C2496 ,C2376_=_C3041 ,\nC2376_=_C3388 ,C2376_=_C3536 ,C2376_=_C3719 ,C2376_=_C3741 ,C2376_=_C3742 ,C2376_=_C3746 ,\nC2376_=_C3747 ,C2376_=_C3748 ,C2376_=_C3749 ,C2376_=_C3750 ,C2376_=_C3752 ,C2377_=_C2382 ,\nC2377_=_C2384 ,C2377_=_C2648 ,C2377_=_C3042 ,C2377_=_C3390 ,C2377_=_C3521 ,C2377_=_C3537 ,\nC2377_=_C3721 ,C2377_=_C3775 ,C2377_=_C3777 ,C2377_=_C3778 ,C2382_=_C2384 ,C2382_=_C3047 ,\nC2382_=_C3368 ,C2382_=_C3395 ,C2382_=_C3543 ,C2382_=_C3728 ,C2382_=_C3772 ,C2382_=_C3943 ,\nC2382_=_C4019 ,C2382_=_C4040 ,C2382_=_C4074 ,C2384_=_C2668 ,C2384_=_C2716 ,C2384_=_C3052 ,\nC2384_=_C3398 ,C2384_=_C3530 ,C2384_=_C3547 ,C2384_=_C3559 ,C2384_=_C3729 ,C2384_=_C3761 ,\nC2384_=_C3804 ,C2384_=_C3813 ,C2384_=_C3946 ,C2384_=_C4034 ,C2384_=_C4048 ,C2387_=_C2394 ,\nC2387_=_C2399 ,C2387_=_C2522 ,C2387_=_C2523 ,C2387_=_C2524 ,C2387_=_C2528 ,C2387_=_C2531 ,\nC2387_=_C2535 ,C2387_=_C2536 ,C2387_=_C2538 ,C2387_=_C2539 ,C2394_=_C2399 ,C2394_=_C2462 ,\nC2394_=_C2575 ,C2394_=_C2594 ,C2394_=_C2691 ,C2394_=_C2799 ,C2394_=_C2847 ,C2394_=_C2960 ,\nC2394_=_C3130 ,C2394_=_C3175 ,C2394_=_C3176 ,C2394_=_C3177 ,C2394_=_C3180 ,C2394_=_C3181 ,\nC2394_=_C3182 ,C2394_=_C3183 ,C2394_=_C3184 ,C2394_=_C3185 ,C2394_=_C3186 ,C2399_=_C2808 ,\nC2399_=_C2967 ,C2399_=_C3140 ,C2399_=_C3205 ,C2399_=_C3219 ,C2399_=_C3510 ,C2399_=_C3699 ,\nC2399_=_C3700 ,C2399_=_C3702 ,C2399_=_C3703 ,C2413_=_C2649 ,C2413_=_C2660 ,C2413_=_C3141 ,\nC2413_=_C3220 ,C2413_=_C3511 ,C2413_=_C3601 ,C2413_=_C3864 ,C2413_=_C3865 ,C2413_=_C3866 ,\nC2413_=_C3868 ,C2413_=_C3869 ,C2421_=_C2437 ,C2421_=_C2442 ,C2421_=_C2643 ,C2421_=_C2817 ,\nC2421_=_C2819 ,C2421_=_C2821 ,C2421_=_C2822 ,C2421_=_C2823 ,C2421_=_C2825 ,C2421_=_C2826 ,\nC2421_=_C2827 ,C2421_=_C2830 ,C2437_=_C2442 ,C2437_=_C2956 ,C2437_=_C3029 ,C2437_=_C3112 ,\nC2437_=_C3211 ,C2437_=_C3302 ,C2437_=_C3465 ,C2437_=_C3529 ,C2437_=_C3795 ,C2437_=_C3801 ,\nC2437_=_C3861 ,C2437_=_C3942 ,C2437_=_C4011 ,C2437_=_C4021 ,C2437_=_C4033 ,C2442_=_C2611 ,\nC2442_=_C2717 ,C2442_=_C3032 ,C2442_=_C3148 ,C2442_=_C3228 ,C2442_=_C3292 ,C2442_=_C3520 ,\nC2442_=_C3548 ,C2442_=_C3863 ,C2442_=_C3877 ,C2442_=_C4016 ,C2442_=_C4025 ,C2442_=_C4031 ,\nC2442_=_C4043 ,C2442_=_C4099 ,C2449_=_C2496 ,C2449_=_C3041 ,C2449_=_C3388 ,C2449_=_C3536 ,\nC2449_=_C3719 ,C2449_=_C3741 ,C2449_=_C3742 ,C2449_=_C3746 ,C2449_=_C3747 ,C2449_=_C3748 ,\nC2449_=_C3749 ,C2449_=_C3750 ,C2449_=_C3752 ,C2462_=_C2468 ,C2462_=_C2575 ,C2462_=_C2594 ,\nC2462_=_C2691 ,C2462_=_C2799 ,C2462_=_C2847 ,C2462_=_C2960 ,C2462_=_C3130 ,C2462_=_C3175 ,\nC2462_=_C3176 ,C2462_=_C3177 ,C2462_=_C3180 ,C2462_=_C3181 ,C2462_=_C3182 ,C2462_=_C3183 ,\nC2462_=_C3184 ,C2462_=_C3185 ,C2462_=_C3186 ,C2468_=_C2949 ,C2468_=_C3090 ,C2468_=_C3139 ,\nC2468_=_C3246 ,C2468_=_C3307 ,C2468_=_C3401 ,C2468_=_C3637 ,C2468_=_C3681 ,C2468_=_C3682 ,\nC2468_=_C3683 ,C2468_=_C3684 ,C2468_=_C3685 ,C2468_=_C3687 ,C2468_=_C3688 ,C2496_=_C2500 ,\nC2496_=_C3041 ,C2496_=_C3388 ,C2496_=_C3536 ,C2496_=_C3719 ,C2496_=_C3741 ,C2496_=_C3742 ,\nC2496_=_C3746 ,C2496_=_C3747 ,C2496_=_C3748 ,C2496_=_C3749 ,C2496_=_C3750 ,C2496_=_C3752 ,\nC2500_=_C3617 ,C2500_=_C3841 ,C2500_=_C3895 ,C2500_=_C3914 ,C2500_=_C3918 ,C2500_=_C3958 ,\nC2500_=_C3959 ,C2500_=_C3961 ,C2500_=_C3962 ,C2522_=_C2523 ,C2522_=_C2524 ,C2522_=_C2528 ,\nC2522_=_C2531 ,C2522_=_C2535 ,C2522_=_C2536 ,C2522_=_C2538 ,C2522_=_C2539 ,C2522_=_C2799 ,\nC2522_=_C2808 ,C2523_=_C2524 ,C2523_=_C2528 ,C2523_=_C2531 ,C2523_=_C2535 ,C2523_=_C2536 ,\nC2523_=_C2538 ,C2523_=_C2539 ,C2523_=_C2960 ,C2523_=_C2967 ,C2524_=_C2528 ,C2524_=_C2531 ,\nC2524_=_C2535 ,C2524_=_C2536 ,C2524_=_C2538 ,C2524_=_C2539 ,C2524_=_C3053 ,C2524_=_C3058 ,\nC2524_=_C3064 ,C2528_=_C2531 ,C2528_=_C2535 ,C2528_=_C2536 ,C2528_=_C2538 ,C2528_=_C2539 ,\nC2531_=_C2535 ,C2531_=_C2536 ,C2531_=_C2538 ,C2531_=_C2539 ,C2535_=_C2536 ,C2535_=_C2538 ,\nC2535_=_C2539 ,C2536_=_C2538 ,C2536_=_C2539 ,C2536_=_C3183 ,C2536_=_C3702 ,C2536_=_C4066 ,\nC2538_=_C2539 ,C2538_=_C3185 ,C2538_=_C3199 ,C2538_=_C3703 ,C2539_=_C3200 ,C2539_=_C3580 ,\nC2539_=_C3951 ,C2575_=_C2577 ,C2575_=_C2594 ,C2575_=_C2691 ,C2575_=_C2799 ,C2575_=_C2847 ,\nC2575_=_C2960 ,C2575_=_C3130 ,C2575_=_C3175 ,C2575_=_C3176 ,C2575_=_C3177 ,C2575_=_C3180 ,\nC2575_=_C3181 ,C2575_=_C3182 ,C2575_=_C3183 ,C2575_=_C3184 ,C2575_=_C3185 ,C2575_=_C3186 ,\nC2577_=_C2595 ,C2577_=_C2692 ,C2577_=_C2848 ,C2577_=_C3085 ,C2577_=_C3229 ,C2577_=_C3230 ,\nC2577_=_C3232 ,C2577_=_C3233 ,C2577_=_C3234 ,C2577_=_C3235 ,C2577_=_C3239 ,C2594_=_C2595 ,\nC2594_=_C2601 ,C2594_=_C2606 ,C2594_=_C2611 ,C2594_=_C2691 ,C2594_=_C2799 ,C2594_=_C2847 ,\nC2594_=_C2960 ,C2594_=_C3130 ,C2594_=_C3175 ,C2594_=_C3176 ,C2594_=_C3177 ,C2594_=_C3180 ,\nC2594_=_C3181 ,C2594_=_C3182 ,C2594_=_C3183 ,C2594_=_C3184 ,C2594_=_C3185 ,C2594_=_C3186 ,\nC2595_=_C2601 ,C2595_=_C2606 ,C2595_=_C2611 ,C2595_=_C2692 ,C2595_=_C2848 ,C2595_=_C3085 ,\nC2595_=_C3229 ,C2595_=_C3230 ,C2595_=_C3232 ,C2595_=_C3233 ,C2595_=_C3234 ,C2595_=_C3235 ,\nC2595_=_C3239 ,C2601_=_C2606 ,C2601_=_C2611 ,C2601_=_C2737 ,C2601_=_C2754 ,C2601_=_C3058 ,\nC2601_=_C3164 ,C2601_=_C3270 ,C2601_=_C3320 ,C2601_=_C3350 ,C2601_=_C3422 ,C2601_=_C3434 ,\nC2601_=_C3572 ,C2601_=_C3573 ,C2601_=_C3574 ,C2601_=_C3576 ,C2601_=_C3578 ,C2601_=_C3579 ,\nC2601_=_C3580 ,C2601_=_C3581 ,C2606_=_C2611 ,C2606_=_C2651 ,C2606_=_C2742 ,C2606_=_C2760 ,\nC2606_=_C3143 ,C2606_=_C3167 ,C2606_=_C3223 ,C2606_=_C3356 ,C2606_=_C3426 ,C2606_=_C3514 ,\nC2606_=_C4037 ,C2606_=_C4038 ,C2611_=_C2717 ,C2611_=_C3032 ,C2611_=_C3148 ,C2611_=_C3228 ,\nC2611_=_C3292 ,C2611_=_C3520 ,C2611_=_C3548 ,C2611_=_C3863 ,C2611_=_C3877 ,C2611_=_C4016 ,\nC2611_=_C4025</w:t>
      </w:r>
    </w:p>
    <w:p>
      <w:pPr>
        <w:pStyle w:val="PreformattedText"/>
        <w:bidi w:val="0"/>
        <w:spacing w:before="0" w:after="0"/>
        <w:jc w:val="left"/>
        <w:rPr/>
      </w:pPr>
      <w:r>
        <w:rPr/>
        <w:t xml:space="preserve"> </w:t>
      </w:r>
      <w:r>
        <w:rPr/>
        <w:t>,C2611_=_C4031 ,C2611_=_C4043 ,C2611_=_C4099 ,C2643_=_C2648 ,C2643_=_C2649 ,\nC2643_=_C2651 ,C2643_=_C2817 ,C2643_=_C2819 ,C2643_=_C2821 ,C2643_=_C2822 ,C2643_=_C2823 ,\nC2643_=_C2825 ,C2643_=_C2826 ,C2643_=_C2827 ,C2643_=_C2830 ,C2648_=_C2649 ,C2648_=_C2651 ,\nC2648_=_C3042 ,C2648_=_C3390 ,C2648_=_C3521 ,C2648_=_C3537 ,C2648_=_C3721 ,C2648_=_C3775 ,\nC2648_=_C3777 ,C2648_=_C3778 ,C2649_=_C2651 ,C2649_=_C2660 ,C2649_=_C3141 ,C2649_=_C3220 ,\nC2649_=_C3511 ,C2649_=_C3601 ,C2649_=_C3864 ,C2649_=_C3865 ,C2649_=_C3866 ,C2649_=_C3868 ,\nC2649_=_C3869 ,C2651_=_C2742 ,C2651_=_C2760 ,C2651_=_C3143 ,C2651_=_C3167 ,C2651_=_C3223 ,\nC2651_=_C3356 ,C2651_=_C3426 ,C2651_=_C3514 ,C2651_=_C4037 ,C2651_=_C4038 ,C2660_=_C2668 ,\nC2660_=_C3141 ,C2660_=_C3220 ,C2660_=_C3511 ,C2660_=_C3601 ,C2660_=_C3864 ,C2660_=_C3865 ,\nC2660_=_C3866 ,C2660_=_C3868 ,C2660_=_C3869 ,C2668_=_C2716 ,C2668_=_C3052 ,C2668_=_C3398 ,\nC2668_=_C3530 ,C2668_=_C3547 ,C2668_=_C3559 ,C2668_=_C3729 ,C2668_=_C3761 ,C2668_=_C3804 ,\nC2668_=_C3813 ,C2668_=_C3946 ,C2668_=_C4034 ,C2668_=_C4048 ,C2685_=_C2892 ,C2685_=_C3442 ,\nC2685_=_C3456 ,C2685_=_C3506 ,C2685_=_C3642 ,C2685_=_C3716 ,C2685_=_C3925 ,C2685_=_C4064 ,\nC2685_=_C4066 ,C2685_=_C4082 ,C2685_=_C4083 ,C2691_=_C2692 ,C2691_=_C2799 ,C2691_=_C2847 ,\nC2691_=_C2960 ,C2691_=_C3130 ,C2691_=_C3175 ,C2691_=_C3176 ,C2691_=_C3177 ,C2691_=_C3180 ,\nC2691_=_C3181 ,C2691_=_C3182 ,C2691_=_C3183 ,C2691_=_C3184 ,C2691_=_C3185 ,C2691_=_C3186 ,\nC2692_=_C2848 ,C2692_=_C3085 ,C2692_=_C3229 ,C2692_=_C3230 ,C2692_=_C3232 ,C2692_=_C3233 ,\nC2692_=_C3234 ,C2692_=_C3235 ,C2692_=_C3239 ,C2716_=_C2717 ,C2716_=_C3052 ,C2716_=_C3398 ,\nC2716_=_C3530 ,C2716_=_C3547 ,C2716_=_C3559 ,C2716_=_C3729 ,C2716_=_C3761 ,C2716_=_C3804 ,\nC2716_=_C3813 ,C2716_=_C3946 ,C2716_=_C4034 ,C2716_=_C4048 ,C2717_=_C3032 ,C2717_=_C3148 ,\nC2717_=_C3228 ,C2717_=_C3292 ,C2717_=_C3520 ,C2717_=_C3548 ,C2717_=_C3863 ,C2717_=_C3877 ,\nC2717_=_C4016 ,C2717_=_C4025 ,C2717_=_C4031 ,C2717_=_C4043 ,C2717_=_C4099 ,C2726_=_C2727 ,\nC2726_=_C3064 ,C2726_=_C3275 ,C2726_=_C3353 ,C2726_=_C3439 ,C2726_=_C3586 ,C2726_=_C3950 ,\nC2726_=_C3951 ,C2727_=_C2757 ,C2727_=_C2902 ,C2727_=_C3354 ,C2727_=_C3732 ,C2727_=_C3963 ,\nC2727_=_C3964 ,C2727_=_C3966 ,C2727_=_C3967 ,C2727_=_C3968 ,C2737_=_C2742 ,C2737_=_C2754 ,\nC2737_=_C3058 ,C2737_=_C3164 ,C2737_=_C3270 ,C2737_=_C3320 ,C2737_=_C3350 ,C2737_=_C3422 ,\nC2737_=_C3434 ,C2737_=_C3572 ,C2737_=_C3573 ,C2737_=_C3574 ,C2737_=_C3576 ,C2737_=_C3578 ,\nC2737_=_C3579 ,C2737_=_C3580 ,C2737_=_C3581 ,C2742_=_C2760 ,C2742_=_C3143 ,C2742_=_C3167 ,\nC2742_=_C3223 ,C2742_=_C3356 ,C2742_=_C3426 ,C2742_=_C3514 ,C2742_=_C4037 ,C2742_=_C4038 ,\nC2750_=_C2754 ,C2750_=_C2757 ,C2750_=_C2760 ,C2750_=_C2783 ,C2750_=_C3053 ,C2750_=_C3188 ,\nC2750_=_C3189 ,C2750_=_C3190 ,C2750_=_C3192 ,C2750_=_C3193 ,C2750_=_C3199 ,C2750_=_C3200 ,\nC2750_=_C3201 ,C2754_=_C2757 ,C2754_=_C2760 ,C2754_=_C3058 ,C2754_=_C3164 ,C2754_=_C3270 ,\nC2754_=_C3320 ,C2754_=_C3350 ,C2754_=_C3422 ,C2754_=_C3434 ,C2754_=_C3572 ,C2754_=_C3573 ,\nC2754_=_C3574 ,C2754_=_C3576 ,C2754_=_C3578 ,C2754_=_C3579 ,C2754_=_C3580 ,C2754_=_C3581 ,\nC2757_=_C2760 ,C2757_=_C2902 ,C2757_=_C3354 ,C2757_=_C3732 ,C2757_=_C3963 ,C2757_=_C3964 ,\nC2757_=_C3966 ,C2757_=_C3967 ,C2757_=_C3968 ,C2760_=_C3143 ,C2760_=_C3167 ,C2760_=_C3223 ,\nC2760_=_C3356 ,C2760_=_C3426 ,C2760_=_C3514 ,C2760_=_C4037 ,C2760_=_C4038 ,C2783_=_C3053 ,\nC2783_=_C3188 ,C2783_=_C3189 ,C2783_=_C3190 ,C2783_=_C3192 ,C2783_=_C3193 ,C2783_=_C3199 ,\nC2783_=_C3200 ,C2783_=_C3201 ,C2799_=_C2808 ,C2799_=_C2847 ,C2799_=_C2960 ,C2799_=_C3130 ,\nC2799_=_C3175 ,C2799_=_C3176 ,C2799_=_C3177 ,C2799_=_C3180 ,C2799_=_C3181 ,C2799_=_C3182 ,\nC2799_=_C3183 ,C2799_=_C3184 ,C2799_=_C3185 ,C2799_=_C3186 ,C2808_=_C2967 ,C2808_=_C3140 ,\nC2808_=_C3205 ,C2808_=_C3219 ,C2808_=_C3510 ,C2808_=_C3699 ,C2808_=_C3700 ,C2808_=_C3702 ,\nC2808_=_C3703 ,C2817_=_C2819 ,C2817_=_C2821 ,C2817_=_C2822 ,C2817_=_C2823 ,C2817_=_C2825 ,\nC2817_=_C2826 ,C2817_=_C2827 ,C2817_=_C2830 ,C2817_=_C3029 ,C2817_=_C3032 ,C2819_=_C2821 ,\nC2819_=_C2822 ,C2819_=_C2823 ,C2819_=_C2825 ,C2819_=_C2826 ,C2819_=_C2827 ,C2819_=_C2830 ,\nC2819_=_C3861 ,C2819_=_C3863 ,C2821_=_C2822 ,C2821_=_C2823 ,C2821_=_C2825 ,C2821_=_C2826 ,\nC2821_=_C2827 ,C2821_=_C2830 ,C2821_=_C3234 ,C2821_=_C3699 ,C2821_=_C3895 ,C2822_=_C2823 ,\nC2822_=_C2825 ,C2822_=_C2826 ,C2822_=_C2827 ,C2822_=_C2830 ,C2822_=_C3914 ,C2823_=_C2825 ,\nC2823_=_C2826 ,C2823_=_C2827 ,C2823_=_C2830 ,C2823_=_C3918 ,C2825_=_C2826 ,C2825_=_C2827 ,\nC2825_=_C2830 ,C2825_=_C3700 ,C2825_=_C3958 ,C2826_=_C2827 ,C2826_=_C2830 ,C2826_=_C3964 ,\nC2826_=_C4011 ,C2826_=_C4016 ,C2827_=_C2830 ,C2827_=_C4021 ,C2827_=_C4025 ,C2830_=_C3961 ,\nC2847_=_C2848 ,C2847_=_C2960 ,C2847_=_C3130 ,C2847_=_C3175 ,C2847_=_C3176 ,C2847_=_C3177 ,\nC2847_=_C3180 ,C2847_=_C3181 ,C2847_=_C3182 ,C2847_=_C3183 ,C2847_=_C3184 ,C2847_=_C3185 ,\nC2847_=_C3186 ,C2848_=_C3085 ,C2848_=_C3229 ,C2848_=_C3230 ,C2848_=_C3232 ,C2848_=_C3233 ,\nC2848_=_C3234 ,C2848_=_C3235 ,C2848_=_C3239 ,C2866_=_C3135 ,C2866_=_C3217 ,C2866_=_C3468 ,\nC2866_=_C3469 ,C2866_=_C3470 ,C2866_=_C3472 ,C2866_=_C3474 ,C2866_=_C3476 ,C2866_=_C3477 ,\nC2866_=_C3478 ,C2892_=_C3442 ,C2892_=_C3456 ,C2892_=_C3506 ,C2892_=_C3642 ,C2892_=_C3716 ,\nC2892_=_C3925 ,C2892_=_C4064 ,C2892_=_C4066 ,C2892_=_C4082 ,C2892_=_C4083 ,C2902_=_C3354 ,\nC2902_=_C3732 ,C2902_=_C3963 ,C2902_=_C3964 ,C2902_=_C3966 ,C2902_=_C3967 ,C2902_=_C3968 ,\nC2949_=_C2956 ,C2949_=_C3090 ,C2949_=_C3139 ,C2949_=_C3246 ,C2949_=_C3307 ,C2949_=_C3401 ,\nC2949_=_C3637 ,C2949_=_C3681 ,C2949_=_C3682 ,C2949_=_C3683 ,C2949_=_C3684 ,C2949_=_C3685 ,\nC2949_=_C3687 ,C2949_=_C3688 ,C2956_=_C3029 ,C2956_=_C3112 ,C2956_=_C3211 ,C2956_=_C3302 ,\nC2956_=_C3465 ,C2956_=_C3529 ,C2956_=_C3795 ,C2956_=_C3801 ,C2956_=_C3861 ,C2956_=_C3942 ,\nC2956_=_C4011 ,C2956_=_C4021 ,C2956_=_C4033 ,C2960_=_C2967 ,C2960_=_C3130 ,C2960_=_C3175 ,\nC2960_=_C3176 ,C2960_=_C3177 ,C2960_=_C3180 ,C2960_=_C3181 ,C2960_=_C3182 ,C2960_=_C3183 ,\nC2960_=_C3184 ,C2960_=_C3185 ,C2960_=_C3186 ,C2967_=_C3140 ,C2967_=_C3205 ,C2967_=_C3219 ,\nC2967_=_C3510 ,C2967_=_C3699 ,C2967_=_C3700 ,C2967_=_C3702 ,C2967_=_C3703 ,C3029_=_C3032 ,\nC3029_=_C3112 ,C3029_=_C3211 ,C3029_=_C3302 ,C3029_=_C3465 ,C3029_=_C3529 ,C3029_=_C3795 ,\nC3029_=_C3801 ,C3029_=_C3861 ,C3029_=_C3942 ,C3029_=_C4011 ,C3029_=_C4021 ,C3029_=_C4033 ,\nC3032_=_C3148 ,C3032_=_C3228 ,C3032_=_C3292 ,C3032_=_C3520 ,C3032_=_C3548 ,C3032_=_C3863 ,\nC3032_=_C3877 ,C3032_=_C4016 ,C3032_=_C4025 ,C3032_=_C4031 ,C3032_=_C4043 ,C3032_=_C4099 ,\nC3041_=_C3042 ,C3041_=_C3047 ,C3041_=_C3052 ,C3041_=_C3388 ,C3041_=_C3536 ,C3041_=_C3719 ,\nC3041_=_C3741 ,C3041_=_C3742 ,C3041_=_C3746 ,C3041_=_C3747 ,C3041_=_C3748 ,C3041_=_C3749 ,\nC3041_=_C3750 ,C3041_=_C3752 ,C3042_=_C3047 ,C3042_=_C3052 ,C3042_=_C3390 ,C3042_=_C3521 ,\nC3042_=_C3537 ,C3042_=_C3721 ,C3042_=_C3775 ,C3042_=_C3777 ,C3042_=_C3778 ,C3047_=_C3052 ,\nC3047_=_C3368 ,C3047_=_C3395 ,C3047_=_C3543 ,C3047_=_C3728 ,C3047_=_C3772 ,C3047_=_C3943 ,\nC3047_=_C4019 ,C3047_=_C4040 ,C3047_=_C4074 ,C3052_=_C3398 ,C3052_=_C3530 ,C3052_=_C3547 ,\nC3052_=_C3559 ,C3052_=_C3729 ,C3052_=_C3761 ,C3052_=_C3804 ,C3052_=_C3813 ,C3052_=_C3946 ,\nC3052_=_C4034 ,C3052_=_C4048 ,C3053_=_C3058 ,C3053_=_C3064 ,C3053_=_C3188 ,C3053_=_C3189 ,\nC3053_=_C3190 ,C3053_=_C3192 ,C3053_=_C3193 ,C3053_=_C3199 ,C3053_=_C3200 ,C3053_=_C3201 ,\nC3058_=_C3064 ,C3058_=_C3164 ,C3058_=_C3270 ,C3058_=_C3320 ,C3058_=_C3350 ,C3058_=_C3422 ,\nC3058_=_C3434 ,C3058_=_C3572 ,C3058_=_C3573 ,C3058_=_C3574 ,C3058_=_C3576 ,C3058_=_C3578 ,\nC3058_=_C3579 ,C3058_=_C3580 ,C3058_=_C3581 ,C3064_=_C3275 ,C3064_=_C3353 ,C3064_=_C3439 ,\nC3064_=_C3586 ,C3064_=_C3950 ,C3064_=_C3951 ,C3085_=_C3090 ,C3085_=_C3229 ,C3085_=_C3230 ,\nC3085_=_C3232 ,C3085_=_C3233 ,C3085_=_C3234 ,C3085_=_C3235 ,C3085_=_C3239 ,C3090_=_C3139 ,\nC3090_=_C3246 ,C3090_=_C3307 ,C3090_=_C3401 ,C3090_=_C3637 ,C3090_=_C3681 ,C3090_=_C3682 ,\nC3090_=_C3683 ,C3090_=_C3684 ,C3090_=_C3685 ,C3090_=_C3687 ,C3090_=_C3688 ,C3112_=_C3211 ,\nC3112_=_C3302 ,C3112_=_C3465 ,C3112_=_C3529 ,C3112_=_C3795 ,C3112_=_C3801 ,C3112_=_C3861 ,\nC3112_=_C3942 ,C3112_=_C4011 ,C3112_=_C4021 ,C3112_=_C4033 ,C3130_=_C3135 ,C3130_=_C3139 ,\nC3130_=_C3140 ,C3130_=_C3141 ,C3130_=_C3143 ,C3130_=_C3148 ,C3130_=_C3175 ,C3130_=_C3176 ,\nC3130_=_C3177 ,C3130_=_C3180 ,C3130_=_C3181 ,C3130_=_C3182 ,C3130_=_C3183 ,C3130_=_C3184 ,\nC3130_=_C3185 ,C3130_=_C3186 ,C3135_=_C3139 ,C3135_=_C3140 ,C3135_=_C3141 ,C3135_=_C3143 ,\nC3135_=_C3148 ,C3135_=_C3217 ,C3135_=_C3468 ,C3135_=_C3469 ,C3135_=_C3470 ,C3135_=_C3472 ,\nC3135_=_C3474 ,C3135_=_C3476 ,C3135_=_C3477 ,C3135_=_C3478 ,C3139_=_C3140 ,C3139_=_C3141 ,\nC3139_=_C3143 ,C3139_=_C3148 ,C3139_=_C3246 ,C3139_=_C3307 ,C3139_=_C3401 ,C3139_=_C3637 ,\nC3139_=_C3681 ,C3139_=_C3682 ,C3139_=_C3683 ,C3139_=_C3684 ,C3139_=_C3685 ,C3139_=_C3687 ,\nC3139_=_C3688 ,C3140_=_C3141 ,C3140_=_C3143 ,C3140_=_C3148 ,C3140_=_C3205 ,C3140_=_C3219 ,\nC3140_=_C3510 ,C3140_=_C3699 ,C3140_=_C3700 ,C3140_=_C3702 ,C3140_=_C3703 ,C3141_=_C3143 ,\nC3141_=_C3148 ,C3141_=_C3220 ,C3141_=_C3511 ,C3141_=_C3601 ,C3141_=_C3864 ,C3141_=_C3865 ,\nC3141_=_C3866 ,C3141_=_C3868 ,C3141_=_C3869 ,C3143_=_C3148 ,C3143_=_C3167 ,C3143_=_C3223 ,\nC3143_=_C3356 ,C3143_=_C3426 ,C3143_=_C3514 ,C3143_=_C4037 ,C3143_=_C4038 ,C3148_=_C3228 ,\nC3148_=_C3292 ,C3148_=_C3520 ,C3148_=_C3548 ,C3148_=_C3863 ,C3148_=_C3877 ,C3148_=_C4016 ,\nC3148_=_C4025 ,C3148_=_C4031 ,C3148_=_C4043 ,C3148_=_C4099 ,C3164_=_C3167 ,C3164_=_C3270 ,\nC3164_=_C3320 ,C3164_=_C3350 ,C3164_=_C3422 ,C3164_=_C3434 ,C3164_=_C3572 ,C3164_=_C3573 ,\nC3164_=_C3574 ,C3164_=_C3576 ,C3164_=_C3578 ,C3164_=_C3579 ,C3164_=_C3580 ,C3164_=_C3581 ,\nC3167_=_C3223 ,C3167_=_C3356 ,C3167_=_C3426 ,C3167_=_C3514 ,C3167_=_C4037 ,C3167_=_C4038 ,\nC3175_=_C3176 ,C3175_=_C3177 ,C3175_=_C3180 ,C3175_=_C3181 ,C3175_=_C3182 ,C3175_=_C3183 ,\nC3175_=_C3184 ,C3175_=_C3185 ,C3175_=_C3186 ,C3175_=_C3246 ,C3176_=_C3177</w:t>
      </w:r>
    </w:p>
    <w:p>
      <w:pPr>
        <w:pStyle w:val="PreformattedText"/>
        <w:bidi w:val="0"/>
        <w:spacing w:before="0" w:after="0"/>
        <w:jc w:val="left"/>
        <w:rPr/>
      </w:pPr>
      <w:r>
        <w:rPr/>
        <w:t xml:space="preserve"> </w:t>
      </w:r>
      <w:r>
        <w:rPr/>
        <w:t>,C3176_=_C3180 ,\nC3176_=_C3181 ,C3176_=_C3182 ,C3176_=_C3183 ,C3176_=_C3184 ,C3176_=_C3185 ,C3176_=_C3186 ,\nC3176_=_C3401 ,C3177_=_C3180 ,C3177_=_C3181 ,C3177_=_C3182 ,C3177_=_C3183 ,C3177_=_C3184 ,\nC3177_=_C3185 ,C3177_=_C3186 ,C3177_=_C3229 ,C3177_=_C3456 ,C3180_=_C3181 ,C3180_=_C3182 ,\nC3180_=_C3183 ,C3180_=_C3184 ,C3180_=_C3185 ,C3180_=_C3186 ,C3180_=_C3233 ,C3180_=_C3865 ,\nC3181_=_C3182 ,C3181_=_C3183 ,C3181_=_C3184 ,C3181_=_C3185 ,C3181_=_C3186 ,C3181_=_C3235 ,\nC3181_=_C3682 ,C3181_=_C3741 ,C3182_=_C3183 ,C3182_=_C3184 ,C3182_=_C3185 ,C3182_=_C3186 ,\nC3182_=_C3683 ,C3182_=_C3742 ,C3182_=_C3777 ,C3182_=_C3942 ,C3182_=_C3943 ,C3182_=_C3946 ,\nC3183_=_C3184 ,C3183_=_C3185 ,C3183_=_C3186 ,C3183_=_C3702 ,C3183_=_C4066 ,C3184_=_C3185 ,\nC3184_=_C3186 ,C3184_=_C3687 ,C3184_=_C4082 ,C3185_=_C3186 ,C3185_=_C3199 ,C3185_=_C3703 ,\nC3186_=_C3688 ,C3188_=_C3189 ,C3188_=_C3190 ,C3188_=_C3192 ,C3188_=_C3193 ,C3188_=_C3199 ,\nC3188_=_C3200 ,C3188_=_C3201 ,C3188_=_C3270 ,C3188_=_C3275 ,C3189_=_C3190 ,C3189_=_C3192 ,\nC3189_=_C3193 ,C3189_=_C3199 ,C3189_=_C3200 ,C3189_=_C3201 ,C3190_=_C3192 ,C3190_=_C3193 ,\nC3190_=_C3199 ,C3190_=_C3200 ,C3190_=_C3201 ,C3190_=_C3434 ,C3190_=_C3439 ,C3190_=_C3442 ,\nC3192_=_C3193 ,C3192_=_C3199 ,C3192_=_C3200 ,C3192_=_C3201 ,C3192_=_C3572 ,C3192_=_C3586 ,\nC3193_=_C3199 ,C3193_=_C3200 ,C3193_=_C3201 ,C3199_=_C3200 ,C3199_=_C3201 ,C3199_=_C3703 ,\nC3200_=_C3201 ,C3200_=_C3580 ,C3200_=_C3951 ,C3201_=_C4074 ,C3205_=_C3211 ,C3205_=_C3219 ,\nC3205_=_C3510 ,C3205_=_C3699 ,C3205_=_C3700 ,C3205_=_C3702 ,C3205_=_C3703 ,C3211_=_C3302 ,\nC3211_=_C3465 ,C3211_=_C3529 ,C3211_=_C3795 ,C3211_=_C3801 ,C3211_=_C3861 ,C3211_=_C3942 ,\nC3211_=_C4011 ,C3211_=_C4021 ,C3211_=_C4033 ,C3217_=_C3219 ,C3217_=_C3220 ,C3217_=_C3223 ,\nC3217_=_C3228 ,C3217_=_C3468 ,C3217_=_C3469 ,C3217_=_C3470 ,C3217_=_C3472 ,C3217_=_C3474 ,\nC3217_=_C3476 ,C3217_=_C3477 ,C3217_=_C3478 ,C3219_=_C3220 ,C3219_=_C3223 ,C3219_=_C3228 ,\nC3219_=_C3510 ,C3219_=_C3699 ,C3219_=_C3700 ,C3219_=_C3702 ,C3219_=_C3703 ,C3220_=_C3223 ,\nC3220_=_C3228 ,C3220_=_C3511 ,C3220_=_C3601 ,C3220_=_C3864 ,C3220_=_C3865 ,C3220_=_C3866 ,\nC3220_=_C3868 ,C3220_=_C3869 ,C3223_=_C3228 ,C3223_=_C3356 ,C3223_=_C3426 ,C3223_=_C3514 ,\nC3223_=_C4037 ,C3223_=_C4038 ,C3228_=_C3292 ,C3228_=_C3520 ,C3228_=_C3548 ,C3228_=_C3863 ,\nC3228_=_C3877 ,C3228_=_C4016 ,C3228_=_C4025 ,C3228_=_C4031 ,C3228_=_C4043 ,C3228_=_C4099 ,\nC3229_=_C3230 ,C3229_=_C3232 ,C3229_=_C3233 ,C3229_=_C3234 ,C3229_=_C3235 ,C3229_=_C3239 ,\nC3229_=_C3456 ,C3230_=_C3232 ,C3230_=_C3233 ,C3230_=_C3234 ,C3230_=_C3235 ,C3230_=_C3239 ,\nC3230_=_C3719 ,C3230_=_C3721 ,C3230_=_C3728 ,C3230_=_C3729 ,C3232_=_C3233 ,C3232_=_C3234 ,\nC3232_=_C3235 ,C3232_=_C3239 ,C3233_=_C3234 ,C3233_=_C3235 ,C3233_=_C3239 ,C3233_=_C3865 ,\nC3234_=_C3235 ,C3234_=_C3239 ,C3234_=_C3699 ,C3234_=_C3895 ,C3235_=_C3239 ,C3235_=_C3682 ,\nC3235_=_C3741 ,C3239_=_C3959 ,C3246_=_C3307 ,C3246_=_C3401 ,C3246_=_C3637 ,C3246_=_C3681 ,\nC3246_=_C3682 ,C3246_=_C3683 ,C3246_=_C3684 ,C3246_=_C3685 ,C3246_=_C3687 ,C3246_=_C3688 ,\nC3270_=_C3275 ,C3270_=_C3320 ,C3270_=_C3350 ,C3270_=_C3422 ,C3270_=_C3434 ,C3270_=_C3572 ,\nC3270_=_C3573 ,C3270_=_C3574 ,C3270_=_C3576 ,C3270_=_C3578 ,C3270_=_C3579 ,C3270_=_C3580 ,\nC3270_=_C3581 ,C3275_=_C3353 ,C3275_=_C3439 ,C3275_=_C3586 ,C3275_=_C3950 ,C3275_=_C3951 ,\nC3292_=_C3520 ,C3292_=_C3548 ,C3292_=_C3863 ,C3292_=_C3877 ,C3292_=_C4016 ,C3292_=_C4025 ,\nC3292_=_C4031 ,C3292_=_C4043 ,C3292_=_C4099 ,C3302_=_C3465 ,C3302_=_C3529 ,C3302_=_C3795 ,\nC3302_=_C3801 ,C3302_=_C3861 ,C3302_=_C3942 ,C3302_=_C4011 ,C3302_=_C4021 ,C3302_=_C4033 ,\nC3307_=_C3401 ,C3307_=_C3637 ,C3307_=_C3681 ,C3307_=_C3682 ,C3307_=_C3683 ,C3307_=_C3684 ,\nC3307_=_C3685 ,C3307_=_C3687 ,C3307_=_C3688 ,C3320_=_C3350 ,C3320_=_C3422 ,C3320_=_C3434 ,\nC3320_=_C3572 ,C3320_=_C3573 ,C3320_=_C3574 ,C3320_=_C3576 ,C3320_=_C3578 ,C3320_=_C3579 ,\nC3320_=_C3580 ,C3320_=_C3581 ,C3350_=_C3353 ,C3350_=_C3354 ,C3350_=_C3356 ,C3350_=_C3422 ,\nC3350_=_C3434 ,C3350_=_C3572 ,C3350_=_C3573 ,C3350_=_C3574 ,C3350_=_C3576 ,C3350_=_C3578 ,\nC3350_=_C3579 ,C3350_=_C3580 ,C3350_=_C3581 ,C3353_=_C3354 ,C3353_=_C3356 ,C3353_=_C3439 ,\nC3353_=_C3586 ,C3353_=_C3950 ,C3353_=_C3951 ,C3354_=_C3356 ,C3354_=_C3732 ,C3354_=_C3963 ,\nC3354_=_C3964 ,C3354_=_C3966 ,C3354_=_C3967 ,C3354_=_C3968 ,C3356_=_C3426 ,C3356_=_C3514 ,\nC3356_=_C4037 ,C3356_=_C4038 ,C3368_=_C3395 ,C3368_=_C3543 ,C3368_=_C3728 ,C3368_=_C3772 ,\nC3368_=_C3943 ,C3368_=_C4019 ,C3368_=_C4040 ,C3368_=_C4074 ,C3388_=_C3390 ,C3388_=_C3395 ,\nC3388_=_C3398 ,C3388_=_C3536 ,C3388_=_C3719 ,C3388_=_C3741 ,C3388_=_C3742 ,C3388_=_C3746 ,\nC3388_=_C3747 ,C3388_=_C3748 ,C3388_=_C3749 ,C3388_=_C3750 ,C3388_=_C3752 ,C3390_=_C3395 ,\nC3390_=_C3398 ,C3390_=_C3521 ,C3390_=_C3537 ,C3390_=_C3721 ,C3390_=_C3775 ,C3390_=_C3777 ,\nC3390_=_C3778 ,C3395_=_C3398 ,C3395_=_C3543 ,C3395_=_C3728 ,C3395_=_C3772 ,C3395_=_C3943 ,\nC3395_=_C4019 ,C3395_=_C4040 ,C3395_=_C4074 ,C3398_=_C3530 ,C3398_=_C3547 ,C3398_=_C3559 ,\nC3398_=_C3729 ,C3398_=_C3761 ,C3398_=_C3804 ,C3398_=_C3813 ,C3398_=_C3946 ,C3398_=_C4034 ,\nC3398_=_C4048 ,C3401_=_C3637 ,C3401_=_C3681 ,C3401_=_C3682 ,C3401_=_C3683 ,C3401_=_C3684 ,\nC3401_=_C3685 ,C3401_=_C3687 ,C3401_=_C3688 ,C3422_=_C3426 ,C3422_=_C3434 ,C3422_=_C3572 ,\nC3422_=_C3573 ,C3422_=_C3574 ,C3422_=_C3576 ,C3422_=_C3578 ,C3422_=_C3579 ,C3422_=_C3580 ,\nC3422_=_C3581 ,C3426_=_C3514 ,C3426_=_C4037 ,C3426_=_C4038 ,C3434_=_C3439 ,C3434_=_C3442 ,\nC3434_=_C3572 ,C3434_=_C3573 ,C3434_=_C3574 ,C3434_=_C3576 ,C3434_=_C3578 ,C3434_=_C3579 ,\nC3434_=_C3580 ,C3434_=_C3581 ,C3439_=_C3442 ,C3439_=_C3586 ,C3439_=_C3950 ,C3439_=_C3951 ,\nC3442_=_C3456 ,C3442_=_C3506 ,C3442_=_C3642 ,C3442_=_C3716 ,C3442_=_C3925 ,C3442_=_C4064 ,\nC3442_=_C4066 ,C3442_=_C4082 ,C3442_=_C4083 ,C3456_=_C3506 ,C3456_=_C3642 ,C3456_=_C3716 ,\nC3456_=_C3925 ,C3456_=_C4064 ,C3456_=_C4066 ,C3456_=_C4082 ,C3456_=_C4083 ,C3465_=_C3529 ,\nC3465_=_C3795 ,C3465_=_C3801 ,C3465_=_C3861 ,C3465_=_C3942 ,C3465_=_C4011 ,C3465_=_C4021 ,\nC3465_=_C4033 ,C3468_=_C3469 ,C3468_=_C3470 ,C3468_=_C3472 ,C3468_=_C3474 ,C3468_=_C3476 ,\nC3468_=_C3477 ,C3468_=_C3478 ,C3468_=_C3506 ,C3469_=_C3470 ,C3469_=_C3472 ,C3469_=_C3474 ,\nC3469_=_C3476 ,C3469_=_C3477 ,C3469_=_C3478 ,C3469_=_C3510 ,C3469_=_C3511 ,C3469_=_C3514 ,\nC3469_=_C3520 ,C3470_=_C3472 ,C3470_=_C3474 ,C3470_=_C3476 ,C3470_=_C3477 ,C3470_=_C3478 ,\nC3470_=_C3521 ,C3470_=_C3529 ,C3470_=_C3530 ,C3472_=_C3474 ,C3472_=_C3476 ,C3472_=_C3477 ,\nC3472_=_C3478 ,C3472_=_C3772 ,C3474_=_C3476 ,C3474_=_C3477 ,C3474_=_C3478 ,C3474_=_C3681 ,\nC3474_=_C3775 ,C3474_=_C3801 ,C3474_=_C3804 ,C3476_=_C3477 ,C3476_=_C3478 ,C3476_=_C4019 ,\nC3477_=_C3478 ,C3477_=_C4031 ,C3478_=_C3778 ,C3478_=_C4033 ,C3478_=_C4034 ,C3506_=_C3642 ,\nC3506_=_C3716 ,C3506_=_C3925 ,C3506_=_C4064 ,C3506_=_C4066 ,C3506_=_C4082 ,C3506_=_C4083 ,\nC3510_=_C3511 ,C3510_=_C3514 ,C3510_=_C3520 ,C3510_=_C3699 ,C3510_=_C3700 ,C3510_=_C3702 ,\nC3510_=_C3703 ,C3511_=_C3514 ,C3511_=_C3520 ,C3511_=_C3601 ,C3511_=_C3864 ,C3511_=_C3865 ,\nC3511_=_C3866 ,C3511_=_C3868 ,C3511_=_C3869 ,C3514_=_C3520 ,C3514_=_C4037 ,C3514_=_C4038 ,\nC3520_=_C3548 ,C3520_=_C3863 ,C3520_=_C3877 ,C3520_=_C4016 ,C3520_=_C4025 ,C3520_=_C4031 ,\nC3520_=_C4043 ,C3520_=_C4099 ,C3521_=_C3529 ,C3521_=_C3530 ,C3521_=_C3537 ,C3521_=_C3721 ,\nC3521_=_C3775 ,C3521_=_C3777 ,C3521_=_C3778 ,C3529_=_C3530 ,C3529_=_C3795 ,C3529_=_C3801 ,\nC3529_=_C3861 ,C3529_=_C3942 ,C3529_=_C4011 ,C3529_=_C4021 ,C3529_=_C4033 ,C3530_=_C3547 ,\nC3530_=_C3559 ,C3530_=_C3729 ,C3530_=_C3761 ,C3530_=_C3804 ,C3530_=_C3813 ,C3530_=_C3946 ,\nC3530_=_C4034 ,C3530_=_C4048 ,C3536_=_C3537 ,C3536_=_C3543 ,C3536_=_C3547 ,C3536_=_C3548 ,\nC3536_=_C3719 ,C3536_=_C3741 ,C3536_=_C3742 ,C3536_=_C3746 ,C3536_=_C3747 ,C3536_=_C3748 ,\nC3536_=_C3749 ,C3536_=_C3750 ,C3536_=_C3752 ,C3537_=_C3543 ,C3537_=_C3547 ,C3537_=_C3548 ,\nC3537_=_C3721 ,C3537_=_C3775 ,C3537_=_C3777 ,C3537_=_C3778 ,C3543_=_C3547 ,C3543_=_C3548 ,\nC3543_=_C3728 ,C3543_=_C3772 ,C3543_=_C3943 ,C3543_=_C4019 ,C3543_=_C4040 ,C3543_=_C4074 ,\nC3547_=_C3548 ,C3547_=_C3559 ,C3547_=_C3729 ,C3547_=_C3761 ,C3547_=_C3804 ,C3547_=_C3813 ,\nC3547_=_C3946 ,C3547_=_C4034 ,C3547_=_C4048 ,C3548_=_C3863 ,C3548_=_C3877 ,C3548_=_C4016 ,\nC3548_=_C4025 ,C3548_=_C4031 ,C3548_=_C4043 ,C3548_=_C4099 ,C3559_=_C3729 ,C3559_=_C3761 ,\nC3559_=_C3804 ,C3559_=_C3813 ,C3559_=_C3946 ,C3559_=_C4034 ,C3559_=_C4048 ,C3572_=_C3573 ,\nC3572_=_C3574 ,C3572_=_C3576 ,C3572_=_C3578 ,C3572_=_C3579 ,C3572_=_C3580 ,C3572_=_C3581 ,\nC3572_=_C3586 ,C3573_=_C3574 ,C3573_=_C3576 ,C3573_=_C3578 ,C3573_=_C3579 ,C3573_=_C3580 ,\nC3573_=_C3581 ,C3573_=_C3601 ,C3574_=_C3576 ,C3574_=_C3578 ,C3574_=_C3579 ,C3574_=_C3580 ,\nC3574_=_C3581 ,C3574_=_C3795 ,C3576_=_C3578 ,C3576_=_C3579 ,C3576_=_C3580 ,C3576_=_C3581 ,\nC3576_=_C3747 ,C3578_=_C3579 ,C3578_=_C3580 ,C3578_=_C3581 ,C3578_=_C4048 ,C3579_=_C3580 ,\nC3579_=_C3581 ,C3579_=_C4037 ,C3580_=_C3581 ,C3580_=_C3951 ,C3581_=_C4038 ,C3586_=_C3950 ,\nC3586_=_C3951 ,C3601_=_C3864 ,C3601_=_C3865 ,C3601_=_C3866 ,C3601_=_C3868 ,C3601_=_C3869 ,\nC3617_=_C3841 ,C3617_=_C3895 ,C3617_=_C3914 ,C3617_=_C3918 ,C3617_=_C3958 ,C3617_=_C3959 ,\nC3617_=_C3961 ,C3617_=_C3962 ,C3637_=_C3642 ,C3637_=_C3681 ,C3637_=_C3682 ,C3637_=_C3683 ,\nC3637_=_C3684 ,C3637_=_C3685 ,C3637_=_C3687 ,C3637_=_C3688 ,C3642_=_C3716 ,C3642_=_C3925 ,\nC3642_=_C4064 ,C3642_=_C4066 ,C3642_=_C4082 ,C3642_=_C4083 ,C3681_=_C3682 ,C3681_=_C3683 ,\nC3681_=_C3684 ,C3681_=_C3685 ,C3681_=_C3687 ,C3681_=_C3688 ,C3681_=_C3775 ,C3681_=_C3801 ,\nC3681_=_C3804 ,C3682_=_C3683 ,C3682_=_C3684 ,C3682_=_C3685 ,C3682_=_C3687 ,C3682_=_C3688 ,\nC3682_=_C3741 ,C3683_=_C3684 ,C3683_=_C3685 ,C3683_=_C3687 ,C3683_=_C3688 ,C3683_=_C3742 ,\nC3683_=_C3777 ,C3683_=_C3942 ,C3683_=_C3943 ,C3683_=_C3946 ,C3684_=_C3685 ,C3684_=_C3687 ,\nC3684_=_C3688 ,C3685_=_C3687 ,C3685_=_C3688 ,C3687_=_C3688 ,C3687_=_C4082 ,C3699_=_C3700 ,\nC3699_=_C3702 ,C3699_=_C3703 ,C3699_=_C3895</w:t>
      </w:r>
    </w:p>
    <w:p>
      <w:pPr>
        <w:pStyle w:val="PreformattedText"/>
        <w:bidi w:val="0"/>
        <w:spacing w:before="0" w:after="0"/>
        <w:jc w:val="left"/>
        <w:rPr/>
      </w:pPr>
      <w:r>
        <w:rPr/>
        <w:t xml:space="preserve"> </w:t>
      </w:r>
      <w:r>
        <w:rPr/>
        <w:t>,C3700_=_C3702 ,C3700_=_C3703 ,C3700_=_C3958 ,\nC3702_=_C3703 ,C3702_=_C4066 ,C3716_=_C3925 ,C3716_=_C4064 ,C3716_=_C4066 ,C3716_=_C4082 ,\nC3716_=_C4083 ,C3719_=_C3721 ,C3719_=_C3728 ,C3719_=_C3729 ,C3719_=_C3741 ,C3719_=_C3742 ,\nC3719_=_C3746 ,C3719_=_C3747 ,C3719_=_C3748 ,C3719_=_C3749 ,C3719_=_C3750 ,C3719_=_C3752 ,\nC3721_=_C3728 ,C3721_=_C3729 ,C3721_=_C3775 ,C3721_=_C3777 ,C3721_=_C3778 ,C3728_=_C3729 ,\nC3728_=_C3772 ,C3728_=_C3943 ,C3728_=_C4019 ,C3728_=_C4040 ,C3728_=_C4074 ,C3729_=_C3761 ,\nC3729_=_C3804 ,C3729_=_C3813 ,C3729_=_C3946 ,C3729_=_C4034 ,C3729_=_C4048 ,C3732_=_C3963 ,\nC3732_=_C3964 ,C3732_=_C3966 ,C3732_=_C3967 ,C3732_=_C3968 ,C3741_=_C3742 ,C3741_=_C3746 ,\nC3741_=_C3747 ,C3741_=_C3748 ,C3741_=_C3749 ,C3741_=_C3750 ,C3741_=_C3752 ,C3742_=_C3746 ,\nC3742_=_C3747 ,C3742_=_C3748 ,C3742_=_C3749 ,C3742_=_C3750 ,C3742_=_C3752 ,C3742_=_C3777 ,\nC3742_=_C3942 ,C3742_=_C3943 ,C3742_=_C3946 ,C3746_=_C3747 ,C3746_=_C3748 ,C3746_=_C3749 ,\nC3746_=_C3750 ,C3746_=_C3752 ,C3746_=_C3866 ,C3747_=_C3748 ,C3747_=_C3749 ,C3747_=_C3750 ,\nC3747_=_C3752 ,C3748_=_C3749 ,C3748_=_C3750 ,C3748_=_C3752 ,C3749_=_C3750 ,C3749_=_C3752 ,\nC3750_=_C3752 ,C3750_=_C4040 ,C3750_=_C4043 ,C3761_=_C3804 ,C3761_=_C3813 ,C3761_=_C3946 ,\nC3761_=_C4034 ,C3761_=_C4048 ,C3772_=_C3943 ,C3772_=_C4019 ,C3772_=_C4040 ,C3772_=_C4074 ,\nC3775_=_C3777 ,C3775_=_C3778 ,C3775_=_C3801 ,C3775_=_C3804 ,C3777_=_C3778 ,C3777_=_C3942 ,\nC3777_=_C3943 ,C3777_=_C3946 ,C3778_=_C4033 ,C3778_=_C4034 ,C3795_=_C3801 ,C3795_=_C3861 ,\nC3795_=_C3942 ,C3795_=_C4011 ,C3795_=_C4021 ,C3795_=_C4033 ,C3801_=_C3804 ,C3801_=_C3861 ,\nC3801_=_C3942 ,C3801_=_C4011 ,C3801_=_C4021 ,C3801_=_C4033 ,C3804_=_C3813 ,C3804_=_C3946 ,\nC3804_=_C4034 ,C3804_=_C4048 ,C3813_=_C3946 ,C3813_=_C4034 ,C3813_=_C4048 ,C3841_=_C3895 ,\nC3841_=_C3914 ,C3841_=_C3918 ,C3841_=_C3958 ,C3841_=_C3959 ,C3841_=_C3961 ,C3841_=_C3962 ,\nC3861_=_C3863 ,C3861_=_C3942 ,C3861_=_C4011 ,C3861_=_C4021 ,C3861_=_C4033 ,C3863_=_C3877 ,\nC3863_=_C4016 ,C3863_=_C4025 ,C3863_=_C4031 ,C3863_=_C4043 ,C3863_=_C4099 ,C3864_=_C3865 ,\nC3864_=_C3866 ,C3864_=_C3868 ,C3864_=_C3869 ,C3865_=_C3866 ,C3865_=_C3868 ,C3865_=_C3869 ,\nC3866_=_C3868 ,C3866_=_C3869 ,C3868_=_C3869 ,C3868_=_C4083 ,C3868_=_C4099 ,C3877_=_C4016 ,\nC3877_=_C4025 ,C3877_=_C4031 ,C3877_=_C4043 ,C3877_=_C4099 ,C3895_=_C3914 ,C3895_=_C3918 ,\nC3895_=_C3958 ,C3895_=_C3959 ,C3895_=_C3961 ,C3895_=_C3962 ,C3914_=_C3918 ,C3914_=_C3958 ,\nC3914_=_C3959 ,C3914_=_C3961 ,C3914_=_C3962 ,C3918_=_C3958 ,C3918_=_C3959 ,C3918_=_C3961 ,\nC3918_=_C3962 ,C3925_=_C4064 ,C3925_=_C4066 ,C3925_=_C4082 ,C3925_=_C4083 ,C3942_=_C3943 ,\nC3942_=_C3946 ,C3942_=_C4011 ,C3942_=_C4021 ,C3942_=_C4033 ,C3943_=_C3946 ,C3943_=_C4019 ,\nC3943_=_C4040 ,C3943_=_C4074 ,C3946_=_C4034 ,C3946_=_C4048 ,C3950_=_C3951 ,C3950_=_C3968 ,\nC3958_=_C3959 ,C3958_=_C3961 ,C3958_=_C3962 ,C3959_=_C3961 ,C3959_=_C3962 ,C3961_=_C3962 ,\nC3963_=_C3964 ,C3963_=_C3966 ,C3963_=_C3967 ,C3963_=_C3968 ,C3964_=_C3966 ,C3964_=_C3967 ,\nC3964_=_C3968 ,C3964_=_C4011 ,C3964_=_C4016 ,C3966_=_C3967 ,C3966_=_C3968 ,C3967_=_C3968 ,\nC4011_=_C4016 ,C4011_=_C4021 ,C4011_=_C4033 ,C4016_=_C4025 ,C4016_=_C4031 ,C4016_=_C4043 ,\nC4016_=_C4099 ,C4019_=_C4040 ,C4019_=_C4074 ,C4021_=_C4025 ,C4021_=_C4033 ,C4025_=_C4031 ,\nC4025_=_C4043 ,C4025_=_C4099 ,C4031_=_C4043 ,C4031_=_C4099 ,C4033_=_C4034 ,C4034_=_C4048 ,\nC4037_=_C4038 ,C4040_=_C4043 ,C4040_=_C4074 ,C4043_=_C4099 ,C4064_=_C4066 ,C4064_=_C4082 ,\nC4064_=_C4083 ,C4066_=_C4082 ,C4066_=_C4083 ,C4082_=_C4083 ,C4083_=_C4099 ,"];67[shape=box, label="id:67 level: 2\n1119: C49 C72 C110 C131 C155 \nC175 C211 C232 C252 C287 C303 \nC308 C344 C357 C367 C370 C381 \nC382 C387 C390 C394 C395 C411 \nC414 C419 C420 C421 C422 C427 \nC430 C431 C432 C434 C437 C444 \nC457 C463 C469 C470 C471 C472 \nC474 C475 C476 C477 C478 C479 \nC483 C485 C486 C487 C489 C490 \nC491 C493 C497 C498 C500 C503 \nC504 C509 C511 C516 C521 C527 \nC529 C556 C558 C565 C570 C576 \nC578 C595 C605 C613 C617 C620 \nC638 C655 C661 C666 C670 C678 \nC686 C695 C696 C698 C699 C700 \nC701 C702 C703 C705 C706 C707 \nC708 C709 C710 C711 C713 C715 \nC717 C718 C719 C720 C722 C727 \nC728 C729 C730 C731 C733 C734 \nC735 C737 C739 C741 C743 C744 \nC745 C746 C776 C780 C783 C786 \nC792 C802 C814 C838 C845 C851 \nC858 C861 C869 C875 C877 C881 \nC883 C894 C899 C902 C903 C905 \nC907 C908 C910 C912 C913 C914 \nC915 C916 C917 C919 C920 C921 \nC922 C923 C924 C925 C926 C928 \nC932 C933 C934 C935 C940 C941 \nC943 C946 C947 C949 C952 C953 \nC955 C957 C958 C960 C962 C963 \nC965 C966 C967 C968 C969 C970 \nC971 C972 C973 C978 C984 C993 \nC1003 C1015 C1023 C1024 C1026 C1028 \nC1031 C1032 C1033 C1035 C1037 C1040 \nC1043 C1046 C1048 C1049 C1051 C1052 \nC1053 C1054 C1055 C1058 C1059 C1060 \nC1061 C1062 C1066 C1067 C1068 C1069 \nC1075 C1077 C1078 C1079 C1083 C1084 \nC1090 C1093 C1106 C1112 C1124 C1126 \nC1128 C1129 C1134 C1135 C1142 C1144 \nC1151 C1155 C1166 C1171 C1177 C1183 \nC1184 C1186 C1192 C1193 C1194 C1195 \nC1197 C1198 C1200 C1201 C1203 C1204 \nC1205 C1206 C1207 C1209 C1213 C1214 \nC1215 C1216 C1250 C1251 C1262 C1263 \nC1264 C1265 C1266 C1270 C1273 C1274 \nC1275 C1278 C1279 C1280 C1281 C1282 \nC1283 C1284 C1285 C1286 C1287 C1313 \nC1314 C1328 C1343 C1352 C1360 C1363 \nC1365 C1368 C1376 C1377 C1378 C1380 \nC1381 C1383 C1395 C1397 C1399 C1404 \nC1405 C1406 C1407 C1410 C1411 C1412 \nC1417 C1421 C1425 C1431 C1432 C1437 \nC1440 C1447 C1448 C1449 C1450 C1454 \nC1456 C1457 C1458 C1459 C1460 C1461 \nC1462 C1464 C1465 C1466 C1468 C1470 \nC1472 C1473 C1474 C1475 C1476 C1477 \nC1478 C1479 C1484 C1486 C1492 C1495 \nC1498 C1500 C1533 C1534 C1546 C1549 \nC1552 C1557 C1559 C1564 C1566 C1567 \nC1568 C1571 C1572 C1573 C1574 C1578 \nC1579 C1580 C1581 C1584 C1586 C1587 \nC1588 C1589 C1591 C1594 C1600 C1602 \nC1609 C1613 C1619 C1620 C1621 C1622 \nC1624 C1626 C1627 C1629 C1630 C1631 \nC1632 C1636 C1642 C1645 C1648 C1667 \nC1668 C1671 C1677 C1682 C1687 C1697 \nC1700 C1702 C1704 C1707 C1710 C1713 \nC1715 C1719 C1733 C1735 C1737 C1743 \nC1744 C1745 C1746 C1747 C1754 C1759 \nC1794 C1795 C1796 C1797 C1798 C1799 \nC1802 C1803 C1804 C1805 C1806 C1810 \nC1811 C1812 C1813 C1814 C1817 C1818 \nC1819 C1820 C1821 C1822 C1823 C1824 \nC1825 C1827 C1828 C1829 C1830 C1831 \nC1832 C1834 C1835 C1838 C1839 C1844 \nC1857 C1862 C1865 C1866 C1869 C1871 \nC1874 C1875 C1877 C1881 C1883 C1885 \nC1886 C1887 C1888 C1889 C1890 C1891 \nC1892 C1893 C1895 C1899 C1900 C1905 \nC1910 C1915 C1917 C1920 C1923 C1933 \nC1934 C1936 C1943 C1946 C1949 C1950 \nC1953 C1955 C1956 C1957 C1959 C1960 \nC1961 C1962 C1963 C1967 C1971 C1973 \nC1976 C1977 C1978 C1979 C1982 C1983 \nC1984 C1985 C1986 C1987 C1988 C1989 \nC1990 C1991 C1992 C1994 C1998 C1999 \nC2000 C2001 C2003 C2004 C2008 C2009 \nC2010 C2011 C2013 C2015 C2016 C2019 \nC2021 C2022 C2024 C2026 C2029 C2030 \nC2031 C2032 C2033 C2038 C2039 C2040 \nC2043 C2045 C2047 C2048 C2055 C2057 \nC2059 C2060 C2064 C2065 C2068 C2071 \nC2079 C2086 C2088 C2093 C2095 C2103 \nC2114 C2140 C2141 C2148 C2152 C2155 \nC2156 C2158 C2159 C2161 C2164 C2166 \nC2167 C2168 C2170 C2171 C2172 C2173 \nC2174 C2175 C2178 C2217 C2218 C2219 \nC2220 C2221 C2225 C2226 C2228 C2230 \nC2231 C2232 C2233 C2239 C2243 C2248 \nC2250 C2254 C2255 C2257 C2258 C2260 \nC2261 C2262 C2263 C2264 C2281 C2286 \nC2299 C2301 C2313 C2321 C2324 C2329 \nC2343 C2344 C2345 C2346 C2349 C2366 \nC2370 C2385 C2388 C2395 C2396 C2397 \nC2400 C2405 C2408 C2414 C2432 C2438 \nC2440 C2450 C2452 C2460 C2461 C2462 \nC2463 C2464 C2465 C2468 C2469 C2470 \nC2471 C2472 C2473 C2474 C2479 C2485 \nC2493 C2495 C2499 C2502 C2503 C2508 \nC2510 C2513 C2514 C2515 C2516 C2520 \nC2521 C2538 C2540 C2553 C2557 C2559 \nC2563 C2564 C2567 C2570 C2571 C2573 \nC2574 C2575 C2576 C2577 C2578 C2579 \nC2580 C2582 C2583 C2584 C2585 C2586 \nC2587 C2591 C2604 C2610 C2618 C2622 \nC2632 C2635 C2653 C2654 C2655 C2656 \nC2657 C2658 C2659 C2660 C2662 C2663 \nC2664 C2665 C2666 C2667 C2668 C2669 \nC2670 C2671 C2672 C2673 C2674 C2675 \nC2676 C2677 C2678 C2679 C2680 C2681 \nC2682 C2683 C2685 C2686 C2693 C2699 \nC2702 C2718 C2720 C2721 C2724 C2729 \nC2730 C2731 C2741 C2746 C2747 C2749 \nC2750 C2751 C2752 C2753 C2754 C2755 \nC2756 C2757 C2758 C2759 C2760 C2761 \nC2762 C2765 C2766 C2767 C2768 C2769 \nC2770 C2772 C2774 C2776 C2778 C2780 \nC2781 C2782 C2783 C2784 C2785 C2786 \nC2787 C2788 C2789 C2793 C2794 C2816 \nC2819 C2821 C2823 C2825 C2838 C2840 \nC2858 C2863 C2864 C2865 C2880 C2887 \nC2895 C2896 C2897 C2898 C2899 C2900 \nC2902 C2903 C2904 C2905 C2906 C2907 \nC2910 C2912 C2914 C2916 C2921 C2922 \nC2923 C2926 C2927 C2929 C2933 C2935 \nC2936 C2938 C2940 C2941 C2942 C2951 \nC2952 C2957 C2959 C2961 C2963 C2968 \nC2973 C2983 C2993 C3000 C3006 C3007 \nC3009 C3010 C3011 C3013 C3014 C3015 \nC3024 C3034 C3051 C3076 C3083 C3085 \nC3088 C3090 C3091 C3093 C3097 C3099 \nC3100 C3103 C3105 C3107 C3115 C3118 \nC3122 C3123 C3125 C3126 C3131 C3133 \nC3136 C3146 C3152 C3156 C3159 C3160 \nC3163 C3165 C3166 C3170 C3172 C3173 \nC3176 C3181 C3185 C3186 C3199 C3204 \nC3205 C3206 C3207 C3208 C3209 C3210 \nC3211 C3212 C3213 C3215 C3216 C3217 \nC3219 C3220 C3222 C3223 C3224 C3225 \nC3228 C3234 C3235 C3242 C3245 C3249 \nC3251 C3255 C3259 C3260 C3263 C3276 \nC3279 C3285 C3294 C3295 C3297 C3298 \nC3300 C3301 C3302 C3303 C3304 C3306 \nC3307 C3308 C3310 C3315 C3316 C3318 \nC3320 C3321 C3322 C3323 C3328 C3329 \nC3336 C3358 C3360 C3372 C3373 C3374 \nC3377 C3378 C3379 C3380 C3384 C3389 \nC3400 C3401 C3402 C3403 C3404 C3405 \nC3406 C3407 C3408 C3411 C3417 C3421 \nC3424 C3425 C3430 C3431 C3432 C3451 \nC3453 C3469 C3474 C3489 C3490 C3491 \nC3492 C3493 C3494 C3495 C3497 C3498 \nC3509 C3510 C3511 C3513 C3514 C3515 \nC3517 C3520 C3523 C3526 C3545 C3554 \nC3556 C3558 C3576 C3581 C3589 C3597 \nC3602 C3606 C3613 C3615 C3616 C3617 \nC3618 C3619 C3628 C3631 C3632 C3635 \nC3640 C3645 C3649 C3663 C3666 C3680 \nC3681 C3682 C3685 C3688 C3696 C3699 \nC3700 C3703 C3705 C3706 C3707 C3708 \nC3720 C3724 C3725 C3738 C3741</w:t>
      </w:r>
    </w:p>
    <w:p>
      <w:pPr>
        <w:pStyle w:val="PreformattedText"/>
        <w:bidi w:val="0"/>
        <w:spacing w:before="0" w:after="0"/>
        <w:jc w:val="left"/>
        <w:rPr/>
      </w:pPr>
      <w:r>
        <w:rPr/>
        <w:t xml:space="preserve"> </w:t>
      </w:r>
      <w:r>
        <w:rPr/>
        <w:t>C3747 \nC3764 C3766 C3767 C3775 C3794 C3799 \nC3800 C3801 C3802 C3804 C3807 C3809 \nC3810 C3829 C3830 C3836 C3859 C3860 \nC3861 C3862 C3863 C3864 C3873 C3878 \nC3879 C3880 C3881 C3884 C3885 C3886 \nC3893 C3895 C3897 C3898 C3899 C3902 \nC3903 C3907 C3909 C3912 C3916 C3918 \nC3921 C3922 C3929 C3930 C3932 C3933 \nC3934 C3935 C3937 C3941 C3945 C3950 \nC3958 C3967 C3968 C3973 C3975 C3983 \nC3984 C3985 C3986 C3987 C3988 C3989 \nC3997 C4005 C4006 C4014 C4038 C4050 \nC4052 C4053 C4055 C4059 C4062 C4068 \nC4069 C4075 C4077 C4078 C4080 C4088 \nC4089 C4090 C4092 C4095 \n13954: C49_=_C110( C49 C110 ) C49_=_C155( C49 C155 ) C49_=_C308( C49 C308 ) C49_=_C357( C49 C357 ) C49_=_C370( C49 C370 ) \nC49_=_C2729( C49 C2729 ) C49_=_C2935( C49 C2935 ) C49_=_C3172( C49 C3172 ) C49_=_C3358( C49 C3358 ) C49_=_C3431( C49 C3431 ) C49_=_C3950( C49 C3950 ) \nC49_=_C3968( C49 C3968 ) C49_=_C4052( C49 C4052 ) C49_=_C4062( C49 C4062 ) C72_=_C131( C72 C131 ) C72_=_C287( C72 C287 ) C72_=_C303( C72 C303 ) \nC72_=_C344( C72 C344 ) C72_=_C381( C72 C381 ) C72_=_C946( C72 C946 ) C72_=_C1280( C72 C1280 ) C72_=_C1448( C72 C1448 ) C72_=_C1564( C72 C1564 ) \nC72_=_C2563( C72 C2563 ) C72_=_C2840( C72 C2840 ) C72_=_C3165( C72 C3165 ) C72_=_C3807( C72 C3807 ) C72_=_C3829( C72 C3829 ) C110_=_C155( C110 C155 ) \nC110_=_C308( C110 C308 ) C110_=_C357( C110 C357 ) C110_=_C370( C110 C370 ) C110_=_C2729( C110 C2729 ) C110_=_C2935( C110 C2935 ) C110_=_C3172( C110 C3172 ) \nC110_=_C3358( C110 C3358 ) C110_=_C3431( C110 C3431 ) C110_=_C3950( C110 C3950 ) C110_=_C3968( C110 C3968 ) C110_=_C4052( C110 C4052 ) C110_=_C4062( C110 C4062 ) \nC131_=_C287( C131 C287 ) C131_=_C303( C131 C303 ) C131_=_C344( C131 C344 ) C131_=_C381( C131 C381 ) C131_=_C946( C131 C946 ) C131_=_C1280( C131 C1280 ) \nC131_=_C1448( C131 C1448 ) C131_=_C1564( C131 C1564 ) C131_=_C2563( C131 C2563 ) C131_=_C2840( C131 C2840 ) C131_=_C3165( C131 C3165 ) C131_=_C3807( C131 C3807 ) \nC131_=_C3829( C131 C3829 ) C155_=_C308( C155 C308 ) C155_=_C357( C155 C357 ) C155_=_C370( C155 C370 ) C155_=_C2729( C155 C2729 ) C155_=_C2935( C155 C2935 ) \nC155_=_C3172( C155 C3172 ) C155_=_C3358( C155 C3358 ) C155_=_C3431( C155 C3431 ) C155_=_C3950( C155 C3950 ) C155_=_C3968( C155 C3968 ) C155_=_C4052( C155 C4052 ) \nC155_=_C4062( C155 C4062 ) C175_=_C211( C175 C211 ) C175_=_C232( C175 C232 ) C175_=_C252( C175 C252 ) C175_=_C367( C175 C367 ) C175_=_C382( C175 C382 ) \nC175_=_C565( C175 C565 ) C175_=_C1166( C175 C1166 ) C175_=_C1377( C175 C1377 ) C175_=_C1450( C175 C1450 ) C175_=_C1568( C175 C1568 ) C175_=_C2553( C175 C2553 ) \nC175_=_C2567( C175 C2567 ) C175_=_C2916( C175 C2916 ) C175_=_C3076( C175 C3076 ) C175_=_C3249( C175 C3249 ) C175_=_C3276( C175 C3276 ) C175_=_C3417( C175 C3417 ) \nC175_=_C3526( C175 C3526 ) C175_=_C4005( C175 C4005 ) C175_=_C4006( C175 C4006 ) C211_=_C232( C211 C232 ) C211_=_C252( C211 C252 ) C211_=_C367( C211 C367 ) \nC211_=_C382( C211 C382 ) C211_=_C565( C211 C565 ) C211_=_C1166( C211 C1166 ) C211_=_C1377( C211 C1377 ) C211_=_C1450( C211 C1450 ) C211_=_C1568( C211 C1568 ) \nC211_=_C2553( C211 C2553 ) C211_=_C2567( C211 C2567 ) C211_=_C2916( C211 C2916 ) C211_=_C3076( C211 C3076 ) C211_=_C3249( C211 C3249 ) C211_=_C3276( C211 C3276 ) \nC211_=_C3417( C211 C3417 ) C211_=_C3526( C211 C3526 ) C211_=_C4005( C211 C4005 ) C211_=_C4006( C211 C4006 ) C232_=_C252( C232 C252 ) C232_=_C367( C232 C367 ) \nC232_=_C382( C232 C382 ) C232_=_C565( C232 C565 ) C232_=_C1166( C232 C1166 ) C232_=_C1377( C232 C1377 ) C232_=_C1450( C232 C1450 ) C232_=_C1568( C232 C1568 ) \nC232_=_C2553( C232 C2553 ) C232_=_C2567( C232 C2567 ) C232_=_C2916( C232 C2916 ) C232_=_C3076( C232 C3076 ) C232_=_C3249( C232 C3249 ) C232_=_C3276( C232 C3276 ) \nC232_=_C3417( C232 C3417 ) C232_=_C3526( C232 C3526 ) C232_=_C4005( C232 C4005 ) C232_=_C4006( C232 C4006 ) C252_=_C367( C252 C367 ) C252_=_C382( C252 C382 ) \nC252_=_C565( C252 C565 ) C252_=_C1166( C252 C1166 ) C252_=_C1377( C252 C1377 ) C252_=_C1450( C252 C1450 ) C252_=_C1568( C252 C1568 ) C252_=_C2553( C252 C2553 ) \nC252_=_C2567( C252 C2567 ) C252_=_C2916( C252 C2916 ) C252_=_C3076( C252 C3076 ) C252_=_C3249( C252 C3249 ) C252_=_C3276( C252 C3276 ) C252_=_C3417( C252 C3417 ) \nC252_=_C3526( C252 C3526 ) C252_=_C4005( C252 C4005 ) C252_=_C4006( C252 C4006 ) C287_=_C303( C287 C303 ) C287_=_C344( C287 C344 ) C287_=_C381( C287 C381 ) \nC287_=_C946( C287 C946 ) C287_=_C1280( C287 C1280 ) C287_=_C1448( C287 C1448 ) C287_=_C1564( C287 C1564 ) C287_=_C2563( C287 C2563 ) C287_=_C2840( C287 C2840 ) \nC287_=_C3165( C287 C3165 ) C287_=_C3807( C287 C3807 ) C287_=_C3829( C287 C3829 ) C303_=_C308( C303 C308 ) C303_=_C344( C303 C344 ) C303_=_C381( C303 C381 ) \nC303_=_C946( C303 C946 ) C303_=_C1280( C303 C1280 ) C303_=_C1448( C303 C1448 ) C303_=_C1564( C303 C1564 ) C303_=_C2563( C303 C2563 ) C303_=_C2840( C303 C2840 ) \nC303_=_C3165( C303 C3165 ) C303_=_C3807( C303 C3807 ) C303_=_C3829( C303 C3829 ) C308_=_C357( C308 C357 ) C308_=_C370( C308 C370 ) C308_=_C2729( C308 C2729 ) \nC308_=_C2935( C308 C2935 ) C308_=_C3172( C308 C3172 ) C308_=_C3358( C308 C3358 ) C308_=_C3431( C308 C3431 ) C308_=_C3950( C308 C3950 ) C308_=_C3968( C308 C3968 ) \nC308_=_C4052( C308 C4052 ) C308_=_C4062( C308 C4062 ) C344_=_C381( C344 C381 ) C344_=_C946( C344 C946 ) C344_=_C1280( C344 C1280 ) C344_=_C1448( C344 C1448 ) \nC344_=_C1564( C344 C1564 ) C344_=_C2563( C344 C2563 ) C344_=_C2840( C344 C2840 ) C344_=_C3165( C344 C3165 ) C344_=_C3807( C344 C3807 ) C344_=_C3829( C344 C3829 ) \nC357_=_C370( C357 C370 ) C357_=_C2729( C357 C2729 ) C357_=_C2935( C357 C2935 ) C357_=_C3172( C357 C3172 ) C357_=_C3358( C357 C3358 ) C357_=_C3431( C357 C3431 ) \nC357_=_C3950( C357 C3950 ) C357_=_C3968( C357 C3968 ) C357_=_C4052( C357 C4052 ) C357_=_C4062( C357 C4062 ) C367_=_C370( C367 C370 ) C367_=_C382( C367 C382 ) \nC367_=_C565( C367 C565 ) C367_=_C1166( C367 C1166 ) C367_=_C1377( C367 C1377 ) C367_=_C1450( C367 C1450 ) C367_=_C1568( C367 C1568 ) C367_=_C2553( C367 C2553 ) \nC367_=_C2567( C367 C2567 ) C367_=_C2916( C367 C2916 ) C367_=_C3076( C367 C3076 ) C367_=_C3249( C367 C3249 ) C367_=_C3276( C367 C3276 ) C367_=_C3417( C367 C3417 ) \nC367_=_C3526( C367 C3526 ) C367_=_C4005( C367 C4005 ) C367_=_C4006( C367 C4006 ) C370_=_C2729( C370 C2729 ) C370_=_C2935( C370 C2935 ) C370_=_C3172( C370 C3172 ) \nC370_=_C3358( C370 C3358 ) C370_=_C3431( C370 C3431 ) C370_=_C3950( C370 C3950 ) C370_=_C3968( C370 C3968 ) C370_=_C4052( C370 C4052 ) C370_=_C4062( C370 C4062 ) \nC381_=_C382( C381 C382 ) C381_=_C946( C381 C946 ) C381_=_C1280( C381 C1280 ) C381_=_C1448( C381 C1448 ) C381_=_C1564( C381 C1564 ) C381_=_C2563( C381 C2563 ) \nC381_=_C2840( C381 C2840 ) C381_=_C3165( C381 C3165 ) C381_=_C3807( C381 C3807 ) C381_=_C3829( C381 C3829 ) C382_=_C565( C382 C565 ) C382_=_C1166( C382 C1166 ) \nC382_=_C1377( C382 C1377 ) C382_=_C1450( C382 C1450 ) C382_=_C1568( C382 C1568 ) C382_=_C2553( C382 C2553 ) C382_=_C2567( C382 C2567 ) C382_=_C2916( C382 C2916 ) \nC382_=_C3076( C382 C3076 ) C382_=_C3249( C382 C3249 ) C382_=_C3276( C382 C3276 ) C382_=_C3417( C382 C3417 ) C382_=_C3526( C382 C3526 ) C382_=_C4005( C382 C4005 ) \nC382_=_C4006( C382 C4006 ) C387_=_C390( C387 C390 ) C387_=_C394( C387 C394 ) C387_=_C395( C387 C395 ) C387_=_C411( C387 C411 ) C387_=_C617( C387 C617 ) \nC387_=_C875( C387 C875 ) C387_=_C952( C387 C952 ) C387_=_C953( C387 C953 ) C387_=_C955( C387 C955 ) C387_=_C957( C387 C957 ) C387_=_C958( C387 C958 ) \nC387_=_C960( C387 C960 ) C387_=_C962( C387 C962 ) C387_=_C963( C387 C963 ) C387_=_C965( C387 C965 ) C387_=_C966( C387 C966 ) C387_=_C967( C387 C967 ) \nC387_=_C968( C387 C968 ) C387_=_C969( C387 C969 ) C387_=_C970( C387 C970 ) C387_=_C971( C387 C971 ) C387_=_C972( C387 C972 ) C387_=_C973( C387 C973 ) \nC390_=_C394( C390 C394 ) C390_=_C395( C390 C395 ) C390_=_C411( C390 C411 ) C390_=_C700( C390 C700 ) C390_=_C934( C390 C934 ) C390_=_C1151( C390 C1151 ) \nC390_=_C1216( C390 C1216 ) C390_=_C1949( C390 C1949 ) C390_=_C1950( C390 C1950 ) C390_=_C1953( C390 C1953 ) C390_=_C1955( C390 C1955 ) C390_=_C1956( C390 C1956 ) \nC390_=_C1957( C390 C1957 ) C390_=_C1959( C390 C1959 ) C390_=_C1960( C390 C1960 ) C390_=_C1961( C390 C1961 ) C390_=_C1962( C390 C1962 ) C390_=_C1963( C390 C1963 ) \nC390_=_C1967( C390 C1967 ) C394_=_C395( C394 C395 ) C394_=_C411( C394 C411 ) C394_=_C1128( C394 C1128 ) C394_=_C1410( C394 C1410 ) C394_=_C1933( C394 C1933 ) \nC394_=_C2591( C394 C2591 ) C394_=_C2731( C394 C2731 ) C394_=_C2747( C394 C2747 ) C394_=_C2749( C394 C2749 ) C394_=_C2750( C394 C2750 ) C394_=_C2751( C394 C2751 ) \nC394_=_C2752( C394 C2752 ) C394_=_C2753( C394 C2753 ) C394_=_C2754( C394 C2754 ) C394_=_C2755( C394 C2755 ) C394_=_C2756( C394 C2756 ) C394_=_C2757( C394 C2757 ) \nC394_=_C2758( C394 C2758 ) C394_=_C2759( C394 C2759 ) C394_=_C2760( C394 C2760 ) C394_=_C2761( C394 C2761 ) C394_=_C2762( C394 C2762 ) C394_=_C2765( C394 C2765 ) \nC394_=_C2766( C394 C2766 ) C395_=_C411( C395 C411 ) C395_=_C504( C395 C504 ) C395_=_C814( C395 C814 ) C395_=_C861( C395 C861 ) C395_=_C1031( C395 C1031 ) \nC395_=_C1201( C395 C1201 ) C395_=_C1365( C395 C1365 ) C395_=_C1844( C395 C1844 ) C395_=_C1866( C395 C1866 ) C395_=_C2671( C395 C2671 ) C395_=_C2880( C395 C2880 ) \nC395_=_C2895( C395 C2895 ) C395_=_C2896( C395 C2896 ) C395_=_C2897( C395 C2897 ) C395_=_C2898( C395 C2898 ) C395_=_C2899( C395 C2899 ) C395_=_C2900( C395 C2900 ) \nC395_=_C2902( C395 C2902 ) C395_=_C2903( C395 C2903 ) C395_=_C2904( C395 C2904 ) C395_=_C2905( C395 C2905 ) C395_=_C2906( C395 C2906 ) C395_=_C2907( C395 C2907 ) \nC411_=_C1093( C411 C1093 ) C411_=_C1142( C411 C1142 ) C411_=_C1380( C411 C1380 ) C411_=_C1500( C411 C1500 ) C411_=_C1613( C411 C1613 ) C411_=_C1899( C411 C1899 ) \nC411_=_C2068( C411 C2068 ) C411_=_C2510( C411 C2510 ) C411_=_C3558( C411 C3558 ) C411_=_C3696( C411 C3696 ) C411_=_C3738( C411 C3738 ) C411_=_C3903( C411 C3903 ) \nC411_=_C3967( C411 C3967 ) C411_=_C3973( C411 C3973 ) C411_=_C3984( C411 C3984 ) C411_=_C4014(</w:t>
      </w:r>
    </w:p>
    <w:p>
      <w:pPr>
        <w:pStyle w:val="PreformattedText"/>
        <w:bidi w:val="0"/>
        <w:spacing w:before="0" w:after="0"/>
        <w:jc w:val="left"/>
        <w:rPr/>
      </w:pPr>
      <w:r>
        <w:rPr/>
        <w:t xml:space="preserve"> </w:t>
      </w:r>
      <w:r>
        <w:rPr/>
        <w:t>C411 C4014 ) C411_=_C4069( C411 C4069 ) C411_=_C4078( C411 C4078 ) \nC411_=_C4080( C411 C4080 ) C411_=_C4090( C411 C4090 ) C414_=_C419( C414 C419 ) C414_=_C420( C414 C420 ) C414_=_C421( C414 C421 ) C414_=_C422( C414 C422 ) \nC414_=_C427( C414 C427 ) C414_=_C430( C414 C430 ) C414_=_C431( C414 C431 ) C414_=_C432( C414 C432 ) C414_=_C434( C414 C434 ) C414_=_C437( C414 C437 ) \nC414_=_C595( C414 C595 ) C414_=_C720( C414 C720 ) C414_=_C722( C414 C722 ) C414_=_C727( C414 C727 ) C414_=_C728( C414 C728 ) C414_=_C729( C414 C729 ) \nC414_=_C730( C414 C730 ) C414_=_C731( C414 C731 ) C414_=_C733( C414 C733 ) C414_=_C734( C414 C734 ) C414_=_C735( C414 C735 ) C414_=_C737( C414 C737 ) \nC414_=_C739( C414 C739 ) C414_=_C741( C414 C741 ) C414_=_C743( C414 C743 ) C414_=_C744( C414 C744 ) C414_=_C745( C414 C745 ) C414_=_C746( C414 C746 ) \nC419_=_C420( C419 C420 ) C419_=_C421( C419 C421 ) C419_=_C422( C419 C422 ) C419_=_C427( C419 C427 ) C419_=_C430( C419 C430 ) C419_=_C431( C419 C431 ) \nC419_=_C432( C419 C432 ) C419_=_C434( C419 C434 ) C419_=_C437( C419 C437 ) C419_=_C1454( C419 C1454 ) C419_=_C1456( C419 C1456 ) C419_=_C1457( C419 C1457 ) \nC419_=_C1458( C419 C1458 ) C419_=_C1459( C419 C1459 ) C419_=_C1460( C419 C1460 ) C419_=_C1461( C419 C1461 ) C419_=_C1462( C419 C1462 ) C419_=_C1464( C419 C1464 ) \nC419_=_C1465( C419 C1465 ) C419_=_C1466( C419 C1466 ) C419_=_C1468( C419 C1468 ) C419_=_C1470( C419 C1470 ) C419_=_C1472( C419 C1472 ) C419_=_C1473( C419 C1473 ) \nC419_=_C1474( C419 C1474 ) C419_=_C1475( C419 C1475 ) C419_=_C1476( C419 C1476 ) C419_=_C1477( C419 C1477 ) C419_=_C1478( C419 C1478 ) C420_=_C421( C420 C421 ) \nC420_=_C422( C420 C422 ) C420_=_C427( C420 C427 ) C420_=_C430( C420 C430 ) C420_=_C431( C420 C431 ) C420_=_C432( C420 C432 ) C420_=_C434( C420 C434 ) \nC420_=_C437( C420 C437 ) C420_=_C570( C420 C570 ) C420_=_C722( C420 C722 ) C420_=_C978( C420 C978 ) C420_=_C1431( C420 C1431 ) C420_=_C1454( C420 C1454 ) \nC420_=_C1552( C420 C1552 ) C420_=_C1571( C420 C1571 ) C420_=_C1572( C420 C1572 ) C420_=_C1573( C420 C1573 ) C420_=_C1574( C420 C1574 ) C420_=_C1578( C420 C1578 ) \nC420_=_C1579( C420 C1579 ) C420_=_C1580( C420 C1580 ) C420_=_C1581( C420 C1581 ) C420_=_C1584( C420 C1584 ) C420_=_C1586( C420 C1586 ) C420_=_C1587( C420 C1587 ) \nC420_=_C1588( C420 C1588 ) C420_=_C1589( C420 C1589 ) C421_=_C422( C421 C422 ) C421_=_C427( C421 C427 ) C421_=_C430( C421 C430 ) C421_=_C431( C421 C431 ) \nC421_=_C432( C421 C432 ) C421_=_C434( C421 C434 ) C421_=_C437( C421 C437 ) C421_=_C527( C421 C527 ) C421_=_C620( C421 C620 ) C421_=_C698( C421 C698 ) \nC421_=_C1075( C421 C1075 ) C421_=_C1381( C421 C1381 ) C421_=_C1571( C421 C1571 ) C421_=_C1619( C421 C1619 ) C421_=_C1620( C421 C1620 ) C421_=_C1621( C421 C1621 ) \nC421_=_C1622( C421 C1622 ) C421_=_C1624( C421 C1624 ) C421_=_C1626( C421 C1626 ) C421_=_C1627( C421 C1627 ) C421_=_C1629( C421 C1629 ) C421_=_C1630( C421 C1630 ) \nC421_=_C1631( C421 C1631 ) C421_=_C1632( C421 C1632 ) C422_=_C427( C422 C427 ) C422_=_C430( C422 C430 ) C422_=_C431( C422 C431 ) C422_=_C432( C422 C432 ) \nC422_=_C434( C422 C434 ) C422_=_C437( C422 C437 ) C422_=_C780( C422 C780 ) C422_=_C838( C422 C838 ) C422_=_C935( C422 C935 ) C422_=_C1003( C422 C1003 ) \nC422_=_C1171( C422 C1171 ) C422_=_C1383( C422 C1383 ) C422_=_C2010( C422 C2010 ) C422_=_C2011( C422 C2011 ) C422_=_C2013( C422 C2013 ) C422_=_C2015( C422 C2015 ) \nC422_=_C2016( C422 C2016 ) C422_=_C2019( C422 C2019 ) C422_=_C2021( C422 C2021 ) C422_=_C2022( C422 C2022 ) C422_=_C2024( C422 C2024 ) C422_=_C2026( C422 C2026 ) \nC427_=_C430( C427 C430 ) C427_=_C431( C427 C431 ) C427_=_C432( C427 C432 ) C427_=_C434( C427 C434 ) C427_=_C437( C427 C437 ) C427_=_C734( C427 C734 ) \nC427_=_C1465( C427 C1465 ) C427_=_C1621( C427 C1621 ) C427_=_C2140( C427 C2140 ) C427_=_C2366( C427 C2366 ) C427_=_C2632( C427 C2632 ) C427_=_C2718( C427 C2718 ) \nC427_=_C2921( C427 C2921 ) C427_=_C3006( C427 C3006 ) C427_=_C3007( C427 C3007 ) C427_=_C3009( C427 C3009 ) C427_=_C3010( C427 C3010 ) C427_=_C3011( C427 C3011 ) \nC427_=_C3013( C427 C3013 ) C427_=_C3014( C427 C3014 ) C427_=_C3015( C427 C3015 ) C430_=_C431( C430 C431 ) C430_=_C432( C430 C432 ) C430_=_C434( C430 C434 ) \nC430_=_C437( C430 C437 ) C430_=_C487( C430 C487 ) C430_=_C1186( C430 C1186 ) C430_=_C1580( C430 C1580 ) C430_=_C1671( C430 C1671 ) C430_=_C1713( C430 C1713 ) \nC430_=_C1735( C430 C1735 ) C430_=_C2064( C430 C2064 ) C430_=_C2243( C430 C2243 ) C430_=_C2622( C430 C2622 ) C430_=_C2635( C430 C2635 ) C430_=_C2724( C430 C2724 ) \nC430_=_C2914( C430 C2914 ) C430_=_C3007( C430 C3007 ) C430_=_C3285( C430 C3285 ) C430_=_C3308( C430 C3308 ) C430_=_C3631( C430 C3631 ) C430_=_C3663( C430 C3663 ) \nC430_=_C3705( C430 C3705 ) C430_=_C3706( C430 C3706 ) C430_=_C3707( C430 C3707 ) C430_=_C3708( C430 C3708 ) C431_=_C432( C431 C432 ) C431_=_C434( C431 C434 ) \nC431_=_C437( C431 C437 ) C431_=_C894( C431 C894 ) C431_=_C993( C431 C993 ) C431_=_C1112( C431 C1112 ) C431_=_C1447( C431 C1447 ) C431_=_C1492( C431 C1492 ) \nC431_=_C2065( C431 C2065 ) C431_=_C2699( C431 C2699 ) C431_=_C2838( C431 C2838 ) C431_=_C2887( C431 C2887 ) C431_=_C2926( C431 C2926 ) C431_=_C2968( C431 C2968 ) \nC431_=_C3152( C431 C3152 ) C431_=_C3389( C431 C3389 ) C431_=_C3424( C431 C3424 ) C431_=_C3451( C431 C3451 ) C431_=_C3645( C431 C3645 ) C431_=_C3720( C431 C3720 ) \nC431_=_C3764( C431 C3764 ) C431_=_C3766( C431 C3766 ) C431_=_C3767( C431 C3767 ) C432_=_C434( C432 C434 ) C432_=_C437( C432 C437 ) C432_=_C686( C432 C686 ) \nC432_=_C920( C432 C920 ) C432_=_C967( C432 C967 ) C432_=_C1395( C432 C1395 ) C432_=_C1715( C432 C1715 ) C432_=_C1910( C432 C1910 ) C432_=_C1943( C432 C1943 ) \nC432_=_C2086( C432 C2086 ) C432_=_C2260( C432 C2260 ) C432_=_C2313( C432 C2313 ) C432_=_C2821( C432 C2821 ) C432_=_C3207( C432 C3207 ) C432_=_C3234( C432 C3234 ) \nC432_=_C3699( C432 C3699 ) C432_=_C3725( C432 C3725 ) C432_=_C3836( C432 C3836 ) C432_=_C3893( C432 C3893 ) C432_=_C3895( C432 C3895 ) C432_=_C3897( C432 C3897 ) \nC432_=_C3898( C432 C3898 ) C434_=_C437( C434 C437 ) C434_=_C947( C434 C947 ) C434_=_C1090( C434 C1090 ) C434_=_C1284( C434 C1284 ) C434_=_C1328( C434 C1328 ) \nC434_=_C1397( C434 C1397 ) C434_=_C1546( C434 C1546 ) C434_=_C1759( C434 C1759 ) C434_=_C2485( C434 C2485 ) C434_=_C2823( C434 C2823 ) C434_=_C3632( C434 C3632 ) \nC434_=_C3809( C434 C3809 ) C434_=_C3912( C434 C3912 ) C434_=_C3918( C434 C3918 ) C434_=_C3921( C434 C3921 ) C434_=_C3922( C434 C3922 ) C437_=_C922( C437 C922 ) \nC437_=_C970( C437 C970 ) C437_=_C1285( C437 C1285 ) C437_=_C1376( C437 C1376 ) C437_=_C1399( C437 C1399 ) C437_=_C1495( C437 C1495 ) C437_=_C1719( C437 C1719 ) \nC437_=_C2088( C437 C2088 ) C437_=_C2262( C437 C2262 ) C437_=_C2502( C437 C2502 ) C437_=_C2825( C437 C2825 ) C437_=_C3209( C437 C3209 ) C437_=_C3405( C437 C3405 ) \nC437_=_C3554( C437 C3554 ) C437_=_C3700( C437 C3700 ) C437_=_C3899( C437 C3899 ) C437_=_C3916( C437 C3916 ) C437_=_C3958( C437 C3958 ) C437_=_C3983( C437 C3983 ) \nC437_=_C3984( C437 C3984 ) C444_=_C457( C444 C457 ) C444_=_C463( C444 C463 ) C444_=_C802( C444 C802 ) C444_=_C851( C444 C851 ) C444_=_C1192( C444 C1192 ) \nC444_=_C1193( C444 C1193 ) C444_=_C1194( C444 C1194 ) C444_=_C1195( C444 C1195 ) C444_=_C1197( C444 C1197 ) C444_=_C1198( C444 C1198 ) C444_=_C1200( C444 C1200 ) \nC444_=_C1201( C444 C1201 ) C444_=_C1203( C444 C1203 ) C444_=_C1204( C444 C1204 ) C444_=_C1205( C444 C1205 ) C444_=_C1206( C444 C1206 ) C444_=_C1207( C444 C1207 ) \nC444_=_C1209( C444 C1209 ) C444_=_C1213( C444 C1213 ) C444_=_C1214( C444 C1214 ) C457_=_C463( C457 C463 ) C457_=_C941( C457 C941 ) C457_=_C1275( C457 C1275 ) \nC457_=_C1343( C457 C1343 ) C457_=_C1559( C457 C1559 ) C457_=_C3160( C457 C3160 ) C457_=_C3318( C457 C3318 ) C457_=_C3320( C457 C3320 ) C457_=_C3321( C457 C3321 ) \nC457_=_C3322( C457 C3322 ) C457_=_C3323( C457 C3323 ) C457_=_C3328( C457 C3328 ) C457_=_C3329( C457 C3329 ) C463_=_C949( C463 C949 ) C463_=_C1286( C463 C1286 ) \nC463_=_C1352( C463 C1352 ) C463_=_C1567( C463 C1567 ) C463_=_C2452( C463 C2452 ) C463_=_C2503( C463 C2503 ) C463_=_C3576( C463 C3576 ) C463_=_C3606( C463 C3606 ) \nC463_=_C3747( C463 C3747 ) C463_=_C3794( C463 C3794 ) C463_=_C3810( C463 C3810 ) C463_=_C3975( C463 C3975 ) C463_=_C3985( C463 C3985 ) C463_=_C3986( C463 C3986 ) \nC463_=_C3987( C463 C3987 ) C463_=_C3988( C463 C3988 ) C463_=_C3989( C463 C3989 ) C469_=_C470( C469 C470 ) C469_=_C471( C469 C471 ) C469_=_C472( C469 C472 ) \nC469_=_C474( C469 C474 ) C469_=_C475( C469 C475 ) C469_=_C476( C469 C476 ) C469_=_C477( C469 C477 ) C469_=_C478( C469 C478 ) C469_=_C479( C469 C479 ) \nC469_=_C483( C469 C483 ) C469_=_C485( C469 C485 ) C469_=_C486( C469 C486 ) C469_=_C487( C469 C487 ) C469_=_C489( C469 C489 ) C469_=_C490( C469 C490 ) \nC469_=_C491( C469 C491 ) C469_=_C493( C469 C493 ) C469_=_C1171( C469 C1171 ) C469_=_C1177( C469 C1177 ) C469_=_C1183( C469 C1183 ) C469_=_C1184( C469 C1184 ) \nC469_=_C1186( C469 C1186 ) C470_=_C471( C470 C471 ) C470_=_C472( C470 C472 ) C470_=_C474( C470 C474 ) C470_=_C475( C470 C475 ) C470_=_C476( C470 C476 ) \nC470_=_C477( C470 C477 ) C470_=_C478( C470 C478 ) C470_=_C479( C470 C479 ) C470_=_C483( C470 C483 ) C470_=_C485( C470 C485 ) C470_=_C486( C470 C486 ) \nC470_=_C487( C470 C487 ) C470_=_C489( C470 C489 ) C470_=_C490( C470 C490 ) C470_=_C491( C470 C491 ) C470_=_C493( C470 C493 ) C470_=_C1677( C470 C1677 ) \nC470_=_C1682( C470 C1682 ) C470_=_C1687( C470 C1687 ) C470_=_C1697( C470 C1697 ) C471_=_C472( C471 C472 ) C471_=_C474( C471 C474 ) C471_=_C475( C471 C475 ) \nC471_=_C476( C471 C476 ) C471_=_C477( C471 C477 ) C471_=_C478( C471 C478 ) C471_=_C479( C471 C479 ) C471_=_C483( C471 C483 ) C471_=_C485( C471 C485 ) \nC471_=_C486( C471 C486 ) C471_=_C487( C471 C487 ) C471_=_C489( C471 C489 ) C471_=_C490( C471 C490 ) C471_=_C491( C471 C491 ) C471_=_C493( C471 C493 ) \nC471_=_C902( C471 C902 ) C471_=_C952( C471 C952 ) C471_=_C1700( C471 C1700 ) C471_=_C1702( C471 C1702 ) C471_=_C1704( C471</w:t>
      </w:r>
    </w:p>
    <w:p>
      <w:pPr>
        <w:pStyle w:val="PreformattedText"/>
        <w:bidi w:val="0"/>
        <w:spacing w:before="0" w:after="0"/>
        <w:jc w:val="left"/>
        <w:rPr/>
      </w:pPr>
      <w:r>
        <w:rPr/>
        <w:t xml:space="preserve"> </w:t>
      </w:r>
      <w:r>
        <w:rPr/>
        <w:t>C1704 ) C471_=_C1707( C471 C1707 ) \nC471_=_C1710( C471 C1710 ) C471_=_C1713( C471 C1713 ) C471_=_C1715( C471 C1715 ) C471_=_C1719( C471 C1719 ) C472_=_C474( C472 C474 ) C472_=_C475( C472 C475 ) \nC472_=_C476( C472 C476 ) C472_=_C477( C472 C477 ) C472_=_C478( C472 C478 ) C472_=_C479( C472 C479 ) C472_=_C483( C472 C483 ) C472_=_C485( C472 C485 ) \nC472_=_C486( C472 C486 ) C472_=_C487( C472 C487 ) C472_=_C489( C472 C489 ) C472_=_C490( C472 C490 ) C472_=_C491( C472 C491 ) C472_=_C493( C472 C493 ) \nC472_=_C1404( C472 C1404 ) C472_=_C1677( C472 C1677 ) C472_=_C1744( C472 C1744 ) C472_=_C1971( C472 C1971 ) C472_=_C1973( C472 C1973 ) C472_=_C1976( C472 C1976 ) \nC472_=_C1977( C472 C1977 ) C472_=_C1978( C472 C1978 ) C472_=_C1979( C472 C1979 ) C472_=_C1982( C472 C1982 ) C472_=_C1983( C472 C1983 ) C472_=_C1984( C472 C1984 ) \nC472_=_C1985( C472 C1985 ) C472_=_C1986( C472 C1986 ) C472_=_C1987( C472 C1987 ) C472_=_C1988( C472 C1988 ) C472_=_C1989( C472 C1989 ) C474_=_C475( C474 C475 ) \nC474_=_C476( C474 C476 ) C474_=_C477( C474 C477 ) C474_=_C478( C474 C478 ) C474_=_C479( C474 C479 ) C474_=_C483( C474 C483 ) C474_=_C485( C474 C485 ) \nC474_=_C486( C474 C486 ) C474_=_C487( C474 C487 ) C474_=_C489( C474 C489 ) C474_=_C490( C474 C490 ) C474_=_C491( C474 C491 ) C474_=_C493( C474 C493 ) \nC474_=_C1971( C474 C1971 ) C474_=_C2281( C474 C2281 ) C474_=_C2286( C474 C2286 ) C475_=_C476( C475 C476 ) C475_=_C477( C475 C477 ) C475_=_C478( C475 C478 ) \nC475_=_C479( C475 C479 ) C475_=_C483( C475 C483 ) C475_=_C485( C475 C485 ) C475_=_C486( C475 C486 ) C475_=_C487( C475 C487 ) C475_=_C489( C475 C489 ) \nC475_=_C490( C475 C490 ) C475_=_C491( C475 C491 ) C475_=_C493( C475 C493 ) C475_=_C1407( C475 C1407 ) C475_=_C1594( C475 C1594 ) C475_=_C1682( C475 C1682 ) \nC475_=_C1839( C475 C1839 ) C475_=_C2281( C475 C2281 ) C475_=_C2570( C475 C2570 ) C475_=_C2571( C475 C2571 ) C475_=_C2573( C475 C2573 ) C475_=_C2574( C475 C2574 ) \nC475_=_C2575( C475 C2575 ) C475_=_C2576( C475 C2576 ) C475_=_C2577( C475 C2577 ) C475_=_C2578( C475 C2578 ) C475_=_C2579( C475 C2579 ) C475_=_C2580( C475 C2580 ) \nC475_=_C2582( C475 C2582 ) C475_=_C2583( C475 C2583 ) C475_=_C2584( C475 C2584 ) C475_=_C2585( C475 C2585 ) C475_=_C2586( C475 C2586 ) C475_=_C2587( C475 C2587 ) \nC476_=_C477( C476 C477 ) C476_=_C478( C476 C478 ) C476_=_C479( C476 C479 ) C476_=_C483( C476 C483 ) C476_=_C485( C476 C485 ) C476_=_C486( C476 C486 ) \nC476_=_C487( C476 C487 ) C476_=_C489( C476 C489 ) C476_=_C490( C476 C490 ) C476_=_C491( C476 C491 ) C476_=_C493( C476 C493 ) C476_=_C1177( C476 C1177 ) \nC476_=_C1411( C476 C1411 ) C476_=_C1704( C476 C1704 ) C476_=_C2767( C476 C2767 ) C476_=_C2768( C476 C2768 ) C476_=_C2769( C476 C2769 ) C476_=_C2770( C476 C2770 ) \nC476_=_C2772( C476 C2772 ) C476_=_C2774( C476 C2774 ) C476_=_C2776( C476 C2776 ) C476_=_C2778( C476 C2778 ) C476_=_C2780( C476 C2780 ) C476_=_C2781( C476 C2781 ) \nC476_=_C2782( C476 C2782 ) C477_=_C478( C477 C478 ) C477_=_C479( C477 C479 ) C477_=_C483( C477 C483 ) C477_=_C485( C477 C485 ) C477_=_C486( C477 C486 ) \nC477_=_C487( C477 C487 ) C477_=_C489( C477 C489 ) C477_=_C490( C477 C490 ) C477_=_C491( C477 C491 ) C477_=_C493( C477 C493 ) C477_=_C2767( C477 C2767 ) \nC477_=_C2910( C477 C2910 ) C477_=_C2912( C477 C2912 ) C477_=_C2914( C477 C2914 ) C477_=_C2916( C477 C2916 ) C478_=_C479( C478 C479 ) C478_=_C483( C478 C483 ) \nC478_=_C485( C478 C485 ) C478_=_C486( C478 C486 ) C478_=_C487( C478 C487 ) C478_=_C489( C478 C489 ) C478_=_C490( C478 C490 ) C478_=_C491( C478 C491 ) \nC478_=_C493( C478 C493 ) C478_=_C733( C478 C733 ) C478_=_C2011( C478 C2011 ) C478_=_C2158( C478 C2158 ) C478_=_C2217( C478 C2217 ) C478_=_C2250( C478 C2250 ) \nC478_=_C2768( C478 C2768 ) C478_=_C2921( C478 C2921 ) C478_=_C2922( C478 C2922 ) C478_=_C2923( C478 C2923 ) C478_=_C2926( C478 C2926 ) C478_=_C2927( C478 C2927 ) \nC478_=_C2929( C478 C2929 ) C478_=_C2933( C478 C2933 ) C478_=_C2935( C478 C2935 ) C478_=_C2936( C478 C2936 ) C479_=_C483( C479 C483 ) C479_=_C485( C479 C485 ) \nC479_=_C486( C479 C486 ) C479_=_C487( C479 C487 ) C479_=_C489( C479 C489 ) C479_=_C490( C479 C490 ) C479_=_C491( C479 C491 ) C479_=_C493( C479 C493 ) \nC479_=_C962( C479 C962 ) C479_=_C1976( C479 C1976 ) C479_=_C2574( C479 C2574 ) C479_=_C2961( C479 C2961 ) C479_=_C2963( C479 C2963 ) C479_=_C2968( C479 C2968 ) \nC479_=_C2973( C479 C2973 ) C483_=_C485( C483 C485 ) C483_=_C486( C483 C486 ) C483_=_C487( C483 C487 ) C483_=_C489( C483 C489 ) C483_=_C490( C483 C490 ) \nC483_=_C491( C483 C491 ) C483_=_C493( C483 C493 ) C483_=_C1824( C483 C1824 ) C483_=_C2770( C483 C2770 ) C483_=_C3279( C483 C3279 ) C483_=_C3285( C483 C3285 ) \nC485_=_C486( C485 C486 ) C485_=_C487( C485 C487 ) C485_=_C489( C485 C489 ) C485_=_C490( C485 C490 ) C485_=_C491( C485 C491 ) C485_=_C493( C485 C493 ) \nC485_=_C1622( C485 C1622 ) C485_=_C1979( C485 C1979 ) C485_=_C2579( C485 C2579 ) C485_=_C3215( C485 C3215 ) C486_=_C487( C486 C487 ) C486_=_C489( C486 C489 ) \nC486_=_C490( C486 C490 ) C486_=_C491( C486 C491 ) C486_=_C493( C486 C493 ) C486_=_C737( C486 C737 ) C486_=_C2677( C486 C2677 ) C486_=_C2774( C486 C2774 ) \nC486_=_C3306( C486 C3306 ) C486_=_C3663( C486 C3663 ) C486_=_C3666( C486 C3666 ) C487_=_C489( C487 C489 ) C487_=_C490( C487 C490 ) C487_=_C491( C487 C491 ) \nC487_=_C493( C487 C493 ) C487_=_C1186( C487 C1186 ) C487_=_C1580( C487 C1580 ) C487_=_C1671( C487 C1671 ) C487_=_C1713( C487 C1713 ) C487_=_C1735( C487 C1735 ) \nC487_=_C2064( C487 C2064 ) C487_=_C2243( C487 C2243 ) C487_=_C2622( C487 C2622 ) C487_=_C2635( C487 C2635 ) C487_=_C2724( C487 C2724 ) C487_=_C2914( C487 C2914 ) \nC487_=_C3007( C487 C3007 ) C487_=_C3285( C487 C3285 ) C487_=_C3308( C487 C3308 ) C487_=_C3631( C487 C3631 ) C487_=_C3663( C487 C3663 ) C487_=_C3705( C487 C3705 ) \nC487_=_C3706( C487 C3706 ) C487_=_C3707( C487 C3707 ) C487_=_C3708( C487 C3708 ) C489_=_C490( C489 C490 ) C489_=_C491( C489 C491 ) C489_=_C493( C489 C493 ) \nC489_=_C1985( C489 C1985 ) C489_=_C2586( C489 C2586 ) C489_=_C3222( C489 C3222 ) C490_=_C491( C490 C491 ) C490_=_C493( C490 C493 ) C490_=_C2782( C490 C2782 ) \nC490_=_C3316( C490 C3316 ) C490_=_C3706( C490 C3706 ) C491_=_C493( C491 C493 ) C491_=_C2024( C491 C2024 ) C491_=_C3011( C491 C3011 ) C491_=_C3123( C491 C3123 ) \nC491_=_C3378( C491 C3378 ) C491_=_C3767( C491 C3767 ) C491_=_C3802( C491 C3802 ) C491_=_C4050( C491 C4050 ) C491_=_C4052( C491 C4052 ) C491_=_C4053( C491 C4053 ) \nC493_=_C746( C493 C746 ) C493_=_C1476( C493 C1476 ) C493_=_C1587( C493 C1587 ) C493_=_C1631( C493 C1631 ) C493_=_C1834( C493 C1834 ) C493_=_C1988( C493 C1988 ) \nC493_=_C2587( C493 C2587 ) C493_=_C3014( C493 C3014 ) C493_=_C3225( C493 C3225 ) C493_=_C3708( C493 C3708 ) C497_=_C498( C497 C498 ) C497_=_C500( C497 C500 ) \nC497_=_C503( C497 C503 ) C497_=_C504( C497 C504 ) C497_=_C509( C497 C509 ) C497_=_C511( C497 C511 ) C497_=_C516( C497 C516 ) C497_=_C521( C497 C521 ) \nC497_=_C695( C497 C695 ) C497_=_C696( C497 C696 ) C497_=_C698( C497 C698 ) C497_=_C699( C497 C699 ) C497_=_C700( C497 C700 ) C497_=_C701( C497 C701 ) \nC497_=_C702( C497 C702 ) C497_=_C703( C497 C703 ) C497_=_C705( C497 C705 ) C497_=_C706( C497 C706 ) C497_=_C707( C497 C707 ) C497_=_C708( C497 C708 ) \nC497_=_C709( C497 C709 ) C497_=_C710( C497 C710 ) C497_=_C711( C497 C711 ) C497_=_C713( C497 C713 ) C497_=_C715( C497 C715 ) C497_=_C717( C497 C717 ) \nC497_=_C718( C497 C718 ) C497_=_C719( C497 C719 ) C498_=_C500( C498 C500 ) C498_=_C503( C498 C503 ) C498_=_C504( C498 C504 ) C498_=_C509( C498 C509 ) \nC498_=_C511( C498 C511 ) C498_=_C516( C498 C516 ) C498_=_C521( C498 C521 ) C498_=_C1023( C498 C1023 ) C498_=_C1024( C498 C1024 ) C498_=_C1026( C498 C1026 ) \nC498_=_C1028( C498 C1028 ) C498_=_C1031( C498 C1031 ) C498_=_C1032( C498 C1032 ) C498_=_C1033( C498 C1033 ) C498_=_C1035( C498 C1035 ) C498_=_C1037( C498 C1037 ) \nC498_=_C1040( C498 C1040 ) C498_=_C1043( C498 C1043 ) C498_=_C1046( C498 C1046 ) C500_=_C503( C500 C503 ) C500_=_C504( C500 C504 ) C500_=_C509( C500 C509 ) \nC500_=_C511( C500 C511 ) C500_=_C516( C500 C516 ) C500_=_C521( C500 C521 ) C500_=_C529( C500 C529 ) C500_=_C699( C500 C699 ) C500_=_C1432( C500 C1432 ) \nC500_=_C1817( C500 C1817 ) C500_=_C1818( C500 C1818 ) C500_=_C1819( C500 C1819 ) C500_=_C1820( C500 C1820 ) C500_=_C1821( C500 C1821 ) C500_=_C1822( C500 C1822 ) \nC500_=_C1823( C500 C1823 ) C500_=_C1824( C500 C1824 ) C500_=_C1825( C500 C1825 ) C500_=_C1827( C500 C1827 ) C500_=_C1828( C500 C1828 ) C500_=_C1829( C500 C1829 ) \nC500_=_C1830( C500 C1830 ) C500_=_C1831( C500 C1831 ) C500_=_C1832( C500 C1832 ) C500_=_C1834( C500 C1834 ) C500_=_C1835( C500 C1835 ) C500_=_C1838( C500 C1838 ) \nC503_=_C504( C503 C504 ) C503_=_C509( C503 C509 ) C503_=_C511( C503 C511 ) C503_=_C516( C503 C516 ) C503_=_C521( C503 C521 ) C503_=_C576( C503 C576 ) \nC503_=_C605( C503 C605 ) C503_=_C730( C503 C730 ) C503_=_C858( C503 C858 ) C503_=_C984( C503 C984 ) C503_=_C1865( C503 C1865 ) C503_=_C2178( C503 C2178 ) \nC503_=_C2321( C503 C2321 ) C503_=_C2388( C503 C2388 ) C503_=_C2670( C503 C2670 ) C503_=_C2671( C503 C2671 ) C503_=_C2672( C503 C2672 ) C503_=_C2673( C503 C2673 ) \nC503_=_C2674( C503 C2674 ) C503_=_C2675( C503 C2675 ) C503_=_C2676( C503 C2676 ) C503_=_C2677( C503 C2677 ) C503_=_C2678( C503 C2678 ) C503_=_C2679( C503 C2679 ) \nC503_=_C2680( C503 C2680 ) C503_=_C2681( C503 C2681 ) C503_=_C2682( C503 C2682 ) C503_=_C2683( C503 C2683 ) C503_=_C2685( C503 C2685 ) C503_=_C2686( C503 C2686 ) \nC504_=_C509( C504 C509 ) C504_=_C511( C504 C511 ) C504_=_C516( C504 C516 ) C504_=_C521( C504 C521 ) C504_=_C814( C504 C814 ) C504_=_C861( C504 C861 ) \nC504_=_C1031( C504 C1031 ) C504_=_C1201( C504 C1201 ) C504_=_C1365( C504 C1365 ) C504_=_C1844( C504 C1844 ) C504_=_C1866( C504 C1866 ) C504_=_C2671( C504 C2671 ) \nC504_=_C2880( C504 C2880 ) C504_=_C2895( C504 C2895 ) C504_=_C2896( C504 C2896 ) C504_=_C2897( C504 C2897 ) C504_=_C2898( C504 C2898 ) C504_=_C2899( C504 C2899 ) \nC504_=_C2900( C504 C2900 ) C504_=_C2902(</w:t>
      </w:r>
    </w:p>
    <w:p>
      <w:pPr>
        <w:pStyle w:val="PreformattedText"/>
        <w:bidi w:val="0"/>
        <w:spacing w:before="0" w:after="0"/>
        <w:jc w:val="left"/>
        <w:rPr/>
      </w:pPr>
      <w:r>
        <w:rPr/>
        <w:t xml:space="preserve"> </w:t>
      </w:r>
      <w:r>
        <w:rPr/>
        <w:t>C504 C2902 ) C504_=_C2903( C504 C2903 ) C504_=_C2904( C504 C2904 ) C504_=_C2905( C504 C2905 ) C504_=_C2906( C504 C2906 ) \nC504_=_C2907( C504 C2907 ) C509_=_C511( C509 C511 ) C509_=_C516( C509 C516 ) C509_=_C521( C509 C521 ) C509_=_C707( C509 C707 ) C509_=_C1707( C509 C1707 ) \nC509_=_C1798( C509 C1798 ) C509_=_C1889( C509 C1889 ) C509_=_C2079( C509 C2079 ) C509_=_C2343( C509 C2343 ) C509_=_C2395( C509 C2395 ) C509_=_C2513( C509 C2513 ) \nC509_=_C2863( C509 C2863 ) C509_=_C2940( C509 C2940 ) C509_=_C3103( C509 C3103 ) C509_=_C3204( C509 C3204 ) C509_=_C3205( C509 C3205 ) C509_=_C3206( C509 C3206 ) \nC509_=_C3207( C509 C3207 ) C509_=_C3208( C509 C3208 ) C509_=_C3209( C509 C3209 ) C509_=_C3210( C509 C3210 ) C509_=_C3211( C509 C3211 ) C509_=_C3212( C509 C3212 ) \nC509_=_C3213( C509 C3213 ) C511_=_C516( C511 C516 ) C511_=_C521( C511 C521 ) C511_=_C708( C511 C708 ) C511_=_C1799( C511 C1799 ) C511_=_C2345( C511 C2345 ) \nC511_=_C2396( C511 C2396 ) C511_=_C2514( C511 C2514 ) C511_=_C2864( C511 C2864 ) C511_=_C2923( C511 C2923 ) C511_=_C2941( C511 C2941 ) C511_=_C3105( C511 C3105 ) \nC511_=_C3294( C511 C3294 ) C511_=_C3295( C511 C3295 ) C511_=_C3297( C511 C3297 ) C511_=_C3298( C511 C3298 ) C511_=_C3300( C511 C3300 ) C511_=_C3301( C511 C3301 ) \nC511_=_C3302( C511 C3302 ) C511_=_C3303( C511 C3303 ) C511_=_C3304( C511 C3304 ) C516_=_C521( C516 C521 ) C516_=_C713( C516 C713 ) C516_=_C1040( C516 C1040 ) \nC516_=_C1875( C516 C1875 ) C516_=_C2414( C516 C2414 ) C516_=_C2516( C516 C2516 ) C516_=_C2680( C516 C2680 ) C516_=_C2993( C516 C2993 ) C516_=_C3259( C516 C3259 ) \nC516_=_C3602( C516 C3602 ) C516_=_C3864( C516 C3864 ) C516_=_C3878( C516 C3878 ) C516_=_C3879( C516 C3879 ) C516_=_C3880( C516 C3880 ) C516_=_C3881( C516 C3881 ) \nC516_=_C3884( C516 C3884 ) C516_=_C3885( C516 C3885 ) C521_=_C1287( C521 C1287 ) C521_=_C1378( C521 C1378 ) C521_=_C1498( C521 C1498 ) C521_=_C1883( C521 C1883 ) \nC521_=_C2508( C521 C2508 ) C521_=_C2906( C521 C2906 ) C521_=_C3000( C521 C3000 ) C521_=_C3170( C521 C3170 ) C521_=_C3263( C521 C3263 ) C521_=_C3407( C521 C3407 ) \nC521_=_C3430( C521 C3430 ) C521_=_C3556( C521 C3556 ) C521_=_C3881( C521 C3881 ) C521_=_C3902( C521 C3902 ) C521_=_C4059( C521 C4059 ) C521_=_C4077( C521 C4077 ) \nC521_=_C4080( C521 C4080 ) C527_=_C529( C527 C529 ) C527_=_C620( C527 C620 ) C527_=_C698( C527 C698 ) C527_=_C1075( C527 C1075 ) C527_=_C1381( C527 C1381 ) \nC527_=_C1571( C527 C1571 ) C527_=_C1619( C527 C1619 ) C527_=_C1620( C527 C1620 ) C527_=_C1621( C527 C1621 ) C527_=_C1622( C527 C1622 ) C527_=_C1624( C527 C1624 ) \nC527_=_C1626( C527 C1626 ) C527_=_C1627( C527 C1627 ) C527_=_C1629( C527 C1629 ) C527_=_C1630( C527 C1630 ) C527_=_C1631( C527 C1631 ) C527_=_C1632( C527 C1632 ) \nC529_=_C699( C529 C699 ) C529_=_C1432( C529 C1432 ) C529_=_C1817( C529 C1817 ) C529_=_C1818( C529 C1818 ) C529_=_C1819( C529 C1819 ) C529_=_C1820( C529 C1820 ) \nC529_=_C1821( C529 C1821 ) C529_=_C1822( C529 C1822 ) C529_=_C1823( C529 C1823 ) C529_=_C1824( C529 C1824 ) C529_=_C1825( C529 C1825 ) C529_=_C1827( C529 C1827 ) \nC529_=_C1828( C529 C1828 ) C529_=_C1829( C529 C1829 ) C529_=_C1830( C529 C1830 ) C529_=_C1831( C529 C1831 ) C529_=_C1832( C529 C1832 ) C529_=_C1834( C529 C1834 ) \nC529_=_C1835( C529 C1835 ) C529_=_C1838( C529 C1838 ) C556_=_C558( C556 C558 ) C556_=_C565( C556 C565 ) C556_=_C1129( C556 C1129 ) C556_=_C1155( C556 C1155 ) \nC556_=_C1363( C556 C1363 ) C556_=_C1412( C556 C1412 ) C556_=_C1437( C556 C1437 ) C556_=_C1557( C556 C1557 ) C556_=_C1934( C556 C1934 ) C556_=_C2540( C556 C2540 ) \nC556_=_C2557( C556 C2557 ) C556_=_C2747( C556 C2747 ) C556_=_C2783( C556 C2783 ) C556_=_C2784( C556 C2784 ) C556_=_C2785( C556 C2785 ) C556_=_C2786( C556 C2786 ) \nC556_=_C2787( C556 C2787 ) C556_=_C2788( C556 C2788 ) C556_=_C2789( C556 C2789 ) C556_=_C2793( C556 C2793 ) C556_=_C2794( C556 C2794 ) C558_=_C565( C558 C565 ) \nC558_=_C578( C558 C578 ) C558_=_C1106( C558 C1106 ) C558_=_C1642( C558 C1642 ) C558_=_C1667( C558 C1667 ) C558_=_C2324( C558 C2324 ) C558_=_C2559( C558 C2559 ) \nC558_=_C2910( C558 C2910 ) C558_=_C2922( C558 C2922 ) C558_=_C3115( C558 C3115 ) C558_=_C3118( C558 C3118 ) C558_=_C3122( C558 C3122 ) C558_=_C3123( C558 C3123 ) \nC558_=_C3125( C558 C3125 ) C558_=_C3126( C558 C3126 ) C565_=_C1166( C565 C1166 ) C565_=_C1377( C565 C1377 ) C565_=_C1450( C565 C1450 ) C565_=_C1568( C565 C1568 ) \nC565_=_C2553( C565 C2553 ) C565_=_C2567( C565 C2567 ) C565_=_C2916( C565 C2916 ) C565_=_C3076( C565 C3076 ) C565_=_C3249( C565 C3249 ) C565_=_C3276( C565 C3276 ) \nC565_=_C3417( C565 C3417 ) C565_=_C3526( C565 C3526 ) C565_=_C4005( C565 C4005 ) C565_=_C4006( C565 C4006 ) C570_=_C576( C570 C576 ) C570_=_C578( C570 C578 ) \nC570_=_C722( C570 C722 ) C570_=_C978( C570 C978 ) C570_=_C1431( C570 C1431 ) C570_=_C1454( C570 C1454 ) C570_=_C1552( C570 C1552 ) C570_=_C1571( C570 C1571 ) \nC570_=_C1572( C570 C1572 ) C570_=_C1573( C570 C1573 ) C570_=_C1574( C570 C1574 ) C570_=_C1578( C570 C1578 ) C570_=_C1579( C570 C1579 ) C570_=_C1580( C570 C1580 ) \nC570_=_C1581( C570 C1581 ) C570_=_C1584( C570 C1584 ) C570_=_C1586( C570 C1586 ) C570_=_C1587( C570 C1587 ) C570_=_C1588( C570 C1588 ) C570_=_C1589( C570 C1589 ) \nC576_=_C578( C576 C578 ) C576_=_C605( C576 C605 ) C576_=_C730( C576 C730 ) C576_=_C858( C576 C858 ) C576_=_C984( C576 C984 ) C576_=_C1865( C576 C1865 ) \nC576_=_C2178( C576 C2178 ) C576_=_C2321( C576 C2321 ) C576_=_C2388( C576 C2388 ) C576_=_C2670( C576 C2670 ) C576_=_C2671( C576 C2671 ) C576_=_C2672( C576 C2672 ) \nC576_=_C2673( C576 C2673 ) C576_=_C2674( C576 C2674 ) C576_=_C2675( C576 C2675 ) C576_=_C2676( C576 C2676 ) C576_=_C2677( C576 C2677 ) C576_=_C2678( C576 C2678 ) \nC576_=_C2679( C576 C2679 ) C576_=_C2680( C576 C2680 ) C576_=_C2681( C576 C2681 ) C576_=_C2682( C576 C2682 ) C576_=_C2683( C576 C2683 ) C576_=_C2685( C576 C2685 ) \nC576_=_C2686( C576 C2686 ) C578_=_C1106( C578 C1106 ) C578_=_C1642( C578 C1642 ) C578_=_C1667( C578 C1667 ) C578_=_C2324( C578 C2324 ) C578_=_C2559( C578 C2559 ) \nC578_=_C2910( C578 C2910 ) C578_=_C2922( C578 C2922 ) C578_=_C3115( C578 C3115 ) C578_=_C3118( C578 C3118 ) C578_=_C3122( C578 C3122 ) C578_=_C3123( C578 C3123 ) \nC578_=_C3125( C578 C3125 ) C578_=_C3126( C578 C3126 ) C595_=_C605( C595 C605 ) C595_=_C613( C595 C613 ) C595_=_C720( C595 C720 ) C595_=_C722( C595 C722 ) \nC595_=_C727( C595 C727 ) C595_=_C728( C595 C728 ) C595_=_C729( C595 C729 ) C595_=_C730( C595 C730 ) C595_=_C731( C595 C731 ) C595_=_C733( C595 C733 ) \nC595_=_C734( C595 C734 ) C595_=_C735( C595 C735 ) C595_=_C737( C595 C737 ) C595_=_C739( C595 C739 ) C595_=_C741( C595 C741 ) C595_=_C743( C595 C743 ) \nC595_=_C744( C595 C744 ) C595_=_C745( C595 C745 ) C595_=_C746( C595 C746 ) C605_=_C613( C605 C613 ) C605_=_C730( C605 C730 ) C605_=_C858( C605 C858 ) \nC605_=_C984( C605 C984 ) C605_=_C1865( C605 C1865 ) C605_=_C2178( C605 C2178 ) C605_=_C2321( C605 C2321 ) C605_=_C2388( C605 C2388 ) C605_=_C2670( C605 C2670 ) \nC605_=_C2671( C605 C2671 ) C605_=_C2672( C605 C2672 ) C605_=_C2673( C605 C2673 ) C605_=_C2674( C605 C2674 ) C605_=_C2675( C605 C2675 ) C605_=_C2676( C605 C2676 ) \nC605_=_C2677( C605 C2677 ) C605_=_C2678( C605 C2678 ) C605_=_C2679( C605 C2679 ) C605_=_C2680( C605 C2680 ) C605_=_C2681( C605 C2681 ) C605_=_C2682( C605 C2682 ) \nC605_=_C2683( C605 C2683 ) C605_=_C2685( C605 C2685 ) C605_=_C2686( C605 C2686 ) C613_=_C869( C613 C869 ) C613_=_C1251( C613 C1251 ) C613_=_C1737( C613 C1737 ) \nC613_=_C2329( C613 C2329 ) C613_=_C2400( C613 C2400 ) C613_=_C2432( C613 C2432 ) C613_=_C2679( C613 C2679 ) C613_=_C2741( C613 C2741 ) C613_=_C2819( C613 C2819 ) \nC613_=_C2929( C613 C2929 ) C613_=_C3024( C613 C3024 ) C613_=_C3156( C613 C3156 ) C613_=_C3666( C613 C3666 ) C613_=_C3724( C613 C3724 ) C613_=_C3830( C613 C3830 ) \nC613_=_C3859( C613 C3859 ) C613_=_C3860( C613 C3860 ) C613_=_C3861( C613 C3861 ) C613_=_C3862( C613 C3862 ) C613_=_C3863( C613 C3863 ) C617_=_C620( C617 C620 ) \nC617_=_C638( C617 C638 ) C617_=_C875( C617 C875 ) C617_=_C952( C617 C952 ) C617_=_C953( C617 C953 ) C617_=_C955( C617 C955 ) C617_=_C957( C617 C957 ) \nC617_=_C958( C617 C958 ) C617_=_C960( C617 C960 ) C617_=_C962( C617 C962 ) C617_=_C963( C617 C963 ) C617_=_C965( C617 C965 ) C617_=_C966( C617 C966 ) \nC617_=_C967( C617 C967 ) C617_=_C968( C617 C968 ) C617_=_C969( C617 C969 ) C617_=_C970( C617 C970 ) C617_=_C971( C617 C971 ) C617_=_C972( C617 C972 ) \nC617_=_C973( C617 C973 ) C620_=_C638( C620 C638 ) C620_=_C698( C620 C698 ) C620_=_C1075( C620 C1075 ) C620_=_C1381( C620 C1381 ) C620_=_C1571( C620 C1571 ) \nC620_=_C1619( C620 C1619 ) C620_=_C1620( C620 C1620 ) C620_=_C1621( C620 C1621 ) C620_=_C1622( C620 C1622 ) C620_=_C1624( C620 C1624 ) C620_=_C1626( C620 C1626 ) \nC620_=_C1627( C620 C1627 ) C620_=_C1629( C620 C1629 ) C620_=_C1630( C620 C1630 ) C620_=_C1631( C620 C1631 ) C620_=_C1632( C620 C1632 ) C638_=_C718( C638 C718 ) \nC638_=_C899( C638 C899 ) C638_=_C1144( C638 C1144 ) C638_=_C1425( C638 C1425 ) C638_=_C1946( C638 C1946 ) C638_=_C2405( C638 C2405 ) C638_=_C2520( C638 C2520 ) \nC638_=_C2538( C638 C2538 ) C638_=_C2793( C638 C2793 ) C638_=_C2816( C638 C2816 ) C638_=_C2973( C638 C2973 ) C638_=_C3185( C638 C3185 ) C638_=_C3199( C638 C3199 ) \nC638_=_C3336( C638 C3336 ) C638_=_C3649( C638 C3649 ) C638_=_C3703( C638 C3703 ) C638_=_C4068( C638 C4068 ) C638_=_C4095( C638 C4095 ) C655_=_C661( C655 C661 ) \nC655_=_C1250( C655 C1250 ) C655_=_C1648( C655 C1648 ) C655_=_C1874( C655 C1874 ) C655_=_C2927( C655 C2927 ) C655_=_C2951( C655 C2951 ) C655_=_C3474( C655 C3474 ) \nC655_=_C3523( C655 C3523 ) C655_=_C3681( C655 C3681 ) C655_=_C3775( C655 C3775 ) C655_=_C3799( C655 C3799 ) C655_=_C3800( C655 C3800 ) C655_=_C3801( C655 C3801 ) \nC655_=_C3802( C655 C3802 ) C655_=_C3804( C655 C3804 ) C661_=_C1549( C661 C1549 ) C661_=_C1697( C661 C1697 ) C661_=_C1881( C661 C1881 ) C661_=_C2148( C661 C2148 ) \nC661_=_C2438( C661 C2438 ) C661_=_C2933( C661 C2933 ) C661_=_C2957( C661 C2957 ) C661_=_C2983(</w:t>
      </w:r>
    </w:p>
    <w:p>
      <w:pPr>
        <w:pStyle w:val="PreformattedText"/>
        <w:bidi w:val="0"/>
        <w:spacing w:before="0" w:after="0"/>
        <w:jc w:val="left"/>
        <w:rPr/>
      </w:pPr>
      <w:r>
        <w:rPr/>
        <w:t xml:space="preserve"> </w:t>
      </w:r>
      <w:r>
        <w:rPr/>
        <w:t>C661 C2983 ) C661_=_C3640( C661 C3640 ) C661_=_C3685( C661 C3685 ) \nC661_=_C3873( C661 C3873 ) C661_=_C3997( C661 C3997 ) C661_=_C4050( C661 C4050 ) C661_=_C4055( C661 C4055 ) C666_=_C670( C666 C670 ) C666_=_C678( C666 C678 ) \nC666_=_C686( C666 C686 ) C666_=_C776( C666 C776 ) C666_=_C877( C666 C877 ) C666_=_C928( C666 C928 ) C666_=_C1048( C666 C1048 ) C666_=_C1049( C666 C1049 ) \nC666_=_C1051( C666 C1051 ) C666_=_C1052( C666 C1052 ) C666_=_C1053( C666 C1053 ) C666_=_C1054( C666 C1054 ) C666_=_C1055( C666 C1055 ) C666_=_C1058( C666 C1058 ) \nC666_=_C1059( C666 C1059 ) C666_=_C1060( C666 C1060 ) C666_=_C1061( C666 C1061 ) C666_=_C1062( C666 C1062 ) C666_=_C1066( C666 C1066 ) C666_=_C1067( C666 C1067 ) \nC666_=_C1068( C666 C1068 ) C666_=_C1069( C666 C1069 ) C670_=_C678( C670 C678 ) C670_=_C686( C670 C686 ) C670_=_C933( C670 C933 ) C670_=_C1215( C670 C1215 ) \nC670_=_C1265( C670 C1265 ) C670_=_C1794( C670 C1794 ) C670_=_C1795( C670 C1795 ) C670_=_C1796( C670 C1796 ) C670_=_C1797( C670 C1797 ) C670_=_C1798( C670 C1798 ) \nC670_=_C1799( C670 C1799 ) C670_=_C1802( C670 C1802 ) C670_=_C1803( C670 C1803 ) C670_=_C1804( C670 C1804 ) C670_=_C1805( C670 C1805 ) C670_=_C1806( C670 C1806 ) \nC670_=_C1810( C670 C1810 ) C670_=_C1811( C670 C1811 ) C670_=_C1812( C670 C1812 ) C670_=_C1813( C670 C1813 ) C670_=_C1814( C670 C1814 ) C678_=_C686( C678 C686 ) \nC678_=_C1869( C678 C1869 ) C678_=_C1905( C678 C1905 ) C678_=_C1936( C678 C1936 ) C678_=_C2301( C678 C2301 ) C678_=_C2938( C678 C2938 ) C678_=_C3083( C678 C3083 ) \nC678_=_C3085( C678 C3085 ) C678_=_C3088( C678 C3088 ) C678_=_C3090( C678 C3090 ) C678_=_C3091( C678 C3091 ) C678_=_C3093( C678 C3093 ) C678_=_C3097( C678 C3097 ) \nC678_=_C3099( C678 C3099 ) C678_=_C3100( C678 C3100 ) C686_=_C920( C686 C920 ) C686_=_C967( C686 C967 ) C686_=_C1395( C686 C1395 ) C686_=_C1715( C686 C1715 ) \nC686_=_C1910( C686 C1910 ) C686_=_C1943( C686 C1943 ) C686_=_C2086( C686 C2086 ) C686_=_C2260( C686 C2260 ) C686_=_C2313( C686 C2313 ) C686_=_C2821( C686 C2821 ) \nC686_=_C3207( C686 C3207 ) C686_=_C3234( C686 C3234 ) C686_=_C3699( C686 C3699 ) C686_=_C3725( C686 C3725 ) C686_=_C3836( C686 C3836 ) C686_=_C3893( C686 C3893 ) \nC686_=_C3895( C686 C3895 ) C686_=_C3897( C686 C3897 ) C686_=_C3898( C686 C3898 ) C695_=_C696( C695 C696 ) C695_=_C698( C695 C698 ) C695_=_C699( C695 C699 ) \nC695_=_C700( C695 C700 ) C695_=_C701( C695 C701 ) C695_=_C702( C695 C702 ) C695_=_C703( C695 C703 ) C695_=_C705( C695 C705 ) C695_=_C706( C695 C706 ) \nC695_=_C707( C695 C707 ) C695_=_C708( C695 C708 ) C695_=_C709( C695 C709 ) C695_=_C710( C695 C710 ) C695_=_C711( C695 C711 ) C695_=_C713( C695 C713 ) \nC695_=_C715( C695 C715 ) C695_=_C717( C695 C717 ) C695_=_C718( C695 C718 ) C695_=_C719( C695 C719 ) C695_=_C1023( C695 C1023 ) C695_=_C1194( C695 C1194 ) \nC695_=_C1431( C695 C1431 ) C695_=_C1432( C695 C1432 ) C695_=_C1437( C695 C1437 ) C695_=_C1440( C695 C1440 ) C695_=_C1447( C695 C1447 ) C695_=_C1448( C695 C1448 ) \nC695_=_C1449( C695 C1449 ) C695_=_C1450( C695 C1450 ) C696_=_C698( C696 C698 ) C696_=_C699( C696 C699 ) C696_=_C700( C696 C700 ) C696_=_C701( C696 C701 ) \nC696_=_C702( C696 C702 ) C696_=_C703( C696 C703 ) C696_=_C705( C696 C705 ) C696_=_C706( C696 C706 ) C696_=_C707( C696 C707 ) C696_=_C708( C696 C708 ) \nC696_=_C709( C696 C709 ) C696_=_C710( C696 C710 ) C696_=_C711( C696 C711 ) C696_=_C713( C696 C713 ) C696_=_C715( C696 C715 ) C696_=_C717( C696 C717 ) \nC696_=_C718( C696 C718 ) C696_=_C719( C696 C719 ) C696_=_C1024( C696 C1024 ) C696_=_C1195( C696 C1195 ) C696_=_C1552( C696 C1552 ) C696_=_C1557( C696 C1557 ) \nC696_=_C1559( C696 C1559 ) C696_=_C1564( C696 C1564 ) C696_=_C1566( C696 C1566 ) C696_=_C1567( C696 C1567 ) C696_=_C1568( C696 C1568 ) C698_=_C699( C698 C699 ) \nC698_=_C700( C698 C700 ) C698_=_C701( C698 C701 ) C698_=_C702( C698 C702 ) C698_=_C703( C698 C703 ) C698_=_C705( C698 C705 ) C698_=_C706( C698 C706 ) \nC698_=_C707( C698 C707 ) C698_=_C708( C698 C708 ) C698_=_C709( C698 C709 ) C698_=_C710( C698 C710 ) C698_=_C711( C698 C711 ) C698_=_C713( C698 C713 ) \nC698_=_C715( C698 C715 ) C698_=_C717( C698 C717 ) C698_=_C718( C698 C718 ) C698_=_C719( C698 C719 ) C698_=_C1075( C698 C1075 ) C698_=_C1381( C698 C1381 ) \nC698_=_C1571( C698 C1571 ) C698_=_C1619( C698 C1619 ) C698_=_C1620( C698 C1620 ) C698_=_C1621( C698 C1621 ) C698_=_C1622( C698 C1622 ) C698_=_C1624( C698 C1624 ) \nC698_=_C1626( C698 C1626 ) C698_=_C1627( C698 C1627 ) C698_=_C1629( C698 C1629 ) C698_=_C1630( C698 C1630 ) C698_=_C1631( C698 C1631 ) C698_=_C1632( C698 C1632 ) \nC699_=_C700( C699 C700 ) C699_=_C701( C699 C701 ) C699_=_C702( C699 C702 ) C699_=_C703( C699 C703 ) C699_=_C705( C699 C705 ) C699_=_C706( C699 C706 ) \nC699_=_C707( C699 C707 ) C699_=_C708( C699 C708 ) C699_=_C709( C699 C709 ) C699_=_C710( C699 C710 ) C699_=_C711( C699 C711 ) C699_=_C713( C699 C713 ) \nC699_=_C715( C699 C715 ) C699_=_C717( C699 C717 ) C699_=_C718( C699 C718 ) C699_=_C719( C699 C719 ) C699_=_C1432( C699 C1432 ) C699_=_C1817( C699 C1817 ) \nC699_=_C1818( C699 C1818 ) C699_=_C1819( C699 C1819 ) C699_=_C1820( C699 C1820 ) C699_=_C1821( C699 C1821 ) C699_=_C1822( C699 C1822 ) C699_=_C1823( C699 C1823 ) \nC699_=_C1824( C699 C1824 ) C699_=_C1825( C699 C1825 ) C699_=_C1827( C699 C1827 ) C699_=_C1828( C699 C1828 ) C699_=_C1829( C699 C1829 ) C699_=_C1830( C699 C1830 ) \nC699_=_C1831( C699 C1831 ) C699_=_C1832( C699 C1832 ) C699_=_C1834( C699 C1834 ) C699_=_C1835( C699 C1835 ) C699_=_C1838( C699 C1838 ) C700_=_C701( C700 C701 ) \nC700_=_C702( C700 C702 ) C700_=_C703( C700 C703 ) C700_=_C705( C700 C705 ) C700_=_C706( C700 C706 ) C700_=_C707( C700 C707 ) C700_=_C708( C700 C708 ) \nC700_=_C709( C700 C709 ) C700_=_C710( C700 C710 ) C700_=_C711( C700 C711 ) C700_=_C713( C700 C713 ) C700_=_C715( C700 C715 ) C700_=_C717( C700 C717 ) \nC700_=_C718( C700 C718 ) C700_=_C719( C700 C719 ) C700_=_C934( C700 C934 ) C700_=_C1151( C700 C1151 ) C700_=_C1216( C700 C1216 ) C700_=_C1949( C700 C1949 ) \nC700_=_C1950( C700 C1950 ) C700_=_C1953( C700 C1953 ) C700_=_C1955( C700 C1955 ) C700_=_C1956( C700 C1956 ) C700_=_C1957( C700 C1957 ) C700_=_C1959( C700 C1959 ) \nC700_=_C1960( C700 C1960 ) C700_=_C1961( C700 C1961 ) C700_=_C1962( C700 C1962 ) C700_=_C1963( C700 C1963 ) C700_=_C1967( C700 C1967 ) C701_=_C702( C701 C702 ) \nC701_=_C703( C701 C703 ) C701_=_C705( C701 C705 ) C701_=_C706( C701 C706 ) C701_=_C707( C701 C707 ) C701_=_C708( C701 C708 ) C701_=_C709( C701 C709 ) \nC701_=_C710( C701 C710 ) C701_=_C711( C701 C711 ) C701_=_C713( C701 C713 ) C701_=_C715( C701 C715 ) C701_=_C717( C701 C717 ) C701_=_C718( C701 C718 ) \nC701_=_C719( C701 C719 ) C701_=_C1078( C701 C1078 ) C701_=_C1124( C701 C1124 ) C701_=_C1591( C701 C1591 ) C701_=_C1990( C701 C1990 ) C701_=_C1991( C701 C1991 ) \nC701_=_C1992( C701 C1992 ) C701_=_C1994( C701 C1994 ) C701_=_C1998( C701 C1998 ) C701_=_C1999( C701 C1999 ) C701_=_C2000( C701 C2000 ) C701_=_C2001( C701 C2001 ) \nC701_=_C2003( C701 C2003 ) C701_=_C2004( C701 C2004 ) C701_=_C2008( C701 C2008 ) C701_=_C2009( C701 C2009 ) C702_=_C703( C702 C703 ) C702_=_C705( C702 C705 ) \nC702_=_C706( C702 C706 ) C702_=_C707( C702 C707 ) C702_=_C708( C702 C708 ) C702_=_C709( C702 C709 ) C702_=_C710( C702 C710 ) C702_=_C711( C702 C711 ) \nC702_=_C713( C702 C713 ) C702_=_C715( C702 C715 ) C702_=_C717( C702 C717 ) C702_=_C718( C702 C718 ) C702_=_C719( C702 C719 ) C702_=_C1619( C702 C1619 ) \nC702_=_C1796( C702 C1796 ) C702_=_C1818( C702 C1818 ) C702_=_C1949( C702 C1949 ) C702_=_C1992( C702 C1992 ) C702_=_C2513( C702 C2513 ) C702_=_C2514( C702 C2514 ) \nC702_=_C2515( C702 C2515 ) C702_=_C2516( C702 C2516 ) C702_=_C2520( C702 C2520 ) C702_=_C2521( C702 C2521 ) C703_=_C705( C703 C705 ) C703_=_C706( C703 C706 ) \nC703_=_C707( C703 C707 ) C703_=_C708( C703 C708 ) C703_=_C709( C703 C709 ) C703_=_C710( C703 C710 ) C703_=_C711( C703 C711 ) C703_=_C713( C703 C713 ) \nC703_=_C715( C703 C715 ) C703_=_C717( C703 C717 ) C703_=_C718( C703 C718 ) C703_=_C719( C703 C719 ) C703_=_C1028( C703 C1028 ) C703_=_C1198( C703 C1198 ) \nC703_=_C1573( C703 C1573 ) C703_=_C2557( C703 C2557 ) C703_=_C2559( C703 C2559 ) C703_=_C2563( C703 C2563 ) C703_=_C2564( C703 C2564 ) C703_=_C2567( C703 C2567 ) \nC705_=_C706( C705 C706 ) C705_=_C707( C705 C707 ) C705_=_C708( C705 C708 ) C705_=_C709( C705 C709 ) C705_=_C710( C705 C710 ) C705_=_C711( C705 C711 ) \nC705_=_C713( C705 C713 ) C705_=_C715( C705 C715 ) C705_=_C717( C705 C717 ) C705_=_C718( C705 C718 ) C705_=_C719( C705 C719 ) C705_=_C1032( C705 C1032 ) \nC705_=_C2033( C705 C2033 ) C705_=_C2938( C705 C2938 ) C705_=_C2940( C705 C2940 ) C705_=_C2941( C705 C2941 ) C705_=_C2942( C705 C2942 ) C705_=_C2951( C705 C2951 ) \nC705_=_C2952( C705 C2952 ) C705_=_C2957( C705 C2957 ) C705_=_C2959( C705 C2959 ) C706_=_C707( C706 C707 ) C706_=_C708( C706 C708 ) C706_=_C709( C706 C709 ) \nC706_=_C710( C706 C710 ) C706_=_C711( C706 C711 ) C706_=_C713( C706 C713 ) C706_=_C715( C706 C715 ) C706_=_C717( C706 C717 ) C706_=_C718( C706 C718 ) \nC706_=_C719( C706 C719 ) C706_=_C2013( C706 C2013 ) C706_=_C3103( C706 C3103 ) C706_=_C3105( C706 C3105 ) C706_=_C3107( C706 C3107 ) C707_=_C708( C707 C708 ) \nC707_=_C709( C707 C709 ) C707_=_C710( C707 C710 ) C707_=_C711( C707 C711 ) C707_=_C713( C707 C713 ) C707_=_C715( C707 C715 ) C707_=_C717( C707 C717 ) \nC707_=_C718( C707 C718 ) C707_=_C719( C707 C719 ) C707_=_C1707( C707 C1707 ) C707_=_C1798( C707 C1798 ) C707_=_C1889( C707 C1889 ) C707_=_C2079( C707 C2079 ) \nC707_=_C2343( C707 C2343 ) C707_=_C2395( C707 C2395 ) C707_=_C2513( C707 C2513 ) C707_=_C2863( C707 C2863 ) C707_=_C2940( C707 C2940 ) C707_=_C3103( C707 C3103 ) \nC707_=_C3204( C707 C3204 ) C707_=_C3205( C707 C3205 ) C707_=_C3206( C707 C3206 ) C707_=_C3207( C707 C3207 ) C707_=_C3208( C707 C3208 ) C707_=_C3209( C707 C3209 ) \nC707_=_C3210( C707 C3210 ) C707_=_C3211( C707 C3211 ) C707_=_C3212( C707 C3212 ) C707_=_C3213( C707 C3213 ) C708_=_C709( C708 C709 ) C708_=_C710( C708 C710 ) \nC708_=_C711(</w:t>
      </w:r>
    </w:p>
    <w:p>
      <w:pPr>
        <w:pStyle w:val="PreformattedText"/>
        <w:bidi w:val="0"/>
        <w:spacing w:before="0" w:after="0"/>
        <w:jc w:val="left"/>
        <w:rPr/>
      </w:pPr>
      <w:r>
        <w:rPr/>
        <w:t xml:space="preserve"> </w:t>
      </w:r>
      <w:r>
        <w:rPr/>
        <w:t>C708 C711 ) C708_=_C713( C708 C713 ) C708_=_C715( C708 C715 ) C708_=_C717( C708 C717 ) C708_=_C718( C708 C718 ) C708_=_C719( C708 C719 ) \nC708_=_C1799( C708 C1799 ) C708_=_C2345( C708 C2345 ) C708_=_C2396( C708 C2396 ) C708_=_C2514( C708 C2514 ) C708_=_C2864( C708 C2864 ) C708_=_C2923( C708 C2923 ) \nC708_=_C2941( C708 C2941 ) C708_=_C3105( C708 C3105 ) C708_=_C3294( C708 C3294 ) C708_=_C3295( C708 C3295 ) C708_=_C3297( C708 C3297 ) C708_=_C3298( C708 C3298 ) \nC708_=_C3300( C708 C3300 ) C708_=_C3301( C708 C3301 ) C708_=_C3302( C708 C3302 ) C708_=_C3303( C708 C3303 ) C708_=_C3304( C708 C3304 ) C709_=_C710( C709 C710 ) \nC709_=_C711( C709 C711 ) C709_=_C713( C709 C713 ) C709_=_C715( C709 C715 ) C709_=_C717( C709 C717 ) C709_=_C718( C709 C718 ) C709_=_C719( C709 C719 ) \nC709_=_C1440( C709 C1440 ) C709_=_C1484( C709 C1484 ) C709_=_C1802( C709 C1802 ) C709_=_C2055( C709 C2055 ) C709_=_C2346( C709 C2346 ) C709_=_C2397( C709 C2397 ) \nC709_=_C2515( C709 C2515 ) C709_=_C2693( C709 C2693 ) C709_=_C2865( C709 C2865 ) C709_=_C2963( C709 C2963 ) C709_=_C3372( C709 C3372 ) C709_=_C3373( C709 C3373 ) \nC709_=_C3374( C709 C3374 ) C709_=_C3377( C709 C3377 ) C709_=_C3378( C709 C3378 ) C709_=_C3379( C709 C3379 ) C709_=_C3380( C709 C3380 ) C710_=_C711( C710 C711 ) \nC710_=_C713( C710 C713 ) C710_=_C715( C710 C715 ) C710_=_C717( C710 C717 ) C710_=_C718( C710 C718 ) C710_=_C719( C710 C719 ) C710_=_C1827( C710 C1827 ) \nC710_=_C3204( C710 C3204 ) C710_=_C3294( C710 C3294 ) C711_=_C713( C711 C713 ) C711_=_C715( C711 C715 ) C711_=_C717( C711 C717 ) C711_=_C718( C711 C718 ) \nC711_=_C719( C711 C719 ) C711_=_C1207( C711 C1207 ) C711_=_C1627( C711 C1627 ) C711_=_C3206( C711 C3206 ) C711_=_C3297( C711 C3297 ) C711_=_C3322( C711 C3322 ) \nC711_=_C3794( C711 C3794 ) C713_=_C715( C713 C715 ) C713_=_C717( C713 C717 ) C713_=_C718( C713 C718 ) C713_=_C719( C713 C719 ) C713_=_C1040( C713 C1040 ) \nC713_=_C1875( C713 C1875 ) C713_=_C2414( C713 C2414 ) C713_=_C2516( C713 C2516 ) C713_=_C2680( C713 C2680 ) C713_=_C2993( C713 C2993 ) C713_=_C3259( C713 C3259 ) \nC713_=_C3602( C713 C3602 ) C713_=_C3864( C713 C3864 ) C713_=_C3878( C713 C3878 ) C713_=_C3879( C713 C3879 ) C713_=_C3880( C713 C3880 ) C713_=_C3881( C713 C3881 ) \nC713_=_C3884( C713 C3884 ) C713_=_C3885( C713 C3885 ) C715_=_C717( C715 C717 ) C715_=_C718( C715 C718 ) C715_=_C719( C715 C719 ) C715_=_C2232( C715 C2232 ) \nC715_=_C2471( C715 C2471 ) C715_=_C3208( C715 C3208 ) C715_=_C3300( C715 C3300 ) C715_=_C3404( C715 C3404 ) C715_=_C3945( C715 C3945 ) C717_=_C718( C717 C718 ) \nC717_=_C719( C717 C719 ) C717_=_C3211( C717 C3211 ) C717_=_C3302( C717 C3302 ) C717_=_C3801( C717 C3801 ) C717_=_C3861( C717 C3861 ) C718_=_C719( C718 C719 ) \nC718_=_C899( C718 C899 ) C718_=_C1144( C718 C1144 ) C718_=_C1425( C718 C1425 ) C718_=_C1946( C718 C1946 ) C718_=_C2405( C718 C2405 ) C718_=_C2520( C718 C2520 ) \nC718_=_C2538( C718 C2538 ) C718_=_C2793( C718 C2793 ) C718_=_C2816( C718 C2816 ) C718_=_C2973( C718 C2973 ) C718_=_C3185( C718 C3185 ) C718_=_C3199( C718 C3199 ) \nC718_=_C3336( C718 C3336 ) C718_=_C3649( C718 C3649 ) C718_=_C3703( C718 C3703 ) C718_=_C4068( C718 C4068 ) C718_=_C4095( C718 C4095 ) C719_=_C2114( C719 C2114 ) \nC719_=_C2440( C719 C2440 ) C719_=_C2521( C719 C2521 ) C719_=_C2959( C719 C2959 ) C719_=_C3051( C719 C3051 ) C719_=_C3146( C719 C3146 ) C719_=_C3186( C719 C3186 ) \nC719_=_C3251( C719 C3251 ) C719_=_C3545( C719 C3545 ) C719_=_C3589( C719 C3589 ) C719_=_C3597( C719 C3597 ) C719_=_C3628( C719 C3628 ) C719_=_C3635( C719 C3635 ) \nC719_=_C3688( C719 C3688 ) C719_=_C3941( C719 C3941 ) C719_=_C3945( C719 C3945 ) C719_=_C4088( C719 C4088 ) C719_=_C4089( C719 C4089 ) C720_=_C722( C720 C722 ) \nC720_=_C727( C720 C727 ) C720_=_C728( C720 C728 ) C720_=_C729( C720 C729 ) C720_=_C730( C720 C730 ) C720_=_C731( C720 C731 ) C720_=_C733( C720 C733 ) \nC720_=_C734( C720 C734 ) C720_=_C735( C720 C735 ) C720_=_C737( C720 C737 ) C720_=_C739( C720 C739 ) C720_=_C741( C720 C741 ) C720_=_C743( C720 C743 ) \nC720_=_C744( C720 C744 ) C720_=_C745( C720 C745 ) C720_=_C746( C720 C746 ) C720_=_C851( C720 C851 ) C720_=_C858( C720 C858 ) C720_=_C861( C720 C861 ) \nC720_=_C869( C720 C869 ) C722_=_C727( C722 C727 ) C722_=_C728( C722 C728 ) C722_=_C729( C722 C729 ) C722_=_C730( C722 C730 ) C722_=_C731( C722 C731 ) \nC722_=_C733( C722 C733 ) C722_=_C734( C722 C734 ) C722_=_C735( C722 C735 ) C722_=_C737( C722 C737 ) C722_=_C739( C722 C739 ) C722_=_C741( C722 C741 ) \nC722_=_C743( C722 C743 ) C722_=_C744( C722 C744 ) C722_=_C745( C722 C745 ) C722_=_C746( C722 C746 ) C722_=_C978( C722 C978 ) C722_=_C1431( C722 C1431 ) \nC722_=_C1454( C722 C1454 ) C722_=_C1552( C722 C1552 ) C722_=_C1571( C722 C1571 ) C722_=_C1572( C722 C1572 ) C722_=_C1573( C722 C1573 ) C722_=_C1574( C722 C1574 ) \nC722_=_C1578( C722 C1578 ) C722_=_C1579( C722 C1579 ) C722_=_C1580( C722 C1580 ) C722_=_C1581( C722 C1581 ) C722_=_C1584( C722 C1584 ) C722_=_C1586( C722 C1586 ) \nC722_=_C1587( C722 C1587 ) C722_=_C1588( C722 C1588 ) C722_=_C1589( C722 C1589 ) C727_=_C728( C727 C728 ) C727_=_C729( C727 C729 ) C727_=_C730( C727 C730 ) \nC727_=_C731( C727 C731 ) C727_=_C733( C727 C733 ) C727_=_C734( C727 C734 ) C727_=_C735( C727 C735 ) C727_=_C737( C727 C737 ) C727_=_C739( C727 C739 ) \nC727_=_C741( C727 C741 ) C727_=_C743( C727 C743 ) C727_=_C744( C727 C744 ) C727_=_C745( C727 C745 ) C727_=_C746( C727 C746 ) C727_=_C2321( C727 C2321 ) \nC727_=_C2324( C727 C2324 ) C727_=_C2329( C727 C2329 ) C728_=_C729( C728 C729 ) C728_=_C730( C728 C730 ) C728_=_C731( C728 C731 ) C728_=_C733( C728 C733 ) \nC728_=_C734( C728 C734 ) C728_=_C735( C728 C735 ) C728_=_C737( C728 C737 ) C728_=_C739( C728 C739 ) C728_=_C741( C728 C741 ) C728_=_C743( C728 C743 ) \nC728_=_C744( C728 C744 ) C728_=_C745( C728 C745 ) C728_=_C746( C728 C746 ) C728_=_C957( C728 C957 ) C728_=_C1795( C728 C1795 ) C728_=_C2388( C728 C2388 ) \nC728_=_C2395( C728 C2395 ) C728_=_C2396( C728 C2396 ) C728_=_C2397( C728 C2397 ) C728_=_C2400( C728 C2400 ) C728_=_C2405( C728 C2405 ) C729_=_C730( C729 C730 ) \nC729_=_C731( C729 C731 ) C729_=_C733( C729 C733 ) C729_=_C734( C729 C734 ) C729_=_C735( C729 C735 ) C729_=_C737( C729 C737 ) C729_=_C739( C729 C739 ) \nC729_=_C741( C729 C741 ) C729_=_C743( C729 C743 ) C729_=_C744( C729 C744 ) C729_=_C745( C729 C745 ) C729_=_C746( C729 C746 ) C729_=_C1462( C729 C1462 ) \nC729_=_C1574( C729 C1574 ) C729_=_C1620( C729 C1620 ) C729_=_C2632( C729 C2632 ) C729_=_C2635( C729 C2635 ) C730_=_C731( C730 C731 ) C730_=_C733( C730 C733 ) \nC730_=_C734( C730 C734 ) C730_=_C735( C730 C735 ) C730_=_C737( C730 C737 ) C730_=_C739( C730 C739 ) C730_=_C741( C730 C741 ) C730_=_C743( C730 C743 ) \nC730_=_C744( C730 C744 ) C730_=_C745( C730 C745 ) C730_=_C746( C730 C746 ) C730_=_C858( C730 C858 ) C730_=_C984( C730 C984 ) C730_=_C1865( C730 C1865 ) \nC730_=_C2178( C730 C2178 ) C730_=_C2321( C730 C2321 ) C730_=_C2388( C730 C2388 ) C730_=_C2670( C730 C2670 ) C730_=_C2671( C730 C2671 ) C730_=_C2672( C730 C2672 ) \nC730_=_C2673( C730 C2673 ) C730_=_C2674( C730 C2674 ) C730_=_C2675( C730 C2675 ) C730_=_C2676( C730 C2676 ) C730_=_C2677( C730 C2677 ) C730_=_C2678( C730 C2678 ) \nC730_=_C2679( C730 C2679 ) C730_=_C2680( C730 C2680 ) C730_=_C2681( C730 C2681 ) C730_=_C2682( C730 C2682 ) C730_=_C2683( C730 C2683 ) C730_=_C2685( C730 C2685 ) \nC730_=_C2686( C730 C2686 ) C731_=_C733( C731 C733 ) C731_=_C734( C731 C734 ) C731_=_C735( C731 C735 ) C731_=_C737( C731 C737 ) C731_=_C739( C731 C739 ) \nC731_=_C741( C731 C741 ) C731_=_C743( C731 C743 ) C731_=_C744( C731 C744 ) C731_=_C745( C731 C745 ) C731_=_C746( C731 C746 ) C731_=_C2670( C731 C2670 ) \nC731_=_C2731( C731 C2731 ) C731_=_C2741( C731 C2741 ) C731_=_C2746( C731 C2746 ) C733_=_C734( C733 C734 ) C733_=_C735( C733 C735 ) C733_=_C737( C733 C737 ) \nC733_=_C739( C733 C739 ) C733_=_C741( C733 C741 ) C733_=_C743( C733 C743 ) C733_=_C744( C733 C744 ) C733_=_C745( C733 C745 ) C733_=_C746( C733 C746 ) \nC733_=_C2011( C733 C2011 ) C733_=_C2158( C733 C2158 ) C733_=_C2217( C733 C2217 ) C733_=_C2250( C733 C2250 ) C733_=_C2768( C733 C2768 ) C733_=_C2921( C733 C2921 ) \nC733_=_C2922( C733 C2922 ) C733_=_C2923( C733 C2923 ) C733_=_C2926( C733 C2926 ) C733_=_C2927( C733 C2927 ) C733_=_C2929( C733 C2929 ) C733_=_C2933( C733 C2933 ) \nC733_=_C2935( C733 C2935 ) C733_=_C2936( C733 C2936 ) C734_=_C735( C734 C735 ) C734_=_C737( C734 C737 ) C734_=_C739( C734 C739 ) C734_=_C741( C734 C741 ) \nC734_=_C743( C734 C743 ) C734_=_C744( C734 C744 ) C734_=_C745( C734 C745 ) C734_=_C746( C734 C746 ) C734_=_C1465( C734 C1465 ) C734_=_C1621( C734 C1621 ) \nC734_=_C2140( C734 C2140 ) C734_=_C2366( C734 C2366 ) C734_=_C2632( C734 C2632 ) C734_=_C2718( C734 C2718 ) C734_=_C2921( C734 C2921 ) C734_=_C3006( C734 C3006 ) \nC734_=_C3007( C734 C3007 ) C734_=_C3009( C734 C3009 ) C734_=_C3010( C734 C3010 ) C734_=_C3011( C734 C3011 ) C734_=_C3013( C734 C3013 ) C734_=_C3014( C734 C3014 ) \nC734_=_C3015( C734 C3015 ) C735_=_C737( C735 C737 ) C735_=_C739( C735 C739 ) C735_=_C741( C735 C741 ) C735_=_C743( C735 C743 ) C735_=_C744( C735 C744 ) \nC735_=_C745( C735 C745 ) C735_=_C746( C735 C746 ) C735_=_C2673( C735 C2673 ) C735_=_C3152( C735 C3152 ) C735_=_C3156( C735 C3156 ) C737_=_C739( C737 C739 ) \nC737_=_C741( C737 C741 ) C737_=_C743( C737 C743 ) C737_=_C744( C737 C744 ) C737_=_C745( C737 C745 ) C737_=_C746( C737 C746 ) C737_=_C2677( C737 C2677 ) \nC737_=_C2774( C737 C2774 ) C737_=_C3306( C737 C3306 ) C737_=_C3663( C737 C3663 ) C737_=_C3666( C737 C3666 ) C739_=_C741( C739 C741 ) C739_=_C743( C739 C743 ) \nC739_=_C744( C739 C744 ) C739_=_C745( C739 C745 ) C739_=_C746( C739 C746 ) C739_=_C2164( C739 C2164 ) C739_=_C2226( C739 C2226 ) C739_=_C2255( C739 C2255 ) \nC739_=_C2776( C739 C2776 ) C739_=_C3091( C739 C3091 ) C739_=_C3295( C739 C3295 ) C739_=_C3720( C739 C3720 ) C739_=_C3724( C739 C3724 ) C739_=_C3725( C739 C3725 ) \nC741_=_C743( C741 C743 ) C741_=_C744( C741 C744 ) C741_=_C745( C741 C745 ) C741_=_C746(</w:t>
      </w:r>
    </w:p>
    <w:p>
      <w:pPr>
        <w:pStyle w:val="PreformattedText"/>
        <w:bidi w:val="0"/>
        <w:spacing w:before="0" w:after="0"/>
        <w:jc w:val="left"/>
        <w:rPr/>
      </w:pPr>
      <w:r>
        <w:rPr/>
        <w:t xml:space="preserve"> </w:t>
      </w:r>
      <w:r>
        <w:rPr/>
        <w:t>C741 C746 ) C741_=_C2166( C741 C2166 ) C741_=_C2228( C741 C2228 ) \nC741_=_C2257( C741 C2257 ) C741_=_C2778( C741 C2778 ) C741_=_C3298( C741 C3298 ) C741_=_C3764( C741 C3764 ) C741_=_C3830( C741 C3830 ) C743_=_C744( C743 C744 ) \nC743_=_C745( C743 C745 ) C743_=_C746( C743 C746 ) C743_=_C1473( C743 C1473 ) C743_=_C1584( C743 C1584 ) C743_=_C1629( C743 C1629 ) C743_=_C2021( C743 C2021 ) \nC743_=_C3010( C743 C3010 ) C743_=_C3616( C743 C3616 ) C743_=_C3705( C743 C3705 ) C743_=_C3941( C743 C3941 ) C744_=_C745( C744 C745 ) C744_=_C746( C744 C746 ) \nC744_=_C1475( C744 C1475 ) C744_=_C1586( C744 C1586 ) C744_=_C1630( C744 C1630 ) C744_=_C2681( C744 C2681 ) C744_=_C3013( C744 C3013 ) C744_=_C3707( C744 C3707 ) \nC745_=_C746( C745 C746 ) C745_=_C972( C745 C972 ) C745_=_C2682( C745 C2682 ) C745_=_C3862( C745 C3862 ) C745_=_C4068( C745 C4068 ) C746_=_C1476( C746 C1476 ) \nC746_=_C1587( C746 C1587 ) C746_=_C1631( C746 C1631 ) C746_=_C1834( C746 C1834 ) C746_=_C1988( C746 C1988 ) C746_=_C2587( C746 C2587 ) C746_=_C3014( C746 C3014 ) \nC746_=_C3225( C746 C3225 ) C746_=_C3708( C746 C3708 ) C776_=_C780( C776 C780 ) C776_=_C783( C776 C783 ) C776_=_C786( C776 C786 ) C776_=_C792( C776 C792 ) \nC776_=_C877( C776 C877 ) C776_=_C928( C776 C928 ) C776_=_C1048( C776 C1048 ) C776_=_C1049( C776 C1049 ) C776_=_C1051( C776 C1051 ) C776_=_C1052( C776 C1052 ) \nC776_=_C1053( C776 C1053 ) C776_=_C1054( C776 C1054 ) C776_=_C1055( C776 C1055 ) C776_=_C1058( C776 C1058 ) C776_=_C1059( C776 C1059 ) C776_=_C1060( C776 C1060 ) \nC776_=_C1061( C776 C1061 ) C776_=_C1062( C776 C1062 ) C776_=_C1066( C776 C1066 ) C776_=_C1067( C776 C1067 ) C776_=_C1068( C776 C1068 ) C776_=_C1069( C776 C1069 ) \nC780_=_C783( C780 C783 ) C780_=_C786( C780 C786 ) C780_=_C792( C780 C792 ) C780_=_C838( C780 C838 ) C780_=_C935( C780 C935 ) C780_=_C1003( C780 C1003 ) \nC780_=_C1171( C780 C1171 ) C780_=_C1383( C780 C1383 ) C780_=_C2010( C780 C2010 ) C780_=_C2011( C780 C2011 ) C780_=_C2013( C780 C2013 ) C780_=_C2015( C780 C2015 ) \nC780_=_C2016( C780 C2016 ) C780_=_C2019( C780 C2019 ) C780_=_C2021( C780 C2021 ) C780_=_C2022( C780 C2022 ) C780_=_C2024( C780 C2024 ) C780_=_C2026( C780 C2026 ) \nC783_=_C786( C783 C786 ) C783_=_C792( C783 C792 ) C783_=_C881( C783 C881 ) C783_=_C1052( C783 C1052 ) C783_=_C1406( C783 C1406 ) C783_=_C1915( C783 C1915 ) \nC783_=_C2095( C783 C2095 ) C783_=_C2460( C783 C2460 ) C783_=_C2461( C783 C2461 ) C783_=_C2462( C783 C2462 ) C783_=_C2463( C783 C2463 ) C783_=_C2464( C783 C2464 ) \nC783_=_C2465( C783 C2465 ) C783_=_C2468( C783 C2468 ) C783_=_C2469( C783 C2469 ) C783_=_C2470( C783 C2470 ) C783_=_C2471( C783 C2471 ) C783_=_C2472( C783 C2472 ) \nC783_=_C2473( C783 C2473 ) C783_=_C2474( C783 C2474 ) C786_=_C792( C786 C792 ) C786_=_C883( C786 C883 ) C786_=_C1053( C786 C1053 ) C786_=_C1917( C786 C1917 ) \nC786_=_C2299( C786 C2299 ) C786_=_C2408( C786 C2408 ) C786_=_C2653( C786 C2653 ) C786_=_C2654( C786 C2654 ) C786_=_C2655( C786 C2655 ) C786_=_C2656( C786 C2656 ) \nC786_=_C2657( C786 C2657 ) C786_=_C2658( C786 C2658 ) C786_=_C2659( C786 C2659 ) C786_=_C2660( C786 C2660 ) C786_=_C2662( C786 C2662 ) C786_=_C2663( C786 C2663 ) \nC786_=_C2664( C786 C2664 ) C786_=_C2665( C786 C2665 ) C786_=_C2666( C786 C2666 ) C786_=_C2667( C786 C2667 ) C786_=_C2668( C786 C2668 ) C786_=_C2669( C786 C2669 ) \nC792_=_C845( C792 C845 ) C792_=_C943( C792 C943 ) C792_=_C1015( C792 C1015 ) C792_=_C1184( C792 C1184 ) C792_=_C1668( C792 C1668 ) C792_=_C1733( C792 C1733 ) \nC792_=_C1754( C792 C1754 ) C792_=_C2016( C792 C2016 ) C792_=_C2060( C792 C2060 ) C792_=_C2239( C792 C2239 ) C792_=_C2495( C792 C2495 ) C792_=_C2618( C792 C2618 ) \nC792_=_C2721( C792 C2721 ) C792_=_C3107( C792 C3107 ) C792_=_C3245( C792 C3245 ) C792_=_C3613( C792 C3613 ) C792_=_C3615( C792 C3615 ) C792_=_C3616( C792 C3616 ) \nC792_=_C3617( C792 C3617 ) C792_=_C3618( C792 C3618 ) C792_=_C3619( C792 C3619 ) C802_=_C814( C802 C814 ) C802_=_C851( C802 C851 ) C802_=_C1192( C802 C1192 ) \nC802_=_C1193( C802 C1193 ) C802_=_C1194( C802 C1194 ) C802_=_C1195( C802 C1195 ) C802_=_C1197( C802 C1197 ) C802_=_C1198( C802 C1198 ) C802_=_C1200( C802 C1200 ) \nC802_=_C1201( C802 C1201 ) C802_=_C1203( C802 C1203 ) C802_=_C1204( C802 C1204 ) C802_=_C1205( C802 C1205 ) C802_=_C1206( C802 C1206 ) C802_=_C1207( C802 C1207 ) \nC802_=_C1209( C802 C1209 ) C802_=_C1213( C802 C1213 ) C802_=_C1214( C802 C1214 ) C814_=_C861( C814 C861 ) C814_=_C1031( C814 C1031 ) C814_=_C1201( C814 C1201 ) \nC814_=_C1365( C814 C1365 ) C814_=_C1844( C814 C1844 ) C814_=_C1866( C814 C1866 ) C814_=_C2671( C814 C2671 ) C814_=_C2880( C814 C2880 ) C814_=_C2895( C814 C2895 ) \nC814_=_C2896( C814 C2896 ) C814_=_C2897( C814 C2897 ) C814_=_C2898( C814 C2898 ) C814_=_C2899( C814 C2899 ) C814_=_C2900( C814 C2900 ) C814_=_C2902( C814 C2902 ) \nC814_=_C2903( C814 C2903 ) C814_=_C2904( C814 C2904 ) C814_=_C2905( C814 C2905 ) C814_=_C2906( C814 C2906 ) C814_=_C2907( C814 C2907 ) C838_=_C845( C838 C845 ) \nC838_=_C935( C838 C935 ) C838_=_C1003( C838 C1003 ) C838_=_C1171( C838 C1171 ) C838_=_C1383( C838 C1383 ) C838_=_C2010( C838 C2010 ) C838_=_C2011( C838 C2011 ) \nC838_=_C2013( C838 C2013 ) C838_=_C2015( C838 C2015 ) C838_=_C2016( C838 C2016 ) C838_=_C2019( C838 C2019 ) C838_=_C2021( C838 C2021 ) C838_=_C2022( C838 C2022 ) \nC838_=_C2024( C838 C2024 ) C838_=_C2026( C838 C2026 ) C845_=_C943( C845 C943 ) C845_=_C1015( C845 C1015 ) C845_=_C1184( C845 C1184 ) C845_=_C1668( C845 C1668 ) \nC845_=_C1733( C845 C1733 ) C845_=_C1754( C845 C1754 ) C845_=_C2016( C845 C2016 ) C845_=_C2060( C845 C2060 ) C845_=_C2239( C845 C2239 ) C845_=_C2495( C845 C2495 ) \nC845_=_C2618( C845 C2618 ) C845_=_C2721( C845 C2721 ) C845_=_C3107( C845 C3107 ) C845_=_C3245( C845 C3245 ) C845_=_C3613( C845 C3613 ) C845_=_C3615( C845 C3615 ) \nC845_=_C3616( C845 C3616 ) C845_=_C3617( C845 C3617 ) C845_=_C3618( C845 C3618 ) C845_=_C3619( C845 C3619 ) C851_=_C858( C851 C858 ) C851_=_C861( C851 C861 ) \nC851_=_C869( C851 C869 ) C851_=_C1192( C851 C1192 ) C851_=_C1193( C851 C1193 ) C851_=_C1194( C851 C1194 ) C851_=_C1195( C851 C1195 ) C851_=_C1197( C851 C1197 ) \nC851_=_C1198( C851 C1198 ) C851_=_C1200( C851 C1200 ) C851_=_C1201( C851 C1201 ) C851_=_C1203( C851 C1203 ) C851_=_C1204( C851 C1204 ) C851_=_C1205( C851 C1205 ) \nC851_=_C1206( C851 C1206 ) C851_=_C1207( C851 C1207 ) C851_=_C1209( C851 C1209 ) C851_=_C1213( C851 C1213 ) C851_=_C1214( C851 C1214 ) C858_=_C861( C858 C861 ) \nC858_=_C869( C858 C869 ) C858_=_C984( C858 C984 ) C858_=_C1865( C858 C1865 ) C858_=_C2178( C858 C2178 ) C858_=_C2321( C858 C2321 ) C858_=_C2388( C858 C2388 ) \nC858_=_C2670( C858 C2670 ) C858_=_C2671( C858 C2671 ) C858_=_C2672( C858 C2672 ) C858_=_C2673( C858 C2673 ) C858_=_C2674( C858 C2674 ) C858_=_C2675( C858 C2675 ) \nC858_=_C2676( C858 C2676 ) C858_=_C2677( C858 C2677 ) C858_=_C2678( C858 C2678 ) C858_=_C2679( C858 C2679 ) C858_=_C2680( C858 C2680 ) C858_=_C2681( C858 C2681 ) \nC858_=_C2682( C858 C2682 ) C858_=_C2683( C858 C2683 ) C858_=_C2685( C858 C2685 ) C858_=_C2686( C858 C2686 ) C861_=_C869( C861 C869 ) C861_=_C1031( C861 C1031 ) \nC861_=_C1201( C861 C1201 ) C861_=_C1365( C861 C1365 ) C861_=_C1844( C861 C1844 ) C861_=_C1866( C861 C1866 ) C861_=_C2671( C861 C2671 ) C861_=_C2880( C861 C2880 ) \nC861_=_C2895( C861 C2895 ) C861_=_C2896( C861 C2896 ) C861_=_C2897( C861 C2897 ) C861_=_C2898( C861 C2898 ) C861_=_C2899( C861 C2899 ) C861_=_C2900( C861 C2900 ) \nC861_=_C2902( C861 C2902 ) C861_=_C2903( C861 C2903 ) C861_=_C2904( C861 C2904 ) C861_=_C2905( C861 C2905 ) C861_=_C2906( C861 C2906 ) C861_=_C2907( C861 C2907 ) \nC869_=_C1251( C869 C1251 ) C869_=_C1737( C869 C1737 ) C869_=_C2329( C869 C2329 ) C869_=_C2400( C869 C2400 ) C869_=_C2432( C869 C2432 ) C869_=_C2679( C869 C2679 ) \nC869_=_C2741( C869 C2741 ) C869_=_C2819( C869 C2819 ) C869_=_C2929( C869 C2929 ) C869_=_C3024( C869 C3024 ) C869_=_C3156( C869 C3156 ) C869_=_C3666( C869 C3666 ) \nC869_=_C3724( C869 C3724 ) C869_=_C3830( C869 C3830 ) C869_=_C3859( C869 C3859 ) C869_=_C3860( C869 C3860 ) C869_=_C3861( C869 C3861 ) C869_=_C3862( C869 C3862 ) \nC869_=_C3863( C869 C3863 ) C875_=_C877( C875 C877 ) C875_=_C881( C875 C881 ) C875_=_C883( C875 C883 ) C875_=_C894( C875 C894 ) C875_=_C899( C875 C899 ) \nC875_=_C952( C875 C952 ) C875_=_C953( C875 C953 ) C875_=_C955( C875 C955 ) C875_=_C957( C875 C957 ) C875_=_C958( C875 C958 ) C875_=_C960( C875 C960 ) \nC875_=_C962( C875 C962 ) C875_=_C963( C875 C963 ) C875_=_C965( C875 C965 ) C875_=_C966( C875 C966 ) C875_=_C967( C875 C967 ) C875_=_C968( C875 C968 ) \nC875_=_C969( C875 C969 ) C875_=_C970( C875 C970 ) C875_=_C971( C875 C971 ) C875_=_C972( C875 C972 ) C875_=_C973( C875 C973 ) C877_=_C881( C877 C881 ) \nC877_=_C883( C877 C883 ) C877_=_C894( C877 C894 ) C877_=_C899( C877 C899 ) C877_=_C928( C877 C928 ) C877_=_C1048( C877 C1048 ) C877_=_C1049( C877 C1049 ) \nC877_=_C1051( C877 C1051 ) C877_=_C1052( C877 C1052 ) C877_=_C1053( C877 C1053 ) C877_=_C1054( C877 C1054 ) C877_=_C1055( C877 C1055 ) C877_=_C1058( C877 C1058 ) \nC877_=_C1059( C877 C1059 ) C877_=_C1060( C877 C1060 ) C877_=_C1061( C877 C1061 ) C877_=_C1062( C877 C1062 ) C877_=_C1066( C877 C1066 ) C877_=_C1067( C877 C1067 ) \nC877_=_C1068( C877 C1068 ) C877_=_C1069( C877 C1069 ) C881_=_C883( C881 C883 ) C881_=_C894( C881 C894 ) C881_=_C899( C881 C899 ) C881_=_C1052( C881 C1052 ) \nC881_=_C1406( C881 C1406 ) C881_=_C1915( C881 C1915 ) C881_=_C2095( C881 C2095 ) C881_=_C2460( C881 C2460 ) C881_=_C2461( C881 C2461 ) C881_=_C2462( C881 C2462 ) \nC881_=_C2463( C881 C2463 ) C881_=_C2464( C881 C2464 ) C881_=_C2465( C881 C2465 ) C881_=_C2468( C881 C2468 ) C881_=_C2469( C881 C2469 ) C881_=_C2470( C881 C2470 ) \nC881_=_C2471( C881 C2471 ) C881_=_C2472( C881 C2472 ) C881_=_C2473( C881 C2473 ) C881_=_C2474( C881 C2474 ) C883_=_C894( C883 C894 ) C883_=_C899( C883 C899 ) \nC883_=_C1053( C883 C1053 ) C883_=_C1917( C883 C1917 ) C883_=_C2299( C883 C2299 ) C883_=_C2408( C883 C2408 ) C883_=_C2653( C883 C2653</w:t>
      </w:r>
    </w:p>
    <w:p>
      <w:pPr>
        <w:pStyle w:val="PreformattedText"/>
        <w:bidi w:val="0"/>
        <w:spacing w:before="0" w:after="0"/>
        <w:jc w:val="left"/>
        <w:rPr/>
      </w:pPr>
      <w:r>
        <w:rPr/>
        <w:t xml:space="preserve"> </w:t>
      </w:r>
      <w:r>
        <w:rPr/>
        <w:t>) C883_=_C2654( C883 C2654 ) \nC883_=_C2655( C883 C2655 ) C883_=_C2656( C883 C2656 ) C883_=_C2657( C883 C2657 ) C883_=_C2658( C883 C2658 ) C883_=_C2659( C883 C2659 ) C883_=_C2660( C883 C2660 ) \nC883_=_C2662( C883 C2662 ) C883_=_C2663( C883 C2663 ) C883_=_C2664( C883 C2664 ) C883_=_C2665( C883 C2665 ) C883_=_C2666( C883 C2666 ) C883_=_C2667( C883 C2667 ) \nC883_=_C2668( C883 C2668 ) C883_=_C2669( C883 C2669 ) C894_=_C899( C894 C899 ) C894_=_C993( C894 C993 ) C894_=_C1112( C894 C1112 ) C894_=_C1447( C894 C1447 ) \nC894_=_C1492( C894 C1492 ) C894_=_C2065( C894 C2065 ) C894_=_C2699( C894 C2699 ) C894_=_C2838( C894 C2838 ) C894_=_C2887( C894 C2887 ) C894_=_C2926( C894 C2926 ) \nC894_=_C2968( C894 C2968 ) C894_=_C3152( C894 C3152 ) C894_=_C3389( C894 C3389 ) C894_=_C3424( C894 C3424 ) C894_=_C3451( C894 C3451 ) C894_=_C3645( C894 C3645 ) \nC894_=_C3720( C894 C3720 ) C894_=_C3764( C894 C3764 ) C894_=_C3766( C894 C3766 ) C894_=_C3767( C894 C3767 ) C899_=_C1144( C899 C1144 ) C899_=_C1425( C899 C1425 ) \nC899_=_C1946( C899 C1946 ) C899_=_C2405( C899 C2405 ) C899_=_C2520( C899 C2520 ) C899_=_C2538( C899 C2538 ) C899_=_C2793( C899 C2793 ) C899_=_C2816( C899 C2816 ) \nC899_=_C2973( C899 C2973 ) C899_=_C3185( C899 C3185 ) C899_=_C3199( C899 C3199 ) C899_=_C3336( C899 C3336 ) C899_=_C3649( C899 C3649 ) C899_=_C3703( C899 C3703 ) \nC899_=_C4068( C899 C4068 ) C899_=_C4095( C899 C4095 ) C902_=_C903( C902 C903 ) C902_=_C905( C902 C905 ) C902_=_C907( C902 C907 ) C902_=_C908( C902 C908 ) \nC902_=_C910( C902 C910 ) C902_=_C912( C902 C912 ) C902_=_C913( C902 C913 ) C902_=_C914( C902 C914 ) C902_=_C915( C902 C915 ) C902_=_C916( C902 C916 ) \nC902_=_C917( C902 C917 ) C902_=_C919( C902 C919 ) C902_=_C920( C902 C920 ) C902_=_C921( C902 C921 ) C902_=_C922( C902 C922 ) C902_=_C923( C902 C923 ) \nC902_=_C924( C902 C924 ) C902_=_C925( C902 C925 ) C902_=_C926( C902 C926 ) C902_=_C952( C902 C952 ) C902_=_C1700( C902 C1700 ) C902_=_C1702( C902 C1702 ) \nC902_=_C1704( C902 C1704 ) C902_=_C1707( C902 C1707 ) C902_=_C1710( C902 C1710 ) C902_=_C1713( C902 C1713 ) C902_=_C1715( C902 C1715 ) C902_=_C1719( C902 C1719 ) \nC903_=_C905( C903 C905 ) C903_=_C907( C903 C907 ) C903_=_C908( C903 C908 ) C903_=_C910( C903 C910 ) C903_=_C912( C903 C912 ) C903_=_C913( C903 C913 ) \nC903_=_C914( C903 C914 ) C903_=_C915( C903 C915 ) C903_=_C916( C903 C916 ) C903_=_C917( C903 C917 ) C903_=_C919( C903 C919 ) C903_=_C920( C903 C920 ) \nC903_=_C921( C903 C921 ) C903_=_C922( C903 C922 ) C903_=_C923( C903 C923 ) C903_=_C924( C903 C924 ) C903_=_C925( C903 C925 ) C903_=_C926( C903 C926 ) \nC903_=_C953( C903 C953 ) C903_=_C1077( C903 C1077 ) C903_=_C1266( C903 C1266 ) C903_=_C1313( C903 C1313 ) C903_=_C1360( C903 C1360 ) C903_=_C1479( C903 C1479 ) \nC903_=_C1533( C903 C1533 ) C903_=_C1700( C903 C1700 ) C903_=_C1743( C903 C1743 ) C903_=_C1885( C903 C1885 ) C903_=_C1886( C903 C1886 ) C903_=_C1887( C903 C1887 ) \nC903_=_C1888( C903 C1888 ) C903_=_C1889( C903 C1889 ) C903_=_C1890( C903 C1890 ) C903_=_C1891( C903 C1891 ) C903_=_C1892( C903 C1892 ) C903_=_C1893( C903 C1893 ) \nC903_=_C1895( C903 C1895 ) C903_=_C1899( C903 C1899 ) C903_=_C1900( C903 C1900 ) C905_=_C907( C905 C907 ) C905_=_C908( C905 C908 ) C905_=_C910( C905 C910 ) \nC905_=_C912( C905 C912 ) C905_=_C913( C905 C913 ) C905_=_C914( C905 C914 ) C905_=_C915( C905 C915 ) C905_=_C916( C905 C916 ) C905_=_C917( C905 C917 ) \nC905_=_C919( C905 C919 ) C905_=_C920( C905 C920 ) C905_=_C921( C905 C921 ) C905_=_C922( C905 C922 ) C905_=_C923( C905 C923 ) C905_=_C924( C905 C924 ) \nC905_=_C925( C905 C925 ) C905_=_C926( C905 C926 ) C905_=_C955( C905 C955 ) C905_=_C1885( C905 C1885 ) C905_=_C2071( C905 C2071 ) C905_=_C2079( C905 C2079 ) \nC905_=_C2086( C905 C2086 ) C905_=_C2088( C905 C2088 ) C907_=_C908( C907 C908 ) C907_=_C910( C907 C910 ) C907_=_C912( C907 C912 ) C907_=_C913( C907 C913 ) \nC907_=_C914( C907 C914 ) C907_=_C915( C907 C915 ) C907_=_C916( C907 C916 ) C907_=_C917( C907 C917 ) C907_=_C919( C907 C919 ) C907_=_C920( C907 C920 ) \nC907_=_C921( C907 C921 ) C907_=_C922( C907 C922 ) C907_=_C923( C907 C923 ) C907_=_C924( C907 C924 ) C907_=_C925( C907 C925 ) C907_=_C926( C907 C926 ) \nC907_=_C1991( C907 C1991 ) C907_=_C2299( C907 C2299 ) C907_=_C2301( C907 C2301 ) C907_=_C2313( C907 C2313 ) C908_=_C910( C908 C910 ) C908_=_C912( C908 C912 ) \nC908_=_C913( C908 C913 ) C908_=_C914( C908 C914 ) C908_=_C915( C908 C915 ) C908_=_C916( C908 C916 ) C908_=_C917( C908 C917 ) C908_=_C919( C908 C919 ) \nC908_=_C920( C908 C920 ) C908_=_C921( C908 C921 ) C908_=_C922( C908 C922 ) C908_=_C923( C908 C923 ) C908_=_C924( C908 C924 ) C908_=_C925( C908 C925 ) \nC908_=_C926( C908 C926 ) C908_=_C1460( C908 C1460 ) C908_=_C2408( C908 C2408 ) C908_=_C2414( C908 C2414 ) C910_=_C912( C910 C912 ) C910_=_C913( C910 C913 ) \nC910_=_C914( C910 C914 ) C910_=_C915( C910 C915 ) C910_=_C916( C910 C916 ) C910_=_C917( C910 C917 ) C910_=_C919( C910 C919 ) C910_=_C920( C910 C920 ) \nC910_=_C921( C910 C921 ) C910_=_C922( C910 C922 ) C910_=_C923( C910 C923 ) C910_=_C924( C910 C924 ) C910_=_C925( C910 C925 ) C910_=_C926( C910 C926 ) \nC910_=_C1994( C910 C1994 ) C910_=_C2653( C910 C2653 ) C912_=_C913( C912 C913 ) C912_=_C914( C912 C914 ) C912_=_C915( C912 C915 ) C912_=_C916( C912 C916 ) \nC912_=_C917( C912 C917 ) C912_=_C919( C912 C919 ) C912_=_C920( C912 C920 ) C912_=_C921( C912 C921 ) C912_=_C922( C912 C922 ) C912_=_C923( C912 C923 ) \nC912_=_C924( C912 C924 ) C912_=_C925( C912 C925 ) C912_=_C926( C912 C926 ) C912_=_C1278( C912 C1278 ) C912_=_C1624( C912 C1624 ) C912_=_C1891( C912 C1891 ) \nC912_=_C1998( C912 C1998 ) C912_=_C2656( C912 C2656 ) C912_=_C3400( C912 C3400 ) C912_=_C3554( C912 C3554 ) C912_=_C3556( C912 C3556 ) C912_=_C3558( C912 C3558 ) \nC913_=_C914( C913 C914 ) C913_=_C915( C913 C915 ) C913_=_C916( C913 C916 ) C913_=_C917( C913 C917 ) C913_=_C919( C913 C919 ) C913_=_C920( C913 C920 ) \nC913_=_C921( C913 C921 ) C913_=_C922( C913 C922 ) C913_=_C923( C913 C923 ) C913_=_C924( C913 C924 ) C913_=_C925( C913 C925 ) C913_=_C926( C913 C926 ) \nC913_=_C1204( C913 C1204 ) C913_=_C1466( C913 C1466 ) C913_=_C2657( C913 C2657 ) C913_=_C3321( C913 C3321 ) C913_=_C3602( C913 C3602 ) C913_=_C3606( C913 C3606 ) \nC914_=_C915( C914 C915 ) C914_=_C916( C914 C916 ) C914_=_C917( C914 C917 ) C914_=_C919( C914 C919 ) C914_=_C920( C914 C920 ) C914_=_C921( C914 C921 ) \nC914_=_C922( C914 C922 ) C914_=_C923( C914 C923 ) C914_=_C924( C914 C924 ) C914_=_C925( C914 C925 ) C914_=_C926( C914 C926 ) C914_=_C965( C914 C965 ) \nC914_=_C1893( C914 C1893 ) C914_=_C2254( C914 C2254 ) C914_=_C3205( C914 C3205 ) C914_=_C3219( C914 C3219 ) C914_=_C3510( C914 C3510 ) C914_=_C3699( C914 C3699 ) \nC914_=_C3700( C914 C3700 ) C914_=_C3703( C914 C3703 ) C915_=_C916( C915 C916 ) C915_=_C917( C915 C917 ) C915_=_C919( C915 C919 ) C915_=_C920( C915 C920 ) \nC915_=_C921( C915 C921 ) C915_=_C922( C915 C922 ) C915_=_C923( C915 C923 ) C915_=_C924( C915 C924 ) C915_=_C925( C915 C925 ) C915_=_C926( C915 C926 ) \nC915_=_C2000( C915 C2000 ) C915_=_C2658( C915 C2658 ) C916_=_C917( C916 C917 ) C916_=_C919( C916 C919 ) C916_=_C920( C916 C920 ) C916_=_C921( C916 C921 ) \nC916_=_C922( C916 C922 ) C916_=_C923( C916 C923 ) C916_=_C924( C916 C924 ) C916_=_C925( C916 C925 ) C916_=_C926( C916 C926 ) C916_=_C1062( C916 C1062 ) \nC916_=_C1279( C916 C1279 ) C916_=_C1806( C916 C1806 ) C916_=_C2001( C916 C2001 ) C916_=_C2659( C916 C2659 ) C916_=_C3310( C916 C3310 ) C916_=_C3323( C916 C3323 ) \nC916_=_C3807( C916 C3807 ) C916_=_C3809( C916 C3809 ) C916_=_C3810( C916 C3810 ) C917_=_C919( C917 C919 ) C917_=_C920( C917 C920 ) C917_=_C921( C917 C921 ) \nC917_=_C922( C917 C922 ) C917_=_C923( C917 C923 ) C917_=_C924( C917 C924 ) C917_=_C925( C917 C925 ) C917_=_C926( C917 C926 ) C917_=_C1470( C917 C1470 ) \nC917_=_C2660( C917 C2660 ) C917_=_C3220( C917 C3220 ) C917_=_C3511( C917 C3511 ) C917_=_C3864( C917 C3864 ) C919_=_C920( C919 C920 ) C919_=_C921( C919 C921 ) \nC919_=_C922( C919 C922 ) C919_=_C923( C919 C923 ) C919_=_C924( C919 C924 ) C919_=_C925( C919 C925 ) C919_=_C926( C919 C926 ) C919_=_C1472( C919 C1472 ) \nC919_=_C2582( C919 C2582 ) C919_=_C2662( C919 C2662 ) C919_=_C3878( C919 C3878 ) C919_=_C3886( C919 C3886 ) C920_=_C921( C920 C921 ) C920_=_C922( C920 C922 ) \nC920_=_C923( C920 C923 ) C920_=_C924( C920 C924 ) C920_=_C925( C920 C925 ) C920_=_C926( C920 C926 ) C920_=_C967( C920 C967 ) C920_=_C1395( C920 C1395 ) \nC920_=_C1715( C920 C1715 ) C920_=_C1910( C920 C1910 ) C920_=_C1943( C920 C1943 ) C920_=_C2086( C920 C2086 ) C920_=_C2260( C920 C2260 ) C920_=_C2313( C920 C2313 ) \nC920_=_C2821( C920 C2821 ) C920_=_C3207( C920 C3207 ) C920_=_C3234( C920 C3234 ) C920_=_C3699( C920 C3699 ) C920_=_C3725( C920 C3725 ) C920_=_C3836( C920 C3836 ) \nC920_=_C3893( C920 C3893 ) C920_=_C3895( C920 C3895 ) C920_=_C3897( C920 C3897 ) C920_=_C3898( C920 C3898 ) C921_=_C922( C921 C922 ) C921_=_C923( C921 C923 ) \nC921_=_C924( C921 C924 ) C921_=_C925( C921 C925 ) C921_=_C926( C921 C926 ) C921_=_C1474( C921 C1474 ) C921_=_C2663( C921 C2663 ) C921_=_C3879( C921 C3879 ) \nC921_=_C3930( C921 C3930 ) C921_=_C3975( C921 C3975 ) C922_=_C923( C922 C923 ) C922_=_C924( C922 C924 ) C922_=_C925( C922 C925 ) C922_=_C926( C922 C926 ) \nC922_=_C970( C922 C970 ) C922_=_C1285( C922 C1285 ) C922_=_C1376( C922 C1376 ) C922_=_C1399( C922 C1399 ) C922_=_C1495( C922 C1495 ) C922_=_C1719( C922 C1719 ) \nC922_=_C2088( C922 C2088 ) C922_=_C2262( C922 C2262 ) C922_=_C2502( C922 C2502 ) C922_=_C2825( C922 C2825 ) C922_=_C3209( C922 C3209 ) C922_=_C3405( C922 C3405 ) \nC922_=_C3554( C922 C3554 ) C922_=_C3700( C922 C3700 ) C922_=_C3899( C922 C3899 ) C922_=_C3916( C922 C3916 ) C922_=_C3958( C922 C3958 ) C922_=_C3983( C922 C3983 ) \nC922_=_C3984( C922 C3984 ) C923_=_C924( C923 C924 ) C923_=_C925( C923 C925 ) C923_=_C926( C923 C926 ) C923_=_C1213( C923 C1213 ) C923_=_C2003( C923 C2003 ) \nC923_=_C2665( C923 C2665 ) C923_=_C3328( C923 C3328 ) C923_=_C3988( C923 C3988 ) C924_=_C925(</w:t>
      </w:r>
    </w:p>
    <w:p>
      <w:pPr>
        <w:pStyle w:val="PreformattedText"/>
        <w:bidi w:val="0"/>
        <w:spacing w:before="0" w:after="0"/>
        <w:jc w:val="left"/>
        <w:rPr/>
      </w:pPr>
      <w:r>
        <w:rPr/>
        <w:t xml:space="preserve"> </w:t>
      </w:r>
      <w:r>
        <w:rPr/>
        <w:t>C924 C925 ) C924_=_C926( C924 C926 ) C924_=_C1477( C924 C1477 ) \nC924_=_C1589( C924 C1589 ) C924_=_C2667( C924 C2667 ) C924_=_C2686( C924 C2686 ) C924_=_C3884( C924 C3884 ) C925_=_C926( C925 C926 ) C925_=_C2008( C925 C2008 ) \nC925_=_C2668( C925 C2668 ) C925_=_C3804( C925 C3804 ) C926_=_C1478( C926 C1478 ) C926_=_C2669( C926 C2669 ) C926_=_C3885( C926 C3885 ) C928_=_C932( C928 C932 ) \nC928_=_C933( C928 C933 ) C928_=_C934( C928 C934 ) C928_=_C935( C928 C935 ) C928_=_C940( C928 C940 ) C928_=_C941( C928 C941 ) C928_=_C943( C928 C943 ) \nC928_=_C946( C928 C946 ) C928_=_C947( C928 C947 ) C928_=_C949( C928 C949 ) C928_=_C1048( C928 C1048 ) C928_=_C1049( C928 C1049 ) C928_=_C1051( C928 C1051 ) \nC928_=_C1052( C928 C1052 ) C928_=_C1053( C928 C1053 ) C928_=_C1054( C928 C1054 ) C928_=_C1055( C928 C1055 ) C928_=_C1058( C928 C1058 ) C928_=_C1059( C928 C1059 ) \nC928_=_C1060( C928 C1060 ) C928_=_C1061( C928 C1061 ) C928_=_C1062( C928 C1062 ) C928_=_C1066( C928 C1066 ) C928_=_C1067( C928 C1067 ) C928_=_C1068( C928 C1068 ) \nC928_=_C1069( C928 C1069 ) C932_=_C933( C932 C933 ) C932_=_C934( C932 C934 ) C932_=_C935( C932 C935 ) C932_=_C940( C932 C940 ) C932_=_C941( C932 C941 ) \nC932_=_C943( C932 C943 ) C932_=_C946( C932 C946 ) C932_=_C947( C932 C947 ) C932_=_C949( C932 C949 ) C932_=_C1049( C932 C1049 ) C932_=_C1262( C932 C1262 ) \nC932_=_C1263( C932 C1263 ) C932_=_C1264( C932 C1264 ) C932_=_C1265( C932 C1265 ) C932_=_C1266( C932 C1266 ) C932_=_C1270( C932 C1270 ) C932_=_C1273( C932 C1273 ) \nC932_=_C1274( C932 C1274 ) C932_=_C1275( C932 C1275 ) C932_=_C1278( C932 C1278 ) C932_=_C1279( C932 C1279 ) C932_=_C1280( C932 C1280 ) C932_=_C1281( C932 C1281 ) \nC932_=_C1282( C932 C1282 ) C932_=_C1283( C932 C1283 ) C932_=_C1284( C932 C1284 ) C932_=_C1285( C932 C1285 ) C932_=_C1286( C932 C1286 ) C932_=_C1287( C932 C1287 ) \nC933_=_C934( C933 C934 ) C933_=_C935( C933 C935 ) C933_=_C940( C933 C940 ) C933_=_C941( C933 C941 ) C933_=_C943( C933 C943 ) C933_=_C946( C933 C946 ) \nC933_=_C947( C933 C947 ) C933_=_C949( C933 C949 ) C933_=_C1215( C933 C1215 ) C933_=_C1265( C933 C1265 ) C933_=_C1794( C933 C1794 ) C933_=_C1795( C933 C1795 ) \nC933_=_C1796( C933 C1796 ) C933_=_C1797( C933 C1797 ) C933_=_C1798( C933 C1798 ) C933_=_C1799( C933 C1799 ) C933_=_C1802( C933 C1802 ) C933_=_C1803( C933 C1803 ) \nC933_=_C1804( C933 C1804 ) C933_=_C1805( C933 C1805 ) C933_=_C1806( C933 C1806 ) C933_=_C1810( C933 C1810 ) C933_=_C1811( C933 C1811 ) C933_=_C1812( C933 C1812 ) \nC933_=_C1813( C933 C1813 ) C933_=_C1814( C933 C1814 ) C934_=_C935( C934 C935 ) C934_=_C940( C934 C940 ) C934_=_C941( C934 C941 ) C934_=_C943( C934 C943 ) \nC934_=_C946( C934 C946 ) C934_=_C947( C934 C947 ) C934_=_C949( C934 C949 ) C934_=_C1151( C934 C1151 ) C934_=_C1216( C934 C1216 ) C934_=_C1949( C934 C1949 ) \nC934_=_C1950( C934 C1950 ) C934_=_C1953( C934 C1953 ) C934_=_C1955( C934 C1955 ) C934_=_C1956( C934 C1956 ) C934_=_C1957( C934 C1957 ) C934_=_C1959( C934 C1959 ) \nC934_=_C1960( C934 C1960 ) C934_=_C1961( C934 C1961 ) C934_=_C1962( C934 C1962 ) C934_=_C1963( C934 C1963 ) C934_=_C1967( C934 C1967 ) C935_=_C940( C935 C940 ) \nC935_=_C941( C935 C941 ) C935_=_C943( C935 C943 ) C935_=_C946( C935 C946 ) C935_=_C947( C935 C947 ) C935_=_C949( C935 C949 ) C935_=_C1003( C935 C1003 ) \nC935_=_C1171( C935 C1171 ) C935_=_C1383( C935 C1383 ) C935_=_C2010( C935 C2010 ) C935_=_C2011( C935 C2011 ) C935_=_C2013( C935 C2013 ) C935_=_C2015( C935 C2015 ) \nC935_=_C2016( C935 C2016 ) C935_=_C2019( C935 C2019 ) C935_=_C2021( C935 C2021 ) C935_=_C2022( C935 C2022 ) C935_=_C2024( C935 C2024 ) C935_=_C2026( C935 C2026 ) \nC940_=_C941( C940 C941 ) C940_=_C943( C940 C943 ) C940_=_C946( C940 C946 ) C940_=_C947( C940 C947 ) C940_=_C949( C940 C949 ) C940_=_C1183( C940 C1183 ) \nC940_=_C1274( C940 C1274 ) C940_=_C1710( C940 C1710 ) C940_=_C1871( C940 C1871 ) C940_=_C2772( C940 C2772 ) C940_=_C2912( C940 C2912 ) C940_=_C2942( C940 C2942 ) \nC940_=_C3279( C940 C3279 ) C940_=_C3306( C940 C3306 ) C940_=_C3307( C940 C3307 ) C940_=_C3308( C940 C3308 ) C940_=_C3310( C940 C3310 ) C940_=_C3315( C940 C3315 ) \nC940_=_C3316( C940 C3316 ) C941_=_C943( C941 C943 ) C941_=_C946( C941 C946 ) C941_=_C947( C941 C947 ) C941_=_C949( C941 C949 ) C941_=_C1275( C941 C1275 ) \nC941_=_C1343( C941 C1343 ) C941_=_C1559( C941 C1559 ) C941_=_C3160( C941 C3160 ) C941_=_C3318( C941 C3318 ) C941_=_C3320( C941 C3320 ) C941_=_C3321( C941 C3321 ) \nC941_=_C3322( C941 C3322 ) C941_=_C3323( C941 C3323 ) C941_=_C3328( C941 C3328 ) C941_=_C3329( C941 C3329 ) C943_=_C946( C943 C946 ) C943_=_C947( C943 C947 ) \nC943_=_C949( C943 C949 ) C943_=_C1015( C943 C1015 ) C943_=_C1184( C943 C1184 ) C943_=_C1668( C943 C1668 ) C943_=_C1733( C943 C1733 ) C943_=_C1754( C943 C1754 ) \nC943_=_C2016( C943 C2016 ) C943_=_C2060( C943 C2060 ) C943_=_C2239( C943 C2239 ) C943_=_C2495( C943 C2495 ) C943_=_C2618( C943 C2618 ) C943_=_C2721( C943 C2721 ) \nC943_=_C3107( C943 C3107 ) C943_=_C3245( C943 C3245 ) C943_=_C3613( C943 C3613 ) C943_=_C3615( C943 C3615 ) C943_=_C3616( C943 C3616 ) C943_=_C3617( C943 C3617 ) \nC943_=_C3618( C943 C3618 ) C943_=_C3619( C943 C3619 ) C946_=_C947( C946 C947 ) C946_=_C949( C946 C949 ) C946_=_C1280( C946 C1280 ) C946_=_C1448( C946 C1448 ) \nC946_=_C1564( C946 C1564 ) C946_=_C2563( C946 C2563 ) C946_=_C2840( C946 C2840 ) C946_=_C3165( C946 C3165 ) C946_=_C3807( C946 C3807 ) C946_=_C3829( C946 C3829 ) \nC947_=_C949( C947 C949 ) C947_=_C1090( C947 C1090 ) C947_=_C1284( C947 C1284 ) C947_=_C1328( C947 C1328 ) C947_=_C1397( C947 C1397 ) C947_=_C1546( C947 C1546 ) \nC947_=_C1759( C947 C1759 ) C947_=_C2485( C947 C2485 ) C947_=_C2823( C947 C2823 ) C947_=_C3632( C947 C3632 ) C947_=_C3809( C947 C3809 ) C947_=_C3912( C947 C3912 ) \nC947_=_C3918( C947 C3918 ) C947_=_C3921( C947 C3921 ) C947_=_C3922( C947 C3922 ) C949_=_C1286( C949 C1286 ) C949_=_C1352( C949 C1352 ) C949_=_C1567( C949 C1567 ) \nC949_=_C2452( C949 C2452 ) C949_=_C2503( C949 C2503 ) C949_=_C3576( C949 C3576 ) C949_=_C3606( C949 C3606 ) C949_=_C3747( C949 C3747 ) C949_=_C3794( C949 C3794 ) \nC949_=_C3810( C949 C3810 ) C949_=_C3975( C949 C3975 ) C949_=_C3985( C949 C3985 ) C949_=_C3986( C949 C3986 ) C949_=_C3987( C949 C3987 ) C949_=_C3988( C949 C3988 ) \nC949_=_C3989( C949 C3989 ) C952_=_C953( C952 C953 ) C952_=_C955( C952 C955 ) C952_=_C957( C952 C957 ) C952_=_C958( C952 C958 ) C952_=_C960( C952 C960 ) \nC952_=_C962( C952 C962 ) C952_=_C963( C952 C963 ) C952_=_C965( C952 C965 ) C952_=_C966( C952 C966 ) C952_=_C967( C952 C967 ) C952_=_C968( C952 C968 ) \nC952_=_C969( C952 C969 ) C952_=_C970( C952 C970 ) C952_=_C971( C952 C971 ) C952_=_C972( C952 C972 ) C952_=_C973( C952 C973 ) C952_=_C1700( C952 C1700 ) \nC952_=_C1702( C952 C1702 ) C952_=_C1704( C952 C1704 ) C952_=_C1707( C952 C1707 ) C952_=_C1710( C952 C1710 ) C952_=_C1713( C952 C1713 ) C952_=_C1715( C952 C1715 ) \nC952_=_C1719( C952 C1719 ) C953_=_C955( C953 C955 ) C953_=_C957( C953 C957 ) C953_=_C958( C953 C958 ) C953_=_C960( C953 C960 ) C953_=_C962( C953 C962 ) \nC953_=_C963( C953 C963 ) C953_=_C965( C953 C965 ) C953_=_C966( C953 C966 ) C953_=_C967( C953 C967 ) C953_=_C968( C953 C968 ) C953_=_C969( C953 C969 ) \nC953_=_C970( C953 C970 ) C953_=_C971( C953 C971 ) C953_=_C972( C953 C972 ) C953_=_C973( C953 C973 ) C953_=_C1077( C953 C1077 ) C953_=_C1266( C953 C1266 ) \nC953_=_C1313( C953 C1313 ) C953_=_C1360( C953 C1360 ) C953_=_C1479( C953 C1479 ) C953_=_C1533( C953 C1533 ) C953_=_C1700( C953 C1700 ) C953_=_C1743( C953 C1743 ) \nC953_=_C1885( C953 C1885 ) C953_=_C1886( C953 C1886 ) C953_=_C1887( C953 C1887 ) C953_=_C1888( C953 C1888 ) C953_=_C1889( C953 C1889 ) C953_=_C1890( C953 C1890 ) \nC953_=_C1891( C953 C1891 ) C953_=_C1892( C953 C1892 ) C953_=_C1893( C953 C1893 ) C953_=_C1895( C953 C1895 ) C953_=_C1899( C953 C1899 ) C953_=_C1900( C953 C1900 ) \nC955_=_C957( C955 C957 ) C955_=_C958( C955 C958 ) C955_=_C960( C955 C960 ) C955_=_C962( C955 C962 ) C955_=_C963( C955 C963 ) C955_=_C965( C955 C965 ) \nC955_=_C966( C955 C966 ) C955_=_C967( C955 C967 ) C955_=_C968( C955 C968 ) C955_=_C969( C955 C969 ) C955_=_C970( C955 C970 ) C955_=_C971( C955 C971 ) \nC955_=_C972( C955 C972 ) C955_=_C973( C955 C973 ) C955_=_C1885( C955 C1885 ) C955_=_C2071( C955 C2071 ) C955_=_C2079( C955 C2079 ) C955_=_C2086( C955 C2086 ) \nC955_=_C2088( C955 C2088 ) C957_=_C958( C957 C958 ) C957_=_C960( C957 C960 ) C957_=_C962( C957 C962 ) C957_=_C963( C957 C963 ) C957_=_C965( C957 C965 ) \nC957_=_C966( C957 C966 ) C957_=_C967( C957 C967 ) C957_=_C968( C957 C968 ) C957_=_C969( C957 C969 ) C957_=_C970( C957 C970 ) C957_=_C971( C957 C971 ) \nC957_=_C972( C957 C972 ) C957_=_C973( C957 C973 ) C957_=_C1795( C957 C1795 ) C957_=_C2388( C957 C2388 ) C957_=_C2395( C957 C2395 ) C957_=_C2396( C957 C2396 ) \nC957_=_C2397( C957 C2397 ) C957_=_C2400( C957 C2400 ) C957_=_C2405( C957 C2405 ) C958_=_C960( C958 C960 ) C958_=_C962( C958 C962 ) C958_=_C963( C958 C963 ) \nC958_=_C965( C958 C965 ) C958_=_C966( C958 C966 ) C958_=_C967( C958 C967 ) C958_=_C968( C958 C968 ) C958_=_C969( C958 C969 ) C958_=_C970( C958 C970 ) \nC958_=_C971( C958 C971 ) C958_=_C972( C958 C972 ) C958_=_C973( C958 C973 ) C958_=_C1950( C958 C1950 ) C958_=_C2538( C958 C2538 ) C960_=_C962( C960 C962 ) \nC960_=_C963( C960 C963 ) C960_=_C965( C960 C965 ) C960_=_C966( C960 C966 ) C960_=_C967( C960 C967 ) C960_=_C968( C960 C968 ) C960_=_C969( C960 C969 ) \nC960_=_C970( C960 C970 ) C960_=_C971( C960 C971 ) C960_=_C972( C960 C972 ) C960_=_C973( C960 C973 ) C960_=_C1819( C960 C1819 ) C960_=_C2816( C960 C2816 ) \nC962_=_C963( C962 C963 ) C962_=_C965( C962 C965 ) C962_=_C966( C962 C966 ) C962_=_C967( C962 C967 ) C962_=_C968( C962 C968 ) C962_=_C969( C962 C969 ) \nC962_=_C970( C962 C970 ) C962_=_C971( C962 C971 ) C962_=_C972( C962 C972 ) C962_=_C973( C962 C973 ) C962_=_C1976( C962 C1976 ) C962_=_C2574( C962 C2574 ) \nC962_=_C2961( C962 C2961 ) C962_=_C2963( C962 C2963 ) C962_=_C2968( C962 C2968 ) C962_=_C2973( C962 C2973 ) C963_=_C965( C963</w:t>
      </w:r>
    </w:p>
    <w:p>
      <w:pPr>
        <w:pStyle w:val="PreformattedText"/>
        <w:bidi w:val="0"/>
        <w:spacing w:before="0" w:after="0"/>
        <w:jc w:val="left"/>
        <w:rPr/>
      </w:pPr>
      <w:r>
        <w:rPr/>
        <w:t xml:space="preserve"> </w:t>
      </w:r>
      <w:r>
        <w:rPr/>
        <w:t>C965 ) C963_=_C966( C963 C966 ) \nC963_=_C967( C963 C967 ) C963_=_C968( C963 C968 ) C963_=_C969( C963 C969 ) C963_=_C970( C963 C970 ) C963_=_C971( C963 C971 ) C963_=_C972( C963 C972 ) \nC963_=_C973( C963 C973 ) C963_=_C2219( C963 C2219 ) C963_=_C2462( C963 C2462 ) C963_=_C2575( C963 C2575 ) C963_=_C3176( C963 C3176 ) C963_=_C3181( C963 C3181 ) \nC963_=_C3185( C963 C3185 ) C963_=_C3186( C963 C3186 ) C965_=_C966( C965 C966 ) C965_=_C967( C965 C967 ) C965_=_C968( C965 C968 ) C965_=_C969( C965 C969 ) \nC965_=_C970( C965 C970 ) C965_=_C971( C965 C971 ) C965_=_C972( C965 C972 ) C965_=_C973( C965 C973 ) C965_=_C1893( C965 C1893 ) C965_=_C2254( C965 C2254 ) \nC965_=_C3205( C965 C3205 ) C965_=_C3219( C965 C3219 ) C965_=_C3510( C965 C3510 ) C965_=_C3699( C965 C3699 ) C965_=_C3700( C965 C3700 ) C965_=_C3703( C965 C3703 ) \nC966_=_C967( C966 C967 ) C966_=_C968( C966 C968 ) C966_=_C969( C966 C969 ) C966_=_C970( C966 C970 ) C966_=_C971( C966 C971 ) C966_=_C972( C966 C972 ) \nC966_=_C973( C966 C973 ) C966_=_C1956( C966 C1956 ) C966_=_C2756( C966 C2756 ) C966_=_C2899( C966 C2899 ) C966_=_C3738( C966 C3738 ) C967_=_C968( C967 C968 ) \nC967_=_C969( C967 C969 ) C967_=_C970( C967 C970 ) C967_=_C971( C967 C971 ) C967_=_C972( C967 C972 ) C967_=_C973( C967 C973 ) C967_=_C1395( C967 C1395 ) \nC967_=_C1715( C967 C1715 ) C967_=_C1910( C967 C1910 ) C967_=_C1943( C967 C1943 ) C967_=_C2086( C967 C2086 ) C967_=_C2260( C967 C2260 ) C967_=_C2313( C967 C2313 ) \nC967_=_C2821( C967 C2821 ) C967_=_C3207( C967 C3207 ) C967_=_C3234( C967 C3234 ) C967_=_C3699( C967 C3699 ) C967_=_C3725( C967 C3725 ) C967_=_C3836( C967 C3836 ) \nC967_=_C3893( C967 C3893 ) C967_=_C3895( C967 C3895 ) C967_=_C3897( C967 C3897 ) C967_=_C3898( C967 C3898 ) C968_=_C969( C968 C969 ) C968_=_C970( C968 C970 ) \nC968_=_C971( C968 C971 ) C968_=_C972( C968 C972 ) C968_=_C973( C968 C973 ) C968_=_C1959( C968 C1959 ) C968_=_C2757( C968 C2757 ) C968_=_C2902( C968 C2902 ) \nC968_=_C3967( C968 C3967 ) C968_=_C3968( C968 C3968 ) C969_=_C970( C969 C970 ) C969_=_C971( C969 C971 ) C969_=_C972( C969 C972 ) C969_=_C973( C969 C973 ) \nC969_=_C1960( C969 C1960 ) C969_=_C2758( C969 C2758 ) C969_=_C2903( C969 C2903 ) C969_=_C3973( C969 C3973 ) C970_=_C971( C970 C971 ) C970_=_C972( C970 C972 ) \nC970_=_C973( C970 C973 ) C970_=_C1285( C970 C1285 ) C970_=_C1376( C970 C1376 ) C970_=_C1399( C970 C1399 ) C970_=_C1495( C970 C1495 ) C970_=_C1719( C970 C1719 ) \nC970_=_C2088( C970 C2088 ) C970_=_C2262( C970 C2262 ) C970_=_C2502( C970 C2502 ) C970_=_C2825( C970 C2825 ) C970_=_C3209( C970 C3209 ) C970_=_C3405( C970 C3405 ) \nC970_=_C3554( C970 C3554 ) C970_=_C3700( C970 C3700 ) C970_=_C3899( C970 C3899 ) C970_=_C3916( C970 C3916 ) C970_=_C3958( C970 C3958 ) C970_=_C3983( C970 C3983 ) \nC970_=_C3984( C970 C3984 ) C971_=_C972( C971 C972 ) C971_=_C973( C971 C973 ) C971_=_C1961( C971 C1961 ) C971_=_C2759( C971 C2759 ) C971_=_C2904( C971 C2904 ) \nC971_=_C3859( C971 C3859 ) C971_=_C4014( C971 C4014 ) C972_=_C973( C972 C973 ) C972_=_C2682( C972 C2682 ) C972_=_C3862( C972 C3862 ) C972_=_C4068( C972 C4068 ) \nC973_=_C1046( C973 C1046 ) C973_=_C1963( C973 C1963 ) C973_=_C2683( C973 C2683 ) C973_=_C2762( C973 C2762 ) C973_=_C2905( C973 C2905 ) C973_=_C3880( C973 C3880 ) \nC973_=_C4077( C973 C4077 ) C973_=_C4078( C973 C4078 ) C978_=_C984( C978 C984 ) C978_=_C993( C978 C993 ) C978_=_C1431( C978 C1431 ) C978_=_C1454( C978 C1454 ) \nC978_=_C1552( C978 C1552 ) C978_=_C1571( C978 C1571 ) C978_=_C1572( C978 C1572 ) C978_=_C1573( C978 C1573 ) C978_=_C1574( C978 C1574 ) C978_=_C1578( C978 C1578 ) \nC978_=_C1579( C978 C1579 ) C978_=_C1580( C978 C1580 ) C978_=_C1581( C978 C1581 ) C978_=_C1584( C978 C1584 ) C978_=_C1586( C978 C1586 ) C978_=_C1587( C978 C1587 ) \nC978_=_C1588( C978 C1588 ) C978_=_C1589( C978 C1589 ) C984_=_C993( C984 C993 ) C984_=_C1865( C984 C1865 ) C984_=_C2178( C984 C2178 ) C984_=_C2321( C984 C2321 ) \nC984_=_C2388( C984 C2388 ) C984_=_C2670( C984 C2670 ) C984_=_C2671( C984 C2671 ) C984_=_C2672( C984 C2672 ) C984_=_C2673( C984 C2673 ) C984_=_C2674( C984 C2674 ) \nC984_=_C2675( C984 C2675 ) C984_=_C2676( C984 C2676 ) C984_=_C2677( C984 C2677 ) C984_=_C2678( C984 C2678 ) C984_=_C2679( C984 C2679 ) C984_=_C2680( C984 C2680 ) \nC984_=_C2681( C984 C2681 ) C984_=_C2682( C984 C2682 ) C984_=_C2683( C984 C2683 ) C984_=_C2685( C984 C2685 ) C984_=_C2686( C984 C2686 ) C993_=_C1112( C993 C1112 ) \nC993_=_C1447( C993 C1447 ) C993_=_C1492( C993 C1492 ) C993_=_C2065( C993 C2065 ) C993_=_C2699( C993 C2699 ) C993_=_C2838( C993 C2838 ) C993_=_C2887( C993 C2887 ) \nC993_=_C2926( C993 C2926 ) C993_=_C2968( C993 C2968 ) C993_=_C3152( C993 C3152 ) C993_=_C3389( C993 C3389 ) C993_=_C3424( C993 C3424 ) C993_=_C3451( C993 C3451 ) \nC993_=_C3645( C993 C3645 ) C993_=_C3720( C993 C3720 ) C993_=_C3764( C993 C3764 ) C993_=_C3766( C993 C3766 ) C993_=_C3767( C993 C3767 ) C1003_=_C1015( C1003 C1015 ) \nC1003_=_C1171( C1003 C1171 ) C1003_=_C1383( C1003 C1383 ) C1003_=_C2010( C1003 C2010 ) C1003_=_C2011( C1003 C2011 ) C1003_=_C2013( C1003 C2013 ) C1003_=_C2015( C1003 C2015 ) \nC1003_=_C2016( C1003 C2016 ) C1003_=_C2019( C1003 C2019 ) C1003_=_C2021( C1003 C2021 ) C1003_=_C2022( C1003 C2022 ) C1003_=_C2024( C1003 C2024 ) C1003_=_C2026( C1003 C2026 ) \nC1015_=_C1184( C1015 C1184 ) C1015_=_C1668( C1015 C1668 ) C1015_=_C1733( C1015 C1733 ) C1015_=_C1754( C1015 C1754 ) C1015_=_C2016( C1015 C2016 ) C1015_=_C2060( C1015 C2060 ) \nC1015_=_C2239( C1015 C2239 ) C1015_=_C2495( C1015 C2495 ) C1015_=_C2618( C1015 C2618 ) C1015_=_C2721( C1015 C2721 ) C1015_=_C3107( C1015 C3107 ) C1015_=_C3245( C1015 C3245 ) \nC1015_=_C3613( C1015 C3613 ) C1015_=_C3615( C1015 C3615 ) C1015_=_C3616( C1015 C3616 ) C1015_=_C3617( C1015 C3617 ) C1015_=_C3618( C1015 C3618 ) C1015_=_C3619( C1015 C3619 ) \nC1023_=_C1024( C1023 C1024 ) C1023_=_C1026( C1023 C1026 ) C1023_=_C1028( C1023 C1028 ) C1023_=_C1031( C1023 C1031 ) C1023_=_C1032( C1023 C1032 ) C1023_=_C1033( C1023 C1033 ) \nC1023_=_C1035( C1023 C1035 ) C1023_=_C1037( C1023 C1037 ) C1023_=_C1040( C1023 C1040 ) C1023_=_C1043( C1023 C1043 ) C1023_=_C1046( C1023 C1046 ) C1023_=_C1194( C1023 C1194 ) \nC1023_=_C1431( C1023 C1431 ) C1023_=_C1432( C1023 C1432 ) C1023_=_C1437( C1023 C1437 ) C1023_=_C1440( C1023 C1440 ) C1023_=_C1447( C1023 C1447 ) C1023_=_C1448( C1023 C1448 ) \nC1023_=_C1449( C1023 C1449 ) C1023_=_C1450( C1023 C1450 ) C1024_=_C1026( C1024 C1026 ) C1024_=_C1028( C1024 C1028 ) C1024_=_C1031( C1024 C1031 ) C1024_=_C1032( C1024 C1032 ) \nC1024_=_C1033( C1024 C1033 ) C1024_=_C1035( C1024 C1035 ) C1024_=_C1037( C1024 C1037 ) C1024_=_C1040( C1024 C1040 ) C1024_=_C1043( C1024 C1043 ) C1024_=_C1046( C1024 C1046 ) \nC1024_=_C1195( C1024 C1195 ) C1024_=_C1552( C1024 C1552 ) C1024_=_C1557( C1024 C1557 ) C1024_=_C1559( C1024 C1559 ) C1024_=_C1564( C1024 C1564 ) C1024_=_C1566( C1024 C1566 ) \nC1024_=_C1567( C1024 C1567 ) C1024_=_C1568( C1024 C1568 ) C1026_=_C1028( C1026 C1028 ) C1026_=_C1031( C1026 C1031 ) C1026_=_C1032( C1026 C1032 ) C1026_=_C1033( C1026 C1033 ) \nC1026_=_C1035( C1026 C1035 ) C1026_=_C1037( C1026 C1037 ) C1026_=_C1040( C1026 C1040 ) C1026_=_C1043( C1026 C1043 ) C1026_=_C1046( C1026 C1046 ) C1026_=_C1862( C1026 C1862 ) \nC1026_=_C1865( C1026 C1865 ) C1026_=_C1866( C1026 C1866 ) C1026_=_C1869( C1026 C1869 ) C1026_=_C1871( C1026 C1871 ) C1026_=_C1874( C1026 C1874 ) C1026_=_C1875( C1026 C1875 ) \nC1026_=_C1877( C1026 C1877 ) C1026_=_C1881( C1026 C1881 ) C1026_=_C1883( C1026 C1883 ) C1028_=_C1031( C1028 C1031 ) C1028_=_C1032( C1028 C1032 ) C1028_=_C1033( C1028 C1033 ) \nC1028_=_C1035( C1028 C1035 ) C1028_=_C1037( C1028 C1037 ) C1028_=_C1040( C1028 C1040 ) C1028_=_C1043( C1028 C1043 ) C1028_=_C1046( C1028 C1046 ) C1028_=_C1198( C1028 C1198 ) \nC1028_=_C1573( C1028 C1573 ) C1028_=_C2557( C1028 C2557 ) C1028_=_C2559( C1028 C2559 ) C1028_=_C2563( C1028 C2563 ) C1028_=_C2564( C1028 C2564 ) C1028_=_C2567( C1028 C2567 ) \nC1031_=_C1032( C1031 C1032 ) C1031_=_C1033( C1031 C1033 ) C1031_=_C1035( C1031 C1035 ) C1031_=_C1037( C1031 C1037 ) C1031_=_C1040( C1031 C1040 ) C1031_=_C1043( C1031 C1043 ) \nC1031_=_C1046( C1031 C1046 ) C1031_=_C1201( C1031 C1201 ) C1031_=_C1365( C1031 C1365 ) C1031_=_C1844( C1031 C1844 ) C1031_=_C1866( C1031 C1866 ) C1031_=_C2671( C1031 C2671 ) \nC1031_=_C2880( C1031 C2880 ) C1031_=_C2895( C1031 C2895 ) C1031_=_C2896( C1031 C2896 ) C1031_=_C2897( C1031 C2897 ) C1031_=_C2898( C1031 C2898 ) C1031_=_C2899( C1031 C2899 ) \nC1031_=_C2900( C1031 C2900 ) C1031_=_C2902( C1031 C2902 ) C1031_=_C2903( C1031 C2903 ) C1031_=_C2904( C1031 C2904 ) C1031_=_C2905( C1031 C2905 ) C1031_=_C2906( C1031 C2906 ) \nC1031_=_C2907( C1031 C2907 ) C1032_=_C1033( C1032 C1033 ) C1032_=_C1035( C1032 C1035 ) C1032_=_C1037( C1032 C1037 ) C1032_=_C1040( C1032 C1040 ) C1032_=_C1043( C1032 C1043 ) \nC1032_=_C1046( C1032 C1046 ) C1032_=_C2033( C1032 C2033 ) C1032_=_C2938( C1032 C2938 ) C1032_=_C2940( C1032 C2940 ) C1032_=_C2941( C1032 C2941 ) C1032_=_C2942( C1032 C2942 ) \nC1032_=_C2951( C1032 C2951 ) C1032_=_C2952( C1032 C2952 ) C1032_=_C2957( C1032 C2957 ) C1032_=_C2959( C1032 C2959 ) C1033_=_C1035( C1033 C1035 ) C1033_=_C1037( C1033 C1037 ) \nC1033_=_C1040( C1033 C1040 ) C1033_=_C1043( C1033 C1043 ) C1033_=_C1046( C1033 C1046 ) C1033_=_C2672( C1033 C2672 ) C1033_=_C2895( C1033 C2895 ) C1033_=_C2993( C1033 C2993 ) \nC1033_=_C3000( C1033 C3000 ) C1035_=_C1037( C1035 C1037 ) C1035_=_C1040( C1035 C1040 ) C1035_=_C1043( C1035 C1043 ) C1035_=_C1046( C1035 C1046 ) C1035_=_C1273( C1035 C1273 ) \nC1035_=_C1822( C1035 C1822 ) C1035_=_C1978( C1035 C1978 ) C1035_=_C2221( C1035 C2221 ) C1035_=_C2464( C1035 C2464 ) C1035_=_C2578( C1035 C2578 ) C1035_=_C2674( C1035 C2674 ) \nC1035_=_C2769( C1035 C2769 ) C1035_=_C2896( C1035 C2896 ) C1035_=_C3255( C1035 C3255 ) C1035_=_C3259( C1035 C3259 ) C1035_=_C3260( C1035 C3260 ) C1035_=_C3263( C1035 C3263 ) \nC1037_=_C1040( C1037 C1040 ) C1037_=_C1043( C1037 C1043 ) C1037_=_C1046( C1037 C1046 ) C1037_=_C2040( C1037</w:t>
      </w:r>
    </w:p>
    <w:p>
      <w:pPr>
        <w:pStyle w:val="PreformattedText"/>
        <w:bidi w:val="0"/>
        <w:spacing w:before="0" w:after="0"/>
        <w:jc w:val="left"/>
        <w:rPr/>
      </w:pPr>
      <w:r>
        <w:rPr/>
        <w:t xml:space="preserve"> </w:t>
      </w:r>
      <w:r>
        <w:rPr/>
        <w:t>C2040 ) C1037_=_C2225( C1037 C2225 ) C1037_=_C2468( C1037 C2468 ) \nC1037_=_C3090( C1037 C3090 ) C1037_=_C3307( C1037 C3307 ) C1037_=_C3401( C1037 C3401 ) C1037_=_C3681( C1037 C3681 ) C1037_=_C3682( C1037 C3682 ) C1037_=_C3685( C1037 C3685 ) \nC1037_=_C3688( C1037 C3688 ) C1040_=_C1043( C1040 C1043 ) C1040_=_C1046( C1040 C1046 ) C1040_=_C1875( C1040 C1875 ) C1040_=_C2414( C1040 C2414 ) C1040_=_C2516( C1040 C2516 ) \nC1040_=_C2680( C1040 C2680 ) C1040_=_C2993( C1040 C2993 ) C1040_=_C3259( C1040 C3259 ) C1040_=_C3602( C1040 C3602 ) C1040_=_C3864( C1040 C3864 ) C1040_=_C3878( C1040 C3878 ) \nC1040_=_C3879( C1040 C3879 ) C1040_=_C3880( C1040 C3880 ) C1040_=_C3881( C1040 C3881 ) C1040_=_C3884( C1040 C3884 ) C1040_=_C3885( C1040 C3885 ) C1043_=_C1046( C1043 C1046 ) \nC1043_=_C1810( C1043 C1810 ) C1043_=_C2045( C1043 C2045 ) C1043_=_C3097( C1043 C3097 ) C1043_=_C3210( C1043 C3210 ) C1043_=_C3301( C1043 C3301 ) C1043_=_C3315( C1043 C3315 ) \nC1043_=_C3377( C1043 C3377 ) C1043_=_C3799( C1043 C3799 ) C1043_=_C3933( C1043 C3933 ) C1043_=_C3997( C1043 C3997 ) C1046_=_C1963( C1046 C1963 ) C1046_=_C2683( C1046 C2683 ) \nC1046_=_C2762( C1046 C2762 ) C1046_=_C2905( C1046 C2905 ) C1046_=_C3880( C1046 C3880 ) C1046_=_C4077( C1046 C4077 ) C1046_=_C4078( C1046 C4078 ) C1048_=_C1049( C1048 C1049 ) \nC1048_=_C1051( C1048 C1051 ) C1048_=_C1052( C1048 C1052 ) C1048_=_C1053( C1048 C1053 ) C1048_=_C1054( C1048 C1054 ) C1048_=_C1055( C1048 C1055 ) C1048_=_C1058( C1048 C1058 ) \nC1048_=_C1059( C1048 C1059 ) C1048_=_C1060( C1048 C1060 ) C1048_=_C1061( C1048 C1061 ) C1048_=_C1062( C1048 C1062 ) C1048_=_C1066( C1048 C1066 ) C1048_=_C1067( C1048 C1067 ) \nC1048_=_C1068( C1048 C1068 ) C1048_=_C1069( C1048 C1069 ) C1048_=_C1215( C1048 C1215 ) C1048_=_C1216( C1048 C1216 ) C1049_=_C1051( C1049 C1051 ) C1049_=_C1052( C1049 C1052 ) \nC1049_=_C1053( C1049 C1053 ) C1049_=_C1054( C1049 C1054 ) C1049_=_C1055( C1049 C1055 ) C1049_=_C1058( C1049 C1058 ) C1049_=_C1059( C1049 C1059 ) C1049_=_C1060( C1049 C1060 ) \nC1049_=_C1061( C1049 C1061 ) C1049_=_C1062( C1049 C1062 ) C1049_=_C1066( C1049 C1066 ) C1049_=_C1067( C1049 C1067 ) C1049_=_C1068( C1049 C1068 ) C1049_=_C1069( C1049 C1069 ) \nC1049_=_C1262( C1049 C1262 ) C1049_=_C1263( C1049 C1263 ) C1049_=_C1264( C1049 C1264 ) C1049_=_C1265( C1049 C1265 ) C1049_=_C1266( C1049 C1266 ) C1049_=_C1270( C1049 C1270 ) \nC1049_=_C1273( C1049 C1273 ) C1049_=_C1274( C1049 C1274 ) C1049_=_C1275( C1049 C1275 ) C1049_=_C1278( C1049 C1278 ) C1049_=_C1279( C1049 C1279 ) C1049_=_C1280( C1049 C1280 ) \nC1049_=_C1281( C1049 C1281 ) C1049_=_C1282( C1049 C1282 ) C1049_=_C1283( C1049 C1283 ) C1049_=_C1284( C1049 C1284 ) C1049_=_C1285( C1049 C1285 ) C1049_=_C1286( C1049 C1286 ) \nC1049_=_C1287( C1049 C1287 ) C1051_=_C1052( C1051 C1052 ) C1051_=_C1053( C1051 C1053 ) C1051_=_C1054( C1051 C1054 ) C1051_=_C1055( C1051 C1055 ) C1051_=_C1058( C1051 C1058 ) \nC1051_=_C1059( C1051 C1059 ) C1051_=_C1060( C1051 C1060 ) C1051_=_C1061( C1051 C1061 ) C1051_=_C1062( C1051 C1062 ) C1051_=_C1066( C1051 C1066 ) C1051_=_C1067( C1051 C1067 ) \nC1051_=_C1068( C1051 C1068 ) C1051_=_C1069( C1051 C1069 ) C1051_=_C1915( C1051 C1915 ) C1051_=_C1917( C1051 C1917 ) C1051_=_C1920( C1051 C1920 ) C1051_=_C1923( C1051 C1923 ) \nC1052_=_C1053( C1052 C1053 ) C1052_=_C1054( C1052 C1054 ) C1052_=_C1055( C1052 C1055 ) C1052_=_C1058( C1052 C1058 ) C1052_=_C1059( C1052 C1059 ) C1052_=_C1060( C1052 C1060 ) \nC1052_=_C1061( C1052 C1061 ) C1052_=_C1062( C1052 C1062 ) C1052_=_C1066( C1052 C1066 ) C1052_=_C1067( C1052 C1067 ) C1052_=_C1068( C1052 C1068 ) C1052_=_C1069( C1052 C1069 ) \nC1052_=_C1406( C1052 C1406 ) C1052_=_C1915( C1052 C1915 ) C1052_=_C2095( C1052 C2095 ) C1052_=_C2460( C1052 C2460 ) C1052_=_C2461( C1052 C2461 ) C1052_=_C2462( C1052 C2462 ) \nC1052_=_C2463( C1052 C2463 ) C1052_=_C2464( C1052 C2464 ) C1052_=_C2465( C1052 C2465 ) C1052_=_C2468( C1052 C2468 ) C1052_=_C2469( C1052 C2469 ) C1052_=_C2470( C1052 C2470 ) \nC1052_=_C2471( C1052 C2471 ) C1052_=_C2472( C1052 C2472 ) C1052_=_C2473( C1052 C2473 ) C1052_=_C2474( C1052 C2474 ) C1053_=_C1054( C1053 C1054 ) C1053_=_C1055( C1053 C1055 ) \nC1053_=_C1058( C1053 C1058 ) C1053_=_C1059( C1053 C1059 ) C1053_=_C1060( C1053 C1060 ) C1053_=_C1061( C1053 C1061 ) C1053_=_C1062( C1053 C1062 ) C1053_=_C1066( C1053 C1066 ) \nC1053_=_C1067( C1053 C1067 ) C1053_=_C1068( C1053 C1068 ) C1053_=_C1069( C1053 C1069 ) C1053_=_C1917( C1053 C1917 ) C1053_=_C2299( C1053 C2299 ) C1053_=_C2408( C1053 C2408 ) \nC1053_=_C2653( C1053 C2653 ) C1053_=_C2654( C1053 C2654 ) C1053_=_C2655( C1053 C2655 ) C1053_=_C2656( C1053 C2656 ) C1053_=_C2657( C1053 C2657 ) C1053_=_C2658( C1053 C2658 ) \nC1053_=_C2659( C1053 C2659 ) C1053_=_C2660( C1053 C2660 ) C1053_=_C2662( C1053 C2662 ) C1053_=_C2663( C1053 C2663 ) C1053_=_C2664( C1053 C2664 ) C1053_=_C2665( C1053 C2665 ) \nC1053_=_C2666( C1053 C2666 ) C1053_=_C2667( C1053 C2667 ) C1053_=_C2668( C1053 C2668 ) C1053_=_C2669( C1053 C2669 ) C1054_=_C1055( C1054 C1055 ) C1054_=_C1058( C1054 C1058 ) \nC1054_=_C1059( C1054 C1059 ) C1054_=_C1060( C1054 C1060 ) C1054_=_C1061( C1054 C1061 ) C1054_=_C1062( C1054 C1062 ) C1054_=_C1066( C1054 C1066 ) C1054_=_C1067( C1054 C1067 ) \nC1054_=_C1068( C1054 C1068 ) C1054_=_C1069( C1054 C1069 ) C1054_=_C1820( C1054 C1820 ) C1054_=_C2460( C1054 C2460 ) C1054_=_C2573( C1054 C2573 ) C1054_=_C2654( C1054 C2654 ) \nC1054_=_C2858( C1054 C2858 ) C1055_=_C1058( C1055 C1058 ) C1055_=_C1059( C1055 C1059 ) C1055_=_C1060( C1055 C1060 ) C1055_=_C1061( C1055 C1061 ) C1055_=_C1062( C1055 C1062 ) \nC1055_=_C1066( C1055 C1066 ) C1055_=_C1067( C1055 C1067 ) C1055_=_C1068( C1055 C1068 ) C1055_=_C1069( C1055 C1069 ) C1055_=_C1797( C1055 C1797 ) C1055_=_C2863( C1055 C2863 ) \nC1055_=_C2864( C1055 C2864 ) C1055_=_C2865( C1055 C2865 ) C1058_=_C1059( C1058 C1059 ) C1058_=_C1060( C1058 C1060 ) C1058_=_C1061( C1058 C1061 ) C1058_=_C1062( C1058 C1062 ) \nC1058_=_C1066( C1058 C1066 ) C1058_=_C1067( C1058 C1067 ) C1058_=_C1068( C1058 C1068 ) C1058_=_C1069( C1058 C1069 ) C1058_=_C1825( C1058 C1825 ) C1058_=_C2465( C1058 C2465 ) \nC1058_=_C2655( C1058 C2655 ) C1059_=_C1060( C1059 C1060 ) C1059_=_C1061( C1059 C1061 ) C1059_=_C1062( C1059 C1062 ) C1059_=_C1066( C1059 C1066 ) C1059_=_C1067( C1059 C1067 ) \nC1059_=_C1068( C1059 C1068 ) C1059_=_C1069( C1059 C1069 ) C1059_=_C1803( C1059 C1803 ) C1059_=_C3217( C1059 C3217 ) C1059_=_C3469( C1059 C3469 ) C1059_=_C3474( C1059 C3474 ) \nC1060_=_C1061( C1060 C1061 ) C1060_=_C1062( C1060 C1062 ) C1060_=_C1066( C1060 C1066 ) C1060_=_C1067( C1060 C1067 ) C1060_=_C1068( C1060 C1068 ) C1060_=_C1069( C1060 C1069 ) \nC1060_=_C1579( C1060 C1579 ) C1060_=_C1804( C1060 C1804 ) C1060_=_C2676( C1060 C2676 ) C1061_=_C1062( C1061 C1062 ) C1061_=_C1066( C1061 C1066 ) C1061_=_C1067( C1061 C1067 ) \nC1061_=_C1068( C1061 C1068 ) C1061_=_C1069( C1061 C1069 ) C1061_=_C1805( C1061 C1805 ) C1062_=_C1066( C1062 C1066 ) C1062_=_C1067( C1062 C1067 ) C1062_=_C1068( C1062 C1068 ) \nC1062_=_C1069( C1062 C1069 ) C1062_=_C1279( C1062 C1279 ) C1062_=_C1806( C1062 C1806 ) C1062_=_C2001( C1062 C2001 ) C1062_=_C2659( C1062 C2659 ) C1062_=_C3310( C1062 C3310 ) \nC1062_=_C3323( C1062 C3323 ) C1062_=_C3807( C1062 C3807 ) C1062_=_C3809( C1062 C3809 ) C1062_=_C3810( C1062 C3810 ) C1066_=_C1067( C1066 C1067 ) C1066_=_C1068( C1066 C1068 ) \nC1066_=_C1069( C1066 C1069 ) C1066_=_C1811( C1066 C1811 ) C1067_=_C1068( C1067 C1068 ) C1067_=_C1069( C1067 C1069 ) C1067_=_C2472( C1067 C2472 ) C1067_=_C2664( C1067 C2664 ) \nC1067_=_C3860( C1067 C3860 ) C1068_=_C1069( C1068 C1069 ) C1068_=_C1812( C1068 C1812 ) C1069_=_C2004( C1069 C2004 ) C1069_=_C2473( C1069 C2473 ) C1069_=_C2666( C1069 C2666 ) \nC1069_=_C3406( C1069 C3406 ) C1069_=_C3494( C1069 C3494 ) C1069_=_C4069( C1069 C4069 ) C1075_=_C1077( C1075 C1077 ) C1075_=_C1078( C1075 C1078 ) C1075_=_C1079( C1075 C1079 ) \nC1075_=_C1083( C1075 C1083 ) C1075_=_C1084( C1075 C1084 ) C1075_=_C1090( C1075 C1090 ) C1075_=_C1093( C1075 C1093 ) C1075_=_C1381( C1075 C1381 ) C1075_=_C1571( C1075 C1571 ) \nC1075_=_C1619( C1075 C1619 ) C1075_=_C1620( C1075 C1620 ) C1075_=_C1621( C1075 C1621 ) C1075_=_C1622( C1075 C1622 ) C1075_=_C1624( C1075 C1624 ) C1075_=_C1626( C1075 C1626 ) \nC1075_=_C1627( C1075 C1627 ) C1075_=_C1629( C1075 C1629 ) C1075_=_C1630( C1075 C1630 ) C1075_=_C1631( C1075 C1631 ) C1075_=_C1632( C1075 C1632 ) C1077_=_C1078( C1077 C1078 ) \nC1077_=_C1079( C1077 C1079 ) C1077_=_C1083( C1077 C1083 ) C1077_=_C1084( C1077 C1084 ) C1077_=_C1090( C1077 C1090 ) C1077_=_C1093( C1077 C1093 ) C1077_=_C1266( C1077 C1266 ) \nC1077_=_C1313( C1077 C1313 ) C1077_=_C1360( C1077 C1360 ) C1077_=_C1479( C1077 C1479 ) C1077_=_C1533( C1077 C1533 ) C1077_=_C1700( C1077 C1700 ) C1077_=_C1743( C1077 C1743 ) \nC1077_=_C1885( C1077 C1885 ) C1077_=_C1886( C1077 C1886 ) C1077_=_C1887( C1077 C1887 ) C1077_=_C1888( C1077 C1888 ) C1077_=_C1889( C1077 C1889 ) C1077_=_C1890( C1077 C1890 ) \nC1077_=_C1891( C1077 C1891 ) C1077_=_C1892( C1077 C1892 ) C1077_=_C1893( C1077 C1893 ) C1077_=_C1895( C1077 C1895 ) C1077_=_C1899( C1077 C1899 ) C1077_=_C1900( C1077 C1900 ) \nC1078_=_C1079( C1078 C1079 ) C1078_=_C1083( C1078 C1083 ) C1078_=_C1084( C1078 C1084 ) C1078_=_C1090( C1078 C1090 ) C1078_=_C1093( C1078 C1093 ) C1078_=_C1124( C1078 C1124 ) \nC1078_=_C1591( C1078 C1591 ) C1078_=_C1990( C1078 C1990 ) C1078_=_C1991( C1078 C1991 ) C1078_=_C1992( C1078 C1992 ) C1078_=_C1994( C1078 C1994 ) C1078_=_C1998( C1078 C1998 ) \nC1078_=_C1999( C1078 C1999 ) C1078_=_C2000( C1078 C2000 ) C1078_=_C2001( C1078 C2001 ) C1078_=_C2003( C1078 C2003 ) C1078_=_C2004( C1078 C2004 ) C1078_=_C2008( C1078 C2008 ) \nC1078_=_C2009( C1078 C2009 ) C1079_=_C1083( C1079 C1083 ) C1079_=_C1084( C1079 C1084 ) C1079_=_C1090( C1079 C1090 ) C1079_=_C1093( C1079 C1093 ) C1079_=_C1314( C1079 C1314 ) \nC1079_=_C1534( C1079 C1534 ) C1079_=_C1745( C1079 C1745 ) C1079_=_C1862( C1079 C1862 ) C1079_=_C2029( C1079 C2029 ) C1079_=_C2030( C1079 C2030 ) C1079_=_C2031(</w:t>
      </w:r>
    </w:p>
    <w:p>
      <w:pPr>
        <w:pStyle w:val="PreformattedText"/>
        <w:bidi w:val="0"/>
        <w:spacing w:before="0" w:after="0"/>
        <w:jc w:val="left"/>
        <w:rPr/>
      </w:pPr>
      <w:r>
        <w:rPr/>
        <w:t xml:space="preserve"> </w:t>
      </w:r>
      <w:r>
        <w:rPr/>
        <w:t>C1079 C2031 ) \nC1079_=_C2032( C1079 C2032 ) C1079_=_C2033( C1079 C2033 ) C1079_=_C2038( C1079 C2038 ) C1079_=_C2039( C1079 C2039 ) C1079_=_C2040( C1079 C2040 ) C1079_=_C2043( C1079 C2043 ) \nC1079_=_C2045( C1079 C2045 ) C1079_=_C2047( C1079 C2047 ) C1079_=_C2048( C1079 C2048 ) C1083_=_C1084( C1083 C1084 ) C1083_=_C1090( C1083 C1090 ) C1083_=_C1093( C1083 C1093 ) \nC1083_=_C1134( C1083 C1134 ) C1083_=_C1368( C1083 C1368 ) C1083_=_C1486( C1083 C1486 ) C1083_=_C1600( C1083 C1600 ) C1083_=_C1890( C1083 C1890 ) C1083_=_C2057( C1083 C2057 ) \nC1083_=_C2103( C1083 C2103 ) C1083_=_C2493( C1083 C2493 ) C1083_=_C3133( C1083 C3133 ) C1083_=_C3176( C1083 C3176 ) C1083_=_C3242( C1083 C3242 ) C1083_=_C3400( C1083 C3400 ) \nC1083_=_C3401( C1083 C3401 ) C1083_=_C3402( C1083 C3402 ) C1083_=_C3403( C1083 C3403 ) C1083_=_C3404( C1083 C3404 ) C1083_=_C3405( C1083 C3405 ) C1083_=_C3406( C1083 C3406 ) \nC1083_=_C3407( C1083 C3407 ) C1083_=_C3408( C1083 C3408 ) C1083_=_C3411( C1083 C3411 ) C1084_=_C1090( C1084 C1090 ) C1084_=_C1093( C1084 C1093 ) C1084_=_C1135( C1084 C1135 ) \nC1084_=_C1417( C1084 C1417 ) C1084_=_C1602( C1084 C1602 ) C1084_=_C1645( C1084 C1645 ) C1084_=_C2059( C1084 C2059 ) C1084_=_C2479( C1084 C2479 ) C1084_=_C3034( C1084 C3034 ) \nC1084_=_C3255( C1084 C3255 ) C1084_=_C3384( C1084 C3384 ) C1084_=_C3489( C1084 C3489 ) C1084_=_C3490( C1084 C3490 ) C1084_=_C3491( C1084 C3491 ) C1084_=_C3492( C1084 C3492 ) \nC1084_=_C3493( C1084 C3493 ) C1084_=_C3494( C1084 C3494 ) C1084_=_C3495( C1084 C3495 ) C1084_=_C3497( C1084 C3497 ) C1084_=_C3498( C1084 C3498 ) C1090_=_C1093( C1090 C1093 ) \nC1090_=_C1284( C1090 C1284 ) C1090_=_C1328( C1090 C1328 ) C1090_=_C1397( C1090 C1397 ) C1090_=_C1546( C1090 C1546 ) C1090_=_C1759( C1090 C1759 ) C1090_=_C2485( C1090 C2485 ) \nC1090_=_C2823( C1090 C2823 ) C1090_=_C3632( C1090 C3632 ) C1090_=_C3809( C1090 C3809 ) C1090_=_C3912( C1090 C3912 ) C1090_=_C3918( C1090 C3918 ) C1090_=_C3921( C1090 C3921 ) \nC1090_=_C3922( C1090 C3922 ) C1093_=_C1142( C1093 C1142 ) C1093_=_C1380( C1093 C1380 ) C1093_=_C1500( C1093 C1500 ) C1093_=_C1613( C1093 C1613 ) C1093_=_C1899( C1093 C1899 ) \nC1093_=_C2068( C1093 C2068 ) C1093_=_C2510( C1093 C2510 ) C1093_=_C3558( C1093 C3558 ) C1093_=_C3696( C1093 C3696 ) C1093_=_C3738( C1093 C3738 ) C1093_=_C3903( C1093 C3903 ) \nC1093_=_C3967( C1093 C3967 ) C1093_=_C3973( C1093 C3973 ) C1093_=_C3984( C1093 C3984 ) C1093_=_C4014( C1093 C4014 ) C1093_=_C4069( C1093 C4069 ) C1093_=_C4078( C1093 C4078 ) \nC1093_=_C4080( C1093 C4080 ) C1093_=_C4090( C1093 C4090 ) C1106_=_C1112( C1106 C1112 ) C1106_=_C1642( C1106 C1642 ) C1106_=_C1667( C1106 C1667 ) C1106_=_C2324( C1106 C2324 ) \nC1106_=_C2559( C1106 C2559 ) C1106_=_C2910( C1106 C2910 ) C1106_=_C2922( C1106 C2922 ) C1106_=_C3115( C1106 C3115 ) C1106_=_C3118( C1106 C3118 ) C1106_=_C3122( C1106 C3122 ) \nC1106_=_C3123( C1106 C3123 ) C1106_=_C3125( C1106 C3125 ) C1106_=_C3126( C1106 C3126 ) C1112_=_C1447( C1112 C1447 ) C1112_=_C1492( C1112 C1492 ) C1112_=_C2065( C1112 C2065 ) \nC1112_=_C2699( C1112 C2699 ) C1112_=_C2838( C1112 C2838 ) C1112_=_C2887( C1112 C2887 ) C1112_=_C2926( C1112 C2926 ) C1112_=_C2968( C1112 C2968 ) C1112_=_C3152( C1112 C3152 ) \nC1112_=_C3389( C1112 C3389 ) C1112_=_C3424( C1112 C3424 ) C1112_=_C3451( C1112 C3451 ) C1112_=_C3645( C1112 C3645 ) C1112_=_C3720( C1112 C3720 ) C1112_=_C3764( C1112 C3764 ) \nC1112_=_C3766( C1112 C3766 ) C1112_=_C3767( C1112 C3767 ) C1124_=_C1126( C1124 C1126 ) C1124_=_C1128( C1124 C1128 ) C1124_=_C1129( C1124 C1129 ) C1124_=_C1134( C1124 C1134 ) \nC1124_=_C1135( C1124 C1135 ) C1124_=_C1142( C1124 C1142 ) C1124_=_C1144( C1124 C1144 ) C1124_=_C1591( C1124 C1591 ) C1124_=_C1990( C1124 C1990 ) C1124_=_C1991( C1124 C1991 ) \nC1124_=_C1992( C1124 C1992 ) C1124_=_C1994( C1124 C1994 ) C1124_=_C1998( C1124 C1998 ) C1124_=_C1999( C1124 C1999 ) C1124_=_C2000( C1124 C2000 ) C1124_=_C2001( C1124 C2001 ) \nC1124_=_C2003( C1124 C2003 ) C1124_=_C2004( C1124 C2004 ) C1124_=_C2008( C1124 C2008 ) C1124_=_C2009( C1124 C2009 ) C1126_=_C1128( C1126 C1128 ) C1126_=_C1129( C1126 C1129 ) \nC1126_=_C1134( C1126 C1134 ) C1126_=_C1135( C1126 C1135 ) C1126_=_C1142( C1126 C1142 ) C1126_=_C1144( C1126 C1144 ) C1126_=_C1636( C1126 C1636 ) C1126_=_C1746( C1126 C1746 ) \nC1126_=_C2155( C1126 C2155 ) C1126_=_C2156( C1126 C2156 ) C1126_=_C2158( C1126 C2158 ) C1126_=_C2159( C1126 C2159 ) C1126_=_C2161( C1126 C2161 ) C1126_=_C2164( C1126 C2164 ) \nC1126_=_C2166( C1126 C2166 ) C1126_=_C2167( C1126 C2167 ) C1126_=_C2168( C1126 C2168 ) C1126_=_C2170( C1126 C2170 ) C1126_=_C2171( C1126 C2171 ) C1126_=_C2172( C1126 C2172 ) \nC1126_=_C2173( C1126 C2173 ) C1126_=_C2174( C1126 C2174 ) C1126_=_C2175( C1126 C2175 ) C1128_=_C1129( C1128 C1129 ) C1128_=_C1134( C1128 C1134 ) C1128_=_C1135( C1128 C1135 ) \nC1128_=_C1142( C1128 C1142 ) C1128_=_C1144( C1128 C1144 ) C1128_=_C1410( C1128 C1410 ) C1128_=_C1933( C1128 C1933 ) C1128_=_C2591( C1128 C2591 ) C1128_=_C2731( C1128 C2731 ) \nC1128_=_C2747( C1128 C2747 ) C1128_=_C2749( C1128 C2749 ) C1128_=_C2750( C1128 C2750 ) C1128_=_C2751( C1128 C2751 ) C1128_=_C2752( C1128 C2752 ) C1128_=_C2753( C1128 C2753 ) \nC1128_=_C2754( C1128 C2754 ) C1128_=_C2755( C1128 C2755 ) C1128_=_C2756( C1128 C2756 ) C1128_=_C2757( C1128 C2757 ) C1128_=_C2758( C1128 C2758 ) C1128_=_C2759( C1128 C2759 ) \nC1128_=_C2760( C1128 C2760 ) C1128_=_C2761( C1128 C2761 ) C1128_=_C2762( C1128 C2762 ) C1128_=_C2765( C1128 C2765 ) C1128_=_C2766( C1128 C2766 ) C1129_=_C1134( C1129 C1134 ) \nC1129_=_C1135( C1129 C1135 ) C1129_=_C1142( C1129 C1142 ) C1129_=_C1144( C1129 C1144 ) C1129_=_C1155( C1129 C1155 ) C1129_=_C1363( C1129 C1363 ) C1129_=_C1412( C1129 C1412 ) \nC1129_=_C1437( C1129 C1437 ) C1129_=_C1557( C1129 C1557 ) C1129_=_C1934( C1129 C1934 ) C1129_=_C2540( C1129 C2540 ) C1129_=_C2557( C1129 C2557 ) C1129_=_C2747( C1129 C2747 ) \nC1129_=_C2783( C1129 C2783 ) C1129_=_C2784( C1129 C2784 ) C1129_=_C2785( C1129 C2785 ) C1129_=_C2786( C1129 C2786 ) C1129_=_C2787( C1129 C2787 ) C1129_=_C2788( C1129 C2788 ) \nC1129_=_C2789( C1129 C2789 ) C1129_=_C2793( C1129 C2793 ) C1129_=_C2794( C1129 C2794 ) C1134_=_C1135( C1134 C1135 ) C1134_=_C1142( C1134 C1142 ) C1134_=_C1144( C1134 C1144 ) \nC1134_=_C1368( C1134 C1368 ) C1134_=_C1486( C1134 C1486 ) C1134_=_C1600( C1134 C1600 ) C1134_=_C1890( C1134 C1890 ) C1134_=_C2057( C1134 C2057 ) C1134_=_C2103( C1134 C2103 ) \nC1134_=_C2493( C1134 C2493 ) C1134_=_C3133( C1134 C3133 ) C1134_=_C3176( C1134 C3176 ) C1134_=_C3242( C1134 C3242 ) C1134_=_C3400( C1134 C3400 ) C1134_=_C3401( C1134 C3401 ) \nC1134_=_C3402( C1134 C3402 ) C1134_=_C3403( C1134 C3403 ) C1134_=_C3404( C1134 C3404 ) C1134_=_C3405( C1134 C3405 ) C1134_=_C3406( C1134 C3406 ) C1134_=_C3407( C1134 C3407 ) \nC1134_=_C3408( C1134 C3408 ) C1134_=_C3411( C1134 C3411 ) C1135_=_C1142( C1135 C1142 ) C1135_=_C1144( C1135 C1144 ) C1135_=_C1417( C1135 C1417 ) C1135_=_C1602( C1135 C1602 ) \nC1135_=_C1645( C1135 C1645 ) C1135_=_C2059( C1135 C2059 ) C1135_=_C2479( C1135 C2479 ) C1135_=_C3034( C1135 C3034 ) C1135_=_C3255( C1135 C3255 ) C1135_=_C3384( C1135 C3384 ) \nC1135_=_C3489( C1135 C3489 ) C1135_=_C3490( C1135 C3490 ) C1135_=_C3491( C1135 C3491 ) C1135_=_C3492( C1135 C3492 ) C1135_=_C3493( C1135 C3493 ) C1135_=_C3494( C1135 C3494 ) \nC1135_=_C3495( C1135 C3495 ) C1135_=_C3497( C1135 C3497 ) C1135_=_C3498( C1135 C3498 ) C1142_=_C1144( C1142 C1144 ) C1142_=_C1380( C1142 C1380 ) C1142_=_C1500( C1142 C1500 ) \nC1142_=_C1613( C1142 C1613 ) C1142_=_C1899( C1142 C1899 ) C1142_=_C2068( C1142 C2068 ) C1142_=_C2510( C1142 C2510 ) C1142_=_C3558( C1142 C3558 ) C1142_=_C3696( C1142 C3696 ) \nC1142_=_C3738( C1142 C3738 ) C1142_=_C3903( C1142 C3903 ) C1142_=_C3967( C1142 C3967 ) C1142_=_C3973( C1142 C3973 ) C1142_=_C3984( C1142 C3984 ) C1142_=_C4014( C1142 C4014 ) \nC1142_=_C4069( C1142 C4069 ) C1142_=_C4078( C1142 C4078 ) C1142_=_C4080( C1142 C4080 ) C1142_=_C4090( C1142 C4090 ) C1144_=_C1425( C1144 C1425 ) C1144_=_C1946( C1144 C1946 ) \nC1144_=_C2405( C1144 C2405 ) C1144_=_C2520( C1144 C2520 ) C1144_=_C2538( C1144 C2538 ) C1144_=_C2793( C1144 C2793 ) C1144_=_C2816( C1144 C2816 ) C1144_=_C2973( C1144 C2973 ) \nC1144_=_C3185( C1144 C3185 ) C1144_=_C3199( C1144 C3199 ) C1144_=_C3336( C1144 C3336 ) C1144_=_C3649( C1144 C3649 ) C1144_=_C3703( C1144 C3703 ) C1144_=_C4068( C1144 C4068 ) \nC1144_=_C4095( C1144 C4095 ) C1151_=_C1155( C1151 C1155 ) C1151_=_C1166( C1151 C1166 ) C1151_=_C1216( C1151 C1216 ) C1151_=_C1949( C1151 C1949 ) C1151_=_C1950( C1151 C1950 ) \nC1151_=_C1953( C1151 C1953 ) C1151_=_C1955( C1151 C1955 ) C1151_=_C1956( C1151 C1956 ) C1151_=_C1957( C1151 C1957 ) C1151_=_C1959( C1151 C1959 ) C1151_=_C1960( C1151 C1960 ) \nC1151_=_C1961( C1151 C1961 ) C1151_=_C1962( C1151 C1962 ) C1151_=_C1963( C1151 C1963 ) C1151_=_C1967( C1151 C1967 ) C1155_=_C1166( C1155 C1166 ) C1155_=_C1363( C1155 C1363 ) \nC1155_=_C1412( C1155 C1412 ) C1155_=_C1437( C1155 C1437 ) C1155_=_C1557( C1155 C1557 ) C1155_=_C1934( C1155 C1934 ) C1155_=_C2540( C1155 C2540 ) C1155_=_C2557( C1155 C2557 ) \nC1155_=_C2747( C1155 C2747 ) C1155_=_C2783( C1155 C2783 ) C1155_=_C2784( C1155 C2784 ) C1155_=_C2785( C1155 C2785 ) C1155_=_C2786( C1155 C2786 ) C1155_=_C2787( C1155 C2787 ) \nC1155_=_C2788( C1155 C2788 ) C1155_=_C2789( C1155 C2789 ) C1155_=_C2793( C1155 C2793 ) C1155_=_C2794( C1155 C2794 ) C1166_=_C1377( C1166 C1377 ) C1166_=_C1450( C1166 C1450 ) \nC1166_=_C1568( C1166 C1568 ) C1166_=_C2553( C1166 C2553 ) C1166_=_C2567( C1166 C2567 ) C1166_=_C2916( C1166 C2916 ) C1166_=_C3076( C1166 C3076 ) C1166_=_C3249( C1166 C3249 ) \nC1166_=_C3276( C1166 C3276 ) C1166_=_C3417( C1166 C3417 ) C1166_=_C3526( C1166 C3526 ) C1166_=_C4005( C1166 C4005 ) C1166_=_C4006( C1166 C4006 ) C1171_=_C1177( C1171 C1177 ) \nC1171_=_C1183( C1171 C1183 ) C1171_=_C1184( C1171 C1184 ) C1171_=_C1186( C1171 C1186 ) C1171_=_C1383( C1171 C1383 ) C1171_=_C2010( C1171 C2010 ) C1171_=_C2011( C1171 C2011 ) \nC1171_=_C2013( C1171 C2013 )</w:t>
      </w:r>
    </w:p>
    <w:p>
      <w:pPr>
        <w:pStyle w:val="PreformattedText"/>
        <w:bidi w:val="0"/>
        <w:spacing w:before="0" w:after="0"/>
        <w:jc w:val="left"/>
        <w:rPr/>
      </w:pPr>
      <w:r>
        <w:rPr/>
        <w:t xml:space="preserve"> </w:t>
      </w:r>
      <w:r>
        <w:rPr/>
        <w:t>C1171_=_C2015( C1171 C2015 ) C1171_=_C2016( C1171 C2016 ) C1171_=_C2019( C1171 C2019 ) C1171_=_C2021( C1171 C2021 ) C1171_=_C2022( C1171 C2022 ) \nC1171_=_C2024( C1171 C2024 ) C1171_=_C2026( C1171 C2026 ) C1177_=_C1183( C1177 C1183 ) C1177_=_C1184( C1177 C1184 ) C1177_=_C1186( C1177 C1186 ) C1177_=_C1411( C1177 C1411 ) \nC1177_=_C1704( C1177 C1704 ) C1177_=_C2767( C1177 C2767 ) C1177_=_C2768( C1177 C2768 ) C1177_=_C2769( C1177 C2769 ) C1177_=_C2770( C1177 C2770 ) C1177_=_C2772( C1177 C2772 ) \nC1177_=_C2774( C1177 C2774 ) C1177_=_C2776( C1177 C2776 ) C1177_=_C2778( C1177 C2778 ) C1177_=_C2780( C1177 C2780 ) C1177_=_C2781( C1177 C2781 ) C1177_=_C2782( C1177 C2782 ) \nC1183_=_C1184( C1183 C1184 ) C1183_=_C1186( C1183 C1186 ) C1183_=_C1274( C1183 C1274 ) C1183_=_C1710( C1183 C1710 ) C1183_=_C1871( C1183 C1871 ) C1183_=_C2772( C1183 C2772 ) \nC1183_=_C2912( C1183 C2912 ) C1183_=_C2942( C1183 C2942 ) C1183_=_C3279( C1183 C3279 ) C1183_=_C3306( C1183 C3306 ) C1183_=_C3307( C1183 C3307 ) C1183_=_C3308( C1183 C3308 ) \nC1183_=_C3310( C1183 C3310 ) C1183_=_C3315( C1183 C3315 ) C1183_=_C3316( C1183 C3316 ) C1184_=_C1186( C1184 C1186 ) C1184_=_C1668( C1184 C1668 ) C1184_=_C1733( C1184 C1733 ) \nC1184_=_C1754( C1184 C1754 ) C1184_=_C2016( C1184 C2016 ) C1184_=_C2060( C1184 C2060 ) C1184_=_C2239( C1184 C2239 ) C1184_=_C2495( C1184 C2495 ) C1184_=_C2618( C1184 C2618 ) \nC1184_=_C2721( C1184 C2721 ) C1184_=_C3107( C1184 C3107 ) C1184_=_C3245( C1184 C3245 ) C1184_=_C3613( C1184 C3613 ) C1184_=_C3615( C1184 C3615 ) C1184_=_C3616( C1184 C3616 ) \nC1184_=_C3617( C1184 C3617 ) C1184_=_C3618( C1184 C3618 ) C1184_=_C3619( C1184 C3619 ) C1186_=_C1580( C1186 C1580 ) C1186_=_C1671( C1186 C1671 ) C1186_=_C1713( C1186 C1713 ) \nC1186_=_C1735( C1186 C1735 ) C1186_=_C2064( C1186 C2064 ) C1186_=_C2243( C1186 C2243 ) C1186_=_C2622( C1186 C2622 ) C1186_=_C2635( C1186 C2635 ) C1186_=_C2724( C1186 C2724 ) \nC1186_=_C2914( C1186 C2914 ) C1186_=_C3007( C1186 C3007 ) C1186_=_C3285( C1186 C3285 ) C1186_=_C3308( C1186 C3308 ) C1186_=_C3631( C1186 C3631 ) C1186_=_C3663( C1186 C3663 ) \nC1186_=_C3705( C1186 C3705 ) C1186_=_C3706( C1186 C3706 ) C1186_=_C3707( C1186 C3707 ) C1186_=_C3708( C1186 C3708 ) C1192_=_C1193( C1192 C1193 ) C1192_=_C1194( C1192 C1194 ) \nC1192_=_C1195( C1192 C1195 ) C1192_=_C1197( C1192 C1197 ) C1192_=_C1198( C1192 C1198 ) C1192_=_C1200( C1192 C1200 ) C1192_=_C1201( C1192 C1201 ) C1192_=_C1203( C1192 C1203 ) \nC1192_=_C1204( C1192 C1204 ) C1192_=_C1205( C1192 C1205 ) C1192_=_C1206( C1192 C1206 ) C1192_=_C1207( C1192 C1207 ) C1192_=_C1209( C1192 C1209 ) C1192_=_C1213( C1192 C1213 ) \nC1192_=_C1214( C1192 C1214 ) C1192_=_C1343( C1192 C1343 ) C1192_=_C1352( C1192 C1352 ) C1193_=_C1194( C1193 C1194 ) C1193_=_C1195( C1193 C1195 ) C1193_=_C1197( C1193 C1197 ) \nC1193_=_C1198( C1193 C1198 ) C1193_=_C1200( C1193 C1200 ) C1193_=_C1201( C1193 C1201 ) C1193_=_C1203( C1193 C1203 ) C1193_=_C1204( C1193 C1204 ) C1193_=_C1205( C1193 C1205 ) \nC1193_=_C1206( C1193 C1206 ) C1193_=_C1207( C1193 C1207 ) C1193_=_C1209( C1193 C1209 ) C1193_=_C1213( C1193 C1213 ) C1193_=_C1214( C1193 C1214 ) C1193_=_C1262( C1193 C1262 ) \nC1193_=_C1360( C1193 C1360 ) C1193_=_C1363( C1193 C1363 ) C1193_=_C1365( C1193 C1365 ) C1193_=_C1368( C1193 C1368 ) C1193_=_C1376( C1193 C1376 ) C1193_=_C1377( C1193 C1377 ) \nC1193_=_C1378( C1193 C1378 ) C1193_=_C1380( C1193 C1380 ) C1194_=_C1195( C1194 C1195 ) C1194_=_C1197( C1194 C1197 ) C1194_=_C1198( C1194 C1198 ) C1194_=_C1200( C1194 C1200 ) \nC1194_=_C1201( C1194 C1201 ) C1194_=_C1203( C1194 C1203 ) C1194_=_C1204( C1194 C1204 ) C1194_=_C1205( C1194 C1205 ) C1194_=_C1206( C1194 C1206 ) C1194_=_C1207( C1194 C1207 ) \nC1194_=_C1209( C1194 C1209 ) C1194_=_C1213( C1194 C1213 ) C1194_=_C1214( C1194 C1214 ) C1194_=_C1431( C1194 C1431 ) C1194_=_C1432( C1194 C1432 ) C1194_=_C1437( C1194 C1437 ) \nC1194_=_C1440( C1194 C1440 ) C1194_=_C1447( C1194 C1447 ) C1194_=_C1448( C1194 C1448 ) C1194_=_C1449( C1194 C1449 ) C1194_=_C1450( C1194 C1450 ) C1195_=_C1197( C1195 C1197 ) \nC1195_=_C1198( C1195 C1198 ) C1195_=_C1200( C1195 C1200 ) C1195_=_C1201( C1195 C1201 ) C1195_=_C1203( C1195 C1203 ) C1195_=_C1204( C1195 C1204 ) C1195_=_C1205( C1195 C1205 ) \nC1195_=_C1206( C1195 C1206 ) C1195_=_C1207( C1195 C1207 ) C1195_=_C1209( C1195 C1209 ) C1195_=_C1213( C1195 C1213 ) C1195_=_C1214( C1195 C1214 ) C1195_=_C1552( C1195 C1552 ) \nC1195_=_C1557( C1195 C1557 ) C1195_=_C1559( C1195 C1559 ) C1195_=_C1564( C1195 C1564 ) C1195_=_C1566( C1195 C1566 ) C1195_=_C1567( C1195 C1567 ) C1195_=_C1568( C1195 C1568 ) \nC1197_=_C1198( C1197 C1198 ) C1197_=_C1200( C1197 C1200 ) C1197_=_C1201( C1197 C1201 ) C1197_=_C1203( C1197 C1203 ) C1197_=_C1204( C1197 C1204 ) C1197_=_C1205( C1197 C1205 ) \nC1197_=_C1206( C1197 C1206 ) C1197_=_C1207( C1197 C1207 ) C1197_=_C1209( C1197 C1209 ) C1197_=_C1213( C1197 C1213 ) C1197_=_C1214( C1197 C1214 ) C1197_=_C1839( C1197 C1839 ) \nC1197_=_C1844( C1197 C1844 ) C1197_=_C1857( C1197 C1857 ) C1198_=_C1200( C1198 C1200 ) C1198_=_C1201( C1198 C1201 ) C1198_=_C1203( C1198 C1203 ) C1198_=_C1204( C1198 C1204 ) \nC1198_=_C1205( C1198 C1205 ) C1198_=_C1206( C1198 C1206 ) C1198_=_C1207( C1198 C1207 ) C1198_=_C1209( C1198 C1209 ) C1198_=_C1213( C1198 C1213 ) C1198_=_C1214( C1198 C1214 ) \nC1198_=_C1573( C1198 C1573 ) C1198_=_C2557( C1198 C2557 ) C1198_=_C2559( C1198 C2559 ) C1198_=_C2563( C1198 C2563 ) C1198_=_C2564( C1198 C2564 ) C1198_=_C2567( C1198 C2567 ) \nC1200_=_C1201( C1200 C1201 ) C1200_=_C1203( C1200 C1203 ) C1200_=_C1204( C1200 C1204 ) C1200_=_C1205( C1200 C1205 ) C1200_=_C1206( C1200 C1206 ) C1200_=_C1207( C1200 C1207 ) \nC1200_=_C1209( C1200 C1209 ) C1200_=_C1213( C1200 C1213 ) C1200_=_C1214( C1200 C1214 ) C1200_=_C2880( C1200 C2880 ) C1200_=_C2887( C1200 C2887 ) C1201_=_C1203( C1201 C1203 ) \nC1201_=_C1204( C1201 C1204 ) C1201_=_C1205( C1201 C1205 ) C1201_=_C1206( C1201 C1206 ) C1201_=_C1207( C1201 C1207 ) C1201_=_C1209( C1201 C1209 ) C1201_=_C1213( C1201 C1213 ) \nC1201_=_C1214( C1201 C1214 ) C1201_=_C1365( C1201 C1365 ) C1201_=_C1844( C1201 C1844 ) C1201_=_C1866( C1201 C1866 ) C1201_=_C2671( C1201 C2671 ) C1201_=_C2880( C1201 C2880 ) \nC1201_=_C2895( C1201 C2895 ) C1201_=_C2896( C1201 C2896 ) C1201_=_C2897( C1201 C2897 ) C1201_=_C2898( C1201 C2898 ) C1201_=_C2899( C1201 C2899 ) C1201_=_C2900( C1201 C2900 ) \nC1201_=_C2902( C1201 C2902 ) C1201_=_C2903( C1201 C2903 ) C1201_=_C2904( C1201 C2904 ) C1201_=_C2905( C1201 C2905 ) C1201_=_C2906( C1201 C2906 ) C1201_=_C2907( C1201 C2907 ) \nC1203_=_C1204( C1203 C1204 ) C1203_=_C1205( C1203 C1205 ) C1203_=_C1206( C1203 C1206 ) C1203_=_C1207( C1203 C1207 ) C1203_=_C1209( C1203 C1209 ) C1203_=_C1213( C1203 C1213 ) \nC1203_=_C1214( C1203 C1214 ) C1203_=_C2754( C1203 C2754 ) C1203_=_C3320( C1203 C3320 ) C1203_=_C3576( C1203 C3576 ) C1203_=_C3581( C1203 C3581 ) C1204_=_C1205( C1204 C1205 ) \nC1204_=_C1206( C1204 C1206 ) C1204_=_C1207( C1204 C1207 ) C1204_=_C1209( C1204 C1209 ) C1204_=_C1213( C1204 C1213 ) C1204_=_C1214( C1204 C1214 ) C1204_=_C1466( C1204 C1466 ) \nC1204_=_C2657( C1204 C2657 ) C1204_=_C3321( C1204 C3321 ) C1204_=_C3602( C1204 C3602 ) C1204_=_C3606( C1204 C3606 ) C1205_=_C1206( C1205 C1206 ) C1205_=_C1207( C1205 C1207 ) \nC1205_=_C1209( C1205 C1209 ) C1205_=_C1213( C1205 C1213 ) C1205_=_C1214( C1205 C1214 ) C1205_=_C1831( C1205 C1831 ) C1205_=_C2039( C1205 C2039 ) C1205_=_C2897( C1205 C2897 ) \nC1205_=_C3006( C1205 C3006 ) C1205_=_C3509( C1205 C3509 ) C1205_=_C3680( C1205 C3680 ) C1206_=_C1207( C1206 C1207 ) C1206_=_C1209( C1206 C1209 ) C1206_=_C1213( C1206 C1213 ) \nC1206_=_C1214( C1206 C1214 ) C1206_=_C1999( C1206 C1999 ) C1206_=_C2898( C1206 C2898 ) C1206_=_C3402( C1206 C3402 ) C1206_=_C3489( C1206 C3489 ) C1206_=_C3696( C1206 C3696 ) \nC1207_=_C1209( C1207 C1209 ) C1207_=_C1213( C1207 C1213 ) C1207_=_C1214( C1207 C1214 ) C1207_=_C1627( C1207 C1627 ) C1207_=_C3206( C1207 C3206 ) C1207_=_C3297( C1207 C3297 ) \nC1207_=_C3322( C1207 C3322 ) C1207_=_C3794( C1207 C3794 ) C1209_=_C1213( C1209 C1213 ) C1209_=_C1214( C1209 C1214 ) C1209_=_C2900( C1209 C2900 ) C1209_=_C3093( C1209 C3093 ) \nC1209_=_C3836( C1209 C3836 ) C1213_=_C1214( C1213 C1214 ) C1213_=_C2003( C1213 C2003 ) C1213_=_C2665( C1213 C2665 ) C1213_=_C3328( C1213 C3328 ) C1213_=_C3988( C1213 C3988 ) \nC1214_=_C2026( C1214 C2026 ) C1214_=_C2173( C1214 C2173 ) C1214_=_C2907( C1214 C2907 ) C1214_=_C3495( C1214 C3495 ) C1214_=_C3898( C1214 C3898 ) C1214_=_C3921( C1214 C3921 ) \nC1214_=_C3983( C1214 C3983 ) C1215_=_C1216( C1215 C1216 ) C1215_=_C1265( C1215 C1265 ) C1215_=_C1794( C1215 C1794 ) C1215_=_C1795( C1215 C1795 ) C1215_=_C1796( C1215 C1796 ) \nC1215_=_C1797( C1215 C1797 ) C1215_=_C1798( C1215 C1798 ) C1215_=_C1799( C1215 C1799 ) C1215_=_C1802( C1215 C1802 ) C1215_=_C1803( C1215 C1803 ) C1215_=_C1804( C1215 C1804 ) \nC1215_=_C1805( C1215 C1805 ) C1215_=_C1806( C1215 C1806 ) C1215_=_C1810( C1215 C1810 ) C1215_=_C1811( C1215 C1811 ) C1215_=_C1812( C1215 C1812 ) C1215_=_C1813( C1215 C1813 ) \nC1215_=_C1814( C1215 C1814 ) C1216_=_C1949( C1216 C1949 ) C1216_=_C1950( C1216 C1950 ) C1216_=_C1953( C1216 C1953 ) C1216_=_C1955( C1216 C1955 ) C1216_=_C1956( C1216 C1956 ) \nC1216_=_C1957( C1216 C1957 ) C1216_=_C1959( C1216 C1959 ) C1216_=_C1960( C1216 C1960 ) C1216_=_C1961( C1216 C1961 ) C1216_=_C1962( C1216 C1962 ) C1216_=_C1963( C1216 C1963 ) \nC1216_=_C1967( C1216 C1967 ) C1250_=_C1251( C1250 C1251 ) C1250_=_C1648( C1250 C1648 ) C1250_=_C1874( C1250 C1874 ) C1250_=_C2927( C1250 C2927 ) C1250_=_C2951( C1250 C2951 ) \nC1250_=_C3474( C1250 C3474 ) C1250_=_C3523( C1250 C3523 ) C1250_=_C3681( C1250 C3681 ) C1250_=_C3775( C1250 C3775 ) C1250_=_C3799( C1250 C3799 ) C1250_=_C3800( C1250 C3800 ) \nC1250_=_C3801( C1250 C3801 ) C1250_=_C3802( C1250 C3802 ) C1250_=_C3804( C1250 C3804 ) C1251_=_C1737( C1251 C1737 ) C1251_=_C2329( C1251 C2329 ) C1251_=_C2400( C1251 C2400 ) \nC1251_=_C2432( C1251 C2432 ) C1251_=_C2679( C1251 C2679 ) C1251_=_C2741(</w:t>
      </w:r>
    </w:p>
    <w:p>
      <w:pPr>
        <w:pStyle w:val="PreformattedText"/>
        <w:bidi w:val="0"/>
        <w:spacing w:before="0" w:after="0"/>
        <w:jc w:val="left"/>
        <w:rPr/>
      </w:pPr>
      <w:r>
        <w:rPr/>
        <w:t xml:space="preserve"> </w:t>
      </w:r>
      <w:r>
        <w:rPr/>
        <w:t>C1251 C2741 ) C1251_=_C2819( C1251 C2819 ) C1251_=_C2929( C1251 C2929 ) C1251_=_C3024( C1251 C3024 ) \nC1251_=_C3156( C1251 C3156 ) C1251_=_C3666( C1251 C3666 ) C1251_=_C3724( C1251 C3724 ) C1251_=_C3830( C1251 C3830 ) C1251_=_C3859( C1251 C3859 ) C1251_=_C3860( C1251 C3860 ) \nC1251_=_C3861( C1251 C3861 ) C1251_=_C3862( C1251 C3862 ) C1251_=_C3863( C1251 C3863 ) C1262_=_C1263( C1262 C1263 ) C1262_=_C1264( C1262 C1264 ) C1262_=_C1265( C1262 C1265 ) \nC1262_=_C1266( C1262 C1266 ) C1262_=_C1270( C1262 C1270 ) C1262_=_C1273( C1262 C1273 ) C1262_=_C1274( C1262 C1274 ) C1262_=_C1275( C1262 C1275 ) C1262_=_C1278( C1262 C1278 ) \nC1262_=_C1279( C1262 C1279 ) C1262_=_C1280( C1262 C1280 ) C1262_=_C1281( C1262 C1281 ) C1262_=_C1282( C1262 C1282 ) C1262_=_C1283( C1262 C1283 ) C1262_=_C1284( C1262 C1284 ) \nC1262_=_C1285( C1262 C1285 ) C1262_=_C1286( C1262 C1286 ) C1262_=_C1287( C1262 C1287 ) C1262_=_C1360( C1262 C1360 ) C1262_=_C1363( C1262 C1363 ) C1262_=_C1365( C1262 C1365 ) \nC1262_=_C1368( C1262 C1368 ) C1262_=_C1376( C1262 C1376 ) C1262_=_C1377( C1262 C1377 ) C1262_=_C1378( C1262 C1378 ) C1262_=_C1380( C1262 C1380 ) C1263_=_C1264( C1263 C1264 ) \nC1263_=_C1265( C1263 C1265 ) C1263_=_C1266( C1263 C1266 ) C1263_=_C1270( C1263 C1270 ) C1263_=_C1273( C1263 C1273 ) C1263_=_C1274( C1263 C1274 ) C1263_=_C1275( C1263 C1275 ) \nC1263_=_C1278( C1263 C1278 ) C1263_=_C1279( C1263 C1279 ) C1263_=_C1280( C1263 C1280 ) C1263_=_C1281( C1263 C1281 ) C1263_=_C1282( C1263 C1282 ) C1263_=_C1283( C1263 C1283 ) \nC1263_=_C1284( C1263 C1284 ) C1263_=_C1285( C1263 C1285 ) C1263_=_C1286( C1263 C1286 ) C1263_=_C1287( C1263 C1287 ) C1263_=_C1404( C1263 C1404 ) C1263_=_C1405( C1263 C1405 ) \nC1263_=_C1406( C1263 C1406 ) C1263_=_C1407( C1263 C1407 ) C1263_=_C1410( C1263 C1410 ) C1263_=_C1411( C1263 C1411 ) C1263_=_C1412( C1263 C1412 ) C1263_=_C1417( C1263 C1417 ) \nC1263_=_C1421( C1263 C1421 ) C1263_=_C1425( C1263 C1425 ) C1264_=_C1265( C1264 C1265 ) C1264_=_C1266( C1264 C1266 ) C1264_=_C1270( C1264 C1270 ) C1264_=_C1273( C1264 C1273 ) \nC1264_=_C1274( C1264 C1274 ) C1264_=_C1275( C1264 C1275 ) C1264_=_C1278( C1264 C1278 ) C1264_=_C1279( C1264 C1279 ) C1264_=_C1280( C1264 C1280 ) C1264_=_C1281( C1264 C1281 ) \nC1264_=_C1282( C1264 C1282 ) C1264_=_C1283( C1264 C1283 ) C1264_=_C1284( C1264 C1284 ) C1264_=_C1285( C1264 C1285 ) C1264_=_C1286( C1264 C1286 ) C1264_=_C1287( C1264 C1287 ) \nC1264_=_C1479( C1264 C1479 ) C1264_=_C1484( C1264 C1484 ) C1264_=_C1486( C1264 C1486 ) C1264_=_C1492( C1264 C1492 ) C1264_=_C1495( C1264 C1495 ) C1264_=_C1498( C1264 C1498 ) \nC1264_=_C1500( C1264 C1500 ) C1265_=_C1266( C1265 C1266 ) C1265_=_C1270( C1265 C1270 ) C1265_=_C1273( C1265 C1273 ) C1265_=_C1274( C1265 C1274 ) C1265_=_C1275( C1265 C1275 ) \nC1265_=_C1278( C1265 C1278 ) C1265_=_C1279( C1265 C1279 ) C1265_=_C1280( C1265 C1280 ) C1265_=_C1281( C1265 C1281 ) C1265_=_C1282( C1265 C1282 ) C1265_=_C1283( C1265 C1283 ) \nC1265_=_C1284( C1265 C1284 ) C1265_=_C1285( C1265 C1285 ) C1265_=_C1286( C1265 C1286 ) C1265_=_C1287( C1265 C1287 ) C1265_=_C1794( C1265 C1794 ) C1265_=_C1795( C1265 C1795 ) \nC1265_=_C1796( C1265 C1796 ) C1265_=_C1797( C1265 C1797 ) C1265_=_C1798( C1265 C1798 ) C1265_=_C1799( C1265 C1799 ) C1265_=_C1802( C1265 C1802 ) C1265_=_C1803( C1265 C1803 ) \nC1265_=_C1804( C1265 C1804 ) C1265_=_C1805( C1265 C1805 ) C1265_=_C1806( C1265 C1806 ) C1265_=_C1810( C1265 C1810 ) C1265_=_C1811( C1265 C1811 ) C1265_=_C1812( C1265 C1812 ) \nC1265_=_C1813( C1265 C1813 ) C1265_=_C1814( C1265 C1814 ) C1266_=_C1270( C1266 C1270 ) C1266_=_C1273( C1266 C1273 ) C1266_=_C1274( C1266 C1274 ) C1266_=_C1275( C1266 C1275 ) \nC1266_=_C1278( C1266 C1278 ) C1266_=_C1279( C1266 C1279 ) C1266_=_C1280( C1266 C1280 ) C1266_=_C1281( C1266 C1281 ) C1266_=_C1282( C1266 C1282 ) C1266_=_C1283( C1266 C1283 ) \nC1266_=_C1284( C1266 C1284 ) C1266_=_C1285( C1266 C1285 ) C1266_=_C1286( C1266 C1286 ) C1266_=_C1287( C1266 C1287 ) C1266_=_C1313( C1266 C1313 ) C1266_=_C1360( C1266 C1360 ) \nC1266_=_C1479( C1266 C1479 ) C1266_=_C1533( C1266 C1533 ) C1266_=_C1700( C1266 C1700 ) C1266_=_C1743( C1266 C1743 ) C1266_=_C1885( C1266 C1885 ) C1266_=_C1886( C1266 C1886 ) \nC1266_=_C1887( C1266 C1887 ) C1266_=_C1888( C1266 C1888 ) C1266_=_C1889( C1266 C1889 ) C1266_=_C1890( C1266 C1890 ) C1266_=_C1891( C1266 C1891 ) C1266_=_C1892( C1266 C1892 ) \nC1266_=_C1893( C1266 C1893 ) C1266_=_C1895( C1266 C1895 ) C1266_=_C1899( C1266 C1899 ) C1266_=_C1900( C1266 C1900 ) C1270_=_C1273( C1270 C1273 ) C1270_=_C1274( C1270 C1274 ) \nC1270_=_C1275( C1270 C1275 ) C1270_=_C1278( C1270 C1278 ) C1270_=_C1279( C1270 C1279 ) C1270_=_C1280( C1270 C1280 ) C1270_=_C1281( C1270 C1281 ) C1270_=_C1282( C1270 C1282 ) \nC1270_=_C1283( C1270 C1283 ) C1270_=_C1284( C1270 C1284 ) C1270_=_C1285( C1270 C1285 ) C1270_=_C1286( C1270 C1286 ) C1270_=_C1287( C1270 C1287 ) C1270_=_C1888( C1270 C1888 ) \nC1270_=_C1973( C1270 C1973 ) C1270_=_C2156( C1270 C2156 ) C1270_=_C2248( C1270 C2248 ) C1270_=_C2493( C1270 C2493 ) C1270_=_C2495( C1270 C2495 ) C1270_=_C2499( C1270 C2499 ) \nC1270_=_C2502( C1270 C2502 ) C1270_=_C2503( C1270 C2503 ) C1270_=_C2508( C1270 C2508 ) C1270_=_C2510( C1270 C2510 ) C1273_=_C1274( C1273 C1274 ) C1273_=_C1275( C1273 C1275 ) \nC1273_=_C1278( C1273 C1278 ) C1273_=_C1279( C1273 C1279 ) C1273_=_C1280( C1273 C1280 ) C1273_=_C1281( C1273 C1281 ) C1273_=_C1282( C1273 C1282 ) C1273_=_C1283( C1273 C1283 ) \nC1273_=_C1284( C1273 C1284 ) C1273_=_C1285( C1273 C1285 ) C1273_=_C1286( C1273 C1286 ) C1273_=_C1287( C1273 C1287 ) C1273_=_C1822( C1273 C1822 ) C1273_=_C1978( C1273 C1978 ) \nC1273_=_C2221( C1273 C2221 ) C1273_=_C2464( C1273 C2464 ) C1273_=_C2578( C1273 C2578 ) C1273_=_C2674( C1273 C2674 ) C1273_=_C2769( C1273 C2769 ) C1273_=_C2896( C1273 C2896 ) \nC1273_=_C3255( C1273 C3255 ) C1273_=_C3259( C1273 C3259 ) C1273_=_C3260( C1273 C3260 ) C1273_=_C3263( C1273 C3263 ) C1274_=_C1275( C1274 C1275 ) C1274_=_C1278( C1274 C1278 ) \nC1274_=_C1279( C1274 C1279 ) C1274_=_C1280( C1274 C1280 ) C1274_=_C1281( C1274 C1281 ) C1274_=_C1282( C1274 C1282 ) C1274_=_C1283( C1274 C1283 ) C1274_=_C1284( C1274 C1284 ) \nC1274_=_C1285( C1274 C1285 ) C1274_=_C1286( C1274 C1286 ) C1274_=_C1287( C1274 C1287 ) C1274_=_C1710( C1274 C1710 ) C1274_=_C1871( C1274 C1871 ) C1274_=_C2772( C1274 C2772 ) \nC1274_=_C2912( C1274 C2912 ) C1274_=_C2942( C1274 C2942 ) C1274_=_C3279( C1274 C3279 ) C1274_=_C3306( C1274 C3306 ) C1274_=_C3307( C1274 C3307 ) C1274_=_C3308( C1274 C3308 ) \nC1274_=_C3310( C1274 C3310 ) C1274_=_C3315( C1274 C3315 ) C1274_=_C3316( C1274 C3316 ) C1275_=_C1278( C1275 C1278 ) C1275_=_C1279( C1275 C1279 ) C1275_=_C1280( C1275 C1280 ) \nC1275_=_C1281( C1275 C1281 ) C1275_=_C1282( C1275 C1282 ) C1275_=_C1283( C1275 C1283 ) C1275_=_C1284( C1275 C1284 ) C1275_=_C1285( C1275 C1285 ) C1275_=_C1286( C1275 C1286 ) \nC1275_=_C1287( C1275 C1287 ) C1275_=_C1343( C1275 C1343 ) C1275_=_C1559( C1275 C1559 ) C1275_=_C3160( C1275 C3160 ) C1275_=_C3318( C1275 C3318 ) C1275_=_C3320( C1275 C3320 ) \nC1275_=_C3321( C1275 C3321 ) C1275_=_C3322( C1275 C3322 ) C1275_=_C3323( C1275 C3323 ) C1275_=_C3328( C1275 C3328 ) C1275_=_C3329( C1275 C3329 ) C1278_=_C1279( C1278 C1279 ) \nC1278_=_C1280( C1278 C1280 ) C1278_=_C1281( C1278 C1281 ) C1278_=_C1282( C1278 C1282 ) C1278_=_C1283( C1278 C1283 ) C1278_=_C1284( C1278 C1284 ) C1278_=_C1285( C1278 C1285 ) \nC1278_=_C1286( C1278 C1286 ) C1278_=_C1287( C1278 C1287 ) C1278_=_C1624( C1278 C1624 ) C1278_=_C1891( C1278 C1891 ) C1278_=_C1998( C1278 C1998 ) C1278_=_C2656( C1278 C2656 ) \nC1278_=_C3400( C1278 C3400 ) C1278_=_C3554( C1278 C3554 ) C1278_=_C3556( C1278 C3556 ) C1278_=_C3558( C1278 C3558 ) C1279_=_C1280( C1279 C1280 ) C1279_=_C1281( C1279 C1281 ) \nC1279_=_C1282( C1279 C1282 ) C1279_=_C1283( C1279 C1283 ) C1279_=_C1284( C1279 C1284 ) C1279_=_C1285( C1279 C1285 ) C1279_=_C1286( C1279 C1286 ) C1279_=_C1287( C1279 C1287 ) \nC1279_=_C1806( C1279 C1806 ) C1279_=_C2001( C1279 C2001 ) C1279_=_C2659( C1279 C2659 ) C1279_=_C3310( C1279 C3310 ) C1279_=_C3323( C1279 C3323 ) C1279_=_C3807( C1279 C3807 ) \nC1279_=_C3809( C1279 C3809 ) C1279_=_C3810( C1279 C3810 ) C1280_=_C1281( C1280 C1281 ) C1280_=_C1282( C1280 C1282 ) C1280_=_C1283( C1280 C1283 ) C1280_=_C1284( C1280 C1284 ) \nC1280_=_C1285( C1280 C1285 ) C1280_=_C1286( C1280 C1286 ) C1280_=_C1287( C1280 C1287 ) C1280_=_C1448( C1280 C1448 ) C1280_=_C1564( C1280 C1564 ) C1280_=_C2563( C1280 C2563 ) \nC1280_=_C2840( C1280 C2840 ) C1280_=_C3165( C1280 C3165 ) C1280_=_C3807( C1280 C3807 ) C1280_=_C3829( C1280 C3829 ) C1281_=_C1282( C1281 C1282 ) C1281_=_C1283( C1281 C1283 ) \nC1281_=_C1284( C1281 C1284 ) C1281_=_C1285( C1281 C1285 ) C1281_=_C1286( C1281 C1286 ) C1281_=_C1287( C1281 C1287 ) C1281_=_C1895( C1281 C1895 ) C1281_=_C3403( C1281 C3403 ) \nC1281_=_C3899( C1281 C3899 ) C1281_=_C3902( C1281 C3902 ) C1281_=_C3903( C1281 C3903 ) C1282_=_C1283( C1282 C1283 ) C1282_=_C1284( C1282 C1284 ) C1282_=_C1285( C1282 C1285 ) \nC1282_=_C1286( C1282 C1286 ) C1282_=_C1287( C1282 C1287 ) C1282_=_C1421( C1282 C1421 ) C1282_=_C1449( C1282 C1449 ) C1282_=_C1566( C1282 C1566 ) C1282_=_C1983( C1282 C1983 ) \nC1282_=_C2230( C1282 C2230 ) C1282_=_C2469( C1282 C2469 ) C1282_=_C2564( C1282 C2564 ) C1282_=_C2583( C1282 C2583 ) C1282_=_C2780( C1282 C2780 ) C1282_=_C3166( C1282 C3166 ) \nC1282_=_C3260( C1282 C3260 ) C1282_=_C3425( C1282 C3425 ) C1282_=_C3491( C1282 C3491 ) C1282_=_C3907( C1282 C3907 ) C1282_=_C3909( C1282 C3909 ) C1283_=_C1284( C1283 C1284 ) \nC1283_=_C1285( C1283 C1285 ) C1283_=_C1286( C1283 C1286 ) C1283_=_C1287( C1283 C1287 ) C1283_=_C1984( C1283 C1984 ) C1283_=_C2019( C1283 C2019 ) C1283_=_C2231( C1283 C2231 ) \nC1283_=_C2470( C1283 C2470 ) C1283_=_C2584( C1283 C2584 ) C1283_=_C2781( C1283 C2781 ) C1283_=_C3492( C1283 C3492 ) C1283_=_C3893( C1283 C3893 ) C1283_=_C3907( C1283 C3907 ) \nC1283_=_C3912( C1283 C3912 ) C1283_=_C3916( C1283 C3916 ) C1284_=_C1285( C1284 C1285 ) C1284_=_C1286( C1284 C1286 ) C1284_=_C1287(</w:t>
      </w:r>
    </w:p>
    <w:p>
      <w:pPr>
        <w:pStyle w:val="PreformattedText"/>
        <w:bidi w:val="0"/>
        <w:spacing w:before="0" w:after="0"/>
        <w:jc w:val="left"/>
        <w:rPr/>
      </w:pPr>
      <w:r>
        <w:rPr/>
        <w:t xml:space="preserve"> </w:t>
      </w:r>
      <w:r>
        <w:rPr/>
        <w:t>C1284 C1287 ) C1284_=_C1328( C1284 C1328 ) \nC1284_=_C1397( C1284 C1397 ) C1284_=_C1546( C1284 C1546 ) C1284_=_C1759( C1284 C1759 ) C1284_=_C2485( C1284 C2485 ) C1284_=_C2823( C1284 C2823 ) C1284_=_C3632( C1284 C3632 ) \nC1284_=_C3809( C1284 C3809 ) C1284_=_C3912( C1284 C3912 ) C1284_=_C3918( C1284 C3918 ) C1284_=_C3921( C1284 C3921 ) C1284_=_C3922( C1284 C3922 ) C1285_=_C1286( C1285 C1286 ) \nC1285_=_C1287( C1285 C1287 ) C1285_=_C1376( C1285 C1376 ) C1285_=_C1399( C1285 C1399 ) C1285_=_C1495( C1285 C1495 ) C1285_=_C1719( C1285 C1719 ) C1285_=_C2088( C1285 C2088 ) \nC1285_=_C2262( C1285 C2262 ) C1285_=_C2502( C1285 C2502 ) C1285_=_C2825( C1285 C2825 ) C1285_=_C3209( C1285 C3209 ) C1285_=_C3405( C1285 C3405 ) C1285_=_C3554( C1285 C3554 ) \nC1285_=_C3700( C1285 C3700 ) C1285_=_C3899( C1285 C3899 ) C1285_=_C3916( C1285 C3916 ) C1285_=_C3958( C1285 C3958 ) C1285_=_C3983( C1285 C3983 ) C1285_=_C3984( C1285 C3984 ) \nC1286_=_C1287( C1286 C1287 ) C1286_=_C1352( C1286 C1352 ) C1286_=_C1567( C1286 C1567 ) C1286_=_C2452( C1286 C2452 ) C1286_=_C2503( C1286 C2503 ) C1286_=_C3576( C1286 C3576 ) \nC1286_=_C3606( C1286 C3606 ) C1286_=_C3747( C1286 C3747 ) C1286_=_C3794( C1286 C3794 ) C1286_=_C3810( C1286 C3810 ) C1286_=_C3975( C1286 C3975 ) C1286_=_C3985( C1286 C3985 ) \nC1286_=_C3986( C1286 C3986 ) C1286_=_C3987( C1286 C3987 ) C1286_=_C3988( C1286 C3988 ) C1286_=_C3989( C1286 C3989 ) C1287_=_C1378( C1287 C1378 ) C1287_=_C1498( C1287 C1498 ) \nC1287_=_C1883( C1287 C1883 ) C1287_=_C2508( C1287 C2508 ) C1287_=_C2906( C1287 C2906 ) C1287_=_C3000( C1287 C3000 ) C1287_=_C3170( C1287 C3170 ) C1287_=_C3263( C1287 C3263 ) \nC1287_=_C3407( C1287 C3407 ) C1287_=_C3430( C1287 C3430 ) C1287_=_C3556( C1287 C3556 ) C1287_=_C3881( C1287 C3881 ) C1287_=_C3902( C1287 C3902 ) C1287_=_C4059( C1287 C4059 ) \nC1287_=_C4077( C1287 C4077 ) C1287_=_C4080( C1287 C4080 ) C1313_=_C1314( C1313 C1314 ) C1313_=_C1328( C1313 C1328 ) C1313_=_C1360( C1313 C1360 ) C1313_=_C1479( C1313 C1479 ) \nC1313_=_C1533( C1313 C1533 ) C1313_=_C1700( C1313 C1700 ) C1313_=_C1743( C1313 C1743 ) C1313_=_C1885( C1313 C1885 ) C1313_=_C1886( C1313 C1886 ) C1313_=_C1887( C1313 C1887 ) \nC1313_=_C1888( C1313 C1888 ) C1313_=_C1889( C1313 C1889 ) C1313_=_C1890( C1313 C1890 ) C1313_=_C1891( C1313 C1891 ) C1313_=_C1892( C1313 C1892 ) C1313_=_C1893( C1313 C1893 ) \nC1313_=_C1895( C1313 C1895 ) C1313_=_C1899( C1313 C1899 ) C1313_=_C1900( C1313 C1900 ) C1314_=_C1328( C1314 C1328 ) C1314_=_C1534( C1314 C1534 ) C1314_=_C1745( C1314 C1745 ) \nC1314_=_C1862( C1314 C1862 ) C1314_=_C2029( C1314 C2029 ) C1314_=_C2030( C1314 C2030 ) C1314_=_C2031( C1314 C2031 ) C1314_=_C2032( C1314 C2032 ) C1314_=_C2033( C1314 C2033 ) \nC1314_=_C2038( C1314 C2038 ) C1314_=_C2039( C1314 C2039 ) C1314_=_C2040( C1314 C2040 ) C1314_=_C2043( C1314 C2043 ) C1314_=_C2045( C1314 C2045 ) C1314_=_C2047( C1314 C2047 ) \nC1314_=_C2048( C1314 C2048 ) C1328_=_C1397( C1328 C1397 ) C1328_=_C1546( C1328 C1546 ) C1328_=_C1759( C1328 C1759 ) C1328_=_C2485( C1328 C2485 ) C1328_=_C2823( C1328 C2823 ) \nC1328_=_C3632( C1328 C3632 ) C1328_=_C3809( C1328 C3809 ) C1328_=_C3912( C1328 C3912 ) C1328_=_C3918( C1328 C3918 ) C1328_=_C3921( C1328 C3921 ) C1328_=_C3922( C1328 C3922 ) \nC1343_=_C1352( C1343 C1352 ) C1343_=_C1559( C1343 C1559 ) C1343_=_C3160( C1343 C3160 ) C1343_=_C3318( C1343 C3318 ) C1343_=_C3320( C1343 C3320 ) C1343_=_C3321( C1343 C3321 ) \nC1343_=_C3322( C1343 C3322 ) C1343_=_C3323( C1343 C3323 ) C1343_=_C3328( C1343 C3328 ) C1343_=_C3329( C1343 C3329 ) C1352_=_C1567( C1352 C1567 ) C1352_=_C2452( C1352 C2452 ) \nC1352_=_C2503( C1352 C2503 ) C1352_=_C3576( C1352 C3576 ) C1352_=_C3606( C1352 C3606 ) C1352_=_C3747( C1352 C3747 ) C1352_=_C3794( C1352 C3794 ) C1352_=_C3810( C1352 C3810 ) \nC1352_=_C3975( C1352 C3975 ) C1352_=_C3985( C1352 C3985 ) C1352_=_C3986( C1352 C3986 ) C1352_=_C3987( C1352 C3987 ) C1352_=_C3988( C1352 C3988 ) C1352_=_C3989( C1352 C3989 ) \nC1360_=_C1363( C1360 C1363 ) C1360_=_C1365( C1360 C1365 ) C1360_=_C1368( C1360 C1368 ) C1360_=_C1376( C1360 C1376 ) C1360_=_C1377( C1360 C1377 ) C1360_=_C1378( C1360 C1378 ) \nC1360_=_C1380( C1360 C1380 ) C1360_=_C1479( C1360 C1479 ) C1360_=_C1533( C1360 C1533 ) C1360_=_C1700( C1360 C1700 ) C1360_=_C1743( C1360 C1743 ) C1360_=_C1885( C1360 C1885 ) \nC1360_=_C1886( C1360 C1886 ) C1360_=_C1887( C1360 C1887 ) C1360_=_C1888( C1360 C1888 ) C1360_=_C1889( C1360 C1889 ) C1360_=_C1890( C1360 C1890 ) C1360_=_C1891( C1360 C1891 ) \nC1360_=_C1892( C1360 C1892 ) C1360_=_C1893( C1360 C1893 ) C1360_=_C1895( C1360 C1895 ) C1360_=_C1899( C1360 C1899 ) C1360_=_C1900( C1360 C1900 ) C1363_=_C1365( C1363 C1365 ) \nC1363_=_C1368( C1363 C1368 ) C1363_=_C1376( C1363 C1376 ) C1363_=_C1377( C1363 C1377 ) C1363_=_C1378( C1363 C1378 ) C1363_=_C1380( C1363 C1380 ) C1363_=_C1412( C1363 C1412 ) \nC1363_=_C1437( C1363 C1437 ) C1363_=_C1557( C1363 C1557 ) C1363_=_C1934( C1363 C1934 ) C1363_=_C2540( C1363 C2540 ) C1363_=_C2557( C1363 C2557 ) C1363_=_C2747( C1363 C2747 ) \nC1363_=_C2783( C1363 C2783 ) C1363_=_C2784( C1363 C2784 ) C1363_=_C2785( C1363 C2785 ) C1363_=_C2786( C1363 C2786 ) C1363_=_C2787( C1363 C2787 ) C1363_=_C2788( C1363 C2788 ) \nC1363_=_C2789( C1363 C2789 ) C1363_=_C2793( C1363 C2793 ) C1363_=_C2794( C1363 C2794 ) C1365_=_C1368( C1365 C1368 ) C1365_=_C1376( C1365 C1376 ) C1365_=_C1377( C1365 C1377 ) \nC1365_=_C1378( C1365 C1378 ) C1365_=_C1380( C1365 C1380 ) C1365_=_C1844( C1365 C1844 ) C1365_=_C1866( C1365 C1866 ) C1365_=_C2671( C1365 C2671 ) C1365_=_C2880( C1365 C2880 ) \nC1365_=_C2895( C1365 C2895 ) C1365_=_C2896( C1365 C2896 ) C1365_=_C2897( C1365 C2897 ) C1365_=_C2898( C1365 C2898 ) C1365_=_C2899( C1365 C2899 ) C1365_=_C2900( C1365 C2900 ) \nC1365_=_C2902( C1365 C2902 ) C1365_=_C2903( C1365 C2903 ) C1365_=_C2904( C1365 C2904 ) C1365_=_C2905( C1365 C2905 ) C1365_=_C2906( C1365 C2906 ) C1365_=_C2907( C1365 C2907 ) \nC1368_=_C1376( C1368 C1376 ) C1368_=_C1377( C1368 C1377 ) C1368_=_C1378( C1368 C1378 ) C1368_=_C1380( C1368 C1380 ) C1368_=_C1486( C1368 C1486 ) C1368_=_C1600( C1368 C1600 ) \nC1368_=_C1890( C1368 C1890 ) C1368_=_C2057( C1368 C2057 ) C1368_=_C2103( C1368 C2103 ) C1368_=_C2493( C1368 C2493 ) C1368_=_C3133( C1368 C3133 ) C1368_=_C3176( C1368 C3176 ) \nC1368_=_C3242( C1368 C3242 ) C1368_=_C3400( C1368 C3400 ) C1368_=_C3401( C1368 C3401 ) C1368_=_C3402( C1368 C3402 ) C1368_=_C3403( C1368 C3403 ) C1368_=_C3404( C1368 C3404 ) \nC1368_=_C3405( C1368 C3405 ) C1368_=_C3406( C1368 C3406 ) C1368_=_C3407( C1368 C3407 ) C1368_=_C3408( C1368 C3408 ) C1368_=_C3411( C1368 C3411 ) C1376_=_C1377( C1376 C1377 ) \nC1376_=_C1378( C1376 C1378 ) C1376_=_C1380( C1376 C1380 ) C1376_=_C1399( C1376 C1399 ) C1376_=_C1495( C1376 C1495 ) C1376_=_C1719( C1376 C1719 ) C1376_=_C2088( C1376 C2088 ) \nC1376_=_C2262( C1376 C2262 ) C1376_=_C2502( C1376 C2502 ) C1376_=_C2825( C1376 C2825 ) C1376_=_C3209( C1376 C3209 ) C1376_=_C3405( C1376 C3405 ) C1376_=_C3554( C1376 C3554 ) \nC1376_=_C3700( C1376 C3700 ) C1376_=_C3899( C1376 C3899 ) C1376_=_C3916( C1376 C3916 ) C1376_=_C3958( C1376 C3958 ) C1376_=_C3983( C1376 C3983 ) C1376_=_C3984( C1376 C3984 ) \nC1377_=_C1378( C1377 C1378 ) C1377_=_C1380( C1377 C1380 ) C1377_=_C1450( C1377 C1450 ) C1377_=_C1568( C1377 C1568 ) C1377_=_C2553( C1377 C2553 ) C1377_=_C2567( C1377 C2567 ) \nC1377_=_C2916( C1377 C2916 ) C1377_=_C3076( C1377 C3076 ) C1377_=_C3249( C1377 C3249 ) C1377_=_C3276( C1377 C3276 ) C1377_=_C3417( C1377 C3417 ) C1377_=_C3526( C1377 C3526 ) \nC1377_=_C4005( C1377 C4005 ) C1377_=_C4006( C1377 C4006 ) C1378_=_C1380( C1378 C1380 ) C1378_=_C1498( C1378 C1498 ) C1378_=_C1883( C1378 C1883 ) C1378_=_C2508( C1378 C2508 ) \nC1378_=_C2906( C1378 C2906 ) C1378_=_C3000( C1378 C3000 ) C1378_=_C3170( C1378 C3170 ) C1378_=_C3263( C1378 C3263 ) C1378_=_C3407( C1378 C3407 ) C1378_=_C3430( C1378 C3430 ) \nC1378_=_C3556( C1378 C3556 ) C1378_=_C3881( C1378 C3881 ) C1378_=_C3902( C1378 C3902 ) C1378_=_C4059( C1378 C4059 ) C1378_=_C4077( C1378 C4077 ) C1378_=_C4080( C1378 C4080 ) \nC1380_=_C1500( C1380 C1500 ) C1380_=_C1613( C1380 C1613 ) C1380_=_C1899( C1380 C1899 ) C1380_=_C2068( C1380 C2068 ) C1380_=_C2510( C1380 C2510 ) C1380_=_C3558( C1380 C3558 ) \nC1380_=_C3696( C1380 C3696 ) C1380_=_C3738( C1380 C3738 ) C1380_=_C3903( C1380 C3903 ) C1380_=_C3967( C1380 C3967 ) C1380_=_C3973( C1380 C3973 ) C1380_=_C3984( C1380 C3984 ) \nC1380_=_C4014( C1380 C4014 ) C1380_=_C4069( C1380 C4069 ) C1380_=_C4078( C1380 C4078 ) C1380_=_C4080( C1380 C4080 ) C1380_=_C4090( C1380 C4090 ) C1381_=_C1383( C1381 C1383 ) \nC1381_=_C1395( C1381 C1395 ) C1381_=_C1397( C1381 C1397 ) C1381_=_C1399( C1381 C1399 ) C1381_=_C1571( C1381 C1571 ) C1381_=_C1619( C1381 C1619 ) C1381_=_C1620( C1381 C1620 ) \nC1381_=_C1621( C1381 C1621 ) C1381_=_C1622( C1381 C1622 ) C1381_=_C1624( C1381 C1624 ) C1381_=_C1626( C1381 C1626 ) C1381_=_C1627( C1381 C1627 ) C1381_=_C1629( C1381 C1629 ) \nC1381_=_C1630( C1381 C1630 ) C1381_=_C1631( C1381 C1631 ) C1381_=_C1632( C1381 C1632 ) C1383_=_C1395( C1383 C1395 ) C1383_=_C1397( C1383 C1397 ) C1383_=_C1399( C1383 C1399 ) \nC1383_=_C2010( C1383 C2010 ) C1383_=_C2011( C1383 C2011 ) C1383_=_C2013( C1383 C2013 ) C1383_=_C2015( C1383 C2015 ) C1383_=_C2016( C1383 C2016 ) C1383_=_C2019( C1383 C2019 ) \nC1383_=_C2021( C1383 C2021 ) C1383_=_C2022( C1383 C2022 ) C1383_=_C2024( C1383 C2024 ) C1383_=_C2026( C1383 C2026 ) C1395_=_C1397( C1395 C1397 ) C1395_=_C1399( C1395 C1399 ) \nC1395_=_C1715( C1395 C1715 ) C1395_=_C1910( C1395 C1910 ) C1395_=_C1943( C1395 C1943 ) C1395_=_C2086( C1395 C2086 ) C1395_=_C2260( C1395 C2260 ) C1395_=_C2313( C1395 C2313 ) \nC1395_=_C2821( C1395 C2821 ) C1395_=_C3207( C1395 C3207 ) C1395_=_C3234( C1395 C3234 ) C1395_=_C3699( C1395 C3699 ) C1395_=_C3725( C1395 C3725 ) C1395_=_C3836( C1395 C3836 ) \nC1395_=_C3893( C1395 C3893 ) C1395_=_C3895( C1395 C3895 ) C1395_=_C3897( C1395 C3897 ) C1395_=_C3898( C1395 C3898 ) C1397_=_C1399( C1397 C1399 ) C1397_=_C1546( C1397 C1546 ) \nC1397_=_C1759(</w:t>
      </w:r>
    </w:p>
    <w:p>
      <w:pPr>
        <w:pStyle w:val="PreformattedText"/>
        <w:bidi w:val="0"/>
        <w:spacing w:before="0" w:after="0"/>
        <w:jc w:val="left"/>
        <w:rPr/>
      </w:pPr>
      <w:r>
        <w:rPr/>
        <w:t xml:space="preserve"> </w:t>
      </w:r>
      <w:r>
        <w:rPr/>
        <w:t>C1397 C1759 ) C1397_=_C2485( C1397 C2485 ) C1397_=_C2823( C1397 C2823 ) C1397_=_C3632( C1397 C3632 ) C1397_=_C3809( C1397 C3809 ) C1397_=_C3912( C1397 C3912 ) \nC1397_=_C3918( C1397 C3918 ) C1397_=_C3921( C1397 C3921 ) C1397_=_C3922( C1397 C3922 ) C1399_=_C1495( C1399 C1495 ) C1399_=_C1719( C1399 C1719 ) C1399_=_C2088( C1399 C2088 ) \nC1399_=_C2262( C1399 C2262 ) C1399_=_C2502( C1399 C2502 ) C1399_=_C2825( C1399 C2825 ) C1399_=_C3209( C1399 C3209 ) C1399_=_C3405( C1399 C3405 ) C1399_=_C3554( C1399 C3554 ) \nC1399_=_C3700( C1399 C3700 ) C1399_=_C3899( C1399 C3899 ) C1399_=_C3916( C1399 C3916 ) C1399_=_C3958( C1399 C3958 ) C1399_=_C3983( C1399 C3983 ) C1399_=_C3984( C1399 C3984 ) \nC1404_=_C1405( C1404 C1405 ) C1404_=_C1406( C1404 C1406 ) C1404_=_C1407( C1404 C1407 ) C1404_=_C1410( C1404 C1410 ) C1404_=_C1411( C1404 C1411 ) C1404_=_C1412( C1404 C1412 ) \nC1404_=_C1417( C1404 C1417 ) C1404_=_C1421( C1404 C1421 ) C1404_=_C1425( C1404 C1425 ) C1404_=_C1677( C1404 C1677 ) C1404_=_C1744( C1404 C1744 ) C1404_=_C1971( C1404 C1971 ) \nC1404_=_C1973( C1404 C1973 ) C1404_=_C1976( C1404 C1976 ) C1404_=_C1977( C1404 C1977 ) C1404_=_C1978( C1404 C1978 ) C1404_=_C1979( C1404 C1979 ) C1404_=_C1982( C1404 C1982 ) \nC1404_=_C1983( C1404 C1983 ) C1404_=_C1984( C1404 C1984 ) C1404_=_C1985( C1404 C1985 ) C1404_=_C1986( C1404 C1986 ) C1404_=_C1987( C1404 C1987 ) C1404_=_C1988( C1404 C1988 ) \nC1404_=_C1989( C1404 C1989 ) C1405_=_C1406( C1405 C1406 ) C1405_=_C1407( C1405 C1407 ) C1405_=_C1410( C1405 C1410 ) C1405_=_C1411( C1405 C1411 ) C1405_=_C1412( C1405 C1412 ) \nC1405_=_C1417( C1405 C1417 ) C1405_=_C1421( C1405 C1421 ) C1405_=_C1425( C1405 C1425 ) C1405_=_C2093( C1405 C2093 ) C1405_=_C2217( C1405 C2217 ) C1405_=_C2218( C1405 C2218 ) \nC1405_=_C2219( C1405 C2219 ) C1405_=_C2220( C1405 C2220 ) C1405_=_C2221( C1405 C2221 ) C1405_=_C2225( C1405 C2225 ) C1405_=_C2226( C1405 C2226 ) C1405_=_C2228( C1405 C2228 ) \nC1405_=_C2230( C1405 C2230 ) C1405_=_C2231( C1405 C2231 ) C1405_=_C2232( C1405 C2232 ) C1405_=_C2233( C1405 C2233 ) C1406_=_C1407( C1406 C1407 ) C1406_=_C1410( C1406 C1410 ) \nC1406_=_C1411( C1406 C1411 ) C1406_=_C1412( C1406 C1412 ) C1406_=_C1417( C1406 C1417 ) C1406_=_C1421( C1406 C1421 ) C1406_=_C1425( C1406 C1425 ) C1406_=_C1915( C1406 C1915 ) \nC1406_=_C2095( C1406 C2095 ) C1406_=_C2460( C1406 C2460 ) C1406_=_C2461( C1406 C2461 ) C1406_=_C2462( C1406 C2462 ) C1406_=_C2463( C1406 C2463 ) C1406_=_C2464( C1406 C2464 ) \nC1406_=_C2465( C1406 C2465 ) C1406_=_C2468( C1406 C2468 ) C1406_=_C2469( C1406 C2469 ) C1406_=_C2470( C1406 C2470 ) C1406_=_C2471( C1406 C2471 ) C1406_=_C2472( C1406 C2472 ) \nC1406_=_C2473( C1406 C2473 ) C1406_=_C2474( C1406 C2474 ) C1407_=_C1410( C1407 C1410 ) C1407_=_C1411( C1407 C1411 ) C1407_=_C1412( C1407 C1412 ) C1407_=_C1417( C1407 C1417 ) \nC1407_=_C1421( C1407 C1421 ) C1407_=_C1425( C1407 C1425 ) C1407_=_C1594( C1407 C1594 ) C1407_=_C1682( C1407 C1682 ) C1407_=_C1839( C1407 C1839 ) C1407_=_C2281( C1407 C2281 ) \nC1407_=_C2570( C1407 C2570 ) C1407_=_C2571( C1407 C2571 ) C1407_=_C2573( C1407 C2573 ) C1407_=_C2574( C1407 C2574 ) C1407_=_C2575( C1407 C2575 ) C1407_=_C2576( C1407 C2576 ) \nC1407_=_C2577( C1407 C2577 ) C1407_=_C2578( C1407 C2578 ) C1407_=_C2579( C1407 C2579 ) C1407_=_C2580( C1407 C2580 ) C1407_=_C2582( C1407 C2582 ) C1407_=_C2583( C1407 C2583 ) \nC1407_=_C2584( C1407 C2584 ) C1407_=_C2585( C1407 C2585 ) C1407_=_C2586( C1407 C2586 ) C1407_=_C2587( C1407 C2587 ) C1410_=_C1411( C1410 C1411 ) C1410_=_C1412( C1410 C1412 ) \nC1410_=_C1417( C1410 C1417 ) C1410_=_C1421( C1410 C1421 ) C1410_=_C1425( C1410 C1425 ) C1410_=_C1933( C1410 C1933 ) C1410_=_C2591( C1410 C2591 ) C1410_=_C2731( C1410 C2731 ) \nC1410_=_C2747( C1410 C2747 ) C1410_=_C2749( C1410 C2749 ) C1410_=_C2750( C1410 C2750 ) C1410_=_C2751( C1410 C2751 ) C1410_=_C2752( C1410 C2752 ) C1410_=_C2753( C1410 C2753 ) \nC1410_=_C2754( C1410 C2754 ) C1410_=_C2755( C1410 C2755 ) C1410_=_C2756( C1410 C2756 ) C1410_=_C2757( C1410 C2757 ) C1410_=_C2758( C1410 C2758 ) C1410_=_C2759( C1410 C2759 ) \nC1410_=_C2760( C1410 C2760 ) C1410_=_C2761( C1410 C2761 ) C1410_=_C2762( C1410 C2762 ) C1410_=_C2765( C1410 C2765 ) C1410_=_C2766( C1410 C2766 ) C1411_=_C1412( C1411 C1412 ) \nC1411_=_C1417( C1411 C1417 ) C1411_=_C1421( C1411 C1421 ) C1411_=_C1425( C1411 C1425 ) C1411_=_C1704( C1411 C1704 ) C1411_=_C2767( C1411 C2767 ) C1411_=_C2768( C1411 C2768 ) \nC1411_=_C2769( C1411 C2769 ) C1411_=_C2770( C1411 C2770 ) C1411_=_C2772( C1411 C2772 ) C1411_=_C2774( C1411 C2774 ) C1411_=_C2776( C1411 C2776 ) C1411_=_C2778( C1411 C2778 ) \nC1411_=_C2780( C1411 C2780 ) C1411_=_C2781( C1411 C2781 ) C1411_=_C2782( C1411 C2782 ) C1412_=_C1417( C1412 C1417 ) C1412_=_C1421( C1412 C1421 ) C1412_=_C1425( C1412 C1425 ) \nC1412_=_C1437( C1412 C1437 ) C1412_=_C1557( C1412 C1557 ) C1412_=_C1934( C1412 C1934 ) C1412_=_C2540( C1412 C2540 ) C1412_=_C2557( C1412 C2557 ) C1412_=_C2747( C1412 C2747 ) \nC1412_=_C2783( C1412 C2783 ) C1412_=_C2784( C1412 C2784 ) C1412_=_C2785( C1412 C2785 ) C1412_=_C2786( C1412 C2786 ) C1412_=_C2787( C1412 C2787 ) C1412_=_C2788( C1412 C2788 ) \nC1412_=_C2789( C1412 C2789 ) C1412_=_C2793( C1412 C2793 ) C1412_=_C2794( C1412 C2794 ) C1417_=_C1421( C1417 C1421 ) C1417_=_C1425( C1417 C1425 ) C1417_=_C1602( C1417 C1602 ) \nC1417_=_C1645( C1417 C1645 ) C1417_=_C2059( C1417 C2059 ) C1417_=_C2479( C1417 C2479 ) C1417_=_C3034( C1417 C3034 ) C1417_=_C3255( C1417 C3255 ) C1417_=_C3384( C1417 C3384 ) \nC1417_=_C3489( C1417 C3489 ) C1417_=_C3490( C1417 C3490 ) C1417_=_C3491( C1417 C3491 ) C1417_=_C3492( C1417 C3492 ) C1417_=_C3493( C1417 C3493 ) C1417_=_C3494( C1417 C3494 ) \nC1417_=_C3495( C1417 C3495 ) C1417_=_C3497( C1417 C3497 ) C1417_=_C3498( C1417 C3498 ) C1421_=_C1425( C1421 C1425 ) C1421_=_C1449( C1421 C1449 ) C1421_=_C1566( C1421 C1566 ) \nC1421_=_C1983( C1421 C1983 ) C1421_=_C2230( C1421 C2230 ) C1421_=_C2469( C1421 C2469 ) C1421_=_C2564( C1421 C2564 ) C1421_=_C2583( C1421 C2583 ) C1421_=_C2780( C1421 C2780 ) \nC1421_=_C3166( C1421 C3166 ) C1421_=_C3260( C1421 C3260 ) C1421_=_C3425( C1421 C3425 ) C1421_=_C3491( C1421 C3491 ) C1421_=_C3907( C1421 C3907 ) C1421_=_C3909( C1421 C3909 ) \nC1425_=_C1946( C1425 C1946 ) C1425_=_C2405( C1425 C2405 ) C1425_=_C2520( C1425 C2520 ) C1425_=_C2538( C1425 C2538 ) C1425_=_C2793( C1425 C2793 ) C1425_=_C2816( C1425 C2816 ) \nC1425_=_C2973( C1425 C2973 ) C1425_=_C3185( C1425 C3185 ) C1425_=_C3199( C1425 C3199 ) C1425_=_C3336( C1425 C3336 ) C1425_=_C3649( C1425 C3649 ) C1425_=_C3703( C1425 C3703 ) \nC1425_=_C4068( C1425 C4068 ) C1425_=_C4095( C1425 C4095 ) C1431_=_C1432( C1431 C1432 ) C1431_=_C1437( C1431 C1437 ) C1431_=_C1440( C1431 C1440 ) C1431_=_C1447( C1431 C1447 ) \nC1431_=_C1448( C1431 C1448 ) C1431_=_C1449( C1431 C1449 ) C1431_=_C1450( C1431 C1450 ) C1431_=_C1454( C1431 C1454 ) C1431_=_C1552( C1431 C1552 ) C1431_=_C1571( C1431 C1571 ) \nC1431_=_C1572( C1431 C1572 ) C1431_=_C1573( C1431 C1573 ) C1431_=_C1574( C1431 C1574 ) C1431_=_C1578( C1431 C1578 ) C1431_=_C1579( C1431 C1579 ) C1431_=_C1580( C1431 C1580 ) \nC1431_=_C1581( C1431 C1581 ) C1431_=_C1584( C1431 C1584 ) C1431_=_C1586( C1431 C1586 ) C1431_=_C1587( C1431 C1587 ) C1431_=_C1588( C1431 C1588 ) C1431_=_C1589( C1431 C1589 ) \nC1432_=_C1437( C1432 C1437 ) C1432_=_C1440( C1432 C1440 ) C1432_=_C1447( C1432 C1447 ) C1432_=_C1448( C1432 C1448 ) C1432_=_C1449( C1432 C1449 ) C1432_=_C1450( C1432 C1450 ) \nC1432_=_C1817( C1432 C1817 ) C1432_=_C1818( C1432 C1818 ) C1432_=_C1819( C1432 C1819 ) C1432_=_C1820( C1432 C1820 ) C1432_=_C1821( C1432 C1821 ) C1432_=_C1822( C1432 C1822 ) \nC1432_=_C1823( C1432 C1823 ) C1432_=_C1824( C1432 C1824 ) C1432_=_C1825( C1432 C1825 ) C1432_=_C1827( C1432 C1827 ) C1432_=_C1828( C1432 C1828 ) C1432_=_C1829( C1432 C1829 ) \nC1432_=_C1830( C1432 C1830 ) C1432_=_C1831( C1432 C1831 ) C1432_=_C1832( C1432 C1832 ) C1432_=_C1834( C1432 C1834 ) C1432_=_C1835( C1432 C1835 ) C1432_=_C1838( C1432 C1838 ) \nC1437_=_C1440( C1437 C1440 ) C1437_=_C1447( C1437 C1447 ) C1437_=_C1448( C1437 C1448 ) C1437_=_C1449( C1437 C1449 ) C1437_=_C1450( C1437 C1450 ) C1437_=_C1557( C1437 C1557 ) \nC1437_=_C1934( C1437 C1934 ) C1437_=_C2540( C1437 C2540 ) C1437_=_C2557( C1437 C2557 ) C1437_=_C2747( C1437 C2747 ) C1437_=_C2783( C1437 C2783 ) C1437_=_C2784( C1437 C2784 ) \nC1437_=_C2785( C1437 C2785 ) C1437_=_C2786( C1437 C2786 ) C1437_=_C2787( C1437 C2787 ) C1437_=_C2788( C1437 C2788 ) C1437_=_C2789( C1437 C2789 ) C1437_=_C2793( C1437 C2793 ) \nC1437_=_C2794( C1437 C2794 ) C1440_=_C1447( C1440 C1447 ) C1440_=_C1448( C1440 C1448 ) C1440_=_C1449( C1440 C1449 ) C1440_=_C1450( C1440 C1450 ) C1440_=_C1484( C1440 C1484 ) \nC1440_=_C1802( C1440 C1802 ) C1440_=_C2055( C1440 C2055 ) C1440_=_C2346( C1440 C2346 ) C1440_=_C2397( C1440 C2397 ) C1440_=_C2515( C1440 C2515 ) C1440_=_C2693( C1440 C2693 ) \nC1440_=_C2865( C1440 C2865 ) C1440_=_C2963( C1440 C2963 ) C1440_=_C3372( C1440 C3372 ) C1440_=_C3373( C1440 C3373 ) C1440_=_C3374( C1440 C3374 ) C1440_=_C3377( C1440 C3377 ) \nC1440_=_C3378( C1440 C3378 ) C1440_=_C3379( C1440 C3379 ) C1440_=_C3380( C1440 C3380 ) C1447_=_C1448( C1447 C1448 ) C1447_=_C1449( C1447 C1449 ) C1447_=_C1450( C1447 C1450 ) \nC1447_=_C1492( C1447 C1492 ) C1447_=_C2065( C1447 C2065 ) C1447_=_C2699( C1447 C2699 ) C1447_=_C2838( C1447 C2838 ) C1447_=_C2887( C1447 C2887 ) C1447_=_C2926( C1447 C2926 ) \nC1447_=_C2968( C1447 C2968 ) C1447_=_C3152( C1447 C3152 ) C1447_=_C3389( C1447 C3389 ) C1447_=_C3424( C1447 C3424 ) C1447_=_C3451( C1447 C3451 ) C1447_=_C3645( C1447 C3645 ) \nC1447_=_C3720( C1447 C3720 ) C1447_=_C3764( C1447 C3764 ) C1447_=_C3766( C1447 C3766 ) C1447_=_C3767( C1447 C3767 ) C1448_=_C1449( C1448 C1449 ) C1448_=_C1450( C1448 C1450 ) \nC1448_=_C1564( C1448 C1564 ) C1448_=_C2563( C1448 C2563 ) C1448_=_C2840( C1448 C2840 ) C1448_=_C3165( C1448 C3165 ) C1448_=_C3807( C1448 C3807 ) C1448_=_C3829( C1448 C3829 ) \nC1449_=_C1450( C1449 C1450 ) C1449_=_C1566( C1449 C1566 ) C1449_=_C1983(</w:t>
      </w:r>
    </w:p>
    <w:p>
      <w:pPr>
        <w:pStyle w:val="PreformattedText"/>
        <w:bidi w:val="0"/>
        <w:spacing w:before="0" w:after="0"/>
        <w:jc w:val="left"/>
        <w:rPr/>
      </w:pPr>
      <w:r>
        <w:rPr/>
        <w:t xml:space="preserve"> </w:t>
      </w:r>
      <w:r>
        <w:rPr/>
        <w:t>C1449 C1983 ) C1449_=_C2230( C1449 C2230 ) C1449_=_C2469( C1449 C2469 ) C1449_=_C2564( C1449 C2564 ) \nC1449_=_C2583( C1449 C2583 ) C1449_=_C2780( C1449 C2780 ) C1449_=_C3166( C1449 C3166 ) C1449_=_C3260( C1449 C3260 ) C1449_=_C3425( C1449 C3425 ) C1449_=_C3491( C1449 C3491 ) \nC1449_=_C3907( C1449 C3907 ) C1449_=_C3909( C1449 C3909 ) C1450_=_C1568( C1450 C1568 ) C1450_=_C2553( C1450 C2553 ) C1450_=_C2567( C1450 C2567 ) C1450_=_C2916( C1450 C2916 ) \nC1450_=_C3076( C1450 C3076 ) C1450_=_C3249( C1450 C3249 ) C1450_=_C3276( C1450 C3276 ) C1450_=_C3417( C1450 C3417 ) C1450_=_C3526( C1450 C3526 ) C1450_=_C4005( C1450 C4005 ) \nC1450_=_C4006( C1450 C4006 ) C1454_=_C1456( C1454 C1456 ) C1454_=_C1457( C1454 C1457 ) C1454_=_C1458( C1454 C1458 ) C1454_=_C1459( C1454 C1459 ) C1454_=_C1460( C1454 C1460 ) \nC1454_=_C1461( C1454 C1461 ) C1454_=_C1462( C1454 C1462 ) C1454_=_C1464( C1454 C1464 ) C1454_=_C1465( C1454 C1465 ) C1454_=_C1466( C1454 C1466 ) C1454_=_C1468( C1454 C1468 ) \nC1454_=_C1470( C1454 C1470 ) C1454_=_C1472( C1454 C1472 ) C1454_=_C1473( C1454 C1473 ) C1454_=_C1474( C1454 C1474 ) C1454_=_C1475( C1454 C1475 ) C1454_=_C1476( C1454 C1476 ) \nC1454_=_C1477( C1454 C1477 ) C1454_=_C1478( C1454 C1478 ) C1454_=_C1552( C1454 C1552 ) C1454_=_C1571( C1454 C1571 ) C1454_=_C1572( C1454 C1572 ) C1454_=_C1573( C1454 C1573 ) \nC1454_=_C1574( C1454 C1574 ) C1454_=_C1578( C1454 C1578 ) C1454_=_C1579( C1454 C1579 ) C1454_=_C1580( C1454 C1580 ) C1454_=_C1581( C1454 C1581 ) C1454_=_C1584( C1454 C1584 ) \nC1454_=_C1586( C1454 C1586 ) C1454_=_C1587( C1454 C1587 ) C1454_=_C1588( C1454 C1588 ) C1454_=_C1589( C1454 C1589 ) C1456_=_C1457( C1456 C1457 ) C1456_=_C1458( C1456 C1458 ) \nC1456_=_C1459( C1456 C1459 ) C1456_=_C1460( C1456 C1460 ) C1456_=_C1461( C1456 C1461 ) C1456_=_C1462( C1456 C1462 ) C1456_=_C1464( C1456 C1464 ) C1456_=_C1465( C1456 C1465 ) \nC1456_=_C1466( C1456 C1466 ) C1456_=_C1468( C1456 C1468 ) C1456_=_C1470( C1456 C1470 ) C1456_=_C1472( C1456 C1472 ) C1456_=_C1473( C1456 C1473 ) C1456_=_C1474( C1456 C1474 ) \nC1456_=_C1475( C1456 C1475 ) C1456_=_C1476( C1456 C1476 ) C1456_=_C1477( C1456 C1477 ) C1456_=_C1478( C1456 C1478 ) C1456_=_C1667( C1456 C1667 ) C1456_=_C1668( C1456 C1668 ) \nC1456_=_C1671( C1456 C1671 ) C1457_=_C1458( C1457 C1458 ) C1457_=_C1459( C1457 C1459 ) C1457_=_C1460( C1457 C1460 ) C1457_=_C1461( C1457 C1461 ) C1457_=_C1462( C1457 C1462 ) \nC1457_=_C1464( C1457 C1464 ) C1457_=_C1465( C1457 C1465 ) C1457_=_C1466( C1457 C1466 ) C1457_=_C1468( C1457 C1468 ) C1457_=_C1470( C1457 C1470 ) C1457_=_C1472( C1457 C1472 ) \nC1457_=_C1473( C1457 C1473 ) C1457_=_C1474( C1457 C1474 ) C1457_=_C1475( C1457 C1475 ) C1457_=_C1476( C1457 C1476 ) C1457_=_C1477( C1457 C1477 ) C1457_=_C1478( C1457 C1478 ) \nC1457_=_C1733( C1457 C1733 ) C1457_=_C1735( C1457 C1735 ) C1457_=_C1737( C1457 C1737 ) C1458_=_C1459( C1458 C1459 ) C1458_=_C1460( C1458 C1460 ) C1458_=_C1461( C1458 C1461 ) \nC1458_=_C1462( C1458 C1462 ) C1458_=_C1464( C1458 C1464 ) C1458_=_C1465( C1458 C1465 ) C1458_=_C1466( C1458 C1466 ) C1458_=_C1468( C1458 C1468 ) C1458_=_C1470( C1458 C1470 ) \nC1458_=_C1472( C1458 C1472 ) C1458_=_C1473( C1458 C1473 ) C1458_=_C1474( C1458 C1474 ) C1458_=_C1475( C1458 C1475 ) C1458_=_C1476( C1458 C1476 ) C1458_=_C1477( C1458 C1477 ) \nC1458_=_C1478( C1458 C1478 ) C1458_=_C1990( C1458 C1990 ) C1458_=_C2055( C1458 C2055 ) C1458_=_C2057( C1458 C2057 ) C1458_=_C2059( C1458 C2059 ) C1458_=_C2060( C1458 C2060 ) \nC1458_=_C2064( C1458 C2064 ) C1458_=_C2065( C1458 C2065 ) C1458_=_C2068( C1458 C2068 ) C1459_=_C1460( C1459 C1460 ) C1459_=_C1461( C1459 C1461 ) C1459_=_C1462( C1459 C1462 ) \nC1459_=_C1464( C1459 C1464 ) C1459_=_C1465( C1459 C1465 ) C1459_=_C1466( C1459 C1466 ) C1459_=_C1468( C1459 C1468 ) C1459_=_C1470( C1459 C1470 ) C1459_=_C1472( C1459 C1472 ) \nC1459_=_C1473( C1459 C1473 ) C1459_=_C1474( C1459 C1474 ) C1459_=_C1475( C1459 C1475 ) C1459_=_C1476( C1459 C1476 ) C1459_=_C1477( C1459 C1477 ) C1459_=_C1478( C1459 C1478 ) \nC1459_=_C2239( C1459 C2239 ) C1459_=_C2243( C1459 C2243 ) C1460_=_C1461( C1460 C1461 ) C1460_=_C1462( C1460 C1462 ) C1460_=_C1464( C1460 C1464 ) C1460_=_C1465( C1460 C1465 ) \nC1460_=_C1466( C1460 C1466 ) C1460_=_C1468( C1460 C1468 ) C1460_=_C1470( C1460 C1470 ) C1460_=_C1472( C1460 C1472 ) C1460_=_C1473( C1460 C1473 ) C1460_=_C1474( C1460 C1474 ) \nC1460_=_C1475( C1460 C1475 ) C1460_=_C1476( C1460 C1476 ) C1460_=_C1477( C1460 C1477 ) C1460_=_C1478( C1460 C1478 ) C1460_=_C2408( C1460 C2408 ) C1460_=_C2414( C1460 C2414 ) \nC1461_=_C1462( C1461 C1462 ) C1461_=_C1464( C1461 C1464 ) C1461_=_C1465( C1461 C1465 ) C1461_=_C1466( C1461 C1466 ) C1461_=_C1468( C1461 C1468 ) C1461_=_C1470( C1461 C1470 ) \nC1461_=_C1472( C1461 C1472 ) C1461_=_C1473( C1461 C1473 ) C1461_=_C1474( C1461 C1474 ) C1461_=_C1475( C1461 C1475 ) C1461_=_C1476( C1461 C1476 ) C1461_=_C1477( C1461 C1477 ) \nC1461_=_C1478( C1461 C1478 ) C1461_=_C2618( C1461 C2618 ) C1461_=_C2622( C1461 C2622 ) C1462_=_C1464( C1462 C1464 ) C1462_=_C1465( C1462 C1465 ) C1462_=_C1466( C1462 C1466 ) \nC1462_=_C1468( C1462 C1468 ) C1462_=_C1470( C1462 C1470 ) C1462_=_C1472( C1462 C1472 ) C1462_=_C1473( C1462 C1473 ) C1462_=_C1474( C1462 C1474 ) C1462_=_C1475( C1462 C1475 ) \nC1462_=_C1476( C1462 C1476 ) C1462_=_C1477( C1462 C1477 ) C1462_=_C1478( C1462 C1478 ) C1462_=_C1574( C1462 C1574 ) C1462_=_C1620( C1462 C1620 ) C1462_=_C2632( C1462 C2632 ) \nC1462_=_C2635( C1462 C2635 ) C1464_=_C1465( C1464 C1465 ) C1464_=_C1466( C1464 C1466 ) C1464_=_C1468( C1464 C1468 ) C1464_=_C1470( C1464 C1470 ) C1464_=_C1472( C1464 C1472 ) \nC1464_=_C1473( C1464 C1473 ) C1464_=_C1474( C1464 C1474 ) C1464_=_C1475( C1464 C1475 ) C1464_=_C1476( C1464 C1476 ) C1464_=_C1477( C1464 C1477 ) C1464_=_C1478( C1464 C1478 ) \nC1464_=_C2032( C1464 C2032 ) C1464_=_C2718( C1464 C2718 ) C1464_=_C2720( C1464 C2720 ) C1464_=_C2721( C1464 C2721 ) C1464_=_C2724( C1464 C2724 ) C1464_=_C2729( C1464 C2729 ) \nC1464_=_C2730( C1464 C2730 ) C1465_=_C1466( C1465 C1466 ) C1465_=_C1468( C1465 C1468 ) C1465_=_C1470( C1465 C1470 ) C1465_=_C1472( C1465 C1472 ) C1465_=_C1473( C1465 C1473 ) \nC1465_=_C1474( C1465 C1474 ) C1465_=_C1475( C1465 C1475 ) C1465_=_C1476( C1465 C1476 ) C1465_=_C1477( C1465 C1477 ) C1465_=_C1478( C1465 C1478 ) C1465_=_C1621( C1465 C1621 ) \nC1465_=_C2140( C1465 C2140 ) C1465_=_C2366( C1465 C2366 ) C1465_=_C2632( C1465 C2632 ) C1465_=_C2718( C1465 C2718 ) C1465_=_C2921( C1465 C2921 ) C1465_=_C3006( C1465 C3006 ) \nC1465_=_C3007( C1465 C3007 ) C1465_=_C3009( C1465 C3009 ) C1465_=_C3010( C1465 C3010 ) C1465_=_C3011( C1465 C3011 ) C1465_=_C3013( C1465 C3013 ) C1465_=_C3014( C1465 C3014 ) \nC1465_=_C3015( C1465 C3015 ) C1466_=_C1468( C1466 C1468 ) C1466_=_C1470( C1466 C1470 ) C1466_=_C1472( C1466 C1472 ) C1466_=_C1473( C1466 C1473 ) C1466_=_C1474( C1466 C1474 ) \nC1466_=_C1475( C1466 C1475 ) C1466_=_C1476( C1466 C1476 ) C1466_=_C1477( C1466 C1477 ) C1466_=_C1478( C1466 C1478 ) C1466_=_C2657( C1466 C2657 ) C1466_=_C3321( C1466 C3321 ) \nC1466_=_C3602( C1466 C3602 ) C1466_=_C3606( C1466 C3606 ) C1468_=_C1470( C1468 C1470 ) C1468_=_C1472( C1468 C1472 ) C1468_=_C1473( C1468 C1473 ) C1468_=_C1474( C1468 C1474 ) \nC1468_=_C1475( C1468 C1475 ) C1468_=_C1476( C1468 C1476 ) C1468_=_C1477( C1468 C1477 ) C1468_=_C1478( C1468 C1478 ) C1468_=_C1892( C1468 C1892 ) C1468_=_C2038( C1468 C2038 ) \nC1468_=_C3613( C1468 C3613 ) C1468_=_C3631( C1468 C3631 ) C1468_=_C3632( C1468 C3632 ) C1468_=_C3635( C1468 C3635 ) C1470_=_C1472( C1470 C1472 ) C1470_=_C1473( C1470 C1473 ) \nC1470_=_C1474( C1470 C1474 ) C1470_=_C1475( C1470 C1475 ) C1470_=_C1476( C1470 C1476 ) C1470_=_C1477( C1470 C1477 ) C1470_=_C1478( C1470 C1478 ) C1470_=_C2660( C1470 C2660 ) \nC1470_=_C3220( C1470 C3220 ) C1470_=_C3511( C1470 C3511 ) C1470_=_C3864( C1470 C3864 ) C1472_=_C1473( C1472 C1473 ) C1472_=_C1474( C1472 C1474 ) C1472_=_C1475( C1472 C1475 ) \nC1472_=_C1476( C1472 C1476 ) C1472_=_C1477( C1472 C1477 ) C1472_=_C1478( C1472 C1478 ) C1472_=_C2582( C1472 C2582 ) C1472_=_C2662( C1472 C2662 ) C1472_=_C3878( C1472 C3878 ) \nC1472_=_C3886( C1472 C3886 ) C1473_=_C1474( C1473 C1474 ) C1473_=_C1475( C1473 C1475 ) C1473_=_C1476( C1473 C1476 ) C1473_=_C1477( C1473 C1477 ) C1473_=_C1478( C1473 C1478 ) \nC1473_=_C1584( C1473 C1584 ) C1473_=_C1629( C1473 C1629 ) C1473_=_C2021( C1473 C2021 ) C1473_=_C3010( C1473 C3010 ) C1473_=_C3616( C1473 C3616 ) C1473_=_C3705( C1473 C3705 ) \nC1473_=_C3941( C1473 C3941 ) C1474_=_C1475( C1474 C1475 ) C1474_=_C1476( C1474 C1476 ) C1474_=_C1477( C1474 C1477 ) C1474_=_C1478( C1474 C1478 ) C1474_=_C2663( C1474 C2663 ) \nC1474_=_C3879( C1474 C3879 ) C1474_=_C3930( C1474 C3930 ) C1474_=_C3975( C1474 C3975 ) C1475_=_C1476( C1475 C1476 ) C1475_=_C1477( C1475 C1477 ) C1475_=_C1478( C1475 C1478 ) \nC1475_=_C1586( C1475 C1586 ) C1475_=_C1630( C1475 C1630 ) C1475_=_C2681( C1475 C2681 ) C1475_=_C3013( C1475 C3013 ) C1475_=_C3707( C1475 C3707 ) C1476_=_C1477( C1476 C1477 ) \nC1476_=_C1478( C1476 C1478 ) C1476_=_C1587( C1476 C1587 ) C1476_=_C1631( C1476 C1631 ) C1476_=_C1834( C1476 C1834 ) C1476_=_C1988( C1476 C1988 ) C1476_=_C2587( C1476 C2587 ) \nC1476_=_C3014( C1476 C3014 ) C1476_=_C3225( C1476 C3225 ) C1476_=_C3708( C1476 C3708 ) C1477_=_C1478( C1477 C1478 ) C1477_=_C1589( C1477 C1589 ) C1477_=_C2667( C1477 C2667 ) \nC1477_=_C2686( C1477 C2686 ) C1477_=_C3884( C1477 C3884 ) C1478_=_C2669( C1478 C2669 ) C1478_=_C3885( C1478 C3885 ) C1479_=_C1484( C1479 C1484 ) C1479_=_C1486( C1479 C1486 ) \nC1479_=_C1492( C1479 C1492 ) C1479_=_C1495( C1479 C1495 ) C1479_=_C1498( C1479 C1498 ) C1479_=_C1500( C1479 C1500 ) C1479_=_C1533( C1479 C1533 ) C1479_=_C1700( C1479 C1700 ) \nC1479_=_C1743( C1479 C1743 ) C1479_=_C1885( C1479 C1885 ) C1479_=_C1886( C1479 C1886 ) C1479_=_C1887( C1479 C1887 ) C1479_=_C1888( C1479 C1888 ) C1479_=_C1889( C1479 C1889 ) \nC1479_=_C1890( C1479 C1890 ) C1479_=_C1891( C1479 C1891 ) C1479_=_C1892( C1479 C1892 ) C1479_=_C1893( C1479 C1893 ) C1479_=_C1895(</w:t>
      </w:r>
    </w:p>
    <w:p>
      <w:pPr>
        <w:pStyle w:val="PreformattedText"/>
        <w:bidi w:val="0"/>
        <w:spacing w:before="0" w:after="0"/>
        <w:jc w:val="left"/>
        <w:rPr/>
      </w:pPr>
      <w:r>
        <w:rPr/>
        <w:t xml:space="preserve"> </w:t>
      </w:r>
      <w:r>
        <w:rPr/>
        <w:t>C1479 C1895 ) C1479_=_C1899( C1479 C1899 ) \nC1479_=_C1900( C1479 C1900 ) C1484_=_C1486( C1484 C1486 ) C1484_=_C1492( C1484 C1492 ) C1484_=_C1495( C1484 C1495 ) C1484_=_C1498( C1484 C1498 ) C1484_=_C1500( C1484 C1500 ) \nC1484_=_C1802( C1484 C1802 ) C1484_=_C2055( C1484 C2055 ) C1484_=_C2346( C1484 C2346 ) C1484_=_C2397( C1484 C2397 ) C1484_=_C2515( C1484 C2515 ) C1484_=_C2693( C1484 C2693 ) \nC1484_=_C2865( C1484 C2865 ) C1484_=_C2963( C1484 C2963 ) C1484_=_C3372( C1484 C3372 ) C1484_=_C3373( C1484 C3373 ) C1484_=_C3374( C1484 C3374 ) C1484_=_C3377( C1484 C3377 ) \nC1484_=_C3378( C1484 C3378 ) C1484_=_C3379( C1484 C3379 ) C1484_=_C3380( C1484 C3380 ) C1486_=_C1492( C1486 C1492 ) C1486_=_C1495( C1486 C1495 ) C1486_=_C1498( C1486 C1498 ) \nC1486_=_C1500( C1486 C1500 ) C1486_=_C1600( C1486 C1600 ) C1486_=_C1890( C1486 C1890 ) C1486_=_C2057( C1486 C2057 ) C1486_=_C2103( C1486 C2103 ) C1486_=_C2493( C1486 C2493 ) \nC1486_=_C3133( C1486 C3133 ) C1486_=_C3176( C1486 C3176 ) C1486_=_C3242( C1486 C3242 ) C1486_=_C3400( C1486 C3400 ) C1486_=_C3401( C1486 C3401 ) C1486_=_C3402( C1486 C3402 ) \nC1486_=_C3403( C1486 C3403 ) C1486_=_C3404( C1486 C3404 ) C1486_=_C3405( C1486 C3405 ) C1486_=_C3406( C1486 C3406 ) C1486_=_C3407( C1486 C3407 ) C1486_=_C3408( C1486 C3408 ) \nC1486_=_C3411( C1486 C3411 ) C1492_=_C1495( C1492 C1495 ) C1492_=_C1498( C1492 C1498 ) C1492_=_C1500( C1492 C1500 ) C1492_=_C2065( C1492 C2065 ) C1492_=_C2699( C1492 C2699 ) \nC1492_=_C2838( C1492 C2838 ) C1492_=_C2887( C1492 C2887 ) C1492_=_C2926( C1492 C2926 ) C1492_=_C2968( C1492 C2968 ) C1492_=_C3152( C1492 C3152 ) C1492_=_C3389( C1492 C3389 ) \nC1492_=_C3424( C1492 C3424 ) C1492_=_C3451( C1492 C3451 ) C1492_=_C3645( C1492 C3645 ) C1492_=_C3720( C1492 C3720 ) C1492_=_C3764( C1492 C3764 ) C1492_=_C3766( C1492 C3766 ) \nC1492_=_C3767( C1492 C3767 ) C1495_=_C1498( C1495 C1498 ) C1495_=_C1500( C1495 C1500 ) C1495_=_C1719( C1495 C1719 ) C1495_=_C2088( C1495 C2088 ) C1495_=_C2262( C1495 C2262 ) \nC1495_=_C2502( C1495 C2502 ) C1495_=_C2825( C1495 C2825 ) C1495_=_C3209( C1495 C3209 ) C1495_=_C3405( C1495 C3405 ) C1495_=_C3554( C1495 C3554 ) C1495_=_C3700( C1495 C3700 ) \nC1495_=_C3899( C1495 C3899 ) C1495_=_C3916( C1495 C3916 ) C1495_=_C3958( C1495 C3958 ) C1495_=_C3983( C1495 C3983 ) C1495_=_C3984( C1495 C3984 ) C1498_=_C1500( C1498 C1500 ) \nC1498_=_C1883( C1498 C1883 ) C1498_=_C2508( C1498 C2508 ) C1498_=_C2906( C1498 C2906 ) C1498_=_C3000( C1498 C3000 ) C1498_=_C3170( C1498 C3170 ) C1498_=_C3263( C1498 C3263 ) \nC1498_=_C3407( C1498 C3407 ) C1498_=_C3430( C1498 C3430 ) C1498_=_C3556( C1498 C3556 ) C1498_=_C3881( C1498 C3881 ) C1498_=_C3902( C1498 C3902 ) C1498_=_C4059( C1498 C4059 ) \nC1498_=_C4077( C1498 C4077 ) C1498_=_C4080( C1498 C4080 ) C1500_=_C1613( C1500 C1613 ) C1500_=_C1899( C1500 C1899 ) C1500_=_C2068( C1500 C2068 ) C1500_=_C2510( C1500 C2510 ) \nC1500_=_C3558( C1500 C3558 ) C1500_=_C3696( C1500 C3696 ) C1500_=_C3738( C1500 C3738 ) C1500_=_C3903( C1500 C3903 ) C1500_=_C3967( C1500 C3967 ) C1500_=_C3973( C1500 C3973 ) \nC1500_=_C3984( C1500 C3984 ) C1500_=_C4014( C1500 C4014 ) C1500_=_C4069( C1500 C4069 ) C1500_=_C4078( C1500 C4078 ) C1500_=_C4080( C1500 C4080 ) C1500_=_C4090( C1500 C4090 ) \nC1533_=_C1534( C1533 C1534 ) C1533_=_C1546( C1533 C1546 ) C1533_=_C1549( C1533 C1549 ) C1533_=_C1700( C1533 C1700 ) C1533_=_C1743( C1533 C1743 ) C1533_=_C1885( C1533 C1885 ) \nC1533_=_C1886( C1533 C1886 ) C1533_=_C1887( C1533 C1887 ) C1533_=_C1888( C1533 C1888 ) C1533_=_C1889( C1533 C1889 ) C1533_=_C1890( C1533 C1890 ) C1533_=_C1891( C1533 C1891 ) \nC1533_=_C1892( C1533 C1892 ) C1533_=_C1893( C1533 C1893 ) C1533_=_C1895( C1533 C1895 ) C1533_=_C1899( C1533 C1899 ) C1533_=_C1900( C1533 C1900 ) C1534_=_C1546( C1534 C1546 ) \nC1534_=_C1549( C1534 C1549 ) C1534_=_C1745( C1534 C1745 ) C1534_=_C1862( C1534 C1862 ) C1534_=_C2029( C1534 C2029 ) C1534_=_C2030( C1534 C2030 ) C1534_=_C2031( C1534 C2031 ) \nC1534_=_C2032( C1534 C2032 ) C1534_=_C2033( C1534 C2033 ) C1534_=_C2038( C1534 C2038 ) C1534_=_C2039( C1534 C2039 ) C1534_=_C2040( C1534 C2040 ) C1534_=_C2043( C1534 C2043 ) \nC1534_=_C2045( C1534 C2045 ) C1534_=_C2047( C1534 C2047 ) C1534_=_C2048( C1534 C2048 ) C1546_=_C1549( C1546 C1549 ) C1546_=_C1759( C1546 C1759 ) C1546_=_C2485( C1546 C2485 ) \nC1546_=_C2823( C1546 C2823 ) C1546_=_C3632( C1546 C3632 ) C1546_=_C3809( C1546 C3809 ) C1546_=_C3912( C1546 C3912 ) C1546_=_C3918( C1546 C3918 ) C1546_=_C3921( C1546 C3921 ) \nC1546_=_C3922( C1546 C3922 ) C1549_=_C1697( C1549 C1697 ) C1549_=_C1881( C1549 C1881 ) C1549_=_C2148( C1549 C2148 ) C1549_=_C2438( C1549 C2438 ) C1549_=_C2933( C1549 C2933 ) \nC1549_=_C2957( C1549 C2957 ) C1549_=_C2983( C1549 C2983 ) C1549_=_C3640( C1549 C3640 ) C1549_=_C3685( C1549 C3685 ) C1549_=_C3873( C1549 C3873 ) C1549_=_C3997( C1549 C3997 ) \nC1549_=_C4050( C1549 C4050 ) C1549_=_C4055( C1549 C4055 ) C1552_=_C1557( C1552 C1557 ) C1552_=_C1559( C1552 C1559 ) C1552_=_C1564( C1552 C1564 ) C1552_=_C1566( C1552 C1566 ) \nC1552_=_C1567( C1552 C1567 ) C1552_=_C1568( C1552 C1568 ) C1552_=_C1571( C1552 C1571 ) C1552_=_C1572( C1552 C1572 ) C1552_=_C1573( C1552 C1573 ) C1552_=_C1574( C1552 C1574 ) \nC1552_=_C1578( C1552 C1578 ) C1552_=_C1579( C1552 C1579 ) C1552_=_C1580( C1552 C1580 ) C1552_=_C1581( C1552 C1581 ) C1552_=_C1584( C1552 C1584 ) C1552_=_C1586( C1552 C1586 ) \nC1552_=_C1587( C1552 C1587 ) C1552_=_C1588( C1552 C1588 ) C1552_=_C1589( C1552 C1589 ) C1557_=_C1559( C1557 C1559 ) C1557_=_C1564( C1557 C1564 ) C1557_=_C1566( C1557 C1566 ) \nC1557_=_C1567( C1557 C1567 ) C1557_=_C1568( C1557 C1568 ) C1557_=_C1934( C1557 C1934 ) C1557_=_C2540( C1557 C2540 ) C1557_=_C2557( C1557 C2557 ) C1557_=_C2747( C1557 C2747 ) \nC1557_=_C2783( C1557 C2783 ) C1557_=_C2784( C1557 C2784 ) C1557_=_C2785( C1557 C2785 ) C1557_=_C2786( C1557 C2786 ) C1557_=_C2787( C1557 C2787 ) C1557_=_C2788( C1557 C2788 ) \nC1557_=_C2789( C1557 C2789 ) C1557_=_C2793( C1557 C2793 ) C1557_=_C2794( C1557 C2794 ) C1559_=_C1564( C1559 C1564 ) C1559_=_C1566( C1559 C1566 ) C1559_=_C1567( C1559 C1567 ) \nC1559_=_C1568( C1559 C1568 ) C1559_=_C3160( C1559 C3160 ) C1559_=_C3318( C1559 C3318 ) C1559_=_C3320( C1559 C3320 ) C1559_=_C3321( C1559 C3321 ) C1559_=_C3322( C1559 C3322 ) \nC1559_=_C3323( C1559 C3323 ) C1559_=_C3328( C1559 C3328 ) C1559_=_C3329( C1559 C3329 ) C1564_=_C1566( C1564 C1566 ) C1564_=_C1567( C1564 C1567 ) C1564_=_C1568( C1564 C1568 ) \nC1564_=_C2563( C1564 C2563 ) C1564_=_C2840( C1564 C2840 ) C1564_=_C3165( C1564 C3165 ) C1564_=_C3807( C1564 C3807 ) C1564_=_C3829( C1564 C3829 ) C1566_=_C1567( C1566 C1567 ) \nC1566_=_C1568( C1566 C1568 ) C1566_=_C1983( C1566 C1983 ) C1566_=_C2230( C1566 C2230 ) C1566_=_C2469( C1566 C2469 ) C1566_=_C2564( C1566 C2564 ) C1566_=_C2583( C1566 C2583 ) \nC1566_=_C2780( C1566 C2780 ) C1566_=_C3166( C1566 C3166 ) C1566_=_C3260( C1566 C3260 ) C1566_=_C3425( C1566 C3425 ) C1566_=_C3491( C1566 C3491 ) C1566_=_C3907( C1566 C3907 ) \nC1566_=_C3909( C1566 C3909 ) C1567_=_C1568( C1567 C1568 ) C1567_=_C2452( C1567 C2452 ) C1567_=_C2503( C1567 C2503 ) C1567_=_C3576( C1567 C3576 ) C1567_=_C3606( C1567 C3606 ) \nC1567_=_C3747( C1567 C3747 ) C1567_=_C3794( C1567 C3794 ) C1567_=_C3810( C1567 C3810 ) C1567_=_C3975( C1567 C3975 ) C1567_=_C3985( C1567 C3985 ) C1567_=_C3986( C1567 C3986 ) \nC1567_=_C3987( C1567 C3987 ) C1567_=_C3988( C1567 C3988 ) C1567_=_C3989( C1567 C3989 ) C1568_=_C2553( C1568 C2553 ) C1568_=_C2567( C1568 C2567 ) C1568_=_C2916( C1568 C2916 ) \nC1568_=_C3076( C1568 C3076 ) C1568_=_C3249( C1568 C3249 ) C1568_=_C3276( C1568 C3276 ) C1568_=_C3417( C1568 C3417 ) C1568_=_C3526( C1568 C3526 ) C1568_=_C4005( C1568 C4005 ) \nC1568_=_C4006( C1568 C4006 ) C1571_=_C1572( C1571 C1572 ) C1571_=_C1573( C1571 C1573 ) C1571_=_C1574( C1571 C1574 ) C1571_=_C1578( C1571 C1578 ) C1571_=_C1579( C1571 C1579 ) \nC1571_=_C1580( C1571 C1580 ) C1571_=_C1581( C1571 C1581 ) C1571_=_C1584( C1571 C1584 ) C1571_=_C1586( C1571 C1586 ) C1571_=_C1587( C1571 C1587 ) C1571_=_C1588( C1571 C1588 ) \nC1571_=_C1589( C1571 C1589 ) C1571_=_C1619( C1571 C1619 ) C1571_=_C1620( C1571 C1620 ) C1571_=_C1621( C1571 C1621 ) C1571_=_C1622( C1571 C1622 ) C1571_=_C1624( C1571 C1624 ) \nC1571_=_C1626( C1571 C1626 ) C1571_=_C1627( C1571 C1627 ) C1571_=_C1629( C1571 C1629 ) C1571_=_C1630( C1571 C1630 ) C1571_=_C1631( C1571 C1631 ) C1571_=_C1632( C1571 C1632 ) \nC1572_=_C1573( C1572 C1573 ) C1572_=_C1574( C1572 C1574 ) C1572_=_C1578( C1572 C1578 ) C1572_=_C1579( C1572 C1579 ) C1572_=_C1580( C1572 C1580 ) C1572_=_C1581( C1572 C1581 ) \nC1572_=_C1584( C1572 C1584 ) C1572_=_C1586( C1572 C1586 ) C1572_=_C1587( C1572 C1587 ) C1572_=_C1588( C1572 C1588 ) C1572_=_C1589( C1572 C1589 ) C1572_=_C2178( C1572 C2178 ) \nC1573_=_C1574( C1573 C1574 ) C1573_=_C1578( C1573 C1578 ) C1573_=_C1579( C1573 C1579 ) C1573_=_C1580( C1573 C1580 ) C1573_=_C1581( C1573 C1581 ) C1573_=_C1584( C1573 C1584 ) \nC1573_=_C1586( C1573 C1586 ) C1573_=_C1587( C1573 C1587 ) C1573_=_C1588( C1573 C1588 ) C1573_=_C1589( C1573 C1589 ) C1573_=_C2557( C1573 C2557 ) C1573_=_C2559( C1573 C2559 ) \nC1573_=_C2563( C1573 C2563 ) C1573_=_C2564( C1573 C2564 ) C1573_=_C2567( C1573 C2567 ) C1574_=_C1578( C1574 C1578 ) C1574_=_C1579( C1574 C1579 ) C1574_=_C1580( C1574 C1580 ) \nC1574_=_C1581( C1574 C1581 ) C1574_=_C1584( C1574 C1584 ) C1574_=_C1586( C1574 C1586 ) C1574_=_C1587( C1574 C1587 ) C1574_=_C1588( C1574 C1588 ) C1574_=_C1589( C1574 C1589 ) \nC1574_=_C1620( C1574 C1620 ) C1574_=_C2632( C1574 C2632 ) C1574_=_C2635( C1574 C2635 ) C1578_=_C1579( C1578 C1579 ) C1578_=_C1580( C1578 C1580 ) C1578_=_C1581( C1578 C1581 ) \nC1578_=_C1584( C1578 C1584 ) C1578_=_C1586( C1578 C1586 ) C1578_=_C1587( C1578 C1587 ) C1578_=_C1588( C1578 C1588 ) C1578_=_C1589( C1578 C1589 ) C1578_=_C2580( C1578 C2580 ) \nC1578_=_C2675( C1578 C2675 ) C1578_=_C3451( C1578 C3451 ) C1578_=_C3453( C1578 C3453 ) C1579_=_C1580( C1579 C1580 ) C1579_=_C1581( C1579 C1581 ) C1579_=_C1584( C1579 C1584 ) \nC1579_=_C1586(</w:t>
      </w:r>
    </w:p>
    <w:p>
      <w:pPr>
        <w:pStyle w:val="PreformattedText"/>
        <w:bidi w:val="0"/>
        <w:spacing w:before="0" w:after="0"/>
        <w:jc w:val="left"/>
        <w:rPr/>
      </w:pPr>
      <w:r>
        <w:rPr/>
        <w:t xml:space="preserve"> </w:t>
      </w:r>
      <w:r>
        <w:rPr/>
        <w:t>C1579 C1586 ) C1579_=_C1587( C1579 C1587 ) C1579_=_C1588( C1579 C1588 ) C1579_=_C1589( C1579 C1589 ) C1579_=_C1804( C1579 C1804 ) C1579_=_C2676( C1579 C2676 ) \nC1580_=_C1581( C1580 C1581 ) C1580_=_C1584( C1580 C1584 ) C1580_=_C1586( C1580 C1586 ) C1580_=_C1587( C1580 C1587 ) C1580_=_C1588( C1580 C1588 ) C1580_=_C1589( C1580 C1589 ) \nC1580_=_C1671( C1580 C1671 ) C1580_=_C1713( C1580 C1713 ) C1580_=_C1735( C1580 C1735 ) C1580_=_C2064( C1580 C2064 ) C1580_=_C2243( C1580 C2243 ) C1580_=_C2622( C1580 C2622 ) \nC1580_=_C2635( C1580 C2635 ) C1580_=_C2724( C1580 C2724 ) C1580_=_C2914( C1580 C2914 ) C1580_=_C3007( C1580 C3007 ) C1580_=_C3285( C1580 C3285 ) C1580_=_C3308( C1580 C3308 ) \nC1580_=_C3631( C1580 C3631 ) C1580_=_C3663( C1580 C3663 ) C1580_=_C3705( C1580 C3705 ) C1580_=_C3706( C1580 C3706 ) C1580_=_C3707( C1580 C3707 ) C1580_=_C3708( C1580 C3708 ) \nC1581_=_C1584( C1581 C1584 ) C1581_=_C1586( C1581 C1586 ) C1581_=_C1587( C1581 C1587 ) C1581_=_C1588( C1581 C1588 ) C1581_=_C1589( C1581 C1589 ) C1581_=_C2678( C1581 C2678 ) \nC1584_=_C1586( C1584 C1586 ) C1584_=_C1587( C1584 C1587 ) C1584_=_C1588( C1584 C1588 ) C1584_=_C1589( C1584 C1589 ) C1584_=_C1629( C1584 C1629 ) C1584_=_C2021( C1584 C2021 ) \nC1584_=_C3010( C1584 C3010 ) C1584_=_C3616( C1584 C3616 ) C1584_=_C3705( C1584 C3705 ) C1584_=_C3941( C1584 C3941 ) C1586_=_C1587( C1586 C1587 ) C1586_=_C1588( C1586 C1588 ) \nC1586_=_C1589( C1586 C1589 ) C1586_=_C1630( C1586 C1630 ) C1586_=_C2681( C1586 C2681 ) C1586_=_C3013( C1586 C3013 ) C1586_=_C3707( C1586 C3707 ) C1587_=_C1588( C1587 C1588 ) \nC1587_=_C1589( C1587 C1589 ) C1587_=_C1631( C1587 C1631 ) C1587_=_C1834( C1587 C1834 ) C1587_=_C1988( C1587 C1988 ) C1587_=_C2587( C1587 C2587 ) C1587_=_C3014( C1587 C3014 ) \nC1587_=_C3225( C1587 C3225 ) C1587_=_C3708( C1587 C3708 ) C1588_=_C1589( C1588 C1589 ) C1588_=_C2685( C1588 C2685 ) C1589_=_C2667( C1589 C2667 ) C1589_=_C2686( C1589 C2686 ) \nC1589_=_C3884( C1589 C3884 ) C1591_=_C1594( C1591 C1594 ) C1591_=_C1600( C1591 C1600 ) C1591_=_C1602( C1591 C1602 ) C1591_=_C1609( C1591 C1609 ) C1591_=_C1613( C1591 C1613 ) \nC1591_=_C1990( C1591 C1990 ) C1591_=_C1991( C1591 C1991 ) C1591_=_C1992( C1591 C1992 ) C1591_=_C1994( C1591 C1994 ) C1591_=_C1998( C1591 C1998 ) C1591_=_C1999( C1591 C1999 ) \nC1591_=_C2000( C1591 C2000 ) C1591_=_C2001( C1591 C2001 ) C1591_=_C2003( C1591 C2003 ) C1591_=_C2004( C1591 C2004 ) C1591_=_C2008( C1591 C2008 ) C1591_=_C2009( C1591 C2009 ) \nC1594_=_C1600( C1594 C1600 ) C1594_=_C1602( C1594 C1602 ) C1594_=_C1609( C1594 C1609 ) C1594_=_C1613( C1594 C1613 ) C1594_=_C1682( C1594 C1682 ) C1594_=_C1839( C1594 C1839 ) \nC1594_=_C2281( C1594 C2281 ) C1594_=_C2570( C1594 C2570 ) C1594_=_C2571( C1594 C2571 ) C1594_=_C2573( C1594 C2573 ) C1594_=_C2574( C1594 C2574 ) C1594_=_C2575( C1594 C2575 ) \nC1594_=_C2576( C1594 C2576 ) C1594_=_C2577( C1594 C2577 ) C1594_=_C2578( C1594 C2578 ) C1594_=_C2579( C1594 C2579 ) C1594_=_C2580( C1594 C2580 ) C1594_=_C2582( C1594 C2582 ) \nC1594_=_C2583( C1594 C2583 ) C1594_=_C2584( C1594 C2584 ) C1594_=_C2585( C1594 C2585 ) C1594_=_C2586( C1594 C2586 ) C1594_=_C2587( C1594 C2587 ) C1600_=_C1602( C1600 C1602 ) \nC1600_=_C1609( C1600 C1609 ) C1600_=_C1613( C1600 C1613 ) C1600_=_C1890( C1600 C1890 ) C1600_=_C2057( C1600 C2057 ) C1600_=_C2103( C1600 C2103 ) C1600_=_C2493( C1600 C2493 ) \nC1600_=_C3133( C1600 C3133 ) C1600_=_C3176( C1600 C3176 ) C1600_=_C3242( C1600 C3242 ) C1600_=_C3400( C1600 C3400 ) C1600_=_C3401( C1600 C3401 ) C1600_=_C3402( C1600 C3402 ) \nC1600_=_C3403( C1600 C3403 ) C1600_=_C3404( C1600 C3404 ) C1600_=_C3405( C1600 C3405 ) C1600_=_C3406( C1600 C3406 ) C1600_=_C3407( C1600 C3407 ) C1600_=_C3408( C1600 C3408 ) \nC1600_=_C3411( C1600 C3411 ) C1602_=_C1609( C1602 C1609 ) C1602_=_C1613( C1602 C1613 ) C1602_=_C1645( C1602 C1645 ) C1602_=_C2059( C1602 C2059 ) C1602_=_C2479( C1602 C2479 ) \nC1602_=_C3034( C1602 C3034 ) C1602_=_C3255( C1602 C3255 ) C1602_=_C3384( C1602 C3384 ) C1602_=_C3489( C1602 C3489 ) C1602_=_C3490( C1602 C3490 ) C1602_=_C3491( C1602 C3491 ) \nC1602_=_C3492( C1602 C3492 ) C1602_=_C3493( C1602 C3493 ) C1602_=_C3494( C1602 C3494 ) C1602_=_C3495( C1602 C3495 ) C1602_=_C3497( C1602 C3497 ) C1602_=_C3498( C1602 C3498 ) \nC1609_=_C1613( C1609 C1613 ) C1609_=_C1857( C1609 C1857 ) C1609_=_C1877( C1609 C1877 ) C1609_=_C2450( C1609 C2450 ) C1609_=_C2499( C1609 C2499 ) C1609_=_C2585( C1609 C2585 ) \nC1609_=_C2604( C1609 C2604 ) C1609_=_C2702( C1609 C2702 ) C1609_=_C2858( C1609 C2858 ) C1609_=_C2952( C1609 C2952 ) C1609_=_C3181( C1609 C3181 ) C1609_=_C3235( C1609 C3235 ) \nC1609_=_C3453( C1609 C3453 ) C1609_=_C3682( C1609 C3682 ) C1609_=_C3741( C1609 C3741 ) C1609_=_C3886( C1609 C3886 ) C1609_=_C3930( C1609 C3930 ) C1609_=_C3932( C1609 C3932 ) \nC1609_=_C3933( C1609 C3933 ) C1609_=_C3934( C1609 C3934 ) C1609_=_C3935( C1609 C3935 ) C1609_=_C3937( C1609 C3937 ) C1613_=_C1899( C1613 C1899 ) C1613_=_C2068( C1613 C2068 ) \nC1613_=_C2510( C1613 C2510 ) C1613_=_C3558( C1613 C3558 ) C1613_=_C3696( C1613 C3696 ) C1613_=_C3738( C1613 C3738 ) C1613_=_C3903( C1613 C3903 ) C1613_=_C3967( C1613 C3967 ) \nC1613_=_C3973( C1613 C3973 ) C1613_=_C3984( C1613 C3984 ) C1613_=_C4014( C1613 C4014 ) C1613_=_C4069( C1613 C4069 ) C1613_=_C4078( C1613 C4078 ) C1613_=_C4080( C1613 C4080 ) \nC1613_=_C4090( C1613 C4090 ) C1619_=_C1620( C1619 C1620 ) C1619_=_C1621( C1619 C1621 ) C1619_=_C1622( C1619 C1622 ) C1619_=_C1624( C1619 C1624 ) C1619_=_C1626( C1619 C1626 ) \nC1619_=_C1627( C1619 C1627 ) C1619_=_C1629( C1619 C1629 ) C1619_=_C1630( C1619 C1630 ) C1619_=_C1631( C1619 C1631 ) C1619_=_C1632( C1619 C1632 ) C1619_=_C1796( C1619 C1796 ) \nC1619_=_C1818( C1619 C1818 ) C1619_=_C1949( C1619 C1949 ) C1619_=_C1992( C1619 C1992 ) C1619_=_C2513( C1619 C2513 ) C1619_=_C2514( C1619 C2514 ) C1619_=_C2515( C1619 C2515 ) \nC1619_=_C2516( C1619 C2516 ) C1619_=_C2520( C1619 C2520 ) C1619_=_C2521( C1619 C2521 ) C1620_=_C1621( C1620 C1621 ) C1620_=_C1622( C1620 C1622 ) C1620_=_C1624( C1620 C1624 ) \nC1620_=_C1626( C1620 C1626 ) C1620_=_C1627( C1620 C1627 ) C1620_=_C1629( C1620 C1629 ) C1620_=_C1630( C1620 C1630 ) C1620_=_C1631( C1620 C1631 ) C1620_=_C1632( C1620 C1632 ) \nC1620_=_C2632( C1620 C2632 ) C1620_=_C2635( C1620 C2635 ) C1621_=_C1622( C1621 C1622 ) C1621_=_C1624( C1621 C1624 ) C1621_=_C1626( C1621 C1626 ) C1621_=_C1627( C1621 C1627 ) \nC1621_=_C1629( C1621 C1629 ) C1621_=_C1630( C1621 C1630 ) C1621_=_C1631( C1621 C1631 ) C1621_=_C1632( C1621 C1632 ) C1621_=_C2140( C1621 C2140 ) C1621_=_C2366( C1621 C2366 ) \nC1621_=_C2632( C1621 C2632 ) C1621_=_C2718( C1621 C2718 ) C1621_=_C2921( C1621 C2921 ) C1621_=_C3006( C1621 C3006 ) C1621_=_C3007( C1621 C3007 ) C1621_=_C3009( C1621 C3009 ) \nC1621_=_C3010( C1621 C3010 ) C1621_=_C3011( C1621 C3011 ) C1621_=_C3013( C1621 C3013 ) C1621_=_C3014( C1621 C3014 ) C1621_=_C3015( C1621 C3015 ) C1622_=_C1624( C1622 C1624 ) \nC1622_=_C1626( C1622 C1626 ) C1622_=_C1627( C1622 C1627 ) C1622_=_C1629( C1622 C1629 ) C1622_=_C1630( C1622 C1630 ) C1622_=_C1631( C1622 C1631 ) C1622_=_C1632( C1622 C1632 ) \nC1622_=_C1979( C1622 C1979 ) C1622_=_C2579( C1622 C2579 ) C1622_=_C3215( C1622 C3215 ) C1624_=_C1626( C1624 C1626 ) C1624_=_C1627( C1624 C1627 ) C1624_=_C1629( C1624 C1629 ) \nC1624_=_C1630( C1624 C1630 ) C1624_=_C1631( C1624 C1631 ) C1624_=_C1632( C1624 C1632 ) C1624_=_C1891( C1624 C1891 ) C1624_=_C1998( C1624 C1998 ) C1624_=_C2656( C1624 C2656 ) \nC1624_=_C3400( C1624 C3400 ) C1624_=_C3554( C1624 C3554 ) C1624_=_C3556( C1624 C3556 ) C1624_=_C3558( C1624 C3558 ) C1626_=_C1627( C1626 C1627 ) C1626_=_C1629( C1626 C1629 ) \nC1626_=_C1630( C1626 C1630 ) C1626_=_C1631( C1626 C1631 ) C1626_=_C1632( C1626 C1632 ) C1627_=_C1629( C1627 C1629 ) C1627_=_C1630( C1627 C1630 ) C1627_=_C1631( C1627 C1631 ) \nC1627_=_C1632( C1627 C1632 ) C1627_=_C3206( C1627 C3206 ) C1627_=_C3297( C1627 C3297 ) C1627_=_C3322( C1627 C3322 ) C1627_=_C3794( C1627 C3794 ) C1629_=_C1630( C1629 C1630 ) \nC1629_=_C1631( C1629 C1631 ) C1629_=_C1632( C1629 C1632 ) C1629_=_C2021( C1629 C2021 ) C1629_=_C3010( C1629 C3010 ) C1629_=_C3616( C1629 C3616 ) C1629_=_C3705( C1629 C3705 ) \nC1629_=_C3941( C1629 C3941 ) C1630_=_C1631( C1630 C1631 ) C1630_=_C1632( C1630 C1632 ) C1630_=_C2681( C1630 C2681 ) C1630_=_C3013( C1630 C3013 ) C1630_=_C3707( C1630 C3707 ) \nC1631_=_C1632( C1631 C1632 ) C1631_=_C1834( C1631 C1834 ) C1631_=_C1988( C1631 C1988 ) C1631_=_C2587( C1631 C2587 ) C1631_=_C3014( C1631 C3014 ) C1631_=_C3225( C1631 C3225 ) \nC1631_=_C3708( C1631 C3708 ) C1636_=_C1642( C1636 C1642 ) C1636_=_C1645( C1636 C1645 ) C1636_=_C1648( C1636 C1648 ) C1636_=_C1746( C1636 C1746 ) C1636_=_C2155( C1636 C2155 ) \nC1636_=_C2156( C1636 C2156 ) C1636_=_C2158( C1636 C2158 ) C1636_=_C2159( C1636 C2159 ) C1636_=_C2161( C1636 C2161 ) C1636_=_C2164( C1636 C2164 ) C1636_=_C2166( C1636 C2166 ) \nC1636_=_C2167( C1636 C2167 ) C1636_=_C2168( C1636 C2168 ) C1636_=_C2170( C1636 C2170 ) C1636_=_C2171( C1636 C2171 ) C1636_=_C2172( C1636 C2172 ) C1636_=_C2173( C1636 C2173 ) \nC1636_=_C2174( C1636 C2174 ) C1636_=_C2175( C1636 C2175 ) C1642_=_C1645( C1642 C1645 ) C1642_=_C1648( C1642 C1648 ) C1642_=_C1667( C1642 C1667 ) C1642_=_C2324( C1642 C2324 ) \nC1642_=_C2559( C1642 C2559 ) C1642_=_C2910( C1642 C2910 ) C1642_=_C2922( C1642 C2922 ) C1642_=_C3115( C1642 C3115 ) C1642_=_C3118( C1642 C3118 ) C1642_=_C3122( C1642 C3122 ) \nC1642_=_C3123( C1642 C3123 ) C1642_=_C3125( C1642 C3125 ) C1642_=_C3126( C1642 C3126 ) C1645_=_C1648( C1645 C1648 ) C1645_=_C2059( C1645 C2059 ) C1645_=_C2479( C1645 C2479 ) \nC1645_=_C3034( C1645 C3034 ) C1645_=_C3255( C1645 C3255 ) C1645_=_C3384( C1645 C3384 ) C1645_=_C3489( C1645 C3489 ) C1645_=_C3490( C1645 C3490 ) C1645_=_C3491( C1645 C3491 ) \nC1645_=_C3492( C1645 C3492 ) C1645_=_C3493( C1645 C3493 ) C1645_=_C3494( C1645 C3494 ) C1645_=_C3495( C1645 C3495 ) C1645_=_C3497( C1645 C3497 ) C1645_=_C3498( C1645 C3498 ) \nC1648_=_C1874( C1648 C1874 ) C1648_=_C2927( C1648 C2927 ) C1648_=_C2951(</w:t>
      </w:r>
    </w:p>
    <w:p>
      <w:pPr>
        <w:pStyle w:val="PreformattedText"/>
        <w:bidi w:val="0"/>
        <w:spacing w:before="0" w:after="0"/>
        <w:jc w:val="left"/>
        <w:rPr/>
      </w:pPr>
      <w:r>
        <w:rPr/>
        <w:t xml:space="preserve"> </w:t>
      </w:r>
      <w:r>
        <w:rPr/>
        <w:t>C1648 C2951 ) C1648_=_C3474( C1648 C3474 ) C1648_=_C3523( C1648 C3523 ) C1648_=_C3681( C1648 C3681 ) \nC1648_=_C3775( C1648 C3775 ) C1648_=_C3799( C1648 C3799 ) C1648_=_C3800( C1648 C3800 ) C1648_=_C3801( C1648 C3801 ) C1648_=_C3802( C1648 C3802 ) C1648_=_C3804( C1648 C3804 ) \nC1667_=_C1668( C1667 C1668 ) C1667_=_C1671( C1667 C1671 ) C1667_=_C2324( C1667 C2324 ) C1667_=_C2559( C1667 C2559 ) C1667_=_C2910( C1667 C2910 ) C1667_=_C2922( C1667 C2922 ) \nC1667_=_C3115( C1667 C3115 ) C1667_=_C3118( C1667 C3118 ) C1667_=_C3122( C1667 C3122 ) C1667_=_C3123( C1667 C3123 ) C1667_=_C3125( C1667 C3125 ) C1667_=_C3126( C1667 C3126 ) \nC1668_=_C1671( C1668 C1671 ) C1668_=_C1733( C1668 C1733 ) C1668_=_C1754( C1668 C1754 ) C1668_=_C2016( C1668 C2016 ) C1668_=_C2060( C1668 C2060 ) C1668_=_C2239( C1668 C2239 ) \nC1668_=_C2495( C1668 C2495 ) C1668_=_C2618( C1668 C2618 ) C1668_=_C2721( C1668 C2721 ) C1668_=_C3107( C1668 C3107 ) C1668_=_C3245( C1668 C3245 ) C1668_=_C3613( C1668 C3613 ) \nC1668_=_C3615( C1668 C3615 ) C1668_=_C3616( C1668 C3616 ) C1668_=_C3617( C1668 C3617 ) C1668_=_C3618( C1668 C3618 ) C1668_=_C3619( C1668 C3619 ) C1671_=_C1713( C1671 C1713 ) \nC1671_=_C1735( C1671 C1735 ) C1671_=_C2064( C1671 C2064 ) C1671_=_C2243( C1671 C2243 ) C1671_=_C2622( C1671 C2622 ) C1671_=_C2635( C1671 C2635 ) C1671_=_C2724( C1671 C2724 ) \nC1671_=_C2914( C1671 C2914 ) C1671_=_C3007( C1671 C3007 ) C1671_=_C3285( C1671 C3285 ) C1671_=_C3308( C1671 C3308 ) C1671_=_C3631( C1671 C3631 ) C1671_=_C3663( C1671 C3663 ) \nC1671_=_C3705( C1671 C3705 ) C1671_=_C3706( C1671 C3706 ) C1671_=_C3707( C1671 C3707 ) C1671_=_C3708( C1671 C3708 ) C1677_=_C1682( C1677 C1682 ) C1677_=_C1687( C1677 C1687 ) \nC1677_=_C1697( C1677 C1697 ) C1677_=_C1744( C1677 C1744 ) C1677_=_C1971( C1677 C1971 ) C1677_=_C1973( C1677 C1973 ) C1677_=_C1976( C1677 C1976 ) C1677_=_C1977( C1677 C1977 ) \nC1677_=_C1978( C1677 C1978 ) C1677_=_C1979( C1677 C1979 ) C1677_=_C1982( C1677 C1982 ) C1677_=_C1983( C1677 C1983 ) C1677_=_C1984( C1677 C1984 ) C1677_=_C1985( C1677 C1985 ) \nC1677_=_C1986( C1677 C1986 ) C1677_=_C1987( C1677 C1987 ) C1677_=_C1988( C1677 C1988 ) C1677_=_C1989( C1677 C1989 ) C1682_=_C1687( C1682 C1687 ) C1682_=_C1697( C1682 C1697 ) \nC1682_=_C1839( C1682 C1839 ) C1682_=_C2281( C1682 C2281 ) C1682_=_C2570( C1682 C2570 ) C1682_=_C2571( C1682 C2571 ) C1682_=_C2573( C1682 C2573 ) C1682_=_C2574( C1682 C2574 ) \nC1682_=_C2575( C1682 C2575 ) C1682_=_C2576( C1682 C2576 ) C1682_=_C2577( C1682 C2577 ) C1682_=_C2578( C1682 C2578 ) C1682_=_C2579( C1682 C2579 ) C1682_=_C2580( C1682 C2580 ) \nC1682_=_C2582( C1682 C2582 ) C1682_=_C2583( C1682 C2583 ) C1682_=_C2584( C1682 C2584 ) C1682_=_C2585( C1682 C2585 ) C1682_=_C2586( C1682 C2586 ) C1682_=_C2587( C1682 C2587 ) \nC1687_=_C1697( C1687 C1697 ) C1687_=_C1920( C1687 C1920 ) C1687_=_C1977( C1687 C1977 ) C1687_=_C2286( C1687 C2286 ) C1687_=_C2344( C1687 C2344 ) C1687_=_C2576( C1687 C2576 ) \nC1687_=_C2961( C1687 C2961 ) C1687_=_C3131( C1687 C3131 ) C1687_=_C3159( C1687 C3159 ) C1687_=_C3215( C1687 C3215 ) C1687_=_C3216( C1687 C3216 ) C1687_=_C3217( C1687 C3217 ) \nC1687_=_C3219( C1687 C3219 ) C1687_=_C3220( C1687 C3220 ) C1687_=_C3222( C1687 C3222 ) C1687_=_C3223( C1687 C3223 ) C1687_=_C3224( C1687 C3224 ) C1687_=_C3225( C1687 C3225 ) \nC1687_=_C3228( C1687 C3228 ) C1697_=_C1881( C1697 C1881 ) C1697_=_C2148( C1697 C2148 ) C1697_=_C2438( C1697 C2438 ) C1697_=_C2933( C1697 C2933 ) C1697_=_C2957( C1697 C2957 ) \nC1697_=_C2983( C1697 C2983 ) C1697_=_C3640( C1697 C3640 ) C1697_=_C3685( C1697 C3685 ) C1697_=_C3873( C1697 C3873 ) C1697_=_C3997( C1697 C3997 ) C1697_=_C4050( C1697 C4050 ) \nC1697_=_C4055( C1697 C4055 ) C1700_=_C1702( C1700 C1702 ) C1700_=_C1704( C1700 C1704 ) C1700_=_C1707( C1700 C1707 ) C1700_=_C1710( C1700 C1710 ) C1700_=_C1713( C1700 C1713 ) \nC1700_=_C1715( C1700 C1715 ) C1700_=_C1719( C1700 C1719 ) C1700_=_C1743( C1700 C1743 ) C1700_=_C1885( C1700 C1885 ) C1700_=_C1886( C1700 C1886 ) C1700_=_C1887( C1700 C1887 ) \nC1700_=_C1888( C1700 C1888 ) C1700_=_C1889( C1700 C1889 ) C1700_=_C1890( C1700 C1890 ) C1700_=_C1891( C1700 C1891 ) C1700_=_C1892( C1700 C1892 ) C1700_=_C1893( C1700 C1893 ) \nC1700_=_C1895( C1700 C1895 ) C1700_=_C1899( C1700 C1899 ) C1700_=_C1900( C1700 C1900 ) C1702_=_C1704( C1702 C1704 ) C1702_=_C1707( C1702 C1707 ) C1702_=_C1710( C1702 C1710 ) \nC1702_=_C1713( C1702 C1713 ) C1702_=_C1715( C1702 C1715 ) C1702_=_C1719( C1702 C1719 ) C1702_=_C1747( C1702 C1747 ) C1702_=_C1886( C1702 C1886 ) C1702_=_C2071( C1702 C2071 ) \nC1702_=_C2248( C1702 C2248 ) C1702_=_C2250( C1702 C2250 ) C1702_=_C2254( C1702 C2254 ) C1702_=_C2255( C1702 C2255 ) C1702_=_C2257( C1702 C2257 ) C1702_=_C2258( C1702 C2258 ) \nC1702_=_C2260( C1702 C2260 ) C1702_=_C2261( C1702 C2261 ) C1702_=_C2262( C1702 C2262 ) C1702_=_C2263( C1702 C2263 ) C1702_=_C2264( C1702 C2264 ) C1704_=_C1707( C1704 C1707 ) \nC1704_=_C1710( C1704 C1710 ) C1704_=_C1713( C1704 C1713 ) C1704_=_C1715( C1704 C1715 ) C1704_=_C1719( C1704 C1719 ) C1704_=_C2767( C1704 C2767 ) C1704_=_C2768( C1704 C2768 ) \nC1704_=_C2769( C1704 C2769 ) C1704_=_C2770( C1704 C2770 ) C1704_=_C2772( C1704 C2772 ) C1704_=_C2774( C1704 C2774 ) C1704_=_C2776( C1704 C2776 ) C1704_=_C2778( C1704 C2778 ) \nC1704_=_C2780( C1704 C2780 ) C1704_=_C2781( C1704 C2781 ) C1704_=_C2782( C1704 C2782 ) C1707_=_C1710( C1707 C1710 ) C1707_=_C1713( C1707 C1713 ) C1707_=_C1715( C1707 C1715 ) \nC1707_=_C1719( C1707 C1719 ) C1707_=_C1798( C1707 C1798 ) C1707_=_C1889( C1707 C1889 ) C1707_=_C2079( C1707 C2079 ) C1707_=_C2343( C1707 C2343 ) C1707_=_C2395( C1707 C2395 ) \nC1707_=_C2513( C1707 C2513 ) C1707_=_C2863( C1707 C2863 ) C1707_=_C2940( C1707 C2940 ) C1707_=_C3103( C1707 C3103 ) C1707_=_C3204( C1707 C3204 ) C1707_=_C3205( C1707 C3205 ) \nC1707_=_C3206( C1707 C3206 ) C1707_=_C3207( C1707 C3207 ) C1707_=_C3208( C1707 C3208 ) C1707_=_C3209( C1707 C3209 ) C1707_=_C3210( C1707 C3210 ) C1707_=_C3211( C1707 C3211 ) \nC1707_=_C3212( C1707 C3212 ) C1707_=_C3213( C1707 C3213 ) C1710_=_C1713( C1710 C1713 ) C1710_=_C1715( C1710 C1715 ) C1710_=_C1719( C1710 C1719 ) C1710_=_C1871( C1710 C1871 ) \nC1710_=_C2772( C1710 C2772 ) C1710_=_C2912( C1710 C2912 ) C1710_=_C2942( C1710 C2942 ) C1710_=_C3279( C1710 C3279 ) C1710_=_C3306( C1710 C3306 ) C1710_=_C3307( C1710 C3307 ) \nC1710_=_C3308( C1710 C3308 ) C1710_=_C3310( C1710 C3310 ) C1710_=_C3315( C1710 C3315 ) C1710_=_C3316( C1710 C3316 ) C1713_=_C1715( C1713 C1715 ) C1713_=_C1719( C1713 C1719 ) \nC1713_=_C1735( C1713 C1735 ) C1713_=_C2064( C1713 C2064 ) C1713_=_C2243( C1713 C2243 ) C1713_=_C2622( C1713 C2622 ) C1713_=_C2635( C1713 C2635 ) C1713_=_C2724( C1713 C2724 ) \nC1713_=_C2914( C1713 C2914 ) C1713_=_C3007( C1713 C3007 ) C1713_=_C3285( C1713 C3285 ) C1713_=_C3308( C1713 C3308 ) C1713_=_C3631( C1713 C3631 ) C1713_=_C3663( C1713 C3663 ) \nC1713_=_C3705( C1713 C3705 ) C1713_=_C3706( C1713 C3706 ) C1713_=_C3707( C1713 C3707 ) C1713_=_C3708( C1713 C3708 ) C1715_=_C1719( C1715 C1719 ) C1715_=_C1910( C1715 C1910 ) \nC1715_=_C1943( C1715 C1943 ) C1715_=_C2086( C1715 C2086 ) C1715_=_C2260( C1715 C2260 ) C1715_=_C2313( C1715 C2313 ) C1715_=_C2821( C1715 C2821 ) C1715_=_C3207( C1715 C3207 ) \nC1715_=_C3234( C1715 C3234 ) C1715_=_C3699( C1715 C3699 ) C1715_=_C3725( C1715 C3725 ) C1715_=_C3836( C1715 C3836 ) C1715_=_C3893( C1715 C3893 ) C1715_=_C3895( C1715 C3895 ) \nC1715_=_C3897( C1715 C3897 ) C1715_=_C3898( C1715 C3898 ) C1719_=_C2088( C1719 C2088 ) C1719_=_C2262( C1719 C2262 ) C1719_=_C2502( C1719 C2502 ) C1719_=_C2825( C1719 C2825 ) \nC1719_=_C3209( C1719 C3209 ) C1719_=_C3405( C1719 C3405 ) C1719_=_C3554( C1719 C3554 ) C1719_=_C3700( C1719 C3700 ) C1719_=_C3899( C1719 C3899 ) C1719_=_C3916( C1719 C3916 ) \nC1719_=_C3958( C1719 C3958 ) C1719_=_C3983( C1719 C3983 ) C1719_=_C3984( C1719 C3984 ) C1733_=_C1735( C1733 C1735 ) C1733_=_C1737( C1733 C1737 ) C1733_=_C1754( C1733 C1754 ) \nC1733_=_C2016( C1733 C2016 ) C1733_=_C2060( C1733 C2060 ) C1733_=_C2239( C1733 C2239 ) C1733_=_C2495( C1733 C2495 ) C1733_=_C2618( C1733 C2618 ) C1733_=_C2721( C1733 C2721 ) \nC1733_=_C3107( C1733 C3107 ) C1733_=_C3245( C1733 C3245 ) C1733_=_C3613( C1733 C3613 ) C1733_=_C3615( C1733 C3615 ) C1733_=_C3616( C1733 C3616 ) C1733_=_C3617( C1733 C3617 ) \nC1733_=_C3618( C1733 C3618 ) C1733_=_C3619( C1733 C3619 ) C1735_=_C1737( C1735 C1737 ) C1735_=_C2064( C1735 C2064 ) C1735_=_C2243( C1735 C2243 ) C1735_=_C2622( C1735 C2622 ) \nC1735_=_C2635( C1735 C2635 ) C1735_=_C2724( C1735 C2724 ) C1735_=_C2914( C1735 C2914 ) C1735_=_C3007( C1735 C3007 ) C1735_=_C3285( C1735 C3285 ) C1735_=_C3308( C1735 C3308 ) \nC1735_=_C3631( C1735 C3631 ) C1735_=_C3663( C1735 C3663 ) C1735_=_C3705( C1735 C3705 ) C1735_=_C3706( C1735 C3706 ) C1735_=_C3707( C1735 C3707 ) C1735_=_C3708( C1735 C3708 ) \nC1737_=_C2329( C1737 C2329 ) C1737_=_C2400( C1737 C2400 ) C1737_=_C2432( C1737 C2432 ) C1737_=_C2679( C1737 C2679 ) C1737_=_C2741( C1737 C2741 ) C1737_=_C2819( C1737 C2819 ) \nC1737_=_C2929( C1737 C2929 ) C1737_=_C3024( C1737 C3024 ) C1737_=_C3156( C1737 C3156 ) C1737_=_C3666( C1737 C3666 ) C1737_=_C3724( C1737 C3724 ) C1737_=_C3830( C1737 C3830 ) \nC1737_=_C3859( C1737 C3859 ) C1737_=_C3860( C1737 C3860 ) C1737_=_C3861( C1737 C3861 ) C1737_=_C3862( C1737 C3862 ) C1737_=_C3863( C1737 C3863 ) C1743_=_C1744( C1743 C1744 ) \nC1743_=_C1745( C1743 C1745 ) C1743_=_C1746( C1743 C1746 ) C1743_=_C1747( C1743 C1747 ) C1743_=_C1754( C1743 C1754 ) C1743_=_C1759( C1743 C1759 ) C1743_=_C1885( C1743 C1885 ) \nC1743_=_C1886( C1743 C1886 ) C1743_=_C1887( C1743 C1887 ) C1743_=_C1888( C1743 C1888 ) C1743_=_C1889( C1743 C1889 ) C1743_=_C1890( C1743 C1890 ) C1743_=_C1891( C1743 C1891 ) \nC1743_=_C1892( C1743 C1892 ) C1743_=_C1893( C1743 C1893 ) C1743_=_C1895( C1743 C1895 ) C1743_=_C1899( C1743 C1899 ) C1743_=_C1900( C1743 C1900 ) C1744_=_C1745( C1744 C1745 ) \nC1744_=_C1746( C1744 C1746 ) C1744_=_C1747( C1744 C1747 ) C1744_=_C1754( C1744 C1754 ) C1744_=_C1759( C1744 C1759 ) C1744_=_C1971(</w:t>
      </w:r>
    </w:p>
    <w:p>
      <w:pPr>
        <w:pStyle w:val="PreformattedText"/>
        <w:bidi w:val="0"/>
        <w:spacing w:before="0" w:after="0"/>
        <w:jc w:val="left"/>
        <w:rPr/>
      </w:pPr>
      <w:r>
        <w:rPr/>
        <w:t xml:space="preserve"> </w:t>
      </w:r>
      <w:r>
        <w:rPr/>
        <w:t>C1744 C1971 ) C1744_=_C1973( C1744 C1973 ) \nC1744_=_C1976( C1744 C1976 ) C1744_=_C1977( C1744 C1977 ) C1744_=_C1978( C1744 C1978 ) C1744_=_C1979( C1744 C1979 ) C1744_=_C1982( C1744 C1982 ) C1744_=_C1983( C1744 C1983 ) \nC1744_=_C1984( C1744 C1984 ) C1744_=_C1985( C1744 C1985 ) C1744_=_C1986( C1744 C1986 ) C1744_=_C1987( C1744 C1987 ) C1744_=_C1988( C1744 C1988 ) C1744_=_C1989( C1744 C1989 ) \nC1745_=_C1746( C1745 C1746 ) C1745_=_C1747( C1745 C1747 ) C1745_=_C1754( C1745 C1754 ) C1745_=_C1759( C1745 C1759 ) C1745_=_C1862( C1745 C1862 ) C1745_=_C2029( C1745 C2029 ) \nC1745_=_C2030( C1745 C2030 ) C1745_=_C2031( C1745 C2031 ) C1745_=_C2032( C1745 C2032 ) C1745_=_C2033( C1745 C2033 ) C1745_=_C2038( C1745 C2038 ) C1745_=_C2039( C1745 C2039 ) \nC1745_=_C2040( C1745 C2040 ) C1745_=_C2043( C1745 C2043 ) C1745_=_C2045( C1745 C2045 ) C1745_=_C2047( C1745 C2047 ) C1745_=_C2048( C1745 C2048 ) C1746_=_C1747( C1746 C1747 ) \nC1746_=_C1754( C1746 C1754 ) C1746_=_C1759( C1746 C1759 ) C1746_=_C2155( C1746 C2155 ) C1746_=_C2156( C1746 C2156 ) C1746_=_C2158( C1746 C2158 ) C1746_=_C2159( C1746 C2159 ) \nC1746_=_C2161( C1746 C2161 ) C1746_=_C2164( C1746 C2164 ) C1746_=_C2166( C1746 C2166 ) C1746_=_C2167( C1746 C2167 ) C1746_=_C2168( C1746 C2168 ) C1746_=_C2170( C1746 C2170 ) \nC1746_=_C2171( C1746 C2171 ) C1746_=_C2172( C1746 C2172 ) C1746_=_C2173( C1746 C2173 ) C1746_=_C2174( C1746 C2174 ) C1746_=_C2175( C1746 C2175 ) C1747_=_C1754( C1747 C1754 ) \nC1747_=_C1759( C1747 C1759 ) C1747_=_C1886( C1747 C1886 ) C1747_=_C2071( C1747 C2071 ) C1747_=_C2248( C1747 C2248 ) C1747_=_C2250( C1747 C2250 ) C1747_=_C2254( C1747 C2254 ) \nC1747_=_C2255( C1747 C2255 ) C1747_=_C2257( C1747 C2257 ) C1747_=_C2258( C1747 C2258 ) C1747_=_C2260( C1747 C2260 ) C1747_=_C2261( C1747 C2261 ) C1747_=_C2262( C1747 C2262 ) \nC1747_=_C2263( C1747 C2263 ) C1747_=_C2264( C1747 C2264 ) C1754_=_C1759( C1754 C1759 ) C1754_=_C2016( C1754 C2016 ) C1754_=_C2060( C1754 C2060 ) C1754_=_C2239( C1754 C2239 ) \nC1754_=_C2495( C1754 C2495 ) C1754_=_C2618( C1754 C2618 ) C1754_=_C2721( C1754 C2721 ) C1754_=_C3107( C1754 C3107 ) C1754_=_C3245( C1754 C3245 ) C1754_=_C3613( C1754 C3613 ) \nC1754_=_C3615( C1754 C3615 ) C1754_=_C3616( C1754 C3616 ) C1754_=_C3617( C1754 C3617 ) C1754_=_C3618( C1754 C3618 ) C1754_=_C3619( C1754 C3619 ) C1759_=_C2485( C1759 C2485 ) \nC1759_=_C2823( C1759 C2823 ) C1759_=_C3632( C1759 C3632 ) C1759_=_C3809( C1759 C3809 ) C1759_=_C3912( C1759 C3912 ) C1759_=_C3918( C1759 C3918 ) C1759_=_C3921( C1759 C3921 ) \nC1759_=_C3922( C1759 C3922 ) C1794_=_C1795( C1794 C1795 ) C1794_=_C1796( C1794 C1796 ) C1794_=_C1797( C1794 C1797 ) C1794_=_C1798( C1794 C1798 ) C1794_=_C1799( C1794 C1799 ) \nC1794_=_C1802( C1794 C1802 ) C1794_=_C1803( C1794 C1803 ) C1794_=_C1804( C1794 C1804 ) C1794_=_C1805( C1794 C1805 ) C1794_=_C1806( C1794 C1806 ) C1794_=_C1810( C1794 C1810 ) \nC1794_=_C1811( C1794 C1811 ) C1794_=_C1812( C1794 C1812 ) C1794_=_C1813( C1794 C1813 ) C1794_=_C1814( C1794 C1814 ) C1794_=_C2343( C1794 C2343 ) C1794_=_C2344( C1794 C2344 ) \nC1794_=_C2345( C1794 C2345 ) C1794_=_C2346( C1794 C2346 ) C1794_=_C2349( C1794 C2349 ) C1795_=_C1796( C1795 C1796 ) C1795_=_C1797( C1795 C1797 ) C1795_=_C1798( C1795 C1798 ) \nC1795_=_C1799( C1795 C1799 ) C1795_=_C1802( C1795 C1802 ) C1795_=_C1803( C1795 C1803 ) C1795_=_C1804( C1795 C1804 ) C1795_=_C1805( C1795 C1805 ) C1795_=_C1806( C1795 C1806 ) \nC1795_=_C1810( C1795 C1810 ) C1795_=_C1811( C1795 C1811 ) C1795_=_C1812( C1795 C1812 ) C1795_=_C1813( C1795 C1813 ) C1795_=_C1814( C1795 C1814 ) C1795_=_C2388( C1795 C2388 ) \nC1795_=_C2395( C1795 C2395 ) C1795_=_C2396( C1795 C2396 ) C1795_=_C2397( C1795 C2397 ) C1795_=_C2400( C1795 C2400 ) C1795_=_C2405( C1795 C2405 ) C1796_=_C1797( C1796 C1797 ) \nC1796_=_C1798( C1796 C1798 ) C1796_=_C1799( C1796 C1799 ) C1796_=_C1802( C1796 C1802 ) C1796_=_C1803( C1796 C1803 ) C1796_=_C1804( C1796 C1804 ) C1796_=_C1805( C1796 C1805 ) \nC1796_=_C1806( C1796 C1806 ) C1796_=_C1810( C1796 C1810 ) C1796_=_C1811( C1796 C1811 ) C1796_=_C1812( C1796 C1812 ) C1796_=_C1813( C1796 C1813 ) C1796_=_C1814( C1796 C1814 ) \nC1796_=_C1818( C1796 C1818 ) C1796_=_C1949( C1796 C1949 ) C1796_=_C1992( C1796 C1992 ) C1796_=_C2513( C1796 C2513 ) C1796_=_C2514( C1796 C2514 ) C1796_=_C2515( C1796 C2515 ) \nC1796_=_C2516( C1796 C2516 ) C1796_=_C2520( C1796 C2520 ) C1796_=_C2521( C1796 C2521 ) C1797_=_C1798( C1797 C1798 ) C1797_=_C1799( C1797 C1799 ) C1797_=_C1802( C1797 C1802 ) \nC1797_=_C1803( C1797 C1803 ) C1797_=_C1804( C1797 C1804 ) C1797_=_C1805( C1797 C1805 ) C1797_=_C1806( C1797 C1806 ) C1797_=_C1810( C1797 C1810 ) C1797_=_C1811( C1797 C1811 ) \nC1797_=_C1812( C1797 C1812 ) C1797_=_C1813( C1797 C1813 ) C1797_=_C1814( C1797 C1814 ) C1797_=_C2863( C1797 C2863 ) C1797_=_C2864( C1797 C2864 ) C1797_=_C2865( C1797 C2865 ) \nC1798_=_C1799( C1798 C1799 ) C1798_=_C1802( C1798 C1802 ) C1798_=_C1803( C1798 C1803 ) C1798_=_C1804( C1798 C1804 ) C1798_=_C1805( C1798 C1805 ) C1798_=_C1806( C1798 C1806 ) \nC1798_=_C1810( C1798 C1810 ) C1798_=_C1811( C1798 C1811 ) C1798_=_C1812( C1798 C1812 ) C1798_=_C1813( C1798 C1813 ) C1798_=_C1814( C1798 C1814 ) C1798_=_C1889( C1798 C1889 ) \nC1798_=_C2079( C1798 C2079 ) C1798_=_C2343( C1798 C2343 ) C1798_=_C2395( C1798 C2395 ) C1798_=_C2513( C1798 C2513 ) C1798_=_C2863( C1798 C2863 ) C1798_=_C2940( C1798 C2940 ) \nC1798_=_C3103( C1798 C3103 ) C1798_=_C3204( C1798 C3204 ) C1798_=_C3205( C1798 C3205 ) C1798_=_C3206( C1798 C3206 ) C1798_=_C3207( C1798 C3207 ) C1798_=_C3208( C1798 C3208 ) \nC1798_=_C3209( C1798 C3209 ) C1798_=_C3210( C1798 C3210 ) C1798_=_C3211( C1798 C3211 ) C1798_=_C3212( C1798 C3212 ) C1798_=_C3213( C1798 C3213 ) C1799_=_C1802( C1799 C1802 ) \nC1799_=_C1803( C1799 C1803 ) C1799_=_C1804( C1799 C1804 ) C1799_=_C1805( C1799 C1805 ) C1799_=_C1806( C1799 C1806 ) C1799_=_C1810( C1799 C1810 ) C1799_=_C1811( C1799 C1811 ) \nC1799_=_C1812( C1799 C1812 ) C1799_=_C1813( C1799 C1813 ) C1799_=_C1814( C1799 C1814 ) C1799_=_C2345( C1799 C2345 ) C1799_=_C2396( C1799 C2396 ) C1799_=_C2514( C1799 C2514 ) \nC1799_=_C2864( C1799 C2864 ) C1799_=_C2923( C1799 C2923 ) C1799_=_C2941( C1799 C2941 ) C1799_=_C3105( C1799 C3105 ) C1799_=_C3294( C1799 C3294 ) C1799_=_C3295( C1799 C3295 ) \nC1799_=_C3297( C1799 C3297 ) C1799_=_C3298( C1799 C3298 ) C1799_=_C3300( C1799 C3300 ) C1799_=_C3301( C1799 C3301 ) C1799_=_C3302( C1799 C3302 ) C1799_=_C3303( C1799 C3303 ) \nC1799_=_C3304( C1799 C3304 ) C1802_=_C1803( C1802 C1803 ) C1802_=_C1804( C1802 C1804 ) C1802_=_C1805( C1802 C1805 ) C1802_=_C1806( C1802 C1806 ) C1802_=_C1810( C1802 C1810 ) \nC1802_=_C1811( C1802 C1811 ) C1802_=_C1812( C1802 C1812 ) C1802_=_C1813( C1802 C1813 ) C1802_=_C1814( C1802 C1814 ) C1802_=_C2055( C1802 C2055 ) C1802_=_C2346( C1802 C2346 ) \nC1802_=_C2397( C1802 C2397 ) C1802_=_C2515( C1802 C2515 ) C1802_=_C2693( C1802 C2693 ) C1802_=_C2865( C1802 C2865 ) C1802_=_C2963( C1802 C2963 ) C1802_=_C3372( C1802 C3372 ) \nC1802_=_C3373( C1802 C3373 ) C1802_=_C3374( C1802 C3374 ) C1802_=_C3377( C1802 C3377 ) C1802_=_C3378( C1802 C3378 ) C1802_=_C3379( C1802 C3379 ) C1802_=_C3380( C1802 C3380 ) \nC1803_=_C1804( C1803 C1804 ) C1803_=_C1805( C1803 C1805 ) C1803_=_C1806( C1803 C1806 ) C1803_=_C1810( C1803 C1810 ) C1803_=_C1811( C1803 C1811 ) C1803_=_C1812( C1803 C1812 ) \nC1803_=_C1813( C1803 C1813 ) C1803_=_C1814( C1803 C1814 ) C1803_=_C3217( C1803 C3217 ) C1803_=_C3469( C1803 C3469 ) C1803_=_C3474( C1803 C3474 ) C1804_=_C1805( C1804 C1805 ) \nC1804_=_C1806( C1804 C1806 ) C1804_=_C1810( C1804 C1810 ) C1804_=_C1811( C1804 C1811 ) C1804_=_C1812( C1804 C1812 ) C1804_=_C1813( C1804 C1813 ) C1804_=_C1814( C1804 C1814 ) \nC1804_=_C2676( C1804 C2676 ) C1805_=_C1806( C1805 C1806 ) C1805_=_C1810( C1805 C1810 ) C1805_=_C1811( C1805 C1811 ) C1805_=_C1812( C1805 C1812 ) C1805_=_C1813( C1805 C1813 ) \nC1805_=_C1814( C1805 C1814 ) C1806_=_C1810( C1806 C1810 ) C1806_=_C1811( C1806 C1811 ) C1806_=_C1812( C1806 C1812 ) C1806_=_C1813( C1806 C1813 ) C1806_=_C1814( C1806 C1814 ) \nC1806_=_C2001( C1806 C2001 ) C1806_=_C2659( C1806 C2659 ) C1806_=_C3310( C1806 C3310 ) C1806_=_C3323( C1806 C3323 ) C1806_=_C3807( C1806 C3807 ) C1806_=_C3809( C1806 C3809 ) \nC1806_=_C3810( C1806 C3810 ) C1810_=_C1811( C1810 C1811 ) C1810_=_C1812( C1810 C1812 ) C1810_=_C1813( C1810 C1813 ) C1810_=_C1814( C1810 C1814 ) C1810_=_C2045( C1810 C2045 ) \nC1810_=_C3097( C1810 C3097 ) C1810_=_C3210( C1810 C3210 ) C1810_=_C3301( C1810 C3301 ) C1810_=_C3315( C1810 C3315 ) C1810_=_C3377( C1810 C3377 ) C1810_=_C3799( C1810 C3799 ) \nC1810_=_C3933( C1810 C3933 ) C1810_=_C3997( C1810 C3997 ) C1811_=_C1812( C1811 C1812 ) C1811_=_C1813( C1811 C1813 ) C1811_=_C1814( C1811 C1814 ) C1812_=_C1813( C1812 C1813 ) \nC1812_=_C1814( C1812 C1814 ) C1813_=_C1814( C1813 C1814 ) C1813_=_C1987( C1813 C1987 ) C1813_=_C2172( C1813 C2172 ) C1813_=_C2263( C1813 C2263 ) C1813_=_C3099( C1813 C3099 ) \nC1813_=_C3212( C1813 C3212 ) C1813_=_C3303( C1813 C3303 ) C1813_=_C3379( C1813 C3379 ) C1813_=_C3618( C1813 C3618 ) C1813_=_C3897( C1813 C3897 ) C1814_=_C2047( C1814 C2047 ) \nC1814_=_C3015( C1814 C3015 ) C1814_=_C3213( C1814 C3213 ) C1814_=_C3304( C1814 C3304 ) C1814_=_C3380( C1814 C3380 ) C1814_=_C3517( C1814 C3517 ) C1814_=_C4092( C1814 C4092 ) \nC1817_=_C1818( C1817 C1818 ) C1817_=_C1819( C1817 C1819 ) C1817_=_C1820( C1817 C1820 ) C1817_=_C1821( C1817 C1821 ) C1817_=_C1822( C1817 C1822 ) C1817_=_C1823( C1817 C1823 ) \nC1817_=_C1824( C1817 C1824 ) C1817_=_C1825( C1817 C1825 ) C1817_=_C1827( C1817 C1827 ) C1817_=_C1828( C1817 C1828 ) C1817_=_C1829( C1817 C1829 ) C1817_=_C1830( C1817 C1830 ) \nC1817_=_C1831( C1817 C1831 ) C1817_=_C1832( C1817 C1832 ) C1817_=_C1834( C1817 C1834 ) C1817_=_C1835( C1817 C1835 ) C1817_=_C1838( C1817 C1838 ) C1818_=_C1819( C1818 C1819 ) \nC1818_=_C1820( C1818 C1820 ) C1818_=_C1821( C1818 C1821 ) C1818_=_C1822( C1818 C1822 ) C1818_=_C1823( C1818 C1823 ) C1818_=_C1824( C1818 C1824 ) C1818_=_C1825( C1818 C1825 ) \nC1818_=_C1827(</w:t>
      </w:r>
    </w:p>
    <w:p>
      <w:pPr>
        <w:pStyle w:val="PreformattedText"/>
        <w:bidi w:val="0"/>
        <w:spacing w:before="0" w:after="0"/>
        <w:jc w:val="left"/>
        <w:rPr/>
      </w:pPr>
      <w:r>
        <w:rPr/>
        <w:t xml:space="preserve"> </w:t>
      </w:r>
      <w:r>
        <w:rPr/>
        <w:t>C1818 C1827 ) C1818_=_C1828( C1818 C1828 ) C1818_=_C1829( C1818 C1829 ) C1818_=_C1830( C1818 C1830 ) C1818_=_C1831( C1818 C1831 ) C1818_=_C1832( C1818 C1832 ) \nC1818_=_C1834( C1818 C1834 ) C1818_=_C1835( C1818 C1835 ) C1818_=_C1838( C1818 C1838 ) C1818_=_C1949( C1818 C1949 ) C1818_=_C1992( C1818 C1992 ) C1818_=_C2513( C1818 C2513 ) \nC1818_=_C2514( C1818 C2514 ) C1818_=_C2515( C1818 C2515 ) C1818_=_C2516( C1818 C2516 ) C1818_=_C2520( C1818 C2520 ) C1818_=_C2521( C1818 C2521 ) C1819_=_C1820( C1819 C1820 ) \nC1819_=_C1821( C1819 C1821 ) C1819_=_C1822( C1819 C1822 ) C1819_=_C1823( C1819 C1823 ) C1819_=_C1824( C1819 C1824 ) C1819_=_C1825( C1819 C1825 ) C1819_=_C1827( C1819 C1827 ) \nC1819_=_C1828( C1819 C1828 ) C1819_=_C1829( C1819 C1829 ) C1819_=_C1830( C1819 C1830 ) C1819_=_C1831( C1819 C1831 ) C1819_=_C1832( C1819 C1832 ) C1819_=_C1834( C1819 C1834 ) \nC1819_=_C1835( C1819 C1835 ) C1819_=_C1838( C1819 C1838 ) C1819_=_C2816( C1819 C2816 ) C1820_=_C1821( C1820 C1821 ) C1820_=_C1822( C1820 C1822 ) C1820_=_C1823( C1820 C1823 ) \nC1820_=_C1824( C1820 C1824 ) C1820_=_C1825( C1820 C1825 ) C1820_=_C1827( C1820 C1827 ) C1820_=_C1828( C1820 C1828 ) C1820_=_C1829( C1820 C1829 ) C1820_=_C1830( C1820 C1830 ) \nC1820_=_C1831( C1820 C1831 ) C1820_=_C1832( C1820 C1832 ) C1820_=_C1834( C1820 C1834 ) C1820_=_C1835( C1820 C1835 ) C1820_=_C1838( C1820 C1838 ) C1820_=_C2460( C1820 C2460 ) \nC1820_=_C2573( C1820 C2573 ) C1820_=_C2654( C1820 C2654 ) C1820_=_C2858( C1820 C2858 ) C1821_=_C1822( C1821 C1822 ) C1821_=_C1823( C1821 C1823 ) C1821_=_C1824( C1821 C1824 ) \nC1821_=_C1825( C1821 C1825 ) C1821_=_C1827( C1821 C1827 ) C1821_=_C1828( C1821 C1828 ) C1821_=_C1829( C1821 C1829 ) C1821_=_C1830( C1821 C1830 ) C1821_=_C1831( C1821 C1831 ) \nC1821_=_C1832( C1821 C1832 ) C1821_=_C1834( C1821 C1834 ) C1821_=_C1835( C1821 C1835 ) C1821_=_C1838( C1821 C1838 ) C1821_=_C2218( C1821 C2218 ) C1821_=_C2461( C1821 C2461 ) \nC1821_=_C3131( C1821 C3131 ) C1821_=_C3133( C1821 C3133 ) C1821_=_C3136( C1821 C3136 ) C1821_=_C3146( C1821 C3146 ) C1822_=_C1823( C1822 C1823 ) C1822_=_C1824( C1822 C1824 ) \nC1822_=_C1825( C1822 C1825 ) C1822_=_C1827( C1822 C1827 ) C1822_=_C1828( C1822 C1828 ) C1822_=_C1829( C1822 C1829 ) C1822_=_C1830( C1822 C1830 ) C1822_=_C1831( C1822 C1831 ) \nC1822_=_C1832( C1822 C1832 ) C1822_=_C1834( C1822 C1834 ) C1822_=_C1835( C1822 C1835 ) C1822_=_C1838( C1822 C1838 ) C1822_=_C1978( C1822 C1978 ) C1822_=_C2221( C1822 C2221 ) \nC1822_=_C2464( C1822 C2464 ) C1822_=_C2578( C1822 C2578 ) C1822_=_C2674( C1822 C2674 ) C1822_=_C2769( C1822 C2769 ) C1822_=_C2896( C1822 C2896 ) C1822_=_C3255( C1822 C3255 ) \nC1822_=_C3259( C1822 C3259 ) C1822_=_C3260( C1822 C3260 ) C1822_=_C3263( C1822 C3263 ) C1823_=_C1824( C1823 C1824 ) C1823_=_C1825( C1823 C1825 ) C1823_=_C1827( C1823 C1827 ) \nC1823_=_C1828( C1823 C1828 ) C1823_=_C1829( C1823 C1829 ) C1823_=_C1830( C1823 C1830 ) C1823_=_C1831( C1823 C1831 ) C1823_=_C1832( C1823 C1832 ) C1823_=_C1834( C1823 C1834 ) \nC1823_=_C1835( C1823 C1835 ) C1823_=_C1838( C1823 C1838 ) C1823_=_C2785( C1823 C2785 ) C1823_=_C3276( C1823 C3276 ) C1824_=_C1825( C1824 C1825 ) C1824_=_C1827( C1824 C1827 ) \nC1824_=_C1828( C1824 C1828 ) C1824_=_C1829( C1824 C1829 ) C1824_=_C1830( C1824 C1830 ) C1824_=_C1831( C1824 C1831 ) C1824_=_C1832( C1824 C1832 ) C1824_=_C1834( C1824 C1834 ) \nC1824_=_C1835( C1824 C1835 ) C1824_=_C1838( C1824 C1838 ) C1824_=_C2770( C1824 C2770 ) C1824_=_C3279( C1824 C3279 ) C1824_=_C3285( C1824 C3285 ) C1825_=_C1827( C1825 C1827 ) \nC1825_=_C1828( C1825 C1828 ) C1825_=_C1829( C1825 C1829 ) C1825_=_C1830( C1825 C1830 ) C1825_=_C1831( C1825 C1831 ) C1825_=_C1832( C1825 C1832 ) C1825_=_C1834( C1825 C1834 ) \nC1825_=_C1835( C1825 C1835 ) C1825_=_C1838( C1825 C1838 ) C1825_=_C2465( C1825 C2465 ) C1825_=_C2655( C1825 C2655 ) C1827_=_C1828( C1827 C1828 ) C1827_=_C1829( C1827 C1829 ) \nC1827_=_C1830( C1827 C1830 ) C1827_=_C1831( C1827 C1831 ) C1827_=_C1832( C1827 C1832 ) C1827_=_C1834( C1827 C1834 ) C1827_=_C1835( C1827 C1835 ) C1827_=_C1838( C1827 C1838 ) \nC1827_=_C3204( C1827 C3204 ) C1827_=_C3294( C1827 C3294 ) C1828_=_C1829( C1828 C1829 ) C1828_=_C1830( C1828 C1830 ) C1828_=_C1831( C1828 C1831 ) C1828_=_C1832( C1828 C1832 ) \nC1828_=_C1834( C1828 C1834 ) C1828_=_C1835( C1828 C1835 ) C1828_=_C1838( C1828 C1838 ) C1828_=_C3589( C1828 C3589 ) C1829_=_C1830( C1829 C1830 ) C1829_=_C1831( C1829 C1831 ) \nC1829_=_C1832( C1829 C1832 ) C1829_=_C1834( C1829 C1834 ) C1829_=_C1835( C1829 C1835 ) C1829_=_C1838( C1829 C1838 ) C1829_=_C3597( C1829 C3597 ) C1830_=_C1831( C1830 C1831 ) \nC1830_=_C1832( C1830 C1832 ) C1830_=_C1834( C1830 C1834 ) C1830_=_C1835( C1830 C1835 ) C1830_=_C1838( C1830 C1838 ) C1830_=_C3628( C1830 C3628 ) C1831_=_C1832( C1831 C1832 ) \nC1831_=_C1834( C1831 C1834 ) C1831_=_C1835( C1831 C1835 ) C1831_=_C1838( C1831 C1838 ) C1831_=_C2039( C1831 C2039 ) C1831_=_C2897( C1831 C2897 ) C1831_=_C3006( C1831 C3006 ) \nC1831_=_C3509( C1831 C3509 ) C1831_=_C3680( C1831 C3680 ) C1832_=_C1834( C1832 C1834 ) C1832_=_C1835( C1832 C1835 ) C1832_=_C1838( C1832 C1838 ) C1832_=_C3873( C1832 C3873 ) \nC1834_=_C1835( C1834 C1835 ) C1834_=_C1838( C1834 C1838 ) C1834_=_C1988( C1834 C1988 ) C1834_=_C2587( C1834 C2587 ) C1834_=_C3014( C1834 C3014 ) C1834_=_C3225( C1834 C3225 ) \nC1834_=_C3708( C1834 C3708 ) C1835_=_C1838( C1835 C1838 ) C1835_=_C3937( C1835 C3937 ) C1835_=_C3989( C1835 C3989 ) C1835_=_C4088( C1835 C4088 ) C1838_=_C4055( C1838 C4055 ) \nC1839_=_C1844( C1839 C1844 ) C1839_=_C1857( C1839 C1857 ) C1839_=_C2281( C1839 C2281 ) C1839_=_C2570( C1839 C2570 ) C1839_=_C2571( C1839 C2571 ) C1839_=_C2573( C1839 C2573 ) \nC1839_=_C2574( C1839 C2574 ) C1839_=_C2575( C1839 C2575 ) C1839_=_C2576( C1839 C2576 ) C1839_=_C2577( C1839 C2577 ) C1839_=_C2578( C1839 C2578 ) C1839_=_C2579( C1839 C2579 ) \nC1839_=_C2580( C1839 C2580 ) C1839_=_C2582( C1839 C2582 ) C1839_=_C2583( C1839 C2583 ) C1839_=_C2584( C1839 C2584 ) C1839_=_C2585( C1839 C2585 ) C1839_=_C2586( C1839 C2586 ) \nC1839_=_C2587( C1839 C2587 ) C1844_=_C1857( C1844 C1857 ) C1844_=_C1866( C1844 C1866 ) C1844_=_C2671( C1844 C2671 ) C1844_=_C2880( C1844 C2880 ) C1844_=_C2895( C1844 C2895 ) \nC1844_=_C2896( C1844 C2896 ) C1844_=_C2897( C1844 C2897 ) C1844_=_C2898( C1844 C2898 ) C1844_=_C2899( C1844 C2899 ) C1844_=_C2900( C1844 C2900 ) C1844_=_C2902( C1844 C2902 ) \nC1844_=_C2903( C1844 C2903 ) C1844_=_C2904( C1844 C2904 ) C1844_=_C2905( C1844 C2905 ) C1844_=_C2906( C1844 C2906 ) C1844_=_C2907( C1844 C2907 ) C1857_=_C1877( C1857 C1877 ) \nC1857_=_C2450( C1857 C2450 ) C1857_=_C2499( C1857 C2499 ) C1857_=_C2585( C1857 C2585 ) C1857_=_C2604( C1857 C2604 ) C1857_=_C2702( C1857 C2702 ) C1857_=_C2858( C1857 C2858 ) \nC1857_=_C2952( C1857 C2952 ) C1857_=_C3181( C1857 C3181 ) C1857_=_C3235( C1857 C3235 ) C1857_=_C3453( C1857 C3453 ) C1857_=_C3682( C1857 C3682 ) C1857_=_C3741( C1857 C3741 ) \nC1857_=_C3886( C1857 C3886 ) C1857_=_C3930( C1857 C3930 ) C1857_=_C3932( C1857 C3932 ) C1857_=_C3933( C1857 C3933 ) C1857_=_C3934( C1857 C3934 ) C1857_=_C3935( C1857 C3935 ) \nC1857_=_C3937( C1857 C3937 ) C1862_=_C1865( C1862 C1865 ) C1862_=_C1866( C1862 C1866 ) C1862_=_C1869( C1862 C1869 ) C1862_=_C1871( C1862 C1871 ) C1862_=_C1874( C1862 C1874 ) \nC1862_=_C1875( C1862 C1875 ) C1862_=_C1877( C1862 C1877 ) C1862_=_C1881( C1862 C1881 ) C1862_=_C1883( C1862 C1883 ) C1862_=_C2029( C1862 C2029 ) C1862_=_C2030( C1862 C2030 ) \nC1862_=_C2031( C1862 C2031 ) C1862_=_C2032( C1862 C2032 ) C1862_=_C2033( C1862 C2033 ) C1862_=_C2038( C1862 C2038 ) C1862_=_C2039( C1862 C2039 ) C1862_=_C2040( C1862 C2040 ) \nC1862_=_C2043( C1862 C2043 ) C1862_=_C2045( C1862 C2045 ) C1862_=_C2047( C1862 C2047 ) C1862_=_C2048( C1862 C2048 ) C1865_=_C1866( C1865 C1866 ) C1865_=_C1869( C1865 C1869 ) \nC1865_=_C1871( C1865 C1871 ) C1865_=_C1874( C1865 C1874 ) C1865_=_C1875( C1865 C1875 ) C1865_=_C1877( C1865 C1877 ) C1865_=_C1881( C1865 C1881 ) C1865_=_C1883( C1865 C1883 ) \nC1865_=_C2178( C1865 C2178 ) C1865_=_C2321( C1865 C2321 ) C1865_=_C2388( C1865 C2388 ) C1865_=_C2670( C1865 C2670 ) C1865_=_C2671( C1865 C2671 ) C1865_=_C2672( C1865 C2672 ) \nC1865_=_C2673( C1865 C2673 ) C1865_=_C2674( C1865 C2674 ) C1865_=_C2675( C1865 C2675 ) C1865_=_C2676( C1865 C2676 ) C1865_=_C2677( C1865 C2677 ) C1865_=_C2678( C1865 C2678 ) \nC1865_=_C2679( C1865 C2679 ) C1865_=_C2680( C1865 C2680 ) C1865_=_C2681( C1865 C2681 ) C1865_=_C2682( C1865 C2682 ) C1865_=_C2683( C1865 C2683 ) C1865_=_C2685( C1865 C2685 ) \nC1865_=_C2686( C1865 C2686 ) C1866_=_C1869( C1866 C1869 ) C1866_=_C1871( C1866 C1871 ) C1866_=_C1874( C1866 C1874 ) C1866_=_C1875( C1866 C1875 ) C1866_=_C1877( C1866 C1877 ) \nC1866_=_C1881( C1866 C1881 ) C1866_=_C1883( C1866 C1883 ) C1866_=_C2671( C1866 C2671 ) C1866_=_C2880( C1866 C2880 ) C1866_=_C2895( C1866 C2895 ) C1866_=_C2896( C1866 C2896 ) \nC1866_=_C2897( C1866 C2897 ) C1866_=_C2898( C1866 C2898 ) C1866_=_C2899( C1866 C2899 ) C1866_=_C2900( C1866 C2900 ) C1866_=_C2902( C1866 C2902 ) C1866_=_C2903( C1866 C2903 ) \nC1866_=_C2904( C1866 C2904 ) C1866_=_C2905( C1866 C2905 ) C1866_=_C2906( C1866 C2906 ) C1866_=_C2907( C1866 C2907 ) C1869_=_C1871( C1869 C1871 ) C1869_=_C1874( C1869 C1874 ) \nC1869_=_C1875( C1869 C1875 ) C1869_=_C1877( C1869 C1877 ) C1869_=_C1881( C1869 C1881 ) C1869_=_C1883( C1869 C1883 ) C1869_=_C1905( C1869 C1905 ) C1869_=_C1936( C1869 C1936 ) \nC1869_=_C2301( C1869 C2301 ) C1869_=_C2938( C1869 C2938 ) C1869_=_C3083( C1869 C3083 ) C1869_=_C3085( C1869 C3085 ) C1869_=_C3088( C1869 C3088 ) C1869_=_C3090( C1869 C3090 ) \nC1869_=_C3091( C1869 C3091 ) C1869_=_C3093( C1869 C3093 ) C1869_=_C3097( C1869 C3097 ) C1869_=_C3099( C1869 C3099 ) C1869_=_C3100( C1869 C3100 ) C1871_=_C1874( C1871 C1874 ) \nC1871_=_C1875( C1871 C1875 ) C1871_=_C1877( C1871 C1877 ) C1871_=_C1881( C1871 C1881 ) C1871_=_C1883( C1871 C1883 ) C1871_=_C2772( C1871 C2772 ) C1871_=_C2912( C1871 C2912 ) \nC1871_=_C2942( C1871 C2942 ) C1871_=_C3279( C1871 C3279 ) C1871_=_C3306(</w:t>
      </w:r>
    </w:p>
    <w:p>
      <w:pPr>
        <w:pStyle w:val="PreformattedText"/>
        <w:bidi w:val="0"/>
        <w:spacing w:before="0" w:after="0"/>
        <w:jc w:val="left"/>
        <w:rPr/>
      </w:pPr>
      <w:r>
        <w:rPr/>
        <w:t xml:space="preserve"> </w:t>
      </w:r>
      <w:r>
        <w:rPr/>
        <w:t>C1871 C3306 ) C1871_=_C3307( C1871 C3307 ) C1871_=_C3308( C1871 C3308 ) C1871_=_C3310( C1871 C3310 ) \nC1871_=_C3315( C1871 C3315 ) C1871_=_C3316( C1871 C3316 ) C1874_=_C1875( C1874 C1875 ) C1874_=_C1877( C1874 C1877 ) C1874_=_C1881( C1874 C1881 ) C1874_=_C1883( C1874 C1883 ) \nC1874_=_C2927( C1874 C2927 ) C1874_=_C2951( C1874 C2951 ) C1874_=_C3474( C1874 C3474 ) C1874_=_C3523( C1874 C3523 ) C1874_=_C3681( C1874 C3681 ) C1874_=_C3775( C1874 C3775 ) \nC1874_=_C3799( C1874 C3799 ) C1874_=_C3800( C1874 C3800 ) C1874_=_C3801( C1874 C3801 ) C1874_=_C3802( C1874 C3802 ) C1874_=_C3804( C1874 C3804 ) C1875_=_C1877( C1875 C1877 ) \nC1875_=_C1881( C1875 C1881 ) C1875_=_C1883( C1875 C1883 ) C1875_=_C2414( C1875 C2414 ) C1875_=_C2516( C1875 C2516 ) C1875_=_C2680( C1875 C2680 ) C1875_=_C2993( C1875 C2993 ) \nC1875_=_C3259( C1875 C3259 ) C1875_=_C3602( C1875 C3602 ) C1875_=_C3864( C1875 C3864 ) C1875_=_C3878( C1875 C3878 ) C1875_=_C3879( C1875 C3879 ) C1875_=_C3880( C1875 C3880 ) \nC1875_=_C3881( C1875 C3881 ) C1875_=_C3884( C1875 C3884 ) C1875_=_C3885( C1875 C3885 ) C1877_=_C1881( C1877 C1881 ) C1877_=_C1883( C1877 C1883 ) C1877_=_C2450( C1877 C2450 ) \nC1877_=_C2499( C1877 C2499 ) C1877_=_C2585( C1877 C2585 ) C1877_=_C2604( C1877 C2604 ) C1877_=_C2702( C1877 C2702 ) C1877_=_C2858( C1877 C2858 ) C1877_=_C2952( C1877 C2952 ) \nC1877_=_C3181( C1877 C3181 ) C1877_=_C3235( C1877 C3235 ) C1877_=_C3453( C1877 C3453 ) C1877_=_C3682( C1877 C3682 ) C1877_=_C3741( C1877 C3741 ) C1877_=_C3886( C1877 C3886 ) \nC1877_=_C3930( C1877 C3930 ) C1877_=_C3932( C1877 C3932 ) C1877_=_C3933( C1877 C3933 ) C1877_=_C3934( C1877 C3934 ) C1877_=_C3935( C1877 C3935 ) C1877_=_C3937( C1877 C3937 ) \nC1881_=_C1883( C1881 C1883 ) C1881_=_C2148( C1881 C2148 ) C1881_=_C2438( C1881 C2438 ) C1881_=_C2933( C1881 C2933 ) C1881_=_C2957( C1881 C2957 ) C1881_=_C2983( C1881 C2983 ) \nC1881_=_C3640( C1881 C3640 ) C1881_=_C3685( C1881 C3685 ) C1881_=_C3873( C1881 C3873 ) C1881_=_C3997( C1881 C3997 ) C1881_=_C4050( C1881 C4050 ) C1881_=_C4055( C1881 C4055 ) \nC1883_=_C2508( C1883 C2508 ) C1883_=_C2906( C1883 C2906 ) C1883_=_C3000( C1883 C3000 ) C1883_=_C3170( C1883 C3170 ) C1883_=_C3263( C1883 C3263 ) C1883_=_C3407( C1883 C3407 ) \nC1883_=_C3430( C1883 C3430 ) C1883_=_C3556( C1883 C3556 ) C1883_=_C3881( C1883 C3881 ) C1883_=_C3902( C1883 C3902 ) C1883_=_C4059( C1883 C4059 ) C1883_=_C4077( C1883 C4077 ) \nC1883_=_C4080( C1883 C4080 ) C1885_=_C1886( C1885 C1886 ) C1885_=_C1887( C1885 C1887 ) C1885_=_C1888( C1885 C1888 ) C1885_=_C1889( C1885 C1889 ) C1885_=_C1890( C1885 C1890 ) \nC1885_=_C1891( C1885 C1891 ) C1885_=_C1892( C1885 C1892 ) C1885_=_C1893( C1885 C1893 ) C1885_=_C1895( C1885 C1895 ) C1885_=_C1899( C1885 C1899 ) C1885_=_C1900( C1885 C1900 ) \nC1885_=_C2071( C1885 C2071 ) C1885_=_C2079( C1885 C2079 ) C1885_=_C2086( C1885 C2086 ) C1885_=_C2088( C1885 C2088 ) C1886_=_C1887( C1886 C1887 ) C1886_=_C1888( C1886 C1888 ) \nC1886_=_C1889( C1886 C1889 ) C1886_=_C1890( C1886 C1890 ) C1886_=_C1891( C1886 C1891 ) C1886_=_C1892( C1886 C1892 ) C1886_=_C1893( C1886 C1893 ) C1886_=_C1895( C1886 C1895 ) \nC1886_=_C1899( C1886 C1899 ) C1886_=_C1900( C1886 C1900 ) C1886_=_C2071( C1886 C2071 ) C1886_=_C2248( C1886 C2248 ) C1886_=_C2250( C1886 C2250 ) C1886_=_C2254( C1886 C2254 ) \nC1886_=_C2255( C1886 C2255 ) C1886_=_C2257( C1886 C2257 ) C1886_=_C2258( C1886 C2258 ) C1886_=_C2260( C1886 C2260 ) C1886_=_C2261( C1886 C2261 ) C1886_=_C2262( C1886 C2262 ) \nC1886_=_C2263( C1886 C2263 ) C1886_=_C2264( C1886 C2264 ) C1887_=_C1888( C1887 C1888 ) C1887_=_C1889( C1887 C1889 ) C1887_=_C1890( C1887 C1890 ) C1887_=_C1891( C1887 C1891 ) \nC1887_=_C1892( C1887 C1892 ) C1887_=_C1893( C1887 C1893 ) C1887_=_C1895( C1887 C1895 ) C1887_=_C1899( C1887 C1899 ) C1887_=_C1900( C1887 C1900 ) C1887_=_C2031( C1887 C2031 ) \nC1887_=_C2155( C1887 C2155 ) C1887_=_C2479( C1887 C2479 ) C1887_=_C2485( C1887 C2485 ) C1888_=_C1889( C1888 C1889 ) C1888_=_C1890( C1888 C1890 ) C1888_=_C1891( C1888 C1891 ) \nC1888_=_C1892( C1888 C1892 ) C1888_=_C1893( C1888 C1893 ) C1888_=_C1895( C1888 C1895 ) C1888_=_C1899( C1888 C1899 ) C1888_=_C1900( C1888 C1900 ) C1888_=_C1973( C1888 C1973 ) \nC1888_=_C2156( C1888 C2156 ) C1888_=_C2248( C1888 C2248 ) C1888_=_C2493( C1888 C2493 ) C1888_=_C2495( C1888 C2495 ) C1888_=_C2499( C1888 C2499 ) C1888_=_C2502( C1888 C2502 ) \nC1888_=_C2503( C1888 C2503 ) C1888_=_C2508( C1888 C2508 ) C1888_=_C2510( C1888 C2510 ) C1889_=_C1890( C1889 C1890 ) C1889_=_C1891( C1889 C1891 ) C1889_=_C1892( C1889 C1892 ) \nC1889_=_C1893( C1889 C1893 ) C1889_=_C1895( C1889 C1895 ) C1889_=_C1899( C1889 C1899 ) C1889_=_C1900( C1889 C1900 ) C1889_=_C2079( C1889 C2079 ) C1889_=_C2343( C1889 C2343 ) \nC1889_=_C2395( C1889 C2395 ) C1889_=_C2513( C1889 C2513 ) C1889_=_C2863( C1889 C2863 ) C1889_=_C2940( C1889 C2940 ) C1889_=_C3103( C1889 C3103 ) C1889_=_C3204( C1889 C3204 ) \nC1889_=_C3205( C1889 C3205 ) C1889_=_C3206( C1889 C3206 ) C1889_=_C3207( C1889 C3207 ) C1889_=_C3208( C1889 C3208 ) C1889_=_C3209( C1889 C3209 ) C1889_=_C3210( C1889 C3210 ) \nC1889_=_C3211( C1889 C3211 ) C1889_=_C3212( C1889 C3212 ) C1889_=_C3213( C1889 C3213 ) C1890_=_C1891( C1890 C1891 ) C1890_=_C1892( C1890 C1892 ) C1890_=_C1893( C1890 C1893 ) \nC1890_=_C1895( C1890 C1895 ) C1890_=_C1899( C1890 C1899 ) C1890_=_C1900( C1890 C1900 ) C1890_=_C2057( C1890 C2057 ) C1890_=_C2103( C1890 C2103 ) C1890_=_C2493( C1890 C2493 ) \nC1890_=_C3133( C1890 C3133 ) C1890_=_C3176( C1890 C3176 ) C1890_=_C3242( C1890 C3242 ) C1890_=_C3400( C1890 C3400 ) C1890_=_C3401( C1890 C3401 ) C1890_=_C3402( C1890 C3402 ) \nC1890_=_C3403( C1890 C3403 ) C1890_=_C3404( C1890 C3404 ) C1890_=_C3405( C1890 C3405 ) C1890_=_C3406( C1890 C3406 ) C1890_=_C3407( C1890 C3407 ) C1890_=_C3408( C1890 C3408 ) \nC1890_=_C3411( C1890 C3411 ) C1891_=_C1892( C1891 C1892 ) C1891_=_C1893( C1891 C1893 ) C1891_=_C1895( C1891 C1895 ) C1891_=_C1899( C1891 C1899 ) C1891_=_C1900( C1891 C1900 ) \nC1891_=_C1998( C1891 C1998 ) C1891_=_C2656( C1891 C2656 ) C1891_=_C3400( C1891 C3400 ) C1891_=_C3554( C1891 C3554 ) C1891_=_C3556( C1891 C3556 ) C1891_=_C3558( C1891 C3558 ) \nC1892_=_C1893( C1892 C1893 ) C1892_=_C1895( C1892 C1895 ) C1892_=_C1899( C1892 C1899 ) C1892_=_C1900( C1892 C1900 ) C1892_=_C2038( C1892 C2038 ) C1892_=_C3613( C1892 C3613 ) \nC1892_=_C3631( C1892 C3631 ) C1892_=_C3632( C1892 C3632 ) C1892_=_C3635( C1892 C3635 ) C1893_=_C1895( C1893 C1895 ) C1893_=_C1899( C1893 C1899 ) C1893_=_C1900( C1893 C1900 ) \nC1893_=_C2254( C1893 C2254 ) C1893_=_C3205( C1893 C3205 ) C1893_=_C3219( C1893 C3219 ) C1893_=_C3510( C1893 C3510 ) C1893_=_C3699( C1893 C3699 ) C1893_=_C3700( C1893 C3700 ) \nC1893_=_C3703( C1893 C3703 ) C1895_=_C1899( C1895 C1899 ) C1895_=_C1900( C1895 C1900 ) C1895_=_C3403( C1895 C3403 ) C1895_=_C3899( C1895 C3899 ) C1895_=_C3902( C1895 C3902 ) \nC1895_=_C3903( C1895 C3903 ) C1899_=_C1900( C1899 C1900 ) C1899_=_C2068( C1899 C2068 ) C1899_=_C2510( C1899 C2510 ) C1899_=_C3558( C1899 C3558 ) C1899_=_C3696( C1899 C3696 ) \nC1899_=_C3738( C1899 C3738 ) C1899_=_C3903( C1899 C3903 ) C1899_=_C3967( C1899 C3967 ) C1899_=_C3973( C1899 C3973 ) C1899_=_C3984( C1899 C3984 ) C1899_=_C4014( C1899 C4014 ) \nC1899_=_C4069( C1899 C4069 ) C1899_=_C4078( C1899 C4078 ) C1899_=_C4080( C1899 C4080 ) C1899_=_C4090( C1899 C4090 ) C1900_=_C2048( C1900 C2048 ) C1900_=_C3922( C1900 C3922 ) \nC1905_=_C1910( C1905 C1910 ) C1905_=_C1936( C1905 C1936 ) C1905_=_C2301( C1905 C2301 ) C1905_=_C2938( C1905 C2938 ) C1905_=_C3083( C1905 C3083 ) C1905_=_C3085( C1905 C3085 ) \nC1905_=_C3088( C1905 C3088 ) C1905_=_C3090( C1905 C3090 ) C1905_=_C3091( C1905 C3091 ) C1905_=_C3093( C1905 C3093 ) C1905_=_C3097( C1905 C3097 ) C1905_=_C3099( C1905 C3099 ) \nC1905_=_C3100( C1905 C3100 ) C1910_=_C1943( C1910 C1943 ) C1910_=_C2086( C1910 C2086 ) C1910_=_C2260( C1910 C2260 ) C1910_=_C2313( C1910 C2313 ) C1910_=_C2821( C1910 C2821 ) \nC1910_=_C3207( C1910 C3207 ) C1910_=_C3234( C1910 C3234 ) C1910_=_C3699( C1910 C3699 ) C1910_=_C3725( C1910 C3725 ) C1910_=_C3836( C1910 C3836 ) C1910_=_C3893( C1910 C3893 ) \nC1910_=_C3895( C1910 C3895 ) C1910_=_C3897( C1910 C3897 ) C1910_=_C3898( C1910 C3898 ) C1915_=_C1917( C1915 C1917 ) C1915_=_C1920( C1915 C1920 ) C1915_=_C1923( C1915 C1923 ) \nC1915_=_C2095( C1915 C2095 ) C1915_=_C2460( C1915 C2460 ) C1915_=_C2461( C1915 C2461 ) C1915_=_C2462( C1915 C2462 ) C1915_=_C2463( C1915 C2463 ) C1915_=_C2464( C1915 C2464 ) \nC1915_=_C2465( C1915 C2465 ) C1915_=_C2468( C1915 C2468 ) C1915_=_C2469( C1915 C2469 ) C1915_=_C2470( C1915 C2470 ) C1915_=_C2471( C1915 C2471 ) C1915_=_C2472( C1915 C2472 ) \nC1915_=_C2473( C1915 C2473 ) C1915_=_C2474( C1915 C2474 ) C1917_=_C1920( C1917 C1920 ) C1917_=_C1923( C1917 C1923 ) C1917_=_C2299( C1917 C2299 ) C1917_=_C2408( C1917 C2408 ) \nC1917_=_C2653( C1917 C2653 ) C1917_=_C2654( C1917 C2654 ) C1917_=_C2655( C1917 C2655 ) C1917_=_C2656( C1917 C2656 ) C1917_=_C2657( C1917 C2657 ) C1917_=_C2658( C1917 C2658 ) \nC1917_=_C2659( C1917 C2659 ) C1917_=_C2660( C1917 C2660 ) C1917_=_C2662( C1917 C2662 ) C1917_=_C2663( C1917 C2663 ) C1917_=_C2664( C1917 C2664 ) C1917_=_C2665( C1917 C2665 ) \nC1917_=_C2666( C1917 C2666 ) C1917_=_C2667( C1917 C2667 ) C1917_=_C2668( C1917 C2668 ) C1917_=_C2669( C1917 C2669 ) C1920_=_C1923( C1920 C1923 ) C1920_=_C1977( C1920 C1977 ) \nC1920_=_C2286( C1920 C2286 ) C1920_=_C2344( C1920 C2344 ) C1920_=_C2576( C1920 C2576 ) C1920_=_C2961( C1920 C2961 ) C1920_=_C3131( C1920 C3131 ) C1920_=_C3159( C1920 C3159 ) \nC1920_=_C3215( C1920 C3215 ) C1920_=_C3216( C1920 C3216 ) C1920_=_C3217( C1920 C3217 ) C1920_=_C3219( C1920 C3219 ) C1920_=_C3220( C1920 C3220 ) C1920_=_C3222( C1920 C3222 ) \nC1920_=_C3223( C1920 C3223 ) C1920_=_C3224( C1920 C3224 ) C1920_=_C3225( C1920 C3225 ) C1920_=_C3228( C1920 C3228 ) C1923_=_C2141( C1923 C2141 ) C1923_=_C2349( C1923 C2349 ) \nC1923_=_C2370( C1923 C2370 ) C1923_=_C2720( C1923 C2720 ) C1923_=_C3136( C1923 C3136 ) C1923_=_C3163( C1923 C3163 ) C1923_=_C3421(</w:t>
      </w:r>
    </w:p>
    <w:p>
      <w:pPr>
        <w:pStyle w:val="PreformattedText"/>
        <w:bidi w:val="0"/>
        <w:spacing w:before="0" w:after="0"/>
        <w:jc w:val="left"/>
        <w:rPr/>
      </w:pPr>
      <w:r>
        <w:rPr/>
        <w:t xml:space="preserve"> </w:t>
      </w:r>
      <w:r>
        <w:rPr/>
        <w:t>C1923 C3421 ) C1923_=_C3469( C1923 C3469 ) \nC1923_=_C3509( C1923 C3509 ) C1923_=_C3510( C1923 C3510 ) C1923_=_C3511( C1923 C3511 ) C1923_=_C3513( C1923 C3513 ) C1923_=_C3514( C1923 C3514 ) C1923_=_C3515( C1923 C3515 ) \nC1923_=_C3517( C1923 C3517 ) C1923_=_C3520( C1923 C3520 ) C1933_=_C1934( C1933 C1934 ) C1933_=_C1936( C1933 C1936 ) C1933_=_C1943( C1933 C1943 ) C1933_=_C1946( C1933 C1946 ) \nC1933_=_C2591( C1933 C2591 ) C1933_=_C2731( C1933 C2731 ) C1933_=_C2747( C1933 C2747 ) C1933_=_C2749( C1933 C2749 ) C1933_=_C2750( C1933 C2750 ) C1933_=_C2751( C1933 C2751 ) \nC1933_=_C2752( C1933 C2752 ) C1933_=_C2753( C1933 C2753 ) C1933_=_C2754( C1933 C2754 ) C1933_=_C2755( C1933 C2755 ) C1933_=_C2756( C1933 C2756 ) C1933_=_C2757( C1933 C2757 ) \nC1933_=_C2758( C1933 C2758 ) C1933_=_C2759( C1933 C2759 ) C1933_=_C2760( C1933 C2760 ) C1933_=_C2761( C1933 C2761 ) C1933_=_C2762( C1933 C2762 ) C1933_=_C2765( C1933 C2765 ) \nC1933_=_C2766( C1933 C2766 ) C1934_=_C1936( C1934 C1936 ) C1934_=_C1943( C1934 C1943 ) C1934_=_C1946( C1934 C1946 ) C1934_=_C2540( C1934 C2540 ) C1934_=_C2557( C1934 C2557 ) \nC1934_=_C2747( C1934 C2747 ) C1934_=_C2783( C1934 C2783 ) C1934_=_C2784( C1934 C2784 ) C1934_=_C2785( C1934 C2785 ) C1934_=_C2786( C1934 C2786 ) C1934_=_C2787( C1934 C2787 ) \nC1934_=_C2788( C1934 C2788 ) C1934_=_C2789( C1934 C2789 ) C1934_=_C2793( C1934 C2793 ) C1934_=_C2794( C1934 C2794 ) C1936_=_C1943( C1936 C1943 ) C1936_=_C1946( C1936 C1946 ) \nC1936_=_C2301( C1936 C2301 ) C1936_=_C2938( C1936 C2938 ) C1936_=_C3083( C1936 C3083 ) C1936_=_C3085( C1936 C3085 ) C1936_=_C3088( C1936 C3088 ) C1936_=_C3090( C1936 C3090 ) \nC1936_=_C3091( C1936 C3091 ) C1936_=_C3093( C1936 C3093 ) C1936_=_C3097( C1936 C3097 ) C1936_=_C3099( C1936 C3099 ) C1936_=_C3100( C1936 C3100 ) C1943_=_C1946( C1943 C1946 ) \nC1943_=_C2086( C1943 C2086 ) C1943_=_C2260( C1943 C2260 ) C1943_=_C2313( C1943 C2313 ) C1943_=_C2821( C1943 C2821 ) C1943_=_C3207( C1943 C3207 ) C1943_=_C3234( C1943 C3234 ) \nC1943_=_C3699( C1943 C3699 ) C1943_=_C3725( C1943 C3725 ) C1943_=_C3836( C1943 C3836 ) C1943_=_C3893( C1943 C3893 ) C1943_=_C3895( C1943 C3895 ) C1943_=_C3897( C1943 C3897 ) \nC1943_=_C3898( C1943 C3898 ) C1946_=_C2405( C1946 C2405 ) C1946_=_C2520( C1946 C2520 ) C1946_=_C2538( C1946 C2538 ) C1946_=_C2793( C1946 C2793 ) C1946_=_C2816( C1946 C2816 ) \nC1946_=_C2973( C1946 C2973 ) C1946_=_C3185( C1946 C3185 ) C1946_=_C3199( C1946 C3199 ) C1946_=_C3336( C1946 C3336 ) C1946_=_C3649( C1946 C3649 ) C1946_=_C3703( C1946 C3703 ) \nC1946_=_C4068( C1946 C4068 ) C1946_=_C4095( C1946 C4095 ) C1949_=_C1950( C1949 C1950 ) C1949_=_C1953( C1949 C1953 ) C1949_=_C1955( C1949 C1955 ) C1949_=_C1956( C1949 C1956 ) \nC1949_=_C1957( C1949 C1957 ) C1949_=_C1959( C1949 C1959 ) C1949_=_C1960( C1949 C1960 ) C1949_=_C1961( C1949 C1961 ) C1949_=_C1962( C1949 C1962 ) C1949_=_C1963( C1949 C1963 ) \nC1949_=_C1967( C1949 C1967 ) C1949_=_C1992( C1949 C1992 ) C1949_=_C2513( C1949 C2513 ) C1949_=_C2514( C1949 C2514 ) C1949_=_C2515( C1949 C2515 ) C1949_=_C2516( C1949 C2516 ) \nC1949_=_C2520( C1949 C2520 ) C1949_=_C2521( C1949 C2521 ) C1950_=_C1953( C1950 C1953 ) C1950_=_C1955( C1950 C1955 ) C1950_=_C1956( C1950 C1956 ) C1950_=_C1957( C1950 C1957 ) \nC1950_=_C1959( C1950 C1959 ) C1950_=_C1960( C1950 C1960 ) C1950_=_C1961( C1950 C1961 ) C1950_=_C1962( C1950 C1962 ) C1950_=_C1963( C1950 C1963 ) C1950_=_C1967( C1950 C1967 ) \nC1950_=_C2538( C1950 C2538 ) C1953_=_C1955( C1953 C1955 ) C1953_=_C1956( C1953 C1956 ) C1953_=_C1957( C1953 C1957 ) C1953_=_C1959( C1953 C1959 ) C1953_=_C1960( C1953 C1960 ) \nC1953_=_C1961( C1953 C1961 ) C1953_=_C1962( C1953 C1962 ) C1953_=_C1963( C1953 C1963 ) C1953_=_C1967( C1953 C1967 ) C1955_=_C1956( C1955 C1956 ) C1955_=_C1957( C1955 C1957 ) \nC1955_=_C1959( C1955 C1959 ) C1955_=_C1960( C1955 C1960 ) C1955_=_C1961( C1955 C1961 ) C1955_=_C1962( C1955 C1962 ) C1955_=_C1963( C1955 C1963 ) C1955_=_C1967( C1955 C1967 ) \nC1955_=_C2787( C1955 C2787 ) C1955_=_C3417( C1955 C3417 ) C1956_=_C1957( C1956 C1957 ) C1956_=_C1959( C1956 C1959 ) C1956_=_C1960( C1956 C1960 ) C1956_=_C1961( C1956 C1961 ) \nC1956_=_C1962( C1956 C1962 ) C1956_=_C1963( C1956 C1963 ) C1956_=_C1967( C1956 C1967 ) C1956_=_C2756( C1956 C2756 ) C1956_=_C2899( C1956 C2899 ) C1956_=_C3738( C1956 C3738 ) \nC1957_=_C1959( C1957 C1959 ) C1957_=_C1960( C1957 C1960 ) C1957_=_C1961( C1957 C1961 ) C1957_=_C1962( C1957 C1962 ) C1957_=_C1963( C1957 C1963 ) C1957_=_C1967( C1957 C1967 ) \nC1959_=_C1960( C1959 C1960 ) C1959_=_C1961( C1959 C1961 ) C1959_=_C1962( C1959 C1962 ) C1959_=_C1963( C1959 C1963 ) C1959_=_C1967( C1959 C1967 ) C1959_=_C2757( C1959 C2757 ) \nC1959_=_C2902( C1959 C2902 ) C1959_=_C3967( C1959 C3967 ) C1959_=_C3968( C1959 C3968 ) C1960_=_C1961( C1960 C1961 ) C1960_=_C1962( C1960 C1962 ) C1960_=_C1963( C1960 C1963 ) \nC1960_=_C1967( C1960 C1967 ) C1960_=_C2758( C1960 C2758 ) C1960_=_C2903( C1960 C2903 ) C1960_=_C3973( C1960 C3973 ) C1961_=_C1962( C1961 C1962 ) C1961_=_C1963( C1961 C1963 ) \nC1961_=_C1967( C1961 C1967 ) C1961_=_C2759( C1961 C2759 ) C1961_=_C2904( C1961 C2904 ) C1961_=_C3859( C1961 C3859 ) C1961_=_C4014( C1961 C4014 ) C1962_=_C1963( C1962 C1963 ) \nC1962_=_C1967( C1962 C1967 ) C1962_=_C3766( C1962 C3766 ) C1963_=_C1967( C1963 C1967 ) C1963_=_C2683( C1963 C2683 ) C1963_=_C2762( C1963 C2762 ) C1963_=_C2905( C1963 C2905 ) \nC1963_=_C3880( C1963 C3880 ) C1963_=_C4077( C1963 C4077 ) C1963_=_C4078( C1963 C4078 ) C1971_=_C1973( C1971 C1973 ) C1971_=_C1976( C1971 C1976 ) C1971_=_C1977( C1971 C1977 ) \nC1971_=_C1978( C1971 C1978 ) C1971_=_C1979( C1971 C1979 ) C1971_=_C1982( C1971 C1982 ) C1971_=_C1983( C1971 C1983 ) C1971_=_C1984( C1971 C1984 ) C1971_=_C1985( C1971 C1985 ) \nC1971_=_C1986( C1971 C1986 ) C1971_=_C1987( C1971 C1987 ) C1971_=_C1988( C1971 C1988 ) C1971_=_C1989( C1971 C1989 ) C1971_=_C2281( C1971 C2281 ) C1971_=_C2286( C1971 C2286 ) \nC1973_=_C1976( C1973 C1976 ) C1973_=_C1977( C1973 C1977 ) C1973_=_C1978( C1973 C1978 ) C1973_=_C1979( C1973 C1979 ) C1973_=_C1982( C1973 C1982 ) C1973_=_C1983( C1973 C1983 ) \nC1973_=_C1984( C1973 C1984 ) C1973_=_C1985( C1973 C1985 ) C1973_=_C1986( C1973 C1986 ) C1973_=_C1987( C1973 C1987 ) C1973_=_C1988( C1973 C1988 ) C1973_=_C1989( C1973 C1989 ) \nC1973_=_C2156( C1973 C2156 ) C1973_=_C2248( C1973 C2248 ) C1973_=_C2493( C1973 C2493 ) C1973_=_C2495( C1973 C2495 ) C1973_=_C2499( C1973 C2499 ) C1973_=_C2502( C1973 C2502 ) \nC1973_=_C2503( C1973 C2503 ) C1973_=_C2508( C1973 C2508 ) C1973_=_C2510( C1973 C2510 ) C1976_=_C1977( C1976 C1977 ) C1976_=_C1978( C1976 C1978 ) C1976_=_C1979( C1976 C1979 ) \nC1976_=_C1982( C1976 C1982 ) C1976_=_C1983( C1976 C1983 ) C1976_=_C1984( C1976 C1984 ) C1976_=_C1985( C1976 C1985 ) C1976_=_C1986( C1976 C1986 ) C1976_=_C1987( C1976 C1987 ) \nC1976_=_C1988( C1976 C1988 ) C1976_=_C1989( C1976 C1989 ) C1976_=_C2574( C1976 C2574 ) C1976_=_C2961( C1976 C2961 ) C1976_=_C2963( C1976 C2963 ) C1976_=_C2968( C1976 C2968 ) \nC1976_=_C2973( C1976 C2973 ) C1977_=_C1978( C1977 C1978 ) C1977_=_C1979( C1977 C1979 ) C1977_=_C1982( C1977 C1982 ) C1977_=_C1983( C1977 C1983 ) C1977_=_C1984( C1977 C1984 ) \nC1977_=_C1985( C1977 C1985 ) C1977_=_C1986( C1977 C1986 ) C1977_=_C1987( C1977 C1987 ) C1977_=_C1988( C1977 C1988 ) C1977_=_C1989( C1977 C1989 ) C1977_=_C2286( C1977 C2286 ) \nC1977_=_C2344( C1977 C2344 ) C1977_=_C2576( C1977 C2576 ) C1977_=_C2961( C1977 C2961 ) C1977_=_C3131( C1977 C3131 ) C1977_=_C3159( C1977 C3159 ) C1977_=_C3215( C1977 C3215 ) \nC1977_=_C3216( C1977 C3216 ) C1977_=_C3217( C1977 C3217 ) C1977_=_C3219( C1977 C3219 ) C1977_=_C3220( C1977 C3220 ) C1977_=_C3222( C1977 C3222 ) C1977_=_C3223( C1977 C3223 ) \nC1977_=_C3224( C1977 C3224 ) C1977_=_C3225( C1977 C3225 ) C1977_=_C3228( C1977 C3228 ) C1978_=_C1979( C1978 C1979 ) C1978_=_C1982( C1978 C1982 ) C1978_=_C1983( C1978 C1983 ) \nC1978_=_C1984( C1978 C1984 ) C1978_=_C1985( C1978 C1985 ) C1978_=_C1986( C1978 C1986 ) C1978_=_C1987( C1978 C1987 ) C1978_=_C1988( C1978 C1988 ) C1978_=_C1989( C1978 C1989 ) \nC1978_=_C2221( C1978 C2221 ) C1978_=_C2464( C1978 C2464 ) C1978_=_C2578( C1978 C2578 ) C1978_=_C2674( C1978 C2674 ) C1978_=_C2769( C1978 C2769 ) C1978_=_C2896( C1978 C2896 ) \nC1978_=_C3255( C1978 C3255 ) C1978_=_C3259( C1978 C3259 ) C1978_=_C3260( C1978 C3260 ) C1978_=_C3263( C1978 C3263 ) C1979_=_C1982( C1979 C1982 ) C1979_=_C1983( C1979 C1983 ) \nC1979_=_C1984( C1979 C1984 ) C1979_=_C1985( C1979 C1985 ) C1979_=_C1986( C1979 C1986 ) C1979_=_C1987( C1979 C1987 ) C1979_=_C1988( C1979 C1988 ) C1979_=_C1989( C1979 C1989 ) \nC1979_=_C2579( C1979 C2579 ) C1979_=_C3215( C1979 C3215 ) C1982_=_C1983( C1982 C1983 ) C1982_=_C1984( C1982 C1984 ) C1982_=_C1985( C1982 C1985 ) C1982_=_C1986( C1982 C1986 ) \nC1982_=_C1987( C1982 C1987 ) C1982_=_C1988( C1982 C1988 ) C1982_=_C1989( C1982 C1989 ) C1982_=_C2167( C1982 C2167 ) C1982_=_C2258( C1982 C2258 ) C1982_=_C3615( C1982 C3615 ) \nC1983_=_C1984( C1983 C1984 ) C1983_=_C1985( C1983 C1985 ) C1983_=_C1986( C1983 C1986 ) C1983_=_C1987( C1983 C1987 ) C1983_=_C1988( C1983 C1988 ) C1983_=_C1989( C1983 C1989 ) \nC1983_=_C2230( C1983 C2230 ) C1983_=_C2469( C1983 C2469 ) C1983_=_C2564( C1983 C2564 ) C1983_=_C2583( C1983 C2583 ) C1983_=_C2780( C1983 C2780 ) C1983_=_C3166( C1983 C3166 ) \nC1983_=_C3260( C1983 C3260 ) C1983_=_C3425( C1983 C3425 ) C1983_=_C3491( C1983 C3491 ) C1983_=_C3907( C1983 C3907 ) C1983_=_C3909( C1983 C3909 ) C1984_=_C1985( C1984 C1985 ) \nC1984_=_C1986( C1984 C1986 ) C1984_=_C1987( C1984 C1987 ) C1984_=_C1988( C1984 C1988 ) C1984_=_C1989( C1984 C1989 ) C1984_=_C2019( C1984 C2019 ) C1984_=_C2231( C1984 C2231 ) \nC1984_=_C2470( C1984 C2470 ) C1984_=_C2584( C1984 C2584 ) C1984_=_C2781( C1984 C2781 ) C1984_=_C3492( C1984 C3492 ) C1984_=_C3893( C1984 C3893 ) C1984_=_C3907( C1984 C3907 ) \nC1984_=_C3912( C1984 C3912 ) C1984_=_C3916( C1984 C3916 ) C1985_=_C1986( C1985 C1986 ) C1985_=_C1987( C1985 C1987 ) C1985_=_C1988( C1985 C1988 ) C1985_=_C1989( C1985 C1989 ) \nC1985_=_C2586(</w:t>
      </w:r>
    </w:p>
    <w:p>
      <w:pPr>
        <w:pStyle w:val="PreformattedText"/>
        <w:bidi w:val="0"/>
        <w:spacing w:before="0" w:after="0"/>
        <w:jc w:val="left"/>
        <w:rPr/>
      </w:pPr>
      <w:r>
        <w:rPr/>
        <w:t xml:space="preserve"> </w:t>
      </w:r>
      <w:r>
        <w:rPr/>
        <w:t>C1985 C2586 ) C1985_=_C3222( C1985 C3222 ) C1986_=_C1987( C1986 C1987 ) C1986_=_C1988( C1986 C1988 ) C1986_=_C1989( C1986 C1989 ) C1986_=_C2022( C1986 C2022 ) \nC1986_=_C2170( C1986 C2170 ) C1986_=_C2261( C1986 C2261 ) C1986_=_C3617( C1986 C3617 ) C1986_=_C3895( C1986 C3895 ) C1986_=_C3918( C1986 C3918 ) C1986_=_C3958( C1986 C3958 ) \nC1987_=_C1988( C1987 C1988 ) C1987_=_C1989( C1987 C1989 ) C1987_=_C2172( C1987 C2172 ) C1987_=_C2263( C1987 C2263 ) C1987_=_C3099( C1987 C3099 ) C1987_=_C3212( C1987 C3212 ) \nC1987_=_C3303( C1987 C3303 ) C1987_=_C3379( C1987 C3379 ) C1987_=_C3618( C1987 C3618 ) C1987_=_C3897( C1987 C3897 ) C1988_=_C1989( C1988 C1989 ) C1988_=_C2587( C1988 C2587 ) \nC1988_=_C3014( C1988 C3014 ) C1988_=_C3225( C1988 C3225 ) C1988_=_C3708( C1988 C3708 ) C1989_=_C2009( C1989 C2009 ) C1989_=_C2175( C1989 C2175 ) C1989_=_C2264( C1989 C2264 ) \nC1989_=_C3411( C1989 C3411 ) C1989_=_C3498( C1989 C3498 ) C1989_=_C3619( C1989 C3619 ) C1989_=_C4090( C1989 C4090 ) C1990_=_C1991( C1990 C1991 ) C1990_=_C1992( C1990 C1992 ) \nC1990_=_C1994( C1990 C1994 ) C1990_=_C1998( C1990 C1998 ) C1990_=_C1999( C1990 C1999 ) C1990_=_C2000( C1990 C2000 ) C1990_=_C2001( C1990 C2001 ) C1990_=_C2003( C1990 C2003 ) \nC1990_=_C2004( C1990 C2004 ) C1990_=_C2008( C1990 C2008 ) C1990_=_C2009( C1990 C2009 ) C1990_=_C2055( C1990 C2055 ) C1990_=_C2057( C1990 C2057 ) C1990_=_C2059( C1990 C2059 ) \nC1990_=_C2060( C1990 C2060 ) C1990_=_C2064( C1990 C2064 ) C1990_=_C2065( C1990 C2065 ) C1990_=_C2068( C1990 C2068 ) C1991_=_C1992( C1991 C1992 ) C1991_=_C1994( C1991 C1994 ) \nC1991_=_C1998( C1991 C1998 ) C1991_=_C1999( C1991 C1999 ) C1991_=_C2000( C1991 C2000 ) C1991_=_C2001( C1991 C2001 ) C1991_=_C2003( C1991 C2003 ) C1991_=_C2004( C1991 C2004 ) \nC1991_=_C2008( C1991 C2008 ) C1991_=_C2009( C1991 C2009 ) C1991_=_C2299( C1991 C2299 ) C1991_=_C2301( C1991 C2301 ) C1991_=_C2313( C1991 C2313 ) C1992_=_C1994( C1992 C1994 ) \nC1992_=_C1998( C1992 C1998 ) C1992_=_C1999( C1992 C1999 ) C1992_=_C2000( C1992 C2000 ) C1992_=_C2001( C1992 C2001 ) C1992_=_C2003( C1992 C2003 ) C1992_=_C2004( C1992 C2004 ) \nC1992_=_C2008( C1992 C2008 ) C1992_=_C2009( C1992 C2009 ) C1992_=_C2513( C1992 C2513 ) C1992_=_C2514( C1992 C2514 ) C1992_=_C2515( C1992 C2515 ) C1992_=_C2516( C1992 C2516 ) \nC1992_=_C2520( C1992 C2520 ) C1992_=_C2521( C1992 C2521 ) C1994_=_C1998( C1994 C1998 ) C1994_=_C1999( C1994 C1999 ) C1994_=_C2000( C1994 C2000 ) C1994_=_C2001( C1994 C2001 ) \nC1994_=_C2003( C1994 C2003 ) C1994_=_C2004( C1994 C2004 ) C1994_=_C2008( C1994 C2008 ) C1994_=_C2009( C1994 C2009 ) C1994_=_C2653( C1994 C2653 ) C1998_=_C1999( C1998 C1999 ) \nC1998_=_C2000( C1998 C2000 ) C1998_=_C2001( C1998 C2001 ) C1998_=_C2003( C1998 C2003 ) C1998_=_C2004( C1998 C2004 ) C1998_=_C2008( C1998 C2008 ) C1998_=_C2009( C1998 C2009 ) \nC1998_=_C2656( C1998 C2656 ) C1998_=_C3400( C1998 C3400 ) C1998_=_C3554( C1998 C3554 ) C1998_=_C3556( C1998 C3556 ) C1998_=_C3558( C1998 C3558 ) C1999_=_C2000( C1999 C2000 ) \nC1999_=_C2001( C1999 C2001 ) C1999_=_C2003( C1999 C2003 ) C1999_=_C2004( C1999 C2004 ) C1999_=_C2008( C1999 C2008 ) C1999_=_C2009( C1999 C2009 ) C1999_=_C2898( C1999 C2898 ) \nC1999_=_C3402( C1999 C3402 ) C1999_=_C3489( C1999 C3489 ) C1999_=_C3696( C1999 C3696 ) C2000_=_C2001( C2000 C2001 ) C2000_=_C2003( C2000 C2003 ) C2000_=_C2004( C2000 C2004 ) \nC2000_=_C2008( C2000 C2008 ) C2000_=_C2009( C2000 C2009 ) C2000_=_C2658( C2000 C2658 ) C2001_=_C2003( C2001 C2003 ) C2001_=_C2004( C2001 C2004 ) C2001_=_C2008( C2001 C2008 ) \nC2001_=_C2009( C2001 C2009 ) C2001_=_C2659( C2001 C2659 ) C2001_=_C3310( C2001 C3310 ) C2001_=_C3323( C2001 C3323 ) C2001_=_C3807( C2001 C3807 ) C2001_=_C3809( C2001 C3809 ) \nC2001_=_C3810( C2001 C3810 ) C2003_=_C2004( C2003 C2004 ) C2003_=_C2008( C2003 C2008 ) C2003_=_C2009( C2003 C2009 ) C2003_=_C2665( C2003 C2665 ) C2003_=_C3328( C2003 C3328 ) \nC2003_=_C3988( C2003 C3988 ) C2004_=_C2008( C2004 C2008 ) C2004_=_C2009( C2004 C2009 ) C2004_=_C2473( C2004 C2473 ) C2004_=_C2666( C2004 C2666 ) C2004_=_C3406( C2004 C3406 ) \nC2004_=_C3494( C2004 C3494 ) C2004_=_C4069( C2004 C4069 ) C2008_=_C2009( C2008 C2009 ) C2008_=_C2668( C2008 C2668 ) C2008_=_C3804( C2008 C3804 ) C2009_=_C2175( C2009 C2175 ) \nC2009_=_C2264( C2009 C2264 ) C2009_=_C3411( C2009 C3411 ) C2009_=_C3498( C2009 C3498 ) C2009_=_C3619( C2009 C3619 ) C2009_=_C4090( C2009 C4090 ) C2010_=_C2011( C2010 C2011 ) \nC2010_=_C2013( C2010 C2013 ) C2010_=_C2015( C2010 C2015 ) C2010_=_C2016( C2010 C2016 ) C2010_=_C2019( C2010 C2019 ) C2010_=_C2021( C2010 C2021 ) C2010_=_C2022( C2010 C2022 ) \nC2010_=_C2024( C2010 C2024 ) C2010_=_C2026( C2010 C2026 ) C2010_=_C2819( C2010 C2819 ) C2010_=_C2821( C2010 C2821 ) C2010_=_C2823( C2010 C2823 ) C2010_=_C2825( C2010 C2825 ) \nC2011_=_C2013( C2011 C2013 ) C2011_=_C2015( C2011 C2015 ) C2011_=_C2016( C2011 C2016 ) C2011_=_C2019( C2011 C2019 ) C2011_=_C2021( C2011 C2021 ) C2011_=_C2022( C2011 C2022 ) \nC2011_=_C2024( C2011 C2024 ) C2011_=_C2026( C2011 C2026 ) C2011_=_C2158( C2011 C2158 ) C2011_=_C2217( C2011 C2217 ) C2011_=_C2250( C2011 C2250 ) C2011_=_C2768( C2011 C2768 ) \nC2011_=_C2921( C2011 C2921 ) C2011_=_C2922( C2011 C2922 ) C2011_=_C2923( C2011 C2923 ) C2011_=_C2926( C2011 C2926 ) C2011_=_C2927( C2011 C2927 ) C2011_=_C2929( C2011 C2929 ) \nC2011_=_C2933( C2011 C2933 ) C2011_=_C2935( C2011 C2935 ) C2011_=_C2936( C2011 C2936 ) C2013_=_C2015( C2013 C2015 ) C2013_=_C2016( C2013 C2016 ) C2013_=_C2019( C2013 C2019 ) \nC2013_=_C2021( C2013 C2021 ) C2013_=_C2022( C2013 C2022 ) C2013_=_C2024( C2013 C2024 ) C2013_=_C2026( C2013 C2026 ) C2013_=_C3103( C2013 C3103 ) C2013_=_C3105( C2013 C3105 ) \nC2013_=_C3107( C2013 C3107 ) C2015_=_C2016( C2015 C2016 ) C2015_=_C2019( C2015 C2019 ) C2015_=_C2021( C2015 C2021 ) C2015_=_C2022( C2015 C2022 ) C2015_=_C2024( C2015 C2024 ) \nC2015_=_C2026( C2015 C2026 ) C2015_=_C2220( C2015 C2220 ) C2015_=_C2463( C2015 C2463 ) C2015_=_C2784( C2015 C2784 ) C2015_=_C3242( C2015 C3242 ) C2015_=_C3245( C2015 C3245 ) \nC2015_=_C3249( C2015 C3249 ) C2015_=_C3251( C2015 C3251 ) C2016_=_C2019( C2016 C2019 ) C2016_=_C2021( C2016 C2021 ) C2016_=_C2022( C2016 C2022 ) C2016_=_C2024( C2016 C2024 ) \nC2016_=_C2026( C2016 C2026 ) C2016_=_C2060( C2016 C2060 ) C2016_=_C2239( C2016 C2239 ) C2016_=_C2495( C2016 C2495 ) C2016_=_C2618( C2016 C2618 ) C2016_=_C2721( C2016 C2721 ) \nC2016_=_C3107( C2016 C3107 ) C2016_=_C3245( C2016 C3245 ) C2016_=_C3613( C2016 C3613 ) C2016_=_C3615( C2016 C3615 ) C2016_=_C3616( C2016 C3616 ) C2016_=_C3617( C2016 C3617 ) \nC2016_=_C3618( C2016 C3618 ) C2016_=_C3619( C2016 C3619 ) C2019_=_C2021( C2019 C2021 ) C2019_=_C2022( C2019 C2022 ) C2019_=_C2024( C2019 C2024 ) C2019_=_C2026( C2019 C2026 ) \nC2019_=_C2231( C2019 C2231 ) C2019_=_C2470( C2019 C2470 ) C2019_=_C2584( C2019 C2584 ) C2019_=_C2781( C2019 C2781 ) C2019_=_C3492( C2019 C3492 ) C2019_=_C3893( C2019 C3893 ) \nC2019_=_C3907( C2019 C3907 ) C2019_=_C3912( C2019 C3912 ) C2019_=_C3916( C2019 C3916 ) C2021_=_C2022( C2021 C2022 ) C2021_=_C2024( C2021 C2024 ) C2021_=_C2026( C2021 C2026 ) \nC2021_=_C3010( C2021 C3010 ) C2021_=_C3616( C2021 C3616 ) C2021_=_C3705( C2021 C3705 ) C2021_=_C3941( C2021 C3941 ) C2022_=_C2024( C2022 C2024 ) C2022_=_C2026( C2022 C2026 ) \nC2022_=_C2170( C2022 C2170 ) C2022_=_C2261( C2022 C2261 ) C2022_=_C3617( C2022 C3617 ) C2022_=_C3895( C2022 C3895 ) C2022_=_C3918( C2022 C3918 ) C2022_=_C3958( C2022 C3958 ) \nC2024_=_C2026( C2024 C2026 ) C2024_=_C3011( C2024 C3011 ) C2024_=_C3123( C2024 C3123 ) C2024_=_C3378( C2024 C3378 ) C2024_=_C3767( C2024 C3767 ) C2024_=_C3802( C2024 C3802 ) \nC2024_=_C4050( C2024 C4050 ) C2024_=_C4052( C2024 C4052 ) C2024_=_C4053( C2024 C4053 ) C2026_=_C2173( C2026 C2173 ) C2026_=_C2907( C2026 C2907 ) C2026_=_C3495( C2026 C3495 ) \nC2026_=_C3898( C2026 C3898 ) C2026_=_C3921( C2026 C3921 ) C2026_=_C3983( C2026 C3983 ) C2029_=_C2030( C2029 C2030 ) C2029_=_C2031( C2029 C2031 ) C2029_=_C2032( C2029 C2032 ) \nC2029_=_C2033( C2029 C2033 ) C2029_=_C2038( C2029 C2038 ) C2029_=_C2039( C2029 C2039 ) C2029_=_C2040( C2029 C2040 ) C2029_=_C2043( C2029 C2043 ) C2029_=_C2045( C2029 C2045 ) \nC2029_=_C2047( C2029 C2047 ) C2029_=_C2048( C2029 C2048 ) C2029_=_C2140( C2029 C2140 ) C2029_=_C2141( C2029 C2141 ) C2029_=_C2148( C2029 C2148 ) C2029_=_C2152( C2029 C2152 ) \nC2030_=_C2031( C2030 C2031 ) C2030_=_C2032( C2030 C2032 ) C2030_=_C2033( C2030 C2033 ) C2030_=_C2038( C2030 C2038 ) C2030_=_C2039( C2030 C2039 ) C2030_=_C2040( C2030 C2040 ) \nC2030_=_C2043( C2030 C2043 ) C2030_=_C2045( C2030 C2045 ) C2030_=_C2047( C2030 C2047 ) C2030_=_C2048( C2030 C2048 ) C2030_=_C2366( C2030 C2366 ) C2030_=_C2370( C2030 C2370 ) \nC2030_=_C2385( C2030 C2385 ) C2031_=_C2032( C2031 C2032 ) C2031_=_C2033( C2031 C2033 ) C2031_=_C2038( C2031 C2038 ) C2031_=_C2039( C2031 C2039 ) C2031_=_C2040( C2031 C2040 ) \nC2031_=_C2043( C2031 C2043 ) C2031_=_C2045( C2031 C2045 ) C2031_=_C2047( C2031 C2047 ) C2031_=_C2048( C2031 C2048 ) C2031_=_C2155( C2031 C2155 ) C2031_=_C2479( C2031 C2479 ) \nC2031_=_C2485( C2031 C2485 ) C2032_=_C2033( C2032 C2033 ) C2032_=_C2038( C2032 C2038 ) C2032_=_C2039( C2032 C2039 ) C2032_=_C2040( C2032 C2040 ) C2032_=_C2043( C2032 C2043 ) \nC2032_=_C2045( C2032 C2045 ) C2032_=_C2047( C2032 C2047 ) C2032_=_C2048( C2032 C2048 ) C2032_=_C2718( C2032 C2718 ) C2032_=_C2720( C2032 C2720 ) C2032_=_C2721( C2032 C2721 ) \nC2032_=_C2724( C2032 C2724 ) C2032_=_C2729( C2032 C2729 ) C2032_=_C2730( C2032 C2730 ) C2033_=_C2038( C2033 C2038 ) C2033_=_C2039( C2033 C2039 ) C2033_=_C2040( C2033 C2040 ) \nC2033_=_C2043( C2033 C2043 ) C2033_=_C2045( C2033 C2045 ) C2033_=_C2047( C2033 C2047 ) C2033_=_C2048( C2033 C2048 ) C2033_=_C2938( C2033 C2938 ) C2033_=_C2940( C2033 C2940 ) \nC2033_=_C2941( C2033 C2941 ) C2033_=_C2942( C2033 C2942 ) C2033_=_C2951( C2033 C2951 ) C2033_=_C2952( C2033 C2952 ) C2033_=_C2957( C2033 C2957 ) C2033_=_C2959( C2033 C2959 ) \nC2038_=_C2039( C2038 C2039 ) C2038_=_C2040( C2038 C2040 ) C2038_=_C2043(</w:t>
      </w:r>
    </w:p>
    <w:p>
      <w:pPr>
        <w:pStyle w:val="PreformattedText"/>
        <w:bidi w:val="0"/>
        <w:spacing w:before="0" w:after="0"/>
        <w:jc w:val="left"/>
        <w:rPr/>
      </w:pPr>
      <w:r>
        <w:rPr/>
        <w:t xml:space="preserve"> </w:t>
      </w:r>
      <w:r>
        <w:rPr/>
        <w:t>C2038 C2043 ) C2038_=_C2045( C2038 C2045 ) C2038_=_C2047( C2038 C2047 ) C2038_=_C2048( C2038 C2048 ) \nC2038_=_C3613( C2038 C3613 ) C2038_=_C3631( C2038 C3631 ) C2038_=_C3632( C2038 C3632 ) C2038_=_C3635( C2038 C3635 ) C2039_=_C2040( C2039 C2040 ) C2039_=_C2043( C2039 C2043 ) \nC2039_=_C2045( C2039 C2045 ) C2039_=_C2047( C2039 C2047 ) C2039_=_C2048( C2039 C2048 ) C2039_=_C2897( C2039 C2897 ) C2039_=_C3006( C2039 C3006 ) C2039_=_C3509( C2039 C3509 ) \nC2039_=_C3680( C2039 C3680 ) C2040_=_C2043( C2040 C2043 ) C2040_=_C2045( C2040 C2045 ) C2040_=_C2047( C2040 C2047 ) C2040_=_C2048( C2040 C2048 ) C2040_=_C2225( C2040 C2225 ) \nC2040_=_C2468( C2040 C2468 ) C2040_=_C3090( C2040 C3090 ) C2040_=_C3307( C2040 C3307 ) C2040_=_C3401( C2040 C3401 ) C2040_=_C3681( C2040 C3681 ) C2040_=_C3682( C2040 C3682 ) \nC2040_=_C3685( C2040 C3685 ) C2040_=_C3688( C2040 C3688 ) C2043_=_C2045( C2043 C2045 ) C2043_=_C2047( C2043 C2047 ) C2043_=_C2048( C2043 C2048 ) C2043_=_C3009( C2043 C3009 ) \nC2043_=_C3513( C2043 C3513 ) C2043_=_C3929( C2043 C3929 ) C2045_=_C2047( C2045 C2047 ) C2045_=_C2048( C2045 C2048 ) C2045_=_C3097( C2045 C3097 ) C2045_=_C3210( C2045 C3210 ) \nC2045_=_C3301( C2045 C3301 ) C2045_=_C3315( C2045 C3315 ) C2045_=_C3377( C2045 C3377 ) C2045_=_C3799( C2045 C3799 ) C2045_=_C3933( C2045 C3933 ) C2045_=_C3997( C2045 C3997 ) \nC2047_=_C2048( C2047 C2048 ) C2047_=_C3015( C2047 C3015 ) C2047_=_C3213( C2047 C3213 ) C2047_=_C3304( C2047 C3304 ) C2047_=_C3380( C2047 C3380 ) C2047_=_C3517( C2047 C3517 ) \nC2047_=_C4092( C2047 C4092 ) C2048_=_C3922( C2048 C3922 ) C2055_=_C2057( C2055 C2057 ) C2055_=_C2059( C2055 C2059 ) C2055_=_C2060( C2055 C2060 ) C2055_=_C2064( C2055 C2064 ) \nC2055_=_C2065( C2055 C2065 ) C2055_=_C2068( C2055 C2068 ) C2055_=_C2346( C2055 C2346 ) C2055_=_C2397( C2055 C2397 ) C2055_=_C2515( C2055 C2515 ) C2055_=_C2693( C2055 C2693 ) \nC2055_=_C2865( C2055 C2865 ) C2055_=_C2963( C2055 C2963 ) C2055_=_C3372( C2055 C3372 ) C2055_=_C3373( C2055 C3373 ) C2055_=_C3374( C2055 C3374 ) C2055_=_C3377( C2055 C3377 ) \nC2055_=_C3378( C2055 C3378 ) C2055_=_C3379( C2055 C3379 ) C2055_=_C3380( C2055 C3380 ) C2057_=_C2059( C2057 C2059 ) C2057_=_C2060( C2057 C2060 ) C2057_=_C2064( C2057 C2064 ) \nC2057_=_C2065( C2057 C2065 ) C2057_=_C2068( C2057 C2068 ) C2057_=_C2103( C2057 C2103 ) C2057_=_C2493( C2057 C2493 ) C2057_=_C3133( C2057 C3133 ) C2057_=_C3176( C2057 C3176 ) \nC2057_=_C3242( C2057 C3242 ) C2057_=_C3400( C2057 C3400 ) C2057_=_C3401( C2057 C3401 ) C2057_=_C3402( C2057 C3402 ) C2057_=_C3403( C2057 C3403 ) C2057_=_C3404( C2057 C3404 ) \nC2057_=_C3405( C2057 C3405 ) C2057_=_C3406( C2057 C3406 ) C2057_=_C3407( C2057 C3407 ) C2057_=_C3408( C2057 C3408 ) C2057_=_C3411( C2057 C3411 ) C2059_=_C2060( C2059 C2060 ) \nC2059_=_C2064( C2059 C2064 ) C2059_=_C2065( C2059 C2065 ) C2059_=_C2068( C2059 C2068 ) C2059_=_C2479( C2059 C2479 ) C2059_=_C3034( C2059 C3034 ) C2059_=_C3255( C2059 C3255 ) \nC2059_=_C3384( C2059 C3384 ) C2059_=_C3489( C2059 C3489 ) C2059_=_C3490( C2059 C3490 ) C2059_=_C3491( C2059 C3491 ) C2059_=_C3492( C2059 C3492 ) C2059_=_C3493( C2059 C3493 ) \nC2059_=_C3494( C2059 C3494 ) C2059_=_C3495( C2059 C3495 ) C2059_=_C3497( C2059 C3497 ) C2059_=_C3498( C2059 C3498 ) C2060_=_C2064( C2060 C2064 ) C2060_=_C2065( C2060 C2065 ) \nC2060_=_C2068( C2060 C2068 ) C2060_=_C2239( C2060 C2239 ) C2060_=_C2495( C2060 C2495 ) C2060_=_C2618( C2060 C2618 ) C2060_=_C2721( C2060 C2721 ) C2060_=_C3107( C2060 C3107 ) \nC2060_=_C3245( C2060 C3245 ) C2060_=_C3613( C2060 C3613 ) C2060_=_C3615( C2060 C3615 ) C2060_=_C3616( C2060 C3616 ) C2060_=_C3617( C2060 C3617 ) C2060_=_C3618( C2060 C3618 ) \nC2060_=_C3619( C2060 C3619 ) C2064_=_C2065( C2064 C2065 ) C2064_=_C2068( C2064 C2068 ) C2064_=_C2243( C2064 C2243 ) C2064_=_C2622( C2064 C2622 ) C2064_=_C2635( C2064 C2635 ) \nC2064_=_C2724( C2064 C2724 ) C2064_=_C2914( C2064 C2914 ) C2064_=_C3007( C2064 C3007 ) C2064_=_C3285( C2064 C3285 ) C2064_=_C3308( C2064 C3308 ) C2064_=_C3631( C2064 C3631 ) \nC2064_=_C3663( C2064 C3663 ) C2064_=_C3705( C2064 C3705 ) C2064_=_C3706( C2064 C3706 ) C2064_=_C3707( C2064 C3707 ) C2064_=_C3708( C2064 C3708 ) C2065_=_C2068( C2065 C2068 ) \nC2065_=_C2699( C2065 C2699 ) C2065_=_C2838( C2065 C2838 ) C2065_=_C2887( C2065 C2887 ) C2065_=_C2926( C2065 C2926 ) C2065_=_C2968( C2065 C2968 ) C2065_=_C3152( C2065 C3152 ) \nC2065_=_C3389( C2065 C3389 ) C2065_=_C3424( C2065 C3424 ) C2065_=_C3451( C2065 C3451 ) C2065_=_C3645( C2065 C3645 ) C2065_=_C3720( C2065 C3720 ) C2065_=_C3764( C2065 C3764 ) \nC2065_=_C3766( C2065 C3766 ) C2065_=_C3767( C2065 C3767 ) C2068_=_C2510( C2068 C2510 ) C2068_=_C3558( C2068 C3558 ) C2068_=_C3696( C2068 C3696 ) C2068_=_C3738( C2068 C3738 ) \nC2068_=_C3903( C2068 C3903 ) C2068_=_C3967( C2068 C3967 ) C2068_=_C3973( C2068 C3973 ) C2068_=_C3984( C2068 C3984 ) C2068_=_C4014( C2068 C4014 ) C2068_=_C4069( C2068 C4069 ) \nC2068_=_C4078( C2068 C4078 ) C2068_=_C4080( C2068 C4080 ) C2068_=_C4090( C2068 C4090 ) C2071_=_C2079( C2071 C2079 ) C2071_=_C2086( C2071 C2086 ) C2071_=_C2088( C2071 C2088 ) \nC2071_=_C2248( C2071 C2248 ) C2071_=_C2250( C2071 C2250 ) C2071_=_C2254( C2071 C2254 ) C2071_=_C2255( C2071 C2255 ) C2071_=_C2257( C2071 C2257 ) C2071_=_C2258( C2071 C2258 ) \nC2071_=_C2260( C2071 C2260 ) C2071_=_C2261( C2071 C2261 ) C2071_=_C2262( C2071 C2262 ) C2071_=_C2263( C2071 C2263 ) C2071_=_C2264( C2071 C2264 ) C2079_=_C2086( C2079 C2086 ) \nC2079_=_C2088( C2079 C2088 ) C2079_=_C2343( C2079 C2343 ) C2079_=_C2395( C2079 C2395 ) C2079_=_C2513( C2079 C2513 ) C2079_=_C2863( C2079 C2863 ) C2079_=_C2940( C2079 C2940 ) \nC2079_=_C3103( C2079 C3103 ) C2079_=_C3204( C2079 C3204 ) C2079_=_C3205( C2079 C3205 ) C2079_=_C3206( C2079 C3206 ) C2079_=_C3207( C2079 C3207 ) C2079_=_C3208( C2079 C3208 ) \nC2079_=_C3209( C2079 C3209 ) C2079_=_C3210( C2079 C3210 ) C2079_=_C3211( C2079 C3211 ) C2079_=_C3212( C2079 C3212 ) C2079_=_C3213( C2079 C3213 ) C2086_=_C2088( C2086 C2088 ) \nC2086_=_C2260( C2086 C2260 ) C2086_=_C2313( C2086 C2313 ) C2086_=_C2821( C2086 C2821 ) C2086_=_C3207( C2086 C3207 ) C2086_=_C3234( C2086 C3234 ) C2086_=_C3699( C2086 C3699 ) \nC2086_=_C3725( C2086 C3725 ) C2086_=_C3836( C2086 C3836 ) C2086_=_C3893( C2086 C3893 ) C2086_=_C3895( C2086 C3895 ) C2086_=_C3897( C2086 C3897 ) C2086_=_C3898( C2086 C3898 ) \nC2088_=_C2262( C2088 C2262 ) C2088_=_C2502( C2088 C2502 ) C2088_=_C2825( C2088 C2825 ) C2088_=_C3209( C2088 C3209 ) C2088_=_C3405( C2088 C3405 ) C2088_=_C3554( C2088 C3554 ) \nC2088_=_C3700( C2088 C3700 ) C2088_=_C3899( C2088 C3899 ) C2088_=_C3916( C2088 C3916 ) C2088_=_C3958( C2088 C3958 ) C2088_=_C3983( C2088 C3983 ) C2088_=_C3984( C2088 C3984 ) \nC2093_=_C2095( C2093 C2095 ) C2093_=_C2103( C2093 C2103 ) C2093_=_C2114( C2093 C2114 ) C2093_=_C2217( C2093 C2217 ) C2093_=_C2218( C2093 C2218 ) C2093_=_C2219( C2093 C2219 ) \nC2093_=_C2220( C2093 C2220 ) C2093_=_C2221( C2093 C2221 ) C2093_=_C2225( C2093 C2225 ) C2093_=_C2226( C2093 C2226 ) C2093_=_C2228( C2093 C2228 ) C2093_=_C2230( C2093 C2230 ) \nC2093_=_C2231( C2093 C2231 ) C2093_=_C2232( C2093 C2232 ) C2093_=_C2233( C2093 C2233 ) C2095_=_C2103( C2095 C2103 ) C2095_=_C2114( C2095 C2114 ) C2095_=_C2460( C2095 C2460 ) \nC2095_=_C2461( C2095 C2461 ) C2095_=_C2462( C2095 C2462 ) C2095_=_C2463( C2095 C2463 ) C2095_=_C2464( C2095 C2464 ) C2095_=_C2465( C2095 C2465 ) C2095_=_C2468( C2095 C2468 ) \nC2095_=_C2469( C2095 C2469 ) C2095_=_C2470( C2095 C2470 ) C2095_=_C2471( C2095 C2471 ) C2095_=_C2472( C2095 C2472 ) C2095_=_C2473( C2095 C2473 ) C2095_=_C2474( C2095 C2474 ) \nC2103_=_C2114( C2103 C2114 ) C2103_=_C2493( C2103 C2493 ) C2103_=_C3133( C2103 C3133 ) C2103_=_C3176( C2103 C3176 ) C2103_=_C3242( C2103 C3242 ) C2103_=_C3400( C2103 C3400 ) \nC2103_=_C3401( C2103 C3401 ) C2103_=_C3402( C2103 C3402 ) C2103_=_C3403( C2103 C3403 ) C2103_=_C3404( C2103 C3404 ) C2103_=_C3405( C2103 C3405 ) C2103_=_C3406( C2103 C3406 ) \nC2103_=_C3407( C2103 C3407 ) C2103_=_C3408( C2103 C3408 ) C2103_=_C3411( C2103 C3411 ) C2114_=_C2440( C2114 C2440 ) C2114_=_C2521( C2114 C2521 ) C2114_=_C2959( C2114 C2959 ) \nC2114_=_C3051( C2114 C3051 ) C2114_=_C3146( C2114 C3146 ) C2114_=_C3186( C2114 C3186 ) C2114_=_C3251( C2114 C3251 ) C2114_=_C3545( C2114 C3545 ) C2114_=_C3589( C2114 C3589 ) \nC2114_=_C3597( C2114 C3597 ) C2114_=_C3628( C2114 C3628 ) C2114_=_C3635( C2114 C3635 ) C2114_=_C3688( C2114 C3688 ) C2114_=_C3941( C2114 C3941 ) C2114_=_C3945( C2114 C3945 ) \nC2114_=_C4088( C2114 C4088 ) C2114_=_C4089( C2114 C4089 ) C2140_=_C2141( C2140 C2141 ) C2140_=_C2148( C2140 C2148 ) C2140_=_C2152( C2140 C2152 ) C2140_=_C2366( C2140 C2366 ) \nC2140_=_C2632( C2140 C2632 ) C2140_=_C2718( C2140 C2718 ) C2140_=_C2921( C2140 C2921 ) C2140_=_C3006( C2140 C3006 ) C2140_=_C3007( C2140 C3007 ) C2140_=_C3009( C2140 C3009 ) \nC2140_=_C3010( C2140 C3010 ) C2140_=_C3011( C2140 C3011 ) C2140_=_C3013( C2140 C3013 ) C2140_=_C3014( C2140 C3014 ) C2140_=_C3015( C2140 C3015 ) C2141_=_C2148( C2141 C2148 ) \nC2141_=_C2152( C2141 C2152 ) C2141_=_C2349( C2141 C2349 ) C2141_=_C2370( C2141 C2370 ) C2141_=_C2720( C2141 C2720 ) C2141_=_C3136( C2141 C3136 ) C2141_=_C3163( C2141 C3163 ) \nC2141_=_C3421( C2141 C3421 ) C2141_=_C3469( C2141 C3469 ) C2141_=_C3509( C2141 C3509 ) C2141_=_C3510( C2141 C3510 ) C2141_=_C3511( C2141 C3511 ) C2141_=_C3513( C2141 C3513 ) \nC2141_=_C3514( C2141 C3514 ) C2141_=_C3515( C2141 C3515 ) C2141_=_C3517( C2141 C3517 ) C2141_=_C3520( C2141 C3520 ) C2148_=_C2152( C2148 C2152 ) C2148_=_C2438( C2148 C2438 ) \nC2148_=_C2933( C2148 C2933 ) C2148_=_C2957( C2148 C2957 ) C2148_=_C2983( C2148 C2983 ) C2148_=_C3640( C2148 C3640 ) C2148_=_C3685( C2148 C3685 ) C2148_=_C3873( C2148 C3873 ) \nC2148_=_C3997( C2148 C3997 ) C2148_=_C4050( C2148 C4050 ) C2148_=_C4055( C2148 C4055 ) C2152_=_C2385( C2152 C2385 ) C2152_=_C2610( C2152 C2610 ) C2152_=_C2730( C2152 C2730 ) \nC2152_=_C2746( C2152 C2746 ) C2152_=_C2765( C2152 C2765 ) C2152_=_C2936( C2152 C2936 ) C2152_=_C3173( C2152 C3173 ) C2152_=_C3360(</w:t>
      </w:r>
    </w:p>
    <w:p>
      <w:pPr>
        <w:pStyle w:val="PreformattedText"/>
        <w:bidi w:val="0"/>
        <w:spacing w:before="0" w:after="0"/>
        <w:jc w:val="left"/>
        <w:rPr/>
      </w:pPr>
      <w:r>
        <w:rPr/>
        <w:t xml:space="preserve"> </w:t>
      </w:r>
      <w:r>
        <w:rPr/>
        <w:t>C2152 C3360 ) C2152_=_C3432( C2152 C3432 ) \nC2152_=_C3581( C2152 C3581 ) C2152_=_C3680( C2152 C3680 ) C2152_=_C3929( C2152 C3929 ) C2152_=_C4038( C2152 C4038 ) C2152_=_C4053( C2152 C4053 ) C2152_=_C4075( C2152 C4075 ) \nC2152_=_C4092( C2152 C4092 ) C2155_=_C2156( C2155 C2156 ) C2155_=_C2158( C2155 C2158 ) C2155_=_C2159( C2155 C2159 ) C2155_=_C2161( C2155 C2161 ) C2155_=_C2164( C2155 C2164 ) \nC2155_=_C2166( C2155 C2166 ) C2155_=_C2167( C2155 C2167 ) C2155_=_C2168( C2155 C2168 ) C2155_=_C2170( C2155 C2170 ) C2155_=_C2171( C2155 C2171 ) C2155_=_C2172( C2155 C2172 ) \nC2155_=_C2173( C2155 C2173 ) C2155_=_C2174( C2155 C2174 ) C2155_=_C2175( C2155 C2175 ) C2155_=_C2479( C2155 C2479 ) C2155_=_C2485( C2155 C2485 ) C2156_=_C2158( C2156 C2158 ) \nC2156_=_C2159( C2156 C2159 ) C2156_=_C2161( C2156 C2161 ) C2156_=_C2164( C2156 C2164 ) C2156_=_C2166( C2156 C2166 ) C2156_=_C2167( C2156 C2167 ) C2156_=_C2168( C2156 C2168 ) \nC2156_=_C2170( C2156 C2170 ) C2156_=_C2171( C2156 C2171 ) C2156_=_C2172( C2156 C2172 ) C2156_=_C2173( C2156 C2173 ) C2156_=_C2174( C2156 C2174 ) C2156_=_C2175( C2156 C2175 ) \nC2156_=_C2248( C2156 C2248 ) C2156_=_C2493( C2156 C2493 ) C2156_=_C2495( C2156 C2495 ) C2156_=_C2499( C2156 C2499 ) C2156_=_C2502( C2156 C2502 ) C2156_=_C2503( C2156 C2503 ) \nC2156_=_C2508( C2156 C2508 ) C2156_=_C2510( C2156 C2510 ) C2158_=_C2159( C2158 C2159 ) C2158_=_C2161( C2158 C2161 ) C2158_=_C2164( C2158 C2164 ) C2158_=_C2166( C2158 C2166 ) \nC2158_=_C2167( C2158 C2167 ) C2158_=_C2168( C2158 C2168 ) C2158_=_C2170( C2158 C2170 ) C2158_=_C2171( C2158 C2171 ) C2158_=_C2172( C2158 C2172 ) C2158_=_C2173( C2158 C2173 ) \nC2158_=_C2174( C2158 C2174 ) C2158_=_C2175( C2158 C2175 ) C2158_=_C2217( C2158 C2217 ) C2158_=_C2250( C2158 C2250 ) C2158_=_C2768( C2158 C2768 ) C2158_=_C2921( C2158 C2921 ) \nC2158_=_C2922( C2158 C2922 ) C2158_=_C2923( C2158 C2923 ) C2158_=_C2926( C2158 C2926 ) C2158_=_C2927( C2158 C2927 ) C2158_=_C2929( C2158 C2929 ) C2158_=_C2933( C2158 C2933 ) \nC2158_=_C2935( C2158 C2935 ) C2158_=_C2936( C2158 C2936 ) C2159_=_C2161( C2159 C2161 ) C2159_=_C2164( C2159 C2164 ) C2159_=_C2166( C2159 C2166 ) C2159_=_C2167( C2159 C2167 ) \nC2159_=_C2168( C2159 C2168 ) C2159_=_C2170( C2159 C2170 ) C2159_=_C2171( C2159 C2171 ) C2159_=_C2172( C2159 C2172 ) C2159_=_C2173( C2159 C2173 ) C2159_=_C2174( C2159 C2174 ) \nC2159_=_C2175( C2159 C2175 ) C2159_=_C3034( C2159 C3034 ) C2159_=_C3051( C2159 C3051 ) C2161_=_C2164( C2161 C2164 ) C2161_=_C2166( C2161 C2166 ) C2161_=_C2167( C2161 C2167 ) \nC2161_=_C2168( C2161 C2168 ) C2161_=_C2170( C2161 C2170 ) C2161_=_C2171( C2161 C2171 ) C2161_=_C2172( C2161 C2172 ) C2161_=_C2173( C2161 C2173 ) C2161_=_C2174( C2161 C2174 ) \nC2161_=_C2175( C2161 C2175 ) C2161_=_C3372( C2161 C3372 ) C2161_=_C3384( C2161 C3384 ) C2161_=_C3389( C2161 C3389 ) C2164_=_C2166( C2164 C2166 ) C2164_=_C2167( C2164 C2167 ) \nC2164_=_C2168( C2164 C2168 ) C2164_=_C2170( C2164 C2170 ) C2164_=_C2171( C2164 C2171 ) C2164_=_C2172( C2164 C2172 ) C2164_=_C2173( C2164 C2173 ) C2164_=_C2174( C2164 C2174 ) \nC2164_=_C2175( C2164 C2175 ) C2164_=_C2226( C2164 C2226 ) C2164_=_C2255( C2164 C2255 ) C2164_=_C2776( C2164 C2776 ) C2164_=_C3091( C2164 C3091 ) C2164_=_C3295( C2164 C3295 ) \nC2164_=_C3720( C2164 C3720 ) C2164_=_C3724( C2164 C3724 ) C2164_=_C3725( C2164 C3725 ) C2166_=_C2167( C2166 C2167 ) C2166_=_C2168( C2166 C2168 ) C2166_=_C2170( C2166 C2170 ) \nC2166_=_C2171( C2166 C2171 ) C2166_=_C2172( C2166 C2172 ) C2166_=_C2173( C2166 C2173 ) C2166_=_C2174( C2166 C2174 ) C2166_=_C2175( C2166 C2175 ) C2166_=_C2228( C2166 C2228 ) \nC2166_=_C2257( C2166 C2257 ) C2166_=_C2778( C2166 C2778 ) C2166_=_C3298( C2166 C3298 ) C2166_=_C3764( C2166 C3764 ) C2166_=_C3830( C2166 C3830 ) C2167_=_C2168( C2167 C2168 ) \nC2167_=_C2170( C2167 C2170 ) C2167_=_C2171( C2167 C2171 ) C2167_=_C2172( C2167 C2172 ) C2167_=_C2173( C2167 C2173 ) C2167_=_C2174( C2167 C2174 ) C2167_=_C2175( C2167 C2175 ) \nC2167_=_C2258( C2167 C2258 ) C2167_=_C3615( C2167 C3615 ) C2168_=_C2170( C2168 C2170 ) C2168_=_C2171( C2168 C2171 ) C2168_=_C2172( C2168 C2172 ) C2168_=_C2173( C2168 C2173 ) \nC2168_=_C2174( C2168 C2174 ) C2168_=_C2175( C2168 C2175 ) C2168_=_C3490( C2168 C3490 ) C2170_=_C2171( C2170 C2171 ) C2170_=_C2172( C2170 C2172 ) C2170_=_C2173( C2170 C2173 ) \nC2170_=_C2174( C2170 C2174 ) C2170_=_C2175( C2170 C2175 ) C2170_=_C2261( C2170 C2261 ) C2170_=_C3617( C2170 C3617 ) C2170_=_C3895( C2170 C3895 ) C2170_=_C3918( C2170 C3918 ) \nC2170_=_C3958( C2170 C3958 ) C2171_=_C2172( C2171 C2172 ) C2171_=_C2173( C2171 C2173 ) C2171_=_C2174( C2171 C2174 ) C2171_=_C2175( C2171 C2175 ) C2171_=_C3122( C2171 C3122 ) \nC2171_=_C3493( C2171 C3493 ) C2171_=_C3932( C2171 C3932 ) C2171_=_C3985( C2171 C3985 ) C2172_=_C2173( C2172 C2173 ) C2172_=_C2174( C2172 C2174 ) C2172_=_C2175( C2172 C2175 ) \nC2172_=_C2263( C2172 C2263 ) C2172_=_C3099( C2172 C3099 ) C2172_=_C3212( C2172 C3212 ) C2172_=_C3303( C2172 C3303 ) C2172_=_C3379( C2172 C3379 ) C2172_=_C3618( C2172 C3618 ) \nC2172_=_C3897( C2172 C3897 ) C2173_=_C2174( C2173 C2174 ) C2173_=_C2175( C2173 C2175 ) C2173_=_C2907( C2173 C2907 ) C2173_=_C3495( C2173 C3495 ) C2173_=_C3898( C2173 C3898 ) \nC2173_=_C3921( C2173 C3921 ) C2173_=_C3983( C2173 C3983 ) C2174_=_C2175( C2174 C2175 ) C2174_=_C3497( C2174 C3497 ) C2175_=_C2264( C2175 C2264 ) C2175_=_C3411( C2175 C3411 ) \nC2175_=_C3498( C2175 C3498 ) C2175_=_C3619( C2175 C3619 ) C2175_=_C4090( C2175 C4090 ) C2178_=_C2321( C2178 C2321 ) C2178_=_C2388( C2178 C2388 ) C2178_=_C2670( C2178 C2670 ) \nC2178_=_C2671( C2178 C2671 ) C2178_=_C2672( C2178 C2672 ) C2178_=_C2673( C2178 C2673 ) C2178_=_C2674( C2178 C2674 ) C2178_=_C2675( C2178 C2675 ) C2178_=_C2676( C2178 C2676 ) \nC2178_=_C2677( C2178 C2677 ) C2178_=_C2678( C2178 C2678 ) C2178_=_C2679( C2178 C2679 ) C2178_=_C2680( C2178 C2680 ) C2178_=_C2681( C2178 C2681 ) C2178_=_C2682( C2178 C2682 ) \nC2178_=_C2683( C2178 C2683 ) C2178_=_C2685( C2178 C2685 ) C2178_=_C2686( C2178 C2686 ) C2217_=_C2218( C2217 C2218 ) C2217_=_C2219( C2217 C2219 ) C2217_=_C2220( C2217 C2220 ) \nC2217_=_C2221( C2217 C2221 ) C2217_=_C2225( C2217 C2225 ) C2217_=_C2226( C2217 C2226 ) C2217_=_C2228( C2217 C2228 ) C2217_=_C2230( C2217 C2230 ) C2217_=_C2231( C2217 C2231 ) \nC2217_=_C2232( C2217 C2232 ) C2217_=_C2233( C2217 C2233 ) C2217_=_C2250( C2217 C2250 ) C2217_=_C2768( C2217 C2768 ) C2217_=_C2921( C2217 C2921 ) C2217_=_C2922( C2217 C2922 ) \nC2217_=_C2923( C2217 C2923 ) C2217_=_C2926( C2217 C2926 ) C2217_=_C2927( C2217 C2927 ) C2217_=_C2929( C2217 C2929 ) C2217_=_C2933( C2217 C2933 ) C2217_=_C2935( C2217 C2935 ) \nC2217_=_C2936( C2217 C2936 ) C2218_=_C2219( C2218 C2219 ) C2218_=_C2220( C2218 C2220 ) C2218_=_C2221( C2218 C2221 ) C2218_=_C2225( C2218 C2225 ) C2218_=_C2226( C2218 C2226 ) \nC2218_=_C2228( C2218 C2228 ) C2218_=_C2230( C2218 C2230 ) C2218_=_C2231( C2218 C2231 ) C2218_=_C2232( C2218 C2232 ) C2218_=_C2233( C2218 C2233 ) C2218_=_C2461( C2218 C2461 ) \nC2218_=_C3131( C2218 C3131 ) C2218_=_C3133( C2218 C3133 ) C2218_=_C3136( C2218 C3136 ) C2218_=_C3146( C2218 C3146 ) C2219_=_C2220( C2219 C2220 ) C2219_=_C2221( C2219 C2221 ) \nC2219_=_C2225( C2219 C2225 ) C2219_=_C2226( C2219 C2226 ) C2219_=_C2228( C2219 C2228 ) C2219_=_C2230( C2219 C2230 ) C2219_=_C2231( C2219 C2231 ) C2219_=_C2232( C2219 C2232 ) \nC2219_=_C2233( C2219 C2233 ) C2219_=_C2462( C2219 C2462 ) C2219_=_C2575( C2219 C2575 ) C2219_=_C3176( C2219 C3176 ) C2219_=_C3181( C2219 C3181 ) C2219_=_C3185( C2219 C3185 ) \nC2219_=_C3186( C2219 C3186 ) C2220_=_C2221( C2220 C2221 ) C2220_=_C2225( C2220 C2225 ) C2220_=_C2226( C2220 C2226 ) C2220_=_C2228( C2220 C2228 ) C2220_=_C2230( C2220 C2230 ) \nC2220_=_C2231( C2220 C2231 ) C2220_=_C2232( C2220 C2232 ) C2220_=_C2233( C2220 C2233 ) C2220_=_C2463( C2220 C2463 ) C2220_=_C2784( C2220 C2784 ) C2220_=_C3242( C2220 C3242 ) \nC2220_=_C3245( C2220 C3245 ) C2220_=_C3249( C2220 C3249 ) C2220_=_C3251( C2220 C3251 ) C2221_=_C2225( C2221 C2225 ) C2221_=_C2226( C2221 C2226 ) C2221_=_C2228( C2221 C2228 ) \nC2221_=_C2230( C2221 C2230 ) C2221_=_C2231( C2221 C2231 ) C2221_=_C2232( C2221 C2232 ) C2221_=_C2233( C2221 C2233 ) C2221_=_C2464( C2221 C2464 ) C2221_=_C2578( C2221 C2578 ) \nC2221_=_C2674( C2221 C2674 ) C2221_=_C2769( C2221 C2769 ) C2221_=_C2896( C2221 C2896 ) C2221_=_C3255( C2221 C3255 ) C2221_=_C3259( C2221 C3259 ) C2221_=_C3260( C2221 C3260 ) \nC2221_=_C3263( C2221 C3263 ) C2225_=_C2226( C2225 C2226 ) C2225_=_C2228( C2225 C2228 ) C2225_=_C2230( C2225 C2230 ) C2225_=_C2231( C2225 C2231 ) C2225_=_C2232( C2225 C2232 ) \nC2225_=_C2233( C2225 C2233 ) C2225_=_C2468( C2225 C2468 ) C2225_=_C3090( C2225 C3090 ) C2225_=_C3307( C2225 C3307 ) C2225_=_C3401( C2225 C3401 ) C2225_=_C3681( C2225 C3681 ) \nC2225_=_C3682( C2225 C3682 ) C2225_=_C3685( C2225 C3685 ) C2225_=_C3688( C2225 C3688 ) C2226_=_C2228( C2226 C2228 ) C2226_=_C2230( C2226 C2230 ) C2226_=_C2231( C2226 C2231 ) \nC2226_=_C2232( C2226 C2232 ) C2226_=_C2233( C2226 C2233 ) C2226_=_C2255( C2226 C2255 ) C2226_=_C2776( C2226 C2776 ) C2226_=_C3091( C2226 C3091 ) C2226_=_C3295( C2226 C3295 ) \nC2226_=_C3720( C2226 C3720 ) C2226_=_C3724( C2226 C3724 ) C2226_=_C3725( C2226 C3725 ) C2228_=_C2230( C2228 C2230 ) C2228_=_C2231( C2228 C2231 ) C2228_=_C2232( C2228 C2232 ) \nC2228_=_C2233( C2228 C2233 ) C2228_=_C2257( C2228 C2257 ) C2228_=_C2778( C2228 C2778 ) C2228_=_C3298( C2228 C3298 ) C2228_=_C3764( C2228 C3764 ) C2228_=_C3830( C2228 C3830 ) \nC2230_=_C2231( C2230 C2231 ) C2230_=_C2232( C2230 C2232 ) C2230_=_C2233( C2230 C2233 ) C2230_=_C2469( C2230 C2469 ) C2230_=_C2564( C2230 C2564 ) C2230_=_C2583( C2230 C2583 ) \nC2230_=_C2780( C2230 C2780 ) C2230_=_C3166( C2230 C3166 ) C2230_=_C3260( C2230 C3260 ) C2230_=_C3425( C2230 C3425 ) C2230_=_C3491( C2230 C3491 ) C2230_=_C3907( C2230 C3907 ) \nC2230_=_C3909( C2230 C3909 ) C2231_=_C2232( C2231 C2232 ) C2231_=_C2233( C2231 C2233 ) C2231_=_C2470( C2231 C2470 ) C2231_=_C2584( C2231 C2584 ) C2231_=_C2781( C2231 C2781 ) \nC2231_=_C3492(</w:t>
      </w:r>
    </w:p>
    <w:p>
      <w:pPr>
        <w:pStyle w:val="PreformattedText"/>
        <w:bidi w:val="0"/>
        <w:spacing w:before="0" w:after="0"/>
        <w:jc w:val="left"/>
        <w:rPr/>
      </w:pPr>
      <w:r>
        <w:rPr/>
        <w:t xml:space="preserve"> </w:t>
      </w:r>
      <w:r>
        <w:rPr/>
        <w:t>C2231 C3492 ) C2231_=_C3893( C2231 C3893 ) C2231_=_C3907( C2231 C3907 ) C2231_=_C3912( C2231 C3912 ) C2231_=_C3916( C2231 C3916 ) C2232_=_C2233( C2232 C2233 ) \nC2232_=_C2471( C2232 C2471 ) C2232_=_C3208( C2232 C3208 ) C2232_=_C3300( C2232 C3300 ) C2232_=_C3404( C2232 C3404 ) C2232_=_C3945( C2232 C3945 ) C2233_=_C2474( C2233 C2474 ) \nC2233_=_C3408( C2233 C3408 ) C2233_=_C4006( C2233 C4006 ) C2233_=_C4089( C2233 C4089 ) C2239_=_C2243( C2239 C2243 ) C2239_=_C2495( C2239 C2495 ) C2239_=_C2618( C2239 C2618 ) \nC2239_=_C2721( C2239 C2721 ) C2239_=_C3107( C2239 C3107 ) C2239_=_C3245( C2239 C3245 ) C2239_=_C3613( C2239 C3613 ) C2239_=_C3615( C2239 C3615 ) C2239_=_C3616( C2239 C3616 ) \nC2239_=_C3617( C2239 C3617 ) C2239_=_C3618( C2239 C3618 ) C2239_=_C3619( C2239 C3619 ) C2243_=_C2622( C2243 C2622 ) C2243_=_C2635( C2243 C2635 ) C2243_=_C2724( C2243 C2724 ) \nC2243_=_C2914( C2243 C2914 ) C2243_=_C3007( C2243 C3007 ) C2243_=_C3285( C2243 C3285 ) C2243_=_C3308( C2243 C3308 ) C2243_=_C3631( C2243 C3631 ) C2243_=_C3663( C2243 C3663 ) \nC2243_=_C3705( C2243 C3705 ) C2243_=_C3706( C2243 C3706 ) C2243_=_C3707( C2243 C3707 ) C2243_=_C3708( C2243 C3708 ) C2248_=_C2250( C2248 C2250 ) C2248_=_C2254( C2248 C2254 ) \nC2248_=_C2255( C2248 C2255 ) C2248_=_C2257( C2248 C2257 ) C2248_=_C2258( C2248 C2258 ) C2248_=_C2260( C2248 C2260 ) C2248_=_C2261( C2248 C2261 ) C2248_=_C2262( C2248 C2262 ) \nC2248_=_C2263( C2248 C2263 ) C2248_=_C2264( C2248 C2264 ) C2248_=_C2493( C2248 C2493 ) C2248_=_C2495( C2248 C2495 ) C2248_=_C2499( C2248 C2499 ) C2248_=_C2502( C2248 C2502 ) \nC2248_=_C2503( C2248 C2503 ) C2248_=_C2508( C2248 C2508 ) C2248_=_C2510( C2248 C2510 ) C2250_=_C2254( C2250 C2254 ) C2250_=_C2255( C2250 C2255 ) C2250_=_C2257( C2250 C2257 ) \nC2250_=_C2258( C2250 C2258 ) C2250_=_C2260( C2250 C2260 ) C2250_=_C2261( C2250 C2261 ) C2250_=_C2262( C2250 C2262 ) C2250_=_C2263( C2250 C2263 ) C2250_=_C2264( C2250 C2264 ) \nC2250_=_C2768( C2250 C2768 ) C2250_=_C2921( C2250 C2921 ) C2250_=_C2922( C2250 C2922 ) C2250_=_C2923( C2250 C2923 ) C2250_=_C2926( C2250 C2926 ) C2250_=_C2927( C2250 C2927 ) \nC2250_=_C2929( C2250 C2929 ) C2250_=_C2933( C2250 C2933 ) C2250_=_C2935( C2250 C2935 ) C2250_=_C2936( C2250 C2936 ) C2254_=_C2255( C2254 C2255 ) C2254_=_C2257( C2254 C2257 ) \nC2254_=_C2258( C2254 C2258 ) C2254_=_C2260( C2254 C2260 ) C2254_=_C2261( C2254 C2261 ) C2254_=_C2262( C2254 C2262 ) C2254_=_C2263( C2254 C2263 ) C2254_=_C2264( C2254 C2264 ) \nC2254_=_C3205( C2254 C3205 ) C2254_=_C3219( C2254 C3219 ) C2254_=_C3510( C2254 C3510 ) C2254_=_C3699( C2254 C3699 ) C2254_=_C3700( C2254 C3700 ) C2254_=_C3703( C2254 C3703 ) \nC2255_=_C2257( C2255 C2257 ) C2255_=_C2258( C2255 C2258 ) C2255_=_C2260( C2255 C2260 ) C2255_=_C2261( C2255 C2261 ) C2255_=_C2262( C2255 C2262 ) C2255_=_C2263( C2255 C2263 ) \nC2255_=_C2264( C2255 C2264 ) C2255_=_C2776( C2255 C2776 ) C2255_=_C3091( C2255 C3091 ) C2255_=_C3295( C2255 C3295 ) C2255_=_C3720( C2255 C3720 ) C2255_=_C3724( C2255 C3724 ) \nC2255_=_C3725( C2255 C3725 ) C2257_=_C2258( C2257 C2258 ) C2257_=_C2260( C2257 C2260 ) C2257_=_C2261( C2257 C2261 ) C2257_=_C2262( C2257 C2262 ) C2257_=_C2263( C2257 C2263 ) \nC2257_=_C2264( C2257 C2264 ) C2257_=_C2778( C2257 C2778 ) C2257_=_C3298( C2257 C3298 ) C2257_=_C3764( C2257 C3764 ) C2257_=_C3830( C2257 C3830 ) C2258_=_C2260( C2258 C2260 ) \nC2258_=_C2261( C2258 C2261 ) C2258_=_C2262( C2258 C2262 ) C2258_=_C2263( C2258 C2263 ) C2258_=_C2264( C2258 C2264 ) C2258_=_C3615( C2258 C3615 ) C2260_=_C2261( C2260 C2261 ) \nC2260_=_C2262( C2260 C2262 ) C2260_=_C2263( C2260 C2263 ) C2260_=_C2264( C2260 C2264 ) C2260_=_C2313( C2260 C2313 ) C2260_=_C2821( C2260 C2821 ) C2260_=_C3207( C2260 C3207 ) \nC2260_=_C3234( C2260 C3234 ) C2260_=_C3699( C2260 C3699 ) C2260_=_C3725( C2260 C3725 ) C2260_=_C3836( C2260 C3836 ) C2260_=_C3893( C2260 C3893 ) C2260_=_C3895( C2260 C3895 ) \nC2260_=_C3897( C2260 C3897 ) C2260_=_C3898( C2260 C3898 ) C2261_=_C2262( C2261 C2262 ) C2261_=_C2263( C2261 C2263 ) C2261_=_C2264( C2261 C2264 ) C2261_=_C3617( C2261 C3617 ) \nC2261_=_C3895( C2261 C3895 ) C2261_=_C3918( C2261 C3918 ) C2261_=_C3958( C2261 C3958 ) C2262_=_C2263( C2262 C2263 ) C2262_=_C2264( C2262 C2264 ) C2262_=_C2502( C2262 C2502 ) \nC2262_=_C2825( C2262 C2825 ) C2262_=_C3209( C2262 C3209 ) C2262_=_C3405( C2262 C3405 ) C2262_=_C3554( C2262 C3554 ) C2262_=_C3700( C2262 C3700 ) C2262_=_C3899( C2262 C3899 ) \nC2262_=_C3916( C2262 C3916 ) C2262_=_C3958( C2262 C3958 ) C2262_=_C3983( C2262 C3983 ) C2262_=_C3984( C2262 C3984 ) C2263_=_C2264( C2263 C2264 ) C2263_=_C3099( C2263 C3099 ) \nC2263_=_C3212( C2263 C3212 ) C2263_=_C3303( C2263 C3303 ) C2263_=_C3379( C2263 C3379 ) C2263_=_C3618( C2263 C3618 ) C2263_=_C3897( C2263 C3897 ) C2264_=_C3411( C2264 C3411 ) \nC2264_=_C3498( C2264 C3498 ) C2264_=_C3619( C2264 C3619 ) C2264_=_C4090( C2264 C4090 ) C2281_=_C2286( C2281 C2286 ) C2281_=_C2570( C2281 C2570 ) C2281_=_C2571( C2281 C2571 ) \nC2281_=_C2573( C2281 C2573 ) C2281_=_C2574( C2281 C2574 ) C2281_=_C2575( C2281 C2575 ) C2281_=_C2576( C2281 C2576 ) C2281_=_C2577( C2281 C2577 ) C2281_=_C2578( C2281 C2578 ) \nC2281_=_C2579( C2281 C2579 ) C2281_=_C2580( C2281 C2580 ) C2281_=_C2582( C2281 C2582 ) C2281_=_C2583( C2281 C2583 ) C2281_=_C2584( C2281 C2584 ) C2281_=_C2585( C2281 C2585 ) \nC2281_=_C2586( C2281 C2586 ) C2281_=_C2587( C2281 C2587 ) C2286_=_C2344( C2286 C2344 ) C2286_=_C2576( C2286 C2576 ) C2286_=_C2961( C2286 C2961 ) C2286_=_C3131( C2286 C3131 ) \nC2286_=_C3159( C2286 C3159 ) C2286_=_C3215( C2286 C3215 ) C2286_=_C3216( C2286 C3216 ) C2286_=_C3217( C2286 C3217 ) C2286_=_C3219( C2286 C3219 ) C2286_=_C3220( C2286 C3220 ) \nC2286_=_C3222( C2286 C3222 ) C2286_=_C3223( C2286 C3223 ) C2286_=_C3224( C2286 C3224 ) C2286_=_C3225( C2286 C3225 ) C2286_=_C3228( C2286 C3228 ) C2299_=_C2301( C2299 C2301 ) \nC2299_=_C2313( C2299 C2313 ) C2299_=_C2408( C2299 C2408 ) C2299_=_C2653( C2299 C2653 ) C2299_=_C2654( C2299 C2654 ) C2299_=_C2655( C2299 C2655 ) C2299_=_C2656( C2299 C2656 ) \nC2299_=_C2657( C2299 C2657 ) C2299_=_C2658( C2299 C2658 ) C2299_=_C2659( C2299 C2659 ) C2299_=_C2660( C2299 C2660 ) C2299_=_C2662( C2299 C2662 ) C2299_=_C2663( C2299 C2663 ) \nC2299_=_C2664( C2299 C2664 ) C2299_=_C2665( C2299 C2665 ) C2299_=_C2666( C2299 C2666 ) C2299_=_C2667( C2299 C2667 ) C2299_=_C2668( C2299 C2668 ) C2299_=_C2669( C2299 C2669 ) \nC2301_=_C2313( C2301 C2313 ) C2301_=_C2938( C2301 C2938 ) C2301_=_C3083( C2301 C3083 ) C2301_=_C3085( C2301 C3085 ) C2301_=_C3088( C2301 C3088 ) C2301_=_C3090( C2301 C3090 ) \nC2301_=_C3091( C2301 C3091 ) C2301_=_C3093( C2301 C3093 ) C2301_=_C3097( C2301 C3097 ) C2301_=_C3099( C2301 C3099 ) C2301_=_C3100( C2301 C3100 ) C2313_=_C2821( C2313 C2821 ) \nC2313_=_C3207( C2313 C3207 ) C2313_=_C3234( C2313 C3234 ) C2313_=_C3699( C2313 C3699 ) C2313_=_C3725( C2313 C3725 ) C2313_=_C3836( C2313 C3836 ) C2313_=_C3893( C2313 C3893 ) \nC2313_=_C3895( C2313 C3895 ) C2313_=_C3897( C2313 C3897 ) C2313_=_C3898( C2313 C3898 ) C2321_=_C2324( C2321 C2324 ) C2321_=_C2329( C2321 C2329 ) C2321_=_C2388( C2321 C2388 ) \nC2321_=_C2670( C2321 C2670 ) C2321_=_C2671( C2321 C2671 ) C2321_=_C2672( C2321 C2672 ) C2321_=_C2673( C2321 C2673 ) C2321_=_C2674( C2321 C2674 ) C2321_=_C2675( C2321 C2675 ) \nC2321_=_C2676( C2321 C2676 ) C2321_=_C2677( C2321 C2677 ) C2321_=_C2678( C2321 C2678 ) C2321_=_C2679( C2321 C2679 ) C2321_=_C2680( C2321 C2680 ) C2321_=_C2681( C2321 C2681 ) \nC2321_=_C2682( C2321 C2682 ) C2321_=_C2683( C2321 C2683 ) C2321_=_C2685( C2321 C2685 ) C2321_=_C2686( C2321 C2686 ) C2324_=_C2329( C2324 C2329 ) C2324_=_C2559( C2324 C2559 ) \nC2324_=_C2910( C2324 C2910 ) C2324_=_C2922( C2324 C2922 ) C2324_=_C3115( C2324 C3115 ) C2324_=_C3118( C2324 C3118 ) C2324_=_C3122( C2324 C3122 ) C2324_=_C3123( C2324 C3123 ) \nC2324_=_C3125( C2324 C3125 ) C2324_=_C3126( C2324 C3126 ) C2329_=_C2400( C2329 C2400 ) C2329_=_C2432( C2329 C2432 ) C2329_=_C2679( C2329 C2679 ) C2329_=_C2741( C2329 C2741 ) \nC2329_=_C2819( C2329 C2819 ) C2329_=_C2929( C2329 C2929 ) C2329_=_C3024( C2329 C3024 ) C2329_=_C3156( C2329 C3156 ) C2329_=_C3666( C2329 C3666 ) C2329_=_C3724( C2329 C3724 ) \nC2329_=_C3830( C2329 C3830 ) C2329_=_C3859( C2329 C3859 ) C2329_=_C3860( C2329 C3860 ) C2329_=_C3861( C2329 C3861 ) C2329_=_C3862( C2329 C3862 ) C2329_=_C3863( C2329 C3863 ) \nC2343_=_C2344( C2343 C2344 ) C2343_=_C2345( C2343 C2345 ) C2343_=_C2346( C2343 C2346 ) C2343_=_C2349( C2343 C2349 ) C2343_=_C2395( C2343 C2395 ) C2343_=_C2513( C2343 C2513 ) \nC2343_=_C2863( C2343 C2863 ) C2343_=_C2940( C2343 C2940 ) C2343_=_C3103( C2343 C3103 ) C2343_=_C3204( C2343 C3204 ) C2343_=_C3205( C2343 C3205 ) C2343_=_C3206( C2343 C3206 ) \nC2343_=_C3207( C2343 C3207 ) C2343_=_C3208( C2343 C3208 ) C2343_=_C3209( C2343 C3209 ) C2343_=_C3210( C2343 C3210 ) C2343_=_C3211( C2343 C3211 ) C2343_=_C3212( C2343 C3212 ) \nC2343_=_C3213( C2343 C3213 ) C2344_=_C2345( C2344 C2345 ) C2344_=_C2346( C2344 C2346 ) C2344_=_C2349( C2344 C2349 ) C2344_=_C2576( C2344 C2576 ) C2344_=_C2961( C2344 C2961 ) \nC2344_=_C3131( C2344 C3131 ) C2344_=_C3159( C2344 C3159 ) C2344_=_C3215( C2344 C3215 ) C2344_=_C3216( C2344 C3216 ) C2344_=_C3217( C2344 C3217 ) C2344_=_C3219( C2344 C3219 ) \nC2344_=_C3220( C2344 C3220 ) C2344_=_C3222( C2344 C3222 ) C2344_=_C3223( C2344 C3223 ) C2344_=_C3224( C2344 C3224 ) C2344_=_C3225( C2344 C3225 ) C2344_=_C3228( C2344 C3228 ) \nC2345_=_C2346( C2345 C2346 ) C2345_=_C2349( C2345 C2349 ) C2345_=_C2396( C2345 C2396 ) C2345_=_C2514( C2345 C2514 ) C2345_=_C2864( C2345 C2864 ) C2345_=_C2923( C2345 C2923 ) \nC2345_=_C2941( C2345 C2941 ) C2345_=_C3105( C2345 C3105 ) C2345_=_C3294( C2345 C3294 ) C2345_=_C3295( C2345 C3295 ) C2345_=_C3297( C2345 C3297 ) C2345_=_C3298( C2345 C3298 ) \nC2345_=_C3300( C2345 C3300 ) C2345_=_C3301( C2345 C3301 ) C2345_=_C3302( C2345 C3302 ) C2345_=_C3303( C2345 C3303 ) C2345_=_C3304( C2345 C3304 ) C2346_=_C2349( C2346 C2349 ) \nC2346_=_C2397( C2346 C2397 ) C2346_=_C2515( C2346 C2515 ) C2346_=_C2693(</w:t>
      </w:r>
    </w:p>
    <w:p>
      <w:pPr>
        <w:pStyle w:val="PreformattedText"/>
        <w:bidi w:val="0"/>
        <w:spacing w:before="0" w:after="0"/>
        <w:jc w:val="left"/>
        <w:rPr/>
      </w:pPr>
      <w:r>
        <w:rPr/>
        <w:t xml:space="preserve"> </w:t>
      </w:r>
      <w:r>
        <w:rPr/>
        <w:t>C2346 C2693 ) C2346_=_C2865( C2346 C2865 ) C2346_=_C2963( C2346 C2963 ) C2346_=_C3372( C2346 C3372 ) \nC2346_=_C3373( C2346 C3373 ) C2346_=_C3374( C2346 C3374 ) C2346_=_C3377( C2346 C3377 ) C2346_=_C3378( C2346 C3378 ) C2346_=_C3379( C2346 C3379 ) C2346_=_C3380( C2346 C3380 ) \nC2349_=_C2370( C2349 C2370 ) C2349_=_C2720( C2349 C2720 ) C2349_=_C3136( C2349 C3136 ) C2349_=_C3163( C2349 C3163 ) C2349_=_C3421( C2349 C3421 ) C2349_=_C3469( C2349 C3469 ) \nC2349_=_C3509( C2349 C3509 ) C2349_=_C3510( C2349 C3510 ) C2349_=_C3511( C2349 C3511 ) C2349_=_C3513( C2349 C3513 ) C2349_=_C3514( C2349 C3514 ) C2349_=_C3515( C2349 C3515 ) \nC2349_=_C3517( C2349 C3517 ) C2349_=_C3520( C2349 C3520 ) C2366_=_C2370( C2366 C2370 ) C2366_=_C2385( C2366 C2385 ) C2366_=_C2632( C2366 C2632 ) C2366_=_C2718( C2366 C2718 ) \nC2366_=_C2921( C2366 C2921 ) C2366_=_C3006( C2366 C3006 ) C2366_=_C3007( C2366 C3007 ) C2366_=_C3009( C2366 C3009 ) C2366_=_C3010( C2366 C3010 ) C2366_=_C3011( C2366 C3011 ) \nC2366_=_C3013( C2366 C3013 ) C2366_=_C3014( C2366 C3014 ) C2366_=_C3015( C2366 C3015 ) C2370_=_C2385( C2370 C2385 ) C2370_=_C2720( C2370 C2720 ) C2370_=_C3136( C2370 C3136 ) \nC2370_=_C3163( C2370 C3163 ) C2370_=_C3421( C2370 C3421 ) C2370_=_C3469( C2370 C3469 ) C2370_=_C3509( C2370 C3509 ) C2370_=_C3510( C2370 C3510 ) C2370_=_C3511( C2370 C3511 ) \nC2370_=_C3513( C2370 C3513 ) C2370_=_C3514( C2370 C3514 ) C2370_=_C3515( C2370 C3515 ) C2370_=_C3517( C2370 C3517 ) C2370_=_C3520( C2370 C3520 ) C2385_=_C2610( C2385 C2610 ) \nC2385_=_C2730( C2385 C2730 ) C2385_=_C2746( C2385 C2746 ) C2385_=_C2765( C2385 C2765 ) C2385_=_C2936( C2385 C2936 ) C2385_=_C3173( C2385 C3173 ) C2385_=_C3360( C2385 C3360 ) \nC2385_=_C3432( C2385 C3432 ) C2385_=_C3581( C2385 C3581 ) C2385_=_C3680( C2385 C3680 ) C2385_=_C3929( C2385 C3929 ) C2385_=_C4038( C2385 C4038 ) C2385_=_C4053( C2385 C4053 ) \nC2385_=_C4075( C2385 C4075 ) C2385_=_C4092( C2385 C4092 ) C2388_=_C2395( C2388 C2395 ) C2388_=_C2396( C2388 C2396 ) C2388_=_C2397( C2388 C2397 ) C2388_=_C2400( C2388 C2400 ) \nC2388_=_C2405( C2388 C2405 ) C2388_=_C2670( C2388 C2670 ) C2388_=_C2671( C2388 C2671 ) C2388_=_C2672( C2388 C2672 ) C2388_=_C2673( C2388 C2673 ) C2388_=_C2674( C2388 C2674 ) \nC2388_=_C2675( C2388 C2675 ) C2388_=_C2676( C2388 C2676 ) C2388_=_C2677( C2388 C2677 ) C2388_=_C2678( C2388 C2678 ) C2388_=_C2679( C2388 C2679 ) C2388_=_C2680( C2388 C2680 ) \nC2388_=_C2681( C2388 C2681 ) C2388_=_C2682( C2388 C2682 ) C2388_=_C2683( C2388 C2683 ) C2388_=_C2685( C2388 C2685 ) C2388_=_C2686( C2388 C2686 ) C2395_=_C2396( C2395 C2396 ) \nC2395_=_C2397( C2395 C2397 ) C2395_=_C2400( C2395 C2400 ) C2395_=_C2405( C2395 C2405 ) C2395_=_C2513( C2395 C2513 ) C2395_=_C2863( C2395 C2863 ) C2395_=_C2940( C2395 C2940 ) \nC2395_=_C3103( C2395 C3103 ) C2395_=_C3204( C2395 C3204 ) C2395_=_C3205( C2395 C3205 ) C2395_=_C3206( C2395 C3206 ) C2395_=_C3207( C2395 C3207 ) C2395_=_C3208( C2395 C3208 ) \nC2395_=_C3209( C2395 C3209 ) C2395_=_C3210( C2395 C3210 ) C2395_=_C3211( C2395 C3211 ) C2395_=_C3212( C2395 C3212 ) C2395_=_C3213( C2395 C3213 ) C2396_=_C2397( C2396 C2397 ) \nC2396_=_C2400( C2396 C2400 ) C2396_=_C2405( C2396 C2405 ) C2396_=_C2514( C2396 C2514 ) C2396_=_C2864( C2396 C2864 ) C2396_=_C2923( C2396 C2923 ) C2396_=_C2941( C2396 C2941 ) \nC2396_=_C3105( C2396 C3105 ) C2396_=_C3294( C2396 C3294 ) C2396_=_C3295( C2396 C3295 ) C2396_=_C3297( C2396 C3297 ) C2396_=_C3298( C2396 C3298 ) C2396_=_C3300( C2396 C3300 ) \nC2396_=_C3301( C2396 C3301 ) C2396_=_C3302( C2396 C3302 ) C2396_=_C3303( C2396 C3303 ) C2396_=_C3304( C2396 C3304 ) C2397_=_C2400( C2397 C2400 ) C2397_=_C2405( C2397 C2405 ) \nC2397_=_C2515( C2397 C2515 ) C2397_=_C2693( C2397 C2693 ) C2397_=_C2865( C2397 C2865 ) C2397_=_C2963( C2397 C2963 ) C2397_=_C3372( C2397 C3372 ) C2397_=_C3373( C2397 C3373 ) \nC2397_=_C3374( C2397 C3374 ) C2397_=_C3377( C2397 C3377 ) C2397_=_C3378( C2397 C3378 ) C2397_=_C3379( C2397 C3379 ) C2397_=_C3380( C2397 C3380 ) C2400_=_C2405( C2400 C2405 ) \nC2400_=_C2432( C2400 C2432 ) C2400_=_C2679( C2400 C2679 ) C2400_=_C2741( C2400 C2741 ) C2400_=_C2819( C2400 C2819 ) C2400_=_C2929( C2400 C2929 ) C2400_=_C3024( C2400 C3024 ) \nC2400_=_C3156( C2400 C3156 ) C2400_=_C3666( C2400 C3666 ) C2400_=_C3724( C2400 C3724 ) C2400_=_C3830( C2400 C3830 ) C2400_=_C3859( C2400 C3859 ) C2400_=_C3860( C2400 C3860 ) \nC2400_=_C3861( C2400 C3861 ) C2400_=_C3862( C2400 C3862 ) C2400_=_C3863( C2400 C3863 ) C2405_=_C2520( C2405 C2520 ) C2405_=_C2538( C2405 C2538 ) C2405_=_C2793( C2405 C2793 ) \nC2405_=_C2816( C2405 C2816 ) C2405_=_C2973( C2405 C2973 ) C2405_=_C3185( C2405 C3185 ) C2405_=_C3199( C2405 C3199 ) C2405_=_C3336( C2405 C3336 ) C2405_=_C3649( C2405 C3649 ) \nC2405_=_C3703( C2405 C3703 ) C2405_=_C4068( C2405 C4068 ) C2405_=_C4095( C2405 C4095 ) C2408_=_C2414( C2408 C2414 ) C2408_=_C2653( C2408 C2653 ) C2408_=_C2654( C2408 C2654 ) \nC2408_=_C2655( C2408 C2655 ) C2408_=_C2656( C2408 C2656 ) C2408_=_C2657( C2408 C2657 ) C2408_=_C2658( C2408 C2658 ) C2408_=_C2659( C2408 C2659 ) C2408_=_C2660( C2408 C2660 ) \nC2408_=_C2662( C2408 C2662 ) C2408_=_C2663( C2408 C2663 ) C2408_=_C2664( C2408 C2664 ) C2408_=_C2665( C2408 C2665 ) C2408_=_C2666( C2408 C2666 ) C2408_=_C2667( C2408 C2667 ) \nC2408_=_C2668( C2408 C2668 ) C2408_=_C2669( C2408 C2669 ) C2414_=_C2516( C2414 C2516 ) C2414_=_C2680( C2414 C2680 ) C2414_=_C2993( C2414 C2993 ) C2414_=_C3259( C2414 C3259 ) \nC2414_=_C3602( C2414 C3602 ) C2414_=_C3864( C2414 C3864 ) C2414_=_C3878( C2414 C3878 ) C2414_=_C3879( C2414 C3879 ) C2414_=_C3880( C2414 C3880 ) C2414_=_C3881( C2414 C3881 ) \nC2414_=_C3884( C2414 C3884 ) C2414_=_C3885( C2414 C3885 ) C2432_=_C2438( C2432 C2438 ) C2432_=_C2440( C2432 C2440 ) C2432_=_C2679( C2432 C2679 ) C2432_=_C2741( C2432 C2741 ) \nC2432_=_C2819( C2432 C2819 ) C2432_=_C2929( C2432 C2929 ) C2432_=_C3024( C2432 C3024 ) C2432_=_C3156( C2432 C3156 ) C2432_=_C3666( C2432 C3666 ) C2432_=_C3724( C2432 C3724 ) \nC2432_=_C3830( C2432 C3830 ) C2432_=_C3859( C2432 C3859 ) C2432_=_C3860( C2432 C3860 ) C2432_=_C3861( C2432 C3861 ) C2432_=_C3862( C2432 C3862 ) C2432_=_C3863( C2432 C3863 ) \nC2438_=_C2440( C2438 C2440 ) C2438_=_C2933( C2438 C2933 ) C2438_=_C2957( C2438 C2957 ) C2438_=_C2983( C2438 C2983 ) C2438_=_C3640( C2438 C3640 ) C2438_=_C3685( C2438 C3685 ) \nC2438_=_C3873( C2438 C3873 ) C2438_=_C3997( C2438 C3997 ) C2438_=_C4050( C2438 C4050 ) C2438_=_C4055( C2438 C4055 ) C2440_=_C2521( C2440 C2521 ) C2440_=_C2959( C2440 C2959 ) \nC2440_=_C3051( C2440 C3051 ) C2440_=_C3146( C2440 C3146 ) C2440_=_C3186( C2440 C3186 ) C2440_=_C3251( C2440 C3251 ) C2440_=_C3545( C2440 C3545 ) C2440_=_C3589( C2440 C3589 ) \nC2440_=_C3597( C2440 C3597 ) C2440_=_C3628( C2440 C3628 ) C2440_=_C3635( C2440 C3635 ) C2440_=_C3688( C2440 C3688 ) C2440_=_C3941( C2440 C3941 ) C2440_=_C3945( C2440 C3945 ) \nC2440_=_C4088( C2440 C4088 ) C2440_=_C4089( C2440 C4089 ) C2450_=_C2452( C2450 C2452 ) C2450_=_C2499( C2450 C2499 ) C2450_=_C2585( C2450 C2585 ) C2450_=_C2604( C2450 C2604 ) \nC2450_=_C2702( C2450 C2702 ) C2450_=_C2858( C2450 C2858 ) C2450_=_C2952( C2450 C2952 ) C2450_=_C3181( C2450 C3181 ) C2450_=_C3235( C2450 C3235 ) C2450_=_C3453( C2450 C3453 ) \nC2450_=_C3682( C2450 C3682 ) C2450_=_C3741( C2450 C3741 ) C2450_=_C3886( C2450 C3886 ) C2450_=_C3930( C2450 C3930 ) C2450_=_C3932( C2450 C3932 ) C2450_=_C3933( C2450 C3933 ) \nC2450_=_C3934( C2450 C3934 ) C2450_=_C3935( C2450 C3935 ) C2450_=_C3937( C2450 C3937 ) C2452_=_C2503( C2452 C2503 ) C2452_=_C3576( C2452 C3576 ) C2452_=_C3606( C2452 C3606 ) \nC2452_=_C3747( C2452 C3747 ) C2452_=_C3794( C2452 C3794 ) C2452_=_C3810( C2452 C3810 ) C2452_=_C3975( C2452 C3975 ) C2452_=_C3985( C2452 C3985 ) C2452_=_C3986( C2452 C3986 ) \nC2452_=_C3987( C2452 C3987 ) C2452_=_C3988( C2452 C3988 ) C2452_=_C3989( C2452 C3989 ) C2460_=_C2461( C2460 C2461 ) C2460_=_C2462( C2460 C2462 ) C2460_=_C2463( C2460 C2463 ) \nC2460_=_C2464( C2460 C2464 ) C2460_=_C2465( C2460 C2465 ) C2460_=_C2468( C2460 C2468 ) C2460_=_C2469( C2460 C2469 ) C2460_=_C2470( C2460 C2470 ) C2460_=_C2471( C2460 C2471 ) \nC2460_=_C2472( C2460 C2472 ) C2460_=_C2473( C2460 C2473 ) C2460_=_C2474( C2460 C2474 ) C2460_=_C2573( C2460 C2573 ) C2460_=_C2654( C2460 C2654 ) C2460_=_C2858( C2460 C2858 ) \nC2461_=_C2462( C2461 C2462 ) C2461_=_C2463( C2461 C2463 ) C2461_=_C2464( C2461 C2464 ) C2461_=_C2465( C2461 C2465 ) C2461_=_C2468( C2461 C2468 ) C2461_=_C2469( C2461 C2469 ) \nC2461_=_C2470( C2461 C2470 ) C2461_=_C2471( C2461 C2471 ) C2461_=_C2472( C2461 C2472 ) C2461_=_C2473( C2461 C2473 ) C2461_=_C2474( C2461 C2474 ) C2461_=_C3131( C2461 C3131 ) \nC2461_=_C3133( C2461 C3133 ) C2461_=_C3136( C2461 C3136 ) C2461_=_C3146( C2461 C3146 ) C2462_=_C2463( C2462 C2463 ) C2462_=_C2464( C2462 C2464 ) C2462_=_C2465( C2462 C2465 ) \nC2462_=_C2468( C2462 C2468 ) C2462_=_C2469( C2462 C2469 ) C2462_=_C2470( C2462 C2470 ) C2462_=_C2471( C2462 C2471 ) C2462_=_C2472( C2462 C2472 ) C2462_=_C2473( C2462 C2473 ) \nC2462_=_C2474( C2462 C2474 ) C2462_=_C2575( C2462 C2575 ) C2462_=_C3176( C2462 C3176 ) C2462_=_C3181( C2462 C3181 ) C2462_=_C3185( C2462 C3185 ) C2462_=_C3186( C2462 C3186 ) \nC2463_=_C2464( C2463 C2464 ) C2463_=_C2465( C2463 C2465 ) C2463_=_C2468( C2463 C2468 ) C2463_=_C2469( C2463 C2469 ) C2463_=_C2470( C2463 C2470 ) C2463_=_C2471( C2463 C2471 ) \nC2463_=_C2472( C2463 C2472 ) C2463_=_C2473( C2463 C2473 ) C2463_=_C2474( C2463 C2474 ) C2463_=_C2784( C2463 C2784 ) C2463_=_C3242( C2463 C3242 ) C2463_=_C3245( C2463 C3245 ) \nC2463_=_C3249( C2463 C3249 ) C2463_=_C3251( C2463 C3251 ) C2464_=_C2465( C2464 C2465 ) C2464_=_C2468( C2464 C2468 ) C2464_=_C2469( C2464 C2469 ) C2464_=_C2470( C2464 C2470 ) \nC2464_=_C2471( C2464 C2471 ) C2464_=_C2472( C2464 C2472 ) C2464_=_C2473( C2464 C2473 ) C2464_=_C2474( C2464 C2474 ) C2464_=_C2578( C2464 C2578 ) C2464_=_C2674( C2464 C2674 ) \nC2464_=_C2769( C2464 C2769 ) C2464_=_C2896( C2464 C2896 ) C2464_=_C3255( C2464 C3255 ) C2464_=_C3259( C2464 C3259 ) C2464_=_C3260(</w:t>
      </w:r>
    </w:p>
    <w:p>
      <w:pPr>
        <w:pStyle w:val="PreformattedText"/>
        <w:bidi w:val="0"/>
        <w:spacing w:before="0" w:after="0"/>
        <w:jc w:val="left"/>
        <w:rPr/>
      </w:pPr>
      <w:r>
        <w:rPr/>
        <w:t xml:space="preserve"> </w:t>
      </w:r>
      <w:r>
        <w:rPr/>
        <w:t>C2464 C3260 ) C2464_=_C3263( C2464 C3263 ) \nC2465_=_C2468( C2465 C2468 ) C2465_=_C2469( C2465 C2469 ) C2465_=_C2470( C2465 C2470 ) C2465_=_C2471( C2465 C2471 ) C2465_=_C2472( C2465 C2472 ) C2465_=_C2473( C2465 C2473 ) \nC2465_=_C2474( C2465 C2474 ) C2465_=_C2655( C2465 C2655 ) C2468_=_C2469( C2468 C2469 ) C2468_=_C2470( C2468 C2470 ) C2468_=_C2471( C2468 C2471 ) C2468_=_C2472( C2468 C2472 ) \nC2468_=_C2473( C2468 C2473 ) C2468_=_C2474( C2468 C2474 ) C2468_=_C3090( C2468 C3090 ) C2468_=_C3307( C2468 C3307 ) C2468_=_C3401( C2468 C3401 ) C2468_=_C3681( C2468 C3681 ) \nC2468_=_C3682( C2468 C3682 ) C2468_=_C3685( C2468 C3685 ) C2468_=_C3688( C2468 C3688 ) C2469_=_C2470( C2469 C2470 ) C2469_=_C2471( C2469 C2471 ) C2469_=_C2472( C2469 C2472 ) \nC2469_=_C2473( C2469 C2473 ) C2469_=_C2474( C2469 C2474 ) C2469_=_C2564( C2469 C2564 ) C2469_=_C2583( C2469 C2583 ) C2469_=_C2780( C2469 C2780 ) C2469_=_C3166( C2469 C3166 ) \nC2469_=_C3260( C2469 C3260 ) C2469_=_C3425( C2469 C3425 ) C2469_=_C3491( C2469 C3491 ) C2469_=_C3907( C2469 C3907 ) C2469_=_C3909( C2469 C3909 ) C2470_=_C2471( C2470 C2471 ) \nC2470_=_C2472( C2470 C2472 ) C2470_=_C2473( C2470 C2473 ) C2470_=_C2474( C2470 C2474 ) C2470_=_C2584( C2470 C2584 ) C2470_=_C2781( C2470 C2781 ) C2470_=_C3492( C2470 C3492 ) \nC2470_=_C3893( C2470 C3893 ) C2470_=_C3907( C2470 C3907 ) C2470_=_C3912( C2470 C3912 ) C2470_=_C3916( C2470 C3916 ) C2471_=_C2472( C2471 C2472 ) C2471_=_C2473( C2471 C2473 ) \nC2471_=_C2474( C2471 C2474 ) C2471_=_C3208( C2471 C3208 ) C2471_=_C3300( C2471 C3300 ) C2471_=_C3404( C2471 C3404 ) C2471_=_C3945( C2471 C3945 ) C2472_=_C2473( C2472 C2473 ) \nC2472_=_C2474( C2472 C2474 ) C2472_=_C2664( C2472 C2664 ) C2472_=_C3860( C2472 C3860 ) C2473_=_C2474( C2473 C2474 ) C2473_=_C2666( C2473 C2666 ) C2473_=_C3406( C2473 C3406 ) \nC2473_=_C3494( C2473 C3494 ) C2473_=_C4069( C2473 C4069 ) C2474_=_C3408( C2474 C3408 ) C2474_=_C4006( C2474 C4006 ) C2474_=_C4089( C2474 C4089 ) C2479_=_C2485( C2479 C2485 ) \nC2479_=_C3034( C2479 C3034 ) C2479_=_C3255( C2479 C3255 ) C2479_=_C3384( C2479 C3384 ) C2479_=_C3489( C2479 C3489 ) C2479_=_C3490( C2479 C3490 ) C2479_=_C3491( C2479 C3491 ) \nC2479_=_C3492( C2479 C3492 ) C2479_=_C3493( C2479 C3493 ) C2479_=_C3494( C2479 C3494 ) C2479_=_C3495( C2479 C3495 ) C2479_=_C3497( C2479 C3497 ) C2479_=_C3498( C2479 C3498 ) \nC2485_=_C2823( C2485 C2823 ) C2485_=_C3632( C2485 C3632 ) C2485_=_C3809( C2485 C3809 ) C2485_=_C3912( C2485 C3912 ) C2485_=_C3918( C2485 C3918 ) C2485_=_C3921( C2485 C3921 ) \nC2485_=_C3922( C2485 C3922 ) C2493_=_C2495( C2493 C2495 ) C2493_=_C2499( C2493 C2499 ) C2493_=_C2502( C2493 C2502 ) C2493_=_C2503( C2493 C2503 ) C2493_=_C2508( C2493 C2508 ) \nC2493_=_C2510( C2493 C2510 ) C2493_=_C3133( C2493 C3133 ) C2493_=_C3176( C2493 C3176 ) C2493_=_C3242( C2493 C3242 ) C2493_=_C3400( C2493 C3400 ) C2493_=_C3401( C2493 C3401 ) \nC2493_=_C3402( C2493 C3402 ) C2493_=_C3403( C2493 C3403 ) C2493_=_C3404( C2493 C3404 ) C2493_=_C3405( C2493 C3405 ) C2493_=_C3406( C2493 C3406 ) C2493_=_C3407( C2493 C3407 ) \nC2493_=_C3408( C2493 C3408 ) C2493_=_C3411( C2493 C3411 ) C2495_=_C2499( C2495 C2499 ) C2495_=_C2502( C2495 C2502 ) C2495_=_C2503( C2495 C2503 ) C2495_=_C2508( C2495 C2508 ) \nC2495_=_C2510( C2495 C2510 ) C2495_=_C2618( C2495 C2618 ) C2495_=_C2721( C2495 C2721 ) C2495_=_C3107( C2495 C3107 ) C2495_=_C3245( C2495 C3245 ) C2495_=_C3613( C2495 C3613 ) \nC2495_=_C3615( C2495 C3615 ) C2495_=_C3616( C2495 C3616 ) C2495_=_C3617( C2495 C3617 ) C2495_=_C3618( C2495 C3618 ) C2495_=_C3619( C2495 C3619 ) C2499_=_C2502( C2499 C2502 ) \nC2499_=_C2503( C2499 C2503 ) C2499_=_C2508( C2499 C2508 ) C2499_=_C2510( C2499 C2510 ) C2499_=_C2585( C2499 C2585 ) C2499_=_C2604( C2499 C2604 ) C2499_=_C2702( C2499 C2702 ) \nC2499_=_C2858( C2499 C2858 ) C2499_=_C2952( C2499 C2952 ) C2499_=_C3181( C2499 C3181 ) C2499_=_C3235( C2499 C3235 ) C2499_=_C3453( C2499 C3453 ) C2499_=_C3682( C2499 C3682 ) \nC2499_=_C3741( C2499 C3741 ) C2499_=_C3886( C2499 C3886 ) C2499_=_C3930( C2499 C3930 ) C2499_=_C3932( C2499 C3932 ) C2499_=_C3933( C2499 C3933 ) C2499_=_C3934( C2499 C3934 ) \nC2499_=_C3935( C2499 C3935 ) C2499_=_C3937( C2499 C3937 ) C2502_=_C2503( C2502 C2503 ) C2502_=_C2508( C2502 C2508 ) C2502_=_C2510( C2502 C2510 ) C2502_=_C2825( C2502 C2825 ) \nC2502_=_C3209( C2502 C3209 ) C2502_=_C3405( C2502 C3405 ) C2502_=_C3554( C2502 C3554 ) C2502_=_C3700( C2502 C3700 ) C2502_=_C3899( C2502 C3899 ) C2502_=_C3916( C2502 C3916 ) \nC2502_=_C3958( C2502 C3958 ) C2502_=_C3983( C2502 C3983 ) C2502_=_C3984( C2502 C3984 ) C2503_=_C2508( C2503 C2508 ) C2503_=_C2510( C2503 C2510 ) C2503_=_C3576( C2503 C3576 ) \nC2503_=_C3606( C2503 C3606 ) C2503_=_C3747( C2503 C3747 ) C2503_=_C3794( C2503 C3794 ) C2503_=_C3810( C2503 C3810 ) C2503_=_C3975( C2503 C3975 ) C2503_=_C3985( C2503 C3985 ) \nC2503_=_C3986( C2503 C3986 ) C2503_=_C3987( C2503 C3987 ) C2503_=_C3988( C2503 C3988 ) C2503_=_C3989( C2503 C3989 ) C2508_=_C2510( C2508 C2510 ) C2508_=_C2906( C2508 C2906 ) \nC2508_=_C3000( C2508 C3000 ) C2508_=_C3170( C2508 C3170 ) C2508_=_C3263( C2508 C3263 ) C2508_=_C3407( C2508 C3407 ) C2508_=_C3430( C2508 C3430 ) C2508_=_C3556( C2508 C3556 ) \nC2508_=_C3881( C2508 C3881 ) C2508_=_C3902( C2508 C3902 ) C2508_=_C4059( C2508 C4059 ) C2508_=_C4077( C2508 C4077 ) C2508_=_C4080( C2508 C4080 ) C2510_=_C3558( C2510 C3558 ) \nC2510_=_C3696( C2510 C3696 ) C2510_=_C3738( C2510 C3738 ) C2510_=_C3903( C2510 C3903 ) C2510_=_C3967( C2510 C3967 ) C2510_=_C3973( C2510 C3973 ) C2510_=_C3984( C2510 C3984 ) \nC2510_=_C4014( C2510 C4014 ) C2510_=_C4069( C2510 C4069 ) C2510_=_C4078( C2510 C4078 ) C2510_=_C4080( C2510 C4080 ) C2510_=_C4090( C2510 C4090 ) C2513_=_C2514( C2513 C2514 ) \nC2513_=_C2515( C2513 C2515 ) C2513_=_C2516( C2513 C2516 ) C2513_=_C2520( C2513 C2520 ) C2513_=_C2521( C2513 C2521 ) C2513_=_C2863( C2513 C2863 ) C2513_=_C2940( C2513 C2940 ) \nC2513_=_C3103( C2513 C3103 ) C2513_=_C3204( C2513 C3204 ) C2513_=_C3205( C2513 C3205 ) C2513_=_C3206( C2513 C3206 ) C2513_=_C3207( C2513 C3207 ) C2513_=_C3208( C2513 C3208 ) \nC2513_=_C3209( C2513 C3209 ) C2513_=_C3210( C2513 C3210 ) C2513_=_C3211( C2513 C3211 ) C2513_=_C3212( C2513 C3212 ) C2513_=_C3213( C2513 C3213 ) C2514_=_C2515( C2514 C2515 ) \nC2514_=_C2516( C2514 C2516 ) C2514_=_C2520( C2514 C2520 ) C2514_=_C2521( C2514 C2521 ) C2514_=_C2864( C2514 C2864 ) C2514_=_C2923( C2514 C2923 ) C2514_=_C2941( C2514 C2941 ) \nC2514_=_C3105( C2514 C3105 ) C2514_=_C3294( C2514 C3294 ) C2514_=_C3295( C2514 C3295 ) C2514_=_C3297( C2514 C3297 ) C2514_=_C3298( C2514 C3298 ) C2514_=_C3300( C2514 C3300 ) \nC2514_=_C3301( C2514 C3301 ) C2514_=_C3302( C2514 C3302 ) C2514_=_C3303( C2514 C3303 ) C2514_=_C3304( C2514 C3304 ) C2515_=_C2516( C2515 C2516 ) C2515_=_C2520( C2515 C2520 ) \nC2515_=_C2521( C2515 C2521 ) C2515_=_C2693( C2515 C2693 ) C2515_=_C2865( C2515 C2865 ) C2515_=_C2963( C2515 C2963 ) C2515_=_C3372( C2515 C3372 ) C2515_=_C3373( C2515 C3373 ) \nC2515_=_C3374( C2515 C3374 ) C2515_=_C3377( C2515 C3377 ) C2515_=_C3378( C2515 C3378 ) C2515_=_C3379( C2515 C3379 ) C2515_=_C3380( C2515 C3380 ) C2516_=_C2520( C2516 C2520 ) \nC2516_=_C2521( C2516 C2521 ) C2516_=_C2680( C2516 C2680 ) C2516_=_C2993( C2516 C2993 ) C2516_=_C3259( C2516 C3259 ) C2516_=_C3602( C2516 C3602 ) C2516_=_C3864( C2516 C3864 ) \nC2516_=_C3878( C2516 C3878 ) C2516_=_C3879( C2516 C3879 ) C2516_=_C3880( C2516 C3880 ) C2516_=_C3881( C2516 C3881 ) C2516_=_C3884( C2516 C3884 ) C2516_=_C3885( C2516 C3885 ) \nC2520_=_C2521( C2520 C2521 ) C2520_=_C2538( C2520 C2538 ) C2520_=_C2793( C2520 C2793 ) C2520_=_C2816( C2520 C2816 ) C2520_=_C2973( C2520 C2973 ) C2520_=_C3185( C2520 C3185 ) \nC2520_=_C3199( C2520 C3199 ) C2520_=_C3336( C2520 C3336 ) C2520_=_C3649( C2520 C3649 ) C2520_=_C3703( C2520 C3703 ) C2520_=_C4068( C2520 C4068 ) C2520_=_C4095( C2520 C4095 ) \nC2521_=_C2959( C2521 C2959 ) C2521_=_C3051( C2521 C3051 ) C2521_=_C3146( C2521 C3146 ) C2521_=_C3186( C2521 C3186 ) C2521_=_C3251( C2521 C3251 ) C2521_=_C3545( C2521 C3545 ) \nC2521_=_C3589( C2521 C3589 ) C2521_=_C3597( C2521 C3597 ) C2521_=_C3628( C2521 C3628 ) C2521_=_C3635( C2521 C3635 ) C2521_=_C3688( C2521 C3688 ) C2521_=_C3941( C2521 C3941 ) \nC2521_=_C3945( C2521 C3945 ) C2521_=_C4088( C2521 C4088 ) C2521_=_C4089( C2521 C4089 ) C2538_=_C2793( C2538 C2793 ) C2538_=_C2816( C2538 C2816 ) C2538_=_C2973( C2538 C2973 ) \nC2538_=_C3185( C2538 C3185 ) C2538_=_C3199( C2538 C3199 ) C2538_=_C3336( C2538 C3336 ) C2538_=_C3649( C2538 C3649 ) C2538_=_C3703( C2538 C3703 ) C2538_=_C4068( C2538 C4068 ) \nC2538_=_C4095( C2538 C4095 ) C2540_=_C2553( C2540 C2553 ) C2540_=_C2557( C2540 C2557 ) C2540_=_C2747( C2540 C2747 ) C2540_=_C2783( C2540 C2783 ) C2540_=_C2784( C2540 C2784 ) \nC2540_=_C2785( C2540 C2785 ) C2540_=_C2786( C2540 C2786 ) C2540_=_C2787( C2540 C2787 ) C2540_=_C2788( C2540 C2788 ) C2540_=_C2789( C2540 C2789 ) C2540_=_C2793( C2540 C2793 ) \nC2540_=_C2794( C2540 C2794 ) C2553_=_C2567( C2553 C2567 ) C2553_=_C2916( C2553 C2916 ) C2553_=_C3076( C2553 C3076 ) C2553_=_C3249( C2553 C3249 ) C2553_=_C3276( C2553 C3276 ) \nC2553_=_C3417( C2553 C3417 ) C2553_=_C3526( C2553 C3526 ) C2553_=_C4005( C2553 C4005 ) C2553_=_C4006( C2553 C4006 ) C2557_=_C2559( C2557 C2559 ) C2557_=_C2563( C2557 C2563 ) \nC2557_=_C2564( C2557 C2564 ) C2557_=_C2567( C2557 C2567 ) C2557_=_C2747( C2557 C2747 ) C2557_=_C2783( C2557 C2783 ) C2557_=_C2784( C2557 C2784 ) C2557_=_C2785( C2557 C2785 ) \nC2557_=_C2786( C2557 C2786 ) C2557_=_C2787( C2557 C2787 ) C2557_=_C2788( C2557 C2788 ) C2557_=_C2789( C2557 C2789 ) C2557_=_C2793( C2557 C2793 ) C2557_=_C2794( C2557 C2794 ) \nC2559_=_C2563( C2559 C2563 ) C2559_=_C2564( C2559 C2564 ) C2559_=_C2567( C2559 C2567 ) C2559_=_C2910( C2559 C2910 ) C2559_=_C2922( C2559 C2922 ) C2559_=_C3115( C2559 C3115 ) \nC2559_=_C3118( C2559 C3118 ) C2559_=_C3122( C2559 C3122 ) C2559_=_C3123( C2559 C3123 ) C2559_=_C3125( C2559 C3125 ) C2559_=_C3126( C2559 C3126 ) C2563_=_C2564( C2563 C2564 ) \nC2563_=_C2567(</w:t>
      </w:r>
    </w:p>
    <w:p>
      <w:pPr>
        <w:pStyle w:val="PreformattedText"/>
        <w:bidi w:val="0"/>
        <w:spacing w:before="0" w:after="0"/>
        <w:jc w:val="left"/>
        <w:rPr/>
      </w:pPr>
      <w:r>
        <w:rPr/>
        <w:t xml:space="preserve"> </w:t>
      </w:r>
      <w:r>
        <w:rPr/>
        <w:t>C2563 C2567 ) C2563_=_C2840( C2563 C2840 ) C2563_=_C3165( C2563 C3165 ) C2563_=_C3807( C2563 C3807 ) C2563_=_C3829( C2563 C3829 ) C2564_=_C2567( C2564 C2567 ) \nC2564_=_C2583( C2564 C2583 ) C2564_=_C2780( C2564 C2780 ) C2564_=_C3166( C2564 C3166 ) C2564_=_C3260( C2564 C3260 ) C2564_=_C3425( C2564 C3425 ) C2564_=_C3491( C2564 C3491 ) \nC2564_=_C3907( C2564 C3907 ) C2564_=_C3909( C2564 C3909 ) C2567_=_C2916( C2567 C2916 ) C2567_=_C3076( C2567 C3076 ) C2567_=_C3249( C2567 C3249 ) C2567_=_C3276( C2567 C3276 ) \nC2567_=_C3417( C2567 C3417 ) C2567_=_C3526( C2567 C3526 ) C2567_=_C4005( C2567 C4005 ) C2567_=_C4006( C2567 C4006 ) C2570_=_C2571( C2570 C2571 ) C2570_=_C2573( C2570 C2573 ) \nC2570_=_C2574( C2570 C2574 ) C2570_=_C2575( C2570 C2575 ) C2570_=_C2576( C2570 C2576 ) C2570_=_C2577( C2570 C2577 ) C2570_=_C2578( C2570 C2578 ) C2570_=_C2579( C2570 C2579 ) \nC2570_=_C2580( C2570 C2580 ) C2570_=_C2582( C2570 C2582 ) C2570_=_C2583( C2570 C2583 ) C2570_=_C2584( C2570 C2584 ) C2570_=_C2585( C2570 C2585 ) C2570_=_C2586( C2570 C2586 ) \nC2570_=_C2587( C2570 C2587 ) C2570_=_C2591( C2570 C2591 ) C2570_=_C2604( C2570 C2604 ) C2570_=_C2610( C2570 C2610 ) C2571_=_C2573( C2571 C2573 ) C2571_=_C2574( C2571 C2574 ) \nC2571_=_C2575( C2571 C2575 ) C2571_=_C2576( C2571 C2576 ) C2571_=_C2577( C2571 C2577 ) C2571_=_C2578( C2571 C2578 ) C2571_=_C2579( C2571 C2579 ) C2571_=_C2580( C2571 C2580 ) \nC2571_=_C2582( C2571 C2582 ) C2571_=_C2583( C2571 C2583 ) C2571_=_C2584( C2571 C2584 ) C2571_=_C2585( C2571 C2585 ) C2571_=_C2586( C2571 C2586 ) C2571_=_C2587( C2571 C2587 ) \nC2571_=_C2693( C2571 C2693 ) C2571_=_C2699( C2571 C2699 ) C2571_=_C2702( C2571 C2702 ) C2573_=_C2574( C2573 C2574 ) C2573_=_C2575( C2573 C2575 ) C2573_=_C2576( C2573 C2576 ) \nC2573_=_C2577( C2573 C2577 ) C2573_=_C2578( C2573 C2578 ) C2573_=_C2579( C2573 C2579 ) C2573_=_C2580( C2573 C2580 ) C2573_=_C2582( C2573 C2582 ) C2573_=_C2583( C2573 C2583 ) \nC2573_=_C2584( C2573 C2584 ) C2573_=_C2585( C2573 C2585 ) C2573_=_C2586( C2573 C2586 ) C2573_=_C2587( C2573 C2587 ) C2573_=_C2654( C2573 C2654 ) C2573_=_C2858( C2573 C2858 ) \nC2574_=_C2575( C2574 C2575 ) C2574_=_C2576( C2574 C2576 ) C2574_=_C2577( C2574 C2577 ) C2574_=_C2578( C2574 C2578 ) C2574_=_C2579( C2574 C2579 ) C2574_=_C2580( C2574 C2580 ) \nC2574_=_C2582( C2574 C2582 ) C2574_=_C2583( C2574 C2583 ) C2574_=_C2584( C2574 C2584 ) C2574_=_C2585( C2574 C2585 ) C2574_=_C2586( C2574 C2586 ) C2574_=_C2587( C2574 C2587 ) \nC2574_=_C2961( C2574 C2961 ) C2574_=_C2963( C2574 C2963 ) C2574_=_C2968( C2574 C2968 ) C2574_=_C2973( C2574 C2973 ) C2575_=_C2576( C2575 C2576 ) C2575_=_C2577( C2575 C2577 ) \nC2575_=_C2578( C2575 C2578 ) C2575_=_C2579( C2575 C2579 ) C2575_=_C2580( C2575 C2580 ) C2575_=_C2582( C2575 C2582 ) C2575_=_C2583( C2575 C2583 ) C2575_=_C2584( C2575 C2584 ) \nC2575_=_C2585( C2575 C2585 ) C2575_=_C2586( C2575 C2586 ) C2575_=_C2587( C2575 C2587 ) C2575_=_C3176( C2575 C3176 ) C2575_=_C3181( C2575 C3181 ) C2575_=_C3185( C2575 C3185 ) \nC2575_=_C3186( C2575 C3186 ) C2576_=_C2577( C2576 C2577 ) C2576_=_C2578( C2576 C2578 ) C2576_=_C2579( C2576 C2579 ) C2576_=_C2580( C2576 C2580 ) C2576_=_C2582( C2576 C2582 ) \nC2576_=_C2583( C2576 C2583 ) C2576_=_C2584( C2576 C2584 ) C2576_=_C2585( C2576 C2585 ) C2576_=_C2586( C2576 C2586 ) C2576_=_C2587( C2576 C2587 ) C2576_=_C2961( C2576 C2961 ) \nC2576_=_C3131( C2576 C3131 ) C2576_=_C3159( C2576 C3159 ) C2576_=_C3215( C2576 C3215 ) C2576_=_C3216( C2576 C3216 ) C2576_=_C3217( C2576 C3217 ) C2576_=_C3219( C2576 C3219 ) \nC2576_=_C3220( C2576 C3220 ) C2576_=_C3222( C2576 C3222 ) C2576_=_C3223( C2576 C3223 ) C2576_=_C3224( C2576 C3224 ) C2576_=_C3225( C2576 C3225 ) C2576_=_C3228( C2576 C3228 ) \nC2577_=_C2578( C2577 C2578 ) C2577_=_C2579( C2577 C2579 ) C2577_=_C2580( C2577 C2580 ) C2577_=_C2582( C2577 C2582 ) C2577_=_C2583( C2577 C2583 ) C2577_=_C2584( C2577 C2584 ) \nC2577_=_C2585( C2577 C2585 ) C2577_=_C2586( C2577 C2586 ) C2577_=_C2587( C2577 C2587 ) C2577_=_C3085( C2577 C3085 ) C2577_=_C3234( C2577 C3234 ) C2577_=_C3235( C2577 C3235 ) \nC2578_=_C2579( C2578 C2579 ) C2578_=_C2580( C2578 C2580 ) C2578_=_C2582( C2578 C2582 ) C2578_=_C2583( C2578 C2583 ) C2578_=_C2584( C2578 C2584 ) C2578_=_C2585( C2578 C2585 ) \nC2578_=_C2586( C2578 C2586 ) C2578_=_C2587( C2578 C2587 ) C2578_=_C2674( C2578 C2674 ) C2578_=_C2769( C2578 C2769 ) C2578_=_C2896( C2578 C2896 ) C2578_=_C3255( C2578 C3255 ) \nC2578_=_C3259( C2578 C3259 ) C2578_=_C3260( C2578 C3260 ) C2578_=_C3263( C2578 C3263 ) C2579_=_C2580( C2579 C2580 ) C2579_=_C2582( C2579 C2582 ) C2579_=_C2583( C2579 C2583 ) \nC2579_=_C2584( C2579 C2584 ) C2579_=_C2585( C2579 C2585 ) C2579_=_C2586( C2579 C2586 ) C2579_=_C2587( C2579 C2587 ) C2579_=_C3215( C2579 C3215 ) C2580_=_C2582( C2580 C2582 ) \nC2580_=_C2583( C2580 C2583 ) C2580_=_C2584( C2580 C2584 ) C2580_=_C2585( C2580 C2585 ) C2580_=_C2586( C2580 C2586 ) C2580_=_C2587( C2580 C2587 ) C2580_=_C2675( C2580 C2675 ) \nC2580_=_C3451( C2580 C3451 ) C2580_=_C3453( C2580 C3453 ) C2582_=_C2583( C2582 C2583 ) C2582_=_C2584( C2582 C2584 ) C2582_=_C2585( C2582 C2585 ) C2582_=_C2586( C2582 C2586 ) \nC2582_=_C2587( C2582 C2587 ) C2582_=_C2662( C2582 C2662 ) C2582_=_C3878( C2582 C3878 ) C2582_=_C3886( C2582 C3886 ) C2583_=_C2584( C2583 C2584 ) C2583_=_C2585( C2583 C2585 ) \nC2583_=_C2586( C2583 C2586 ) C2583_=_C2587( C2583 C2587 ) C2583_=_C2780( C2583 C2780 ) C2583_=_C3166( C2583 C3166 ) C2583_=_C3260( C2583 C3260 ) C2583_=_C3425( C2583 C3425 ) \nC2583_=_C3491( C2583 C3491 ) C2583_=_C3907( C2583 C3907 ) C2583_=_C3909( C2583 C3909 ) C2584_=_C2585( C2584 C2585 ) C2584_=_C2586( C2584 C2586 ) C2584_=_C2587( C2584 C2587 ) \nC2584_=_C2781( C2584 C2781 ) C2584_=_C3492( C2584 C3492 ) C2584_=_C3893( C2584 C3893 ) C2584_=_C3907( C2584 C3907 ) C2584_=_C3912( C2584 C3912 ) C2584_=_C3916( C2584 C3916 ) \nC2585_=_C2586( C2585 C2586 ) C2585_=_C2587( C2585 C2587 ) C2585_=_C2604( C2585 C2604 ) C2585_=_C2702( C2585 C2702 ) C2585_=_C2858( C2585 C2858 ) C2585_=_C2952( C2585 C2952 ) \nC2585_=_C3181( C2585 C3181 ) C2585_=_C3235( C2585 C3235 ) C2585_=_C3453( C2585 C3453 ) C2585_=_C3682( C2585 C3682 ) C2585_=_C3741( C2585 C3741 ) C2585_=_C3886( C2585 C3886 ) \nC2585_=_C3930( C2585 C3930 ) C2585_=_C3932( C2585 C3932 ) C2585_=_C3933( C2585 C3933 ) C2585_=_C3934( C2585 C3934 ) C2585_=_C3935( C2585 C3935 ) C2585_=_C3937( C2585 C3937 ) \nC2586_=_C2587( C2586 C2587 ) C2586_=_C3222( C2586 C3222 ) C2587_=_C3014( C2587 C3014 ) C2587_=_C3225( C2587 C3225 ) C2587_=_C3708( C2587 C3708 ) C2591_=_C2604( C2591 C2604 ) \nC2591_=_C2610( C2591 C2610 ) C2591_=_C2731( C2591 C2731 ) C2591_=_C2747( C2591 C2747 ) C2591_=_C2749( C2591 C2749 ) C2591_=_C2750( C2591 C2750 ) C2591_=_C2751( C2591 C2751 ) \nC2591_=_C2752( C2591 C2752 ) C2591_=_C2753( C2591 C2753 ) C2591_=_C2754( C2591 C2754 ) C2591_=_C2755( C2591 C2755 ) C2591_=_C2756( C2591 C2756 ) C2591_=_C2757( C2591 C2757 ) \nC2591_=_C2758( C2591 C2758 ) C2591_=_C2759( C2591 C2759 ) C2591_=_C2760( C2591 C2760 ) C2591_=_C2761( C2591 C2761 ) C2591_=_C2762( C2591 C2762 ) C2591_=_C2765( C2591 C2765 ) \nC2591_=_C2766( C2591 C2766 ) C2604_=_C2610( C2604 C2610 ) C2604_=_C2702( C2604 C2702 ) C2604_=_C2858( C2604 C2858 ) C2604_=_C2952( C2604 C2952 ) C2604_=_C3181( C2604 C3181 ) \nC2604_=_C3235( C2604 C3235 ) C2604_=_C3453( C2604 C3453 ) C2604_=_C3682( C2604 C3682 ) C2604_=_C3741( C2604 C3741 ) C2604_=_C3886( C2604 C3886 ) C2604_=_C3930( C2604 C3930 ) \nC2604_=_C3932( C2604 C3932 ) C2604_=_C3933( C2604 C3933 ) C2604_=_C3934( C2604 C3934 ) C2604_=_C3935( C2604 C3935 ) C2604_=_C3937( C2604 C3937 ) C2610_=_C2730( C2610 C2730 ) \nC2610_=_C2746( C2610 C2746 ) C2610_=_C2765( C2610 C2765 ) C2610_=_C2936( C2610 C2936 ) C2610_=_C3173( C2610 C3173 ) C2610_=_C3360( C2610 C3360 ) C2610_=_C3432( C2610 C3432 ) \nC2610_=_C3581( C2610 C3581 ) C2610_=_C3680( C2610 C3680 ) C2610_=_C3929( C2610 C3929 ) C2610_=_C4038( C2610 C4038 ) C2610_=_C4053( C2610 C4053 ) C2610_=_C4075( C2610 C4075 ) \nC2610_=_C4092( C2610 C4092 ) C2618_=_C2622( C2618 C2622 ) C2618_=_C2721( C2618 C2721 ) C2618_=_C3107( C2618 C3107 ) C2618_=_C3245( C2618 C3245 ) C2618_=_C3613( C2618 C3613 ) \nC2618_=_C3615( C2618 C3615 ) C2618_=_C3616( C2618 C3616 ) C2618_=_C3617( C2618 C3617 ) C2618_=_C3618( C2618 C3618 ) C2618_=_C3619( C2618 C3619 ) C2622_=_C2635( C2622 C2635 ) \nC2622_=_C2724( C2622 C2724 ) C2622_=_C2914( C2622 C2914 ) C2622_=_C3007( C2622 C3007 ) C2622_=_C3285( C2622 C3285 ) C2622_=_C3308( C2622 C3308 ) C2622_=_C3631( C2622 C3631 ) \nC2622_=_C3663( C2622 C3663 ) C2622_=_C3705( C2622 C3705 ) C2622_=_C3706( C2622 C3706 ) C2622_=_C3707( C2622 C3707 ) C2622_=_C3708( C2622 C3708 ) C2632_=_C2635( C2632 C2635 ) \nC2632_=_C2718( C2632 C2718 ) C2632_=_C2921( C2632 C2921 ) C2632_=_C3006( C2632 C3006 ) C2632_=_C3007( C2632 C3007 ) C2632_=_C3009( C2632 C3009 ) C2632_=_C3010( C2632 C3010 ) \nC2632_=_C3011( C2632 C3011 ) C2632_=_C3013( C2632 C3013 ) C2632_=_C3014( C2632 C3014 ) C2632_=_C3015( C2632 C3015 ) C2635_=_C2724( C2635 C2724 ) C2635_=_C2914( C2635 C2914 ) \nC2635_=_C3007( C2635 C3007 ) C2635_=_C3285( C2635 C3285 ) C2635_=_C3308( C2635 C3308 ) C2635_=_C3631( C2635 C3631 ) C2635_=_C3663( C2635 C3663 ) C2635_=_C3705( C2635 C3705 ) \nC2635_=_C3706( C2635 C3706 ) C2635_=_C3707( C2635 C3707 ) C2635_=_C3708( C2635 C3708 ) C2653_=_C2654( C2653 C2654 ) C2653_=_C2655( C2653 C2655 ) C2653_=_C2656( C2653 C2656 ) \nC2653_=_C2657( C2653 C2657 ) C2653_=_C2658( C2653 C2658 ) C2653_=_C2659( C2653 C2659 ) C2653_=_C2660( C2653 C2660 ) C2653_=_C2662( C2653 C2662 ) C2653_=_C2663( C2653 C2663 ) \nC2653_=_C2664( C2653 C2664 ) C2653_=_C2665( C2653 C2665 ) C2653_=_C2666( C2653 C2666 ) C2653_=_C2667( C2653 C2667 ) C2653_=_C2668( C2653 C2668 ) C2653_=_C2669( C2653 C2669 ) \nC2654_=_C2655( C2654 C2655 ) C2654_=_C2656( C2654 C2656 ) C2654_=_C2657( C2654 C2657 ) C2654_=_C2658( C2654 C2658 ) C2654_=_C2659( C2654 C2659 ) C2654_=_C2660( C2654 C2660 ) \nC2654_=_C2662( C2654 C2662 ) C2654_=_C2663( C2654 C2663 ) C2654_=_C2664(</w:t>
      </w:r>
    </w:p>
    <w:p>
      <w:pPr>
        <w:pStyle w:val="PreformattedText"/>
        <w:bidi w:val="0"/>
        <w:spacing w:before="0" w:after="0"/>
        <w:jc w:val="left"/>
        <w:rPr/>
      </w:pPr>
      <w:r>
        <w:rPr/>
        <w:t xml:space="preserve"> </w:t>
      </w:r>
      <w:r>
        <w:rPr/>
        <w:t>C2654 C2664 ) C2654_=_C2665( C2654 C2665 ) C2654_=_C2666( C2654 C2666 ) C2654_=_C2667( C2654 C2667 ) \nC2654_=_C2668( C2654 C2668 ) C2654_=_C2669( C2654 C2669 ) C2654_=_C2858( C2654 C2858 ) C2655_=_C2656( C2655 C2656 ) C2655_=_C2657( C2655 C2657 ) C2655_=_C2658( C2655 C2658 ) \nC2655_=_C2659( C2655 C2659 ) C2655_=_C2660( C2655 C2660 ) C2655_=_C2662( C2655 C2662 ) C2655_=_C2663( C2655 C2663 ) C2655_=_C2664( C2655 C2664 ) C2655_=_C2665( C2655 C2665 ) \nC2655_=_C2666( C2655 C2666 ) C2655_=_C2667( C2655 C2667 ) C2655_=_C2668( C2655 C2668 ) C2655_=_C2669( C2655 C2669 ) C2656_=_C2657( C2656 C2657 ) C2656_=_C2658( C2656 C2658 ) \nC2656_=_C2659( C2656 C2659 ) C2656_=_C2660( C2656 C2660 ) C2656_=_C2662( C2656 C2662 ) C2656_=_C2663( C2656 C2663 ) C2656_=_C2664( C2656 C2664 ) C2656_=_C2665( C2656 C2665 ) \nC2656_=_C2666( C2656 C2666 ) C2656_=_C2667( C2656 C2667 ) C2656_=_C2668( C2656 C2668 ) C2656_=_C2669( C2656 C2669 ) C2656_=_C3400( C2656 C3400 ) C2656_=_C3554( C2656 C3554 ) \nC2656_=_C3556( C2656 C3556 ) C2656_=_C3558( C2656 C3558 ) C2657_=_C2658( C2657 C2658 ) C2657_=_C2659( C2657 C2659 ) C2657_=_C2660( C2657 C2660 ) C2657_=_C2662( C2657 C2662 ) \nC2657_=_C2663( C2657 C2663 ) C2657_=_C2664( C2657 C2664 ) C2657_=_C2665( C2657 C2665 ) C2657_=_C2666( C2657 C2666 ) C2657_=_C2667( C2657 C2667 ) C2657_=_C2668( C2657 C2668 ) \nC2657_=_C2669( C2657 C2669 ) C2657_=_C3321( C2657 C3321 ) C2657_=_C3602( C2657 C3602 ) C2657_=_C3606( C2657 C3606 ) C2658_=_C2659( C2658 C2659 ) C2658_=_C2660( C2658 C2660 ) \nC2658_=_C2662( C2658 C2662 ) C2658_=_C2663( C2658 C2663 ) C2658_=_C2664( C2658 C2664 ) C2658_=_C2665( C2658 C2665 ) C2658_=_C2666( C2658 C2666 ) C2658_=_C2667( C2658 C2667 ) \nC2658_=_C2668( C2658 C2668 ) C2658_=_C2669( C2658 C2669 ) C2659_=_C2660( C2659 C2660 ) C2659_=_C2662( C2659 C2662 ) C2659_=_C2663( C2659 C2663 ) C2659_=_C2664( C2659 C2664 ) \nC2659_=_C2665( C2659 C2665 ) C2659_=_C2666( C2659 C2666 ) C2659_=_C2667( C2659 C2667 ) C2659_=_C2668( C2659 C2668 ) C2659_=_C2669( C2659 C2669 ) C2659_=_C3310( C2659 C3310 ) \nC2659_=_C3323( C2659 C3323 ) C2659_=_C3807( C2659 C3807 ) C2659_=_C3809( C2659 C3809 ) C2659_=_C3810( C2659 C3810 ) C2660_=_C2662( C2660 C2662 ) C2660_=_C2663( C2660 C2663 ) \nC2660_=_C2664( C2660 C2664 ) C2660_=_C2665( C2660 C2665 ) C2660_=_C2666( C2660 C2666 ) C2660_=_C2667( C2660 C2667 ) C2660_=_C2668( C2660 C2668 ) C2660_=_C2669( C2660 C2669 ) \nC2660_=_C3220( C2660 C3220 ) C2660_=_C3511( C2660 C3511 ) C2660_=_C3864( C2660 C3864 ) C2662_=_C2663( C2662 C2663 ) C2662_=_C2664( C2662 C2664 ) C2662_=_C2665( C2662 C2665 ) \nC2662_=_C2666( C2662 C2666 ) C2662_=_C2667( C2662 C2667 ) C2662_=_C2668( C2662 C2668 ) C2662_=_C2669( C2662 C2669 ) C2662_=_C3878( C2662 C3878 ) C2662_=_C3886( C2662 C3886 ) \nC2663_=_C2664( C2663 C2664 ) C2663_=_C2665( C2663 C2665 ) C2663_=_C2666( C2663 C2666 ) C2663_=_C2667( C2663 C2667 ) C2663_=_C2668( C2663 C2668 ) C2663_=_C2669( C2663 C2669 ) \nC2663_=_C3879( C2663 C3879 ) C2663_=_C3930( C2663 C3930 ) C2663_=_C3975( C2663 C3975 ) C2664_=_C2665( C2664 C2665 ) C2664_=_C2666( C2664 C2666 ) C2664_=_C2667( C2664 C2667 ) \nC2664_=_C2668( C2664 C2668 ) C2664_=_C2669( C2664 C2669 ) C2664_=_C3860( C2664 C3860 ) C2665_=_C2666( C2665 C2666 ) C2665_=_C2667( C2665 C2667 ) C2665_=_C2668( C2665 C2668 ) \nC2665_=_C2669( C2665 C2669 ) C2665_=_C3328( C2665 C3328 ) C2665_=_C3988( C2665 C3988 ) C2666_=_C2667( C2666 C2667 ) C2666_=_C2668( C2666 C2668 ) C2666_=_C2669( C2666 C2669 ) \nC2666_=_C3406( C2666 C3406 ) C2666_=_C3494( C2666 C3494 ) C2666_=_C4069( C2666 C4069 ) C2667_=_C2668( C2667 C2668 ) C2667_=_C2669( C2667 C2669 ) C2667_=_C2686( C2667 C2686 ) \nC2667_=_C3884( C2667 C3884 ) C2668_=_C2669( C2668 C2669 ) C2668_=_C3804( C2668 C3804 ) C2669_=_C3885( C2669 C3885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2( C2670 C2682 ) C2670_=_C2683( C2670 C2683 ) C2670_=_C2685( C2670 C2685 ) \nC2670_=_C2686( C2670 C2686 ) C2670_=_C2731( C2670 C2731 ) C2670_=_C2741( C2670 C2741 ) C2670_=_C2746( C2670 C2746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5( C2671 C2685 ) C2671_=_C2686( C2671 C2686 ) \nC2671_=_C2880( C2671 C2880 ) C2671_=_C2895( C2671 C2895 ) C2671_=_C2896( C2671 C2896 ) C2671_=_C2897( C2671 C2897 ) C2671_=_C2898( C2671 C2898 ) C2671_=_C2899( C2671 C2899 ) \nC2671_=_C2900( C2671 C2900 ) C2671_=_C2902( C2671 C2902 ) C2671_=_C2903( C2671 C2903 ) C2671_=_C2904( C2671 C2904 ) C2671_=_C2905( C2671 C2905 ) C2671_=_C2906( C2671 C2906 ) \nC2671_=_C2907( C2671 C2907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5( C2672 C2685 ) C2672_=_C2686( C2672 C2686 ) C2672_=_C2895( C2672 C2895 ) C2672_=_C2993( C2672 C2993 ) C2672_=_C3000( C2672 C3000 ) C2673_=_C2674( C2673 C2674 ) \nC2673_=_C2675( C2673 C2675 ) C2673_=_C2676( C2673 C2676 ) C2673_=_C2677( C2673 C2677 ) C2673_=_C2678( C2673 C2678 ) C2673_=_C2679( C2673 C2679 ) C2673_=_C2680( C2673 C2680 ) \nC2673_=_C2681( C2673 C2681 ) C2673_=_C2682( C2673 C2682 ) C2673_=_C2683( C2673 C2683 ) C2673_=_C2685( C2673 C2685 ) C2673_=_C2686( C2673 C2686 ) C2673_=_C3152( C2673 C3152 ) \nC2673_=_C3156( C2673 C3156 ) C2674_=_C2675( C2674 C2675 ) C2674_=_C2676( C2674 C2676 ) C2674_=_C2677( C2674 C2677 ) C2674_=_C2678( C2674 C2678 ) C2674_=_C2679( C2674 C2679 ) \nC2674_=_C2680( C2674 C2680 ) C2674_=_C2681( C2674 C2681 ) C2674_=_C2682( C2674 C2682 ) C2674_=_C2683( C2674 C2683 ) C2674_=_C2685( C2674 C2685 ) C2674_=_C2686( C2674 C2686 ) \nC2674_=_C2769( C2674 C2769 ) C2674_=_C2896( C2674 C2896 ) C2674_=_C3255( C2674 C3255 ) C2674_=_C3259( C2674 C3259 ) C2674_=_C3260( C2674 C3260 ) C2674_=_C3263( C2674 C3263 ) \nC2675_=_C2676( C2675 C2676 ) C2675_=_C2677( C2675 C2677 ) C2675_=_C2678( C2675 C2678 ) C2675_=_C2679( C2675 C2679 ) C2675_=_C2680( C2675 C2680 ) C2675_=_C2681( C2675 C2681 ) \nC2675_=_C2682( C2675 C2682 ) C2675_=_C2683( C2675 C2683 ) C2675_=_C2685( C2675 C2685 ) C2675_=_C2686( C2675 C2686 ) C2675_=_C3451( C2675 C3451 ) C2675_=_C3453( C2675 C3453 ) \nC2676_=_C2677( C2676 C2677 ) C2676_=_C2678( C2676 C2678 ) C2676_=_C2679( C2676 C2679 ) C2676_=_C2680( C2676 C2680 ) C2676_=_C2681( C2676 C2681 ) C2676_=_C2682( C2676 C2682 ) \nC2676_=_C2683( C2676 C2683 ) C2676_=_C2685( C2676 C2685 ) C2676_=_C2686( C2676 C2686 ) C2677_=_C2678( C2677 C2678 ) C2677_=_C2679( C2677 C2679 ) C2677_=_C2680( C2677 C2680 ) \nC2677_=_C2681( C2677 C2681 ) C2677_=_C2682( C2677 C2682 ) C2677_=_C2683( C2677 C2683 ) C2677_=_C2685( C2677 C2685 ) C2677_=_C2686( C2677 C2686 ) C2677_=_C2774( C2677 C2774 ) \nC2677_=_C3306( C2677 C3306 ) C2677_=_C3663( C2677 C3663 ) C2677_=_C3666( C2677 C3666 ) C2678_=_C2679( C2678 C2679 ) C2678_=_C2680( C2678 C2680 ) C2678_=_C2681( C2678 C2681 ) \nC2678_=_C2682( C2678 C2682 ) C2678_=_C2683( C2678 C2683 ) C2678_=_C2685( C2678 C2685 ) C2678_=_C2686( C2678 C2686 ) C2679_=_C2680( C2679 C2680 ) C2679_=_C2681( C2679 C2681 ) \nC2679_=_C2682( C2679 C2682 ) C2679_=_C2683( C2679 C2683 ) C2679_=_C2685( C2679 C2685 ) C2679_=_C2686( C2679 C2686 ) C2679_=_C2741( C2679 C2741 ) C2679_=_C2819( C2679 C2819 ) \nC2679_=_C2929( C2679 C2929 ) C2679_=_C3024( C2679 C3024 ) C2679_=_C3156( C2679 C3156 ) C2679_=_C3666( C2679 C3666 ) C2679_=_C3724( C2679 C3724 ) C2679_=_C3830( C2679 C3830 ) \nC2679_=_C3859( C2679 C3859 ) C2679_=_C3860( C2679 C3860 ) C2679_=_C3861( C2679 C3861 ) C2679_=_C3862( C2679 C3862 ) C2679_=_C3863( C2679 C3863 ) C2680_=_C2681( C2680 C2681 ) \nC2680_=_C2682( C2680 C2682 ) C2680_=_C2683( C2680 C2683 ) C2680_=_C2685( C2680 C2685 ) C2680_=_C2686( C2680 C2686 ) C2680_=_C2993( C2680 C2993 ) C2680_=_C3259( C2680 C3259 ) \nC2680_=_C3602( C2680 C3602 ) C2680_=_C3864( C2680 C3864 ) C2680_=_C3878( C2680 C3878 ) C2680_=_C3879( C2680 C3879 ) C2680_=_C3880( C2680 C3880 ) C2680_=_C3881( C2680 C3881 ) \nC2680_=_C3884( C2680 C3884 ) C2680_=_C3885( C2680 C3885 ) C2681_=_C2682( C2681 C2682 ) C2681_=_C2683( C2681 C2683 ) C2681_=_C2685( C2681 C2685 ) C2681_=_C2686( C2681 C2686 ) \nC2681_=_C3013( C2681 C3013 ) C2681_=_C3707( C2681 C3707 ) C2682_=_C2683( C2682 C2683 ) C2682_=_C2685( C2682 C2685 ) C2682_=_C2686( C2682 C2686 ) C2682_=_C3862( C2682 C3862 ) \nC2682_=_C4068( C2682 C4068 ) C2683_=_C2685( C2683 C2685 ) C2683_=_C2686( C2683 C2686 ) C2683_=_C2762( C2683 C2762 ) C2683_=_C2905( C2683 C2905 ) C2683_=_C3880( C2683 C3880 ) \nC2683_=_C4077( C2683 C4077 ) C2683_=_C4078( C2683 C4078 ) C2685_=_C2686( C2685 C2686 ) C2686_=_C3884( C2686 C3884 ) C2693_=_C2699( C2693 C2699 ) C2693_=_C2702( C2693 C2702 ) \nC2693_=_C2865( C2693 C2865 ) C2693_=_C2963( C2693 C2963 ) C2693_=_C3372( C2693 C3372 ) C2693_=_C3373( C2693 C3373 ) C2693_=_C3374( C2693 C3374 ) C2693_=_C3377( C2693 C3377 ) \nC2693_=_C3378( C2693 C3378 ) C2693_=_C3379( C2693 C3379 ) C2693_=_C3380( C2693 C3380 ) C2699_=_C2702( C2699 C2702 ) C2699_=_C2838( C2699 C2838 ) C2699_=_C2887( C2699 C2887 ) \nC2699_=_C2926( C2699 C2926 ) C2699_=_C2968( C2699 C2968 ) C2699_=_C3152( C2699 C3152 ) C2699_=_C3389( C2699 C3389 ) C2699_=_C3424( C2699 C3424 ) C2699_=_C3451( C2699 C3451 ) \nC2699_=_C3645( C2699 C3645 ) C2699_=_C3720( C2699 C3720 ) C2699_=_C3764( C2699 C3764 ) C2699_=_C3766( C2699 C3766 ) C2699_=_C3767(</w:t>
      </w:r>
    </w:p>
    <w:p>
      <w:pPr>
        <w:pStyle w:val="PreformattedText"/>
        <w:bidi w:val="0"/>
        <w:spacing w:before="0" w:after="0"/>
        <w:jc w:val="left"/>
        <w:rPr/>
      </w:pPr>
      <w:r>
        <w:rPr/>
        <w:t xml:space="preserve"> </w:t>
      </w:r>
      <w:r>
        <w:rPr/>
        <w:t>C2699 C3767 ) C2702_=_C2858( C2702 C2858 ) \nC2702_=_C2952( C2702 C2952 ) C2702_=_C3181( C2702 C3181 ) C2702_=_C3235( C2702 C3235 ) C2702_=_C3453( C2702 C3453 ) C2702_=_C3682( C2702 C3682 ) C2702_=_C3741( C2702 C3741 ) \nC2702_=_C3886( C2702 C3886 ) C2702_=_C3930( C2702 C3930 ) C2702_=_C3932( C2702 C3932 ) C2702_=_C3933( C2702 C3933 ) C2702_=_C3934( C2702 C3934 ) C2702_=_C3935( C2702 C3935 ) \nC2702_=_C3937( C2702 C3937 ) C2718_=_C2720( C2718 C2720 ) C2718_=_C2721( C2718 C2721 ) C2718_=_C2724( C2718 C2724 ) C2718_=_C2729( C2718 C2729 ) C2718_=_C2730( C2718 C2730 ) \nC2718_=_C2921( C2718 C2921 ) C2718_=_C3006( C2718 C3006 ) C2718_=_C3007( C2718 C3007 ) C2718_=_C3009( C2718 C3009 ) C2718_=_C3010( C2718 C3010 ) C2718_=_C3011( C2718 C3011 ) \nC2718_=_C3013( C2718 C3013 ) C2718_=_C3014( C2718 C3014 ) C2718_=_C3015( C2718 C3015 ) C2720_=_C2721( C2720 C2721 ) C2720_=_C2724( C2720 C2724 ) C2720_=_C2729( C2720 C2729 ) \nC2720_=_C2730( C2720 C2730 ) C2720_=_C3136( C2720 C3136 ) C2720_=_C3163( C2720 C3163 ) C2720_=_C3421( C2720 C3421 ) C2720_=_C3469( C2720 C3469 ) C2720_=_C3509( C2720 C3509 ) \nC2720_=_C3510( C2720 C3510 ) C2720_=_C3511( C2720 C3511 ) C2720_=_C3513( C2720 C3513 ) C2720_=_C3514( C2720 C3514 ) C2720_=_C3515( C2720 C3515 ) C2720_=_C3517( C2720 C3517 ) \nC2720_=_C3520( C2720 C3520 ) C2721_=_C2724( C2721 C2724 ) C2721_=_C2729( C2721 C2729 ) C2721_=_C2730( C2721 C2730 ) C2721_=_C3107( C2721 C3107 ) C2721_=_C3245( C2721 C3245 ) \nC2721_=_C3613( C2721 C3613 ) C2721_=_C3615( C2721 C3615 ) C2721_=_C3616( C2721 C3616 ) C2721_=_C3617( C2721 C3617 ) C2721_=_C3618( C2721 C3618 ) C2721_=_C3619( C2721 C3619 ) \nC2724_=_C2729( C2724 C2729 ) C2724_=_C2730( C2724 C2730 ) C2724_=_C2914( C2724 C2914 ) C2724_=_C3007( C2724 C3007 ) C2724_=_C3285( C2724 C3285 ) C2724_=_C3308( C2724 C3308 ) \nC2724_=_C3631( C2724 C3631 ) C2724_=_C3663( C2724 C3663 ) C2724_=_C3705( C2724 C3705 ) C2724_=_C3706( C2724 C3706 ) C2724_=_C3707( C2724 C3707 ) C2724_=_C3708( C2724 C3708 ) \nC2729_=_C2730( C2729 C2730 ) C2729_=_C2935( C2729 C2935 ) C2729_=_C3172( C2729 C3172 ) C2729_=_C3358( C2729 C3358 ) C2729_=_C3431( C2729 C3431 ) C2729_=_C3950( C2729 C3950 ) \nC2729_=_C3968( C2729 C3968 ) C2729_=_C4052( C2729 C4052 ) C2729_=_C4062( C2729 C4062 ) C2730_=_C2746( C2730 C2746 ) C2730_=_C2765( C2730 C2765 ) C2730_=_C2936( C2730 C2936 ) \nC2730_=_C3173( C2730 C3173 ) C2730_=_C3360( C2730 C3360 ) C2730_=_C3432( C2730 C3432 ) C2730_=_C3581( C2730 C3581 ) C2730_=_C3680( C2730 C3680 ) C2730_=_C3929( C2730 C3929 ) \nC2730_=_C4038( C2730 C4038 ) C2730_=_C4053( C2730 C4053 ) C2730_=_C4075( C2730 C4075 ) C2730_=_C4092( C2730 C4092 ) C2731_=_C2741( C2731 C2741 ) C2731_=_C2746( C2731 C2746 ) \nC2731_=_C2747( C2731 C2747 ) C2731_=_C2749( C2731 C2749 ) C2731_=_C2750( C2731 C2750 ) C2731_=_C2751( C2731 C2751 ) C2731_=_C2752( C2731 C2752 ) C2731_=_C2753( C2731 C2753 ) \nC2731_=_C2754( C2731 C2754 ) C2731_=_C2755( C2731 C2755 ) C2731_=_C2756( C2731 C2756 ) C2731_=_C2757( C2731 C2757 ) C2731_=_C2758( C2731 C2758 ) C2731_=_C2759( C2731 C2759 ) \nC2731_=_C2760( C2731 C2760 ) C2731_=_C2761( C2731 C2761 ) C2731_=_C2762( C2731 C2762 ) C2731_=_C2765( C2731 C2765 ) C2731_=_C2766( C2731 C2766 ) C2741_=_C2746( C2741 C2746 ) \nC2741_=_C2819( C2741 C2819 ) C2741_=_C2929( C2741 C2929 ) C2741_=_C3024( C2741 C3024 ) C2741_=_C3156( C2741 C3156 ) C2741_=_C3666( C2741 C3666 ) C2741_=_C3724( C2741 C3724 ) \nC2741_=_C3830( C2741 C3830 ) C2741_=_C3859( C2741 C3859 ) C2741_=_C3860( C2741 C3860 ) C2741_=_C3861( C2741 C3861 ) C2741_=_C3862( C2741 C3862 ) C2741_=_C3863( C2741 C3863 ) \nC2746_=_C2765( C2746 C2765 ) C2746_=_C2936( C2746 C2936 ) C2746_=_C3173( C2746 C3173 ) C2746_=_C3360( C2746 C3360 ) C2746_=_C3432( C2746 C3432 ) C2746_=_C3581( C2746 C3581 ) \nC2746_=_C3680( C2746 C3680 ) C2746_=_C3929( C2746 C3929 ) C2746_=_C4038( C2746 C4038 ) C2746_=_C4053( C2746 C4053 ) C2746_=_C4075( C2746 C4075 ) C2746_=_C4092( C2746 C4092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7_=_C2761( C2747 C2761 ) C2747_=_C2762( C2747 C2762 ) C2747_=_C2765( C2747 C2765 ) C2747_=_C2766( C2747 C2766 ) C2747_=_C2783( C2747 C2783 ) C2747_=_C2784( C2747 C2784 ) \nC2747_=_C2785( C2747 C2785 ) C2747_=_C2786( C2747 C2786 ) C2747_=_C2787( C2747 C2787 ) C2747_=_C2788( C2747 C2788 ) C2747_=_C2789( C2747 C2789 ) C2747_=_C2793( C2747 C2793 ) \nC2747_=_C2794( C2747 C2794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1( C2749 C2761 ) C2749_=_C2762( C2749 C2762 ) C2749_=_C2765( C2749 C2765 ) C2749_=_C2766( C2749 C2766 ) C2749_=_C3083( C2749 C3083 ) C2749_=_C3115( C2749 C3115 ) \nC2749_=_C3159( C2749 C3159 ) C2749_=_C3160( C2749 C3160 ) C2749_=_C3163( C2749 C3163 ) C2749_=_C3165( C2749 C3165 ) C2749_=_C3166( C2749 C3166 ) C2749_=_C3170( C2749 C3170 ) \nC2749_=_C3172( C2749 C3172 ) C2749_=_C3173( C2749 C3173 ) C2750_=_C2751( C2750 C2751 ) C2750_=_C2752( C2750 C2752 ) C2750_=_C2753( C2750 C2753 ) C2750_=_C2754( C2750 C2754 ) \nC2750_=_C2755( C2750 C2755 ) C2750_=_C2756( C2750 C2756 ) C2750_=_C2757( C2750 C2757 ) C2750_=_C2758( C2750 C2758 ) C2750_=_C2759( C2750 C2759 ) C2750_=_C2760( C2750 C2760 ) \nC2750_=_C2761( C2750 C2761 ) C2750_=_C2762( C2750 C2762 ) C2750_=_C2765( C2750 C2765 ) C2750_=_C2766( C2750 C2766 ) C2750_=_C2783( C2750 C2783 ) C2750_=_C3199( C2750 C3199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5( C2751 C2765 ) \nC2751_=_C2766( C2751 C2766 ) C2751_=_C2786( C2751 C2786 ) C2751_=_C3336( C2751 C3336 ) C2752_=_C2753( C2752 C2753 ) C2752_=_C2754( C2752 C2754 ) C2752_=_C2755( C2752 C2755 ) \nC2752_=_C2756( C2752 C2756 ) C2752_=_C2757( C2752 C2757 ) C2752_=_C2758( C2752 C2758 ) C2752_=_C2759( C2752 C2759 ) C2752_=_C2760( C2752 C2760 ) C2752_=_C2761( C2752 C2761 ) \nC2752_=_C2762( C2752 C2762 ) C2752_=_C2765( C2752 C2765 ) C2752_=_C2766( C2752 C2766 ) C2752_=_C3358( C2752 C3358 ) C2752_=_C3360( C2752 C3360 ) C2753_=_C2754( C2753 C2754 ) \nC2753_=_C2755( C2753 C2755 ) C2753_=_C2756( C2753 C2756 ) C2753_=_C2757( C2753 C2757 ) C2753_=_C2758( C2753 C2758 ) C2753_=_C2759( C2753 C2759 ) C2753_=_C2760( C2753 C2760 ) \nC2753_=_C2761( C2753 C2761 ) C2753_=_C2762( C2753 C2762 ) C2753_=_C2765( C2753 C2765 ) C2753_=_C2766( C2753 C2766 ) C2753_=_C3088( C2753 C3088 ) C2753_=_C3118( C2753 C3118 ) \nC2753_=_C3216( C2753 C3216 ) C2753_=_C3318( C2753 C3318 ) C2753_=_C3373( C2753 C3373 ) C2753_=_C3421( C2753 C3421 ) C2753_=_C3424( C2753 C3424 ) C2753_=_C3425( C2753 C3425 ) \nC2753_=_C3430( C2753 C3430 ) C2753_=_C3431( C2753 C3431 ) C2753_=_C3432( C2753 C3432 ) C2754_=_C2755( C2754 C2755 ) C2754_=_C2756( C2754 C2756 ) C2754_=_C2757( C2754 C2757 ) \nC2754_=_C2758( C2754 C2758 ) C2754_=_C2759( C2754 C2759 ) C2754_=_C2760( C2754 C2760 ) C2754_=_C2761( C2754 C2761 ) C2754_=_C2762( C2754 C2762 ) C2754_=_C2765( C2754 C2765 ) \nC2754_=_C2766( C2754 C2766 ) C2754_=_C3320( C2754 C3320 ) C2754_=_C3576( C2754 C3576 ) C2754_=_C3581( C2754 C3581 ) C2755_=_C2756( C2755 C2756 ) C2755_=_C2757( C2755 C2757 ) \nC2755_=_C2758( C2755 C2758 ) C2755_=_C2759( C2755 C2759 ) C2755_=_C2760( C2755 C2760 ) C2755_=_C2761( C2755 C2761 ) C2755_=_C2762( C2755 C2762 ) C2755_=_C2765( C2755 C2765 ) \nC2755_=_C2766( C2755 C2766 ) C2755_=_C2789( C2755 C2789 ) C2755_=_C3374( C2755 C3374 ) C2755_=_C3645( C2755 C3645 ) C2755_=_C3649( C2755 C3649 ) C2756_=_C2757( C2756 C2757 ) \nC2756_=_C2758( C2756 C2758 ) C2756_=_C2759( C2756 C2759 ) C2756_=_C2760( C2756 C2760 ) C2756_=_C2761( C2756 C2761 ) C2756_=_C2762( C2756 C2762 ) C2756_=_C2765( C2756 C2765 ) \nC2756_=_C2766( C2756 C2766 ) C2756_=_C2899( C2756 C2899 ) C2756_=_C3738( C2756 C3738 ) C2757_=_C2758( C2757 C2758 ) C2757_=_C2759( C2757 C2759 ) C2757_=_C2760( C2757 C2760 ) \nC2757_=_C2761( C2757 C2761 ) C2757_=_C2762( C2757 C2762 ) C2757_=_C2765( C2757 C2765 ) C2757_=_C2766( C2757 C2766 ) C2757_=_C2902( C2757 C2902 ) C2757_=_C3967( C2757 C3967 ) \nC2757_=_C3968( C2757 C3968 ) C2758_=_C2759( C2758 C2759 ) C2758_=_C2760( C2758 C2760 ) C2758_=_C2761( C2758 C2761 ) C2758_=_C2762( C2758 C2762 ) C2758_=_C2765( C2758 C2765 ) \nC2758_=_C2766( C2758 C2766 ) C2758_=_C2903( C2758 C2903 ) C2758_=_C3973( C2758 C3973 ) C2759_=_C2760( C2759 C2760 ) C2759_=_C2761( C2759 C2761 ) C2759_=_C2762( C2759 C2762 ) \nC2759_=_C2765( C2759 C2765 ) C2759_=_C2766( C2759 C2766 ) C2759_=_C2904( C2759 C2904 ) C2759_=_C3859( C2759 C3859 ) C2759_=_C4014( C2759 C4014 ) C2760_=_C2761( C2760 C2761 ) \nC2760_=_C2762( C2760 C2762 ) C2760_=_C2765( C2760 C2765 ) C2760_=_C2766( C2760 C2766 ) C2760_=_C3223( C2760 C3223 ) C2760_=_C3514( C2760 C3514 ) C2760_=_C4038( C2760 C4038 ) \nC2761_=_C2762( C2761 C2762 ) C2761_=_C2765( C2761 C2765 ) C2761_=_C2766( C2761 C2766 ) C2761_=_C3126( C2761 C3126 ) C2761_=_C4075( C2761 C4075 ) C2762_=_C2765( C2762 C2765 ) \nC2762_=_C2766( C2762 C2766 ) C2762_=_C2905( C2762 C2905 ) C2762_=_C3880( C2762 C3880 ) C2762_=_C4077( C2762 C4077 ) C2762_=_C4078( C2762 C4078 ) C2765_=_C2766( C2765 C2766 ) \nC2765_=_C2936( C2765 C2936 ) C2765_=_C3173( C2765 C3173 ) C2765_=_C3360( C2765 C3360 ) C2765_=_C3432( C2765 C3432 ) C2765_=_C3581( C2765 C3581 ) C2765_=_C3680( C2765 C3680 ) \nC2765_=_C3929(</w:t>
      </w:r>
    </w:p>
    <w:p>
      <w:pPr>
        <w:pStyle w:val="PreformattedText"/>
        <w:bidi w:val="0"/>
        <w:spacing w:before="0" w:after="0"/>
        <w:jc w:val="left"/>
        <w:rPr/>
      </w:pPr>
      <w:r>
        <w:rPr/>
        <w:t xml:space="preserve"> </w:t>
      </w:r>
      <w:r>
        <w:rPr/>
        <w:t>C2765 C3929 ) C2765_=_C4038( C2765 C4038 ) C2765_=_C4053( C2765 C4053 ) C2765_=_C4075( C2765 C4075 ) C2765_=_C4092( C2765 C4092 ) C2766_=_C2794( C2766 C2794 ) \nC2766_=_C4095( C2766 C4095 ) C2767_=_C2768( C2767 C2768 ) C2767_=_C2769( C2767 C2769 ) C2767_=_C2770( C2767 C2770 ) C2767_=_C2772( C2767 C2772 ) C2767_=_C2774( C2767 C2774 ) \nC2767_=_C2776( C2767 C2776 ) C2767_=_C2778( C2767 C2778 ) C2767_=_C2780( C2767 C2780 ) C2767_=_C2781( C2767 C2781 ) C2767_=_C2782( C2767 C2782 ) C2767_=_C2910( C2767 C2910 ) \nC2767_=_C2912( C2767 C2912 ) C2767_=_C2914( C2767 C2914 ) C2767_=_C2916( C2767 C2916 ) C2768_=_C2769( C2768 C2769 ) C2768_=_C2770( C2768 C2770 ) C2768_=_C2772( C2768 C2772 ) \nC2768_=_C2774( C2768 C2774 ) C2768_=_C2776( C2768 C2776 ) C2768_=_C2778( C2768 C2778 ) C2768_=_C2780( C2768 C2780 ) C2768_=_C2781( C2768 C2781 ) C2768_=_C2782( C2768 C2782 ) \nC2768_=_C2921( C2768 C2921 ) C2768_=_C2922( C2768 C2922 ) C2768_=_C2923( C2768 C2923 ) C2768_=_C2926( C2768 C2926 ) C2768_=_C2927( C2768 C2927 ) C2768_=_C2929( C2768 C2929 ) \nC2768_=_C2933( C2768 C2933 ) C2768_=_C2935( C2768 C2935 ) C2768_=_C2936( C2768 C2936 ) C2769_=_C2770( C2769 C2770 ) C2769_=_C2772( C2769 C2772 ) C2769_=_C2774( C2769 C2774 ) \nC2769_=_C2776( C2769 C2776 ) C2769_=_C2778( C2769 C2778 ) C2769_=_C2780( C2769 C2780 ) C2769_=_C2781( C2769 C2781 ) C2769_=_C2782( C2769 C2782 ) C2769_=_C2896( C2769 C2896 ) \nC2769_=_C3255( C2769 C3255 ) C2769_=_C3259( C2769 C3259 ) C2769_=_C3260( C2769 C3260 ) C2769_=_C3263( C2769 C3263 ) C2770_=_C2772( C2770 C2772 ) C2770_=_C2774( C2770 C2774 ) \nC2770_=_C2776( C2770 C2776 ) C2770_=_C2778( C2770 C2778 ) C2770_=_C2780( C2770 C2780 ) C2770_=_C2781( C2770 C2781 ) C2770_=_C2782( C2770 C2782 ) C2770_=_C3279( C2770 C3279 ) \nC2770_=_C3285( C2770 C3285 ) C2772_=_C2774( C2772 C2774 ) C2772_=_C2776( C2772 C2776 ) C2772_=_C2778( C2772 C2778 ) C2772_=_C2780( C2772 C2780 ) C2772_=_C2781( C2772 C2781 ) \nC2772_=_C2782( C2772 C2782 ) C2772_=_C2912( C2772 C2912 ) C2772_=_C2942( C2772 C2942 ) C2772_=_C3279( C2772 C3279 ) C2772_=_C3306( C2772 C3306 ) C2772_=_C3307( C2772 C3307 ) \nC2772_=_C3308( C2772 C3308 ) C2772_=_C3310( C2772 C3310 ) C2772_=_C3315( C2772 C3315 ) C2772_=_C3316( C2772 C3316 ) C2774_=_C2776( C2774 C2776 ) C2774_=_C2778( C2774 C2778 ) \nC2774_=_C2780( C2774 C2780 ) C2774_=_C2781( C2774 C2781 ) C2774_=_C2782( C2774 C2782 ) C2774_=_C3306( C2774 C3306 ) C2774_=_C3663( C2774 C3663 ) C2774_=_C3666( C2774 C3666 ) \nC2776_=_C2778( C2776 C2778 ) C2776_=_C2780( C2776 C2780 ) C2776_=_C2781( C2776 C2781 ) C2776_=_C2782( C2776 C2782 ) C2776_=_C3091( C2776 C3091 ) C2776_=_C3295( C2776 C3295 ) \nC2776_=_C3720( C2776 C3720 ) C2776_=_C3724( C2776 C3724 ) C2776_=_C3725( C2776 C3725 ) C2778_=_C2780( C2778 C2780 ) C2778_=_C2781( C2778 C2781 ) C2778_=_C2782( C2778 C2782 ) \nC2778_=_C3298( C2778 C3298 ) C2778_=_C3764( C2778 C3764 ) C2778_=_C3830( C2778 C3830 ) C2780_=_C2781( C2780 C2781 ) C2780_=_C2782( C2780 C2782 ) C2780_=_C3166( C2780 C3166 ) \nC2780_=_C3260( C2780 C3260 ) C2780_=_C3425( C2780 C3425 ) C2780_=_C3491( C2780 C3491 ) C2780_=_C3907( C2780 C3907 ) C2780_=_C3909( C2780 C3909 ) C2781_=_C2782( C2781 C2782 ) \nC2781_=_C3492( C2781 C3492 ) C2781_=_C3893( C2781 C3893 ) C2781_=_C3907( C2781 C3907 ) C2781_=_C3912( C2781 C3912 ) C2781_=_C3916( C2781 C3916 ) C2782_=_C3316( C2782 C3316 ) \nC2782_=_C3706( C2782 C3706 ) C2783_=_C2784( C2783 C2784 ) C2783_=_C2785( C2783 C2785 ) C2783_=_C2786( C2783 C2786 ) C2783_=_C2787( C2783 C2787 ) C2783_=_C2788( C2783 C2788 ) \nC2783_=_C2789( C2783 C2789 ) C2783_=_C2793( C2783 C2793 ) C2783_=_C2794( C2783 C2794 ) C2783_=_C3199( C2783 C3199 ) C2784_=_C2785( C2784 C2785 ) C2784_=_C2786( C2784 C2786 ) \nC2784_=_C2787( C2784 C2787 ) C2784_=_C2788( C2784 C2788 ) C2784_=_C2789( C2784 C2789 ) C2784_=_C2793( C2784 C2793 ) C2784_=_C2794( C2784 C2794 ) C2784_=_C3242( C2784 C3242 ) \nC2784_=_C3245( C2784 C3245 ) C2784_=_C3249( C2784 C3249 ) C2784_=_C3251( C2784 C3251 ) C2785_=_C2786( C2785 C2786 ) C2785_=_C2787( C2785 C2787 ) C2785_=_C2788( C2785 C2788 ) \nC2785_=_C2789( C2785 C2789 ) C2785_=_C2793( C2785 C2793 ) C2785_=_C2794( C2785 C2794 ) C2785_=_C3276( C2785 C3276 ) C2786_=_C2787( C2786 C2787 ) C2786_=_C2788( C2786 C2788 ) \nC2786_=_C2789( C2786 C2789 ) C2786_=_C2793( C2786 C2793 ) C2786_=_C2794( C2786 C2794 ) C2786_=_C3336( C2786 C3336 ) C2787_=_C2788( C2787 C2788 ) C2787_=_C2789( C2787 C2789 ) \nC2787_=_C2793( C2787 C2793 ) C2787_=_C2794( C2787 C2794 ) C2787_=_C3417( C2787 C3417 ) C2788_=_C2789( C2788 C2789 ) C2788_=_C2793( C2788 C2793 ) C2788_=_C2794( C2788 C2794 ) \nC2788_=_C3523( C2788 C3523 ) C2788_=_C3526( C2788 C3526 ) C2789_=_C2793( C2789 C2793 ) C2789_=_C2794( C2789 C2794 ) C2789_=_C3374( C2789 C3374 ) C2789_=_C3645( C2789 C3645 ) \nC2789_=_C3649( C2789 C3649 ) C2793_=_C2794( C2793 C2794 ) C2793_=_C2816( C2793 C2816 ) C2793_=_C2973( C2793 C2973 ) C2793_=_C3185( C2793 C3185 ) C2793_=_C3199( C2793 C3199 ) \nC2793_=_C3336( C2793 C3336 ) C2793_=_C3649( C2793 C3649 ) C2793_=_C3703( C2793 C3703 ) C2793_=_C4068( C2793 C4068 ) C2793_=_C4095( C2793 C4095 ) C2794_=_C4095( C2794 C4095 ) \nC2816_=_C2973( C2816 C2973 ) C2816_=_C3185( C2816 C3185 ) C2816_=_C3199( C2816 C3199 ) C2816_=_C3336( C2816 C3336 ) C2816_=_C3649( C2816 C3649 ) C2816_=_C3703( C2816 C3703 ) \nC2816_=_C4068( C2816 C4068 ) C2816_=_C4095( C2816 C4095 ) C2819_=_C2821( C2819 C2821 ) C2819_=_C2823( C2819 C2823 ) C2819_=_C2825( C2819 C2825 ) C2819_=_C2929( C2819 C2929 ) \nC2819_=_C3024( C2819 C3024 ) C2819_=_C3156( C2819 C3156 ) C2819_=_C3666( C2819 C3666 ) C2819_=_C3724( C2819 C3724 ) C2819_=_C3830( C2819 C3830 ) C2819_=_C3859( C2819 C3859 ) \nC2819_=_C3860( C2819 C3860 ) C2819_=_C3861( C2819 C3861 ) C2819_=_C3862( C2819 C3862 ) C2819_=_C3863( C2819 C3863 ) C2821_=_C2823( C2821 C2823 ) C2821_=_C2825( C2821 C2825 ) \nC2821_=_C3207( C2821 C3207 ) C2821_=_C3234( C2821 C3234 ) C2821_=_C3699( C2821 C3699 ) C2821_=_C3725( C2821 C3725 ) C2821_=_C3836( C2821 C3836 ) C2821_=_C3893( C2821 C3893 ) \nC2821_=_C3895( C2821 C3895 ) C2821_=_C3897( C2821 C3897 ) C2821_=_C3898( C2821 C3898 ) C2823_=_C2825( C2823 C2825 ) C2823_=_C3632( C2823 C3632 ) C2823_=_C3809( C2823 C3809 ) \nC2823_=_C3912( C2823 C3912 ) C2823_=_C3918( C2823 C3918 ) C2823_=_C3921( C2823 C3921 ) C2823_=_C3922( C2823 C3922 ) C2825_=_C3209( C2825 C3209 ) C2825_=_C3405( C2825 C3405 ) \nC2825_=_C3554( C2825 C3554 ) C2825_=_C3700( C2825 C3700 ) C2825_=_C3899( C2825 C3899 ) C2825_=_C3916( C2825 C3916 ) C2825_=_C3958( C2825 C3958 ) C2825_=_C3983( C2825 C3983 ) \nC2825_=_C3984( C2825 C3984 ) C2838_=_C2840( C2838 C2840 ) C2838_=_C2887( C2838 C2887 ) C2838_=_C2926( C2838 C2926 ) C2838_=_C2968( C2838 C2968 ) C2838_=_C3152( C2838 C3152 ) \nC2838_=_C3389( C2838 C3389 ) C2838_=_C3424( C2838 C3424 ) C2838_=_C3451( C2838 C3451 ) C2838_=_C3645( C2838 C3645 ) C2838_=_C3720( C2838 C3720 ) C2838_=_C3764( C2838 C3764 ) \nC2838_=_C3766( C2838 C3766 ) C2838_=_C3767( C2838 C3767 ) C2840_=_C3165( C2840 C3165 ) C2840_=_C3807( C2840 C3807 ) C2840_=_C3829( C2840 C3829 ) C2858_=_C2952( C2858 C2952 ) \nC2858_=_C3181( C2858 C3181 ) C2858_=_C3235( C2858 C3235 ) C2858_=_C3453( C2858 C3453 ) C2858_=_C3682( C2858 C3682 ) C2858_=_C3741( C2858 C3741 ) C2858_=_C3886( C2858 C3886 ) \nC2858_=_C3930( C2858 C3930 ) C2858_=_C3932( C2858 C3932 ) C2858_=_C3933( C2858 C3933 ) C2858_=_C3934( C2858 C3934 ) C2858_=_C3935( C2858 C3935 ) C2858_=_C3937( C2858 C3937 ) \nC2863_=_C2864( C2863 C2864 ) C2863_=_C2865( C2863 C2865 ) C2863_=_C2940( C2863 C2940 ) C2863_=_C3103( C2863 C3103 ) C2863_=_C3204( C2863 C3204 ) C2863_=_C3205( C2863 C3205 ) \nC2863_=_C3206( C2863 C3206 ) C2863_=_C3207( C2863 C3207 ) C2863_=_C3208( C2863 C3208 ) C2863_=_C3209( C2863 C3209 ) C2863_=_C3210( C2863 C3210 ) C2863_=_C3211( C2863 C3211 ) \nC2863_=_C3212( C2863 C3212 ) C2863_=_C3213( C2863 C3213 ) C2864_=_C2865( C2864 C2865 ) C2864_=_C2923( C2864 C2923 ) C2864_=_C2941( C2864 C2941 ) C2864_=_C3105( C2864 C3105 ) \nC2864_=_C3294( C2864 C3294 ) C2864_=_C3295( C2864 C3295 ) C2864_=_C3297( C2864 C3297 ) C2864_=_C3298( C2864 C3298 ) C2864_=_C3300( C2864 C3300 ) C2864_=_C3301( C2864 C3301 ) \nC2864_=_C3302( C2864 C3302 ) C2864_=_C3303( C2864 C3303 ) C2864_=_C3304( C2864 C3304 ) C2865_=_C2963( C2865 C2963 ) C2865_=_C3372( C2865 C3372 ) C2865_=_C3373( C2865 C3373 ) \nC2865_=_C3374( C2865 C3374 ) C2865_=_C3377( C2865 C3377 ) C2865_=_C3378( C2865 C3378 ) C2865_=_C3379( C2865 C3379 ) C2865_=_C3380( C2865 C3380 ) C2880_=_C2887( C2880 C2887 ) \nC2880_=_C2895( C2880 C2895 ) C2880_=_C2896( C2880 C2896 ) C2880_=_C2897( C2880 C2897 ) C2880_=_C2898( C2880 C2898 ) C2880_=_C2899( C2880 C2899 ) C2880_=_C2900( C2880 C2900 ) \nC2880_=_C2902( C2880 C2902 ) C2880_=_C2903( C2880 C2903 ) C2880_=_C2904( C2880 C2904 ) C2880_=_C2905( C2880 C2905 ) C2880_=_C2906( C2880 C2906 ) C2880_=_C2907( C2880 C2907 ) \nC2887_=_C2926( C2887 C2926 ) C2887_=_C2968( C2887 C2968 ) C2887_=_C3152( C2887 C3152 ) C2887_=_C3389( C2887 C3389 ) C2887_=_C3424( C2887 C3424 ) C2887_=_C3451( C2887 C3451 ) \nC2887_=_C3645( C2887 C3645 ) C2887_=_C3720( C2887 C3720 ) C2887_=_C3764( C2887 C3764 ) C2887_=_C3766( C2887 C3766 ) C2887_=_C3767( C2887 C3767 ) C2895_=_C2896( C2895 C2896 ) \nC2895_=_C2897( C2895 C2897 ) C2895_=_C2898( C2895 C2898 ) C2895_=_C2899( C2895 C2899 ) C2895_=_C2900( C2895 C2900 ) C2895_=_C2902( C2895 C2902 ) C2895_=_C2903( C2895 C2903 ) \nC2895_=_C2904( C2895 C2904 ) C2895_=_C2905( C2895 C2905 ) C2895_=_C2906( C2895 C2906 ) C2895_=_C2907( C2895 C2907 ) C2895_=_C2993( C2895 C2993 ) C2895_=_C3000( C2895 C3000 ) \nC2896_=_C2897( C2896 C2897 ) C2896_=_C2898( C2896 C2898 ) C2896_=_C2899( C2896 C2899 ) C2896_=_C2900( C2896 C2900 ) C2896_=_C2902( C2896 C2902 ) C2896_=_C2903( C2896 C2903 ) \nC2896_=_C2904( C2896 C2904 ) C2896_=_C2905( C2896 C2905 ) C2896_=_C2906( C2896 C2906 ) C2896_=_C2907( C2896 C2907 ) C2896_=_C3255( C2896 C3255 ) C2896_=_C3259( C2896 C3259 ) \nC2896_=_C3260( C2896 C3260 ) C2896_=_C3263( C2896 C3263 ) C2897_=_C2898(</w:t>
      </w:r>
    </w:p>
    <w:p>
      <w:pPr>
        <w:pStyle w:val="PreformattedText"/>
        <w:bidi w:val="0"/>
        <w:spacing w:before="0" w:after="0"/>
        <w:jc w:val="left"/>
        <w:rPr/>
      </w:pPr>
      <w:r>
        <w:rPr/>
        <w:t xml:space="preserve"> </w:t>
      </w:r>
      <w:r>
        <w:rPr/>
        <w:t>C2897 C2898 ) C2897_=_C2899( C2897 C2899 ) C2897_=_C2900( C2897 C2900 ) C2897_=_C2902( C2897 C2902 ) \nC2897_=_C2903( C2897 C2903 ) C2897_=_C2904( C2897 C2904 ) C2897_=_C2905( C2897 C2905 ) C2897_=_C2906( C2897 C2906 ) C2897_=_C2907( C2897 C2907 ) C2897_=_C3006( C2897 C3006 ) \nC2897_=_C3509( C2897 C3509 ) C2897_=_C3680( C2897 C3680 ) C2898_=_C2899( C2898 C2899 ) C2898_=_C2900( C2898 C2900 ) C2898_=_C2902( C2898 C2902 ) C2898_=_C2903( C2898 C2903 ) \nC2898_=_C2904( C2898 C2904 ) C2898_=_C2905( C2898 C2905 ) C2898_=_C2906( C2898 C2906 ) C2898_=_C2907( C2898 C2907 ) C2898_=_C3402( C2898 C3402 ) C2898_=_C3489( C2898 C3489 ) \nC2898_=_C3696( C2898 C3696 ) C2899_=_C2900( C2899 C2900 ) C2899_=_C2902( C2899 C2902 ) C2899_=_C2903( C2899 C2903 ) C2899_=_C2904( C2899 C2904 ) C2899_=_C2905( C2899 C2905 ) \nC2899_=_C2906( C2899 C2906 ) C2899_=_C2907( C2899 C2907 ) C2899_=_C3738( C2899 C3738 ) C2900_=_C2902( C2900 C2902 ) C2900_=_C2903( C2900 C2903 ) C2900_=_C2904( C2900 C2904 ) \nC2900_=_C2905( C2900 C2905 ) C2900_=_C2906( C2900 C2906 ) C2900_=_C2907( C2900 C2907 ) C2900_=_C3093( C2900 C3093 ) C2900_=_C3836( C2900 C3836 ) C2902_=_C2903( C2902 C2903 ) \nC2902_=_C2904( C2902 C2904 ) C2902_=_C2905( C2902 C2905 ) C2902_=_C2906( C2902 C2906 ) C2902_=_C2907( C2902 C2907 ) C2902_=_C3967( C2902 C3967 ) C2902_=_C3968( C2902 C3968 ) \nC2903_=_C2904( C2903 C2904 ) C2903_=_C2905( C2903 C2905 ) C2903_=_C2906( C2903 C2906 ) C2903_=_C2907( C2903 C2907 ) C2903_=_C3973( C2903 C3973 ) C2904_=_C2905( C2904 C2905 ) \nC2904_=_C2906( C2904 C2906 ) C2904_=_C2907( C2904 C2907 ) C2904_=_C3859( C2904 C3859 ) C2904_=_C4014( C2904 C4014 ) C2905_=_C2906( C2905 C2906 ) C2905_=_C2907( C2905 C2907 ) \nC2905_=_C3880( C2905 C3880 ) C2905_=_C4077( C2905 C4077 ) C2905_=_C4078( C2905 C4078 ) C2906_=_C2907( C2906 C2907 ) C2906_=_C3000( C2906 C3000 ) C2906_=_C3170( C2906 C3170 ) \nC2906_=_C3263( C2906 C3263 ) C2906_=_C3407( C2906 C3407 ) C2906_=_C3430( C2906 C3430 ) C2906_=_C3556( C2906 C3556 ) C2906_=_C3881( C2906 C3881 ) C2906_=_C3902( C2906 C3902 ) \nC2906_=_C4059( C2906 C4059 ) C2906_=_C4077( C2906 C4077 ) C2906_=_C4080( C2906 C4080 ) C2907_=_C3495( C2907 C3495 ) C2907_=_C3898( C2907 C3898 ) C2907_=_C3921( C2907 C3921 ) \nC2907_=_C3983( C2907 C3983 ) C2910_=_C2912( C2910 C2912 ) C2910_=_C2914( C2910 C2914 ) C2910_=_C2916( C2910 C2916 ) C2910_=_C2922( C2910 C2922 ) C2910_=_C3115( C2910 C3115 ) \nC2910_=_C3118( C2910 C3118 ) C2910_=_C3122( C2910 C3122 ) C2910_=_C3123( C2910 C3123 ) C2910_=_C3125( C2910 C3125 ) C2910_=_C3126( C2910 C3126 ) C2912_=_C2914( C2912 C2914 ) \nC2912_=_C2916( C2912 C2916 ) C2912_=_C2942( C2912 C2942 ) C2912_=_C3279( C2912 C3279 ) C2912_=_C3306( C2912 C3306 ) C2912_=_C3307( C2912 C3307 ) C2912_=_C3308( C2912 C3308 ) \nC2912_=_C3310( C2912 C3310 ) C2912_=_C3315( C2912 C3315 ) C2912_=_C3316( C2912 C3316 ) C2914_=_C2916( C2914 C2916 ) C2914_=_C3007( C2914 C3007 ) C2914_=_C3285( C2914 C3285 ) \nC2914_=_C3308( C2914 C3308 ) C2914_=_C3631( C2914 C3631 ) C2914_=_C3663( C2914 C3663 ) C2914_=_C3705( C2914 C3705 ) C2914_=_C3706( C2914 C3706 ) C2914_=_C3707( C2914 C3707 ) \nC2914_=_C3708( C2914 C3708 ) C2916_=_C3076( C2916 C3076 ) C2916_=_C3249( C2916 C3249 ) C2916_=_C3276( C2916 C3276 ) C2916_=_C3417( C2916 C3417 ) C2916_=_C3526( C2916 C3526 ) \nC2916_=_C4005( C2916 C4005 ) C2916_=_C4006( C2916 C4006 ) C2921_=_C2922( C2921 C2922 ) C2921_=_C2923( C2921 C2923 ) C2921_=_C2926( C2921 C2926 ) C2921_=_C2927( C2921 C2927 ) \nC2921_=_C2929( C2921 C2929 ) C2921_=_C2933( C2921 C2933 ) C2921_=_C2935( C2921 C2935 ) C2921_=_C2936( C2921 C2936 ) C2921_=_C3006( C2921 C3006 ) C2921_=_C3007( C2921 C3007 ) \nC2921_=_C3009( C2921 C3009 ) C2921_=_C3010( C2921 C3010 ) C2921_=_C3011( C2921 C3011 ) C2921_=_C3013( C2921 C3013 ) C2921_=_C3014( C2921 C3014 ) C2921_=_C3015( C2921 C3015 ) \nC2922_=_C2923( C2922 C2923 ) C2922_=_C2926( C2922 C2926 ) C2922_=_C2927( C2922 C2927 ) C2922_=_C2929( C2922 C2929 ) C2922_=_C2933( C2922 C2933 ) C2922_=_C2935( C2922 C2935 ) \nC2922_=_C2936( C2922 C2936 ) C2922_=_C3115( C2922 C3115 ) C2922_=_C3118( C2922 C3118 ) C2922_=_C3122( C2922 C3122 ) C2922_=_C3123( C2922 C3123 ) C2922_=_C3125( C2922 C3125 ) \nC2922_=_C3126( C2922 C3126 ) C2923_=_C2926( C2923 C2926 ) C2923_=_C2927( C2923 C2927 ) C2923_=_C2929( C2923 C2929 ) C2923_=_C2933( C2923 C2933 ) C2923_=_C2935( C2923 C2935 ) \nC2923_=_C2936( C2923 C2936 ) C2923_=_C2941( C2923 C2941 ) C2923_=_C3105( C2923 C3105 ) C2923_=_C3294( C2923 C3294 ) C2923_=_C3295( C2923 C3295 ) C2923_=_C3297( C2923 C3297 ) \nC2923_=_C3298( C2923 C3298 ) C2923_=_C3300( C2923 C3300 ) C2923_=_C3301( C2923 C3301 ) C2923_=_C3302( C2923 C3302 ) C2923_=_C3303( C2923 C3303 ) C2923_=_C3304( C2923 C3304 ) \nC2926_=_C2927( C2926 C2927 ) C2926_=_C2929( C2926 C2929 ) C2926_=_C2933( C2926 C2933 ) C2926_=_C2935( C2926 C2935 ) C2926_=_C2936( C2926 C2936 ) C2926_=_C2968( C2926 C2968 ) \nC2926_=_C3152( C2926 C3152 ) C2926_=_C3389( C2926 C3389 ) C2926_=_C3424( C2926 C3424 ) C2926_=_C3451( C2926 C3451 ) C2926_=_C3645( C2926 C3645 ) C2926_=_C3720( C2926 C3720 ) \nC2926_=_C3764( C2926 C3764 ) C2926_=_C3766( C2926 C3766 ) C2926_=_C3767( C2926 C3767 ) C2927_=_C2929( C2927 C2929 ) C2927_=_C2933( C2927 C2933 ) C2927_=_C2935( C2927 C2935 ) \nC2927_=_C2936( C2927 C2936 ) C2927_=_C2951( C2927 C2951 ) C2927_=_C3474( C2927 C3474 ) C2927_=_C3523( C2927 C3523 ) C2927_=_C3681( C2927 C3681 ) C2927_=_C3775( C2927 C3775 ) \nC2927_=_C3799( C2927 C3799 ) C2927_=_C3800( C2927 C3800 ) C2927_=_C3801( C2927 C3801 ) C2927_=_C3802( C2927 C3802 ) C2927_=_C3804( C2927 C3804 ) C2929_=_C2933( C2929 C2933 ) \nC2929_=_C2935( C2929 C2935 ) C2929_=_C2936( C2929 C2936 ) C2929_=_C3024( C2929 C3024 ) C2929_=_C3156( C2929 C3156 ) C2929_=_C3666( C2929 C3666 ) C2929_=_C3724( C2929 C3724 ) \nC2929_=_C3830( C2929 C3830 ) C2929_=_C3859( C2929 C3859 ) C2929_=_C3860( C2929 C3860 ) C2929_=_C3861( C2929 C3861 ) C2929_=_C3862( C2929 C3862 ) C2929_=_C3863( C2929 C3863 ) \nC2933_=_C2935( C2933 C2935 ) C2933_=_C2936( C2933 C2936 ) C2933_=_C2957( C2933 C2957 ) C2933_=_C2983( C2933 C2983 ) C2933_=_C3640( C2933 C3640 ) C2933_=_C3685( C2933 C3685 ) \nC2933_=_C3873( C2933 C3873 ) C2933_=_C3997( C2933 C3997 ) C2933_=_C4050( C2933 C4050 ) C2933_=_C4055( C2933 C4055 ) C2935_=_C2936( C2935 C2936 ) C2935_=_C3172( C2935 C3172 ) \nC2935_=_C3358( C2935 C3358 ) C2935_=_C3431( C2935 C3431 ) C2935_=_C3950( C2935 C3950 ) C2935_=_C3968( C2935 C3968 ) C2935_=_C4052( C2935 C4052 ) C2935_=_C4062( C2935 C4062 ) \nC2936_=_C3173( C2936 C3173 ) C2936_=_C3360( C2936 C3360 ) C2936_=_C3432( C2936 C3432 ) C2936_=_C3581( C2936 C3581 ) C2936_=_C3680( C2936 C3680 ) C2936_=_C3929( C2936 C3929 ) \nC2936_=_C4038( C2936 C4038 ) C2936_=_C4053( C2936 C4053 ) C2936_=_C4075( C2936 C4075 ) C2936_=_C4092( C2936 C4092 ) C2938_=_C2940( C2938 C2940 ) C2938_=_C2941( C2938 C2941 ) \nC2938_=_C2942( C2938 C2942 ) C2938_=_C2951( C2938 C2951 ) C2938_=_C2952( C2938 C2952 ) C2938_=_C2957( C2938 C2957 ) C2938_=_C2959( C2938 C2959 ) C2938_=_C3083( C2938 C3083 ) \nC2938_=_C3085( C2938 C3085 ) C2938_=_C3088( C2938 C3088 ) C2938_=_C3090( C2938 C3090 ) C2938_=_C3091( C2938 C3091 ) C2938_=_C3093( C2938 C3093 ) C2938_=_C3097( C2938 C3097 ) \nC2938_=_C3099( C2938 C3099 ) C2938_=_C3100( C2938 C3100 ) C2940_=_C2941( C2940 C2941 ) C2940_=_C2942( C2940 C2942 ) C2940_=_C2951( C2940 C2951 ) C2940_=_C2952( C2940 C2952 ) \nC2940_=_C2957( C2940 C2957 ) C2940_=_C2959( C2940 C2959 ) C2940_=_C3103( C2940 C3103 ) C2940_=_C3204( C2940 C3204 ) C2940_=_C3205( C2940 C3205 ) C2940_=_C3206( C2940 C3206 ) \nC2940_=_C3207( C2940 C3207 ) C2940_=_C3208( C2940 C3208 ) C2940_=_C3209( C2940 C3209 ) C2940_=_C3210( C2940 C3210 ) C2940_=_C3211( C2940 C3211 ) C2940_=_C3212( C2940 C3212 ) \nC2940_=_C3213( C2940 C3213 ) C2941_=_C2942( C2941 C2942 ) C2941_=_C2951( C2941 C2951 ) C2941_=_C2952( C2941 C2952 ) C2941_=_C2957( C2941 C2957 ) C2941_=_C2959( C2941 C2959 ) \nC2941_=_C3105( C2941 C3105 ) C2941_=_C3294( C2941 C3294 ) C2941_=_C3295( C2941 C3295 ) C2941_=_C3297( C2941 C3297 ) C2941_=_C3298( C2941 C3298 ) C2941_=_C3300( C2941 C3300 ) \nC2941_=_C3301( C2941 C3301 ) C2941_=_C3302( C2941 C3302 ) C2941_=_C3303( C2941 C3303 ) C2941_=_C3304( C2941 C3304 ) C2942_=_C2951( C2942 C2951 ) C2942_=_C2952( C2942 C2952 ) \nC2942_=_C2957( C2942 C2957 ) C2942_=_C2959( C2942 C2959 ) C2942_=_C3279( C2942 C3279 ) C2942_=_C3306( C2942 C3306 ) C2942_=_C3307( C2942 C3307 ) C2942_=_C3308( C2942 C3308 ) \nC2942_=_C3310( C2942 C3310 ) C2942_=_C3315( C2942 C3315 ) C2942_=_C3316( C2942 C3316 ) C2951_=_C2952( C2951 C2952 ) C2951_=_C2957( C2951 C2957 ) C2951_=_C2959( C2951 C2959 ) \nC2951_=_C3474( C2951 C3474 ) C2951_=_C3523( C2951 C3523 ) C2951_=_C3681( C2951 C3681 ) C2951_=_C3775( C2951 C3775 ) C2951_=_C3799( C2951 C3799 ) C2951_=_C3800( C2951 C3800 ) \nC2951_=_C3801( C2951 C3801 ) C2951_=_C3802( C2951 C3802 ) C2951_=_C3804( C2951 C3804 ) C2952_=_C2957( C2952 C2957 ) C2952_=_C2959( C2952 C2959 ) C2952_=_C3181( C2952 C3181 ) \nC2952_=_C3235( C2952 C3235 ) C2952_=_C3453( C2952 C3453 ) C2952_=_C3682( C2952 C3682 ) C2952_=_C3741( C2952 C3741 ) C2952_=_C3886( C2952 C3886 ) C2952_=_C3930( C2952 C3930 ) \nC2952_=_C3932( C2952 C3932 ) C2952_=_C3933( C2952 C3933 ) C2952_=_C3934( C2952 C3934 ) C2952_=_C3935( C2952 C3935 ) C2952_=_C3937( C2952 C3937 ) C2957_=_C2959( C2957 C2959 ) \nC2957_=_C2983( C2957 C2983 ) C2957_=_C3640( C2957 C3640 ) C2957_=_C3685( C2957 C3685 ) C2957_=_C3873( C2957 C3873 ) C2957_=_C3997( C2957 C3997 ) C2957_=_C4050( C2957 C4050 ) \nC2957_=_C4055( C2957 C4055 ) C2959_=_C3051( C2959 C3051 ) C2959_=_C3146( C2959 C3146 ) C2959_=_C3186( C2959 C3186 ) C2959_=_C3251( C2959 C3251 ) C2959_=_C3545( C2959 C3545 ) \nC2959_=_C3589( C2959 C3589 ) C2959_=_C3597( C2959 C3597 ) C2959_=_C3628( C2959 C3628 ) C2959_=_C3635( C2959 C3635 ) C2959_=_C3688( C2959 C3688 ) C2959_=_C3941( C2959 C3941 ) \nC2959_=_C3945( C2959 C3945 ) C2959_=_C4088( C2959 C4088 ) C2959_=_C4089( C2959 C4089 ) C2961_=_C2963( C2961 C2963 ) C2961_=_C2968(</w:t>
      </w:r>
    </w:p>
    <w:p>
      <w:pPr>
        <w:pStyle w:val="PreformattedText"/>
        <w:bidi w:val="0"/>
        <w:spacing w:before="0" w:after="0"/>
        <w:jc w:val="left"/>
        <w:rPr/>
      </w:pPr>
      <w:r>
        <w:rPr/>
        <w:t xml:space="preserve"> </w:t>
      </w:r>
      <w:r>
        <w:rPr/>
        <w:t>C2961 C2968 ) C2961_=_C2973( C2961 C2973 ) \nC2961_=_C3131( C2961 C3131 ) C2961_=_C3159( C2961 C3159 ) C2961_=_C3215( C2961 C3215 ) C2961_=_C3216( C2961 C3216 ) C2961_=_C3217( C2961 C3217 ) C2961_=_C3219( C2961 C3219 ) \nC2961_=_C3220( C2961 C3220 ) C2961_=_C3222( C2961 C3222 ) C2961_=_C3223( C2961 C3223 ) C2961_=_C3224( C2961 C3224 ) C2961_=_C3225( C2961 C3225 ) C2961_=_C3228( C2961 C3228 ) \nC2963_=_C2968( C2963 C2968 ) C2963_=_C2973( C2963 C2973 ) C2963_=_C3372( C2963 C3372 ) C2963_=_C3373( C2963 C3373 ) C2963_=_C3374( C2963 C3374 ) C2963_=_C3377( C2963 C3377 ) \nC2963_=_C3378( C2963 C3378 ) C2963_=_C3379( C2963 C3379 ) C2963_=_C3380( C2963 C3380 ) C2968_=_C2973( C2968 C2973 ) C2968_=_C3152( C2968 C3152 ) C2968_=_C3389( C2968 C3389 ) \nC2968_=_C3424( C2968 C3424 ) C2968_=_C3451( C2968 C3451 ) C2968_=_C3645( C2968 C3645 ) C2968_=_C3720( C2968 C3720 ) C2968_=_C3764( C2968 C3764 ) C2968_=_C3766( C2968 C3766 ) \nC2968_=_C3767( C2968 C3767 ) C2973_=_C3185( C2973 C3185 ) C2973_=_C3199( C2973 C3199 ) C2973_=_C3336( C2973 C3336 ) C2973_=_C3649( C2973 C3649 ) C2973_=_C3703( C2973 C3703 ) \nC2973_=_C4068( C2973 C4068 ) C2973_=_C4095( C2973 C4095 ) C2983_=_C3640( C2983 C3640 ) C2983_=_C3685( C2983 C3685 ) C2983_=_C3873( C2983 C3873 ) C2983_=_C3997( C2983 C3997 ) \nC2983_=_C4050( C2983 C4050 ) C2983_=_C4055( C2983 C4055 ) C2993_=_C3000( C2993 C3000 ) C2993_=_C3259( C2993 C3259 ) C2993_=_C3602( C2993 C3602 ) C2993_=_C3864( C2993 C3864 ) \nC2993_=_C3878( C2993 C3878 ) C2993_=_C3879( C2993 C3879 ) C2993_=_C3880( C2993 C3880 ) C2993_=_C3881( C2993 C3881 ) C2993_=_C3884( C2993 C3884 ) C2993_=_C3885( C2993 C3885 ) \nC3000_=_C3170( C3000 C3170 ) C3000_=_C3263( C3000 C3263 ) C3000_=_C3407( C3000 C3407 ) C3000_=_C3430( C3000 C3430 ) C3000_=_C3556( C3000 C3556 ) C3000_=_C3881( C3000 C3881 ) \nC3000_=_C3902( C3000 C3902 ) C3000_=_C4059( C3000 C4059 ) C3000_=_C4077( C3000 C4077 ) C3000_=_C4080( C3000 C4080 ) C3006_=_C3007( C3006 C3007 ) C3006_=_C3009( C3006 C3009 ) \nC3006_=_C3010( C3006 C3010 ) C3006_=_C3011( C3006 C3011 ) C3006_=_C3013( C3006 C3013 ) C3006_=_C3014( C3006 C3014 ) C3006_=_C3015( C3006 C3015 ) C3006_=_C3509( C3006 C3509 ) \nC3006_=_C3680( C3006 C3680 ) C3007_=_C3009( C3007 C3009 ) C3007_=_C3010( C3007 C3010 ) C3007_=_C3011( C3007 C3011 ) C3007_=_C3013( C3007 C3013 ) C3007_=_C3014( C3007 C3014 ) \nC3007_=_C3015( C3007 C3015 ) C3007_=_C3285( C3007 C3285 ) C3007_=_C3308( C3007 C3308 ) C3007_=_C3631( C3007 C3631 ) C3007_=_C3663( C3007 C3663 ) C3007_=_C3705( C3007 C3705 ) \nC3007_=_C3706( C3007 C3706 ) C3007_=_C3707( C3007 C3707 ) C3007_=_C3708( C3007 C3708 ) C3009_=_C3010( C3009 C3010 ) C3009_=_C3011( C3009 C3011 ) C3009_=_C3013( C3009 C3013 ) \nC3009_=_C3014( C3009 C3014 ) C3009_=_C3015( C3009 C3015 ) C3009_=_C3513( C3009 C3513 ) C3009_=_C3929( C3009 C3929 ) C3010_=_C3011( C3010 C3011 ) C3010_=_C3013( C3010 C3013 ) \nC3010_=_C3014( C3010 C3014 ) C3010_=_C3015( C3010 C3015 ) C3010_=_C3616( C3010 C3616 ) C3010_=_C3705( C3010 C3705 ) C3010_=_C3941( C3010 C3941 ) C3011_=_C3013( C3011 C3013 ) \nC3011_=_C3014( C3011 C3014 ) C3011_=_C3015( C3011 C3015 ) C3011_=_C3123( C3011 C3123 ) C3011_=_C3378( C3011 C3378 ) C3011_=_C3767( C3011 C3767 ) C3011_=_C3802( C3011 C3802 ) \nC3011_=_C4050( C3011 C4050 ) C3011_=_C4052( C3011 C4052 ) C3011_=_C4053( C3011 C4053 ) C3013_=_C3014( C3013 C3014 ) C3013_=_C3015( C3013 C3015 ) C3013_=_C3707( C3013 C3707 ) \nC3014_=_C3015( C3014 C3015 ) C3014_=_C3225( C3014 C3225 ) C3014_=_C3708( C3014 C3708 ) C3015_=_C3213( C3015 C3213 ) C3015_=_C3304( C3015 C3304 ) C3015_=_C3380( C3015 C3380 ) \nC3015_=_C3517( C3015 C3517 ) C3015_=_C4092( C3015 C4092 ) C3024_=_C3156( C3024 C3156 ) C3024_=_C3666( C3024 C3666 ) C3024_=_C3724( C3024 C3724 ) C3024_=_C3830( C3024 C3830 ) \nC3024_=_C3859( C3024 C3859 ) C3024_=_C3860( C3024 C3860 ) C3024_=_C3861( C3024 C3861 ) C3024_=_C3862( C3024 C3862 ) C3024_=_C3863( C3024 C3863 ) C3034_=_C3051( C3034 C3051 ) \nC3034_=_C3255( C3034 C3255 ) C3034_=_C3384( C3034 C3384 ) C3034_=_C3489( C3034 C3489 ) C3034_=_C3490( C3034 C3490 ) C3034_=_C3491( C3034 C3491 ) C3034_=_C3492( C3034 C3492 ) \nC3034_=_C3493( C3034 C3493 ) C3034_=_C3494( C3034 C3494 ) C3034_=_C3495( C3034 C3495 ) C3034_=_C3497( C3034 C3497 ) C3034_=_C3498( C3034 C3498 ) C3051_=_C3146( C3051 C3146 ) \nC3051_=_C3186( C3051 C3186 ) C3051_=_C3251( C3051 C3251 ) C3051_=_C3545( C3051 C3545 ) C3051_=_C3589( C3051 C3589 ) C3051_=_C3597( C3051 C3597 ) C3051_=_C3628( C3051 C3628 ) \nC3051_=_C3635( C3051 C3635 ) C3051_=_C3688( C3051 C3688 ) C3051_=_C3941( C3051 C3941 ) C3051_=_C3945( C3051 C3945 ) C3051_=_C4088( C3051 C4088 ) C3051_=_C4089( C3051 C4089 ) \nC3076_=_C3249( C3076 C3249 ) C3076_=_C3276( C3076 C3276 ) C3076_=_C3417( C3076 C3417 ) C3076_=_C3526( C3076 C3526 ) C3076_=_C4005( C3076 C4005 ) C3076_=_C4006( C3076 C4006 ) \nC3083_=_C3085( C3083 C3085 ) C3083_=_C3088( C3083 C3088 ) C3083_=_C3090( C3083 C3090 ) C3083_=_C3091( C3083 C3091 ) C3083_=_C3093( C3083 C3093 ) C3083_=_C3097( C3083 C3097 ) \nC3083_=_C3099( C3083 C3099 ) C3083_=_C3100( C3083 C3100 ) C3083_=_C3115( C3083 C3115 ) C3083_=_C3159( C3083 C3159 ) C3083_=_C3160( C3083 C3160 ) C3083_=_C3163( C3083 C3163 ) \nC3083_=_C3165( C3083 C3165 ) C3083_=_C3166( C3083 C3166 ) C3083_=_C3170( C3083 C3170 ) C3083_=_C3172( C3083 C3172 ) C3083_=_C3173( C3083 C3173 ) C3085_=_C3088( C3085 C3088 ) \nC3085_=_C3090( C3085 C3090 ) C3085_=_C3091( C3085 C3091 ) C3085_=_C3093( C3085 C3093 ) C3085_=_C3097( C3085 C3097 ) C3085_=_C3099( C3085 C3099 ) C3085_=_C3100( C3085 C3100 ) \nC3085_=_C3234( C3085 C3234 ) C3085_=_C3235( C3085 C3235 ) C3088_=_C3090( C3088 C3090 ) C3088_=_C3091( C3088 C3091 ) C3088_=_C3093( C3088 C3093 ) C3088_=_C3097( C3088 C3097 ) \nC3088_=_C3099( C3088 C3099 ) C3088_=_C3100( C3088 C3100 ) C3088_=_C3118( C3088 C3118 ) C3088_=_C3216( C3088 C3216 ) C3088_=_C3318( C3088 C3318 ) C3088_=_C3373( C3088 C3373 ) \nC3088_=_C3421( C3088 C3421 ) C3088_=_C3424( C3088 C3424 ) C3088_=_C3425( C3088 C3425 ) C3088_=_C3430( C3088 C3430 ) C3088_=_C3431( C3088 C3431 ) C3088_=_C3432( C3088 C3432 ) \nC3090_=_C3091( C3090 C3091 ) C3090_=_C3093( C3090 C3093 ) C3090_=_C3097( C3090 C3097 ) C3090_=_C3099( C3090 C3099 ) C3090_=_C3100( C3090 C3100 ) C3090_=_C3307( C3090 C3307 ) \nC3090_=_C3401( C3090 C3401 ) C3090_=_C3681( C3090 C3681 ) C3090_=_C3682( C3090 C3682 ) C3090_=_C3685( C3090 C3685 ) C3090_=_C3688( C3090 C3688 ) C3091_=_C3093( C3091 C3093 ) \nC3091_=_C3097( C3091 C3097 ) C3091_=_C3099( C3091 C3099 ) C3091_=_C3100( C3091 C3100 ) C3091_=_C3295( C3091 C3295 ) C3091_=_C3720( C3091 C3720 ) C3091_=_C3724( C3091 C3724 ) \nC3091_=_C3725( C3091 C3725 ) C3093_=_C3097( C3093 C3097 ) C3093_=_C3099( C3093 C3099 ) C3093_=_C3100( C3093 C3100 ) C3093_=_C3836( C3093 C3836 ) C3097_=_C3099( C3097 C3099 ) \nC3097_=_C3100( C3097 C3100 ) C3097_=_C3210( C3097 C3210 ) C3097_=_C3301( C3097 C3301 ) C3097_=_C3315( C3097 C3315 ) C3097_=_C3377( C3097 C3377 ) C3097_=_C3799( C3097 C3799 ) \nC3097_=_C3933( C3097 C3933 ) C3097_=_C3997( C3097 C3997 ) C3099_=_C3100( C3099 C3100 ) C3099_=_C3212( C3099 C3212 ) C3099_=_C3303( C3099 C3303 ) C3099_=_C3379( C3099 C3379 ) \nC3099_=_C3618( C3099 C3618 ) C3099_=_C3897( C3099 C3897 ) C3100_=_C3125( C3100 C3125 ) C3100_=_C3224( C3100 C3224 ) C3100_=_C3329( C3100 C3329 ) C3100_=_C3515( C3100 C3515 ) \nC3100_=_C3909( C3100 C3909 ) C3100_=_C4005( C3100 C4005 ) C3100_=_C4059( C3100 C4059 ) C3100_=_C4062( C3100 C4062 ) C3103_=_C3105( C3103 C3105 ) C3103_=_C3107( C3103 C3107 ) \nC3103_=_C3204( C3103 C3204 ) C3103_=_C3205( C3103 C3205 ) C3103_=_C3206( C3103 C3206 ) C3103_=_C3207( C3103 C3207 ) C3103_=_C3208( C3103 C3208 ) C3103_=_C3209( C3103 C3209 ) \nC3103_=_C3210( C3103 C3210 ) C3103_=_C3211( C3103 C3211 ) C3103_=_C3212( C3103 C3212 ) C3103_=_C3213( C3103 C3213 ) C3105_=_C3107( C3105 C3107 ) C3105_=_C3294( C3105 C3294 ) \nC3105_=_C3295( C3105 C3295 ) C3105_=_C3297( C3105 C3297 ) C3105_=_C3298( C3105 C3298 ) C3105_=_C3300( C3105 C3300 ) C3105_=_C3301( C3105 C3301 ) C3105_=_C3302( C3105 C3302 ) \nC3105_=_C3303( C3105 C3303 ) C3105_=_C3304( C3105 C3304 ) C3107_=_C3245( C3107 C3245 ) C3107_=_C3613( C3107 C3613 ) C3107_=_C3615( C3107 C3615 ) C3107_=_C3616( C3107 C3616 ) \nC3107_=_C3617( C3107 C3617 ) C3107_=_C3618( C3107 C3618 ) C3107_=_C3619( C3107 C3619 ) C3115_=_C3118( C3115 C3118 ) C3115_=_C3122( C3115 C3122 ) C3115_=_C3123( C3115 C3123 ) \nC3115_=_C3125( C3115 C3125 ) C3115_=_C3126( C3115 C3126 ) C3115_=_C3159( C3115 C3159 ) C3115_=_C3160( C3115 C3160 ) C3115_=_C3163( C3115 C3163 ) C3115_=_C3165( C3115 C3165 ) \nC3115_=_C3166( C3115 C3166 ) C3115_=_C3170( C3115 C3170 ) C3115_=_C3172( C3115 C3172 ) C3115_=_C3173( C3115 C3173 ) C3118_=_C3122( C3118 C3122 ) C3118_=_C3123( C3118 C3123 ) \nC3118_=_C3125( C3118 C3125 ) C3118_=_C3126( C3118 C3126 ) C3118_=_C3216( C3118 C3216 ) C3118_=_C3318( C3118 C3318 ) C3118_=_C3373( C3118 C3373 ) C3118_=_C3421( C3118 C3421 ) \nC3118_=_C3424( C3118 C3424 ) C3118_=_C3425( C3118 C3425 ) C3118_=_C3430( C3118 C3430 ) C3118_=_C3431( C3118 C3431 ) C3118_=_C3432( C3118 C3432 ) C3122_=_C3123( C3122 C3123 ) \nC3122_=_C3125( C3122 C3125 ) C3122_=_C3126( C3122 C3126 ) C3122_=_C3493( C3122 C3493 ) C3122_=_C3932( C3122 C3932 ) C3122_=_C3985( C3122 C3985 ) C3123_=_C3125( C3123 C3125 ) \nC3123_=_C3126( C3123 C3126 ) C3123_=_C3378( C3123 C3378 ) C3123_=_C3767( C3123 C3767 ) C3123_=_C3802( C3123 C3802 ) C3123_=_C4050( C3123 C4050 ) C3123_=_C4052( C3123 C4052 ) \nC3123_=_C4053( C3123 C4053 ) C3125_=_C3126( C3125 C3126 ) C3125_=_C3224( C3125 C3224 ) C3125_=_C3329( C3125 C3329 ) C3125_=_C3515( C3125 C3515 ) C3125_=_C3909( C3125 C3909 ) \nC3125_=_C4005( C3125 C4005 ) C3125_=_C4059( C3125 C4059 ) C3125_=_C4062( C3125 C4062 ) C3126_=_C4075( C3126 C4075 ) C3131_=_C3133( C3131 C3133 ) C3131_=_C3136( C3131 C3136 ) \nC3131_=_C3146( C3131 C3146 ) C3131_=_C3159( C3131 C3159 ) C3131_=_C3215( C3131 C3215 ) C3131_=_C3216( C3131 C3216 ) C3131_=_C3217( C3131 C3217 ) C3131_=_C3219( C3131 C3219 ) \nC3131_=_C3220(</w:t>
      </w:r>
    </w:p>
    <w:p>
      <w:pPr>
        <w:pStyle w:val="PreformattedText"/>
        <w:bidi w:val="0"/>
        <w:spacing w:before="0" w:after="0"/>
        <w:jc w:val="left"/>
        <w:rPr/>
      </w:pPr>
      <w:r>
        <w:rPr/>
        <w:t xml:space="preserve"> </w:t>
      </w:r>
      <w:r>
        <w:rPr/>
        <w:t>C3131 C3220 ) C3131_=_C3222( C3131 C3222 ) C3131_=_C3223( C3131 C3223 ) C3131_=_C3224( C3131 C3224 ) C3131_=_C3225( C3131 C3225 ) C3131_=_C3228( C3131 C3228 ) \nC3133_=_C3136( C3133 C3136 ) C3133_=_C3146( C3133 C3146 ) C3133_=_C3176( C3133 C3176 ) C3133_=_C3242( C3133 C3242 ) C3133_=_C3400( C3133 C3400 ) C3133_=_C3401( C3133 C3401 ) \nC3133_=_C3402( C3133 C3402 ) C3133_=_C3403( C3133 C3403 ) C3133_=_C3404( C3133 C3404 ) C3133_=_C3405( C3133 C3405 ) C3133_=_C3406( C3133 C3406 ) C3133_=_C3407( C3133 C3407 ) \nC3133_=_C3408( C3133 C3408 ) C3133_=_C3411( C3133 C3411 ) C3136_=_C3146( C3136 C3146 ) C3136_=_C3163( C3136 C3163 ) C3136_=_C3421( C3136 C3421 ) C3136_=_C3469( C3136 C3469 ) \nC3136_=_C3509( C3136 C3509 ) C3136_=_C3510( C3136 C3510 ) C3136_=_C3511( C3136 C3511 ) C3136_=_C3513( C3136 C3513 ) C3136_=_C3514( C3136 C3514 ) C3136_=_C3515( C3136 C3515 ) \nC3136_=_C3517( C3136 C3517 ) C3136_=_C3520( C3136 C3520 ) C3146_=_C3186( C3146 C3186 ) C3146_=_C3251( C3146 C3251 ) C3146_=_C3545( C3146 C3545 ) C3146_=_C3589( C3146 C3589 ) \nC3146_=_C3597( C3146 C3597 ) C3146_=_C3628( C3146 C3628 ) C3146_=_C3635( C3146 C3635 ) C3146_=_C3688( C3146 C3688 ) C3146_=_C3941( C3146 C3941 ) C3146_=_C3945( C3146 C3945 ) \nC3146_=_C4088( C3146 C4088 ) C3146_=_C4089( C3146 C4089 ) C3152_=_C3156( C3152 C3156 ) C3152_=_C3389( C3152 C3389 ) C3152_=_C3424( C3152 C3424 ) C3152_=_C3451( C3152 C3451 ) \nC3152_=_C3645( C3152 C3645 ) C3152_=_C3720( C3152 C3720 ) C3152_=_C3764( C3152 C3764 ) C3152_=_C3766( C3152 C3766 ) C3152_=_C3767( C3152 C3767 ) C3156_=_C3666( C3156 C3666 ) \nC3156_=_C3724( C3156 C3724 ) C3156_=_C3830( C3156 C3830 ) C3156_=_C3859( C3156 C3859 ) C3156_=_C3860( C3156 C3860 ) C3156_=_C3861( C3156 C3861 ) C3156_=_C3862( C3156 C3862 ) \nC3156_=_C3863( C3156 C3863 ) C3159_=_C3160( C3159 C3160 ) C3159_=_C3163( C3159 C3163 ) C3159_=_C3165( C3159 C3165 ) C3159_=_C3166( C3159 C3166 ) C3159_=_C3170( C3159 C3170 ) \nC3159_=_C3172( C3159 C3172 ) C3159_=_C3173( C3159 C3173 ) C3159_=_C3215( C3159 C3215 ) C3159_=_C3216( C3159 C3216 ) C3159_=_C3217( C3159 C3217 ) C3159_=_C3219( C3159 C3219 ) \nC3159_=_C3220( C3159 C3220 ) C3159_=_C3222( C3159 C3222 ) C3159_=_C3223( C3159 C3223 ) C3159_=_C3224( C3159 C3224 ) C3159_=_C3225( C3159 C3225 ) C3159_=_C3228( C3159 C3228 ) \nC3160_=_C3163( C3160 C3163 ) C3160_=_C3165( C3160 C3165 ) C3160_=_C3166( C3160 C3166 ) C3160_=_C3170( C3160 C3170 ) C3160_=_C3172( C3160 C3172 ) C3160_=_C3173( C3160 C3173 ) \nC3160_=_C3318( C3160 C3318 ) C3160_=_C3320( C3160 C3320 ) C3160_=_C3321( C3160 C3321 ) C3160_=_C3322( C3160 C3322 ) C3160_=_C3323( C3160 C3323 ) C3160_=_C3328( C3160 C3328 ) \nC3160_=_C3329( C3160 C3329 ) C3163_=_C3165( C3163 C3165 ) C3163_=_C3166( C3163 C3166 ) C3163_=_C3170( C3163 C3170 ) C3163_=_C3172( C3163 C3172 ) C3163_=_C3173( C3163 C3173 ) \nC3163_=_C3421( C3163 C3421 ) C3163_=_C3469( C3163 C3469 ) C3163_=_C3509( C3163 C3509 ) C3163_=_C3510( C3163 C3510 ) C3163_=_C3511( C3163 C3511 ) C3163_=_C3513( C3163 C3513 ) \nC3163_=_C3514( C3163 C3514 ) C3163_=_C3515( C3163 C3515 ) C3163_=_C3517( C3163 C3517 ) C3163_=_C3520( C3163 C3520 ) C3165_=_C3166( C3165 C3166 ) C3165_=_C3170( C3165 C3170 ) \nC3165_=_C3172( C3165 C3172 ) C3165_=_C3173( C3165 C3173 ) C3165_=_C3807( C3165 C3807 ) C3165_=_C3829( C3165 C3829 ) C3166_=_C3170( C3166 C3170 ) C3166_=_C3172( C3166 C3172 ) \nC3166_=_C3173( C3166 C3173 ) C3166_=_C3260( C3166 C3260 ) C3166_=_C3425( C3166 C3425 ) C3166_=_C3491( C3166 C3491 ) C3166_=_C3907( C3166 C3907 ) C3166_=_C3909( C3166 C3909 ) \nC3170_=_C3172( C3170 C3172 ) C3170_=_C3173( C3170 C3173 ) C3170_=_C3263( C3170 C3263 ) C3170_=_C3407( C3170 C3407 ) C3170_=_C3430( C3170 C3430 ) C3170_=_C3556( C3170 C3556 ) \nC3170_=_C3881( C3170 C3881 ) C3170_=_C3902( C3170 C3902 ) C3170_=_C4059( C3170 C4059 ) C3170_=_C4077( C3170 C4077 ) C3170_=_C4080( C3170 C4080 ) C3172_=_C3173( C3172 C3173 ) \nC3172_=_C3358( C3172 C3358 ) C3172_=_C3431( C3172 C3431 ) C3172_=_C3950( C3172 C3950 ) C3172_=_C3968( C3172 C3968 ) C3172_=_C4052( C3172 C4052 ) C3172_=_C4062( C3172 C4062 ) \nC3173_=_C3360( C3173 C3360 ) C3173_=_C3432( C3173 C3432 ) C3173_=_C3581( C3173 C3581 ) C3173_=_C3680( C3173 C3680 ) C3173_=_C3929( C3173 C3929 ) C3173_=_C4038( C3173 C4038 ) \nC3173_=_C4053( C3173 C4053 ) C3173_=_C4075( C3173 C4075 ) C3173_=_C4092( C3173 C4092 ) C3176_=_C3181( C3176 C3181 ) C3176_=_C3185( C3176 C3185 ) C3176_=_C3186( C3176 C3186 ) \nC3176_=_C3242( C3176 C3242 ) C3176_=_C3400( C3176 C3400 ) C3176_=_C3401( C3176 C3401 ) C3176_=_C3402( C3176 C3402 ) C3176_=_C3403( C3176 C3403 ) C3176_=_C3404( C3176 C3404 ) \nC3176_=_C3405( C3176 C3405 ) C3176_=_C3406( C3176 C3406 ) C3176_=_C3407( C3176 C3407 ) C3176_=_C3408( C3176 C3408 ) C3176_=_C3411( C3176 C3411 ) C3181_=_C3185( C3181 C3185 ) \nC3181_=_C3186( C3181 C3186 ) C3181_=_C3235( C3181 C3235 ) C3181_=_C3453( C3181 C3453 ) C3181_=_C3682( C3181 C3682 ) C3181_=_C3741( C3181 C3741 ) C3181_=_C3886( C3181 C3886 ) \nC3181_=_C3930( C3181 C3930 ) C3181_=_C3932( C3181 C3932 ) C3181_=_C3933( C3181 C3933 ) C3181_=_C3934( C3181 C3934 ) C3181_=_C3935( C3181 C3935 ) C3181_=_C3937( C3181 C3937 ) \nC3185_=_C3186( C3185 C3186 ) C3185_=_C3199( C3185 C3199 ) C3185_=_C3336( C3185 C3336 ) C3185_=_C3649( C3185 C3649 ) C3185_=_C3703( C3185 C3703 ) C3185_=_C4068( C3185 C4068 ) \nC3185_=_C4095( C3185 C4095 ) C3186_=_C3251( C3186 C3251 ) C3186_=_C3545( C3186 C3545 ) C3186_=_C3589( C3186 C3589 ) C3186_=_C3597( C3186 C3597 ) C3186_=_C3628( C3186 C3628 ) \nC3186_=_C3635( C3186 C3635 ) C3186_=_C3688( C3186 C3688 ) C3186_=_C3941( C3186 C3941 ) C3186_=_C3945( C3186 C3945 ) C3186_=_C4088( C3186 C4088 ) C3186_=_C4089( C3186 C4089 ) \nC3199_=_C3336( C3199 C3336 ) C3199_=_C3649( C3199 C3649 ) C3199_=_C3703( C3199 C3703 ) C3199_=_C4068( C3199 C4068 ) C3199_=_C4095( C3199 C4095 ) C3204_=_C3205( C3204 C3205 ) \nC3204_=_C3206( C3204 C3206 ) C3204_=_C3207( C3204 C3207 ) C3204_=_C3208( C3204 C3208 ) C3204_=_C3209( C3204 C3209 ) C3204_=_C3210( C3204 C3210 ) C3204_=_C3211( C3204 C3211 ) \nC3204_=_C3212( C3204 C3212 ) C3204_=_C3213( C3204 C3213 ) C3204_=_C3294( C3204 C3294 ) C3205_=_C3206( C3205 C3206 ) C3205_=_C3207( C3205 C3207 ) C3205_=_C3208( C3205 C3208 ) \nC3205_=_C3209( C3205 C3209 ) C3205_=_C3210( C3205 C3210 ) C3205_=_C3211( C3205 C3211 ) C3205_=_C3212( C3205 C3212 ) C3205_=_C3213( C3205 C3213 ) C3205_=_C3219( C3205 C3219 ) \nC3205_=_C3510( C3205 C3510 ) C3205_=_C3699( C3205 C3699 ) C3205_=_C3700( C3205 C3700 ) C3205_=_C3703( C3205 C3703 ) C3206_=_C3207( C3206 C3207 ) C3206_=_C3208( C3206 C3208 ) \nC3206_=_C3209( C3206 C3209 ) C3206_=_C3210( C3206 C3210 ) C3206_=_C3211( C3206 C3211 ) C3206_=_C3212( C3206 C3212 ) C3206_=_C3213( C3206 C3213 ) C3206_=_C3297( C3206 C3297 ) \nC3206_=_C3322( C3206 C3322 ) C3206_=_C3794( C3206 C3794 ) C3207_=_C3208( C3207 C3208 ) C3207_=_C3209( C3207 C3209 ) C3207_=_C3210( C3207 C3210 ) C3207_=_C3211( C3207 C3211 ) \nC3207_=_C3212( C3207 C3212 ) C3207_=_C3213( C3207 C3213 ) C3207_=_C3234( C3207 C3234 ) C3207_=_C3699( C3207 C3699 ) C3207_=_C3725( C3207 C3725 ) C3207_=_C3836( C3207 C3836 ) \nC3207_=_C3893( C3207 C3893 ) C3207_=_C3895( C3207 C3895 ) C3207_=_C3897( C3207 C3897 ) C3207_=_C3898( C3207 C3898 ) C3208_=_C3209( C3208 C3209 ) C3208_=_C3210( C3208 C3210 ) \nC3208_=_C3211( C3208 C3211 ) C3208_=_C3212( C3208 C3212 ) C3208_=_C3213( C3208 C3213 ) C3208_=_C3300( C3208 C3300 ) C3208_=_C3404( C3208 C3404 ) C3208_=_C3945( C3208 C3945 ) \nC3209_=_C3210( C3209 C3210 ) C3209_=_C3211( C3209 C3211 ) C3209_=_C3212( C3209 C3212 ) C3209_=_C3213( C3209 C3213 ) C3209_=_C3405( C3209 C3405 ) C3209_=_C3554( C3209 C3554 ) \nC3209_=_C3700( C3209 C3700 ) C3209_=_C3899( C3209 C3899 ) C3209_=_C3916( C3209 C3916 ) C3209_=_C3958( C3209 C3958 ) C3209_=_C3983( C3209 C3983 ) C3209_=_C3984( C3209 C3984 ) \nC3210_=_C3211( C3210 C3211 ) C3210_=_C3212( C3210 C3212 ) C3210_=_C3213( C3210 C3213 ) C3210_=_C3301( C3210 C3301 ) C3210_=_C3315( C3210 C3315 ) C3210_=_C3377( C3210 C3377 ) \nC3210_=_C3799( C3210 C3799 ) C3210_=_C3933( C3210 C3933 ) C3210_=_C3997( C3210 C3997 ) C3211_=_C3212( C3211 C3212 ) C3211_=_C3213( C3211 C3213 ) C3211_=_C3302( C3211 C3302 ) \nC3211_=_C3801( C3211 C3801 ) C3211_=_C3861( C3211 C3861 ) C3212_=_C3213( C3212 C3213 ) C3212_=_C3303( C3212 C3303 ) C3212_=_C3379( C3212 C3379 ) C3212_=_C3618( C3212 C3618 ) \nC3212_=_C3897( C3212 C3897 ) C3213_=_C3304( C3213 C3304 ) C3213_=_C3380( C3213 C3380 ) C3213_=_C3517( C3213 C3517 ) C3213_=_C4092( C3213 C4092 ) C3215_=_C3216( C3215 C3216 ) \nC3215_=_C3217( C3215 C3217 ) C3215_=_C3219( C3215 C3219 ) C3215_=_C3220( C3215 C3220 ) C3215_=_C3222( C3215 C3222 ) C3215_=_C3223( C3215 C3223 ) C3215_=_C3224( C3215 C3224 ) \nC3215_=_C3225( C3215 C3225 ) C3215_=_C3228( C3215 C3228 ) C3216_=_C3217( C3216 C3217 ) C3216_=_C3219( C3216 C3219 ) C3216_=_C3220( C3216 C3220 ) C3216_=_C3222( C3216 C3222 ) \nC3216_=_C3223( C3216 C3223 ) C3216_=_C3224( C3216 C3224 ) C3216_=_C3225( C3216 C3225 ) C3216_=_C3228( C3216 C3228 ) C3216_=_C3318( C3216 C3318 ) C3216_=_C3373( C3216 C3373 ) \nC3216_=_C3421( C3216 C3421 ) C3216_=_C3424( C3216 C3424 ) C3216_=_C3425( C3216 C3425 ) C3216_=_C3430( C3216 C3430 ) C3216_=_C3431( C3216 C3431 ) C3216_=_C3432( C3216 C3432 ) \nC3217_=_C3219( C3217 C3219 ) C3217_=_C3220( C3217 C3220 ) C3217_=_C3222( C3217 C3222 ) C3217_=_C3223( C3217 C3223 ) C3217_=_C3224( C3217 C3224 ) C3217_=_C3225( C3217 C3225 ) \nC3217_=_C3228( C3217 C3228 ) C3217_=_C3469( C3217 C3469 ) C3217_=_C3474( C3217 C3474 ) C3219_=_C3220( C3219 C3220 ) C3219_=_C3222( C3219 C3222 ) C3219_=_C3223( C3219 C3223 ) \nC3219_=_C3224( C3219 C3224 ) C3219_=_C3225( C3219 C3225 ) C3219_=_C3228( C3219 C3228 ) C3219_=_C3510( C3219 C3510 ) C3219_=_C3699( C3219 C3699 ) C3219_=_C3700( C3219 C3700 ) \nC3219_=_C3703( C3219 C3703 ) C3220_=_C3222( C3220 C3222 ) C3220_=_C3223( C3220 C3223 ) C3220_=_C3224( C3220 C3224 ) C3220_=_C3225( C3220 C3225 ) C3220_=_C3228( C3220 C3228 ) \nC3220_=_C3511( C3220 C3511 ) C3220_=_C3864( C3220 C3864 ) C3222_=_C3223(</w:t>
      </w:r>
    </w:p>
    <w:p>
      <w:pPr>
        <w:pStyle w:val="PreformattedText"/>
        <w:bidi w:val="0"/>
        <w:spacing w:before="0" w:after="0"/>
        <w:jc w:val="left"/>
        <w:rPr/>
      </w:pPr>
      <w:r>
        <w:rPr/>
        <w:t xml:space="preserve"> </w:t>
      </w:r>
      <w:r>
        <w:rPr/>
        <w:t>C3222 C3223 ) C3222_=_C3224( C3222 C3224 ) C3222_=_C3225( C3222 C3225 ) C3222_=_C3228( C3222 C3228 ) \nC3223_=_C3224( C3223 C3224 ) C3223_=_C3225( C3223 C3225 ) C3223_=_C3228( C3223 C3228 ) C3223_=_C3514( C3223 C3514 ) C3223_=_C4038( C3223 C4038 ) C3224_=_C3225( C3224 C3225 ) \nC3224_=_C3228( C3224 C3228 ) C3224_=_C3329( C3224 C3329 ) C3224_=_C3515( C3224 C3515 ) C3224_=_C3909( C3224 C3909 ) C3224_=_C4005( C3224 C4005 ) C3224_=_C4059( C3224 C4059 ) \nC3224_=_C4062( C3224 C4062 ) C3225_=_C3228( C3225 C3228 ) C3225_=_C3708( C3225 C3708 ) C3228_=_C3520( C3228 C3520 ) C3228_=_C3863( C3228 C3863 ) C3234_=_C3235( C3234 C3235 ) \nC3234_=_C3699( C3234 C3699 ) C3234_=_C3725( C3234 C3725 ) C3234_=_C3836( C3234 C3836 ) C3234_=_C3893( C3234 C3893 ) C3234_=_C3895( C3234 C3895 ) C3234_=_C3897( C3234 C3897 ) \nC3234_=_C3898( C3234 C3898 ) C3235_=_C3453( C3235 C3453 ) C3235_=_C3682( C3235 C3682 ) C3235_=_C3741( C3235 C3741 ) C3235_=_C3886( C3235 C3886 ) C3235_=_C3930( C3235 C3930 ) \nC3235_=_C3932( C3235 C3932 ) C3235_=_C3933( C3235 C3933 ) C3235_=_C3934( C3235 C3934 ) C3235_=_C3935( C3235 C3935 ) C3235_=_C3937( C3235 C3937 ) C3242_=_C3245( C3242 C3245 ) \nC3242_=_C3249( C3242 C3249 ) C3242_=_C3251( C3242 C3251 ) C3242_=_C3400( C3242 C3400 ) C3242_=_C3401( C3242 C3401 ) C3242_=_C3402( C3242 C3402 ) C3242_=_C3403( C3242 C3403 ) \nC3242_=_C3404( C3242 C3404 ) C3242_=_C3405( C3242 C3405 ) C3242_=_C3406( C3242 C3406 ) C3242_=_C3407( C3242 C3407 ) C3242_=_C3408( C3242 C3408 ) C3242_=_C3411( C3242 C3411 ) \nC3245_=_C3249( C3245 C3249 ) C3245_=_C3251( C3245 C3251 ) C3245_=_C3613( C3245 C3613 ) C3245_=_C3615( C3245 C3615 ) C3245_=_C3616( C3245 C3616 ) C3245_=_C3617( C3245 C3617 ) \nC3245_=_C3618( C3245 C3618 ) C3245_=_C3619( C3245 C3619 ) C3249_=_C3251( C3249 C3251 ) C3249_=_C3276( C3249 C3276 ) C3249_=_C3417( C3249 C3417 ) C3249_=_C3526( C3249 C3526 ) \nC3249_=_C4005( C3249 C4005 ) C3249_=_C4006( C3249 C4006 ) C3251_=_C3545( C3251 C3545 ) C3251_=_C3589( C3251 C3589 ) C3251_=_C3597( C3251 C3597 ) C3251_=_C3628( C3251 C3628 ) \nC3251_=_C3635( C3251 C3635 ) C3251_=_C3688( C3251 C3688 ) C3251_=_C3941( C3251 C3941 ) C3251_=_C3945( C3251 C3945 ) C3251_=_C4088( C3251 C4088 ) C3251_=_C4089( C3251 C4089 ) \nC3255_=_C3259( C3255 C3259 ) C3255_=_C3260( C3255 C3260 ) C3255_=_C3263( C3255 C3263 ) C3255_=_C3384( C3255 C3384 ) C3255_=_C3489( C3255 C3489 ) C3255_=_C3490( C3255 C3490 ) \nC3255_=_C3491( C3255 C3491 ) C3255_=_C3492( C3255 C3492 ) C3255_=_C3493( C3255 C3493 ) C3255_=_C3494( C3255 C3494 ) C3255_=_C3495( C3255 C3495 ) C3255_=_C3497( C3255 C3497 ) \nC3255_=_C3498( C3255 C3498 ) C3259_=_C3260( C3259 C3260 ) C3259_=_C3263( C3259 C3263 ) C3259_=_C3602( C3259 C3602 ) C3259_=_C3864( C3259 C3864 ) C3259_=_C3878( C3259 C3878 ) \nC3259_=_C3879( C3259 C3879 ) C3259_=_C3880( C3259 C3880 ) C3259_=_C3881( C3259 C3881 ) C3259_=_C3884( C3259 C3884 ) C3259_=_C3885( C3259 C3885 ) C3260_=_C3263( C3260 C3263 ) \nC3260_=_C3425( C3260 C3425 ) C3260_=_C3491( C3260 C3491 ) C3260_=_C3907( C3260 C3907 ) C3260_=_C3909( C3260 C3909 ) C3263_=_C3407( C3263 C3407 ) C3263_=_C3430( C3263 C3430 ) \nC3263_=_C3556( C3263 C3556 ) C3263_=_C3881( C3263 C3881 ) C3263_=_C3902( C3263 C3902 ) C3263_=_C4059( C3263 C4059 ) C3263_=_C4077( C3263 C4077 ) C3263_=_C4080( C3263 C4080 ) \nC3276_=_C3417( C3276 C3417 ) C3276_=_C3526( C3276 C3526 ) C3276_=_C4005( C3276 C4005 ) C3276_=_C4006( C3276 C4006 ) C3279_=_C3285( C3279 C3285 ) C3279_=_C3306( C3279 C3306 ) \nC3279_=_C3307( C3279 C3307 ) C3279_=_C3308( C3279 C3308 ) C3279_=_C3310( C3279 C3310 ) C3279_=_C3315( C3279 C3315 ) C3279_=_C3316( C3279 C3316 ) C3285_=_C3308( C3285 C3308 ) \nC3285_=_C3631( C3285 C3631 ) C3285_=_C3663( C3285 C3663 ) C3285_=_C3705( C3285 C3705 ) C3285_=_C3706( C3285 C3706 ) C3285_=_C3707( C3285 C3707 ) C3285_=_C3708( C3285 C3708 ) \nC3294_=_C3295( C3294 C3295 ) C3294_=_C3297( C3294 C3297 ) C3294_=_C3298( C3294 C3298 ) C3294_=_C3300( C3294 C3300 ) C3294_=_C3301( C3294 C3301 ) C3294_=_C3302( C3294 C3302 ) \nC3294_=_C3303( C3294 C3303 ) C3294_=_C3304( C3294 C3304 ) C3295_=_C3297( C3295 C3297 ) C3295_=_C3298( C3295 C3298 ) C3295_=_C3300( C3295 C3300 ) C3295_=_C3301( C3295 C3301 ) \nC3295_=_C3302( C3295 C3302 ) C3295_=_C3303( C3295 C3303 ) C3295_=_C3304( C3295 C3304 ) C3295_=_C3720( C3295 C3720 ) C3295_=_C3724( C3295 C3724 ) C3295_=_C3725( C3295 C3725 ) \nC3297_=_C3298( C3297 C3298 ) C3297_=_C3300( C3297 C3300 ) C3297_=_C3301( C3297 C3301 ) C3297_=_C3302( C3297 C3302 ) C3297_=_C3303( C3297 C3303 ) C3297_=_C3304( C3297 C3304 ) \nC3297_=_C3322( C3297 C3322 ) C3297_=_C3794( C3297 C3794 ) C3298_=_C3300( C3298 C3300 ) C3298_=_C3301( C3298 C3301 ) C3298_=_C3302( C3298 C3302 ) C3298_=_C3303( C3298 C3303 ) \nC3298_=_C3304( C3298 C3304 ) C3298_=_C3764( C3298 C3764 ) C3298_=_C3830( C3298 C3830 ) C3300_=_C3301( C3300 C3301 ) C3300_=_C3302( C3300 C3302 ) C3300_=_C3303( C3300 C3303 ) \nC3300_=_C3304( C3300 C3304 ) C3300_=_C3404( C3300 C3404 ) C3300_=_C3945( C3300 C3945 ) C3301_=_C3302( C3301 C3302 ) C3301_=_C3303( C3301 C3303 ) C3301_=_C3304( C3301 C3304 ) \nC3301_=_C3315( C3301 C3315 ) C3301_=_C3377( C3301 C3377 ) C3301_=_C3799( C3301 C3799 ) C3301_=_C3933( C3301 C3933 ) C3301_=_C3997( C3301 C3997 ) C3302_=_C3303( C3302 C3303 ) \nC3302_=_C3304( C3302 C3304 ) C3302_=_C3801( C3302 C3801 ) C3302_=_C3861( C3302 C3861 ) C3303_=_C3304( C3303 C3304 ) C3303_=_C3379( C3303 C3379 ) C3303_=_C3618( C3303 C3618 ) \nC3303_=_C3897( C3303 C3897 ) C3304_=_C3380( C3304 C3380 ) C3304_=_C3517( C3304 C3517 ) C3304_=_C4092( C3304 C4092 ) C3306_=_C3307( C3306 C3307 ) C3306_=_C3308( C3306 C3308 ) \nC3306_=_C3310( C3306 C3310 ) C3306_=_C3315( C3306 C3315 ) C3306_=_C3316( C3306 C3316 ) C3306_=_C3663( C3306 C3663 ) C3306_=_C3666( C3306 C3666 ) C3307_=_C3308( C3307 C3308 ) \nC3307_=_C3310( C3307 C3310 ) C3307_=_C3315( C3307 C3315 ) C3307_=_C3316( C3307 C3316 ) C3307_=_C3401( C3307 C3401 ) C3307_=_C3681( C3307 C3681 ) C3307_=_C3682( C3307 C3682 ) \nC3307_=_C3685( C3307 C3685 ) C3307_=_C3688( C3307 C3688 ) C3308_=_C3310( C3308 C3310 ) C3308_=_C3315( C3308 C3315 ) C3308_=_C3316( C3308 C3316 ) C3308_=_C3631( C3308 C3631 ) \nC3308_=_C3663( C3308 C3663 ) C3308_=_C3705( C3308 C3705 ) C3308_=_C3706( C3308 C3706 ) C3308_=_C3707( C3308 C3707 ) C3308_=_C3708( C3308 C3708 ) C3310_=_C3315( C3310 C3315 ) \nC3310_=_C3316( C3310 C3316 ) C3310_=_C3323( C3310 C3323 ) C3310_=_C3807( C3310 C3807 ) C3310_=_C3809( C3310 C3809 ) C3310_=_C3810( C3310 C3810 ) C3315_=_C3316( C3315 C3316 ) \nC3315_=_C3377( C3315 C3377 ) C3315_=_C3799( C3315 C3799 ) C3315_=_C3933( C3315 C3933 ) C3315_=_C3997( C3315 C3997 ) C3316_=_C3706( C3316 C3706 ) C3318_=_C3320( C3318 C3320 ) \nC3318_=_C3321( C3318 C3321 ) C3318_=_C3322( C3318 C3322 ) C3318_=_C3323( C3318 C3323 ) C3318_=_C3328( C3318 C3328 ) C3318_=_C3329( C3318 C3329 ) C3318_=_C3373( C3318 C3373 ) \nC3318_=_C3421( C3318 C3421 ) C3318_=_C3424( C3318 C3424 ) C3318_=_C3425( C3318 C3425 ) C3318_=_C3430( C3318 C3430 ) C3318_=_C3431( C3318 C3431 ) C3318_=_C3432( C3318 C3432 ) \nC3320_=_C3321( C3320 C3321 ) C3320_=_C3322( C3320 C3322 ) C3320_=_C3323( C3320 C3323 ) C3320_=_C3328( C3320 C3328 ) C3320_=_C3329( C3320 C3329 ) C3320_=_C3576( C3320 C3576 ) \nC3320_=_C3581( C3320 C3581 ) C3321_=_C3322( C3321 C3322 ) C3321_=_C3323( C3321 C3323 ) C3321_=_C3328( C3321 C3328 ) C3321_=_C3329( C3321 C3329 ) C3321_=_C3602( C3321 C3602 ) \nC3321_=_C3606( C3321 C3606 ) C3322_=_C3323( C3322 C3323 ) C3322_=_C3328( C3322 C3328 ) C3322_=_C3329( C3322 C3329 ) C3322_=_C3794( C3322 C3794 ) C3323_=_C3328( C3323 C3328 ) \nC3323_=_C3329( C3323 C3329 ) C3323_=_C3807( C3323 C3807 ) C3323_=_C3809( C3323 C3809 ) C3323_=_C3810( C3323 C3810 ) C3328_=_C3329( C3328 C3329 ) C3328_=_C3988( C3328 C3988 ) \nC3329_=_C3515( C3329 C3515 ) C3329_=_C3909( C3329 C3909 ) C3329_=_C4005( C3329 C4005 ) C3329_=_C4059( C3329 C4059 ) C3329_=_C4062( C3329 C4062 ) C3336_=_C3649( C3336 C3649 ) \nC3336_=_C3703( C3336 C3703 ) C3336_=_C4068( C3336 C4068 ) C3336_=_C4095( C3336 C4095 ) C3358_=_C3360( C3358 C3360 ) C3358_=_C3431( C3358 C3431 ) C3358_=_C3950( C3358 C3950 ) \nC3358_=_C3968( C3358 C3968 ) C3358_=_C4052( C3358 C4052 ) C3358_=_C4062( C3358 C4062 ) C3360_=_C3432( C3360 C3432 ) C3360_=_C3581( C3360 C3581 ) C3360_=_C3680( C3360 C3680 ) \nC3360_=_C3929( C3360 C3929 ) C3360_=_C4038( C3360 C4038 ) C3360_=_C4053( C3360 C4053 ) C3360_=_C4075( C3360 C4075 ) C3360_=_C4092( C3360 C4092 ) C3372_=_C3373( C3372 C3373 ) \nC3372_=_C3374( C3372 C3374 ) C3372_=_C3377( C3372 C3377 ) C3372_=_C3378( C3372 C3378 ) C3372_=_C3379( C3372 C3379 ) C3372_=_C3380( C3372 C3380 ) C3372_=_C3384( C3372 C3384 ) \nC3372_=_C3389( C3372 C3389 ) C3373_=_C3374( C3373 C3374 ) C3373_=_C3377( C3373 C3377 ) C3373_=_C3378( C3373 C3378 ) C3373_=_C3379( C3373 C3379 ) C3373_=_C3380( C3373 C3380 ) \nC3373_=_C3421( C3373 C3421 ) C3373_=_C3424( C3373 C3424 ) C3373_=_C3425( C3373 C3425 ) C3373_=_C3430( C3373 C3430 ) C3373_=_C3431( C3373 C3431 ) C3373_=_C3432( C3373 C3432 ) \nC3374_=_C3377( C3374 C3377 ) C3374_=_C3378( C3374 C3378 ) C3374_=_C3379( C3374 C3379 ) C3374_=_C3380( C3374 C3380 ) C3374_=_C3645( C3374 C3645 ) C3374_=_C3649( C3374 C3649 ) \nC3377_=_C3378( C3377 C3378 ) C3377_=_C3379( C3377 C3379 ) C3377_=_C3380( C3377 C3380 ) C3377_=_C3799( C3377 C3799 ) C3377_=_C3933( C3377 C3933 ) C3377_=_C3997( C3377 C3997 ) \nC3378_=_C3379( C3378 C3379 ) C3378_=_C3380( C3378 C3380 ) C3378_=_C3767( C3378 C3767 ) C3378_=_C3802( C3378 C3802 ) C3378_=_C4050( C3378 C4050 ) C3378_=_C4052( C3378 C4052 ) \nC3378_=_C4053( C3378 C4053 ) C3379_=_C3380( C3379 C3380 ) C3379_=_C3618( C3379 C3618 ) C3379_=_C3897( C3379 C3897 ) C3380_=_C3517( C3380 C3517 ) C3380_=_C4092( C3380 C4092 ) \nC3384_=_C3389( C3384 C3389 ) C3384_=_C3489( C3384 C3489 ) C3384_=_C3490( C3384 C3490 ) C3384_=_C3491( C3384 C3491 ) C3384_=_C3492( C3384 C3492 ) C3384_=_C3493( C3384 C3493 ) \nC3384_=_C3494( C3384 C3494 ) C3384_=_C3495( C3384 C3495 ) C3384_=_C3497( C3384 C3497 ) C3384_=_C3498( C3384 C3498 ) C3389_=_C3424(</w:t>
      </w:r>
    </w:p>
    <w:p>
      <w:pPr>
        <w:pStyle w:val="PreformattedText"/>
        <w:bidi w:val="0"/>
        <w:spacing w:before="0" w:after="0"/>
        <w:jc w:val="left"/>
        <w:rPr/>
      </w:pPr>
      <w:r>
        <w:rPr/>
        <w:t xml:space="preserve"> </w:t>
      </w:r>
      <w:r>
        <w:rPr/>
        <w:t>C3389 C3424 ) C3389_=_C3451( C3389 C3451 ) \nC3389_=_C3645( C3389 C3645 ) C3389_=_C3720( C3389 C3720 ) C3389_=_C3764( C3389 C3764 ) C3389_=_C3766( C3389 C3766 ) C3389_=_C3767( C3389 C3767 ) C3400_=_C3401( C3400 C3401 ) \nC3400_=_C3402( C3400 C3402 ) C3400_=_C3403( C3400 C3403 ) C3400_=_C3404( C3400 C3404 ) C3400_=_C3405( C3400 C3405 ) C3400_=_C3406( C3400 C3406 ) C3400_=_C3407( C3400 C3407 ) \nC3400_=_C3408( C3400 C3408 ) C3400_=_C3411( C3400 C3411 ) C3400_=_C3554( C3400 C3554 ) C3400_=_C3556( C3400 C3556 ) C3400_=_C3558( C3400 C3558 ) C3401_=_C3402( C3401 C3402 ) \nC3401_=_C3403( C3401 C3403 ) C3401_=_C3404( C3401 C3404 ) C3401_=_C3405( C3401 C3405 ) C3401_=_C3406( C3401 C3406 ) C3401_=_C3407( C3401 C3407 ) C3401_=_C3408( C3401 C3408 ) \nC3401_=_C3411( C3401 C3411 ) C3401_=_C3681( C3401 C3681 ) C3401_=_C3682( C3401 C3682 ) C3401_=_C3685( C3401 C3685 ) C3401_=_C3688( C3401 C3688 ) C3402_=_C3403( C3402 C3403 ) \nC3402_=_C3404( C3402 C3404 ) C3402_=_C3405( C3402 C3405 ) C3402_=_C3406( C3402 C3406 ) C3402_=_C3407( C3402 C3407 ) C3402_=_C3408( C3402 C3408 ) C3402_=_C3411( C3402 C3411 ) \nC3402_=_C3489( C3402 C3489 ) C3402_=_C3696( C3402 C3696 ) C3403_=_C3404( C3403 C3404 ) C3403_=_C3405( C3403 C3405 ) C3403_=_C3406( C3403 C3406 ) C3403_=_C3407( C3403 C3407 ) \nC3403_=_C3408( C3403 C3408 ) C3403_=_C3411( C3403 C3411 ) C3403_=_C3899( C3403 C3899 ) C3403_=_C3902( C3403 C3902 ) C3403_=_C3903( C3403 C3903 ) C3404_=_C3405( C3404 C3405 ) \nC3404_=_C3406( C3404 C3406 ) C3404_=_C3407( C3404 C3407 ) C3404_=_C3408( C3404 C3408 ) C3404_=_C3411( C3404 C3411 ) C3404_=_C3945( C3404 C3945 ) C3405_=_C3406( C3405 C3406 ) \nC3405_=_C3407( C3405 C3407 ) C3405_=_C3408( C3405 C3408 ) C3405_=_C3411( C3405 C3411 ) C3405_=_C3554( C3405 C3554 ) C3405_=_C3700( C3405 C3700 ) C3405_=_C3899( C3405 C3899 ) \nC3405_=_C3916( C3405 C3916 ) C3405_=_C3958( C3405 C3958 ) C3405_=_C3983( C3405 C3983 ) C3405_=_C3984( C3405 C3984 ) C3406_=_C3407( C3406 C3407 ) C3406_=_C3408( C3406 C3408 ) \nC3406_=_C3411( C3406 C3411 ) C3406_=_C3494( C3406 C3494 ) C3406_=_C4069( C3406 C4069 ) C3407_=_C3408( C3407 C3408 ) C3407_=_C3411( C3407 C3411 ) C3407_=_C3430( C3407 C3430 ) \nC3407_=_C3556( C3407 C3556 ) C3407_=_C3881( C3407 C3881 ) C3407_=_C3902( C3407 C3902 ) C3407_=_C4059( C3407 C4059 ) C3407_=_C4077( C3407 C4077 ) C3407_=_C4080( C3407 C4080 ) \nC3408_=_C3411( C3408 C3411 ) C3408_=_C4006( C3408 C4006 ) C3408_=_C4089( C3408 C4089 ) C3411_=_C3498( C3411 C3498 ) C3411_=_C3619( C3411 C3619 ) C3411_=_C4090( C3411 C4090 ) \nC3417_=_C3526( C3417 C3526 ) C3417_=_C4005( C3417 C4005 ) C3417_=_C4006( C3417 C4006 ) C3421_=_C3424( C3421 C3424 ) C3421_=_C3425( C3421 C3425 ) C3421_=_C3430( C3421 C3430 ) \nC3421_=_C3431( C3421 C3431 ) C3421_=_C3432( C3421 C3432 ) C3421_=_C3469( C3421 C3469 ) C3421_=_C3509( C3421 C3509 ) C3421_=_C3510( C3421 C3510 ) C3421_=_C3511( C3421 C3511 ) \nC3421_=_C3513( C3421 C3513 ) C3421_=_C3514( C3421 C3514 ) C3421_=_C3515( C3421 C3515 ) C3421_=_C3517( C3421 C3517 ) C3421_=_C3520( C3421 C3520 ) C3424_=_C3425( C3424 C3425 ) \nC3424_=_C3430( C3424 C3430 ) C3424_=_C3431( C3424 C3431 ) C3424_=_C3432( C3424 C3432 ) C3424_=_C3451( C3424 C3451 ) C3424_=_C3645( C3424 C3645 ) C3424_=_C3720( C3424 C3720 ) \nC3424_=_C3764( C3424 C3764 ) C3424_=_C3766( C3424 C3766 ) C3424_=_C3767( C3424 C3767 ) C3425_=_C3430( C3425 C3430 ) C3425_=_C3431( C3425 C3431 ) C3425_=_C3432( C3425 C3432 ) \nC3425_=_C3491( C3425 C3491 ) C3425_=_C3907( C3425 C3907 ) C3425_=_C3909( C3425 C3909 ) C3430_=_C3431( C3430 C3431 ) C3430_=_C3432( C3430 C3432 ) C3430_=_C3556( C3430 C3556 ) \nC3430_=_C3881( C3430 C3881 ) C3430_=_C3902( C3430 C3902 ) C3430_=_C4059( C3430 C4059 ) C3430_=_C4077( C3430 C4077 ) C3430_=_C4080( C3430 C4080 ) C3431_=_C3432( C3431 C3432 ) \nC3431_=_C3950( C3431 C3950 ) C3431_=_C3968( C3431 C3968 ) C3431_=_C4052( C3431 C4052 ) C3431_=_C4062( C3431 C4062 ) C3432_=_C3581( C3432 C3581 ) C3432_=_C3680( C3432 C3680 ) \nC3432_=_C3929( C3432 C3929 ) C3432_=_C4038( C3432 C4038 ) C3432_=_C4053( C3432 C4053 ) C3432_=_C4075( C3432 C4075 ) C3432_=_C4092( C3432 C4092 ) C3451_=_C3453( C3451 C3453 ) \nC3451_=_C3645( C3451 C3645 ) C3451_=_C3720( C3451 C3720 ) C3451_=_C3764( C3451 C3764 ) C3451_=_C3766( C3451 C3766 ) C3451_=_C3767( C3451 C3767 ) C3453_=_C3682( C3453 C3682 ) \nC3453_=_C3741( C3453 C3741 ) C3453_=_C3886( C3453 C3886 ) C3453_=_C3930( C3453 C3930 ) C3453_=_C3932( C3453 C3932 ) C3453_=_C3933( C3453 C3933 ) C3453_=_C3934( C3453 C3934 ) \nC3453_=_C3935( C3453 C3935 ) C3453_=_C3937( C3453 C3937 ) C3469_=_C3474( C3469 C3474 ) C3469_=_C3509( C3469 C3509 ) C3469_=_C3510( C3469 C3510 ) C3469_=_C3511( C3469 C3511 ) \nC3469_=_C3513( C3469 C3513 ) C3469_=_C3514( C3469 C3514 ) C3469_=_C3515( C3469 C3515 ) C3469_=_C3517( C3469 C3517 ) C3469_=_C3520( C3469 C3520 ) C3474_=_C3523( C3474 C3523 ) \nC3474_=_C3681( C3474 C3681 ) C3474_=_C3775( C3474 C3775 ) C3474_=_C3799( C3474 C3799 ) C3474_=_C3800( C3474 C3800 ) C3474_=_C3801( C3474 C3801 ) C3474_=_C3802( C3474 C3802 ) \nC3474_=_C3804( C3474 C3804 ) C3489_=_C3490( C3489 C3490 ) C3489_=_C3491( C3489 C3491 ) C3489_=_C3492( C3489 C3492 ) C3489_=_C3493( C3489 C3493 ) C3489_=_C3494( C3489 C3494 ) \nC3489_=_C3495( C3489 C3495 ) C3489_=_C3497( C3489 C3497 ) C3489_=_C3498( C3489 C3498 ) C3489_=_C3696( C3489 C3696 ) C3490_=_C3491( C3490 C3491 ) C3490_=_C3492( C3490 C3492 ) \nC3490_=_C3493( C3490 C3493 ) C3490_=_C3494( C3490 C3494 ) C3490_=_C3495( C3490 C3495 ) C3490_=_C3497( C3490 C3497 ) C3490_=_C3498( C3490 C3498 ) C3491_=_C3492( C3491 C3492 ) \nC3491_=_C3493( C3491 C3493 ) C3491_=_C3494( C3491 C3494 ) C3491_=_C3495( C3491 C3495 ) C3491_=_C3497( C3491 C3497 ) C3491_=_C3498( C3491 C3498 ) C3491_=_C3907( C3491 C3907 ) \nC3491_=_C3909( C3491 C3909 ) C3492_=_C3493( C3492 C3493 ) C3492_=_C3494( C3492 C3494 ) C3492_=_C3495( C3492 C3495 ) C3492_=_C3497( C3492 C3497 ) C3492_=_C3498( C3492 C3498 ) \nC3492_=_C3893( C3492 C3893 ) C3492_=_C3907( C3492 C3907 ) C3492_=_C3912( C3492 C3912 ) C3492_=_C3916( C3492 C3916 ) C3493_=_C3494( C3493 C3494 ) C3493_=_C3495( C3493 C3495 ) \nC3493_=_C3497( C3493 C3497 ) C3493_=_C3498( C3493 C3498 ) C3493_=_C3932( C3493 C3932 ) C3493_=_C3985( C3493 C3985 ) C3494_=_C3495( C3494 C3495 ) C3494_=_C3497( C3494 C3497 ) \nC3494_=_C3498( C3494 C3498 ) C3494_=_C4069( C3494 C4069 ) C3495_=_C3497( C3495 C3497 ) C3495_=_C3498( C3495 C3498 ) C3495_=_C3898( C3495 C3898 ) C3495_=_C3921( C3495 C3921 ) \nC3495_=_C3983( C3495 C3983 ) C3497_=_C3498( C3497 C3498 ) C3498_=_C3619( C3498 C3619 ) C3498_=_C4090( C3498 C4090 ) C3509_=_C3510( C3509 C3510 ) C3509_=_C3511( C3509 C3511 ) \nC3509_=_C3513( C3509 C3513 ) C3509_=_C3514( C3509 C3514 ) C3509_=_C3515( C3509 C3515 ) C3509_=_C3517( C3509 C3517 ) C3509_=_C3520( C3509 C3520 ) C3509_=_C3680( C3509 C3680 ) \nC3510_=_C3511( C3510 C3511 ) C3510_=_C3513( C3510 C3513 ) C3510_=_C3514( C3510 C3514 ) C3510_=_C3515( C3510 C3515 ) C3510_=_C3517( C3510 C3517 ) C3510_=_C3520( C3510 C3520 ) \nC3510_=_C3699( C3510 C3699 ) C3510_=_C3700( C3510 C3700 ) C3510_=_C3703( C3510 C3703 ) C3511_=_C3513( C3511 C3513 ) C3511_=_C3514( C3511 C3514 ) C3511_=_C3515( C3511 C3515 ) \nC3511_=_C3517( C3511 C3517 ) C3511_=_C3520( C3511 C3520 ) C3511_=_C3864( C3511 C3864 ) C3513_=_C3514( C3513 C3514 ) C3513_=_C3515( C3513 C3515 ) C3513_=_C3517( C3513 C3517 ) \nC3513_=_C3520( C3513 C3520 ) C3513_=_C3929( C3513 C3929 ) C3514_=_C3515( C3514 C3515 ) C3514_=_C3517( C3514 C3517 ) C3514_=_C3520( C3514 C3520 ) C3514_=_C4038( C3514 C4038 ) \nC3515_=_C3517( C3515 C3517 ) C3515_=_C3520( C3515 C3520 ) C3515_=_C3909( C3515 C3909 ) C3515_=_C4005( C3515 C4005 ) C3515_=_C4059( C3515 C4059 ) C3515_=_C4062( C3515 C4062 ) \nC3517_=_C3520( C3517 C3520 ) C3517_=_C4092( C3517 C4092 ) C3520_=_C3863( C3520 C3863 ) C3523_=_C3526( C3523 C3526 ) C3523_=_C3681( C3523 C3681 ) C3523_=_C3775( C3523 C3775 ) \nC3523_=_C3799( C3523 C3799 ) C3523_=_C3800( C3523 C3800 ) C3523_=_C3801( C3523 C3801 ) C3523_=_C3802( C3523 C3802 ) C3523_=_C3804( C3523 C3804 ) C3526_=_C4005( C3526 C4005 ) \nC3526_=_C4006( C3526 C4006 ) C3545_=_C3589( C3545 C3589 ) C3545_=_C3597( C3545 C3597 ) C3545_=_C3628( C3545 C3628 ) C3545_=_C3635( C3545 C3635 ) C3545_=_C3688( C3545 C3688 ) \nC3545_=_C3941( C3545 C3941 ) C3545_=_C3945( C3545 C3945 ) C3545_=_C4088( C3545 C4088 ) C3545_=_C4089( C3545 C4089 ) C3554_=_C3556( C3554 C3556 ) C3554_=_C3558( C3554 C3558 ) \nC3554_=_C3700( C3554 C3700 ) C3554_=_C3899( C3554 C3899 ) C3554_=_C3916( C3554 C3916 ) C3554_=_C3958( C3554 C3958 ) C3554_=_C3983( C3554 C3983 ) C3554_=_C3984( C3554 C3984 ) \nC3556_=_C3558( C3556 C3558 ) C3556_=_C3881( C3556 C3881 ) C3556_=_C3902( C3556 C3902 ) C3556_=_C4059( C3556 C4059 ) C3556_=_C4077( C3556 C4077 ) C3556_=_C4080( C3556 C4080 ) \nC3558_=_C3696( C3558 C3696 ) C3558_=_C3738( C3558 C3738 ) C3558_=_C3903( C3558 C3903 ) C3558_=_C3967( C3558 C3967 ) C3558_=_C3973( C3558 C3973 ) C3558_=_C3984( C3558 C3984 ) \nC3558_=_C4014( C3558 C4014 ) C3558_=_C4069( C3558 C4069 ) C3558_=_C4078( C3558 C4078 ) C3558_=_C4080( C3558 C4080 ) C3558_=_C4090( C3558 C4090 ) C3576_=_C3581( C3576 C3581 ) \nC3576_=_C3606( C3576 C3606 ) C3576_=_C3747( C3576 C3747 ) C3576_=_C3794( C3576 C3794 ) C3576_=_C3810( C3576 C3810 ) C3576_=_C3975( C3576 C3975 ) C3576_=_C3985( C3576 C3985 ) \nC3576_=_C3986( C3576 C3986 ) C3576_=_C3987( C3576 C3987 ) C3576_=_C3988( C3576 C3988 ) C3576_=_C3989( C3576 C3989 ) C3581_=_C3680( C3581 C3680 ) C3581_=_C3929( C3581 C3929 ) \nC3581_=_C4038( C3581 C4038 ) C3581_=_C4053( C3581 C4053 ) C3581_=_C4075( C3581 C4075 ) C3581_=_C4092( C3581 C4092 ) C3589_=_C3597( C3589 C3597 ) C3589_=_C3628( C3589 C3628 ) \nC3589_=_C3635( C3589 C3635 ) C3589_=_C3688( C3589 C3688 ) C3589_=_C3941( C3589 C3941 ) C3589_=_C3945( C3589 C3945 ) C3589_=_C4088( C3589 C4088 ) C3589_=_C4089( C3589 C4089 ) \nC3597_=_C3628( C3597 C3628 ) C3597_=_C3635( C3597 C3635 ) C3597_=_C3688( C3597 C3688 ) C3597_=_C3941( C3597 C3941 ) C3597_=_C3945( C3597 C3945 ) C3597_=_C4088( C3597 C4088 ) \nC3597_=_C4089(</w:t>
      </w:r>
    </w:p>
    <w:p>
      <w:pPr>
        <w:pStyle w:val="PreformattedText"/>
        <w:bidi w:val="0"/>
        <w:spacing w:before="0" w:after="0"/>
        <w:jc w:val="left"/>
        <w:rPr/>
      </w:pPr>
      <w:r>
        <w:rPr/>
        <w:t xml:space="preserve"> </w:t>
      </w:r>
      <w:r>
        <w:rPr/>
        <w:t>C3597 C4089 ) C3602_=_C3606( C3602 C3606 ) C3602_=_C3864( C3602 C3864 ) C3602_=_C3878( C3602 C3878 ) C3602_=_C3879( C3602 C3879 ) C3602_=_C3880( C3602 C3880 ) \nC3602_=_C3881( C3602 C3881 ) C3602_=_C3884( C3602 C3884 ) C3602_=_C3885( C3602 C3885 ) C3606_=_C3747( C3606 C3747 ) C3606_=_C3794( C3606 C3794 ) C3606_=_C3810( C3606 C3810 ) \nC3606_=_C3975( C3606 C3975 ) C3606_=_C3985( C3606 C3985 ) C3606_=_C3986( C3606 C3986 ) C3606_=_C3987( C3606 C3987 ) C3606_=_C3988( C3606 C3988 ) C3606_=_C3989( C3606 C3989 ) \nC3613_=_C3615( C3613 C3615 ) C3613_=_C3616( C3613 C3616 ) C3613_=_C3617( C3613 C3617 ) C3613_=_C3618( C3613 C3618 ) C3613_=_C3619( C3613 C3619 ) C3613_=_C3631( C3613 C3631 ) \nC3613_=_C3632( C3613 C3632 ) C3613_=_C3635( C3613 C3635 ) C3615_=_C3616( C3615 C3616 ) C3615_=_C3617( C3615 C3617 ) C3615_=_C3618( C3615 C3618 ) C3615_=_C3619( C3615 C3619 ) \nC3616_=_C3617( C3616 C3617 ) C3616_=_C3618( C3616 C3618 ) C3616_=_C3619( C3616 C3619 ) C3616_=_C3705( C3616 C3705 ) C3616_=_C3941( C3616 C3941 ) C3617_=_C3618( C3617 C3618 ) \nC3617_=_C3619( C3617 C3619 ) C3617_=_C3895( C3617 C3895 ) C3617_=_C3918( C3617 C3918 ) C3617_=_C3958( C3617 C3958 ) C3618_=_C3619( C3618 C3619 ) C3618_=_C3897( C3618 C3897 ) \nC3619_=_C4090( C3619 C4090 ) C3628_=_C3635( C3628 C3635 ) C3628_=_C3688( C3628 C3688 ) C3628_=_C3941( C3628 C3941 ) C3628_=_C3945( C3628 C3945 ) C3628_=_C4088( C3628 C4088 ) \nC3628_=_C4089( C3628 C4089 ) C3631_=_C3632( C3631 C3632 ) C3631_=_C3635( C3631 C3635 ) C3631_=_C3663( C3631 C3663 ) C3631_=_C3705( C3631 C3705 ) C3631_=_C3706( C3631 C3706 ) \nC3631_=_C3707( C3631 C3707 ) C3631_=_C3708( C3631 C3708 ) C3632_=_C3635( C3632 C3635 ) C3632_=_C3809( C3632 C3809 ) C3632_=_C3912( C3632 C3912 ) C3632_=_C3918( C3632 C3918 ) \nC3632_=_C3921( C3632 C3921 ) C3632_=_C3922( C3632 C3922 ) C3635_=_C3688( C3635 C3688 ) C3635_=_C3941( C3635 C3941 ) C3635_=_C3945( C3635 C3945 ) C3635_=_C4088( C3635 C4088 ) \nC3635_=_C4089( C3635 C4089 ) C3640_=_C3685( C3640 C3685 ) C3640_=_C3873( C3640 C3873 ) C3640_=_C3997( C3640 C3997 ) C3640_=_C4050( C3640 C4050 ) C3640_=_C4055( C3640 C4055 ) \nC3645_=_C3649( C3645 C3649 ) C3645_=_C3720( C3645 C3720 ) C3645_=_C3764( C3645 C3764 ) C3645_=_C3766( C3645 C3766 ) C3645_=_C3767( C3645 C3767 ) C3649_=_C3703( C3649 C3703 ) \nC3649_=_C4068( C3649 C4068 ) C3649_=_C4095( C3649 C4095 ) C3663_=_C3666( C3663 C3666 ) C3663_=_C3705( C3663 C3705 ) C3663_=_C3706( C3663 C3706 ) C3663_=_C3707( C3663 C3707 ) \nC3663_=_C3708( C3663 C3708 ) C3666_=_C3724( C3666 C3724 ) C3666_=_C3830( C3666 C3830 ) C3666_=_C3859( C3666 C3859 ) C3666_=_C3860( C3666 C3860 ) C3666_=_C3861( C3666 C3861 ) \nC3666_=_C3862( C3666 C3862 ) C3666_=_C3863( C3666 C3863 ) C3680_=_C3929( C3680 C3929 ) C3680_=_C4038( C3680 C4038 ) C3680_=_C4053( C3680 C4053 ) C3680_=_C4075( C3680 C4075 ) \nC3680_=_C4092( C3680 C4092 ) C3681_=_C3682( C3681 C3682 ) C3681_=_C3685( C3681 C3685 ) C3681_=_C3688( C3681 C3688 ) C3681_=_C3775( C3681 C3775 ) C3681_=_C3799( C3681 C3799 ) \nC3681_=_C3800( C3681 C3800 ) C3681_=_C3801( C3681 C3801 ) C3681_=_C3802( C3681 C3802 ) C3681_=_C3804( C3681 C3804 ) C3682_=_C3685( C3682 C3685 ) C3682_=_C3688( C3682 C3688 ) \nC3682_=_C3741( C3682 C3741 ) C3682_=_C3886( C3682 C3886 ) C3682_=_C3930( C3682 C3930 ) C3682_=_C3932( C3682 C3932 ) C3682_=_C3933( C3682 C3933 ) C3682_=_C3934( C3682 C3934 ) \nC3682_=_C3935( C3682 C3935 ) C3682_=_C3937( C3682 C3937 ) C3685_=_C3688( C3685 C3688 ) C3685_=_C3873( C3685 C3873 ) C3685_=_C3997( C3685 C3997 ) C3685_=_C4050( C3685 C4050 ) \nC3685_=_C4055( C3685 C4055 ) C3688_=_C3941( C3688 C3941 ) C3688_=_C3945( C3688 C3945 ) C3688_=_C4088( C3688 C4088 ) C3688_=_C4089( C3688 C4089 ) C3696_=_C3738( C3696 C3738 ) \nC3696_=_C3903( C3696 C3903 ) C3696_=_C3967( C3696 C3967 ) C3696_=_C3973( C3696 C3973 ) C3696_=_C3984( C3696 C3984 ) C3696_=_C4014( C3696 C4014 ) C3696_=_C4069( C3696 C4069 ) \nC3696_=_C4078( C3696 C4078 ) C3696_=_C4080( C3696 C4080 ) C3696_=_C4090( C3696 C4090 ) C3699_=_C3700( C3699 C3700 ) C3699_=_C3703( C3699 C3703 ) C3699_=_C3725( C3699 C3725 ) \nC3699_=_C3836( C3699 C3836 ) C3699_=_C3893( C3699 C3893 ) C3699_=_C3895( C3699 C3895 ) C3699_=_C3897( C3699 C3897 ) C3699_=_C3898( C3699 C3898 ) C3700_=_C3703( C3700 C3703 ) \nC3700_=_C3899( C3700 C3899 ) C3700_=_C3916( C3700 C3916 ) C3700_=_C3958( C3700 C3958 ) C3700_=_C3983( C3700 C3983 ) C3700_=_C3984( C3700 C3984 ) C3703_=_C4068( C3703 C4068 ) \nC3703_=_C4095( C3703 C4095 ) C3705_=_C3706( C3705 C3706 ) C3705_=_C3707( C3705 C3707 ) C3705_=_C3708( C3705 C3708 ) C3705_=_C3941( C3705 C3941 ) C3706_=_C3707( C3706 C3707 ) \nC3706_=_C3708( C3706 C3708 ) C3707_=_C3708( C3707 C3708 ) C3720_=_C3724( C3720 C3724 ) C3720_=_C3725( C3720 C3725 ) C3720_=_C3764( C3720 C3764 ) C3720_=_C3766( C3720 C3766 ) \nC3720_=_C3767( C3720 C3767 ) C3724_=_C3725( C3724 C3725 ) C3724_=_C3830( C3724 C3830 ) C3724_=_C3859( C3724 C3859 ) C3724_=_C3860( C3724 C3860 ) C3724_=_C3861( C3724 C3861 ) \nC3724_=_C3862( C3724 C3862 ) C3724_=_C3863( C3724 C3863 ) C3725_=_C3836( C3725 C3836 ) C3725_=_C3893( C3725 C3893 ) C3725_=_C3895( C3725 C3895 ) C3725_=_C3897( C3725 C3897 ) \nC3725_=_C3898( C3725 C3898 ) C3738_=_C3903( C3738 C3903 ) C3738_=_C3967( C3738 C3967 ) C3738_=_C3973( C3738 C3973 ) C3738_=_C3984( C3738 C3984 ) C3738_=_C4014( C3738 C4014 ) \nC3738_=_C4069( C3738 C4069 ) C3738_=_C4078( C3738 C4078 ) C3738_=_C4080( C3738 C4080 ) C3738_=_C4090( C3738 C4090 ) C3741_=_C3747( C3741 C3747 ) C3741_=_C3886( C3741 C3886 ) \nC3741_=_C3930( C3741 C3930 ) C3741_=_C3932( C3741 C3932 ) C3741_=_C3933( C3741 C3933 ) C3741_=_C3934( C3741 C3934 ) C3741_=_C3935( C3741 C3935 ) C3741_=_C3937( C3741 C3937 ) \nC3747_=_C3794( C3747 C3794 ) C3747_=_C3810( C3747 C3810 ) C3747_=_C3975( C3747 C3975 ) C3747_=_C3985( C3747 C3985 ) C3747_=_C3986( C3747 C3986 ) C3747_=_C3987( C3747 C3987 ) \nC3747_=_C3988( C3747 C3988 ) C3747_=_C3989( C3747 C3989 ) C3764_=_C3766( C3764 C3766 ) C3764_=_C3767( C3764 C3767 ) C3764_=_C3830( C3764 C3830 ) C3766_=_C3767( C3766 C3767 ) \nC3767_=_C3802( C3767 C3802 ) C3767_=_C4050( C3767 C4050 ) C3767_=_C4052( C3767 C4052 ) C3767_=_C4053( C3767 C4053 ) C3775_=_C3799( C3775 C3799 ) C3775_=_C3800( C3775 C3800 ) \nC3775_=_C3801( C3775 C3801 ) C3775_=_C3802( C3775 C3802 ) C3775_=_C3804( C3775 C3804 ) C3794_=_C3810( C3794 C3810 ) C3794_=_C3975( C3794 C3975 ) C3794_=_C3985( C3794 C3985 ) \nC3794_=_C3986( C3794 C3986 ) C3794_=_C3987( C3794 C3987 ) C3794_=_C3988( C3794 C3988 ) C3794_=_C3989( C3794 C3989 ) C3799_=_C3800( C3799 C3800 ) C3799_=_C3801( C3799 C3801 ) \nC3799_=_C3802( C3799 C3802 ) C3799_=_C3804( C3799 C3804 ) C3799_=_C3933( C3799 C3933 ) C3799_=_C3997( C3799 C3997 ) C3800_=_C3801( C3800 C3801 ) C3800_=_C3802( C3800 C3802 ) \nC3800_=_C3804( C3800 C3804 ) C3801_=_C3802( C3801 C3802 ) C3801_=_C3804( C3801 C3804 ) C3801_=_C3861( C3801 C3861 ) C3802_=_C3804( C3802 C3804 ) C3802_=_C4050( C3802 C4050 ) \nC3802_=_C4052( C3802 C4052 ) C3802_=_C4053( C3802 C4053 ) C3807_=_C3809( C3807 C3809 ) C3807_=_C3810( C3807 C3810 ) C3807_=_C3829( C3807 C3829 ) C3809_=_C3810( C3809 C3810 ) \nC3809_=_C3912( C3809 C3912 ) C3809_=_C3918( C3809 C3918 ) C3809_=_C3921( C3809 C3921 ) C3809_=_C3922( C3809 C3922 ) C3810_=_C3975( C3810 C3975 ) C3810_=_C3985( C3810 C3985 ) \nC3810_=_C3986( C3810 C3986 ) C3810_=_C3987( C3810 C3987 ) C3810_=_C3988( C3810 C3988 ) C3810_=_C3989( C3810 C3989 ) C3830_=_C3859( C3830 C3859 ) C3830_=_C3860( C3830 C3860 ) \nC3830_=_C3861( C3830 C3861 ) C3830_=_C3862( C3830 C3862 ) C3830_=_C3863( C3830 C3863 ) C3836_=_C3893( C3836 C3893 ) C3836_=_C3895( C3836 C3895 ) C3836_=_C3897( C3836 C3897 ) \nC3836_=_C3898( C3836 C3898 ) C3859_=_C3860( C3859 C3860 ) C3859_=_C3861( C3859 C3861 ) C3859_=_C3862( C3859 C3862 ) C3859_=_C3863( C3859 C3863 ) C3859_=_C4014( C3859 C4014 ) \nC3860_=_C3861( C3860 C3861 ) C3860_=_C3862( C3860 C3862 ) C3860_=_C3863( C3860 C3863 ) C3861_=_C3862( C3861 C3862 ) C3861_=_C3863( C3861 C3863 ) C3862_=_C3863( C3862 C3863 ) \nC3862_=_C4068( C3862 C4068 ) C3864_=_C3878( C3864 C3878 ) C3864_=_C3879( C3864 C3879 ) C3864_=_C3880( C3864 C3880 ) C3864_=_C3881( C3864 C3881 ) C3864_=_C3884( C3864 C3884 ) \nC3864_=_C3885( C3864 C3885 ) C3873_=_C3997( C3873 C3997 ) C3873_=_C4050( C3873 C4050 ) C3873_=_C4055( C3873 C4055 ) C3878_=_C3879( C3878 C3879 ) C3878_=_C3880( C3878 C3880 ) \nC3878_=_C3881( C3878 C3881 ) C3878_=_C3884( C3878 C3884 ) C3878_=_C3885( C3878 C3885 ) C3878_=_C3886( C3878 C3886 ) C3879_=_C3880( C3879 C3880 ) C3879_=_C3881( C3879 C3881 ) \nC3879_=_C3884( C3879 C3884 ) C3879_=_C3885( C3879 C3885 ) C3879_=_C3930( C3879 C3930 ) C3879_=_C3975( C3879 C3975 ) C3880_=_C3881( C3880 C3881 ) C3880_=_C3884( C3880 C3884 ) \nC3880_=_C3885( C3880 C3885 ) C3880_=_C4077( C3880 C4077 ) C3880_=_C4078( C3880 C4078 ) C3881_=_C3884( C3881 C3884 ) C3881_=_C3885( C3881 C3885 ) C3881_=_C3902( C3881 C3902 ) \nC3881_=_C4059( C3881 C4059 ) C3881_=_C4077( C3881 C4077 ) C3881_=_C4080( C3881 C4080 ) C3884_=_C3885( C3884 C3885 ) C3886_=_C3930( C3886 C3930 ) C3886_=_C3932( C3886 C3932 ) \nC3886_=_C3933( C3886 C3933 ) C3886_=_C3934( C3886 C3934 ) C3886_=_C3935( C3886 C3935 ) C3886_=_C3937( C3886 C3937 ) C3893_=_C3895( C3893 C3895 ) C3893_=_C3897( C3893 C3897 ) \nC3893_=_C3898( C3893 C3898 ) C3893_=_C3907( C3893 C3907 ) C3893_=_C3912( C3893 C3912 ) C3893_=_C3916( C3893 C3916 ) C3895_=_C3897( C3895 C3897 ) C3895_=_C3898( C3895 C3898 ) \nC3895_=_C3918( C3895 C3918 ) C3895_=_C3958( C3895 C3958 ) C3897_=_C3898( C3897 C3898 ) C3898_=_C3921( C3898 C3921 ) C3898_=_C3983( C3898 C3983 ) C3899_=_C3902( C3899 C3902 ) \nC3899_=_C3903( C3899 C3903 ) C3899_=_C3916( C3899 C3916 ) C3899_=_C3958( C3899 C3958 ) C3899_=_C3983( C3899 C3983 ) C3899_=_C3984( C3899 C3984 ) C3902_=_C3903( C3902 C3903 ) \nC3902_=_C4059( C3902 C4059 ) C3902_=_C4077( C3902 C4077 ) C3902_=_C4080( C3902 C4080 ) C3903_=_C3967( C3903 C3967 ) C3903_=_C3973( C3903 C3973 ) C3903_=_C3984( C3903 C3984 ) \nC3903_=_C4014( C3903 C4014 ) C3903_=_C4069( C3903 C4069 ) C3903_=_C4078(</w:t>
      </w:r>
    </w:p>
    <w:p>
      <w:pPr>
        <w:pStyle w:val="PreformattedText"/>
        <w:bidi w:val="0"/>
        <w:spacing w:before="0" w:after="0"/>
        <w:jc w:val="left"/>
        <w:rPr/>
      </w:pPr>
      <w:r>
        <w:rPr/>
        <w:t xml:space="preserve"> </w:t>
      </w:r>
      <w:r>
        <w:rPr/>
        <w:t>C3903 C4078 ) C3903_=_C4080( C3903 C4080 ) C3903_=_C4090( C3903 C4090 ) C3907_=_C3909( C3907 C3909 ) \nC3907_=_C3912( C3907 C3912 ) C3907_=_C3916( C3907 C3916 ) C3909_=_C4005( C3909 C4005 ) C3909_=_C4059( C3909 C4059 ) C3909_=_C4062( C3909 C4062 ) C3912_=_C3916( C3912 C3916 ) \nC3912_=_C3918( C3912 C3918 ) C3912_=_C3921( C3912 C3921 ) C3912_=_C3922( C3912 C3922 ) C3916_=_C3958( C3916 C3958 ) C3916_=_C3983( C3916 C3983 ) C3916_=_C3984( C3916 C3984 ) \nC3918_=_C3921( C3918 C3921 ) C3918_=_C3922( C3918 C3922 ) C3918_=_C3958( C3918 C3958 ) C3921_=_C3922( C3921 C3922 ) C3921_=_C3983( C3921 C3983 ) C3929_=_C4038( C3929 C4038 ) \nC3929_=_C4053( C3929 C4053 ) C3929_=_C4075( C3929 C4075 ) C3929_=_C4092( C3929 C4092 ) C3930_=_C3932( C3930 C3932 ) C3930_=_C3933( C3930 C3933 ) C3930_=_C3934( C3930 C3934 ) \nC3930_=_C3935( C3930 C3935 ) C3930_=_C3937( C3930 C3937 ) C3930_=_C3975( C3930 C3975 ) C3932_=_C3933( C3932 C3933 ) C3932_=_C3934( C3932 C3934 ) C3932_=_C3935( C3932 C3935 ) \nC3932_=_C3937( C3932 C3937 ) C3932_=_C3985( C3932 C3985 ) C3933_=_C3934( C3933 C3934 ) C3933_=_C3935( C3933 C3935 ) C3933_=_C3937( C3933 C3937 ) C3933_=_C3997( C3933 C3997 ) \nC3934_=_C3935( C3934 C3935 ) C3934_=_C3937( C3934 C3937 ) C3934_=_C3986( C3934 C3986 ) C3935_=_C3937( C3935 C3937 ) C3935_=_C3987( C3935 C3987 ) C3937_=_C3989( C3937 C3989 ) \nC3937_=_C4088( C3937 C4088 ) C3941_=_C3945( C3941 C3945 ) C3941_=_C4088( C3941 C4088 ) C3941_=_C4089( C3941 C4089 ) C3945_=_C4088( C3945 C4088 ) C3945_=_C4089( C3945 C4089 ) \nC3950_=_C3968( C3950 C3968 ) C3950_=_C4052( C3950 C4052 ) C3950_=_C4062( C3950 C4062 ) C3958_=_C3983( C3958 C3983 ) C3958_=_C3984( C3958 C3984 ) C3967_=_C3968( C3967 C3968 ) \nC3967_=_C3973( C3967 C3973 ) C3967_=_C3984( C3967 C3984 ) C3967_=_C4014( C3967 C4014 ) C3967_=_C4069( C3967 C4069 ) C3967_=_C4078( C3967 C4078 ) C3967_=_C4080( C3967 C4080 ) \nC3967_=_C4090( C3967 C4090 ) C3968_=_C4052( C3968 C4052 ) C3968_=_C4062( C3968 C4062 ) C3973_=_C3984( C3973 C3984 ) C3973_=_C4014( C3973 C4014 ) C3973_=_C4069( C3973 C4069 ) \nC3973_=_C4078( C3973 C4078 ) C3973_=_C4080( C3973 C4080 ) C3973_=_C4090( C3973 C4090 ) C3975_=_C3985( C3975 C3985 ) C3975_=_C3986( C3975 C3986 ) C3975_=_C3987( C3975 C3987 ) \nC3975_=_C3988( C3975 C3988 ) C3975_=_C3989( C3975 C3989 ) C3983_=_C3984( C3983 C3984 ) C3984_=_C4014( C3984 C4014 ) C3984_=_C4069( C3984 C4069 ) C3984_=_C4078( C3984 C4078 ) \nC3984_=_C4080( C3984 C4080 ) C3984_=_C4090( C3984 C4090 ) C3985_=_C3986( C3985 C3986 ) C3985_=_C3987( C3985 C3987 ) C3985_=_C3988( C3985 C3988 ) C3985_=_C3989( C3985 C3989 ) \nC3986_=_C3987( C3986 C3987 ) C3986_=_C3988( C3986 C3988 ) C3986_=_C3989( C3986 C3989 ) C3987_=_C3988( C3987 C3988 ) C3987_=_C3989( C3987 C3989 ) C3988_=_C3989( C3988 C3989 ) \nC3989_=_C4088( C3989 C4088 ) C3997_=_C4050( C3997 C4050 ) C3997_=_C4055( C3997 C4055 ) C4005_=_C4006( C4005 C4006 ) C4005_=_C4059( C4005 C4059 ) C4005_=_C4062( C4005 C4062 ) \nC4006_=_C4089( C4006 C4089 ) C4014_=_C4069( C4014 C4069 ) C4014_=_C4078( C4014 C4078 ) C4014_=_C4080( C4014 C4080 ) C4014_=_C4090( C4014 C4090 ) C4038_=_C4053( C4038 C4053 ) \nC4038_=_C4075( C4038 C4075 ) C4038_=_C4092( C4038 C4092 ) C4050_=_C4052( C4050 C4052 ) C4050_=_C4053( C4050 C4053 ) C4050_=_C4055( C4050 C4055 ) C4052_=_C4053( C4052 C4053 ) \nC4052_=_C4062( C4052 C4062 ) C4053_=_C4075( C4053 C4075 ) C4053_=_C4092( C4053 C4092 ) C4059_=_C4062( C4059 C4062 ) C4059_=_C4077( C4059 C4077 ) C4059_=_C4080( C4059 C4080 ) \nC4068_=_C4095( C4068 C4095 ) C4069_=_C4078( C4069 C4078 ) C4069_=_C4080( C4069 C4080 ) C4069_=_C4090( C4069 C4090 ) C4075_=_C4092( C4075 C4092 ) C4077_=_C4078( C4077 C4078 ) \nC4077_=_C4080( C4077 C4080 ) C4078_=_C4080( C4078 C4080 ) C4078_=_C4090( C4078 C4090 ) C4080_=_C4090( C4080 C4090 ) C4088_=_C4089( C4088 C4089 ) "];63-&gt;67[label="1039: C49 C72 C110 C131 C155 \nC175 C211 C232 C252 C287 C303 \nC308 C344 C357 C367 C370 C381 \nC382 C387 C390 C394 C395 C411 \nC414 C419 C420 C421 C422 C427 \nC430 C431 C432 C434 C437 C444 \nC457 C463 C469 C470 C471 C474 \nC477 C478 C479 C483 C485 C486 \nC489 C490 C491 C493 C497 C498 \nC500 C503 C504 C509 C511 C516 \nC521 C527 C529 C556 C558 C565 \nC570 C576 C578 C595 C605 C613 \nC617 C620 C638 C655 C661 C666 \nC670 C678 C686 C695 C696 C702 \nC703 C705 C706 C710 C711 C715 \nC717 C720 C727 C728 C729 C731 \nC733 C735 C737 C739 C741 C743 \nC744 C745 C746 C776 C780 C783 \nC786 C792 C802 C814 C838 C845 \nC851 C858 C861 C869 C875 C877 \nC881 C883 C894 C899 C902 C905 \nC907 C908 C910 C912 C913 C914 \nC915 C916 C917 C919 C921 C923 \nC924 C925 C926 C928 C932 C933 \nC934 C935 C940 C941 C943 C946 \nC947 C949 C952 C955 C957 C958 \nC960 C962 C963 C965 C966 C968 \nC969 C971 C972 C973 C978 C984 \nC993 C1003 C1015 C1023 C1024 C1026 \nC1028 C1032 C1033 C1035 C1037 C1043 \nC1046 C1048 C1051 C1054 C1055 C1058 \nC1059 C1060 C1061 C1062 C1066 C1067 \nC1068 C1069 C1075 C1077 C1078 C1079 \nC1083 C1084 C1090 C1093 C1106 C1112 \nC1124 C1126 C1128 C1129 C1134 C1135 \nC1142 C1144 C1151 C1155 C1166 C1171 \nC1177 C1183 C1184 C1186 C1192 C1193 \nC1194 C1195 C1197 C1198 C1200 C1203 \nC1204 C1205 C1206 C1207 C1209 C1213 \nC1214 C1215 C1216 C1250 C1251 C1262 \nC1263 C1264 C1270 C1273 C1278 C1279 \nC1281 C1283 C1313 C1314 C1328 C1343 \nC1352 C1360 C1363 C1365 C1368 C1376 \nC1377 C1378 C1380 C1381 C1383 C1395 \nC1397 C1399 C1404 C1405 C1406 C1407 \nC1410 C1411 C1412 C1417 C1421 C1425 \nC1431 C1432 C1437 C1440 C1447 C1448 \nC1449 C1450 C1456 C1457 C1458 C1459 \nC1460 C1461 C1462 C1464 C1466 C1468 \nC1470 C1472 C1473 C1474 C1475 C1476 \nC1477 C1478 C1479 C1484 C1486 C1492 \nC1495 C1498 C1500 C1533 C1534 C1546 \nC1549 C1552 C1557 C1559 C1564 C1566 \nC1567 C1568 C1572 C1573 C1574 C1578 \nC1579 C1581 C1584 C1586 C1587 C1588 \nC1589 C1591 C1594 C1600 C1602 C1609 \nC1613 C1619 C1620 C1622 C1624 C1626 \nC1627 C1629 C1630 C1631 C1632 C1636 \nC1642 C1645 C1648 C1667 C1668 C1671 \nC1677 C1682 C1687 C1697 C1700 C1702 \nC1704 C1707 C1710 C1713 C1715 C1719 \nC1733 C1735 C1737 C1743 C1744 C1745 \nC1746 C1747 C1754 C1759 C1794 C1795 \nC1796 C1797 C1803 C1804 C1805 C1806 \nC1810 C1811 C1812 C1813 C1814 C1817 \nC1818 C1819 C1820 C1821 C1822 C1823 \nC1824 C1825 C1827 C1828 C1829 C1830 \nC1831 C1832 C1834 C1835 C1838 C1839 \nC1844 C1857 C1862 C1865 C1866 C1869 \nC1871 C1874 C1875 C1877 C1881 C1883 \nC1885 C1887 C1888 C1891 C1892 C1893 \nC1895 C1900 C1905 C1910 C1915 C1917 \nC1920 C1923 C1933 C1934 C1936 C1943 \nC1946 C1949 C1950 C1953 C1955 C1956 \nC1957 C1959 C1960 C1961 C1962 C1963 \nC1967 C1971 C1973 C1976 C1978 C1979 \nC1982 C1984 C1985 C1986 C1987 C1988 \nC1989 C1990 C1991 C1992 C1994 C1998 \nC1999 C2000 C2001 C2003 C2004 C2008 \nC2009 C2010 C2011 C2013 C2015 C2019 \nC2021 C2022 C2024 C2026 C2029 C2030 \nC2031 C2032 C2033 C2038 C2039 C2040 \nC2043 C2045 C2047 C2048 C2055 C2057 \nC2059 C2060 C2064 C2065 C2068 C2071 \nC2079 C2086 C2088 C2093 C2095 C2103 \nC2114 C2140 C2141 C2148 C2152 C2155 \nC2156 C2158 C2159 C2161 C2164 C2166 \nC2167 C2168 C2170 C2171 C2172 C2173 \nC2174 C2175 C2178 C2217 C2218 C2219 \nC2220 C2221 C2225 C2226 C2228 C2231 \nC2232 C2233 C2239 C2243 C2248 C2250 \nC2254 C2255 C2257 C2258 C2261 C2263 \nC2264 C2281 C2286 C2299 C2301 C2313 \nC2321 C2324 C2329 C2343 C2344 C2345 \nC2346 C2349 C2366 C2370 C2385 C2388 \nC2395 C2396 C2397 C2400 C2405 C2408 \nC2414 C2432 C2438 C2440 C2450 C2452 \nC2460 C2461 C2462 C2463 C2464 C2465 \nC2468 C2470 C2471 C2472 C2473 C2474 \nC2479 C2485 C2493 C2495 C2499 C2502 \nC2503 C2508 C2510 C2513 C2514 C2515 \nC2516 C2520 C2521 C2538 C2540 C2553 \nC2557 C2559 C2563 C2564 C2567 C2570 \nC2571 C2573 C2574 C2575 C2577 C2578 \nC2579 C2580 C2582 C2584 C2586 C2587 \nC2591 C2604 C2610 C2618 C2622 C2632 \nC2635 C2653 C2654 C2655 C2656 C2657 \nC2658 C2659 C2660 C2662 C2663 C2664 \nC2665 C2666 C2667 C2668 C2669 C2670 \nC2672 C2673 C2674 C2675 C2676 C2677 \nC2678 C2681 C2682 C2683 C2685 C2686 \nC2693 C2699 C2702 C2718 C2720 C2721 \nC2724 C2729 C2730 C2731 C2741 C2746 \nC2749 C2750 C2751 C2752 C2753 C2754 \nC2755 C2756 C2757 C2758 C2759 C2760 \nC2761 C2762 C2766 C2767 C2768 C2769 \nC2770 C2774 C2776 C2778 C2781 C2782 \nC2783 C2784 C2785 C2786 C2787 C2788 \nC2789 C2794 C2816 C2819 C2821 C2823 \nC2825 C2838 C2840 C2858 C2863 C2864 \nC2865 C2880 C2887 C2895 C2896 C2897 \nC2898 C2899 C2900 C2902 C2903 C2904 \nC2905 C2907 C2910 C2912 C2914 C2916 \nC2921 C2922 C2923 C2926 C2927 C2929 \nC2933 C2935 C2936 C2938 C2940 C2941 \nC2942 C2951 C2952 C2957 C2959 C2961 \nC2963 C2968 C2973 C2983 C2993 C3000 \nC3006 C3009 C3010 C3011 C3013 C3014 \nC3015 C3024 C3034 C3051 C3076 C3083 \nC3085 C3088 C3090 C3091 C3093 C3097 \nC3099 C3100 C3103 C3105 C3107 C3115 \nC3118 C3122 C3123 C3125 C3126 C3131 \nC3133 C3136 C3146 C3152 C3156 C3159 \nC3160 C3163 C3165 C3166 C3170 C3172 \nC3173 C3176 C3181 C3185 C3186 C3199 \nC3204 C3205 C3206 C3208 C3210 C3211 \nC3212 C3213 C3215 C3216 C3217 C3219 \nC3220 C3222 C3223 C3224 C3225 C3228 \nC3234 C3235 C3242 C3245 C3249 C3251 \nC3255 C3259 C3260 C3263 C3276 C3279 \nC3285 C3294 C3295 C3297 C3298 C3300 \nC3301 C3302 C3303 C3304 C3306 C3307 \nC3310 C3315 C3316 C3318 C3320 C3321 \nC3322 C3323 C3328 C3329 C3336 C3358 \nC3360 C3372 C3373 C3374 C3377 C3378 \nC3379 C3380 C3384 C3389 C3400 C3401 \nC3402 C3403 C3404 C3406 C3408 C3411 \nC3417 C3421 C3424 C3425 C3430 C3431 \nC3432 C3451 C3453 C3469 C3474 C3489 \nC3490 C3492 C3493 C3494 C3495 C3497 \nC3498 C3509 C3510 C3511 C3513 C3514 \nC3515 C3517 C3520 C3523 C3526 C3545 \nC3554 C3556 C3558 C3576 C3581 C3589 \nC3597 C3602 C3606 C3613 C3615 C3616 \nC3617 C3618 C3619 C3628 C3631 C3632 \nC3635 C3640 C3645 C3649 C3663 C3666 \nC3680 C3681 C3682 C3685 C3688 C3696 \nC3699 C3700 C3703 C3705 C3706 C3707 \nC3708 C3720 C3724 C3725 C3738 C3741 \nC3747 C3764 C3766 C3767 C3775 C3794 \nC3799 C3800 C3801 C3802 C3804 C3807 \nC3809 C3810 C3829 C3830 C3836 C3859 \nC3860 C3861 C3862 C3863 C3864 C3873 \nC3878 C3879 C3880 C3884 C3885 C3886 \nC3893 C3895 C3897 C3898 C3899 C3902 \nC3903 C3907 C3909</w:t>
      </w:r>
    </w:p>
    <w:p>
      <w:pPr>
        <w:pStyle w:val="PreformattedText"/>
        <w:bidi w:val="0"/>
        <w:spacing w:before="0" w:after="0"/>
        <w:jc w:val="left"/>
        <w:rPr/>
      </w:pPr>
      <w:r>
        <w:rPr/>
        <w:t xml:space="preserve"> </w:t>
      </w:r>
      <w:r>
        <w:rPr/>
        <w:t>C3912 C3916 C3918 \nC3921 C3922 C3929 C3930 C3932 C3933 \nC3934 C3935 C3937 C3941 C3945 C3950 \nC3958 C3967 C3968 C3973 C3975 C3983 \nC3985 C3986 C3987 C3988 C3989 C3997 \nC4005 C4006 C4014 C4038 C4050 C4052 \nC4053 C4055 C4059 C4062 C4068 C4069 \nC4075 C4077 C4078 C4088 C4089 C4090 \nC4092 C4095 \n11261: C49_=_C110 ,C49_=_C155 ,C49_=_C308 ,C49_=_C357 ,C49_=_C370 ,\nC49_=_C2729 ,C49_=_C2935 ,C49_=_C3172 ,C49_=_C3358 ,C49_=_C3431 ,C49_=_C3950 ,\nC49_=_C3968 ,C49_=_C4052 ,C49_=_C4062 ,C72_=_C131 ,C72_=_C287 ,C72_=_C303 ,\nC72_=_C344 ,C72_=_C381 ,C72_=_C946 ,C72_=_C1448 ,C72_=_C1564 ,C72_=_C2563 ,\nC72_=_C2840 ,C72_=_C3165 ,C72_=_C3807 ,C72_=_C3829 ,C110_=_C155 ,C110_=_C308 ,\nC110_=_C357 ,C110_=_C370 ,C110_=_C2729 ,C110_=_C2935 ,C110_=_C3172 ,C110_=_C3358 ,\nC110_=_C3431 ,C110_=_C3950 ,C110_=_C3968 ,C110_=_C4052 ,C110_=_C4062 ,C131_=_C287 ,\nC131_=_C303 ,C131_=_C344 ,C131_=_C381 ,C131_=_C946 ,C131_=_C1448 ,C131_=_C1564 ,\nC131_=_C2563 ,C131_=_C2840 ,C131_=_C3165 ,C131_=_C3807 ,C131_=_C3829 ,C155_=_C308 ,\nC155_=_C357 ,C155_=_C370 ,C155_=_C2729 ,C155_=_C2935 ,C155_=_C3172 ,C155_=_C3358 ,\nC155_=_C3431 ,C155_=_C3950 ,C155_=_C3968 ,C155_=_C4052 ,C155_=_C4062 ,C175_=_C211 ,\nC175_=_C232 ,C175_=_C252 ,C175_=_C367 ,C175_=_C382 ,C175_=_C565 ,C175_=_C1166 ,\nC175_=_C1377 ,C175_=_C1450 ,C175_=_C1568 ,C175_=_C2553 ,C175_=_C2567 ,C175_=_C2916 ,\nC175_=_C3076 ,C175_=_C3249 ,C175_=_C3276 ,C175_=_C3417 ,C175_=_C3526 ,C175_=_C4005 ,\nC175_=_C4006 ,C211_=_C232 ,C211_=_C252 ,C211_=_C367 ,C211_=_C382 ,C211_=_C565 ,\nC211_=_C1166 ,C211_=_C1377 ,C211_=_C1450 ,C211_=_C1568 ,C211_=_C2553 ,C211_=_C2567 ,\nC211_=_C2916 ,C211_=_C3076 ,C211_=_C3249 ,C211_=_C3276 ,C211_=_C3417 ,C211_=_C3526 ,\nC211_=_C4005 ,C211_=_C4006 ,C232_=_C252 ,C232_=_C367 ,C232_=_C382 ,C232_=_C565 ,\nC232_=_C1166 ,C232_=_C1377 ,C232_=_C1450 ,C232_=_C1568 ,C232_=_C2553 ,C232_=_C2567 ,\nC232_=_C2916 ,C232_=_C3076 ,C232_=_C3249 ,C232_=_C3276 ,C232_=_C3417 ,C232_=_C3526 ,\nC232_=_C4005 ,C232_=_C4006 ,C252_=_C367 ,C252_=_C382 ,C252_=_C565 ,C252_=_C1166 ,\nC252_=_C1377 ,C252_=_C1450 ,C252_=_C1568 ,C252_=_C2553 ,C252_=_C2567 ,C252_=_C2916 ,\nC252_=_C3076 ,C252_=_C3249 ,C252_=_C3276 ,C252_=_C3417 ,C252_=_C3526 ,C252_=_C4005 ,\nC252_=_C4006 ,C287_=_C303 ,C287_=_C344 ,C287_=_C381 ,C287_=_C946 ,C287_=_C1448 ,\nC287_=_C1564 ,C287_=_C2563 ,C287_=_C2840 ,C287_=_C3165 ,C287_=_C3807 ,C287_=_C3829 ,\nC303_=_C308 ,C303_=_C344 ,C303_=_C381 ,C303_=_C946 ,C303_=_C1448 ,C303_=_C1564 ,\nC303_=_C2563 ,C303_=_C2840 ,C303_=_C3165 ,C303_=_C3807 ,C303_=_C3829 ,C308_=_C357 ,\nC308_=_C370 ,C308_=_C2729 ,C308_=_C2935 ,C308_=_C3172 ,C308_=_C3358 ,C308_=_C3431 ,\nC308_=_C3950 ,C308_=_C3968 ,C308_=_C4052 ,C308_=_C4062 ,C344_=_C381 ,C344_=_C946 ,\nC344_=_C1448 ,C344_=_C1564 ,C344_=_C2563 ,C344_=_C2840 ,C344_=_C3165 ,C344_=_C3807 ,\nC344_=_C3829 ,C357_=_C370 ,C357_=_C2729 ,C357_=_C2935 ,C357_=_C3172 ,C357_=_C3358 ,\nC357_=_C3431 ,C357_=_C3950 ,C357_=_C3968 ,C357_=_C4052 ,C357_=_C4062 ,C367_=_C370 ,\nC367_=_C382 ,C367_=_C565 ,C367_=_C1166 ,C367_=_C1377 ,C367_=_C1450 ,C367_=_C1568 ,\nC367_=_C2553 ,C367_=_C2567 ,C367_=_C2916 ,C367_=_C3076 ,C367_=_C3249 ,C367_=_C3276 ,\nC367_=_C3417 ,C367_=_C3526 ,C367_=_C4005 ,C367_=_C4006 ,C370_=_C2729 ,C370_=_C2935 ,\nC370_=_C3172 ,C370_=_C3358 ,C370_=_C3431 ,C370_=_C3950 ,C370_=_C3968 ,C370_=_C4052 ,\nC370_=_C4062 ,C381_=_C382 ,C381_=_C946 ,C381_=_C1448 ,C381_=_C1564 ,C381_=_C2563 ,\nC381_=_C2840 ,C381_=_C3165 ,C381_=_C3807 ,C381_=_C3829 ,C382_=_C565 ,C382_=_C1166 ,\nC382_=_C1377 ,C382_=_C1450 ,C382_=_C1568 ,C382_=_C2553 ,C382_=_C2567 ,C382_=_C2916 ,\nC382_=_C3076 ,C382_=_C3249 ,C382_=_C3276 ,C382_=_C3417 ,C382_=_C3526 ,C382_=_C4005 ,\nC382_=_C4006 ,C387_=_C390 ,C387_=_C394 ,C387_=_C395 ,C387_=_C411 ,C387_=_C617 ,\nC387_=_C875 ,C387_=_C952 ,C387_=_C955 ,C387_=_C957 ,C387_=_C958 ,C387_=_C960 ,\nC387_=_C962 ,C387_=_C963 ,C387_=_C965 ,C387_=_C966 ,C387_=_C968 ,C387_=_C969 ,\nC387_=_C971 ,C387_=_C972 ,C387_=_C973 ,C390_=_C394 ,C390_=_C395 ,C390_=_C411 ,\nC390_=_C934 ,C390_=_C1151 ,C390_=_C1216 ,C390_=_C1949 ,C390_=_C1950 ,C390_=_C1953 ,\nC390_=_C1955 ,C390_=_C1956 ,C390_=_C1957 ,C390_=_C1959 ,C390_=_C1960 ,C390_=_C1961 ,\nC390_=_C1962 ,C390_=_C1963 ,C390_=_C1967 ,C394_=_C395 ,C394_=_C411 ,C394_=_C1128 ,\nC394_=_C1410 ,C394_=_C1933 ,C394_=_C2591 ,C394_=_C2731 ,C394_=_C2749 ,C394_=_C2750 ,\nC394_=_C2751 ,C394_=_C2752 ,C394_=_C2753 ,C394_=_C2754 ,C394_=_C2755 ,C394_=_C2756 ,\nC394_=_C2757 ,C394_=_C2758 ,C394_=_C2759 ,C394_=_C2760 ,C394_=_C2761 ,C394_=_C2762 ,\nC394_=_C2766 ,C395_=_C411 ,C395_=_C504 ,C395_=_C814 ,C395_=_C861 ,C395_=_C1365 ,\nC395_=_C1844 ,C395_=_C1866 ,C395_=_C2880 ,C395_=_C2895 ,C395_=_C2896 ,C395_=_C2897 ,\nC395_=_C2898 ,C395_=_C2899 ,C395_=_C2900 ,C395_=_C2902 ,C395_=_C2903 ,C395_=_C2904 ,\nC395_=_C2905 ,C395_=_C2907 ,C411_=_C1093 ,C411_=_C1142 ,C411_=_C1380 ,C411_=_C1500 ,\nC411_=_C1613 ,C411_=_C2068 ,C411_=_C2510 ,C411_=_C3558 ,C411_=_C3696 ,C411_=_C3738 ,\nC411_=_C3903 ,C411_=_C3967 ,C411_=_C3973 ,C411_=_C4014 ,C411_=_C4069 ,C411_=_C4078 ,\nC411_=_C4090 ,C414_=_C419 ,C414_=_C420 ,C414_=_C421 ,C414_=_C422 ,C414_=_C427 ,\nC414_=_C430 ,C414_=_C431 ,C414_=_C432 ,C414_=_C434 ,C414_=_C437 ,C414_=_C595 ,\nC414_=_C720 ,C414_=_C727 ,C414_=_C728 ,C414_=_C729 ,C414_=_C731 ,C414_=_C733 ,\nC414_=_C735 ,C414_=_C737 ,C414_=_C739 ,C414_=_C741 ,C414_=_C743 ,C414_=_C744 ,\nC414_=_C745 ,C414_=_C746 ,C419_=_C420 ,C419_=_C421 ,C419_=_C422 ,C419_=_C427 ,\nC419_=_C430 ,C419_=_C431 ,C419_=_C432 ,C419_=_C434 ,C419_=_C437 ,C419_=_C1456 ,\nC419_=_C1457 ,C419_=_C1458 ,C419_=_C1459 ,C419_=_C1460 ,C419_=_C1461 ,C419_=_C1462 ,\nC419_=_C1464 ,C419_=_C1466 ,C419_=_C1468 ,C419_=_C1470 ,C419_=_C1472 ,C419_=_C1473 ,\nC419_=_C1474 ,C419_=_C1475 ,C419_=_C1476 ,C419_=_C1477 ,C419_=_C1478 ,C420_=_C421 ,\nC420_=_C422 ,C420_=_C427 ,C420_=_C430 ,C420_=_C431 ,C420_=_C432 ,C420_=_C434 ,\nC420_=_C437 ,C420_=_C570 ,C420_=_C978 ,C420_=_C1431 ,C420_=_C1552 ,C420_=_C1572 ,\nC420_=_C1573 ,C420_=_C1574 ,C420_=_C1578 ,C420_=_C1579 ,C420_=_C1581 ,C420_=_C1584 ,\nC420_=_C1586 ,C420_=_C1587 ,C420_=_C1588 ,C420_=_C1589 ,C421_=_C422 ,C421_=_C427 ,\nC421_=_C430 ,C421_=_C431 ,C421_=_C432 ,C421_=_C434 ,C421_=_C437 ,C421_=_C527 ,\nC421_=_C620 ,C421_=_C1075 ,C421_=_C1381 ,C421_=_C1619 ,C421_=_C1620 ,C421_=_C1622 ,\nC421_=_C1624 ,C421_=_C1626 ,C421_=_C1627 ,C421_=_C1629 ,C421_=_C1630 ,C421_=_C1631 ,\nC421_=_C1632 ,C422_=_C427 ,C422_=_C430 ,C422_=_C431 ,C422_=_C432 ,C422_=_C434 ,\nC422_=_C437 ,C422_=_C780 ,C422_=_C838 ,C422_=_C935 ,C422_=_C1003 ,C422_=_C1171 ,\nC422_=_C1383 ,C422_=_C2010 ,C422_=_C2011 ,C422_=_C2013 ,C422_=_C2015 ,C422_=_C2019 ,\nC422_=_C2021 ,C422_=_C2022 ,C422_=_C2024 ,C422_=_C2026 ,C427_=_C430 ,C427_=_C431 ,\nC427_=_C432 ,C427_=_C434 ,C427_=_C437 ,C427_=_C2140 ,C427_=_C2366 ,C427_=_C2632 ,\nC427_=_C2718 ,C427_=_C2921 ,C427_=_C3006 ,C427_=_C3009 ,C427_=_C3010 ,C427_=_C3011 ,\nC427_=_C3013 ,C427_=_C3014 ,C427_=_C3015 ,C430_=_C431 ,C430_=_C432 ,C430_=_C434 ,\nC430_=_C437 ,C430_=_C1186 ,C430_=_C1671 ,C430_=_C1713 ,C430_=_C1735 ,C430_=_C2064 ,\nC430_=_C2243 ,C430_=_C2622 ,C430_=_C2635 ,C430_=_C2724 ,C430_=_C2914 ,C430_=_C3285 ,\nC430_=_C3631 ,C430_=_C3663 ,C430_=_C3705 ,C430_=_C3706 ,C430_=_C3707 ,C430_=_C3708 ,\nC431_=_C432 ,C431_=_C434 ,C431_=_C437 ,C431_=_C894 ,C431_=_C993 ,C431_=_C1112 ,\nC431_=_C1447 ,C431_=_C1492 ,C431_=_C2065 ,C431_=_C2699 ,C431_=_C2838 ,C431_=_C2887 ,\nC431_=_C2926 ,C431_=_C2968 ,C431_=_C3152 ,C431_=_C3389 ,C431_=_C3424 ,C431_=_C3451 ,\nC431_=_C3645 ,C431_=_C3720 ,C431_=_C3764 ,C431_=_C3766 ,C431_=_C3767 ,C432_=_C434 ,\nC432_=_C437 ,C432_=_C686 ,C432_=_C1395 ,C432_=_C1715 ,C432_=_C1910 ,C432_=_C1943 ,\nC432_=_C2086 ,C432_=_C2313 ,C432_=_C2821 ,C432_=_C3234 ,C432_=_C3699 ,C432_=_C3725 ,\nC432_=_C3836 ,C432_=_C3893 ,C432_=_C3895 ,C432_=_C3897 ,C432_=_C3898 ,C434_=_C437 ,\nC434_=_C947 ,C434_=_C1090 ,C434_=_C1328 ,C434_=_C1397 ,C434_=_C1546 ,C434_=_C1759 ,\nC434_=_C2485 ,C434_=_C2823 ,C434_=_C3632 ,C434_=_C3809 ,C434_=_C3912 ,C434_=_C3918 ,\nC434_=_C3921 ,C434_=_C3922 ,C437_=_C1376 ,C437_=_C1399 ,C437_=_C1495 ,C437_=_C1719 ,\nC437_=_C2088 ,C437_=_C2502 ,C437_=_C2825 ,C437_=_C3554 ,C437_=_C3700 ,C437_=_C3899 ,\nC437_=_C3916 ,C437_=_C3958 ,C437_=_C3983 ,C444_=_C457 ,C444_=_C463 ,C444_=_C802 ,\nC444_=_C851 ,C444_=_C1192 ,C444_=_C1193 ,C444_=_C1194 ,C444_=_C1195 ,C444_=_C1197 ,\nC444_=_C1198 ,C444_=_C1200 ,C444_=_C1203 ,C444_=_C1204 ,C444_=_C1205 ,C444_=_C1206 ,\nC444_=_C1207 ,C444_=_C1209 ,C444_=_C1213 ,C444_=_C1214 ,C457_=_C463 ,C457_=_C941 ,\nC457_=_C1343 ,C457_=_C1559 ,C457_=_C3160 ,C457_=_C3318 ,C457_=_C3320 ,C457_=_C3321 ,\nC457_=_C3322 ,C457_=_C3323 ,C457_=_C3328 ,C457_=_C3329 ,C463_=_C949 ,C463_=_C1352 ,\nC463_=_C1567 ,C463_=_C2452 ,C463_=_C2503 ,C463_=_C3576 ,C463_=_C3606 ,C463_=_C3747 ,\nC463_=_C3794 ,C463_=_C3810 ,C463_=_C3975 ,C463_=_C3985 ,C463_=_C3986 ,C463_=_C3987 ,\nC463_=_C3988 ,C463_=_C3989 ,C469_=_C470 ,C469_=_C471 ,C469_=_C474 ,C469_=_C477 ,\nC469_=_C478 ,C469_=_C479 ,C469_=_C483 ,C469_=_C485 ,C469_=_C486 ,C469_=_C489 ,\nC469_=_C490 ,C469_=_C491 ,C469_=_C493 ,C469_=_C1171 ,C469_=_C1177 ,C469_=_C1183 ,\nC469_=_C1184 ,C469_=_C1186 ,C470_=_C471 ,C470_=_C474 ,C470_=_C477 ,C470_=_C478 ,\nC470_=_C479 ,C470_=_C483 ,C470_=_C485 ,C470_=_C486 ,C470_=_C489 ,C470_=_C490 ,\nC470_=_C491 ,C470_=_C493 ,C470_=_C1677 ,C470_=_C1682 ,C470_=_C1687 ,C470_=_C1697 ,\nC471_=_C474 ,C471_=_C477 ,C471_=_C478 ,C471_=_C479 ,C471_=_C483 ,C471_=_C485 ,\nC471_=_C486 ,C471_=_C489 ,C471_=_C490 ,C471_=_C491 ,C471_=_C493 ,C471_=_C902 ,\nC471_=_C952 ,C471_=_C1700 ,C471_=_C1702 ,C471_=_C1704 ,C471_=_C1707 ,C471_=_C1710 ,\nC471_=_C1713 ,C471_=_C1715 ,C471_=_C1719 ,C474_=_C477 ,C474_=_C478 ,C474_=_C479 ,\nC474_=_C483 ,C474_=_C485 ,C474_=_C486 ,C474_=_C489 ,C474_=_C490 ,C474_=_C491 ,\nC474_=_C493 ,C474_=_C1971 ,C474_=_C2281 ,C474_=_C2286 ,C477_=_C478 ,C477_=_C479 ,\nC477_=_C483 ,C477_=_C485 ,C477_=_C486 ,C477_=_C489 ,C477_=_C490 ,C477_=_C491 ,\nC477_=_C493 ,C477_=_C2767 ,C477_=_C2910 ,C477_=_C2912 ,C477_=_C2914</w:t>
      </w:r>
    </w:p>
    <w:p>
      <w:pPr>
        <w:pStyle w:val="PreformattedText"/>
        <w:bidi w:val="0"/>
        <w:spacing w:before="0" w:after="0"/>
        <w:jc w:val="left"/>
        <w:rPr/>
      </w:pPr>
      <w:r>
        <w:rPr/>
        <w:t xml:space="preserve"> </w:t>
      </w:r>
      <w:r>
        <w:rPr/>
        <w:t>,C477_=_C2916 ,\nC478_=_C479 ,C478_=_C483 ,C478_=_C485 ,C478_=_C486 ,C478_=_C489 ,C478_=_C490 ,\nC478_=_C491 ,C478_=_C493 ,C478_=_C733 ,C478_=_C2011 ,C478_=_C2158 ,C478_=_C2217 ,\nC478_=_C2250 ,C478_=_C2768 ,C478_=_C2921 ,C478_=_C2922 ,C478_=_C2923 ,C478_=_C2926 ,\nC478_=_C2927 ,C478_=_C2929 ,C478_=_C2933 ,C478_=_C2935 ,C478_=_C2936 ,C479_=_C483 ,\nC479_=_C485 ,C479_=_C486 ,C479_=_C489 ,C479_=_C490 ,C479_=_C491 ,C479_=_C493 ,\nC479_=_C962 ,C479_=_C1976 ,C479_=_C2574 ,C479_=_C2961 ,C479_=_C2963 ,C479_=_C2968 ,\nC479_=_C2973 ,C483_=_C485 ,C483_=_C486 ,C483_=_C489 ,C483_=_C490 ,C483_=_C491 ,\nC483_=_C493 ,C483_=_C1824 ,C483_=_C2770 ,C483_=_C3279 ,C483_=_C3285 ,C485_=_C486 ,\nC485_=_C489 ,C485_=_C490 ,C485_=_C491 ,C485_=_C493 ,C485_=_C1622 ,C485_=_C1979 ,\nC485_=_C2579 ,C485_=_C3215 ,C486_=_C489 ,C486_=_C490 ,C486_=_C491 ,C486_=_C493 ,\nC486_=_C737 ,C486_=_C2677 ,C486_=_C2774 ,C486_=_C3306 ,C486_=_C3663 ,C486_=_C3666 ,\nC489_=_C490 ,C489_=_C491 ,C489_=_C493 ,C489_=_C1985 ,C489_=_C2586 ,C489_=_C3222 ,\nC490_=_C491 ,C490_=_C493 ,C490_=_C2782 ,C490_=_C3316 ,C490_=_C3706 ,C491_=_C493 ,\nC491_=_C2024 ,C491_=_C3011 ,C491_=_C3123 ,C491_=_C3378 ,C491_=_C3767 ,C491_=_C3802 ,\nC491_=_C4050 ,C491_=_C4052 ,C491_=_C4053 ,C493_=_C746 ,C493_=_C1476 ,C493_=_C1587 ,\nC493_=_C1631 ,C493_=_C1834 ,C493_=_C1988 ,C493_=_C2587 ,C493_=_C3014 ,C493_=_C3225 ,\nC493_=_C3708 ,C497_=_C498 ,C497_=_C500 ,C497_=_C503 ,C497_=_C504 ,C497_=_C509 ,\nC497_=_C511 ,C497_=_C516 ,C497_=_C521 ,C497_=_C695 ,C497_=_C696 ,C497_=_C702 ,\nC497_=_C703 ,C497_=_C705 ,C497_=_C706 ,C497_=_C710 ,C497_=_C711 ,C497_=_C715 ,\nC497_=_C717 ,C498_=_C500 ,C498_=_C503 ,C498_=_C504 ,C498_=_C509 ,C498_=_C511 ,\nC498_=_C516 ,C498_=_C521 ,C498_=_C1023 ,C498_=_C1024 ,C498_=_C1026 ,C498_=_C1028 ,\nC498_=_C1032 ,C498_=_C1033 ,C498_=_C1035 ,C498_=_C1037 ,C498_=_C1043 ,C498_=_C1046 ,\nC500_=_C503 ,C500_=_C504 ,C500_=_C509 ,C500_=_C511 ,C500_=_C516 ,C500_=_C521 ,\nC500_=_C529 ,C500_=_C1432 ,C500_=_C1817 ,C500_=_C1818 ,C500_=_C1819 ,C500_=_C1820 ,\nC500_=_C1821 ,C500_=_C1822 ,C500_=_C1823 ,C500_=_C1824 ,C500_=_C1825 ,C500_=_C1827 ,\nC500_=_C1828 ,C500_=_C1829 ,C500_=_C1830 ,C500_=_C1831 ,C500_=_C1832 ,C500_=_C1834 ,\nC500_=_C1835 ,C500_=_C1838 ,C503_=_C504 ,C503_=_C509 ,C503_=_C511 ,C503_=_C516 ,\nC503_=_C521 ,C503_=_C576 ,C503_=_C605 ,C503_=_C858 ,C503_=_C984 ,C503_=_C1865 ,\nC503_=_C2178 ,C503_=_C2321 ,C503_=_C2388 ,C503_=_C2670 ,C503_=_C2672 ,C503_=_C2673 ,\nC503_=_C2674 ,C503_=_C2675 ,C503_=_C2676 ,C503_=_C2677 ,C503_=_C2678 ,C503_=_C2681 ,\nC503_=_C2682 ,C503_=_C2683 ,C503_=_C2685 ,C503_=_C2686 ,C504_=_C509 ,C504_=_C511 ,\nC504_=_C516 ,C504_=_C521 ,C504_=_C814 ,C504_=_C861 ,C504_=_C1365 ,C504_=_C1844 ,\nC504_=_C1866 ,C504_=_C2880 ,C504_=_C2895 ,C504_=_C2896 ,C504_=_C2897 ,C504_=_C2898 ,\nC504_=_C2899 ,C504_=_C2900 ,C504_=_C2902 ,C504_=_C2903 ,C504_=_C2904 ,C504_=_C2905 ,\nC504_=_C2907 ,C509_=_C511 ,C509_=_C516 ,C509_=_C521 ,C509_=_C1707 ,C509_=_C2079 ,\nC509_=_C2343 ,C509_=_C2395 ,C509_=_C2513 ,C509_=_C2863 ,C509_=_C2940 ,C509_=_C3103 ,\nC509_=_C3204 ,C509_=_C3205 ,C509_=_C3206 ,C509_=_C3208 ,C509_=_C3210 ,C509_=_C3211 ,\nC509_=_C3212 ,C509_=_C3213 ,C511_=_C516 ,C511_=_C521 ,C511_=_C2345 ,C511_=_C2396 ,\nC511_=_C2514 ,C511_=_C2864 ,C511_=_C2923 ,C511_=_C2941 ,C511_=_C3105 ,C511_=_C3294 ,\nC511_=_C3295 ,C511_=_C3297 ,C511_=_C3298 ,C511_=_C3300 ,C511_=_C3301 ,C511_=_C3302 ,\nC511_=_C3303 ,C511_=_C3304 ,C516_=_C521 ,C516_=_C1875 ,C516_=_C2414 ,C516_=_C2516 ,\nC516_=_C2993 ,C516_=_C3259 ,C516_=_C3602 ,C516_=_C3864 ,C516_=_C3878 ,C516_=_C3879 ,\nC516_=_C3880 ,C516_=_C3884 ,C516_=_C3885 ,C521_=_C1378 ,C521_=_C1498 ,C521_=_C1883 ,\nC521_=_C2508 ,C521_=_C3000 ,C521_=_C3170 ,C521_=_C3263 ,C521_=_C3430 ,C521_=_C3556 ,\nC521_=_C3902 ,C521_=_C4059 ,C521_=_C4077 ,C527_=_C529 ,C527_=_C620 ,C527_=_C1075 ,\nC527_=_C1381 ,C527_=_C1619 ,C527_=_C1620 ,C527_=_C1622 ,C527_=_C1624 ,C527_=_C1626 ,\nC527_=_C1627 ,C527_=_C1629 ,C527_=_C1630 ,C527_=_C1631 ,C527_=_C1632 ,C529_=_C1432 ,\nC529_=_C1817 ,C529_=_C1818 ,C529_=_C1819 ,C529_=_C1820 ,C529_=_C1821 ,C529_=_C1822 ,\nC529_=_C1823 ,C529_=_C1824 ,C529_=_C1825 ,C529_=_C1827 ,C529_=_C1828 ,C529_=_C1829 ,\nC529_=_C1830 ,C529_=_C1831 ,C529_=_C1832 ,C529_=_C1834 ,C529_=_C1835 ,C529_=_C1838 ,\nC556_=_C558 ,C556_=_C565 ,C556_=_C1129 ,C556_=_C1155 ,C556_=_C1363 ,C556_=_C1412 ,\nC556_=_C1437 ,C556_=_C1557 ,C556_=_C1934 ,C556_=_C2540 ,C556_=_C2557 ,C556_=_C2783 ,\nC556_=_C2784 ,C556_=_C2785 ,C556_=_C2786 ,C556_=_C2787 ,C556_=_C2788 ,C556_=_C2789 ,\nC556_=_C2794 ,C558_=_C565 ,C558_=_C578 ,C558_=_C1106 ,C558_=_C1642 ,C558_=_C1667 ,\nC558_=_C2324 ,C558_=_C2559 ,C558_=_C2910 ,C558_=_C2922 ,C558_=_C3115 ,C558_=_C3118 ,\nC558_=_C3122 ,C558_=_C3123 ,C558_=_C3125 ,C558_=_C3126 ,C565_=_C1166 ,C565_=_C1377 ,\nC565_=_C1450 ,C565_=_C1568 ,C565_=_C2553 ,C565_=_C2567 ,C565_=_C2916 ,C565_=_C3076 ,\nC565_=_C3249 ,C565_=_C3276 ,C565_=_C3417 ,C565_=_C3526 ,C565_=_C4005 ,C565_=_C4006 ,\nC570_=_C576 ,C570_=_C578 ,C570_=_C978 ,C570_=_C1431 ,C570_=_C1552 ,C570_=_C1572 ,\nC570_=_C1573 ,C570_=_C1574 ,C570_=_C1578 ,C570_=_C1579 ,C570_=_C1581 ,C570_=_C1584 ,\nC570_=_C1586 ,C570_=_C1587 ,C570_=_C1588 ,C570_=_C1589 ,C576_=_C578 ,C576_=_C605 ,\nC576_=_C858 ,C576_=_C984 ,C576_=_C1865 ,C576_=_C2178 ,C576_=_C2321 ,C576_=_C2388 ,\nC576_=_C2670 ,C576_=_C2672 ,C576_=_C2673 ,C576_=_C2674 ,C576_=_C2675 ,C576_=_C2676 ,\nC576_=_C2677 ,C576_=_C2678 ,C576_=_C2681 ,C576_=_C2682 ,C576_=_C2683 ,C576_=_C2685 ,\nC576_=_C2686 ,C578_=_C1106 ,C578_=_C1642 ,C578_=_C1667 ,C578_=_C2324 ,C578_=_C2559 ,\nC578_=_C2910 ,C578_=_C2922 ,C578_=_C3115 ,C578_=_C3118 ,C578_=_C3122 ,C578_=_C3123 ,\nC578_=_C3125 ,C578_=_C3126 ,C595_=_C605 ,C595_=_C613 ,C595_=_C720 ,C595_=_C727 ,\nC595_=_C728 ,C595_=_C729 ,C595_=_C731 ,C595_=_C733 ,C595_=_C735 ,C595_=_C737 ,\nC595_=_C739 ,C595_=_C741 ,C595_=_C743 ,C595_=_C744 ,C595_=_C745 ,C595_=_C746 ,\nC605_=_C613 ,C605_=_C858 ,C605_=_C984 ,C605_=_C1865 ,C605_=_C2178 ,C605_=_C2321 ,\nC605_=_C2388 ,C605_=_C2670 ,C605_=_C2672 ,C605_=_C2673 ,C605_=_C2674 ,C605_=_C2675 ,\nC605_=_C2676 ,C605_=_C2677 ,C605_=_C2678 ,C605_=_C2681 ,C605_=_C2682 ,C605_=_C2683 ,\nC605_=_C2685 ,C605_=_C2686 ,C613_=_C869 ,C613_=_C1251 ,C613_=_C1737 ,C613_=_C2329 ,\nC613_=_C2400 ,C613_=_C2432 ,C613_=_C2741 ,C613_=_C2819 ,C613_=_C2929 ,C613_=_C3024 ,\nC613_=_C3156 ,C613_=_C3666 ,C613_=_C3724 ,C613_=_C3830 ,C613_=_C3859 ,C613_=_C3860 ,\nC613_=_C3861 ,C613_=_C3862 ,C613_=_C3863 ,C617_=_C620 ,C617_=_C638 ,C617_=_C875 ,\nC617_=_C952 ,C617_=_C955 ,C617_=_C957 ,C617_=_C958 ,C617_=_C960 ,C617_=_C962 ,\nC617_=_C963 ,C617_=_C965 ,C617_=_C966 ,C617_=_C968 ,C617_=_C969 ,C617_=_C971 ,\nC617_=_C972 ,C617_=_C973 ,C620_=_C638 ,C620_=_C1075 ,C620_=_C1381 ,C620_=_C1619 ,\nC620_=_C1620 ,C620_=_C1622 ,C620_=_C1624 ,C620_=_C1626 ,C620_=_C1627 ,C620_=_C1629 ,\nC620_=_C1630 ,C620_=_C1631 ,C620_=_C1632 ,C638_=_C899 ,C638_=_C1144 ,C638_=_C1425 ,\nC638_=_C1946 ,C638_=_C2405 ,C638_=_C2520 ,C638_=_C2538 ,C638_=_C2816 ,C638_=_C2973 ,\nC638_=_C3185 ,C638_=_C3199 ,C638_=_C3336 ,C638_=_C3649 ,C638_=_C3703 ,C638_=_C4068 ,\nC638_=_C4095 ,C655_=_C661 ,C655_=_C1250 ,C655_=_C1648 ,C655_=_C1874 ,C655_=_C2927 ,\nC655_=_C2951 ,C655_=_C3474 ,C655_=_C3523 ,C655_=_C3681 ,C655_=_C3775 ,C655_=_C3799 ,\nC655_=_C3800 ,C655_=_C3801 ,C655_=_C3802 ,C655_=_C3804 ,C661_=_C1549 ,C661_=_C1697 ,\nC661_=_C1881 ,C661_=_C2148 ,C661_=_C2438 ,C661_=_C2933 ,C661_=_C2957 ,C661_=_C2983 ,\nC661_=_C3640 ,C661_=_C3685 ,C661_=_C3873 ,C661_=_C3997 ,C661_=_C4050 ,C661_=_C4055 ,\nC666_=_C670 ,C666_=_C678 ,C666_=_C686 ,C666_=_C776 ,C666_=_C877 ,C666_=_C928 ,\nC666_=_C1048 ,C666_=_C1051 ,C666_=_C1054 ,C666_=_C1055 ,C666_=_C1058 ,C666_=_C1059 ,\nC666_=_C1060 ,C666_=_C1061 ,C666_=_C1062 ,C666_=_C1066 ,C666_=_C1067 ,C666_=_C1068 ,\nC666_=_C1069 ,C670_=_C678 ,C670_=_C686 ,C670_=_C933 ,C670_=_C1215 ,C670_=_C1794 ,\nC670_=_C1795 ,C670_=_C1796 ,C670_=_C1797 ,C670_=_C1803 ,C670_=_C1804 ,C670_=_C1805 ,\nC670_=_C1806 ,C670_=_C1810 ,C670_=_C1811 ,C670_=_C1812 ,C670_=_C1813 ,C670_=_C1814 ,\nC678_=_C686 ,C678_=_C1869 ,C678_=_C1905 ,C678_=_C1936 ,C678_=_C2301 ,C678_=_C2938 ,\nC678_=_C3083 ,C678_=_C3085 ,C678_=_C3088 ,C678_=_C3090 ,C678_=_C3091 ,C678_=_C3093 ,\nC678_=_C3097 ,C678_=_C3099 ,C678_=_C3100 ,C686_=_C1395 ,C686_=_C1715 ,C686_=_C1910 ,\nC686_=_C1943 ,C686_=_C2086 ,C686_=_C2313 ,C686_=_C2821 ,C686_=_C3234 ,C686_=_C3699 ,\nC686_=_C3725 ,C686_=_C3836 ,C686_=_C3893 ,C686_=_C3895 ,C686_=_C3897 ,C686_=_C3898 ,\nC695_=_C696 ,C695_=_C702 ,C695_=_C703 ,C695_=_C705 ,C695_=_C706 ,C695_=_C710 ,\nC695_=_C711 ,C695_=_C715 ,C695_=_C717 ,C695_=_C1023 ,C695_=_C1194 ,C695_=_C1431 ,\nC695_=_C1432 ,C695_=_C1437 ,C695_=_C1440 ,C695_=_C1447 ,C695_=_C1448 ,C695_=_C1449 ,\nC695_=_C1450 ,C696_=_C702 ,C696_=_C703 ,C696_=_C705 ,C696_=_C706 ,C696_=_C710 ,\nC696_=_C711 ,C696_=_C715 ,C696_=_C717 ,C696_=_C1024 ,C696_=_C1195 ,C696_=_C1552 ,\nC696_=_C1557 ,C696_=_C1559 ,C696_=_C1564 ,C696_=_C1566 ,C696_=_C1567 ,C696_=_C1568 ,\nC702_=_C703 ,C702_=_C705 ,C702_=_C706 ,C702_=_C710 ,C702_=_C711 ,C702_=_C715 ,\nC702_=_C717 ,C702_=_C1619 ,C702_=_C1796 ,C702_=_C1818 ,C702_=_C1949 ,C702_=_C1992 ,\nC702_=_C2513 ,C702_=_C2514 ,C702_=_C2515 ,C702_=_C2516 ,C702_=_C2520 ,C702_=_C2521 ,\nC703_=_C705 ,C703_=_C706 ,C703_=_C710 ,C703_=_C711 ,C703_=_C715 ,C703_=_C717 ,\nC703_=_C1028 ,C703_=_C1198 ,C703_=_C1573 ,C703_=_C2557 ,C703_=_C2559 ,C703_=_C2563 ,\nC703_=_C2564 ,C703_=_C2567 ,C705_=_C706 ,C705_=_C710 ,C705_=_C711 ,C705_=_C715 ,\nC705_=_C717 ,C705_=_C1032 ,C705_=_C2033 ,C705_=_C2938 ,C705_=_C2940 ,C705_=_C2941 ,\nC705_=_C2942 ,C705_=_C2951 ,C705_=_C2952 ,C705_=_C2957 ,C705_=_C2959 ,C706_=_C710 ,\nC706_=_C711 ,C706_=_C715 ,C706_=_C717 ,C706_=_C2013 ,C706_=_C3103 ,C706_=_C3105 ,\nC706_=_C3107 ,C710_=_C711 ,C710_=_C715 ,C710_=_C717 ,C710_=_C1827 ,C710_=_C3204 ,\nC710_=_C3294 ,C711_=_C715 ,C711_=_C717 ,C711_=_C1207 ,C711_=_C1627 ,C711_=_C3206 ,\nC711_=_C3297 ,C711_=_C3322 ,C711_=_C3794 ,C715_=_C717 ,C715_=_C2232 ,C715_=_C2471 ,\nC715_=_C3208 ,C715_=_C3300</w:t>
      </w:r>
    </w:p>
    <w:p>
      <w:pPr>
        <w:pStyle w:val="PreformattedText"/>
        <w:bidi w:val="0"/>
        <w:spacing w:before="0" w:after="0"/>
        <w:jc w:val="left"/>
        <w:rPr/>
      </w:pPr>
      <w:r>
        <w:rPr/>
        <w:t xml:space="preserve"> </w:t>
      </w:r>
      <w:r>
        <w:rPr/>
        <w:t>,C715_=_C3404 ,C715_=_C3945 ,C717_=_C3211 ,C717_=_C3302 ,\nC717_=_C3801 ,C717_=_C3861 ,C720_=_C727 ,C720_=_C728 ,C720_=_C729 ,C720_=_C731 ,\nC720_=_C733 ,C720_=_C735 ,C720_=_C737 ,C720_=_C739 ,C720_=_C741 ,C720_=_C743 ,\nC720_=_C744 ,C720_=_C745 ,C720_=_C746 ,C720_=_C851 ,C720_=_C858 ,C720_=_C861 ,\nC720_=_C869 ,C727_=_C728 ,C727_=_C729 ,C727_=_C731 ,C727_=_C733 ,C727_=_C735 ,\nC727_=_C737 ,C727_=_C739 ,C727_=_C741 ,C727_=_C743 ,C727_=_C744 ,C727_=_C745 ,\nC727_=_C746 ,C727_=_C2321 ,C727_=_C2324 ,C727_=_C2329 ,C728_=_C729 ,C728_=_C731 ,\nC728_=_C733 ,C728_=_C735 ,C728_=_C737 ,C728_=_C739 ,C728_=_C741 ,C728_=_C743 ,\nC728_=_C744 ,C728_=_C745 ,C728_=_C746 ,C728_=_C957 ,C728_=_C1795 ,C728_=_C2388 ,\nC728_=_C2395 ,C728_=_C2396 ,C728_=_C2397 ,C728_=_C2400 ,C728_=_C2405 ,C729_=_C731 ,\nC729_=_C733 ,C729_=_C735 ,C729_=_C737 ,C729_=_C739 ,C729_=_C741 ,C729_=_C743 ,\nC729_=_C744 ,C729_=_C745 ,C729_=_C746 ,C729_=_C1462 ,C729_=_C1574 ,C729_=_C1620 ,\nC729_=_C2632 ,C729_=_C2635 ,C731_=_C733 ,C731_=_C735 ,C731_=_C737 ,C731_=_C739 ,\nC731_=_C741 ,C731_=_C743 ,C731_=_C744 ,C731_=_C745 ,C731_=_C746 ,C731_=_C2670 ,\nC731_=_C2731 ,C731_=_C2741 ,C731_=_C2746 ,C733_=_C735 ,C733_=_C737 ,C733_=_C739 ,\nC733_=_C741 ,C733_=_C743 ,C733_=_C744 ,C733_=_C745 ,C733_=_C746 ,C733_=_C2011 ,\nC733_=_C2158 ,C733_=_C2217 ,C733_=_C2250 ,C733_=_C2768 ,C733_=_C2921 ,C733_=_C2922 ,\nC733_=_C2923 ,C733_=_C2926 ,C733_=_C2927 ,C733_=_C2929 ,C733_=_C2933 ,C733_=_C2935 ,\nC733_=_C2936 ,C735_=_C737 ,C735_=_C739 ,C735_=_C741 ,C735_=_C743 ,C735_=_C744 ,\nC735_=_C745 ,C735_=_C746 ,C735_=_C2673 ,C735_=_C3152 ,C735_=_C3156 ,C737_=_C739 ,\nC737_=_C741 ,C737_=_C743 ,C737_=_C744 ,C737_=_C745 ,C737_=_C746 ,C737_=_C2677 ,\nC737_=_C2774 ,C737_=_C3306 ,C737_=_C3663 ,C737_=_C3666 ,C739_=_C741 ,C739_=_C743 ,\nC739_=_C744 ,C739_=_C745 ,C739_=_C746 ,C739_=_C2164 ,C739_=_C2226 ,C739_=_C2255 ,\nC739_=_C2776 ,C739_=_C3091 ,C739_=_C3295 ,C739_=_C3720 ,C739_=_C3724 ,C739_=_C3725 ,\nC741_=_C743 ,C741_=_C744 ,C741_=_C745 ,C741_=_C746 ,C741_=_C2166 ,C741_=_C2228 ,\nC741_=_C2257 ,C741_=_C2778 ,C741_=_C3298 ,C741_=_C3764 ,C741_=_C3830 ,C743_=_C744 ,\nC743_=_C745 ,C743_=_C746 ,C743_=_C1473 ,C743_=_C1584 ,C743_=_C1629 ,C743_=_C2021 ,\nC743_=_C3010 ,C743_=_C3616 ,C743_=_C3705 ,C743_=_C3941 ,C744_=_C745 ,C744_=_C746 ,\nC744_=_C1475 ,C744_=_C1586 ,C744_=_C1630 ,C744_=_C2681 ,C744_=_C3013 ,C744_=_C3707 ,\nC745_=_C746 ,C745_=_C972 ,C745_=_C2682 ,C745_=_C3862 ,C745_=_C4068 ,C746_=_C1476 ,\nC746_=_C1587 ,C746_=_C1631 ,C746_=_C1834 ,C746_=_C1988 ,C746_=_C2587 ,C746_=_C3014 ,\nC746_=_C3225 ,C746_=_C3708 ,C776_=_C780 ,C776_=_C783 ,C776_=_C786 ,C776_=_C792 ,\nC776_=_C877 ,C776_=_C928 ,C776_=_C1048 ,C776_=_C1051 ,C776_=_C1054 ,C776_=_C1055 ,\nC776_=_C1058 ,C776_=_C1059 ,C776_=_C1060 ,C776_=_C1061 ,C776_=_C1062 ,C776_=_C1066 ,\nC776_=_C1067 ,C776_=_C1068 ,C776_=_C1069 ,C780_=_C783 ,C780_=_C786 ,C780_=_C792 ,\nC780_=_C838 ,C780_=_C935 ,C780_=_C1003 ,C780_=_C1171 ,C780_=_C1383 ,C780_=_C2010 ,\nC780_=_C2011 ,C780_=_C2013 ,C780_=_C2015 ,C780_=_C2019 ,C780_=_C2021 ,C780_=_C2022 ,\nC780_=_C2024 ,C780_=_C2026 ,C783_=_C786 ,C783_=_C792 ,C783_=_C881 ,C783_=_C1406 ,\nC783_=_C1915 ,C783_=_C2095 ,C783_=_C2460 ,C783_=_C2461 ,C783_=_C2462 ,C783_=_C2463 ,\nC783_=_C2464 ,C783_=_C2465 ,C783_=_C2468 ,C783_=_C2470 ,C783_=_C2471 ,C783_=_C2472 ,\nC783_=_C2473 ,C783_=_C2474 ,C786_=_C792 ,C786_=_C883 ,C786_=_C1917 ,C786_=_C2299 ,\nC786_=_C2408 ,C786_=_C2653 ,C786_=_C2654 ,C786_=_C2655 ,C786_=_C2656 ,C786_=_C2657 ,\nC786_=_C2658 ,C786_=_C2659 ,C786_=_C2660 ,C786_=_C2662 ,C786_=_C2663 ,C786_=_C2664 ,\nC786_=_C2665 ,C786_=_C2666 ,C786_=_C2667 ,C786_=_C2668 ,C786_=_C2669 ,C792_=_C845 ,\nC792_=_C943 ,C792_=_C1015 ,C792_=_C1184 ,C792_=_C1668 ,C792_=_C1733 ,C792_=_C1754 ,\nC792_=_C2060 ,C792_=_C2239 ,C792_=_C2495 ,C792_=_C2618 ,C792_=_C2721 ,C792_=_C3107 ,\nC792_=_C3245 ,C792_=_C3613 ,C792_=_C3615 ,C792_=_C3616 ,C792_=_C3617 ,C792_=_C3618 ,\nC792_=_C3619 ,C802_=_C814 ,C802_=_C851 ,C802_=_C1192 ,C802_=_C1193 ,C802_=_C1194 ,\nC802_=_C1195 ,C802_=_C1197 ,C802_=_C1198 ,C802_=_C1200 ,C802_=_C1203 ,C802_=_C1204 ,\nC802_=_C1205 ,C802_=_C1206 ,C802_=_C1207 ,C802_=_C1209 ,C802_=_C1213 ,C802_=_C1214 ,\nC814_=_C861 ,C814_=_C1365 ,C814_=_C1844 ,C814_=_C1866 ,C814_=_C2880 ,C814_=_C2895 ,\nC814_=_C2896 ,C814_=_C2897 ,C814_=_C2898 ,C814_=_C2899 ,C814_=_C2900 ,C814_=_C2902 ,\nC814_=_C2903 ,C814_=_C2904 ,C814_=_C2905 ,C814_=_C2907 ,C838_=_C845 ,C838_=_C935 ,\nC838_=_C1003 ,C838_=_C1171 ,C838_=_C1383 ,C838_=_C2010 ,C838_=_C2011 ,C838_=_C2013 ,\nC838_=_C2015 ,C838_=_C2019 ,C838_=_C2021 ,C838_=_C2022 ,C838_=_C2024 ,C838_=_C2026 ,\nC845_=_C943 ,C845_=_C1015 ,C845_=_C1184 ,C845_=_C1668 ,C845_=_C1733 ,C845_=_C1754 ,\nC845_=_C2060 ,C845_=_C2239 ,C845_=_C2495 ,C845_=_C2618 ,C845_=_C2721 ,C845_=_C3107 ,\nC845_=_C3245 ,C845_=_C3613 ,C845_=_C3615 ,C845_=_C3616 ,C845_=_C3617 ,C845_=_C3618 ,\nC845_=_C3619 ,C851_=_C858 ,C851_=_C861 ,C851_=_C869 ,C851_=_C1192 ,C851_=_C1193 ,\nC851_=_C1194 ,C851_=_C1195 ,C851_=_C1197 ,C851_=_C1198 ,C851_=_C1200 ,C851_=_C1203 ,\nC851_=_C1204 ,C851_=_C1205 ,C851_=_C1206 ,C851_=_C1207 ,C851_=_C1209 ,C851_=_C1213 ,\nC851_=_C1214 ,C858_=_C861 ,C858_=_C869 ,C858_=_C984 ,C858_=_C1865 ,C858_=_C2178 ,\nC858_=_C2321 ,C858_=_C2388 ,C858_=_C2670 ,C858_=_C2672 ,C858_=_C2673 ,C858_=_C2674 ,\nC858_=_C2675 ,C858_=_C2676 ,C858_=_C2677 ,C858_=_C2678 ,C858_=_C2681 ,C858_=_C2682 ,\nC858_=_C2683 ,C858_=_C2685 ,C858_=_C2686 ,C861_=_C869 ,C861_=_C1365 ,C861_=_C1844 ,\nC861_=_C1866 ,C861_=_C2880 ,C861_=_C2895 ,C861_=_C2896 ,C861_=_C2897 ,C861_=_C2898 ,\nC861_=_C2899 ,C861_=_C2900 ,C861_=_C2902 ,C861_=_C2903 ,C861_=_C2904 ,C861_=_C2905 ,\nC861_=_C2907 ,C869_=_C1251 ,C869_=_C1737 ,C869_=_C2329 ,C869_=_C2400 ,C869_=_C2432 ,\nC869_=_C2741 ,C869_=_C2819 ,C869_=_C2929 ,C869_=_C3024 ,C869_=_C3156 ,C869_=_C3666 ,\nC869_=_C3724 ,C869_=_C3830 ,C869_=_C3859 ,C869_=_C3860 ,C869_=_C3861 ,C869_=_C3862 ,\nC869_=_C3863 ,C875_=_C877 ,C875_=_C881 ,C875_=_C883 ,C875_=_C894 ,C875_=_C899 ,\nC875_=_C952 ,C875_=_C955 ,C875_=_C957 ,C875_=_C958 ,C875_=_C960 ,C875_=_C962 ,\nC875_=_C963 ,C875_=_C965 ,C875_=_C966 ,C875_=_C968 ,C875_=_C969 ,C875_=_C971 ,\nC875_=_C972 ,C875_=_C973 ,C877_=_C881 ,C877_=_C883 ,C877_=_C894 ,C877_=_C899 ,\nC877_=_C928 ,C877_=_C1048 ,C877_=_C1051 ,C877_=_C1054 ,C877_=_C1055 ,C877_=_C1058 ,\nC877_=_C1059 ,C877_=_C1060 ,C877_=_C1061 ,C877_=_C1062 ,C877_=_C1066 ,C877_=_C1067 ,\nC877_=_C1068 ,C877_=_C1069 ,C881_=_C883 ,C881_=_C894 ,C881_=_C899 ,C881_=_C1406 ,\nC881_=_C1915 ,C881_=_C2095 ,C881_=_C2460 ,C881_=_C2461 ,C881_=_C2462 ,C881_=_C2463 ,\nC881_=_C2464 ,C881_=_C2465 ,C881_=_C2468 ,C881_=_C2470 ,C881_=_C2471 ,C881_=_C2472 ,\nC881_=_C2473 ,C881_=_C2474 ,C883_=_C894 ,C883_=_C899 ,C883_=_C1917 ,C883_=_C2299 ,\nC883_=_C2408 ,C883_=_C2653 ,C883_=_C2654 ,C883_=_C2655 ,C883_=_C2656 ,C883_=_C2657 ,\nC883_=_C2658 ,C883_=_C2659 ,C883_=_C2660 ,C883_=_C2662 ,C883_=_C2663 ,C883_=_C2664 ,\nC883_=_C2665 ,C883_=_C2666 ,C883_=_C2667 ,C883_=_C2668 ,C883_=_C2669 ,C894_=_C899 ,\nC894_=_C993 ,C894_=_C1112 ,C894_=_C1447 ,C894_=_C1492 ,C894_=_C2065 ,C894_=_C2699 ,\nC894_=_C2838 ,C894_=_C2887 ,C894_=_C2926 ,C894_=_C2968 ,C894_=_C3152 ,C894_=_C3389 ,\nC894_=_C3424 ,C894_=_C3451 ,C894_=_C3645 ,C894_=_C3720 ,C894_=_C3764 ,C894_=_C3766 ,\nC894_=_C3767 ,C899_=_C1144 ,C899_=_C1425 ,C899_=_C1946 ,C899_=_C2405 ,C899_=_C2520 ,\nC899_=_C2538 ,C899_=_C2816 ,C899_=_C2973 ,C899_=_C3185 ,C899_=_C3199 ,C899_=_C3336 ,\nC899_=_C3649 ,C899_=_C3703 ,C899_=_C4068 ,C899_=_C4095 ,C902_=_C905 ,C902_=_C907 ,\nC902_=_C908 ,C902_=_C910 ,C902_=_C912 ,C902_=_C913 ,C902_=_C914 ,C902_=_C915 ,\nC902_=_C916 ,C902_=_C917 ,C902_=_C919 ,C902_=_C921 ,C902_=_C923 ,C902_=_C924 ,\nC902_=_C925 ,C902_=_C926 ,C902_=_C952 ,C902_=_C1700 ,C902_=_C1702 ,C902_=_C1704 ,\nC902_=_C1707 ,C902_=_C1710 ,C902_=_C1713 ,C902_=_C1715 ,C902_=_C1719 ,C905_=_C907 ,\nC905_=_C908 ,C905_=_C910 ,C905_=_C912 ,C905_=_C913 ,C905_=_C914 ,C905_=_C915 ,\nC905_=_C916 ,C905_=_C917 ,C905_=_C919 ,C905_=_C921 ,C905_=_C923 ,C905_=_C924 ,\nC905_=_C925 ,C905_=_C926 ,C905_=_C955 ,C905_=_C1885 ,C905_=_C2071 ,C905_=_C2079 ,\nC905_=_C2086 ,C905_=_C2088 ,C907_=_C908 ,C907_=_C910 ,C907_=_C912 ,C907_=_C913 ,\nC907_=_C914 ,C907_=_C915 ,C907_=_C916 ,C907_=_C917 ,C907_=_C919 ,C907_=_C921 ,\nC907_=_C923 ,C907_=_C924 ,C907_=_C925 ,C907_=_C926 ,C907_=_C1991 ,C907_=_C2299 ,\nC907_=_C2301 ,C907_=_C2313 ,C908_=_C910 ,C908_=_C912 ,C908_=_C913 ,C908_=_C914 ,\nC908_=_C915 ,C908_=_C916 ,C908_=_C917 ,C908_=_C919 ,C908_=_C921 ,C908_=_C923 ,\nC908_=_C924 ,C908_=_C925 ,C908_=_C926 ,C908_=_C1460 ,C908_=_C2408 ,C908_=_C2414 ,\nC910_=_C912 ,C910_=_C913 ,C910_=_C914 ,C910_=_C915 ,C910_=_C916 ,C910_=_C917 ,\nC910_=_C919 ,C910_=_C921 ,C910_=_C923 ,C910_=_C924 ,C910_=_C925 ,C910_=_C926 ,\nC910_=_C1994 ,C910_=_C2653 ,C912_=_C913 ,C912_=_C914 ,C912_=_C915 ,C912_=_C916 ,\nC912_=_C917 ,C912_=_C919 ,C912_=_C921 ,C912_=_C923 ,C912_=_C924 ,C912_=_C925 ,\nC912_=_C926 ,C912_=_C1278 ,C912_=_C1624 ,C912_=_C1891 ,C912_=_C1998 ,C912_=_C2656 ,\nC912_=_C3400 ,C912_=_C3554 ,C912_=_C3556 ,C912_=_C3558 ,C913_=_C914 ,C913_=_C915 ,\nC913_=_C916 ,C913_=_C917 ,C913_=_C919 ,C913_=_C921 ,C913_=_C923 ,C913_=_C924 ,\nC913_=_C925 ,C913_=_C926 ,C913_=_C1204 ,C913_=_C1466 ,C913_=_C2657 ,C913_=_C3321 ,\nC913_=_C3602 ,C913_=_C3606 ,C914_=_C915 ,C914_=_C916 ,C914_=_C917 ,C914_=_C919 ,\nC914_=_C921 ,C914_=_C923 ,C914_=_C924 ,C914_=_C925 ,C914_=_C926 ,C914_=_C965 ,\nC914_=_C1893 ,C914_=_C2254 ,C914_=_C3205 ,C914_=_C3219 ,C914_=_C3510 ,C914_=_C3699 ,\nC914_=_C3700 ,C914_=_C3703 ,C915_=_C916 ,C915_=_C917 ,C915_=_C919 ,C915_=_C921 ,\nC915_=_C923 ,C915_=_C924 ,C915_=_C925 ,C915_=_C926 ,C915_=_C2000 ,C915_=_C2658 ,\nC916_=_C917 ,C916_=_C919 ,C916_=_C921 ,C916_=_C923 ,C916_=_C924 ,C916_=_C925 ,\nC916_=_C926 ,C916_=_C1062 ,C916_=_C1279 ,C916_=_C1806 ,C916_=_C2001 ,C916_=_C2659 ,\nC916_=_C3310 ,C916_=_C3323 ,C916_=_C3807 ,C916_=_C3809 ,C916_=_C3810 ,C917_=_C919 ,\nC917_=_C921 ,C917_=_C923 ,C917_=_C924 ,C917_=_C925 ,C917_=_C926</w:t>
      </w:r>
    </w:p>
    <w:p>
      <w:pPr>
        <w:pStyle w:val="PreformattedText"/>
        <w:bidi w:val="0"/>
        <w:spacing w:before="0" w:after="0"/>
        <w:jc w:val="left"/>
        <w:rPr/>
      </w:pPr>
      <w:r>
        <w:rPr/>
        <w:t xml:space="preserve"> </w:t>
      </w:r>
      <w:r>
        <w:rPr/>
        <w:t>,C917_=_C1470 ,\nC917_=_C2660 ,C917_=_C3220 ,C917_=_C3511 ,C917_=_C3864 ,C919_=_C921 ,C919_=_C923 ,\nC919_=_C924 ,C919_=_C925 ,C919_=_C926 ,C919_=_C1472 ,C919_=_C2582 ,C919_=_C2662 ,\nC919_=_C3878 ,C919_=_C3886 ,C921_=_C923 ,C921_=_C924 ,C921_=_C925 ,C921_=_C926 ,\nC921_=_C1474 ,C921_=_C2663 ,C921_=_C3879 ,C921_=_C3930 ,C921_=_C3975 ,C923_=_C924 ,\nC923_=_C925 ,C923_=_C926 ,C923_=_C1213 ,C923_=_C2003 ,C923_=_C2665 ,C923_=_C3328 ,\nC923_=_C3988 ,C924_=_C925 ,C924_=_C926 ,C924_=_C1477 ,C924_=_C1589 ,C924_=_C2667 ,\nC924_=_C2686 ,C924_=_C3884 ,C925_=_C926 ,C925_=_C2008 ,C925_=_C2668 ,C925_=_C3804 ,\nC926_=_C1478 ,C926_=_C2669 ,C926_=_C3885 ,C928_=_C932 ,C928_=_C933 ,C928_=_C934 ,\nC928_=_C935 ,C928_=_C940 ,C928_=_C941 ,C928_=_C943 ,C928_=_C946 ,C928_=_C947 ,\nC928_=_C949 ,C928_=_C1048 ,C928_=_C1051 ,C928_=_C1054 ,C928_=_C1055 ,C928_=_C1058 ,\nC928_=_C1059 ,C928_=_C1060 ,C928_=_C1061 ,C928_=_C1062 ,C928_=_C1066 ,C928_=_C1067 ,\nC928_=_C1068 ,C928_=_C1069 ,C932_=_C933 ,C932_=_C934 ,C932_=_C935 ,C932_=_C940 ,\nC932_=_C941 ,C932_=_C943 ,C932_=_C946 ,C932_=_C947 ,C932_=_C949 ,C932_=_C1262 ,\nC932_=_C1263 ,C932_=_C1264 ,C932_=_C1270 ,C932_=_C1273 ,C932_=_C1278 ,C932_=_C1279 ,\nC932_=_C1281 ,C932_=_C1283 ,C933_=_C934 ,C933_=_C935 ,C933_=_C940 ,C933_=_C941 ,\nC933_=_C943 ,C933_=_C946 ,C933_=_C947 ,C933_=_C949 ,C933_=_C1215 ,C933_=_C1794 ,\nC933_=_C1795 ,C933_=_C1796 ,C933_=_C1797 ,C933_=_C1803 ,C933_=_C1804 ,C933_=_C1805 ,\nC933_=_C1806 ,C933_=_C1810 ,C933_=_C1811 ,C933_=_C1812 ,C933_=_C1813 ,C933_=_C1814 ,\nC934_=_C935 ,C934_=_C940 ,C934_=_C941 ,C934_=_C943 ,C934_=_C946 ,C934_=_C947 ,\nC934_=_C949 ,C934_=_C1151 ,C934_=_C1216 ,C934_=_C1949 ,C934_=_C1950 ,C934_=_C1953 ,\nC934_=_C1955 ,C934_=_C1956 ,C934_=_C1957 ,C934_=_C1959 ,C934_=_C1960 ,C934_=_C1961 ,\nC934_=_C1962 ,C934_=_C1963 ,C934_=_C1967 ,C935_=_C940 ,C935_=_C941 ,C935_=_C943 ,\nC935_=_C946 ,C935_=_C947 ,C935_=_C949 ,C935_=_C1003 ,C935_=_C1171 ,C935_=_C1383 ,\nC935_=_C2010 ,C935_=_C2011 ,C935_=_C2013 ,C935_=_C2015 ,C935_=_C2019 ,C935_=_C2021 ,\nC935_=_C2022 ,C935_=_C2024 ,C935_=_C2026 ,C940_=_C941 ,C940_=_C943 ,C940_=_C946 ,\nC940_=_C947 ,C940_=_C949 ,C940_=_C1183 ,C940_=_C1710 ,C940_=_C1871 ,C940_=_C2912 ,\nC940_=_C2942 ,C940_=_C3279 ,C940_=_C3306 ,C940_=_C3307 ,C940_=_C3310 ,C940_=_C3315 ,\nC940_=_C3316 ,C941_=_C943 ,C941_=_C946 ,C941_=_C947 ,C941_=_C949 ,C941_=_C1343 ,\nC941_=_C1559 ,C941_=_C3160 ,C941_=_C3318 ,C941_=_C3320 ,C941_=_C3321 ,C941_=_C3322 ,\nC941_=_C3323 ,C941_=_C3328 ,C941_=_C3329 ,C943_=_C946 ,C943_=_C947 ,C943_=_C949 ,\nC943_=_C1015 ,C943_=_C1184 ,C943_=_C1668 ,C943_=_C1733 ,C943_=_C1754 ,C943_=_C2060 ,\nC943_=_C2239 ,C943_=_C2495 ,C943_=_C2618 ,C943_=_C2721 ,C943_=_C3107 ,C943_=_C3245 ,\nC943_=_C3613 ,C943_=_C3615 ,C943_=_C3616 ,C943_=_C3617 ,C943_=_C3618 ,C943_=_C3619 ,\nC946_=_C947 ,C946_=_C949 ,C946_=_C1448 ,C946_=_C1564 ,C946_=_C2563 ,C946_=_C2840 ,\nC946_=_C3165 ,C946_=_C3807 ,C946_=_C3829 ,C947_=_C949 ,C947_=_C1090 ,C947_=_C1328 ,\nC947_=_C1397 ,C947_=_C1546 ,C947_=_C1759 ,C947_=_C2485 ,C947_=_C2823 ,C947_=_C3632 ,\nC947_=_C3809 ,C947_=_C3912 ,C947_=_C3918 ,C947_=_C3921 ,C947_=_C3922 ,C949_=_C1352 ,\nC949_=_C1567 ,C949_=_C2452 ,C949_=_C2503 ,C949_=_C3576 ,C949_=_C3606 ,C949_=_C3747 ,\nC949_=_C3794 ,C949_=_C3810 ,C949_=_C3975 ,C949_=_C3985 ,C949_=_C3986 ,C949_=_C3987 ,\nC949_=_C3988 ,C949_=_C3989 ,C952_=_C955 ,C952_=_C957 ,C952_=_C958 ,C952_=_C960 ,\nC952_=_C962 ,C952_=_C963 ,C952_=_C965 ,C952_=_C966 ,C952_=_C968 ,C952_=_C969 ,\nC952_=_C971 ,C952_=_C972 ,C952_=_C973 ,C952_=_C1700 ,C952_=_C1702 ,C952_=_C1704 ,\nC952_=_C1707 ,C952_=_C1710 ,C952_=_C1713 ,C952_=_C1715 ,C952_=_C1719 ,C955_=_C957 ,\nC955_=_C958 ,C955_=_C960 ,C955_=_C962 ,C955_=_C963 ,C955_=_C965 ,C955_=_C966 ,\nC955_=_C968 ,C955_=_C969 ,C955_=_C971 ,C955_=_C972 ,C955_=_C973 ,C955_=_C1885 ,\nC955_=_C2071 ,C955_=_C2079 ,C955_=_C2086 ,C955_=_C2088 ,C957_=_C958 ,C957_=_C960 ,\nC957_=_C962 ,C957_=_C963 ,C957_=_C965 ,C957_=_C966 ,C957_=_C968 ,C957_=_C969 ,\nC957_=_C971 ,C957_=_C972 ,C957_=_C973 ,C957_=_C1795 ,C957_=_C2388 ,C957_=_C2395 ,\nC957_=_C2396 ,C957_=_C2397 ,C957_=_C2400 ,C957_=_C2405 ,C958_=_C960 ,C958_=_C962 ,\nC958_=_C963 ,C958_=_C965 ,C958_=_C966 ,C958_=_C968 ,C958_=_C969 ,C958_=_C971 ,\nC958_=_C972 ,C958_=_C973 ,C958_=_C1950 ,C958_=_C2538 ,C960_=_C962 ,C960_=_C963 ,\nC960_=_C965 ,C960_=_C966 ,C960_=_C968 ,C960_=_C969 ,C960_=_C971 ,C960_=_C972 ,\nC960_=_C973 ,C960_=_C1819 ,C960_=_C2816 ,C962_=_C963 ,C962_=_C965 ,C962_=_C966 ,\nC962_=_C968 ,C962_=_C969 ,C962_=_C971 ,C962_=_C972 ,C962_=_C973 ,C962_=_C1976 ,\nC962_=_C2574 ,C962_=_C2961 ,C962_=_C2963 ,C962_=_C2968 ,C962_=_C2973 ,C963_=_C965 ,\nC963_=_C966 ,C963_=_C968 ,C963_=_C969 ,C963_=_C971 ,C963_=_C972 ,C963_=_C973 ,\nC963_=_C2219 ,C963_=_C2462 ,C963_=_C2575 ,C963_=_C3176 ,C963_=_C3181 ,C963_=_C3185 ,\nC963_=_C3186 ,C965_=_C966 ,C965_=_C968 ,C965_=_C969 ,C965_=_C971 ,C965_=_C972 ,\nC965_=_C973 ,C965_=_C1893 ,C965_=_C2254 ,C965_=_C3205 ,C965_=_C3219 ,C965_=_C3510 ,\nC965_=_C3699 ,C965_=_C3700 ,C965_=_C3703 ,C966_=_C968 ,C966_=_C969 ,C966_=_C971 ,\nC966_=_C972 ,C966_=_C973 ,C966_=_C1956 ,C966_=_C2756 ,C966_=_C2899 ,C966_=_C3738 ,\nC968_=_C969 ,C968_=_C971 ,C968_=_C972 ,C968_=_C973 ,C968_=_C1959 ,C968_=_C2757 ,\nC968_=_C2902 ,C968_=_C3967 ,C968_=_C3968 ,C969_=_C971 ,C969_=_C972 ,C969_=_C973 ,\nC969_=_C1960 ,C969_=_C2758 ,C969_=_C2903 ,C969_=_C3973 ,C971_=_C972 ,C971_=_C973 ,\nC971_=_C1961 ,C971_=_C2759 ,C971_=_C2904 ,C971_=_C3859 ,C971_=_C4014 ,C972_=_C973 ,\nC972_=_C2682 ,C972_=_C3862 ,C972_=_C4068 ,C973_=_C1046 ,C973_=_C1963 ,C973_=_C2683 ,\nC973_=_C2762 ,C973_=_C2905 ,C973_=_C3880 ,C973_=_C4077 ,C973_=_C4078 ,C978_=_C984 ,\nC978_=_C993 ,C978_=_C1431 ,C978_=_C1552 ,C978_=_C1572 ,C978_=_C1573 ,C978_=_C1574 ,\nC978_=_C1578 ,C978_=_C1579 ,C978_=_C1581 ,C978_=_C1584 ,C978_=_C1586 ,C978_=_C1587 ,\nC978_=_C1588 ,C978_=_C1589 ,C984_=_C993 ,C984_=_C1865 ,C984_=_C2178 ,C984_=_C2321 ,\nC984_=_C2388 ,C984_=_C2670 ,C984_=_C2672 ,C984_=_C2673 ,C984_=_C2674 ,C984_=_C2675 ,\nC984_=_C2676 ,C984_=_C2677 ,C984_=_C2678 ,C984_=_C2681 ,C984_=_C2682 ,C984_=_C2683 ,\nC984_=_C2685 ,C984_=_C2686 ,C993_=_C1112 ,C993_=_C1447 ,C993_=_C1492 ,C993_=_C2065 ,\nC993_=_C2699 ,C993_=_C2838 ,C993_=_C2887 ,C993_=_C2926 ,C993_=_C2968 ,C993_=_C3152 ,\nC993_=_C3389 ,C993_=_C3424 ,C993_=_C3451 ,C993_=_C3645 ,C993_=_C3720 ,C993_=_C3764 ,\nC993_=_C3766 ,C993_=_C3767 ,C1003_=_C1015 ,C1003_=_C1171 ,C1003_=_C1383 ,C1003_=_C2010 ,\nC1003_=_C2011 ,C1003_=_C2013 ,C1003_=_C2015 ,C1003_=_C2019 ,C1003_=_C2021 ,C1003_=_C2022 ,\nC1003_=_C2024 ,C1003_=_C2026 ,C1015_=_C1184 ,C1015_=_C1668 ,C1015_=_C1733 ,C1015_=_C1754 ,\nC1015_=_C2060 ,C1015_=_C2239 ,C1015_=_C2495 ,C1015_=_C2618 ,C1015_=_C2721 ,C1015_=_C3107 ,\nC1015_=_C3245 ,C1015_=_C3613 ,C1015_=_C3615 ,C1015_=_C3616 ,C1015_=_C3617 ,C1015_=_C3618 ,\nC1015_=_C3619 ,C1023_=_C1024 ,C1023_=_C1026 ,C1023_=_C1028 ,C1023_=_C1032 ,C1023_=_C1033 ,\nC1023_=_C1035 ,C1023_=_C1037 ,C1023_=_C1043 ,C1023_=_C1046 ,C1023_=_C1194 ,C1023_=_C1431 ,\nC1023_=_C1432 ,C1023_=_C1437 ,C1023_=_C1440 ,C1023_=_C1447 ,C1023_=_C1448 ,C1023_=_C1449 ,\nC1023_=_C1450 ,C1024_=_C1026 ,C1024_=_C1028 ,C1024_=_C1032 ,C1024_=_C1033 ,C1024_=_C1035 ,\nC1024_=_C1037 ,C1024_=_C1043 ,C1024_=_C1046 ,C1024_=_C1195 ,C1024_=_C1552 ,C1024_=_C1557 ,\nC1024_=_C1559 ,C1024_=_C1564 ,C1024_=_C1566 ,C1024_=_C1567 ,C1024_=_C1568 ,C1026_=_C1028 ,\nC1026_=_C1032 ,C1026_=_C1033 ,C1026_=_C1035 ,C1026_=_C1037 ,C1026_=_C1043 ,C1026_=_C1046 ,\nC1026_=_C1862 ,C1026_=_C1865 ,C1026_=_C1866 ,C1026_=_C1869 ,C1026_=_C1871 ,C1026_=_C1874 ,\nC1026_=_C1875 ,C1026_=_C1877 ,C1026_=_C1881 ,C1026_=_C1883 ,C1028_=_C1032 ,C1028_=_C1033 ,\nC1028_=_C1035 ,C1028_=_C1037 ,C1028_=_C1043 ,C1028_=_C1046 ,C1028_=_C1198 ,C1028_=_C1573 ,\nC1028_=_C2557 ,C1028_=_C2559 ,C1028_=_C2563 ,C1028_=_C2564 ,C1028_=_C2567 ,C1032_=_C1033 ,\nC1032_=_C1035 ,C1032_=_C1037 ,C1032_=_C1043 ,C1032_=_C1046 ,C1032_=_C2033 ,C1032_=_C2938 ,\nC1032_=_C2940 ,C1032_=_C2941 ,C1032_=_C2942 ,C1032_=_C2951 ,C1032_=_C2952 ,C1032_=_C2957 ,\nC1032_=_C2959 ,C1033_=_C1035 ,C1033_=_C1037 ,C1033_=_C1043 ,C1033_=_C1046 ,C1033_=_C2672 ,\nC1033_=_C2895 ,C1033_=_C2993 ,C1033_=_C3000 ,C1035_=_C1037 ,C1035_=_C1043 ,C1035_=_C1046 ,\nC1035_=_C1273 ,C1035_=_C1822 ,C1035_=_C1978 ,C1035_=_C2221 ,C1035_=_C2464 ,C1035_=_C2578 ,\nC1035_=_C2674 ,C1035_=_C2769 ,C1035_=_C2896 ,C1035_=_C3255 ,C1035_=_C3259 ,C1035_=_C3260 ,\nC1035_=_C3263 ,C1037_=_C1043 ,C1037_=_C1046 ,C1037_=_C2040 ,C1037_=_C2225 ,C1037_=_C2468 ,\nC1037_=_C3090 ,C1037_=_C3307 ,C1037_=_C3401 ,C1037_=_C3681 ,C1037_=_C3682 ,C1037_=_C3685 ,\nC1037_=_C3688 ,C1043_=_C1046 ,C1043_=_C1810 ,C1043_=_C2045 ,C1043_=_C3097 ,C1043_=_C3210 ,\nC1043_=_C3301 ,C1043_=_C3315 ,C1043_=_C3377 ,C1043_=_C3799 ,C1043_=_C3933 ,C1043_=_C3997 ,\nC1046_=_C1963 ,C1046_=_C2683 ,C1046_=_C2762 ,C1046_=_C2905 ,C1046_=_C3880 ,C1046_=_C4077 ,\nC1046_=_C4078 ,C1048_=_C1051 ,C1048_=_C1054 ,C1048_=_C1055 ,C1048_=_C1058 ,C1048_=_C1059 ,\nC1048_=_C1060 ,C1048_=_C1061 ,C1048_=_C1062 ,C1048_=_C1066 ,C1048_=_C1067 ,C1048_=_C1068 ,\nC1048_=_C1069 ,C1048_=_C1215 ,C1048_=_C1216 ,C1051_=_C1054 ,C1051_=_C1055 ,C1051_=_C1058 ,\nC1051_=_C1059 ,C1051_=_C1060 ,C1051_=_C1061 ,C1051_=_C1062 ,C1051_=_C1066 ,C1051_=_C1067 ,\nC1051_=_C1068 ,C1051_=_C1069 ,C1051_=_C1915 ,C1051_=_C1917 ,C1051_=_C1920 ,C1051_=_C1923 ,\nC1054_=_C1055 ,C1054_=_C1058 ,C1054_=_C1059 ,C1054_=_C1060 ,C1054_=_C1061 ,C1054_=_C1062 ,\nC1054_=_C1066 ,C1054_=_C1067 ,C1054_=_C1068 ,C1054_=_C1069 ,C1054_=_C1820 ,C1054_=_C2460 ,\nC1054_=_C2573 ,C1054_=_C2654 ,C1054_=_C2858 ,C1055_=_C1058 ,C1055_=_C1059 ,C1055_=_C1060 ,\nC1055_=_C1061 ,C1055_=_C1062 ,C1055_=_C1066 ,C1055_=_C1067 ,C1055_=_C1068 ,C1055_=_C1069 ,\nC1055_=_C1797 ,C1055_=_C2863 ,C1055_=_C2864 ,C1055_=_C2865 ,C1058_=_C1059 ,C1058_=_C1060 ,\nC1058_=_C1061 ,C1058_=_C1062 ,C1058_=_C1066 ,C1058_=_C1067 ,C1058_=_C1068 ,C1058_=_C1069 ,\nC1058_=_C1825 ,C1058_=_C2465 ,C1058_=_C2655 ,C1059_=_C1060 ,C1059_=_C1061 ,C1059_=_C1062 ,\nC1059_=_C1066</w:t>
      </w:r>
    </w:p>
    <w:p>
      <w:pPr>
        <w:pStyle w:val="PreformattedText"/>
        <w:bidi w:val="0"/>
        <w:spacing w:before="0" w:after="0"/>
        <w:jc w:val="left"/>
        <w:rPr/>
      </w:pPr>
      <w:r>
        <w:rPr/>
        <w:t xml:space="preserve"> </w:t>
      </w:r>
      <w:r>
        <w:rPr/>
        <w:t>,C1059_=_C1067 ,C1059_=_C1068 ,C1059_=_C1069 ,C1059_=_C1803 ,C1059_=_C3217 ,\nC1059_=_C3469 ,C1059_=_C3474 ,C1060_=_C1061 ,C1060_=_C1062 ,C1060_=_C1066 ,C1060_=_C1067 ,\nC1060_=_C1068 ,C1060_=_C1069 ,C1060_=_C1579 ,C1060_=_C1804 ,C1060_=_C2676 ,C1061_=_C1062 ,\nC1061_=_C1066 ,C1061_=_C1067 ,C1061_=_C1068 ,C1061_=_C1069 ,C1061_=_C1805 ,C1062_=_C1066 ,\nC1062_=_C1067 ,C1062_=_C1068 ,C1062_=_C1069 ,C1062_=_C1279 ,C1062_=_C1806 ,C1062_=_C2001 ,\nC1062_=_C2659 ,C1062_=_C3310 ,C1062_=_C3323 ,C1062_=_C3807 ,C1062_=_C3809 ,C1062_=_C3810 ,\nC1066_=_C1067 ,C1066_=_C1068 ,C1066_=_C1069 ,C1066_=_C1811 ,C1067_=_C1068 ,C1067_=_C1069 ,\nC1067_=_C2472 ,C1067_=_C2664 ,C1067_=_C3860 ,C1068_=_C1069 ,C1068_=_C1812 ,C1069_=_C2004 ,\nC1069_=_C2473 ,C1069_=_C2666 ,C1069_=_C3406 ,C1069_=_C3494 ,C1069_=_C4069 ,C1075_=_C1077 ,\nC1075_=_C1078 ,C1075_=_C1079 ,C1075_=_C1083 ,C1075_=_C1084 ,C1075_=_C1090 ,C1075_=_C1093 ,\nC1075_=_C1381 ,C1075_=_C1619 ,C1075_=_C1620 ,C1075_=_C1622 ,C1075_=_C1624 ,C1075_=_C1626 ,\nC1075_=_C1627 ,C1075_=_C1629 ,C1075_=_C1630 ,C1075_=_C1631 ,C1075_=_C1632 ,C1077_=_C1078 ,\nC1077_=_C1079 ,C1077_=_C1083 ,C1077_=_C1084 ,C1077_=_C1090 ,C1077_=_C1093 ,C1077_=_C1313 ,\nC1077_=_C1360 ,C1077_=_C1479 ,C1077_=_C1533 ,C1077_=_C1700 ,C1077_=_C1743 ,C1077_=_C1885 ,\nC1077_=_C1887 ,C1077_=_C1888 ,C1077_=_C1891 ,C1077_=_C1892 ,C1077_=_C1893 ,C1077_=_C1895 ,\nC1077_=_C1900 ,C1078_=_C1079 ,C1078_=_C1083 ,C1078_=_C1084 ,C1078_=_C1090 ,C1078_=_C1093 ,\nC1078_=_C1124 ,C1078_=_C1591 ,C1078_=_C1990 ,C1078_=_C1991 ,C1078_=_C1992 ,C1078_=_C1994 ,\nC1078_=_C1998 ,C1078_=_C1999 ,C1078_=_C2000 ,C1078_=_C2001 ,C1078_=_C2003 ,C1078_=_C2004 ,\nC1078_=_C2008 ,C1078_=_C2009 ,C1079_=_C1083 ,C1079_=_C1084 ,C1079_=_C1090 ,C1079_=_C1093 ,\nC1079_=_C1314 ,C1079_=_C1534 ,C1079_=_C1745 ,C1079_=_C1862 ,C1079_=_C2029 ,C1079_=_C2030 ,\nC1079_=_C2031 ,C1079_=_C2032 ,C1079_=_C2033 ,C1079_=_C2038 ,C1079_=_C2039 ,C1079_=_C2040 ,\nC1079_=_C2043 ,C1079_=_C2045 ,C1079_=_C2047 ,C1079_=_C2048 ,C1083_=_C1084 ,C1083_=_C1090 ,\nC1083_=_C1093 ,C1083_=_C1134 ,C1083_=_C1368 ,C1083_=_C1486 ,C1083_=_C1600 ,C1083_=_C2057 ,\nC1083_=_C2103 ,C1083_=_C2493 ,C1083_=_C3133 ,C1083_=_C3176 ,C1083_=_C3242 ,C1083_=_C3400 ,\nC1083_=_C3401 ,C1083_=_C3402 ,C1083_=_C3403 ,C1083_=_C3404 ,C1083_=_C3406 ,C1083_=_C3408 ,\nC1083_=_C3411 ,C1084_=_C1090 ,C1084_=_C1093 ,C1084_=_C1135 ,C1084_=_C1417 ,C1084_=_C1602 ,\nC1084_=_C1645 ,C1084_=_C2059 ,C1084_=_C2479 ,C1084_=_C3034 ,C1084_=_C3255 ,C1084_=_C3384 ,\nC1084_=_C3489 ,C1084_=_C3490 ,C1084_=_C3492 ,C1084_=_C3493 ,C1084_=_C3494 ,C1084_=_C3495 ,\nC1084_=_C3497 ,C1084_=_C3498 ,C1090_=_C1093 ,C1090_=_C1328 ,C1090_=_C1397 ,C1090_=_C1546 ,\nC1090_=_C1759 ,C1090_=_C2485 ,C1090_=_C2823 ,C1090_=_C3632 ,C1090_=_C3809 ,C1090_=_C3912 ,\nC1090_=_C3918 ,C1090_=_C3921 ,C1090_=_C3922 ,C1093_=_C1142 ,C1093_=_C1380 ,C1093_=_C1500 ,\nC1093_=_C1613 ,C1093_=_C2068 ,C1093_=_C2510 ,C1093_=_C3558 ,C1093_=_C3696 ,C1093_=_C3738 ,\nC1093_=_C3903 ,C1093_=_C3967 ,C1093_=_C3973 ,C1093_=_C4014 ,C1093_=_C4069 ,C1093_=_C4078 ,\nC1093_=_C4090 ,C1106_=_C1112 ,C1106_=_C1642 ,C1106_=_C1667 ,C1106_=_C2324 ,C1106_=_C2559 ,\nC1106_=_C2910 ,C1106_=_C2922 ,C1106_=_C3115 ,C1106_=_C3118 ,C1106_=_C3122 ,C1106_=_C3123 ,\nC1106_=_C3125 ,C1106_=_C3126 ,C1112_=_C1447 ,C1112_=_C1492 ,C1112_=_C2065 ,C1112_=_C2699 ,\nC1112_=_C2838 ,C1112_=_C2887 ,C1112_=_C2926 ,C1112_=_C2968 ,C1112_=_C3152 ,C1112_=_C3389 ,\nC1112_=_C3424 ,C1112_=_C3451 ,C1112_=_C3645 ,C1112_=_C3720 ,C1112_=_C3764 ,C1112_=_C3766 ,\nC1112_=_C3767 ,C1124_=_C1126 ,C1124_=_C1128 ,C1124_=_C1129 ,C1124_=_C1134 ,C1124_=_C1135 ,\nC1124_=_C1142 ,C1124_=_C1144 ,C1124_=_C1591 ,C1124_=_C1990 ,C1124_=_C1991 ,C1124_=_C1992 ,\nC1124_=_C1994 ,C1124_=_C1998 ,C1124_=_C1999 ,C1124_=_C2000 ,C1124_=_C2001 ,C1124_=_C2003 ,\nC1124_=_C2004 ,C1124_=_C2008 ,C1124_=_C2009 ,C1126_=_C1128 ,C1126_=_C1129 ,C1126_=_C1134 ,\nC1126_=_C1135 ,C1126_=_C1142 ,C1126_=_C1144 ,C1126_=_C1636 ,C1126_=_C1746 ,C1126_=_C2155 ,\nC1126_=_C2156 ,C1126_=_C2158 ,C1126_=_C2159 ,C1126_=_C2161 ,C1126_=_C2164 ,C1126_=_C2166 ,\nC1126_=_C2167 ,C1126_=_C2168 ,C1126_=_C2170 ,C1126_=_C2171 ,C1126_=_C2172 ,C1126_=_C2173 ,\nC1126_=_C2174 ,C1126_=_C2175 ,C1128_=_C1129 ,C1128_=_C1134 ,C1128_=_C1135 ,C1128_=_C1142 ,\nC1128_=_C1144 ,C1128_=_C1410 ,C1128_=_C1933 ,C1128_=_C2591 ,C1128_=_C2731 ,C1128_=_C2749 ,\nC1128_=_C2750 ,C1128_=_C2751 ,C1128_=_C2752 ,C1128_=_C2753 ,C1128_=_C2754 ,C1128_=_C2755 ,\nC1128_=_C2756 ,C1128_=_C2757 ,C1128_=_C2758 ,C1128_=_C2759 ,C1128_=_C2760 ,C1128_=_C2761 ,\nC1128_=_C2762 ,C1128_=_C2766 ,C1129_=_C1134 ,C1129_=_C1135 ,C1129_=_C1142 ,C1129_=_C1144 ,\nC1129_=_C1155 ,C1129_=_C1363 ,C1129_=_C1412 ,C1129_=_C1437 ,C1129_=_C1557 ,C1129_=_C1934 ,\nC1129_=_C2540 ,C1129_=_C2557 ,C1129_=_C2783 ,C1129_=_C2784 ,C1129_=_C2785 ,C1129_=_C2786 ,\nC1129_=_C2787 ,C1129_=_C2788 ,C1129_=_C2789 ,C1129_=_C2794 ,C1134_=_C1135 ,C1134_=_C1142 ,\nC1134_=_C1144 ,C1134_=_C1368 ,C1134_=_C1486 ,C1134_=_C1600 ,C1134_=_C2057 ,C1134_=_C2103 ,\nC1134_=_C2493 ,C1134_=_C3133 ,C1134_=_C3176 ,C1134_=_C3242 ,C1134_=_C3400 ,C1134_=_C3401 ,\nC1134_=_C3402 ,C1134_=_C3403 ,C1134_=_C3404 ,C1134_=_C3406 ,C1134_=_C3408 ,C1134_=_C3411 ,\nC1135_=_C1142 ,C1135_=_C1144 ,C1135_=_C1417 ,C1135_=_C1602 ,C1135_=_C1645 ,C1135_=_C2059 ,\nC1135_=_C2479 ,C1135_=_C3034 ,C1135_=_C3255 ,C1135_=_C3384 ,C1135_=_C3489 ,C1135_=_C3490 ,\nC1135_=_C3492 ,C1135_=_C3493 ,C1135_=_C3494 ,C1135_=_C3495 ,C1135_=_C3497 ,C1135_=_C3498 ,\nC1142_=_C1144 ,C1142_=_C1380 ,C1142_=_C1500 ,C1142_=_C1613 ,C1142_=_C2068 ,C1142_=_C2510 ,\nC1142_=_C3558 ,C1142_=_C3696 ,C1142_=_C3738 ,C1142_=_C3903 ,C1142_=_C3967 ,C1142_=_C3973 ,\nC1142_=_C4014 ,C1142_=_C4069 ,C1142_=_C4078 ,C1142_=_C4090 ,C1144_=_C1425 ,C1144_=_C1946 ,\nC1144_=_C2405 ,C1144_=_C2520 ,C1144_=_C2538 ,C1144_=_C2816 ,C1144_=_C2973 ,C1144_=_C3185 ,\nC1144_=_C3199 ,C1144_=_C3336 ,C1144_=_C3649 ,C1144_=_C3703 ,C1144_=_C4068 ,C1144_=_C4095 ,\nC1151_=_C1155 ,C1151_=_C1166 ,C1151_=_C1216 ,C1151_=_C1949 ,C1151_=_C1950 ,C1151_=_C1953 ,\nC1151_=_C1955 ,C1151_=_C1956 ,C1151_=_C1957 ,C1151_=_C1959 ,C1151_=_C1960 ,C1151_=_C1961 ,\nC1151_=_C1962 ,C1151_=_C1963 ,C1151_=_C1967 ,C1155_=_C1166 ,C1155_=_C1363 ,C1155_=_C1412 ,\nC1155_=_C1437 ,C1155_=_C1557 ,C1155_=_C1934 ,C1155_=_C2540 ,C1155_=_C2557 ,C1155_=_C2783 ,\nC1155_=_C2784 ,C1155_=_C2785 ,C1155_=_C2786 ,C1155_=_C2787 ,C1155_=_C2788 ,C1155_=_C2789 ,\nC1155_=_C2794 ,C1166_=_C1377 ,C1166_=_C1450 ,C1166_=_C1568 ,C1166_=_C2553 ,C1166_=_C2567 ,\nC1166_=_C2916 ,C1166_=_C3076 ,C1166_=_C3249 ,C1166_=_C3276 ,C1166_=_C3417 ,C1166_=_C3526 ,\nC1166_=_C4005 ,C1166_=_C4006 ,C1171_=_C1177 ,C1171_=_C1183 ,C1171_=_C1184 ,C1171_=_C1186 ,\nC1171_=_C1383 ,C1171_=_C2010 ,C1171_=_C2011 ,C1171_=_C2013 ,C1171_=_C2015 ,C1171_=_C2019 ,\nC1171_=_C2021 ,C1171_=_C2022 ,C1171_=_C2024 ,C1171_=_C2026 ,C1177_=_C1183 ,C1177_=_C1184 ,\nC1177_=_C1186 ,C1177_=_C1411 ,C1177_=_C1704 ,C1177_=_C2767 ,C1177_=_C2768 ,C1177_=_C2769 ,\nC1177_=_C2770 ,C1177_=_C2774 ,C1177_=_C2776 ,C1177_=_C2778 ,C1177_=_C2781 ,C1177_=_C2782 ,\nC1183_=_C1184 ,C1183_=_C1186 ,C1183_=_C1710 ,C1183_=_C1871 ,C1183_=_C2912 ,C1183_=_C2942 ,\nC1183_=_C3279 ,C1183_=_C3306 ,C1183_=_C3307 ,C1183_=_C3310 ,C1183_=_C3315 ,C1183_=_C3316 ,\nC1184_=_C1186 ,C1184_=_C1668 ,C1184_=_C1733 ,C1184_=_C1754 ,C1184_=_C2060 ,C1184_=_C2239 ,\nC1184_=_C2495 ,C1184_=_C2618 ,C1184_=_C2721 ,C1184_=_C3107 ,C1184_=_C3245 ,C1184_=_C3613 ,\nC1184_=_C3615 ,C1184_=_C3616 ,C1184_=_C3617 ,C1184_=_C3618 ,C1184_=_C3619 ,C1186_=_C1671 ,\nC1186_=_C1713 ,C1186_=_C1735 ,C1186_=_C2064 ,C1186_=_C2243 ,C1186_=_C2622 ,C1186_=_C2635 ,\nC1186_=_C2724 ,C1186_=_C2914 ,C1186_=_C3285 ,C1186_=_C3631 ,C1186_=_C3663 ,C1186_=_C3705 ,\nC1186_=_C3706 ,C1186_=_C3707 ,C1186_=_C3708 ,C1192_=_C1193 ,C1192_=_C1194 ,C1192_=_C1195 ,\nC1192_=_C1197 ,C1192_=_C1198 ,C1192_=_C1200 ,C1192_=_C1203 ,C1192_=_C1204 ,C1192_=_C1205 ,\nC1192_=_C1206 ,C1192_=_C1207 ,C1192_=_C1209 ,C1192_=_C1213 ,C1192_=_C1214 ,C1192_=_C1343 ,\nC1192_=_C1352 ,C1193_=_C1194 ,C1193_=_C1195 ,C1193_=_C1197 ,C1193_=_C1198 ,C1193_=_C1200 ,\nC1193_=_C1203 ,C1193_=_C1204 ,C1193_=_C1205 ,C1193_=_C1206 ,C1193_=_C1207 ,C1193_=_C1209 ,\nC1193_=_C1213 ,C1193_=_C1214 ,C1193_=_C1262 ,C1193_=_C1360 ,C1193_=_C1363 ,C1193_=_C1365 ,\nC1193_=_C1368 ,C1193_=_C1376 ,C1193_=_C1377 ,C1193_=_C1378 ,C1193_=_C1380 ,C1194_=_C1195 ,\nC1194_=_C1197 ,C1194_=_C1198 ,C1194_=_C1200 ,C1194_=_C1203 ,C1194_=_C1204 ,C1194_=_C1205 ,\nC1194_=_C1206 ,C1194_=_C1207 ,C1194_=_C1209 ,C1194_=_C1213 ,C1194_=_C1214 ,C1194_=_C1431 ,\nC1194_=_C1432 ,C1194_=_C1437 ,C1194_=_C1440 ,C1194_=_C1447 ,C1194_=_C1448 ,C1194_=_C1449 ,\nC1194_=_C1450 ,C1195_=_C1197 ,C1195_=_C1198 ,C1195_=_C1200 ,C1195_=_C1203 ,C1195_=_C1204 ,\nC1195_=_C1205 ,C1195_=_C1206 ,C1195_=_C1207 ,C1195_=_C1209 ,C1195_=_C1213 ,C1195_=_C1214 ,\nC1195_=_C1552 ,C1195_=_C1557 ,C1195_=_C1559 ,C1195_=_C1564 ,C1195_=_C1566 ,C1195_=_C1567 ,\nC1195_=_C1568 ,C1197_=_C1198 ,C1197_=_C1200 ,C1197_=_C1203 ,C1197_=_C1204 ,C1197_=_C1205 ,\nC1197_=_C1206 ,C1197_=_C1207 ,C1197_=_C1209 ,C1197_=_C1213 ,C1197_=_C1214 ,C1197_=_C1839 ,\nC1197_=_C1844 ,C1197_=_C1857 ,C1198_=_C1200 ,C1198_=_C1203 ,C1198_=_C1204 ,C1198_=_C1205 ,\nC1198_=_C1206 ,C1198_=_C1207 ,C1198_=_C1209 ,C1198_=_C1213 ,C1198_=_C1214 ,C1198_=_C1573 ,\nC1198_=_C2557 ,C1198_=_C2559 ,C1198_=_C2563 ,C1198_=_C2564 ,C1198_=_C2567 ,C1200_=_C1203 ,\nC1200_=_C1204 ,C1200_=_C1205 ,C1200_=_C1206 ,C1200_=_C1207 ,C1200_=_C1209 ,C1200_=_C1213 ,\nC1200_=_C1214 ,C1200_=_C2880 ,C1200_=_C2887 ,C1203_=_C1204 ,C1203_=_C1205 ,C1203_=_C1206 ,\nC1203_=_C1207 ,C1203_=_C1209 ,C1203_=_C1213 ,C1203_=_C1214 ,C1203_=_C2754 ,C1203_=_C3320 ,\nC1203_=_C3576 ,C1203_=_C3581 ,C1204_=_C1205 ,C1204_=_C1206 ,C1204_=_C1207 ,C1204_=_C1209 ,\nC1204_=_C1213 ,C1204_=_C1214 ,C1204_=_C1466 ,C1204_=_C2657 ,C1204_=_C3321 ,C1204_=_C3602 ,\nC1204_=_C3606 ,C1205_=_C1206 ,C1205_=_C1207 ,C1205_=_C1209 ,C1205_=_C1213 ,C1205_=_C1214 ,\nC1205_=_C1831 ,C1205_=_C2039 ,C1205_=_C2897 ,C1205_=_C3006 ,C1205_=_C3509</w:t>
      </w:r>
    </w:p>
    <w:p>
      <w:pPr>
        <w:pStyle w:val="PreformattedText"/>
        <w:bidi w:val="0"/>
        <w:spacing w:before="0" w:after="0"/>
        <w:jc w:val="left"/>
        <w:rPr/>
      </w:pPr>
      <w:r>
        <w:rPr/>
        <w:t xml:space="preserve"> </w:t>
      </w:r>
      <w:r>
        <w:rPr/>
        <w:t>,C1205_=_C3680 ,\nC1206_=_C1207 ,C1206_=_C1209 ,C1206_=_C1213 ,C1206_=_C1214 ,C1206_=_C1999 ,C1206_=_C2898 ,\nC1206_=_C3402 ,C1206_=_C3489 ,C1206_=_C3696 ,C1207_=_C1209 ,C1207_=_C1213 ,C1207_=_C1214 ,\nC1207_=_C1627 ,C1207_=_C3206 ,C1207_=_C3297 ,C1207_=_C3322 ,C1207_=_C3794 ,C1209_=_C1213 ,\nC1209_=_C1214 ,C1209_=_C2900 ,C1209_=_C3093 ,C1209_=_C3836 ,C1213_=_C1214 ,C1213_=_C2003 ,\nC1213_=_C2665 ,C1213_=_C3328 ,C1213_=_C3988 ,C1214_=_C2026 ,C1214_=_C2173 ,C1214_=_C2907 ,\nC1214_=_C3495 ,C1214_=_C3898 ,C1214_=_C3921 ,C1214_=_C3983 ,C1215_=_C1216 ,C1215_=_C1794 ,\nC1215_=_C1795 ,C1215_=_C1796 ,C1215_=_C1797 ,C1215_=_C1803 ,C1215_=_C1804 ,C1215_=_C1805 ,\nC1215_=_C1806 ,C1215_=_C1810 ,C1215_=_C1811 ,C1215_=_C1812 ,C1215_=_C1813 ,C1215_=_C1814 ,\nC1216_=_C1949 ,C1216_=_C1950 ,C1216_=_C1953 ,C1216_=_C1955 ,C1216_=_C1956 ,C1216_=_C1957 ,\nC1216_=_C1959 ,C1216_=_C1960 ,C1216_=_C1961 ,C1216_=_C1962 ,C1216_=_C1963 ,C1216_=_C1967 ,\nC1250_=_C1251 ,C1250_=_C1648 ,C1250_=_C1874 ,C1250_=_C2927 ,C1250_=_C2951 ,C1250_=_C3474 ,\nC1250_=_C3523 ,C1250_=_C3681 ,C1250_=_C3775 ,C1250_=_C3799 ,C1250_=_C3800 ,C1250_=_C3801 ,\nC1250_=_C3802 ,C1250_=_C3804 ,C1251_=_C1737 ,C1251_=_C2329 ,C1251_=_C2400 ,C1251_=_C2432 ,\nC1251_=_C2741 ,C1251_=_C2819 ,C1251_=_C2929 ,C1251_=_C3024 ,C1251_=_C3156 ,C1251_=_C3666 ,\nC1251_=_C3724 ,C1251_=_C3830 ,C1251_=_C3859 ,C1251_=_C3860 ,C1251_=_C3861 ,C1251_=_C3862 ,\nC1251_=_C3863 ,C1262_=_C1263 ,C1262_=_C1264 ,C1262_=_C1270 ,C1262_=_C1273 ,C1262_=_C1278 ,\nC1262_=_C1279 ,C1262_=_C1281 ,C1262_=_C1283 ,C1262_=_C1360 ,C1262_=_C1363 ,C1262_=_C1365 ,\nC1262_=_C1368 ,C1262_=_C1376 ,C1262_=_C1377 ,C1262_=_C1378 ,C1262_=_C1380 ,C1263_=_C1264 ,\nC1263_=_C1270 ,C1263_=_C1273 ,C1263_=_C1278 ,C1263_=_C1279 ,C1263_=_C1281 ,C1263_=_C1283 ,\nC1263_=_C1404 ,C1263_=_C1405 ,C1263_=_C1406 ,C1263_=_C1407 ,C1263_=_C1410 ,C1263_=_C1411 ,\nC1263_=_C1412 ,C1263_=_C1417 ,C1263_=_C1421 ,C1263_=_C1425 ,C1264_=_C1270 ,C1264_=_C1273 ,\nC1264_=_C1278 ,C1264_=_C1279 ,C1264_=_C1281 ,C1264_=_C1283 ,C1264_=_C1479 ,C1264_=_C1484 ,\nC1264_=_C1486 ,C1264_=_C1492 ,C1264_=_C1495 ,C1264_=_C1498 ,C1264_=_C1500 ,C1270_=_C1273 ,\nC1270_=_C1278 ,C1270_=_C1279 ,C1270_=_C1281 ,C1270_=_C1283 ,C1270_=_C1888 ,C1270_=_C1973 ,\nC1270_=_C2156 ,C1270_=_C2248 ,C1270_=_C2493 ,C1270_=_C2495 ,C1270_=_C2499 ,C1270_=_C2502 ,\nC1270_=_C2503 ,C1270_=_C2508 ,C1270_=_C2510 ,C1273_=_C1278 ,C1273_=_C1279 ,C1273_=_C1281 ,\nC1273_=_C1283 ,C1273_=_C1822 ,C1273_=_C1978 ,C1273_=_C2221 ,C1273_=_C2464 ,C1273_=_C2578 ,\nC1273_=_C2674 ,C1273_=_C2769 ,C1273_=_C2896 ,C1273_=_C3255 ,C1273_=_C3259 ,C1273_=_C3260 ,\nC1273_=_C3263 ,C1278_=_C1279 ,C1278_=_C1281 ,C1278_=_C1283 ,C1278_=_C1624 ,C1278_=_C1891 ,\nC1278_=_C1998 ,C1278_=_C2656 ,C1278_=_C3400 ,C1278_=_C3554 ,C1278_=_C3556 ,C1278_=_C3558 ,\nC1279_=_C1281 ,C1279_=_C1283 ,C1279_=_C1806 ,C1279_=_C2001 ,C1279_=_C2659 ,C1279_=_C3310 ,\nC1279_=_C3323 ,C1279_=_C3807 ,C1279_=_C3809 ,C1279_=_C3810 ,C1281_=_C1283 ,C1281_=_C1895 ,\nC1281_=_C3403 ,C1281_=_C3899 ,C1281_=_C3902 ,C1281_=_C3903 ,C1283_=_C1984 ,C1283_=_C2019 ,\nC1283_=_C2231 ,C1283_=_C2470 ,C1283_=_C2584 ,C1283_=_C2781 ,C1283_=_C3492 ,C1283_=_C3893 ,\nC1283_=_C3907 ,C1283_=_C3912 ,C1283_=_C3916 ,C1313_=_C1314 ,C1313_=_C1328 ,C1313_=_C1360 ,\nC1313_=_C1479 ,C1313_=_C1533 ,C1313_=_C1700 ,C1313_=_C1743 ,C1313_=_C1885 ,C1313_=_C1887 ,\nC1313_=_C1888 ,C1313_=_C1891 ,C1313_=_C1892 ,C1313_=_C1893 ,C1313_=_C1895 ,C1313_=_C1900 ,\nC1314_=_C1328 ,C1314_=_C1534 ,C1314_=_C1745 ,C1314_=_C1862 ,C1314_=_C2029 ,C1314_=_C2030 ,\nC1314_=_C2031 ,C1314_=_C2032 ,C1314_=_C2033 ,C1314_=_C2038 ,C1314_=_C2039 ,C1314_=_C2040 ,\nC1314_=_C2043 ,C1314_=_C2045 ,C1314_=_C2047 ,C1314_=_C2048 ,C1328_=_C1397 ,C1328_=_C1546 ,\nC1328_=_C1759 ,C1328_=_C2485 ,C1328_=_C2823 ,C1328_=_C3632 ,C1328_=_C3809 ,C1328_=_C3912 ,\nC1328_=_C3918 ,C1328_=_C3921 ,C1328_=_C3922 ,C1343_=_C1352 ,C1343_=_C1559 ,C1343_=_C3160 ,\nC1343_=_C3318 ,C1343_=_C3320 ,C1343_=_C3321 ,C1343_=_C3322 ,C1343_=_C3323 ,C1343_=_C3328 ,\nC1343_=_C3329 ,C1352_=_C1567 ,C1352_=_C2452 ,C1352_=_C2503 ,C1352_=_C3576 ,C1352_=_C3606 ,\nC1352_=_C3747 ,C1352_=_C3794 ,C1352_=_C3810 ,C1352_=_C3975 ,C1352_=_C3985 ,C1352_=_C3986 ,\nC1352_=_C3987 ,C1352_=_C3988 ,C1352_=_C3989 ,C1360_=_C1363 ,C1360_=_C1365 ,C1360_=_C1368 ,\nC1360_=_C1376 ,C1360_=_C1377 ,C1360_=_C1378 ,C1360_=_C1380 ,C1360_=_C1479 ,C1360_=_C1533 ,\nC1360_=_C1700 ,C1360_=_C1743 ,C1360_=_C1885 ,C1360_=_C1887 ,C1360_=_C1888 ,C1360_=_C1891 ,\nC1360_=_C1892 ,C1360_=_C1893 ,C1360_=_C1895 ,C1360_=_C1900 ,C1363_=_C1365 ,C1363_=_C1368 ,\nC1363_=_C1376 ,C1363_=_C1377 ,C1363_=_C1378 ,C1363_=_C1380 ,C1363_=_C1412 ,C1363_=_C1437 ,\nC1363_=_C1557 ,C1363_=_C1934 ,C1363_=_C2540 ,C1363_=_C2557 ,C1363_=_C2783 ,C1363_=_C2784 ,\nC1363_=_C2785 ,C1363_=_C2786 ,C1363_=_C2787 ,C1363_=_C2788 ,C1363_=_C2789 ,C1363_=_C2794 ,\nC1365_=_C1368 ,C1365_=_C1376 ,C1365_=_C1377 ,C1365_=_C1378 ,C1365_=_C1380 ,C1365_=_C1844 ,\nC1365_=_C1866 ,C1365_=_C2880 ,C1365_=_C2895 ,C1365_=_C2896 ,C1365_=_C2897 ,C1365_=_C2898 ,\nC1365_=_C2899 ,C1365_=_C2900 ,C1365_=_C2902 ,C1365_=_C2903 ,C1365_=_C2904 ,C1365_=_C2905 ,\nC1365_=_C2907 ,C1368_=_C1376 ,C1368_=_C1377 ,C1368_=_C1378 ,C1368_=_C1380 ,C1368_=_C1486 ,\nC1368_=_C1600 ,C1368_=_C2057 ,C1368_=_C2103 ,C1368_=_C2493 ,C1368_=_C3133 ,C1368_=_C3176 ,\nC1368_=_C3242 ,C1368_=_C3400 ,C1368_=_C3401 ,C1368_=_C3402 ,C1368_=_C3403 ,C1368_=_C3404 ,\nC1368_=_C3406 ,C1368_=_C3408 ,C1368_=_C3411 ,C1376_=_C1377 ,C1376_=_C1378 ,C1376_=_C1380 ,\nC1376_=_C1399 ,C1376_=_C1495 ,C1376_=_C1719 ,C1376_=_C2088 ,C1376_=_C2502 ,C1376_=_C2825 ,\nC1376_=_C3554 ,C1376_=_C3700 ,C1376_=_C3899 ,C1376_=_C3916 ,C1376_=_C3958 ,C1376_=_C3983 ,\nC1377_=_C1378 ,C1377_=_C1380 ,C1377_=_C1450 ,C1377_=_C1568 ,C1377_=_C2553 ,C1377_=_C2567 ,\nC1377_=_C2916 ,C1377_=_C3076 ,C1377_=_C3249 ,C1377_=_C3276 ,C1377_=_C3417 ,C1377_=_C3526 ,\nC1377_=_C4005 ,C1377_=_C4006 ,C1378_=_C1380 ,C1378_=_C1498 ,C1378_=_C1883 ,C1378_=_C2508 ,\nC1378_=_C3000 ,C1378_=_C3170 ,C1378_=_C3263 ,C1378_=_C3430 ,C1378_=_C3556 ,C1378_=_C3902 ,\nC1378_=_C4059 ,C1378_=_C4077 ,C1380_=_C1500 ,C1380_=_C1613 ,C1380_=_C2068 ,C1380_=_C2510 ,\nC1380_=_C3558 ,C1380_=_C3696 ,C1380_=_C3738 ,C1380_=_C3903 ,C1380_=_C3967 ,C1380_=_C3973 ,\nC1380_=_C4014 ,C1380_=_C4069 ,C1380_=_C4078 ,C1380_=_C4090 ,C1381_=_C1383 ,C1381_=_C1395 ,\nC1381_=_C1397 ,C1381_=_C1399 ,C1381_=_C1619 ,C1381_=_C1620 ,C1381_=_C1622 ,C1381_=_C1624 ,\nC1381_=_C1626 ,C1381_=_C1627 ,C1381_=_C1629 ,C1381_=_C1630 ,C1381_=_C1631 ,C1381_=_C1632 ,\nC1383_=_C1395 ,C1383_=_C1397 ,C1383_=_C1399 ,C1383_=_C2010 ,C1383_=_C2011 ,C1383_=_C2013 ,\nC1383_=_C2015 ,C1383_=_C2019 ,C1383_=_C2021 ,C1383_=_C2022 ,C1383_=_C2024 ,C1383_=_C2026 ,\nC1395_=_C1397 ,C1395_=_C1399 ,C1395_=_C1715 ,C1395_=_C1910 ,C1395_=_C1943 ,C1395_=_C2086 ,\nC1395_=_C2313 ,C1395_=_C2821 ,C1395_=_C3234 ,C1395_=_C3699 ,C1395_=_C3725 ,C1395_=_C3836 ,\nC1395_=_C3893 ,C1395_=_C3895 ,C1395_=_C3897 ,C1395_=_C3898 ,C1397_=_C1399 ,C1397_=_C1546 ,\nC1397_=_C1759 ,C1397_=_C2485 ,C1397_=_C2823 ,C1397_=_C3632 ,C1397_=_C3809 ,C1397_=_C3912 ,\nC1397_=_C3918 ,C1397_=_C3921 ,C1397_=_C3922 ,C1399_=_C1495 ,C1399_=_C1719 ,C1399_=_C2088 ,\nC1399_=_C2502 ,C1399_=_C2825 ,C1399_=_C3554 ,C1399_=_C3700 ,C1399_=_C3899 ,C1399_=_C3916 ,\nC1399_=_C3958 ,C1399_=_C3983 ,C1404_=_C1405 ,C1404_=_C1406 ,C1404_=_C1407 ,C1404_=_C1410 ,\nC1404_=_C1411 ,C1404_=_C1412 ,C1404_=_C1417 ,C1404_=_C1421 ,C1404_=_C1425 ,C1404_=_C1677 ,\nC1404_=_C1744 ,C1404_=_C1971 ,C1404_=_C1973 ,C1404_=_C1976 ,C1404_=_C1978 ,C1404_=_C1979 ,\nC1404_=_C1982 ,C1404_=_C1984 ,C1404_=_C1985 ,C1404_=_C1986 ,C1404_=_C1987 ,C1404_=_C1988 ,\nC1404_=_C1989 ,C1405_=_C1406 ,C1405_=_C1407 ,C1405_=_C1410 ,C1405_=_C1411 ,C1405_=_C1412 ,\nC1405_=_C1417 ,C1405_=_C1421 ,C1405_=_C1425 ,C1405_=_C2093 ,C1405_=_C2217 ,C1405_=_C2218 ,\nC1405_=_C2219 ,C1405_=_C2220 ,C1405_=_C2221 ,C1405_=_C2225 ,C1405_=_C2226 ,C1405_=_C2228 ,\nC1405_=_C2231 ,C1405_=_C2232 ,C1405_=_C2233 ,C1406_=_C1407 ,C1406_=_C1410 ,C1406_=_C1411 ,\nC1406_=_C1412 ,C1406_=_C1417 ,C1406_=_C1421 ,C1406_=_C1425 ,C1406_=_C1915 ,C1406_=_C2095 ,\nC1406_=_C2460 ,C1406_=_C2461 ,C1406_=_C2462 ,C1406_=_C2463 ,C1406_=_C2464 ,C1406_=_C2465 ,\nC1406_=_C2468 ,C1406_=_C2470 ,C1406_=_C2471 ,C1406_=_C2472 ,C1406_=_C2473 ,C1406_=_C2474 ,\nC1407_=_C1410 ,C1407_=_C1411 ,C1407_=_C1412 ,C1407_=_C1417 ,C1407_=_C1421 ,C1407_=_C1425 ,\nC1407_=_C1594 ,C1407_=_C1682 ,C1407_=_C1839 ,C1407_=_C2281 ,C1407_=_C2570 ,C1407_=_C2571 ,\nC1407_=_C2573 ,C1407_=_C2574 ,C1407_=_C2575 ,C1407_=_C2577 ,C1407_=_C2578 ,C1407_=_C2579 ,\nC1407_=_C2580 ,C1407_=_C2582 ,C1407_=_C2584 ,C1407_=_C2586 ,C1407_=_C2587 ,C1410_=_C1411 ,\nC1410_=_C1412 ,C1410_=_C1417 ,C1410_=_C1421 ,C1410_=_C1425 ,C1410_=_C1933 ,C1410_=_C2591 ,\nC1410_=_C2731 ,C1410_=_C2749 ,C1410_=_C2750 ,C1410_=_C2751 ,C1410_=_C2752 ,C1410_=_C2753 ,\nC1410_=_C2754 ,C1410_=_C2755 ,C1410_=_C2756 ,C1410_=_C2757 ,C1410_=_C2758 ,C1410_=_C2759 ,\nC1410_=_C2760 ,C1410_=_C2761 ,C1410_=_C2762 ,C1410_=_C2766 ,C1411_=_C1412 ,C1411_=_C1417 ,\nC1411_=_C1421 ,C1411_=_C1425 ,C1411_=_C1704 ,C1411_=_C2767 ,C1411_=_C2768 ,C1411_=_C2769 ,\nC1411_=_C2770 ,C1411_=_C2774 ,C1411_=_C2776 ,C1411_=_C2778 ,C1411_=_C2781 ,C1411_=_C2782 ,\nC1412_=_C1417 ,C1412_=_C1421 ,C1412_=_C1425 ,C1412_=_C1437 ,C1412_=_C1557 ,C1412_=_C1934 ,\nC1412_=_C2540 ,C1412_=_C2557 ,C1412_=_C2783 ,C1412_=_C2784 ,C1412_=_C2785 ,C1412_=_C2786 ,\nC1412_=_C2787 ,C1412_=_C2788 ,C1412_=_C2789 ,C1412_=_C2794 ,C1417_=_C1421 ,C1417_=_C1425 ,\nC1417_=_C1602 ,C1417_=_C1645 ,C1417_=_C2059 ,C1417_=_C2479 ,C1417_=_C3034 ,C1417_=_C3255 ,\nC1417_=_C3384 ,C1417_=_C3489 ,C1417_=_C3490 ,C1417_=_C3492 ,C1417_=_C3493 ,C1417_=_C3494 ,\nC1417_=_C3495 ,C1417_=_C3497 ,C1417_=_C3498 ,C1421_=_C1425 ,C1421_=_C1449 ,C1421_=_C1566 ,\nC1421_=_C2564 ,C1421_=_C3166 ,C1421_=_C3260 ,C1421_=_C3425 ,C1421_=_C3907 ,C1421_=_C3909 ,\nC1425_=_C1946 ,C1425_=_C2405 ,C1425_=_C2520 ,C1425_=_C2538 ,C1425_=_C2816 ,C1425_=_C2973 ,\nC1425_=_C3185 ,C1425_=_C3199 ,C1425_=_C3336</w:t>
      </w:r>
    </w:p>
    <w:p>
      <w:pPr>
        <w:pStyle w:val="PreformattedText"/>
        <w:bidi w:val="0"/>
        <w:spacing w:before="0" w:after="0"/>
        <w:jc w:val="left"/>
        <w:rPr/>
      </w:pPr>
      <w:r>
        <w:rPr/>
        <w:t xml:space="preserve"> </w:t>
      </w:r>
      <w:r>
        <w:rPr/>
        <w:t>,C1425_=_C3649 ,C1425_=_C3703 ,C1425_=_C4068 ,\nC1425_=_C4095 ,C1431_=_C1432 ,C1431_=_C1437 ,C1431_=_C1440 ,C1431_=_C1447 ,C1431_=_C1448 ,\nC1431_=_C1449 ,C1431_=_C1450 ,C1431_=_C1552 ,C1431_=_C1572 ,C1431_=_C1573 ,C1431_=_C1574 ,\nC1431_=_C1578 ,C1431_=_C1579 ,C1431_=_C1581 ,C1431_=_C1584 ,C1431_=_C1586 ,C1431_=_C1587 ,\nC1431_=_C1588 ,C1431_=_C1589 ,C1432_=_C1437 ,C1432_=_C1440 ,C1432_=_C1447 ,C1432_=_C1448 ,\nC1432_=_C1449 ,C1432_=_C1450 ,C1432_=_C1817 ,C1432_=_C1818 ,C1432_=_C1819 ,C1432_=_C1820 ,\nC1432_=_C1821 ,C1432_=_C1822 ,C1432_=_C1823 ,C1432_=_C1824 ,C1432_=_C1825 ,C1432_=_C1827 ,\nC1432_=_C1828 ,C1432_=_C1829 ,C1432_=_C1830 ,C1432_=_C1831 ,C1432_=_C1832 ,C1432_=_C1834 ,\nC1432_=_C1835 ,C1432_=_C1838 ,C1437_=_C1440 ,C1437_=_C1447 ,C1437_=_C1448 ,C1437_=_C1449 ,\nC1437_=_C1450 ,C1437_=_C1557 ,C1437_=_C1934 ,C1437_=_C2540 ,C1437_=_C2557 ,C1437_=_C2783 ,\nC1437_=_C2784 ,C1437_=_C2785 ,C1437_=_C2786 ,C1437_=_C2787 ,C1437_=_C2788 ,C1437_=_C2789 ,\nC1437_=_C2794 ,C1440_=_C1447 ,C1440_=_C1448 ,C1440_=_C1449 ,C1440_=_C1450 ,C1440_=_C1484 ,\nC1440_=_C2055 ,C1440_=_C2346 ,C1440_=_C2397 ,C1440_=_C2515 ,C1440_=_C2693 ,C1440_=_C2865 ,\nC1440_=_C2963 ,C1440_=_C3372 ,C1440_=_C3373 ,C1440_=_C3374 ,C1440_=_C3377 ,C1440_=_C3378 ,\nC1440_=_C3379 ,C1440_=_C3380 ,C1447_=_C1448 ,C1447_=_C1449 ,C1447_=_C1450 ,C1447_=_C1492 ,\nC1447_=_C2065 ,C1447_=_C2699 ,C1447_=_C2838 ,C1447_=_C2887 ,C1447_=_C2926 ,C1447_=_C2968 ,\nC1447_=_C3152 ,C1447_=_C3389 ,C1447_=_C3424 ,C1447_=_C3451 ,C1447_=_C3645 ,C1447_=_C3720 ,\nC1447_=_C3764 ,C1447_=_C3766 ,C1447_=_C3767 ,C1448_=_C1449 ,C1448_=_C1450 ,C1448_=_C1564 ,\nC1448_=_C2563 ,C1448_=_C2840 ,C1448_=_C3165 ,C1448_=_C3807 ,C1448_=_C3829 ,C1449_=_C1450 ,\nC1449_=_C1566 ,C1449_=_C2564 ,C1449_=_C3166 ,C1449_=_C3260 ,C1449_=_C3425 ,C1449_=_C3907 ,\nC1449_=_C3909 ,C1450_=_C1568 ,C1450_=_C2553 ,C1450_=_C2567 ,C1450_=_C2916 ,C1450_=_C3076 ,\nC1450_=_C3249 ,C1450_=_C3276 ,C1450_=_C3417 ,C1450_=_C3526 ,C1450_=_C4005 ,C1450_=_C4006 ,\nC1456_=_C1457 ,C1456_=_C1458 ,C1456_=_C1459 ,C1456_=_C1460 ,C1456_=_C1461 ,C1456_=_C1462 ,\nC1456_=_C1464 ,C1456_=_C1466 ,C1456_=_C1468 ,C1456_=_C1470 ,C1456_=_C1472 ,C1456_=_C1473 ,\nC1456_=_C1474 ,C1456_=_C1475 ,C1456_=_C1476 ,C1456_=_C1477 ,C1456_=_C1478 ,C1456_=_C1667 ,\nC1456_=_C1668 ,C1456_=_C1671 ,C1457_=_C1458 ,C1457_=_C1459 ,C1457_=_C1460 ,C1457_=_C1461 ,\nC1457_=_C1462 ,C1457_=_C1464 ,C1457_=_C1466 ,C1457_=_C1468 ,C1457_=_C1470 ,C1457_=_C1472 ,\nC1457_=_C1473 ,C1457_=_C1474 ,C1457_=_C1475 ,C1457_=_C1476 ,C1457_=_C1477 ,C1457_=_C1478 ,\nC1457_=_C1733 ,C1457_=_C1735 ,C1457_=_C1737 ,C1458_=_C1459 ,C1458_=_C1460 ,C1458_=_C1461 ,\nC1458_=_C1462 ,C1458_=_C1464 ,C1458_=_C1466 ,C1458_=_C1468 ,C1458_=_C1470 ,C1458_=_C1472 ,\nC1458_=_C1473 ,C1458_=_C1474 ,C1458_=_C1475 ,C1458_=_C1476 ,C1458_=_C1477 ,C1458_=_C1478 ,\nC1458_=_C1990 ,C1458_=_C2055 ,C1458_=_C2057 ,C1458_=_C2059 ,C1458_=_C2060 ,C1458_=_C2064 ,\nC1458_=_C2065 ,C1458_=_C2068 ,C1459_=_C1460 ,C1459_=_C1461 ,C1459_=_C1462 ,C1459_=_C1464 ,\nC1459_=_C1466 ,C1459_=_C1468 ,C1459_=_C1470 ,C1459_=_C1472 ,C1459_=_C1473 ,C1459_=_C1474 ,\nC1459_=_C1475 ,C1459_=_C1476 ,C1459_=_C1477 ,C1459_=_C1478 ,C1459_=_C2239 ,C1459_=_C2243 ,\nC1460_=_C1461 ,C1460_=_C1462 ,C1460_=_C1464 ,C1460_=_C1466 ,C1460_=_C1468 ,C1460_=_C1470 ,\nC1460_=_C1472 ,C1460_=_C1473 ,C1460_=_C1474 ,C1460_=_C1475 ,C1460_=_C1476 ,C1460_=_C1477 ,\nC1460_=_C1478 ,C1460_=_C2408 ,C1460_=_C2414 ,C1461_=_C1462 ,C1461_=_C1464 ,C1461_=_C1466 ,\nC1461_=_C1468 ,C1461_=_C1470 ,C1461_=_C1472 ,C1461_=_C1473 ,C1461_=_C1474 ,C1461_=_C1475 ,\nC1461_=_C1476 ,C1461_=_C1477 ,C1461_=_C1478 ,C1461_=_C2618 ,C1461_=_C2622 ,C1462_=_C1464 ,\nC1462_=_C1466 ,C1462_=_C1468 ,C1462_=_C1470 ,C1462_=_C1472 ,C1462_=_C1473 ,C1462_=_C1474 ,\nC1462_=_C1475 ,C1462_=_C1476 ,C1462_=_C1477 ,C1462_=_C1478 ,C1462_=_C1574 ,C1462_=_C1620 ,\nC1462_=_C2632 ,C1462_=_C2635 ,C1464_=_C1466 ,C1464_=_C1468 ,C1464_=_C1470 ,C1464_=_C1472 ,\nC1464_=_C1473 ,C1464_=_C1474 ,C1464_=_C1475 ,C1464_=_C1476 ,C1464_=_C1477 ,C1464_=_C1478 ,\nC1464_=_C2032 ,C1464_=_C2718 ,C1464_=_C2720 ,C1464_=_C2721 ,C1464_=_C2724 ,C1464_=_C2729 ,\nC1464_=_C2730 ,C1466_=_C1468 ,C1466_=_C1470 ,C1466_=_C1472 ,C1466_=_C1473 ,C1466_=_C1474 ,\nC1466_=_C1475 ,C1466_=_C1476 ,C1466_=_C1477 ,C1466_=_C1478 ,C1466_=_C2657 ,C1466_=_C3321 ,\nC1466_=_C3602 ,C1466_=_C3606 ,C1468_=_C1470 ,C1468_=_C1472 ,C1468_=_C1473 ,C1468_=_C1474 ,\nC1468_=_C1475 ,C1468_=_C1476 ,C1468_=_C1477 ,C1468_=_C1478 ,C1468_=_C1892 ,C1468_=_C2038 ,\nC1468_=_C3613 ,C1468_=_C3631 ,C1468_=_C3632 ,C1468_=_C3635 ,C1470_=_C1472 ,C1470_=_C1473 ,\nC1470_=_C1474 ,C1470_=_C1475 ,C1470_=_C1476 ,C1470_=_C1477 ,C1470_=_C1478 ,C1470_=_C2660 ,\nC1470_=_C3220 ,C1470_=_C3511 ,C1470_=_C3864 ,C1472_=_C1473 ,C1472_=_C1474 ,C1472_=_C1475 ,\nC1472_=_C1476 ,C1472_=_C1477 ,C1472_=_C1478 ,C1472_=_C2582 ,C1472_=_C2662 ,C1472_=_C3878 ,\nC1472_=_C3886 ,C1473_=_C1474 ,C1473_=_C1475 ,C1473_=_C1476 ,C1473_=_C1477 ,C1473_=_C1478 ,\nC1473_=_C1584 ,C1473_=_C1629 ,C1473_=_C2021 ,C1473_=_C3010 ,C1473_=_C3616 ,C1473_=_C3705 ,\nC1473_=_C3941 ,C1474_=_C1475 ,C1474_=_C1476 ,C1474_=_C1477 ,C1474_=_C1478 ,C1474_=_C2663 ,\nC1474_=_C3879 ,C1474_=_C3930 ,C1474_=_C3975 ,C1475_=_C1476 ,C1475_=_C1477 ,C1475_=_C1478 ,\nC1475_=_C1586 ,C1475_=_C1630 ,C1475_=_C2681 ,C1475_=_C3013 ,C1475_=_C3707 ,C1476_=_C1477 ,\nC1476_=_C1478 ,C1476_=_C1587 ,C1476_=_C1631 ,C1476_=_C1834 ,C1476_=_C1988 ,C1476_=_C2587 ,\nC1476_=_C3014 ,C1476_=_C3225 ,C1476_=_C3708 ,C1477_=_C1478 ,C1477_=_C1589 ,C1477_=_C2667 ,\nC1477_=_C2686 ,C1477_=_C3884 ,C1478_=_C2669 ,C1478_=_C3885 ,C1479_=_C1484 ,C1479_=_C1486 ,\nC1479_=_C1492 ,C1479_=_C1495 ,C1479_=_C1498 ,C1479_=_C1500 ,C1479_=_C1533 ,C1479_=_C1700 ,\nC1479_=_C1743 ,C1479_=_C1885 ,C1479_=_C1887 ,C1479_=_C1888 ,C1479_=_C1891 ,C1479_=_C1892 ,\nC1479_=_C1893 ,C1479_=_C1895 ,C1479_=_C1900 ,C1484_=_C1486 ,C1484_=_C1492 ,C1484_=_C1495 ,\nC1484_=_C1498 ,C1484_=_C1500 ,C1484_=_C2055 ,C1484_=_C2346 ,C1484_=_C2397 ,C1484_=_C2515 ,\nC1484_=_C2693 ,C1484_=_C2865 ,C1484_=_C2963 ,C1484_=_C3372 ,C1484_=_C3373 ,C1484_=_C3374 ,\nC1484_=_C3377 ,C1484_=_C3378 ,C1484_=_C3379 ,C1484_=_C3380 ,C1486_=_C1492 ,C1486_=_C1495 ,\nC1486_=_C1498 ,C1486_=_C1500 ,C1486_=_C1600 ,C1486_=_C2057 ,C1486_=_C2103 ,C1486_=_C2493 ,\nC1486_=_C3133 ,C1486_=_C3176 ,C1486_=_C3242 ,C1486_=_C3400 ,C1486_=_C3401 ,C1486_=_C3402 ,\nC1486_=_C3403 ,C1486_=_C3404 ,C1486_=_C3406 ,C1486_=_C3408 ,C1486_=_C3411 ,C1492_=_C1495 ,\nC1492_=_C1498 ,C1492_=_C1500 ,C1492_=_C2065 ,C1492_=_C2699 ,C1492_=_C2838 ,C1492_=_C2887 ,\nC1492_=_C2926 ,C1492_=_C2968 ,C1492_=_C3152 ,C1492_=_C3389 ,C1492_=_C3424 ,C1492_=_C3451 ,\nC1492_=_C3645 ,C1492_=_C3720 ,C1492_=_C3764 ,C1492_=_C3766 ,C1492_=_C3767 ,C1495_=_C1498 ,\nC1495_=_C1500 ,C1495_=_C1719 ,C1495_=_C2088 ,C1495_=_C2502 ,C1495_=_C2825 ,C1495_=_C3554 ,\nC1495_=_C3700 ,C1495_=_C3899 ,C1495_=_C3916 ,C1495_=_C3958 ,C1495_=_C3983 ,C1498_=_C1500 ,\nC1498_=_C1883 ,C1498_=_C2508 ,C1498_=_C3000 ,C1498_=_C3170 ,C1498_=_C3263 ,C1498_=_C3430 ,\nC1498_=_C3556 ,C1498_=_C3902 ,C1498_=_C4059 ,C1498_=_C4077 ,C1500_=_C1613 ,C1500_=_C2068 ,\nC1500_=_C2510 ,C1500_=_C3558 ,C1500_=_C3696 ,C1500_=_C3738 ,C1500_=_C3903 ,C1500_=_C3967 ,\nC1500_=_C3973 ,C1500_=_C4014 ,C1500_=_C4069 ,C1500_=_C4078 ,C1500_=_C4090 ,C1533_=_C1534 ,\nC1533_=_C1546 ,C1533_=_C1549 ,C1533_=_C1700 ,C1533_=_C1743 ,C1533_=_C1885 ,C1533_=_C1887 ,\nC1533_=_C1888 ,C1533_=_C1891 ,C1533_=_C1892 ,C1533_=_C1893 ,C1533_=_C1895 ,C1533_=_C1900 ,\nC1534_=_C1546 ,C1534_=_C1549 ,C1534_=_C1745 ,C1534_=_C1862 ,C1534_=_C2029 ,C1534_=_C2030 ,\nC1534_=_C2031 ,C1534_=_C2032 ,C1534_=_C2033 ,C1534_=_C2038 ,C1534_=_C2039 ,C1534_=_C2040 ,\nC1534_=_C2043 ,C1534_=_C2045 ,C1534_=_C2047 ,C1534_=_C2048 ,C1546_=_C1549 ,C1546_=_C1759 ,\nC1546_=_C2485 ,C1546_=_C2823 ,C1546_=_C3632 ,C1546_=_C3809 ,C1546_=_C3912 ,C1546_=_C3918 ,\nC1546_=_C3921 ,C1546_=_C3922 ,C1549_=_C1697 ,C1549_=_C1881 ,C1549_=_C2148 ,C1549_=_C2438 ,\nC1549_=_C2933 ,C1549_=_C2957 ,C1549_=_C2983 ,C1549_=_C3640 ,C1549_=_C3685 ,C1549_=_C3873 ,\nC1549_=_C3997 ,C1549_=_C4050 ,C1549_=_C4055 ,C1552_=_C1557 ,C1552_=_C1559 ,C1552_=_C1564 ,\nC1552_=_C1566 ,C1552_=_C1567 ,C1552_=_C1568 ,C1552_=_C1572 ,C1552_=_C1573 ,C1552_=_C1574 ,\nC1552_=_C1578 ,C1552_=_C1579 ,C1552_=_C1581 ,C1552_=_C1584 ,C1552_=_C1586 ,C1552_=_C1587 ,\nC1552_=_C1588 ,C1552_=_C1589 ,C1557_=_C1559 ,C1557_=_C1564 ,C1557_=_C1566 ,C1557_=_C1567 ,\nC1557_=_C1568 ,C1557_=_C1934 ,C1557_=_C2540 ,C1557_=_C2557 ,C1557_=_C2783 ,C1557_=_C2784 ,\nC1557_=_C2785 ,C1557_=_C2786 ,C1557_=_C2787 ,C1557_=_C2788 ,C1557_=_C2789 ,C1557_=_C2794 ,\nC1559_=_C1564 ,C1559_=_C1566 ,C1559_=_C1567 ,C1559_=_C1568 ,C1559_=_C3160 ,C1559_=_C3318 ,\nC1559_=_C3320 ,C1559_=_C3321 ,C1559_=_C3322 ,C1559_=_C3323 ,C1559_=_C3328 ,C1559_=_C3329 ,\nC1564_=_C1566 ,C1564_=_C1567 ,C1564_=_C1568 ,C1564_=_C2563 ,C1564_=_C2840 ,C1564_=_C3165 ,\nC1564_=_C3807 ,C1564_=_C3829 ,C1566_=_C1567 ,C1566_=_C1568 ,C1566_=_C2564 ,C1566_=_C3166 ,\nC1566_=_C3260 ,C1566_=_C3425 ,C1566_=_C3907 ,C1566_=_C3909 ,C1567_=_C1568 ,C1567_=_C2452 ,\nC1567_=_C2503 ,C1567_=_C3576 ,C1567_=_C3606 ,C1567_=_C3747 ,C1567_=_C3794 ,C1567_=_C3810 ,\nC1567_=_C3975 ,C1567_=_C3985 ,C1567_=_C3986 ,C1567_=_C3987 ,C1567_=_C3988 ,C1567_=_C3989 ,\nC1568_=_C2553 ,C1568_=_C2567 ,C1568_=_C2916 ,C1568_=_C3076 ,C1568_=_C3249 ,C1568_=_C3276 ,\nC1568_=_C3417 ,C1568_=_C3526 ,C1568_=_C4005 ,C1568_=_C4006 ,C1572_=_C1573 ,C1572_=_C1574 ,\nC1572_=_C1578 ,C1572_=_C1579 ,C1572_=_C1581 ,C1572_=_C1584 ,C1572_=_C1586 ,C1572_=_C1587 ,\nC1572_=_C1588 ,C1572_=_C1589 ,C1572_=_C2178 ,C1573_=_C1574 ,C1573_=_C1578 ,C1573_=_C1579 ,\nC1573_=_C1581 ,C1573_=_C1584 ,C1573_=_C1586 ,C1573_=_C1587 ,C1573_=_C1588 ,C1573_=_C1589 ,\nC1573_=_C2557 ,C1573_=_C2559 ,C1573_=_C2563 ,C1573_=_C2564 ,C1573_=_C2567 ,C1574_=_C1578 ,\nC1574_=_C1579 ,C1574_=_C1581 ,C1574_=_C1584 ,C1574_=_C1586 ,C1574_=_C1587 ,C1574_=_C1588 ,\nC1574_=_C1589 ,C1574_=_C1620 ,C1574_=_C2632 ,C1574_=_C2635 ,C1578_=_C1579 ,C1578_=_C1581 ,\nC1578_=_C1584</w:t>
      </w:r>
    </w:p>
    <w:p>
      <w:pPr>
        <w:pStyle w:val="PreformattedText"/>
        <w:bidi w:val="0"/>
        <w:spacing w:before="0" w:after="0"/>
        <w:jc w:val="left"/>
        <w:rPr/>
      </w:pPr>
      <w:r>
        <w:rPr/>
        <w:t xml:space="preserve"> </w:t>
      </w:r>
      <w:r>
        <w:rPr/>
        <w:t>,C1578_=_C1586 ,C1578_=_C1587 ,C1578_=_C1588 ,C1578_=_C1589 ,C1578_=_C2580 ,\nC1578_=_C2675 ,C1578_=_C3451 ,C1578_=_C3453 ,C1579_=_C1581 ,C1579_=_C1584 ,C1579_=_C1586 ,\nC1579_=_C1587 ,C1579_=_C1588 ,C1579_=_C1589 ,C1579_=_C1804 ,C1579_=_C2676 ,C1581_=_C1584 ,\nC1581_=_C1586 ,C1581_=_C1587 ,C1581_=_C1588 ,C1581_=_C1589 ,C1581_=_C2678 ,C1584_=_C1586 ,\nC1584_=_C1587 ,C1584_=_C1588 ,C1584_=_C1589 ,C1584_=_C1629 ,C1584_=_C2021 ,C1584_=_C3010 ,\nC1584_=_C3616 ,C1584_=_C3705 ,C1584_=_C3941 ,C1586_=_C1587 ,C1586_=_C1588 ,C1586_=_C1589 ,\nC1586_=_C1630 ,C1586_=_C2681 ,C1586_=_C3013 ,C1586_=_C3707 ,C1587_=_C1588 ,C1587_=_C1589 ,\nC1587_=_C1631 ,C1587_=_C1834 ,C1587_=_C1988 ,C1587_=_C2587 ,C1587_=_C3014 ,C1587_=_C3225 ,\nC1587_=_C3708 ,C1588_=_C1589 ,C1588_=_C2685 ,C1589_=_C2667 ,C1589_=_C2686 ,C1589_=_C3884 ,\nC1591_=_C1594 ,C1591_=_C1600 ,C1591_=_C1602 ,C1591_=_C1609 ,C1591_=_C1613 ,C1591_=_C1990 ,\nC1591_=_C1991 ,C1591_=_C1992 ,C1591_=_C1994 ,C1591_=_C1998 ,C1591_=_C1999 ,C1591_=_C2000 ,\nC1591_=_C2001 ,C1591_=_C2003 ,C1591_=_C2004 ,C1591_=_C2008 ,C1591_=_C2009 ,C1594_=_C1600 ,\nC1594_=_C1602 ,C1594_=_C1609 ,C1594_=_C1613 ,C1594_=_C1682 ,C1594_=_C1839 ,C1594_=_C2281 ,\nC1594_=_C2570 ,C1594_=_C2571 ,C1594_=_C2573 ,C1594_=_C2574 ,C1594_=_C2575 ,C1594_=_C2577 ,\nC1594_=_C2578 ,C1594_=_C2579 ,C1594_=_C2580 ,C1594_=_C2582 ,C1594_=_C2584 ,C1594_=_C2586 ,\nC1594_=_C2587 ,C1600_=_C1602 ,C1600_=_C1609 ,C1600_=_C1613 ,C1600_=_C2057 ,C1600_=_C2103 ,\nC1600_=_C2493 ,C1600_=_C3133 ,C1600_=_C3176 ,C1600_=_C3242 ,C1600_=_C3400 ,C1600_=_C3401 ,\nC1600_=_C3402 ,C1600_=_C3403 ,C1600_=_C3404 ,C1600_=_C3406 ,C1600_=_C3408 ,C1600_=_C3411 ,\nC1602_=_C1609 ,C1602_=_C1613 ,C1602_=_C1645 ,C1602_=_C2059 ,C1602_=_C2479 ,C1602_=_C3034 ,\nC1602_=_C3255 ,C1602_=_C3384 ,C1602_=_C3489 ,C1602_=_C3490 ,C1602_=_C3492 ,C1602_=_C3493 ,\nC1602_=_C3494 ,C1602_=_C3495 ,C1602_=_C3497 ,C1602_=_C3498 ,C1609_=_C1613 ,C1609_=_C1857 ,\nC1609_=_C1877 ,C1609_=_C2450 ,C1609_=_C2499 ,C1609_=_C2604 ,C1609_=_C2702 ,C1609_=_C2858 ,\nC1609_=_C2952 ,C1609_=_C3181 ,C1609_=_C3235 ,C1609_=_C3453 ,C1609_=_C3682 ,C1609_=_C3741 ,\nC1609_=_C3886 ,C1609_=_C3930 ,C1609_=_C3932 ,C1609_=_C3933 ,C1609_=_C3934 ,C1609_=_C3935 ,\nC1609_=_C3937 ,C1613_=_C2068 ,C1613_=_C2510 ,C1613_=_C3558 ,C1613_=_C3696 ,C1613_=_C3738 ,\nC1613_=_C3903 ,C1613_=_C3967 ,C1613_=_C3973 ,C1613_=_C4014 ,C1613_=_C4069 ,C1613_=_C4078 ,\nC1613_=_C4090 ,C1619_=_C1620 ,C1619_=_C1622 ,C1619_=_C1624 ,C1619_=_C1626 ,C1619_=_C1627 ,\nC1619_=_C1629 ,C1619_=_C1630 ,C1619_=_C1631 ,C1619_=_C1632 ,C1619_=_C1796 ,C1619_=_C1818 ,\nC1619_=_C1949 ,C1619_=_C1992 ,C1619_=_C2513 ,C1619_=_C2514 ,C1619_=_C2515 ,C1619_=_C2516 ,\nC1619_=_C2520 ,C1619_=_C2521 ,C1620_=_C1622 ,C1620_=_C1624 ,C1620_=_C1626 ,C1620_=_C1627 ,\nC1620_=_C1629 ,C1620_=_C1630 ,C1620_=_C1631 ,C1620_=_C1632 ,C1620_=_C2632 ,C1620_=_C2635 ,\nC1622_=_C1624 ,C1622_=_C1626 ,C1622_=_C1627 ,C1622_=_C1629 ,C1622_=_C1630 ,C1622_=_C1631 ,\nC1622_=_C1632 ,C1622_=_C1979 ,C1622_=_C2579 ,C1622_=_C3215 ,C1624_=_C1626 ,C1624_=_C1627 ,\nC1624_=_C1629 ,C1624_=_C1630 ,C1624_=_C1631 ,C1624_=_C1632 ,C1624_=_C1891 ,C1624_=_C1998 ,\nC1624_=_C2656 ,C1624_=_C3400 ,C1624_=_C3554 ,C1624_=_C3556 ,C1624_=_C3558 ,C1626_=_C1627 ,\nC1626_=_C1629 ,C1626_=_C1630 ,C1626_=_C1631 ,C1626_=_C1632 ,C1627_=_C1629 ,C1627_=_C1630 ,\nC1627_=_C1631 ,C1627_=_C1632 ,C1627_=_C3206 ,C1627_=_C3297 ,C1627_=_C3322 ,C1627_=_C3794 ,\nC1629_=_C1630 ,C1629_=_C1631 ,C1629_=_C1632 ,C1629_=_C2021 ,C1629_=_C3010 ,C1629_=_C3616 ,\nC1629_=_C3705 ,C1629_=_C3941 ,C1630_=_C1631 ,C1630_=_C1632 ,C1630_=_C2681 ,C1630_=_C3013 ,\nC1630_=_C3707 ,C1631_=_C1632 ,C1631_=_C1834 ,C1631_=_C1988 ,C1631_=_C2587 ,C1631_=_C3014 ,\nC1631_=_C3225 ,C1631_=_C3708 ,C1636_=_C1642 ,C1636_=_C1645 ,C1636_=_C1648 ,C1636_=_C1746 ,\nC1636_=_C2155 ,C1636_=_C2156 ,C1636_=_C2158 ,C1636_=_C2159 ,C1636_=_C2161 ,C1636_=_C2164 ,\nC1636_=_C2166 ,C1636_=_C2167 ,C1636_=_C2168 ,C1636_=_C2170 ,C1636_=_C2171 ,C1636_=_C2172 ,\nC1636_=_C2173 ,C1636_=_C2174 ,C1636_=_C2175 ,C1642_=_C1645 ,C1642_=_C1648 ,C1642_=_C1667 ,\nC1642_=_C2324 ,C1642_=_C2559 ,C1642_=_C2910 ,C1642_=_C2922 ,C1642_=_C3115 ,C1642_=_C3118 ,\nC1642_=_C3122 ,C1642_=_C3123 ,C1642_=_C3125 ,C1642_=_C3126 ,C1645_=_C1648 ,C1645_=_C2059 ,\nC1645_=_C2479 ,C1645_=_C3034 ,C1645_=_C3255 ,C1645_=_C3384 ,C1645_=_C3489 ,C1645_=_C3490 ,\nC1645_=_C3492 ,C1645_=_C3493 ,C1645_=_C3494 ,C1645_=_C3495 ,C1645_=_C3497 ,C1645_=_C3498 ,\nC1648_=_C1874 ,C1648_=_C2927 ,C1648_=_C2951 ,C1648_=_C3474 ,C1648_=_C3523 ,C1648_=_C3681 ,\nC1648_=_C3775 ,C1648_=_C3799 ,C1648_=_C3800 ,C1648_=_C3801 ,C1648_=_C3802 ,C1648_=_C3804 ,\nC1667_=_C1668 ,C1667_=_C1671 ,C1667_=_C2324 ,C1667_=_C2559 ,C1667_=_C2910 ,C1667_=_C2922 ,\nC1667_=_C3115 ,C1667_=_C3118 ,C1667_=_C3122 ,C1667_=_C3123 ,C1667_=_C3125 ,C1667_=_C3126 ,\nC1668_=_C1671 ,C1668_=_C1733 ,C1668_=_C1754 ,C1668_=_C2060 ,C1668_=_C2239 ,C1668_=_C2495 ,\nC1668_=_C2618 ,C1668_=_C2721 ,C1668_=_C3107 ,C1668_=_C3245 ,C1668_=_C3613 ,C1668_=_C3615 ,\nC1668_=_C3616 ,C1668_=_C3617 ,C1668_=_C3618 ,C1668_=_C3619 ,C1671_=_C1713 ,C1671_=_C1735 ,\nC1671_=_C2064 ,C1671_=_C2243 ,C1671_=_C2622 ,C1671_=_C2635 ,C1671_=_C2724 ,C1671_=_C2914 ,\nC1671_=_C3285 ,C1671_=_C3631 ,C1671_=_C3663 ,C1671_=_C3705 ,C1671_=_C3706 ,C1671_=_C3707 ,\nC1671_=_C3708 ,C1677_=_C1682 ,C1677_=_C1687 ,C1677_=_C1697 ,C1677_=_C1744 ,C1677_=_C1971 ,\nC1677_=_C1973 ,C1677_=_C1976 ,C1677_=_C1978 ,C1677_=_C1979 ,C1677_=_C1982 ,C1677_=_C1984 ,\nC1677_=_C1985 ,C1677_=_C1986 ,C1677_=_C1987 ,C1677_=_C1988 ,C1677_=_C1989 ,C1682_=_C1687 ,\nC1682_=_C1697 ,C1682_=_C1839 ,C1682_=_C2281 ,C1682_=_C2570 ,C1682_=_C2571 ,C1682_=_C2573 ,\nC1682_=_C2574 ,C1682_=_C2575 ,C1682_=_C2577 ,C1682_=_C2578 ,C1682_=_C2579 ,C1682_=_C2580 ,\nC1682_=_C2582 ,C1682_=_C2584 ,C1682_=_C2586 ,C1682_=_C2587 ,C1687_=_C1697 ,C1687_=_C1920 ,\nC1687_=_C2286 ,C1687_=_C2344 ,C1687_=_C2961 ,C1687_=_C3131 ,C1687_=_C3159 ,C1687_=_C3215 ,\nC1687_=_C3216 ,C1687_=_C3217 ,C1687_=_C3219 ,C1687_=_C3220 ,C1687_=_C3222 ,C1687_=_C3223 ,\nC1687_=_C3224 ,C1687_=_C3225 ,C1687_=_C3228 ,C1697_=_C1881 ,C1697_=_C2148 ,C1697_=_C2438 ,\nC1697_=_C2933 ,C1697_=_C2957 ,C1697_=_C2983 ,C1697_=_C3640 ,C1697_=_C3685 ,C1697_=_C3873 ,\nC1697_=_C3997 ,C1697_=_C4050 ,C1697_=_C4055 ,C1700_=_C1702 ,C1700_=_C1704 ,C1700_=_C1707 ,\nC1700_=_C1710 ,C1700_=_C1713 ,C1700_=_C1715 ,C1700_=_C1719 ,C1700_=_C1743 ,C1700_=_C1885 ,\nC1700_=_C1887 ,C1700_=_C1888 ,C1700_=_C1891 ,C1700_=_C1892 ,C1700_=_C1893 ,C1700_=_C1895 ,\nC1700_=_C1900 ,C1702_=_C1704 ,C1702_=_C1707 ,C1702_=_C1710 ,C1702_=_C1713 ,C1702_=_C1715 ,\nC1702_=_C1719 ,C1702_=_C1747 ,C1702_=_C2071 ,C1702_=_C2248 ,C1702_=_C2250 ,C1702_=_C2254 ,\nC1702_=_C2255 ,C1702_=_C2257 ,C1702_=_C2258 ,C1702_=_C2261 ,C1702_=_C2263 ,C1702_=_C2264 ,\nC1704_=_C1707 ,C1704_=_C1710 ,C1704_=_C1713 ,C1704_=_C1715 ,C1704_=_C1719 ,C1704_=_C2767 ,\nC1704_=_C2768 ,C1704_=_C2769 ,C1704_=_C2770 ,C1704_=_C2774 ,C1704_=_C2776 ,C1704_=_C2778 ,\nC1704_=_C2781 ,C1704_=_C2782 ,C1707_=_C1710 ,C1707_=_C1713 ,C1707_=_C1715 ,C1707_=_C1719 ,\nC1707_=_C2079 ,C1707_=_C2343 ,C1707_=_C2395 ,C1707_=_C2513 ,C1707_=_C2863 ,C1707_=_C2940 ,\nC1707_=_C3103 ,C1707_=_C3204 ,C1707_=_C3205 ,C1707_=_C3206 ,C1707_=_C3208 ,C1707_=_C3210 ,\nC1707_=_C3211 ,C1707_=_C3212 ,C1707_=_C3213 ,C1710_=_C1713 ,C1710_=_C1715 ,C1710_=_C1719 ,\nC1710_=_C1871 ,C1710_=_C2912 ,C1710_=_C2942 ,C1710_=_C3279 ,C1710_=_C3306 ,C1710_=_C3307 ,\nC1710_=_C3310 ,C1710_=_C3315 ,C1710_=_C3316 ,C1713_=_C1715 ,C1713_=_C1719 ,C1713_=_C1735 ,\nC1713_=_C2064 ,C1713_=_C2243 ,C1713_=_C2622 ,C1713_=_C2635 ,C1713_=_C2724 ,C1713_=_C2914 ,\nC1713_=_C3285 ,C1713_=_C3631 ,C1713_=_C3663 ,C1713_=_C3705 ,C1713_=_C3706 ,C1713_=_C3707 ,\nC1713_=_C3708 ,C1715_=_C1719 ,C1715_=_C1910 ,C1715_=_C1943 ,C1715_=_C2086 ,C1715_=_C2313 ,\nC1715_=_C2821 ,C1715_=_C3234 ,C1715_=_C3699 ,C1715_=_C3725 ,C1715_=_C3836 ,C1715_=_C3893 ,\nC1715_=_C3895 ,C1715_=_C3897 ,C1715_=_C3898 ,C1719_=_C2088 ,C1719_=_C2502 ,C1719_=_C2825 ,\nC1719_=_C3554 ,C1719_=_C3700 ,C1719_=_C3899 ,C1719_=_C3916 ,C1719_=_C3958 ,C1719_=_C3983 ,\nC1733_=_C1735 ,C1733_=_C1737 ,C1733_=_C1754 ,C1733_=_C2060 ,C1733_=_C2239 ,C1733_=_C2495 ,\nC1733_=_C2618 ,C1733_=_C2721 ,C1733_=_C3107 ,C1733_=_C3245 ,C1733_=_C3613 ,C1733_=_C3615 ,\nC1733_=_C3616 ,C1733_=_C3617 ,C1733_=_C3618 ,C1733_=_C3619 ,C1735_=_C1737 ,C1735_=_C2064 ,\nC1735_=_C2243 ,C1735_=_C2622 ,C1735_=_C2635 ,C1735_=_C2724 ,C1735_=_C2914 ,C1735_=_C3285 ,\nC1735_=_C3631 ,C1735_=_C3663 ,C1735_=_C3705 ,C1735_=_C3706 ,C1735_=_C3707 ,C1735_=_C3708 ,\nC1737_=_C2329 ,C1737_=_C2400 ,C1737_=_C2432 ,C1737_=_C2741 ,C1737_=_C2819 ,C1737_=_C2929 ,\nC1737_=_C3024 ,C1737_=_C3156 ,C1737_=_C3666 ,C1737_=_C3724 ,C1737_=_C3830 ,C1737_=_C3859 ,\nC1737_=_C3860 ,C1737_=_C3861 ,C1737_=_C3862 ,C1737_=_C3863 ,C1743_=_C1744 ,C1743_=_C1745 ,\nC1743_=_C1746 ,C1743_=_C1747 ,C1743_=_C1754 ,C1743_=_C1759 ,C1743_=_C1885 ,C1743_=_C1887 ,\nC1743_=_C1888 ,C1743_=_C1891 ,C1743_=_C1892 ,C1743_=_C1893 ,C1743_=_C1895 ,C1743_=_C1900 ,\nC1744_=_C1745 ,C1744_=_C1746 ,C1744_=_C1747 ,C1744_=_C1754 ,C1744_=_C1759 ,C1744_=_C1971 ,\nC1744_=_C1973 ,C1744_=_C1976 ,C1744_=_C1978 ,C1744_=_C1979 ,C1744_=_C1982 ,C1744_=_C1984 ,\nC1744_=_C1985 ,C1744_=_C1986 ,C1744_=_C1987 ,C1744_=_C1988 ,C1744_=_C1989 ,C1745_=_C1746 ,\nC1745_=_C1747 ,C1745_=_C1754 ,C1745_=_C1759 ,C1745_=_C1862 ,C1745_=_C2029 ,C1745_=_C2030 ,\nC1745_=_C2031 ,C1745_=_C2032 ,C1745_=_C2033 ,C1745_=_C2038 ,C1745_=_C2039 ,C1745_=_C2040 ,\nC1745_=_C2043 ,C1745_=_C2045 ,C1745_=_C2047 ,C1745_=_C2048 ,C1746_=_C1747 ,C1746_=_C1754 ,\nC1746_=_C1759 ,C1746_=_C2155 ,C1746_=_C2156 ,C1746_=_C2158 ,C1746_=_C2159 ,C1746_=_C2161 ,\nC1746_=_C2164 ,C1746_=_C2166 ,C1746_=_C2167 ,C1746_=_C2168 ,C1746_=_C2170 ,C1746_=_C2171 ,\nC1746_=_C2172 ,C1746_=_C2173 ,C1746_=_C2174 ,C1746_=_C2175 ,C1747_=_C1754 ,C1747_=_C1759 ,\nC1747_=_C2071 ,C1747_=_C2248 ,C1747_=_C2250 ,C1747_=_C2254 ,C1747_=_C2255 ,C1747_=_C2257 ,\nC1747_=_C2258 ,C1747_=_C2261 ,C1747_=_C2263 ,C1747_=_C2264 ,C1754_=_C1759</w:t>
      </w:r>
    </w:p>
    <w:p>
      <w:pPr>
        <w:pStyle w:val="PreformattedText"/>
        <w:bidi w:val="0"/>
        <w:spacing w:before="0" w:after="0"/>
        <w:jc w:val="left"/>
        <w:rPr/>
      </w:pPr>
      <w:r>
        <w:rPr/>
        <w:t xml:space="preserve"> </w:t>
      </w:r>
      <w:r>
        <w:rPr/>
        <w:t>,C1754_=_C2060 ,\nC1754_=_C2239 ,C1754_=_C2495 ,C1754_=_C2618 ,C1754_=_C2721 ,C1754_=_C3107 ,C1754_=_C3245 ,\nC1754_=_C3613 ,C1754_=_C3615 ,C1754_=_C3616 ,C1754_=_C3617 ,C1754_=_C3618 ,C1754_=_C3619 ,\nC1759_=_C2485 ,C1759_=_C2823 ,C1759_=_C3632 ,C1759_=_C3809 ,C1759_=_C3912 ,C1759_=_C3918 ,\nC1759_=_C3921 ,C1759_=_C3922 ,C1794_=_C1795 ,C1794_=_C1796 ,C1794_=_C1797 ,C1794_=_C1803 ,\nC1794_=_C1804 ,C1794_=_C1805 ,C1794_=_C1806 ,C1794_=_C1810 ,C1794_=_C1811 ,C1794_=_C1812 ,\nC1794_=_C1813 ,C1794_=_C1814 ,C1794_=_C2343 ,C1794_=_C2344 ,C1794_=_C2345 ,C1794_=_C2346 ,\nC1794_=_C2349 ,C1795_=_C1796 ,C1795_=_C1797 ,C1795_=_C1803 ,C1795_=_C1804 ,C1795_=_C1805 ,\nC1795_=_C1806 ,C1795_=_C1810 ,C1795_=_C1811 ,C1795_=_C1812 ,C1795_=_C1813 ,C1795_=_C1814 ,\nC1795_=_C2388 ,C1795_=_C2395 ,C1795_=_C2396 ,C1795_=_C2397 ,C1795_=_C2400 ,C1795_=_C2405 ,\nC1796_=_C1797 ,C1796_=_C1803 ,C1796_=_C1804 ,C1796_=_C1805 ,C1796_=_C1806 ,C1796_=_C1810 ,\nC1796_=_C1811 ,C1796_=_C1812 ,C1796_=_C1813 ,C1796_=_C1814 ,C1796_=_C1818 ,C1796_=_C1949 ,\nC1796_=_C1992 ,C1796_=_C2513 ,C1796_=_C2514 ,C1796_=_C2515 ,C1796_=_C2516 ,C1796_=_C2520 ,\nC1796_=_C2521 ,C1797_=_C1803 ,C1797_=_C1804 ,C1797_=_C1805 ,C1797_=_C1806 ,C1797_=_C1810 ,\nC1797_=_C1811 ,C1797_=_C1812 ,C1797_=_C1813 ,C1797_=_C1814 ,C1797_=_C2863 ,C1797_=_C2864 ,\nC1797_=_C2865 ,C1803_=_C1804 ,C1803_=_C1805 ,C1803_=_C1806 ,C1803_=_C1810 ,C1803_=_C1811 ,\nC1803_=_C1812 ,C1803_=_C1813 ,C1803_=_C1814 ,C1803_=_C3217 ,C1803_=_C3469 ,C1803_=_C3474 ,\nC1804_=_C1805 ,C1804_=_C1806 ,C1804_=_C1810 ,C1804_=_C1811 ,C1804_=_C1812 ,C1804_=_C1813 ,\nC1804_=_C1814 ,C1804_=_C2676 ,C1805_=_C1806 ,C1805_=_C1810 ,C1805_=_C1811 ,C1805_=_C1812 ,\nC1805_=_C1813 ,C1805_=_C1814 ,C1806_=_C1810 ,C1806_=_C1811 ,C1806_=_C1812 ,C1806_=_C1813 ,\nC1806_=_C1814 ,C1806_=_C2001 ,C1806_=_C2659 ,C1806_=_C3310 ,C1806_=_C3323 ,C1806_=_C3807 ,\nC1806_=_C3809 ,C1806_=_C3810 ,C1810_=_C1811 ,C1810_=_C1812 ,C1810_=_C1813 ,C1810_=_C1814 ,\nC1810_=_C2045 ,C1810_=_C3097 ,C1810_=_C3210 ,C1810_=_C3301 ,C1810_=_C3315 ,C1810_=_C3377 ,\nC1810_=_C3799 ,C1810_=_C3933 ,C1810_=_C3997 ,C1811_=_C1812 ,C1811_=_C1813 ,C1811_=_C1814 ,\nC1812_=_C1813 ,C1812_=_C1814 ,C1813_=_C1814 ,C1813_=_C1987 ,C1813_=_C2172 ,C1813_=_C2263 ,\nC1813_=_C3099 ,C1813_=_C3212 ,C1813_=_C3303 ,C1813_=_C3379 ,C1813_=_C3618 ,C1813_=_C3897 ,\nC1814_=_C2047 ,C1814_=_C3015 ,C1814_=_C3213 ,C1814_=_C3304 ,C1814_=_C3380 ,C1814_=_C3517 ,\nC1814_=_C4092 ,C1817_=_C1818 ,C1817_=_C1819 ,C1817_=_C1820 ,C1817_=_C1821 ,C1817_=_C1822 ,\nC1817_=_C1823 ,C1817_=_C1824 ,C1817_=_C1825 ,C1817_=_C1827 ,C1817_=_C1828 ,C1817_=_C1829 ,\nC1817_=_C1830 ,C1817_=_C1831 ,C1817_=_C1832 ,C1817_=_C1834 ,C1817_=_C1835 ,C1817_=_C1838 ,\nC1818_=_C1819 ,C1818_=_C1820 ,C1818_=_C1821 ,C1818_=_C1822 ,C1818_=_C1823 ,C1818_=_C1824 ,\nC1818_=_C1825 ,C1818_=_C1827 ,C1818_=_C1828 ,C1818_=_C1829 ,C1818_=_C1830 ,C1818_=_C1831 ,\nC1818_=_C1832 ,C1818_=_C1834 ,C1818_=_C1835 ,C1818_=_C1838 ,C1818_=_C1949 ,C1818_=_C1992 ,\nC1818_=_C2513 ,C1818_=_C2514 ,C1818_=_C2515 ,C1818_=_C2516 ,C1818_=_C2520 ,C1818_=_C2521 ,\nC1819_=_C1820 ,C1819_=_C1821 ,C1819_=_C1822 ,C1819_=_C1823 ,C1819_=_C1824 ,C1819_=_C1825 ,\nC1819_=_C1827 ,C1819_=_C1828 ,C1819_=_C1829 ,C1819_=_C1830 ,C1819_=_C1831 ,C1819_=_C1832 ,\nC1819_=_C1834 ,C1819_=_C1835 ,C1819_=_C1838 ,C1819_=_C2816 ,C1820_=_C1821 ,C1820_=_C1822 ,\nC1820_=_C1823 ,C1820_=_C1824 ,C1820_=_C1825 ,C1820_=_C1827 ,C1820_=_C1828 ,C1820_=_C1829 ,\nC1820_=_C1830 ,C1820_=_C1831 ,C1820_=_C1832 ,C1820_=_C1834 ,C1820_=_C1835 ,C1820_=_C1838 ,\nC1820_=_C2460 ,C1820_=_C2573 ,C1820_=_C2654 ,C1820_=_C2858 ,C1821_=_C1822 ,C1821_=_C1823 ,\nC1821_=_C1824 ,C1821_=_C1825 ,C1821_=_C1827 ,C1821_=_C1828 ,C1821_=_C1829 ,C1821_=_C1830 ,\nC1821_=_C1831 ,C1821_=_C1832 ,C1821_=_C1834 ,C1821_=_C1835 ,C1821_=_C1838 ,C1821_=_C2218 ,\nC1821_=_C2461 ,C1821_=_C3131 ,C1821_=_C3133 ,C1821_=_C3136 ,C1821_=_C3146 ,C1822_=_C1823 ,\nC1822_=_C1824 ,C1822_=_C1825 ,C1822_=_C1827 ,C1822_=_C1828 ,C1822_=_C1829 ,C1822_=_C1830 ,\nC1822_=_C1831 ,C1822_=_C1832 ,C1822_=_C1834 ,C1822_=_C1835 ,C1822_=_C1838 ,C1822_=_C1978 ,\nC1822_=_C2221 ,C1822_=_C2464 ,C1822_=_C2578 ,C1822_=_C2674 ,C1822_=_C2769 ,C1822_=_C2896 ,\nC1822_=_C3255 ,C1822_=_C3259 ,C1822_=_C3260 ,C1822_=_C3263 ,C1823_=_C1824 ,C1823_=_C1825 ,\nC1823_=_C1827 ,C1823_=_C1828 ,C1823_=_C1829 ,C1823_=_C1830 ,C1823_=_C1831 ,C1823_=_C1832 ,\nC1823_=_C1834 ,C1823_=_C1835 ,C1823_=_C1838 ,C1823_=_C2785 ,C1823_=_C3276 ,C1824_=_C1825 ,\nC1824_=_C1827 ,C1824_=_C1828 ,C1824_=_C1829 ,C1824_=_C1830 ,C1824_=_C1831 ,C1824_=_C1832 ,\nC1824_=_C1834 ,C1824_=_C1835 ,C1824_=_C1838 ,C1824_=_C2770 ,C1824_=_C3279 ,C1824_=_C3285 ,\nC1825_=_C1827 ,C1825_=_C1828 ,C1825_=_C1829 ,C1825_=_C1830 ,C1825_=_C1831 ,C1825_=_C1832 ,\nC1825_=_C1834 ,C1825_=_C1835 ,C1825_=_C1838 ,C1825_=_C2465 ,C1825_=_C2655 ,C1827_=_C1828 ,\nC1827_=_C1829 ,C1827_=_C1830 ,C1827_=_C1831 ,C1827_=_C1832 ,C1827_=_C1834 ,C1827_=_C1835 ,\nC1827_=_C1838 ,C1827_=_C3204 ,C1827_=_C3294 ,C1828_=_C1829 ,C1828_=_C1830 ,C1828_=_C1831 ,\nC1828_=_C1832 ,C1828_=_C1834 ,C1828_=_C1835 ,C1828_=_C1838 ,C1828_=_C3589 ,C1829_=_C1830 ,\nC1829_=_C1831 ,C1829_=_C1832 ,C1829_=_C1834 ,C1829_=_C1835 ,C1829_=_C1838 ,C1829_=_C3597 ,\nC1830_=_C1831 ,C1830_=_C1832 ,C1830_=_C1834 ,C1830_=_C1835 ,C1830_=_C1838 ,C1830_=_C3628 ,\nC1831_=_C1832 ,C1831_=_C1834 ,C1831_=_C1835 ,C1831_=_C1838 ,C1831_=_C2039 ,C1831_=_C2897 ,\nC1831_=_C3006 ,C1831_=_C3509 ,C1831_=_C3680 ,C1832_=_C1834 ,C1832_=_C1835 ,C1832_=_C1838 ,\nC1832_=_C3873 ,C1834_=_C1835 ,C1834_=_C1838 ,C1834_=_C1988 ,C1834_=_C2587 ,C1834_=_C3014 ,\nC1834_=_C3225 ,C1834_=_C3708 ,C1835_=_C1838 ,C1835_=_C3937 ,C1835_=_C3989 ,C1835_=_C4088 ,\nC1838_=_C4055 ,C1839_=_C1844 ,C1839_=_C1857 ,C1839_=_C2281 ,C1839_=_C2570 ,C1839_=_C2571 ,\nC1839_=_C2573 ,C1839_=_C2574 ,C1839_=_C2575 ,C1839_=_C2577 ,C1839_=_C2578 ,C1839_=_C2579 ,\nC1839_=_C2580 ,C1839_=_C2582 ,C1839_=_C2584 ,C1839_=_C2586 ,C1839_=_C2587 ,C1844_=_C1857 ,\nC1844_=_C1866 ,C1844_=_C2880 ,C1844_=_C2895 ,C1844_=_C2896 ,C1844_=_C2897 ,C1844_=_C2898 ,\nC1844_=_C2899 ,C1844_=_C2900 ,C1844_=_C2902 ,C1844_=_C2903 ,C1844_=_C2904 ,C1844_=_C2905 ,\nC1844_=_C2907 ,C1857_=_C1877 ,C1857_=_C2450 ,C1857_=_C2499 ,C1857_=_C2604 ,C1857_=_C2702 ,\nC1857_=_C2858 ,C1857_=_C2952 ,C1857_=_C3181 ,C1857_=_C3235 ,C1857_=_C3453 ,C1857_=_C3682 ,\nC1857_=_C3741 ,C1857_=_C3886 ,C1857_=_C3930 ,C1857_=_C3932 ,C1857_=_C3933 ,C1857_=_C3934 ,\nC1857_=_C3935 ,C1857_=_C3937 ,C1862_=_C1865 ,C1862_=_C1866 ,C1862_=_C1869 ,C1862_=_C1871 ,\nC1862_=_C1874 ,C1862_=_C1875 ,C1862_=_C1877 ,C1862_=_C1881 ,C1862_=_C1883 ,C1862_=_C2029 ,\nC1862_=_C2030 ,C1862_=_C2031 ,C1862_=_C2032 ,C1862_=_C2033 ,C1862_=_C2038 ,C1862_=_C2039 ,\nC1862_=_C2040 ,C1862_=_C2043 ,C1862_=_C2045 ,C1862_=_C2047 ,C1862_=_C2048 ,C1865_=_C1866 ,\nC1865_=_C1869 ,C1865_=_C1871 ,C1865_=_C1874 ,C1865_=_C1875 ,C1865_=_C1877 ,C1865_=_C1881 ,\nC1865_=_C1883 ,C1865_=_C2178 ,C1865_=_C2321 ,C1865_=_C2388 ,C1865_=_C2670 ,C1865_=_C2672 ,\nC1865_=_C2673 ,C1865_=_C2674 ,C1865_=_C2675 ,C1865_=_C2676 ,C1865_=_C2677 ,C1865_=_C2678 ,\nC1865_=_C2681 ,C1865_=_C2682 ,C1865_=_C2683 ,C1865_=_C2685 ,C1865_=_C2686 ,C1866_=_C1869 ,\nC1866_=_C1871 ,C1866_=_C1874 ,C1866_=_C1875 ,C1866_=_C1877 ,C1866_=_C1881 ,C1866_=_C1883 ,\nC1866_=_C2880 ,C1866_=_C2895 ,C1866_=_C2896 ,C1866_=_C2897 ,C1866_=_C2898 ,C1866_=_C2899 ,\nC1866_=_C2900 ,C1866_=_C2902 ,C1866_=_C2903 ,C1866_=_C2904 ,C1866_=_C2905 ,C1866_=_C2907 ,\nC1869_=_C1871 ,C1869_=_C1874 ,C1869_=_C1875 ,C1869_=_C1877 ,C1869_=_C1881 ,C1869_=_C1883 ,\nC1869_=_C1905 ,C1869_=_C1936 ,C1869_=_C2301 ,C1869_=_C2938 ,C1869_=_C3083 ,C1869_=_C3085 ,\nC1869_=_C3088 ,C1869_=_C3090 ,C1869_=_C3091 ,C1869_=_C3093 ,C1869_=_C3097 ,C1869_=_C3099 ,\nC1869_=_C3100 ,C1871_=_C1874 ,C1871_=_C1875 ,C1871_=_C1877 ,C1871_=_C1881 ,C1871_=_C1883 ,\nC1871_=_C2912 ,C1871_=_C2942 ,C1871_=_C3279 ,C1871_=_C3306 ,C1871_=_C3307 ,C1871_=_C3310 ,\nC1871_=_C3315 ,C1871_=_C3316 ,C1874_=_C1875 ,C1874_=_C1877 ,C1874_=_C1881 ,C1874_=_C1883 ,\nC1874_=_C2927 ,C1874_=_C2951 ,C1874_=_C3474 ,C1874_=_C3523 ,C1874_=_C3681 ,C1874_=_C3775 ,\nC1874_=_C3799 ,C1874_=_C3800 ,C1874_=_C3801 ,C1874_=_C3802 ,C1874_=_C3804 ,C1875_=_C1877 ,\nC1875_=_C1881 ,C1875_=_C1883 ,C1875_=_C2414 ,C1875_=_C2516 ,C1875_=_C2993 ,C1875_=_C3259 ,\nC1875_=_C3602 ,C1875_=_C3864 ,C1875_=_C3878 ,C1875_=_C3879 ,C1875_=_C3880 ,C1875_=_C3884 ,\nC1875_=_C3885 ,C1877_=_C1881 ,C1877_=_C1883 ,C1877_=_C2450 ,C1877_=_C2499 ,C1877_=_C2604 ,\nC1877_=_C2702 ,C1877_=_C2858 ,C1877_=_C2952 ,C1877_=_C3181 ,C1877_=_C3235 ,C1877_=_C3453 ,\nC1877_=_C3682 ,C1877_=_C3741 ,C1877_=_C3886 ,C1877_=_C3930 ,C1877_=_C3932 ,C1877_=_C3933 ,\nC1877_=_C3934 ,C1877_=_C3935 ,C1877_=_C3937 ,C1881_=_C1883 ,C1881_=_C2148 ,C1881_=_C2438 ,\nC1881_=_C2933 ,C1881_=_C2957 ,C1881_=_C2983 ,C1881_=_C3640 ,C1881_=_C3685 ,C1881_=_C3873 ,\nC1881_=_C3997 ,C1881_=_C4050 ,C1881_=_C4055 ,C1883_=_C2508 ,C1883_=_C3000 ,C1883_=_C3170 ,\nC1883_=_C3263 ,C1883_=_C3430 ,C1883_=_C3556 ,C1883_=_C3902 ,C1883_=_C4059 ,C1883_=_C4077 ,\nC1885_=_C1887 ,C1885_=_C1888 ,C1885_=_C1891 ,C1885_=_C1892 ,C1885_=_C1893 ,C1885_=_C1895 ,\nC1885_=_C1900 ,C1885_=_C2071 ,C1885_=_C2079 ,C1885_=_C2086 ,C1885_=_C2088 ,C1887_=_C1888 ,\nC1887_=_C1891 ,C1887_=_C1892 ,C1887_=_C1893 ,C1887_=_C1895 ,C1887_=_C1900 ,C1887_=_C2031 ,\nC1887_=_C2155 ,C1887_=_C2479 ,C1887_=_C2485 ,C1888_=_C1891 ,C1888_=_C1892 ,C1888_=_C1893 ,\nC1888_=_C1895 ,C1888_=_C1900 ,C1888_=_C1973 ,C1888_=_C2156 ,C1888_=_C2248 ,C1888_=_C2493 ,\nC1888_=_C2495 ,C1888_=_C2499 ,C1888_=_C2502 ,C1888_=_C2503 ,C1888_=_C2508 ,C1888_=_C2510 ,\nC1891_=_C1892 ,C1891_=_C1893 ,C1891_=_C1895 ,C1891_=_C1900 ,C1891_=_C1998 ,C1891_=_C2656 ,\nC1891_=_C3400 ,C1891_=_C3554 ,C1891_=_C3556 ,C1891_=_C3558 ,C1892_=_C1893 ,C1892_=_C1895 ,\nC1892_=_C1900 ,C1892_=_C2038 ,C1892_=_C3613 ,C1892_=_C3631 ,C1892_=_C3632 ,C1892_=_C3635 ,\nC1893_=_C1895 ,C1893_=_C1900 ,C1893_=_C2254 ,C1893_=_C3205 ,C1893_=_C3219 ,C1893_=_C3510 ,\nC1893_=_C3699 ,C1893_=_C3700 ,C1893_=_C3703</w:t>
      </w:r>
    </w:p>
    <w:p>
      <w:pPr>
        <w:pStyle w:val="PreformattedText"/>
        <w:bidi w:val="0"/>
        <w:spacing w:before="0" w:after="0"/>
        <w:jc w:val="left"/>
        <w:rPr/>
      </w:pPr>
      <w:r>
        <w:rPr/>
        <w:t xml:space="preserve"> </w:t>
      </w:r>
      <w:r>
        <w:rPr/>
        <w:t>,C1895_=_C1900 ,C1895_=_C3403 ,C1895_=_C3899 ,\nC1895_=_C3902 ,C1895_=_C3903 ,C1900_=_C2048 ,C1900_=_C3922 ,C1905_=_C1910 ,C1905_=_C1936 ,\nC1905_=_C2301 ,C1905_=_C2938 ,C1905_=_C3083 ,C1905_=_C3085 ,C1905_=_C3088 ,C1905_=_C3090 ,\nC1905_=_C3091 ,C1905_=_C3093 ,C1905_=_C3097 ,C1905_=_C3099 ,C1905_=_C3100 ,C1910_=_C1943 ,\nC1910_=_C2086 ,C1910_=_C2313 ,C1910_=_C2821 ,C1910_=_C3234 ,C1910_=_C3699 ,C1910_=_C3725 ,\nC1910_=_C3836 ,C1910_=_C3893 ,C1910_=_C3895 ,C1910_=_C3897 ,C1910_=_C3898 ,C1915_=_C1917 ,\nC1915_=_C1920 ,C1915_=_C1923 ,C1915_=_C2095 ,C1915_=_C2460 ,C1915_=_C2461 ,C1915_=_C2462 ,\nC1915_=_C2463 ,C1915_=_C2464 ,C1915_=_C2465 ,C1915_=_C2468 ,C1915_=_C2470 ,C1915_=_C2471 ,\nC1915_=_C2472 ,C1915_=_C2473 ,C1915_=_C2474 ,C1917_=_C1920 ,C1917_=_C1923 ,C1917_=_C2299 ,\nC1917_=_C2408 ,C1917_=_C2653 ,C1917_=_C2654 ,C1917_=_C2655 ,C1917_=_C2656 ,C1917_=_C2657 ,\nC1917_=_C2658 ,C1917_=_C2659 ,C1917_=_C2660 ,C1917_=_C2662 ,C1917_=_C2663 ,C1917_=_C2664 ,\nC1917_=_C2665 ,C1917_=_C2666 ,C1917_=_C2667 ,C1917_=_C2668 ,C1917_=_C2669 ,C1920_=_C1923 ,\nC1920_=_C2286 ,C1920_=_C2344 ,C1920_=_C2961 ,C1920_=_C3131 ,C1920_=_C3159 ,C1920_=_C3215 ,\nC1920_=_C3216 ,C1920_=_C3217 ,C1920_=_C3219 ,C1920_=_C3220 ,C1920_=_C3222 ,C1920_=_C3223 ,\nC1920_=_C3224 ,C1920_=_C3225 ,C1920_=_C3228 ,C1923_=_C2141 ,C1923_=_C2349 ,C1923_=_C2370 ,\nC1923_=_C2720 ,C1923_=_C3136 ,C1923_=_C3163 ,C1923_=_C3421 ,C1923_=_C3469 ,C1923_=_C3509 ,\nC1923_=_C3510 ,C1923_=_C3511 ,C1923_=_C3513 ,C1923_=_C3514 ,C1923_=_C3515 ,C1923_=_C3517 ,\nC1923_=_C3520 ,C1933_=_C1934 ,C1933_=_C1936 ,C1933_=_C1943 ,C1933_=_C1946 ,C1933_=_C2591 ,\nC1933_=_C2731 ,C1933_=_C2749 ,C1933_=_C2750 ,C1933_=_C2751 ,C1933_=_C2752 ,C1933_=_C2753 ,\nC1933_=_C2754 ,C1933_=_C2755 ,C1933_=_C2756 ,C1933_=_C2757 ,C1933_=_C2758 ,C1933_=_C2759 ,\nC1933_=_C2760 ,C1933_=_C2761 ,C1933_=_C2762 ,C1933_=_C2766 ,C1934_=_C1936 ,C1934_=_C1943 ,\nC1934_=_C1946 ,C1934_=_C2540 ,C1934_=_C2557 ,C1934_=_C2783 ,C1934_=_C2784 ,C1934_=_C2785 ,\nC1934_=_C2786 ,C1934_=_C2787 ,C1934_=_C2788 ,C1934_=_C2789 ,C1934_=_C2794 ,C1936_=_C1943 ,\nC1936_=_C1946 ,C1936_=_C2301 ,C1936_=_C2938 ,C1936_=_C3083 ,C1936_=_C3085 ,C1936_=_C3088 ,\nC1936_=_C3090 ,C1936_=_C3091 ,C1936_=_C3093 ,C1936_=_C3097 ,C1936_=_C3099 ,C1936_=_C3100 ,\nC1943_=_C1946 ,C1943_=_C2086 ,C1943_=_C2313 ,C1943_=_C2821 ,C1943_=_C3234 ,C1943_=_C3699 ,\nC1943_=_C3725 ,C1943_=_C3836 ,C1943_=_C3893 ,C1943_=_C3895 ,C1943_=_C3897 ,C1943_=_C3898 ,\nC1946_=_C2405 ,C1946_=_C2520 ,C1946_=_C2538 ,C1946_=_C2816 ,C1946_=_C2973 ,C1946_=_C3185 ,\nC1946_=_C3199 ,C1946_=_C3336 ,C1946_=_C3649 ,C1946_=_C3703 ,C1946_=_C4068 ,C1946_=_C4095 ,\nC1949_=_C1950 ,C1949_=_C1953 ,C1949_=_C1955 ,C1949_=_C1956 ,C1949_=_C1957 ,C1949_=_C1959 ,\nC1949_=_C1960 ,C1949_=_C1961 ,C1949_=_C1962 ,C1949_=_C1963 ,C1949_=_C1967 ,C1949_=_C1992 ,\nC1949_=_C2513 ,C1949_=_C2514 ,C1949_=_C2515 ,C1949_=_C2516 ,C1949_=_C2520 ,C1949_=_C2521 ,\nC1950_=_C1953 ,C1950_=_C1955 ,C1950_=_C1956 ,C1950_=_C1957 ,C1950_=_C1959 ,C1950_=_C1960 ,\nC1950_=_C1961 ,C1950_=_C1962 ,C1950_=_C1963 ,C1950_=_C1967 ,C1950_=_C2538 ,C1953_=_C1955 ,\nC1953_=_C1956 ,C1953_=_C1957 ,C1953_=_C1959 ,C1953_=_C1960 ,C1953_=_C1961 ,C1953_=_C1962 ,\nC1953_=_C1963 ,C1953_=_C1967 ,C1955_=_C1956 ,C1955_=_C1957 ,C1955_=_C1959 ,C1955_=_C1960 ,\nC1955_=_C1961 ,C1955_=_C1962 ,C1955_=_C1963 ,C1955_=_C1967 ,C1955_=_C2787 ,C1955_=_C3417 ,\nC1956_=_C1957 ,C1956_=_C1959 ,C1956_=_C1960 ,C1956_=_C1961 ,C1956_=_C1962 ,C1956_=_C1963 ,\nC1956_=_C1967 ,C1956_=_C2756 ,C1956_=_C2899 ,C1956_=_C3738 ,C1957_=_C1959 ,C1957_=_C1960 ,\nC1957_=_C1961 ,C1957_=_C1962 ,C1957_=_C1963 ,C1957_=_C1967 ,C1959_=_C1960 ,C1959_=_C1961 ,\nC1959_=_C1962 ,C1959_=_C1963 ,C1959_=_C1967 ,C1959_=_C2757 ,C1959_=_C2902 ,C1959_=_C3967 ,\nC1959_=_C3968 ,C1960_=_C1961 ,C1960_=_C1962 ,C1960_=_C1963 ,C1960_=_C1967 ,C1960_=_C2758 ,\nC1960_=_C2903 ,C1960_=_C3973 ,C1961_=_C1962 ,C1961_=_C1963 ,C1961_=_C1967 ,C1961_=_C2759 ,\nC1961_=_C2904 ,C1961_=_C3859 ,C1961_=_C4014 ,C1962_=_C1963 ,C1962_=_C1967 ,C1962_=_C3766 ,\nC1963_=_C1967 ,C1963_=_C2683 ,C1963_=_C2762 ,C1963_=_C2905 ,C1963_=_C3880 ,C1963_=_C4077 ,\nC1963_=_C4078 ,C1971_=_C1973 ,C1971_=_C1976 ,C1971_=_C1978 ,C1971_=_C1979 ,C1971_=_C1982 ,\nC1971_=_C1984 ,C1971_=_C1985 ,C1971_=_C1986 ,C1971_=_C1987 ,C1971_=_C1988 ,C1971_=_C1989 ,\nC1971_=_C2281 ,C1971_=_C2286 ,C1973_=_C1976 ,C1973_=_C1978 ,C1973_=_C1979 ,C1973_=_C1982 ,\nC1973_=_C1984 ,C1973_=_C1985 ,C1973_=_C1986 ,C1973_=_C1987 ,C1973_=_C1988 ,C1973_=_C1989 ,\nC1973_=_C2156 ,C1973_=_C2248 ,C1973_=_C2493 ,C1973_=_C2495 ,C1973_=_C2499 ,C1973_=_C2502 ,\nC1973_=_C2503 ,C1973_=_C2508 ,C1973_=_C2510 ,C1976_=_C1978 ,C1976_=_C1979 ,C1976_=_C1982 ,\nC1976_=_C1984 ,C1976_=_C1985 ,C1976_=_C1986 ,C1976_=_C1987 ,C1976_=_C1988 ,C1976_=_C1989 ,\nC1976_=_C2574 ,C1976_=_C2961 ,C1976_=_C2963 ,C1976_=_C2968 ,C1976_=_C2973 ,C1978_=_C1979 ,\nC1978_=_C1982 ,C1978_=_C1984 ,C1978_=_C1985 ,C1978_=_C1986 ,C1978_=_C1987 ,C1978_=_C1988 ,\nC1978_=_C1989 ,C1978_=_C2221 ,C1978_=_C2464 ,C1978_=_C2578 ,C1978_=_C2674 ,C1978_=_C2769 ,\nC1978_=_C2896 ,C1978_=_C3255 ,C1978_=_C3259 ,C1978_=_C3260 ,C1978_=_C3263 ,C1979_=_C1982 ,\nC1979_=_C1984 ,C1979_=_C1985 ,C1979_=_C1986 ,C1979_=_C1987 ,C1979_=_C1988 ,C1979_=_C1989 ,\nC1979_=_C2579 ,C1979_=_C3215 ,C1982_=_C1984 ,C1982_=_C1985 ,C1982_=_C1986 ,C1982_=_C1987 ,\nC1982_=_C1988 ,C1982_=_C1989 ,C1982_=_C2167 ,C1982_=_C2258 ,C1982_=_C3615 ,C1984_=_C1985 ,\nC1984_=_C1986 ,C1984_=_C1987 ,C1984_=_C1988 ,C1984_=_C1989 ,C1984_=_C2019 ,C1984_=_C2231 ,\nC1984_=_C2470 ,C1984_=_C2584 ,C1984_=_C2781 ,C1984_=_C3492 ,C1984_=_C3893 ,C1984_=_C3907 ,\nC1984_=_C3912 ,C1984_=_C3916 ,C1985_=_C1986 ,C1985_=_C1987 ,C1985_=_C1988 ,C1985_=_C1989 ,\nC1985_=_C2586 ,C1985_=_C3222 ,C1986_=_C1987 ,C1986_=_C1988 ,C1986_=_C1989 ,C1986_=_C2022 ,\nC1986_=_C2170 ,C1986_=_C2261 ,C1986_=_C3617 ,C1986_=_C3895 ,C1986_=_C3918 ,C1986_=_C3958 ,\nC1987_=_C1988 ,C1987_=_C1989 ,C1987_=_C2172 ,C1987_=_C2263 ,C1987_=_C3099 ,C1987_=_C3212 ,\nC1987_=_C3303 ,C1987_=_C3379 ,C1987_=_C3618 ,C1987_=_C3897 ,C1988_=_C1989 ,C1988_=_C2587 ,\nC1988_=_C3014 ,C1988_=_C3225 ,C1988_=_C3708 ,C1989_=_C2009 ,C1989_=_C2175 ,C1989_=_C2264 ,\nC1989_=_C3411 ,C1989_=_C3498 ,C1989_=_C3619 ,C1989_=_C4090 ,C1990_=_C1991 ,C1990_=_C1992 ,\nC1990_=_C1994 ,C1990_=_C1998 ,C1990_=_C1999 ,C1990_=_C2000 ,C1990_=_C2001 ,C1990_=_C2003 ,\nC1990_=_C2004 ,C1990_=_C2008 ,C1990_=_C2009 ,C1990_=_C2055 ,C1990_=_C2057 ,C1990_=_C2059 ,\nC1990_=_C2060 ,C1990_=_C2064 ,C1990_=_C2065 ,C1990_=_C2068 ,C1991_=_C1992 ,C1991_=_C1994 ,\nC1991_=_C1998 ,C1991_=_C1999 ,C1991_=_C2000 ,C1991_=_C2001 ,C1991_=_C2003 ,C1991_=_C2004 ,\nC1991_=_C2008 ,C1991_=_C2009 ,C1991_=_C2299 ,C1991_=_C2301 ,C1991_=_C2313 ,C1992_=_C1994 ,\nC1992_=_C1998 ,C1992_=_C1999 ,C1992_=_C2000 ,C1992_=_C2001 ,C1992_=_C2003 ,C1992_=_C2004 ,\nC1992_=_C2008 ,C1992_=_C2009 ,C1992_=_C2513 ,C1992_=_C2514 ,C1992_=_C2515 ,C1992_=_C2516 ,\nC1992_=_C2520 ,C1992_=_C2521 ,C1994_=_C1998 ,C1994_=_C1999 ,C1994_=_C2000 ,C1994_=_C2001 ,\nC1994_=_C2003 ,C1994_=_C2004 ,C1994_=_C2008 ,C1994_=_C2009 ,C1994_=_C2653 ,C1998_=_C1999 ,\nC1998_=_C2000 ,C1998_=_C2001 ,C1998_=_C2003 ,C1998_=_C2004 ,C1998_=_C2008 ,C1998_=_C2009 ,\nC1998_=_C2656 ,C1998_=_C3400 ,C1998_=_C3554 ,C1998_=_C3556 ,C1998_=_C3558 ,C1999_=_C2000 ,\nC1999_=_C2001 ,C1999_=_C2003 ,C1999_=_C2004 ,C1999_=_C2008 ,C1999_=_C2009 ,C1999_=_C2898 ,\nC1999_=_C3402 ,C1999_=_C3489 ,C1999_=_C3696 ,C2000_=_C2001 ,C2000_=_C2003 ,C2000_=_C2004 ,\nC2000_=_C2008 ,C2000_=_C2009 ,C2000_=_C2658 ,C2001_=_C2003 ,C2001_=_C2004 ,C2001_=_C2008 ,\nC2001_=_C2009 ,C2001_=_C2659 ,C2001_=_C3310 ,C2001_=_C3323 ,C2001_=_C3807 ,C2001_=_C3809 ,\nC2001_=_C3810 ,C2003_=_C2004 ,C2003_=_C2008 ,C2003_=_C2009 ,C2003_=_C2665 ,C2003_=_C3328 ,\nC2003_=_C3988 ,C2004_=_C2008 ,C2004_=_C2009 ,C2004_=_C2473 ,C2004_=_C2666 ,C2004_=_C3406 ,\nC2004_=_C3494 ,C2004_=_C4069 ,C2008_=_C2009 ,C2008_=_C2668 ,C2008_=_C3804 ,C2009_=_C2175 ,\nC2009_=_C2264 ,C2009_=_C3411 ,C2009_=_C3498 ,C2009_=_C3619 ,C2009_=_C4090 ,C2010_=_C2011 ,\nC2010_=_C2013 ,C2010_=_C2015 ,C2010_=_C2019 ,C2010_=_C2021 ,C2010_=_C2022 ,C2010_=_C2024 ,\nC2010_=_C2026 ,C2010_=_C2819 ,C2010_=_C2821 ,C2010_=_C2823 ,C2010_=_C2825 ,C2011_=_C2013 ,\nC2011_=_C2015 ,C2011_=_C2019 ,C2011_=_C2021 ,C2011_=_C2022 ,C2011_=_C2024 ,C2011_=_C2026 ,\nC2011_=_C2158 ,C2011_=_C2217 ,C2011_=_C2250 ,C2011_=_C2768 ,C2011_=_C2921 ,C2011_=_C2922 ,\nC2011_=_C2923 ,C2011_=_C2926 ,C2011_=_C2927 ,C2011_=_C2929 ,C2011_=_C2933 ,C2011_=_C2935 ,\nC2011_=_C2936 ,C2013_=_C2015 ,C2013_=_C2019 ,C2013_=_C2021 ,C2013_=_C2022 ,C2013_=_C2024 ,\nC2013_=_C2026 ,C2013_=_C3103 ,C2013_=_C3105 ,C2013_=_C3107 ,C2015_=_C2019 ,C2015_=_C2021 ,\nC2015_=_C2022 ,C2015_=_C2024 ,C2015_=_C2026 ,C2015_=_C2220 ,C2015_=_C2463 ,C2015_=_C2784 ,\nC2015_=_C3242 ,C2015_=_C3245 ,C2015_=_C3249 ,C2015_=_C3251 ,C2019_=_C2021 ,C2019_=_C2022 ,\nC2019_=_C2024 ,C2019_=_C2026 ,C2019_=_C2231 ,C2019_=_C2470 ,C2019_=_C2584 ,C2019_=_C2781 ,\nC2019_=_C3492 ,C2019_=_C3893 ,C2019_=_C3907 ,C2019_=_C3912 ,C2019_=_C3916 ,C2021_=_C2022 ,\nC2021_=_C2024 ,C2021_=_C2026 ,C2021_=_C3010 ,C2021_=_C3616 ,C2021_=_C3705 ,C2021_=_C3941 ,\nC2022_=_C2024 ,C2022_=_C2026 ,C2022_=_C2170 ,C2022_=_C2261 ,C2022_=_C3617 ,C2022_=_C3895 ,\nC2022_=_C3918 ,C2022_=_C3958 ,C2024_=_C2026 ,C2024_=_C3011 ,C2024_=_C3123 ,C2024_=_C3378 ,\nC2024_=_C3767 ,C2024_=_C3802 ,C2024_=_C4050 ,C2024_=_C4052 ,C2024_=_C4053 ,C2026_=_C2173 ,\nC2026_=_C2907 ,C2026_=_C3495 ,C2026_=_C3898 ,C2026_=_C3921 ,C2026_=_C3983 ,C2029_=_C2030 ,\nC2029_=_C2031 ,C2029_=_C2032 ,C2029_=_C2033 ,C2029_=_C2038 ,C2029_=_C2039 ,C2029_=_C2040 ,\nC2029_=_C2043 ,C2029_=_C2045 ,C2029_=_C2047 ,C2029_=_C2048 ,C2029_=_C2140 ,C2029_=_C2141 ,\nC2029_=_C2148 ,C2029_=_C2152 ,C2030_=_C2031 ,C2030_=_C2032 ,C2030_=_C2033 ,C2030_=_C2038 ,\nC2030_=_C2039 ,C2030_=_C2040 ,C2030_=_C2043 ,C2030_=_C2045 ,C2030_=_C2047 ,C2030_=_C2048 ,\nC2030_=_C2366 ,C2030_=_C2370 ,C2030_=_C2385 ,C2031_=_C2032 ,C2031_=_C2033 ,C2031_=_C2038 ,\nC2031_=_C2039</w:t>
      </w:r>
    </w:p>
    <w:p>
      <w:pPr>
        <w:pStyle w:val="PreformattedText"/>
        <w:bidi w:val="0"/>
        <w:spacing w:before="0" w:after="0"/>
        <w:jc w:val="left"/>
        <w:rPr/>
      </w:pPr>
      <w:r>
        <w:rPr/>
        <w:t xml:space="preserve"> </w:t>
      </w:r>
      <w:r>
        <w:rPr/>
        <w:t>,C2031_=_C2040 ,C2031_=_C2043 ,C2031_=_C2045 ,C2031_=_C2047 ,C2031_=_C2048 ,\nC2031_=_C2155 ,C2031_=_C2479 ,C2031_=_C2485 ,C2032_=_C2033 ,C2032_=_C2038 ,C2032_=_C2039 ,\nC2032_=_C2040 ,C2032_=_C2043 ,C2032_=_C2045 ,C2032_=_C2047 ,C2032_=_C2048 ,C2032_=_C2718 ,\nC2032_=_C2720 ,C2032_=_C2721 ,C2032_=_C2724 ,C2032_=_C2729 ,C2032_=_C2730 ,C2033_=_C2038 ,\nC2033_=_C2039 ,C2033_=_C2040 ,C2033_=_C2043 ,C2033_=_C2045 ,C2033_=_C2047 ,C2033_=_C2048 ,\nC2033_=_C2938 ,C2033_=_C2940 ,C2033_=_C2941 ,C2033_=_C2942 ,C2033_=_C2951 ,C2033_=_C2952 ,\nC2033_=_C2957 ,C2033_=_C2959 ,C2038_=_C2039 ,C2038_=_C2040 ,C2038_=_C2043 ,C2038_=_C2045 ,\nC2038_=_C2047 ,C2038_=_C2048 ,C2038_=_C3613 ,C2038_=_C3631 ,C2038_=_C3632 ,C2038_=_C3635 ,\nC2039_=_C2040 ,C2039_=_C2043 ,C2039_=_C2045 ,C2039_=_C2047 ,C2039_=_C2048 ,C2039_=_C2897 ,\nC2039_=_C3006 ,C2039_=_C3509 ,C2039_=_C3680 ,C2040_=_C2043 ,C2040_=_C2045 ,C2040_=_C2047 ,\nC2040_=_C2048 ,C2040_=_C2225 ,C2040_=_C2468 ,C2040_=_C3090 ,C2040_=_C3307 ,C2040_=_C3401 ,\nC2040_=_C3681 ,C2040_=_C3682 ,C2040_=_C3685 ,C2040_=_C3688 ,C2043_=_C2045 ,C2043_=_C2047 ,\nC2043_=_C2048 ,C2043_=_C3009 ,C2043_=_C3513 ,C2043_=_C3929 ,C2045_=_C2047 ,C2045_=_C2048 ,\nC2045_=_C3097 ,C2045_=_C3210 ,C2045_=_C3301 ,C2045_=_C3315 ,C2045_=_C3377 ,C2045_=_C3799 ,\nC2045_=_C3933 ,C2045_=_C3997 ,C2047_=_C2048 ,C2047_=_C3015 ,C2047_=_C3213 ,C2047_=_C3304 ,\nC2047_=_C3380 ,C2047_=_C3517 ,C2047_=_C4092 ,C2048_=_C3922 ,C2055_=_C2057 ,C2055_=_C2059 ,\nC2055_=_C2060 ,C2055_=_C2064 ,C2055_=_C2065 ,C2055_=_C2068 ,C2055_=_C2346 ,C2055_=_C2397 ,\nC2055_=_C2515 ,C2055_=_C2693 ,C2055_=_C2865 ,C2055_=_C2963 ,C2055_=_C3372 ,C2055_=_C3373 ,\nC2055_=_C3374 ,C2055_=_C3377 ,C2055_=_C3378 ,C2055_=_C3379 ,C2055_=_C3380 ,C2057_=_C2059 ,\nC2057_=_C2060 ,C2057_=_C2064 ,C2057_=_C2065 ,C2057_=_C2068 ,C2057_=_C2103 ,C2057_=_C2493 ,\nC2057_=_C3133 ,C2057_=_C3176 ,C2057_=_C3242 ,C2057_=_C3400 ,C2057_=_C3401 ,C2057_=_C3402 ,\nC2057_=_C3403 ,C2057_=_C3404 ,C2057_=_C3406 ,C2057_=_C3408 ,C2057_=_C3411 ,C2059_=_C2060 ,\nC2059_=_C2064 ,C2059_=_C2065 ,C2059_=_C2068 ,C2059_=_C2479 ,C2059_=_C3034 ,C2059_=_C3255 ,\nC2059_=_C3384 ,C2059_=_C3489 ,C2059_=_C3490 ,C2059_=_C3492 ,C2059_=_C3493 ,C2059_=_C3494 ,\nC2059_=_C3495 ,C2059_=_C3497 ,C2059_=_C3498 ,C2060_=_C2064 ,C2060_=_C2065 ,C2060_=_C2068 ,\nC2060_=_C2239 ,C2060_=_C2495 ,C2060_=_C2618 ,C2060_=_C2721 ,C2060_=_C3107 ,C2060_=_C3245 ,\nC2060_=_C3613 ,C2060_=_C3615 ,C2060_=_C3616 ,C2060_=_C3617 ,C2060_=_C3618 ,C2060_=_C3619 ,\nC2064_=_C2065 ,C2064_=_C2068 ,C2064_=_C2243 ,C2064_=_C2622 ,C2064_=_C2635 ,C2064_=_C2724 ,\nC2064_=_C2914 ,C2064_=_C3285 ,C2064_=_C3631 ,C2064_=_C3663 ,C2064_=_C3705 ,C2064_=_C3706 ,\nC2064_=_C3707 ,C2064_=_C3708 ,C2065_=_C2068 ,C2065_=_C2699 ,C2065_=_C2838 ,C2065_=_C2887 ,\nC2065_=_C2926 ,C2065_=_C2968 ,C2065_=_C3152 ,C2065_=_C3389 ,C2065_=_C3424 ,C2065_=_C3451 ,\nC2065_=_C3645 ,C2065_=_C3720 ,C2065_=_C3764 ,C2065_=_C3766 ,C2065_=_C3767 ,C2068_=_C2510 ,\nC2068_=_C3558 ,C2068_=_C3696 ,C2068_=_C3738 ,C2068_=_C3903 ,C2068_=_C3967 ,C2068_=_C3973 ,\nC2068_=_C4014 ,C2068_=_C4069 ,C2068_=_C4078 ,C2068_=_C4090 ,C2071_=_C2079 ,C2071_=_C2086 ,\nC2071_=_C2088 ,C2071_=_C2248 ,C2071_=_C2250 ,C2071_=_C2254 ,C2071_=_C2255 ,C2071_=_C2257 ,\nC2071_=_C2258 ,C2071_=_C2261 ,C2071_=_C2263 ,C2071_=_C2264 ,C2079_=_C2086 ,C2079_=_C2088 ,\nC2079_=_C2343 ,C2079_=_C2395 ,C2079_=_C2513 ,C2079_=_C2863 ,C2079_=_C2940 ,C2079_=_C3103 ,\nC2079_=_C3204 ,C2079_=_C3205 ,C2079_=_C3206 ,C2079_=_C3208 ,C2079_=_C3210 ,C2079_=_C3211 ,\nC2079_=_C3212 ,C2079_=_C3213 ,C2086_=_C2088 ,C2086_=_C2313 ,C2086_=_C2821 ,C2086_=_C3234 ,\nC2086_=_C3699 ,C2086_=_C3725 ,C2086_=_C3836 ,C2086_=_C3893 ,C2086_=_C3895 ,C2086_=_C3897 ,\nC2086_=_C3898 ,C2088_=_C2502 ,C2088_=_C2825 ,C2088_=_C3554 ,C2088_=_C3700 ,C2088_=_C3899 ,\nC2088_=_C3916 ,C2088_=_C3958 ,C2088_=_C3983 ,C2093_=_C2095 ,C2093_=_C2103 ,C2093_=_C2114 ,\nC2093_=_C2217 ,C2093_=_C2218 ,C2093_=_C2219 ,C2093_=_C2220 ,C2093_=_C2221 ,C2093_=_C2225 ,\nC2093_=_C2226 ,C2093_=_C2228 ,C2093_=_C2231 ,C2093_=_C2232 ,C2093_=_C2233 ,C2095_=_C2103 ,\nC2095_=_C2114 ,C2095_=_C2460 ,C2095_=_C2461 ,C2095_=_C2462 ,C2095_=_C2463 ,C2095_=_C2464 ,\nC2095_=_C2465 ,C2095_=_C2468 ,C2095_=_C2470 ,C2095_=_C2471 ,C2095_=_C2472 ,C2095_=_C2473 ,\nC2095_=_C2474 ,C2103_=_C2114 ,C2103_=_C2493 ,C2103_=_C3133 ,C2103_=_C3176 ,C2103_=_C3242 ,\nC2103_=_C3400 ,C2103_=_C3401 ,C2103_=_C3402 ,C2103_=_C3403 ,C2103_=_C3404 ,C2103_=_C3406 ,\nC2103_=_C3408 ,C2103_=_C3411 ,C2114_=_C2440 ,C2114_=_C2521 ,C2114_=_C2959 ,C2114_=_C3051 ,\nC2114_=_C3146 ,C2114_=_C3186 ,C2114_=_C3251 ,C2114_=_C3545 ,C2114_=_C3589 ,C2114_=_C3597 ,\nC2114_=_C3628 ,C2114_=_C3635 ,C2114_=_C3688 ,C2114_=_C3941 ,C2114_=_C3945 ,C2114_=_C4088 ,\nC2114_=_C4089 ,C2140_=_C2141 ,C2140_=_C2148 ,C2140_=_C2152 ,C2140_=_C2366 ,C2140_=_C2632 ,\nC2140_=_C2718 ,C2140_=_C2921 ,C2140_=_C3006 ,C2140_=_C3009 ,C2140_=_C3010 ,C2140_=_C3011 ,\nC2140_=_C3013 ,C2140_=_C3014 ,C2140_=_C3015 ,C2141_=_C2148 ,C2141_=_C2152 ,C2141_=_C2349 ,\nC2141_=_C2370 ,C2141_=_C2720 ,C2141_=_C3136 ,C2141_=_C3163 ,C2141_=_C3421 ,C2141_=_C3469 ,\nC2141_=_C3509 ,C2141_=_C3510 ,C2141_=_C3511 ,C2141_=_C3513 ,C2141_=_C3514 ,C2141_=_C3515 ,\nC2141_=_C3517 ,C2141_=_C3520 ,C2148_=_C2152 ,C2148_=_C2438 ,C2148_=_C2933 ,C2148_=_C2957 ,\nC2148_=_C2983 ,C2148_=_C3640 ,C2148_=_C3685 ,C2148_=_C3873 ,C2148_=_C3997 ,C2148_=_C4050 ,\nC2148_=_C4055 ,C2152_=_C2385 ,C2152_=_C2610 ,C2152_=_C2730 ,C2152_=_C2746 ,C2152_=_C2936 ,\nC2152_=_C3173 ,C2152_=_C3360 ,C2152_=_C3432 ,C2152_=_C3581 ,C2152_=_C3680 ,C2152_=_C3929 ,\nC2152_=_C4038 ,C2152_=_C4053 ,C2152_=_C4075 ,C2152_=_C4092 ,C2155_=_C2156 ,C2155_=_C2158 ,\nC2155_=_C2159 ,C2155_=_C2161 ,C2155_=_C2164 ,C2155_=_C2166 ,C2155_=_C2167 ,C2155_=_C2168 ,\nC2155_=_C2170 ,C2155_=_C2171 ,C2155_=_C2172 ,C2155_=_C2173 ,C2155_=_C2174 ,C2155_=_C2175 ,\nC2155_=_C2479 ,C2155_=_C2485 ,C2156_=_C2158 ,C2156_=_C2159 ,C2156_=_C2161 ,C2156_=_C2164 ,\nC2156_=_C2166 ,C2156_=_C2167 ,C2156_=_C2168 ,C2156_=_C2170 ,C2156_=_C2171 ,C2156_=_C2172 ,\nC2156_=_C2173 ,C2156_=_C2174 ,C2156_=_C2175 ,C2156_=_C2248 ,C2156_=_C2493 ,C2156_=_C2495 ,\nC2156_=_C2499 ,C2156_=_C2502 ,C2156_=_C2503 ,C2156_=_C2508 ,C2156_=_C2510 ,C2158_=_C2159 ,\nC2158_=_C2161 ,C2158_=_C2164 ,C2158_=_C2166 ,C2158_=_C2167 ,C2158_=_C2168 ,C2158_=_C2170 ,\nC2158_=_C2171 ,C2158_=_C2172 ,C2158_=_C2173 ,C2158_=_C2174 ,C2158_=_C2175 ,C2158_=_C2217 ,\nC2158_=_C2250 ,C2158_=_C2768 ,C2158_=_C2921 ,C2158_=_C2922 ,C2158_=_C2923 ,C2158_=_C2926 ,\nC2158_=_C2927 ,C2158_=_C2929 ,C2158_=_C2933 ,C2158_=_C2935 ,C2158_=_C2936 ,C2159_=_C2161 ,\nC2159_=_C2164 ,C2159_=_C2166 ,C2159_=_C2167 ,C2159_=_C2168 ,C2159_=_C2170 ,C2159_=_C2171 ,\nC2159_=_C2172 ,C2159_=_C2173 ,C2159_=_C2174 ,C2159_=_C2175 ,C2159_=_C3034 ,C2159_=_C3051 ,\nC2161_=_C2164 ,C2161_=_C2166 ,C2161_=_C2167 ,C2161_=_C2168 ,C2161_=_C2170 ,C2161_=_C2171 ,\nC2161_=_C2172 ,C2161_=_C2173 ,C2161_=_C2174 ,C2161_=_C2175 ,C2161_=_C3372 ,C2161_=_C3384 ,\nC2161_=_C3389 ,C2164_=_C2166 ,C2164_=_C2167 ,C2164_=_C2168 ,C2164_=_C2170 ,C2164_=_C2171 ,\nC2164_=_C2172 ,C2164_=_C2173 ,C2164_=_C2174 ,C2164_=_C2175 ,C2164_=_C2226 ,C2164_=_C2255 ,\nC2164_=_C2776 ,C2164_=_C3091 ,C2164_=_C3295 ,C2164_=_C3720 ,C2164_=_C3724 ,C2164_=_C3725 ,\nC2166_=_C2167 ,C2166_=_C2168 ,C2166_=_C2170 ,C2166_=_C2171 ,C2166_=_C2172 ,C2166_=_C2173 ,\nC2166_=_C2174 ,C2166_=_C2175 ,C2166_=_C2228 ,C2166_=_C2257 ,C2166_=_C2778 ,C2166_=_C3298 ,\nC2166_=_C3764 ,C2166_=_C3830 ,C2167_=_C2168 ,C2167_=_C2170 ,C2167_=_C2171 ,C2167_=_C2172 ,\nC2167_=_C2173 ,C2167_=_C2174 ,C2167_=_C2175 ,C2167_=_C2258 ,C2167_=_C3615 ,C2168_=_C2170 ,\nC2168_=_C2171 ,C2168_=_C2172 ,C2168_=_C2173 ,C2168_=_C2174 ,C2168_=_C2175 ,C2168_=_C3490 ,\nC2170_=_C2171 ,C2170_=_C2172 ,C2170_=_C2173 ,C2170_=_C2174 ,C2170_=_C2175 ,C2170_=_C2261 ,\nC2170_=_C3617 ,C2170_=_C3895 ,C2170_=_C3918 ,C2170_=_C3958 ,C2171_=_C2172 ,C2171_=_C2173 ,\nC2171_=_C2174 ,C2171_=_C2175 ,C2171_=_C3122 ,C2171_=_C3493 ,C2171_=_C3932 ,C2171_=_C3985 ,\nC2172_=_C2173 ,C2172_=_C2174 ,C2172_=_C2175 ,C2172_=_C2263 ,C2172_=_C3099 ,C2172_=_C3212 ,\nC2172_=_C3303 ,C2172_=_C3379 ,C2172_=_C3618 ,C2172_=_C3897 ,C2173_=_C2174 ,C2173_=_C2175 ,\nC2173_=_C2907 ,C2173_=_C3495 ,C2173_=_C3898 ,C2173_=_C3921 ,C2173_=_C3983 ,C2174_=_C2175 ,\nC2174_=_C3497 ,C2175_=_C2264 ,C2175_=_C3411 ,C2175_=_C3498 ,C2175_=_C3619 ,C2175_=_C4090 ,\nC2178_=_C2321 ,C2178_=_C2388 ,C2178_=_C2670 ,C2178_=_C2672 ,C2178_=_C2673 ,C2178_=_C2674 ,\nC2178_=_C2675 ,C2178_=_C2676 ,C2178_=_C2677 ,C2178_=_C2678 ,C2178_=_C2681 ,C2178_=_C2682 ,\nC2178_=_C2683 ,C2178_=_C2685 ,C2178_=_C2686 ,C2217_=_C2218 ,C2217_=_C2219 ,C2217_=_C2220 ,\nC2217_=_C2221 ,C2217_=_C2225 ,C2217_=_C2226 ,C2217_=_C2228 ,C2217_=_C2231 ,C2217_=_C2232 ,\nC2217_=_C2233 ,C2217_=_C2250 ,C2217_=_C2768 ,C2217_=_C2921 ,C2217_=_C2922 ,C2217_=_C2923 ,\nC2217_=_C2926 ,C2217_=_C2927 ,C2217_=_C2929 ,C2217_=_C2933 ,C2217_=_C2935 ,C2217_=_C2936 ,\nC2218_=_C2219 ,C2218_=_C2220 ,C2218_=_C2221 ,C2218_=_C2225 ,C2218_=_C2226 ,C2218_=_C2228 ,\nC2218_=_C2231 ,C2218_=_C2232 ,C2218_=_C2233 ,C2218_=_C2461 ,C2218_=_C3131 ,C2218_=_C3133 ,\nC2218_=_C3136 ,C2218_=_C3146 ,C2219_=_C2220 ,C2219_=_C2221 ,C2219_=_C2225 ,C2219_=_C2226 ,\nC2219_=_C2228 ,C2219_=_C2231 ,C2219_=_C2232 ,C2219_=_C2233 ,C2219_=_C2462 ,C2219_=_C2575 ,\nC2219_=_C3176 ,C2219_=_C3181 ,C2219_=_C3185 ,C2219_=_C3186 ,C2220_=_C2221 ,C2220_=_C2225 ,\nC2220_=_C2226 ,C2220_=_C2228 ,C2220_=_C2231 ,C2220_=_C2232 ,C2220_=_C2233 ,C2220_=_C2463 ,\nC2220_=_C2784 ,C2220_=_C3242 ,C2220_=_C3245 ,C2220_=_C3249 ,C2220_=_C3251 ,C2221_=_C2225 ,\nC2221_=_C2226 ,C2221_=_C2228 ,C2221_=_C2231 ,C2221_=_C2232 ,C2221_=_C2233 ,C2221_=_C2464 ,\nC2221_=_C2578 ,C2221_=_C2674 ,C2221_=_C2769 ,C2221_=_C2896 ,C2221_=_C3255 ,C2221_=_C3259 ,\nC2221_=_C3260 ,C2221_=_C3263 ,C2225_=_C2226 ,C2225_=_C2228 ,C2225_=_C2231 ,C2225_=_C2232 ,\nC2225_=_C2233 ,C2225_=_C2468 ,C2225_=_C3090 ,C2225_=_C3307 ,C2225_=_C3401 ,C2225_=_C3681 ,\nC2225_=_C3682 ,C2225_=_C3685 ,C2225_=_C3688 ,C2226_=_C2228 ,C2226_=_C2231</w:t>
      </w:r>
    </w:p>
    <w:p>
      <w:pPr>
        <w:pStyle w:val="PreformattedText"/>
        <w:bidi w:val="0"/>
        <w:spacing w:before="0" w:after="0"/>
        <w:jc w:val="left"/>
        <w:rPr/>
      </w:pPr>
      <w:r>
        <w:rPr/>
        <w:t xml:space="preserve"> </w:t>
      </w:r>
      <w:r>
        <w:rPr/>
        <w:t>,C2226_=_C2232 ,\nC2226_=_C2233 ,C2226_=_C2255 ,C2226_=_C2776 ,C2226_=_C3091 ,C2226_=_C3295 ,C2226_=_C3720 ,\nC2226_=_C3724 ,C2226_=_C3725 ,C2228_=_C2231 ,C2228_=_C2232 ,C2228_=_C2233 ,C2228_=_C2257 ,\nC2228_=_C2778 ,C2228_=_C3298 ,C2228_=_C3764 ,C2228_=_C3830 ,C2231_=_C2232 ,C2231_=_C2233 ,\nC2231_=_C2470 ,C2231_=_C2584 ,C2231_=_C2781 ,C2231_=_C3492 ,C2231_=_C3893 ,C2231_=_C3907 ,\nC2231_=_C3912 ,C2231_=_C3916 ,C2232_=_C2233 ,C2232_=_C2471 ,C2232_=_C3208 ,C2232_=_C3300 ,\nC2232_=_C3404 ,C2232_=_C3945 ,C2233_=_C2474 ,C2233_=_C3408 ,C2233_=_C4006 ,C2233_=_C4089 ,\nC2239_=_C2243 ,C2239_=_C2495 ,C2239_=_C2618 ,C2239_=_C2721 ,C2239_=_C3107 ,C2239_=_C3245 ,\nC2239_=_C3613 ,C2239_=_C3615 ,C2239_=_C3616 ,C2239_=_C3617 ,C2239_=_C3618 ,C2239_=_C3619 ,\nC2243_=_C2622 ,C2243_=_C2635 ,C2243_=_C2724 ,C2243_=_C2914 ,C2243_=_C3285 ,C2243_=_C3631 ,\nC2243_=_C3663 ,C2243_=_C3705 ,C2243_=_C3706 ,C2243_=_C3707 ,C2243_=_C3708 ,C2248_=_C2250 ,\nC2248_=_C2254 ,C2248_=_C2255 ,C2248_=_C2257 ,C2248_=_C2258 ,C2248_=_C2261 ,C2248_=_C2263 ,\nC2248_=_C2264 ,C2248_=_C2493 ,C2248_=_C2495 ,C2248_=_C2499 ,C2248_=_C2502 ,C2248_=_C2503 ,\nC2248_=_C2508 ,C2248_=_C2510 ,C2250_=_C2254 ,C2250_=_C2255 ,C2250_=_C2257 ,C2250_=_C2258 ,\nC2250_=_C2261 ,C2250_=_C2263 ,C2250_=_C2264 ,C2250_=_C2768 ,C2250_=_C2921 ,C2250_=_C2922 ,\nC2250_=_C2923 ,C2250_=_C2926 ,C2250_=_C2927 ,C2250_=_C2929 ,C2250_=_C2933 ,C2250_=_C2935 ,\nC2250_=_C2936 ,C2254_=_C2255 ,C2254_=_C2257 ,C2254_=_C2258 ,C2254_=_C2261 ,C2254_=_C2263 ,\nC2254_=_C2264 ,C2254_=_C3205 ,C2254_=_C3219 ,C2254_=_C3510 ,C2254_=_C3699 ,C2254_=_C3700 ,\nC2254_=_C3703 ,C2255_=_C2257 ,C2255_=_C2258 ,C2255_=_C2261 ,C2255_=_C2263 ,C2255_=_C2264 ,\nC2255_=_C2776 ,C2255_=_C3091 ,C2255_=_C3295 ,C2255_=_C3720 ,C2255_=_C3724 ,C2255_=_C3725 ,\nC2257_=_C2258 ,C2257_=_C2261 ,C2257_=_C2263 ,C2257_=_C2264 ,C2257_=_C2778 ,C2257_=_C3298 ,\nC2257_=_C3764 ,C2257_=_C3830 ,C2258_=_C2261 ,C2258_=_C2263 ,C2258_=_C2264 ,C2258_=_C3615 ,\nC2261_=_C2263 ,C2261_=_C2264 ,C2261_=_C3617 ,C2261_=_C3895 ,C2261_=_C3918 ,C2261_=_C3958 ,\nC2263_=_C2264 ,C2263_=_C3099 ,C2263_=_C3212 ,C2263_=_C3303 ,C2263_=_C3379 ,C2263_=_C3618 ,\nC2263_=_C3897 ,C2264_=_C3411 ,C2264_=_C3498 ,C2264_=_C3619 ,C2264_=_C4090 ,C2281_=_C2286 ,\nC2281_=_C2570 ,C2281_=_C2571 ,C2281_=_C2573 ,C2281_=_C2574 ,C2281_=_C2575 ,C2281_=_C2577 ,\nC2281_=_C2578 ,C2281_=_C2579 ,C2281_=_C2580 ,C2281_=_C2582 ,C2281_=_C2584 ,C2281_=_C2586 ,\nC2281_=_C2587 ,C2286_=_C2344 ,C2286_=_C2961 ,C2286_=_C3131 ,C2286_=_C3159 ,C2286_=_C3215 ,\nC2286_=_C3216 ,C2286_=_C3217 ,C2286_=_C3219 ,C2286_=_C3220 ,C2286_=_C3222 ,C2286_=_C3223 ,\nC2286_=_C3224 ,C2286_=_C3225 ,C2286_=_C3228 ,C2299_=_C2301 ,C2299_=_C2313 ,C2299_=_C2408 ,\nC2299_=_C2653 ,C2299_=_C2654 ,C2299_=_C2655 ,C2299_=_C2656 ,C2299_=_C2657 ,C2299_=_C2658 ,\nC2299_=_C2659 ,C2299_=_C2660 ,C2299_=_C2662 ,C2299_=_C2663 ,C2299_=_C2664 ,C2299_=_C2665 ,\nC2299_=_C2666 ,C2299_=_C2667 ,C2299_=_C2668 ,C2299_=_C2669 ,C2301_=_C2313 ,C2301_=_C2938 ,\nC2301_=_C3083 ,C2301_=_C3085 ,C2301_=_C3088 ,C2301_=_C3090 ,C2301_=_C3091 ,C2301_=_C3093 ,\nC2301_=_C3097 ,C2301_=_C3099 ,C2301_=_C3100 ,C2313_=_C2821 ,C2313_=_C3234 ,C2313_=_C3699 ,\nC2313_=_C3725 ,C2313_=_C3836 ,C2313_=_C3893 ,C2313_=_C3895 ,C2313_=_C3897 ,C2313_=_C3898 ,\nC2321_=_C2324 ,C2321_=_C2329 ,C2321_=_C2388 ,C2321_=_C2670 ,C2321_=_C2672 ,C2321_=_C2673 ,\nC2321_=_C2674 ,C2321_=_C2675 ,C2321_=_C2676 ,C2321_=_C2677 ,C2321_=_C2678 ,C2321_=_C2681 ,\nC2321_=_C2682 ,C2321_=_C2683 ,C2321_=_C2685 ,C2321_=_C2686 ,C2324_=_C2329 ,C2324_=_C2559 ,\nC2324_=_C2910 ,C2324_=_C2922 ,C2324_=_C3115 ,C2324_=_C3118 ,C2324_=_C3122 ,C2324_=_C3123 ,\nC2324_=_C3125 ,C2324_=_C3126 ,C2329_=_C2400 ,C2329_=_C2432 ,C2329_=_C2741 ,C2329_=_C2819 ,\nC2329_=_C2929 ,C2329_=_C3024 ,C2329_=_C3156 ,C2329_=_C3666 ,C2329_=_C3724 ,C2329_=_C3830 ,\nC2329_=_C3859 ,C2329_=_C3860 ,C2329_=_C3861 ,C2329_=_C3862 ,C2329_=_C3863 ,C2343_=_C2344 ,\nC2343_=_C2345 ,C2343_=_C2346 ,C2343_=_C2349 ,C2343_=_C2395 ,C2343_=_C2513 ,C2343_=_C2863 ,\nC2343_=_C2940 ,C2343_=_C3103 ,C2343_=_C3204 ,C2343_=_C3205 ,C2343_=_C3206 ,C2343_=_C3208 ,\nC2343_=_C3210 ,C2343_=_C3211 ,C2343_=_C3212 ,C2343_=_C3213 ,C2344_=_C2345 ,C2344_=_C2346 ,\nC2344_=_C2349 ,C2344_=_C2961 ,C2344_=_C3131 ,C2344_=_C3159 ,C2344_=_C3215 ,C2344_=_C3216 ,\nC2344_=_C3217 ,C2344_=_C3219 ,C2344_=_C3220 ,C2344_=_C3222 ,C2344_=_C3223 ,C2344_=_C3224 ,\nC2344_=_C3225 ,C2344_=_C3228 ,C2345_=_C2346 ,C2345_=_C2349 ,C2345_=_C2396 ,C2345_=_C2514 ,\nC2345_=_C2864 ,C2345_=_C2923 ,C2345_=_C2941 ,C2345_=_C3105 ,C2345_=_C3294 ,C2345_=_C3295 ,\nC2345_=_C3297 ,C2345_=_C3298 ,C2345_=_C3300 ,C2345_=_C3301 ,C2345_=_C3302 ,C2345_=_C3303 ,\nC2345_=_C3304 ,C2346_=_C2349 ,C2346_=_C2397 ,C2346_=_C2515 ,C2346_=_C2693 ,C2346_=_C2865 ,\nC2346_=_C2963 ,C2346_=_C3372 ,C2346_=_C3373 ,C2346_=_C3374 ,C2346_=_C3377 ,C2346_=_C3378 ,\nC2346_=_C3379 ,C2346_=_C3380 ,C2349_=_C2370 ,C2349_=_C2720 ,C2349_=_C3136 ,C2349_=_C3163 ,\nC2349_=_C3421 ,C2349_=_C3469 ,C2349_=_C3509 ,C2349_=_C3510 ,C2349_=_C3511 ,C2349_=_C3513 ,\nC2349_=_C3514 ,C2349_=_C3515 ,C2349_=_C3517 ,C2349_=_C3520 ,C2366_=_C2370 ,C2366_=_C2385 ,\nC2366_=_C2632 ,C2366_=_C2718 ,C2366_=_C2921 ,C2366_=_C3006 ,C2366_=_C3009 ,C2366_=_C3010 ,\nC2366_=_C3011 ,C2366_=_C3013 ,C2366_=_C3014 ,C2366_=_C3015 ,C2370_=_C2385 ,C2370_=_C2720 ,\nC2370_=_C3136 ,C2370_=_C3163 ,C2370_=_C3421 ,C2370_=_C3469 ,C2370_=_C3509 ,C2370_=_C3510 ,\nC2370_=_C3511 ,C2370_=_C3513 ,C2370_=_C3514 ,C2370_=_C3515 ,C2370_=_C3517 ,C2370_=_C3520 ,\nC2385_=_C2610 ,C2385_=_C2730 ,C2385_=_C2746 ,C2385_=_C2936 ,C2385_=_C3173 ,C2385_=_C3360 ,\nC2385_=_C3432 ,C2385_=_C3581 ,C2385_=_C3680 ,C2385_=_C3929 ,C2385_=_C4038 ,C2385_=_C4053 ,\nC2385_=_C4075 ,C2385_=_C4092 ,C2388_=_C2395 ,C2388_=_C2396 ,C2388_=_C2397 ,C2388_=_C2400 ,\nC2388_=_C2405 ,C2388_=_C2670 ,C2388_=_C2672 ,C2388_=_C2673 ,C2388_=_C2674 ,C2388_=_C2675 ,\nC2388_=_C2676 ,C2388_=_C2677 ,C2388_=_C2678 ,C2388_=_C2681 ,C2388_=_C2682 ,C2388_=_C2683 ,\nC2388_=_C2685 ,C2388_=_C2686 ,C2395_=_C2396 ,C2395_=_C2397 ,C2395_=_C2400 ,C2395_=_C2405 ,\nC2395_=_C2513 ,C2395_=_C2863 ,C2395_=_C2940 ,C2395_=_C3103 ,C2395_=_C3204 ,C2395_=_C3205 ,\nC2395_=_C3206 ,C2395_=_C3208 ,C2395_=_C3210 ,C2395_=_C3211 ,C2395_=_C3212 ,C2395_=_C3213 ,\nC2396_=_C2397 ,C2396_=_C2400 ,C2396_=_C2405 ,C2396_=_C2514 ,C2396_=_C2864 ,C2396_=_C2923 ,\nC2396_=_C2941 ,C2396_=_C3105 ,C2396_=_C3294 ,C2396_=_C3295 ,C2396_=_C3297 ,C2396_=_C3298 ,\nC2396_=_C3300 ,C2396_=_C3301 ,C2396_=_C3302 ,C2396_=_C3303 ,C2396_=_C3304 ,C2397_=_C2400 ,\nC2397_=_C2405 ,C2397_=_C2515 ,C2397_=_C2693 ,C2397_=_C2865 ,C2397_=_C2963 ,C2397_=_C3372 ,\nC2397_=_C3373 ,C2397_=_C3374 ,C2397_=_C3377 ,C2397_=_C3378 ,C2397_=_C3379 ,C2397_=_C3380 ,\nC2400_=_C2405 ,C2400_=_C2432 ,C2400_=_C2741 ,C2400_=_C2819 ,C2400_=_C2929 ,C2400_=_C3024 ,\nC2400_=_C3156 ,C2400_=_C3666 ,C2400_=_C3724 ,C2400_=_C3830 ,C2400_=_C3859 ,C2400_=_C3860 ,\nC2400_=_C3861 ,C2400_=_C3862 ,C2400_=_C3863 ,C2405_=_C2520 ,C2405_=_C2538 ,C2405_=_C2816 ,\nC2405_=_C2973 ,C2405_=_C3185 ,C2405_=_C3199 ,C2405_=_C3336 ,C2405_=_C3649 ,C2405_=_C3703 ,\nC2405_=_C4068 ,C2405_=_C4095 ,C2408_=_C2414 ,C2408_=_C2653 ,C2408_=_C2654 ,C2408_=_C2655 ,\nC2408_=_C2656 ,C2408_=_C2657 ,C2408_=_C2658 ,C2408_=_C2659 ,C2408_=_C2660 ,C2408_=_C2662 ,\nC2408_=_C2663 ,C2408_=_C2664 ,C2408_=_C2665 ,C2408_=_C2666 ,C2408_=_C2667 ,C2408_=_C2668 ,\nC2408_=_C2669 ,C2414_=_C2516 ,C2414_=_C2993 ,C2414_=_C3259 ,C2414_=_C3602 ,C2414_=_C3864 ,\nC2414_=_C3878 ,C2414_=_C3879 ,C2414_=_C3880 ,C2414_=_C3884 ,C2414_=_C3885 ,C2432_=_C2438 ,\nC2432_=_C2440 ,C2432_=_C2741 ,C2432_=_C2819 ,C2432_=_C2929 ,C2432_=_C3024 ,C2432_=_C3156 ,\nC2432_=_C3666 ,C2432_=_C3724 ,C2432_=_C3830 ,C2432_=_C3859 ,C2432_=_C3860 ,C2432_=_C3861 ,\nC2432_=_C3862 ,C2432_=_C3863 ,C2438_=_C2440 ,C2438_=_C2933 ,C2438_=_C2957 ,C2438_=_C2983 ,\nC2438_=_C3640 ,C2438_=_C3685 ,C2438_=_C3873 ,C2438_=_C3997 ,C2438_=_C4050 ,C2438_=_C4055 ,\nC2440_=_C2521 ,C2440_=_C2959 ,C2440_=_C3051 ,C2440_=_C3146 ,C2440_=_C3186 ,C2440_=_C3251 ,\nC2440_=_C3545 ,C2440_=_C3589 ,C2440_=_C3597 ,C2440_=_C3628 ,C2440_=_C3635 ,C2440_=_C3688 ,\nC2440_=_C3941 ,C2440_=_C3945 ,C2440_=_C4088 ,C2440_=_C4089 ,C2450_=_C2452 ,C2450_=_C2499 ,\nC2450_=_C2604 ,C2450_=_C2702 ,C2450_=_C2858 ,C2450_=_C2952 ,C2450_=_C3181 ,C2450_=_C3235 ,\nC2450_=_C3453 ,C2450_=_C3682 ,C2450_=_C3741 ,C2450_=_C3886 ,C2450_=_C3930 ,C2450_=_C3932 ,\nC2450_=_C3933 ,C2450_=_C3934 ,C2450_=_C3935 ,C2450_=_C3937 ,C2452_=_C2503 ,C2452_=_C3576 ,\nC2452_=_C3606 ,C2452_=_C3747 ,C2452_=_C3794 ,C2452_=_C3810 ,C2452_=_C3975 ,C2452_=_C3985 ,\nC2452_=_C3986 ,C2452_=_C3987 ,C2452_=_C3988 ,C2452_=_C3989 ,C2460_=_C2461 ,C2460_=_C2462 ,\nC2460_=_C2463 ,C2460_=_C2464 ,C2460_=_C2465 ,C2460_=_C2468 ,C2460_=_C2470 ,C2460_=_C2471 ,\nC2460_=_C2472 ,C2460_=_C2473 ,C2460_=_C2474 ,C2460_=_C2573 ,C2460_=_C2654 ,C2460_=_C2858 ,\nC2461_=_C2462 ,C2461_=_C2463 ,C2461_=_C2464 ,C2461_=_C2465 ,C2461_=_C2468 ,C2461_=_C2470 ,\nC2461_=_C2471 ,C2461_=_C2472 ,C2461_=_C2473 ,C2461_=_C2474 ,C2461_=_C3131 ,C2461_=_C3133 ,\nC2461_=_C3136 ,C2461_=_C3146 ,C2462_=_C2463 ,C2462_=_C2464 ,C2462_=_C2465 ,C2462_=_C2468 ,\nC2462_=_C2470 ,C2462_=_C2471 ,C2462_=_C2472 ,C2462_=_C2473 ,C2462_=_C2474 ,C2462_=_C2575 ,\nC2462_=_C3176 ,C2462_=_C3181 ,C2462_=_C3185 ,C2462_=_C3186 ,C2463_=_C2464 ,C2463_=_C2465 ,\nC2463_=_C2468 ,C2463_=_C2470 ,C2463_=_C2471 ,C2463_=_C2472 ,C2463_=_C2473 ,C2463_=_C2474 ,\nC2463_=_C2784 ,C2463_=_C3242 ,C2463_=_C3245 ,C2463_=_C3249 ,C2463_=_C3251 ,C2464_=_C2465 ,\nC2464_=_C2468 ,C2464_=_C2470 ,C2464_=_C2471 ,C2464_=_C2472 ,C2464_=_C2473 ,C2464_=_C2474 ,\nC2464_=_C2578 ,C2464_=_C2674 ,C2464_=_C2769 ,C2464_=_C2896 ,C2464_=_C3255 ,C2464_=_C3259 ,\nC2464_=_C3260 ,C2464_=_C3263 ,C2465_=_C2468 ,C2465_=_C2470 ,C2465_=_C2471 ,C2465_=_C2472 ,\nC2465_=_C2473 ,C2465_=_C2474 ,C2465_=_C2655 ,C2468_=_C2470 ,C2468_=_C2471 ,C2468_=_C2472 ,\nC2468_=_C2473 ,C2468_=_C2474 ,C2468_=_C3090 ,C2468_=_C3307 ,C2468_=_C3401 ,C2468_=_C3681 ,\nC2468_=_C3682 ,C2468_=_C3685 ,C2468_=_C3688</w:t>
      </w:r>
    </w:p>
    <w:p>
      <w:pPr>
        <w:pStyle w:val="PreformattedText"/>
        <w:bidi w:val="0"/>
        <w:spacing w:before="0" w:after="0"/>
        <w:jc w:val="left"/>
        <w:rPr/>
      </w:pPr>
      <w:r>
        <w:rPr/>
        <w:t xml:space="preserve"> </w:t>
      </w:r>
      <w:r>
        <w:rPr/>
        <w:t>,C2470_=_C2471 ,C2470_=_C2472 ,C2470_=_C2473 ,\nC2470_=_C2474 ,C2470_=_C2584 ,C2470_=_C2781 ,C2470_=_C3492 ,C2470_=_C3893 ,C2470_=_C3907 ,\nC2470_=_C3912 ,C2470_=_C3916 ,C2471_=_C2472 ,C2471_=_C2473 ,C2471_=_C2474 ,C2471_=_C3208 ,\nC2471_=_C3300 ,C2471_=_C3404 ,C2471_=_C3945 ,C2472_=_C2473 ,C2472_=_C2474 ,C2472_=_C2664 ,\nC2472_=_C3860 ,C2473_=_C2474 ,C2473_=_C2666 ,C2473_=_C3406 ,C2473_=_C3494 ,C2473_=_C4069 ,\nC2474_=_C3408 ,C2474_=_C4006 ,C2474_=_C4089 ,C2479_=_C2485 ,C2479_=_C3034 ,C2479_=_C3255 ,\nC2479_=_C3384 ,C2479_=_C3489 ,C2479_=_C3490 ,C2479_=_C3492 ,C2479_=_C3493 ,C2479_=_C3494 ,\nC2479_=_C3495 ,C2479_=_C3497 ,C2479_=_C3498 ,C2485_=_C2823 ,C2485_=_C3632 ,C2485_=_C3809 ,\nC2485_=_C3912 ,C2485_=_C3918 ,C2485_=_C3921 ,C2485_=_C3922 ,C2493_=_C2495 ,C2493_=_C2499 ,\nC2493_=_C2502 ,C2493_=_C2503 ,C2493_=_C2508 ,C2493_=_C2510 ,C2493_=_C3133 ,C2493_=_C3176 ,\nC2493_=_C3242 ,C2493_=_C3400 ,C2493_=_C3401 ,C2493_=_C3402 ,C2493_=_C3403 ,C2493_=_C3404 ,\nC2493_=_C3406 ,C2493_=_C3408 ,C2493_=_C3411 ,C2495_=_C2499 ,C2495_=_C2502 ,C2495_=_C2503 ,\nC2495_=_C2508 ,C2495_=_C2510 ,C2495_=_C2618 ,C2495_=_C2721 ,C2495_=_C3107 ,C2495_=_C3245 ,\nC2495_=_C3613 ,C2495_=_C3615 ,C2495_=_C3616 ,C2495_=_C3617 ,C2495_=_C3618 ,C2495_=_C3619 ,\nC2499_=_C2502 ,C2499_=_C2503 ,C2499_=_C2508 ,C2499_=_C2510 ,C2499_=_C2604 ,C2499_=_C2702 ,\nC2499_=_C2858 ,C2499_=_C2952 ,C2499_=_C3181 ,C2499_=_C3235 ,C2499_=_C3453 ,C2499_=_C3682 ,\nC2499_=_C3741 ,C2499_=_C3886 ,C2499_=_C3930 ,C2499_=_C3932 ,C2499_=_C3933 ,C2499_=_C3934 ,\nC2499_=_C3935 ,C2499_=_C3937 ,C2502_=_C2503 ,C2502_=_C2508 ,C2502_=_C2510 ,C2502_=_C2825 ,\nC2502_=_C3554 ,C2502_=_C3700 ,C2502_=_C3899 ,C2502_=_C3916 ,C2502_=_C3958 ,C2502_=_C3983 ,\nC2503_=_C2508 ,C2503_=_C2510 ,C2503_=_C3576 ,C2503_=_C3606 ,C2503_=_C3747 ,C2503_=_C3794 ,\nC2503_=_C3810 ,C2503_=_C3975 ,C2503_=_C3985 ,C2503_=_C3986 ,C2503_=_C3987 ,C2503_=_C3988 ,\nC2503_=_C3989 ,C2508_=_C2510 ,C2508_=_C3000 ,C2508_=_C3170 ,C2508_=_C3263 ,C2508_=_C3430 ,\nC2508_=_C3556 ,C2508_=_C3902 ,C2508_=_C4059 ,C2508_=_C4077 ,C2510_=_C3558 ,C2510_=_C3696 ,\nC2510_=_C3738 ,C2510_=_C3903 ,C2510_=_C3967 ,C2510_=_C3973 ,C2510_=_C4014 ,C2510_=_C4069 ,\nC2510_=_C4078 ,C2510_=_C4090 ,C2513_=_C2514 ,C2513_=_C2515 ,C2513_=_C2516 ,C2513_=_C2520 ,\nC2513_=_C2521 ,C2513_=_C2863 ,C2513_=_C2940 ,C2513_=_C3103 ,C2513_=_C3204 ,C2513_=_C3205 ,\nC2513_=_C3206 ,C2513_=_C3208 ,C2513_=_C3210 ,C2513_=_C3211 ,C2513_=_C3212 ,C2513_=_C3213 ,\nC2514_=_C2515 ,C2514_=_C2516 ,C2514_=_C2520 ,C2514_=_C2521 ,C2514_=_C2864 ,C2514_=_C2923 ,\nC2514_=_C2941 ,C2514_=_C3105 ,C2514_=_C3294 ,C2514_=_C3295 ,C2514_=_C3297 ,C2514_=_C3298 ,\nC2514_=_C3300 ,C2514_=_C3301 ,C2514_=_C3302 ,C2514_=_C3303 ,C2514_=_C3304 ,C2515_=_C2516 ,\nC2515_=_C2520 ,C2515_=_C2521 ,C2515_=_C2693 ,C2515_=_C2865 ,C2515_=_C2963 ,C2515_=_C3372 ,\nC2515_=_C3373 ,C2515_=_C3374 ,C2515_=_C3377 ,C2515_=_C3378 ,C2515_=_C3379 ,C2515_=_C3380 ,\nC2516_=_C2520 ,C2516_=_C2521 ,C2516_=_C2993 ,C2516_=_C3259 ,C2516_=_C3602 ,C2516_=_C3864 ,\nC2516_=_C3878 ,C2516_=_C3879 ,C2516_=_C3880 ,C2516_=_C3884 ,C2516_=_C3885 ,C2520_=_C2521 ,\nC2520_=_C2538 ,C2520_=_C2816 ,C2520_=_C2973 ,C2520_=_C3185 ,C2520_=_C3199 ,C2520_=_C3336 ,\nC2520_=_C3649 ,C2520_=_C3703 ,C2520_=_C4068 ,C2520_=_C4095 ,C2521_=_C2959 ,C2521_=_C3051 ,\nC2521_=_C3146 ,C2521_=_C3186 ,C2521_=_C3251 ,C2521_=_C3545 ,C2521_=_C3589 ,C2521_=_C3597 ,\nC2521_=_C3628 ,C2521_=_C3635 ,C2521_=_C3688 ,C2521_=_C3941 ,C2521_=_C3945 ,C2521_=_C4088 ,\nC2521_=_C4089 ,C2538_=_C2816 ,C2538_=_C2973 ,C2538_=_C3185 ,C2538_=_C3199 ,C2538_=_C3336 ,\nC2538_=_C3649 ,C2538_=_C3703 ,C2538_=_C4068 ,C2538_=_C4095 ,C2540_=_C2553 ,C2540_=_C2557 ,\nC2540_=_C2783 ,C2540_=_C2784 ,C2540_=_C2785 ,C2540_=_C2786 ,C2540_=_C2787 ,C2540_=_C2788 ,\nC2540_=_C2789 ,C2540_=_C2794 ,C2553_=_C2567 ,C2553_=_C2916 ,C2553_=_C3076 ,C2553_=_C3249 ,\nC2553_=_C3276 ,C2553_=_C3417 ,C2553_=_C3526 ,C2553_=_C4005 ,C2553_=_C4006 ,C2557_=_C2559 ,\nC2557_=_C2563 ,C2557_=_C2564 ,C2557_=_C2567 ,C2557_=_C2783 ,C2557_=_C2784 ,C2557_=_C2785 ,\nC2557_=_C2786 ,C2557_=_C2787 ,C2557_=_C2788 ,C2557_=_C2789 ,C2557_=_C2794 ,C2559_=_C2563 ,\nC2559_=_C2564 ,C2559_=_C2567 ,C2559_=_C2910 ,C2559_=_C2922 ,C2559_=_C3115 ,C2559_=_C3118 ,\nC2559_=_C3122 ,C2559_=_C3123 ,C2559_=_C3125 ,C2559_=_C3126 ,C2563_=_C2564 ,C2563_=_C2567 ,\nC2563_=_C2840 ,C2563_=_C3165 ,C2563_=_C3807 ,C2563_=_C3829 ,C2564_=_C2567 ,C2564_=_C3166 ,\nC2564_=_C3260 ,C2564_=_C3425 ,C2564_=_C3907 ,C2564_=_C3909 ,C2567_=_C2916 ,C2567_=_C3076 ,\nC2567_=_C3249 ,C2567_=_C3276 ,C2567_=_C3417 ,C2567_=_C3526 ,C2567_=_C4005 ,C2567_=_C4006 ,\nC2570_=_C2571 ,C2570_=_C2573 ,C2570_=_C2574 ,C2570_=_C2575 ,C2570_=_C2577 ,C2570_=_C2578 ,\nC2570_=_C2579 ,C2570_=_C2580 ,C2570_=_C2582 ,C2570_=_C2584 ,C2570_=_C2586 ,C2570_=_C2587 ,\nC2570_=_C2591 ,C2570_=_C2604 ,C2570_=_C2610 ,C2571_=_C2573 ,C2571_=_C2574 ,C2571_=_C2575 ,\nC2571_=_C2577 ,C2571_=_C2578 ,C2571_=_C2579 ,C2571_=_C2580 ,C2571_=_C2582 ,C2571_=_C2584 ,\nC2571_=_C2586 ,C2571_=_C2587 ,C2571_=_C2693 ,C2571_=_C2699 ,C2571_=_C2702 ,C2573_=_C2574 ,\nC2573_=_C2575 ,C2573_=_C2577 ,C2573_=_C2578 ,C2573_=_C2579 ,C2573_=_C2580 ,C2573_=_C2582 ,\nC2573_=_C2584 ,C2573_=_C2586 ,C2573_=_C2587 ,C2573_=_C2654 ,C2573_=_C2858 ,C2574_=_C2575 ,\nC2574_=_C2577 ,C2574_=_C2578 ,C2574_=_C2579 ,C2574_=_C2580 ,C2574_=_C2582 ,C2574_=_C2584 ,\nC2574_=_C2586 ,C2574_=_C2587 ,C2574_=_C2961 ,C2574_=_C2963 ,C2574_=_C2968 ,C2574_=_C2973 ,\nC2575_=_C2577 ,C2575_=_C2578 ,C2575_=_C2579 ,C2575_=_C2580 ,C2575_=_C2582 ,C2575_=_C2584 ,\nC2575_=_C2586 ,C2575_=_C2587 ,C2575_=_C3176 ,C2575_=_C3181 ,C2575_=_C3185 ,C2575_=_C3186 ,\nC2577_=_C2578 ,C2577_=_C2579 ,C2577_=_C2580 ,C2577_=_C2582 ,C2577_=_C2584 ,C2577_=_C2586 ,\nC2577_=_C2587 ,C2577_=_C3085 ,C2577_=_C3234 ,C2577_=_C3235 ,C2578_=_C2579 ,C2578_=_C2580 ,\nC2578_=_C2582 ,C2578_=_C2584 ,C2578_=_C2586 ,C2578_=_C2587 ,C2578_=_C2674 ,C2578_=_C2769 ,\nC2578_=_C2896 ,C2578_=_C3255 ,C2578_=_C3259 ,C2578_=_C3260 ,C2578_=_C3263 ,C2579_=_C2580 ,\nC2579_=_C2582 ,C2579_=_C2584 ,C2579_=_C2586 ,C2579_=_C2587 ,C2579_=_C3215 ,C2580_=_C2582 ,\nC2580_=_C2584 ,C2580_=_C2586 ,C2580_=_C2587 ,C2580_=_C2675 ,C2580_=_C3451 ,C2580_=_C3453 ,\nC2582_=_C2584 ,C2582_=_C2586 ,C2582_=_C2587 ,C2582_=_C2662 ,C2582_=_C3878 ,C2582_=_C3886 ,\nC2584_=_C2586 ,C2584_=_C2587 ,C2584_=_C2781 ,C2584_=_C3492 ,C2584_=_C3893 ,C2584_=_C3907 ,\nC2584_=_C3912 ,C2584_=_C3916 ,C2586_=_C2587 ,C2586_=_C3222 ,C2587_=_C3014 ,C2587_=_C3225 ,\nC2587_=_C3708 ,C2591_=_C2604 ,C2591_=_C2610 ,C2591_=_C2731 ,C2591_=_C2749 ,C2591_=_C2750 ,\nC2591_=_C2751 ,C2591_=_C2752 ,C2591_=_C2753 ,C2591_=_C2754 ,C2591_=_C2755 ,C2591_=_C2756 ,\nC2591_=_C2757 ,C2591_=_C2758 ,C2591_=_C2759 ,C2591_=_C2760 ,C2591_=_C2761 ,C2591_=_C2762 ,\nC2591_=_C2766 ,C2604_=_C2610 ,C2604_=_C2702 ,C2604_=_C2858 ,C2604_=_C2952 ,C2604_=_C3181 ,\nC2604_=_C3235 ,C2604_=_C3453 ,C2604_=_C3682 ,C2604_=_C3741 ,C2604_=_C3886 ,C2604_=_C3930 ,\nC2604_=_C3932 ,C2604_=_C3933 ,C2604_=_C3934 ,C2604_=_C3935 ,C2604_=_C3937 ,C2610_=_C2730 ,\nC2610_=_C2746 ,C2610_=_C2936 ,C2610_=_C3173 ,C2610_=_C3360 ,C2610_=_C3432 ,C2610_=_C3581 ,\nC2610_=_C3680 ,C2610_=_C3929 ,C2610_=_C4038 ,C2610_=_C4053 ,C2610_=_C4075 ,C2610_=_C4092 ,\nC2618_=_C2622 ,C2618_=_C2721 ,C2618_=_C3107 ,C2618_=_C3245 ,C2618_=_C3613 ,C2618_=_C3615 ,\nC2618_=_C3616 ,C2618_=_C3617 ,C2618_=_C3618 ,C2618_=_C3619 ,C2622_=_C2635 ,C2622_=_C2724 ,\nC2622_=_C2914 ,C2622_=_C3285 ,C2622_=_C3631 ,C2622_=_C3663 ,C2622_=_C3705 ,C2622_=_C3706 ,\nC2622_=_C3707 ,C2622_=_C3708 ,C2632_=_C2635 ,C2632_=_C2718 ,C2632_=_C2921 ,C2632_=_C3006 ,\nC2632_=_C3009 ,C2632_=_C3010 ,C2632_=_C3011 ,C2632_=_C3013 ,C2632_=_C3014 ,C2632_=_C3015 ,\nC2635_=_C2724 ,C2635_=_C2914 ,C2635_=_C3285 ,C2635_=_C3631 ,C2635_=_C3663 ,C2635_=_C3705 ,\nC2635_=_C3706 ,C2635_=_C3707 ,C2635_=_C3708 ,C2653_=_C2654 ,C2653_=_C2655 ,C2653_=_C2656 ,\nC2653_=_C2657 ,C2653_=_C2658 ,C2653_=_C2659 ,C2653_=_C2660 ,C2653_=_C2662 ,C2653_=_C2663 ,\nC2653_=_C2664 ,C2653_=_C2665 ,C2653_=_C2666 ,C2653_=_C2667 ,C2653_=_C2668 ,C2653_=_C2669 ,\nC2654_=_C2655 ,C2654_=_C2656 ,C2654_=_C2657 ,C2654_=_C2658 ,C2654_=_C2659 ,C2654_=_C2660 ,\nC2654_=_C2662 ,C2654_=_C2663 ,C2654_=_C2664 ,C2654_=_C2665 ,C2654_=_C2666 ,C2654_=_C2667 ,\nC2654_=_C2668 ,C2654_=_C2669 ,C2654_=_C2858 ,C2655_=_C2656 ,C2655_=_C2657 ,C2655_=_C2658 ,\nC2655_=_C2659 ,C2655_=_C2660 ,C2655_=_C2662 ,C2655_=_C2663 ,C2655_=_C2664 ,C2655_=_C2665 ,\nC2655_=_C2666 ,C2655_=_C2667 ,C2655_=_C2668 ,C2655_=_C2669 ,C2656_=_C2657 ,C2656_=_C2658 ,\nC2656_=_C2659 ,C2656_=_C2660 ,C2656_=_C2662 ,C2656_=_C2663 ,C2656_=_C2664 ,C2656_=_C2665 ,\nC2656_=_C2666 ,C2656_=_C2667 ,C2656_=_C2668 ,C2656_=_C2669 ,C2656_=_C3400 ,C2656_=_C3554 ,\nC2656_=_C3556 ,C2656_=_C3558 ,C2657_=_C2658 ,C2657_=_C2659 ,C2657_=_C2660 ,C2657_=_C2662 ,\nC2657_=_C2663 ,C2657_=_C2664 ,C2657_=_C2665 ,C2657_=_C2666 ,C2657_=_C2667 ,C2657_=_C2668 ,\nC2657_=_C2669 ,C2657_=_C3321 ,C2657_=_C3602 ,C2657_=_C3606 ,C2658_=_C2659 ,C2658_=_C2660 ,\nC2658_=_C2662 ,C2658_=_C2663 ,C2658_=_C2664 ,C2658_=_C2665 ,C2658_=_C2666 ,C2658_=_C2667 ,\nC2658_=_C2668 ,C2658_=_C2669 ,C2659_=_C2660 ,C2659_=_C2662 ,C2659_=_C2663 ,C2659_=_C2664 ,\nC2659_=_C2665 ,C2659_=_C2666 ,C2659_=_C2667 ,C2659_=_C2668 ,C2659_=_C2669 ,C2659_=_C3310 ,\nC2659_=_C3323 ,C2659_=_C3807 ,C2659_=_C3809 ,C2659_=_C3810 ,C2660_=_C2662 ,C2660_=_C2663 ,\nC2660_=_C2664 ,C2660_=_C2665 ,C2660_=_C2666 ,C2660_=_C2667 ,C2660_=_C2668 ,C2660_=_C2669 ,\nC2660_=_C3220 ,C2660_=_C3511 ,C2660_=_C3864 ,C2662_=_C2663 ,C2662_=_C2664 ,C2662_=_C2665 ,\nC2662_=_C2666 ,C2662_=_C2667 ,C2662_=_C2668 ,C2662_=_C2669 ,C2662_=_C3878 ,C2662_=_C3886 ,\nC2663_=_C2664 ,C2663_=_C2665 ,C2663_=_C2666 ,C2663_=_C2667 ,C2663_=_C2668 ,C2663_=_C2669 ,\nC2663_=_C3879 ,C2663_=_C3930 ,C2663_=_C3975 ,C2664_=_C2665 ,C2664_=_C2666 ,C2664_=_C2667 ,\nC2664_=_C2668 ,C2664_=_C2669 ,C2664_=_C3860 ,C2665_=_C2666 ,C2665_=_C2667 ,C2665_=_C2668 ,\nC2665_=_C2669 ,C2665_=_C3328 ,C2665_=_C3988 ,C2666_=_C2667 ,C2666_=_C2668 ,C2666_=_C2669 ,\nC2666_=_C3406</w:t>
      </w:r>
    </w:p>
    <w:p>
      <w:pPr>
        <w:pStyle w:val="PreformattedText"/>
        <w:bidi w:val="0"/>
        <w:spacing w:before="0" w:after="0"/>
        <w:jc w:val="left"/>
        <w:rPr/>
      </w:pPr>
      <w:r>
        <w:rPr/>
        <w:t xml:space="preserve"> </w:t>
      </w:r>
      <w:r>
        <w:rPr/>
        <w:t>,C2666_=_C3494 ,C2666_=_C4069 ,C2667_=_C2668 ,C2667_=_C2669 ,C2667_=_C2686 ,\nC2667_=_C3884 ,C2668_=_C2669 ,C2668_=_C3804 ,C2669_=_C3885 ,C2670_=_C2672 ,C2670_=_C2673 ,\nC2670_=_C2674 ,C2670_=_C2675 ,C2670_=_C2676 ,C2670_=_C2677 ,C2670_=_C2678 ,C2670_=_C2681 ,\nC2670_=_C2682 ,C2670_=_C2683 ,C2670_=_C2685 ,C2670_=_C2686 ,C2670_=_C2731 ,C2670_=_C2741 ,\nC2670_=_C2746 ,C2672_=_C2673 ,C2672_=_C2674 ,C2672_=_C2675 ,C2672_=_C2676 ,C2672_=_C2677 ,\nC2672_=_C2678 ,C2672_=_C2681 ,C2672_=_C2682 ,C2672_=_C2683 ,C2672_=_C2685 ,C2672_=_C2686 ,\nC2672_=_C2895 ,C2672_=_C2993 ,C2672_=_C3000 ,C2673_=_C2674 ,C2673_=_C2675 ,C2673_=_C2676 ,\nC2673_=_C2677 ,C2673_=_C2678 ,C2673_=_C2681 ,C2673_=_C2682 ,C2673_=_C2683 ,C2673_=_C2685 ,\nC2673_=_C2686 ,C2673_=_C3152 ,C2673_=_C3156 ,C2674_=_C2675 ,C2674_=_C2676 ,C2674_=_C2677 ,\nC2674_=_C2678 ,C2674_=_C2681 ,C2674_=_C2682 ,C2674_=_C2683 ,C2674_=_C2685 ,C2674_=_C2686 ,\nC2674_=_C2769 ,C2674_=_C2896 ,C2674_=_C3255 ,C2674_=_C3259 ,C2674_=_C3260 ,C2674_=_C3263 ,\nC2675_=_C2676 ,C2675_=_C2677 ,C2675_=_C2678 ,C2675_=_C2681 ,C2675_=_C2682 ,C2675_=_C2683 ,\nC2675_=_C2685 ,C2675_=_C2686 ,C2675_=_C3451 ,C2675_=_C3453 ,C2676_=_C2677 ,C2676_=_C2678 ,\nC2676_=_C2681 ,C2676_=_C2682 ,C2676_=_C2683 ,C2676_=_C2685 ,C2676_=_C2686 ,C2677_=_C2678 ,\nC2677_=_C2681 ,C2677_=_C2682 ,C2677_=_C2683 ,C2677_=_C2685 ,C2677_=_C2686 ,C2677_=_C2774 ,\nC2677_=_C3306 ,C2677_=_C3663 ,C2677_=_C3666 ,C2678_=_C2681 ,C2678_=_C2682 ,C2678_=_C2683 ,\nC2678_=_C2685 ,C2678_=_C2686 ,C2681_=_C2682 ,C2681_=_C2683 ,C2681_=_C2685 ,C2681_=_C2686 ,\nC2681_=_C3013 ,C2681_=_C3707 ,C2682_=_C2683 ,C2682_=_C2685 ,C2682_=_C2686 ,C2682_=_C3862 ,\nC2682_=_C4068 ,C2683_=_C2685 ,C2683_=_C2686 ,C2683_=_C2762 ,C2683_=_C2905 ,C2683_=_C3880 ,\nC2683_=_C4077 ,C2683_=_C4078 ,C2685_=_C2686 ,C2686_=_C3884 ,C2693_=_C2699 ,C2693_=_C2702 ,\nC2693_=_C2865 ,C2693_=_C2963 ,C2693_=_C3372 ,C2693_=_C3373 ,C2693_=_C3374 ,C2693_=_C3377 ,\nC2693_=_C3378 ,C2693_=_C3379 ,C2693_=_C3380 ,C2699_=_C2702 ,C2699_=_C2838 ,C2699_=_C2887 ,\nC2699_=_C2926 ,C2699_=_C2968 ,C2699_=_C3152 ,C2699_=_C3389 ,C2699_=_C3424 ,C2699_=_C3451 ,\nC2699_=_C3645 ,C2699_=_C3720 ,C2699_=_C3764 ,C2699_=_C3766 ,C2699_=_C3767 ,C2702_=_C2858 ,\nC2702_=_C2952 ,C2702_=_C3181 ,C2702_=_C3235 ,C2702_=_C3453 ,C2702_=_C3682 ,C2702_=_C3741 ,\nC2702_=_C3886 ,C2702_=_C3930 ,C2702_=_C3932 ,C2702_=_C3933 ,C2702_=_C3934 ,C2702_=_C3935 ,\nC2702_=_C3937 ,C2718_=_C2720 ,C2718_=_C2721 ,C2718_=_C2724 ,C2718_=_C2729 ,C2718_=_C2730 ,\nC2718_=_C2921 ,C2718_=_C3006 ,C2718_=_C3009 ,C2718_=_C3010 ,C2718_=_C3011 ,C2718_=_C3013 ,\nC2718_=_C3014 ,C2718_=_C3015 ,C2720_=_C2721 ,C2720_=_C2724 ,C2720_=_C2729 ,C2720_=_C2730 ,\nC2720_=_C3136 ,C2720_=_C3163 ,C2720_=_C3421 ,C2720_=_C3469 ,C2720_=_C3509 ,C2720_=_C3510 ,\nC2720_=_C3511 ,C2720_=_C3513 ,C2720_=_C3514 ,C2720_=_C3515 ,C2720_=_C3517 ,C2720_=_C3520 ,\nC2721_=_C2724 ,C2721_=_C2729 ,C2721_=_C2730 ,C2721_=_C3107 ,C2721_=_C3245 ,C2721_=_C3613 ,\nC2721_=_C3615 ,C2721_=_C3616 ,C2721_=_C3617 ,C2721_=_C3618 ,C2721_=_C3619 ,C2724_=_C2729 ,\nC2724_=_C2730 ,C2724_=_C2914 ,C2724_=_C3285 ,C2724_=_C3631 ,C2724_=_C3663 ,C2724_=_C3705 ,\nC2724_=_C3706 ,C2724_=_C3707 ,C2724_=_C3708 ,C2729_=_C2730 ,C2729_=_C2935 ,C2729_=_C3172 ,\nC2729_=_C3358 ,C2729_=_C3431 ,C2729_=_C3950 ,C2729_=_C3968 ,C2729_=_C4052 ,C2729_=_C4062 ,\nC2730_=_C2746 ,C2730_=_C2936 ,C2730_=_C3173 ,C2730_=_C3360 ,C2730_=_C3432 ,C2730_=_C3581 ,\nC2730_=_C3680 ,C2730_=_C3929 ,C2730_=_C4038 ,C2730_=_C4053 ,C2730_=_C4075 ,C2730_=_C4092 ,\nC2731_=_C2741 ,C2731_=_C2746 ,C2731_=_C2749 ,C2731_=_C2750 ,C2731_=_C2751 ,C2731_=_C2752 ,\nC2731_=_C2753 ,C2731_=_C2754 ,C2731_=_C2755 ,C2731_=_C2756 ,C2731_=_C2757 ,C2731_=_C2758 ,\nC2731_=_C2759 ,C2731_=_C2760 ,C2731_=_C2761 ,C2731_=_C2762 ,C2731_=_C2766 ,C2741_=_C2746 ,\nC2741_=_C2819 ,C2741_=_C2929 ,C2741_=_C3024 ,C2741_=_C3156 ,C2741_=_C3666 ,C2741_=_C3724 ,\nC2741_=_C3830 ,C2741_=_C3859 ,C2741_=_C3860 ,C2741_=_C3861 ,C2741_=_C3862 ,C2741_=_C3863 ,\nC2746_=_C2936 ,C2746_=_C3173 ,C2746_=_C3360 ,C2746_=_C3432 ,C2746_=_C3581 ,C2746_=_C3680 ,\nC2746_=_C3929 ,C2746_=_C4038 ,C2746_=_C4053 ,C2746_=_C4075 ,C2746_=_C4092 ,C2749_=_C2750 ,\nC2749_=_C2751 ,C2749_=_C2752 ,C2749_=_C2753 ,C2749_=_C2754 ,C2749_=_C2755 ,C2749_=_C2756 ,\nC2749_=_C2757 ,C2749_=_C2758 ,C2749_=_C2759 ,C2749_=_C2760 ,C2749_=_C2761 ,C2749_=_C2762 ,\nC2749_=_C2766 ,C2749_=_C3083 ,C2749_=_C3115 ,C2749_=_C3159 ,C2749_=_C3160 ,C2749_=_C3163 ,\nC2749_=_C3165 ,C2749_=_C3166 ,C2749_=_C3170 ,C2749_=_C3172 ,C2749_=_C3173 ,C2750_=_C2751 ,\nC2750_=_C2752 ,C2750_=_C2753 ,C2750_=_C2754 ,C2750_=_C2755 ,C2750_=_C2756 ,C2750_=_C2757 ,\nC2750_=_C2758 ,C2750_=_C2759 ,C2750_=_C2760 ,C2750_=_C2761 ,C2750_=_C2762 ,C2750_=_C2766 ,\nC2750_=_C2783 ,C2750_=_C3199 ,C2751_=_C2752 ,C2751_=_C2753 ,C2751_=_C2754 ,C2751_=_C2755 ,\nC2751_=_C2756 ,C2751_=_C2757 ,C2751_=_C2758 ,C2751_=_C2759 ,C2751_=_C2760 ,C2751_=_C2761 ,\nC2751_=_C2762 ,C2751_=_C2766 ,C2751_=_C2786 ,C2751_=_C3336 ,C2752_=_C2753 ,C2752_=_C2754 ,\nC2752_=_C2755 ,C2752_=_C2756 ,C2752_=_C2757 ,C2752_=_C2758 ,C2752_=_C2759 ,C2752_=_C2760 ,\nC2752_=_C2761 ,C2752_=_C2762 ,C2752_=_C2766 ,C2752_=_C3358 ,C2752_=_C3360 ,C2753_=_C2754 ,\nC2753_=_C2755 ,C2753_=_C2756 ,C2753_=_C2757 ,C2753_=_C2758 ,C2753_=_C2759 ,C2753_=_C2760 ,\nC2753_=_C2761 ,C2753_=_C2762 ,C2753_=_C2766 ,C2753_=_C3088 ,C2753_=_C3118 ,C2753_=_C3216 ,\nC2753_=_C3318 ,C2753_=_C3373 ,C2753_=_C3421 ,C2753_=_C3424 ,C2753_=_C3425 ,C2753_=_C3430 ,\nC2753_=_C3431 ,C2753_=_C3432 ,C2754_=_C2755 ,C2754_=_C2756 ,C2754_=_C2757 ,C2754_=_C2758 ,\nC2754_=_C2759 ,C2754_=_C2760 ,C2754_=_C2761 ,C2754_=_C2762 ,C2754_=_C2766 ,C2754_=_C3320 ,\nC2754_=_C3576 ,C2754_=_C3581 ,C2755_=_C2756 ,C2755_=_C2757 ,C2755_=_C2758 ,C2755_=_C2759 ,\nC2755_=_C2760 ,C2755_=_C2761 ,C2755_=_C2762 ,C2755_=_C2766 ,C2755_=_C2789 ,C2755_=_C3374 ,\nC2755_=_C3645 ,C2755_=_C3649 ,C2756_=_C2757 ,C2756_=_C2758 ,C2756_=_C2759 ,C2756_=_C2760 ,\nC2756_=_C2761 ,C2756_=_C2762 ,C2756_=_C2766 ,C2756_=_C2899 ,C2756_=_C3738 ,C2757_=_C2758 ,\nC2757_=_C2759 ,C2757_=_C2760 ,C2757_=_C2761 ,C2757_=_C2762 ,C2757_=_C2766 ,C2757_=_C2902 ,\nC2757_=_C3967 ,C2757_=_C3968 ,C2758_=_C2759 ,C2758_=_C2760 ,C2758_=_C2761 ,C2758_=_C2762 ,\nC2758_=_C2766 ,C2758_=_C2903 ,C2758_=_C3973 ,C2759_=_C2760 ,C2759_=_C2761 ,C2759_=_C2762 ,\nC2759_=_C2766 ,C2759_=_C2904 ,C2759_=_C3859 ,C2759_=_C4014 ,C2760_=_C2761 ,C2760_=_C2762 ,\nC2760_=_C2766 ,C2760_=_C3223 ,C2760_=_C3514 ,C2760_=_C4038 ,C2761_=_C2762 ,C2761_=_C2766 ,\nC2761_=_C3126 ,C2761_=_C4075 ,C2762_=_C2766 ,C2762_=_C2905 ,C2762_=_C3880 ,C2762_=_C4077 ,\nC2762_=_C4078 ,C2766_=_C2794 ,C2766_=_C4095 ,C2767_=_C2768 ,C2767_=_C2769 ,C2767_=_C2770 ,\nC2767_=_C2774 ,C2767_=_C2776 ,C2767_=_C2778 ,C2767_=_C2781 ,C2767_=_C2782 ,C2767_=_C2910 ,\nC2767_=_C2912 ,C2767_=_C2914 ,C2767_=_C2916 ,C2768_=_C2769 ,C2768_=_C2770 ,C2768_=_C2774 ,\nC2768_=_C2776 ,C2768_=_C2778 ,C2768_=_C2781 ,C2768_=_C2782 ,C2768_=_C2921 ,C2768_=_C2922 ,\nC2768_=_C2923 ,C2768_=_C2926 ,C2768_=_C2927 ,C2768_=_C2929 ,C2768_=_C2933 ,C2768_=_C2935 ,\nC2768_=_C2936 ,C2769_=_C2770 ,C2769_=_C2774 ,C2769_=_C2776 ,C2769_=_C2778 ,C2769_=_C2781 ,\nC2769_=_C2782 ,C2769_=_C2896 ,C2769_=_C3255 ,C2769_=_C3259 ,C2769_=_C3260 ,C2769_=_C3263 ,\nC2770_=_C2774 ,C2770_=_C2776 ,C2770_=_C2778 ,C2770_=_C2781 ,C2770_=_C2782 ,C2770_=_C3279 ,\nC2770_=_C3285 ,C2774_=_C2776 ,C2774_=_C2778 ,C2774_=_C2781 ,C2774_=_C2782 ,C2774_=_C3306 ,\nC2774_=_C3663 ,C2774_=_C3666 ,C2776_=_C2778 ,C2776_=_C2781 ,C2776_=_C2782 ,C2776_=_C3091 ,\nC2776_=_C3295 ,C2776_=_C3720 ,C2776_=_C3724 ,C2776_=_C3725 ,C2778_=_C2781 ,C2778_=_C2782 ,\nC2778_=_C3298 ,C2778_=_C3764 ,C2778_=_C3830 ,C2781_=_C2782 ,C2781_=_C3492 ,C2781_=_C3893 ,\nC2781_=_C3907 ,C2781_=_C3912 ,C2781_=_C3916 ,C2782_=_C3316 ,C2782_=_C3706 ,C2783_=_C2784 ,\nC2783_=_C2785 ,C2783_=_C2786 ,C2783_=_C2787 ,C2783_=_C2788 ,C2783_=_C2789 ,C2783_=_C2794 ,\nC2783_=_C3199 ,C2784_=_C2785 ,C2784_=_C2786 ,C2784_=_C2787 ,C2784_=_C2788 ,C2784_=_C2789 ,\nC2784_=_C2794 ,C2784_=_C3242 ,C2784_=_C3245 ,C2784_=_C3249 ,C2784_=_C3251 ,C2785_=_C2786 ,\nC2785_=_C2787 ,C2785_=_C2788 ,C2785_=_C2789 ,C2785_=_C2794 ,C2785_=_C3276 ,C2786_=_C2787 ,\nC2786_=_C2788 ,C2786_=_C2789 ,C2786_=_C2794 ,C2786_=_C3336 ,C2787_=_C2788 ,C2787_=_C2789 ,\nC2787_=_C2794 ,C2787_=_C3417 ,C2788_=_C2789 ,C2788_=_C2794 ,C2788_=_C3523 ,C2788_=_C3526 ,\nC2789_=_C2794 ,C2789_=_C3374 ,C2789_=_C3645 ,C2789_=_C3649 ,C2794_=_C4095 ,C2816_=_C2973 ,\nC2816_=_C3185 ,C2816_=_C3199 ,C2816_=_C3336 ,C2816_=_C3649 ,C2816_=_C3703 ,C2816_=_C4068 ,\nC2816_=_C4095 ,C2819_=_C2821 ,C2819_=_C2823 ,C2819_=_C2825 ,C2819_=_C2929 ,C2819_=_C3024 ,\nC2819_=_C3156 ,C2819_=_C3666 ,C2819_=_C3724 ,C2819_=_C3830 ,C2819_=_C3859 ,C2819_=_C3860 ,\nC2819_=_C3861 ,C2819_=_C3862 ,C2819_=_C3863 ,C2821_=_C2823 ,C2821_=_C2825 ,C2821_=_C3234 ,\nC2821_=_C3699 ,C2821_=_C3725 ,C2821_=_C3836 ,C2821_=_C3893 ,C2821_=_C3895 ,C2821_=_C3897 ,\nC2821_=_C3898 ,C2823_=_C2825 ,C2823_=_C3632 ,C2823_=_C3809 ,C2823_=_C3912 ,C2823_=_C3918 ,\nC2823_=_C3921 ,C2823_=_C3922 ,C2825_=_C3554 ,C2825_=_C3700 ,C2825_=_C3899 ,C2825_=_C3916 ,\nC2825_=_C3958 ,C2825_=_C3983 ,C2838_=_C2840 ,C2838_=_C2887 ,C2838_=_C2926 ,C2838_=_C2968 ,\nC2838_=_C3152 ,C2838_=_C3389 ,C2838_=_C3424 ,C2838_=_C3451 ,C2838_=_C3645 ,C2838_=_C3720 ,\nC2838_=_C3764 ,C2838_=_C3766 ,C2838_=_C3767 ,C2840_=_C3165 ,C2840_=_C3807 ,C2840_=_C3829 ,\nC2858_=_C2952 ,C2858_=_C3181 ,C2858_=_C3235 ,C2858_=_C3453 ,C2858_=_C3682 ,C2858_=_C3741 ,\nC2858_=_C3886 ,C2858_=_C3930 ,C2858_=_C3932 ,C2858_=_C3933 ,C2858_=_C3934 ,C2858_=_C3935 ,\nC2858_=_C3937 ,C2863_=_C2864 ,C2863_=_C2865 ,C2863_=_C2940 ,C2863_=_C3103 ,C2863_=_C3204 ,\nC2863_=_C3205 ,C2863_=_C3206 ,C2863_=_C3208 ,C2863_=_C3210 ,C2863_=_C3211 ,C2863_=_C3212 ,\nC2863_=_C3213 ,C2864_=_C2865 ,C2864_=_C2923 ,C2864_=_C2941 ,C2864_=_C3105 ,C2864_=_C3294 ,\nC2864_=_C3295 ,C2864_=_C3297 ,C2864_=_C3298 ,C2864_=_C3300 ,C2864_=_C3301 ,C2864_=_C3302 ,\nC2864_=_C3303 ,C2864_=_C3304 ,C2865_=_C2963 ,C2865_=_C3372 ,C2865_=_C3373</w:t>
      </w:r>
    </w:p>
    <w:p>
      <w:pPr>
        <w:pStyle w:val="PreformattedText"/>
        <w:bidi w:val="0"/>
        <w:spacing w:before="0" w:after="0"/>
        <w:jc w:val="left"/>
        <w:rPr/>
      </w:pPr>
      <w:r>
        <w:rPr/>
        <w:t xml:space="preserve"> </w:t>
      </w:r>
      <w:r>
        <w:rPr/>
        <w:t>,C2865_=_C3374 ,\nC2865_=_C3377 ,C2865_=_C3378 ,C2865_=_C3379 ,C2865_=_C3380 ,C2880_=_C2887 ,C2880_=_C2895 ,\nC2880_=_C2896 ,C2880_=_C2897 ,C2880_=_C2898 ,C2880_=_C2899 ,C2880_=_C2900 ,C2880_=_C2902 ,\nC2880_=_C2903 ,C2880_=_C2904 ,C2880_=_C2905 ,C2880_=_C2907 ,C2887_=_C2926 ,C2887_=_C2968 ,\nC2887_=_C3152 ,C2887_=_C3389 ,C2887_=_C3424 ,C2887_=_C3451 ,C2887_=_C3645 ,C2887_=_C3720 ,\nC2887_=_C3764 ,C2887_=_C3766 ,C2887_=_C3767 ,C2895_=_C2896 ,C2895_=_C2897 ,C2895_=_C2898 ,\nC2895_=_C2899 ,C2895_=_C2900 ,C2895_=_C2902 ,C2895_=_C2903 ,C2895_=_C2904 ,C2895_=_C2905 ,\nC2895_=_C2907 ,C2895_=_C2993 ,C2895_=_C3000 ,C2896_=_C2897 ,C2896_=_C2898 ,C2896_=_C2899 ,\nC2896_=_C2900 ,C2896_=_C2902 ,C2896_=_C2903 ,C2896_=_C2904 ,C2896_=_C2905 ,C2896_=_C2907 ,\nC2896_=_C3255 ,C2896_=_C3259 ,C2896_=_C3260 ,C2896_=_C3263 ,C2897_=_C2898 ,C2897_=_C2899 ,\nC2897_=_C2900 ,C2897_=_C2902 ,C2897_=_C2903 ,C2897_=_C2904 ,C2897_=_C2905 ,C2897_=_C2907 ,\nC2897_=_C3006 ,C2897_=_C3509 ,C2897_=_C3680 ,C2898_=_C2899 ,C2898_=_C2900 ,C2898_=_C2902 ,\nC2898_=_C2903 ,C2898_=_C2904 ,C2898_=_C2905 ,C2898_=_C2907 ,C2898_=_C3402 ,C2898_=_C3489 ,\nC2898_=_C3696 ,C2899_=_C2900 ,C2899_=_C2902 ,C2899_=_C2903 ,C2899_=_C2904 ,C2899_=_C2905 ,\nC2899_=_C2907 ,C2899_=_C3738 ,C2900_=_C2902 ,C2900_=_C2903 ,C2900_=_C2904 ,C2900_=_C2905 ,\nC2900_=_C2907 ,C2900_=_C3093 ,C2900_=_C3836 ,C2902_=_C2903 ,C2902_=_C2904 ,C2902_=_C2905 ,\nC2902_=_C2907 ,C2902_=_C3967 ,C2902_=_C3968 ,C2903_=_C2904 ,C2903_=_C2905 ,C2903_=_C2907 ,\nC2903_=_C3973 ,C2904_=_C2905 ,C2904_=_C2907 ,C2904_=_C3859 ,C2904_=_C4014 ,C2905_=_C2907 ,\nC2905_=_C3880 ,C2905_=_C4077 ,C2905_=_C4078 ,C2907_=_C3495 ,C2907_=_C3898 ,C2907_=_C3921 ,\nC2907_=_C3983 ,C2910_=_C2912 ,C2910_=_C2914 ,C2910_=_C2916 ,C2910_=_C2922 ,C2910_=_C3115 ,\nC2910_=_C3118 ,C2910_=_C3122 ,C2910_=_C3123 ,C2910_=_C3125 ,C2910_=_C3126 ,C2912_=_C2914 ,\nC2912_=_C2916 ,C2912_=_C2942 ,C2912_=_C3279 ,C2912_=_C3306 ,C2912_=_C3307 ,C2912_=_C3310 ,\nC2912_=_C3315 ,C2912_=_C3316 ,C2914_=_C2916 ,C2914_=_C3285 ,C2914_=_C3631 ,C2914_=_C3663 ,\nC2914_=_C3705 ,C2914_=_C3706 ,C2914_=_C3707 ,C2914_=_C3708 ,C2916_=_C3076 ,C2916_=_C3249 ,\nC2916_=_C3276 ,C2916_=_C3417 ,C2916_=_C3526 ,C2916_=_C4005 ,C2916_=_C4006 ,C2921_=_C2922 ,\nC2921_=_C2923 ,C2921_=_C2926 ,C2921_=_C2927 ,C2921_=_C2929 ,C2921_=_C2933 ,C2921_=_C2935 ,\nC2921_=_C2936 ,C2921_=_C3006 ,C2921_=_C3009 ,C2921_=_C3010 ,C2921_=_C3011 ,C2921_=_C3013 ,\nC2921_=_C3014 ,C2921_=_C3015 ,C2922_=_C2923 ,C2922_=_C2926 ,C2922_=_C2927 ,C2922_=_C2929 ,\nC2922_=_C2933 ,C2922_=_C2935 ,C2922_=_C2936 ,C2922_=_C3115 ,C2922_=_C3118 ,C2922_=_C3122 ,\nC2922_=_C3123 ,C2922_=_C3125 ,C2922_=_C3126 ,C2923_=_C2926 ,C2923_=_C2927 ,C2923_=_C2929 ,\nC2923_=_C2933 ,C2923_=_C2935 ,C2923_=_C2936 ,C2923_=_C2941 ,C2923_=_C3105 ,C2923_=_C3294 ,\nC2923_=_C3295 ,C2923_=_C3297 ,C2923_=_C3298 ,C2923_=_C3300 ,C2923_=_C3301 ,C2923_=_C3302 ,\nC2923_=_C3303 ,C2923_=_C3304 ,C2926_=_C2927 ,C2926_=_C2929 ,C2926_=_C2933 ,C2926_=_C2935 ,\nC2926_=_C2936 ,C2926_=_C2968 ,C2926_=_C3152 ,C2926_=_C3389 ,C2926_=_C3424 ,C2926_=_C3451 ,\nC2926_=_C3645 ,C2926_=_C3720 ,C2926_=_C3764 ,C2926_=_C3766 ,C2926_=_C3767 ,C2927_=_C2929 ,\nC2927_=_C2933 ,C2927_=_C2935 ,C2927_=_C2936 ,C2927_=_C2951 ,C2927_=_C3474 ,C2927_=_C3523 ,\nC2927_=_C3681 ,C2927_=_C3775 ,C2927_=_C3799 ,C2927_=_C3800 ,C2927_=_C3801 ,C2927_=_C3802 ,\nC2927_=_C3804 ,C2929_=_C2933 ,C2929_=_C2935 ,C2929_=_C2936 ,C2929_=_C3024 ,C2929_=_C3156 ,\nC2929_=_C3666 ,C2929_=_C3724 ,C2929_=_C3830 ,C2929_=_C3859 ,C2929_=_C3860 ,C2929_=_C3861 ,\nC2929_=_C3862 ,C2929_=_C3863 ,C2933_=_C2935 ,C2933_=_C2936 ,C2933_=_C2957 ,C2933_=_C2983 ,\nC2933_=_C3640 ,C2933_=_C3685 ,C2933_=_C3873 ,C2933_=_C3997 ,C2933_=_C4050 ,C2933_=_C4055 ,\nC2935_=_C2936 ,C2935_=_C3172 ,C2935_=_C3358 ,C2935_=_C3431 ,C2935_=_C3950 ,C2935_=_C3968 ,\nC2935_=_C4052 ,C2935_=_C4062 ,C2936_=_C3173 ,C2936_=_C3360 ,C2936_=_C3432 ,C2936_=_C3581 ,\nC2936_=_C3680 ,C2936_=_C3929 ,C2936_=_C4038 ,C2936_=_C4053 ,C2936_=_C4075 ,C2936_=_C4092 ,\nC2938_=_C2940 ,C2938_=_C2941 ,C2938_=_C2942 ,C2938_=_C2951 ,C2938_=_C2952 ,C2938_=_C2957 ,\nC2938_=_C2959 ,C2938_=_C3083 ,C2938_=_C3085 ,C2938_=_C3088 ,C2938_=_C3090 ,C2938_=_C3091 ,\nC2938_=_C3093 ,C2938_=_C3097 ,C2938_=_C3099 ,C2938_=_C3100 ,C2940_=_C2941 ,C2940_=_C2942 ,\nC2940_=_C2951 ,C2940_=_C2952 ,C2940_=_C2957 ,C2940_=_C2959 ,C2940_=_C3103 ,C2940_=_C3204 ,\nC2940_=_C3205 ,C2940_=_C3206 ,C2940_=_C3208 ,C2940_=_C3210 ,C2940_=_C3211 ,C2940_=_C3212 ,\nC2940_=_C3213 ,C2941_=_C2942 ,C2941_=_C2951 ,C2941_=_C2952 ,C2941_=_C2957 ,C2941_=_C2959 ,\nC2941_=_C3105 ,C2941_=_C3294 ,C2941_=_C3295 ,C2941_=_C3297 ,C2941_=_C3298 ,C2941_=_C3300 ,\nC2941_=_C3301 ,C2941_=_C3302 ,C2941_=_C3303 ,C2941_=_C3304 ,C2942_=_C2951 ,C2942_=_C2952 ,\nC2942_=_C2957 ,C2942_=_C2959 ,C2942_=_C3279 ,C2942_=_C3306 ,C2942_=_C3307 ,C2942_=_C3310 ,\nC2942_=_C3315 ,C2942_=_C3316 ,C2951_=_C2952 ,C2951_=_C2957 ,C2951_=_C2959 ,C2951_=_C3474 ,\nC2951_=_C3523 ,C2951_=_C3681 ,C2951_=_C3775 ,C2951_=_C3799 ,C2951_=_C3800 ,C2951_=_C3801 ,\nC2951_=_C3802 ,C2951_=_C3804 ,C2952_=_C2957 ,C2952_=_C2959 ,C2952_=_C3181 ,C2952_=_C3235 ,\nC2952_=_C3453 ,C2952_=_C3682 ,C2952_=_C3741 ,C2952_=_C3886 ,C2952_=_C3930 ,C2952_=_C3932 ,\nC2952_=_C3933 ,C2952_=_C3934 ,C2952_=_C3935 ,C2952_=_C3937 ,C2957_=_C2959 ,C2957_=_C2983 ,\nC2957_=_C3640 ,C2957_=_C3685 ,C2957_=_C3873 ,C2957_=_C3997 ,C2957_=_C4050 ,C2957_=_C4055 ,\nC2959_=_C3051 ,C2959_=_C3146 ,C2959_=_C3186 ,C2959_=_C3251 ,C2959_=_C3545 ,C2959_=_C3589 ,\nC2959_=_C3597 ,C2959_=_C3628 ,C2959_=_C3635 ,C2959_=_C3688 ,C2959_=_C3941 ,C2959_=_C3945 ,\nC2959_=_C4088 ,C2959_=_C4089 ,C2961_=_C2963 ,C2961_=_C2968 ,C2961_=_C2973 ,C2961_=_C3131 ,\nC2961_=_C3159 ,C2961_=_C3215 ,C2961_=_C3216 ,C2961_=_C3217 ,C2961_=_C3219 ,C2961_=_C3220 ,\nC2961_=_C3222 ,C2961_=_C3223 ,C2961_=_C3224 ,C2961_=_C3225 ,C2961_=_C3228 ,C2963_=_C2968 ,\nC2963_=_C2973 ,C2963_=_C3372 ,C2963_=_C3373 ,C2963_=_C3374 ,C2963_=_C3377 ,C2963_=_C3378 ,\nC2963_=_C3379 ,C2963_=_C3380 ,C2968_=_C2973 ,C2968_=_C3152 ,C2968_=_C3389 ,C2968_=_C3424 ,\nC2968_=_C3451 ,C2968_=_C3645 ,C2968_=_C3720 ,C2968_=_C3764 ,C2968_=_C3766 ,C2968_=_C3767 ,\nC2973_=_C3185 ,C2973_=_C3199 ,C2973_=_C3336 ,C2973_=_C3649 ,C2973_=_C3703 ,C2973_=_C4068 ,\nC2973_=_C4095 ,C2983_=_C3640 ,C2983_=_C3685 ,C2983_=_C3873 ,C2983_=_C3997 ,C2983_=_C4050 ,\nC2983_=_C4055 ,C2993_=_C3000 ,C2993_=_C3259 ,C2993_=_C3602 ,C2993_=_C3864 ,C2993_=_C3878 ,\nC2993_=_C3879 ,C2993_=_C3880 ,C2993_=_C3884 ,C2993_=_C3885 ,C3000_=_C3170 ,C3000_=_C3263 ,\nC3000_=_C3430 ,C3000_=_C3556 ,C3000_=_C3902 ,C3000_=_C4059 ,C3000_=_C4077 ,C3006_=_C3009 ,\nC3006_=_C3010 ,C3006_=_C3011 ,C3006_=_C3013 ,C3006_=_C3014 ,C3006_=_C3015 ,C3006_=_C3509 ,\nC3006_=_C3680 ,C3009_=_C3010 ,C3009_=_C3011 ,C3009_=_C3013 ,C3009_=_C3014 ,C3009_=_C3015 ,\nC3009_=_C3513 ,C3009_=_C3929 ,C3010_=_C3011 ,C3010_=_C3013 ,C3010_=_C3014 ,C3010_=_C3015 ,\nC3010_=_C3616 ,C3010_=_C3705 ,C3010_=_C3941 ,C3011_=_C3013 ,C3011_=_C3014 ,C3011_=_C3015 ,\nC3011_=_C3123 ,C3011_=_C3378 ,C3011_=_C3767 ,C3011_=_C3802 ,C3011_=_C4050 ,C3011_=_C4052 ,\nC3011_=_C4053 ,C3013_=_C3014 ,C3013_=_C3015 ,C3013_=_C3707 ,C3014_=_C3015 ,C3014_=_C3225 ,\nC3014_=_C3708 ,C3015_=_C3213 ,C3015_=_C3304 ,C3015_=_C3380 ,C3015_=_C3517 ,C3015_=_C4092 ,\nC3024_=_C3156 ,C3024_=_C3666 ,C3024_=_C3724 ,C3024_=_C3830 ,C3024_=_C3859 ,C3024_=_C3860 ,\nC3024_=_C3861 ,C3024_=_C3862 ,C3024_=_C3863 ,C3034_=_C3051 ,C3034_=_C3255 ,C3034_=_C3384 ,\nC3034_=_C3489 ,C3034_=_C3490 ,C3034_=_C3492 ,C3034_=_C3493 ,C3034_=_C3494 ,C3034_=_C3495 ,\nC3034_=_C3497 ,C3034_=_C3498 ,C3051_=_C3146 ,C3051_=_C3186 ,C3051_=_C3251 ,C3051_=_C3545 ,\nC3051_=_C3589 ,C3051_=_C3597 ,C3051_=_C3628 ,C3051_=_C3635 ,C3051_=_C3688 ,C3051_=_C3941 ,\nC3051_=_C3945 ,C3051_=_C4088 ,C3051_=_C4089 ,C3076_=_C3249 ,C3076_=_C3276 ,C3076_=_C3417 ,\nC3076_=_C3526 ,C3076_=_C4005 ,C3076_=_C4006 ,C3083_=_C3085 ,C3083_=_C3088 ,C3083_=_C3090 ,\nC3083_=_C3091 ,C3083_=_C3093 ,C3083_=_C3097 ,C3083_=_C3099 ,C3083_=_C3100 ,C3083_=_C3115 ,\nC3083_=_C3159 ,C3083_=_C3160 ,C3083_=_C3163 ,C3083_=_C3165 ,C3083_=_C3166 ,C3083_=_C3170 ,\nC3083_=_C3172 ,C3083_=_C3173 ,C3085_=_C3088 ,C3085_=_C3090 ,C3085_=_C3091 ,C3085_=_C3093 ,\nC3085_=_C3097 ,C3085_=_C3099 ,C3085_=_C3100 ,C3085_=_C3234 ,C3085_=_C3235 ,C3088_=_C3090 ,\nC3088_=_C3091 ,C3088_=_C3093 ,C3088_=_C3097 ,C3088_=_C3099 ,C3088_=_C3100 ,C3088_=_C3118 ,\nC3088_=_C3216 ,C3088_=_C3318 ,C3088_=_C3373 ,C3088_=_C3421 ,C3088_=_C3424 ,C3088_=_C3425 ,\nC3088_=_C3430 ,C3088_=_C3431 ,C3088_=_C3432 ,C3090_=_C3091 ,C3090_=_C3093 ,C3090_=_C3097 ,\nC3090_=_C3099 ,C3090_=_C3100 ,C3090_=_C3307 ,C3090_=_C3401 ,C3090_=_C3681 ,C3090_=_C3682 ,\nC3090_=_C3685 ,C3090_=_C3688 ,C3091_=_C3093 ,C3091_=_C3097 ,C3091_=_C3099 ,C3091_=_C3100 ,\nC3091_=_C3295 ,C3091_=_C3720 ,C3091_=_C3724 ,C3091_=_C3725 ,C3093_=_C3097 ,C3093_=_C3099 ,\nC3093_=_C3100 ,C3093_=_C3836 ,C3097_=_C3099 ,C3097_=_C3100 ,C3097_=_C3210 ,C3097_=_C3301 ,\nC3097_=_C3315 ,C3097_=_C3377 ,C3097_=_C3799 ,C3097_=_C3933 ,C3097_=_C3997 ,C3099_=_C3100 ,\nC3099_=_C3212 ,C3099_=_C3303 ,C3099_=_C3379 ,C3099_=_C3618 ,C3099_=_C3897 ,C3100_=_C3125 ,\nC3100_=_C3224 ,C3100_=_C3329 ,C3100_=_C3515 ,C3100_=_C3909 ,C3100_=_C4005 ,C3100_=_C4059 ,\nC3100_=_C4062 ,C3103_=_C3105 ,C3103_=_C3107 ,C3103_=_C3204 ,C3103_=_C3205 ,C3103_=_C3206 ,\nC3103_=_C3208 ,C3103_=_C3210 ,C3103_=_C3211 ,C3103_=_C3212 ,C3103_=_C3213 ,C3105_=_C3107 ,\nC3105_=_C3294 ,C3105_=_C3295 ,C3105_=_C3297 ,C3105_=_C3298 ,C3105_=_C3300 ,C3105_=_C3301 ,\nC3105_=_C3302 ,C3105_=_C3303 ,C3105_=_C3304 ,C3107_=_C3245 ,C3107_=_C3613 ,C3107_=_C3615 ,\nC3107_=_C3616 ,C3107_=_C3617 ,C3107_=_C3618 ,C3107_=_C3619 ,C3115_=_C3118 ,C3115_=_C3122 ,\nC3115_=_C3123 ,C3115_=_C3125 ,C3115_=_C3126 ,C3115_=_C3159 ,C3115_=_C3160 ,C3115_=_C3163 ,\nC3115_=_C3165 ,C3115_=_C3166 ,C3115_=_C3170 ,C3115_=_C3172 ,C3115_=_C3173 ,C3118_=_C3122 ,\nC3118_=_C3123 ,C3118_=_C3125 ,C3118_=_C3126 ,C3118_=_C3216 ,C3118_=_C3318 ,C3118_=_C3373 ,\nC3118_=_C3421 ,C3118_=_C3424 ,C3118_=_C3425</w:t>
      </w:r>
    </w:p>
    <w:p>
      <w:pPr>
        <w:pStyle w:val="PreformattedText"/>
        <w:bidi w:val="0"/>
        <w:spacing w:before="0" w:after="0"/>
        <w:jc w:val="left"/>
        <w:rPr/>
      </w:pPr>
      <w:r>
        <w:rPr/>
        <w:t xml:space="preserve"> </w:t>
      </w:r>
      <w:r>
        <w:rPr/>
        <w:t>,C3118_=_C3430 ,C3118_=_C3431 ,C3118_=_C3432 ,\nC3122_=_C3123 ,C3122_=_C3125 ,C3122_=_C3126 ,C3122_=_C3493 ,C3122_=_C3932 ,C3122_=_C3985 ,\nC3123_=_C3125 ,C3123_=_C3126 ,C3123_=_C3378 ,C3123_=_C3767 ,C3123_=_C3802 ,C3123_=_C4050 ,\nC3123_=_C4052 ,C3123_=_C4053 ,C3125_=_C3126 ,C3125_=_C3224 ,C3125_=_C3329 ,C3125_=_C3515 ,\nC3125_=_C3909 ,C3125_=_C4005 ,C3125_=_C4059 ,C3125_=_C4062 ,C3126_=_C4075 ,C3131_=_C3133 ,\nC3131_=_C3136 ,C3131_=_C3146 ,C3131_=_C3159 ,C3131_=_C3215 ,C3131_=_C3216 ,C3131_=_C3217 ,\nC3131_=_C3219 ,C3131_=_C3220 ,C3131_=_C3222 ,C3131_=_C3223 ,C3131_=_C3224 ,C3131_=_C3225 ,\nC3131_=_C3228 ,C3133_=_C3136 ,C3133_=_C3146 ,C3133_=_C3176 ,C3133_=_C3242 ,C3133_=_C3400 ,\nC3133_=_C3401 ,C3133_=_C3402 ,C3133_=_C3403 ,C3133_=_C3404 ,C3133_=_C3406 ,C3133_=_C3408 ,\nC3133_=_C3411 ,C3136_=_C3146 ,C3136_=_C3163 ,C3136_=_C3421 ,C3136_=_C3469 ,C3136_=_C3509 ,\nC3136_=_C3510 ,C3136_=_C3511 ,C3136_=_C3513 ,C3136_=_C3514 ,C3136_=_C3515 ,C3136_=_C3517 ,\nC3136_=_C3520 ,C3146_=_C3186 ,C3146_=_C3251 ,C3146_=_C3545 ,C3146_=_C3589 ,C3146_=_C3597 ,\nC3146_=_C3628 ,C3146_=_C3635 ,C3146_=_C3688 ,C3146_=_C3941 ,C3146_=_C3945 ,C3146_=_C4088 ,\nC3146_=_C4089 ,C3152_=_C3156 ,C3152_=_C3389 ,C3152_=_C3424 ,C3152_=_C3451 ,C3152_=_C3645 ,\nC3152_=_C3720 ,C3152_=_C3764 ,C3152_=_C3766 ,C3152_=_C3767 ,C3156_=_C3666 ,C3156_=_C3724 ,\nC3156_=_C3830 ,C3156_=_C3859 ,C3156_=_C3860 ,C3156_=_C3861 ,C3156_=_C3862 ,C3156_=_C3863 ,\nC3159_=_C3160 ,C3159_=_C3163 ,C3159_=_C3165 ,C3159_=_C3166 ,C3159_=_C3170 ,C3159_=_C3172 ,\nC3159_=_C3173 ,C3159_=_C3215 ,C3159_=_C3216 ,C3159_=_C3217 ,C3159_=_C3219 ,C3159_=_C3220 ,\nC3159_=_C3222 ,C3159_=_C3223 ,C3159_=_C3224 ,C3159_=_C3225 ,C3159_=_C3228 ,C3160_=_C3163 ,\nC3160_=_C3165 ,C3160_=_C3166 ,C3160_=_C3170 ,C3160_=_C3172 ,C3160_=_C3173 ,C3160_=_C3318 ,\nC3160_=_C3320 ,C3160_=_C3321 ,C3160_=_C3322 ,C3160_=_C3323 ,C3160_=_C3328 ,C3160_=_C3329 ,\nC3163_=_C3165 ,C3163_=_C3166 ,C3163_=_C3170 ,C3163_=_C3172 ,C3163_=_C3173 ,C3163_=_C3421 ,\nC3163_=_C3469 ,C3163_=_C3509 ,C3163_=_C3510 ,C3163_=_C3511 ,C3163_=_C3513 ,C3163_=_C3514 ,\nC3163_=_C3515 ,C3163_=_C3517 ,C3163_=_C3520 ,C3165_=_C3166 ,C3165_=_C3170 ,C3165_=_C3172 ,\nC3165_=_C3173 ,C3165_=_C3807 ,C3165_=_C3829 ,C3166_=_C3170 ,C3166_=_C3172 ,C3166_=_C3173 ,\nC3166_=_C3260 ,C3166_=_C3425 ,C3166_=_C3907 ,C3166_=_C3909 ,C3170_=_C3172 ,C3170_=_C3173 ,\nC3170_=_C3263 ,C3170_=_C3430 ,C3170_=_C3556 ,C3170_=_C3902 ,C3170_=_C4059 ,C3170_=_C4077 ,\nC3172_=_C3173 ,C3172_=_C3358 ,C3172_=_C3431 ,C3172_=_C3950 ,C3172_=_C3968 ,C3172_=_C4052 ,\nC3172_=_C4062 ,C3173_=_C3360 ,C3173_=_C3432 ,C3173_=_C3581 ,C3173_=_C3680 ,C3173_=_C3929 ,\nC3173_=_C4038 ,C3173_=_C4053 ,C3173_=_C4075 ,C3173_=_C4092 ,C3176_=_C3181 ,C3176_=_C3185 ,\nC3176_=_C3186 ,C3176_=_C3242 ,C3176_=_C3400 ,C3176_=_C3401 ,C3176_=_C3402 ,C3176_=_C3403 ,\nC3176_=_C3404 ,C3176_=_C3406 ,C3176_=_C3408 ,C3176_=_C3411 ,C3181_=_C3185 ,C3181_=_C3186 ,\nC3181_=_C3235 ,C3181_=_C3453 ,C3181_=_C3682 ,C3181_=_C3741 ,C3181_=_C3886 ,C3181_=_C3930 ,\nC3181_=_C3932 ,C3181_=_C3933 ,C3181_=_C3934 ,C3181_=_C3935 ,C3181_=_C3937 ,C3185_=_C3186 ,\nC3185_=_C3199 ,C3185_=_C3336 ,C3185_=_C3649 ,C3185_=_C3703 ,C3185_=_C4068 ,C3185_=_C4095 ,\nC3186_=_C3251 ,C3186_=_C3545 ,C3186_=_C3589 ,C3186_=_C3597 ,C3186_=_C3628 ,C3186_=_C3635 ,\nC3186_=_C3688 ,C3186_=_C3941 ,C3186_=_C3945 ,C3186_=_C4088 ,C3186_=_C4089 ,C3199_=_C3336 ,\nC3199_=_C3649 ,C3199_=_C3703 ,C3199_=_C4068 ,C3199_=_C4095 ,C3204_=_C3205 ,C3204_=_C3206 ,\nC3204_=_C3208 ,C3204_=_C3210 ,C3204_=_C3211 ,C3204_=_C3212 ,C3204_=_C3213 ,C3204_=_C3294 ,\nC3205_=_C3206 ,C3205_=_C3208 ,C3205_=_C3210 ,C3205_=_C3211 ,C3205_=_C3212 ,C3205_=_C3213 ,\nC3205_=_C3219 ,C3205_=_C3510 ,C3205_=_C3699 ,C3205_=_C3700 ,C3205_=_C3703 ,C3206_=_C3208 ,\nC3206_=_C3210 ,C3206_=_C3211 ,C3206_=_C3212 ,C3206_=_C3213 ,C3206_=_C3297 ,C3206_=_C3322 ,\nC3206_=_C3794 ,C3208_=_C3210 ,C3208_=_C3211 ,C3208_=_C3212 ,C3208_=_C3213 ,C3208_=_C3300 ,\nC3208_=_C3404 ,C3208_=_C3945 ,C3210_=_C3211 ,C3210_=_C3212 ,C3210_=_C3213 ,C3210_=_C3301 ,\nC3210_=_C3315 ,C3210_=_C3377 ,C3210_=_C3799 ,C3210_=_C3933 ,C3210_=_C3997 ,C3211_=_C3212 ,\nC3211_=_C3213 ,C3211_=_C3302 ,C3211_=_C3801 ,C3211_=_C3861 ,C3212_=_C3213 ,C3212_=_C3303 ,\nC3212_=_C3379 ,C3212_=_C3618 ,C3212_=_C3897 ,C3213_=_C3304 ,C3213_=_C3380 ,C3213_=_C3517 ,\nC3213_=_C4092 ,C3215_=_C3216 ,C3215_=_C3217 ,C3215_=_C3219 ,C3215_=_C3220 ,C3215_=_C3222 ,\nC3215_=_C3223 ,C3215_=_C3224 ,C3215_=_C3225 ,C3215_=_C3228 ,C3216_=_C3217 ,C3216_=_C3219 ,\nC3216_=_C3220 ,C3216_=_C3222 ,C3216_=_C3223 ,C3216_=_C3224 ,C3216_=_C3225 ,C3216_=_C3228 ,\nC3216_=_C3318 ,C3216_=_C3373 ,C3216_=_C3421 ,C3216_=_C3424 ,C3216_=_C3425 ,C3216_=_C3430 ,\nC3216_=_C3431 ,C3216_=_C3432 ,C3217_=_C3219 ,C3217_=_C3220 ,C3217_=_C3222 ,C3217_=_C3223 ,\nC3217_=_C3224 ,C3217_=_C3225 ,C3217_=_C3228 ,C3217_=_C3469 ,C3217_=_C3474 ,C3219_=_C3220 ,\nC3219_=_C3222 ,C3219_=_C3223 ,C3219_=_C3224 ,C3219_=_C3225 ,C3219_=_C3228 ,C3219_=_C3510 ,\nC3219_=_C3699 ,C3219_=_C3700 ,C3219_=_C3703 ,C3220_=_C3222 ,C3220_=_C3223 ,C3220_=_C3224 ,\nC3220_=_C3225 ,C3220_=_C3228 ,C3220_=_C3511 ,C3220_=_C3864 ,C3222_=_C3223 ,C3222_=_C3224 ,\nC3222_=_C3225 ,C3222_=_C3228 ,C3223_=_C3224 ,C3223_=_C3225 ,C3223_=_C3228 ,C3223_=_C3514 ,\nC3223_=_C4038 ,C3224_=_C3225 ,C3224_=_C3228 ,C3224_=_C3329 ,C3224_=_C3515 ,C3224_=_C3909 ,\nC3224_=_C4005 ,C3224_=_C4059 ,C3224_=_C4062 ,C3225_=_C3228 ,C3225_=_C3708 ,C3228_=_C3520 ,\nC3228_=_C3863 ,C3234_=_C3235 ,C3234_=_C3699 ,C3234_=_C3725 ,C3234_=_C3836 ,C3234_=_C3893 ,\nC3234_=_C3895 ,C3234_=_C3897 ,C3234_=_C3898 ,C3235_=_C3453 ,C3235_=_C3682 ,C3235_=_C3741 ,\nC3235_=_C3886 ,C3235_=_C3930 ,C3235_=_C3932 ,C3235_=_C3933 ,C3235_=_C3934 ,C3235_=_C3935 ,\nC3235_=_C3937 ,C3242_=_C3245 ,C3242_=_C3249 ,C3242_=_C3251 ,C3242_=_C3400 ,C3242_=_C3401 ,\nC3242_=_C3402 ,C3242_=_C3403 ,C3242_=_C3404 ,C3242_=_C3406 ,C3242_=_C3408 ,C3242_=_C3411 ,\nC3245_=_C3249 ,C3245_=_C3251 ,C3245_=_C3613 ,C3245_=_C3615 ,C3245_=_C3616 ,C3245_=_C3617 ,\nC3245_=_C3618 ,C3245_=_C3619 ,C3249_=_C3251 ,C3249_=_C3276 ,C3249_=_C3417 ,C3249_=_C3526 ,\nC3249_=_C4005 ,C3249_=_C4006 ,C3251_=_C3545 ,C3251_=_C3589 ,C3251_=_C3597 ,C3251_=_C3628 ,\nC3251_=_C3635 ,C3251_=_C3688 ,C3251_=_C3941 ,C3251_=_C3945 ,C3251_=_C4088 ,C3251_=_C4089 ,\nC3255_=_C3259 ,C3255_=_C3260 ,C3255_=_C3263 ,C3255_=_C3384 ,C3255_=_C3489 ,C3255_=_C3490 ,\nC3255_=_C3492 ,C3255_=_C3493 ,C3255_=_C3494 ,C3255_=_C3495 ,C3255_=_C3497 ,C3255_=_C3498 ,\nC3259_=_C3260 ,C3259_=_C3263 ,C3259_=_C3602 ,C3259_=_C3864 ,C3259_=_C3878 ,C3259_=_C3879 ,\nC3259_=_C3880 ,C3259_=_C3884 ,C3259_=_C3885 ,C3260_=_C3263 ,C3260_=_C3425 ,C3260_=_C3907 ,\nC3260_=_C3909 ,C3263_=_C3430 ,C3263_=_C3556 ,C3263_=_C3902 ,C3263_=_C4059 ,C3263_=_C4077 ,\nC3276_=_C3417 ,C3276_=_C3526 ,C3276_=_C4005 ,C3276_=_C4006 ,C3279_=_C3285 ,C3279_=_C3306 ,\nC3279_=_C3307 ,C3279_=_C3310 ,C3279_=_C3315 ,C3279_=_C3316 ,C3285_=_C3631 ,C3285_=_C3663 ,\nC3285_=_C3705 ,C3285_=_C3706 ,C3285_=_C3707 ,C3285_=_C3708 ,C3294_=_C3295 ,C3294_=_C3297 ,\nC3294_=_C3298 ,C3294_=_C3300 ,C3294_=_C3301 ,C3294_=_C3302 ,C3294_=_C3303 ,C3294_=_C3304 ,\nC3295_=_C3297 ,C3295_=_C3298 ,C3295_=_C3300 ,C3295_=_C3301 ,C3295_=_C3302 ,C3295_=_C3303 ,\nC3295_=_C3304 ,C3295_=_C3720 ,C3295_=_C3724 ,C3295_=_C3725 ,C3297_=_C3298 ,C3297_=_C3300 ,\nC3297_=_C3301 ,C3297_=_C3302 ,C3297_=_C3303 ,C3297_=_C3304 ,C3297_=_C3322 ,C3297_=_C3794 ,\nC3298_=_C3300 ,C3298_=_C3301 ,C3298_=_C3302 ,C3298_=_C3303 ,C3298_=_C3304 ,C3298_=_C3764 ,\nC3298_=_C3830 ,C3300_=_C3301 ,C3300_=_C3302 ,C3300_=_C3303 ,C3300_=_C3304 ,C3300_=_C3404 ,\nC3300_=_C3945 ,C3301_=_C3302 ,C3301_=_C3303 ,C3301_=_C3304 ,C3301_=_C3315 ,C3301_=_C3377 ,\nC3301_=_C3799 ,C3301_=_C3933 ,C3301_=_C3997 ,C3302_=_C3303 ,C3302_=_C3304 ,C3302_=_C3801 ,\nC3302_=_C3861 ,C3303_=_C3304 ,C3303_=_C3379 ,C3303_=_C3618 ,C3303_=_C3897 ,C3304_=_C3380 ,\nC3304_=_C3517 ,C3304_=_C4092 ,C3306_=_C3307 ,C3306_=_C3310 ,C3306_=_C3315 ,C3306_=_C3316 ,\nC3306_=_C3663 ,C3306_=_C3666 ,C3307_=_C3310 ,C3307_=_C3315 ,C3307_=_C3316 ,C3307_=_C3401 ,\nC3307_=_C3681 ,C3307_=_C3682 ,C3307_=_C3685 ,C3307_=_C3688 ,C3310_=_C3315 ,C3310_=_C3316 ,\nC3310_=_C3323 ,C3310_=_C3807 ,C3310_=_C3809 ,C3310_=_C3810 ,C3315_=_C3316 ,C3315_=_C3377 ,\nC3315_=_C3799 ,C3315_=_C3933 ,C3315_=_C3997 ,C3316_=_C3706 ,C3318_=_C3320 ,C3318_=_C3321 ,\nC3318_=_C3322 ,C3318_=_C3323 ,C3318_=_C3328 ,C3318_=_C3329 ,C3318_=_C3373 ,C3318_=_C3421 ,\nC3318_=_C3424 ,C3318_=_C3425 ,C3318_=_C3430 ,C3318_=_C3431 ,C3318_=_C3432 ,C3320_=_C3321 ,\nC3320_=_C3322 ,C3320_=_C3323 ,C3320_=_C3328 ,C3320_=_C3329 ,C3320_=_C3576 ,C3320_=_C3581 ,\nC3321_=_C3322 ,C3321_=_C3323 ,C3321_=_C3328 ,C3321_=_C3329 ,C3321_=_C3602 ,C3321_=_C3606 ,\nC3322_=_C3323 ,C3322_=_C3328 ,C3322_=_C3329 ,C3322_=_C3794 ,C3323_=_C3328 ,C3323_=_C3329 ,\nC3323_=_C3807 ,C3323_=_C3809 ,C3323_=_C3810 ,C3328_=_C3329 ,C3328_=_C3988 ,C3329_=_C3515 ,\nC3329_=_C3909 ,C3329_=_C4005 ,C3329_=_C4059 ,C3329_=_C4062 ,C3336_=_C3649 ,C3336_=_C3703 ,\nC3336_=_C4068 ,C3336_=_C4095 ,C3358_=_C3360 ,C3358_=_C3431 ,C3358_=_C3950 ,C3358_=_C3968 ,\nC3358_=_C4052 ,C3358_=_C4062 ,C3360_=_C3432 ,C3360_=_C3581 ,C3360_=_C3680 ,C3360_=_C3929 ,\nC3360_=_C4038 ,C3360_=_C4053 ,C3360_=_C4075 ,C3360_=_C4092 ,C3372_=_C3373 ,C3372_=_C3374 ,\nC3372_=_C3377 ,C3372_=_C3378 ,C3372_=_C3379 ,C3372_=_C3380 ,C3372_=_C3384 ,C3372_=_C3389 ,\nC3373_=_C3374 ,C3373_=_C3377 ,C3373_=_C3378 ,C3373_=_C3379 ,C3373_=_C3380 ,C3373_=_C3421 ,\nC3373_=_C3424 ,C3373_=_C3425 ,C3373_=_C3430 ,C3373_=_C3431 ,C3373_=_C3432 ,C3374_=_C3377 ,\nC3374_=_C3378 ,C3374_=_C3379 ,C3374_=_C3380 ,C3374_=_C3645 ,C3374_=_C3649 ,C3377_=_C3378 ,\nC3377_=_C3379 ,C3377_=_C3380 ,C3377_=_C3799 ,C3377_=_C3933 ,C3377_=_C3997 ,C3378_=_C3379 ,\nC3378_=_C3380 ,C3378_=_C3767 ,C3378_=_C3802 ,C3378_=_C4050 ,C3378_=_C4052 ,C3378_=_C4053 ,\nC3379_=_C3380 ,C3379_=_C3618 ,C3379_=_C3897 ,C3380_=_C3517 ,C3380_=_C4092 ,C3384_=_C3389 ,\nC3384_=_C3489 ,C3384_=_C3490 ,C3384_=_C3492 ,C3384_=_C3493 ,C3384_=_C3494 ,C3384_=_C3495 ,\nC3384_=_C3497</w:t>
      </w:r>
    </w:p>
    <w:p>
      <w:pPr>
        <w:pStyle w:val="PreformattedText"/>
        <w:bidi w:val="0"/>
        <w:spacing w:before="0" w:after="0"/>
        <w:jc w:val="left"/>
        <w:rPr/>
      </w:pPr>
      <w:r>
        <w:rPr/>
        <w:t xml:space="preserve"> </w:t>
      </w:r>
      <w:r>
        <w:rPr/>
        <w:t>,C3384_=_C3498 ,C3389_=_C3424 ,C3389_=_C3451 ,C3389_=_C3645 ,C3389_=_C3720 ,\nC3389_=_C3764 ,C3389_=_C3766 ,C3389_=_C3767 ,C3400_=_C3401 ,C3400_=_C3402 ,C3400_=_C3403 ,\nC3400_=_C3404 ,C3400_=_C3406 ,C3400_=_C3408 ,C3400_=_C3411 ,C3400_=_C3554 ,C3400_=_C3556 ,\nC3400_=_C3558 ,C3401_=_C3402 ,C3401_=_C3403 ,C3401_=_C3404 ,C3401_=_C3406 ,C3401_=_C3408 ,\nC3401_=_C3411 ,C3401_=_C3681 ,C3401_=_C3682 ,C3401_=_C3685 ,C3401_=_C3688 ,C3402_=_C3403 ,\nC3402_=_C3404 ,C3402_=_C3406 ,C3402_=_C3408 ,C3402_=_C3411 ,C3402_=_C3489 ,C3402_=_C3696 ,\nC3403_=_C3404 ,C3403_=_C3406 ,C3403_=_C3408 ,C3403_=_C3411 ,C3403_=_C3899 ,C3403_=_C3902 ,\nC3403_=_C3903 ,C3404_=_C3406 ,C3404_=_C3408 ,C3404_=_C3411 ,C3404_=_C3945 ,C3406_=_C3408 ,\nC3406_=_C3411 ,C3406_=_C3494 ,C3406_=_C4069 ,C3408_=_C3411 ,C3408_=_C4006 ,C3408_=_C4089 ,\nC3411_=_C3498 ,C3411_=_C3619 ,C3411_=_C4090 ,C3417_=_C3526 ,C3417_=_C4005 ,C3417_=_C4006 ,\nC3421_=_C3424 ,C3421_=_C3425 ,C3421_=_C3430 ,C3421_=_C3431 ,C3421_=_C3432 ,C3421_=_C3469 ,\nC3421_=_C3509 ,C3421_=_C3510 ,C3421_=_C3511 ,C3421_=_C3513 ,C3421_=_C3514 ,C3421_=_C3515 ,\nC3421_=_C3517 ,C3421_=_C3520 ,C3424_=_C3425 ,C3424_=_C3430 ,C3424_=_C3431 ,C3424_=_C3432 ,\nC3424_=_C3451 ,C3424_=_C3645 ,C3424_=_C3720 ,C3424_=_C3764 ,C3424_=_C3766 ,C3424_=_C3767 ,\nC3425_=_C3430 ,C3425_=_C3431 ,C3425_=_C3432 ,C3425_=_C3907 ,C3425_=_C3909 ,C3430_=_C3431 ,\nC3430_=_C3432 ,C3430_=_C3556 ,C3430_=_C3902 ,C3430_=_C4059 ,C3430_=_C4077 ,C3431_=_C3432 ,\nC3431_=_C3950 ,C3431_=_C3968 ,C3431_=_C4052 ,C3431_=_C4062 ,C3432_=_C3581 ,C3432_=_C3680 ,\nC3432_=_C3929 ,C3432_=_C4038 ,C3432_=_C4053 ,C3432_=_C4075 ,C3432_=_C4092 ,C3451_=_C3453 ,\nC3451_=_C3645 ,C3451_=_C3720 ,C3451_=_C3764 ,C3451_=_C3766 ,C3451_=_C3767 ,C3453_=_C3682 ,\nC3453_=_C3741 ,C3453_=_C3886 ,C3453_=_C3930 ,C3453_=_C3932 ,C3453_=_C3933 ,C3453_=_C3934 ,\nC3453_=_C3935 ,C3453_=_C3937 ,C3469_=_C3474 ,C3469_=_C3509 ,C3469_=_C3510 ,C3469_=_C3511 ,\nC3469_=_C3513 ,C3469_=_C3514 ,C3469_=_C3515 ,C3469_=_C3517 ,C3469_=_C3520 ,C3474_=_C3523 ,\nC3474_=_C3681 ,C3474_=_C3775 ,C3474_=_C3799 ,C3474_=_C3800 ,C3474_=_C3801 ,C3474_=_C3802 ,\nC3474_=_C3804 ,C3489_=_C3490 ,C3489_=_C3492 ,C3489_=_C3493 ,C3489_=_C3494 ,C3489_=_C3495 ,\nC3489_=_C3497 ,C3489_=_C3498 ,C3489_=_C3696 ,C3490_=_C3492 ,C3490_=_C3493 ,C3490_=_C3494 ,\nC3490_=_C3495 ,C3490_=_C3497 ,C3490_=_C3498 ,C3492_=_C3493 ,C3492_=_C3494 ,C3492_=_C3495 ,\nC3492_=_C3497 ,C3492_=_C3498 ,C3492_=_C3893 ,C3492_=_C3907 ,C3492_=_C3912 ,C3492_=_C3916 ,\nC3493_=_C3494 ,C3493_=_C3495 ,C3493_=_C3497 ,C3493_=_C3498 ,C3493_=_C3932 ,C3493_=_C3985 ,\nC3494_=_C3495 ,C3494_=_C3497 ,C3494_=_C3498 ,C3494_=_C4069 ,C3495_=_C3497 ,C3495_=_C3498 ,\nC3495_=_C3898 ,C3495_=_C3921 ,C3495_=_C3983 ,C3497_=_C3498 ,C3498_=_C3619 ,C3498_=_C4090 ,\nC3509_=_C3510 ,C3509_=_C3511 ,C3509_=_C3513 ,C3509_=_C3514 ,C3509_=_C3515 ,C3509_=_C3517 ,\nC3509_=_C3520 ,C3509_=_C3680 ,C3510_=_C3511 ,C3510_=_C3513 ,C3510_=_C3514 ,C3510_=_C3515 ,\nC3510_=_C3517 ,C3510_=_C3520 ,C3510_=_C3699 ,C3510_=_C3700 ,C3510_=_C3703 ,C3511_=_C3513 ,\nC3511_=_C3514 ,C3511_=_C3515 ,C3511_=_C3517 ,C3511_=_C3520 ,C3511_=_C3864 ,C3513_=_C3514 ,\nC3513_=_C3515 ,C3513_=_C3517 ,C3513_=_C3520 ,C3513_=_C3929 ,C3514_=_C3515 ,C3514_=_C3517 ,\nC3514_=_C3520 ,C3514_=_C4038 ,C3515_=_C3517 ,C3515_=_C3520 ,C3515_=_C3909 ,C3515_=_C4005 ,\nC3515_=_C4059 ,C3515_=_C4062 ,C3517_=_C3520 ,C3517_=_C4092 ,C3520_=_C3863 ,C3523_=_C3526 ,\nC3523_=_C3681 ,C3523_=_C3775 ,C3523_=_C3799 ,C3523_=_C3800 ,C3523_=_C3801 ,C3523_=_C3802 ,\nC3523_=_C3804 ,C3526_=_C4005 ,C3526_=_C4006 ,C3545_=_C3589 ,C3545_=_C3597 ,C3545_=_C3628 ,\nC3545_=_C3635 ,C3545_=_C3688 ,C3545_=_C3941 ,C3545_=_C3945 ,C3545_=_C4088 ,C3545_=_C4089 ,\nC3554_=_C3556 ,C3554_=_C3558 ,C3554_=_C3700 ,C3554_=_C3899 ,C3554_=_C3916 ,C3554_=_C3958 ,\nC3554_=_C3983 ,C3556_=_C3558 ,C3556_=_C3902 ,C3556_=_C4059 ,C3556_=_C4077 ,C3558_=_C3696 ,\nC3558_=_C3738 ,C3558_=_C3903 ,C3558_=_C3967 ,C3558_=_C3973 ,C3558_=_C4014 ,C3558_=_C4069 ,\nC3558_=_C4078 ,C3558_=_C4090 ,C3576_=_C3581 ,C3576_=_C3606 ,C3576_=_C3747 ,C3576_=_C3794 ,\nC3576_=_C3810 ,C3576_=_C3975 ,C3576_=_C3985 ,C3576_=_C3986 ,C3576_=_C3987 ,C3576_=_C3988 ,\nC3576_=_C3989 ,C3581_=_C3680 ,C3581_=_C3929 ,C3581_=_C4038 ,C3581_=_C4053 ,C3581_=_C4075 ,\nC3581_=_C4092 ,C3589_=_C3597 ,C3589_=_C3628 ,C3589_=_C3635 ,C3589_=_C3688 ,C3589_=_C3941 ,\nC3589_=_C3945 ,C3589_=_C4088 ,C3589_=_C4089 ,C3597_=_C3628 ,C3597_=_C3635 ,C3597_=_C3688 ,\nC3597_=_C3941 ,C3597_=_C3945 ,C3597_=_C4088 ,C3597_=_C4089 ,C3602_=_C3606 ,C3602_=_C3864 ,\nC3602_=_C3878 ,C3602_=_C3879 ,C3602_=_C3880 ,C3602_=_C3884 ,C3602_=_C3885 ,C3606_=_C3747 ,\nC3606_=_C3794 ,C3606_=_C3810 ,C3606_=_C3975 ,C3606_=_C3985 ,C3606_=_C3986 ,C3606_=_C3987 ,\nC3606_=_C3988 ,C3606_=_C3989 ,C3613_=_C3615 ,C3613_=_C3616 ,C3613_=_C3617 ,C3613_=_C3618 ,\nC3613_=_C3619 ,C3613_=_C3631 ,C3613_=_C3632 ,C3613_=_C3635 ,C3615_=_C3616 ,C3615_=_C3617 ,\nC3615_=_C3618 ,C3615_=_C3619 ,C3616_=_C3617 ,C3616_=_C3618 ,C3616_=_C3619 ,C3616_=_C3705 ,\nC3616_=_C3941 ,C3617_=_C3618 ,C3617_=_C3619 ,C3617_=_C3895 ,C3617_=_C3918 ,C3617_=_C3958 ,\nC3618_=_C3619 ,C3618_=_C3897 ,C3619_=_C4090 ,C3628_=_C3635 ,C3628_=_C3688 ,C3628_=_C3941 ,\nC3628_=_C3945 ,C3628_=_C4088 ,C3628_=_C4089 ,C3631_=_C3632 ,C3631_=_C3635 ,C3631_=_C3663 ,\nC3631_=_C3705 ,C3631_=_C3706 ,C3631_=_C3707 ,C3631_=_C3708 ,C3632_=_C3635 ,C3632_=_C3809 ,\nC3632_=_C3912 ,C3632_=_C3918 ,C3632_=_C3921 ,C3632_=_C3922 ,C3635_=_C3688 ,C3635_=_C3941 ,\nC3635_=_C3945 ,C3635_=_C4088 ,C3635_=_C4089 ,C3640_=_C3685 ,C3640_=_C3873 ,C3640_=_C3997 ,\nC3640_=_C4050 ,C3640_=_C4055 ,C3645_=_C3649 ,C3645_=_C3720 ,C3645_=_C3764 ,C3645_=_C3766 ,\nC3645_=_C3767 ,C3649_=_C3703 ,C3649_=_C4068 ,C3649_=_C4095 ,C3663_=_C3666 ,C3663_=_C3705 ,\nC3663_=_C3706 ,C3663_=_C3707 ,C3663_=_C3708 ,C3666_=_C3724 ,C3666_=_C3830 ,C3666_=_C3859 ,\nC3666_=_C3860 ,C3666_=_C3861 ,C3666_=_C3862 ,C3666_=_C3863 ,C3680_=_C3929 ,C3680_=_C4038 ,\nC3680_=_C4053 ,C3680_=_C4075 ,C3680_=_C4092 ,C3681_=_C3682 ,C3681_=_C3685 ,C3681_=_C3688 ,\nC3681_=_C3775 ,C3681_=_C3799 ,C3681_=_C3800 ,C3681_=_C3801 ,C3681_=_C3802 ,C3681_=_C3804 ,\nC3682_=_C3685 ,C3682_=_C3688 ,C3682_=_C3741 ,C3682_=_C3886 ,C3682_=_C3930 ,C3682_=_C3932 ,\nC3682_=_C3933 ,C3682_=_C3934 ,C3682_=_C3935 ,C3682_=_C3937 ,C3685_=_C3688 ,C3685_=_C3873 ,\nC3685_=_C3997 ,C3685_=_C4050 ,C3685_=_C4055 ,C3688_=_C3941 ,C3688_=_C3945 ,C3688_=_C4088 ,\nC3688_=_C4089 ,C3696_=_C3738 ,C3696_=_C3903 ,C3696_=_C3967 ,C3696_=_C3973 ,C3696_=_C4014 ,\nC3696_=_C4069 ,C3696_=_C4078 ,C3696_=_C4090 ,C3699_=_C3700 ,C3699_=_C3703 ,C3699_=_C3725 ,\nC3699_=_C3836 ,C3699_=_C3893 ,C3699_=_C3895 ,C3699_=_C3897 ,C3699_=_C3898 ,C3700_=_C3703 ,\nC3700_=_C3899 ,C3700_=_C3916 ,C3700_=_C3958 ,C3700_=_C3983 ,C3703_=_C4068 ,C3703_=_C4095 ,\nC3705_=_C3706 ,C3705_=_C3707 ,C3705_=_C3708 ,C3705_=_C3941 ,C3706_=_C3707 ,C3706_=_C3708 ,\nC3707_=_C3708 ,C3720_=_C3724 ,C3720_=_C3725 ,C3720_=_C3764 ,C3720_=_C3766 ,C3720_=_C3767 ,\nC3724_=_C3725 ,C3724_=_C3830 ,C3724_=_C3859 ,C3724_=_C3860 ,C3724_=_C3861 ,C3724_=_C3862 ,\nC3724_=_C3863 ,C3725_=_C3836 ,C3725_=_C3893 ,C3725_=_C3895 ,C3725_=_C3897 ,C3725_=_C3898 ,\nC3738_=_C3903 ,C3738_=_C3967 ,C3738_=_C3973 ,C3738_=_C4014 ,C3738_=_C4069 ,C3738_=_C4078 ,\nC3738_=_C4090 ,C3741_=_C3747 ,C3741_=_C3886 ,C3741_=_C3930 ,C3741_=_C3932 ,C3741_=_C3933 ,\nC3741_=_C3934 ,C3741_=_C3935 ,C3741_=_C3937 ,C3747_=_C3794 ,C3747_=_C3810 ,C3747_=_C3975 ,\nC3747_=_C3985 ,C3747_=_C3986 ,C3747_=_C3987 ,C3747_=_C3988 ,C3747_=_C3989 ,C3764_=_C3766 ,\nC3764_=_C3767 ,C3764_=_C3830 ,C3766_=_C3767 ,C3767_=_C3802 ,C3767_=_C4050 ,C3767_=_C4052 ,\nC3767_=_C4053 ,C3775_=_C3799 ,C3775_=_C3800 ,C3775_=_C3801 ,C3775_=_C3802 ,C3775_=_C3804 ,\nC3794_=_C3810 ,C3794_=_C3975 ,C3794_=_C3985 ,C3794_=_C3986 ,C3794_=_C3987 ,C3794_=_C3988 ,\nC3794_=_C3989 ,C3799_=_C3800 ,C3799_=_C3801 ,C3799_=_C3802 ,C3799_=_C3804 ,C3799_=_C3933 ,\nC3799_=_C3997 ,C3800_=_C3801 ,C3800_=_C3802 ,C3800_=_C3804 ,C3801_=_C3802 ,C3801_=_C3804 ,\nC3801_=_C3861 ,C3802_=_C3804 ,C3802_=_C4050 ,C3802_=_C4052 ,C3802_=_C4053 ,C3807_=_C3809 ,\nC3807_=_C3810 ,C3807_=_C3829 ,C3809_=_C3810 ,C3809_=_C3912 ,C3809_=_C3918 ,C3809_=_C3921 ,\nC3809_=_C3922 ,C3810_=_C3975 ,C3810_=_C3985 ,C3810_=_C3986 ,C3810_=_C3987 ,C3810_=_C3988 ,\nC3810_=_C3989 ,C3830_=_C3859 ,C3830_=_C3860 ,C3830_=_C3861 ,C3830_=_C3862 ,C3830_=_C3863 ,\nC3836_=_C3893 ,C3836_=_C3895 ,C3836_=_C3897 ,C3836_=_C3898 ,C3859_=_C3860 ,C3859_=_C3861 ,\nC3859_=_C3862 ,C3859_=_C3863 ,C3859_=_C4014 ,C3860_=_C3861 ,C3860_=_C3862 ,C3860_=_C3863 ,\nC3861_=_C3862 ,C3861_=_C3863 ,C3862_=_C3863 ,C3862_=_C4068 ,C3864_=_C3878 ,C3864_=_C3879 ,\nC3864_=_C3880 ,C3864_=_C3884 ,C3864_=_C3885 ,C3873_=_C3997 ,C3873_=_C4050 ,C3873_=_C4055 ,\nC3878_=_C3879 ,C3878_=_C3880 ,C3878_=_C3884 ,C3878_=_C3885 ,C3878_=_C3886 ,C3879_=_C3880 ,\nC3879_=_C3884 ,C3879_=_C3885 ,C3879_=_C3930 ,C3879_=_C3975 ,C3880_=_C3884 ,C3880_=_C3885 ,\nC3880_=_C4077 ,C3880_=_C4078 ,C3884_=_C3885 ,C3886_=_C3930 ,C3886_=_C3932 ,C3886_=_C3933 ,\nC3886_=_C3934 ,C3886_=_C3935 ,C3886_=_C3937 ,C3893_=_C3895 ,C3893_=_C3897 ,C3893_=_C3898 ,\nC3893_=_C3907 ,C3893_=_C3912 ,C3893_=_C3916 ,C3895_=_C3897 ,C3895_=_C3898 ,C3895_=_C3918 ,\nC3895_=_C3958 ,C3897_=_C3898 ,C3898_=_C3921 ,C3898_=_C3983 ,C3899_=_C3902 ,C3899_=_C3903 ,\nC3899_=_C3916 ,C3899_=_C3958 ,C3899_=_C3983 ,C3902_=_C3903 ,C3902_=_C4059 ,C3902_=_C4077 ,\nC3903_=_C3967 ,C3903_=_C3973 ,C3903_=_C4014 ,C3903_=_C4069 ,C3903_=_C4078 ,C3903_=_C4090 ,\nC3907_=_C3909 ,C3907_=_C3912 ,C3907_=_C3916 ,C3909_=_C4005 ,C3909_=_C4059 ,C3909_=_C4062 ,\nC3912_=_C3916 ,C3912_=_C3918 ,C3912_=_C3921 ,C3912_=_C3922 ,C3916_=_C3958 ,C3916_=_C3983 ,\nC3918_=_C3921 ,C3918_=_C3922 ,C3918_=_C3958 ,C3921_=_C3922 ,C3921_=_C3983 ,C3929_=_C4038 ,\nC3929_=_C4053 ,C3929_=_C4075 ,C3929_=_C4092 ,C3930_=_C3932 ,C3930_=_C3933 ,C3930_=_C3934 ,\nC3930_=_C3935 ,C3930_=_C3937 ,C3930_=_C3975 ,C3932_=_C3933 ,C3932_=_C3934 ,C3932_=_C3935 ,\nC3932_=_C3937 ,C3932_=_C3985 ,C3933_=_C3934 ,C3933_=_C3935 ,C3933_=_C3937</w:t>
      </w:r>
    </w:p>
    <w:p>
      <w:pPr>
        <w:pStyle w:val="PreformattedText"/>
        <w:bidi w:val="0"/>
        <w:spacing w:before="0" w:after="0"/>
        <w:jc w:val="left"/>
        <w:rPr/>
      </w:pPr>
      <w:r>
        <w:rPr/>
        <w:t xml:space="preserve"> </w:t>
      </w:r>
      <w:r>
        <w:rPr/>
        <w:t>,C3933_=_C3997 ,\nC3934_=_C3935 ,C3934_=_C3937 ,C3934_=_C3986 ,C3935_=_C3937 ,C3935_=_C3987 ,C3937_=_C3989 ,\nC3937_=_C4088 ,C3941_=_C3945 ,C3941_=_C4088 ,C3941_=_C4089 ,C3945_=_C4088 ,C3945_=_C4089 ,\nC3950_=_C3968 ,C3950_=_C4052 ,C3950_=_C4062 ,C3958_=_C3983 ,C3967_=_C3968 ,C3967_=_C3973 ,\nC3967_=_C4014 ,C3967_=_C4069 ,C3967_=_C4078 ,C3967_=_C4090 ,C3968_=_C4052 ,C3968_=_C4062 ,\nC3973_=_C4014 ,C3973_=_C4069 ,C3973_=_C4078 ,C3973_=_C4090 ,C3975_=_C3985 ,C3975_=_C3986 ,\nC3975_=_C3987 ,C3975_=_C3988 ,C3975_=_C3989 ,C3985_=_C3986 ,C3985_=_C3987 ,C3985_=_C3988 ,\nC3985_=_C3989 ,C3986_=_C3987 ,C3986_=_C3988 ,C3986_=_C3989 ,C3987_=_C3988 ,C3987_=_C3989 ,\nC3988_=_C3989 ,C3989_=_C4088 ,C3997_=_C4050 ,C3997_=_C4055 ,C4005_=_C4006 ,C4005_=_C4059 ,\nC4005_=_C4062 ,C4006_=_C4089 ,C4014_=_C4069 ,C4014_=_C4078 ,C4014_=_C4090 ,C4038_=_C4053 ,\nC4038_=_C4075 ,C4038_=_C4092 ,C4050_=_C4052 ,C4050_=_C4053 ,C4050_=_C4055 ,C4052_=_C4053 ,\nC4052_=_C4062 ,C4053_=_C4075 ,C4053_=_C4092 ,C4059_=_C4062 ,C4059_=_C4077 ,C4068_=_C4095 ,\nC4069_=_C4078 ,C4069_=_C4090 ,C4075_=_C4092 ,C4077_=_C4078 ,C4078_=_C4090 ,C4088_=_C4089 ,"];68[shape=box, label="id:68 level: 2\n1438: C14 C19 C20 C66 C71 \nC89 C90 C103 C106 C120 C165 \nC172 C173 C176 C177 C190 C191 \nC200 C207 C208 C212 C213 C222 \nC227 C228 C233 C235 C249 C250 \nC253 C254 C280 C337 C350 C353 \nC360 C361 C368 C369 C377 C378 \nC383 C384 C387 C388 C389 C390 \nC392 C393 C394 C395 C396 C399 \nC400 C401 C402 C403 C404 C405 \nC406 C407 C410 C411 C413 C414 \nC419 C420 C421 C422 C423 C424 \nC425 C426 C427 C430 C431 C432 \nC433 C434 C435 C436 C437 C440 \nC441 C442 C443 C444 C445 C446 \nC447 C448 C451 C452 C453 C457 \nC458 C460 C461 C462 C463 C464 \nC466 C469 C470 C474 C477 C478 \nC479 C486 C490 C491 C507 C517 \nC520 C524 C525 C535 C540 C544 \nC547 C550 C552 C556 C558 C559 \nC560 C563 C565 C569 C570 C572 \nC573 C576 C578 C579 C581 C582 \nC586 C589 C590 C591 C592 C593 \nC594 C597 C602 C604 C606 C607 \nC608 C611 C615 C616 C618 C619 \nC626 C629 C633 C637 C641 C642 \nC644 C647 C649 C650 C653 C657 \nC658 C659 C667 C675 C677 C683 \nC703 C706 C715 C727 C731 C733 \nC735 C737 C739 C741 C744 C751 \nC755 C757 C761 C772 C775 C776 \nC779 C780 C783 C786 C787 C788 \nC789 C790 C792 C795 C797 C799 \nC800 C802 C803 C806 C813 C814 \nC815 C816 C819 C820 C823 C825 \nC828 C830 C832 C833 C835 C842 \nC843 C846 C848 C850 C853 C856 \nC859 C862 C865 C867 C873 C874 \nC875 C877 C879 C880 C881 C882 \nC883 C884 C885 C886 C887 C888 \nC890 C891 C893 C894 C895 C897 \nC898 C899 C905 C907 C912 C913 \nC915 C916 C919 C923 C927 C928 \nC932 C933 C934 C935 C936 C938 \nC939 C940 C941 C943 C944 C946 \nC947 C948 C949 C955 C962 C966 \nC969 C971 C973 C977 C978 C979 \nC980 C981 C982 C984 C985 C986 \nC989 C991 C993 C994 C998 C999 \nC1000 C1005 C1007 C1008 C1021 C1028 \nC1046 C1048 C1055 C1062 C1067 C1070 \nC1071 C1072 C1073 C1074 C1075 C1076 \nC1077 C1078 C1079 C1081 C1082 C1083 \nC1084 C1086 C1088 C1089 C1090 C1091 \nC1093 C1094 C1095 C1096 C1098 C1099 \nC1101 C1103 C1104 C1106 C1108 C1109 \nC1111 C1112 C1113 C1114 C1115 C1118 \nC1121 C1122 C1125 C1127 C1133 C1136 \nC1137 C1138 C1139 C1141 C1143 C1145 \nC1148 C1149 C1150 C1151 C1152 C1153 \nC1155 C1156 C1158 C1159 C1165 C1166 \nC1168 C1170 C1171 C1177 C1179 C1180 \nC1181 C1182 C1183 C1184 C1186 C1189 \nC1193 C1198 C1204 C1206 C1213 C1214 \nC1215 C1216 C1217 C1218 C1219 C1220 \nC1221 C1223 C1224 C1226 C1227 C1228 \nC1230 C1231 C1232 C1234 C1235 C1237 \nC1243 C1247 C1255 C1256 C1257 C1262 \nC1264 C1278 C1279 C1281 C1289 C1290 \nC1293 C1295 C1296 C1299 C1300 C1302 \nC1307 C1316 C1318 C1320 C1324 C1329 \nC1340 C1342 C1347 C1353 C1355 C1357 \nC1359 C1360 C1361 C1362 C1363 C1364 \nC1365 C1366 C1367 C1368 C1369 C1370 \nC1372 C1374 C1376 C1377 C1378 C1380 \nC1381 C1383 C1385 C1386 C1388 C1390 \nC1392 C1393 C1395 C1396 C1397 C1398 \nC1399 C1401 C1402 C1419 C1429 C1433 \nC1435 C1436 C1438 C1441 C1442 C1446 \nC1451 C1456 C1458 C1461 C1466 C1472 \nC1475 C1479 C1481 C1482 C1484 C1486 \nC1488 C1492 C1493 C1495 C1496 C1498 \nC1500 C1501 C1502 C1503 C1504 C1511 \nC1513 C1514 C1516 C1523 C1525 C1529 \nC1530 C1535 C1539 C1555 C1556 C1561 \nC1570 C1573 C1578 C1581 C1586 C1590 \nC1591 C1592 C1594 C1595 C1597 C1598 \nC1599 C1600 C1602 C1605 C1609 C1611 \nC1613 C1624 C1626 C1630 C1632 C1635 \nC1636 C1641 C1642 C1643 C1644 C1645 \nC1647 C1648 C1652 C1654 C1655 C1656 \nC1657 C1659 C1660 C1661 C1662 C1663 \nC1664 C1665 C1667 C1668 C1669 C1670 \nC1671 C1672 C1673 C1674 C1675 C1677 \nC1680 C1682 C1683 C1684 C1685 C1687 \nC1688 C1690 C1692 C1694 C1695 C1697 \nC1698 C1699 C1701 C1705 C1711 C1720 \nC1723 C1727 C1728 C1731 C1738 C1739 \nC1741 C1749 C1756 C1757 C1758 C1764 \nC1778 C1779 C1785 C1790 C1797 C1806 \nC1841 C1845 C1848 C1849 C1852 C1853 \nC1855 C1856 C1858 C1859 C1882 C1885 \nC1887 C1891 C1895 C1902 C1904 C1907 \nC1908 C1926 C1931 C1932 C1935 C1940 \nC1941 C1945 C1953 C1955 C1956 C1957 \nC1960 C1961 C1962 C1963 C1967 C1971 \nC1976 C1982 C1989 C1990 C1991 C1998 \nC1999 C2000 C2001 C2003 C2009 C2011 \nC2013 C2024 C2026 C2029 C2030 C2031 \nC2050 C2051 C2052 C2053 C2055 C2057 \nC2059 C2060 C2061 C2064 C2065 C2067 \nC2068 C2069 C2071 C2078 C2079 C2082 \nC2086 C2088 C2091 C2092 C2093 C2094 \nC2095 C2096 C2100 C2101 C2102 C2103 \nC2104 C2105 C2107 C2108 C2109 C2114 \nC2115 C2118 C2120 C2122 C2123 C2124 \nC2125 C2127 C2128 C2129 C2130 C2131 \nC2132 C2135 C2137 C2139 C2140 C2141 \nC2142 C2143 C2146 C2147 C2148 C2149 \nC2151 C2152 C2155 C2158 C2161 C2164 \nC2166 C2167 C2168 C2171 C2173 C2174 \nC2175 C2176 C2180 C2183 C2190 C2196 \nC2198 C2202 C2203 C2206 C2210 C2211 \nC2217 C2226 C2228 C2232 C2233 C2235 \nC2236 C2250 C2255 C2257 C2258 C2264 \nC2265 C2266 C2267 C2268 C2275 C2276 \nC2277 C2279 C2281 C2284 C2285 C2286 \nC2287 C2288 C2289 C2290 C2293 C2294 \nC2296 C2298 C2299 C2300 C2301 C2302 \nC2303 C2308 C2309 C2311 C2313 C2315 \nC2317 C2319 C2321 C2324 C2326 C2328 \nC2329 C2331 C2332 C2333 C2334 C2336 \nC2340 C2351 C2352 C2354 C2365 C2366 \nC2367 C2368 C2370 C2371 C2373 C2376 \nC2377 C2378 C2382 C2383 C2384 C2385 \nC2389 C2391 C2392 C2393 C2398 C2412 \nC2415 C2424 C2435 C2436 C2445 C2448 \nC2453 C2471 C2472 C2474 C2477 C2478 \nC2479 C2480 C2485 C2487 C2490 C2491 \nC2492 C2494 C2497 C2498 C2504 C2511 \nC2512 C2523 C2524 C2528 C2531 C2535 \nC2539 C2540 C2542 C2544 C2545 C2546 \nC2550 C2551 C2553 C2557 C2559 C2563 \nC2564 C2567 C2571 C2574 C2580 C2582 \nC2588 C2590 C2598 C2599 C2603 C2608 \nC2612 C2613 C2614 C2615 C2617 C2618 \nC2619 C2621 C2622 C2624 C2626 C2628 \nC2629 C2630 C2636 C2640 C2643 C2644 \nC2647 C2648 C2649 C2650 C2651 C2652 \nC2656 C2657 C2658 C2659 C2662 C2664 \nC2665 C2670 C2673 C2675 C2677 C2678 \nC2681 C2683 C2688 C2689 C2690 C2691 \nC2692 C2693 C2694 C2695 C2697 C2699 \nC2702 C2703 C2708 C2709 C2710 C2714 \nC2731 C2732 C2734 C2735 C2736 C2737 \nC2741 C2742 C2743 C2746 C2753 C2755 \nC2756 C2758 C2759 C2761 C2762 C2767 \nC2768 C2774 C2776 C2778 C2782 C2787 \nC2788 C2789 C2796 C2797 C2804 C2807 \nC2811 C2812 C2814 C2817 C2826 C2827 \nC2830 C2834 C2836 C2839 C2841 C2842 \nC2843 C2853 C2857 C2859 C2862 C2863 \nC2864 C2865 C2866 C2867 C2870 C2871 \nC2872 C2873 C2875 C2877 C2879 C2881 \nC2883 C2886 C2890 C2893 C2894 C2898 \nC2899 C2903 C2904 C2905 C2907 C2909 \nC2910 C2911 C2912 C2914 C2916 C2918 \nC2920 C2921 C2922 C2923 C2924 C2925 \nC2926 C2927 C2928 C2929 C2930 C2931 \nC2933 C2935 C2936 C2939 C2954 C2960 \nC2961 C2962 C2963 C2967 C2968 C2969 \nC2971 C2972 C2973 C2977 C2978 C2979 \nC2982 C2984 C2989 C2990 C2991 C2992 \nC2994 C2996 C2997 C2999 C3001 C3011 \nC3013 C3018 C3022 C3024 C3025 C3027 \nC3028 C3029 C3032 C3033 C3040 C3043 \nC3045 C3046 C3048 C3050 C3053 C3054 \nC3056 C3057 C3058 C3059 C3060 C3061 \nC3063 C3064 C3067 C3068 C3071 C3072 \nC3073 C3075 C3076 C3078 C3088 C3091 \nC3100 C3103 C3104 C3105 C3106 C3107 \nC3108 C3109 C3110 C3112 C3118 C3122 \nC3123 C3125 C3126 C3142 C3145 C3152 \nC3154 C3156 C3158 C3162 C3168 C3169 \nC3177 C3180 C3182 C3184 C3193 C3200 \nC3208 C3216 C3224 C3229 C3230 C3233 \nC3243 C3244 C3248 C3250 C3262 C3267 \nC3269 C3278 C3283 C3287 C3295 C3298 \nC3300 C3306 C3310 C3316 C3318 C3321 \nC3323 C3328 C3329 C3333 C3335 C3340 \nC3344 C3345 C3349 C3351 C3355 C3357 \nC3361 C3363 C3370 C3372 C3373 C3374 \nC3378 C3384 C3385 C3387 C3388 C3389 \nC3390 C3391 C3392 C3393 C3395 C3398 \nC3400 C3402 C3403 C3404 C3408 C3411 \nC3417 C3421 C3422 C3424 C3425 C3426 \nC3429 C3430 C3431 C3432 C3433 C3437 \nC3443 C3444 C3447 C3449 C3451 C3453 \nC3456 C3457 C3462 C3470 C3478 C3483 \nC3484 C3485 C3489 C3490 C3493 C3495 \nC3497 C3498 C3499 C3500 C3505 C3515 \nC3521 C3523 C3524 C3526 C3529 C3530 \nC3535 C3540 C3550 C3551 C3554 C3555 \nC3556 C3558 C3559 C3560 C3562 C3564 \nC3565 C3567 C3568 C3569 C3570 C3571 \nC3573 C3578 C3579 C3580 C3591 C3600 \nC3601 C3602 C3603 C3604 C3605 C3606 \nC3608 C3611 C3612 C3615 C3619 C3622 \nC3624 C3626 C3643 C3645 C3646 C3647 \nC3649 C3650 C3651 C3657 C3661 C3663 \nC3666 C3670 C3673 C3677 C3683 C3687 \nC3689 C3690 C3693 C3696 C3697 C3706 \nC3707 C3713 C3716 C3717 C3719 C3720 \nC3721 C3723 C3724 C3725 C3727 C3728 \nC3729 C3732 C3734 C3738 C3742 C3748 \nC3754 C3757 C3758 C3759 C3760 C3761 \nC3762 C3763 C3764 C3766 C3767 C3777 \nC3778 C3783 C3784 C3788 C3792 C3793 \nC3796 C3797 C3800 C3802 C3807 C3808 \nC3809 C3810 C3811 C3812 C3813 C3816 \nC3817 C3821 C3822 C3823 C3830 C3838 \nC3839 C3840 C3841 C3843 C3844 C3845 \nC3847 C3849 C3851 C3853 C3854 C3855 \nC3856 C3857 C3858 C3859 C3860 C3865 \nC3878 C3880 C3886 C3887 C3890 C3891 \nC3898 C3899 C3900 C3901 C3902 C3903 \nC3904 C3905 C3906 C3909 C3917 C3921 \nC3923 C3926 C3932 C3938 C3942 C3943 \nC3944 C3945 C3946 C3951 C3953 C3954 \nC3956 C3961 C3962 C3963 C3964 C3966 \nC3969 C3970 C3973 C3974 C3976 C3983 \nC3985 C3988 C3990 C3991 C3993 C3994 \nC3995 C3996 C3999 C4003 C4005 C4006 \nC4008 C4009 C4011 C4013 C4014 C4016 \nC4021 C4023 C4025 C4027 C4033 C4034 \nC4035 C4037 C4048 C4050 C4052 C4053 \nC4058 C4059 C4062 C4063 C4064 C4065 \nC4067</w:t>
      </w:r>
    </w:p>
    <w:p>
      <w:pPr>
        <w:pStyle w:val="PreformattedText"/>
        <w:bidi w:val="0"/>
        <w:spacing w:before="0" w:after="0"/>
        <w:jc w:val="left"/>
        <w:rPr/>
      </w:pPr>
      <w:r>
        <w:rPr/>
        <w:t xml:space="preserve"> </w:t>
      </w:r>
      <w:r>
        <w:rPr/>
        <w:t>C4071 C4075 C4077 C4078 C4082 \nC4085 C4086 C4087 C4089 C4090 \n18740: C14_=_C19( C14 C19 ) C14_=_C20( C14 C20 ) C14_=_C120( C14 C120 ) C14_=_C165( C14 C165 ) C14_=_C200( C14 C200 ) \nC14_=_C222( C14 C222 ) C14_=_C280( C14 C280 ) C14_=_C337( C14 C337 ) C14_=_C547( C14 C547 ) C14_=_C550( C14 C550 ) C14_=_C552( C14 C552 ) \nC14_=_C556( C14 C556 ) C14_=_C558( C14 C558 ) C14_=_C559( C14 C559 ) C14_=_C560( C14 C560 ) C14_=_C563( C14 C563 ) C14_=_C565( C14 C565 ) \nC19_=_C20( C19 C20 ) C19_=_C66( C19 C66 ) C19_=_C89( C19 C89 ) C19_=_C103( C19 C103 ) C19_=_C190( C19 C190 ) C19_=_C350( C19 C350 ) \nC19_=_C757( C19 C757 ) C19_=_C1005( C19 C1005 ) C19_=_C1295( C19 C1295 ) C19_=_C1556( C19 C1556 ) C19_=_C1779( C19 C1779 ) C19_=_C1904( C19 C1904 ) \nC19_=_C2196( C19 C2196 ) C19_=_C2236( C19 C2236 ) C19_=_C2445( C19 C2445 ) C19_=_C2630( C19 C2630 ) C19_=_C2643( C19 C2643 ) C19_=_C2644( C19 C2644 ) \nC19_=_C2647( C19 C2647 ) C19_=_C2648( C19 C2648 ) C19_=_C2649( C19 C2649 ) C19_=_C2650( C19 C2650 ) C19_=_C2651( C19 C2651 ) C19_=_C2652( C19 C2652 ) \nC20_=_C71( C20 C71 ) C20_=_C90( C20 C90 ) C20_=_C106( C20 C106 ) C20_=_C191( C20 C191 ) C20_=_C353( C20 C353 ) C20_=_C582( C20 C582 ) \nC20_=_C650( C20 C650 ) C20_=_C1849( C20 C1849 ) C20_=_C1907( C20 C1907 ) C20_=_C2448( C20 C2448 ) C20_=_C3057( C20 C3057 ) C20_=_C3433( C20 C3433 ) \nC20_=_C3560( C20 C3560 ) C20_=_C3562( C20 C3562 ) C20_=_C3564( C20 C3564 ) C20_=_C3565( C20 C3565 ) C20_=_C3567( C20 C3567 ) C20_=_C3568( C20 C3568 ) \nC20_=_C3569( C20 C3569 ) C20_=_C3570( C20 C3570 ) C20_=_C3571( C20 C3571 ) C66_=_C71( C66 C71 ) C66_=_C89( C66 C89 ) C66_=_C103( C66 C103 ) \nC66_=_C190( C66 C190 ) C66_=_C350( C66 C350 ) C66_=_C757( C66 C757 ) C66_=_C1005( C66 C1005 ) C66_=_C1295( C66 C1295 ) C66_=_C1556( C66 C1556 ) \nC66_=_C1779( C66 C1779 ) C66_=_C1904( C66 C1904 ) C66_=_C2196( C66 C2196 ) C66_=_C2236( C66 C2236 ) C66_=_C2445( C66 C2445 ) C66_=_C2630( C66 C2630 ) \nC66_=_C2643( C66 C2643 ) C66_=_C2644( C66 C2644 ) C66_=_C2647( C66 C2647 ) C66_=_C2648( C66 C2648 ) C66_=_C2649( C66 C2649 ) C66_=_C2650( C66 C2650 ) \nC66_=_C2651( C66 C2651 ) C66_=_C2652( C66 C2652 ) C71_=_C90( C71 C90 ) C71_=_C106( C71 C106 ) C71_=_C191( C71 C191 ) C71_=_C353( C71 C353 ) \nC71_=_C582( C71 C582 ) C71_=_C650( C71 C650 ) C71_=_C1849( C71 C1849 ) C71_=_C1907( C71 C1907 ) C71_=_C2448( C71 C2448 ) C71_=_C3057( C71 C3057 ) \nC71_=_C3433( C71 C3433 ) C71_=_C3560( C71 C3560 ) C71_=_C3562( C71 C3562 ) C71_=_C3564( C71 C3564 ) C71_=_C3565( C71 C3565 ) C71_=_C3567( C71 C3567 ) \nC71_=_C3568( C71 C3568 ) C71_=_C3569( C71 C3569 ) C71_=_C3570( C71 C3570 ) C71_=_C3571( C71 C3571 ) C89_=_C90( C89 C90 ) C89_=_C103( C89 C103 ) \nC89_=_C190( C89 C190 ) C89_=_C350( C89 C350 ) C89_=_C757( C89 C757 ) C89_=_C1005( C89 C1005 ) C89_=_C1295( C89 C1295 ) C89_=_C1556( C89 C1556 ) \nC89_=_C1779( C89 C1779 ) C89_=_C1904( C89 C1904 ) C89_=_C2196( C89 C2196 ) C89_=_C2236( C89 C2236 ) C89_=_C2445( C89 C2445 ) C89_=_C2630( C89 C2630 ) \nC89_=_C2643( C89 C2643 ) C89_=_C2644( C89 C2644 ) C89_=_C2647( C89 C2647 ) C89_=_C2648( C89 C2648 ) C89_=_C2649( C89 C2649 ) C89_=_C2650( C89 C2650 ) \nC89_=_C2651( C89 C2651 ) C89_=_C2652( C89 C2652 ) C90_=_C106( C90 C106 ) C90_=_C191( C90 C191 ) C90_=_C353( C90 C353 ) C90_=_C582( C90 C582 ) \nC90_=_C650( C90 C650 ) C90_=_C1849( C90 C1849 ) C90_=_C1907( C90 C1907 ) C90_=_C2448( C90 C2448 ) C90_=_C3057( C90 C3057 ) C90_=_C3433( C90 C3433 ) \nC90_=_C3560( C90 C3560 ) C90_=_C3562( C90 C3562 ) C90_=_C3564( C90 C3564 ) C90_=_C3565( C90 C3565 ) C90_=_C3567( C90 C3567 ) C90_=_C3568( C90 C3568 ) \nC90_=_C3569( C90 C3569 ) C90_=_C3570( C90 C3570 ) C90_=_C3571( C90 C3571 ) C103_=_C106( C103 C106 ) C103_=_C190( C103 C190 ) C103_=_C350( C103 C350 ) \nC103_=_C757( C103 C757 ) C103_=_C1005( C103 C1005 ) C103_=_C1295( C103 C1295 ) C103_=_C1556( C103 C1556 ) C103_=_C1779( C103 C1779 ) C103_=_C1904( C103 C1904 ) \nC103_=_C2196( C103 C2196 ) C103_=_C2236( C103 C2236 ) C103_=_C2445( C103 C2445 ) C103_=_C2630( C103 C2630 ) C103_=_C2643( C103 C2643 ) C103_=_C2644( C103 C2644 ) \nC103_=_C2647( C103 C2647 ) C103_=_C2648( C103 C2648 ) C103_=_C2649( C103 C2649 ) C103_=_C2650( C103 C2650 ) C103_=_C2651( C103 C2651 ) C103_=_C2652( C103 C2652 ) \nC106_=_C191( C106 C191 ) C106_=_C353( C106 C353 ) C106_=_C582( C106 C582 ) C106_=_C650( C106 C650 ) C106_=_C1849( C106 C1849 ) C106_=_C1907( C106 C1907 ) \nC106_=_C2448( C106 C2448 ) C106_=_C3057( C106 C3057 ) C106_=_C3433( C106 C3433 ) C106_=_C3560( C106 C3560 ) C106_=_C3562( C106 C3562 ) C106_=_C3564( C106 C3564 ) \nC106_=_C3565( C106 C3565 ) C106_=_C3567( C106 C3567 ) C106_=_C3568( C106 C3568 ) C106_=_C3569( C106 C3569 ) C106_=_C3570( C106 C3570 ) C106_=_C3571( C106 C3571 ) \nC120_=_C165( C120 C165 ) C120_=_C200( C120 C200 ) C120_=_C222( C120 C222 ) C120_=_C280( C120 C280 ) C120_=_C337( C120 C337 ) C120_=_C547( C120 C547 ) \nC120_=_C550( C120 C550 ) C120_=_C552( C120 C552 ) C120_=_C556( C120 C556 ) C120_=_C558( C120 C558 ) C120_=_C559( C120 C559 ) C120_=_C560( C120 C560 ) \nC120_=_C563( C120 C563 ) C120_=_C565( C120 C565 ) C165_=_C172( C165 C172 ) C165_=_C173( C165 C173 ) C165_=_C176( C165 C176 ) C165_=_C177( C165 C177 ) \nC165_=_C200( C165 C200 ) C165_=_C222( C165 C222 ) C165_=_C280( C165 C280 ) C165_=_C337( C165 C337 ) C165_=_C547( C165 C547 ) C165_=_C550( C165 C550 ) \nC165_=_C552( C165 C552 ) C165_=_C556( C165 C556 ) C165_=_C558( C165 C558 ) C165_=_C559( C165 C559 ) C165_=_C560( C165 C560 ) C165_=_C563( C165 C563 ) \nC165_=_C565( C165 C565 ) C172_=_C173( C172 C173 ) C172_=_C176( C172 C176 ) C172_=_C177( C172 C177 ) C172_=_C207( C172 C207 ) C172_=_C227( C172 C227 ) \nC172_=_C249( C172 C249 ) C172_=_C360( C172 C360 ) C172_=_C377( C172 C377 ) C172_=_C477( C172 C477 ) C172_=_C1665( C172 C1665 ) C172_=_C1705( C172 C1705 ) \nC172_=_C2767( C172 C2767 ) C172_=_C2909( C172 C2909 ) C172_=_C2910( C172 C2910 ) C172_=_C2911( C172 C2911 ) C172_=_C2912( C172 C2912 ) C172_=_C2914( C172 C2914 ) \nC172_=_C2916( C172 C2916 ) C172_=_C2918( C172 C2918 ) C172_=_C2920( C172 C2920 ) C173_=_C176( C173 C176 ) C173_=_C177( C173 C177 ) C173_=_C208( C173 C208 ) \nC173_=_C228( C173 C228 ) C173_=_C250( C173 C250 ) C173_=_C361( C173 C361 ) C173_=_C378( C173 C378 ) C173_=_C816( C173 C816 ) C173_=_C1223( C173 C1223 ) \nC173_=_C1386( C173 C1386 ) C173_=_C1685( C173 C1685 ) C173_=_C2122( C173 C2122 ) C173_=_C2267( C173 C2267 ) C173_=_C2542( C173 C2542 ) C173_=_C2909( C173 C2909 ) \nC173_=_C3071( C173 C3071 ) C173_=_C3072( C173 C3072 ) C173_=_C3073( C173 C3073 ) C173_=_C3075( C173 C3075 ) C173_=_C3076( C173 C3076 ) C173_=_C3078( C173 C3078 ) \nC176_=_C177( C176 C177 ) C176_=_C212( C176 C212 ) C176_=_C233( C176 C233 ) C176_=_C253( C176 C253 ) C176_=_C368( C176 C368 ) C176_=_C383( C176 C383 ) \nC176_=_C1234( C176 C1234 ) C176_=_C2130( C176 C2130 ) C176_=_C2276( C176 C2276 ) C176_=_C2918( C176 C2918 ) C176_=_C3100( C176 C3100 ) C176_=_C3125( C176 C3125 ) \nC176_=_C3168( C176 C3168 ) C176_=_C3224( C176 C3224 ) C176_=_C3329( C176 C3329 ) C176_=_C3515( C176 C3515 ) C176_=_C3909( C176 C3909 ) C176_=_C4005( C176 C4005 ) \nC176_=_C4059( C176 C4059 ) C176_=_C4062( C176 C4062 ) C177_=_C213( C177 C213 ) C177_=_C235( C177 C235 ) C177_=_C254( C177 C254 ) C177_=_C369( C177 C369 ) \nC177_=_C384( C177 C384 ) C177_=_C874( C177 C874 ) C177_=_C1357( C177 C1357 ) C177_=_C2210( C177 C2210 ) C177_=_C2233( C177 C2233 ) C177_=_C2474( C177 C2474 ) \nC177_=_C2894( C177 C2894 ) C177_=_C2920( C177 C2920 ) C177_=_C3145( C177 C3145 ) C177_=_C3184( C177 C3184 ) C177_=_C3250( C177 C3250 ) C177_=_C3408( C177 C3408 ) \nC177_=_C3444( C177 C3444 ) C177_=_C3643( C177 C3643 ) C177_=_C3687( C177 C3687 ) C177_=_C3926( C177 C3926 ) C177_=_C3944( C177 C3944 ) C177_=_C4006( C177 C4006 ) \nC177_=_C4067( C177 C4067 ) C177_=_C4082( C177 C4082 ) C177_=_C4089( C177 C4089 ) C190_=_C191( C190 C191 ) C190_=_C350( C190 C350 ) C190_=_C757( C190 C757 ) \nC190_=_C1005( C190 C1005 ) C190_=_C1295( C190 C1295 ) C190_=_C1556( C190 C1556 ) C190_=_C1779( C190 C1779 ) C190_=_C1904( C190 C1904 ) C190_=_C2196( C190 C2196 ) \nC190_=_C2236( C190 C2236 ) C190_=_C2445( C190 C2445 ) C190_=_C2630( C190 C2630 ) C190_=_C2643( C190 C2643 ) C190_=_C2644( C190 C2644 ) C190_=_C2647( C190 C2647 ) \nC190_=_C2648( C190 C2648 ) C190_=_C2649( C190 C2649 ) C190_=_C2650( C190 C2650 ) C190_=_C2651( C190 C2651 ) C190_=_C2652( C190 C2652 ) C191_=_C353( C191 C353 ) \nC191_=_C582( C191 C582 ) C191_=_C650( C191 C650 ) C191_=_C1849( C191 C1849 ) C191_=_C1907( C191 C1907 ) C191_=_C2448( C191 C2448 ) C191_=_C3057( C191 C3057 ) \nC191_=_C3433( C191 C3433 ) C191_=_C3560( C191 C3560 ) C191_=_C3562( C191 C3562 ) C191_=_C3564( C191 C3564 ) C191_=_C3565( C191 C3565 ) C191_=_C3567( C191 C3567 ) \nC191_=_C3568( C191 C3568 ) C191_=_C3569( C191 C3569 ) C191_=_C3570( C191 C3570 ) C191_=_C3571( C191 C3571 ) C200_=_C207( C200 C207 ) C200_=_C208( C200 C208 ) \nC200_=_C212( C200 C212 ) C200_=_C213( C200 C213 ) C200_=_C222( C200 C222 ) C200_=_C280( C200 C280 ) C200_=_C337( C200 C337 ) C200_=_C547( C200 C547 ) \nC200_=_C550( C200 C550 ) C200_=_C552( C200 C552 ) C200_=_C556( C200 C556 ) C200_=_C558( C200 C558 ) C200_=_C559( C200 C559 ) C200_=_C560( C200 C560 ) \nC200_=_C563( C200 C563 ) C200_=_C565( C200 C565 ) C207_=_C208( C207 C208 ) C207_=_C212( C207 C212 ) C207_=_C213( C207 C213 ) C207_=_C227( C207 C227 ) \nC207_=_C249( C207 C249 ) C207_=_C360( C207 C360 ) C207_=_C377( C207 C377 ) C207_=_C477( C207 C477 ) C207_=_C1665( C207 C1665 ) C207_=_C1705( C207 C1705 ) \nC207_=_C2767( C207 C2767 ) C207_=_C2909( C207 C2909 ) C207_=_C2910( C207 C2910 ) C207_=_C2911( C207 C2911 ) C207_=_C2912( C207 C2912 ) C207_=_C2914( C207 C2914 ) \nC207_=_C2916( C207 C2916 ) C207_=_C2918( C207 C2918 ) C207_=_C2920( C207 C2920 ) C208_=_C212( C208 C212 ) C208_=_C213( C208 C213 ) C208_=_C228( C208 C228 ) \nC208_=_C250( C208 C250 ) C208_=_C361( C208 C361 ) C208_=_C378( C208 C378 ) C208_=_C816( C208 C816 ) C208_=_C1223( C208 C1223 ) C208_=_C1386( C208</w:t>
      </w:r>
    </w:p>
    <w:p>
      <w:pPr>
        <w:pStyle w:val="PreformattedText"/>
        <w:bidi w:val="0"/>
        <w:spacing w:before="0" w:after="0"/>
        <w:jc w:val="left"/>
        <w:rPr/>
      </w:pPr>
      <w:r>
        <w:rPr/>
        <w:t xml:space="preserve"> </w:t>
      </w:r>
      <w:r>
        <w:rPr/>
        <w:t>C1386 ) \nC208_=_C1685( C208 C1685 ) C208_=_C2122( C208 C2122 ) C208_=_C2267( C208 C2267 ) C208_=_C2542( C208 C2542 ) C208_=_C2909( C208 C2909 ) C208_=_C3071( C208 C3071 ) \nC208_=_C3072( C208 C3072 ) C208_=_C3073( C208 C3073 ) C208_=_C3075( C208 C3075 ) C208_=_C3076( C208 C3076 ) C208_=_C3078( C208 C3078 ) C212_=_C213( C212 C213 ) \nC212_=_C233( C212 C233 ) C212_=_C253( C212 C253 ) C212_=_C368( C212 C368 ) C212_=_C383( C212 C383 ) C212_=_C1234( C212 C1234 ) C212_=_C2130( C212 C2130 ) \nC212_=_C2276( C212 C2276 ) C212_=_C2918( C212 C2918 ) C212_=_C3100( C212 C3100 ) C212_=_C3125( C212 C3125 ) C212_=_C3168( C212 C3168 ) C212_=_C3224( C212 C3224 ) \nC212_=_C3329( C212 C3329 ) C212_=_C3515( C212 C3515 ) C212_=_C3909( C212 C3909 ) C212_=_C4005( C212 C4005 ) C212_=_C4059( C212 C4059 ) C212_=_C4062( C212 C4062 ) \nC213_=_C235( C213 C235 ) C213_=_C254( C213 C254 ) C213_=_C369( C213 C369 ) C213_=_C384( C213 C384 ) C213_=_C874( C213 C874 ) C213_=_C1357( C213 C1357 ) \nC213_=_C2210( C213 C2210 ) C213_=_C2233( C213 C2233 ) C213_=_C2474( C213 C2474 ) C213_=_C2894( C213 C2894 ) C213_=_C2920( C213 C2920 ) C213_=_C3145( C213 C3145 ) \nC213_=_C3184( C213 C3184 ) C213_=_C3250( C213 C3250 ) C213_=_C3408( C213 C3408 ) C213_=_C3444( C213 C3444 ) C213_=_C3643( C213 C3643 ) C213_=_C3687( C213 C3687 ) \nC213_=_C3926( C213 C3926 ) C213_=_C3944( C213 C3944 ) C213_=_C4006( C213 C4006 ) C213_=_C4067( C213 C4067 ) C213_=_C4082( C213 C4082 ) C213_=_C4089( C213 C4089 ) \nC222_=_C227( C222 C227 ) C222_=_C228( C222 C228 ) C222_=_C233( C222 C233 ) C222_=_C235( C222 C235 ) C222_=_C280( C222 C280 ) C222_=_C337( C222 C337 ) \nC222_=_C547( C222 C547 ) C222_=_C550( C222 C550 ) C222_=_C552( C222 C552 ) C222_=_C556( C222 C556 ) C222_=_C558( C222 C558 ) C222_=_C559( C222 C559 ) \nC222_=_C560( C222 C560 ) C222_=_C563( C222 C563 ) C222_=_C565( C222 C565 ) C227_=_C228( C227 C228 ) C227_=_C233( C227 C233 ) C227_=_C235( C227 C235 ) \nC227_=_C249( C227 C249 ) C227_=_C360( C227 C360 ) C227_=_C377( C227 C377 ) C227_=_C477( C227 C477 ) C227_=_C1665( C227 C1665 ) C227_=_C1705( C227 C1705 ) \nC227_=_C2767( C227 C2767 ) C227_=_C2909( C227 C2909 ) C227_=_C2910( C227 C2910 ) C227_=_C2911( C227 C2911 ) C227_=_C2912( C227 C2912 ) C227_=_C2914( C227 C2914 ) \nC227_=_C2916( C227 C2916 ) C227_=_C2918( C227 C2918 ) C227_=_C2920( C227 C2920 ) C228_=_C233( C228 C233 ) C228_=_C235( C228 C235 ) C228_=_C250( C228 C250 ) \nC228_=_C361( C228 C361 ) C228_=_C378( C228 C378 ) C228_=_C816( C228 C816 ) C228_=_C1223( C228 C1223 ) C228_=_C1386( C228 C1386 ) C228_=_C1685( C228 C1685 ) \nC228_=_C2122( C228 C2122 ) C228_=_C2267( C228 C2267 ) C228_=_C2542( C228 C2542 ) C228_=_C2909( C228 C2909 ) C228_=_C3071( C228 C3071 ) C228_=_C3072( C228 C3072 ) \nC228_=_C3073( C228 C3073 ) C228_=_C3075( C228 C3075 ) C228_=_C3076( C228 C3076 ) C228_=_C3078( C228 C3078 ) C233_=_C235( C233 C235 ) C233_=_C253( C233 C253 ) \nC233_=_C368( C233 C368 ) C233_=_C383( C233 C383 ) C233_=_C1234( C233 C1234 ) C233_=_C2130( C233 C2130 ) C233_=_C2276( C233 C2276 ) C233_=_C2918( C233 C2918 ) \nC233_=_C3100( C233 C3100 ) C233_=_C3125( C233 C3125 ) C233_=_C3168( C233 C3168 ) C233_=_C3224( C233 C3224 ) C233_=_C3329( C233 C3329 ) C233_=_C3515( C233 C3515 ) \nC233_=_C3909( C233 C3909 ) C233_=_C4005( C233 C4005 ) C233_=_C4059( C233 C4059 ) C233_=_C4062( C233 C4062 ) C235_=_C254( C235 C254 ) C235_=_C369( C235 C369 ) \nC235_=_C384( C235 C384 ) C235_=_C874( C235 C874 ) C235_=_C1357( C235 C1357 ) C235_=_C2210( C235 C2210 ) C235_=_C2233( C235 C2233 ) C235_=_C2474( C235 C2474 ) \nC235_=_C2894( C235 C2894 ) C235_=_C2920( C235 C2920 ) C235_=_C3145( C235 C3145 ) C235_=_C3184( C235 C3184 ) C235_=_C3250( C235 C3250 ) C235_=_C3408( C235 C3408 ) \nC235_=_C3444( C235 C3444 ) C235_=_C3643( C235 C3643 ) C235_=_C3687( C235 C3687 ) C235_=_C3926( C235 C3926 ) C235_=_C3944( C235 C3944 ) C235_=_C4006( C235 C4006 ) \nC235_=_C4067( C235 C4067 ) C235_=_C4082( C235 C4082 ) C235_=_C4089( C235 C4089 ) C249_=_C250( C249 C250 ) C249_=_C253( C249 C253 ) C249_=_C254( C249 C254 ) \nC249_=_C360( C249 C360 ) C249_=_C377( C249 C377 ) C249_=_C477( C249 C477 ) C249_=_C1665( C249 C1665 ) C249_=_C1705( C249 C1705 ) C249_=_C2767( C249 C2767 ) \nC249_=_C2909( C249 C2909 ) C249_=_C2910( C249 C2910 ) C249_=_C2911( C249 C2911 ) C249_=_C2912( C249 C2912 ) C249_=_C2914( C249 C2914 ) C249_=_C2916( C249 C2916 ) \nC249_=_C2918( C249 C2918 ) C249_=_C2920( C249 C2920 ) C250_=_C253( C250 C253 ) C250_=_C254( C250 C254 ) C250_=_C361( C250 C361 ) C250_=_C378( C250 C378 ) \nC250_=_C816( C250 C816 ) C250_=_C1223( C250 C1223 ) C250_=_C1386( C250 C1386 ) C250_=_C1685( C250 C1685 ) C250_=_C2122( C250 C2122 ) C250_=_C2267( C250 C2267 ) \nC250_=_C2542( C250 C2542 ) C250_=_C2909( C250 C2909 ) C250_=_C3071( C250 C3071 ) C250_=_C3072( C250 C3072 ) C250_=_C3073( C250 C3073 ) C250_=_C3075( C250 C3075 ) \nC250_=_C3076( C250 C3076 ) C250_=_C3078( C250 C3078 ) C253_=_C254( C253 C254 ) C253_=_C368( C253 C368 ) C253_=_C383( C253 C383 ) C253_=_C1234( C253 C1234 ) \nC253_=_C2130( C253 C2130 ) C253_=_C2276( C253 C2276 ) C253_=_C2918( C253 C2918 ) C253_=_C3100( C253 C3100 ) C253_=_C3125( C253 C3125 ) C253_=_C3168( C253 C3168 ) \nC253_=_C3224( C253 C3224 ) C253_=_C3329( C253 C3329 ) C253_=_C3515( C253 C3515 ) C253_=_C3909( C253 C3909 ) C253_=_C4005( C253 C4005 ) C253_=_C4059( C253 C4059 ) \nC253_=_C4062( C253 C4062 ) C254_=_C369( C254 C369 ) C254_=_C384( C254 C384 ) C254_=_C874( C254 C874 ) C254_=_C1357( C254 C1357 ) C254_=_C2210( C254 C2210 ) \nC254_=_C2233( C254 C2233 ) C254_=_C2474( C254 C2474 ) C254_=_C2894( C254 C2894 ) C254_=_C2920( C254 C2920 ) C254_=_C3145( C254 C3145 ) C254_=_C3184( C254 C3184 ) \nC254_=_C3250( C254 C3250 ) C254_=_C3408( C254 C3408 ) C254_=_C3444( C254 C3444 ) C254_=_C3643( C254 C3643 ) C254_=_C3687( C254 C3687 ) C254_=_C3926( C254 C3926 ) \nC254_=_C3944( C254 C3944 ) C254_=_C4006( C254 C4006 ) C254_=_C4067( C254 C4067 ) C254_=_C4082( C254 C4082 ) C254_=_C4089( C254 C4089 ) C280_=_C337( C280 C337 ) \nC280_=_C547( C280 C547 ) C280_=_C550( C280 C550 ) C280_=_C552( C280 C552 ) C280_=_C556( C280 C556 ) C280_=_C558( C280 C558 ) C280_=_C559( C280 C559 ) \nC280_=_C560( C280 C560 ) C280_=_C563( C280 C563 ) C280_=_C565( C280 C565 ) C337_=_C547( C337 C547 ) C337_=_C550( C337 C550 ) C337_=_C552( C337 C552 ) \nC337_=_C556( C337 C556 ) C337_=_C558( C337 C558 ) C337_=_C559( C337 C559 ) C337_=_C560( C337 C560 ) C337_=_C563( C337 C563 ) C337_=_C565( C337 C565 ) \nC350_=_C353( C350 C353 ) C350_=_C757( C350 C757 ) C350_=_C1005( C350 C1005 ) C350_=_C1295( C350 C1295 ) C350_=_C1556( C350 C1556 ) C350_=_C1779( C350 C1779 ) \nC350_=_C1904( C350 C1904 ) C350_=_C2196( C350 C2196 ) C350_=_C2236( C350 C2236 ) C350_=_C2445( C350 C2445 ) C350_=_C2630( C350 C2630 ) C350_=_C2643( C350 C2643 ) \nC350_=_C2644( C350 C2644 ) C350_=_C2647( C350 C2647 ) C350_=_C2648( C350 C2648 ) C350_=_C2649( C350 C2649 ) C350_=_C2650( C350 C2650 ) C350_=_C2651( C350 C2651 ) \nC350_=_C2652( C350 C2652 ) C353_=_C582( C353 C582 ) C353_=_C650( C353 C650 ) C353_=_C1849( C353 C1849 ) C353_=_C1907( C353 C1907 ) C353_=_C2448( C353 C2448 ) \nC353_=_C3057( C353 C3057 ) C353_=_C3433( C353 C3433 ) C353_=_C3560( C353 C3560 ) C353_=_C3562( C353 C3562 ) C353_=_C3564( C353 C3564 ) C353_=_C3565( C353 C3565 ) \nC353_=_C3567( C353 C3567 ) C353_=_C3568( C353 C3568 ) C353_=_C3569( C353 C3569 ) C353_=_C3570( C353 C3570 ) C353_=_C3571( C353 C3571 ) C360_=_C361( C360 C361 ) \nC360_=_C368( C360 C368 ) C360_=_C369( C360 C369 ) C360_=_C377( C360 C377 ) C360_=_C477( C360 C477 ) C360_=_C1665( C360 C1665 ) C360_=_C1705( C360 C1705 ) \nC360_=_C2767( C360 C2767 ) C360_=_C2909( C360 C2909 ) C360_=_C2910( C360 C2910 ) C360_=_C2911( C360 C2911 ) C360_=_C2912( C360 C2912 ) C360_=_C2914( C360 C2914 ) \nC360_=_C2916( C360 C2916 ) C360_=_C2918( C360 C2918 ) C360_=_C2920( C360 C2920 ) C361_=_C368( C361 C368 ) C361_=_C369( C361 C369 ) C361_=_C378( C361 C378 ) \nC361_=_C816( C361 C816 ) C361_=_C1223( C361 C1223 ) C361_=_C1386( C361 C1386 ) C361_=_C1685( C361 C1685 ) C361_=_C2122( C361 C2122 ) C361_=_C2267( C361 C2267 ) \nC361_=_C2542( C361 C2542 ) C361_=_C2909( C361 C2909 ) C361_=_C3071( C361 C3071 ) C361_=_C3072( C361 C3072 ) C361_=_C3073( C361 C3073 ) C361_=_C3075( C361 C3075 ) \nC361_=_C3076( C361 C3076 ) C361_=_C3078( C361 C3078 ) C368_=_C369( C368 C369 ) C368_=_C383( C368 C383 ) C368_=_C1234( C368 C1234 ) C368_=_C2130( C368 C2130 ) \nC368_=_C2276( C368 C2276 ) C368_=_C2918( C368 C2918 ) C368_=_C3100( C368 C3100 ) C368_=_C3125( C368 C3125 ) C368_=_C3168( C368 C3168 ) C368_=_C3224( C368 C3224 ) \nC368_=_C3329( C368 C3329 ) C368_=_C3515( C368 C3515 ) C368_=_C3909( C368 C3909 ) C368_=_C4005( C368 C4005 ) C368_=_C4059( C368 C4059 ) C368_=_C4062( C368 C4062 ) \nC369_=_C384( C369 C384 ) C369_=_C874( C369 C874 ) C369_=_C1357( C369 C1357 ) C369_=_C2210( C369 C2210 ) C369_=_C2233( C369 C2233 ) C369_=_C2474( C369 C2474 ) \nC369_=_C2894( C369 C2894 ) C369_=_C2920( C369 C2920 ) C369_=_C3145( C369 C3145 ) C369_=_C3184( C369 C3184 ) C369_=_C3250( C369 C3250 ) C369_=_C3408( C369 C3408 ) \nC369_=_C3444( C369 C3444 ) C369_=_C3643( C369 C3643 ) C369_=_C3687( C369 C3687 ) C369_=_C3926( C369 C3926 ) C369_=_C3944( C369 C3944 ) C369_=_C4006( C369 C4006 ) \nC369_=_C4067( C369 C4067 ) C369_=_C4082( C369 C4082 ) C369_=_C4089( C369 C4089 ) C377_=_C378( C377 C378 ) C377_=_C383( C377 C383 ) C377_=_C384( C377 C384 ) \nC377_=_C477( C377 C477 ) C377_=_C1665( C377 C1665 ) C377_=_C1705( C377 C1705 ) C377_=_C2767( C377 C2767 ) C377_=_C2909( C377 C2909 ) C377_=_C2910( C377 C2910 ) \nC377_=_C2911( C377 C2911 ) C377_=_C2912( C377 C2912 ) C377_=_C2914( C377 C2914 ) C377_=_C2916( C377 C2916 ) C377_=_C2918( C377 C2918 ) C377_=_C2920( C377 C2920 ) \nC378_=_C383( C378 C383 ) C378_=_C384( C378 C384 ) C378_=_C816( C378 C816 ) C378_=_C1223( C378 C1223 ) C378_=_C1386( C378 C1386 ) C378_=_C1685( C378 C1685 ) \nC378_=_C2122( C378 C2122 ) C378_=_C2267( C378 C2267 ) C378_=_C2542( C378 C2542 ) C378_=_C2909( C378</w:t>
      </w:r>
    </w:p>
    <w:p>
      <w:pPr>
        <w:pStyle w:val="PreformattedText"/>
        <w:bidi w:val="0"/>
        <w:spacing w:before="0" w:after="0"/>
        <w:jc w:val="left"/>
        <w:rPr/>
      </w:pPr>
      <w:r>
        <w:rPr/>
        <w:t xml:space="preserve"> </w:t>
      </w:r>
      <w:r>
        <w:rPr/>
        <w:t>C2909 ) C378_=_C3071( C378 C3071 ) C378_=_C3072( C378 C3072 ) \nC378_=_C3073( C378 C3073 ) C378_=_C3075( C378 C3075 ) C378_=_C3076( C378 C3076 ) C378_=_C3078( C378 C3078 ) C383_=_C384( C383 C384 ) C383_=_C1234( C383 C1234 ) \nC383_=_C2130( C383 C2130 ) C383_=_C2276( C383 C2276 ) C383_=_C2918( C383 C2918 ) C383_=_C3100( C383 C3100 ) C383_=_C3125( C383 C3125 ) C383_=_C3168( C383 C3168 ) \nC383_=_C3224( C383 C3224 ) C383_=_C3329( C383 C3329 ) C383_=_C3515( C383 C3515 ) C383_=_C3909( C383 C3909 ) C383_=_C4005( C383 C4005 ) C383_=_C4059( C383 C4059 ) \nC383_=_C4062( C383 C4062 ) C384_=_C874( C384 C874 ) C384_=_C1357( C384 C1357 ) C384_=_C2210( C384 C2210 ) C384_=_C2233( C384 C2233 ) C384_=_C2474( C384 C2474 ) \nC384_=_C2894( C384 C2894 ) C384_=_C2920( C384 C2920 ) C384_=_C3145( C384 C3145 ) C384_=_C3184( C384 C3184 ) C384_=_C3250( C384 C3250 ) C384_=_C3408( C384 C3408 ) \nC384_=_C3444( C384 C3444 ) C384_=_C3643( C384 C3643 ) C384_=_C3687( C384 C3687 ) C384_=_C3926( C384 C3926 ) C384_=_C3944( C384 C3944 ) C384_=_C4006( C384 C4006 ) \nC384_=_C4067( C384 C4067 ) C384_=_C4082( C384 C4082 ) C384_=_C4089( C384 C4089 ) C387_=_C388( C387 C388 ) C387_=_C389( C387 C389 ) C387_=_C390( C387 C390 ) \nC387_=_C392( C387 C392 ) C387_=_C393( C387 C393 ) C387_=_C394( C387 C394 ) C387_=_C395( C387 C395 ) C387_=_C396( C387 C396 ) C387_=_C399( C387 C399 ) \nC387_=_C400( C387 C400 ) C387_=_C401( C387 C401 ) C387_=_C402( C387 C402 ) C387_=_C403( C387 C403 ) C387_=_C404( C387 C404 ) C387_=_C405( C387 C405 ) \nC387_=_C406( C387 C406 ) C387_=_C407( C387 C407 ) C387_=_C410( C387 C410 ) C387_=_C411( C387 C411 ) C387_=_C413( C387 C413 ) C387_=_C875( C387 C875 ) \nC387_=_C955( C387 C955 ) C387_=_C962( C387 C962 ) C387_=_C966( C387 C966 ) C387_=_C969( C387 C969 ) C387_=_C971( C387 C971 ) C387_=_C973( C387 C973 ) \nC388_=_C389( C388 C389 ) C388_=_C390( C388 C390 ) C388_=_C392( C388 C392 ) C388_=_C393( C388 C393 ) C388_=_C394( C388 C394 ) C388_=_C395( C388 C395 ) \nC388_=_C396( C388 C396 ) C388_=_C399( C388 C399 ) C388_=_C400( C388 C400 ) C388_=_C401( C388 C401 ) C388_=_C402( C388 C402 ) C388_=_C403( C388 C403 ) \nC388_=_C404( C388 C404 ) C388_=_C405( C388 C405 ) C388_=_C406( C388 C406 ) C388_=_C407( C388 C407 ) C388_=_C410( C388 C410 ) C388_=_C411( C388 C411 ) \nC388_=_C413( C388 C413 ) C388_=_C775( C388 C775 ) C388_=_C927( C388 C927 ) C388_=_C1000( C388 C1000 ) C388_=_C1005( C388 C1005 ) C388_=_C1007( C388 C1007 ) \nC388_=_C1008( C388 C1008 ) C388_=_C1021( C388 C1021 ) C389_=_C390( C389 C390 ) C389_=_C392( C389 C392 ) C389_=_C393( C389 C393 ) C389_=_C394( C389 C394 ) \nC389_=_C395( C389 C395 ) C389_=_C396( C389 C396 ) C389_=_C399( C389 C399 ) C389_=_C400( C389 C400 ) C389_=_C401( C389 C401 ) C389_=_C402( C389 C402 ) \nC389_=_C403( C389 C403 ) C389_=_C404( C389 C404 ) C389_=_C405( C389 C405 ) C389_=_C406( C389 C406 ) C389_=_C407( C389 C407 ) C389_=_C410( C389 C410 ) \nC389_=_C411( C389 C411 ) C389_=_C413( C389 C413 ) C389_=_C445( C389 C445 ) C389_=_C667( C389 C667 ) C389_=_C1048( C389 C1048 ) C389_=_C1215( C389 C1215 ) \nC389_=_C1216( C389 C1216 ) C389_=_C1217( C389 C1217 ) C389_=_C1218( C389 C1218 ) C389_=_C1219( C389 C1219 ) C389_=_C1220( C389 C1220 ) C389_=_C1221( C389 C1221 ) \nC389_=_C1223( C389 C1223 ) C389_=_C1224( C389 C1224 ) C389_=_C1226( C389 C1226 ) C389_=_C1227( C389 C1227 ) C389_=_C1228( C389 C1228 ) C389_=_C1230( C389 C1230 ) \nC389_=_C1231( C389 C1231 ) C389_=_C1232( C389 C1232 ) C389_=_C1234( C389 C1234 ) C389_=_C1235( C389 C1235 ) C390_=_C392( C390 C392 ) C390_=_C393( C390 C393 ) \nC390_=_C394( C390 C394 ) C390_=_C395( C390 C395 ) C390_=_C396( C390 C396 ) C390_=_C399( C390 C399 ) C390_=_C400( C390 C400 ) C390_=_C401( C390 C401 ) \nC390_=_C402( C390 C402 ) C390_=_C403( C390 C403 ) C390_=_C404( C390 C404 ) C390_=_C405( C390 C405 ) C390_=_C406( C390 C406 ) C390_=_C407( C390 C407 ) \nC390_=_C410( C390 C410 ) C390_=_C411( C390 C411 ) C390_=_C413( C390 C413 ) C390_=_C934( C390 C934 ) C390_=_C1151( C390 C1151 ) C390_=_C1216( C390 C1216 ) \nC390_=_C1953( C390 C1953 ) C390_=_C1955( C390 C1955 ) C390_=_C1956( C390 C1956 ) C390_=_C1957( C390 C1957 ) C390_=_C1960( C390 C1960 ) C390_=_C1961( C390 C1961 ) \nC390_=_C1962( C390 C1962 ) C390_=_C1963( C390 C1963 ) C390_=_C1967( C390 C1967 ) C392_=_C393( C392 C393 ) C392_=_C394( C392 C394 ) C392_=_C395( C392 C395 ) \nC392_=_C396( C392 C396 ) C392_=_C399( C392 C399 ) C392_=_C400( C392 C400 ) C392_=_C401( C392 C401 ) C392_=_C402( C392 C402 ) C392_=_C403( C392 C403 ) \nC392_=_C404( C392 C404 ) C392_=_C405( C392 C405 ) C392_=_C406( C392 C406 ) C392_=_C407( C392 C407 ) C392_=_C410( C392 C410 ) C392_=_C411( C392 C411 ) \nC392_=_C413( C392 C413 ) C392_=_C451( C392 C451 ) C392_=_C1218( C392 C1218 ) C392_=_C2091( C392 C2091 ) C392_=_C2118( C392 C2118 ) C392_=_C2120( C392 C2120 ) \nC392_=_C2122( C392 C2122 ) C392_=_C2123( C392 C2123 ) C392_=_C2124( C392 C2124 ) C392_=_C2125( C392 C2125 ) C392_=_C2127( C392 C2127 ) C392_=_C2128( C392 C2128 ) \nC392_=_C2129( C392 C2129 ) C392_=_C2130( C392 C2130 ) C392_=_C2131( C392 C2131 ) C392_=_C2132( C392 C2132 ) C393_=_C394( C393 C394 ) C393_=_C395( C393 C395 ) \nC393_=_C396( C393 C396 ) C393_=_C399( C393 C399 ) C393_=_C400( C393 C400 ) C393_=_C401( C393 C401 ) C393_=_C402( C393 C402 ) C393_=_C403( C393 C403 ) \nC393_=_C404( C393 C404 ) C393_=_C405( C393 C405 ) C393_=_C406( C393 C406 ) C393_=_C407( C393 C407 ) C393_=_C410( C393 C410 ) C393_=_C411( C393 C411 ) \nC393_=_C413( C393 C413 ) C393_=_C453( C393 C453 ) C393_=_C982( C393 C982 ) C393_=_C1219( C393 C1219 ) C393_=_C2094( C393 C2094 ) C393_=_C2265( C393 C2265 ) \nC393_=_C2266( C393 C2266 ) C393_=_C2267( C393 C2267 ) C393_=_C2268( C393 C2268 ) C393_=_C2275( C393 C2275 ) C393_=_C2276( C393 C2276 ) C393_=_C2277( C393 C2277 ) \nC393_=_C2279( C393 C2279 ) C394_=_C395( C394 C395 ) C394_=_C396( C394 C396 ) C394_=_C399( C394 C399 ) C394_=_C400( C394 C400 ) C394_=_C401( C394 C401 ) \nC394_=_C402( C394 C402 ) C394_=_C403( C394 C403 ) C394_=_C404( C394 C404 ) C394_=_C405( C394 C405 ) C394_=_C406( C394 C406 ) C394_=_C407( C394 C407 ) \nC394_=_C410( C394 C410 ) C394_=_C411( C394 C411 ) C394_=_C413( C394 C413 ) C394_=_C2731( C394 C2731 ) C394_=_C2753( C394 C2753 ) C394_=_C2755( C394 C2755 ) \nC394_=_C2756( C394 C2756 ) C394_=_C2758( C394 C2758 ) C394_=_C2759( C394 C2759 ) C394_=_C2761( C394 C2761 ) C394_=_C2762( C394 C2762 ) C395_=_C396( C395 C396 ) \nC395_=_C399( C395 C399 ) C395_=_C400( C395 C400 ) C395_=_C401( C395 C401 ) C395_=_C402( C395 C402 ) C395_=_C403( C395 C403 ) C395_=_C404( C395 C404 ) \nC395_=_C405( C395 C405 ) C395_=_C406( C395 C406 ) C395_=_C407( C395 C407 ) C395_=_C410( C395 C410 ) C395_=_C411( C395 C411 ) C395_=_C413( C395 C413 ) \nC395_=_C814( C395 C814 ) C395_=_C1365( C395 C1365 ) C395_=_C2898( C395 C2898 ) C395_=_C2899( C395 C2899 ) C395_=_C2903( C395 C2903 ) C395_=_C2904( C395 C2904 ) \nC395_=_C2905( C395 C2905 ) C395_=_C2907( C395 C2907 ) C396_=_C399( C396 C399 ) C396_=_C400( C396 C400 ) C396_=_C401( C396 C401 ) C396_=_C402( C396 C402 ) \nC396_=_C403( C396 C403 ) C396_=_C404( C396 C404 ) C396_=_C405( C396 C405 ) C396_=_C406( C396 C406 ) C396_=_C407( C396 C407 ) C396_=_C410( C396 C410 ) \nC396_=_C411( C396 C411 ) C396_=_C413( C396 C413 ) C396_=_C647( C396 C647 ) C396_=_C1007( C396 C1007 ) C396_=_C1845( C396 C1845 ) C396_=_C1953( C396 C1953 ) \nC396_=_C2524( C396 C2524 ) C396_=_C3053( C396 C3053 ) C396_=_C3054( C396 C3054 ) C396_=_C3056( C396 C3056 ) C396_=_C3057( C396 C3057 ) C396_=_C3058( C396 C3058 ) \nC396_=_C3059( C396 C3059 ) C396_=_C3060( C396 C3060 ) C396_=_C3061( C396 C3061 ) C396_=_C3063( C396 C3063 ) C396_=_C3064( C396 C3064 ) C396_=_C3067( C396 C3067 ) \nC396_=_C3068( C396 C3068 ) C399_=_C400( C399 C400 ) C399_=_C401( C399 C401 ) C399_=_C402( C399 C402 ) C399_=_C403( C399 C403 ) C399_=_C404( C399 C404 ) \nC399_=_C405( C399 C405 ) C399_=_C406( C399 C406 ) C399_=_C407( C399 C407 ) C399_=_C410( C399 C410 ) C399_=_C411( C399 C411 ) C399_=_C413( C399 C413 ) \nC399_=_C1108( C399 C1108 ) C399_=_C3053( C399 C3053 ) C399_=_C3193( C399 C3193 ) C399_=_C3200( C399 C3200 ) C400_=_C401( C400 C401 ) C400_=_C402( C400 C402 ) \nC400_=_C403( C400 C403 ) C400_=_C404( C400 C404 ) C400_=_C405( C400 C405 ) C400_=_C406( C400 C406 ) C400_=_C407( C400 C407 ) C400_=_C410( C400 C410 ) \nC400_=_C411( C400 C411 ) C400_=_C413( C400 C413 ) C400_=_C560( C400 C560 ) C400_=_C1159( C400 C1159 ) C400_=_C1367( C400 C1367 ) C400_=_C2545( C400 C2545 ) \nC400_=_C3054( C400 C3054 ) C400_=_C3267( C400 C3267 ) C400_=_C3269( C400 C3269 ) C400_=_C3278( C400 C3278 ) C401_=_C402( C401 C402 ) C401_=_C403( C401 C403 ) \nC401_=_C404( C401 C404 ) C401_=_C405( C401 C405 ) C401_=_C406( C401 C406 ) C401_=_C407( C401 C407 ) C401_=_C410( C401 C410 ) C401_=_C411( C401 C411 ) \nC401_=_C413( C401 C413 ) C401_=_C579( C401 C579 ) C401_=_C1488( C401 C1488 ) C401_=_C3056( C401 C3056 ) C401_=_C3433( C401 C3433 ) C401_=_C3437( C401 C3437 ) \nC401_=_C3443( C401 C3443 ) C401_=_C3444( C401 C3444 ) C401_=_C3447( C401 C3447 ) C402_=_C403( C402 C403 ) C402_=_C404( C402 C404 ) C402_=_C405( C402 C405 ) \nC402_=_C406( C402 C406 ) C402_=_C407( C402 C407 ) C402_=_C410( C402 C410 ) C402_=_C411( C402 C411 ) C402_=_C413( C402 C413 ) C402_=_C458( C402 C458 ) \nC402_=_C2737( C402 C2737 ) C402_=_C3058( C402 C3058 ) C402_=_C3422( C402 C3422 ) C402_=_C3573( C402 C3573 ) C402_=_C3578( C402 C3578 ) C402_=_C3579( C402 C3579 ) \nC402_=_C3580( C402 C3580 ) C403_=_C404( C403 C404 ) C403_=_C405( C403 C405 ) C403_=_C406( C403 C406 ) C403_=_C407( C403 C407 ) C403_=_C410( C403 C410 ) \nC403_=_C411( C403 C411 ) C403_=_C413( C403 C413 ) C403_=_C3059( C403 C3059 ) C403_=_C3591( C403 C3591 ) C404_=_C405( C404 C405 ) C404_=_C406( C404 C406 ) \nC404_=_C407( C404 C407 ) C404_=_C410( C404 C410 ) C404_=_C411( C404 C411 ) C404_=_C413( C404 C413 ) C404_=_C966( C404 C966 ) C404_=_C1956( C404 C1956 ) \nC404_=_C2756( C404 C2756 ) C404_=_C2899( C404 C2899 ) C404_=_C3732( C404 C3732 ) C404_=_C3734( C404 C3734</w:t>
      </w:r>
    </w:p>
    <w:p>
      <w:pPr>
        <w:pStyle w:val="PreformattedText"/>
        <w:bidi w:val="0"/>
        <w:spacing w:before="0" w:after="0"/>
        <w:jc w:val="left"/>
        <w:rPr/>
      </w:pPr>
      <w:r>
        <w:rPr/>
        <w:t xml:space="preserve"> </w:t>
      </w:r>
      <w:r>
        <w:rPr/>
        <w:t>) C404_=_C3738( C404 C3738 ) C405_=_C406( C405 C406 ) \nC405_=_C407( C405 C407 ) C405_=_C410( C405 C410 ) C405_=_C411( C405 C411 ) C405_=_C413( C405 C413 ) C405_=_C1113( C405 C1113 ) C405_=_C3064( C405 C3064 ) \nC405_=_C3951( C405 C3951 ) C406_=_C407( C406 C407 ) C406_=_C410( C406 C410 ) C406_=_C411( C406 C411 ) C406_=_C413( C406 C413 ) C406_=_C1115( C406 C1115 ) \nC406_=_C3732( C406 C3732 ) C406_=_C3963( C406 C3963 ) C406_=_C3964( C406 C3964 ) C406_=_C3966( C406 C3966 ) C407_=_C410( C407 C410 ) C407_=_C411( C407 C411 ) \nC407_=_C413( C407 C413 ) C407_=_C462( C407 C462 ) C407_=_C848( C407 C848 ) C407_=_C969( C407 C969 ) C407_=_C1302( C407 C1302 ) C407_=_C1672( C407 C1672 ) \nC407_=_C1960( C407 C1960 ) C407_=_C2206( C407 C2206 ) C407_=_C2758( C407 C2758 ) C407_=_C2903( C407 C2903 ) C407_=_C2930( C407 C2930 ) C407_=_C3963( C407 C3963 ) \nC407_=_C3969( C407 C3969 ) C407_=_C3970( C407 C3970 ) C407_=_C3973( C407 C3973 ) C407_=_C3974( C407 C3974 ) C410_=_C411( C410 C411 ) C410_=_C413( C410 C413 ) \nC410_=_C520( C410 C520 ) C410_=_C973( C410 C973 ) C410_=_C1046( C410 C1046 ) C410_=_C1882( C410 C1882 ) C410_=_C1963( C410 C1963 ) C410_=_C2683( C410 C2683 ) \nC410_=_C2762( C410 C2762 ) C410_=_C2905( C410 C2905 ) C410_=_C2999( C410 C2999 ) C410_=_C3262( C410 C3262 ) C410_=_C3880( C410 C3880 ) C410_=_C3966( C410 C3966 ) \nC410_=_C4013( C410 C4013 ) C410_=_C4077( C410 C4077 ) C410_=_C4078( C410 C4078 ) C411_=_C413( C411 C413 ) C411_=_C1093( C411 C1093 ) C411_=_C1380( C411 C1380 ) \nC411_=_C1500( C411 C1500 ) C411_=_C1613( C411 C1613 ) C411_=_C2068( C411 C2068 ) C411_=_C3558( C411 C3558 ) C411_=_C3696( C411 C3696 ) C411_=_C3738( C411 C3738 ) \nC411_=_C3903( C411 C3903 ) C411_=_C3973( C411 C3973 ) C411_=_C4014( C411 C4014 ) C411_=_C4078( C411 C4078 ) C411_=_C4090( C411 C4090 ) C413_=_C1021( C413 C1021 ) \nC413_=_C1967( C413 C1967 ) C413_=_C2539( C413 C2539 ) C413_=_C3200( C413 C3200 ) C413_=_C3278( C413 C3278 ) C413_=_C3447( C413 C3447 ) C413_=_C3580( C413 C3580 ) \nC413_=_C3591( C413 C3591 ) C413_=_C3951( C413 C3951 ) C414_=_C419( C414 C419 ) C414_=_C420( C414 C420 ) C414_=_C421( C414 C421 ) C414_=_C422( C414 C422 ) \nC414_=_C423( C414 C423 ) C414_=_C424( C414 C424 ) C414_=_C425( C414 C425 ) C414_=_C426( C414 C426 ) C414_=_C427( C414 C427 ) C414_=_C430( C414 C430 ) \nC414_=_C431( C414 C431 ) C414_=_C432( C414 C432 ) C414_=_C433( C414 C433 ) C414_=_C434( C414 C434 ) C414_=_C435( C414 C435 ) C414_=_C436( C414 C436 ) \nC414_=_C437( C414 C437 ) C414_=_C440( C414 C440 ) C414_=_C441( C414 C441 ) C414_=_C727( C414 C727 ) C414_=_C731( C414 C731 ) C414_=_C733( C414 C733 ) \nC414_=_C735( C414 C735 ) C414_=_C737( C414 C737 ) C414_=_C739( C414 C739 ) C414_=_C741( C414 C741 ) C414_=_C744( C414 C744 ) C419_=_C420( C419 C420 ) \nC419_=_C421( C419 C421 ) C419_=_C422( C419 C422 ) C419_=_C423( C419 C423 ) C419_=_C424( C419 C424 ) C419_=_C425( C419 C425 ) C419_=_C426( C419 C426 ) \nC419_=_C427( C419 C427 ) C419_=_C430( C419 C430 ) C419_=_C431( C419 C431 ) C419_=_C432( C419 C432 ) C419_=_C433( C419 C433 ) C419_=_C434( C419 C434 ) \nC419_=_C435( C419 C435 ) C419_=_C436( C419 C436 ) C419_=_C437( C419 C437 ) C419_=_C440( C419 C440 ) C419_=_C441( C419 C441 ) C419_=_C1456( C419 C1456 ) \nC419_=_C1458( C419 C1458 ) C419_=_C1461( C419 C1461 ) C419_=_C1466( C419 C1466 ) C419_=_C1472( C419 C1472 ) C419_=_C1475( C419 C1475 ) C420_=_C421( C420 C421 ) \nC420_=_C422( C420 C422 ) C420_=_C423( C420 C423 ) C420_=_C424( C420 C424 ) C420_=_C425( C420 C425 ) C420_=_C426( C420 C426 ) C420_=_C427( C420 C427 ) \nC420_=_C430( C420 C430 ) C420_=_C431( C420 C431 ) C420_=_C432( C420 C432 ) C420_=_C433( C420 C433 ) C420_=_C434( C420 C434 ) C420_=_C435( C420 C435 ) \nC420_=_C436( C420 C436 ) C420_=_C437( C420 C437 ) C420_=_C440( C420 C440 ) C420_=_C441( C420 C441 ) C420_=_C570( C420 C570 ) C420_=_C978( C420 C978 ) \nC420_=_C1573( C420 C1573 ) C420_=_C1578( C420 C1578 ) C420_=_C1581( C420 C1581 ) C420_=_C1586( C420 C1586 ) C421_=_C422( C421 C422 ) C421_=_C423( C421 C423 ) \nC421_=_C424( C421 C424 ) C421_=_C425( C421 C425 ) C421_=_C426( C421 C426 ) C421_=_C427( C421 C427 ) C421_=_C430( C421 C430 ) C421_=_C431( C421 C431 ) \nC421_=_C432( C421 C432 ) C421_=_C433( C421 C433 ) C421_=_C434( C421 C434 ) C421_=_C435( C421 C435 ) C421_=_C436( C421 C436 ) C421_=_C437( C421 C437 ) \nC421_=_C440( C421 C440 ) C421_=_C441( C421 C441 ) C421_=_C1075( C421 C1075 ) C421_=_C1381( C421 C1381 ) C421_=_C1624( C421 C1624 ) C421_=_C1626( C421 C1626 ) \nC421_=_C1630( C421 C1630 ) C421_=_C1632( C421 C1632 ) C422_=_C423( C422 C423 ) C422_=_C424( C422 C424 ) C422_=_C425( C422 C425 ) C422_=_C426( C422 C426 ) \nC422_=_C427( C422 C427 ) C422_=_C430( C422 C430 ) C422_=_C431( C422 C431 ) C422_=_C432( C422 C432 ) C422_=_C433( C422 C433 ) C422_=_C434( C422 C434 ) \nC422_=_C435( C422 C435 ) C422_=_C436( C422 C436 ) C422_=_C437( C422 C437 ) C422_=_C440( C422 C440 ) C422_=_C441( C422 C441 ) C422_=_C780( C422 C780 ) \nC422_=_C935( C422 C935 ) C422_=_C1171( C422 C1171 ) C422_=_C1383( C422 C1383 ) C422_=_C2011( C422 C2011 ) C422_=_C2013( C422 C2013 ) C422_=_C2024( C422 C2024 ) \nC422_=_C2026( C422 C2026 ) C423_=_C424( C423 C424 ) C423_=_C425( C423 C425 ) C423_=_C426( C423 C426 ) C423_=_C427( C423 C427 ) C423_=_C430( C423 C430 ) \nC423_=_C431( C423 C431 ) C423_=_C432( C423 C432 ) C423_=_C433( C423 C433 ) C423_=_C434( C423 C434 ) C423_=_C435( C423 C435 ) C423_=_C436( C423 C436 ) \nC423_=_C437( C423 C437 ) C423_=_C440( C423 C440 ) C423_=_C441( C423 C441 ) C423_=_C2096( C423 C2096 ) C423_=_C2630( C423 C2630 ) C423_=_C2636( C423 C2636 ) \nC423_=_C2640( C423 C2640 ) C424_=_C425( C424 C425 ) C424_=_C426( C424 C426 ) C424_=_C427( C424 C427 ) C424_=_C430( C424 C430 ) C424_=_C431( C424 C431 ) \nC424_=_C432( C424 C432 ) C424_=_C433( C424 C433 ) C424_=_C434( C424 C434 ) C424_=_C435( C424 C435 ) C424_=_C436( C424 C436 ) C424_=_C437( C424 C437 ) \nC424_=_C440( C424 C440 ) C424_=_C441( C424 C441 ) C424_=_C1385( C424 C1385 ) C424_=_C2643( C424 C2643 ) C424_=_C2817( C424 C2817 ) C424_=_C2826( C424 C2826 ) \nC424_=_C2827( C424 C2827 ) C424_=_C2830( C424 C2830 ) C425_=_C426( C425 C426 ) C425_=_C427( C425 C427 ) C425_=_C430( C425 C430 ) C425_=_C431( C425 C431 ) \nC425_=_C432( C425 C432 ) C425_=_C433( C425 C433 ) C425_=_C434( C425 C434 ) C425_=_C435( C425 C435 ) C425_=_C436( C425 C436 ) C425_=_C437( C425 C437 ) \nC425_=_C440( C425 C440 ) C425_=_C441( C425 C441 ) C425_=_C885( C425 C885 ) C425_=_C985( C425 C985 ) C425_=_C1103( C425 C1103 ) C425_=_C2834( C425 C2834 ) \nC425_=_C2836( C425 C2836 ) C425_=_C2839( C425 C2839 ) C425_=_C2841( C425 C2841 ) C425_=_C2842( C425 C2842 ) C425_=_C2843( C425 C2843 ) C426_=_C427( C426 C427 ) \nC426_=_C430( C426 C430 ) C426_=_C431( C426 C431 ) C426_=_C432( C426 C432 ) C426_=_C433( C426 C433 ) C426_=_C434( C426 C434 ) C426_=_C435( C426 C435 ) \nC426_=_C436( C426 C436 ) C426_=_C437( C426 C437 ) C426_=_C440( C426 C440 ) C426_=_C441( C426 C441 ) C426_=_C813( C426 C813 ) C426_=_C887( C426 C887 ) \nC426_=_C986( C426 C986 ) C426_=_C1104( C426 C1104 ) C426_=_C1364( C426 C1364 ) C426_=_C2881( C426 C2881 ) C426_=_C2883( C426 C2883 ) C426_=_C2886( C426 C2886 ) \nC426_=_C2890( C426 C2890 ) C426_=_C2893( C426 C2893 ) C426_=_C2894( C426 C2894 ) C427_=_C430( C427 C430 ) C427_=_C431( C427 C431 ) C427_=_C432( C427 C432 ) \nC427_=_C433( C427 C433 ) C427_=_C434( C427 C434 ) C427_=_C435( C427 C435 ) C427_=_C436( C427 C436 ) C427_=_C437( C427 C437 ) C427_=_C440( C427 C440 ) \nC427_=_C441( C427 C441 ) C427_=_C2140( C427 C2140 ) C427_=_C2366( C427 C2366 ) C427_=_C2921( C427 C2921 ) C427_=_C3011( C427 C3011 ) C427_=_C3013( C427 C3013 ) \nC430_=_C431( C430 C431 ) C430_=_C432( C430 C432 ) C430_=_C433( C430 C433 ) C430_=_C434( C430 C434 ) C430_=_C435( C430 C435 ) C430_=_C436( C430 C436 ) \nC430_=_C437( C430 C437 ) C430_=_C440( C430 C440 ) C430_=_C441( C430 C441 ) C430_=_C1186( C430 C1186 ) C430_=_C1671( C430 C1671 ) C430_=_C2064( C430 C2064 ) \nC430_=_C2622( C430 C2622 ) C430_=_C2914( C430 C2914 ) C430_=_C3663( C430 C3663 ) C430_=_C3706( C430 C3706 ) C430_=_C3707( C430 C3707 ) C431_=_C432( C431 C432 ) \nC431_=_C433( C431 C433 ) C431_=_C434( C431 C434 ) C431_=_C435( C431 C435 ) C431_=_C436( C431 C436 ) C431_=_C437( C431 C437 ) C431_=_C440( C431 C440 ) \nC431_=_C441( C431 C441 ) C431_=_C894( C431 C894 ) C431_=_C993( C431 C993 ) C431_=_C1112( C431 C1112 ) C431_=_C1492( C431 C1492 ) C431_=_C2065( C431 C2065 ) \nC431_=_C2699( C431 C2699 ) C431_=_C2926( C431 C2926 ) C431_=_C2968( C431 C2968 ) C431_=_C3152( C431 C3152 ) C431_=_C3389( C431 C3389 ) C431_=_C3424( C431 C3424 ) \nC431_=_C3451( C431 C3451 ) C431_=_C3645( C431 C3645 ) C431_=_C3720( C431 C3720 ) C431_=_C3764( C431 C3764 ) C431_=_C3766( C431 C3766 ) C431_=_C3767( C431 C3767 ) \nC432_=_C433( C432 C433 ) C432_=_C434( C432 C434 ) C432_=_C435( C432 C435 ) C432_=_C436( C432 C436 ) C432_=_C437( C432 C437 ) C432_=_C440( C432 C440 ) \nC432_=_C441( C432 C441 ) C432_=_C1395( C432 C1395 ) C432_=_C2086( C432 C2086 ) C432_=_C2313( C432 C2313 ) C432_=_C3725( C432 C3725 ) C432_=_C3898( C432 C3898 ) \nC433_=_C434( C433 C434 ) C433_=_C435( C433 C435 ) C433_=_C436( C433 C436 ) C433_=_C437( C433 C437 ) C433_=_C440( C433 C440 ) C433_=_C441( C433 C441 ) \nC433_=_C1396( C433 C1396 ) C433_=_C3917( C433 C3917 ) C434_=_C435( C434 C435 ) C434_=_C436( C434 C436 ) C434_=_C437( C434 C437 ) C434_=_C440( C434 C440 ) \nC434_=_C441( C434 C441 ) C434_=_C947( C434 C947 ) C434_=_C1090( C434 C1090 ) C434_=_C1397( C434 C1397 ) C434_=_C2485( C434 C2485 ) C434_=_C3809( C434 C3809 ) \nC434_=_C3921( C434 C3921 ) C435_=_C436( C435 C436 ) C435_=_C437( C435 C437 ) C435_=_C440( C435 C440 ) C435_=_C441( C435 C441 ) C435_=_C795( C435 C795 ) \nC435_=_C948( C435 C948 ) C435_=_C1189( C435 C1189 ) C435_=_C3109( C435 C3109 ) C435_=_C3938( C435 C3938 ) C436_=_C437( C436 C437 ) C436_=_C440( C436 C440 ) \nC436_=_C441( C436 C441 ) C436_=_C1114( C436 C1114 ) C436_=_C1398( C436 C1398 ) C436_=_C3841( C436 C3841 ) C436_=_C3961( C436 C3961</w:t>
      </w:r>
    </w:p>
    <w:p>
      <w:pPr>
        <w:pStyle w:val="PreformattedText"/>
        <w:bidi w:val="0"/>
        <w:spacing w:before="0" w:after="0"/>
        <w:jc w:val="left"/>
        <w:rPr/>
      </w:pPr>
      <w:r>
        <w:rPr/>
        <w:t xml:space="preserve"> </w:t>
      </w:r>
      <w:r>
        <w:rPr/>
        <w:t>) C436_=_C3962( C436 C3962 ) \nC437_=_C440( C437 C440 ) C437_=_C441( C437 C441 ) C437_=_C1376( C437 C1376 ) C437_=_C1399( C437 C1399 ) C437_=_C1495( C437 C1495 ) C437_=_C2088( C437 C2088 ) \nC437_=_C3554( C437 C3554 ) C437_=_C3899( C437 C3899 ) C437_=_C3983( C437 C3983 ) C440_=_C441( C440 C441 ) C440_=_C1698( C440 C1698 ) C440_=_C2296( C440 C2296 ) \nC440_=_C2972( C440 C2972 ) C440_=_C4063( C440 C4063 ) C441_=_C828( C441 C828 ) C441_=_C873( C441 C873 ) C441_=_C1141( C441 C1141 ) C441_=_C1214( C441 C1214 ) \nC441_=_C1401( C441 C1401 ) C441_=_C1654( C441 C1654 ) C441_=_C1859( C441 C1859 ) C441_=_C2026( C441 C2026 ) C441_=_C2173( C441 C2173 ) C441_=_C2490( C441 C2490 ) \nC441_=_C2830( C441 C2830 ) C441_=_C2893( C441 C2893 ) C441_=_C2907( C441 C2907 ) C441_=_C3048( C441 C3048 ) C441_=_C3495( C441 C3495 ) C441_=_C3677( C441 C3677 ) \nC441_=_C3839( C441 C3839 ) C441_=_C3853( C441 C3853 ) C441_=_C3898( C441 C3898 ) C441_=_C3917( C441 C3917 ) C441_=_C3921( C441 C3921 ) C441_=_C3961( C441 C3961 ) \nC441_=_C3983( C441 C3983 ) C441_=_C3993( C441 C3993 ) C442_=_C443( C442 C443 ) C442_=_C444( C442 C444 ) C442_=_C445( C442 C445 ) C442_=_C446( C442 C446 ) \nC442_=_C447( C442 C447 ) C442_=_C448( C442 C448 ) C442_=_C451( C442 C451 ) C442_=_C452( C442 C452 ) C442_=_C453( C442 C453 ) C442_=_C457( C442 C457 ) \nC442_=_C458( C442 C458 ) C442_=_C460( C442 C460 ) C442_=_C461( C442 C461 ) C442_=_C462( C442 C462 ) C442_=_C463( C442 C463 ) C442_=_C464( C442 C464 ) \nC442_=_C466( C442 C466 ) C442_=_C772( C442 C772 ) C442_=_C830( C442 C830 ) C442_=_C832( C442 C832 ) C442_=_C833( C442 C833 ) C442_=_C835( C442 C835 ) \nC442_=_C842( C442 C842 ) C442_=_C843( C442 C843 ) C442_=_C846( C442 C846 ) C442_=_C848( C442 C848 ) C442_=_C850( C442 C850 ) C443_=_C444( C443 C444 ) \nC443_=_C445( C443 C445 ) C443_=_C446( C443 C446 ) C443_=_C447( C443 C447 ) C443_=_C448( C443 C448 ) C443_=_C451( C443 C451 ) C443_=_C452( C443 C452 ) \nC443_=_C453( C443 C453 ) C443_=_C457( C443 C457 ) C443_=_C458( C443 C458 ) C443_=_C460( C443 C460 ) C443_=_C461( C443 C461 ) C443_=_C462( C443 C462 ) \nC443_=_C463( C443 C463 ) C443_=_C464( C443 C464 ) C443_=_C466( C443 C466 ) C443_=_C832( C443 C832 ) C443_=_C1148( C443 C1148 ) C443_=_C1149( C443 C1149 ) \nC443_=_C1150( C443 C1150 ) C443_=_C1151( C443 C1151 ) C443_=_C1152( C443 C1152 ) C443_=_C1153( C443 C1153 ) C443_=_C1155( C443 C1155 ) C443_=_C1156( C443 C1156 ) \nC443_=_C1158( C443 C1158 ) C443_=_C1159( C443 C1159 ) C443_=_C1165( C443 C1165 ) C443_=_C1166( C443 C1166 ) C443_=_C1168( C443 C1168 ) C444_=_C445( C444 C445 ) \nC444_=_C446( C444 C446 ) C444_=_C447( C444 C447 ) C444_=_C448( C444 C448 ) C444_=_C451( C444 C451 ) C444_=_C452( C444 C452 ) C444_=_C453( C444 C453 ) \nC444_=_C457( C444 C457 ) C444_=_C458( C444 C458 ) C444_=_C460( C444 C460 ) C444_=_C461( C444 C461 ) C444_=_C462( C444 C462 ) C444_=_C463( C444 C463 ) \nC444_=_C464( C444 C464 ) C444_=_C466( C444 C466 ) C444_=_C802( C444 C802 ) C444_=_C1193( C444 C1193 ) C444_=_C1198( C444 C1198 ) C444_=_C1204( C444 C1204 ) \nC444_=_C1206( C444 C1206 ) C444_=_C1213( C444 C1213 ) C444_=_C1214( C444 C1214 ) C445_=_C446( C445 C446 ) C445_=_C447( C445 C447 ) C445_=_C448( C445 C448 ) \nC445_=_C451( C445 C451 ) C445_=_C452( C445 C452 ) C445_=_C453( C445 C453 ) C445_=_C457( C445 C457 ) C445_=_C458( C445 C458 ) C445_=_C460( C445 C460 ) \nC445_=_C461( C445 C461 ) C445_=_C462( C445 C462 ) C445_=_C463( C445 C463 ) C445_=_C464( C445 C464 ) C445_=_C466( C445 C466 ) C445_=_C667( C445 C667 ) \nC445_=_C1048( C445 C1048 ) C445_=_C1215( C445 C1215 ) C445_=_C1216( C445 C1216 ) C445_=_C1217( C445 C1217 ) C445_=_C1218( C445 C1218 ) C445_=_C1219( C445 C1219 ) \nC445_=_C1220( C445 C1220 ) C445_=_C1221( C445 C1221 ) C445_=_C1223( C445 C1223 ) C445_=_C1224( C445 C1224 ) C445_=_C1226( C445 C1226 ) C445_=_C1227( C445 C1227 ) \nC445_=_C1228( C445 C1228 ) C445_=_C1230( C445 C1230 ) C445_=_C1231( C445 C1231 ) C445_=_C1232( C445 C1232 ) C445_=_C1234( C445 C1234 ) C445_=_C1235( C445 C1235 ) \nC446_=_C447( C446 C447 ) C446_=_C448( C446 C448 ) C446_=_C451( C446 C451 ) C446_=_C452( C446 C452 ) C446_=_C453( C446 C453 ) C446_=_C457( C446 C457 ) \nC446_=_C458( C446 C458 ) C446_=_C460( C446 C460 ) C446_=_C461( C446 C461 ) C446_=_C462( C446 C462 ) C446_=_C463( C446 C463 ) C446_=_C464( C446 C464 ) \nC446_=_C466( C446 C466 ) C446_=_C1148( C446 C1148 ) C446_=_C1289( C446 C1289 ) C446_=_C1290( C446 C1290 ) C446_=_C1293( C446 C1293 ) C446_=_C1295( C446 C1295 ) \nC446_=_C1296( C446 C1296 ) C446_=_C1299( C446 C1299 ) C446_=_C1300( C446 C1300 ) C446_=_C1302( C446 C1302 ) C446_=_C1307( C446 C1307 ) C447_=_C448( C447 C448 ) \nC447_=_C451( C447 C451 ) C447_=_C452( C447 C452 ) C447_=_C453( C447 C453 ) C447_=_C457( C447 C457 ) C447_=_C458( C447 C458 ) C447_=_C460( C447 C460 ) \nC447_=_C461( C447 C461 ) C447_=_C462( C447 C462 ) C447_=_C463( C447 C463 ) C447_=_C464( C447 C464 ) C447_=_C466( C447 C466 ) C447_=_C977( C447 C977 ) \nC447_=_C1340( C447 C1340 ) C447_=_C1342( C447 C1342 ) C447_=_C1347( C447 C1347 ) C447_=_C1353( C447 C1353 ) C447_=_C1355( C447 C1355 ) C447_=_C1357( C447 C1357 ) \nC448_=_C451( C448 C451 ) C448_=_C452( C448 C452 ) C448_=_C453( C448 C453 ) C448_=_C457( C448 C457 ) C448_=_C458( C448 C458 ) C448_=_C460( C448 C460 ) \nC448_=_C461( C448 C461 ) C448_=_C462( C448 C462 ) C448_=_C463( C448 C463 ) C448_=_C464( C448 C464 ) C448_=_C466( C448 C466 ) C448_=_C1555( C448 C1555 ) \nC448_=_C1556( C448 C1556 ) C448_=_C1561( C448 C1561 ) C448_=_C1570( C448 C1570 ) C451_=_C452( C451 C452 ) C451_=_C453( C451 C453 ) C451_=_C457( C451 C457 ) \nC451_=_C458( C451 C458 ) C451_=_C460( C451 C460 ) C451_=_C461( C451 C461 ) C451_=_C462( C451 C462 ) C451_=_C463( C451 C463 ) C451_=_C464( C451 C464 ) \nC451_=_C466( C451 C466 ) C451_=_C1218( C451 C1218 ) C451_=_C2091( C451 C2091 ) C451_=_C2118( C451 C2118 ) C451_=_C2120( C451 C2120 ) C451_=_C2122( C451 C2122 ) \nC451_=_C2123( C451 C2123 ) C451_=_C2124( C451 C2124 ) C451_=_C2125( C451 C2125 ) C451_=_C2127( C451 C2127 ) C451_=_C2128( C451 C2128 ) C451_=_C2129( C451 C2129 ) \nC451_=_C2130( C451 C2130 ) C451_=_C2131( C451 C2131 ) C451_=_C2132( C451 C2132 ) C452_=_C453( C452 C453 ) C452_=_C457( C452 C457 ) C452_=_C458( C452 C458 ) \nC452_=_C460( C452 C460 ) C452_=_C461( C452 C461 ) C452_=_C462( C452 C462 ) C452_=_C463( C452 C463 ) C452_=_C464( C452 C464 ) C452_=_C466( C452 C466 ) \nC452_=_C1152( C452 C1152 ) C452_=_C1659( C452 C1659 ) C452_=_C2092( C452 C2092 ) C452_=_C2196( C452 C2196 ) C452_=_C2198( C452 C2198 ) C452_=_C2202( C452 C2202 ) \nC452_=_C2203( C452 C2203 ) C452_=_C2206( C452 C2206 ) C452_=_C2210( C452 C2210 ) C452_=_C2211( C452 C2211 ) C453_=_C457( C453 C457 ) C453_=_C458( C453 C458 ) \nC453_=_C460( C453 C460 ) C453_=_C461( C453 C461 ) C453_=_C462( C453 C462 ) C453_=_C463( C453 C463 ) C453_=_C464( C453 C464 ) C453_=_C466( C453 C466 ) \nC453_=_C982( C453 C982 ) C453_=_C1219( C453 C1219 ) C453_=_C2094( C453 C2094 ) C453_=_C2265( C453 C2265 ) C453_=_C2266( C453 C2266 ) C453_=_C2267( C453 C2267 ) \nC453_=_C2268( C453 C2268 ) C453_=_C2275( C453 C2275 ) C453_=_C2276( C453 C2276 ) C453_=_C2277( C453 C2277 ) C453_=_C2279( C453 C2279 ) C457_=_C458( C457 C458 ) \nC457_=_C460( C457 C460 ) C457_=_C461( C457 C461 ) C457_=_C462( C457 C462 ) C457_=_C463( C457 C463 ) C457_=_C464( C457 C464 ) C457_=_C466( C457 C466 ) \nC457_=_C941( C457 C941 ) C457_=_C3318( C457 C3318 ) C457_=_C3321( C457 C3321 ) C457_=_C3323( C457 C3323 ) C457_=_C3328( C457 C3328 ) C457_=_C3329( C457 C3329 ) \nC458_=_C460( C458 C460 ) C458_=_C461( C458 C461 ) C458_=_C462( C458 C462 ) C458_=_C463( C458 C463 ) C458_=_C464( C458 C464 ) C458_=_C466( C458 C466 ) \nC458_=_C2737( C458 C2737 ) C458_=_C3058( C458 C3058 ) C458_=_C3422( C458 C3422 ) C458_=_C3573( C458 C3573 ) C458_=_C3578( C458 C3578 ) C458_=_C3579( C458 C3579 ) \nC458_=_C3580( C458 C3580 ) C460_=_C461( C460 C461 ) C460_=_C462( C460 C462 ) C460_=_C463( C460 C463 ) C460_=_C464( C460 C464 ) C460_=_C466( C460 C466 ) \nC460_=_C846( C460 C846 ) C460_=_C1299( C460 C1299 ) C460_=_C1670( C460 C1670 ) C460_=_C2202( C460 C2202 ) C460_=_C2924( C460 C2924 ) C460_=_C3657( C460 C3657 ) \nC460_=_C3661( C460 C3661 ) C461_=_C462( C461 C462 ) C461_=_C463( C461 C463 ) C461_=_C464( C461 C464 ) C461_=_C466( C461 C466 ) C461_=_C1089( C461 C1089 ) \nC461_=_C1392( C461 C1392 ) C461_=_C3108( C461 C3108 ) C461_=_C3551( C461 C3551 ) C461_=_C3600( C461 C3600 ) C461_=_C3783( C461 C3783 ) C461_=_C3793( C461 C3793 ) \nC461_=_C3796( C461 C3796 ) C461_=_C3797( C461 C3797 ) C462_=_C463( C462 C463 ) C462_=_C464( C462 C464 ) C462_=_C466( C462 C466 ) C462_=_C848( C462 C848 ) \nC462_=_C969( C462 C969 ) C462_=_C1302( C462 C1302 ) C462_=_C1672( C462 C1672 ) C462_=_C1960( C462 C1960 ) C462_=_C2206( C462 C2206 ) C462_=_C2758( C462 C2758 ) \nC462_=_C2903( C462 C2903 ) C462_=_C2930( C462 C2930 ) C462_=_C3963( C462 C3963 ) C462_=_C3969( C462 C3969 ) C462_=_C3970( C462 C3970 ) C462_=_C3973( C462 C3973 ) \nC462_=_C3974( C462 C3974 ) C463_=_C464( C463 C464 ) C463_=_C466( C463 C466 ) C463_=_C949( C463 C949 ) C463_=_C3606( C463 C3606 ) C463_=_C3810( C463 C3810 ) \nC463_=_C3985( C463 C3985 ) C463_=_C3988( C463 C3988 ) C464_=_C466( C464 C466 ) C464_=_C1165( C464 C1165 ) C464_=_C1674( C464 C1674 ) C464_=_C2109( C464 C2109 ) \nC464_=_C2650( C464 C2650 ) C464_=_C2931( C464 C2931 ) C464_=_C3657( C464 C3657 ) C464_=_C3757( C464 C3757 ) C464_=_C3969( C464 C3969 ) C464_=_C3990( C464 C3990 ) \nC464_=_C4003( C464 C4003 ) C466_=_C923( C466 C923 ) C466_=_C1213( C466 C1213 ) C466_=_C1353( C466 C1353 ) C466_=_C1570( C466 C1570 ) C466_=_C2003( C466 C2003 ) \nC466_=_C2665( C466 C2665 ) C466_=_C2714( C466 C2714 ) C466_=_C3328( C466 C3328 ) C466_=_C3555( C466 C3555 ) C466_=_C3578( C466 C3578 ) C466_=_C3608( C466 C3608 ) \nC466_=_C3759( C466 C3759 ) C466_=_C3796( C466 C3796 ) C466_=_C3812( C466 C3812 ) C466_=_C3988( C466 C3988 ) C466_=_C4048( C466 C4048 ) C469_=_C470( C469 C470 ) \nC469_=_C474( C469 C474 ) C469_=_C477( C469 C477 ) C469_=_C478(</w:t>
      </w:r>
    </w:p>
    <w:p>
      <w:pPr>
        <w:pStyle w:val="PreformattedText"/>
        <w:bidi w:val="0"/>
        <w:spacing w:before="0" w:after="0"/>
        <w:jc w:val="left"/>
        <w:rPr/>
      </w:pPr>
      <w:r>
        <w:rPr/>
        <w:t xml:space="preserve"> </w:t>
      </w:r>
      <w:r>
        <w:rPr/>
        <w:t>C469 C478 ) C469_=_C479( C469 C479 ) C469_=_C486( C469 C486 ) C469_=_C490( C469 C490 ) \nC469_=_C491( C469 C491 ) C469_=_C833( C469 C833 ) C469_=_C1000( C469 C1000 ) C469_=_C1170( C469 C1170 ) C469_=_C1171( C469 C1171 ) C469_=_C1177( C469 C1177 ) \nC469_=_C1179( C469 C1179 ) C469_=_C1180( C469 C1180 ) C469_=_C1181( C469 C1181 ) C469_=_C1182( C469 C1182 ) C469_=_C1183( C469 C1183 ) C469_=_C1184( C469 C1184 ) \nC469_=_C1186( C469 C1186 ) C469_=_C1189( C469 C1189 ) C470_=_C474( C470 C474 ) C470_=_C477( C470 C477 ) C470_=_C478( C470 C478 ) C470_=_C479( C470 C479 ) \nC470_=_C486( C470 C486 ) C470_=_C490( C470 C490 ) C470_=_C491( C470 C491 ) C470_=_C642( C470 C642 ) C470_=_C1530( C470 C1530 ) C470_=_C1677( C470 C1677 ) \nC470_=_C1680( C470 C1680 ) C470_=_C1682( C470 C1682 ) C470_=_C1683( C470 C1683 ) C470_=_C1684( C470 C1684 ) C470_=_C1685( C470 C1685 ) C470_=_C1687( C470 C1687 ) \nC470_=_C1688( C470 C1688 ) C470_=_C1690( C470 C1690 ) C470_=_C1692( C470 C1692 ) C470_=_C1694( C470 C1694 ) C470_=_C1695( C470 C1695 ) C470_=_C1697( C470 C1697 ) \nC470_=_C1698( C470 C1698 ) C470_=_C1699( C470 C1699 ) C474_=_C477( C474 C477 ) C474_=_C478( C474 C478 ) C474_=_C479( C474 C479 ) C474_=_C486( C474 C486 ) \nC474_=_C490( C474 C490 ) C474_=_C491( C474 C491 ) C474_=_C1778( C474 C1778 ) C474_=_C1971( C474 C1971 ) C474_=_C2281( C474 C2281 ) C474_=_C2284( C474 C2284 ) \nC474_=_C2285( C474 C2285 ) C474_=_C2286( C474 C2286 ) C474_=_C2287( C474 C2287 ) C474_=_C2288( C474 C2288 ) C474_=_C2289( C474 C2289 ) C474_=_C2290( C474 C2290 ) \nC474_=_C2293( C474 C2293 ) C474_=_C2294( C474 C2294 ) C474_=_C2296( C474 C2296 ) C474_=_C2298( C474 C2298 ) C477_=_C478( C477 C478 ) C477_=_C479( C477 C479 ) \nC477_=_C486( C477 C486 ) C477_=_C490( C477 C490 ) C477_=_C491( C477 C491 ) C477_=_C1665( C477 C1665 ) C477_=_C1705( C477 C1705 ) C477_=_C2767( C477 C2767 ) \nC477_=_C2909( C477 C2909 ) C477_=_C2910( C477 C2910 ) C477_=_C2911( C477 C2911 ) C477_=_C2912( C477 C2912 ) C477_=_C2914( C477 C2914 ) C477_=_C2916( C477 C2916 ) \nC477_=_C2918( C477 C2918 ) C477_=_C2920( C477 C2920 ) C478_=_C479( C478 C479 ) C478_=_C486( C478 C486 ) C478_=_C490( C478 C490 ) C478_=_C491( C478 C491 ) \nC478_=_C733( C478 C733 ) C478_=_C842( C478 C842 ) C478_=_C1156( C478 C1156 ) C478_=_C1296( C478 C1296 ) C478_=_C2011( C478 C2011 ) C478_=_C2158( C478 C2158 ) \nC478_=_C2198( C478 C2198 ) C478_=_C2217( C478 C2217 ) C478_=_C2250( C478 C2250 ) C478_=_C2768( C478 C2768 ) C478_=_C2921( C478 C2921 ) C478_=_C2922( C478 C2922 ) \nC478_=_C2923( C478 C2923 ) C478_=_C2924( C478 C2924 ) C478_=_C2925( C478 C2925 ) C478_=_C2926( C478 C2926 ) C478_=_C2927( C478 C2927 ) C478_=_C2928( C478 C2928 ) \nC478_=_C2929( C478 C2929 ) C478_=_C2930( C478 C2930 ) C478_=_C2931( C478 C2931 ) C478_=_C2933( C478 C2933 ) C478_=_C2935( C478 C2935 ) C478_=_C2936( C478 C2936 ) \nC479_=_C486( C479 C486 ) C479_=_C490( C479 C490 ) C479_=_C491( C479 C491 ) C479_=_C626( C479 C626 ) C479_=_C888( C479 C888 ) C479_=_C962( C479 C962 ) \nC479_=_C1438( C479 C1438 ) C479_=_C1683( C479 C1683 ) C479_=_C1976( C479 C1976 ) C479_=_C2284( C479 C2284 ) C479_=_C2392( C479 C2392 ) C479_=_C2523( C479 C2523 ) \nC479_=_C2574( C479 C2574 ) C479_=_C2689( C479 C2689 ) C479_=_C2797( C479 C2797 ) C479_=_C2960( C479 C2960 ) C479_=_C2961( C479 C2961 ) C479_=_C2962( C479 C2962 ) \nC479_=_C2963( C479 C2963 ) C479_=_C2967( C479 C2967 ) C479_=_C2968( C479 C2968 ) C479_=_C2969( C479 C2969 ) C479_=_C2971( C479 C2971 ) C479_=_C2972( C479 C2972 ) \nC479_=_C2973( C479 C2973 ) C486_=_C490( C486 C490 ) C486_=_C491( C486 C491 ) C486_=_C611( C486 C611 ) C486_=_C737( C486 C737 ) C486_=_C865( C486 C865 ) \nC486_=_C1711( C486 C1711 ) C486_=_C2398( C486 C2398 ) C486_=_C2677( C486 C2677 ) C486_=_C2774( C486 C2774 ) C486_=_C3283( C486 C3283 ) C486_=_C3306( C486 C3306 ) \nC486_=_C3663( C486 C3663 ) C486_=_C3666( C486 C3666 ) C486_=_C3670( C486 C3670 ) C490_=_C491( C490 C491 ) C490_=_C658( C490 C658 ) C490_=_C1720( C490 C1720 ) \nC490_=_C1858( C490 C1858 ) C490_=_C2782( C490 C2782 ) C490_=_C3287( C490 C3287 ) C490_=_C3316( C490 C3316 ) C490_=_C3564( C490 C3564 ) C490_=_C3626( C490 C3626 ) \nC490_=_C3706( C490 C3706 ) C490_=_C3758( C490 C3758 ) C490_=_C3900( C490 C3900 ) C490_=_C3996( C490 C3996 ) C490_=_C4008( C490 C4008 ) C490_=_C4009( C490 C4009 ) \nC491_=_C1451( C491 C1451 ) C491_=_C2024( C491 C2024 ) C491_=_C2129( C491 C2129 ) C491_=_C2628( C491 C2628 ) C491_=_C2703( C491 C2703 ) C491_=_C2812( C491 C2812 ) \nC491_=_C2997( C491 C2997 ) C491_=_C3011( C491 C3011 ) C491_=_C3123( C491 C3123 ) C491_=_C3378( C491 C3378 ) C491_=_C3767( C491 C3767 ) C491_=_C3802( C491 C3802 ) \nC491_=_C3954( C491 C3954 ) C491_=_C4050( C491 C4050 ) C491_=_C4052( C491 C4052 ) C491_=_C4053( C491 C4053 ) C507_=_C517( C507 C517 ) C507_=_C520( C507 C520 ) \nC507_=_C706( C507 C706 ) C507_=_C788( C507 C788 ) C507_=_C843( C507 C843 ) C507_=_C938( C507 C938 ) C507_=_C1008( C507 C1008 ) C507_=_C1180( C507 C1180 ) \nC507_=_C1224( C507 C1224 ) C507_=_C2013( C507 C2013 ) C507_=_C2123( C507 C2123 ) C507_=_C2268( C507 C2268 ) C507_=_C2939( C507 C2939 ) C507_=_C3103( C507 C3103 ) \nC507_=_C3104( C507 C3104 ) C507_=_C3105( C507 C3105 ) C507_=_C3106( C507 C3106 ) C507_=_C3107( C507 C3107 ) C507_=_C3108( C507 C3108 ) C507_=_C3109( C507 C3109 ) \nC507_=_C3110( C507 C3110 ) C507_=_C3112( C507 C3112 ) C517_=_C520( C517 C520 ) C517_=_C715( C517 C715 ) C517_=_C1329( C517 C1329 ) C517_=_C2108( C517 C2108 ) \nC517_=_C2232( C517 C2232 ) C517_=_C2471( C517 C2471 ) C517_=_C2954( C517 C2954 ) C517_=_C3045( C517 C3045 ) C517_=_C3110( C517 C3110 ) C517_=_C3142( C517 C3142 ) \nC517_=_C3182( C517 C3182 ) C517_=_C3208( C517 C3208 ) C517_=_C3248( C517 C3248 ) C517_=_C3300( C517 C3300 ) C517_=_C3392( C517 C3392 ) C517_=_C3404( C517 C3404 ) \nC517_=_C3462( C517 C3462 ) C517_=_C3540( C517 C3540 ) C517_=_C3683( C517 C3683 ) C517_=_C3742( C517 C3742 ) C517_=_C3777( C517 C3777 ) C517_=_C3793( C517 C3793 ) \nC517_=_C3942( C517 C3942 ) C517_=_C3943( C517 C3943 ) C517_=_C3944( C517 C3944 ) C517_=_C3945( C517 C3945 ) C517_=_C3946( C517 C3946 ) C520_=_C973( C520 C973 ) \nC520_=_C1046( C520 C1046 ) C520_=_C1882( C520 C1882 ) C520_=_C1963( C520 C1963 ) C520_=_C2683( C520 C2683 ) C520_=_C2762( C520 C2762 ) C520_=_C2905( C520 C2905 ) \nC520_=_C2999( C520 C2999 ) C520_=_C3262( C520 C3262 ) C520_=_C3880( C520 C3880 ) C520_=_C3966( C520 C3966 ) C520_=_C4013( C520 C4013 ) C520_=_C4077( C520 C4077 ) \nC520_=_C4078( C520 C4078 ) C524_=_C525( C524 C525 ) C524_=_C535( C524 C535 ) C524_=_C540( C524 C540 ) C524_=_C544( C524 C544 ) C524_=_C618( C524 C618 ) \nC524_=_C1070( C524 C1070 ) C524_=_C1071( C524 C1071 ) C524_=_C1072( C524 C1072 ) C524_=_C1073( C524 C1073 ) C524_=_C1074( C524 C1074 ) C524_=_C1075( C524 C1075 ) \nC524_=_C1076( C524 C1076 ) C524_=_C1077( C524 C1077 ) C524_=_C1078( C524 C1078 ) C524_=_C1079( C524 C1079 ) C524_=_C1081( C524 C1081 ) C524_=_C1082( C524 C1082 ) \nC524_=_C1083( C524 C1083 ) C524_=_C1084( C524 C1084 ) C524_=_C1086( C524 C1086 ) C524_=_C1088( C524 C1088 ) C524_=_C1089( C524 C1089 ) C524_=_C1090( C524 C1090 ) \nC524_=_C1091( C524 C1091 ) C524_=_C1093( C524 C1093 ) C524_=_C1094( C524 C1094 ) C524_=_C1095( C524 C1095 ) C525_=_C535( C525 C535 ) C525_=_C540( C525 C540 ) \nC525_=_C544( C525 C544 ) C525_=_C619( C525 C619 ) C525_=_C1072( C525 C1072 ) C525_=_C1381( C525 C1381 ) C525_=_C1383( C525 C1383 ) C525_=_C1385( C525 C1385 ) \nC525_=_C1386( C525 C1386 ) C525_=_C1388( C525 C1388 ) C525_=_C1390( C525 C1390 ) C525_=_C1392( C525 C1392 ) C525_=_C1393( C525 C1393 ) C525_=_C1395( C525 C1395 ) \nC525_=_C1396( C525 C1396 ) C525_=_C1397( C525 C1397 ) C525_=_C1398( C525 C1398 ) C525_=_C1399( C525 C1399 ) C525_=_C1401( C525 C1401 ) C525_=_C1402( C525 C1402 ) \nC535_=_C540( C535 C540 ) C535_=_C544( C535 C544 ) C535_=_C629( C535 C629 ) C535_=_C912( C535 C912 ) C535_=_C1278( C535 C1278 ) C535_=_C1390( C535 C1390 ) \nC535_=_C1624( C535 C1624 ) C535_=_C1891( C535 C1891 ) C535_=_C1998( C535 C1998 ) C535_=_C2303( C535 C2303 ) C535_=_C2494( C535 C2494 ) C535_=_C2656( C535 C2656 ) \nC535_=_C2708( C535 C2708 ) C535_=_C3361( C535 C3361 ) C535_=_C3400( C535 C3400 ) C535_=_C3550( C535 C3550 ) C535_=_C3551( C535 C3551 ) C535_=_C3554( C535 C3554 ) \nC535_=_C3555( C535 C3555 ) C535_=_C3556( C535 C3556 ) C535_=_C3558( C535 C3558 ) C535_=_C3559( C535 C3559 ) C540_=_C544( C540 C544 ) C540_=_C633( C540 C633 ) \nC540_=_C1088( C540 C1088 ) C540_=_C1626( C540 C1626 ) C540_=_C3073( C540 C3073 ) C540_=_C3363( C540 C3363 ) C540_=_C3550( C540 C3550 ) C540_=_C3783( C540 C3783 ) \nC540_=_C3784( C540 C3784 ) C540_=_C3788( C540 C3788 ) C540_=_C3792( C540 C3792 ) C544_=_C590( C544 C590 ) C544_=_C637( C544 C637 ) C544_=_C1402( C544 C1402 ) \nC544_=_C1632( C544 C1632 ) C544_=_C2131( C544 C2131 ) C544_=_C2629( C544 C2629 ) C544_=_C2814( C544 C2814 ) C544_=_C3001( C544 C3001 ) C544_=_C3370( C544 C3370 ) \nC544_=_C3443( C544 C3443 ) C544_=_C3792( C544 C3792 ) C544_=_C3797( C544 C3797 ) C544_=_C3854( C544 C3854 ) C544_=_C3956( C544 C3956 ) C544_=_C4027( C544 C4027 ) \nC544_=_C4085( C544 C4085 ) C544_=_C4086( C544 C4086 ) C544_=_C4087( C544 C4087 ) C547_=_C550( C547 C550 ) C547_=_C552( C547 C552 ) C547_=_C556( C547 C556 ) \nC547_=_C558( C547 C558 ) C547_=_C559( C547 C559 ) C547_=_C560( C547 C560 ) C547_=_C563( C547 C563 ) C547_=_C565( C547 C565 ) C547_=_C597( C547 C597 ) \nC547_=_C602( C547 C602 ) C547_=_C604( C547 C604 ) C547_=_C606( C547 C606 ) C547_=_C607( C547 C607 ) C547_=_C608( C547 C608 ) C547_=_C611( C547 C611 ) \nC547_=_C615( C547 C615 ) C550_=_C552( C550 C552 ) C550_=_C556( C550 C556 ) C550_=_C558( C550 C558 ) C550_=_C559( C550 C559 ) C550_=_C560( C550 C560 ) \nC550_=_C563( C550 C563 ) C550_=_C565( C550 C565 ) C550_=_C803( C550 C803 ) C550_=_C853( C550 C853 ) C550_=_C1149( C550 C1149 ) C550_=_C1193( C550 C1193 ) \nC550_=_C1262( C550 C1262 ) C550_=_C1359( C550 C1359 ) C550_=_C1360( C550 C1360 ) C550_=_C1361( C550 C1361 ) C550_=_C1362( C550 C1362 ) C550_=_C1363( C550</w:t>
      </w:r>
    </w:p>
    <w:p>
      <w:pPr>
        <w:pStyle w:val="PreformattedText"/>
        <w:bidi w:val="0"/>
        <w:spacing w:before="0" w:after="0"/>
        <w:jc w:val="left"/>
        <w:rPr/>
      </w:pPr>
      <w:r>
        <w:rPr/>
        <w:t xml:space="preserve"> </w:t>
      </w:r>
      <w:r>
        <w:rPr/>
        <w:t>C1363 ) \nC550_=_C1364( C550 C1364 ) C550_=_C1365( C550 C1365 ) C550_=_C1366( C550 C1366 ) C550_=_C1367( C550 C1367 ) C550_=_C1368( C550 C1368 ) C550_=_C1369( C550 C1369 ) \nC550_=_C1370( C550 C1370 ) C550_=_C1372( C550 C1372 ) C550_=_C1374( C550 C1374 ) C550_=_C1376( C550 C1376 ) C550_=_C1377( C550 C1377 ) C550_=_C1378( C550 C1378 ) \nC550_=_C1380( C550 C1380 ) C552_=_C556( C552 C556 ) C552_=_C558( C552 C558 ) C552_=_C559( C552 C559 ) C552_=_C560( C552 C560 ) C552_=_C563( C552 C563 ) \nC552_=_C565( C552 C565 ) C552_=_C572( C552 C572 ) C552_=_C835( C552 C835 ) C552_=_C1098( C552 C1098 ) C552_=_C1150( C552 C1150 ) C552_=_C1289( C552 C1289 ) \nC552_=_C1456( C552 C1456 ) C552_=_C1635( C552 C1635 ) C552_=_C1657( C552 C1657 ) C552_=_C1659( C552 C1659 ) C552_=_C1660( C552 C1660 ) C552_=_C1661( C552 C1661 ) \nC552_=_C1662( C552 C1662 ) C552_=_C1663( C552 C1663 ) C552_=_C1664( C552 C1664 ) C552_=_C1665( C552 C1665 ) C552_=_C1667( C552 C1667 ) C552_=_C1668( C552 C1668 ) \nC552_=_C1669( C552 C1669 ) C552_=_C1670( C552 C1670 ) C552_=_C1671( C552 C1671 ) C552_=_C1672( C552 C1672 ) C552_=_C1673( C552 C1673 ) C552_=_C1674( C552 C1674 ) \nC552_=_C1675( C552 C1675 ) C556_=_C558( C556 C558 ) C556_=_C559( C556 C559 ) C556_=_C560( C556 C560 ) C556_=_C563( C556 C563 ) C556_=_C565( C556 C565 ) \nC556_=_C1155( C556 C1155 ) C556_=_C1363( C556 C1363 ) C556_=_C2540( C556 C2540 ) C556_=_C2557( C556 C2557 ) C556_=_C2787( C556 C2787 ) C556_=_C2788( C556 C2788 ) \nC556_=_C2789( C556 C2789 ) C558_=_C559( C558 C559 ) C558_=_C560( C558 C560 ) C558_=_C563( C558 C563 ) C558_=_C565( C558 C565 ) C558_=_C578( C558 C578 ) \nC558_=_C1106( C558 C1106 ) C558_=_C1642( C558 C1642 ) C558_=_C1667( C558 C1667 ) C558_=_C2324( C558 C2324 ) C558_=_C2559( C558 C2559 ) C558_=_C2910( C558 C2910 ) \nC558_=_C2922( C558 C2922 ) C558_=_C3118( C558 C3118 ) C558_=_C3122( C558 C3122 ) C558_=_C3123( C558 C3123 ) C558_=_C3125( C558 C3125 ) C558_=_C3126( C558 C3126 ) \nC559_=_C560( C559 C560 ) C559_=_C563( C559 C563 ) C559_=_C565( C559 C565 ) C559_=_C789( C559 C789 ) C559_=_C939( C559 C939 ) C559_=_C1158( C559 C1158 ) \nC559_=_C1181( C559 C1181 ) C559_=_C1366( C559 C1366 ) C559_=_C2102( C559 C2102 ) C559_=_C2544( C559 C2544 ) C559_=_C3104( C559 C3104 ) C559_=_C3243( C559 C3243 ) \nC559_=_C3244( C559 C3244 ) C559_=_C3248( C559 C3248 ) C559_=_C3250( C559 C3250 ) C560_=_C563( C560 C563 ) C560_=_C565( C560 C565 ) C560_=_C1159( C560 C1159 ) \nC560_=_C1367( C560 C1367 ) C560_=_C2545( C560 C2545 ) C560_=_C3054( C560 C3054 ) C560_=_C3267( C560 C3267 ) C560_=_C3269( C560 C3269 ) C560_=_C3278( C560 C3278 ) \nC563_=_C565( C563 C565 ) C565_=_C1166( C565 C1166 ) C565_=_C1377( C565 C1377 ) C565_=_C2553( C565 C2553 ) C565_=_C2567( C565 C2567 ) C565_=_C2916( C565 C2916 ) \nC565_=_C3076( C565 C3076 ) C565_=_C3417( C565 C3417 ) C565_=_C3526( C565 C3526 ) C565_=_C4005( C565 C4005 ) C565_=_C4006( C565 C4006 ) C569_=_C570( C569 C570 ) \nC569_=_C572( C569 C572 ) C569_=_C573( C569 C573 ) C569_=_C576( C569 C576 ) C569_=_C578( C569 C578 ) C569_=_C579( C569 C579 ) C569_=_C581( C569 C581 ) \nC569_=_C582( C569 C582 ) C569_=_C586( C569 C586 ) C569_=_C589( C569 C589 ) C569_=_C590( C569 C590 ) C569_=_C591( C569 C591 ) C569_=_C592( C569 C592 ) \nC569_=_C593( C569 C593 ) C569_=_C594( C569 C594 ) C569_=_C1264( C569 C1264 ) C569_=_C1429( C569 C1429 ) C569_=_C1479( C569 C1479 ) C569_=_C1481( C569 C1481 ) \nC569_=_C1482( C569 C1482 ) C569_=_C1484( C569 C1484 ) C569_=_C1486( C569 C1486 ) C569_=_C1488( C569 C1488 ) C569_=_C1492( C569 C1492 ) C569_=_C1493( C569 C1493 ) \nC569_=_C1495( C569 C1495 ) C569_=_C1496( C569 C1496 ) C569_=_C1498( C569 C1498 ) C569_=_C1500( C569 C1500 ) C569_=_C1501( C569 C1501 ) C569_=_C1502( C569 C1502 ) \nC569_=_C1503( C569 C1503 ) C570_=_C572( C570 C572 ) C570_=_C573( C570 C573 ) C570_=_C576( C570 C576 ) C570_=_C578( C570 C578 ) C570_=_C579( C570 C579 ) \nC570_=_C581( C570 C581 ) C570_=_C582( C570 C582 ) C570_=_C586( C570 C586 ) C570_=_C589( C570 C589 ) C570_=_C590( C570 C590 ) C570_=_C591( C570 C591 ) \nC570_=_C592( C570 C592 ) C570_=_C593( C570 C593 ) C570_=_C594( C570 C594 ) C570_=_C978( C570 C978 ) C570_=_C1573( C570 C1573 ) C570_=_C1578( C570 C1578 ) \nC570_=_C1581( C570 C1581 ) C570_=_C1586( C570 C1586 ) C572_=_C573( C572 C573 ) C572_=_C576( C572 C576 ) C572_=_C578( C572 C578 ) C572_=_C579( C572 C579 ) \nC572_=_C581( C572 C581 ) C572_=_C582( C572 C582 ) C572_=_C586( C572 C586 ) C572_=_C589( C572 C589 ) C572_=_C590( C572 C590 ) C572_=_C591( C572 C591 ) \nC572_=_C592( C572 C592 ) C572_=_C593( C572 C593 ) C572_=_C594( C572 C594 ) C572_=_C835( C572 C835 ) C572_=_C1098( C572 C1098 ) C572_=_C1150( C572 C1150 ) \nC572_=_C1289( C572 C1289 ) C572_=_C1456( C572 C1456 ) C572_=_C1635( C572 C1635 ) C572_=_C1657( C572 C1657 ) C572_=_C1659( C572 C1659 ) C572_=_C1660( C572 C1660 ) \nC572_=_C1661( C572 C1661 ) C572_=_C1662( C572 C1662 ) C572_=_C1663( C572 C1663 ) C572_=_C1664( C572 C1664 ) C572_=_C1665( C572 C1665 ) C572_=_C1667( C572 C1667 ) \nC572_=_C1668( C572 C1668 ) C572_=_C1669( C572 C1669 ) C572_=_C1670( C572 C1670 ) C572_=_C1671( C572 C1671 ) C572_=_C1672( C572 C1672 ) C572_=_C1673( C572 C1673 ) \nC572_=_C1674( C572 C1674 ) C572_=_C1675( C572 C1675 ) C573_=_C576( C573 C576 ) C573_=_C578( C573 C578 ) C573_=_C579( C573 C579 ) C573_=_C581( C573 C581 ) \nC573_=_C582( C573 C582 ) C573_=_C586( C573 C586 ) C573_=_C589( C573 C589 ) C573_=_C590( C573 C590 ) C573_=_C591( C573 C591 ) C573_=_C592( C573 C592 ) \nC573_=_C593( C573 C593 ) C573_=_C594( C573 C594 ) C573_=_C981( C573 C981 ) C573_=_C2176( C573 C2176 ) C573_=_C2180( C573 C2180 ) C573_=_C2183( C573 C2183 ) \nC573_=_C2190( C573 C2190 ) C576_=_C578( C576 C578 ) C576_=_C579( C576 C579 ) C576_=_C581( C576 C581 ) C576_=_C582( C576 C582 ) C576_=_C586( C576 C586 ) \nC576_=_C589( C576 C589 ) C576_=_C590( C576 C590 ) C576_=_C591( C576 C591 ) C576_=_C592( C576 C592 ) C576_=_C593( C576 C593 ) C576_=_C594( C576 C594 ) \nC576_=_C984( C576 C984 ) C576_=_C2321( C576 C2321 ) C576_=_C2670( C576 C2670 ) C576_=_C2673( C576 C2673 ) C576_=_C2675( C576 C2675 ) C576_=_C2677( C576 C2677 ) \nC576_=_C2678( C576 C2678 ) C576_=_C2681( C576 C2681 ) C576_=_C2683( C576 C2683 ) C578_=_C579( C578 C579 ) C578_=_C581( C578 C581 ) C578_=_C582( C578 C582 ) \nC578_=_C586( C578 C586 ) C578_=_C589( C578 C589 ) C578_=_C590( C578 C590 ) C578_=_C591( C578 C591 ) C578_=_C592( C578 C592 ) C578_=_C593( C578 C593 ) \nC578_=_C594( C578 C594 ) C578_=_C1106( C578 C1106 ) C578_=_C1642( C578 C1642 ) C578_=_C1667( C578 C1667 ) C578_=_C2324( C578 C2324 ) C578_=_C2559( C578 C2559 ) \nC578_=_C2910( C578 C2910 ) C578_=_C2922( C578 C2922 ) C578_=_C3118( C578 C3118 ) C578_=_C3122( C578 C3122 ) C578_=_C3123( C578 C3123 ) C578_=_C3125( C578 C3125 ) \nC578_=_C3126( C578 C3126 ) C579_=_C581( C579 C581 ) C579_=_C582( C579 C582 ) C579_=_C586( C579 C586 ) C579_=_C589( C579 C589 ) C579_=_C590( C579 C590 ) \nC579_=_C591( C579 C591 ) C579_=_C592( C579 C592 ) C579_=_C593( C579 C593 ) C579_=_C594( C579 C594 ) C579_=_C1488( C579 C1488 ) C579_=_C3056( C579 C3056 ) \nC579_=_C3433( C579 C3433 ) C579_=_C3437( C579 C3437 ) C579_=_C3443( C579 C3443 ) C579_=_C3444( C579 C3444 ) C579_=_C3447( C579 C3447 ) C581_=_C582( C581 C582 ) \nC581_=_C586( C581 C586 ) C581_=_C589( C581 C589 ) C581_=_C590( C581 C590 ) C581_=_C591( C581 C591 ) C581_=_C592( C581 C592 ) C581_=_C593( C581 C593 ) \nC581_=_C594( C581 C594 ) C581_=_C991( C581 C991 ) C581_=_C1227( C581 C1227 ) C581_=_C2104( C581 C2104 ) C581_=_C2644( C581 C2644 ) C581_=_C2867( C581 C2867 ) \nC581_=_C3449( C581 C3449 ) C581_=_C3499( C581 C3499 ) C581_=_C3500( C581 C3500 ) C581_=_C3505( C581 C3505 ) C582_=_C586( C582 C586 ) C582_=_C589( C582 C589 ) \nC582_=_C590( C582 C590 ) C582_=_C591( C582 C591 ) C582_=_C592( C582 C592 ) C582_=_C593( C582 C593 ) C582_=_C594( C582 C594 ) C582_=_C650( C582 C650 ) \nC582_=_C1849( C582 C1849 ) C582_=_C1907( C582 C1907 ) C582_=_C2448( C582 C2448 ) C582_=_C3057( C582 C3057 ) C582_=_C3433( C582 C3433 ) C582_=_C3560( C582 C3560 ) \nC582_=_C3562( C582 C3562 ) C582_=_C3564( C582 C3564 ) C582_=_C3565( C582 C3565 ) C582_=_C3567( C582 C3567 ) C582_=_C3568( C582 C3568 ) C582_=_C3569( C582 C3569 ) \nC582_=_C3570( C582 C3570 ) C582_=_C3571( C582 C3571 ) C586_=_C589( C586 C589 ) C586_=_C590( C586 C590 ) C586_=_C591( C586 C591 ) C586_=_C592( C586 C592 ) \nC586_=_C593( C586 C593 ) C586_=_C594( C586 C594 ) C586_=_C1232( C586 C1232 ) C586_=_C1496( C586 C1496 ) C586_=_C2875( C586 C2875 ) C586_=_C3565( C586 C3565 ) \nC586_=_C3851( C586 C3851 ) C586_=_C4027( C586 C4027 ) C589_=_C590( C589 C590 ) C589_=_C591( C589 C591 ) C589_=_C592( C589 C592 ) C589_=_C593( C589 C593 ) \nC589_=_C594( C589 C594 ) C589_=_C998( C589 C998 ) C589_=_C3456( C589 C3456 ) C589_=_C3716( C589 C3716 ) C589_=_C4064( C589 C4064 ) C589_=_C4082( C589 C4082 ) \nC590_=_C591( C590 C591 ) C590_=_C592( C590 C592 ) C590_=_C593( C590 C593 ) C590_=_C594( C590 C594 ) C590_=_C637( C590 C637 ) C590_=_C1402( C590 C1402 ) \nC590_=_C1632( C590 C1632 ) C590_=_C2131( C590 C2131 ) C590_=_C2629( C590 C2629 ) C590_=_C2814( C590 C2814 ) C590_=_C3001( C590 C3001 ) C590_=_C3370( C590 C3370 ) \nC590_=_C3443( C590 C3443 ) C590_=_C3792( C590 C3792 ) C590_=_C3797( C590 C3797 ) C590_=_C3854( C590 C3854 ) C590_=_C3956( C590 C3956 ) C590_=_C4027( C590 C4027 ) \nC590_=_C4085( C590 C4085 ) C590_=_C4086( C590 C4086 ) C590_=_C4087( C590 C4087 ) C591_=_C592( C591 C592 ) C591_=_C593( C591 C593 ) C591_=_C594( C591 C594 ) \nC591_=_C1501( C591 C1501 ) C591_=_C2149( C591 C2149 ) C591_=_C2383( C591 C2383 ) C591_=_C2879( C591 C2879 ) C591_=_C3567( C591 C3567 ) C591_=_C3855( C591 C3855 ) \nC591_=_C4085( C591 C4085 ) C592_=_C593( C592 C593 ) C592_=_C594( C592 C594 ) C592_=_C999( C592 C999 ) C592_=_C3457( C592 C3457 ) C592_=_C3611( C592 C3611 ) \nC592_=_C3717( C592 C3717 ) C592_=_C3890( C592 C3890 ) C592_=_C4065( C592 C4065 ) C593_=_C594( C593 C594 ) C593_=_C1502( C593 C1502 ) C593_=_C2115( C593 C2115 ) \nC593_=_C2652( C593 C2652 ) C593_=_C3569(</w:t>
      </w:r>
    </w:p>
    <w:p>
      <w:pPr>
        <w:pStyle w:val="PreformattedText"/>
        <w:bidi w:val="0"/>
        <w:spacing w:before="0" w:after="0"/>
        <w:jc w:val="left"/>
        <w:rPr/>
      </w:pPr>
      <w:r>
        <w:rPr/>
        <w:t xml:space="preserve"> </w:t>
      </w:r>
      <w:r>
        <w:rPr/>
        <w:t>C593 C3569 ) C593_=_C3612( C593 C3612 ) C593_=_C3762( C593 C3762 ) C593_=_C3857( C593 C3857 ) C593_=_C3891( C593 C3891 ) \nC593_=_C4086( C593 C4086 ) C594_=_C1503( C594 C1503 ) C594_=_C2336( C594 C2336 ) C594_=_C3571( C594 C3571 ) C594_=_C3651( C594 C3651 ) C594_=_C3858( C594 C3858 ) \nC594_=_C4087( C594 C4087 ) C597_=_C602( C597 C602 ) C597_=_C604( C597 C604 ) C597_=_C606( C597 C606 ) C597_=_C607( C597 C607 ) C597_=_C608( C597 C608 ) \nC597_=_C611( C597 C611 ) C597_=_C615( C597 C615 ) C597_=_C977( C597 C977 ) C597_=_C978( C597 C978 ) C597_=_C979( C597 C979 ) C597_=_C980( C597 C980 ) \nC597_=_C981( C597 C981 ) C597_=_C982( C597 C982 ) C597_=_C984( C597 C984 ) C597_=_C985( C597 C985 ) C597_=_C986( C597 C986 ) C597_=_C989( C597 C989 ) \nC597_=_C991( C597 C991 ) C597_=_C993( C597 C993 ) C597_=_C994( C597 C994 ) C597_=_C998( C597 C998 ) C597_=_C999( C597 C999 ) C602_=_C604( C602 C604 ) \nC602_=_C606( C602 C606 ) C602_=_C607( C602 C607 ) C602_=_C608( C602 C608 ) C602_=_C611( C602 C611 ) C602_=_C615( C602 C615 ) C602_=_C727( C602 C727 ) \nC602_=_C755( C602 C755 ) C602_=_C856( C602 C856 ) C602_=_C1293( C602 C1293 ) C602_=_C1661( C602 C1661 ) C602_=_C2176( C602 C2176 ) C602_=_C2319( C602 C2319 ) \nC602_=_C2321( C602 C2321 ) C602_=_C2324( C602 C2324 ) C602_=_C2326( C602 C2326 ) C602_=_C2328( C602 C2328 ) C602_=_C2329( C602 C2329 ) C602_=_C2331( C602 C2331 ) \nC602_=_C2332( C602 C2332 ) C602_=_C2333( C602 C2333 ) C602_=_C2334( C602 C2334 ) C602_=_C2336( C602 C2336 ) C604_=_C606( C604 C606 ) C604_=_C607( C604 C607 ) \nC604_=_C608( C604 C608 ) C604_=_C611( C604 C611 ) C604_=_C615( C604 C615 ) C604_=_C1340( C604 C1340 ) C604_=_C1362( C604 C1362 ) C604_=_C1727( C604 C1727 ) \nC604_=_C1932( C604 C1932 ) C604_=_C2265( C604 C2265 ) C604_=_C2540( C604 C2540 ) C604_=_C2542( C604 C2542 ) C604_=_C2544( C604 C2544 ) C604_=_C2545( C604 C2545 ) \nC604_=_C2546( C604 C2546 ) C604_=_C2550( C604 C2550 ) C604_=_C2551( C604 C2551 ) C604_=_C2553( C604 C2553 ) C606_=_C607( C606 C607 ) C606_=_C608( C606 C608 ) \nC606_=_C611( C606 C611 ) C606_=_C615( C606 C615 ) C606_=_C731( C606 C731 ) C606_=_C859( C606 C859 ) C606_=_C2389( C606 C2389 ) C606_=_C2590( C606 C2590 ) \nC606_=_C2670( C606 C2670 ) C606_=_C2731( C606 C2731 ) C606_=_C2732( C606 C2732 ) C606_=_C2734( C606 C2734 ) C606_=_C2735( C606 C2735 ) C606_=_C2736( C606 C2736 ) \nC606_=_C2737( C606 C2737 ) C606_=_C2741( C606 C2741 ) C606_=_C2742( C606 C2742 ) C606_=_C2743( C606 C2743 ) C606_=_C2746( C606 C2746 ) C607_=_C608( C607 C608 ) \nC607_=_C611( C607 C611 ) C607_=_C615( C607 C615 ) C607_=_C1243( C607 C1243 ) C607_=_C1342( C607 C1342 ) C607_=_C1731( C607 C1731 ) C607_=_C1935( C607 C1935 ) \nC607_=_C2266( C607 C2266 ) C607_=_C2424( C607 C2424 ) C607_=_C2817( C607 C2817 ) C607_=_C3018( C607 C3018 ) C607_=_C3022( C607 C3022 ) C607_=_C3024( C607 C3024 ) \nC607_=_C3025( C607 C3025 ) C607_=_C3027( C607 C3027 ) C607_=_C3028( C607 C3028 ) C607_=_C3029( C607 C3029 ) C607_=_C3032( C607 C3032 ) C608_=_C611( C608 C611 ) \nC608_=_C615( C608 C615 ) C608_=_C735( C608 C735 ) C608_=_C862( C608 C862 ) C608_=_C2393( C608 C2393 ) C608_=_C2673( C608 C2673 ) C608_=_C2834( C608 C2834 ) \nC608_=_C2881( C608 C2881 ) C608_=_C3071( C608 C3071 ) C608_=_C3152( C608 C3152 ) C608_=_C3154( C608 C3154 ) C608_=_C3156( C608 C3156 ) C608_=_C3158( C608 C3158 ) \nC611_=_C615( C611 C615 ) C611_=_C737( C611 C737 ) C611_=_C865( C611 C865 ) C611_=_C1711( C611 C1711 ) C611_=_C2398( C611 C2398 ) C611_=_C2677( C611 C2677 ) \nC611_=_C2774( C611 C2774 ) C611_=_C3283( C611 C3283 ) C611_=_C3306( C611 C3306 ) C611_=_C3663( C611 C3663 ) C611_=_C3666( C611 C3666 ) C611_=_C3670( C611 C3670 ) \nC615_=_C1355( C615 C1355 ) C615_=_C1675( C615 C1675 ) C615_=_C1741( C615 C1741 ) C615_=_C1945( C615 C1945 ) C615_=_C2277( C615 C2277 ) C615_=_C2608( C615 C2608 ) \nC615_=_C2761( C615 C2761 ) C615_=_C3126( C615 C3126 ) C615_=_C3169( C615 C3169 ) C615_=_C3335( C615 C3335 ) C615_=_C3357( C615 C3357 ) C615_=_C3429( C615 C3429 ) \nC615_=_C3579( C615 C3579 ) C615_=_C3838( C615 C3838 ) C615_=_C4037( C615 C4037 ) C615_=_C4075( C615 C4075 ) C616_=_C618( C616 C618 ) C616_=_C619( C616 C619 ) \nC616_=_C626( C616 C626 ) C616_=_C629( C616 C629 ) C616_=_C633( C616 C633 ) C616_=_C637( C616 C637 ) C616_=_C875( C616 C875 ) C616_=_C877( C616 C877 ) \nC616_=_C879( C616 C879 ) C616_=_C880( C616 C880 ) C616_=_C881( C616 C881 ) C616_=_C882( C616 C882 ) C616_=_C883( C616 C883 ) C616_=_C884( C616 C884 ) \nC616_=_C885( C616 C885 ) C616_=_C886( C616 C886 ) C616_=_C887( C616 C887 ) C616_=_C888( C616 C888 ) C616_=_C890( C616 C890 ) C616_=_C891( C616 C891 ) \nC616_=_C893( C616 C893 ) C616_=_C894( C616 C894 ) C616_=_C895( C616 C895 ) C616_=_C897( C616 C897 ) C616_=_C898( C616 C898 ) C616_=_C899( C616 C899 ) \nC618_=_C619( C618 C619 ) C618_=_C626( C618 C626 ) C618_=_C629( C618 C629 ) C618_=_C633( C618 C633 ) C618_=_C637( C618 C637 ) C618_=_C1070( C618 C1070 ) \nC618_=_C1071( C618 C1071 ) C618_=_C1072( C618 C1072 ) C618_=_C1073( C618 C1073 ) C618_=_C1074( C618 C1074 ) C618_=_C1075( C618 C1075 ) C618_=_C1076( C618 C1076 ) \nC618_=_C1077( C618 C1077 ) C618_=_C1078( C618 C1078 ) C618_=_C1079( C618 C1079 ) C618_=_C1081( C618 C1081 ) C618_=_C1082( C618 C1082 ) C618_=_C1083( C618 C1083 ) \nC618_=_C1084( C618 C1084 ) C618_=_C1086( C618 C1086 ) C618_=_C1088( C618 C1088 ) C618_=_C1089( C618 C1089 ) C618_=_C1090( C618 C1090 ) C618_=_C1091( C618 C1091 ) \nC618_=_C1093( C618 C1093 ) C618_=_C1094( C618 C1094 ) C618_=_C1095( C618 C1095 ) C619_=_C626( C619 C626 ) C619_=_C629( C619 C629 ) C619_=_C633( C619 C633 ) \nC619_=_C637( C619 C637 ) C619_=_C1072( C619 C1072 ) C619_=_C1381( C619 C1381 ) C619_=_C1383( C619 C1383 ) C619_=_C1385( C619 C1385 ) C619_=_C1386( C619 C1386 ) \nC619_=_C1388( C619 C1388 ) C619_=_C1390( C619 C1390 ) C619_=_C1392( C619 C1392 ) C619_=_C1393( C619 C1393 ) C619_=_C1395( C619 C1395 ) C619_=_C1396( C619 C1396 ) \nC619_=_C1397( C619 C1397 ) C619_=_C1398( C619 C1398 ) C619_=_C1399( C619 C1399 ) C619_=_C1401( C619 C1401 ) C619_=_C1402( C619 C1402 ) C626_=_C629( C626 C629 ) \nC626_=_C633( C626 C633 ) C626_=_C637( C626 C637 ) C626_=_C888( C626 C888 ) C626_=_C962( C626 C962 ) C626_=_C1438( C626 C1438 ) C626_=_C1683( C626 C1683 ) \nC626_=_C1976( C626 C1976 ) C626_=_C2284( C626 C2284 ) C626_=_C2392( C626 C2392 ) C626_=_C2523( C626 C2523 ) C626_=_C2574( C626 C2574 ) C626_=_C2689( C626 C2689 ) \nC626_=_C2797( C626 C2797 ) C626_=_C2960( C626 C2960 ) C626_=_C2961( C626 C2961 ) C626_=_C2962( C626 C2962 ) C626_=_C2963( C626 C2963 ) C626_=_C2967( C626 C2967 ) \nC626_=_C2968( C626 C2968 ) C626_=_C2969( C626 C2969 ) C626_=_C2971( C626 C2971 ) C626_=_C2972( C626 C2972 ) C626_=_C2973( C626 C2973 ) C629_=_C633( C629 C633 ) \nC629_=_C637( C629 C637 ) C629_=_C912( C629 C912 ) C629_=_C1278( C629 C1278 ) C629_=_C1390( C629 C1390 ) C629_=_C1624( C629 C1624 ) C629_=_C1891( C629 C1891 ) \nC629_=_C1998( C629 C1998 ) C629_=_C2303( C629 C2303 ) C629_=_C2494( C629 C2494 ) C629_=_C2656( C629 C2656 ) C629_=_C2708( C629 C2708 ) C629_=_C3361( C629 C3361 ) \nC629_=_C3400( C629 C3400 ) C629_=_C3550( C629 C3550 ) C629_=_C3551( C629 C3551 ) C629_=_C3554( C629 C3554 ) C629_=_C3555( C629 C3555 ) C629_=_C3556( C629 C3556 ) \nC629_=_C3558( C629 C3558 ) C629_=_C3559( C629 C3559 ) C633_=_C637( C633 C637 ) C633_=_C1088( C633 C1088 ) C633_=_C1626( C633 C1626 ) C633_=_C3073( C633 C3073 ) \nC633_=_C3363( C633 C3363 ) C633_=_C3550( C633 C3550 ) C633_=_C3783( C633 C3783 ) C633_=_C3784( C633 C3784 ) C633_=_C3788( C633 C3788 ) C633_=_C3792( C633 C3792 ) \nC637_=_C1402( C637 C1402 ) C637_=_C1632( C637 C1632 ) C637_=_C2131( C637 C2131 ) C637_=_C2629( C637 C2629 ) C637_=_C2814( C637 C2814 ) C637_=_C3001( C637 C3001 ) \nC637_=_C3370( C637 C3370 ) C637_=_C3443( C637 C3443 ) C637_=_C3792( C637 C3792 ) C637_=_C3797( C637 C3797 ) C637_=_C3854( C637 C3854 ) C637_=_C3956( C637 C3956 ) \nC637_=_C4027( C637 C4027 ) C637_=_C4085( C637 C4085 ) C637_=_C4086( C637 C4086 ) C637_=_C4087( C637 C4087 ) C641_=_C642( C641 C642 ) C641_=_C644( C641 C644 ) \nC641_=_C647( C641 C647 ) C641_=_C649( C641 C649 ) C641_=_C650( C641 C650 ) C641_=_C653( C641 C653 ) C641_=_C657( C641 C657 ) C641_=_C658( C641 C658 ) \nC641_=_C659( C641 C659 ) C641_=_C1122( C641 C1122 ) C641_=_C1237( C641 C1237 ) C641_=_C1635( C641 C1635 ) C641_=_C1636( C641 C1636 ) C641_=_C1641( C641 C1641 ) \nC641_=_C1642( C641 C1642 ) C641_=_C1643( C641 C1643 ) C641_=_C1644( C641 C1644 ) C641_=_C1645( C641 C1645 ) C641_=_C1647( C641 C1647 ) C641_=_C1648( C641 C1648 ) \nC641_=_C1652( C641 C1652 ) C641_=_C1654( C641 C1654 ) C641_=_C1655( C641 C1655 ) C641_=_C1656( C641 C1656 ) C642_=_C644( C642 C644 ) C642_=_C647( C642 C647 ) \nC642_=_C649( C642 C649 ) C642_=_C650( C642 C650 ) C642_=_C653( C642 C653 ) C642_=_C657( C642 C657 ) C642_=_C658( C642 C658 ) C642_=_C659( C642 C659 ) \nC642_=_C1530( C642 C1530 ) C642_=_C1677( C642 C1677 ) C642_=_C1680( C642 C1680 ) C642_=_C1682( C642 C1682 ) C642_=_C1683( C642 C1683 ) C642_=_C1684( C642 C1684 ) \nC642_=_C1685( C642 C1685 ) C642_=_C1687( C642 C1687 ) C642_=_C1688( C642 C1688 ) C642_=_C1690( C642 C1690 ) C642_=_C1692( C642 C1692 ) C642_=_C1694( C642 C1694 ) \nC642_=_C1695( C642 C1695 ) C642_=_C1697( C642 C1697 ) C642_=_C1698( C642 C1698 ) C642_=_C1699( C642 C1699 ) C644_=_C647( C644 C647 ) C644_=_C649( C644 C649 ) \nC644_=_C650( C644 C650 ) C644_=_C653( C644 C653 ) C644_=_C657( C644 C657 ) C644_=_C658( C644 C658 ) C644_=_C659( C644 C659 ) C644_=_C1535( C644 C1535 ) \nC644_=_C2029( C644 C2029 ) C644_=_C2135( C644 C2135 ) C644_=_C2137( C644 C2137 ) C644_=_C2139( C644 C2139 ) C644_=_C2140( C644 C2140 ) C644_=_C2141( C644 C2141 ) \nC644_=_C2142( C644 C2142 ) C644_=_C2143( C644 C2143 ) C644_=_C2146( C644 C2146 ) C644_=_C2147( C644 C2147 ) C644_=_C2148( C644 C2148 ) C644_=_C2149( C644 C2149 ) \nC644_=_C2151( C644 C2151 ) C644_=_C2152( C644 C2152 ) C647_=_C649( C647 C649 ) C647_=_C650( C647 C650 ) C647_=_C653( C647 C653 ) C647_=_C657( C647 C657 ) \nC647_=_C658( C647 C658</w:t>
      </w:r>
    </w:p>
    <w:p>
      <w:pPr>
        <w:pStyle w:val="PreformattedText"/>
        <w:bidi w:val="0"/>
        <w:spacing w:before="0" w:after="0"/>
        <w:jc w:val="left"/>
        <w:rPr/>
      </w:pPr>
      <w:r>
        <w:rPr/>
        <w:t xml:space="preserve"> </w:t>
      </w:r>
      <w:r>
        <w:rPr/>
        <w:t>) C647_=_C659( C647 C659 ) C647_=_C1007( C647 C1007 ) C647_=_C1845( C647 C1845 ) C647_=_C1953( C647 C1953 ) C647_=_C2524( C647 C2524 ) \nC647_=_C3053( C647 C3053 ) C647_=_C3054( C647 C3054 ) C647_=_C3056( C647 C3056 ) C647_=_C3057( C647 C3057 ) C647_=_C3058( C647 C3058 ) C647_=_C3059( C647 C3059 ) \nC647_=_C3060( C647 C3060 ) C647_=_C3061( C647 C3061 ) C647_=_C3063( C647 C3063 ) C647_=_C3064( C647 C3064 ) C647_=_C3067( C647 C3067 ) C647_=_C3068( C647 C3068 ) \nC649_=_C650( C649 C650 ) C649_=_C653( C649 C653 ) C649_=_C657( C649 C657 ) C649_=_C658( C649 C658 ) C649_=_C659( C649 C659 ) C649_=_C1247( C649 C1247 ) \nC649_=_C1370( C649 C1370 ) C649_=_C2788( C649 C2788 ) C649_=_C3072( C649 C3072 ) C649_=_C3244( C649 C3244 ) C649_=_C3269( C649 C3269 ) C649_=_C3470( C649 C3470 ) \nC649_=_C3521( C649 C3521 ) C649_=_C3523( C649 C3523 ) C649_=_C3524( C649 C3524 ) C649_=_C3526( C649 C3526 ) C649_=_C3529( C649 C3529 ) C649_=_C3530( C649 C3530 ) \nC650_=_C653( C650 C653 ) C650_=_C657( C650 C657 ) C650_=_C658( C650 C658 ) C650_=_C659( C650 C659 ) C650_=_C1849( C650 C1849 ) C650_=_C1907( C650 C1907 ) \nC650_=_C2448( C650 C2448 ) C650_=_C3057( C650 C3057 ) C650_=_C3433( C650 C3433 ) C650_=_C3560( C650 C3560 ) C650_=_C3562( C650 C3562 ) C650_=_C3564( C650 C3564 ) \nC650_=_C3565( C650 C3565 ) C650_=_C3567( C650 C3567 ) C650_=_C3568( C650 C3568 ) C650_=_C3569( C650 C3569 ) C650_=_C3570( C650 C3570 ) C650_=_C3571( C650 C3571 ) \nC653_=_C657( C653 C657 ) C653_=_C658( C653 C658 ) C653_=_C659( C653 C659 ) C653_=_C761( C653 C761 ) C653_=_C915( C653 C915 ) C653_=_C1300( C653 C1300 ) \nC653_=_C1853( C653 C1853 ) C653_=_C2000( C653 C2000 ) C653_=_C2203( C653 C2203 ) C653_=_C2308( C653 C2308 ) C653_=_C2636( C653 C2636 ) C653_=_C2658( C653 C2658 ) \nC653_=_C2709( C653 C2709 ) C653_=_C3061( C653 C3061 ) C653_=_C3500( C653 C3500 ) C653_=_C3622( C653 C3622 ) C653_=_C3754( C653 C3754 ) C653_=_C3757( C653 C3757 ) \nC653_=_C3758( C653 C3758 ) C653_=_C3759( C653 C3759 ) C653_=_C3760( C653 C3760 ) C653_=_C3761( C653 C3761 ) C653_=_C3762( C653 C3762 ) C653_=_C3763( C653 C3763 ) \nC657_=_C658( C657 C658 ) C657_=_C659( C657 C659 ) C657_=_C1281( C657 C1281 ) C657_=_C1758( C657 C1758 ) C657_=_C1856( C657 C1856 ) C657_=_C1895( C657 C1895 ) \nC657_=_C2354( C657 C2354 ) C657_=_C2498( C657 C2498 ) C657_=_C2842( C657 C2842 ) C657_=_C2994( C657 C2994 ) C657_=_C3063( C657 C3063 ) C657_=_C3403( C657 C3403 ) \nC657_=_C3485( C657 C3485 ) C657_=_C3624( C657 C3624 ) C657_=_C3816( C657 C3816 ) C657_=_C3840( C657 C3840 ) C657_=_C3899( C657 C3899 ) C657_=_C3900( C657 C3900 ) \nC657_=_C3901( C657 C3901 ) C657_=_C3902( C657 C3902 ) C657_=_C3903( C657 C3903 ) C657_=_C3904( C657 C3904 ) C657_=_C3905( C657 C3905 ) C657_=_C3906( C657 C3906 ) \nC658_=_C659( C658 C659 ) C658_=_C1720( C658 C1720 ) C658_=_C1858( C658 C1858 ) C658_=_C2782( C658 C2782 ) C658_=_C3287( C658 C3287 ) C658_=_C3316( C658 C3316 ) \nC658_=_C3564( C658 C3564 ) C658_=_C3626( C658 C3626 ) C658_=_C3706( C658 C3706 ) C658_=_C3758( C658 C3758 ) C658_=_C3900( C658 C3900 ) C658_=_C3996( C658 C3996 ) \nC658_=_C4008( C658 C4008 ) C658_=_C4009( C658 C4009 ) C659_=_C1257( C659 C1257 ) C659_=_C1790( C659 C1790 ) C659_=_C2982( C659 C2982 ) C659_=_C3345( C659 C3345 ) \nC659_=_C3355( C659 C3355 ) C659_=_C3478( C659 C3478 ) C659_=_C3647( C659 C3647 ) C659_=_C3778( C659 C3778 ) C659_=_C3800( C659 C3800 ) C659_=_C3923( C659 C3923 ) \nC659_=_C4033( C659 C4033 ) C659_=_C4034( C659 C4034 ) C659_=_C4035( C659 C4035 ) C667_=_C675( C667 C675 ) C667_=_C677( C667 C677 ) C667_=_C683( C667 C683 ) \nC667_=_C1048( C667 C1048 ) C667_=_C1215( C667 C1215 ) C667_=_C1216( C667 C1216 ) C667_=_C1217( C667 C1217 ) C667_=_C1218( C667 C1218 ) C667_=_C1219( C667 C1219 ) \nC667_=_C1220( C667 C1220 ) C667_=_C1221( C667 C1221 ) C667_=_C1223( C667 C1223 ) C667_=_C1224( C667 C1224 ) C667_=_C1226( C667 C1226 ) C667_=_C1227( C667 C1227 ) \nC667_=_C1228( C667 C1228 ) C667_=_C1230( C667 C1230 ) C667_=_C1231( C667 C1231 ) C667_=_C1232( C667 C1232 ) C667_=_C1234( C667 C1234 ) C667_=_C1235( C667 C1235 ) \nC675_=_C677( C675 C677 ) C675_=_C683( C675 C683 ) C675_=_C907( C675 C907 ) C675_=_C1902( C675 C1902 ) C675_=_C1931( C675 C1931 ) C675_=_C1991( C675 C1991 ) \nC675_=_C2299( C675 C2299 ) C675_=_C2300( C675 C2300 ) C675_=_C2301( C675 C2301 ) C675_=_C2302( C675 C2302 ) C675_=_C2303( C675 C2303 ) C675_=_C2308( C675 C2308 ) \nC675_=_C2309( C675 C2309 ) C675_=_C2311( C675 C2311 ) C675_=_C2313( C675 C2313 ) C675_=_C2315( C675 C2315 ) C675_=_C2317( C675 C2317 ) C677_=_C683( C677 C683 ) \nC677_=_C1055( C677 C1055 ) C677_=_C1221( C677 C1221 ) C677_=_C1797( C677 C1797 ) C677_=_C2120( C677 C2120 ) C677_=_C2340( C677 C2340 ) C677_=_C2391( C677 C2391 ) \nC677_=_C2512( C677 C2512 ) C677_=_C2614( C677 C2614 ) C677_=_C2796( C677 C2796 ) C677_=_C2862( C677 C2862 ) C677_=_C2863( C677 C2863 ) C677_=_C2864( C677 C2864 ) \nC677_=_C2865( C677 C2865 ) C677_=_C2866( C677 C2866 ) C677_=_C2867( C677 C2867 ) C677_=_C2870( C677 C2870 ) C677_=_C2871( C677 C2871 ) C677_=_C2872( C677 C2872 ) \nC677_=_C2873( C677 C2873 ) C677_=_C2875( C677 C2875 ) C677_=_C2877( C677 C2877 ) C677_=_C2879( C677 C2879 ) C683_=_C739( C683 C739 ) C683_=_C1324( C683 C1324 ) \nC683_=_C1908( C683 C1908 ) C683_=_C1941( C683 C1941 ) C683_=_C2164( C683 C2164 ) C683_=_C2226( C683 C2226 ) C683_=_C2255( C683 C2255 ) C683_=_C2776( C683 C2776 ) \nC683_=_C2925( C683 C2925 ) C683_=_C3040( C683 C3040 ) C683_=_C3091( C683 C3091 ) C683_=_C3230( C683 C3230 ) C683_=_C3295( C683 C3295 ) C683_=_C3387( C683 C3387 ) \nC683_=_C3535( C683 C3535 ) C683_=_C3719( C683 C3719 ) C683_=_C3720( C683 C3720 ) C683_=_C3721( C683 C3721 ) C683_=_C3723( C683 C3723 ) C683_=_C3724( C683 C3724 ) \nC683_=_C3725( C683 C3725 ) C683_=_C3727( C683 C3727 ) C683_=_C3728( C683 C3728 ) C683_=_C3729( C683 C3729 ) C703_=_C706( C703 C706 ) C703_=_C715( C703 C715 ) \nC703_=_C1028( C703 C1028 ) C703_=_C1198( C703 C1198 ) C703_=_C1435( C703 C1435 ) C703_=_C1555( C703 C1555 ) C703_=_C1573( C703 C1573 ) C703_=_C1662( C703 C1662 ) \nC703_=_C2557( C703 C2557 ) C703_=_C2559( C703 C2559 ) C703_=_C2563( C703 C2563 ) C703_=_C2564( C703 C2564 ) C703_=_C2567( C703 C2567 ) C706_=_C715( C706 C715 ) \nC706_=_C788( C706 C788 ) C706_=_C843( C706 C843 ) C706_=_C938( C706 C938 ) C706_=_C1008( C706 C1008 ) C706_=_C1180( C706 C1180 ) C706_=_C1224( C706 C1224 ) \nC706_=_C2013( C706 C2013 ) C706_=_C2123( C706 C2123 ) C706_=_C2268( C706 C2268 ) C706_=_C2939( C706 C2939 ) C706_=_C3103( C706 C3103 ) C706_=_C3104( C706 C3104 ) \nC706_=_C3105( C706 C3105 ) C706_=_C3106( C706 C3106 ) C706_=_C3107( C706 C3107 ) C706_=_C3108( C706 C3108 ) C706_=_C3109( C706 C3109 ) C706_=_C3110( C706 C3110 ) \nC706_=_C3112( C706 C3112 ) C715_=_C1329( C715 C1329 ) C715_=_C2108( C715 C2108 ) C715_=_C2232( C715 C2232 ) C715_=_C2471( C715 C2471 ) C715_=_C2954( C715 C2954 ) \nC715_=_C3045( C715 C3045 ) C715_=_C3110( C715 C3110 ) C715_=_C3142( C715 C3142 ) C715_=_C3182( C715 C3182 ) C715_=_C3208( C715 C3208 ) C715_=_C3248( C715 C3248 ) \nC715_=_C3300( C715 C3300 ) C715_=_C3392( C715 C3392 ) C715_=_C3404( C715 C3404 ) C715_=_C3462( C715 C3462 ) C715_=_C3540( C715 C3540 ) C715_=_C3683( C715 C3683 ) \nC715_=_C3742( C715 C3742 ) C715_=_C3777( C715 C3777 ) C715_=_C3793( C715 C3793 ) C715_=_C3942( C715 C3942 ) C715_=_C3943( C715 C3943 ) C715_=_C3944( C715 C3944 ) \nC715_=_C3945( C715 C3945 ) C715_=_C3946( C715 C3946 ) C727_=_C731( C727 C731 ) C727_=_C733( C727 C733 ) C727_=_C735( C727 C735 ) C727_=_C737( C727 C737 ) \nC727_=_C739( C727 C739 ) C727_=_C741( C727 C741 ) C727_=_C744( C727 C744 ) C727_=_C755( C727 C755 ) C727_=_C856( C727 C856 ) C727_=_C1293( C727 C1293 ) \nC727_=_C1661( C727 C1661 ) C727_=_C2176( C727 C2176 ) C727_=_C2319( C727 C2319 ) C727_=_C2321( C727 C2321 ) C727_=_C2324( C727 C2324 ) C727_=_C2326( C727 C2326 ) \nC727_=_C2328( C727 C2328 ) C727_=_C2329( C727 C2329 ) C727_=_C2331( C727 C2331 ) C727_=_C2332( C727 C2332 ) C727_=_C2333( C727 C2333 ) C727_=_C2334( C727 C2334 ) \nC727_=_C2336( C727 C2336 ) C731_=_C733( C731 C733 ) C731_=_C735( C731 C735 ) C731_=_C737( C731 C737 ) C731_=_C739( C731 C739 ) C731_=_C741( C731 C741 ) \nC731_=_C744( C731 C744 ) C731_=_C859( C731 C859 ) C731_=_C2389( C731 C2389 ) C731_=_C2590( C731 C2590 ) C731_=_C2670( C731 C2670 ) C731_=_C2731( C731 C2731 ) \nC731_=_C2732( C731 C2732 ) C731_=_C2734( C731 C2734 ) C731_=_C2735( C731 C2735 ) C731_=_C2736( C731 C2736 ) C731_=_C2737( C731 C2737 ) C731_=_C2741( C731 C2741 ) \nC731_=_C2742( C731 C2742 ) C731_=_C2743( C731 C2743 ) C731_=_C2746( C731 C2746 ) C733_=_C735( C733 C735 ) C733_=_C737( C733 C737 ) C733_=_C739( C733 C739 ) \nC733_=_C741( C733 C741 ) C733_=_C744( C733 C744 ) C733_=_C842( C733 C842 ) C733_=_C1156( C733 C1156 ) C733_=_C1296( C733 C1296 ) C733_=_C2011( C733 C2011 ) \nC733_=_C2158( C733 C2158 ) C733_=_C2198( C733 C2198 ) C733_=_C2217( C733 C2217 ) C733_=_C2250( C733 C2250 ) C733_=_C2768( C733 C2768 ) C733_=_C2921( C733 C2921 ) \nC733_=_C2922( C733 C2922 ) C733_=_C2923( C733 C2923 ) C733_=_C2924( C733 C2924 ) C733_=_C2925( C733 C2925 ) C733_=_C2926( C733 C2926 ) C733_=_C2927( C733 C2927 ) \nC733_=_C2928( C733 C2928 ) C733_=_C2929( C733 C2929 ) C733_=_C2930( C733 C2930 ) C733_=_C2931( C733 C2931 ) C733_=_C2933( C733 C2933 ) C733_=_C2935( C733 C2935 ) \nC733_=_C2936( C733 C2936 ) C735_=_C737( C735 C737 ) C735_=_C739( C735 C739 ) C735_=_C741( C735 C741 ) C735_=_C744( C735 C744 ) C735_=_C862( C735 C862 ) \nC735_=_C2393( C735 C2393 ) C735_=_C2673( C735 C2673 ) C735_=_C2834( C735 C2834 ) C735_=_C2881( C735 C2881 ) C735_=_C3071( C735 C3071 ) C735_=_C3152( C735 C3152 ) \nC735_=_C3154( C735 C3154 ) C735_=_C3156( C735 C3156 ) C735_=_C3158( C735 C3158 ) C737_=_C739( C737 C739 ) C737_=_C741( C737 C741 ) C737_=_C744( C737 C744 ) \nC737_=_C865( C737 C865 ) C737_=_C1711( C737 C1711 ) C737_=_C2398( C737 C2398 ) C737_=_C2677( C737 C2677 ) C737_=_C2774( C737 C2774 ) C737_=_C3283( C737 C3283 ) \nC737_=_C3306( C737 C3306 ) C737_=_C3663( C737 C3663</w:t>
      </w:r>
    </w:p>
    <w:p>
      <w:pPr>
        <w:pStyle w:val="PreformattedText"/>
        <w:bidi w:val="0"/>
        <w:spacing w:before="0" w:after="0"/>
        <w:jc w:val="left"/>
        <w:rPr/>
      </w:pPr>
      <w:r>
        <w:rPr/>
        <w:t xml:space="preserve"> </w:t>
      </w:r>
      <w:r>
        <w:rPr/>
        <w:t>) C737_=_C3666( C737 C3666 ) C737_=_C3670( C737 C3670 ) C739_=_C741( C739 C741 ) C739_=_C744( C739 C744 ) \nC739_=_C1324( C739 C1324 ) C739_=_C1908( C739 C1908 ) C739_=_C1941( C739 C1941 ) C739_=_C2164( C739 C2164 ) C739_=_C2226( C739 C2226 ) C739_=_C2255( C739 C2255 ) \nC739_=_C2776( C739 C2776 ) C739_=_C2925( C739 C2925 ) C739_=_C3040( C739 C3040 ) C739_=_C3091( C739 C3091 ) C739_=_C3230( C739 C3230 ) C739_=_C3295( C739 C3295 ) \nC739_=_C3387( C739 C3387 ) C739_=_C3535( C739 C3535 ) C739_=_C3719( C739 C3719 ) C739_=_C3720( C739 C3720 ) C739_=_C3721( C739 C3721 ) C739_=_C3723( C739 C3723 ) \nC739_=_C3724( C739 C3724 ) C739_=_C3725( C739 C3725 ) C739_=_C3727( C739 C3727 ) C739_=_C3728( C739 C3728 ) C739_=_C3729( C739 C3729 ) C741_=_C744( C741 C744 ) \nC741_=_C2166( C741 C2166 ) C741_=_C2228( C741 C2228 ) C741_=_C2257( C741 C2257 ) C741_=_C2778( C741 C2778 ) C741_=_C2928( C741 C2928 ) C741_=_C2979( C741 C2979 ) \nC741_=_C3298( C741 C3298 ) C741_=_C3764( C741 C3764 ) C741_=_C3830( C741 C3830 ) C744_=_C1475( C744 C1475 ) C744_=_C1586( C744 C1586 ) C744_=_C1630( C744 C1630 ) \nC744_=_C2190( C744 C2190 ) C744_=_C2640( C744 C2640 ) C744_=_C2681( C744 C2681 ) C744_=_C3013( C744 C3013 ) C744_=_C3505( C744 C3505 ) C744_=_C3707( C744 C3707 ) \nC744_=_C3938( C744 C3938 ) C744_=_C3999( C744 C3999 ) C744_=_C4063( C744 C4063 ) C744_=_C4064( C744 C4064 ) C744_=_C4065( C744 C4065 ) C751_=_C755( C751 C755 ) \nC751_=_C757( C751 C757 ) C751_=_C761( C751 C761 ) C751_=_C1217( C751 C1217 ) C751_=_C1290( C751 C1290 ) C751_=_C2091( C751 C2091 ) C751_=_C2092( C751 C2092 ) \nC751_=_C2093( C751 C2093 ) C751_=_C2094( C751 C2094 ) C751_=_C2095( C751 C2095 ) C751_=_C2096( C751 C2096 ) C751_=_C2100( C751 C2100 ) C751_=_C2101( C751 C2101 ) \nC751_=_C2102( C751 C2102 ) C751_=_C2103( C751 C2103 ) C751_=_C2104( C751 C2104 ) C751_=_C2105( C751 C2105 ) C751_=_C2107( C751 C2107 ) C751_=_C2108( C751 C2108 ) \nC751_=_C2109( C751 C2109 ) C751_=_C2114( C751 C2114 ) C751_=_C2115( C751 C2115 ) C755_=_C757( C755 C757 ) C755_=_C761( C755 C761 ) C755_=_C856( C755 C856 ) \nC755_=_C1293( C755 C1293 ) C755_=_C1661( C755 C1661 ) C755_=_C2176( C755 C2176 ) C755_=_C2319( C755 C2319 ) C755_=_C2321( C755 C2321 ) C755_=_C2324( C755 C2324 ) \nC755_=_C2326( C755 C2326 ) C755_=_C2328( C755 C2328 ) C755_=_C2329( C755 C2329 ) C755_=_C2331( C755 C2331 ) C755_=_C2332( C755 C2332 ) C755_=_C2333( C755 C2333 ) \nC755_=_C2334( C755 C2334 ) C755_=_C2336( C755 C2336 ) C757_=_C761( C757 C761 ) C757_=_C1005( C757 C1005 ) C757_=_C1295( C757 C1295 ) C757_=_C1556( C757 C1556 ) \nC757_=_C1779( C757 C1779 ) C757_=_C1904( C757 C1904 ) C757_=_C2196( C757 C2196 ) C757_=_C2236( C757 C2236 ) C757_=_C2445( C757 C2445 ) C757_=_C2630( C757 C2630 ) \nC757_=_C2643( C757 C2643 ) C757_=_C2644( C757 C2644 ) C757_=_C2647( C757 C2647 ) C757_=_C2648( C757 C2648 ) C757_=_C2649( C757 C2649 ) C757_=_C2650( C757 C2650 ) \nC757_=_C2651( C757 C2651 ) C757_=_C2652( C757 C2652 ) C761_=_C915( C761 C915 ) C761_=_C1300( C761 C1300 ) C761_=_C1853( C761 C1853 ) C761_=_C2000( C761 C2000 ) \nC761_=_C2203( C761 C2203 ) C761_=_C2308( C761 C2308 ) C761_=_C2636( C761 C2636 ) C761_=_C2658( C761 C2658 ) C761_=_C2709( C761 C2709 ) C761_=_C3061( C761 C3061 ) \nC761_=_C3500( C761 C3500 ) C761_=_C3622( C761 C3622 ) C761_=_C3754( C761 C3754 ) C761_=_C3757( C761 C3757 ) C761_=_C3758( C761 C3758 ) C761_=_C3759( C761 C3759 ) \nC761_=_C3760( C761 C3760 ) C761_=_C3761( C761 C3761 ) C761_=_C3762( C761 C3762 ) C761_=_C3763( C761 C3763 ) C772_=_C775( C772 C775 ) C772_=_C776( C772 C776 ) \nC772_=_C779( C772 C779 ) C772_=_C780( C772 C780 ) C772_=_C783( C772 C783 ) C772_=_C786( C772 C786 ) C772_=_C787( C772 C787 ) C772_=_C788( C772 C788 ) \nC772_=_C789( C772 C789 ) C772_=_C790( C772 C790 ) C772_=_C792( C772 C792 ) C772_=_C795( C772 C795 ) C772_=_C797( C772 C797 ) C772_=_C799( C772 C799 ) \nC772_=_C830( C772 C830 ) C772_=_C832( C772 C832 ) C772_=_C833( C772 C833 ) C772_=_C835( C772 C835 ) C772_=_C842( C772 C842 ) C772_=_C843( C772 C843 ) \nC772_=_C846( C772 C846 ) C772_=_C848( C772 C848 ) C772_=_C850( C772 C850 ) C775_=_C776( C775 C776 ) C775_=_C779( C775 C779 ) C775_=_C780( C775 C780 ) \nC775_=_C783( C775 C783 ) C775_=_C786( C775 C786 ) C775_=_C787( C775 C787 ) C775_=_C788( C775 C788 ) C775_=_C789( C775 C789 ) C775_=_C790( C775 C790 ) \nC775_=_C792( C775 C792 ) C775_=_C795( C775 C795 ) C775_=_C797( C775 C797 ) C775_=_C799( C775 C799 ) C775_=_C927( C775 C927 ) C775_=_C1000( C775 C1000 ) \nC775_=_C1005( C775 C1005 ) C775_=_C1007( C775 C1007 ) C775_=_C1008( C775 C1008 ) C775_=_C1021( C775 C1021 ) C776_=_C779( C776 C779 ) C776_=_C780( C776 C780 ) \nC776_=_C783( C776 C783 ) C776_=_C786( C776 C786 ) C776_=_C787( C776 C787 ) C776_=_C788( C776 C788 ) C776_=_C789( C776 C789 ) C776_=_C790( C776 C790 ) \nC776_=_C792( C776 C792 ) C776_=_C795( C776 C795 ) C776_=_C797( C776 C797 ) C776_=_C799( C776 C799 ) C776_=_C877( C776 C877 ) C776_=_C928( C776 C928 ) \nC776_=_C1048( C776 C1048 ) C776_=_C1055( C776 C1055 ) C776_=_C1062( C776 C1062 ) C776_=_C1067( C776 C1067 ) C779_=_C780( C779 C780 ) C779_=_C783( C779 C783 ) \nC779_=_C786( C779 C786 ) C779_=_C787( C779 C787 ) C779_=_C788( C779 C788 ) C779_=_C789( C779 C789 ) C779_=_C790( C779 C790 ) C779_=_C792( C779 C792 ) \nC779_=_C795( C779 C795 ) C779_=_C797( C779 C797 ) C779_=_C799( C779 C799 ) C779_=_C879( C779 C879 ) C779_=_C1926( C779 C1926 ) C780_=_C783( C780 C783 ) \nC780_=_C786( C780 C786 ) C780_=_C787( C780 C787 ) C780_=_C788( C780 C788 ) C780_=_C789( C780 C789 ) C780_=_C790( C780 C790 ) C780_=_C792( C780 C792 ) \nC780_=_C795( C780 C795 ) C780_=_C797( C780 C797 ) C780_=_C799( C780 C799 ) C780_=_C935( C780 C935 ) C780_=_C1171( C780 C1171 ) C780_=_C1383( C780 C1383 ) \nC780_=_C2011( C780 C2011 ) C780_=_C2013( C780 C2013 ) C780_=_C2024( C780 C2024 ) C780_=_C2026( C780 C2026 ) C783_=_C786( C783 C786 ) C783_=_C787( C783 C787 ) \nC783_=_C788( C783 C788 ) C783_=_C789( C783 C789 ) C783_=_C790( C783 C790 ) C783_=_C792( C783 C792 ) C783_=_C795( C783 C795 ) C783_=_C797( C783 C797 ) \nC783_=_C799( C783 C799 ) C783_=_C881( C783 C881 ) C783_=_C2095( C783 C2095 ) C783_=_C2471( C783 C2471 ) C783_=_C2472( C783 C2472 ) C783_=_C2474( C783 C2474 ) \nC786_=_C787( C786 C787 ) C786_=_C788( C786 C788 ) C786_=_C789( C786 C789 ) C786_=_C790( C786 C790 ) C786_=_C792( C786 C792 ) C786_=_C795( C786 C795 ) \nC786_=_C797( C786 C797 ) C786_=_C799( C786 C799 ) C786_=_C883( C786 C883 ) C786_=_C2299( C786 C2299 ) C786_=_C2656( C786 C2656 ) C786_=_C2657( C786 C2657 ) \nC786_=_C2658( C786 C2658 ) C786_=_C2659( C786 C2659 ) C786_=_C2662( C786 C2662 ) C786_=_C2664( C786 C2664 ) C786_=_C2665( C786 C2665 ) C787_=_C788( C787 C788 ) \nC787_=_C789( C787 C789 ) C787_=_C790( C787 C790 ) C787_=_C792( C787 C792 ) C787_=_C795( C787 C795 ) C787_=_C797( C787 C797 ) C787_=_C799( C787 C799 ) \nC787_=_C886( C787 C886 ) C787_=_C1597( C787 C1597 ) C787_=_C2688( C787 C2688 ) C787_=_C2853( C787 C2853 ) C787_=_C2857( C787 C2857 ) C787_=_C2859( C787 C2859 ) \nC788_=_C789( C788 C789 ) C788_=_C790( C788 C790 ) C788_=_C792( C788 C792 ) C788_=_C795( C788 C795 ) C788_=_C797( C788 C797 ) C788_=_C799( C788 C799 ) \nC788_=_C843( C788 C843 ) C788_=_C938( C788 C938 ) C788_=_C1008( C788 C1008 ) C788_=_C1180( C788 C1180 ) C788_=_C1224( C788 C1224 ) C788_=_C2013( C788 C2013 ) \nC788_=_C2123( C788 C2123 ) C788_=_C2268( C788 C2268 ) C788_=_C2939( C788 C2939 ) C788_=_C3103( C788 C3103 ) C788_=_C3104( C788 C3104 ) C788_=_C3105( C788 C3105 ) \nC788_=_C3106( C788 C3106 ) C788_=_C3107( C788 C3107 ) C788_=_C3108( C788 C3108 ) C788_=_C3109( C788 C3109 ) C788_=_C3110( C788 C3110 ) C788_=_C3112( C788 C3112 ) \nC789_=_C790( C789 C790 ) C789_=_C792( C789 C792 ) C789_=_C795( C789 C795 ) C789_=_C797( C789 C797 ) C789_=_C799( C789 C799 ) C789_=_C939( C789 C939 ) \nC789_=_C1158( C789 C1158 ) C789_=_C1181( C789 C1181 ) C789_=_C1366( C789 C1366 ) C789_=_C2102( C789 C2102 ) C789_=_C2544( C789 C2544 ) C789_=_C3104( C789 C3104 ) \nC789_=_C3243( C789 C3243 ) C789_=_C3244( C789 C3244 ) C789_=_C3248( C789 C3248 ) C789_=_C3250( C789 C3250 ) C790_=_C792( C790 C792 ) C790_=_C795( C790 C795 ) \nC790_=_C797( C790 C797 ) C790_=_C799( C790 C799 ) C790_=_C891( C790 C891 ) C790_=_C1513( C790 C1513 ) C790_=_C2287( C790 C2287 ) C790_=_C3340( C790 C3340 ) \nC790_=_C3344( C790 C3344 ) C790_=_C3345( C790 C3345 ) C792_=_C795( C792 C795 ) C792_=_C797( C792 C797 ) C792_=_C799( C792 C799 ) C792_=_C943( C792 C943 ) \nC792_=_C1184( C792 C1184 ) C792_=_C1668( C792 C1668 ) C792_=_C2060( C792 C2060 ) C792_=_C2618( C792 C2618 ) C792_=_C3107( C792 C3107 ) C792_=_C3615( C792 C3615 ) \nC792_=_C3619( C792 C3619 ) C795_=_C797( C795 C797 ) C795_=_C799( C795 C799 ) C795_=_C948( C795 C948 ) C795_=_C1189( C795 C1189 ) C795_=_C3109( C795 C3109 ) \nC795_=_C3938( C795 C3938 ) C797_=_C799( C797 C799 ) C797_=_C895( C797 C895 ) C797_=_C1067( C797 C1067 ) C797_=_C1256( C797 C1256 ) C797_=_C1739( C797 C1739 ) \nC797_=_C1926( C797 C1926 ) C797_=_C2128( C797 C2128 ) C797_=_C2436( C797 C2436 ) C797_=_C2472( C797 C2472 ) C797_=_C2626( C797 C2626 ) C797_=_C2664( C797 C2664 ) \nC797_=_C2811( C797 C2811 ) C797_=_C2827( C797 C2827 ) C797_=_C2859( C797 C2859 ) C797_=_C2996( C797 C2996 ) C797_=_C3028( C797 C3028 ) C797_=_C3344( C797 C3344 ) \nC797_=_C3860( C797 C3860 ) C797_=_C3953( C797 C3953 ) C797_=_C4021( C797 C4021 ) C797_=_C4023( C797 C4023 ) C797_=_C4025( C797 C4025 ) C799_=_C898( C799 C898 ) \nC799_=_C1091( C799 C1091 ) C799_=_C1611( C799 C1611 ) C799_=_C2067( C799 C2067 ) C799_=_C3693( C799 C3693 ) C799_=_C3821( C799 C3821 ) C799_=_C3844( C799 C3844 ) \nC799_=_C3901( C799 C3901 ) C799_=_C4023( C799 C4023 ) C799_=_C4071( C799 C4071 ) C800_=_C802( C800 C802 ) C800_=_C803( C800 C803 ) C800_=_C806( C800 C806 ) \nC800_=_C813( C800 C813 ) C800_=_C814( C800 C814 ) C800_=_C815( C800 C815 ) C800_=_C816( C800 C816 ) C800_=_C819( C800 C819 ) C800_=_C820( C800 C820 ) \nC800_=_C823( C800 C823 ) C800_=_C825( C800 C825 ) C800_=_C828( C800 C828 ) C800_=_C853(</w:t>
      </w:r>
    </w:p>
    <w:p>
      <w:pPr>
        <w:pStyle w:val="PreformattedText"/>
        <w:bidi w:val="0"/>
        <w:spacing w:before="0" w:after="0"/>
        <w:jc w:val="left"/>
        <w:rPr/>
      </w:pPr>
      <w:r>
        <w:rPr/>
        <w:t xml:space="preserve"> </w:t>
      </w:r>
      <w:r>
        <w:rPr/>
        <w:t>C800 C853 ) C800_=_C856( C800 C856 ) C800_=_C859( C800 C859 ) \nC800_=_C862( C800 C862 ) C800_=_C865( C800 C865 ) C800_=_C867( C800 C867 ) C800_=_C873( C800 C873 ) C800_=_C874( C800 C874 ) C802_=_C803( C802 C803 ) \nC802_=_C806( C802 C806 ) C802_=_C813( C802 C813 ) C802_=_C814( C802 C814 ) C802_=_C815( C802 C815 ) C802_=_C816( C802 C816 ) C802_=_C819( C802 C819 ) \nC802_=_C820( C802 C820 ) C802_=_C823( C802 C823 ) C802_=_C825( C802 C825 ) C802_=_C828( C802 C828 ) C802_=_C1193( C802 C1193 ) C802_=_C1198( C802 C1198 ) \nC802_=_C1204( C802 C1204 ) C802_=_C1206( C802 C1206 ) C802_=_C1213( C802 C1213 ) C802_=_C1214( C802 C1214 ) C803_=_C806( C803 C806 ) C803_=_C813( C803 C813 ) \nC803_=_C814( C803 C814 ) C803_=_C815( C803 C815 ) C803_=_C816( C803 C816 ) C803_=_C819( C803 C819 ) C803_=_C820( C803 C820 ) C803_=_C823( C803 C823 ) \nC803_=_C825( C803 C825 ) C803_=_C828( C803 C828 ) C803_=_C853( C803 C853 ) C803_=_C1149( C803 C1149 ) C803_=_C1193( C803 C1193 ) C803_=_C1262( C803 C1262 ) \nC803_=_C1359( C803 C1359 ) C803_=_C1360( C803 C1360 ) C803_=_C1361( C803 C1361 ) C803_=_C1362( C803 C1362 ) C803_=_C1363( C803 C1363 ) C803_=_C1364( C803 C1364 ) \nC803_=_C1365( C803 C1365 ) C803_=_C1366( C803 C1366 ) C803_=_C1367( C803 C1367 ) C803_=_C1368( C803 C1368 ) C803_=_C1369( C803 C1369 ) C803_=_C1370( C803 C1370 ) \nC803_=_C1372( C803 C1372 ) C803_=_C1374( C803 C1374 ) C803_=_C1376( C803 C1376 ) C803_=_C1377( C803 C1377 ) C803_=_C1378( C803 C1378 ) C803_=_C1380( C803 C1380 ) \nC806_=_C813( C806 C813 ) C806_=_C814( C806 C814 ) C806_=_C815( C806 C815 ) C806_=_C816( C806 C816 ) C806_=_C819( C806 C819 ) C806_=_C820( C806 C820 ) \nC806_=_C823( C806 C823 ) C806_=_C825( C806 C825 ) C806_=_C828( C806 C828 ) C806_=_C1359( C806 C1359 ) C806_=_C1590( C806 C1590 ) C806_=_C1841( C806 C1841 ) \nC806_=_C1845( C806 C1845 ) C806_=_C1848( C806 C1848 ) C806_=_C1849( C806 C1849 ) C806_=_C1852( C806 C1852 ) C806_=_C1853( C806 C1853 ) C806_=_C1855( C806 C1855 ) \nC806_=_C1856( C806 C1856 ) C806_=_C1858( C806 C1858 ) C806_=_C1859( C806 C1859 ) C813_=_C814( C813 C814 ) C813_=_C815( C813 C815 ) C813_=_C816( C813 C816 ) \nC813_=_C819( C813 C819 ) C813_=_C820( C813 C820 ) C813_=_C823( C813 C823 ) C813_=_C825( C813 C825 ) C813_=_C828( C813 C828 ) C813_=_C887( C813 C887 ) \nC813_=_C986( C813 C986 ) C813_=_C1104( C813 C1104 ) C813_=_C1364( C813 C1364 ) C813_=_C2881( C813 C2881 ) C813_=_C2883( C813 C2883 ) C813_=_C2886( C813 C2886 ) \nC813_=_C2890( C813 C2890 ) C813_=_C2893( C813 C2893 ) C813_=_C2894( C813 C2894 ) C814_=_C815( C814 C815 ) C814_=_C816( C814 C816 ) C814_=_C819( C814 C819 ) \nC814_=_C820( C814 C820 ) C814_=_C823( C814 C823 ) C814_=_C825( C814 C825 ) C814_=_C828( C814 C828 ) C814_=_C1365( C814 C1365 ) C814_=_C2898( C814 C2898 ) \nC814_=_C2899( C814 C2899 ) C814_=_C2903( C814 C2903 ) C814_=_C2904( C814 C2904 ) C814_=_C2905( C814 C2905 ) C814_=_C2907( C814 C2907 ) C815_=_C816( C815 C816 ) \nC815_=_C819( C815 C819 ) C815_=_C820( C815 C820 ) C815_=_C823( C815 C823 ) C815_=_C825( C815 C825 ) C815_=_C828( C815 C828 ) C815_=_C1179( C815 C1179 ) \nC815_=_C1511( C815 C1511 ) C815_=_C1684( C815 C1684 ) C815_=_C2078( C815 C2078 ) C815_=_C2139( C815 C2139 ) C815_=_C2285( C815 C2285 ) C815_=_C2690( C815 C2690 ) \nC815_=_C2732( C815 C2732 ) C815_=_C2977( C815 C2977 ) C815_=_C2978( C815 C2978 ) C815_=_C2979( C815 C2979 ) C815_=_C2982( C815 C2982 ) C815_=_C2984( C815 C2984 ) \nC816_=_C819( C816 C819 ) C816_=_C820( C816 C820 ) C816_=_C823( C816 C823 ) C816_=_C825( C816 C825 ) C816_=_C828( C816 C828 ) C816_=_C1223( C816 C1223 ) \nC816_=_C1386( C816 C1386 ) C816_=_C1685( C816 C1685 ) C816_=_C2122( C816 C2122 ) C816_=_C2267( C816 C2267 ) C816_=_C2542( C816 C2542 ) C816_=_C2909( C816 C2909 ) \nC816_=_C3071( C816 C3071 ) C816_=_C3072( C816 C3072 ) C816_=_C3073( C816 C3073 ) C816_=_C3075( C816 C3075 ) C816_=_C3076( C816 C3076 ) C816_=_C3078( C816 C3078 ) \nC819_=_C820( C819 C820 ) C819_=_C823( C819 C823 ) C819_=_C825( C819 C825 ) C819_=_C828( C819 C828 ) C819_=_C1372( C819 C1372 ) C819_=_C2143( C819 C2143 ) \nC819_=_C2373( C819 C2373 ) C819_=_C3673( C819 C3673 ) C819_=_C3677( C819 C3677 ) C820_=_C823( C820 C823 ) C820_=_C825( C820 C825 ) C820_=_C828( C820 C828 ) \nC820_=_C867( C820 C867 ) C820_=_C1137( C820 C1137 ) C820_=_C1206( C820 C1206 ) C820_=_C1605( C820 C1605 ) C820_=_C1852( C820 C1852 ) C820_=_C1999( C820 C1999 ) \nC820_=_C2125( C820 C2125 ) C820_=_C2621( C820 C2621 ) C820_=_C2807( C820 C2807 ) C820_=_C2886( C820 C2886 ) C820_=_C2898( C820 C2898 ) C820_=_C2990( C820 C2990 ) \nC820_=_C3402( C820 C3402 ) C820_=_C3489( C820 C3489 ) C820_=_C3673( C820 C3673 ) C820_=_C3689( C820 C3689 ) C820_=_C3690( C820 C3690 ) C820_=_C3693( C820 C3693 ) \nC820_=_C3696( C820 C3696 ) C820_=_C3697( C820 C3697 ) C823_=_C825( C823 C825 ) C823_=_C828( C823 C828 ) C823_=_C916( C823 C916 ) C823_=_C944( C823 C944 ) \nC823_=_C1062( C823 C1062 ) C823_=_C1279( C823 C1279 ) C823_=_C1393( C823 C1393 ) C823_=_C1692( C823 C1692 ) C823_=_C1806( C823 C1806 ) C823_=_C2001( C823 C2001 ) \nC823_=_C2309( C823 C2309 ) C823_=_C2550( C823 C2550 ) C823_=_C2659( C823 C2659 ) C823_=_C2710( C823 C2710 ) C823_=_C3154( C823 C3154 ) C823_=_C3310( C823 C3310 ) \nC823_=_C3323( C823 C3323 ) C823_=_C3524( C823 C3524 ) C823_=_C3784( C823 C3784 ) C823_=_C3807( C823 C3807 ) C823_=_C3808( C823 C3808 ) C823_=_C3809( C823 C3809 ) \nC823_=_C3810( C823 C3810 ) C823_=_C3811( C823 C3811 ) C823_=_C3812( C823 C3812 ) C823_=_C3813( C823 C3813 ) C825_=_C828( C825 C828 ) C825_=_C994( C825 C994 ) \nC825_=_C1374( C825 C1374 ) C825_=_C2311( C825 C2311 ) C825_=_C2551( C825 C2551 ) C825_=_C3022( C825 C3022 ) C825_=_C3689( C825 C3689 ) C825_=_C3723( C825 C3723 ) \nC825_=_C3838( C825 C3838 ) C825_=_C3839( C825 C3839 ) C828_=_C873( C828 C873 ) C828_=_C1141( C828 C1141 ) C828_=_C1214( C828 C1214 ) C828_=_C1401( C828 C1401 ) \nC828_=_C1654( C828 C1654 ) C828_=_C1859( C828 C1859 ) C828_=_C2026( C828 C2026 ) C828_=_C2173( C828 C2173 ) C828_=_C2490( C828 C2490 ) C828_=_C2830( C828 C2830 ) \nC828_=_C2893( C828 C2893 ) C828_=_C2907( C828 C2907 ) C828_=_C3048( C828 C3048 ) C828_=_C3495( C828 C3495 ) C828_=_C3677( C828 C3677 ) C828_=_C3839( C828 C3839 ) \nC828_=_C3853( C828 C3853 ) C828_=_C3898( C828 C3898 ) C828_=_C3917( C828 C3917 ) C828_=_C3921( C828 C3921 ) C828_=_C3961( C828 C3961 ) C828_=_C3983( C828 C3983 ) \nC828_=_C3993( C828 C3993 ) C830_=_C832( C830 C832 ) C830_=_C833( C830 C833 ) C830_=_C835( C830 C835 ) C830_=_C842( C830 C842 ) C830_=_C843( C830 C843 ) \nC830_=_C846( C830 C846 ) C830_=_C848( C830 C848 ) C830_=_C850( C830 C850 ) C830_=_C927( C830 C927 ) C830_=_C928( C830 C928 ) C830_=_C932( C830 C932 ) \nC830_=_C933( C830 C933 ) C830_=_C934( C830 C934 ) C830_=_C935( C830 C935 ) C830_=_C936( C830 C936 ) C830_=_C938( C830 C938 ) C830_=_C939( C830 C939 ) \nC830_=_C940( C830 C940 ) C830_=_C941( C830 C941 ) C830_=_C943( C830 C943 ) C830_=_C944( C830 C944 ) C830_=_C946( C830 C946 ) C830_=_C947( C830 C947 ) \nC830_=_C948( C830 C948 ) C830_=_C949( C830 C949 ) C832_=_C833( C832 C833 ) C832_=_C835( C832 C835 ) C832_=_C842( C832 C842 ) C832_=_C843( C832 C843 ) \nC832_=_C846( C832 C846 ) C832_=_C848( C832 C848 ) C832_=_C850( C832 C850 ) C832_=_C1148( C832 C1148 ) C832_=_C1149( C832 C1149 ) C832_=_C1150( C832 C1150 ) \nC832_=_C1151( C832 C1151 ) C832_=_C1152( C832 C1152 ) C832_=_C1153( C832 C1153 ) C832_=_C1155( C832 C1155 ) C832_=_C1156( C832 C1156 ) C832_=_C1158( C832 C1158 ) \nC832_=_C1159( C832 C1159 ) C832_=_C1165( C832 C1165 ) C832_=_C1166( C832 C1166 ) C832_=_C1168( C832 C1168 ) C833_=_C835( C833 C835 ) C833_=_C842( C833 C842 ) \nC833_=_C843( C833 C843 ) C833_=_C846( C833 C846 ) C833_=_C848( C833 C848 ) C833_=_C850( C833 C850 ) C833_=_C1000( C833 C1000 ) C833_=_C1170( C833 C1170 ) \nC833_=_C1171( C833 C1171 ) C833_=_C1177( C833 C1177 ) C833_=_C1179( C833 C1179 ) C833_=_C1180( C833 C1180 ) C833_=_C1181( C833 C1181 ) C833_=_C1182( C833 C1182 ) \nC833_=_C1183( C833 C1183 ) C833_=_C1184( C833 C1184 ) C833_=_C1186( C833 C1186 ) C833_=_C1189( C833 C1189 ) C835_=_C842( C835 C842 ) C835_=_C843( C835 C843 ) \nC835_=_C846( C835 C846 ) C835_=_C848( C835 C848 ) C835_=_C850( C835 C850 ) C835_=_C1098( C835 C1098 ) C835_=_C1150( C835 C1150 ) C835_=_C1289( C835 C1289 ) \nC835_=_C1456( C835 C1456 ) C835_=_C1635( C835 C1635 ) C835_=_C1657( C835 C1657 ) C835_=_C1659( C835 C1659 ) C835_=_C1660( C835 C1660 ) C835_=_C1661( C835 C1661 ) \nC835_=_C1662( C835 C1662 ) C835_=_C1663( C835 C1663 ) C835_=_C1664( C835 C1664 ) C835_=_C1665( C835 C1665 ) C835_=_C1667( C835 C1667 ) C835_=_C1668( C835 C1668 ) \nC835_=_C1669( C835 C1669 ) C835_=_C1670( C835 C1670 ) C835_=_C1671( C835 C1671 ) C835_=_C1672( C835 C1672 ) C835_=_C1673( C835 C1673 ) C835_=_C1674( C835 C1674 ) \nC835_=_C1675( C835 C1675 ) C842_=_C843( C842 C843 ) C842_=_C846( C842 C846 ) C842_=_C848( C842 C848 ) C842_=_C850( C842 C850 ) C842_=_C1156( C842 C1156 ) \nC842_=_C1296( C842 C1296 ) C842_=_C2011( C842 C2011 ) C842_=_C2158( C842 C2158 ) C842_=_C2198( C842 C2198 ) C842_=_C2217( C842 C2217 ) C842_=_C2250( C842 C2250 ) \nC842_=_C2768( C842 C2768 ) C842_=_C2921( C842 C2921 ) C842_=_C2922( C842 C2922 ) C842_=_C2923( C842 C2923 ) C842_=_C2924( C842 C2924 ) C842_=_C2925( C842 C2925 ) \nC842_=_C2926( C842 C2926 ) C842_=_C2927( C842 C2927 ) C842_=_C2928( C842 C2928 ) C842_=_C2929( C842 C2929 ) C842_=_C2930( C842 C2930 ) C842_=_C2931( C842 C2931 ) \nC842_=_C2933( C842 C2933 ) C842_=_C2935( C842 C2935 ) C842_=_C2936( C842 C2936 ) C843_=_C846( C843 C846 ) C843_=_C848( C843 C848 ) C843_=_C850( C843 C850 ) \nC843_=_C938( C843 C938 ) C843_=_C1008( C843 C1008 ) C843_=_C1180( C843 C1180 ) C843_=_C1224( C843 C1224 ) C843_=_C2013( C843 C2013 ) C843_=_C2123( C843 C2123 ) \nC843_=_C2268( C843 C2268 ) C843_=_C2939( C843 C2939 ) C843_=_C3103( C843 C3103 ) C843_=_C3104( C843 C3104 ) C843_=_C3105( C843 C3105 ) C843_=_C3106( C843 C3106 ) \nC843_=_C3107( C843 C3107 ) C843_=_C3108( C843 C3108 ) C843_=_C3109( C843 C3109 ) C843_=_C3110(</w:t>
      </w:r>
    </w:p>
    <w:p>
      <w:pPr>
        <w:pStyle w:val="PreformattedText"/>
        <w:bidi w:val="0"/>
        <w:spacing w:before="0" w:after="0"/>
        <w:jc w:val="left"/>
        <w:rPr/>
      </w:pPr>
      <w:r>
        <w:rPr/>
        <w:t xml:space="preserve"> </w:t>
      </w:r>
      <w:r>
        <w:rPr/>
        <w:t>C843 C3110 ) C843_=_C3112( C843 C3112 ) C846_=_C848( C846 C848 ) \nC846_=_C850( C846 C850 ) C846_=_C1299( C846 C1299 ) C846_=_C1670( C846 C1670 ) C846_=_C2202( C846 C2202 ) C846_=_C2924( C846 C2924 ) C846_=_C3657( C846 C3657 ) \nC846_=_C3661( C846 C3661 ) C848_=_C850( C848 C850 ) C848_=_C969( C848 C969 ) C848_=_C1302( C848 C1302 ) C848_=_C1672( C848 C1672 ) C848_=_C1960( C848 C1960 ) \nC848_=_C2206( C848 C2206 ) C848_=_C2758( C848 C2758 ) C848_=_C2903( C848 C2903 ) C848_=_C2930( C848 C2930 ) C848_=_C3963( C848 C3963 ) C848_=_C3969( C848 C3969 ) \nC848_=_C3970( C848 C3970 ) C848_=_C3973( C848 C3973 ) C848_=_C3974( C848 C3974 ) C850_=_C1143( C850 C1143 ) C850_=_C1168( C850 C1168 ) C850_=_C1235( C850 C1235 ) \nC850_=_C1307( C850 C1307 ) C850_=_C1655( C850 C1655 ) C850_=_C2132( C850 C2132 ) C850_=_C2174( C850 C2174 ) C850_=_C2211( C850 C2211 ) C850_=_C2279( C850 C2279 ) \nC850_=_C2491( C850 C2491 ) C850_=_C3050( C850 C3050 ) C850_=_C3497( C850 C3497 ) C850_=_C3661( C850 C3661 ) C850_=_C3856( C850 C3856 ) C850_=_C3974( C850 C3974 ) \nC850_=_C3995( C850 C3995 ) C850_=_C4003( C850 C4003 ) C853_=_C856( C853 C856 ) C853_=_C859( C853 C859 ) C853_=_C862( C853 C862 ) C853_=_C865( C853 C865 ) \nC853_=_C867( C853 C867 ) C853_=_C873( C853 C873 ) C853_=_C874( C853 C874 ) C853_=_C1149( C853 C1149 ) C853_=_C1193( C853 C1193 ) C853_=_C1262( C853 C1262 ) \nC853_=_C1359( C853 C1359 ) C853_=_C1360( C853 C1360 ) C853_=_C1361( C853 C1361 ) C853_=_C1362( C853 C1362 ) C853_=_C1363( C853 C1363 ) C853_=_C1364( C853 C1364 ) \nC853_=_C1365( C853 C1365 ) C853_=_C1366( C853 C1366 ) C853_=_C1367( C853 C1367 ) C853_=_C1368( C853 C1368 ) C853_=_C1369( C853 C1369 ) C853_=_C1370( C853 C1370 ) \nC853_=_C1372( C853 C1372 ) C853_=_C1374( C853 C1374 ) C853_=_C1376( C853 C1376 ) C853_=_C1377( C853 C1377 ) C853_=_C1378( C853 C1378 ) C853_=_C1380( C853 C1380 ) \nC856_=_C859( C856 C859 ) C856_=_C862( C856 C862 ) C856_=_C865( C856 C865 ) C856_=_C867( C856 C867 ) C856_=_C873( C856 C873 ) C856_=_C874( C856 C874 ) \nC856_=_C1293( C856 C1293 ) C856_=_C1661( C856 C1661 ) C856_=_C2176( C856 C2176 ) C856_=_C2319( C856 C2319 ) C856_=_C2321( C856 C2321 ) C856_=_C2324( C856 C2324 ) \nC856_=_C2326( C856 C2326 ) C856_=_C2328( C856 C2328 ) C856_=_C2329( C856 C2329 ) C856_=_C2331( C856 C2331 ) C856_=_C2332( C856 C2332 ) C856_=_C2333( C856 C2333 ) \nC856_=_C2334( C856 C2334 ) C856_=_C2336( C856 C2336 ) C859_=_C862( C859 C862 ) C859_=_C865( C859 C865 ) C859_=_C867( C859 C867 ) C859_=_C873( C859 C873 ) \nC859_=_C874( C859 C874 ) C859_=_C2389( C859 C2389 ) C859_=_C2590( C859 C2590 ) C859_=_C2670( C859 C2670 ) C859_=_C2731( C859 C2731 ) C859_=_C2732( C859 C2732 ) \nC859_=_C2734( C859 C2734 ) C859_=_C2735( C859 C2735 ) C859_=_C2736( C859 C2736 ) C859_=_C2737( C859 C2737 ) C859_=_C2741( C859 C2741 ) C859_=_C2742( C859 C2742 ) \nC859_=_C2743( C859 C2743 ) C859_=_C2746( C859 C2746 ) C862_=_C865( C862 C865 ) C862_=_C867( C862 C867 ) C862_=_C873( C862 C873 ) C862_=_C874( C862 C874 ) \nC862_=_C2393( C862 C2393 ) C862_=_C2673( C862 C2673 ) C862_=_C2834( C862 C2834 ) C862_=_C2881( C862 C2881 ) C862_=_C3071( C862 C3071 ) C862_=_C3152( C862 C3152 ) \nC862_=_C3154( C862 C3154 ) C862_=_C3156( C862 C3156 ) C862_=_C3158( C862 C3158 ) C865_=_C867( C865 C867 ) C865_=_C873( C865 C873 ) C865_=_C874( C865 C874 ) \nC865_=_C1711( C865 C1711 ) C865_=_C2398( C865 C2398 ) C865_=_C2677( C865 C2677 ) C865_=_C2774( C865 C2774 ) C865_=_C3283( C865 C3283 ) C865_=_C3306( C865 C3306 ) \nC865_=_C3663( C865 C3663 ) C865_=_C3666( C865 C3666 ) C865_=_C3670( C865 C3670 ) C867_=_C873( C867 C873 ) C867_=_C874( C867 C874 ) C867_=_C1137( C867 C1137 ) \nC867_=_C1206( C867 C1206 ) C867_=_C1605( C867 C1605 ) C867_=_C1852( C867 C1852 ) C867_=_C1999( C867 C1999 ) C867_=_C2125( C867 C2125 ) C867_=_C2621( C867 C2621 ) \nC867_=_C2807( C867 C2807 ) C867_=_C2886( C867 C2886 ) C867_=_C2898( C867 C2898 ) C867_=_C2990( C867 C2990 ) C867_=_C3402( C867 C3402 ) C867_=_C3489( C867 C3489 ) \nC867_=_C3673( C867 C3673 ) C867_=_C3689( C867 C3689 ) C867_=_C3690( C867 C3690 ) C867_=_C3693( C867 C3693 ) C867_=_C3696( C867 C3696 ) C867_=_C3697( C867 C3697 ) \nC873_=_C874( C873 C874 ) C873_=_C1141( C873 C1141 ) C873_=_C1214( C873 C1214 ) C873_=_C1401( C873 C1401 ) C873_=_C1654( C873 C1654 ) C873_=_C1859( C873 C1859 ) \nC873_=_C2026( C873 C2026 ) C873_=_C2173( C873 C2173 ) C873_=_C2490( C873 C2490 ) C873_=_C2830( C873 C2830 ) C873_=_C2893( C873 C2893 ) C873_=_C2907( C873 C2907 ) \nC873_=_C3048( C873 C3048 ) C873_=_C3495( C873 C3495 ) C873_=_C3677( C873 C3677 ) C873_=_C3839( C873 C3839 ) C873_=_C3853( C873 C3853 ) C873_=_C3898( C873 C3898 ) \nC873_=_C3917( C873 C3917 ) C873_=_C3921( C873 C3921 ) C873_=_C3961( C873 C3961 ) C873_=_C3983( C873 C3983 ) C873_=_C3993( C873 C3993 ) C874_=_C1357( C874 C1357 ) \nC874_=_C2210( C874 C2210 ) C874_=_C2233( C874 C2233 ) C874_=_C2474( C874 C2474 ) C874_=_C2894( C874 C2894 ) C874_=_C2920( C874 C2920 ) C874_=_C3145( C874 C3145 ) \nC874_=_C3184( C874 C3184 ) C874_=_C3250( C874 C3250 ) C874_=_C3408( C874 C3408 ) C874_=_C3444( C874 C3444 ) C874_=_C3643( C874 C3643 ) C874_=_C3687( C874 C3687 ) \nC874_=_C3926( C874 C3926 ) C874_=_C3944( C874 C3944 ) C874_=_C4006( C874 C4006 ) C874_=_C4067( C874 C4067 ) C874_=_C4082( C874 C4082 ) C874_=_C4089( C874 C4089 ) \nC875_=_C877( C875 C877 ) C875_=_C879( C875 C879 ) C875_=_C880( C875 C880 ) C875_=_C881( C875 C881 ) C875_=_C882( C875 C882 ) C875_=_C883( C875 C883 ) \nC875_=_C884( C875 C884 ) C875_=_C885( C875 C885 ) C875_=_C886( C875 C886 ) C875_=_C887( C875 C887 ) C875_=_C888( C875 C888 ) C875_=_C890( C875 C890 ) \nC875_=_C891( C875 C891 ) C875_=_C893( C875 C893 ) C875_=_C894( C875 C894 ) C875_=_C895( C875 C895 ) C875_=_C897( C875 C897 ) C875_=_C898( C875 C898 ) \nC875_=_C899( C875 C899 ) C875_=_C955( C875 C955 ) C875_=_C962( C875 C962 ) C875_=_C966( C875 C966 ) C875_=_C969( C875 C969 ) C875_=_C971( C875 C971 ) \nC875_=_C973( C875 C973 ) C877_=_C879( C877 C879 ) C877_=_C880( C877 C880 ) C877_=_C881( C877 C881 ) C877_=_C882( C877 C882 ) C877_=_C883( C877 C883 ) \nC877_=_C884( C877 C884 ) C877_=_C885( C877 C885 ) C877_=_C886( C877 C886 ) C877_=_C887( C877 C887 ) C877_=_C888( C877 C888 ) C877_=_C890( C877 C890 ) \nC877_=_C891( C877 C891 ) C877_=_C893( C877 C893 ) C877_=_C894( C877 C894 ) C877_=_C895( C877 C895 ) C877_=_C897( C877 C897 ) C877_=_C898( C877 C898 ) \nC877_=_C899( C877 C899 ) C877_=_C928( C877 C928 ) C877_=_C1048( C877 C1048 ) C877_=_C1055( C877 C1055 ) C877_=_C1062( C877 C1062 ) C877_=_C1067( C877 C1067 ) \nC879_=_C880( C879 C880 ) C879_=_C881( C879 C881 ) C879_=_C882( C879 C882 ) C879_=_C883( C879 C883 ) C879_=_C884( C879 C884 ) C879_=_C885( C879 C885 ) \nC879_=_C886( C879 C886 ) C879_=_C887( C879 C887 ) C879_=_C888( C879 C888 ) C879_=_C890( C879 C890 ) C879_=_C891( C879 C891 ) C879_=_C893( C879 C893 ) \nC879_=_C894( C879 C894 ) C879_=_C895( C879 C895 ) C879_=_C897( C879 C897 ) C879_=_C898( C879 C898 ) C879_=_C899( C879 C899 ) C879_=_C1926( C879 C1926 ) \nC880_=_C881( C880 C881 ) C880_=_C882( C880 C882 ) C880_=_C883( C880 C883 ) C880_=_C884( C880 C884 ) C880_=_C885( C880 C885 ) C880_=_C886( C880 C886 ) \nC880_=_C887( C880 C887 ) C880_=_C888( C880 C888 ) C880_=_C890( C880 C890 ) C880_=_C891( C880 C891 ) C880_=_C893( C880 C893 ) C880_=_C894( C880 C894 ) \nC880_=_C895( C880 C895 ) C880_=_C897( C880 C897 ) C880_=_C898( C880 C898 ) C880_=_C899( C880 C899 ) C880_=_C2319( C880 C2319 ) C880_=_C2389( C880 C2389 ) \nC880_=_C2391( C880 C2391 ) C880_=_C2392( C880 C2392 ) C880_=_C2393( C880 C2393 ) C880_=_C2398( C880 C2398 ) C881_=_C882( C881 C882 ) C881_=_C883( C881 C883 ) \nC881_=_C884( C881 C884 ) C881_=_C885( C881 C885 ) C881_=_C886( C881 C886 ) C881_=_C887( C881 C887 ) C881_=_C888( C881 C888 ) C881_=_C890( C881 C890 ) \nC881_=_C891( C881 C891 ) C881_=_C893( C881 C893 ) C881_=_C894( C881 C894 ) C881_=_C895( C881 C895 ) C881_=_C897( C881 C897 ) C881_=_C898( C881 C898 ) \nC881_=_C899( C881 C899 ) C881_=_C2095( C881 C2095 ) C881_=_C2471( C881 C2471 ) C881_=_C2472( C881 C2472 ) C881_=_C2474( C881 C2474 ) C882_=_C883( C882 C883 ) \nC882_=_C884( C882 C884 ) C882_=_C885( C882 C885 ) C882_=_C886( C882 C886 ) C882_=_C887( C882 C887 ) C882_=_C888( C882 C888 ) C882_=_C890( C882 C890 ) \nC882_=_C891( C882 C891 ) C882_=_C893( C882 C893 ) C882_=_C894( C882 C894 ) C882_=_C895( C882 C895 ) C882_=_C897( C882 C897 ) C882_=_C898( C882 C898 ) \nC882_=_C899( C882 C899 ) C882_=_C936( C882 C936 ) C882_=_C1101( C882 C1101 ) C882_=_C1153( C882 C1153 ) C882_=_C1220( C882 C1220 ) C882_=_C2523( C882 C2523 ) \nC882_=_C2524( C882 C2524 ) C882_=_C2528( C882 C2528 ) C882_=_C2531( C882 C2531 ) C882_=_C2535( C882 C2535 ) C882_=_C2539( C882 C2539 ) C883_=_C884( C883 C884 ) \nC883_=_C885( C883 C885 ) C883_=_C886( C883 C886 ) C883_=_C887( C883 C887 ) C883_=_C888( C883 C888 ) C883_=_C890( C883 C890 ) C883_=_C891( C883 C891 ) \nC883_=_C893( C883 C893 ) C883_=_C894( C883 C894 ) C883_=_C895( C883 C895 ) C883_=_C897( C883 C897 ) C883_=_C898( C883 C898 ) C883_=_C899( C883 C899 ) \nC883_=_C2299( C883 C2299 ) C883_=_C2656( C883 C2656 ) C883_=_C2657( C883 C2657 ) C883_=_C2658( C883 C2658 ) C883_=_C2659( C883 C2659 ) C883_=_C2662( C883 C2662 ) \nC883_=_C2664( C883 C2664 ) C883_=_C2665( C883 C2665 ) C884_=_C885( C884 C885 ) C884_=_C886( C884 C886 ) C884_=_C887( C884 C887 ) C884_=_C888( C884 C888 ) \nC884_=_C890( C884 C890 ) C884_=_C891( C884 C891 ) C884_=_C893( C884 C893 ) C884_=_C894( C884 C894 ) C884_=_C895( C884 C895 ) C884_=_C897( C884 C897 ) \nC884_=_C898( C884 C898 ) C884_=_C899( C884 C899 ) C884_=_C2613( C884 C2613 ) C884_=_C2796( C884 C2796 ) C884_=_C2797( C884 C2797 ) C884_=_C2804( C884 C2804 ) \nC884_=_C2807( C884 C2807 ) C884_=_C2811( C884 C2811 ) C884_=_C2812( C884 C2812 ) C884_=_C2814( C884 C2814 ) C885_=_C886( C885 C886 ) C885_=_C887( C885 C887 ) \nC885_=_C888( C885 C888 ) C885_=_C890( C885 C890 ) C885_=_C891( C885 C891 ) C885_=_C893( C885 C893 ) C885_=_C894( C885 C894 ) C885_=_C895( C885 C895 ) \nC885_=_C897(</w:t>
      </w:r>
    </w:p>
    <w:p>
      <w:pPr>
        <w:pStyle w:val="PreformattedText"/>
        <w:bidi w:val="0"/>
        <w:spacing w:before="0" w:after="0"/>
        <w:jc w:val="left"/>
        <w:rPr/>
      </w:pPr>
      <w:r>
        <w:rPr/>
        <w:t xml:space="preserve"> </w:t>
      </w:r>
      <w:r>
        <w:rPr/>
        <w:t>C885 C897 ) C885_=_C898( C885 C898 ) C885_=_C899( C885 C899 ) C885_=_C985( C885 C985 ) C885_=_C1103( C885 C1103 ) C885_=_C2834( C885 C2834 ) \nC885_=_C2836( C885 C2836 ) C885_=_C2839( C885 C2839 ) C885_=_C2841( C885 C2841 ) C885_=_C2842( C885 C2842 ) C885_=_C2843( C885 C2843 ) C886_=_C887( C886 C887 ) \nC886_=_C888( C886 C888 ) C886_=_C890( C886 C890 ) C886_=_C891( C886 C891 ) C886_=_C893( C886 C893 ) C886_=_C894( C886 C894 ) C886_=_C895( C886 C895 ) \nC886_=_C897( C886 C897 ) C886_=_C898( C886 C898 ) C886_=_C899( C886 C899 ) C886_=_C1597( C886 C1597 ) C886_=_C2688( C886 C2688 ) C886_=_C2853( C886 C2853 ) \nC886_=_C2857( C886 C2857 ) C886_=_C2859( C886 C2859 ) C887_=_C888( C887 C888 ) C887_=_C890( C887 C890 ) C887_=_C891( C887 C891 ) C887_=_C893( C887 C893 ) \nC887_=_C894( C887 C894 ) C887_=_C895( C887 C895 ) C887_=_C897( C887 C897 ) C887_=_C898( C887 C898 ) C887_=_C899( C887 C899 ) C887_=_C986( C887 C986 ) \nC887_=_C1104( C887 C1104 ) C887_=_C1364( C887 C1364 ) C887_=_C2881( C887 C2881 ) C887_=_C2883( C887 C2883 ) C887_=_C2886( C887 C2886 ) C887_=_C2890( C887 C2890 ) \nC887_=_C2893( C887 C2893 ) C887_=_C2894( C887 C2894 ) C888_=_C890( C888 C890 ) C888_=_C891( C888 C891 ) C888_=_C893( C888 C893 ) C888_=_C894( C888 C894 ) \nC888_=_C895( C888 C895 ) C888_=_C897( C888 C897 ) C888_=_C898( C888 C898 ) C888_=_C899( C888 C899 ) C888_=_C962( C888 C962 ) C888_=_C1438( C888 C1438 ) \nC888_=_C1683( C888 C1683 ) C888_=_C1976( C888 C1976 ) C888_=_C2284( C888 C2284 ) C888_=_C2392( C888 C2392 ) C888_=_C2523( C888 C2523 ) C888_=_C2574( C888 C2574 ) \nC888_=_C2689( C888 C2689 ) C888_=_C2797( C888 C2797 ) C888_=_C2960( C888 C2960 ) C888_=_C2961( C888 C2961 ) C888_=_C2962( C888 C2962 ) C888_=_C2963( C888 C2963 ) \nC888_=_C2967( C888 C2967 ) C888_=_C2968( C888 C2968 ) C888_=_C2969( C888 C2969 ) C888_=_C2971( C888 C2971 ) C888_=_C2972( C888 C2972 ) C888_=_C2973( C888 C2973 ) \nC890_=_C891( C890 C891 ) C890_=_C893( C890 C893 ) C890_=_C894( C890 C894 ) C890_=_C895( C890 C895 ) C890_=_C897( C890 C897 ) C890_=_C898( C890 C898 ) \nC890_=_C899( C890 C899 ) C890_=_C1598( C890 C1598 ) C890_=_C2101( C890 C2101 ) C890_=_C2691( C890 C2691 ) C890_=_C2960( C890 C2960 ) C890_=_C3177( C890 C3177 ) \nC890_=_C3180( C890 C3180 ) C890_=_C3182( C890 C3182 ) C890_=_C3184( C890 C3184 ) C891_=_C893( C891 C893 ) C891_=_C894( C891 C894 ) C891_=_C895( C891 C895 ) \nC891_=_C897( C891 C897 ) C891_=_C898( C891 C898 ) C891_=_C899( C891 C899 ) C891_=_C1513( C891 C1513 ) C891_=_C2287( C891 C2287 ) C891_=_C3340( C891 C3340 ) \nC891_=_C3344( C891 C3344 ) C891_=_C3345( C891 C3345 ) C893_=_C894( C893 C894 ) C893_=_C895( C893 C895 ) C893_=_C897( C893 C897 ) C893_=_C898( C893 C898 ) \nC893_=_C899( C893 C899 ) C893_=_C2082( C893 C2082 ) C893_=_C2967( C893 C2967 ) C894_=_C895( C894 C895 ) C894_=_C897( C894 C897 ) C894_=_C898( C894 C898 ) \nC894_=_C899( C894 C899 ) C894_=_C993( C894 C993 ) C894_=_C1112( C894 C1112 ) C894_=_C1492( C894 C1492 ) C894_=_C2065( C894 C2065 ) C894_=_C2699( C894 C2699 ) \nC894_=_C2926( C894 C2926 ) C894_=_C2968( C894 C2968 ) C894_=_C3152( C894 C3152 ) C894_=_C3389( C894 C3389 ) C894_=_C3424( C894 C3424 ) C894_=_C3451( C894 C3451 ) \nC894_=_C3645( C894 C3645 ) C894_=_C3720( C894 C3720 ) C894_=_C3764( C894 C3764 ) C894_=_C3766( C894 C3766 ) C894_=_C3767( C894 C3767 ) C895_=_C897( C895 C897 ) \nC895_=_C898( C895 C898 ) C895_=_C899( C895 C899 ) C895_=_C1067( C895 C1067 ) C895_=_C1256( C895 C1256 ) C895_=_C1739( C895 C1739 ) C895_=_C1926( C895 C1926 ) \nC895_=_C2128( C895 C2128 ) C895_=_C2436( C895 C2436 ) C895_=_C2472( C895 C2472 ) C895_=_C2626( C895 C2626 ) C895_=_C2664( C895 C2664 ) C895_=_C2811( C895 C2811 ) \nC895_=_C2827( C895 C2827 ) C895_=_C2859( C895 C2859 ) C895_=_C2996( C895 C2996 ) C895_=_C3028( C895 C3028 ) C895_=_C3344( C895 C3344 ) C895_=_C3860( C895 C3860 ) \nC895_=_C3953( C895 C3953 ) C895_=_C4021( C895 C4021 ) C895_=_C4023( C895 C4023 ) C895_=_C4025( C895 C4025 ) C897_=_C898( C897 C898 ) C897_=_C899( C897 C899 ) \nC897_=_C2333( C897 C2333 ) C897_=_C2743( C897 C2743 ) C897_=_C2971( C897 C2971 ) C897_=_C3158( C897 C3158 ) C897_=_C3670( C897 C3670 ) C897_=_C4067( C897 C4067 ) \nC898_=_C899( C898 C899 ) C898_=_C1091( C898 C1091 ) C898_=_C1611( C898 C1611 ) C898_=_C2067( C898 C2067 ) C898_=_C3693( C898 C3693 ) C898_=_C3821( C898 C3821 ) \nC898_=_C3844( C898 C3844 ) C898_=_C3901( C898 C3901 ) C898_=_C4023( C898 C4023 ) C898_=_C4071( C898 C4071 ) C899_=_C2973( C899 C2973 ) C899_=_C3649( C899 C3649 ) \nC905_=_C907( C905 C907 ) C905_=_C912( C905 C912 ) C905_=_C913( C905 C913 ) C905_=_C915( C905 C915 ) C905_=_C916( C905 C916 ) C905_=_C919( C905 C919 ) \nC905_=_C923( C905 C923 ) C905_=_C955( C905 C955 ) C905_=_C1701( C905 C1701 ) C905_=_C1885( C905 C1885 ) C905_=_C2071( C905 C2071 ) C905_=_C2078( C905 C2078 ) \nC905_=_C2079( C905 C2079 ) C905_=_C2082( C905 C2082 ) C905_=_C2086( C905 C2086 ) C905_=_C2088( C905 C2088 ) C907_=_C912( C907 C912 ) C907_=_C913( C907 C913 ) \nC907_=_C915( C907 C915 ) C907_=_C916( C907 C916 ) C907_=_C919( C907 C919 ) C907_=_C923( C907 C923 ) C907_=_C1902( C907 C1902 ) C907_=_C1931( C907 C1931 ) \nC907_=_C1991( C907 C1991 ) C907_=_C2299( C907 C2299 ) C907_=_C2300( C907 C2300 ) C907_=_C2301( C907 C2301 ) C907_=_C2302( C907 C2302 ) C907_=_C2303( C907 C2303 ) \nC907_=_C2308( C907 C2308 ) C907_=_C2309( C907 C2309 ) C907_=_C2311( C907 C2311 ) C907_=_C2313( C907 C2313 ) C907_=_C2315( C907 C2315 ) C907_=_C2317( C907 C2317 ) \nC912_=_C913( C912 C913 ) C912_=_C915( C912 C915 ) C912_=_C916( C912 C916 ) C912_=_C919( C912 C919 ) C912_=_C923( C912 C923 ) C912_=_C1278( C912 C1278 ) \nC912_=_C1390( C912 C1390 ) C912_=_C1624( C912 C1624 ) C912_=_C1891( C912 C1891 ) C912_=_C1998( C912 C1998 ) C912_=_C2303( C912 C2303 ) C912_=_C2494( C912 C2494 ) \nC912_=_C2656( C912 C2656 ) C912_=_C2708( C912 C2708 ) C912_=_C3361( C912 C3361 ) C912_=_C3400( C912 C3400 ) C912_=_C3550( C912 C3550 ) C912_=_C3551( C912 C3551 ) \nC912_=_C3554( C912 C3554 ) C912_=_C3555( C912 C3555 ) C912_=_C3556( C912 C3556 ) C912_=_C3558( C912 C3558 ) C912_=_C3559( C912 C3559 ) C913_=_C915( C913 C915 ) \nC913_=_C916( C913 C916 ) C913_=_C919( C913 C919 ) C913_=_C923( C913 C923 ) C913_=_C1204( C913 C1204 ) C913_=_C1347( C913 C1347 ) C913_=_C1466( C913 C1466 ) \nC913_=_C1561( C913 C1561 ) C913_=_C2124( C913 C2124 ) C913_=_C2412( C913 C2412 ) C913_=_C2617( C913 C2617 ) C913_=_C2657( C913 C2657 ) C913_=_C2804( C913 C2804 ) \nC913_=_C2989( C913 C2989 ) C913_=_C3321( C913 C3321 ) C913_=_C3573( C913 C3573 ) C913_=_C3600( C913 C3600 ) C913_=_C3601( C913 C3601 ) C913_=_C3602( C913 C3602 ) \nC913_=_C3603( C913 C3603 ) C913_=_C3604( C913 C3604 ) C913_=_C3605( C913 C3605 ) C913_=_C3606( C913 C3606 ) C913_=_C3608( C913 C3608 ) C913_=_C3611( C913 C3611 ) \nC913_=_C3612( C913 C3612 ) C915_=_C916( C915 C916 ) C915_=_C919( C915 C919 ) C915_=_C923( C915 C923 ) C915_=_C1300( C915 C1300 ) C915_=_C1853( C915 C1853 ) \nC915_=_C2000( C915 C2000 ) C915_=_C2203( C915 C2203 ) C915_=_C2308( C915 C2308 ) C915_=_C2636( C915 C2636 ) C915_=_C2658( C915 C2658 ) C915_=_C2709( C915 C2709 ) \nC915_=_C3061( C915 C3061 ) C915_=_C3500( C915 C3500 ) C915_=_C3622( C915 C3622 ) C915_=_C3754( C915 C3754 ) C915_=_C3757( C915 C3757 ) C915_=_C3758( C915 C3758 ) \nC915_=_C3759( C915 C3759 ) C915_=_C3760( C915 C3760 ) C915_=_C3761( C915 C3761 ) C915_=_C3762( C915 C3762 ) C915_=_C3763( C915 C3763 ) C916_=_C919( C916 C919 ) \nC916_=_C923( C916 C923 ) C916_=_C944( C916 C944 ) C916_=_C1062( C916 C1062 ) C916_=_C1279( C916 C1279 ) C916_=_C1393( C916 C1393 ) C916_=_C1692( C916 C1692 ) \nC916_=_C1806( C916 C1806 ) C916_=_C2001( C916 C2001 ) C916_=_C2309( C916 C2309 ) C916_=_C2550( C916 C2550 ) C916_=_C2659( C916 C2659 ) C916_=_C2710( C916 C2710 ) \nC916_=_C3154( C916 C3154 ) C916_=_C3310( C916 C3310 ) C916_=_C3323( C916 C3323 ) C916_=_C3524( C916 C3524 ) C916_=_C3784( C916 C3784 ) C916_=_C3807( C916 C3807 ) \nC916_=_C3808( C916 C3808 ) C916_=_C3809( C916 C3809 ) C916_=_C3810( C916 C3810 ) C916_=_C3811( C916 C3811 ) C916_=_C3812( C916 C3812 ) C916_=_C3813( C916 C3813 ) \nC919_=_C923( C919 C923 ) C919_=_C1472( C919 C1472 ) C919_=_C1855( C919 C1855 ) C919_=_C2415( C919 C2415 ) C919_=_C2582( C919 C2582 ) C919_=_C2603( C919 C2603 ) \nC919_=_C2662( C919 C2662 ) C919_=_C2857( C919 C2857 ) C919_=_C3180( C919 C3180 ) C919_=_C3233( C919 C3233 ) C919_=_C3603( C919 C3603 ) C919_=_C3865( C919 C3865 ) \nC919_=_C3878( C919 C3878 ) C919_=_C3886( C919 C3886 ) C919_=_C3887( C919 C3887 ) C919_=_C3890( C919 C3890 ) C919_=_C3891( C919 C3891 ) C923_=_C1213( C923 C1213 ) \nC923_=_C1353( C923 C1353 ) C923_=_C1570( C923 C1570 ) C923_=_C2003( C923 C2003 ) C923_=_C2665( C923 C2665 ) C923_=_C2714( C923 C2714 ) C923_=_C3328( C923 C3328 ) \nC923_=_C3555( C923 C3555 ) C923_=_C3578( C923 C3578 ) C923_=_C3608( C923 C3608 ) C923_=_C3759( C923 C3759 ) C923_=_C3796( C923 C3796 ) C923_=_C3812( C923 C3812 ) \nC923_=_C3988( C923 C3988 ) C923_=_C4048( C923 C4048 ) C927_=_C928( C927 C928 ) C927_=_C932( C927 C932 ) C927_=_C933( C927 C933 ) C927_=_C934( C927 C934 ) \nC927_=_C935( C927 C935 ) C927_=_C936( C927 C936 ) C927_=_C938( C927 C938 ) C927_=_C939( C927 C939 ) C927_=_C940( C927 C940 ) C927_=_C941( C927 C941 ) \nC927_=_C943( C927 C943 ) C927_=_C944( C927 C944 ) C927_=_C946( C927 C946 ) C927_=_C947( C927 C947 ) C927_=_C948( C927 C948 ) C927_=_C949( C927 C949 ) \nC927_=_C1000( C927 C1000 ) C927_=_C1005( C927 C1005 ) C927_=_C1007( C927 C1007 ) C927_=_C1008( C927 C1008 ) C927_=_C1021( C927 C1021 ) C928_=_C932( C928 C932 ) \nC928_=_C933( C928 C933 ) C928_=_C934( C928 C934 ) C928_=_C935( C928 C935 ) C928_=_C936( C928 C936 ) C928_=_C938( C928 C938 ) C928_=_C939( C928 C939 ) \nC928_=_C940( C928 C940 ) C928_=_C941( C928 C941 ) C928_=_C943( C928 C943 ) C928_=_C944( C928 C944 ) C928_=_C946( C928 C946 ) C928_=_C947( C928 C947 ) \nC928_=_C948( C928 C948 ) C928_=_C949( C928 C949 ) C928_=_C1048( C928 C1048 ) C928_=_C1055( C928 C1055 ) C928_=_C1062( C928 C1062 ) C928_=_C1067( C928 C1067</w:t>
      </w:r>
    </w:p>
    <w:p>
      <w:pPr>
        <w:pStyle w:val="PreformattedText"/>
        <w:bidi w:val="0"/>
        <w:spacing w:before="0" w:after="0"/>
        <w:jc w:val="left"/>
        <w:rPr/>
      </w:pPr>
      <w:r>
        <w:rPr/>
        <w:t xml:space="preserve"> </w:t>
      </w:r>
      <w:r>
        <w:rPr/>
        <w:t>) \nC932_=_C933( C932 C933 ) C932_=_C934( C932 C934 ) C932_=_C935( C932 C935 ) C932_=_C936( C932 C936 ) C932_=_C938( C932 C938 ) C932_=_C939( C932 C939 ) \nC932_=_C940( C932 C940 ) C932_=_C941( C932 C941 ) C932_=_C943( C932 C943 ) C932_=_C944( C932 C944 ) C932_=_C946( C932 C946 ) C932_=_C947( C932 C947 ) \nC932_=_C948( C932 C948 ) C932_=_C949( C932 C949 ) C932_=_C1262( C932 C1262 ) C932_=_C1264( C932 C1264 ) C932_=_C1278( C932 C1278 ) C932_=_C1279( C932 C1279 ) \nC932_=_C1281( C932 C1281 ) C933_=_C934( C933 C934 ) C933_=_C935( C933 C935 ) C933_=_C936( C933 C936 ) C933_=_C938( C933 C938 ) C933_=_C939( C933 C939 ) \nC933_=_C940( C933 C940 ) C933_=_C941( C933 C941 ) C933_=_C943( C933 C943 ) C933_=_C944( C933 C944 ) C933_=_C946( C933 C946 ) C933_=_C947( C933 C947 ) \nC933_=_C948( C933 C948 ) C933_=_C949( C933 C949 ) C933_=_C1215( C933 C1215 ) C933_=_C1797( C933 C1797 ) C933_=_C1806( C933 C1806 ) C934_=_C935( C934 C935 ) \nC934_=_C936( C934 C936 ) C934_=_C938( C934 C938 ) C934_=_C939( C934 C939 ) C934_=_C940( C934 C940 ) C934_=_C941( C934 C941 ) C934_=_C943( C934 C943 ) \nC934_=_C944( C934 C944 ) C934_=_C946( C934 C946 ) C934_=_C947( C934 C947 ) C934_=_C948( C934 C948 ) C934_=_C949( C934 C949 ) C934_=_C1151( C934 C1151 ) \nC934_=_C1216( C934 C1216 ) C934_=_C1953( C934 C1953 ) C934_=_C1955( C934 C1955 ) C934_=_C1956( C934 C1956 ) C934_=_C1957( C934 C1957 ) C934_=_C1960( C934 C1960 ) \nC934_=_C1961( C934 C1961 ) C934_=_C1962( C934 C1962 ) C934_=_C1963( C934 C1963 ) C934_=_C1967( C934 C1967 ) C935_=_C936( C935 C936 ) C935_=_C938( C935 C938 ) \nC935_=_C939( C935 C939 ) C935_=_C940( C935 C940 ) C935_=_C941( C935 C941 ) C935_=_C943( C935 C943 ) C935_=_C944( C935 C944 ) C935_=_C946( C935 C946 ) \nC935_=_C947( C935 C947 ) C935_=_C948( C935 C948 ) C935_=_C949( C935 C949 ) C935_=_C1171( C935 C1171 ) C935_=_C1383( C935 C1383 ) C935_=_C2011( C935 C2011 ) \nC935_=_C2013( C935 C2013 ) C935_=_C2024( C935 C2024 ) C935_=_C2026( C935 C2026 ) C936_=_C938( C936 C938 ) C936_=_C939( C936 C939 ) C936_=_C940( C936 C940 ) \nC936_=_C941( C936 C941 ) C936_=_C943( C936 C943 ) C936_=_C944( C936 C944 ) C936_=_C946( C936 C946 ) C936_=_C947( C936 C947 ) C936_=_C948( C936 C948 ) \nC936_=_C949( C936 C949 ) C936_=_C1101( C936 C1101 ) C936_=_C1153( C936 C1153 ) C936_=_C1220( C936 C1220 ) C936_=_C2523( C936 C2523 ) C936_=_C2524( C936 C2524 ) \nC936_=_C2528( C936 C2528 ) C936_=_C2531( C936 C2531 ) C936_=_C2535( C936 C2535 ) C936_=_C2539( C936 C2539 ) C938_=_C939( C938 C939 ) C938_=_C940( C938 C940 ) \nC938_=_C941( C938 C941 ) C938_=_C943( C938 C943 ) C938_=_C944( C938 C944 ) C938_=_C946( C938 C946 ) C938_=_C947( C938 C947 ) C938_=_C948( C938 C948 ) \nC938_=_C949( C938 C949 ) C938_=_C1008( C938 C1008 ) C938_=_C1180( C938 C1180 ) C938_=_C1224( C938 C1224 ) C938_=_C2013( C938 C2013 ) C938_=_C2123( C938 C2123 ) \nC938_=_C2268( C938 C2268 ) C938_=_C2939( C938 C2939 ) C938_=_C3103( C938 C3103 ) C938_=_C3104( C938 C3104 ) C938_=_C3105( C938 C3105 ) C938_=_C3106( C938 C3106 ) \nC938_=_C3107( C938 C3107 ) C938_=_C3108( C938 C3108 ) C938_=_C3109( C938 C3109 ) C938_=_C3110( C938 C3110 ) C938_=_C3112( C938 C3112 ) C939_=_C940( C939 C940 ) \nC939_=_C941( C939 C941 ) C939_=_C943( C939 C943 ) C939_=_C944( C939 C944 ) C939_=_C946( C939 C946 ) C939_=_C947( C939 C947 ) C939_=_C948( C939 C948 ) \nC939_=_C949( C939 C949 ) C939_=_C1158( C939 C1158 ) C939_=_C1181( C939 C1181 ) C939_=_C1366( C939 C1366 ) C939_=_C2102( C939 C2102 ) C939_=_C2544( C939 C2544 ) \nC939_=_C3104( C939 C3104 ) C939_=_C3243( C939 C3243 ) C939_=_C3244( C939 C3244 ) C939_=_C3248( C939 C3248 ) C939_=_C3250( C939 C3250 ) C940_=_C941( C940 C941 ) \nC940_=_C943( C940 C943 ) C940_=_C944( C940 C944 ) C940_=_C946( C940 C946 ) C940_=_C947( C940 C947 ) C940_=_C948( C940 C948 ) C940_=_C949( C940 C949 ) \nC940_=_C1183( C940 C1183 ) C940_=_C2912( C940 C2912 ) C940_=_C3306( C940 C3306 ) C940_=_C3310( C940 C3310 ) C940_=_C3316( C940 C3316 ) C941_=_C943( C941 C943 ) \nC941_=_C944( C941 C944 ) C941_=_C946( C941 C946 ) C941_=_C947( C941 C947 ) C941_=_C948( C941 C948 ) C941_=_C949( C941 C949 ) C941_=_C3318( C941 C3318 ) \nC941_=_C3321( C941 C3321 ) C941_=_C3323( C941 C3323 ) C941_=_C3328( C941 C3328 ) C941_=_C3329( C941 C3329 ) C943_=_C944( C943 C944 ) C943_=_C946( C943 C946 ) \nC943_=_C947( C943 C947 ) C943_=_C948( C943 C948 ) C943_=_C949( C943 C949 ) C943_=_C1184( C943 C1184 ) C943_=_C1668( C943 C1668 ) C943_=_C2060( C943 C2060 ) \nC943_=_C2618( C943 C2618 ) C943_=_C3107( C943 C3107 ) C943_=_C3615( C943 C3615 ) C943_=_C3619( C943 C3619 ) C944_=_C946( C944 C946 ) C944_=_C947( C944 C947 ) \nC944_=_C948( C944 C948 ) C944_=_C949( C944 C949 ) C944_=_C1062( C944 C1062 ) C944_=_C1279( C944 C1279 ) C944_=_C1393( C944 C1393 ) C944_=_C1692( C944 C1692 ) \nC944_=_C1806( C944 C1806 ) C944_=_C2001( C944 C2001 ) C944_=_C2309( C944 C2309 ) C944_=_C2550( C944 C2550 ) C944_=_C2659( C944 C2659 ) C944_=_C2710( C944 C2710 ) \nC944_=_C3154( C944 C3154 ) C944_=_C3310( C944 C3310 ) C944_=_C3323( C944 C3323 ) C944_=_C3524( C944 C3524 ) C944_=_C3784( C944 C3784 ) C944_=_C3807( C944 C3807 ) \nC944_=_C3808( C944 C3808 ) C944_=_C3809( C944 C3809 ) C944_=_C3810( C944 C3810 ) C944_=_C3811( C944 C3811 ) C944_=_C3812( C944 C3812 ) C944_=_C3813( C944 C3813 ) \nC946_=_C947( C946 C947 ) C946_=_C948( C946 C948 ) C946_=_C949( C946 C949 ) C946_=_C2563( C946 C2563 ) C946_=_C3807( C946 C3807 ) C947_=_C948( C947 C948 ) \nC947_=_C949( C947 C949 ) C947_=_C1090( C947 C1090 ) C947_=_C1397( C947 C1397 ) C947_=_C2485( C947 C2485 ) C947_=_C3809( C947 C3809 ) C947_=_C3921( C947 C3921 ) \nC948_=_C949( C948 C949 ) C948_=_C1189( C948 C1189 ) C948_=_C3109( C948 C3109 ) C948_=_C3938( C948 C3938 ) C949_=_C3606( C949 C3606 ) C949_=_C3810( C949 C3810 ) \nC949_=_C3985( C949 C3985 ) C949_=_C3988( C949 C3988 ) C955_=_C962( C955 C962 ) C955_=_C966( C955 C966 ) C955_=_C969( C955 C969 ) C955_=_C971( C955 C971 ) \nC955_=_C973( C955 C973 ) C955_=_C1701( C955 C1701 ) C955_=_C1885( C955 C1885 ) C955_=_C2071( C955 C2071 ) C955_=_C2078( C955 C2078 ) C955_=_C2079( C955 C2079 ) \nC955_=_C2082( C955 C2082 ) C955_=_C2086( C955 C2086 ) C955_=_C2088( C955 C2088 ) C962_=_C966( C962 C966 ) C962_=_C969( C962 C969 ) C962_=_C971( C962 C971 ) \nC962_=_C973( C962 C973 ) C962_=_C1438( C962 C1438 ) C962_=_C1683( C962 C1683 ) C962_=_C1976( C962 C1976 ) C962_=_C2284( C962 C2284 ) C962_=_C2392( C962 C2392 ) \nC962_=_C2523( C962 C2523 ) C962_=_C2574( C962 C2574 ) C962_=_C2689( C962 C2689 ) C962_=_C2797( C962 C2797 ) C962_=_C2960( C962 C2960 ) C962_=_C2961( C962 C2961 ) \nC962_=_C2962( C962 C2962 ) C962_=_C2963( C962 C2963 ) C962_=_C2967( C962 C2967 ) C962_=_C2968( C962 C2968 ) C962_=_C2969( C962 C2969 ) C962_=_C2971( C962 C2971 ) \nC962_=_C2972( C962 C2972 ) C962_=_C2973( C962 C2973 ) C966_=_C969( C966 C969 ) C966_=_C971( C966 C971 ) C966_=_C973( C966 C973 ) C966_=_C1956( C966 C1956 ) \nC966_=_C2756( C966 C2756 ) C966_=_C2899( C966 C2899 ) C966_=_C3732( C966 C3732 ) C966_=_C3734( C966 C3734 ) C966_=_C3738( C966 C3738 ) C969_=_C971( C969 C971 ) \nC969_=_C973( C969 C973 ) C969_=_C1302( C969 C1302 ) C969_=_C1672( C969 C1672 ) C969_=_C1960( C969 C1960 ) C969_=_C2206( C969 C2206 ) C969_=_C2758( C969 C2758 ) \nC969_=_C2903( C969 C2903 ) C969_=_C2930( C969 C2930 ) C969_=_C3963( C969 C3963 ) C969_=_C3969( C969 C3969 ) C969_=_C3970( C969 C3970 ) C969_=_C3973( C969 C3973 ) \nC969_=_C3974( C969 C3974 ) C971_=_C973( C971 C973 ) C971_=_C1230( C971 C1230 ) C971_=_C1255( C971 C1255 ) C971_=_C1738( C971 C1738 ) C971_=_C1961( C971 C1961 ) \nC971_=_C2127( C971 C2127 ) C971_=_C2275( C971 C2275 ) C971_=_C2435( C971 C2435 ) C971_=_C2759( C971 C2759 ) C971_=_C2826( C971 C2826 ) C971_=_C2904( C971 C2904 ) \nC971_=_C3027( C971 C3027 ) C971_=_C3734( C971 C3734 ) C971_=_C3859( C971 C3859 ) C971_=_C3964( C971 C3964 ) C971_=_C3970( C971 C3970 ) C971_=_C4011( C971 C4011 ) \nC971_=_C4013( C971 C4013 ) C971_=_C4014( C971 C4014 ) C971_=_C4016( C971 C4016 ) C973_=_C1046( C973 C1046 ) C973_=_C1882( C973 C1882 ) C973_=_C1963( C973 C1963 ) \nC973_=_C2683( C973 C2683 ) C973_=_C2762( C973 C2762 ) C973_=_C2905( C973 C2905 ) C973_=_C2999( C973 C2999 ) C973_=_C3262( C973 C3262 ) C973_=_C3880( C973 C3880 ) \nC973_=_C3966( C973 C3966 ) C973_=_C4013( C973 C4013 ) C973_=_C4077( C973 C4077 ) C973_=_C4078( C973 C4078 ) C977_=_C978( C977 C978 ) C977_=_C979( C977 C979 ) \nC977_=_C980( C977 C980 ) C977_=_C981( C977 C981 ) C977_=_C982( C977 C982 ) C977_=_C984( C977 C984 ) C977_=_C985( C977 C985 ) C977_=_C986( C977 C986 ) \nC977_=_C989( C977 C989 ) C977_=_C991( C977 C991 ) C977_=_C993( C977 C993 ) C977_=_C994( C977 C994 ) C977_=_C998( C977 C998 ) C977_=_C999( C977 C999 ) \nC977_=_C1340( C977 C1340 ) C977_=_C1342( C977 C1342 ) C977_=_C1347( C977 C1347 ) C977_=_C1353( C977 C1353 ) C977_=_C1355( C977 C1355 ) C977_=_C1357( C977 C1357 ) \nC978_=_C979( C978 C979 ) C978_=_C980( C978 C980 ) C978_=_C981( C978 C981 ) C978_=_C982( C978 C982 ) C978_=_C984( C978 C984 ) C978_=_C985( C978 C985 ) \nC978_=_C986( C978 C986 ) C978_=_C989( C978 C989 ) C978_=_C991( C978 C991 ) C978_=_C993( C978 C993 ) C978_=_C994( C978 C994 ) C978_=_C998( C978 C998 ) \nC978_=_C999( C978 C999 ) C978_=_C1573( C978 C1573 ) C978_=_C1578( C978 C1578 ) C978_=_C1581( C978 C1581 ) C978_=_C1586( C978 C1586 ) C979_=_C980( C979 C980 ) \nC979_=_C981( C979 C981 ) C979_=_C982( C979 C982 ) C979_=_C984( C979 C984 ) C979_=_C985( C979 C985 ) C979_=_C986( C979 C986 ) C979_=_C989( C979 C989 ) \nC979_=_C991( C979 C991 ) C979_=_C993( C979 C993 ) C979_=_C994( C979 C994 ) C979_=_C998( C979 C998 ) C979_=_C999( C979 C999 ) C979_=_C1657( C979 C1657 ) \nC979_=_C1723( C979 C1723 ) C979_=_C1727( C979 C1727 ) C979_=_C1728( C979 C1728 ) C979_=_C1731( C979 C1731 ) C979_=_C1738( C979 C1738 ) C979_=_C1739( C979 C1739 ) \nC979_=_C1741( C979 C1741 ) C980_=_C981( C980 C981 ) C980_=_C982( C980 C982 ) C980_=_C984( C980 C984 ) C980_=_C985( C980 C985 ) C980_=_C986( C980 C986 ) \nC980_=_C989( C980 C989 ) C980_=_C991( C980 C991 ) C980_=_C993(</w:t>
      </w:r>
    </w:p>
    <w:p>
      <w:pPr>
        <w:pStyle w:val="PreformattedText"/>
        <w:bidi w:val="0"/>
        <w:spacing w:before="0" w:after="0"/>
        <w:jc w:val="left"/>
        <w:rPr/>
      </w:pPr>
      <w:r>
        <w:rPr/>
        <w:t xml:space="preserve"> </w:t>
      </w:r>
      <w:r>
        <w:rPr/>
        <w:t>C980 C993 ) C980_=_C994( C980 C994 ) C980_=_C998( C980 C998 ) C980_=_C999( C980 C999 ) \nC980_=_C1931( C980 C1931 ) C980_=_C1932( C980 C1932 ) C980_=_C1935( C980 C1935 ) C980_=_C1940( C980 C1940 ) C980_=_C1941( C980 C1941 ) C980_=_C1945( C980 C1945 ) \nC981_=_C982( C981 C982 ) C981_=_C984( C981 C984 ) C981_=_C985( C981 C985 ) C981_=_C986( C981 C986 ) C981_=_C989( C981 C989 ) C981_=_C991( C981 C991 ) \nC981_=_C993( C981 C993 ) C981_=_C994( C981 C994 ) C981_=_C998( C981 C998 ) C981_=_C999( C981 C999 ) C981_=_C2176( C981 C2176 ) C981_=_C2180( C981 C2180 ) \nC981_=_C2183( C981 C2183 ) C981_=_C2190( C981 C2190 ) C982_=_C984( C982 C984 ) C982_=_C985( C982 C985 ) C982_=_C986( C982 C986 ) C982_=_C989( C982 C989 ) \nC982_=_C991( C982 C991 ) C982_=_C993( C982 C993 ) C982_=_C994( C982 C994 ) C982_=_C998( C982 C998 ) C982_=_C999( C982 C999 ) C982_=_C1219( C982 C1219 ) \nC982_=_C2094( C982 C2094 ) C982_=_C2265( C982 C2265 ) C982_=_C2266( C982 C2266 ) C982_=_C2267( C982 C2267 ) C982_=_C2268( C982 C2268 ) C982_=_C2275( C982 C2275 ) \nC982_=_C2276( C982 C2276 ) C982_=_C2277( C982 C2277 ) C982_=_C2279( C982 C2279 ) C984_=_C985( C984 C985 ) C984_=_C986( C984 C986 ) C984_=_C989( C984 C989 ) \nC984_=_C991( C984 C991 ) C984_=_C993( C984 C993 ) C984_=_C994( C984 C994 ) C984_=_C998( C984 C998 ) C984_=_C999( C984 C999 ) C984_=_C2321( C984 C2321 ) \nC984_=_C2670( C984 C2670 ) C984_=_C2673( C984 C2673 ) C984_=_C2675( C984 C2675 ) C984_=_C2677( C984 C2677 ) C984_=_C2678( C984 C2678 ) C984_=_C2681( C984 C2681 ) \nC984_=_C2683( C984 C2683 ) C985_=_C986( C985 C986 ) C985_=_C989( C985 C989 ) C985_=_C991( C985 C991 ) C985_=_C993( C985 C993 ) C985_=_C994( C985 C994 ) \nC985_=_C998( C985 C998 ) C985_=_C999( C985 C999 ) C985_=_C1103( C985 C1103 ) C985_=_C2834( C985 C2834 ) C985_=_C2836( C985 C2836 ) C985_=_C2839( C985 C2839 ) \nC985_=_C2841( C985 C2841 ) C985_=_C2842( C985 C2842 ) C985_=_C2843( C985 C2843 ) C986_=_C989( C986 C989 ) C986_=_C991( C986 C991 ) C986_=_C993( C986 C993 ) \nC986_=_C994( C986 C994 ) C986_=_C998( C986 C998 ) C986_=_C999( C986 C999 ) C986_=_C1104( C986 C1104 ) C986_=_C1364( C986 C1364 ) C986_=_C2881( C986 C2881 ) \nC986_=_C2883( C986 C2883 ) C986_=_C2886( C986 C2886 ) C986_=_C2890( C986 C2890 ) C986_=_C2893( C986 C2893 ) C986_=_C2894( C986 C2894 ) C989_=_C991( C989 C991 ) \nC989_=_C993( C989 C993 ) C989_=_C994( C989 C994 ) C989_=_C998( C989 C998 ) C989_=_C999( C989 C999 ) C989_=_C2546( C989 C2546 ) C989_=_C3018( C989 C3018 ) \nC989_=_C3333( C989 C3333 ) C989_=_C3335( C989 C3335 ) C991_=_C993( C991 C993 ) C991_=_C994( C991 C994 ) C991_=_C998( C991 C998 ) C991_=_C999( C991 C999 ) \nC991_=_C1227( C991 C1227 ) C991_=_C2104( C991 C2104 ) C991_=_C2644( C991 C2644 ) C991_=_C2867( C991 C2867 ) C991_=_C3449( C991 C3449 ) C991_=_C3499( C991 C3499 ) \nC991_=_C3500( C991 C3500 ) C991_=_C3505( C991 C3505 ) C993_=_C994( C993 C994 ) C993_=_C998( C993 C998 ) C993_=_C999( C993 C999 ) C993_=_C1112( C993 C1112 ) \nC993_=_C1492( C993 C1492 ) C993_=_C2065( C993 C2065 ) C993_=_C2699( C993 C2699 ) C993_=_C2926( C993 C2926 ) C993_=_C2968( C993 C2968 ) C993_=_C3152( C993 C3152 ) \nC993_=_C3389( C993 C3389 ) C993_=_C3424( C993 C3424 ) C993_=_C3451( C993 C3451 ) C993_=_C3645( C993 C3645 ) C993_=_C3720( C993 C3720 ) C993_=_C3764( C993 C3764 ) \nC993_=_C3766( C993 C3766 ) C993_=_C3767( C993 C3767 ) C994_=_C998( C994 C998 ) C994_=_C999( C994 C999 ) C994_=_C1374( C994 C1374 ) C994_=_C2311( C994 C2311 ) \nC994_=_C2551( C994 C2551 ) C994_=_C3022( C994 C3022 ) C994_=_C3689( C994 C3689 ) C994_=_C3723( C994 C3723 ) C994_=_C3838( C994 C3838 ) C994_=_C3839( C994 C3839 ) \nC998_=_C999( C998 C999 ) C998_=_C3456( C998 C3456 ) C998_=_C3716( C998 C3716 ) C998_=_C4064( C998 C4064 ) C998_=_C4082( C998 C4082 ) C999_=_C3457( C999 C3457 ) \nC999_=_C3611( C999 C3611 ) C999_=_C3717( C999 C3717 ) C999_=_C3890( C999 C3890 ) C999_=_C4065( C999 C4065 ) C1000_=_C1005( C1000 C1005 ) C1000_=_C1007( C1000 C1007 ) \nC1000_=_C1008( C1000 C1008 ) C1000_=_C1021( C1000 C1021 ) C1000_=_C1170( C1000 C1170 ) C1000_=_C1171( C1000 C1171 ) C1000_=_C1177( C1000 C1177 ) C1000_=_C1179( C1000 C1179 ) \nC1000_=_C1180( C1000 C1180 ) C1000_=_C1181( C1000 C1181 ) C1000_=_C1182( C1000 C1182 ) C1000_=_C1183( C1000 C1183 ) C1000_=_C1184( C1000 C1184 ) C1000_=_C1186( C1000 C1186 ) \nC1000_=_C1189( C1000 C1189 ) C1005_=_C1007( C1005 C1007 ) C1005_=_C1008( C1005 C1008 ) C1005_=_C1021( C1005 C1021 ) C1005_=_C1295( C1005 C1295 ) C1005_=_C1556( C1005 C1556 ) \nC1005_=_C1779( C1005 C1779 ) C1005_=_C1904( C1005 C1904 ) C1005_=_C2196( C1005 C2196 ) C1005_=_C2236( C1005 C2236 ) C1005_=_C2445( C1005 C2445 ) C1005_=_C2630( C1005 C2630 ) \nC1005_=_C2643( C1005 C2643 ) C1005_=_C2644( C1005 C2644 ) C1005_=_C2647( C1005 C2647 ) C1005_=_C2648( C1005 C2648 ) C1005_=_C2649( C1005 C2649 ) C1005_=_C2650( C1005 C2650 ) \nC1005_=_C2651( C1005 C2651 ) C1005_=_C2652( C1005 C2652 ) C1007_=_C1008( C1007 C1008 ) C1007_=_C1021( C1007 C1021 ) C1007_=_C1845( C1007 C1845 ) C1007_=_C1953( C1007 C1953 ) \nC1007_=_C2524( C1007 C2524 ) C1007_=_C3053( C1007 C3053 ) C1007_=_C3054( C1007 C3054 ) C1007_=_C3056( C1007 C3056 ) C1007_=_C3057( C1007 C3057 ) C1007_=_C3058( C1007 C3058 ) \nC1007_=_C3059( C1007 C3059 ) C1007_=_C3060( C1007 C3060 ) C1007_=_C3061( C1007 C3061 ) C1007_=_C3063( C1007 C3063 ) C1007_=_C3064( C1007 C3064 ) C1007_=_C3067( C1007 C3067 ) \nC1007_=_C3068( C1007 C3068 ) C1008_=_C1021( C1008 C1021 ) C1008_=_C1180( C1008 C1180 ) C1008_=_C1224( C1008 C1224 ) C1008_=_C2013( C1008 C2013 ) C1008_=_C2123( C1008 C2123 ) \nC1008_=_C2268( C1008 C2268 ) C1008_=_C2939( C1008 C2939 ) C1008_=_C3103( C1008 C3103 ) C1008_=_C3104( C1008 C3104 ) C1008_=_C3105( C1008 C3105 ) C1008_=_C3106( C1008 C3106 ) \nC1008_=_C3107( C1008 C3107 ) C1008_=_C3108( C1008 C3108 ) C1008_=_C3109( C1008 C3109 ) C1008_=_C3110( C1008 C3110 ) C1008_=_C3112( C1008 C3112 ) C1021_=_C1967( C1021 C1967 ) \nC1021_=_C2539( C1021 C2539 ) C1021_=_C3200( C1021 C3200 ) C1021_=_C3278( C1021 C3278 ) C1021_=_C3447( C1021 C3447 ) C1021_=_C3580( C1021 C3580 ) C1021_=_C3591( C1021 C3591 ) \nC1021_=_C3951( C1021 C3951 ) C1028_=_C1046( C1028 C1046 ) C1028_=_C1198( C1028 C1198 ) C1028_=_C1435( C1028 C1435 ) C1028_=_C1555( C1028 C1555 ) C1028_=_C1573( C1028 C1573 ) \nC1028_=_C1662( C1028 C1662 ) C1028_=_C2557( C1028 C2557 ) C1028_=_C2559( C1028 C2559 ) C1028_=_C2563( C1028 C2563 ) C1028_=_C2564( C1028 C2564 ) C1028_=_C2567( C1028 C2567 ) \nC1046_=_C1882( C1046 C1882 ) C1046_=_C1963( C1046 C1963 ) C1046_=_C2683( C1046 C2683 ) C1046_=_C2762( C1046 C2762 ) C1046_=_C2905( C1046 C2905 ) C1046_=_C2999( C1046 C2999 ) \nC1046_=_C3262( C1046 C3262 ) C1046_=_C3880( C1046 C3880 ) C1046_=_C3966( C1046 C3966 ) C1046_=_C4013( C1046 C4013 ) C1046_=_C4077( C1046 C4077 ) C1046_=_C4078( C1046 C4078 ) \nC1048_=_C1055( C1048 C1055 ) C1048_=_C1062( C1048 C1062 ) C1048_=_C1067( C1048 C1067 ) C1048_=_C1215( C1048 C1215 ) C1048_=_C1216( C1048 C1216 ) C1048_=_C1217( C1048 C1217 ) \nC1048_=_C1218( C1048 C1218 ) C1048_=_C1219( C1048 C1219 ) C1048_=_C1220( C1048 C1220 ) C1048_=_C1221( C1048 C1221 ) C1048_=_C1223( C1048 C1223 ) C1048_=_C1224( C1048 C1224 ) \nC1048_=_C1226( C1048 C1226 ) C1048_=_C1227( C1048 C1227 ) C1048_=_C1228( C1048 C1228 ) C1048_=_C1230( C1048 C1230 ) C1048_=_C1231( C1048 C1231 ) C1048_=_C1232( C1048 C1232 ) \nC1048_=_C1234( C1048 C1234 ) C1048_=_C1235( C1048 C1235 ) C1055_=_C1062( C1055 C1062 ) C1055_=_C1067( C1055 C1067 ) C1055_=_C1221( C1055 C1221 ) C1055_=_C1797( C1055 C1797 ) \nC1055_=_C2120( C1055 C2120 ) C1055_=_C2340( C1055 C2340 ) C1055_=_C2391( C1055 C2391 ) C1055_=_C2512( C1055 C2512 ) C1055_=_C2614( C1055 C2614 ) C1055_=_C2796( C1055 C2796 ) \nC1055_=_C2862( C1055 C2862 ) C1055_=_C2863( C1055 C2863 ) C1055_=_C2864( C1055 C2864 ) C1055_=_C2865( C1055 C2865 ) C1055_=_C2866( C1055 C2866 ) C1055_=_C2867( C1055 C2867 ) \nC1055_=_C2870( C1055 C2870 ) C1055_=_C2871( C1055 C2871 ) C1055_=_C2872( C1055 C2872 ) C1055_=_C2873( C1055 C2873 ) C1055_=_C2875( C1055 C2875 ) C1055_=_C2877( C1055 C2877 ) \nC1055_=_C2879( C1055 C2879 ) C1062_=_C1067( C1062 C1067 ) C1062_=_C1279( C1062 C1279 ) C1062_=_C1393( C1062 C1393 ) C1062_=_C1692( C1062 C1692 ) C1062_=_C1806( C1062 C1806 ) \nC1062_=_C2001( C1062 C2001 ) C1062_=_C2309( C1062 C2309 ) C1062_=_C2550( C1062 C2550 ) C1062_=_C2659( C1062 C2659 ) C1062_=_C2710( C1062 C2710 ) C1062_=_C3154( C1062 C3154 ) \nC1062_=_C3310( C1062 C3310 ) C1062_=_C3323( C1062 C3323 ) C1062_=_C3524( C1062 C3524 ) C1062_=_C3784( C1062 C3784 ) C1062_=_C3807( C1062 C3807 ) C1062_=_C3808( C1062 C3808 ) \nC1062_=_C3809( C1062 C3809 ) C1062_=_C3810( C1062 C3810 ) C1062_=_C3811( C1062 C3811 ) C1062_=_C3812( C1062 C3812 ) C1062_=_C3813( C1062 C3813 ) C1067_=_C1256( C1067 C1256 ) \nC1067_=_C1739( C1067 C1739 ) C1067_=_C1926( C1067 C1926 ) C1067_=_C2128( C1067 C2128 ) C1067_=_C2436( C1067 C2436 ) C1067_=_C2472( C1067 C2472 ) C1067_=_C2626( C1067 C2626 ) \nC1067_=_C2664( C1067 C2664 ) C1067_=_C2811( C1067 C2811 ) C1067_=_C2827( C1067 C2827 ) C1067_=_C2859( C1067 C2859 ) C1067_=_C2996( C1067 C2996 ) C1067_=_C3028( C1067 C3028 ) \nC1067_=_C3344( C1067 C3344 ) C1067_=_C3860( C1067 C3860 ) C1067_=_C3953( C1067 C3953 ) C1067_=_C4021( C1067 C4021 ) C1067_=_C4023( C1067 C4023 ) C1067_=_C4025( C1067 C4025 ) \nC1070_=_C1071( C1070 C1071 ) C1070_=_C1072( C1070 C1072 ) C1070_=_C1073( C1070 C1073 ) C1070_=_C1074( C1070 C1074 ) C1070_=_C1075( C1070 C1075 ) C1070_=_C1076( C1070 C1076 ) \nC1070_=_C1077( C1070 C1077 ) C1070_=_C1078( C1070 C1078 ) C1070_=_C1079( C1070 C1079 ) C1070_=_C1081( C1070 C1081 ) C1070_=_C1082( C1070 C1082 ) C1070_=_C1083( C1070 C1083 ) \nC1070_=_C1084( C1070 C1084 ) C1070_=_C1086( C1070 C1086 ) C1070_=_C1088( C1070 C1088 ) C1070_=_C1089( C1070 C1089 ) C1070_=_C1090( C1070 C1090 ) C1070_=_C1091( C1070 C1091 ) \nC1070_=_C1093( C1070 C1093 ) C1070_=_C1094( C1070 C1094 ) C1070_=_C1095( C1070 C1095 ) C1070_=_C1121( C1070 C1121 ) C1070_=_C1122( C1070 C1122 ) C1070_=_C1125( C1070 C1125 )</w:t>
      </w:r>
    </w:p>
    <w:p>
      <w:pPr>
        <w:pStyle w:val="PreformattedText"/>
        <w:bidi w:val="0"/>
        <w:spacing w:before="0" w:after="0"/>
        <w:jc w:val="left"/>
        <w:rPr/>
      </w:pPr>
      <w:r>
        <w:rPr/>
        <w:t xml:space="preserve"> </w:t>
      </w:r>
      <w:r>
        <w:rPr/>
        <w:t>\nC1070_=_C1127( C1070 C1127 ) C1070_=_C1133( C1070 C1133 ) C1070_=_C1136( C1070 C1136 ) C1070_=_C1137( C1070 C1137 ) C1070_=_C1138( C1070 C1138 ) C1070_=_C1139( C1070 C1139 ) \nC1070_=_C1141( C1070 C1141 ) C1070_=_C1143( C1070 C1143 ) C1070_=_C1145( C1070 C1145 ) C1071_=_C1072( C1071 C1072 ) C1071_=_C1073( C1071 C1073 ) C1071_=_C1074( C1071 C1074 ) \nC1071_=_C1075( C1071 C1075 ) C1071_=_C1076( C1071 C1076 ) C1071_=_C1077( C1071 C1077 ) C1071_=_C1078( C1071 C1078 ) C1071_=_C1079( C1071 C1079 ) C1071_=_C1081( C1071 C1081 ) \nC1071_=_C1082( C1071 C1082 ) C1071_=_C1083( C1071 C1083 ) C1071_=_C1084( C1071 C1084 ) C1071_=_C1086( C1071 C1086 ) C1071_=_C1088( C1071 C1088 ) C1071_=_C1089( C1071 C1089 ) \nC1071_=_C1090( C1071 C1090 ) C1071_=_C1091( C1071 C1091 ) C1071_=_C1093( C1071 C1093 ) C1071_=_C1094( C1071 C1094 ) C1071_=_C1095( C1071 C1095 ) C1071_=_C1316( C1071 C1316 ) \nC1071_=_C1318( C1071 C1318 ) C1071_=_C1320( C1071 C1320 ) C1071_=_C1324( C1071 C1324 ) C1071_=_C1329( C1071 C1329 ) C1072_=_C1073( C1072 C1073 ) C1072_=_C1074( C1072 C1074 ) \nC1072_=_C1075( C1072 C1075 ) C1072_=_C1076( C1072 C1076 ) C1072_=_C1077( C1072 C1077 ) C1072_=_C1078( C1072 C1078 ) C1072_=_C1079( C1072 C1079 ) C1072_=_C1081( C1072 C1081 ) \nC1072_=_C1082( C1072 C1082 ) C1072_=_C1083( C1072 C1083 ) C1072_=_C1084( C1072 C1084 ) C1072_=_C1086( C1072 C1086 ) C1072_=_C1088( C1072 C1088 ) C1072_=_C1089( C1072 C1089 ) \nC1072_=_C1090( C1072 C1090 ) C1072_=_C1091( C1072 C1091 ) C1072_=_C1093( C1072 C1093 ) C1072_=_C1094( C1072 C1094 ) C1072_=_C1095( C1072 C1095 ) C1072_=_C1381( C1072 C1381 ) \nC1072_=_C1383( C1072 C1383 ) C1072_=_C1385( C1072 C1385 ) C1072_=_C1386( C1072 C1386 ) C1072_=_C1388( C1072 C1388 ) C1072_=_C1390( C1072 C1390 ) C1072_=_C1392( C1072 C1392 ) \nC1072_=_C1393( C1072 C1393 ) C1072_=_C1395( C1072 C1395 ) C1072_=_C1396( C1072 C1396 ) C1072_=_C1397( C1072 C1397 ) C1072_=_C1398( C1072 C1398 ) C1072_=_C1399( C1072 C1399 ) \nC1072_=_C1401( C1072 C1401 ) C1072_=_C1402( C1072 C1402 ) C1073_=_C1074( C1073 C1074 ) C1073_=_C1075( C1073 C1075 ) C1073_=_C1076( C1073 C1076 ) C1073_=_C1077( C1073 C1077 ) \nC1073_=_C1078( C1073 C1078 ) C1073_=_C1079( C1073 C1079 ) C1073_=_C1081( C1073 C1081 ) C1073_=_C1082( C1073 C1082 ) C1073_=_C1083( C1073 C1083 ) C1073_=_C1084( C1073 C1084 ) \nC1073_=_C1086( C1073 C1086 ) C1073_=_C1088( C1073 C1088 ) C1073_=_C1089( C1073 C1089 ) C1073_=_C1090( C1073 C1090 ) C1073_=_C1091( C1073 C1091 ) C1073_=_C1093( C1073 C1093 ) \nC1073_=_C1094( C1073 C1094 ) C1073_=_C1095( C1073 C1095 ) C1073_=_C1530( C1073 C1530 ) C1073_=_C1535( C1073 C1535 ) C1073_=_C1539( C1073 C1539 ) C1074_=_C1075( C1074 C1075 ) \nC1074_=_C1076( C1074 C1076 ) C1074_=_C1077( C1074 C1077 ) C1074_=_C1078( C1074 C1078 ) C1074_=_C1079( C1074 C1079 ) C1074_=_C1081( C1074 C1081 ) C1074_=_C1082( C1074 C1082 ) \nC1074_=_C1083( C1074 C1083 ) C1074_=_C1084( C1074 C1084 ) C1074_=_C1086( C1074 C1086 ) C1074_=_C1088( C1074 C1088 ) C1074_=_C1089( C1074 C1089 ) C1074_=_C1090( C1074 C1090 ) \nC1074_=_C1091( C1074 C1091 ) C1074_=_C1093( C1074 C1093 ) C1074_=_C1094( C1074 C1094 ) C1074_=_C1095( C1074 C1095 ) C1074_=_C1121( C1074 C1121 ) C1074_=_C1590( C1074 C1590 ) \nC1074_=_C1591( C1074 C1591 ) C1074_=_C1592( C1074 C1592 ) C1074_=_C1594( C1074 C1594 ) C1074_=_C1595( C1074 C1595 ) C1074_=_C1597( C1074 C1597 ) C1074_=_C1598( C1074 C1598 ) \nC1074_=_C1599( C1074 C1599 ) C1074_=_C1600( C1074 C1600 ) C1074_=_C1602( C1074 C1602 ) C1074_=_C1605( C1074 C1605 ) C1074_=_C1609( C1074 C1609 ) C1074_=_C1611( C1074 C1611 ) \nC1074_=_C1613( C1074 C1613 ) C1075_=_C1076( C1075 C1076 ) C1075_=_C1077( C1075 C1077 ) C1075_=_C1078( C1075 C1078 ) C1075_=_C1079( C1075 C1079 ) C1075_=_C1081( C1075 C1081 ) \nC1075_=_C1082( C1075 C1082 ) C1075_=_C1083( C1075 C1083 ) C1075_=_C1084( C1075 C1084 ) C1075_=_C1086( C1075 C1086 ) C1075_=_C1088( C1075 C1088 ) C1075_=_C1089( C1075 C1089 ) \nC1075_=_C1090( C1075 C1090 ) C1075_=_C1091( C1075 C1091 ) C1075_=_C1093( C1075 C1093 ) C1075_=_C1094( C1075 C1094 ) C1075_=_C1095( C1075 C1095 ) C1075_=_C1381( C1075 C1381 ) \nC1075_=_C1624( C1075 C1624 ) C1075_=_C1626( C1075 C1626 ) C1075_=_C1630( C1075 C1630 ) C1075_=_C1632( C1075 C1632 ) C1076_=_C1077( C1076 C1077 ) C1076_=_C1078( C1076 C1078 ) \nC1076_=_C1079( C1076 C1079 ) C1076_=_C1081( C1076 C1081 ) C1076_=_C1082( C1076 C1082 ) C1076_=_C1083( C1076 C1083 ) C1076_=_C1084( C1076 C1084 ) C1076_=_C1086( C1076 C1086 ) \nC1076_=_C1088( C1076 C1088 ) C1076_=_C1089( C1076 C1089 ) C1076_=_C1090( C1076 C1090 ) C1076_=_C1091( C1076 C1091 ) C1076_=_C1093( C1076 C1093 ) C1076_=_C1094( C1076 C1094 ) \nC1076_=_C1095( C1076 C1095 ) C1076_=_C1749( C1076 C1749 ) C1076_=_C1756( C1076 C1756 ) C1076_=_C1757( C1076 C1757 ) C1076_=_C1758( C1076 C1758 ) C1076_=_C1764( C1076 C1764 ) \nC1077_=_C1078( C1077 C1078 ) C1077_=_C1079( C1077 C1079 ) C1077_=_C1081( C1077 C1081 ) C1077_=_C1082( C1077 C1082 ) C1077_=_C1083( C1077 C1083 ) C1077_=_C1084( C1077 C1084 ) \nC1077_=_C1086( C1077 C1086 ) C1077_=_C1088( C1077 C1088 ) C1077_=_C1089( C1077 C1089 ) C1077_=_C1090( C1077 C1090 ) C1077_=_C1091( C1077 C1091 ) C1077_=_C1093( C1077 C1093 ) \nC1077_=_C1094( C1077 C1094 ) C1077_=_C1095( C1077 C1095 ) C1077_=_C1360( C1077 C1360 ) C1077_=_C1479( C1077 C1479 ) C1077_=_C1885( C1077 C1885 ) C1077_=_C1887( C1077 C1887 ) \nC1077_=_C1891( C1077 C1891 ) C1077_=_C1895( C1077 C1895 ) C1078_=_C1079( C1078 C1079 ) C1078_=_C1081( C1078 C1081 ) C1078_=_C1082( C1078 C1082 ) C1078_=_C1083( C1078 C1083 ) \nC1078_=_C1084( C1078 C1084 ) C1078_=_C1086( C1078 C1086 ) C1078_=_C1088( C1078 C1088 ) C1078_=_C1089( C1078 C1089 ) C1078_=_C1090( C1078 C1090 ) C1078_=_C1091( C1078 C1091 ) \nC1078_=_C1093( C1078 C1093 ) C1078_=_C1094( C1078 C1094 ) C1078_=_C1095( C1078 C1095 ) C1078_=_C1591( C1078 C1591 ) C1078_=_C1990( C1078 C1990 ) C1078_=_C1991( C1078 C1991 ) \nC1078_=_C1998( C1078 C1998 ) C1078_=_C1999( C1078 C1999 ) C1078_=_C2000( C1078 C2000 ) C1078_=_C2001( C1078 C2001 ) C1078_=_C2003( C1078 C2003 ) C1078_=_C2009( C1078 C2009 ) \nC1079_=_C1081( C1079 C1081 ) C1079_=_C1082( C1079 C1082 ) C1079_=_C1083( C1079 C1083 ) C1079_=_C1084( C1079 C1084 ) C1079_=_C1086( C1079 C1086 ) C1079_=_C1088( C1079 C1088 ) \nC1079_=_C1089( C1079 C1089 ) C1079_=_C1090( C1079 C1090 ) C1079_=_C1091( C1079 C1091 ) C1079_=_C1093( C1079 C1093 ) C1079_=_C1094( C1079 C1094 ) C1079_=_C1095( C1079 C1095 ) \nC1079_=_C2029( C1079 C2029 ) C1079_=_C2030( C1079 C2030 ) C1079_=_C2031( C1079 C2031 ) C1081_=_C1082( C1081 C1082 ) C1081_=_C1083( C1081 C1083 ) C1081_=_C1084( C1081 C1084 ) \nC1081_=_C1086( C1081 C1086 ) C1081_=_C1088( C1081 C1088 ) C1081_=_C1089( C1081 C1089 ) C1081_=_C1090( C1081 C1090 ) C1081_=_C1091( C1081 C1091 ) C1081_=_C1093( C1081 C1093 ) \nC1081_=_C1094( C1081 C1094 ) C1081_=_C1095( C1081 C1095 ) C1081_=_C1127( C1081 C1127 ) C1081_=_C1318( C1081 C1318 ) C1081_=_C1539( C1081 C1539 ) C1081_=_C1749( C1081 C1749 ) \nC1081_=_C1887( C1081 C1887 ) C1081_=_C2031( C1081 C2031 ) C1081_=_C2155( C1081 C2155 ) C1081_=_C2477( C1081 C2477 ) C1081_=_C2478( C1081 C2478 ) C1081_=_C2479( C1081 C2479 ) \nC1081_=_C2480( C1081 C2480 ) C1081_=_C2485( C1081 C2485 ) C1081_=_C2487( C1081 C2487 ) C1081_=_C2490( C1081 C2490 ) C1081_=_C2491( C1081 C2491 ) C1081_=_C2492( C1081 C2492 ) \nC1082_=_C1083( C1082 C1083 ) C1082_=_C1084( C1082 C1084 ) C1082_=_C1086( C1082 C1086 ) C1082_=_C1088( C1082 C1088 ) C1082_=_C1089( C1082 C1089 ) C1082_=_C1090( C1082 C1090 ) \nC1082_=_C1091( C1082 C1091 ) C1082_=_C1093( C1082 C1093 ) C1082_=_C1094( C1082 C1094 ) C1082_=_C1095( C1082 C1095 ) C1082_=_C1388( C1082 C1388 ) C1082_=_C1688( C1082 C1688 ) \nC1082_=_C2289( C1082 C2289 ) C1082_=_C2326( C1082 C2326 ) C1082_=_C2962( C1082 C2962 ) C1082_=_C3361( C1082 C3361 ) C1082_=_C3363( C1082 C3363 ) C1082_=_C3370( C1082 C3370 ) \nC1083_=_C1084( C1083 C1084 ) C1083_=_C1086( C1083 C1086 ) C1083_=_C1088( C1083 C1088 ) C1083_=_C1089( C1083 C1089 ) C1083_=_C1090( C1083 C1090 ) C1083_=_C1091( C1083 C1091 ) \nC1083_=_C1093( C1083 C1093 ) C1083_=_C1094( C1083 C1094 ) C1083_=_C1095( C1083 C1095 ) C1083_=_C1368( C1083 C1368 ) C1083_=_C1486( C1083 C1486 ) C1083_=_C1600( C1083 C1600 ) \nC1083_=_C2057( C1083 C2057 ) C1083_=_C2103( C1083 C2103 ) C1083_=_C3400( C1083 C3400 ) C1083_=_C3402( C1083 C3402 ) C1083_=_C3403( C1083 C3403 ) C1083_=_C3404( C1083 C3404 ) \nC1083_=_C3408( C1083 C3408 ) C1083_=_C3411( C1083 C3411 ) C1084_=_C1086( C1084 C1086 ) C1084_=_C1088( C1084 C1088 ) C1084_=_C1089( C1084 C1089 ) C1084_=_C1090( C1084 C1090 ) \nC1084_=_C1091( C1084 C1091 ) C1084_=_C1093( C1084 C1093 ) C1084_=_C1094( C1084 C1094 ) C1084_=_C1095( C1084 C1095 ) C1084_=_C1602( C1084 C1602 ) C1084_=_C1645( C1084 C1645 ) \nC1084_=_C2059( C1084 C2059 ) C1084_=_C2479( C1084 C2479 ) C1084_=_C3384( C1084 C3384 ) C1084_=_C3489( C1084 C3489 ) C1084_=_C3490( C1084 C3490 ) C1084_=_C3493( C1084 C3493 ) \nC1084_=_C3495( C1084 C3495 ) C1084_=_C3497( C1084 C3497 ) C1084_=_C3498( C1084 C3498 ) C1086_=_C1088( C1086 C1088 ) C1086_=_C1089( C1086 C1089 ) C1086_=_C1090( C1086 C1090 ) \nC1086_=_C1091( C1086 C1091 ) C1086_=_C1093( C1086 C1093 ) C1086_=_C1094( C1086 C1094 ) C1086_=_C1095( C1086 C1095 ) C1086_=_C1669( C1086 C1669 ) C1086_=_C2061( C1086 C2061 ) \nC1086_=_C2480( C1086 C2480 ) C1086_=_C2619( C1086 C2619 ) C1088_=_C1089( C1088 C1089 ) C1088_=_C1090( C1088 C1090 ) C1088_=_C1091( C1088 C1091 ) C1088_=_C1093( C1088 C1093 ) \nC1088_=_C1094( C1088 C1094 ) C1088_=_C1095( C1088 C1095 ) C1088_=_C1626( C1088 C1626 ) C1088_=_C3073( C1088 C3073 ) C1088_=_C3363( C1088 C3363 ) C1088_=_C3550( C1088 C3550 ) \nC1088_=_C3783( C1088 C3783 ) C1088_=_C3784( C1088 C3784 ) C1088_=_C3788( C1088 C3788 ) C1088_=_C3792( C1088 C3792 ) C1089_=_C1090( C1089 C1090 ) C1089_=_C1091( C1089 C1091 ) \nC1089_=_C1093( C1089 C1093 ) C1089_=_C1094( C1089 C1094 ) C1089_=_C1095( C1089 C1095 ) C1089_=_C1392( C1089 C1392 ) C1089_=_C3108( C1089 C3108 ) C1089_=_C3551( C1089 C3551 ) \nC1089_=_C3600( C1089 C3600 ) C1089_=_C3783(</w:t>
      </w:r>
    </w:p>
    <w:p>
      <w:pPr>
        <w:pStyle w:val="PreformattedText"/>
        <w:bidi w:val="0"/>
        <w:spacing w:before="0" w:after="0"/>
        <w:jc w:val="left"/>
        <w:rPr/>
      </w:pPr>
      <w:r>
        <w:rPr/>
        <w:t xml:space="preserve"> </w:t>
      </w:r>
      <w:r>
        <w:rPr/>
        <w:t>C1089 C3783 ) C1089_=_C3793( C1089 C3793 ) C1089_=_C3796( C1089 C3796 ) C1089_=_C3797( C1089 C3797 ) C1090_=_C1091( C1090 C1091 ) \nC1090_=_C1093( C1090 C1093 ) C1090_=_C1094( C1090 C1094 ) C1090_=_C1095( C1090 C1095 ) C1090_=_C1397( C1090 C1397 ) C1090_=_C2485( C1090 C2485 ) C1090_=_C3809( C1090 C3809 ) \nC1090_=_C3921( C1090 C3921 ) C1091_=_C1093( C1091 C1093 ) C1091_=_C1094( C1091 C1094 ) C1091_=_C1095( C1091 C1095 ) C1091_=_C1611( C1091 C1611 ) C1091_=_C2067( C1091 C2067 ) \nC1091_=_C3693( C1091 C3693 ) C1091_=_C3821( C1091 C3821 ) C1091_=_C3844( C1091 C3844 ) C1091_=_C3901( C1091 C3901 ) C1091_=_C4023( C1091 C4023 ) C1091_=_C4071( C1091 C4071 ) \nC1093_=_C1094( C1093 C1094 ) C1093_=_C1095( C1093 C1095 ) C1093_=_C1380( C1093 C1380 ) C1093_=_C1500( C1093 C1500 ) C1093_=_C1613( C1093 C1613 ) C1093_=_C2068( C1093 C2068 ) \nC1093_=_C3558( C1093 C3558 ) C1093_=_C3696( C1093 C3696 ) C1093_=_C3738( C1093 C3738 ) C1093_=_C3903( C1093 C3903 ) C1093_=_C3973( C1093 C3973 ) C1093_=_C4014( C1093 C4014 ) \nC1093_=_C4078( C1093 C4078 ) C1093_=_C4090( C1093 C4090 ) C1094_=_C1095( C1094 C1095 ) C1094_=_C1145( C1094 C1145 ) C1094_=_C1764( C1094 C1764 ) C1094_=_C1989( C1094 C1989 ) \nC1094_=_C2009( C1094 C2009 ) C1094_=_C2069( C1094 C2069 ) C1094_=_C2175( C1094 C2175 ) C1094_=_C2264( C1094 C2264 ) C1094_=_C2511( C1094 C2511 ) C1094_=_C2984( C1094 C2984 ) \nC1094_=_C3411( C1094 C3411 ) C1094_=_C3498( C1094 C3498 ) C1094_=_C3619( C1094 C3619 ) C1094_=_C3697( C1094 C3697 ) C1094_=_C3962( C1094 C3962 ) C1094_=_C4058( C1094 C4058 ) \nC1094_=_C4071( C1094 C4071 ) C1094_=_C4090( C1094 C4090 ) C1095_=_C1529( C1095 C1529 ) C1095_=_C2298( C1095 C2298 ) C1095_=_C2492( C1095 C2492 ) C1095_=_C3068( C1095 C3068 ) \nC1095_=_C3570( C1095 C3570 ) C1095_=_C3650( C1095 C3650 ) C1095_=_C3763( C1095 C3763 ) C1095_=_C3906( C1095 C3906 ) C1095_=_C4009( C1095 C4009 ) C1095_=_C4035( C1095 C4035 ) \nC1096_=_C1098( C1096 C1098 ) C1096_=_C1099( C1096 C1099 ) C1096_=_C1101( C1096 C1101 ) C1096_=_C1103( C1096 C1103 ) C1096_=_C1104( C1096 C1104 ) C1096_=_C1106( C1096 C1106 ) \nC1096_=_C1108( C1096 C1108 ) C1096_=_C1109( C1096 C1109 ) C1096_=_C1111( C1096 C1111 ) C1096_=_C1112( C1096 C1112 ) C1096_=_C1113( C1096 C1113 ) C1096_=_C1114( C1096 C1114 ) \nC1096_=_C1115( C1096 C1115 ) C1096_=_C1118( C1096 C1118 ) C1096_=_C1237( C1096 C1237 ) C1096_=_C1243( C1096 C1243 ) C1096_=_C1247( C1096 C1247 ) C1096_=_C1255( C1096 C1255 ) \nC1096_=_C1256( C1096 C1256 ) C1096_=_C1257( C1096 C1257 ) C1098_=_C1099( C1098 C1099 ) C1098_=_C1101( C1098 C1101 ) C1098_=_C1103( C1098 C1103 ) C1098_=_C1104( C1098 C1104 ) \nC1098_=_C1106( C1098 C1106 ) C1098_=_C1108( C1098 C1108 ) C1098_=_C1109( C1098 C1109 ) C1098_=_C1111( C1098 C1111 ) C1098_=_C1112( C1098 C1112 ) C1098_=_C1113( C1098 C1113 ) \nC1098_=_C1114( C1098 C1114 ) C1098_=_C1115( C1098 C1115 ) C1098_=_C1118( C1098 C1118 ) C1098_=_C1150( C1098 C1150 ) C1098_=_C1289( C1098 C1289 ) C1098_=_C1456( C1098 C1456 ) \nC1098_=_C1635( C1098 C1635 ) C1098_=_C1657( C1098 C1657 ) C1098_=_C1659( C1098 C1659 ) C1098_=_C1660( C1098 C1660 ) C1098_=_C1661( C1098 C1661 ) C1098_=_C1662( C1098 C1662 ) \nC1098_=_C1663( C1098 C1663 ) C1098_=_C1664( C1098 C1664 ) C1098_=_C1665( C1098 C1665 ) C1098_=_C1667( C1098 C1667 ) C1098_=_C1668( C1098 C1668 ) C1098_=_C1669( C1098 C1669 ) \nC1098_=_C1670( C1098 C1670 ) C1098_=_C1671( C1098 C1671 ) C1098_=_C1672( C1098 C1672 ) C1098_=_C1673( C1098 C1673 ) C1098_=_C1674( C1098 C1674 ) C1098_=_C1675( C1098 C1675 ) \nC1099_=_C1101( C1099 C1101 ) C1099_=_C1103( C1099 C1103 ) C1099_=_C1104( C1099 C1104 ) C1099_=_C1106( C1099 C1106 ) C1099_=_C1108( C1099 C1108 ) C1099_=_C1109( C1099 C1109 ) \nC1099_=_C1111( C1099 C1111 ) C1099_=_C1112( C1099 C1112 ) C1099_=_C1113( C1099 C1113 ) C1099_=_C1114( C1099 C1114 ) C1099_=_C1115( C1099 C1115 ) C1099_=_C1118( C1099 C1118 ) \nC1099_=_C1170( C1099 C1170 ) C1099_=_C1701( C1099 C1701 ) C1099_=_C1705( C1099 C1705 ) C1099_=_C1711( C1099 C1711 ) C1099_=_C1720( C1099 C1720 ) C1101_=_C1103( C1101 C1103 ) \nC1101_=_C1104( C1101 C1104 ) C1101_=_C1106( C1101 C1106 ) C1101_=_C1108( C1101 C1108 ) C1101_=_C1109( C1101 C1109 ) C1101_=_C1111( C1101 C1111 ) C1101_=_C1112( C1101 C1112 ) \nC1101_=_C1113( C1101 C1113 ) C1101_=_C1114( C1101 C1114 ) C1101_=_C1115( C1101 C1115 ) C1101_=_C1118( C1101 C1118 ) C1101_=_C1153( C1101 C1153 ) C1101_=_C1220( C1101 C1220 ) \nC1101_=_C2523( C1101 C2523 ) C1101_=_C2524( C1101 C2524 ) C1101_=_C2528( C1101 C2528 ) C1101_=_C2531( C1101 C2531 ) C1101_=_C2535( C1101 C2535 ) C1101_=_C2539( C1101 C2539 ) \nC1103_=_C1104( C1103 C1104 ) C1103_=_C1106( C1103 C1106 ) C1103_=_C1108( C1103 C1108 ) C1103_=_C1109( C1103 C1109 ) C1103_=_C1111( C1103 C1111 ) C1103_=_C1112( C1103 C1112 ) \nC1103_=_C1113( C1103 C1113 ) C1103_=_C1114( C1103 C1114 ) C1103_=_C1115( C1103 C1115 ) C1103_=_C1118( C1103 C1118 ) C1103_=_C2834( C1103 C2834 ) C1103_=_C2836( C1103 C2836 ) \nC1103_=_C2839( C1103 C2839 ) C1103_=_C2841( C1103 C2841 ) C1103_=_C2842( C1103 C2842 ) C1103_=_C2843( C1103 C2843 ) C1104_=_C1106( C1104 C1106 ) C1104_=_C1108( C1104 C1108 ) \nC1104_=_C1109( C1104 C1109 ) C1104_=_C1111( C1104 C1111 ) C1104_=_C1112( C1104 C1112 ) C1104_=_C1113( C1104 C1113 ) C1104_=_C1114( C1104 C1114 ) C1104_=_C1115( C1104 C1115 ) \nC1104_=_C1118( C1104 C1118 ) C1104_=_C1364( C1104 C1364 ) C1104_=_C2881( C1104 C2881 ) C1104_=_C2883( C1104 C2883 ) C1104_=_C2886( C1104 C2886 ) C1104_=_C2890( C1104 C2890 ) \nC1104_=_C2893( C1104 C2893 ) C1104_=_C2894( C1104 C2894 ) C1106_=_C1108( C1106 C1108 ) C1106_=_C1109( C1106 C1109 ) C1106_=_C1111( C1106 C1111 ) C1106_=_C1112( C1106 C1112 ) \nC1106_=_C1113( C1106 C1113 ) C1106_=_C1114( C1106 C1114 ) C1106_=_C1115( C1106 C1115 ) C1106_=_C1118( C1106 C1118 ) C1106_=_C1642( C1106 C1642 ) C1106_=_C1667( C1106 C1667 ) \nC1106_=_C2324( C1106 C2324 ) C1106_=_C2559( C1106 C2559 ) C1106_=_C2910( C1106 C2910 ) C1106_=_C2922( C1106 C2922 ) C1106_=_C3118( C1106 C3118 ) C1106_=_C3122( C1106 C3122 ) \nC1106_=_C3123( C1106 C3123 ) C1106_=_C3125( C1106 C3125 ) C1106_=_C3126( C1106 C3126 ) C1108_=_C1109( C1108 C1109 ) C1108_=_C1111( C1108 C1111 ) C1108_=_C1112( C1108 C1112 ) \nC1108_=_C1113( C1108 C1113 ) C1108_=_C1114( C1108 C1114 ) C1108_=_C1115( C1108 C1115 ) C1108_=_C1118( C1108 C1118 ) C1108_=_C3053( C1108 C3053 ) C1108_=_C3193( C1108 C3193 ) \nC1108_=_C3200( C1108 C3200 ) C1109_=_C1111( C1109 C1111 ) C1109_=_C1112( C1109 C1112 ) C1109_=_C1113( C1109 C1113 ) C1109_=_C1114( C1109 C1114 ) C1109_=_C1115( C1109 C1115 ) \nC1109_=_C1118( C1109 C1118 ) C1109_=_C1599( C1109 C1599 ) C1109_=_C2302( C1109 C2302 ) C1109_=_C2692( C1109 C2692 ) C1109_=_C3229( C1109 C3229 ) C1109_=_C3230( C1109 C3230 ) \nC1109_=_C3233( C1109 C3233 ) C1111_=_C1112( C1111 C1112 ) C1111_=_C1113( C1111 C1113 ) C1111_=_C1114( C1111 C1114 ) C1111_=_C1115( C1111 C1115 ) C1111_=_C1118( C1111 C1118 ) \nC1111_=_C2376( C1111 C2376 ) C1111_=_C3388( C1111 C3388 ) C1111_=_C3719( C1111 C3719 ) C1111_=_C3742( C1111 C3742 ) C1111_=_C3748( C1111 C3748 ) C1112_=_C1113( C1112 C1113 ) \nC1112_=_C1114( C1112 C1114 ) C1112_=_C1115( C1112 C1115 ) C1112_=_C1118( C1112 C1118 ) C1112_=_C1492( C1112 C1492 ) C1112_=_C2065( C1112 C2065 ) C1112_=_C2699( C1112 C2699 ) \nC1112_=_C2926( C1112 C2926 ) C1112_=_C2968( C1112 C2968 ) C1112_=_C3152( C1112 C3152 ) C1112_=_C3389( C1112 C3389 ) C1112_=_C3424( C1112 C3424 ) C1112_=_C3451( C1112 C3451 ) \nC1112_=_C3645( C1112 C3645 ) C1112_=_C3720( C1112 C3720 ) C1112_=_C3764( C1112 C3764 ) C1112_=_C3766( C1112 C3766 ) C1112_=_C3767( C1112 C3767 ) C1113_=_C1114( C1113 C1114 ) \nC1113_=_C1115( C1113 C1115 ) C1113_=_C1118( C1113 C1118 ) C1113_=_C3064( C1113 C3064 ) C1113_=_C3951( C1113 C3951 ) C1114_=_C1115( C1114 C1115 ) C1114_=_C1118( C1114 C1118 ) \nC1114_=_C1398( C1114 C1398 ) C1114_=_C3841( C1114 C3841 ) C1114_=_C3961( C1114 C3961 ) C1114_=_C3962( C1114 C3962 ) C1115_=_C1118( C1115 C1118 ) C1115_=_C3732( C1115 C3732 ) \nC1115_=_C3963( C1115 C3963 ) C1115_=_C3964( C1115 C3964 ) C1115_=_C3966( C1115 C3966 ) C1118_=_C2334( C1118 C2334 ) C1118_=_C2382( C1118 C2382 ) C1118_=_C3395( C1118 C3395 ) \nC1118_=_C3728( C1118 C3728 ) C1118_=_C3943( C1118 C3943 ) C1121_=_C1122( C1121 C1122 ) C1121_=_C1125( C1121 C1125 ) C1121_=_C1127( C1121 C1127 ) C1121_=_C1133( C1121 C1133 ) \nC1121_=_C1136( C1121 C1136 ) C1121_=_C1137( C1121 C1137 ) C1121_=_C1138( C1121 C1138 ) C1121_=_C1139( C1121 C1139 ) C1121_=_C1141( C1121 C1141 ) C1121_=_C1143( C1121 C1143 ) \nC1121_=_C1145( C1121 C1145 ) C1121_=_C1590( C1121 C1590 ) C1121_=_C1591( C1121 C1591 ) C1121_=_C1592( C1121 C1592 ) C1121_=_C1594( C1121 C1594 ) C1121_=_C1595( C1121 C1595 ) \nC1121_=_C1597( C1121 C1597 ) C1121_=_C1598( C1121 C1598 ) C1121_=_C1599( C1121 C1599 ) C1121_=_C1600( C1121 C1600 ) C1121_=_C1602( C1121 C1602 ) C1121_=_C1605( C1121 C1605 ) \nC1121_=_C1609( C1121 C1609 ) C1121_=_C1611( C1121 C1611 ) C1121_=_C1613( C1121 C1613 ) C1122_=_C1125( C1122 C1125 ) C1122_=_C1127( C1122 C1127 ) C1122_=_C1133( C1122 C1133 ) \nC1122_=_C1136( C1122 C1136 ) C1122_=_C1137( C1122 C1137 ) C1122_=_C1138( C1122 C1138 ) C1122_=_C1139( C1122 C1139 ) C1122_=_C1141( C1122 C1141 ) C1122_=_C1143( C1122 C1143 ) \nC1122_=_C1145( C1122 C1145 ) C1122_=_C1237( C1122 C1237 ) C1122_=_C1635( C1122 C1635 ) C1122_=_C1636( C1122 C1636 ) C1122_=_C1641( C1122 C1641 ) C1122_=_C1642( C1122 C1642 ) \nC1122_=_C1643( C1122 C1643 ) C1122_=_C1644( C1122 C1644 ) C1122_=_C1645( C1122 C1645 ) C1122_=_C1647( C1122 C1647 ) C1122_=_C1648( C1122 C1648 ) C1122_=_C1652( C1122 C1652 ) \nC1122_=_C1654( C1122 C1654 ) C1122_=_C1655( C1122 C1655 ) C1122_=_C1656( C1122 C1656 ) C1125_=_C1127( C1125 C1127 ) C1125_=_C1133( C1125 C1133 ) C1125_=_C1136( C1125 C1136 ) \nC1125_=_C1137( C1125 C1137 ) C1125_=_C1138( C1125 C1138 ) C1125_=_C1139( C1125 C1139 ) C1125_=_C1141( C1125 C1141 ) C1125_=_C1143( C1125 C1143 ) C1125_=_C1145( C1125 C1145 ) \nC1125_=_C1433( C1125 C1433 ) C1125_=_C1458( C1125 C1458 ) C1125_=_C1592( C1125 C1592 ) C1125_=_C1723(</w:t>
      </w:r>
    </w:p>
    <w:p>
      <w:pPr>
        <w:pStyle w:val="PreformattedText"/>
        <w:bidi w:val="0"/>
        <w:spacing w:before="0" w:after="0"/>
        <w:jc w:val="left"/>
        <w:rPr/>
      </w:pPr>
      <w:r>
        <w:rPr/>
        <w:t xml:space="preserve"> </w:t>
      </w:r>
      <w:r>
        <w:rPr/>
        <w:t>C1125 C1723 ) C1125_=_C1990( C1125 C1990 ) C1125_=_C2050( C1125 C2050 ) \nC1125_=_C2051( C1125 C2051 ) C1125_=_C2052( C1125 C2052 ) C1125_=_C2053( C1125 C2053 ) C1125_=_C2055( C1125 C2055 ) C1125_=_C2057( C1125 C2057 ) C1125_=_C2059( C1125 C2059 ) \nC1125_=_C2060( C1125 C2060 ) C1125_=_C2061( C1125 C2061 ) C1125_=_C2064( C1125 C2064 ) C1125_=_C2065( C1125 C2065 ) C1125_=_C2067( C1125 C2067 ) C1125_=_C2068( C1125 C2068 ) \nC1125_=_C2069( C1125 C2069 ) C1127_=_C1133( C1127 C1133 ) C1127_=_C1136( C1127 C1136 ) C1127_=_C1137( C1127 C1137 ) C1127_=_C1138( C1127 C1138 ) C1127_=_C1139( C1127 C1139 ) \nC1127_=_C1141( C1127 C1141 ) C1127_=_C1143( C1127 C1143 ) C1127_=_C1145( C1127 C1145 ) C1127_=_C1318( C1127 C1318 ) C1127_=_C1539( C1127 C1539 ) C1127_=_C1749( C1127 C1749 ) \nC1127_=_C1887( C1127 C1887 ) C1127_=_C2031( C1127 C2031 ) C1127_=_C2155( C1127 C2155 ) C1127_=_C2477( C1127 C2477 ) C1127_=_C2478( C1127 C2478 ) C1127_=_C2479( C1127 C2479 ) \nC1127_=_C2480( C1127 C2480 ) C1127_=_C2485( C1127 C2485 ) C1127_=_C2487( C1127 C2487 ) C1127_=_C2490( C1127 C2490 ) C1127_=_C2491( C1127 C2491 ) C1127_=_C2492( C1127 C2492 ) \nC1133_=_C1136( C1133 C1136 ) C1133_=_C1137( C1133 C1137 ) C1133_=_C1138( C1133 C1138 ) C1133_=_C1139( C1133 C1139 ) C1133_=_C1141( C1133 C1141 ) C1133_=_C1143( C1133 C1143 ) \nC1133_=_C1145( C1133 C1145 ) C1133_=_C1320( C1133 C1320 ) C1133_=_C1441( C1133 C1441 ) C1133_=_C1643( C1133 C1643 ) C1133_=_C2161( C1133 C2161 ) C1133_=_C2368( C1133 C2368 ) \nC1133_=_C2478( C1133 C2478 ) C1133_=_C2694( C1133 C2694 ) C1133_=_C3033( C1133 C3033 ) C1133_=_C3372( C1133 C3372 ) C1133_=_C3384( C1133 C3384 ) C1133_=_C3385( C1133 C3385 ) \nC1133_=_C3387( C1133 C3387 ) C1133_=_C3388( C1133 C3388 ) C1133_=_C3389( C1133 C3389 ) C1133_=_C3390( C1133 C3390 ) C1133_=_C3391( C1133 C3391 ) C1133_=_C3392( C1133 C3392 ) \nC1133_=_C3393( C1133 C3393 ) C1133_=_C3395( C1133 C3395 ) C1133_=_C3398( C1133 C3398 ) C1136_=_C1137( C1136 C1137 ) C1136_=_C1138( C1136 C1138 ) C1136_=_C1139( C1136 C1139 ) \nC1136_=_C1141( C1136 C1141 ) C1136_=_C1143( C1136 C1143 ) C1136_=_C1145( C1136 C1145 ) C1136_=_C1419( C1136 C1419 ) C1136_=_C1446( C1136 C1446 ) C1136_=_C1516( C1136 C1516 ) \nC1136_=_C1785( C1136 C1785 ) C1136_=_C1940( C1136 C1940 ) C1136_=_C2290( C1136 C2290 ) C1136_=_C2697( C1136 C2697 ) C1136_=_C2755( C1136 C2755 ) C1136_=_C2789( C1136 C2789 ) \nC1136_=_C2977( C1136 C2977 ) C1136_=_C3193( C1136 C3193 ) C1136_=_C3333( C1136 C3333 ) C1136_=_C3340( C1136 C3340 ) C1136_=_C3351( C1136 C3351 ) C1136_=_C3374( C1136 C3374 ) \nC1136_=_C3645( C1136 C3645 ) C1136_=_C3646( C1136 C3646 ) C1136_=_C3647( C1136 C3647 ) C1136_=_C3649( C1136 C3649 ) C1136_=_C3650( C1136 C3650 ) C1136_=_C3651( C1136 C3651 ) \nC1137_=_C1138( C1137 C1138 ) C1137_=_C1139( C1137 C1139 ) C1137_=_C1141( C1137 C1141 ) C1137_=_C1143( C1137 C1143 ) C1137_=_C1145( C1137 C1145 ) C1137_=_C1206( C1137 C1206 ) \nC1137_=_C1605( C1137 C1605 ) C1137_=_C1852( C1137 C1852 ) C1137_=_C1999( C1137 C1999 ) C1137_=_C2125( C1137 C2125 ) C1137_=_C2621( C1137 C2621 ) C1137_=_C2807( C1137 C2807 ) \nC1137_=_C2886( C1137 C2886 ) C1137_=_C2898( C1137 C2898 ) C1137_=_C2990( C1137 C2990 ) C1137_=_C3402( C1137 C3402 ) C1137_=_C3489( C1137 C3489 ) C1137_=_C3673( C1137 C3673 ) \nC1137_=_C3689( C1137 C3689 ) C1137_=_C3690( C1137 C3690 ) C1137_=_C3693( C1137 C3693 ) C1137_=_C3696( C1137 C3696 ) C1137_=_C3697( C1137 C3697 ) C1138_=_C1139( C1138 C1139 ) \nC1138_=_C1141( C1138 C1141 ) C1138_=_C1143( C1138 C1143 ) C1138_=_C1145( C1138 C1145 ) C1138_=_C1493( C1138 C1493 ) C1138_=_C2168( C1138 C2168 ) C1138_=_C3043( C1138 C3043 ) \nC1138_=_C3391( C1138 C3391 ) C1138_=_C3437( C1138 C3437 ) C1138_=_C3490( C1138 C3490 ) C1138_=_C3562( C1138 C3562 ) C1138_=_C3849( C1138 C3849 ) C1138_=_C3851( C1138 C3851 ) \nC1138_=_C3853( C1138 C3853 ) C1138_=_C3854( C1138 C3854 ) C1138_=_C3855( C1138 C3855 ) C1138_=_C3856( C1138 C3856 ) C1138_=_C3857( C1138 C3857 ) C1138_=_C3858( C1138 C3858 ) \nC1139_=_C1141( C1139 C1141 ) C1139_=_C1143( C1139 C1143 ) C1139_=_C1145( C1139 C1145 ) C1139_=_C1673( C1139 C1673 ) C1139_=_C2171( C1139 C2171 ) C1139_=_C2453( C1139 C2453 ) \nC1139_=_C2504( C1139 C2504 ) C1139_=_C3046( C1139 C3046 ) C1139_=_C3122( C1139 C3122 ) C1139_=_C3393( C1139 C3393 ) C1139_=_C3493( C1139 C3493 ) C1139_=_C3748( C1139 C3748 ) \nC1139_=_C3932( C1139 C3932 ) C1139_=_C3976( C1139 C3976 ) C1139_=_C3985( C1139 C3985 ) C1139_=_C3990( C1139 C3990 ) C1139_=_C3991( C1139 C3991 ) C1139_=_C3993( C1139 C3993 ) \nC1139_=_C3994( C1139 C3994 ) C1139_=_C3995( C1139 C3995 ) C1141_=_C1143( C1141 C1143 ) C1141_=_C1145( C1141 C1145 ) C1141_=_C1214( C1141 C1214 ) C1141_=_C1401( C1141 C1401 ) \nC1141_=_C1654( C1141 C1654 ) C1141_=_C1859( C1141 C1859 ) C1141_=_C2026( C1141 C2026 ) C1141_=_C2173( C1141 C2173 ) C1141_=_C2490( C1141 C2490 ) C1141_=_C2830( C1141 C2830 ) \nC1141_=_C2893( C1141 C2893 ) C1141_=_C2907( C1141 C2907 ) C1141_=_C3048( C1141 C3048 ) C1141_=_C3495( C1141 C3495 ) C1141_=_C3677( C1141 C3677 ) C1141_=_C3839( C1141 C3839 ) \nC1141_=_C3853( C1141 C3853 ) C1141_=_C3898( C1141 C3898 ) C1141_=_C3917( C1141 C3917 ) C1141_=_C3921( C1141 C3921 ) C1141_=_C3961( C1141 C3961 ) C1141_=_C3983( C1141 C3983 ) \nC1141_=_C3993( C1141 C3993 ) C1143_=_C1145( C1143 C1145 ) C1143_=_C1168( C1143 C1168 ) C1143_=_C1235( C1143 C1235 ) C1143_=_C1307( C1143 C1307 ) C1143_=_C1655( C1143 C1655 ) \nC1143_=_C2132( C1143 C2132 ) C1143_=_C2174( C1143 C2174 ) C1143_=_C2211( C1143 C2211 ) C1143_=_C2279( C1143 C2279 ) C1143_=_C2491( C1143 C2491 ) C1143_=_C3050( C1143 C3050 ) \nC1143_=_C3497( C1143 C3497 ) C1143_=_C3661( C1143 C3661 ) C1143_=_C3856( C1143 C3856 ) C1143_=_C3974( C1143 C3974 ) C1143_=_C3995( C1143 C3995 ) C1143_=_C4003( C1143 C4003 ) \nC1145_=_C1764( C1145 C1764 ) C1145_=_C1989( C1145 C1989 ) C1145_=_C2009( C1145 C2009 ) C1145_=_C2069( C1145 C2069 ) C1145_=_C2175( C1145 C2175 ) C1145_=_C2264( C1145 C2264 ) \nC1145_=_C2511( C1145 C2511 ) C1145_=_C2984( C1145 C2984 ) C1145_=_C3411( C1145 C3411 ) C1145_=_C3498( C1145 C3498 ) C1145_=_C3619( C1145 C3619 ) C1145_=_C3697( C1145 C3697 ) \nC1145_=_C3962( C1145 C3962 ) C1145_=_C4058( C1145 C4058 ) C1145_=_C4071( C1145 C4071 ) C1145_=_C4090( C1145 C4090 ) C1148_=_C1149( C1148 C1149 ) C1148_=_C1150( C1148 C1150 ) \nC1148_=_C1151( C1148 C1151 ) C1148_=_C1152( C1148 C1152 ) C1148_=_C1153( C1148 C1153 ) C1148_=_C1155( C1148 C1155 ) C1148_=_C1156( C1148 C1156 ) C1148_=_C1158( C1148 C1158 ) \nC1148_=_C1159( C1148 C1159 ) C1148_=_C1165( C1148 C1165 ) C1148_=_C1166( C1148 C1166 ) C1148_=_C1168( C1148 C1168 ) C1148_=_C1289( C1148 C1289 ) C1148_=_C1290( C1148 C1290 ) \nC1148_=_C1293( C1148 C1293 ) C1148_=_C1295( C1148 C1295 ) C1148_=_C1296( C1148 C1296 ) C1148_=_C1299( C1148 C1299 ) C1148_=_C1300( C1148 C1300 ) C1148_=_C1302( C1148 C1302 ) \nC1148_=_C1307( C1148 C1307 ) C1149_=_C1150( C1149 C1150 ) C1149_=_C1151( C1149 C1151 ) C1149_=_C1152( C1149 C1152 ) C1149_=_C1153( C1149 C1153 ) C1149_=_C1155( C1149 C1155 ) \nC1149_=_C1156( C1149 C1156 ) C1149_=_C1158( C1149 C1158 ) C1149_=_C1159( C1149 C1159 ) C1149_=_C1165( C1149 C1165 ) C1149_=_C1166( C1149 C1166 ) C1149_=_C1168( C1149 C1168 ) \nC1149_=_C1193( C1149 C1193 ) C1149_=_C1262( C1149 C1262 ) C1149_=_C1359( C1149 C1359 ) C1149_=_C1360( C1149 C1360 ) C1149_=_C1361( C1149 C1361 ) C1149_=_C1362( C1149 C1362 ) \nC1149_=_C1363( C1149 C1363 ) C1149_=_C1364( C1149 C1364 ) C1149_=_C1365( C1149 C1365 ) C1149_=_C1366( C1149 C1366 ) C1149_=_C1367( C1149 C1367 ) C1149_=_C1368( C1149 C1368 ) \nC1149_=_C1369( C1149 C1369 ) C1149_=_C1370( C1149 C1370 ) C1149_=_C1372( C1149 C1372 ) C1149_=_C1374( C1149 C1374 ) C1149_=_C1376( C1149 C1376 ) C1149_=_C1377( C1149 C1377 ) \nC1149_=_C1378( C1149 C1378 ) C1149_=_C1380( C1149 C1380 ) C1150_=_C1151( C1150 C1151 ) C1150_=_C1152( C1150 C1152 ) C1150_=_C1153( C1150 C1153 ) C1150_=_C1155( C1150 C1155 ) \nC1150_=_C1156( C1150 C1156 ) C1150_=_C1158( C1150 C1158 ) C1150_=_C1159( C1150 C1159 ) C1150_=_C1165( C1150 C1165 ) C1150_=_C1166( C1150 C1166 ) C1150_=_C1168( C1150 C1168 ) \nC1150_=_C1289( C1150 C1289 ) C1150_=_C1456( C1150 C1456 ) C1150_=_C1635( C1150 C1635 ) C1150_=_C1657( C1150 C1657 ) C1150_=_C1659( C1150 C1659 ) C1150_=_C1660( C1150 C1660 ) \nC1150_=_C1661( C1150 C1661 ) C1150_=_C1662( C1150 C1662 ) C1150_=_C1663( C1150 C1663 ) C1150_=_C1664( C1150 C1664 ) C1150_=_C1665( C1150 C1665 ) C1150_=_C1667( C1150 C1667 ) \nC1150_=_C1668( C1150 C1668 ) C1150_=_C1669( C1150 C1669 ) C1150_=_C1670( C1150 C1670 ) C1150_=_C1671( C1150 C1671 ) C1150_=_C1672( C1150 C1672 ) C1150_=_C1673( C1150 C1673 ) \nC1150_=_C1674( C1150 C1674 ) C1150_=_C1675( C1150 C1675 ) C1151_=_C1152( C1151 C1152 ) C1151_=_C1153( C1151 C1153 ) C1151_=_C1155( C1151 C1155 ) C1151_=_C1156( C1151 C1156 ) \nC1151_=_C1158( C1151 C1158 ) C1151_=_C1159( C1151 C1159 ) C1151_=_C1165( C1151 C1165 ) C1151_=_C1166( C1151 C1166 ) C1151_=_C1168( C1151 C1168 ) C1151_=_C1216( C1151 C1216 ) \nC1151_=_C1953( C1151 C1953 ) C1151_=_C1955( C1151 C1955 ) C1151_=_C1956( C1151 C1956 ) C1151_=_C1957( C1151 C1957 ) C1151_=_C1960( C1151 C1960 ) C1151_=_C1961( C1151 C1961 ) \nC1151_=_C1962( C1151 C1962 ) C1151_=_C1963( C1151 C1963 ) C1151_=_C1967( C1151 C1967 ) C1152_=_C1153( C1152 C1153 ) C1152_=_C1155( C1152 C1155 ) C1152_=_C1156( C1152 C1156 ) \nC1152_=_C1158( C1152 C1158 ) C1152_=_C1159( C1152 C1159 ) C1152_=_C1165( C1152 C1165 ) C1152_=_C1166( C1152 C1166 ) C1152_=_C1168( C1152 C1168 ) C1152_=_C1659( C1152 C1659 ) \nC1152_=_C2092( C1152 C2092 ) C1152_=_C2196( C1152 C2196 ) C1152_=_C2198( C1152 C2198 ) C1152_=_C2202( C1152 C2202 ) C1152_=_C2203( C1152 C2203 ) C1152_=_C2206( C1152 C2206 ) \nC1152_=_C2210( C1152 C2210 ) C1152_=_C2211( C1152 C2211 ) C1153_=_C1155( C1153 C1155 ) C1153_=_C1156( C1153 C1156 ) C1153_=_C1158( C1153 C1158 ) C1153_=_C1159( C1153 C1159 ) \nC1153_=_C1165( C1153 C1165 ) C1153_=_C1166( C1153 C1166 ) C1153_=_C1168( C1153 C1168 ) C1153_=_C1220( C1153 C1220 ) C1153_=_C2523( C1153 C2523 ) C1153_=_C2524(</w:t>
      </w:r>
    </w:p>
    <w:p>
      <w:pPr>
        <w:pStyle w:val="PreformattedText"/>
        <w:bidi w:val="0"/>
        <w:spacing w:before="0" w:after="0"/>
        <w:jc w:val="left"/>
        <w:rPr/>
      </w:pPr>
      <w:r>
        <w:rPr/>
        <w:t xml:space="preserve"> </w:t>
      </w:r>
      <w:r>
        <w:rPr/>
        <w:t>C1153 C2524 ) \nC1153_=_C2528( C1153 C2528 ) C1153_=_C2531( C1153 C2531 ) C1153_=_C2535( C1153 C2535 ) C1153_=_C2539( C1153 C2539 ) C1155_=_C1156( C1155 C1156 ) C1155_=_C1158( C1155 C1158 ) \nC1155_=_C1159( C1155 C1159 ) C1155_=_C1165( C1155 C1165 ) C1155_=_C1166( C1155 C1166 ) C1155_=_C1168( C1155 C1168 ) C1155_=_C1363( C1155 C1363 ) C1155_=_C2540( C1155 C2540 ) \nC1155_=_C2557( C1155 C2557 ) C1155_=_C2787( C1155 C2787 ) C1155_=_C2788( C1155 C2788 ) C1155_=_C2789( C1155 C2789 ) C1156_=_C1158( C1156 C1158 ) C1156_=_C1159( C1156 C1159 ) \nC1156_=_C1165( C1156 C1165 ) C1156_=_C1166( C1156 C1166 ) C1156_=_C1168( C1156 C1168 ) C1156_=_C1296( C1156 C1296 ) C1156_=_C2011( C1156 C2011 ) C1156_=_C2158( C1156 C2158 ) \nC1156_=_C2198( C1156 C2198 ) C1156_=_C2217( C1156 C2217 ) C1156_=_C2250( C1156 C2250 ) C1156_=_C2768( C1156 C2768 ) C1156_=_C2921( C1156 C2921 ) C1156_=_C2922( C1156 C2922 ) \nC1156_=_C2923( C1156 C2923 ) C1156_=_C2924( C1156 C2924 ) C1156_=_C2925( C1156 C2925 ) C1156_=_C2926( C1156 C2926 ) C1156_=_C2927( C1156 C2927 ) C1156_=_C2928( C1156 C2928 ) \nC1156_=_C2929( C1156 C2929 ) C1156_=_C2930( C1156 C2930 ) C1156_=_C2931( C1156 C2931 ) C1156_=_C2933( C1156 C2933 ) C1156_=_C2935( C1156 C2935 ) C1156_=_C2936( C1156 C2936 ) \nC1158_=_C1159( C1158 C1159 ) C1158_=_C1165( C1158 C1165 ) C1158_=_C1166( C1158 C1166 ) C1158_=_C1168( C1158 C1168 ) C1158_=_C1181( C1158 C1181 ) C1158_=_C1366( C1158 C1366 ) \nC1158_=_C2102( C1158 C2102 ) C1158_=_C2544( C1158 C2544 ) C1158_=_C3104( C1158 C3104 ) C1158_=_C3243( C1158 C3243 ) C1158_=_C3244( C1158 C3244 ) C1158_=_C3248( C1158 C3248 ) \nC1158_=_C3250( C1158 C3250 ) C1159_=_C1165( C1159 C1165 ) C1159_=_C1166( C1159 C1166 ) C1159_=_C1168( C1159 C1168 ) C1159_=_C1367( C1159 C1367 ) C1159_=_C2545( C1159 C2545 ) \nC1159_=_C3054( C1159 C3054 ) C1159_=_C3267( C1159 C3267 ) C1159_=_C3269( C1159 C3269 ) C1159_=_C3278( C1159 C3278 ) C1165_=_C1166( C1165 C1166 ) C1165_=_C1168( C1165 C1168 ) \nC1165_=_C1674( C1165 C1674 ) C1165_=_C2109( C1165 C2109 ) C1165_=_C2650( C1165 C2650 ) C1165_=_C2931( C1165 C2931 ) C1165_=_C3657( C1165 C3657 ) C1165_=_C3757( C1165 C3757 ) \nC1165_=_C3969( C1165 C3969 ) C1165_=_C3990( C1165 C3990 ) C1165_=_C4003( C1165 C4003 ) C1166_=_C1168( C1166 C1168 ) C1166_=_C1377( C1166 C1377 ) C1166_=_C2553( C1166 C2553 ) \nC1166_=_C2567( C1166 C2567 ) C1166_=_C2916( C1166 C2916 ) C1166_=_C3076( C1166 C3076 ) C1166_=_C3417( C1166 C3417 ) C1166_=_C3526( C1166 C3526 ) C1166_=_C4005( C1166 C4005 ) \nC1166_=_C4006( C1166 C4006 ) C1168_=_C1235( C1168 C1235 ) C1168_=_C1307( C1168 C1307 ) C1168_=_C1655( C1168 C1655 ) C1168_=_C2132( C1168 C2132 ) C1168_=_C2174( C1168 C2174 ) \nC1168_=_C2211( C1168 C2211 ) C1168_=_C2279( C1168 C2279 ) C1168_=_C2491( C1168 C2491 ) C1168_=_C3050( C1168 C3050 ) C1168_=_C3497( C1168 C3497 ) C1168_=_C3661( C1168 C3661 ) \nC1168_=_C3856( C1168 C3856 ) C1168_=_C3974( C1168 C3974 ) C1168_=_C3995( C1168 C3995 ) C1168_=_C4003( C1168 C4003 ) C1170_=_C1171( C1170 C1171 ) C1170_=_C1177( C1170 C1177 ) \nC1170_=_C1179( C1170 C1179 ) C1170_=_C1180( C1170 C1180 ) C1170_=_C1181( C1170 C1181 ) C1170_=_C1182( C1170 C1182 ) C1170_=_C1183( C1170 C1183 ) C1170_=_C1184( C1170 C1184 ) \nC1170_=_C1186( C1170 C1186 ) C1170_=_C1189( C1170 C1189 ) C1170_=_C1701( C1170 C1701 ) C1170_=_C1705( C1170 C1705 ) C1170_=_C1711( C1170 C1711 ) C1170_=_C1720( C1170 C1720 ) \nC1171_=_C1177( C1171 C1177 ) C1171_=_C1179( C1171 C1179 ) C1171_=_C1180( C1171 C1180 ) C1171_=_C1181( C1171 C1181 ) C1171_=_C1182( C1171 C1182 ) C1171_=_C1183( C1171 C1183 ) \nC1171_=_C1184( C1171 C1184 ) C1171_=_C1186( C1171 C1186 ) C1171_=_C1189( C1171 C1189 ) C1171_=_C1383( C1171 C1383 ) C1171_=_C2011( C1171 C2011 ) C1171_=_C2013( C1171 C2013 ) \nC1171_=_C2024( C1171 C2024 ) C1171_=_C2026( C1171 C2026 ) C1177_=_C1179( C1177 C1179 ) C1177_=_C1180( C1177 C1180 ) C1177_=_C1181( C1177 C1181 ) C1177_=_C1182( C1177 C1182 ) \nC1177_=_C1183( C1177 C1183 ) C1177_=_C1184( C1177 C1184 ) C1177_=_C1186( C1177 C1186 ) C1177_=_C1189( C1177 C1189 ) C1177_=_C2767( C1177 C2767 ) C1177_=_C2768( C1177 C2768 ) \nC1177_=_C2774( C1177 C2774 ) C1177_=_C2776( C1177 C2776 ) C1177_=_C2778( C1177 C2778 ) C1177_=_C2782( C1177 C2782 ) C1179_=_C1180( C1179 C1180 ) C1179_=_C1181( C1179 C1181 ) \nC1179_=_C1182( C1179 C1182 ) C1179_=_C1183( C1179 C1183 ) C1179_=_C1184( C1179 C1184 ) C1179_=_C1186( C1179 C1186 ) C1179_=_C1189( C1179 C1189 ) C1179_=_C1511( C1179 C1511 ) \nC1179_=_C1684( C1179 C1684 ) C1179_=_C2078( C1179 C2078 ) C1179_=_C2139( C1179 C2139 ) C1179_=_C2285( C1179 C2285 ) C1179_=_C2690( C1179 C2690 ) C1179_=_C2732( C1179 C2732 ) \nC1179_=_C2977( C1179 C2977 ) C1179_=_C2978( C1179 C2978 ) C1179_=_C2979( C1179 C2979 ) C1179_=_C2982( C1179 C2982 ) C1179_=_C2984( C1179 C2984 ) C1180_=_C1181( C1180 C1181 ) \nC1180_=_C1182( C1180 C1182 ) C1180_=_C1183( C1180 C1183 ) C1180_=_C1184( C1180 C1184 ) C1180_=_C1186( C1180 C1186 ) C1180_=_C1189( C1180 C1189 ) C1180_=_C1224( C1180 C1224 ) \nC1180_=_C2013( C1180 C2013 ) C1180_=_C2123( C1180 C2123 ) C1180_=_C2268( C1180 C2268 ) C1180_=_C2939( C1180 C2939 ) C1180_=_C3103( C1180 C3103 ) C1180_=_C3104( C1180 C3104 ) \nC1180_=_C3105( C1180 C3105 ) C1180_=_C3106( C1180 C3106 ) C1180_=_C3107( C1180 C3107 ) C1180_=_C3108( C1180 C3108 ) C1180_=_C3109( C1180 C3109 ) C1180_=_C3110( C1180 C3110 ) \nC1180_=_C3112( C1180 C3112 ) C1181_=_C1182( C1181 C1182 ) C1181_=_C1183( C1181 C1183 ) C1181_=_C1184( C1181 C1184 ) C1181_=_C1186( C1181 C1186 ) C1181_=_C1189( C1181 C1189 ) \nC1181_=_C1366( C1181 C1366 ) C1181_=_C2102( C1181 C2102 ) C1181_=_C2544( C1181 C2544 ) C1181_=_C3104( C1181 C3104 ) C1181_=_C3243( C1181 C3243 ) C1181_=_C3244( C1181 C3244 ) \nC1181_=_C3248( C1181 C3248 ) C1181_=_C3250( C1181 C3250 ) C1182_=_C1183( C1182 C1183 ) C1182_=_C1184( C1182 C1184 ) C1182_=_C1186( C1182 C1186 ) C1182_=_C1189( C1182 C1189 ) \nC1182_=_C2911( C1182 C2911 ) C1182_=_C3283( C1182 C3283 ) C1182_=_C3287( C1182 C3287 ) C1183_=_C1184( C1183 C1184 ) C1183_=_C1186( C1183 C1186 ) C1183_=_C1189( C1183 C1189 ) \nC1183_=_C2912( C1183 C2912 ) C1183_=_C3306( C1183 C3306 ) C1183_=_C3310( C1183 C3310 ) C1183_=_C3316( C1183 C3316 ) C1184_=_C1186( C1184 C1186 ) C1184_=_C1189( C1184 C1189 ) \nC1184_=_C1668( C1184 C1668 ) C1184_=_C2060( C1184 C2060 ) C1184_=_C2618( C1184 C2618 ) C1184_=_C3107( C1184 C3107 ) C1184_=_C3615( C1184 C3615 ) C1184_=_C3619( C1184 C3619 ) \nC1186_=_C1189( C1186 C1189 ) C1186_=_C1671( C1186 C1671 ) C1186_=_C2064( C1186 C2064 ) C1186_=_C2622( C1186 C2622 ) C1186_=_C2914( C1186 C2914 ) C1186_=_C3663( C1186 C3663 ) \nC1186_=_C3706( C1186 C3706 ) C1186_=_C3707( C1186 C3707 ) C1189_=_C3109( C1189 C3109 ) C1189_=_C3938( C1189 C3938 ) C1193_=_C1198( C1193 C1198 ) C1193_=_C1204( C1193 C1204 ) \nC1193_=_C1206( C1193 C1206 ) C1193_=_C1213( C1193 C1213 ) C1193_=_C1214( C1193 C1214 ) C1193_=_C1262( C1193 C1262 ) C1193_=_C1359( C1193 C1359 ) C1193_=_C1360( C1193 C1360 ) \nC1193_=_C1361( C1193 C1361 ) C1193_=_C1362( C1193 C1362 ) C1193_=_C1363( C1193 C1363 ) C1193_=_C1364( C1193 C1364 ) C1193_=_C1365( C1193 C1365 ) C1193_=_C1366( C1193 C1366 ) \nC1193_=_C1367( C1193 C1367 ) C1193_=_C1368( C1193 C1368 ) C1193_=_C1369( C1193 C1369 ) C1193_=_C1370( C1193 C1370 ) C1193_=_C1372( C1193 C1372 ) C1193_=_C1374( C1193 C1374 ) \nC1193_=_C1376( C1193 C1376 ) C1193_=_C1377( C1193 C1377 ) C1193_=_C1378( C1193 C1378 ) C1193_=_C1380( C1193 C1380 ) C1198_=_C1204( C1198 C1204 ) C1198_=_C1206( C1198 C1206 ) \nC1198_=_C1213( C1198 C1213 ) C1198_=_C1214( C1198 C1214 ) C1198_=_C1435( C1198 C1435 ) C1198_=_C1555( C1198 C1555 ) C1198_=_C1573( C1198 C1573 ) C1198_=_C1662( C1198 C1662 ) \nC1198_=_C2557( C1198 C2557 ) C1198_=_C2559( C1198 C2559 ) C1198_=_C2563( C1198 C2563 ) C1198_=_C2564( C1198 C2564 ) C1198_=_C2567( C1198 C2567 ) C1204_=_C1206( C1204 C1206 ) \nC1204_=_C1213( C1204 C1213 ) C1204_=_C1214( C1204 C1214 ) C1204_=_C1347( C1204 C1347 ) C1204_=_C1466( C1204 C1466 ) C1204_=_C1561( C1204 C1561 ) C1204_=_C2124( C1204 C2124 ) \nC1204_=_C2412( C1204 C2412 ) C1204_=_C2617( C1204 C2617 ) C1204_=_C2657( C1204 C2657 ) C1204_=_C2804( C1204 C2804 ) C1204_=_C2989( C1204 C2989 ) C1204_=_C3321( C1204 C3321 ) \nC1204_=_C3573( C1204 C3573 ) C1204_=_C3600( C1204 C3600 ) C1204_=_C3601( C1204 C3601 ) C1204_=_C3602( C1204 C3602 ) C1204_=_C3603( C1204 C3603 ) C1204_=_C3604( C1204 C3604 ) \nC1204_=_C3605( C1204 C3605 ) C1204_=_C3606( C1204 C3606 ) C1204_=_C3608( C1204 C3608 ) C1204_=_C3611( C1204 C3611 ) C1204_=_C3612( C1204 C3612 ) C1206_=_C1213( C1206 C1213 ) \nC1206_=_C1214( C1206 C1214 ) C1206_=_C1605( C1206 C1605 ) C1206_=_C1852( C1206 C1852 ) C1206_=_C1999( C1206 C1999 ) C1206_=_C2125( C1206 C2125 ) C1206_=_C2621( C1206 C2621 ) \nC1206_=_C2807( C1206 C2807 ) C1206_=_C2886( C1206 C2886 ) C1206_=_C2898( C1206 C2898 ) C1206_=_C2990( C1206 C2990 ) C1206_=_C3402( C1206 C3402 ) C1206_=_C3489( C1206 C3489 ) \nC1206_=_C3673( C1206 C3673 ) C1206_=_C3689( C1206 C3689 ) C1206_=_C3690( C1206 C3690 ) C1206_=_C3693( C1206 C3693 ) C1206_=_C3696( C1206 C3696 ) C1206_=_C3697( C1206 C3697 ) \nC1213_=_C1214( C1213 C1214 ) C1213_=_C1353( C1213 C1353 ) C1213_=_C1570( C1213 C1570 ) C1213_=_C2003( C1213 C2003 ) C1213_=_C2665( C1213 C2665 ) C1213_=_C2714( C1213 C2714 ) \nC1213_=_C3328( C1213 C3328 ) C1213_=_C3555( C1213 C3555 ) C1213_=_C3578( C1213 C3578 ) C1213_=_C3608( C1213 C3608 ) C1213_=_C3759( C1213 C3759 ) C1213_=_C3796( C1213 C3796 ) \nC1213_=_C3812( C1213 C3812 ) C1213_=_C3988( C1213 C3988 ) C1213_=_C4048( C1213 C4048 ) C1214_=_C1401( C1214 C1401 ) C1214_=_C1654( C1214 C1654 ) C1214_=_C1859( C1214 C1859 ) \nC1214_=_C2026( C1214 C2026 ) C1214_=_C2173( C1214 C2173 ) C1214_=_C2490( C1214 C2490 ) C1214_=_C2830( C1214 C2830 ) C1214_=_C2893( C1214 C2893 ) C1214_=_C2907( C1214 C2907 ) \nC1214_=_C3048( C1214 C3048 ) C1214_=_C3495( C1214 C3495 ) C1214_=_C3677( C1214 C3677 ) C1214_=_C3839( C1214 C3839 ) C1214_=_C3853( C1214 C3853 ) C1214_=_C3898( C1214 C3898 ) \nC1214_=_C3917( C1214 C3917 )</w:t>
      </w:r>
    </w:p>
    <w:p>
      <w:pPr>
        <w:pStyle w:val="PreformattedText"/>
        <w:bidi w:val="0"/>
        <w:spacing w:before="0" w:after="0"/>
        <w:jc w:val="left"/>
        <w:rPr/>
      </w:pPr>
      <w:r>
        <w:rPr/>
        <w:t xml:space="preserve"> </w:t>
      </w:r>
      <w:r>
        <w:rPr/>
        <w:t>C1214_=_C3921( C1214 C3921 ) C1214_=_C3961( C1214 C3961 ) C1214_=_C3983( C1214 C3983 ) C1214_=_C3993( C1214 C3993 ) C1215_=_C1216( C1215 C1216 ) \nC1215_=_C1217( C1215 C1217 ) C1215_=_C1218( C1215 C1218 ) C1215_=_C1219( C1215 C1219 ) C1215_=_C1220( C1215 C1220 ) C1215_=_C1221( C1215 C1221 ) C1215_=_C1223( C1215 C1223 ) \nC1215_=_C1224( C1215 C1224 ) C1215_=_C1226( C1215 C1226 ) C1215_=_C1227( C1215 C1227 ) C1215_=_C1228( C1215 C1228 ) C1215_=_C1230( C1215 C1230 ) C1215_=_C1231( C1215 C1231 ) \nC1215_=_C1232( C1215 C1232 ) C1215_=_C1234( C1215 C1234 ) C1215_=_C1235( C1215 C1235 ) C1215_=_C1797( C1215 C1797 ) C1215_=_C1806( C1215 C1806 ) C1216_=_C1217( C1216 C1217 ) \nC1216_=_C1218( C1216 C1218 ) C1216_=_C1219( C1216 C1219 ) C1216_=_C1220( C1216 C1220 ) C1216_=_C1221( C1216 C1221 ) C1216_=_C1223( C1216 C1223 ) C1216_=_C1224( C1216 C1224 ) \nC1216_=_C1226( C1216 C1226 ) C1216_=_C1227( C1216 C1227 ) C1216_=_C1228( C1216 C1228 ) C1216_=_C1230( C1216 C1230 ) C1216_=_C1231( C1216 C1231 ) C1216_=_C1232( C1216 C1232 ) \nC1216_=_C1234( C1216 C1234 ) C1216_=_C1235( C1216 C1235 ) C1216_=_C1953( C1216 C1953 ) C1216_=_C1955( C1216 C1955 ) C1216_=_C1956( C1216 C1956 ) C1216_=_C1957( C1216 C1957 ) \nC1216_=_C1960( C1216 C1960 ) C1216_=_C1961( C1216 C1961 ) C1216_=_C1962( C1216 C1962 ) C1216_=_C1963( C1216 C1963 ) C1216_=_C1967( C1216 C1967 ) C1217_=_C1218( C1217 C1218 ) \nC1217_=_C1219( C1217 C1219 ) C1217_=_C1220( C1217 C1220 ) C1217_=_C1221( C1217 C1221 ) C1217_=_C1223( C1217 C1223 ) C1217_=_C1224( C1217 C1224 ) C1217_=_C1226( C1217 C1226 ) \nC1217_=_C1227( C1217 C1227 ) C1217_=_C1228( C1217 C1228 ) C1217_=_C1230( C1217 C1230 ) C1217_=_C1231( C1217 C1231 ) C1217_=_C1232( C1217 C1232 ) C1217_=_C1234( C1217 C1234 ) \nC1217_=_C1235( C1217 C1235 ) C1217_=_C1290( C1217 C1290 ) C1217_=_C2091( C1217 C2091 ) C1217_=_C2092( C1217 C2092 ) C1217_=_C2093( C1217 C2093 ) C1217_=_C2094( C1217 C2094 ) \nC1217_=_C2095( C1217 C2095 ) C1217_=_C2096( C1217 C2096 ) C1217_=_C2100( C1217 C2100 ) C1217_=_C2101( C1217 C2101 ) C1217_=_C2102( C1217 C2102 ) C1217_=_C2103( C1217 C2103 ) \nC1217_=_C2104( C1217 C2104 ) C1217_=_C2105( C1217 C2105 ) C1217_=_C2107( C1217 C2107 ) C1217_=_C2108( C1217 C2108 ) C1217_=_C2109( C1217 C2109 ) C1217_=_C2114( C1217 C2114 ) \nC1217_=_C2115( C1217 C2115 ) C1218_=_C1219( C1218 C1219 ) C1218_=_C1220( C1218 C1220 ) C1218_=_C1221( C1218 C1221 ) C1218_=_C1223( C1218 C1223 ) C1218_=_C1224( C1218 C1224 ) \nC1218_=_C1226( C1218 C1226 ) C1218_=_C1227( C1218 C1227 ) C1218_=_C1228( C1218 C1228 ) C1218_=_C1230( C1218 C1230 ) C1218_=_C1231( C1218 C1231 ) C1218_=_C1232( C1218 C1232 ) \nC1218_=_C1234( C1218 C1234 ) C1218_=_C1235( C1218 C1235 ) C1218_=_C2091( C1218 C2091 ) C1218_=_C2118( C1218 C2118 ) C1218_=_C2120( C1218 C2120 ) C1218_=_C2122( C1218 C2122 ) \nC1218_=_C2123( C1218 C2123 ) C1218_=_C2124( C1218 C2124 ) C1218_=_C2125( C1218 C2125 ) C1218_=_C2127( C1218 C2127 ) C1218_=_C2128( C1218 C2128 ) C1218_=_C2129( C1218 C2129 ) \nC1218_=_C2130( C1218 C2130 ) C1218_=_C2131( C1218 C2131 ) C1218_=_C2132( C1218 C2132 ) C1219_=_C1220( C1219 C1220 ) C1219_=_C1221( C1219 C1221 ) C1219_=_C1223( C1219 C1223 ) \nC1219_=_C1224( C1219 C1224 ) C1219_=_C1226( C1219 C1226 ) C1219_=_C1227( C1219 C1227 ) C1219_=_C1228( C1219 C1228 ) C1219_=_C1230( C1219 C1230 ) C1219_=_C1231( C1219 C1231 ) \nC1219_=_C1232( C1219 C1232 ) C1219_=_C1234( C1219 C1234 ) C1219_=_C1235( C1219 C1235 ) C1219_=_C2094( C1219 C2094 ) C1219_=_C2265( C1219 C2265 ) C1219_=_C2266( C1219 C2266 ) \nC1219_=_C2267( C1219 C2267 ) C1219_=_C2268( C1219 C2268 ) C1219_=_C2275( C1219 C2275 ) C1219_=_C2276( C1219 C2276 ) C1219_=_C2277( C1219 C2277 ) C1219_=_C2279( C1219 C2279 ) \nC1220_=_C1221( C1220 C1221 ) C1220_=_C1223( C1220 C1223 ) C1220_=_C1224( C1220 C1224 ) C1220_=_C1226( C1220 C1226 ) C1220_=_C1227( C1220 C1227 ) C1220_=_C1228( C1220 C1228 ) \nC1220_=_C1230( C1220 C1230 ) C1220_=_C1231( C1220 C1231 ) C1220_=_C1232( C1220 C1232 ) C1220_=_C1234( C1220 C1234 ) C1220_=_C1235( C1220 C1235 ) C1220_=_C2523( C1220 C2523 ) \nC1220_=_C2524( C1220 C2524 ) C1220_=_C2528( C1220 C2528 ) C1220_=_C2531( C1220 C2531 ) C1220_=_C2535( C1220 C2535 ) C1220_=_C2539( C1220 C2539 ) C1221_=_C1223( C1221 C1223 ) \nC1221_=_C1224( C1221 C1224 ) C1221_=_C1226( C1221 C1226 ) C1221_=_C1227( C1221 C1227 ) C1221_=_C1228( C1221 C1228 ) C1221_=_C1230( C1221 C1230 ) C1221_=_C1231( C1221 C1231 ) \nC1221_=_C1232( C1221 C1232 ) C1221_=_C1234( C1221 C1234 ) C1221_=_C1235( C1221 C1235 ) C1221_=_C1797( C1221 C1797 ) C1221_=_C2120( C1221 C2120 ) C1221_=_C2340( C1221 C2340 ) \nC1221_=_C2391( C1221 C2391 ) C1221_=_C2512( C1221 C2512 ) C1221_=_C2614( C1221 C2614 ) C1221_=_C2796( C1221 C2796 ) C1221_=_C2862( C1221 C2862 ) C1221_=_C2863( C1221 C2863 ) \nC1221_=_C2864( C1221 C2864 ) C1221_=_C2865( C1221 C2865 ) C1221_=_C2866( C1221 C2866 ) C1221_=_C2867( C1221 C2867 ) C1221_=_C2870( C1221 C2870 ) C1221_=_C2871( C1221 C2871 ) \nC1221_=_C2872( C1221 C2872 ) C1221_=_C2873( C1221 C2873 ) C1221_=_C2875( C1221 C2875 ) C1221_=_C2877( C1221 C2877 ) C1221_=_C2879( C1221 C2879 ) C1223_=_C1224( C1223 C1224 ) \nC1223_=_C1226( C1223 C1226 ) C1223_=_C1227( C1223 C1227 ) C1223_=_C1228( C1223 C1228 ) C1223_=_C1230( C1223 C1230 ) C1223_=_C1231( C1223 C1231 ) C1223_=_C1232( C1223 C1232 ) \nC1223_=_C1234( C1223 C1234 ) C1223_=_C1235( C1223 C1235 ) C1223_=_C1386( C1223 C1386 ) C1223_=_C1685( C1223 C1685 ) C1223_=_C2122( C1223 C2122 ) C1223_=_C2267( C1223 C2267 ) \nC1223_=_C2542( C1223 C2542 ) C1223_=_C2909( C1223 C2909 ) C1223_=_C3071( C1223 C3071 ) C1223_=_C3072( C1223 C3072 ) C1223_=_C3073( C1223 C3073 ) C1223_=_C3075( C1223 C3075 ) \nC1223_=_C3076( C1223 C3076 ) C1223_=_C3078( C1223 C3078 ) C1224_=_C1226( C1224 C1226 ) C1224_=_C1227( C1224 C1227 ) C1224_=_C1228( C1224 C1228 ) C1224_=_C1230( C1224 C1230 ) \nC1224_=_C1231( C1224 C1231 ) C1224_=_C1232( C1224 C1232 ) C1224_=_C1234( C1224 C1234 ) C1224_=_C1235( C1224 C1235 ) C1224_=_C2013( C1224 C2013 ) C1224_=_C2123( C1224 C2123 ) \nC1224_=_C2268( C1224 C2268 ) C1224_=_C2939( C1224 C2939 ) C1224_=_C3103( C1224 C3103 ) C1224_=_C3104( C1224 C3104 ) C1224_=_C3105( C1224 C3105 ) C1224_=_C3106( C1224 C3106 ) \nC1224_=_C3107( C1224 C3107 ) C1224_=_C3108( C1224 C3108 ) C1224_=_C3109( C1224 C3109 ) C1224_=_C3110( C1224 C3110 ) C1224_=_C3112( C1224 C3112 ) C1226_=_C1227( C1226 C1227 ) \nC1226_=_C1228( C1226 C1228 ) C1226_=_C1230( C1226 C1230 ) C1226_=_C1231( C1226 C1231 ) C1226_=_C1232( C1226 C1232 ) C1226_=_C1234( C1226 C1234 ) C1226_=_C1235( C1226 C1235 ) \nC1226_=_C1644( C1226 C1644 ) C1226_=_C2866( C1226 C2866 ) C1226_=_C3470( C1226 C3470 ) C1226_=_C3478( C1226 C3478 ) C1227_=_C1228( C1227 C1228 ) C1227_=_C1230( C1227 C1230 ) \nC1227_=_C1231( C1227 C1231 ) C1227_=_C1232( C1227 C1232 ) C1227_=_C1234( C1227 C1234 ) C1227_=_C1235( C1227 C1235 ) C1227_=_C2104( C1227 C2104 ) C1227_=_C2644( C1227 C2644 ) \nC1227_=_C2867( C1227 C2867 ) C1227_=_C3449( C1227 C3449 ) C1227_=_C3499( C1227 C3499 ) C1227_=_C3500( C1227 C3500 ) C1227_=_C3505( C1227 C3505 ) C1228_=_C1230( C1228 C1230 ) \nC1228_=_C1231( C1228 C1231 ) C1228_=_C1232( C1228 C1232 ) C1228_=_C1234( C1228 C1234 ) C1228_=_C1235( C1228 C1235 ) C1228_=_C2107( C1228 C2107 ) C1228_=_C2328( C1228 C2328 ) \nC1228_=_C2647( C1228 C2647 ) C1228_=_C2870( C1228 C2870 ) C1228_=_C3754( C1228 C3754 ) C1230_=_C1231( C1230 C1231 ) C1230_=_C1232( C1230 C1232 ) C1230_=_C1234( C1230 C1234 ) \nC1230_=_C1235( C1230 C1235 ) C1230_=_C1255( C1230 C1255 ) C1230_=_C1738( C1230 C1738 ) C1230_=_C1961( C1230 C1961 ) C1230_=_C2127( C1230 C2127 ) C1230_=_C2275( C1230 C2275 ) \nC1230_=_C2435( C1230 C2435 ) C1230_=_C2759( C1230 C2759 ) C1230_=_C2826( C1230 C2826 ) C1230_=_C2904( C1230 C2904 ) C1230_=_C3027( C1230 C3027 ) C1230_=_C3734( C1230 C3734 ) \nC1230_=_C3859( C1230 C3859 ) C1230_=_C3964( C1230 C3964 ) C1230_=_C3970( C1230 C3970 ) C1230_=_C4011( C1230 C4011 ) C1230_=_C4013( C1230 C4013 ) C1230_=_C4014( C1230 C4014 ) \nC1230_=_C4016( C1230 C4016 ) C1231_=_C1232( C1231 C1232 ) C1231_=_C1234( C1231 C1234 ) C1231_=_C1235( C1231 C1235 ) C1231_=_C2331( C1231 C2331 ) C1231_=_C2873( C1231 C2873 ) \nC1232_=_C1234( C1232 C1234 ) C1232_=_C1235( C1232 C1235 ) C1232_=_C1496( C1232 C1496 ) C1232_=_C2875( C1232 C2875 ) C1232_=_C3565( C1232 C3565 ) C1232_=_C3851( C1232 C3851 ) \nC1232_=_C4027( C1232 C4027 ) C1234_=_C1235( C1234 C1235 ) C1234_=_C2130( C1234 C2130 ) C1234_=_C2276( C1234 C2276 ) C1234_=_C2918( C1234 C2918 ) C1234_=_C3100( C1234 C3100 ) \nC1234_=_C3125( C1234 C3125 ) C1234_=_C3168( C1234 C3168 ) C1234_=_C3224( C1234 C3224 ) C1234_=_C3329( C1234 C3329 ) C1234_=_C3515( C1234 C3515 ) C1234_=_C3909( C1234 C3909 ) \nC1234_=_C4005( C1234 C4005 ) C1234_=_C4059( C1234 C4059 ) C1234_=_C4062( C1234 C4062 ) C1235_=_C1307( C1235 C1307 ) C1235_=_C1655( C1235 C1655 ) C1235_=_C2132( C1235 C2132 ) \nC1235_=_C2174( C1235 C2174 ) C1235_=_C2211( C1235 C2211 ) C1235_=_C2279( C1235 C2279 ) C1235_=_C2491( C1235 C2491 ) C1235_=_C3050( C1235 C3050 ) C1235_=_C3497( C1235 C3497 ) \nC1235_=_C3661( C1235 C3661 ) C1235_=_C3856( C1235 C3856 ) C1235_=_C3974( C1235 C3974 ) C1235_=_C3995( C1235 C3995 ) C1235_=_C4003( C1235 C4003 ) C1237_=_C1243( C1237 C1243 ) \nC1237_=_C1247( C1237 C1247 ) C1237_=_C1255( C1237 C1255 ) C1237_=_C1256( C1237 C1256 ) C1237_=_C1257( C1237 C1257 ) C1237_=_C1635( C1237 C1635 ) C1237_=_C1636( C1237 C1636 ) \nC1237_=_C1641( C1237 C1641 ) C1237_=_C1642( C1237 C1642 ) C1237_=_C1643( C1237 C1643 ) C1237_=_C1644( C1237 C1644 ) C1237_=_C1645( C1237 C1645 ) C1237_=_C1647( C1237 C1647 ) \nC1237_=_C1648( C1237 C1648 ) C1237_=_C1652( C1237 C1652 ) C1237_=_C1654( C1237 C1654 ) C1237_=_C1655( C1237 C1655 ) C1237_=_C1656( C1237 C1656 ) C1243_=_C1247( C1243 C1247 ) \nC1243_=_C1255( C1243 C1255 ) C1243_=_C1256( C1243 C1256 ) C1243_=_C1257( C1243 C1257 ) C1243_=_C1342( C1243 C1342 ) C1243_=_C1731( C1243 C1731 ) C1243_=_C1935( C1243 C1935 ) \nC1243_=_C2266( C1243 C2266 ) C1243_=_C2424( C1243 C2424 ) C1243_=_C2817(</w:t>
      </w:r>
    </w:p>
    <w:p>
      <w:pPr>
        <w:pStyle w:val="PreformattedText"/>
        <w:bidi w:val="0"/>
        <w:spacing w:before="0" w:after="0"/>
        <w:jc w:val="left"/>
        <w:rPr/>
      </w:pPr>
      <w:r>
        <w:rPr/>
        <w:t xml:space="preserve"> </w:t>
      </w:r>
      <w:r>
        <w:rPr/>
        <w:t>C1243 C2817 ) C1243_=_C3018( C1243 C3018 ) C1243_=_C3022( C1243 C3022 ) C1243_=_C3024( C1243 C3024 ) \nC1243_=_C3025( C1243 C3025 ) C1243_=_C3027( C1243 C3027 ) C1243_=_C3028( C1243 C3028 ) C1243_=_C3029( C1243 C3029 ) C1243_=_C3032( C1243 C3032 ) C1247_=_C1255( C1247 C1255 ) \nC1247_=_C1256( C1247 C1256 ) C1247_=_C1257( C1247 C1257 ) C1247_=_C1370( C1247 C1370 ) C1247_=_C2788( C1247 C2788 ) C1247_=_C3072( C1247 C3072 ) C1247_=_C3244( C1247 C3244 ) \nC1247_=_C3269( C1247 C3269 ) C1247_=_C3470( C1247 C3470 ) C1247_=_C3521( C1247 C3521 ) C1247_=_C3523( C1247 C3523 ) C1247_=_C3524( C1247 C3524 ) C1247_=_C3526( C1247 C3526 ) \nC1247_=_C3529( C1247 C3529 ) C1247_=_C3530( C1247 C3530 ) C1255_=_C1256( C1255 C1256 ) C1255_=_C1257( C1255 C1257 ) C1255_=_C1738( C1255 C1738 ) C1255_=_C1961( C1255 C1961 ) \nC1255_=_C2127( C1255 C2127 ) C1255_=_C2275( C1255 C2275 ) C1255_=_C2435( C1255 C2435 ) C1255_=_C2759( C1255 C2759 ) C1255_=_C2826( C1255 C2826 ) C1255_=_C2904( C1255 C2904 ) \nC1255_=_C3027( C1255 C3027 ) C1255_=_C3734( C1255 C3734 ) C1255_=_C3859( C1255 C3859 ) C1255_=_C3964( C1255 C3964 ) C1255_=_C3970( C1255 C3970 ) C1255_=_C4011( C1255 C4011 ) \nC1255_=_C4013( C1255 C4013 ) C1255_=_C4014( C1255 C4014 ) C1255_=_C4016( C1255 C4016 ) C1256_=_C1257( C1256 C1257 ) C1256_=_C1739( C1256 C1739 ) C1256_=_C1926( C1256 C1926 ) \nC1256_=_C2128( C1256 C2128 ) C1256_=_C2436( C1256 C2436 ) C1256_=_C2472( C1256 C2472 ) C1256_=_C2626( C1256 C2626 ) C1256_=_C2664( C1256 C2664 ) C1256_=_C2811( C1256 C2811 ) \nC1256_=_C2827( C1256 C2827 ) C1256_=_C2859( C1256 C2859 ) C1256_=_C2996( C1256 C2996 ) C1256_=_C3028( C1256 C3028 ) C1256_=_C3344( C1256 C3344 ) C1256_=_C3860( C1256 C3860 ) \nC1256_=_C3953( C1256 C3953 ) C1256_=_C4021( C1256 C4021 ) C1256_=_C4023( C1256 C4023 ) C1256_=_C4025( C1256 C4025 ) C1257_=_C1790( C1257 C1790 ) C1257_=_C2982( C1257 C2982 ) \nC1257_=_C3345( C1257 C3345 ) C1257_=_C3355( C1257 C3355 ) C1257_=_C3478( C1257 C3478 ) C1257_=_C3647( C1257 C3647 ) C1257_=_C3778( C1257 C3778 ) C1257_=_C3800( C1257 C3800 ) \nC1257_=_C3923( C1257 C3923 ) C1257_=_C4033( C1257 C4033 ) C1257_=_C4034( C1257 C4034 ) C1257_=_C4035( C1257 C4035 ) C1262_=_C1264( C1262 C1264 ) C1262_=_C1278( C1262 C1278 ) \nC1262_=_C1279( C1262 C1279 ) C1262_=_C1281( C1262 C1281 ) C1262_=_C1359( C1262 C1359 ) C1262_=_C1360( C1262 C1360 ) C1262_=_C1361( C1262 C1361 ) C1262_=_C1362( C1262 C1362 ) \nC1262_=_C1363( C1262 C1363 ) C1262_=_C1364( C1262 C1364 ) C1262_=_C1365( C1262 C1365 ) C1262_=_C1366( C1262 C1366 ) C1262_=_C1367( C1262 C1367 ) C1262_=_C1368( C1262 C1368 ) \nC1262_=_C1369( C1262 C1369 ) C1262_=_C1370( C1262 C1370 ) C1262_=_C1372( C1262 C1372 ) C1262_=_C1374( C1262 C1374 ) C1262_=_C1376( C1262 C1376 ) C1262_=_C1377( C1262 C1377 ) \nC1262_=_C1378( C1262 C1378 ) C1262_=_C1380( C1262 C1380 ) C1264_=_C1278( C1264 C1278 ) C1264_=_C1279( C1264 C1279 ) C1264_=_C1281( C1264 C1281 ) C1264_=_C1429( C1264 C1429 ) \nC1264_=_C1479( C1264 C1479 ) C1264_=_C1481( C1264 C1481 ) C1264_=_C1482( C1264 C1482 ) C1264_=_C1484( C1264 C1484 ) C1264_=_C1486( C1264 C1486 ) C1264_=_C1488( C1264 C1488 ) \nC1264_=_C1492( C1264 C1492 ) C1264_=_C1493( C1264 C1493 ) C1264_=_C1495( C1264 C1495 ) C1264_=_C1496( C1264 C1496 ) C1264_=_C1498( C1264 C1498 ) C1264_=_C1500( C1264 C1500 ) \nC1264_=_C1501( C1264 C1501 ) C1264_=_C1502( C1264 C1502 ) C1264_=_C1503( C1264 C1503 ) C1278_=_C1279( C1278 C1279 ) C1278_=_C1281( C1278 C1281 ) C1278_=_C1390( C1278 C1390 ) \nC1278_=_C1624( C1278 C1624 ) C1278_=_C1891( C1278 C1891 ) C1278_=_C1998( C1278 C1998 ) C1278_=_C2303( C1278 C2303 ) C1278_=_C2494( C1278 C2494 ) C1278_=_C2656( C1278 C2656 ) \nC1278_=_C2708( C1278 C2708 ) C1278_=_C3361( C1278 C3361 ) C1278_=_C3400( C1278 C3400 ) C1278_=_C3550( C1278 C3550 ) C1278_=_C3551( C1278 C3551 ) C1278_=_C3554( C1278 C3554 ) \nC1278_=_C3555( C1278 C3555 ) C1278_=_C3556( C1278 C3556 ) C1278_=_C3558( C1278 C3558 ) C1278_=_C3559( C1278 C3559 ) C1279_=_C1281( C1279 C1281 ) C1279_=_C1393( C1279 C1393 ) \nC1279_=_C1692( C1279 C1692 ) C1279_=_C1806( C1279 C1806 ) C1279_=_C2001( C1279 C2001 ) C1279_=_C2309( C1279 C2309 ) C1279_=_C2550( C1279 C2550 ) C1279_=_C2659( C1279 C2659 ) \nC1279_=_C2710( C1279 C2710 ) C1279_=_C3154( C1279 C3154 ) C1279_=_C3310( C1279 C3310 ) C1279_=_C3323( C1279 C3323 ) C1279_=_C3524( C1279 C3524 ) C1279_=_C3784( C1279 C3784 ) \nC1279_=_C3807( C1279 C3807 ) C1279_=_C3808( C1279 C3808 ) C1279_=_C3809( C1279 C3809 ) C1279_=_C3810( C1279 C3810 ) C1279_=_C3811( C1279 C3811 ) C1279_=_C3812( C1279 C3812 ) \nC1279_=_C3813( C1279 C3813 ) C1281_=_C1758( C1281 C1758 ) C1281_=_C1856( C1281 C1856 ) C1281_=_C1895( C1281 C1895 ) C1281_=_C2354( C1281 C2354 ) C1281_=_C2498( C1281 C2498 ) \nC1281_=_C2842( C1281 C2842 ) C1281_=_C2994( C1281 C2994 ) C1281_=_C3063( C1281 C3063 ) C1281_=_C3403( C1281 C3403 ) C1281_=_C3485( C1281 C3485 ) C1281_=_C3624( C1281 C3624 ) \nC1281_=_C3816( C1281 C3816 ) C1281_=_C3840( C1281 C3840 ) C1281_=_C3899( C1281 C3899 ) C1281_=_C3900( C1281 C3900 ) C1281_=_C3901( C1281 C3901 ) C1281_=_C3902( C1281 C3902 ) \nC1281_=_C3903( C1281 C3903 ) C1281_=_C3904( C1281 C3904 ) C1281_=_C3905( C1281 C3905 ) C1281_=_C3906( C1281 C3906 ) C1289_=_C1290( C1289 C1290 ) C1289_=_C1293( C1289 C1293 ) \nC1289_=_C1295( C1289 C1295 ) C1289_=_C1296( C1289 C1296 ) C1289_=_C1299( C1289 C1299 ) C1289_=_C1300( C1289 C1300 ) C1289_=_C1302( C1289 C1302 ) C1289_=_C1307( C1289 C1307 ) \nC1289_=_C1456( C1289 C1456 ) C1289_=_C1635( C1289 C1635 ) C1289_=_C1657( C1289 C1657 ) C1289_=_C1659( C1289 C1659 ) C1289_=_C1660( C1289 C1660 ) C1289_=_C1661( C1289 C1661 ) \nC1289_=_C1662( C1289 C1662 ) C1289_=_C1663( C1289 C1663 ) C1289_=_C1664( C1289 C1664 ) C1289_=_C1665( C1289 C1665 ) C1289_=_C1667( C1289 C1667 ) C1289_=_C1668( C1289 C1668 ) \nC1289_=_C1669( C1289 C1669 ) C1289_=_C1670( C1289 C1670 ) C1289_=_C1671( C1289 C1671 ) C1289_=_C1672( C1289 C1672 ) C1289_=_C1673( C1289 C1673 ) C1289_=_C1674( C1289 C1674 ) \nC1289_=_C1675( C1289 C1675 ) C1290_=_C1293( C1290 C1293 ) C1290_=_C1295( C1290 C1295 ) C1290_=_C1296( C1290 C1296 ) C1290_=_C1299( C1290 C1299 ) C1290_=_C1300( C1290 C1300 ) \nC1290_=_C1302( C1290 C1302 ) C1290_=_C1307( C1290 C1307 ) C1290_=_C2091( C1290 C2091 ) C1290_=_C2092( C1290 C2092 ) C1290_=_C2093( C1290 C2093 ) C1290_=_C2094( C1290 C2094 ) \nC1290_=_C2095( C1290 C2095 ) C1290_=_C2096( C1290 C2096 ) C1290_=_C2100( C1290 C2100 ) C1290_=_C2101( C1290 C2101 ) C1290_=_C2102( C1290 C2102 ) C1290_=_C2103( C1290 C2103 ) \nC1290_=_C2104( C1290 C2104 ) C1290_=_C2105( C1290 C2105 ) C1290_=_C2107( C1290 C2107 ) C1290_=_C2108( C1290 C2108 ) C1290_=_C2109( C1290 C2109 ) C1290_=_C2114( C1290 C2114 ) \nC1290_=_C2115( C1290 C2115 ) C1293_=_C1295( C1293 C1295 ) C1293_=_C1296( C1293 C1296 ) C1293_=_C1299( C1293 C1299 ) C1293_=_C1300( C1293 C1300 ) C1293_=_C1302( C1293 C1302 ) \nC1293_=_C1307( C1293 C1307 ) C1293_=_C1661( C1293 C1661 ) C1293_=_C2176( C1293 C2176 ) C1293_=_C2319( C1293 C2319 ) C1293_=_C2321( C1293 C2321 ) C1293_=_C2324( C1293 C2324 ) \nC1293_=_C2326( C1293 C2326 ) C1293_=_C2328( C1293 C2328 ) C1293_=_C2329( C1293 C2329 ) C1293_=_C2331( C1293 C2331 ) C1293_=_C2332( C1293 C2332 ) C1293_=_C2333( C1293 C2333 ) \nC1293_=_C2334( C1293 C2334 ) C1293_=_C2336( C1293 C2336 ) C1295_=_C1296( C1295 C1296 ) C1295_=_C1299( C1295 C1299 ) C1295_=_C1300( C1295 C1300 ) C1295_=_C1302( C1295 C1302 ) \nC1295_=_C1307( C1295 C1307 ) C1295_=_C1556( C1295 C1556 ) C1295_=_C1779( C1295 C1779 ) C1295_=_C1904( C1295 C1904 ) C1295_=_C2196( C1295 C2196 ) C1295_=_C2236( C1295 C2236 ) \nC1295_=_C2445( C1295 C2445 ) C1295_=_C2630( C1295 C2630 ) C1295_=_C2643( C1295 C2643 ) C1295_=_C2644( C1295 C2644 ) C1295_=_C2647( C1295 C2647 ) C1295_=_C2648( C1295 C2648 ) \nC1295_=_C2649( C1295 C2649 ) C1295_=_C2650( C1295 C2650 ) C1295_=_C2651( C1295 C2651 ) C1295_=_C2652( C1295 C2652 ) C1296_=_C1299( C1296 C1299 ) C1296_=_C1300( C1296 C1300 ) \nC1296_=_C1302( C1296 C1302 ) C1296_=_C1307( C1296 C1307 ) C1296_=_C2011( C1296 C2011 ) C1296_=_C2158( C1296 C2158 ) C1296_=_C2198( C1296 C2198 ) C1296_=_C2217( C1296 C2217 ) \nC1296_=_C2250( C1296 C2250 ) C1296_=_C2768( C1296 C2768 ) C1296_=_C2921( C1296 C2921 ) C1296_=_C2922( C1296 C2922 ) C1296_=_C2923( C1296 C2923 ) C1296_=_C2924( C1296 C2924 ) \nC1296_=_C2925( C1296 C2925 ) C1296_=_C2926( C1296 C2926 ) C1296_=_C2927( C1296 C2927 ) C1296_=_C2928( C1296 C2928 ) C1296_=_C2929( C1296 C2929 ) C1296_=_C2930( C1296 C2930 ) \nC1296_=_C2931( C1296 C2931 ) C1296_=_C2933( C1296 C2933 ) C1296_=_C2935( C1296 C2935 ) C1296_=_C2936( C1296 C2936 ) C1299_=_C1300( C1299 C1300 ) C1299_=_C1302( C1299 C1302 ) \nC1299_=_C1307( C1299 C1307 ) C1299_=_C1670( C1299 C1670 ) C1299_=_C2202( C1299 C2202 ) C1299_=_C2924( C1299 C2924 ) C1299_=_C3657( C1299 C3657 ) C1299_=_C3661( C1299 C3661 ) \nC1300_=_C1302( C1300 C1302 ) C1300_=_C1307( C1300 C1307 ) C1300_=_C1853( C1300 C1853 ) C1300_=_C2000( C1300 C2000 ) C1300_=_C2203( C1300 C2203 ) C1300_=_C2308( C1300 C2308 ) \nC1300_=_C2636( C1300 C2636 ) C1300_=_C2658( C1300 C2658 ) C1300_=_C2709( C1300 C2709 ) C1300_=_C3061( C1300 C3061 ) C1300_=_C3500( C1300 C3500 ) C1300_=_C3622( C1300 C3622 ) \nC1300_=_C3754( C1300 C3754 ) C1300_=_C3757( C1300 C3757 ) C1300_=_C3758( C1300 C3758 ) C1300_=_C3759( C1300 C3759 ) C1300_=_C3760( C1300 C3760 ) C1300_=_C3761( C1300 C3761 ) \nC1300_=_C3762( C1300 C3762 ) C1300_=_C3763( C1300 C3763 ) C1302_=_C1307( C1302 C1307 ) C1302_=_C1672( C1302 C1672 ) C1302_=_C1960( C1302 C1960 ) C1302_=_C2206( C1302 C2206 ) \nC1302_=_C2758( C1302 C2758 ) C1302_=_C2903( C1302 C2903 ) C1302_=_C2930( C1302 C2930 ) C1302_=_C3963( C1302 C3963 ) C1302_=_C3969( C1302 C3969 ) C1302_=_C3970( C1302 C3970 ) \nC1302_=_C3973( C1302 C3973 ) C1302_=_C3974( C1302 C3974 ) C1307_=_C1655( C1307 C1655 ) C1307_=_C2132( C1307 C2132 ) C1307_=_C2174( C1307 C2174 ) C1307_=_C2211( C1307 C2211 ) \nC1307_=_C2279( C1307 C2279 ) C1307_=_C2491( C1307 C2491 ) C1307_=_C3050( C1307 C3050 ) C1307_=_C3497( C1307 C3497 ) C1307_=_C3661(</w:t>
      </w:r>
    </w:p>
    <w:p>
      <w:pPr>
        <w:pStyle w:val="PreformattedText"/>
        <w:bidi w:val="0"/>
        <w:spacing w:before="0" w:after="0"/>
        <w:jc w:val="left"/>
        <w:rPr/>
      </w:pPr>
      <w:r>
        <w:rPr/>
        <w:t xml:space="preserve"> </w:t>
      </w:r>
      <w:r>
        <w:rPr/>
        <w:t>C1307 C3661 ) C1307_=_C3856( C1307 C3856 ) \nC1307_=_C3974( C1307 C3974 ) C1307_=_C3995( C1307 C3995 ) C1307_=_C4003( C1307 C4003 ) C1316_=_C1318( C1316 C1318 ) C1316_=_C1320( C1316 C1320 ) C1316_=_C1324( C1316 C1324 ) \nC1316_=_C1329( C1316 C1329 ) C1316_=_C2030( C1316 C2030 ) C1316_=_C2365( C1316 C2365 ) C1316_=_C2366( C1316 C2366 ) C1316_=_C2367( C1316 C2367 ) C1316_=_C2368( C1316 C2368 ) \nC1316_=_C2370( C1316 C2370 ) C1316_=_C2371( C1316 C2371 ) C1316_=_C2373( C1316 C2373 ) C1316_=_C2376( C1316 C2376 ) C1316_=_C2377( C1316 C2377 ) C1316_=_C2378( C1316 C2378 ) \nC1316_=_C2382( C1316 C2382 ) C1316_=_C2383( C1316 C2383 ) C1316_=_C2384( C1316 C2384 ) C1316_=_C2385( C1316 C2385 ) C1318_=_C1320( C1318 C1320 ) C1318_=_C1324( C1318 C1324 ) \nC1318_=_C1329( C1318 C1329 ) C1318_=_C1539( C1318 C1539 ) C1318_=_C1749( C1318 C1749 ) C1318_=_C1887( C1318 C1887 ) C1318_=_C2031( C1318 C2031 ) C1318_=_C2155( C1318 C2155 ) \nC1318_=_C2477( C1318 C2477 ) C1318_=_C2478( C1318 C2478 ) C1318_=_C2479( C1318 C2479 ) C1318_=_C2480( C1318 C2480 ) C1318_=_C2485( C1318 C2485 ) C1318_=_C2487( C1318 C2487 ) \nC1318_=_C2490( C1318 C2490 ) C1318_=_C2491( C1318 C2491 ) C1318_=_C2492( C1318 C2492 ) C1320_=_C1324( C1320 C1324 ) C1320_=_C1329( C1320 C1329 ) C1320_=_C1441( C1320 C1441 ) \nC1320_=_C1643( C1320 C1643 ) C1320_=_C2161( C1320 C2161 ) C1320_=_C2368( C1320 C2368 ) C1320_=_C2478( C1320 C2478 ) C1320_=_C2694( C1320 C2694 ) C1320_=_C3033( C1320 C3033 ) \nC1320_=_C3372( C1320 C3372 ) C1320_=_C3384( C1320 C3384 ) C1320_=_C3385( C1320 C3385 ) C1320_=_C3387( C1320 C3387 ) C1320_=_C3388( C1320 C3388 ) C1320_=_C3389( C1320 C3389 ) \nC1320_=_C3390( C1320 C3390 ) C1320_=_C3391( C1320 C3391 ) C1320_=_C3392( C1320 C3392 ) C1320_=_C3393( C1320 C3393 ) C1320_=_C3395( C1320 C3395 ) C1320_=_C3398( C1320 C3398 ) \nC1324_=_C1329( C1324 C1329 ) C1324_=_C1908( C1324 C1908 ) C1324_=_C1941( C1324 C1941 ) C1324_=_C2164( C1324 C2164 ) C1324_=_C2226( C1324 C2226 ) C1324_=_C2255( C1324 C2255 ) \nC1324_=_C2776( C1324 C2776 ) C1324_=_C2925( C1324 C2925 ) C1324_=_C3040( C1324 C3040 ) C1324_=_C3091( C1324 C3091 ) C1324_=_C3230( C1324 C3230 ) C1324_=_C3295( C1324 C3295 ) \nC1324_=_C3387( C1324 C3387 ) C1324_=_C3535( C1324 C3535 ) C1324_=_C3719( C1324 C3719 ) C1324_=_C3720( C1324 C3720 ) C1324_=_C3721( C1324 C3721 ) C1324_=_C3723( C1324 C3723 ) \nC1324_=_C3724( C1324 C3724 ) C1324_=_C3725( C1324 C3725 ) C1324_=_C3727( C1324 C3727 ) C1324_=_C3728( C1324 C3728 ) C1324_=_C3729( C1324 C3729 ) C1329_=_C2108( C1329 C2108 ) \nC1329_=_C2232( C1329 C2232 ) C1329_=_C2471( C1329 C2471 ) C1329_=_C2954( C1329 C2954 ) C1329_=_C3045( C1329 C3045 ) C1329_=_C3110( C1329 C3110 ) C1329_=_C3142( C1329 C3142 ) \nC1329_=_C3182( C1329 C3182 ) C1329_=_C3208( C1329 C3208 ) C1329_=_C3248( C1329 C3248 ) C1329_=_C3300( C1329 C3300 ) C1329_=_C3392( C1329 C3392 ) C1329_=_C3404( C1329 C3404 ) \nC1329_=_C3462( C1329 C3462 ) C1329_=_C3540( C1329 C3540 ) C1329_=_C3683( C1329 C3683 ) C1329_=_C3742( C1329 C3742 ) C1329_=_C3777( C1329 C3777 ) C1329_=_C3793( C1329 C3793 ) \nC1329_=_C3942( C1329 C3942 ) C1329_=_C3943( C1329 C3943 ) C1329_=_C3944( C1329 C3944 ) C1329_=_C3945( C1329 C3945 ) C1329_=_C3946( C1329 C3946 ) C1340_=_C1342( C1340 C1342 ) \nC1340_=_C1347( C1340 C1347 ) C1340_=_C1353( C1340 C1353 ) C1340_=_C1355( C1340 C1355 ) C1340_=_C1357( C1340 C1357 ) C1340_=_C1362( C1340 C1362 ) C1340_=_C1727( C1340 C1727 ) \nC1340_=_C1932( C1340 C1932 ) C1340_=_C2265( C1340 C2265 ) C1340_=_C2540( C1340 C2540 ) C1340_=_C2542( C1340 C2542 ) C1340_=_C2544( C1340 C2544 ) C1340_=_C2545( C1340 C2545 ) \nC1340_=_C2546( C1340 C2546 ) C1340_=_C2550( C1340 C2550 ) C1340_=_C2551( C1340 C2551 ) C1340_=_C2553( C1340 C2553 ) C1342_=_C1347( C1342 C1347 ) C1342_=_C1353( C1342 C1353 ) \nC1342_=_C1355( C1342 C1355 ) C1342_=_C1357( C1342 C1357 ) C1342_=_C1731( C1342 C1731 ) C1342_=_C1935( C1342 C1935 ) C1342_=_C2266( C1342 C2266 ) C1342_=_C2424( C1342 C2424 ) \nC1342_=_C2817( C1342 C2817 ) C1342_=_C3018( C1342 C3018 ) C1342_=_C3022( C1342 C3022 ) C1342_=_C3024( C1342 C3024 ) C1342_=_C3025( C1342 C3025 ) C1342_=_C3027( C1342 C3027 ) \nC1342_=_C3028( C1342 C3028 ) C1342_=_C3029( C1342 C3029 ) C1342_=_C3032( C1342 C3032 ) C1347_=_C1353( C1347 C1353 ) C1347_=_C1355( C1347 C1355 ) C1347_=_C1357( C1347 C1357 ) \nC1347_=_C1466( C1347 C1466 ) C1347_=_C1561( C1347 C1561 ) C1347_=_C2124( C1347 C2124 ) C1347_=_C2412( C1347 C2412 ) C1347_=_C2617( C1347 C2617 ) C1347_=_C2657( C1347 C2657 ) \nC1347_=_C2804( C1347 C2804 ) C1347_=_C2989( C1347 C2989 ) C1347_=_C3321( C1347 C3321 ) C1347_=_C3573( C1347 C3573 ) C1347_=_C3600( C1347 C3600 ) C1347_=_C3601( C1347 C3601 ) \nC1347_=_C3602( C1347 C3602 ) C1347_=_C3603( C1347 C3603 ) C1347_=_C3604( C1347 C3604 ) C1347_=_C3605( C1347 C3605 ) C1347_=_C3606( C1347 C3606 ) C1347_=_C3608( C1347 C3608 ) \nC1347_=_C3611( C1347 C3611 ) C1347_=_C3612( C1347 C3612 ) C1353_=_C1355( C1353 C1355 ) C1353_=_C1357( C1353 C1357 ) C1353_=_C1570( C1353 C1570 ) C1353_=_C2003( C1353 C2003 ) \nC1353_=_C2665( C1353 C2665 ) C1353_=_C2714( C1353 C2714 ) C1353_=_C3328( C1353 C3328 ) C1353_=_C3555( C1353 C3555 ) C1353_=_C3578( C1353 C3578 ) C1353_=_C3608( C1353 C3608 ) \nC1353_=_C3759( C1353 C3759 ) C1353_=_C3796( C1353 C3796 ) C1353_=_C3812( C1353 C3812 ) C1353_=_C3988( C1353 C3988 ) C1353_=_C4048( C1353 C4048 ) C1355_=_C1357( C1355 C1357 ) \nC1355_=_C1675( C1355 C1675 ) C1355_=_C1741( C1355 C1741 ) C1355_=_C1945( C1355 C1945 ) C1355_=_C2277( C1355 C2277 ) C1355_=_C2608( C1355 C2608 ) C1355_=_C2761( C1355 C2761 ) \nC1355_=_C3126( C1355 C3126 ) C1355_=_C3169( C1355 C3169 ) C1355_=_C3335( C1355 C3335 ) C1355_=_C3357( C1355 C3357 ) C1355_=_C3429( C1355 C3429 ) C1355_=_C3579( C1355 C3579 ) \nC1355_=_C3838( C1355 C3838 ) C1355_=_C4037( C1355 C4037 ) C1355_=_C4075( C1355 C4075 ) C1357_=_C2210( C1357 C2210 ) C1357_=_C2233( C1357 C2233 ) C1357_=_C2474( C1357 C2474 ) \nC1357_=_C2894( C1357 C2894 ) C1357_=_C2920( C1357 C2920 ) C1357_=_C3145( C1357 C3145 ) C1357_=_C3184( C1357 C3184 ) C1357_=_C3250( C1357 C3250 ) C1357_=_C3408( C1357 C3408 ) \nC1357_=_C3444( C1357 C3444 ) C1357_=_C3643( C1357 C3643 ) C1357_=_C3687( C1357 C3687 ) C1357_=_C3926( C1357 C3926 ) C1357_=_C3944( C1357 C3944 ) C1357_=_C4006( C1357 C4006 ) \nC1357_=_C4067( C1357 C4067 ) C1357_=_C4082( C1357 C4082 ) C1357_=_C4089( C1357 C4089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2( C1359 C1372 ) C1359_=_C1374( C1359 C1374 ) C1359_=_C1376( C1359 C1376 ) C1359_=_C1377( C1359 C1377 ) \nC1359_=_C1378( C1359 C1378 ) C1359_=_C1380( C1359 C1380 ) C1359_=_C1590( C1359 C1590 ) C1359_=_C1841( C1359 C1841 ) C1359_=_C1845( C1359 C1845 ) C1359_=_C1848( C1359 C1848 ) \nC1359_=_C1849( C1359 C1849 ) C1359_=_C1852( C1359 C1852 ) C1359_=_C1853( C1359 C1853 ) C1359_=_C1855( C1359 C1855 ) C1359_=_C1856( C1359 C1856 ) C1359_=_C1858( C1359 C1858 ) \nC1359_=_C1859( C1359 C1859 ) C1360_=_C1361( C1360 C1361 ) C1360_=_C1362( C1360 C1362 ) C1360_=_C1363( C1360 C1363 ) C1360_=_C1364( C1360 C1364 ) C1360_=_C1365( C1360 C1365 ) \nC1360_=_C1366( C1360 C1366 ) C1360_=_C1367( C1360 C1367 ) C1360_=_C1368( C1360 C1368 ) C1360_=_C1369( C1360 C1369 ) C1360_=_C1370( C1360 C1370 ) C1360_=_C1372( C1360 C1372 ) \nC1360_=_C1374( C1360 C1374 ) C1360_=_C1376( C1360 C1376 ) C1360_=_C1377( C1360 C1377 ) C1360_=_C1378( C1360 C1378 ) C1360_=_C1380( C1360 C1380 ) C1360_=_C1479( C1360 C1479 ) \nC1360_=_C1885( C1360 C1885 ) C1360_=_C1887( C1360 C1887 ) C1360_=_C1891( C1360 C1891 ) C1360_=_C1895( C1360 C1895 ) C1361_=_C1362( C1361 C1362 ) C1361_=_C1363( C1361 C1363 ) \nC1361_=_C1364( C1361 C1364 ) C1361_=_C1365( C1361 C1365 ) C1361_=_C1366( C1361 C1366 ) C1361_=_C1367( C1361 C1367 ) C1361_=_C1368( C1361 C1368 ) C1361_=_C1369( C1361 C1369 ) \nC1361_=_C1370( C1361 C1370 ) C1361_=_C1372( C1361 C1372 ) C1361_=_C1374( C1361 C1374 ) C1361_=_C1376( C1361 C1376 ) C1361_=_C1377( C1361 C1377 ) C1361_=_C1378( C1361 C1378 ) \nC1361_=_C1380( C1361 C1380 ) C1361_=_C1481( C1361 C1481 ) C1361_=_C2494( C1361 C2494 ) C1361_=_C2497( C1361 C2497 ) C1361_=_C2498( C1361 C2498 ) C1361_=_C2504( C1361 C2504 ) \nC1361_=_C2511( C1361 C2511 ) C1362_=_C1363( C1362 C1363 ) C1362_=_C1364( C1362 C1364 ) C1362_=_C1365( C1362 C1365 ) C1362_=_C1366( C1362 C1366 ) C1362_=_C1367( C1362 C1367 ) \nC1362_=_C1368( C1362 C1368 ) C1362_=_C1369( C1362 C1369 ) C1362_=_C1370( C1362 C1370 ) C1362_=_C1372( C1362 C1372 ) C1362_=_C1374( C1362 C1374 ) C1362_=_C1376( C1362 C1376 ) \nC1362_=_C1377( C1362 C1377 ) C1362_=_C1378( C1362 C1378 ) C1362_=_C1380( C1362 C1380 ) C1362_=_C1727( C1362 C1727 ) C1362_=_C1932( C1362 C1932 ) C1362_=_C2265( C1362 C2265 ) \nC1362_=_C2540( C1362 C2540 ) C1362_=_C2542( C1362 C2542 ) C1362_=_C2544( C1362 C2544 ) C1362_=_C2545( C1362 C2545 ) C1362_=_C2546( C1362 C2546 ) C1362_=_C2550( C1362 C2550 ) \nC1362_=_C2551( C1362 C2551 ) C1362_=_C2553( C1362 C2553 ) C1363_=_C1364( C1363 C1364 ) C1363_=_C1365( C1363 C1365 ) C1363_=_C1366( C1363 C1366 ) C1363_=_C1367( C1363 C1367 ) \nC1363_=_C1368( C1363 C1368 ) C1363_=_C1369( C1363 C1369 ) C1363_=_C1370( C1363 C1370 ) C1363_=_C1372( C1363 C1372 ) C1363_=_C1374( C1363 C1374 ) C1363_=_C1376( C1363 C1376 ) \nC1363_=_C1377( C1363 C1377 ) C1363_=_C1378( C1363 C1378 ) C1363_=_C1380( C1363 C1380 ) C1363_=_C2540( C1363 C2540 ) C1363_=_C2557( C1363 C2557 ) C1363_=_C2787( C1363 C2787 ) \nC1363_=_C2788( C1363 C2788 ) C1363_=_C2789( C1363 C2789 ) C1364_=_C1365( C1364 C1365 ) C1364_=_C1366( C1364 C1366 ) C1364_=_C1367( C1364 C1367 ) C1364_=_C1368( C1364 C1368 ) \nC1364_=_C1369( C1364 C1369 ) C1364_=_C1370( C1364 C1370 ) C1364_=_C1372( C1364 C1372 ) C1364_=_C1374( C1364 C1374 ) C1364_=_C1376( C1364 C1376 ) C1364_=_C1377( C1364 C1377 ) \nC1364_=_C1378(</w:t>
      </w:r>
    </w:p>
    <w:p>
      <w:pPr>
        <w:pStyle w:val="PreformattedText"/>
        <w:bidi w:val="0"/>
        <w:spacing w:before="0" w:after="0"/>
        <w:jc w:val="left"/>
        <w:rPr/>
      </w:pPr>
      <w:r>
        <w:rPr/>
        <w:t xml:space="preserve"> </w:t>
      </w:r>
      <w:r>
        <w:rPr/>
        <w:t>C1364 C1378 ) C1364_=_C1380( C1364 C1380 ) C1364_=_C2881( C1364 C2881 ) C1364_=_C2883( C1364 C2883 ) C1364_=_C2886( C1364 C2886 ) C1364_=_C2890( C1364 C2890 ) \nC1364_=_C2893( C1364 C2893 ) C1364_=_C2894( C1364 C2894 ) C1365_=_C1366( C1365 C1366 ) C1365_=_C1367( C1365 C1367 ) C1365_=_C1368( C1365 C1368 ) C1365_=_C1369( C1365 C1369 ) \nC1365_=_C1370( C1365 C1370 ) C1365_=_C1372( C1365 C1372 ) C1365_=_C1374( C1365 C1374 ) C1365_=_C1376( C1365 C1376 ) C1365_=_C1377( C1365 C1377 ) C1365_=_C1378( C1365 C1378 ) \nC1365_=_C1380( C1365 C1380 ) C1365_=_C2898( C1365 C2898 ) C1365_=_C2899( C1365 C2899 ) C1365_=_C2903( C1365 C2903 ) C1365_=_C2904( C1365 C2904 ) C1365_=_C2905( C1365 C2905 ) \nC1365_=_C2907( C1365 C2907 ) C1366_=_C1367( C1366 C1367 ) C1366_=_C1368( C1366 C1368 ) C1366_=_C1369( C1366 C1369 ) C1366_=_C1370( C1366 C1370 ) C1366_=_C1372( C1366 C1372 ) \nC1366_=_C1374( C1366 C1374 ) C1366_=_C1376( C1366 C1376 ) C1366_=_C1377( C1366 C1377 ) C1366_=_C1378( C1366 C1378 ) C1366_=_C1380( C1366 C1380 ) C1366_=_C2102( C1366 C2102 ) \nC1366_=_C2544( C1366 C2544 ) C1366_=_C3104( C1366 C3104 ) C1366_=_C3243( C1366 C3243 ) C1366_=_C3244( C1366 C3244 ) C1366_=_C3248( C1366 C3248 ) C1366_=_C3250( C1366 C3250 ) \nC1367_=_C1368( C1367 C1368 ) C1367_=_C1369( C1367 C1369 ) C1367_=_C1370( C1367 C1370 ) C1367_=_C1372( C1367 C1372 ) C1367_=_C1374( C1367 C1374 ) C1367_=_C1376( C1367 C1376 ) \nC1367_=_C1377( C1367 C1377 ) C1367_=_C1378( C1367 C1378 ) C1367_=_C1380( C1367 C1380 ) C1367_=_C2545( C1367 C2545 ) C1367_=_C3054( C1367 C3054 ) C1367_=_C3267( C1367 C3267 ) \nC1367_=_C3269( C1367 C3269 ) C1367_=_C3278( C1367 C3278 ) C1368_=_C1369( C1368 C1369 ) C1368_=_C1370( C1368 C1370 ) C1368_=_C1372( C1368 C1372 ) C1368_=_C1374( C1368 C1374 ) \nC1368_=_C1376( C1368 C1376 ) C1368_=_C1377( C1368 C1377 ) C1368_=_C1378( C1368 C1378 ) C1368_=_C1380( C1368 C1380 ) C1368_=_C1486( C1368 C1486 ) C1368_=_C1600( C1368 C1600 ) \nC1368_=_C2057( C1368 C2057 ) C1368_=_C2103( C1368 C2103 ) C1368_=_C3400( C1368 C3400 ) C1368_=_C3402( C1368 C3402 ) C1368_=_C3403( C1368 C3403 ) C1368_=_C3404( C1368 C3404 ) \nC1368_=_C3408( C1368 C3408 ) C1368_=_C3411( C1368 C3411 ) C1369_=_C1370( C1369 C1370 ) C1369_=_C1372( C1369 C1372 ) C1369_=_C1374( C1369 C1374 ) C1369_=_C1376( C1369 C1376 ) \nC1369_=_C1377( C1369 C1377 ) C1369_=_C1378( C1369 C1378 ) C1369_=_C1380( C1369 C1380 ) C1369_=_C1955( C1369 C1955 ) C1369_=_C2528( C1369 C2528 ) C1369_=_C2787( C1369 C2787 ) \nC1369_=_C3243( C1369 C3243 ) C1369_=_C3267( C1369 C3267 ) C1369_=_C3417( C1369 C3417 ) C1370_=_C1372( C1370 C1372 ) C1370_=_C1374( C1370 C1374 ) C1370_=_C1376( C1370 C1376 ) \nC1370_=_C1377( C1370 C1377 ) C1370_=_C1378( C1370 C1378 ) C1370_=_C1380( C1370 C1380 ) C1370_=_C2788( C1370 C2788 ) C1370_=_C3072( C1370 C3072 ) C1370_=_C3244( C1370 C3244 ) \nC1370_=_C3269( C1370 C3269 ) C1370_=_C3470( C1370 C3470 ) C1370_=_C3521( C1370 C3521 ) C1370_=_C3523( C1370 C3523 ) C1370_=_C3524( C1370 C3524 ) C1370_=_C3526( C1370 C3526 ) \nC1370_=_C3529( C1370 C3529 ) C1370_=_C3530( C1370 C3530 ) C1372_=_C1374( C1372 C1374 ) C1372_=_C1376( C1372 C1376 ) C1372_=_C1377( C1372 C1377 ) C1372_=_C1378( C1372 C1378 ) \nC1372_=_C1380( C1372 C1380 ) C1372_=_C2143( C1372 C2143 ) C1372_=_C2373( C1372 C2373 ) C1372_=_C3673( C1372 C3673 ) C1372_=_C3677( C1372 C3677 ) C1374_=_C1376( C1374 C1376 ) \nC1374_=_C1377( C1374 C1377 ) C1374_=_C1378( C1374 C1378 ) C1374_=_C1380( C1374 C1380 ) C1374_=_C2311( C1374 C2311 ) C1374_=_C2551( C1374 C2551 ) C1374_=_C3022( C1374 C3022 ) \nC1374_=_C3689( C1374 C3689 ) C1374_=_C3723( C1374 C3723 ) C1374_=_C3838( C1374 C3838 ) C1374_=_C3839( C1374 C3839 ) C1376_=_C1377( C1376 C1377 ) C1376_=_C1378( C1376 C1378 ) \nC1376_=_C1380( C1376 C1380 ) C1376_=_C1399( C1376 C1399 ) C1376_=_C1495( C1376 C1495 ) C1376_=_C2088( C1376 C2088 ) C1376_=_C3554( C1376 C3554 ) C1376_=_C3899( C1376 C3899 ) \nC1376_=_C3983( C1376 C3983 ) C1377_=_C1378( C1377 C1378 ) C1377_=_C1380( C1377 C1380 ) C1377_=_C2553( C1377 C2553 ) C1377_=_C2567( C1377 C2567 ) C1377_=_C2916( C1377 C2916 ) \nC1377_=_C3076( C1377 C3076 ) C1377_=_C3417( C1377 C3417 ) C1377_=_C3526( C1377 C3526 ) C1377_=_C4005( C1377 C4005 ) C1377_=_C4006( C1377 C4006 ) C1378_=_C1380( C1378 C1380 ) \nC1378_=_C1498( C1378 C1498 ) C1378_=_C3430( C1378 C3430 ) C1378_=_C3556( C1378 C3556 ) C1378_=_C3902( C1378 C3902 ) C1378_=_C4059( C1378 C4059 ) C1378_=_C4077( C1378 C4077 ) \nC1380_=_C1500( C1380 C1500 ) C1380_=_C1613( C1380 C1613 ) C1380_=_C2068( C1380 C2068 ) C1380_=_C3558( C1380 C3558 ) C1380_=_C3696( C1380 C3696 ) C1380_=_C3738( C1380 C3738 ) \nC1380_=_C3903( C1380 C3903 ) C1380_=_C3973( C1380 C3973 ) C1380_=_C4014( C1380 C4014 ) C1380_=_C4078( C1380 C4078 ) C1380_=_C4090( C1380 C4090 ) C1381_=_C1383( C1381 C1383 ) \nC1381_=_C1385( C1381 C1385 ) C1381_=_C1386( C1381 C1386 ) C1381_=_C1388( C1381 C1388 ) C1381_=_C1390( C1381 C1390 ) C1381_=_C1392( C1381 C1392 ) C1381_=_C1393( C1381 C1393 ) \nC1381_=_C1395( C1381 C1395 ) C1381_=_C1396( C1381 C1396 ) C1381_=_C1397( C1381 C1397 ) C1381_=_C1398( C1381 C1398 ) C1381_=_C1399( C1381 C1399 ) C1381_=_C1401( C1381 C1401 ) \nC1381_=_C1402( C1381 C1402 ) C1381_=_C1624( C1381 C1624 ) C1381_=_C1626( C1381 C1626 ) C1381_=_C1630( C1381 C1630 ) C1381_=_C1632( C1381 C1632 ) C1383_=_C1385( C1383 C1385 ) \nC1383_=_C1386( C1383 C1386 ) C1383_=_C1388( C1383 C1388 ) C1383_=_C1390( C1383 C1390 ) C1383_=_C1392( C1383 C1392 ) C1383_=_C1393( C1383 C1393 ) C1383_=_C1395( C1383 C1395 ) \nC1383_=_C1396( C1383 C1396 ) C1383_=_C1397( C1383 C1397 ) C1383_=_C1398( C1383 C1398 ) C1383_=_C1399( C1383 C1399 ) C1383_=_C1401( C1383 C1401 ) C1383_=_C1402( C1383 C1402 ) \nC1383_=_C2011( C1383 C2011 ) C1383_=_C2013( C1383 C2013 ) C1383_=_C2024( C1383 C2024 ) C1383_=_C2026( C1383 C2026 ) C1385_=_C1386( C1385 C1386 ) C1385_=_C1388( C1385 C1388 ) \nC1385_=_C1390( C1385 C1390 ) C1385_=_C1392( C1385 C1392 ) C1385_=_C1393( C1385 C1393 ) C1385_=_C1395( C1385 C1395 ) C1385_=_C1396( C1385 C1396 ) C1385_=_C1397( C1385 C1397 ) \nC1385_=_C1398( C1385 C1398 ) C1385_=_C1399( C1385 C1399 ) C1385_=_C1401( C1385 C1401 ) C1385_=_C1402( C1385 C1402 ) C1385_=_C2643( C1385 C2643 ) C1385_=_C2817( C1385 C2817 ) \nC1385_=_C2826( C1385 C2826 ) C1385_=_C2827( C1385 C2827 ) C1385_=_C2830( C1385 C2830 ) C1386_=_C1388( C1386 C1388 ) C1386_=_C1390( C1386 C1390 ) C1386_=_C1392( C1386 C1392 ) \nC1386_=_C1393( C1386 C1393 ) C1386_=_C1395( C1386 C1395 ) C1386_=_C1396( C1386 C1396 ) C1386_=_C1397( C1386 C1397 ) C1386_=_C1398( C1386 C1398 ) C1386_=_C1399( C1386 C1399 ) \nC1386_=_C1401( C1386 C1401 ) C1386_=_C1402( C1386 C1402 ) C1386_=_C1685( C1386 C1685 ) C1386_=_C2122( C1386 C2122 ) C1386_=_C2267( C1386 C2267 ) C1386_=_C2542( C1386 C2542 ) \nC1386_=_C2909( C1386 C2909 ) C1386_=_C3071( C1386 C3071 ) C1386_=_C3072( C1386 C3072 ) C1386_=_C3073( C1386 C3073 ) C1386_=_C3075( C1386 C3075 ) C1386_=_C3076( C1386 C3076 ) \nC1386_=_C3078( C1386 C3078 ) C1388_=_C1390( C1388 C1390 ) C1388_=_C1392( C1388 C1392 ) C1388_=_C1393( C1388 C1393 ) C1388_=_C1395( C1388 C1395 ) C1388_=_C1396( C1388 C1396 ) \nC1388_=_C1397( C1388 C1397 ) C1388_=_C1398( C1388 C1398 ) C1388_=_C1399( C1388 C1399 ) C1388_=_C1401( C1388 C1401 ) C1388_=_C1402( C1388 C1402 ) C1388_=_C1688( C1388 C1688 ) \nC1388_=_C2289( C1388 C2289 ) C1388_=_C2326( C1388 C2326 ) C1388_=_C2962( C1388 C2962 ) C1388_=_C3361( C1388 C3361 ) C1388_=_C3363( C1388 C3363 ) C1388_=_C3370( C1388 C3370 ) \nC1390_=_C1392( C1390 C1392 ) C1390_=_C1393( C1390 C1393 ) C1390_=_C1395( C1390 C1395 ) C1390_=_C1396( C1390 C1396 ) C1390_=_C1397( C1390 C1397 ) C1390_=_C1398( C1390 C1398 ) \nC1390_=_C1399( C1390 C1399 ) C1390_=_C1401( C1390 C1401 ) C1390_=_C1402( C1390 C1402 ) C1390_=_C1624( C1390 C1624 ) C1390_=_C1891( C1390 C1891 ) C1390_=_C1998( C1390 C1998 ) \nC1390_=_C2303( C1390 C2303 ) C1390_=_C2494( C1390 C2494 ) C1390_=_C2656( C1390 C2656 ) C1390_=_C2708( C1390 C2708 ) C1390_=_C3361( C1390 C3361 ) C1390_=_C3400( C1390 C3400 ) \nC1390_=_C3550( C1390 C3550 ) C1390_=_C3551( C1390 C3551 ) C1390_=_C3554( C1390 C3554 ) C1390_=_C3555( C1390 C3555 ) C1390_=_C3556( C1390 C3556 ) C1390_=_C3558( C1390 C3558 ) \nC1390_=_C3559( C1390 C3559 ) C1392_=_C1393( C1392 C1393 ) C1392_=_C1395( C1392 C1395 ) C1392_=_C1396( C1392 C1396 ) C1392_=_C1397( C1392 C1397 ) C1392_=_C1398( C1392 C1398 ) \nC1392_=_C1399( C1392 C1399 ) C1392_=_C1401( C1392 C1401 ) C1392_=_C1402( C1392 C1402 ) C1392_=_C3108( C1392 C3108 ) C1392_=_C3551( C1392 C3551 ) C1392_=_C3600( C1392 C3600 ) \nC1392_=_C3783( C1392 C3783 ) C1392_=_C3793( C1392 C3793 ) C1392_=_C3796( C1392 C3796 ) C1392_=_C3797( C1392 C3797 ) C1393_=_C1395( C1393 C1395 ) C1393_=_C1396( C1393 C1396 ) \nC1393_=_C1397( C1393 C1397 ) C1393_=_C1398( C1393 C1398 ) C1393_=_C1399( C1393 C1399 ) C1393_=_C1401( C1393 C1401 ) C1393_=_C1402( C1393 C1402 ) C1393_=_C1692( C1393 C1692 ) \nC1393_=_C1806( C1393 C1806 ) C1393_=_C2001( C1393 C2001 ) C1393_=_C2309( C1393 C2309 ) C1393_=_C2550( C1393 C2550 ) C1393_=_C2659( C1393 C2659 ) C1393_=_C2710( C1393 C2710 ) \nC1393_=_C3154( C1393 C3154 ) C1393_=_C3310( C1393 C3310 ) C1393_=_C3323( C1393 C3323 ) C1393_=_C3524( C1393 C3524 ) C1393_=_C3784( C1393 C3784 ) C1393_=_C3807( C1393 C3807 ) \nC1393_=_C3808( C1393 C3808 ) C1393_=_C3809( C1393 C3809 ) C1393_=_C3810( C1393 C3810 ) C1393_=_C3811( C1393 C3811 ) C1393_=_C3812( C1393 C3812 ) C1393_=_C3813( C1393 C3813 ) \nC1395_=_C1396( C1395 C1396 ) C1395_=_C1397( C1395 C1397 ) C1395_=_C1398( C1395 C1398 ) C1395_=_C1399( C1395 C1399 ) C1395_=_C1401( C1395 C1401 ) C1395_=_C1402( C1395 C1402 ) \nC1395_=_C2086( C1395 C2086 ) C1395_=_C2313( C1395 C2313 ) C1395_=_C3725( C1395 C3725 ) C1395_=_C3898( C1395 C3898 ) C1396_=_C1397( C1396 C1397 ) C1396_=_C1398( C1396 C1398 ) \nC1396_=_C1399( C1396 C1399 ) C1396_=_C1401( C1396 C1401 ) C1396_=_C1402( C1396 C1402 ) C1396_=_C3917( C1396 C3917 ) C1397_=_C1398( C1397 C1398 ) C1397_=_C1399( C1397 C1399 ) \nC1397_=_C1401( C1397 C1401 ) C1397_=_C1402( C1397 C1402 ) C1397_=_C2485(</w:t>
      </w:r>
    </w:p>
    <w:p>
      <w:pPr>
        <w:pStyle w:val="PreformattedText"/>
        <w:bidi w:val="0"/>
        <w:spacing w:before="0" w:after="0"/>
        <w:jc w:val="left"/>
        <w:rPr/>
      </w:pPr>
      <w:r>
        <w:rPr/>
        <w:t xml:space="preserve"> </w:t>
      </w:r>
      <w:r>
        <w:rPr/>
        <w:t>C1397 C2485 ) C1397_=_C3809( C1397 C3809 ) C1397_=_C3921( C1397 C3921 ) C1398_=_C1399( C1398 C1399 ) \nC1398_=_C1401( C1398 C1401 ) C1398_=_C1402( C1398 C1402 ) C1398_=_C3841( C1398 C3841 ) C1398_=_C3961( C1398 C3961 ) C1398_=_C3962( C1398 C3962 ) C1399_=_C1401( C1399 C1401 ) \nC1399_=_C1402( C1399 C1402 ) C1399_=_C1495( C1399 C1495 ) C1399_=_C2088( C1399 C2088 ) C1399_=_C3554( C1399 C3554 ) C1399_=_C3899( C1399 C3899 ) C1399_=_C3983( C1399 C3983 ) \nC1401_=_C1402( C1401 C1402 ) C1401_=_C1654( C1401 C1654 ) C1401_=_C1859( C1401 C1859 ) C1401_=_C2026( C1401 C2026 ) C1401_=_C2173( C1401 C2173 ) C1401_=_C2490( C1401 C2490 ) \nC1401_=_C2830( C1401 C2830 ) C1401_=_C2893( C1401 C2893 ) C1401_=_C2907( C1401 C2907 ) C1401_=_C3048( C1401 C3048 ) C1401_=_C3495( C1401 C3495 ) C1401_=_C3677( C1401 C3677 ) \nC1401_=_C3839( C1401 C3839 ) C1401_=_C3853( C1401 C3853 ) C1401_=_C3898( C1401 C3898 ) C1401_=_C3917( C1401 C3917 ) C1401_=_C3921( C1401 C3921 ) C1401_=_C3961( C1401 C3961 ) \nC1401_=_C3983( C1401 C3983 ) C1401_=_C3993( C1401 C3993 ) C1402_=_C1632( C1402 C1632 ) C1402_=_C2131( C1402 C2131 ) C1402_=_C2629( C1402 C2629 ) C1402_=_C2814( C1402 C2814 ) \nC1402_=_C3001( C1402 C3001 ) C1402_=_C3370( C1402 C3370 ) C1402_=_C3443( C1402 C3443 ) C1402_=_C3792( C1402 C3792 ) C1402_=_C3797( C1402 C3797 ) C1402_=_C3854( C1402 C3854 ) \nC1402_=_C3956( C1402 C3956 ) C1402_=_C4027( C1402 C4027 ) C1402_=_C4085( C1402 C4085 ) C1402_=_C4086( C1402 C4086 ) C1402_=_C4087( C1402 C4087 ) C1419_=_C1446( C1419 C1446 ) \nC1419_=_C1516( C1419 C1516 ) C1419_=_C1785( C1419 C1785 ) C1419_=_C1940( C1419 C1940 ) C1419_=_C2290( C1419 C2290 ) C1419_=_C2697( C1419 C2697 ) C1419_=_C2755( C1419 C2755 ) \nC1419_=_C2789( C1419 C2789 ) C1419_=_C2977( C1419 C2977 ) C1419_=_C3193( C1419 C3193 ) C1419_=_C3333( C1419 C3333 ) C1419_=_C3340( C1419 C3340 ) C1419_=_C3351( C1419 C3351 ) \nC1419_=_C3374( C1419 C3374 ) C1419_=_C3645( C1419 C3645 ) C1419_=_C3646( C1419 C3646 ) C1419_=_C3647( C1419 C3647 ) C1419_=_C3649( C1419 C3649 ) C1419_=_C3650( C1419 C3650 ) \nC1419_=_C3651( C1419 C3651 ) C1429_=_C1433( C1429 C1433 ) C1429_=_C1435( C1429 C1435 ) C1429_=_C1436( C1429 C1436 ) C1429_=_C1438( C1429 C1438 ) C1429_=_C1441( C1429 C1441 ) \nC1429_=_C1442( C1429 C1442 ) C1429_=_C1446( C1429 C1446 ) C1429_=_C1451( C1429 C1451 ) C1429_=_C1479( C1429 C1479 ) C1429_=_C1481( C1429 C1481 ) C1429_=_C1482( C1429 C1482 ) \nC1429_=_C1484( C1429 C1484 ) C1429_=_C1486( C1429 C1486 ) C1429_=_C1488( C1429 C1488 ) C1429_=_C1492( C1429 C1492 ) C1429_=_C1493( C1429 C1493 ) C1429_=_C1495( C1429 C1495 ) \nC1429_=_C1496( C1429 C1496 ) C1429_=_C1498( C1429 C1498 ) C1429_=_C1500( C1429 C1500 ) C1429_=_C1501( C1429 C1501 ) C1429_=_C1502( C1429 C1502 ) C1429_=_C1503( C1429 C1503 ) \nC1433_=_C1435( C1433 C1435 ) C1433_=_C1436( C1433 C1436 ) C1433_=_C1438( C1433 C1438 ) C1433_=_C1441( C1433 C1441 ) C1433_=_C1442( C1433 C1442 ) C1433_=_C1446( C1433 C1446 ) \nC1433_=_C1451( C1433 C1451 ) C1433_=_C1458( C1433 C1458 ) C1433_=_C1592( C1433 C1592 ) C1433_=_C1723( C1433 C1723 ) C1433_=_C1990( C1433 C1990 ) C1433_=_C2050( C1433 C2050 ) \nC1433_=_C2051( C1433 C2051 ) C1433_=_C2052( C1433 C2052 ) C1433_=_C2053( C1433 C2053 ) C1433_=_C2055( C1433 C2055 ) C1433_=_C2057( C1433 C2057 ) C1433_=_C2059( C1433 C2059 ) \nC1433_=_C2060( C1433 C2060 ) C1433_=_C2061( C1433 C2061 ) C1433_=_C2064( C1433 C2064 ) C1433_=_C2065( C1433 C2065 ) C1433_=_C2067( C1433 C2067 ) C1433_=_C2068( C1433 C2068 ) \nC1433_=_C2069( C1433 C2069 ) C1435_=_C1436( C1435 C1436 ) C1435_=_C1438( C1435 C1438 ) C1435_=_C1441( C1435 C1441 ) C1435_=_C1442( C1435 C1442 ) C1435_=_C1446( C1435 C1446 ) \nC1435_=_C1451( C1435 C1451 ) C1435_=_C1555( C1435 C1555 ) C1435_=_C1573( C1435 C1573 ) C1435_=_C1662( C1435 C1662 ) C1435_=_C2557( C1435 C2557 ) C1435_=_C2559( C1435 C2559 ) \nC1435_=_C2563( C1435 C2563 ) C1435_=_C2564( C1435 C2564 ) C1435_=_C2567( C1435 C2567 ) C1436_=_C1438( C1436 C1438 ) C1436_=_C1441( C1436 C1441 ) C1436_=_C1442( C1436 C1442 ) \nC1436_=_C1446( C1436 C1446 ) C1436_=_C1451( C1436 C1451 ) C1436_=_C1482( C1436 C1482 ) C1436_=_C1841( C1436 C1841 ) C1436_=_C2052( C1436 C2052 ) C1436_=_C2571( C1436 C2571 ) \nC1436_=_C2588( C1436 C2588 ) C1436_=_C2688( C1436 C2688 ) C1436_=_C2689( C1436 C2689 ) C1436_=_C2690( C1436 C2690 ) C1436_=_C2691( C1436 C2691 ) C1436_=_C2692( C1436 C2692 ) \nC1436_=_C2693( C1436 C2693 ) C1436_=_C2694( C1436 C2694 ) C1436_=_C2695( C1436 C2695 ) C1436_=_C2697( C1436 C2697 ) C1436_=_C2699( C1436 C2699 ) C1436_=_C2702( C1436 C2702 ) \nC1436_=_C2703( C1436 C2703 ) C1438_=_C1441( C1438 C1441 ) C1438_=_C1442( C1438 C1442 ) C1438_=_C1446( C1438 C1446 ) C1438_=_C1451( C1438 C1451 ) C1438_=_C1683( C1438 C1683 ) \nC1438_=_C1976( C1438 C1976 ) C1438_=_C2284( C1438 C2284 ) C1438_=_C2392( C1438 C2392 ) C1438_=_C2523( C1438 C2523 ) C1438_=_C2574( C1438 C2574 ) C1438_=_C2689( C1438 C2689 ) \nC1438_=_C2797( C1438 C2797 ) C1438_=_C2960( C1438 C2960 ) C1438_=_C2961( C1438 C2961 ) C1438_=_C2962( C1438 C2962 ) C1438_=_C2963( C1438 C2963 ) C1438_=_C2967( C1438 C2967 ) \nC1438_=_C2968( C1438 C2968 ) C1438_=_C2969( C1438 C2969 ) C1438_=_C2971( C1438 C2971 ) C1438_=_C2972( C1438 C2972 ) C1438_=_C2973( C1438 C2973 ) C1441_=_C1442( C1441 C1442 ) \nC1441_=_C1446( C1441 C1446 ) C1441_=_C1451( C1441 C1451 ) C1441_=_C1643( C1441 C1643 ) C1441_=_C2161( C1441 C2161 ) C1441_=_C2368( C1441 C2368 ) C1441_=_C2478( C1441 C2478 ) \nC1441_=_C2694( C1441 C2694 ) C1441_=_C3033( C1441 C3033 ) C1441_=_C3372( C1441 C3372 ) C1441_=_C3384( C1441 C3384 ) C1441_=_C3385( C1441 C3385 ) C1441_=_C3387( C1441 C3387 ) \nC1441_=_C3388( C1441 C3388 ) C1441_=_C3389( C1441 C3389 ) C1441_=_C3390( C1441 C3390 ) C1441_=_C3391( C1441 C3391 ) C1441_=_C3392( C1441 C3392 ) C1441_=_C3393( C1441 C3393 ) \nC1441_=_C3395( C1441 C3395 ) C1441_=_C3398( C1441 C3398 ) C1442_=_C1446( C1442 C1446 ) C1442_=_C1451( C1442 C1451 ) C1442_=_C2598( C1442 C2598 ) C1442_=_C2695( C1442 C2695 ) \nC1442_=_C2736( C1442 C2736 ) C1442_=_C2753( C1442 C2753 ) C1442_=_C3088( C1442 C3088 ) C1442_=_C3118( C1442 C3118 ) C1442_=_C3162( C1442 C3162 ) C1442_=_C3216( C1442 C3216 ) \nC1442_=_C3318( C1442 C3318 ) C1442_=_C3349( C1442 C3349 ) C1442_=_C3373( C1442 C3373 ) C1442_=_C3421( C1442 C3421 ) C1442_=_C3422( C1442 C3422 ) C1442_=_C3424( C1442 C3424 ) \nC1442_=_C3425( C1442 C3425 ) C1442_=_C3426( C1442 C3426 ) C1442_=_C3429( C1442 C3429 ) C1442_=_C3430( C1442 C3430 ) C1442_=_C3431( C1442 C3431 ) C1442_=_C3432( C1442 C3432 ) \nC1446_=_C1451( C1446 C1451 ) C1446_=_C1516( C1446 C1516 ) C1446_=_C1785( C1446 C1785 ) C1446_=_C1940( C1446 C1940 ) C1446_=_C2290( C1446 C2290 ) C1446_=_C2697( C1446 C2697 ) \nC1446_=_C2755( C1446 C2755 ) C1446_=_C2789( C1446 C2789 ) C1446_=_C2977( C1446 C2977 ) C1446_=_C3193( C1446 C3193 ) C1446_=_C3333( C1446 C3333 ) C1446_=_C3340( C1446 C3340 ) \nC1446_=_C3351( C1446 C3351 ) C1446_=_C3374( C1446 C3374 ) C1446_=_C3645( C1446 C3645 ) C1446_=_C3646( C1446 C3646 ) C1446_=_C3647( C1446 C3647 ) C1446_=_C3649( C1446 C3649 ) \nC1446_=_C3650( C1446 C3650 ) C1446_=_C3651( C1446 C3651 ) C1451_=_C2024( C1451 C2024 ) C1451_=_C2129( C1451 C2129 ) C1451_=_C2628( C1451 C2628 ) C1451_=_C2703( C1451 C2703 ) \nC1451_=_C2812( C1451 C2812 ) C1451_=_C2997( C1451 C2997 ) C1451_=_C3011( C1451 C3011 ) C1451_=_C3123( C1451 C3123 ) C1451_=_C3378( C1451 C3378 ) C1451_=_C3767( C1451 C3767 ) \nC1451_=_C3802( C1451 C3802 ) C1451_=_C3954( C1451 C3954 ) C1451_=_C4050( C1451 C4050 ) C1451_=_C4052( C1451 C4052 ) C1451_=_C4053( C1451 C4053 ) C1456_=_C1458( C1456 C1458 ) \nC1456_=_C1461( C1456 C1461 ) C1456_=_C1466( C1456 C1466 ) C1456_=_C1472( C1456 C1472 ) C1456_=_C1475( C1456 C1475 ) C1456_=_C1635( C1456 C1635 ) C1456_=_C1657( C1456 C1657 ) \nC1456_=_C1659( C1456 C1659 ) C1456_=_C1660( C1456 C1660 ) C1456_=_C1661( C1456 C1661 ) C1456_=_C1662( C1456 C1662 ) C1456_=_C1663( C1456 C1663 ) C1456_=_C1664( C1456 C1664 ) \nC1456_=_C1665( C1456 C1665 ) C1456_=_C1667( C1456 C1667 ) C1456_=_C1668( C1456 C1668 ) C1456_=_C1669( C1456 C1669 ) C1456_=_C1670( C1456 C1670 ) C1456_=_C1671( C1456 C1671 ) \nC1456_=_C1672( C1456 C1672 ) C1456_=_C1673( C1456 C1673 ) C1456_=_C1674( C1456 C1674 ) C1456_=_C1675( C1456 C1675 ) C1458_=_C1461( C1458 C1461 ) C1458_=_C1466( C1458 C1466 ) \nC1458_=_C1472( C1458 C1472 ) C1458_=_C1475( C1458 C1475 ) C1458_=_C1592( C1458 C1592 ) C1458_=_C1723( C1458 C1723 ) C1458_=_C1990( C1458 C1990 ) C1458_=_C2050( C1458 C2050 ) \nC1458_=_C2051( C1458 C2051 ) C1458_=_C2052( C1458 C2052 ) C1458_=_C2053( C1458 C2053 ) C1458_=_C2055( C1458 C2055 ) C1458_=_C2057( C1458 C2057 ) C1458_=_C2059( C1458 C2059 ) \nC1458_=_C2060( C1458 C2060 ) C1458_=_C2061( C1458 C2061 ) C1458_=_C2064( C1458 C2064 ) C1458_=_C2065( C1458 C2065 ) C1458_=_C2067( C1458 C2067 ) C1458_=_C2068( C1458 C2068 ) \nC1458_=_C2069( C1458 C2069 ) C1461_=_C1466( C1461 C1466 ) C1461_=_C1472( C1461 C1472 ) C1461_=_C1475( C1461 C1475 ) C1461_=_C1663( C1461 C1663 ) C1461_=_C1728( C1461 C1728 ) \nC1461_=_C2051( C1461 C2051 ) C1461_=_C2118( C1461 C2118 ) C1461_=_C2235( C1461 C2235 ) C1461_=_C2612( C1461 C2612 ) C1461_=_C2613( C1461 C2613 ) C1461_=_C2614( C1461 C2614 ) \nC1461_=_C2615( C1461 C2615 ) C1461_=_C2617( C1461 C2617 ) C1461_=_C2618( C1461 C2618 ) C1461_=_C2619( C1461 C2619 ) C1461_=_C2621( C1461 C2621 ) C1461_=_C2622( C1461 C2622 ) \nC1461_=_C2624( C1461 C2624 ) C1461_=_C2626( C1461 C2626 ) C1461_=_C2628( C1461 C2628 ) C1461_=_C2629( C1461 C2629 ) C1466_=_C1472( C1466 C1472 ) C1466_=_C1475( C1466 C1475 ) \nC1466_=_C1561( C1466 C1561 ) C1466_=_C2124( C1466 C2124 ) C1466_=_C2412( C1466 C2412 ) C1466_=_C2617( C1466 C2617 ) C1466_=_C2657( C1466 C2657 ) C1466_=_C2804( C1466 C2804 ) \nC1466_=_C2989( C1466 C2989 ) C1466_=_C3321( C1466 C3321 ) C1466_=_C3573( C1466 C3573 ) C1466_=_C3600( C1466 C3600 ) C1466_=_C3601( C1466 C3601 ) C1466_=_C3602( C1466 C3602 ) \nC1466_=_C3603( C1466 C3603 ) C1466_=_C3604( C1466 C3604 ) C1466_=_C3605( C1466 C3605 ) C1466_=_C3606( C1466 C3606 ) C1466_=_C3608(</w:t>
      </w:r>
    </w:p>
    <w:p>
      <w:pPr>
        <w:pStyle w:val="PreformattedText"/>
        <w:bidi w:val="0"/>
        <w:spacing w:before="0" w:after="0"/>
        <w:jc w:val="left"/>
        <w:rPr/>
      </w:pPr>
      <w:r>
        <w:rPr/>
        <w:t xml:space="preserve"> </w:t>
      </w:r>
      <w:r>
        <w:rPr/>
        <w:t>C1466 C3608 ) C1466_=_C3611( C1466 C3611 ) \nC1466_=_C3612( C1466 C3612 ) C1472_=_C1475( C1472 C1475 ) C1472_=_C1855( C1472 C1855 ) C1472_=_C2415( C1472 C2415 ) C1472_=_C2582( C1472 C2582 ) C1472_=_C2603( C1472 C2603 ) \nC1472_=_C2662( C1472 C2662 ) C1472_=_C2857( C1472 C2857 ) C1472_=_C3180( C1472 C3180 ) C1472_=_C3233( C1472 C3233 ) C1472_=_C3603( C1472 C3603 ) C1472_=_C3865( C1472 C3865 ) \nC1472_=_C3878( C1472 C3878 ) C1472_=_C3886( C1472 C3886 ) C1472_=_C3887( C1472 C3887 ) C1472_=_C3890( C1472 C3890 ) C1472_=_C3891( C1472 C3891 ) C1475_=_C1586( C1475 C1586 ) \nC1475_=_C1630( C1475 C1630 ) C1475_=_C2190( C1475 C2190 ) C1475_=_C2640( C1475 C2640 ) C1475_=_C2681( C1475 C2681 ) C1475_=_C3013( C1475 C3013 ) C1475_=_C3505( C1475 C3505 ) \nC1475_=_C3707( C1475 C3707 ) C1475_=_C3938( C1475 C3938 ) C1475_=_C3999( C1475 C3999 ) C1475_=_C4063( C1475 C4063 ) C1475_=_C4064( C1475 C4064 ) C1475_=_C4065( C1475 C4065 ) \nC1479_=_C1481( C1479 C1481 ) C1479_=_C1482( C1479 C1482 ) C1479_=_C1484( C1479 C1484 ) C1479_=_C1486( C1479 C1486 ) C1479_=_C1488( C1479 C1488 ) C1479_=_C1492( C1479 C1492 ) \nC1479_=_C1493( C1479 C1493 ) C1479_=_C1495( C1479 C1495 ) C1479_=_C1496( C1479 C1496 ) C1479_=_C1498( C1479 C1498 ) C1479_=_C1500( C1479 C1500 ) C1479_=_C1501( C1479 C1501 ) \nC1479_=_C1502( C1479 C1502 ) C1479_=_C1503( C1479 C1503 ) C1479_=_C1885( C1479 C1885 ) C1479_=_C1887( C1479 C1887 ) C1479_=_C1891( C1479 C1891 ) C1479_=_C1895( C1479 C1895 ) \nC1481_=_C1482( C1481 C1482 ) C1481_=_C1484( C1481 C1484 ) C1481_=_C1486( C1481 C1486 ) C1481_=_C1488( C1481 C1488 ) C1481_=_C1492( C1481 C1492 ) C1481_=_C1493( C1481 C1493 ) \nC1481_=_C1495( C1481 C1495 ) C1481_=_C1496( C1481 C1496 ) C1481_=_C1498( C1481 C1498 ) C1481_=_C1500( C1481 C1500 ) C1481_=_C1501( C1481 C1501 ) C1481_=_C1502( C1481 C1502 ) \nC1481_=_C1503( C1481 C1503 ) C1481_=_C2494( C1481 C2494 ) C1481_=_C2497( C1481 C2497 ) C1481_=_C2498( C1481 C2498 ) C1481_=_C2504( C1481 C2504 ) C1481_=_C2511( C1481 C2511 ) \nC1482_=_C1484( C1482 C1484 ) C1482_=_C1486( C1482 C1486 ) C1482_=_C1488( C1482 C1488 ) C1482_=_C1492( C1482 C1492 ) C1482_=_C1493( C1482 C1493 ) C1482_=_C1495( C1482 C1495 ) \nC1482_=_C1496( C1482 C1496 ) C1482_=_C1498( C1482 C1498 ) C1482_=_C1500( C1482 C1500 ) C1482_=_C1501( C1482 C1501 ) C1482_=_C1502( C1482 C1502 ) C1482_=_C1503( C1482 C1503 ) \nC1482_=_C1841( C1482 C1841 ) C1482_=_C2052( C1482 C2052 ) C1482_=_C2571( C1482 C2571 ) C1482_=_C2588( C1482 C2588 ) C1482_=_C2688( C1482 C2688 ) C1482_=_C2689( C1482 C2689 ) \nC1482_=_C2690( C1482 C2690 ) C1482_=_C2691( C1482 C2691 ) C1482_=_C2692( C1482 C2692 ) C1482_=_C2693( C1482 C2693 ) C1482_=_C2694( C1482 C2694 ) C1482_=_C2695( C1482 C2695 ) \nC1482_=_C2697( C1482 C2697 ) C1482_=_C2699( C1482 C2699 ) C1482_=_C2702( C1482 C2702 ) C1482_=_C2703( C1482 C2703 ) C1484_=_C1486( C1484 C1486 ) C1484_=_C1488( C1484 C1488 ) \nC1484_=_C1492( C1484 C1492 ) C1484_=_C1493( C1484 C1493 ) C1484_=_C1495( C1484 C1495 ) C1484_=_C1496( C1484 C1496 ) C1484_=_C1498( C1484 C1498 ) C1484_=_C1500( C1484 C1500 ) \nC1484_=_C1501( C1484 C1501 ) C1484_=_C1502( C1484 C1502 ) C1484_=_C1503( C1484 C1503 ) C1484_=_C2055( C1484 C2055 ) C1484_=_C2693( C1484 C2693 ) C1484_=_C2865( C1484 C2865 ) \nC1484_=_C2963( C1484 C2963 ) C1484_=_C3372( C1484 C3372 ) C1484_=_C3373( C1484 C3373 ) C1484_=_C3374( C1484 C3374 ) C1484_=_C3378( C1484 C3378 ) C1486_=_C1488( C1486 C1488 ) \nC1486_=_C1492( C1486 C1492 ) C1486_=_C1493( C1486 C1493 ) C1486_=_C1495( C1486 C1495 ) C1486_=_C1496( C1486 C1496 ) C1486_=_C1498( C1486 C1498 ) C1486_=_C1500( C1486 C1500 ) \nC1486_=_C1501( C1486 C1501 ) C1486_=_C1502( C1486 C1502 ) C1486_=_C1503( C1486 C1503 ) C1486_=_C1600( C1486 C1600 ) C1486_=_C2057( C1486 C2057 ) C1486_=_C2103( C1486 C2103 ) \nC1486_=_C3400( C1486 C3400 ) C1486_=_C3402( C1486 C3402 ) C1486_=_C3403( C1486 C3403 ) C1486_=_C3404( C1486 C3404 ) C1486_=_C3408( C1486 C3408 ) C1486_=_C3411( C1486 C3411 ) \nC1488_=_C1492( C1488 C1492 ) C1488_=_C1493( C1488 C1493 ) C1488_=_C1495( C1488 C1495 ) C1488_=_C1496( C1488 C1496 ) C1488_=_C1498( C1488 C1498 ) C1488_=_C1500( C1488 C1500 ) \nC1488_=_C1501( C1488 C1501 ) C1488_=_C1502( C1488 C1502 ) C1488_=_C1503( C1488 C1503 ) C1488_=_C3056( C1488 C3056 ) C1488_=_C3433( C1488 C3433 ) C1488_=_C3437( C1488 C3437 ) \nC1488_=_C3443( C1488 C3443 ) C1488_=_C3444( C1488 C3444 ) C1488_=_C3447( C1488 C3447 ) C1492_=_C1493( C1492 C1493 ) C1492_=_C1495( C1492 C1495 ) C1492_=_C1496( C1492 C1496 ) \nC1492_=_C1498( C1492 C1498 ) C1492_=_C1500( C1492 C1500 ) C1492_=_C1501( C1492 C1501 ) C1492_=_C1502( C1492 C1502 ) C1492_=_C1503( C1492 C1503 ) C1492_=_C2065( C1492 C2065 ) \nC1492_=_C2699( C1492 C2699 ) C1492_=_C2926( C1492 C2926 ) C1492_=_C2968( C1492 C2968 ) C1492_=_C3152( C1492 C3152 ) C1492_=_C3389( C1492 C3389 ) C1492_=_C3424( C1492 C3424 ) \nC1492_=_C3451( C1492 C3451 ) C1492_=_C3645( C1492 C3645 ) C1492_=_C3720( C1492 C3720 ) C1492_=_C3764( C1492 C3764 ) C1492_=_C3766( C1492 C3766 ) C1492_=_C3767( C1492 C3767 ) \nC1493_=_C1495( C1493 C1495 ) C1493_=_C1496( C1493 C1496 ) C1493_=_C1498( C1493 C1498 ) C1493_=_C1500( C1493 C1500 ) C1493_=_C1501( C1493 C1501 ) C1493_=_C1502( C1493 C1502 ) \nC1493_=_C1503( C1493 C1503 ) C1493_=_C2168( C1493 C2168 ) C1493_=_C3043( C1493 C3043 ) C1493_=_C3391( C1493 C3391 ) C1493_=_C3437( C1493 C3437 ) C1493_=_C3490( C1493 C3490 ) \nC1493_=_C3562( C1493 C3562 ) C1493_=_C3849( C1493 C3849 ) C1493_=_C3851( C1493 C3851 ) C1493_=_C3853( C1493 C3853 ) C1493_=_C3854( C1493 C3854 ) C1493_=_C3855( C1493 C3855 ) \nC1493_=_C3856( C1493 C3856 ) C1493_=_C3857( C1493 C3857 ) C1493_=_C3858( C1493 C3858 ) C1495_=_C1496( C1495 C1496 ) C1495_=_C1498( C1495 C1498 ) C1495_=_C1500( C1495 C1500 ) \nC1495_=_C1501( C1495 C1501 ) C1495_=_C1502( C1495 C1502 ) C1495_=_C1503( C1495 C1503 ) C1495_=_C2088( C1495 C2088 ) C1495_=_C3554( C1495 C3554 ) C1495_=_C3899( C1495 C3899 ) \nC1495_=_C3983( C1495 C3983 ) C1496_=_C1498( C1496 C1498 ) C1496_=_C1500( C1496 C1500 ) C1496_=_C1501( C1496 C1501 ) C1496_=_C1502( C1496 C1502 ) C1496_=_C1503( C1496 C1503 ) \nC1496_=_C2875( C1496 C2875 ) C1496_=_C3565( C1496 C3565 ) C1496_=_C3851( C1496 C3851 ) C1496_=_C4027( C1496 C4027 ) C1498_=_C1500( C1498 C1500 ) C1498_=_C1501( C1498 C1501 ) \nC1498_=_C1502( C1498 C1502 ) C1498_=_C1503( C1498 C1503 ) C1498_=_C3430( C1498 C3430 ) C1498_=_C3556( C1498 C3556 ) C1498_=_C3902( C1498 C3902 ) C1498_=_C4059( C1498 C4059 ) \nC1498_=_C4077( C1498 C4077 ) C1500_=_C1501( C1500 C1501 ) C1500_=_C1502( C1500 C1502 ) C1500_=_C1503( C1500 C1503 ) C1500_=_C1613( C1500 C1613 ) C1500_=_C2068( C1500 C2068 ) \nC1500_=_C3558( C1500 C3558 ) C1500_=_C3696( C1500 C3696 ) C1500_=_C3738( C1500 C3738 ) C1500_=_C3903( C1500 C3903 ) C1500_=_C3973( C1500 C3973 ) C1500_=_C4014( C1500 C4014 ) \nC1500_=_C4078( C1500 C4078 ) C1500_=_C4090( C1500 C4090 ) C1501_=_C1502( C1501 C1502 ) C1501_=_C1503( C1501 C1503 ) C1501_=_C2149( C1501 C2149 ) C1501_=_C2383( C1501 C2383 ) \nC1501_=_C2879( C1501 C2879 ) C1501_=_C3567( C1501 C3567 ) C1501_=_C3855( C1501 C3855 ) C1501_=_C4085( C1501 C4085 ) C1502_=_C1503( C1502 C1503 ) C1502_=_C2115( C1502 C2115 ) \nC1502_=_C2652( C1502 C2652 ) C1502_=_C3569( C1502 C3569 ) C1502_=_C3612( C1502 C3612 ) C1502_=_C3762( C1502 C3762 ) C1502_=_C3857( C1502 C3857 ) C1502_=_C3891( C1502 C3891 ) \nC1502_=_C4086( C1502 C4086 ) C1503_=_C2336( C1503 C2336 ) C1503_=_C3571( C1503 C3571 ) C1503_=_C3651( C1503 C3651 ) C1503_=_C3858( C1503 C3858 ) C1503_=_C4087( C1503 C4087 ) \nC1504_=_C1511( C1504 C1511 ) C1504_=_C1513( C1504 C1513 ) C1504_=_C1514( C1504 C1514 ) C1504_=_C1516( C1504 C1516 ) C1504_=_C1523( C1504 C1523 ) C1504_=_C1525( C1504 C1525 ) \nC1504_=_C1529( C1504 C1529 ) C1504_=_C1778( C1504 C1778 ) C1504_=_C1779( C1504 C1779 ) C1504_=_C1785( C1504 C1785 ) C1504_=_C1790( C1504 C1790 ) C1511_=_C1513( C1511 C1513 ) \nC1511_=_C1514( C1511 C1514 ) C1511_=_C1516( C1511 C1516 ) C1511_=_C1523( C1511 C1523 ) C1511_=_C1525( C1511 C1525 ) C1511_=_C1529( C1511 C1529 ) C1511_=_C1684( C1511 C1684 ) \nC1511_=_C2078( C1511 C2078 ) C1511_=_C2139( C1511 C2139 ) C1511_=_C2285( C1511 C2285 ) C1511_=_C2690( C1511 C2690 ) C1511_=_C2732( C1511 C2732 ) C1511_=_C2977( C1511 C2977 ) \nC1511_=_C2978( C1511 C2978 ) C1511_=_C2979( C1511 C2979 ) C1511_=_C2982( C1511 C2982 ) C1511_=_C2984( C1511 C2984 ) C1513_=_C1514( C1513 C1514 ) C1513_=_C1516( C1513 C1516 ) \nC1513_=_C1523( C1513 C1523 ) C1513_=_C1525( C1513 C1525 ) C1513_=_C1529( C1513 C1529 ) C1513_=_C2287( C1513 C2287 ) C1513_=_C3340( C1513 C3340 ) C1513_=_C3344( C1513 C3344 ) \nC1513_=_C3345( C1513 C3345 ) C1514_=_C1516( C1514 C1516 ) C1514_=_C1523( C1514 C1523 ) C1514_=_C1525( C1514 C1525 ) C1514_=_C1529( C1514 C1529 ) C1514_=_C2288( C1514 C2288 ) \nC1514_=_C2735( C1514 C2735 ) C1514_=_C3349( C1514 C3349 ) C1514_=_C3351( C1514 C3351 ) C1514_=_C3355( C1514 C3355 ) C1514_=_C3357( C1514 C3357 ) C1516_=_C1523( C1516 C1523 ) \nC1516_=_C1525( C1516 C1525 ) C1516_=_C1529( C1516 C1529 ) C1516_=_C1785( C1516 C1785 ) C1516_=_C1940( C1516 C1940 ) C1516_=_C2290( C1516 C2290 ) C1516_=_C2697( C1516 C2697 ) \nC1516_=_C2755( C1516 C2755 ) C1516_=_C2789( C1516 C2789 ) C1516_=_C2977( C1516 C2977 ) C1516_=_C3193( C1516 C3193 ) C1516_=_C3333( C1516 C3333 ) C1516_=_C3340( C1516 C3340 ) \nC1516_=_C3351( C1516 C3351 ) C1516_=_C3374( C1516 C3374 ) C1516_=_C3645( C1516 C3645 ) C1516_=_C3646( C1516 C3646 ) C1516_=_C3647( C1516 C3647 ) C1516_=_C3649( C1516 C3649 ) \nC1516_=_C3650( C1516 C3650 ) C1516_=_C3651( C1516 C3651 ) C1523_=_C1525( C1523 C1525 ) C1523_=_C1529( C1523 C1529 ) C1523_=_C2147( C1523 C2147 ) C1523_=_C2293( C1523 C2293 ) \nC1523_=_C2378( C1523 C2378 ) C1523_=_C3646( C1523 C3646 ) C1523_=_C3923( C1523 C3923 ) C1523_=_C3926( C1523 C3926 ) C1525_=_C1529( C1525 C1529 ) C1525_=_C2487( C1525 C2487 ) \nC1525_=_C2872( C1525 C2872 ) C1525_=_C3025( C1525 C3025 ) C1525_=_C3713( C1525 C3713 ) C1525_=_C3788( C1525 C3788 ) C1525_=_C3817( C1525 C3817 ) C1525_=_C3849( C1525 C3849 ) \nC1525_=_C3996(</w:t>
      </w:r>
    </w:p>
    <w:p>
      <w:pPr>
        <w:pStyle w:val="PreformattedText"/>
        <w:bidi w:val="0"/>
        <w:spacing w:before="0" w:after="0"/>
        <w:jc w:val="left"/>
        <w:rPr/>
      </w:pPr>
      <w:r>
        <w:rPr/>
        <w:t xml:space="preserve"> </w:t>
      </w:r>
      <w:r>
        <w:rPr/>
        <w:t>C1525 C3996 ) C1525_=_C3999( C1525 C3999 ) C1529_=_C2298( C1529 C2298 ) C1529_=_C2492( C1529 C2492 ) C1529_=_C3068( C1529 C3068 ) C1529_=_C3570( C1529 C3570 ) \nC1529_=_C3650( C1529 C3650 ) C1529_=_C3763( C1529 C3763 ) C1529_=_C3906( C1529 C3906 ) C1529_=_C4009( C1529 C4009 ) C1529_=_C4035( C1529 C4035 ) C1530_=_C1535( C1530 C1535 ) \nC1530_=_C1539( C1530 C1539 ) C1530_=_C1677( C1530 C1677 ) C1530_=_C1680( C1530 C1680 ) C1530_=_C1682( C1530 C1682 ) C1530_=_C1683( C1530 C1683 ) C1530_=_C1684( C1530 C1684 ) \nC1530_=_C1685( C1530 C1685 ) C1530_=_C1687( C1530 C1687 ) C1530_=_C1688( C1530 C1688 ) C1530_=_C1690( C1530 C1690 ) C1530_=_C1692( C1530 C1692 ) C1530_=_C1694( C1530 C1694 ) \nC1530_=_C1695( C1530 C1695 ) C1530_=_C1697( C1530 C1697 ) C1530_=_C1698( C1530 C1698 ) C1530_=_C1699( C1530 C1699 ) C1535_=_C1539( C1535 C1539 ) C1535_=_C2029( C1535 C2029 ) \nC1535_=_C2135( C1535 C2135 ) C1535_=_C2137( C1535 C2137 ) C1535_=_C2139( C1535 C2139 ) C1535_=_C2140( C1535 C2140 ) C1535_=_C2141( C1535 C2141 ) C1535_=_C2142( C1535 C2142 ) \nC1535_=_C2143( C1535 C2143 ) C1535_=_C2146( C1535 C2146 ) C1535_=_C2147( C1535 C2147 ) C1535_=_C2148( C1535 C2148 ) C1535_=_C2149( C1535 C2149 ) C1535_=_C2151( C1535 C2151 ) \nC1535_=_C2152( C1535 C2152 ) C1539_=_C1749( C1539 C1749 ) C1539_=_C1887( C1539 C1887 ) C1539_=_C2031( C1539 C2031 ) C1539_=_C2155( C1539 C2155 ) C1539_=_C2477( C1539 C2477 ) \nC1539_=_C2478( C1539 C2478 ) C1539_=_C2479( C1539 C2479 ) C1539_=_C2480( C1539 C2480 ) C1539_=_C2485( C1539 C2485 ) C1539_=_C2487( C1539 C2487 ) C1539_=_C2490( C1539 C2490 ) \nC1539_=_C2491( C1539 C2491 ) C1539_=_C2492( C1539 C2492 ) C1555_=_C1556( C1555 C1556 ) C1555_=_C1561( C1555 C1561 ) C1555_=_C1570( C1555 C1570 ) C1555_=_C1573( C1555 C1573 ) \nC1555_=_C1662( C1555 C1662 ) C1555_=_C2557( C1555 C2557 ) C1555_=_C2559( C1555 C2559 ) C1555_=_C2563( C1555 C2563 ) C1555_=_C2564( C1555 C2564 ) C1555_=_C2567( C1555 C2567 ) \nC1556_=_C1561( C1556 C1561 ) C1556_=_C1570( C1556 C1570 ) C1556_=_C1779( C1556 C1779 ) C1556_=_C1904( C1556 C1904 ) C1556_=_C2196( C1556 C2196 ) C1556_=_C2236( C1556 C2236 ) \nC1556_=_C2445( C1556 C2445 ) C1556_=_C2630( C1556 C2630 ) C1556_=_C2643( C1556 C2643 ) C1556_=_C2644( C1556 C2644 ) C1556_=_C2647( C1556 C2647 ) C1556_=_C2648( C1556 C2648 ) \nC1556_=_C2649( C1556 C2649 ) C1556_=_C2650( C1556 C2650 ) C1556_=_C2651( C1556 C2651 ) C1556_=_C2652( C1556 C2652 ) C1561_=_C1570( C1561 C1570 ) C1561_=_C2124( C1561 C2124 ) \nC1561_=_C2412( C1561 C2412 ) C1561_=_C2617( C1561 C2617 ) C1561_=_C2657( C1561 C2657 ) C1561_=_C2804( C1561 C2804 ) C1561_=_C2989( C1561 C2989 ) C1561_=_C3321( C1561 C3321 ) \nC1561_=_C3573( C1561 C3573 ) C1561_=_C3600( C1561 C3600 ) C1561_=_C3601( C1561 C3601 ) C1561_=_C3602( C1561 C3602 ) C1561_=_C3603( C1561 C3603 ) C1561_=_C3604( C1561 C3604 ) \nC1561_=_C3605( C1561 C3605 ) C1561_=_C3606( C1561 C3606 ) C1561_=_C3608( C1561 C3608 ) C1561_=_C3611( C1561 C3611 ) C1561_=_C3612( C1561 C3612 ) C1570_=_C2003( C1570 C2003 ) \nC1570_=_C2665( C1570 C2665 ) C1570_=_C2714( C1570 C2714 ) C1570_=_C3328( C1570 C3328 ) C1570_=_C3555( C1570 C3555 ) C1570_=_C3578( C1570 C3578 ) C1570_=_C3608( C1570 C3608 ) \nC1570_=_C3759( C1570 C3759 ) C1570_=_C3796( C1570 C3796 ) C1570_=_C3812( C1570 C3812 ) C1570_=_C3988( C1570 C3988 ) C1570_=_C4048( C1570 C4048 ) C1573_=_C1578( C1573 C1578 ) \nC1573_=_C1581( C1573 C1581 ) C1573_=_C1586( C1573 C1586 ) C1573_=_C1662( C1573 C1662 ) C1573_=_C2557( C1573 C2557 ) C1573_=_C2559( C1573 C2559 ) C1573_=_C2563( C1573 C2563 ) \nC1573_=_C2564( C1573 C2564 ) C1573_=_C2567( C1573 C2567 ) C1578_=_C1581( C1578 C1581 ) C1578_=_C1586( C1578 C1586 ) C1578_=_C1848( C1578 C1848 ) C1578_=_C2180( C1578 C2180 ) \nC1578_=_C2580( C1578 C2580 ) C1578_=_C2599( C1578 C2599 ) C1578_=_C2675( C1578 C2675 ) C1578_=_C2836( C1578 C2836 ) C1578_=_C2853( C1578 C2853 ) C1578_=_C2883( C1578 C2883 ) \nC1578_=_C3177( C1578 C3177 ) C1578_=_C3229( C1578 C3229 ) C1578_=_C3449( C1578 C3449 ) C1578_=_C3451( C1578 C3451 ) C1578_=_C3453( C1578 C3453 ) C1578_=_C3456( C1578 C3456 ) \nC1578_=_C3457( C1578 C3457 ) C1581_=_C1586( C1581 C1586 ) C1581_=_C2183( C1581 C2183 ) C1581_=_C2678( C1581 C2678 ) C1581_=_C2978( C1581 C2978 ) C1581_=_C3499( C1581 C3499 ) \nC1581_=_C3713( C1581 C3713 ) C1581_=_C3716( C1581 C3716 ) C1581_=_C3717( C1581 C3717 ) C1586_=_C1630( C1586 C1630 ) C1586_=_C2190( C1586 C2190 ) C1586_=_C2640( C1586 C2640 ) \nC1586_=_C2681( C1586 C2681 ) C1586_=_C3013( C1586 C3013 ) C1586_=_C3505( C1586 C3505 ) C1586_=_C3707( C1586 C3707 ) C1586_=_C3938( C1586 C3938 ) C1586_=_C3999( C1586 C3999 ) \nC1586_=_C4063( C1586 C4063 ) C1586_=_C4064( C1586 C4064 ) C1586_=_C4065( C1586 C4065 ) C1590_=_C1591( C1590 C1591 ) C1590_=_C1592( C1590 C1592 ) C1590_=_C1594( C1590 C1594 ) \nC1590_=_C1595( C1590 C1595 ) C1590_=_C1597( C1590 C1597 ) C1590_=_C1598( C1590 C1598 ) C1590_=_C1599( C1590 C1599 ) C1590_=_C1600( C1590 C1600 ) C1590_=_C1602( C1590 C1602 ) \nC1590_=_C1605( C1590 C1605 ) C1590_=_C1609( C1590 C1609 ) C1590_=_C1611( C1590 C1611 ) C1590_=_C1613( C1590 C1613 ) C1590_=_C1841( C1590 C1841 ) C1590_=_C1845( C1590 C1845 ) \nC1590_=_C1848( C1590 C1848 ) C1590_=_C1849( C1590 C1849 ) C1590_=_C1852( C1590 C1852 ) C1590_=_C1853( C1590 C1853 ) C1590_=_C1855( C1590 C1855 ) C1590_=_C1856( C1590 C1856 ) \nC1590_=_C1858( C1590 C1858 ) C1590_=_C1859( C1590 C1859 ) C1591_=_C1592( C1591 C1592 ) C1591_=_C1594( C1591 C1594 ) C1591_=_C1595( C1591 C1595 ) C1591_=_C1597( C1591 C1597 ) \nC1591_=_C1598( C1591 C1598 ) C1591_=_C1599( C1591 C1599 ) C1591_=_C1600( C1591 C1600 ) C1591_=_C1602( C1591 C1602 ) C1591_=_C1605( C1591 C1605 ) C1591_=_C1609( C1591 C1609 ) \nC1591_=_C1611( C1591 C1611 ) C1591_=_C1613( C1591 C1613 ) C1591_=_C1990( C1591 C1990 ) C1591_=_C1991( C1591 C1991 ) C1591_=_C1998( C1591 C1998 ) C1591_=_C1999( C1591 C1999 ) \nC1591_=_C2000( C1591 C2000 ) C1591_=_C2001( C1591 C2001 ) C1591_=_C2003( C1591 C2003 ) C1591_=_C2009( C1591 C2009 ) C1592_=_C1594( C1592 C1594 ) C1592_=_C1595( C1592 C1595 ) \nC1592_=_C1597( C1592 C1597 ) C1592_=_C1598( C1592 C1598 ) C1592_=_C1599( C1592 C1599 ) C1592_=_C1600( C1592 C1600 ) C1592_=_C1602( C1592 C1602 ) C1592_=_C1605( C1592 C1605 ) \nC1592_=_C1609( C1592 C1609 ) C1592_=_C1611( C1592 C1611 ) C1592_=_C1613( C1592 C1613 ) C1592_=_C1723( C1592 C1723 ) C1592_=_C1990( C1592 C1990 ) C1592_=_C2050( C1592 C2050 ) \nC1592_=_C2051( C1592 C2051 ) C1592_=_C2052( C1592 C2052 ) C1592_=_C2053( C1592 C2053 ) C1592_=_C2055( C1592 C2055 ) C1592_=_C2057( C1592 C2057 ) C1592_=_C2059( C1592 C2059 ) \nC1592_=_C2060( C1592 C2060 ) C1592_=_C2061( C1592 C2061 ) C1592_=_C2064( C1592 C2064 ) C1592_=_C2065( C1592 C2065 ) C1592_=_C2067( C1592 C2067 ) C1592_=_C2068( C1592 C2068 ) \nC1592_=_C2069( C1592 C2069 ) C1594_=_C1595( C1594 C1595 ) C1594_=_C1597( C1594 C1597 ) C1594_=_C1598( C1594 C1598 ) C1594_=_C1599( C1594 C1599 ) C1594_=_C1600( C1594 C1600 ) \nC1594_=_C1602( C1594 C1602 ) C1594_=_C1605( C1594 C1605 ) C1594_=_C1609( C1594 C1609 ) C1594_=_C1611( C1594 C1611 ) C1594_=_C1613( C1594 C1613 ) C1594_=_C1682( C1594 C1682 ) \nC1594_=_C2281( C1594 C2281 ) C1594_=_C2571( C1594 C2571 ) C1594_=_C2574( C1594 C2574 ) C1594_=_C2580( C1594 C2580 ) C1594_=_C2582( C1594 C2582 ) C1595_=_C1597( C1595 C1597 ) \nC1595_=_C1598( C1595 C1598 ) C1595_=_C1599( C1595 C1599 ) C1595_=_C1600( C1595 C1600 ) C1595_=_C1602( C1595 C1602 ) C1595_=_C1605( C1595 C1605 ) C1595_=_C1609( C1595 C1609 ) \nC1595_=_C1611( C1595 C1611 ) C1595_=_C1613( C1595 C1613 ) C1595_=_C2588( C1595 C2588 ) C1595_=_C2590( C1595 C2590 ) C1595_=_C2598( C1595 C2598 ) C1595_=_C2599( C1595 C2599 ) \nC1595_=_C2603( C1595 C2603 ) C1595_=_C2608( C1595 C2608 ) C1597_=_C1598( C1597 C1598 ) C1597_=_C1599( C1597 C1599 ) C1597_=_C1600( C1597 C1600 ) C1597_=_C1602( C1597 C1602 ) \nC1597_=_C1605( C1597 C1605 ) C1597_=_C1609( C1597 C1609 ) C1597_=_C1611( C1597 C1611 ) C1597_=_C1613( C1597 C1613 ) C1597_=_C2688( C1597 C2688 ) C1597_=_C2853( C1597 C2853 ) \nC1597_=_C2857( C1597 C2857 ) C1597_=_C2859( C1597 C2859 ) C1598_=_C1599( C1598 C1599 ) C1598_=_C1600( C1598 C1600 ) C1598_=_C1602( C1598 C1602 ) C1598_=_C1605( C1598 C1605 ) \nC1598_=_C1609( C1598 C1609 ) C1598_=_C1611( C1598 C1611 ) C1598_=_C1613( C1598 C1613 ) C1598_=_C2101( C1598 C2101 ) C1598_=_C2691( C1598 C2691 ) C1598_=_C2960( C1598 C2960 ) \nC1598_=_C3177( C1598 C3177 ) C1598_=_C3180( C1598 C3180 ) C1598_=_C3182( C1598 C3182 ) C1598_=_C3184( C1598 C3184 ) C1599_=_C1600( C1599 C1600 ) C1599_=_C1602( C1599 C1602 ) \nC1599_=_C1605( C1599 C1605 ) C1599_=_C1609( C1599 C1609 ) C1599_=_C1611( C1599 C1611 ) C1599_=_C1613( C1599 C1613 ) C1599_=_C2302( C1599 C2302 ) C1599_=_C2692( C1599 C2692 ) \nC1599_=_C3229( C1599 C3229 ) C1599_=_C3230( C1599 C3230 ) C1599_=_C3233( C1599 C3233 ) C1600_=_C1602( C1600 C1602 ) C1600_=_C1605( C1600 C1605 ) C1600_=_C1609( C1600 C1609 ) \nC1600_=_C1611( C1600 C1611 ) C1600_=_C1613( C1600 C1613 ) C1600_=_C2057( C1600 C2057 ) C1600_=_C2103( C1600 C2103 ) C1600_=_C3400( C1600 C3400 ) C1600_=_C3402( C1600 C3402 ) \nC1600_=_C3403( C1600 C3403 ) C1600_=_C3404( C1600 C3404 ) C1600_=_C3408( C1600 C3408 ) C1600_=_C3411( C1600 C3411 ) C1602_=_C1605( C1602 C1605 ) C1602_=_C1609( C1602 C1609 ) \nC1602_=_C1611( C1602 C1611 ) C1602_=_C1613( C1602 C1613 ) C1602_=_C1645( C1602 C1645 ) C1602_=_C2059( C1602 C2059 ) C1602_=_C2479( C1602 C2479 ) C1602_=_C3384( C1602 C3384 ) \nC1602_=_C3489( C1602 C3489 ) C1602_=_C3490( C1602 C3490 ) C1602_=_C3493( C1602 C3493 ) C1602_=_C3495( C1602 C3495 ) C1602_=_C3497( C1602 C3497 ) C1602_=_C3498( C1602 C3498 ) \nC1605_=_C1609( C1605 C1609 ) C1605_=_C1611( C1605 C1611 ) C1605_=_C1613( C1605 C1613 ) C1605_=_C1852( C1605 C1852 ) C1605_=_C1999( C1605 C1999 ) C1605_=_C2125( C1605 C2125 ) \nC1605_=_C2621( C1605 C2621 ) C1605_=_C2807( C1605 C2807 ) C1605_=_C2886( C1605 C2886 ) C1605_=_C2898( C1605 C2898 ) C1605_=_C2990( C1605 C2990 ) C1605_=_C3402( C1605 C3402 ) \nC1605_=_C3489( C1605 C3489 ) C1605_=_C3673( C1605 C3673 ) C1605_=_C3689(</w:t>
      </w:r>
    </w:p>
    <w:p>
      <w:pPr>
        <w:pStyle w:val="PreformattedText"/>
        <w:bidi w:val="0"/>
        <w:spacing w:before="0" w:after="0"/>
        <w:jc w:val="left"/>
        <w:rPr/>
      </w:pPr>
      <w:r>
        <w:rPr/>
        <w:t xml:space="preserve"> </w:t>
      </w:r>
      <w:r>
        <w:rPr/>
        <w:t>C1605 C3689 ) C1605_=_C3690( C1605 C3690 ) C1605_=_C3693( C1605 C3693 ) C1605_=_C3696( C1605 C3696 ) \nC1605_=_C3697( C1605 C3697 ) C1609_=_C1611( C1609 C1611 ) C1609_=_C1613( C1609 C1613 ) C1609_=_C2702( C1609 C2702 ) C1609_=_C3453( C1609 C3453 ) C1609_=_C3886( C1609 C3886 ) \nC1609_=_C3932( C1609 C3932 ) C1611_=_C1613( C1611 C1613 ) C1611_=_C2067( C1611 C2067 ) C1611_=_C3693( C1611 C3693 ) C1611_=_C3821( C1611 C3821 ) C1611_=_C3844( C1611 C3844 ) \nC1611_=_C3901( C1611 C3901 ) C1611_=_C4023( C1611 C4023 ) C1611_=_C4071( C1611 C4071 ) C1613_=_C2068( C1613 C2068 ) C1613_=_C3558( C1613 C3558 ) C1613_=_C3696( C1613 C3696 ) \nC1613_=_C3738( C1613 C3738 ) C1613_=_C3903( C1613 C3903 ) C1613_=_C3973( C1613 C3973 ) C1613_=_C4014( C1613 C4014 ) C1613_=_C4078( C1613 C4078 ) C1613_=_C4090( C1613 C4090 ) \nC1624_=_C1626( C1624 C1626 ) C1624_=_C1630( C1624 C1630 ) C1624_=_C1632( C1624 C1632 ) C1624_=_C1891( C1624 C1891 ) C1624_=_C1998( C1624 C1998 ) C1624_=_C2303( C1624 C2303 ) \nC1624_=_C2494( C1624 C2494 ) C1624_=_C2656( C1624 C2656 ) C1624_=_C2708( C1624 C2708 ) C1624_=_C3361( C1624 C3361 ) C1624_=_C3400( C1624 C3400 ) C1624_=_C3550( C1624 C3550 ) \nC1624_=_C3551( C1624 C3551 ) C1624_=_C3554( C1624 C3554 ) C1624_=_C3555( C1624 C3555 ) C1624_=_C3556( C1624 C3556 ) C1624_=_C3558( C1624 C3558 ) C1624_=_C3559( C1624 C3559 ) \nC1626_=_C1630( C1626 C1630 ) C1626_=_C1632( C1626 C1632 ) C1626_=_C3073( C1626 C3073 ) C1626_=_C3363( C1626 C3363 ) C1626_=_C3550( C1626 C3550 ) C1626_=_C3783( C1626 C3783 ) \nC1626_=_C3784( C1626 C3784 ) C1626_=_C3788( C1626 C3788 ) C1626_=_C3792( C1626 C3792 ) C1630_=_C1632( C1630 C1632 ) C1630_=_C2190( C1630 C2190 ) C1630_=_C2640( C1630 C2640 ) \nC1630_=_C2681( C1630 C2681 ) C1630_=_C3013( C1630 C3013 ) C1630_=_C3505( C1630 C3505 ) C1630_=_C3707( C1630 C3707 ) C1630_=_C3938( C1630 C3938 ) C1630_=_C3999( C1630 C3999 ) \nC1630_=_C4063( C1630 C4063 ) C1630_=_C4064( C1630 C4064 ) C1630_=_C4065( C1630 C4065 ) C1632_=_C2131( C1632 C2131 ) C1632_=_C2629( C1632 C2629 ) C1632_=_C2814( C1632 C2814 ) \nC1632_=_C3001( C1632 C3001 ) C1632_=_C3370( C1632 C3370 ) C1632_=_C3443( C1632 C3443 ) C1632_=_C3792( C1632 C3792 ) C1632_=_C3797( C1632 C3797 ) C1632_=_C3854( C1632 C3854 ) \nC1632_=_C3956( C1632 C3956 ) C1632_=_C4027( C1632 C4027 ) C1632_=_C4085( C1632 C4085 ) C1632_=_C4086( C1632 C4086 ) C1632_=_C4087( C1632 C4087 ) C1635_=_C1636( C1635 C1636 ) \nC1635_=_C1641( C1635 C1641 ) C1635_=_C1642( C1635 C1642 ) C1635_=_C1643( C1635 C1643 ) C1635_=_C1644( C1635 C1644 ) C1635_=_C1645( C1635 C1645 ) C1635_=_C1647( C1635 C1647 ) \nC1635_=_C1648( C1635 C1648 ) C1635_=_C1652( C1635 C1652 ) C1635_=_C1654( C1635 C1654 ) C1635_=_C1655( C1635 C1655 ) C1635_=_C1656( C1635 C1656 ) C1635_=_C1657( C1635 C1657 ) \nC1635_=_C1659( C1635 C1659 ) C1635_=_C1660( C1635 C1660 ) C1635_=_C1661( C1635 C1661 ) C1635_=_C1662( C1635 C1662 ) C1635_=_C1663( C1635 C1663 ) C1635_=_C1664( C1635 C1664 ) \nC1635_=_C1665( C1635 C1665 ) C1635_=_C1667( C1635 C1667 ) C1635_=_C1668( C1635 C1668 ) C1635_=_C1669( C1635 C1669 ) C1635_=_C1670( C1635 C1670 ) C1635_=_C1671( C1635 C1671 ) \nC1635_=_C1672( C1635 C1672 ) C1635_=_C1673( C1635 C1673 ) C1635_=_C1674( C1635 C1674 ) C1635_=_C1675( C1635 C1675 ) C1636_=_C1641( C1636 C1641 ) C1636_=_C1642( C1636 C1642 ) \nC1636_=_C1643( C1636 C1643 ) C1636_=_C1644( C1636 C1644 ) C1636_=_C1645( C1636 C1645 ) C1636_=_C1647( C1636 C1647 ) C1636_=_C1648( C1636 C1648 ) C1636_=_C1652( C1636 C1652 ) \nC1636_=_C1654( C1636 C1654 ) C1636_=_C1655( C1636 C1655 ) C1636_=_C1656( C1636 C1656 ) C1636_=_C2155( C1636 C2155 ) C1636_=_C2158( C1636 C2158 ) C1636_=_C2161( C1636 C2161 ) \nC1636_=_C2164( C1636 C2164 ) C1636_=_C2166( C1636 C2166 ) C1636_=_C2167( C1636 C2167 ) C1636_=_C2168( C1636 C2168 ) C1636_=_C2171( C1636 C2171 ) C1636_=_C2173( C1636 C2173 ) \nC1636_=_C2174( C1636 C2174 ) C1636_=_C2175( C1636 C2175 ) C1641_=_C1642( C1641 C1642 ) C1641_=_C1643( C1641 C1643 ) C1641_=_C1644( C1641 C1644 ) C1641_=_C1645( C1641 C1645 ) \nC1641_=_C1647( C1641 C1647 ) C1641_=_C1648( C1641 C1648 ) C1641_=_C1652( C1641 C1652 ) C1641_=_C1654( C1641 C1654 ) C1641_=_C1655( C1641 C1655 ) C1641_=_C1656( C1641 C1656 ) \nC1641_=_C2367( C1641 C2367 ) C1641_=_C2477( C1641 C2477 ) C1641_=_C3033( C1641 C3033 ) C1641_=_C3040( C1641 C3040 ) C1641_=_C3043( C1641 C3043 ) C1641_=_C3045( C1641 C3045 ) \nC1641_=_C3046( C1641 C3046 ) C1641_=_C3048( C1641 C3048 ) C1641_=_C3050( C1641 C3050 ) C1642_=_C1643( C1642 C1643 ) C1642_=_C1644( C1642 C1644 ) C1642_=_C1645( C1642 C1645 ) \nC1642_=_C1647( C1642 C1647 ) C1642_=_C1648( C1642 C1648 ) C1642_=_C1652( C1642 C1652 ) C1642_=_C1654( C1642 C1654 ) C1642_=_C1655( C1642 C1655 ) C1642_=_C1656( C1642 C1656 ) \nC1642_=_C1667( C1642 C1667 ) C1642_=_C2324( C1642 C2324 ) C1642_=_C2559( C1642 C2559 ) C1642_=_C2910( C1642 C2910 ) C1642_=_C2922( C1642 C2922 ) C1642_=_C3118( C1642 C3118 ) \nC1642_=_C3122( C1642 C3122 ) C1642_=_C3123( C1642 C3123 ) C1642_=_C3125( C1642 C3125 ) C1642_=_C3126( C1642 C3126 ) C1643_=_C1644( C1643 C1644 ) C1643_=_C1645( C1643 C1645 ) \nC1643_=_C1647( C1643 C1647 ) C1643_=_C1648( C1643 C1648 ) C1643_=_C1652( C1643 C1652 ) C1643_=_C1654( C1643 C1654 ) C1643_=_C1655( C1643 C1655 ) C1643_=_C1656( C1643 C1656 ) \nC1643_=_C2161( C1643 C2161 ) C1643_=_C2368( C1643 C2368 ) C1643_=_C2478( C1643 C2478 ) C1643_=_C2694( C1643 C2694 ) C1643_=_C3033( C1643 C3033 ) C1643_=_C3372( C1643 C3372 ) \nC1643_=_C3384( C1643 C3384 ) C1643_=_C3385( C1643 C3385 ) C1643_=_C3387( C1643 C3387 ) C1643_=_C3388( C1643 C3388 ) C1643_=_C3389( C1643 C3389 ) C1643_=_C3390( C1643 C3390 ) \nC1643_=_C3391( C1643 C3391 ) C1643_=_C3392( C1643 C3392 ) C1643_=_C3393( C1643 C3393 ) C1643_=_C3395( C1643 C3395 ) C1643_=_C3398( C1643 C3398 ) C1644_=_C1645( C1644 C1645 ) \nC1644_=_C1647( C1644 C1647 ) C1644_=_C1648( C1644 C1648 ) C1644_=_C1652( C1644 C1652 ) C1644_=_C1654( C1644 C1654 ) C1644_=_C1655( C1644 C1655 ) C1644_=_C1656( C1644 C1656 ) \nC1644_=_C2866( C1644 C2866 ) C1644_=_C3470( C1644 C3470 ) C1644_=_C3478( C1644 C3478 ) C1645_=_C1647( C1645 C1647 ) C1645_=_C1648( C1645 C1648 ) C1645_=_C1652( C1645 C1652 ) \nC1645_=_C1654( C1645 C1654 ) C1645_=_C1655( C1645 C1655 ) C1645_=_C1656( C1645 C1656 ) C1645_=_C2059( C1645 C2059 ) C1645_=_C2479( C1645 C2479 ) C1645_=_C3384( C1645 C3384 ) \nC1645_=_C3489( C1645 C3489 ) C1645_=_C3490( C1645 C3490 ) C1645_=_C3493( C1645 C3493 ) C1645_=_C3495( C1645 C3495 ) C1645_=_C3497( C1645 C3497 ) C1645_=_C3498( C1645 C3498 ) \nC1647_=_C1648( C1647 C1648 ) C1647_=_C1652( C1647 C1652 ) C1647_=_C1654( C1647 C1654 ) C1647_=_C1655( C1647 C1655 ) C1647_=_C1656( C1647 C1656 ) C1647_=_C2377( C1647 C2377 ) \nC1647_=_C2648( C1647 C2648 ) C1647_=_C3390( C1647 C3390 ) C1647_=_C3521( C1647 C3521 ) C1647_=_C3721( C1647 C3721 ) C1647_=_C3777( C1647 C3777 ) C1647_=_C3778( C1647 C3778 ) \nC1648_=_C1652( C1648 C1652 ) C1648_=_C1654( C1648 C1654 ) C1648_=_C1655( C1648 C1655 ) C1648_=_C1656( C1648 C1656 ) C1648_=_C2927( C1648 C2927 ) C1648_=_C3523( C1648 C3523 ) \nC1648_=_C3800( C1648 C3800 ) C1648_=_C3802( C1648 C3802 ) C1652_=_C1654( C1652 C1654 ) C1652_=_C1655( C1652 C1655 ) C1652_=_C1656( C1652 C1656 ) C1652_=_C3029( C1652 C3029 ) \nC1652_=_C3112( C1652 C3112 ) C1652_=_C3529( C1652 C3529 ) C1652_=_C3942( C1652 C3942 ) C1652_=_C4011( C1652 C4011 ) C1652_=_C4021( C1652 C4021 ) C1652_=_C4033( C1652 C4033 ) \nC1654_=_C1655( C1654 C1655 ) C1654_=_C1656( C1654 C1656 ) C1654_=_C1859( C1654 C1859 ) C1654_=_C2026( C1654 C2026 ) C1654_=_C2173( C1654 C2173 ) C1654_=_C2490( C1654 C2490 ) \nC1654_=_C2830( C1654 C2830 ) C1654_=_C2893( C1654 C2893 ) C1654_=_C2907( C1654 C2907 ) C1654_=_C3048( C1654 C3048 ) C1654_=_C3495( C1654 C3495 ) C1654_=_C3677( C1654 C3677 ) \nC1654_=_C3839( C1654 C3839 ) C1654_=_C3853( C1654 C3853 ) C1654_=_C3898( C1654 C3898 ) C1654_=_C3917( C1654 C3917 ) C1654_=_C3921( C1654 C3921 ) C1654_=_C3961( C1654 C3961 ) \nC1654_=_C3983( C1654 C3983 ) C1654_=_C3993( C1654 C3993 ) C1655_=_C1656( C1655 C1656 ) C1655_=_C2132( C1655 C2132 ) C1655_=_C2174( C1655 C2174 ) C1655_=_C2211( C1655 C2211 ) \nC1655_=_C2279( C1655 C2279 ) C1655_=_C2491( C1655 C2491 ) C1655_=_C3050( C1655 C3050 ) C1655_=_C3497( C1655 C3497 ) C1655_=_C3661( C1655 C3661 ) C1655_=_C3856( C1655 C3856 ) \nC1655_=_C3974( C1655 C3974 ) C1655_=_C3995( C1655 C3995 ) C1655_=_C4003( C1655 C4003 ) C1656_=_C2317( C1656 C2317 ) C1656_=_C2384( C1656 C2384 ) C1656_=_C3398( C1656 C3398 ) \nC1656_=_C3530( C1656 C3530 ) C1656_=_C3559( C1656 C3559 ) C1656_=_C3729( C1656 C3729 ) C1656_=_C3761( C1656 C3761 ) C1656_=_C3813( C1656 C3813 ) C1656_=_C3946( C1656 C3946 ) \nC1656_=_C4034( C1656 C4034 ) C1656_=_C4048( C1656 C4048 ) C1657_=_C1659( C1657 C1659 ) C1657_=_C1660( C1657 C1660 ) C1657_=_C1661( C1657 C1661 ) C1657_=_C1662( C1657 C1662 ) \nC1657_=_C1663( C1657 C1663 ) C1657_=_C1664( C1657 C1664 ) C1657_=_C1665( C1657 C1665 ) C1657_=_C1667( C1657 C1667 ) C1657_=_C1668( C1657 C1668 ) C1657_=_C1669( C1657 C1669 ) \nC1657_=_C1670( C1657 C1670 ) C1657_=_C1671( C1657 C1671 ) C1657_=_C1672( C1657 C1672 ) C1657_=_C1673( C1657 C1673 ) C1657_=_C1674( C1657 C1674 ) C1657_=_C1675( C1657 C1675 ) \nC1657_=_C1723( C1657 C1723 ) C1657_=_C1727( C1657 C1727 ) C1657_=_C1728( C1657 C1728 ) C1657_=_C1731( C1657 C1731 ) C1657_=_C1738( C1657 C1738 ) C1657_=_C1739( C1657 C1739 ) \nC1657_=_C1741( C1657 C1741 ) C1659_=_C1660( C1659 C1660 ) C1659_=_C1661( C1659 C1661 ) C1659_=_C1662( C1659 C1662 ) C1659_=_C1663( C1659 C1663 ) C1659_=_C1664( C1659 C1664 ) \nC1659_=_C1665( C1659 C1665 ) C1659_=_C1667( C1659 C1667 ) C1659_=_C1668( C1659 C1668 ) C1659_=_C1669( C1659 C1669 ) C1659_=_C1670( C1659 C1670 ) C1659_=_C1671( C1659 C1671 ) \nC1659_=_C1672( C1659 C1672 ) C1659_=_C1673( C1659 C1673 ) C1659_=_C1674( C1659 C1674 ) C1659_=_C1675( C1659 C1675 ) C1659_=_C2092( C1659 C2092 ) C1659_=_C2196( C1659 C2196 ) \nC1659_=_C2198( C1659 C2198 ) C1659_=_C2202( C1659 C2202 ) C1659_=_C2203( C1659 C2203 ) C1659_=_C2206( C1659 C2206 ) C1659_=_C2210(</w:t>
      </w:r>
    </w:p>
    <w:p>
      <w:pPr>
        <w:pStyle w:val="PreformattedText"/>
        <w:bidi w:val="0"/>
        <w:spacing w:before="0" w:after="0"/>
        <w:jc w:val="left"/>
        <w:rPr/>
      </w:pPr>
      <w:r>
        <w:rPr/>
        <w:t xml:space="preserve"> </w:t>
      </w:r>
      <w:r>
        <w:rPr/>
        <w:t>C1659 C2210 ) C1659_=_C2211( C1659 C2211 ) \nC1660_=_C1661( C1660 C1661 ) C1660_=_C1662( C1660 C1662 ) C1660_=_C1663( C1660 C1663 ) C1660_=_C1664( C1660 C1664 ) C1660_=_C1665( C1660 C1665 ) C1660_=_C1667( C1660 C1667 ) \nC1660_=_C1668( C1660 C1668 ) C1660_=_C1669( C1660 C1669 ) C1660_=_C1670( C1660 C1670 ) C1660_=_C1671( C1660 C1671 ) C1660_=_C1672( C1660 C1672 ) C1660_=_C1673( C1660 C1673 ) \nC1660_=_C1674( C1660 C1674 ) C1660_=_C1675( C1660 C1675 ) C1660_=_C2050( C1660 C2050 ) C1660_=_C2235( C1660 C2235 ) C1660_=_C2236( C1660 C2236 ) C1661_=_C1662( C1661 C1662 ) \nC1661_=_C1663( C1661 C1663 ) C1661_=_C1664( C1661 C1664 ) C1661_=_C1665( C1661 C1665 ) C1661_=_C1667( C1661 C1667 ) C1661_=_C1668( C1661 C1668 ) C1661_=_C1669( C1661 C1669 ) \nC1661_=_C1670( C1661 C1670 ) C1661_=_C1671( C1661 C1671 ) C1661_=_C1672( C1661 C1672 ) C1661_=_C1673( C1661 C1673 ) C1661_=_C1674( C1661 C1674 ) C1661_=_C1675( C1661 C1675 ) \nC1661_=_C2176( C1661 C2176 ) C1661_=_C2319( C1661 C2319 ) C1661_=_C2321( C1661 C2321 ) C1661_=_C2324( C1661 C2324 ) C1661_=_C2326( C1661 C2326 ) C1661_=_C2328( C1661 C2328 ) \nC1661_=_C2329( C1661 C2329 ) C1661_=_C2331( C1661 C2331 ) C1661_=_C2332( C1661 C2332 ) C1661_=_C2333( C1661 C2333 ) C1661_=_C2334( C1661 C2334 ) C1661_=_C2336( C1661 C2336 ) \nC1662_=_C1663( C1662 C1663 ) C1662_=_C1664( C1662 C1664 ) C1662_=_C1665( C1662 C1665 ) C1662_=_C1667( C1662 C1667 ) C1662_=_C1668( C1662 C1668 ) C1662_=_C1669( C1662 C1669 ) \nC1662_=_C1670( C1662 C1670 ) C1662_=_C1671( C1662 C1671 ) C1662_=_C1672( C1662 C1672 ) C1662_=_C1673( C1662 C1673 ) C1662_=_C1674( C1662 C1674 ) C1662_=_C1675( C1662 C1675 ) \nC1662_=_C2557( C1662 C2557 ) C1662_=_C2559( C1662 C2559 ) C1662_=_C2563( C1662 C2563 ) C1662_=_C2564( C1662 C2564 ) C1662_=_C2567( C1662 C2567 ) C1663_=_C1664( C1663 C1664 ) \nC1663_=_C1665( C1663 C1665 ) C1663_=_C1667( C1663 C1667 ) C1663_=_C1668( C1663 C1668 ) C1663_=_C1669( C1663 C1669 ) C1663_=_C1670( C1663 C1670 ) C1663_=_C1671( C1663 C1671 ) \nC1663_=_C1672( C1663 C1672 ) C1663_=_C1673( C1663 C1673 ) C1663_=_C1674( C1663 C1674 ) C1663_=_C1675( C1663 C1675 ) C1663_=_C1728( C1663 C1728 ) C1663_=_C2051( C1663 C2051 ) \nC1663_=_C2118( C1663 C2118 ) C1663_=_C2235( C1663 C2235 ) C1663_=_C2612( C1663 C2612 ) C1663_=_C2613( C1663 C2613 ) C1663_=_C2614( C1663 C2614 ) C1663_=_C2615( C1663 C2615 ) \nC1663_=_C2617( C1663 C2617 ) C1663_=_C2618( C1663 C2618 ) C1663_=_C2619( C1663 C2619 ) C1663_=_C2621( C1663 C2621 ) C1663_=_C2622( C1663 C2622 ) C1663_=_C2624( C1663 C2624 ) \nC1663_=_C2626( C1663 C2626 ) C1663_=_C2628( C1663 C2628 ) C1663_=_C2629( C1663 C2629 ) C1664_=_C1665( C1664 C1665 ) C1664_=_C1667( C1664 C1667 ) C1664_=_C1668( C1664 C1668 ) \nC1664_=_C1669( C1664 C1669 ) C1664_=_C1670( C1664 C1670 ) C1664_=_C1671( C1664 C1671 ) C1664_=_C1672( C1664 C1672 ) C1664_=_C1673( C1664 C1673 ) C1664_=_C1674( C1664 C1674 ) \nC1664_=_C1675( C1664 C1675 ) C1664_=_C2053( C1664 C2053 ) C1664_=_C2137( C1664 C2137 ) C1664_=_C2365( C1664 C2365 ) C1664_=_C2612( C1664 C2612 ) C1665_=_C1667( C1665 C1667 ) \nC1665_=_C1668( C1665 C1668 ) C1665_=_C1669( C1665 C1669 ) C1665_=_C1670( C1665 C1670 ) C1665_=_C1671( C1665 C1671 ) C1665_=_C1672( C1665 C1672 ) C1665_=_C1673( C1665 C1673 ) \nC1665_=_C1674( C1665 C1674 ) C1665_=_C1675( C1665 C1675 ) C1665_=_C1705( C1665 C1705 ) C1665_=_C2767( C1665 C2767 ) C1665_=_C2909( C1665 C2909 ) C1665_=_C2910( C1665 C2910 ) \nC1665_=_C2911( C1665 C2911 ) C1665_=_C2912( C1665 C2912 ) C1665_=_C2914( C1665 C2914 ) C1665_=_C2916( C1665 C2916 ) C1665_=_C2918( C1665 C2918 ) C1665_=_C2920( C1665 C2920 ) \nC1667_=_C1668( C1667 C1668 ) C1667_=_C1669( C1667 C1669 ) C1667_=_C1670( C1667 C1670 ) C1667_=_C1671( C1667 C1671 ) C1667_=_C1672( C1667 C1672 ) C1667_=_C1673( C1667 C1673 ) \nC1667_=_C1674( C1667 C1674 ) C1667_=_C1675( C1667 C1675 ) C1667_=_C2324( C1667 C2324 ) C1667_=_C2559( C1667 C2559 ) C1667_=_C2910( C1667 C2910 ) C1667_=_C2922( C1667 C2922 ) \nC1667_=_C3118( C1667 C3118 ) C1667_=_C3122( C1667 C3122 ) C1667_=_C3123( C1667 C3123 ) C1667_=_C3125( C1667 C3125 ) C1667_=_C3126( C1667 C3126 ) C1668_=_C1669( C1668 C1669 ) \nC1668_=_C1670( C1668 C1670 ) C1668_=_C1671( C1668 C1671 ) C1668_=_C1672( C1668 C1672 ) C1668_=_C1673( C1668 C1673 ) C1668_=_C1674( C1668 C1674 ) C1668_=_C1675( C1668 C1675 ) \nC1668_=_C2060( C1668 C2060 ) C1668_=_C2618( C1668 C2618 ) C1668_=_C3107( C1668 C3107 ) C1668_=_C3615( C1668 C3615 ) C1668_=_C3619( C1668 C3619 ) C1669_=_C1670( C1669 C1670 ) \nC1669_=_C1671( C1669 C1671 ) C1669_=_C1672( C1669 C1672 ) C1669_=_C1673( C1669 C1673 ) C1669_=_C1674( C1669 C1674 ) C1669_=_C1675( C1669 C1675 ) C1669_=_C2061( C1669 C2061 ) \nC1669_=_C2480( C1669 C2480 ) C1669_=_C2619( C1669 C2619 ) C1670_=_C1671( C1670 C1671 ) C1670_=_C1672( C1670 C1672 ) C1670_=_C1673( C1670 C1673 ) C1670_=_C1674( C1670 C1674 ) \nC1670_=_C1675( C1670 C1675 ) C1670_=_C2202( C1670 C2202 ) C1670_=_C2924( C1670 C2924 ) C1670_=_C3657( C1670 C3657 ) C1670_=_C3661( C1670 C3661 ) C1671_=_C1672( C1671 C1672 ) \nC1671_=_C1673( C1671 C1673 ) C1671_=_C1674( C1671 C1674 ) C1671_=_C1675( C1671 C1675 ) C1671_=_C2064( C1671 C2064 ) C1671_=_C2622( C1671 C2622 ) C1671_=_C2914( C1671 C2914 ) \nC1671_=_C3663( C1671 C3663 ) C1671_=_C3706( C1671 C3706 ) C1671_=_C3707( C1671 C3707 ) C1672_=_C1673( C1672 C1673 ) C1672_=_C1674( C1672 C1674 ) C1672_=_C1675( C1672 C1675 ) \nC1672_=_C1960( C1672 C1960 ) C1672_=_C2206( C1672 C2206 ) C1672_=_C2758( C1672 C2758 ) C1672_=_C2903( C1672 C2903 ) C1672_=_C2930( C1672 C2930 ) C1672_=_C3963( C1672 C3963 ) \nC1672_=_C3969( C1672 C3969 ) C1672_=_C3970( C1672 C3970 ) C1672_=_C3973( C1672 C3973 ) C1672_=_C3974( C1672 C3974 ) C1673_=_C1674( C1673 C1674 ) C1673_=_C1675( C1673 C1675 ) \nC1673_=_C2171( C1673 C2171 ) C1673_=_C2453( C1673 C2453 ) C1673_=_C2504( C1673 C2504 ) C1673_=_C3046( C1673 C3046 ) C1673_=_C3122( C1673 C3122 ) C1673_=_C3393( C1673 C3393 ) \nC1673_=_C3493( C1673 C3493 ) C1673_=_C3748( C1673 C3748 ) C1673_=_C3932( C1673 C3932 ) C1673_=_C3976( C1673 C3976 ) C1673_=_C3985( C1673 C3985 ) C1673_=_C3990( C1673 C3990 ) \nC1673_=_C3991( C1673 C3991 ) C1673_=_C3993( C1673 C3993 ) C1673_=_C3994( C1673 C3994 ) C1673_=_C3995( C1673 C3995 ) C1674_=_C1675( C1674 C1675 ) C1674_=_C2109( C1674 C2109 ) \nC1674_=_C2650( C1674 C2650 ) C1674_=_C2931( C1674 C2931 ) C1674_=_C3657( C1674 C3657 ) C1674_=_C3757( C1674 C3757 ) C1674_=_C3969( C1674 C3969 ) C1674_=_C3990( C1674 C3990 ) \nC1674_=_C4003( C1674 C4003 ) C1675_=_C1741( C1675 C1741 ) C1675_=_C1945( C1675 C1945 ) C1675_=_C2277( C1675 C2277 ) C1675_=_C2608( C1675 C2608 ) C1675_=_C2761( C1675 C2761 ) \nC1675_=_C3126( C1675 C3126 ) C1675_=_C3169( C1675 C3169 ) C1675_=_C3335( C1675 C3335 ) C1675_=_C3357( C1675 C3357 ) C1675_=_C3429( C1675 C3429 ) C1675_=_C3579( C1675 C3579 ) \nC1675_=_C3838( C1675 C3838 ) C1675_=_C4037( C1675 C4037 ) C1675_=_C4075( C1675 C4075 ) C1677_=_C1680( C1677 C1680 ) C1677_=_C1682( C1677 C1682 ) C1677_=_C1683( C1677 C1683 ) \nC1677_=_C1684( C1677 C1684 ) C1677_=_C1685( C1677 C1685 ) C1677_=_C1687( C1677 C1687 ) C1677_=_C1688( C1677 C1688 ) C1677_=_C1690( C1677 C1690 ) C1677_=_C1692( C1677 C1692 ) \nC1677_=_C1694( C1677 C1694 ) C1677_=_C1695( C1677 C1695 ) C1677_=_C1697( C1677 C1697 ) C1677_=_C1698( C1677 C1698 ) C1677_=_C1699( C1677 C1699 ) C1677_=_C1971( C1677 C1971 ) \nC1677_=_C1976( C1677 C1976 ) C1677_=_C1982( C1677 C1982 ) C1677_=_C1989( C1677 C1989 ) C1680_=_C1682( C1680 C1682 ) C1680_=_C1683( C1680 C1683 ) C1680_=_C1684( C1680 C1684 ) \nC1680_=_C1685( C1680 C1685 ) C1680_=_C1687( C1680 C1687 ) C1680_=_C1688( C1680 C1688 ) C1680_=_C1690( C1680 C1690 ) C1680_=_C1692( C1680 C1692 ) C1680_=_C1694( C1680 C1694 ) \nC1680_=_C1695( C1680 C1695 ) C1680_=_C1697( C1680 C1697 ) C1680_=_C1698( C1680 C1698 ) C1680_=_C1699( C1680 C1699 ) C1680_=_C2135( C1680 C2135 ) C1680_=_C2424( C1680 C2424 ) \nC1680_=_C2435( C1680 C2435 ) C1680_=_C2436( C1680 C2436 ) C1682_=_C1683( C1682 C1683 ) C1682_=_C1684( C1682 C1684 ) C1682_=_C1685( C1682 C1685 ) C1682_=_C1687( C1682 C1687 ) \nC1682_=_C1688( C1682 C1688 ) C1682_=_C1690( C1682 C1690 ) C1682_=_C1692( C1682 C1692 ) C1682_=_C1694( C1682 C1694 ) C1682_=_C1695( C1682 C1695 ) C1682_=_C1697( C1682 C1697 ) \nC1682_=_C1698( C1682 C1698 ) C1682_=_C1699( C1682 C1699 ) C1682_=_C2281( C1682 C2281 ) C1682_=_C2571( C1682 C2571 ) C1682_=_C2574( C1682 C2574 ) C1682_=_C2580( C1682 C2580 ) \nC1682_=_C2582( C1682 C2582 ) C1683_=_C1684( C1683 C1684 ) C1683_=_C1685( C1683 C1685 ) C1683_=_C1687( C1683 C1687 ) C1683_=_C1688( C1683 C1688 ) C1683_=_C1690( C1683 C1690 ) \nC1683_=_C1692( C1683 C1692 ) C1683_=_C1694( C1683 C1694 ) C1683_=_C1695( C1683 C1695 ) C1683_=_C1697( C1683 C1697 ) C1683_=_C1698( C1683 C1698 ) C1683_=_C1699( C1683 C1699 ) \nC1683_=_C1976( C1683 C1976 ) C1683_=_C2284( C1683 C2284 ) C1683_=_C2392( C1683 C2392 ) C1683_=_C2523( C1683 C2523 ) C1683_=_C2574( C1683 C2574 ) C1683_=_C2689( C1683 C2689 ) \nC1683_=_C2797( C1683 C2797 ) C1683_=_C2960( C1683 C2960 ) C1683_=_C2961( C1683 C2961 ) C1683_=_C2962( C1683 C2962 ) C1683_=_C2963( C1683 C2963 ) C1683_=_C2967( C1683 C2967 ) \nC1683_=_C2968( C1683 C2968 ) C1683_=_C2969( C1683 C2969 ) C1683_=_C2971( C1683 C2971 ) C1683_=_C2972( C1683 C2972 ) C1683_=_C2973( C1683 C2973 ) C1684_=_C1685( C1684 C1685 ) \nC1684_=_C1687( C1684 C1687 ) C1684_=_C1688( C1684 C1688 ) C1684_=_C1690( C1684 C1690 ) C1684_=_C1692( C1684 C1692 ) C1684_=_C1694( C1684 C1694 ) C1684_=_C1695( C1684 C1695 ) \nC1684_=_C1697( C1684 C1697 ) C1684_=_C1698( C1684 C1698 ) C1684_=_C1699( C1684 C1699 ) C1684_=_C2078( C1684 C2078 ) C1684_=_C2139( C1684 C2139 ) C1684_=_C2285( C1684 C2285 ) \nC1684_=_C2690( C1684 C2690 ) C1684_=_C2732( C1684 C2732 ) C1684_=_C2977( C1684 C2977 ) C1684_=_C2978( C1684 C2978 ) C1684_=_C2979( C1684 C2979 ) C1684_=_C2982( C1684 C2982 ) \nC1684_=_C2984( C1684 C2984 ) C1685_=_C1687( C1685 C1687 ) C1685_=_C1688( C1685 C1688 ) C1685_=_C1690( C1685 C1690 ) C1685_=_C1692( C1685 C1692 ) C1685_=_C1694( C1685 C1694 ) \nC1685_=_C1695(</w:t>
      </w:r>
    </w:p>
    <w:p>
      <w:pPr>
        <w:pStyle w:val="PreformattedText"/>
        <w:bidi w:val="0"/>
        <w:spacing w:before="0" w:after="0"/>
        <w:jc w:val="left"/>
        <w:rPr/>
      </w:pPr>
      <w:r>
        <w:rPr/>
        <w:t xml:space="preserve"> </w:t>
      </w:r>
      <w:r>
        <w:rPr/>
        <w:t>C1685 C1695 ) C1685_=_C1697( C1685 C1697 ) C1685_=_C1698( C1685 C1698 ) C1685_=_C1699( C1685 C1699 ) C1685_=_C2122( C1685 C2122 ) C1685_=_C2267( C1685 C2267 ) \nC1685_=_C2542( C1685 C2542 ) C1685_=_C2909( C1685 C2909 ) C1685_=_C3071( C1685 C3071 ) C1685_=_C3072( C1685 C3072 ) C1685_=_C3073( C1685 C3073 ) C1685_=_C3075( C1685 C3075 ) \nC1685_=_C3076( C1685 C3076 ) C1685_=_C3078( C1685 C3078 ) C1687_=_C1688( C1687 C1688 ) C1687_=_C1690( C1687 C1690 ) C1687_=_C1692( C1687 C1692 ) C1687_=_C1694( C1687 C1694 ) \nC1687_=_C1695( C1687 C1695 ) C1687_=_C1697( C1687 C1697 ) C1687_=_C1698( C1687 C1698 ) C1687_=_C1699( C1687 C1699 ) C1687_=_C2286( C1687 C2286 ) C1687_=_C2961( C1687 C2961 ) \nC1687_=_C3216( C1687 C3216 ) C1687_=_C3224( C1687 C3224 ) C1688_=_C1690( C1688 C1690 ) C1688_=_C1692( C1688 C1692 ) C1688_=_C1694( C1688 C1694 ) C1688_=_C1695( C1688 C1695 ) \nC1688_=_C1697( C1688 C1697 ) C1688_=_C1698( C1688 C1698 ) C1688_=_C1699( C1688 C1699 ) C1688_=_C2289( C1688 C2289 ) C1688_=_C2326( C1688 C2326 ) C1688_=_C2962( C1688 C2962 ) \nC1688_=_C3361( C1688 C3361 ) C1688_=_C3363( C1688 C3363 ) C1688_=_C3370( C1688 C3370 ) C1690_=_C1692( C1690 C1692 ) C1690_=_C1694( C1690 C1694 ) C1690_=_C1695( C1690 C1695 ) \nC1690_=_C1697( C1690 C1697 ) C1690_=_C1698( C1690 C1698 ) C1690_=_C1699( C1690 C1699 ) C1690_=_C2142( C1690 C2142 ) C1690_=_C3643( C1690 C3643 ) C1692_=_C1694( C1692 C1694 ) \nC1692_=_C1695( C1692 C1695 ) C1692_=_C1697( C1692 C1697 ) C1692_=_C1698( C1692 C1698 ) C1692_=_C1699( C1692 C1699 ) C1692_=_C1806( C1692 C1806 ) C1692_=_C2001( C1692 C2001 ) \nC1692_=_C2309( C1692 C2309 ) C1692_=_C2550( C1692 C2550 ) C1692_=_C2659( C1692 C2659 ) C1692_=_C2710( C1692 C2710 ) C1692_=_C3154( C1692 C3154 ) C1692_=_C3310( C1692 C3310 ) \nC1692_=_C3323( C1692 C3323 ) C1692_=_C3524( C1692 C3524 ) C1692_=_C3784( C1692 C3784 ) C1692_=_C3807( C1692 C3807 ) C1692_=_C3808( C1692 C3808 ) C1692_=_C3809( C1692 C3809 ) \nC1692_=_C3810( C1692 C3810 ) C1692_=_C3811( C1692 C3811 ) C1692_=_C3812( C1692 C3812 ) C1692_=_C3813( C1692 C3813 ) C1694_=_C1695( C1694 C1695 ) C1694_=_C1697( C1694 C1697 ) \nC1694_=_C1698( C1694 C1698 ) C1694_=_C1699( C1694 C1699 ) C1694_=_C2146( C1694 C2146 ) C1695_=_C1697( C1695 C1697 ) C1695_=_C1698( C1695 C1698 ) C1695_=_C1699( C1695 C1699 ) \nC1695_=_C2294( C1695 C2294 ) C1695_=_C2624( C1695 C2624 ) C1695_=_C2871( C1695 C2871 ) C1695_=_C2969( C1695 C2969 ) C1695_=_C3604( C1695 C3604 ) C1695_=_C3690( C1695 C3690 ) \nC1695_=_C3953( C1695 C3953 ) C1695_=_C3954( C1695 C3954 ) C1695_=_C3956( C1695 C3956 ) C1697_=_C1698( C1697 C1698 ) C1697_=_C1699( C1697 C1699 ) C1697_=_C2148( C1697 C2148 ) \nC1697_=_C2933( C1697 C2933 ) C1697_=_C4050( C1697 C4050 ) C1698_=_C1699( C1698 C1699 ) C1698_=_C2296( C1698 C2296 ) C1698_=_C2972( C1698 C2972 ) C1698_=_C4063( C1698 C4063 ) \nC1699_=_C2151( C1699 C2151 ) C1699_=_C3823( C1699 C3823 ) C1699_=_C3847( C1699 C3847 ) C1699_=_C3905( C1699 C3905 ) C1701_=_C1705( C1701 C1705 ) C1701_=_C1711( C1701 C1711 ) \nC1701_=_C1720( C1701 C1720 ) C1701_=_C1885( C1701 C1885 ) C1701_=_C2071( C1701 C2071 ) C1701_=_C2078( C1701 C2078 ) C1701_=_C2079( C1701 C2079 ) C1701_=_C2082( C1701 C2082 ) \nC1701_=_C2086( C1701 C2086 ) C1701_=_C2088( C1701 C2088 ) C1705_=_C1711( C1705 C1711 ) C1705_=_C1720( C1705 C1720 ) C1705_=_C2767( C1705 C2767 ) C1705_=_C2909( C1705 C2909 ) \nC1705_=_C2910( C1705 C2910 ) C1705_=_C2911( C1705 C2911 ) C1705_=_C2912( C1705 C2912 ) C1705_=_C2914( C1705 C2914 ) C1705_=_C2916( C1705 C2916 ) C1705_=_C2918( C1705 C2918 ) \nC1705_=_C2920( C1705 C2920 ) C1711_=_C1720( C1711 C1720 ) C1711_=_C2398( C1711 C2398 ) C1711_=_C2677( C1711 C2677 ) C1711_=_C2774( C1711 C2774 ) C1711_=_C3283( C1711 C3283 ) \nC1711_=_C3306( C1711 C3306 ) C1711_=_C3663( C1711 C3663 ) C1711_=_C3666( C1711 C3666 ) C1711_=_C3670( C1711 C3670 ) C1720_=_C1858( C1720 C1858 ) C1720_=_C2782( C1720 C2782 ) \nC1720_=_C3287( C1720 C3287 ) C1720_=_C3316( C1720 C3316 ) C1720_=_C3564( C1720 C3564 ) C1720_=_C3626( C1720 C3626 ) C1720_=_C3706( C1720 C3706 ) C1720_=_C3758( C1720 C3758 ) \nC1720_=_C3900( C1720 C3900 ) C1720_=_C3996( C1720 C3996 ) C1720_=_C4008( C1720 C4008 ) C1720_=_C4009( C1720 C4009 ) C1723_=_C1727( C1723 C1727 ) C1723_=_C1728( C1723 C1728 ) \nC1723_=_C1731( C1723 C1731 ) C1723_=_C1738( C1723 C1738 ) C1723_=_C1739( C1723 C1739 ) C1723_=_C1741( C1723 C1741 ) C1723_=_C1990( C1723 C1990 ) C1723_=_C2050( C1723 C2050 ) \nC1723_=_C2051( C1723 C2051 ) C1723_=_C2052( C1723 C2052 ) C1723_=_C2053( C1723 C2053 ) C1723_=_C2055( C1723 C2055 ) C1723_=_C2057( C1723 C2057 ) C1723_=_C2059( C1723 C2059 ) \nC1723_=_C2060( C1723 C2060 ) C1723_=_C2061( C1723 C2061 ) C1723_=_C2064( C1723 C2064 ) C1723_=_C2065( C1723 C2065 ) C1723_=_C2067( C1723 C2067 ) C1723_=_C2068( C1723 C2068 ) \nC1723_=_C2069( C1723 C2069 ) C1727_=_C1728( C1727 C1728 ) C1727_=_C1731( C1727 C1731 ) C1727_=_C1738( C1727 C1738 ) C1727_=_C1739( C1727 C1739 ) C1727_=_C1741( C1727 C1741 ) \nC1727_=_C1932( C1727 C1932 ) C1727_=_C2265( C1727 C2265 ) C1727_=_C2540( C1727 C2540 ) C1727_=_C2542( C1727 C2542 ) C1727_=_C2544( C1727 C2544 ) C1727_=_C2545( C1727 C2545 ) \nC1727_=_C2546( C1727 C2546 ) C1727_=_C2550( C1727 C2550 ) C1727_=_C2551( C1727 C2551 ) C1727_=_C2553( C1727 C2553 ) C1728_=_C1731( C1728 C1731 ) C1728_=_C1738( C1728 C1738 ) \nC1728_=_C1739( C1728 C1739 ) C1728_=_C1741( C1728 C1741 ) C1728_=_C2051( C1728 C2051 ) C1728_=_C2118( C1728 C2118 ) C1728_=_C2235( C1728 C2235 ) C1728_=_C2612( C1728 C2612 ) \nC1728_=_C2613( C1728 C2613 ) C1728_=_C2614( C1728 C2614 ) C1728_=_C2615( C1728 C2615 ) C1728_=_C2617( C1728 C2617 ) C1728_=_C2618( C1728 C2618 ) C1728_=_C2619( C1728 C2619 ) \nC1728_=_C2621( C1728 C2621 ) C1728_=_C2622( C1728 C2622 ) C1728_=_C2624( C1728 C2624 ) C1728_=_C2626( C1728 C2626 ) C1728_=_C2628( C1728 C2628 ) C1728_=_C2629( C1728 C2629 ) \nC1731_=_C1738( C1731 C1738 ) C1731_=_C1739( C1731 C1739 ) C1731_=_C1741( C1731 C1741 ) C1731_=_C1935( C1731 C1935 ) C1731_=_C2266( C1731 C2266 ) C1731_=_C2424( C1731 C2424 ) \nC1731_=_C2817( C1731 C2817 ) C1731_=_C3018( C1731 C3018 ) C1731_=_C3022( C1731 C3022 ) C1731_=_C3024( C1731 C3024 ) C1731_=_C3025( C1731 C3025 ) C1731_=_C3027( C1731 C3027 ) \nC1731_=_C3028( C1731 C3028 ) C1731_=_C3029( C1731 C3029 ) C1731_=_C3032( C1731 C3032 ) C1738_=_C1739( C1738 C1739 ) C1738_=_C1741( C1738 C1741 ) C1738_=_C1961( C1738 C1961 ) \nC1738_=_C2127( C1738 C2127 ) C1738_=_C2275( C1738 C2275 ) C1738_=_C2435( C1738 C2435 ) C1738_=_C2759( C1738 C2759 ) C1738_=_C2826( C1738 C2826 ) C1738_=_C2904( C1738 C2904 ) \nC1738_=_C3027( C1738 C3027 ) C1738_=_C3734( C1738 C3734 ) C1738_=_C3859( C1738 C3859 ) C1738_=_C3964( C1738 C3964 ) C1738_=_C3970( C1738 C3970 ) C1738_=_C4011( C1738 C4011 ) \nC1738_=_C4013( C1738 C4013 ) C1738_=_C4014( C1738 C4014 ) C1738_=_C4016( C1738 C4016 ) C1739_=_C1741( C1739 C1741 ) C1739_=_C1926( C1739 C1926 ) C1739_=_C2128( C1739 C2128 ) \nC1739_=_C2436( C1739 C2436 ) C1739_=_C2472( C1739 C2472 ) C1739_=_C2626( C1739 C2626 ) C1739_=_C2664( C1739 C2664 ) C1739_=_C2811( C1739 C2811 ) C1739_=_C2827( C1739 C2827 ) \nC1739_=_C2859( C1739 C2859 ) C1739_=_C2996( C1739 C2996 ) C1739_=_C3028( C1739 C3028 ) C1739_=_C3344( C1739 C3344 ) C1739_=_C3860( C1739 C3860 ) C1739_=_C3953( C1739 C3953 ) \nC1739_=_C4021( C1739 C4021 ) C1739_=_C4023( C1739 C4023 ) C1739_=_C4025( C1739 C4025 ) C1741_=_C1945( C1741 C1945 ) C1741_=_C2277( C1741 C2277 ) C1741_=_C2608( C1741 C2608 ) \nC1741_=_C2761( C1741 C2761 ) C1741_=_C3126( C1741 C3126 ) C1741_=_C3169( C1741 C3169 ) C1741_=_C3335( C1741 C3335 ) C1741_=_C3357( C1741 C3357 ) C1741_=_C3429( C1741 C3429 ) \nC1741_=_C3579( C1741 C3579 ) C1741_=_C3838( C1741 C3838 ) C1741_=_C4037( C1741 C4037 ) C1741_=_C4075( C1741 C4075 ) C1749_=_C1756( C1749 C1756 ) C1749_=_C1757( C1749 C1757 ) \nC1749_=_C1758( C1749 C1758 ) C1749_=_C1764( C1749 C1764 ) C1749_=_C1887( C1749 C1887 ) C1749_=_C2031( C1749 C2031 ) C1749_=_C2155( C1749 C2155 ) C1749_=_C2477( C1749 C2477 ) \nC1749_=_C2478( C1749 C2478 ) C1749_=_C2479( C1749 C2479 ) C1749_=_C2480( C1749 C2480 ) C1749_=_C2485( C1749 C2485 ) C1749_=_C2487( C1749 C2487 ) C1749_=_C2490( C1749 C2490 ) \nC1749_=_C2491( C1749 C2491 ) C1749_=_C2492( C1749 C2492 ) C1756_=_C1757( C1756 C1757 ) C1756_=_C1758( C1756 C1758 ) C1756_=_C1764( C1756 C1764 ) C1756_=_C1957( C1756 C1957 ) \nC1756_=_C2351( C1756 C2351 ) C1756_=_C2531( C1756 C2531 ) C1756_=_C2839( C1756 C2839 ) C1756_=_C2991( C1756 C2991 ) C1756_=_C3483( C1756 C3483 ) C1756_=_C3816( C1756 C3816 ) \nC1756_=_C3817( C1756 C3817 ) C1756_=_C3821( C1756 C3821 ) C1756_=_C3822( C1756 C3822 ) C1756_=_C3823( C1756 C3823 ) C1757_=_C1758( C1757 C1758 ) C1757_=_C1764( C1757 C1764 ) \nC1757_=_C1982( C1757 C1982 ) C1757_=_C2167( C1757 C2167 ) C1757_=_C2258( C1757 C2258 ) C1757_=_C2352( C1757 C2352 ) C1757_=_C2497( C1757 C2497 ) C1757_=_C2841( C1757 C2841 ) \nC1757_=_C2992( C1757 C2992 ) C1757_=_C3075( C1757 C3075 ) C1757_=_C3484( C1757 C3484 ) C1757_=_C3615( C1757 C3615 ) C1757_=_C3808( C1757 C3808 ) C1757_=_C3840( C1757 C3840 ) \nC1757_=_C3841( C1757 C3841 ) C1757_=_C3843( C1757 C3843 ) C1757_=_C3844( C1757 C3844 ) C1757_=_C3845( C1757 C3845 ) C1757_=_C3847( C1757 C3847 ) C1758_=_C1764( C1758 C1764 ) \nC1758_=_C1856( C1758 C1856 ) C1758_=_C1895( C1758 C1895 ) C1758_=_C2354( C1758 C2354 ) C1758_=_C2498( C1758 C2498 ) C1758_=_C2842( C1758 C2842 ) C1758_=_C2994( C1758 C2994 ) \nC1758_=_C3063( C1758 C3063 ) C1758_=_C3403( C1758 C3403 ) C1758_=_C3485( C1758 C3485 ) C1758_=_C3624( C1758 C3624 ) C1758_=_C3816( C1758 C3816 ) C1758_=_C3840( C1758 C3840 ) \nC1758_=_C3899( C1758 C3899 ) C1758_=_C3900( C1758 C3900 ) C1758_=_C3901( C1758 C3901 ) C1758_=_C3902( C1758 C3902 ) C1758_=_C3903( C1758 C3903 ) C1758_=_C3904( C1758 C3904 ) \nC1758_=_C3905( C1758 C3905 ) C1758_=_C3906( C1758 C3906 ) C1764_=_C1989( C1764 C1989 ) C1764_=_C2009( C1764 C2009 ) C1764_=_C2069( C1764 C2069 ) C1764_=_C2175( C1764 C2175 ) \nC1764_=_C2264( C1764 C2264 ) C1764_=_C2511( C1764 C2511 ) C1764_=_C2984(</w:t>
      </w:r>
    </w:p>
    <w:p>
      <w:pPr>
        <w:pStyle w:val="PreformattedText"/>
        <w:bidi w:val="0"/>
        <w:spacing w:before="0" w:after="0"/>
        <w:jc w:val="left"/>
        <w:rPr/>
      </w:pPr>
      <w:r>
        <w:rPr/>
        <w:t xml:space="preserve"> </w:t>
      </w:r>
      <w:r>
        <w:rPr/>
        <w:t>C1764 C2984 ) C1764_=_C3411( C1764 C3411 ) C1764_=_C3498( C1764 C3498 ) C1764_=_C3619( C1764 C3619 ) \nC1764_=_C3697( C1764 C3697 ) C1764_=_C3962( C1764 C3962 ) C1764_=_C4058( C1764 C4058 ) C1764_=_C4071( C1764 C4071 ) C1764_=_C4090( C1764 C4090 ) C1778_=_C1779( C1778 C1779 ) \nC1778_=_C1785( C1778 C1785 ) C1778_=_C1790( C1778 C1790 ) C1778_=_C1971( C1778 C1971 ) C1778_=_C2281( C1778 C2281 ) C1778_=_C2284( C1778 C2284 ) C1778_=_C2285( C1778 C2285 ) \nC1778_=_C2286( C1778 C2286 ) C1778_=_C2287( C1778 C2287 ) C1778_=_C2288( C1778 C2288 ) C1778_=_C2289( C1778 C2289 ) C1778_=_C2290( C1778 C2290 ) C1778_=_C2293( C1778 C2293 ) \nC1778_=_C2294( C1778 C2294 ) C1778_=_C2296( C1778 C2296 ) C1778_=_C2298( C1778 C2298 ) C1779_=_C1785( C1779 C1785 ) C1779_=_C1790( C1779 C1790 ) C1779_=_C1904( C1779 C1904 ) \nC1779_=_C2196( C1779 C2196 ) C1779_=_C2236( C1779 C2236 ) C1779_=_C2445( C1779 C2445 ) C1779_=_C2630( C1779 C2630 ) C1779_=_C2643( C1779 C2643 ) C1779_=_C2644( C1779 C2644 ) \nC1779_=_C2647( C1779 C2647 ) C1779_=_C2648( C1779 C2648 ) C1779_=_C2649( C1779 C2649 ) C1779_=_C2650( C1779 C2650 ) C1779_=_C2651( C1779 C2651 ) C1779_=_C2652( C1779 C2652 ) \nC1785_=_C1790( C1785 C1790 ) C1785_=_C1940( C1785 C1940 ) C1785_=_C2290( C1785 C2290 ) C1785_=_C2697( C1785 C2697 ) C1785_=_C2755( C1785 C2755 ) C1785_=_C2789( C1785 C2789 ) \nC1785_=_C2977( C1785 C2977 ) C1785_=_C3193( C1785 C3193 ) C1785_=_C3333( C1785 C3333 ) C1785_=_C3340( C1785 C3340 ) C1785_=_C3351( C1785 C3351 ) C1785_=_C3374( C1785 C3374 ) \nC1785_=_C3645( C1785 C3645 ) C1785_=_C3646( C1785 C3646 ) C1785_=_C3647( C1785 C3647 ) C1785_=_C3649( C1785 C3649 ) C1785_=_C3650( C1785 C3650 ) C1785_=_C3651( C1785 C3651 ) \nC1790_=_C2982( C1790 C2982 ) C1790_=_C3345( C1790 C3345 ) C1790_=_C3355( C1790 C3355 ) C1790_=_C3478( C1790 C3478 ) C1790_=_C3647( C1790 C3647 ) C1790_=_C3778( C1790 C3778 ) \nC1790_=_C3800( C1790 C3800 ) C1790_=_C3923( C1790 C3923 ) C1790_=_C4033( C1790 C4033 ) C1790_=_C4034( C1790 C4034 ) C1790_=_C4035( C1790 C4035 ) C1797_=_C1806( C1797 C1806 ) \nC1797_=_C2120( C1797 C2120 ) C1797_=_C2340( C1797 C2340 ) C1797_=_C2391( C1797 C2391 ) C1797_=_C2512( C1797 C2512 ) C1797_=_C2614( C1797 C2614 ) C1797_=_C2796( C1797 C2796 ) \nC1797_=_C2862( C1797 C2862 ) C1797_=_C2863( C1797 C2863 ) C1797_=_C2864( C1797 C2864 ) C1797_=_C2865( C1797 C2865 ) C1797_=_C2866( C1797 C2866 ) C1797_=_C2867( C1797 C2867 ) \nC1797_=_C2870( C1797 C2870 ) C1797_=_C2871( C1797 C2871 ) C1797_=_C2872( C1797 C2872 ) C1797_=_C2873( C1797 C2873 ) C1797_=_C2875( C1797 C2875 ) C1797_=_C2877( C1797 C2877 ) \nC1797_=_C2879( C1797 C2879 ) C1806_=_C2001( C1806 C2001 ) C1806_=_C2309( C1806 C2309 ) C1806_=_C2550( C1806 C2550 ) C1806_=_C2659( C1806 C2659 ) C1806_=_C2710( C1806 C2710 ) \nC1806_=_C3154( C1806 C3154 ) C1806_=_C3310( C1806 C3310 ) C1806_=_C3323( C1806 C3323 ) C1806_=_C3524( C1806 C3524 ) C1806_=_C3784( C1806 C3784 ) C1806_=_C3807( C1806 C3807 ) \nC1806_=_C3808( C1806 C3808 ) C1806_=_C3809( C1806 C3809 ) C1806_=_C3810( C1806 C3810 ) C1806_=_C3811( C1806 C3811 ) C1806_=_C3812( C1806 C3812 ) C1806_=_C3813( C1806 C3813 ) \nC1841_=_C1845( C1841 C1845 ) C1841_=_C1848( C1841 C1848 ) C1841_=_C1849( C1841 C1849 ) C1841_=_C1852( C1841 C1852 ) C1841_=_C1853( C1841 C1853 ) C1841_=_C1855( C1841 C1855 ) \nC1841_=_C1856( C1841 C1856 ) C1841_=_C1858( C1841 C1858 ) C1841_=_C1859( C1841 C1859 ) C1841_=_C2052( C1841 C2052 ) C1841_=_C2571( C1841 C2571 ) C1841_=_C2588( C1841 C2588 ) \nC1841_=_C2688( C1841 C2688 ) C1841_=_C2689( C1841 C2689 ) C1841_=_C2690( C1841 C2690 ) C1841_=_C2691( C1841 C2691 ) C1841_=_C2692( C1841 C2692 ) C1841_=_C2693( C1841 C2693 ) \nC1841_=_C2694( C1841 C2694 ) C1841_=_C2695( C1841 C2695 ) C1841_=_C2697( C1841 C2697 ) C1841_=_C2699( C1841 C2699 ) C1841_=_C2702( C1841 C2702 ) C1841_=_C2703( C1841 C2703 ) \nC1845_=_C1848( C1845 C1848 ) C1845_=_C1849( C1845 C1849 ) C1845_=_C1852( C1845 C1852 ) C1845_=_C1853( C1845 C1853 ) C1845_=_C1855( C1845 C1855 ) C1845_=_C1856( C1845 C1856 ) \nC1845_=_C1858( C1845 C1858 ) C1845_=_C1859( C1845 C1859 ) C1845_=_C1953( C1845 C1953 ) C1845_=_C2524( C1845 C2524 ) C1845_=_C3053( C1845 C3053 ) C1845_=_C3054( C1845 C3054 ) \nC1845_=_C3056( C1845 C3056 ) C1845_=_C3057( C1845 C3057 ) C1845_=_C3058( C1845 C3058 ) C1845_=_C3059( C1845 C3059 ) C1845_=_C3060( C1845 C3060 ) C1845_=_C3061( C1845 C3061 ) \nC1845_=_C3063( C1845 C3063 ) C1845_=_C3064( C1845 C3064 ) C1845_=_C3067( C1845 C3067 ) C1845_=_C3068( C1845 C3068 ) C1848_=_C1849( C1848 C1849 ) C1848_=_C1852( C1848 C1852 ) \nC1848_=_C1853( C1848 C1853 ) C1848_=_C1855( C1848 C1855 ) C1848_=_C1856( C1848 C1856 ) C1848_=_C1858( C1848 C1858 ) C1848_=_C1859( C1848 C1859 ) C1848_=_C2180( C1848 C2180 ) \nC1848_=_C2580( C1848 C2580 ) C1848_=_C2599( C1848 C2599 ) C1848_=_C2675( C1848 C2675 ) C1848_=_C2836( C1848 C2836 ) C1848_=_C2853( C1848 C2853 ) C1848_=_C2883( C1848 C2883 ) \nC1848_=_C3177( C1848 C3177 ) C1848_=_C3229( C1848 C3229 ) C1848_=_C3449( C1848 C3449 ) C1848_=_C3451( C1848 C3451 ) C1848_=_C3453( C1848 C3453 ) C1848_=_C3456( C1848 C3456 ) \nC1848_=_C3457( C1848 C3457 ) C1849_=_C1852( C1849 C1852 ) C1849_=_C1853( C1849 C1853 ) C1849_=_C1855( C1849 C1855 ) C1849_=_C1856( C1849 C1856 ) C1849_=_C1858( C1849 C1858 ) \nC1849_=_C1859( C1849 C1859 ) C1849_=_C1907( C1849 C1907 ) C1849_=_C2448( C1849 C2448 ) C1849_=_C3057( C1849 C3057 ) C1849_=_C3433( C1849 C3433 ) C1849_=_C3560( C1849 C3560 ) \nC1849_=_C3562( C1849 C3562 ) C1849_=_C3564( C1849 C3564 ) C1849_=_C3565( C1849 C3565 ) C1849_=_C3567( C1849 C3567 ) C1849_=_C3568( C1849 C3568 ) C1849_=_C3569( C1849 C3569 ) \nC1849_=_C3570( C1849 C3570 ) C1849_=_C3571( C1849 C3571 ) C1852_=_C1853( C1852 C1853 ) C1852_=_C1855( C1852 C1855 ) C1852_=_C1856( C1852 C1856 ) C1852_=_C1858( C1852 C1858 ) \nC1852_=_C1859( C1852 C1859 ) C1852_=_C1999( C1852 C1999 ) C1852_=_C2125( C1852 C2125 ) C1852_=_C2621( C1852 C2621 ) C1852_=_C2807( C1852 C2807 ) C1852_=_C2886( C1852 C2886 ) \nC1852_=_C2898( C1852 C2898 ) C1852_=_C2990( C1852 C2990 ) C1852_=_C3402( C1852 C3402 ) C1852_=_C3489( C1852 C3489 ) C1852_=_C3673( C1852 C3673 ) C1852_=_C3689( C1852 C3689 ) \nC1852_=_C3690( C1852 C3690 ) C1852_=_C3693( C1852 C3693 ) C1852_=_C3696( C1852 C3696 ) C1852_=_C3697( C1852 C3697 ) C1853_=_C1855( C1853 C1855 ) C1853_=_C1856( C1853 C1856 ) \nC1853_=_C1858( C1853 C1858 ) C1853_=_C1859( C1853 C1859 ) C1853_=_C2000( C1853 C2000 ) C1853_=_C2203( C1853 C2203 ) C1853_=_C2308( C1853 C2308 ) C1853_=_C2636( C1853 C2636 ) \nC1853_=_C2658( C1853 C2658 ) C1853_=_C2709( C1853 C2709 ) C1853_=_C3061( C1853 C3061 ) C1853_=_C3500( C1853 C3500 ) C1853_=_C3622( C1853 C3622 ) C1853_=_C3754( C1853 C3754 ) \nC1853_=_C3757( C1853 C3757 ) C1853_=_C3758( C1853 C3758 ) C1853_=_C3759( C1853 C3759 ) C1853_=_C3760( C1853 C3760 ) C1853_=_C3761( C1853 C3761 ) C1853_=_C3762( C1853 C3762 ) \nC1853_=_C3763( C1853 C3763 ) C1855_=_C1856( C1855 C1856 ) C1855_=_C1858( C1855 C1858 ) C1855_=_C1859( C1855 C1859 ) C1855_=_C2415( C1855 C2415 ) C1855_=_C2582( C1855 C2582 ) \nC1855_=_C2603( C1855 C2603 ) C1855_=_C2662( C1855 C2662 ) C1855_=_C2857( C1855 C2857 ) C1855_=_C3180( C1855 C3180 ) C1855_=_C3233( C1855 C3233 ) C1855_=_C3603( C1855 C3603 ) \nC1855_=_C3865( C1855 C3865 ) C1855_=_C3878( C1855 C3878 ) C1855_=_C3886( C1855 C3886 ) C1855_=_C3887( C1855 C3887 ) C1855_=_C3890( C1855 C3890 ) C1855_=_C3891( C1855 C3891 ) \nC1856_=_C1858( C1856 C1858 ) C1856_=_C1859( C1856 C1859 ) C1856_=_C1895( C1856 C1895 ) C1856_=_C2354( C1856 C2354 ) C1856_=_C2498( C1856 C2498 ) C1856_=_C2842( C1856 C2842 ) \nC1856_=_C2994( C1856 C2994 ) C1856_=_C3063( C1856 C3063 ) C1856_=_C3403( C1856 C3403 ) C1856_=_C3485( C1856 C3485 ) C1856_=_C3624( C1856 C3624 ) C1856_=_C3816( C1856 C3816 ) \nC1856_=_C3840( C1856 C3840 ) C1856_=_C3899( C1856 C3899 ) C1856_=_C3900( C1856 C3900 ) C1856_=_C3901( C1856 C3901 ) C1856_=_C3902( C1856 C3902 ) C1856_=_C3903( C1856 C3903 ) \nC1856_=_C3904( C1856 C3904 ) C1856_=_C3905( C1856 C3905 ) C1856_=_C3906( C1856 C3906 ) C1858_=_C1859( C1858 C1859 ) C1858_=_C2782( C1858 C2782 ) C1858_=_C3287( C1858 C3287 ) \nC1858_=_C3316( C1858 C3316 ) C1858_=_C3564( C1858 C3564 ) C1858_=_C3626( C1858 C3626 ) C1858_=_C3706( C1858 C3706 ) C1858_=_C3758( C1858 C3758 ) C1858_=_C3900( C1858 C3900 ) \nC1858_=_C3996( C1858 C3996 ) C1858_=_C4008( C1858 C4008 ) C1858_=_C4009( C1858 C4009 ) C1859_=_C2026( C1859 C2026 ) C1859_=_C2173( C1859 C2173 ) C1859_=_C2490( C1859 C2490 ) \nC1859_=_C2830( C1859 C2830 ) C1859_=_C2893( C1859 C2893 ) C1859_=_C2907( C1859 C2907 ) C1859_=_C3048( C1859 C3048 ) C1859_=_C3495( C1859 C3495 ) C1859_=_C3677( C1859 C3677 ) \nC1859_=_C3839( C1859 C3839 ) C1859_=_C3853( C1859 C3853 ) C1859_=_C3898( C1859 C3898 ) C1859_=_C3917( C1859 C3917 ) C1859_=_C3921( C1859 C3921 ) C1859_=_C3961( C1859 C3961 ) \nC1859_=_C3983( C1859 C3983 ) C1859_=_C3993( C1859 C3993 ) C1882_=_C1963( C1882 C1963 ) C1882_=_C2683( C1882 C2683 ) C1882_=_C2762( C1882 C2762 ) C1882_=_C2905( C1882 C2905 ) \nC1882_=_C2999( C1882 C2999 ) C1882_=_C3262( C1882 C3262 ) C1882_=_C3880( C1882 C3880 ) C1882_=_C3966( C1882 C3966 ) C1882_=_C4013( C1882 C4013 ) C1882_=_C4077( C1882 C4077 ) \nC1882_=_C4078( C1882 C4078 ) C1885_=_C1887( C1885 C1887 ) C1885_=_C1891( C1885 C1891 ) C1885_=_C1895( C1885 C1895 ) C1885_=_C2071( C1885 C2071 ) C1885_=_C2078( C1885 C2078 ) \nC1885_=_C2079( C1885 C2079 ) C1885_=_C2082( C1885 C2082 ) C1885_=_C2086( C1885 C2086 ) C1885_=_C2088( C1885 C2088 ) C1887_=_C1891( C1887 C1891 ) C1887_=_C1895( C1887 C1895 ) \nC1887_=_C2031( C1887 C2031 ) C1887_=_C2155( C1887 C2155 ) C1887_=_C2477( C1887 C2477 ) C1887_=_C2478( C1887 C2478 ) C1887_=_C2479( C1887 C2479 ) C1887_=_C2480( C1887 C2480 ) \nC1887_=_C2485( C1887 C2485 ) C1887_=_C2487( C1887 C2487 ) C1887_=_C2490( C1887 C2490 ) C1887_=_C2491( C1887 C2491 ) C1887_=_C2492( C1887 C2492 ) C1891_=_C1895( C1891 C1895 ) \nC1891_=_C1998( C1891 C1998 ) C1891_=_C2303( C1891 C2303 ) C1891_=_C2494( C1891 C2494 ) C1891_=_C2656( C1891 C2656 ) C1891_=_C2708(</w:t>
      </w:r>
    </w:p>
    <w:p>
      <w:pPr>
        <w:pStyle w:val="PreformattedText"/>
        <w:bidi w:val="0"/>
        <w:spacing w:before="0" w:after="0"/>
        <w:jc w:val="left"/>
        <w:rPr/>
      </w:pPr>
      <w:r>
        <w:rPr/>
        <w:t xml:space="preserve"> </w:t>
      </w:r>
      <w:r>
        <w:rPr/>
        <w:t>C1891 C2708 ) C1891_=_C3361( C1891 C3361 ) \nC1891_=_C3400( C1891 C3400 ) C1891_=_C3550( C1891 C3550 ) C1891_=_C3551( C1891 C3551 ) C1891_=_C3554( C1891 C3554 ) C1891_=_C3555( C1891 C3555 ) C1891_=_C3556( C1891 C3556 ) \nC1891_=_C3558( C1891 C3558 ) C1891_=_C3559( C1891 C3559 ) C1895_=_C2354( C1895 C2354 ) C1895_=_C2498( C1895 C2498 ) C1895_=_C2842( C1895 C2842 ) C1895_=_C2994( C1895 C2994 ) \nC1895_=_C3063( C1895 C3063 ) C1895_=_C3403( C1895 C3403 ) C1895_=_C3485( C1895 C3485 ) C1895_=_C3624( C1895 C3624 ) C1895_=_C3816( C1895 C3816 ) C1895_=_C3840( C1895 C3840 ) \nC1895_=_C3899( C1895 C3899 ) C1895_=_C3900( C1895 C3900 ) C1895_=_C3901( C1895 C3901 ) C1895_=_C3902( C1895 C3902 ) C1895_=_C3903( C1895 C3903 ) C1895_=_C3904( C1895 C3904 ) \nC1895_=_C3905( C1895 C3905 ) C1895_=_C3906( C1895 C3906 ) C1902_=_C1904( C1902 C1904 ) C1902_=_C1907( C1902 C1907 ) C1902_=_C1908( C1902 C1908 ) C1902_=_C1931( C1902 C1931 ) \nC1902_=_C1991( C1902 C1991 ) C1902_=_C2299( C1902 C2299 ) C1902_=_C2300( C1902 C2300 ) C1902_=_C2301( C1902 C2301 ) C1902_=_C2302( C1902 C2302 ) C1902_=_C2303( C1902 C2303 ) \nC1902_=_C2308( C1902 C2308 ) C1902_=_C2309( C1902 C2309 ) C1902_=_C2311( C1902 C2311 ) C1902_=_C2313( C1902 C2313 ) C1902_=_C2315( C1902 C2315 ) C1902_=_C2317( C1902 C2317 ) \nC1904_=_C1907( C1904 C1907 ) C1904_=_C1908( C1904 C1908 ) C1904_=_C2196( C1904 C2196 ) C1904_=_C2236( C1904 C2236 ) C1904_=_C2445( C1904 C2445 ) C1904_=_C2630( C1904 C2630 ) \nC1904_=_C2643( C1904 C2643 ) C1904_=_C2644( C1904 C2644 ) C1904_=_C2647( C1904 C2647 ) C1904_=_C2648( C1904 C2648 ) C1904_=_C2649( C1904 C2649 ) C1904_=_C2650( C1904 C2650 ) \nC1904_=_C2651( C1904 C2651 ) C1904_=_C2652( C1904 C2652 ) C1907_=_C1908( C1907 C1908 ) C1907_=_C2448( C1907 C2448 ) C1907_=_C3057( C1907 C3057 ) C1907_=_C3433( C1907 C3433 ) \nC1907_=_C3560( C1907 C3560 ) C1907_=_C3562( C1907 C3562 ) C1907_=_C3564( C1907 C3564 ) C1907_=_C3565( C1907 C3565 ) C1907_=_C3567( C1907 C3567 ) C1907_=_C3568( C1907 C3568 ) \nC1907_=_C3569( C1907 C3569 ) C1907_=_C3570( C1907 C3570 ) C1907_=_C3571( C1907 C3571 ) C1908_=_C1941( C1908 C1941 ) C1908_=_C2164( C1908 C2164 ) C1908_=_C2226( C1908 C2226 ) \nC1908_=_C2255( C1908 C2255 ) C1908_=_C2776( C1908 C2776 ) C1908_=_C2925( C1908 C2925 ) C1908_=_C3040( C1908 C3040 ) C1908_=_C3091( C1908 C3091 ) C1908_=_C3230( C1908 C3230 ) \nC1908_=_C3295( C1908 C3295 ) C1908_=_C3387( C1908 C3387 ) C1908_=_C3535( C1908 C3535 ) C1908_=_C3719( C1908 C3719 ) C1908_=_C3720( C1908 C3720 ) C1908_=_C3721( C1908 C3721 ) \nC1908_=_C3723( C1908 C3723 ) C1908_=_C3724( C1908 C3724 ) C1908_=_C3725( C1908 C3725 ) C1908_=_C3727( C1908 C3727 ) C1908_=_C3728( C1908 C3728 ) C1908_=_C3729( C1908 C3729 ) \nC1926_=_C2128( C1926 C2128 ) C1926_=_C2436( C1926 C2436 ) C1926_=_C2472( C1926 C2472 ) C1926_=_C2626( C1926 C2626 ) C1926_=_C2664( C1926 C2664 ) C1926_=_C2811( C1926 C2811 ) \nC1926_=_C2827( C1926 C2827 ) C1926_=_C2859( C1926 C2859 ) C1926_=_C2996( C1926 C2996 ) C1926_=_C3028( C1926 C3028 ) C1926_=_C3344( C1926 C3344 ) C1926_=_C3860( C1926 C3860 ) \nC1926_=_C3953( C1926 C3953 ) C1926_=_C4021( C1926 C4021 ) C1926_=_C4023( C1926 C4023 ) C1926_=_C4025( C1926 C4025 ) C1931_=_C1932( C1931 C1932 ) C1931_=_C1935( C1931 C1935 ) \nC1931_=_C1940( C1931 C1940 ) C1931_=_C1941( C1931 C1941 ) C1931_=_C1945( C1931 C1945 ) C1931_=_C1991( C1931 C1991 ) C1931_=_C2299( C1931 C2299 ) C1931_=_C2300( C1931 C2300 ) \nC1931_=_C2301( C1931 C2301 ) C1931_=_C2302( C1931 C2302 ) C1931_=_C2303( C1931 C2303 ) C1931_=_C2308( C1931 C2308 ) C1931_=_C2309( C1931 C2309 ) C1931_=_C2311( C1931 C2311 ) \nC1931_=_C2313( C1931 C2313 ) C1931_=_C2315( C1931 C2315 ) C1931_=_C2317( C1931 C2317 ) C1932_=_C1935( C1932 C1935 ) C1932_=_C1940( C1932 C1940 ) C1932_=_C1941( C1932 C1941 ) \nC1932_=_C1945( C1932 C1945 ) C1932_=_C2265( C1932 C2265 ) C1932_=_C2540( C1932 C2540 ) C1932_=_C2542( C1932 C2542 ) C1932_=_C2544( C1932 C2544 ) C1932_=_C2545( C1932 C2545 ) \nC1932_=_C2546( C1932 C2546 ) C1932_=_C2550( C1932 C2550 ) C1932_=_C2551( C1932 C2551 ) C1932_=_C2553( C1932 C2553 ) C1935_=_C1940( C1935 C1940 ) C1935_=_C1941( C1935 C1941 ) \nC1935_=_C1945( C1935 C1945 ) C1935_=_C2266( C1935 C2266 ) C1935_=_C2424( C1935 C2424 ) C1935_=_C2817( C1935 C2817 ) C1935_=_C3018( C1935 C3018 ) C1935_=_C3022( C1935 C3022 ) \nC1935_=_C3024( C1935 C3024 ) C1935_=_C3025( C1935 C3025 ) C1935_=_C3027( C1935 C3027 ) C1935_=_C3028( C1935 C3028 ) C1935_=_C3029( C1935 C3029 ) C1935_=_C3032( C1935 C3032 ) \nC1940_=_C1941( C1940 C1941 ) C1940_=_C1945( C1940 C1945 ) C1940_=_C2290( C1940 C2290 ) C1940_=_C2697( C1940 C2697 ) C1940_=_C2755( C1940 C2755 ) C1940_=_C2789( C1940 C2789 ) \nC1940_=_C2977( C1940 C2977 ) C1940_=_C3193( C1940 C3193 ) C1940_=_C3333( C1940 C3333 ) C1940_=_C3340( C1940 C3340 ) C1940_=_C3351( C1940 C3351 ) C1940_=_C3374( C1940 C3374 ) \nC1940_=_C3645( C1940 C3645 ) C1940_=_C3646( C1940 C3646 ) C1940_=_C3647( C1940 C3647 ) C1940_=_C3649( C1940 C3649 ) C1940_=_C3650( C1940 C3650 ) C1940_=_C3651( C1940 C3651 ) \nC1941_=_C1945( C1941 C1945 ) C1941_=_C2164( C1941 C2164 ) C1941_=_C2226( C1941 C2226 ) C1941_=_C2255( C1941 C2255 ) C1941_=_C2776( C1941 C2776 ) C1941_=_C2925( C1941 C2925 ) \nC1941_=_C3040( C1941 C3040 ) C1941_=_C3091( C1941 C3091 ) C1941_=_C3230( C1941 C3230 ) C1941_=_C3295( C1941 C3295 ) C1941_=_C3387( C1941 C3387 ) C1941_=_C3535( C1941 C3535 ) \nC1941_=_C3719( C1941 C3719 ) C1941_=_C3720( C1941 C3720 ) C1941_=_C3721( C1941 C3721 ) C1941_=_C3723( C1941 C3723 ) C1941_=_C3724( C1941 C3724 ) C1941_=_C3725( C1941 C3725 ) \nC1941_=_C3727( C1941 C3727 ) C1941_=_C3728( C1941 C3728 ) C1941_=_C3729( C1941 C3729 ) C1945_=_C2277( C1945 C2277 ) C1945_=_C2608( C1945 C2608 ) C1945_=_C2761( C1945 C2761 ) \nC1945_=_C3126( C1945 C3126 ) C1945_=_C3169( C1945 C3169 ) C1945_=_C3335( C1945 C3335 ) C1945_=_C3357( C1945 C3357 ) C1945_=_C3429( C1945 C3429 ) C1945_=_C3579( C1945 C3579 ) \nC1945_=_C3838( C1945 C3838 ) C1945_=_C4037( C1945 C4037 ) C1945_=_C4075( C1945 C4075 ) C1953_=_C1955( C1953 C1955 ) C1953_=_C1956( C1953 C1956 ) C1953_=_C1957( C1953 C1957 ) \nC1953_=_C1960( C1953 C1960 ) C1953_=_C1961( C1953 C1961 ) C1953_=_C1962( C1953 C1962 ) C1953_=_C1963( C1953 C1963 ) C1953_=_C1967( C1953 C1967 ) C1953_=_C2524( C1953 C2524 ) \nC1953_=_C3053( C1953 C3053 ) C1953_=_C3054( C1953 C3054 ) C1953_=_C3056( C1953 C3056 ) C1953_=_C3057( C1953 C3057 ) C1953_=_C3058( C1953 C3058 ) C1953_=_C3059( C1953 C3059 ) \nC1953_=_C3060( C1953 C3060 ) C1953_=_C3061( C1953 C3061 ) C1953_=_C3063( C1953 C3063 ) C1953_=_C3064( C1953 C3064 ) C1953_=_C3067( C1953 C3067 ) C1953_=_C3068( C1953 C3068 ) \nC1955_=_C1956( C1955 C1956 ) C1955_=_C1957( C1955 C1957 ) C1955_=_C1960( C1955 C1960 ) C1955_=_C1961( C1955 C1961 ) C1955_=_C1962( C1955 C1962 ) C1955_=_C1963( C1955 C1963 ) \nC1955_=_C1967( C1955 C1967 ) C1955_=_C2528( C1955 C2528 ) C1955_=_C2787( C1955 C2787 ) C1955_=_C3243( C1955 C3243 ) C1955_=_C3267( C1955 C3267 ) C1955_=_C3417( C1955 C3417 ) \nC1956_=_C1957( C1956 C1957 ) C1956_=_C1960( C1956 C1960 ) C1956_=_C1961( C1956 C1961 ) C1956_=_C1962( C1956 C1962 ) C1956_=_C1963( C1956 C1963 ) C1956_=_C1967( C1956 C1967 ) \nC1956_=_C2756( C1956 C2756 ) C1956_=_C2899( C1956 C2899 ) C1956_=_C3732( C1956 C3732 ) C1956_=_C3734( C1956 C3734 ) C1956_=_C3738( C1956 C3738 ) C1957_=_C1960( C1957 C1960 ) \nC1957_=_C1961( C1957 C1961 ) C1957_=_C1962( C1957 C1962 ) C1957_=_C1963( C1957 C1963 ) C1957_=_C1967( C1957 C1967 ) C1957_=_C2351( C1957 C2351 ) C1957_=_C2531( C1957 C2531 ) \nC1957_=_C2839( C1957 C2839 ) C1957_=_C2991( C1957 C2991 ) C1957_=_C3483( C1957 C3483 ) C1957_=_C3816( C1957 C3816 ) C1957_=_C3817( C1957 C3817 ) C1957_=_C3821( C1957 C3821 ) \nC1957_=_C3822( C1957 C3822 ) C1957_=_C3823( C1957 C3823 ) C1960_=_C1961( C1960 C1961 ) C1960_=_C1962( C1960 C1962 ) C1960_=_C1963( C1960 C1963 ) C1960_=_C1967( C1960 C1967 ) \nC1960_=_C2206( C1960 C2206 ) C1960_=_C2758( C1960 C2758 ) C1960_=_C2903( C1960 C2903 ) C1960_=_C2930( C1960 C2930 ) C1960_=_C3963( C1960 C3963 ) C1960_=_C3969( C1960 C3969 ) \nC1960_=_C3970( C1960 C3970 ) C1960_=_C3973( C1960 C3973 ) C1960_=_C3974( C1960 C3974 ) C1961_=_C1962( C1961 C1962 ) C1961_=_C1963( C1961 C1963 ) C1961_=_C1967( C1961 C1967 ) \nC1961_=_C2127( C1961 C2127 ) C1961_=_C2275( C1961 C2275 ) C1961_=_C2435( C1961 C2435 ) C1961_=_C2759( C1961 C2759 ) C1961_=_C2826( C1961 C2826 ) C1961_=_C2904( C1961 C2904 ) \nC1961_=_C3027( C1961 C3027 ) C1961_=_C3734( C1961 C3734 ) C1961_=_C3859( C1961 C3859 ) C1961_=_C3964( C1961 C3964 ) C1961_=_C3970( C1961 C3970 ) C1961_=_C4011( C1961 C4011 ) \nC1961_=_C4013( C1961 C4013 ) C1961_=_C4014( C1961 C4014 ) C1961_=_C4016( C1961 C4016 ) C1962_=_C1963( C1962 C1963 ) C1962_=_C1967( C1962 C1967 ) C1962_=_C2535( C1962 C2535 ) \nC1962_=_C2843( C1962 C2843 ) C1962_=_C2890( C1962 C2890 ) C1962_=_C3078( C1962 C3078 ) C1962_=_C3766( C1962 C3766 ) C1962_=_C3811( C1962 C3811 ) C1963_=_C1967( C1963 C1967 ) \nC1963_=_C2683( C1963 C2683 ) C1963_=_C2762( C1963 C2762 ) C1963_=_C2905( C1963 C2905 ) C1963_=_C2999( C1963 C2999 ) C1963_=_C3262( C1963 C3262 ) C1963_=_C3880( C1963 C3880 ) \nC1963_=_C3966( C1963 C3966 ) C1963_=_C4013( C1963 C4013 ) C1963_=_C4077( C1963 C4077 ) C1963_=_C4078( C1963 C4078 ) C1967_=_C2539( C1967 C2539 ) C1967_=_C3200( C1967 C3200 ) \nC1967_=_C3278( C1967 C3278 ) C1967_=_C3447( C1967 C3447 ) C1967_=_C3580( C1967 C3580 ) C1967_=_C3591( C1967 C3591 ) C1967_=_C3951( C1967 C3951 ) C1971_=_C1976( C1971 C1976 ) \nC1971_=_C1982( C1971 C1982 ) C1971_=_C1989( C1971 C1989 ) C1971_=_C2281( C1971 C2281 ) C1971_=_C2284( C1971 C2284 ) C1971_=_C2285( C1971 C2285 ) C1971_=_C2286( C1971 C2286 ) \nC1971_=_C2287( C1971 C2287 ) C1971_=_C2288( C1971 C2288 ) C1971_=_C2289( C1971 C2289 ) C1971_=_C2290( C1971 C2290 ) C1971_=_C2293( C1971 C2293 ) C1971_=_C2294( C1971 C2294 ) \nC1971_=_C2296( C1971 C2296 ) C1971_=_C2298( C1971 C2298 ) C1976_=_C1982( C1976 C1982 ) C1976_=_C1989( C1976 C1989 ) C1976_=_C2284( C1976 C2284 ) C1976_=_C2392( C1976 C2392 ) \nC1976_=_C2523(</w:t>
      </w:r>
    </w:p>
    <w:p>
      <w:pPr>
        <w:pStyle w:val="PreformattedText"/>
        <w:bidi w:val="0"/>
        <w:spacing w:before="0" w:after="0"/>
        <w:jc w:val="left"/>
        <w:rPr/>
      </w:pPr>
      <w:r>
        <w:rPr/>
        <w:t xml:space="preserve"> </w:t>
      </w:r>
      <w:r>
        <w:rPr/>
        <w:t>C1976 C2523 ) C1976_=_C2574( C1976 C2574 ) C1976_=_C2689( C1976 C2689 ) C1976_=_C2797( C1976 C2797 ) C1976_=_C2960( C1976 C2960 ) C1976_=_C2961( C1976 C2961 ) \nC1976_=_C2962( C1976 C2962 ) C1976_=_C2963( C1976 C2963 ) C1976_=_C2967( C1976 C2967 ) C1976_=_C2968( C1976 C2968 ) C1976_=_C2969( C1976 C2969 ) C1976_=_C2971( C1976 C2971 ) \nC1976_=_C2972( C1976 C2972 ) C1976_=_C2973( C1976 C2973 ) C1982_=_C1989( C1982 C1989 ) C1982_=_C2167( C1982 C2167 ) C1982_=_C2258( C1982 C2258 ) C1982_=_C2352( C1982 C2352 ) \nC1982_=_C2497( C1982 C2497 ) C1982_=_C2841( C1982 C2841 ) C1982_=_C2992( C1982 C2992 ) C1982_=_C3075( C1982 C3075 ) C1982_=_C3484( C1982 C3484 ) C1982_=_C3615( C1982 C3615 ) \nC1982_=_C3808( C1982 C3808 ) C1982_=_C3840( C1982 C3840 ) C1982_=_C3841( C1982 C3841 ) C1982_=_C3843( C1982 C3843 ) C1982_=_C3844( C1982 C3844 ) C1982_=_C3845( C1982 C3845 ) \nC1982_=_C3847( C1982 C3847 ) C1989_=_C2009( C1989 C2009 ) C1989_=_C2069( C1989 C2069 ) C1989_=_C2175( C1989 C2175 ) C1989_=_C2264( C1989 C2264 ) C1989_=_C2511( C1989 C2511 ) \nC1989_=_C2984( C1989 C2984 ) C1989_=_C3411( C1989 C3411 ) C1989_=_C3498( C1989 C3498 ) C1989_=_C3619( C1989 C3619 ) C1989_=_C3697( C1989 C3697 ) C1989_=_C3962( C1989 C3962 ) \nC1989_=_C4058( C1989 C4058 ) C1989_=_C4071( C1989 C4071 ) C1989_=_C4090( C1989 C4090 ) C1990_=_C1991( C1990 C1991 ) C1990_=_C1998( C1990 C1998 ) C1990_=_C1999( C1990 C1999 ) \nC1990_=_C2000( C1990 C2000 ) C1990_=_C2001( C1990 C2001 ) C1990_=_C2003( C1990 C2003 ) C1990_=_C2009( C1990 C2009 ) C1990_=_C2050( C1990 C2050 ) C1990_=_C2051( C1990 C2051 ) \nC1990_=_C2052( C1990 C2052 ) C1990_=_C2053( C1990 C2053 ) C1990_=_C2055( C1990 C2055 ) C1990_=_C2057( C1990 C2057 ) C1990_=_C2059( C1990 C2059 ) C1990_=_C2060( C1990 C2060 ) \nC1990_=_C2061( C1990 C2061 ) C1990_=_C2064( C1990 C2064 ) C1990_=_C2065( C1990 C2065 ) C1990_=_C2067( C1990 C2067 ) C1990_=_C2068( C1990 C2068 ) C1990_=_C2069( C1990 C2069 ) \nC1991_=_C1998( C1991 C1998 ) C1991_=_C1999( C1991 C1999 ) C1991_=_C2000( C1991 C2000 ) C1991_=_C2001( C1991 C2001 ) C1991_=_C2003( C1991 C2003 ) C1991_=_C2009( C1991 C2009 ) \nC1991_=_C2299( C1991 C2299 ) C1991_=_C2300( C1991 C2300 ) C1991_=_C2301( C1991 C2301 ) C1991_=_C2302( C1991 C2302 ) C1991_=_C2303( C1991 C2303 ) C1991_=_C2308( C1991 C2308 ) \nC1991_=_C2309( C1991 C2309 ) C1991_=_C2311( C1991 C2311 ) C1991_=_C2313( C1991 C2313 ) C1991_=_C2315( C1991 C2315 ) C1991_=_C2317( C1991 C2317 ) C1998_=_C1999( C1998 C1999 ) \nC1998_=_C2000( C1998 C2000 ) C1998_=_C2001( C1998 C2001 ) C1998_=_C2003( C1998 C2003 ) C1998_=_C2009( C1998 C2009 ) C1998_=_C2303( C1998 C2303 ) C1998_=_C2494( C1998 C2494 ) \nC1998_=_C2656( C1998 C2656 ) C1998_=_C2708( C1998 C2708 ) C1998_=_C3361( C1998 C3361 ) C1998_=_C3400( C1998 C3400 ) C1998_=_C3550( C1998 C3550 ) C1998_=_C3551( C1998 C3551 ) \nC1998_=_C3554( C1998 C3554 ) C1998_=_C3555( C1998 C3555 ) C1998_=_C3556( C1998 C3556 ) C1998_=_C3558( C1998 C3558 ) C1998_=_C3559( C1998 C3559 ) C1999_=_C2000( C1999 C2000 ) \nC1999_=_C2001( C1999 C2001 ) C1999_=_C2003( C1999 C2003 ) C1999_=_C2009( C1999 C2009 ) C1999_=_C2125( C1999 C2125 ) C1999_=_C2621( C1999 C2621 ) C1999_=_C2807( C1999 C2807 ) \nC1999_=_C2886( C1999 C2886 ) C1999_=_C2898( C1999 C2898 ) C1999_=_C2990( C1999 C2990 ) C1999_=_C3402( C1999 C3402 ) C1999_=_C3489( C1999 C3489 ) C1999_=_C3673( C1999 C3673 ) \nC1999_=_C3689( C1999 C3689 ) C1999_=_C3690( C1999 C3690 ) C1999_=_C3693( C1999 C3693 ) C1999_=_C3696( C1999 C3696 ) C1999_=_C3697( C1999 C3697 ) C2000_=_C2001( C2000 C2001 ) \nC2000_=_C2003( C2000 C2003 ) C2000_=_C2009( C2000 C2009 ) C2000_=_C2203( C2000 C2203 ) C2000_=_C2308( C2000 C2308 ) C2000_=_C2636( C2000 C2636 ) C2000_=_C2658( C2000 C2658 ) \nC2000_=_C2709( C2000 C2709 ) C2000_=_C3061( C2000 C3061 ) C2000_=_C3500( C2000 C3500 ) C2000_=_C3622( C2000 C3622 ) C2000_=_C3754( C2000 C3754 ) C2000_=_C3757( C2000 C3757 ) \nC2000_=_C3758( C2000 C3758 ) C2000_=_C3759( C2000 C3759 ) C2000_=_C3760( C2000 C3760 ) C2000_=_C3761( C2000 C3761 ) C2000_=_C3762( C2000 C3762 ) C2000_=_C3763( C2000 C3763 ) \nC2001_=_C2003( C2001 C2003 ) C2001_=_C2009( C2001 C2009 ) C2001_=_C2309( C2001 C2309 ) C2001_=_C2550( C2001 C2550 ) C2001_=_C2659( C2001 C2659 ) C2001_=_C2710( C2001 C2710 ) \nC2001_=_C3154( C2001 C3154 ) C2001_=_C3310( C2001 C3310 ) C2001_=_C3323( C2001 C3323 ) C2001_=_C3524( C2001 C3524 ) C2001_=_C3784( C2001 C3784 ) C2001_=_C3807( C2001 C3807 ) \nC2001_=_C3808( C2001 C3808 ) C2001_=_C3809( C2001 C3809 ) C2001_=_C3810( C2001 C3810 ) C2001_=_C3811( C2001 C3811 ) C2001_=_C3812( C2001 C3812 ) C2001_=_C3813( C2001 C3813 ) \nC2003_=_C2009( C2003 C2009 ) C2003_=_C2665( C2003 C2665 ) C2003_=_C2714( C2003 C2714 ) C2003_=_C3328( C2003 C3328 ) C2003_=_C3555( C2003 C3555 ) C2003_=_C3578( C2003 C3578 ) \nC2003_=_C3608( C2003 C3608 ) C2003_=_C3759( C2003 C3759 ) C2003_=_C3796( C2003 C3796 ) C2003_=_C3812( C2003 C3812 ) C2003_=_C3988( C2003 C3988 ) C2003_=_C4048( C2003 C4048 ) \nC2009_=_C2069( C2009 C2069 ) C2009_=_C2175( C2009 C2175 ) C2009_=_C2264( C2009 C2264 ) C2009_=_C2511( C2009 C2511 ) C2009_=_C2984( C2009 C2984 ) C2009_=_C3411( C2009 C3411 ) \nC2009_=_C3498( C2009 C3498 ) C2009_=_C3619( C2009 C3619 ) C2009_=_C3697( C2009 C3697 ) C2009_=_C3962( C2009 C3962 ) C2009_=_C4058( C2009 C4058 ) C2009_=_C4071( C2009 C4071 ) \nC2009_=_C4090( C2009 C4090 ) C2011_=_C2013( C2011 C2013 ) C2011_=_C2024( C2011 C2024 ) C2011_=_C2026( C2011 C2026 ) C2011_=_C2158( C2011 C2158 ) C2011_=_C2198( C2011 C2198 ) \nC2011_=_C2217( C2011 C2217 ) C2011_=_C2250( C2011 C2250 ) C2011_=_C2768( C2011 C2768 ) C2011_=_C2921( C2011 C2921 ) C2011_=_C2922( C2011 C2922 ) C2011_=_C2923( C2011 C2923 ) \nC2011_=_C2924( C2011 C2924 ) C2011_=_C2925( C2011 C2925 ) C2011_=_C2926( C2011 C2926 ) C2011_=_C2927( C2011 C2927 ) C2011_=_C2928( C2011 C2928 ) C2011_=_C2929( C2011 C2929 ) \nC2011_=_C2930( C2011 C2930 ) C2011_=_C2931( C2011 C2931 ) C2011_=_C2933( C2011 C2933 ) C2011_=_C2935( C2011 C2935 ) C2011_=_C2936( C2011 C2936 ) C2013_=_C2024( C2013 C2024 ) \nC2013_=_C2026( C2013 C2026 ) C2013_=_C2123( C2013 C2123 ) C2013_=_C2268( C2013 C2268 ) C2013_=_C2939( C2013 C2939 ) C2013_=_C3103( C2013 C3103 ) C2013_=_C3104( C2013 C3104 ) \nC2013_=_C3105( C2013 C3105 ) C2013_=_C3106( C2013 C3106 ) C2013_=_C3107( C2013 C3107 ) C2013_=_C3108( C2013 C3108 ) C2013_=_C3109( C2013 C3109 ) C2013_=_C3110( C2013 C3110 ) \nC2013_=_C3112( C2013 C3112 ) C2024_=_C2026( C2024 C2026 ) C2024_=_C2129( C2024 C2129 ) C2024_=_C2628( C2024 C2628 ) C2024_=_C2703( C2024 C2703 ) C2024_=_C2812( C2024 C2812 ) \nC2024_=_C2997( C2024 C2997 ) C2024_=_C3011( C2024 C3011 ) C2024_=_C3123( C2024 C3123 ) C2024_=_C3378( C2024 C3378 ) C2024_=_C3767( C2024 C3767 ) C2024_=_C3802( C2024 C3802 ) \nC2024_=_C3954( C2024 C3954 ) C2024_=_C4050( C2024 C4050 ) C2024_=_C4052( C2024 C4052 ) C2024_=_C4053( C2024 C4053 ) C2026_=_C2173( C2026 C2173 ) C2026_=_C2490( C2026 C2490 ) \nC2026_=_C2830( C2026 C2830 ) C2026_=_C2893( C2026 C2893 ) C2026_=_C2907( C2026 C2907 ) C2026_=_C3048( C2026 C3048 ) C2026_=_C3495( C2026 C3495 ) C2026_=_C3677( C2026 C3677 ) \nC2026_=_C3839( C2026 C3839 ) C2026_=_C3853( C2026 C3853 ) C2026_=_C3898( C2026 C3898 ) C2026_=_C3917( C2026 C3917 ) C2026_=_C3921( C2026 C3921 ) C2026_=_C3961( C2026 C3961 ) \nC2026_=_C3983( C2026 C3983 ) C2026_=_C3993( C2026 C3993 ) C2029_=_C2030( C2029 C2030 ) C2029_=_C2031( C2029 C2031 ) C2029_=_C2135( C2029 C2135 ) C2029_=_C2137( C2029 C2137 ) \nC2029_=_C2139( C2029 C2139 ) C2029_=_C2140( C2029 C2140 ) C2029_=_C2141( C2029 C2141 ) C2029_=_C2142( C2029 C2142 ) C2029_=_C2143( C2029 C2143 ) C2029_=_C2146( C2029 C2146 ) \nC2029_=_C2147( C2029 C2147 ) C2029_=_C2148( C2029 C2148 ) C2029_=_C2149( C2029 C2149 ) C2029_=_C2151( C2029 C2151 ) C2029_=_C2152( C2029 C2152 ) C2030_=_C2031( C2030 C2031 ) \nC2030_=_C2365( C2030 C2365 ) C2030_=_C2366( C2030 C2366 ) C2030_=_C2367( C2030 C2367 ) C2030_=_C2368( C2030 C2368 ) C2030_=_C2370( C2030 C2370 ) C2030_=_C2371( C2030 C2371 ) \nC2030_=_C2373( C2030 C2373 ) C2030_=_C2376( C2030 C2376 ) C2030_=_C2377( C2030 C2377 ) C2030_=_C2378( C2030 C2378 ) C2030_=_C2382( C2030 C2382 ) C2030_=_C2383( C2030 C2383 ) \nC2030_=_C2384( C2030 C2384 ) C2030_=_C2385( C2030 C2385 ) C2031_=_C2155( C2031 C2155 ) C2031_=_C2477( C2031 C2477 ) C2031_=_C2478( C2031 C2478 ) C2031_=_C2479( C2031 C2479 ) \nC2031_=_C2480( C2031 C2480 ) C2031_=_C2485( C2031 C2485 ) C2031_=_C2487( C2031 C2487 ) C2031_=_C2490( C2031 C2490 ) C2031_=_C2491( C2031 C2491 ) C2031_=_C2492( C2031 C2492 ) \nC2050_=_C2051( C2050 C2051 ) C2050_=_C2052( C2050 C2052 ) C2050_=_C2053( C2050 C2053 ) C2050_=_C2055( C2050 C2055 ) C2050_=_C2057( C2050 C2057 ) C2050_=_C2059( C2050 C2059 ) \nC2050_=_C2060( C2050 C2060 ) C2050_=_C2061( C2050 C2061 ) C2050_=_C2064( C2050 C2064 ) C2050_=_C2065( C2050 C2065 ) C2050_=_C2067( C2050 C2067 ) C2050_=_C2068( C2050 C2068 ) \nC2050_=_C2069( C2050 C2069 ) C2050_=_C2235( C2050 C2235 ) C2050_=_C2236( C2050 C2236 ) C2051_=_C2052( C2051 C2052 ) C2051_=_C2053( C2051 C2053 ) C2051_=_C2055( C2051 C2055 ) \nC2051_=_C2057( C2051 C2057 ) C2051_=_C2059( C2051 C2059 ) C2051_=_C2060( C2051 C2060 ) C2051_=_C2061( C2051 C2061 ) C2051_=_C2064( C2051 C2064 ) C2051_=_C2065( C2051 C2065 ) \nC2051_=_C2067( C2051 C2067 ) C2051_=_C2068( C2051 C2068 ) C2051_=_C2069( C2051 C2069 ) C2051_=_C2118( C2051 C2118 ) C2051_=_C2235( C2051 C2235 ) C2051_=_C2612( C2051 C2612 ) \nC2051_=_C2613( C2051 C2613 ) C2051_=_C2614( C2051 C2614 ) C2051_=_C2615( C2051 C2615 ) C2051_=_C2617( C2051 C2617 ) C2051_=_C2618( C2051 C2618 ) C2051_=_C2619( C2051 C2619 ) \nC2051_=_C2621( C2051 C2621 ) C2051_=_C2622( C2051 C2622 ) C2051_=_C2624( C2051 C2624 ) C2051_=_C2626( C2051 C2626 ) C2051_=_C2628( C2051 C2628 ) C2051_=_C2629( C2051 C2629 ) \nC2052_=_C2053( C2052 C2053 ) C2052_=_C2055( C2052 C2055 ) C2052_=_C2057( C2052 C2057 ) C2052_=_C2059( C2052 C2059 ) C2052_=_C2060( C2052 C2060 ) C2052_=_C2061( C2052 C2061 ) \nC2052_=_C2064( C2052 C2064 ) C2052_=_C2065( C2052 C2065 ) C2052_=_C2067(</w:t>
      </w:r>
    </w:p>
    <w:p>
      <w:pPr>
        <w:pStyle w:val="PreformattedText"/>
        <w:bidi w:val="0"/>
        <w:spacing w:before="0" w:after="0"/>
        <w:jc w:val="left"/>
        <w:rPr/>
      </w:pPr>
      <w:r>
        <w:rPr/>
        <w:t xml:space="preserve"> </w:t>
      </w:r>
      <w:r>
        <w:rPr/>
        <w:t>C2052 C2067 ) C2052_=_C2068( C2052 C2068 ) C2052_=_C2069( C2052 C2069 ) C2052_=_C2571( C2052 C2571 ) \nC2052_=_C2588( C2052 C2588 ) C2052_=_C2688( C2052 C2688 ) C2052_=_C2689( C2052 C2689 ) C2052_=_C2690( C2052 C2690 ) C2052_=_C2691( C2052 C2691 ) C2052_=_C2692( C2052 C2692 ) \nC2052_=_C2693( C2052 C2693 ) C2052_=_C2694( C2052 C2694 ) C2052_=_C2695( C2052 C2695 ) C2052_=_C2697( C2052 C2697 ) C2052_=_C2699( C2052 C2699 ) C2052_=_C2702( C2052 C2702 ) \nC2052_=_C2703( C2052 C2703 ) C2053_=_C2055( C2053 C2055 ) C2053_=_C2057( C2053 C2057 ) C2053_=_C2059( C2053 C2059 ) C2053_=_C2060( C2053 C2060 ) C2053_=_C2061( C2053 C2061 ) \nC2053_=_C2064( C2053 C2064 ) C2053_=_C2065( C2053 C2065 ) C2053_=_C2067( C2053 C2067 ) C2053_=_C2068( C2053 C2068 ) C2053_=_C2069( C2053 C2069 ) C2053_=_C2137( C2053 C2137 ) \nC2053_=_C2365( C2053 C2365 ) C2053_=_C2612( C2053 C2612 ) C2055_=_C2057( C2055 C2057 ) C2055_=_C2059( C2055 C2059 ) C2055_=_C2060( C2055 C2060 ) C2055_=_C2061( C2055 C2061 ) \nC2055_=_C2064( C2055 C2064 ) C2055_=_C2065( C2055 C2065 ) C2055_=_C2067( C2055 C2067 ) C2055_=_C2068( C2055 C2068 ) C2055_=_C2069( C2055 C2069 ) C2055_=_C2693( C2055 C2693 ) \nC2055_=_C2865( C2055 C2865 ) C2055_=_C2963( C2055 C2963 ) C2055_=_C3372( C2055 C3372 ) C2055_=_C3373( C2055 C3373 ) C2055_=_C3374( C2055 C3374 ) C2055_=_C3378( C2055 C3378 ) \nC2057_=_C2059( C2057 C2059 ) C2057_=_C2060( C2057 C2060 ) C2057_=_C2061( C2057 C2061 ) C2057_=_C2064( C2057 C2064 ) C2057_=_C2065( C2057 C2065 ) C2057_=_C2067( C2057 C2067 ) \nC2057_=_C2068( C2057 C2068 ) C2057_=_C2069( C2057 C2069 ) C2057_=_C2103( C2057 C2103 ) C2057_=_C3400( C2057 C3400 ) C2057_=_C3402( C2057 C3402 ) C2057_=_C3403( C2057 C3403 ) \nC2057_=_C3404( C2057 C3404 ) C2057_=_C3408( C2057 C3408 ) C2057_=_C3411( C2057 C3411 ) C2059_=_C2060( C2059 C2060 ) C2059_=_C2061( C2059 C2061 ) C2059_=_C2064( C2059 C2064 ) \nC2059_=_C2065( C2059 C2065 ) C2059_=_C2067( C2059 C2067 ) C2059_=_C2068( C2059 C2068 ) C2059_=_C2069( C2059 C2069 ) C2059_=_C2479( C2059 C2479 ) C2059_=_C3384( C2059 C3384 ) \nC2059_=_C3489( C2059 C3489 ) C2059_=_C3490( C2059 C3490 ) C2059_=_C3493( C2059 C3493 ) C2059_=_C3495( C2059 C3495 ) C2059_=_C3497( C2059 C3497 ) C2059_=_C3498( C2059 C3498 ) \nC2060_=_C2061( C2060 C2061 ) C2060_=_C2064( C2060 C2064 ) C2060_=_C2065( C2060 C2065 ) C2060_=_C2067( C2060 C2067 ) C2060_=_C2068( C2060 C2068 ) C2060_=_C2069( C2060 C2069 ) \nC2060_=_C2618( C2060 C2618 ) C2060_=_C3107( C2060 C3107 ) C2060_=_C3615( C2060 C3615 ) C2060_=_C3619( C2060 C3619 ) C2061_=_C2064( C2061 C2064 ) C2061_=_C2065( C2061 C2065 ) \nC2061_=_C2067( C2061 C2067 ) C2061_=_C2068( C2061 C2068 ) C2061_=_C2069( C2061 C2069 ) C2061_=_C2480( C2061 C2480 ) C2061_=_C2619( C2061 C2619 ) C2064_=_C2065( C2064 C2065 ) \nC2064_=_C2067( C2064 C2067 ) C2064_=_C2068( C2064 C2068 ) C2064_=_C2069( C2064 C2069 ) C2064_=_C2622( C2064 C2622 ) C2064_=_C2914( C2064 C2914 ) C2064_=_C3663( C2064 C3663 ) \nC2064_=_C3706( C2064 C3706 ) C2064_=_C3707( C2064 C3707 ) C2065_=_C2067( C2065 C2067 ) C2065_=_C2068( C2065 C2068 ) C2065_=_C2069( C2065 C2069 ) C2065_=_C2699( C2065 C2699 ) \nC2065_=_C2926( C2065 C2926 ) C2065_=_C2968( C2065 C2968 ) C2065_=_C3152( C2065 C3152 ) C2065_=_C3389( C2065 C3389 ) C2065_=_C3424( C2065 C3424 ) C2065_=_C3451( C2065 C3451 ) \nC2065_=_C3645( C2065 C3645 ) C2065_=_C3720( C2065 C3720 ) C2065_=_C3764( C2065 C3764 ) C2065_=_C3766( C2065 C3766 ) C2065_=_C3767( C2065 C3767 ) C2067_=_C2068( C2067 C2068 ) \nC2067_=_C2069( C2067 C2069 ) C2067_=_C3693( C2067 C3693 ) C2067_=_C3821( C2067 C3821 ) C2067_=_C3844( C2067 C3844 ) C2067_=_C3901( C2067 C3901 ) C2067_=_C4023( C2067 C4023 ) \nC2067_=_C4071( C2067 C4071 ) C2068_=_C2069( C2068 C2069 ) C2068_=_C3558( C2068 C3558 ) C2068_=_C3696( C2068 C3696 ) C2068_=_C3738( C2068 C3738 ) C2068_=_C3903( C2068 C3903 ) \nC2068_=_C3973( C2068 C3973 ) C2068_=_C4014( C2068 C4014 ) C2068_=_C4078( C2068 C4078 ) C2068_=_C4090( C2068 C4090 ) C2069_=_C2175( C2069 C2175 ) C2069_=_C2264( C2069 C2264 ) \nC2069_=_C2511( C2069 C2511 ) C2069_=_C2984( C2069 C2984 ) C2069_=_C3411( C2069 C3411 ) C2069_=_C3498( C2069 C3498 ) C2069_=_C3619( C2069 C3619 ) C2069_=_C3697( C2069 C3697 ) \nC2069_=_C3962( C2069 C3962 ) C2069_=_C4058( C2069 C4058 ) C2069_=_C4071( C2069 C4071 ) C2069_=_C4090( C2069 C4090 ) C2071_=_C2078( C2071 C2078 ) C2071_=_C2079( C2071 C2079 ) \nC2071_=_C2082( C2071 C2082 ) C2071_=_C2086( C2071 C2086 ) C2071_=_C2088( C2071 C2088 ) C2071_=_C2250( C2071 C2250 ) C2071_=_C2255( C2071 C2255 ) C2071_=_C2257( C2071 C2257 ) \nC2071_=_C2258( C2071 C2258 ) C2071_=_C2264( C2071 C2264 ) C2078_=_C2079( C2078 C2079 ) C2078_=_C2082( C2078 C2082 ) C2078_=_C2086( C2078 C2086 ) C2078_=_C2088( C2078 C2088 ) \nC2078_=_C2139( C2078 C2139 ) C2078_=_C2285( C2078 C2285 ) C2078_=_C2690( C2078 C2690 ) C2078_=_C2732( C2078 C2732 ) C2078_=_C2977( C2078 C2977 ) C2078_=_C2978( C2078 C2978 ) \nC2078_=_C2979( C2078 C2979 ) C2078_=_C2982( C2078 C2982 ) C2078_=_C2984( C2078 C2984 ) C2079_=_C2082( C2079 C2082 ) C2079_=_C2086( C2079 C2086 ) C2079_=_C2088( C2079 C2088 ) \nC2079_=_C2863( C2079 C2863 ) C2079_=_C3103( C2079 C3103 ) C2079_=_C3208( C2079 C3208 ) C2082_=_C2086( C2082 C2086 ) C2082_=_C2088( C2082 C2088 ) C2082_=_C2967( C2082 C2967 ) \nC2086_=_C2088( C2086 C2088 ) C2086_=_C2313( C2086 C2313 ) C2086_=_C3725( C2086 C3725 ) C2086_=_C3898( C2086 C3898 ) C2088_=_C3554( C2088 C3554 ) C2088_=_C3899( C2088 C3899 ) \nC2088_=_C3983( C2088 C3983 ) C2091_=_C2092( C2091 C2092 ) C2091_=_C2093( C2091 C2093 ) C2091_=_C2094( C2091 C2094 ) C2091_=_C2095( C2091 C2095 ) C2091_=_C2096( C2091 C2096 ) \nC2091_=_C2100( C2091 C2100 ) C2091_=_C2101( C2091 C2101 ) C2091_=_C2102( C2091 C2102 ) C2091_=_C2103( C2091 C2103 ) C2091_=_C2104( C2091 C2104 ) C2091_=_C2105( C2091 C2105 ) \nC2091_=_C2107( C2091 C2107 ) C2091_=_C2108( C2091 C2108 ) C2091_=_C2109( C2091 C2109 ) C2091_=_C2114( C2091 C2114 ) C2091_=_C2115( C2091 C2115 ) C2091_=_C2118( C2091 C2118 ) \nC2091_=_C2120( C2091 C2120 ) C2091_=_C2122( C2091 C2122 ) C2091_=_C2123( C2091 C2123 ) C2091_=_C2124( C2091 C2124 ) C2091_=_C2125( C2091 C2125 ) C2091_=_C2127( C2091 C2127 ) \nC2091_=_C2128( C2091 C2128 ) C2091_=_C2129( C2091 C2129 ) C2091_=_C2130( C2091 C2130 ) C2091_=_C2131( C2091 C2131 ) C2091_=_C2132( C2091 C2132 ) C2092_=_C2093( C2092 C2093 ) \nC2092_=_C2094( C2092 C2094 ) C2092_=_C2095( C2092 C2095 ) C2092_=_C2096( C2092 C2096 ) C2092_=_C2100( C2092 C2100 ) C2092_=_C2101( C2092 C2101 ) C2092_=_C2102( C2092 C2102 ) \nC2092_=_C2103( C2092 C2103 ) C2092_=_C2104( C2092 C2104 ) C2092_=_C2105( C2092 C2105 ) C2092_=_C2107( C2092 C2107 ) C2092_=_C2108( C2092 C2108 ) C2092_=_C2109( C2092 C2109 ) \nC2092_=_C2114( C2092 C2114 ) C2092_=_C2115( C2092 C2115 ) C2092_=_C2196( C2092 C2196 ) C2092_=_C2198( C2092 C2198 ) C2092_=_C2202( C2092 C2202 ) C2092_=_C2203( C2092 C2203 ) \nC2092_=_C2206( C2092 C2206 ) C2092_=_C2210( C2092 C2210 ) C2092_=_C2211( C2092 C2211 ) C2093_=_C2094( C2093 C2094 ) C2093_=_C2095( C2093 C2095 ) C2093_=_C2096( C2093 C2096 ) \nC2093_=_C2100( C2093 C2100 ) C2093_=_C2101( C2093 C2101 ) C2093_=_C2102( C2093 C2102 ) C2093_=_C2103( C2093 C2103 ) C2093_=_C2104( C2093 C2104 ) C2093_=_C2105( C2093 C2105 ) \nC2093_=_C2107( C2093 C2107 ) C2093_=_C2108( C2093 C2108 ) C2093_=_C2109( C2093 C2109 ) C2093_=_C2114( C2093 C2114 ) C2093_=_C2115( C2093 C2115 ) C2093_=_C2217( C2093 C2217 ) \nC2093_=_C2226( C2093 C2226 ) C2093_=_C2228( C2093 C2228 ) C2093_=_C2232( C2093 C2232 ) C2093_=_C2233( C2093 C2233 ) C2094_=_C2095( C2094 C2095 ) C2094_=_C2096( C2094 C2096 ) \nC2094_=_C2100( C2094 C2100 ) C2094_=_C2101( C2094 C2101 ) C2094_=_C2102( C2094 C2102 ) C2094_=_C2103( C2094 C2103 ) C2094_=_C2104( C2094 C2104 ) C2094_=_C2105( C2094 C2105 ) \nC2094_=_C2107( C2094 C2107 ) C2094_=_C2108( C2094 C2108 ) C2094_=_C2109( C2094 C2109 ) C2094_=_C2114( C2094 C2114 ) C2094_=_C2115( C2094 C2115 ) C2094_=_C2265( C2094 C2265 ) \nC2094_=_C2266( C2094 C2266 ) C2094_=_C2267( C2094 C2267 ) C2094_=_C2268( C2094 C2268 ) C2094_=_C2275( C2094 C2275 ) C2094_=_C2276( C2094 C2276 ) C2094_=_C2277( C2094 C2277 ) \nC2094_=_C2279( C2094 C2279 ) C2095_=_C2096( C2095 C2096 ) C2095_=_C2100( C2095 C2100 ) C2095_=_C2101( C2095 C2101 ) C2095_=_C2102( C2095 C2102 ) C2095_=_C2103( C2095 C2103 ) \nC2095_=_C2104( C2095 C2104 ) C2095_=_C2105( C2095 C2105 ) C2095_=_C2107( C2095 C2107 ) C2095_=_C2108( C2095 C2108 ) C2095_=_C2109( C2095 C2109 ) C2095_=_C2114( C2095 C2114 ) \nC2095_=_C2115( C2095 C2115 ) C2095_=_C2471( C2095 C2471 ) C2095_=_C2472( C2095 C2472 ) C2095_=_C2474( C2095 C2474 ) C2096_=_C2100( C2096 C2100 ) C2096_=_C2101( C2096 C2101 ) \nC2096_=_C2102( C2096 C2102 ) C2096_=_C2103( C2096 C2103 ) C2096_=_C2104( C2096 C2104 ) C2096_=_C2105( C2096 C2105 ) C2096_=_C2107( C2096 C2107 ) C2096_=_C2108( C2096 C2108 ) \nC2096_=_C2109( C2096 C2109 ) C2096_=_C2114( C2096 C2114 ) C2096_=_C2115( C2096 C2115 ) C2096_=_C2630( C2096 C2630 ) C2096_=_C2636( C2096 C2636 ) C2096_=_C2640( C2096 C2640 ) \nC2100_=_C2101( C2100 C2101 ) C2100_=_C2102( C2100 C2102 ) C2100_=_C2103( C2100 C2103 ) C2100_=_C2104( C2100 C2104 ) C2100_=_C2105( C2100 C2105 ) C2100_=_C2107( C2100 C2107 ) \nC2100_=_C2108( C2100 C2108 ) C2100_=_C2109( C2100 C2109 ) C2100_=_C2114( C2100 C2114 ) C2100_=_C2115( C2100 C2115 ) C2100_=_C3142( C2100 C3142 ) C2100_=_C3145( C2100 C3145 ) \nC2101_=_C2102( C2101 C2102 ) C2101_=_C2103( C2101 C2103 ) C2101_=_C2104( C2101 C2104 ) C2101_=_C2105( C2101 C2105 ) C2101_=_C2107( C2101 C2107 ) C2101_=_C2108( C2101 C2108 ) \nC2101_=_C2109( C2101 C2109 ) C2101_=_C2114( C2101 C2114 ) C2101_=_C2115( C2101 C2115 ) C2101_=_C2691( C2101 C2691 ) C2101_=_C2960( C2101 C2960 ) C2101_=_C3177( C2101 C3177 ) \nC2101_=_C3180( C2101 C3180 ) C2101_=_C3182( C2101 C3182 ) C2101_=_C3184( C2101 C3184 ) C2102_=_C2103( C2102 C2103 ) C2102_=_C2104( C2102 C2104 ) C2102_=_C2105( C2102 C2105 ) \nC2102_=_C2107( C2102 C2107 ) C2102_=_C2108( C2102 C2108 ) C2102_=_C2109( C2102 C2109 ) C2102_=_C2114( C2102 C2114 ) C2102_=_C2115(</w:t>
      </w:r>
    </w:p>
    <w:p>
      <w:pPr>
        <w:pStyle w:val="PreformattedText"/>
        <w:bidi w:val="0"/>
        <w:spacing w:before="0" w:after="0"/>
        <w:jc w:val="left"/>
        <w:rPr/>
      </w:pPr>
      <w:r>
        <w:rPr/>
        <w:t xml:space="preserve"> </w:t>
      </w:r>
      <w:r>
        <w:rPr/>
        <w:t>C2102 C2115 ) C2102_=_C2544( C2102 C2544 ) \nC2102_=_C3104( C2102 C3104 ) C2102_=_C3243( C2102 C3243 ) C2102_=_C3244( C2102 C3244 ) C2102_=_C3248( C2102 C3248 ) C2102_=_C3250( C2102 C3250 ) C2103_=_C2104( C2103 C2104 ) \nC2103_=_C2105( C2103 C2105 ) C2103_=_C2107( C2103 C2107 ) C2103_=_C2108( C2103 C2108 ) C2103_=_C2109( C2103 C2109 ) C2103_=_C2114( C2103 C2114 ) C2103_=_C2115( C2103 C2115 ) \nC2103_=_C3400( C2103 C3400 ) C2103_=_C3402( C2103 C3402 ) C2103_=_C3403( C2103 C3403 ) C2103_=_C3404( C2103 C3404 ) C2103_=_C3408( C2103 C3408 ) C2103_=_C3411( C2103 C3411 ) \nC2104_=_C2105( C2104 C2105 ) C2104_=_C2107( C2104 C2107 ) C2104_=_C2108( C2104 C2108 ) C2104_=_C2109( C2104 C2109 ) C2104_=_C2114( C2104 C2114 ) C2104_=_C2115( C2104 C2115 ) \nC2104_=_C2644( C2104 C2644 ) C2104_=_C2867( C2104 C2867 ) C2104_=_C3449( C2104 C3449 ) C2104_=_C3499( C2104 C3499 ) C2104_=_C3500( C2104 C3500 ) C2104_=_C3505( C2104 C3505 ) \nC2105_=_C2107( C2105 C2107 ) C2105_=_C2108( C2105 C2108 ) C2105_=_C2109( C2105 C2109 ) C2105_=_C2114( C2105 C2114 ) C2105_=_C2115( C2105 C2115 ) C2105_=_C3683( C2105 C3683 ) \nC2105_=_C3687( C2105 C3687 ) C2107_=_C2108( C2107 C2108 ) C2107_=_C2109( C2107 C2109 ) C2107_=_C2114( C2107 C2114 ) C2107_=_C2115( C2107 C2115 ) C2107_=_C2328( C2107 C2328 ) \nC2107_=_C2647( C2107 C2647 ) C2107_=_C2870( C2107 C2870 ) C2107_=_C3754( C2107 C3754 ) C2108_=_C2109( C2108 C2109 ) C2108_=_C2114( C2108 C2114 ) C2108_=_C2115( C2108 C2115 ) \nC2108_=_C2232( C2108 C2232 ) C2108_=_C2471( C2108 C2471 ) C2108_=_C2954( C2108 C2954 ) C2108_=_C3045( C2108 C3045 ) C2108_=_C3110( C2108 C3110 ) C2108_=_C3142( C2108 C3142 ) \nC2108_=_C3182( C2108 C3182 ) C2108_=_C3208( C2108 C3208 ) C2108_=_C3248( C2108 C3248 ) C2108_=_C3300( C2108 C3300 ) C2108_=_C3392( C2108 C3392 ) C2108_=_C3404( C2108 C3404 ) \nC2108_=_C3462( C2108 C3462 ) C2108_=_C3540( C2108 C3540 ) C2108_=_C3683( C2108 C3683 ) C2108_=_C3742( C2108 C3742 ) C2108_=_C3777( C2108 C3777 ) C2108_=_C3793( C2108 C3793 ) \nC2108_=_C3942( C2108 C3942 ) C2108_=_C3943( C2108 C3943 ) C2108_=_C3944( C2108 C3944 ) C2108_=_C3945( C2108 C3945 ) C2108_=_C3946( C2108 C3946 ) C2109_=_C2114( C2109 C2114 ) \nC2109_=_C2115( C2109 C2115 ) C2109_=_C2650( C2109 C2650 ) C2109_=_C2931( C2109 C2931 ) C2109_=_C3657( C2109 C3657 ) C2109_=_C3757( C2109 C3757 ) C2109_=_C3969( C2109 C3969 ) \nC2109_=_C3990( C2109 C3990 ) C2109_=_C4003( C2109 C4003 ) C2114_=_C2115( C2114 C2115 ) C2114_=_C3945( C2114 C3945 ) C2114_=_C4089( C2114 C4089 ) C2115_=_C2652( C2115 C2652 ) \nC2115_=_C3569( C2115 C3569 ) C2115_=_C3612( C2115 C3612 ) C2115_=_C3762( C2115 C3762 ) C2115_=_C3857( C2115 C3857 ) C2115_=_C3891( C2115 C3891 ) C2115_=_C4086( C2115 C4086 ) \nC2118_=_C2120( C2118 C2120 ) C2118_=_C2122( C2118 C2122 ) C2118_=_C2123( C2118 C2123 ) C2118_=_C2124( C2118 C2124 ) C2118_=_C2125( C2118 C2125 ) C2118_=_C2127( C2118 C2127 ) \nC2118_=_C2128( C2118 C2128 ) C2118_=_C2129( C2118 C2129 ) C2118_=_C2130( C2118 C2130 ) C2118_=_C2131( C2118 C2131 ) C2118_=_C2132( C2118 C2132 ) C2118_=_C2235( C2118 C2235 ) \nC2118_=_C2612( C2118 C2612 ) C2118_=_C2613( C2118 C2613 ) C2118_=_C2614( C2118 C2614 ) C2118_=_C2615( C2118 C2615 ) C2118_=_C2617( C2118 C2617 ) C2118_=_C2618( C2118 C2618 ) \nC2118_=_C2619( C2118 C2619 ) C2118_=_C2621( C2118 C2621 ) C2118_=_C2622( C2118 C2622 ) C2118_=_C2624( C2118 C2624 ) C2118_=_C2626( C2118 C2626 ) C2118_=_C2628( C2118 C2628 ) \nC2118_=_C2629( C2118 C2629 ) C2120_=_C2122( C2120 C2122 ) C2120_=_C2123( C2120 C2123 ) C2120_=_C2124( C2120 C2124 ) C2120_=_C2125( C2120 C2125 ) C2120_=_C2127( C2120 C2127 ) \nC2120_=_C2128( C2120 C2128 ) C2120_=_C2129( C2120 C2129 ) C2120_=_C2130( C2120 C2130 ) C2120_=_C2131( C2120 C2131 ) C2120_=_C2132( C2120 C2132 ) C2120_=_C2340( C2120 C2340 ) \nC2120_=_C2391( C2120 C2391 ) C2120_=_C2512( C2120 C2512 ) C2120_=_C2614( C2120 C2614 ) C2120_=_C2796( C2120 C2796 ) C2120_=_C2862( C2120 C2862 ) C2120_=_C2863( C2120 C2863 ) \nC2120_=_C2864( C2120 C2864 ) C2120_=_C2865( C2120 C2865 ) C2120_=_C2866( C2120 C2866 ) C2120_=_C2867( C2120 C2867 ) C2120_=_C2870( C2120 C2870 ) C2120_=_C2871( C2120 C2871 ) \nC2120_=_C2872( C2120 C2872 ) C2120_=_C2873( C2120 C2873 ) C2120_=_C2875( C2120 C2875 ) C2120_=_C2877( C2120 C2877 ) C2120_=_C2879( C2120 C2879 ) C2122_=_C2123( C2122 C2123 ) \nC2122_=_C2124( C2122 C2124 ) C2122_=_C2125( C2122 C2125 ) C2122_=_C2127( C2122 C2127 ) C2122_=_C2128( C2122 C2128 ) C2122_=_C2129( C2122 C2129 ) C2122_=_C2130( C2122 C2130 ) \nC2122_=_C2131( C2122 C2131 ) C2122_=_C2132( C2122 C2132 ) C2122_=_C2267( C2122 C2267 ) C2122_=_C2542( C2122 C2542 ) C2122_=_C2909( C2122 C2909 ) C2122_=_C3071( C2122 C3071 ) \nC2122_=_C3072( C2122 C3072 ) C2122_=_C3073( C2122 C3073 ) C2122_=_C3075( C2122 C3075 ) C2122_=_C3076( C2122 C3076 ) C2122_=_C3078( C2122 C3078 ) C2123_=_C2124( C2123 C2124 ) \nC2123_=_C2125( C2123 C2125 ) C2123_=_C2127( C2123 C2127 ) C2123_=_C2128( C2123 C2128 ) C2123_=_C2129( C2123 C2129 ) C2123_=_C2130( C2123 C2130 ) C2123_=_C2131( C2123 C2131 ) \nC2123_=_C2132( C2123 C2132 ) C2123_=_C2268( C2123 C2268 ) C2123_=_C2939( C2123 C2939 ) C2123_=_C3103( C2123 C3103 ) C2123_=_C3104( C2123 C3104 ) C2123_=_C3105( C2123 C3105 ) \nC2123_=_C3106( C2123 C3106 ) C2123_=_C3107( C2123 C3107 ) C2123_=_C3108( C2123 C3108 ) C2123_=_C3109( C2123 C3109 ) C2123_=_C3110( C2123 C3110 ) C2123_=_C3112( C2123 C3112 ) \nC2124_=_C2125( C2124 C2125 ) C2124_=_C2127( C2124 C2127 ) C2124_=_C2128( C2124 C2128 ) C2124_=_C2129( C2124 C2129 ) C2124_=_C2130( C2124 C2130 ) C2124_=_C2131( C2124 C2131 ) \nC2124_=_C2132( C2124 C2132 ) C2124_=_C2412( C2124 C2412 ) C2124_=_C2617( C2124 C2617 ) C2124_=_C2657( C2124 C2657 ) C2124_=_C2804( C2124 C2804 ) C2124_=_C2989( C2124 C2989 ) \nC2124_=_C3321( C2124 C3321 ) C2124_=_C3573( C2124 C3573 ) C2124_=_C3600( C2124 C3600 ) C2124_=_C3601( C2124 C3601 ) C2124_=_C3602( C2124 C3602 ) C2124_=_C3603( C2124 C3603 ) \nC2124_=_C3604( C2124 C3604 ) C2124_=_C3605( C2124 C3605 ) C2124_=_C3606( C2124 C3606 ) C2124_=_C3608( C2124 C3608 ) C2124_=_C3611( C2124 C3611 ) C2124_=_C3612( C2124 C3612 ) \nC2125_=_C2127( C2125 C2127 ) C2125_=_C2128( C2125 C2128 ) C2125_=_C2129( C2125 C2129 ) C2125_=_C2130( C2125 C2130 ) C2125_=_C2131( C2125 C2131 ) C2125_=_C2132( C2125 C2132 ) \nC2125_=_C2621( C2125 C2621 ) C2125_=_C2807( C2125 C2807 ) C2125_=_C2886( C2125 C2886 ) C2125_=_C2898( C2125 C2898 ) C2125_=_C2990( C2125 C2990 ) C2125_=_C3402( C2125 C3402 ) \nC2125_=_C3489( C2125 C3489 ) C2125_=_C3673( C2125 C3673 ) C2125_=_C3689( C2125 C3689 ) C2125_=_C3690( C2125 C3690 ) C2125_=_C3693( C2125 C3693 ) C2125_=_C3696( C2125 C3696 ) \nC2125_=_C3697( C2125 C3697 ) C2127_=_C2128( C2127 C2128 ) C2127_=_C2129( C2127 C2129 ) C2127_=_C2130( C2127 C2130 ) C2127_=_C2131( C2127 C2131 ) C2127_=_C2132( C2127 C2132 ) \nC2127_=_C2275( C2127 C2275 ) C2127_=_C2435( C2127 C2435 ) C2127_=_C2759( C2127 C2759 ) C2127_=_C2826( C2127 C2826 ) C2127_=_C2904( C2127 C2904 ) C2127_=_C3027( C2127 C3027 ) \nC2127_=_C3734( C2127 C3734 ) C2127_=_C3859( C2127 C3859 ) C2127_=_C3964( C2127 C3964 ) C2127_=_C3970( C2127 C3970 ) C2127_=_C4011( C2127 C4011 ) C2127_=_C4013( C2127 C4013 ) \nC2127_=_C4014( C2127 C4014 ) C2127_=_C4016( C2127 C4016 ) C2128_=_C2129( C2128 C2129 ) C2128_=_C2130( C2128 C2130 ) C2128_=_C2131( C2128 C2131 ) C2128_=_C2132( C2128 C2132 ) \nC2128_=_C2436( C2128 C2436 ) C2128_=_C2472( C2128 C2472 ) C2128_=_C2626( C2128 C2626 ) C2128_=_C2664( C2128 C2664 ) C2128_=_C2811( C2128 C2811 ) C2128_=_C2827( C2128 C2827 ) \nC2128_=_C2859( C2128 C2859 ) C2128_=_C2996( C2128 C2996 ) C2128_=_C3028( C2128 C3028 ) C2128_=_C3344( C2128 C3344 ) C2128_=_C3860( C2128 C3860 ) C2128_=_C3953( C2128 C3953 ) \nC2128_=_C4021( C2128 C4021 ) C2128_=_C4023( C2128 C4023 ) C2128_=_C4025( C2128 C4025 ) C2129_=_C2130( C2129 C2130 ) C2129_=_C2131( C2129 C2131 ) C2129_=_C2132( C2129 C2132 ) \nC2129_=_C2628( C2129 C2628 ) C2129_=_C2703( C2129 C2703 ) C2129_=_C2812( C2129 C2812 ) C2129_=_C2997( C2129 C2997 ) C2129_=_C3011( C2129 C3011 ) C2129_=_C3123( C2129 C3123 ) \nC2129_=_C3378( C2129 C3378 ) C2129_=_C3767( C2129 C3767 ) C2129_=_C3802( C2129 C3802 ) C2129_=_C3954( C2129 C3954 ) C2129_=_C4050( C2129 C4050 ) C2129_=_C4052( C2129 C4052 ) \nC2129_=_C4053( C2129 C4053 ) C2130_=_C2131( C2130 C2131 ) C2130_=_C2132( C2130 C2132 ) C2130_=_C2276( C2130 C2276 ) C2130_=_C2918( C2130 C2918 ) C2130_=_C3100( C2130 C3100 ) \nC2130_=_C3125( C2130 C3125 ) C2130_=_C3168( C2130 C3168 ) C2130_=_C3224( C2130 C3224 ) C2130_=_C3329( C2130 C3329 ) C2130_=_C3515( C2130 C3515 ) C2130_=_C3909( C2130 C3909 ) \nC2130_=_C4005( C2130 C4005 ) C2130_=_C4059( C2130 C4059 ) C2130_=_C4062( C2130 C4062 ) C2131_=_C2132( C2131 C2132 ) C2131_=_C2629( C2131 C2629 ) C2131_=_C2814( C2131 C2814 ) \nC2131_=_C3001( C2131 C3001 ) C2131_=_C3370( C2131 C3370 ) C2131_=_C3443( C2131 C3443 ) C2131_=_C3792( C2131 C3792 ) C2131_=_C3797( C2131 C3797 ) C2131_=_C3854( C2131 C3854 ) \nC2131_=_C3956( C2131 C3956 ) C2131_=_C4027( C2131 C4027 ) C2131_=_C4085( C2131 C4085 ) C2131_=_C4086( C2131 C4086 ) C2131_=_C4087( C2131 C4087 ) C2132_=_C2174( C2132 C2174 ) \nC2132_=_C2211( C2132 C2211 ) C2132_=_C2279( C2132 C2279 ) C2132_=_C2491( C2132 C2491 ) C2132_=_C3050( C2132 C3050 ) C2132_=_C3497( C2132 C3497 ) C2132_=_C3661( C2132 C3661 ) \nC2132_=_C3856( C2132 C3856 ) C2132_=_C3974( C2132 C3974 ) C2132_=_C3995( C2132 C3995 ) C2132_=_C4003( C2132 C4003 ) C2135_=_C2137( C2135 C2137 ) C2135_=_C2139( C2135 C2139 ) \nC2135_=_C2140( C2135 C2140 ) C2135_=_C2141( C2135 C2141 ) C2135_=_C2142( C2135 C2142 ) C2135_=_C2143( C2135 C2143 ) C2135_=_C2146( C2135 C2146 ) C2135_=_C2147( C2135 C2147 ) \nC2135_=_C2148( C2135 C2148 ) C2135_=_C2149( C2135 C2149 ) C2135_=_C2151( C2135 C2151 ) C2135_=_C2152( C2135 C2152 ) C2135_=_C2424( C2135 C2424 ) C2135_=_C2435( C2135 C2435 ) \nC2135_=_C2436( C2135 C2436 ) C2137_=_C2139( C2137 C2139 ) C2137_=_C2140( C2137 C2140 ) C2137_=_C2141( C2137 C2141 ) C2137_=_C2142( C2137 C2142 ) C2137_=_C2143( C2137 C2143 ) \nC2137_=_C2146(</w:t>
      </w:r>
    </w:p>
    <w:p>
      <w:pPr>
        <w:pStyle w:val="PreformattedText"/>
        <w:bidi w:val="0"/>
        <w:spacing w:before="0" w:after="0"/>
        <w:jc w:val="left"/>
        <w:rPr/>
      </w:pPr>
      <w:r>
        <w:rPr/>
        <w:t xml:space="preserve"> </w:t>
      </w:r>
      <w:r>
        <w:rPr/>
        <w:t>C2137 C2146 ) C2137_=_C2147( C2137 C2147 ) C2137_=_C2148( C2137 C2148 ) C2137_=_C2149( C2137 C2149 ) C2137_=_C2151( C2137 C2151 ) C2137_=_C2152( C2137 C2152 ) \nC2137_=_C2365( C2137 C2365 ) C2137_=_C2612( C2137 C2612 ) C2139_=_C2140( C2139 C2140 ) C2139_=_C2141( C2139 C2141 ) C2139_=_C2142( C2139 C2142 ) C2139_=_C2143( C2139 C2143 ) \nC2139_=_C2146( C2139 C2146 ) C2139_=_C2147( C2139 C2147 ) C2139_=_C2148( C2139 C2148 ) C2139_=_C2149( C2139 C2149 ) C2139_=_C2151( C2139 C2151 ) C2139_=_C2152( C2139 C2152 ) \nC2139_=_C2285( C2139 C2285 ) C2139_=_C2690( C2139 C2690 ) C2139_=_C2732( C2139 C2732 ) C2139_=_C2977( C2139 C2977 ) C2139_=_C2978( C2139 C2978 ) C2139_=_C2979( C2139 C2979 ) \nC2139_=_C2982( C2139 C2982 ) C2139_=_C2984( C2139 C2984 ) C2140_=_C2141( C2140 C2141 ) C2140_=_C2142( C2140 C2142 ) C2140_=_C2143( C2140 C2143 ) C2140_=_C2146( C2140 C2146 ) \nC2140_=_C2147( C2140 C2147 ) C2140_=_C2148( C2140 C2148 ) C2140_=_C2149( C2140 C2149 ) C2140_=_C2151( C2140 C2151 ) C2140_=_C2152( C2140 C2152 ) C2140_=_C2366( C2140 C2366 ) \nC2140_=_C2921( C2140 C2921 ) C2140_=_C3011( C2140 C3011 ) C2140_=_C3013( C2140 C3013 ) C2141_=_C2142( C2141 C2142 ) C2141_=_C2143( C2141 C2143 ) C2141_=_C2146( C2141 C2146 ) \nC2141_=_C2147( C2141 C2147 ) C2141_=_C2148( C2141 C2148 ) C2141_=_C2149( C2141 C2149 ) C2141_=_C2151( C2141 C2151 ) C2141_=_C2152( C2141 C2152 ) C2141_=_C2370( C2141 C2370 ) \nC2141_=_C3421( C2141 C3421 ) C2141_=_C3515( C2141 C3515 ) C2142_=_C2143( C2142 C2143 ) C2142_=_C2146( C2142 C2146 ) C2142_=_C2147( C2142 C2147 ) C2142_=_C2148( C2142 C2148 ) \nC2142_=_C2149( C2142 C2149 ) C2142_=_C2151( C2142 C2151 ) C2142_=_C2152( C2142 C2152 ) C2142_=_C3643( C2142 C3643 ) C2143_=_C2146( C2143 C2146 ) C2143_=_C2147( C2143 C2147 ) \nC2143_=_C2148( C2143 C2148 ) C2143_=_C2149( C2143 C2149 ) C2143_=_C2151( C2143 C2151 ) C2143_=_C2152( C2143 C2152 ) C2143_=_C2373( C2143 C2373 ) C2143_=_C3673( C2143 C3673 ) \nC2143_=_C3677( C2143 C3677 ) C2146_=_C2147( C2146 C2147 ) C2146_=_C2148( C2146 C2148 ) C2146_=_C2149( C2146 C2149 ) C2146_=_C2151( C2146 C2151 ) C2146_=_C2152( C2146 C2152 ) \nC2147_=_C2148( C2147 C2148 ) C2147_=_C2149( C2147 C2149 ) C2147_=_C2151( C2147 C2151 ) C2147_=_C2152( C2147 C2152 ) C2147_=_C2293( C2147 C2293 ) C2147_=_C2378( C2147 C2378 ) \nC2147_=_C3646( C2147 C3646 ) C2147_=_C3923( C2147 C3923 ) C2147_=_C3926( C2147 C3926 ) C2148_=_C2149( C2148 C2149 ) C2148_=_C2151( C2148 C2151 ) C2148_=_C2152( C2148 C2152 ) \nC2148_=_C2933( C2148 C2933 ) C2148_=_C4050( C2148 C4050 ) C2149_=_C2151( C2149 C2151 ) C2149_=_C2152( C2149 C2152 ) C2149_=_C2383( C2149 C2383 ) C2149_=_C2879( C2149 C2879 ) \nC2149_=_C3567( C2149 C3567 ) C2149_=_C3855( C2149 C3855 ) C2149_=_C4085( C2149 C4085 ) C2151_=_C2152( C2151 C2152 ) C2151_=_C3823( C2151 C3823 ) C2151_=_C3847( C2151 C3847 ) \nC2151_=_C3905( C2151 C3905 ) C2152_=_C2385( C2152 C2385 ) C2152_=_C2746( C2152 C2746 ) C2152_=_C2936( C2152 C2936 ) C2152_=_C3432( C2152 C3432 ) C2152_=_C4053( C2152 C4053 ) \nC2152_=_C4075( C2152 C4075 ) C2155_=_C2158( C2155 C2158 ) C2155_=_C2161( C2155 C2161 ) C2155_=_C2164( C2155 C2164 ) C2155_=_C2166( C2155 C2166 ) C2155_=_C2167( C2155 C2167 ) \nC2155_=_C2168( C2155 C2168 ) C2155_=_C2171( C2155 C2171 ) C2155_=_C2173( C2155 C2173 ) C2155_=_C2174( C2155 C2174 ) C2155_=_C2175( C2155 C2175 ) C2155_=_C2477( C2155 C2477 ) \nC2155_=_C2478( C2155 C2478 ) C2155_=_C2479( C2155 C2479 ) C2155_=_C2480( C2155 C2480 ) C2155_=_C2485( C2155 C2485 ) C2155_=_C2487( C2155 C2487 ) C2155_=_C2490( C2155 C2490 ) \nC2155_=_C2491( C2155 C2491 ) C2155_=_C2492( C2155 C2492 ) C2158_=_C2161( C2158 C2161 ) C2158_=_C2164( C2158 C2164 ) C2158_=_C2166( C2158 C2166 ) C2158_=_C2167( C2158 C2167 ) \nC2158_=_C2168( C2158 C2168 ) C2158_=_C2171( C2158 C2171 ) C2158_=_C2173( C2158 C2173 ) C2158_=_C2174( C2158 C2174 ) C2158_=_C2175( C2158 C2175 ) C2158_=_C2198( C2158 C2198 ) \nC2158_=_C2217( C2158 C2217 ) C2158_=_C2250( C2158 C2250 ) C2158_=_C2768( C2158 C2768 ) C2158_=_C2921( C2158 C2921 ) C2158_=_C2922( C2158 C2922 ) C2158_=_C2923( C2158 C2923 ) \nC2158_=_C2924( C2158 C2924 ) C2158_=_C2925( C2158 C2925 ) C2158_=_C2926( C2158 C2926 ) C2158_=_C2927( C2158 C2927 ) C2158_=_C2928( C2158 C2928 ) C2158_=_C2929( C2158 C2929 ) \nC2158_=_C2930( C2158 C2930 ) C2158_=_C2931( C2158 C2931 ) C2158_=_C2933( C2158 C2933 ) C2158_=_C2935( C2158 C2935 ) C2158_=_C2936( C2158 C2936 ) C2161_=_C2164( C2161 C2164 ) \nC2161_=_C2166( C2161 C2166 ) C2161_=_C2167( C2161 C2167 ) C2161_=_C2168( C2161 C2168 ) C2161_=_C2171( C2161 C2171 ) C2161_=_C2173( C2161 C2173 ) C2161_=_C2174( C2161 C2174 ) \nC2161_=_C2175( C2161 C2175 ) C2161_=_C2368( C2161 C2368 ) C2161_=_C2478( C2161 C2478 ) C2161_=_C2694( C2161 C2694 ) C2161_=_C3033( C2161 C3033 ) C2161_=_C3372( C2161 C3372 ) \nC2161_=_C3384( C2161 C3384 ) C2161_=_C3385( C2161 C3385 ) C2161_=_C3387( C2161 C3387 ) C2161_=_C3388( C2161 C3388 ) C2161_=_C3389( C2161 C3389 ) C2161_=_C3390( C2161 C3390 ) \nC2161_=_C3391( C2161 C3391 ) C2161_=_C3392( C2161 C3392 ) C2161_=_C3393( C2161 C3393 ) C2161_=_C3395( C2161 C3395 ) C2161_=_C3398( C2161 C3398 ) C2164_=_C2166( C2164 C2166 ) \nC2164_=_C2167( C2164 C2167 ) C2164_=_C2168( C2164 C2168 ) C2164_=_C2171( C2164 C2171 ) C2164_=_C2173( C2164 C2173 ) C2164_=_C2174( C2164 C2174 ) C2164_=_C2175( C2164 C2175 ) \nC2164_=_C2226( C2164 C2226 ) C2164_=_C2255( C2164 C2255 ) C2164_=_C2776( C2164 C2776 ) C2164_=_C2925( C2164 C2925 ) C2164_=_C3040( C2164 C3040 ) C2164_=_C3091( C2164 C3091 ) \nC2164_=_C3230( C2164 C3230 ) C2164_=_C3295( C2164 C3295 ) C2164_=_C3387( C2164 C3387 ) C2164_=_C3535( C2164 C3535 ) C2164_=_C3719( C2164 C3719 ) C2164_=_C3720( C2164 C3720 ) \nC2164_=_C3721( C2164 C3721 ) C2164_=_C3723( C2164 C3723 ) C2164_=_C3724( C2164 C3724 ) C2164_=_C3725( C2164 C3725 ) C2164_=_C3727( C2164 C3727 ) C2164_=_C3728( C2164 C3728 ) \nC2164_=_C3729( C2164 C3729 ) C2166_=_C2167( C2166 C2167 ) C2166_=_C2168( C2166 C2168 ) C2166_=_C2171( C2166 C2171 ) C2166_=_C2173( C2166 C2173 ) C2166_=_C2174( C2166 C2174 ) \nC2166_=_C2175( C2166 C2175 ) C2166_=_C2228( C2166 C2228 ) C2166_=_C2257( C2166 C2257 ) C2166_=_C2778( C2166 C2778 ) C2166_=_C2928( C2166 C2928 ) C2166_=_C2979( C2166 C2979 ) \nC2166_=_C3298( C2166 C3298 ) C2166_=_C3764( C2166 C3764 ) C2166_=_C3830( C2166 C3830 ) C2167_=_C2168( C2167 C2168 ) C2167_=_C2171( C2167 C2171 ) C2167_=_C2173( C2167 C2173 ) \nC2167_=_C2174( C2167 C2174 ) C2167_=_C2175( C2167 C2175 ) C2167_=_C2258( C2167 C2258 ) C2167_=_C2352( C2167 C2352 ) C2167_=_C2497( C2167 C2497 ) C2167_=_C2841( C2167 C2841 ) \nC2167_=_C2992( C2167 C2992 ) C2167_=_C3075( C2167 C3075 ) C2167_=_C3484( C2167 C3484 ) C2167_=_C3615( C2167 C3615 ) C2167_=_C3808( C2167 C3808 ) C2167_=_C3840( C2167 C3840 ) \nC2167_=_C3841( C2167 C3841 ) C2167_=_C3843( C2167 C3843 ) C2167_=_C3844( C2167 C3844 ) C2167_=_C3845( C2167 C3845 ) C2167_=_C3847( C2167 C3847 ) C2168_=_C2171( C2168 C2171 ) \nC2168_=_C2173( C2168 C2173 ) C2168_=_C2174( C2168 C2174 ) C2168_=_C2175( C2168 C2175 ) C2168_=_C3043( C2168 C3043 ) C2168_=_C3391( C2168 C3391 ) C2168_=_C3437( C2168 C3437 ) \nC2168_=_C3490( C2168 C3490 ) C2168_=_C3562( C2168 C3562 ) C2168_=_C3849( C2168 C3849 ) C2168_=_C3851( C2168 C3851 ) C2168_=_C3853( C2168 C3853 ) C2168_=_C3854( C2168 C3854 ) \nC2168_=_C3855( C2168 C3855 ) C2168_=_C3856( C2168 C3856 ) C2168_=_C3857( C2168 C3857 ) C2168_=_C3858( C2168 C3858 ) C2171_=_C2173( C2171 C2173 ) C2171_=_C2174( C2171 C2174 ) \nC2171_=_C2175( C2171 C2175 ) C2171_=_C2453( C2171 C2453 ) C2171_=_C2504( C2171 C2504 ) C2171_=_C3046( C2171 C3046 ) C2171_=_C3122( C2171 C3122 ) C2171_=_C3393( C2171 C3393 ) \nC2171_=_C3493( C2171 C3493 ) C2171_=_C3748( C2171 C3748 ) C2171_=_C3932( C2171 C3932 ) C2171_=_C3976( C2171 C3976 ) C2171_=_C3985( C2171 C3985 ) C2171_=_C3990( C2171 C3990 ) \nC2171_=_C3991( C2171 C3991 ) C2171_=_C3993( C2171 C3993 ) C2171_=_C3994( C2171 C3994 ) C2171_=_C3995( C2171 C3995 ) C2173_=_C2174( C2173 C2174 ) C2173_=_C2175( C2173 C2175 ) \nC2173_=_C2490( C2173 C2490 ) C2173_=_C2830( C2173 C2830 ) C2173_=_C2893( C2173 C2893 ) C2173_=_C2907( C2173 C2907 ) C2173_=_C3048( C2173 C3048 ) C2173_=_C3495( C2173 C3495 ) \nC2173_=_C3677( C2173 C3677 ) C2173_=_C3839( C2173 C3839 ) C2173_=_C3853( C2173 C3853 ) C2173_=_C3898( C2173 C3898 ) C2173_=_C3917( C2173 C3917 ) C2173_=_C3921( C2173 C3921 ) \nC2173_=_C3961( C2173 C3961 ) C2173_=_C3983( C2173 C3983 ) C2173_=_C3993( C2173 C3993 ) C2174_=_C2175( C2174 C2175 ) C2174_=_C2211( C2174 C2211 ) C2174_=_C2279( C2174 C2279 ) \nC2174_=_C2491( C2174 C2491 ) C2174_=_C3050( C2174 C3050 ) C2174_=_C3497( C2174 C3497 ) C2174_=_C3661( C2174 C3661 ) C2174_=_C3856( C2174 C3856 ) C2174_=_C3974( C2174 C3974 ) \nC2174_=_C3995( C2174 C3995 ) C2174_=_C4003( C2174 C4003 ) C2175_=_C2264( C2175 C2264 ) C2175_=_C2511( C2175 C2511 ) C2175_=_C2984( C2175 C2984 ) C2175_=_C3411( C2175 C3411 ) \nC2175_=_C3498( C2175 C3498 ) C2175_=_C3619( C2175 C3619 ) C2175_=_C3697( C2175 C3697 ) C2175_=_C3962( C2175 C3962 ) C2175_=_C4058( C2175 C4058 ) C2175_=_C4071( C2175 C4071 ) \nC2175_=_C4090( C2175 C4090 ) C2176_=_C2180( C2176 C2180 ) C2176_=_C2183( C2176 C2183 ) C2176_=_C2190( C2176 C2190 ) C2176_=_C2319( C2176 C2319 ) C2176_=_C2321( C2176 C2321 ) \nC2176_=_C2324( C2176 C2324 ) C2176_=_C2326( C2176 C2326 ) C2176_=_C2328( C2176 C2328 ) C2176_=_C2329( C2176 C2329 ) C2176_=_C2331( C2176 C2331 ) C2176_=_C2332( C2176 C2332 ) \nC2176_=_C2333( C2176 C2333 ) C2176_=_C2334( C2176 C2334 ) C2176_=_C2336( C2176 C2336 ) C2180_=_C2183( C2180 C2183 ) C2180_=_C2190( C2180 C2190 ) C2180_=_C2580( C2180 C2580 ) \nC2180_=_C2599( C2180 C2599 ) C2180_=_C2675( C2180 C2675 ) C2180_=_C2836( C2180 C2836 ) C2180_=_C2853( C2180 C2853 ) C2180_=_C2883( C2180 C2883 ) C2180_=_C3177( C2180 C3177 ) \nC2180_=_C3229( C2180 C3229 ) C2180_=_C3449( C2180 C3449 ) C2180_=_C3451( C2180 C3451 ) C2180_=_C3453( C2180 C3453 ) C2180_=_C3456( C2180 C3456 ) C2180_=_C3457( C2180 C3457 ) \nC2183_=_C2190( C2183 C2190 ) C2183_=_C2678( C2183 C2678 ) C2183_=_C2978(</w:t>
      </w:r>
    </w:p>
    <w:p>
      <w:pPr>
        <w:pStyle w:val="PreformattedText"/>
        <w:bidi w:val="0"/>
        <w:spacing w:before="0" w:after="0"/>
        <w:jc w:val="left"/>
        <w:rPr/>
      </w:pPr>
      <w:r>
        <w:rPr/>
        <w:t xml:space="preserve"> </w:t>
      </w:r>
      <w:r>
        <w:rPr/>
        <w:t>C2183 C2978 ) C2183_=_C3499( C2183 C3499 ) C2183_=_C3713( C2183 C3713 ) C2183_=_C3716( C2183 C3716 ) \nC2183_=_C3717( C2183 C3717 ) C2190_=_C2640( C2190 C2640 ) C2190_=_C2681( C2190 C2681 ) C2190_=_C3013( C2190 C3013 ) C2190_=_C3505( C2190 C3505 ) C2190_=_C3707( C2190 C3707 ) \nC2190_=_C3938( C2190 C3938 ) C2190_=_C3999( C2190 C3999 ) C2190_=_C4063( C2190 C4063 ) C2190_=_C4064( C2190 C4064 ) C2190_=_C4065( C2190 C4065 ) C2196_=_C2198( C2196 C2198 ) \nC2196_=_C2202( C2196 C2202 ) C2196_=_C2203( C2196 C2203 ) C2196_=_C2206( C2196 C2206 ) C2196_=_C2210( C2196 C2210 ) C2196_=_C2211( C2196 C2211 ) C2196_=_C2236( C2196 C2236 ) \nC2196_=_C2445( C2196 C2445 ) C2196_=_C2630( C2196 C2630 ) C2196_=_C2643( C2196 C2643 ) C2196_=_C2644( C2196 C2644 ) C2196_=_C2647( C2196 C2647 ) C2196_=_C2648( C2196 C2648 ) \nC2196_=_C2649( C2196 C2649 ) C2196_=_C2650( C2196 C2650 ) C2196_=_C2651( C2196 C2651 ) C2196_=_C2652( C2196 C2652 ) C2198_=_C2202( C2198 C2202 ) C2198_=_C2203( C2198 C2203 ) \nC2198_=_C2206( C2198 C2206 ) C2198_=_C2210( C2198 C2210 ) C2198_=_C2211( C2198 C2211 ) C2198_=_C2217( C2198 C2217 ) C2198_=_C2250( C2198 C2250 ) C2198_=_C2768( C2198 C2768 ) \nC2198_=_C2921( C2198 C2921 ) C2198_=_C2922( C2198 C2922 ) C2198_=_C2923( C2198 C2923 ) C2198_=_C2924( C2198 C2924 ) C2198_=_C2925( C2198 C2925 ) C2198_=_C2926( C2198 C2926 ) \nC2198_=_C2927( C2198 C2927 ) C2198_=_C2928( C2198 C2928 ) C2198_=_C2929( C2198 C2929 ) C2198_=_C2930( C2198 C2930 ) C2198_=_C2931( C2198 C2931 ) C2198_=_C2933( C2198 C2933 ) \nC2198_=_C2935( C2198 C2935 ) C2198_=_C2936( C2198 C2936 ) C2202_=_C2203( C2202 C2203 ) C2202_=_C2206( C2202 C2206 ) C2202_=_C2210( C2202 C2210 ) C2202_=_C2211( C2202 C2211 ) \nC2202_=_C2924( C2202 C2924 ) C2202_=_C3657( C2202 C3657 ) C2202_=_C3661( C2202 C3661 ) C2203_=_C2206( C2203 C2206 ) C2203_=_C2210( C2203 C2210 ) C2203_=_C2211( C2203 C2211 ) \nC2203_=_C2308( C2203 C2308 ) C2203_=_C2636( C2203 C2636 ) C2203_=_C2658( C2203 C2658 ) C2203_=_C2709( C2203 C2709 ) C2203_=_C3061( C2203 C3061 ) C2203_=_C3500( C2203 C3500 ) \nC2203_=_C3622( C2203 C3622 ) C2203_=_C3754( C2203 C3754 ) C2203_=_C3757( C2203 C3757 ) C2203_=_C3758( C2203 C3758 ) C2203_=_C3759( C2203 C3759 ) C2203_=_C3760( C2203 C3760 ) \nC2203_=_C3761( C2203 C3761 ) C2203_=_C3762( C2203 C3762 ) C2203_=_C3763( C2203 C3763 ) C2206_=_C2210( C2206 C2210 ) C2206_=_C2211( C2206 C2211 ) C2206_=_C2758( C2206 C2758 ) \nC2206_=_C2903( C2206 C2903 ) C2206_=_C2930( C2206 C2930 ) C2206_=_C3963( C2206 C3963 ) C2206_=_C3969( C2206 C3969 ) C2206_=_C3970( C2206 C3970 ) C2206_=_C3973( C2206 C3973 ) \nC2206_=_C3974( C2206 C3974 ) C2210_=_C2211( C2210 C2211 ) C2210_=_C2233( C2210 C2233 ) C2210_=_C2474( C2210 C2474 ) C2210_=_C2894( C2210 C2894 ) C2210_=_C2920( C2210 C2920 ) \nC2210_=_C3145( C2210 C3145 ) C2210_=_C3184( C2210 C3184 ) C2210_=_C3250( C2210 C3250 ) C2210_=_C3408( C2210 C3408 ) C2210_=_C3444( C2210 C3444 ) C2210_=_C3643( C2210 C3643 ) \nC2210_=_C3687( C2210 C3687 ) C2210_=_C3926( C2210 C3926 ) C2210_=_C3944( C2210 C3944 ) C2210_=_C4006( C2210 C4006 ) C2210_=_C4067( C2210 C4067 ) C2210_=_C4082( C2210 C4082 ) \nC2210_=_C4089( C2210 C4089 ) C2211_=_C2279( C2211 C2279 ) C2211_=_C2491( C2211 C2491 ) C2211_=_C3050( C2211 C3050 ) C2211_=_C3497( C2211 C3497 ) C2211_=_C3661( C2211 C3661 ) \nC2211_=_C3856( C2211 C3856 ) C2211_=_C3974( C2211 C3974 ) C2211_=_C3995( C2211 C3995 ) C2211_=_C4003( C2211 C4003 ) C2217_=_C2226( C2217 C2226 ) C2217_=_C2228( C2217 C2228 ) \nC2217_=_C2232( C2217 C2232 ) C2217_=_C2233( C2217 C2233 ) C2217_=_C2250( C2217 C2250 ) C2217_=_C2768( C2217 C2768 ) C2217_=_C2921( C2217 C2921 ) C2217_=_C2922( C2217 C2922 ) \nC2217_=_C2923( C2217 C2923 ) C2217_=_C2924( C2217 C2924 ) C2217_=_C2925( C2217 C2925 ) C2217_=_C2926( C2217 C2926 ) C2217_=_C2927( C2217 C2927 ) C2217_=_C2928( C2217 C2928 ) \nC2217_=_C2929( C2217 C2929 ) C2217_=_C2930( C2217 C2930 ) C2217_=_C2931( C2217 C2931 ) C2217_=_C2933( C2217 C2933 ) C2217_=_C2935( C2217 C2935 ) C2217_=_C2936( C2217 C2936 ) \nC2226_=_C2228( C2226 C2228 ) C2226_=_C2232( C2226 C2232 ) C2226_=_C2233( C2226 C2233 ) C2226_=_C2255( C2226 C2255 ) C2226_=_C2776( C2226 C2776 ) C2226_=_C2925( C2226 C2925 ) \nC2226_=_C3040( C2226 C3040 ) C2226_=_C3091( C2226 C3091 ) C2226_=_C3230( C2226 C3230 ) C2226_=_C3295( C2226 C3295 ) C2226_=_C3387( C2226 C3387 ) C2226_=_C3535( C2226 C3535 ) \nC2226_=_C3719( C2226 C3719 ) C2226_=_C3720( C2226 C3720 ) C2226_=_C3721( C2226 C3721 ) C2226_=_C3723( C2226 C3723 ) C2226_=_C3724( C2226 C3724 ) C2226_=_C3725( C2226 C3725 ) \nC2226_=_C3727( C2226 C3727 ) C2226_=_C3728( C2226 C3728 ) C2226_=_C3729( C2226 C3729 ) C2228_=_C2232( C2228 C2232 ) C2228_=_C2233( C2228 C2233 ) C2228_=_C2257( C2228 C2257 ) \nC2228_=_C2778( C2228 C2778 ) C2228_=_C2928( C2228 C2928 ) C2228_=_C2979( C2228 C2979 ) C2228_=_C3298( C2228 C3298 ) C2228_=_C3764( C2228 C3764 ) C2228_=_C3830( C2228 C3830 ) \nC2232_=_C2233( C2232 C2233 ) C2232_=_C2471( C2232 C2471 ) C2232_=_C2954( C2232 C2954 ) C2232_=_C3045( C2232 C3045 ) C2232_=_C3110( C2232 C3110 ) C2232_=_C3142( C2232 C3142 ) \nC2232_=_C3182( C2232 C3182 ) C2232_=_C3208( C2232 C3208 ) C2232_=_C3248( C2232 C3248 ) C2232_=_C3300( C2232 C3300 ) C2232_=_C3392( C2232 C3392 ) C2232_=_C3404( C2232 C3404 ) \nC2232_=_C3462( C2232 C3462 ) C2232_=_C3540( C2232 C3540 ) C2232_=_C3683( C2232 C3683 ) C2232_=_C3742( C2232 C3742 ) C2232_=_C3777( C2232 C3777 ) C2232_=_C3793( C2232 C3793 ) \nC2232_=_C3942( C2232 C3942 ) C2232_=_C3943( C2232 C3943 ) C2232_=_C3944( C2232 C3944 ) C2232_=_C3945( C2232 C3945 ) C2232_=_C3946( C2232 C3946 ) C2233_=_C2474( C2233 C2474 ) \nC2233_=_C2894( C2233 C2894 ) C2233_=_C2920( C2233 C2920 ) C2233_=_C3145( C2233 C3145 ) C2233_=_C3184( C2233 C3184 ) C2233_=_C3250( C2233 C3250 ) C2233_=_C3408( C2233 C3408 ) \nC2233_=_C3444( C2233 C3444 ) C2233_=_C3643( C2233 C3643 ) C2233_=_C3687( C2233 C3687 ) C2233_=_C3926( C2233 C3926 ) C2233_=_C3944( C2233 C3944 ) C2233_=_C4006( C2233 C4006 ) \nC2233_=_C4067( C2233 C4067 ) C2233_=_C4082( C2233 C4082 ) C2233_=_C4089( C2233 C4089 ) C2235_=_C2236( C2235 C2236 ) C2235_=_C2612( C2235 C2612 ) C2235_=_C2613( C2235 C2613 ) \nC2235_=_C2614( C2235 C2614 ) C2235_=_C2615( C2235 C2615 ) C2235_=_C2617( C2235 C2617 ) C2235_=_C2618( C2235 C2618 ) C2235_=_C2619( C2235 C2619 ) C2235_=_C2621( C2235 C2621 ) \nC2235_=_C2622( C2235 C2622 ) C2235_=_C2624( C2235 C2624 ) C2235_=_C2626( C2235 C2626 ) C2235_=_C2628( C2235 C2628 ) C2235_=_C2629( C2235 C2629 ) C2236_=_C2445( C2236 C2445 ) \nC2236_=_C2630( C2236 C2630 ) C2236_=_C2643( C2236 C2643 ) C2236_=_C2644( C2236 C2644 ) C2236_=_C2647( C2236 C2647 ) C2236_=_C2648( C2236 C2648 ) C2236_=_C2649( C2236 C2649 ) \nC2236_=_C2650( C2236 C2650 ) C2236_=_C2651( C2236 C2651 ) C2236_=_C2652( C2236 C2652 ) C2250_=_C2255( C2250 C2255 ) C2250_=_C2257( C2250 C2257 ) C2250_=_C2258( C2250 C2258 ) \nC2250_=_C2264( C2250 C2264 ) C2250_=_C2768( C2250 C2768 ) C2250_=_C2921( C2250 C2921 ) C2250_=_C2922( C2250 C2922 ) C2250_=_C2923( C2250 C2923 ) C2250_=_C2924( C2250 C2924 ) \nC2250_=_C2925( C2250 C2925 ) C2250_=_C2926( C2250 C2926 ) C2250_=_C2927( C2250 C2927 ) C2250_=_C2928( C2250 C2928 ) C2250_=_C2929( C2250 C2929 ) C2250_=_C2930( C2250 C2930 ) \nC2250_=_C2931( C2250 C2931 ) C2250_=_C2933( C2250 C2933 ) C2250_=_C2935( C2250 C2935 ) C2250_=_C2936( C2250 C2936 ) C2255_=_C2257( C2255 C2257 ) C2255_=_C2258( C2255 C2258 ) \nC2255_=_C2264( C2255 C2264 ) C2255_=_C2776( C2255 C2776 ) C2255_=_C2925( C2255 C2925 ) C2255_=_C3040( C2255 C3040 ) C2255_=_C3091( C2255 C3091 ) C2255_=_C3230( C2255 C3230 ) \nC2255_=_C3295( C2255 C3295 ) C2255_=_C3387( C2255 C3387 ) C2255_=_C3535( C2255 C3535 ) C2255_=_C3719( C2255 C3719 ) C2255_=_C3720( C2255 C3720 ) C2255_=_C3721( C2255 C3721 ) \nC2255_=_C3723( C2255 C3723 ) C2255_=_C3724( C2255 C3724 ) C2255_=_C3725( C2255 C3725 ) C2255_=_C3727( C2255 C3727 ) C2255_=_C3728( C2255 C3728 ) C2255_=_C3729( C2255 C3729 ) \nC2257_=_C2258( C2257 C2258 ) C2257_=_C2264( C2257 C2264 ) C2257_=_C2778( C2257 C2778 ) C2257_=_C2928( C2257 C2928 ) C2257_=_C2979( C2257 C2979 ) C2257_=_C3298( C2257 C3298 ) \nC2257_=_C3764( C2257 C3764 ) C2257_=_C3830( C2257 C3830 ) C2258_=_C2264( C2258 C2264 ) C2258_=_C2352( C2258 C2352 ) C2258_=_C2497( C2258 C2497 ) C2258_=_C2841( C2258 C2841 ) \nC2258_=_C2992( C2258 C2992 ) C2258_=_C3075( C2258 C3075 ) C2258_=_C3484( C2258 C3484 ) C2258_=_C3615( C2258 C3615 ) C2258_=_C3808( C2258 C3808 ) C2258_=_C3840( C2258 C3840 ) \nC2258_=_C3841( C2258 C3841 ) C2258_=_C3843( C2258 C3843 ) C2258_=_C3844( C2258 C3844 ) C2258_=_C3845( C2258 C3845 ) C2258_=_C3847( C2258 C3847 ) C2264_=_C2511( C2264 C2511 ) \nC2264_=_C2984( C2264 C2984 ) C2264_=_C3411( C2264 C3411 ) C2264_=_C3498( C2264 C3498 ) C2264_=_C3619( C2264 C3619 ) C2264_=_C3697( C2264 C3697 ) C2264_=_C3962( C2264 C3962 ) \nC2264_=_C4058( C2264 C4058 ) C2264_=_C4071( C2264 C4071 ) C2264_=_C4090( C2264 C4090 ) C2265_=_C2266( C2265 C2266 ) C2265_=_C2267( C2265 C2267 ) C2265_=_C2268( C2265 C2268 ) \nC2265_=_C2275( C2265 C2275 ) C2265_=_C2276( C2265 C2276 ) C2265_=_C2277( C2265 C2277 ) C2265_=_C2279( C2265 C2279 ) C2265_=_C2540( C2265 C2540 ) C2265_=_C2542( C2265 C2542 ) \nC2265_=_C2544( C2265 C2544 ) C2265_=_C2545( C2265 C2545 ) C2265_=_C2546( C2265 C2546 ) C2265_=_C2550( C2265 C2550 ) C2265_=_C2551( C2265 C2551 ) C2265_=_C2553( C2265 C2553 ) \nC2266_=_C2267( C2266 C2267 ) C2266_=_C2268( C2266 C2268 ) C2266_=_C2275( C2266 C2275 ) C2266_=_C2276( C2266 C2276 ) C2266_=_C2277( C2266 C2277 ) C2266_=_C2279( C2266 C2279 ) \nC2266_=_C2424( C2266 C2424 ) C2266_=_C2817( C2266 C2817 ) C2266_=_C3018( C2266 C3018 ) C2266_=_C3022( C2266 C3022 ) C2266_=_C3024( C2266 C3024 ) C2266_=_C3025( C2266 C3025 ) \nC2266_=_C3027( C2266 C3027 ) C2266_=_C3028( C2266 C3028 ) C2266_=_C3029( C2266 C3029 ) C2266_=_C3032( C2266 C3032 ) C2267_=_C2268( C2267 C2268 ) C2267_=_C2275( C2267 C2275 ) \nC2267_=_C2276( C2267 C2276 ) C2267_=_C2277( C2267 C2277 ) C2267_=_C2279( C2267 C2279 ) C2267_=_C2542( C2267 C2542 ) C2267_=_C2909(</w:t>
      </w:r>
    </w:p>
    <w:p>
      <w:pPr>
        <w:pStyle w:val="PreformattedText"/>
        <w:bidi w:val="0"/>
        <w:spacing w:before="0" w:after="0"/>
        <w:jc w:val="left"/>
        <w:rPr/>
      </w:pPr>
      <w:r>
        <w:rPr/>
        <w:t xml:space="preserve"> </w:t>
      </w:r>
      <w:r>
        <w:rPr/>
        <w:t>C2267 C2909 ) C2267_=_C3071( C2267 C3071 ) \nC2267_=_C3072( C2267 C3072 ) C2267_=_C3073( C2267 C3073 ) C2267_=_C3075( C2267 C3075 ) C2267_=_C3076( C2267 C3076 ) C2267_=_C3078( C2267 C3078 ) C2268_=_C2275( C2268 C2275 ) \nC2268_=_C2276( C2268 C2276 ) C2268_=_C2277( C2268 C2277 ) C2268_=_C2279( C2268 C2279 ) C2268_=_C2939( C2268 C2939 ) C2268_=_C3103( C2268 C3103 ) C2268_=_C3104( C2268 C3104 ) \nC2268_=_C3105( C2268 C3105 ) C2268_=_C3106( C2268 C3106 ) C2268_=_C3107( C2268 C3107 ) C2268_=_C3108( C2268 C3108 ) C2268_=_C3109( C2268 C3109 ) C2268_=_C3110( C2268 C3110 ) \nC2268_=_C3112( C2268 C3112 ) C2275_=_C2276( C2275 C2276 ) C2275_=_C2277( C2275 C2277 ) C2275_=_C2279( C2275 C2279 ) C2275_=_C2435( C2275 C2435 ) C2275_=_C2759( C2275 C2759 ) \nC2275_=_C2826( C2275 C2826 ) C2275_=_C2904( C2275 C2904 ) C2275_=_C3027( C2275 C3027 ) C2275_=_C3734( C2275 C3734 ) C2275_=_C3859( C2275 C3859 ) C2275_=_C3964( C2275 C3964 ) \nC2275_=_C3970( C2275 C3970 ) C2275_=_C4011( C2275 C4011 ) C2275_=_C4013( C2275 C4013 ) C2275_=_C4014( C2275 C4014 ) C2275_=_C4016( C2275 C4016 ) C2276_=_C2277( C2276 C2277 ) \nC2276_=_C2279( C2276 C2279 ) C2276_=_C2918( C2276 C2918 ) C2276_=_C3100( C2276 C3100 ) C2276_=_C3125( C2276 C3125 ) C2276_=_C3168( C2276 C3168 ) C2276_=_C3224( C2276 C3224 ) \nC2276_=_C3329( C2276 C3329 ) C2276_=_C3515( C2276 C3515 ) C2276_=_C3909( C2276 C3909 ) C2276_=_C4005( C2276 C4005 ) C2276_=_C4059( C2276 C4059 ) C2276_=_C4062( C2276 C4062 ) \nC2277_=_C2279( C2277 C2279 ) C2277_=_C2608( C2277 C2608 ) C2277_=_C2761( C2277 C2761 ) C2277_=_C3126( C2277 C3126 ) C2277_=_C3169( C2277 C3169 ) C2277_=_C3335( C2277 C3335 ) \nC2277_=_C3357( C2277 C3357 ) C2277_=_C3429( C2277 C3429 ) C2277_=_C3579( C2277 C3579 ) C2277_=_C3838( C2277 C3838 ) C2277_=_C4037( C2277 C4037 ) C2277_=_C4075( C2277 C4075 ) \nC2279_=_C2491( C2279 C2491 ) C2279_=_C3050( C2279 C3050 ) C2279_=_C3497( C2279 C3497 ) C2279_=_C3661( C2279 C3661 ) C2279_=_C3856( C2279 C3856 ) C2279_=_C3974( C2279 C3974 ) \nC2279_=_C3995( C2279 C3995 ) C2279_=_C4003( C2279 C4003 ) C2281_=_C2284( C2281 C2284 ) C2281_=_C2285( C2281 C2285 ) C2281_=_C2286( C2281 C2286 ) C2281_=_C2287( C2281 C2287 ) \nC2281_=_C2288( C2281 C2288 ) C2281_=_C2289( C2281 C2289 ) C2281_=_C2290( C2281 C2290 ) C2281_=_C2293( C2281 C2293 ) C2281_=_C2294( C2281 C2294 ) C2281_=_C2296( C2281 C2296 ) \nC2281_=_C2298( C2281 C2298 ) C2281_=_C2571( C2281 C2571 ) C2281_=_C2574( C2281 C2574 ) C2281_=_C2580( C2281 C2580 ) C2281_=_C2582( C2281 C2582 ) C2284_=_C2285( C2284 C2285 ) \nC2284_=_C2286( C2284 C2286 ) C2284_=_C2287( C2284 C2287 ) C2284_=_C2288( C2284 C2288 ) C2284_=_C2289( C2284 C2289 ) C2284_=_C2290( C2284 C2290 ) C2284_=_C2293( C2284 C2293 ) \nC2284_=_C2294( C2284 C2294 ) C2284_=_C2296( C2284 C2296 ) C2284_=_C2298( C2284 C2298 ) C2284_=_C2392( C2284 C2392 ) C2284_=_C2523( C2284 C2523 ) C2284_=_C2574( C2284 C2574 ) \nC2284_=_C2689( C2284 C2689 ) C2284_=_C2797( C2284 C2797 ) C2284_=_C2960( C2284 C2960 ) C2284_=_C2961( C2284 C2961 ) C2284_=_C2962( C2284 C2962 ) C2284_=_C2963( C2284 C2963 ) \nC2284_=_C2967( C2284 C2967 ) C2284_=_C2968( C2284 C2968 ) C2284_=_C2969( C2284 C2969 ) C2284_=_C2971( C2284 C2971 ) C2284_=_C2972( C2284 C2972 ) C2284_=_C2973( C2284 C2973 ) \nC2285_=_C2286( C2285 C2286 ) C2285_=_C2287( C2285 C2287 ) C2285_=_C2288( C2285 C2288 ) C2285_=_C2289( C2285 C2289 ) C2285_=_C2290( C2285 C2290 ) C2285_=_C2293( C2285 C2293 ) \nC2285_=_C2294( C2285 C2294 ) C2285_=_C2296( C2285 C2296 ) C2285_=_C2298( C2285 C2298 ) C2285_=_C2690( C2285 C2690 ) C2285_=_C2732( C2285 C2732 ) C2285_=_C2977( C2285 C2977 ) \nC2285_=_C2978( C2285 C2978 ) C2285_=_C2979( C2285 C2979 ) C2285_=_C2982( C2285 C2982 ) C2285_=_C2984( C2285 C2984 ) C2286_=_C2287( C2286 C2287 ) C2286_=_C2288( C2286 C2288 ) \nC2286_=_C2289( C2286 C2289 ) C2286_=_C2290( C2286 C2290 ) C2286_=_C2293( C2286 C2293 ) C2286_=_C2294( C2286 C2294 ) C2286_=_C2296( C2286 C2296 ) C2286_=_C2298( C2286 C2298 ) \nC2286_=_C2961( C2286 C2961 ) C2286_=_C3216( C2286 C3216 ) C2286_=_C3224( C2286 C3224 ) C2287_=_C2288( C2287 C2288 ) C2287_=_C2289( C2287 C2289 ) C2287_=_C2290( C2287 C2290 ) \nC2287_=_C2293( C2287 C2293 ) C2287_=_C2294( C2287 C2294 ) C2287_=_C2296( C2287 C2296 ) C2287_=_C2298( C2287 C2298 ) C2287_=_C3340( C2287 C3340 ) C2287_=_C3344( C2287 C3344 ) \nC2287_=_C3345( C2287 C3345 ) C2288_=_C2289( C2288 C2289 ) C2288_=_C2290( C2288 C2290 ) C2288_=_C2293( C2288 C2293 ) C2288_=_C2294( C2288 C2294 ) C2288_=_C2296( C2288 C2296 ) \nC2288_=_C2298( C2288 C2298 ) C2288_=_C2735( C2288 C2735 ) C2288_=_C3349( C2288 C3349 ) C2288_=_C3351( C2288 C3351 ) C2288_=_C3355( C2288 C3355 ) C2288_=_C3357( C2288 C3357 ) \nC2289_=_C2290( C2289 C2290 ) C2289_=_C2293( C2289 C2293 ) C2289_=_C2294( C2289 C2294 ) C2289_=_C2296( C2289 C2296 ) C2289_=_C2298( C2289 C2298 ) C2289_=_C2326( C2289 C2326 ) \nC2289_=_C2962( C2289 C2962 ) C2289_=_C3361( C2289 C3361 ) C2289_=_C3363( C2289 C3363 ) C2289_=_C3370( C2289 C3370 ) C2290_=_C2293( C2290 C2293 ) C2290_=_C2294( C2290 C2294 ) \nC2290_=_C2296( C2290 C2296 ) C2290_=_C2298( C2290 C2298 ) C2290_=_C2697( C2290 C2697 ) C2290_=_C2755( C2290 C2755 ) C2290_=_C2789( C2290 C2789 ) C2290_=_C2977( C2290 C2977 ) \nC2290_=_C3193( C2290 C3193 ) C2290_=_C3333( C2290 C3333 ) C2290_=_C3340( C2290 C3340 ) C2290_=_C3351( C2290 C3351 ) C2290_=_C3374( C2290 C3374 ) C2290_=_C3645( C2290 C3645 ) \nC2290_=_C3646( C2290 C3646 ) C2290_=_C3647( C2290 C3647 ) C2290_=_C3649( C2290 C3649 ) C2290_=_C3650( C2290 C3650 ) C2290_=_C3651( C2290 C3651 ) C2293_=_C2294( C2293 C2294 ) \nC2293_=_C2296( C2293 C2296 ) C2293_=_C2298( C2293 C2298 ) C2293_=_C2378( C2293 C2378 ) C2293_=_C3646( C2293 C3646 ) C2293_=_C3923( C2293 C3923 ) C2293_=_C3926( C2293 C3926 ) \nC2294_=_C2296( C2294 C2296 ) C2294_=_C2298( C2294 C2298 ) C2294_=_C2624( C2294 C2624 ) C2294_=_C2871( C2294 C2871 ) C2294_=_C2969( C2294 C2969 ) C2294_=_C3604( C2294 C3604 ) \nC2294_=_C3690( C2294 C3690 ) C2294_=_C3953( C2294 C3953 ) C2294_=_C3954( C2294 C3954 ) C2294_=_C3956( C2294 C3956 ) C2296_=_C2298( C2296 C2298 ) C2296_=_C2972( C2296 C2972 ) \nC2296_=_C4063( C2296 C4063 ) C2298_=_C2492( C2298 C2492 ) C2298_=_C3068( C2298 C3068 ) C2298_=_C3570( C2298 C3570 ) C2298_=_C3650( C2298 C3650 ) C2298_=_C3763( C2298 C3763 ) \nC2298_=_C3906( C2298 C3906 ) C2298_=_C4009( C2298 C4009 ) C2298_=_C4035( C2298 C4035 ) C2299_=_C2300( C2299 C2300 ) C2299_=_C2301( C2299 C2301 ) C2299_=_C2302( C2299 C2302 ) \nC2299_=_C2303( C2299 C2303 ) C2299_=_C2308( C2299 C2308 ) C2299_=_C2309( C2299 C2309 ) C2299_=_C2311( C2299 C2311 ) C2299_=_C2313( C2299 C2313 ) C2299_=_C2315( C2299 C2315 ) \nC2299_=_C2317( C2299 C2317 ) C2299_=_C2656( C2299 C2656 ) C2299_=_C2657( C2299 C2657 ) C2299_=_C2658( C2299 C2658 ) C2299_=_C2659( C2299 C2659 ) C2299_=_C2662( C2299 C2662 ) \nC2299_=_C2664( C2299 C2664 ) C2299_=_C2665( C2299 C2665 ) C2300_=_C2301( C2300 C2301 ) C2300_=_C2302( C2300 C2302 ) C2300_=_C2303( C2300 C2303 ) C2300_=_C2308( C2300 C2308 ) \nC2300_=_C2309( C2300 C2309 ) C2300_=_C2311( C2300 C2311 ) C2300_=_C2313( C2300 C2313 ) C2300_=_C2315( C2300 C2315 ) C2300_=_C2317( C2300 C2317 ) C2300_=_C2708( C2300 C2708 ) \nC2300_=_C2709( C2300 C2709 ) C2300_=_C2710( C2300 C2710 ) C2300_=_C2714( C2300 C2714 ) C2301_=_C2302( C2301 C2302 ) C2301_=_C2303( C2301 C2303 ) C2301_=_C2308( C2301 C2308 ) \nC2301_=_C2309( C2301 C2309 ) C2301_=_C2311( C2301 C2311 ) C2301_=_C2313( C2301 C2313 ) C2301_=_C2315( C2301 C2315 ) C2301_=_C2317( C2301 C2317 ) C2301_=_C3088( C2301 C3088 ) \nC2301_=_C3091( C2301 C3091 ) C2301_=_C3100( C2301 C3100 ) C2302_=_C2303( C2302 C2303 ) C2302_=_C2308( C2302 C2308 ) C2302_=_C2309( C2302 C2309 ) C2302_=_C2311( C2302 C2311 ) \nC2302_=_C2313( C2302 C2313 ) C2302_=_C2315( C2302 C2315 ) C2302_=_C2317( C2302 C2317 ) C2302_=_C2692( C2302 C2692 ) C2302_=_C3229( C2302 C3229 ) C2302_=_C3230( C2302 C3230 ) \nC2302_=_C3233( C2302 C3233 ) C2303_=_C2308( C2303 C2308 ) C2303_=_C2309( C2303 C2309 ) C2303_=_C2311( C2303 C2311 ) C2303_=_C2313( C2303 C2313 ) C2303_=_C2315( C2303 C2315 ) \nC2303_=_C2317( C2303 C2317 ) C2303_=_C2494( C2303 C2494 ) C2303_=_C2656( C2303 C2656 ) C2303_=_C2708( C2303 C2708 ) C2303_=_C3361( C2303 C3361 ) C2303_=_C3400( C2303 C3400 ) \nC2303_=_C3550( C2303 C3550 ) C2303_=_C3551( C2303 C3551 ) C2303_=_C3554( C2303 C3554 ) C2303_=_C3555( C2303 C3555 ) C2303_=_C3556( C2303 C3556 ) C2303_=_C3558( C2303 C3558 ) \nC2303_=_C3559( C2303 C3559 ) C2308_=_C2309( C2308 C2309 ) C2308_=_C2311( C2308 C2311 ) C2308_=_C2313( C2308 C2313 ) C2308_=_C2315( C2308 C2315 ) C2308_=_C2317( C2308 C2317 ) \nC2308_=_C2636( C2308 C2636 ) C2308_=_C2658( C2308 C2658 ) C2308_=_C2709( C2308 C2709 ) C2308_=_C3061( C2308 C3061 ) C2308_=_C3500( C2308 C3500 ) C2308_=_C3622( C2308 C3622 ) \nC2308_=_C3754( C2308 C3754 ) C2308_=_C3757( C2308 C3757 ) C2308_=_C3758( C2308 C3758 ) C2308_=_C3759( C2308 C3759 ) C2308_=_C3760( C2308 C3760 ) C2308_=_C3761( C2308 C3761 ) \nC2308_=_C3762( C2308 C3762 ) C2308_=_C3763( C2308 C3763 ) C2309_=_C2311( C2309 C2311 ) C2309_=_C2313( C2309 C2313 ) C2309_=_C2315( C2309 C2315 ) C2309_=_C2317( C2309 C2317 ) \nC2309_=_C2550( C2309 C2550 ) C2309_=_C2659( C2309 C2659 ) C2309_=_C2710( C2309 C2710 ) C2309_=_C3154( C2309 C3154 ) C2309_=_C3310( C2309 C3310 ) C2309_=_C3323( C2309 C3323 ) \nC2309_=_C3524( C2309 C3524 ) C2309_=_C3784( C2309 C3784 ) C2309_=_C3807( C2309 C3807 ) C2309_=_C3808( C2309 C3808 ) C2309_=_C3809( C2309 C3809 ) C2309_=_C3810( C2309 C3810 ) \nC2309_=_C3811( C2309 C3811 ) C2309_=_C3812( C2309 C3812 ) C2309_=_C3813( C2309 C3813 ) C2311_=_C2313( C2311 C2313 ) C2311_=_C2315( C2311 C2315 ) C2311_=_C2317( C2311 C2317 ) \nC2311_=_C2551( C2311 C2551 ) C2311_=_C3022( C2311 C3022 ) C2311_=_C3689( C2311 C3689 ) C2311_=_C3723( C2311 C3723 ) C2311_=_C3838( C2311 C3838 ) C2311_=_C3839( C2311 C3839 ) \nC2313_=_C2315( C2313 C2315 ) C2313_=_C2317( C2313 C2317 ) C2313_=_C3725( C2313 C3725 ) C2313_=_C3898( C2313 C3898 ) C2315_=_C2317( C2315 C2317 ) C2315_=_C2877( C2315 C2877 ) \nC2315_=_C3727(</w:t>
      </w:r>
    </w:p>
    <w:p>
      <w:pPr>
        <w:pStyle w:val="PreformattedText"/>
        <w:bidi w:val="0"/>
        <w:spacing w:before="0" w:after="0"/>
        <w:jc w:val="left"/>
        <w:rPr/>
      </w:pPr>
      <w:r>
        <w:rPr/>
        <w:t xml:space="preserve"> </w:t>
      </w:r>
      <w:r>
        <w:rPr/>
        <w:t>C2315 C3727 ) C2315_=_C3843( C2315 C3843 ) C2315_=_C4058( C2315 C4058 ) C2317_=_C2384( C2317 C2384 ) C2317_=_C3398( C2317 C3398 ) C2317_=_C3530( C2317 C3530 ) \nC2317_=_C3559( C2317 C3559 ) C2317_=_C3729( C2317 C3729 ) C2317_=_C3761( C2317 C3761 ) C2317_=_C3813( C2317 C3813 ) C2317_=_C3946( C2317 C3946 ) C2317_=_C4034( C2317 C4034 ) \nC2317_=_C4048( C2317 C4048 ) C2319_=_C2321( C2319 C2321 ) C2319_=_C2324( C2319 C2324 ) C2319_=_C2326( C2319 C2326 ) C2319_=_C2328( C2319 C2328 ) C2319_=_C2329( C2319 C2329 ) \nC2319_=_C2331( C2319 C2331 ) C2319_=_C2332( C2319 C2332 ) C2319_=_C2333( C2319 C2333 ) C2319_=_C2334( C2319 C2334 ) C2319_=_C2336( C2319 C2336 ) C2319_=_C2389( C2319 C2389 ) \nC2319_=_C2391( C2319 C2391 ) C2319_=_C2392( C2319 C2392 ) C2319_=_C2393( C2319 C2393 ) C2319_=_C2398( C2319 C2398 ) C2321_=_C2324( C2321 C2324 ) C2321_=_C2326( C2321 C2326 ) \nC2321_=_C2328( C2321 C2328 ) C2321_=_C2329( C2321 C2329 ) C2321_=_C2331( C2321 C2331 ) C2321_=_C2332( C2321 C2332 ) C2321_=_C2333( C2321 C2333 ) C2321_=_C2334( C2321 C2334 ) \nC2321_=_C2336( C2321 C2336 ) C2321_=_C2670( C2321 C2670 ) C2321_=_C2673( C2321 C2673 ) C2321_=_C2675( C2321 C2675 ) C2321_=_C2677( C2321 C2677 ) C2321_=_C2678( C2321 C2678 ) \nC2321_=_C2681( C2321 C2681 ) C2321_=_C2683( C2321 C2683 ) C2324_=_C2326( C2324 C2326 ) C2324_=_C2328( C2324 C2328 ) C2324_=_C2329( C2324 C2329 ) C2324_=_C2331( C2324 C2331 ) \nC2324_=_C2332( C2324 C2332 ) C2324_=_C2333( C2324 C2333 ) C2324_=_C2334( C2324 C2334 ) C2324_=_C2336( C2324 C2336 ) C2324_=_C2559( C2324 C2559 ) C2324_=_C2910( C2324 C2910 ) \nC2324_=_C2922( C2324 C2922 ) C2324_=_C3118( C2324 C3118 ) C2324_=_C3122( C2324 C3122 ) C2324_=_C3123( C2324 C3123 ) C2324_=_C3125( C2324 C3125 ) C2324_=_C3126( C2324 C3126 ) \nC2326_=_C2328( C2326 C2328 ) C2326_=_C2329( C2326 C2329 ) C2326_=_C2331( C2326 C2331 ) C2326_=_C2332( C2326 C2332 ) C2326_=_C2333( C2326 C2333 ) C2326_=_C2334( C2326 C2334 ) \nC2326_=_C2336( C2326 C2336 ) C2326_=_C2962( C2326 C2962 ) C2326_=_C3361( C2326 C3361 ) C2326_=_C3363( C2326 C3363 ) C2326_=_C3370( C2326 C3370 ) C2328_=_C2329( C2328 C2329 ) \nC2328_=_C2331( C2328 C2331 ) C2328_=_C2332( C2328 C2332 ) C2328_=_C2333( C2328 C2333 ) C2328_=_C2334( C2328 C2334 ) C2328_=_C2336( C2328 C2336 ) C2328_=_C2647( C2328 C2647 ) \nC2328_=_C2870( C2328 C2870 ) C2328_=_C3754( C2328 C3754 ) C2329_=_C2331( C2329 C2331 ) C2329_=_C2332( C2329 C2332 ) C2329_=_C2333( C2329 C2333 ) C2329_=_C2334( C2329 C2334 ) \nC2329_=_C2336( C2329 C2336 ) C2329_=_C2741( C2329 C2741 ) C2329_=_C2929( C2329 C2929 ) C2329_=_C3024( C2329 C3024 ) C2329_=_C3156( C2329 C3156 ) C2329_=_C3666( C2329 C3666 ) \nC2329_=_C3724( C2329 C3724 ) C2329_=_C3830( C2329 C3830 ) C2329_=_C3859( C2329 C3859 ) C2329_=_C3860( C2329 C3860 ) C2331_=_C2332( C2331 C2332 ) C2331_=_C2333( C2331 C2333 ) \nC2331_=_C2334( C2331 C2334 ) C2331_=_C2336( C2331 C2336 ) C2331_=_C2873( C2331 C2873 ) C2332_=_C2333( C2332 C2333 ) C2332_=_C2334( C2332 C2334 ) C2332_=_C2336( C2332 C2336 ) \nC2332_=_C3991( C2332 C3991 ) C2333_=_C2334( C2333 C2334 ) C2333_=_C2336( C2333 C2336 ) C2333_=_C2743( C2333 C2743 ) C2333_=_C2971( C2333 C2971 ) C2333_=_C3158( C2333 C3158 ) \nC2333_=_C3670( C2333 C3670 ) C2333_=_C4067( C2333 C4067 ) C2334_=_C2336( C2334 C2336 ) C2334_=_C2382( C2334 C2382 ) C2334_=_C3395( C2334 C3395 ) C2334_=_C3728( C2334 C3728 ) \nC2334_=_C3943( C2334 C3943 ) C2336_=_C3571( C2336 C3571 ) C2336_=_C3651( C2336 C3651 ) C2336_=_C3858( C2336 C3858 ) C2336_=_C4087( C2336 C4087 ) C2340_=_C2351( C2340 C2351 ) \nC2340_=_C2352( C2340 C2352 ) C2340_=_C2354( C2340 C2354 ) C2340_=_C2391( C2340 C2391 ) C2340_=_C2512( C2340 C2512 ) C2340_=_C2614( C2340 C2614 ) C2340_=_C2796( C2340 C2796 ) \nC2340_=_C2862( C2340 C2862 ) C2340_=_C2863( C2340 C2863 ) C2340_=_C2864( C2340 C2864 ) C2340_=_C2865( C2340 C2865 ) C2340_=_C2866( C2340 C2866 ) C2340_=_C2867( C2340 C2867 ) \nC2340_=_C2870( C2340 C2870 ) C2340_=_C2871( C2340 C2871 ) C2340_=_C2872( C2340 C2872 ) C2340_=_C2873( C2340 C2873 ) C2340_=_C2875( C2340 C2875 ) C2340_=_C2877( C2340 C2877 ) \nC2340_=_C2879( C2340 C2879 ) C2351_=_C2352( C2351 C2352 ) C2351_=_C2354( C2351 C2354 ) C2351_=_C2531( C2351 C2531 ) C2351_=_C2839( C2351 C2839 ) C2351_=_C2991( C2351 C2991 ) \nC2351_=_C3483( C2351 C3483 ) C2351_=_C3816( C2351 C3816 ) C2351_=_C3817( C2351 C3817 ) C2351_=_C3821( C2351 C3821 ) C2351_=_C3822( C2351 C3822 ) C2351_=_C3823( C2351 C3823 ) \nC2352_=_C2354( C2352 C2354 ) C2352_=_C2497( C2352 C2497 ) C2352_=_C2841( C2352 C2841 ) C2352_=_C2992( C2352 C2992 ) C2352_=_C3075( C2352 C3075 ) C2352_=_C3484( C2352 C3484 ) \nC2352_=_C3615( C2352 C3615 ) C2352_=_C3808( C2352 C3808 ) C2352_=_C3840( C2352 C3840 ) C2352_=_C3841( C2352 C3841 ) C2352_=_C3843( C2352 C3843 ) C2352_=_C3844( C2352 C3844 ) \nC2352_=_C3845( C2352 C3845 ) C2352_=_C3847( C2352 C3847 ) C2354_=_C2498( C2354 C2498 ) C2354_=_C2842( C2354 C2842 ) C2354_=_C2994( C2354 C2994 ) C2354_=_C3063( C2354 C3063 ) \nC2354_=_C3403( C2354 C3403 ) C2354_=_C3485( C2354 C3485 ) C2354_=_C3624( C2354 C3624 ) C2354_=_C3816( C2354 C3816 ) C2354_=_C3840( C2354 C3840 ) C2354_=_C3899( C2354 C3899 ) \nC2354_=_C3900( C2354 C3900 ) C2354_=_C3901( C2354 C3901 ) C2354_=_C3902( C2354 C3902 ) C2354_=_C3903( C2354 C3903 ) C2354_=_C3904( C2354 C3904 ) C2354_=_C3905( C2354 C3905 ) \nC2354_=_C3906( C2354 C3906 ) C2365_=_C2366( C2365 C2366 ) C2365_=_C2367( C2365 C2367 ) C2365_=_C2368( C2365 C2368 ) C2365_=_C2370( C2365 C2370 ) C2365_=_C2371( C2365 C2371 ) \nC2365_=_C2373( C2365 C2373 ) C2365_=_C2376( C2365 C2376 ) C2365_=_C2377( C2365 C2377 ) C2365_=_C2378( C2365 C2378 ) C2365_=_C2382( C2365 C2382 ) C2365_=_C2383( C2365 C2383 ) \nC2365_=_C2384( C2365 C2384 ) C2365_=_C2385( C2365 C2385 ) C2365_=_C2612( C2365 C2612 ) C2366_=_C2367( C2366 C2367 ) C2366_=_C2368( C2366 C2368 ) C2366_=_C2370( C2366 C2370 ) \nC2366_=_C2371( C2366 C2371 ) C2366_=_C2373( C2366 C2373 ) C2366_=_C2376( C2366 C2376 ) C2366_=_C2377( C2366 C2377 ) C2366_=_C2378( C2366 C2378 ) C2366_=_C2382( C2366 C2382 ) \nC2366_=_C2383( C2366 C2383 ) C2366_=_C2384( C2366 C2384 ) C2366_=_C2385( C2366 C2385 ) C2366_=_C2921( C2366 C2921 ) C2366_=_C3011( C2366 C3011 ) C2366_=_C3013( C2366 C3013 ) \nC2367_=_C2368( C2367 C2368 ) C2367_=_C2370( C2367 C2370 ) C2367_=_C2371( C2367 C2371 ) C2367_=_C2373( C2367 C2373 ) C2367_=_C2376( C2367 C2376 ) C2367_=_C2377( C2367 C2377 ) \nC2367_=_C2378( C2367 C2378 ) C2367_=_C2382( C2367 C2382 ) C2367_=_C2383( C2367 C2383 ) C2367_=_C2384( C2367 C2384 ) C2367_=_C2385( C2367 C2385 ) C2367_=_C2477( C2367 C2477 ) \nC2367_=_C3033( C2367 C3033 ) C2367_=_C3040( C2367 C3040 ) C2367_=_C3043( C2367 C3043 ) C2367_=_C3045( C2367 C3045 ) C2367_=_C3046( C2367 C3046 ) C2367_=_C3048( C2367 C3048 ) \nC2367_=_C3050( C2367 C3050 ) C2368_=_C2370( C2368 C2370 ) C2368_=_C2371( C2368 C2371 ) C2368_=_C2373( C2368 C2373 ) C2368_=_C2376( C2368 C2376 ) C2368_=_C2377( C2368 C2377 ) \nC2368_=_C2378( C2368 C2378 ) C2368_=_C2382( C2368 C2382 ) C2368_=_C2383( C2368 C2383 ) C2368_=_C2384( C2368 C2384 ) C2368_=_C2385( C2368 C2385 ) C2368_=_C2478( C2368 C2478 ) \nC2368_=_C2694( C2368 C2694 ) C2368_=_C3033( C2368 C3033 ) C2368_=_C3372( C2368 C3372 ) C2368_=_C3384( C2368 C3384 ) C2368_=_C3385( C2368 C3385 ) C2368_=_C3387( C2368 C3387 ) \nC2368_=_C3388( C2368 C3388 ) C2368_=_C3389( C2368 C3389 ) C2368_=_C3390( C2368 C3390 ) C2368_=_C3391( C2368 C3391 ) C2368_=_C3392( C2368 C3392 ) C2368_=_C3393( C2368 C3393 ) \nC2368_=_C3395( C2368 C3395 ) C2368_=_C3398( C2368 C3398 ) C2370_=_C2371( C2370 C2371 ) C2370_=_C2373( C2370 C2373 ) C2370_=_C2376( C2370 C2376 ) C2370_=_C2377( C2370 C2377 ) \nC2370_=_C2378( C2370 C2378 ) C2370_=_C2382( C2370 C2382 ) C2370_=_C2383( C2370 C2383 ) C2370_=_C2384( C2370 C2384 ) C2370_=_C2385( C2370 C2385 ) C2370_=_C3421( C2370 C3421 ) \nC2370_=_C3515( C2370 C3515 ) C2371_=_C2373( C2371 C2373 ) C2371_=_C2376( C2371 C2376 ) C2371_=_C2377( C2371 C2377 ) C2371_=_C2378( C2371 C2378 ) C2371_=_C2382( C2371 C2382 ) \nC2371_=_C2383( C2371 C2383 ) C2371_=_C2384( C2371 C2384 ) C2371_=_C2385( C2371 C2385 ) C2371_=_C3385( C2371 C3385 ) C2371_=_C3535( C2371 C3535 ) C2371_=_C3540( C2371 C3540 ) \nC2373_=_C2376( C2373 C2376 ) C2373_=_C2377( C2373 C2377 ) C2373_=_C2378( C2373 C2378 ) C2373_=_C2382( C2373 C2382 ) C2373_=_C2383( C2373 C2383 ) C2373_=_C2384( C2373 C2384 ) \nC2373_=_C2385( C2373 C2385 ) C2373_=_C3673( C2373 C3673 ) C2373_=_C3677( C2373 C3677 ) C2376_=_C2377( C2376 C2377 ) C2376_=_C2378( C2376 C2378 ) C2376_=_C2382( C2376 C2382 ) \nC2376_=_C2383( C2376 C2383 ) C2376_=_C2384( C2376 C2384 ) C2376_=_C2385( C2376 C2385 ) C2376_=_C3388( C2376 C3388 ) C2376_=_C3719( C2376 C3719 ) C2376_=_C3742( C2376 C3742 ) \nC2376_=_C3748( C2376 C3748 ) C2377_=_C2378( C2377 C2378 ) C2377_=_C2382( C2377 C2382 ) C2377_=_C2383( C2377 C2383 ) C2377_=_C2384( C2377 C2384 ) C2377_=_C2385( C2377 C2385 ) \nC2377_=_C2648( C2377 C2648 ) C2377_=_C3390( C2377 C3390 ) C2377_=_C3521( C2377 C3521 ) C2377_=_C3721( C2377 C3721 ) C2377_=_C3777( C2377 C3777 ) C2377_=_C3778( C2377 C3778 ) \nC2378_=_C2382( C2378 C2382 ) C2378_=_C2383( C2378 C2383 ) C2378_=_C2384( C2378 C2384 ) C2378_=_C2385( C2378 C2385 ) C2378_=_C3646( C2378 C3646 ) C2378_=_C3923( C2378 C3923 ) \nC2378_=_C3926( C2378 C3926 ) C2382_=_C2383( C2382 C2383 ) C2382_=_C2384( C2382 C2384 ) C2382_=_C2385( C2382 C2385 ) C2382_=_C3395( C2382 C3395 ) C2382_=_C3728( C2382 C3728 ) \nC2382_=_C3943( C2382 C3943 ) C2383_=_C2384( C2383 C2384 ) C2383_=_C2385( C2383 C2385 ) C2383_=_C2879( C2383 C2879 ) C2383_=_C3567( C2383 C3567 ) C2383_=_C3855( C2383 C3855 ) \nC2383_=_C4085( C2383 C4085 ) C2384_=_C2385( C2384 C2385 ) C2384_=_C3398( C2384 C3398 ) C2384_=_C3530( C2384 C3530 ) C2384_=_C3559( C2384 C3559 ) C2384_=_C3729( C2384 C3729 ) \nC2384_=_C3761( C2384 C3761 ) C2384_=_C3813( C2384 C3813 ) C2384_=_C3946( C2384 C3946 ) C2384_=_C4034( C2384 C4034 ) C2384_=_C4048( C2384 C4048 ) C2385_=_C2746( C2385 C2746 ) \nC2385_=_C2936( C2385 C2936 ) C2385_=_C3432( C2385 C3432 ) C2385_=_C4053(</w:t>
      </w:r>
    </w:p>
    <w:p>
      <w:pPr>
        <w:pStyle w:val="PreformattedText"/>
        <w:bidi w:val="0"/>
        <w:spacing w:before="0" w:after="0"/>
        <w:jc w:val="left"/>
        <w:rPr/>
      </w:pPr>
      <w:r>
        <w:rPr/>
        <w:t xml:space="preserve"> </w:t>
      </w:r>
      <w:r>
        <w:rPr/>
        <w:t>C2385 C4053 ) C2385_=_C4075( C2385 C4075 ) C2389_=_C2391( C2389 C2391 ) C2389_=_C2392( C2389 C2392 ) \nC2389_=_C2393( C2389 C2393 ) C2389_=_C2398( C2389 C2398 ) C2389_=_C2590( C2389 C2590 ) C2389_=_C2670( C2389 C2670 ) C2389_=_C2731( C2389 C2731 ) C2389_=_C2732( C2389 C2732 ) \nC2389_=_C2734( C2389 C2734 ) C2389_=_C2735( C2389 C2735 ) C2389_=_C2736( C2389 C2736 ) C2389_=_C2737( C2389 C2737 ) C2389_=_C2741( C2389 C2741 ) C2389_=_C2742( C2389 C2742 ) \nC2389_=_C2743( C2389 C2743 ) C2389_=_C2746( C2389 C2746 ) C2391_=_C2392( C2391 C2392 ) C2391_=_C2393( C2391 C2393 ) C2391_=_C2398( C2391 C2398 ) C2391_=_C2512( C2391 C2512 ) \nC2391_=_C2614( C2391 C2614 ) C2391_=_C2796( C2391 C2796 ) C2391_=_C2862( C2391 C2862 ) C2391_=_C2863( C2391 C2863 ) C2391_=_C2864( C2391 C2864 ) C2391_=_C2865( C2391 C2865 ) \nC2391_=_C2866( C2391 C2866 ) C2391_=_C2867( C2391 C2867 ) C2391_=_C2870( C2391 C2870 ) C2391_=_C2871( C2391 C2871 ) C2391_=_C2872( C2391 C2872 ) C2391_=_C2873( C2391 C2873 ) \nC2391_=_C2875( C2391 C2875 ) C2391_=_C2877( C2391 C2877 ) C2391_=_C2879( C2391 C2879 ) C2392_=_C2393( C2392 C2393 ) C2392_=_C2398( C2392 C2398 ) C2392_=_C2523( C2392 C2523 ) \nC2392_=_C2574( C2392 C2574 ) C2392_=_C2689( C2392 C2689 ) C2392_=_C2797( C2392 C2797 ) C2392_=_C2960( C2392 C2960 ) C2392_=_C2961( C2392 C2961 ) C2392_=_C2962( C2392 C2962 ) \nC2392_=_C2963( C2392 C2963 ) C2392_=_C2967( C2392 C2967 ) C2392_=_C2968( C2392 C2968 ) C2392_=_C2969( C2392 C2969 ) C2392_=_C2971( C2392 C2971 ) C2392_=_C2972( C2392 C2972 ) \nC2392_=_C2973( C2392 C2973 ) C2393_=_C2398( C2393 C2398 ) C2393_=_C2673( C2393 C2673 ) C2393_=_C2834( C2393 C2834 ) C2393_=_C2881( C2393 C2881 ) C2393_=_C3071( C2393 C3071 ) \nC2393_=_C3152( C2393 C3152 ) C2393_=_C3154( C2393 C3154 ) C2393_=_C3156( C2393 C3156 ) C2393_=_C3158( C2393 C3158 ) C2398_=_C2677( C2398 C2677 ) C2398_=_C2774( C2398 C2774 ) \nC2398_=_C3283( C2398 C3283 ) C2398_=_C3306( C2398 C3306 ) C2398_=_C3663( C2398 C3663 ) C2398_=_C3666( C2398 C3666 ) C2398_=_C3670( C2398 C3670 ) C2412_=_C2415( C2412 C2415 ) \nC2412_=_C2617( C2412 C2617 ) C2412_=_C2657( C2412 C2657 ) C2412_=_C2804( C2412 C2804 ) C2412_=_C2989( C2412 C2989 ) C2412_=_C3321( C2412 C3321 ) C2412_=_C3573( C2412 C3573 ) \nC2412_=_C3600( C2412 C3600 ) C2412_=_C3601( C2412 C3601 ) C2412_=_C3602( C2412 C3602 ) C2412_=_C3603( C2412 C3603 ) C2412_=_C3604( C2412 C3604 ) C2412_=_C3605( C2412 C3605 ) \nC2412_=_C3606( C2412 C3606 ) C2412_=_C3608( C2412 C3608 ) C2412_=_C3611( C2412 C3611 ) C2412_=_C3612( C2412 C3612 ) C2415_=_C2582( C2415 C2582 ) C2415_=_C2603( C2415 C2603 ) \nC2415_=_C2662( C2415 C2662 ) C2415_=_C2857( C2415 C2857 ) C2415_=_C3180( C2415 C3180 ) C2415_=_C3233( C2415 C3233 ) C2415_=_C3603( C2415 C3603 ) C2415_=_C3865( C2415 C3865 ) \nC2415_=_C3878( C2415 C3878 ) C2415_=_C3886( C2415 C3886 ) C2415_=_C3887( C2415 C3887 ) C2415_=_C3890( C2415 C3890 ) C2415_=_C3891( C2415 C3891 ) C2424_=_C2435( C2424 C2435 ) \nC2424_=_C2436( C2424 C2436 ) C2424_=_C2817( C2424 C2817 ) C2424_=_C3018( C2424 C3018 ) C2424_=_C3022( C2424 C3022 ) C2424_=_C3024( C2424 C3024 ) C2424_=_C3025( C2424 C3025 ) \nC2424_=_C3027( C2424 C3027 ) C2424_=_C3028( C2424 C3028 ) C2424_=_C3029( C2424 C3029 ) C2424_=_C3032( C2424 C3032 ) C2435_=_C2436( C2435 C2436 ) C2435_=_C2759( C2435 C2759 ) \nC2435_=_C2826( C2435 C2826 ) C2435_=_C2904( C2435 C2904 ) C2435_=_C3027( C2435 C3027 ) C2435_=_C3734( C2435 C3734 ) C2435_=_C3859( C2435 C3859 ) C2435_=_C3964( C2435 C3964 ) \nC2435_=_C3970( C2435 C3970 ) C2435_=_C4011( C2435 C4011 ) C2435_=_C4013( C2435 C4013 ) C2435_=_C4014( C2435 C4014 ) C2435_=_C4016( C2435 C4016 ) C2436_=_C2472( C2436 C2472 ) \nC2436_=_C2626( C2436 C2626 ) C2436_=_C2664( C2436 C2664 ) C2436_=_C2811( C2436 C2811 ) C2436_=_C2827( C2436 C2827 ) C2436_=_C2859( C2436 C2859 ) C2436_=_C2996( C2436 C2996 ) \nC2436_=_C3028( C2436 C3028 ) C2436_=_C3344( C2436 C3344 ) C2436_=_C3860( C2436 C3860 ) C2436_=_C3953( C2436 C3953 ) C2436_=_C4021( C2436 C4021 ) C2436_=_C4023( C2436 C4023 ) \nC2436_=_C4025( C2436 C4025 ) C2445_=_C2448( C2445 C2448 ) C2445_=_C2453( C2445 C2453 ) C2445_=_C2630( C2445 C2630 ) C2445_=_C2643( C2445 C2643 ) C2445_=_C2644( C2445 C2644 ) \nC2445_=_C2647( C2445 C2647 ) C2445_=_C2648( C2445 C2648 ) C2445_=_C2649( C2445 C2649 ) C2445_=_C2650( C2445 C2650 ) C2445_=_C2651( C2445 C2651 ) C2445_=_C2652( C2445 C2652 ) \nC2448_=_C2453( C2448 C2453 ) C2448_=_C3057( C2448 C3057 ) C2448_=_C3433( C2448 C3433 ) C2448_=_C3560( C2448 C3560 ) C2448_=_C3562( C2448 C3562 ) C2448_=_C3564( C2448 C3564 ) \nC2448_=_C3565( C2448 C3565 ) C2448_=_C3567( C2448 C3567 ) C2448_=_C3568( C2448 C3568 ) C2448_=_C3569( C2448 C3569 ) C2448_=_C3570( C2448 C3570 ) C2448_=_C3571( C2448 C3571 ) \nC2453_=_C2504( C2453 C2504 ) C2453_=_C3046( C2453 C3046 ) C2453_=_C3122( C2453 C3122 ) C2453_=_C3393( C2453 C3393 ) C2453_=_C3493( C2453 C3493 ) C2453_=_C3748( C2453 C3748 ) \nC2453_=_C3932( C2453 C3932 ) C2453_=_C3976( C2453 C3976 ) C2453_=_C3985( C2453 C3985 ) C2453_=_C3990( C2453 C3990 ) C2453_=_C3991( C2453 C3991 ) C2453_=_C3993( C2453 C3993 ) \nC2453_=_C3994( C2453 C3994 ) C2453_=_C3995( C2453 C3995 ) C2471_=_C2472( C2471 C2472 ) C2471_=_C2474( C2471 C2474 ) C2471_=_C2954( C2471 C2954 ) C2471_=_C3045( C2471 C3045 ) \nC2471_=_C3110( C2471 C3110 ) C2471_=_C3142( C2471 C3142 ) C2471_=_C3182( C2471 C3182 ) C2471_=_C3208( C2471 C3208 ) C2471_=_C3248( C2471 C3248 ) C2471_=_C3300( C2471 C3300 ) \nC2471_=_C3392( C2471 C3392 ) C2471_=_C3404( C2471 C3404 ) C2471_=_C3462( C2471 C3462 ) C2471_=_C3540( C2471 C3540 ) C2471_=_C3683( C2471 C3683 ) C2471_=_C3742( C2471 C3742 ) \nC2471_=_C3777( C2471 C3777 ) C2471_=_C3793( C2471 C3793 ) C2471_=_C3942( C2471 C3942 ) C2471_=_C3943( C2471 C3943 ) C2471_=_C3944( C2471 C3944 ) C2471_=_C3945( C2471 C3945 ) \nC2471_=_C3946( C2471 C3946 ) C2472_=_C2474( C2472 C2474 ) C2472_=_C2626( C2472 C2626 ) C2472_=_C2664( C2472 C2664 ) C2472_=_C2811( C2472 C2811 ) C2472_=_C2827( C2472 C2827 ) \nC2472_=_C2859( C2472 C2859 ) C2472_=_C2996( C2472 C2996 ) C2472_=_C3028( C2472 C3028 ) C2472_=_C3344( C2472 C3344 ) C2472_=_C3860( C2472 C3860 ) C2472_=_C3953( C2472 C3953 ) \nC2472_=_C4021( C2472 C4021 ) C2472_=_C4023( C2472 C4023 ) C2472_=_C4025( C2472 C4025 ) C2474_=_C2894( C2474 C2894 ) C2474_=_C2920( C2474 C2920 ) C2474_=_C3145( C2474 C3145 ) \nC2474_=_C3184( C2474 C3184 ) C2474_=_C3250( C2474 C3250 ) C2474_=_C3408( C2474 C3408 ) C2474_=_C3444( C2474 C3444 ) C2474_=_C3643( C2474 C3643 ) C2474_=_C3687( C2474 C3687 ) \nC2474_=_C3926( C2474 C3926 ) C2474_=_C3944( C2474 C3944 ) C2474_=_C4006( C2474 C4006 ) C2474_=_C4067( C2474 C4067 ) C2474_=_C4082( C2474 C4082 ) C2474_=_C4089( C2474 C4089 ) \nC2477_=_C2478( C2477 C2478 ) C2477_=_C2479( C2477 C2479 ) C2477_=_C2480( C2477 C2480 ) C2477_=_C2485( C2477 C2485 ) C2477_=_C2487( C2477 C2487 ) C2477_=_C2490( C2477 C2490 ) \nC2477_=_C2491( C2477 C2491 ) C2477_=_C2492( C2477 C2492 ) C2477_=_C3033( C2477 C3033 ) C2477_=_C3040( C2477 C3040 ) C2477_=_C3043( C2477 C3043 ) C2477_=_C3045( C2477 C3045 ) \nC2477_=_C3046( C2477 C3046 ) C2477_=_C3048( C2477 C3048 ) C2477_=_C3050( C2477 C3050 ) C2478_=_C2479( C2478 C2479 ) C2478_=_C2480( C2478 C2480 ) C2478_=_C2485( C2478 C2485 ) \nC2478_=_C2487( C2478 C2487 ) C2478_=_C2490( C2478 C2490 ) C2478_=_C2491( C2478 C2491 ) C2478_=_C2492( C2478 C2492 ) C2478_=_C2694( C2478 C2694 ) C2478_=_C3033( C2478 C3033 ) \nC2478_=_C3372( C2478 C3372 ) C2478_=_C3384( C2478 C3384 ) C2478_=_C3385( C2478 C3385 ) C2478_=_C3387( C2478 C3387 ) C2478_=_C3388( C2478 C3388 ) C2478_=_C3389( C2478 C3389 ) \nC2478_=_C3390( C2478 C3390 ) C2478_=_C3391( C2478 C3391 ) C2478_=_C3392( C2478 C3392 ) C2478_=_C3393( C2478 C3393 ) C2478_=_C3395( C2478 C3395 ) C2478_=_C3398( C2478 C3398 ) \nC2479_=_C2480( C2479 C2480 ) C2479_=_C2485( C2479 C2485 ) C2479_=_C2487( C2479 C2487 ) C2479_=_C2490( C2479 C2490 ) C2479_=_C2491( C2479 C2491 ) C2479_=_C2492( C2479 C2492 ) \nC2479_=_C3384( C2479 C3384 ) C2479_=_C3489( C2479 C3489 ) C2479_=_C3490( C2479 C3490 ) C2479_=_C3493( C2479 C3493 ) C2479_=_C3495( C2479 C3495 ) C2479_=_C3497( C2479 C3497 ) \nC2479_=_C3498( C2479 C3498 ) C2480_=_C2485( C2480 C2485 ) C2480_=_C2487( C2480 C2487 ) C2480_=_C2490( C2480 C2490 ) C2480_=_C2491( C2480 C2491 ) C2480_=_C2492( C2480 C2492 ) \nC2480_=_C2619( C2480 C2619 ) C2485_=_C2487( C2485 C2487 ) C2485_=_C2490( C2485 C2490 ) C2485_=_C2491( C2485 C2491 ) C2485_=_C2492( C2485 C2492 ) C2485_=_C3809( C2485 C3809 ) \nC2485_=_C3921( C2485 C3921 ) C2487_=_C2490( C2487 C2490 ) C2487_=_C2491( C2487 C2491 ) C2487_=_C2492( C2487 C2492 ) C2487_=_C2872( C2487 C2872 ) C2487_=_C3025( C2487 C3025 ) \nC2487_=_C3713( C2487 C3713 ) C2487_=_C3788( C2487 C3788 ) C2487_=_C3817( C2487 C3817 ) C2487_=_C3849( C2487 C3849 ) C2487_=_C3996( C2487 C3996 ) C2487_=_C3999( C2487 C3999 ) \nC2490_=_C2491( C2490 C2491 ) C2490_=_C2492( C2490 C2492 ) C2490_=_C2830( C2490 C2830 ) C2490_=_C2893( C2490 C2893 ) C2490_=_C2907( C2490 C2907 ) C2490_=_C3048( C2490 C3048 ) \nC2490_=_C3495( C2490 C3495 ) C2490_=_C3677( C2490 C3677 ) C2490_=_C3839( C2490 C3839 ) C2490_=_C3853( C2490 C3853 ) C2490_=_C3898( C2490 C3898 ) C2490_=_C3917( C2490 C3917 ) \nC2490_=_C3921( C2490 C3921 ) C2490_=_C3961( C2490 C3961 ) C2490_=_C3983( C2490 C3983 ) C2490_=_C3993( C2490 C3993 ) C2491_=_C2492( C2491 C2492 ) C2491_=_C3050( C2491 C3050 ) \nC2491_=_C3497( C2491 C3497 ) C2491_=_C3661( C2491 C3661 ) C2491_=_C3856( C2491 C3856 ) C2491_=_C3974( C2491 C3974 ) C2491_=_C3995( C2491 C3995 ) C2491_=_C4003( C2491 C4003 ) \nC2492_=_C3068( C2492 C3068 ) C2492_=_C3570( C2492 C3570 ) C2492_=_C3650( C2492 C3650 ) C2492_=_C3763( C2492 C3763 ) C2492_=_C3906( C2492 C3906 ) C2492_=_C4009( C2492 C4009 ) \nC2492_=_C4035( C2492 C4035 ) C2494_=_C2497( C2494 C2497 ) C2494_=_C2498( C2494 C2498 ) C2494_=_C2504( C2494 C2504 ) C2494_=_C2511( C2494 C2511 ) C2494_=_C2656( C2494 C2656 ) \nC2494_=_C2708( C2494 C2708 ) C2494_=_C3361( C2494 C3361 ) C2494_=_C3400( C2494 C3400 ) C2494_=_C3550( C2494 C3550 ) C2494_=_C3551(</w:t>
      </w:r>
    </w:p>
    <w:p>
      <w:pPr>
        <w:pStyle w:val="PreformattedText"/>
        <w:bidi w:val="0"/>
        <w:spacing w:before="0" w:after="0"/>
        <w:jc w:val="left"/>
        <w:rPr/>
      </w:pPr>
      <w:r>
        <w:rPr/>
        <w:t xml:space="preserve"> </w:t>
      </w:r>
      <w:r>
        <w:rPr/>
        <w:t>C2494 C3551 ) C2494_=_C3554( C2494 C3554 ) \nC2494_=_C3555( C2494 C3555 ) C2494_=_C3556( C2494 C3556 ) C2494_=_C3558( C2494 C3558 ) C2494_=_C3559( C2494 C3559 ) C2497_=_C2498( C2497 C2498 ) C2497_=_C2504( C2497 C2504 ) \nC2497_=_C2511( C2497 C2511 ) C2497_=_C2841( C2497 C2841 ) C2497_=_C2992( C2497 C2992 ) C2497_=_C3075( C2497 C3075 ) C2497_=_C3484( C2497 C3484 ) C2497_=_C3615( C2497 C3615 ) \nC2497_=_C3808( C2497 C3808 ) C2497_=_C3840( C2497 C3840 ) C2497_=_C3841( C2497 C3841 ) C2497_=_C3843( C2497 C3843 ) C2497_=_C3844( C2497 C3844 ) C2497_=_C3845( C2497 C3845 ) \nC2497_=_C3847( C2497 C3847 ) C2498_=_C2504( C2498 C2504 ) C2498_=_C2511( C2498 C2511 ) C2498_=_C2842( C2498 C2842 ) C2498_=_C2994( C2498 C2994 ) C2498_=_C3063( C2498 C3063 ) \nC2498_=_C3403( C2498 C3403 ) C2498_=_C3485( C2498 C3485 ) C2498_=_C3624( C2498 C3624 ) C2498_=_C3816( C2498 C3816 ) C2498_=_C3840( C2498 C3840 ) C2498_=_C3899( C2498 C3899 ) \nC2498_=_C3900( C2498 C3900 ) C2498_=_C3901( C2498 C3901 ) C2498_=_C3902( C2498 C3902 ) C2498_=_C3903( C2498 C3903 ) C2498_=_C3904( C2498 C3904 ) C2498_=_C3905( C2498 C3905 ) \nC2498_=_C3906( C2498 C3906 ) C2504_=_C2511( C2504 C2511 ) C2504_=_C3046( C2504 C3046 ) C2504_=_C3122( C2504 C3122 ) C2504_=_C3393( C2504 C3393 ) C2504_=_C3493( C2504 C3493 ) \nC2504_=_C3748( C2504 C3748 ) C2504_=_C3932( C2504 C3932 ) C2504_=_C3976( C2504 C3976 ) C2504_=_C3985( C2504 C3985 ) C2504_=_C3990( C2504 C3990 ) C2504_=_C3991( C2504 C3991 ) \nC2504_=_C3993( C2504 C3993 ) C2504_=_C3994( C2504 C3994 ) C2504_=_C3995( C2504 C3995 ) C2511_=_C2984( C2511 C2984 ) C2511_=_C3411( C2511 C3411 ) C2511_=_C3498( C2511 C3498 ) \nC2511_=_C3619( C2511 C3619 ) C2511_=_C3697( C2511 C3697 ) C2511_=_C3962( C2511 C3962 ) C2511_=_C4058( C2511 C4058 ) C2511_=_C4071( C2511 C4071 ) C2511_=_C4090( C2511 C4090 ) \nC2512_=_C2614( C2512 C2614 ) C2512_=_C2796( C2512 C2796 ) C2512_=_C2862( C2512 C2862 ) C2512_=_C2863( C2512 C2863 ) C2512_=_C2864( C2512 C2864 ) C2512_=_C2865( C2512 C2865 ) \nC2512_=_C2866( C2512 C2866 ) C2512_=_C2867( C2512 C2867 ) C2512_=_C2870( C2512 C2870 ) C2512_=_C2871( C2512 C2871 ) C2512_=_C2872( C2512 C2872 ) C2512_=_C2873( C2512 C2873 ) \nC2512_=_C2875( C2512 C2875 ) C2512_=_C2877( C2512 C2877 ) C2512_=_C2879( C2512 C2879 ) C2523_=_C2524( C2523 C2524 ) C2523_=_C2528( C2523 C2528 ) C2523_=_C2531( C2523 C2531 ) \nC2523_=_C2535( C2523 C2535 ) C2523_=_C2539( C2523 C2539 ) C2523_=_C2574( C2523 C2574 ) C2523_=_C2689( C2523 C2689 ) C2523_=_C2797( C2523 C2797 ) C2523_=_C2960( C2523 C2960 ) \nC2523_=_C2961( C2523 C2961 ) C2523_=_C2962( C2523 C2962 ) C2523_=_C2963( C2523 C2963 ) C2523_=_C2967( C2523 C2967 ) C2523_=_C2968( C2523 C2968 ) C2523_=_C2969( C2523 C2969 ) \nC2523_=_C2971( C2523 C2971 ) C2523_=_C2972( C2523 C2972 ) C2523_=_C2973( C2523 C2973 ) C2524_=_C2528( C2524 C2528 ) C2524_=_C2531( C2524 C2531 ) C2524_=_C2535( C2524 C2535 ) \nC2524_=_C2539( C2524 C2539 ) C2524_=_C3053( C2524 C3053 ) C2524_=_C3054( C2524 C3054 ) C2524_=_C3056( C2524 C3056 ) C2524_=_C3057( C2524 C3057 ) C2524_=_C3058( C2524 C3058 ) \nC2524_=_C3059( C2524 C3059 ) C2524_=_C3060( C2524 C3060 ) C2524_=_C3061( C2524 C3061 ) C2524_=_C3063( C2524 C3063 ) C2524_=_C3064( C2524 C3064 ) C2524_=_C3067( C2524 C3067 ) \nC2524_=_C3068( C2524 C3068 ) C2528_=_C2531( C2528 C2531 ) C2528_=_C2535( C2528 C2535 ) C2528_=_C2539( C2528 C2539 ) C2528_=_C2787( C2528 C2787 ) C2528_=_C3243( C2528 C3243 ) \nC2528_=_C3267( C2528 C3267 ) C2528_=_C3417( C2528 C3417 ) C2531_=_C2535( C2531 C2535 ) C2531_=_C2539( C2531 C2539 ) C2531_=_C2839( C2531 C2839 ) C2531_=_C2991( C2531 C2991 ) \nC2531_=_C3483( C2531 C3483 ) C2531_=_C3816( C2531 C3816 ) C2531_=_C3817( C2531 C3817 ) C2531_=_C3821( C2531 C3821 ) C2531_=_C3822( C2531 C3822 ) C2531_=_C3823( C2531 C3823 ) \nC2535_=_C2539( C2535 C2539 ) C2535_=_C2843( C2535 C2843 ) C2535_=_C2890( C2535 C2890 ) C2535_=_C3078( C2535 C3078 ) C2535_=_C3766( C2535 C3766 ) C2535_=_C3811( C2535 C3811 ) \nC2539_=_C3200( C2539 C3200 ) C2539_=_C3278( C2539 C3278 ) C2539_=_C3447( C2539 C3447 ) C2539_=_C3580( C2539 C3580 ) C2539_=_C3591( C2539 C3591 ) C2539_=_C3951( C2539 C3951 ) \nC2540_=_C2542( C2540 C2542 ) C2540_=_C2544( C2540 C2544 ) C2540_=_C2545( C2540 C2545 ) C2540_=_C2546( C2540 C2546 ) C2540_=_C2550( C2540 C2550 ) C2540_=_C2551( C2540 C2551 ) \nC2540_=_C2553( C2540 C2553 ) C2540_=_C2557( C2540 C2557 ) C2540_=_C2787( C2540 C2787 ) C2540_=_C2788( C2540 C2788 ) C2540_=_C2789( C2540 C2789 ) C2542_=_C2544( C2542 C2544 ) \nC2542_=_C2545( C2542 C2545 ) C2542_=_C2546( C2542 C2546 ) C2542_=_C2550( C2542 C2550 ) C2542_=_C2551( C2542 C2551 ) C2542_=_C2553( C2542 C2553 ) C2542_=_C2909( C2542 C2909 ) \nC2542_=_C3071( C2542 C3071 ) C2542_=_C3072( C2542 C3072 ) C2542_=_C3073( C2542 C3073 ) C2542_=_C3075( C2542 C3075 ) C2542_=_C3076( C2542 C3076 ) C2542_=_C3078( C2542 C3078 ) \nC2544_=_C2545( C2544 C2545 ) C2544_=_C2546( C2544 C2546 ) C2544_=_C2550( C2544 C2550 ) C2544_=_C2551( C2544 C2551 ) C2544_=_C2553( C2544 C2553 ) C2544_=_C3104( C2544 C3104 ) \nC2544_=_C3243( C2544 C3243 ) C2544_=_C3244( C2544 C3244 ) C2544_=_C3248( C2544 C3248 ) C2544_=_C3250( C2544 C3250 ) C2545_=_C2546( C2545 C2546 ) C2545_=_C2550( C2545 C2550 ) \nC2545_=_C2551( C2545 C2551 ) C2545_=_C2553( C2545 C2553 ) C2545_=_C3054( C2545 C3054 ) C2545_=_C3267( C2545 C3267 ) C2545_=_C3269( C2545 C3269 ) C2545_=_C3278( C2545 C3278 ) \nC2546_=_C2550( C2546 C2550 ) C2546_=_C2551( C2546 C2551 ) C2546_=_C2553( C2546 C2553 ) C2546_=_C3018( C2546 C3018 ) C2546_=_C3333( C2546 C3333 ) C2546_=_C3335( C2546 C3335 ) \nC2550_=_C2551( C2550 C2551 ) C2550_=_C2553( C2550 C2553 ) C2550_=_C2659( C2550 C2659 ) C2550_=_C2710( C2550 C2710 ) C2550_=_C3154( C2550 C3154 ) C2550_=_C3310( C2550 C3310 ) \nC2550_=_C3323( C2550 C3323 ) C2550_=_C3524( C2550 C3524 ) C2550_=_C3784( C2550 C3784 ) C2550_=_C3807( C2550 C3807 ) C2550_=_C3808( C2550 C3808 ) C2550_=_C3809( C2550 C3809 ) \nC2550_=_C3810( C2550 C3810 ) C2550_=_C3811( C2550 C3811 ) C2550_=_C3812( C2550 C3812 ) C2550_=_C3813( C2550 C3813 ) C2551_=_C2553( C2551 C2553 ) C2551_=_C3022( C2551 C3022 ) \nC2551_=_C3689( C2551 C3689 ) C2551_=_C3723( C2551 C3723 ) C2551_=_C3838( C2551 C3838 ) C2551_=_C3839( C2551 C3839 ) C2553_=_C2567( C2553 C2567 ) C2553_=_C2916( C2553 C2916 ) \nC2553_=_C3076( C2553 C3076 ) C2553_=_C3417( C2553 C3417 ) C2553_=_C3526( C2553 C3526 ) C2553_=_C4005( C2553 C4005 ) C2553_=_C4006( C2553 C4006 ) C2557_=_C2559( C2557 C2559 ) \nC2557_=_C2563( C2557 C2563 ) C2557_=_C2564( C2557 C2564 ) C2557_=_C2567( C2557 C2567 ) C2557_=_C2787( C2557 C2787 ) C2557_=_C2788( C2557 C2788 ) C2557_=_C2789( C2557 C2789 ) \nC2559_=_C2563( C2559 C2563 ) C2559_=_C2564( C2559 C2564 ) C2559_=_C2567( C2559 C2567 ) C2559_=_C2910( C2559 C2910 ) C2559_=_C2922( C2559 C2922 ) C2559_=_C3118( C2559 C3118 ) \nC2559_=_C3122( C2559 C3122 ) C2559_=_C3123( C2559 C3123 ) C2559_=_C3125( C2559 C3125 ) C2559_=_C3126( C2559 C3126 ) C2563_=_C2564( C2563 C2564 ) C2563_=_C2567( C2563 C2567 ) \nC2563_=_C3807( C2563 C3807 ) C2564_=_C2567( C2564 C2567 ) C2564_=_C3425( C2564 C3425 ) C2564_=_C3909( C2564 C3909 ) C2567_=_C2916( C2567 C2916 ) C2567_=_C3076( C2567 C3076 ) \nC2567_=_C3417( C2567 C3417 ) C2567_=_C3526( C2567 C3526 ) C2567_=_C4005( C2567 C4005 ) C2567_=_C4006( C2567 C4006 ) C2571_=_C2574( C2571 C2574 ) C2571_=_C2580( C2571 C2580 ) \nC2571_=_C2582( C2571 C2582 ) C2571_=_C2588( C2571 C2588 ) C2571_=_C2688( C2571 C2688 ) C2571_=_C2689( C2571 C2689 ) C2571_=_C2690( C2571 C2690 ) C2571_=_C2691( C2571 C2691 ) \nC2571_=_C2692( C2571 C2692 ) C2571_=_C2693( C2571 C2693 ) C2571_=_C2694( C2571 C2694 ) C2571_=_C2695( C2571 C2695 ) C2571_=_C2697( C2571 C2697 ) C2571_=_C2699( C2571 C2699 ) \nC2571_=_C2702( C2571 C2702 ) C2571_=_C2703( C2571 C2703 ) C2574_=_C2580( C2574 C2580 ) C2574_=_C2582( C2574 C2582 ) C2574_=_C2689( C2574 C2689 ) C2574_=_C2797( C2574 C2797 ) \nC2574_=_C2960( C2574 C2960 ) C2574_=_C2961( C2574 C2961 ) C2574_=_C2962( C2574 C2962 ) C2574_=_C2963( C2574 C2963 ) C2574_=_C2967( C2574 C2967 ) C2574_=_C2968( C2574 C2968 ) \nC2574_=_C2969( C2574 C2969 ) C2574_=_C2971( C2574 C2971 ) C2574_=_C2972( C2574 C2972 ) C2574_=_C2973( C2574 C2973 ) C2580_=_C2582( C2580 C2582 ) C2580_=_C2599( C2580 C2599 ) \nC2580_=_C2675( C2580 C2675 ) C2580_=_C2836( C2580 C2836 ) C2580_=_C2853( C2580 C2853 ) C2580_=_C2883( C2580 C2883 ) C2580_=_C3177( C2580 C3177 ) C2580_=_C3229( C2580 C3229 ) \nC2580_=_C3449( C2580 C3449 ) C2580_=_C3451( C2580 C3451 ) C2580_=_C3453( C2580 C3453 ) C2580_=_C3456( C2580 C3456 ) C2580_=_C3457( C2580 C3457 ) C2582_=_C2603( C2582 C2603 ) \nC2582_=_C2662( C2582 C2662 ) C2582_=_C2857( C2582 C2857 ) C2582_=_C3180( C2582 C3180 ) C2582_=_C3233( C2582 C3233 ) C2582_=_C3603( C2582 C3603 ) C2582_=_C3865( C2582 C3865 ) \nC2582_=_C3878( C2582 C3878 ) C2582_=_C3886( C2582 C3886 ) C2582_=_C3887( C2582 C3887 ) C2582_=_C3890( C2582 C3890 ) C2582_=_C3891( C2582 C3891 ) C2588_=_C2590( C2588 C2590 ) \nC2588_=_C2598( C2588 C2598 ) C2588_=_C2599( C2588 C2599 ) C2588_=_C2603( C2588 C2603 ) C2588_=_C2608( C2588 C2608 ) C2588_=_C2688( C2588 C2688 ) C2588_=_C2689( C2588 C2689 ) \nC2588_=_C2690( C2588 C2690 ) C2588_=_C2691( C2588 C2691 ) C2588_=_C2692( C2588 C2692 ) C2588_=_C2693( C2588 C2693 ) C2588_=_C2694( C2588 C2694 ) C2588_=_C2695( C2588 C2695 ) \nC2588_=_C2697( C2588 C2697 ) C2588_=_C2699( C2588 C2699 ) C2588_=_C2702( C2588 C2702 ) C2588_=_C2703( C2588 C2703 ) C2590_=_C2598( C2590 C2598 ) C2590_=_C2599( C2590 C2599 ) \nC2590_=_C2603( C2590 C2603 ) C2590_=_C2608( C2590 C2608 ) C2590_=_C2670( C2590 C2670 ) C2590_=_C2731( C2590 C2731 ) C2590_=_C2732( C2590 C2732 ) C2590_=_C2734( C2590 C2734 ) \nC2590_=_C2735( C2590 C2735 ) C2590_=_C2736( C2590 C2736 ) C2590_=_C2737( C2590 C2737 ) C2590_=_C2741( C2590 C2741 ) C2590_=_C2742( C2590 C2742 ) C2590_=_C2743( C2590 C2743 ) \nC2590_=_C2746( C2590 C2746 ) C2598_=_C2599( C2598 C2599 ) C2598_=_C2603( C2598 C2603 ) C2598_=_C2608( C2598 C2608 ) C2598_=_C2695( C2598 C2695 ) C2598_=_C2736( C2598 C2736 ) \nC2598_=_C2753(</w:t>
      </w:r>
    </w:p>
    <w:p>
      <w:pPr>
        <w:pStyle w:val="PreformattedText"/>
        <w:bidi w:val="0"/>
        <w:spacing w:before="0" w:after="0"/>
        <w:jc w:val="left"/>
        <w:rPr/>
      </w:pPr>
      <w:r>
        <w:rPr/>
        <w:t xml:space="preserve"> </w:t>
      </w:r>
      <w:r>
        <w:rPr/>
        <w:t>C2598 C2753 ) C2598_=_C3088( C2598 C3088 ) C2598_=_C3118( C2598 C3118 ) C2598_=_C3162( C2598 C3162 ) C2598_=_C3216( C2598 C3216 ) C2598_=_C3318( C2598 C3318 ) \nC2598_=_C3349( C2598 C3349 ) C2598_=_C3373( C2598 C3373 ) C2598_=_C3421( C2598 C3421 ) C2598_=_C3422( C2598 C3422 ) C2598_=_C3424( C2598 C3424 ) C2598_=_C3425( C2598 C3425 ) \nC2598_=_C3426( C2598 C3426 ) C2598_=_C3429( C2598 C3429 ) C2598_=_C3430( C2598 C3430 ) C2598_=_C3431( C2598 C3431 ) C2598_=_C3432( C2598 C3432 ) C2599_=_C2603( C2599 C2603 ) \nC2599_=_C2608( C2599 C2608 ) C2599_=_C2675( C2599 C2675 ) C2599_=_C2836( C2599 C2836 ) C2599_=_C2853( C2599 C2853 ) C2599_=_C2883( C2599 C2883 ) C2599_=_C3177( C2599 C3177 ) \nC2599_=_C3229( C2599 C3229 ) C2599_=_C3449( C2599 C3449 ) C2599_=_C3451( C2599 C3451 ) C2599_=_C3453( C2599 C3453 ) C2599_=_C3456( C2599 C3456 ) C2599_=_C3457( C2599 C3457 ) \nC2603_=_C2608( C2603 C2608 ) C2603_=_C2662( C2603 C2662 ) C2603_=_C2857( C2603 C2857 ) C2603_=_C3180( C2603 C3180 ) C2603_=_C3233( C2603 C3233 ) C2603_=_C3603( C2603 C3603 ) \nC2603_=_C3865( C2603 C3865 ) C2603_=_C3878( C2603 C3878 ) C2603_=_C3886( C2603 C3886 ) C2603_=_C3887( C2603 C3887 ) C2603_=_C3890( C2603 C3890 ) C2603_=_C3891( C2603 C3891 ) \nC2608_=_C2761( C2608 C2761 ) C2608_=_C3126( C2608 C3126 ) C2608_=_C3169( C2608 C3169 ) C2608_=_C3335( C2608 C3335 ) C2608_=_C3357( C2608 C3357 ) C2608_=_C3429( C2608 C3429 ) \nC2608_=_C3579( C2608 C3579 ) C2608_=_C3838( C2608 C3838 ) C2608_=_C4037( C2608 C4037 ) C2608_=_C4075( C2608 C4075 ) C2612_=_C2613( C2612 C2613 ) C2612_=_C2614( C2612 C2614 ) \nC2612_=_C2615( C2612 C2615 ) C2612_=_C2617( C2612 C2617 ) C2612_=_C2618( C2612 C2618 ) C2612_=_C2619( C2612 C2619 ) C2612_=_C2621( C2612 C2621 ) C2612_=_C2622( C2612 C2622 ) \nC2612_=_C2624( C2612 C2624 ) C2612_=_C2626( C2612 C2626 ) C2612_=_C2628( C2612 C2628 ) C2612_=_C2629( C2612 C2629 ) C2613_=_C2614( C2613 C2614 ) C2613_=_C2615( C2613 C2615 ) \nC2613_=_C2617( C2613 C2617 ) C2613_=_C2618( C2613 C2618 ) C2613_=_C2619( C2613 C2619 ) C2613_=_C2621( C2613 C2621 ) C2613_=_C2622( C2613 C2622 ) C2613_=_C2624( C2613 C2624 ) \nC2613_=_C2626( C2613 C2626 ) C2613_=_C2628( C2613 C2628 ) C2613_=_C2629( C2613 C2629 ) C2613_=_C2796( C2613 C2796 ) C2613_=_C2797( C2613 C2797 ) C2613_=_C2804( C2613 C2804 ) \nC2613_=_C2807( C2613 C2807 ) C2613_=_C2811( C2613 C2811 ) C2613_=_C2812( C2613 C2812 ) C2613_=_C2814( C2613 C2814 ) C2614_=_C2615( C2614 C2615 ) C2614_=_C2617( C2614 C2617 ) \nC2614_=_C2618( C2614 C2618 ) C2614_=_C2619( C2614 C2619 ) C2614_=_C2621( C2614 C2621 ) C2614_=_C2622( C2614 C2622 ) C2614_=_C2624( C2614 C2624 ) C2614_=_C2626( C2614 C2626 ) \nC2614_=_C2628( C2614 C2628 ) C2614_=_C2629( C2614 C2629 ) C2614_=_C2796( C2614 C2796 ) C2614_=_C2862( C2614 C2862 ) C2614_=_C2863( C2614 C2863 ) C2614_=_C2864( C2614 C2864 ) \nC2614_=_C2865( C2614 C2865 ) C2614_=_C2866( C2614 C2866 ) C2614_=_C2867( C2614 C2867 ) C2614_=_C2870( C2614 C2870 ) C2614_=_C2871( C2614 C2871 ) C2614_=_C2872( C2614 C2872 ) \nC2614_=_C2873( C2614 C2873 ) C2614_=_C2875( C2614 C2875 ) C2614_=_C2877( C2614 C2877 ) C2614_=_C2879( C2614 C2879 ) C2615_=_C2617( C2615 C2617 ) C2615_=_C2618( C2615 C2618 ) \nC2615_=_C2619( C2615 C2619 ) C2615_=_C2621( C2615 C2621 ) C2615_=_C2622( C2615 C2622 ) C2615_=_C2624( C2615 C2624 ) C2615_=_C2626( C2615 C2626 ) C2615_=_C2628( C2615 C2628 ) \nC2615_=_C2629( C2615 C2629 ) C2615_=_C2862( C2615 C2862 ) C2615_=_C2989( C2615 C2989 ) C2615_=_C2990( C2615 C2990 ) C2615_=_C2991( C2615 C2991 ) C2615_=_C2992( C2615 C2992 ) \nC2615_=_C2994( C2615 C2994 ) C2615_=_C2996( C2615 C2996 ) C2615_=_C2997( C2615 C2997 ) C2615_=_C2999( C2615 C2999 ) C2615_=_C3001( C2615 C3001 ) C2617_=_C2618( C2617 C2618 ) \nC2617_=_C2619( C2617 C2619 ) C2617_=_C2621( C2617 C2621 ) C2617_=_C2622( C2617 C2622 ) C2617_=_C2624( C2617 C2624 ) C2617_=_C2626( C2617 C2626 ) C2617_=_C2628( C2617 C2628 ) \nC2617_=_C2629( C2617 C2629 ) C2617_=_C2657( C2617 C2657 ) C2617_=_C2804( C2617 C2804 ) C2617_=_C2989( C2617 C2989 ) C2617_=_C3321( C2617 C3321 ) C2617_=_C3573( C2617 C3573 ) \nC2617_=_C3600( C2617 C3600 ) C2617_=_C3601( C2617 C3601 ) C2617_=_C3602( C2617 C3602 ) C2617_=_C3603( C2617 C3603 ) C2617_=_C3604( C2617 C3604 ) C2617_=_C3605( C2617 C3605 ) \nC2617_=_C3606( C2617 C3606 ) C2617_=_C3608( C2617 C3608 ) C2617_=_C3611( C2617 C3611 ) C2617_=_C3612( C2617 C3612 ) C2618_=_C2619( C2618 C2619 ) C2618_=_C2621( C2618 C2621 ) \nC2618_=_C2622( C2618 C2622 ) C2618_=_C2624( C2618 C2624 ) C2618_=_C2626( C2618 C2626 ) C2618_=_C2628( C2618 C2628 ) C2618_=_C2629( C2618 C2629 ) C2618_=_C3107( C2618 C3107 ) \nC2618_=_C3615( C2618 C3615 ) C2618_=_C3619( C2618 C3619 ) C2619_=_C2621( C2619 C2621 ) C2619_=_C2622( C2619 C2622 ) C2619_=_C2624( C2619 C2624 ) C2619_=_C2626( C2619 C2626 ) \nC2619_=_C2628( C2619 C2628 ) C2619_=_C2629( C2619 C2629 ) C2621_=_C2622( C2621 C2622 ) C2621_=_C2624( C2621 C2624 ) C2621_=_C2626( C2621 C2626 ) C2621_=_C2628( C2621 C2628 ) \nC2621_=_C2629( C2621 C2629 ) C2621_=_C2807( C2621 C2807 ) C2621_=_C2886( C2621 C2886 ) C2621_=_C2898( C2621 C2898 ) C2621_=_C2990( C2621 C2990 ) C2621_=_C3402( C2621 C3402 ) \nC2621_=_C3489( C2621 C3489 ) C2621_=_C3673( C2621 C3673 ) C2621_=_C3689( C2621 C3689 ) C2621_=_C3690( C2621 C3690 ) C2621_=_C3693( C2621 C3693 ) C2621_=_C3696( C2621 C3696 ) \nC2621_=_C3697( C2621 C3697 ) C2622_=_C2624( C2622 C2624 ) C2622_=_C2626( C2622 C2626 ) C2622_=_C2628( C2622 C2628 ) C2622_=_C2629( C2622 C2629 ) C2622_=_C2914( C2622 C2914 ) \nC2622_=_C3663( C2622 C3663 ) C2622_=_C3706( C2622 C3706 ) C2622_=_C3707( C2622 C3707 ) C2624_=_C2626( C2624 C2626 ) C2624_=_C2628( C2624 C2628 ) C2624_=_C2629( C2624 C2629 ) \nC2624_=_C2871( C2624 C2871 ) C2624_=_C2969( C2624 C2969 ) C2624_=_C3604( C2624 C3604 ) C2624_=_C3690( C2624 C3690 ) C2624_=_C3953( C2624 C3953 ) C2624_=_C3954( C2624 C3954 ) \nC2624_=_C3956( C2624 C3956 ) C2626_=_C2628( C2626 C2628 ) C2626_=_C2629( C2626 C2629 ) C2626_=_C2664( C2626 C2664 ) C2626_=_C2811( C2626 C2811 ) C2626_=_C2827( C2626 C2827 ) \nC2626_=_C2859( C2626 C2859 ) C2626_=_C2996( C2626 C2996 ) C2626_=_C3028( C2626 C3028 ) C2626_=_C3344( C2626 C3344 ) C2626_=_C3860( C2626 C3860 ) C2626_=_C3953( C2626 C3953 ) \nC2626_=_C4021( C2626 C4021 ) C2626_=_C4023( C2626 C4023 ) C2626_=_C4025( C2626 C4025 ) C2628_=_C2629( C2628 C2629 ) C2628_=_C2703( C2628 C2703 ) C2628_=_C2812( C2628 C2812 ) \nC2628_=_C2997( C2628 C2997 ) C2628_=_C3011( C2628 C3011 ) C2628_=_C3123( C2628 C3123 ) C2628_=_C3378( C2628 C3378 ) C2628_=_C3767( C2628 C3767 ) C2628_=_C3802( C2628 C3802 ) \nC2628_=_C3954( C2628 C3954 ) C2628_=_C4050( C2628 C4050 ) C2628_=_C4052( C2628 C4052 ) C2628_=_C4053( C2628 C4053 ) C2629_=_C2814( C2629 C2814 ) C2629_=_C3001( C2629 C3001 ) \nC2629_=_C3370( C2629 C3370 ) C2629_=_C3443( C2629 C3443 ) C2629_=_C3792( C2629 C3792 ) C2629_=_C3797( C2629 C3797 ) C2629_=_C3854( C2629 C3854 ) C2629_=_C3956( C2629 C3956 ) \nC2629_=_C4027( C2629 C4027 ) C2629_=_C4085( C2629 C4085 ) C2629_=_C4086( C2629 C4086 ) C2629_=_C4087( C2629 C4087 ) C2630_=_C2636( C2630 C2636 ) C2630_=_C2640( C2630 C2640 ) \nC2630_=_C2643( C2630 C2643 ) C2630_=_C2644( C2630 C2644 ) C2630_=_C2647( C2630 C2647 ) C2630_=_C2648( C2630 C2648 ) C2630_=_C2649( C2630 C2649 ) C2630_=_C2650( C2630 C2650 ) \nC2630_=_C2651( C2630 C2651 ) C2630_=_C2652( C2630 C2652 ) C2636_=_C2640( C2636 C2640 ) C2636_=_C2658( C2636 C2658 ) C2636_=_C2709( C2636 C2709 ) C2636_=_C3061( C2636 C3061 ) \nC2636_=_C3500( C2636 C3500 ) C2636_=_C3622( C2636 C3622 ) C2636_=_C3754( C2636 C3754 ) C2636_=_C3757( C2636 C3757 ) C2636_=_C3758( C2636 C3758 ) C2636_=_C3759( C2636 C3759 ) \nC2636_=_C3760( C2636 C3760 ) C2636_=_C3761( C2636 C3761 ) C2636_=_C3762( C2636 C3762 ) C2636_=_C3763( C2636 C3763 ) C2640_=_C2681( C2640 C2681 ) C2640_=_C3013( C2640 C3013 ) \nC2640_=_C3505( C2640 C3505 ) C2640_=_C3707( C2640 C3707 ) C2640_=_C3938( C2640 C3938 ) C2640_=_C3999( C2640 C3999 ) C2640_=_C4063( C2640 C4063 ) C2640_=_C4064( C2640 C4064 ) \nC2640_=_C4065( C2640 C4065 ) C2643_=_C2644( C2643 C2644 ) C2643_=_C2647( C2643 C2647 ) C2643_=_C2648( C2643 C2648 ) C2643_=_C2649( C2643 C2649 ) C2643_=_C2650( C2643 C2650 ) \nC2643_=_C2651( C2643 C2651 ) C2643_=_C2652( C2643 C2652 ) C2643_=_C2817( C2643 C2817 ) C2643_=_C2826( C2643 C2826 ) C2643_=_C2827( C2643 C2827 ) C2643_=_C2830( C2643 C2830 ) \nC2644_=_C2647( C2644 C2647 ) C2644_=_C2648( C2644 C2648 ) C2644_=_C2649( C2644 C2649 ) C2644_=_C2650( C2644 C2650 ) C2644_=_C2651( C2644 C2651 ) C2644_=_C2652( C2644 C2652 ) \nC2644_=_C2867( C2644 C2867 ) C2644_=_C3449( C2644 C3449 ) C2644_=_C3499( C2644 C3499 ) C2644_=_C3500( C2644 C3500 ) C2644_=_C3505( C2644 C3505 ) C2647_=_C2648( C2647 C2648 ) \nC2647_=_C2649( C2647 C2649 ) C2647_=_C2650( C2647 C2650 ) C2647_=_C2651( C2647 C2651 ) C2647_=_C2652( C2647 C2652 ) C2647_=_C2870( C2647 C2870 ) C2647_=_C3754( C2647 C3754 ) \nC2648_=_C2649( C2648 C2649 ) C2648_=_C2650( C2648 C2650 ) C2648_=_C2651( C2648 C2651 ) C2648_=_C2652( C2648 C2652 ) C2648_=_C3390( C2648 C3390 ) C2648_=_C3521( C2648 C3521 ) \nC2648_=_C3721( C2648 C3721 ) C2648_=_C3777( C2648 C3777 ) C2648_=_C3778( C2648 C3778 ) C2649_=_C2650( C2649 C2650 ) C2649_=_C2651( C2649 C2651 ) C2649_=_C2652( C2649 C2652 ) \nC2649_=_C3601( C2649 C3601 ) C2649_=_C3865( C2649 C3865 ) C2650_=_C2651( C2650 C2651 ) C2650_=_C2652( C2650 C2652 ) C2650_=_C2931( C2650 C2931 ) C2650_=_C3657( C2650 C3657 ) \nC2650_=_C3757( C2650 C3757 ) C2650_=_C3969( C2650 C3969 ) C2650_=_C3990( C2650 C3990 ) C2650_=_C4003( C2650 C4003 ) C2651_=_C2652( C2651 C2652 ) C2651_=_C2742( C2651 C2742 ) \nC2651_=_C3426( C2651 C3426 ) C2651_=_C4037( C2651 C4037 ) C2652_=_C3569( C2652 C3569 ) C2652_=_C3612( C2652 C3612 ) C2652_=_C3762( C2652 C3762 ) C2652_=_C3857( C2652 C3857 ) \nC2652_=_C3891( C2652 C3891 ) C2652_=_C4086( C2652 C4086 ) C2656_=_C2657( C2656 C2657 ) C2656_=_C2658( C2656 C2658 ) C2656_=_C2659( C2656 C2659 ) C2656_=_C2662( C2656 C2662 ) \nC2656_=_C2664( C2656 C2664 ) C2656_=_C2665( C2656 C2665 ) C2656_=_C2708(</w:t>
      </w:r>
    </w:p>
    <w:p>
      <w:pPr>
        <w:pStyle w:val="PreformattedText"/>
        <w:bidi w:val="0"/>
        <w:spacing w:before="0" w:after="0"/>
        <w:jc w:val="left"/>
        <w:rPr/>
      </w:pPr>
      <w:r>
        <w:rPr/>
        <w:t xml:space="preserve"> </w:t>
      </w:r>
      <w:r>
        <w:rPr/>
        <w:t>C2656 C2708 ) C2656_=_C3361( C2656 C3361 ) C2656_=_C3400( C2656 C3400 ) C2656_=_C3550( C2656 C3550 ) \nC2656_=_C3551( C2656 C3551 ) C2656_=_C3554( C2656 C3554 ) C2656_=_C3555( C2656 C3555 ) C2656_=_C3556( C2656 C3556 ) C2656_=_C3558( C2656 C3558 ) C2656_=_C3559( C2656 C3559 ) \nC2657_=_C2658( C2657 C2658 ) C2657_=_C2659( C2657 C2659 ) C2657_=_C2662( C2657 C2662 ) C2657_=_C2664( C2657 C2664 ) C2657_=_C2665( C2657 C2665 ) C2657_=_C2804( C2657 C2804 ) \nC2657_=_C2989( C2657 C2989 ) C2657_=_C3321( C2657 C3321 ) C2657_=_C3573( C2657 C3573 ) C2657_=_C3600( C2657 C3600 ) C2657_=_C3601( C2657 C3601 ) C2657_=_C3602( C2657 C3602 ) \nC2657_=_C3603( C2657 C3603 ) C2657_=_C3604( C2657 C3604 ) C2657_=_C3605( C2657 C3605 ) C2657_=_C3606( C2657 C3606 ) C2657_=_C3608( C2657 C3608 ) C2657_=_C3611( C2657 C3611 ) \nC2657_=_C3612( C2657 C3612 ) C2658_=_C2659( C2658 C2659 ) C2658_=_C2662( C2658 C2662 ) C2658_=_C2664( C2658 C2664 ) C2658_=_C2665( C2658 C2665 ) C2658_=_C2709( C2658 C2709 ) \nC2658_=_C3061( C2658 C3061 ) C2658_=_C3500( C2658 C3500 ) C2658_=_C3622( C2658 C3622 ) C2658_=_C3754( C2658 C3754 ) C2658_=_C3757( C2658 C3757 ) C2658_=_C3758( C2658 C3758 ) \nC2658_=_C3759( C2658 C3759 ) C2658_=_C3760( C2658 C3760 ) C2658_=_C3761( C2658 C3761 ) C2658_=_C3762( C2658 C3762 ) C2658_=_C3763( C2658 C3763 ) C2659_=_C2662( C2659 C2662 ) \nC2659_=_C2664( C2659 C2664 ) C2659_=_C2665( C2659 C2665 ) C2659_=_C2710( C2659 C2710 ) C2659_=_C3154( C2659 C3154 ) C2659_=_C3310( C2659 C3310 ) C2659_=_C3323( C2659 C3323 ) \nC2659_=_C3524( C2659 C3524 ) C2659_=_C3784( C2659 C3784 ) C2659_=_C3807( C2659 C3807 ) C2659_=_C3808( C2659 C3808 ) C2659_=_C3809( C2659 C3809 ) C2659_=_C3810( C2659 C3810 ) \nC2659_=_C3811( C2659 C3811 ) C2659_=_C3812( C2659 C3812 ) C2659_=_C3813( C2659 C3813 ) C2662_=_C2664( C2662 C2664 ) C2662_=_C2665( C2662 C2665 ) C2662_=_C2857( C2662 C2857 ) \nC2662_=_C3180( C2662 C3180 ) C2662_=_C3233( C2662 C3233 ) C2662_=_C3603( C2662 C3603 ) C2662_=_C3865( C2662 C3865 ) C2662_=_C3878( C2662 C3878 ) C2662_=_C3886( C2662 C3886 ) \nC2662_=_C3887( C2662 C3887 ) C2662_=_C3890( C2662 C3890 ) C2662_=_C3891( C2662 C3891 ) C2664_=_C2665( C2664 C2665 ) C2664_=_C2811( C2664 C2811 ) C2664_=_C2827( C2664 C2827 ) \nC2664_=_C2859( C2664 C2859 ) C2664_=_C2996( C2664 C2996 ) C2664_=_C3028( C2664 C3028 ) C2664_=_C3344( C2664 C3344 ) C2664_=_C3860( C2664 C3860 ) C2664_=_C3953( C2664 C3953 ) \nC2664_=_C4021( C2664 C4021 ) C2664_=_C4023( C2664 C4023 ) C2664_=_C4025( C2664 C4025 ) C2665_=_C2714( C2665 C2714 ) C2665_=_C3328( C2665 C3328 ) C2665_=_C3555( C2665 C3555 ) \nC2665_=_C3578( C2665 C3578 ) C2665_=_C3608( C2665 C3608 ) C2665_=_C3759( C2665 C3759 ) C2665_=_C3796( C2665 C3796 ) C2665_=_C3812( C2665 C3812 ) C2665_=_C3988( C2665 C3988 ) \nC2665_=_C4048( C2665 C4048 ) C2670_=_C2673( C2670 C2673 ) C2670_=_C2675( C2670 C2675 ) C2670_=_C2677( C2670 C2677 ) C2670_=_C2678( C2670 C2678 ) C2670_=_C2681( C2670 C2681 ) \nC2670_=_C2683( C2670 C2683 ) C2670_=_C2731( C2670 C2731 ) C2670_=_C2732( C2670 C2732 ) C2670_=_C2734( C2670 C2734 ) C2670_=_C2735( C2670 C2735 ) C2670_=_C2736( C2670 C2736 ) \nC2670_=_C2737( C2670 C2737 ) C2670_=_C2741( C2670 C2741 ) C2670_=_C2742( C2670 C2742 ) C2670_=_C2743( C2670 C2743 ) C2670_=_C2746( C2670 C2746 ) C2673_=_C2675( C2673 C2675 ) \nC2673_=_C2677( C2673 C2677 ) C2673_=_C2678( C2673 C2678 ) C2673_=_C2681( C2673 C2681 ) C2673_=_C2683( C2673 C2683 ) C2673_=_C2834( C2673 C2834 ) C2673_=_C2881( C2673 C2881 ) \nC2673_=_C3071( C2673 C3071 ) C2673_=_C3152( C2673 C3152 ) C2673_=_C3154( C2673 C3154 ) C2673_=_C3156( C2673 C3156 ) C2673_=_C3158( C2673 C3158 ) C2675_=_C2677( C2675 C2677 ) \nC2675_=_C2678( C2675 C2678 ) C2675_=_C2681( C2675 C2681 ) C2675_=_C2683( C2675 C2683 ) C2675_=_C2836( C2675 C2836 ) C2675_=_C2853( C2675 C2853 ) C2675_=_C2883( C2675 C2883 ) \nC2675_=_C3177( C2675 C3177 ) C2675_=_C3229( C2675 C3229 ) C2675_=_C3449( C2675 C3449 ) C2675_=_C3451( C2675 C3451 ) C2675_=_C3453( C2675 C3453 ) C2675_=_C3456( C2675 C3456 ) \nC2675_=_C3457( C2675 C3457 ) C2677_=_C2678( C2677 C2678 ) C2677_=_C2681( C2677 C2681 ) C2677_=_C2683( C2677 C2683 ) C2677_=_C2774( C2677 C2774 ) C2677_=_C3283( C2677 C3283 ) \nC2677_=_C3306( C2677 C3306 ) C2677_=_C3663( C2677 C3663 ) C2677_=_C3666( C2677 C3666 ) C2677_=_C3670( C2677 C3670 ) C2678_=_C2681( C2678 C2681 ) C2678_=_C2683( C2678 C2683 ) \nC2678_=_C2978( C2678 C2978 ) C2678_=_C3499( C2678 C3499 ) C2678_=_C3713( C2678 C3713 ) C2678_=_C3716( C2678 C3716 ) C2678_=_C3717( C2678 C3717 ) C2681_=_C2683( C2681 C2683 ) \nC2681_=_C3013( C2681 C3013 ) C2681_=_C3505( C2681 C3505 ) C2681_=_C3707( C2681 C3707 ) C2681_=_C3938( C2681 C3938 ) C2681_=_C3999( C2681 C3999 ) C2681_=_C4063( C2681 C4063 ) \nC2681_=_C4064( C2681 C4064 ) C2681_=_C4065( C2681 C4065 ) C2683_=_C2762( C2683 C2762 ) C2683_=_C2905( C2683 C2905 ) C2683_=_C2999( C2683 C2999 ) C2683_=_C3262( C2683 C3262 ) \nC2683_=_C3880( C2683 C3880 ) C2683_=_C3966( C2683 C3966 ) C2683_=_C4013( C2683 C4013 ) C2683_=_C4077( C2683 C4077 ) C2683_=_C4078( C2683 C4078 ) C2688_=_C2689( C2688 C2689 ) \nC2688_=_C2690( C2688 C2690 ) C2688_=_C2691( C2688 C2691 ) C2688_=_C2692( C2688 C2692 ) C2688_=_C2693( C2688 C2693 ) C2688_=_C2694( C2688 C2694 ) C2688_=_C2695( C2688 C2695 ) \nC2688_=_C2697( C2688 C2697 ) C2688_=_C2699( C2688 C2699 ) C2688_=_C2702( C2688 C2702 ) C2688_=_C2703( C2688 C2703 ) C2688_=_C2853( C2688 C2853 ) C2688_=_C2857( C2688 C2857 ) \nC2688_=_C2859( C2688 C2859 ) C2689_=_C2690( C2689 C2690 ) C2689_=_C2691( C2689 C2691 ) C2689_=_C2692( C2689 C2692 ) C2689_=_C2693( C2689 C2693 ) C2689_=_C2694( C2689 C2694 ) \nC2689_=_C2695( C2689 C2695 ) C2689_=_C2697( C2689 C2697 ) C2689_=_C2699( C2689 C2699 ) C2689_=_C2702( C2689 C2702 ) C2689_=_C2703( C2689 C2703 ) C2689_=_C2797( C2689 C2797 ) \nC2689_=_C2960( C2689 C2960 ) C2689_=_C2961( C2689 C2961 ) C2689_=_C2962( C2689 C2962 ) C2689_=_C2963( C2689 C2963 ) C2689_=_C2967( C2689 C2967 ) C2689_=_C2968( C2689 C2968 ) \nC2689_=_C2969( C2689 C2969 ) C2689_=_C2971( C2689 C2971 ) C2689_=_C2972( C2689 C2972 ) C2689_=_C2973( C2689 C2973 ) C2690_=_C2691( C2690 C2691 ) C2690_=_C2692( C2690 C2692 ) \nC2690_=_C2693( C2690 C2693 ) C2690_=_C2694( C2690 C2694 ) C2690_=_C2695( C2690 C2695 ) C2690_=_C2697( C2690 C2697 ) C2690_=_C2699( C2690 C2699 ) C2690_=_C2702( C2690 C2702 ) \nC2690_=_C2703( C2690 C2703 ) C2690_=_C2732( C2690 C2732 ) C2690_=_C2977( C2690 C2977 ) C2690_=_C2978( C2690 C2978 ) C2690_=_C2979( C2690 C2979 ) C2690_=_C2982( C2690 C2982 ) \nC2690_=_C2984( C2690 C2984 ) C2691_=_C2692( C2691 C2692 ) C2691_=_C2693( C2691 C2693 ) C2691_=_C2694( C2691 C2694 ) C2691_=_C2695( C2691 C2695 ) C2691_=_C2697( C2691 C2697 ) \nC2691_=_C2699( C2691 C2699 ) C2691_=_C2702( C2691 C2702 ) C2691_=_C2703( C2691 C2703 ) C2691_=_C2960( C2691 C2960 ) C2691_=_C3177( C2691 C3177 ) C2691_=_C3180( C2691 C3180 ) \nC2691_=_C3182( C2691 C3182 ) C2691_=_C3184( C2691 C3184 ) C2692_=_C2693( C2692 C2693 ) C2692_=_C2694( C2692 C2694 ) C2692_=_C2695( C2692 C2695 ) C2692_=_C2697( C2692 C2697 ) \nC2692_=_C2699( C2692 C2699 ) C2692_=_C2702( C2692 C2702 ) C2692_=_C2703( C2692 C2703 ) C2692_=_C3229( C2692 C3229 ) C2692_=_C3230( C2692 C3230 ) C2692_=_C3233( C2692 C3233 ) \nC2693_=_C2694( C2693 C2694 ) C2693_=_C2695( C2693 C2695 ) C2693_=_C2697( C2693 C2697 ) C2693_=_C2699( C2693 C2699 ) C2693_=_C2702( C2693 C2702 ) C2693_=_C2703( C2693 C2703 ) \nC2693_=_C2865( C2693 C2865 ) C2693_=_C2963( C2693 C2963 ) C2693_=_C3372( C2693 C3372 ) C2693_=_C3373( C2693 C3373 ) C2693_=_C3374( C2693 C3374 ) C2693_=_C3378( C2693 C3378 ) \nC2694_=_C2695( C2694 C2695 ) C2694_=_C2697( C2694 C2697 ) C2694_=_C2699( C2694 C2699 ) C2694_=_C2702( C2694 C2702 ) C2694_=_C2703( C2694 C2703 ) C2694_=_C3033( C2694 C3033 ) \nC2694_=_C3372( C2694 C3372 ) C2694_=_C3384( C2694 C3384 ) C2694_=_C3385( C2694 C3385 ) C2694_=_C3387( C2694 C3387 ) C2694_=_C3388( C2694 C3388 ) C2694_=_C3389( C2694 C3389 ) \nC2694_=_C3390( C2694 C3390 ) C2694_=_C3391( C2694 C3391 ) C2694_=_C3392( C2694 C3392 ) C2694_=_C3393( C2694 C3393 ) C2694_=_C3395( C2694 C3395 ) C2694_=_C3398( C2694 C3398 ) \nC2695_=_C2697( C2695 C2697 ) C2695_=_C2699( C2695 C2699 ) C2695_=_C2702( C2695 C2702 ) C2695_=_C2703( C2695 C2703 ) C2695_=_C2736( C2695 C2736 ) C2695_=_C2753( C2695 C2753 ) \nC2695_=_C3088( C2695 C3088 ) C2695_=_C3118( C2695 C3118 ) C2695_=_C3162( C2695 C3162 ) C2695_=_C3216( C2695 C3216 ) C2695_=_C3318( C2695 C3318 ) C2695_=_C3349( C2695 C3349 ) \nC2695_=_C3373( C2695 C3373 ) C2695_=_C3421( C2695 C3421 ) C2695_=_C3422( C2695 C3422 ) C2695_=_C3424( C2695 C3424 ) C2695_=_C3425( C2695 C3425 ) C2695_=_C3426( C2695 C3426 ) \nC2695_=_C3429( C2695 C3429 ) C2695_=_C3430( C2695 C3430 ) C2695_=_C3431( C2695 C3431 ) C2695_=_C3432( C2695 C3432 ) C2697_=_C2699( C2697 C2699 ) C2697_=_C2702( C2697 C2702 ) \nC2697_=_C2703( C2697 C2703 ) C2697_=_C2755( C2697 C2755 ) C2697_=_C2789( C2697 C2789 ) C2697_=_C2977( C2697 C2977 ) C2697_=_C3193( C2697 C3193 ) C2697_=_C3333( C2697 C3333 ) \nC2697_=_C3340( C2697 C3340 ) C2697_=_C3351( C2697 C3351 ) C2697_=_C3374( C2697 C3374 ) C2697_=_C3645( C2697 C3645 ) C2697_=_C3646( C2697 C3646 ) C2697_=_C3647( C2697 C3647 ) \nC2697_=_C3649( C2697 C3649 ) C2697_=_C3650( C2697 C3650 ) C2697_=_C3651( C2697 C3651 ) C2699_=_C2702( C2699 C2702 ) C2699_=_C2703( C2699 C2703 ) C2699_=_C2926( C2699 C2926 ) \nC2699_=_C2968( C2699 C2968 ) C2699_=_C3152( C2699 C3152 ) C2699_=_C3389( C2699 C3389 ) C2699_=_C3424( C2699 C3424 ) C2699_=_C3451( C2699 C3451 ) C2699_=_C3645( C2699 C3645 ) \nC2699_=_C3720( C2699 C3720 ) C2699_=_C3764( C2699 C3764 ) C2699_=_C3766( C2699 C3766 ) C2699_=_C3767( C2699 C3767 ) C2702_=_C2703( C2702 C2703 ) C2702_=_C3453( C2702 C3453 ) \nC2702_=_C3886( C2702 C3886 ) C2702_=_C3932( C2702 C3932 ) C2703_=_C2812( C2703 C2812 ) C2703_=_C2997( C2703 C2997 ) C2703_=_C3011( C2703 C3011 ) C2703_=_C3123( C2703 C3123 ) \nC2703_=_C3378( C2703 C3378 ) C2703_=_C3767( C2703 C3767 ) C2703_=_C3802( C2703 C3802 ) C2703_=_C3954( C2703 C3954 ) C2703_=_C4050(</w:t>
      </w:r>
    </w:p>
    <w:p>
      <w:pPr>
        <w:pStyle w:val="PreformattedText"/>
        <w:bidi w:val="0"/>
        <w:spacing w:before="0" w:after="0"/>
        <w:jc w:val="left"/>
        <w:rPr/>
      </w:pPr>
      <w:r>
        <w:rPr/>
        <w:t xml:space="preserve"> </w:t>
      </w:r>
      <w:r>
        <w:rPr/>
        <w:t>C2703 C4050 ) C2703_=_C4052( C2703 C4052 ) \nC2703_=_C4053( C2703 C4053 ) C2708_=_C2709( C2708 C2709 ) C2708_=_C2710( C2708 C2710 ) C2708_=_C2714( C2708 C2714 ) C2708_=_C3361( C2708 C3361 ) C2708_=_C3400( C2708 C3400 ) \nC2708_=_C3550( C2708 C3550 ) C2708_=_C3551( C2708 C3551 ) C2708_=_C3554( C2708 C3554 ) C2708_=_C3555( C2708 C3555 ) C2708_=_C3556( C2708 C3556 ) C2708_=_C3558( C2708 C3558 ) \nC2708_=_C3559( C2708 C3559 ) C2709_=_C2710( C2709 C2710 ) C2709_=_C2714( C2709 C2714 ) C2709_=_C3061( C2709 C3061 ) C2709_=_C3500( C2709 C3500 ) C2709_=_C3622( C2709 C3622 ) \nC2709_=_C3754( C2709 C3754 ) C2709_=_C3757( C2709 C3757 ) C2709_=_C3758( C2709 C3758 ) C2709_=_C3759( C2709 C3759 ) C2709_=_C3760( C2709 C3760 ) C2709_=_C3761( C2709 C3761 ) \nC2709_=_C3762( C2709 C3762 ) C2709_=_C3763( C2709 C3763 ) C2710_=_C2714( C2710 C2714 ) C2710_=_C3154( C2710 C3154 ) C2710_=_C3310( C2710 C3310 ) C2710_=_C3323( C2710 C3323 ) \nC2710_=_C3524( C2710 C3524 ) C2710_=_C3784( C2710 C3784 ) C2710_=_C3807( C2710 C3807 ) C2710_=_C3808( C2710 C3808 ) C2710_=_C3809( C2710 C3809 ) C2710_=_C3810( C2710 C3810 ) \nC2710_=_C3811( C2710 C3811 ) C2710_=_C3812( C2710 C3812 ) C2710_=_C3813( C2710 C3813 ) C2714_=_C3328( C2714 C3328 ) C2714_=_C3555( C2714 C3555 ) C2714_=_C3578( C2714 C3578 ) \nC2714_=_C3608( C2714 C3608 ) C2714_=_C3759( C2714 C3759 ) C2714_=_C3796( C2714 C3796 ) C2714_=_C3812( C2714 C3812 ) C2714_=_C3988( C2714 C3988 ) C2714_=_C4048( C2714 C4048 ) \nC2731_=_C2732( C2731 C2732 ) C2731_=_C2734( C2731 C2734 ) C2731_=_C2735( C2731 C2735 ) C2731_=_C2736( C2731 C2736 ) C2731_=_C2737( C2731 C2737 ) C2731_=_C2741( C2731 C2741 ) \nC2731_=_C2742( C2731 C2742 ) C2731_=_C2743( C2731 C2743 ) C2731_=_C2746( C2731 C2746 ) C2731_=_C2753( C2731 C2753 ) C2731_=_C2755( C2731 C2755 ) C2731_=_C2756( C2731 C2756 ) \nC2731_=_C2758( C2731 C2758 ) C2731_=_C2759( C2731 C2759 ) C2731_=_C2761( C2731 C2761 ) C2731_=_C2762( C2731 C2762 ) C2732_=_C2734( C2732 C2734 ) C2732_=_C2735( C2732 C2735 ) \nC2732_=_C2736( C2732 C2736 ) C2732_=_C2737( C2732 C2737 ) C2732_=_C2741( C2732 C2741 ) C2732_=_C2742( C2732 C2742 ) C2732_=_C2743( C2732 C2743 ) C2732_=_C2746( C2732 C2746 ) \nC2732_=_C2977( C2732 C2977 ) C2732_=_C2978( C2732 C2978 ) C2732_=_C2979( C2732 C2979 ) C2732_=_C2982( C2732 C2982 ) C2732_=_C2984( C2732 C2984 ) C2734_=_C2735( C2734 C2735 ) \nC2734_=_C2736( C2734 C2736 ) C2734_=_C2737( C2734 C2737 ) C2734_=_C2741( C2734 C2741 ) C2734_=_C2742( C2734 C2742 ) C2734_=_C2743( C2734 C2743 ) C2734_=_C2746( C2734 C2746 ) \nC2734_=_C3162( C2734 C3162 ) C2734_=_C3168( C2734 C3168 ) C2734_=_C3169( C2734 C3169 ) C2735_=_C2736( C2735 C2736 ) C2735_=_C2737( C2735 C2737 ) C2735_=_C2741( C2735 C2741 ) \nC2735_=_C2742( C2735 C2742 ) C2735_=_C2743( C2735 C2743 ) C2735_=_C2746( C2735 C2746 ) C2735_=_C3349( C2735 C3349 ) C2735_=_C3351( C2735 C3351 ) C2735_=_C3355( C2735 C3355 ) \nC2735_=_C3357( C2735 C3357 ) C2736_=_C2737( C2736 C2737 ) C2736_=_C2741( C2736 C2741 ) C2736_=_C2742( C2736 C2742 ) C2736_=_C2743( C2736 C2743 ) C2736_=_C2746( C2736 C2746 ) \nC2736_=_C2753( C2736 C2753 ) C2736_=_C3088( C2736 C3088 ) C2736_=_C3118( C2736 C3118 ) C2736_=_C3162( C2736 C3162 ) C2736_=_C3216( C2736 C3216 ) C2736_=_C3318( C2736 C3318 ) \nC2736_=_C3349( C2736 C3349 ) C2736_=_C3373( C2736 C3373 ) C2736_=_C3421( C2736 C3421 ) C2736_=_C3422( C2736 C3422 ) C2736_=_C3424( C2736 C3424 ) C2736_=_C3425( C2736 C3425 ) \nC2736_=_C3426( C2736 C3426 ) C2736_=_C3429( C2736 C3429 ) C2736_=_C3430( C2736 C3430 ) C2736_=_C3431( C2736 C3431 ) C2736_=_C3432( C2736 C3432 ) C2737_=_C2741( C2737 C2741 ) \nC2737_=_C2742( C2737 C2742 ) C2737_=_C2743( C2737 C2743 ) C2737_=_C2746( C2737 C2746 ) C2737_=_C3058( C2737 C3058 ) C2737_=_C3422( C2737 C3422 ) C2737_=_C3573( C2737 C3573 ) \nC2737_=_C3578( C2737 C3578 ) C2737_=_C3579( C2737 C3579 ) C2737_=_C3580( C2737 C3580 ) C2741_=_C2742( C2741 C2742 ) C2741_=_C2743( C2741 C2743 ) C2741_=_C2746( C2741 C2746 ) \nC2741_=_C2929( C2741 C2929 ) C2741_=_C3024( C2741 C3024 ) C2741_=_C3156( C2741 C3156 ) C2741_=_C3666( C2741 C3666 ) C2741_=_C3724( C2741 C3724 ) C2741_=_C3830( C2741 C3830 ) \nC2741_=_C3859( C2741 C3859 ) C2741_=_C3860( C2741 C3860 ) C2742_=_C2743( C2742 C2743 ) C2742_=_C2746( C2742 C2746 ) C2742_=_C3426( C2742 C3426 ) C2742_=_C4037( C2742 C4037 ) \nC2743_=_C2746( C2743 C2746 ) C2743_=_C2971( C2743 C2971 ) C2743_=_C3158( C2743 C3158 ) C2743_=_C3670( C2743 C3670 ) C2743_=_C4067( C2743 C4067 ) C2746_=_C2936( C2746 C2936 ) \nC2746_=_C3432( C2746 C3432 ) C2746_=_C4053( C2746 C4053 ) C2746_=_C4075( C2746 C4075 ) C2753_=_C2755( C2753 C2755 ) C2753_=_C2756( C2753 C2756 ) C2753_=_C2758( C2753 C2758 ) \nC2753_=_C2759( C2753 C2759 ) C2753_=_C2761( C2753 C2761 ) C2753_=_C2762( C2753 C2762 ) C2753_=_C3088( C2753 C3088 ) C2753_=_C3118( C2753 C3118 ) C2753_=_C3162( C2753 C3162 ) \nC2753_=_C3216( C2753 C3216 ) C2753_=_C3318( C2753 C3318 ) C2753_=_C3349( C2753 C3349 ) C2753_=_C3373( C2753 C3373 ) C2753_=_C3421( C2753 C3421 ) C2753_=_C3422( C2753 C3422 ) \nC2753_=_C3424( C2753 C3424 ) C2753_=_C3425( C2753 C3425 ) C2753_=_C3426( C2753 C3426 ) C2753_=_C3429( C2753 C3429 ) C2753_=_C3430( C2753 C3430 ) C2753_=_C3431( C2753 C3431 ) \nC2753_=_C3432( C2753 C3432 ) C2755_=_C2756( C2755 C2756 ) C2755_=_C2758( C2755 C2758 ) C2755_=_C2759( C2755 C2759 ) C2755_=_C2761( C2755 C2761 ) C2755_=_C2762( C2755 C2762 ) \nC2755_=_C2789( C2755 C2789 ) C2755_=_C2977( C2755 C2977 ) C2755_=_C3193( C2755 C3193 ) C2755_=_C3333( C2755 C3333 ) C2755_=_C3340( C2755 C3340 ) C2755_=_C3351( C2755 C3351 ) \nC2755_=_C3374( C2755 C3374 ) C2755_=_C3645( C2755 C3645 ) C2755_=_C3646( C2755 C3646 ) C2755_=_C3647( C2755 C3647 ) C2755_=_C3649( C2755 C3649 ) C2755_=_C3650( C2755 C3650 ) \nC2755_=_C3651( C2755 C3651 ) C2756_=_C2758( C2756 C2758 ) C2756_=_C2759( C2756 C2759 ) C2756_=_C2761( C2756 C2761 ) C2756_=_C2762( C2756 C2762 ) C2756_=_C2899( C2756 C2899 ) \nC2756_=_C3732( C2756 C3732 ) C2756_=_C3734( C2756 C3734 ) C2756_=_C3738( C2756 C3738 ) C2758_=_C2759( C2758 C2759 ) C2758_=_C2761( C2758 C2761 ) C2758_=_C2762( C2758 C2762 ) \nC2758_=_C2903( C2758 C2903 ) C2758_=_C2930( C2758 C2930 ) C2758_=_C3963( C2758 C3963 ) C2758_=_C3969( C2758 C3969 ) C2758_=_C3970( C2758 C3970 ) C2758_=_C3973( C2758 C3973 ) \nC2758_=_C3974( C2758 C3974 ) C2759_=_C2761( C2759 C2761 ) C2759_=_C2762( C2759 C2762 ) C2759_=_C2826( C2759 C2826 ) C2759_=_C2904( C2759 C2904 ) C2759_=_C3027( C2759 C3027 ) \nC2759_=_C3734( C2759 C3734 ) C2759_=_C3859( C2759 C3859 ) C2759_=_C3964( C2759 C3964 ) C2759_=_C3970( C2759 C3970 ) C2759_=_C4011( C2759 C4011 ) C2759_=_C4013( C2759 C4013 ) \nC2759_=_C4014( C2759 C4014 ) C2759_=_C4016( C2759 C4016 ) C2761_=_C2762( C2761 C2762 ) C2761_=_C3126( C2761 C3126 ) C2761_=_C3169( C2761 C3169 ) C2761_=_C3335( C2761 C3335 ) \nC2761_=_C3357( C2761 C3357 ) C2761_=_C3429( C2761 C3429 ) C2761_=_C3579( C2761 C3579 ) C2761_=_C3838( C2761 C3838 ) C2761_=_C4037( C2761 C4037 ) C2761_=_C4075( C2761 C4075 ) \nC2762_=_C2905( C2762 C2905 ) C2762_=_C2999( C2762 C2999 ) C2762_=_C3262( C2762 C3262 ) C2762_=_C3880( C2762 C3880 ) C2762_=_C3966( C2762 C3966 ) C2762_=_C4013( C2762 C4013 ) \nC2762_=_C4077( C2762 C4077 ) C2762_=_C4078( C2762 C4078 ) C2767_=_C2768( C2767 C2768 ) C2767_=_C2774( C2767 C2774 ) C2767_=_C2776( C2767 C2776 ) C2767_=_C2778( C2767 C2778 ) \nC2767_=_C2782( C2767 C2782 ) C2767_=_C2909( C2767 C2909 ) C2767_=_C2910( C2767 C2910 ) C2767_=_C2911( C2767 C2911 ) C2767_=_C2912( C2767 C2912 ) C2767_=_C2914( C2767 C2914 ) \nC2767_=_C2916( C2767 C2916 ) C2767_=_C2918( C2767 C2918 ) C2767_=_C2920( C2767 C2920 ) C2768_=_C2774( C2768 C2774 ) C2768_=_C2776( C2768 C2776 ) C2768_=_C2778( C2768 C2778 ) \nC2768_=_C2782( C2768 C2782 ) C2768_=_C2921( C2768 C2921 ) C2768_=_C2922( C2768 C2922 ) C2768_=_C2923( C2768 C2923 ) C2768_=_C2924( C2768 C2924 ) C2768_=_C2925( C2768 C2925 ) \nC2768_=_C2926( C2768 C2926 ) C2768_=_C2927( C2768 C2927 ) C2768_=_C2928( C2768 C2928 ) C2768_=_C2929( C2768 C2929 ) C2768_=_C2930( C2768 C2930 ) C2768_=_C2931( C2768 C2931 ) \nC2768_=_C2933( C2768 C2933 ) C2768_=_C2935( C2768 C2935 ) C2768_=_C2936( C2768 C2936 ) C2774_=_C2776( C2774 C2776 ) C2774_=_C2778( C2774 C2778 ) C2774_=_C2782( C2774 C2782 ) \nC2774_=_C3283( C2774 C3283 ) C2774_=_C3306( C2774 C3306 ) C2774_=_C3663( C2774 C3663 ) C2774_=_C3666( C2774 C3666 ) C2774_=_C3670( C2774 C3670 ) C2776_=_C2778( C2776 C2778 ) \nC2776_=_C2782( C2776 C2782 ) C2776_=_C2925( C2776 C2925 ) C2776_=_C3040( C2776 C3040 ) C2776_=_C3091( C2776 C3091 ) C2776_=_C3230( C2776 C3230 ) C2776_=_C3295( C2776 C3295 ) \nC2776_=_C3387( C2776 C3387 ) C2776_=_C3535( C2776 C3535 ) C2776_=_C3719( C2776 C3719 ) C2776_=_C3720( C2776 C3720 ) C2776_=_C3721( C2776 C3721 ) C2776_=_C3723( C2776 C3723 ) \nC2776_=_C3724( C2776 C3724 ) C2776_=_C3725( C2776 C3725 ) C2776_=_C3727( C2776 C3727 ) C2776_=_C3728( C2776 C3728 ) C2776_=_C3729( C2776 C3729 ) C2778_=_C2782( C2778 C2782 ) \nC2778_=_C2928( C2778 C2928 ) C2778_=_C2979( C2778 C2979 ) C2778_=_C3298( C2778 C3298 ) C2778_=_C3764( C2778 C3764 ) C2778_=_C3830( C2778 C3830 ) C2782_=_C3287( C2782 C3287 ) \nC2782_=_C3316( C2782 C3316 ) C2782_=_C3564( C2782 C3564 ) C2782_=_C3626( C2782 C3626 ) C2782_=_C3706( C2782 C3706 ) C2782_=_C3758( C2782 C3758 ) C2782_=_C3900( C2782 C3900 ) \nC2782_=_C3996( C2782 C3996 ) C2782_=_C4008( C2782 C4008 ) C2782_=_C4009( C2782 C4009 ) C2787_=_C2788( C2787 C2788 ) C2787_=_C2789( C2787 C2789 ) C2787_=_C3243( C2787 C3243 ) \nC2787_=_C3267( C2787 C3267 ) C2787_=_C3417( C2787 C3417 ) C2788_=_C2789( C2788 C2789 ) C2788_=_C3072( C2788 C3072 ) C2788_=_C3244( C2788 C3244 ) C2788_=_C3269( C2788 C3269 ) \nC2788_=_C3470( C2788 C3470 ) C2788_=_C3521( C2788 C3521 ) C2788_=_C3523( C2788 C3523 ) C2788_=_C3524( C2788 C3524 ) C2788_=_C3526( C2788 C3526 ) C2788_=_C3529( C2788 C3529 ) \nC2788_=_C3530( C2788 C3530 ) C2789_=_C2977( C2789 C2977 ) C2789_=_C3193( C2789 C3193 ) C2789_=_C3333( C2789 C3333 ) C2789_=_C3340( C2789 C3340 ) C2789_=_C3351( C2789 C3351 ) \nC2789_=_C3374(</w:t>
      </w:r>
    </w:p>
    <w:p>
      <w:pPr>
        <w:pStyle w:val="PreformattedText"/>
        <w:bidi w:val="0"/>
        <w:spacing w:before="0" w:after="0"/>
        <w:jc w:val="left"/>
        <w:rPr/>
      </w:pPr>
      <w:r>
        <w:rPr/>
        <w:t xml:space="preserve"> </w:t>
      </w:r>
      <w:r>
        <w:rPr/>
        <w:t>C2789 C3374 ) C2789_=_C3645( C2789 C3645 ) C2789_=_C3646( C2789 C3646 ) C2789_=_C3647( C2789 C3647 ) C2789_=_C3649( C2789 C3649 ) C2789_=_C3650( C2789 C3650 ) \nC2789_=_C3651( C2789 C3651 ) C2796_=_C2797( C2796 C2797 ) C2796_=_C2804( C2796 C2804 ) C2796_=_C2807( C2796 C2807 ) C2796_=_C2811( C2796 C2811 ) C2796_=_C2812( C2796 C2812 ) \nC2796_=_C2814( C2796 C2814 ) C2796_=_C2862( C2796 C2862 ) C2796_=_C2863( C2796 C2863 ) C2796_=_C2864( C2796 C2864 ) C2796_=_C2865( C2796 C2865 ) C2796_=_C2866( C2796 C2866 ) \nC2796_=_C2867( C2796 C2867 ) C2796_=_C2870( C2796 C2870 ) C2796_=_C2871( C2796 C2871 ) C2796_=_C2872( C2796 C2872 ) C2796_=_C2873( C2796 C2873 ) C2796_=_C2875( C2796 C2875 ) \nC2796_=_C2877( C2796 C2877 ) C2796_=_C2879( C2796 C2879 ) C2797_=_C2804( C2797 C2804 ) C2797_=_C2807( C2797 C2807 ) C2797_=_C2811( C2797 C2811 ) C2797_=_C2812( C2797 C2812 ) \nC2797_=_C2814( C2797 C2814 ) C2797_=_C2960( C2797 C2960 ) C2797_=_C2961( C2797 C2961 ) C2797_=_C2962( C2797 C2962 ) C2797_=_C2963( C2797 C2963 ) C2797_=_C2967( C2797 C2967 ) \nC2797_=_C2968( C2797 C2968 ) C2797_=_C2969( C2797 C2969 ) C2797_=_C2971( C2797 C2971 ) C2797_=_C2972( C2797 C2972 ) C2797_=_C2973( C2797 C2973 ) C2804_=_C2807( C2804 C2807 ) \nC2804_=_C2811( C2804 C2811 ) C2804_=_C2812( C2804 C2812 ) C2804_=_C2814( C2804 C2814 ) C2804_=_C2989( C2804 C2989 ) C2804_=_C3321( C2804 C3321 ) C2804_=_C3573( C2804 C3573 ) \nC2804_=_C3600( C2804 C3600 ) C2804_=_C3601( C2804 C3601 ) C2804_=_C3602( C2804 C3602 ) C2804_=_C3603( C2804 C3603 ) C2804_=_C3604( C2804 C3604 ) C2804_=_C3605( C2804 C3605 ) \nC2804_=_C3606( C2804 C3606 ) C2804_=_C3608( C2804 C3608 ) C2804_=_C3611( C2804 C3611 ) C2804_=_C3612( C2804 C3612 ) C2807_=_C2811( C2807 C2811 ) C2807_=_C2812( C2807 C2812 ) \nC2807_=_C2814( C2807 C2814 ) C2807_=_C2886( C2807 C2886 ) C2807_=_C2898( C2807 C2898 ) C2807_=_C2990( C2807 C2990 ) C2807_=_C3402( C2807 C3402 ) C2807_=_C3489( C2807 C3489 ) \nC2807_=_C3673( C2807 C3673 ) C2807_=_C3689( C2807 C3689 ) C2807_=_C3690( C2807 C3690 ) C2807_=_C3693( C2807 C3693 ) C2807_=_C3696( C2807 C3696 ) C2807_=_C3697( C2807 C3697 ) \nC2811_=_C2812( C2811 C2812 ) C2811_=_C2814( C2811 C2814 ) C2811_=_C2827( C2811 C2827 ) C2811_=_C2859( C2811 C2859 ) C2811_=_C2996( C2811 C2996 ) C2811_=_C3028( C2811 C3028 ) \nC2811_=_C3344( C2811 C3344 ) C2811_=_C3860( C2811 C3860 ) C2811_=_C3953( C2811 C3953 ) C2811_=_C4021( C2811 C4021 ) C2811_=_C4023( C2811 C4023 ) C2811_=_C4025( C2811 C4025 ) \nC2812_=_C2814( C2812 C2814 ) C2812_=_C2997( C2812 C2997 ) C2812_=_C3011( C2812 C3011 ) C2812_=_C3123( C2812 C3123 ) C2812_=_C3378( C2812 C3378 ) C2812_=_C3767( C2812 C3767 ) \nC2812_=_C3802( C2812 C3802 ) C2812_=_C3954( C2812 C3954 ) C2812_=_C4050( C2812 C4050 ) C2812_=_C4052( C2812 C4052 ) C2812_=_C4053( C2812 C4053 ) C2814_=_C3001( C2814 C3001 ) \nC2814_=_C3370( C2814 C3370 ) C2814_=_C3443( C2814 C3443 ) C2814_=_C3792( C2814 C3792 ) C2814_=_C3797( C2814 C3797 ) C2814_=_C3854( C2814 C3854 ) C2814_=_C3956( C2814 C3956 ) \nC2814_=_C4027( C2814 C4027 ) C2814_=_C4085( C2814 C4085 ) C2814_=_C4086( C2814 C4086 ) C2814_=_C4087( C2814 C4087 ) C2817_=_C2826( C2817 C2826 ) C2817_=_C2827( C2817 C2827 ) \nC2817_=_C2830( C2817 C2830 ) C2817_=_C3018( C2817 C3018 ) C2817_=_C3022( C2817 C3022 ) C2817_=_C3024( C2817 C3024 ) C2817_=_C3025( C2817 C3025 ) C2817_=_C3027( C2817 C3027 ) \nC2817_=_C3028( C2817 C3028 ) C2817_=_C3029( C2817 C3029 ) C2817_=_C3032( C2817 C3032 ) C2826_=_C2827( C2826 C2827 ) C2826_=_C2830( C2826 C2830 ) C2826_=_C2904( C2826 C2904 ) \nC2826_=_C3027( C2826 C3027 ) C2826_=_C3734( C2826 C3734 ) C2826_=_C3859( C2826 C3859 ) C2826_=_C3964( C2826 C3964 ) C2826_=_C3970( C2826 C3970 ) C2826_=_C4011( C2826 C4011 ) \nC2826_=_C4013( C2826 C4013 ) C2826_=_C4014( C2826 C4014 ) C2826_=_C4016( C2826 C4016 ) C2827_=_C2830( C2827 C2830 ) C2827_=_C2859( C2827 C2859 ) C2827_=_C2996( C2827 C2996 ) \nC2827_=_C3028( C2827 C3028 ) C2827_=_C3344( C2827 C3344 ) C2827_=_C3860( C2827 C3860 ) C2827_=_C3953( C2827 C3953 ) C2827_=_C4021( C2827 C4021 ) C2827_=_C4023( C2827 C4023 ) \nC2827_=_C4025( C2827 C4025 ) C2830_=_C2893( C2830 C2893 ) C2830_=_C2907( C2830 C2907 ) C2830_=_C3048( C2830 C3048 ) C2830_=_C3495( C2830 C3495 ) C2830_=_C3677( C2830 C3677 ) \nC2830_=_C3839( C2830 C3839 ) C2830_=_C3853( C2830 C3853 ) C2830_=_C3898( C2830 C3898 ) C2830_=_C3917( C2830 C3917 ) C2830_=_C3921( C2830 C3921 ) C2830_=_C3961( C2830 C3961 ) \nC2830_=_C3983( C2830 C3983 ) C2830_=_C3993( C2830 C3993 ) C2834_=_C2836( C2834 C2836 ) C2834_=_C2839( C2834 C2839 ) C2834_=_C2841( C2834 C2841 ) C2834_=_C2842( C2834 C2842 ) \nC2834_=_C2843( C2834 C2843 ) C2834_=_C2881( C2834 C2881 ) C2834_=_C3071( C2834 C3071 ) C2834_=_C3152( C2834 C3152 ) C2834_=_C3154( C2834 C3154 ) C2834_=_C3156( C2834 C3156 ) \nC2834_=_C3158( C2834 C3158 ) C2836_=_C2839( C2836 C2839 ) C2836_=_C2841( C2836 C2841 ) C2836_=_C2842( C2836 C2842 ) C2836_=_C2843( C2836 C2843 ) C2836_=_C2853( C2836 C2853 ) \nC2836_=_C2883( C2836 C2883 ) C2836_=_C3177( C2836 C3177 ) C2836_=_C3229( C2836 C3229 ) C2836_=_C3449( C2836 C3449 ) C2836_=_C3451( C2836 C3451 ) C2836_=_C3453( C2836 C3453 ) \nC2836_=_C3456( C2836 C3456 ) C2836_=_C3457( C2836 C3457 ) C2839_=_C2841( C2839 C2841 ) C2839_=_C2842( C2839 C2842 ) C2839_=_C2843( C2839 C2843 ) C2839_=_C2991( C2839 C2991 ) \nC2839_=_C3483( C2839 C3483 ) C2839_=_C3816( C2839 C3816 ) C2839_=_C3817( C2839 C3817 ) C2839_=_C3821( C2839 C3821 ) C2839_=_C3822( C2839 C3822 ) C2839_=_C3823( C2839 C3823 ) \nC2841_=_C2842( C2841 C2842 ) C2841_=_C2843( C2841 C2843 ) C2841_=_C2992( C2841 C2992 ) C2841_=_C3075( C2841 C3075 ) C2841_=_C3484( C2841 C3484 ) C2841_=_C3615( C2841 C3615 ) \nC2841_=_C3808( C2841 C3808 ) C2841_=_C3840( C2841 C3840 ) C2841_=_C3841( C2841 C3841 ) C2841_=_C3843( C2841 C3843 ) C2841_=_C3844( C2841 C3844 ) C2841_=_C3845( C2841 C3845 ) \nC2841_=_C3847( C2841 C3847 ) C2842_=_C2843( C2842 C2843 ) C2842_=_C2994( C2842 C2994 ) C2842_=_C3063( C2842 C3063 ) C2842_=_C3403( C2842 C3403 ) C2842_=_C3485( C2842 C3485 ) \nC2842_=_C3624( C2842 C3624 ) C2842_=_C3816( C2842 C3816 ) C2842_=_C3840( C2842 C3840 ) C2842_=_C3899( C2842 C3899 ) C2842_=_C3900( C2842 C3900 ) C2842_=_C3901( C2842 C3901 ) \nC2842_=_C3902( C2842 C3902 ) C2842_=_C3903( C2842 C3903 ) C2842_=_C3904( C2842 C3904 ) C2842_=_C3905( C2842 C3905 ) C2842_=_C3906( C2842 C3906 ) C2843_=_C2890( C2843 C2890 ) \nC2843_=_C3078( C2843 C3078 ) C2843_=_C3766( C2843 C3766 ) C2843_=_C3811( C2843 C3811 ) C2853_=_C2857( C2853 C2857 ) C2853_=_C2859( C2853 C2859 ) C2853_=_C2883( C2853 C2883 ) \nC2853_=_C3177( C2853 C3177 ) C2853_=_C3229( C2853 C3229 ) C2853_=_C3449( C2853 C3449 ) C2853_=_C3451( C2853 C3451 ) C2853_=_C3453( C2853 C3453 ) C2853_=_C3456( C2853 C3456 ) \nC2853_=_C3457( C2853 C3457 ) C2857_=_C2859( C2857 C2859 ) C2857_=_C3180( C2857 C3180 ) C2857_=_C3233( C2857 C3233 ) C2857_=_C3603( C2857 C3603 ) C2857_=_C3865( C2857 C3865 ) \nC2857_=_C3878( C2857 C3878 ) C2857_=_C3886( C2857 C3886 ) C2857_=_C3887( C2857 C3887 ) C2857_=_C3890( C2857 C3890 ) C2857_=_C3891( C2857 C3891 ) C2859_=_C2996( C2859 C2996 ) \nC2859_=_C3028( C2859 C3028 ) C2859_=_C3344( C2859 C3344 ) C2859_=_C3860( C2859 C3860 ) C2859_=_C3953( C2859 C3953 ) C2859_=_C4021( C2859 C4021 ) C2859_=_C4023( C2859 C4023 ) \nC2859_=_C4025( C2859 C4025 ) C2862_=_C2863( C2862 C2863 ) C2862_=_C2864( C2862 C2864 ) C2862_=_C2865( C2862 C2865 ) C2862_=_C2866( C2862 C2866 ) C2862_=_C2867( C2862 C2867 ) \nC2862_=_C2870( C2862 C2870 ) C2862_=_C2871( C2862 C2871 ) C2862_=_C2872( C2862 C2872 ) C2862_=_C2873( C2862 C2873 ) C2862_=_C2875( C2862 C2875 ) C2862_=_C2877( C2862 C2877 ) \nC2862_=_C2879( C2862 C2879 ) C2862_=_C2989( C2862 C2989 ) C2862_=_C2990( C2862 C2990 ) C2862_=_C2991( C2862 C2991 ) C2862_=_C2992( C2862 C2992 ) C2862_=_C2994( C2862 C2994 ) \nC2862_=_C2996( C2862 C2996 ) C2862_=_C2997( C2862 C2997 ) C2862_=_C2999( C2862 C2999 ) C2862_=_C3001( C2862 C3001 ) C2863_=_C2864( C2863 C2864 ) C2863_=_C2865( C2863 C2865 ) \nC2863_=_C2866( C2863 C2866 ) C2863_=_C2867( C2863 C2867 ) C2863_=_C2870( C2863 C2870 ) C2863_=_C2871( C2863 C2871 ) C2863_=_C2872( C2863 C2872 ) C2863_=_C2873( C2863 C2873 ) \nC2863_=_C2875( C2863 C2875 ) C2863_=_C2877( C2863 C2877 ) C2863_=_C2879( C2863 C2879 ) C2863_=_C3103( C2863 C3103 ) C2863_=_C3208( C2863 C3208 ) C2864_=_C2865( C2864 C2865 ) \nC2864_=_C2866( C2864 C2866 ) C2864_=_C2867( C2864 C2867 ) C2864_=_C2870( C2864 C2870 ) C2864_=_C2871( C2864 C2871 ) C2864_=_C2872( C2864 C2872 ) C2864_=_C2873( C2864 C2873 ) \nC2864_=_C2875( C2864 C2875 ) C2864_=_C2877( C2864 C2877 ) C2864_=_C2879( C2864 C2879 ) C2864_=_C2923( C2864 C2923 ) C2864_=_C3105( C2864 C3105 ) C2864_=_C3295( C2864 C3295 ) \nC2864_=_C3298( C2864 C3298 ) C2864_=_C3300( C2864 C3300 ) C2865_=_C2866( C2865 C2866 ) C2865_=_C2867( C2865 C2867 ) C2865_=_C2870( C2865 C2870 ) C2865_=_C2871( C2865 C2871 ) \nC2865_=_C2872( C2865 C2872 ) C2865_=_C2873( C2865 C2873 ) C2865_=_C2875( C2865 C2875 ) C2865_=_C2877( C2865 C2877 ) C2865_=_C2879( C2865 C2879 ) C2865_=_C2963( C2865 C2963 ) \nC2865_=_C3372( C2865 C3372 ) C2865_=_C3373( C2865 C3373 ) C2865_=_C3374( C2865 C3374 ) C2865_=_C3378( C2865 C3378 ) C2866_=_C2867( C2866 C2867 ) C2866_=_C2870( C2866 C2870 ) \nC2866_=_C2871( C2866 C2871 ) C2866_=_C2872( C2866 C2872 ) C2866_=_C2873( C2866 C2873 ) C2866_=_C2875( C2866 C2875 ) C2866_=_C2877( C2866 C2877 ) C2866_=_C2879( C2866 C2879 ) \nC2866_=_C3470( C2866 C3470 ) C2866_=_C3478( C2866 C3478 ) C2867_=_C2870( C2867 C2870 ) C2867_=_C2871( C2867 C2871 ) C2867_=_C2872( C2867 C2872 ) C2867_=_C2873( C2867 C2873 ) \nC2867_=_C2875( C2867 C2875 ) C2867_=_C2877( C2867 C2877 ) C2867_=_C2879( C2867 C2879 ) C2867_=_C3449( C2867 C3449 ) C2867_=_C3499( C2867 C3499 ) C2867_=_C3500( C2867 C3500 ) \nC2867_=_C3505( C2867 C3505 ) C2870_=_C2871( C2870 C2871 ) C2870_=_C2872( C2870 C2872 ) C2870_=_C2873( C2870 C2873 ) C2870_=_C2875( C2870 C2875 ) C2870_=_C2877( C2870 C2877 ) \nC2870_=_C2879( C2870 C2879 ) C2870_=_C3754( C2870 C3754 ) C2871_=_C2872(</w:t>
      </w:r>
    </w:p>
    <w:p>
      <w:pPr>
        <w:pStyle w:val="PreformattedText"/>
        <w:bidi w:val="0"/>
        <w:spacing w:before="0" w:after="0"/>
        <w:jc w:val="left"/>
        <w:rPr/>
      </w:pPr>
      <w:r>
        <w:rPr/>
        <w:t xml:space="preserve"> </w:t>
      </w:r>
      <w:r>
        <w:rPr/>
        <w:t>C2871 C2872 ) C2871_=_C2873( C2871 C2873 ) C2871_=_C2875( C2871 C2875 ) C2871_=_C2877( C2871 C2877 ) \nC2871_=_C2879( C2871 C2879 ) C2871_=_C2969( C2871 C2969 ) C2871_=_C3604( C2871 C3604 ) C2871_=_C3690( C2871 C3690 ) C2871_=_C3953( C2871 C3953 ) C2871_=_C3954( C2871 C3954 ) \nC2871_=_C3956( C2871 C3956 ) C2872_=_C2873( C2872 C2873 ) C2872_=_C2875( C2872 C2875 ) C2872_=_C2877( C2872 C2877 ) C2872_=_C2879( C2872 C2879 ) C2872_=_C3025( C2872 C3025 ) \nC2872_=_C3713( C2872 C3713 ) C2872_=_C3788( C2872 C3788 ) C2872_=_C3817( C2872 C3817 ) C2872_=_C3849( C2872 C3849 ) C2872_=_C3996( C2872 C3996 ) C2872_=_C3999( C2872 C3999 ) \nC2873_=_C2875( C2873 C2875 ) C2873_=_C2877( C2873 C2877 ) C2873_=_C2879( C2873 C2879 ) C2875_=_C2877( C2875 C2877 ) C2875_=_C2879( C2875 C2879 ) C2875_=_C3565( C2875 C3565 ) \nC2875_=_C3851( C2875 C3851 ) C2875_=_C4027( C2875 C4027 ) C2877_=_C2879( C2877 C2879 ) C2877_=_C3727( C2877 C3727 ) C2877_=_C3843( C2877 C3843 ) C2877_=_C4058( C2877 C4058 ) \nC2879_=_C3567( C2879 C3567 ) C2879_=_C3855( C2879 C3855 ) C2879_=_C4085( C2879 C4085 ) C2881_=_C2883( C2881 C2883 ) C2881_=_C2886( C2881 C2886 ) C2881_=_C2890( C2881 C2890 ) \nC2881_=_C2893( C2881 C2893 ) C2881_=_C2894( C2881 C2894 ) C2881_=_C3071( C2881 C3071 ) C2881_=_C3152( C2881 C3152 ) C2881_=_C3154( C2881 C3154 ) C2881_=_C3156( C2881 C3156 ) \nC2881_=_C3158( C2881 C3158 ) C2883_=_C2886( C2883 C2886 ) C2883_=_C2890( C2883 C2890 ) C2883_=_C2893( C2883 C2893 ) C2883_=_C2894( C2883 C2894 ) C2883_=_C3177( C2883 C3177 ) \nC2883_=_C3229( C2883 C3229 ) C2883_=_C3449( C2883 C3449 ) C2883_=_C3451( C2883 C3451 ) C2883_=_C3453( C2883 C3453 ) C2883_=_C3456( C2883 C3456 ) C2883_=_C3457( C2883 C3457 ) \nC2886_=_C2890( C2886 C2890 ) C2886_=_C2893( C2886 C2893 ) C2886_=_C2894( C2886 C2894 ) C2886_=_C2898( C2886 C2898 ) C2886_=_C2990( C2886 C2990 ) C2886_=_C3402( C2886 C3402 ) \nC2886_=_C3489( C2886 C3489 ) C2886_=_C3673( C2886 C3673 ) C2886_=_C3689( C2886 C3689 ) C2886_=_C3690( C2886 C3690 ) C2886_=_C3693( C2886 C3693 ) C2886_=_C3696( C2886 C3696 ) \nC2886_=_C3697( C2886 C3697 ) C2890_=_C2893( C2890 C2893 ) C2890_=_C2894( C2890 C2894 ) C2890_=_C3078( C2890 C3078 ) C2890_=_C3766( C2890 C3766 ) C2890_=_C3811( C2890 C3811 ) \nC2893_=_C2894( C2893 C2894 ) C2893_=_C2907( C2893 C2907 ) C2893_=_C3048( C2893 C3048 ) C2893_=_C3495( C2893 C3495 ) C2893_=_C3677( C2893 C3677 ) C2893_=_C3839( C2893 C3839 ) \nC2893_=_C3853( C2893 C3853 ) C2893_=_C3898( C2893 C3898 ) C2893_=_C3917( C2893 C3917 ) C2893_=_C3921( C2893 C3921 ) C2893_=_C3961( C2893 C3961 ) C2893_=_C3983( C2893 C3983 ) \nC2893_=_C3993( C2893 C3993 ) C2894_=_C2920( C2894 C2920 ) C2894_=_C3145( C2894 C3145 ) C2894_=_C3184( C2894 C3184 ) C2894_=_C3250( C2894 C3250 ) C2894_=_C3408( C2894 C3408 ) \nC2894_=_C3444( C2894 C3444 ) C2894_=_C3643( C2894 C3643 ) C2894_=_C3687( C2894 C3687 ) C2894_=_C3926( C2894 C3926 ) C2894_=_C3944( C2894 C3944 ) C2894_=_C4006( C2894 C4006 ) \nC2894_=_C4067( C2894 C4067 ) C2894_=_C4082( C2894 C4082 ) C2894_=_C4089( C2894 C4089 ) C2898_=_C2899( C2898 C2899 ) C2898_=_C2903( C2898 C2903 ) C2898_=_C2904( C2898 C2904 ) \nC2898_=_C2905( C2898 C2905 ) C2898_=_C2907( C2898 C2907 ) C2898_=_C2990( C2898 C2990 ) C2898_=_C3402( C2898 C3402 ) C2898_=_C3489( C2898 C3489 ) C2898_=_C3673( C2898 C3673 ) \nC2898_=_C3689( C2898 C3689 ) C2898_=_C3690( C2898 C3690 ) C2898_=_C3693( C2898 C3693 ) C2898_=_C3696( C2898 C3696 ) C2898_=_C3697( C2898 C3697 ) C2899_=_C2903( C2899 C2903 ) \nC2899_=_C2904( C2899 C2904 ) C2899_=_C2905( C2899 C2905 ) C2899_=_C2907( C2899 C2907 ) C2899_=_C3732( C2899 C3732 ) C2899_=_C3734( C2899 C3734 ) C2899_=_C3738( C2899 C3738 ) \nC2903_=_C2904( C2903 C2904 ) C2903_=_C2905( C2903 C2905 ) C2903_=_C2907( C2903 C2907 ) C2903_=_C2930( C2903 C2930 ) C2903_=_C3963( C2903 C3963 ) C2903_=_C3969( C2903 C3969 ) \nC2903_=_C3970( C2903 C3970 ) C2903_=_C3973( C2903 C3973 ) C2903_=_C3974( C2903 C3974 ) C2904_=_C2905( C2904 C2905 ) C2904_=_C2907( C2904 C2907 ) C2904_=_C3027( C2904 C3027 ) \nC2904_=_C3734( C2904 C3734 ) C2904_=_C3859( C2904 C3859 ) C2904_=_C3964( C2904 C3964 ) C2904_=_C3970( C2904 C3970 ) C2904_=_C4011( C2904 C4011 ) C2904_=_C4013( C2904 C4013 ) \nC2904_=_C4014( C2904 C4014 ) C2904_=_C4016( C2904 C4016 ) C2905_=_C2907( C2905 C2907 ) C2905_=_C2999( C2905 C2999 ) C2905_=_C3262( C2905 C3262 ) C2905_=_C3880( C2905 C3880 ) \nC2905_=_C3966( C2905 C3966 ) C2905_=_C4013( C2905 C4013 ) C2905_=_C4077( C2905 C4077 ) C2905_=_C4078( C2905 C4078 ) C2907_=_C3048( C2907 C3048 ) C2907_=_C3495( C2907 C3495 ) \nC2907_=_C3677( C2907 C3677 ) C2907_=_C3839( C2907 C3839 ) C2907_=_C3853( C2907 C3853 ) C2907_=_C3898( C2907 C3898 ) C2907_=_C3917( C2907 C3917 ) C2907_=_C3921( C2907 C3921 ) \nC2907_=_C3961( C2907 C3961 ) C2907_=_C3983( C2907 C3983 ) C2907_=_C3993( C2907 C3993 ) C2909_=_C2910( C2909 C2910 ) C2909_=_C2911( C2909 C2911 ) C2909_=_C2912( C2909 C2912 ) \nC2909_=_C2914( C2909 C2914 ) C2909_=_C2916( C2909 C2916 ) C2909_=_C2918( C2909 C2918 ) C2909_=_C2920( C2909 C2920 ) C2909_=_C3071( C2909 C3071 ) C2909_=_C3072( C2909 C3072 ) \nC2909_=_C3073( C2909 C3073 ) C2909_=_C3075( C2909 C3075 ) C2909_=_C3076( C2909 C3076 ) C2909_=_C3078( C2909 C3078 ) C2910_=_C2911( C2910 C2911 ) C2910_=_C2912( C2910 C2912 ) \nC2910_=_C2914( C2910 C2914 ) C2910_=_C2916( C2910 C2916 ) C2910_=_C2918( C2910 C2918 ) C2910_=_C2920( C2910 C2920 ) C2910_=_C2922( C2910 C2922 ) C2910_=_C3118( C2910 C3118 ) \nC2910_=_C3122( C2910 C3122 ) C2910_=_C3123( C2910 C3123 ) C2910_=_C3125( C2910 C3125 ) C2910_=_C3126( C2910 C3126 ) C2911_=_C2912( C2911 C2912 ) C2911_=_C2914( C2911 C2914 ) \nC2911_=_C2916( C2911 C2916 ) C2911_=_C2918( C2911 C2918 ) C2911_=_C2920( C2911 C2920 ) C2911_=_C3283( C2911 C3283 ) C2911_=_C3287( C2911 C3287 ) C2912_=_C2914( C2912 C2914 ) \nC2912_=_C2916( C2912 C2916 ) C2912_=_C2918( C2912 C2918 ) C2912_=_C2920( C2912 C2920 ) C2912_=_C3306( C2912 C3306 ) C2912_=_C3310( C2912 C3310 ) C2912_=_C3316( C2912 C3316 ) \nC2914_=_C2916( C2914 C2916 ) C2914_=_C2918( C2914 C2918 ) C2914_=_C2920( C2914 C2920 ) C2914_=_C3663( C2914 C3663 ) C2914_=_C3706( C2914 C3706 ) C2914_=_C3707( C2914 C3707 ) \nC2916_=_C2918( C2916 C2918 ) C2916_=_C2920( C2916 C2920 ) C2916_=_C3076( C2916 C3076 ) C2916_=_C3417( C2916 C3417 ) C2916_=_C3526( C2916 C3526 ) C2916_=_C4005( C2916 C4005 ) \nC2916_=_C4006( C2916 C4006 ) C2918_=_C2920( C2918 C2920 ) C2918_=_C3100( C2918 C3100 ) C2918_=_C3125( C2918 C3125 ) C2918_=_C3168( C2918 C3168 ) C2918_=_C3224( C2918 C3224 ) \nC2918_=_C3329( C2918 C3329 ) C2918_=_C3515( C2918 C3515 ) C2918_=_C3909( C2918 C3909 ) C2918_=_C4005( C2918 C4005 ) C2918_=_C4059( C2918 C4059 ) C2918_=_C4062( C2918 C4062 ) \nC2920_=_C3145( C2920 C3145 ) C2920_=_C3184( C2920 C3184 ) C2920_=_C3250( C2920 C3250 ) C2920_=_C3408( C2920 C3408 ) C2920_=_C3444( C2920 C3444 ) C2920_=_C3643( C2920 C3643 ) \nC2920_=_C3687( C2920 C3687 ) C2920_=_C3926( C2920 C3926 ) C2920_=_C3944( C2920 C3944 ) C2920_=_C4006( C2920 C4006 ) C2920_=_C4067( C2920 C4067 ) C2920_=_C4082( C2920 C4082 ) \nC2920_=_C4089( C2920 C4089 ) C2921_=_C2922( C2921 C2922 ) C2921_=_C2923( C2921 C2923 ) C2921_=_C2924( C2921 C2924 ) C2921_=_C2925( C2921 C2925 ) C2921_=_C2926( C2921 C2926 ) \nC2921_=_C2927( C2921 C2927 ) C2921_=_C2928( C2921 C2928 ) C2921_=_C2929( C2921 C2929 ) C2921_=_C2930( C2921 C2930 ) C2921_=_C2931( C2921 C2931 ) C2921_=_C2933( C2921 C2933 ) \nC2921_=_C2935( C2921 C2935 ) C2921_=_C2936( C2921 C2936 ) C2921_=_C3011( C2921 C3011 ) C2921_=_C3013( C2921 C3013 ) C2922_=_C2923( C2922 C2923 ) C2922_=_C2924( C2922 C2924 ) \nC2922_=_C2925( C2922 C2925 ) C2922_=_C2926( C2922 C2926 ) C2922_=_C2927( C2922 C2927 ) C2922_=_C2928( C2922 C2928 ) C2922_=_C2929( C2922 C2929 ) C2922_=_C2930( C2922 C2930 ) \nC2922_=_C2931( C2922 C2931 ) C2922_=_C2933( C2922 C2933 ) C2922_=_C2935( C2922 C2935 ) C2922_=_C2936( C2922 C2936 ) C2922_=_C3118( C2922 C3118 ) C2922_=_C3122( C2922 C3122 ) \nC2922_=_C3123( C2922 C3123 ) C2922_=_C3125( C2922 C3125 ) C2922_=_C3126( C2922 C3126 ) C2923_=_C2924( C2923 C2924 ) C2923_=_C2925( C2923 C2925 ) C2923_=_C2926( C2923 C2926 ) \nC2923_=_C2927( C2923 C2927 ) C2923_=_C2928( C2923 C2928 ) C2923_=_C2929( C2923 C2929 ) C2923_=_C2930( C2923 C2930 ) C2923_=_C2931( C2923 C2931 ) C2923_=_C2933( C2923 C2933 ) \nC2923_=_C2935( C2923 C2935 ) C2923_=_C2936( C2923 C2936 ) C2923_=_C3105( C2923 C3105 ) C2923_=_C3295( C2923 C3295 ) C2923_=_C3298( C2923 C3298 ) C2923_=_C3300( C2923 C3300 ) \nC2924_=_C2925( C2924 C2925 ) C2924_=_C2926( C2924 C2926 ) C2924_=_C2927( C2924 C2927 ) C2924_=_C2928( C2924 C2928 ) C2924_=_C2929( C2924 C2929 ) C2924_=_C2930( C2924 C2930 ) \nC2924_=_C2931( C2924 C2931 ) C2924_=_C2933( C2924 C2933 ) C2924_=_C2935( C2924 C2935 ) C2924_=_C2936( C2924 C2936 ) C2924_=_C3657( C2924 C3657 ) C2924_=_C3661( C2924 C3661 ) \nC2925_=_C2926( C2925 C2926 ) C2925_=_C2927( C2925 C2927 ) C2925_=_C2928( C2925 C2928 ) C2925_=_C2929( C2925 C2929 ) C2925_=_C2930( C2925 C2930 ) C2925_=_C2931( C2925 C2931 ) \nC2925_=_C2933( C2925 C2933 ) C2925_=_C2935( C2925 C2935 ) C2925_=_C2936( C2925 C2936 ) C2925_=_C3040( C2925 C3040 ) C2925_=_C3091( C2925 C3091 ) C2925_=_C3230( C2925 C3230 ) \nC2925_=_C3295( C2925 C3295 ) C2925_=_C3387( C2925 C3387 ) C2925_=_C3535( C2925 C3535 ) C2925_=_C3719( C2925 C3719 ) C2925_=_C3720( C2925 C3720 ) C2925_=_C3721( C2925 C3721 ) \nC2925_=_C3723( C2925 C3723 ) C2925_=_C3724( C2925 C3724 ) C2925_=_C3725( C2925 C3725 ) C2925_=_C3727( C2925 C3727 ) C2925_=_C3728( C2925 C3728 ) C2925_=_C3729( C2925 C3729 ) \nC2926_=_C2927( C2926 C2927 ) C2926_=_C2928( C2926 C2928 ) C2926_=_C2929( C2926 C2929 ) C2926_=_C2930( C2926 C2930 ) C2926_=_C2931( C2926 C2931 ) C2926_=_C2933( C2926 C2933 ) \nC2926_=_C2935( C2926 C2935 ) C2926_=_C2936( C2926 C2936 ) C2926_=_C2968( C2926 C2968 ) C2926_=_C3152( C2926 C3152 ) C2926_=_C3389( C2926 C3389 ) C2926_=_C3424( C2926 C3424 ) \nC2926_=_C3451( C2926 C3451 ) C2926_=_C3645( C2926 C3645 ) C2926_=_C3720( C2926 C3720 ) C2926_=_C3764( C2926 C3764 ) C2926_=_C3766(</w:t>
      </w:r>
    </w:p>
    <w:p>
      <w:pPr>
        <w:pStyle w:val="PreformattedText"/>
        <w:bidi w:val="0"/>
        <w:spacing w:before="0" w:after="0"/>
        <w:jc w:val="left"/>
        <w:rPr/>
      </w:pPr>
      <w:r>
        <w:rPr/>
        <w:t xml:space="preserve"> </w:t>
      </w:r>
      <w:r>
        <w:rPr/>
        <w:t>C2926 C3766 ) C2926_=_C3767( C2926 C3767 ) \nC2927_=_C2928( C2927 C2928 ) C2927_=_C2929( C2927 C2929 ) C2927_=_C2930( C2927 C2930 ) C2927_=_C2931( C2927 C2931 ) C2927_=_C2933( C2927 C2933 ) C2927_=_C2935( C2927 C2935 ) \nC2927_=_C2936( C2927 C2936 ) C2927_=_C3523( C2927 C3523 ) C2927_=_C3800( C2927 C3800 ) C2927_=_C3802( C2927 C3802 ) C2928_=_C2929( C2928 C2929 ) C2928_=_C2930( C2928 C2930 ) \nC2928_=_C2931( C2928 C2931 ) C2928_=_C2933( C2928 C2933 ) C2928_=_C2935( C2928 C2935 ) C2928_=_C2936( C2928 C2936 ) C2928_=_C2979( C2928 C2979 ) C2928_=_C3298( C2928 C3298 ) \nC2928_=_C3764( C2928 C3764 ) C2928_=_C3830( C2928 C3830 ) C2929_=_C2930( C2929 C2930 ) C2929_=_C2931( C2929 C2931 ) C2929_=_C2933( C2929 C2933 ) C2929_=_C2935( C2929 C2935 ) \nC2929_=_C2936( C2929 C2936 ) C2929_=_C3024( C2929 C3024 ) C2929_=_C3156( C2929 C3156 ) C2929_=_C3666( C2929 C3666 ) C2929_=_C3724( C2929 C3724 ) C2929_=_C3830( C2929 C3830 ) \nC2929_=_C3859( C2929 C3859 ) C2929_=_C3860( C2929 C3860 ) C2930_=_C2931( C2930 C2931 ) C2930_=_C2933( C2930 C2933 ) C2930_=_C2935( C2930 C2935 ) C2930_=_C2936( C2930 C2936 ) \nC2930_=_C3963( C2930 C3963 ) C2930_=_C3969( C2930 C3969 ) C2930_=_C3970( C2930 C3970 ) C2930_=_C3973( C2930 C3973 ) C2930_=_C3974( C2930 C3974 ) C2931_=_C2933( C2931 C2933 ) \nC2931_=_C2935( C2931 C2935 ) C2931_=_C2936( C2931 C2936 ) C2931_=_C3657( C2931 C3657 ) C2931_=_C3757( C2931 C3757 ) C2931_=_C3969( C2931 C3969 ) C2931_=_C3990( C2931 C3990 ) \nC2931_=_C4003( C2931 C4003 ) C2933_=_C2935( C2933 C2935 ) C2933_=_C2936( C2933 C2936 ) C2933_=_C4050( C2933 C4050 ) C2935_=_C2936( C2935 C2936 ) C2935_=_C3431( C2935 C3431 ) \nC2935_=_C4052( C2935 C4052 ) C2935_=_C4062( C2935 C4062 ) C2936_=_C3432( C2936 C3432 ) C2936_=_C4053( C2936 C4053 ) C2936_=_C4075( C2936 C4075 ) C2939_=_C2954( C2939 C2954 ) \nC2939_=_C3103( C2939 C3103 ) C2939_=_C3104( C2939 C3104 ) C2939_=_C3105( C2939 C3105 ) C2939_=_C3106( C2939 C3106 ) C2939_=_C3107( C2939 C3107 ) C2939_=_C3108( C2939 C3108 ) \nC2939_=_C3109( C2939 C3109 ) C2939_=_C3110( C2939 C3110 ) C2939_=_C3112( C2939 C3112 ) C2954_=_C3045( C2954 C3045 ) C2954_=_C3110( C2954 C3110 ) C2954_=_C3142( C2954 C3142 ) \nC2954_=_C3182( C2954 C3182 ) C2954_=_C3208( C2954 C3208 ) C2954_=_C3248( C2954 C3248 ) C2954_=_C3300( C2954 C3300 ) C2954_=_C3392( C2954 C3392 ) C2954_=_C3404( C2954 C3404 ) \nC2954_=_C3462( C2954 C3462 ) C2954_=_C3540( C2954 C3540 ) C2954_=_C3683( C2954 C3683 ) C2954_=_C3742( C2954 C3742 ) C2954_=_C3777( C2954 C3777 ) C2954_=_C3793( C2954 C3793 ) \nC2954_=_C3942( C2954 C3942 ) C2954_=_C3943( C2954 C3943 ) C2954_=_C3944( C2954 C3944 ) C2954_=_C3945( C2954 C3945 ) C2954_=_C3946( C2954 C3946 ) C2960_=_C2961( C2960 C2961 ) \nC2960_=_C2962( C2960 C2962 ) C2960_=_C2963( C2960 C2963 ) C2960_=_C2967( C2960 C2967 ) C2960_=_C2968( C2960 C2968 ) C2960_=_C2969( C2960 C2969 ) C2960_=_C2971( C2960 C2971 ) \nC2960_=_C2972( C2960 C2972 ) C2960_=_C2973( C2960 C2973 ) C2960_=_C3177( C2960 C3177 ) C2960_=_C3180( C2960 C3180 ) C2960_=_C3182( C2960 C3182 ) C2960_=_C3184( C2960 C3184 ) \nC2961_=_C2962( C2961 C2962 ) C2961_=_C2963( C2961 C2963 ) C2961_=_C2967( C2961 C2967 ) C2961_=_C2968( C2961 C2968 ) C2961_=_C2969( C2961 C2969 ) C2961_=_C2971( C2961 C2971 ) \nC2961_=_C2972( C2961 C2972 ) C2961_=_C2973( C2961 C2973 ) C2961_=_C3216( C2961 C3216 ) C2961_=_C3224( C2961 C3224 ) C2962_=_C2963( C2962 C2963 ) C2962_=_C2967( C2962 C2967 ) \nC2962_=_C2968( C2962 C2968 ) C2962_=_C2969( C2962 C2969 ) C2962_=_C2971( C2962 C2971 ) C2962_=_C2972( C2962 C2972 ) C2962_=_C2973( C2962 C2973 ) C2962_=_C3361( C2962 C3361 ) \nC2962_=_C3363( C2962 C3363 ) C2962_=_C3370( C2962 C3370 ) C2963_=_C2967( C2963 C2967 ) C2963_=_C2968( C2963 C2968 ) C2963_=_C2969( C2963 C2969 ) C2963_=_C2971( C2963 C2971 ) \nC2963_=_C2972( C2963 C2972 ) C2963_=_C2973( C2963 C2973 ) C2963_=_C3372( C2963 C3372 ) C2963_=_C3373( C2963 C3373 ) C2963_=_C3374( C2963 C3374 ) C2963_=_C3378( C2963 C3378 ) \nC2967_=_C2968( C2967 C2968 ) C2967_=_C2969( C2967 C2969 ) C2967_=_C2971( C2967 C2971 ) C2967_=_C2972( C2967 C2972 ) C2967_=_C2973( C2967 C2973 ) C2968_=_C2969( C2968 C2969 ) \nC2968_=_C2971( C2968 C2971 ) C2968_=_C2972( C2968 C2972 ) C2968_=_C2973( C2968 C2973 ) C2968_=_C3152( C2968 C3152 ) C2968_=_C3389( C2968 C3389 ) C2968_=_C3424( C2968 C3424 ) \nC2968_=_C3451( C2968 C3451 ) C2968_=_C3645( C2968 C3645 ) C2968_=_C3720( C2968 C3720 ) C2968_=_C3764( C2968 C3764 ) C2968_=_C3766( C2968 C3766 ) C2968_=_C3767( C2968 C3767 ) \nC2969_=_C2971( C2969 C2971 ) C2969_=_C2972( C2969 C2972 ) C2969_=_C2973( C2969 C2973 ) C2969_=_C3604( C2969 C3604 ) C2969_=_C3690( C2969 C3690 ) C2969_=_C3953( C2969 C3953 ) \nC2969_=_C3954( C2969 C3954 ) C2969_=_C3956( C2969 C3956 ) C2971_=_C2972( C2971 C2972 ) C2971_=_C2973( C2971 C2973 ) C2971_=_C3158( C2971 C3158 ) C2971_=_C3670( C2971 C3670 ) \nC2971_=_C4067( C2971 C4067 ) C2972_=_C2973( C2972 C2973 ) C2972_=_C4063( C2972 C4063 ) C2973_=_C3649( C2973 C3649 ) C2977_=_C2978( C2977 C2978 ) C2977_=_C2979( C2977 C2979 ) \nC2977_=_C2982( C2977 C2982 ) C2977_=_C2984( C2977 C2984 ) C2977_=_C3193( C2977 C3193 ) C2977_=_C3333( C2977 C3333 ) C2977_=_C3340( C2977 C3340 ) C2977_=_C3351( C2977 C3351 ) \nC2977_=_C3374( C2977 C3374 ) C2977_=_C3645( C2977 C3645 ) C2977_=_C3646( C2977 C3646 ) C2977_=_C3647( C2977 C3647 ) C2977_=_C3649( C2977 C3649 ) C2977_=_C3650( C2977 C3650 ) \nC2977_=_C3651( C2977 C3651 ) C2978_=_C2979( C2978 C2979 ) C2978_=_C2982( C2978 C2982 ) C2978_=_C2984( C2978 C2984 ) C2978_=_C3499( C2978 C3499 ) C2978_=_C3713( C2978 C3713 ) \nC2978_=_C3716( C2978 C3716 ) C2978_=_C3717( C2978 C3717 ) C2979_=_C2982( C2979 C2982 ) C2979_=_C2984( C2979 C2984 ) C2979_=_C3298( C2979 C3298 ) C2979_=_C3764( C2979 C3764 ) \nC2979_=_C3830( C2979 C3830 ) C2982_=_C2984( C2982 C2984 ) C2982_=_C3345( C2982 C3345 ) C2982_=_C3355( C2982 C3355 ) C2982_=_C3478( C2982 C3478 ) C2982_=_C3647( C2982 C3647 ) \nC2982_=_C3778( C2982 C3778 ) C2982_=_C3800( C2982 C3800 ) C2982_=_C3923( C2982 C3923 ) C2982_=_C4033( C2982 C4033 ) C2982_=_C4034( C2982 C4034 ) C2982_=_C4035( C2982 C4035 ) \nC2984_=_C3411( C2984 C3411 ) C2984_=_C3498( C2984 C3498 ) C2984_=_C3619( C2984 C3619 ) C2984_=_C3697( C2984 C3697 ) C2984_=_C3962( C2984 C3962 ) C2984_=_C4058( C2984 C4058 ) \nC2984_=_C4071( C2984 C4071 ) C2984_=_C4090( C2984 C4090 ) C2989_=_C2990( C2989 C2990 ) C2989_=_C2991( C2989 C2991 ) C2989_=_C2992( C2989 C2992 ) C2989_=_C2994( C2989 C2994 ) \nC2989_=_C2996( C2989 C2996 ) C2989_=_C2997( C2989 C2997 ) C2989_=_C2999( C2989 C2999 ) C2989_=_C3001( C2989 C3001 ) C2989_=_C3321( C2989 C3321 ) C2989_=_C3573( C2989 C3573 ) \nC2989_=_C3600( C2989 C3600 ) C2989_=_C3601( C2989 C3601 ) C2989_=_C3602( C2989 C3602 ) C2989_=_C3603( C2989 C3603 ) C2989_=_C3604( C2989 C3604 ) C2989_=_C3605( C2989 C3605 ) \nC2989_=_C3606( C2989 C3606 ) C2989_=_C3608( C2989 C3608 ) C2989_=_C3611( C2989 C3611 ) C2989_=_C3612( C2989 C3612 ) C2990_=_C2991( C2990 C2991 ) C2990_=_C2992( C2990 C2992 ) \nC2990_=_C2994( C2990 C2994 ) C2990_=_C2996( C2990 C2996 ) C2990_=_C2997( C2990 C2997 ) C2990_=_C2999( C2990 C2999 ) C2990_=_C3001( C2990 C3001 ) C2990_=_C3402( C2990 C3402 ) \nC2990_=_C3489( C2990 C3489 ) C2990_=_C3673( C2990 C3673 ) C2990_=_C3689( C2990 C3689 ) C2990_=_C3690( C2990 C3690 ) C2990_=_C3693( C2990 C3693 ) C2990_=_C3696( C2990 C3696 ) \nC2990_=_C3697( C2990 C3697 ) C2991_=_C2992( C2991 C2992 ) C2991_=_C2994( C2991 C2994 ) C2991_=_C2996( C2991 C2996 ) C2991_=_C2997( C2991 C2997 ) C2991_=_C2999( C2991 C2999 ) \nC2991_=_C3001( C2991 C3001 ) C2991_=_C3483( C2991 C3483 ) C2991_=_C3816( C2991 C3816 ) C2991_=_C3817( C2991 C3817 ) C2991_=_C3821( C2991 C3821 ) C2991_=_C3822( C2991 C3822 ) \nC2991_=_C3823( C2991 C3823 ) C2992_=_C2994( C2992 C2994 ) C2992_=_C2996( C2992 C2996 ) C2992_=_C2997( C2992 C2997 ) C2992_=_C2999( C2992 C2999 ) C2992_=_C3001( C2992 C3001 ) \nC2992_=_C3075( C2992 C3075 ) C2992_=_C3484( C2992 C3484 ) C2992_=_C3615( C2992 C3615 ) C2992_=_C3808( C2992 C3808 ) C2992_=_C3840( C2992 C3840 ) C2992_=_C3841( C2992 C3841 ) \nC2992_=_C3843( C2992 C3843 ) C2992_=_C3844( C2992 C3844 ) C2992_=_C3845( C2992 C3845 ) C2992_=_C3847( C2992 C3847 ) C2994_=_C2996( C2994 C2996 ) C2994_=_C2997( C2994 C2997 ) \nC2994_=_C2999( C2994 C2999 ) C2994_=_C3001( C2994 C3001 ) C2994_=_C3063( C2994 C3063 ) C2994_=_C3403( C2994 C3403 ) C2994_=_C3485( C2994 C3485 ) C2994_=_C3624( C2994 C3624 ) \nC2994_=_C3816( C2994 C3816 ) C2994_=_C3840( C2994 C3840 ) C2994_=_C3899( C2994 C3899 ) C2994_=_C3900( C2994 C3900 ) C2994_=_C3901( C2994 C3901 ) C2994_=_C3902( C2994 C3902 ) \nC2994_=_C3903( C2994 C3903 ) C2994_=_C3904( C2994 C3904 ) C2994_=_C3905( C2994 C3905 ) C2994_=_C3906( C2994 C3906 ) C2996_=_C2997( C2996 C2997 ) C2996_=_C2999( C2996 C2999 ) \nC2996_=_C3001( C2996 C3001 ) C2996_=_C3028( C2996 C3028 ) C2996_=_C3344( C2996 C3344 ) C2996_=_C3860( C2996 C3860 ) C2996_=_C3953( C2996 C3953 ) C2996_=_C4021( C2996 C4021 ) \nC2996_=_C4023( C2996 C4023 ) C2996_=_C4025( C2996 C4025 ) C2997_=_C2999( C2997 C2999 ) C2997_=_C3001( C2997 C3001 ) C2997_=_C3011( C2997 C3011 ) C2997_=_C3123( C2997 C3123 ) \nC2997_=_C3378( C2997 C3378 ) C2997_=_C3767( C2997 C3767 ) C2997_=_C3802( C2997 C3802 ) C2997_=_C3954( C2997 C3954 ) C2997_=_C4050( C2997 C4050 ) C2997_=_C4052( C2997 C4052 ) \nC2997_=_C4053( C2997 C4053 ) C2999_=_C3001( C2999 C3001 ) C2999_=_C3262( C2999 C3262 ) C2999_=_C3880( C2999 C3880 ) C2999_=_C3966( C2999 C3966 ) C2999_=_C4013( C2999 C4013 ) \nC2999_=_C4077( C2999 C4077 ) C2999_=_C4078( C2999 C4078 ) C3001_=_C3370( C3001 C3370 ) C3001_=_C3443( C3001 C3443 ) C3001_=_C3792( C3001 C3792 ) C3001_=_C3797( C3001 C3797 ) \nC3001_=_C3854( C3001 C3854 ) C3001_=_C3956( C3001 C3956 ) C3001_=_C4027( C3001 C4027 ) C3001_=_C4085( C3001 C4085 ) C3001_=_C4086( C3001 C4086 ) C3001_=_C4087( C3001 C4087 ) \nC3011_=_C3013( C3011 C3013 ) C3011_=_C3123( C3011 C3123 ) C3011_=_C3378( C3011 C3378 ) C3011_=_C3767( C3011 C3767 ) C3011_=_C3802( C3011 C3802 ) C3011_=_C3954( C3011 C3954 ) \nC3011_=_C4050(</w:t>
      </w:r>
    </w:p>
    <w:p>
      <w:pPr>
        <w:pStyle w:val="PreformattedText"/>
        <w:bidi w:val="0"/>
        <w:spacing w:before="0" w:after="0"/>
        <w:jc w:val="left"/>
        <w:rPr/>
      </w:pPr>
      <w:r>
        <w:rPr/>
        <w:t xml:space="preserve"> </w:t>
      </w:r>
      <w:r>
        <w:rPr/>
        <w:t>C3011 C4050 ) C3011_=_C4052( C3011 C4052 ) C3011_=_C4053( C3011 C4053 ) C3013_=_C3505( C3013 C3505 ) C3013_=_C3707( C3013 C3707 ) C3013_=_C3938( C3013 C3938 ) \nC3013_=_C3999( C3013 C3999 ) C3013_=_C4063( C3013 C4063 ) C3013_=_C4064( C3013 C4064 ) C3013_=_C4065( C3013 C4065 ) C3018_=_C3022( C3018 C3022 ) C3018_=_C3024( C3018 C3024 ) \nC3018_=_C3025( C3018 C3025 ) C3018_=_C3027( C3018 C3027 ) C3018_=_C3028( C3018 C3028 ) C3018_=_C3029( C3018 C3029 ) C3018_=_C3032( C3018 C3032 ) C3018_=_C3333( C3018 C3333 ) \nC3018_=_C3335( C3018 C3335 ) C3022_=_C3024( C3022 C3024 ) C3022_=_C3025( C3022 C3025 ) C3022_=_C3027( C3022 C3027 ) C3022_=_C3028( C3022 C3028 ) C3022_=_C3029( C3022 C3029 ) \nC3022_=_C3032( C3022 C3032 ) C3022_=_C3689( C3022 C3689 ) C3022_=_C3723( C3022 C3723 ) C3022_=_C3838( C3022 C3838 ) C3022_=_C3839( C3022 C3839 ) C3024_=_C3025( C3024 C3025 ) \nC3024_=_C3027( C3024 C3027 ) C3024_=_C3028( C3024 C3028 ) C3024_=_C3029( C3024 C3029 ) C3024_=_C3032( C3024 C3032 ) C3024_=_C3156( C3024 C3156 ) C3024_=_C3666( C3024 C3666 ) \nC3024_=_C3724( C3024 C3724 ) C3024_=_C3830( C3024 C3830 ) C3024_=_C3859( C3024 C3859 ) C3024_=_C3860( C3024 C3860 ) C3025_=_C3027( C3025 C3027 ) C3025_=_C3028( C3025 C3028 ) \nC3025_=_C3029( C3025 C3029 ) C3025_=_C3032( C3025 C3032 ) C3025_=_C3713( C3025 C3713 ) C3025_=_C3788( C3025 C3788 ) C3025_=_C3817( C3025 C3817 ) C3025_=_C3849( C3025 C3849 ) \nC3025_=_C3996( C3025 C3996 ) C3025_=_C3999( C3025 C3999 ) C3027_=_C3028( C3027 C3028 ) C3027_=_C3029( C3027 C3029 ) C3027_=_C3032( C3027 C3032 ) C3027_=_C3734( C3027 C3734 ) \nC3027_=_C3859( C3027 C3859 ) C3027_=_C3964( C3027 C3964 ) C3027_=_C3970( C3027 C3970 ) C3027_=_C4011( C3027 C4011 ) C3027_=_C4013( C3027 C4013 ) C3027_=_C4014( C3027 C4014 ) \nC3027_=_C4016( C3027 C4016 ) C3028_=_C3029( C3028 C3029 ) C3028_=_C3032( C3028 C3032 ) C3028_=_C3344( C3028 C3344 ) C3028_=_C3860( C3028 C3860 ) C3028_=_C3953( C3028 C3953 ) \nC3028_=_C4021( C3028 C4021 ) C3028_=_C4023( C3028 C4023 ) C3028_=_C4025( C3028 C4025 ) C3029_=_C3032( C3029 C3032 ) C3029_=_C3112( C3029 C3112 ) C3029_=_C3529( C3029 C3529 ) \nC3029_=_C3942( C3029 C3942 ) C3029_=_C4011( C3029 C4011 ) C3029_=_C4021( C3029 C4021 ) C3029_=_C4033( C3029 C4033 ) C3032_=_C4016( C3032 C4016 ) C3032_=_C4025( C3032 C4025 ) \nC3033_=_C3040( C3033 C3040 ) C3033_=_C3043( C3033 C3043 ) C3033_=_C3045( C3033 C3045 ) C3033_=_C3046( C3033 C3046 ) C3033_=_C3048( C3033 C3048 ) C3033_=_C3050( C3033 C3050 ) \nC3033_=_C3372( C3033 C3372 ) C3033_=_C3384( C3033 C3384 ) C3033_=_C3385( C3033 C3385 ) C3033_=_C3387( C3033 C3387 ) C3033_=_C3388( C3033 C3388 ) C3033_=_C3389( C3033 C3389 ) \nC3033_=_C3390( C3033 C3390 ) C3033_=_C3391( C3033 C3391 ) C3033_=_C3392( C3033 C3392 ) C3033_=_C3393( C3033 C3393 ) C3033_=_C3395( C3033 C3395 ) C3033_=_C3398( C3033 C3398 ) \nC3040_=_C3043( C3040 C3043 ) C3040_=_C3045( C3040 C3045 ) C3040_=_C3046( C3040 C3046 ) C3040_=_C3048( C3040 C3048 ) C3040_=_C3050( C3040 C3050 ) C3040_=_C3091( C3040 C3091 ) \nC3040_=_C3230( C3040 C3230 ) C3040_=_C3295( C3040 C3295 ) C3040_=_C3387( C3040 C3387 ) C3040_=_C3535( C3040 C3535 ) C3040_=_C3719( C3040 C3719 ) C3040_=_C3720( C3040 C3720 ) \nC3040_=_C3721( C3040 C3721 ) C3040_=_C3723( C3040 C3723 ) C3040_=_C3724( C3040 C3724 ) C3040_=_C3725( C3040 C3725 ) C3040_=_C3727( C3040 C3727 ) C3040_=_C3728( C3040 C3728 ) \nC3040_=_C3729( C3040 C3729 ) C3043_=_C3045( C3043 C3045 ) C3043_=_C3046( C3043 C3046 ) C3043_=_C3048( C3043 C3048 ) C3043_=_C3050( C3043 C3050 ) C3043_=_C3391( C3043 C3391 ) \nC3043_=_C3437( C3043 C3437 ) C3043_=_C3490( C3043 C3490 ) C3043_=_C3562( C3043 C3562 ) C3043_=_C3849( C3043 C3849 ) C3043_=_C3851( C3043 C3851 ) C3043_=_C3853( C3043 C3853 ) \nC3043_=_C3854( C3043 C3854 ) C3043_=_C3855( C3043 C3855 ) C3043_=_C3856( C3043 C3856 ) C3043_=_C3857( C3043 C3857 ) C3043_=_C3858( C3043 C3858 ) C3045_=_C3046( C3045 C3046 ) \nC3045_=_C3048( C3045 C3048 ) C3045_=_C3050( C3045 C3050 ) C3045_=_C3110( C3045 C3110 ) C3045_=_C3142( C3045 C3142 ) C3045_=_C3182( C3045 C3182 ) C3045_=_C3208( C3045 C3208 ) \nC3045_=_C3248( C3045 C3248 ) C3045_=_C3300( C3045 C3300 ) C3045_=_C3392( C3045 C3392 ) C3045_=_C3404( C3045 C3404 ) C3045_=_C3462( C3045 C3462 ) C3045_=_C3540( C3045 C3540 ) \nC3045_=_C3683( C3045 C3683 ) C3045_=_C3742( C3045 C3742 ) C3045_=_C3777( C3045 C3777 ) C3045_=_C3793( C3045 C3793 ) C3045_=_C3942( C3045 C3942 ) C3045_=_C3943( C3045 C3943 ) \nC3045_=_C3944( C3045 C3944 ) C3045_=_C3945( C3045 C3945 ) C3045_=_C3946( C3045 C3946 ) C3046_=_C3048( C3046 C3048 ) C3046_=_C3050( C3046 C3050 ) C3046_=_C3122( C3046 C3122 ) \nC3046_=_C3393( C3046 C3393 ) C3046_=_C3493( C3046 C3493 ) C3046_=_C3748( C3046 C3748 ) C3046_=_C3932( C3046 C3932 ) C3046_=_C3976( C3046 C3976 ) C3046_=_C3985( C3046 C3985 ) \nC3046_=_C3990( C3046 C3990 ) C3046_=_C3991( C3046 C3991 ) C3046_=_C3993( C3046 C3993 ) C3046_=_C3994( C3046 C3994 ) C3046_=_C3995( C3046 C3995 ) C3048_=_C3050( C3048 C3050 ) \nC3048_=_C3495( C3048 C3495 ) C3048_=_C3677( C3048 C3677 ) C3048_=_C3839( C3048 C3839 ) C3048_=_C3853( C3048 C3853 ) C3048_=_C3898( C3048 C3898 ) C3048_=_C3917( C3048 C3917 ) \nC3048_=_C3921( C3048 C3921 ) C3048_=_C3961( C3048 C3961 ) C3048_=_C3983( C3048 C3983 ) C3048_=_C3993( C3048 C3993 ) C3050_=_C3497( C3050 C3497 ) C3050_=_C3661( C3050 C3661 ) \nC3050_=_C3856( C3050 C3856 ) C3050_=_C3974( C3050 C3974 ) C3050_=_C3995( C3050 C3995 ) C3050_=_C4003( C3050 C4003 ) C3053_=_C3054( C3053 C3054 ) C3053_=_C3056( C3053 C3056 ) \nC3053_=_C3057( C3053 C3057 ) C3053_=_C3058( C3053 C3058 ) C3053_=_C3059( C3053 C3059 ) C3053_=_C3060( C3053 C3060 ) C3053_=_C3061( C3053 C3061 ) C3053_=_C3063( C3053 C3063 ) \nC3053_=_C3064( C3053 C3064 ) C3053_=_C3067( C3053 C3067 ) C3053_=_C3068( C3053 C3068 ) C3053_=_C3193( C3053 C3193 ) C3053_=_C3200( C3053 C3200 ) C3054_=_C3056( C3054 C3056 ) \nC3054_=_C3057( C3054 C3057 ) C3054_=_C3058( C3054 C3058 ) C3054_=_C3059( C3054 C3059 ) C3054_=_C3060( C3054 C3060 ) C3054_=_C3061( C3054 C3061 ) C3054_=_C3063( C3054 C3063 ) \nC3054_=_C3064( C3054 C3064 ) C3054_=_C3067( C3054 C3067 ) C3054_=_C3068( C3054 C3068 ) C3054_=_C3267( C3054 C3267 ) C3054_=_C3269( C3054 C3269 ) C3054_=_C3278( C3054 C3278 ) \nC3056_=_C3057( C3056 C3057 ) C3056_=_C3058( C3056 C3058 ) C3056_=_C3059( C3056 C3059 ) C3056_=_C3060( C3056 C3060 ) C3056_=_C3061( C3056 C3061 ) C3056_=_C3063( C3056 C3063 ) \nC3056_=_C3064( C3056 C3064 ) C3056_=_C3067( C3056 C3067 ) C3056_=_C3068( C3056 C3068 ) C3056_=_C3433( C3056 C3433 ) C3056_=_C3437( C3056 C3437 ) C3056_=_C3443( C3056 C3443 ) \nC3056_=_C3444( C3056 C3444 ) C3056_=_C3447( C3056 C3447 ) C3057_=_C3058( C3057 C3058 ) C3057_=_C3059( C3057 C3059 ) C3057_=_C3060( C3057 C3060 ) C3057_=_C3061( C3057 C3061 ) \nC3057_=_C3063( C3057 C3063 ) C3057_=_C3064( C3057 C3064 ) C3057_=_C3067( C3057 C3067 ) C3057_=_C3068( C3057 C3068 ) C3057_=_C3433( C3057 C3433 ) C3057_=_C3560( C3057 C3560 ) \nC3057_=_C3562( C3057 C3562 ) C3057_=_C3564( C3057 C3564 ) C3057_=_C3565( C3057 C3565 ) C3057_=_C3567( C3057 C3567 ) C3057_=_C3568( C3057 C3568 ) C3057_=_C3569( C3057 C3569 ) \nC3057_=_C3570( C3057 C3570 ) C3057_=_C3571( C3057 C3571 ) C3058_=_C3059( C3058 C3059 ) C3058_=_C3060( C3058 C3060 ) C3058_=_C3061( C3058 C3061 ) C3058_=_C3063( C3058 C3063 ) \nC3058_=_C3064( C3058 C3064 ) C3058_=_C3067( C3058 C3067 ) C3058_=_C3068( C3058 C3068 ) C3058_=_C3422( C3058 C3422 ) C3058_=_C3573( C3058 C3573 ) C3058_=_C3578( C3058 C3578 ) \nC3058_=_C3579( C3058 C3579 ) C3058_=_C3580( C3058 C3580 ) C3059_=_C3060( C3059 C3060 ) C3059_=_C3061( C3059 C3061 ) C3059_=_C3063( C3059 C3063 ) C3059_=_C3064( C3059 C3064 ) \nC3059_=_C3067( C3059 C3067 ) C3059_=_C3068( C3059 C3068 ) C3059_=_C3591( C3059 C3591 ) C3060_=_C3061( C3060 C3061 ) C3060_=_C3063( C3060 C3063 ) C3060_=_C3064( C3060 C3064 ) \nC3060_=_C3067( C3060 C3067 ) C3060_=_C3068( C3060 C3068 ) C3060_=_C3560( C3060 C3560 ) C3060_=_C3622( C3060 C3622 ) C3060_=_C3624( C3060 C3624 ) C3060_=_C3626( C3060 C3626 ) \nC3061_=_C3063( C3061 C3063 ) C3061_=_C3064( C3061 C3064 ) C3061_=_C3067( C3061 C3067 ) C3061_=_C3068( C3061 C3068 ) C3061_=_C3500( C3061 C3500 ) C3061_=_C3622( C3061 C3622 ) \nC3061_=_C3754( C3061 C3754 ) C3061_=_C3757( C3061 C3757 ) C3061_=_C3758( C3061 C3758 ) C3061_=_C3759( C3061 C3759 ) C3061_=_C3760( C3061 C3760 ) C3061_=_C3761( C3061 C3761 ) \nC3061_=_C3762( C3061 C3762 ) C3061_=_C3763( C3061 C3763 ) C3063_=_C3064( C3063 C3064 ) C3063_=_C3067( C3063 C3067 ) C3063_=_C3068( C3063 C3068 ) C3063_=_C3403( C3063 C3403 ) \nC3063_=_C3485( C3063 C3485 ) C3063_=_C3624( C3063 C3624 ) C3063_=_C3816( C3063 C3816 ) C3063_=_C3840( C3063 C3840 ) C3063_=_C3899( C3063 C3899 ) C3063_=_C3900( C3063 C3900 ) \nC3063_=_C3901( C3063 C3901 ) C3063_=_C3902( C3063 C3902 ) C3063_=_C3903( C3063 C3903 ) C3063_=_C3904( C3063 C3904 ) C3063_=_C3905( C3063 C3905 ) C3063_=_C3906( C3063 C3906 ) \nC3064_=_C3067( C3064 C3067 ) C3064_=_C3068( C3064 C3068 ) C3064_=_C3951( C3064 C3951 ) C3067_=_C3068( C3067 C3068 ) C3067_=_C3568( C3067 C3568 ) C3067_=_C3760( C3067 C3760 ) \nC3067_=_C3822( C3067 C3822 ) C3067_=_C3845( C3067 C3845 ) C3067_=_C3904( C3067 C3904 ) C3067_=_C4008( C3067 C4008 ) C3068_=_C3570( C3068 C3570 ) C3068_=_C3650( C3068 C3650 ) \nC3068_=_C3763( C3068 C3763 ) C3068_=_C3906( C3068 C3906 ) C3068_=_C4009( C3068 C4009 ) C3068_=_C4035( C3068 C4035 ) C3071_=_C3072( C3071 C3072 ) C3071_=_C3073( C3071 C3073 ) \nC3071_=_C3075( C3071 C3075 ) C3071_=_C3076( C3071 C3076 ) C3071_=_C3078( C3071 C3078 ) C3071_=_C3152( C3071 C3152 ) C3071_=_C3154( C3071 C3154 ) C3071_=_C3156( C3071 C3156 ) \nC3071_=_C3158( C3071 C3158 ) C3072_=_C3073( C3072 C3073 ) C3072_=_C3075( C3072 C3075 ) C3072_=_C3076( C3072 C3076 ) C3072_=_C3078( C3072 C3078 ) C3072_=_C3244( C3072 C3244 ) \nC3072_=_C3269( C3072 C3269 ) C3072_=_C3470( C3072 C3470 ) C3072_=_C3521( C3072 C3521 ) C3072_=_C3523( C3072 C3523 ) C3072_=_C3524( C3072 C3524 ) C3072_=_C3526( C3072 C3526 ) \nC3072_=_C3529( C3072 C3529 ) C3072_=_C3530( C3072 C3530 ) C3073_=_C3075(</w:t>
      </w:r>
    </w:p>
    <w:p>
      <w:pPr>
        <w:pStyle w:val="PreformattedText"/>
        <w:bidi w:val="0"/>
        <w:spacing w:before="0" w:after="0"/>
        <w:jc w:val="left"/>
        <w:rPr/>
      </w:pPr>
      <w:r>
        <w:rPr/>
        <w:t xml:space="preserve"> </w:t>
      </w:r>
      <w:r>
        <w:rPr/>
        <w:t>C3073 C3075 ) C3073_=_C3076( C3073 C3076 ) C3073_=_C3078( C3073 C3078 ) C3073_=_C3363( C3073 C3363 ) \nC3073_=_C3550( C3073 C3550 ) C3073_=_C3783( C3073 C3783 ) C3073_=_C3784( C3073 C3784 ) C3073_=_C3788( C3073 C3788 ) C3073_=_C3792( C3073 C3792 ) C3075_=_C3076( C3075 C3076 ) \nC3075_=_C3078( C3075 C3078 ) C3075_=_C3484( C3075 C3484 ) C3075_=_C3615( C3075 C3615 ) C3075_=_C3808( C3075 C3808 ) C3075_=_C3840( C3075 C3840 ) C3075_=_C3841( C3075 C3841 ) \nC3075_=_C3843( C3075 C3843 ) C3075_=_C3844( C3075 C3844 ) C3075_=_C3845( C3075 C3845 ) C3075_=_C3847( C3075 C3847 ) C3076_=_C3078( C3076 C3078 ) C3076_=_C3417( C3076 C3417 ) \nC3076_=_C3526( C3076 C3526 ) C3076_=_C4005( C3076 C4005 ) C3076_=_C4006( C3076 C4006 ) C3078_=_C3766( C3078 C3766 ) C3078_=_C3811( C3078 C3811 ) C3088_=_C3091( C3088 C3091 ) \nC3088_=_C3100( C3088 C3100 ) C3088_=_C3118( C3088 C3118 ) C3088_=_C3162( C3088 C3162 ) C3088_=_C3216( C3088 C3216 ) C3088_=_C3318( C3088 C3318 ) C3088_=_C3349( C3088 C3349 ) \nC3088_=_C3373( C3088 C3373 ) C3088_=_C3421( C3088 C3421 ) C3088_=_C3422( C3088 C3422 ) C3088_=_C3424( C3088 C3424 ) C3088_=_C3425( C3088 C3425 ) C3088_=_C3426( C3088 C3426 ) \nC3088_=_C3429( C3088 C3429 ) C3088_=_C3430( C3088 C3430 ) C3088_=_C3431( C3088 C3431 ) C3088_=_C3432( C3088 C3432 ) C3091_=_C3100( C3091 C3100 ) C3091_=_C3230( C3091 C3230 ) \nC3091_=_C3295( C3091 C3295 ) C3091_=_C3387( C3091 C3387 ) C3091_=_C3535( C3091 C3535 ) C3091_=_C3719( C3091 C3719 ) C3091_=_C3720( C3091 C3720 ) C3091_=_C3721( C3091 C3721 ) \nC3091_=_C3723( C3091 C3723 ) C3091_=_C3724( C3091 C3724 ) C3091_=_C3725( C3091 C3725 ) C3091_=_C3727( C3091 C3727 ) C3091_=_C3728( C3091 C3728 ) C3091_=_C3729( C3091 C3729 ) \nC3100_=_C3125( C3100 C3125 ) C3100_=_C3168( C3100 C3168 ) C3100_=_C3224( C3100 C3224 ) C3100_=_C3329( C3100 C3329 ) C3100_=_C3515( C3100 C3515 ) C3100_=_C3909( C3100 C3909 ) \nC3100_=_C4005( C3100 C4005 ) C3100_=_C4059( C3100 C4059 ) C3100_=_C4062( C3100 C4062 ) C3103_=_C3104( C3103 C3104 ) C3103_=_C3105( C3103 C3105 ) C3103_=_C3106( C3103 C3106 ) \nC3103_=_C3107( C3103 C3107 ) C3103_=_C3108( C3103 C3108 ) C3103_=_C3109( C3103 C3109 ) C3103_=_C3110( C3103 C3110 ) C3103_=_C3112( C3103 C3112 ) C3103_=_C3208( C3103 C3208 ) \nC3104_=_C3105( C3104 C3105 ) C3104_=_C3106( C3104 C3106 ) C3104_=_C3107( C3104 C3107 ) C3104_=_C3108( C3104 C3108 ) C3104_=_C3109( C3104 C3109 ) C3104_=_C3110( C3104 C3110 ) \nC3104_=_C3112( C3104 C3112 ) C3104_=_C3243( C3104 C3243 ) C3104_=_C3244( C3104 C3244 ) C3104_=_C3248( C3104 C3248 ) C3104_=_C3250( C3104 C3250 ) C3105_=_C3106( C3105 C3106 ) \nC3105_=_C3107( C3105 C3107 ) C3105_=_C3108( C3105 C3108 ) C3105_=_C3109( C3105 C3109 ) C3105_=_C3110( C3105 C3110 ) C3105_=_C3112( C3105 C3112 ) C3105_=_C3295( C3105 C3295 ) \nC3105_=_C3298( C3105 C3298 ) C3105_=_C3300( C3105 C3300 ) C3106_=_C3107( C3106 C3107 ) C3106_=_C3108( C3106 C3108 ) C3106_=_C3109( C3106 C3109 ) C3106_=_C3110( C3106 C3110 ) \nC3106_=_C3112( C3106 C3112 ) C3106_=_C3462( C3106 C3462 ) C3107_=_C3108( C3107 C3108 ) C3107_=_C3109( C3107 C3109 ) C3107_=_C3110( C3107 C3110 ) C3107_=_C3112( C3107 C3112 ) \nC3107_=_C3615( C3107 C3615 ) C3107_=_C3619( C3107 C3619 ) C3108_=_C3109( C3108 C3109 ) C3108_=_C3110( C3108 C3110 ) C3108_=_C3112( C3108 C3112 ) C3108_=_C3551( C3108 C3551 ) \nC3108_=_C3600( C3108 C3600 ) C3108_=_C3783( C3108 C3783 ) C3108_=_C3793( C3108 C3793 ) C3108_=_C3796( C3108 C3796 ) C3108_=_C3797( C3108 C3797 ) C3109_=_C3110( C3109 C3110 ) \nC3109_=_C3112( C3109 C3112 ) C3109_=_C3938( C3109 C3938 ) C3110_=_C3112( C3110 C3112 ) C3110_=_C3142( C3110 C3142 ) C3110_=_C3182( C3110 C3182 ) C3110_=_C3208( C3110 C3208 ) \nC3110_=_C3248( C3110 C3248 ) C3110_=_C3300( C3110 C3300 ) C3110_=_C3392( C3110 C3392 ) C3110_=_C3404( C3110 C3404 ) C3110_=_C3462( C3110 C3462 ) C3110_=_C3540( C3110 C3540 ) \nC3110_=_C3683( C3110 C3683 ) C3110_=_C3742( C3110 C3742 ) C3110_=_C3777( C3110 C3777 ) C3110_=_C3793( C3110 C3793 ) C3110_=_C3942( C3110 C3942 ) C3110_=_C3943( C3110 C3943 ) \nC3110_=_C3944( C3110 C3944 ) C3110_=_C3945( C3110 C3945 ) C3110_=_C3946( C3110 C3946 ) C3112_=_C3529( C3112 C3529 ) C3112_=_C3942( C3112 C3942 ) C3112_=_C4011( C3112 C4011 ) \nC3112_=_C4021( C3112 C4021 ) C3112_=_C4033( C3112 C4033 ) C3118_=_C3122( C3118 C3122 ) C3118_=_C3123( C3118 C3123 ) C3118_=_C3125( C3118 C3125 ) C3118_=_C3126( C3118 C3126 ) \nC3118_=_C3162( C3118 C3162 ) C3118_=_C3216( C3118 C3216 ) C3118_=_C3318( C3118 C3318 ) C3118_=_C3349( C3118 C3349 ) C3118_=_C3373( C3118 C3373 ) C3118_=_C3421( C3118 C3421 ) \nC3118_=_C3422( C3118 C3422 ) C3118_=_C3424( C3118 C3424 ) C3118_=_C3425( C3118 C3425 ) C3118_=_C3426( C3118 C3426 ) C3118_=_C3429( C3118 C3429 ) C3118_=_C3430( C3118 C3430 ) \nC3118_=_C3431( C3118 C3431 ) C3118_=_C3432( C3118 C3432 ) C3122_=_C3123( C3122 C3123 ) C3122_=_C3125( C3122 C3125 ) C3122_=_C3126( C3122 C3126 ) C3122_=_C3393( C3122 C3393 ) \nC3122_=_C3493( C3122 C3493 ) C3122_=_C3748( C3122 C3748 ) C3122_=_C3932( C3122 C3932 ) C3122_=_C3976( C3122 C3976 ) C3122_=_C3985( C3122 C3985 ) C3122_=_C3990( C3122 C3990 ) \nC3122_=_C3991( C3122 C3991 ) C3122_=_C3993( C3122 C3993 ) C3122_=_C3994( C3122 C3994 ) C3122_=_C3995( C3122 C3995 ) C3123_=_C3125( C3123 C3125 ) C3123_=_C3126( C3123 C3126 ) \nC3123_=_C3378( C3123 C3378 ) C3123_=_C3767( C3123 C3767 ) C3123_=_C3802( C3123 C3802 ) C3123_=_C3954( C3123 C3954 ) C3123_=_C4050( C3123 C4050 ) C3123_=_C4052( C3123 C4052 ) \nC3123_=_C4053( C3123 C4053 ) C3125_=_C3126( C3125 C3126 ) C3125_=_C3168( C3125 C3168 ) C3125_=_C3224( C3125 C3224 ) C3125_=_C3329( C3125 C3329 ) C3125_=_C3515( C3125 C3515 ) \nC3125_=_C3909( C3125 C3909 ) C3125_=_C4005( C3125 C4005 ) C3125_=_C4059( C3125 C4059 ) C3125_=_C4062( C3125 C4062 ) C3126_=_C3169( C3126 C3169 ) C3126_=_C3335( C3126 C3335 ) \nC3126_=_C3357( C3126 C3357 ) C3126_=_C3429( C3126 C3429 ) C3126_=_C3579( C3126 C3579 ) C3126_=_C3838( C3126 C3838 ) C3126_=_C4037( C3126 C4037 ) C3126_=_C4075( C3126 C4075 ) \nC3142_=_C3145( C3142 C3145 ) C3142_=_C3182( C3142 C3182 ) C3142_=_C3208( C3142 C3208 ) C3142_=_C3248( C3142 C3248 ) C3142_=_C3300( C3142 C3300 ) C3142_=_C3392( C3142 C3392 ) \nC3142_=_C3404( C3142 C3404 ) C3142_=_C3462( C3142 C3462 ) C3142_=_C3540( C3142 C3540 ) C3142_=_C3683( C3142 C3683 ) C3142_=_C3742( C3142 C3742 ) C3142_=_C3777( C3142 C3777 ) \nC3142_=_C3793( C3142 C3793 ) C3142_=_C3942( C3142 C3942 ) C3142_=_C3943( C3142 C3943 ) C3142_=_C3944( C3142 C3944 ) C3142_=_C3945( C3142 C3945 ) C3142_=_C3946( C3142 C3946 ) \nC3145_=_C3184( C3145 C3184 ) C3145_=_C3250( C3145 C3250 ) C3145_=_C3408( C3145 C3408 ) C3145_=_C3444( C3145 C3444 ) C3145_=_C3643( C3145 C3643 ) C3145_=_C3687( C3145 C3687 ) \nC3145_=_C3926( C3145 C3926 ) C3145_=_C3944( C3145 C3944 ) C3145_=_C4006( C3145 C4006 ) C3145_=_C4067( C3145 C4067 ) C3145_=_C4082( C3145 C4082 ) C3145_=_C4089( C3145 C4089 ) \nC3152_=_C3154( C3152 C3154 ) C3152_=_C3156( C3152 C3156 ) C3152_=_C3158( C3152 C3158 ) C3152_=_C3389( C3152 C3389 ) C3152_=_C3424( C3152 C3424 ) C3152_=_C3451( C3152 C3451 ) \nC3152_=_C3645( C3152 C3645 ) C3152_=_C3720( C3152 C3720 ) C3152_=_C3764( C3152 C3764 ) C3152_=_C3766( C3152 C3766 ) C3152_=_C3767( C3152 C3767 ) C3154_=_C3156( C3154 C3156 ) \nC3154_=_C3158( C3154 C3158 ) C3154_=_C3310( C3154 C3310 ) C3154_=_C3323( C3154 C3323 ) C3154_=_C3524( C3154 C3524 ) C3154_=_C3784( C3154 C3784 ) C3154_=_C3807( C3154 C3807 ) \nC3154_=_C3808( C3154 C3808 ) C3154_=_C3809( C3154 C3809 ) C3154_=_C3810( C3154 C3810 ) C3154_=_C3811( C3154 C3811 ) C3154_=_C3812( C3154 C3812 ) C3154_=_C3813( C3154 C3813 ) \nC3156_=_C3158( C3156 C3158 ) C3156_=_C3666( C3156 C3666 ) C3156_=_C3724( C3156 C3724 ) C3156_=_C3830( C3156 C3830 ) C3156_=_C3859( C3156 C3859 ) C3156_=_C3860( C3156 C3860 ) \nC3158_=_C3670( C3158 C3670 ) C3158_=_C4067( C3158 C4067 ) C3162_=_C3168( C3162 C3168 ) C3162_=_C3169( C3162 C3169 ) C3162_=_C3216( C3162 C3216 ) C3162_=_C3318( C3162 C3318 ) \nC3162_=_C3349( C3162 C3349 ) C3162_=_C3373( C3162 C3373 ) C3162_=_C3421( C3162 C3421 ) C3162_=_C3422( C3162 C3422 ) C3162_=_C3424( C3162 C3424 ) C3162_=_C3425( C3162 C3425 ) \nC3162_=_C3426( C3162 C3426 ) C3162_=_C3429( C3162 C3429 ) C3162_=_C3430( C3162 C3430 ) C3162_=_C3431( C3162 C3431 ) C3162_=_C3432( C3162 C3432 ) C3168_=_C3169( C3168 C3169 ) \nC3168_=_C3224( C3168 C3224 ) C3168_=_C3329( C3168 C3329 ) C3168_=_C3515( C3168 C3515 ) C3168_=_C3909( C3168 C3909 ) C3168_=_C4005( C3168 C4005 ) C3168_=_C4059( C3168 C4059 ) \nC3168_=_C4062( C3168 C4062 ) C3169_=_C3335( C3169 C3335 ) C3169_=_C3357( C3169 C3357 ) C3169_=_C3429( C3169 C3429 ) C3169_=_C3579( C3169 C3579 ) C3169_=_C3838( C3169 C3838 ) \nC3169_=_C4037( C3169 C4037 ) C3169_=_C4075( C3169 C4075 ) C3177_=_C3180( C3177 C3180 ) C3177_=_C3182( C3177 C3182 ) C3177_=_C3184( C3177 C3184 ) C3177_=_C3229( C3177 C3229 ) \nC3177_=_C3449( C3177 C3449 ) C3177_=_C3451( C3177 C3451 ) C3177_=_C3453( C3177 C3453 ) C3177_=_C3456( C3177 C3456 ) C3177_=_C3457( C3177 C3457 ) C3180_=_C3182( C3180 C3182 ) \nC3180_=_C3184( C3180 C3184 ) C3180_=_C3233( C3180 C3233 ) C3180_=_C3603( C3180 C3603 ) C3180_=_C3865( C3180 C3865 ) C3180_=_C3878( C3180 C3878 ) C3180_=_C3886( C3180 C3886 ) \nC3180_=_C3887( C3180 C3887 ) C3180_=_C3890( C3180 C3890 ) C3180_=_C3891( C3180 C3891 ) C3182_=_C3184( C3182 C3184 ) C3182_=_C3208( C3182 C3208 ) C3182_=_C3248( C3182 C3248 ) \nC3182_=_C3300( C3182 C3300 ) C3182_=_C3392( C3182 C3392 ) C3182_=_C3404( C3182 C3404 ) C3182_=_C3462( C3182 C3462 ) C3182_=_C3540( C3182 C3540 ) C3182_=_C3683( C3182 C3683 ) \nC3182_=_C3742( C3182 C3742 ) C3182_=_C3777( C3182 C3777 ) C3182_=_C3793( C3182 C3793 ) C3182_=_C3942( C3182 C3942 ) C3182_=_C3943( C3182 C3943 ) C3182_=_C3944( C3182 C3944 ) \nC3182_=_C3945( C3182 C3945 ) C3182_=_C3946( C3182 C3946 ) C3184_=_C3250( C3184 C3250 ) C3184_=_C3408( C3184 C3408 ) C3184_=_C3444( C3184 C3444 ) C3184_=_C3643( C3184 C3643 ) \nC3184_=_C3687( C3184 C3687 ) C3184_=_C3926( C3184 C3926 ) C3184_=_C3944( C3184 C3944 ) C3184_=_C4006( C3184 C4006 ) C3184_=_C4067(</w:t>
      </w:r>
    </w:p>
    <w:p>
      <w:pPr>
        <w:pStyle w:val="PreformattedText"/>
        <w:bidi w:val="0"/>
        <w:spacing w:before="0" w:after="0"/>
        <w:jc w:val="left"/>
        <w:rPr/>
      </w:pPr>
      <w:r>
        <w:rPr/>
        <w:t xml:space="preserve"> </w:t>
      </w:r>
      <w:r>
        <w:rPr/>
        <w:t>C3184 C4067 ) C3184_=_C4082( C3184 C4082 ) \nC3184_=_C4089( C3184 C4089 ) C3193_=_C3200( C3193 C3200 ) C3193_=_C3333( C3193 C3333 ) C3193_=_C3340( C3193 C3340 ) C3193_=_C3351( C3193 C3351 ) C3193_=_C3374( C3193 C3374 ) \nC3193_=_C3645( C3193 C3645 ) C3193_=_C3646( C3193 C3646 ) C3193_=_C3647( C3193 C3647 ) C3193_=_C3649( C3193 C3649 ) C3193_=_C3650( C3193 C3650 ) C3193_=_C3651( C3193 C3651 ) \nC3200_=_C3278( C3200 C3278 ) C3200_=_C3447( C3200 C3447 ) C3200_=_C3580( C3200 C3580 ) C3200_=_C3591( C3200 C3591 ) C3200_=_C3951( C3200 C3951 ) C3208_=_C3248( C3208 C3248 ) \nC3208_=_C3300( C3208 C3300 ) C3208_=_C3392( C3208 C3392 ) C3208_=_C3404( C3208 C3404 ) C3208_=_C3462( C3208 C3462 ) C3208_=_C3540( C3208 C3540 ) C3208_=_C3683( C3208 C3683 ) \nC3208_=_C3742( C3208 C3742 ) C3208_=_C3777( C3208 C3777 ) C3208_=_C3793( C3208 C3793 ) C3208_=_C3942( C3208 C3942 ) C3208_=_C3943( C3208 C3943 ) C3208_=_C3944( C3208 C3944 ) \nC3208_=_C3945( C3208 C3945 ) C3208_=_C3946( C3208 C3946 ) C3216_=_C3224( C3216 C3224 ) C3216_=_C3318( C3216 C3318 ) C3216_=_C3349( C3216 C3349 ) C3216_=_C3373( C3216 C3373 ) \nC3216_=_C3421( C3216 C3421 ) C3216_=_C3422( C3216 C3422 ) C3216_=_C3424( C3216 C3424 ) C3216_=_C3425( C3216 C3425 ) C3216_=_C3426( C3216 C3426 ) C3216_=_C3429( C3216 C3429 ) \nC3216_=_C3430( C3216 C3430 ) C3216_=_C3431( C3216 C3431 ) C3216_=_C3432( C3216 C3432 ) C3224_=_C3329( C3224 C3329 ) C3224_=_C3515( C3224 C3515 ) C3224_=_C3909( C3224 C3909 ) \nC3224_=_C4005( C3224 C4005 ) C3224_=_C4059( C3224 C4059 ) C3224_=_C4062( C3224 C4062 ) C3229_=_C3230( C3229 C3230 ) C3229_=_C3233( C3229 C3233 ) C3229_=_C3449( C3229 C3449 ) \nC3229_=_C3451( C3229 C3451 ) C3229_=_C3453( C3229 C3453 ) C3229_=_C3456( C3229 C3456 ) C3229_=_C3457( C3229 C3457 ) C3230_=_C3233( C3230 C3233 ) C3230_=_C3295( C3230 C3295 ) \nC3230_=_C3387( C3230 C3387 ) C3230_=_C3535( C3230 C3535 ) C3230_=_C3719( C3230 C3719 ) C3230_=_C3720( C3230 C3720 ) C3230_=_C3721( C3230 C3721 ) C3230_=_C3723( C3230 C3723 ) \nC3230_=_C3724( C3230 C3724 ) C3230_=_C3725( C3230 C3725 ) C3230_=_C3727( C3230 C3727 ) C3230_=_C3728( C3230 C3728 ) C3230_=_C3729( C3230 C3729 ) C3233_=_C3603( C3233 C3603 ) \nC3233_=_C3865( C3233 C3865 ) C3233_=_C3878( C3233 C3878 ) C3233_=_C3886( C3233 C3886 ) C3233_=_C3887( C3233 C3887 ) C3233_=_C3890( C3233 C3890 ) C3233_=_C3891( C3233 C3891 ) \nC3243_=_C3244( C3243 C3244 ) C3243_=_C3248( C3243 C3248 ) C3243_=_C3250( C3243 C3250 ) C3243_=_C3267( C3243 C3267 ) C3243_=_C3417( C3243 C3417 ) C3244_=_C3248( C3244 C3248 ) \nC3244_=_C3250( C3244 C3250 ) C3244_=_C3269( C3244 C3269 ) C3244_=_C3470( C3244 C3470 ) C3244_=_C3521( C3244 C3521 ) C3244_=_C3523( C3244 C3523 ) C3244_=_C3524( C3244 C3524 ) \nC3244_=_C3526( C3244 C3526 ) C3244_=_C3529( C3244 C3529 ) C3244_=_C3530( C3244 C3530 ) C3248_=_C3250( C3248 C3250 ) C3248_=_C3300( C3248 C3300 ) C3248_=_C3392( C3248 C3392 ) \nC3248_=_C3404( C3248 C3404 ) C3248_=_C3462( C3248 C3462 ) C3248_=_C3540( C3248 C3540 ) C3248_=_C3683( C3248 C3683 ) C3248_=_C3742( C3248 C3742 ) C3248_=_C3777( C3248 C3777 ) \nC3248_=_C3793( C3248 C3793 ) C3248_=_C3942( C3248 C3942 ) C3248_=_C3943( C3248 C3943 ) C3248_=_C3944( C3248 C3944 ) C3248_=_C3945( C3248 C3945 ) C3248_=_C3946( C3248 C3946 ) \nC3250_=_C3408( C3250 C3408 ) C3250_=_C3444( C3250 C3444 ) C3250_=_C3643( C3250 C3643 ) C3250_=_C3687( C3250 C3687 ) C3250_=_C3926( C3250 C3926 ) C3250_=_C3944( C3250 C3944 ) \nC3250_=_C4006( C3250 C4006 ) C3250_=_C4067( C3250 C4067 ) C3250_=_C4082( C3250 C4082 ) C3250_=_C4089( C3250 C4089 ) C3262_=_C3880( C3262 C3880 ) C3262_=_C3966( C3262 C3966 ) \nC3262_=_C4013( C3262 C4013 ) C3262_=_C4077( C3262 C4077 ) C3262_=_C4078( C3262 C4078 ) C3267_=_C3269( C3267 C3269 ) C3267_=_C3278( C3267 C3278 ) C3267_=_C3417( C3267 C3417 ) \nC3269_=_C3278( C3269 C3278 ) C3269_=_C3470( C3269 C3470 ) C3269_=_C3521( C3269 C3521 ) C3269_=_C3523( C3269 C3523 ) C3269_=_C3524( C3269 C3524 ) C3269_=_C3526( C3269 C3526 ) \nC3269_=_C3529( C3269 C3529 ) C3269_=_C3530( C3269 C3530 ) C3278_=_C3447( C3278 C3447 ) C3278_=_C3580( C3278 C3580 ) C3278_=_C3591( C3278 C3591 ) C3278_=_C3951( C3278 C3951 ) \nC3283_=_C3287( C3283 C3287 ) C3283_=_C3306( C3283 C3306 ) C3283_=_C3663( C3283 C3663 ) C3283_=_C3666( C3283 C3666 ) C3283_=_C3670( C3283 C3670 ) C3287_=_C3316( C3287 C3316 ) \nC3287_=_C3564( C3287 C3564 ) C3287_=_C3626( C3287 C3626 ) C3287_=_C3706( C3287 C3706 ) C3287_=_C3758( C3287 C3758 ) C3287_=_C3900( C3287 C3900 ) C3287_=_C3996( C3287 C3996 ) \nC3287_=_C4008( C3287 C4008 ) C3287_=_C4009( C3287 C4009 ) C3295_=_C3298( C3295 C3298 ) C3295_=_C3300( C3295 C3300 ) C3295_=_C3387( C3295 C3387 ) C3295_=_C3535( C3295 C3535 ) \nC3295_=_C3719( C3295 C3719 ) C3295_=_C3720( C3295 C3720 ) C3295_=_C3721( C3295 C3721 ) C3295_=_C3723( C3295 C3723 ) C3295_=_C3724( C3295 C3724 ) C3295_=_C3725( C3295 C3725 ) \nC3295_=_C3727( C3295 C3727 ) C3295_=_C3728( C3295 C3728 ) C3295_=_C3729( C3295 C3729 ) C3298_=_C3300( C3298 C3300 ) C3298_=_C3764( C3298 C3764 ) C3298_=_C3830( C3298 C3830 ) \nC3300_=_C3392( C3300 C3392 ) C3300_=_C3404( C3300 C3404 ) C3300_=_C3462( C3300 C3462 ) C3300_=_C3540( C3300 C3540 ) C3300_=_C3683( C3300 C3683 ) C3300_=_C3742( C3300 C3742 ) \nC3300_=_C3777( C3300 C3777 ) C3300_=_C3793( C3300 C3793 ) C3300_=_C3942( C3300 C3942 ) C3300_=_C3943( C3300 C3943 ) C3300_=_C3944( C3300 C3944 ) C3300_=_C3945( C3300 C3945 ) \nC3300_=_C3946( C3300 C3946 ) C3306_=_C3310( C3306 C3310 ) C3306_=_C3316( C3306 C3316 ) C3306_=_C3663( C3306 C3663 ) C3306_=_C3666( C3306 C3666 ) C3306_=_C3670( C3306 C3670 ) \nC3310_=_C3316( C3310 C3316 ) C3310_=_C3323( C3310 C3323 ) C3310_=_C3524( C3310 C3524 ) C3310_=_C3784( C3310 C3784 ) C3310_=_C3807( C3310 C3807 ) C3310_=_C3808( C3310 C3808 ) \nC3310_=_C3809( C3310 C3809 ) C3310_=_C3810( C3310 C3810 ) C3310_=_C3811( C3310 C3811 ) C3310_=_C3812( C3310 C3812 ) C3310_=_C3813( C3310 C3813 ) C3316_=_C3564( C3316 C3564 ) \nC3316_=_C3626( C3316 C3626 ) C3316_=_C3706( C3316 C3706 ) C3316_=_C3758( C3316 C3758 ) C3316_=_C3900( C3316 C3900 ) C3316_=_C3996( C3316 C3996 ) C3316_=_C4008( C3316 C4008 ) \nC3316_=_C4009( C3316 C4009 ) C3318_=_C3321( C3318 C3321 ) C3318_=_C3323( C3318 C3323 ) C3318_=_C3328( C3318 C3328 ) C3318_=_C3329( C3318 C3329 ) C3318_=_C3349( C3318 C3349 ) \nC3318_=_C3373( C3318 C3373 ) C3318_=_C3421( C3318 C3421 ) C3318_=_C3422( C3318 C3422 ) C3318_=_C3424( C3318 C3424 ) C3318_=_C3425( C3318 C3425 ) C3318_=_C3426( C3318 C3426 ) \nC3318_=_C3429( C3318 C3429 ) C3318_=_C3430( C3318 C3430 ) C3318_=_C3431( C3318 C3431 ) C3318_=_C3432( C3318 C3432 ) C3321_=_C3323( C3321 C3323 ) C3321_=_C3328( C3321 C3328 ) \nC3321_=_C3329( C3321 C3329 ) C3321_=_C3573( C3321 C3573 ) C3321_=_C3600( C3321 C3600 ) C3321_=_C3601( C3321 C3601 ) C3321_=_C3602( C3321 C3602 ) C3321_=_C3603( C3321 C3603 ) \nC3321_=_C3604( C3321 C3604 ) C3321_=_C3605( C3321 C3605 ) C3321_=_C3606( C3321 C3606 ) C3321_=_C3608( C3321 C3608 ) C3321_=_C3611( C3321 C3611 ) C3321_=_C3612( C3321 C3612 ) \nC3323_=_C3328( C3323 C3328 ) C3323_=_C3329( C3323 C3329 ) C3323_=_C3524( C3323 C3524 ) C3323_=_C3784( C3323 C3784 ) C3323_=_C3807( C3323 C3807 ) C3323_=_C3808( C3323 C3808 ) \nC3323_=_C3809( C3323 C3809 ) C3323_=_C3810( C3323 C3810 ) C3323_=_C3811( C3323 C3811 ) C3323_=_C3812( C3323 C3812 ) C3323_=_C3813( C3323 C3813 ) C3328_=_C3329( C3328 C3329 ) \nC3328_=_C3555( C3328 C3555 ) C3328_=_C3578( C3328 C3578 ) C3328_=_C3608( C3328 C3608 ) C3328_=_C3759( C3328 C3759 ) C3328_=_C3796( C3328 C3796 ) C3328_=_C3812( C3328 C3812 ) \nC3328_=_C3988( C3328 C3988 ) C3328_=_C4048( C3328 C4048 ) C3329_=_C3515( C3329 C3515 ) C3329_=_C3909( C3329 C3909 ) C3329_=_C4005( C3329 C4005 ) C3329_=_C4059( C3329 C4059 ) \nC3329_=_C4062( C3329 C4062 ) C3333_=_C3335( C3333 C3335 ) C3333_=_C3340( C3333 C3340 ) C3333_=_C3351( C3333 C3351 ) C3333_=_C3374( C3333 C3374 ) C3333_=_C3645( C3333 C3645 ) \nC3333_=_C3646( C3333 C3646 ) C3333_=_C3647( C3333 C3647 ) C3333_=_C3649( C3333 C3649 ) C3333_=_C3650( C3333 C3650 ) C3333_=_C3651( C3333 C3651 ) C3335_=_C3357( C3335 C3357 ) \nC3335_=_C3429( C3335 C3429 ) C3335_=_C3579( C3335 C3579 ) C3335_=_C3838( C3335 C3838 ) C3335_=_C4037( C3335 C4037 ) C3335_=_C4075( C3335 C4075 ) C3340_=_C3344( C3340 C3344 ) \nC3340_=_C3345( C3340 C3345 ) C3340_=_C3351( C3340 C3351 ) C3340_=_C3374( C3340 C3374 ) C3340_=_C3645( C3340 C3645 ) C3340_=_C3646( C3340 C3646 ) C3340_=_C3647( C3340 C3647 ) \nC3340_=_C3649( C3340 C3649 ) C3340_=_C3650( C3340 C3650 ) C3340_=_C3651( C3340 C3651 ) C3344_=_C3345( C3344 C3345 ) C3344_=_C3860( C3344 C3860 ) C3344_=_C3953( C3344 C3953 ) \nC3344_=_C4021( C3344 C4021 ) C3344_=_C4023( C3344 C4023 ) C3344_=_C4025( C3344 C4025 ) C3345_=_C3355( C3345 C3355 ) C3345_=_C3478( C3345 C3478 ) C3345_=_C3647( C3345 C3647 ) \nC3345_=_C3778( C3345 C3778 ) C3345_=_C3800( C3345 C3800 ) C3345_=_C3923( C3345 C3923 ) C3345_=_C4033( C3345 C4033 ) C3345_=_C4034( C3345 C4034 ) C3345_=_C4035( C3345 C4035 ) \nC3349_=_C3351( C3349 C3351 ) C3349_=_C3355( C3349 C3355 ) C3349_=_C3357( C3349 C3357 ) C3349_=_C3373( C3349 C3373 ) C3349_=_C3421( C3349 C3421 ) C3349_=_C3422( C3349 C3422 ) \nC3349_=_C3424( C3349 C3424 ) C3349_=_C3425( C3349 C3425 ) C3349_=_C3426( C3349 C3426 ) C3349_=_C3429( C3349 C3429 ) C3349_=_C3430( C3349 C3430 ) C3349_=_C3431( C3349 C3431 ) \nC3349_=_C3432( C3349 C3432 ) C3351_=_C3355( C3351 C3355 ) C3351_=_C3357( C3351 C3357 ) C3351_=_C3374( C3351 C3374 ) C3351_=_C3645( C3351 C3645 ) C3351_=_C3646( C3351 C3646 ) \nC3351_=_C3647( C3351 C3647 ) C3351_=_C3649( C3351 C3649 ) C3351_=_C3650( C3351 C3650 ) C3351_=_C3651( C3351 C3651 ) C3355_=_C3357( C3355 C3357 ) C3355_=_C3478( C3355 C3478 ) \nC3355_=_C3647( C3355 C3647 ) C3355_=_C3778( C3355 C3778 ) C3355_=_C3800( C3355 C3800 ) C3355_=_C3923( C3355 C3923 ) C3355_=_C4033( C3355 C4033 ) C3355_=_C4034( C3355 C4034 ) \nC3355_=_C4035( C3355 C4035 ) C3357_=_C3429( C3357 C3429 ) C3357_=_C3579( C3357 C3579 ) C3357_=_C3838( C3357 C3838 ) C3357_=_C4037( C3357 C4037 ) C3357_=_C4075( C3357 C4075 ) \nC3361_=_C3363(</w:t>
      </w:r>
    </w:p>
    <w:p>
      <w:pPr>
        <w:pStyle w:val="PreformattedText"/>
        <w:bidi w:val="0"/>
        <w:spacing w:before="0" w:after="0"/>
        <w:jc w:val="left"/>
        <w:rPr/>
      </w:pPr>
      <w:r>
        <w:rPr/>
        <w:t xml:space="preserve"> </w:t>
      </w:r>
      <w:r>
        <w:rPr/>
        <w:t>C3361 C3363 ) C3361_=_C3370( C3361 C3370 ) C3361_=_C3400( C3361 C3400 ) C3361_=_C3550( C3361 C3550 ) C3361_=_C3551( C3361 C3551 ) C3361_=_C3554( C3361 C3554 ) \nC3361_=_C3555( C3361 C3555 ) C3361_=_C3556( C3361 C3556 ) C3361_=_C3558( C3361 C3558 ) C3361_=_C3559( C3361 C3559 ) C3363_=_C3370( C3363 C3370 ) C3363_=_C3550( C3363 C3550 ) \nC3363_=_C3783( C3363 C3783 ) C3363_=_C3784( C3363 C3784 ) C3363_=_C3788( C3363 C3788 ) C3363_=_C3792( C3363 C3792 ) C3370_=_C3443( C3370 C3443 ) C3370_=_C3792( C3370 C3792 ) \nC3370_=_C3797( C3370 C3797 ) C3370_=_C3854( C3370 C3854 ) C3370_=_C3956( C3370 C3956 ) C3370_=_C4027( C3370 C4027 ) C3370_=_C4085( C3370 C4085 ) C3370_=_C4086( C3370 C4086 ) \nC3370_=_C4087( C3370 C4087 ) C3372_=_C3373( C3372 C3373 ) C3372_=_C3374( C3372 C3374 ) C3372_=_C3378( C3372 C3378 ) C3372_=_C3384( C3372 C3384 ) C3372_=_C3385( C3372 C3385 ) \nC3372_=_C3387( C3372 C3387 ) C3372_=_C3388( C3372 C3388 ) C3372_=_C3389( C3372 C3389 ) C3372_=_C3390( C3372 C3390 ) C3372_=_C3391( C3372 C3391 ) C3372_=_C3392( C3372 C3392 ) \nC3372_=_C3393( C3372 C3393 ) C3372_=_C3395( C3372 C3395 ) C3372_=_C3398( C3372 C3398 ) C3373_=_C3374( C3373 C3374 ) C3373_=_C3378( C3373 C3378 ) C3373_=_C3421( C3373 C3421 ) \nC3373_=_C3422( C3373 C3422 ) C3373_=_C3424( C3373 C3424 ) C3373_=_C3425( C3373 C3425 ) C3373_=_C3426( C3373 C3426 ) C3373_=_C3429( C3373 C3429 ) C3373_=_C3430( C3373 C3430 ) \nC3373_=_C3431( C3373 C3431 ) C3373_=_C3432( C3373 C3432 ) C3374_=_C3378( C3374 C3378 ) C3374_=_C3645( C3374 C3645 ) C3374_=_C3646( C3374 C3646 ) C3374_=_C3647( C3374 C3647 ) \nC3374_=_C3649( C3374 C3649 ) C3374_=_C3650( C3374 C3650 ) C3374_=_C3651( C3374 C3651 ) C3378_=_C3767( C3378 C3767 ) C3378_=_C3802( C3378 C3802 ) C3378_=_C3954( C3378 C3954 ) \nC3378_=_C4050( C3378 C4050 ) C3378_=_C4052( C3378 C4052 ) C3378_=_C4053( C3378 C4053 ) C3384_=_C3385( C3384 C3385 ) C3384_=_C3387( C3384 C3387 ) C3384_=_C3388( C3384 C3388 ) \nC3384_=_C3389( C3384 C3389 ) C3384_=_C3390( C3384 C3390 ) C3384_=_C3391( C3384 C3391 ) C3384_=_C3392( C3384 C3392 ) C3384_=_C3393( C3384 C3393 ) C3384_=_C3395( C3384 C3395 ) \nC3384_=_C3398( C3384 C3398 ) C3384_=_C3489( C3384 C3489 ) C3384_=_C3490( C3384 C3490 ) C3384_=_C3493( C3384 C3493 ) C3384_=_C3495( C3384 C3495 ) C3384_=_C3497( C3384 C3497 ) \nC3384_=_C3498( C3384 C3498 ) C3385_=_C3387( C3385 C3387 ) C3385_=_C3388( C3385 C3388 ) C3385_=_C3389( C3385 C3389 ) C3385_=_C3390( C3385 C3390 ) C3385_=_C3391( C3385 C3391 ) \nC3385_=_C3392( C3385 C3392 ) C3385_=_C3393( C3385 C3393 ) C3385_=_C3395( C3385 C3395 ) C3385_=_C3398( C3385 C3398 ) C3385_=_C3535( C3385 C3535 ) C3385_=_C3540( C3385 C3540 ) \nC3387_=_C3388( C3387 C3388 ) C3387_=_C3389( C3387 C3389 ) C3387_=_C3390( C3387 C3390 ) C3387_=_C3391( C3387 C3391 ) C3387_=_C3392( C3387 C3392 ) C3387_=_C3393( C3387 C3393 ) \nC3387_=_C3395( C3387 C3395 ) C3387_=_C3398( C3387 C3398 ) C3387_=_C3535( C3387 C3535 ) C3387_=_C3719( C3387 C3719 ) C3387_=_C3720( C3387 C3720 ) C3387_=_C3721( C3387 C3721 ) \nC3387_=_C3723( C3387 C3723 ) C3387_=_C3724( C3387 C3724 ) C3387_=_C3725( C3387 C3725 ) C3387_=_C3727( C3387 C3727 ) C3387_=_C3728( C3387 C3728 ) C3387_=_C3729( C3387 C3729 ) \nC3388_=_C3389( C3388 C3389 ) C3388_=_C3390( C3388 C3390 ) C3388_=_C3391( C3388 C3391 ) C3388_=_C3392( C3388 C3392 ) C3388_=_C3393( C3388 C3393 ) C3388_=_C3395( C3388 C3395 ) \nC3388_=_C3398( C3388 C3398 ) C3388_=_C3719( C3388 C3719 ) C3388_=_C3742( C3388 C3742 ) C3388_=_C3748( C3388 C3748 ) C3389_=_C3390( C3389 C3390 ) C3389_=_C3391( C3389 C3391 ) \nC3389_=_C3392( C3389 C3392 ) C3389_=_C3393( C3389 C3393 ) C3389_=_C3395( C3389 C3395 ) C3389_=_C3398( C3389 C3398 ) C3389_=_C3424( C3389 C3424 ) C3389_=_C3451( C3389 C3451 ) \nC3389_=_C3645( C3389 C3645 ) C3389_=_C3720( C3389 C3720 ) C3389_=_C3764( C3389 C3764 ) C3389_=_C3766( C3389 C3766 ) C3389_=_C3767( C3389 C3767 ) C3390_=_C3391( C3390 C3391 ) \nC3390_=_C3392( C3390 C3392 ) C3390_=_C3393( C3390 C3393 ) C3390_=_C3395( C3390 C3395 ) C3390_=_C3398( C3390 C3398 ) C3390_=_C3521( C3390 C3521 ) C3390_=_C3721( C3390 C3721 ) \nC3390_=_C3777( C3390 C3777 ) C3390_=_C3778( C3390 C3778 ) C3391_=_C3392( C3391 C3392 ) C3391_=_C3393( C3391 C3393 ) C3391_=_C3395( C3391 C3395 ) C3391_=_C3398( C3391 C3398 ) \nC3391_=_C3437( C3391 C3437 ) C3391_=_C3490( C3391 C3490 ) C3391_=_C3562( C3391 C3562 ) C3391_=_C3849( C3391 C3849 ) C3391_=_C3851( C3391 C3851 ) C3391_=_C3853( C3391 C3853 ) \nC3391_=_C3854( C3391 C3854 ) C3391_=_C3855( C3391 C3855 ) C3391_=_C3856( C3391 C3856 ) C3391_=_C3857( C3391 C3857 ) C3391_=_C3858( C3391 C3858 ) C3392_=_C3393( C3392 C3393 ) \nC3392_=_C3395( C3392 C3395 ) C3392_=_C3398( C3392 C3398 ) C3392_=_C3404( C3392 C3404 ) C3392_=_C3462( C3392 C3462 ) C3392_=_C3540( C3392 C3540 ) C3392_=_C3683( C3392 C3683 ) \nC3392_=_C3742( C3392 C3742 ) C3392_=_C3777( C3392 C3777 ) C3392_=_C3793( C3392 C3793 ) C3392_=_C3942( C3392 C3942 ) C3392_=_C3943( C3392 C3943 ) C3392_=_C3944( C3392 C3944 ) \nC3392_=_C3945( C3392 C3945 ) C3392_=_C3946( C3392 C3946 ) C3393_=_C3395( C3393 C3395 ) C3393_=_C3398( C3393 C3398 ) C3393_=_C3493( C3393 C3493 ) C3393_=_C3748( C3393 C3748 ) \nC3393_=_C3932( C3393 C3932 ) C3393_=_C3976( C3393 C3976 ) C3393_=_C3985( C3393 C3985 ) C3393_=_C3990( C3393 C3990 ) C3393_=_C3991( C3393 C3991 ) C3393_=_C3993( C3393 C3993 ) \nC3393_=_C3994( C3393 C3994 ) C3393_=_C3995( C3393 C3995 ) C3395_=_C3398( C3395 C3398 ) C3395_=_C3728( C3395 C3728 ) C3395_=_C3943( C3395 C3943 ) C3398_=_C3530( C3398 C3530 ) \nC3398_=_C3559( C3398 C3559 ) C3398_=_C3729( C3398 C3729 ) C3398_=_C3761( C3398 C3761 ) C3398_=_C3813( C3398 C3813 ) C3398_=_C3946( C3398 C3946 ) C3398_=_C4034( C3398 C4034 ) \nC3398_=_C4048( C3398 C4048 ) C3400_=_C3402( C3400 C3402 ) C3400_=_C3403( C3400 C3403 ) C3400_=_C3404( C3400 C3404 ) C3400_=_C3408( C3400 C3408 ) C3400_=_C3411( C3400 C3411 ) \nC3400_=_C3550( C3400 C3550 ) C3400_=_C3551( C3400 C3551 ) C3400_=_C3554( C3400 C3554 ) C3400_=_C3555( C3400 C3555 ) C3400_=_C3556( C3400 C3556 ) C3400_=_C3558( C3400 C3558 ) \nC3400_=_C3559( C3400 C3559 ) C3402_=_C3403( C3402 C3403 ) C3402_=_C3404( C3402 C3404 ) C3402_=_C3408( C3402 C3408 ) C3402_=_C3411( C3402 C3411 ) C3402_=_C3489( C3402 C3489 ) \nC3402_=_C3673( C3402 C3673 ) C3402_=_C3689( C3402 C3689 ) C3402_=_C3690( C3402 C3690 ) C3402_=_C3693( C3402 C3693 ) C3402_=_C3696( C3402 C3696 ) C3402_=_C3697( C3402 C3697 ) \nC3403_=_C3404( C3403 C3404 ) C3403_=_C3408( C3403 C3408 ) C3403_=_C3411( C3403 C3411 ) C3403_=_C3485( C3403 C3485 ) C3403_=_C3624( C3403 C3624 ) C3403_=_C3816( C3403 C3816 ) \nC3403_=_C3840( C3403 C3840 ) C3403_=_C3899( C3403 C3899 ) C3403_=_C3900( C3403 C3900 ) C3403_=_C3901( C3403 C3901 ) C3403_=_C3902( C3403 C3902 ) C3403_=_C3903( C3403 C3903 ) \nC3403_=_C3904( C3403 C3904 ) C3403_=_C3905( C3403 C3905 ) C3403_=_C3906( C3403 C3906 ) C3404_=_C3408( C3404 C3408 ) C3404_=_C3411( C3404 C3411 ) C3404_=_C3462( C3404 C3462 ) \nC3404_=_C3540( C3404 C3540 ) C3404_=_C3683( C3404 C3683 ) C3404_=_C3742( C3404 C3742 ) C3404_=_C3777( C3404 C3777 ) C3404_=_C3793( C3404 C3793 ) C3404_=_C3942( C3404 C3942 ) \nC3404_=_C3943( C3404 C3943 ) C3404_=_C3944( C3404 C3944 ) C3404_=_C3945( C3404 C3945 ) C3404_=_C3946( C3404 C3946 ) C3408_=_C3411( C3408 C3411 ) C3408_=_C3444( C3408 C3444 ) \nC3408_=_C3643( C3408 C3643 ) C3408_=_C3687( C3408 C3687 ) C3408_=_C3926( C3408 C3926 ) C3408_=_C3944( C3408 C3944 ) C3408_=_C4006( C3408 C4006 ) C3408_=_C4067( C3408 C4067 ) \nC3408_=_C4082( C3408 C4082 ) C3408_=_C4089( C3408 C4089 ) C3411_=_C3498( C3411 C3498 ) C3411_=_C3619( C3411 C3619 ) C3411_=_C3697( C3411 C3697 ) C3411_=_C3962( C3411 C3962 ) \nC3411_=_C4058( C3411 C4058 ) C3411_=_C4071( C3411 C4071 ) C3411_=_C4090( C3411 C4090 ) C3417_=_C3526( C3417 C3526 ) C3417_=_C4005( C3417 C4005 ) C3417_=_C4006( C3417 C4006 ) \nC3421_=_C3422( C3421 C3422 ) C3421_=_C3424( C3421 C3424 ) C3421_=_C3425( C3421 C3425 ) C3421_=_C3426( C3421 C3426 ) C3421_=_C3429( C3421 C3429 ) C3421_=_C3430( C3421 C3430 ) \nC3421_=_C3431( C3421 C3431 ) C3421_=_C3432( C3421 C3432 ) C3421_=_C3515( C3421 C3515 ) C3422_=_C3424( C3422 C3424 ) C3422_=_C3425( C3422 C3425 ) C3422_=_C3426( C3422 C3426 ) \nC3422_=_C3429( C3422 C3429 ) C3422_=_C3430( C3422 C3430 ) C3422_=_C3431( C3422 C3431 ) C3422_=_C3432( C3422 C3432 ) C3422_=_C3573( C3422 C3573 ) C3422_=_C3578( C3422 C3578 ) \nC3422_=_C3579( C3422 C3579 ) C3422_=_C3580( C3422 C3580 ) C3424_=_C3425( C3424 C3425 ) C3424_=_C3426( C3424 C3426 ) C3424_=_C3429( C3424 C3429 ) C3424_=_C3430( C3424 C3430 ) \nC3424_=_C3431( C3424 C3431 ) C3424_=_C3432( C3424 C3432 ) C3424_=_C3451( C3424 C3451 ) C3424_=_C3645( C3424 C3645 ) C3424_=_C3720( C3424 C3720 ) C3424_=_C3764( C3424 C3764 ) \nC3424_=_C3766( C3424 C3766 ) C3424_=_C3767( C3424 C3767 ) C3425_=_C3426( C3425 C3426 ) C3425_=_C3429( C3425 C3429 ) C3425_=_C3430( C3425 C3430 ) C3425_=_C3431( C3425 C3431 ) \nC3425_=_C3432( C3425 C3432 ) C3425_=_C3909( C3425 C3909 ) C3426_=_C3429( C3426 C3429 ) C3426_=_C3430( C3426 C3430 ) C3426_=_C3431( C3426 C3431 ) C3426_=_C3432( C3426 C3432 ) \nC3426_=_C4037( C3426 C4037 ) C3429_=_C3430( C3429 C3430 ) C3429_=_C3431( C3429 C3431 ) C3429_=_C3432( C3429 C3432 ) C3429_=_C3579( C3429 C3579 ) C3429_=_C3838( C3429 C3838 ) \nC3429_=_C4037( C3429 C4037 ) C3429_=_C4075( C3429 C4075 ) C3430_=_C3431( C3430 C3431 ) C3430_=_C3432( C3430 C3432 ) C3430_=_C3556( C3430 C3556 ) C3430_=_C3902( C3430 C3902 ) \nC3430_=_C4059( C3430 C4059 ) C3430_=_C4077( C3430 C4077 ) C3431_=_C3432( C3431 C3432 ) C3431_=_C4052( C3431 C4052 ) C3431_=_C4062( C3431 C4062 ) C3432_=_C4053( C3432 C4053 ) \nC3432_=_C4075( C3432 C4075 ) C3433_=_C3437( C3433 C3437 ) C3433_=_C3443( C3433 C3443 ) C3433_=_C3444( C3433 C3444 ) C3433_=_C3447( C3433 C3447 ) C3433_=_C3560( C3433 C3560 ) \nC3433_=_C3562( C3433 C3562 ) C3433_=_C3564( C3433 C3564 ) C3433_=_C3565( C3433 C3565 ) C3433_=_C3567( C3433 C3567 ) C3433_=_C3568( C3433 C3568 ) C3433_=_C3569( C3433 C3569 ) \nC3433_=_C3570( C3433 C3570 ) C3433_=_C3571( C3433 C3571 ) C3437_=_C3443(</w:t>
      </w:r>
    </w:p>
    <w:p>
      <w:pPr>
        <w:pStyle w:val="PreformattedText"/>
        <w:bidi w:val="0"/>
        <w:spacing w:before="0" w:after="0"/>
        <w:jc w:val="left"/>
        <w:rPr/>
      </w:pPr>
      <w:r>
        <w:rPr/>
        <w:t xml:space="preserve"> </w:t>
      </w:r>
      <w:r>
        <w:rPr/>
        <w:t>C3437 C3443 ) C3437_=_C3444( C3437 C3444 ) C3437_=_C3447( C3437 C3447 ) C3437_=_C3490( C3437 C3490 ) \nC3437_=_C3562( C3437 C3562 ) C3437_=_C3849( C3437 C3849 ) C3437_=_C3851( C3437 C3851 ) C3437_=_C3853( C3437 C3853 ) C3437_=_C3854( C3437 C3854 ) C3437_=_C3855( C3437 C3855 ) \nC3437_=_C3856( C3437 C3856 ) C3437_=_C3857( C3437 C3857 ) C3437_=_C3858( C3437 C3858 ) C3443_=_C3444( C3443 C3444 ) C3443_=_C3447( C3443 C3447 ) C3443_=_C3792( C3443 C3792 ) \nC3443_=_C3797( C3443 C3797 ) C3443_=_C3854( C3443 C3854 ) C3443_=_C3956( C3443 C3956 ) C3443_=_C4027( C3443 C4027 ) C3443_=_C4085( C3443 C4085 ) C3443_=_C4086( C3443 C4086 ) \nC3443_=_C4087( C3443 C4087 ) C3444_=_C3447( C3444 C3447 ) C3444_=_C3643( C3444 C3643 ) C3444_=_C3687( C3444 C3687 ) C3444_=_C3926( C3444 C3926 ) C3444_=_C3944( C3444 C3944 ) \nC3444_=_C4006( C3444 C4006 ) C3444_=_C4067( C3444 C4067 ) C3444_=_C4082( C3444 C4082 ) C3444_=_C4089( C3444 C4089 ) C3447_=_C3580( C3447 C3580 ) C3447_=_C3591( C3447 C3591 ) \nC3447_=_C3951( C3447 C3951 ) C3449_=_C3451( C3449 C3451 ) C3449_=_C3453( C3449 C3453 ) C3449_=_C3456( C3449 C3456 ) C3449_=_C3457( C3449 C3457 ) C3449_=_C3499( C3449 C3499 ) \nC3449_=_C3500( C3449 C3500 ) C3449_=_C3505( C3449 C3505 ) C3451_=_C3453( C3451 C3453 ) C3451_=_C3456( C3451 C3456 ) C3451_=_C3457( C3451 C3457 ) C3451_=_C3645( C3451 C3645 ) \nC3451_=_C3720( C3451 C3720 ) C3451_=_C3764( C3451 C3764 ) C3451_=_C3766( C3451 C3766 ) C3451_=_C3767( C3451 C3767 ) C3453_=_C3456( C3453 C3456 ) C3453_=_C3457( C3453 C3457 ) \nC3453_=_C3886( C3453 C3886 ) C3453_=_C3932( C3453 C3932 ) C3456_=_C3457( C3456 C3457 ) C3456_=_C3716( C3456 C3716 ) C3456_=_C4064( C3456 C4064 ) C3456_=_C4082( C3456 C4082 ) \nC3457_=_C3611( C3457 C3611 ) C3457_=_C3717( C3457 C3717 ) C3457_=_C3890( C3457 C3890 ) C3457_=_C4065( C3457 C4065 ) C3462_=_C3540( C3462 C3540 ) C3462_=_C3683( C3462 C3683 ) \nC3462_=_C3742( C3462 C3742 ) C3462_=_C3777( C3462 C3777 ) C3462_=_C3793( C3462 C3793 ) C3462_=_C3942( C3462 C3942 ) C3462_=_C3943( C3462 C3943 ) C3462_=_C3944( C3462 C3944 ) \nC3462_=_C3945( C3462 C3945 ) C3462_=_C3946( C3462 C3946 ) C3470_=_C3478( C3470 C3478 ) C3470_=_C3521( C3470 C3521 ) C3470_=_C3523( C3470 C3523 ) C3470_=_C3524( C3470 C3524 ) \nC3470_=_C3526( C3470 C3526 ) C3470_=_C3529( C3470 C3529 ) C3470_=_C3530( C3470 C3530 ) C3478_=_C3647( C3478 C3647 ) C3478_=_C3778( C3478 C3778 ) C3478_=_C3800( C3478 C3800 ) \nC3478_=_C3923( C3478 C3923 ) C3478_=_C4033( C3478 C4033 ) C3478_=_C4034( C3478 C4034 ) C3478_=_C4035( C3478 C4035 ) C3483_=_C3484( C3483 C3484 ) C3483_=_C3485( C3483 C3485 ) \nC3483_=_C3816( C3483 C3816 ) C3483_=_C3817( C3483 C3817 ) C3483_=_C3821( C3483 C3821 ) C3483_=_C3822( C3483 C3822 ) C3483_=_C3823( C3483 C3823 ) C3484_=_C3485( C3484 C3485 ) \nC3484_=_C3615( C3484 C3615 ) C3484_=_C3808( C3484 C3808 ) C3484_=_C3840( C3484 C3840 ) C3484_=_C3841( C3484 C3841 ) C3484_=_C3843( C3484 C3843 ) C3484_=_C3844( C3484 C3844 ) \nC3484_=_C3845( C3484 C3845 ) C3484_=_C3847( C3484 C3847 ) C3485_=_C3624( C3485 C3624 ) C3485_=_C3816( C3485 C3816 ) C3485_=_C3840( C3485 C3840 ) C3485_=_C3899( C3485 C3899 ) \nC3485_=_C3900( C3485 C3900 ) C3485_=_C3901( C3485 C3901 ) C3485_=_C3902( C3485 C3902 ) C3485_=_C3903( C3485 C3903 ) C3485_=_C3904( C3485 C3904 ) C3485_=_C3905( C3485 C3905 ) \nC3485_=_C3906( C3485 C3906 ) C3489_=_C3490( C3489 C3490 ) C3489_=_C3493( C3489 C3493 ) C3489_=_C3495( C3489 C3495 ) C3489_=_C3497( C3489 C3497 ) C3489_=_C3498( C3489 C3498 ) \nC3489_=_C3673( C3489 C3673 ) C3489_=_C3689( C3489 C3689 ) C3489_=_C3690( C3489 C3690 ) C3489_=_C3693( C3489 C3693 ) C3489_=_C3696( C3489 C3696 ) C3489_=_C3697( C3489 C3697 ) \nC3490_=_C3493( C3490 C3493 ) C3490_=_C3495( C3490 C3495 ) C3490_=_C3497( C3490 C3497 ) C3490_=_C3498( C3490 C3498 ) C3490_=_C3562( C3490 C3562 ) C3490_=_C3849( C3490 C3849 ) \nC3490_=_C3851( C3490 C3851 ) C3490_=_C3853( C3490 C3853 ) C3490_=_C3854( C3490 C3854 ) C3490_=_C3855( C3490 C3855 ) C3490_=_C3856( C3490 C3856 ) C3490_=_C3857( C3490 C3857 ) \nC3490_=_C3858( C3490 C3858 ) C3493_=_C3495( C3493 C3495 ) C3493_=_C3497( C3493 C3497 ) C3493_=_C3498( C3493 C3498 ) C3493_=_C3748( C3493 C3748 ) C3493_=_C3932( C3493 C3932 ) \nC3493_=_C3976( C3493 C3976 ) C3493_=_C3985( C3493 C3985 ) C3493_=_C3990( C3493 C3990 ) C3493_=_C3991( C3493 C3991 ) C3493_=_C3993( C3493 C3993 ) C3493_=_C3994( C3493 C3994 ) \nC3493_=_C3995( C3493 C3995 ) C3495_=_C3497( C3495 C3497 ) C3495_=_C3498( C3495 C3498 ) C3495_=_C3677( C3495 C3677 ) C3495_=_C3839( C3495 C3839 ) C3495_=_C3853( C3495 C3853 ) \nC3495_=_C3898( C3495 C3898 ) C3495_=_C3917( C3495 C3917 ) C3495_=_C3921( C3495 C3921 ) C3495_=_C3961( C3495 C3961 ) C3495_=_C3983( C3495 C3983 ) C3495_=_C3993( C3495 C3993 ) \nC3497_=_C3498( C3497 C3498 ) C3497_=_C3661( C3497 C3661 ) C3497_=_C3856( C3497 C3856 ) C3497_=_C3974( C3497 C3974 ) C3497_=_C3995( C3497 C3995 ) C3497_=_C4003( C3497 C4003 ) \nC3498_=_C3619( C3498 C3619 ) C3498_=_C3697( C3498 C3697 ) C3498_=_C3962( C3498 C3962 ) C3498_=_C4058( C3498 C4058 ) C3498_=_C4071( C3498 C4071 ) C3498_=_C4090( C3498 C4090 ) \nC3499_=_C3500( C3499 C3500 ) C3499_=_C3505( C3499 C3505 ) C3499_=_C3713( C3499 C3713 ) C3499_=_C3716( C3499 C3716 ) C3499_=_C3717( C3499 C3717 ) C3500_=_C3505( C3500 C3505 ) \nC3500_=_C3622( C3500 C3622 ) C3500_=_C3754( C3500 C3754 ) C3500_=_C3757( C3500 C3757 ) C3500_=_C3758( C3500 C3758 ) C3500_=_C3759( C3500 C3759 ) C3500_=_C3760( C3500 C3760 ) \nC3500_=_C3761( C3500 C3761 ) C3500_=_C3762( C3500 C3762 ) C3500_=_C3763( C3500 C3763 ) C3505_=_C3707( C3505 C3707 ) C3505_=_C3938( C3505 C3938 ) C3505_=_C3999( C3505 C3999 ) \nC3505_=_C4063( C3505 C4063 ) C3505_=_C4064( C3505 C4064 ) C3505_=_C4065( C3505 C4065 ) C3515_=_C3909( C3515 C3909 ) C3515_=_C4005( C3515 C4005 ) C3515_=_C4059( C3515 C4059 ) \nC3515_=_C4062( C3515 C4062 ) C3521_=_C3523( C3521 C3523 ) C3521_=_C3524( C3521 C3524 ) C3521_=_C3526( C3521 C3526 ) C3521_=_C3529( C3521 C3529 ) C3521_=_C3530( C3521 C3530 ) \nC3521_=_C3721( C3521 C3721 ) C3521_=_C3777( C3521 C3777 ) C3521_=_C3778( C3521 C3778 ) C3523_=_C3524( C3523 C3524 ) C3523_=_C3526( C3523 C3526 ) C3523_=_C3529( C3523 C3529 ) \nC3523_=_C3530( C3523 C3530 ) C3523_=_C3800( C3523 C3800 ) C3523_=_C3802( C3523 C3802 ) C3524_=_C3526( C3524 C3526 ) C3524_=_C3529( C3524 C3529 ) C3524_=_C3530( C3524 C3530 ) \nC3524_=_C3784( C3524 C3784 ) C3524_=_C3807( C3524 C3807 ) C3524_=_C3808( C3524 C3808 ) C3524_=_C3809( C3524 C3809 ) C3524_=_C3810( C3524 C3810 ) C3524_=_C3811( C3524 C3811 ) \nC3524_=_C3812( C3524 C3812 ) C3524_=_C3813( C3524 C3813 ) C3526_=_C3529( C3526 C3529 ) C3526_=_C3530( C3526 C3530 ) C3526_=_C4005( C3526 C4005 ) C3526_=_C4006( C3526 C4006 ) \nC3529_=_C3530( C3529 C3530 ) C3529_=_C3942( C3529 C3942 ) C3529_=_C4011( C3529 C4011 ) C3529_=_C4021( C3529 C4021 ) C3529_=_C4033( C3529 C4033 ) C3530_=_C3559( C3530 C3559 ) \nC3530_=_C3729( C3530 C3729 ) C3530_=_C3761( C3530 C3761 ) C3530_=_C3813( C3530 C3813 ) C3530_=_C3946( C3530 C3946 ) C3530_=_C4034( C3530 C4034 ) C3530_=_C4048( C3530 C4048 ) \nC3535_=_C3540( C3535 C3540 ) C3535_=_C3719( C3535 C3719 ) C3535_=_C3720( C3535 C3720 ) C3535_=_C3721( C3535 C3721 ) C3535_=_C3723( C3535 C3723 ) C3535_=_C3724( C3535 C3724 ) \nC3535_=_C3725( C3535 C3725 ) C3535_=_C3727( C3535 C3727 ) C3535_=_C3728( C3535 C3728 ) C3535_=_C3729( C3535 C3729 ) C3540_=_C3683( C3540 C3683 ) C3540_=_C3742( C3540 C3742 ) \nC3540_=_C3777( C3540 C3777 ) C3540_=_C3793( C3540 C3793 ) C3540_=_C3942( C3540 C3942 ) C3540_=_C3943( C3540 C3943 ) C3540_=_C3944( C3540 C3944 ) C3540_=_C3945( C3540 C3945 ) \nC3540_=_C3946( C3540 C3946 ) C3550_=_C3551( C3550 C3551 ) C3550_=_C3554( C3550 C3554 ) C3550_=_C3555( C3550 C3555 ) C3550_=_C3556( C3550 C3556 ) C3550_=_C3558( C3550 C3558 ) \nC3550_=_C3559( C3550 C3559 ) C3550_=_C3783( C3550 C3783 ) C3550_=_C3784( C3550 C3784 ) C3550_=_C3788( C3550 C3788 ) C3550_=_C3792( C3550 C3792 ) C3551_=_C3554( C3551 C3554 ) \nC3551_=_C3555( C3551 C3555 ) C3551_=_C3556( C3551 C3556 ) C3551_=_C3558( C3551 C3558 ) C3551_=_C3559( C3551 C3559 ) C3551_=_C3600( C3551 C3600 ) C3551_=_C3783( C3551 C3783 ) \nC3551_=_C3793( C3551 C3793 ) C3551_=_C3796( C3551 C3796 ) C3551_=_C3797( C3551 C3797 ) C3554_=_C3555( C3554 C3555 ) C3554_=_C3556( C3554 C3556 ) C3554_=_C3558( C3554 C3558 ) \nC3554_=_C3559( C3554 C3559 ) C3554_=_C3899( C3554 C3899 ) C3554_=_C3983( C3554 C3983 ) C3555_=_C3556( C3555 C3556 ) C3555_=_C3558( C3555 C3558 ) C3555_=_C3559( C3555 C3559 ) \nC3555_=_C3578( C3555 C3578 ) C3555_=_C3608( C3555 C3608 ) C3555_=_C3759( C3555 C3759 ) C3555_=_C3796( C3555 C3796 ) C3555_=_C3812( C3555 C3812 ) C3555_=_C3988( C3555 C3988 ) \nC3555_=_C4048( C3555 C4048 ) C3556_=_C3558( C3556 C3558 ) C3556_=_C3559( C3556 C3559 ) C3556_=_C3902( C3556 C3902 ) C3556_=_C4059( C3556 C4059 ) C3556_=_C4077( C3556 C4077 ) \nC3558_=_C3559( C3558 C3559 ) C3558_=_C3696( C3558 C3696 ) C3558_=_C3738( C3558 C3738 ) C3558_=_C3903( C3558 C3903 ) C3558_=_C3973( C3558 C3973 ) C3558_=_C4014( C3558 C4014 ) \nC3558_=_C4078( C3558 C4078 ) C3558_=_C4090( C3558 C4090 ) C3559_=_C3729( C3559 C3729 ) C3559_=_C3761( C3559 C3761 ) C3559_=_C3813( C3559 C3813 ) C3559_=_C3946( C3559 C3946 ) \nC3559_=_C4034( C3559 C4034 ) C3559_=_C4048( C3559 C4048 ) C3560_=_C3562( C3560 C3562 ) C3560_=_C3564( C3560 C3564 ) C3560_=_C3565( C3560 C3565 ) C3560_=_C3567( C3560 C3567 ) \nC3560_=_C3568( C3560 C3568 ) C3560_=_C3569( C3560 C3569 ) C3560_=_C3570( C3560 C3570 ) C3560_=_C3571( C3560 C3571 ) C3560_=_C3622( C3560 C3622 ) C3560_=_C3624( C3560 C3624 ) \nC3560_=_C3626( C3560 C3626 ) C3562_=_C3564( C3562 C3564 ) C3562_=_C3565( C3562 C3565 ) C3562_=_C3567( C3562 C3567 ) C3562_=_C3568( C3562 C3568 ) C3562_=_C3569( C3562 C3569 ) \nC3562_=_C3570( C3562 C3570 ) C3562_=_C3571( C3562 C3571 ) C3562_=_C3849( C3562 C3849 ) C3562_=_C3851( C3562 C3851 ) C3562_=_C3853( C3562 C3853 ) C3562_=_C3854( C3562 C3854 ) \nC3562_=_C3855( C3562 C3855 ) C3562_=_C3856( C3562 C3856 ) C3562_=_C3857( C3562 C3857 ) C3562_=_C3858( C3562 C3858 ) C3564_=_C3565(</w:t>
      </w:r>
    </w:p>
    <w:p>
      <w:pPr>
        <w:pStyle w:val="PreformattedText"/>
        <w:bidi w:val="0"/>
        <w:spacing w:before="0" w:after="0"/>
        <w:jc w:val="left"/>
        <w:rPr/>
      </w:pPr>
      <w:r>
        <w:rPr/>
        <w:t xml:space="preserve"> </w:t>
      </w:r>
      <w:r>
        <w:rPr/>
        <w:t>C3564 C3565 ) C3564_=_C3567( C3564 C3567 ) \nC3564_=_C3568( C3564 C3568 ) C3564_=_C3569( C3564 C3569 ) C3564_=_C3570( C3564 C3570 ) C3564_=_C3571( C3564 C3571 ) C3564_=_C3626( C3564 C3626 ) C3564_=_C3706( C3564 C3706 ) \nC3564_=_C3758( C3564 C3758 ) C3564_=_C3900( C3564 C3900 ) C3564_=_C3996( C3564 C3996 ) C3564_=_C4008( C3564 C4008 ) C3564_=_C4009( C3564 C4009 ) C3565_=_C3567( C3565 C3567 ) \nC3565_=_C3568( C3565 C3568 ) C3565_=_C3569( C3565 C3569 ) C3565_=_C3570( C3565 C3570 ) C3565_=_C3571( C3565 C3571 ) C3565_=_C3851( C3565 C3851 ) C3565_=_C4027( C3565 C4027 ) \nC3567_=_C3568( C3567 C3568 ) C3567_=_C3569( C3567 C3569 ) C3567_=_C3570( C3567 C3570 ) C3567_=_C3571( C3567 C3571 ) C3567_=_C3855( C3567 C3855 ) C3567_=_C4085( C3567 C4085 ) \nC3568_=_C3569( C3568 C3569 ) C3568_=_C3570( C3568 C3570 ) C3568_=_C3571( C3568 C3571 ) C3568_=_C3760( C3568 C3760 ) C3568_=_C3822( C3568 C3822 ) C3568_=_C3845( C3568 C3845 ) \nC3568_=_C3904( C3568 C3904 ) C3568_=_C4008( C3568 C4008 ) C3569_=_C3570( C3569 C3570 ) C3569_=_C3571( C3569 C3571 ) C3569_=_C3612( C3569 C3612 ) C3569_=_C3762( C3569 C3762 ) \nC3569_=_C3857( C3569 C3857 ) C3569_=_C3891( C3569 C3891 ) C3569_=_C4086( C3569 C4086 ) C3570_=_C3571( C3570 C3571 ) C3570_=_C3650( C3570 C3650 ) C3570_=_C3763( C3570 C3763 ) \nC3570_=_C3906( C3570 C3906 ) C3570_=_C4009( C3570 C4009 ) C3570_=_C4035( C3570 C4035 ) C3571_=_C3651( C3571 C3651 ) C3571_=_C3858( C3571 C3858 ) C3571_=_C4087( C3571 C4087 ) \nC3573_=_C3578( C3573 C3578 ) C3573_=_C3579( C3573 C3579 ) C3573_=_C3580( C3573 C3580 ) C3573_=_C3600( C3573 C3600 ) C3573_=_C3601( C3573 C3601 ) C3573_=_C3602( C3573 C3602 ) \nC3573_=_C3603( C3573 C3603 ) C3573_=_C3604( C3573 C3604 ) C3573_=_C3605( C3573 C3605 ) C3573_=_C3606( C3573 C3606 ) C3573_=_C3608( C3573 C3608 ) C3573_=_C3611( C3573 C3611 ) \nC3573_=_C3612( C3573 C3612 ) C3578_=_C3579( C3578 C3579 ) C3578_=_C3580( C3578 C3580 ) C3578_=_C3608( C3578 C3608 ) C3578_=_C3759( C3578 C3759 ) C3578_=_C3796( C3578 C3796 ) \nC3578_=_C3812( C3578 C3812 ) C3578_=_C3988( C3578 C3988 ) C3578_=_C4048( C3578 C4048 ) C3579_=_C3580( C3579 C3580 ) C3579_=_C3838( C3579 C3838 ) C3579_=_C4037( C3579 C4037 ) \nC3579_=_C4075( C3579 C4075 ) C3580_=_C3591( C3580 C3591 ) C3580_=_C3951( C3580 C3951 ) C3591_=_C3951( C3591 C3951 ) C3600_=_C3601( C3600 C3601 ) C3600_=_C3602( C3600 C3602 ) \nC3600_=_C3603( C3600 C3603 ) C3600_=_C3604( C3600 C3604 ) C3600_=_C3605( C3600 C3605 ) C3600_=_C3606( C3600 C3606 ) C3600_=_C3608( C3600 C3608 ) C3600_=_C3611( C3600 C3611 ) \nC3600_=_C3612( C3600 C3612 ) C3600_=_C3783( C3600 C3783 ) C3600_=_C3793( C3600 C3793 ) C3600_=_C3796( C3600 C3796 ) C3600_=_C3797( C3600 C3797 ) C3601_=_C3602( C3601 C3602 ) \nC3601_=_C3603( C3601 C3603 ) C3601_=_C3604( C3601 C3604 ) C3601_=_C3605( C3601 C3605 ) C3601_=_C3606( C3601 C3606 ) C3601_=_C3608( C3601 C3608 ) C3601_=_C3611( C3601 C3611 ) \nC3601_=_C3612( C3601 C3612 ) C3601_=_C3865( C3601 C3865 ) C3602_=_C3603( C3602 C3603 ) C3602_=_C3604( C3602 C3604 ) C3602_=_C3605( C3602 C3605 ) C3602_=_C3606( C3602 C3606 ) \nC3602_=_C3608( C3602 C3608 ) C3602_=_C3611( C3602 C3611 ) C3602_=_C3612( C3602 C3612 ) C3602_=_C3878( C3602 C3878 ) C3602_=_C3880( C3602 C3880 ) C3603_=_C3604( C3603 C3604 ) \nC3603_=_C3605( C3603 C3605 ) C3603_=_C3606( C3603 C3606 ) C3603_=_C3608( C3603 C3608 ) C3603_=_C3611( C3603 C3611 ) C3603_=_C3612( C3603 C3612 ) C3603_=_C3865( C3603 C3865 ) \nC3603_=_C3878( C3603 C3878 ) C3603_=_C3886( C3603 C3886 ) C3603_=_C3887( C3603 C3887 ) C3603_=_C3890( C3603 C3890 ) C3603_=_C3891( C3603 C3891 ) C3604_=_C3605( C3604 C3605 ) \nC3604_=_C3606( C3604 C3606 ) C3604_=_C3608( C3604 C3608 ) C3604_=_C3611( C3604 C3611 ) C3604_=_C3612( C3604 C3612 ) C3604_=_C3690( C3604 C3690 ) C3604_=_C3953( C3604 C3953 ) \nC3604_=_C3954( C3604 C3954 ) C3604_=_C3956( C3604 C3956 ) C3605_=_C3606( C3605 C3606 ) C3605_=_C3608( C3605 C3608 ) C3605_=_C3611( C3605 C3611 ) C3605_=_C3612( C3605 C3612 ) \nC3605_=_C3887( C3605 C3887 ) C3605_=_C3976( C3605 C3976 ) C3606_=_C3608( C3606 C3608 ) C3606_=_C3611( C3606 C3611 ) C3606_=_C3612( C3606 C3612 ) C3606_=_C3810( C3606 C3810 ) \nC3606_=_C3985( C3606 C3985 ) C3606_=_C3988( C3606 C3988 ) C3608_=_C3611( C3608 C3611 ) C3608_=_C3612( C3608 C3612 ) C3608_=_C3759( C3608 C3759 ) C3608_=_C3796( C3608 C3796 ) \nC3608_=_C3812( C3608 C3812 ) C3608_=_C3988( C3608 C3988 ) C3608_=_C4048( C3608 C4048 ) C3611_=_C3612( C3611 C3612 ) C3611_=_C3717( C3611 C3717 ) C3611_=_C3890( C3611 C3890 ) \nC3611_=_C4065( C3611 C4065 ) C3612_=_C3762( C3612 C3762 ) C3612_=_C3857( C3612 C3857 ) C3612_=_C3891( C3612 C3891 ) C3612_=_C4086( C3612 C4086 ) C3615_=_C3619( C3615 C3619 ) \nC3615_=_C3808( C3615 C3808 ) C3615_=_C3840( C3615 C3840 ) C3615_=_C3841( C3615 C3841 ) C3615_=_C3843( C3615 C3843 ) C3615_=_C3844( C3615 C3844 ) C3615_=_C3845( C3615 C3845 ) \nC3615_=_C3847( C3615 C3847 ) C3619_=_C3697( C3619 C3697 ) C3619_=_C3962( C3619 C3962 ) C3619_=_C4058( C3619 C4058 ) C3619_=_C4071( C3619 C4071 ) C3619_=_C4090( C3619 C4090 ) \nC3622_=_C3624( C3622 C3624 ) C3622_=_C3626( C3622 C3626 ) C3622_=_C3754( C3622 C3754 ) C3622_=_C3757( C3622 C3757 ) C3622_=_C3758( C3622 C3758 ) C3622_=_C3759( C3622 C3759 ) \nC3622_=_C3760( C3622 C3760 ) C3622_=_C3761( C3622 C3761 ) C3622_=_C3762( C3622 C3762 ) C3622_=_C3763( C3622 C3763 ) C3624_=_C3626( C3624 C3626 ) C3624_=_C3816( C3624 C3816 ) \nC3624_=_C3840( C3624 C3840 ) C3624_=_C3899( C3624 C3899 ) C3624_=_C3900( C3624 C3900 ) C3624_=_C3901( C3624 C3901 ) C3624_=_C3902( C3624 C3902 ) C3624_=_C3903( C3624 C3903 ) \nC3624_=_C3904( C3624 C3904 ) C3624_=_C3905( C3624 C3905 ) C3624_=_C3906( C3624 C3906 ) C3626_=_C3706( C3626 C3706 ) C3626_=_C3758( C3626 C3758 ) C3626_=_C3900( C3626 C3900 ) \nC3626_=_C3996( C3626 C3996 ) C3626_=_C4008( C3626 C4008 ) C3626_=_C4009( C3626 C4009 ) C3643_=_C3687( C3643 C3687 ) C3643_=_C3926( C3643 C3926 ) C3643_=_C3944( C3643 C3944 ) \nC3643_=_C4006( C3643 C4006 ) C3643_=_C4067( C3643 C4067 ) C3643_=_C4082( C3643 C4082 ) C3643_=_C4089( C3643 C4089 ) C3645_=_C3646( C3645 C3646 ) C3645_=_C3647( C3645 C3647 ) \nC3645_=_C3649( C3645 C3649 ) C3645_=_C3650( C3645 C3650 ) C3645_=_C3651( C3645 C3651 ) C3645_=_C3720( C3645 C3720 ) C3645_=_C3764( C3645 C3764 ) C3645_=_C3766( C3645 C3766 ) \nC3645_=_C3767( C3645 C3767 ) C3646_=_C3647( C3646 C3647 ) C3646_=_C3649( C3646 C3649 ) C3646_=_C3650( C3646 C3650 ) C3646_=_C3651( C3646 C3651 ) C3646_=_C3923( C3646 C3923 ) \nC3646_=_C3926( C3646 C3926 ) C3647_=_C3649( C3647 C3649 ) C3647_=_C3650( C3647 C3650 ) C3647_=_C3651( C3647 C3651 ) C3647_=_C3778( C3647 C3778 ) C3647_=_C3800( C3647 C3800 ) \nC3647_=_C3923( C3647 C3923 ) C3647_=_C4033( C3647 C4033 ) C3647_=_C4034( C3647 C4034 ) C3647_=_C4035( C3647 C4035 ) C3649_=_C3650( C3649 C3650 ) C3649_=_C3651( C3649 C3651 ) \nC3650_=_C3651( C3650 C3651 ) C3650_=_C3763( C3650 C3763 ) C3650_=_C3906( C3650 C3906 ) C3650_=_C4009( C3650 C4009 ) C3650_=_C4035( C3650 C4035 ) C3651_=_C3858( C3651 C3858 ) \nC3651_=_C4087( C3651 C4087 ) C3657_=_C3661( C3657 C3661 ) C3657_=_C3757( C3657 C3757 ) C3657_=_C3969( C3657 C3969 ) C3657_=_C3990( C3657 C3990 ) C3657_=_C4003( C3657 C4003 ) \nC3661_=_C3856( C3661 C3856 ) C3661_=_C3974( C3661 C3974 ) C3661_=_C3995( C3661 C3995 ) C3661_=_C4003( C3661 C4003 ) C3663_=_C3666( C3663 C3666 ) C3663_=_C3670( C3663 C3670 ) \nC3663_=_C3706( C3663 C3706 ) C3663_=_C3707( C3663 C3707 ) C3666_=_C3670( C3666 C3670 ) C3666_=_C3724( C3666 C3724 ) C3666_=_C3830( C3666 C3830 ) C3666_=_C3859( C3666 C3859 ) \nC3666_=_C3860( C3666 C3860 ) C3670_=_C4067( C3670 C4067 ) C3673_=_C3677( C3673 C3677 ) C3673_=_C3689( C3673 C3689 ) C3673_=_C3690( C3673 C3690 ) C3673_=_C3693( C3673 C3693 ) \nC3673_=_C3696( C3673 C3696 ) C3673_=_C3697( C3673 C3697 ) C3677_=_C3839( C3677 C3839 ) C3677_=_C3853( C3677 C3853 ) C3677_=_C3898( C3677 C3898 ) C3677_=_C3917( C3677 C3917 ) \nC3677_=_C3921( C3677 C3921 ) C3677_=_C3961( C3677 C3961 ) C3677_=_C3983( C3677 C3983 ) C3677_=_C3993( C3677 C3993 ) C3683_=_C3687( C3683 C3687 ) C3683_=_C3742( C3683 C3742 ) \nC3683_=_C3777( C3683 C3777 ) C3683_=_C3793( C3683 C3793 ) C3683_=_C3942( C3683 C3942 ) C3683_=_C3943( C3683 C3943 ) C3683_=_C3944( C3683 C3944 ) C3683_=_C3945( C3683 C3945 ) \nC3683_=_C3946( C3683 C3946 ) C3687_=_C3926( C3687 C3926 ) C3687_=_C3944( C3687 C3944 ) C3687_=_C4006( C3687 C4006 ) C3687_=_C4067( C3687 C4067 ) C3687_=_C4082( C3687 C4082 ) \nC3687_=_C4089( C3687 C4089 ) C3689_=_C3690( C3689 C3690 ) C3689_=_C3693( C3689 C3693 ) C3689_=_C3696( C3689 C3696 ) C3689_=_C3697( C3689 C3697 ) C3689_=_C3723( C3689 C3723 ) \nC3689_=_C3838( C3689 C3838 ) C3689_=_C3839( C3689 C3839 ) C3690_=_C3693( C3690 C3693 ) C3690_=_C3696( C3690 C3696 ) C3690_=_C3697( C3690 C3697 ) C3690_=_C3953( C3690 C3953 ) \nC3690_=_C3954( C3690 C3954 ) C3690_=_C3956( C3690 C3956 ) C3693_=_C3696( C3693 C3696 ) C3693_=_C3697( C3693 C3697 ) C3693_=_C3821( C3693 C3821 ) C3693_=_C3844( C3693 C3844 ) \nC3693_=_C3901( C3693 C3901 ) C3693_=_C4023( C3693 C4023 ) C3693_=_C4071( C3693 C4071 ) C3696_=_C3697( C3696 C3697 ) C3696_=_C3738( C3696 C3738 ) C3696_=_C3903( C3696 C3903 ) \nC3696_=_C3973( C3696 C3973 ) C3696_=_C4014( C3696 C4014 ) C3696_=_C4078( C3696 C4078 ) C3696_=_C4090( C3696 C4090 ) C3697_=_C3962( C3697 C3962 ) C3697_=_C4058( C3697 C4058 ) \nC3697_=_C4071( C3697 C4071 ) C3697_=_C4090( C3697 C4090 ) C3706_=_C3707( C3706 C3707 ) C3706_=_C3758( C3706 C3758 ) C3706_=_C3900( C3706 C3900 ) C3706_=_C3996( C3706 C3996 ) \nC3706_=_C4008( C3706 C4008 ) C3706_=_C4009( C3706 C4009 ) C3707_=_C3938( C3707 C3938 ) C3707_=_C3999( C3707 C3999 ) C3707_=_C4063( C3707 C4063 ) C3707_=_C4064( C3707 C4064 ) \nC3707_=_C4065( C3707 C4065 ) C3713_=_C3716( C3713 C3716 ) C3713_=_C3717( C3713 C3717 ) C3713_=_C3788( C3713 C3788 ) C3713_=_C3817( C3713 C3817 ) C3713_=_C3849( C3713 C3849 ) \nC3713_=_C3996( C3713 C3996 ) C3713_=_C3999( C3713 C3999 ) C3716_=_C3717( C3716 C3717 ) C3716_=_C4064( C3716 C4064 ) C3716_=_C4082( C3716 C4082 ) C3717_=_C3890( C3717 C3890 ) \nC3717_=_C4065(</w:t>
      </w:r>
    </w:p>
    <w:p>
      <w:pPr>
        <w:pStyle w:val="PreformattedText"/>
        <w:bidi w:val="0"/>
        <w:spacing w:before="0" w:after="0"/>
        <w:jc w:val="left"/>
        <w:rPr/>
      </w:pPr>
      <w:r>
        <w:rPr/>
        <w:t xml:space="preserve"> </w:t>
      </w:r>
      <w:r>
        <w:rPr/>
        <w:t>C3717 C4065 ) C3719_=_C3720( C3719 C3720 ) C3719_=_C3721( C3719 C3721 ) C3719_=_C3723( C3719 C3723 ) C3719_=_C3724( C3719 C3724 ) C3719_=_C3725( C3719 C3725 ) \nC3719_=_C3727( C3719 C3727 ) C3719_=_C3728( C3719 C3728 ) C3719_=_C3729( C3719 C3729 ) C3719_=_C3742( C3719 C3742 ) C3719_=_C3748( C3719 C3748 ) C3720_=_C3721( C3720 C3721 ) \nC3720_=_C3723( C3720 C3723 ) C3720_=_C3724( C3720 C3724 ) C3720_=_C3725( C3720 C3725 ) C3720_=_C3727( C3720 C3727 ) C3720_=_C3728( C3720 C3728 ) C3720_=_C3729( C3720 C3729 ) \nC3720_=_C3764( C3720 C3764 ) C3720_=_C3766( C3720 C3766 ) C3720_=_C3767( C3720 C3767 ) C3721_=_C3723( C3721 C3723 ) C3721_=_C3724( C3721 C3724 ) C3721_=_C3725( C3721 C3725 ) \nC3721_=_C3727( C3721 C3727 ) C3721_=_C3728( C3721 C3728 ) C3721_=_C3729( C3721 C3729 ) C3721_=_C3777( C3721 C3777 ) C3721_=_C3778( C3721 C3778 ) C3723_=_C3724( C3723 C3724 ) \nC3723_=_C3725( C3723 C3725 ) C3723_=_C3727( C3723 C3727 ) C3723_=_C3728( C3723 C3728 ) C3723_=_C3729( C3723 C3729 ) C3723_=_C3838( C3723 C3838 ) C3723_=_C3839( C3723 C3839 ) \nC3724_=_C3725( C3724 C3725 ) C3724_=_C3727( C3724 C3727 ) C3724_=_C3728( C3724 C3728 ) C3724_=_C3729( C3724 C3729 ) C3724_=_C3830( C3724 C3830 ) C3724_=_C3859( C3724 C3859 ) \nC3724_=_C3860( C3724 C3860 ) C3725_=_C3727( C3725 C3727 ) C3725_=_C3728( C3725 C3728 ) C3725_=_C3729( C3725 C3729 ) C3725_=_C3898( C3725 C3898 ) C3727_=_C3728( C3727 C3728 ) \nC3727_=_C3729( C3727 C3729 ) C3727_=_C3843( C3727 C3843 ) C3727_=_C4058( C3727 C4058 ) C3728_=_C3729( C3728 C3729 ) C3728_=_C3943( C3728 C3943 ) C3729_=_C3761( C3729 C3761 ) \nC3729_=_C3813( C3729 C3813 ) C3729_=_C3946( C3729 C3946 ) C3729_=_C4034( C3729 C4034 ) C3729_=_C4048( C3729 C4048 ) C3732_=_C3734( C3732 C3734 ) C3732_=_C3738( C3732 C3738 ) \nC3732_=_C3963( C3732 C3963 ) C3732_=_C3964( C3732 C3964 ) C3732_=_C3966( C3732 C3966 ) C3734_=_C3738( C3734 C3738 ) C3734_=_C3859( C3734 C3859 ) C3734_=_C3964( C3734 C3964 ) \nC3734_=_C3970( C3734 C3970 ) C3734_=_C4011( C3734 C4011 ) C3734_=_C4013( C3734 C4013 ) C3734_=_C4014( C3734 C4014 ) C3734_=_C4016( C3734 C4016 ) C3738_=_C3903( C3738 C3903 ) \nC3738_=_C3973( C3738 C3973 ) C3738_=_C4014( C3738 C4014 ) C3738_=_C4078( C3738 C4078 ) C3738_=_C4090( C3738 C4090 ) C3742_=_C3748( C3742 C3748 ) C3742_=_C3777( C3742 C3777 ) \nC3742_=_C3793( C3742 C3793 ) C3742_=_C3942( C3742 C3942 ) C3742_=_C3943( C3742 C3943 ) C3742_=_C3944( C3742 C3944 ) C3742_=_C3945( C3742 C3945 ) C3742_=_C3946( C3742 C3946 ) \nC3748_=_C3932( C3748 C3932 ) C3748_=_C3976( C3748 C3976 ) C3748_=_C3985( C3748 C3985 ) C3748_=_C3990( C3748 C3990 ) C3748_=_C3991( C3748 C3991 ) C3748_=_C3993( C3748 C3993 ) \nC3748_=_C3994( C3748 C3994 ) C3748_=_C3995( C3748 C3995 ) C3754_=_C3757( C3754 C3757 ) C3754_=_C3758( C3754 C3758 ) C3754_=_C3759( C3754 C3759 ) C3754_=_C3760( C3754 C3760 ) \nC3754_=_C3761( C3754 C3761 ) C3754_=_C3762( C3754 C3762 ) C3754_=_C3763( C3754 C3763 ) C3757_=_C3758( C3757 C3758 ) C3757_=_C3759( C3757 C3759 ) C3757_=_C3760( C3757 C3760 ) \nC3757_=_C3761( C3757 C3761 ) C3757_=_C3762( C3757 C3762 ) C3757_=_C3763( C3757 C3763 ) C3757_=_C3969( C3757 C3969 ) C3757_=_C3990( C3757 C3990 ) C3757_=_C4003( C3757 C4003 ) \nC3758_=_C3759( C3758 C3759 ) C3758_=_C3760( C3758 C3760 ) C3758_=_C3761( C3758 C3761 ) C3758_=_C3762( C3758 C3762 ) C3758_=_C3763( C3758 C3763 ) C3758_=_C3900( C3758 C3900 ) \nC3758_=_C3996( C3758 C3996 ) C3758_=_C4008( C3758 C4008 ) C3758_=_C4009( C3758 C4009 ) C3759_=_C3760( C3759 C3760 ) C3759_=_C3761( C3759 C3761 ) C3759_=_C3762( C3759 C3762 ) \nC3759_=_C3763( C3759 C3763 ) C3759_=_C3796( C3759 C3796 ) C3759_=_C3812( C3759 C3812 ) C3759_=_C3988( C3759 C3988 ) C3759_=_C4048( C3759 C4048 ) C3760_=_C3761( C3760 C3761 ) \nC3760_=_C3762( C3760 C3762 ) C3760_=_C3763( C3760 C3763 ) C3760_=_C3822( C3760 C3822 ) C3760_=_C3845( C3760 C3845 ) C3760_=_C3904( C3760 C3904 ) C3760_=_C4008( C3760 C4008 ) \nC3761_=_C3762( C3761 C3762 ) C3761_=_C3763( C3761 C3763 ) C3761_=_C3813( C3761 C3813 ) C3761_=_C3946( C3761 C3946 ) C3761_=_C4034( C3761 C4034 ) C3761_=_C4048( C3761 C4048 ) \nC3762_=_C3763( C3762 C3763 ) C3762_=_C3857( C3762 C3857 ) C3762_=_C3891( C3762 C3891 ) C3762_=_C4086( C3762 C4086 ) C3763_=_C3906( C3763 C3906 ) C3763_=_C4009( C3763 C4009 ) \nC3763_=_C4035( C3763 C4035 ) C3764_=_C3766( C3764 C3766 ) C3764_=_C3767( C3764 C3767 ) C3764_=_C3830( C3764 C3830 ) C3766_=_C3767( C3766 C3767 ) C3766_=_C3811( C3766 C3811 ) \nC3767_=_C3802( C3767 C3802 ) C3767_=_C3954( C3767 C3954 ) C3767_=_C4050( C3767 C4050 ) C3767_=_C4052( C3767 C4052 ) C3767_=_C4053( C3767 C4053 ) C3777_=_C3778( C3777 C3778 ) \nC3777_=_C3793( C3777 C3793 ) C3777_=_C3942( C3777 C3942 ) C3777_=_C3943( C3777 C3943 ) C3777_=_C3944( C3777 C3944 ) C3777_=_C3945( C3777 C3945 ) C3777_=_C3946( C3777 C3946 ) \nC3778_=_C3800( C3778 C3800 ) C3778_=_C3923( C3778 C3923 ) C3778_=_C4033( C3778 C4033 ) C3778_=_C4034( C3778 C4034 ) C3778_=_C4035( C3778 C4035 ) C3783_=_C3784( C3783 C3784 ) \nC3783_=_C3788( C3783 C3788 ) C3783_=_C3792( C3783 C3792 ) C3783_=_C3793( C3783 C3793 ) C3783_=_C3796( C3783 C3796 ) C3783_=_C3797( C3783 C3797 ) C3784_=_C3788( C3784 C3788 ) \nC3784_=_C3792( C3784 C3792 ) C3784_=_C3807( C3784 C3807 ) C3784_=_C3808( C3784 C3808 ) C3784_=_C3809( C3784 C3809 ) C3784_=_C3810( C3784 C3810 ) C3784_=_C3811( C3784 C3811 ) \nC3784_=_C3812( C3784 C3812 ) C3784_=_C3813( C3784 C3813 ) C3788_=_C3792( C3788 C3792 ) C3788_=_C3817( C3788 C3817 ) C3788_=_C3849( C3788 C3849 ) C3788_=_C3996( C3788 C3996 ) \nC3788_=_C3999( C3788 C3999 ) C3792_=_C3797( C3792 C3797 ) C3792_=_C3854( C3792 C3854 ) C3792_=_C3956( C3792 C3956 ) C3792_=_C4027( C3792 C4027 ) C3792_=_C4085( C3792 C4085 ) \nC3792_=_C4086( C3792 C4086 ) C3792_=_C4087( C3792 C4087 ) C3793_=_C3796( C3793 C3796 ) C3793_=_C3797( C3793 C3797 ) C3793_=_C3942( C3793 C3942 ) C3793_=_C3943( C3793 C3943 ) \nC3793_=_C3944( C3793 C3944 ) C3793_=_C3945( C3793 C3945 ) C3793_=_C3946( C3793 C3946 ) C3796_=_C3797( C3796 C3797 ) C3796_=_C3812( C3796 C3812 ) C3796_=_C3988( C3796 C3988 ) \nC3796_=_C4048( C3796 C4048 ) C3797_=_C3854( C3797 C3854 ) C3797_=_C3956( C3797 C3956 ) C3797_=_C4027( C3797 C4027 ) C3797_=_C4085( C3797 C4085 ) C3797_=_C4086( C3797 C4086 ) \nC3797_=_C4087( C3797 C4087 ) C3800_=_C3802( C3800 C3802 ) C3800_=_C3923( C3800 C3923 ) C3800_=_C4033( C3800 C4033 ) C3800_=_C4034( C3800 C4034 ) C3800_=_C4035( C3800 C4035 ) \nC3802_=_C3954( C3802 C3954 ) C3802_=_C4050( C3802 C4050 ) C3802_=_C4052( C3802 C4052 ) C3802_=_C4053( C3802 C4053 ) C3807_=_C3808( C3807 C3808 ) C3807_=_C3809( C3807 C3809 ) \nC3807_=_C3810( C3807 C3810 ) C3807_=_C3811( C3807 C3811 ) C3807_=_C3812( C3807 C3812 ) C3807_=_C3813( C3807 C3813 ) C3808_=_C3809( C3808 C3809 ) C3808_=_C3810( C3808 C3810 ) \nC3808_=_C3811( C3808 C3811 ) C3808_=_C3812( C3808 C3812 ) C3808_=_C3813( C3808 C3813 ) C3808_=_C3840( C3808 C3840 ) C3808_=_C3841( C3808 C3841 ) C3808_=_C3843( C3808 C3843 ) \nC3808_=_C3844( C3808 C3844 ) C3808_=_C3845( C3808 C3845 ) C3808_=_C3847( C3808 C3847 ) C3809_=_C3810( C3809 C3810 ) C3809_=_C3811( C3809 C3811 ) C3809_=_C3812( C3809 C3812 ) \nC3809_=_C3813( C3809 C3813 ) C3809_=_C3921( C3809 C3921 ) C3810_=_C3811( C3810 C3811 ) C3810_=_C3812( C3810 C3812 ) C3810_=_C3813( C3810 C3813 ) C3810_=_C3985( C3810 C3985 ) \nC3810_=_C3988( C3810 C3988 ) C3811_=_C3812( C3811 C3812 ) C3811_=_C3813( C3811 C3813 ) C3812_=_C3813( C3812 C3813 ) C3812_=_C3988( C3812 C3988 ) C3812_=_C4048( C3812 C4048 ) \nC3813_=_C3946( C3813 C3946 ) C3813_=_C4034( C3813 C4034 ) C3813_=_C4048( C3813 C4048 ) C3816_=_C3817( C3816 C3817 ) C3816_=_C3821( C3816 C3821 ) C3816_=_C3822( C3816 C3822 ) \nC3816_=_C3823( C3816 C3823 ) C3816_=_C3840( C3816 C3840 ) C3816_=_C3899( C3816 C3899 ) C3816_=_C3900( C3816 C3900 ) C3816_=_C3901( C3816 C3901 ) C3816_=_C3902( C3816 C3902 ) \nC3816_=_C3903( C3816 C3903 ) C3816_=_C3904( C3816 C3904 ) C3816_=_C3905( C3816 C3905 ) C3816_=_C3906( C3816 C3906 ) C3817_=_C3821( C3817 C3821 ) C3817_=_C3822( C3817 C3822 ) \nC3817_=_C3823( C3817 C3823 ) C3817_=_C3849( C3817 C3849 ) C3817_=_C3996( C3817 C3996 ) C3817_=_C3999( C3817 C3999 ) C3821_=_C3822( C3821 C3822 ) C3821_=_C3823( C3821 C3823 ) \nC3821_=_C3844( C3821 C3844 ) C3821_=_C3901( C3821 C3901 ) C3821_=_C4023( C3821 C4023 ) C3821_=_C4071( C3821 C4071 ) C3822_=_C3823( C3822 C3823 ) C3822_=_C3845( C3822 C3845 ) \nC3822_=_C3904( C3822 C3904 ) C3822_=_C4008( C3822 C4008 ) C3823_=_C3847( C3823 C3847 ) C3823_=_C3905( C3823 C3905 ) C3830_=_C3859( C3830 C3859 ) C3830_=_C3860( C3830 C3860 ) \nC3838_=_C3839( C3838 C3839 ) C3838_=_C4037( C3838 C4037 ) C3838_=_C4075( C3838 C4075 ) C3839_=_C3853( C3839 C3853 ) C3839_=_C3898( C3839 C3898 ) C3839_=_C3917( C3839 C3917 ) \nC3839_=_C3921( C3839 C3921 ) C3839_=_C3961( C3839 C3961 ) C3839_=_C3983( C3839 C3983 ) C3839_=_C3993( C3839 C3993 ) C3840_=_C3841( C3840 C3841 ) C3840_=_C3843( C3840 C3843 ) \nC3840_=_C3844( C3840 C3844 ) C3840_=_C3845( C3840 C3845 ) C3840_=_C3847( C3840 C3847 ) C3840_=_C3899( C3840 C3899 ) C3840_=_C3900( C3840 C3900 ) C3840_=_C3901( C3840 C3901 ) \nC3840_=_C3902( C3840 C3902 ) C3840_=_C3903( C3840 C3903 ) C3840_=_C3904( C3840 C3904 ) C3840_=_C3905( C3840 C3905 ) C3840_=_C3906( C3840 C3906 ) C3841_=_C3843( C3841 C3843 ) \nC3841_=_C3844( C3841 C3844 ) C3841_=_C3845( C3841 C3845 ) C3841_=_C3847( C3841 C3847 ) C3841_=_C3961( C3841 C3961 ) C3841_=_C3962( C3841 C3962 ) C3843_=_C3844( C3843 C3844 ) \nC3843_=_C3845( C3843 C3845 ) C3843_=_C3847( C3843 C3847 ) C3843_=_C4058( C3843 C4058 ) C3844_=_C3845( C3844 C3845 ) C3844_=_C3847( C3844 C3847 ) C3844_=_C3901( C3844 C3901 ) \nC3844_=_C4023( C3844 C4023 ) C3844_=_C4071( C3844 C4071 ) C3845_=_C3847( C3845 C3847 ) C3845_=_C3904( C3845 C3904 ) C3845_=_C4008( C3845 C4008 ) C3847_=_C3905( C3847 C3905 ) \nC3849_=_C3851( C3849 C3851 ) C3849_=_C3853( C3849 C3853 ) C3849_=_C3854( C3849 C3854 ) C3849_=_C3855( C3849 C3855 ) C3849_=_C3856( C3849 C3856 ) C3849_=_C3857( C3849 C3857 ) \nC3849_=_C3858( C3849 C3858 ) C3849_=_C3996( C3849 C3996 ) C3849_=_C3999(</w:t>
      </w:r>
    </w:p>
    <w:p>
      <w:pPr>
        <w:pStyle w:val="PreformattedText"/>
        <w:bidi w:val="0"/>
        <w:spacing w:before="0" w:after="0"/>
        <w:jc w:val="left"/>
        <w:rPr/>
      </w:pPr>
      <w:r>
        <w:rPr/>
        <w:t xml:space="preserve"> </w:t>
      </w:r>
      <w:r>
        <w:rPr/>
        <w:t>C3849 C3999 ) C3851_=_C3853( C3851 C3853 ) C3851_=_C3854( C3851 C3854 ) C3851_=_C3855( C3851 C3855 ) \nC3851_=_C3856( C3851 C3856 ) C3851_=_C3857( C3851 C3857 ) C3851_=_C3858( C3851 C3858 ) C3851_=_C4027( C3851 C4027 ) C3853_=_C3854( C3853 C3854 ) C3853_=_C3855( C3853 C3855 ) \nC3853_=_C3856( C3853 C3856 ) C3853_=_C3857( C3853 C3857 ) C3853_=_C3858( C3853 C3858 ) C3853_=_C3898( C3853 C3898 ) C3853_=_C3917( C3853 C3917 ) C3853_=_C3921( C3853 C3921 ) \nC3853_=_C3961( C3853 C3961 ) C3853_=_C3983( C3853 C3983 ) C3853_=_C3993( C3853 C3993 ) C3854_=_C3855( C3854 C3855 ) C3854_=_C3856( C3854 C3856 ) C3854_=_C3857( C3854 C3857 ) \nC3854_=_C3858( C3854 C3858 ) C3854_=_C3956( C3854 C3956 ) C3854_=_C4027( C3854 C4027 ) C3854_=_C4085( C3854 C4085 ) C3854_=_C4086( C3854 C4086 ) C3854_=_C4087( C3854 C4087 ) \nC3855_=_C3856( C3855 C3856 ) C3855_=_C3857( C3855 C3857 ) C3855_=_C3858( C3855 C3858 ) C3855_=_C4085( C3855 C4085 ) C3856_=_C3857( C3856 C3857 ) C3856_=_C3858( C3856 C3858 ) \nC3856_=_C3974( C3856 C3974 ) C3856_=_C3995( C3856 C3995 ) C3856_=_C4003( C3856 C4003 ) C3857_=_C3858( C3857 C3858 ) C3857_=_C3891( C3857 C3891 ) C3857_=_C4086( C3857 C4086 ) \nC3858_=_C4087( C3858 C4087 ) C3859_=_C3860( C3859 C3860 ) C3859_=_C3964( C3859 C3964 ) C3859_=_C3970( C3859 C3970 ) C3859_=_C4011( C3859 C4011 ) C3859_=_C4013( C3859 C4013 ) \nC3859_=_C4014( C3859 C4014 ) C3859_=_C4016( C3859 C4016 ) C3860_=_C3953( C3860 C3953 ) C3860_=_C4021( C3860 C4021 ) C3860_=_C4023( C3860 C4023 ) C3860_=_C4025( C3860 C4025 ) \nC3865_=_C3878( C3865 C3878 ) C3865_=_C3886( C3865 C3886 ) C3865_=_C3887( C3865 C3887 ) C3865_=_C3890( C3865 C3890 ) C3865_=_C3891( C3865 C3891 ) C3878_=_C3880( C3878 C3880 ) \nC3878_=_C3886( C3878 C3886 ) C3878_=_C3887( C3878 C3887 ) C3878_=_C3890( C3878 C3890 ) C3878_=_C3891( C3878 C3891 ) C3880_=_C3966( C3880 C3966 ) C3880_=_C4013( C3880 C4013 ) \nC3880_=_C4077( C3880 C4077 ) C3880_=_C4078( C3880 C4078 ) C3886_=_C3887( C3886 C3887 ) C3886_=_C3890( C3886 C3890 ) C3886_=_C3891( C3886 C3891 ) C3886_=_C3932( C3886 C3932 ) \nC3887_=_C3890( C3887 C3890 ) C3887_=_C3891( C3887 C3891 ) C3887_=_C3976( C3887 C3976 ) C3890_=_C3891( C3890 C3891 ) C3890_=_C4065( C3890 C4065 ) C3891_=_C4086( C3891 C4086 ) \nC3898_=_C3917( C3898 C3917 ) C3898_=_C3921( C3898 C3921 ) C3898_=_C3961( C3898 C3961 ) C3898_=_C3983( C3898 C3983 ) C3898_=_C3993( C3898 C3993 ) C3899_=_C3900( C3899 C3900 ) \nC3899_=_C3901( C3899 C3901 ) C3899_=_C3902( C3899 C3902 ) C3899_=_C3903( C3899 C3903 ) C3899_=_C3904( C3899 C3904 ) C3899_=_C3905( C3899 C3905 ) C3899_=_C3906( C3899 C3906 ) \nC3899_=_C3983( C3899 C3983 ) C3900_=_C3901( C3900 C3901 ) C3900_=_C3902( C3900 C3902 ) C3900_=_C3903( C3900 C3903 ) C3900_=_C3904( C3900 C3904 ) C3900_=_C3905( C3900 C3905 ) \nC3900_=_C3906( C3900 C3906 ) C3900_=_C3996( C3900 C3996 ) C3900_=_C4008( C3900 C4008 ) C3900_=_C4009( C3900 C4009 ) C3901_=_C3902( C3901 C3902 ) C3901_=_C3903( C3901 C3903 ) \nC3901_=_C3904( C3901 C3904 ) C3901_=_C3905( C3901 C3905 ) C3901_=_C3906( C3901 C3906 ) C3901_=_C4023( C3901 C4023 ) C3901_=_C4071( C3901 C4071 ) C3902_=_C3903( C3902 C3903 ) \nC3902_=_C3904( C3902 C3904 ) C3902_=_C3905( C3902 C3905 ) C3902_=_C3906( C3902 C3906 ) C3902_=_C4059( C3902 C4059 ) C3902_=_C4077( C3902 C4077 ) C3903_=_C3904( C3903 C3904 ) \nC3903_=_C3905( C3903 C3905 ) C3903_=_C3906( C3903 C3906 ) C3903_=_C3973( C3903 C3973 ) C3903_=_C4014( C3903 C4014 ) C3903_=_C4078( C3903 C4078 ) C3903_=_C4090( C3903 C4090 ) \nC3904_=_C3905( C3904 C3905 ) C3904_=_C3906( C3904 C3906 ) C3904_=_C4008( C3904 C4008 ) C3905_=_C3906( C3905 C3906 ) C3906_=_C4009( C3906 C4009 ) C3906_=_C4035( C3906 C4035 ) \nC3909_=_C4005( C3909 C4005 ) C3909_=_C4059( C3909 C4059 ) C3909_=_C4062( C3909 C4062 ) C3917_=_C3921( C3917 C3921 ) C3917_=_C3961( C3917 C3961 ) C3917_=_C3983( C3917 C3983 ) \nC3917_=_C3993( C3917 C3993 ) C3921_=_C3961( C3921 C3961 ) C3921_=_C3983( C3921 C3983 ) C3921_=_C3993( C3921 C3993 ) C3923_=_C3926( C3923 C3926 ) C3923_=_C4033( C3923 C4033 ) \nC3923_=_C4034( C3923 C4034 ) C3923_=_C4035( C3923 C4035 ) C3926_=_C3944( C3926 C3944 ) C3926_=_C4006( C3926 C4006 ) C3926_=_C4067( C3926 C4067 ) C3926_=_C4082( C3926 C4082 ) \nC3926_=_C4089( C3926 C4089 ) C3932_=_C3976( C3932 C3976 ) C3932_=_C3985( C3932 C3985 ) C3932_=_C3990( C3932 C3990 ) C3932_=_C3991( C3932 C3991 ) C3932_=_C3993( C3932 C3993 ) \nC3932_=_C3994( C3932 C3994 ) C3932_=_C3995( C3932 C3995 ) C3938_=_C3999( C3938 C3999 ) C3938_=_C4063( C3938 C4063 ) C3938_=_C4064( C3938 C4064 ) C3938_=_C4065( C3938 C4065 ) \nC3942_=_C3943( C3942 C3943 ) C3942_=_C3944( C3942 C3944 ) C3942_=_C3945( C3942 C3945 ) C3942_=_C3946( C3942 C3946 ) C3942_=_C4011( C3942 C4011 ) C3942_=_C4021( C3942 C4021 ) \nC3942_=_C4033( C3942 C4033 ) C3943_=_C3944( C3943 C3944 ) C3943_=_C3945( C3943 C3945 ) C3943_=_C3946( C3943 C3946 ) C3944_=_C3945( C3944 C3945 ) C3944_=_C3946( C3944 C3946 ) \nC3944_=_C4006( C3944 C4006 ) C3944_=_C4067( C3944 C4067 ) C3944_=_C4082( C3944 C4082 ) C3944_=_C4089( C3944 C4089 ) C3945_=_C3946( C3945 C3946 ) C3945_=_C4089( C3945 C4089 ) \nC3946_=_C4034( C3946 C4034 ) C3946_=_C4048( C3946 C4048 ) C3953_=_C3954( C3953 C3954 ) C3953_=_C3956( C3953 C3956 ) C3953_=_C4021( C3953 C4021 ) C3953_=_C4023( C3953 C4023 ) \nC3953_=_C4025( C3953 C4025 ) C3954_=_C3956( C3954 C3956 ) C3954_=_C4050( C3954 C4050 ) C3954_=_C4052( C3954 C4052 ) C3954_=_C4053( C3954 C4053 ) C3956_=_C4027( C3956 C4027 ) \nC3956_=_C4085( C3956 C4085 ) C3956_=_C4086( C3956 C4086 ) C3956_=_C4087( C3956 C4087 ) C3961_=_C3962( C3961 C3962 ) C3961_=_C3983( C3961 C3983 ) C3961_=_C3993( C3961 C3993 ) \nC3962_=_C4058( C3962 C4058 ) C3962_=_C4071( C3962 C4071 ) C3962_=_C4090( C3962 C4090 ) C3963_=_C3964( C3963 C3964 ) C3963_=_C3966( C3963 C3966 ) C3963_=_C3969( C3963 C3969 ) \nC3963_=_C3970( C3963 C3970 ) C3963_=_C3973( C3963 C3973 ) C3963_=_C3974( C3963 C3974 ) C3964_=_C3966( C3964 C3966 ) C3964_=_C3970( C3964 C3970 ) C3964_=_C4011( C3964 C4011 ) \nC3964_=_C4013( C3964 C4013 ) C3964_=_C4014( C3964 C4014 ) C3964_=_C4016( C3964 C4016 ) C3966_=_C4013( C3966 C4013 ) C3966_=_C4077( C3966 C4077 ) C3966_=_C4078( C3966 C4078 ) \nC3969_=_C3970( C3969 C3970 ) C3969_=_C3973( C3969 C3973 ) C3969_=_C3974( C3969 C3974 ) C3969_=_C3990( C3969 C3990 ) C3969_=_C4003( C3969 C4003 ) C3970_=_C3973( C3970 C3973 ) \nC3970_=_C3974( C3970 C3974 ) C3970_=_C4011( C3970 C4011 ) C3970_=_C4013( C3970 C4013 ) C3970_=_C4014( C3970 C4014 ) C3970_=_C4016( C3970 C4016 ) C3973_=_C3974( C3973 C3974 ) \nC3973_=_C4014( C3973 C4014 ) C3973_=_C4078( C3973 C4078 ) C3973_=_C4090( C3973 C4090 ) C3974_=_C3995( C3974 C3995 ) C3974_=_C4003( C3974 C4003 ) C3976_=_C3985( C3976 C3985 ) \nC3976_=_C3990( C3976 C3990 ) C3976_=_C3991( C3976 C3991 ) C3976_=_C3993( C3976 C3993 ) C3976_=_C3994( C3976 C3994 ) C3976_=_C3995( C3976 C3995 ) C3983_=_C3993( C3983 C3993 ) \nC3985_=_C3988( C3985 C3988 ) C3985_=_C3990( C3985 C3990 ) C3985_=_C3991( C3985 C3991 ) C3985_=_C3993( C3985 C3993 ) C3985_=_C3994( C3985 C3994 ) C3985_=_C3995( C3985 C3995 ) \nC3988_=_C4048( C3988 C4048 ) C3990_=_C3991( C3990 C3991 ) C3990_=_C3993( C3990 C3993 ) C3990_=_C3994( C3990 C3994 ) C3990_=_C3995( C3990 C3995 ) C3990_=_C4003( C3990 C4003 ) \nC3991_=_C3993( C3991 C3993 ) C3991_=_C3994( C3991 C3994 ) C3991_=_C3995( C3991 C3995 ) C3993_=_C3994( C3993 C3994 ) C3993_=_C3995( C3993 C3995 ) C3994_=_C3995( C3994 C3995 ) \nC3995_=_C4003( C3995 C4003 ) C3996_=_C3999( C3996 C3999 ) C3996_=_C4008( C3996 C4008 ) C3996_=_C4009( C3996 C4009 ) C3999_=_C4063( C3999 C4063 ) C3999_=_C4064( C3999 C4064 ) \nC3999_=_C4065( C3999 C4065 ) C4005_=_C4006( C4005 C4006 ) C4005_=_C4059( C4005 C4059 ) C4005_=_C4062( C4005 C4062 ) C4006_=_C4067( C4006 C4067 ) C4006_=_C4082( C4006 C4082 ) \nC4006_=_C4089( C4006 C4089 ) C4008_=_C4009( C4008 C4009 ) C4009_=_C4035( C4009 C4035 ) C4011_=_C4013( C4011 C4013 ) C4011_=_C4014( C4011 C4014 ) C4011_=_C4016( C4011 C4016 ) \nC4011_=_C4021( C4011 C4021 ) C4011_=_C4033( C4011 C4033 ) C4013_=_C4014( C4013 C4014 ) C4013_=_C4016( C4013 C4016 ) C4013_=_C4077( C4013 C4077 ) C4013_=_C4078( C4013 C4078 ) \nC4014_=_C4016( C4014 C4016 ) C4014_=_C4078( C4014 C4078 ) C4014_=_C4090( C4014 C4090 ) C4016_=_C4025( C4016 C4025 ) C4021_=_C4023( C4021 C4023 ) C4021_=_C4025( C4021 C4025 ) \nC4021_=_C4033( C4021 C4033 ) C4023_=_C4025( C4023 C4025 ) C4023_=_C4071( C4023 C4071 ) C4027_=_C4085( C4027 C4085 ) C4027_=_C4086( C4027 C4086 ) C4027_=_C4087( C4027 C4087 ) \nC4033_=_C4034( C4033 C4034 ) C4033_=_C4035( C4033 C4035 ) C4034_=_C4035( C4034 C4035 ) C4034_=_C4048( C4034 C4048 ) C4037_=_C4075( C4037 C4075 ) C4050_=_C4052( C4050 C4052 ) \nC4050_=_C4053( C4050 C4053 ) C4052_=_C4053( C4052 C4053 ) C4052_=_C4062( C4052 C4062 ) C4053_=_C4075( C4053 C4075 ) C4058_=_C4071( C4058 C4071 ) C4058_=_C4090( C4058 C4090 ) \nC4059_=_C4062( C4059 C4062 ) C4059_=_C4077( C4059 C4077 ) C4063_=_C4064( C4063 C4064 ) C4063_=_C4065( C4063 C4065 ) C4064_=_C4065( C4064 C4065 ) C4064_=_C4082( C4064 C4082 ) \nC4067_=_C4082( C4067 C4082 ) C4067_=_C4089( C4067 C4089 ) C4071_=_C4090( C4071 C4090 ) C4077_=_C4078( C4077 C4078 ) C4078_=_C4090( C4078 C4090 ) C4082_=_C4089( C4082 C4089 ) \nC4085_=_C4086( C4085 C4086 ) C4085_=_C4087( C4085 C4087 ) C4086_=_C4087( C4086 C4087 ) "];63-&gt;68[label="1282: C14 C19 C20 C66 C71 \nC89 C90 C103 C106 C120 C165 \nC172 C173 C176 C177 C190 C191 \nC200 C207 C208 C212 C213 C222 \nC227 C228 C233 C235 C249 C250 \nC253 C254 C280 C337 C350 C353 \nC360 C361 C368 C369 C377 C378 \nC383 C384 C387 C388 C390 C392 \nC393 C394 C395 C399 C400 C401 \nC402 C403 C405 C406 C411 C414 \nC419 C420 C421 C422 C423 C424 \nC425 C426 C427 C430 C431 C432 \nC433 C434 C435 C436 C437 C440 \nC442 C444 C446 C447 C448 C451 \nC452 C453 C457 C458 C461 C463 \nC464 C469 C470 C474 C477 C478 \nC479 C486 C490 C491 C507 C517 \nC520 C524 C525 C535 C540 C544 \nC547 C556 C558 C559 C560 C563 \nC565 C570 C573 C576 C578 C579 \nC581 C586 C589 C591 C592 C593 \nC594 C597 C602 C604 C606 C607 \nC608 C611 C615 C616</w:t>
      </w:r>
    </w:p>
    <w:p>
      <w:pPr>
        <w:pStyle w:val="PreformattedText"/>
        <w:bidi w:val="0"/>
        <w:spacing w:before="0" w:after="0"/>
        <w:jc w:val="left"/>
        <w:rPr/>
      </w:pPr>
      <w:r>
        <w:rPr/>
        <w:t xml:space="preserve"> </w:t>
      </w:r>
      <w:r>
        <w:rPr/>
        <w:t>C618 C619 \nC626 C629 C633 C637 C641 C642 \nC644 C647 C649 C650 C653 C657 \nC658 C659 C667 C675 C677 C683 \nC703 C706 C715 C727 C731 C733 \nC735 C737 C739 C741 C744 C751 \nC755 C757 C761 C772 C775 C776 \nC779 C780 C783 C786 C787 C789 \nC790 C792 C795 C799 C800 C802 \nC806 C813 C814 C815 C819 C825 \nC830 C832 C833 C835 C842 C843 \nC846 C848 C850 C853 C856 C859 \nC862 C865 C867 C873 C874 C875 \nC877 C879 C880 C881 C882 C883 \nC884 C885 C886 C887 C890 C891 \nC893 C894 C897 C898 C899 C905 \nC907 C912 C913 C915 C916 C919 \nC923 C927 C928 C932 C933 C934 \nC935 C936 C939 C940 C941 C943 \nC946 C947 C948 C949 C955 C962 \nC966 C969 C971 C973 C977 C978 \nC979 C980 C981 C982 C984 C985 \nC986 C989 C991 C993 C994 C998 \nC999 C1000 C1005 C1007 C1008 C1021 \nC1028 C1046 C1048 C1055 C1062 C1067 \nC1070 C1071 C1073 C1075 C1076 C1077 \nC1078 C1079 C1082 C1083 C1084 C1086 \nC1089 C1090 C1091 C1093 C1095 C1096 \nC1099 C1101 C1103 C1104 C1106 C1108 \nC1109 C1111 C1112 C1113 C1114 C1115 \nC1118 C1121 C1122 C1125 C1127 C1133 \nC1136 C1137 C1138 C1139 C1141 C1143 \nC1145 C1148 C1151 C1152 C1153 C1155 \nC1158 C1159 C1165 C1166 C1170 C1171 \nC1177 C1179 C1181 C1182 C1183 C1184 \nC1186 C1189 C1193 C1198 C1204 C1206 \nC1213 C1214 C1215 C1216 C1218 C1219 \nC1220 C1226 C1227 C1228 C1231 C1232 \nC1237 C1243 C1247 C1255 C1256 C1257 \nC1262 C1264 C1278 C1279 C1281 C1289 \nC1290 C1293 C1295 C1296 C1299 C1300 \nC1302 C1307 C1316 C1318 C1320 C1324 \nC1329 C1340 C1342 C1347 C1353 C1355 \nC1357 C1359 C1360 C1361 C1363 C1364 \nC1365 C1366 C1367 C1368 C1372 C1374 \nC1376 C1377 C1378 C1380 C1381 C1383 \nC1385 C1388 C1392 C1395 C1396 C1397 \nC1398 C1399 C1419 C1429 C1433 C1435 \nC1436 C1438 C1441 C1442 C1446 C1451 \nC1456 C1458 C1461 C1466 C1472 C1475 \nC1479 C1481 C1484 C1486 C1488 C1492 \nC1495 C1496 C1498 C1500 C1501 C1502 \nC1503 C1504 C1511 C1513 C1514 C1523 \nC1525 C1529 C1530 C1535 C1539 C1555 \nC1556 C1561 C1570 C1573 C1578 C1581 \nC1586 C1590 C1591 C1594 C1595 C1597 \nC1598 C1599 C1600 C1602 C1609 C1611 \nC1613 C1624 C1626 C1630 C1632 C1636 \nC1641 C1642 C1644 C1645 C1647 C1648 \nC1652 C1656 C1657 C1659 C1660 C1664 \nC1667 C1668 C1669 C1671 C1674 C1677 \nC1680 C1682 C1684 C1687 C1688 C1690 \nC1694 C1695 C1697 C1698 C1699 C1701 \nC1705 C1711 C1720 C1723 C1727 C1728 \nC1731 C1738 C1739 C1741 C1749 C1756 \nC1757 C1758 C1764 C1778 C1779 C1785 \nC1790 C1797 C1806 C1841 C1845 C1848 \nC1849 C1852 C1853 C1855 C1856 C1858 \nC1859 C1882 C1885 C1887 C1891 C1895 \nC1902 C1904 C1907 C1908 C1926 C1931 \nC1932 C1935 C1940 C1941 C1945 C1953 \nC1955 C1956 C1957 C1960 C1961 C1962 \nC1963 C1967 C1971 C1976 C1982 C1989 \nC1990 C1991 C1998 C1999 C2000 C2001 \nC2003 C2009 C2011 C2013 C2024 C2026 \nC2029 C2030 C2031 C2050 C2053 C2055 \nC2057 C2059 C2060 C2061 C2064 C2065 \nC2067 C2068 C2071 C2078 C2079 C2082 \nC2086 C2088 C2091 C2092 C2093 C2094 \nC2095 C2096 C2100 C2101 C2102 C2103 \nC2104 C2105 C2107 C2109 C2114 C2115 \nC2118 C2120 C2122 C2123 C2124 C2125 \nC2127 C2128 C2129 C2130 C2131 C2132 \nC2135 C2137 C2139 C2140 C2141 C2142 \nC2143 C2146 C2147 C2148 C2149 C2151 \nC2152 C2155 C2158 C2161 C2164 C2166 \nC2167 C2168 C2171 C2173 C2174 C2175 \nC2176 C2180 C2183 C2190 C2196 C2198 \nC2202 C2203 C2206 C2210 C2211 C2217 \nC2226 C2228 C2232 C2233 C2235 C2236 \nC2250 C2255 C2257 C2258 C2264 C2265 \nC2266 C2267 C2268 C2275 C2276 C2277 \nC2279 C2281 C2285 C2286 C2287 C2288 \nC2289 C2293 C2294 C2296 C2298 C2299 \nC2300 C2301 C2302 C2311 C2313 C2315 \nC2317 C2319 C2321 C2324 C2326 C2328 \nC2329 C2331 C2332 C2333 C2334 C2336 \nC2340 C2351 C2352 C2354 C2365 C2366 \nC2367 C2370 C2371 C2373 C2376 C2377 \nC2378 C2382 C2383 C2384 C2385 C2389 \nC2391 C2392 C2393 C2398 C2412 C2415 \nC2424 C2435 C2436 C2445 C2448 C2453 \nC2471 C2472 C2474 C2477 C2479 C2480 \nC2485 C2487 C2492 C2494 C2497 C2498 \nC2504 C2511 C2512 C2523 C2524 C2528 \nC2531 C2535 C2539 C2540 C2544 C2545 \nC2546 C2551 C2553 C2557 C2559 C2563 \nC2564 C2567 C2571 C2574 C2580 C2582 \nC2588 C2590 C2598 C2599 C2603 C2608 \nC2612 C2613 C2615 C2618 C2619 C2622 \nC2624 C2630 C2636 C2640 C2643 C2644 \nC2647 C2648 C2649 C2650 C2651 C2652 \nC2656 C2657 C2658 C2659 C2662 C2664 \nC2665 C2670 C2673 C2675 C2677 C2678 \nC2681 C2683 C2688 C2690 C2691 C2692 \nC2693 C2699 C2702 C2708 C2709 C2710 \nC2714 C2731 C2732 C2734 C2735 C2737 \nC2741 C2742 C2743 C2746 C2753 C2755 \nC2756 C2758 C2759 C2761 C2762 C2767 \nC2768 C2774 C2776 C2778 C2782 C2787 \nC2788 C2789 C2796 C2797 C2804 C2807 \nC2811 C2812 C2814 C2817 C2826 C2827 \nC2830 C2834 C2836 C2839 C2841 C2842 \nC2843 C2853 C2857 C2859 C2862 C2863 \nC2864 C2865 C2866 C2867 C2870 C2871 \nC2872 C2873 C2875 C2877 C2879 C2881 \nC2883 C2886 C2890 C2893 C2894 C2898 \nC2899 C2903 C2904 C2905 C2907 C2910 \nC2911 C2912 C2914 C2916 C2921 C2922 \nC2923 C2926 C2927 C2929 C2931 C2933 \nC2935 C2936 C2939 C2954 C2960 C2961 \nC2962 C2963 C2967 C2968 C2969 C2971 \nC2972 C2973 C2977 C2978 C2979 C2982 \nC2984 C2989 C2990 C2991 C2992 C2994 \nC2996 C2997 C2999 C3001 C3011 C3013 \nC3018 C3022 C3024 C3025 C3029 C3032 \nC3033 C3040 C3043 C3045 C3046 C3048 \nC3050 C3053 C3054 C3056 C3058 C3059 \nC3060 C3064 C3067 C3068 C3076 C3088 \nC3091 C3100 C3103 C3104 C3105 C3106 \nC3107 C3108 C3109 C3112 C3118 C3122 \nC3123 C3125 C3126 C3142 C3145 C3152 \nC3156 C3158 C3162 C3168 C3169 C3177 \nC3180 C3182 C3184 C3193 C3200 C3208 \nC3216 C3224 C3229 C3230 C3233 C3243 \nC3244 C3248 C3250 C3262 C3267 C3269 \nC3278 C3283 C3287 C3295 C3298 C3300 \nC3306 C3310 C3316 C3318 C3321 C3323 \nC3328 C3329 C3333 C3335 C3340 C3344 \nC3345 C3349 C3351 C3355 C3357 C3361 \nC3363 C3370 C3372 C3373 C3374 C3378 \nC3384 C3385 C3388 C3389 C3390 C3395 \nC3398 C3400 C3402 C3403 C3404 C3408 \nC3411 C3417 C3421 C3422 C3424 C3425 \nC3426 C3430 C3431 C3432 C3433 C3437 \nC3443 C3444 C3447 C3449 C3451 C3453 \nC3456 C3457 C3462 C3470 C3478 C3483 \nC3484 C3485 C3489 C3490 C3493 C3495 \nC3497 C3498 C3499 C3500 C3505 C3515 \nC3521 C3523 C3526 C3529 C3530 C3535 \nC3540 C3551 C3554 C3556 C3558 C3559 \nC3560 C3565 C3567 C3568 C3569 C3570 \nC3571 C3573 C3578 C3579 C3580 C3591 \nC3600 C3601 C3602 C3604 C3605 C3606 \nC3611 C3612 C3615 C3619 C3622 C3624 \nC3626 C3643 C3645 C3646 C3649 C3650 \nC3651 C3657 C3663 C3666 C3670 C3673 \nC3677 C3683 C3687 C3689 C3690 C3693 \nC3696 C3706 C3707 C3713 C3716 C3717 \nC3719 C3720 C3721 C3723 C3724 C3725 \nC3727 C3728 C3729 C3732 C3738 C3742 \nC3748 C3754 C3757 C3760 C3761 C3762 \nC3763 C3764 C3766 C3767 C3777 C3778 \nC3783 C3788 C3793 C3796 C3797 C3800 \nC3802 C3807 C3809 C3810 C3813 C3817 \nC3821 C3822 C3823 C3830 C3838 C3839 \nC3841 C3843 C3844 C3845 C3847 C3849 \nC3851 C3855 C3857 C3858 C3859 C3860 \nC3865 C3878 C3880 C3886 C3887 C3890 \nC3891 C3898 C3899 C3901 C3902 C3903 \nC3904 C3905 C3906 C3909 C3917 C3921 \nC3923 C3926 C3932 C3938 C3942 C3943 \nC3945 C3946 C3951 C3953 C3954 C3956 \nC3961 C3962 C3963 C3964 C3966 C3969 \nC3973 C3976 C3983 C3985 C3988 C3990 \nC3991 C3994 C3996 C3999 C4003 C4005 \nC4006 C4008 C4009 C4011 C4014 C4016 \nC4021 C4023 C4025 C4027 C4033 C4034 \nC4035 C4037 C4048 C4050 C4052 C4053 \nC4058 C4059 C4062 C4063 C4064 C4065 \nC4067 C4071 C4075 C4077 C4078 C4082 \nC4085 C4086 C4087 C4089 C4090 \n13774: C14_=_C19 ,C14_=_C20 ,C14_=_C120 ,C14_=_C165 ,C14_=_C200 ,\nC14_=_C222 ,C14_=_C280 ,C14_=_C337 ,C14_=_C547 ,C14_=_C556 ,C14_=_C558 ,\nC14_=_C559 ,C14_=_C560 ,C14_=_C563 ,C14_=_C565 ,C19_=_C20 ,C19_=_C66 ,\nC19_=_C89 ,C19_=_C103 ,C19_=_C190 ,C19_=_C350 ,C19_=_C757 ,C19_=_C1005 ,\nC19_=_C1295 ,C19_=_C1556 ,C19_=_C1779 ,C19_=_C1904 ,C19_=_C2196 ,C19_=_C2236 ,\nC19_=_C2445 ,C19_=_C2630 ,C19_=_C2643 ,C19_=_C2644 ,C19_=_C2647 ,C19_=_C2648 ,\nC19_=_C2649 ,C19_=_C2650 ,C19_=_C2651 ,C19_=_C2652 ,C20_=_C71 ,C20_=_C90 ,\nC20_=_C106 ,C20_=_C191 ,C20_=_C353 ,C20_=_C650 ,C20_=_C1849 ,C20_=_C1907 ,\nC20_=_C2448 ,C20_=_C3433 ,C20_=_C3560 ,C20_=_C3565 ,C20_=_C3567 ,C20_=_C3568 ,\nC20_=_C3569 ,C20_=_C3570 ,C20_=_C3571 ,C66_=_C71 ,C66_=_C89 ,C66_=_C103 ,\nC66_=_C190 ,C66_=_C350 ,C66_=_C757 ,C66_=_C1005 ,C66_=_C1295 ,C66_=_C1556 ,\nC66_=_C1779 ,C66_=_C1904 ,C66_=_C2196 ,C66_=_C2236 ,C66_=_C2445 ,C66_=_C2630 ,\nC66_=_C2643 ,C66_=_C2644 ,C66_=_C2647 ,C66_=_C2648 ,C66_=_C2649 ,C66_=_C2650 ,\nC66_=_C2651 ,C66_=_C2652 ,C71_=_C90 ,C71_=_C106 ,C71_=_C191 ,C71_=_C353 ,\nC71_=_C650 ,C71_=_C1849 ,C71_=_C1907 ,C71_=_C2448 ,C71_=_C3433 ,C71_=_C3560 ,\nC71_=_C3565 ,C71_=_C3567 ,C71_=_C3568 ,C71_=_C3569 ,C71_=_C3570 ,C71_=_C3571 ,\nC89_=_C90 ,C89_=_C103 ,C89_=_C190 ,C89_=_C350 ,C89_=_C757 ,C89_=_C1005 ,\nC89_=_C1295 ,C89_=_C1556 ,C89_=_C1779 ,C89_=_C1904 ,C89_=_C2196 ,C89_=_C2236 ,\nC89_=_C2445 ,C89_=_C2630 ,C89_=_C2643 ,C89_=_C2644 ,C89_=_C2647 ,C89_=_C2648 ,\nC89_=_C2649 ,C89_=_C2650 ,C89_=_C2651 ,C89_=_C2652 ,C90_=_C106 ,C90_=_C191 ,\nC90_=_C353 ,C90_=_C650 ,C90_=_C1849 ,C90_=_C1907 ,C90_=_C2448 ,C90_=_C3433 ,\nC90_=_C3560 ,C90_=_C3565 ,C90_=_C3567 ,C90_=_C3568 ,C90_=_C3569 ,C90_=_C3570 ,\nC90_=_C3571 ,C103_=_C106 ,C103_=_C190 ,C103_=_C350 ,C103_=_C757 ,C103_=_C1005 ,\nC103_=_C1295 ,C103_=_C1556 ,C103_=_C1779 ,C103_=_C1904 ,C103_=_C2196 ,C103_=_C2236 ,\nC103_=_C2445 ,C103_=_C2630 ,C103_=_C2643 ,C103_=_C2644 ,C103_=_C2647 ,C103_=_C2648 ,\nC103_=_C2649 ,C103_=_C2650 ,C103_=_C2651 ,C103_=_C2652 ,C106_=_C191 ,C106_=_C353 ,\nC106_=_C650 ,C106_=_C1849 ,C106_=_C1907 ,C106_=_C2448 ,C106_=_C3433 ,C106_=_C3560 ,\nC106_=_C3565 ,C106_=_C3567 ,C106_=_C3568 ,C106_=_C3569 ,C106_=_C3570 ,C106_=_C3571 ,\nC120_=_C165 ,C120_=_C200 ,C120_=_C222 ,C120_=_C280 ,C120_=_C337 ,C120_=_C547 ,\nC120_=_C556 ,C120_=_C558 ,C120_=_C559 ,C120_=_C560 ,C120_=_C563 ,C120_=_C565 ,\nC165_=_C172 ,C165_=_C173 ,C165_=_C176 ,C165_=_C177 ,C165_=_C200 ,C165_=_C222 ,\nC165_=_C280 ,C165_=_C337 ,C165_=_C547 ,C165_=_C556 ,C165_=_C558 ,C165_=_C559 ,\nC165_=_C560 ,C165_=_C563 ,C165_=_C565 ,C172_=_C173 ,C172_=_C176 ,C172_=_C177 ,\nC172_=_C207 ,C172_=_C227 ,C172_=_C249 ,C172_=_C360 ,C172_=_C377 ,C172_=_C477 ,\nC172_=_C1705 ,C172_=_C2767 ,C172_=_C2910 ,C172_=_C2911 ,C172_=_C2912 ,C172_=_C2914 ,\nC172_=_C2916</w:t>
      </w:r>
    </w:p>
    <w:p>
      <w:pPr>
        <w:pStyle w:val="PreformattedText"/>
        <w:bidi w:val="0"/>
        <w:spacing w:before="0" w:after="0"/>
        <w:jc w:val="left"/>
        <w:rPr/>
      </w:pPr>
      <w:r>
        <w:rPr/>
        <w:t xml:space="preserve"> </w:t>
      </w:r>
      <w:r>
        <w:rPr/>
        <w:t>,C173_=_C176 ,C173_=_C177 ,C173_=_C208 ,C173_=_C228 ,C173_=_C250 ,\nC173_=_C361 ,C173_=_C378 ,C173_=_C2122 ,C173_=_C2267 ,C173_=_C3076 ,C176_=_C177 ,\nC176_=_C212 ,C176_=_C233 ,C176_=_C253 ,C176_=_C368 ,C176_=_C383 ,C176_=_C2130 ,\nC176_=_C2276 ,C176_=_C3100 ,C176_=_C3125 ,C176_=_C3168 ,C176_=_C3224 ,C176_=_C3329 ,\nC176_=_C3515 ,C176_=_C3909 ,C176_=_C4005 ,C176_=_C4059 ,C176_=_C4062 ,C177_=_C213 ,\nC177_=_C235 ,C177_=_C254 ,C177_=_C369 ,C177_=_C384 ,C177_=_C874 ,C177_=_C1357 ,\nC177_=_C2210 ,C177_=_C2233 ,C177_=_C2474 ,C177_=_C2894 ,C177_=_C3145 ,C177_=_C3184 ,\nC177_=_C3250 ,C177_=_C3408 ,C177_=_C3444 ,C177_=_C3643 ,C177_=_C3687 ,C177_=_C3926 ,\nC177_=_C4006 ,C177_=_C4067 ,C177_=_C4082 ,C177_=_C4089 ,C190_=_C191 ,C190_=_C350 ,\nC190_=_C757 ,C190_=_C1005 ,C190_=_C1295 ,C190_=_C1556 ,C190_=_C1779 ,C190_=_C1904 ,\nC190_=_C2196 ,C190_=_C2236 ,C190_=_C2445 ,C190_=_C2630 ,C190_=_C2643 ,C190_=_C2644 ,\nC190_=_C2647 ,C190_=_C2648 ,C190_=_C2649 ,C190_=_C2650 ,C190_=_C2651 ,C190_=_C2652 ,\nC191_=_C353 ,C191_=_C650 ,C191_=_C1849 ,C191_=_C1907 ,C191_=_C2448 ,C191_=_C3433 ,\nC191_=_C3560 ,C191_=_C3565 ,C191_=_C3567 ,C191_=_C3568 ,C191_=_C3569 ,C191_=_C3570 ,\nC191_=_C3571 ,C200_=_C207 ,C200_=_C208 ,C200_=_C212 ,C200_=_C213 ,C200_=_C222 ,\nC200_=_C280 ,C200_=_C337 ,C200_=_C547 ,C200_=_C556 ,C200_=_C558 ,C200_=_C559 ,\nC200_=_C560 ,C200_=_C563 ,C200_=_C565 ,C207_=_C208 ,C207_=_C212 ,C207_=_C213 ,\nC207_=_C227 ,C207_=_C249 ,C207_=_C360 ,C207_=_C377 ,C207_=_C477 ,C207_=_C1705 ,\nC207_=_C2767 ,C207_=_C2910 ,C207_=_C2911 ,C207_=_C2912 ,C207_=_C2914 ,C207_=_C2916 ,\nC208_=_C212 ,C208_=_C213 ,C208_=_C228 ,C208_=_C250 ,C208_=_C361 ,C208_=_C378 ,\nC208_=_C2122 ,C208_=_C2267 ,C208_=_C3076 ,C212_=_C213 ,C212_=_C233 ,C212_=_C253 ,\nC212_=_C368 ,C212_=_C383 ,C212_=_C2130 ,C212_=_C2276 ,C212_=_C3100 ,C212_=_C3125 ,\nC212_=_C3168 ,C212_=_C3224 ,C212_=_C3329 ,C212_=_C3515 ,C212_=_C3909 ,C212_=_C4005 ,\nC212_=_C4059 ,C212_=_C4062 ,C213_=_C235 ,C213_=_C254 ,C213_=_C369 ,C213_=_C384 ,\nC213_=_C874 ,C213_=_C1357 ,C213_=_C2210 ,C213_=_C2233 ,C213_=_C2474 ,C213_=_C2894 ,\nC213_=_C3145 ,C213_=_C3184 ,C213_=_C3250 ,C213_=_C3408 ,C213_=_C3444 ,C213_=_C3643 ,\nC213_=_C3687 ,C213_=_C3926 ,C213_=_C4006 ,C213_=_C4067 ,C213_=_C4082 ,C213_=_C4089 ,\nC222_=_C227 ,C222_=_C228 ,C222_=_C233 ,C222_=_C235 ,C222_=_C280 ,C222_=_C337 ,\nC222_=_C547 ,C222_=_C556 ,C222_=_C558 ,C222_=_C559 ,C222_=_C560 ,C222_=_C563 ,\nC222_=_C565 ,C227_=_C228 ,C227_=_C233 ,C227_=_C235 ,C227_=_C249 ,C227_=_C360 ,\nC227_=_C377 ,C227_=_C477 ,C227_=_C1705 ,C227_=_C2767 ,C227_=_C2910 ,C227_=_C2911 ,\nC227_=_C2912 ,C227_=_C2914 ,C227_=_C2916 ,C228_=_C233 ,C228_=_C235 ,C228_=_C250 ,\nC228_=_C361 ,C228_=_C378 ,C228_=_C2122 ,C228_=_C2267 ,C228_=_C3076 ,C233_=_C235 ,\nC233_=_C253 ,C233_=_C368 ,C233_=_C383 ,C233_=_C2130 ,C233_=_C2276 ,C233_=_C3100 ,\nC233_=_C3125 ,C233_=_C3168 ,C233_=_C3224 ,C233_=_C3329 ,C233_=_C3515 ,C233_=_C3909 ,\nC233_=_C4005 ,C233_=_C4059 ,C233_=_C4062 ,C235_=_C254 ,C235_=_C369 ,C235_=_C384 ,\nC235_=_C874 ,C235_=_C1357 ,C235_=_C2210 ,C235_=_C2233 ,C235_=_C2474 ,C235_=_C2894 ,\nC235_=_C3145 ,C235_=_C3184 ,C235_=_C3250 ,C235_=_C3408 ,C235_=_C3444 ,C235_=_C3643 ,\nC235_=_C3687 ,C235_=_C3926 ,C235_=_C4006 ,C235_=_C4067 ,C235_=_C4082 ,C235_=_C4089 ,\nC249_=_C250 ,C249_=_C253 ,C249_=_C254 ,C249_=_C360 ,C249_=_C377 ,C249_=_C477 ,\nC249_=_C1705 ,C249_=_C2767 ,C249_=_C2910 ,C249_=_C2911 ,C249_=_C2912 ,C249_=_C2914 ,\nC249_=_C2916 ,C250_=_C253 ,C250_=_C254 ,C250_=_C361 ,C250_=_C378 ,C250_=_C2122 ,\nC250_=_C2267 ,C250_=_C3076 ,C253_=_C254 ,C253_=_C368 ,C253_=_C383 ,C253_=_C2130 ,\nC253_=_C2276 ,C253_=_C3100 ,C253_=_C3125 ,C253_=_C3168 ,C253_=_C3224 ,C253_=_C3329 ,\nC253_=_C3515 ,C253_=_C3909 ,C253_=_C4005 ,C253_=_C4059 ,C253_=_C4062 ,C254_=_C369 ,\nC254_=_C384 ,C254_=_C874 ,C254_=_C1357 ,C254_=_C2210 ,C254_=_C2233 ,C254_=_C2474 ,\nC254_=_C2894 ,C254_=_C3145 ,C254_=_C3184 ,C254_=_C3250 ,C254_=_C3408 ,C254_=_C3444 ,\nC254_=_C3643 ,C254_=_C3687 ,C254_=_C3926 ,C254_=_C4006 ,C254_=_C4067 ,C254_=_C4082 ,\nC254_=_C4089 ,C280_=_C337 ,C280_=_C547 ,C280_=_C556 ,C280_=_C558 ,C280_=_C559 ,\nC280_=_C560 ,C280_=_C563 ,C280_=_C565 ,C337_=_C547 ,C337_=_C556 ,C337_=_C558 ,\nC337_=_C559 ,C337_=_C560 ,C337_=_C563 ,C337_=_C565 ,C350_=_C353 ,C350_=_C757 ,\nC350_=_C1005 ,C350_=_C1295 ,C350_=_C1556 ,C350_=_C1779 ,C350_=_C1904 ,C350_=_C2196 ,\nC350_=_C2236 ,C350_=_C2445 ,C350_=_C2630 ,C350_=_C2643 ,C350_=_C2644 ,C350_=_C2647 ,\nC350_=_C2648 ,C350_=_C2649 ,C350_=_C2650 ,C350_=_C2651 ,C350_=_C2652 ,C353_=_C650 ,\nC353_=_C1849 ,C353_=_C1907 ,C353_=_C2448 ,C353_=_C3433 ,C353_=_C3560 ,C353_=_C3565 ,\nC353_=_C3567 ,C353_=_C3568 ,C353_=_C3569 ,C353_=_C3570 ,C353_=_C3571 ,C360_=_C361 ,\nC360_=_C368 ,C360_=_C369 ,C360_=_C377 ,C360_=_C477 ,C360_=_C1705 ,C360_=_C2767 ,\nC360_=_C2910 ,C360_=_C2911 ,C360_=_C2912 ,C360_=_C2914 ,C360_=_C2916 ,C361_=_C368 ,\nC361_=_C369 ,C361_=_C378 ,C361_=_C2122 ,C361_=_C2267 ,C361_=_C3076 ,C368_=_C369 ,\nC368_=_C383 ,C368_=_C2130 ,C368_=_C2276 ,C368_=_C3100 ,C368_=_C3125 ,C368_=_C3168 ,\nC368_=_C3224 ,C368_=_C3329 ,C368_=_C3515 ,C368_=_C3909 ,C368_=_C4005 ,C368_=_C4059 ,\nC368_=_C4062 ,C369_=_C384 ,C369_=_C874 ,C369_=_C1357 ,C369_=_C2210 ,C369_=_C2233 ,\nC369_=_C2474 ,C369_=_C2894 ,C369_=_C3145 ,C369_=_C3184 ,C369_=_C3250 ,C369_=_C3408 ,\nC369_=_C3444 ,C369_=_C3643 ,C369_=_C3687 ,C369_=_C3926 ,C369_=_C4006 ,C369_=_C4067 ,\nC369_=_C4082 ,C369_=_C4089 ,C377_=_C378 ,C377_=_C383 ,C377_=_C384 ,C377_=_C477 ,\nC377_=_C1705 ,C377_=_C2767 ,C377_=_C2910 ,C377_=_C2911 ,C377_=_C2912 ,C377_=_C2914 ,\nC377_=_C2916 ,C378_=_C383 ,C378_=_C384 ,C378_=_C2122 ,C378_=_C2267 ,C378_=_C3076 ,\nC383_=_C384 ,C383_=_C2130 ,C383_=_C2276 ,C383_=_C3100 ,C383_=_C3125 ,C383_=_C3168 ,\nC383_=_C3224 ,C383_=_C3329 ,C383_=_C3515 ,C383_=_C3909 ,C383_=_C4005 ,C383_=_C4059 ,\nC383_=_C4062 ,C384_=_C874 ,C384_=_C1357 ,C384_=_C2210 ,C384_=_C2233 ,C384_=_C2474 ,\nC384_=_C2894 ,C384_=_C3145 ,C384_=_C3184 ,C384_=_C3250 ,C384_=_C3408 ,C384_=_C3444 ,\nC384_=_C3643 ,C384_=_C3687 ,C384_=_C3926 ,C384_=_C4006 ,C384_=_C4067 ,C384_=_C4082 ,\nC384_=_C4089 ,C387_=_C388 ,C387_=_C390 ,C387_=_C392 ,C387_=_C393 ,C387_=_C394 ,\nC387_=_C395 ,C387_=_C399 ,C387_=_C400 ,C387_=_C401 ,C387_=_C402 ,C387_=_C403 ,\nC387_=_C405 ,C387_=_C406 ,C387_=_C411 ,C387_=_C875 ,C387_=_C955 ,C387_=_C962 ,\nC387_=_C966 ,C387_=_C969 ,C387_=_C971 ,C387_=_C973 ,C388_=_C390 ,C388_=_C392 ,\nC388_=_C393 ,C388_=_C394 ,C388_=_C395 ,C388_=_C399 ,C388_=_C400 ,C388_=_C401 ,\nC388_=_C402 ,C388_=_C403 ,C388_=_C405 ,C388_=_C406 ,C388_=_C411 ,C388_=_C775 ,\nC388_=_C927 ,C388_=_C1000 ,C388_=_C1005 ,C388_=_C1007 ,C388_=_C1008 ,C388_=_C1021 ,\nC390_=_C392 ,C390_=_C393 ,C390_=_C394 ,C390_=_C395 ,C390_=_C399 ,C390_=_C400 ,\nC390_=_C401 ,C390_=_C402 ,C390_=_C403 ,C390_=_C405 ,C390_=_C406 ,C390_=_C411 ,\nC390_=_C934 ,C390_=_C1151 ,C390_=_C1216 ,C390_=_C1953 ,C390_=_C1955 ,C390_=_C1956 ,\nC390_=_C1957 ,C390_=_C1960 ,C390_=_C1961 ,C390_=_C1962 ,C390_=_C1963 ,C390_=_C1967 ,\nC392_=_C393 ,C392_=_C394 ,C392_=_C395 ,C392_=_C399 ,C392_=_C400 ,C392_=_C401 ,\nC392_=_C402 ,C392_=_C403 ,C392_=_C405 ,C392_=_C406 ,C392_=_C411 ,C392_=_C451 ,\nC392_=_C1218 ,C392_=_C2091 ,C392_=_C2118 ,C392_=_C2120 ,C392_=_C2122 ,C392_=_C2123 ,\nC392_=_C2124 ,C392_=_C2125 ,C392_=_C2127 ,C392_=_C2128 ,C392_=_C2129 ,C392_=_C2130 ,\nC392_=_C2131 ,C392_=_C2132 ,C393_=_C394 ,C393_=_C395 ,C393_=_C399 ,C393_=_C400 ,\nC393_=_C401 ,C393_=_C402 ,C393_=_C403 ,C393_=_C405 ,C393_=_C406 ,C393_=_C411 ,\nC393_=_C453 ,C393_=_C982 ,C393_=_C1219 ,C393_=_C2094 ,C393_=_C2265 ,C393_=_C2266 ,\nC393_=_C2267 ,C393_=_C2268 ,C393_=_C2275 ,C393_=_C2276 ,C393_=_C2277 ,C393_=_C2279 ,\nC394_=_C395 ,C394_=_C399 ,C394_=_C400 ,C394_=_C401 ,C394_=_C402 ,C394_=_C403 ,\nC394_=_C405 ,C394_=_C406 ,C394_=_C411 ,C394_=_C2731 ,C394_=_C2753 ,C394_=_C2755 ,\nC394_=_C2756 ,C394_=_C2758 ,C394_=_C2759 ,C394_=_C2761 ,C394_=_C2762 ,C395_=_C399 ,\nC395_=_C400 ,C395_=_C401 ,C395_=_C402 ,C395_=_C403 ,C395_=_C405 ,C395_=_C406 ,\nC395_=_C411 ,C395_=_C814 ,C395_=_C1365 ,C395_=_C2898 ,C395_=_C2899 ,C395_=_C2903 ,\nC395_=_C2904 ,C395_=_C2905 ,C395_=_C2907 ,C399_=_C400 ,C399_=_C401 ,C399_=_C402 ,\nC399_=_C403 ,C399_=_C405 ,C399_=_C406 ,C399_=_C411 ,C399_=_C1108 ,C399_=_C3053 ,\nC399_=_C3193 ,C399_=_C3200 ,C400_=_C401 ,C400_=_C402 ,C400_=_C403 ,C400_=_C405 ,\nC400_=_C406 ,C400_=_C411 ,C400_=_C560 ,C400_=_C1159 ,C400_=_C1367 ,C400_=_C2545 ,\nC400_=_C3054 ,C400_=_C3267 ,C400_=_C3269 ,C400_=_C3278 ,C401_=_C402 ,C401_=_C403 ,\nC401_=_C405 ,C401_=_C406 ,C401_=_C411 ,C401_=_C579 ,C401_=_C1488 ,C401_=_C3056 ,\nC401_=_C3433 ,C401_=_C3437 ,C401_=_C3443 ,C401_=_C3444 ,C401_=_C3447 ,C402_=_C403 ,\nC402_=_C405 ,C402_=_C406 ,C402_=_C411 ,C402_=_C458 ,C402_=_C2737 ,C402_=_C3058 ,\nC402_=_C3422 ,C402_=_C3573 ,C402_=_C3578 ,C402_=_C3579 ,C402_=_C3580 ,C403_=_C405 ,\nC403_=_C406 ,C403_=_C411 ,C403_=_C3059 ,C403_=_C3591 ,C405_=_C406 ,C405_=_C411 ,\nC405_=_C1113 ,C405_=_C3064 ,C405_=_C3951 ,C406_=_C411 ,C406_=_C1115 ,C406_=_C3732 ,\nC406_=_C3963 ,C406_=_C3964 ,C406_=_C3966 ,C411_=_C1093 ,C411_=_C1380 ,C411_=_C1500 ,\nC411_=_C1613 ,C411_=_C2068 ,C411_=_C3558 ,C411_=_C3696 ,C411_=_C3738 ,C411_=_C3903 ,\nC411_=_C3973 ,C411_=_C4014 ,C411_=_C4078 ,C411_=_C4090 ,C414_=_C419 ,C414_=_C420 ,\nC414_=_C421 ,C414_=_C422 ,C414_=_C423 ,C414_=_C424 ,C414_=_C425 ,C414_=_C426 ,\nC414_=_C427 ,C414_=_C430 ,C414_=_C431 ,C414_=_C432 ,C414_=_C433 ,C414_=_C434 ,\nC414_=_C435 ,C414_=_C436 ,C414_=_C437 ,C414_=_C440 ,C414_=_C727 ,C414_=_C731 ,\nC414_=_C733 ,C414_=_C735 ,C414_=_C737 ,C414_=_C739 ,C414_=_C741 ,C414_=_C744 ,\nC419_=_C420 ,C419_=_C421 ,C419_=_C422 ,C419_=_C423 ,C419_=_C424 ,C419_=_C425 ,\nC419_=_C426 ,C419_=_C427 ,C419_=_C430 ,C419_=_C431 ,C419_=_C432 ,C419_=_C433 ,\nC419_=_C434 ,C419_=_C435 ,C419_=_C436 ,C419_=_C437 ,C419_=_C440 ,C419_=_C1456 ,\nC419_=_C1458 ,C419_=_C1461 ,C419_=_C1466 ,C419_=_C1472 ,C419_=_C1475 ,C420_=_C421 ,\nC420_=_C422 ,C420_=_C423 ,C420_=_C424 ,C420_=_C425 ,C420_=_C426 ,C420_=_C427 ,\nC420_=_C430</w:t>
      </w:r>
    </w:p>
    <w:p>
      <w:pPr>
        <w:pStyle w:val="PreformattedText"/>
        <w:bidi w:val="0"/>
        <w:spacing w:before="0" w:after="0"/>
        <w:jc w:val="left"/>
        <w:rPr/>
      </w:pPr>
      <w:r>
        <w:rPr/>
        <w:t xml:space="preserve"> </w:t>
      </w:r>
      <w:r>
        <w:rPr/>
        <w:t>,C420_=_C431 ,C420_=_C432 ,C420_=_C433 ,C420_=_C434 ,C420_=_C435 ,\nC420_=_C436 ,C420_=_C437 ,C420_=_C440 ,C420_=_C570 ,C420_=_C978 ,C420_=_C1573 ,\nC420_=_C1578 ,C420_=_C1581 ,C420_=_C1586 ,C421_=_C422 ,C421_=_C423 ,C421_=_C424 ,\nC421_=_C425 ,C421_=_C426 ,C421_=_C427 ,C421_=_C430 ,C421_=_C431 ,C421_=_C432 ,\nC421_=_C433 ,C421_=_C434 ,C421_=_C435 ,C421_=_C436 ,C421_=_C437 ,C421_=_C440 ,\nC421_=_C1075 ,C421_=_C1381 ,C421_=_C1624 ,C421_=_C1626 ,C421_=_C1630 ,C421_=_C1632 ,\nC422_=_C423 ,C422_=_C424 ,C422_=_C425 ,C422_=_C426 ,C422_=_C427 ,C422_=_C430 ,\nC422_=_C431 ,C422_=_C432 ,C422_=_C433 ,C422_=_C434 ,C422_=_C435 ,C422_=_C436 ,\nC422_=_C437 ,C422_=_C440 ,C422_=_C780 ,C422_=_C935 ,C422_=_C1171 ,C422_=_C1383 ,\nC422_=_C2011 ,C422_=_C2013 ,C422_=_C2024 ,C422_=_C2026 ,C423_=_C424 ,C423_=_C425 ,\nC423_=_C426 ,C423_=_C427 ,C423_=_C430 ,C423_=_C431 ,C423_=_C432 ,C423_=_C433 ,\nC423_=_C434 ,C423_=_C435 ,C423_=_C436 ,C423_=_C437 ,C423_=_C440 ,C423_=_C2096 ,\nC423_=_C2630 ,C423_=_C2636 ,C423_=_C2640 ,C424_=_C425 ,C424_=_C426 ,C424_=_C427 ,\nC424_=_C430 ,C424_=_C431 ,C424_=_C432 ,C424_=_C433 ,C424_=_C434 ,C424_=_C435 ,\nC424_=_C436 ,C424_=_C437 ,C424_=_C440 ,C424_=_C1385 ,C424_=_C2643 ,C424_=_C2817 ,\nC424_=_C2826 ,C424_=_C2827 ,C424_=_C2830 ,C425_=_C426 ,C425_=_C427 ,C425_=_C430 ,\nC425_=_C431 ,C425_=_C432 ,C425_=_C433 ,C425_=_C434 ,C425_=_C435 ,C425_=_C436 ,\nC425_=_C437 ,C425_=_C440 ,C425_=_C885 ,C425_=_C985 ,C425_=_C1103 ,C425_=_C2834 ,\nC425_=_C2836 ,C425_=_C2839 ,C425_=_C2841 ,C425_=_C2842 ,C425_=_C2843 ,C426_=_C427 ,\nC426_=_C430 ,C426_=_C431 ,C426_=_C432 ,C426_=_C433 ,C426_=_C434 ,C426_=_C435 ,\nC426_=_C436 ,C426_=_C437 ,C426_=_C440 ,C426_=_C813 ,C426_=_C887 ,C426_=_C986 ,\nC426_=_C1104 ,C426_=_C1364 ,C426_=_C2881 ,C426_=_C2883 ,C426_=_C2886 ,C426_=_C2890 ,\nC426_=_C2893 ,C426_=_C2894 ,C427_=_C430 ,C427_=_C431 ,C427_=_C432 ,C427_=_C433 ,\nC427_=_C434 ,C427_=_C435 ,C427_=_C436 ,C427_=_C437 ,C427_=_C440 ,C427_=_C2140 ,\nC427_=_C2366 ,C427_=_C2921 ,C427_=_C3011 ,C427_=_C3013 ,C430_=_C431 ,C430_=_C432 ,\nC430_=_C433 ,C430_=_C434 ,C430_=_C435 ,C430_=_C436 ,C430_=_C437 ,C430_=_C440 ,\nC430_=_C1186 ,C430_=_C1671 ,C430_=_C2064 ,C430_=_C2622 ,C430_=_C2914 ,C430_=_C3663 ,\nC430_=_C3706 ,C430_=_C3707 ,C431_=_C432 ,C431_=_C433 ,C431_=_C434 ,C431_=_C435 ,\nC431_=_C436 ,C431_=_C437 ,C431_=_C440 ,C431_=_C894 ,C431_=_C993 ,C431_=_C1112 ,\nC431_=_C1492 ,C431_=_C2065 ,C431_=_C2699 ,C431_=_C2926 ,C431_=_C2968 ,C431_=_C3152 ,\nC431_=_C3389 ,C431_=_C3424 ,C431_=_C3451 ,C431_=_C3645 ,C431_=_C3720 ,C431_=_C3764 ,\nC431_=_C3766 ,C431_=_C3767 ,C432_=_C433 ,C432_=_C434 ,C432_=_C435 ,C432_=_C436 ,\nC432_=_C437 ,C432_=_C440 ,C432_=_C1395 ,C432_=_C2086 ,C432_=_C2313 ,C432_=_C3725 ,\nC432_=_C3898 ,C433_=_C434 ,C433_=_C435 ,C433_=_C436 ,C433_=_C437 ,C433_=_C440 ,\nC433_=_C1396 ,C433_=_C3917 ,C434_=_C435 ,C434_=_C436 ,C434_=_C437 ,C434_=_C440 ,\nC434_=_C947 ,C434_=_C1090 ,C434_=_C1397 ,C434_=_C2485 ,C434_=_C3809 ,C434_=_C3921 ,\nC435_=_C436 ,C435_=_C437 ,C435_=_C440 ,C435_=_C795 ,C435_=_C948 ,C435_=_C1189 ,\nC435_=_C3109 ,C435_=_C3938 ,C436_=_C437 ,C436_=_C440 ,C436_=_C1114 ,C436_=_C1398 ,\nC436_=_C3841 ,C436_=_C3961 ,C436_=_C3962 ,C437_=_C440 ,C437_=_C1376 ,C437_=_C1399 ,\nC437_=_C1495 ,C437_=_C2088 ,C437_=_C3554 ,C437_=_C3899 ,C437_=_C3983 ,C440_=_C1698 ,\nC440_=_C2296 ,C440_=_C2972 ,C440_=_C4063 ,C442_=_C444 ,C442_=_C446 ,C442_=_C447 ,\nC442_=_C448 ,C442_=_C451 ,C442_=_C452 ,C442_=_C453 ,C442_=_C457 ,C442_=_C458 ,\nC442_=_C461 ,C442_=_C463 ,C442_=_C464 ,C442_=_C772 ,C442_=_C830 ,C442_=_C832 ,\nC442_=_C833 ,C442_=_C835 ,C442_=_C842 ,C442_=_C843 ,C442_=_C846 ,C442_=_C848 ,\nC442_=_C850 ,C444_=_C446 ,C444_=_C447 ,C444_=_C448 ,C444_=_C451 ,C444_=_C452 ,\nC444_=_C453 ,C444_=_C457 ,C444_=_C458 ,C444_=_C461 ,C444_=_C463 ,C444_=_C464 ,\nC444_=_C802 ,C444_=_C1193 ,C444_=_C1198 ,C444_=_C1204 ,C444_=_C1206 ,C444_=_C1213 ,\nC444_=_C1214 ,C446_=_C447 ,C446_=_C448 ,C446_=_C451 ,C446_=_C452 ,C446_=_C453 ,\nC446_=_C457 ,C446_=_C458 ,C446_=_C461 ,C446_=_C463 ,C446_=_C464 ,C446_=_C1148 ,\nC446_=_C1289 ,C446_=_C1290 ,C446_=_C1293 ,C446_=_C1295 ,C446_=_C1296 ,C446_=_C1299 ,\nC446_=_C1300 ,C446_=_C1302 ,C446_=_C1307 ,C447_=_C448 ,C447_=_C451 ,C447_=_C452 ,\nC447_=_C453 ,C447_=_C457 ,C447_=_C458 ,C447_=_C461 ,C447_=_C463 ,C447_=_C464 ,\nC447_=_C977 ,C447_=_C1340 ,C447_=_C1342 ,C447_=_C1347 ,C447_=_C1353 ,C447_=_C1355 ,\nC447_=_C1357 ,C448_=_C451 ,C448_=_C452 ,C448_=_C453 ,C448_=_C457 ,C448_=_C458 ,\nC448_=_C461 ,C448_=_C463 ,C448_=_C464 ,C448_=_C1555 ,C448_=_C1556 ,C448_=_C1561 ,\nC448_=_C1570 ,C451_=_C452 ,C451_=_C453 ,C451_=_C457 ,C451_=_C458 ,C451_=_C461 ,\nC451_=_C463 ,C451_=_C464 ,C451_=_C1218 ,C451_=_C2091 ,C451_=_C2118 ,C451_=_C2120 ,\nC451_=_C2122 ,C451_=_C2123 ,C451_=_C2124 ,C451_=_C2125 ,C451_=_C2127 ,C451_=_C2128 ,\nC451_=_C2129 ,C451_=_C2130 ,C451_=_C2131 ,C451_=_C2132 ,C452_=_C453 ,C452_=_C457 ,\nC452_=_C458 ,C452_=_C461 ,C452_=_C463 ,C452_=_C464 ,C452_=_C1152 ,C452_=_C1659 ,\nC452_=_C2092 ,C452_=_C2196 ,C452_=_C2198 ,C452_=_C2202 ,C452_=_C2203 ,C452_=_C2206 ,\nC452_=_C2210 ,C452_=_C2211 ,C453_=_C457 ,C453_=_C458 ,C453_=_C461 ,C453_=_C463 ,\nC453_=_C464 ,C453_=_C982 ,C453_=_C1219 ,C453_=_C2094 ,C453_=_C2265 ,C453_=_C2266 ,\nC453_=_C2267 ,C453_=_C2268 ,C453_=_C2275 ,C453_=_C2276 ,C453_=_C2277 ,C453_=_C2279 ,\nC457_=_C458 ,C457_=_C461 ,C457_=_C463 ,C457_=_C464 ,C457_=_C941 ,C457_=_C3318 ,\nC457_=_C3321 ,C457_=_C3323 ,C457_=_C3328 ,C457_=_C3329 ,C458_=_C461 ,C458_=_C463 ,\nC458_=_C464 ,C458_=_C2737 ,C458_=_C3058 ,C458_=_C3422 ,C458_=_C3573 ,C458_=_C3578 ,\nC458_=_C3579 ,C458_=_C3580 ,C461_=_C463 ,C461_=_C464 ,C461_=_C1089 ,C461_=_C1392 ,\nC461_=_C3108 ,C461_=_C3551 ,C461_=_C3600 ,C461_=_C3783 ,C461_=_C3793 ,C461_=_C3796 ,\nC461_=_C3797 ,C463_=_C464 ,C463_=_C949 ,C463_=_C3606 ,C463_=_C3810 ,C463_=_C3985 ,\nC463_=_C3988 ,C464_=_C1165 ,C464_=_C1674 ,C464_=_C2109 ,C464_=_C2650 ,C464_=_C2931 ,\nC464_=_C3657 ,C464_=_C3757 ,C464_=_C3969 ,C464_=_C3990 ,C464_=_C4003 ,C469_=_C470 ,\nC469_=_C474 ,C469_=_C477 ,C469_=_C478 ,C469_=_C479 ,C469_=_C486 ,C469_=_C490 ,\nC469_=_C491 ,C469_=_C833 ,C469_=_C1000 ,C469_=_C1170 ,C469_=_C1171 ,C469_=_C1177 ,\nC469_=_C1179 ,C469_=_C1181 ,C469_=_C1182 ,C469_=_C1183 ,C469_=_C1184 ,C469_=_C1186 ,\nC469_=_C1189 ,C470_=_C474 ,C470_=_C477 ,C470_=_C478 ,C470_=_C479 ,C470_=_C486 ,\nC470_=_C490 ,C470_=_C491 ,C470_=_C642 ,C470_=_C1530 ,C470_=_C1677 ,C470_=_C1680 ,\nC470_=_C1682 ,C470_=_C1684 ,C470_=_C1687 ,C470_=_C1688 ,C470_=_C1690 ,C470_=_C1694 ,\nC470_=_C1695 ,C470_=_C1697 ,C470_=_C1698 ,C470_=_C1699 ,C474_=_C477 ,C474_=_C478 ,\nC474_=_C479 ,C474_=_C486 ,C474_=_C490 ,C474_=_C491 ,C474_=_C1778 ,C474_=_C1971 ,\nC474_=_C2281 ,C474_=_C2285 ,C474_=_C2286 ,C474_=_C2287 ,C474_=_C2288 ,C474_=_C2289 ,\nC474_=_C2293 ,C474_=_C2294 ,C474_=_C2296 ,C474_=_C2298 ,C477_=_C478 ,C477_=_C479 ,\nC477_=_C486 ,C477_=_C490 ,C477_=_C491 ,C477_=_C1705 ,C477_=_C2767 ,C477_=_C2910 ,\nC477_=_C2911 ,C477_=_C2912 ,C477_=_C2914 ,C477_=_C2916 ,C478_=_C479 ,C478_=_C486 ,\nC478_=_C490 ,C478_=_C491 ,C478_=_C733 ,C478_=_C842 ,C478_=_C1296 ,C478_=_C2011 ,\nC478_=_C2158 ,C478_=_C2198 ,C478_=_C2217 ,C478_=_C2250 ,C478_=_C2768 ,C478_=_C2921 ,\nC478_=_C2922 ,C478_=_C2923 ,C478_=_C2926 ,C478_=_C2927 ,C478_=_C2929 ,C478_=_C2931 ,\nC478_=_C2933 ,C478_=_C2935 ,C478_=_C2936 ,C479_=_C486 ,C479_=_C490 ,C479_=_C491 ,\nC479_=_C626 ,C479_=_C962 ,C479_=_C1438 ,C479_=_C1976 ,C479_=_C2392 ,C479_=_C2523 ,\nC479_=_C2574 ,C479_=_C2797 ,C479_=_C2960 ,C479_=_C2961 ,C479_=_C2962 ,C479_=_C2963 ,\nC479_=_C2967 ,C479_=_C2968 ,C479_=_C2969 ,C479_=_C2971 ,C479_=_C2972 ,C479_=_C2973 ,\nC486_=_C490 ,C486_=_C491 ,C486_=_C611 ,C486_=_C737 ,C486_=_C865 ,C486_=_C1711 ,\nC486_=_C2398 ,C486_=_C2677 ,C486_=_C2774 ,C486_=_C3283 ,C486_=_C3306 ,C486_=_C3663 ,\nC486_=_C3666 ,C486_=_C3670 ,C490_=_C491 ,C490_=_C658 ,C490_=_C1720 ,C490_=_C1858 ,\nC490_=_C2782 ,C490_=_C3287 ,C490_=_C3316 ,C490_=_C3626 ,C490_=_C3706 ,C490_=_C3996 ,\nC490_=_C4008 ,C490_=_C4009 ,C491_=_C1451 ,C491_=_C2024 ,C491_=_C2129 ,C491_=_C2812 ,\nC491_=_C2997 ,C491_=_C3011 ,C491_=_C3123 ,C491_=_C3378 ,C491_=_C3767 ,C491_=_C3802 ,\nC491_=_C3954 ,C491_=_C4050 ,C491_=_C4052 ,C491_=_C4053 ,C507_=_C517 ,C507_=_C520 ,\nC507_=_C706 ,C507_=_C843 ,C507_=_C1008 ,C507_=_C2013 ,C507_=_C2123 ,C507_=_C2268 ,\nC507_=_C2939 ,C507_=_C3103 ,C507_=_C3104 ,C507_=_C3105 ,C507_=_C3106 ,C507_=_C3107 ,\nC507_=_C3108 ,C507_=_C3109 ,C507_=_C3112 ,C517_=_C520 ,C517_=_C715 ,C517_=_C1329 ,\nC517_=_C2232 ,C517_=_C2471 ,C517_=_C2954 ,C517_=_C3045 ,C517_=_C3142 ,C517_=_C3182 ,\nC517_=_C3208 ,C517_=_C3248 ,C517_=_C3300 ,C517_=_C3404 ,C517_=_C3462 ,C517_=_C3540 ,\nC517_=_C3683 ,C517_=_C3742 ,C517_=_C3777 ,C517_=_C3793 ,C517_=_C3942 ,C517_=_C3943 ,\nC517_=_C3945 ,C517_=_C3946 ,C520_=_C973 ,C520_=_C1046 ,C520_=_C1882 ,C520_=_C1963 ,\nC520_=_C2683 ,C520_=_C2762 ,C520_=_C2905 ,C520_=_C2999 ,C520_=_C3262 ,C520_=_C3880 ,\nC520_=_C3966 ,C520_=_C4077 ,C520_=_C4078 ,C524_=_C525 ,C524_=_C535 ,C524_=_C540 ,\nC524_=_C544 ,C524_=_C618 ,C524_=_C1070 ,C524_=_C1071 ,C524_=_C1073 ,C524_=_C1075 ,\nC524_=_C1076 ,C524_=_C1077 ,C524_=_C1078 ,C524_=_C1079 ,C524_=_C1082 ,C524_=_C1083 ,\nC524_=_C1084 ,C524_=_C1086 ,C524_=_C1089 ,C524_=_C1090 ,C524_=_C1091 ,C524_=_C1093 ,\nC524_=_C1095 ,C525_=_C535 ,C525_=_C540 ,C525_=_C544 ,C525_=_C619 ,C525_=_C1381 ,\nC525_=_C1383 ,C525_=_C1385 ,C525_=_C1388 ,C525_=_C1392 ,C525_=_C1395 ,C525_=_C1396 ,\nC525_=_C1397 ,C525_=_C1398 ,C525_=_C1399 ,C535_=_C540 ,C535_=_C544 ,C535_=_C629 ,\nC535_=_C912 ,C535_=_C1278 ,C535_=_C1624 ,C535_=_C1891 ,C535_=_C1998 ,C535_=_C2494 ,\nC535_=_C2656 ,C535_=_C2708 ,C535_=_C3361 ,C535_=_C3400 ,C535_=_C3551 ,C535_=_C3554 ,\nC535_=_C3556 ,C535_=_C3558 ,C535_=_C3559 ,C540_=_C544 ,C540_=_C633 ,C540_=_C1626 ,\nC540_=_C3363 ,C540_=_C3783 ,C540_=_C3788 ,C544_=_C637 ,C544_=_C1632 ,C544_=_C2131 ,\nC544_=_C2814 ,C544_=_C3001 ,C544_=_C3370 ,C544_=_C3443 ,C544_=_C3797 ,C544_=_C3956 ,\nC544_=_C4027 ,C544_=_C4085 ,C544_=_C4086 ,C544_=_C4087 ,C547_=_C556 ,C547_=_C558</w:t>
      </w:r>
    </w:p>
    <w:p>
      <w:pPr>
        <w:pStyle w:val="PreformattedText"/>
        <w:bidi w:val="0"/>
        <w:spacing w:before="0" w:after="0"/>
        <w:jc w:val="left"/>
        <w:rPr/>
      </w:pPr>
      <w:r>
        <w:rPr/>
        <w:t xml:space="preserve"> </w:t>
      </w:r>
      <w:r>
        <w:rPr/>
        <w:t>,\nC547_=_C559 ,C547_=_C560 ,C547_=_C563 ,C547_=_C565 ,C547_=_C597 ,C547_=_C602 ,\nC547_=_C604 ,C547_=_C606 ,C547_=_C607 ,C547_=_C608 ,C547_=_C611 ,C547_=_C615 ,\nC556_=_C558 ,C556_=_C559 ,C556_=_C560 ,C556_=_C563 ,C556_=_C565 ,C556_=_C1155 ,\nC556_=_C1363 ,C556_=_C2540 ,C556_=_C2557 ,C556_=_C2787 ,C556_=_C2788 ,C556_=_C2789 ,\nC558_=_C559 ,C558_=_C560 ,C558_=_C563 ,C558_=_C565 ,C558_=_C578 ,C558_=_C1106 ,\nC558_=_C1642 ,C558_=_C1667 ,C558_=_C2324 ,C558_=_C2559 ,C558_=_C2910 ,C558_=_C2922 ,\nC558_=_C3118 ,C558_=_C3122 ,C558_=_C3123 ,C558_=_C3125 ,C558_=_C3126 ,C559_=_C560 ,\nC559_=_C563 ,C559_=_C565 ,C559_=_C789 ,C559_=_C939 ,C559_=_C1158 ,C559_=_C1181 ,\nC559_=_C1366 ,C559_=_C2102 ,C559_=_C2544 ,C559_=_C3104 ,C559_=_C3243 ,C559_=_C3244 ,\nC559_=_C3248 ,C559_=_C3250 ,C560_=_C563 ,C560_=_C565 ,C560_=_C1159 ,C560_=_C1367 ,\nC560_=_C2545 ,C560_=_C3054 ,C560_=_C3267 ,C560_=_C3269 ,C560_=_C3278 ,C563_=_C565 ,\nC565_=_C1166 ,C565_=_C1377 ,C565_=_C2553 ,C565_=_C2567 ,C565_=_C2916 ,C565_=_C3076 ,\nC565_=_C3417 ,C565_=_C3526 ,C565_=_C4005 ,C565_=_C4006 ,C570_=_C573 ,C570_=_C576 ,\nC570_=_C578 ,C570_=_C579 ,C570_=_C581 ,C570_=_C586 ,C570_=_C589 ,C570_=_C591 ,\nC570_=_C592 ,C570_=_C593 ,C570_=_C594 ,C570_=_C978 ,C570_=_C1573 ,C570_=_C1578 ,\nC570_=_C1581 ,C570_=_C1586 ,C573_=_C576 ,C573_=_C578 ,C573_=_C579 ,C573_=_C581 ,\nC573_=_C586 ,C573_=_C589 ,C573_=_C591 ,C573_=_C592 ,C573_=_C593 ,C573_=_C594 ,\nC573_=_C981 ,C573_=_C2176 ,C573_=_C2180 ,C573_=_C2183 ,C573_=_C2190 ,C576_=_C578 ,\nC576_=_C579 ,C576_=_C581 ,C576_=_C586 ,C576_=_C589 ,C576_=_C591 ,C576_=_C592 ,\nC576_=_C593 ,C576_=_C594 ,C576_=_C984 ,C576_=_C2321 ,C576_=_C2670 ,C576_=_C2673 ,\nC576_=_C2675 ,C576_=_C2677 ,C576_=_C2678 ,C576_=_C2681 ,C576_=_C2683 ,C578_=_C579 ,\nC578_=_C581 ,C578_=_C586 ,C578_=_C589 ,C578_=_C591 ,C578_=_C592 ,C578_=_C593 ,\nC578_=_C594 ,C578_=_C1106 ,C578_=_C1642 ,C578_=_C1667 ,C578_=_C2324 ,C578_=_C2559 ,\nC578_=_C2910 ,C578_=_C2922 ,C578_=_C3118 ,C578_=_C3122 ,C578_=_C3123 ,C578_=_C3125 ,\nC578_=_C3126 ,C579_=_C581 ,C579_=_C586 ,C579_=_C589 ,C579_=_C591 ,C579_=_C592 ,\nC579_=_C593 ,C579_=_C594 ,C579_=_C1488 ,C579_=_C3056 ,C579_=_C3433 ,C579_=_C3437 ,\nC579_=_C3443 ,C579_=_C3444 ,C579_=_C3447 ,C581_=_C586 ,C581_=_C589 ,C581_=_C591 ,\nC581_=_C592 ,C581_=_C593 ,C581_=_C594 ,C581_=_C991 ,C581_=_C1227 ,C581_=_C2104 ,\nC581_=_C2644 ,C581_=_C2867 ,C581_=_C3449 ,C581_=_C3499 ,C581_=_C3500 ,C581_=_C3505 ,\nC586_=_C589 ,C586_=_C591 ,C586_=_C592 ,C586_=_C593 ,C586_=_C594 ,C586_=_C1232 ,\nC586_=_C1496 ,C586_=_C2875 ,C586_=_C3565 ,C586_=_C3851 ,C586_=_C4027 ,C589_=_C591 ,\nC589_=_C592 ,C589_=_C593 ,C589_=_C594 ,C589_=_C998 ,C589_=_C3456 ,C589_=_C3716 ,\nC589_=_C4064 ,C589_=_C4082 ,C591_=_C592 ,C591_=_C593 ,C591_=_C594 ,C591_=_C1501 ,\nC591_=_C2149 ,C591_=_C2383 ,C591_=_C2879 ,C591_=_C3567 ,C591_=_C3855 ,C591_=_C4085 ,\nC592_=_C593 ,C592_=_C594 ,C592_=_C999 ,C592_=_C3457 ,C592_=_C3611 ,C592_=_C3717 ,\nC592_=_C3890 ,C592_=_C4065 ,C593_=_C594 ,C593_=_C1502 ,C593_=_C2115 ,C593_=_C2652 ,\nC593_=_C3569 ,C593_=_C3612 ,C593_=_C3762 ,C593_=_C3857 ,C593_=_C3891 ,C593_=_C4086 ,\nC594_=_C1503 ,C594_=_C2336 ,C594_=_C3571 ,C594_=_C3651 ,C594_=_C3858 ,C594_=_C4087 ,\nC597_=_C602 ,C597_=_C604 ,C597_=_C606 ,C597_=_C607 ,C597_=_C608 ,C597_=_C611 ,\nC597_=_C615 ,C597_=_C977 ,C597_=_C978 ,C597_=_C979 ,C597_=_C980 ,C597_=_C981 ,\nC597_=_C982 ,C597_=_C984 ,C597_=_C985 ,C597_=_C986 ,C597_=_C989 ,C597_=_C991 ,\nC597_=_C993 ,C597_=_C994 ,C597_=_C998 ,C597_=_C999 ,C602_=_C604 ,C602_=_C606 ,\nC602_=_C607 ,C602_=_C608 ,C602_=_C611 ,C602_=_C615 ,C602_=_C727 ,C602_=_C755 ,\nC602_=_C856 ,C602_=_C1293 ,C602_=_C2176 ,C602_=_C2319 ,C602_=_C2321 ,C602_=_C2324 ,\nC602_=_C2326 ,C602_=_C2328 ,C602_=_C2329 ,C602_=_C2331 ,C602_=_C2332 ,C602_=_C2333 ,\nC602_=_C2334 ,C602_=_C2336 ,C604_=_C606 ,C604_=_C607 ,C604_=_C608 ,C604_=_C611 ,\nC604_=_C615 ,C604_=_C1340 ,C604_=_C1727 ,C604_=_C1932 ,C604_=_C2265 ,C604_=_C2540 ,\nC604_=_C2544 ,C604_=_C2545 ,C604_=_C2546 ,C604_=_C2551 ,C604_=_C2553 ,C606_=_C607 ,\nC606_=_C608 ,C606_=_C611 ,C606_=_C615 ,C606_=_C731 ,C606_=_C859 ,C606_=_C2389 ,\nC606_=_C2590 ,C606_=_C2670 ,C606_=_C2731 ,C606_=_C2732 ,C606_=_C2734 ,C606_=_C2735 ,\nC606_=_C2737 ,C606_=_C2741 ,C606_=_C2742 ,C606_=_C2743 ,C606_=_C2746 ,C607_=_C608 ,\nC607_=_C611 ,C607_=_C615 ,C607_=_C1243 ,C607_=_C1342 ,C607_=_C1731 ,C607_=_C1935 ,\nC607_=_C2266 ,C607_=_C2424 ,C607_=_C2817 ,C607_=_C3018 ,C607_=_C3022 ,C607_=_C3024 ,\nC607_=_C3025 ,C607_=_C3029 ,C607_=_C3032 ,C608_=_C611 ,C608_=_C615 ,C608_=_C735 ,\nC608_=_C862 ,C608_=_C2393 ,C608_=_C2673 ,C608_=_C2834 ,C608_=_C2881 ,C608_=_C3152 ,\nC608_=_C3156 ,C608_=_C3158 ,C611_=_C615 ,C611_=_C737 ,C611_=_C865 ,C611_=_C1711 ,\nC611_=_C2398 ,C611_=_C2677 ,C611_=_C2774 ,C611_=_C3283 ,C611_=_C3306 ,C611_=_C3663 ,\nC611_=_C3666 ,C611_=_C3670 ,C615_=_C1355 ,C615_=_C1741 ,C615_=_C1945 ,C615_=_C2277 ,\nC615_=_C2608 ,C615_=_C2761 ,C615_=_C3126 ,C615_=_C3169 ,C615_=_C3335 ,C615_=_C3357 ,\nC615_=_C3579 ,C615_=_C3838 ,C615_=_C4037 ,C615_=_C4075 ,C616_=_C618 ,C616_=_C619 ,\nC616_=_C626 ,C616_=_C629 ,C616_=_C633 ,C616_=_C637 ,C616_=_C875 ,C616_=_C877 ,\nC616_=_C879 ,C616_=_C880 ,C616_=_C881 ,C616_=_C882 ,C616_=_C883 ,C616_=_C884 ,\nC616_=_C885 ,C616_=_C886 ,C616_=_C887 ,C616_=_C890 ,C616_=_C891 ,C616_=_C893 ,\nC616_=_C894 ,C616_=_C897 ,C616_=_C898 ,C616_=_C899 ,C618_=_C619 ,C618_=_C626 ,\nC618_=_C629 ,C618_=_C633 ,C618_=_C637 ,C618_=_C1070 ,C618_=_C1071 ,C618_=_C1073 ,\nC618_=_C1075 ,C618_=_C1076 ,C618_=_C1077 ,C618_=_C1078 ,C618_=_C1079 ,C618_=_C1082 ,\nC618_=_C1083 ,C618_=_C1084 ,C618_=_C1086 ,C618_=_C1089 ,C618_=_C1090 ,C618_=_C1091 ,\nC618_=_C1093 ,C618_=_C1095 ,C619_=_C626 ,C619_=_C629 ,C619_=_C633 ,C619_=_C637 ,\nC619_=_C1381 ,C619_=_C1383 ,C619_=_C1385 ,C619_=_C1388 ,C619_=_C1392 ,C619_=_C1395 ,\nC619_=_C1396 ,C619_=_C1397 ,C619_=_C1398 ,C619_=_C1399 ,C626_=_C629 ,C626_=_C633 ,\nC626_=_C637 ,C626_=_C962 ,C626_=_C1438 ,C626_=_C1976 ,C626_=_C2392 ,C626_=_C2523 ,\nC626_=_C2574 ,C626_=_C2797 ,C626_=_C2960 ,C626_=_C2961 ,C626_=_C2962 ,C626_=_C2963 ,\nC626_=_C2967 ,C626_=_C2968 ,C626_=_C2969 ,C626_=_C2971 ,C626_=_C2972 ,C626_=_C2973 ,\nC629_=_C633 ,C629_=_C637 ,C629_=_C912 ,C629_=_C1278 ,C629_=_C1624 ,C629_=_C1891 ,\nC629_=_C1998 ,C629_=_C2494 ,C629_=_C2656 ,C629_=_C2708 ,C629_=_C3361 ,C629_=_C3400 ,\nC629_=_C3551 ,C629_=_C3554 ,C629_=_C3556 ,C629_=_C3558 ,C629_=_C3559 ,C633_=_C637 ,\nC633_=_C1626 ,C633_=_C3363 ,C633_=_C3783 ,C633_=_C3788 ,C637_=_C1632 ,C637_=_C2131 ,\nC637_=_C2814 ,C637_=_C3001 ,C637_=_C3370 ,C637_=_C3443 ,C637_=_C3797 ,C637_=_C3956 ,\nC637_=_C4027 ,C637_=_C4085 ,C637_=_C4086 ,C637_=_C4087 ,C641_=_C642 ,C641_=_C644 ,\nC641_=_C647 ,C641_=_C649 ,C641_=_C650 ,C641_=_C653 ,C641_=_C657 ,C641_=_C658 ,\nC641_=_C659 ,C641_=_C1122 ,C641_=_C1237 ,C641_=_C1636 ,C641_=_C1641 ,C641_=_C1642 ,\nC641_=_C1644 ,C641_=_C1645 ,C641_=_C1647 ,C641_=_C1648 ,C641_=_C1652 ,C641_=_C1656 ,\nC642_=_C644 ,C642_=_C647 ,C642_=_C649 ,C642_=_C650 ,C642_=_C653 ,C642_=_C657 ,\nC642_=_C658 ,C642_=_C659 ,C642_=_C1530 ,C642_=_C1677 ,C642_=_C1680 ,C642_=_C1682 ,\nC642_=_C1684 ,C642_=_C1687 ,C642_=_C1688 ,C642_=_C1690 ,C642_=_C1694 ,C642_=_C1695 ,\nC642_=_C1697 ,C642_=_C1698 ,C642_=_C1699 ,C644_=_C647 ,C644_=_C649 ,C644_=_C650 ,\nC644_=_C653 ,C644_=_C657 ,C644_=_C658 ,C644_=_C659 ,C644_=_C1535 ,C644_=_C2029 ,\nC644_=_C2135 ,C644_=_C2137 ,C644_=_C2139 ,C644_=_C2140 ,C644_=_C2141 ,C644_=_C2142 ,\nC644_=_C2143 ,C644_=_C2146 ,C644_=_C2147 ,C644_=_C2148 ,C644_=_C2149 ,C644_=_C2151 ,\nC644_=_C2152 ,C647_=_C649 ,C647_=_C650 ,C647_=_C653 ,C647_=_C657 ,C647_=_C658 ,\nC647_=_C659 ,C647_=_C1007 ,C647_=_C1845 ,C647_=_C1953 ,C647_=_C2524 ,C647_=_C3053 ,\nC647_=_C3054 ,C647_=_C3056 ,C647_=_C3058 ,C647_=_C3059 ,C647_=_C3060 ,C647_=_C3064 ,\nC647_=_C3067 ,C647_=_C3068 ,C649_=_C650 ,C649_=_C653 ,C649_=_C657 ,C649_=_C658 ,\nC649_=_C659 ,C649_=_C1247 ,C649_=_C2788 ,C649_=_C3244 ,C649_=_C3269 ,C649_=_C3470 ,\nC649_=_C3521 ,C649_=_C3523 ,C649_=_C3526 ,C649_=_C3529 ,C649_=_C3530 ,C650_=_C653 ,\nC650_=_C657 ,C650_=_C658 ,C650_=_C659 ,C650_=_C1849 ,C650_=_C1907 ,C650_=_C2448 ,\nC650_=_C3433 ,C650_=_C3560 ,C650_=_C3565 ,C650_=_C3567 ,C650_=_C3568 ,C650_=_C3569 ,\nC650_=_C3570 ,C650_=_C3571 ,C653_=_C657 ,C653_=_C658 ,C653_=_C659 ,C653_=_C761 ,\nC653_=_C915 ,C653_=_C1300 ,C653_=_C1853 ,C653_=_C2000 ,C653_=_C2203 ,C653_=_C2636 ,\nC653_=_C2658 ,C653_=_C2709 ,C653_=_C3500 ,C653_=_C3622 ,C653_=_C3754 ,C653_=_C3757 ,\nC653_=_C3760 ,C653_=_C3761 ,C653_=_C3762 ,C653_=_C3763 ,C657_=_C658 ,C657_=_C659 ,\nC657_=_C1281 ,C657_=_C1758 ,C657_=_C1856 ,C657_=_C1895 ,C657_=_C2354 ,C657_=_C2498 ,\nC657_=_C2842 ,C657_=_C2994 ,C657_=_C3403 ,C657_=_C3485 ,C657_=_C3624 ,C657_=_C3899 ,\nC657_=_C3901 ,C657_=_C3902 ,C657_=_C3903 ,C657_=_C3904 ,C657_=_C3905 ,C657_=_C3906 ,\nC658_=_C659 ,C658_=_C1720 ,C658_=_C1858 ,C658_=_C2782 ,C658_=_C3287 ,C658_=_C3316 ,\nC658_=_C3626 ,C658_=_C3706 ,C658_=_C3996 ,C658_=_C4008 ,C658_=_C4009 ,C659_=_C1257 ,\nC659_=_C1790 ,C659_=_C2982 ,C659_=_C3345 ,C659_=_C3355 ,C659_=_C3478 ,C659_=_C3778 ,\nC659_=_C3800 ,C659_=_C3923 ,C659_=_C4033 ,C659_=_C4034 ,C659_=_C4035 ,C667_=_C675 ,\nC667_=_C677 ,C667_=_C683 ,C667_=_C1048 ,C667_=_C1215 ,C667_=_C1216 ,C667_=_C1218 ,\nC667_=_C1219 ,C667_=_C1220 ,C667_=_C1226 ,C667_=_C1227 ,C667_=_C1228 ,C667_=_C1231 ,\nC667_=_C1232 ,C675_=_C677 ,C675_=_C683 ,C675_=_C907 ,C675_=_C1902 ,C675_=_C1931 ,\nC675_=_C1991 ,C675_=_C2299 ,C675_=_C2300 ,C675_=_C2301 ,C675_=_C2302 ,C675_=_C2311 ,\nC675_=_C2313 ,C675_=_C2315 ,C675_=_C2317 ,C677_=_C683 ,C677_=_C1055 ,C677_=_C1797 ,\nC677_=_C2120 ,C677_=_C2340 ,C677_=_C2391 ,C677_=_C2512 ,C677_=_C2796 ,C677_=_C2862 ,\nC677_=_C2863 ,C677_=_C2864 ,C677_=_C2865 ,C677_=_C2866 ,C677_=_C2867 ,C677_=_C2870 ,\nC677_=_C2871 ,C677_=_C2872 ,C677_=_C2873 ,C677_=_C2875 ,C677_=_C2877 ,C677_=_C2879 ,\nC683_=_C739 ,C683_=_C1324 ,C683_=_C1908 ,C683_=_C1941 ,C683_=_C2164 ,C683_=_C2226 ,\nC683_=_C2255 ,C683_=_C2776 ,C683_=_C3040 ,C683_=_C3091 ,C683_=_C3230 ,C683_=_C3295 ,\nC683_=_C3535</w:t>
      </w:r>
    </w:p>
    <w:p>
      <w:pPr>
        <w:pStyle w:val="PreformattedText"/>
        <w:bidi w:val="0"/>
        <w:spacing w:before="0" w:after="0"/>
        <w:jc w:val="left"/>
        <w:rPr/>
      </w:pPr>
      <w:r>
        <w:rPr/>
        <w:t xml:space="preserve"> </w:t>
      </w:r>
      <w:r>
        <w:rPr/>
        <w:t>,C683_=_C3719 ,C683_=_C3720 ,C683_=_C3721 ,C683_=_C3723 ,C683_=_C3724 ,\nC683_=_C3725 ,C683_=_C3727 ,C683_=_C3728 ,C683_=_C3729 ,C703_=_C706 ,C703_=_C715 ,\nC703_=_C1028 ,C703_=_C1198 ,C703_=_C1435 ,C703_=_C1555 ,C703_=_C1573 ,C703_=_C2557 ,\nC703_=_C2559 ,C703_=_C2563 ,C703_=_C2564 ,C703_=_C2567 ,C706_=_C715 ,C706_=_C843 ,\nC706_=_C1008 ,C706_=_C2013 ,C706_=_C2123 ,C706_=_C2268 ,C706_=_C2939 ,C706_=_C3103 ,\nC706_=_C3104 ,C706_=_C3105 ,C706_=_C3106 ,C706_=_C3107 ,C706_=_C3108 ,C706_=_C3109 ,\nC706_=_C3112 ,C715_=_C1329 ,C715_=_C2232 ,C715_=_C2471 ,C715_=_C2954 ,C715_=_C3045 ,\nC715_=_C3142 ,C715_=_C3182 ,C715_=_C3208 ,C715_=_C3248 ,C715_=_C3300 ,C715_=_C3404 ,\nC715_=_C3462 ,C715_=_C3540 ,C715_=_C3683 ,C715_=_C3742 ,C715_=_C3777 ,C715_=_C3793 ,\nC715_=_C3942 ,C715_=_C3943 ,C715_=_C3945 ,C715_=_C3946 ,C727_=_C731 ,C727_=_C733 ,\nC727_=_C735 ,C727_=_C737 ,C727_=_C739 ,C727_=_C741 ,C727_=_C744 ,C727_=_C755 ,\nC727_=_C856 ,C727_=_C1293 ,C727_=_C2176 ,C727_=_C2319 ,C727_=_C2321 ,C727_=_C2324 ,\nC727_=_C2326 ,C727_=_C2328 ,C727_=_C2329 ,C727_=_C2331 ,C727_=_C2332 ,C727_=_C2333 ,\nC727_=_C2334 ,C727_=_C2336 ,C731_=_C733 ,C731_=_C735 ,C731_=_C737 ,C731_=_C739 ,\nC731_=_C741 ,C731_=_C744 ,C731_=_C859 ,C731_=_C2389 ,C731_=_C2590 ,C731_=_C2670 ,\nC731_=_C2731 ,C731_=_C2732 ,C731_=_C2734 ,C731_=_C2735 ,C731_=_C2737 ,C731_=_C2741 ,\nC731_=_C2742 ,C731_=_C2743 ,C731_=_C2746 ,C733_=_C735 ,C733_=_C737 ,C733_=_C739 ,\nC733_=_C741 ,C733_=_C744 ,C733_=_C842 ,C733_=_C1296 ,C733_=_C2011 ,C733_=_C2158 ,\nC733_=_C2198 ,C733_=_C2217 ,C733_=_C2250 ,C733_=_C2768 ,C733_=_C2921 ,C733_=_C2922 ,\nC733_=_C2923 ,C733_=_C2926 ,C733_=_C2927 ,C733_=_C2929 ,C733_=_C2931 ,C733_=_C2933 ,\nC733_=_C2935 ,C733_=_C2936 ,C735_=_C737 ,C735_=_C739 ,C735_=_C741 ,C735_=_C744 ,\nC735_=_C862 ,C735_=_C2393 ,C735_=_C2673 ,C735_=_C2834 ,C735_=_C2881 ,C735_=_C3152 ,\nC735_=_C3156 ,C735_=_C3158 ,C737_=_C739 ,C737_=_C741 ,C737_=_C744 ,C737_=_C865 ,\nC737_=_C1711 ,C737_=_C2398 ,C737_=_C2677 ,C737_=_C2774 ,C737_=_C3283 ,C737_=_C3306 ,\nC737_=_C3663 ,C737_=_C3666 ,C737_=_C3670 ,C739_=_C741 ,C739_=_C744 ,C739_=_C1324 ,\nC739_=_C1908 ,C739_=_C1941 ,C739_=_C2164 ,C739_=_C2226 ,C739_=_C2255 ,C739_=_C2776 ,\nC739_=_C3040 ,C739_=_C3091 ,C739_=_C3230 ,C739_=_C3295 ,C739_=_C3535 ,C739_=_C3719 ,\nC739_=_C3720 ,C739_=_C3721 ,C739_=_C3723 ,C739_=_C3724 ,C739_=_C3725 ,C739_=_C3727 ,\nC739_=_C3728 ,C739_=_C3729 ,C741_=_C744 ,C741_=_C2166 ,C741_=_C2228 ,C741_=_C2257 ,\nC741_=_C2778 ,C741_=_C2979 ,C741_=_C3298 ,C741_=_C3764 ,C741_=_C3830 ,C744_=_C1475 ,\nC744_=_C1586 ,C744_=_C1630 ,C744_=_C2190 ,C744_=_C2640 ,C744_=_C2681 ,C744_=_C3013 ,\nC744_=_C3505 ,C744_=_C3707 ,C744_=_C3938 ,C744_=_C3999 ,C744_=_C4063 ,C744_=_C4064 ,\nC744_=_C4065 ,C751_=_C755 ,C751_=_C757 ,C751_=_C761 ,C751_=_C1290 ,C751_=_C2091 ,\nC751_=_C2092 ,C751_=_C2093 ,C751_=_C2094 ,C751_=_C2095 ,C751_=_C2096 ,C751_=_C2100 ,\nC751_=_C2101 ,C751_=_C2102 ,C751_=_C2103 ,C751_=_C2104 ,C751_=_C2105 ,C751_=_C2107 ,\nC751_=_C2109 ,C751_=_C2114 ,C751_=_C2115 ,C755_=_C757 ,C755_=_C761 ,C755_=_C856 ,\nC755_=_C1293 ,C755_=_C2176 ,C755_=_C2319 ,C755_=_C2321 ,C755_=_C2324 ,C755_=_C2326 ,\nC755_=_C2328 ,C755_=_C2329 ,C755_=_C2331 ,C755_=_C2332 ,C755_=_C2333 ,C755_=_C2334 ,\nC755_=_C2336 ,C757_=_C761 ,C757_=_C1005 ,C757_=_C1295 ,C757_=_C1556 ,C757_=_C1779 ,\nC757_=_C1904 ,C757_=_C2196 ,C757_=_C2236 ,C757_=_C2445 ,C757_=_C2630 ,C757_=_C2643 ,\nC757_=_C2644 ,C757_=_C2647 ,C757_=_C2648 ,C757_=_C2649 ,C757_=_C2650 ,C757_=_C2651 ,\nC757_=_C2652 ,C761_=_C915 ,C761_=_C1300 ,C761_=_C1853 ,C761_=_C2000 ,C761_=_C2203 ,\nC761_=_C2636 ,C761_=_C2658 ,C761_=_C2709 ,C761_=_C3500 ,C761_=_C3622 ,C761_=_C3754 ,\nC761_=_C3757 ,C761_=_C3760 ,C761_=_C3761 ,C761_=_C3762 ,C761_=_C3763 ,C772_=_C775 ,\nC772_=_C776 ,C772_=_C779 ,C772_=_C780 ,C772_=_C783 ,C772_=_C786 ,C772_=_C787 ,\nC772_=_C789 ,C772_=_C790 ,C772_=_C792 ,C772_=_C795 ,C772_=_C799 ,C772_=_C830 ,\nC772_=_C832 ,C772_=_C833 ,C772_=_C835 ,C772_=_C842 ,C772_=_C843 ,C772_=_C846 ,\nC772_=_C848 ,C772_=_C850 ,C775_=_C776 ,C775_=_C779 ,C775_=_C780 ,C775_=_C783 ,\nC775_=_C786 ,C775_=_C787 ,C775_=_C789 ,C775_=_C790 ,C775_=_C792 ,C775_=_C795 ,\nC775_=_C799 ,C775_=_C927 ,C775_=_C1000 ,C775_=_C1005 ,C775_=_C1007 ,C775_=_C1008 ,\nC775_=_C1021 ,C776_=_C779 ,C776_=_C780 ,C776_=_C783 ,C776_=_C786 ,C776_=_C787 ,\nC776_=_C789 ,C776_=_C790 ,C776_=_C792 ,C776_=_C795 ,C776_=_C799 ,C776_=_C877 ,\nC776_=_C928 ,C776_=_C1048 ,C776_=_C1055 ,C776_=_C1062 ,C776_=_C1067 ,C779_=_C780 ,\nC779_=_C783 ,C779_=_C786 ,C779_=_C787 ,C779_=_C789 ,C779_=_C790 ,C779_=_C792 ,\nC779_=_C795 ,C779_=_C799 ,C779_=_C879 ,C779_=_C1926 ,C780_=_C783 ,C780_=_C786 ,\nC780_=_C787 ,C780_=_C789 ,C780_=_C790 ,C780_=_C792 ,C780_=_C795 ,C780_=_C799 ,\nC780_=_C935 ,C780_=_C1171 ,C780_=_C1383 ,C780_=_C2011 ,C780_=_C2013 ,C780_=_C2024 ,\nC780_=_C2026 ,C783_=_C786 ,C783_=_C787 ,C783_=_C789 ,C783_=_C790 ,C783_=_C792 ,\nC783_=_C795 ,C783_=_C799 ,C783_=_C881 ,C783_=_C2095 ,C783_=_C2471 ,C783_=_C2472 ,\nC783_=_C2474 ,C786_=_C787 ,C786_=_C789 ,C786_=_C790 ,C786_=_C792 ,C786_=_C795 ,\nC786_=_C799 ,C786_=_C883 ,C786_=_C2299 ,C786_=_C2656 ,C786_=_C2657 ,C786_=_C2658 ,\nC786_=_C2659 ,C786_=_C2662 ,C786_=_C2664 ,C786_=_C2665 ,C787_=_C789 ,C787_=_C790 ,\nC787_=_C792 ,C787_=_C795 ,C787_=_C799 ,C787_=_C886 ,C787_=_C1597 ,C787_=_C2688 ,\nC787_=_C2853 ,C787_=_C2857 ,C787_=_C2859 ,C789_=_C790 ,C789_=_C792 ,C789_=_C795 ,\nC789_=_C799 ,C789_=_C939 ,C789_=_C1158 ,C789_=_C1181 ,C789_=_C1366 ,C789_=_C2102 ,\nC789_=_C2544 ,C789_=_C3104 ,C789_=_C3243 ,C789_=_C3244 ,C789_=_C3248 ,C789_=_C3250 ,\nC790_=_C792 ,C790_=_C795 ,C790_=_C799 ,C790_=_C891 ,C790_=_C1513 ,C790_=_C2287 ,\nC790_=_C3340 ,C790_=_C3344 ,C790_=_C3345 ,C792_=_C795 ,C792_=_C799 ,C792_=_C943 ,\nC792_=_C1184 ,C792_=_C1668 ,C792_=_C2060 ,C792_=_C2618 ,C792_=_C3107 ,C792_=_C3615 ,\nC792_=_C3619 ,C795_=_C799 ,C795_=_C948 ,C795_=_C1189 ,C795_=_C3109 ,C795_=_C3938 ,\nC799_=_C898 ,C799_=_C1091 ,C799_=_C1611 ,C799_=_C2067 ,C799_=_C3693 ,C799_=_C3821 ,\nC799_=_C3844 ,C799_=_C3901 ,C799_=_C4023 ,C799_=_C4071 ,C800_=_C802 ,C800_=_C806 ,\nC800_=_C813 ,C800_=_C814 ,C800_=_C815 ,C800_=_C819 ,C800_=_C825 ,C800_=_C853 ,\nC800_=_C856 ,C800_=_C859 ,C800_=_C862 ,C800_=_C865 ,C800_=_C867 ,C800_=_C873 ,\nC800_=_C874 ,C802_=_C806 ,C802_=_C813 ,C802_=_C814 ,C802_=_C815 ,C802_=_C819 ,\nC802_=_C825 ,C802_=_C1193 ,C802_=_C1198 ,C802_=_C1204 ,C802_=_C1206 ,C802_=_C1213 ,\nC802_=_C1214 ,C806_=_C813 ,C806_=_C814 ,C806_=_C815 ,C806_=_C819 ,C806_=_C825 ,\nC806_=_C1359 ,C806_=_C1590 ,C806_=_C1841 ,C806_=_C1845 ,C806_=_C1848 ,C806_=_C1849 ,\nC806_=_C1852 ,C806_=_C1853 ,C806_=_C1855 ,C806_=_C1856 ,C806_=_C1858 ,C806_=_C1859 ,\nC813_=_C814 ,C813_=_C815 ,C813_=_C819 ,C813_=_C825 ,C813_=_C887 ,C813_=_C986 ,\nC813_=_C1104 ,C813_=_C1364 ,C813_=_C2881 ,C813_=_C2883 ,C813_=_C2886 ,C813_=_C2890 ,\nC813_=_C2893 ,C813_=_C2894 ,C814_=_C815 ,C814_=_C819 ,C814_=_C825 ,C814_=_C1365 ,\nC814_=_C2898 ,C814_=_C2899 ,C814_=_C2903 ,C814_=_C2904 ,C814_=_C2905 ,C814_=_C2907 ,\nC815_=_C819 ,C815_=_C825 ,C815_=_C1179 ,C815_=_C1511 ,C815_=_C1684 ,C815_=_C2078 ,\nC815_=_C2139 ,C815_=_C2285 ,C815_=_C2690 ,C815_=_C2732 ,C815_=_C2977 ,C815_=_C2978 ,\nC815_=_C2979 ,C815_=_C2982 ,C815_=_C2984 ,C819_=_C825 ,C819_=_C1372 ,C819_=_C2143 ,\nC819_=_C2373 ,C819_=_C3673 ,C819_=_C3677 ,C825_=_C994 ,C825_=_C1374 ,C825_=_C2311 ,\nC825_=_C2551 ,C825_=_C3022 ,C825_=_C3689 ,C825_=_C3723 ,C825_=_C3838 ,C825_=_C3839 ,\nC830_=_C832 ,C830_=_C833 ,C830_=_C835 ,C830_=_C842 ,C830_=_C843 ,C830_=_C846 ,\nC830_=_C848 ,C830_=_C850 ,C830_=_C927 ,C830_=_C928 ,C830_=_C932 ,C830_=_C933 ,\nC830_=_C934 ,C830_=_C935 ,C830_=_C936 ,C830_=_C939 ,C830_=_C940 ,C830_=_C941 ,\nC830_=_C943 ,C830_=_C946 ,C830_=_C947 ,C830_=_C948 ,C830_=_C949 ,C832_=_C833 ,\nC832_=_C835 ,C832_=_C842 ,C832_=_C843 ,C832_=_C846 ,C832_=_C848 ,C832_=_C850 ,\nC832_=_C1148 ,C832_=_C1151 ,C832_=_C1152 ,C832_=_C1153 ,C832_=_C1155 ,C832_=_C1158 ,\nC832_=_C1159 ,C832_=_C1165 ,C832_=_C1166 ,C833_=_C835 ,C833_=_C842 ,C833_=_C843 ,\nC833_=_C846 ,C833_=_C848 ,C833_=_C850 ,C833_=_C1000 ,C833_=_C1170 ,C833_=_C1171 ,\nC833_=_C1177 ,C833_=_C1179 ,C833_=_C1181 ,C833_=_C1182 ,C833_=_C1183 ,C833_=_C1184 ,\nC833_=_C1186 ,C833_=_C1189 ,C835_=_C842 ,C835_=_C843 ,C835_=_C846 ,C835_=_C848 ,\nC835_=_C850 ,C835_=_C1289 ,C835_=_C1456 ,C835_=_C1657 ,C835_=_C1659 ,C835_=_C1660 ,\nC835_=_C1664 ,C835_=_C1667 ,C835_=_C1668 ,C835_=_C1669 ,C835_=_C1671 ,C835_=_C1674 ,\nC842_=_C843 ,C842_=_C846 ,C842_=_C848 ,C842_=_C850 ,C842_=_C1296 ,C842_=_C2011 ,\nC842_=_C2158 ,C842_=_C2198 ,C842_=_C2217 ,C842_=_C2250 ,C842_=_C2768 ,C842_=_C2921 ,\nC842_=_C2922 ,C842_=_C2923 ,C842_=_C2926 ,C842_=_C2927 ,C842_=_C2929 ,C842_=_C2931 ,\nC842_=_C2933 ,C842_=_C2935 ,C842_=_C2936 ,C843_=_C846 ,C843_=_C848 ,C843_=_C850 ,\nC843_=_C1008 ,C843_=_C2013 ,C843_=_C2123 ,C843_=_C2268 ,C843_=_C2939 ,C843_=_C3103 ,\nC843_=_C3104 ,C843_=_C3105 ,C843_=_C3106 ,C843_=_C3107 ,C843_=_C3108 ,C843_=_C3109 ,\nC843_=_C3112 ,C846_=_C848 ,C846_=_C850 ,C846_=_C1299 ,C846_=_C2202 ,C846_=_C3657 ,\nC848_=_C850 ,C848_=_C969 ,C848_=_C1302 ,C848_=_C1960 ,C848_=_C2206 ,C848_=_C2758 ,\nC848_=_C2903 ,C848_=_C3963 ,C848_=_C3969 ,C848_=_C3973 ,C850_=_C1143 ,C850_=_C1307 ,\nC850_=_C2132 ,C850_=_C2174 ,C850_=_C2211 ,C850_=_C2279 ,C850_=_C3050 ,C850_=_C3497 ,\nC850_=_C4003 ,C853_=_C856 ,C853_=_C859 ,C853_=_C862 ,C853_=_C865 ,C853_=_C867 ,\nC853_=_C873 ,C853_=_C874 ,C853_=_C1193 ,C853_=_C1262 ,C853_=_C1359 ,C853_=_C1360 ,\nC853_=_C1361 ,C853_=_C1363 ,C853_=_C1364 ,C853_=_C1365 ,C853_=_C1366 ,C853_=_C1367 ,\nC853_=_C1368 ,C853_=_C1372 ,C853_=_C1374 ,C853_=_C1376 ,C853_=_C1377 ,C853_=_C1378 ,\nC853_=_C1380 ,C856_=_C859 ,C856_=_C862 ,C856_=_C865 ,C856_=_C867 ,C856_=_C873 ,\nC856_=_C874 ,C856_=_C1293 ,C856_=_C2176 ,C856_=_C2319 ,C856_=_C2321 ,C856_=_C2324 ,\nC856_=_C2326 ,C856_=_C2328 ,C856_=_C2329 ,C856_=_C2331 ,C856_=_C2332 ,C856_=_C2333 ,\nC856_=_C2334 ,C856_=_C2336 ,C859_=_C862 ,C859_=_C865 ,C859_=_C867 ,C859_=_C873 ,\nC859_=_C874 ,C859_=_C2389</w:t>
      </w:r>
    </w:p>
    <w:p>
      <w:pPr>
        <w:pStyle w:val="PreformattedText"/>
        <w:bidi w:val="0"/>
        <w:spacing w:before="0" w:after="0"/>
        <w:jc w:val="left"/>
        <w:rPr/>
      </w:pPr>
      <w:r>
        <w:rPr/>
        <w:t xml:space="preserve"> </w:t>
      </w:r>
      <w:r>
        <w:rPr/>
        <w:t>,C859_=_C2590 ,C859_=_C2670 ,C859_=_C2731 ,C859_=_C2732 ,\nC859_=_C2734 ,C859_=_C2735 ,C859_=_C2737 ,C859_=_C2741 ,C859_=_C2742 ,C859_=_C2743 ,\nC859_=_C2746 ,C862_=_C865 ,C862_=_C867 ,C862_=_C873 ,C862_=_C874 ,C862_=_C2393 ,\nC862_=_C2673 ,C862_=_C2834 ,C862_=_C2881 ,C862_=_C3152 ,C862_=_C3156 ,C862_=_C3158 ,\nC865_=_C867 ,C865_=_C873 ,C865_=_C874 ,C865_=_C1711 ,C865_=_C2398 ,C865_=_C2677 ,\nC865_=_C2774 ,C865_=_C3283 ,C865_=_C3306 ,C865_=_C3663 ,C865_=_C3666 ,C865_=_C3670 ,\nC867_=_C873 ,C867_=_C874 ,C867_=_C1137 ,C867_=_C1206 ,C867_=_C1852 ,C867_=_C1999 ,\nC867_=_C2125 ,C867_=_C2807 ,C867_=_C2886 ,C867_=_C2898 ,C867_=_C2990 ,C867_=_C3402 ,\nC867_=_C3489 ,C867_=_C3673 ,C867_=_C3689 ,C867_=_C3690 ,C867_=_C3693 ,C867_=_C3696 ,\nC873_=_C874 ,C873_=_C1141 ,C873_=_C1214 ,C873_=_C1859 ,C873_=_C2026 ,C873_=_C2173 ,\nC873_=_C2830 ,C873_=_C2893 ,C873_=_C2907 ,C873_=_C3048 ,C873_=_C3495 ,C873_=_C3677 ,\nC873_=_C3839 ,C873_=_C3898 ,C873_=_C3917 ,C873_=_C3921 ,C873_=_C3961 ,C873_=_C3983 ,\nC874_=_C1357 ,C874_=_C2210 ,C874_=_C2233 ,C874_=_C2474 ,C874_=_C2894 ,C874_=_C3145 ,\nC874_=_C3184 ,C874_=_C3250 ,C874_=_C3408 ,C874_=_C3444 ,C874_=_C3643 ,C874_=_C3687 ,\nC874_=_C3926 ,C874_=_C4006 ,C874_=_C4067 ,C874_=_C4082 ,C874_=_C4089 ,C875_=_C877 ,\nC875_=_C879 ,C875_=_C880 ,C875_=_C881 ,C875_=_C882 ,C875_=_C883 ,C875_=_C884 ,\nC875_=_C885 ,C875_=_C886 ,C875_=_C887 ,C875_=_C890 ,C875_=_C891 ,C875_=_C893 ,\nC875_=_C894 ,C875_=_C897 ,C875_=_C898 ,C875_=_C899 ,C875_=_C955 ,C875_=_C962 ,\nC875_=_C966 ,C875_=_C969 ,C875_=_C971 ,C875_=_C973 ,C877_=_C879 ,C877_=_C880 ,\nC877_=_C881 ,C877_=_C882 ,C877_=_C883 ,C877_=_C884 ,C877_=_C885 ,C877_=_C886 ,\nC877_=_C887 ,C877_=_C890 ,C877_=_C891 ,C877_=_C893 ,C877_=_C894 ,C877_=_C897 ,\nC877_=_C898 ,C877_=_C899 ,C877_=_C928 ,C877_=_C1048 ,C877_=_C1055 ,C877_=_C1062 ,\nC877_=_C1067 ,C879_=_C880 ,C879_=_C881 ,C879_=_C882 ,C879_=_C883 ,C879_=_C884 ,\nC879_=_C885 ,C879_=_C886 ,C879_=_C887 ,C879_=_C890 ,C879_=_C891 ,C879_=_C893 ,\nC879_=_C894 ,C879_=_C897 ,C879_=_C898 ,C879_=_C899 ,C879_=_C1926 ,C880_=_C881 ,\nC880_=_C882 ,C880_=_C883 ,C880_=_C884 ,C880_=_C885 ,C880_=_C886 ,C880_=_C887 ,\nC880_=_C890 ,C880_=_C891 ,C880_=_C893 ,C880_=_C894 ,C880_=_C897 ,C880_=_C898 ,\nC880_=_C899 ,C880_=_C2319 ,C880_=_C2389 ,C880_=_C2391 ,C880_=_C2392 ,C880_=_C2393 ,\nC880_=_C2398 ,C881_=_C882 ,C881_=_C883 ,C881_=_C884 ,C881_=_C885 ,C881_=_C886 ,\nC881_=_C887 ,C881_=_C890 ,C881_=_C891 ,C881_=_C893 ,C881_=_C894 ,C881_=_C897 ,\nC881_=_C898 ,C881_=_C899 ,C881_=_C2095 ,C881_=_C2471 ,C881_=_C2472 ,C881_=_C2474 ,\nC882_=_C883 ,C882_=_C884 ,C882_=_C885 ,C882_=_C886 ,C882_=_C887 ,C882_=_C890 ,\nC882_=_C891 ,C882_=_C893 ,C882_=_C894 ,C882_=_C897 ,C882_=_C898 ,C882_=_C899 ,\nC882_=_C936 ,C882_=_C1101 ,C882_=_C1153 ,C882_=_C1220 ,C882_=_C2523 ,C882_=_C2524 ,\nC882_=_C2528 ,C882_=_C2531 ,C882_=_C2535 ,C882_=_C2539 ,C883_=_C884 ,C883_=_C885 ,\nC883_=_C886 ,C883_=_C887 ,C883_=_C890 ,C883_=_C891 ,C883_=_C893 ,C883_=_C894 ,\nC883_=_C897 ,C883_=_C898 ,C883_=_C899 ,C883_=_C2299 ,C883_=_C2656 ,C883_=_C2657 ,\nC883_=_C2658 ,C883_=_C2659 ,C883_=_C2662 ,C883_=_C2664 ,C883_=_C2665 ,C884_=_C885 ,\nC884_=_C886 ,C884_=_C887 ,C884_=_C890 ,C884_=_C891 ,C884_=_C893 ,C884_=_C894 ,\nC884_=_C897 ,C884_=_C898 ,C884_=_C899 ,C884_=_C2613 ,C884_=_C2796 ,C884_=_C2797 ,\nC884_=_C2804 ,C884_=_C2807 ,C884_=_C2811 ,C884_=_C2812 ,C884_=_C2814 ,C885_=_C886 ,\nC885_=_C887 ,C885_=_C890 ,C885_=_C891 ,C885_=_C893 ,C885_=_C894 ,C885_=_C897 ,\nC885_=_C898 ,C885_=_C899 ,C885_=_C985 ,C885_=_C1103 ,C885_=_C2834 ,C885_=_C2836 ,\nC885_=_C2839 ,C885_=_C2841 ,C885_=_C2842 ,C885_=_C2843 ,C886_=_C887 ,C886_=_C890 ,\nC886_=_C891 ,C886_=_C893 ,C886_=_C894 ,C886_=_C897 ,C886_=_C898 ,C886_=_C899 ,\nC886_=_C1597 ,C886_=_C2688 ,C886_=_C2853 ,C886_=_C2857 ,C886_=_C2859 ,C887_=_C890 ,\nC887_=_C891 ,C887_=_C893 ,C887_=_C894 ,C887_=_C897 ,C887_=_C898 ,C887_=_C899 ,\nC887_=_C986 ,C887_=_C1104 ,C887_=_C1364 ,C887_=_C2881 ,C887_=_C2883 ,C887_=_C2886 ,\nC887_=_C2890 ,C887_=_C2893 ,C887_=_C2894 ,C890_=_C891 ,C890_=_C893 ,C890_=_C894 ,\nC890_=_C897 ,C890_=_C898 ,C890_=_C899 ,C890_=_C1598 ,C890_=_C2101 ,C890_=_C2691 ,\nC890_=_C2960 ,C890_=_C3177 ,C890_=_C3180 ,C890_=_C3182 ,C890_=_C3184 ,C891_=_C893 ,\nC891_=_C894 ,C891_=_C897 ,C891_=_C898 ,C891_=_C899 ,C891_=_C1513 ,C891_=_C2287 ,\nC891_=_C3340 ,C891_=_C3344 ,C891_=_C3345 ,C893_=_C894 ,C893_=_C897 ,C893_=_C898 ,\nC893_=_C899 ,C893_=_C2082 ,C893_=_C2967 ,C894_=_C897 ,C894_=_C898 ,C894_=_C899 ,\nC894_=_C993 ,C894_=_C1112 ,C894_=_C1492 ,C894_=_C2065 ,C894_=_C2699 ,C894_=_C2926 ,\nC894_=_C2968 ,C894_=_C3152 ,C894_=_C3389 ,C894_=_C3424 ,C894_=_C3451 ,C894_=_C3645 ,\nC894_=_C3720 ,C894_=_C3764 ,C894_=_C3766 ,C894_=_C3767 ,C897_=_C898 ,C897_=_C899 ,\nC897_=_C2333 ,C897_=_C2743 ,C897_=_C2971 ,C897_=_C3158 ,C897_=_C3670 ,C897_=_C4067 ,\nC898_=_C899 ,C898_=_C1091 ,C898_=_C1611 ,C898_=_C2067 ,C898_=_C3693 ,C898_=_C3821 ,\nC898_=_C3844 ,C898_=_C3901 ,C898_=_C4023 ,C898_=_C4071 ,C899_=_C2973 ,C899_=_C3649 ,\nC905_=_C907 ,C905_=_C912 ,C905_=_C913 ,C905_=_C915 ,C905_=_C916 ,C905_=_C919 ,\nC905_=_C923 ,C905_=_C955 ,C905_=_C1701 ,C905_=_C1885 ,C905_=_C2071 ,C905_=_C2078 ,\nC905_=_C2079 ,C905_=_C2082 ,C905_=_C2086 ,C905_=_C2088 ,C907_=_C912 ,C907_=_C913 ,\nC907_=_C915 ,C907_=_C916 ,C907_=_C919 ,C907_=_C923 ,C907_=_C1902 ,C907_=_C1931 ,\nC907_=_C1991 ,C907_=_C2299 ,C907_=_C2300 ,C907_=_C2301 ,C907_=_C2302 ,C907_=_C2311 ,\nC907_=_C2313 ,C907_=_C2315 ,C907_=_C2317 ,C912_=_C913 ,C912_=_C915 ,C912_=_C916 ,\nC912_=_C919 ,C912_=_C923 ,C912_=_C1278 ,C912_=_C1624 ,C912_=_C1891 ,C912_=_C1998 ,\nC912_=_C2494 ,C912_=_C2656 ,C912_=_C2708 ,C912_=_C3361 ,C912_=_C3400 ,C912_=_C3551 ,\nC912_=_C3554 ,C912_=_C3556 ,C912_=_C3558 ,C912_=_C3559 ,C913_=_C915 ,C913_=_C916 ,\nC913_=_C919 ,C913_=_C923 ,C913_=_C1204 ,C913_=_C1347 ,C913_=_C1466 ,C913_=_C1561 ,\nC913_=_C2124 ,C913_=_C2412 ,C913_=_C2657 ,C913_=_C2804 ,C913_=_C2989 ,C913_=_C3321 ,\nC913_=_C3573 ,C913_=_C3600 ,C913_=_C3601 ,C913_=_C3602 ,C913_=_C3604 ,C913_=_C3605 ,\nC913_=_C3606 ,C913_=_C3611 ,C913_=_C3612 ,C915_=_C916 ,C915_=_C919 ,C915_=_C923 ,\nC915_=_C1300 ,C915_=_C1853 ,C915_=_C2000 ,C915_=_C2203 ,C915_=_C2636 ,C915_=_C2658 ,\nC915_=_C2709 ,C915_=_C3500 ,C915_=_C3622 ,C915_=_C3754 ,C915_=_C3757 ,C915_=_C3760 ,\nC915_=_C3761 ,C915_=_C3762 ,C915_=_C3763 ,C916_=_C919 ,C916_=_C923 ,C916_=_C1062 ,\nC916_=_C1279 ,C916_=_C1806 ,C916_=_C2001 ,C916_=_C2659 ,C916_=_C2710 ,C916_=_C3310 ,\nC916_=_C3323 ,C916_=_C3807 ,C916_=_C3809 ,C916_=_C3810 ,C916_=_C3813 ,C919_=_C923 ,\nC919_=_C1472 ,C919_=_C1855 ,C919_=_C2415 ,C919_=_C2582 ,C919_=_C2603 ,C919_=_C2662 ,\nC919_=_C2857 ,C919_=_C3180 ,C919_=_C3233 ,C919_=_C3865 ,C919_=_C3878 ,C919_=_C3886 ,\nC919_=_C3887 ,C919_=_C3890 ,C919_=_C3891 ,C923_=_C1213 ,C923_=_C1353 ,C923_=_C1570 ,\nC923_=_C2003 ,C923_=_C2665 ,C923_=_C2714 ,C923_=_C3328 ,C923_=_C3578 ,C923_=_C3796 ,\nC923_=_C3988 ,C923_=_C4048 ,C927_=_C928 ,C927_=_C932 ,C927_=_C933 ,C927_=_C934 ,\nC927_=_C935 ,C927_=_C936 ,C927_=_C939 ,C927_=_C940 ,C927_=_C941 ,C927_=_C943 ,\nC927_=_C946 ,C927_=_C947 ,C927_=_C948 ,C927_=_C949 ,C927_=_C1000 ,C927_=_C1005 ,\nC927_=_C1007 ,C927_=_C1008 ,C927_=_C1021 ,C928_=_C932 ,C928_=_C933 ,C928_=_C934 ,\nC928_=_C935 ,C928_=_C936 ,C928_=_C939 ,C928_=_C940 ,C928_=_C941 ,C928_=_C943 ,\nC928_=_C946 ,C928_=_C947 ,C928_=_C948 ,C928_=_C949 ,C928_=_C1048 ,C928_=_C1055 ,\nC928_=_C1062 ,C928_=_C1067 ,C932_=_C933 ,C932_=_C934 ,C932_=_C935 ,C932_=_C936 ,\nC932_=_C939 ,C932_=_C940 ,C932_=_C941 ,C932_=_C943 ,C932_=_C946 ,C932_=_C947 ,\nC932_=_C948 ,C932_=_C949 ,C932_=_C1262 ,C932_=_C1264 ,C932_=_C1278 ,C932_=_C1279 ,\nC932_=_C1281 ,C933_=_C934 ,C933_=_C935 ,C933_=_C936 ,C933_=_C939 ,C933_=_C940 ,\nC933_=_C941 ,C933_=_C943 ,C933_=_C946 ,C933_=_C947 ,C933_=_C948 ,C933_=_C949 ,\nC933_=_C1215 ,C933_=_C1797 ,C933_=_C1806 ,C934_=_C935 ,C934_=_C936 ,C934_=_C939 ,\nC934_=_C940 ,C934_=_C941 ,C934_=_C943 ,C934_=_C946 ,C934_=_C947 ,C934_=_C948 ,\nC934_=_C949 ,C934_=_C1151 ,C934_=_C1216 ,C934_=_C1953 ,C934_=_C1955 ,C934_=_C1956 ,\nC934_=_C1957 ,C934_=_C1960 ,C934_=_C1961 ,C934_=_C1962 ,C934_=_C1963 ,C934_=_C1967 ,\nC935_=_C936 ,C935_=_C939 ,C935_=_C940 ,C935_=_C941 ,C935_=_C943 ,C935_=_C946 ,\nC935_=_C947 ,C935_=_C948 ,C935_=_C949 ,C935_=_C1171 ,C935_=_C1383 ,C935_=_C2011 ,\nC935_=_C2013 ,C935_=_C2024 ,C935_=_C2026 ,C936_=_C939 ,C936_=_C940 ,C936_=_C941 ,\nC936_=_C943 ,C936_=_C946 ,C936_=_C947 ,C936_=_C948 ,C936_=_C949 ,C936_=_C1101 ,\nC936_=_C1153 ,C936_=_C1220 ,C936_=_C2523 ,C936_=_C2524 ,C936_=_C2528 ,C936_=_C2531 ,\nC936_=_C2535 ,C936_=_C2539 ,C939_=_C940 ,C939_=_C941 ,C939_=_C943 ,C939_=_C946 ,\nC939_=_C947 ,C939_=_C948 ,C939_=_C949 ,C939_=_C1158 ,C939_=_C1181 ,C939_=_C1366 ,\nC939_=_C2102 ,C939_=_C2544 ,C939_=_C3104 ,C939_=_C3243 ,C939_=_C3244 ,C939_=_C3248 ,\nC939_=_C3250 ,C940_=_C941 ,C940_=_C943 ,C940_=_C946 ,C940_=_C947 ,C940_=_C948 ,\nC940_=_C949 ,C940_=_C1183 ,C940_=_C2912 ,C940_=_C3306 ,C940_=_C3310 ,C940_=_C3316 ,\nC941_=_C943 ,C941_=_C946 ,C941_=_C947 ,C941_=_C948 ,C941_=_C949 ,C941_=_C3318 ,\nC941_=_C3321 ,C941_=_C3323 ,C941_=_C3328 ,C941_=_C3329 ,C943_=_C946 ,C943_=_C947 ,\nC943_=_C948 ,C943_=_C949 ,C943_=_C1184 ,C943_=_C1668 ,C943_=_C2060 ,C943_=_C2618 ,\nC943_=_C3107 ,C943_=_C3615 ,C943_=_C3619 ,C946_=_C947 ,C946_=_C948 ,C946_=_C949 ,\nC946_=_C2563 ,C946_=_C3807 ,C947_=_C948 ,C947_=_C949 ,C947_=_C1090 ,C947_=_C1397 ,\nC947_=_C2485 ,C947_=_C3809 ,C947_=_C3921 ,C948_=_C949 ,C948_=_C1189 ,C948_=_C3109 ,\nC948_=_C3938 ,C949_=_C3606 ,C949_=_C3810 ,C949_=_C3985 ,C949_=_C3988 ,C955_=_C962 ,\nC955_=_C966 ,C955_=_C969 ,C955_=_C971 ,C955_=_C973 ,C955_=_C1701 ,C955_=_C1885 ,\nC955_=_C2071 ,C955_=_C2078 ,C955_=_C2079 ,C955_=_C2082 ,C955_=_C2086 ,C955_=_C2088 ,\nC962_=_C966 ,C962_=_C969 ,C962_=_C971 ,C962_=_C973 ,C962_=_C1438 ,C962_=_C1976 ,\nC962_=_C2392 ,C962_=_C2523 ,C962_=_C2574 ,C962_=_C2797 ,C962_=_C2960 ,C962_=_C2961 ,\nC962_=_C2962 ,C962_=_C2963 ,C962_=_C2967 ,C962_=_C2968 ,C962_=_C2969 ,C962_=_C2971 ,\nC962_=_C2972</w:t>
      </w:r>
    </w:p>
    <w:p>
      <w:pPr>
        <w:pStyle w:val="PreformattedText"/>
        <w:bidi w:val="0"/>
        <w:spacing w:before="0" w:after="0"/>
        <w:jc w:val="left"/>
        <w:rPr/>
      </w:pPr>
      <w:r>
        <w:rPr/>
        <w:t xml:space="preserve"> </w:t>
      </w:r>
      <w:r>
        <w:rPr/>
        <w:t>,C962_=_C2973 ,C966_=_C969 ,C966_=_C971 ,C966_=_C973 ,C966_=_C1956 ,\nC966_=_C2756 ,C966_=_C2899 ,C966_=_C3732 ,C966_=_C3738 ,C969_=_C971 ,C969_=_C973 ,\nC969_=_C1302 ,C969_=_C1960 ,C969_=_C2206 ,C969_=_C2758 ,C969_=_C2903 ,C969_=_C3963 ,\nC969_=_C3969 ,C969_=_C3973 ,C971_=_C973 ,C971_=_C1255 ,C971_=_C1738 ,C971_=_C1961 ,\nC971_=_C2127 ,C971_=_C2275 ,C971_=_C2435 ,C971_=_C2759 ,C971_=_C2826 ,C971_=_C2904 ,\nC971_=_C3859 ,C971_=_C3964 ,C971_=_C4011 ,C971_=_C4014 ,C971_=_C4016 ,C973_=_C1046 ,\nC973_=_C1882 ,C973_=_C1963 ,C973_=_C2683 ,C973_=_C2762 ,C973_=_C2905 ,C973_=_C2999 ,\nC973_=_C3262 ,C973_=_C3880 ,C973_=_C3966 ,C973_=_C4077 ,C973_=_C4078 ,C977_=_C978 ,\nC977_=_C979 ,C977_=_C980 ,C977_=_C981 ,C977_=_C982 ,C977_=_C984 ,C977_=_C985 ,\nC977_=_C986 ,C977_=_C989 ,C977_=_C991 ,C977_=_C993 ,C977_=_C994 ,C977_=_C998 ,\nC977_=_C999 ,C977_=_C1340 ,C977_=_C1342 ,C977_=_C1347 ,C977_=_C1353 ,C977_=_C1355 ,\nC977_=_C1357 ,C978_=_C979 ,C978_=_C980 ,C978_=_C981 ,C978_=_C982 ,C978_=_C984 ,\nC978_=_C985 ,C978_=_C986 ,C978_=_C989 ,C978_=_C991 ,C978_=_C993 ,C978_=_C994 ,\nC978_=_C998 ,C978_=_C999 ,C978_=_C1573 ,C978_=_C1578 ,C978_=_C1581 ,C978_=_C1586 ,\nC979_=_C980 ,C979_=_C981 ,C979_=_C982 ,C979_=_C984 ,C979_=_C985 ,C979_=_C986 ,\nC979_=_C989 ,C979_=_C991 ,C979_=_C993 ,C979_=_C994 ,C979_=_C998 ,C979_=_C999 ,\nC979_=_C1657 ,C979_=_C1723 ,C979_=_C1727 ,C979_=_C1728 ,C979_=_C1731 ,C979_=_C1738 ,\nC979_=_C1739 ,C979_=_C1741 ,C980_=_C981 ,C980_=_C982 ,C980_=_C984 ,C980_=_C985 ,\nC980_=_C986 ,C980_=_C989 ,C980_=_C991 ,C980_=_C993 ,C980_=_C994 ,C980_=_C998 ,\nC980_=_C999 ,C980_=_C1931 ,C980_=_C1932 ,C980_=_C1935 ,C980_=_C1940 ,C980_=_C1941 ,\nC980_=_C1945 ,C981_=_C982 ,C981_=_C984 ,C981_=_C985 ,C981_=_C986 ,C981_=_C989 ,\nC981_=_C991 ,C981_=_C993 ,C981_=_C994 ,C981_=_C998 ,C981_=_C999 ,C981_=_C2176 ,\nC981_=_C2180 ,C981_=_C2183 ,C981_=_C2190 ,C982_=_C984 ,C982_=_C985 ,C982_=_C986 ,\nC982_=_C989 ,C982_=_C991 ,C982_=_C993 ,C982_=_C994 ,C982_=_C998 ,C982_=_C999 ,\nC982_=_C1219 ,C982_=_C2094 ,C982_=_C2265 ,C982_=_C2266 ,C982_=_C2267 ,C982_=_C2268 ,\nC982_=_C2275 ,C982_=_C2276 ,C982_=_C2277 ,C982_=_C2279 ,C984_=_C985 ,C984_=_C986 ,\nC984_=_C989 ,C984_=_C991 ,C984_=_C993 ,C984_=_C994 ,C984_=_C998 ,C984_=_C999 ,\nC984_=_C2321 ,C984_=_C2670 ,C984_=_C2673 ,C984_=_C2675 ,C984_=_C2677 ,C984_=_C2678 ,\nC984_=_C2681 ,C984_=_C2683 ,C985_=_C986 ,C985_=_C989 ,C985_=_C991 ,C985_=_C993 ,\nC985_=_C994 ,C985_=_C998 ,C985_=_C999 ,C985_=_C1103 ,C985_=_C2834 ,C985_=_C2836 ,\nC985_=_C2839 ,C985_=_C2841 ,C985_=_C2842 ,C985_=_C2843 ,C986_=_C989 ,C986_=_C991 ,\nC986_=_C993 ,C986_=_C994 ,C986_=_C998 ,C986_=_C999 ,C986_=_C1104 ,C986_=_C1364 ,\nC986_=_C2881 ,C986_=_C2883 ,C986_=_C2886 ,C986_=_C2890 ,C986_=_C2893 ,C986_=_C2894 ,\nC989_=_C991 ,C989_=_C993 ,C989_=_C994 ,C989_=_C998 ,C989_=_C999 ,C989_=_C2546 ,\nC989_=_C3018 ,C989_=_C3333 ,C989_=_C3335 ,C991_=_C993 ,C991_=_C994 ,C991_=_C998 ,\nC991_=_C999 ,C991_=_C1227 ,C991_=_C2104 ,C991_=_C2644 ,C991_=_C2867 ,C991_=_C3449 ,\nC991_=_C3499 ,C991_=_C3500 ,C991_=_C3505 ,C993_=_C994 ,C993_=_C998 ,C993_=_C999 ,\nC993_=_C1112 ,C993_=_C1492 ,C993_=_C2065 ,C993_=_C2699 ,C993_=_C2926 ,C993_=_C2968 ,\nC993_=_C3152 ,C993_=_C3389 ,C993_=_C3424 ,C993_=_C3451 ,C993_=_C3645 ,C993_=_C3720 ,\nC993_=_C3764 ,C993_=_C3766 ,C993_=_C3767 ,C994_=_C998 ,C994_=_C999 ,C994_=_C1374 ,\nC994_=_C2311 ,C994_=_C2551 ,C994_=_C3022 ,C994_=_C3689 ,C994_=_C3723 ,C994_=_C3838 ,\nC994_=_C3839 ,C998_=_C999 ,C998_=_C3456 ,C998_=_C3716 ,C998_=_C4064 ,C998_=_C4082 ,\nC999_=_C3457 ,C999_=_C3611 ,C999_=_C3717 ,C999_=_C3890 ,C999_=_C4065 ,C1000_=_C1005 ,\nC1000_=_C1007 ,C1000_=_C1008 ,C1000_=_C1021 ,C1000_=_C1170 ,C1000_=_C1171 ,C1000_=_C1177 ,\nC1000_=_C1179 ,C1000_=_C1181 ,C1000_=_C1182 ,C1000_=_C1183 ,C1000_=_C1184 ,C1000_=_C1186 ,\nC1000_=_C1189 ,C1005_=_C1007 ,C1005_=_C1008 ,C1005_=_C1021 ,C1005_=_C1295 ,C1005_=_C1556 ,\nC1005_=_C1779 ,C1005_=_C1904 ,C1005_=_C2196 ,C1005_=_C2236 ,C1005_=_C2445 ,C1005_=_C2630 ,\nC1005_=_C2643 ,C1005_=_C2644 ,C1005_=_C2647 ,C1005_=_C2648 ,C1005_=_C2649 ,C1005_=_C2650 ,\nC1005_=_C2651 ,C1005_=_C2652 ,C1007_=_C1008 ,C1007_=_C1021 ,C1007_=_C1845 ,C1007_=_C1953 ,\nC1007_=_C2524 ,C1007_=_C3053 ,C1007_=_C3054 ,C1007_=_C3056 ,C1007_=_C3058 ,C1007_=_C3059 ,\nC1007_=_C3060 ,C1007_=_C3064 ,C1007_=_C3067 ,C1007_=_C3068 ,C1008_=_C1021 ,C1008_=_C2013 ,\nC1008_=_C2123 ,C1008_=_C2268 ,C1008_=_C2939 ,C1008_=_C3103 ,C1008_=_C3104 ,C1008_=_C3105 ,\nC1008_=_C3106 ,C1008_=_C3107 ,C1008_=_C3108 ,C1008_=_C3109 ,C1008_=_C3112 ,C1021_=_C1967 ,\nC1021_=_C2539 ,C1021_=_C3200 ,C1021_=_C3278 ,C1021_=_C3447 ,C1021_=_C3580 ,C1021_=_C3591 ,\nC1021_=_C3951 ,C1028_=_C1046 ,C1028_=_C1198 ,C1028_=_C1435 ,C1028_=_C1555 ,C1028_=_C1573 ,\nC1028_=_C2557 ,C1028_=_C2559 ,C1028_=_C2563 ,C1028_=_C2564 ,C1028_=_C2567 ,C1046_=_C1882 ,\nC1046_=_C1963 ,C1046_=_C2683 ,C1046_=_C2762 ,C1046_=_C2905 ,C1046_=_C2999 ,C1046_=_C3262 ,\nC1046_=_C3880 ,C1046_=_C3966 ,C1046_=_C4077 ,C1046_=_C4078 ,C1048_=_C1055 ,C1048_=_C1062 ,\nC1048_=_C1067 ,C1048_=_C1215 ,C1048_=_C1216 ,C1048_=_C1218 ,C1048_=_C1219 ,C1048_=_C1220 ,\nC1048_=_C1226 ,C1048_=_C1227 ,C1048_=_C1228 ,C1048_=_C1231 ,C1048_=_C1232 ,C1055_=_C1062 ,\nC1055_=_C1067 ,C1055_=_C1797 ,C1055_=_C2120 ,C1055_=_C2340 ,C1055_=_C2391 ,C1055_=_C2512 ,\nC1055_=_C2796 ,C1055_=_C2862 ,C1055_=_C2863 ,C1055_=_C2864 ,C1055_=_C2865 ,C1055_=_C2866 ,\nC1055_=_C2867 ,C1055_=_C2870 ,C1055_=_C2871 ,C1055_=_C2872 ,C1055_=_C2873 ,C1055_=_C2875 ,\nC1055_=_C2877 ,C1055_=_C2879 ,C1062_=_C1067 ,C1062_=_C1279 ,C1062_=_C1806 ,C1062_=_C2001 ,\nC1062_=_C2659 ,C1062_=_C2710 ,C1062_=_C3310 ,C1062_=_C3323 ,C1062_=_C3807 ,C1062_=_C3809 ,\nC1062_=_C3810 ,C1062_=_C3813 ,C1067_=_C1256 ,C1067_=_C1739 ,C1067_=_C1926 ,C1067_=_C2128 ,\nC1067_=_C2436 ,C1067_=_C2472 ,C1067_=_C2664 ,C1067_=_C2811 ,C1067_=_C2827 ,C1067_=_C2859 ,\nC1067_=_C2996 ,C1067_=_C3344 ,C1067_=_C3860 ,C1067_=_C3953 ,C1067_=_C4021 ,C1067_=_C4023 ,\nC1067_=_C4025 ,C1070_=_C1071 ,C1070_=_C1073 ,C1070_=_C1075 ,C1070_=_C1076 ,C1070_=_C1077 ,\nC1070_=_C1078 ,C1070_=_C1079 ,C1070_=_C1082 ,C1070_=_C1083 ,C1070_=_C1084 ,C1070_=_C1086 ,\nC1070_=_C1089 ,C1070_=_C1090 ,C1070_=_C1091 ,C1070_=_C1093 ,C1070_=_C1095 ,C1070_=_C1121 ,\nC1070_=_C1122 ,C1070_=_C1125 ,C1070_=_C1127 ,C1070_=_C1133 ,C1070_=_C1136 ,C1070_=_C1137 ,\nC1070_=_C1138 ,C1070_=_C1139 ,C1070_=_C1141 ,C1070_=_C1143 ,C1070_=_C1145 ,C1071_=_C1073 ,\nC1071_=_C1075 ,C1071_=_C1076 ,C1071_=_C1077 ,C1071_=_C1078 ,C1071_=_C1079 ,C1071_=_C1082 ,\nC1071_=_C1083 ,C1071_=_C1084 ,C1071_=_C1086 ,C1071_=_C1089 ,C1071_=_C1090 ,C1071_=_C1091 ,\nC1071_=_C1093 ,C1071_=_C1095 ,C1071_=_C1316 ,C1071_=_C1318 ,C1071_=_C1320 ,C1071_=_C1324 ,\nC1071_=_C1329 ,C1073_=_C1075 ,C1073_=_C1076 ,C1073_=_C1077 ,C1073_=_C1078 ,C1073_=_C1079 ,\nC1073_=_C1082 ,C1073_=_C1083 ,C1073_=_C1084 ,C1073_=_C1086 ,C1073_=_C1089 ,C1073_=_C1090 ,\nC1073_=_C1091 ,C1073_=_C1093 ,C1073_=_C1095 ,C1073_=_C1530 ,C1073_=_C1535 ,C1073_=_C1539 ,\nC1075_=_C1076 ,C1075_=_C1077 ,C1075_=_C1078 ,C1075_=_C1079 ,C1075_=_C1082 ,C1075_=_C1083 ,\nC1075_=_C1084 ,C1075_=_C1086 ,C1075_=_C1089 ,C1075_=_C1090 ,C1075_=_C1091 ,C1075_=_C1093 ,\nC1075_=_C1095 ,C1075_=_C1381 ,C1075_=_C1624 ,C1075_=_C1626 ,C1075_=_C1630 ,C1075_=_C1632 ,\nC1076_=_C1077 ,C1076_=_C1078 ,C1076_=_C1079 ,C1076_=_C1082 ,C1076_=_C1083 ,C1076_=_C1084 ,\nC1076_=_C1086 ,C1076_=_C1089 ,C1076_=_C1090 ,C1076_=_C1091 ,C1076_=_C1093 ,C1076_=_C1095 ,\nC1076_=_C1749 ,C1076_=_C1756 ,C1076_=_C1757 ,C1076_=_C1758 ,C1076_=_C1764 ,C1077_=_C1078 ,\nC1077_=_C1079 ,C1077_=_C1082 ,C1077_=_C1083 ,C1077_=_C1084 ,C1077_=_C1086 ,C1077_=_C1089 ,\nC1077_=_C1090 ,C1077_=_C1091 ,C1077_=_C1093 ,C1077_=_C1095 ,C1077_=_C1360 ,C1077_=_C1479 ,\nC1077_=_C1885 ,C1077_=_C1887 ,C1077_=_C1891 ,C1077_=_C1895 ,C1078_=_C1079 ,C1078_=_C1082 ,\nC1078_=_C1083 ,C1078_=_C1084 ,C1078_=_C1086 ,C1078_=_C1089 ,C1078_=_C1090 ,C1078_=_C1091 ,\nC1078_=_C1093 ,C1078_=_C1095 ,C1078_=_C1591 ,C1078_=_C1990 ,C1078_=_C1991 ,C1078_=_C1998 ,\nC1078_=_C1999 ,C1078_=_C2000 ,C1078_=_C2001 ,C1078_=_C2003 ,C1078_=_C2009 ,C1079_=_C1082 ,\nC1079_=_C1083 ,C1079_=_C1084 ,C1079_=_C1086 ,C1079_=_C1089 ,C1079_=_C1090 ,C1079_=_C1091 ,\nC1079_=_C1093 ,C1079_=_C1095 ,C1079_=_C2029 ,C1079_=_C2030 ,C1079_=_C2031 ,C1082_=_C1083 ,\nC1082_=_C1084 ,C1082_=_C1086 ,C1082_=_C1089 ,C1082_=_C1090 ,C1082_=_C1091 ,C1082_=_C1093 ,\nC1082_=_C1095 ,C1082_=_C1388 ,C1082_=_C1688 ,C1082_=_C2289 ,C1082_=_C2326 ,C1082_=_C2962 ,\nC1082_=_C3361 ,C1082_=_C3363 ,C1082_=_C3370 ,C1083_=_C1084 ,C1083_=_C1086 ,C1083_=_C1089 ,\nC1083_=_C1090 ,C1083_=_C1091 ,C1083_=_C1093 ,C1083_=_C1095 ,C1083_=_C1368 ,C1083_=_C1486 ,\nC1083_=_C1600 ,C1083_=_C2057 ,C1083_=_C2103 ,C1083_=_C3400 ,C1083_=_C3402 ,C1083_=_C3403 ,\nC1083_=_C3404 ,C1083_=_C3408 ,C1083_=_C3411 ,C1084_=_C1086 ,C1084_=_C1089 ,C1084_=_C1090 ,\nC1084_=_C1091 ,C1084_=_C1093 ,C1084_=_C1095 ,C1084_=_C1602 ,C1084_=_C1645 ,C1084_=_C2059 ,\nC1084_=_C2479 ,C1084_=_C3384 ,C1084_=_C3489 ,C1084_=_C3490 ,C1084_=_C3493 ,C1084_=_C3495 ,\nC1084_=_C3497 ,C1084_=_C3498 ,C1086_=_C1089 ,C1086_=_C1090 ,C1086_=_C1091 ,C1086_=_C1093 ,\nC1086_=_C1095 ,C1086_=_C1669 ,C1086_=_C2061 ,C1086_=_C2480 ,C1086_=_C2619 ,C1089_=_C1090 ,\nC1089_=_C1091 ,C1089_=_C1093 ,C1089_=_C1095 ,C1089_=_C1392 ,C1089_=_C3108 ,C1089_=_C3551 ,\nC1089_=_C3600 ,C1089_=_C3783 ,C1089_=_C3793 ,C1089_=_C3796 ,C1089_=_C3797 ,C1090_=_C1091 ,\nC1090_=_C1093 ,C1090_=_C1095 ,C1090_=_C1397 ,C1090_=_C2485 ,C1090_=_C3809 ,C1090_=_C3921 ,\nC1091_=_C1093 ,C1091_=_C1095 ,C1091_=_C1611 ,C1091_=_C2067 ,C1091_=_C3693 ,C1091_=_C3821 ,\nC1091_=_C3844 ,C1091_=_C3901 ,C1091_=_C4023 ,C1091_=_C4071 ,C1093_=_C1095 ,C1093_=_C1380 ,\nC1093_=_C1500 ,C1093_=_C1613 ,C1093_=_C2068 ,C1093_=_C3558 ,C1093_=_C3696 ,C1093_=_C3738 ,\nC1093_=_C3903 ,C1093_=_C3973 ,C1093_=_C4014 ,C1093_=_C4078 ,C1093_=_C4090 ,C1095_=_C1529 ,\nC1095_=_C2298 ,C1095_=_C2492 ,C1095_=_C3068 ,C1095_=_C3570 ,C1095_=_C3650 ,C1095_=_C3763 ,\nC1095_=_C3906 ,C1095_=_C4009 ,C1095_=_C4035 ,C1096_=_C1099 ,C1096_=_C1101</w:t>
      </w:r>
    </w:p>
    <w:p>
      <w:pPr>
        <w:pStyle w:val="PreformattedText"/>
        <w:bidi w:val="0"/>
        <w:spacing w:before="0" w:after="0"/>
        <w:jc w:val="left"/>
        <w:rPr/>
      </w:pPr>
      <w:r>
        <w:rPr/>
        <w:t xml:space="preserve"> </w:t>
      </w:r>
      <w:r>
        <w:rPr/>
        <w:t>,C1096_=_C1103 ,\nC1096_=_C1104 ,C1096_=_C1106 ,C1096_=_C1108 ,C1096_=_C1109 ,C1096_=_C1111 ,C1096_=_C1112 ,\nC1096_=_C1113 ,C1096_=_C1114 ,C1096_=_C1115 ,C1096_=_C1118 ,C1096_=_C1237 ,C1096_=_C1243 ,\nC1096_=_C1247 ,C1096_=_C1255 ,C1096_=_C1256 ,C1096_=_C1257 ,C1099_=_C1101 ,C1099_=_C1103 ,\nC1099_=_C1104 ,C1099_=_C1106 ,C1099_=_C1108 ,C1099_=_C1109 ,C1099_=_C1111 ,C1099_=_C1112 ,\nC1099_=_C1113 ,C1099_=_C1114 ,C1099_=_C1115 ,C1099_=_C1118 ,C1099_=_C1170 ,C1099_=_C1701 ,\nC1099_=_C1705 ,C1099_=_C1711 ,C1099_=_C1720 ,C1101_=_C1103 ,C1101_=_C1104 ,C1101_=_C1106 ,\nC1101_=_C1108 ,C1101_=_C1109 ,C1101_=_C1111 ,C1101_=_C1112 ,C1101_=_C1113 ,C1101_=_C1114 ,\nC1101_=_C1115 ,C1101_=_C1118 ,C1101_=_C1153 ,C1101_=_C1220 ,C1101_=_C2523 ,C1101_=_C2524 ,\nC1101_=_C2528 ,C1101_=_C2531 ,C1101_=_C2535 ,C1101_=_C2539 ,C1103_=_C1104 ,C1103_=_C1106 ,\nC1103_=_C1108 ,C1103_=_C1109 ,C1103_=_C1111 ,C1103_=_C1112 ,C1103_=_C1113 ,C1103_=_C1114 ,\nC1103_=_C1115 ,C1103_=_C1118 ,C1103_=_C2834 ,C1103_=_C2836 ,C1103_=_C2839 ,C1103_=_C2841 ,\nC1103_=_C2842 ,C1103_=_C2843 ,C1104_=_C1106 ,C1104_=_C1108 ,C1104_=_C1109 ,C1104_=_C1111 ,\nC1104_=_C1112 ,C1104_=_C1113 ,C1104_=_C1114 ,C1104_=_C1115 ,C1104_=_C1118 ,C1104_=_C1364 ,\nC1104_=_C2881 ,C1104_=_C2883 ,C1104_=_C2886 ,C1104_=_C2890 ,C1104_=_C2893 ,C1104_=_C2894 ,\nC1106_=_C1108 ,C1106_=_C1109 ,C1106_=_C1111 ,C1106_=_C1112 ,C1106_=_C1113 ,C1106_=_C1114 ,\nC1106_=_C1115 ,C1106_=_C1118 ,C1106_=_C1642 ,C1106_=_C1667 ,C1106_=_C2324 ,C1106_=_C2559 ,\nC1106_=_C2910 ,C1106_=_C2922 ,C1106_=_C3118 ,C1106_=_C3122 ,C1106_=_C3123 ,C1106_=_C3125 ,\nC1106_=_C3126 ,C1108_=_C1109 ,C1108_=_C1111 ,C1108_=_C1112 ,C1108_=_C1113 ,C1108_=_C1114 ,\nC1108_=_C1115 ,C1108_=_C1118 ,C1108_=_C3053 ,C1108_=_C3193 ,C1108_=_C3200 ,C1109_=_C1111 ,\nC1109_=_C1112 ,C1109_=_C1113 ,C1109_=_C1114 ,C1109_=_C1115 ,C1109_=_C1118 ,C1109_=_C1599 ,\nC1109_=_C2302 ,C1109_=_C2692 ,C1109_=_C3229 ,C1109_=_C3230 ,C1109_=_C3233 ,C1111_=_C1112 ,\nC1111_=_C1113 ,C1111_=_C1114 ,C1111_=_C1115 ,C1111_=_C1118 ,C1111_=_C2376 ,C1111_=_C3388 ,\nC1111_=_C3719 ,C1111_=_C3742 ,C1111_=_C3748 ,C1112_=_C1113 ,C1112_=_C1114 ,C1112_=_C1115 ,\nC1112_=_C1118 ,C1112_=_C1492 ,C1112_=_C2065 ,C1112_=_C2699 ,C1112_=_C2926 ,C1112_=_C2968 ,\nC1112_=_C3152 ,C1112_=_C3389 ,C1112_=_C3424 ,C1112_=_C3451 ,C1112_=_C3645 ,C1112_=_C3720 ,\nC1112_=_C3764 ,C1112_=_C3766 ,C1112_=_C3767 ,C1113_=_C1114 ,C1113_=_C1115 ,C1113_=_C1118 ,\nC1113_=_C3064 ,C1113_=_C3951 ,C1114_=_C1115 ,C1114_=_C1118 ,C1114_=_C1398 ,C1114_=_C3841 ,\nC1114_=_C3961 ,C1114_=_C3962 ,C1115_=_C1118 ,C1115_=_C3732 ,C1115_=_C3963 ,C1115_=_C3964 ,\nC1115_=_C3966 ,C1118_=_C2334 ,C1118_=_C2382 ,C1118_=_C3395 ,C1118_=_C3728 ,C1118_=_C3943 ,\nC1121_=_C1122 ,C1121_=_C1125 ,C1121_=_C1127 ,C1121_=_C1133 ,C1121_=_C1136 ,C1121_=_C1137 ,\nC1121_=_C1138 ,C1121_=_C1139 ,C1121_=_C1141 ,C1121_=_C1143 ,C1121_=_C1145 ,C1121_=_C1590 ,\nC1121_=_C1591 ,C1121_=_C1594 ,C1121_=_C1595 ,C1121_=_C1597 ,C1121_=_C1598 ,C1121_=_C1599 ,\nC1121_=_C1600 ,C1121_=_C1602 ,C1121_=_C1609 ,C1121_=_C1611 ,C1121_=_C1613 ,C1122_=_C1125 ,\nC1122_=_C1127 ,C1122_=_C1133 ,C1122_=_C1136 ,C1122_=_C1137 ,C1122_=_C1138 ,C1122_=_C1139 ,\nC1122_=_C1141 ,C1122_=_C1143 ,C1122_=_C1145 ,C1122_=_C1237 ,C1122_=_C1636 ,C1122_=_C1641 ,\nC1122_=_C1642 ,C1122_=_C1644 ,C1122_=_C1645 ,C1122_=_C1647 ,C1122_=_C1648 ,C1122_=_C1652 ,\nC1122_=_C1656 ,C1125_=_C1127 ,C1125_=_C1133 ,C1125_=_C1136 ,C1125_=_C1137 ,C1125_=_C1138 ,\nC1125_=_C1139 ,C1125_=_C1141 ,C1125_=_C1143 ,C1125_=_C1145 ,C1125_=_C1433 ,C1125_=_C1458 ,\nC1125_=_C1723 ,C1125_=_C1990 ,C1125_=_C2050 ,C1125_=_C2053 ,C1125_=_C2055 ,C1125_=_C2057 ,\nC1125_=_C2059 ,C1125_=_C2060 ,C1125_=_C2061 ,C1125_=_C2064 ,C1125_=_C2065 ,C1125_=_C2067 ,\nC1125_=_C2068 ,C1127_=_C1133 ,C1127_=_C1136 ,C1127_=_C1137 ,C1127_=_C1138 ,C1127_=_C1139 ,\nC1127_=_C1141 ,C1127_=_C1143 ,C1127_=_C1145 ,C1127_=_C1318 ,C1127_=_C1539 ,C1127_=_C1749 ,\nC1127_=_C1887 ,C1127_=_C2031 ,C1127_=_C2155 ,C1127_=_C2477 ,C1127_=_C2479 ,C1127_=_C2480 ,\nC1127_=_C2485 ,C1127_=_C2487 ,C1127_=_C2492 ,C1133_=_C1136 ,C1133_=_C1137 ,C1133_=_C1138 ,\nC1133_=_C1139 ,C1133_=_C1141 ,C1133_=_C1143 ,C1133_=_C1145 ,C1133_=_C1320 ,C1133_=_C1441 ,\nC1133_=_C2161 ,C1133_=_C3033 ,C1133_=_C3372 ,C1133_=_C3384 ,C1133_=_C3385 ,C1133_=_C3388 ,\nC1133_=_C3389 ,C1133_=_C3390 ,C1133_=_C3395 ,C1133_=_C3398 ,C1136_=_C1137 ,C1136_=_C1138 ,\nC1136_=_C1139 ,C1136_=_C1141 ,C1136_=_C1143 ,C1136_=_C1145 ,C1136_=_C1419 ,C1136_=_C1446 ,\nC1136_=_C1785 ,C1136_=_C1940 ,C1136_=_C2755 ,C1136_=_C2789 ,C1136_=_C2977 ,C1136_=_C3193 ,\nC1136_=_C3333 ,C1136_=_C3340 ,C1136_=_C3351 ,C1136_=_C3374 ,C1136_=_C3645 ,C1136_=_C3646 ,\nC1136_=_C3649 ,C1136_=_C3650 ,C1136_=_C3651 ,C1137_=_C1138 ,C1137_=_C1139 ,C1137_=_C1141 ,\nC1137_=_C1143 ,C1137_=_C1145 ,C1137_=_C1206 ,C1137_=_C1852 ,C1137_=_C1999 ,C1137_=_C2125 ,\nC1137_=_C2807 ,C1137_=_C2886 ,C1137_=_C2898 ,C1137_=_C2990 ,C1137_=_C3402 ,C1137_=_C3489 ,\nC1137_=_C3673 ,C1137_=_C3689 ,C1137_=_C3690 ,C1137_=_C3693 ,C1137_=_C3696 ,C1138_=_C1139 ,\nC1138_=_C1141 ,C1138_=_C1143 ,C1138_=_C1145 ,C1138_=_C2168 ,C1138_=_C3043 ,C1138_=_C3437 ,\nC1138_=_C3490 ,C1138_=_C3849 ,C1138_=_C3851 ,C1138_=_C3855 ,C1138_=_C3857 ,C1138_=_C3858 ,\nC1139_=_C1141 ,C1139_=_C1143 ,C1139_=_C1145 ,C1139_=_C2171 ,C1139_=_C2453 ,C1139_=_C2504 ,\nC1139_=_C3046 ,C1139_=_C3122 ,C1139_=_C3493 ,C1139_=_C3748 ,C1139_=_C3932 ,C1139_=_C3976 ,\nC1139_=_C3985 ,C1139_=_C3990 ,C1139_=_C3991 ,C1139_=_C3994 ,C1141_=_C1143 ,C1141_=_C1145 ,\nC1141_=_C1214 ,C1141_=_C1859 ,C1141_=_C2026 ,C1141_=_C2173 ,C1141_=_C2830 ,C1141_=_C2893 ,\nC1141_=_C2907 ,C1141_=_C3048 ,C1141_=_C3495 ,C1141_=_C3677 ,C1141_=_C3839 ,C1141_=_C3898 ,\nC1141_=_C3917 ,C1141_=_C3921 ,C1141_=_C3961 ,C1141_=_C3983 ,C1143_=_C1145 ,C1143_=_C1307 ,\nC1143_=_C2132 ,C1143_=_C2174 ,C1143_=_C2211 ,C1143_=_C2279 ,C1143_=_C3050 ,C1143_=_C3497 ,\nC1143_=_C4003 ,C1145_=_C1764 ,C1145_=_C1989 ,C1145_=_C2009 ,C1145_=_C2175 ,C1145_=_C2264 ,\nC1145_=_C2511 ,C1145_=_C2984 ,C1145_=_C3411 ,C1145_=_C3498 ,C1145_=_C3619 ,C1145_=_C3962 ,\nC1145_=_C4058 ,C1145_=_C4071 ,C1145_=_C4090 ,C1148_=_C1151 ,C1148_=_C1152 ,C1148_=_C1153 ,\nC1148_=_C1155 ,C1148_=_C1158 ,C1148_=_C1159 ,C1148_=_C1165 ,C1148_=_C1166 ,C1148_=_C1289 ,\nC1148_=_C1290 ,C1148_=_C1293 ,C1148_=_C1295 ,C1148_=_C1296 ,C1148_=_C1299 ,C1148_=_C1300 ,\nC1148_=_C1302 ,C1148_=_C1307 ,C1151_=_C1152 ,C1151_=_C1153 ,C1151_=_C1155 ,C1151_=_C1158 ,\nC1151_=_C1159 ,C1151_=_C1165 ,C1151_=_C1166 ,C1151_=_C1216 ,C1151_=_C1953 ,C1151_=_C1955 ,\nC1151_=_C1956 ,C1151_=_C1957 ,C1151_=_C1960 ,C1151_=_C1961 ,C1151_=_C1962 ,C1151_=_C1963 ,\nC1151_=_C1967 ,C1152_=_C1153 ,C1152_=_C1155 ,C1152_=_C1158 ,C1152_=_C1159 ,C1152_=_C1165 ,\nC1152_=_C1166 ,C1152_=_C1659 ,C1152_=_C2092 ,C1152_=_C2196 ,C1152_=_C2198 ,C1152_=_C2202 ,\nC1152_=_C2203 ,C1152_=_C2206 ,C1152_=_C2210 ,C1152_=_C2211 ,C1153_=_C1155 ,C1153_=_C1158 ,\nC1153_=_C1159 ,C1153_=_C1165 ,C1153_=_C1166 ,C1153_=_C1220 ,C1153_=_C2523 ,C1153_=_C2524 ,\nC1153_=_C2528 ,C1153_=_C2531 ,C1153_=_C2535 ,C1153_=_C2539 ,C1155_=_C1158 ,C1155_=_C1159 ,\nC1155_=_C1165 ,C1155_=_C1166 ,C1155_=_C1363 ,C1155_=_C2540 ,C1155_=_C2557 ,C1155_=_C2787 ,\nC1155_=_C2788 ,C1155_=_C2789 ,C1158_=_C1159 ,C1158_=_C1165 ,C1158_=_C1166 ,C1158_=_C1181 ,\nC1158_=_C1366 ,C1158_=_C2102 ,C1158_=_C2544 ,C1158_=_C3104 ,C1158_=_C3243 ,C1158_=_C3244 ,\nC1158_=_C3248 ,C1158_=_C3250 ,C1159_=_C1165 ,C1159_=_C1166 ,C1159_=_C1367 ,C1159_=_C2545 ,\nC1159_=_C3054 ,C1159_=_C3267 ,C1159_=_C3269 ,C1159_=_C3278 ,C1165_=_C1166 ,C1165_=_C1674 ,\nC1165_=_C2109 ,C1165_=_C2650 ,C1165_=_C2931 ,C1165_=_C3657 ,C1165_=_C3757 ,C1165_=_C3969 ,\nC1165_=_C3990 ,C1165_=_C4003 ,C1166_=_C1377 ,C1166_=_C2553 ,C1166_=_C2567 ,C1166_=_C2916 ,\nC1166_=_C3076 ,C1166_=_C3417 ,C1166_=_C3526 ,C1166_=_C4005 ,C1166_=_C4006 ,C1170_=_C1171 ,\nC1170_=_C1177 ,C1170_=_C1179 ,C1170_=_C1181 ,C1170_=_C1182 ,C1170_=_C1183 ,C1170_=_C1184 ,\nC1170_=_C1186 ,C1170_=_C1189 ,C1170_=_C1701 ,C1170_=_C1705 ,C1170_=_C1711 ,C1170_=_C1720 ,\nC1171_=_C1177 ,C1171_=_C1179 ,C1171_=_C1181 ,C1171_=_C1182 ,C1171_=_C1183 ,C1171_=_C1184 ,\nC1171_=_C1186 ,C1171_=_C1189 ,C1171_=_C1383 ,C1171_=_C2011 ,C1171_=_C2013 ,C1171_=_C2024 ,\nC1171_=_C2026 ,C1177_=_C1179 ,C1177_=_C1181 ,C1177_=_C1182 ,C1177_=_C1183 ,C1177_=_C1184 ,\nC1177_=_C1186 ,C1177_=_C1189 ,C1177_=_C2767 ,C1177_=_C2768 ,C1177_=_C2774 ,C1177_=_C2776 ,\nC1177_=_C2778 ,C1177_=_C2782 ,C1179_=_C1181 ,C1179_=_C1182 ,C1179_=_C1183 ,C1179_=_C1184 ,\nC1179_=_C1186 ,C1179_=_C1189 ,C1179_=_C1511 ,C1179_=_C1684 ,C1179_=_C2078 ,C1179_=_C2139 ,\nC1179_=_C2285 ,C1179_=_C2690 ,C1179_=_C2732 ,C1179_=_C2977 ,C1179_=_C2978 ,C1179_=_C2979 ,\nC1179_=_C2982 ,C1179_=_C2984 ,C1181_=_C1182 ,C1181_=_C1183 ,C1181_=_C1184 ,C1181_=_C1186 ,\nC1181_=_C1189 ,C1181_=_C1366 ,C1181_=_C2102 ,C1181_=_C2544 ,C1181_=_C3104 ,C1181_=_C3243 ,\nC1181_=_C3244 ,C1181_=_C3248 ,C1181_=_C3250 ,C1182_=_C1183 ,C1182_=_C1184 ,C1182_=_C1186 ,\nC1182_=_C1189 ,C1182_=_C2911 ,C1182_=_C3283 ,C1182_=_C3287 ,C1183_=_C1184 ,C1183_=_C1186 ,\nC1183_=_C1189 ,C1183_=_C2912 ,C1183_=_C3306 ,C1183_=_C3310 ,C1183_=_C3316 ,C1184_=_C1186 ,\nC1184_=_C1189 ,C1184_=_C1668 ,C1184_=_C2060 ,C1184_=_C2618 ,C1184_=_C3107 ,C1184_=_C3615 ,\nC1184_=_C3619 ,C1186_=_C1189 ,C1186_=_C1671 ,C1186_=_C2064 ,C1186_=_C2622 ,C1186_=_C2914 ,\nC1186_=_C3663 ,C1186_=_C3706 ,C1186_=_C3707 ,C1189_=_C3109 ,C1189_=_C3938 ,C1193_=_C1198 ,\nC1193_=_C1204 ,C1193_=_C1206 ,C1193_=_C1213 ,C1193_=_C1214 ,C1193_=_C1262 ,C1193_=_C1359 ,\nC1193_=_C1360 ,C1193_=_C1361 ,C1193_=_C1363 ,C1193_=_C1364 ,C1193_=_C1365 ,C1193_=_C1366 ,\nC1193_=_C1367 ,C1193_=_C1368 ,C1193_=_C1372 ,C1193_=_C1374 ,C1193_=_C1376 ,C1193_=_C1377 ,\nC1193_=_C1378 ,C1193_=_C1380 ,C1198_=_C1204 ,C1198_=_C1206 ,C1198_=_C1213 ,C1198_=_C1214 ,\nC1198_=_C1435 ,C1198_=_C1555 ,C1198_=_C1573 ,C1198_=_C2557 ,C1198_=_C2559 ,C1198_=_C2563 ,\nC1198_=_C2564 ,C1198_=_C2567 ,C1204_=_C1206 ,C1204_=_C1213 ,C1204_=_C1214 ,C1204_=_C1347 ,\nC1204_=_C1466 ,C1204_=_C1561 ,C1204_=_C2124</w:t>
      </w:r>
    </w:p>
    <w:p>
      <w:pPr>
        <w:pStyle w:val="PreformattedText"/>
        <w:bidi w:val="0"/>
        <w:spacing w:before="0" w:after="0"/>
        <w:jc w:val="left"/>
        <w:rPr/>
      </w:pPr>
      <w:r>
        <w:rPr/>
        <w:t xml:space="preserve"> </w:t>
      </w:r>
      <w:r>
        <w:rPr/>
        <w:t>,C1204_=_C2412 ,C1204_=_C2657 ,C1204_=_C2804 ,\nC1204_=_C2989 ,C1204_=_C3321 ,C1204_=_C3573 ,C1204_=_C3600 ,C1204_=_C3601 ,C1204_=_C3602 ,\nC1204_=_C3604 ,C1204_=_C3605 ,C1204_=_C3606 ,C1204_=_C3611 ,C1204_=_C3612 ,C1206_=_C1213 ,\nC1206_=_C1214 ,C1206_=_C1852 ,C1206_=_C1999 ,C1206_=_C2125 ,C1206_=_C2807 ,C1206_=_C2886 ,\nC1206_=_C2898 ,C1206_=_C2990 ,C1206_=_C3402 ,C1206_=_C3489 ,C1206_=_C3673 ,C1206_=_C3689 ,\nC1206_=_C3690 ,C1206_=_C3693 ,C1206_=_C3696 ,C1213_=_C1214 ,C1213_=_C1353 ,C1213_=_C1570 ,\nC1213_=_C2003 ,C1213_=_C2665 ,C1213_=_C2714 ,C1213_=_C3328 ,C1213_=_C3578 ,C1213_=_C3796 ,\nC1213_=_C3988 ,C1213_=_C4048 ,C1214_=_C1859 ,C1214_=_C2026 ,C1214_=_C2173 ,C1214_=_C2830 ,\nC1214_=_C2893 ,C1214_=_C2907 ,C1214_=_C3048 ,C1214_=_C3495 ,C1214_=_C3677 ,C1214_=_C3839 ,\nC1214_=_C3898 ,C1214_=_C3917 ,C1214_=_C3921 ,C1214_=_C3961 ,C1214_=_C3983 ,C1215_=_C1216 ,\nC1215_=_C1218 ,C1215_=_C1219 ,C1215_=_C1220 ,C1215_=_C1226 ,C1215_=_C1227 ,C1215_=_C1228 ,\nC1215_=_C1231 ,C1215_=_C1232 ,C1215_=_C1797 ,C1215_=_C1806 ,C1216_=_C1218 ,C1216_=_C1219 ,\nC1216_=_C1220 ,C1216_=_C1226 ,C1216_=_C1227 ,C1216_=_C1228 ,C1216_=_C1231 ,C1216_=_C1232 ,\nC1216_=_C1953 ,C1216_=_C1955 ,C1216_=_C1956 ,C1216_=_C1957 ,C1216_=_C1960 ,C1216_=_C1961 ,\nC1216_=_C1962 ,C1216_=_C1963 ,C1216_=_C1967 ,C1218_=_C1219 ,C1218_=_C1220 ,C1218_=_C1226 ,\nC1218_=_C1227 ,C1218_=_C1228 ,C1218_=_C1231 ,C1218_=_C1232 ,C1218_=_C2091 ,C1218_=_C2118 ,\nC1218_=_C2120 ,C1218_=_C2122 ,C1218_=_C2123 ,C1218_=_C2124 ,C1218_=_C2125 ,C1218_=_C2127 ,\nC1218_=_C2128 ,C1218_=_C2129 ,C1218_=_C2130 ,C1218_=_C2131 ,C1218_=_C2132 ,C1219_=_C1220 ,\nC1219_=_C1226 ,C1219_=_C1227 ,C1219_=_C1228 ,C1219_=_C1231 ,C1219_=_C1232 ,C1219_=_C2094 ,\nC1219_=_C2265 ,C1219_=_C2266 ,C1219_=_C2267 ,C1219_=_C2268 ,C1219_=_C2275 ,C1219_=_C2276 ,\nC1219_=_C2277 ,C1219_=_C2279 ,C1220_=_C1226 ,C1220_=_C1227 ,C1220_=_C1228 ,C1220_=_C1231 ,\nC1220_=_C1232 ,C1220_=_C2523 ,C1220_=_C2524 ,C1220_=_C2528 ,C1220_=_C2531 ,C1220_=_C2535 ,\nC1220_=_C2539 ,C1226_=_C1227 ,C1226_=_C1228 ,C1226_=_C1231 ,C1226_=_C1232 ,C1226_=_C1644 ,\nC1226_=_C2866 ,C1226_=_C3470 ,C1226_=_C3478 ,C1227_=_C1228 ,C1227_=_C1231 ,C1227_=_C1232 ,\nC1227_=_C2104 ,C1227_=_C2644 ,C1227_=_C2867 ,C1227_=_C3449 ,C1227_=_C3499 ,C1227_=_C3500 ,\nC1227_=_C3505 ,C1228_=_C1231 ,C1228_=_C1232 ,C1228_=_C2107 ,C1228_=_C2328 ,C1228_=_C2647 ,\nC1228_=_C2870 ,C1228_=_C3754 ,C1231_=_C1232 ,C1231_=_C2331 ,C1231_=_C2873 ,C1232_=_C1496 ,\nC1232_=_C2875 ,C1232_=_C3565 ,C1232_=_C3851 ,C1232_=_C4027 ,C1237_=_C1243 ,C1237_=_C1247 ,\nC1237_=_C1255 ,C1237_=_C1256 ,C1237_=_C1257 ,C1237_=_C1636 ,C1237_=_C1641 ,C1237_=_C1642 ,\nC1237_=_C1644 ,C1237_=_C1645 ,C1237_=_C1647 ,C1237_=_C1648 ,C1237_=_C1652 ,C1237_=_C1656 ,\nC1243_=_C1247 ,C1243_=_C1255 ,C1243_=_C1256 ,C1243_=_C1257 ,C1243_=_C1342 ,C1243_=_C1731 ,\nC1243_=_C1935 ,C1243_=_C2266 ,C1243_=_C2424 ,C1243_=_C2817 ,C1243_=_C3018 ,C1243_=_C3022 ,\nC1243_=_C3024 ,C1243_=_C3025 ,C1243_=_C3029 ,C1243_=_C3032 ,C1247_=_C1255 ,C1247_=_C1256 ,\nC1247_=_C1257 ,C1247_=_C2788 ,C1247_=_C3244 ,C1247_=_C3269 ,C1247_=_C3470 ,C1247_=_C3521 ,\nC1247_=_C3523 ,C1247_=_C3526 ,C1247_=_C3529 ,C1247_=_C3530 ,C1255_=_C1256 ,C1255_=_C1257 ,\nC1255_=_C1738 ,C1255_=_C1961 ,C1255_=_C2127 ,C1255_=_C2275 ,C1255_=_C2435 ,C1255_=_C2759 ,\nC1255_=_C2826 ,C1255_=_C2904 ,C1255_=_C3859 ,C1255_=_C3964 ,C1255_=_C4011 ,C1255_=_C4014 ,\nC1255_=_C4016 ,C1256_=_C1257 ,C1256_=_C1739 ,C1256_=_C1926 ,C1256_=_C2128 ,C1256_=_C2436 ,\nC1256_=_C2472 ,C1256_=_C2664 ,C1256_=_C2811 ,C1256_=_C2827 ,C1256_=_C2859 ,C1256_=_C2996 ,\nC1256_=_C3344 ,C1256_=_C3860 ,C1256_=_C3953 ,C1256_=_C4021 ,C1256_=_C4023 ,C1256_=_C4025 ,\nC1257_=_C1790 ,C1257_=_C2982 ,C1257_=_C3345 ,C1257_=_C3355 ,C1257_=_C3478 ,C1257_=_C3778 ,\nC1257_=_C3800 ,C1257_=_C3923 ,C1257_=_C4033 ,C1257_=_C4034 ,C1257_=_C4035 ,C1262_=_C1264 ,\nC1262_=_C1278 ,C1262_=_C1279 ,C1262_=_C1281 ,C1262_=_C1359 ,C1262_=_C1360 ,C1262_=_C1361 ,\nC1262_=_C1363 ,C1262_=_C1364 ,C1262_=_C1365 ,C1262_=_C1366 ,C1262_=_C1367 ,C1262_=_C1368 ,\nC1262_=_C1372 ,C1262_=_C1374 ,C1262_=_C1376 ,C1262_=_C1377 ,C1262_=_C1378 ,C1262_=_C1380 ,\nC1264_=_C1278 ,C1264_=_C1279 ,C1264_=_C1281 ,C1264_=_C1429 ,C1264_=_C1479 ,C1264_=_C1481 ,\nC1264_=_C1484 ,C1264_=_C1486 ,C1264_=_C1488 ,C1264_=_C1492 ,C1264_=_C1495 ,C1264_=_C1496 ,\nC1264_=_C1498 ,C1264_=_C1500 ,C1264_=_C1501 ,C1264_=_C1502 ,C1264_=_C1503 ,C1278_=_C1279 ,\nC1278_=_C1281 ,C1278_=_C1624 ,C1278_=_C1891 ,C1278_=_C1998 ,C1278_=_C2494 ,C1278_=_C2656 ,\nC1278_=_C2708 ,C1278_=_C3361 ,C1278_=_C3400 ,C1278_=_C3551 ,C1278_=_C3554 ,C1278_=_C3556 ,\nC1278_=_C3558 ,C1278_=_C3559 ,C1279_=_C1281 ,C1279_=_C1806 ,C1279_=_C2001 ,C1279_=_C2659 ,\nC1279_=_C2710 ,C1279_=_C3310 ,C1279_=_C3323 ,C1279_=_C3807 ,C1279_=_C3809 ,C1279_=_C3810 ,\nC1279_=_C3813 ,C1281_=_C1758 ,C1281_=_C1856 ,C1281_=_C1895 ,C1281_=_C2354 ,C1281_=_C2498 ,\nC1281_=_C2842 ,C1281_=_C2994 ,C1281_=_C3403 ,C1281_=_C3485 ,C1281_=_C3624 ,C1281_=_C3899 ,\nC1281_=_C3901 ,C1281_=_C3902 ,C1281_=_C3903 ,C1281_=_C3904 ,C1281_=_C3905 ,C1281_=_C3906 ,\nC1289_=_C1290 ,C1289_=_C1293 ,C1289_=_C1295 ,C1289_=_C1296 ,C1289_=_C1299 ,C1289_=_C1300 ,\nC1289_=_C1302 ,C1289_=_C1307 ,C1289_=_C1456 ,C1289_=_C1657 ,C1289_=_C1659 ,C1289_=_C1660 ,\nC1289_=_C1664 ,C1289_=_C1667 ,C1289_=_C1668 ,C1289_=_C1669 ,C1289_=_C1671 ,C1289_=_C1674 ,\nC1290_=_C1293 ,C1290_=_C1295 ,C1290_=_C1296 ,C1290_=_C1299 ,C1290_=_C1300 ,C1290_=_C1302 ,\nC1290_=_C1307 ,C1290_=_C2091 ,C1290_=_C2092 ,C1290_=_C2093 ,C1290_=_C2094 ,C1290_=_C2095 ,\nC1290_=_C2096 ,C1290_=_C2100 ,C1290_=_C2101 ,C1290_=_C2102 ,C1290_=_C2103 ,C1290_=_C2104 ,\nC1290_=_C2105 ,C1290_=_C2107 ,C1290_=_C2109 ,C1290_=_C2114 ,C1290_=_C2115 ,C1293_=_C1295 ,\nC1293_=_C1296 ,C1293_=_C1299 ,C1293_=_C1300 ,C1293_=_C1302 ,C1293_=_C1307 ,C1293_=_C2176 ,\nC1293_=_C2319 ,C1293_=_C2321 ,C1293_=_C2324 ,C1293_=_C2326 ,C1293_=_C2328 ,C1293_=_C2329 ,\nC1293_=_C2331 ,C1293_=_C2332 ,C1293_=_C2333 ,C1293_=_C2334 ,C1293_=_C2336 ,C1295_=_C1296 ,\nC1295_=_C1299 ,C1295_=_C1300 ,C1295_=_C1302 ,C1295_=_C1307 ,C1295_=_C1556 ,C1295_=_C1779 ,\nC1295_=_C1904 ,C1295_=_C2196 ,C1295_=_C2236 ,C1295_=_C2445 ,C1295_=_C2630 ,C1295_=_C2643 ,\nC1295_=_C2644 ,C1295_=_C2647 ,C1295_=_C2648 ,C1295_=_C2649 ,C1295_=_C2650 ,C1295_=_C2651 ,\nC1295_=_C2652 ,C1296_=_C1299 ,C1296_=_C1300 ,C1296_=_C1302 ,C1296_=_C1307 ,C1296_=_C2011 ,\nC1296_=_C2158 ,C1296_=_C2198 ,C1296_=_C2217 ,C1296_=_C2250 ,C1296_=_C2768 ,C1296_=_C2921 ,\nC1296_=_C2922 ,C1296_=_C2923 ,C1296_=_C2926 ,C1296_=_C2927 ,C1296_=_C2929 ,C1296_=_C2931 ,\nC1296_=_C2933 ,C1296_=_C2935 ,C1296_=_C2936 ,C1299_=_C1300 ,C1299_=_C1302 ,C1299_=_C1307 ,\nC1299_=_C2202 ,C1299_=_C3657 ,C1300_=_C1302 ,C1300_=_C1307 ,C1300_=_C1853 ,C1300_=_C2000 ,\nC1300_=_C2203 ,C1300_=_C2636 ,C1300_=_C2658 ,C1300_=_C2709 ,C1300_=_C3500 ,C1300_=_C3622 ,\nC1300_=_C3754 ,C1300_=_C3757 ,C1300_=_C3760 ,C1300_=_C3761 ,C1300_=_C3762 ,C1300_=_C3763 ,\nC1302_=_C1307 ,C1302_=_C1960 ,C1302_=_C2206 ,C1302_=_C2758 ,C1302_=_C2903 ,C1302_=_C3963 ,\nC1302_=_C3969 ,C1302_=_C3973 ,C1307_=_C2132 ,C1307_=_C2174 ,C1307_=_C2211 ,C1307_=_C2279 ,\nC1307_=_C3050 ,C1307_=_C3497 ,C1307_=_C4003 ,C1316_=_C1318 ,C1316_=_C1320 ,C1316_=_C1324 ,\nC1316_=_C1329 ,C1316_=_C2030 ,C1316_=_C2365 ,C1316_=_C2366 ,C1316_=_C2367 ,C1316_=_C2370 ,\nC1316_=_C2371 ,C1316_=_C2373 ,C1316_=_C2376 ,C1316_=_C2377 ,C1316_=_C2378 ,C1316_=_C2382 ,\nC1316_=_C2383 ,C1316_=_C2384 ,C1316_=_C2385 ,C1318_=_C1320 ,C1318_=_C1324 ,C1318_=_C1329 ,\nC1318_=_C1539 ,C1318_=_C1749 ,C1318_=_C1887 ,C1318_=_C2031 ,C1318_=_C2155 ,C1318_=_C2477 ,\nC1318_=_C2479 ,C1318_=_C2480 ,C1318_=_C2485 ,C1318_=_C2487 ,C1318_=_C2492 ,C1320_=_C1324 ,\nC1320_=_C1329 ,C1320_=_C1441 ,C1320_=_C2161 ,C1320_=_C3033 ,C1320_=_C3372 ,C1320_=_C3384 ,\nC1320_=_C3385 ,C1320_=_C3388 ,C1320_=_C3389 ,C1320_=_C3390 ,C1320_=_C3395 ,C1320_=_C3398 ,\nC1324_=_C1329 ,C1324_=_C1908 ,C1324_=_C1941 ,C1324_=_C2164 ,C1324_=_C2226 ,C1324_=_C2255 ,\nC1324_=_C2776 ,C1324_=_C3040 ,C1324_=_C3091 ,C1324_=_C3230 ,C1324_=_C3295 ,C1324_=_C3535 ,\nC1324_=_C3719 ,C1324_=_C3720 ,C1324_=_C3721 ,C1324_=_C3723 ,C1324_=_C3724 ,C1324_=_C3725 ,\nC1324_=_C3727 ,C1324_=_C3728 ,C1324_=_C3729 ,C1329_=_C2232 ,C1329_=_C2471 ,C1329_=_C2954 ,\nC1329_=_C3045 ,C1329_=_C3142 ,C1329_=_C3182 ,C1329_=_C3208 ,C1329_=_C3248 ,C1329_=_C3300 ,\nC1329_=_C3404 ,C1329_=_C3462 ,C1329_=_C3540 ,C1329_=_C3683 ,C1329_=_C3742 ,C1329_=_C3777 ,\nC1329_=_C3793 ,C1329_=_C3942 ,C1329_=_C3943 ,C1329_=_C3945 ,C1329_=_C3946 ,C1340_=_C1342 ,\nC1340_=_C1347 ,C1340_=_C1353 ,C1340_=_C1355 ,C1340_=_C1357 ,C1340_=_C1727 ,C1340_=_C1932 ,\nC1340_=_C2265 ,C1340_=_C2540 ,C1340_=_C2544 ,C1340_=_C2545 ,C1340_=_C2546 ,C1340_=_C2551 ,\nC1340_=_C2553 ,C1342_=_C1347 ,C1342_=_C1353 ,C1342_=_C1355 ,C1342_=_C1357 ,C1342_=_C1731 ,\nC1342_=_C1935 ,C1342_=_C2266 ,C1342_=_C2424 ,C1342_=_C2817 ,C1342_=_C3018 ,C1342_=_C3022 ,\nC1342_=_C3024 ,C1342_=_C3025 ,C1342_=_C3029 ,C1342_=_C3032 ,C1347_=_C1353 ,C1347_=_C1355 ,\nC1347_=_C1357 ,C1347_=_C1466 ,C1347_=_C1561 ,C1347_=_C2124 ,C1347_=_C2412 ,C1347_=_C2657 ,\nC1347_=_C2804 ,C1347_=_C2989 ,C1347_=_C3321 ,C1347_=_C3573 ,C1347_=_C3600 ,C1347_=_C3601 ,\nC1347_=_C3602 ,C1347_=_C3604 ,C1347_=_C3605 ,C1347_=_C3606 ,C1347_=_C3611 ,C1347_=_C3612 ,\nC1353_=_C1355 ,C1353_=_C1357 ,C1353_=_C1570 ,C1353_=_C2003 ,C1353_=_C2665 ,C1353_=_C2714 ,\nC1353_=_C3328 ,C1353_=_C3578 ,C1353_=_C3796 ,C1353_=_C3988 ,C1353_=_C4048 ,C1355_=_C1357 ,\nC1355_=_C1741 ,C1355_=_C1945 ,C1355_=_C2277 ,C1355_=_C2608 ,C1355_=_C2761 ,C1355_=_C3126 ,\nC1355_=_C3169 ,C1355_=_C3335 ,C1355_=_C3357 ,C1355_=_C3579 ,C1355_=_C3838 ,C1355_=_C4037 ,\nC1355_=_C4075 ,C1357_=_C2210 ,C1357_=_C2233 ,C1357_=_C2474 ,C1357_=_C2894 ,C1357_=_C3145 ,\nC1357_=_C3184 ,C1357_=_C3250 ,C1357_=_C3408 ,C1357_=_C3444 ,C1357_=_C3643 ,C1357_=_C3687 ,\nC1357_=_C3926 ,C1357_=_C4006 ,C1357_=_C4067 ,C1357_=_C4082 ,C1357_=_C4089 ,C1359_=_C1360 ,\nC1359_=_C1361 ,C1359_=_C1363 ,C1359_=_C1364 ,C1359_=_C1365 ,C1359_=_C1366 ,C1359_=_C1367 ,\nC1359_=_C1368</w:t>
      </w:r>
    </w:p>
    <w:p>
      <w:pPr>
        <w:pStyle w:val="PreformattedText"/>
        <w:bidi w:val="0"/>
        <w:spacing w:before="0" w:after="0"/>
        <w:jc w:val="left"/>
        <w:rPr/>
      </w:pPr>
      <w:r>
        <w:rPr/>
        <w:t xml:space="preserve"> </w:t>
      </w:r>
      <w:r>
        <w:rPr/>
        <w:t>,C1359_=_C1372 ,C1359_=_C1374 ,C1359_=_C1376 ,C1359_=_C1377 ,C1359_=_C1378 ,\nC1359_=_C1380 ,C1359_=_C1590 ,C1359_=_C1841 ,C1359_=_C1845 ,C1359_=_C1848 ,C1359_=_C1849 ,\nC1359_=_C1852 ,C1359_=_C1853 ,C1359_=_C1855 ,C1359_=_C1856 ,C1359_=_C1858 ,C1359_=_C1859 ,\nC1360_=_C1361 ,C1360_=_C1363 ,C1360_=_C1364 ,C1360_=_C1365 ,C1360_=_C1366 ,C1360_=_C1367 ,\nC1360_=_C1368 ,C1360_=_C1372 ,C1360_=_C1374 ,C1360_=_C1376 ,C1360_=_C1377 ,C1360_=_C1378 ,\nC1360_=_C1380 ,C1360_=_C1479 ,C1360_=_C1885 ,C1360_=_C1887 ,C1360_=_C1891 ,C1360_=_C1895 ,\nC1361_=_C1363 ,C1361_=_C1364 ,C1361_=_C1365 ,C1361_=_C1366 ,C1361_=_C1367 ,C1361_=_C1368 ,\nC1361_=_C1372 ,C1361_=_C1374 ,C1361_=_C1376 ,C1361_=_C1377 ,C1361_=_C1378 ,C1361_=_C1380 ,\nC1361_=_C1481 ,C1361_=_C2494 ,C1361_=_C2497 ,C1361_=_C2498 ,C1361_=_C2504 ,C1361_=_C2511 ,\nC1363_=_C1364 ,C1363_=_C1365 ,C1363_=_C1366 ,C1363_=_C1367 ,C1363_=_C1368 ,C1363_=_C1372 ,\nC1363_=_C1374 ,C1363_=_C1376 ,C1363_=_C1377 ,C1363_=_C1378 ,C1363_=_C1380 ,C1363_=_C2540 ,\nC1363_=_C2557 ,C1363_=_C2787 ,C1363_=_C2788 ,C1363_=_C2789 ,C1364_=_C1365 ,C1364_=_C1366 ,\nC1364_=_C1367 ,C1364_=_C1368 ,C1364_=_C1372 ,C1364_=_C1374 ,C1364_=_C1376 ,C1364_=_C1377 ,\nC1364_=_C1378 ,C1364_=_C1380 ,C1364_=_C2881 ,C1364_=_C2883 ,C1364_=_C2886 ,C1364_=_C2890 ,\nC1364_=_C2893 ,C1364_=_C2894 ,C1365_=_C1366 ,C1365_=_C1367 ,C1365_=_C1368 ,C1365_=_C1372 ,\nC1365_=_C1374 ,C1365_=_C1376 ,C1365_=_C1377 ,C1365_=_C1378 ,C1365_=_C1380 ,C1365_=_C2898 ,\nC1365_=_C2899 ,C1365_=_C2903 ,C1365_=_C2904 ,C1365_=_C2905 ,C1365_=_C2907 ,C1366_=_C1367 ,\nC1366_=_C1368 ,C1366_=_C1372 ,C1366_=_C1374 ,C1366_=_C1376 ,C1366_=_C1377 ,C1366_=_C1378 ,\nC1366_=_C1380 ,C1366_=_C2102 ,C1366_=_C2544 ,C1366_=_C3104 ,C1366_=_C3243 ,C1366_=_C3244 ,\nC1366_=_C3248 ,C1366_=_C3250 ,C1367_=_C1368 ,C1367_=_C1372 ,C1367_=_C1374 ,C1367_=_C1376 ,\nC1367_=_C1377 ,C1367_=_C1378 ,C1367_=_C1380 ,C1367_=_C2545 ,C1367_=_C3054 ,C1367_=_C3267 ,\nC1367_=_C3269 ,C1367_=_C3278 ,C1368_=_C1372 ,C1368_=_C1374 ,C1368_=_C1376 ,C1368_=_C1377 ,\nC1368_=_C1378 ,C1368_=_C1380 ,C1368_=_C1486 ,C1368_=_C1600 ,C1368_=_C2057 ,C1368_=_C2103 ,\nC1368_=_C3400 ,C1368_=_C3402 ,C1368_=_C3403 ,C1368_=_C3404 ,C1368_=_C3408 ,C1368_=_C3411 ,\nC1372_=_C1374 ,C1372_=_C1376 ,C1372_=_C1377 ,C1372_=_C1378 ,C1372_=_C1380 ,C1372_=_C2143 ,\nC1372_=_C2373 ,C1372_=_C3673 ,C1372_=_C3677 ,C1374_=_C1376 ,C1374_=_C1377 ,C1374_=_C1378 ,\nC1374_=_C1380 ,C1374_=_C2311 ,C1374_=_C2551 ,C1374_=_C3022 ,C1374_=_C3689 ,C1374_=_C3723 ,\nC1374_=_C3838 ,C1374_=_C3839 ,C1376_=_C1377 ,C1376_=_C1378 ,C1376_=_C1380 ,C1376_=_C1399 ,\nC1376_=_C1495 ,C1376_=_C2088 ,C1376_=_C3554 ,C1376_=_C3899 ,C1376_=_C3983 ,C1377_=_C1378 ,\nC1377_=_C1380 ,C1377_=_C2553 ,C1377_=_C2567 ,C1377_=_C2916 ,C1377_=_C3076 ,C1377_=_C3417 ,\nC1377_=_C3526 ,C1377_=_C4005 ,C1377_=_C4006 ,C1378_=_C1380 ,C1378_=_C1498 ,C1378_=_C3430 ,\nC1378_=_C3556 ,C1378_=_C3902 ,C1378_=_C4059 ,C1378_=_C4077 ,C1380_=_C1500 ,C1380_=_C1613 ,\nC1380_=_C2068 ,C1380_=_C3558 ,C1380_=_C3696 ,C1380_=_C3738 ,C1380_=_C3903 ,C1380_=_C3973 ,\nC1380_=_C4014 ,C1380_=_C4078 ,C1380_=_C4090 ,C1381_=_C1383 ,C1381_=_C1385 ,C1381_=_C1388 ,\nC1381_=_C1392 ,C1381_=_C1395 ,C1381_=_C1396 ,C1381_=_C1397 ,C1381_=_C1398 ,C1381_=_C1399 ,\nC1381_=_C1624 ,C1381_=_C1626 ,C1381_=_C1630 ,C1381_=_C1632 ,C1383_=_C1385 ,C1383_=_C1388 ,\nC1383_=_C1392 ,C1383_=_C1395 ,C1383_=_C1396 ,C1383_=_C1397 ,C1383_=_C1398 ,C1383_=_C1399 ,\nC1383_=_C2011 ,C1383_=_C2013 ,C1383_=_C2024 ,C1383_=_C2026 ,C1385_=_C1388 ,C1385_=_C1392 ,\nC1385_=_C1395 ,C1385_=_C1396 ,C1385_=_C1397 ,C1385_=_C1398 ,C1385_=_C1399 ,C1385_=_C2643 ,\nC1385_=_C2817 ,C1385_=_C2826 ,C1385_=_C2827 ,C1385_=_C2830 ,C1388_=_C1392 ,C1388_=_C1395 ,\nC1388_=_C1396 ,C1388_=_C1397 ,C1388_=_C1398 ,C1388_=_C1399 ,C1388_=_C1688 ,C1388_=_C2289 ,\nC1388_=_C2326 ,C1388_=_C2962 ,C1388_=_C3361 ,C1388_=_C3363 ,C1388_=_C3370 ,C1392_=_C1395 ,\nC1392_=_C1396 ,C1392_=_C1397 ,C1392_=_C1398 ,C1392_=_C1399 ,C1392_=_C3108 ,C1392_=_C3551 ,\nC1392_=_C3600 ,C1392_=_C3783 ,C1392_=_C3793 ,C1392_=_C3796 ,C1392_=_C3797 ,C1395_=_C1396 ,\nC1395_=_C1397 ,C1395_=_C1398 ,C1395_=_C1399 ,C1395_=_C2086 ,C1395_=_C2313 ,C1395_=_C3725 ,\nC1395_=_C3898 ,C1396_=_C1397 ,C1396_=_C1398 ,C1396_=_C1399 ,C1396_=_C3917 ,C1397_=_C1398 ,\nC1397_=_C1399 ,C1397_=_C2485 ,C1397_=_C3809 ,C1397_=_C3921 ,C1398_=_C1399 ,C1398_=_C3841 ,\nC1398_=_C3961 ,C1398_=_C3962 ,C1399_=_C1495 ,C1399_=_C2088 ,C1399_=_C3554 ,C1399_=_C3899 ,\nC1399_=_C3983 ,C1419_=_C1446 ,C1419_=_C1785 ,C1419_=_C1940 ,C1419_=_C2755 ,C1419_=_C2789 ,\nC1419_=_C2977 ,C1419_=_C3193 ,C1419_=_C3333 ,C1419_=_C3340 ,C1419_=_C3351 ,C1419_=_C3374 ,\nC1419_=_C3645 ,C1419_=_C3646 ,C1419_=_C3649 ,C1419_=_C3650 ,C1419_=_C3651 ,C1429_=_C1433 ,\nC1429_=_C1435 ,C1429_=_C1436 ,C1429_=_C1438 ,C1429_=_C1441 ,C1429_=_C1442 ,C1429_=_C1446 ,\nC1429_=_C1451 ,C1429_=_C1479 ,C1429_=_C1481 ,C1429_=_C1484 ,C1429_=_C1486 ,C1429_=_C1488 ,\nC1429_=_C1492 ,C1429_=_C1495 ,C1429_=_C1496 ,C1429_=_C1498 ,C1429_=_C1500 ,C1429_=_C1501 ,\nC1429_=_C1502 ,C1429_=_C1503 ,C1433_=_C1435 ,C1433_=_C1436 ,C1433_=_C1438 ,C1433_=_C1441 ,\nC1433_=_C1442 ,C1433_=_C1446 ,C1433_=_C1451 ,C1433_=_C1458 ,C1433_=_C1723 ,C1433_=_C1990 ,\nC1433_=_C2050 ,C1433_=_C2053 ,C1433_=_C2055 ,C1433_=_C2057 ,C1433_=_C2059 ,C1433_=_C2060 ,\nC1433_=_C2061 ,C1433_=_C2064 ,C1433_=_C2065 ,C1433_=_C2067 ,C1433_=_C2068 ,C1435_=_C1436 ,\nC1435_=_C1438 ,C1435_=_C1441 ,C1435_=_C1442 ,C1435_=_C1446 ,C1435_=_C1451 ,C1435_=_C1555 ,\nC1435_=_C1573 ,C1435_=_C2557 ,C1435_=_C2559 ,C1435_=_C2563 ,C1435_=_C2564 ,C1435_=_C2567 ,\nC1436_=_C1438 ,C1436_=_C1441 ,C1436_=_C1442 ,C1436_=_C1446 ,C1436_=_C1451 ,C1436_=_C1841 ,\nC1436_=_C2571 ,C1436_=_C2588 ,C1436_=_C2688 ,C1436_=_C2690 ,C1436_=_C2691 ,C1436_=_C2692 ,\nC1436_=_C2693 ,C1436_=_C2699 ,C1436_=_C2702 ,C1438_=_C1441 ,C1438_=_C1442 ,C1438_=_C1446 ,\nC1438_=_C1451 ,C1438_=_C1976 ,C1438_=_C2392 ,C1438_=_C2523 ,C1438_=_C2574 ,C1438_=_C2797 ,\nC1438_=_C2960 ,C1438_=_C2961 ,C1438_=_C2962 ,C1438_=_C2963 ,C1438_=_C2967 ,C1438_=_C2968 ,\nC1438_=_C2969 ,C1438_=_C2971 ,C1438_=_C2972 ,C1438_=_C2973 ,C1441_=_C1442 ,C1441_=_C1446 ,\nC1441_=_C1451 ,C1441_=_C2161 ,C1441_=_C3033 ,C1441_=_C3372 ,C1441_=_C3384 ,C1441_=_C3385 ,\nC1441_=_C3388 ,C1441_=_C3389 ,C1441_=_C3390 ,C1441_=_C3395 ,C1441_=_C3398 ,C1442_=_C1446 ,\nC1442_=_C1451 ,C1442_=_C2598 ,C1442_=_C2753 ,C1442_=_C3088 ,C1442_=_C3118 ,C1442_=_C3162 ,\nC1442_=_C3216 ,C1442_=_C3318 ,C1442_=_C3349 ,C1442_=_C3373 ,C1442_=_C3421 ,C1442_=_C3422 ,\nC1442_=_C3424 ,C1442_=_C3425 ,C1442_=_C3426 ,C1442_=_C3430 ,C1442_=_C3431 ,C1442_=_C3432 ,\nC1446_=_C1451 ,C1446_=_C1785 ,C1446_=_C1940 ,C1446_=_C2755 ,C1446_=_C2789 ,C1446_=_C2977 ,\nC1446_=_C3193 ,C1446_=_C3333 ,C1446_=_C3340 ,C1446_=_C3351 ,C1446_=_C3374 ,C1446_=_C3645 ,\nC1446_=_C3646 ,C1446_=_C3649 ,C1446_=_C3650 ,C1446_=_C3651 ,C1451_=_C2024 ,C1451_=_C2129 ,\nC1451_=_C2812 ,C1451_=_C2997 ,C1451_=_C3011 ,C1451_=_C3123 ,C1451_=_C3378 ,C1451_=_C3767 ,\nC1451_=_C3802 ,C1451_=_C3954 ,C1451_=_C4050 ,C1451_=_C4052 ,C1451_=_C4053 ,C1456_=_C1458 ,\nC1456_=_C1461 ,C1456_=_C1466 ,C1456_=_C1472 ,C1456_=_C1475 ,C1456_=_C1657 ,C1456_=_C1659 ,\nC1456_=_C1660 ,C1456_=_C1664 ,C1456_=_C1667 ,C1456_=_C1668 ,C1456_=_C1669 ,C1456_=_C1671 ,\nC1456_=_C1674 ,C1458_=_C1461 ,C1458_=_C1466 ,C1458_=_C1472 ,C1458_=_C1475 ,C1458_=_C1723 ,\nC1458_=_C1990 ,C1458_=_C2050 ,C1458_=_C2053 ,C1458_=_C2055 ,C1458_=_C2057 ,C1458_=_C2059 ,\nC1458_=_C2060 ,C1458_=_C2061 ,C1458_=_C2064 ,C1458_=_C2065 ,C1458_=_C2067 ,C1458_=_C2068 ,\nC1461_=_C1466 ,C1461_=_C1472 ,C1461_=_C1475 ,C1461_=_C1728 ,C1461_=_C2118 ,C1461_=_C2235 ,\nC1461_=_C2612 ,C1461_=_C2613 ,C1461_=_C2615 ,C1461_=_C2618 ,C1461_=_C2619 ,C1461_=_C2622 ,\nC1461_=_C2624 ,C1466_=_C1472 ,C1466_=_C1475 ,C1466_=_C1561 ,C1466_=_C2124 ,C1466_=_C2412 ,\nC1466_=_C2657 ,C1466_=_C2804 ,C1466_=_C2989 ,C1466_=_C3321 ,C1466_=_C3573 ,C1466_=_C3600 ,\nC1466_=_C3601 ,C1466_=_C3602 ,C1466_=_C3604 ,C1466_=_C3605 ,C1466_=_C3606 ,C1466_=_C3611 ,\nC1466_=_C3612 ,C1472_=_C1475 ,C1472_=_C1855 ,C1472_=_C2415 ,C1472_=_C2582 ,C1472_=_C2603 ,\nC1472_=_C2662 ,C1472_=_C2857 ,C1472_=_C3180 ,C1472_=_C3233 ,C1472_=_C3865 ,C1472_=_C3878 ,\nC1472_=_C3886 ,C1472_=_C3887 ,C1472_=_C3890 ,C1472_=_C3891 ,C1475_=_C1586 ,C1475_=_C1630 ,\nC1475_=_C2190 ,C1475_=_C2640 ,C1475_=_C2681 ,C1475_=_C3013 ,C1475_=_C3505 ,C1475_=_C3707 ,\nC1475_=_C3938 ,C1475_=_C3999 ,C1475_=_C4063 ,C1475_=_C4064 ,C1475_=_C4065 ,C1479_=_C1481 ,\nC1479_=_C1484 ,C1479_=_C1486 ,C1479_=_C1488 ,C1479_=_C1492 ,C1479_=_C1495 ,C1479_=_C1496 ,\nC1479_=_C1498 ,C1479_=_C1500 ,C1479_=_C1501 ,C1479_=_C1502 ,C1479_=_C1503 ,C1479_=_C1885 ,\nC1479_=_C1887 ,C1479_=_C1891 ,C1479_=_C1895 ,C1481_=_C1484 ,C1481_=_C1486 ,C1481_=_C1488 ,\nC1481_=_C1492 ,C1481_=_C1495 ,C1481_=_C1496 ,C1481_=_C1498 ,C1481_=_C1500 ,C1481_=_C1501 ,\nC1481_=_C1502 ,C1481_=_C1503 ,C1481_=_C2494 ,C1481_=_C2497 ,C1481_=_C2498 ,C1481_=_C2504 ,\nC1481_=_C2511 ,C1484_=_C1486 ,C1484_=_C1488 ,C1484_=_C1492 ,C1484_=_C1495 ,C1484_=_C1496 ,\nC1484_=_C1498 ,C1484_=_C1500 ,C1484_=_C1501 ,C1484_=_C1502 ,C1484_=_C1503 ,C1484_=_C2055 ,\nC1484_=_C2693 ,C1484_=_C2865 ,C1484_=_C2963 ,C1484_=_C3372 ,C1484_=_C3373 ,C1484_=_C3374 ,\nC1484_=_C3378 ,C1486_=_C1488 ,C1486_=_C1492 ,C1486_=_C1495 ,C1486_=_C1496 ,C1486_=_C1498 ,\nC1486_=_C1500 ,C1486_=_C1501 ,C1486_=_C1502 ,C1486_=_C1503 ,C1486_=_C1600 ,C1486_=_C2057 ,\nC1486_=_C2103 ,C1486_=_C3400 ,C1486_=_C3402 ,C1486_=_C3403 ,C1486_=_C3404 ,C1486_=_C3408 ,\nC1486_=_C3411 ,C1488_=_C1492 ,C1488_=_C1495 ,C1488_=_C1496 ,C1488_=_C1498 ,C1488_=_C1500 ,\nC1488_=_C1501 ,C1488_=_C1502 ,C1488_=_C1503 ,C1488_=_C3056 ,C1488_=_C3433 ,C1488_=_C3437 ,\nC1488_=_C3443 ,C1488_=_C3444 ,C1488_=_C3447 ,C1492_=_C1495 ,C1492_=_C1496 ,C1492_=_C1498 ,\nC1492_=_C1500 ,C1492_=_C1501 ,C1492_=_C1502 ,C1492_=_C1503 ,C1492_=_C2065 ,C1492_=_C2699 ,\nC1492_=_C2926 ,C1492_=_C2968 ,C1492_=_C3152 ,C1492_=_C3389 ,C1492_=_C3424 ,C1492_=_C3451 ,\nC1492_=_C3645 ,C1492_=_C3720 ,C1492_=_C3764 ,C1492_=_C3766 ,C1492_=_C3767</w:t>
      </w:r>
    </w:p>
    <w:p>
      <w:pPr>
        <w:pStyle w:val="PreformattedText"/>
        <w:bidi w:val="0"/>
        <w:spacing w:before="0" w:after="0"/>
        <w:jc w:val="left"/>
        <w:rPr/>
      </w:pPr>
      <w:r>
        <w:rPr/>
        <w:t xml:space="preserve"> </w:t>
      </w:r>
      <w:r>
        <w:rPr/>
        <w:t>,C1495_=_C1496 ,\nC1495_=_C1498 ,C1495_=_C1500 ,C1495_=_C1501 ,C1495_=_C1502 ,C1495_=_C1503 ,C1495_=_C2088 ,\nC1495_=_C3554 ,C1495_=_C3899 ,C1495_=_C3983 ,C1496_=_C1498 ,C1496_=_C1500 ,C1496_=_C1501 ,\nC1496_=_C1502 ,C1496_=_C1503 ,C1496_=_C2875 ,C1496_=_C3565 ,C1496_=_C3851 ,C1496_=_C4027 ,\nC1498_=_C1500 ,C1498_=_C1501 ,C1498_=_C1502 ,C1498_=_C1503 ,C1498_=_C3430 ,C1498_=_C3556 ,\nC1498_=_C3902 ,C1498_=_C4059 ,C1498_=_C4077 ,C1500_=_C1501 ,C1500_=_C1502 ,C1500_=_C1503 ,\nC1500_=_C1613 ,C1500_=_C2068 ,C1500_=_C3558 ,C1500_=_C3696 ,C1500_=_C3738 ,C1500_=_C3903 ,\nC1500_=_C3973 ,C1500_=_C4014 ,C1500_=_C4078 ,C1500_=_C4090 ,C1501_=_C1502 ,C1501_=_C1503 ,\nC1501_=_C2149 ,C1501_=_C2383 ,C1501_=_C2879 ,C1501_=_C3567 ,C1501_=_C3855 ,C1501_=_C4085 ,\nC1502_=_C1503 ,C1502_=_C2115 ,C1502_=_C2652 ,C1502_=_C3569 ,C1502_=_C3612 ,C1502_=_C3762 ,\nC1502_=_C3857 ,C1502_=_C3891 ,C1502_=_C4086 ,C1503_=_C2336 ,C1503_=_C3571 ,C1503_=_C3651 ,\nC1503_=_C3858 ,C1503_=_C4087 ,C1504_=_C1511 ,C1504_=_C1513 ,C1504_=_C1514 ,C1504_=_C1523 ,\nC1504_=_C1525 ,C1504_=_C1529 ,C1504_=_C1778 ,C1504_=_C1779 ,C1504_=_C1785 ,C1504_=_C1790 ,\nC1511_=_C1513 ,C1511_=_C1514 ,C1511_=_C1523 ,C1511_=_C1525 ,C1511_=_C1529 ,C1511_=_C1684 ,\nC1511_=_C2078 ,C1511_=_C2139 ,C1511_=_C2285 ,C1511_=_C2690 ,C1511_=_C2732 ,C1511_=_C2977 ,\nC1511_=_C2978 ,C1511_=_C2979 ,C1511_=_C2982 ,C1511_=_C2984 ,C1513_=_C1514 ,C1513_=_C1523 ,\nC1513_=_C1525 ,C1513_=_C1529 ,C1513_=_C2287 ,C1513_=_C3340 ,C1513_=_C3344 ,C1513_=_C3345 ,\nC1514_=_C1523 ,C1514_=_C1525 ,C1514_=_C1529 ,C1514_=_C2288 ,C1514_=_C2735 ,C1514_=_C3349 ,\nC1514_=_C3351 ,C1514_=_C3355 ,C1514_=_C3357 ,C1523_=_C1525 ,C1523_=_C1529 ,C1523_=_C2147 ,\nC1523_=_C2293 ,C1523_=_C2378 ,C1523_=_C3646 ,C1523_=_C3923 ,C1523_=_C3926 ,C1525_=_C1529 ,\nC1525_=_C2487 ,C1525_=_C2872 ,C1525_=_C3025 ,C1525_=_C3713 ,C1525_=_C3788 ,C1525_=_C3817 ,\nC1525_=_C3849 ,C1525_=_C3996 ,C1525_=_C3999 ,C1529_=_C2298 ,C1529_=_C2492 ,C1529_=_C3068 ,\nC1529_=_C3570 ,C1529_=_C3650 ,C1529_=_C3763 ,C1529_=_C3906 ,C1529_=_C4009 ,C1529_=_C4035 ,\nC1530_=_C1535 ,C1530_=_C1539 ,C1530_=_C1677 ,C1530_=_C1680 ,C1530_=_C1682 ,C1530_=_C1684 ,\nC1530_=_C1687 ,C1530_=_C1688 ,C1530_=_C1690 ,C1530_=_C1694 ,C1530_=_C1695 ,C1530_=_C1697 ,\nC1530_=_C1698 ,C1530_=_C1699 ,C1535_=_C1539 ,C1535_=_C2029 ,C1535_=_C2135 ,C1535_=_C2137 ,\nC1535_=_C2139 ,C1535_=_C2140 ,C1535_=_C2141 ,C1535_=_C2142 ,C1535_=_C2143 ,C1535_=_C2146 ,\nC1535_=_C2147 ,C1535_=_C2148 ,C1535_=_C2149 ,C1535_=_C2151 ,C1535_=_C2152 ,C1539_=_C1749 ,\nC1539_=_C1887 ,C1539_=_C2031 ,C1539_=_C2155 ,C1539_=_C2477 ,C1539_=_C2479 ,C1539_=_C2480 ,\nC1539_=_C2485 ,C1539_=_C2487 ,C1539_=_C2492 ,C1555_=_C1556 ,C1555_=_C1561 ,C1555_=_C1570 ,\nC1555_=_C1573 ,C1555_=_C2557 ,C1555_=_C2559 ,C1555_=_C2563 ,C1555_=_C2564 ,C1555_=_C2567 ,\nC1556_=_C1561 ,C1556_=_C1570 ,C1556_=_C1779 ,C1556_=_C1904 ,C1556_=_C2196 ,C1556_=_C2236 ,\nC1556_=_C2445 ,C1556_=_C2630 ,C1556_=_C2643 ,C1556_=_C2644 ,C1556_=_C2647 ,C1556_=_C2648 ,\nC1556_=_C2649 ,C1556_=_C2650 ,C1556_=_C2651 ,C1556_=_C2652 ,C1561_=_C1570 ,C1561_=_C2124 ,\nC1561_=_C2412 ,C1561_=_C2657 ,C1561_=_C2804 ,C1561_=_C2989 ,C1561_=_C3321 ,C1561_=_C3573 ,\nC1561_=_C3600 ,C1561_=_C3601 ,C1561_=_C3602 ,C1561_=_C3604 ,C1561_=_C3605 ,C1561_=_C3606 ,\nC1561_=_C3611 ,C1561_=_C3612 ,C1570_=_C2003 ,C1570_=_C2665 ,C1570_=_C2714 ,C1570_=_C3328 ,\nC1570_=_C3578 ,C1570_=_C3796 ,C1570_=_C3988 ,C1570_=_C4048 ,C1573_=_C1578 ,C1573_=_C1581 ,\nC1573_=_C1586 ,C1573_=_C2557 ,C1573_=_C2559 ,C1573_=_C2563 ,C1573_=_C2564 ,C1573_=_C2567 ,\nC1578_=_C1581 ,C1578_=_C1586 ,C1578_=_C1848 ,C1578_=_C2180 ,C1578_=_C2580 ,C1578_=_C2599 ,\nC1578_=_C2675 ,C1578_=_C2836 ,C1578_=_C2853 ,C1578_=_C2883 ,C1578_=_C3177 ,C1578_=_C3229 ,\nC1578_=_C3449 ,C1578_=_C3451 ,C1578_=_C3453 ,C1578_=_C3456 ,C1578_=_C3457 ,C1581_=_C1586 ,\nC1581_=_C2183 ,C1581_=_C2678 ,C1581_=_C2978 ,C1581_=_C3499 ,C1581_=_C3713 ,C1581_=_C3716 ,\nC1581_=_C3717 ,C1586_=_C1630 ,C1586_=_C2190 ,C1586_=_C2640 ,C1586_=_C2681 ,C1586_=_C3013 ,\nC1586_=_C3505 ,C1586_=_C3707 ,C1586_=_C3938 ,C1586_=_C3999 ,C1586_=_C4063 ,C1586_=_C4064 ,\nC1586_=_C4065 ,C1590_=_C1591 ,C1590_=_C1594 ,C1590_=_C1595 ,C1590_=_C1597 ,C1590_=_C1598 ,\nC1590_=_C1599 ,C1590_=_C1600 ,C1590_=_C1602 ,C1590_=_C1609 ,C1590_=_C1611 ,C1590_=_C1613 ,\nC1590_=_C1841 ,C1590_=_C1845 ,C1590_=_C1848 ,C1590_=_C1849 ,C1590_=_C1852 ,C1590_=_C1853 ,\nC1590_=_C1855 ,C1590_=_C1856 ,C1590_=_C1858 ,C1590_=_C1859 ,C1591_=_C1594 ,C1591_=_C1595 ,\nC1591_=_C1597 ,C1591_=_C1598 ,C1591_=_C1599 ,C1591_=_C1600 ,C1591_=_C1602 ,C1591_=_C1609 ,\nC1591_=_C1611 ,C1591_=_C1613 ,C1591_=_C1990 ,C1591_=_C1991 ,C1591_=_C1998 ,C1591_=_C1999 ,\nC1591_=_C2000 ,C1591_=_C2001 ,C1591_=_C2003 ,C1591_=_C2009 ,C1594_=_C1595 ,C1594_=_C1597 ,\nC1594_=_C1598 ,C1594_=_C1599 ,C1594_=_C1600 ,C1594_=_C1602 ,C1594_=_C1609 ,C1594_=_C1611 ,\nC1594_=_C1613 ,C1594_=_C1682 ,C1594_=_C2281 ,C1594_=_C2571 ,C1594_=_C2574 ,C1594_=_C2580 ,\nC1594_=_C2582 ,C1595_=_C1597 ,C1595_=_C1598 ,C1595_=_C1599 ,C1595_=_C1600 ,C1595_=_C1602 ,\nC1595_=_C1609 ,C1595_=_C1611 ,C1595_=_C1613 ,C1595_=_C2588 ,C1595_=_C2590 ,C1595_=_C2598 ,\nC1595_=_C2599 ,C1595_=_C2603 ,C1595_=_C2608 ,C1597_=_C1598 ,C1597_=_C1599 ,C1597_=_C1600 ,\nC1597_=_C1602 ,C1597_=_C1609 ,C1597_=_C1611 ,C1597_=_C1613 ,C1597_=_C2688 ,C1597_=_C2853 ,\nC1597_=_C2857 ,C1597_=_C2859 ,C1598_=_C1599 ,C1598_=_C1600 ,C1598_=_C1602 ,C1598_=_C1609 ,\nC1598_=_C1611 ,C1598_=_C1613 ,C1598_=_C2101 ,C1598_=_C2691 ,C1598_=_C2960 ,C1598_=_C3177 ,\nC1598_=_C3180 ,C1598_=_C3182 ,C1598_=_C3184 ,C1599_=_C1600 ,C1599_=_C1602 ,C1599_=_C1609 ,\nC1599_=_C1611 ,C1599_=_C1613 ,C1599_=_C2302 ,C1599_=_C2692 ,C1599_=_C3229 ,C1599_=_C3230 ,\nC1599_=_C3233 ,C1600_=_C1602 ,C1600_=_C1609 ,C1600_=_C1611 ,C1600_=_C1613 ,C1600_=_C2057 ,\nC1600_=_C2103 ,C1600_=_C3400 ,C1600_=_C3402 ,C1600_=_C3403 ,C1600_=_C3404 ,C1600_=_C3408 ,\nC1600_=_C3411 ,C1602_=_C1609 ,C1602_=_C1611 ,C1602_=_C1613 ,C1602_=_C1645 ,C1602_=_C2059 ,\nC1602_=_C2479 ,C1602_=_C3384 ,C1602_=_C3489 ,C1602_=_C3490 ,C1602_=_C3493 ,C1602_=_C3495 ,\nC1602_=_C3497 ,C1602_=_C3498 ,C1609_=_C1611 ,C1609_=_C1613 ,C1609_=_C2702 ,C1609_=_C3453 ,\nC1609_=_C3886 ,C1609_=_C3932 ,C1611_=_C1613 ,C1611_=_C2067 ,C1611_=_C3693 ,C1611_=_C3821 ,\nC1611_=_C3844 ,C1611_=_C3901 ,C1611_=_C4023 ,C1611_=_C4071 ,C1613_=_C2068 ,C1613_=_C3558 ,\nC1613_=_C3696 ,C1613_=_C3738 ,C1613_=_C3903 ,C1613_=_C3973 ,C1613_=_C4014 ,C1613_=_C4078 ,\nC1613_=_C4090 ,C1624_=_C1626 ,C1624_=_C1630 ,C1624_=_C1632 ,C1624_=_C1891 ,C1624_=_C1998 ,\nC1624_=_C2494 ,C1624_=_C2656 ,C1624_=_C2708 ,C1624_=_C3361 ,C1624_=_C3400 ,C1624_=_C3551 ,\nC1624_=_C3554 ,C1624_=_C3556 ,C1624_=_C3558 ,C1624_=_C3559 ,C1626_=_C1630 ,C1626_=_C1632 ,\nC1626_=_C3363 ,C1626_=_C3783 ,C1626_=_C3788 ,C1630_=_C1632 ,C1630_=_C2190 ,C1630_=_C2640 ,\nC1630_=_C2681 ,C1630_=_C3013 ,C1630_=_C3505 ,C1630_=_C3707 ,C1630_=_C3938 ,C1630_=_C3999 ,\nC1630_=_C4063 ,C1630_=_C4064 ,C1630_=_C4065 ,C1632_=_C2131 ,C1632_=_C2814 ,C1632_=_C3001 ,\nC1632_=_C3370 ,C1632_=_C3443 ,C1632_=_C3797 ,C1632_=_C3956 ,C1632_=_C4027 ,C1632_=_C4085 ,\nC1632_=_C4086 ,C1632_=_C4087 ,C1636_=_C1641 ,C1636_=_C1642 ,C1636_=_C1644 ,C1636_=_C1645 ,\nC1636_=_C1647 ,C1636_=_C1648 ,C1636_=_C1652 ,C1636_=_C1656 ,C1636_=_C2155 ,C1636_=_C2158 ,\nC1636_=_C2161 ,C1636_=_C2164 ,C1636_=_C2166 ,C1636_=_C2167 ,C1636_=_C2168 ,C1636_=_C2171 ,\nC1636_=_C2173 ,C1636_=_C2174 ,C1636_=_C2175 ,C1641_=_C1642 ,C1641_=_C1644 ,C1641_=_C1645 ,\nC1641_=_C1647 ,C1641_=_C1648 ,C1641_=_C1652 ,C1641_=_C1656 ,C1641_=_C2367 ,C1641_=_C2477 ,\nC1641_=_C3033 ,C1641_=_C3040 ,C1641_=_C3043 ,C1641_=_C3045 ,C1641_=_C3046 ,C1641_=_C3048 ,\nC1641_=_C3050 ,C1642_=_C1644 ,C1642_=_C1645 ,C1642_=_C1647 ,C1642_=_C1648 ,C1642_=_C1652 ,\nC1642_=_C1656 ,C1642_=_C1667 ,C1642_=_C2324 ,C1642_=_C2559 ,C1642_=_C2910 ,C1642_=_C2922 ,\nC1642_=_C3118 ,C1642_=_C3122 ,C1642_=_C3123 ,C1642_=_C3125 ,C1642_=_C3126 ,C1644_=_C1645 ,\nC1644_=_C1647 ,C1644_=_C1648 ,C1644_=_C1652 ,C1644_=_C1656 ,C1644_=_C2866 ,C1644_=_C3470 ,\nC1644_=_C3478 ,C1645_=_C1647 ,C1645_=_C1648 ,C1645_=_C1652 ,C1645_=_C1656 ,C1645_=_C2059 ,\nC1645_=_C2479 ,C1645_=_C3384 ,C1645_=_C3489 ,C1645_=_C3490 ,C1645_=_C3493 ,C1645_=_C3495 ,\nC1645_=_C3497 ,C1645_=_C3498 ,C1647_=_C1648 ,C1647_=_C1652 ,C1647_=_C1656 ,C1647_=_C2377 ,\nC1647_=_C2648 ,C1647_=_C3390 ,C1647_=_C3521 ,C1647_=_C3721 ,C1647_=_C3777 ,C1647_=_C3778 ,\nC1648_=_C1652 ,C1648_=_C1656 ,C1648_=_C2927 ,C1648_=_C3523 ,C1648_=_C3800 ,C1648_=_C3802 ,\nC1652_=_C1656 ,C1652_=_C3029 ,C1652_=_C3112 ,C1652_=_C3529 ,C1652_=_C3942 ,C1652_=_C4011 ,\nC1652_=_C4021 ,C1652_=_C4033 ,C1656_=_C2317 ,C1656_=_C2384 ,C1656_=_C3398 ,C1656_=_C3530 ,\nC1656_=_C3559 ,C1656_=_C3729 ,C1656_=_C3761 ,C1656_=_C3813 ,C1656_=_C3946 ,C1656_=_C4034 ,\nC1656_=_C4048 ,C1657_=_C1659 ,C1657_=_C1660 ,C1657_=_C1664 ,C1657_=_C1667 ,C1657_=_C1668 ,\nC1657_=_C1669 ,C1657_=_C1671 ,C1657_=_C1674 ,C1657_=_C1723 ,C1657_=_C1727 ,C1657_=_C1728 ,\nC1657_=_C1731 ,C1657_=_C1738 ,C1657_=_C1739 ,C1657_=_C1741 ,C1659_=_C1660 ,C1659_=_C1664 ,\nC1659_=_C1667 ,C1659_=_C1668 ,C1659_=_C1669 ,C1659_=_C1671 ,C1659_=_C1674 ,C1659_=_C2092 ,\nC1659_=_C2196 ,C1659_=_C2198 ,C1659_=_C2202 ,C1659_=_C2203 ,C1659_=_C2206 ,C1659_=_C2210 ,\nC1659_=_C2211 ,C1660_=_C1664 ,C1660_=_C1667 ,C1660_=_C1668 ,C1660_=_C1669 ,C1660_=_C1671 ,\nC1660_=_C1674 ,C1660_=_C2050 ,C1660_=_C2235 ,C1660_=_C2236 ,C1664_=_C1667 ,C1664_=_C1668 ,\nC1664_=_C1669 ,C1664_=_C1671 ,C1664_=_C1674 ,C1664_=_C2053 ,C1664_=_C2137 ,C1664_=_C2365 ,\nC1664_=_C2612 ,C1667_=_C1668 ,C1667_=_C1669 ,C1667_=_C1671 ,C1667_=_C1674 ,C1667_=_C2324 ,\nC1667_=_C2559 ,C1667_=_C2910 ,C1667_=_C2922 ,C1667_=_C3118 ,C1667_=_C3122 ,C1667_=_C3123 ,\nC1667_=_C3125 ,C1667_=_C3126 ,C1668_=_C1669 ,C1668_=_C1671 ,C1668_=_C1674 ,C1668_=_C2060 ,\nC1668_=_C2618 ,C1668_=_C3107 ,C1668_=_C3615 ,C1668_=_C3619 ,C1669_=_C1671 ,C1669_=_C1674 ,\nC1669_=_C2061 ,C1669_=_C2480 ,C1669_=_C2619 ,C1671_=_C1674 ,C1671_=_C2064 ,C1671_=_C2622 ,\nC1671_=_C2914 ,C1671_=_C3663 ,C1671_=_C3706</w:t>
      </w:r>
    </w:p>
    <w:p>
      <w:pPr>
        <w:pStyle w:val="PreformattedText"/>
        <w:bidi w:val="0"/>
        <w:spacing w:before="0" w:after="0"/>
        <w:jc w:val="left"/>
        <w:rPr/>
      </w:pPr>
      <w:r>
        <w:rPr/>
        <w:t xml:space="preserve"> </w:t>
      </w:r>
      <w:r>
        <w:rPr/>
        <w:t>,C1671_=_C3707 ,C1674_=_C2109 ,C1674_=_C2650 ,\nC1674_=_C2931 ,C1674_=_C3657 ,C1674_=_C3757 ,C1674_=_C3969 ,C1674_=_C3990 ,C1674_=_C4003 ,\nC1677_=_C1680 ,C1677_=_C1682 ,C1677_=_C1684 ,C1677_=_C1687 ,C1677_=_C1688 ,C1677_=_C1690 ,\nC1677_=_C1694 ,C1677_=_C1695 ,C1677_=_C1697 ,C1677_=_C1698 ,C1677_=_C1699 ,C1677_=_C1971 ,\nC1677_=_C1976 ,C1677_=_C1982 ,C1677_=_C1989 ,C1680_=_C1682 ,C1680_=_C1684 ,C1680_=_C1687 ,\nC1680_=_C1688 ,C1680_=_C1690 ,C1680_=_C1694 ,C1680_=_C1695 ,C1680_=_C1697 ,C1680_=_C1698 ,\nC1680_=_C1699 ,C1680_=_C2135 ,C1680_=_C2424 ,C1680_=_C2435 ,C1680_=_C2436 ,C1682_=_C1684 ,\nC1682_=_C1687 ,C1682_=_C1688 ,C1682_=_C1690 ,C1682_=_C1694 ,C1682_=_C1695 ,C1682_=_C1697 ,\nC1682_=_C1698 ,C1682_=_C1699 ,C1682_=_C2281 ,C1682_=_C2571 ,C1682_=_C2574 ,C1682_=_C2580 ,\nC1682_=_C2582 ,C1684_=_C1687 ,C1684_=_C1688 ,C1684_=_C1690 ,C1684_=_C1694 ,C1684_=_C1695 ,\nC1684_=_C1697 ,C1684_=_C1698 ,C1684_=_C1699 ,C1684_=_C2078 ,C1684_=_C2139 ,C1684_=_C2285 ,\nC1684_=_C2690 ,C1684_=_C2732 ,C1684_=_C2977 ,C1684_=_C2978 ,C1684_=_C2979 ,C1684_=_C2982 ,\nC1684_=_C2984 ,C1687_=_C1688 ,C1687_=_C1690 ,C1687_=_C1694 ,C1687_=_C1695 ,C1687_=_C1697 ,\nC1687_=_C1698 ,C1687_=_C1699 ,C1687_=_C2286 ,C1687_=_C2961 ,C1687_=_C3216 ,C1687_=_C3224 ,\nC1688_=_C1690 ,C1688_=_C1694 ,C1688_=_C1695 ,C1688_=_C1697 ,C1688_=_C1698 ,C1688_=_C1699 ,\nC1688_=_C2289 ,C1688_=_C2326 ,C1688_=_C2962 ,C1688_=_C3361 ,C1688_=_C3363 ,C1688_=_C3370 ,\nC1690_=_C1694 ,C1690_=_C1695 ,C1690_=_C1697 ,C1690_=_C1698 ,C1690_=_C1699 ,C1690_=_C2142 ,\nC1690_=_C3643 ,C1694_=_C1695 ,C1694_=_C1697 ,C1694_=_C1698 ,C1694_=_C1699 ,C1694_=_C2146 ,\nC1695_=_C1697 ,C1695_=_C1698 ,C1695_=_C1699 ,C1695_=_C2294 ,C1695_=_C2624 ,C1695_=_C2871 ,\nC1695_=_C2969 ,C1695_=_C3604 ,C1695_=_C3690 ,C1695_=_C3953 ,C1695_=_C3954 ,C1695_=_C3956 ,\nC1697_=_C1698 ,C1697_=_C1699 ,C1697_=_C2148 ,C1697_=_C2933 ,C1697_=_C4050 ,C1698_=_C1699 ,\nC1698_=_C2296 ,C1698_=_C2972 ,C1698_=_C4063 ,C1699_=_C2151 ,C1699_=_C3823 ,C1699_=_C3847 ,\nC1699_=_C3905 ,C1701_=_C1705 ,C1701_=_C1711 ,C1701_=_C1720 ,C1701_=_C1885 ,C1701_=_C2071 ,\nC1701_=_C2078 ,C1701_=_C2079 ,C1701_=_C2082 ,C1701_=_C2086 ,C1701_=_C2088 ,C1705_=_C1711 ,\nC1705_=_C1720 ,C1705_=_C2767 ,C1705_=_C2910 ,C1705_=_C2911 ,C1705_=_C2912 ,C1705_=_C2914 ,\nC1705_=_C2916 ,C1711_=_C1720 ,C1711_=_C2398 ,C1711_=_C2677 ,C1711_=_C2774 ,C1711_=_C3283 ,\nC1711_=_C3306 ,C1711_=_C3663 ,C1711_=_C3666 ,C1711_=_C3670 ,C1720_=_C1858 ,C1720_=_C2782 ,\nC1720_=_C3287 ,C1720_=_C3316 ,C1720_=_C3626 ,C1720_=_C3706 ,C1720_=_C3996 ,C1720_=_C4008 ,\nC1720_=_C4009 ,C1723_=_C1727 ,C1723_=_C1728 ,C1723_=_C1731 ,C1723_=_C1738 ,C1723_=_C1739 ,\nC1723_=_C1741 ,C1723_=_C1990 ,C1723_=_C2050 ,C1723_=_C2053 ,C1723_=_C2055 ,C1723_=_C2057 ,\nC1723_=_C2059 ,C1723_=_C2060 ,C1723_=_C2061 ,C1723_=_C2064 ,C1723_=_C2065 ,C1723_=_C2067 ,\nC1723_=_C2068 ,C1727_=_C1728 ,C1727_=_C1731 ,C1727_=_C1738 ,C1727_=_C1739 ,C1727_=_C1741 ,\nC1727_=_C1932 ,C1727_=_C2265 ,C1727_=_C2540 ,C1727_=_C2544 ,C1727_=_C2545 ,C1727_=_C2546 ,\nC1727_=_C2551 ,C1727_=_C2553 ,C1728_=_C1731 ,C1728_=_C1738 ,C1728_=_C1739 ,C1728_=_C1741 ,\nC1728_=_C2118 ,C1728_=_C2235 ,C1728_=_C2612 ,C1728_=_C2613 ,C1728_=_C2615 ,C1728_=_C2618 ,\nC1728_=_C2619 ,C1728_=_C2622 ,C1728_=_C2624 ,C1731_=_C1738 ,C1731_=_C1739 ,C1731_=_C1741 ,\nC1731_=_C1935 ,C1731_=_C2266 ,C1731_=_C2424 ,C1731_=_C2817 ,C1731_=_C3018 ,C1731_=_C3022 ,\nC1731_=_C3024 ,C1731_=_C3025 ,C1731_=_C3029 ,C1731_=_C3032 ,C1738_=_C1739 ,C1738_=_C1741 ,\nC1738_=_C1961 ,C1738_=_C2127 ,C1738_=_C2275 ,C1738_=_C2435 ,C1738_=_C2759 ,C1738_=_C2826 ,\nC1738_=_C2904 ,C1738_=_C3859 ,C1738_=_C3964 ,C1738_=_C4011 ,C1738_=_C4014 ,C1738_=_C4016 ,\nC1739_=_C1741 ,C1739_=_C1926 ,C1739_=_C2128 ,C1739_=_C2436 ,C1739_=_C2472 ,C1739_=_C2664 ,\nC1739_=_C2811 ,C1739_=_C2827 ,C1739_=_C2859 ,C1739_=_C2996 ,C1739_=_C3344 ,C1739_=_C3860 ,\nC1739_=_C3953 ,C1739_=_C4021 ,C1739_=_C4023 ,C1739_=_C4025 ,C1741_=_C1945 ,C1741_=_C2277 ,\nC1741_=_C2608 ,C1741_=_C2761 ,C1741_=_C3126 ,C1741_=_C3169 ,C1741_=_C3335 ,C1741_=_C3357 ,\nC1741_=_C3579 ,C1741_=_C3838 ,C1741_=_C4037 ,C1741_=_C4075 ,C1749_=_C1756 ,C1749_=_C1757 ,\nC1749_=_C1758 ,C1749_=_C1764 ,C1749_=_C1887 ,C1749_=_C2031 ,C1749_=_C2155 ,C1749_=_C2477 ,\nC1749_=_C2479 ,C1749_=_C2480 ,C1749_=_C2485 ,C1749_=_C2487 ,C1749_=_C2492 ,C1756_=_C1757 ,\nC1756_=_C1758 ,C1756_=_C1764 ,C1756_=_C1957 ,C1756_=_C2351 ,C1756_=_C2531 ,C1756_=_C2839 ,\nC1756_=_C2991 ,C1756_=_C3483 ,C1756_=_C3817 ,C1756_=_C3821 ,C1756_=_C3822 ,C1756_=_C3823 ,\nC1757_=_C1758 ,C1757_=_C1764 ,C1757_=_C1982 ,C1757_=_C2167 ,C1757_=_C2258 ,C1757_=_C2352 ,\nC1757_=_C2497 ,C1757_=_C2841 ,C1757_=_C2992 ,C1757_=_C3484 ,C1757_=_C3615 ,C1757_=_C3841 ,\nC1757_=_C3843 ,C1757_=_C3844 ,C1757_=_C3845 ,C1757_=_C3847 ,C1758_=_C1764 ,C1758_=_C1856 ,\nC1758_=_C1895 ,C1758_=_C2354 ,C1758_=_C2498 ,C1758_=_C2842 ,C1758_=_C2994 ,C1758_=_C3403 ,\nC1758_=_C3485 ,C1758_=_C3624 ,C1758_=_C3899 ,C1758_=_C3901 ,C1758_=_C3902 ,C1758_=_C3903 ,\nC1758_=_C3904 ,C1758_=_C3905 ,C1758_=_C3906 ,C1764_=_C1989 ,C1764_=_C2009 ,C1764_=_C2175 ,\nC1764_=_C2264 ,C1764_=_C2511 ,C1764_=_C2984 ,C1764_=_C3411 ,C1764_=_C3498 ,C1764_=_C3619 ,\nC1764_=_C3962 ,C1764_=_C4058 ,C1764_=_C4071 ,C1764_=_C4090 ,C1778_=_C1779 ,C1778_=_C1785 ,\nC1778_=_C1790 ,C1778_=_C1971 ,C1778_=_C2281 ,C1778_=_C2285 ,C1778_=_C2286 ,C1778_=_C2287 ,\nC1778_=_C2288 ,C1778_=_C2289 ,C1778_=_C2293 ,C1778_=_C2294 ,C1778_=_C2296 ,C1778_=_C2298 ,\nC1779_=_C1785 ,C1779_=_C1790 ,C1779_=_C1904 ,C1779_=_C2196 ,C1779_=_C2236 ,C1779_=_C2445 ,\nC1779_=_C2630 ,C1779_=_C2643 ,C1779_=_C2644 ,C1779_=_C2647 ,C1779_=_C2648 ,C1779_=_C2649 ,\nC1779_=_C2650 ,C1779_=_C2651 ,C1779_=_C2652 ,C1785_=_C1790 ,C1785_=_C1940 ,C1785_=_C2755 ,\nC1785_=_C2789 ,C1785_=_C2977 ,C1785_=_C3193 ,C1785_=_C3333 ,C1785_=_C3340 ,C1785_=_C3351 ,\nC1785_=_C3374 ,C1785_=_C3645 ,C1785_=_C3646 ,C1785_=_C3649 ,C1785_=_C3650 ,C1785_=_C3651 ,\nC1790_=_C2982 ,C1790_=_C3345 ,C1790_=_C3355 ,C1790_=_C3478 ,C1790_=_C3778 ,C1790_=_C3800 ,\nC1790_=_C3923 ,C1790_=_C4033 ,C1790_=_C4034 ,C1790_=_C4035 ,C1797_=_C1806 ,C1797_=_C2120 ,\nC1797_=_C2340 ,C1797_=_C2391 ,C1797_=_C2512 ,C1797_=_C2796 ,C1797_=_C2862 ,C1797_=_C2863 ,\nC1797_=_C2864 ,C1797_=_C2865 ,C1797_=_C2866 ,C1797_=_C2867 ,C1797_=_C2870 ,C1797_=_C2871 ,\nC1797_=_C2872 ,C1797_=_C2873 ,C1797_=_C2875 ,C1797_=_C2877 ,C1797_=_C2879 ,C1806_=_C2001 ,\nC1806_=_C2659 ,C1806_=_C2710 ,C1806_=_C3310 ,C1806_=_C3323 ,C1806_=_C3807 ,C1806_=_C3809 ,\nC1806_=_C3810 ,C1806_=_C3813 ,C1841_=_C1845 ,C1841_=_C1848 ,C1841_=_C1849 ,C1841_=_C1852 ,\nC1841_=_C1853 ,C1841_=_C1855 ,C1841_=_C1856 ,C1841_=_C1858 ,C1841_=_C1859 ,C1841_=_C2571 ,\nC1841_=_C2588 ,C1841_=_C2688 ,C1841_=_C2690 ,C1841_=_C2691 ,C1841_=_C2692 ,C1841_=_C2693 ,\nC1841_=_C2699 ,C1841_=_C2702 ,C1845_=_C1848 ,C1845_=_C1849 ,C1845_=_C1852 ,C1845_=_C1853 ,\nC1845_=_C1855 ,C1845_=_C1856 ,C1845_=_C1858 ,C1845_=_C1859 ,C1845_=_C1953 ,C1845_=_C2524 ,\nC1845_=_C3053 ,C1845_=_C3054 ,C1845_=_C3056 ,C1845_=_C3058 ,C1845_=_C3059 ,C1845_=_C3060 ,\nC1845_=_C3064 ,C1845_=_C3067 ,C1845_=_C3068 ,C1848_=_C1849 ,C1848_=_C1852 ,C1848_=_C1853 ,\nC1848_=_C1855 ,C1848_=_C1856 ,C1848_=_C1858 ,C1848_=_C1859 ,C1848_=_C2180 ,C1848_=_C2580 ,\nC1848_=_C2599 ,C1848_=_C2675 ,C1848_=_C2836 ,C1848_=_C2853 ,C1848_=_C2883 ,C1848_=_C3177 ,\nC1848_=_C3229 ,C1848_=_C3449 ,C1848_=_C3451 ,C1848_=_C3453 ,C1848_=_C3456 ,C1848_=_C3457 ,\nC1849_=_C1852 ,C1849_=_C1853 ,C1849_=_C1855 ,C1849_=_C1856 ,C1849_=_C1858 ,C1849_=_C1859 ,\nC1849_=_C1907 ,C1849_=_C2448 ,C1849_=_C3433 ,C1849_=_C3560 ,C1849_=_C3565 ,C1849_=_C3567 ,\nC1849_=_C3568 ,C1849_=_C3569 ,C1849_=_C3570 ,C1849_=_C3571 ,C1852_=_C1853 ,C1852_=_C1855 ,\nC1852_=_C1856 ,C1852_=_C1858 ,C1852_=_C1859 ,C1852_=_C1999 ,C1852_=_C2125 ,C1852_=_C2807 ,\nC1852_=_C2886 ,C1852_=_C2898 ,C1852_=_C2990 ,C1852_=_C3402 ,C1852_=_C3489 ,C1852_=_C3673 ,\nC1852_=_C3689 ,C1852_=_C3690 ,C1852_=_C3693 ,C1852_=_C3696 ,C1853_=_C1855 ,C1853_=_C1856 ,\nC1853_=_C1858 ,C1853_=_C1859 ,C1853_=_C2000 ,C1853_=_C2203 ,C1853_=_C2636 ,C1853_=_C2658 ,\nC1853_=_C2709 ,C1853_=_C3500 ,C1853_=_C3622 ,C1853_=_C3754 ,C1853_=_C3757 ,C1853_=_C3760 ,\nC1853_=_C3761 ,C1853_=_C3762 ,C1853_=_C3763 ,C1855_=_C1856 ,C1855_=_C1858 ,C1855_=_C1859 ,\nC1855_=_C2415 ,C1855_=_C2582 ,C1855_=_C2603 ,C1855_=_C2662 ,C1855_=_C2857 ,C1855_=_C3180 ,\nC1855_=_C3233 ,C1855_=_C3865 ,C1855_=_C3878 ,C1855_=_C3886 ,C1855_=_C3887 ,C1855_=_C3890 ,\nC1855_=_C3891 ,C1856_=_C1858 ,C1856_=_C1859 ,C1856_=_C1895 ,C1856_=_C2354 ,C1856_=_C2498 ,\nC1856_=_C2842 ,C1856_=_C2994 ,C1856_=_C3403 ,C1856_=_C3485 ,C1856_=_C3624 ,C1856_=_C3899 ,\nC1856_=_C3901 ,C1856_=_C3902 ,C1856_=_C3903 ,C1856_=_C3904 ,C1856_=_C3905 ,C1856_=_C3906 ,\nC1858_=_C1859 ,C1858_=_C2782 ,C1858_=_C3287 ,C1858_=_C3316 ,C1858_=_C3626 ,C1858_=_C3706 ,\nC1858_=_C3996 ,C1858_=_C4008 ,C1858_=_C4009 ,C1859_=_C2026 ,C1859_=_C2173 ,C1859_=_C2830 ,\nC1859_=_C2893 ,C1859_=_C2907 ,C1859_=_C3048 ,C1859_=_C3495 ,C1859_=_C3677 ,C1859_=_C3839 ,\nC1859_=_C3898 ,C1859_=_C3917 ,C1859_=_C3921 ,C1859_=_C3961 ,C1859_=_C3983 ,C1882_=_C1963 ,\nC1882_=_C2683 ,C1882_=_C2762 ,C1882_=_C2905 ,C1882_=_C2999 ,C1882_=_C3262 ,C1882_=_C3880 ,\nC1882_=_C3966 ,C1882_=_C4077 ,C1882_=_C4078 ,C1885_=_C1887 ,C1885_=_C1891 ,C1885_=_C1895 ,\nC1885_=_C2071 ,C1885_=_C2078 ,C1885_=_C2079 ,C1885_=_C2082 ,C1885_=_C2086 ,C1885_=_C2088 ,\nC1887_=_C1891 ,C1887_=_C1895 ,C1887_=_C2031 ,C1887_=_C2155 ,C1887_=_C2477 ,C1887_=_C2479 ,\nC1887_=_C2480 ,C1887_=_C2485 ,C1887_=_C2487 ,C1887_=_C2492 ,C1891_=_C1895 ,C1891_=_C1998 ,\nC1891_=_C2494 ,C1891_=_C2656 ,C1891_=_C2708 ,C1891_=_C3361 ,C1891_=_C3400 ,C1891_=_C3551 ,\nC1891_=_C3554 ,C1891_=_C3556 ,C1891_=_C3558 ,C1891_=_C3559 ,C1895_=_C2354 ,C1895_=_C2498 ,\nC1895_=_C2842 ,C1895_=_C2994 ,C1895_=_C3403 ,C1895_=_C3485 ,C1895_=_C3624 ,C1895_=_C3899 ,\nC1895_=_C3901 ,C1895_=_C3902 ,C1895_=_C3903 ,C1895_=_C3904 ,C1895_=_C3905 ,C1895_=_C3906 ,\nC1902_=_C1904 ,C1902_=_C1907 ,C1902_=_C1908 ,C1902_=_C1931 ,C1902_=_C1991 ,C1902_=_C2299 ,\nC1902_=_C2300</w:t>
      </w:r>
    </w:p>
    <w:p>
      <w:pPr>
        <w:pStyle w:val="PreformattedText"/>
        <w:bidi w:val="0"/>
        <w:spacing w:before="0" w:after="0"/>
        <w:jc w:val="left"/>
        <w:rPr/>
      </w:pPr>
      <w:r>
        <w:rPr/>
        <w:t xml:space="preserve"> </w:t>
      </w:r>
      <w:r>
        <w:rPr/>
        <w:t>,C1902_=_C2301 ,C1902_=_C2302 ,C1902_=_C2311 ,C1902_=_C2313 ,C1902_=_C2315 ,\nC1902_=_C2317 ,C1904_=_C1907 ,C1904_=_C1908 ,C1904_=_C2196 ,C1904_=_C2236 ,C1904_=_C2445 ,\nC1904_=_C2630 ,C1904_=_C2643 ,C1904_=_C2644 ,C1904_=_C2647 ,C1904_=_C2648 ,C1904_=_C2649 ,\nC1904_=_C2650 ,C1904_=_C2651 ,C1904_=_C2652 ,C1907_=_C1908 ,C1907_=_C2448 ,C1907_=_C3433 ,\nC1907_=_C3560 ,C1907_=_C3565 ,C1907_=_C3567 ,C1907_=_C3568 ,C1907_=_C3569 ,C1907_=_C3570 ,\nC1907_=_C3571 ,C1908_=_C1941 ,C1908_=_C2164 ,C1908_=_C2226 ,C1908_=_C2255 ,C1908_=_C2776 ,\nC1908_=_C3040 ,C1908_=_C3091 ,C1908_=_C3230 ,C1908_=_C3295 ,C1908_=_C3535 ,C1908_=_C3719 ,\nC1908_=_C3720 ,C1908_=_C3721 ,C1908_=_C3723 ,C1908_=_C3724 ,C1908_=_C3725 ,C1908_=_C3727 ,\nC1908_=_C3728 ,C1908_=_C3729 ,C1926_=_C2128 ,C1926_=_C2436 ,C1926_=_C2472 ,C1926_=_C2664 ,\nC1926_=_C2811 ,C1926_=_C2827 ,C1926_=_C2859 ,C1926_=_C2996 ,C1926_=_C3344 ,C1926_=_C3860 ,\nC1926_=_C3953 ,C1926_=_C4021 ,C1926_=_C4023 ,C1926_=_C4025 ,C1931_=_C1932 ,C1931_=_C1935 ,\nC1931_=_C1940 ,C1931_=_C1941 ,C1931_=_C1945 ,C1931_=_C1991 ,C1931_=_C2299 ,C1931_=_C2300 ,\nC1931_=_C2301 ,C1931_=_C2302 ,C1931_=_C2311 ,C1931_=_C2313 ,C1931_=_C2315 ,C1931_=_C2317 ,\nC1932_=_C1935 ,C1932_=_C1940 ,C1932_=_C1941 ,C1932_=_C1945 ,C1932_=_C2265 ,C1932_=_C2540 ,\nC1932_=_C2544 ,C1932_=_C2545 ,C1932_=_C2546 ,C1932_=_C2551 ,C1932_=_C2553 ,C1935_=_C1940 ,\nC1935_=_C1941 ,C1935_=_C1945 ,C1935_=_C2266 ,C1935_=_C2424 ,C1935_=_C2817 ,C1935_=_C3018 ,\nC1935_=_C3022 ,C1935_=_C3024 ,C1935_=_C3025 ,C1935_=_C3029 ,C1935_=_C3032 ,C1940_=_C1941 ,\nC1940_=_C1945 ,C1940_=_C2755 ,C1940_=_C2789 ,C1940_=_C2977 ,C1940_=_C3193 ,C1940_=_C3333 ,\nC1940_=_C3340 ,C1940_=_C3351 ,C1940_=_C3374 ,C1940_=_C3645 ,C1940_=_C3646 ,C1940_=_C3649 ,\nC1940_=_C3650 ,C1940_=_C3651 ,C1941_=_C1945 ,C1941_=_C2164 ,C1941_=_C2226 ,C1941_=_C2255 ,\nC1941_=_C2776 ,C1941_=_C3040 ,C1941_=_C3091 ,C1941_=_C3230 ,C1941_=_C3295 ,C1941_=_C3535 ,\nC1941_=_C3719 ,C1941_=_C3720 ,C1941_=_C3721 ,C1941_=_C3723 ,C1941_=_C3724 ,C1941_=_C3725 ,\nC1941_=_C3727 ,C1941_=_C3728 ,C1941_=_C3729 ,C1945_=_C2277 ,C1945_=_C2608 ,C1945_=_C2761 ,\nC1945_=_C3126 ,C1945_=_C3169 ,C1945_=_C3335 ,C1945_=_C3357 ,C1945_=_C3579 ,C1945_=_C3838 ,\nC1945_=_C4037 ,C1945_=_C4075 ,C1953_=_C1955 ,C1953_=_C1956 ,C1953_=_C1957 ,C1953_=_C1960 ,\nC1953_=_C1961 ,C1953_=_C1962 ,C1953_=_C1963 ,C1953_=_C1967 ,C1953_=_C2524 ,C1953_=_C3053 ,\nC1953_=_C3054 ,C1953_=_C3056 ,C1953_=_C3058 ,C1953_=_C3059 ,C1953_=_C3060 ,C1953_=_C3064 ,\nC1953_=_C3067 ,C1953_=_C3068 ,C1955_=_C1956 ,C1955_=_C1957 ,C1955_=_C1960 ,C1955_=_C1961 ,\nC1955_=_C1962 ,C1955_=_C1963 ,C1955_=_C1967 ,C1955_=_C2528 ,C1955_=_C2787 ,C1955_=_C3243 ,\nC1955_=_C3267 ,C1955_=_C3417 ,C1956_=_C1957 ,C1956_=_C1960 ,C1956_=_C1961 ,C1956_=_C1962 ,\nC1956_=_C1963 ,C1956_=_C1967 ,C1956_=_C2756 ,C1956_=_C2899 ,C1956_=_C3732 ,C1956_=_C3738 ,\nC1957_=_C1960 ,C1957_=_C1961 ,C1957_=_C1962 ,C1957_=_C1963 ,C1957_=_C1967 ,C1957_=_C2351 ,\nC1957_=_C2531 ,C1957_=_C2839 ,C1957_=_C2991 ,C1957_=_C3483 ,C1957_=_C3817 ,C1957_=_C3821 ,\nC1957_=_C3822 ,C1957_=_C3823 ,C1960_=_C1961 ,C1960_=_C1962 ,C1960_=_C1963 ,C1960_=_C1967 ,\nC1960_=_C2206 ,C1960_=_C2758 ,C1960_=_C2903 ,C1960_=_C3963 ,C1960_=_C3969 ,C1960_=_C3973 ,\nC1961_=_C1962 ,C1961_=_C1963 ,C1961_=_C1967 ,C1961_=_C2127 ,C1961_=_C2275 ,C1961_=_C2435 ,\nC1961_=_C2759 ,C1961_=_C2826 ,C1961_=_C2904 ,C1961_=_C3859 ,C1961_=_C3964 ,C1961_=_C4011 ,\nC1961_=_C4014 ,C1961_=_C4016 ,C1962_=_C1963 ,C1962_=_C1967 ,C1962_=_C2535 ,C1962_=_C2843 ,\nC1962_=_C2890 ,C1962_=_C3766 ,C1963_=_C1967 ,C1963_=_C2683 ,C1963_=_C2762 ,C1963_=_C2905 ,\nC1963_=_C2999 ,C1963_=_C3262 ,C1963_=_C3880 ,C1963_=_C3966 ,C1963_=_C4077 ,C1963_=_C4078 ,\nC1967_=_C2539 ,C1967_=_C3200 ,C1967_=_C3278 ,C1967_=_C3447 ,C1967_=_C3580 ,C1967_=_C3591 ,\nC1967_=_C3951 ,C1971_=_C1976 ,C1971_=_C1982 ,C1971_=_C1989 ,C1971_=_C2281 ,C1971_=_C2285 ,\nC1971_=_C2286 ,C1971_=_C2287 ,C1971_=_C2288 ,C1971_=_C2289 ,C1971_=_C2293 ,C1971_=_C2294 ,\nC1971_=_C2296 ,C1971_=_C2298 ,C1976_=_C1982 ,C1976_=_C1989 ,C1976_=_C2392 ,C1976_=_C2523 ,\nC1976_=_C2574 ,C1976_=_C2797 ,C1976_=_C2960 ,C1976_=_C2961 ,C1976_=_C2962 ,C1976_=_C2963 ,\nC1976_=_C2967 ,C1976_=_C2968 ,C1976_=_C2969 ,C1976_=_C2971 ,C1976_=_C2972 ,C1976_=_C2973 ,\nC1982_=_C1989 ,C1982_=_C2167 ,C1982_=_C2258 ,C1982_=_C2352 ,C1982_=_C2497 ,C1982_=_C2841 ,\nC1982_=_C2992 ,C1982_=_C3484 ,C1982_=_C3615 ,C1982_=_C3841 ,C1982_=_C3843 ,C1982_=_C3844 ,\nC1982_=_C3845 ,C1982_=_C3847 ,C1989_=_C2009 ,C1989_=_C2175 ,C1989_=_C2264 ,C1989_=_C2511 ,\nC1989_=_C2984 ,C1989_=_C3411 ,C1989_=_C3498 ,C1989_=_C3619 ,C1989_=_C3962 ,C1989_=_C4058 ,\nC1989_=_C4071 ,C1989_=_C4090 ,C1990_=_C1991 ,C1990_=_C1998 ,C1990_=_C1999 ,C1990_=_C2000 ,\nC1990_=_C2001 ,C1990_=_C2003 ,C1990_=_C2009 ,C1990_=_C2050 ,C1990_=_C2053 ,C1990_=_C2055 ,\nC1990_=_C2057 ,C1990_=_C2059 ,C1990_=_C2060 ,C1990_=_C2061 ,C1990_=_C2064 ,C1990_=_C2065 ,\nC1990_=_C2067 ,C1990_=_C2068 ,C1991_=_C1998 ,C1991_=_C1999 ,C1991_=_C2000 ,C1991_=_C2001 ,\nC1991_=_C2003 ,C1991_=_C2009 ,C1991_=_C2299 ,C1991_=_C2300 ,C1991_=_C2301 ,C1991_=_C2302 ,\nC1991_=_C2311 ,C1991_=_C2313 ,C1991_=_C2315 ,C1991_=_C2317 ,C1998_=_C1999 ,C1998_=_C2000 ,\nC1998_=_C2001 ,C1998_=_C2003 ,C1998_=_C2009 ,C1998_=_C2494 ,C1998_=_C2656 ,C1998_=_C2708 ,\nC1998_=_C3361 ,C1998_=_C3400 ,C1998_=_C3551 ,C1998_=_C3554 ,C1998_=_C3556 ,C1998_=_C3558 ,\nC1998_=_C3559 ,C1999_=_C2000 ,C1999_=_C2001 ,C1999_=_C2003 ,C1999_=_C2009 ,C1999_=_C2125 ,\nC1999_=_C2807 ,C1999_=_C2886 ,C1999_=_C2898 ,C1999_=_C2990 ,C1999_=_C3402 ,C1999_=_C3489 ,\nC1999_=_C3673 ,C1999_=_C3689 ,C1999_=_C3690 ,C1999_=_C3693 ,C1999_=_C3696 ,C2000_=_C2001 ,\nC2000_=_C2003 ,C2000_=_C2009 ,C2000_=_C2203 ,C2000_=_C2636 ,C2000_=_C2658 ,C2000_=_C2709 ,\nC2000_=_C3500 ,C2000_=_C3622 ,C2000_=_C3754 ,C2000_=_C3757 ,C2000_=_C3760 ,C2000_=_C3761 ,\nC2000_=_C3762 ,C2000_=_C3763 ,C2001_=_C2003 ,C2001_=_C2009 ,C2001_=_C2659 ,C2001_=_C2710 ,\nC2001_=_C3310 ,C2001_=_C3323 ,C2001_=_C3807 ,C2001_=_C3809 ,C2001_=_C3810 ,C2001_=_C3813 ,\nC2003_=_C2009 ,C2003_=_C2665 ,C2003_=_C2714 ,C2003_=_C3328 ,C2003_=_C3578 ,C2003_=_C3796 ,\nC2003_=_C3988 ,C2003_=_C4048 ,C2009_=_C2175 ,C2009_=_C2264 ,C2009_=_C2511 ,C2009_=_C2984 ,\nC2009_=_C3411 ,C2009_=_C3498 ,C2009_=_C3619 ,C2009_=_C3962 ,C2009_=_C4058 ,C2009_=_C4071 ,\nC2009_=_C4090 ,C2011_=_C2013 ,C2011_=_C2024 ,C2011_=_C2026 ,C2011_=_C2158 ,C2011_=_C2198 ,\nC2011_=_C2217 ,C2011_=_C2250 ,C2011_=_C2768 ,C2011_=_C2921 ,C2011_=_C2922 ,C2011_=_C2923 ,\nC2011_=_C2926 ,C2011_=_C2927 ,C2011_=_C2929 ,C2011_=_C2931 ,C2011_=_C2933 ,C2011_=_C2935 ,\nC2011_=_C2936 ,C2013_=_C2024 ,C2013_=_C2026 ,C2013_=_C2123 ,C2013_=_C2268 ,C2013_=_C2939 ,\nC2013_=_C3103 ,C2013_=_C3104 ,C2013_=_C3105 ,C2013_=_C3106 ,C2013_=_C3107 ,C2013_=_C3108 ,\nC2013_=_C3109 ,C2013_=_C3112 ,C2024_=_C2026 ,C2024_=_C2129 ,C2024_=_C2812 ,C2024_=_C2997 ,\nC2024_=_C3011 ,C2024_=_C3123 ,C2024_=_C3378 ,C2024_=_C3767 ,C2024_=_C3802 ,C2024_=_C3954 ,\nC2024_=_C4050 ,C2024_=_C4052 ,C2024_=_C4053 ,C2026_=_C2173 ,C2026_=_C2830 ,C2026_=_C2893 ,\nC2026_=_C2907 ,C2026_=_C3048 ,C2026_=_C3495 ,C2026_=_C3677 ,C2026_=_C3839 ,C2026_=_C3898 ,\nC2026_=_C3917 ,C2026_=_C3921 ,C2026_=_C3961 ,C2026_=_C3983 ,C2029_=_C2030 ,C2029_=_C2031 ,\nC2029_=_C2135 ,C2029_=_C2137 ,C2029_=_C2139 ,C2029_=_C2140 ,C2029_=_C2141 ,C2029_=_C2142 ,\nC2029_=_C2143 ,C2029_=_C2146 ,C2029_=_C2147 ,C2029_=_C2148 ,C2029_=_C2149 ,C2029_=_C2151 ,\nC2029_=_C2152 ,C2030_=_C2031 ,C2030_=_C2365 ,C2030_=_C2366 ,C2030_=_C2367 ,C2030_=_C2370 ,\nC2030_=_C2371 ,C2030_=_C2373 ,C2030_=_C2376 ,C2030_=_C2377 ,C2030_=_C2378 ,C2030_=_C2382 ,\nC2030_=_C2383 ,C2030_=_C2384 ,C2030_=_C2385 ,C2031_=_C2155 ,C2031_=_C2477 ,C2031_=_C2479 ,\nC2031_=_C2480 ,C2031_=_C2485 ,C2031_=_C2487 ,C2031_=_C2492 ,C2050_=_C2053 ,C2050_=_C2055 ,\nC2050_=_C2057 ,C2050_=_C2059 ,C2050_=_C2060 ,C2050_=_C2061 ,C2050_=_C2064 ,C2050_=_C2065 ,\nC2050_=_C2067 ,C2050_=_C2068 ,C2050_=_C2235 ,C2050_=_C2236 ,C2053_=_C2055 ,C2053_=_C2057 ,\nC2053_=_C2059 ,C2053_=_C2060 ,C2053_=_C2061 ,C2053_=_C2064 ,C2053_=_C2065 ,C2053_=_C2067 ,\nC2053_=_C2068 ,C2053_=_C2137 ,C2053_=_C2365 ,C2053_=_C2612 ,C2055_=_C2057 ,C2055_=_C2059 ,\nC2055_=_C2060 ,C2055_=_C2061 ,C2055_=_C2064 ,C2055_=_C2065 ,C2055_=_C2067 ,C2055_=_C2068 ,\nC2055_=_C2693 ,C2055_=_C2865 ,C2055_=_C2963 ,C2055_=_C3372 ,C2055_=_C3373 ,C2055_=_C3374 ,\nC2055_=_C3378 ,C2057_=_C2059 ,C2057_=_C2060 ,C2057_=_C2061 ,C2057_=_C2064 ,C2057_=_C2065 ,\nC2057_=_C2067 ,C2057_=_C2068 ,C2057_=_C2103 ,C2057_=_C3400 ,C2057_=_C3402 ,C2057_=_C3403 ,\nC2057_=_C3404 ,C2057_=_C3408 ,C2057_=_C3411 ,C2059_=_C2060 ,C2059_=_C2061 ,C2059_=_C2064 ,\nC2059_=_C2065 ,C2059_=_C2067 ,C2059_=_C2068 ,C2059_=_C2479 ,C2059_=_C3384 ,C2059_=_C3489 ,\nC2059_=_C3490 ,C2059_=_C3493 ,C2059_=_C3495 ,C2059_=_C3497 ,C2059_=_C3498 ,C2060_=_C2061 ,\nC2060_=_C2064 ,C2060_=_C2065 ,C2060_=_C2067 ,C2060_=_C2068 ,C2060_=_C2618 ,C2060_=_C3107 ,\nC2060_=_C3615 ,C2060_=_C3619 ,C2061_=_C2064 ,C2061_=_C2065 ,C2061_=_C2067 ,C2061_=_C2068 ,\nC2061_=_C2480 ,C2061_=_C2619 ,C2064_=_C2065 ,C2064_=_C2067 ,C2064_=_C2068 ,C2064_=_C2622 ,\nC2064_=_C2914 ,C2064_=_C3663 ,C2064_=_C3706 ,C2064_=_C3707 ,C2065_=_C2067 ,C2065_=_C2068 ,\nC2065_=_C2699 ,C2065_=_C2926 ,C2065_=_C2968 ,C2065_=_C3152 ,C2065_=_C3389 ,C2065_=_C3424 ,\nC2065_=_C3451 ,C2065_=_C3645 ,C2065_=_C3720 ,C2065_=_C3764 ,C2065_=_C3766 ,C2065_=_C3767 ,\nC2067_=_C2068 ,C2067_=_C3693 ,C2067_=_C3821 ,C2067_=_C3844 ,C2067_=_C3901 ,C2067_=_C4023 ,\nC2067_=_C4071 ,C2068_=_C3558 ,C2068_=_C3696 ,C2068_=_C3738 ,C2068_=_C3903 ,C2068_=_C3973 ,\nC2068_=_C4014 ,C2068_=_C4078 ,C2068_=_C4090 ,C2071_=_C2078 ,C2071_=_C2079 ,C2071_=_C2082 ,\nC2071_=_C2086 ,C2071_=_C2088 ,C2071_=_C2250 ,C2071_=_C2255 ,C2071_=_C2257 ,C2071_=_C2258 ,\nC2071_=_C2264 ,C2078_=_C2079 ,C2078_=_C2082 ,C2078_=_C2086 ,C2078_=_C2088 ,C2078_=_C2139 ,\nC2078_=_C2285 ,C2078_=_C2690 ,C2078_=_C2732 ,C2078_=_C2977 ,C2078_=_C2978 ,C2078_=_C2979 ,\nC2078_=_C2982 ,C2078_=_C2984 ,C2079_=_C2082 ,C2079_=_C2086 ,C2079_=_C2088</w:t>
      </w:r>
    </w:p>
    <w:p>
      <w:pPr>
        <w:pStyle w:val="PreformattedText"/>
        <w:bidi w:val="0"/>
        <w:spacing w:before="0" w:after="0"/>
        <w:jc w:val="left"/>
        <w:rPr/>
      </w:pPr>
      <w:r>
        <w:rPr/>
        <w:t xml:space="preserve"> </w:t>
      </w:r>
      <w:r>
        <w:rPr/>
        <w:t>,C2079_=_C2863 ,\nC2079_=_C3103 ,C2079_=_C3208 ,C2082_=_C2086 ,C2082_=_C2088 ,C2082_=_C2967 ,C2086_=_C2088 ,\nC2086_=_C2313 ,C2086_=_C3725 ,C2086_=_C3898 ,C2088_=_C3554 ,C2088_=_C3899 ,C2088_=_C3983 ,\nC2091_=_C2092 ,C2091_=_C2093 ,C2091_=_C2094 ,C2091_=_C2095 ,C2091_=_C2096 ,C2091_=_C2100 ,\nC2091_=_C2101 ,C2091_=_C2102 ,C2091_=_C2103 ,C2091_=_C2104 ,C2091_=_C2105 ,C2091_=_C2107 ,\nC2091_=_C2109 ,C2091_=_C2114 ,C2091_=_C2115 ,C2091_=_C2118 ,C2091_=_C2120 ,C2091_=_C2122 ,\nC2091_=_C2123 ,C2091_=_C2124 ,C2091_=_C2125 ,C2091_=_C2127 ,C2091_=_C2128 ,C2091_=_C2129 ,\nC2091_=_C2130 ,C2091_=_C2131 ,C2091_=_C2132 ,C2092_=_C2093 ,C2092_=_C2094 ,C2092_=_C2095 ,\nC2092_=_C2096 ,C2092_=_C2100 ,C2092_=_C2101 ,C2092_=_C2102 ,C2092_=_C2103 ,C2092_=_C2104 ,\nC2092_=_C2105 ,C2092_=_C2107 ,C2092_=_C2109 ,C2092_=_C2114 ,C2092_=_C2115 ,C2092_=_C2196 ,\nC2092_=_C2198 ,C2092_=_C2202 ,C2092_=_C2203 ,C2092_=_C2206 ,C2092_=_C2210 ,C2092_=_C2211 ,\nC2093_=_C2094 ,C2093_=_C2095 ,C2093_=_C2096 ,C2093_=_C2100 ,C2093_=_C2101 ,C2093_=_C2102 ,\nC2093_=_C2103 ,C2093_=_C2104 ,C2093_=_C2105 ,C2093_=_C2107 ,C2093_=_C2109 ,C2093_=_C2114 ,\nC2093_=_C2115 ,C2093_=_C2217 ,C2093_=_C2226 ,C2093_=_C2228 ,C2093_=_C2232 ,C2093_=_C2233 ,\nC2094_=_C2095 ,C2094_=_C2096 ,C2094_=_C2100 ,C2094_=_C2101 ,C2094_=_C2102 ,C2094_=_C2103 ,\nC2094_=_C2104 ,C2094_=_C2105 ,C2094_=_C2107 ,C2094_=_C2109 ,C2094_=_C2114 ,C2094_=_C2115 ,\nC2094_=_C2265 ,C2094_=_C2266 ,C2094_=_C2267 ,C2094_=_C2268 ,C2094_=_C2275 ,C2094_=_C2276 ,\nC2094_=_C2277 ,C2094_=_C2279 ,C2095_=_C2096 ,C2095_=_C2100 ,C2095_=_C2101 ,C2095_=_C2102 ,\nC2095_=_C2103 ,C2095_=_C2104 ,C2095_=_C2105 ,C2095_=_C2107 ,C2095_=_C2109 ,C2095_=_C2114 ,\nC2095_=_C2115 ,C2095_=_C2471 ,C2095_=_C2472 ,C2095_=_C2474 ,C2096_=_C2100 ,C2096_=_C2101 ,\nC2096_=_C2102 ,C2096_=_C2103 ,C2096_=_C2104 ,C2096_=_C2105 ,C2096_=_C2107 ,C2096_=_C2109 ,\nC2096_=_C2114 ,C2096_=_C2115 ,C2096_=_C2630 ,C2096_=_C2636 ,C2096_=_C2640 ,C2100_=_C2101 ,\nC2100_=_C2102 ,C2100_=_C2103 ,C2100_=_C2104 ,C2100_=_C2105 ,C2100_=_C2107 ,C2100_=_C2109 ,\nC2100_=_C2114 ,C2100_=_C2115 ,C2100_=_C3142 ,C2100_=_C3145 ,C2101_=_C2102 ,C2101_=_C2103 ,\nC2101_=_C2104 ,C2101_=_C2105 ,C2101_=_C2107 ,C2101_=_C2109 ,C2101_=_C2114 ,C2101_=_C2115 ,\nC2101_=_C2691 ,C2101_=_C2960 ,C2101_=_C3177 ,C2101_=_C3180 ,C2101_=_C3182 ,C2101_=_C3184 ,\nC2102_=_C2103 ,C2102_=_C2104 ,C2102_=_C2105 ,C2102_=_C2107 ,C2102_=_C2109 ,C2102_=_C2114 ,\nC2102_=_C2115 ,C2102_=_C2544 ,C2102_=_C3104 ,C2102_=_C3243 ,C2102_=_C3244 ,C2102_=_C3248 ,\nC2102_=_C3250 ,C2103_=_C2104 ,C2103_=_C2105 ,C2103_=_C2107 ,C2103_=_C2109 ,C2103_=_C2114 ,\nC2103_=_C2115 ,C2103_=_C3400 ,C2103_=_C3402 ,C2103_=_C3403 ,C2103_=_C3404 ,C2103_=_C3408 ,\nC2103_=_C3411 ,C2104_=_C2105 ,C2104_=_C2107 ,C2104_=_C2109 ,C2104_=_C2114 ,C2104_=_C2115 ,\nC2104_=_C2644 ,C2104_=_C2867 ,C2104_=_C3449 ,C2104_=_C3499 ,C2104_=_C3500 ,C2104_=_C3505 ,\nC2105_=_C2107 ,C2105_=_C2109 ,C2105_=_C2114 ,C2105_=_C2115 ,C2105_=_C3683 ,C2105_=_C3687 ,\nC2107_=_C2109 ,C2107_=_C2114 ,C2107_=_C2115 ,C2107_=_C2328 ,C2107_=_C2647 ,C2107_=_C2870 ,\nC2107_=_C3754 ,C2109_=_C2114 ,C2109_=_C2115 ,C2109_=_C2650 ,C2109_=_C2931 ,C2109_=_C3657 ,\nC2109_=_C3757 ,C2109_=_C3969 ,C2109_=_C3990 ,C2109_=_C4003 ,C2114_=_C2115 ,C2114_=_C3945 ,\nC2114_=_C4089 ,C2115_=_C2652 ,C2115_=_C3569 ,C2115_=_C3612 ,C2115_=_C3762 ,C2115_=_C3857 ,\nC2115_=_C3891 ,C2115_=_C4086 ,C2118_=_C2120 ,C2118_=_C2122 ,C2118_=_C2123 ,C2118_=_C2124 ,\nC2118_=_C2125 ,C2118_=_C2127 ,C2118_=_C2128 ,C2118_=_C2129 ,C2118_=_C2130 ,C2118_=_C2131 ,\nC2118_=_C2132 ,C2118_=_C2235 ,C2118_=_C2612 ,C2118_=_C2613 ,C2118_=_C2615 ,C2118_=_C2618 ,\nC2118_=_C2619 ,C2118_=_C2622 ,C2118_=_C2624 ,C2120_=_C2122 ,C2120_=_C2123 ,C2120_=_C2124 ,\nC2120_=_C2125 ,C2120_=_C2127 ,C2120_=_C2128 ,C2120_=_C2129 ,C2120_=_C2130 ,C2120_=_C2131 ,\nC2120_=_C2132 ,C2120_=_C2340 ,C2120_=_C2391 ,C2120_=_C2512 ,C2120_=_C2796 ,C2120_=_C2862 ,\nC2120_=_C2863 ,C2120_=_C2864 ,C2120_=_C2865 ,C2120_=_C2866 ,C2120_=_C2867 ,C2120_=_C2870 ,\nC2120_=_C2871 ,C2120_=_C2872 ,C2120_=_C2873 ,C2120_=_C2875 ,C2120_=_C2877 ,C2120_=_C2879 ,\nC2122_=_C2123 ,C2122_=_C2124 ,C2122_=_C2125 ,C2122_=_C2127 ,C2122_=_C2128 ,C2122_=_C2129 ,\nC2122_=_C2130 ,C2122_=_C2131 ,C2122_=_C2132 ,C2122_=_C2267 ,C2122_=_C3076 ,C2123_=_C2124 ,\nC2123_=_C2125 ,C2123_=_C2127 ,C2123_=_C2128 ,C2123_=_C2129 ,C2123_=_C2130 ,C2123_=_C2131 ,\nC2123_=_C2132 ,C2123_=_C2268 ,C2123_=_C2939 ,C2123_=_C3103 ,C2123_=_C3104 ,C2123_=_C3105 ,\nC2123_=_C3106 ,C2123_=_C3107 ,C2123_=_C3108 ,C2123_=_C3109 ,C2123_=_C3112 ,C2124_=_C2125 ,\nC2124_=_C2127 ,C2124_=_C2128 ,C2124_=_C2129 ,C2124_=_C2130 ,C2124_=_C2131 ,C2124_=_C2132 ,\nC2124_=_C2412 ,C2124_=_C2657 ,C2124_=_C2804 ,C2124_=_C2989 ,C2124_=_C3321 ,C2124_=_C3573 ,\nC2124_=_C3600 ,C2124_=_C3601 ,C2124_=_C3602 ,C2124_=_C3604 ,C2124_=_C3605 ,C2124_=_C3606 ,\nC2124_=_C3611 ,C2124_=_C3612 ,C2125_=_C2127 ,C2125_=_C2128 ,C2125_=_C2129 ,C2125_=_C2130 ,\nC2125_=_C2131 ,C2125_=_C2132 ,C2125_=_C2807 ,C2125_=_C2886 ,C2125_=_C2898 ,C2125_=_C2990 ,\nC2125_=_C3402 ,C2125_=_C3489 ,C2125_=_C3673 ,C2125_=_C3689 ,C2125_=_C3690 ,C2125_=_C3693 ,\nC2125_=_C3696 ,C2127_=_C2128 ,C2127_=_C2129 ,C2127_=_C2130 ,C2127_=_C2131 ,C2127_=_C2132 ,\nC2127_=_C2275 ,C2127_=_C2435 ,C2127_=_C2759 ,C2127_=_C2826 ,C2127_=_C2904 ,C2127_=_C3859 ,\nC2127_=_C3964 ,C2127_=_C4011 ,C2127_=_C4014 ,C2127_=_C4016 ,C2128_=_C2129 ,C2128_=_C2130 ,\nC2128_=_C2131 ,C2128_=_C2132 ,C2128_=_C2436 ,C2128_=_C2472 ,C2128_=_C2664 ,C2128_=_C2811 ,\nC2128_=_C2827 ,C2128_=_C2859 ,C2128_=_C2996 ,C2128_=_C3344 ,C2128_=_C3860 ,C2128_=_C3953 ,\nC2128_=_C4021 ,C2128_=_C4023 ,C2128_=_C4025 ,C2129_=_C2130 ,C2129_=_C2131 ,C2129_=_C2132 ,\nC2129_=_C2812 ,C2129_=_C2997 ,C2129_=_C3011 ,C2129_=_C3123 ,C2129_=_C3378 ,C2129_=_C3767 ,\nC2129_=_C3802 ,C2129_=_C3954 ,C2129_=_C4050 ,C2129_=_C4052 ,C2129_=_C4053 ,C2130_=_C2131 ,\nC2130_=_C2132 ,C2130_=_C2276 ,C2130_=_C3100 ,C2130_=_C3125 ,C2130_=_C3168 ,C2130_=_C3224 ,\nC2130_=_C3329 ,C2130_=_C3515 ,C2130_=_C3909 ,C2130_=_C4005 ,C2130_=_C4059 ,C2130_=_C4062 ,\nC2131_=_C2132 ,C2131_=_C2814 ,C2131_=_C3001 ,C2131_=_C3370 ,C2131_=_C3443 ,C2131_=_C3797 ,\nC2131_=_C3956 ,C2131_=_C4027 ,C2131_=_C4085 ,C2131_=_C4086 ,C2131_=_C4087 ,C2132_=_C2174 ,\nC2132_=_C2211 ,C2132_=_C2279 ,C2132_=_C3050 ,C2132_=_C3497 ,C2132_=_C4003 ,C2135_=_C2137 ,\nC2135_=_C2139 ,C2135_=_C2140 ,C2135_=_C2141 ,C2135_=_C2142 ,C2135_=_C2143 ,C2135_=_C2146 ,\nC2135_=_C2147 ,C2135_=_C2148 ,C2135_=_C2149 ,C2135_=_C2151 ,C2135_=_C2152 ,C2135_=_C2424 ,\nC2135_=_C2435 ,C2135_=_C2436 ,C2137_=_C2139 ,C2137_=_C2140 ,C2137_=_C2141 ,C2137_=_C2142 ,\nC2137_=_C2143 ,C2137_=_C2146 ,C2137_=_C2147 ,C2137_=_C2148 ,C2137_=_C2149 ,C2137_=_C2151 ,\nC2137_=_C2152 ,C2137_=_C2365 ,C2137_=_C2612 ,C2139_=_C2140 ,C2139_=_C2141 ,C2139_=_C2142 ,\nC2139_=_C2143 ,C2139_=_C2146 ,C2139_=_C2147 ,C2139_=_C2148 ,C2139_=_C2149 ,C2139_=_C2151 ,\nC2139_=_C2152 ,C2139_=_C2285 ,C2139_=_C2690 ,C2139_=_C2732 ,C2139_=_C2977 ,C2139_=_C2978 ,\nC2139_=_C2979 ,C2139_=_C2982 ,C2139_=_C2984 ,C2140_=_C2141 ,C2140_=_C2142 ,C2140_=_C2143 ,\nC2140_=_C2146 ,C2140_=_C2147 ,C2140_=_C2148 ,C2140_=_C2149 ,C2140_=_C2151 ,C2140_=_C2152 ,\nC2140_=_C2366 ,C2140_=_C2921 ,C2140_=_C3011 ,C2140_=_C3013 ,C2141_=_C2142 ,C2141_=_C2143 ,\nC2141_=_C2146 ,C2141_=_C2147 ,C2141_=_C2148 ,C2141_=_C2149 ,C2141_=_C2151 ,C2141_=_C2152 ,\nC2141_=_C2370 ,C2141_=_C3421 ,C2141_=_C3515 ,C2142_=_C2143 ,C2142_=_C2146 ,C2142_=_C2147 ,\nC2142_=_C2148 ,C2142_=_C2149 ,C2142_=_C2151 ,C2142_=_C2152 ,C2142_=_C3643 ,C2143_=_C2146 ,\nC2143_=_C2147 ,C2143_=_C2148 ,C2143_=_C2149 ,C2143_=_C2151 ,C2143_=_C2152 ,C2143_=_C2373 ,\nC2143_=_C3673 ,C2143_=_C3677 ,C2146_=_C2147 ,C2146_=_C2148 ,C2146_=_C2149 ,C2146_=_C2151 ,\nC2146_=_C2152 ,C2147_=_C2148 ,C2147_=_C2149 ,C2147_=_C2151 ,C2147_=_C2152 ,C2147_=_C2293 ,\nC2147_=_C2378 ,C2147_=_C3646 ,C2147_=_C3923 ,C2147_=_C3926 ,C2148_=_C2149 ,C2148_=_C2151 ,\nC2148_=_C2152 ,C2148_=_C2933 ,C2148_=_C4050 ,C2149_=_C2151 ,C2149_=_C2152 ,C2149_=_C2383 ,\nC2149_=_C2879 ,C2149_=_C3567 ,C2149_=_C3855 ,C2149_=_C4085 ,C2151_=_C2152 ,C2151_=_C3823 ,\nC2151_=_C3847 ,C2151_=_C3905 ,C2152_=_C2385 ,C2152_=_C2746 ,C2152_=_C2936 ,C2152_=_C3432 ,\nC2152_=_C4053 ,C2152_=_C4075 ,C2155_=_C2158 ,C2155_=_C2161 ,C2155_=_C2164 ,C2155_=_C2166 ,\nC2155_=_C2167 ,C2155_=_C2168 ,C2155_=_C2171 ,C2155_=_C2173 ,C2155_=_C2174 ,C2155_=_C2175 ,\nC2155_=_C2477 ,C2155_=_C2479 ,C2155_=_C2480 ,C2155_=_C2485 ,C2155_=_C2487 ,C2155_=_C2492 ,\nC2158_=_C2161 ,C2158_=_C2164 ,C2158_=_C2166 ,C2158_=_C2167 ,C2158_=_C2168 ,C2158_=_C2171 ,\nC2158_=_C2173 ,C2158_=_C2174 ,C2158_=_C2175 ,C2158_=_C2198 ,C2158_=_C2217 ,C2158_=_C2250 ,\nC2158_=_C2768 ,C2158_=_C2921 ,C2158_=_C2922 ,C2158_=_C2923 ,C2158_=_C2926 ,C2158_=_C2927 ,\nC2158_=_C2929 ,C2158_=_C2931 ,C2158_=_C2933 ,C2158_=_C2935 ,C2158_=_C2936 ,C2161_=_C2164 ,\nC2161_=_C2166 ,C2161_=_C2167 ,C2161_=_C2168 ,C2161_=_C2171 ,C2161_=_C2173 ,C2161_=_C2174 ,\nC2161_=_C2175 ,C2161_=_C3033 ,C2161_=_C3372 ,C2161_=_C3384 ,C2161_=_C3385 ,C2161_=_C3388 ,\nC2161_=_C3389 ,C2161_=_C3390 ,C2161_=_C3395 ,C2161_=_C3398 ,C2164_=_C2166 ,C2164_=_C2167 ,\nC2164_=_C2168 ,C2164_=_C2171 ,C2164_=_C2173 ,C2164_=_C2174 ,C2164_=_C2175 ,C2164_=_C2226 ,\nC2164_=_C2255 ,C2164_=_C2776 ,C2164_=_C3040 ,C2164_=_C3091 ,C2164_=_C3230 ,C2164_=_C3295 ,\nC2164_=_C3535 ,C2164_=_C3719 ,C2164_=_C3720 ,C2164_=_C3721 ,C2164_=_C3723 ,C2164_=_C3724 ,\nC2164_=_C3725 ,C2164_=_C3727 ,C2164_=_C3728 ,C2164_=_C3729 ,C2166_=_C2167 ,C2166_=_C2168 ,\nC2166_=_C2171 ,C2166_=_C2173 ,C2166_=_C2174 ,C2166_=_C2175 ,C2166_=_C2228 ,C2166_=_C2257 ,\nC2166_=_C2778 ,C2166_=_C2979 ,C2166_=_C3298 ,C2166_=_C3764 ,C2166_=_C3830 ,C2167_=_C2168 ,\nC2167_=_C2171 ,C2167_=_C2173 ,C2167_=_C2174 ,C2167_=_C2175 ,C2167_=_C2258 ,C2167_=_C2352 ,\nC2167_=_C2497 ,C2167_=_C2841 ,C2167_=_C2992 ,C2167_=_C3484 ,C2167_=_C3615 ,C2167_=_C3841 ,\nC2167_=_C3843 ,C2167_=_C3844 ,C2167_=_C3845 ,C2167_=_C3847 ,C2168_=_C2171 ,C2168_=_C2173 ,\nC2168_=_C2174 ,C2168_=_C2175 ,C2168_=_C3043</w:t>
      </w:r>
    </w:p>
    <w:p>
      <w:pPr>
        <w:pStyle w:val="PreformattedText"/>
        <w:bidi w:val="0"/>
        <w:spacing w:before="0" w:after="0"/>
        <w:jc w:val="left"/>
        <w:rPr/>
      </w:pPr>
      <w:r>
        <w:rPr/>
        <w:t xml:space="preserve"> </w:t>
      </w:r>
      <w:r>
        <w:rPr/>
        <w:t>,C2168_=_C3437 ,C2168_=_C3490 ,C2168_=_C3849 ,\nC2168_=_C3851 ,C2168_=_C3855 ,C2168_=_C3857 ,C2168_=_C3858 ,C2171_=_C2173 ,C2171_=_C2174 ,\nC2171_=_C2175 ,C2171_=_C2453 ,C2171_=_C2504 ,C2171_=_C3046 ,C2171_=_C3122 ,C2171_=_C3493 ,\nC2171_=_C3748 ,C2171_=_C3932 ,C2171_=_C3976 ,C2171_=_C3985 ,C2171_=_C3990 ,C2171_=_C3991 ,\nC2171_=_C3994 ,C2173_=_C2174 ,C2173_=_C2175 ,C2173_=_C2830 ,C2173_=_C2893 ,C2173_=_C2907 ,\nC2173_=_C3048 ,C2173_=_C3495 ,C2173_=_C3677 ,C2173_=_C3839 ,C2173_=_C3898 ,C2173_=_C3917 ,\nC2173_=_C3921 ,C2173_=_C3961 ,C2173_=_C3983 ,C2174_=_C2175 ,C2174_=_C2211 ,C2174_=_C2279 ,\nC2174_=_C3050 ,C2174_=_C3497 ,C2174_=_C4003 ,C2175_=_C2264 ,C2175_=_C2511 ,C2175_=_C2984 ,\nC2175_=_C3411 ,C2175_=_C3498 ,C2175_=_C3619 ,C2175_=_C3962 ,C2175_=_C4058 ,C2175_=_C4071 ,\nC2175_=_C4090 ,C2176_=_C2180 ,C2176_=_C2183 ,C2176_=_C2190 ,C2176_=_C2319 ,C2176_=_C2321 ,\nC2176_=_C2324 ,C2176_=_C2326 ,C2176_=_C2328 ,C2176_=_C2329 ,C2176_=_C2331 ,C2176_=_C2332 ,\nC2176_=_C2333 ,C2176_=_C2334 ,C2176_=_C2336 ,C2180_=_C2183 ,C2180_=_C2190 ,C2180_=_C2580 ,\nC2180_=_C2599 ,C2180_=_C2675 ,C2180_=_C2836 ,C2180_=_C2853 ,C2180_=_C2883 ,C2180_=_C3177 ,\nC2180_=_C3229 ,C2180_=_C3449 ,C2180_=_C3451 ,C2180_=_C3453 ,C2180_=_C3456 ,C2180_=_C3457 ,\nC2183_=_C2190 ,C2183_=_C2678 ,C2183_=_C2978 ,C2183_=_C3499 ,C2183_=_C3713 ,C2183_=_C3716 ,\nC2183_=_C3717 ,C2190_=_C2640 ,C2190_=_C2681 ,C2190_=_C3013 ,C2190_=_C3505 ,C2190_=_C3707 ,\nC2190_=_C3938 ,C2190_=_C3999 ,C2190_=_C4063 ,C2190_=_C4064 ,C2190_=_C4065 ,C2196_=_C2198 ,\nC2196_=_C2202 ,C2196_=_C2203 ,C2196_=_C2206 ,C2196_=_C2210 ,C2196_=_C2211 ,C2196_=_C2236 ,\nC2196_=_C2445 ,C2196_=_C2630 ,C2196_=_C2643 ,C2196_=_C2644 ,C2196_=_C2647 ,C2196_=_C2648 ,\nC2196_=_C2649 ,C2196_=_C2650 ,C2196_=_C2651 ,C2196_=_C2652 ,C2198_=_C2202 ,C2198_=_C2203 ,\nC2198_=_C2206 ,C2198_=_C2210 ,C2198_=_C2211 ,C2198_=_C2217 ,C2198_=_C2250 ,C2198_=_C2768 ,\nC2198_=_C2921 ,C2198_=_C2922 ,C2198_=_C2923 ,C2198_=_C2926 ,C2198_=_C2927 ,C2198_=_C2929 ,\nC2198_=_C2931 ,C2198_=_C2933 ,C2198_=_C2935 ,C2198_=_C2936 ,C2202_=_C2203 ,C2202_=_C2206 ,\nC2202_=_C2210 ,C2202_=_C2211 ,C2202_=_C3657 ,C2203_=_C2206 ,C2203_=_C2210 ,C2203_=_C2211 ,\nC2203_=_C2636 ,C2203_=_C2658 ,C2203_=_C2709 ,C2203_=_C3500 ,C2203_=_C3622 ,C2203_=_C3754 ,\nC2203_=_C3757 ,C2203_=_C3760 ,C2203_=_C3761 ,C2203_=_C3762 ,C2203_=_C3763 ,C2206_=_C2210 ,\nC2206_=_C2211 ,C2206_=_C2758 ,C2206_=_C2903 ,C2206_=_C3963 ,C2206_=_C3969 ,C2206_=_C3973 ,\nC2210_=_C2211 ,C2210_=_C2233 ,C2210_=_C2474 ,C2210_=_C2894 ,C2210_=_C3145 ,C2210_=_C3184 ,\nC2210_=_C3250 ,C2210_=_C3408 ,C2210_=_C3444 ,C2210_=_C3643 ,C2210_=_C3687 ,C2210_=_C3926 ,\nC2210_=_C4006 ,C2210_=_C4067 ,C2210_=_C4082 ,C2210_=_C4089 ,C2211_=_C2279 ,C2211_=_C3050 ,\nC2211_=_C3497 ,C2211_=_C4003 ,C2217_=_C2226 ,C2217_=_C2228 ,C2217_=_C2232 ,C2217_=_C2233 ,\nC2217_=_C2250 ,C2217_=_C2768 ,C2217_=_C2921 ,C2217_=_C2922 ,C2217_=_C2923 ,C2217_=_C2926 ,\nC2217_=_C2927 ,C2217_=_C2929 ,C2217_=_C2931 ,C2217_=_C2933 ,C2217_=_C2935 ,C2217_=_C2936 ,\nC2226_=_C2228 ,C2226_=_C2232 ,C2226_=_C2233 ,C2226_=_C2255 ,C2226_=_C2776 ,C2226_=_C3040 ,\nC2226_=_C3091 ,C2226_=_C3230 ,C2226_=_C3295 ,C2226_=_C3535 ,C2226_=_C3719 ,C2226_=_C3720 ,\nC2226_=_C3721 ,C2226_=_C3723 ,C2226_=_C3724 ,C2226_=_C3725 ,C2226_=_C3727 ,C2226_=_C3728 ,\nC2226_=_C3729 ,C2228_=_C2232 ,C2228_=_C2233 ,C2228_=_C2257 ,C2228_=_C2778 ,C2228_=_C2979 ,\nC2228_=_C3298 ,C2228_=_C3764 ,C2228_=_C3830 ,C2232_=_C2233 ,C2232_=_C2471 ,C2232_=_C2954 ,\nC2232_=_C3045 ,C2232_=_C3142 ,C2232_=_C3182 ,C2232_=_C3208 ,C2232_=_C3248 ,C2232_=_C3300 ,\nC2232_=_C3404 ,C2232_=_C3462 ,C2232_=_C3540 ,C2232_=_C3683 ,C2232_=_C3742 ,C2232_=_C3777 ,\nC2232_=_C3793 ,C2232_=_C3942 ,C2232_=_C3943 ,C2232_=_C3945 ,C2232_=_C3946 ,C2233_=_C2474 ,\nC2233_=_C2894 ,C2233_=_C3145 ,C2233_=_C3184 ,C2233_=_C3250 ,C2233_=_C3408 ,C2233_=_C3444 ,\nC2233_=_C3643 ,C2233_=_C3687 ,C2233_=_C3926 ,C2233_=_C4006 ,C2233_=_C4067 ,C2233_=_C4082 ,\nC2233_=_C4089 ,C2235_=_C2236 ,C2235_=_C2612 ,C2235_=_C2613 ,C2235_=_C2615 ,C2235_=_C2618 ,\nC2235_=_C2619 ,C2235_=_C2622 ,C2235_=_C2624 ,C2236_=_C2445 ,C2236_=_C2630 ,C2236_=_C2643 ,\nC2236_=_C2644 ,C2236_=_C2647 ,C2236_=_C2648 ,C2236_=_C2649 ,C2236_=_C2650 ,C2236_=_C2651 ,\nC2236_=_C2652 ,C2250_=_C2255 ,C2250_=_C2257 ,C2250_=_C2258 ,C2250_=_C2264 ,C2250_=_C2768 ,\nC2250_=_C2921 ,C2250_=_C2922 ,C2250_=_C2923 ,C2250_=_C2926 ,C2250_=_C2927 ,C2250_=_C2929 ,\nC2250_=_C2931 ,C2250_=_C2933 ,C2250_=_C2935 ,C2250_=_C2936 ,C2255_=_C2257 ,C2255_=_C2258 ,\nC2255_=_C2264 ,C2255_=_C2776 ,C2255_=_C3040 ,C2255_=_C3091 ,C2255_=_C3230 ,C2255_=_C3295 ,\nC2255_=_C3535 ,C2255_=_C3719 ,C2255_=_C3720 ,C2255_=_C3721 ,C2255_=_C3723 ,C2255_=_C3724 ,\nC2255_=_C3725 ,C2255_=_C3727 ,C2255_=_C3728 ,C2255_=_C3729 ,C2257_=_C2258 ,C2257_=_C2264 ,\nC2257_=_C2778 ,C2257_=_C2979 ,C2257_=_C3298 ,C2257_=_C3764 ,C2257_=_C3830 ,C2258_=_C2264 ,\nC2258_=_C2352 ,C2258_=_C2497 ,C2258_=_C2841 ,C2258_=_C2992 ,C2258_=_C3484 ,C2258_=_C3615 ,\nC2258_=_C3841 ,C2258_=_C3843 ,C2258_=_C3844 ,C2258_=_C3845 ,C2258_=_C3847 ,C2264_=_C2511 ,\nC2264_=_C2984 ,C2264_=_C3411 ,C2264_=_C3498 ,C2264_=_C3619 ,C2264_=_C3962 ,C2264_=_C4058 ,\nC2264_=_C4071 ,C2264_=_C4090 ,C2265_=_C2266 ,C2265_=_C2267 ,C2265_=_C2268 ,C2265_=_C2275 ,\nC2265_=_C2276 ,C2265_=_C2277 ,C2265_=_C2279 ,C2265_=_C2540 ,C2265_=_C2544 ,C2265_=_C2545 ,\nC2265_=_C2546 ,C2265_=_C2551 ,C2265_=_C2553 ,C2266_=_C2267 ,C2266_=_C2268 ,C2266_=_C2275 ,\nC2266_=_C2276 ,C2266_=_C2277 ,C2266_=_C2279 ,C2266_=_C2424 ,C2266_=_C2817 ,C2266_=_C3018 ,\nC2266_=_C3022 ,C2266_=_C3024 ,C2266_=_C3025 ,C2266_=_C3029 ,C2266_=_C3032 ,C2267_=_C2268 ,\nC2267_=_C2275 ,C2267_=_C2276 ,C2267_=_C2277 ,C2267_=_C2279 ,C2267_=_C3076 ,C2268_=_C2275 ,\nC2268_=_C2276 ,C2268_=_C2277 ,C2268_=_C2279 ,C2268_=_C2939 ,C2268_=_C3103 ,C2268_=_C3104 ,\nC2268_=_C3105 ,C2268_=_C3106 ,C2268_=_C3107 ,C2268_=_C3108 ,C2268_=_C3109 ,C2268_=_C3112 ,\nC2275_=_C2276 ,C2275_=_C2277 ,C2275_=_C2279 ,C2275_=_C2435 ,C2275_=_C2759 ,C2275_=_C2826 ,\nC2275_=_C2904 ,C2275_=_C3859 ,C2275_=_C3964 ,C2275_=_C4011 ,C2275_=_C4014 ,C2275_=_C4016 ,\nC2276_=_C2277 ,C2276_=_C2279 ,C2276_=_C3100 ,C2276_=_C3125 ,C2276_=_C3168 ,C2276_=_C3224 ,\nC2276_=_C3329 ,C2276_=_C3515 ,C2276_=_C3909 ,C2276_=_C4005 ,C2276_=_C4059 ,C2276_=_C4062 ,\nC2277_=_C2279 ,C2277_=_C2608 ,C2277_=_C2761 ,C2277_=_C3126 ,C2277_=_C3169 ,C2277_=_C3335 ,\nC2277_=_C3357 ,C2277_=_C3579 ,C2277_=_C3838 ,C2277_=_C4037 ,C2277_=_C4075 ,C2279_=_C3050 ,\nC2279_=_C3497 ,C2279_=_C4003 ,C2281_=_C2285 ,C2281_=_C2286 ,C2281_=_C2287 ,C2281_=_C2288 ,\nC2281_=_C2289 ,C2281_=_C2293 ,C2281_=_C2294 ,C2281_=_C2296 ,C2281_=_C2298 ,C2281_=_C2571 ,\nC2281_=_C2574 ,C2281_=_C2580 ,C2281_=_C2582 ,C2285_=_C2286 ,C2285_=_C2287 ,C2285_=_C2288 ,\nC2285_=_C2289 ,C2285_=_C2293 ,C2285_=_C2294 ,C2285_=_C2296 ,C2285_=_C2298 ,C2285_=_C2690 ,\nC2285_=_C2732 ,C2285_=_C2977 ,C2285_=_C2978 ,C2285_=_C2979 ,C2285_=_C2982 ,C2285_=_C2984 ,\nC2286_=_C2287 ,C2286_=_C2288 ,C2286_=_C2289 ,C2286_=_C2293 ,C2286_=_C2294 ,C2286_=_C2296 ,\nC2286_=_C2298 ,C2286_=_C2961 ,C2286_=_C3216 ,C2286_=_C3224 ,C2287_=_C2288 ,C2287_=_C2289 ,\nC2287_=_C2293 ,C2287_=_C2294 ,C2287_=_C2296 ,C2287_=_C2298 ,C2287_=_C3340 ,C2287_=_C3344 ,\nC2287_=_C3345 ,C2288_=_C2289 ,C2288_=_C2293 ,C2288_=_C2294 ,C2288_=_C2296 ,C2288_=_C2298 ,\nC2288_=_C2735 ,C2288_=_C3349 ,C2288_=_C3351 ,C2288_=_C3355 ,C2288_=_C3357 ,C2289_=_C2293 ,\nC2289_=_C2294 ,C2289_=_C2296 ,C2289_=_C2298 ,C2289_=_C2326 ,C2289_=_C2962 ,C2289_=_C3361 ,\nC2289_=_C3363 ,C2289_=_C3370 ,C2293_=_C2294 ,C2293_=_C2296 ,C2293_=_C2298 ,C2293_=_C2378 ,\nC2293_=_C3646 ,C2293_=_C3923 ,C2293_=_C3926 ,C2294_=_C2296 ,C2294_=_C2298 ,C2294_=_C2624 ,\nC2294_=_C2871 ,C2294_=_C2969 ,C2294_=_C3604 ,C2294_=_C3690 ,C2294_=_C3953 ,C2294_=_C3954 ,\nC2294_=_C3956 ,C2296_=_C2298 ,C2296_=_C2972 ,C2296_=_C4063 ,C2298_=_C2492 ,C2298_=_C3068 ,\nC2298_=_C3570 ,C2298_=_C3650 ,C2298_=_C3763 ,C2298_=_C3906 ,C2298_=_C4009 ,C2298_=_C4035 ,\nC2299_=_C2300 ,C2299_=_C2301 ,C2299_=_C2302 ,C2299_=_C2311 ,C2299_=_C2313 ,C2299_=_C2315 ,\nC2299_=_C2317 ,C2299_=_C2656 ,C2299_=_C2657 ,C2299_=_C2658 ,C2299_=_C2659 ,C2299_=_C2662 ,\nC2299_=_C2664 ,C2299_=_C2665 ,C2300_=_C2301 ,C2300_=_C2302 ,C2300_=_C2311 ,C2300_=_C2313 ,\nC2300_=_C2315 ,C2300_=_C2317 ,C2300_=_C2708 ,C2300_=_C2709 ,C2300_=_C2710 ,C2300_=_C2714 ,\nC2301_=_C2302 ,C2301_=_C2311 ,C2301_=_C2313 ,C2301_=_C2315 ,C2301_=_C2317 ,C2301_=_C3088 ,\nC2301_=_C3091 ,C2301_=_C3100 ,C2302_=_C2311 ,C2302_=_C2313 ,C2302_=_C2315 ,C2302_=_C2317 ,\nC2302_=_C2692 ,C2302_=_C3229 ,C2302_=_C3230 ,C2302_=_C3233 ,C2311_=_C2313 ,C2311_=_C2315 ,\nC2311_=_C2317 ,C2311_=_C2551 ,C2311_=_C3022 ,C2311_=_C3689 ,C2311_=_C3723 ,C2311_=_C3838 ,\nC2311_=_C3839 ,C2313_=_C2315 ,C2313_=_C2317 ,C2313_=_C3725 ,C2313_=_C3898 ,C2315_=_C2317 ,\nC2315_=_C2877 ,C2315_=_C3727 ,C2315_=_C3843 ,C2315_=_C4058 ,C2317_=_C2384 ,C2317_=_C3398 ,\nC2317_=_C3530 ,C2317_=_C3559 ,C2317_=_C3729 ,C2317_=_C3761 ,C2317_=_C3813 ,C2317_=_C3946 ,\nC2317_=_C4034 ,C2317_=_C4048 ,C2319_=_C2321 ,C2319_=_C2324 ,C2319_=_C2326 ,C2319_=_C2328 ,\nC2319_=_C2329 ,C2319_=_C2331 ,C2319_=_C2332 ,C2319_=_C2333 ,C2319_=_C2334 ,C2319_=_C2336 ,\nC2319_=_C2389 ,C2319_=_C2391 ,C2319_=_C2392 ,C2319_=_C2393 ,C2319_=_C2398 ,C2321_=_C2324 ,\nC2321_=_C2326 ,C2321_=_C2328 ,C2321_=_C2329 ,C2321_=_C2331 ,C2321_=_C2332 ,C2321_=_C2333 ,\nC2321_=_C2334 ,C2321_=_C2336 ,C2321_=_C2670 ,C2321_=_C2673 ,C2321_=_C2675 ,C2321_=_C2677 ,\nC2321_=_C2678 ,C2321_=_C2681 ,C2321_=_C2683 ,C2324_=_C2326 ,C2324_=_C2328 ,C2324_=_C2329 ,\nC2324_=_C2331 ,C2324_=_C2332 ,C2324_=_C2333 ,C2324_=_C2334 ,C2324_=_C2336 ,C2324_=_C2559 ,\nC2324_=_C2910 ,C2324_=_C2922 ,C2324_=_C3118 ,C2324_=_C3122 ,C2324_=_C3123 ,C2324_=_C3125 ,\nC2324_=_C3126 ,C2326_=_C2328 ,C2326_=_C2329 ,C2326_=_C2331 ,C2326_=_C2332 ,C2326_=_C2333 ,\nC2326_=_C2334 ,C2326_=_C2336 ,C2326_=_C2962 ,C2326_=_C3361 ,C2326_=_C3363 ,C2326_=_C3370 ,\nC2328_=_C2329 ,C2328_=_C2331 ,C2328_=_C2332 ,C2328_=_C2333 ,C2328_=_C2334 ,C2328_=_C2336 ,\nC2328_=_C2647</w:t>
      </w:r>
    </w:p>
    <w:p>
      <w:pPr>
        <w:pStyle w:val="PreformattedText"/>
        <w:bidi w:val="0"/>
        <w:spacing w:before="0" w:after="0"/>
        <w:jc w:val="left"/>
        <w:rPr/>
      </w:pPr>
      <w:r>
        <w:rPr/>
        <w:t xml:space="preserve"> </w:t>
      </w:r>
      <w:r>
        <w:rPr/>
        <w:t>,C2328_=_C2870 ,C2328_=_C3754 ,C2329_=_C2331 ,C2329_=_C2332 ,C2329_=_C2333 ,\nC2329_=_C2334 ,C2329_=_C2336 ,C2329_=_C2741 ,C2329_=_C2929 ,C2329_=_C3024 ,C2329_=_C3156 ,\nC2329_=_C3666 ,C2329_=_C3724 ,C2329_=_C3830 ,C2329_=_C3859 ,C2329_=_C3860 ,C2331_=_C2332 ,\nC2331_=_C2333 ,C2331_=_C2334 ,C2331_=_C2336 ,C2331_=_C2873 ,C2332_=_C2333 ,C2332_=_C2334 ,\nC2332_=_C2336 ,C2332_=_C3991 ,C2333_=_C2334 ,C2333_=_C2336 ,C2333_=_C2743 ,C2333_=_C2971 ,\nC2333_=_C3158 ,C2333_=_C3670 ,C2333_=_C4067 ,C2334_=_C2336 ,C2334_=_C2382 ,C2334_=_C3395 ,\nC2334_=_C3728 ,C2334_=_C3943 ,C2336_=_C3571 ,C2336_=_C3651 ,C2336_=_C3858 ,C2336_=_C4087 ,\nC2340_=_C2351 ,C2340_=_C2352 ,C2340_=_C2354 ,C2340_=_C2391 ,C2340_=_C2512 ,C2340_=_C2796 ,\nC2340_=_C2862 ,C2340_=_C2863 ,C2340_=_C2864 ,C2340_=_C2865 ,C2340_=_C2866 ,C2340_=_C2867 ,\nC2340_=_C2870 ,C2340_=_C2871 ,C2340_=_C2872 ,C2340_=_C2873 ,C2340_=_C2875 ,C2340_=_C2877 ,\nC2340_=_C2879 ,C2351_=_C2352 ,C2351_=_C2354 ,C2351_=_C2531 ,C2351_=_C2839 ,C2351_=_C2991 ,\nC2351_=_C3483 ,C2351_=_C3817 ,C2351_=_C3821 ,C2351_=_C3822 ,C2351_=_C3823 ,C2352_=_C2354 ,\nC2352_=_C2497 ,C2352_=_C2841 ,C2352_=_C2992 ,C2352_=_C3484 ,C2352_=_C3615 ,C2352_=_C3841 ,\nC2352_=_C3843 ,C2352_=_C3844 ,C2352_=_C3845 ,C2352_=_C3847 ,C2354_=_C2498 ,C2354_=_C2842 ,\nC2354_=_C2994 ,C2354_=_C3403 ,C2354_=_C3485 ,C2354_=_C3624 ,C2354_=_C3899 ,C2354_=_C3901 ,\nC2354_=_C3902 ,C2354_=_C3903 ,C2354_=_C3904 ,C2354_=_C3905 ,C2354_=_C3906 ,C2365_=_C2366 ,\nC2365_=_C2367 ,C2365_=_C2370 ,C2365_=_C2371 ,C2365_=_C2373 ,C2365_=_C2376 ,C2365_=_C2377 ,\nC2365_=_C2378 ,C2365_=_C2382 ,C2365_=_C2383 ,C2365_=_C2384 ,C2365_=_C2385 ,C2365_=_C2612 ,\nC2366_=_C2367 ,C2366_=_C2370 ,C2366_=_C2371 ,C2366_=_C2373 ,C2366_=_C2376 ,C2366_=_C2377 ,\nC2366_=_C2378 ,C2366_=_C2382 ,C2366_=_C2383 ,C2366_=_C2384 ,C2366_=_C2385 ,C2366_=_C2921 ,\nC2366_=_C3011 ,C2366_=_C3013 ,C2367_=_C2370 ,C2367_=_C2371 ,C2367_=_C2373 ,C2367_=_C2376 ,\nC2367_=_C2377 ,C2367_=_C2378 ,C2367_=_C2382 ,C2367_=_C2383 ,C2367_=_C2384 ,C2367_=_C2385 ,\nC2367_=_C2477 ,C2367_=_C3033 ,C2367_=_C3040 ,C2367_=_C3043 ,C2367_=_C3045 ,C2367_=_C3046 ,\nC2367_=_C3048 ,C2367_=_C3050 ,C2370_=_C2371 ,C2370_=_C2373 ,C2370_=_C2376 ,C2370_=_C2377 ,\nC2370_=_C2378 ,C2370_=_C2382 ,C2370_=_C2383 ,C2370_=_C2384 ,C2370_=_C2385 ,C2370_=_C3421 ,\nC2370_=_C3515 ,C2371_=_C2373 ,C2371_=_C2376 ,C2371_=_C2377 ,C2371_=_C2378 ,C2371_=_C2382 ,\nC2371_=_C2383 ,C2371_=_C2384 ,C2371_=_C2385 ,C2371_=_C3385 ,C2371_=_C3535 ,C2371_=_C3540 ,\nC2373_=_C2376 ,C2373_=_C2377 ,C2373_=_C2378 ,C2373_=_C2382 ,C2373_=_C2383 ,C2373_=_C2384 ,\nC2373_=_C2385 ,C2373_=_C3673 ,C2373_=_C3677 ,C2376_=_C2377 ,C2376_=_C2378 ,C2376_=_C2382 ,\nC2376_=_C2383 ,C2376_=_C2384 ,C2376_=_C2385 ,C2376_=_C3388 ,C2376_=_C3719 ,C2376_=_C3742 ,\nC2376_=_C3748 ,C2377_=_C2378 ,C2377_=_C2382 ,C2377_=_C2383 ,C2377_=_C2384 ,C2377_=_C2385 ,\nC2377_=_C2648 ,C2377_=_C3390 ,C2377_=_C3521 ,C2377_=_C3721 ,C2377_=_C3777 ,C2377_=_C3778 ,\nC2378_=_C2382 ,C2378_=_C2383 ,C2378_=_C2384 ,C2378_=_C2385 ,C2378_=_C3646 ,C2378_=_C3923 ,\nC2378_=_C3926 ,C2382_=_C2383 ,C2382_=_C2384 ,C2382_=_C2385 ,C2382_=_C3395 ,C2382_=_C3728 ,\nC2382_=_C3943 ,C2383_=_C2384 ,C2383_=_C2385 ,C2383_=_C2879 ,C2383_=_C3567 ,C2383_=_C3855 ,\nC2383_=_C4085 ,C2384_=_C2385 ,C2384_=_C3398 ,C2384_=_C3530 ,C2384_=_C3559 ,C2384_=_C3729 ,\nC2384_=_C3761 ,C2384_=_C3813 ,C2384_=_C3946 ,C2384_=_C4034 ,C2384_=_C4048 ,C2385_=_C2746 ,\nC2385_=_C2936 ,C2385_=_C3432 ,C2385_=_C4053 ,C2385_=_C4075 ,C2389_=_C2391 ,C2389_=_C2392 ,\nC2389_=_C2393 ,C2389_=_C2398 ,C2389_=_C2590 ,C2389_=_C2670 ,C2389_=_C2731 ,C2389_=_C2732 ,\nC2389_=_C2734 ,C2389_=_C2735 ,C2389_=_C2737 ,C2389_=_C2741 ,C2389_=_C2742 ,C2389_=_C2743 ,\nC2389_=_C2746 ,C2391_=_C2392 ,C2391_=_C2393 ,C2391_=_C2398 ,C2391_=_C2512 ,C2391_=_C2796 ,\nC2391_=_C2862 ,C2391_=_C2863 ,C2391_=_C2864 ,C2391_=_C2865 ,C2391_=_C2866 ,C2391_=_C2867 ,\nC2391_=_C2870 ,C2391_=_C2871 ,C2391_=_C2872 ,C2391_=_C2873 ,C2391_=_C2875 ,C2391_=_C2877 ,\nC2391_=_C2879 ,C2392_=_C2393 ,C2392_=_C2398 ,C2392_=_C2523 ,C2392_=_C2574 ,C2392_=_C2797 ,\nC2392_=_C2960 ,C2392_=_C2961 ,C2392_=_C2962 ,C2392_=_C2963 ,C2392_=_C2967 ,C2392_=_C2968 ,\nC2392_=_C2969 ,C2392_=_C2971 ,C2392_=_C2972 ,C2392_=_C2973 ,C2393_=_C2398 ,C2393_=_C2673 ,\nC2393_=_C2834 ,C2393_=_C2881 ,C2393_=_C3152 ,C2393_=_C3156 ,C2393_=_C3158 ,C2398_=_C2677 ,\nC2398_=_C2774 ,C2398_=_C3283 ,C2398_=_C3306 ,C2398_=_C3663 ,C2398_=_C3666 ,C2398_=_C3670 ,\nC2412_=_C2415 ,C2412_=_C2657 ,C2412_=_C2804 ,C2412_=_C2989 ,C2412_=_C3321 ,C2412_=_C3573 ,\nC2412_=_C3600 ,C2412_=_C3601 ,C2412_=_C3602 ,C2412_=_C3604 ,C2412_=_C3605 ,C2412_=_C3606 ,\nC2412_=_C3611 ,C2412_=_C3612 ,C2415_=_C2582 ,C2415_=_C2603 ,C2415_=_C2662 ,C2415_=_C2857 ,\nC2415_=_C3180 ,C2415_=_C3233 ,C2415_=_C3865 ,C2415_=_C3878 ,C2415_=_C3886 ,C2415_=_C3887 ,\nC2415_=_C3890 ,C2415_=_C3891 ,C2424_=_C2435 ,C2424_=_C2436 ,C2424_=_C2817 ,C2424_=_C3018 ,\nC2424_=_C3022 ,C2424_=_C3024 ,C2424_=_C3025 ,C2424_=_C3029 ,C2424_=_C3032 ,C2435_=_C2436 ,\nC2435_=_C2759 ,C2435_=_C2826 ,C2435_=_C2904 ,C2435_=_C3859 ,C2435_=_C3964 ,C2435_=_C4011 ,\nC2435_=_C4014 ,C2435_=_C4016 ,C2436_=_C2472 ,C2436_=_C2664 ,C2436_=_C2811 ,C2436_=_C2827 ,\nC2436_=_C2859 ,C2436_=_C2996 ,C2436_=_C3344 ,C2436_=_C3860 ,C2436_=_C3953 ,C2436_=_C4021 ,\nC2436_=_C4023 ,C2436_=_C4025 ,C2445_=_C2448 ,C2445_=_C2453 ,C2445_=_C2630 ,C2445_=_C2643 ,\nC2445_=_C2644 ,C2445_=_C2647 ,C2445_=_C2648 ,C2445_=_C2649 ,C2445_=_C2650 ,C2445_=_C2651 ,\nC2445_=_C2652 ,C2448_=_C2453 ,C2448_=_C3433 ,C2448_=_C3560 ,C2448_=_C3565 ,C2448_=_C3567 ,\nC2448_=_C3568 ,C2448_=_C3569 ,C2448_=_C3570 ,C2448_=_C3571 ,C2453_=_C2504 ,C2453_=_C3046 ,\nC2453_=_C3122 ,C2453_=_C3493 ,C2453_=_C3748 ,C2453_=_C3932 ,C2453_=_C3976 ,C2453_=_C3985 ,\nC2453_=_C3990 ,C2453_=_C3991 ,C2453_=_C3994 ,C2471_=_C2472 ,C2471_=_C2474 ,C2471_=_C2954 ,\nC2471_=_C3045 ,C2471_=_C3142 ,C2471_=_C3182 ,C2471_=_C3208 ,C2471_=_C3248 ,C2471_=_C3300 ,\nC2471_=_C3404 ,C2471_=_C3462 ,C2471_=_C3540 ,C2471_=_C3683 ,C2471_=_C3742 ,C2471_=_C3777 ,\nC2471_=_C3793 ,C2471_=_C3942 ,C2471_=_C3943 ,C2471_=_C3945 ,C2471_=_C3946 ,C2472_=_C2474 ,\nC2472_=_C2664 ,C2472_=_C2811 ,C2472_=_C2827 ,C2472_=_C2859 ,C2472_=_C2996 ,C2472_=_C3344 ,\nC2472_=_C3860 ,C2472_=_C3953 ,C2472_=_C4021 ,C2472_=_C4023 ,C2472_=_C4025 ,C2474_=_C2894 ,\nC2474_=_C3145 ,C2474_=_C3184 ,C2474_=_C3250 ,C2474_=_C3408 ,C2474_=_C3444 ,C2474_=_C3643 ,\nC2474_=_C3687 ,C2474_=_C3926 ,C2474_=_C4006 ,C2474_=_C4067 ,C2474_=_C4082 ,C2474_=_C4089 ,\nC2477_=_C2479 ,C2477_=_C2480 ,C2477_=_C2485 ,C2477_=_C2487 ,C2477_=_C2492 ,C2477_=_C3033 ,\nC2477_=_C3040 ,C2477_=_C3043 ,C2477_=_C3045 ,C2477_=_C3046 ,C2477_=_C3048 ,C2477_=_C3050 ,\nC2479_=_C2480 ,C2479_=_C2485 ,C2479_=_C2487 ,C2479_=_C2492 ,C2479_=_C3384 ,C2479_=_C3489 ,\nC2479_=_C3490 ,C2479_=_C3493 ,C2479_=_C3495 ,C2479_=_C3497 ,C2479_=_C3498 ,C2480_=_C2485 ,\nC2480_=_C2487 ,C2480_=_C2492 ,C2480_=_C2619 ,C2485_=_C2487 ,C2485_=_C2492 ,C2485_=_C3809 ,\nC2485_=_C3921 ,C2487_=_C2492 ,C2487_=_C2872 ,C2487_=_C3025 ,C2487_=_C3713 ,C2487_=_C3788 ,\nC2487_=_C3817 ,C2487_=_C3849 ,C2487_=_C3996 ,C2487_=_C3999 ,C2492_=_C3068 ,C2492_=_C3570 ,\nC2492_=_C3650 ,C2492_=_C3763 ,C2492_=_C3906 ,C2492_=_C4009 ,C2492_=_C4035 ,C2494_=_C2497 ,\nC2494_=_C2498 ,C2494_=_C2504 ,C2494_=_C2511 ,C2494_=_C2656 ,C2494_=_C2708 ,C2494_=_C3361 ,\nC2494_=_C3400 ,C2494_=_C3551 ,C2494_=_C3554 ,C2494_=_C3556 ,C2494_=_C3558 ,C2494_=_C3559 ,\nC2497_=_C2498 ,C2497_=_C2504 ,C2497_=_C2511 ,C2497_=_C2841 ,C2497_=_C2992 ,C2497_=_C3484 ,\nC2497_=_C3615 ,C2497_=_C3841 ,C2497_=_C3843 ,C2497_=_C3844 ,C2497_=_C3845 ,C2497_=_C3847 ,\nC2498_=_C2504 ,C2498_=_C2511 ,C2498_=_C2842 ,C2498_=_C2994 ,C2498_=_C3403 ,C2498_=_C3485 ,\nC2498_=_C3624 ,C2498_=_C3899 ,C2498_=_C3901 ,C2498_=_C3902 ,C2498_=_C3903 ,C2498_=_C3904 ,\nC2498_=_C3905 ,C2498_=_C3906 ,C2504_=_C2511 ,C2504_=_C3046 ,C2504_=_C3122 ,C2504_=_C3493 ,\nC2504_=_C3748 ,C2504_=_C3932 ,C2504_=_C3976 ,C2504_=_C3985 ,C2504_=_C3990 ,C2504_=_C3991 ,\nC2504_=_C3994 ,C2511_=_C2984 ,C2511_=_C3411 ,C2511_=_C3498 ,C2511_=_C3619 ,C2511_=_C3962 ,\nC2511_=_C4058 ,C2511_=_C4071 ,C2511_=_C4090 ,C2512_=_C2796 ,C2512_=_C2862 ,C2512_=_C2863 ,\nC2512_=_C2864 ,C2512_=_C2865 ,C2512_=_C2866 ,C2512_=_C2867 ,C2512_=_C2870 ,C2512_=_C2871 ,\nC2512_=_C2872 ,C2512_=_C2873 ,C2512_=_C2875 ,C2512_=_C2877 ,C2512_=_C2879 ,C2523_=_C2524 ,\nC2523_=_C2528 ,C2523_=_C2531 ,C2523_=_C2535 ,C2523_=_C2539 ,C2523_=_C2574 ,C2523_=_C2797 ,\nC2523_=_C2960 ,C2523_=_C2961 ,C2523_=_C2962 ,C2523_=_C2963 ,C2523_=_C2967 ,C2523_=_C2968 ,\nC2523_=_C2969 ,C2523_=_C2971 ,C2523_=_C2972 ,C2523_=_C2973 ,C2524_=_C2528 ,C2524_=_C2531 ,\nC2524_=_C2535 ,C2524_=_C2539 ,C2524_=_C3053 ,C2524_=_C3054 ,C2524_=_C3056 ,C2524_=_C3058 ,\nC2524_=_C3059 ,C2524_=_C3060 ,C2524_=_C3064 ,C2524_=_C3067 ,C2524_=_C3068 ,C2528_=_C2531 ,\nC2528_=_C2535 ,C2528_=_C2539 ,C2528_=_C2787 ,C2528_=_C3243 ,C2528_=_C3267 ,C2528_=_C3417 ,\nC2531_=_C2535 ,C2531_=_C2539 ,C2531_=_C2839 ,C2531_=_C2991 ,C2531_=_C3483 ,C2531_=_C3817 ,\nC2531_=_C3821 ,C2531_=_C3822 ,C2531_=_C3823 ,C2535_=_C2539 ,C2535_=_C2843 ,C2535_=_C2890 ,\nC2535_=_C3766 ,C2539_=_C3200 ,C2539_=_C3278 ,C2539_=_C3447 ,C2539_=_C3580 ,C2539_=_C3591 ,\nC2539_=_C3951 ,C2540_=_C2544 ,C2540_=_C2545 ,C2540_=_C2546 ,C2540_=_C2551 ,C2540_=_C2553 ,\nC2540_=_C2557 ,C2540_=_C2787 ,C2540_=_C2788 ,C2540_=_C2789 ,C2544_=_C2545 ,C2544_=_C2546 ,\nC2544_=_C2551 ,C2544_=_C2553 ,C2544_=_C3104 ,C2544_=_C3243 ,C2544_=_C3244 ,C2544_=_C3248 ,\nC2544_=_C3250 ,C2545_=_C2546 ,C2545_=_C2551 ,C2545_=_C2553 ,C2545_=_C3054 ,C2545_=_C3267 ,\nC2545_=_C3269 ,C2545_=_C3278 ,C2546_=_C2551 ,C2546_=_C2553 ,C2546_=_C3018 ,C2546_=_C3333 ,\nC2546_=_C3335 ,C2551_=_C2553 ,C2551_=_C3022 ,C2551_=_C3689 ,C2551_=_C3723 ,C2551_=_C3838 ,\nC2551_=_C3839 ,C2553_=_C2567 ,C2553_=_C2916 ,C2553_=_C3076 ,C2553_=_C3417 ,C2553_=_C3526 ,\nC2553_=_C4005 ,C2553_=_C4006 ,C2557_=_C2559 ,C2557_=_C2563 ,C2557_=_C2564 ,C2557_=_C2567 ,\nC2557_=_C2787 ,C2557_=_C2788 ,C2557_=_C2789 ,C2559_=_C2563 ,C2559_=_C2564</w:t>
      </w:r>
    </w:p>
    <w:p>
      <w:pPr>
        <w:pStyle w:val="PreformattedText"/>
        <w:bidi w:val="0"/>
        <w:spacing w:before="0" w:after="0"/>
        <w:jc w:val="left"/>
        <w:rPr/>
      </w:pPr>
      <w:r>
        <w:rPr/>
        <w:t xml:space="preserve"> </w:t>
      </w:r>
      <w:r>
        <w:rPr/>
        <w:t>,C2559_=_C2567 ,\nC2559_=_C2910 ,C2559_=_C2922 ,C2559_=_C3118 ,C2559_=_C3122 ,C2559_=_C3123 ,C2559_=_C3125 ,\nC2559_=_C3126 ,C2563_=_C2564 ,C2563_=_C2567 ,C2563_=_C3807 ,C2564_=_C2567 ,C2564_=_C3425 ,\nC2564_=_C3909 ,C2567_=_C2916 ,C2567_=_C3076 ,C2567_=_C3417 ,C2567_=_C3526 ,C2567_=_C4005 ,\nC2567_=_C4006 ,C2571_=_C2574 ,C2571_=_C2580 ,C2571_=_C2582 ,C2571_=_C2588 ,C2571_=_C2688 ,\nC2571_=_C2690 ,C2571_=_C2691 ,C2571_=_C2692 ,C2571_=_C2693 ,C2571_=_C2699 ,C2571_=_C2702 ,\nC2574_=_C2580 ,C2574_=_C2582 ,C2574_=_C2797 ,C2574_=_C2960 ,C2574_=_C2961 ,C2574_=_C2962 ,\nC2574_=_C2963 ,C2574_=_C2967 ,C2574_=_C2968 ,C2574_=_C2969 ,C2574_=_C2971 ,C2574_=_C2972 ,\nC2574_=_C2973 ,C2580_=_C2582 ,C2580_=_C2599 ,C2580_=_C2675 ,C2580_=_C2836 ,C2580_=_C2853 ,\nC2580_=_C2883 ,C2580_=_C3177 ,C2580_=_C3229 ,C2580_=_C3449 ,C2580_=_C3451 ,C2580_=_C3453 ,\nC2580_=_C3456 ,C2580_=_C3457 ,C2582_=_C2603 ,C2582_=_C2662 ,C2582_=_C2857 ,C2582_=_C3180 ,\nC2582_=_C3233 ,C2582_=_C3865 ,C2582_=_C3878 ,C2582_=_C3886 ,C2582_=_C3887 ,C2582_=_C3890 ,\nC2582_=_C3891 ,C2588_=_C2590 ,C2588_=_C2598 ,C2588_=_C2599 ,C2588_=_C2603 ,C2588_=_C2608 ,\nC2588_=_C2688 ,C2588_=_C2690 ,C2588_=_C2691 ,C2588_=_C2692 ,C2588_=_C2693 ,C2588_=_C2699 ,\nC2588_=_C2702 ,C2590_=_C2598 ,C2590_=_C2599 ,C2590_=_C2603 ,C2590_=_C2608 ,C2590_=_C2670 ,\nC2590_=_C2731 ,C2590_=_C2732 ,C2590_=_C2734 ,C2590_=_C2735 ,C2590_=_C2737 ,C2590_=_C2741 ,\nC2590_=_C2742 ,C2590_=_C2743 ,C2590_=_C2746 ,C2598_=_C2599 ,C2598_=_C2603 ,C2598_=_C2608 ,\nC2598_=_C2753 ,C2598_=_C3088 ,C2598_=_C3118 ,C2598_=_C3162 ,C2598_=_C3216 ,C2598_=_C3318 ,\nC2598_=_C3349 ,C2598_=_C3373 ,C2598_=_C3421 ,C2598_=_C3422 ,C2598_=_C3424 ,C2598_=_C3425 ,\nC2598_=_C3426 ,C2598_=_C3430 ,C2598_=_C3431 ,C2598_=_C3432 ,C2599_=_C2603 ,C2599_=_C2608 ,\nC2599_=_C2675 ,C2599_=_C2836 ,C2599_=_C2853 ,C2599_=_C2883 ,C2599_=_C3177 ,C2599_=_C3229 ,\nC2599_=_C3449 ,C2599_=_C3451 ,C2599_=_C3453 ,C2599_=_C3456 ,C2599_=_C3457 ,C2603_=_C2608 ,\nC2603_=_C2662 ,C2603_=_C2857 ,C2603_=_C3180 ,C2603_=_C3233 ,C2603_=_C3865 ,C2603_=_C3878 ,\nC2603_=_C3886 ,C2603_=_C3887 ,C2603_=_C3890 ,C2603_=_C3891 ,C2608_=_C2761 ,C2608_=_C3126 ,\nC2608_=_C3169 ,C2608_=_C3335 ,C2608_=_C3357 ,C2608_=_C3579 ,C2608_=_C3838 ,C2608_=_C4037 ,\nC2608_=_C4075 ,C2612_=_C2613 ,C2612_=_C2615 ,C2612_=_C2618 ,C2612_=_C2619 ,C2612_=_C2622 ,\nC2612_=_C2624 ,C2613_=_C2615 ,C2613_=_C2618 ,C2613_=_C2619 ,C2613_=_C2622 ,C2613_=_C2624 ,\nC2613_=_C2796 ,C2613_=_C2797 ,C2613_=_C2804 ,C2613_=_C2807 ,C2613_=_C2811 ,C2613_=_C2812 ,\nC2613_=_C2814 ,C2615_=_C2618 ,C2615_=_C2619 ,C2615_=_C2622 ,C2615_=_C2624 ,C2615_=_C2862 ,\nC2615_=_C2989 ,C2615_=_C2990 ,C2615_=_C2991 ,C2615_=_C2992 ,C2615_=_C2994 ,C2615_=_C2996 ,\nC2615_=_C2997 ,C2615_=_C2999 ,C2615_=_C3001 ,C2618_=_C2619 ,C2618_=_C2622 ,C2618_=_C2624 ,\nC2618_=_C3107 ,C2618_=_C3615 ,C2618_=_C3619 ,C2619_=_C2622 ,C2619_=_C2624 ,C2622_=_C2624 ,\nC2622_=_C2914 ,C2622_=_C3663 ,C2622_=_C3706 ,C2622_=_C3707 ,C2624_=_C2871 ,C2624_=_C2969 ,\nC2624_=_C3604 ,C2624_=_C3690 ,C2624_=_C3953 ,C2624_=_C3954 ,C2624_=_C3956 ,C2630_=_C2636 ,\nC2630_=_C2640 ,C2630_=_C2643 ,C2630_=_C2644 ,C2630_=_C2647 ,C2630_=_C2648 ,C2630_=_C2649 ,\nC2630_=_C2650 ,C2630_=_C2651 ,C2630_=_C2652 ,C2636_=_C2640 ,C2636_=_C2658 ,C2636_=_C2709 ,\nC2636_=_C3500 ,C2636_=_C3622 ,C2636_=_C3754 ,C2636_=_C3757 ,C2636_=_C3760 ,C2636_=_C3761 ,\nC2636_=_C3762 ,C2636_=_C3763 ,C2640_=_C2681 ,C2640_=_C3013 ,C2640_=_C3505 ,C2640_=_C3707 ,\nC2640_=_C3938 ,C2640_=_C3999 ,C2640_=_C4063 ,C2640_=_C4064 ,C2640_=_C4065 ,C2643_=_C2644 ,\nC2643_=_C2647 ,C2643_=_C2648 ,C2643_=_C2649 ,C2643_=_C2650 ,C2643_=_C2651 ,C2643_=_C2652 ,\nC2643_=_C2817 ,C2643_=_C2826 ,C2643_=_C2827 ,C2643_=_C2830 ,C2644_=_C2647 ,C2644_=_C2648 ,\nC2644_=_C2649 ,C2644_=_C2650 ,C2644_=_C2651 ,C2644_=_C2652 ,C2644_=_C2867 ,C2644_=_C3449 ,\nC2644_=_C3499 ,C2644_=_C3500 ,C2644_=_C3505 ,C2647_=_C2648 ,C2647_=_C2649 ,C2647_=_C2650 ,\nC2647_=_C2651 ,C2647_=_C2652 ,C2647_=_C2870 ,C2647_=_C3754 ,C2648_=_C2649 ,C2648_=_C2650 ,\nC2648_=_C2651 ,C2648_=_C2652 ,C2648_=_C3390 ,C2648_=_C3521 ,C2648_=_C3721 ,C2648_=_C3777 ,\nC2648_=_C3778 ,C2649_=_C2650 ,C2649_=_C2651 ,C2649_=_C2652 ,C2649_=_C3601 ,C2649_=_C3865 ,\nC2650_=_C2651 ,C2650_=_C2652 ,C2650_=_C2931 ,C2650_=_C3657 ,C2650_=_C3757 ,C2650_=_C3969 ,\nC2650_=_C3990 ,C2650_=_C4003 ,C2651_=_C2652 ,C2651_=_C2742 ,C2651_=_C3426 ,C2651_=_C4037 ,\nC2652_=_C3569 ,C2652_=_C3612 ,C2652_=_C3762 ,C2652_=_C3857 ,C2652_=_C3891 ,C2652_=_C4086 ,\nC2656_=_C2657 ,C2656_=_C2658 ,C2656_=_C2659 ,C2656_=_C2662 ,C2656_=_C2664 ,C2656_=_C2665 ,\nC2656_=_C2708 ,C2656_=_C3361 ,C2656_=_C3400 ,C2656_=_C3551 ,C2656_=_C3554 ,C2656_=_C3556 ,\nC2656_=_C3558 ,C2656_=_C3559 ,C2657_=_C2658 ,C2657_=_C2659 ,C2657_=_C2662 ,C2657_=_C2664 ,\nC2657_=_C2665 ,C2657_=_C2804 ,C2657_=_C2989 ,C2657_=_C3321 ,C2657_=_C3573 ,C2657_=_C3600 ,\nC2657_=_C3601 ,C2657_=_C3602 ,C2657_=_C3604 ,C2657_=_C3605 ,C2657_=_C3606 ,C2657_=_C3611 ,\nC2657_=_C3612 ,C2658_=_C2659 ,C2658_=_C2662 ,C2658_=_C2664 ,C2658_=_C2665 ,C2658_=_C2709 ,\nC2658_=_C3500 ,C2658_=_C3622 ,C2658_=_C3754 ,C2658_=_C3757 ,C2658_=_C3760 ,C2658_=_C3761 ,\nC2658_=_C3762 ,C2658_=_C3763 ,C2659_=_C2662 ,C2659_=_C2664 ,C2659_=_C2665 ,C2659_=_C2710 ,\nC2659_=_C3310 ,C2659_=_C3323 ,C2659_=_C3807 ,C2659_=_C3809 ,C2659_=_C3810 ,C2659_=_C3813 ,\nC2662_=_C2664 ,C2662_=_C2665 ,C2662_=_C2857 ,C2662_=_C3180 ,C2662_=_C3233 ,C2662_=_C3865 ,\nC2662_=_C3878 ,C2662_=_C3886 ,C2662_=_C3887 ,C2662_=_C3890 ,C2662_=_C3891 ,C2664_=_C2665 ,\nC2664_=_C2811 ,C2664_=_C2827 ,C2664_=_C2859 ,C2664_=_C2996 ,C2664_=_C3344 ,C2664_=_C3860 ,\nC2664_=_C3953 ,C2664_=_C4021 ,C2664_=_C4023 ,C2664_=_C4025 ,C2665_=_C2714 ,C2665_=_C3328 ,\nC2665_=_C3578 ,C2665_=_C3796 ,C2665_=_C3988 ,C2665_=_C4048 ,C2670_=_C2673 ,C2670_=_C2675 ,\nC2670_=_C2677 ,C2670_=_C2678 ,C2670_=_C2681 ,C2670_=_C2683 ,C2670_=_C2731 ,C2670_=_C2732 ,\nC2670_=_C2734 ,C2670_=_C2735 ,C2670_=_C2737 ,C2670_=_C2741 ,C2670_=_C2742 ,C2670_=_C2743 ,\nC2670_=_C2746 ,C2673_=_C2675 ,C2673_=_C2677 ,C2673_=_C2678 ,C2673_=_C2681 ,C2673_=_C2683 ,\nC2673_=_C2834 ,C2673_=_C2881 ,C2673_=_C3152 ,C2673_=_C3156 ,C2673_=_C3158 ,C2675_=_C2677 ,\nC2675_=_C2678 ,C2675_=_C2681 ,C2675_=_C2683 ,C2675_=_C2836 ,C2675_=_C2853 ,C2675_=_C2883 ,\nC2675_=_C3177 ,C2675_=_C3229 ,C2675_=_C3449 ,C2675_=_C3451 ,C2675_=_C3453 ,C2675_=_C3456 ,\nC2675_=_C3457 ,C2677_=_C2678 ,C2677_=_C2681 ,C2677_=_C2683 ,C2677_=_C2774 ,C2677_=_C3283 ,\nC2677_=_C3306 ,C2677_=_C3663 ,C2677_=_C3666 ,C2677_=_C3670 ,C2678_=_C2681 ,C2678_=_C2683 ,\nC2678_=_C2978 ,C2678_=_C3499 ,C2678_=_C3713 ,C2678_=_C3716 ,C2678_=_C3717 ,C2681_=_C2683 ,\nC2681_=_C3013 ,C2681_=_C3505 ,C2681_=_C3707 ,C2681_=_C3938 ,C2681_=_C3999 ,C2681_=_C4063 ,\nC2681_=_C4064 ,C2681_=_C4065 ,C2683_=_C2762 ,C2683_=_C2905 ,C2683_=_C2999 ,C2683_=_C3262 ,\nC2683_=_C3880 ,C2683_=_C3966 ,C2683_=_C4077 ,C2683_=_C4078 ,C2688_=_C2690 ,C2688_=_C2691 ,\nC2688_=_C2692 ,C2688_=_C2693 ,C2688_=_C2699 ,C2688_=_C2702 ,C2688_=_C2853 ,C2688_=_C2857 ,\nC2688_=_C2859 ,C2690_=_C2691 ,C2690_=_C2692 ,C2690_=_C2693 ,C2690_=_C2699 ,C2690_=_C2702 ,\nC2690_=_C2732 ,C2690_=_C2977 ,C2690_=_C2978 ,C2690_=_C2979 ,C2690_=_C2982 ,C2690_=_C2984 ,\nC2691_=_C2692 ,C2691_=_C2693 ,C2691_=_C2699 ,C2691_=_C2702 ,C2691_=_C2960 ,C2691_=_C3177 ,\nC2691_=_C3180 ,C2691_=_C3182 ,C2691_=_C3184 ,C2692_=_C2693 ,C2692_=_C2699 ,C2692_=_C2702 ,\nC2692_=_C3229 ,C2692_=_C3230 ,C2692_=_C3233 ,C2693_=_C2699 ,C2693_=_C2702 ,C2693_=_C2865 ,\nC2693_=_C2963 ,C2693_=_C3372 ,C2693_=_C3373 ,C2693_=_C3374 ,C2693_=_C3378 ,C2699_=_C2702 ,\nC2699_=_C2926 ,C2699_=_C2968 ,C2699_=_C3152 ,C2699_=_C3389 ,C2699_=_C3424 ,C2699_=_C3451 ,\nC2699_=_C3645 ,C2699_=_C3720 ,C2699_=_C3764 ,C2699_=_C3766 ,C2699_=_C3767 ,C2702_=_C3453 ,\nC2702_=_C3886 ,C2702_=_C3932 ,C2708_=_C2709 ,C2708_=_C2710 ,C2708_=_C2714 ,C2708_=_C3361 ,\nC2708_=_C3400 ,C2708_=_C3551 ,C2708_=_C3554 ,C2708_=_C3556 ,C2708_=_C3558 ,C2708_=_C3559 ,\nC2709_=_C2710 ,C2709_=_C2714 ,C2709_=_C3500 ,C2709_=_C3622 ,C2709_=_C3754 ,C2709_=_C3757 ,\nC2709_=_C3760 ,C2709_=_C3761 ,C2709_=_C3762 ,C2709_=_C3763 ,C2710_=_C2714 ,C2710_=_C3310 ,\nC2710_=_C3323 ,C2710_=_C3807 ,C2710_=_C3809 ,C2710_=_C3810 ,C2710_=_C3813 ,C2714_=_C3328 ,\nC2714_=_C3578 ,C2714_=_C3796 ,C2714_=_C3988 ,C2714_=_C4048 ,C2731_=_C2732 ,C2731_=_C2734 ,\nC2731_=_C2735 ,C2731_=_C2737 ,C2731_=_C2741 ,C2731_=_C2742 ,C2731_=_C2743 ,C2731_=_C2746 ,\nC2731_=_C2753 ,C2731_=_C2755 ,C2731_=_C2756 ,C2731_=_C2758 ,C2731_=_C2759 ,C2731_=_C2761 ,\nC2731_=_C2762 ,C2732_=_C2734 ,C2732_=_C2735 ,C2732_=_C2737 ,C2732_=_C2741 ,C2732_=_C2742 ,\nC2732_=_C2743 ,C2732_=_C2746 ,C2732_=_C2977 ,C2732_=_C2978 ,C2732_=_C2979 ,C2732_=_C2982 ,\nC2732_=_C2984 ,C2734_=_C2735 ,C2734_=_C2737 ,C2734_=_C2741 ,C2734_=_C2742 ,C2734_=_C2743 ,\nC2734_=_C2746 ,C2734_=_C3162 ,C2734_=_C3168 ,C2734_=_C3169 ,C2735_=_C2737 ,C2735_=_C2741 ,\nC2735_=_C2742 ,C2735_=_C2743 ,C2735_=_C2746 ,C2735_=_C3349 ,C2735_=_C3351 ,C2735_=_C3355 ,\nC2735_=_C3357 ,C2737_=_C2741 ,C2737_=_C2742 ,C2737_=_C2743 ,C2737_=_C2746 ,C2737_=_C3058 ,\nC2737_=_C3422 ,C2737_=_C3573 ,C2737_=_C3578 ,C2737_=_C3579 ,C2737_=_C3580 ,C2741_=_C2742 ,\nC2741_=_C2743 ,C2741_=_C2746 ,C2741_=_C2929 ,C2741_=_C3024 ,C2741_=_C3156 ,C2741_=_C3666 ,\nC2741_=_C3724 ,C2741_=_C3830 ,C2741_=_C3859 ,C2741_=_C3860 ,C2742_=_C2743 ,C2742_=_C2746 ,\nC2742_=_C3426 ,C2742_=_C4037 ,C2743_=_C2746 ,C2743_=_C2971 ,C2743_=_C3158 ,C2743_=_C3670 ,\nC2743_=_C4067 ,C2746_=_C2936 ,C2746_=_C3432 ,C2746_=_C4053 ,C2746_=_C4075 ,C2753_=_C2755 ,\nC2753_=_C2756 ,C2753_=_C2758 ,C2753_=_C2759 ,C2753_=_C2761 ,C2753_=_C2762 ,C2753_=_C3088 ,\nC2753_=_C3118 ,C2753_=_C3162 ,C2753_=_C3216 ,C2753_=_C3318 ,C2753_=_C3349 ,C2753_=_C3373 ,\nC2753_=_C3421 ,C2753_=_C3422 ,C2753_=_C3424 ,C2753_=_C3425 ,C2753_=_C3426 ,C2753_=_C3430 ,\nC2753_=_C3431 ,C2753_=_C3432 ,C2755_=_C2756 ,C2755_=_C2758 ,C2755_=_C2759 ,C2755_=_C2761 ,\nC2755_=_C2762 ,C2755_=_C2789 ,C2755_=_C2977 ,C2755_=_C3193 ,C2755_=_C3333 ,C2755_=_C3340 ,\nC2755_=_C3351 ,C2755_=_C3374 ,C2755_=_C3645</w:t>
      </w:r>
    </w:p>
    <w:p>
      <w:pPr>
        <w:pStyle w:val="PreformattedText"/>
        <w:bidi w:val="0"/>
        <w:spacing w:before="0" w:after="0"/>
        <w:jc w:val="left"/>
        <w:rPr/>
      </w:pPr>
      <w:r>
        <w:rPr/>
        <w:t xml:space="preserve"> </w:t>
      </w:r>
      <w:r>
        <w:rPr/>
        <w:t>,C2755_=_C3646 ,C2755_=_C3649 ,C2755_=_C3650 ,\nC2755_=_C3651 ,C2756_=_C2758 ,C2756_=_C2759 ,C2756_=_C2761 ,C2756_=_C2762 ,C2756_=_C2899 ,\nC2756_=_C3732 ,C2756_=_C3738 ,C2758_=_C2759 ,C2758_=_C2761 ,C2758_=_C2762 ,C2758_=_C2903 ,\nC2758_=_C3963 ,C2758_=_C3969 ,C2758_=_C3973 ,C2759_=_C2761 ,C2759_=_C2762 ,C2759_=_C2826 ,\nC2759_=_C2904 ,C2759_=_C3859 ,C2759_=_C3964 ,C2759_=_C4011 ,C2759_=_C4014 ,C2759_=_C4016 ,\nC2761_=_C2762 ,C2761_=_C3126 ,C2761_=_C3169 ,C2761_=_C3335 ,C2761_=_C3357 ,C2761_=_C3579 ,\nC2761_=_C3838 ,C2761_=_C4037 ,C2761_=_C4075 ,C2762_=_C2905 ,C2762_=_C2999 ,C2762_=_C3262 ,\nC2762_=_C3880 ,C2762_=_C3966 ,C2762_=_C4077 ,C2762_=_C4078 ,C2767_=_C2768 ,C2767_=_C2774 ,\nC2767_=_C2776 ,C2767_=_C2778 ,C2767_=_C2782 ,C2767_=_C2910 ,C2767_=_C2911 ,C2767_=_C2912 ,\nC2767_=_C2914 ,C2767_=_C2916 ,C2768_=_C2774 ,C2768_=_C2776 ,C2768_=_C2778 ,C2768_=_C2782 ,\nC2768_=_C2921 ,C2768_=_C2922 ,C2768_=_C2923 ,C2768_=_C2926 ,C2768_=_C2927 ,C2768_=_C2929 ,\nC2768_=_C2931 ,C2768_=_C2933 ,C2768_=_C2935 ,C2768_=_C2936 ,C2774_=_C2776 ,C2774_=_C2778 ,\nC2774_=_C2782 ,C2774_=_C3283 ,C2774_=_C3306 ,C2774_=_C3663 ,C2774_=_C3666 ,C2774_=_C3670 ,\nC2776_=_C2778 ,C2776_=_C2782 ,C2776_=_C3040 ,C2776_=_C3091 ,C2776_=_C3230 ,C2776_=_C3295 ,\nC2776_=_C3535 ,C2776_=_C3719 ,C2776_=_C3720 ,C2776_=_C3721 ,C2776_=_C3723 ,C2776_=_C3724 ,\nC2776_=_C3725 ,C2776_=_C3727 ,C2776_=_C3728 ,C2776_=_C3729 ,C2778_=_C2782 ,C2778_=_C2979 ,\nC2778_=_C3298 ,C2778_=_C3764 ,C2778_=_C3830 ,C2782_=_C3287 ,C2782_=_C3316 ,C2782_=_C3626 ,\nC2782_=_C3706 ,C2782_=_C3996 ,C2782_=_C4008 ,C2782_=_C4009 ,C2787_=_C2788 ,C2787_=_C2789 ,\nC2787_=_C3243 ,C2787_=_C3267 ,C2787_=_C3417 ,C2788_=_C2789 ,C2788_=_C3244 ,C2788_=_C3269 ,\nC2788_=_C3470 ,C2788_=_C3521 ,C2788_=_C3523 ,C2788_=_C3526 ,C2788_=_C3529 ,C2788_=_C3530 ,\nC2789_=_C2977 ,C2789_=_C3193 ,C2789_=_C3333 ,C2789_=_C3340 ,C2789_=_C3351 ,C2789_=_C3374 ,\nC2789_=_C3645 ,C2789_=_C3646 ,C2789_=_C3649 ,C2789_=_C3650 ,C2789_=_C3651 ,C2796_=_C2797 ,\nC2796_=_C2804 ,C2796_=_C2807 ,C2796_=_C2811 ,C2796_=_C2812 ,C2796_=_C2814 ,C2796_=_C2862 ,\nC2796_=_C2863 ,C2796_=_C2864 ,C2796_=_C2865 ,C2796_=_C2866 ,C2796_=_C2867 ,C2796_=_C2870 ,\nC2796_=_C2871 ,C2796_=_C2872 ,C2796_=_C2873 ,C2796_=_C2875 ,C2796_=_C2877 ,C2796_=_C2879 ,\nC2797_=_C2804 ,C2797_=_C2807 ,C2797_=_C2811 ,C2797_=_C2812 ,C2797_=_C2814 ,C2797_=_C2960 ,\nC2797_=_C2961 ,C2797_=_C2962 ,C2797_=_C2963 ,C2797_=_C2967 ,C2797_=_C2968 ,C2797_=_C2969 ,\nC2797_=_C2971 ,C2797_=_C2972 ,C2797_=_C2973 ,C2804_=_C2807 ,C2804_=_C2811 ,C2804_=_C2812 ,\nC2804_=_C2814 ,C2804_=_C2989 ,C2804_=_C3321 ,C2804_=_C3573 ,C2804_=_C3600 ,C2804_=_C3601 ,\nC2804_=_C3602 ,C2804_=_C3604 ,C2804_=_C3605 ,C2804_=_C3606 ,C2804_=_C3611 ,C2804_=_C3612 ,\nC2807_=_C2811 ,C2807_=_C2812 ,C2807_=_C2814 ,C2807_=_C2886 ,C2807_=_C2898 ,C2807_=_C2990 ,\nC2807_=_C3402 ,C2807_=_C3489 ,C2807_=_C3673 ,C2807_=_C3689 ,C2807_=_C3690 ,C2807_=_C3693 ,\nC2807_=_C3696 ,C2811_=_C2812 ,C2811_=_C2814 ,C2811_=_C2827 ,C2811_=_C2859 ,C2811_=_C2996 ,\nC2811_=_C3344 ,C2811_=_C3860 ,C2811_=_C3953 ,C2811_=_C4021 ,C2811_=_C4023 ,C2811_=_C4025 ,\nC2812_=_C2814 ,C2812_=_C2997 ,C2812_=_C3011 ,C2812_=_C3123 ,C2812_=_C3378 ,C2812_=_C3767 ,\nC2812_=_C3802 ,C2812_=_C3954 ,C2812_=_C4050 ,C2812_=_C4052 ,C2812_=_C4053 ,C2814_=_C3001 ,\nC2814_=_C3370 ,C2814_=_C3443 ,C2814_=_C3797 ,C2814_=_C3956 ,C2814_=_C4027 ,C2814_=_C4085 ,\nC2814_=_C4086 ,C2814_=_C4087 ,C2817_=_C2826 ,C2817_=_C2827 ,C2817_=_C2830 ,C2817_=_C3018 ,\nC2817_=_C3022 ,C2817_=_C3024 ,C2817_=_C3025 ,C2817_=_C3029 ,C2817_=_C3032 ,C2826_=_C2827 ,\nC2826_=_C2830 ,C2826_=_C2904 ,C2826_=_C3859 ,C2826_=_C3964 ,C2826_=_C4011 ,C2826_=_C4014 ,\nC2826_=_C4016 ,C2827_=_C2830 ,C2827_=_C2859 ,C2827_=_C2996 ,C2827_=_C3344 ,C2827_=_C3860 ,\nC2827_=_C3953 ,C2827_=_C4021 ,C2827_=_C4023 ,C2827_=_C4025 ,C2830_=_C2893 ,C2830_=_C2907 ,\nC2830_=_C3048 ,C2830_=_C3495 ,C2830_=_C3677 ,C2830_=_C3839 ,C2830_=_C3898 ,C2830_=_C3917 ,\nC2830_=_C3921 ,C2830_=_C3961 ,C2830_=_C3983 ,C2834_=_C2836 ,C2834_=_C2839 ,C2834_=_C2841 ,\nC2834_=_C2842 ,C2834_=_C2843 ,C2834_=_C2881 ,C2834_=_C3152 ,C2834_=_C3156 ,C2834_=_C3158 ,\nC2836_=_C2839 ,C2836_=_C2841 ,C2836_=_C2842 ,C2836_=_C2843 ,C2836_=_C2853 ,C2836_=_C2883 ,\nC2836_=_C3177 ,C2836_=_C3229 ,C2836_=_C3449 ,C2836_=_C3451 ,C2836_=_C3453 ,C2836_=_C3456 ,\nC2836_=_C3457 ,C2839_=_C2841 ,C2839_=_C2842 ,C2839_=_C2843 ,C2839_=_C2991 ,C2839_=_C3483 ,\nC2839_=_C3817 ,C2839_=_C3821 ,C2839_=_C3822 ,C2839_=_C3823 ,C2841_=_C2842 ,C2841_=_C2843 ,\nC2841_=_C2992 ,C2841_=_C3484 ,C2841_=_C3615 ,C2841_=_C3841 ,C2841_=_C3843 ,C2841_=_C3844 ,\nC2841_=_C3845 ,C2841_=_C3847 ,C2842_=_C2843 ,C2842_=_C2994 ,C2842_=_C3403 ,C2842_=_C3485 ,\nC2842_=_C3624 ,C2842_=_C3899 ,C2842_=_C3901 ,C2842_=_C3902 ,C2842_=_C3903 ,C2842_=_C3904 ,\nC2842_=_C3905 ,C2842_=_C3906 ,C2843_=_C2890 ,C2843_=_C3766 ,C2853_=_C2857 ,C2853_=_C2859 ,\nC2853_=_C2883 ,C2853_=_C3177 ,C2853_=_C3229 ,C2853_=_C3449 ,C2853_=_C3451 ,C2853_=_C3453 ,\nC2853_=_C3456 ,C2853_=_C3457 ,C2857_=_C2859 ,C2857_=_C3180 ,C2857_=_C3233 ,C2857_=_C3865 ,\nC2857_=_C3878 ,C2857_=_C3886 ,C2857_=_C3887 ,C2857_=_C3890 ,C2857_=_C3891 ,C2859_=_C2996 ,\nC2859_=_C3344 ,C2859_=_C3860 ,C2859_=_C3953 ,C2859_=_C4021 ,C2859_=_C4023 ,C2859_=_C4025 ,\nC2862_=_C2863 ,C2862_=_C2864 ,C2862_=_C2865 ,C2862_=_C2866 ,C2862_=_C2867 ,C2862_=_C2870 ,\nC2862_=_C2871 ,C2862_=_C2872 ,C2862_=_C2873 ,C2862_=_C2875 ,C2862_=_C2877 ,C2862_=_C2879 ,\nC2862_=_C2989 ,C2862_=_C2990 ,C2862_=_C2991 ,C2862_=_C2992 ,C2862_=_C2994 ,C2862_=_C2996 ,\nC2862_=_C2997 ,C2862_=_C2999 ,C2862_=_C3001 ,C2863_=_C2864 ,C2863_=_C2865 ,C2863_=_C2866 ,\nC2863_=_C2867 ,C2863_=_C2870 ,C2863_=_C2871 ,C2863_=_C2872 ,C2863_=_C2873 ,C2863_=_C2875 ,\nC2863_=_C2877 ,C2863_=_C2879 ,C2863_=_C3103 ,C2863_=_C3208 ,C2864_=_C2865 ,C2864_=_C2866 ,\nC2864_=_C2867 ,C2864_=_C2870 ,C2864_=_C2871 ,C2864_=_C2872 ,C2864_=_C2873 ,C2864_=_C2875 ,\nC2864_=_C2877 ,C2864_=_C2879 ,C2864_=_C2923 ,C2864_=_C3105 ,C2864_=_C3295 ,C2864_=_C3298 ,\nC2864_=_C3300 ,C2865_=_C2866 ,C2865_=_C2867 ,C2865_=_C2870 ,C2865_=_C2871 ,C2865_=_C2872 ,\nC2865_=_C2873 ,C2865_=_C2875 ,C2865_=_C2877 ,C2865_=_C2879 ,C2865_=_C2963 ,C2865_=_C3372 ,\nC2865_=_C3373 ,C2865_=_C3374 ,C2865_=_C3378 ,C2866_=_C2867 ,C2866_=_C2870 ,C2866_=_C2871 ,\nC2866_=_C2872 ,C2866_=_C2873 ,C2866_=_C2875 ,C2866_=_C2877 ,C2866_=_C2879 ,C2866_=_C3470 ,\nC2866_=_C3478 ,C2867_=_C2870 ,C2867_=_C2871 ,C2867_=_C2872 ,C2867_=_C2873 ,C2867_=_C2875 ,\nC2867_=_C2877 ,C2867_=_C2879 ,C2867_=_C3449 ,C2867_=_C3499 ,C2867_=_C3500 ,C2867_=_C3505 ,\nC2870_=_C2871 ,C2870_=_C2872 ,C2870_=_C2873 ,C2870_=_C2875 ,C2870_=_C2877 ,C2870_=_C2879 ,\nC2870_=_C3754 ,C2871_=_C2872 ,C2871_=_C2873 ,C2871_=_C2875 ,C2871_=_C2877 ,C2871_=_C2879 ,\nC2871_=_C2969 ,C2871_=_C3604 ,C2871_=_C3690 ,C2871_=_C3953 ,C2871_=_C3954 ,C2871_=_C3956 ,\nC2872_=_C2873 ,C2872_=_C2875 ,C2872_=_C2877 ,C2872_=_C2879 ,C2872_=_C3025 ,C2872_=_C3713 ,\nC2872_=_C3788 ,C2872_=_C3817 ,C2872_=_C3849 ,C2872_=_C3996 ,C2872_=_C3999 ,C2873_=_C2875 ,\nC2873_=_C2877 ,C2873_=_C2879 ,C2875_=_C2877 ,C2875_=_C2879 ,C2875_=_C3565 ,C2875_=_C3851 ,\nC2875_=_C4027 ,C2877_=_C2879 ,C2877_=_C3727 ,C2877_=_C3843 ,C2877_=_C4058 ,C2879_=_C3567 ,\nC2879_=_C3855 ,C2879_=_C4085 ,C2881_=_C2883 ,C2881_=_C2886 ,C2881_=_C2890 ,C2881_=_C2893 ,\nC2881_=_C2894 ,C2881_=_C3152 ,C2881_=_C3156 ,C2881_=_C3158 ,C2883_=_C2886 ,C2883_=_C2890 ,\nC2883_=_C2893 ,C2883_=_C2894 ,C2883_=_C3177 ,C2883_=_C3229 ,C2883_=_C3449 ,C2883_=_C3451 ,\nC2883_=_C3453 ,C2883_=_C3456 ,C2883_=_C3457 ,C2886_=_C2890 ,C2886_=_C2893 ,C2886_=_C2894 ,\nC2886_=_C2898 ,C2886_=_C2990 ,C2886_=_C3402 ,C2886_=_C3489 ,C2886_=_C3673 ,C2886_=_C3689 ,\nC2886_=_C3690 ,C2886_=_C3693 ,C2886_=_C3696 ,C2890_=_C2893 ,C2890_=_C2894 ,C2890_=_C3766 ,\nC2893_=_C2894 ,C2893_=_C2907 ,C2893_=_C3048 ,C2893_=_C3495 ,C2893_=_C3677 ,C2893_=_C3839 ,\nC2893_=_C3898 ,C2893_=_C3917 ,C2893_=_C3921 ,C2893_=_C3961 ,C2893_=_C3983 ,C2894_=_C3145 ,\nC2894_=_C3184 ,C2894_=_C3250 ,C2894_=_C3408 ,C2894_=_C3444 ,C2894_=_C3643 ,C2894_=_C3687 ,\nC2894_=_C3926 ,C2894_=_C4006 ,C2894_=_C4067 ,C2894_=_C4082 ,C2894_=_C4089 ,C2898_=_C2899 ,\nC2898_=_C2903 ,C2898_=_C2904 ,C2898_=_C2905 ,C2898_=_C2907 ,C2898_=_C2990 ,C2898_=_C3402 ,\nC2898_=_C3489 ,C2898_=_C3673 ,C2898_=_C3689 ,C2898_=_C3690 ,C2898_=_C3693 ,C2898_=_C3696 ,\nC2899_=_C2903 ,C2899_=_C2904 ,C2899_=_C2905 ,C2899_=_C2907 ,C2899_=_C3732 ,C2899_=_C3738 ,\nC2903_=_C2904 ,C2903_=_C2905 ,C2903_=_C2907 ,C2903_=_C3963 ,C2903_=_C3969 ,C2903_=_C3973 ,\nC2904_=_C2905 ,C2904_=_C2907 ,C2904_=_C3859 ,C2904_=_C3964 ,C2904_=_C4011 ,C2904_=_C4014 ,\nC2904_=_C4016 ,C2905_=_C2907 ,C2905_=_C2999 ,C2905_=_C3262 ,C2905_=_C3880 ,C2905_=_C3966 ,\nC2905_=_C4077 ,C2905_=_C4078 ,C2907_=_C3048 ,C2907_=_C3495 ,C2907_=_C3677 ,C2907_=_C3839 ,\nC2907_=_C3898 ,C2907_=_C3917 ,C2907_=_C3921 ,C2907_=_C3961 ,C2907_=_C3983 ,C2910_=_C2911 ,\nC2910_=_C2912 ,C2910_=_C2914 ,C2910_=_C2916 ,C2910_=_C2922 ,C2910_=_C3118 ,C2910_=_C3122 ,\nC2910_=_C3123 ,C2910_=_C3125 ,C2910_=_C3126 ,C2911_=_C2912 ,C2911_=_C2914 ,C2911_=_C2916 ,\nC2911_=_C3283 ,C2911_=_C3287 ,C2912_=_C2914 ,C2912_=_C2916 ,C2912_=_C3306 ,C2912_=_C3310 ,\nC2912_=_C3316 ,C2914_=_C2916 ,C2914_=_C3663 ,C2914_=_C3706 ,C2914_=_C3707 ,C2916_=_C3076 ,\nC2916_=_C3417 ,C2916_=_C3526 ,C2916_=_C4005 ,C2916_=_C4006 ,C2921_=_C2922 ,C2921_=_C2923 ,\nC2921_=_C2926 ,C2921_=_C2927 ,C2921_=_C2929 ,C2921_=_C2931 ,C2921_=_C2933 ,C2921_=_C2935 ,\nC2921_=_C2936 ,C2921_=_C3011 ,C2921_=_C3013 ,C2922_=_C2923 ,C2922_=_C2926 ,C2922_=_C2927 ,\nC2922_=_C2929 ,C2922_=_C2931 ,C2922_=_C2933 ,C2922_=_C2935 ,C2922_=_C2936 ,C2922_=_C3118 ,\nC2922_=_C3122 ,C2922_=_C3123 ,C2922_=_C3125 ,C2922_=_C3126 ,C2923_=_C2926 ,C2923_=_C2927 ,\nC2923_=_C2929 ,C2923_=_C2931 ,C2923_=_C2933 ,C2923_=_C2935 ,C2923_=_C2936 ,C2923_=_C3105 ,\nC2923_=_C3295 ,C2923_=_C3298 ,C2923_=_C3300 ,C2926_=_C2927 ,C2926_=_C2929 ,C2926_=_C2931 ,\nC2926_=_C2933 ,C2926_=_C2935 ,C2926_=_C2936 ,C2926_=_C2968 ,C2926_=_C3152 ,C2926_=_C3389 ,\nC2926_=_C3424</w:t>
      </w:r>
    </w:p>
    <w:p>
      <w:pPr>
        <w:pStyle w:val="PreformattedText"/>
        <w:bidi w:val="0"/>
        <w:spacing w:before="0" w:after="0"/>
        <w:jc w:val="left"/>
        <w:rPr/>
      </w:pPr>
      <w:r>
        <w:rPr/>
        <w:t xml:space="preserve"> </w:t>
      </w:r>
      <w:r>
        <w:rPr/>
        <w:t>,C2926_=_C3451 ,C2926_=_C3645 ,C2926_=_C3720 ,C2926_=_C3764 ,C2926_=_C3766 ,\nC2926_=_C3767 ,C2927_=_C2929 ,C2927_=_C2931 ,C2927_=_C2933 ,C2927_=_C2935 ,C2927_=_C2936 ,\nC2927_=_C3523 ,C2927_=_C3800 ,C2927_=_C3802 ,C2929_=_C2931 ,C2929_=_C2933 ,C2929_=_C2935 ,\nC2929_=_C2936 ,C2929_=_C3024 ,C2929_=_C3156 ,C2929_=_C3666 ,C2929_=_C3724 ,C2929_=_C3830 ,\nC2929_=_C3859 ,C2929_=_C3860 ,C2931_=_C2933 ,C2931_=_C2935 ,C2931_=_C2936 ,C2931_=_C3657 ,\nC2931_=_C3757 ,C2931_=_C3969 ,C2931_=_C3990 ,C2931_=_C4003 ,C2933_=_C2935 ,C2933_=_C2936 ,\nC2933_=_C4050 ,C2935_=_C2936 ,C2935_=_C3431 ,C2935_=_C4052 ,C2935_=_C4062 ,C2936_=_C3432 ,\nC2936_=_C4053 ,C2936_=_C4075 ,C2939_=_C2954 ,C2939_=_C3103 ,C2939_=_C3104 ,C2939_=_C3105 ,\nC2939_=_C3106 ,C2939_=_C3107 ,C2939_=_C3108 ,C2939_=_C3109 ,C2939_=_C3112 ,C2954_=_C3045 ,\nC2954_=_C3142 ,C2954_=_C3182 ,C2954_=_C3208 ,C2954_=_C3248 ,C2954_=_C3300 ,C2954_=_C3404 ,\nC2954_=_C3462 ,C2954_=_C3540 ,C2954_=_C3683 ,C2954_=_C3742 ,C2954_=_C3777 ,C2954_=_C3793 ,\nC2954_=_C3942 ,C2954_=_C3943 ,C2954_=_C3945 ,C2954_=_C3946 ,C2960_=_C2961 ,C2960_=_C2962 ,\nC2960_=_C2963 ,C2960_=_C2967 ,C2960_=_C2968 ,C2960_=_C2969 ,C2960_=_C2971 ,C2960_=_C2972 ,\nC2960_=_C2973 ,C2960_=_C3177 ,C2960_=_C3180 ,C2960_=_C3182 ,C2960_=_C3184 ,C2961_=_C2962 ,\nC2961_=_C2963 ,C2961_=_C2967 ,C2961_=_C2968 ,C2961_=_C2969 ,C2961_=_C2971 ,C2961_=_C2972 ,\nC2961_=_C2973 ,C2961_=_C3216 ,C2961_=_C3224 ,C2962_=_C2963 ,C2962_=_C2967 ,C2962_=_C2968 ,\nC2962_=_C2969 ,C2962_=_C2971 ,C2962_=_C2972 ,C2962_=_C2973 ,C2962_=_C3361 ,C2962_=_C3363 ,\nC2962_=_C3370 ,C2963_=_C2967 ,C2963_=_C2968 ,C2963_=_C2969 ,C2963_=_C2971 ,C2963_=_C2972 ,\nC2963_=_C2973 ,C2963_=_C3372 ,C2963_=_C3373 ,C2963_=_C3374 ,C2963_=_C3378 ,C2967_=_C2968 ,\nC2967_=_C2969 ,C2967_=_C2971 ,C2967_=_C2972 ,C2967_=_C2973 ,C2968_=_C2969 ,C2968_=_C2971 ,\nC2968_=_C2972 ,C2968_=_C2973 ,C2968_=_C3152 ,C2968_=_C3389 ,C2968_=_C3424 ,C2968_=_C3451 ,\nC2968_=_C3645 ,C2968_=_C3720 ,C2968_=_C3764 ,C2968_=_C3766 ,C2968_=_C3767 ,C2969_=_C2971 ,\nC2969_=_C2972 ,C2969_=_C2973 ,C2969_=_C3604 ,C2969_=_C3690 ,C2969_=_C3953 ,C2969_=_C3954 ,\nC2969_=_C3956 ,C2971_=_C2972 ,C2971_=_C2973 ,C2971_=_C3158 ,C2971_=_C3670 ,C2971_=_C4067 ,\nC2972_=_C2973 ,C2972_=_C4063 ,C2973_=_C3649 ,C2977_=_C2978 ,C2977_=_C2979 ,C2977_=_C2982 ,\nC2977_=_C2984 ,C2977_=_C3193 ,C2977_=_C3333 ,C2977_=_C3340 ,C2977_=_C3351 ,C2977_=_C3374 ,\nC2977_=_C3645 ,C2977_=_C3646 ,C2977_=_C3649 ,C2977_=_C3650 ,C2977_=_C3651 ,C2978_=_C2979 ,\nC2978_=_C2982 ,C2978_=_C2984 ,C2978_=_C3499 ,C2978_=_C3713 ,C2978_=_C3716 ,C2978_=_C3717 ,\nC2979_=_C2982 ,C2979_=_C2984 ,C2979_=_C3298 ,C2979_=_C3764 ,C2979_=_C3830 ,C2982_=_C2984 ,\nC2982_=_C3345 ,C2982_=_C3355 ,C2982_=_C3478 ,C2982_=_C3778 ,C2982_=_C3800 ,C2982_=_C3923 ,\nC2982_=_C4033 ,C2982_=_C4034 ,C2982_=_C4035 ,C2984_=_C3411 ,C2984_=_C3498 ,C2984_=_C3619 ,\nC2984_=_C3962 ,C2984_=_C4058 ,C2984_=_C4071 ,C2984_=_C4090 ,C2989_=_C2990 ,C2989_=_C2991 ,\nC2989_=_C2992 ,C2989_=_C2994 ,C2989_=_C2996 ,C2989_=_C2997 ,C2989_=_C2999 ,C2989_=_C3001 ,\nC2989_=_C3321 ,C2989_=_C3573 ,C2989_=_C3600 ,C2989_=_C3601 ,C2989_=_C3602 ,C2989_=_C3604 ,\nC2989_=_C3605 ,C2989_=_C3606 ,C2989_=_C3611 ,C2989_=_C3612 ,C2990_=_C2991 ,C2990_=_C2992 ,\nC2990_=_C2994 ,C2990_=_C2996 ,C2990_=_C2997 ,C2990_=_C2999 ,C2990_=_C3001 ,C2990_=_C3402 ,\nC2990_=_C3489 ,C2990_=_C3673 ,C2990_=_C3689 ,C2990_=_C3690 ,C2990_=_C3693 ,C2990_=_C3696 ,\nC2991_=_C2992 ,C2991_=_C2994 ,C2991_=_C2996 ,C2991_=_C2997 ,C2991_=_C2999 ,C2991_=_C3001 ,\nC2991_=_C3483 ,C2991_=_C3817 ,C2991_=_C3821 ,C2991_=_C3822 ,C2991_=_C3823 ,C2992_=_C2994 ,\nC2992_=_C2996 ,C2992_=_C2997 ,C2992_=_C2999 ,C2992_=_C3001 ,C2992_=_C3484 ,C2992_=_C3615 ,\nC2992_=_C3841 ,C2992_=_C3843 ,C2992_=_C3844 ,C2992_=_C3845 ,C2992_=_C3847 ,C2994_=_C2996 ,\nC2994_=_C2997 ,C2994_=_C2999 ,C2994_=_C3001 ,C2994_=_C3403 ,C2994_=_C3485 ,C2994_=_C3624 ,\nC2994_=_C3899 ,C2994_=_C3901 ,C2994_=_C3902 ,C2994_=_C3903 ,C2994_=_C3904 ,C2994_=_C3905 ,\nC2994_=_C3906 ,C2996_=_C2997 ,C2996_=_C2999 ,C2996_=_C3001 ,C2996_=_C3344 ,C2996_=_C3860 ,\nC2996_=_C3953 ,C2996_=_C4021 ,C2996_=_C4023 ,C2996_=_C4025 ,C2997_=_C2999 ,C2997_=_C3001 ,\nC2997_=_C3011 ,C2997_=_C3123 ,C2997_=_C3378 ,C2997_=_C3767 ,C2997_=_C3802 ,C2997_=_C3954 ,\nC2997_=_C4050 ,C2997_=_C4052 ,C2997_=_C4053 ,C2999_=_C3001 ,C2999_=_C3262 ,C2999_=_C3880 ,\nC2999_=_C3966 ,C2999_=_C4077 ,C2999_=_C4078 ,C3001_=_C3370 ,C3001_=_C3443 ,C3001_=_C3797 ,\nC3001_=_C3956 ,C3001_=_C4027 ,C3001_=_C4085 ,C3001_=_C4086 ,C3001_=_C4087 ,C3011_=_C3013 ,\nC3011_=_C3123 ,C3011_=_C3378 ,C3011_=_C3767 ,C3011_=_C3802 ,C3011_=_C3954 ,C3011_=_C4050 ,\nC3011_=_C4052 ,C3011_=_C4053 ,C3013_=_C3505 ,C3013_=_C3707 ,C3013_=_C3938 ,C3013_=_C3999 ,\nC3013_=_C4063 ,C3013_=_C4064 ,C3013_=_C4065 ,C3018_=_C3022 ,C3018_=_C3024 ,C3018_=_C3025 ,\nC3018_=_C3029 ,C3018_=_C3032 ,C3018_=_C3333 ,C3018_=_C3335 ,C3022_=_C3024 ,C3022_=_C3025 ,\nC3022_=_C3029 ,C3022_=_C3032 ,C3022_=_C3689 ,C3022_=_C3723 ,C3022_=_C3838 ,C3022_=_C3839 ,\nC3024_=_C3025 ,C3024_=_C3029 ,C3024_=_C3032 ,C3024_=_C3156 ,C3024_=_C3666 ,C3024_=_C3724 ,\nC3024_=_C3830 ,C3024_=_C3859 ,C3024_=_C3860 ,C3025_=_C3029 ,C3025_=_C3032 ,C3025_=_C3713 ,\nC3025_=_C3788 ,C3025_=_C3817 ,C3025_=_C3849 ,C3025_=_C3996 ,C3025_=_C3999 ,C3029_=_C3032 ,\nC3029_=_C3112 ,C3029_=_C3529 ,C3029_=_C3942 ,C3029_=_C4011 ,C3029_=_C4021 ,C3029_=_C4033 ,\nC3032_=_C4016 ,C3032_=_C4025 ,C3033_=_C3040 ,C3033_=_C3043 ,C3033_=_C3045 ,C3033_=_C3046 ,\nC3033_=_C3048 ,C3033_=_C3050 ,C3033_=_C3372 ,C3033_=_C3384 ,C3033_=_C3385 ,C3033_=_C3388 ,\nC3033_=_C3389 ,C3033_=_C3390 ,C3033_=_C3395 ,C3033_=_C3398 ,C3040_=_C3043 ,C3040_=_C3045 ,\nC3040_=_C3046 ,C3040_=_C3048 ,C3040_=_C3050 ,C3040_=_C3091 ,C3040_=_C3230 ,C3040_=_C3295 ,\nC3040_=_C3535 ,C3040_=_C3719 ,C3040_=_C3720 ,C3040_=_C3721 ,C3040_=_C3723 ,C3040_=_C3724 ,\nC3040_=_C3725 ,C3040_=_C3727 ,C3040_=_C3728 ,C3040_=_C3729 ,C3043_=_C3045 ,C3043_=_C3046 ,\nC3043_=_C3048 ,C3043_=_C3050 ,C3043_=_C3437 ,C3043_=_C3490 ,C3043_=_C3849 ,C3043_=_C3851 ,\nC3043_=_C3855 ,C3043_=_C3857 ,C3043_=_C3858 ,C3045_=_C3046 ,C3045_=_C3048 ,C3045_=_C3050 ,\nC3045_=_C3142 ,C3045_=_C3182 ,C3045_=_C3208 ,C3045_=_C3248 ,C3045_=_C3300 ,C3045_=_C3404 ,\nC3045_=_C3462 ,C3045_=_C3540 ,C3045_=_C3683 ,C3045_=_C3742 ,C3045_=_C3777 ,C3045_=_C3793 ,\nC3045_=_C3942 ,C3045_=_C3943 ,C3045_=_C3945 ,C3045_=_C3946 ,C3046_=_C3048 ,C3046_=_C3050 ,\nC3046_=_C3122 ,C3046_=_C3493 ,C3046_=_C3748 ,C3046_=_C3932 ,C3046_=_C3976 ,C3046_=_C3985 ,\nC3046_=_C3990 ,C3046_=_C3991 ,C3046_=_C3994 ,C3048_=_C3050 ,C3048_=_C3495 ,C3048_=_C3677 ,\nC3048_=_C3839 ,C3048_=_C3898 ,C3048_=_C3917 ,C3048_=_C3921 ,C3048_=_C3961 ,C3048_=_C3983 ,\nC3050_=_C3497 ,C3050_=_C4003 ,C3053_=_C3054 ,C3053_=_C3056 ,C3053_=_C3058 ,C3053_=_C3059 ,\nC3053_=_C3060 ,C3053_=_C3064 ,C3053_=_C3067 ,C3053_=_C3068 ,C3053_=_C3193 ,C3053_=_C3200 ,\nC3054_=_C3056 ,C3054_=_C3058 ,C3054_=_C3059 ,C3054_=_C3060 ,C3054_=_C3064 ,C3054_=_C3067 ,\nC3054_=_C3068 ,C3054_=_C3267 ,C3054_=_C3269 ,C3054_=_C3278 ,C3056_=_C3058 ,C3056_=_C3059 ,\nC3056_=_C3060 ,C3056_=_C3064 ,C3056_=_C3067 ,C3056_=_C3068 ,C3056_=_C3433 ,C3056_=_C3437 ,\nC3056_=_C3443 ,C3056_=_C3444 ,C3056_=_C3447 ,C3058_=_C3059 ,C3058_=_C3060 ,C3058_=_C3064 ,\nC3058_=_C3067 ,C3058_=_C3068 ,C3058_=_C3422 ,C3058_=_C3573 ,C3058_=_C3578 ,C3058_=_C3579 ,\nC3058_=_C3580 ,C3059_=_C3060 ,C3059_=_C3064 ,C3059_=_C3067 ,C3059_=_C3068 ,C3059_=_C3591 ,\nC3060_=_C3064 ,C3060_=_C3067 ,C3060_=_C3068 ,C3060_=_C3560 ,C3060_=_C3622 ,C3060_=_C3624 ,\nC3060_=_C3626 ,C3064_=_C3067 ,C3064_=_C3068 ,C3064_=_C3951 ,C3067_=_C3068 ,C3067_=_C3568 ,\nC3067_=_C3760 ,C3067_=_C3822 ,C3067_=_C3845 ,C3067_=_C3904 ,C3067_=_C4008 ,C3068_=_C3570 ,\nC3068_=_C3650 ,C3068_=_C3763 ,C3068_=_C3906 ,C3068_=_C4009 ,C3068_=_C4035 ,C3076_=_C3417 ,\nC3076_=_C3526 ,C3076_=_C4005 ,C3076_=_C4006 ,C3088_=_C3091 ,C3088_=_C3100 ,C3088_=_C3118 ,\nC3088_=_C3162 ,C3088_=_C3216 ,C3088_=_C3318 ,C3088_=_C3349 ,C3088_=_C3373 ,C3088_=_C3421 ,\nC3088_=_C3422 ,C3088_=_C3424 ,C3088_=_C3425 ,C3088_=_C3426 ,C3088_=_C3430 ,C3088_=_C3431 ,\nC3088_=_C3432 ,C3091_=_C3100 ,C3091_=_C3230 ,C3091_=_C3295 ,C3091_=_C3535 ,C3091_=_C3719 ,\nC3091_=_C3720 ,C3091_=_C3721 ,C3091_=_C3723 ,C3091_=_C3724 ,C3091_=_C3725 ,C3091_=_C3727 ,\nC3091_=_C3728 ,C3091_=_C3729 ,C3100_=_C3125 ,C3100_=_C3168 ,C3100_=_C3224 ,C3100_=_C3329 ,\nC3100_=_C3515 ,C3100_=_C3909 ,C3100_=_C4005 ,C3100_=_C4059 ,C3100_=_C4062 ,C3103_=_C3104 ,\nC3103_=_C3105 ,C3103_=_C3106 ,C3103_=_C3107 ,C3103_=_C3108 ,C3103_=_C3109 ,C3103_=_C3112 ,\nC3103_=_C3208 ,C3104_=_C3105 ,C3104_=_C3106 ,C3104_=_C3107 ,C3104_=_C3108 ,C3104_=_C3109 ,\nC3104_=_C3112 ,C3104_=_C3243 ,C3104_=_C3244 ,C3104_=_C3248 ,C3104_=_C3250 ,C3105_=_C3106 ,\nC3105_=_C3107 ,C3105_=_C3108 ,C3105_=_C3109 ,C3105_=_C3112 ,C3105_=_C3295 ,C3105_=_C3298 ,\nC3105_=_C3300 ,C3106_=_C3107 ,C3106_=_C3108 ,C3106_=_C3109 ,C3106_=_C3112 ,C3106_=_C3462 ,\nC3107_=_C3108 ,C3107_=_C3109 ,C3107_=_C3112 ,C3107_=_C3615 ,C3107_=_C3619 ,C3108_=_C3109 ,\nC3108_=_C3112 ,C3108_=_C3551 ,C3108_=_C3600 ,C3108_=_C3783 ,C3108_=_C3793 ,C3108_=_C3796 ,\nC3108_=_C3797 ,C3109_=_C3112 ,C3109_=_C3938 ,C3112_=_C3529 ,C3112_=_C3942 ,C3112_=_C4011 ,\nC3112_=_C4021 ,C3112_=_C4033 ,C3118_=_C3122 ,C3118_=_C3123 ,C3118_=_C3125 ,C3118_=_C3126 ,\nC3118_=_C3162 ,C3118_=_C3216 ,C3118_=_C3318 ,C3118_=_C3349 ,C3118_=_C3373 ,C3118_=_C3421 ,\nC3118_=_C3422 ,C3118_=_C3424 ,C3118_=_C3425 ,C3118_=_C3426 ,C3118_=_C3430 ,C3118_=_C3431 ,\nC3118_=_C3432 ,C3122_=_C3123 ,C3122_=_C3125 ,C3122_=_C3126 ,C3122_=_C3493 ,C3122_=_C3748 ,\nC3122_=_C3932 ,C3122_=_C3976 ,C3122_=_C3985 ,C3122_=_C3990 ,C3122_=_C3991 ,C3122_=_C3994 ,\nC3123_=_C3125 ,C3123_=_C3126 ,C3123_=_C3378 ,C3123_=_C3767 ,C3123_=_C3802 ,C3123_=_C3954 ,\nC3123_=_C4050 ,C3123_=_C4052 ,C3123_=_C4053 ,C3125_=_C3126 ,C3125_=_C3168 ,C3125_=_C3224 ,\nC3125_=_C3329 ,C3125_=_C3515 ,C3125_=_C3909 ,C3125_=_C4005 ,C3125_=_C4059 ,C3125_=_C4062 ,\nC3126_=_C3169 ,C3126_=_C3335 ,C3126_=_C3357 ,C3126_=_C3579 ,C3126_=_C3838</w:t>
      </w:r>
    </w:p>
    <w:p>
      <w:pPr>
        <w:pStyle w:val="PreformattedText"/>
        <w:bidi w:val="0"/>
        <w:spacing w:before="0" w:after="0"/>
        <w:jc w:val="left"/>
        <w:rPr/>
      </w:pPr>
      <w:r>
        <w:rPr/>
        <w:t xml:space="preserve"> </w:t>
      </w:r>
      <w:r>
        <w:rPr/>
        <w:t>,C3126_=_C4037 ,\nC3126_=_C4075 ,C3142_=_C3145 ,C3142_=_C3182 ,C3142_=_C3208 ,C3142_=_C3248 ,C3142_=_C3300 ,\nC3142_=_C3404 ,C3142_=_C3462 ,C3142_=_C3540 ,C3142_=_C3683 ,C3142_=_C3742 ,C3142_=_C3777 ,\nC3142_=_C3793 ,C3142_=_C3942 ,C3142_=_C3943 ,C3142_=_C3945 ,C3142_=_C3946 ,C3145_=_C3184 ,\nC3145_=_C3250 ,C3145_=_C3408 ,C3145_=_C3444 ,C3145_=_C3643 ,C3145_=_C3687 ,C3145_=_C3926 ,\nC3145_=_C4006 ,C3145_=_C4067 ,C3145_=_C4082 ,C3145_=_C4089 ,C3152_=_C3156 ,C3152_=_C3158 ,\nC3152_=_C3389 ,C3152_=_C3424 ,C3152_=_C3451 ,C3152_=_C3645 ,C3152_=_C3720 ,C3152_=_C3764 ,\nC3152_=_C3766 ,C3152_=_C3767 ,C3156_=_C3158 ,C3156_=_C3666 ,C3156_=_C3724 ,C3156_=_C3830 ,\nC3156_=_C3859 ,C3156_=_C3860 ,C3158_=_C3670 ,C3158_=_C4067 ,C3162_=_C3168 ,C3162_=_C3169 ,\nC3162_=_C3216 ,C3162_=_C3318 ,C3162_=_C3349 ,C3162_=_C3373 ,C3162_=_C3421 ,C3162_=_C3422 ,\nC3162_=_C3424 ,C3162_=_C3425 ,C3162_=_C3426 ,C3162_=_C3430 ,C3162_=_C3431 ,C3162_=_C3432 ,\nC3168_=_C3169 ,C3168_=_C3224 ,C3168_=_C3329 ,C3168_=_C3515 ,C3168_=_C3909 ,C3168_=_C4005 ,\nC3168_=_C4059 ,C3168_=_C4062 ,C3169_=_C3335 ,C3169_=_C3357 ,C3169_=_C3579 ,C3169_=_C3838 ,\nC3169_=_C4037 ,C3169_=_C4075 ,C3177_=_C3180 ,C3177_=_C3182 ,C3177_=_C3184 ,C3177_=_C3229 ,\nC3177_=_C3449 ,C3177_=_C3451 ,C3177_=_C3453 ,C3177_=_C3456 ,C3177_=_C3457 ,C3180_=_C3182 ,\nC3180_=_C3184 ,C3180_=_C3233 ,C3180_=_C3865 ,C3180_=_C3878 ,C3180_=_C3886 ,C3180_=_C3887 ,\nC3180_=_C3890 ,C3180_=_C3891 ,C3182_=_C3184 ,C3182_=_C3208 ,C3182_=_C3248 ,C3182_=_C3300 ,\nC3182_=_C3404 ,C3182_=_C3462 ,C3182_=_C3540 ,C3182_=_C3683 ,C3182_=_C3742 ,C3182_=_C3777 ,\nC3182_=_C3793 ,C3182_=_C3942 ,C3182_=_C3943 ,C3182_=_C3945 ,C3182_=_C3946 ,C3184_=_C3250 ,\nC3184_=_C3408 ,C3184_=_C3444 ,C3184_=_C3643 ,C3184_=_C3687 ,C3184_=_C3926 ,C3184_=_C4006 ,\nC3184_=_C4067 ,C3184_=_C4082 ,C3184_=_C4089 ,C3193_=_C3200 ,C3193_=_C3333 ,C3193_=_C3340 ,\nC3193_=_C3351 ,C3193_=_C3374 ,C3193_=_C3645 ,C3193_=_C3646 ,C3193_=_C3649 ,C3193_=_C3650 ,\nC3193_=_C3651 ,C3200_=_C3278 ,C3200_=_C3447 ,C3200_=_C3580 ,C3200_=_C3591 ,C3200_=_C3951 ,\nC3208_=_C3248 ,C3208_=_C3300 ,C3208_=_C3404 ,C3208_=_C3462 ,C3208_=_C3540 ,C3208_=_C3683 ,\nC3208_=_C3742 ,C3208_=_C3777 ,C3208_=_C3793 ,C3208_=_C3942 ,C3208_=_C3943 ,C3208_=_C3945 ,\nC3208_=_C3946 ,C3216_=_C3224 ,C3216_=_C3318 ,C3216_=_C3349 ,C3216_=_C3373 ,C3216_=_C3421 ,\nC3216_=_C3422 ,C3216_=_C3424 ,C3216_=_C3425 ,C3216_=_C3426 ,C3216_=_C3430 ,C3216_=_C3431 ,\nC3216_=_C3432 ,C3224_=_C3329 ,C3224_=_C3515 ,C3224_=_C3909 ,C3224_=_C4005 ,C3224_=_C4059 ,\nC3224_=_C4062 ,C3229_=_C3230 ,C3229_=_C3233 ,C3229_=_C3449 ,C3229_=_C3451 ,C3229_=_C3453 ,\nC3229_=_C3456 ,C3229_=_C3457 ,C3230_=_C3233 ,C3230_=_C3295 ,C3230_=_C3535 ,C3230_=_C3719 ,\nC3230_=_C3720 ,C3230_=_C3721 ,C3230_=_C3723 ,C3230_=_C3724 ,C3230_=_C3725 ,C3230_=_C3727 ,\nC3230_=_C3728 ,C3230_=_C3729 ,C3233_=_C3865 ,C3233_=_C3878 ,C3233_=_C3886 ,C3233_=_C3887 ,\nC3233_=_C3890 ,C3233_=_C3891 ,C3243_=_C3244 ,C3243_=_C3248 ,C3243_=_C3250 ,C3243_=_C3267 ,\nC3243_=_C3417 ,C3244_=_C3248 ,C3244_=_C3250 ,C3244_=_C3269 ,C3244_=_C3470 ,C3244_=_C3521 ,\nC3244_=_C3523 ,C3244_=_C3526 ,C3244_=_C3529 ,C3244_=_C3530 ,C3248_=_C3250 ,C3248_=_C3300 ,\nC3248_=_C3404 ,C3248_=_C3462 ,C3248_=_C3540 ,C3248_=_C3683 ,C3248_=_C3742 ,C3248_=_C3777 ,\nC3248_=_C3793 ,C3248_=_C3942 ,C3248_=_C3943 ,C3248_=_C3945 ,C3248_=_C3946 ,C3250_=_C3408 ,\nC3250_=_C3444 ,C3250_=_C3643 ,C3250_=_C3687 ,C3250_=_C3926 ,C3250_=_C4006 ,C3250_=_C4067 ,\nC3250_=_C4082 ,C3250_=_C4089 ,C3262_=_C3880 ,C3262_=_C3966 ,C3262_=_C4077 ,C3262_=_C4078 ,\nC3267_=_C3269 ,C3267_=_C3278 ,C3267_=_C3417 ,C3269_=_C3278 ,C3269_=_C3470 ,C3269_=_C3521 ,\nC3269_=_C3523 ,C3269_=_C3526 ,C3269_=_C3529 ,C3269_=_C3530 ,C3278_=_C3447 ,C3278_=_C3580 ,\nC3278_=_C3591 ,C3278_=_C3951 ,C3283_=_C3287 ,C3283_=_C3306 ,C3283_=_C3663 ,C3283_=_C3666 ,\nC3283_=_C3670 ,C3287_=_C3316 ,C3287_=_C3626 ,C3287_=_C3706 ,C3287_=_C3996 ,C3287_=_C4008 ,\nC3287_=_C4009 ,C3295_=_C3298 ,C3295_=_C3300 ,C3295_=_C3535 ,C3295_=_C3719 ,C3295_=_C3720 ,\nC3295_=_C3721 ,C3295_=_C3723 ,C3295_=_C3724 ,C3295_=_C3725 ,C3295_=_C3727 ,C3295_=_C3728 ,\nC3295_=_C3729 ,C3298_=_C3300 ,C3298_=_C3764 ,C3298_=_C3830 ,C3300_=_C3404 ,C3300_=_C3462 ,\nC3300_=_C3540 ,C3300_=_C3683 ,C3300_=_C3742 ,C3300_=_C3777 ,C3300_=_C3793 ,C3300_=_C3942 ,\nC3300_=_C3943 ,C3300_=_C3945 ,C3300_=_C3946 ,C3306_=_C3310 ,C3306_=_C3316 ,C3306_=_C3663 ,\nC3306_=_C3666 ,C3306_=_C3670 ,C3310_=_C3316 ,C3310_=_C3323 ,C3310_=_C3807 ,C3310_=_C3809 ,\nC3310_=_C3810 ,C3310_=_C3813 ,C3316_=_C3626 ,C3316_=_C3706 ,C3316_=_C3996 ,C3316_=_C4008 ,\nC3316_=_C4009 ,C3318_=_C3321 ,C3318_=_C3323 ,C3318_=_C3328 ,C3318_=_C3329 ,C3318_=_C3349 ,\nC3318_=_C3373 ,C3318_=_C3421 ,C3318_=_C3422 ,C3318_=_C3424 ,C3318_=_C3425 ,C3318_=_C3426 ,\nC3318_=_C3430 ,C3318_=_C3431 ,C3318_=_C3432 ,C3321_=_C3323 ,C3321_=_C3328 ,C3321_=_C3329 ,\nC3321_=_C3573 ,C3321_=_C3600 ,C3321_=_C3601 ,C3321_=_C3602 ,C3321_=_C3604 ,C3321_=_C3605 ,\nC3321_=_C3606 ,C3321_=_C3611 ,C3321_=_C3612 ,C3323_=_C3328 ,C3323_=_C3329 ,C3323_=_C3807 ,\nC3323_=_C3809 ,C3323_=_C3810 ,C3323_=_C3813 ,C3328_=_C3329 ,C3328_=_C3578 ,C3328_=_C3796 ,\nC3328_=_C3988 ,C3328_=_C4048 ,C3329_=_C3515 ,C3329_=_C3909 ,C3329_=_C4005 ,C3329_=_C4059 ,\nC3329_=_C4062 ,C3333_=_C3335 ,C3333_=_C3340 ,C3333_=_C3351 ,C3333_=_C3374 ,C3333_=_C3645 ,\nC3333_=_C3646 ,C3333_=_C3649 ,C3333_=_C3650 ,C3333_=_C3651 ,C3335_=_C3357 ,C3335_=_C3579 ,\nC3335_=_C3838 ,C3335_=_C4037 ,C3335_=_C4075 ,C3340_=_C3344 ,C3340_=_C3345 ,C3340_=_C3351 ,\nC3340_=_C3374 ,C3340_=_C3645 ,C3340_=_C3646 ,C3340_=_C3649 ,C3340_=_C3650 ,C3340_=_C3651 ,\nC3344_=_C3345 ,C3344_=_C3860 ,C3344_=_C3953 ,C3344_=_C4021 ,C3344_=_C4023 ,C3344_=_C4025 ,\nC3345_=_C3355 ,C3345_=_C3478 ,C3345_=_C3778 ,C3345_=_C3800 ,C3345_=_C3923 ,C3345_=_C4033 ,\nC3345_=_C4034 ,C3345_=_C4035 ,C3349_=_C3351 ,C3349_=_C3355 ,C3349_=_C3357 ,C3349_=_C3373 ,\nC3349_=_C3421 ,C3349_=_C3422 ,C3349_=_C3424 ,C3349_=_C3425 ,C3349_=_C3426 ,C3349_=_C3430 ,\nC3349_=_C3431 ,C3349_=_C3432 ,C3351_=_C3355 ,C3351_=_C3357 ,C3351_=_C3374 ,C3351_=_C3645 ,\nC3351_=_C3646 ,C3351_=_C3649 ,C3351_=_C3650 ,C3351_=_C3651 ,C3355_=_C3357 ,C3355_=_C3478 ,\nC3355_=_C3778 ,C3355_=_C3800 ,C3355_=_C3923 ,C3355_=_C4033 ,C3355_=_C4034 ,C3355_=_C4035 ,\nC3357_=_C3579 ,C3357_=_C3838 ,C3357_=_C4037 ,C3357_=_C4075 ,C3361_=_C3363 ,C3361_=_C3370 ,\nC3361_=_C3400 ,C3361_=_C3551 ,C3361_=_C3554 ,C3361_=_C3556 ,C3361_=_C3558 ,C3361_=_C3559 ,\nC3363_=_C3370 ,C3363_=_C3783 ,C3363_=_C3788 ,C3370_=_C3443 ,C3370_=_C3797 ,C3370_=_C3956 ,\nC3370_=_C4027 ,C3370_=_C4085 ,C3370_=_C4086 ,C3370_=_C4087 ,C3372_=_C3373 ,C3372_=_C3374 ,\nC3372_=_C3378 ,C3372_=_C3384 ,C3372_=_C3385 ,C3372_=_C3388 ,C3372_=_C3389 ,C3372_=_C3390 ,\nC3372_=_C3395 ,C3372_=_C3398 ,C3373_=_C3374 ,C3373_=_C3378 ,C3373_=_C3421 ,C3373_=_C3422 ,\nC3373_=_C3424 ,C3373_=_C3425 ,C3373_=_C3426 ,C3373_=_C3430 ,C3373_=_C3431 ,C3373_=_C3432 ,\nC3374_=_C3378 ,C3374_=_C3645 ,C3374_=_C3646 ,C3374_=_C3649 ,C3374_=_C3650 ,C3374_=_C3651 ,\nC3378_=_C3767 ,C3378_=_C3802 ,C3378_=_C3954 ,C3378_=_C4050 ,C3378_=_C4052 ,C3378_=_C4053 ,\nC3384_=_C3385 ,C3384_=_C3388 ,C3384_=_C3389 ,C3384_=_C3390 ,C3384_=_C3395 ,C3384_=_C3398 ,\nC3384_=_C3489 ,C3384_=_C3490 ,C3384_=_C3493 ,C3384_=_C3495 ,C3384_=_C3497 ,C3384_=_C3498 ,\nC3385_=_C3388 ,C3385_=_C3389 ,C3385_=_C3390 ,C3385_=_C3395 ,C3385_=_C3398 ,C3385_=_C3535 ,\nC3385_=_C3540 ,C3388_=_C3389 ,C3388_=_C3390 ,C3388_=_C3395 ,C3388_=_C3398 ,C3388_=_C3719 ,\nC3388_=_C3742 ,C3388_=_C3748 ,C3389_=_C3390 ,C3389_=_C3395 ,C3389_=_C3398 ,C3389_=_C3424 ,\nC3389_=_C3451 ,C3389_=_C3645 ,C3389_=_C3720 ,C3389_=_C3764 ,C3389_=_C3766 ,C3389_=_C3767 ,\nC3390_=_C3395 ,C3390_=_C3398 ,C3390_=_C3521 ,C3390_=_C3721 ,C3390_=_C3777 ,C3390_=_C3778 ,\nC3395_=_C3398 ,C3395_=_C3728 ,C3395_=_C3943 ,C3398_=_C3530 ,C3398_=_C3559 ,C3398_=_C3729 ,\nC3398_=_C3761 ,C3398_=_C3813 ,C3398_=_C3946 ,C3398_=_C4034 ,C3398_=_C4048 ,C3400_=_C3402 ,\nC3400_=_C3403 ,C3400_=_C3404 ,C3400_=_C3408 ,C3400_=_C3411 ,C3400_=_C3551 ,C3400_=_C3554 ,\nC3400_=_C3556 ,C3400_=_C3558 ,C3400_=_C3559 ,C3402_=_C3403 ,C3402_=_C3404 ,C3402_=_C3408 ,\nC3402_=_C3411 ,C3402_=_C3489 ,C3402_=_C3673 ,C3402_=_C3689 ,C3402_=_C3690 ,C3402_=_C3693 ,\nC3402_=_C3696 ,C3403_=_C3404 ,C3403_=_C3408 ,C3403_=_C3411 ,C3403_=_C3485 ,C3403_=_C3624 ,\nC3403_=_C3899 ,C3403_=_C3901 ,C3403_=_C3902 ,C3403_=_C3903 ,C3403_=_C3904 ,C3403_=_C3905 ,\nC3403_=_C3906 ,C3404_=_C3408 ,C3404_=_C3411 ,C3404_=_C3462 ,C3404_=_C3540 ,C3404_=_C3683 ,\nC3404_=_C3742 ,C3404_=_C3777 ,C3404_=_C3793 ,C3404_=_C3942 ,C3404_=_C3943 ,C3404_=_C3945 ,\nC3404_=_C3946 ,C3408_=_C3411 ,C3408_=_C3444 ,C3408_=_C3643 ,C3408_=_C3687 ,C3408_=_C3926 ,\nC3408_=_C4006 ,C3408_=_C4067 ,C3408_=_C4082 ,C3408_=_C4089 ,C3411_=_C3498 ,C3411_=_C3619 ,\nC3411_=_C3962 ,C3411_=_C4058 ,C3411_=_C4071 ,C3411_=_C4090 ,C3417_=_C3526 ,C3417_=_C4005 ,\nC3417_=_C4006 ,C3421_=_C3422 ,C3421_=_C3424 ,C3421_=_C3425 ,C3421_=_C3426 ,C3421_=_C3430 ,\nC3421_=_C3431 ,C3421_=_C3432 ,C3421_=_C3515 ,C3422_=_C3424 ,C3422_=_C3425 ,C3422_=_C3426 ,\nC3422_=_C3430 ,C3422_=_C3431 ,C3422_=_C3432 ,C3422_=_C3573 ,C3422_=_C3578 ,C3422_=_C3579 ,\nC3422_=_C3580 ,C3424_=_C3425 ,C3424_=_C3426 ,C3424_=_C3430 ,C3424_=_C3431 ,C3424_=_C3432 ,\nC3424_=_C3451 ,C3424_=_C3645 ,C3424_=_C3720 ,C3424_=_C3764 ,C3424_=_C3766 ,C3424_=_C3767 ,\nC3425_=_C3426 ,C3425_=_C3430 ,C3425_=_C3431 ,C3425_=_C3432 ,C3425_=_C3909 ,C3426_=_C3430 ,\nC3426_=_C3431 ,C3426_=_C3432 ,C3426_=_C4037 ,C3430_=_C3431 ,C3430_=_C3432 ,C3430_=_C3556 ,\nC3430_=_C3902 ,C3430_=_C4059 ,C3430_=_C4077 ,C3431_=_C3432 ,C3431_=_C4052 ,C3431_=_C4062 ,\nC3432_=_C4053 ,C3432_=_C4075 ,C3433_=_C3437 ,C3433_=_C3443 ,C3433_=_C3444 ,C3433_=_C3447 ,\nC3433_=_C3560 ,C3433_=_C3565 ,C3433_=_C3567 ,C3433_=_C3568 ,C3433_=_C3569 ,C3433_=_C3570 ,\nC3433_=_C3571 ,C3437_=_C3443 ,C3437_=_C3444 ,C3437_=_C3447 ,C3437_=_C3490 ,C3437_=_C3849 ,\nC3437_=_C3851 ,C3437_=_C3855 ,C3437_=_C3857 ,C3437_=_C3858 ,C3443_=_C3444 ,C3443_=_C3447 ,\nC3443_=_C3797 ,C3443_=_C3956 ,C3443_=_C4027</w:t>
      </w:r>
    </w:p>
    <w:p>
      <w:pPr>
        <w:pStyle w:val="PreformattedText"/>
        <w:bidi w:val="0"/>
        <w:spacing w:before="0" w:after="0"/>
        <w:jc w:val="left"/>
        <w:rPr/>
      </w:pPr>
      <w:r>
        <w:rPr/>
        <w:t xml:space="preserve"> </w:t>
      </w:r>
      <w:r>
        <w:rPr/>
        <w:t>,C3443_=_C4085 ,C3443_=_C4086 ,C3443_=_C4087 ,\nC3444_=_C3447 ,C3444_=_C3643 ,C3444_=_C3687 ,C3444_=_C3926 ,C3444_=_C4006 ,C3444_=_C4067 ,\nC3444_=_C4082 ,C3444_=_C4089 ,C3447_=_C3580 ,C3447_=_C3591 ,C3447_=_C3951 ,C3449_=_C3451 ,\nC3449_=_C3453 ,C3449_=_C3456 ,C3449_=_C3457 ,C3449_=_C3499 ,C3449_=_C3500 ,C3449_=_C3505 ,\nC3451_=_C3453 ,C3451_=_C3456 ,C3451_=_C3457 ,C3451_=_C3645 ,C3451_=_C3720 ,C3451_=_C3764 ,\nC3451_=_C3766 ,C3451_=_C3767 ,C3453_=_C3456 ,C3453_=_C3457 ,C3453_=_C3886 ,C3453_=_C3932 ,\nC3456_=_C3457 ,C3456_=_C3716 ,C3456_=_C4064 ,C3456_=_C4082 ,C3457_=_C3611 ,C3457_=_C3717 ,\nC3457_=_C3890 ,C3457_=_C4065 ,C3462_=_C3540 ,C3462_=_C3683 ,C3462_=_C3742 ,C3462_=_C3777 ,\nC3462_=_C3793 ,C3462_=_C3942 ,C3462_=_C3943 ,C3462_=_C3945 ,C3462_=_C3946 ,C3470_=_C3478 ,\nC3470_=_C3521 ,C3470_=_C3523 ,C3470_=_C3526 ,C3470_=_C3529 ,C3470_=_C3530 ,C3478_=_C3778 ,\nC3478_=_C3800 ,C3478_=_C3923 ,C3478_=_C4033 ,C3478_=_C4034 ,C3478_=_C4035 ,C3483_=_C3484 ,\nC3483_=_C3485 ,C3483_=_C3817 ,C3483_=_C3821 ,C3483_=_C3822 ,C3483_=_C3823 ,C3484_=_C3485 ,\nC3484_=_C3615 ,C3484_=_C3841 ,C3484_=_C3843 ,C3484_=_C3844 ,C3484_=_C3845 ,C3484_=_C3847 ,\nC3485_=_C3624 ,C3485_=_C3899 ,C3485_=_C3901 ,C3485_=_C3902 ,C3485_=_C3903 ,C3485_=_C3904 ,\nC3485_=_C3905 ,C3485_=_C3906 ,C3489_=_C3490 ,C3489_=_C3493 ,C3489_=_C3495 ,C3489_=_C3497 ,\nC3489_=_C3498 ,C3489_=_C3673 ,C3489_=_C3689 ,C3489_=_C3690 ,C3489_=_C3693 ,C3489_=_C3696 ,\nC3490_=_C3493 ,C3490_=_C3495 ,C3490_=_C3497 ,C3490_=_C3498 ,C3490_=_C3849 ,C3490_=_C3851 ,\nC3490_=_C3855 ,C3490_=_C3857 ,C3490_=_C3858 ,C3493_=_C3495 ,C3493_=_C3497 ,C3493_=_C3498 ,\nC3493_=_C3748 ,C3493_=_C3932 ,C3493_=_C3976 ,C3493_=_C3985 ,C3493_=_C3990 ,C3493_=_C3991 ,\nC3493_=_C3994 ,C3495_=_C3497 ,C3495_=_C3498 ,C3495_=_C3677 ,C3495_=_C3839 ,C3495_=_C3898 ,\nC3495_=_C3917 ,C3495_=_C3921 ,C3495_=_C3961 ,C3495_=_C3983 ,C3497_=_C3498 ,C3497_=_C4003 ,\nC3498_=_C3619 ,C3498_=_C3962 ,C3498_=_C4058 ,C3498_=_C4071 ,C3498_=_C4090 ,C3499_=_C3500 ,\nC3499_=_C3505 ,C3499_=_C3713 ,C3499_=_C3716 ,C3499_=_C3717 ,C3500_=_C3505 ,C3500_=_C3622 ,\nC3500_=_C3754 ,C3500_=_C3757 ,C3500_=_C3760 ,C3500_=_C3761 ,C3500_=_C3762 ,C3500_=_C3763 ,\nC3505_=_C3707 ,C3505_=_C3938 ,C3505_=_C3999 ,C3505_=_C4063 ,C3505_=_C4064 ,C3505_=_C4065 ,\nC3515_=_C3909 ,C3515_=_C4005 ,C3515_=_C4059 ,C3515_=_C4062 ,C3521_=_C3523 ,C3521_=_C3526 ,\nC3521_=_C3529 ,C3521_=_C3530 ,C3521_=_C3721 ,C3521_=_C3777 ,C3521_=_C3778 ,C3523_=_C3526 ,\nC3523_=_C3529 ,C3523_=_C3530 ,C3523_=_C3800 ,C3523_=_C3802 ,C3526_=_C3529 ,C3526_=_C3530 ,\nC3526_=_C4005 ,C3526_=_C4006 ,C3529_=_C3530 ,C3529_=_C3942 ,C3529_=_C4011 ,C3529_=_C4021 ,\nC3529_=_C4033 ,C3530_=_C3559 ,C3530_=_C3729 ,C3530_=_C3761 ,C3530_=_C3813 ,C3530_=_C3946 ,\nC3530_=_C4034 ,C3530_=_C4048 ,C3535_=_C3540 ,C3535_=_C3719 ,C3535_=_C3720 ,C3535_=_C3721 ,\nC3535_=_C3723 ,C3535_=_C3724 ,C3535_=_C3725 ,C3535_=_C3727 ,C3535_=_C3728 ,C3535_=_C3729 ,\nC3540_=_C3683 ,C3540_=_C3742 ,C3540_=_C3777 ,C3540_=_C3793 ,C3540_=_C3942 ,C3540_=_C3943 ,\nC3540_=_C3945 ,C3540_=_C3946 ,C3551_=_C3554 ,C3551_=_C3556 ,C3551_=_C3558 ,C3551_=_C3559 ,\nC3551_=_C3600 ,C3551_=_C3783 ,C3551_=_C3793 ,C3551_=_C3796 ,C3551_=_C3797 ,C3554_=_C3556 ,\nC3554_=_C3558 ,C3554_=_C3559 ,C3554_=_C3899 ,C3554_=_C3983 ,C3556_=_C3558 ,C3556_=_C3559 ,\nC3556_=_C3902 ,C3556_=_C4059 ,C3556_=_C4077 ,C3558_=_C3559 ,C3558_=_C3696 ,C3558_=_C3738 ,\nC3558_=_C3903 ,C3558_=_C3973 ,C3558_=_C4014 ,C3558_=_C4078 ,C3558_=_C4090 ,C3559_=_C3729 ,\nC3559_=_C3761 ,C3559_=_C3813 ,C3559_=_C3946 ,C3559_=_C4034 ,C3559_=_C4048 ,C3560_=_C3565 ,\nC3560_=_C3567 ,C3560_=_C3568 ,C3560_=_C3569 ,C3560_=_C3570 ,C3560_=_C3571 ,C3560_=_C3622 ,\nC3560_=_C3624 ,C3560_=_C3626 ,C3565_=_C3567 ,C3565_=_C3568 ,C3565_=_C3569 ,C3565_=_C3570 ,\nC3565_=_C3571 ,C3565_=_C3851 ,C3565_=_C4027 ,C3567_=_C3568 ,C3567_=_C3569 ,C3567_=_C3570 ,\nC3567_=_C3571 ,C3567_=_C3855 ,C3567_=_C4085 ,C3568_=_C3569 ,C3568_=_C3570 ,C3568_=_C3571 ,\nC3568_=_C3760 ,C3568_=_C3822 ,C3568_=_C3845 ,C3568_=_C3904 ,C3568_=_C4008 ,C3569_=_C3570 ,\nC3569_=_C3571 ,C3569_=_C3612 ,C3569_=_C3762 ,C3569_=_C3857 ,C3569_=_C3891 ,C3569_=_C4086 ,\nC3570_=_C3571 ,C3570_=_C3650 ,C3570_=_C3763 ,C3570_=_C3906 ,C3570_=_C4009 ,C3570_=_C4035 ,\nC3571_=_C3651 ,C3571_=_C3858 ,C3571_=_C4087 ,C3573_=_C3578 ,C3573_=_C3579 ,C3573_=_C3580 ,\nC3573_=_C3600 ,C3573_=_C3601 ,C3573_=_C3602 ,C3573_=_C3604 ,C3573_=_C3605 ,C3573_=_C3606 ,\nC3573_=_C3611 ,C3573_=_C3612 ,C3578_=_C3579 ,C3578_=_C3580 ,C3578_=_C3796 ,C3578_=_C3988 ,\nC3578_=_C4048 ,C3579_=_C3580 ,C3579_=_C3838 ,C3579_=_C4037 ,C3579_=_C4075 ,C3580_=_C3591 ,\nC3580_=_C3951 ,C3591_=_C3951 ,C3600_=_C3601 ,C3600_=_C3602 ,C3600_=_C3604 ,C3600_=_C3605 ,\nC3600_=_C3606 ,C3600_=_C3611 ,C3600_=_C3612 ,C3600_=_C3783 ,C3600_=_C3793 ,C3600_=_C3796 ,\nC3600_=_C3797 ,C3601_=_C3602 ,C3601_=_C3604 ,C3601_=_C3605 ,C3601_=_C3606 ,C3601_=_C3611 ,\nC3601_=_C3612 ,C3601_=_C3865 ,C3602_=_C3604 ,C3602_=_C3605 ,C3602_=_C3606 ,C3602_=_C3611 ,\nC3602_=_C3612 ,C3602_=_C3878 ,C3602_=_C3880 ,C3604_=_C3605 ,C3604_=_C3606 ,C3604_=_C3611 ,\nC3604_=_C3612 ,C3604_=_C3690 ,C3604_=_C3953 ,C3604_=_C3954 ,C3604_=_C3956 ,C3605_=_C3606 ,\nC3605_=_C3611 ,C3605_=_C3612 ,C3605_=_C3887 ,C3605_=_C3976 ,C3606_=_C3611 ,C3606_=_C3612 ,\nC3606_=_C3810 ,C3606_=_C3985 ,C3606_=_C3988 ,C3611_=_C3612 ,C3611_=_C3717 ,C3611_=_C3890 ,\nC3611_=_C4065 ,C3612_=_C3762 ,C3612_=_C3857 ,C3612_=_C3891 ,C3612_=_C4086 ,C3615_=_C3619 ,\nC3615_=_C3841 ,C3615_=_C3843 ,C3615_=_C3844 ,C3615_=_C3845 ,C3615_=_C3847 ,C3619_=_C3962 ,\nC3619_=_C4058 ,C3619_=_C4071 ,C3619_=_C4090 ,C3622_=_C3624 ,C3622_=_C3626 ,C3622_=_C3754 ,\nC3622_=_C3757 ,C3622_=_C3760 ,C3622_=_C3761 ,C3622_=_C3762 ,C3622_=_C3763 ,C3624_=_C3626 ,\nC3624_=_C3899 ,C3624_=_C3901 ,C3624_=_C3902 ,C3624_=_C3903 ,C3624_=_C3904 ,C3624_=_C3905 ,\nC3624_=_C3906 ,C3626_=_C3706 ,C3626_=_C3996 ,C3626_=_C4008 ,C3626_=_C4009 ,C3643_=_C3687 ,\nC3643_=_C3926 ,C3643_=_C4006 ,C3643_=_C4067 ,C3643_=_C4082 ,C3643_=_C4089 ,C3645_=_C3646 ,\nC3645_=_C3649 ,C3645_=_C3650 ,C3645_=_C3651 ,C3645_=_C3720 ,C3645_=_C3764 ,C3645_=_C3766 ,\nC3645_=_C3767 ,C3646_=_C3649 ,C3646_=_C3650 ,C3646_=_C3651 ,C3646_=_C3923 ,C3646_=_C3926 ,\nC3649_=_C3650 ,C3649_=_C3651 ,C3650_=_C3651 ,C3650_=_C3763 ,C3650_=_C3906 ,C3650_=_C4009 ,\nC3650_=_C4035 ,C3651_=_C3858 ,C3651_=_C4087 ,C3657_=_C3757 ,C3657_=_C3969 ,C3657_=_C3990 ,\nC3657_=_C4003 ,C3663_=_C3666 ,C3663_=_C3670 ,C3663_=_C3706 ,C3663_=_C3707 ,C3666_=_C3670 ,\nC3666_=_C3724 ,C3666_=_C3830 ,C3666_=_C3859 ,C3666_=_C3860 ,C3670_=_C4067 ,C3673_=_C3677 ,\nC3673_=_C3689 ,C3673_=_C3690 ,C3673_=_C3693 ,C3673_=_C3696 ,C3677_=_C3839 ,C3677_=_C3898 ,\nC3677_=_C3917 ,C3677_=_C3921 ,C3677_=_C3961 ,C3677_=_C3983 ,C3683_=_C3687 ,C3683_=_C3742 ,\nC3683_=_C3777 ,C3683_=_C3793 ,C3683_=_C3942 ,C3683_=_C3943 ,C3683_=_C3945 ,C3683_=_C3946 ,\nC3687_=_C3926 ,C3687_=_C4006 ,C3687_=_C4067 ,C3687_=_C4082 ,C3687_=_C4089 ,C3689_=_C3690 ,\nC3689_=_C3693 ,C3689_=_C3696 ,C3689_=_C3723 ,C3689_=_C3838 ,C3689_=_C3839 ,C3690_=_C3693 ,\nC3690_=_C3696 ,C3690_=_C3953 ,C3690_=_C3954 ,C3690_=_C3956 ,C3693_=_C3696 ,C3693_=_C3821 ,\nC3693_=_C3844 ,C3693_=_C3901 ,C3693_=_C4023 ,C3693_=_C4071 ,C3696_=_C3738 ,C3696_=_C3903 ,\nC3696_=_C3973 ,C3696_=_C4014 ,C3696_=_C4078 ,C3696_=_C4090 ,C3706_=_C3707 ,C3706_=_C3996 ,\nC3706_=_C4008 ,C3706_=_C4009 ,C3707_=_C3938 ,C3707_=_C3999 ,C3707_=_C4063 ,C3707_=_C4064 ,\nC3707_=_C4065 ,C3713_=_C3716 ,C3713_=_C3717 ,C3713_=_C3788 ,C3713_=_C3817 ,C3713_=_C3849 ,\nC3713_=_C3996 ,C3713_=_C3999 ,C3716_=_C3717 ,C3716_=_C4064 ,C3716_=_C4082 ,C3717_=_C3890 ,\nC3717_=_C4065 ,C3719_=_C3720 ,C3719_=_C3721 ,C3719_=_C3723 ,C3719_=_C3724 ,C3719_=_C3725 ,\nC3719_=_C3727 ,C3719_=_C3728 ,C3719_=_C3729 ,C3719_=_C3742 ,C3719_=_C3748 ,C3720_=_C3721 ,\nC3720_=_C3723 ,C3720_=_C3724 ,C3720_=_C3725 ,C3720_=_C3727 ,C3720_=_C3728 ,C3720_=_C3729 ,\nC3720_=_C3764 ,C3720_=_C3766 ,C3720_=_C3767 ,C3721_=_C3723 ,C3721_=_C3724 ,C3721_=_C3725 ,\nC3721_=_C3727 ,C3721_=_C3728 ,C3721_=_C3729 ,C3721_=_C3777 ,C3721_=_C3778 ,C3723_=_C3724 ,\nC3723_=_C3725 ,C3723_=_C3727 ,C3723_=_C3728 ,C3723_=_C3729 ,C3723_=_C3838 ,C3723_=_C3839 ,\nC3724_=_C3725 ,C3724_=_C3727 ,C3724_=_C3728 ,C3724_=_C3729 ,C3724_=_C3830 ,C3724_=_C3859 ,\nC3724_=_C3860 ,C3725_=_C3727 ,C3725_=_C3728 ,C3725_=_C3729 ,C3725_=_C3898 ,C3727_=_C3728 ,\nC3727_=_C3729 ,C3727_=_C3843 ,C3727_=_C4058 ,C3728_=_C3729 ,C3728_=_C3943 ,C3729_=_C3761 ,\nC3729_=_C3813 ,C3729_=_C3946 ,C3729_=_C4034 ,C3729_=_C4048 ,C3732_=_C3738 ,C3732_=_C3963 ,\nC3732_=_C3964 ,C3732_=_C3966 ,C3738_=_C3903 ,C3738_=_C3973 ,C3738_=_C4014 ,C3738_=_C4078 ,\nC3738_=_C4090 ,C3742_=_C3748 ,C3742_=_C3777 ,C3742_=_C3793 ,C3742_=_C3942 ,C3742_=_C3943 ,\nC3742_=_C3945 ,C3742_=_C3946 ,C3748_=_C3932 ,C3748_=_C3976 ,C3748_=_C3985 ,C3748_=_C3990 ,\nC3748_=_C3991 ,C3748_=_C3994 ,C3754_=_C3757 ,C3754_=_C3760 ,C3754_=_C3761 ,C3754_=_C3762 ,\nC3754_=_C3763 ,C3757_=_C3760 ,C3757_=_C3761 ,C3757_=_C3762 ,C3757_=_C3763 ,C3757_=_C3969 ,\nC3757_=_C3990 ,C3757_=_C4003 ,C3760_=_C3761 ,C3760_=_C3762 ,C3760_=_C3763 ,C3760_=_C3822 ,\nC3760_=_C3845 ,C3760_=_C3904 ,C3760_=_C4008 ,C3761_=_C3762 ,C3761_=_C3763 ,C3761_=_C3813 ,\nC3761_=_C3946 ,C3761_=_C4034 ,C3761_=_C4048 ,C3762_=_C3763 ,C3762_=_C3857 ,C3762_=_C3891 ,\nC3762_=_C4086 ,C3763_=_C3906 ,C3763_=_C4009 ,C3763_=_C4035 ,C3764_=_C3766 ,C3764_=_C3767 ,\nC3764_=_C3830 ,C3766_=_C3767 ,C3767_=_C3802 ,C3767_=_C3954 ,C3767_=_C4050 ,C3767_=_C4052 ,\nC3767_=_C4053 ,C3777_=_C3778 ,C3777_=_C3793 ,C3777_=_C3942 ,C3777_=_C3943 ,C3777_=_C3945 ,\nC3777_=_C3946 ,C3778_=_C3800 ,C3778_=_C3923 ,C3778_=_C4033 ,C3778_=_C4034 ,C3778_=_C4035 ,\nC3783_=_C3788 ,C3783_=_C3793 ,C3783_=_C3796 ,C3783_=_C3797 ,C3788_=_C3817 ,C3788_=_C3849 ,\nC3788_=_C3996 ,C3788_=_C3999 ,C3793_=_C3796 ,C3793_=_C3797 ,C3793_=_C3942 ,C3793_=_C3943 ,\nC3793_=_C3945 ,C3793_=_C3946 ,C3796_=_C3797 ,C3796_=_C3988 ,C3796_=_C4048 ,C3797_=_C3956 ,\nC3797_=_C4027 ,C3797_=_C4085 ,C3797_=_C4086 ,C3797_=_C4087 ,C3800_=_C3802 ,C3800_=_C3923 ,\nC3800_=_C4033</w:t>
      </w:r>
    </w:p>
    <w:p>
      <w:pPr>
        <w:pStyle w:val="PreformattedText"/>
        <w:bidi w:val="0"/>
        <w:spacing w:before="0" w:after="0"/>
        <w:jc w:val="left"/>
        <w:rPr/>
      </w:pPr>
      <w:r>
        <w:rPr/>
        <w:t xml:space="preserve"> </w:t>
      </w:r>
      <w:r>
        <w:rPr/>
        <w:t>,C3800_=_C4034 ,C3800_=_C4035 ,C3802_=_C3954 ,C3802_=_C4050 ,C3802_=_C4052 ,\nC3802_=_C4053 ,C3807_=_C3809 ,C3807_=_C3810 ,C3807_=_C3813 ,C3809_=_C3810 ,C3809_=_C3813 ,\nC3809_=_C3921 ,C3810_=_C3813 ,C3810_=_C3985 ,C3810_=_C3988 ,C3813_=_C3946 ,C3813_=_C4034 ,\nC3813_=_C4048 ,C3817_=_C3821 ,C3817_=_C3822 ,C3817_=_C3823 ,C3817_=_C3849 ,C3817_=_C3996 ,\nC3817_=_C3999 ,C3821_=_C3822 ,C3821_=_C3823 ,C3821_=_C3844 ,C3821_=_C3901 ,C3821_=_C4023 ,\nC3821_=_C4071 ,C3822_=_C3823 ,C3822_=_C3845 ,C3822_=_C3904 ,C3822_=_C4008 ,C3823_=_C3847 ,\nC3823_=_C3905 ,C3830_=_C3859 ,C3830_=_C3860 ,C3838_=_C3839 ,C3838_=_C4037 ,C3838_=_C4075 ,\nC3839_=_C3898 ,C3839_=_C3917 ,C3839_=_C3921 ,C3839_=_C3961 ,C3839_=_C3983 ,C3841_=_C3843 ,\nC3841_=_C3844 ,C3841_=_C3845 ,C3841_=_C3847 ,C3841_=_C3961 ,C3841_=_C3962 ,C3843_=_C3844 ,\nC3843_=_C3845 ,C3843_=_C3847 ,C3843_=_C4058 ,C3844_=_C3845 ,C3844_=_C3847 ,C3844_=_C3901 ,\nC3844_=_C4023 ,C3844_=_C4071 ,C3845_=_C3847 ,C3845_=_C3904 ,C3845_=_C4008 ,C3847_=_C3905 ,\nC3849_=_C3851 ,C3849_=_C3855 ,C3849_=_C3857 ,C3849_=_C3858 ,C3849_=_C3996 ,C3849_=_C3999 ,\nC3851_=_C3855 ,C3851_=_C3857 ,C3851_=_C3858 ,C3851_=_C4027 ,C3855_=_C3857 ,C3855_=_C3858 ,\nC3855_=_C4085 ,C3857_=_C3858 ,C3857_=_C3891 ,C3857_=_C4086 ,C3858_=_C4087 ,C3859_=_C3860 ,\nC3859_=_C3964 ,C3859_=_C4011 ,C3859_=_C4014 ,C3859_=_C4016 ,C3860_=_C3953 ,C3860_=_C4021 ,\nC3860_=_C4023 ,C3860_=_C4025 ,C3865_=_C3878 ,C3865_=_C3886 ,C3865_=_C3887 ,C3865_=_C3890 ,\nC3865_=_C3891 ,C3878_=_C3880 ,C3878_=_C3886 ,C3878_=_C3887 ,C3878_=_C3890 ,C3878_=_C3891 ,\nC3880_=_C3966 ,C3880_=_C4077 ,C3880_=_C4078 ,C3886_=_C3887 ,C3886_=_C3890 ,C3886_=_C3891 ,\nC3886_=_C3932 ,C3887_=_C3890 ,C3887_=_C3891 ,C3887_=_C3976 ,C3890_=_C3891 ,C3890_=_C4065 ,\nC3891_=_C4086 ,C3898_=_C3917 ,C3898_=_C3921 ,C3898_=_C3961 ,C3898_=_C3983 ,C3899_=_C3901 ,\nC3899_=_C3902 ,C3899_=_C3903 ,C3899_=_C3904 ,C3899_=_C3905 ,C3899_=_C3906 ,C3899_=_C3983 ,\nC3901_=_C3902 ,C3901_=_C3903 ,C3901_=_C3904 ,C3901_=_C3905 ,C3901_=_C3906 ,C3901_=_C4023 ,\nC3901_=_C4071 ,C3902_=_C3903 ,C3902_=_C3904 ,C3902_=_C3905 ,C3902_=_C3906 ,C3902_=_C4059 ,\nC3902_=_C4077 ,C3903_=_C3904 ,C3903_=_C3905 ,C3903_=_C3906 ,C3903_=_C3973 ,C3903_=_C4014 ,\nC3903_=_C4078 ,C3903_=_C4090 ,C3904_=_C3905 ,C3904_=_C3906 ,C3904_=_C4008 ,C3905_=_C3906 ,\nC3906_=_C4009 ,C3906_=_C4035 ,C3909_=_C4005 ,C3909_=_C4059 ,C3909_=_C4062 ,C3917_=_C3921 ,\nC3917_=_C3961 ,C3917_=_C3983 ,C3921_=_C3961 ,C3921_=_C3983 ,C3923_=_C3926 ,C3923_=_C4033 ,\nC3923_=_C4034 ,C3923_=_C4035 ,C3926_=_C4006 ,C3926_=_C4067 ,C3926_=_C4082 ,C3926_=_C4089 ,\nC3932_=_C3976 ,C3932_=_C3985 ,C3932_=_C3990 ,C3932_=_C3991 ,C3932_=_C3994 ,C3938_=_C3999 ,\nC3938_=_C4063 ,C3938_=_C4064 ,C3938_=_C4065 ,C3942_=_C3943 ,C3942_=_C3945 ,C3942_=_C3946 ,\nC3942_=_C4011 ,C3942_=_C4021 ,C3942_=_C4033 ,C3943_=_C3945 ,C3943_=_C3946 ,C3945_=_C3946 ,\nC3945_=_C4089 ,C3946_=_C4034 ,C3946_=_C4048 ,C3953_=_C3954 ,C3953_=_C3956 ,C3953_=_C4021 ,\nC3953_=_C4023 ,C3953_=_C4025 ,C3954_=_C3956 ,C3954_=_C4050 ,C3954_=_C4052 ,C3954_=_C4053 ,\nC3956_=_C4027 ,C3956_=_C4085 ,C3956_=_C4086 ,C3956_=_C4087 ,C3961_=_C3962 ,C3961_=_C3983 ,\nC3962_=_C4058 ,C3962_=_C4071 ,C3962_=_C4090 ,C3963_=_C3964 ,C3963_=_C3966 ,C3963_=_C3969 ,\nC3963_=_C3973 ,C3964_=_C3966 ,C3964_=_C4011 ,C3964_=_C4014 ,C3964_=_C4016 ,C3966_=_C4077 ,\nC3966_=_C4078 ,C3969_=_C3973 ,C3969_=_C3990 ,C3969_=_C4003 ,C3973_=_C4014 ,C3973_=_C4078 ,\nC3973_=_C4090 ,C3976_=_C3985 ,C3976_=_C3990 ,C3976_=_C3991 ,C3976_=_C3994 ,C3985_=_C3988 ,\nC3985_=_C3990 ,C3985_=_C3991 ,C3985_=_C3994 ,C3988_=_C4048 ,C3990_=_C3991 ,C3990_=_C3994 ,\nC3990_=_C4003 ,C3991_=_C3994 ,C3996_=_C3999 ,C3996_=_C4008 ,C3996_=_C4009 ,C3999_=_C4063 ,\nC3999_=_C4064 ,C3999_=_C4065 ,C4005_=_C4006 ,C4005_=_C4059 ,C4005_=_C4062 ,C4006_=_C4067 ,\nC4006_=_C4082 ,C4006_=_C4089 ,C4008_=_C4009 ,C4009_=_C4035 ,C4011_=_C4014 ,C4011_=_C4016 ,\nC4011_=_C4021 ,C4011_=_C4033 ,C4014_=_C4016 ,C4014_=_C4078 ,C4014_=_C4090 ,C4016_=_C4025 ,\nC4021_=_C4023 ,C4021_=_C4025 ,C4021_=_C4033 ,C4023_=_C4025 ,C4023_=_C4071 ,C4027_=_C4085 ,\nC4027_=_C4086 ,C4027_=_C4087 ,C4033_=_C4034 ,C4033_=_C4035 ,C4034_=_C4035 ,C4034_=_C4048 ,\nC4037_=_C4075 ,C4050_=_C4052 ,C4050_=_C4053 ,C4052_=_C4053 ,C4052_=_C4062 ,C4053_=_C4075 ,\nC4058_=_C4071 ,C4058_=_C4090 ,C4059_=_C4062 ,C4059_=_C4077 ,C4063_=_C4064 ,C4063_=_C4065 ,\nC4064_=_C4065 ,C4064_=_C4082 ,C4067_=_C4082 ,C4067_=_C4089 ,C4071_=_C4090 ,C4077_=_C4078 ,\nC4078_=_C4090 ,C4082_=_C4089 ,C4085_=_C4086 ,C4085_=_C4087 ,C4086_=_C4087 ,"];69[shape=box, label="id:69 level: 2\n645: C22 C43 C44 C45 C69 \nC91 C104 C105 C109 C146 C147 \nC148 C150 C192 C230 C268 C270 \nC272 C284 C297 C300 C301 C320 \nC322 C332 C334 C341 C351 C352 \nC356 C359 C362 C363 C401 C426 \nC446 C447 C452 C464 C485 C533 \nC538 C573 C579 C581 C586 C594 \nC596 C598 C599 C600 C609 C612 \nC614 C628 C630 C635 C639 C641 \nC642 C643 C644 C645 C647 C648 \nC649 C650 C651 C653 C654 C655 \nC656 C657 C658 C659 C660 C661 \nC662 C663 C664 C666 C667 C668 \nC669 C670 C671 C672 C673 C675 \nC676 C677 C678 C679 C680 C681 \nC683 C685 C686 C687 C688 C689 \nC692 C720 C745 C748 C752 C753 \nC759 C760 C762 C765 C766 C768 \nC771 C800 C813 C815 C825 C834 \nC840 C849 C851 C853 C854 C855 \nC856 C857 C858 C859 C861 C862 \nC865 C866 C867 C869 C872 C873 \nC874 C887 C897 C972 C977 C979 \nC980 C981 C986 C989 C991 C994 \nC1012 C1060 C1061 C1066 C1068 C1070 \nC1073 C1082 C1095 C1104 C1121 C1122 \nC1123 C1124 C1125 C1126 C1127 C1128 \nC1129 C1130 C1131 C1133 C1134 C1135 \nC1136 C1137 C1138 C1139 C1140 C1141 \nC1142 C1143 C1144 C1145 C1148 C1152 \nC1165 C1179 C1192 C1200 C1209 C1227 \nC1228 C1231 C1232 C1239 C1263 C1289 \nC1290 C1293 C1294 C1295 C1296 C1299 \nC1300 C1302 C1306 C1307 C1308 C1310 \nC1315 C1334 C1335 C1338 C1339 C1340 \nC1342 C1343 C1344 C1346 C1347 C1349 \nC1352 C1353 C1355 C1356 C1357 C1364 \nC1374 C1388 C1403 C1404 C1405 C1406 \nC1407 C1409 C1410 C1411 C1412 C1413 \nC1414 C1415 C1417 C1418 C1419 C1420 \nC1421 C1422 C1425 C1426 C1427 C1457 \nC1464 C1488 C1496 C1503 C1511 C1514 \nC1523 C1529 C1530 C1531 C1532 C1533 \nC1534 C1535 C1536 C1537 C1538 C1539 \nC1541 C1542 C1544 C1545 C1546 C1547 \nC1548 C1549 C1550 C1572 C1579 C1595 \nC1622 C1657 C1659 C1664 C1674 C1684 \nC1688 C1690 C1723 C1724 C1725 C1726 \nC1727 C1728 C1730 C1731 C1732 C1733 \nC1734 C1735 C1737 C1738 C1739 C1740 \nC1741 C1742 C1766 C1776 C1781 C1783 \nC1784 C1789 C1793 C1804 C1805 C1811 \nC1812 C1840 C1843 C1854 C1861 C1863 \nC1900 C1901 C1909 C1911 C1930 C1931 \nC1932 C1933 C1934 C1935 C1936 C1937 \nC1938 C1939 C1940 C1941 C1943 C1944 \nC1945 C1946 C1947 C1979 C2032 C2043 \nC2048 C2053 C2078 C2092 C2104 C2107 \nC2109 C2137 C2139 C2142 C2147 C2176 \nC2177 C2178 C2180 C2181 C2183 C2185 \nC2186 C2187 C2190 C2191 C2192 C2193 \nC2195 C2196 C2197 C2198 C2199 C2201 \nC2202 C2203 C2205 C2206 C2208 C2209 \nC2210 C2211 C2212 C2237 C2241 C2270 \nC2274 C2285 C2288 C2289 C2293 C2298 \nC2311 C2326 C2328 C2331 C2332 C2333 \nC2336 C2365 C2378 C2403 C2423 C2431 \nC2454 C2455 C2492 C2505 C2506 C2536 \nC2546 C2551 C2570 C2579 C2588 C2589 \nC2590 C2591 C2592 C2593 C2594 C2595 \nC2596 C2597 C2598 C2599 C2600 C2601 \nC2602 C2603 C2604 C2606 C2608 C2609 \nC2610 C2611 C2612 C2634 C2637 C2639 \nC2644 C2647 C2650 C2676 C2682 C2690 \nC2712 C2713 C2718 C2720 C2721 C2722 \nC2723 C2724 C2726 C2727 C2728 C2729 \nC2730 C2732 C2735 C2743 C2751 C2752 \nC2766 C2786 C2794 C2813 C2832 C2867 \nC2870 C2873 C2875 C2880 C2881 C2883 \nC2885 C2886 C2887 C2890 C2892 C2893 \nC2894 C2900 C2931 C2962 C2971 C2974 \nC2977 C2978 C2979 C2980 C2982 C2983 \nC2984 C2985 C3009 C3018 C3022 C3056 \nC3068 C3093 C3158 C3161 C3183 C3189 \nC3190 C3201 C3215 C3232 C3268 C3288 \nC3289 C3332 C3333 C3334 C3335 C3336 \nC3338 C3343 C3348 C3349 C3350 C3351 \nC3353 C3354 C3355 C3356 C3357 C3358 \nC3360 C3361 C3363 C3364 C3365 C3368 \nC3369 C3370 C3433 C3434 C3435 C3437 \nC3439 C3440 C3442 C3443 C3444 C3445 \nC3446 C3447 C3448 C3449 C3468 C3472 \nC3476 C3477 C3499 C3500 C3505 C3506 \nC3507 C3508 C3513 C3541 C3542 C3565 \nC3570 C3571 C3630 C3636 C3637 C3638 \nC3640 C3642 C3643 C3644 C3646 C3650 \nC3651 C3657 C3670 C3674 C3676 C3689 \nC3702 C3723 C3749 C3750 C3754 C3757 \nC3763 C3772 C3773 C3836 C3837 C3838 \nC3839 C3851 C3858 C3862 C3871 C3872 \nC3906 C3922 C3923 C3925 C3926 C3927 \nC3929 C3934 C3935 C3969 C3977 C3978 \nC3986 C3987 C3990 C3991 C4002 C4003 \nC4004 C4009 C4019 C4027 C4028 C4029 \nC4030 C4031 C4035 C4040 C4041 C4042 \nC4043 C4066 C4067 C4068 C4074 C4087 \nC4093 C4095 C4097 C4101 \n7755: C22_=_C91( C22 C91 ) C22_=_C109( C22 C109 ) C22_=_C192( C22 C192 ) C22_=_C272( C22 C272 ) C22_=_C322( C22 C322 ) \nC22_=_C334( C22 C334 ) C22_=_C356( C22 C356 ) C22_=_C766( C22 C766 ) C22_=_C1066( C22 C1066 ) C22_=_C1231( C22 C1231 ) C22_=_C1776( C22 C1776 ) \nC22_=_C1811( C22 C1811 ) C22_=_C1911( C22 C1911 ) C22_=_C2331( C22 C2331 ) C22_=_C2873( C22 C2873 ) C22_=_C3476( C22 C3476 ) C22_=_C4019( C22 C4019 ) \nC43_=_C44( C43 C44 ) C43_=_C45( C43 C45 ) C43_=_C104( C43 C104 ) C43_=_C146( C43 C146 ) C43_=_C297( C43 C297 ) C43_=_C351( C43 C351 ) \nC43_=_C359( C43 C359 ) C43_=_C1464( C43 C1464 ) C43_=_C1664( C43 C1664 ) C43_=_C2032( C43 C2032 ) C43_=_C2053( C43 C2053 ) C43_=_C2137( C43 C2137 ) \nC43_=_C2237( C43 C2237 ) C43_=_C2365( C43 C2365 ) C43_=_C2612( C43 C2612 ) C43_=_C2718( C43 C2718 ) C43_=_C2720( C43 C2720 ) C43_=_C2721( C43 C2721 ) \nC43_=_C2722( C43 C2722 ) C43_=_C2723( C43 C2723 ) C43_=_C2724( C43 C2724 ) C43_=_C2726( C43 C2726 ) C43_=_C2727( C43 C2727 ) C43_=_C2728( C43 C2728 ) \nC43_=_C2729( C43 C2729 ) C43_=_C2730( C43 C2730 ) C44_=_C45( C44 C45 ) C44_=_C69( C44 C69 ) C44_=_C147( C44 C147 ) C44_=_C268( C44 C268 ) \nC44_=_C284( C44 C284 ) C44_=_C320( C44 C320 ) C44_=_C332( C44 C332 ) C44_=_C341( C44 C341 ) C44_=_C362( C44 C362 ) C44_=_C609( C44 C609 ) \nC44_=_C989( C44 C989 ) C44_=_C1344( C44 C1344 ) C44_=_C1732( C44 C1732 ) C44_=_C1939( C44 C1939 ) C44_=_C2270( C44 C2270 ) C44_=_C2546( C44 C2546 ) \nC44_=_C2751(</w:t>
      </w:r>
    </w:p>
    <w:p>
      <w:pPr>
        <w:pStyle w:val="PreformattedText"/>
        <w:bidi w:val="0"/>
        <w:spacing w:before="0" w:after="0"/>
        <w:jc w:val="left"/>
        <w:rPr/>
      </w:pPr>
      <w:r>
        <w:rPr/>
        <w:t xml:space="preserve"> </w:t>
      </w:r>
      <w:r>
        <w:rPr/>
        <w:t>C44 C2751 ) C44_=_C2786( C44 C2786 ) C44_=_C3018( C44 C3018 ) C44_=_C3189( C44 C3189 ) C44_=_C3332( C44 C3332 ) C44_=_C3333( C44 C3333 ) \nC44_=_C3334( C44 C3334 ) C44_=_C3335( C44 C3335 ) C44_=_C3336( C44 C3336 ) C45_=_C105( C45 C105 ) C45_=_C148( C45 C148 ) C45_=_C300( C45 C300 ) \nC45_=_C352( C45 C352 ) C45_=_C363( C45 C363 ) C45_=_C1514( C45 C1514 ) C45_=_C1783( C45 C1783 ) C45_=_C2288( C45 C2288 ) C45_=_C2597( C45 C2597 ) \nC45_=_C2735( C45 C2735 ) C45_=_C2752( C45 C2752 ) C45_=_C3161( C45 C3161 ) C45_=_C3338( C45 C3338 ) C45_=_C3349( C45 C3349 ) C45_=_C3350( C45 C3350 ) \nC45_=_C3351( C45 C3351 ) C45_=_C3353( C45 C3353 ) C45_=_C3354( C45 C3354 ) C45_=_C3355( C45 C3355 ) C45_=_C3356( C45 C3356 ) C45_=_C3357( C45 C3357 ) \nC45_=_C3358( C45 C3358 ) C45_=_C3360( C45 C3360 ) C69_=_C147( C69 C147 ) C69_=_C268( C69 C268 ) C69_=_C284( C69 C284 ) C69_=_C320( C69 C320 ) \nC69_=_C332( C69 C332 ) C69_=_C341( C69 C341 ) C69_=_C362( C69 C362 ) C69_=_C609( C69 C609 ) C69_=_C989( C69 C989 ) C69_=_C1344( C69 C1344 ) \nC69_=_C1732( C69 C1732 ) C69_=_C1939( C69 C1939 ) C69_=_C2270( C69 C2270 ) C69_=_C2546( C69 C2546 ) C69_=_C2751( C69 C2751 ) C69_=_C2786( C69 C2786 ) \nC69_=_C3018( C69 C3018 ) C69_=_C3189( C69 C3189 ) C69_=_C3332( C69 C3332 ) C69_=_C3333( C69 C3333 ) C69_=_C3334( C69 C3334 ) C69_=_C3335( C69 C3335 ) \nC69_=_C3336( C69 C3336 ) C91_=_C109( C91 C109 ) C91_=_C192( C91 C192 ) C91_=_C272( C91 C272 ) C91_=_C322( C91 C322 ) C91_=_C334( C91 C334 ) \nC91_=_C356( C91 C356 ) C91_=_C766( C91 C766 ) C91_=_C1066( C91 C1066 ) C91_=_C1231( C91 C1231 ) C91_=_C1776( C91 C1776 ) C91_=_C1811( C91 C1811 ) \nC91_=_C1911( C91 C1911 ) C91_=_C2331( C91 C2331 ) C91_=_C2873( C91 C2873 ) C91_=_C3476( C91 C3476 ) C91_=_C4019( C91 C4019 ) C104_=_C105( C104 C105 ) \nC104_=_C109( C104 C109 ) C104_=_C146( C104 C146 ) C104_=_C297( C104 C297 ) C104_=_C351( C104 C351 ) C104_=_C359( C104 C359 ) C104_=_C1464( C104 C1464 ) \nC104_=_C1664( C104 C1664 ) C104_=_C2032( C104 C2032 ) C104_=_C2053( C104 C2053 ) C104_=_C2137( C104 C2137 ) C104_=_C2237( C104 C2237 ) C104_=_C2365( C104 C2365 ) \nC104_=_C2612( C104 C2612 ) C104_=_C2718( C104 C2718 ) C104_=_C2720( C104 C2720 ) C104_=_C2721( C104 C2721 ) C104_=_C2722( C104 C2722 ) C104_=_C2723( C104 C2723 ) \nC104_=_C2724( C104 C2724 ) C104_=_C2726( C104 C2726 ) C104_=_C2727( C104 C2727 ) C104_=_C2728( C104 C2728 ) C104_=_C2729( C104 C2729 ) C104_=_C2730( C104 C2730 ) \nC105_=_C109( C105 C109 ) C105_=_C148( C105 C148 ) C105_=_C300( C105 C300 ) C105_=_C352( C105 C352 ) C105_=_C363( C105 C363 ) C105_=_C1514( C105 C1514 ) \nC105_=_C1783( C105 C1783 ) C105_=_C2288( C105 C2288 ) C105_=_C2597( C105 C2597 ) C105_=_C2735( C105 C2735 ) C105_=_C2752( C105 C2752 ) C105_=_C3161( C105 C3161 ) \nC105_=_C3338( C105 C3338 ) C105_=_C3349( C105 C3349 ) C105_=_C3350( C105 C3350 ) C105_=_C3351( C105 C3351 ) C105_=_C3353( C105 C3353 ) C105_=_C3354( C105 C3354 ) \nC105_=_C3355( C105 C3355 ) C105_=_C3356( C105 C3356 ) C105_=_C3357( C105 C3357 ) C105_=_C3358( C105 C3358 ) C105_=_C3360( C105 C3360 ) C109_=_C192( C109 C192 ) \nC109_=_C272( C109 C272 ) C109_=_C322( C109 C322 ) C109_=_C334( C109 C334 ) C109_=_C356( C109 C356 ) C109_=_C766( C109 C766 ) C109_=_C1066( C109 C1066 ) \nC109_=_C1231( C109 C1231 ) C109_=_C1776( C109 C1776 ) C109_=_C1811( C109 C1811 ) C109_=_C1911( C109 C1911 ) C109_=_C2331( C109 C2331 ) C109_=_C2873( C109 C2873 ) \nC109_=_C3476( C109 C3476 ) C109_=_C4019( C109 C4019 ) C146_=_C147( C146 C147 ) C146_=_C148( C146 C148 ) C146_=_C150( C146 C150 ) C146_=_C297( C146 C297 ) \nC146_=_C351( C146 C351 ) C146_=_C359( C146 C359 ) C146_=_C1464( C146 C1464 ) C146_=_C1664( C146 C1664 ) C146_=_C2032( C146 C2032 ) C146_=_C2053( C146 C2053 ) \nC146_=_C2137( C146 C2137 ) C146_=_C2237( C146 C2237 ) C146_=_C2365( C146 C2365 ) C146_=_C2612( C146 C2612 ) C146_=_C2718( C146 C2718 ) C146_=_C2720( C146 C2720 ) \nC146_=_C2721( C146 C2721 ) C146_=_C2722( C146 C2722 ) C146_=_C2723( C146 C2723 ) C146_=_C2724( C146 C2724 ) C146_=_C2726( C146 C2726 ) C146_=_C2727( C146 C2727 ) \nC146_=_C2728( C146 C2728 ) C146_=_C2729( C146 C2729 ) C146_=_C2730( C146 C2730 ) C147_=_C148( C147 C148 ) C147_=_C150( C147 C150 ) C147_=_C268( C147 C268 ) \nC147_=_C284( C147 C284 ) C147_=_C320( C147 C320 ) C147_=_C332( C147 C332 ) C147_=_C341( C147 C341 ) C147_=_C362( C147 C362 ) C147_=_C609( C147 C609 ) \nC147_=_C989( C147 C989 ) C147_=_C1344( C147 C1344 ) C147_=_C1732( C147 C1732 ) C147_=_C1939( C147 C1939 ) C147_=_C2270( C147 C2270 ) C147_=_C2546( C147 C2546 ) \nC147_=_C2751( C147 C2751 ) C147_=_C2786( C147 C2786 ) C147_=_C3018( C147 C3018 ) C147_=_C3189( C147 C3189 ) C147_=_C3332( C147 C3332 ) C147_=_C3333( C147 C3333 ) \nC147_=_C3334( C147 C3334 ) C147_=_C3335( C147 C3335 ) C147_=_C3336( C147 C3336 ) C148_=_C150( C148 C150 ) C148_=_C300( C148 C300 ) C148_=_C352( C148 C352 ) \nC148_=_C363( C148 C363 ) C148_=_C1514( C148 C1514 ) C148_=_C1783( C148 C1783 ) C148_=_C2288( C148 C2288 ) C148_=_C2597( C148 C2597 ) C148_=_C2735( C148 C2735 ) \nC148_=_C2752( C148 C2752 ) C148_=_C3161( C148 C3161 ) C148_=_C3338( C148 C3338 ) C148_=_C3349( C148 C3349 ) C148_=_C3350( C148 C3350 ) C148_=_C3351( C148 C3351 ) \nC148_=_C3353( C148 C3353 ) C148_=_C3354( C148 C3354 ) C148_=_C3355( C148 C3355 ) C148_=_C3356( C148 C3356 ) C148_=_C3357( C148 C3357 ) C148_=_C3358( C148 C3358 ) \nC148_=_C3360( C148 C3360 ) C150_=_C230( C150 C230 ) C150_=_C270( C150 C270 ) C150_=_C301( C150 C301 ) C150_=_C538( C150 C538 ) C150_=_C630( C150 C630 ) \nC150_=_C1690( C150 C1690 ) C150_=_C1784( C150 C1784 ) C150_=_C2142( C150 C2142 ) C150_=_C2201( C150 C2201 ) C150_=_C2241( C150 C2241 ) C150_=_C2431( C150 C2431 ) \nC150_=_C3637( C150 C3637 ) C150_=_C3638( C150 C3638 ) C150_=_C3640( C150 C3640 ) C150_=_C3642( C150 C3642 ) C150_=_C3643( C150 C3643 ) C150_=_C3644( C150 C3644 ) \nC192_=_C272( C192 C272 ) C192_=_C322( C192 C322 ) C192_=_C334( C192 C334 ) C192_=_C356( C192 C356 ) C192_=_C766( C192 C766 ) C192_=_C1066( C192 C1066 ) \nC192_=_C1231( C192 C1231 ) C192_=_C1776( C192 C1776 ) C192_=_C1811( C192 C1811 ) C192_=_C1911( C192 C1911 ) C192_=_C2331( C192 C2331 ) C192_=_C2873( C192 C2873 ) \nC192_=_C3476( C192 C3476 ) C192_=_C4019( C192 C4019 ) C230_=_C270( C230 C270 ) C230_=_C301( C230 C301 ) C230_=_C538( C230 C538 ) C230_=_C630( C230 C630 ) \nC230_=_C1690( C230 C1690 ) C230_=_C1784( C230 C1784 ) C230_=_C2142( C230 C2142 ) C230_=_C2201( C230 C2201 ) C230_=_C2241( C230 C2241 ) C230_=_C2431( C230 C2431 ) \nC230_=_C3637( C230 C3637 ) C230_=_C3638( C230 C3638 ) C230_=_C3640( C230 C3640 ) C230_=_C3642( C230 C3642 ) C230_=_C3643( C230 C3643 ) C230_=_C3644( C230 C3644 ) \nC268_=_C270( C268 C270 ) C268_=_C272( C268 C272 ) C268_=_C284( C268 C284 ) C268_=_C320( C268 C320 ) C268_=_C332( C268 C332 ) C268_=_C341( C268 C341 ) \nC268_=_C362( C268 C362 ) C268_=_C609( C268 C609 ) C268_=_C989( C268 C989 ) C268_=_C1344( C268 C1344 ) C268_=_C1732( C268 C1732 ) C268_=_C1939( C268 C1939 ) \nC268_=_C2270( C268 C2270 ) C268_=_C2546( C268 C2546 ) C268_=_C2751( C268 C2751 ) C268_=_C2786( C268 C2786 ) C268_=_C3018( C268 C3018 ) C268_=_C3189( C268 C3189 ) \nC268_=_C3332( C268 C3332 ) C268_=_C3333( C268 C3333 ) C268_=_C3334( C268 C3334 ) C268_=_C3335( C268 C3335 ) C268_=_C3336( C268 C3336 ) C270_=_C272( C270 C272 ) \nC270_=_C301( C270 C301 ) C270_=_C538( C270 C538 ) C270_=_C630( C270 C630 ) C270_=_C1690( C270 C1690 ) C270_=_C1784( C270 C1784 ) C270_=_C2142( C270 C2142 ) \nC270_=_C2201( C270 C2201 ) C270_=_C2241( C270 C2241 ) C270_=_C2431( C270 C2431 ) C270_=_C3637( C270 C3637 ) C270_=_C3638( C270 C3638 ) C270_=_C3640( C270 C3640 ) \nC270_=_C3642( C270 C3642 ) C270_=_C3643( C270 C3643 ) C270_=_C3644( C270 C3644 ) C272_=_C322( C272 C322 ) C272_=_C334( C272 C334 ) C272_=_C356( C272 C356 ) \nC272_=_C766( C272 C766 ) C272_=_C1066( C272 C1066 ) C272_=_C1231( C272 C1231 ) C272_=_C1776( C272 C1776 ) C272_=_C1811( C272 C1811 ) C272_=_C1911( C272 C1911 ) \nC272_=_C2331( C272 C2331 ) C272_=_C2873( C272 C2873 ) C272_=_C3476( C272 C3476 ) C272_=_C4019( C272 C4019 ) C284_=_C320( C284 C320 ) C284_=_C332( C284 C332 ) \nC284_=_C341( C284 C341 ) C284_=_C362( C284 C362 ) C284_=_C609( C284 C609 ) C284_=_C989( C284 C989 ) C284_=_C1344( C284 C1344 ) C284_=_C1732( C284 C1732 ) \nC284_=_C1939( C284 C1939 ) C284_=_C2270( C284 C2270 ) C284_=_C2546( C284 C2546 ) C284_=_C2751( C284 C2751 ) C284_=_C2786( C284 C2786 ) C284_=_C3018( C284 C3018 ) \nC284_=_C3189( C284 C3189 ) C284_=_C3332( C284 C3332 ) C284_=_C3333( C284 C3333 ) C284_=_C3334( C284 C3334 ) C284_=_C3335( C284 C3335 ) C284_=_C3336( C284 C3336 ) \nC297_=_C300( C297 C300 ) C297_=_C301( C297 C301 ) C297_=_C351( C297 C351 ) C297_=_C359( C297 C359 ) C297_=_C1464( C297 C1464 ) C297_=_C1664( C297 C1664 ) \nC297_=_C2032( C297 C2032 ) C297_=_C2053( C297 C2053 ) C297_=_C2137( C297 C2137 ) C297_=_C2237( C297 C2237 ) C297_=_C2365( C297 C2365 ) C297_=_C2612( C297 C2612 ) \nC297_=_C2718( C297 C2718 ) C297_=_C2720( C297 C2720 ) C297_=_C2721( C297 C2721 ) C297_=_C2722( C297 C2722 ) C297_=_C2723( C297 C2723 ) C297_=_C2724( C297 C2724 ) \nC297_=_C2726( C297 C2726 ) C297_=_C2727( C297 C2727 ) C297_=_C2728( C297 C2728 ) C297_=_C2729( C297 C2729 ) C297_=_C2730( C297 C2730 ) C300_=_C301( C300 C301 ) \nC300_=_C352( C300 C352 ) C300_=_C363( C300 C363 ) C300_=_C1514( C300 C1514 ) C300_=_C1783( C300 C1783 ) C300_=_C2288( C300 C2288 ) C300_=_C2597( C300 C2597 ) \nC300_=_C2735( C300 C2735 ) C300_=_C2752( C300 C2752 ) C300_=_C3161( C300 C3161 ) C300_=_C3338( C300 C3338 ) C300_=_C3349( C300 C3349 ) C300_=_C3350( C300 C3350 ) \nC300_=_C3351( C300 C3351 ) C300_=_C3353( C300 C3353 ) C300_=_C3354( C300 C3354 ) C300_=_C3355( C300 C3355 ) C300_=_C3356( C300 C3356 ) C300_=_C3357( C300 C3357 ) \nC300_=_C3358( C300 C3358 ) C300_=_C3360( C300 C3360 ) C301_=_C538( C301 C538 ) C301_=_C630( C301 C630 ) C301_=_C1690( C301 C1690 ) C301_=_C1784( C301 C1784 ) \nC301_=_C2142( C301 C2142 ) C301_=_C2201( C301 C2201 ) C301_=_C2241( C301 C2241 ) C301_=_C2431(</w:t>
      </w:r>
    </w:p>
    <w:p>
      <w:pPr>
        <w:pStyle w:val="PreformattedText"/>
        <w:bidi w:val="0"/>
        <w:spacing w:before="0" w:after="0"/>
        <w:jc w:val="left"/>
        <w:rPr/>
      </w:pPr>
      <w:r>
        <w:rPr/>
        <w:t xml:space="preserve"> </w:t>
      </w:r>
      <w:r>
        <w:rPr/>
        <w:t>C301 C2431 ) C301_=_C3637( C301 C3637 ) C301_=_C3638( C301 C3638 ) \nC301_=_C3640( C301 C3640 ) C301_=_C3642( C301 C3642 ) C301_=_C3643( C301 C3643 ) C301_=_C3644( C301 C3644 ) C320_=_C322( C320 C322 ) C320_=_C332( C320 C332 ) \nC320_=_C341( C320 C341 ) C320_=_C362( C320 C362 ) C320_=_C609( C320 C609 ) C320_=_C989( C320 C989 ) C320_=_C1344( C320 C1344 ) C320_=_C1732( C320 C1732 ) \nC320_=_C1939( C320 C1939 ) C320_=_C2270( C320 C2270 ) C320_=_C2546( C320 C2546 ) C320_=_C2751( C320 C2751 ) C320_=_C2786( C320 C2786 ) C320_=_C3018( C320 C3018 ) \nC320_=_C3189( C320 C3189 ) C320_=_C3332( C320 C3332 ) C320_=_C3333( C320 C3333 ) C320_=_C3334( C320 C3334 ) C320_=_C3335( C320 C3335 ) C320_=_C3336( C320 C3336 ) \nC322_=_C334( C322 C334 ) C322_=_C356( C322 C356 ) C322_=_C766( C322 C766 ) C322_=_C1066( C322 C1066 ) C322_=_C1231( C322 C1231 ) C322_=_C1776( C322 C1776 ) \nC322_=_C1811( C322 C1811 ) C322_=_C1911( C322 C1911 ) C322_=_C2331( C322 C2331 ) C322_=_C2873( C322 C2873 ) C322_=_C3476( C322 C3476 ) C322_=_C4019( C322 C4019 ) \nC332_=_C334( C332 C334 ) C332_=_C341( C332 C341 ) C332_=_C362( C332 C362 ) C332_=_C609( C332 C609 ) C332_=_C989( C332 C989 ) C332_=_C1344( C332 C1344 ) \nC332_=_C1732( C332 C1732 ) C332_=_C1939( C332 C1939 ) C332_=_C2270( C332 C2270 ) C332_=_C2546( C332 C2546 ) C332_=_C2751( C332 C2751 ) C332_=_C2786( C332 C2786 ) \nC332_=_C3018( C332 C3018 ) C332_=_C3189( C332 C3189 ) C332_=_C3332( C332 C3332 ) C332_=_C3333( C332 C3333 ) C332_=_C3334( C332 C3334 ) C332_=_C3335( C332 C3335 ) \nC332_=_C3336( C332 C3336 ) C334_=_C356( C334 C356 ) C334_=_C766( C334 C766 ) C334_=_C1066( C334 C1066 ) C334_=_C1231( C334 C1231 ) C334_=_C1776( C334 C1776 ) \nC334_=_C1811( C334 C1811 ) C334_=_C1911( C334 C1911 ) C334_=_C2331( C334 C2331 ) C334_=_C2873( C334 C2873 ) C334_=_C3476( C334 C3476 ) C334_=_C4019( C334 C4019 ) \nC341_=_C362( C341 C362 ) C341_=_C609( C341 C609 ) C341_=_C989( C341 C989 ) C341_=_C1344( C341 C1344 ) C341_=_C1732( C341 C1732 ) C341_=_C1939( C341 C1939 ) \nC341_=_C2270( C341 C2270 ) C341_=_C2546( C341 C2546 ) C341_=_C2751( C341 C2751 ) C341_=_C2786( C341 C2786 ) C341_=_C3018( C341 C3018 ) C341_=_C3189( C341 C3189 ) \nC341_=_C3332( C341 C3332 ) C341_=_C3333( C341 C3333 ) C341_=_C3334( C341 C3334 ) C341_=_C3335( C341 C3335 ) C341_=_C3336( C341 C3336 ) C351_=_C352( C351 C352 ) \nC351_=_C356( C351 C356 ) C351_=_C359( C351 C359 ) C351_=_C1464( C351 C1464 ) C351_=_C1664( C351 C1664 ) C351_=_C2032( C351 C2032 ) C351_=_C2053( C351 C2053 ) \nC351_=_C2137( C351 C2137 ) C351_=_C2237( C351 C2237 ) C351_=_C2365( C351 C2365 ) C351_=_C2612( C351 C2612 ) C351_=_C2718( C351 C2718 ) C351_=_C2720( C351 C2720 ) \nC351_=_C2721( C351 C2721 ) C351_=_C2722( C351 C2722 ) C351_=_C2723( C351 C2723 ) C351_=_C2724( C351 C2724 ) C351_=_C2726( C351 C2726 ) C351_=_C2727( C351 C2727 ) \nC351_=_C2728( C351 C2728 ) C351_=_C2729( C351 C2729 ) C351_=_C2730( C351 C2730 ) C352_=_C356( C352 C356 ) C352_=_C363( C352 C363 ) C352_=_C1514( C352 C1514 ) \nC352_=_C1783( C352 C1783 ) C352_=_C2288( C352 C2288 ) C352_=_C2597( C352 C2597 ) C352_=_C2735( C352 C2735 ) C352_=_C2752( C352 C2752 ) C352_=_C3161( C352 C3161 ) \nC352_=_C3338( C352 C3338 ) C352_=_C3349( C352 C3349 ) C352_=_C3350( C352 C3350 ) C352_=_C3351( C352 C3351 ) C352_=_C3353( C352 C3353 ) C352_=_C3354( C352 C3354 ) \nC352_=_C3355( C352 C3355 ) C352_=_C3356( C352 C3356 ) C352_=_C3357( C352 C3357 ) C352_=_C3358( C352 C3358 ) C352_=_C3360( C352 C3360 ) C356_=_C766( C356 C766 ) \nC356_=_C1066( C356 C1066 ) C356_=_C1231( C356 C1231 ) C356_=_C1776( C356 C1776 ) C356_=_C1811( C356 C1811 ) C356_=_C1911( C356 C1911 ) C356_=_C2331( C356 C2331 ) \nC356_=_C2873( C356 C2873 ) C356_=_C3476( C356 C3476 ) C356_=_C4019( C356 C4019 ) C359_=_C362( C359 C362 ) C359_=_C363( C359 C363 ) C359_=_C1464( C359 C1464 ) \nC359_=_C1664( C359 C1664 ) C359_=_C2032( C359 C2032 ) C359_=_C2053( C359 C2053 ) C359_=_C2137( C359 C2137 ) C359_=_C2237( C359 C2237 ) C359_=_C2365( C359 C2365 ) \nC359_=_C2612( C359 C2612 ) C359_=_C2718( C359 C2718 ) C359_=_C2720( C359 C2720 ) C359_=_C2721( C359 C2721 ) C359_=_C2722( C359 C2722 ) C359_=_C2723( C359 C2723 ) \nC359_=_C2724( C359 C2724 ) C359_=_C2726( C359 C2726 ) C359_=_C2727( C359 C2727 ) C359_=_C2728( C359 C2728 ) C359_=_C2729( C359 C2729 ) C359_=_C2730( C359 C2730 ) \nC362_=_C363( C362 C363 ) C362_=_C609( C362 C609 ) C362_=_C989( C362 C989 ) C362_=_C1344( C362 C1344 ) C362_=_C1732( C362 C1732 ) C362_=_C1939( C362 C1939 ) \nC362_=_C2270( C362 C2270 ) C362_=_C2546( C362 C2546 ) C362_=_C2751( C362 C2751 ) C362_=_C2786( C362 C2786 ) C362_=_C3018( C362 C3018 ) C362_=_C3189( C362 C3189 ) \nC362_=_C3332( C362 C3332 ) C362_=_C3333( C362 C3333 ) C362_=_C3334( C362 C3334 ) C362_=_C3335( C362 C3335 ) C362_=_C3336( C362 C3336 ) C363_=_C1514( C363 C1514 ) \nC363_=_C1783( C363 C1783 ) C363_=_C2288( C363 C2288 ) C363_=_C2597( C363 C2597 ) C363_=_C2735( C363 C2735 ) C363_=_C2752( C363 C2752 ) C363_=_C3161( C363 C3161 ) \nC363_=_C3338( C363 C3338 ) C363_=_C3349( C363 C3349 ) C363_=_C3350( C363 C3350 ) C363_=_C3351( C363 C3351 ) C363_=_C3353( C363 C3353 ) C363_=_C3354( C363 C3354 ) \nC363_=_C3355( C363 C3355 ) C363_=_C3356( C363 C3356 ) C363_=_C3357( C363 C3357 ) C363_=_C3358( C363 C3358 ) C363_=_C3360( C363 C3360 ) C401_=_C579( C401 C579 ) \nC401_=_C1012( C401 C1012 ) C401_=_C1488( C401 C1488 ) C401_=_C2199( C401 C2199 ) C401_=_C3056( C401 C3056 ) C401_=_C3190( C401 C3190 ) C401_=_C3268( C401 C3268 ) \nC401_=_C3433( C401 C3433 ) C401_=_C3434( C401 C3434 ) C401_=_C3435( C401 C3435 ) C401_=_C3437( C401 C3437 ) C401_=_C3439( C401 C3439 ) C401_=_C3440( C401 C3440 ) \nC401_=_C3442( C401 C3442 ) C401_=_C3443( C401 C3443 ) C401_=_C3444( C401 C3444 ) C401_=_C3445( C401 C3445 ) C401_=_C3446( C401 C3446 ) C401_=_C3447( C401 C3447 ) \nC401_=_C3448( C401 C3448 ) C426_=_C813( C426 C813 ) C426_=_C887( C426 C887 ) C426_=_C986( C426 C986 ) C426_=_C1104( C426 C1104 ) C426_=_C1200( C426 C1200 ) \nC426_=_C1364( C426 C1364 ) C426_=_C1843( C426 C1843 ) C426_=_C2197( C426 C2197 ) C426_=_C2832( C426 C2832 ) C426_=_C2880( C426 C2880 ) C426_=_C2881( C426 C2881 ) \nC426_=_C2883( C426 C2883 ) C426_=_C2885( C426 C2885 ) C426_=_C2886( C426 C2886 ) C426_=_C2887( C426 C2887 ) C426_=_C2890( C426 C2890 ) C426_=_C2892( C426 C2892 ) \nC426_=_C2893( C426 C2893 ) C426_=_C2894( C426 C2894 ) C446_=_C447( C446 C447 ) C446_=_C452( C446 C452 ) C446_=_C464( C446 C464 ) C446_=_C748( C446 C748 ) \nC446_=_C834( C446 C834 ) C446_=_C1148( C446 C1148 ) C446_=_C1289( C446 C1289 ) C446_=_C1290( C446 C1290 ) C446_=_C1293( C446 C1293 ) C446_=_C1294( C446 C1294 ) \nC446_=_C1295( C446 C1295 ) C446_=_C1296( C446 C1296 ) C446_=_C1299( C446 C1299 ) C446_=_C1300( C446 C1300 ) C446_=_C1302( C446 C1302 ) C446_=_C1306( C446 C1306 ) \nC446_=_C1307( C446 C1307 ) C446_=_C1308( C446 C1308 ) C447_=_C452( C447 C452 ) C447_=_C464( C447 C464 ) C447_=_C598( C447 C598 ) C447_=_C977( C447 C977 ) \nC447_=_C1192( C447 C1192 ) C447_=_C1335( C447 C1335 ) C447_=_C1338( C447 C1338 ) C447_=_C1339( C447 C1339 ) C447_=_C1340( C447 C1340 ) C447_=_C1342( C447 C1342 ) \nC447_=_C1343( C447 C1343 ) C447_=_C1344( C447 C1344 ) C447_=_C1346( C447 C1346 ) C447_=_C1347( C447 C1347 ) C447_=_C1349( C447 C1349 ) C447_=_C1352( C447 C1352 ) \nC447_=_C1353( C447 C1353 ) C447_=_C1355( C447 C1355 ) C447_=_C1356( C447 C1356 ) C447_=_C1357( C447 C1357 ) C452_=_C464( C452 C464 ) C452_=_C753( C452 C753 ) \nC452_=_C840( C452 C840 ) C452_=_C855( C452 C855 ) C452_=_C1152( C452 C1152 ) C452_=_C1338( C452 C1338 ) C452_=_C1659( C452 C1659 ) C452_=_C2092( C452 C2092 ) \nC452_=_C2195( C452 C2195 ) C452_=_C2196( C452 C2196 ) C452_=_C2197( C452 C2197 ) C452_=_C2198( C452 C2198 ) C452_=_C2199( C452 C2199 ) C452_=_C2201( C452 C2201 ) \nC452_=_C2202( C452 C2202 ) C452_=_C2203( C452 C2203 ) C452_=_C2205( C452 C2205 ) C452_=_C2206( C452 C2206 ) C452_=_C2208( C452 C2208 ) C452_=_C2209( C452 C2209 ) \nC452_=_C2210( C452 C2210 ) C452_=_C2211( C452 C2211 ) C452_=_C2212( C452 C2212 ) C464_=_C765( C464 C765 ) C464_=_C849( C464 C849 ) C464_=_C1165( C464 C1165 ) \nC464_=_C1674( C464 C1674 ) C464_=_C2109( C464 C2109 ) C464_=_C2454( C464 C2454 ) C464_=_C2505( C464 C2505 ) C464_=_C2639( C464 C2639 ) C464_=_C2650( C464 C2650 ) \nC464_=_C2931( C464 C2931 ) C464_=_C3657( C464 C3657 ) C464_=_C3749( C464 C3749 ) C464_=_C3757( C464 C3757 ) C464_=_C3934( C464 C3934 ) C464_=_C3969( C464 C3969 ) \nC464_=_C3977( C464 C3977 ) C464_=_C3986( C464 C3986 ) C464_=_C3990( C464 C3990 ) C464_=_C4002( C464 C4002 ) C464_=_C4003( C464 C4003 ) C464_=_C4004( C464 C4004 ) \nC485_=_C533( C485 C533 ) C485_=_C628( C485 C628 ) C485_=_C759( C485 C759 ) C485_=_C1082( C485 C1082 ) C485_=_C1388( C485 C1388 ) C485_=_C1622( C485 C1622 ) \nC485_=_C1688( C485 C1688 ) C485_=_C1979( C485 C1979 ) C485_=_C2289( C485 C2289 ) C485_=_C2326( C485 C2326 ) C485_=_C2579( C485 C2579 ) C485_=_C2962( C485 C2962 ) \nC485_=_C3215( C485 C3215 ) C485_=_C3361( C485 C3361 ) C485_=_C3363( C485 C3363 ) C485_=_C3364( C485 C3364 ) C485_=_C3365( C485 C3365 ) C485_=_C3368( C485 C3368 ) \nC485_=_C3369( C485 C3369 ) C485_=_C3370( C485 C3370 ) C533_=_C538( C533 C538 ) C533_=_C628( C533 C628 ) C533_=_C759( C533 C759 ) C533_=_C1082( C533 C1082 ) \nC533_=_C1388( C533 C1388 ) C533_=_C1622( C533 C1622 ) C533_=_C1688( C533 C1688 ) C533_=_C1979( C533 C1979 ) C533_=_C2289( C533 C2289 ) C533_=_C2326( C533 C2326 ) \nC533_=_C2579( C533 C2579 ) C533_=_C2962( C533 C2962 ) C533_=_C3215( C533 C3215 ) C533_=_C3361( C533 C3361 ) C533_=_C3363( C533 C3363 ) C533_=_C3364( C533 C3364 ) \nC533_=_C3365( C533 C3365 ) C533_=_C3368( C533 C3368 ) C533_=_C3369( C533 C3369 ) C533_=_C3370( C533 C3370 ) C538_=_C630( C538 C630 ) C538_=_C1690( C538 C1690 ) \nC538_=_C1784( C538 C1784 ) C538_=_C2142( C538 C2142 ) C538_=_C2201( C538 C2201 ) C538_=_C2241( C538 C2241 ) C538_=_C2431( C538 C2431 ) C538_=_C3637( C538 C3637 ) \nC538_=_C3638( C538 C3638 ) C538_=_C3640( C538 C3640 ) C538_=_C3642( C538 C3642 ) C538_=_C3643( C538 C3643</w:t>
      </w:r>
    </w:p>
    <w:p>
      <w:pPr>
        <w:pStyle w:val="PreformattedText"/>
        <w:bidi w:val="0"/>
        <w:spacing w:before="0" w:after="0"/>
        <w:jc w:val="left"/>
        <w:rPr/>
      </w:pPr>
      <w:r>
        <w:rPr/>
        <w:t xml:space="preserve"> </w:t>
      </w:r>
      <w:r>
        <w:rPr/>
        <w:t>) C538_=_C3644( C538 C3644 ) C573_=_C579( C573 C579 ) \nC573_=_C581( C573 C581 ) C573_=_C586( C573 C586 ) C573_=_C594( C573 C594 ) C573_=_C752( C573 C752 ) C573_=_C981( C573 C981 ) C573_=_C1315( C573 C1315 ) \nC573_=_C1536( C573 C1536 ) C573_=_C1572( C573 C1572 ) C573_=_C1863( C573 C1863 ) C573_=_C2176( C573 C2176 ) C573_=_C2177( C573 C2177 ) C573_=_C2178( C573 C2178 ) \nC573_=_C2180( C573 C2180 ) C573_=_C2181( C573 C2181 ) C573_=_C2183( C573 C2183 ) C573_=_C2185( C573 C2185 ) C573_=_C2186( C573 C2186 ) C573_=_C2187( C573 C2187 ) \nC573_=_C2190( C573 C2190 ) C573_=_C2191( C573 C2191 ) C573_=_C2192( C573 C2192 ) C573_=_C2193( C573 C2193 ) C579_=_C581( C579 C581 ) C579_=_C586( C579 C586 ) \nC579_=_C594( C579 C594 ) C579_=_C1012( C579 C1012 ) C579_=_C1488( C579 C1488 ) C579_=_C2199( C579 C2199 ) C579_=_C3056( C579 C3056 ) C579_=_C3190( C579 C3190 ) \nC579_=_C3268( C579 C3268 ) C579_=_C3433( C579 C3433 ) C579_=_C3434( C579 C3434 ) C579_=_C3435( C579 C3435 ) C579_=_C3437( C579 C3437 ) C579_=_C3439( C579 C3439 ) \nC579_=_C3440( C579 C3440 ) C579_=_C3442( C579 C3442 ) C579_=_C3443( C579 C3443 ) C579_=_C3444( C579 C3444 ) C579_=_C3445( C579 C3445 ) C579_=_C3446( C579 C3446 ) \nC579_=_C3447( C579 C3447 ) C579_=_C3448( C579 C3448 ) C581_=_C586( C581 C586 ) C581_=_C594( C581 C594 ) C581_=_C760( C581 C760 ) C581_=_C991( C581 C991 ) \nC581_=_C1060( C581 C1060 ) C581_=_C1227( C581 C1227 ) C581_=_C1579( C581 C1579 ) C581_=_C1804( C581 C1804 ) C581_=_C2104( C581 C2104 ) C581_=_C2634( C581 C2634 ) \nC581_=_C2644( C581 C2644 ) C581_=_C2676( C581 C2676 ) C581_=_C2867( C581 C2867 ) C581_=_C3449( C581 C3449 ) C581_=_C3468( C581 C3468 ) C581_=_C3499( C581 C3499 ) \nC581_=_C3500( C581 C3500 ) C581_=_C3505( C581 C3505 ) C581_=_C3506( C581 C3506 ) C581_=_C3507( C581 C3507 ) C581_=_C3508( C581 C3508 ) C586_=_C594( C586 C594 ) \nC586_=_C1068( C586 C1068 ) C586_=_C1232( C586 C1232 ) C586_=_C1496( C586 C1496 ) C586_=_C1812( C586 C1812 ) C586_=_C2712( C586 C2712 ) C586_=_C2875( C586 C2875 ) \nC586_=_C3288( C586 C3288 ) C586_=_C3440( C586 C3440 ) C586_=_C3477( C586 C3477 ) C586_=_C3541( C586 C3541 ) C586_=_C3565( C586 C3565 ) C586_=_C3851( C586 C3851 ) \nC586_=_C3871( C586 C3871 ) C586_=_C4027( C586 C4027 ) C586_=_C4028( C586 C4028 ) C586_=_C4029( C586 C4029 ) C586_=_C4030( C586 C4030 ) C586_=_C4031( C586 C4031 ) \nC594_=_C771( C594 C771 ) C594_=_C1503( C594 C1503 ) C594_=_C1947( C594 C1947 ) C594_=_C2336( C594 C2336 ) C594_=_C2766( C594 C2766 ) C594_=_C2794( C594 C2794 ) \nC594_=_C3201( C594 C3201 ) C594_=_C3448( C594 C3448 ) C594_=_C3571( C594 C3571 ) C594_=_C3651( C594 C3651 ) C594_=_C3858( C594 C3858 ) C594_=_C4074( C594 C4074 ) \nC594_=_C4087( C594 C4087 ) C594_=_C4093( C594 C4093 ) C594_=_C4095( C594 C4095 ) C594_=_C4101( C594 C4101 ) C596_=_C598( C596 C598 ) C596_=_C599( C596 C599 ) \nC596_=_C600( C596 C600 ) C596_=_C609( C596 C609 ) C596_=_C612( C596 C612 ) C596_=_C614( C596 C614 ) C596_=_C720( C596 C720 ) C596_=_C800( C596 C800 ) \nC596_=_C851( C596 C851 ) C596_=_C853( C596 C853 ) C596_=_C854( C596 C854 ) C596_=_C855( C596 C855 ) C596_=_C856( C596 C856 ) C596_=_C857( C596 C857 ) \nC596_=_C858( C596 C858 ) C596_=_C859( C596 C859 ) C596_=_C861( C596 C861 ) C596_=_C862( C596 C862 ) C596_=_C865( C596 C865 ) C596_=_C866( C596 C866 ) \nC596_=_C867( C596 C867 ) C596_=_C869( C596 C869 ) C596_=_C872( C596 C872 ) C596_=_C873( C596 C873 ) C596_=_C874( C596 C874 ) C598_=_C599( C598 C599 ) \nC598_=_C600( C598 C600 ) C598_=_C609( C598 C609 ) C598_=_C612( C598 C612 ) C598_=_C614( C598 C614 ) C598_=_C977( C598 C977 ) C598_=_C1192( C598 C1192 ) \nC598_=_C1335( C598 C1335 ) C598_=_C1338( C598 C1338 ) C598_=_C1339( C598 C1339 ) C598_=_C1340( C598 C1340 ) C598_=_C1342( C598 C1342 ) C598_=_C1343( C598 C1343 ) \nC598_=_C1344( C598 C1344 ) C598_=_C1346( C598 C1346 ) C598_=_C1347( C598 C1347 ) C598_=_C1349( C598 C1349 ) C598_=_C1352( C598 C1352 ) C598_=_C1353( C598 C1353 ) \nC598_=_C1355( C598 C1355 ) C598_=_C1356( C598 C1356 ) C598_=_C1357( C598 C1357 ) C599_=_C600( C599 C600 ) C599_=_C609( C599 C609 ) C599_=_C612( C599 C612 ) \nC599_=_C614( C599 C614 ) C599_=_C979( C599 C979 ) C599_=_C1239( C599 C1239 ) C599_=_C1457( C599 C1457 ) C599_=_C1657( C599 C1657 ) C599_=_C1723( C599 C1723 ) \nC599_=_C1724( C599 C1724 ) C599_=_C1725( C599 C1725 ) C599_=_C1726( C599 C1726 ) C599_=_C1727( C599 C1727 ) C599_=_C1728( C599 C1728 ) C599_=_C1730( C599 C1730 ) \nC599_=_C1731( C599 C1731 ) C599_=_C1732( C599 C1732 ) C599_=_C1733( C599 C1733 ) C599_=_C1734( C599 C1734 ) C599_=_C1735( C599 C1735 ) C599_=_C1737( C599 C1737 ) \nC599_=_C1738( C599 C1738 ) C599_=_C1739( C599 C1739 ) C599_=_C1740( C599 C1740 ) C599_=_C1741( C599 C1741 ) C599_=_C1742( C599 C1742 ) C600_=_C609( C600 C609 ) \nC600_=_C612( C600 C612 ) C600_=_C614( C600 C614 ) C600_=_C673( C600 C673 ) C600_=_C980( C600 C980 ) C600_=_C1123( C600 C1123 ) C600_=_C1403( C600 C1403 ) \nC600_=_C1901( C600 C1901 ) C600_=_C1930( C600 C1930 ) C600_=_C1931( C600 C1931 ) C600_=_C1932( C600 C1932 ) C600_=_C1933( C600 C1933 ) C600_=_C1934( C600 C1934 ) \nC600_=_C1935( C600 C1935 ) C600_=_C1936( C600 C1936 ) C600_=_C1937( C600 C1937 ) C600_=_C1938( C600 C1938 ) C600_=_C1939( C600 C1939 ) C600_=_C1940( C600 C1940 ) \nC600_=_C1941( C600 C1941 ) C600_=_C1943( C600 C1943 ) C600_=_C1944( C600 C1944 ) C600_=_C1945( C600 C1945 ) C600_=_C1946( C600 C1946 ) C600_=_C1947( C600 C1947 ) \nC609_=_C612( C609 C612 ) C609_=_C614( C609 C614 ) C609_=_C989( C609 C989 ) C609_=_C1344( C609 C1344 ) C609_=_C1732( C609 C1732 ) C609_=_C1939( C609 C1939 ) \nC609_=_C2270( C609 C2270 ) C609_=_C2546( C609 C2546 ) C609_=_C2751( C609 C2751 ) C609_=_C2786( C609 C2786 ) C609_=_C3018( C609 C3018 ) C609_=_C3189( C609 C3189 ) \nC609_=_C3332( C609 C3332 ) C609_=_C3333( C609 C3333 ) C609_=_C3334( C609 C3334 ) C609_=_C3335( C609 C3335 ) C609_=_C3336( C609 C3336 ) C612_=_C614( C612 C614 ) \nC612_=_C685( C612 C685 ) C612_=_C825( C612 C825 ) C612_=_C994( C612 C994 ) C612_=_C1209( C612 C1209 ) C612_=_C1374( C612 C1374 ) C612_=_C1854( C612 C1854 ) \nC612_=_C1909( C612 C1909 ) C612_=_C2274( C612 C2274 ) C612_=_C2311( C612 C2311 ) C612_=_C2551( C612 C2551 ) C612_=_C2900( C612 C2900 ) C612_=_C3022( C612 C3022 ) \nC612_=_C3093( C612 C3093 ) C612_=_C3232( C612 C3232 ) C612_=_C3334( C612 C3334 ) C612_=_C3674( C612 C3674 ) C612_=_C3689( C612 C3689 ) C612_=_C3723( C612 C3723 ) \nC612_=_C3836( C612 C3836 ) C612_=_C3837( C612 C3837 ) C612_=_C3838( C612 C3838 ) C612_=_C3839( C612 C3839 ) C614_=_C635( C614 C635 ) C614_=_C745( C614 C745 ) \nC614_=_C897( C614 C897 ) C614_=_C972( C614 C972 ) C614_=_C2208( C614 C2208 ) C614_=_C2333( C614 C2333 ) C614_=_C2403( C614 C2403 ) C614_=_C2536( C614 C2536 ) \nC614_=_C2682( C614 C2682 ) C614_=_C2743( C614 C2743 ) C614_=_C2813( C614 C2813 ) C614_=_C2971( C614 C2971 ) C614_=_C3158( C614 C3158 ) C614_=_C3183( C614 C3183 ) \nC614_=_C3670( C614 C3670 ) C614_=_C3702( C614 C3702 ) C614_=_C3862( C614 C3862 ) C614_=_C4066( C614 C4066 ) C614_=_C4067( C614 C4067 ) C614_=_C4068( C614 C4068 ) \nC628_=_C630( C628 C630 ) C628_=_C635( C628 C635 ) C628_=_C759( C628 C759 ) C628_=_C1082( C628 C1082 ) C628_=_C1388( C628 C1388 ) C628_=_C1622( C628 C1622 ) \nC628_=_C1688( C628 C1688 ) C628_=_C1979( C628 C1979 ) C628_=_C2289( C628 C2289 ) C628_=_C2326( C628 C2326 ) C628_=_C2579( C628 C2579 ) C628_=_C2962( C628 C2962 ) \nC628_=_C3215( C628 C3215 ) C628_=_C3361( C628 C3361 ) C628_=_C3363( C628 C3363 ) C628_=_C3364( C628 C3364 ) C628_=_C3365( C628 C3365 ) C628_=_C3368( C628 C3368 ) \nC628_=_C3369( C628 C3369 ) C628_=_C3370( C628 C3370 ) C630_=_C635( C630 C635 ) C630_=_C1690( C630 C1690 ) C630_=_C1784( C630 C1784 ) C630_=_C2142( C630 C2142 ) \nC630_=_C2201( C630 C2201 ) C630_=_C2241( C630 C2241 ) C630_=_C2431( C630 C2431 ) C630_=_C3637( C630 C3637 ) C630_=_C3638( C630 C3638 ) C630_=_C3640( C630 C3640 ) \nC630_=_C3642( C630 C3642 ) C630_=_C3643( C630 C3643 ) C630_=_C3644( C630 C3644 ) C635_=_C745( C635 C745 ) C635_=_C897( C635 C897 ) C635_=_C972( C635 C972 ) \nC635_=_C2208( C635 C2208 ) C635_=_C2333( C635 C2333 ) C635_=_C2403( C635 C2403 ) C635_=_C2536( C635 C2536 ) C635_=_C2682( C635 C2682 ) C635_=_C2743( C635 C2743 ) \nC635_=_C2813( C635 C2813 ) C635_=_C2971( C635 C2971 ) C635_=_C3158( C635 C3158 ) C635_=_C3183( C635 C3183 ) C635_=_C3670( C635 C3670 ) C635_=_C3702( C635 C3702 ) \nC635_=_C3862( C635 C3862 ) C635_=_C4066( C635 C4066 ) C635_=_C4067( C635 C4067 ) C635_=_C4068( C635 C4068 ) C639_=_C641( C639 C641 ) C639_=_C642( C639 C642 ) \nC639_=_C643( C639 C643 ) C639_=_C644( C639 C644 ) C639_=_C645( C639 C645 ) C639_=_C647( C639 C647 ) C639_=_C648( C639 C648 ) C639_=_C649( C639 C649 ) \nC639_=_C650( C639 C650 ) C639_=_C651( C639 C651 ) C639_=_C653( C639 C653 ) C639_=_C654( C639 C654 ) C639_=_C655( C639 C655 ) C639_=_C656( C639 C656 ) \nC639_=_C657( C639 C657 ) C639_=_C658( C639 C658 ) C639_=_C659( C639 C659 ) C639_=_C660( C639 C660 ) C639_=_C661( C639 C661 ) C639_=_C662( C639 C662 ) \nC639_=_C663( C639 C663 ) C639_=_C664( C639 C664 ) C639_=_C1239( C639 C1239 ) C641_=_C642( C641 C642 ) C641_=_C643( C641 C643 ) C641_=_C644( C641 C644 ) \nC641_=_C645( C641 C645 ) C641_=_C647( C641 C647 ) C641_=_C648( C641 C648 ) C641_=_C649( C641 C649 ) C641_=_C650( C641 C650 ) C641_=_C651( C641 C651 ) \nC641_=_C653( C641 C653 ) C641_=_C654( C641 C654 ) C641_=_C655( C641 C655 ) C641_=_C656( C641 C656 ) C641_=_C657( C641 C657 ) C641_=_C658( C641 C658 ) \nC641_=_C659( C641 C659 ) C641_=_C660( C641 C660 ) C641_=_C661( C641 C661 ) C641_=_C662( C641 C662 ) C641_=_C663( C641 C663 ) C641_=_C664( C641 C664 ) \nC641_=_C1122( C641 C1122 ) C642_=_C643( C642 C643 ) C642_=_C644( C642 C644 ) C642_=_C645( C642 C645 ) C642_=_C647( C642 C647 ) C642_=_C648( C642 C648 ) \nC642_=_C649( C642 C649 ) C642_=_C650( C642 C650 ) C642_=_C651( C642 C651 ) C642_=_C653( C642 C653 ) C642_=_C654( C642 C654 ) C642_=_C655( C642 C655 ) \nC642_=_C656( C642 C656 ) C642_=_C657( C642 C657 ) C642_=_C658( C642 C658 ) C642_=_C659( C642 C659</w:t>
      </w:r>
    </w:p>
    <w:p>
      <w:pPr>
        <w:pStyle w:val="PreformattedText"/>
        <w:bidi w:val="0"/>
        <w:spacing w:before="0" w:after="0"/>
        <w:jc w:val="left"/>
        <w:rPr/>
      </w:pPr>
      <w:r>
        <w:rPr/>
        <w:t xml:space="preserve"> </w:t>
      </w:r>
      <w:r>
        <w:rPr/>
        <w:t>) C642_=_C660( C642 C660 ) C642_=_C661( C642 C661 ) \nC642_=_C662( C642 C662 ) C642_=_C663( C642 C663 ) C642_=_C664( C642 C664 ) C642_=_C1530( C642 C1530 ) C642_=_C1684( C642 C1684 ) C642_=_C1688( C642 C1688 ) \nC642_=_C1690( C642 C1690 ) C643_=_C644( C643 C644 ) C643_=_C645( C643 C645 ) C643_=_C647( C643 C647 ) C643_=_C648( C643 C648 ) C643_=_C649( C643 C649 ) \nC643_=_C650( C643 C650 ) C643_=_C651( C643 C651 ) C643_=_C653( C643 C653 ) C643_=_C654( C643 C654 ) C643_=_C655( C643 C655 ) C643_=_C656( C643 C656 ) \nC643_=_C657( C643 C657 ) C643_=_C658( C643 C658 ) C643_=_C659( C643 C659 ) C643_=_C660( C643 C660 ) C643_=_C661( C643 C661 ) C643_=_C662( C643 C662 ) \nC643_=_C663( C643 C663 ) C643_=_C664( C643 C664 ) C643_=_C854( C643 C854 ) C643_=_C1840( C643 C1840 ) C643_=_C1843( C643 C1843 ) C643_=_C1854( C643 C1854 ) \nC643_=_C1861( C643 C1861 ) C644_=_C645( C644 C645 ) C644_=_C647( C644 C647 ) C644_=_C648( C644 C648 ) C644_=_C649( C644 C649 ) C644_=_C650( C644 C650 ) \nC644_=_C651( C644 C651 ) C644_=_C653( C644 C653 ) C644_=_C654( C644 C654 ) C644_=_C655( C644 C655 ) C644_=_C656( C644 C656 ) C644_=_C657( C644 C657 ) \nC644_=_C658( C644 C658 ) C644_=_C659( C644 C659 ) C644_=_C660( C644 C660 ) C644_=_C661( C644 C661 ) C644_=_C662( C644 C662 ) C644_=_C663( C644 C663 ) \nC644_=_C664( C644 C664 ) C644_=_C1535( C644 C1535 ) C644_=_C2137( C644 C2137 ) C644_=_C2139( C644 C2139 ) C644_=_C2142( C644 C2142 ) C644_=_C2147( C644 C2147 ) \nC645_=_C647( C645 C647 ) C645_=_C648( C645 C648 ) C645_=_C649( C645 C649 ) C645_=_C650( C645 C650 ) C645_=_C651( C645 C651 ) C645_=_C653( C645 C653 ) \nC645_=_C654( C645 C654 ) C645_=_C655( C645 C655 ) C645_=_C656( C645 C656 ) C645_=_C657( C645 C657 ) C645_=_C658( C645 C658 ) C645_=_C659( C645 C659 ) \nC645_=_C660( C645 C660 ) C645_=_C661( C645 C661 ) C645_=_C662( C645 C662 ) C645_=_C663( C645 C663 ) C645_=_C664( C645 C664 ) C645_=_C1538( C645 C1538 ) \nC645_=_C1726( C645 C1726 ) C645_=_C2423( C645 C2423 ) C645_=_C2431( C645 C2431 ) C647_=_C648( C647 C648 ) C647_=_C649( C647 C649 ) C647_=_C650( C647 C650 ) \nC647_=_C651( C647 C651 ) C647_=_C653( C647 C653 ) C647_=_C654( C647 C654 ) C647_=_C655( C647 C655 ) C647_=_C656( C647 C656 ) C647_=_C657( C647 C657 ) \nC647_=_C658( C647 C658 ) C647_=_C659( C647 C659 ) C647_=_C660( C647 C660 ) C647_=_C661( C647 C661 ) C647_=_C662( C647 C662 ) C647_=_C663( C647 C663 ) \nC647_=_C664( C647 C664 ) C647_=_C3056( C647 C3056 ) C647_=_C3068( C647 C3068 ) C648_=_C649( C648 C649 ) C648_=_C650( C648 C650 ) C648_=_C651( C648 C651 ) \nC648_=_C653( C648 C653 ) C648_=_C654( C648 C654 ) C648_=_C655( C648 C655 ) C648_=_C656( C648 C656 ) C648_=_C657( C648 C657 ) C648_=_C658( C648 C658 ) \nC648_=_C659( C648 C659 ) C648_=_C660( C648 C660 ) C648_=_C661( C648 C661 ) C648_=_C662( C648 C662 ) C648_=_C663( C648 C663 ) C648_=_C664( C648 C664 ) \nC648_=_C681( C648 C681 ) C648_=_C3468( C648 C3468 ) C648_=_C3472( C648 C3472 ) C648_=_C3476( C648 C3476 ) C648_=_C3477( C648 C3477 ) C649_=_C650( C649 C650 ) \nC649_=_C651( C649 C651 ) C649_=_C653( C649 C653 ) C649_=_C654( C649 C654 ) C649_=_C655( C649 C655 ) C649_=_C656( C649 C656 ) C649_=_C657( C649 C657 ) \nC649_=_C658( C649 C658 ) C649_=_C659( C649 C659 ) C649_=_C660( C649 C660 ) C649_=_C661( C649 C661 ) C649_=_C662( C649 C662 ) C649_=_C663( C649 C663 ) \nC649_=_C664( C649 C664 ) C650_=_C651( C650 C651 ) C650_=_C653( C650 C653 ) C650_=_C654( C650 C654 ) C650_=_C655( C650 C655 ) C650_=_C656( C650 C656 ) \nC650_=_C657( C650 C657 ) C650_=_C658( C650 C658 ) C650_=_C659( C650 C659 ) C650_=_C660( C650 C660 ) C650_=_C661( C650 C661 ) C650_=_C662( C650 C662 ) \nC650_=_C663( C650 C663 ) C650_=_C664( C650 C664 ) C650_=_C3433( C650 C3433 ) C650_=_C3565( C650 C3565 ) C650_=_C3570( C650 C3570 ) C650_=_C3571( C650 C3571 ) \nC651_=_C653( C651 C653 ) C651_=_C654( C651 C654 ) C651_=_C655( C651 C655 ) C651_=_C656( C651 C656 ) C651_=_C657( C651 C657 ) C651_=_C658( C651 C658 ) \nC651_=_C659( C651 C659 ) C651_=_C660( C651 C660 ) C651_=_C661( C651 C661 ) C651_=_C662( C651 C662 ) C651_=_C663( C651 C663 ) C651_=_C664( C651 C664 ) \nC651_=_C3630( C651 C3630 ) C653_=_C654( C653 C654 ) C653_=_C655( C653 C655 ) C653_=_C656( C653 C656 ) C653_=_C657( C653 C657 ) C653_=_C658( C653 C658 ) \nC653_=_C659( C653 C659 ) C653_=_C660( C653 C660 ) C653_=_C661( C653 C661 ) C653_=_C662( C653 C662 ) C653_=_C663( C653 C663 ) C653_=_C664( C653 C664 ) \nC653_=_C1300( C653 C1300 ) C653_=_C2203( C653 C2203 ) C653_=_C3500( C653 C3500 ) C653_=_C3754( C653 C3754 ) C653_=_C3757( C653 C3757 ) C653_=_C3763( C653 C3763 ) \nC654_=_C655( C654 C655 ) C654_=_C656( C654 C656 ) C654_=_C657( C654 C657 ) C654_=_C658( C654 C658 ) C654_=_C659( C654 C659 ) C654_=_C660( C654 C660 ) \nC654_=_C661( C654 C661 ) C654_=_C662( C654 C662 ) C654_=_C663( C654 C663 ) C654_=_C664( C654 C664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6_=_C1420( C656 C1420 ) C656_=_C1544( C656 C1544 ) C656_=_C2602( C656 C2602 ) \nC656_=_C2980( C656 C2980 ) C656_=_C3638( C656 C3638 ) C656_=_C3871( C656 C3871 ) C656_=_C3872( C656 C3872 ) C657_=_C658( C657 C658 ) C657_=_C659( C657 C659 ) \nC657_=_C660( C657 C660 ) C657_=_C661( C657 C661 ) C657_=_C662( C657 C662 ) C657_=_C663( C657 C663 ) C657_=_C664( C657 C664 ) C657_=_C3906( C657 C3906 ) \nC658_=_C659( C658 C659 ) C658_=_C660( C658 C660 ) C658_=_C661( C658 C661 ) C658_=_C662( C658 C662 ) C658_=_C663( C658 C663 ) C658_=_C664( C658 C664 ) \nC658_=_C4009( C658 C4009 ) C659_=_C660( C659 C660 ) C659_=_C661( C659 C661 ) C659_=_C662( C659 C662 ) C659_=_C663( C659 C663 ) C659_=_C664( C659 C664 ) \nC659_=_C2982( C659 C2982 ) C659_=_C3355( C659 C3355 ) C659_=_C3923( C659 C3923 ) C659_=_C4035( C659 C4035 ) C660_=_C661( C660 C661 ) C660_=_C662( C660 C662 ) \nC660_=_C663( C660 C663 ) C660_=_C664( C660 C664 ) C660_=_C1740( C660 C1740 ) C661_=_C662( C661 C662 ) C661_=_C663( C661 C663 ) C661_=_C664( C661 C664 ) \nC661_=_C1549( C661 C1549 ) C661_=_C2983( C661 C2983 ) C661_=_C3640( C661 C3640 ) C662_=_C663( C662 C663 ) C662_=_C664( C662 C664 ) C662_=_C4097( C662 C4097 ) \nC663_=_C664( C663 C664 ) C664_=_C1550( C664 C1550 ) C664_=_C2985( C664 C2985 ) C664_=_C3644( C664 C3644 ) C666_=_C667( C666 C667 ) C666_=_C668( C666 C668 ) \nC666_=_C669( C666 C669 ) C666_=_C670( C666 C670 ) C666_=_C671( C666 C671 ) C666_=_C672( C666 C672 ) C666_=_C673( C666 C673 ) C666_=_C675( C666 C675 ) \nC666_=_C676( C666 C676 ) C666_=_C677( C666 C677 ) C666_=_C678( C666 C678 ) C666_=_C679( C666 C679 ) C666_=_C680( C666 C680 ) C666_=_C681( C666 C681 ) \nC666_=_C683( C666 C683 ) C666_=_C685( C666 C685 ) C666_=_C686( C666 C686 ) C666_=_C687( C666 C687 ) C666_=_C688( C666 C688 ) C666_=_C689( C666 C689 ) \nC666_=_C692( C666 C692 ) C666_=_C1060( C666 C1060 ) C666_=_C1061( C666 C1061 ) C666_=_C1066( C666 C1066 ) C666_=_C1068( C666 C1068 ) C667_=_C668( C667 C668 ) \nC667_=_C669( C667 C669 ) C667_=_C670( C667 C670 ) C667_=_C671( C667 C671 ) C667_=_C672( C667 C672 ) C667_=_C673( C667 C673 ) C667_=_C675( C667 C675 ) \nC667_=_C676( C667 C676 ) C667_=_C677( C667 C677 ) C667_=_C678( C667 C678 ) C667_=_C679( C667 C679 ) C667_=_C680( C667 C680 ) C667_=_C681( C667 C681 ) \nC667_=_C683( C667 C683 ) C667_=_C685( C667 C685 ) C667_=_C686( C667 C686 ) C667_=_C687( C667 C687 ) C667_=_C688( C667 C688 ) C667_=_C689( C667 C689 ) \nC667_=_C692( C667 C692 ) C667_=_C1227( C667 C1227 ) C667_=_C1228( C667 C1228 ) C667_=_C1231( C667 C1231 ) C667_=_C1232( C667 C1232 ) C668_=_C669( C668 C669 ) \nC668_=_C670( C668 C670 ) C668_=_C671( C668 C671 ) C668_=_C672( C668 C672 ) C668_=_C673( C668 C673 ) C668_=_C675( C668 C675 ) C668_=_C676( C668 C676 ) \nC668_=_C677( C668 C677 ) C668_=_C678( C668 C678 ) C668_=_C679( C668 C679 ) C668_=_C680( C668 C680 ) C668_=_C681( C668 C681 ) C668_=_C683( C668 C683 ) \nC668_=_C685( C668 C685 ) C668_=_C686( C668 C686 ) C668_=_C687( C668 C687 ) C668_=_C688( C668 C688 ) C668_=_C689( C668 C689 ) C668_=_C692( C668 C692 ) \nC668_=_C1310( C668 C1310 ) C668_=_C1315( C668 C1315 ) C668_=_C1334( C668 C1334 ) C669_=_C670( C669 C670 ) C669_=_C671( C669 C671 ) C669_=_C672( C669 C672 ) \nC669_=_C673( C669 C673 ) C669_=_C675( C669 C675 ) C669_=_C676( C669 C676 ) C669_=_C677( C669 C677 ) C669_=_C678( C669 C678 ) C669_=_C679( C669 C679 ) \nC669_=_C680( C669 C680 ) C669_=_C681( C669 C681 ) C669_=_C683( C669 C683 ) C669_=_C685( C669 C685 ) C669_=_C686( C669 C686 ) C669_=_C687( C669 C687 ) \nC669_=_C688( C669 C688 ) C669_=_C689( C669 C689 ) C669_=_C692( C669 C692 ) C669_=_C1073( C669 C1073 ) C669_=_C1310( C669 C1310 ) C669_=_C1530( C669 C1530 ) \nC669_=_C1531( C669 C1531 ) C669_=_C1532( C669 C1532 ) C669_=_C1533( C669 C1533 ) C669_=_C1534( C669 C1534 ) C669_=_C1535( C669 C1535 ) C669_=_C1536( C669 C1536 ) \nC669_=_C1537( C669 C1537 ) C669_=_C1538( C669 C1538 ) C669_=_C1539( C669 C1539 ) C669_=_C1541( C669 C1541 ) C669_=_C1542( C669 C1542 ) C669_=_C1544( C669 C1544 ) \nC669_=_C1545( C669 C1545 ) C669_=_C1546( C669 C1546 ) C669_=_C1547( C669 C1547 ) C669_=_C1548( C669 C1548 ) C669_=_C1549( C669 C1549 ) C669_=_C1550( C669 C1550 ) \nC670_=_C671( C670 C671 ) C670_=_C672( C670 C672 ) C670_=_C673( C670 C673 ) C670_=_C675( C670 C675 ) C670_=_C676( C670 C676 ) C670_=_C677( C670 C677 ) \nC670_=_C678( C670 C678 ) C670_=_C679( C670 C679 ) C670_=_C680( C670 C680 ) C670_=_C681( C670 C681 ) C670_=_C683( C670 C683 ) C670_=_C685( C670 C685 ) \nC670_=_C686( C670 C686 ) C670_=_C687( C670 C687 ) C670_=_C688( C670 C688 ) C670_=_C689( C670 C689 ) C670_=_C692( C670 C692 ) C670_=_C1804( C670 C1804 ) \nC670_=_C1805( C670 C1805 ) C670_=_C1811( C670 C1811 ) C670_=_C1812( C670 C1812 ) C671_=_C672(</w:t>
      </w:r>
    </w:p>
    <w:p>
      <w:pPr>
        <w:pStyle w:val="PreformattedText"/>
        <w:bidi w:val="0"/>
        <w:spacing w:before="0" w:after="0"/>
        <w:jc w:val="left"/>
        <w:rPr/>
      </w:pPr>
      <w:r>
        <w:rPr/>
        <w:t xml:space="preserve"> </w:t>
      </w:r>
      <w:r>
        <w:rPr/>
        <w:t>C671 C672 ) C671_=_C673( C671 C673 ) C671_=_C675( C671 C675 ) \nC671_=_C676( C671 C676 ) C671_=_C677( C671 C677 ) C671_=_C678( C671 C678 ) C671_=_C679( C671 C679 ) C671_=_C680( C671 C680 ) C671_=_C681( C671 C681 ) \nC671_=_C683( C671 C683 ) C671_=_C685( C671 C685 ) C671_=_C686( C671 C686 ) C671_=_C687( C671 C687 ) C671_=_C688( C671 C688 ) C671_=_C689( C671 C689 ) \nC671_=_C692( C671 C692 ) C671_=_C1532( C671 C1532 ) C671_=_C1863( C671 C1863 ) C672_=_C673( C672 C673 ) C672_=_C675( C672 C675 ) C672_=_C676( C672 C676 ) \nC672_=_C677( C672 C677 ) C672_=_C678( C672 C678 ) C672_=_C679( C672 C679 ) C672_=_C680( C672 C680 ) C672_=_C681( C672 C681 ) C672_=_C683( C672 C683 ) \nC672_=_C685( C672 C685 ) C672_=_C686( C672 C686 ) C672_=_C687( C672 C687 ) C672_=_C688( C672 C688 ) C672_=_C689( C672 C689 ) C672_=_C692( C672 C692 ) \nC672_=_C1901( C672 C1901 ) C672_=_C1909( C672 C1909 ) C672_=_C1911( C672 C1911 ) C673_=_C675( C673 C675 ) C673_=_C676( C673 C676 ) C673_=_C677( C673 C677 ) \nC673_=_C678( C673 C678 ) C673_=_C679( C673 C679 ) C673_=_C680( C673 C680 ) C673_=_C681( C673 C681 ) C673_=_C683( C673 C683 ) C673_=_C685( C673 C685 ) \nC673_=_C686( C673 C686 ) C673_=_C687( C673 C687 ) C673_=_C688( C673 C688 ) C673_=_C689( C673 C689 ) C673_=_C692( C673 C692 ) C673_=_C980( C673 C980 ) \nC673_=_C1123( C673 C1123 ) C673_=_C1403( C673 C1403 ) C673_=_C1901( C673 C1901 ) C673_=_C1930( C673 C1930 ) C673_=_C1931( C673 C1931 ) C673_=_C1932( C673 C1932 ) \nC673_=_C1933( C673 C1933 ) C673_=_C1934( C673 C1934 ) C673_=_C1935( C673 C1935 ) C673_=_C1936( C673 C1936 ) C673_=_C1937( C673 C1937 ) C673_=_C1938( C673 C1938 ) \nC673_=_C1939( C673 C1939 ) C673_=_C1940( C673 C1940 ) C673_=_C1941( C673 C1941 ) C673_=_C1943( C673 C1943 ) C673_=_C1944( C673 C1944 ) C673_=_C1945( C673 C1945 ) \nC673_=_C1946( C673 C1946 ) C673_=_C1947( C673 C1947 ) C675_=_C676( C675 C676 ) C675_=_C677( C675 C677 ) C675_=_C678( C675 C678 ) C675_=_C679( C675 C679 ) \nC675_=_C680( C675 C680 ) C675_=_C681( C675 C681 ) C675_=_C683( C675 C683 ) C675_=_C685( C675 C685 ) C675_=_C686( C675 C686 ) C675_=_C687( C675 C687 ) \nC675_=_C688( C675 C688 ) C675_=_C689( C675 C689 ) C675_=_C692( C675 C692 ) C675_=_C1931( C675 C1931 ) C675_=_C2311( C675 C2311 ) C676_=_C677( C676 C677 ) \nC676_=_C678( C676 C678 ) C676_=_C679( C676 C679 ) C676_=_C680( C676 C680 ) C676_=_C681( C676 C681 ) C676_=_C683( C676 C683 ) C676_=_C685( C676 C685 ) \nC676_=_C686( C676 C686 ) C676_=_C687( C676 C687 ) C676_=_C688( C676 C688 ) C676_=_C689( C676 C689 ) C676_=_C692( C676 C692 ) C676_=_C1537( C676 C1537 ) \nC676_=_C2177( C676 C2177 ) C677_=_C678( C677 C678 ) C677_=_C679( C677 C679 ) C677_=_C680( C677 C680 ) C677_=_C681( C677 C681 ) C677_=_C683( C677 C683 ) \nC677_=_C685( C677 C685 ) C677_=_C686( C677 C686 ) C677_=_C687( C677 C687 ) C677_=_C688( C677 C688 ) C677_=_C689( C677 C689 ) C677_=_C692( C677 C692 ) \nC677_=_C2867( C677 C2867 ) C677_=_C2870( C677 C2870 ) C677_=_C2873( C677 C2873 ) C677_=_C2875( C677 C2875 ) C678_=_C679( C678 C679 ) C678_=_C680( C678 C680 ) \nC678_=_C681( C678 C681 ) C678_=_C683( C678 C683 ) C678_=_C685( C678 C685 ) C678_=_C686( C678 C686 ) C678_=_C687( C678 C687 ) C678_=_C688( C678 C688 ) \nC678_=_C689( C678 C689 ) C678_=_C692( C678 C692 ) C678_=_C1936( C678 C1936 ) C678_=_C3093( C678 C3093 ) C679_=_C680( C679 C680 ) C679_=_C681( C679 C681 ) \nC679_=_C683( C679 C683 ) C679_=_C685( C679 C685 ) C679_=_C686( C679 C686 ) C679_=_C687( C679 C687 ) C679_=_C688( C679 C688 ) C679_=_C689( C679 C689 ) \nC679_=_C692( C679 C692 ) C679_=_C1938( C679 C1938 ) C679_=_C2595( C679 C2595 ) C679_=_C3232( C679 C3232 ) C680_=_C681( C680 C681 ) C680_=_C683( C680 C683 ) \nC680_=_C685( C680 C685 ) C680_=_C686( C680 C686 ) C680_=_C687( C680 C687 ) C680_=_C688( C680 C688 ) C680_=_C689( C680 C689 ) C680_=_C692( C680 C692 ) \nC680_=_C1541( C680 C1541 ) C680_=_C2181( C680 C2181 ) C681_=_C683( C681 C683 ) C681_=_C685( C681 C685 ) C681_=_C686( C681 C686 ) C681_=_C687( C681 C687 ) \nC681_=_C688( C681 C688 ) C681_=_C689( C681 C689 ) C681_=_C692( C681 C692 ) C681_=_C3468( C681 C3468 ) C681_=_C3472( C681 C3472 ) C681_=_C3476( C681 C3476 ) \nC681_=_C3477( C681 C3477 ) C683_=_C685( C683 C685 ) C683_=_C686( C683 C686 ) C683_=_C687( C683 C687 ) C683_=_C688( C683 C688 ) C683_=_C689( C683 C689 ) \nC683_=_C692( C683 C692 ) C683_=_C1941( C683 C1941 ) C683_=_C3723( C683 C3723 ) C685_=_C686( C685 C686 ) C685_=_C687( C685 C687 ) C685_=_C688( C685 C688 ) \nC685_=_C689( C685 C689 ) C685_=_C692( C685 C692 ) C685_=_C825( C685 C825 ) C685_=_C994( C685 C994 ) C685_=_C1209( C685 C1209 ) C685_=_C1374( C685 C1374 ) \nC685_=_C1854( C685 C1854 ) C685_=_C1909( C685 C1909 ) C685_=_C2274( C685 C2274 ) C685_=_C2311( C685 C2311 ) C685_=_C2551( C685 C2551 ) C685_=_C2900( C685 C2900 ) \nC685_=_C3022( C685 C3022 ) C685_=_C3093( C685 C3093 ) C685_=_C3232( C685 C3232 ) C685_=_C3334( C685 C3334 ) C685_=_C3674( C685 C3674 ) C685_=_C3689( C685 C3689 ) \nC685_=_C3723( C685 C3723 ) C685_=_C3836( C685 C3836 ) C685_=_C3837( C685 C3837 ) C685_=_C3838( C685 C3838 ) C685_=_C3839( C685 C3839 ) C686_=_C687( C686 C687 ) \nC686_=_C688( C686 C688 ) C686_=_C689( C686 C689 ) C686_=_C692( C686 C692 ) C686_=_C1943( C686 C1943 ) C686_=_C3836( C686 C3836 ) C687_=_C688( C687 C688 ) \nC687_=_C689( C687 C689 ) C687_=_C692( C687 C692 ) C687_=_C1422( C687 C1422 ) C687_=_C1545( C687 C1545 ) C687_=_C2185( C687 C2185 ) C688_=_C689( C688 C689 ) \nC688_=_C692( C688 C692 ) C688_=_C1547( C688 C1547 ) C688_=_C2186( C688 C2186 ) C688_=_C3365( C688 C3365 ) C689_=_C692( C689 C692 ) C689_=_C1548( C689 C1548 ) \nC689_=_C2187( C689 C2187 ) C689_=_C3977( C689 C3977 ) C689_=_C3978( C689 C3978 ) C692_=_C1944( C692 C1944 ) C692_=_C3837( C692 C3837 ) C720_=_C745( C720 C745 ) \nC720_=_C800( C720 C800 ) C720_=_C851( C720 C851 ) C720_=_C853( C720 C853 ) C720_=_C854( C720 C854 ) C720_=_C855( C720 C855 ) C720_=_C856( C720 C856 ) \nC720_=_C857( C720 C857 ) C720_=_C858( C720 C858 ) C720_=_C859( C720 C859 ) C720_=_C861( C720 C861 ) C720_=_C862( C720 C862 ) C720_=_C865( C720 C865 ) \nC720_=_C866( C720 C866 ) C720_=_C867( C720 C867 ) C720_=_C869( C720 C869 ) C720_=_C872( C720 C872 ) C720_=_C873( C720 C873 ) C720_=_C874( C720 C874 ) \nC745_=_C897( C745 C897 ) C745_=_C972( C745 C972 ) C745_=_C2208( C745 C2208 ) C745_=_C2333( C745 C2333 ) C745_=_C2403( C745 C2403 ) C745_=_C2536( C745 C2536 ) \nC745_=_C2682( C745 C2682 ) C745_=_C2743( C745 C2743 ) C745_=_C2813( C745 C2813 ) C745_=_C2971( C745 C2971 ) C745_=_C3158( C745 C3158 ) C745_=_C3183( C745 C3183 ) \nC745_=_C3670( C745 C3670 ) C745_=_C3702( C745 C3702 ) C745_=_C3862( C745 C3862 ) C745_=_C4066( C745 C4066 ) C745_=_C4067( C745 C4067 ) C745_=_C4068( C745 C4068 ) \nC748_=_C752( C748 C752 ) C748_=_C753( C748 C753 ) C748_=_C759( C748 C759 ) C748_=_C760( C748 C760 ) C748_=_C762( C748 C762 ) C748_=_C765( C748 C765 ) \nC748_=_C766( C748 C766 ) C748_=_C768( C748 C768 ) C748_=_C771( C748 C771 ) C748_=_C834( C748 C834 ) C748_=_C1148( C748 C1148 ) C748_=_C1289( C748 C1289 ) \nC748_=_C1290( C748 C1290 ) C748_=_C1293( C748 C1293 ) C748_=_C1294( C748 C1294 ) C748_=_C1295( C748 C1295 ) C748_=_C1296( C748 C1296 ) C748_=_C1299( C748 C1299 ) \nC748_=_C1300( C748 C1300 ) C748_=_C1302( C748 C1302 ) C748_=_C1306( C748 C1306 ) C748_=_C1307( C748 C1307 ) C748_=_C1308( C748 C1308 ) C752_=_C753( C752 C753 ) \nC752_=_C759( C752 C759 ) C752_=_C760( C752 C760 ) C752_=_C762( C752 C762 ) C752_=_C765( C752 C765 ) C752_=_C766( C752 C766 ) C752_=_C768( C752 C768 ) \nC752_=_C771( C752 C771 ) C752_=_C981( C752 C981 ) C752_=_C1315( C752 C1315 ) C752_=_C1536( C752 C1536 ) C752_=_C1572( C752 C1572 ) C752_=_C1863( C752 C1863 ) \nC752_=_C2176( C752 C2176 ) C752_=_C2177( C752 C2177 ) C752_=_C2178( C752 C2178 ) C752_=_C2180( C752 C2180 ) C752_=_C2181( C752 C2181 ) C752_=_C2183( C752 C2183 ) \nC752_=_C2185( C752 C2185 ) C752_=_C2186( C752 C2186 ) C752_=_C2187( C752 C2187 ) C752_=_C2190( C752 C2190 ) C752_=_C2191( C752 C2191 ) C752_=_C2192( C752 C2192 ) \nC752_=_C2193( C752 C2193 ) C753_=_C759( C753 C759 ) C753_=_C760( C753 C760 ) C753_=_C762( C753 C762 ) C753_=_C765( C753 C765 ) C753_=_C766( C753 C766 ) \nC753_=_C768( C753 C768 ) C753_=_C771( C753 C771 ) C753_=_C840( C753 C840 ) C753_=_C855( C753 C855 ) C753_=_C1152( C753 C1152 ) C753_=_C1338( C753 C1338 ) \nC753_=_C1659( C753 C1659 ) C753_=_C2092( C753 C2092 ) C753_=_C2195( C753 C2195 ) C753_=_C2196( C753 C2196 ) C753_=_C2197( C753 C2197 ) C753_=_C2198( C753 C2198 ) \nC753_=_C2199( C753 C2199 ) C753_=_C2201( C753 C2201 ) C753_=_C2202( C753 C2202 ) C753_=_C2203( C753 C2203 ) C753_=_C2205( C753 C2205 ) C753_=_C2206( C753 C2206 ) \nC753_=_C2208( C753 C2208 ) C753_=_C2209( C753 C2209 ) C753_=_C2210( C753 C2210 ) C753_=_C2211( C753 C2211 ) C753_=_C2212( C753 C2212 ) C759_=_C760( C759 C760 ) \nC759_=_C762( C759 C762 ) C759_=_C765( C759 C765 ) C759_=_C766( C759 C766 ) C759_=_C768( C759 C768 ) C759_=_C771( C759 C771 ) C759_=_C1082( C759 C1082 ) \nC759_=_C1388( C759 C1388 ) C759_=_C1622( C759 C1622 ) C759_=_C1688( C759 C1688 ) C759_=_C1979( C759 C1979 ) C759_=_C2289( C759 C2289 ) C759_=_C2326( C759 C2326 ) \nC759_=_C2579( C759 C2579 ) C759_=_C2962( C759 C2962 ) C759_=_C3215( C759 C3215 ) C759_=_C3361( C759 C3361 ) C759_=_C3363( C759 C3363 ) C759_=_C3364( C759 C3364 ) \nC759_=_C3365( C759 C3365 ) C759_=_C3368( C759 C3368 ) C759_=_C3369( C759 C3369 ) C759_=_C3370( C759 C3370 ) C760_=_C762( C760 C762 ) C760_=_C765( C760 C765 ) \nC760_=_C766( C760 C766 ) C760_=_C768( C760 C768 ) C760_=_C771( C760 C771 ) C760_=_C991( C760 C991 ) C760_=_C1060( C760 C1060 ) C760_=_C1227( C760 C1227 ) \nC760_=_C1579( C760 C1579 ) C760_=_C1804( C760 C1804 ) C760_=_C2104( C760 C2104 ) C760_=_C2634( C760 C2634 ) C760_=_C2644( C760 C2644 ) C760_=_C2676( C760 C2676 ) \nC760_=_C2867( C760 C2867 ) C760_=_C3449( C760 C3449 ) C760_=_C3468( C760 C3468 ) C760_=_C3499( C760 C3499 ) C760_=_C3500( C760 C3500 ) C760_=_C3505( C760 C3505 ) \nC760_=_C3506( C760 C3506 ) C760_=_C3507( C760 C3507 ) C760_=_C3508(</w:t>
      </w:r>
    </w:p>
    <w:p>
      <w:pPr>
        <w:pStyle w:val="PreformattedText"/>
        <w:bidi w:val="0"/>
        <w:spacing w:before="0" w:after="0"/>
        <w:jc w:val="left"/>
        <w:rPr/>
      </w:pPr>
      <w:r>
        <w:rPr/>
        <w:t xml:space="preserve"> </w:t>
      </w:r>
      <w:r>
        <w:rPr/>
        <w:t>C760 C3508 ) C762_=_C765( C762 C765 ) C762_=_C766( C762 C766 ) C762_=_C768( C762 C768 ) \nC762_=_C771( C762 C771 ) C762_=_C1061( C762 C1061 ) C762_=_C1228( C762 C1228 ) C762_=_C1805( C762 C1805 ) C762_=_C2107( C762 C2107 ) C762_=_C2328( C762 C2328 ) \nC762_=_C2637( C762 C2637 ) C762_=_C2647( C762 C2647 ) C762_=_C2870( C762 C2870 ) C762_=_C3472( C762 C3472 ) C762_=_C3754( C762 C3754 ) C762_=_C3772( C762 C3772 ) \nC762_=_C3773( C762 C3773 ) C765_=_C766( C765 C766 ) C765_=_C768( C765 C768 ) C765_=_C771( C765 C771 ) C765_=_C849( C765 C849 ) C765_=_C1165( C765 C1165 ) \nC765_=_C1674( C765 C1674 ) C765_=_C2109( C765 C2109 ) C765_=_C2454( C765 C2454 ) C765_=_C2505( C765 C2505 ) C765_=_C2639( C765 C2639 ) C765_=_C2650( C765 C2650 ) \nC765_=_C2931( C765 C2931 ) C765_=_C3657( C765 C3657 ) C765_=_C3749( C765 C3749 ) C765_=_C3757( C765 C3757 ) C765_=_C3934( C765 C3934 ) C765_=_C3969( C765 C3969 ) \nC765_=_C3977( C765 C3977 ) C765_=_C3986( C765 C3986 ) C765_=_C3990( C765 C3990 ) C765_=_C4002( C765 C4002 ) C765_=_C4003( C765 C4003 ) C765_=_C4004( C765 C4004 ) \nC766_=_C768( C766 C768 ) C766_=_C771( C766 C771 ) C766_=_C1066( C766 C1066 ) C766_=_C1231( C766 C1231 ) C766_=_C1776( C766 C1776 ) C766_=_C1811( C766 C1811 ) \nC766_=_C1911( C766 C1911 ) C766_=_C2331( C766 C2331 ) C766_=_C2873( C766 C2873 ) C766_=_C3476( C766 C3476 ) C766_=_C4019( C766 C4019 ) C768_=_C771( C768 C771 ) \nC768_=_C2332( C768 C2332 ) C768_=_C2455( C768 C2455 ) C768_=_C2506( C768 C2506 ) C768_=_C2713( C768 C2713 ) C768_=_C3289( C768 C3289 ) C768_=_C3542( C768 C3542 ) \nC768_=_C3750( C768 C3750 ) C768_=_C3872( C768 C3872 ) C768_=_C3935( C768 C3935 ) C768_=_C3978( C768 C3978 ) C768_=_C3987( C768 C3987 ) C768_=_C3991( C768 C3991 ) \nC768_=_C4040( C768 C4040 ) C768_=_C4041( C768 C4041 ) C768_=_C4042( C768 C4042 ) C768_=_C4043( C768 C4043 ) C771_=_C1503( C771 C1503 ) C771_=_C1947( C771 C1947 ) \nC771_=_C2336( C771 C2336 ) C771_=_C2766( C771 C2766 ) C771_=_C2794( C771 C2794 ) C771_=_C3201( C771 C3201 ) C771_=_C3448( C771 C3448 ) C771_=_C3571( C771 C3571 ) \nC771_=_C3651( C771 C3651 ) C771_=_C3858( C771 C3858 ) C771_=_C4074( C771 C4074 ) C771_=_C4087( C771 C4087 ) C771_=_C4093( C771 C4093 ) C771_=_C4095( C771 C4095 ) \nC771_=_C4101( C771 C4101 ) C800_=_C813( C800 C813 ) C800_=_C815( C800 C815 ) C800_=_C825( C800 C825 ) C800_=_C851( C800 C851 ) C800_=_C853( C800 C853 ) \nC800_=_C854( C800 C854 ) C800_=_C855( C800 C855 ) C800_=_C856( C800 C856 ) C800_=_C857( C800 C857 ) C800_=_C858( C800 C858 ) C800_=_C859( C800 C859 ) \nC800_=_C861( C800 C861 ) C800_=_C862( C800 C862 ) C800_=_C865( C800 C865 ) C800_=_C866( C800 C866 ) C800_=_C867( C800 C867 ) C800_=_C869( C800 C869 ) \nC800_=_C872( C800 C872 ) C800_=_C873( C800 C873 ) C800_=_C874( C800 C874 ) C813_=_C815( C813 C815 ) C813_=_C825( C813 C825 ) C813_=_C887( C813 C887 ) \nC813_=_C986( C813 C986 ) C813_=_C1104( C813 C1104 ) C813_=_C1200( C813 C1200 ) C813_=_C1364( C813 C1364 ) C813_=_C1843( C813 C1843 ) C813_=_C2197( C813 C2197 ) \nC813_=_C2832( C813 C2832 ) C813_=_C2880( C813 C2880 ) C813_=_C2881( C813 C2881 ) C813_=_C2883( C813 C2883 ) C813_=_C2885( C813 C2885 ) C813_=_C2886( C813 C2886 ) \nC813_=_C2887( C813 C2887 ) C813_=_C2890( C813 C2890 ) C813_=_C2892( C813 C2892 ) C813_=_C2893( C813 C2893 ) C813_=_C2894( C813 C2894 ) C815_=_C825( C815 C825 ) \nC815_=_C1179( C815 C1179 ) C815_=_C1511( C815 C1511 ) C815_=_C1684( C815 C1684 ) C815_=_C1781( C815 C1781 ) C815_=_C2078( C815 C2078 ) C815_=_C2139( C815 C2139 ) \nC815_=_C2285( C815 C2285 ) C815_=_C2423( C815 C2423 ) C815_=_C2690( C815 C2690 ) C815_=_C2732( C815 C2732 ) C815_=_C2974( C815 C2974 ) C815_=_C2977( C815 C2977 ) \nC815_=_C2978( C815 C2978 ) C815_=_C2979( C815 C2979 ) C815_=_C2980( C815 C2980 ) C815_=_C2982( C815 C2982 ) C815_=_C2983( C815 C2983 ) C815_=_C2984( C815 C2984 ) \nC815_=_C2985( C815 C2985 ) C825_=_C994( C825 C994 ) C825_=_C1209( C825 C1209 ) C825_=_C1374( C825 C1374 ) C825_=_C1854( C825 C1854 ) C825_=_C1909( C825 C1909 ) \nC825_=_C2274( C825 C2274 ) C825_=_C2311( C825 C2311 ) C825_=_C2551( C825 C2551 ) C825_=_C2900( C825 C2900 ) C825_=_C3022( C825 C3022 ) C825_=_C3093( C825 C3093 ) \nC825_=_C3232( C825 C3232 ) C825_=_C3334( C825 C3334 ) C825_=_C3674( C825 C3674 ) C825_=_C3689( C825 C3689 ) C825_=_C3723( C825 C3723 ) C825_=_C3836( C825 C3836 ) \nC825_=_C3837( C825 C3837 ) C825_=_C3838( C825 C3838 ) C825_=_C3839( C825 C3839 ) C834_=_C840( C834 C840 ) C834_=_C849( C834 C849 ) C834_=_C1148( C834 C1148 ) \nC834_=_C1289( C834 C1289 ) C834_=_C1290( C834 C1290 ) C834_=_C1293( C834 C1293 ) C834_=_C1294( C834 C1294 ) C834_=_C1295( C834 C1295 ) C834_=_C1296( C834 C1296 ) \nC834_=_C1299( C834 C1299 ) C834_=_C1300( C834 C1300 ) C834_=_C1302( C834 C1302 ) C834_=_C1306( C834 C1306 ) C834_=_C1307( C834 C1307 ) C834_=_C1308( C834 C1308 ) \nC840_=_C849( C840 C849 ) C840_=_C855( C840 C855 ) C840_=_C1152( C840 C1152 ) C840_=_C1338( C840 C1338 ) C840_=_C1659( C840 C1659 ) C840_=_C2092( C840 C2092 ) \nC840_=_C2195( C840 C2195 ) C840_=_C2196( C840 C2196 ) C840_=_C2197( C840 C2197 ) C840_=_C2198( C840 C2198 ) C840_=_C2199( C840 C2199 ) C840_=_C2201( C840 C2201 ) \nC840_=_C2202( C840 C2202 ) C840_=_C2203( C840 C2203 ) C840_=_C2205( C840 C2205 ) C840_=_C2206( C840 C2206 ) C840_=_C2208( C840 C2208 ) C840_=_C2209( C840 C2209 ) \nC840_=_C2210( C840 C2210 ) C840_=_C2211( C840 C2211 ) C840_=_C2212( C840 C2212 ) C849_=_C1165( C849 C1165 ) C849_=_C1674( C849 C1674 ) C849_=_C2109( C849 C2109 ) \nC849_=_C2454( C849 C2454 ) C849_=_C2505( C849 C2505 ) C849_=_C2639( C849 C2639 ) C849_=_C2650( C849 C2650 ) C849_=_C2931( C849 C2931 ) C849_=_C3657( C849 C3657 ) \nC849_=_C3749( C849 C3749 ) C849_=_C3757( C849 C3757 ) C849_=_C3934( C849 C3934 ) C849_=_C3969( C849 C3969 ) C849_=_C3977( C849 C3977 ) C849_=_C3986( C849 C3986 ) \nC849_=_C3990( C849 C3990 ) C849_=_C4002( C849 C4002 ) C849_=_C4003( C849 C4003 ) C849_=_C4004( C849 C4004 ) C851_=_C853( C851 C853 ) C851_=_C854( C851 C854 ) \nC851_=_C855( C851 C855 ) C851_=_C856( C851 C856 ) C851_=_C857( C851 C857 ) C851_=_C858( C851 C858 ) C851_=_C859( C851 C859 ) C851_=_C861( C851 C861 ) \nC851_=_C862( C851 C862 ) C851_=_C865( C851 C865 ) C851_=_C866( C851 C866 ) C851_=_C867( C851 C867 ) C851_=_C869( C851 C869 ) C851_=_C872( C851 C872 ) \nC851_=_C873( C851 C873 ) C851_=_C874( C851 C874 ) C851_=_C1192( C851 C1192 ) C851_=_C1200( C851 C1200 ) C851_=_C1209( C851 C1209 ) C853_=_C854( C853 C854 ) \nC853_=_C855( C853 C855 ) C853_=_C856( C853 C856 ) C853_=_C857( C853 C857 ) C853_=_C858( C853 C858 ) C853_=_C859( C853 C859 ) C853_=_C861( C853 C861 ) \nC853_=_C862( C853 C862 ) C853_=_C865( C853 C865 ) C853_=_C866( C853 C866 ) C853_=_C867( C853 C867 ) C853_=_C869( C853 C869 ) C853_=_C872( C853 C872 ) \nC853_=_C873( C853 C873 ) C853_=_C874( C853 C874 ) C853_=_C1364( C853 C1364 ) C853_=_C1374( C853 C1374 ) C854_=_C855( C854 C855 ) C854_=_C856( C854 C856 ) \nC854_=_C857( C854 C857 ) C854_=_C858( C854 C858 ) C854_=_C859( C854 C859 ) C854_=_C861( C854 C861 ) C854_=_C862( C854 C862 ) C854_=_C865( C854 C865 ) \nC854_=_C866( C854 C866 ) C854_=_C867( C854 C867 ) C854_=_C869( C854 C869 ) C854_=_C872( C854 C872 ) C854_=_C873( C854 C873 ) C854_=_C874( C854 C874 ) \nC854_=_C1840( C854 C1840 ) C854_=_C1843( C854 C1843 ) C854_=_C1854( C854 C1854 ) C854_=_C1861( C854 C1861 ) C855_=_C856( C855 C856 ) C855_=_C857( C855 C857 ) \nC855_=_C858( C855 C858 ) C855_=_C859( C855 C859 ) C855_=_C861( C855 C861 ) C855_=_C862( C855 C862 ) C855_=_C865( C855 C865 ) C855_=_C866( C855 C866 ) \nC855_=_C867( C855 C867 ) C855_=_C869( C855 C869 ) C855_=_C872( C855 C872 ) C855_=_C873( C855 C873 ) C855_=_C874( C855 C874 ) C855_=_C1152( C855 C1152 ) \nC855_=_C1338( C855 C1338 ) C855_=_C1659( C855 C1659 ) C855_=_C2092( C855 C2092 ) C855_=_C2195( C855 C2195 ) C855_=_C2196( C855 C2196 ) C855_=_C2197( C855 C2197 ) \nC855_=_C2198( C855 C2198 ) C855_=_C2199( C855 C2199 ) C855_=_C2201( C855 C2201 ) C855_=_C2202( C855 C2202 ) C855_=_C2203( C855 C2203 ) C855_=_C2205( C855 C2205 ) \nC855_=_C2206( C855 C2206 ) C855_=_C2208( C855 C2208 ) C855_=_C2209( C855 C2209 ) C855_=_C2210( C855 C2210 ) C855_=_C2211( C855 C2211 ) C855_=_C2212( C855 C2212 ) \nC856_=_C857( C856 C857 ) C856_=_C858( C856 C858 ) C856_=_C859( C856 C859 ) C856_=_C861( C856 C861 ) C856_=_C862( C856 C862 ) C856_=_C865( C856 C865 ) \nC856_=_C866( C856 C866 ) C856_=_C867( C856 C867 ) C856_=_C869( C856 C869 ) C856_=_C872( C856 C872 ) C856_=_C873( C856 C873 ) C856_=_C874( C856 C874 ) \nC856_=_C1293( C856 C1293 ) C856_=_C2176( C856 C2176 ) C856_=_C2326( C856 C2326 ) C856_=_C2328( C856 C2328 ) C856_=_C2331( C856 C2331 ) C856_=_C2332( C856 C2332 ) \nC856_=_C2333( C856 C2333 ) C856_=_C2336( C856 C2336 ) C857_=_C858( C857 C858 ) C857_=_C859( C857 C859 ) C857_=_C861( C857 C861 ) C857_=_C862( C857 C862 ) \nC857_=_C865( C857 C865 ) C857_=_C866( C857 C866 ) C857_=_C867( C857 C867 ) C857_=_C869( C857 C869 ) C857_=_C872( C857 C872 ) C857_=_C873( C857 C873 ) \nC857_=_C874( C857 C874 ) C857_=_C2403( C857 C2403 ) C858_=_C859( C858 C859 ) C858_=_C861( C858 C861 ) C858_=_C862( C858 C862 ) C858_=_C865( C858 C865 ) \nC858_=_C866( C858 C866 ) C858_=_C867( C858 C867 ) C858_=_C869( C858 C869 ) C858_=_C872( C858 C872 ) C858_=_C873( C858 C873 ) C858_=_C874( C858 C874 ) \nC858_=_C2178( C858 C2178 ) C858_=_C2676( C858 C2676 ) C858_=_C2682( C858 C2682 ) C859_=_C861( C859 C861 ) C859_=_C862( C859 C862 ) C859_=_C865( C859 C865 ) \nC859_=_C866( C859 C866 ) C859_=_C867( C859 C867 ) C859_=_C869( C859 C869 ) C859_=_C872( C859 C872 ) C859_=_C873( C859 C873 ) C859_=_C874( C859 C874 ) \nC859_=_C2590( C859 C2590 ) C859_=_C2732( C859 C2732 ) C859_=_C2735( C859 C2735 ) C859_=_C2743( C859 C2743 ) C861_=_C862( C861 C862 ) C861_=_C865( C861 C865 ) \nC861_=_C866( C861 C866 ) C861_=_C867( C861 C867 ) C861_=_C869( C861 C869 ) C861_=_C872( C861 C872 ) C861_=_C873( C861 C873 ) C861_=_C874( C861 C874 ) \nC861_=_C2880( C861 C2880 ) C861_=_C2900( C861 C2900 ) C862_=_C865( C862 C865 ) C862_=_C866( C862 C866</w:t>
      </w:r>
    </w:p>
    <w:p>
      <w:pPr>
        <w:pStyle w:val="PreformattedText"/>
        <w:bidi w:val="0"/>
        <w:spacing w:before="0" w:after="0"/>
        <w:jc w:val="left"/>
        <w:rPr/>
      </w:pPr>
      <w:r>
        <w:rPr/>
        <w:t xml:space="preserve"> </w:t>
      </w:r>
      <w:r>
        <w:rPr/>
        <w:t>) C862_=_C867( C862 C867 ) C862_=_C869( C862 C869 ) \nC862_=_C872( C862 C872 ) C862_=_C873( C862 C873 ) C862_=_C874( C862 C874 ) C862_=_C2881( C862 C2881 ) C862_=_C3158( C862 C3158 ) C865_=_C866( C865 C866 ) \nC865_=_C867( C865 C867 ) C865_=_C869( C865 C869 ) C865_=_C872( C865 C872 ) C865_=_C873( C865 C873 ) C865_=_C874( C865 C874 ) C865_=_C3670( C865 C3670 ) \nC866_=_C867( C866 C867 ) C866_=_C869( C866 C869 ) C866_=_C872( C866 C872 ) C866_=_C873( C866 C873 ) C866_=_C874( C866 C874 ) C866_=_C2723( C866 C2723 ) \nC866_=_C2885( C866 C2885 ) C866_=_C3674( C866 C3674 ) C866_=_C3676( C866 C3676 ) C867_=_C869( C867 C869 ) C867_=_C872( C867 C872 ) C867_=_C873( C867 C873 ) \nC867_=_C874( C867 C874 ) C867_=_C1137( C867 C1137 ) C867_=_C2886( C867 C2886 ) C867_=_C3689( C867 C3689 ) C869_=_C872( C869 C872 ) C869_=_C873( C869 C873 ) \nC869_=_C874( C869 C874 ) C869_=_C1737( C869 C1737 ) C869_=_C3862( C869 C3862 ) C872_=_C873( C872 C873 ) C872_=_C874( C872 C874 ) C872_=_C1356( C872 C1356 ) \nC872_=_C2192( C872 C2192 ) C872_=_C2209( C872 C2209 ) C872_=_C2892( C872 C2892 ) C872_=_C3442( C872 C3442 ) C872_=_C3506( C872 C3506 ) C872_=_C3642( C872 C3642 ) \nC872_=_C3925( C872 C3925 ) C872_=_C4066( C872 C4066 ) C873_=_C874( C873 C874 ) C873_=_C1141( C873 C1141 ) C873_=_C2893( C873 C2893 ) C873_=_C3839( C873 C3839 ) \nC874_=_C1357( C874 C1357 ) C874_=_C2210( C874 C2210 ) C874_=_C2894( C874 C2894 ) C874_=_C3444( C874 C3444 ) C874_=_C3643( C874 C3643 ) C874_=_C3926( C874 C3926 ) \nC874_=_C4067( C874 C4067 ) C887_=_C897( C887 C897 ) C887_=_C986( C887 C986 ) C887_=_C1104( C887 C1104 ) C887_=_C1200( C887 C1200 ) C887_=_C1364( C887 C1364 ) \nC887_=_C1843( C887 C1843 ) C887_=_C2197( C887 C2197 ) C887_=_C2832( C887 C2832 ) C887_=_C2880( C887 C2880 ) C887_=_C2881( C887 C2881 ) C887_=_C2883( C887 C2883 ) \nC887_=_C2885( C887 C2885 ) C887_=_C2886( C887 C2886 ) C887_=_C2887( C887 C2887 ) C887_=_C2890( C887 C2890 ) C887_=_C2892( C887 C2892 ) C887_=_C2893( C887 C2893 ) \nC887_=_C2894( C887 C2894 ) C897_=_C972( C897 C972 ) C897_=_C2208( C897 C2208 ) C897_=_C2333( C897 C2333 ) C897_=_C2403( C897 C2403 ) C897_=_C2536( C897 C2536 ) \nC897_=_C2682( C897 C2682 ) C897_=_C2743( C897 C2743 ) C897_=_C2813( C897 C2813 ) C897_=_C2971( C897 C2971 ) C897_=_C3158( C897 C3158 ) C897_=_C3183( C897 C3183 ) \nC897_=_C3670( C897 C3670 ) C897_=_C3702( C897 C3702 ) C897_=_C3862( C897 C3862 ) C897_=_C4066( C897 C4066 ) C897_=_C4067( C897 C4067 ) C897_=_C4068( C897 C4068 ) \nC972_=_C2208( C972 C2208 ) C972_=_C2333( C972 C2333 ) C972_=_C2403( C972 C2403 ) C972_=_C2536( C972 C2536 ) C972_=_C2682( C972 C2682 ) C972_=_C2743( C972 C2743 ) \nC972_=_C2813( C972 C2813 ) C972_=_C2971( C972 C2971 ) C972_=_C3158( C972 C3158 ) C972_=_C3183( C972 C3183 ) C972_=_C3670( C972 C3670 ) C972_=_C3702( C972 C3702 ) \nC972_=_C3862( C972 C3862 ) C972_=_C4066( C972 C4066 ) C972_=_C4067( C972 C4067 ) C972_=_C4068( C972 C4068 ) C977_=_C979( C977 C979 ) C977_=_C980( C977 C980 ) \nC977_=_C981( C977 C981 ) C977_=_C986( C977 C986 ) C977_=_C989( C977 C989 ) C977_=_C991( C977 C991 ) C977_=_C994( C977 C994 ) C977_=_C1192( C977 C1192 ) \nC977_=_C1335( C977 C1335 ) C977_=_C1338( C977 C1338 ) C977_=_C1339( C977 C1339 ) C977_=_C1340( C977 C1340 ) C977_=_C1342( C977 C1342 ) C977_=_C1343( C977 C1343 ) \nC977_=_C1344( C977 C1344 ) C977_=_C1346( C977 C1346 ) C977_=_C1347( C977 C1347 ) C977_=_C1349( C977 C1349 ) C977_=_C1352( C977 C1352 ) C977_=_C1353( C977 C1353 ) \nC977_=_C1355( C977 C1355 ) C977_=_C1356( C977 C1356 ) C977_=_C1357( C977 C1357 ) C979_=_C980( C979 C980 ) C979_=_C981( C979 C981 ) C979_=_C986( C979 C986 ) \nC979_=_C989( C979 C989 ) C979_=_C991( C979 C991 ) C979_=_C994( C979 C994 ) C979_=_C1239( C979 C1239 ) C979_=_C1457( C979 C1457 ) C979_=_C1657( C979 C1657 ) \nC979_=_C1723( C979 C1723 ) C979_=_C1724( C979 C1724 ) C979_=_C1725( C979 C1725 ) C979_=_C1726( C979 C1726 ) C979_=_C1727( C979 C1727 ) C979_=_C1728( C979 C1728 ) \nC979_=_C1730( C979 C1730 ) C979_=_C1731( C979 C1731 ) C979_=_C1732( C979 C1732 ) C979_=_C1733( C979 C1733 ) C979_=_C1734( C979 C1734 ) C979_=_C1735( C979 C1735 ) \nC979_=_C1737( C979 C1737 ) C979_=_C1738( C979 C1738 ) C979_=_C1739( C979 C1739 ) C979_=_C1740( C979 C1740 ) C979_=_C1741( C979 C1741 ) C979_=_C1742( C979 C1742 ) \nC980_=_C981( C980 C981 ) C980_=_C986( C980 C986 ) C980_=_C989( C980 C989 ) C980_=_C991( C980 C991 ) C980_=_C994( C980 C994 ) C980_=_C1123( C980 C1123 ) \nC980_=_C1403( C980 C1403 ) C980_=_C1901( C980 C1901 ) C980_=_C1930( C980 C1930 ) C980_=_C1931( C980 C1931 ) C980_=_C1932( C980 C1932 ) C980_=_C1933( C980 C1933 ) \nC980_=_C1934( C980 C1934 ) C980_=_C1935( C980 C1935 ) C980_=_C1936( C980 C1936 ) C980_=_C1937( C980 C1937 ) C980_=_C1938( C980 C1938 ) C980_=_C1939( C980 C1939 ) \nC980_=_C1940( C980 C1940 ) C980_=_C1941( C980 C1941 ) C980_=_C1943( C980 C1943 ) C980_=_C1944( C980 C1944 ) C980_=_C1945( C980 C1945 ) C980_=_C1946( C980 C1946 ) \nC980_=_C1947( C980 C1947 ) C981_=_C986( C981 C986 ) C981_=_C989( C981 C989 ) C981_=_C991( C981 C991 ) C981_=_C994( C981 C994 ) C981_=_C1315( C981 C1315 ) \nC981_=_C1536( C981 C1536 ) C981_=_C1572( C981 C1572 ) C981_=_C1863( C981 C1863 ) C981_=_C2176( C981 C2176 ) C981_=_C2177( C981 C2177 ) C981_=_C2178( C981 C2178 ) \nC981_=_C2180( C981 C2180 ) C981_=_C2181( C981 C2181 ) C981_=_C2183( C981 C2183 ) C981_=_C2185( C981 C2185 ) C981_=_C2186( C981 C2186 ) C981_=_C2187( C981 C2187 ) \nC981_=_C2190( C981 C2190 ) C981_=_C2191( C981 C2191 ) C981_=_C2192( C981 C2192 ) C981_=_C2193( C981 C2193 ) C986_=_C989( C986 C989 ) C986_=_C991( C986 C991 ) \nC986_=_C994( C986 C994 ) C986_=_C1104( C986 C1104 ) C986_=_C1200( C986 C1200 ) C986_=_C1364( C986 C1364 ) C986_=_C1843( C986 C1843 ) C986_=_C2197( C986 C2197 ) \nC986_=_C2832( C986 C2832 ) C986_=_C2880( C986 C2880 ) C986_=_C2881( C986 C2881 ) C986_=_C2883( C986 C2883 ) C986_=_C2885( C986 C2885 ) C986_=_C2886( C986 C2886 ) \nC986_=_C2887( C986 C2887 ) C986_=_C2890( C986 C2890 ) C986_=_C2892( C986 C2892 ) C986_=_C2893( C986 C2893 ) C986_=_C2894( C986 C2894 ) C989_=_C991( C989 C991 ) \nC989_=_C994( C989 C994 ) C989_=_C1344( C989 C1344 ) C989_=_C1732( C989 C1732 ) C989_=_C1939( C989 C1939 ) C989_=_C2270( C989 C2270 ) C989_=_C2546( C989 C2546 ) \nC989_=_C2751( C989 C2751 ) C989_=_C2786( C989 C2786 ) C989_=_C3018( C989 C3018 ) C989_=_C3189( C989 C3189 ) C989_=_C3332( C989 C3332 ) C989_=_C3333( C989 C3333 ) \nC989_=_C3334( C989 C3334 ) C989_=_C3335( C989 C3335 ) C989_=_C3336( C989 C3336 ) C991_=_C994( C991 C994 ) C991_=_C1060( C991 C1060 ) C991_=_C1227( C991 C1227 ) \nC991_=_C1579( C991 C1579 ) C991_=_C1804( C991 C1804 ) C991_=_C2104( C991 C2104 ) C991_=_C2634( C991 C2634 ) C991_=_C2644( C991 C2644 ) C991_=_C2676( C991 C2676 ) \nC991_=_C2867( C991 C2867 ) C991_=_C3449( C991 C3449 ) C991_=_C3468( C991 C3468 ) C991_=_C3499( C991 C3499 ) C991_=_C3500( C991 C3500 ) C991_=_C3505( C991 C3505 ) \nC991_=_C3506( C991 C3506 ) C991_=_C3507( C991 C3507 ) C991_=_C3508( C991 C3508 ) C994_=_C1209( C994 C1209 ) C994_=_C1374( C994 C1374 ) C994_=_C1854( C994 C1854 ) \nC994_=_C1909( C994 C1909 ) C994_=_C2274( C994 C2274 ) C994_=_C2311( C994 C2311 ) C994_=_C2551( C994 C2551 ) C994_=_C2900( C994 C2900 ) C994_=_C3022( C994 C3022 ) \nC994_=_C3093( C994 C3093 ) C994_=_C3232( C994 C3232 ) C994_=_C3334( C994 C3334 ) C994_=_C3674( C994 C3674 ) C994_=_C3689( C994 C3689 ) C994_=_C3723( C994 C3723 ) \nC994_=_C3836( C994 C3836 ) C994_=_C3837( C994 C3837 ) C994_=_C3838( C994 C3838 ) C994_=_C3839( C994 C3839 ) C1012_=_C1488( C1012 C1488 ) C1012_=_C2199( C1012 C2199 ) \nC1012_=_C3056( C1012 C3056 ) C1012_=_C3190( C1012 C3190 ) C1012_=_C3268( C1012 C3268 ) C1012_=_C3433( C1012 C3433 ) C1012_=_C3434( C1012 C3434 ) C1012_=_C3435( C1012 C3435 ) \nC1012_=_C3437( C1012 C3437 ) C1012_=_C3439( C1012 C3439 ) C1012_=_C3440( C1012 C3440 ) C1012_=_C3442( C1012 C3442 ) C1012_=_C3443( C1012 C3443 ) C1012_=_C3444( C1012 C3444 ) \nC1012_=_C3445( C1012 C3445 ) C1012_=_C3446( C1012 C3446 ) C1012_=_C3447( C1012 C3447 ) C1012_=_C3448( C1012 C3448 ) C1060_=_C1061( C1060 C1061 ) C1060_=_C1066( C1060 C1066 ) \nC1060_=_C1068( C1060 C1068 ) C1060_=_C1227( C1060 C1227 ) C1060_=_C1579( C1060 C1579 ) C1060_=_C1804( C1060 C1804 ) C1060_=_C2104( C1060 C2104 ) C1060_=_C2634( C1060 C2634 ) \nC1060_=_C2644( C1060 C2644 ) C1060_=_C2676( C1060 C2676 ) C1060_=_C2867( C1060 C2867 ) C1060_=_C3449( C1060 C3449 ) C1060_=_C3468( C1060 C3468 ) C1060_=_C3499( C1060 C3499 ) \nC1060_=_C3500( C1060 C3500 ) C1060_=_C3505( C1060 C3505 ) C1060_=_C3506( C1060 C3506 ) C1060_=_C3507( C1060 C3507 ) C1060_=_C3508( C1060 C3508 ) C1061_=_C1066( C1061 C1066 ) \nC1061_=_C1068( C1061 C1068 ) C1061_=_C1228( C1061 C1228 ) C1061_=_C1805( C1061 C1805 ) C1061_=_C2107( C1061 C2107 ) C1061_=_C2328( C1061 C2328 ) C1061_=_C2637( C1061 C2637 ) \nC1061_=_C2647( C1061 C2647 ) C1061_=_C2870( C1061 C2870 ) C1061_=_C3472( C1061 C3472 ) C1061_=_C3754( C1061 C3754 ) C1061_=_C3772( C1061 C3772 ) C1061_=_C3773( C1061 C3773 ) \nC1066_=_C1068( C1066 C1068 ) C1066_=_C1231( C1066 C1231 ) C1066_=_C1776( C1066 C1776 ) C1066_=_C1811( C1066 C1811 ) C1066_=_C1911( C1066 C1911 ) C1066_=_C2331( C1066 C2331 ) \nC1066_=_C2873( C1066 C2873 ) C1066_=_C3476( C1066 C3476 ) C1066_=_C4019( C1066 C4019 ) C1068_=_C1232( C1068 C1232 ) C1068_=_C1496( C1068 C1496 ) C1068_=_C1812( C1068 C1812 ) \nC1068_=_C2712( C1068 C2712 ) C1068_=_C2875( C1068 C2875 ) C1068_=_C3288( C1068 C3288 ) C1068_=_C3440( C1068 C3440 ) C1068_=_C3477( C1068 C3477 ) C1068_=_C3541( C1068 C3541 ) \nC1068_=_C3565( C1068 C3565 ) C1068_=_C3851( C1068 C3851 ) C1068_=_C3871( C1068 C3871 ) C1068_=_C4027( C1068 C4027 ) C1068_=_C4028( C1068 C4028 ) C1068_=_C4029( C1068 C4029 ) \nC1068_=_C4030( C1068 C4030 ) C1068_=_C4031( C1068 C4031 ) C1070_=_C1073( C1070 C1073 ) C1070_=_C1082( C1070 C1082 ) C1070_=_C1095( C1070 C1095 ) C1070_=_C1121( C1070 C1121 ) \nC1070_=_C1122( C1070 C1122 ) C1070_=_C1123( C1070 C1123 ) C1070_=_C1124( C1070 C1124 ) C1070_=_C1125( C1070 C1125 ) C1070_=_C1126(</w:t>
      </w:r>
    </w:p>
    <w:p>
      <w:pPr>
        <w:pStyle w:val="PreformattedText"/>
        <w:bidi w:val="0"/>
        <w:spacing w:before="0" w:after="0"/>
        <w:jc w:val="left"/>
        <w:rPr/>
      </w:pPr>
      <w:r>
        <w:rPr/>
        <w:t xml:space="preserve"> </w:t>
      </w:r>
      <w:r>
        <w:rPr/>
        <w:t>C1070 C1126 ) C1070_=_C1127( C1070 C1127 ) \nC1070_=_C1128( C1070 C1128 ) C1070_=_C1129( C1070 C1129 ) C1070_=_C1130( C1070 C1130 ) C1070_=_C1131( C1070 C1131 ) C1070_=_C1133( C1070 C1133 ) C1070_=_C1134( C1070 C1134 ) \nC1070_=_C1135( C1070 C1135 ) C1070_=_C1136( C1070 C1136 ) C1070_=_C1137( C1070 C1137 ) C1070_=_C1138( C1070 C1138 ) C1070_=_C1139( C1070 C1139 ) C1070_=_C1140( C1070 C1140 ) \nC1070_=_C1141( C1070 C1141 ) C1070_=_C1142( C1070 C1142 ) C1070_=_C1143( C1070 C1143 ) C1070_=_C1144( C1070 C1144 ) C1070_=_C1145( C1070 C1145 ) C1073_=_C1082( C1073 C1082 ) \nC1073_=_C1095( C1073 C1095 ) C1073_=_C1310( C1073 C1310 ) C1073_=_C1530( C1073 C1530 ) C1073_=_C1531( C1073 C1531 ) C1073_=_C1532( C1073 C1532 ) C1073_=_C1533( C1073 C1533 ) \nC1073_=_C1534( C1073 C1534 ) C1073_=_C1535( C1073 C1535 ) C1073_=_C1536( C1073 C1536 ) C1073_=_C1537( C1073 C1537 ) C1073_=_C1538( C1073 C1538 ) C1073_=_C1539( C1073 C1539 ) \nC1073_=_C1541( C1073 C1541 ) C1073_=_C1542( C1073 C1542 ) C1073_=_C1544( C1073 C1544 ) C1073_=_C1545( C1073 C1545 ) C1073_=_C1546( C1073 C1546 ) C1073_=_C1547( C1073 C1547 ) \nC1073_=_C1548( C1073 C1548 ) C1073_=_C1549( C1073 C1549 ) C1073_=_C1550( C1073 C1550 ) C1082_=_C1095( C1082 C1095 ) C1082_=_C1388( C1082 C1388 ) C1082_=_C1622( C1082 C1622 ) \nC1082_=_C1688( C1082 C1688 ) C1082_=_C1979( C1082 C1979 ) C1082_=_C2289( C1082 C2289 ) C1082_=_C2326( C1082 C2326 ) C1082_=_C2579( C1082 C2579 ) C1082_=_C2962( C1082 C2962 ) \nC1082_=_C3215( C1082 C3215 ) C1082_=_C3361( C1082 C3361 ) C1082_=_C3363( C1082 C3363 ) C1082_=_C3364( C1082 C3364 ) C1082_=_C3365( C1082 C3365 ) C1082_=_C3368( C1082 C3368 ) \nC1082_=_C3369( C1082 C3369 ) C1082_=_C3370( C1082 C3370 ) C1095_=_C1334( C1095 C1334 ) C1095_=_C1529( C1095 C1529 ) C1095_=_C1766( C1095 C1766 ) C1095_=_C1793( C1095 C1793 ) \nC1095_=_C1861( C1095 C1861 ) C1095_=_C1900( C1095 C1900 ) C1095_=_C2048( C1095 C2048 ) C1095_=_C2298( C1095 C2298 ) C1095_=_C2492( C1095 C2492 ) C1095_=_C3068( C1095 C3068 ) \nC1095_=_C3348( C1095 C3348 ) C1095_=_C3570( C1095 C3570 ) C1095_=_C3630( C1095 C3630 ) C1095_=_C3636( C1095 C3636 ) C1095_=_C3650( C1095 C3650 ) C1095_=_C3763( C1095 C3763 ) \nC1095_=_C3906( C1095 C3906 ) C1095_=_C3922( C1095 C3922 ) C1095_=_C4009( C1095 C4009 ) C1095_=_C4035( C1095 C4035 ) C1095_=_C4097( C1095 C4097 ) C1104_=_C1200( C1104 C1200 ) \nC1104_=_C1364( C1104 C1364 ) C1104_=_C1843( C1104 C1843 ) C1104_=_C2197( C1104 C2197 ) C1104_=_C2832( C1104 C2832 ) C1104_=_C2880( C1104 C2880 ) C1104_=_C2881( C1104 C2881 ) \nC1104_=_C2883( C1104 C2883 ) C1104_=_C2885( C1104 C2885 ) C1104_=_C2886( C1104 C2886 ) C1104_=_C2887( C1104 C2887 ) C1104_=_C2890( C1104 C2890 ) C1104_=_C2892( C1104 C2892 ) \nC1104_=_C2893( C1104 C2893 ) C1104_=_C2894( C1104 C2894 ) C1121_=_C1122( C1121 C1122 ) C1121_=_C1123( C1121 C1123 ) C1121_=_C1124( C1121 C1124 ) C1121_=_C1125( C1121 C1125 ) \nC1121_=_C1126( C1121 C1126 ) C1121_=_C1127( C1121 C1127 ) C1121_=_C1128( C1121 C1128 ) C1121_=_C1129( C1121 C1129 ) C1121_=_C1130( C1121 C1130 ) C1121_=_C1131( C1121 C1131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145( C1121 C1145 ) C1121_=_C1595( C1121 C1595 ) C1122_=_C1123( C1122 C1123 ) C1122_=_C1124( C1122 C1124 ) C1122_=_C1125( C1122 C1125 ) C1122_=_C1126( C1122 C1126 ) \nC1122_=_C1127( C1122 C1127 ) C1122_=_C1128( C1122 C1128 ) C1122_=_C1129( C1122 C1129 ) C1122_=_C1130( C1122 C1130 ) C1122_=_C1131( C1122 C1131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2_=_C1145( C1122 C1145 ) \nC1123_=_C1124( C1123 C1124 ) C1123_=_C1125( C1123 C1125 ) C1123_=_C1126( C1123 C1126 ) C1123_=_C1127( C1123 C1127 ) C1123_=_C1128( C1123 C1128 ) C1123_=_C1129( C1123 C1129 ) \nC1123_=_C1130( C1123 C1130 ) C1123_=_C1131( C1123 C1131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403( C1123 C1403 ) C1123_=_C1901( C1123 C1901 ) C1123_=_C1930( C1123 C1930 ) \nC1123_=_C1931( C1123 C1931 ) C1123_=_C1932( C1123 C1932 ) C1123_=_C1933( C1123 C1933 ) C1123_=_C1934( C1123 C1934 ) C1123_=_C1935( C1123 C1935 ) C1123_=_C1936( C1123 C1936 ) \nC1123_=_C1937( C1123 C1937 ) C1123_=_C1938( C1123 C1938 ) C1123_=_C1939( C1123 C1939 ) C1123_=_C1940( C1123 C1940 ) C1123_=_C1941( C1123 C1941 ) C1123_=_C1943( C1123 C1943 ) \nC1123_=_C1944( C1123 C1944 ) C1123_=_C1945( C1123 C1945 ) C1123_=_C1946( C1123 C1946 ) C1123_=_C1947( C1123 C1947 ) C1124_=_C1125( C1124 C1125 ) C1124_=_C1126( C1124 C1126 ) \nC1124_=_C1127( C1124 C1127 ) C1124_=_C1128( C1124 C1128 ) C1124_=_C1129( C1124 C1129 ) C1124_=_C1130( C1124 C1130 ) C1124_=_C1131( C1124 C1131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5_=_C1126( C1125 C1126 ) C1125_=_C1127( C1125 C1127 ) C1125_=_C1128( C1125 C1128 ) C1125_=_C1129( C1125 C1129 ) C1125_=_C1130( C1125 C1130 ) C1125_=_C1131( C1125 C1131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144( C1125 C1144 ) \nC1125_=_C1145( C1125 C1145 ) C1125_=_C1723( C1125 C1723 ) C1125_=_C2053( C1125 C2053 ) C1126_=_C1127( C1126 C1127 ) C1126_=_C1128( C1126 C1128 ) C1126_=_C1129( C1126 C1129 ) \nC1126_=_C1130( C1126 C1130 ) C1126_=_C1131( C1126 C1131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7_=_C1128( C1127 C1128 ) C1127_=_C1129( C1127 C1129 ) C1127_=_C1130( C1127 C1130 ) \nC1127_=_C1131( C1127 C1131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539( C1127 C1539 ) C1127_=_C2492( C1127 C2492 ) C1128_=_C1129( C1128 C1129 ) C1128_=_C1130( C1128 C1130 ) \nC1128_=_C1131( C1128 C1131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410( C1128 C1410 ) C1128_=_C1933( C1128 C1933 ) C1128_=_C2591( C1128 C2591 ) C1128_=_C2751( C1128 C2751 ) \nC1128_=_C2752( C1128 C2752 ) C1128_=_C2766( C1128 C2766 ) C1129_=_C1130( C1129 C1130 ) C1129_=_C1131( C1129 C1131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412( C1129 C1412 ) \nC1129_=_C1934( C1129 C1934 ) C1129_=_C2786( C1129 C2786 ) C1129_=_C2794( C1129 C2794 ) C1130_=_C1131( C1130 C1131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413( C1131 C1413 ) C1131_=_C1937( C1131 C1937 ) C1131_=_C3189( C1131 C3189 ) C1131_=_C3190( C1131 C3190 ) C1131_=_C3201( C1131 C3201 ) C1133_=_C1134( C1133 C1134 ) \nC1133_=_C1135( C1133 C1135 ) C1133_=_C1136( C1133 C1136 ) C1133_=_C1137( C1133 C1137 ) C1133_=_C1138( C1133 C1138 ) C1133_=_C1139( C1133 C1139 ) C1133_=_C1140( C1133 C1140 ) \nC1133_=_C1141(</w:t>
      </w:r>
    </w:p>
    <w:p>
      <w:pPr>
        <w:pStyle w:val="PreformattedText"/>
        <w:bidi w:val="0"/>
        <w:spacing w:before="0" w:after="0"/>
        <w:jc w:val="left"/>
        <w:rPr/>
      </w:pPr>
      <w:r>
        <w:rPr/>
        <w:t xml:space="preserve"> </w:t>
      </w:r>
      <w:r>
        <w:rPr/>
        <w:t>C1133 C1141 ) C1133_=_C1142( C1133 C1142 ) C1133_=_C1143( C1133 C1143 ) C1133_=_C1144( C1133 C1144 ) C1133_=_C1145( C1133 C1145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5_=_C1136( C1135 C1136 ) C1135_=_C1137( C1135 C1137 ) \nC1135_=_C1138( C1135 C1138 ) C1135_=_C1139( C1135 C1139 ) C1135_=_C1140( C1135 C1140 ) C1135_=_C1141( C1135 C1141 ) C1135_=_C1142( C1135 C1142 ) C1135_=_C1143( C1135 C1143 ) \nC1135_=_C1144( C1135 C1144 ) C1135_=_C1145( C1135 C1145 ) C1135_=_C1417( C1135 C1417 ) C1136_=_C1137( C1136 C1137 ) C1136_=_C1138( C1136 C1138 ) C1136_=_C1139( C1136 C1139 ) \nC1136_=_C1140( C1136 C1140 ) C1136_=_C1141( C1136 C1141 ) C1136_=_C1142( C1136 C1142 ) C1136_=_C1143( C1136 C1143 ) C1136_=_C1144( C1136 C1144 ) C1136_=_C1145( C1136 C1145 ) \nC1136_=_C1419( C1136 C1419 ) C1136_=_C1940( C1136 C1940 ) C1136_=_C2977( C1136 C2977 ) C1136_=_C3333( C1136 C3333 ) C1136_=_C3351( C1136 C3351 ) C1136_=_C3646( C1136 C3646 ) \nC1136_=_C3650( C1136 C3650 ) C1136_=_C3651( C1136 C3651 ) C1137_=_C1138( C1137 C1138 ) C1137_=_C1139( C1137 C1139 ) C1137_=_C1140( C1137 C1140 ) C1137_=_C1141( C1137 C1141 ) \nC1137_=_C1142( C1137 C1142 ) C1137_=_C1143( C1137 C1143 ) C1137_=_C1144( C1137 C1144 ) C1137_=_C1145( C1137 C1145 ) C1137_=_C2886( C1137 C2886 ) C1137_=_C3689( C1137 C3689 ) \nC1138_=_C1139( C1138 C1139 ) C1138_=_C1140( C1138 C1140 ) C1138_=_C1141( C1138 C1141 ) C1138_=_C1142( C1138 C1142 ) C1138_=_C1143( C1138 C1143 ) C1138_=_C1144( C1138 C1144 ) \nC1138_=_C1145( C1138 C1145 ) C1138_=_C3437( C1138 C3437 ) C1138_=_C3851( C1138 C3851 ) C1138_=_C3858( C1138 C3858 ) C1139_=_C1140( C1139 C1140 ) C1139_=_C1141( C1139 C1141 ) \nC1139_=_C1142( C1139 C1142 ) C1139_=_C1143( C1139 C1143 ) C1139_=_C1144( C1139 C1144 ) C1139_=_C1145( C1139 C1145 ) C1139_=_C3990( C1139 C3990 ) C1139_=_C3991( C1139 C3991 ) \nC1140_=_C1141( C1140 C1141 ) C1140_=_C1142( C1140 C1142 ) C1140_=_C1143( C1140 C1143 ) C1140_=_C1144( C1140 C1144 ) C1140_=_C1145( C1140 C1145 ) C1141_=_C1142( C1141 C1142 ) \nC1141_=_C1143( C1141 C1143 ) C1141_=_C1144( C1141 C1144 ) C1141_=_C1145( C1141 C1145 ) C1141_=_C2893( C1141 C2893 ) C1141_=_C3839( C1141 C3839 ) C1142_=_C1143( C1142 C1143 ) \nC1142_=_C1144( C1142 C1144 ) C1142_=_C1145( C1142 C1145 ) C1143_=_C1144( C1143 C1144 ) C1143_=_C1145( C1143 C1145 ) C1143_=_C1307( C1143 C1307 ) C1143_=_C2211( C1143 C2211 ) \nC1143_=_C4003( C1143 C4003 ) C1144_=_C1145( C1144 C1145 ) C1144_=_C1425( C1144 C1425 ) C1144_=_C1946( C1144 C1946 ) C1144_=_C3336( C1144 C3336 ) C1144_=_C4068( C1144 C4068 ) \nC1144_=_C4095( C1144 C4095 ) C1145_=_C2984( C1145 C2984 ) C1148_=_C1152( C1148 C1152 ) C1148_=_C1165( C1148 C1165 ) C1148_=_C1289( C1148 C1289 ) C1148_=_C1290( C1148 C1290 ) \nC1148_=_C1293( C1148 C1293 ) C1148_=_C1294( C1148 C1294 ) C1148_=_C1295( C1148 C1295 ) C1148_=_C1296( C1148 C1296 ) C1148_=_C1299( C1148 C1299 ) C1148_=_C1300( C1148 C1300 ) \nC1148_=_C1302( C1148 C1302 ) C1148_=_C1306( C1148 C1306 ) C1148_=_C1307( C1148 C1307 ) C1148_=_C1308( C1148 C1308 ) C1152_=_C1165( C1152 C1165 ) C1152_=_C1338( C1152 C1338 ) \nC1152_=_C1659( C1152 C1659 ) C1152_=_C2092( C1152 C2092 ) C1152_=_C2195( C1152 C2195 ) C1152_=_C2196( C1152 C2196 ) C1152_=_C2197( C1152 C2197 ) C1152_=_C2198( C1152 C2198 ) \nC1152_=_C2199( C1152 C2199 ) C1152_=_C2201( C1152 C2201 ) C1152_=_C2202( C1152 C2202 ) C1152_=_C2203( C1152 C2203 ) C1152_=_C2205( C1152 C2205 ) C1152_=_C2206( C1152 C2206 ) \nC1152_=_C2208( C1152 C2208 ) C1152_=_C2209( C1152 C2209 ) C1152_=_C2210( C1152 C2210 ) C1152_=_C2211( C1152 C2211 ) C1152_=_C2212( C1152 C2212 ) C1165_=_C1674( C1165 C1674 ) \nC1165_=_C2109( C1165 C2109 ) C1165_=_C2454( C1165 C2454 ) C1165_=_C2505( C1165 C2505 ) C1165_=_C2639( C1165 C2639 ) C1165_=_C2650( C1165 C2650 ) C1165_=_C2931( C1165 C2931 ) \nC1165_=_C3657( C1165 C3657 ) C1165_=_C3749( C1165 C3749 ) C1165_=_C3757( C1165 C3757 ) C1165_=_C3934( C1165 C3934 ) C1165_=_C3969( C1165 C3969 ) C1165_=_C3977( C1165 C3977 ) \nC1165_=_C3986( C1165 C3986 ) C1165_=_C3990( C1165 C3990 ) C1165_=_C4002( C1165 C4002 ) C1165_=_C4003( C1165 C4003 ) C1165_=_C4004( C1165 C4004 ) C1179_=_C1511( C1179 C1511 ) \nC1179_=_C1684( C1179 C1684 ) C1179_=_C1781( C1179 C1781 ) C1179_=_C2078( C1179 C2078 ) C1179_=_C2139( C1179 C2139 ) C1179_=_C2285( C1179 C2285 ) C1179_=_C2423( C1179 C2423 ) \nC1179_=_C2690( C1179 C2690 ) C1179_=_C2732( C1179 C2732 ) C1179_=_C2974( C1179 C2974 ) C1179_=_C2977( C1179 C2977 ) C1179_=_C2978( C1179 C2978 ) C1179_=_C2979( C1179 C2979 ) \nC1179_=_C2980( C1179 C2980 ) C1179_=_C2982( C1179 C2982 ) C1179_=_C2983( C1179 C2983 ) C1179_=_C2984( C1179 C2984 ) C1179_=_C2985( C1179 C2985 ) C1192_=_C1200( C1192 C1200 ) \nC1192_=_C1209( C1192 C1209 ) C1192_=_C1335( C1192 C1335 ) C1192_=_C1338( C1192 C1338 ) C1192_=_C1339( C1192 C1339 ) C1192_=_C1340( C1192 C1340 ) C1192_=_C1342( C1192 C1342 ) \nC1192_=_C1343( C1192 C1343 ) C1192_=_C1344( C1192 C1344 ) C1192_=_C1346( C1192 C1346 ) C1192_=_C1347( C1192 C1347 ) C1192_=_C1349( C1192 C1349 ) C1192_=_C1352( C1192 C1352 ) \nC1192_=_C1353( C1192 C1353 ) C1192_=_C1355( C1192 C1355 ) C1192_=_C1356( C1192 C1356 ) C1192_=_C1357( C1192 C1357 ) C1200_=_C1209( C1200 C1209 ) C1200_=_C1364( C1200 C1364 ) \nC1200_=_C1843( C1200 C1843 ) C1200_=_C2197( C1200 C2197 ) C1200_=_C2832( C1200 C2832 ) C1200_=_C2880( C1200 C2880 ) C1200_=_C2881( C1200 C2881 ) C1200_=_C2883( C1200 C2883 ) \nC1200_=_C2885( C1200 C2885 ) C1200_=_C2886( C1200 C2886 ) C1200_=_C2887( C1200 C2887 ) C1200_=_C2890( C1200 C2890 ) C1200_=_C2892( C1200 C2892 ) C1200_=_C2893( C1200 C2893 ) \nC1200_=_C2894( C1200 C2894 ) C1209_=_C1374( C1209 C1374 ) C1209_=_C1854( C1209 C1854 ) C1209_=_C1909( C1209 C1909 ) C1209_=_C2274( C1209 C2274 ) C1209_=_C2311( C1209 C2311 ) \nC1209_=_C2551( C1209 C2551 ) C1209_=_C2900( C1209 C2900 ) C1209_=_C3022( C1209 C3022 ) C1209_=_C3093( C1209 C3093 ) C1209_=_C3232( C1209 C3232 ) C1209_=_C3334( C1209 C3334 ) \nC1209_=_C3674( C1209 C3674 ) C1209_=_C3689( C1209 C3689 ) C1209_=_C3723( C1209 C3723 ) C1209_=_C3836( C1209 C3836 ) C1209_=_C3837( C1209 C3837 ) C1209_=_C3838( C1209 C3838 ) \nC1209_=_C3839( C1209 C3839 ) C1227_=_C1228( C1227 C1228 ) C1227_=_C1231( C1227 C1231 ) C1227_=_C1232( C1227 C1232 ) C1227_=_C1579( C1227 C1579 ) C1227_=_C1804( C1227 C1804 ) \nC1227_=_C2104( C1227 C2104 ) C1227_=_C2634( C1227 C2634 ) C1227_=_C2644( C1227 C2644 ) C1227_=_C2676( C1227 C2676 ) C1227_=_C2867( C1227 C2867 ) C1227_=_C3449( C1227 C3449 ) \nC1227_=_C3468( C1227 C3468 ) C1227_=_C3499( C1227 C3499 ) C1227_=_C3500( C1227 C3500 ) C1227_=_C3505( C1227 C3505 ) C1227_=_C3506( C1227 C3506 ) C1227_=_C3507( C1227 C3507 ) \nC1227_=_C3508( C1227 C3508 ) C1228_=_C1231( C1228 C1231 ) C1228_=_C1232( C1228 C1232 ) C1228_=_C1805( C1228 C1805 ) C1228_=_C2107( C1228 C2107 ) C1228_=_C2328( C1228 C2328 ) \nC1228_=_C2637( C1228 C2637 ) C1228_=_C2647( C1228 C2647 ) C1228_=_C2870( C1228 C2870 ) C1228_=_C3472( C1228 C3472 ) C1228_=_C3754( C1228 C3754 ) C1228_=_C3772( C1228 C3772 ) \nC1228_=_C3773( C1228 C3773 ) C1231_=_C1232( C1231 C1232 ) C1231_=_C1776( C1231 C1776 ) C1231_=_C1811( C1231 C1811 ) C1231_=_C1911( C1231 C1911 ) C1231_=_C2331( C1231 C2331 ) \nC1231_=_C2873( C1231 C2873 ) C1231_=_C3476( C1231 C3476 ) C1231_=_C4019( C1231 C4019 ) C1232_=_C1496( C1232 C1496 ) C1232_=_C1812( C1232 C1812 ) C1232_=_C2712( C1232 C2712 ) \nC1232_=_C2875( C1232 C2875 ) C1232_=_C3288( C1232 C3288 ) C1232_=_C3440( C1232 C3440 ) C1232_=_C3477( C1232 C3477 ) C1232_=_C3541( C1232 C3541 ) C1232_=_C3565( C1232 C3565 ) \nC1232_=_C3851( C1232 C3851 ) C1232_=_C3871( C1232 C3871 ) C1232_=_C4027( C1232 C4027 ) C1232_=_C4028( C1232 C4028 ) C1232_=_C4029( C1232 C4029 ) C1232_=_C4030( C1232 C4030 ) \nC1232_=_C4031( C1232 C4031 ) C1239_=_C1457( C1239 C1457 ) C1239_=_C1657( C1239 C1657 ) C1239_=_C1723( C1239 C1723 ) C1239_=_C1724( C1239 C1724 ) C1239_=_C1725( C1239 C1725 ) \nC1239_=_C1726( C1239 C1726 ) C1239_=_C1727( C1239 C1727 ) C1239_=_C1728( C1239 C1728 ) C1239_=_C1730( C1239 C1730 ) C1239_=_C1731( C1239 C1731 ) C1239_=_C1732( C1239 C1732 ) \nC1239_=_C1733( C1239 C1733 ) C1239_=_C1734( C1239 C1734 ) C1239_=_C1735( C1239 C1735 ) C1239_=_C1737( C1239 C1737 ) C1239_=_C1738( C1239 C1738 ) C1239_=_C1739( C1239 C1739 ) \nC1239_=_C1740( C1239 C1740 ) C1239_=_C1741( C1239 C1741 ) C1239_=_C1742( C1239 C1742 ) C1263_=_C1403( C1263 C1403 ) C1263_=_C1404( C1263 C1404 ) C1263_=_C1405( C1263 C1405 ) \nC1263_=_C1406( C1263 C1406 ) C1263_=_C1407( C1263 C1407 ) C1263_=_C1409( C1263 C1409 ) C1263_=_C1410( C1263 C1410 ) C1263_=_C1411( C1263 C1411 ) C1263_=_C1412( C1263 C1412 ) \nC1263_=_C1413( C1263 C1413 ) C1263_=_C1414( C1263 C1414 ) C1263_=_C1415( C1263 C1415 ) C1263_=_C1417( C1263 C1417 ) C1263_=_C1418( C1263 C1418 ) C1263_=_C1419( C1263 C1419 ) \nC1263_=_C1420( C1263 C1420 ) C1263_=_C1421( C1263 C1421 ) C1263_=_C1422( C1263 C1422 ) C1263_=_C1425( C1263 C1425 ) C1263_=_C1426( C1263 C1426 ) C1263_=_C1427( C1263 C1427 ) \nC1289_=_C1290( C1289 C1290 ) C1289_=_C1293( C1289 C1293 ) C1289_=_C1294( C1289 C1294 ) C1289_=_C1295( C1289 C1295 ) C1289_=_C1296( C1289 C1296 ) C1289_=_C1299( C1289 C1299 ) \nC1289_=_C1300( C1289 C1300 ) C1289_=_C1302( C1289 C1302 ) C1289_=_C1306( C1289 C1306 ) C1289_=_C1307( C1289 C1307 ) C1289_=_C1308( C1289 C1308 ) C1289_=_C1657( C1289 C1657 ) \nC1289_=_C1659( C1289 C1659 ) C1289_=_C1664( C1289 C1664 ) C1289_=_C1674( C1289 C1674 ) C1290_=_C1293( C1290 C1293 ) C1290_=_C1294( C1290 C1294 ) C1290_=_C1295( C1290 C1295 ) \nC1290_=_C1296( C1290 C1296 ) C1290_=_C1299( C1290 C1299 ) C1290_=_C1300( C1290 C1300 ) C1290_=_C1302( C1290 C1302 ) C1290_=_C1306( C1290 C1306 ) C1290_=_C1307( C1290 C1307 ) \nC1290_=_C1308( C1290 C1308 ) C1290_=_C2092( C1290 C2092 ) C1290_=_C2104(</w:t>
      </w:r>
    </w:p>
    <w:p>
      <w:pPr>
        <w:pStyle w:val="PreformattedText"/>
        <w:bidi w:val="0"/>
        <w:spacing w:before="0" w:after="0"/>
        <w:jc w:val="left"/>
        <w:rPr/>
      </w:pPr>
      <w:r>
        <w:rPr/>
        <w:t xml:space="preserve"> </w:t>
      </w:r>
      <w:r>
        <w:rPr/>
        <w:t>C1290 C2104 ) C1290_=_C2107( C1290 C2107 ) C1290_=_C2109( C1290 C2109 ) C1293_=_C1294( C1293 C1294 ) \nC1293_=_C1295( C1293 C1295 ) C1293_=_C1296( C1293 C1296 ) C1293_=_C1299( C1293 C1299 ) C1293_=_C1300( C1293 C1300 ) C1293_=_C1302( C1293 C1302 ) C1293_=_C1306( C1293 C1306 ) \nC1293_=_C1307( C1293 C1307 ) C1293_=_C1308( C1293 C1308 ) C1293_=_C2176( C1293 C2176 ) C1293_=_C2326( C1293 C2326 ) C1293_=_C2328( C1293 C2328 ) C1293_=_C2331( C1293 C2331 ) \nC1293_=_C2332( C1293 C2332 ) C1293_=_C2333( C1293 C2333 ) C1293_=_C2336( C1293 C2336 ) C1294_=_C1295( C1294 C1295 ) C1294_=_C1296( C1294 C1296 ) C1294_=_C1299( C1294 C1299 ) \nC1294_=_C1300( C1294 C1300 ) C1294_=_C1302( C1294 C1302 ) C1294_=_C1306( C1294 C1306 ) C1294_=_C1307( C1294 C1307 ) C1294_=_C1308( C1294 C1308 ) C1294_=_C2195( C1294 C2195 ) \nC1294_=_C2634( C1294 C2634 ) C1294_=_C2637( C1294 C2637 ) C1294_=_C2639( C1294 C2639 ) C1295_=_C1296( C1295 C1296 ) C1295_=_C1299( C1295 C1299 ) C1295_=_C1300( C1295 C1300 ) \nC1295_=_C1302( C1295 C1302 ) C1295_=_C1306( C1295 C1306 ) C1295_=_C1307( C1295 C1307 ) C1295_=_C1308( C1295 C1308 ) C1295_=_C2196( C1295 C2196 ) C1295_=_C2644( C1295 C2644 ) \nC1295_=_C2647( C1295 C2647 ) C1295_=_C2650( C1295 C2650 ) C1296_=_C1299( C1296 C1299 ) C1296_=_C1300( C1296 C1300 ) C1296_=_C1302( C1296 C1302 ) C1296_=_C1306( C1296 C1306 ) \nC1296_=_C1307( C1296 C1307 ) C1296_=_C1308( C1296 C1308 ) C1296_=_C2198( C1296 C2198 ) C1296_=_C2931( C1296 C2931 ) C1299_=_C1300( C1299 C1300 ) C1299_=_C1302( C1299 C1302 ) \nC1299_=_C1306( C1299 C1306 ) C1299_=_C1307( C1299 C1307 ) C1299_=_C1308( C1299 C1308 ) C1299_=_C2202( C1299 C2202 ) C1299_=_C3657( C1299 C3657 ) C1300_=_C1302( C1300 C1302 ) \nC1300_=_C1306( C1300 C1306 ) C1300_=_C1307( C1300 C1307 ) C1300_=_C1308( C1300 C1308 ) C1300_=_C2203( C1300 C2203 ) C1300_=_C3500( C1300 C3500 ) C1300_=_C3754( C1300 C3754 ) \nC1300_=_C3757( C1300 C3757 ) C1300_=_C3763( C1300 C3763 ) C1302_=_C1306( C1302 C1306 ) C1302_=_C1307( C1302 C1307 ) C1302_=_C1308( C1302 C1308 ) C1302_=_C2206( C1302 C2206 ) \nC1302_=_C3969( C1302 C3969 ) C1306_=_C1307( C1306 C1307 ) C1306_=_C1308( C1306 C1308 ) C1306_=_C2191( C1306 C2191 ) C1306_=_C3368( C1306 C3368 ) C1306_=_C3772( C1306 C3772 ) \nC1306_=_C4019( C1306 C4019 ) C1306_=_C4040( C1306 C4040 ) C1306_=_C4074( C1306 C4074 ) C1307_=_C1308( C1307 C1308 ) C1307_=_C2211( C1307 C2211 ) C1307_=_C4003( C1307 C4003 ) \nC1308_=_C2212( C1308 C2212 ) C1308_=_C3446( C1308 C3446 ) C1308_=_C3508( C1308 C3508 ) C1308_=_C3773( C1308 C3773 ) C1308_=_C4004( C1308 C4004 ) C1308_=_C4030( C1308 C4030 ) \nC1308_=_C4101( C1308 C4101 ) C1310_=_C1315( C1310 C1315 ) C1310_=_C1334( C1310 C1334 ) C1310_=_C1530( C1310 C1530 ) C1310_=_C1531( C1310 C1531 ) C1310_=_C1532( C1310 C1532 ) \nC1310_=_C1533( C1310 C1533 ) C1310_=_C1534( C1310 C1534 ) C1310_=_C1535( C1310 C1535 ) C1310_=_C1536( C1310 C1536 ) C1310_=_C1537( C1310 C1537 ) C1310_=_C1538( C1310 C1538 ) \nC1310_=_C1539( C1310 C1539 ) C1310_=_C1541( C1310 C1541 ) C1310_=_C1542( C1310 C1542 ) C1310_=_C1544( C1310 C1544 ) C1310_=_C1545( C1310 C1545 ) C1310_=_C1546( C1310 C1546 ) \nC1310_=_C1547( C1310 C1547 ) C1310_=_C1548( C1310 C1548 ) C1310_=_C1549( C1310 C1549 ) C1310_=_C1550( C1310 C1550 ) C1315_=_C1334( C1315 C1334 ) C1315_=_C1536( C1315 C1536 ) \nC1315_=_C1572( C1315 C1572 ) C1315_=_C1863( C1315 C1863 ) C1315_=_C2176( C1315 C2176 ) C1315_=_C2177( C1315 C2177 ) C1315_=_C2178( C1315 C2178 ) C1315_=_C2180( C1315 C2180 ) \nC1315_=_C2181( C1315 C2181 ) C1315_=_C2183( C1315 C2183 ) C1315_=_C2185( C1315 C2185 ) C1315_=_C2186( C1315 C2186 ) C1315_=_C2187( C1315 C2187 ) C1315_=_C2190( C1315 C2190 ) \nC1315_=_C2191( C1315 C2191 ) C1315_=_C2192( C1315 C2192 ) C1315_=_C2193( C1315 C2193 ) C1334_=_C1529( C1334 C1529 ) C1334_=_C1766( C1334 C1766 ) C1334_=_C1793( C1334 C1793 ) \nC1334_=_C1861( C1334 C1861 ) C1334_=_C1900( C1334 C1900 ) C1334_=_C2048( C1334 C2048 ) C1334_=_C2298( C1334 C2298 ) C1334_=_C2492( C1334 C2492 ) C1334_=_C3068( C1334 C3068 ) \nC1334_=_C3348( C1334 C3348 ) C1334_=_C3570( C1334 C3570 ) C1334_=_C3630( C1334 C3630 ) C1334_=_C3636( C1334 C3636 ) C1334_=_C3650( C1334 C3650 ) C1334_=_C3763( C1334 C3763 ) \nC1334_=_C3906( C1334 C3906 ) C1334_=_C3922( C1334 C3922 ) C1334_=_C4009( C1334 C4009 ) C1334_=_C4035( C1334 C4035 ) C1334_=_C4097( C1334 C4097 ) C1335_=_C1338( C1335 C1338 ) \nC1335_=_C1339( C1335 C1339 ) C1335_=_C1340( C1335 C1340 ) C1335_=_C1342( C1335 C1342 ) C1335_=_C1343( C1335 C1343 ) C1335_=_C1344( C1335 C1344 ) C1335_=_C1346( C1335 C1346 ) \nC1335_=_C1347( C1335 C1347 ) C1335_=_C1349( C1335 C1349 ) C1335_=_C1352( C1335 C1352 ) C1335_=_C1353( C1335 C1353 ) C1335_=_C1355( C1335 C1355 ) C1335_=_C1356( C1335 C1356 ) \nC1335_=_C1357( C1335 C1357 ) C1338_=_C1339( C1338 C1339 ) C1338_=_C1340( C1338 C1340 ) C1338_=_C1342( C1338 C1342 ) C1338_=_C1343( C1338 C1343 ) C1338_=_C1344( C1338 C1344 ) \nC1338_=_C1346( C1338 C1346 ) C1338_=_C1347( C1338 C1347 ) C1338_=_C1349( C1338 C1349 ) C1338_=_C1352( C1338 C1352 ) C1338_=_C1353( C1338 C1353 ) C1338_=_C1355( C1338 C1355 ) \nC1338_=_C1356( C1338 C1356 ) C1338_=_C1357( C1338 C1357 ) C1338_=_C1659( C1338 C1659 ) C1338_=_C2092( C1338 C2092 ) C1338_=_C2195( C1338 C2195 ) C1338_=_C2196( C1338 C2196 ) \nC1338_=_C2197( C1338 C2197 ) C1338_=_C2198( C1338 C2198 ) C1338_=_C2199( C1338 C2199 ) C1338_=_C2201( C1338 C2201 ) C1338_=_C2202( C1338 C2202 ) C1338_=_C2203( C1338 C2203 ) \nC1338_=_C2205( C1338 C2205 ) C1338_=_C2206( C1338 C2206 ) C1338_=_C2208( C1338 C2208 ) C1338_=_C2209( C1338 C2209 ) C1338_=_C2210( C1338 C2210 ) C1338_=_C2211( C1338 C2211 ) \nC1338_=_C2212( C1338 C2212 ) C1339_=_C1340( C1339 C1340 ) C1339_=_C1342( C1339 C1342 ) C1339_=_C1343( C1339 C1343 ) C1339_=_C1344( C1339 C1344 ) C1339_=_C1346( C1339 C1346 ) \nC1339_=_C1347( C1339 C1347 ) C1339_=_C1349( C1339 C1349 ) C1339_=_C1352( C1339 C1352 ) C1339_=_C1353( C1339 C1353 ) C1339_=_C1355( C1339 C1355 ) C1339_=_C1356( C1339 C1356 ) \nC1339_=_C1357( C1339 C1357 ) C1339_=_C1725( C1339 C1725 ) C1339_=_C1930( C1339 C1930 ) C1339_=_C2270( C1339 C2270 ) C1339_=_C2274( C1339 C2274 ) C1340_=_C1342( C1340 C1342 ) \nC1340_=_C1343( C1340 C1343 ) C1340_=_C1344( C1340 C1344 ) C1340_=_C1346( C1340 C1346 ) C1340_=_C1347( C1340 C1347 ) C1340_=_C1349( C1340 C1349 ) C1340_=_C1352( C1340 C1352 ) \nC1340_=_C1353( C1340 C1353 ) C1340_=_C1355( C1340 C1355 ) C1340_=_C1356( C1340 C1356 ) C1340_=_C1357( C1340 C1357 ) C1340_=_C1727( C1340 C1727 ) C1340_=_C1932( C1340 C1932 ) \nC1340_=_C2546( C1340 C2546 ) C1340_=_C2551( C1340 C2551 ) C1342_=_C1343( C1342 C1343 ) C1342_=_C1344( C1342 C1344 ) C1342_=_C1346( C1342 C1346 ) C1342_=_C1347( C1342 C1347 ) \nC1342_=_C1349( C1342 C1349 ) C1342_=_C1352( C1342 C1352 ) C1342_=_C1353( C1342 C1353 ) C1342_=_C1355( C1342 C1355 ) C1342_=_C1356( C1342 C1356 ) C1342_=_C1357( C1342 C1357 ) \nC1342_=_C1731( C1342 C1731 ) C1342_=_C1935( C1342 C1935 ) C1342_=_C3018( C1342 C3018 ) C1342_=_C3022( C1342 C3022 ) C1343_=_C1344( C1343 C1344 ) C1343_=_C1346( C1343 C1346 ) \nC1343_=_C1347( C1343 C1347 ) C1343_=_C1349( C1343 C1349 ) C1343_=_C1352( C1343 C1352 ) C1343_=_C1353( C1343 C1353 ) C1343_=_C1355( C1343 C1355 ) C1343_=_C1356( C1343 C1356 ) \nC1343_=_C1357( C1343 C1357 ) C1344_=_C1346( C1344 C1346 ) C1344_=_C1347( C1344 C1347 ) C1344_=_C1349( C1344 C1349 ) C1344_=_C1352( C1344 C1352 ) C1344_=_C1353( C1344 C1353 ) \nC1344_=_C1355( C1344 C1355 ) C1344_=_C1356( C1344 C1356 ) C1344_=_C1357( C1344 C1357 ) C1344_=_C1732( C1344 C1732 ) C1344_=_C1939( C1344 C1939 ) C1344_=_C2270( C1344 C2270 ) \nC1344_=_C2546( C1344 C2546 ) C1344_=_C2751( C1344 C2751 ) C1344_=_C2786( C1344 C2786 ) C1344_=_C3018( C1344 C3018 ) C1344_=_C3189( C1344 C3189 ) C1344_=_C3332( C1344 C3332 ) \nC1344_=_C3333( C1344 C3333 ) C1344_=_C3334( C1344 C3334 ) C1344_=_C3335( C1344 C3335 ) C1344_=_C3336( C1344 C3336 ) C1346_=_C1347( C1346 C1347 ) C1346_=_C1349( C1346 C1349 ) \nC1346_=_C1352( C1346 C1352 ) C1346_=_C1353( C1346 C1353 ) C1346_=_C1355( C1346 C1355 ) C1346_=_C1356( C1346 C1356 ) C1346_=_C1357( C1346 C1357 ) C1346_=_C2601( C1346 C2601 ) \nC1346_=_C3350( C1346 C3350 ) C1346_=_C3434( C1346 C3434 ) C1347_=_C1349( C1347 C1349 ) C1347_=_C1352( C1347 C1352 ) C1347_=_C1353( C1347 C1353 ) C1347_=_C1355( C1347 C1355 ) \nC1347_=_C1356( C1347 C1356 ) C1347_=_C1357( C1347 C1357 ) C1349_=_C1352( C1349 C1352 ) C1349_=_C1353( C1349 C1353 ) C1349_=_C1355( C1349 C1355 ) C1349_=_C1356( C1349 C1356 ) \nC1349_=_C1357( C1349 C1357 ) C1349_=_C3364( C1349 C3364 ) C1352_=_C1353( C1352 C1353 ) C1352_=_C1355( C1352 C1355 ) C1352_=_C1356( C1352 C1356 ) C1352_=_C1357( C1352 C1357 ) \nC1352_=_C3986( C1352 C3986 ) C1352_=_C3987( C1352 C3987 ) C1353_=_C1355( C1353 C1355 ) C1353_=_C1356( C1353 C1356 ) C1353_=_C1357( C1353 C1357 ) C1355_=_C1356( C1355 C1356 ) \nC1355_=_C1357( C1355 C1357 ) C1355_=_C1741( C1355 C1741 ) C1355_=_C1945( C1355 C1945 ) C1355_=_C2608( C1355 C2608 ) C1355_=_C3335( C1355 C3335 ) C1355_=_C3357( C1355 C3357 ) \nC1355_=_C3838( C1355 C3838 ) C1356_=_C1357( C1356 C1357 ) C1356_=_C2192( C1356 C2192 ) C1356_=_C2209( C1356 C2209 ) C1356_=_C2892( C1356 C2892 ) C1356_=_C3442( C1356 C3442 ) \nC1356_=_C3506( C1356 C3506 ) C1356_=_C3642( C1356 C3642 ) C1356_=_C3925( C1356 C3925 ) C1356_=_C4066( C1356 C4066 ) C1357_=_C2210( C1357 C2210 ) C1357_=_C2894( C1357 C2894 ) \nC1357_=_C3444( C1357 C3444 ) C1357_=_C3643( C1357 C3643 ) C1357_=_C3926( C1357 C3926 ) C1357_=_C4067( C1357 C4067 ) C1364_=_C1374( C1364 C1374 ) C1364_=_C1843( C1364 C1843 ) \nC1364_=_C2197( C1364 C2197 ) C1364_=_C2832( C1364 C2832 ) C1364_=_C2880( C1364 C2880 ) C1364_=_C2881( C1364 C2881 ) C1364_=_C2883( C1364 C2883 ) C1364_=_C2885( C1364 C2885 ) \nC1364_=_C2886( C1364 C2886 ) C1364_=_C2887( C1364 C2887 ) C1364_=_C2890( C1364 C2890 ) C1364_=_C2892( C1364 C2892 ) C1364_=_C2893( C1364 C2893 ) C1364_=_C2894( C1364 C2894 ) \nC1374_=_C1854( C1374 C1854 ) C1374_=_C1909( C1374 C1909 ) C1374_=_C2274( C1374 C2274 ) C1374_=_C2311( C1374 C2311 ) C1374_=_C2551(</w:t>
      </w:r>
    </w:p>
    <w:p>
      <w:pPr>
        <w:pStyle w:val="PreformattedText"/>
        <w:bidi w:val="0"/>
        <w:spacing w:before="0" w:after="0"/>
        <w:jc w:val="left"/>
        <w:rPr/>
      </w:pPr>
      <w:r>
        <w:rPr/>
        <w:t xml:space="preserve"> </w:t>
      </w:r>
      <w:r>
        <w:rPr/>
        <w:t>C1374 C2551 ) C1374_=_C2900( C1374 C2900 ) \nC1374_=_C3022( C1374 C3022 ) C1374_=_C3093( C1374 C3093 ) C1374_=_C3232( C1374 C3232 ) C1374_=_C3334( C1374 C3334 ) C1374_=_C3674( C1374 C3674 ) C1374_=_C3689( C1374 C3689 ) \nC1374_=_C3723( C1374 C3723 ) C1374_=_C3836( C1374 C3836 ) C1374_=_C3837( C1374 C3837 ) C1374_=_C3838( C1374 C3838 ) C1374_=_C3839( C1374 C3839 ) C1388_=_C1622( C1388 C1622 ) \nC1388_=_C1688( C1388 C1688 ) C1388_=_C1979( C1388 C1979 ) C1388_=_C2289( C1388 C2289 ) C1388_=_C2326( C1388 C2326 ) C1388_=_C2579( C1388 C2579 ) C1388_=_C2962( C1388 C2962 ) \nC1388_=_C3215( C1388 C3215 ) C1388_=_C3361( C1388 C3361 ) C1388_=_C3363( C1388 C3363 ) C1388_=_C3364( C1388 C3364 ) C1388_=_C3365( C1388 C3365 ) C1388_=_C3368( C1388 C3368 ) \nC1388_=_C3369( C1388 C3369 ) C1388_=_C3370( C1388 C3370 ) C1403_=_C1404( C1403 C1404 ) C1403_=_C1405( C1403 C1405 ) C1403_=_C1406( C1403 C1406 ) C1403_=_C1407( C1403 C1407 ) \nC1403_=_C1409( C1403 C1409 ) C1403_=_C1410( C1403 C1410 ) C1403_=_C1411( C1403 C1411 ) C1403_=_C1412( C1403 C1412 ) C1403_=_C1413( C1403 C1413 ) C1403_=_C1414( C1403 C1414 ) \nC1403_=_C1415( C1403 C1415 ) C1403_=_C1417( C1403 C1417 ) C1403_=_C1418( C1403 C1418 ) C1403_=_C1419( C1403 C1419 ) C1403_=_C1420( C1403 C1420 ) C1403_=_C1421( C1403 C1421 ) \nC1403_=_C1422( C1403 C1422 ) C1403_=_C1425( C1403 C1425 ) C1403_=_C1426( C1403 C1426 ) C1403_=_C1427( C1403 C1427 ) C1403_=_C1901( C1403 C1901 ) C1403_=_C1930( C1403 C1930 ) \nC1403_=_C1931( C1403 C1931 ) C1403_=_C1932( C1403 C1932 ) C1403_=_C1933( C1403 C1933 ) C1403_=_C1934( C1403 C1934 ) C1403_=_C1935( C1403 C1935 ) C1403_=_C1936( C1403 C1936 ) \nC1403_=_C1937( C1403 C1937 ) C1403_=_C1938( C1403 C1938 ) C1403_=_C1939( C1403 C1939 ) C1403_=_C1940( C1403 C1940 ) C1403_=_C1941( C1403 C1941 ) C1403_=_C1943( C1403 C1943 ) \nC1403_=_C1944( C1403 C1944 ) C1403_=_C1945( C1403 C1945 ) C1403_=_C1946( C1403 C1946 ) C1403_=_C1947( C1403 C1947 ) C1404_=_C1405( C1404 C1405 ) C1404_=_C1406( C1404 C1406 ) \nC1404_=_C1407( C1404 C1407 ) C1404_=_C1409( C1404 C1409 ) C1404_=_C1410( C1404 C1410 ) C1404_=_C1411( C1404 C1411 ) C1404_=_C1412( C1404 C1412 ) C1404_=_C1413( C1404 C1413 ) \nC1404_=_C1414( C1404 C1414 ) C1404_=_C1415( C1404 C1415 ) C1404_=_C1417( C1404 C1417 ) C1404_=_C1418( C1404 C1418 ) C1404_=_C1419( C1404 C1419 ) C1404_=_C1420( C1404 C1420 ) \nC1404_=_C1421( C1404 C1421 ) C1404_=_C1422( C1404 C1422 ) C1404_=_C1425( C1404 C1425 ) C1404_=_C1426( C1404 C1426 ) C1404_=_C1427( C1404 C1427 ) C1404_=_C1979( C1404 C1979 ) \nC1405_=_C1406( C1405 C1406 ) C1405_=_C1407( C1405 C1407 ) C1405_=_C1409( C1405 C1409 ) C1405_=_C1410( C1405 C1410 ) C1405_=_C1411( C1405 C1411 ) C1405_=_C1412( C1405 C1412 ) \nC1405_=_C1413( C1405 C1413 ) C1405_=_C1414( C1405 C1414 ) C1405_=_C1415( C1405 C1415 ) C1405_=_C1417( C1405 C1417 ) C1405_=_C1418( C1405 C1418 ) C1405_=_C1419( C1405 C1419 ) \nC1405_=_C1420( C1405 C1420 ) C1405_=_C1421( C1405 C1421 ) C1405_=_C1422( C1405 C1422 ) C1405_=_C1425( C1405 C1425 ) C1405_=_C1426( C1405 C1426 ) C1405_=_C1427( C1405 C1427 ) \nC1406_=_C1407( C1406 C1407 ) C1406_=_C1409( C1406 C1409 ) C1406_=_C1410( C1406 C1410 ) C1406_=_C1411( C1406 C1411 ) C1406_=_C1412( C1406 C1412 ) C1406_=_C1413( C1406 C1413 ) \nC1406_=_C1414( C1406 C1414 ) C1406_=_C1415( C1406 C1415 ) C1406_=_C1417( C1406 C1417 ) C1406_=_C1418( C1406 C1418 ) C1406_=_C1419( C1406 C1419 ) C1406_=_C1420( C1406 C1420 ) \nC1406_=_C1421( C1406 C1421 ) C1406_=_C1422( C1406 C1422 ) C1406_=_C1425( C1406 C1425 ) C1406_=_C1426( C1406 C1426 ) C1406_=_C1427( C1406 C1427 ) C1407_=_C1409( C1407 C1409 ) \nC1407_=_C1410( C1407 C1410 ) C1407_=_C1411( C1407 C1411 ) C1407_=_C1412( C1407 C1412 ) C1407_=_C1413( C1407 C1413 ) C1407_=_C1414( C1407 C1414 ) C1407_=_C1415( C1407 C1415 ) \nC1407_=_C1417( C1407 C1417 ) C1407_=_C1418( C1407 C1418 ) C1407_=_C1419( C1407 C1419 ) C1407_=_C1420( C1407 C1420 ) C1407_=_C1421( C1407 C1421 ) C1407_=_C1422( C1407 C1422 ) \nC1407_=_C1425( C1407 C1425 ) C1407_=_C1426( C1407 C1426 ) C1407_=_C1427( C1407 C1427 ) C1407_=_C2570( C1407 C2570 ) C1407_=_C2579( C1407 C2579 ) C1409_=_C1410( C1409 C1410 ) \nC1409_=_C1411( C1409 C1411 ) C1409_=_C1412( C1409 C1412 ) C1409_=_C1413( C1409 C1413 ) C1409_=_C1414( C1409 C1414 ) C1409_=_C1415( C1409 C1415 ) C1409_=_C1417( C1409 C1417 ) \nC1409_=_C1418( C1409 C1418 ) C1409_=_C1419( C1409 C1419 ) C1409_=_C1420( C1409 C1420 ) C1409_=_C1421( C1409 C1421 ) C1409_=_C1422( C1409 C1422 ) C1409_=_C1425( C1409 C1425 ) \nC1409_=_C1426( C1409 C1426 ) C1409_=_C1427( C1409 C1427 ) C1409_=_C2589( C1409 C2589 ) C1409_=_C2712( C1409 C2712 ) C1409_=_C2713( C1409 C2713 ) C1410_=_C1411( C1410 C1411 ) \nC1410_=_C1412( C1410 C1412 ) C1410_=_C1413( C1410 C1413 ) C1410_=_C1414( C1410 C1414 ) C1410_=_C1415( C1410 C1415 ) C1410_=_C1417( C1410 C1417 ) C1410_=_C1418( C1410 C1418 ) \nC1410_=_C1419( C1410 C1419 ) C1410_=_C1420( C1410 C1420 ) C1410_=_C1421( C1410 C1421 ) C1410_=_C1422( C1410 C1422 ) C1410_=_C1425( C1410 C1425 ) C1410_=_C1426( C1410 C1426 ) \nC1410_=_C1427( C1410 C1427 ) C1410_=_C1933( C1410 C1933 ) C1410_=_C2591( C1410 C2591 ) C1410_=_C2751( C1410 C2751 ) C1410_=_C2752( C1410 C2752 ) C1410_=_C2766( C1410 C2766 ) \nC1411_=_C1412( C1411 C1412 ) C1411_=_C1413( C1411 C1413 ) C1411_=_C1414( C1411 C1414 ) C1411_=_C1415( C1411 C1415 ) C1411_=_C1417( C1411 C1417 ) C1411_=_C1418( C1411 C1418 ) \nC1411_=_C1419( C1411 C1419 ) C1411_=_C1420( C1411 C1420 ) C1411_=_C1421( C1411 C1421 ) C1411_=_C1422( C1411 C1422 ) C1411_=_C1425( C1411 C1425 ) C1411_=_C1426( C1411 C1426 ) \nC1411_=_C1427( C1411 C1427 ) C1412_=_C1413( C1412 C1413 ) C1412_=_C1414( C1412 C1414 ) C1412_=_C1415( C1412 C1415 ) C1412_=_C1417( C1412 C1417 ) C1412_=_C1418( C1412 C1418 ) \nC1412_=_C1419( C1412 C1419 ) C1412_=_C1420( C1412 C1420 ) C1412_=_C1421( C1412 C1421 ) C1412_=_C1422( C1412 C1422 ) C1412_=_C1425( C1412 C1425 ) C1412_=_C1426( C1412 C1426 ) \nC1412_=_C1427( C1412 C1427 ) C1412_=_C1934( C1412 C1934 ) C1412_=_C2786( C1412 C2786 ) C1412_=_C2794( C1412 C2794 ) C1413_=_C1414( C1413 C1414 ) C1413_=_C1415( C1413 C1415 ) \nC1413_=_C1417( C1413 C1417 ) C1413_=_C1418( C1413 C1418 ) C1413_=_C1419( C1413 C1419 ) C1413_=_C1420( C1413 C1420 ) C1413_=_C1421( C1413 C1421 ) C1413_=_C1422( C1413 C1422 ) \nC1413_=_C1425( C1413 C1425 ) C1413_=_C1426( C1413 C1426 ) C1413_=_C1427( C1413 C1427 ) C1413_=_C1937( C1413 C1937 ) C1413_=_C3189( C1413 C3189 ) C1413_=_C3190( C1413 C3190 ) \nC1413_=_C3201( C1413 C3201 ) C1414_=_C1415( C1414 C1415 ) C1414_=_C1417( C1414 C1417 ) C1414_=_C1418( C1414 C1418 ) C1414_=_C1419( C1414 C1419 ) C1414_=_C1420( C1414 C1420 ) \nC1414_=_C1421( C1414 C1421 ) C1414_=_C1422( C1414 C1422 ) C1414_=_C1425( C1414 C1425 ) C1414_=_C1426( C1414 C1426 ) C1414_=_C1427( C1414 C1427 ) C1415_=_C1417( C1415 C1417 ) \nC1415_=_C1418( C1415 C1418 ) C1415_=_C1419( C1415 C1419 ) C1415_=_C1420( C1415 C1420 ) C1415_=_C1421( C1415 C1421 ) C1415_=_C1422( C1415 C1422 ) C1415_=_C1425( C1415 C1425 ) \nC1415_=_C1426( C1415 C1426 ) C1415_=_C1427( C1415 C1427 ) C1415_=_C2596( C1415 C2596 ) C1415_=_C3288( C1415 C3288 ) C1415_=_C3289( C1415 C3289 ) C1417_=_C1418( C1417 C1418 ) \nC1417_=_C1419( C1417 C1419 ) C1417_=_C1420( C1417 C1420 ) C1417_=_C1421( C1417 C1421 ) C1417_=_C1422( C1417 C1422 ) C1417_=_C1425( C1417 C1425 ) C1417_=_C1426( C1417 C1426 ) \nC1417_=_C1427( C1417 C1427 ) C1418_=_C1419( C1418 C1419 ) C1418_=_C1420( C1418 C1420 ) C1418_=_C1421( C1418 C1421 ) C1418_=_C1422( C1418 C1422 ) C1418_=_C1425( C1418 C1425 ) \nC1418_=_C1426( C1418 C1426 ) C1418_=_C1427( C1418 C1427 ) C1418_=_C2600( C1418 C2600 ) C1418_=_C3541( C1418 C3541 ) C1418_=_C3542( C1418 C3542 ) C1419_=_C1420( C1419 C1420 ) \nC1419_=_C1421( C1419 C1421 ) C1419_=_C1422( C1419 C1422 ) C1419_=_C1425( C1419 C1425 ) C1419_=_C1426( C1419 C1426 ) C1419_=_C1427( C1419 C1427 ) C1419_=_C1940( C1419 C1940 ) \nC1419_=_C2977( C1419 C2977 ) C1419_=_C3333( C1419 C3333 ) C1419_=_C3351( C1419 C3351 ) C1419_=_C3646( C1419 C3646 ) C1419_=_C3650( C1419 C3650 ) C1419_=_C3651( C1419 C3651 ) \nC1420_=_C1421( C1420 C1421 ) C1420_=_C1422( C1420 C1422 ) C1420_=_C1425( C1420 C1425 ) C1420_=_C1426( C1420 C1426 ) C1420_=_C1427( C1420 C1427 ) C1420_=_C1544( C1420 C1544 ) \nC1420_=_C2602( C1420 C2602 ) C1420_=_C2980( C1420 C2980 ) C1420_=_C3638( C1420 C3638 ) C1420_=_C3871( C1420 C3871 ) C1420_=_C3872( C1420 C3872 ) C1421_=_C1422( C1421 C1422 ) \nC1421_=_C1425( C1421 C1425 ) C1421_=_C1426( C1421 C1426 ) C1421_=_C1427( C1421 C1427 ) C1422_=_C1425( C1422 C1425 ) C1422_=_C1426( C1422 C1426 ) C1422_=_C1427( C1422 C1427 ) \nC1422_=_C1545( C1422 C1545 ) C1422_=_C2185( C1422 C2185 ) C1425_=_C1426( C1425 C1426 ) C1425_=_C1427( C1425 C1427 ) C1425_=_C1946( C1425 C1946 ) C1425_=_C3336( C1425 C3336 ) \nC1425_=_C4068( C1425 C4068 ) C1425_=_C4095( C1425 C4095 ) C1426_=_C1427( C1426 C1427 ) C1426_=_C2193( C1426 C2193 ) C1426_=_C2609( C1426 C2609 ) C1426_=_C3507( C1426 C3507 ) \nC1426_=_C4029( C1426 C4029 ) C1426_=_C4042( C1426 C4042 ) C1427_=_C1742( C1427 C1742 ) C1427_=_C2611( C1427 C2611 ) C1427_=_C4031( C1427 C4031 ) C1427_=_C4043( C1427 C4043 ) \nC1457_=_C1464( C1457 C1464 ) C1457_=_C1657( C1457 C1657 ) C1457_=_C1723( C1457 C1723 ) C1457_=_C1724( C1457 C1724 ) C1457_=_C1725( C1457 C1725 ) C1457_=_C1726( C1457 C1726 ) \nC1457_=_C1727( C1457 C1727 ) C1457_=_C1728( C1457 C1728 ) C1457_=_C1730( C1457 C1730 ) C1457_=_C1731( C1457 C1731 ) C1457_=_C1732( C1457 C1732 ) C1457_=_C1733( C1457 C1733 ) \nC1457_=_C1734( C1457 C1734 ) C1457_=_C1735( C1457 C1735 ) C1457_=_C1737( C1457 C1737 ) C1457_=_C1738( C1457 C1738 ) C1457_=_C1739( C1457 C1739 ) C1457_=_C1740( C1457 C1740 ) \nC1457_=_C1741( C1457 C1741 ) C1457_=_C1742( C1457 C1742 ) C1464_=_C1664( C1464 C1664 ) C1464_=_C2032( C1464 C2032 ) C1464_=_C2053( C1464 C2053 ) C1464_=_C2137( C1464 C2137 ) \nC1464_=_C2237( C1464 C2237 ) C1464_=_C2365( C1464 C2365 ) C1464_=_C2612( C1464 C2612 ) C1464_=_C2718( C1464 C2718 ) C1464_=_C2720( C1464 C2720 ) C1464_=_C2721( C1464 C2721 ) \nC1464_=_C2722(</w:t>
      </w:r>
    </w:p>
    <w:p>
      <w:pPr>
        <w:pStyle w:val="PreformattedText"/>
        <w:bidi w:val="0"/>
        <w:spacing w:before="0" w:after="0"/>
        <w:jc w:val="left"/>
        <w:rPr/>
      </w:pPr>
      <w:r>
        <w:rPr/>
        <w:t xml:space="preserve"> </w:t>
      </w:r>
      <w:r>
        <w:rPr/>
        <w:t>C1464 C2722 ) C1464_=_C2723( C1464 C2723 ) C1464_=_C2724( C1464 C2724 ) C1464_=_C2726( C1464 C2726 ) C1464_=_C2727( C1464 C2727 ) C1464_=_C2728( C1464 C2728 ) \nC1464_=_C2729( C1464 C2729 ) C1464_=_C2730( C1464 C2730 ) C1488_=_C1496( C1488 C1496 ) C1488_=_C1503( C1488 C1503 ) C1488_=_C2199( C1488 C2199 ) C1488_=_C3056( C1488 C3056 ) \nC1488_=_C3190( C1488 C3190 ) C1488_=_C3268( C1488 C3268 ) C1488_=_C3433( C1488 C3433 ) C1488_=_C3434( C1488 C3434 ) C1488_=_C3435( C1488 C3435 ) C1488_=_C3437( C1488 C3437 ) \nC1488_=_C3439( C1488 C3439 ) C1488_=_C3440( C1488 C3440 ) C1488_=_C3442( C1488 C3442 ) C1488_=_C3443( C1488 C3443 ) C1488_=_C3444( C1488 C3444 ) C1488_=_C3445( C1488 C3445 ) \nC1488_=_C3446( C1488 C3446 ) C1488_=_C3447( C1488 C3447 ) C1488_=_C3448( C1488 C3448 ) C1496_=_C1503( C1496 C1503 ) C1496_=_C1812( C1496 C1812 ) C1496_=_C2712( C1496 C2712 ) \nC1496_=_C2875( C1496 C2875 ) C1496_=_C3288( C1496 C3288 ) C1496_=_C3440( C1496 C3440 ) C1496_=_C3477( C1496 C3477 ) C1496_=_C3541( C1496 C3541 ) C1496_=_C3565( C1496 C3565 ) \nC1496_=_C3851( C1496 C3851 ) C1496_=_C3871( C1496 C3871 ) C1496_=_C4027( C1496 C4027 ) C1496_=_C4028( C1496 C4028 ) C1496_=_C4029( C1496 C4029 ) C1496_=_C4030( C1496 C4030 ) \nC1496_=_C4031( C1496 C4031 ) C1503_=_C1947( C1503 C1947 ) C1503_=_C2336( C1503 C2336 ) C1503_=_C2766( C1503 C2766 ) C1503_=_C2794( C1503 C2794 ) C1503_=_C3201( C1503 C3201 ) \nC1503_=_C3448( C1503 C3448 ) C1503_=_C3571( C1503 C3571 ) C1503_=_C3651( C1503 C3651 ) C1503_=_C3858( C1503 C3858 ) C1503_=_C4074( C1503 C4074 ) C1503_=_C4087( C1503 C4087 ) \nC1503_=_C4093( C1503 C4093 ) C1503_=_C4095( C1503 C4095 ) C1503_=_C4101( C1503 C4101 ) C1511_=_C1514( C1511 C1514 ) C1511_=_C1523( C1511 C1523 ) C1511_=_C1529( C1511 C1529 ) \nC1511_=_C1684( C1511 C1684 ) C1511_=_C1781( C1511 C1781 ) C1511_=_C2078( C1511 C2078 ) C1511_=_C2139( C1511 C2139 ) C1511_=_C2285( C1511 C2285 ) C1511_=_C2423( C1511 C2423 ) \nC1511_=_C2690( C1511 C2690 ) C1511_=_C2732( C1511 C2732 ) C1511_=_C2974( C1511 C2974 ) C1511_=_C2977( C1511 C2977 ) C1511_=_C2978( C1511 C2978 ) C1511_=_C2979( C1511 C2979 ) \nC1511_=_C2980( C1511 C2980 ) C1511_=_C2982( C1511 C2982 ) C1511_=_C2983( C1511 C2983 ) C1511_=_C2984( C1511 C2984 ) C1511_=_C2985( C1511 C2985 ) C1514_=_C1523( C1514 C1523 ) \nC1514_=_C1529( C1514 C1529 ) C1514_=_C1783( C1514 C1783 ) C1514_=_C2288( C1514 C2288 ) C1514_=_C2597( C1514 C2597 ) C1514_=_C2735( C1514 C2735 ) C1514_=_C2752( C1514 C2752 ) \nC1514_=_C3161( C1514 C3161 ) C1514_=_C3338( C1514 C3338 ) C1514_=_C3349( C1514 C3349 ) C1514_=_C3350( C1514 C3350 ) C1514_=_C3351( C1514 C3351 ) C1514_=_C3353( C1514 C3353 ) \nC1514_=_C3354( C1514 C3354 ) C1514_=_C3355( C1514 C3355 ) C1514_=_C3356( C1514 C3356 ) C1514_=_C3357( C1514 C3357 ) C1514_=_C3358( C1514 C3358 ) C1514_=_C3360( C1514 C3360 ) \nC1523_=_C1529( C1523 C1529 ) C1523_=_C1789( C1523 C1789 ) C1523_=_C2043( C1523 C2043 ) C1523_=_C2147( C1523 C2147 ) C1523_=_C2205( C1523 C2205 ) C1523_=_C2293( C1523 C2293 ) \nC1523_=_C2378( C1523 C2378 ) C1523_=_C3009( C1523 C3009 ) C1523_=_C3343( C1523 C3343 ) C1523_=_C3513( C1523 C3513 ) C1523_=_C3646( C1523 C3646 ) C1523_=_C3676( C1523 C3676 ) \nC1523_=_C3923( C1523 C3923 ) C1523_=_C3925( C1523 C3925 ) C1523_=_C3926( C1523 C3926 ) C1523_=_C3927( C1523 C3927 ) C1523_=_C3929( C1523 C3929 ) C1529_=_C1766( C1529 C1766 ) \nC1529_=_C1793( C1529 C1793 ) C1529_=_C1861( C1529 C1861 ) C1529_=_C1900( C1529 C1900 ) C1529_=_C2048( C1529 C2048 ) C1529_=_C2298( C1529 C2298 ) C1529_=_C2492( C1529 C2492 ) \nC1529_=_C3068( C1529 C3068 ) C1529_=_C3348( C1529 C3348 ) C1529_=_C3570( C1529 C3570 ) C1529_=_C3630( C1529 C3630 ) C1529_=_C3636( C1529 C3636 ) C1529_=_C3650( C1529 C3650 ) \nC1529_=_C3763( C1529 C3763 ) C1529_=_C3906( C1529 C3906 ) C1529_=_C3922( C1529 C3922 ) C1529_=_C4009( C1529 C4009 ) C1529_=_C4035( C1529 C4035 ) C1529_=_C4097( C1529 C4097 ) \nC1530_=_C1531( C1530 C1531 ) C1530_=_C1532( C1530 C1532 ) C1530_=_C1533( C1530 C1533 ) C1530_=_C1534( C1530 C1534 ) C1530_=_C1535( C1530 C1535 ) C1530_=_C1536( C1530 C1536 ) \nC1530_=_C1537( C1530 C1537 ) C1530_=_C1538( C1530 C1538 ) C1530_=_C1539( C1530 C1539 ) C1530_=_C1541( C1530 C1541 ) C1530_=_C1542( C1530 C1542 ) C1530_=_C1544( C1530 C1544 ) \nC1530_=_C1545( C1530 C1545 ) C1530_=_C1546( C1530 C1546 ) C1530_=_C1547( C1530 C1547 ) C1530_=_C1548( C1530 C1548 ) C1530_=_C1549( C1530 C1549 ) C1530_=_C1550( C1530 C1550 ) \nC1530_=_C1684( C1530 C1684 ) C1530_=_C1688( C1530 C1688 ) C1530_=_C1690( C1530 C1690 ) C1531_=_C1532( C1531 C1532 ) C1531_=_C1533( C1531 C1533 ) C1531_=_C1534( C1531 C1534 ) \nC1531_=_C1535( C1531 C1535 ) C1531_=_C1536( C1531 C1536 ) C1531_=_C1537( C1531 C1537 ) C1531_=_C1538( C1531 C1538 ) C1531_=_C1539( C1531 C1539 ) C1531_=_C1541( C1531 C1541 ) \nC1531_=_C1542( C1531 C1542 ) C1531_=_C1544( C1531 C1544 ) C1531_=_C1545( C1531 C1545 ) C1531_=_C1546( C1531 C1546 ) C1531_=_C1547( C1531 C1547 ) C1531_=_C1548( C1531 C1548 ) \nC1531_=_C1549( C1531 C1549 ) C1531_=_C1550( C1531 C1550 ) C1531_=_C1766( C1531 C1766 ) C1532_=_C1533( C1532 C1533 ) C1532_=_C1534( C1532 C1534 ) C1532_=_C1535( C1532 C1535 ) \nC1532_=_C1536( C1532 C1536 ) C1532_=_C1537( C1532 C1537 ) C1532_=_C1538( C1532 C1538 ) C1532_=_C1539( C1532 C1539 ) C1532_=_C1541( C1532 C1541 ) C1532_=_C1542( C1532 C1542 ) \nC1532_=_C1544( C1532 C1544 ) C1532_=_C1545( C1532 C1545 ) C1532_=_C1546( C1532 C1546 ) C1532_=_C1547( C1532 C1547 ) C1532_=_C1548( C1532 C1548 ) C1532_=_C1549( C1532 C1549 ) \nC1532_=_C1550( C1532 C1550 ) C1532_=_C1863( C1532 C1863 ) C1533_=_C1534( C1533 C1534 ) C1533_=_C1535( C1533 C1535 ) C1533_=_C1536( C1533 C1536 ) C1533_=_C1537( C1533 C1537 ) \nC1533_=_C1538( C1533 C1538 ) C1533_=_C1539( C1533 C1539 ) C1533_=_C1541( C1533 C1541 ) C1533_=_C1542( C1533 C1542 ) C1533_=_C1544( C1533 C1544 ) C1533_=_C1545( C1533 C1545 ) \nC1533_=_C1546( C1533 C1546 ) C1533_=_C1547( C1533 C1547 ) C1533_=_C1548( C1533 C1548 ) C1533_=_C1549( C1533 C1549 ) C1533_=_C1550( C1533 C1550 ) C1533_=_C1900( C1533 C1900 ) \nC1534_=_C1535( C1534 C1535 ) C1534_=_C1536( C1534 C1536 ) C1534_=_C1537( C1534 C1537 ) C1534_=_C1538( C1534 C1538 ) C1534_=_C1539( C1534 C1539 ) C1534_=_C1541( C1534 C1541 ) \nC1534_=_C1542( C1534 C1542 ) C1534_=_C1544( C1534 C1544 ) C1534_=_C1545( C1534 C1545 ) C1534_=_C1546( C1534 C1546 ) C1534_=_C1547( C1534 C1547 ) C1534_=_C1548( C1534 C1548 ) \nC1534_=_C1549( C1534 C1549 ) C1534_=_C1550( C1534 C1550 ) C1534_=_C2032( C1534 C2032 ) C1534_=_C2043( C1534 C2043 ) C1534_=_C2048( C1534 C2048 ) C1535_=_C1536( C1535 C1536 ) \nC1535_=_C1537( C1535 C1537 ) C1535_=_C1538( C1535 C1538 ) C1535_=_C1539( C1535 C1539 ) C1535_=_C1541( C1535 C1541 ) C1535_=_C1542( C1535 C1542 ) C1535_=_C1544( C1535 C1544 ) \nC1535_=_C1545( C1535 C1545 ) C1535_=_C1546( C1535 C1546 ) C1535_=_C1547( C1535 C1547 ) C1535_=_C1548( C1535 C1548 ) C1535_=_C1549( C1535 C1549 ) C1535_=_C1550( C1535 C1550 ) \nC1535_=_C2137( C1535 C2137 ) C1535_=_C2139( C1535 C2139 ) C1535_=_C2142( C1535 C2142 ) C1535_=_C2147( C1535 C2147 ) C1536_=_C1537( C1536 C1537 ) C1536_=_C1538( C1536 C1538 ) \nC1536_=_C1539( C1536 C1539 ) C1536_=_C1541( C1536 C1541 ) C1536_=_C1542( C1536 C1542 ) C1536_=_C1544( C1536 C1544 ) C1536_=_C1545( C1536 C1545 ) C1536_=_C1546( C1536 C1546 ) \nC1536_=_C1547( C1536 C1547 ) C1536_=_C1548( C1536 C1548 ) C1536_=_C1549( C1536 C1549 ) C1536_=_C1550( C1536 C1550 ) C1536_=_C1572( C1536 C1572 ) C1536_=_C1863( C1536 C1863 ) \nC1536_=_C2176( C1536 C2176 ) C1536_=_C2177( C1536 C2177 ) C1536_=_C2178( C1536 C2178 ) C1536_=_C2180( C1536 C2180 ) C1536_=_C2181( C1536 C2181 ) C1536_=_C2183( C1536 C2183 ) \nC1536_=_C2185( C1536 C2185 ) C1536_=_C2186( C1536 C2186 ) C1536_=_C2187( C1536 C2187 ) C1536_=_C2190( C1536 C2190 ) C1536_=_C2191( C1536 C2191 ) C1536_=_C2192( C1536 C2192 ) \nC1536_=_C2193( C1536 C2193 ) C1537_=_C1538( C1537 C1538 ) C1537_=_C1539( C1537 C1539 ) C1537_=_C1541( C1537 C1541 ) C1537_=_C1542( C1537 C1542 ) C1537_=_C1544( C1537 C1544 ) \nC1537_=_C1545( C1537 C1545 ) C1537_=_C1546( C1537 C1546 ) C1537_=_C1547( C1537 C1547 ) C1537_=_C1548( C1537 C1548 ) C1537_=_C1549( C1537 C1549 ) C1537_=_C1550( C1537 C1550 ) \nC1537_=_C2177( C1537 C2177 ) C1538_=_C1539( C1538 C1539 ) C1538_=_C1541( C1538 C1541 ) C1538_=_C1542( C1538 C1542 ) C1538_=_C1544( C1538 C1544 ) C1538_=_C1545( C1538 C1545 ) \nC1538_=_C1546( C1538 C1546 ) C1538_=_C1547( C1538 C1547 ) C1538_=_C1548( C1538 C1548 ) C1538_=_C1549( C1538 C1549 ) C1538_=_C1550( C1538 C1550 ) C1538_=_C1726( C1538 C1726 ) \nC1538_=_C2423( C1538 C2423 ) C1538_=_C2431( C1538 C2431 ) C1539_=_C1541( C1539 C1541 ) C1539_=_C1542( C1539 C1542 ) C1539_=_C1544( C1539 C1544 ) C1539_=_C1545( C1539 C1545 ) \nC1539_=_C1546( C1539 C1546 ) C1539_=_C1547( C1539 C1547 ) C1539_=_C1548( C1539 C1548 ) C1539_=_C1549( C1539 C1549 ) C1539_=_C1550( C1539 C1550 ) C1539_=_C2492( C1539 C2492 ) \nC1541_=_C1542( C1541 C1542 ) C1541_=_C1544( C1541 C1544 ) C1541_=_C1545( C1541 C1545 ) C1541_=_C1546( C1541 C1546 ) C1541_=_C1547( C1541 C1547 ) C1541_=_C1548( C1541 C1548 ) \nC1541_=_C1549( C1541 C1549 ) C1541_=_C1550( C1541 C1550 ) C1541_=_C2181( C1541 C2181 ) C1542_=_C1544( C1542 C1544 ) C1542_=_C1545( C1542 C1545 ) C1542_=_C1546( C1542 C1546 ) \nC1542_=_C1547( C1542 C1547 ) C1542_=_C1548( C1542 C1548 ) C1542_=_C1549( C1542 C1549 ) C1542_=_C1550( C1542 C1550 ) C1542_=_C1734( C1542 C1734 ) C1542_=_C2722( C1542 C2722 ) \nC1542_=_C3636( C1542 C3636 ) C1544_=_C1545( C1544 C1545 ) C1544_=_C1546( C1544 C1546 ) C1544_=_C1547( C1544 C1547 ) C1544_=_C1548( C1544 C1548 ) C1544_=_C1549( C1544 C1549 ) \nC1544_=_C1550( C1544 C1550 ) C1544_=_C2602( C1544 C2602 ) C1544_=_C2980( C1544 C2980 ) C1544_=_C3638( C1544 C3638 ) C1544_=_C3871( C1544 C3871 ) C1544_=_C3872( C1544 C3872 ) \nC1545_=_C1546( C1545 C1546 ) C1545_=_C1547( C1545 C1547 ) C1545_=_C1548( C1545 C1548 ) C1545_=_C1549( C1545 C1549 ) C1545_=_C1550( C1545 C1550 ) C1545_=_C2185( C1545 C2185 ) \nC1546_=_C1547( C1546 C1547 ) C1546_=_C1548( C1546 C1548 ) C1546_=_C1549(</w:t>
      </w:r>
    </w:p>
    <w:p>
      <w:pPr>
        <w:pStyle w:val="PreformattedText"/>
        <w:bidi w:val="0"/>
        <w:spacing w:before="0" w:after="0"/>
        <w:jc w:val="left"/>
        <w:rPr/>
      </w:pPr>
      <w:r>
        <w:rPr/>
        <w:t xml:space="preserve"> </w:t>
      </w:r>
      <w:r>
        <w:rPr/>
        <w:t>C1546 C1549 ) C1546_=_C1550( C1546 C1550 ) C1546_=_C3922( C1546 C3922 ) C1547_=_C1548( C1547 C1548 ) \nC1547_=_C1549( C1547 C1549 ) C1547_=_C1550( C1547 C1550 ) C1547_=_C2186( C1547 C2186 ) C1547_=_C3365( C1547 C3365 ) C1548_=_C1549( C1548 C1549 ) C1548_=_C1550( C1548 C1550 ) \nC1548_=_C2187( C1548 C2187 ) C1548_=_C3977( C1548 C3977 ) C1548_=_C3978( C1548 C3978 ) C1549_=_C1550( C1549 C1550 ) C1549_=_C2983( C1549 C2983 ) C1549_=_C3640( C1549 C3640 ) \nC1550_=_C2985( C1550 C2985 ) C1550_=_C3644( C1550 C3644 ) C1572_=_C1579( C1572 C1579 ) C1572_=_C1863( C1572 C1863 ) C1572_=_C2176( C1572 C2176 ) C1572_=_C2177( C1572 C2177 ) \nC1572_=_C2178( C1572 C2178 ) C1572_=_C2180( C1572 C2180 ) C1572_=_C2181( C1572 C2181 ) C1572_=_C2183( C1572 C2183 ) C1572_=_C2185( C1572 C2185 ) C1572_=_C2186( C1572 C2186 ) \nC1572_=_C2187( C1572 C2187 ) C1572_=_C2190( C1572 C2190 ) C1572_=_C2191( C1572 C2191 ) C1572_=_C2192( C1572 C2192 ) C1572_=_C2193( C1572 C2193 ) C1579_=_C1804( C1579 C1804 ) \nC1579_=_C2104( C1579 C2104 ) C1579_=_C2634( C1579 C2634 ) C1579_=_C2644( C1579 C2644 ) C1579_=_C2676( C1579 C2676 ) C1579_=_C2867( C1579 C2867 ) C1579_=_C3449( C1579 C3449 ) \nC1579_=_C3468( C1579 C3468 ) C1579_=_C3499( C1579 C3499 ) C1579_=_C3500( C1579 C3500 ) C1579_=_C3505( C1579 C3505 ) C1579_=_C3506( C1579 C3506 ) C1579_=_C3507( C1579 C3507 ) \nC1579_=_C3508( C1579 C3508 ) C1595_=_C1840( C1595 C1840 ) C1595_=_C2570( C1595 C2570 ) C1595_=_C2588( C1595 C2588 ) C1595_=_C2589( C1595 C2589 ) C1595_=_C2590( C1595 C2590 ) \nC1595_=_C2591( C1595 C2591 ) C1595_=_C2592( C1595 C2592 ) C1595_=_C2593( C1595 C2593 ) C1595_=_C2594( C1595 C2594 ) C1595_=_C2595( C1595 C2595 ) C1595_=_C2596( C1595 C2596 ) \nC1595_=_C2597( C1595 C2597 ) C1595_=_C2598( C1595 C2598 ) C1595_=_C2599( C1595 C2599 ) C1595_=_C2600( C1595 C2600 ) C1595_=_C2601( C1595 C2601 ) C1595_=_C2602( C1595 C2602 ) \nC1595_=_C2603( C1595 C2603 ) C1595_=_C2604( C1595 C2604 ) C1595_=_C2606( C1595 C2606 ) C1595_=_C2608( C1595 C2608 ) C1595_=_C2609( C1595 C2609 ) C1595_=_C2610( C1595 C2610 ) \nC1595_=_C2611( C1595 C2611 ) C1622_=_C1688( C1622 C1688 ) C1622_=_C1979( C1622 C1979 ) C1622_=_C2289( C1622 C2289 ) C1622_=_C2326( C1622 C2326 ) C1622_=_C2579( C1622 C2579 ) \nC1622_=_C2962( C1622 C2962 ) C1622_=_C3215( C1622 C3215 ) C1622_=_C3361( C1622 C3361 ) C1622_=_C3363( C1622 C3363 ) C1622_=_C3364( C1622 C3364 ) C1622_=_C3365( C1622 C3365 ) \nC1622_=_C3368( C1622 C3368 ) C1622_=_C3369( C1622 C3369 ) C1622_=_C3370( C1622 C3370 ) C1657_=_C1659( C1657 C1659 ) C1657_=_C1664( C1657 C1664 ) C1657_=_C1674( C1657 C1674 ) \nC1657_=_C1723( C1657 C1723 ) C1657_=_C1724( C1657 C1724 ) C1657_=_C1725( C1657 C1725 ) C1657_=_C1726( C1657 C1726 ) C1657_=_C1727( C1657 C1727 ) C1657_=_C1728( C1657 C1728 ) \nC1657_=_C1730( C1657 C1730 ) C1657_=_C1731( C1657 C1731 ) C1657_=_C1732( C1657 C1732 ) C1657_=_C1733( C1657 C1733 ) C1657_=_C1734( C1657 C1734 ) C1657_=_C1735( C1657 C1735 ) \nC1657_=_C1737( C1657 C1737 ) C1657_=_C1738( C1657 C1738 ) C1657_=_C1739( C1657 C1739 ) C1657_=_C1740( C1657 C1740 ) C1657_=_C1741( C1657 C1741 ) C1657_=_C1742( C1657 C1742 ) \nC1659_=_C1664( C1659 C1664 ) C1659_=_C1674( C1659 C1674 ) C1659_=_C2092( C1659 C2092 ) C1659_=_C2195( C1659 C2195 ) C1659_=_C2196( C1659 C2196 ) C1659_=_C2197( C1659 C2197 ) \nC1659_=_C2198( C1659 C2198 ) C1659_=_C2199( C1659 C2199 ) C1659_=_C2201( C1659 C2201 ) C1659_=_C2202( C1659 C2202 ) C1659_=_C2203( C1659 C2203 ) C1659_=_C2205( C1659 C2205 ) \nC1659_=_C2206( C1659 C2206 ) C1659_=_C2208( C1659 C2208 ) C1659_=_C2209( C1659 C2209 ) C1659_=_C2210( C1659 C2210 ) C1659_=_C2211( C1659 C2211 ) C1659_=_C2212( C1659 C2212 ) \nC1664_=_C1674( C1664 C1674 ) C1664_=_C2032( C1664 C2032 ) C1664_=_C2053( C1664 C2053 ) C1664_=_C2137( C1664 C2137 ) C1664_=_C2237( C1664 C2237 ) C1664_=_C2365( C1664 C2365 ) \nC1664_=_C2612( C1664 C2612 ) C1664_=_C2718( C1664 C2718 ) C1664_=_C2720( C1664 C2720 ) C1664_=_C2721( C1664 C2721 ) C1664_=_C2722( C1664 C2722 ) C1664_=_C2723( C1664 C2723 ) \nC1664_=_C2724( C1664 C2724 ) C1664_=_C2726( C1664 C2726 ) C1664_=_C2727( C1664 C2727 ) C1664_=_C2728( C1664 C2728 ) C1664_=_C2729( C1664 C2729 ) C1664_=_C2730( C1664 C2730 ) \nC1674_=_C2109( C1674 C2109 ) C1674_=_C2454( C1674 C2454 ) C1674_=_C2505( C1674 C2505 ) C1674_=_C2639( C1674 C2639 ) C1674_=_C2650( C1674 C2650 ) C1674_=_C2931( C1674 C2931 ) \nC1674_=_C3657( C1674 C3657 ) C1674_=_C3749( C1674 C3749 ) C1674_=_C3757( C1674 C3757 ) C1674_=_C3934( C1674 C3934 ) C1674_=_C3969( C1674 C3969 ) C1674_=_C3977( C1674 C3977 ) \nC1674_=_C3986( C1674 C3986 ) C1674_=_C3990( C1674 C3990 ) C1674_=_C4002( C1674 C4002 ) C1674_=_C4003( C1674 C4003 ) C1674_=_C4004( C1674 C4004 ) C1684_=_C1688( C1684 C1688 ) \nC1684_=_C1690( C1684 C1690 ) C1684_=_C1781( C1684 C1781 ) C1684_=_C2078( C1684 C2078 ) C1684_=_C2139( C1684 C2139 ) C1684_=_C2285( C1684 C2285 ) C1684_=_C2423( C1684 C2423 ) \nC1684_=_C2690( C1684 C2690 ) C1684_=_C2732( C1684 C2732 ) C1684_=_C2974( C1684 C2974 ) C1684_=_C2977( C1684 C2977 ) C1684_=_C2978( C1684 C2978 ) C1684_=_C2979( C1684 C2979 ) \nC1684_=_C2980( C1684 C2980 ) C1684_=_C2982( C1684 C2982 ) C1684_=_C2983( C1684 C2983 ) C1684_=_C2984( C1684 C2984 ) C1684_=_C2985( C1684 C2985 ) C1688_=_C1690( C1688 C1690 ) \nC1688_=_C1979( C1688 C1979 ) C1688_=_C2289( C1688 C2289 ) C1688_=_C2326( C1688 C2326 ) C1688_=_C2579( C1688 C2579 ) C1688_=_C2962( C1688 C2962 ) C1688_=_C3215( C1688 C3215 ) \nC1688_=_C3361( C1688 C3361 ) C1688_=_C3363( C1688 C3363 ) C1688_=_C3364( C1688 C3364 ) C1688_=_C3365( C1688 C3365 ) C1688_=_C3368( C1688 C3368 ) C1688_=_C3369( C1688 C3369 ) \nC1688_=_C3370( C1688 C3370 ) C1690_=_C1784( C1690 C1784 ) C1690_=_C2142( C1690 C2142 ) C1690_=_C2201( C1690 C2201 ) C1690_=_C2241( C1690 C2241 ) C1690_=_C2431( C1690 C2431 ) \nC1690_=_C3637( C1690 C3637 ) C1690_=_C3638( C1690 C3638 ) C1690_=_C3640( C1690 C3640 ) C1690_=_C3642( C1690 C3642 ) C1690_=_C3643( C1690 C3643 ) C1690_=_C3644( C1690 C3644 ) \nC1723_=_C1724( C1723 C1724 ) C1723_=_C1725( C1723 C1725 ) C1723_=_C1726( C1723 C1726 ) C1723_=_C1727( C1723 C1727 ) C1723_=_C1728( C1723 C1728 ) C1723_=_C1730( C1723 C1730 ) \nC1723_=_C1731( C1723 C1731 ) C1723_=_C1732( C1723 C1732 ) C1723_=_C1733( C1723 C1733 ) C1723_=_C1734( C1723 C1734 ) C1723_=_C1735( C1723 C1735 ) C1723_=_C1737( C1723 C1737 ) \nC1723_=_C1738( C1723 C1738 ) C1723_=_C1739( C1723 C1739 ) C1723_=_C1740( C1723 C1740 ) C1723_=_C1741( C1723 C1741 ) C1723_=_C1742( C1723 C1742 ) C1723_=_C2053( C1723 C2053 ) \nC1724_=_C1725( C1724 C1725 ) C1724_=_C1726( C1724 C1726 ) C1724_=_C1727( C1724 C1727 ) C1724_=_C1728( C1724 C1728 ) C1724_=_C1730( C1724 C1730 ) C1724_=_C1731( C1724 C1731 ) \nC1724_=_C1732( C1724 C1732 ) C1724_=_C1733( C1724 C1733 ) C1724_=_C1734( C1724 C1734 ) C1724_=_C1735( C1724 C1735 ) C1724_=_C1737( C1724 C1737 ) C1724_=_C1738( C1724 C1738 ) \nC1724_=_C1739( C1724 C1739 ) C1724_=_C1740( C1724 C1740 ) C1724_=_C1741( C1724 C1741 ) C1724_=_C1742( C1724 C1742 ) C1724_=_C2237( C1724 C2237 ) C1724_=_C2241( C1724 C2241 ) \nC1725_=_C1726( C1725 C1726 ) C1725_=_C1727( C1725 C1727 ) C1725_=_C1728( C1725 C1728 ) C1725_=_C1730( C1725 C1730 ) C1725_=_C1731( C1725 C1731 ) C1725_=_C1732( C1725 C1732 ) \nC1725_=_C1733( C1725 C1733 ) C1725_=_C1734( C1725 C1734 ) C1725_=_C1735( C1725 C1735 ) C1725_=_C1737( C1725 C1737 ) C1725_=_C1738( C1725 C1738 ) C1725_=_C1739( C1725 C1739 ) \nC1725_=_C1740( C1725 C1740 ) C1725_=_C1741( C1725 C1741 ) C1725_=_C1742( C1725 C1742 ) C1725_=_C1930( C1725 C1930 ) C1725_=_C2270( C1725 C2270 ) C1725_=_C2274( C1725 C2274 ) \nC1726_=_C1727( C1726 C1727 ) C1726_=_C1728( C1726 C1728 ) C1726_=_C1730( C1726 C1730 ) C1726_=_C1731( C1726 C1731 ) C1726_=_C1732( C1726 C1732 ) C1726_=_C1733( C1726 C1733 ) \nC1726_=_C1734( C1726 C1734 ) C1726_=_C1735( C1726 C1735 ) C1726_=_C1737( C1726 C1737 ) C1726_=_C1738( C1726 C1738 ) C1726_=_C1739( C1726 C1739 ) C1726_=_C1740( C1726 C1740 ) \nC1726_=_C1741( C1726 C1741 ) C1726_=_C1742( C1726 C1742 ) C1726_=_C2423( C1726 C2423 ) C1726_=_C2431( C1726 C2431 ) C1727_=_C1728( C1727 C1728 ) C1727_=_C1730( C1727 C1730 ) \nC1727_=_C1731( C1727 C1731 ) C1727_=_C1732( C1727 C1732 ) C1727_=_C1733( C1727 C1733 ) C1727_=_C1734( C1727 C1734 ) C1727_=_C1735( C1727 C1735 ) C1727_=_C1737( C1727 C1737 ) \nC1727_=_C1738( C1727 C1738 ) C1727_=_C1739( C1727 C1739 ) C1727_=_C1740( C1727 C1740 ) C1727_=_C1741( C1727 C1741 ) C1727_=_C1742( C1727 C1742 ) C1727_=_C1932( C1727 C1932 ) \nC1727_=_C2546( C1727 C2546 ) C1727_=_C2551( C1727 C2551 ) C1728_=_C1730( C1728 C1730 ) C1728_=_C1731( C1728 C1731 ) C1728_=_C1732( C1728 C1732 ) C1728_=_C1733( C1728 C1733 ) \nC1728_=_C1734( C1728 C1734 ) C1728_=_C1735( C1728 C1735 ) C1728_=_C1737( C1728 C1737 ) C1728_=_C1738( C1728 C1738 ) C1728_=_C1739( C1728 C1739 ) C1728_=_C1740( C1728 C1740 ) \nC1728_=_C1741( C1728 C1741 ) C1728_=_C1742( C1728 C1742 ) C1728_=_C2612( C1728 C2612 ) C1730_=_C1731( C1730 C1731 ) C1730_=_C1732( C1730 C1732 ) C1730_=_C1733( C1730 C1733 ) \nC1730_=_C1734( C1730 C1734 ) C1730_=_C1735( C1730 C1735 ) C1730_=_C1737( C1730 C1737 ) C1730_=_C1738( C1730 C1738 ) C1730_=_C1739( C1730 C1739 ) C1730_=_C1740( C1730 C1740 ) \nC1730_=_C1741( C1730 C1741 ) C1730_=_C1742( C1730 C1742 ) C1731_=_C1732( C1731 C1732 ) C1731_=_C1733( C1731 C1733 ) C1731_=_C1734( C1731 C1734 ) C1731_=_C1735( C1731 C1735 ) \nC1731_=_C1737( C1731 C1737 ) C1731_=_C1738( C1731 C1738 ) C1731_=_C1739( C1731 C1739 ) C1731_=_C1740( C1731 C1740 ) C1731_=_C1741( C1731 C1741 ) C1731_=_C1742( C1731 C1742 ) \nC1731_=_C1935( C1731 C1935 ) C1731_=_C3018( C1731 C3018 ) C1731_=_C3022( C1731 C3022 ) C1732_=_C1733( C1732 C1733 ) C1732_=_C1734( C1732 C1734 ) C1732_=_C1735( C1732 C1735 ) \nC1732_=_C1737( C1732 C1737 ) C1732_=_C1738( C1732 C1738 ) C1732_=_C1739( C1732 C1739 ) C1732_=_C1740( C1732 C1740 ) C1732_=_C1741( C1732 C1741 ) C1732_=_C1742( C1732 C1742 ) \nC1732_=_C1939( C1732 C1939 ) C1732_=_C2270( C1732 C2270 ) C1732_=_C2546( C1732 C2546 ) C1732_=_C2751( C1732 C2751 ) C1732_=_C2786(</w:t>
      </w:r>
    </w:p>
    <w:p>
      <w:pPr>
        <w:pStyle w:val="PreformattedText"/>
        <w:bidi w:val="0"/>
        <w:spacing w:before="0" w:after="0"/>
        <w:jc w:val="left"/>
        <w:rPr/>
      </w:pPr>
      <w:r>
        <w:rPr/>
        <w:t xml:space="preserve"> </w:t>
      </w:r>
      <w:r>
        <w:rPr/>
        <w:t>C1732 C2786 ) C1732_=_C3018( C1732 C3018 ) \nC1732_=_C3189( C1732 C3189 ) C1732_=_C3332( C1732 C3332 ) C1732_=_C3333( C1732 C3333 ) C1732_=_C3334( C1732 C3334 ) C1732_=_C3335( C1732 C3335 ) C1732_=_C3336( C1732 C3336 ) \nC1733_=_C1734( C1733 C1734 ) C1733_=_C1735( C1733 C1735 ) C1733_=_C1737( C1733 C1737 ) C1733_=_C1738( C1733 C1738 ) C1733_=_C1739( C1733 C1739 ) C1733_=_C1740( C1733 C1740 ) \nC1733_=_C1741( C1733 C1741 ) C1733_=_C1742( C1733 C1742 ) C1733_=_C2721( C1733 C2721 ) C1734_=_C1735( C1734 C1735 ) C1734_=_C1737( C1734 C1737 ) C1734_=_C1738( C1734 C1738 ) \nC1734_=_C1739( C1734 C1739 ) C1734_=_C1740( C1734 C1740 ) C1734_=_C1741( C1734 C1741 ) C1734_=_C1742( C1734 C1742 ) C1734_=_C2722( C1734 C2722 ) C1734_=_C3636( C1734 C3636 ) \nC1735_=_C1737( C1735 C1737 ) C1735_=_C1738( C1735 C1738 ) C1735_=_C1739( C1735 C1739 ) C1735_=_C1740( C1735 C1740 ) C1735_=_C1741( C1735 C1741 ) C1735_=_C1742( C1735 C1742 ) \nC1735_=_C2724( C1735 C2724 ) C1737_=_C1738( C1737 C1738 ) C1737_=_C1739( C1737 C1739 ) C1737_=_C1740( C1737 C1740 ) C1737_=_C1741( C1737 C1741 ) C1737_=_C1742( C1737 C1742 ) \nC1737_=_C3862( C1737 C3862 ) C1738_=_C1739( C1738 C1739 ) C1738_=_C1740( C1738 C1740 ) C1738_=_C1741( C1738 C1741 ) C1738_=_C1742( C1738 C1742 ) C1739_=_C1740( C1739 C1740 ) \nC1739_=_C1741( C1739 C1741 ) C1739_=_C1742( C1739 C1742 ) C1740_=_C1741( C1740 C1741 ) C1740_=_C1742( C1740 C1742 ) C1741_=_C1742( C1741 C1742 ) C1741_=_C1945( C1741 C1945 ) \nC1741_=_C2608( C1741 C2608 ) C1741_=_C3335( C1741 C3335 ) C1741_=_C3357( C1741 C3357 ) C1741_=_C3838( C1741 C3838 ) C1742_=_C2611( C1742 C2611 ) C1742_=_C4031( C1742 C4031 ) \nC1742_=_C4043( C1742 C4043 ) C1766_=_C1793( C1766 C1793 ) C1766_=_C1861( C1766 C1861 ) C1766_=_C1900( C1766 C1900 ) C1766_=_C2048( C1766 C2048 ) C1766_=_C2298( C1766 C2298 ) \nC1766_=_C2492( C1766 C2492 ) C1766_=_C3068( C1766 C3068 ) C1766_=_C3348( C1766 C3348 ) C1766_=_C3570( C1766 C3570 ) C1766_=_C3630( C1766 C3630 ) C1766_=_C3636( C1766 C3636 ) \nC1766_=_C3650( C1766 C3650 ) C1766_=_C3763( C1766 C3763 ) C1766_=_C3906( C1766 C3906 ) C1766_=_C3922( C1766 C3922 ) C1766_=_C4009( C1766 C4009 ) C1766_=_C4035( C1766 C4035 ) \nC1766_=_C4097( C1766 C4097 ) C1776_=_C1811( C1776 C1811 ) C1776_=_C1911( C1776 C1911 ) C1776_=_C2331( C1776 C2331 ) C1776_=_C2873( C1776 C2873 ) C1776_=_C3476( C1776 C3476 ) \nC1776_=_C4019( C1776 C4019 ) C1781_=_C1783( C1781 C1783 ) C1781_=_C1784( C1781 C1784 ) C1781_=_C1789( C1781 C1789 ) C1781_=_C1793( C1781 C1793 ) C1781_=_C2078( C1781 C2078 ) \nC1781_=_C2139( C1781 C2139 ) C1781_=_C2285( C1781 C2285 ) C1781_=_C2423( C1781 C2423 ) C1781_=_C2690( C1781 C2690 ) C1781_=_C2732( C1781 C2732 ) C1781_=_C2974( C1781 C2974 ) \nC1781_=_C2977( C1781 C2977 ) C1781_=_C2978( C1781 C2978 ) C1781_=_C2979( C1781 C2979 ) C1781_=_C2980( C1781 C2980 ) C1781_=_C2982( C1781 C2982 ) C1781_=_C2983( C1781 C2983 ) \nC1781_=_C2984( C1781 C2984 ) C1781_=_C2985( C1781 C2985 ) C1783_=_C1784( C1783 C1784 ) C1783_=_C1789( C1783 C1789 ) C1783_=_C1793( C1783 C1793 ) C1783_=_C2288( C1783 C2288 ) \nC1783_=_C2597( C1783 C2597 ) C1783_=_C2735( C1783 C2735 ) C1783_=_C2752( C1783 C2752 ) C1783_=_C3161( C1783 C3161 ) C1783_=_C3338( C1783 C3338 ) C1783_=_C3349( C1783 C3349 ) \nC1783_=_C3350( C1783 C3350 ) C1783_=_C3351( C1783 C3351 ) C1783_=_C3353( C1783 C3353 ) C1783_=_C3354( C1783 C3354 ) C1783_=_C3355( C1783 C3355 ) C1783_=_C3356( C1783 C3356 ) \nC1783_=_C3357( C1783 C3357 ) C1783_=_C3358( C1783 C3358 ) C1783_=_C3360( C1783 C3360 ) C1784_=_C1789( C1784 C1789 ) C1784_=_C1793( C1784 C1793 ) C1784_=_C2142( C1784 C2142 ) \nC1784_=_C2201( C1784 C2201 ) C1784_=_C2241( C1784 C2241 ) C1784_=_C2431( C1784 C2431 ) C1784_=_C3637( C1784 C3637 ) C1784_=_C3638( C1784 C3638 ) C1784_=_C3640( C1784 C3640 ) \nC1784_=_C3642( C1784 C3642 ) C1784_=_C3643( C1784 C3643 ) C1784_=_C3644( C1784 C3644 ) C1789_=_C1793( C1789 C1793 ) C1789_=_C2043( C1789 C2043 ) C1789_=_C2147( C1789 C2147 ) \nC1789_=_C2205( C1789 C2205 ) C1789_=_C2293( C1789 C2293 ) C1789_=_C2378( C1789 C2378 ) C1789_=_C3009( C1789 C3009 ) C1789_=_C3343( C1789 C3343 ) C1789_=_C3513( C1789 C3513 ) \nC1789_=_C3646( C1789 C3646 ) C1789_=_C3676( C1789 C3676 ) C1789_=_C3923( C1789 C3923 ) C1789_=_C3925( C1789 C3925 ) C1789_=_C3926( C1789 C3926 ) C1789_=_C3927( C1789 C3927 ) \nC1789_=_C3929( C1789 C3929 ) C1793_=_C1861( C1793 C1861 ) C1793_=_C1900( C1793 C1900 ) C1793_=_C2048( C1793 C2048 ) C1793_=_C2298( C1793 C2298 ) C1793_=_C2492( C1793 C2492 ) \nC1793_=_C3068( C1793 C3068 ) C1793_=_C3348( C1793 C3348 ) C1793_=_C3570( C1793 C3570 ) C1793_=_C3630( C1793 C3630 ) C1793_=_C3636( C1793 C3636 ) C1793_=_C3650( C1793 C3650 ) \nC1793_=_C3763( C1793 C3763 ) C1793_=_C3906( C1793 C3906 ) C1793_=_C3922( C1793 C3922 ) C1793_=_C4009( C1793 C4009 ) C1793_=_C4035( C1793 C4035 ) C1793_=_C4097( C1793 C4097 ) \nC1804_=_C1805( C1804 C1805 ) C1804_=_C1811( C1804 C1811 ) C1804_=_C1812( C1804 C1812 ) C1804_=_C2104( C1804 C2104 ) C1804_=_C2634( C1804 C2634 ) C1804_=_C2644( C1804 C2644 ) \nC1804_=_C2676( C1804 C2676 ) C1804_=_C2867( C1804 C2867 ) C1804_=_C3449( C1804 C3449 ) C1804_=_C3468( C1804 C3468 ) C1804_=_C3499( C1804 C3499 ) C1804_=_C3500( C1804 C3500 ) \nC1804_=_C3505( C1804 C3505 ) C1804_=_C3506( C1804 C3506 ) C1804_=_C3507( C1804 C3507 ) C1804_=_C3508( C1804 C3508 ) C1805_=_C1811( C1805 C1811 ) C1805_=_C1812( C1805 C1812 ) \nC1805_=_C2107( C1805 C2107 ) C1805_=_C2328( C1805 C2328 ) C1805_=_C2637( C1805 C2637 ) C1805_=_C2647( C1805 C2647 ) C1805_=_C2870( C1805 C2870 ) C1805_=_C3472( C1805 C3472 ) \nC1805_=_C3754( C1805 C3754 ) C1805_=_C3772( C1805 C3772 ) C1805_=_C3773( C1805 C3773 ) C1811_=_C1812( C1811 C1812 ) C1811_=_C1911( C1811 C1911 ) C1811_=_C2331( C1811 C2331 ) \nC1811_=_C2873( C1811 C2873 ) C1811_=_C3476( C1811 C3476 ) C1811_=_C4019( C1811 C4019 ) C1812_=_C2712( C1812 C2712 ) C1812_=_C2875( C1812 C2875 ) C1812_=_C3288( C1812 C3288 ) \nC1812_=_C3440( C1812 C3440 ) C1812_=_C3477( C1812 C3477 ) C1812_=_C3541( C1812 C3541 ) C1812_=_C3565( C1812 C3565 ) C1812_=_C3851( C1812 C3851 ) C1812_=_C3871( C1812 C3871 ) \nC1812_=_C4027( C1812 C4027 ) C1812_=_C4028( C1812 C4028 ) C1812_=_C4029( C1812 C4029 ) C1812_=_C4030( C1812 C4030 ) C1812_=_C4031( C1812 C4031 ) C1840_=_C1843( C1840 C1843 ) \nC1840_=_C1854( C1840 C1854 ) C1840_=_C1861( C1840 C1861 ) C1840_=_C2570( C1840 C2570 ) C1840_=_C2588( C1840 C2588 ) C1840_=_C2589( C1840 C2589 ) C1840_=_C2590( C1840 C2590 ) \nC1840_=_C2591( C1840 C2591 ) C1840_=_C2592( C1840 C2592 ) C1840_=_C2593( C1840 C2593 ) C1840_=_C2594( C1840 C2594 ) C1840_=_C2595( C1840 C2595 ) C1840_=_C2596( C1840 C2596 ) \nC1840_=_C2597( C1840 C2597 ) C1840_=_C2598( C1840 C2598 ) C1840_=_C2599( C1840 C2599 ) C1840_=_C2600( C1840 C2600 ) C1840_=_C2601( C1840 C2601 ) C1840_=_C2602( C1840 C2602 ) \nC1840_=_C2603( C1840 C2603 ) C1840_=_C2604( C1840 C2604 ) C1840_=_C2606( C1840 C2606 ) C1840_=_C2608( C1840 C2608 ) C1840_=_C2609( C1840 C2609 ) C1840_=_C2610( C1840 C2610 ) \nC1840_=_C2611( C1840 C2611 ) C1843_=_C1854( C1843 C1854 ) C1843_=_C1861( C1843 C1861 ) C1843_=_C2197( C1843 C2197 ) C1843_=_C2832( C1843 C2832 ) C1843_=_C2880( C1843 C2880 ) \nC1843_=_C2881( C1843 C2881 ) C1843_=_C2883( C1843 C2883 ) C1843_=_C2885( C1843 C2885 ) C1843_=_C2886( C1843 C2886 ) C1843_=_C2887( C1843 C2887 ) C1843_=_C2890( C1843 C2890 ) \nC1843_=_C2892( C1843 C2892 ) C1843_=_C2893( C1843 C2893 ) C1843_=_C2894( C1843 C2894 ) C1854_=_C1861( C1854 C1861 ) C1854_=_C1909( C1854 C1909 ) C1854_=_C2274( C1854 C2274 ) \nC1854_=_C2311( C1854 C2311 ) C1854_=_C2551( C1854 C2551 ) C1854_=_C2900( C1854 C2900 ) C1854_=_C3022( C1854 C3022 ) C1854_=_C3093( C1854 C3093 ) C1854_=_C3232( C1854 C3232 ) \nC1854_=_C3334( C1854 C3334 ) C1854_=_C3674( C1854 C3674 ) C1854_=_C3689( C1854 C3689 ) C1854_=_C3723( C1854 C3723 ) C1854_=_C3836( C1854 C3836 ) C1854_=_C3837( C1854 C3837 ) \nC1854_=_C3838( C1854 C3838 ) C1854_=_C3839( C1854 C3839 ) C1861_=_C1900( C1861 C1900 ) C1861_=_C2048( C1861 C2048 ) C1861_=_C2298( C1861 C2298 ) C1861_=_C2492( C1861 C2492 ) \nC1861_=_C3068( C1861 C3068 ) C1861_=_C3348( C1861 C3348 ) C1861_=_C3570( C1861 C3570 ) C1861_=_C3630( C1861 C3630 ) C1861_=_C3636( C1861 C3636 ) C1861_=_C3650( C1861 C3650 ) \nC1861_=_C3763( C1861 C3763 ) C1861_=_C3906( C1861 C3906 ) C1861_=_C3922( C1861 C3922 ) C1861_=_C4009( C1861 C4009 ) C1861_=_C4035( C1861 C4035 ) C1861_=_C4097( C1861 C4097 ) \nC1863_=_C2176( C1863 C2176 ) C1863_=_C2177( C1863 C2177 ) C1863_=_C2178( C1863 C2178 ) C1863_=_C2180( C1863 C2180 ) C1863_=_C2181( C1863 C2181 ) C1863_=_C2183( C1863 C2183 ) \nC1863_=_C2185( C1863 C2185 ) C1863_=_C2186( C1863 C2186 ) C1863_=_C2187( C1863 C2187 ) C1863_=_C2190( C1863 C2190 ) C1863_=_C2191( C1863 C2191 ) C1863_=_C2192( C1863 C2192 ) \nC1863_=_C2193( C1863 C2193 ) C1900_=_C2048( C1900 C2048 ) C1900_=_C2298( C1900 C2298 ) C1900_=_C2492( C1900 C2492 ) C1900_=_C3068( C1900 C3068 ) C1900_=_C3348( C1900 C3348 ) \nC1900_=_C3570( C1900 C3570 ) C1900_=_C3630( C1900 C3630 ) C1900_=_C3636( C1900 C3636 ) C1900_=_C3650( C1900 C3650 ) C1900_=_C3763( C1900 C3763 ) C1900_=_C3906( C1900 C3906 ) \nC1900_=_C3922( C1900 C3922 ) C1900_=_C4009( C1900 C4009 ) C1900_=_C4035( C1900 C4035 ) C1900_=_C4097( C1900 C4097 ) C1901_=_C1909( C1901 C1909 ) C1901_=_C1911( C1901 C1911 ) \nC1901_=_C1930( C1901 C1930 ) C1901_=_C1931( C1901 C1931 ) C1901_=_C1932( C1901 C1932 ) C1901_=_C1933( C1901 C1933 ) C1901_=_C1934( C1901 C1934 ) C1901_=_C1935( C1901 C1935 ) \nC1901_=_C1936( C1901 C1936 ) C1901_=_C1937( C1901 C1937 ) C1901_=_C1938( C1901 C1938 ) C1901_=_C1939( C1901 C1939 ) C1901_=_C1940( C1901 C1940 ) C1901_=_C1941( C1901 C1941 ) \nC1901_=_C1943( C1901 C1943 ) C1901_=_C1944( C1901 C1944 ) C1901_=_C1945( C1901 C1945 ) C1901_=_C1946( C1901 C1946 ) C1901_=_C1947( C1901 C1947 ) C1909_=_C1911( C1909 C1911 ) \nC1909_=_C2274( C1909 C2274 ) C1909_=_C2311( C1909 C2311 ) C1909_=_C2551( C1909 C2551 ) C1909_=_C2900( C1909 C2900 ) C1909_=_C3022( C1909 C3022 ) C1909_=_C3093( C1909 C3093 ) \nC1909_=_C3232(</w:t>
      </w:r>
    </w:p>
    <w:p>
      <w:pPr>
        <w:pStyle w:val="PreformattedText"/>
        <w:bidi w:val="0"/>
        <w:spacing w:before="0" w:after="0"/>
        <w:jc w:val="left"/>
        <w:rPr/>
      </w:pPr>
      <w:r>
        <w:rPr/>
        <w:t xml:space="preserve"> </w:t>
      </w:r>
      <w:r>
        <w:rPr/>
        <w:t>C1909 C3232 ) C1909_=_C3334( C1909 C3334 ) C1909_=_C3674( C1909 C3674 ) C1909_=_C3689( C1909 C3689 ) C1909_=_C3723( C1909 C3723 ) C1909_=_C3836( C1909 C3836 ) \nC1909_=_C3837( C1909 C3837 ) C1909_=_C3838( C1909 C3838 ) C1909_=_C3839( C1909 C3839 ) C1911_=_C2331( C1911 C2331 ) C1911_=_C2873( C1911 C2873 ) C1911_=_C3476( C1911 C3476 ) \nC1911_=_C4019( C1911 C4019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3( C1930 C1943 ) C1930_=_C1944( C1930 C1944 ) C1930_=_C1945( C1930 C1945 ) C1930_=_C1946( C1930 C1946 ) C1930_=_C1947( C1930 C1947 ) C1930_=_C2270( C1930 C2270 ) \nC1930_=_C2274( C1930 C2274 ) C1931_=_C1932( C1931 C1932 ) C1931_=_C1933( C1931 C1933 ) C1931_=_C1934( C1931 C1934 ) C1931_=_C1935( C1931 C1935 ) C1931_=_C1936( C1931 C1936 ) \nC1931_=_C1937( C1931 C1937 ) C1931_=_C1938( C1931 C1938 ) C1931_=_C1939( C1931 C1939 ) C1931_=_C1940( C1931 C1940 ) C1931_=_C1941( C1931 C1941 ) C1931_=_C1943( C1931 C1943 ) \nC1931_=_C1944( C1931 C1944 ) C1931_=_C1945( C1931 C1945 ) C1931_=_C1946( C1931 C1946 ) C1931_=_C1947( C1931 C1947 ) C1931_=_C2311( C1931 C2311 ) C1932_=_C1933( C1932 C1933 ) \nC1932_=_C1934( C1932 C1934 ) C1932_=_C1935( C1932 C1935 ) C1932_=_C1936( C1932 C1936 ) C1932_=_C1937( C1932 C1937 ) C1932_=_C1938( C1932 C1938 ) C1932_=_C1939( C1932 C1939 ) \nC1932_=_C1940( C1932 C1940 ) C1932_=_C1941( C1932 C1941 ) C1932_=_C1943( C1932 C1943 ) C1932_=_C1944( C1932 C1944 ) C1932_=_C1945( C1932 C1945 ) C1932_=_C1946( C1932 C1946 ) \nC1932_=_C1947( C1932 C1947 ) C1932_=_C2546( C1932 C2546 ) C1932_=_C2551( C1932 C2551 ) C1933_=_C1934( C1933 C1934 ) C1933_=_C1935( C1933 C1935 ) C1933_=_C1936( C1933 C1936 ) \nC1933_=_C1937( C1933 C1937 ) C1933_=_C1938( C1933 C1938 ) C1933_=_C1939( C1933 C1939 ) C1933_=_C1940( C1933 C1940 ) C1933_=_C1941( C1933 C1941 ) C1933_=_C1943( C1933 C1943 ) \nC1933_=_C1944( C1933 C1944 ) C1933_=_C1945( C1933 C1945 ) C1933_=_C1946( C1933 C1946 ) C1933_=_C1947( C1933 C1947 ) C1933_=_C2591( C1933 C2591 ) C1933_=_C2751( C1933 C2751 ) \nC1933_=_C2752( C1933 C2752 ) C1933_=_C2766( C1933 C2766 ) C1934_=_C1935( C1934 C1935 ) C1934_=_C1936( C1934 C1936 ) C1934_=_C1937( C1934 C1937 ) C1934_=_C1938( C1934 C1938 ) \nC1934_=_C1939( C1934 C1939 ) C1934_=_C1940( C1934 C1940 ) C1934_=_C1941( C1934 C1941 ) C1934_=_C1943( C1934 C1943 ) C1934_=_C1944( C1934 C1944 ) C1934_=_C1945( C1934 C1945 ) \nC1934_=_C1946( C1934 C1946 ) C1934_=_C1947( C1934 C1947 ) C1934_=_C2786( C1934 C2786 ) C1934_=_C2794( C1934 C2794 ) C1935_=_C1936( C1935 C1936 ) C1935_=_C1937( C1935 C1937 ) \nC1935_=_C1938( C1935 C1938 ) C1935_=_C1939( C1935 C1939 ) C1935_=_C1940( C1935 C1940 ) C1935_=_C1941( C1935 C1941 ) C1935_=_C1943( C1935 C1943 ) C1935_=_C1944( C1935 C1944 ) \nC1935_=_C1945( C1935 C1945 ) C1935_=_C1946( C1935 C1946 ) C1935_=_C1947( C1935 C1947 ) C1935_=_C3018( C1935 C3018 ) C1935_=_C3022( C1935 C3022 ) C1936_=_C1937( C1936 C1937 ) \nC1936_=_C1938( C1936 C1938 ) C1936_=_C1939( C1936 C1939 ) C1936_=_C1940( C1936 C1940 ) C1936_=_C1941( C1936 C1941 ) C1936_=_C1943( C1936 C1943 ) C1936_=_C1944( C1936 C1944 ) \nC1936_=_C1945( C1936 C1945 ) C1936_=_C1946( C1936 C1946 ) C1936_=_C1947( C1936 C1947 ) C1936_=_C3093( C1936 C3093 ) C1937_=_C1938( C1937 C1938 ) C1937_=_C1939( C1937 C1939 ) \nC1937_=_C1940( C1937 C1940 ) C1937_=_C1941( C1937 C1941 ) C1937_=_C1943( C1937 C1943 ) C1937_=_C1944( C1937 C1944 ) C1937_=_C1945( C1937 C1945 ) C1937_=_C1946( C1937 C1946 ) \nC1937_=_C1947( C1937 C1947 ) C1937_=_C3189( C1937 C3189 ) C1937_=_C3190( C1937 C3190 ) C1937_=_C3201( C1937 C3201 ) C1938_=_C1939( C1938 C1939 ) C1938_=_C1940( C1938 C1940 ) \nC1938_=_C1941( C1938 C1941 ) C1938_=_C1943( C1938 C1943 ) C1938_=_C1944( C1938 C1944 ) C1938_=_C1945( C1938 C1945 ) C1938_=_C1946( C1938 C1946 ) C1938_=_C1947( C1938 C1947 ) \nC1938_=_C2595( C1938 C2595 ) C1938_=_C3232( C1938 C3232 ) C1939_=_C1940( C1939 C1940 ) C1939_=_C1941( C1939 C1941 ) C1939_=_C1943( C1939 C1943 ) C1939_=_C1944( C1939 C1944 ) \nC1939_=_C1945( C1939 C1945 ) C1939_=_C1946( C1939 C1946 ) C1939_=_C1947( C1939 C1947 ) C1939_=_C2270( C1939 C2270 ) C1939_=_C2546( C1939 C2546 ) C1939_=_C2751( C1939 C2751 ) \nC1939_=_C2786( C1939 C2786 ) C1939_=_C3018( C1939 C3018 ) C1939_=_C3189( C1939 C3189 ) C1939_=_C3332( C1939 C3332 ) C1939_=_C3333( C1939 C3333 ) C1939_=_C3334( C1939 C3334 ) \nC1939_=_C3335( C1939 C3335 ) C1939_=_C3336( C1939 C3336 ) C1940_=_C1941( C1940 C1941 ) C1940_=_C1943( C1940 C1943 ) C1940_=_C1944( C1940 C1944 ) C1940_=_C1945( C1940 C1945 ) \nC1940_=_C1946( C1940 C1946 ) C1940_=_C1947( C1940 C1947 ) C1940_=_C2977( C1940 C2977 ) C1940_=_C3333( C1940 C3333 ) C1940_=_C3351( C1940 C3351 ) C1940_=_C3646( C1940 C3646 ) \nC1940_=_C3650( C1940 C3650 ) C1940_=_C3651( C1940 C3651 ) C1941_=_C1943( C1941 C1943 ) C1941_=_C1944( C1941 C1944 ) C1941_=_C1945( C1941 C1945 ) C1941_=_C1946( C1941 C1946 ) \nC1941_=_C1947( C1941 C1947 ) C1941_=_C3723( C1941 C3723 ) C1943_=_C1944( C1943 C1944 ) C1943_=_C1945( C1943 C1945 ) C1943_=_C1946( C1943 C1946 ) C1943_=_C1947( C1943 C1947 ) \nC1943_=_C3836( C1943 C3836 ) C1944_=_C1945( C1944 C1945 ) C1944_=_C1946( C1944 C1946 ) C1944_=_C1947( C1944 C1947 ) C1944_=_C3837( C1944 C3837 ) C1945_=_C1946( C1945 C1946 ) \nC1945_=_C1947( C1945 C1947 ) C1945_=_C2608( C1945 C2608 ) C1945_=_C3335( C1945 C3335 ) C1945_=_C3357( C1945 C3357 ) C1945_=_C3838( C1945 C3838 ) C1946_=_C1947( C1946 C1947 ) \nC1946_=_C3336( C1946 C3336 ) C1946_=_C4068( C1946 C4068 ) C1946_=_C4095( C1946 C4095 ) C1947_=_C2336( C1947 C2336 ) C1947_=_C2766( C1947 C2766 ) C1947_=_C2794( C1947 C2794 ) \nC1947_=_C3201( C1947 C3201 ) C1947_=_C3448( C1947 C3448 ) C1947_=_C3571( C1947 C3571 ) C1947_=_C3651( C1947 C3651 ) C1947_=_C3858( C1947 C3858 ) C1947_=_C4074( C1947 C4074 ) \nC1947_=_C4087( C1947 C4087 ) C1947_=_C4093( C1947 C4093 ) C1947_=_C4095( C1947 C4095 ) C1947_=_C4101( C1947 C4101 ) C1979_=_C2289( C1979 C2289 ) C1979_=_C2326( C1979 C2326 ) \nC1979_=_C2579( C1979 C2579 ) C1979_=_C2962( C1979 C2962 ) C1979_=_C3215( C1979 C3215 ) C1979_=_C3361( C1979 C3361 ) C1979_=_C3363( C1979 C3363 ) C1979_=_C3364( C1979 C3364 ) \nC1979_=_C3365( C1979 C3365 ) C1979_=_C3368( C1979 C3368 ) C1979_=_C3369( C1979 C3369 ) C1979_=_C3370( C1979 C3370 ) C2032_=_C2043( C2032 C2043 ) C2032_=_C2048( C2032 C2048 ) \nC2032_=_C2053( C2032 C2053 ) C2032_=_C2137( C2032 C2137 ) C2032_=_C2237( C2032 C2237 ) C2032_=_C2365( C2032 C2365 ) C2032_=_C2612( C2032 C2612 ) C2032_=_C2718( C2032 C2718 ) \nC2032_=_C2720( C2032 C2720 ) C2032_=_C2721( C2032 C2721 ) C2032_=_C2722( C2032 C2722 ) C2032_=_C2723( C2032 C2723 ) C2032_=_C2724( C2032 C2724 ) C2032_=_C2726( C2032 C2726 ) \nC2032_=_C2727( C2032 C2727 ) C2032_=_C2728( C2032 C2728 ) C2032_=_C2729( C2032 C2729 ) C2032_=_C2730( C2032 C2730 ) C2043_=_C2048( C2043 C2048 ) C2043_=_C2147( C2043 C2147 ) \nC2043_=_C2205( C2043 C2205 ) C2043_=_C2293( C2043 C2293 ) C2043_=_C2378( C2043 C2378 ) C2043_=_C3009( C2043 C3009 ) C2043_=_C3343( C2043 C3343 ) C2043_=_C3513( C2043 C3513 ) \nC2043_=_C3646( C2043 C3646 ) C2043_=_C3676( C2043 C3676 ) C2043_=_C3923( C2043 C3923 ) C2043_=_C3925( C2043 C3925 ) C2043_=_C3926( C2043 C3926 ) C2043_=_C3927( C2043 C3927 ) \nC2043_=_C3929( C2043 C3929 ) C2048_=_C2298( C2048 C2298 ) C2048_=_C2492( C2048 C2492 ) C2048_=_C3068( C2048 C3068 ) C2048_=_C3348( C2048 C3348 ) C2048_=_C3570( C2048 C3570 ) \nC2048_=_C3630( C2048 C3630 ) C2048_=_C3636( C2048 C3636 ) C2048_=_C3650( C2048 C3650 ) C2048_=_C3763( C2048 C3763 ) C2048_=_C3906( C2048 C3906 ) C2048_=_C3922( C2048 C3922 ) \nC2048_=_C4009( C2048 C4009 ) C2048_=_C4035( C2048 C4035 ) C2048_=_C4097( C2048 C4097 ) C2053_=_C2137( C2053 C2137 ) C2053_=_C2237( C2053 C2237 ) C2053_=_C2365( C2053 C2365 ) \nC2053_=_C2612( C2053 C2612 ) C2053_=_C2718( C2053 C2718 ) C2053_=_C2720( C2053 C2720 ) C2053_=_C2721( C2053 C2721 ) C2053_=_C2722( C2053 C2722 ) C2053_=_C2723( C2053 C2723 ) \nC2053_=_C2724( C2053 C2724 ) C2053_=_C2726( C2053 C2726 ) C2053_=_C2727( C2053 C2727 ) C2053_=_C2728( C2053 C2728 ) C2053_=_C2729( C2053 C2729 ) C2053_=_C2730( C2053 C2730 ) \nC2078_=_C2139( C2078 C2139 ) C2078_=_C2285( C2078 C2285 ) C2078_=_C2423( C2078 C2423 ) C2078_=_C2690( C2078 C2690 ) C2078_=_C2732( C2078 C2732 ) C2078_=_C2974( C2078 C2974 ) \nC2078_=_C2977( C2078 C2977 ) C2078_=_C2978( C2078 C2978 ) C2078_=_C2979( C2078 C2979 ) C2078_=_C2980( C2078 C2980 ) C2078_=_C2982( C2078 C2982 ) C2078_=_C2983( C2078 C2983 ) \nC2078_=_C2984( C2078 C2984 ) C2078_=_C2985( C2078 C2985 ) C2092_=_C2104( C2092 C2104 ) C2092_=_C2107( C2092 C2107 ) C2092_=_C2109( C2092 C2109 ) C2092_=_C2195( C2092 C2195 ) \nC2092_=_C2196( C2092 C2196 ) C2092_=_C2197( C2092 C2197 ) C2092_=_C2198( C2092 C2198 ) C2092_=_C2199( C2092 C2199 ) C2092_=_C2201( C2092 C2201 ) C2092_=_C2202( C2092 C2202 ) \nC2092_=_C2203( C2092 C2203 ) C2092_=_C2205( C2092 C2205 ) C2092_=_C2206( C2092 C2206 ) C2092_=_C2208( C2092 C2208 ) C2092_=_C2209( C2092 C2209 ) C2092_=_C2210( C2092 C2210 ) \nC2092_=_C2211( C2092 C2211 ) C2092_=_C2212( C2092 C2212 ) C2104_=_C2107( C2104 C2107 ) C2104_=_C2109( C2104 C2109 ) C2104_=_C2634( C2104 C2634 ) C2104_=_C2644( C2104 C2644 ) \nC2104_=_C2676( C2104 C2676 ) C2104_=_C2867( C2104 C2867 ) C2104_=_C3449( C2104 C3449 ) C2104_=_C3468( C2104 C3468 ) C2104_=_C3499( C2104 C3499 ) C2104_=_C3500( C2104 C3500 ) \nC2104_=_C3505( C2104 C3505 ) C2104_=_C3506( C2104 C3506 ) C2104_=_C3507( C2104 C3507 ) C2104_=_C3508( C2104 C3508 ) C2107_=_C2109( C2107 C2109 ) C2107_=_C2328( C2107 C2328 ) \nC2107_=_C2637( C2107 C2637 ) C2107_=_C2647( C2107 C2647 ) C2107_=_C2870( C2107 C2870 ) C2107_=_C3472( C2107 C3472 ) C2107_=_C3754( C2107 C3754 ) C2107_=_C3772( C2107 C3772 ) \nC2107_=_C3773( C2107 C3773 ) C2109_=_C2454( C2109 C2454 ) C2109_=_C2505(</w:t>
      </w:r>
    </w:p>
    <w:p>
      <w:pPr>
        <w:pStyle w:val="PreformattedText"/>
        <w:bidi w:val="0"/>
        <w:spacing w:before="0" w:after="0"/>
        <w:jc w:val="left"/>
        <w:rPr/>
      </w:pPr>
      <w:r>
        <w:rPr/>
        <w:t xml:space="preserve"> </w:t>
      </w:r>
      <w:r>
        <w:rPr/>
        <w:t>C2109 C2505 ) C2109_=_C2639( C2109 C2639 ) C2109_=_C2650( C2109 C2650 ) C2109_=_C2931( C2109 C2931 ) \nC2109_=_C3657( C2109 C3657 ) C2109_=_C3749( C2109 C3749 ) C2109_=_C3757( C2109 C3757 ) C2109_=_C3934( C2109 C3934 ) C2109_=_C3969( C2109 C3969 ) C2109_=_C3977( C2109 C3977 ) \nC2109_=_C3986( C2109 C3986 ) C2109_=_C3990( C2109 C3990 ) C2109_=_C4002( C2109 C4002 ) C2109_=_C4003( C2109 C4003 ) C2109_=_C4004( C2109 C4004 ) C2137_=_C2139( C2137 C2139 ) \nC2137_=_C2142( C2137 C2142 ) C2137_=_C2147( C2137 C2147 ) C2137_=_C2237( C2137 C2237 ) C2137_=_C2365( C2137 C2365 ) C2137_=_C2612( C2137 C2612 ) C2137_=_C2718( C2137 C2718 ) \nC2137_=_C2720( C2137 C2720 ) C2137_=_C2721( C2137 C2721 ) C2137_=_C2722( C2137 C2722 ) C2137_=_C2723( C2137 C2723 ) C2137_=_C2724( C2137 C2724 ) C2137_=_C2726( C2137 C2726 ) \nC2137_=_C2727( C2137 C2727 ) C2137_=_C2728( C2137 C2728 ) C2137_=_C2729( C2137 C2729 ) C2137_=_C2730( C2137 C2730 ) C2139_=_C2142( C2139 C2142 ) C2139_=_C2147( C2139 C2147 ) \nC2139_=_C2285( C2139 C2285 ) C2139_=_C2423( C2139 C2423 ) C2139_=_C2690( C2139 C2690 ) C2139_=_C2732( C2139 C2732 ) C2139_=_C2974( C2139 C2974 ) C2139_=_C2977( C2139 C2977 ) \nC2139_=_C2978( C2139 C2978 ) C2139_=_C2979( C2139 C2979 ) C2139_=_C2980( C2139 C2980 ) C2139_=_C2982( C2139 C2982 ) C2139_=_C2983( C2139 C2983 ) C2139_=_C2984( C2139 C2984 ) \nC2139_=_C2985( C2139 C2985 ) C2142_=_C2147( C2142 C2147 ) C2142_=_C2201( C2142 C2201 ) C2142_=_C2241( C2142 C2241 ) C2142_=_C2431( C2142 C2431 ) C2142_=_C3637( C2142 C3637 ) \nC2142_=_C3638( C2142 C3638 ) C2142_=_C3640( C2142 C3640 ) C2142_=_C3642( C2142 C3642 ) C2142_=_C3643( C2142 C3643 ) C2142_=_C3644( C2142 C3644 ) C2147_=_C2205( C2147 C2205 ) \nC2147_=_C2293( C2147 C2293 ) C2147_=_C2378( C2147 C2378 ) C2147_=_C3009( C2147 C3009 ) C2147_=_C3343( C2147 C3343 ) C2147_=_C3513( C2147 C3513 ) C2147_=_C3646( C2147 C3646 ) \nC2147_=_C3676( C2147 C3676 ) C2147_=_C3923( C2147 C3923 ) C2147_=_C3925( C2147 C3925 ) C2147_=_C3926( C2147 C3926 ) C2147_=_C3927( C2147 C3927 ) C2147_=_C3929( C2147 C3929 ) \nC2176_=_C2177( C2176 C2177 ) C2176_=_C2178( C2176 C2178 ) C2176_=_C2180( C2176 C2180 ) C2176_=_C2181( C2176 C2181 ) C2176_=_C2183( C2176 C2183 ) C2176_=_C2185( C2176 C2185 ) \nC2176_=_C2186( C2176 C2186 ) C2176_=_C2187( C2176 C2187 ) C2176_=_C2190( C2176 C2190 ) C2176_=_C2191( C2176 C2191 ) C2176_=_C2192( C2176 C2192 ) C2176_=_C2193( C2176 C2193 ) \nC2176_=_C2326( C2176 C2326 ) C2176_=_C2328( C2176 C2328 ) C2176_=_C2331( C2176 C2331 ) C2176_=_C2332( C2176 C2332 ) C2176_=_C2333( C2176 C2333 ) C2176_=_C2336( C2176 C2336 ) \nC2177_=_C2178( C2177 C2178 ) C2177_=_C2180( C2177 C2180 ) C2177_=_C2181( C2177 C2181 ) C2177_=_C2183( C2177 C2183 ) C2177_=_C2185( C2177 C2185 ) C2177_=_C2186( C2177 C2186 ) \nC2177_=_C2187( C2177 C2187 ) C2177_=_C2190( C2177 C2190 ) C2177_=_C2191( C2177 C2191 ) C2177_=_C2192( C2177 C2192 ) C2177_=_C2193( C2177 C2193 ) C2178_=_C2180( C2178 C2180 ) \nC2178_=_C2181( C2178 C2181 ) C2178_=_C2183( C2178 C2183 ) C2178_=_C2185( C2178 C2185 ) C2178_=_C2186( C2178 C2186 ) C2178_=_C2187( C2178 C2187 ) C2178_=_C2190( C2178 C2190 ) \nC2178_=_C2191( C2178 C2191 ) C2178_=_C2192( C2178 C2192 ) C2178_=_C2193( C2178 C2193 ) C2178_=_C2676( C2178 C2676 ) C2178_=_C2682( C2178 C2682 ) C2180_=_C2181( C2180 C2181 ) \nC2180_=_C2183( C2180 C2183 ) C2180_=_C2185( C2180 C2185 ) C2180_=_C2186( C2180 C2186 ) C2180_=_C2187( C2180 C2187 ) C2180_=_C2190( C2180 C2190 ) C2180_=_C2191( C2180 C2191 ) \nC2180_=_C2192( C2180 C2192 ) C2180_=_C2193( C2180 C2193 ) C2180_=_C2599( C2180 C2599 ) C2180_=_C2883( C2180 C2883 ) C2180_=_C3449( C2180 C3449 ) C2181_=_C2183( C2181 C2183 ) \nC2181_=_C2185( C2181 C2185 ) C2181_=_C2186( C2181 C2186 ) C2181_=_C2187( C2181 C2187 ) C2181_=_C2190( C2181 C2190 ) C2181_=_C2191( C2181 C2191 ) C2181_=_C2192( C2181 C2192 ) \nC2181_=_C2193( C2181 C2193 ) C2183_=_C2185( C2183 C2185 ) C2183_=_C2186( C2183 C2186 ) C2183_=_C2187( C2183 C2187 ) C2183_=_C2190( C2183 C2190 ) C2183_=_C2191( C2183 C2191 ) \nC2183_=_C2192( C2183 C2192 ) C2183_=_C2193( C2183 C2193 ) C2183_=_C2978( C2183 C2978 ) C2183_=_C3499( C2183 C3499 ) C2185_=_C2186( C2185 C2186 ) C2185_=_C2187( C2185 C2187 ) \nC2185_=_C2190( C2185 C2190 ) C2185_=_C2191( C2185 C2191 ) C2185_=_C2192( C2185 C2192 ) C2185_=_C2193( C2185 C2193 ) C2186_=_C2187( C2186 C2187 ) C2186_=_C2190( C2186 C2190 ) \nC2186_=_C2191( C2186 C2191 ) C2186_=_C2192( C2186 C2192 ) C2186_=_C2193( C2186 C2193 ) C2186_=_C3365( C2186 C3365 ) C2187_=_C2190( C2187 C2190 ) C2187_=_C2191( C2187 C2191 ) \nC2187_=_C2192( C2187 C2192 ) C2187_=_C2193( C2187 C2193 ) C2187_=_C3977( C2187 C3977 ) C2187_=_C3978( C2187 C3978 ) C2190_=_C2191( C2190 C2191 ) C2190_=_C2192( C2190 C2192 ) \nC2190_=_C2193( C2190 C2193 ) C2190_=_C3505( C2190 C3505 ) C2191_=_C2192( C2191 C2192 ) C2191_=_C2193( C2191 C2193 ) C2191_=_C3368( C2191 C3368 ) C2191_=_C3772( C2191 C3772 ) \nC2191_=_C4019( C2191 C4019 ) C2191_=_C4040( C2191 C4040 ) C2191_=_C4074( C2191 C4074 ) C2192_=_C2193( C2192 C2193 ) C2192_=_C2209( C2192 C2209 ) C2192_=_C2892( C2192 C2892 ) \nC2192_=_C3442( C2192 C3442 ) C2192_=_C3506( C2192 C3506 ) C2192_=_C3642( C2192 C3642 ) C2192_=_C3925( C2192 C3925 ) C2192_=_C4066( C2192 C4066 ) C2193_=_C2609( C2193 C2609 ) \nC2193_=_C3507( C2193 C3507 ) C2193_=_C4029( C2193 C4029 ) C2193_=_C4042( C2193 C4042 ) C2195_=_C2196( C2195 C2196 ) C2195_=_C2197( C2195 C2197 ) C2195_=_C2198( C2195 C2198 ) \nC2195_=_C2199( C2195 C2199 ) C2195_=_C2201( C2195 C2201 ) C2195_=_C2202( C2195 C2202 ) C2195_=_C2203( C2195 C2203 ) C2195_=_C2205( C2195 C2205 ) C2195_=_C2206( C2195 C2206 ) \nC2195_=_C2208( C2195 C2208 ) C2195_=_C2209( C2195 C2209 ) C2195_=_C2210( C2195 C2210 ) C2195_=_C2211( C2195 C2211 ) C2195_=_C2212( C2195 C2212 ) C2195_=_C2634( C2195 C2634 ) \nC2195_=_C2637( C2195 C2637 ) C2195_=_C2639( C2195 C2639 ) C2196_=_C2197( C2196 C2197 ) C2196_=_C2198( C2196 C2198 ) C2196_=_C2199( C2196 C2199 ) C2196_=_C2201( C2196 C2201 ) \nC2196_=_C2202( C2196 C2202 ) C2196_=_C2203( C2196 C2203 ) C2196_=_C2205( C2196 C2205 ) C2196_=_C2206( C2196 C2206 ) C2196_=_C2208( C2196 C2208 ) C2196_=_C2209( C2196 C2209 ) \nC2196_=_C2210( C2196 C2210 ) C2196_=_C2211( C2196 C2211 ) C2196_=_C2212( C2196 C2212 ) C2196_=_C2644( C2196 C2644 ) C2196_=_C2647( C2196 C2647 ) C2196_=_C2650( C2196 C2650 ) \nC2197_=_C2198( C2197 C2198 ) C2197_=_C2199( C2197 C2199 ) C2197_=_C2201( C2197 C2201 ) C2197_=_C2202( C2197 C2202 ) C2197_=_C2203( C2197 C2203 ) C2197_=_C2205( C2197 C2205 ) \nC2197_=_C2206( C2197 C2206 ) C2197_=_C2208( C2197 C2208 ) C2197_=_C2209( C2197 C2209 ) C2197_=_C2210( C2197 C2210 ) C2197_=_C2211( C2197 C2211 ) C2197_=_C2212( C2197 C2212 ) \nC2197_=_C2832( C2197 C2832 ) C2197_=_C2880( C2197 C2880 ) C2197_=_C2881( C2197 C2881 ) C2197_=_C2883( C2197 C2883 ) C2197_=_C2885( C2197 C2885 ) C2197_=_C2886( C2197 C2886 ) \nC2197_=_C2887( C2197 C2887 ) C2197_=_C2890( C2197 C2890 ) C2197_=_C2892( C2197 C2892 ) C2197_=_C2893( C2197 C2893 ) C2197_=_C2894( C2197 C2894 ) C2198_=_C2199( C2198 C2199 ) \nC2198_=_C2201( C2198 C2201 ) C2198_=_C2202( C2198 C2202 ) C2198_=_C2203( C2198 C2203 ) C2198_=_C2205( C2198 C2205 ) C2198_=_C2206( C2198 C2206 ) C2198_=_C2208( C2198 C2208 ) \nC2198_=_C2209( C2198 C2209 ) C2198_=_C2210( C2198 C2210 ) C2198_=_C2211( C2198 C2211 ) C2198_=_C2212( C2198 C2212 ) C2198_=_C2931( C2198 C2931 ) C2199_=_C2201( C2199 C2201 ) \nC2199_=_C2202( C2199 C2202 ) C2199_=_C2203( C2199 C2203 ) C2199_=_C2205( C2199 C2205 ) C2199_=_C2206( C2199 C2206 ) C2199_=_C2208( C2199 C2208 ) C2199_=_C2209( C2199 C2209 ) \nC2199_=_C2210( C2199 C2210 ) C2199_=_C2211( C2199 C2211 ) C2199_=_C2212( C2199 C2212 ) C2199_=_C3056( C2199 C3056 ) C2199_=_C3190( C2199 C3190 ) C2199_=_C3268( C2199 C3268 ) \nC2199_=_C3433( C2199 C3433 ) C2199_=_C3434( C2199 C3434 ) C2199_=_C3435( C2199 C3435 ) C2199_=_C3437( C2199 C3437 ) C2199_=_C3439( C2199 C3439 ) C2199_=_C3440( C2199 C3440 ) \nC2199_=_C3442( C2199 C3442 ) C2199_=_C3443( C2199 C3443 ) C2199_=_C3444( C2199 C3444 ) C2199_=_C3445( C2199 C3445 ) C2199_=_C3446( C2199 C3446 ) C2199_=_C3447( C2199 C3447 ) \nC2199_=_C3448( C2199 C3448 ) C2201_=_C2202( C2201 C2202 ) C2201_=_C2203( C2201 C2203 ) C2201_=_C2205( C2201 C2205 ) C2201_=_C2206( C2201 C2206 ) C2201_=_C2208( C2201 C2208 ) \nC2201_=_C2209( C2201 C2209 ) C2201_=_C2210( C2201 C2210 ) C2201_=_C2211( C2201 C2211 ) C2201_=_C2212( C2201 C2212 ) C2201_=_C2241( C2201 C2241 ) C2201_=_C2431( C2201 C2431 ) \nC2201_=_C3637( C2201 C3637 ) C2201_=_C3638( C2201 C3638 ) C2201_=_C3640( C2201 C3640 ) C2201_=_C3642( C2201 C3642 ) C2201_=_C3643( C2201 C3643 ) C2201_=_C3644( C2201 C3644 ) \nC2202_=_C2203( C2202 C2203 ) C2202_=_C2205( C2202 C2205 ) C2202_=_C2206( C2202 C2206 ) C2202_=_C2208( C2202 C2208 ) C2202_=_C2209( C2202 C2209 ) C2202_=_C2210( C2202 C2210 ) \nC2202_=_C2211( C2202 C2211 ) C2202_=_C2212( C2202 C2212 ) C2202_=_C3657( C2202 C3657 ) C2203_=_C2205( C2203 C2205 ) C2203_=_C2206( C2203 C2206 ) C2203_=_C2208( C2203 C2208 ) \nC2203_=_C2209( C2203 C2209 ) C2203_=_C2210( C2203 C2210 ) C2203_=_C2211( C2203 C2211 ) C2203_=_C2212( C2203 C2212 ) C2203_=_C3500( C2203 C3500 ) C2203_=_C3754( C2203 C3754 ) \nC2203_=_C3757( C2203 C3757 ) C2203_=_C3763( C2203 C3763 ) C2205_=_C2206( C2205 C2206 ) C2205_=_C2208( C2205 C2208 ) C2205_=_C2209( C2205 C2209 ) C2205_=_C2210( C2205 C2210 ) \nC2205_=_C2211( C2205 C2211 ) C2205_=_C2212( C2205 C2212 ) C2205_=_C2293( C2205 C2293 ) C2205_=_C2378( C2205 C2378 ) C2205_=_C3009( C2205 C3009 ) C2205_=_C3343( C2205 C3343 ) \nC2205_=_C3513( C2205 C3513 ) C2205_=_C3646( C2205 C3646 ) C2205_=_C3676( C2205 C3676 ) C2205_=_C3923( C2205 C3923 ) C2205_=_C3925( C2205 C3925 ) C2205_=_C3926( C2205 C3926 ) \nC2205_=_C3927( C2205 C3927 ) C2205_=_C3929( C2205 C3929 ) C2206_=_C2208( C2206 C2208 ) C2206_=_C2209( C2206 C2209 ) C2206_=_C2210( C2206 C2210 ) C2206_=_C2211( C2206 C2211 ) \nC2206_=_C2212( C2206 C2212 ) C2206_=_C3969( C2206 C3969 ) C2208_=_C2209( C2208 C2209 ) C2208_=_C2210( C2208 C2210 ) C2208_=_C2211(</w:t>
      </w:r>
    </w:p>
    <w:p>
      <w:pPr>
        <w:pStyle w:val="PreformattedText"/>
        <w:bidi w:val="0"/>
        <w:spacing w:before="0" w:after="0"/>
        <w:jc w:val="left"/>
        <w:rPr/>
      </w:pPr>
      <w:r>
        <w:rPr/>
        <w:t xml:space="preserve"> </w:t>
      </w:r>
      <w:r>
        <w:rPr/>
        <w:t>C2208 C2211 ) C2208_=_C2212( C2208 C2212 ) \nC2208_=_C2333( C2208 C2333 ) C2208_=_C2403( C2208 C2403 ) C2208_=_C2536( C2208 C2536 ) C2208_=_C2682( C2208 C2682 ) C2208_=_C2743( C2208 C2743 ) C2208_=_C2813( C2208 C2813 ) \nC2208_=_C2971( C2208 C2971 ) C2208_=_C3158( C2208 C3158 ) C2208_=_C3183( C2208 C3183 ) C2208_=_C3670( C2208 C3670 ) C2208_=_C3702( C2208 C3702 ) C2208_=_C3862( C2208 C3862 ) \nC2208_=_C4066( C2208 C4066 ) C2208_=_C4067( C2208 C4067 ) C2208_=_C4068( C2208 C4068 ) C2209_=_C2210( C2209 C2210 ) C2209_=_C2211( C2209 C2211 ) C2209_=_C2212( C2209 C2212 ) \nC2209_=_C2892( C2209 C2892 ) C2209_=_C3442( C2209 C3442 ) C2209_=_C3506( C2209 C3506 ) C2209_=_C3642( C2209 C3642 ) C2209_=_C3925( C2209 C3925 ) C2209_=_C4066( C2209 C4066 ) \nC2210_=_C2211( C2210 C2211 ) C2210_=_C2212( C2210 C2212 ) C2210_=_C2894( C2210 C2894 ) C2210_=_C3444( C2210 C3444 ) C2210_=_C3643( C2210 C3643 ) C2210_=_C3926( C2210 C3926 ) \nC2210_=_C4067( C2210 C4067 ) C2211_=_C2212( C2211 C2212 ) C2211_=_C4003( C2211 C4003 ) C2212_=_C3446( C2212 C3446 ) C2212_=_C3508( C2212 C3508 ) C2212_=_C3773( C2212 C3773 ) \nC2212_=_C4004( C2212 C4004 ) C2212_=_C4030( C2212 C4030 ) C2212_=_C4101( C2212 C4101 ) C2237_=_C2241( C2237 C2241 ) C2237_=_C2365( C2237 C2365 ) C2237_=_C2612( C2237 C2612 ) \nC2237_=_C2718( C2237 C2718 ) C2237_=_C2720( C2237 C2720 ) C2237_=_C2721( C2237 C2721 ) C2237_=_C2722( C2237 C2722 ) C2237_=_C2723( C2237 C2723 ) C2237_=_C2724( C2237 C2724 ) \nC2237_=_C2726( C2237 C2726 ) C2237_=_C2727( C2237 C2727 ) C2237_=_C2728( C2237 C2728 ) C2237_=_C2729( C2237 C2729 ) C2237_=_C2730( C2237 C2730 ) C2241_=_C2431( C2241 C2431 ) \nC2241_=_C3637( C2241 C3637 ) C2241_=_C3638( C2241 C3638 ) C2241_=_C3640( C2241 C3640 ) C2241_=_C3642( C2241 C3642 ) C2241_=_C3643( C2241 C3643 ) C2241_=_C3644( C2241 C3644 ) \nC2270_=_C2274( C2270 C2274 ) C2270_=_C2546( C2270 C2546 ) C2270_=_C2751( C2270 C2751 ) C2270_=_C2786( C2270 C2786 ) C2270_=_C3018( C2270 C3018 ) C2270_=_C3189( C2270 C3189 ) \nC2270_=_C3332( C2270 C3332 ) C2270_=_C3333( C2270 C3333 ) C2270_=_C3334( C2270 C3334 ) C2270_=_C3335( C2270 C3335 ) C2270_=_C3336( C2270 C3336 ) C2274_=_C2311( C2274 C2311 ) \nC2274_=_C2551( C2274 C2551 ) C2274_=_C2900( C2274 C2900 ) C2274_=_C3022( C2274 C3022 ) C2274_=_C3093( C2274 C3093 ) C2274_=_C3232( C2274 C3232 ) C2274_=_C3334( C2274 C3334 ) \nC2274_=_C3674( C2274 C3674 ) C2274_=_C3689( C2274 C3689 ) C2274_=_C3723( C2274 C3723 ) C2274_=_C3836( C2274 C3836 ) C2274_=_C3837( C2274 C3837 ) C2274_=_C3838( C2274 C3838 ) \nC2274_=_C3839( C2274 C3839 ) C2285_=_C2288( C2285 C2288 ) C2285_=_C2289( C2285 C2289 ) C2285_=_C2293( C2285 C2293 ) C2285_=_C2298( C2285 C2298 ) C2285_=_C2423( C2285 C2423 ) \nC2285_=_C2690( C2285 C2690 ) C2285_=_C2732( C2285 C2732 ) C2285_=_C2974( C2285 C2974 ) C2285_=_C2977( C2285 C2977 ) C2285_=_C2978( C2285 C2978 ) C2285_=_C2979( C2285 C2979 ) \nC2285_=_C2980( C2285 C2980 ) C2285_=_C2982( C2285 C2982 ) C2285_=_C2983( C2285 C2983 ) C2285_=_C2984( C2285 C2984 ) C2285_=_C2985( C2285 C2985 ) C2288_=_C2289( C2288 C2289 ) \nC2288_=_C2293( C2288 C2293 ) C2288_=_C2298( C2288 C2298 ) C2288_=_C2597( C2288 C2597 ) C2288_=_C2735( C2288 C2735 ) C2288_=_C2752( C2288 C2752 ) C2288_=_C3161( C2288 C3161 ) \nC2288_=_C3338( C2288 C3338 ) C2288_=_C3349( C2288 C3349 ) C2288_=_C3350( C2288 C3350 ) C2288_=_C3351( C2288 C3351 ) C2288_=_C3353( C2288 C3353 ) C2288_=_C3354( C2288 C3354 ) \nC2288_=_C3355( C2288 C3355 ) C2288_=_C3356( C2288 C3356 ) C2288_=_C3357( C2288 C3357 ) C2288_=_C3358( C2288 C3358 ) C2288_=_C3360( C2288 C3360 ) C2289_=_C2293( C2289 C2293 ) \nC2289_=_C2298( C2289 C2298 ) C2289_=_C2326( C2289 C2326 ) C2289_=_C2579( C2289 C2579 ) C2289_=_C2962( C2289 C2962 ) C2289_=_C3215( C2289 C3215 ) C2289_=_C3361( C2289 C3361 ) \nC2289_=_C3363( C2289 C3363 ) C2289_=_C3364( C2289 C3364 ) C2289_=_C3365( C2289 C3365 ) C2289_=_C3368( C2289 C3368 ) C2289_=_C3369( C2289 C3369 ) C2289_=_C3370( C2289 C3370 ) \nC2293_=_C2298( C2293 C2298 ) C2293_=_C2378( C2293 C2378 ) C2293_=_C3009( C2293 C3009 ) C2293_=_C3343( C2293 C3343 ) C2293_=_C3513( C2293 C3513 ) C2293_=_C3646( C2293 C3646 ) \nC2293_=_C3676( C2293 C3676 ) C2293_=_C3923( C2293 C3923 ) C2293_=_C3925( C2293 C3925 ) C2293_=_C3926( C2293 C3926 ) C2293_=_C3927( C2293 C3927 ) C2293_=_C3929( C2293 C3929 ) \nC2298_=_C2492( C2298 C2492 ) C2298_=_C3068( C2298 C3068 ) C2298_=_C3348( C2298 C3348 ) C2298_=_C3570( C2298 C3570 ) C2298_=_C3630( C2298 C3630 ) C2298_=_C3636( C2298 C3636 ) \nC2298_=_C3650( C2298 C3650 ) C2298_=_C3763( C2298 C3763 ) C2298_=_C3906( C2298 C3906 ) C2298_=_C3922( C2298 C3922 ) C2298_=_C4009( C2298 C4009 ) C2298_=_C4035( C2298 C4035 ) \nC2298_=_C4097( C2298 C4097 ) C2311_=_C2551( C2311 C2551 ) C2311_=_C2900( C2311 C2900 ) C2311_=_C3022( C2311 C3022 ) C2311_=_C3093( C2311 C3093 ) C2311_=_C3232( C2311 C3232 ) \nC2311_=_C3334( C2311 C3334 ) C2311_=_C3674( C2311 C3674 ) C2311_=_C3689( C2311 C3689 ) C2311_=_C3723( C2311 C3723 ) C2311_=_C3836( C2311 C3836 ) C2311_=_C3837( C2311 C3837 ) \nC2311_=_C3838( C2311 C3838 ) C2311_=_C3839( C2311 C3839 ) C2326_=_C2328( C2326 C2328 ) C2326_=_C2331( C2326 C2331 ) C2326_=_C2332( C2326 C2332 ) C2326_=_C2333( C2326 C2333 ) \nC2326_=_C2336( C2326 C2336 ) C2326_=_C2579( C2326 C2579 ) C2326_=_C2962( C2326 C2962 ) C2326_=_C3215( C2326 C3215 ) C2326_=_C3361( C2326 C3361 ) C2326_=_C3363( C2326 C3363 ) \nC2326_=_C3364( C2326 C3364 ) C2326_=_C3365( C2326 C3365 ) C2326_=_C3368( C2326 C3368 ) C2326_=_C3369( C2326 C3369 ) C2326_=_C3370( C2326 C3370 ) C2328_=_C2331( C2328 C2331 ) \nC2328_=_C2332( C2328 C2332 ) C2328_=_C2333( C2328 C2333 ) C2328_=_C2336( C2328 C2336 ) C2328_=_C2637( C2328 C2637 ) C2328_=_C2647( C2328 C2647 ) C2328_=_C2870( C2328 C2870 ) \nC2328_=_C3472( C2328 C3472 ) C2328_=_C3754( C2328 C3754 ) C2328_=_C3772( C2328 C3772 ) C2328_=_C3773( C2328 C3773 ) C2331_=_C2332( C2331 C2332 ) C2331_=_C2333( C2331 C2333 ) \nC2331_=_C2336( C2331 C2336 ) C2331_=_C2873( C2331 C2873 ) C2331_=_C3476( C2331 C3476 ) C2331_=_C4019( C2331 C4019 ) C2332_=_C2333( C2332 C2333 ) C2332_=_C2336( C2332 C2336 ) \nC2332_=_C2455( C2332 C2455 ) C2332_=_C2506( C2332 C2506 ) C2332_=_C2713( C2332 C2713 ) C2332_=_C3289( C2332 C3289 ) C2332_=_C3542( C2332 C3542 ) C2332_=_C3750( C2332 C3750 ) \nC2332_=_C3872( C2332 C3872 ) C2332_=_C3935( C2332 C3935 ) C2332_=_C3978( C2332 C3978 ) C2332_=_C3987( C2332 C3987 ) C2332_=_C3991( C2332 C3991 ) C2332_=_C4040( C2332 C4040 ) \nC2332_=_C4041( C2332 C4041 ) C2332_=_C4042( C2332 C4042 ) C2332_=_C4043( C2332 C4043 ) C2333_=_C2336( C2333 C2336 ) C2333_=_C2403( C2333 C2403 ) C2333_=_C2536( C2333 C2536 ) \nC2333_=_C2682( C2333 C2682 ) C2333_=_C2743( C2333 C2743 ) C2333_=_C2813( C2333 C2813 ) C2333_=_C2971( C2333 C2971 ) C2333_=_C3158( C2333 C3158 ) C2333_=_C3183( C2333 C3183 ) \nC2333_=_C3670( C2333 C3670 ) C2333_=_C3702( C2333 C3702 ) C2333_=_C3862( C2333 C3862 ) C2333_=_C4066( C2333 C4066 ) C2333_=_C4067( C2333 C4067 ) C2333_=_C4068( C2333 C4068 ) \nC2336_=_C2766( C2336 C2766 ) C2336_=_C2794( C2336 C2794 ) C2336_=_C3201( C2336 C3201 ) C2336_=_C3448( C2336 C3448 ) C2336_=_C3571( C2336 C3571 ) C2336_=_C3651( C2336 C3651 ) \nC2336_=_C3858( C2336 C3858 ) C2336_=_C4074( C2336 C4074 ) C2336_=_C4087( C2336 C4087 ) C2336_=_C4093( C2336 C4093 ) C2336_=_C4095( C2336 C4095 ) C2336_=_C4101( C2336 C4101 ) \nC2365_=_C2378( C2365 C2378 ) C2365_=_C2612( C2365 C2612 ) C2365_=_C2718( C2365 C2718 ) C2365_=_C2720( C2365 C2720 ) C2365_=_C2721( C2365 C2721 ) C2365_=_C2722( C2365 C2722 ) \nC2365_=_C2723( C2365 C2723 ) C2365_=_C2724( C2365 C2724 ) C2365_=_C2726( C2365 C2726 ) C2365_=_C2727( C2365 C2727 ) C2365_=_C2728( C2365 C2728 ) C2365_=_C2729( C2365 C2729 ) \nC2365_=_C2730( C2365 C2730 ) C2378_=_C3009( C2378 C3009 ) C2378_=_C3343( C2378 C3343 ) C2378_=_C3513( C2378 C3513 ) C2378_=_C3646( C2378 C3646 ) C2378_=_C3676( C2378 C3676 ) \nC2378_=_C3923( C2378 C3923 ) C2378_=_C3925( C2378 C3925 ) C2378_=_C3926( C2378 C3926 ) C2378_=_C3927( C2378 C3927 ) C2378_=_C3929( C2378 C3929 ) C2403_=_C2536( C2403 C2536 ) \nC2403_=_C2682( C2403 C2682 ) C2403_=_C2743( C2403 C2743 ) C2403_=_C2813( C2403 C2813 ) C2403_=_C2971( C2403 C2971 ) C2403_=_C3158( C2403 C3158 ) C2403_=_C3183( C2403 C3183 ) \nC2403_=_C3670( C2403 C3670 ) C2403_=_C3702( C2403 C3702 ) C2403_=_C3862( C2403 C3862 ) C2403_=_C4066( C2403 C4066 ) C2403_=_C4067( C2403 C4067 ) C2403_=_C4068( C2403 C4068 ) \nC2423_=_C2431( C2423 C2431 ) C2423_=_C2690( C2423 C2690 ) C2423_=_C2732( C2423 C2732 ) C2423_=_C2974( C2423 C2974 ) C2423_=_C2977( C2423 C2977 ) C2423_=_C2978( C2423 C2978 ) \nC2423_=_C2979( C2423 C2979 ) C2423_=_C2980( C2423 C2980 ) C2423_=_C2982( C2423 C2982 ) C2423_=_C2983( C2423 C2983 ) C2423_=_C2984( C2423 C2984 ) C2423_=_C2985( C2423 C2985 ) \nC2431_=_C3637( C2431 C3637 ) C2431_=_C3638( C2431 C3638 ) C2431_=_C3640( C2431 C3640 ) C2431_=_C3642( C2431 C3642 ) C2431_=_C3643( C2431 C3643 ) C2431_=_C3644( C2431 C3644 ) \nC2454_=_C2455( C2454 C2455 ) C2454_=_C2505( C2454 C2505 ) C2454_=_C2639( C2454 C2639 ) C2454_=_C2650( C2454 C2650 ) C2454_=_C2931( C2454 C2931 ) C2454_=_C3657( C2454 C3657 ) \nC2454_=_C3749( C2454 C3749 ) C2454_=_C3757( C2454 C3757 ) C2454_=_C3934( C2454 C3934 ) C2454_=_C3969( C2454 C3969 ) C2454_=_C3977( C2454 C3977 ) C2454_=_C3986( C2454 C3986 ) \nC2454_=_C3990( C2454 C3990 ) C2454_=_C4002( C2454 C4002 ) C2454_=_C4003( C2454 C4003 ) C2454_=_C4004( C2454 C4004 ) C2455_=_C2506( C2455 C2506 ) C2455_=_C2713( C2455 C2713 ) \nC2455_=_C3289( C2455 C3289 ) C2455_=_C3542( C2455 C3542 ) C2455_=_C3750( C2455 C3750 ) C2455_=_C3872( C2455 C3872 ) C2455_=_C3935( C2455 C3935 ) C2455_=_C3978( C2455 C3978 ) \nC2455_=_C3987( C2455 C3987 ) C2455_=_C3991( C2455 C3991 ) C2455_=_C4040( C2455 C4040 ) C2455_=_C4041( C2455 C4041 ) C2455_=_C4042( C2455 C4042 ) C2455_=_C4043( C2455 C4043 ) \nC2492_=_C3068( C2492 C3068 ) C2492_=_C3348( C2492 C3348 ) C2492_=_C3570( C2492 C3570 ) C2492_=_C3630( C2492 C3630 ) C2492_=_C3636( C2492 C3636 ) C2492_=_C3650( C2492 C3650 ) \nC2492_=_C3763(</w:t>
      </w:r>
    </w:p>
    <w:p>
      <w:pPr>
        <w:pStyle w:val="PreformattedText"/>
        <w:bidi w:val="0"/>
        <w:spacing w:before="0" w:after="0"/>
        <w:jc w:val="left"/>
        <w:rPr/>
      </w:pPr>
      <w:r>
        <w:rPr/>
        <w:t xml:space="preserve"> </w:t>
      </w:r>
      <w:r>
        <w:rPr/>
        <w:t>C2492 C3763 ) C2492_=_C3906( C2492 C3906 ) C2492_=_C3922( C2492 C3922 ) C2492_=_C4009( C2492 C4009 ) C2492_=_C4035( C2492 C4035 ) C2492_=_C4097( C2492 C4097 ) \nC2505_=_C2506( C2505 C2506 ) C2505_=_C2639( C2505 C2639 ) C2505_=_C2650( C2505 C2650 ) C2505_=_C2931( C2505 C2931 ) C2505_=_C3657( C2505 C3657 ) C2505_=_C3749( C2505 C3749 ) \nC2505_=_C3757( C2505 C3757 ) C2505_=_C3934( C2505 C3934 ) C2505_=_C3969( C2505 C3969 ) C2505_=_C3977( C2505 C3977 ) C2505_=_C3986( C2505 C3986 ) C2505_=_C3990( C2505 C3990 ) \nC2505_=_C4002( C2505 C4002 ) C2505_=_C4003( C2505 C4003 ) C2505_=_C4004( C2505 C4004 ) C2506_=_C2713( C2506 C2713 ) C2506_=_C3289( C2506 C3289 ) C2506_=_C3542( C2506 C3542 ) \nC2506_=_C3750( C2506 C3750 ) C2506_=_C3872( C2506 C3872 ) C2506_=_C3935( C2506 C3935 ) C2506_=_C3978( C2506 C3978 ) C2506_=_C3987( C2506 C3987 ) C2506_=_C3991( C2506 C3991 ) \nC2506_=_C4040( C2506 C4040 ) C2506_=_C4041( C2506 C4041 ) C2506_=_C4042( C2506 C4042 ) C2506_=_C4043( C2506 C4043 ) C2536_=_C2682( C2536 C2682 ) C2536_=_C2743( C2536 C2743 ) \nC2536_=_C2813( C2536 C2813 ) C2536_=_C2971( C2536 C2971 ) C2536_=_C3158( C2536 C3158 ) C2536_=_C3183( C2536 C3183 ) C2536_=_C3670( C2536 C3670 ) C2536_=_C3702( C2536 C3702 ) \nC2536_=_C3862( C2536 C3862 ) C2536_=_C4066( C2536 C4066 ) C2536_=_C4067( C2536 C4067 ) C2536_=_C4068( C2536 C4068 ) C2546_=_C2551( C2546 C2551 ) C2546_=_C2751( C2546 C2751 ) \nC2546_=_C2786( C2546 C2786 ) C2546_=_C3018( C2546 C3018 ) C2546_=_C3189( C2546 C3189 ) C2546_=_C3332( C2546 C3332 ) C2546_=_C3333( C2546 C3333 ) C2546_=_C3334( C2546 C3334 ) \nC2546_=_C3335( C2546 C3335 ) C2546_=_C3336( C2546 C3336 ) C2551_=_C2900( C2551 C2900 ) C2551_=_C3022( C2551 C3022 ) C2551_=_C3093( C2551 C3093 ) C2551_=_C3232( C2551 C3232 ) \nC2551_=_C3334( C2551 C3334 ) C2551_=_C3674( C2551 C3674 ) C2551_=_C3689( C2551 C3689 ) C2551_=_C3723( C2551 C3723 ) C2551_=_C3836( C2551 C3836 ) C2551_=_C3837( C2551 C3837 ) \nC2551_=_C3838( C2551 C3838 ) C2551_=_C3839( C2551 C3839 ) C2570_=_C2579( C2570 C2579 ) C2570_=_C2588( C2570 C2588 ) C2570_=_C2589( C2570 C2589 ) C2570_=_C2590( C2570 C2590 ) \nC2570_=_C2591( C2570 C2591 ) C2570_=_C2592( C2570 C2592 ) C2570_=_C2593( C2570 C2593 ) C2570_=_C2594( C2570 C2594 ) C2570_=_C2595( C2570 C2595 ) C2570_=_C2596( C2570 C2596 ) \nC2570_=_C2597( C2570 C2597 ) C2570_=_C2598( C2570 C2598 ) C2570_=_C2599( C2570 C2599 ) C2570_=_C2600( C2570 C2600 ) C2570_=_C2601( C2570 C2601 ) C2570_=_C2602( C2570 C2602 ) \nC2570_=_C2603( C2570 C2603 ) C2570_=_C2604( C2570 C2604 ) C2570_=_C2606( C2570 C2606 ) C2570_=_C2608( C2570 C2608 ) C2570_=_C2609( C2570 C2609 ) C2570_=_C2610( C2570 C2610 ) \nC2570_=_C2611( C2570 C2611 ) C2579_=_C2962( C2579 C2962 ) C2579_=_C3215( C2579 C3215 ) C2579_=_C3361( C2579 C3361 ) C2579_=_C3363( C2579 C3363 ) C2579_=_C3364( C2579 C3364 ) \nC2579_=_C3365( C2579 C3365 ) C2579_=_C3368( C2579 C3368 ) C2579_=_C3369( C2579 C3369 ) C2579_=_C3370( C2579 C3370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2602( C2588 C2602 ) \nC2588_=_C2603( C2588 C2603 ) C2588_=_C2604( C2588 C2604 ) C2588_=_C2606( C2588 C2606 ) C2588_=_C2608( C2588 C2608 ) C2588_=_C2609( C2588 C2609 ) C2588_=_C2610( C2588 C2610 ) \nC2588_=_C2611( C2588 C2611 ) C2588_=_C2690( C2588 C2690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89_=_C2603( C2589 C2603 ) C2589_=_C2604( C2589 C2604 ) C2589_=_C2606( C2589 C2606 ) \nC2589_=_C2608( C2589 C2608 ) C2589_=_C2609( C2589 C2609 ) C2589_=_C2610( C2589 C2610 ) C2589_=_C2611( C2589 C2611 ) C2589_=_C2712( C2589 C2712 ) C2589_=_C2713( C2589 C2713 ) \nC2590_=_C2591( C2590 C2591 ) C2590_=_C2592( C2590 C2592 ) C2590_=_C2593( C2590 C2593 ) C2590_=_C2594( C2590 C2594 ) C2590_=_C2595( C2590 C2595 ) C2590_=_C2596( C2590 C2596 ) \nC2590_=_C2597( C2590 C2597 ) C2590_=_C2598( C2590 C2598 ) C2590_=_C2599( C2590 C2599 ) C2590_=_C2600( C2590 C2600 ) C2590_=_C2601( C2590 C2601 ) C2590_=_C2602( C2590 C2602 ) \nC2590_=_C2603( C2590 C2603 ) C2590_=_C2604( C2590 C2604 ) C2590_=_C2606( C2590 C2606 ) C2590_=_C2608( C2590 C2608 ) C2590_=_C2609( C2590 C2609 ) C2590_=_C2610( C2590 C2610 ) \nC2590_=_C2611( C2590 C2611 ) C2590_=_C2732( C2590 C2732 ) C2590_=_C2735( C2590 C2735 ) C2590_=_C2743( C2590 C2743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2606( C2591 C2606 ) \nC2591_=_C2608( C2591 C2608 ) C2591_=_C2609( C2591 C2609 ) C2591_=_C2610( C2591 C2610 ) C2591_=_C2611( C2591 C2611 ) C2591_=_C2751( C2591 C2751 ) C2591_=_C2752( C2591 C2752 ) \nC2591_=_C2766( C2591 C2766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6( C2592 C2606 ) C2592_=_C2608( C2592 C2608 ) C2592_=_C2609( C2592 C2609 ) C2592_=_C2610( C2592 C2610 ) C2592_=_C2611( C2592 C2611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6( C2593 C2606 ) \nC2593_=_C2608( C2593 C2608 ) C2593_=_C2609( C2593 C2609 ) C2593_=_C2610( C2593 C2610 ) C2593_=_C2611( C2593 C2611 ) C2593_=_C3161( C2593 C3161 ) C2594_=_C2595( C2594 C2595 ) \nC2594_=_C2596( C2594 C2596 ) C2594_=_C2597( C2594 C2597 ) C2594_=_C2598( C2594 C2598 ) C2594_=_C2599( C2594 C2599 ) C2594_=_C2600( C2594 C2600 ) C2594_=_C2601( C2594 C2601 ) \nC2594_=_C2602( C2594 C2602 ) C2594_=_C2603( C2594 C2603 ) C2594_=_C2604( C2594 C2604 ) C2594_=_C2606( C2594 C2606 ) C2594_=_C2608( C2594 C2608 ) C2594_=_C2609( C2594 C2609 ) \nC2594_=_C2610( C2594 C2610 ) C2594_=_C2611( C2594 C2611 ) C2594_=_C3183( C2594 C3183 ) C2595_=_C2596( C2595 C2596 ) C2595_=_C2597( C2595 C2597 ) C2595_=_C2598( C2595 C2598 ) \nC2595_=_C2599( C2595 C2599 ) C2595_=_C2600( C2595 C2600 ) C2595_=_C2601( C2595 C2601 ) C2595_=_C2602( C2595 C2602 ) C2595_=_C2603( C2595 C2603 ) C2595_=_C2604( C2595 C2604 ) \nC2595_=_C2606( C2595 C2606 ) C2595_=_C2608( C2595 C2608 ) C2595_=_C2609( C2595 C2609 ) C2595_=_C2610( C2595 C2610 ) C2595_=_C2611( C2595 C2611 ) C2595_=_C3232( C2595 C3232 ) \nC2596_=_C2597( C2596 C2597 ) C2596_=_C2598( C2596 C2598 ) C2596_=_C2599( C2596 C2599 ) C2596_=_C2600( C2596 C2600 ) C2596_=_C2601( C2596 C2601 ) C2596_=_C2602( C2596 C2602 ) \nC2596_=_C2603( C2596 C2603 ) C2596_=_C2604( C2596 C2604 ) C2596_=_C2606( C2596 C2606 ) C2596_=_C2608( C2596 C2608 ) C2596_=_C2609( C2596 C2609 ) C2596_=_C2610( C2596 C2610 ) \nC2596_=_C2611( C2596 C2611 ) C2596_=_C3288( C2596 C3288 ) C2596_=_C3289( C2596 C3289 ) C2597_=_C2598( C2597 C2598 ) C2597_=_C2599( C2597 C2599 ) C2597_=_C2600( C2597 C2600 ) \nC2597_=_C2601( C2597 C2601 ) C2597_=_C2602( C2597 C2602 ) C2597_=_C2603( C2597 C2603 ) C2597_=_C2604( C2597 C2604 ) C2597_=_C2606( C2597 C2606 ) C2597_=_C2608( C2597 C2608 ) \nC2597_=_C2609( C2597 C2609 ) C2597_=_C2610( C2597 C2610 ) C2597_=_C2611( C2597 C2611 ) C2597_=_C2735( C2597 C2735 ) C2597_=_C2752( C2597 C2752 ) C2597_=_C3161( C2597 C3161 ) \nC2597_=_C3338( C2597 C3338 ) C2597_=_C3349( C2597 C3349 ) C2597_=_C3350( C2597 C3350 ) C2597_=_C3351( C2597 C3351 ) C2597_=_C3353( C2597 C3353 ) C2597_=_C3354( C2597 C3354 ) \nC2597_=_C3355( C2597 C3355 ) C2597_=_C3356( C2597 C3356 ) C2597_=_C3357( C2597 C3357 ) C2597_=_C3358( C2597 C3358 ) C2597_=_C3360( C2597 C3360 ) C2598_=_C2599( C2598 C2599 ) \nC2598_=_C2600( C2598 C2600 ) C2598_=_C2601( C2598 C2601 ) C2598_=_C2602( C2598 C2602 ) C2598_=_C2603( C2598 C2603 ) C2598_=_C2604( C2598 C2604 ) C2598_=_C2606( C2598 C2606 ) \nC2598_=_C2608( C2598 C2608 ) C2598_=_C2609( C2598 C2609 ) C2598_=_C2610( C2598 C2610 ) C2598_=_C2611( C2598 C2611 ) C2598_=_C3349( C2598 C3349 ) C2599_=_C2600( C2599 C2600 ) \nC2599_=_C2601( C2599 C2601 ) C2599_=_C2602( C2599 C2602 ) C2599_=_C2603( C2599 C2603 ) C2599_=_C2604( C2599 C2604 ) C2599_=_C2606( C2599 C2606 ) C2599_=_C2608( C2599 C2608 ) \nC2599_=_C2609( C2599 C2609 ) C2599_=_C2610( C2599 C2610 ) C2599_=_C2611( C2599 C2611 ) C2599_=_C2883( C2599 C2883 ) C2599_=_C3449( C2599 C3449 ) C2600_=_C2601( C2600 C2601 ) \nC2600_=_C2602( C2600 C2602 ) C2600_=_C2603( C2600 C2603 ) C2600_=_C2604( C2600 C2604 ) C2600_=_C2606( C2600 C2606 ) C2600_=_C2608( C2600 C2608 ) C2600_=_C2609( C2600 C2609 ) \nC2600_=_C2610( C2600 C2610 ) C2600_=_C2611( C2600 C2611 ) C2600_=_C3541( C2600 C3541 ) C2600_=_C3542( C2600 C3542 ) C2601_=_C2602( C2601 C2602 ) C2601_=_C2603( C2601 C2603 ) \nC2601_=_C2604( C2601 C2604 ) C2601_=_C2606( C2601 C2606 ) C2601_=_C2608( C2601 C2608 ) C2601_=_C2609( C2601 C2609 ) C2601_=_C2610( C2601 C2610 ) C2601_=_C2611( C2601 C2611 ) \nC2601_=_C3350( C2601 C3350 ) C2601_=_C3434( C2601 C3434 ) C2602_=_C2603(</w:t>
      </w:r>
    </w:p>
    <w:p>
      <w:pPr>
        <w:pStyle w:val="PreformattedText"/>
        <w:bidi w:val="0"/>
        <w:spacing w:before="0" w:after="0"/>
        <w:jc w:val="left"/>
        <w:rPr/>
      </w:pPr>
      <w:r>
        <w:rPr/>
        <w:t xml:space="preserve"> </w:t>
      </w:r>
      <w:r>
        <w:rPr/>
        <w:t>C2602 C2603 ) C2602_=_C2604( C2602 C2604 ) C2602_=_C2606( C2602 C2606 ) C2602_=_C2608( C2602 C2608 ) \nC2602_=_C2609( C2602 C2609 ) C2602_=_C2610( C2602 C2610 ) C2602_=_C2611( C2602 C2611 ) C2602_=_C2980( C2602 C2980 ) C2602_=_C3638( C2602 C3638 ) C2602_=_C3871( C2602 C3871 ) \nC2602_=_C3872( C2602 C3872 ) C2603_=_C2604( C2603 C2604 ) C2603_=_C2606( C2603 C2606 ) C2603_=_C2608( C2603 C2608 ) C2603_=_C2609( C2603 C2609 ) C2603_=_C2610( C2603 C2610 ) \nC2603_=_C2611( C2603 C2611 ) C2604_=_C2606( C2604 C2606 ) C2604_=_C2608( C2604 C2608 ) C2604_=_C2609( C2604 C2609 ) C2604_=_C2610( C2604 C2610 ) C2604_=_C2611( C2604 C2611 ) \nC2604_=_C3934( C2604 C3934 ) C2604_=_C3935( C2604 C3935 ) C2606_=_C2608( C2606 C2608 ) C2606_=_C2609( C2606 C2609 ) C2606_=_C2610( C2606 C2610 ) C2606_=_C2611( C2606 C2611 ) \nC2606_=_C3356( C2606 C3356 ) C2608_=_C2609( C2608 C2609 ) C2608_=_C2610( C2608 C2610 ) C2608_=_C2611( C2608 C2611 ) C2608_=_C3335( C2608 C3335 ) C2608_=_C3357( C2608 C3357 ) \nC2608_=_C3838( C2608 C3838 ) C2609_=_C2610( C2609 C2610 ) C2609_=_C2611( C2609 C2611 ) C2609_=_C3507( C2609 C3507 ) C2609_=_C4029( C2609 C4029 ) C2609_=_C4042( C2609 C4042 ) \nC2610_=_C2611( C2610 C2611 ) C2610_=_C2730( C2610 C2730 ) C2610_=_C3360( C2610 C3360 ) C2610_=_C3929( C2610 C3929 ) C2611_=_C4031( C2611 C4031 ) C2611_=_C4043( C2611 C4043 ) \nC2612_=_C2718( C2612 C2718 ) C2612_=_C2720( C2612 C2720 ) C2612_=_C2721( C2612 C2721 ) C2612_=_C2722( C2612 C2722 ) C2612_=_C2723( C2612 C2723 ) C2612_=_C2724( C2612 C2724 ) \nC2612_=_C2726( C2612 C2726 ) C2612_=_C2727( C2612 C2727 ) C2612_=_C2728( C2612 C2728 ) C2612_=_C2729( C2612 C2729 ) C2612_=_C2730( C2612 C2730 ) C2634_=_C2637( C2634 C2637 ) \nC2634_=_C2639( C2634 C2639 ) C2634_=_C2644( C2634 C2644 ) C2634_=_C2676( C2634 C2676 ) C2634_=_C2867( C2634 C2867 ) C2634_=_C3449( C2634 C3449 ) C2634_=_C3468( C2634 C3468 ) \nC2634_=_C3499( C2634 C3499 ) C2634_=_C3500( C2634 C3500 ) C2634_=_C3505( C2634 C3505 ) C2634_=_C3506( C2634 C3506 ) C2634_=_C3507( C2634 C3507 ) C2634_=_C3508( C2634 C3508 ) \nC2637_=_C2639( C2637 C2639 ) C2637_=_C2647( C2637 C2647 ) C2637_=_C2870( C2637 C2870 ) C2637_=_C3472( C2637 C3472 ) C2637_=_C3754( C2637 C3754 ) C2637_=_C3772( C2637 C3772 ) \nC2637_=_C3773( C2637 C3773 ) C2639_=_C2650( C2639 C2650 ) C2639_=_C2931( C2639 C2931 ) C2639_=_C3657( C2639 C3657 ) C2639_=_C3749( C2639 C3749 ) C2639_=_C3757( C2639 C3757 ) \nC2639_=_C3934( C2639 C3934 ) C2639_=_C3969( C2639 C3969 ) C2639_=_C3977( C2639 C3977 ) C2639_=_C3986( C2639 C3986 ) C2639_=_C3990( C2639 C3990 ) C2639_=_C4002( C2639 C4002 ) \nC2639_=_C4003( C2639 C4003 ) C2639_=_C4004( C2639 C4004 ) C2644_=_C2647( C2644 C2647 ) C2644_=_C2650( C2644 C2650 ) C2644_=_C2676( C2644 C2676 ) C2644_=_C2867( C2644 C2867 ) \nC2644_=_C3449( C2644 C3449 ) C2644_=_C3468( C2644 C3468 ) C2644_=_C3499( C2644 C3499 ) C2644_=_C3500( C2644 C3500 ) C2644_=_C3505( C2644 C3505 ) C2644_=_C3506( C2644 C3506 ) \nC2644_=_C3507( C2644 C3507 ) C2644_=_C3508( C2644 C3508 ) C2647_=_C2650( C2647 C2650 ) C2647_=_C2870( C2647 C2870 ) C2647_=_C3472( C2647 C3472 ) C2647_=_C3754( C2647 C3754 ) \nC2647_=_C3772( C2647 C3772 ) C2647_=_C3773( C2647 C3773 ) C2650_=_C2931( C2650 C2931 ) C2650_=_C3657( C2650 C3657 ) C2650_=_C3749( C2650 C3749 ) C2650_=_C3757( C2650 C3757 ) \nC2650_=_C3934( C2650 C3934 ) C2650_=_C3969( C2650 C3969 ) C2650_=_C3977( C2650 C3977 ) C2650_=_C3986( C2650 C3986 ) C2650_=_C3990( C2650 C3990 ) C2650_=_C4002( C2650 C4002 ) \nC2650_=_C4003( C2650 C4003 ) C2650_=_C4004( C2650 C4004 ) C2676_=_C2682( C2676 C2682 ) C2676_=_C2867( C2676 C2867 ) C2676_=_C3449( C2676 C3449 ) C2676_=_C3468( C2676 C3468 ) \nC2676_=_C3499( C2676 C3499 ) C2676_=_C3500( C2676 C3500 ) C2676_=_C3505( C2676 C3505 ) C2676_=_C3506( C2676 C3506 ) C2676_=_C3507( C2676 C3507 ) C2676_=_C3508( C2676 C3508 ) \nC2682_=_C2743( C2682 C2743 ) C2682_=_C2813( C2682 C2813 ) C2682_=_C2971( C2682 C2971 ) C2682_=_C3158( C2682 C3158 ) C2682_=_C3183( C2682 C3183 ) C2682_=_C3670( C2682 C3670 ) \nC2682_=_C3702( C2682 C3702 ) C2682_=_C3862( C2682 C3862 ) C2682_=_C4066( C2682 C4066 ) C2682_=_C4067( C2682 C4067 ) C2682_=_C4068( C2682 C4068 ) C2690_=_C2732( C2690 C2732 ) \nC2690_=_C2974( C2690 C2974 ) C2690_=_C2977( C2690 C2977 ) C2690_=_C2978( C2690 C2978 ) C2690_=_C2979( C2690 C2979 ) C2690_=_C2980( C2690 C2980 ) C2690_=_C2982( C2690 C2982 ) \nC2690_=_C2983( C2690 C2983 ) C2690_=_C2984( C2690 C2984 ) C2690_=_C2985( C2690 C2985 ) C2712_=_C2713( C2712 C2713 ) C2712_=_C2875( C2712 C2875 ) C2712_=_C3288( C2712 C3288 ) \nC2712_=_C3440( C2712 C3440 ) C2712_=_C3477( C2712 C3477 ) C2712_=_C3541( C2712 C3541 ) C2712_=_C3565( C2712 C3565 ) C2712_=_C3851( C2712 C3851 ) C2712_=_C3871( C2712 C3871 ) \nC2712_=_C4027( C2712 C4027 ) C2712_=_C4028( C2712 C4028 ) C2712_=_C4029( C2712 C4029 ) C2712_=_C4030( C2712 C4030 ) C2712_=_C4031( C2712 C4031 ) C2713_=_C3289( C2713 C3289 ) \nC2713_=_C3542( C2713 C3542 ) C2713_=_C3750( C2713 C3750 ) C2713_=_C3872( C2713 C3872 ) C2713_=_C3935( C2713 C3935 ) C2713_=_C3978( C2713 C3978 ) C2713_=_C3987( C2713 C3987 ) \nC2713_=_C3991( C2713 C3991 ) C2713_=_C4040( C2713 C4040 ) C2713_=_C4041( C2713 C4041 ) C2713_=_C4042( C2713 C4042 ) C2713_=_C4043( C2713 C4043 ) C2718_=_C2720( C2718 C2720 ) \nC2718_=_C2721( C2718 C2721 ) C2718_=_C2722( C2718 C2722 ) C2718_=_C2723( C2718 C2723 ) C2718_=_C2724( C2718 C2724 ) C2718_=_C2726( C2718 C2726 ) C2718_=_C2727( C2718 C2727 ) \nC2718_=_C2728( C2718 C2728 ) C2718_=_C2729( C2718 C2729 ) C2718_=_C2730( C2718 C2730 ) C2718_=_C3009( C2718 C3009 ) C2720_=_C2721( C2720 C2721 ) C2720_=_C2722( C2720 C2722 ) \nC2720_=_C2723( C2720 C2723 ) C2720_=_C2724( C2720 C2724 ) C2720_=_C2726( C2720 C2726 ) C2720_=_C2727( C2720 C2727 ) C2720_=_C2728( C2720 C2728 ) C2720_=_C2729( C2720 C2729 ) \nC2720_=_C2730( C2720 C2730 ) C2720_=_C3513( C2720 C3513 ) C2721_=_C2722( C2721 C2722 ) C2721_=_C2723( C2721 C2723 ) C2721_=_C2724( C2721 C2724 ) C2721_=_C2726( C2721 C2726 ) \nC2721_=_C2727( C2721 C2727 ) C2721_=_C2728( C2721 C2728 ) C2721_=_C2729( C2721 C2729 ) C2721_=_C2730( C2721 C2730 ) C2722_=_C2723( C2722 C2723 ) C2722_=_C2724( C2722 C2724 ) \nC2722_=_C2726( C2722 C2726 ) C2722_=_C2727( C2722 C2727 ) C2722_=_C2728( C2722 C2728 ) C2722_=_C2729( C2722 C2729 ) C2722_=_C2730( C2722 C2730 ) C2722_=_C3636( C2722 C3636 ) \nC2723_=_C2724( C2723 C2724 ) C2723_=_C2726( C2723 C2726 ) C2723_=_C2727( C2723 C2727 ) C2723_=_C2728( C2723 C2728 ) C2723_=_C2729( C2723 C2729 ) C2723_=_C2730( C2723 C2730 ) \nC2723_=_C2885( C2723 C2885 ) C2723_=_C3674( C2723 C3674 ) C2723_=_C3676( C2723 C3676 ) C2724_=_C2726( C2724 C2726 ) C2724_=_C2727( C2724 C2727 ) C2724_=_C2728( C2724 C2728 ) \nC2724_=_C2729( C2724 C2729 ) C2724_=_C2730( C2724 C2730 ) C2726_=_C2727( C2726 C2727 ) C2726_=_C2728( C2726 C2728 ) C2726_=_C2729( C2726 C2729 ) C2726_=_C2730( C2726 C2730 ) \nC2726_=_C3353( C2726 C3353 ) C2726_=_C3439( C2726 C3439 ) C2727_=_C2728( C2727 C2728 ) C2727_=_C2729( C2727 C2729 ) C2727_=_C2730( C2727 C2730 ) C2727_=_C3354( C2727 C3354 ) \nC2728_=_C2729( C2728 C2729 ) C2728_=_C2730( C2728 C2730 ) C2728_=_C3445( C2728 C3445 ) C2728_=_C3927( C2728 C3927 ) C2728_=_C4028( C2728 C4028 ) C2728_=_C4093( C2728 C4093 ) \nC2729_=_C2730( C2729 C2730 ) C2729_=_C3358( C2729 C3358 ) C2730_=_C3360( C2730 C3360 ) C2730_=_C3929( C2730 C3929 ) C2732_=_C2735( C2732 C2735 ) C2732_=_C2743( C2732 C2743 ) \nC2732_=_C2974( C2732 C2974 ) C2732_=_C2977( C2732 C2977 ) C2732_=_C2978( C2732 C2978 ) C2732_=_C2979( C2732 C2979 ) C2732_=_C2980( C2732 C2980 ) C2732_=_C2982( C2732 C2982 ) \nC2732_=_C2983( C2732 C2983 ) C2732_=_C2984( C2732 C2984 ) C2732_=_C2985( C2732 C2985 ) C2735_=_C2743( C2735 C2743 ) C2735_=_C2752( C2735 C2752 ) C2735_=_C3161( C2735 C3161 ) \nC2735_=_C3338( C2735 C3338 ) C2735_=_C3349( C2735 C3349 ) C2735_=_C3350( C2735 C3350 ) C2735_=_C3351( C2735 C3351 ) C2735_=_C3353( C2735 C3353 ) C2735_=_C3354( C2735 C3354 ) \nC2735_=_C3355( C2735 C3355 ) C2735_=_C3356( C2735 C3356 ) C2735_=_C3357( C2735 C3357 ) C2735_=_C3358( C2735 C3358 ) C2735_=_C3360( C2735 C3360 ) C2743_=_C2813( C2743 C2813 ) \nC2743_=_C2971( C2743 C2971 ) C2743_=_C3158( C2743 C3158 ) C2743_=_C3183( C2743 C3183 ) C2743_=_C3670( C2743 C3670 ) C2743_=_C3702( C2743 C3702 ) C2743_=_C3862( C2743 C3862 ) \nC2743_=_C4066( C2743 C4066 ) C2743_=_C4067( C2743 C4067 ) C2743_=_C4068( C2743 C4068 ) C2751_=_C2752( C2751 C2752 ) C2751_=_C2766( C2751 C2766 ) C2751_=_C2786( C2751 C2786 ) \nC2751_=_C3018( C2751 C3018 ) C2751_=_C3189( C2751 C3189 ) C2751_=_C3332( C2751 C3332 ) C2751_=_C3333( C2751 C3333 ) C2751_=_C3334( C2751 C3334 ) C2751_=_C3335( C2751 C3335 ) \nC2751_=_C3336( C2751 C3336 ) C2752_=_C2766( C2752 C2766 ) C2752_=_C3161( C2752 C3161 ) C2752_=_C3338( C2752 C3338 ) C2752_=_C3349( C2752 C3349 ) C2752_=_C3350( C2752 C3350 ) \nC2752_=_C3351( C2752 C3351 ) C2752_=_C3353( C2752 C3353 ) C2752_=_C3354( C2752 C3354 ) C2752_=_C3355( C2752 C3355 ) C2752_=_C3356( C2752 C3356 ) C2752_=_C3357( C2752 C3357 ) \nC2752_=_C3358( C2752 C3358 ) C2752_=_C3360( C2752 C3360 ) C2766_=_C2794( C2766 C2794 ) C2766_=_C3201( C2766 C3201 ) C2766_=_C3448( C2766 C3448 ) C2766_=_C3571( C2766 C3571 ) \nC2766_=_C3651( C2766 C3651 ) C2766_=_C3858( C2766 C3858 ) C2766_=_C4074( C2766 C4074 ) C2766_=_C4087( C2766 C4087 ) C2766_=_C4093( C2766 C4093 ) C2766_=_C4095( C2766 C4095 ) \nC2766_=_C4101( C2766 C4101 ) C2786_=_C2794( C2786 C2794 ) C2786_=_C3018( C2786 C3018 ) C2786_=_C3189( C2786 C3189 ) C2786_=_C3332( C2786 C3332 ) C2786_=_C3333( C2786 C3333 ) \nC2786_=_C3334( C2786 C3334 ) C2786_=_C3335( C2786 C3335 ) C2786_=_C3336( C2786 C3336 ) C2794_=_C3201( C2794 C3201 ) C2794_=_C3448( C2794 C3448 ) C2794_=_C3571( C2794 C3571 ) \nC2794_=_C3651( C2794 C3651 ) C2794_=_C3858( C2794 C3858 ) C2794_=_C4074( C2794 C4074 ) C2794_=_C4087( C2794 C4087 ) C2794_=_C4093( C2794 C4093 ) C2794_=_C4095( C2794 C4095 ) \nC2794_=_C4101( C2794 C4101 ) C2813_=_C2971( C2813 C2971 ) C2813_=_C3158( C2813 C3158 ) C2813_=_C3183( C2813 C3183 ) C2813_=_C3670(</w:t>
      </w:r>
    </w:p>
    <w:p>
      <w:pPr>
        <w:pStyle w:val="PreformattedText"/>
        <w:bidi w:val="0"/>
        <w:spacing w:before="0" w:after="0"/>
        <w:jc w:val="left"/>
        <w:rPr/>
      </w:pPr>
      <w:r>
        <w:rPr/>
        <w:t xml:space="preserve"> </w:t>
      </w:r>
      <w:r>
        <w:rPr/>
        <w:t>C2813 C3670 ) C2813_=_C3702( C2813 C3702 ) \nC2813_=_C3862( C2813 C3862 ) C2813_=_C4066( C2813 C4066 ) C2813_=_C4067( C2813 C4067 ) C2813_=_C4068( C2813 C4068 ) C2832_=_C2880( C2832 C2880 ) C2832_=_C2881( C2832 C2881 ) \nC2832_=_C2883( C2832 C2883 ) C2832_=_C2885( C2832 C2885 ) C2832_=_C2886( C2832 C2886 ) C2832_=_C2887( C2832 C2887 ) C2832_=_C2890( C2832 C2890 ) C2832_=_C2892( C2832 C2892 ) \nC2832_=_C2893( C2832 C2893 ) C2832_=_C2894( C2832 C2894 ) C2867_=_C2870( C2867 C2870 ) C2867_=_C2873( C2867 C2873 ) C2867_=_C2875( C2867 C2875 ) C2867_=_C3449( C2867 C3449 ) \nC2867_=_C3468( C2867 C3468 ) C2867_=_C3499( C2867 C3499 ) C2867_=_C3500( C2867 C3500 ) C2867_=_C3505( C2867 C3505 ) C2867_=_C3506( C2867 C3506 ) C2867_=_C3507( C2867 C3507 ) \nC2867_=_C3508( C2867 C3508 ) C2870_=_C2873( C2870 C2873 ) C2870_=_C2875( C2870 C2875 ) C2870_=_C3472( C2870 C3472 ) C2870_=_C3754( C2870 C3754 ) C2870_=_C3772( C2870 C3772 ) \nC2870_=_C3773( C2870 C3773 ) C2873_=_C2875( C2873 C2875 ) C2873_=_C3476( C2873 C3476 ) C2873_=_C4019( C2873 C4019 ) C2875_=_C3288( C2875 C3288 ) C2875_=_C3440( C2875 C3440 ) \nC2875_=_C3477( C2875 C3477 ) C2875_=_C3541( C2875 C3541 ) C2875_=_C3565( C2875 C3565 ) C2875_=_C3851( C2875 C3851 ) C2875_=_C3871( C2875 C3871 ) C2875_=_C4027( C2875 C4027 ) \nC2875_=_C4028( C2875 C4028 ) C2875_=_C4029( C2875 C4029 ) C2875_=_C4030( C2875 C4030 ) C2875_=_C4031( C2875 C4031 ) C2880_=_C2881( C2880 C2881 ) C2880_=_C2883( C2880 C2883 ) \nC2880_=_C2885( C2880 C2885 ) C2880_=_C2886( C2880 C2886 ) C2880_=_C2887( C2880 C2887 ) C2880_=_C2890( C2880 C2890 ) C2880_=_C2892( C2880 C2892 ) C2880_=_C2893( C2880 C2893 ) \nC2880_=_C2894( C2880 C2894 ) C2880_=_C2900( C2880 C2900 ) C2881_=_C2883( C2881 C2883 ) C2881_=_C2885( C2881 C2885 ) C2881_=_C2886( C2881 C2886 ) C2881_=_C2887( C2881 C2887 ) \nC2881_=_C2890( C2881 C2890 ) C2881_=_C2892( C2881 C2892 ) C2881_=_C2893( C2881 C2893 ) C2881_=_C2894( C2881 C2894 ) C2881_=_C3158( C2881 C3158 ) C2883_=_C2885( C2883 C2885 ) \nC2883_=_C2886( C2883 C2886 ) C2883_=_C2887( C2883 C2887 ) C2883_=_C2890( C2883 C2890 ) C2883_=_C2892( C2883 C2892 ) C2883_=_C2893( C2883 C2893 ) C2883_=_C2894( C2883 C2894 ) \nC2883_=_C3449( C2883 C3449 ) C2885_=_C2886( C2885 C2886 ) C2885_=_C2887( C2885 C2887 ) C2885_=_C2890( C2885 C2890 ) C2885_=_C2892( C2885 C2892 ) C2885_=_C2893( C2885 C2893 ) \nC2885_=_C2894( C2885 C2894 ) C2885_=_C3674( C2885 C3674 ) C2885_=_C3676( C2885 C3676 ) C2886_=_C2887( C2886 C2887 ) C2886_=_C2890( C2886 C2890 ) C2886_=_C2892( C2886 C2892 ) \nC2886_=_C2893( C2886 C2893 ) C2886_=_C2894( C2886 C2894 ) C2886_=_C3689( C2886 C3689 ) C2887_=_C2890( C2887 C2890 ) C2887_=_C2892( C2887 C2892 ) C2887_=_C2893( C2887 C2893 ) \nC2887_=_C2894( C2887 C2894 ) C2890_=_C2892( C2890 C2892 ) C2890_=_C2893( C2890 C2893 ) C2890_=_C2894( C2890 C2894 ) C2892_=_C2893( C2892 C2893 ) C2892_=_C2894( C2892 C2894 ) \nC2892_=_C3442( C2892 C3442 ) C2892_=_C3506( C2892 C3506 ) C2892_=_C3642( C2892 C3642 ) C2892_=_C3925( C2892 C3925 ) C2892_=_C4066( C2892 C4066 ) C2893_=_C2894( C2893 C2894 ) \nC2893_=_C3839( C2893 C3839 ) C2894_=_C3444( C2894 C3444 ) C2894_=_C3643( C2894 C3643 ) C2894_=_C3926( C2894 C3926 ) C2894_=_C4067( C2894 C4067 ) C2900_=_C3022( C2900 C3022 ) \nC2900_=_C3093( C2900 C3093 ) C2900_=_C3232( C2900 C3232 ) C2900_=_C3334( C2900 C3334 ) C2900_=_C3674( C2900 C3674 ) C2900_=_C3689( C2900 C3689 ) C2900_=_C3723( C2900 C3723 ) \nC2900_=_C3836( C2900 C3836 ) C2900_=_C3837( C2900 C3837 ) C2900_=_C3838( C2900 C3838 ) C2900_=_C3839( C2900 C3839 ) C2931_=_C3657( C2931 C3657 ) C2931_=_C3749( C2931 C3749 ) \nC2931_=_C3757( C2931 C3757 ) C2931_=_C3934( C2931 C3934 ) C2931_=_C3969( C2931 C3969 ) C2931_=_C3977( C2931 C3977 ) C2931_=_C3986( C2931 C3986 ) C2931_=_C3990( C2931 C3990 ) \nC2931_=_C4002( C2931 C4002 ) C2931_=_C4003( C2931 C4003 ) C2931_=_C4004( C2931 C4004 ) C2962_=_C2971( C2962 C2971 ) C2962_=_C3215( C2962 C3215 ) C2962_=_C3361( C2962 C3361 ) \nC2962_=_C3363( C2962 C3363 ) C2962_=_C3364( C2962 C3364 ) C2962_=_C3365( C2962 C3365 ) C2962_=_C3368( C2962 C3368 ) C2962_=_C3369( C2962 C3369 ) C2962_=_C3370( C2962 C3370 ) \nC2971_=_C3158( C2971 C3158 ) C2971_=_C3183( C2971 C3183 ) C2971_=_C3670( C2971 C3670 ) C2971_=_C3702( C2971 C3702 ) C2971_=_C3862( C2971 C3862 ) C2971_=_C4066( C2971 C4066 ) \nC2971_=_C4067( C2971 C4067 ) C2971_=_C4068( C2971 C4068 ) C2974_=_C2977( C2974 C2977 ) C2974_=_C2978( C2974 C2978 ) C2974_=_C2979( C2974 C2979 ) C2974_=_C2980( C2974 C2980 ) \nC2974_=_C2982( C2974 C2982 ) C2974_=_C2983( C2974 C2983 ) C2974_=_C2984( C2974 C2984 ) C2974_=_C2985( C2974 C2985 ) C2974_=_C3338( C2974 C3338 ) C2974_=_C3343( C2974 C3343 ) \nC2974_=_C3348( C2974 C3348 ) C2977_=_C2978( C2977 C2978 ) C2977_=_C2979( C2977 C2979 ) C2977_=_C2980( C2977 C2980 ) C2977_=_C2982( C2977 C2982 ) C2977_=_C2983( C2977 C2983 ) \nC2977_=_C2984( C2977 C2984 ) C2977_=_C2985( C2977 C2985 ) C2977_=_C3333( C2977 C3333 ) C2977_=_C3351( C2977 C3351 ) C2977_=_C3646( C2977 C3646 ) C2977_=_C3650( C2977 C3650 ) \nC2977_=_C3651( C2977 C3651 ) C2978_=_C2979( C2978 C2979 ) C2978_=_C2980( C2978 C2980 ) C2978_=_C2982( C2978 C2982 ) C2978_=_C2983( C2978 C2983 ) C2978_=_C2984( C2978 C2984 ) \nC2978_=_C2985( C2978 C2985 ) C2978_=_C3499( C2978 C3499 ) C2979_=_C2980( C2979 C2980 ) C2979_=_C2982( C2979 C2982 ) C2979_=_C2983( C2979 C2983 ) C2979_=_C2984( C2979 C2984 ) \nC2979_=_C2985( C2979 C2985 ) C2980_=_C2982( C2980 C2982 ) C2980_=_C2983( C2980 C2983 ) C2980_=_C2984( C2980 C2984 ) C2980_=_C2985( C2980 C2985 ) C2980_=_C3638( C2980 C3638 ) \nC2980_=_C3871( C2980 C3871 ) C2980_=_C3872( C2980 C3872 ) C2982_=_C2983( C2982 C2983 ) C2982_=_C2984( C2982 C2984 ) C2982_=_C2985( C2982 C2985 ) C2982_=_C3355( C2982 C3355 ) \nC2982_=_C3923( C2982 C3923 ) C2982_=_C4035( C2982 C4035 ) C2983_=_C2984( C2983 C2984 ) C2983_=_C2985( C2983 C2985 ) C2983_=_C3640( C2983 C3640 ) C2984_=_C2985( C2984 C2985 ) \nC2985_=_C3644( C2985 C3644 ) C3009_=_C3343( C3009 C3343 ) C3009_=_C3513( C3009 C3513 ) C3009_=_C3646( C3009 C3646 ) C3009_=_C3676( C3009 C3676 ) C3009_=_C3923( C3009 C3923 ) \nC3009_=_C3925( C3009 C3925 ) C3009_=_C3926( C3009 C3926 ) C3009_=_C3927( C3009 C3927 ) C3009_=_C3929( C3009 C3929 ) C3018_=_C3022( C3018 C3022 ) C3018_=_C3189( C3018 C3189 ) \nC3018_=_C3332( C3018 C3332 ) C3018_=_C3333( C3018 C3333 ) C3018_=_C3334( C3018 C3334 ) C3018_=_C3335( C3018 C3335 ) C3018_=_C3336( C3018 C3336 ) C3022_=_C3093( C3022 C3093 ) \nC3022_=_C3232( C3022 C3232 ) C3022_=_C3334( C3022 C3334 ) C3022_=_C3674( C3022 C3674 ) C3022_=_C3689( C3022 C3689 ) C3022_=_C3723( C3022 C3723 ) C3022_=_C3836( C3022 C3836 ) \nC3022_=_C3837( C3022 C3837 ) C3022_=_C3838( C3022 C3838 ) C3022_=_C3839( C3022 C3839 ) C3056_=_C3068( C3056 C3068 ) C3056_=_C3190( C3056 C3190 ) C3056_=_C3268( C3056 C3268 ) \nC3056_=_C3433( C3056 C3433 ) C3056_=_C3434( C3056 C3434 ) C3056_=_C3435( C3056 C3435 ) C3056_=_C3437( C3056 C3437 ) C3056_=_C3439( C3056 C3439 ) C3056_=_C3440( C3056 C3440 ) \nC3056_=_C3442( C3056 C3442 ) C3056_=_C3443( C3056 C3443 ) C3056_=_C3444( C3056 C3444 ) C3056_=_C3445( C3056 C3445 ) C3056_=_C3446( C3056 C3446 ) C3056_=_C3447( C3056 C3447 ) \nC3056_=_C3448( C3056 C3448 ) C3068_=_C3348( C3068 C3348 ) C3068_=_C3570( C3068 C3570 ) C3068_=_C3630( C3068 C3630 ) C3068_=_C3636( C3068 C3636 ) C3068_=_C3650( C3068 C3650 ) \nC3068_=_C3763( C3068 C3763 ) C3068_=_C3906( C3068 C3906 ) C3068_=_C3922( C3068 C3922 ) C3068_=_C4009( C3068 C4009 ) C3068_=_C4035( C3068 C4035 ) C3068_=_C4097( C3068 C4097 ) \nC3093_=_C3232( C3093 C3232 ) C3093_=_C3334( C3093 C3334 ) C3093_=_C3674( C3093 C3674 ) C3093_=_C3689( C3093 C3689 ) C3093_=_C3723( C3093 C3723 ) C3093_=_C3836( C3093 C3836 ) \nC3093_=_C3837( C3093 C3837 ) C3093_=_C3838( C3093 C3838 ) C3093_=_C3839( C3093 C3839 ) C3158_=_C3183( C3158 C3183 ) C3158_=_C3670( C3158 C3670 ) C3158_=_C3702( C3158 C3702 ) \nC3158_=_C3862( C3158 C3862 ) C3158_=_C4066( C3158 C4066 ) C3158_=_C4067( C3158 C4067 ) C3158_=_C4068( C3158 C4068 ) C3161_=_C3338( C3161 C3338 ) C3161_=_C3349( C3161 C3349 ) \nC3161_=_C3350( C3161 C3350 ) C3161_=_C3351( C3161 C3351 ) C3161_=_C3353( C3161 C3353 ) C3161_=_C3354( C3161 C3354 ) C3161_=_C3355( C3161 C3355 ) C3161_=_C3356( C3161 C3356 ) \nC3161_=_C3357( C3161 C3357 ) C3161_=_C3358( C3161 C3358 ) C3161_=_C3360( C3161 C3360 ) C3183_=_C3670( C3183 C3670 ) C3183_=_C3702( C3183 C3702 ) C3183_=_C3862( C3183 C3862 ) \nC3183_=_C4066( C3183 C4066 ) C3183_=_C4067( C3183 C4067 ) C3183_=_C4068( C3183 C4068 ) C3189_=_C3190( C3189 C3190 ) C3189_=_C3201( C3189 C3201 ) C3189_=_C3332( C3189 C3332 ) \nC3189_=_C3333( C3189 C3333 ) C3189_=_C3334( C3189 C3334 ) C3189_=_C3335( C3189 C3335 ) C3189_=_C3336( C3189 C3336 ) C3190_=_C3201( C3190 C3201 ) C3190_=_C3268( C3190 C3268 ) \nC3190_=_C3433( C3190 C3433 ) C3190_=_C3434( C3190 C3434 ) C3190_=_C3435( C3190 C3435 ) C3190_=_C3437( C3190 C3437 ) C3190_=_C3439( C3190 C3439 ) C3190_=_C3440( C3190 C3440 ) \nC3190_=_C3442( C3190 C3442 ) C3190_=_C3443( C3190 C3443 ) C3190_=_C3444( C3190 C3444 ) C3190_=_C3445( C3190 C3445 ) C3190_=_C3446( C3190 C3446 ) C3190_=_C3447( C3190 C3447 ) \nC3190_=_C3448( C3190 C3448 ) C3201_=_C3448( C3201 C3448 ) C3201_=_C3571( C3201 C3571 ) C3201_=_C3651( C3201 C3651 ) C3201_=_C3858( C3201 C3858 ) C3201_=_C4074( C3201 C4074 ) \nC3201_=_C4087( C3201 C4087 ) C3201_=_C4093( C3201 C4093 ) C3201_=_C4095( C3201 C4095 ) C3201_=_C4101( C3201 C4101 ) C3215_=_C3361( C3215 C3361 ) C3215_=_C3363( C3215 C3363 ) \nC3215_=_C3364( C3215 C3364 ) C3215_=_C3365( C3215 C3365 ) C3215_=_C3368( C3215 C3368 ) C3215_=_C3369( C3215 C3369 ) C3215_=_C3370( C3215 C3370 ) C3232_=_C3334( C3232 C3334 ) \nC3232_=_C3674( C3232 C3674 ) C3232_=_C3689( C3232 C3689 ) C3232_=_C3723( C3232 C3723 ) C3232_=_C3836( C3232 C3836 ) C3232_=_C3837( C3232 C3837 ) C3232_=_C3838( C3232 C3838 ) \nC3232_=_C3839( C3232 C3839 ) C3268_=_C3433( C3268 C3433 ) C3268_=_C3434( C3268 C3434 ) C3268_=_C3435( C3268 C3435 ) C3268_=_C3437( C3268 C3437 ) C3268_=_C3439( C3268 C3439 ) \nC3268_=_C3440(</w:t>
      </w:r>
    </w:p>
    <w:p>
      <w:pPr>
        <w:pStyle w:val="PreformattedText"/>
        <w:bidi w:val="0"/>
        <w:spacing w:before="0" w:after="0"/>
        <w:jc w:val="left"/>
        <w:rPr/>
      </w:pPr>
      <w:r>
        <w:rPr/>
        <w:t xml:space="preserve"> </w:t>
      </w:r>
      <w:r>
        <w:rPr/>
        <w:t>C3268 C3440 ) C3268_=_C3442( C3268 C3442 ) C3268_=_C3443( C3268 C3443 ) C3268_=_C3444( C3268 C3444 ) C3268_=_C3445( C3268 C3445 ) C3268_=_C3446( C3268 C3446 ) \nC3268_=_C3447( C3268 C3447 ) C3268_=_C3448( C3268 C3448 ) C3288_=_C3289( C3288 C3289 ) C3288_=_C3440( C3288 C3440 ) C3288_=_C3477( C3288 C3477 ) C3288_=_C3541( C3288 C3541 ) \nC3288_=_C3565( C3288 C3565 ) C3288_=_C3851( C3288 C3851 ) C3288_=_C3871( C3288 C3871 ) C3288_=_C4027( C3288 C4027 ) C3288_=_C4028( C3288 C4028 ) C3288_=_C4029( C3288 C4029 ) \nC3288_=_C4030( C3288 C4030 ) C3288_=_C4031( C3288 C4031 ) C3289_=_C3542( C3289 C3542 ) C3289_=_C3750( C3289 C3750 ) C3289_=_C3872( C3289 C3872 ) C3289_=_C3935( C3289 C3935 ) \nC3289_=_C3978( C3289 C3978 ) C3289_=_C3987( C3289 C3987 ) C3289_=_C3991( C3289 C3991 ) C3289_=_C4040( C3289 C4040 ) C3289_=_C4041( C3289 C4041 ) C3289_=_C4042( C3289 C4042 ) \nC3289_=_C4043( C3289 C4043 ) C3332_=_C3333( C3332 C3333 ) C3332_=_C3334( C3332 C3334 ) C3332_=_C3335( C3332 C3335 ) C3332_=_C3336( C3332 C3336 ) C3333_=_C3334( C3333 C3334 ) \nC3333_=_C3335( C3333 C3335 ) C3333_=_C3336( C3333 C3336 ) C3333_=_C3351( C3333 C3351 ) C3333_=_C3646( C3333 C3646 ) C3333_=_C3650( C3333 C3650 ) C3333_=_C3651( C3333 C3651 ) \nC3334_=_C3335( C3334 C3335 ) C3334_=_C3336( C3334 C3336 ) C3334_=_C3674( C3334 C3674 ) C3334_=_C3689( C3334 C3689 ) C3334_=_C3723( C3334 C3723 ) C3334_=_C3836( C3334 C3836 ) \nC3334_=_C3837( C3334 C3837 ) C3334_=_C3838( C3334 C3838 ) C3334_=_C3839( C3334 C3839 ) C3335_=_C3336( C3335 C3336 ) C3335_=_C3357( C3335 C3357 ) C3335_=_C3838( C3335 C3838 ) \nC3336_=_C4068( C3336 C4068 ) C3336_=_C4095( C3336 C4095 ) C3338_=_C3343( C3338 C3343 ) C3338_=_C3348( C3338 C3348 ) C3338_=_C3349( C3338 C3349 ) C3338_=_C3350( C3338 C3350 ) \nC3338_=_C3351( C3338 C3351 ) C3338_=_C3353( C3338 C3353 ) C3338_=_C3354( C3338 C3354 ) C3338_=_C3355( C3338 C3355 ) C3338_=_C3356( C3338 C3356 ) C3338_=_C3357( C3338 C3357 ) \nC3338_=_C3358( C3338 C3358 ) C3338_=_C3360( C3338 C3360 ) C3343_=_C3348( C3343 C3348 ) C3343_=_C3513( C3343 C3513 ) C3343_=_C3646( C3343 C3646 ) C3343_=_C3676( C3343 C3676 ) \nC3343_=_C3923( C3343 C3923 ) C3343_=_C3925( C3343 C3925 ) C3343_=_C3926( C3343 C3926 ) C3343_=_C3927( C3343 C3927 ) C3343_=_C3929( C3343 C3929 ) C3348_=_C3570( C3348 C3570 ) \nC3348_=_C3630( C3348 C3630 ) C3348_=_C3636( C3348 C3636 ) C3348_=_C3650( C3348 C3650 ) C3348_=_C3763( C3348 C3763 ) C3348_=_C3906( C3348 C3906 ) C3348_=_C3922( C3348 C3922 ) \nC3348_=_C4009( C3348 C4009 ) C3348_=_C4035( C3348 C4035 ) C3348_=_C4097( C3348 C4097 ) C3349_=_C3350( C3349 C3350 ) C3349_=_C3351( C3349 C3351 ) C3349_=_C3353( C3349 C3353 ) \nC3349_=_C3354( C3349 C3354 ) C3349_=_C3355( C3349 C3355 ) C3349_=_C3356( C3349 C3356 ) C3349_=_C3357( C3349 C3357 ) C3349_=_C3358( C3349 C3358 ) C3349_=_C3360( C3349 C3360 ) \nC3350_=_C3351( C3350 C3351 ) C3350_=_C3353( C3350 C3353 ) C3350_=_C3354( C3350 C3354 ) C3350_=_C3355( C3350 C3355 ) C3350_=_C3356( C3350 C3356 ) C3350_=_C3357( C3350 C3357 ) \nC3350_=_C3358( C3350 C3358 ) C3350_=_C3360( C3350 C3360 ) C3350_=_C3434( C3350 C3434 ) C3351_=_C3353( C3351 C3353 ) C3351_=_C3354( C3351 C3354 ) C3351_=_C3355( C3351 C3355 ) \nC3351_=_C3356( C3351 C3356 ) C3351_=_C3357( C3351 C3357 ) C3351_=_C3358( C3351 C3358 ) C3351_=_C3360( C3351 C3360 ) C3351_=_C3646( C3351 C3646 ) C3351_=_C3650( C3351 C3650 ) \nC3351_=_C3651( C3351 C3651 ) C3353_=_C3354( C3353 C3354 ) C3353_=_C3355( C3353 C3355 ) C3353_=_C3356( C3353 C3356 ) C3353_=_C3357( C3353 C3357 ) C3353_=_C3358( C3353 C3358 ) \nC3353_=_C3360( C3353 C3360 ) C3353_=_C3439( C3353 C3439 ) C3354_=_C3355( C3354 C3355 ) C3354_=_C3356( C3354 C3356 ) C3354_=_C3357( C3354 C3357 ) C3354_=_C3358( C3354 C3358 ) \nC3354_=_C3360( C3354 C3360 ) C3355_=_C3356( C3355 C3356 ) C3355_=_C3357( C3355 C3357 ) C3355_=_C3358( C3355 C3358 ) C3355_=_C3360( C3355 C3360 ) C3355_=_C3923( C3355 C3923 ) \nC3355_=_C4035( C3355 C4035 ) C3356_=_C3357( C3356 C3357 ) C3356_=_C3358( C3356 C3358 ) C3356_=_C3360( C3356 C3360 ) C3357_=_C3358( C3357 C3358 ) C3357_=_C3360( C3357 C3360 ) \nC3357_=_C3838( C3357 C3838 ) C3358_=_C3360( C3358 C3360 ) C3360_=_C3929( C3360 C3929 ) C3361_=_C3363( C3361 C3363 ) C3361_=_C3364( C3361 C3364 ) C3361_=_C3365( C3361 C3365 ) \nC3361_=_C3368( C3361 C3368 ) C3361_=_C3369( C3361 C3369 ) C3361_=_C3370( C3361 C3370 ) C3363_=_C3364( C3363 C3364 ) C3363_=_C3365( C3363 C3365 ) C3363_=_C3368( C3363 C3368 ) \nC3363_=_C3369( C3363 C3369 ) C3363_=_C3370( C3363 C3370 ) C3364_=_C3365( C3364 C3365 ) C3364_=_C3368( C3364 C3368 ) C3364_=_C3369( C3364 C3369 ) C3364_=_C3370( C3364 C3370 ) \nC3365_=_C3368( C3365 C3368 ) C3365_=_C3369( C3365 C3369 ) C3365_=_C3370( C3365 C3370 ) C3368_=_C3369( C3368 C3369 ) C3368_=_C3370( C3368 C3370 ) C3368_=_C3772( C3368 C3772 ) \nC3368_=_C4019( C3368 C4019 ) C3368_=_C4040( C3368 C4040 ) C3368_=_C4074( C3368 C4074 ) C3369_=_C3370( C3369 C3370 ) C3370_=_C3443( C3370 C3443 ) C3370_=_C4027( C3370 C4027 ) \nC3370_=_C4087( C3370 C4087 ) C3433_=_C3434( C3433 C3434 ) C3433_=_C3435( C3433 C3435 ) C3433_=_C3437( C3433 C3437 ) C3433_=_C3439( C3433 C3439 ) C3433_=_C3440( C3433 C3440 ) \nC3433_=_C3442( C3433 C3442 ) C3433_=_C3443( C3433 C3443 ) C3433_=_C3444( C3433 C3444 ) C3433_=_C3445( C3433 C3445 ) C3433_=_C3446( C3433 C3446 ) C3433_=_C3447( C3433 C3447 ) \nC3433_=_C3448( C3433 C3448 ) C3433_=_C3565( C3433 C3565 ) C3433_=_C3570( C3433 C3570 ) C3433_=_C3571( C3433 C3571 ) C3434_=_C3435( C3434 C3435 ) C3434_=_C3437( C3434 C3437 ) \nC3434_=_C3439( C3434 C3439 ) C3434_=_C3440( C3434 C3440 ) C3434_=_C3442( C3434 C3442 ) C3434_=_C3443( C3434 C3443 ) C3434_=_C3444( C3434 C3444 ) C3434_=_C3445( C3434 C3445 ) \nC3434_=_C3446( C3434 C3446 ) C3434_=_C3447( C3434 C3447 ) C3434_=_C3448( C3434 C3448 ) C3435_=_C3437( C3435 C3437 ) C3435_=_C3439( C3435 C3439 ) C3435_=_C3440( C3435 C3440 ) \nC3435_=_C3442( C3435 C3442 ) C3435_=_C3443( C3435 C3443 ) C3435_=_C3444( C3435 C3444 ) C3435_=_C3445( C3435 C3445 ) C3435_=_C3446( C3435 C3446 ) C3435_=_C3447( C3435 C3447 ) \nC3435_=_C3448( C3435 C3448 ) C3437_=_C3439( C3437 C3439 ) C3437_=_C3440( C3437 C3440 ) C3437_=_C3442( C3437 C3442 ) C3437_=_C3443( C3437 C3443 ) C3437_=_C3444( C3437 C3444 ) \nC3437_=_C3445( C3437 C3445 ) C3437_=_C3446( C3437 C3446 ) C3437_=_C3447( C3437 C3447 ) C3437_=_C3448( C3437 C3448 ) C3437_=_C3851( C3437 C3851 ) C3437_=_C3858( C3437 C3858 ) \nC3439_=_C3440( C3439 C3440 ) C3439_=_C3442( C3439 C3442 ) C3439_=_C3443( C3439 C3443 ) C3439_=_C3444( C3439 C3444 ) C3439_=_C3445( C3439 C3445 ) C3439_=_C3446( C3439 C3446 ) \nC3439_=_C3447( C3439 C3447 ) C3439_=_C3448( C3439 C3448 ) C3440_=_C3442( C3440 C3442 ) C3440_=_C3443( C3440 C3443 ) C3440_=_C3444( C3440 C3444 ) C3440_=_C3445( C3440 C3445 ) \nC3440_=_C3446( C3440 C3446 ) C3440_=_C3447( C3440 C3447 ) C3440_=_C3448( C3440 C3448 ) C3440_=_C3477( C3440 C3477 ) C3440_=_C3541( C3440 C3541 ) C3440_=_C3565( C3440 C3565 ) \nC3440_=_C3851( C3440 C3851 ) C3440_=_C3871( C3440 C3871 ) C3440_=_C4027( C3440 C4027 ) C3440_=_C4028( C3440 C4028 ) C3440_=_C4029( C3440 C4029 ) C3440_=_C4030( C3440 C4030 ) \nC3440_=_C4031( C3440 C4031 ) C3442_=_C3443( C3442 C3443 ) C3442_=_C3444( C3442 C3444 ) C3442_=_C3445( C3442 C3445 ) C3442_=_C3446( C3442 C3446 ) C3442_=_C3447( C3442 C3447 ) \nC3442_=_C3448( C3442 C3448 ) C3442_=_C3506( C3442 C3506 ) C3442_=_C3642( C3442 C3642 ) C3442_=_C3925( C3442 C3925 ) C3442_=_C4066( C3442 C4066 ) C3443_=_C3444( C3443 C3444 ) \nC3443_=_C3445( C3443 C3445 ) C3443_=_C3446( C3443 C3446 ) C3443_=_C3447( C3443 C3447 ) C3443_=_C3448( C3443 C3448 ) C3443_=_C4027( C3443 C4027 ) C3443_=_C4087( C3443 C4087 ) \nC3444_=_C3445( C3444 C3445 ) C3444_=_C3446( C3444 C3446 ) C3444_=_C3447( C3444 C3447 ) C3444_=_C3448( C3444 C3448 ) C3444_=_C3643( C3444 C3643 ) C3444_=_C3926( C3444 C3926 ) \nC3444_=_C4067( C3444 C4067 ) C3445_=_C3446( C3445 C3446 ) C3445_=_C3447( C3445 C3447 ) C3445_=_C3448( C3445 C3448 ) C3445_=_C3927( C3445 C3927 ) C3445_=_C4028( C3445 C4028 ) \nC3445_=_C4093( C3445 C4093 ) C3446_=_C3447( C3446 C3447 ) C3446_=_C3448( C3446 C3448 ) C3446_=_C3508( C3446 C3508 ) C3446_=_C3773( C3446 C3773 ) C3446_=_C4004( C3446 C4004 ) \nC3446_=_C4030( C3446 C4030 ) C3446_=_C4101( C3446 C4101 ) C3447_=_C3448( C3447 C3448 ) C3448_=_C3571( C3448 C3571 ) C3448_=_C3651( C3448 C3651 ) C3448_=_C3858( C3448 C3858 ) \nC3448_=_C4074( C3448 C4074 ) C3448_=_C4087( C3448 C4087 ) C3448_=_C4093( C3448 C4093 ) C3448_=_C4095( C3448 C4095 ) C3448_=_C4101( C3448 C4101 ) C3449_=_C3468( C3449 C3468 ) \nC3449_=_C3499( C3449 C3499 ) C3449_=_C3500( C3449 C3500 ) C3449_=_C3505( C3449 C3505 ) C3449_=_C3506( C3449 C3506 ) C3449_=_C3507( C3449 C3507 ) C3449_=_C3508( C3449 C3508 ) \nC3468_=_C3472( C3468 C3472 ) C3468_=_C3476( C3468 C3476 ) C3468_=_C3477( C3468 C3477 ) C3468_=_C3499( C3468 C3499 ) C3468_=_C3500( C3468 C3500 ) C3468_=_C3505( C3468 C3505 ) \nC3468_=_C3506( C3468 C3506 ) C3468_=_C3507( C3468 C3507 ) C3468_=_C3508( C3468 C3508 ) C3472_=_C3476( C3472 C3476 ) C3472_=_C3477( C3472 C3477 ) C3472_=_C3754( C3472 C3754 ) \nC3472_=_C3772( C3472 C3772 ) C3472_=_C3773( C3472 C3773 ) C3476_=_C3477( C3476 C3477 ) C3476_=_C4019( C3476 C4019 ) C3477_=_C3541( C3477 C3541 ) C3477_=_C3565( C3477 C3565 ) \nC3477_=_C3851( C3477 C3851 ) C3477_=_C3871( C3477 C3871 ) C3477_=_C4027( C3477 C4027 ) C3477_=_C4028( C3477 C4028 ) C3477_=_C4029( C3477 C4029 ) C3477_=_C4030( C3477 C4030 ) \nC3477_=_C4031( C3477 C4031 ) C3499_=_C3500( C3499 C3500 ) C3499_=_C3505( C3499 C3505 ) C3499_=_C3506( C3499 C3506 ) C3499_=_C3507( C3499 C3507 ) C3499_=_C3508( C3499 C3508 ) \nC3500_=_C3505( C3500 C3505 ) C3500_=_C3506( C3500 C3506 ) C3500_=_C3507( C3500 C3507 ) C3500_=_C3508( C3500 C3508 ) C3500_=_C3754( C3500 C3754 ) C3500_=_C3757( C3500 C3757 ) \nC3500_=_C3763( C3500 C3763 ) C3505_=_C3506( C3505 C3506 ) C3505_=_C3507( C3505 C3507 ) C3505_=_C3508( C3505 C3508 ) C3506_=_C3507( C3506 C3507 ) C3506_=_C3508( C3506 C3508 ) \nC3506_=_C3642( C3506 C3642 ) C3506_=_C3925( C3506 C3925 ) C3506_=_C4066(</w:t>
      </w:r>
    </w:p>
    <w:p>
      <w:pPr>
        <w:pStyle w:val="PreformattedText"/>
        <w:bidi w:val="0"/>
        <w:spacing w:before="0" w:after="0"/>
        <w:jc w:val="left"/>
        <w:rPr/>
      </w:pPr>
      <w:r>
        <w:rPr/>
        <w:t xml:space="preserve"> </w:t>
      </w:r>
      <w:r>
        <w:rPr/>
        <w:t>C3506 C4066 ) C3507_=_C3508( C3507 C3508 ) C3507_=_C4029( C3507 C4029 ) C3507_=_C4042( C3507 C4042 ) \nC3508_=_C3773( C3508 C3773 ) C3508_=_C4004( C3508 C4004 ) C3508_=_C4030( C3508 C4030 ) C3508_=_C4101( C3508 C4101 ) C3513_=_C3646( C3513 C3646 ) C3513_=_C3676( C3513 C3676 ) \nC3513_=_C3923( C3513 C3923 ) C3513_=_C3925( C3513 C3925 ) C3513_=_C3926( C3513 C3926 ) C3513_=_C3927( C3513 C3927 ) C3513_=_C3929( C3513 C3929 ) C3541_=_C3542( C3541 C3542 ) \nC3541_=_C3565( C3541 C3565 ) C3541_=_C3851( C3541 C3851 ) C3541_=_C3871( C3541 C3871 ) C3541_=_C4027( C3541 C4027 ) C3541_=_C4028( C3541 C4028 ) C3541_=_C4029( C3541 C4029 ) \nC3541_=_C4030( C3541 C4030 ) C3541_=_C4031( C3541 C4031 ) C3542_=_C3750( C3542 C3750 ) C3542_=_C3872( C3542 C3872 ) C3542_=_C3935( C3542 C3935 ) C3542_=_C3978( C3542 C3978 ) \nC3542_=_C3987( C3542 C3987 ) C3542_=_C3991( C3542 C3991 ) C3542_=_C4040( C3542 C4040 ) C3542_=_C4041( C3542 C4041 ) C3542_=_C4042( C3542 C4042 ) C3542_=_C4043( C3542 C4043 ) \nC3565_=_C3570( C3565 C3570 ) C3565_=_C3571( C3565 C3571 ) C3565_=_C3851( C3565 C3851 ) C3565_=_C3871( C3565 C3871 ) C3565_=_C4027( C3565 C4027 ) C3565_=_C4028( C3565 C4028 ) \nC3565_=_C4029( C3565 C4029 ) C3565_=_C4030( C3565 C4030 ) C3565_=_C4031( C3565 C4031 ) C3570_=_C3571( C3570 C3571 ) C3570_=_C3630( C3570 C3630 ) C3570_=_C3636( C3570 C3636 ) \nC3570_=_C3650( C3570 C3650 ) C3570_=_C3763( C3570 C3763 ) C3570_=_C3906( C3570 C3906 ) C3570_=_C3922( C3570 C3922 ) C3570_=_C4009( C3570 C4009 ) C3570_=_C4035( C3570 C4035 ) \nC3570_=_C4097( C3570 C4097 ) C3571_=_C3651( C3571 C3651 ) C3571_=_C3858( C3571 C3858 ) C3571_=_C4074( C3571 C4074 ) C3571_=_C4087( C3571 C4087 ) C3571_=_C4093( C3571 C4093 ) \nC3571_=_C4095( C3571 C4095 ) C3571_=_C4101( C3571 C4101 ) C3630_=_C3636( C3630 C3636 ) C3630_=_C3650( C3630 C3650 ) C3630_=_C3763( C3630 C3763 ) C3630_=_C3906( C3630 C3906 ) \nC3630_=_C3922( C3630 C3922 ) C3630_=_C4009( C3630 C4009 ) C3630_=_C4035( C3630 C4035 ) C3630_=_C4097( C3630 C4097 ) C3636_=_C3650( C3636 C3650 ) C3636_=_C3763( C3636 C3763 ) \nC3636_=_C3906( C3636 C3906 ) C3636_=_C3922( C3636 C3922 ) C3636_=_C4009( C3636 C4009 ) C3636_=_C4035( C3636 C4035 ) C3636_=_C4097( C3636 C4097 ) C3637_=_C3638( C3637 C3638 ) \nC3637_=_C3640( C3637 C3640 ) C3637_=_C3642( C3637 C3642 ) C3637_=_C3643( C3637 C3643 ) C3637_=_C3644( C3637 C3644 ) C3638_=_C3640( C3638 C3640 ) C3638_=_C3642( C3638 C3642 ) \nC3638_=_C3643( C3638 C3643 ) C3638_=_C3644( C3638 C3644 ) C3638_=_C3871( C3638 C3871 ) C3638_=_C3872( C3638 C3872 ) C3640_=_C3642( C3640 C3642 ) C3640_=_C3643( C3640 C3643 ) \nC3640_=_C3644( C3640 C3644 ) C3642_=_C3643( C3642 C3643 ) C3642_=_C3644( C3642 C3644 ) C3642_=_C3925( C3642 C3925 ) C3642_=_C4066( C3642 C4066 ) C3643_=_C3644( C3643 C3644 ) \nC3643_=_C3926( C3643 C3926 ) C3643_=_C4067( C3643 C4067 ) C3646_=_C3650( C3646 C3650 ) C3646_=_C3651( C3646 C3651 ) C3646_=_C3676( C3646 C3676 ) C3646_=_C3923( C3646 C3923 ) \nC3646_=_C3925( C3646 C3925 ) C3646_=_C3926( C3646 C3926 ) C3646_=_C3927( C3646 C3927 ) C3646_=_C3929( C3646 C3929 ) C3650_=_C3651( C3650 C3651 ) C3650_=_C3763( C3650 C3763 ) \nC3650_=_C3906( C3650 C3906 ) C3650_=_C3922( C3650 C3922 ) C3650_=_C4009( C3650 C4009 ) C3650_=_C4035( C3650 C4035 ) C3650_=_C4097( C3650 C4097 ) C3651_=_C3858( C3651 C3858 ) \nC3651_=_C4074( C3651 C4074 ) C3651_=_C4087( C3651 C4087 ) C3651_=_C4093( C3651 C4093 ) C3651_=_C4095( C3651 C4095 ) C3651_=_C4101( C3651 C4101 ) C3657_=_C3749( C3657 C3749 ) \nC3657_=_C3757( C3657 C3757 ) C3657_=_C3934( C3657 C3934 ) C3657_=_C3969( C3657 C3969 ) C3657_=_C3977( C3657 C3977 ) C3657_=_C3986( C3657 C3986 ) C3657_=_C3990( C3657 C3990 ) \nC3657_=_C4002( C3657 C4002 ) C3657_=_C4003( C3657 C4003 ) C3657_=_C4004( C3657 C4004 ) C3670_=_C3702( C3670 C3702 ) C3670_=_C3862( C3670 C3862 ) C3670_=_C4066( C3670 C4066 ) \nC3670_=_C4067( C3670 C4067 ) C3670_=_C4068( C3670 C4068 ) C3674_=_C3676( C3674 C3676 ) C3674_=_C3689( C3674 C3689 ) C3674_=_C3723( C3674 C3723 ) C3674_=_C3836( C3674 C3836 ) \nC3674_=_C3837( C3674 C3837 ) C3674_=_C3838( C3674 C3838 ) C3674_=_C3839( C3674 C3839 ) C3676_=_C3923( C3676 C3923 ) C3676_=_C3925( C3676 C3925 ) C3676_=_C3926( C3676 C3926 ) \nC3676_=_C3927( C3676 C3927 ) C3676_=_C3929( C3676 C3929 ) C3689_=_C3723( C3689 C3723 ) C3689_=_C3836( C3689 C3836 ) C3689_=_C3837( C3689 C3837 ) C3689_=_C3838( C3689 C3838 ) \nC3689_=_C3839( C3689 C3839 ) C3702_=_C3862( C3702 C3862 ) C3702_=_C4066( C3702 C4066 ) C3702_=_C4067( C3702 C4067 ) C3702_=_C4068( C3702 C4068 ) C3723_=_C3836( C3723 C3836 ) \nC3723_=_C3837( C3723 C3837 ) C3723_=_C3838( C3723 C3838 ) C3723_=_C3839( C3723 C3839 ) C3749_=_C3750( C3749 C3750 ) C3749_=_C3757( C3749 C3757 ) C3749_=_C3934( C3749 C3934 ) \nC3749_=_C3969( C3749 C3969 ) C3749_=_C3977( C3749 C3977 ) C3749_=_C3986( C3749 C3986 ) C3749_=_C3990( C3749 C3990 ) C3749_=_C4002( C3749 C4002 ) C3749_=_C4003( C3749 C4003 ) \nC3749_=_C4004( C3749 C4004 ) C3750_=_C3872( C3750 C3872 ) C3750_=_C3935( C3750 C3935 ) C3750_=_C3978( C3750 C3978 ) C3750_=_C3987( C3750 C3987 ) C3750_=_C3991( C3750 C3991 ) \nC3750_=_C4040( C3750 C4040 ) C3750_=_C4041( C3750 C4041 ) C3750_=_C4042( C3750 C4042 ) C3750_=_C4043( C3750 C4043 ) C3754_=_C3757( C3754 C3757 ) C3754_=_C3763( C3754 C3763 ) \nC3754_=_C3772( C3754 C3772 ) C3754_=_C3773( C3754 C3773 ) C3757_=_C3763( C3757 C3763 ) C3757_=_C3934( C3757 C3934 ) C3757_=_C3969( C3757 C3969 ) C3757_=_C3977( C3757 C3977 ) \nC3757_=_C3986( C3757 C3986 ) C3757_=_C3990( C3757 C3990 ) C3757_=_C4002( C3757 C4002 ) C3757_=_C4003( C3757 C4003 ) C3757_=_C4004( C3757 C4004 ) C3763_=_C3906( C3763 C3906 ) \nC3763_=_C3922( C3763 C3922 ) C3763_=_C4009( C3763 C4009 ) C3763_=_C4035( C3763 C4035 ) C3763_=_C4097( C3763 C4097 ) C3772_=_C3773( C3772 C3773 ) C3772_=_C4019( C3772 C4019 ) \nC3772_=_C4040( C3772 C4040 ) C3772_=_C4074( C3772 C4074 ) C3773_=_C4004( C3773 C4004 ) C3773_=_C4030( C3773 C4030 ) C3773_=_C4101( C3773 C4101 ) C3836_=_C3837( C3836 C3837 ) \nC3836_=_C3838( C3836 C3838 ) C3836_=_C3839( C3836 C3839 ) C3837_=_C3838( C3837 C3838 ) C3837_=_C3839( C3837 C3839 ) C3838_=_C3839( C3838 C3839 ) C3851_=_C3858( C3851 C3858 ) \nC3851_=_C3871( C3851 C3871 ) C3851_=_C4027( C3851 C4027 ) C3851_=_C4028( C3851 C4028 ) C3851_=_C4029( C3851 C4029 ) C3851_=_C4030( C3851 C4030 ) C3851_=_C4031( C3851 C4031 ) \nC3858_=_C4074( C3858 C4074 ) C3858_=_C4087( C3858 C4087 ) C3858_=_C4093( C3858 C4093 ) C3858_=_C4095( C3858 C4095 ) C3858_=_C4101( C3858 C4101 ) C3862_=_C4066( C3862 C4066 ) \nC3862_=_C4067( C3862 C4067 ) C3862_=_C4068( C3862 C4068 ) C3871_=_C3872( C3871 C3872 ) C3871_=_C4027( C3871 C4027 ) C3871_=_C4028( C3871 C4028 ) C3871_=_C4029( C3871 C4029 ) \nC3871_=_C4030( C3871 C4030 ) C3871_=_C4031( C3871 C4031 ) C3872_=_C3935( C3872 C3935 ) C3872_=_C3978( C3872 C3978 ) C3872_=_C3987( C3872 C3987 ) C3872_=_C3991( C3872 C3991 ) \nC3872_=_C4040( C3872 C4040 ) C3872_=_C4041( C3872 C4041 ) C3872_=_C4042( C3872 C4042 ) C3872_=_C4043( C3872 C4043 ) C3906_=_C3922( C3906 C3922 ) C3906_=_C4009( C3906 C4009 ) \nC3906_=_C4035( C3906 C4035 ) C3906_=_C4097( C3906 C4097 ) C3922_=_C4009( C3922 C4009 ) C3922_=_C4035( C3922 C4035 ) C3922_=_C4097( C3922 C4097 ) C3923_=_C3925( C3923 C3925 ) \nC3923_=_C3926( C3923 C3926 ) C3923_=_C3927( C3923 C3927 ) C3923_=_C3929( C3923 C3929 ) C3923_=_C4035( C3923 C4035 ) C3925_=_C3926( C3925 C3926 ) C3925_=_C3927( C3925 C3927 ) \nC3925_=_C3929( C3925 C3929 ) C3925_=_C4066( C3925 C4066 ) C3926_=_C3927( C3926 C3927 ) C3926_=_C3929( C3926 C3929 ) C3926_=_C4067( C3926 C4067 ) C3927_=_C3929( C3927 C3929 ) \nC3927_=_C4028( C3927 C4028 ) C3927_=_C4093( C3927 C4093 ) C3934_=_C3935( C3934 C3935 ) C3934_=_C3969( C3934 C3969 ) C3934_=_C3977( C3934 C3977 ) C3934_=_C3986( C3934 C3986 ) \nC3934_=_C3990( C3934 C3990 ) C3934_=_C4002( C3934 C4002 ) C3934_=_C4003( C3934 C4003 ) C3934_=_C4004( C3934 C4004 ) C3935_=_C3978( C3935 C3978 ) C3935_=_C3987( C3935 C3987 ) \nC3935_=_C3991( C3935 C3991 ) C3935_=_C4040( C3935 C4040 ) C3935_=_C4041( C3935 C4041 ) C3935_=_C4042( C3935 C4042 ) C3935_=_C4043( C3935 C4043 ) C3969_=_C3977( C3969 C3977 ) \nC3969_=_C3986( C3969 C3986 ) C3969_=_C3990( C3969 C3990 ) C3969_=_C4002( C3969 C4002 ) C3969_=_C4003( C3969 C4003 ) C3969_=_C4004( C3969 C4004 ) C3977_=_C3978( C3977 C3978 ) \nC3977_=_C3986( C3977 C3986 ) C3977_=_C3990( C3977 C3990 ) C3977_=_C4002( C3977 C4002 ) C3977_=_C4003( C3977 C4003 ) C3977_=_C4004( C3977 C4004 ) C3978_=_C3987( C3978 C3987 ) \nC3978_=_C3991( C3978 C3991 ) C3978_=_C4040( C3978 C4040 ) C3978_=_C4041( C3978 C4041 ) C3978_=_C4042( C3978 C4042 ) C3978_=_C4043( C3978 C4043 ) C3986_=_C3987( C3986 C3987 ) \nC3986_=_C3990( C3986 C3990 ) C3986_=_C4002( C3986 C4002 ) C3986_=_C4003( C3986 C4003 ) C3986_=_C4004( C3986 C4004 ) C3987_=_C3991( C3987 C3991 ) C3987_=_C4040( C3987 C4040 ) \nC3987_=_C4041( C3987 C4041 ) C3987_=_C4042( C3987 C4042 ) C3987_=_C4043( C3987 C4043 ) C3990_=_C3991( C3990 C3991 ) C3990_=_C4002( C3990 C4002 ) C3990_=_C4003( C3990 C4003 ) \nC3990_=_C4004( C3990 C4004 ) C3991_=_C4040( C3991 C4040 ) C3991_=_C4041( C3991 C4041 ) C3991_=_C4042( C3991 C4042 ) C3991_=_C4043( C3991 C4043 ) C4002_=_C4003( C4002 C4003 ) \nC4002_=_C4004( C4002 C4004 ) C4002_=_C4041( C4002 C4041 ) C4003_=_C4004( C4003 C4004 ) C4004_=_C4030( C4004 C4030 ) C4004_=_C4101( C4004 C4101 ) C4009_=_C4035( C4009 C4035 ) \nC4009_=_C4097( C4009 C4097 ) C4019_=_C4040( C4019 C4040 ) C4019_=_C4074( C4019 C4074 ) C4027_=_C4028( C4027 C4028 ) C4027_=_C4029( C4027 C4029 ) C4027_=_C4030( C4027 C4030 ) \nC4027_=_C4031( C4027 C4031 ) C4027_=_C4087( C4027 C4087 ) C4028_=_C4029( C4028 C4029 ) C4028_=_C4030( C4028 C4030 ) C4028_=_C4031( C4028 C4031 ) C4028_=_C4093( C4028 C4093 ) \nC4029_=_C4030( C4029 C4030 ) C4029_=_C4031( C4029 C4031 ) C4029_=_C4042( C4029 C4042 ) C4030_=_C4031( C4030 C4031 ) C4030_=_C4101( C4030 C4101 ) C4031_=_C4043( C4031 C4043 ) \nC4035_=_C4097( C4035 C4097 ) C4040_=_C4041( C4040 C4041 ) C4040_=_C4042( C4040 C4042 ) C4040_=_C4043( C4040 C4043 ) C4040_=_C4074(</w:t>
      </w:r>
    </w:p>
    <w:p>
      <w:pPr>
        <w:pStyle w:val="PreformattedText"/>
        <w:bidi w:val="0"/>
        <w:spacing w:before="0" w:after="0"/>
        <w:jc w:val="left"/>
        <w:rPr/>
      </w:pPr>
      <w:r>
        <w:rPr/>
        <w:t xml:space="preserve"> </w:t>
      </w:r>
      <w:r>
        <w:rPr/>
        <w:t>C4040 C4074 ) C4041_=_C4042( C4041 C4042 ) \nC4041_=_C4043( C4041 C4043 ) C4042_=_C4043( C4042 C4043 ) C4066_=_C4067( C4066 C4067 ) C4066_=_C4068( C4066 C4068 ) C4067_=_C4068( C4067 C4068 ) C4068_=_C4095( C4068 C4095 ) \nC4074_=_C4087( C4074 C4087 ) C4074_=_C4093( C4074 C4093 ) C4074_=_C4095( C4074 C4095 ) C4074_=_C4101( C4074 C4101 ) C4087_=_C4093( C4087 C4093 ) C4087_=_C4095( C4087 C4095 ) \nC4087_=_C4101( C4087 C4101 ) C4093_=_C4095( C4093 C4095 ) C4093_=_C4101( C4093 C4101 ) C4095_=_C4101( C4095 C4101 ) "];64-&gt;69[label="624: C22 C43 C44 C45 C69 \nC91 C104 C105 C109 C146 C147 \nC148 C150 C192 C230 C268 C270 \nC272 C284 C297 C300 C301 C320 \nC322 C332 C334 C341 C351 C352 \nC356 C359 C362 C363 C401 C426 \nC446 C447 C452 C464 C485 C533 \nC538 C573 C579 C581 C586 C594 \nC596 C598 C599 C600 C609 C612 \nC614 C628 C630 C635 C639 C641 \nC642 C643 C644 C645 C647 C648 \nC649 C650 C651 C653 C654 C655 \nC656 C657 C658 C659 C660 C661 \nC662 C663 C664 C666 C667 C668 \nC670 C671 C672 C675 C676 C677 \nC678 C679 C680 C681 C683 C686 \nC687 C688 C689 C692 C720 C745 \nC748 C752 C753 C759 C760 C762 \nC765 C766 C768 C771 C800 C813 \nC815 C825 C834 C840 C849 C851 \nC853 C854 C856 C857 C858 C859 \nC861 C862 C865 C866 C867 C869 \nC872 C873 C874 C887 C897 C972 \nC977 C979 C980 C981 C986 C989 \nC991 C994 C1012 C1060 C1061 C1066 \nC1068 C1070 C1073 C1082 C1095 C1104 \nC1121 C1122 C1124 C1125 C1126 C1127 \nC1128 C1129 C1130 C1131 C1133 C1134 \nC1135 C1136 C1137 C1138 C1139 C1140 \nC1141 C1142 C1143 C1144 C1145 C1148 \nC1152 C1165 C1179 C1192 C1200 C1209 \nC1227 C1228 C1231 C1232 C1239 C1263 \nC1289 C1290 C1293 C1294 C1295 C1296 \nC1299 C1300 C1302 C1306 C1307 C1308 \nC1310 C1315 C1334 C1335 C1339 C1340 \nC1342 C1343 C1346 C1347 C1349 C1352 \nC1353 C1355 C1356 C1357 C1364 C1374 \nC1388 C1404 C1405 C1406 C1407 C1409 \nC1410 C1411 C1412 C1413 C1414 C1415 \nC1417 C1418 C1419 C1420 C1421 C1422 \nC1425 C1426 C1427 C1457 C1464 C1488 \nC1496 C1503 C1511 C1514 C1523 C1529 \nC1530 C1531 C1532 C1533 C1534 C1535 \nC1537 C1538 C1539 C1541 C1542 C1544 \nC1545 C1546 C1547 C1548 C1549 C1550 \nC1572 C1579 C1595 C1622 C1657 C1659 \nC1664 C1674 C1684 C1688 C1690 C1723 \nC1724 C1725 C1726 C1727 C1728 C1730 \nC1731 C1733 C1734 C1735 C1737 C1738 \nC1739 C1740 C1741 C1742 C1766 C1776 \nC1781 C1783 C1784 C1789 C1793 C1804 \nC1805 C1811 C1812 C1840 C1843 C1854 \nC1861 C1863 C1900 C1901 C1909 C1911 \nC1930 C1931 C1932 C1933 C1934 C1935 \nC1936 C1937 C1938 C1940 C1941 C1943 \nC1944 C1945 C1946 C1979 C2032 C2043 \nC2048 C2053 C2078 C2092 C2104 C2107 \nC2109 C2137 C2139 C2142 C2147 C2176 \nC2177 C2178 C2180 C2181 C2183 C2185 \nC2186 C2187 C2190 C2191 C2192 C2193 \nC2195 C2196 C2198 C2202 C2203 C2206 \nC2209 C2210 C2211 C2212 C2237 C2241 \nC2270 C2274 C2285 C2288 C2289 C2293 \nC2298 C2311 C2326 C2328 C2331 C2332 \nC2333 C2336 C2365 C2378 C2403 C2423 \nC2431 C2454 C2455 C2492 C2505 C2506 \nC2536 C2546 C2551 C2570 C2579 C2588 \nC2589 C2590 C2591 C2592 C2593 C2594 \nC2595 C2596 C2598 C2599 C2600 C2601 \nC2602 C2603 C2604 C2606 C2608 C2609 \nC2610 C2611 C2612 C2634 C2637 C2639 \nC2644 C2647 C2650 C2676 C2682 C2690 \nC2712 C2713 C2718 C2720 C2721 C2722 \nC2723 C2724 C2726 C2727 C2728 C2729 \nC2730 C2732 C2735 C2743 C2751 C2752 \nC2766 C2786 C2794 C2813 C2832 C2867 \nC2870 C2873 C2875 C2880 C2881 C2883 \nC2885 C2886 C2887 C2890 C2892 C2893 \nC2894 C2900 C2931 C2962 C2971 C2974 \nC2977 C2978 C2979 C2980 C2982 C2983 \nC2984 C2985 C3009 C3018 C3022 C3056 \nC3068 C3093 C3158 C3161 C3183 C3189 \nC3190 C3201 C3215 C3232 C3268 C3288 \nC3289 C3332 C3333 C3335 C3336 C3338 \nC3343 C3348 C3349 C3350 C3351 C3353 \nC3354 C3355 C3356 C3357 C3358 C3360 \nC3361 C3363 C3364 C3365 C3368 C3369 \nC3370 C3433 C3434 C3435 C3437 C3439 \nC3442 C3443 C3444 C3445 C3446 C3447 \nC3449 C3468 C3472 C3476 C3477 C3499 \nC3500 C3505 C3506 C3507 C3508 C3513 \nC3541 C3542 C3565 C3570 C3571 C3630 \nC3636 C3637 C3638 C3640 C3642 C3643 \nC3644 C3646 C3650 C3651 C3657 C3670 \nC3674 C3676 C3689 C3702 C3723 C3749 \nC3750 C3754 C3757 C3763 C3772 C3773 \nC3836 C3837 C3838 C3839 C3851 C3858 \nC3862 C3871 C3872 C3906 C3922 C3923 \nC3925 C3926 C3927 C3929 C3934 C3935 \nC3969 C3977 C3978 C3986 C3987 C3990 \nC3991 C4002 C4003 C4004 C4009 C4019 \nC4027 C4028 C4029 C4030 C4031 C4035 \nC4040 C4041 C4042 C4043 C4066 C4067 \nC4068 C4074 C4087 C4093 C4095 C4097 \nC4101 \n6923: C22_=_C91 ,C22_=_C109 ,C22_=_C192 ,C22_=_C272 ,C22_=_C322 ,\nC22_=_C334 ,C22_=_C356 ,C22_=_C766 ,C22_=_C1066 ,C22_=_C1231 ,C22_=_C1776 ,\nC22_=_C1811 ,C22_=_C1911 ,C22_=_C2331 ,C22_=_C2873 ,C22_=_C3476 ,C22_=_C4019 ,\nC43_=_C44 ,C43_=_C45 ,C43_=_C104 ,C43_=_C146 ,C43_=_C297 ,C43_=_C351 ,\nC43_=_C359 ,C43_=_C1464 ,C43_=_C1664 ,C43_=_C2032 ,C43_=_C2053 ,C43_=_C2137 ,\nC43_=_C2237 ,C43_=_C2365 ,C43_=_C2612 ,C43_=_C2718 ,C43_=_C2720 ,C43_=_C2721 ,\nC43_=_C2722 ,C43_=_C2723 ,C43_=_C2724 ,C43_=_C2726 ,C43_=_C2727 ,C43_=_C2728 ,\nC43_=_C2729 ,C43_=_C2730 ,C44_=_C45 ,C44_=_C69 ,C44_=_C147 ,C44_=_C268 ,\nC44_=_C284 ,C44_=_C320 ,C44_=_C332 ,C44_=_C341 ,C44_=_C362 ,C44_=_C609 ,\nC44_=_C989 ,C44_=_C2270 ,C44_=_C2546 ,C44_=_C2751 ,C44_=_C2786 ,C44_=_C3018 ,\nC44_=_C3189 ,C44_=_C3332 ,C44_=_C3333 ,C44_=_C3335 ,C44_=_C3336 ,C45_=_C105 ,\nC45_=_C148 ,C45_=_C300 ,C45_=_C352 ,C45_=_C363 ,C45_=_C1514 ,C45_=_C1783 ,\nC45_=_C2288 ,C45_=_C2735 ,C45_=_C2752 ,C45_=_C3161 ,C45_=_C3338 ,C45_=_C3349 ,\nC45_=_C3350 ,C45_=_C3351 ,C45_=_C3353 ,C45_=_C3354 ,C45_=_C3355 ,C45_=_C3356 ,\nC45_=_C3357 ,C45_=_C3358 ,C45_=_C3360 ,C69_=_C147 ,C69_=_C268 ,C69_=_C284 ,\nC69_=_C320 ,C69_=_C332 ,C69_=_C341 ,C69_=_C362 ,C69_=_C609 ,C69_=_C989 ,\nC69_=_C2270 ,C69_=_C2546 ,C69_=_C2751 ,C69_=_C2786 ,C69_=_C3018 ,C69_=_C3189 ,\nC69_=_C3332 ,C69_=_C3333 ,C69_=_C3335 ,C69_=_C3336 ,C91_=_C109 ,C91_=_C192 ,\nC91_=_C272 ,C91_=_C322 ,C91_=_C334 ,C91_=_C356 ,C91_=_C766 ,C91_=_C1066 ,\nC91_=_C1231 ,C91_=_C1776 ,C91_=_C1811 ,C91_=_C1911 ,C91_=_C2331 ,C91_=_C2873 ,\nC91_=_C3476 ,C91_=_C4019 ,C104_=_C105 ,C104_=_C109 ,C104_=_C146 ,C104_=_C297 ,\nC104_=_C351 ,C104_=_C359 ,C104_=_C1464 ,C104_=_C1664 ,C104_=_C2032 ,C104_=_C2053 ,\nC104_=_C2137 ,C104_=_C2237 ,C104_=_C2365 ,C104_=_C2612 ,C104_=_C2718 ,C104_=_C2720 ,\nC104_=_C2721 ,C104_=_C2722 ,C104_=_C2723 ,C104_=_C2724 ,C104_=_C2726 ,C104_=_C2727 ,\nC104_=_C2728 ,C104_=_C2729 ,C104_=_C2730 ,C105_=_C109 ,C105_=_C148 ,C105_=_C300 ,\nC105_=_C352 ,C105_=_C363 ,C105_=_C1514 ,C105_=_C1783 ,C105_=_C2288 ,C105_=_C2735 ,\nC105_=_C2752 ,C105_=_C3161 ,C105_=_C3338 ,C105_=_C3349 ,C105_=_C3350 ,C105_=_C3351 ,\nC105_=_C3353 ,C105_=_C3354 ,C105_=_C3355 ,C105_=_C3356 ,C105_=_C3357 ,C105_=_C3358 ,\nC105_=_C3360 ,C109_=_C192 ,C109_=_C272 ,C109_=_C322 ,C109_=_C334 ,C109_=_C356 ,\nC109_=_C766 ,C109_=_C1066 ,C109_=_C1231 ,C109_=_C1776 ,C109_=_C1811 ,C109_=_C1911 ,\nC109_=_C2331 ,C109_=_C2873 ,C109_=_C3476 ,C109_=_C4019 ,C146_=_C147 ,C146_=_C148 ,\nC146_=_C150 ,C146_=_C297 ,C146_=_C351 ,C146_=_C359 ,C146_=_C1464 ,C146_=_C1664 ,\nC146_=_C2032 ,C146_=_C2053 ,C146_=_C2137 ,C146_=_C2237 ,C146_=_C2365 ,C146_=_C2612 ,\nC146_=_C2718 ,C146_=_C2720 ,C146_=_C2721 ,C146_=_C2722 ,C146_=_C2723 ,C146_=_C2724 ,\nC146_=_C2726 ,C146_=_C2727 ,C146_=_C2728 ,C146_=_C2729 ,C146_=_C2730 ,C147_=_C148 ,\nC147_=_C150 ,C147_=_C268 ,C147_=_C284 ,C147_=_C320 ,C147_=_C332 ,C147_=_C341 ,\nC147_=_C362 ,C147_=_C609 ,C147_=_C989 ,C147_=_C2270 ,C147_=_C2546 ,C147_=_C2751 ,\nC147_=_C2786 ,C147_=_C3018 ,C147_=_C3189 ,C147_=_C3332 ,C147_=_C3333 ,C147_=_C3335 ,\nC147_=_C3336 ,C148_=_C150 ,C148_=_C300 ,C148_=_C352 ,C148_=_C363 ,C148_=_C1514 ,\nC148_=_C1783 ,C148_=_C2288 ,C148_=_C2735 ,C148_=_C2752 ,C148_=_C3161 ,C148_=_C3338 ,\nC148_=_C3349 ,C148_=_C3350 ,C148_=_C3351 ,C148_=_C3353 ,C148_=_C3354 ,C148_=_C3355 ,\nC148_=_C3356 ,C148_=_C3357 ,C148_=_C3358 ,C148_=_C3360 ,C150_=_C230 ,C150_=_C270 ,\nC150_=_C301 ,C150_=_C538 ,C150_=_C630 ,C150_=_C1690 ,C150_=_C1784 ,C150_=_C2142 ,\nC150_=_C2241 ,C150_=_C2431 ,C150_=_C3637 ,C150_=_C3638 ,C150_=_C3640 ,C150_=_C3642 ,\nC150_=_C3643 ,C150_=_C3644 ,C192_=_C272 ,C192_=_C322 ,C192_=_C334 ,C192_=_C356 ,\nC192_=_C766 ,C192_=_C1066 ,C192_=_C1231 ,C192_=_C1776 ,C192_=_C1811 ,C192_=_C1911 ,\nC192_=_C2331 ,C192_=_C2873 ,C192_=_C3476 ,C192_=_C4019 ,C230_=_C270 ,C230_=_C301 ,\nC230_=_C538 ,C230_=_C630 ,C230_=_C1690 ,C230_=_C1784 ,C230_=_C2142 ,C230_=_C2241 ,\nC230_=_C2431 ,C230_=_C3637 ,C230_=_C3638 ,C230_=_C3640 ,C230_=_C3642 ,C230_=_C3643 ,\nC230_=_C3644 ,C268_=_C270 ,C268_=_C272 ,C268_=_C284 ,C268_=_C320 ,C268_=_C332 ,\nC268_=_C341 ,C268_=_C362 ,C268_=_C609 ,C268_=_C989 ,C268_=_C2270 ,C268_=_C2546 ,\nC268_=_C2751 ,C268_=_C2786 ,C268_=_C3018 ,C268_=_C3189 ,C268_=_C3332 ,C268_=_C3333 ,\nC268_=_C3335 ,C268_=_C3336 ,C270_=_C272 ,C270_=_C301 ,C270_=_C538 ,C270_=_C630 ,\nC270_=_C1690 ,C270_=_C1784 ,C270_=_C2142 ,C270_=_C2241 ,C270_=_C2431 ,C270_=_C3637 ,\nC270_=_C3638 ,C270_=_C3640 ,C270_=_C3642 ,C270_=_C3643 ,C270_=_C3644 ,C272_=_C322 ,\nC272_=_C334 ,C272_=_C356 ,C272_=_C766 ,C272_=_C1066 ,C272_=_C1231 ,C272_=_C1776 ,\nC272_=_C1811 ,C272_=_C1911 ,C272_=_C2331 ,C272_=_C2873 ,C272_=_C3476 ,C272_=_C4019 ,\nC284_=_C320 ,C284_=_C332 ,C284_=_C341 ,C284_=_C362 ,C284_=_C609 ,C284_=_C989 ,\nC284_=_C2270 ,C284_=_C2546 ,C284_=_C2751 ,C284_=_C2786 ,C284_=_C3018 ,C284_=_C3189 ,\nC284_=_C3332 ,C284_=_C3333 ,C284_=_C3335 ,C284_=_C3336 ,C297_=_C300 ,C297_=_C301 ,\nC297_=_C351 ,C297_=_C359 ,C297_=_C1464 ,C297_=_C1664 ,C297_=_C2032 ,C297_=_C2053 ,\nC297_=_C2137 ,C297_=_C2237 ,C297_=_C2365 ,C297_=_C2612 ,C297_=_C2718 ,C297_=_C2720 ,\nC297_=_C2721 ,C297_=_C2722 ,C297_=_C2723 ,C297_=_C2724 ,C297_=_C2726 ,C297_=_C2727 ,\nC297_=_C2728 ,C297_=_C2729 ,C297_=_C2730 ,C300_=_C301 ,C300_=_C352 ,C300_=_C363 ,\nC300_=_C1514 ,C300_=_C1783 ,C300_=_C2288 ,C300_=_C2735 ,C300_=_C2752 ,C300_=_C3161 ,\nC300_=_C3338 ,C300_=_C3349 ,C300_=_C3350 ,C300_=_C3351 ,C300_=_C3353 ,C300_=_C3354 ,\nC300_=_C3355 ,C300_=_C3356 ,C300_=_C3357 ,C300_=_C3358 ,C300_=_C3360 ,C301_=_C538 ,\nC301_=_C630 ,C301_=_C1690 ,C301_=_C1784 ,C301_=_C2142 ,C301_=_C2241</w:t>
      </w:r>
    </w:p>
    <w:p>
      <w:pPr>
        <w:pStyle w:val="PreformattedText"/>
        <w:bidi w:val="0"/>
        <w:spacing w:before="0" w:after="0"/>
        <w:jc w:val="left"/>
        <w:rPr/>
      </w:pPr>
      <w:r>
        <w:rPr/>
        <w:t xml:space="preserve"> </w:t>
      </w:r>
      <w:r>
        <w:rPr/>
        <w:t>,C301_=_C2431 ,\nC301_=_C3637 ,C301_=_C3638 ,C301_=_C3640 ,C301_=_C3642 ,C301_=_C3643 ,C301_=_C3644 ,\nC320_=_C322 ,C320_=_C332 ,C320_=_C341 ,C320_=_C362 ,C320_=_C609 ,C320_=_C989 ,\nC320_=_C2270 ,C320_=_C2546 ,C320_=_C2751 ,C320_=_C2786 ,C320_=_C3018 ,C320_=_C3189 ,\nC320_=_C3332 ,C320_=_C3333 ,C320_=_C3335 ,C320_=_C3336 ,C322_=_C334 ,C322_=_C356 ,\nC322_=_C766 ,C322_=_C1066 ,C322_=_C1231 ,C322_=_C1776 ,C322_=_C1811 ,C322_=_C1911 ,\nC322_=_C2331 ,C322_=_C2873 ,C322_=_C3476 ,C322_=_C4019 ,C332_=_C334 ,C332_=_C341 ,\nC332_=_C362 ,C332_=_C609 ,C332_=_C989 ,C332_=_C2270 ,C332_=_C2546 ,C332_=_C2751 ,\nC332_=_C2786 ,C332_=_C3018 ,C332_=_C3189 ,C332_=_C3332 ,C332_=_C3333 ,C332_=_C3335 ,\nC332_=_C3336 ,C334_=_C356 ,C334_=_C766 ,C334_=_C1066 ,C334_=_C1231 ,C334_=_C1776 ,\nC334_=_C1811 ,C334_=_C1911 ,C334_=_C2331 ,C334_=_C2873 ,C334_=_C3476 ,C334_=_C4019 ,\nC341_=_C362 ,C341_=_C609 ,C341_=_C989 ,C341_=_C2270 ,C341_=_C2546 ,C341_=_C2751 ,\nC341_=_C2786 ,C341_=_C3018 ,C341_=_C3189 ,C341_=_C3332 ,C341_=_C3333 ,C341_=_C3335 ,\nC341_=_C3336 ,C351_=_C352 ,C351_=_C356 ,C351_=_C359 ,C351_=_C1464 ,C351_=_C1664 ,\nC351_=_C2032 ,C351_=_C2053 ,C351_=_C2137 ,C351_=_C2237 ,C351_=_C2365 ,C351_=_C2612 ,\nC351_=_C2718 ,C351_=_C2720 ,C351_=_C2721 ,C351_=_C2722 ,C351_=_C2723 ,C351_=_C2724 ,\nC351_=_C2726 ,C351_=_C2727 ,C351_=_C2728 ,C351_=_C2729 ,C351_=_C2730 ,C352_=_C356 ,\nC352_=_C363 ,C352_=_C1514 ,C352_=_C1783 ,C352_=_C2288 ,C352_=_C2735 ,C352_=_C2752 ,\nC352_=_C3161 ,C352_=_C3338 ,C352_=_C3349 ,C352_=_C3350 ,C352_=_C3351 ,C352_=_C3353 ,\nC352_=_C3354 ,C352_=_C3355 ,C352_=_C3356 ,C352_=_C3357 ,C352_=_C3358 ,C352_=_C3360 ,\nC356_=_C766 ,C356_=_C1066 ,C356_=_C1231 ,C356_=_C1776 ,C356_=_C1811 ,C356_=_C1911 ,\nC356_=_C2331 ,C356_=_C2873 ,C356_=_C3476 ,C356_=_C4019 ,C359_=_C362 ,C359_=_C363 ,\nC359_=_C1464 ,C359_=_C1664 ,C359_=_C2032 ,C359_=_C2053 ,C359_=_C2137 ,C359_=_C2237 ,\nC359_=_C2365 ,C359_=_C2612 ,C359_=_C2718 ,C359_=_C2720 ,C359_=_C2721 ,C359_=_C2722 ,\nC359_=_C2723 ,C359_=_C2724 ,C359_=_C2726 ,C359_=_C2727 ,C359_=_C2728 ,C359_=_C2729 ,\nC359_=_C2730 ,C362_=_C363 ,C362_=_C609 ,C362_=_C989 ,C362_=_C2270 ,C362_=_C2546 ,\nC362_=_C2751 ,C362_=_C2786 ,C362_=_C3018 ,C362_=_C3189 ,C362_=_C3332 ,C362_=_C3333 ,\nC362_=_C3335 ,C362_=_C3336 ,C363_=_C1514 ,C363_=_C1783 ,C363_=_C2288 ,C363_=_C2735 ,\nC363_=_C2752 ,C363_=_C3161 ,C363_=_C3338 ,C363_=_C3349 ,C363_=_C3350 ,C363_=_C3351 ,\nC363_=_C3353 ,C363_=_C3354 ,C363_=_C3355 ,C363_=_C3356 ,C363_=_C3357 ,C363_=_C3358 ,\nC363_=_C3360 ,C401_=_C579 ,C401_=_C1012 ,C401_=_C1488 ,C401_=_C3056 ,C401_=_C3190 ,\nC401_=_C3268 ,C401_=_C3433 ,C401_=_C3434 ,C401_=_C3435 ,C401_=_C3437 ,C401_=_C3439 ,\nC401_=_C3442 ,C401_=_C3443 ,C401_=_C3444 ,C401_=_C3445 ,C401_=_C3446 ,C401_=_C3447 ,\nC426_=_C813 ,C426_=_C887 ,C426_=_C986 ,C426_=_C1104 ,C426_=_C1200 ,C426_=_C1364 ,\nC426_=_C1843 ,C426_=_C2832 ,C426_=_C2880 ,C426_=_C2881 ,C426_=_C2883 ,C426_=_C2885 ,\nC426_=_C2886 ,C426_=_C2887 ,C426_=_C2890 ,C426_=_C2892 ,C426_=_C2893 ,C426_=_C2894 ,\nC446_=_C447 ,C446_=_C452 ,C446_=_C464 ,C446_=_C748 ,C446_=_C834 ,C446_=_C1148 ,\nC446_=_C1289 ,C446_=_C1290 ,C446_=_C1293 ,C446_=_C1294 ,C446_=_C1295 ,C446_=_C1296 ,\nC446_=_C1299 ,C446_=_C1300 ,C446_=_C1302 ,C446_=_C1306 ,C446_=_C1307 ,C446_=_C1308 ,\nC447_=_C452 ,C447_=_C464 ,C447_=_C598 ,C447_=_C977 ,C447_=_C1192 ,C447_=_C1335 ,\nC447_=_C1339 ,C447_=_C1340 ,C447_=_C1342 ,C447_=_C1343 ,C447_=_C1346 ,C447_=_C1347 ,\nC447_=_C1349 ,C447_=_C1352 ,C447_=_C1353 ,C447_=_C1355 ,C447_=_C1356 ,C447_=_C1357 ,\nC452_=_C464 ,C452_=_C753 ,C452_=_C840 ,C452_=_C1152 ,C452_=_C1659 ,C452_=_C2092 ,\nC452_=_C2195 ,C452_=_C2196 ,C452_=_C2198 ,C452_=_C2202 ,C452_=_C2203 ,C452_=_C2206 ,\nC452_=_C2209 ,C452_=_C2210 ,C452_=_C2211 ,C452_=_C2212 ,C464_=_C765 ,C464_=_C849 ,\nC464_=_C1165 ,C464_=_C1674 ,C464_=_C2109 ,C464_=_C2454 ,C464_=_C2505 ,C464_=_C2639 ,\nC464_=_C2650 ,C464_=_C2931 ,C464_=_C3657 ,C464_=_C3749 ,C464_=_C3757 ,C464_=_C3934 ,\nC464_=_C3969 ,C464_=_C3977 ,C464_=_C3986 ,C464_=_C3990 ,C464_=_C4002 ,C464_=_C4003 ,\nC464_=_C4004 ,C485_=_C533 ,C485_=_C628 ,C485_=_C759 ,C485_=_C1082 ,C485_=_C1388 ,\nC485_=_C1622 ,C485_=_C1688 ,C485_=_C1979 ,C485_=_C2289 ,C485_=_C2326 ,C485_=_C2579 ,\nC485_=_C2962 ,C485_=_C3215 ,C485_=_C3361 ,C485_=_C3363 ,C485_=_C3364 ,C485_=_C3365 ,\nC485_=_C3368 ,C485_=_C3369 ,C485_=_C3370 ,C533_=_C538 ,C533_=_C628 ,C533_=_C759 ,\nC533_=_C1082 ,C533_=_C1388 ,C533_=_C1622 ,C533_=_C1688 ,C533_=_C1979 ,C533_=_C2289 ,\nC533_=_C2326 ,C533_=_C2579 ,C533_=_C2962 ,C533_=_C3215 ,C533_=_C3361 ,C533_=_C3363 ,\nC533_=_C3364 ,C533_=_C3365 ,C533_=_C3368 ,C533_=_C3369 ,C533_=_C3370 ,C538_=_C630 ,\nC538_=_C1690 ,C538_=_C1784 ,C538_=_C2142 ,C538_=_C2241 ,C538_=_C2431 ,C538_=_C3637 ,\nC538_=_C3638 ,C538_=_C3640 ,C538_=_C3642 ,C538_=_C3643 ,C538_=_C3644 ,C573_=_C579 ,\nC573_=_C581 ,C573_=_C586 ,C573_=_C594 ,C573_=_C752 ,C573_=_C981 ,C573_=_C1315 ,\nC573_=_C1572 ,C573_=_C1863 ,C573_=_C2176 ,C573_=_C2177 ,C573_=_C2178 ,C573_=_C2180 ,\nC573_=_C2181 ,C573_=_C2183 ,C573_=_C2185 ,C573_=_C2186 ,C573_=_C2187 ,C573_=_C2190 ,\nC573_=_C2191 ,C573_=_C2192 ,C573_=_C2193 ,C579_=_C581 ,C579_=_C586 ,C579_=_C594 ,\nC579_=_C1012 ,C579_=_C1488 ,C579_=_C3056 ,C579_=_C3190 ,C579_=_C3268 ,C579_=_C3433 ,\nC579_=_C3434 ,C579_=_C3435 ,C579_=_C3437 ,C579_=_C3439 ,C579_=_C3442 ,C579_=_C3443 ,\nC579_=_C3444 ,C579_=_C3445 ,C579_=_C3446 ,C579_=_C3447 ,C581_=_C586 ,C581_=_C594 ,\nC581_=_C760 ,C581_=_C991 ,C581_=_C1060 ,C581_=_C1227 ,C581_=_C1579 ,C581_=_C1804 ,\nC581_=_C2104 ,C581_=_C2634 ,C581_=_C2644 ,C581_=_C2676 ,C581_=_C2867 ,C581_=_C3449 ,\nC581_=_C3468 ,C581_=_C3499 ,C581_=_C3500 ,C581_=_C3505 ,C581_=_C3506 ,C581_=_C3507 ,\nC581_=_C3508 ,C586_=_C594 ,C586_=_C1068 ,C586_=_C1232 ,C586_=_C1496 ,C586_=_C1812 ,\nC586_=_C2712 ,C586_=_C2875 ,C586_=_C3288 ,C586_=_C3477 ,C586_=_C3541 ,C586_=_C3565 ,\nC586_=_C3851 ,C586_=_C3871 ,C586_=_C4027 ,C586_=_C4028 ,C586_=_C4029 ,C586_=_C4030 ,\nC586_=_C4031 ,C594_=_C771 ,C594_=_C1503 ,C594_=_C2336 ,C594_=_C2766 ,C594_=_C2794 ,\nC594_=_C3201 ,C594_=_C3571 ,C594_=_C3651 ,C594_=_C3858 ,C594_=_C4074 ,C594_=_C4087 ,\nC594_=_C4093 ,C594_=_C4095 ,C594_=_C4101 ,C596_=_C598 ,C596_=_C599 ,C596_=_C600 ,\nC596_=_C609 ,C596_=_C612 ,C596_=_C614 ,C596_=_C720 ,C596_=_C800 ,C596_=_C851 ,\nC596_=_C853 ,C596_=_C854 ,C596_=_C856 ,C596_=_C857 ,C596_=_C858 ,C596_=_C859 ,\nC596_=_C861 ,C596_=_C862 ,C596_=_C865 ,C596_=_C866 ,C596_=_C867 ,C596_=_C869 ,\nC596_=_C872 ,C596_=_C873 ,C596_=_C874 ,C598_=_C599 ,C598_=_C600 ,C598_=_C609 ,\nC598_=_C612 ,C598_=_C614 ,C598_=_C977 ,C598_=_C1192 ,C598_=_C1335 ,C598_=_C1339 ,\nC598_=_C1340 ,C598_=_C1342 ,C598_=_C1343 ,C598_=_C1346 ,C598_=_C1347 ,C598_=_C1349 ,\nC598_=_C1352 ,C598_=_C1353 ,C598_=_C1355 ,C598_=_C1356 ,C598_=_C1357 ,C599_=_C600 ,\nC599_=_C609 ,C599_=_C612 ,C599_=_C614 ,C599_=_C979 ,C599_=_C1239 ,C599_=_C1457 ,\nC599_=_C1657 ,C599_=_C1723 ,C599_=_C1724 ,C599_=_C1725 ,C599_=_C1726 ,C599_=_C1727 ,\nC599_=_C1728 ,C599_=_C1730 ,C599_=_C1731 ,C599_=_C1733 ,C599_=_C1734 ,C599_=_C1735 ,\nC599_=_C1737 ,C599_=_C1738 ,C599_=_C1739 ,C599_=_C1740 ,C599_=_C1741 ,C599_=_C1742 ,\nC600_=_C609 ,C600_=_C612 ,C600_=_C614 ,C600_=_C980 ,C600_=_C1901 ,C600_=_C1930 ,\nC600_=_C1931 ,C600_=_C1932 ,C600_=_C1933 ,C600_=_C1934 ,C600_=_C1935 ,C600_=_C1936 ,\nC600_=_C1937 ,C600_=_C1938 ,C600_=_C1940 ,C600_=_C1941 ,C600_=_C1943 ,C600_=_C1944 ,\nC600_=_C1945 ,C600_=_C1946 ,C609_=_C612 ,C609_=_C614 ,C609_=_C989 ,C609_=_C2270 ,\nC609_=_C2546 ,C609_=_C2751 ,C609_=_C2786 ,C609_=_C3018 ,C609_=_C3189 ,C609_=_C3332 ,\nC609_=_C3333 ,C609_=_C3335 ,C609_=_C3336 ,C612_=_C614 ,C612_=_C825 ,C612_=_C994 ,\nC612_=_C1209 ,C612_=_C1374 ,C612_=_C1854 ,C612_=_C1909 ,C612_=_C2274 ,C612_=_C2311 ,\nC612_=_C2551 ,C612_=_C2900 ,C612_=_C3022 ,C612_=_C3093 ,C612_=_C3232 ,C612_=_C3674 ,\nC612_=_C3689 ,C612_=_C3723 ,C612_=_C3836 ,C612_=_C3837 ,C612_=_C3838 ,C612_=_C3839 ,\nC614_=_C635 ,C614_=_C745 ,C614_=_C897 ,C614_=_C972 ,C614_=_C2333 ,C614_=_C2403 ,\nC614_=_C2536 ,C614_=_C2682 ,C614_=_C2743 ,C614_=_C2813 ,C614_=_C2971 ,C614_=_C3158 ,\nC614_=_C3183 ,C614_=_C3670 ,C614_=_C3702 ,C614_=_C3862 ,C614_=_C4066 ,C614_=_C4067 ,\nC614_=_C4068 ,C628_=_C630 ,C628_=_C635 ,C628_=_C759 ,C628_=_C1082 ,C628_=_C1388 ,\nC628_=_C1622 ,C628_=_C1688 ,C628_=_C1979 ,C628_=_C2289 ,C628_=_C2326 ,C628_=_C2579 ,\nC628_=_C2962 ,C628_=_C3215 ,C628_=_C3361 ,C628_=_C3363 ,C628_=_C3364 ,C628_=_C3365 ,\nC628_=_C3368 ,C628_=_C3369 ,C628_=_C3370 ,C630_=_C635 ,C630_=_C1690 ,C630_=_C1784 ,\nC630_=_C2142 ,C630_=_C2241 ,C630_=_C2431 ,C630_=_C3637 ,C630_=_C3638 ,C630_=_C3640 ,\nC630_=_C3642 ,C630_=_C3643 ,C630_=_C3644 ,C635_=_C745 ,C635_=_C897 ,C635_=_C972 ,\nC635_=_C2333 ,C635_=_C2403 ,C635_=_C2536 ,C635_=_C2682 ,C635_=_C2743 ,C635_=_C2813 ,\nC635_=_C2971 ,C635_=_C3158 ,C635_=_C3183 ,C635_=_C3670 ,C635_=_C3702 ,C635_=_C3862 ,\nC635_=_C4066 ,C635_=_C4067 ,C635_=_C4068 ,C639_=_C641 ,C639_=_C642 ,C639_=_C643 ,\nC639_=_C644 ,C639_=_C645 ,C639_=_C647 ,C639_=_C648 ,C639_=_C649 ,C639_=_C650 ,\nC639_=_C651 ,C639_=_C653 ,C639_=_C654 ,C639_=_C655 ,C639_=_C656 ,C639_=_C657 ,\nC639_=_C658 ,C639_=_C659 ,C639_=_C660 ,C639_=_C661 ,C639_=_C662 ,C639_=_C663 ,\nC639_=_C664 ,C639_=_C1239 ,C641_=_C642 ,C641_=_C643 ,C641_=_C644 ,C641_=_C645 ,\nC641_=_C647 ,C641_=_C648 ,C641_=_C649 ,C641_=_C650 ,C641_=_C651 ,C641_=_C653 ,\nC641_=_C654 ,C641_=_C655 ,C641_=_C656 ,C641_=_C657 ,C641_=_C658 ,C641_=_C659 ,\nC641_=_C660 ,C641_=_C661 ,C641_=_C662 ,C641_=_C663 ,C641_=_C664 ,C641_=_C1122 ,\nC642_=_C643 ,C642_=_C644 ,C642_=_C645 ,C642_=_C647 ,C642_=_C648 ,C642_=_C649 ,\nC642_=_C650 ,C642_=_C651 ,C642_=_C653 ,C642_=_C654 ,C642_=_C655 ,C642_=_C656 ,\nC642_=_C657 ,C642_=_C658 ,C642_=_C659 ,C642_=_C660 ,C642_=_C661 ,C642_=_C662 ,\nC642_=_C663 ,C642_=_C664 ,C642_=_C1530 ,C642_=_C1684 ,C642_=_C1688 ,C642_=_C1690 ,\nC643_=_C644 ,C643_=_C645 ,C643_=_C647 ,C643_=_C648 ,C643_=_C649 ,C643_=_C650 ,\nC643_=_C651 ,C643_=_C653 ,C643_=_C654 ,C643_=_C655 ,C643_=_C656 ,C643_=_C657 ,\nC643_=_C658 ,C643_=_C659</w:t>
      </w:r>
    </w:p>
    <w:p>
      <w:pPr>
        <w:pStyle w:val="PreformattedText"/>
        <w:bidi w:val="0"/>
        <w:spacing w:before="0" w:after="0"/>
        <w:jc w:val="left"/>
        <w:rPr/>
      </w:pPr>
      <w:r>
        <w:rPr/>
        <w:t xml:space="preserve"> </w:t>
      </w:r>
      <w:r>
        <w:rPr/>
        <w:t>,C643_=_C660 ,C643_=_C661 ,C643_=_C662 ,C643_=_C663 ,\nC643_=_C664 ,C643_=_C854 ,C643_=_C1840 ,C643_=_C1843 ,C643_=_C1854 ,C643_=_C1861 ,\nC644_=_C645 ,C644_=_C647 ,C644_=_C648 ,C644_=_C649 ,C644_=_C650 ,C644_=_C651 ,\nC644_=_C653 ,C644_=_C654 ,C644_=_C655 ,C644_=_C656 ,C644_=_C657 ,C644_=_C658 ,\nC644_=_C659 ,C644_=_C660 ,C644_=_C661 ,C644_=_C662 ,C644_=_C663 ,C644_=_C664 ,\nC644_=_C1535 ,C644_=_C2137 ,C644_=_C2139 ,C644_=_C2142 ,C644_=_C2147 ,C645_=_C647 ,\nC645_=_C648 ,C645_=_C649 ,C645_=_C650 ,C645_=_C651 ,C645_=_C653 ,C645_=_C654 ,\nC645_=_C655 ,C645_=_C656 ,C645_=_C657 ,C645_=_C658 ,C645_=_C659 ,C645_=_C660 ,\nC645_=_C661 ,C645_=_C662 ,C645_=_C663 ,C645_=_C664 ,C645_=_C1538 ,C645_=_C1726 ,\nC645_=_C2423 ,C645_=_C2431 ,C647_=_C648 ,C647_=_C649 ,C647_=_C650 ,C647_=_C651 ,\nC647_=_C653 ,C647_=_C654 ,C647_=_C655 ,C647_=_C656 ,C647_=_C657 ,C647_=_C658 ,\nC647_=_C659 ,C647_=_C660 ,C647_=_C661 ,C647_=_C662 ,C647_=_C663 ,C647_=_C664 ,\nC647_=_C3056 ,C647_=_C3068 ,C648_=_C649 ,C648_=_C650 ,C648_=_C651 ,C648_=_C653 ,\nC648_=_C654 ,C648_=_C655 ,C648_=_C656 ,C648_=_C657 ,C648_=_C658 ,C648_=_C659 ,\nC648_=_C660 ,C648_=_C661 ,C648_=_C662 ,C648_=_C663 ,C648_=_C664 ,C648_=_C681 ,\nC648_=_C3468 ,C648_=_C3472 ,C648_=_C3476 ,C648_=_C3477 ,C649_=_C650 ,C649_=_C651 ,\nC649_=_C653 ,C649_=_C654 ,C649_=_C655 ,C649_=_C656 ,C649_=_C657 ,C649_=_C658 ,\nC649_=_C659 ,C649_=_C660 ,C649_=_C661 ,C649_=_C662 ,C649_=_C663 ,C649_=_C664 ,\nC650_=_C651 ,C650_=_C653 ,C650_=_C654 ,C650_=_C655 ,C650_=_C656 ,C650_=_C657 ,\nC650_=_C658 ,C650_=_C659 ,C650_=_C660 ,C650_=_C661 ,C650_=_C662 ,C650_=_C663 ,\nC650_=_C664 ,C650_=_C3433 ,C650_=_C3565 ,C650_=_C3570 ,C650_=_C3571 ,C651_=_C653 ,\nC651_=_C654 ,C651_=_C655 ,C651_=_C656 ,C651_=_C657 ,C651_=_C658 ,C651_=_C659 ,\nC651_=_C660 ,C651_=_C661 ,C651_=_C662 ,C651_=_C663 ,C651_=_C664 ,C651_=_C3630 ,\nC653_=_C654 ,C653_=_C655 ,C653_=_C656 ,C653_=_C657 ,C653_=_C658 ,C653_=_C659 ,\nC653_=_C660 ,C653_=_C661 ,C653_=_C662 ,C653_=_C663 ,C653_=_C664 ,C653_=_C1300 ,\nC653_=_C2203 ,C653_=_C3500 ,C653_=_C3754 ,C653_=_C3757 ,C653_=_C3763 ,C654_=_C655 ,\nC654_=_C656 ,C654_=_C657 ,C654_=_C658 ,C654_=_C659 ,C654_=_C660 ,C654_=_C661 ,\nC654_=_C662 ,C654_=_C663 ,C654_=_C664 ,C655_=_C656 ,C655_=_C657 ,C655_=_C658 ,\nC655_=_C659 ,C655_=_C660 ,C655_=_C661 ,C655_=_C662 ,C655_=_C663 ,C655_=_C664 ,\nC656_=_C657 ,C656_=_C658 ,C656_=_C659 ,C656_=_C660 ,C656_=_C661 ,C656_=_C662 ,\nC656_=_C663 ,C656_=_C664 ,C656_=_C1420 ,C656_=_C1544 ,C656_=_C2602 ,C656_=_C2980 ,\nC656_=_C3638 ,C656_=_C3871 ,C656_=_C3872 ,C657_=_C658 ,C657_=_C659 ,C657_=_C660 ,\nC657_=_C661 ,C657_=_C662 ,C657_=_C663 ,C657_=_C664 ,C657_=_C3906 ,C658_=_C659 ,\nC658_=_C660 ,C658_=_C661 ,C658_=_C662 ,C658_=_C663 ,C658_=_C664 ,C658_=_C4009 ,\nC659_=_C660 ,C659_=_C661 ,C659_=_C662 ,C659_=_C663 ,C659_=_C664 ,C659_=_C2982 ,\nC659_=_C3355 ,C659_=_C3923 ,C659_=_C4035 ,C660_=_C661 ,C660_=_C662 ,C660_=_C663 ,\nC660_=_C664 ,C660_=_C1740 ,C661_=_C662 ,C661_=_C663 ,C661_=_C664 ,C661_=_C1549 ,\nC661_=_C2983 ,C661_=_C3640 ,C662_=_C663 ,C662_=_C664 ,C662_=_C4097 ,C663_=_C664 ,\nC664_=_C1550 ,C664_=_C2985 ,C664_=_C3644 ,C666_=_C667 ,C666_=_C668 ,C666_=_C670 ,\nC666_=_C671 ,C666_=_C672 ,C666_=_C675 ,C666_=_C676 ,C666_=_C677 ,C666_=_C678 ,\nC666_=_C679 ,C666_=_C680 ,C666_=_C681 ,C666_=_C683 ,C666_=_C686 ,C666_=_C687 ,\nC666_=_C688 ,C666_=_C689 ,C666_=_C692 ,C666_=_C1060 ,C666_=_C1061 ,C666_=_C1066 ,\nC666_=_C1068 ,C667_=_C668 ,C667_=_C670 ,C667_=_C671 ,C667_=_C672 ,C667_=_C675 ,\nC667_=_C676 ,C667_=_C677 ,C667_=_C678 ,C667_=_C679 ,C667_=_C680 ,C667_=_C681 ,\nC667_=_C683 ,C667_=_C686 ,C667_=_C687 ,C667_=_C688 ,C667_=_C689 ,C667_=_C692 ,\nC667_=_C1227 ,C667_=_C1228 ,C667_=_C1231 ,C667_=_C1232 ,C668_=_C670 ,C668_=_C671 ,\nC668_=_C672 ,C668_=_C675 ,C668_=_C676 ,C668_=_C677 ,C668_=_C678 ,C668_=_C679 ,\nC668_=_C680 ,C668_=_C681 ,C668_=_C683 ,C668_=_C686 ,C668_=_C687 ,C668_=_C688 ,\nC668_=_C689 ,C668_=_C692 ,C668_=_C1310 ,C668_=_C1315 ,C668_=_C1334 ,C670_=_C671 ,\nC670_=_C672 ,C670_=_C675 ,C670_=_C676 ,C670_=_C677 ,C670_=_C678 ,C670_=_C679 ,\nC670_=_C680 ,C670_=_C681 ,C670_=_C683 ,C670_=_C686 ,C670_=_C687 ,C670_=_C688 ,\nC670_=_C689 ,C670_=_C692 ,C670_=_C1804 ,C670_=_C1805 ,C670_=_C1811 ,C670_=_C1812 ,\nC671_=_C672 ,C671_=_C675 ,C671_=_C676 ,C671_=_C677 ,C671_=_C678 ,C671_=_C679 ,\nC671_=_C680 ,C671_=_C681 ,C671_=_C683 ,C671_=_C686 ,C671_=_C687 ,C671_=_C688 ,\nC671_=_C689 ,C671_=_C692 ,C671_=_C1532 ,C671_=_C1863 ,C672_=_C675 ,C672_=_C676 ,\nC672_=_C677 ,C672_=_C678 ,C672_=_C679 ,C672_=_C680 ,C672_=_C681 ,C672_=_C683 ,\nC672_=_C686 ,C672_=_C687 ,C672_=_C688 ,C672_=_C689 ,C672_=_C692 ,C672_=_C1901 ,\nC672_=_C1909 ,C672_=_C1911 ,C675_=_C676 ,C675_=_C677 ,C675_=_C678 ,C675_=_C679 ,\nC675_=_C680 ,C675_=_C681 ,C675_=_C683 ,C675_=_C686 ,C675_=_C687 ,C675_=_C688 ,\nC675_=_C689 ,C675_=_C692 ,C675_=_C1931 ,C675_=_C2311 ,C676_=_C677 ,C676_=_C678 ,\nC676_=_C679 ,C676_=_C680 ,C676_=_C681 ,C676_=_C683 ,C676_=_C686 ,C676_=_C687 ,\nC676_=_C688 ,C676_=_C689 ,C676_=_C692 ,C676_=_C1537 ,C676_=_C2177 ,C677_=_C678 ,\nC677_=_C679 ,C677_=_C680 ,C677_=_C681 ,C677_=_C683 ,C677_=_C686 ,C677_=_C687 ,\nC677_=_C688 ,C677_=_C689 ,C677_=_C692 ,C677_=_C2867 ,C677_=_C2870 ,C677_=_C2873 ,\nC677_=_C2875 ,C678_=_C679 ,C678_=_C680 ,C678_=_C681 ,C678_=_C683 ,C678_=_C686 ,\nC678_=_C687 ,C678_=_C688 ,C678_=_C689 ,C678_=_C692 ,C678_=_C1936 ,C678_=_C3093 ,\nC679_=_C680 ,C679_=_C681 ,C679_=_C683 ,C679_=_C686 ,C679_=_C687 ,C679_=_C688 ,\nC679_=_C689 ,C679_=_C692 ,C679_=_C1938 ,C679_=_C2595 ,C679_=_C3232 ,C680_=_C681 ,\nC680_=_C683 ,C680_=_C686 ,C680_=_C687 ,C680_=_C688 ,C680_=_C689 ,C680_=_C692 ,\nC680_=_C1541 ,C680_=_C2181 ,C681_=_C683 ,C681_=_C686 ,C681_=_C687 ,C681_=_C688 ,\nC681_=_C689 ,C681_=_C692 ,C681_=_C3468 ,C681_=_C3472 ,C681_=_C3476 ,C681_=_C3477 ,\nC683_=_C686 ,C683_=_C687 ,C683_=_C688 ,C683_=_C689 ,C683_=_C692 ,C683_=_C1941 ,\nC683_=_C3723 ,C686_=_C687 ,C686_=_C688 ,C686_=_C689 ,C686_=_C692 ,C686_=_C1943 ,\nC686_=_C3836 ,C687_=_C688 ,C687_=_C689 ,C687_=_C692 ,C687_=_C1422 ,C687_=_C1545 ,\nC687_=_C2185 ,C688_=_C689 ,C688_=_C692 ,C688_=_C1547 ,C688_=_C2186 ,C688_=_C3365 ,\nC689_=_C692 ,C689_=_C1548 ,C689_=_C2187 ,C689_=_C3977 ,C689_=_C3978 ,C692_=_C1944 ,\nC692_=_C3837 ,C720_=_C745 ,C720_=_C800 ,C720_=_C851 ,C720_=_C853 ,C720_=_C854 ,\nC720_=_C856 ,C720_=_C857 ,C720_=_C858 ,C720_=_C859 ,C720_=_C861 ,C720_=_C862 ,\nC720_=_C865 ,C720_=_C866 ,C720_=_C867 ,C720_=_C869 ,C720_=_C872 ,C720_=_C873 ,\nC720_=_C874 ,C745_=_C897 ,C745_=_C972 ,C745_=_C2333 ,C745_=_C2403 ,C745_=_C2536 ,\nC745_=_C2682 ,C745_=_C2743 ,C745_=_C2813 ,C745_=_C2971 ,C745_=_C3158 ,C745_=_C3183 ,\nC745_=_C3670 ,C745_=_C3702 ,C745_=_C3862 ,C745_=_C4066 ,C745_=_C4067 ,C745_=_C4068 ,\nC748_=_C752 ,C748_=_C753 ,C748_=_C759 ,C748_=_C760 ,C748_=_C762 ,C748_=_C765 ,\nC748_=_C766 ,C748_=_C768 ,C748_=_C771 ,C748_=_C834 ,C748_=_C1148 ,C748_=_C1289 ,\nC748_=_C1290 ,C748_=_C1293 ,C748_=_C1294 ,C748_=_C1295 ,C748_=_C1296 ,C748_=_C1299 ,\nC748_=_C1300 ,C748_=_C1302 ,C748_=_C1306 ,C748_=_C1307 ,C748_=_C1308 ,C752_=_C753 ,\nC752_=_C759 ,C752_=_C760 ,C752_=_C762 ,C752_=_C765 ,C752_=_C766 ,C752_=_C768 ,\nC752_=_C771 ,C752_=_C981 ,C752_=_C1315 ,C752_=_C1572 ,C752_=_C1863 ,C752_=_C2176 ,\nC752_=_C2177 ,C752_=_C2178 ,C752_=_C2180 ,C752_=_C2181 ,C752_=_C2183 ,C752_=_C2185 ,\nC752_=_C2186 ,C752_=_C2187 ,C752_=_C2190 ,C752_=_C2191 ,C752_=_C2192 ,C752_=_C2193 ,\nC753_=_C759 ,C753_=_C760 ,C753_=_C762 ,C753_=_C765 ,C753_=_C766 ,C753_=_C768 ,\nC753_=_C771 ,C753_=_C840 ,C753_=_C1152 ,C753_=_C1659 ,C753_=_C2092 ,C753_=_C2195 ,\nC753_=_C2196 ,C753_=_C2198 ,C753_=_C2202 ,C753_=_C2203 ,C753_=_C2206 ,C753_=_C2209 ,\nC753_=_C2210 ,C753_=_C2211 ,C753_=_C2212 ,C759_=_C760 ,C759_=_C762 ,C759_=_C765 ,\nC759_=_C766 ,C759_=_C768 ,C759_=_C771 ,C759_=_C1082 ,C759_=_C1388 ,C759_=_C1622 ,\nC759_=_C1688 ,C759_=_C1979 ,C759_=_C2289 ,C759_=_C2326 ,C759_=_C2579 ,C759_=_C2962 ,\nC759_=_C3215 ,C759_=_C3361 ,C759_=_C3363 ,C759_=_C3364 ,C759_=_C3365 ,C759_=_C3368 ,\nC759_=_C3369 ,C759_=_C3370 ,C760_=_C762 ,C760_=_C765 ,C760_=_C766 ,C760_=_C768 ,\nC760_=_C771 ,C760_=_C991 ,C760_=_C1060 ,C760_=_C1227 ,C760_=_C1579 ,C760_=_C1804 ,\nC760_=_C2104 ,C760_=_C2634 ,C760_=_C2644 ,C760_=_C2676 ,C760_=_C2867 ,C760_=_C3449 ,\nC760_=_C3468 ,C760_=_C3499 ,C760_=_C3500 ,C760_=_C3505 ,C760_=_C3506 ,C760_=_C3507 ,\nC760_=_C3508 ,C762_=_C765 ,C762_=_C766 ,C762_=_C768 ,C762_=_C771 ,C762_=_C1061 ,\nC762_=_C1228 ,C762_=_C1805 ,C762_=_C2107 ,C762_=_C2328 ,C762_=_C2637 ,C762_=_C2647 ,\nC762_=_C2870 ,C762_=_C3472 ,C762_=_C3754 ,C762_=_C3772 ,C762_=_C3773 ,C765_=_C766 ,\nC765_=_C768 ,C765_=_C771 ,C765_=_C849 ,C765_=_C1165 ,C765_=_C1674 ,C765_=_C2109 ,\nC765_=_C2454 ,C765_=_C2505 ,C765_=_C2639 ,C765_=_C2650 ,C765_=_C2931 ,C765_=_C3657 ,\nC765_=_C3749 ,C765_=_C3757 ,C765_=_C3934 ,C765_=_C3969 ,C765_=_C3977 ,C765_=_C3986 ,\nC765_=_C3990 ,C765_=_C4002 ,C765_=_C4003 ,C765_=_C4004 ,C766_=_C768 ,C766_=_C771 ,\nC766_=_C1066 ,C766_=_C1231 ,C766_=_C1776 ,C766_=_C1811 ,C766_=_C1911 ,C766_=_C2331 ,\nC766_=_C2873 ,C766_=_C3476 ,C766_=_C4019 ,C768_=_C771 ,C768_=_C2332 ,C768_=_C2455 ,\nC768_=_C2506 ,C768_=_C2713 ,C768_=_C3289 ,C768_=_C3542 ,C768_=_C3750 ,C768_=_C3872 ,\nC768_=_C3935 ,C768_=_C3978 ,C768_=_C3987 ,C768_=_C3991 ,C768_=_C4040 ,C768_=_C4041 ,\nC768_=_C4042 ,C768_=_C4043 ,C771_=_C1503 ,C771_=_C2336 ,C771_=_C2766 ,C771_=_C2794 ,\nC771_=_C3201 ,C771_=_C3571 ,C771_=_C3651 ,C771_=_C3858 ,C771_=_C4074 ,C771_=_C4087 ,\nC771_=_C4093 ,C771_=_C4095 ,C771_=_C4101 ,C800_=_C813 ,C800_=_C815 ,C800_=_C825 ,\nC800_=_C851 ,C800_=_C853 ,C800_=_C854 ,C800_=_C856 ,C800_=_C857 ,C800_=_C858 ,\nC800_=_C859 ,C800_=_C861 ,C800_=_C862 ,C800_=_C865 ,C800_=_C866 ,C800_=_C867 ,\nC800_=_C869 ,C800_=_C872 ,C800_=_C873 ,C800_=_C874 ,C813_=_C815 ,C813_=_C825 ,\nC813_=_C887 ,C813_=_C986 ,C813_=_C1104 ,C813_=_C1200 ,C813_=_C1364 ,C813_=_C1843 ,\nC813_=_C2832 ,C813_=_C2880 ,C813_=_C2881 ,C813_=_C2883 ,C813_=_C2885 ,C813_=_C2886 ,\nC813_=_C2887 ,C813_=_C2890 ,C813_=_C2892 ,C813_=_C2893</w:t>
      </w:r>
    </w:p>
    <w:p>
      <w:pPr>
        <w:pStyle w:val="PreformattedText"/>
        <w:bidi w:val="0"/>
        <w:spacing w:before="0" w:after="0"/>
        <w:jc w:val="left"/>
        <w:rPr/>
      </w:pPr>
      <w:r>
        <w:rPr/>
        <w:t xml:space="preserve"> </w:t>
      </w:r>
      <w:r>
        <w:rPr/>
        <w:t>,C813_=_C2894 ,C815_=_C825 ,\nC815_=_C1179 ,C815_=_C1511 ,C815_=_C1684 ,C815_=_C1781 ,C815_=_C2078 ,C815_=_C2139 ,\nC815_=_C2285 ,C815_=_C2423 ,C815_=_C2690 ,C815_=_C2732 ,C815_=_C2974 ,C815_=_C2977 ,\nC815_=_C2978 ,C815_=_C2979 ,C815_=_C2980 ,C815_=_C2982 ,C815_=_C2983 ,C815_=_C2984 ,\nC815_=_C2985 ,C825_=_C994 ,C825_=_C1209 ,C825_=_C1374 ,C825_=_C1854 ,C825_=_C1909 ,\nC825_=_C2274 ,C825_=_C2311 ,C825_=_C2551 ,C825_=_C2900 ,C825_=_C3022 ,C825_=_C3093 ,\nC825_=_C3232 ,C825_=_C3674 ,C825_=_C3689 ,C825_=_C3723 ,C825_=_C3836 ,C825_=_C3837 ,\nC825_=_C3838 ,C825_=_C3839 ,C834_=_C840 ,C834_=_C849 ,C834_=_C1148 ,C834_=_C1289 ,\nC834_=_C1290 ,C834_=_C1293 ,C834_=_C1294 ,C834_=_C1295 ,C834_=_C1296 ,C834_=_C1299 ,\nC834_=_C1300 ,C834_=_C1302 ,C834_=_C1306 ,C834_=_C1307 ,C834_=_C1308 ,C840_=_C849 ,\nC840_=_C1152 ,C840_=_C1659 ,C840_=_C2092 ,C840_=_C2195 ,C840_=_C2196 ,C840_=_C2198 ,\nC840_=_C2202 ,C840_=_C2203 ,C840_=_C2206 ,C840_=_C2209 ,C840_=_C2210 ,C840_=_C2211 ,\nC840_=_C2212 ,C849_=_C1165 ,C849_=_C1674 ,C849_=_C2109 ,C849_=_C2454 ,C849_=_C2505 ,\nC849_=_C2639 ,C849_=_C2650 ,C849_=_C2931 ,C849_=_C3657 ,C849_=_C3749 ,C849_=_C3757 ,\nC849_=_C3934 ,C849_=_C3969 ,C849_=_C3977 ,C849_=_C3986 ,C849_=_C3990 ,C849_=_C4002 ,\nC849_=_C4003 ,C849_=_C4004 ,C851_=_C853 ,C851_=_C854 ,C851_=_C856 ,C851_=_C857 ,\nC851_=_C858 ,C851_=_C859 ,C851_=_C861 ,C851_=_C862 ,C851_=_C865 ,C851_=_C866 ,\nC851_=_C867 ,C851_=_C869 ,C851_=_C872 ,C851_=_C873 ,C851_=_C874 ,C851_=_C1192 ,\nC851_=_C1200 ,C851_=_C1209 ,C853_=_C854 ,C853_=_C856 ,C853_=_C857 ,C853_=_C858 ,\nC853_=_C859 ,C853_=_C861 ,C853_=_C862 ,C853_=_C865 ,C853_=_C866 ,C853_=_C867 ,\nC853_=_C869 ,C853_=_C872 ,C853_=_C873 ,C853_=_C874 ,C853_=_C1364 ,C853_=_C1374 ,\nC854_=_C856 ,C854_=_C857 ,C854_=_C858 ,C854_=_C859 ,C854_=_C861 ,C854_=_C862 ,\nC854_=_C865 ,C854_=_C866 ,C854_=_C867 ,C854_=_C869 ,C854_=_C872 ,C854_=_C873 ,\nC854_=_C874 ,C854_=_C1840 ,C854_=_C1843 ,C854_=_C1854 ,C854_=_C1861 ,C856_=_C857 ,\nC856_=_C858 ,C856_=_C859 ,C856_=_C861 ,C856_=_C862 ,C856_=_C865 ,C856_=_C866 ,\nC856_=_C867 ,C856_=_C869 ,C856_=_C872 ,C856_=_C873 ,C856_=_C874 ,C856_=_C1293 ,\nC856_=_C2176 ,C856_=_C2326 ,C856_=_C2328 ,C856_=_C2331 ,C856_=_C2332 ,C856_=_C2333 ,\nC856_=_C2336 ,C857_=_C858 ,C857_=_C859 ,C857_=_C861 ,C857_=_C862 ,C857_=_C865 ,\nC857_=_C866 ,C857_=_C867 ,C857_=_C869 ,C857_=_C872 ,C857_=_C873 ,C857_=_C874 ,\nC857_=_C2403 ,C858_=_C859 ,C858_=_C861 ,C858_=_C862 ,C858_=_C865 ,C858_=_C866 ,\nC858_=_C867 ,C858_=_C869 ,C858_=_C872 ,C858_=_C873 ,C858_=_C874 ,C858_=_C2178 ,\nC858_=_C2676 ,C858_=_C2682 ,C859_=_C861 ,C859_=_C862 ,C859_=_C865 ,C859_=_C866 ,\nC859_=_C867 ,C859_=_C869 ,C859_=_C872 ,C859_=_C873 ,C859_=_C874 ,C859_=_C2590 ,\nC859_=_C2732 ,C859_=_C2735 ,C859_=_C2743 ,C861_=_C862 ,C861_=_C865 ,C861_=_C866 ,\nC861_=_C867 ,C861_=_C869 ,C861_=_C872 ,C861_=_C873 ,C861_=_C874 ,C861_=_C2880 ,\nC861_=_C2900 ,C862_=_C865 ,C862_=_C866 ,C862_=_C867 ,C862_=_C869 ,C862_=_C872 ,\nC862_=_C873 ,C862_=_C874 ,C862_=_C2881 ,C862_=_C3158 ,C865_=_C866 ,C865_=_C867 ,\nC865_=_C869 ,C865_=_C872 ,C865_=_C873 ,C865_=_C874 ,C865_=_C3670 ,C866_=_C867 ,\nC866_=_C869 ,C866_=_C872 ,C866_=_C873 ,C866_=_C874 ,C866_=_C2723 ,C866_=_C2885 ,\nC866_=_C3674 ,C866_=_C3676 ,C867_=_C869 ,C867_=_C872 ,C867_=_C873 ,C867_=_C874 ,\nC867_=_C1137 ,C867_=_C2886 ,C867_=_C3689 ,C869_=_C872 ,C869_=_C873 ,C869_=_C874 ,\nC869_=_C1737 ,C869_=_C3862 ,C872_=_C873 ,C872_=_C874 ,C872_=_C1356 ,C872_=_C2192 ,\nC872_=_C2209 ,C872_=_C2892 ,C872_=_C3442 ,C872_=_C3506 ,C872_=_C3642 ,C872_=_C3925 ,\nC872_=_C4066 ,C873_=_C874 ,C873_=_C1141 ,C873_=_C2893 ,C873_=_C3839 ,C874_=_C1357 ,\nC874_=_C2210 ,C874_=_C2894 ,C874_=_C3444 ,C874_=_C3643 ,C874_=_C3926 ,C874_=_C4067 ,\nC887_=_C897 ,C887_=_C986 ,C887_=_C1104 ,C887_=_C1200 ,C887_=_C1364 ,C887_=_C1843 ,\nC887_=_C2832 ,C887_=_C2880 ,C887_=_C2881 ,C887_=_C2883 ,C887_=_C2885 ,C887_=_C2886 ,\nC887_=_C2887 ,C887_=_C2890 ,C887_=_C2892 ,C887_=_C2893 ,C887_=_C2894 ,C897_=_C972 ,\nC897_=_C2333 ,C897_=_C2403 ,C897_=_C2536 ,C897_=_C2682 ,C897_=_C2743 ,C897_=_C2813 ,\nC897_=_C2971 ,C897_=_C3158 ,C897_=_C3183 ,C897_=_C3670 ,C897_=_C3702 ,C897_=_C3862 ,\nC897_=_C4066 ,C897_=_C4067 ,C897_=_C4068 ,C972_=_C2333 ,C972_=_C2403 ,C972_=_C2536 ,\nC972_=_C2682 ,C972_=_C2743 ,C972_=_C2813 ,C972_=_C2971 ,C972_=_C3158 ,C972_=_C3183 ,\nC972_=_C3670 ,C972_=_C3702 ,C972_=_C3862 ,C972_=_C4066 ,C972_=_C4067 ,C972_=_C4068 ,\nC977_=_C979 ,C977_=_C980 ,C977_=_C981 ,C977_=_C986 ,C977_=_C989 ,C977_=_C991 ,\nC977_=_C994 ,C977_=_C1192 ,C977_=_C1335 ,C977_=_C1339 ,C977_=_C1340 ,C977_=_C1342 ,\nC977_=_C1343 ,C977_=_C1346 ,C977_=_C1347 ,C977_=_C1349 ,C977_=_C1352 ,C977_=_C1353 ,\nC977_=_C1355 ,C977_=_C1356 ,C977_=_C1357 ,C979_=_C980 ,C979_=_C981 ,C979_=_C986 ,\nC979_=_C989 ,C979_=_C991 ,C979_=_C994 ,C979_=_C1239 ,C979_=_C1457 ,C979_=_C1657 ,\nC979_=_C1723 ,C979_=_C1724 ,C979_=_C1725 ,C979_=_C1726 ,C979_=_C1727 ,C979_=_C1728 ,\nC979_=_C1730 ,C979_=_C1731 ,C979_=_C1733 ,C979_=_C1734 ,C979_=_C1735 ,C979_=_C1737 ,\nC979_=_C1738 ,C979_=_C1739 ,C979_=_C1740 ,C979_=_C1741 ,C979_=_C1742 ,C980_=_C981 ,\nC980_=_C986 ,C980_=_C989 ,C980_=_C991 ,C980_=_C994 ,C980_=_C1901 ,C980_=_C1930 ,\nC980_=_C1931 ,C980_=_C1932 ,C980_=_C1933 ,C980_=_C1934 ,C980_=_C1935 ,C980_=_C1936 ,\nC980_=_C1937 ,C980_=_C1938 ,C980_=_C1940 ,C980_=_C1941 ,C980_=_C1943 ,C980_=_C1944 ,\nC980_=_C1945 ,C980_=_C1946 ,C981_=_C986 ,C981_=_C989 ,C981_=_C991 ,C981_=_C994 ,\nC981_=_C1315 ,C981_=_C1572 ,C981_=_C1863 ,C981_=_C2176 ,C981_=_C2177 ,C981_=_C2178 ,\nC981_=_C2180 ,C981_=_C2181 ,C981_=_C2183 ,C981_=_C2185 ,C981_=_C2186 ,C981_=_C2187 ,\nC981_=_C2190 ,C981_=_C2191 ,C981_=_C2192 ,C981_=_C2193 ,C986_=_C989 ,C986_=_C991 ,\nC986_=_C994 ,C986_=_C1104 ,C986_=_C1200 ,C986_=_C1364 ,C986_=_C1843 ,C986_=_C2832 ,\nC986_=_C2880 ,C986_=_C2881 ,C986_=_C2883 ,C986_=_C2885 ,C986_=_C2886 ,C986_=_C2887 ,\nC986_=_C2890 ,C986_=_C2892 ,C986_=_C2893 ,C986_=_C2894 ,C989_=_C991 ,C989_=_C994 ,\nC989_=_C2270 ,C989_=_C2546 ,C989_=_C2751 ,C989_=_C2786 ,C989_=_C3018 ,C989_=_C3189 ,\nC989_=_C3332 ,C989_=_C3333 ,C989_=_C3335 ,C989_=_C3336 ,C991_=_C994 ,C991_=_C1060 ,\nC991_=_C1227 ,C991_=_C1579 ,C991_=_C1804 ,C991_=_C2104 ,C991_=_C2634 ,C991_=_C2644 ,\nC991_=_C2676 ,C991_=_C2867 ,C991_=_C3449 ,C991_=_C3468 ,C991_=_C3499 ,C991_=_C3500 ,\nC991_=_C3505 ,C991_=_C3506 ,C991_=_C3507 ,C991_=_C3508 ,C994_=_C1209 ,C994_=_C1374 ,\nC994_=_C1854 ,C994_=_C1909 ,C994_=_C2274 ,C994_=_C2311 ,C994_=_C2551 ,C994_=_C2900 ,\nC994_=_C3022 ,C994_=_C3093 ,C994_=_C3232 ,C994_=_C3674 ,C994_=_C3689 ,C994_=_C3723 ,\nC994_=_C3836 ,C994_=_C3837 ,C994_=_C3838 ,C994_=_C3839 ,C1012_=_C1488 ,C1012_=_C3056 ,\nC1012_=_C3190 ,C1012_=_C3268 ,C1012_=_C3433 ,C1012_=_C3434 ,C1012_=_C3435 ,C1012_=_C3437 ,\nC1012_=_C3439 ,C1012_=_C3442 ,C1012_=_C3443 ,C1012_=_C3444 ,C1012_=_C3445 ,C1012_=_C3446 ,\nC1012_=_C3447 ,C1060_=_C1061 ,C1060_=_C1066 ,C1060_=_C1068 ,C1060_=_C1227 ,C1060_=_C1579 ,\nC1060_=_C1804 ,C1060_=_C2104 ,C1060_=_C2634 ,C1060_=_C2644 ,C1060_=_C2676 ,C1060_=_C2867 ,\nC1060_=_C3449 ,C1060_=_C3468 ,C1060_=_C3499 ,C1060_=_C3500 ,C1060_=_C3505 ,C1060_=_C3506 ,\nC1060_=_C3507 ,C1060_=_C3508 ,C1061_=_C1066 ,C1061_=_C1068 ,C1061_=_C1228 ,C1061_=_C1805 ,\nC1061_=_C2107 ,C1061_=_C2328 ,C1061_=_C2637 ,C1061_=_C2647 ,C1061_=_C2870 ,C1061_=_C3472 ,\nC1061_=_C3754 ,C1061_=_C3772 ,C1061_=_C3773 ,C1066_=_C1068 ,C1066_=_C1231 ,C1066_=_C1776 ,\nC1066_=_C1811 ,C1066_=_C1911 ,C1066_=_C2331 ,C1066_=_C2873 ,C1066_=_C3476 ,C1066_=_C4019 ,\nC1068_=_C1232 ,C1068_=_C1496 ,C1068_=_C1812 ,C1068_=_C2712 ,C1068_=_C2875 ,C1068_=_C3288 ,\nC1068_=_C3477 ,C1068_=_C3541 ,C1068_=_C3565 ,C1068_=_C3851 ,C1068_=_C3871 ,C1068_=_C4027 ,\nC1068_=_C4028 ,C1068_=_C4029 ,C1068_=_C4030 ,C1068_=_C4031 ,C1070_=_C1073 ,C1070_=_C1082 ,\nC1070_=_C1095 ,C1070_=_C1121 ,C1070_=_C1122 ,C1070_=_C1124 ,C1070_=_C1125 ,C1070_=_C1126 ,\nC1070_=_C1127 ,C1070_=_C1128 ,C1070_=_C1129 ,C1070_=_C1130 ,C1070_=_C1131 ,C1070_=_C1133 ,\nC1070_=_C1134 ,C1070_=_C1135 ,C1070_=_C1136 ,C1070_=_C1137 ,C1070_=_C1138 ,C1070_=_C1139 ,\nC1070_=_C1140 ,C1070_=_C1141 ,C1070_=_C1142 ,C1070_=_C1143 ,C1070_=_C1144 ,C1070_=_C1145 ,\nC1073_=_C1082 ,C1073_=_C1095 ,C1073_=_C1310 ,C1073_=_C1530 ,C1073_=_C1531 ,C1073_=_C1532 ,\nC1073_=_C1533 ,C1073_=_C1534 ,C1073_=_C1535 ,C1073_=_C1537 ,C1073_=_C1538 ,C1073_=_C1539 ,\nC1073_=_C1541 ,C1073_=_C1542 ,C1073_=_C1544 ,C1073_=_C1545 ,C1073_=_C1546 ,C1073_=_C1547 ,\nC1073_=_C1548 ,C1073_=_C1549 ,C1073_=_C1550 ,C1082_=_C1095 ,C1082_=_C1388 ,C1082_=_C1622 ,\nC1082_=_C1688 ,C1082_=_C1979 ,C1082_=_C2289 ,C1082_=_C2326 ,C1082_=_C2579 ,C1082_=_C2962 ,\nC1082_=_C3215 ,C1082_=_C3361 ,C1082_=_C3363 ,C1082_=_C3364 ,C1082_=_C3365 ,C1082_=_C3368 ,\nC1082_=_C3369 ,C1082_=_C3370 ,C1095_=_C1334 ,C1095_=_C1529 ,C1095_=_C1766 ,C1095_=_C1793 ,\nC1095_=_C1861 ,C1095_=_C1900 ,C1095_=_C2048 ,C1095_=_C2298 ,C1095_=_C2492 ,C1095_=_C3068 ,\nC1095_=_C3348 ,C1095_=_C3570 ,C1095_=_C3630 ,C1095_=_C3636 ,C1095_=_C3650 ,C1095_=_C3763 ,\nC1095_=_C3906 ,C1095_=_C3922 ,C1095_=_C4009 ,C1095_=_C4035 ,C1095_=_C4097 ,C1104_=_C1200 ,\nC1104_=_C1364 ,C1104_=_C1843 ,C1104_=_C2832 ,C1104_=_C2880 ,C1104_=_C2881 ,C1104_=_C2883 ,\nC1104_=_C2885 ,C1104_=_C2886 ,C1104_=_C2887 ,C1104_=_C2890 ,C1104_=_C2892 ,C1104_=_C2893 ,\nC1104_=_C2894 ,C1121_=_C1122 ,C1121_=_C1124 ,C1121_=_C1125 ,C1121_=_C1126 ,C1121_=_C1127 ,\nC1121_=_C1128 ,C1121_=_C1129 ,C1121_=_C1130 ,C1121_=_C1131 ,C1121_=_C1133 ,C1121_=_C1134 ,\nC1121_=_C1135 ,C1121_=_C1136 ,C1121_=_C1137 ,C1121_=_C1138 ,C1121_=_C1139 ,C1121_=_C1140 ,\nC1121_=_C1141 ,C1121_=_C1142 ,C1121_=_C1143 ,C1121_=_C1144 ,C1121_=_C1145 ,C1121_=_C1595 ,\nC1122_=_C1124 ,C1122_=_C1125 ,C1122_=_C1126 ,C1122_=_C1127 ,C1122_=_C1128 ,C1122_=_C1129 ,\nC1122_=_C1130 ,C1122_=_C1131 ,C1122_=_C1133 ,C1122_=_C1134 ,C1122_=_C1135 ,C1122_=_C1136 ,\nC1122_=_C1137 ,C1122_=_C1138 ,C1122_=_C1139 ,C1122_=_C1140 ,C1122_=_C1141 ,C1122_=_C1142 ,\nC1122_=_C1143 ,C1122_=_C1144 ,C1122_=_C1145 ,C1124_=_C1125 ,C1124_=_C1126 ,C1124_=_C1127 ,\nC1124_=_C1128</w:t>
      </w:r>
    </w:p>
    <w:p>
      <w:pPr>
        <w:pStyle w:val="PreformattedText"/>
        <w:bidi w:val="0"/>
        <w:spacing w:before="0" w:after="0"/>
        <w:jc w:val="left"/>
        <w:rPr/>
      </w:pPr>
      <w:r>
        <w:rPr/>
        <w:t xml:space="preserve"> </w:t>
      </w:r>
      <w:r>
        <w:rPr/>
        <w:t>,C1124_=_C1129 ,C1124_=_C1130 ,C1124_=_C1131 ,C1124_=_C1133 ,C1124_=_C1134 ,\nC1124_=_C1135 ,C1124_=_C1136 ,C1124_=_C1137 ,C1124_=_C1138 ,C1124_=_C1139 ,C1124_=_C1140 ,\nC1124_=_C1141 ,C1124_=_C1142 ,C1124_=_C1143 ,C1124_=_C1144 ,C1124_=_C1145 ,C1125_=_C1126 ,\nC1125_=_C1127 ,C1125_=_C1128 ,C1125_=_C1129 ,C1125_=_C1130 ,C1125_=_C1131 ,C1125_=_C1133 ,\nC1125_=_C1134 ,C1125_=_C1135 ,C1125_=_C1136 ,C1125_=_C1137 ,C1125_=_C1138 ,C1125_=_C1139 ,\nC1125_=_C1140 ,C1125_=_C1141 ,C1125_=_C1142 ,C1125_=_C1143 ,C1125_=_C1144 ,C1125_=_C1145 ,\nC1125_=_C1723 ,C1125_=_C2053 ,C1126_=_C1127 ,C1126_=_C1128 ,C1126_=_C1129 ,C1126_=_C1130 ,\nC1126_=_C1131 ,C1126_=_C1133 ,C1126_=_C1134 ,C1126_=_C1135 ,C1126_=_C1136 ,C1126_=_C1137 ,\nC1126_=_C1138 ,C1126_=_C1139 ,C1126_=_C1140 ,C1126_=_C1141 ,C1126_=_C1142 ,C1126_=_C1143 ,\nC1126_=_C1144 ,C1126_=_C1145 ,C1127_=_C1128 ,C1127_=_C1129 ,C1127_=_C1130 ,C1127_=_C1131 ,\nC1127_=_C1133 ,C1127_=_C1134 ,C1127_=_C1135 ,C1127_=_C1136 ,C1127_=_C1137 ,C1127_=_C1138 ,\nC1127_=_C1139 ,C1127_=_C1140 ,C1127_=_C1141 ,C1127_=_C1142 ,C1127_=_C1143 ,C1127_=_C1144 ,\nC1127_=_C1145 ,C1127_=_C1539 ,C1127_=_C2492 ,C1128_=_C1129 ,C1128_=_C1130 ,C1128_=_C1131 ,\nC1128_=_C1133 ,C1128_=_C1134 ,C1128_=_C1135 ,C1128_=_C1136 ,C1128_=_C1137 ,C1128_=_C1138 ,\nC1128_=_C1139 ,C1128_=_C1140 ,C1128_=_C1141 ,C1128_=_C1142 ,C1128_=_C1143 ,C1128_=_C1144 ,\nC1128_=_C1145 ,C1128_=_C1410 ,C1128_=_C1933 ,C1128_=_C2591 ,C1128_=_C2751 ,C1128_=_C2752 ,\nC1128_=_C2766 ,C1129_=_C1130 ,C1129_=_C1131 ,C1129_=_C1133 ,C1129_=_C1134 ,C1129_=_C1135 ,\nC1129_=_C1136 ,C1129_=_C1137 ,C1129_=_C1138 ,C1129_=_C1139 ,C1129_=_C1140 ,C1129_=_C1141 ,\nC1129_=_C1142 ,C1129_=_C1143 ,C1129_=_C1144 ,C1129_=_C1145 ,C1129_=_C1412 ,C1129_=_C1934 ,\nC1129_=_C2786 ,C1129_=_C2794 ,C1130_=_C1131 ,C1130_=_C1133 ,C1130_=_C1134 ,C1130_=_C1135 ,\nC1130_=_C1136 ,C1130_=_C1137 ,C1130_=_C1138 ,C1130_=_C1139 ,C1130_=_C1140 ,C1130_=_C1141 ,\nC1130_=_C1142 ,C1130_=_C1143 ,C1130_=_C1144 ,C1130_=_C1145 ,C1131_=_C1133 ,C1131_=_C1134 ,\nC1131_=_C1135 ,C1131_=_C1136 ,C1131_=_C1137 ,C1131_=_C1138 ,C1131_=_C1139 ,C1131_=_C1140 ,\nC1131_=_C1141 ,C1131_=_C1142 ,C1131_=_C1143 ,C1131_=_C1144 ,C1131_=_C1145 ,C1131_=_C1413 ,\nC1131_=_C1937 ,C1131_=_C3189 ,C1131_=_C3190 ,C1131_=_C3201 ,C1133_=_C1134 ,C1133_=_C1135 ,\nC1133_=_C1136 ,C1133_=_C1137 ,C1133_=_C1138 ,C1133_=_C1139 ,C1133_=_C1140 ,C1133_=_C1141 ,\nC1133_=_C1142 ,C1133_=_C1143 ,C1133_=_C1144 ,C1133_=_C1145 ,C1134_=_C1135 ,C1134_=_C1136 ,\nC1134_=_C1137 ,C1134_=_C1138 ,C1134_=_C1139 ,C1134_=_C1140 ,C1134_=_C1141 ,C1134_=_C1142 ,\nC1134_=_C1143 ,C1134_=_C1144 ,C1134_=_C1145 ,C1135_=_C1136 ,C1135_=_C1137 ,C1135_=_C1138 ,\nC1135_=_C1139 ,C1135_=_C1140 ,C1135_=_C1141 ,C1135_=_C1142 ,C1135_=_C1143 ,C1135_=_C1144 ,\nC1135_=_C1145 ,C1135_=_C1417 ,C1136_=_C1137 ,C1136_=_C1138 ,C1136_=_C1139 ,C1136_=_C1140 ,\nC1136_=_C1141 ,C1136_=_C1142 ,C1136_=_C1143 ,C1136_=_C1144 ,C1136_=_C1145 ,C1136_=_C1419 ,\nC1136_=_C1940 ,C1136_=_C2977 ,C1136_=_C3333 ,C1136_=_C3351 ,C1136_=_C3646 ,C1136_=_C3650 ,\nC1136_=_C3651 ,C1137_=_C1138 ,C1137_=_C1139 ,C1137_=_C1140 ,C1137_=_C1141 ,C1137_=_C1142 ,\nC1137_=_C1143 ,C1137_=_C1144 ,C1137_=_C1145 ,C1137_=_C2886 ,C1137_=_C3689 ,C1138_=_C1139 ,\nC1138_=_C1140 ,C1138_=_C1141 ,C1138_=_C1142 ,C1138_=_C1143 ,C1138_=_C1144 ,C1138_=_C1145 ,\nC1138_=_C3437 ,C1138_=_C3851 ,C1138_=_C3858 ,C1139_=_C1140 ,C1139_=_C1141 ,C1139_=_C1142 ,\nC1139_=_C1143 ,C1139_=_C1144 ,C1139_=_C1145 ,C1139_=_C3990 ,C1139_=_C3991 ,C1140_=_C1141 ,\nC1140_=_C1142 ,C1140_=_C1143 ,C1140_=_C1144 ,C1140_=_C1145 ,C1141_=_C1142 ,C1141_=_C1143 ,\nC1141_=_C1144 ,C1141_=_C1145 ,C1141_=_C2893 ,C1141_=_C3839 ,C1142_=_C1143 ,C1142_=_C1144 ,\nC1142_=_C1145 ,C1143_=_C1144 ,C1143_=_C1145 ,C1143_=_C1307 ,C1143_=_C2211 ,C1143_=_C4003 ,\nC1144_=_C1145 ,C1144_=_C1425 ,C1144_=_C1946 ,C1144_=_C3336 ,C1144_=_C4068 ,C1144_=_C4095 ,\nC1145_=_C2984 ,C1148_=_C1152 ,C1148_=_C1165 ,C1148_=_C1289 ,C1148_=_C1290 ,C1148_=_C1293 ,\nC1148_=_C1294 ,C1148_=_C1295 ,C1148_=_C1296 ,C1148_=_C1299 ,C1148_=_C1300 ,C1148_=_C1302 ,\nC1148_=_C1306 ,C1148_=_C1307 ,C1148_=_C1308 ,C1152_=_C1165 ,C1152_=_C1659 ,C1152_=_C2092 ,\nC1152_=_C2195 ,C1152_=_C2196 ,C1152_=_C2198 ,C1152_=_C2202 ,C1152_=_C2203 ,C1152_=_C2206 ,\nC1152_=_C2209 ,C1152_=_C2210 ,C1152_=_C2211 ,C1152_=_C2212 ,C1165_=_C1674 ,C1165_=_C2109 ,\nC1165_=_C2454 ,C1165_=_C2505 ,C1165_=_C2639 ,C1165_=_C2650 ,C1165_=_C2931 ,C1165_=_C3657 ,\nC1165_=_C3749 ,C1165_=_C3757 ,C1165_=_C3934 ,C1165_=_C3969 ,C1165_=_C3977 ,C1165_=_C3986 ,\nC1165_=_C3990 ,C1165_=_C4002 ,C1165_=_C4003 ,C1165_=_C4004 ,C1179_=_C1511 ,C1179_=_C1684 ,\nC1179_=_C1781 ,C1179_=_C2078 ,C1179_=_C2139 ,C1179_=_C2285 ,C1179_=_C2423 ,C1179_=_C2690 ,\nC1179_=_C2732 ,C1179_=_C2974 ,C1179_=_C2977 ,C1179_=_C2978 ,C1179_=_C2979 ,C1179_=_C2980 ,\nC1179_=_C2982 ,C1179_=_C2983 ,C1179_=_C2984 ,C1179_=_C2985 ,C1192_=_C1200 ,C1192_=_C1209 ,\nC1192_=_C1335 ,C1192_=_C1339 ,C1192_=_C1340 ,C1192_=_C1342 ,C1192_=_C1343 ,C1192_=_C1346 ,\nC1192_=_C1347 ,C1192_=_C1349 ,C1192_=_C1352 ,C1192_=_C1353 ,C1192_=_C1355 ,C1192_=_C1356 ,\nC1192_=_C1357 ,C1200_=_C1209 ,C1200_=_C1364 ,C1200_=_C1843 ,C1200_=_C2832 ,C1200_=_C2880 ,\nC1200_=_C2881 ,C1200_=_C2883 ,C1200_=_C2885 ,C1200_=_C2886 ,C1200_=_C2887 ,C1200_=_C2890 ,\nC1200_=_C2892 ,C1200_=_C2893 ,C1200_=_C2894 ,C1209_=_C1374 ,C1209_=_C1854 ,C1209_=_C1909 ,\nC1209_=_C2274 ,C1209_=_C2311 ,C1209_=_C2551 ,C1209_=_C2900 ,C1209_=_C3022 ,C1209_=_C3093 ,\nC1209_=_C3232 ,C1209_=_C3674 ,C1209_=_C3689 ,C1209_=_C3723 ,C1209_=_C3836 ,C1209_=_C3837 ,\nC1209_=_C3838 ,C1209_=_C3839 ,C1227_=_C1228 ,C1227_=_C1231 ,C1227_=_C1232 ,C1227_=_C1579 ,\nC1227_=_C1804 ,C1227_=_C2104 ,C1227_=_C2634 ,C1227_=_C2644 ,C1227_=_C2676 ,C1227_=_C2867 ,\nC1227_=_C3449 ,C1227_=_C3468 ,C1227_=_C3499 ,C1227_=_C3500 ,C1227_=_C3505 ,C1227_=_C3506 ,\nC1227_=_C3507 ,C1227_=_C3508 ,C1228_=_C1231 ,C1228_=_C1232 ,C1228_=_C1805 ,C1228_=_C2107 ,\nC1228_=_C2328 ,C1228_=_C2637 ,C1228_=_C2647 ,C1228_=_C2870 ,C1228_=_C3472 ,C1228_=_C3754 ,\nC1228_=_C3772 ,C1228_=_C3773 ,C1231_=_C1232 ,C1231_=_C1776 ,C1231_=_C1811 ,C1231_=_C1911 ,\nC1231_=_C2331 ,C1231_=_C2873 ,C1231_=_C3476 ,C1231_=_C4019 ,C1232_=_C1496 ,C1232_=_C1812 ,\nC1232_=_C2712 ,C1232_=_C2875 ,C1232_=_C3288 ,C1232_=_C3477 ,C1232_=_C3541 ,C1232_=_C3565 ,\nC1232_=_C3851 ,C1232_=_C3871 ,C1232_=_C4027 ,C1232_=_C4028 ,C1232_=_C4029 ,C1232_=_C4030 ,\nC1232_=_C4031 ,C1239_=_C1457 ,C1239_=_C1657 ,C1239_=_C1723 ,C1239_=_C1724 ,C1239_=_C1725 ,\nC1239_=_C1726 ,C1239_=_C1727 ,C1239_=_C1728 ,C1239_=_C1730 ,C1239_=_C1731 ,C1239_=_C1733 ,\nC1239_=_C1734 ,C1239_=_C1735 ,C1239_=_C1737 ,C1239_=_C1738 ,C1239_=_C1739 ,C1239_=_C1740 ,\nC1239_=_C1741 ,C1239_=_C1742 ,C1263_=_C1404 ,C1263_=_C1405 ,C1263_=_C1406 ,C1263_=_C1407 ,\nC1263_=_C1409 ,C1263_=_C1410 ,C1263_=_C1411 ,C1263_=_C1412 ,C1263_=_C1413 ,C1263_=_C1414 ,\nC1263_=_C1415 ,C1263_=_C1417 ,C1263_=_C1418 ,C1263_=_C1419 ,C1263_=_C1420 ,C1263_=_C1421 ,\nC1263_=_C1422 ,C1263_=_C1425 ,C1263_=_C1426 ,C1263_=_C1427 ,C1289_=_C1290 ,C1289_=_C1293 ,\nC1289_=_C1294 ,C1289_=_C1295 ,C1289_=_C1296 ,C1289_=_C1299 ,C1289_=_C1300 ,C1289_=_C1302 ,\nC1289_=_C1306 ,C1289_=_C1307 ,C1289_=_C1308 ,C1289_=_C1657 ,C1289_=_C1659 ,C1289_=_C1664 ,\nC1289_=_C1674 ,C1290_=_C1293 ,C1290_=_C1294 ,C1290_=_C1295 ,C1290_=_C1296 ,C1290_=_C1299 ,\nC1290_=_C1300 ,C1290_=_C1302 ,C1290_=_C1306 ,C1290_=_C1307 ,C1290_=_C1308 ,C1290_=_C2092 ,\nC1290_=_C2104 ,C1290_=_C2107 ,C1290_=_C2109 ,C1293_=_C1294 ,C1293_=_C1295 ,C1293_=_C1296 ,\nC1293_=_C1299 ,C1293_=_C1300 ,C1293_=_C1302 ,C1293_=_C1306 ,C1293_=_C1307 ,C1293_=_C1308 ,\nC1293_=_C2176 ,C1293_=_C2326 ,C1293_=_C2328 ,C1293_=_C2331 ,C1293_=_C2332 ,C1293_=_C2333 ,\nC1293_=_C2336 ,C1294_=_C1295 ,C1294_=_C1296 ,C1294_=_C1299 ,C1294_=_C1300 ,C1294_=_C1302 ,\nC1294_=_C1306 ,C1294_=_C1307 ,C1294_=_C1308 ,C1294_=_C2195 ,C1294_=_C2634 ,C1294_=_C2637 ,\nC1294_=_C2639 ,C1295_=_C1296 ,C1295_=_C1299 ,C1295_=_C1300 ,C1295_=_C1302 ,C1295_=_C1306 ,\nC1295_=_C1307 ,C1295_=_C1308 ,C1295_=_C2196 ,C1295_=_C2644 ,C1295_=_C2647 ,C1295_=_C2650 ,\nC1296_=_C1299 ,C1296_=_C1300 ,C1296_=_C1302 ,C1296_=_C1306 ,C1296_=_C1307 ,C1296_=_C1308 ,\nC1296_=_C2198 ,C1296_=_C2931 ,C1299_=_C1300 ,C1299_=_C1302 ,C1299_=_C1306 ,C1299_=_C1307 ,\nC1299_=_C1308 ,C1299_=_C2202 ,C1299_=_C3657 ,C1300_=_C1302 ,C1300_=_C1306 ,C1300_=_C1307 ,\nC1300_=_C1308 ,C1300_=_C2203 ,C1300_=_C3500 ,C1300_=_C3754 ,C1300_=_C3757 ,C1300_=_C3763 ,\nC1302_=_C1306 ,C1302_=_C1307 ,C1302_=_C1308 ,C1302_=_C2206 ,C1302_=_C3969 ,C1306_=_C1307 ,\nC1306_=_C1308 ,C1306_=_C2191 ,C1306_=_C3368 ,C1306_=_C3772 ,C1306_=_C4019 ,C1306_=_C4040 ,\nC1306_=_C4074 ,C1307_=_C1308 ,C1307_=_C2211 ,C1307_=_C4003 ,C1308_=_C2212 ,C1308_=_C3446 ,\nC1308_=_C3508 ,C1308_=_C3773 ,C1308_=_C4004 ,C1308_=_C4030 ,C1308_=_C4101 ,C1310_=_C1315 ,\nC1310_=_C1334 ,C1310_=_C1530 ,C1310_=_C1531 ,C1310_=_C1532 ,C1310_=_C1533 ,C1310_=_C1534 ,\nC1310_=_C1535 ,C1310_=_C1537 ,C1310_=_C1538 ,C1310_=_C1539 ,C1310_=_C1541 ,C1310_=_C1542 ,\nC1310_=_C1544 ,C1310_=_C1545 ,C1310_=_C1546 ,C1310_=_C1547 ,C1310_=_C1548 ,C1310_=_C1549 ,\nC1310_=_C1550 ,C1315_=_C1334 ,C1315_=_C1572 ,C1315_=_C1863 ,C1315_=_C2176 ,C1315_=_C2177 ,\nC1315_=_C2178 ,C1315_=_C2180 ,C1315_=_C2181 ,C1315_=_C2183 ,C1315_=_C2185 ,C1315_=_C2186 ,\nC1315_=_C2187 ,C1315_=_C2190 ,C1315_=_C2191 ,C1315_=_C2192 ,C1315_=_C2193 ,C1334_=_C1529 ,\nC1334_=_C1766 ,C1334_=_C1793 ,C1334_=_C1861 ,C1334_=_C1900 ,C1334_=_C2048 ,C1334_=_C2298 ,\nC1334_=_C2492 ,C1334_=_C3068 ,C1334_=_C3348 ,C1334_=_C3570 ,C1334_=_C3630 ,C1334_=_C3636 ,\nC1334_=_C3650 ,C1334_=_C3763 ,C1334_=_C3906 ,C1334_=_C3922 ,C1334_=_C4009 ,C1334_=_C4035 ,\nC1334_=_C4097 ,C1335_=_C1339 ,C1335_=_C1340 ,C1335_=_C1342 ,C1335_=_C1343 ,C1335_=_C1346 ,\nC1335_=_C1347 ,C1335_=_C1349 ,C1335_=_C1352 ,C1335_=_C1353 ,C1335_=_C1355 ,C1335_=_C1356 ,\nC1335_=_C1357 ,C1339_=_C1340 ,C1339_=_C1342 ,C1339_=_C1343 ,C1339_=_C1346 ,C1339_=_C1347 ,\nC1339_=_C1349 ,C1339_=_C1352 ,C1339_=_C1353 ,C1339_=_C1355 ,C1339_=_C1356</w:t>
      </w:r>
    </w:p>
    <w:p>
      <w:pPr>
        <w:pStyle w:val="PreformattedText"/>
        <w:bidi w:val="0"/>
        <w:spacing w:before="0" w:after="0"/>
        <w:jc w:val="left"/>
        <w:rPr/>
      </w:pPr>
      <w:r>
        <w:rPr/>
        <w:t xml:space="preserve"> </w:t>
      </w:r>
      <w:r>
        <w:rPr/>
        <w:t>,C1339_=_C1357 ,\nC1339_=_C1725 ,C1339_=_C1930 ,C1339_=_C2270 ,C1339_=_C2274 ,C1340_=_C1342 ,C1340_=_C1343 ,\nC1340_=_C1346 ,C1340_=_C1347 ,C1340_=_C1349 ,C1340_=_C1352 ,C1340_=_C1353 ,C1340_=_C1355 ,\nC1340_=_C1356 ,C1340_=_C1357 ,C1340_=_C1727 ,C1340_=_C1932 ,C1340_=_C2546 ,C1340_=_C2551 ,\nC1342_=_C1343 ,C1342_=_C1346 ,C1342_=_C1347 ,C1342_=_C1349 ,C1342_=_C1352 ,C1342_=_C1353 ,\nC1342_=_C1355 ,C1342_=_C1356 ,C1342_=_C1357 ,C1342_=_C1731 ,C1342_=_C1935 ,C1342_=_C3018 ,\nC1342_=_C3022 ,C1343_=_C1346 ,C1343_=_C1347 ,C1343_=_C1349 ,C1343_=_C1352 ,C1343_=_C1353 ,\nC1343_=_C1355 ,C1343_=_C1356 ,C1343_=_C1357 ,C1346_=_C1347 ,C1346_=_C1349 ,C1346_=_C1352 ,\nC1346_=_C1353 ,C1346_=_C1355 ,C1346_=_C1356 ,C1346_=_C1357 ,C1346_=_C2601 ,C1346_=_C3350 ,\nC1346_=_C3434 ,C1347_=_C1349 ,C1347_=_C1352 ,C1347_=_C1353 ,C1347_=_C1355 ,C1347_=_C1356 ,\nC1347_=_C1357 ,C1349_=_C1352 ,C1349_=_C1353 ,C1349_=_C1355 ,C1349_=_C1356 ,C1349_=_C1357 ,\nC1349_=_C3364 ,C1352_=_C1353 ,C1352_=_C1355 ,C1352_=_C1356 ,C1352_=_C1357 ,C1352_=_C3986 ,\nC1352_=_C3987 ,C1353_=_C1355 ,C1353_=_C1356 ,C1353_=_C1357 ,C1355_=_C1356 ,C1355_=_C1357 ,\nC1355_=_C1741 ,C1355_=_C1945 ,C1355_=_C2608 ,C1355_=_C3335 ,C1355_=_C3357 ,C1355_=_C3838 ,\nC1356_=_C1357 ,C1356_=_C2192 ,C1356_=_C2209 ,C1356_=_C2892 ,C1356_=_C3442 ,C1356_=_C3506 ,\nC1356_=_C3642 ,C1356_=_C3925 ,C1356_=_C4066 ,C1357_=_C2210 ,C1357_=_C2894 ,C1357_=_C3444 ,\nC1357_=_C3643 ,C1357_=_C3926 ,C1357_=_C4067 ,C1364_=_C1374 ,C1364_=_C1843 ,C1364_=_C2832 ,\nC1364_=_C2880 ,C1364_=_C2881 ,C1364_=_C2883 ,C1364_=_C2885 ,C1364_=_C2886 ,C1364_=_C2887 ,\nC1364_=_C2890 ,C1364_=_C2892 ,C1364_=_C2893 ,C1364_=_C2894 ,C1374_=_C1854 ,C1374_=_C1909 ,\nC1374_=_C2274 ,C1374_=_C2311 ,C1374_=_C2551 ,C1374_=_C2900 ,C1374_=_C3022 ,C1374_=_C3093 ,\nC1374_=_C3232 ,C1374_=_C3674 ,C1374_=_C3689 ,C1374_=_C3723 ,C1374_=_C3836 ,C1374_=_C3837 ,\nC1374_=_C3838 ,C1374_=_C3839 ,C1388_=_C1622 ,C1388_=_C1688 ,C1388_=_C1979 ,C1388_=_C2289 ,\nC1388_=_C2326 ,C1388_=_C2579 ,C1388_=_C2962 ,C1388_=_C3215 ,C1388_=_C3361 ,C1388_=_C3363 ,\nC1388_=_C3364 ,C1388_=_C3365 ,C1388_=_C3368 ,C1388_=_C3369 ,C1388_=_C3370 ,C1404_=_C1405 ,\nC1404_=_C1406 ,C1404_=_C1407 ,C1404_=_C1409 ,C1404_=_C1410 ,C1404_=_C1411 ,C1404_=_C1412 ,\nC1404_=_C1413 ,C1404_=_C1414 ,C1404_=_C1415 ,C1404_=_C1417 ,C1404_=_C1418 ,C1404_=_C1419 ,\nC1404_=_C1420 ,C1404_=_C1421 ,C1404_=_C1422 ,C1404_=_C1425 ,C1404_=_C1426 ,C1404_=_C1427 ,\nC1404_=_C1979 ,C1405_=_C1406 ,C1405_=_C1407 ,C1405_=_C1409 ,C1405_=_C1410 ,C1405_=_C1411 ,\nC1405_=_C1412 ,C1405_=_C1413 ,C1405_=_C1414 ,C1405_=_C1415 ,C1405_=_C1417 ,C1405_=_C1418 ,\nC1405_=_C1419 ,C1405_=_C1420 ,C1405_=_C1421 ,C1405_=_C1422 ,C1405_=_C1425 ,C1405_=_C1426 ,\nC1405_=_C1427 ,C1406_=_C1407 ,C1406_=_C1409 ,C1406_=_C1410 ,C1406_=_C1411 ,C1406_=_C1412 ,\nC1406_=_C1413 ,C1406_=_C1414 ,C1406_=_C1415 ,C1406_=_C1417 ,C1406_=_C1418 ,C1406_=_C1419 ,\nC1406_=_C1420 ,C1406_=_C1421 ,C1406_=_C1422 ,C1406_=_C1425 ,C1406_=_C1426 ,C1406_=_C1427 ,\nC1407_=_C1409 ,C1407_=_C1410 ,C1407_=_C1411 ,C1407_=_C1412 ,C1407_=_C1413 ,C1407_=_C1414 ,\nC1407_=_C1415 ,C1407_=_C1417 ,C1407_=_C1418 ,C1407_=_C1419 ,C1407_=_C1420 ,C1407_=_C1421 ,\nC1407_=_C1422 ,C1407_=_C1425 ,C1407_=_C1426 ,C1407_=_C1427 ,C1407_=_C2570 ,C1407_=_C2579 ,\nC1409_=_C1410 ,C1409_=_C1411 ,C1409_=_C1412 ,C1409_=_C1413 ,C1409_=_C1414 ,C1409_=_C1415 ,\nC1409_=_C1417 ,C1409_=_C1418 ,C1409_=_C1419 ,C1409_=_C1420 ,C1409_=_C1421 ,C1409_=_C1422 ,\nC1409_=_C1425 ,C1409_=_C1426 ,C1409_=_C1427 ,C1409_=_C2589 ,C1409_=_C2712 ,C1409_=_C2713 ,\nC1410_=_C1411 ,C1410_=_C1412 ,C1410_=_C1413 ,C1410_=_C1414 ,C1410_=_C1415 ,C1410_=_C1417 ,\nC1410_=_C1418 ,C1410_=_C1419 ,C1410_=_C1420 ,C1410_=_C1421 ,C1410_=_C1422 ,C1410_=_C1425 ,\nC1410_=_C1426 ,C1410_=_C1427 ,C1410_=_C1933 ,C1410_=_C2591 ,C1410_=_C2751 ,C1410_=_C2752 ,\nC1410_=_C2766 ,C1411_=_C1412 ,C1411_=_C1413 ,C1411_=_C1414 ,C1411_=_C1415 ,C1411_=_C1417 ,\nC1411_=_C1418 ,C1411_=_C1419 ,C1411_=_C1420 ,C1411_=_C1421 ,C1411_=_C1422 ,C1411_=_C1425 ,\nC1411_=_C1426 ,C1411_=_C1427 ,C1412_=_C1413 ,C1412_=_C1414 ,C1412_=_C1415 ,C1412_=_C1417 ,\nC1412_=_C1418 ,C1412_=_C1419 ,C1412_=_C1420 ,C1412_=_C1421 ,C1412_=_C1422 ,C1412_=_C1425 ,\nC1412_=_C1426 ,C1412_=_C1427 ,C1412_=_C1934 ,C1412_=_C2786 ,C1412_=_C2794 ,C1413_=_C1414 ,\nC1413_=_C1415 ,C1413_=_C1417 ,C1413_=_C1418 ,C1413_=_C1419 ,C1413_=_C1420 ,C1413_=_C1421 ,\nC1413_=_C1422 ,C1413_=_C1425 ,C1413_=_C1426 ,C1413_=_C1427 ,C1413_=_C1937 ,C1413_=_C3189 ,\nC1413_=_C3190 ,C1413_=_C3201 ,C1414_=_C1415 ,C1414_=_C1417 ,C1414_=_C1418 ,C1414_=_C1419 ,\nC1414_=_C1420 ,C1414_=_C1421 ,C1414_=_C1422 ,C1414_=_C1425 ,C1414_=_C1426 ,C1414_=_C1427 ,\nC1415_=_C1417 ,C1415_=_C1418 ,C1415_=_C1419 ,C1415_=_C1420 ,C1415_=_C1421 ,C1415_=_C1422 ,\nC1415_=_C1425 ,C1415_=_C1426 ,C1415_=_C1427 ,C1415_=_C2596 ,C1415_=_C3288 ,C1415_=_C3289 ,\nC1417_=_C1418 ,C1417_=_C1419 ,C1417_=_C1420 ,C1417_=_C1421 ,C1417_=_C1422 ,C1417_=_C1425 ,\nC1417_=_C1426 ,C1417_=_C1427 ,C1418_=_C1419 ,C1418_=_C1420 ,C1418_=_C1421 ,C1418_=_C1422 ,\nC1418_=_C1425 ,C1418_=_C1426 ,C1418_=_C1427 ,C1418_=_C2600 ,C1418_=_C3541 ,C1418_=_C3542 ,\nC1419_=_C1420 ,C1419_=_C1421 ,C1419_=_C1422 ,C1419_=_C1425 ,C1419_=_C1426 ,C1419_=_C1427 ,\nC1419_=_C1940 ,C1419_=_C2977 ,C1419_=_C3333 ,C1419_=_C3351 ,C1419_=_C3646 ,C1419_=_C3650 ,\nC1419_=_C3651 ,C1420_=_C1421 ,C1420_=_C1422 ,C1420_=_C1425 ,C1420_=_C1426 ,C1420_=_C1427 ,\nC1420_=_C1544 ,C1420_=_C2602 ,C1420_=_C2980 ,C1420_=_C3638 ,C1420_=_C3871 ,C1420_=_C3872 ,\nC1421_=_C1422 ,C1421_=_C1425 ,C1421_=_C1426 ,C1421_=_C1427 ,C1422_=_C1425 ,C1422_=_C1426 ,\nC1422_=_C1427 ,C1422_=_C1545 ,C1422_=_C2185 ,C1425_=_C1426 ,C1425_=_C1427 ,C1425_=_C1946 ,\nC1425_=_C3336 ,C1425_=_C4068 ,C1425_=_C4095 ,C1426_=_C1427 ,C1426_=_C2193 ,C1426_=_C2609 ,\nC1426_=_C3507 ,C1426_=_C4029 ,C1426_=_C4042 ,C1427_=_C1742 ,C1427_=_C2611 ,C1427_=_C4031 ,\nC1427_=_C4043 ,C1457_=_C1464 ,C1457_=_C1657 ,C1457_=_C1723 ,C1457_=_C1724 ,C1457_=_C1725 ,\nC1457_=_C1726 ,C1457_=_C1727 ,C1457_=_C1728 ,C1457_=_C1730 ,C1457_=_C1731 ,C1457_=_C1733 ,\nC1457_=_C1734 ,C1457_=_C1735 ,C1457_=_C1737 ,C1457_=_C1738 ,C1457_=_C1739 ,C1457_=_C1740 ,\nC1457_=_C1741 ,C1457_=_C1742 ,C1464_=_C1664 ,C1464_=_C2032 ,C1464_=_C2053 ,C1464_=_C2137 ,\nC1464_=_C2237 ,C1464_=_C2365 ,C1464_=_C2612 ,C1464_=_C2718 ,C1464_=_C2720 ,C1464_=_C2721 ,\nC1464_=_C2722 ,C1464_=_C2723 ,C1464_=_C2724 ,C1464_=_C2726 ,C1464_=_C2727 ,C1464_=_C2728 ,\nC1464_=_C2729 ,C1464_=_C2730 ,C1488_=_C1496 ,C1488_=_C1503 ,C1488_=_C3056 ,C1488_=_C3190 ,\nC1488_=_C3268 ,C1488_=_C3433 ,C1488_=_C3434 ,C1488_=_C3435 ,C1488_=_C3437 ,C1488_=_C3439 ,\nC1488_=_C3442 ,C1488_=_C3443 ,C1488_=_C3444 ,C1488_=_C3445 ,C1488_=_C3446 ,C1488_=_C3447 ,\nC1496_=_C1503 ,C1496_=_C1812 ,C1496_=_C2712 ,C1496_=_C2875 ,C1496_=_C3288 ,C1496_=_C3477 ,\nC1496_=_C3541 ,C1496_=_C3565 ,C1496_=_C3851 ,C1496_=_C3871 ,C1496_=_C4027 ,C1496_=_C4028 ,\nC1496_=_C4029 ,C1496_=_C4030 ,C1496_=_C4031 ,C1503_=_C2336 ,C1503_=_C2766 ,C1503_=_C2794 ,\nC1503_=_C3201 ,C1503_=_C3571 ,C1503_=_C3651 ,C1503_=_C3858 ,C1503_=_C4074 ,C1503_=_C4087 ,\nC1503_=_C4093 ,C1503_=_C4095 ,C1503_=_C4101 ,C1511_=_C1514 ,C1511_=_C1523 ,C1511_=_C1529 ,\nC1511_=_C1684 ,C1511_=_C1781 ,C1511_=_C2078 ,C1511_=_C2139 ,C1511_=_C2285 ,C1511_=_C2423 ,\nC1511_=_C2690 ,C1511_=_C2732 ,C1511_=_C2974 ,C1511_=_C2977 ,C1511_=_C2978 ,C1511_=_C2979 ,\nC1511_=_C2980 ,C1511_=_C2982 ,C1511_=_C2983 ,C1511_=_C2984 ,C1511_=_C2985 ,C1514_=_C1523 ,\nC1514_=_C1529 ,C1514_=_C1783 ,C1514_=_C2288 ,C1514_=_C2735 ,C1514_=_C2752 ,C1514_=_C3161 ,\nC1514_=_C3338 ,C1514_=_C3349 ,C1514_=_C3350 ,C1514_=_C3351 ,C1514_=_C3353 ,C1514_=_C3354 ,\nC1514_=_C3355 ,C1514_=_C3356 ,C1514_=_C3357 ,C1514_=_C3358 ,C1514_=_C3360 ,C1523_=_C1529 ,\nC1523_=_C1789 ,C1523_=_C2043 ,C1523_=_C2147 ,C1523_=_C2293 ,C1523_=_C2378 ,C1523_=_C3009 ,\nC1523_=_C3343 ,C1523_=_C3513 ,C1523_=_C3646 ,C1523_=_C3676 ,C1523_=_C3923 ,C1523_=_C3925 ,\nC1523_=_C3926 ,C1523_=_C3927 ,C1523_=_C3929 ,C1529_=_C1766 ,C1529_=_C1793 ,C1529_=_C1861 ,\nC1529_=_C1900 ,C1529_=_C2048 ,C1529_=_C2298 ,C1529_=_C2492 ,C1529_=_C3068 ,C1529_=_C3348 ,\nC1529_=_C3570 ,C1529_=_C3630 ,C1529_=_C3636 ,C1529_=_C3650 ,C1529_=_C3763 ,C1529_=_C3906 ,\nC1529_=_C3922 ,C1529_=_C4009 ,C1529_=_C4035 ,C1529_=_C4097 ,C1530_=_C1531 ,C1530_=_C1532 ,\nC1530_=_C1533 ,C1530_=_C1534 ,C1530_=_C1535 ,C1530_=_C1537 ,C1530_=_C1538 ,C1530_=_C1539 ,\nC1530_=_C1541 ,C1530_=_C1542 ,C1530_=_C1544 ,C1530_=_C1545 ,C1530_=_C1546 ,C1530_=_C1547 ,\nC1530_=_C1548 ,C1530_=_C1549 ,C1530_=_C1550 ,C1530_=_C1684 ,C1530_=_C1688 ,C1530_=_C1690 ,\nC1531_=_C1532 ,C1531_=_C1533 ,C1531_=_C1534 ,C1531_=_C1535 ,C1531_=_C1537 ,C1531_=_C1538 ,\nC1531_=_C1539 ,C1531_=_C1541 ,C1531_=_C1542 ,C1531_=_C1544 ,C1531_=_C1545 ,C1531_=_C1546 ,\nC1531_=_C1547 ,C1531_=_C1548 ,C1531_=_C1549 ,C1531_=_C1550 ,C1531_=_C1766 ,C1532_=_C1533 ,\nC1532_=_C1534 ,C1532_=_C1535 ,C1532_=_C1537 ,C1532_=_C1538 ,C1532_=_C1539 ,C1532_=_C1541 ,\nC1532_=_C1542 ,C1532_=_C1544 ,C1532_=_C1545 ,C1532_=_C1546 ,C1532_=_C1547 ,C1532_=_C1548 ,\nC1532_=_C1549 ,C1532_=_C1550 ,C1532_=_C1863 ,C1533_=_C1534 ,C1533_=_C1535 ,C1533_=_C1537 ,\nC1533_=_C1538 ,C1533_=_C1539 ,C1533_=_C1541 ,C1533_=_C1542 ,C1533_=_C1544 ,C1533_=_C1545 ,\nC1533_=_C1546 ,C1533_=_C1547 ,C1533_=_C1548 ,C1533_=_C1549 ,C1533_=_C1550 ,C1533_=_C1900 ,\nC1534_=_C1535 ,C1534_=_C1537 ,C1534_=_C1538 ,C1534_=_C1539 ,C1534_=_C1541 ,C1534_=_C1542 ,\nC1534_=_C1544 ,C1534_=_C1545 ,C1534_=_C1546 ,C1534_=_C1547 ,C1534_=_C1548 ,C1534_=_C1549 ,\nC1534_=_C1550 ,C1534_=_C2032 ,C1534_=_C2043 ,C1534_=_C2048 ,C1535_=_C1537 ,C1535_=_C1538 ,\nC1535_=_C1539 ,C1535_=_C1541 ,C1535_=_C1542 ,C1535_=_C1544 ,C1535_=_C1545 ,C1535_=_C1546 ,\nC1535_=_C1547 ,C1535_=_C1548 ,C1535_=_C1549 ,C1535_=_C1550 ,C1535_=_C2137 ,C1535_=_C2139 ,\nC1535_=_C2142 ,C1535_=_C2147 ,C1537_=_C1538 ,C1537_=_C1539 ,C1537_=_C1541 ,C1537_=_C1542 ,\nC1537_=_C1544 ,C1537_=_C1545 ,C1537_=_C1546 ,C1537_=_C1547 ,C1537_=_C1548 ,C1537_=_C1549 ,\nC1537_=_C1550 ,C1537_=_C2177 ,C1538_=_C1539</w:t>
      </w:r>
    </w:p>
    <w:p>
      <w:pPr>
        <w:pStyle w:val="PreformattedText"/>
        <w:bidi w:val="0"/>
        <w:spacing w:before="0" w:after="0"/>
        <w:jc w:val="left"/>
        <w:rPr/>
      </w:pPr>
      <w:r>
        <w:rPr/>
        <w:t xml:space="preserve"> </w:t>
      </w:r>
      <w:r>
        <w:rPr/>
        <w:t>,C1538_=_C1541 ,C1538_=_C1542 ,C1538_=_C1544 ,\nC1538_=_C1545 ,C1538_=_C1546 ,C1538_=_C1547 ,C1538_=_C1548 ,C1538_=_C1549 ,C1538_=_C1550 ,\nC1538_=_C1726 ,C1538_=_C2423 ,C1538_=_C2431 ,C1539_=_C1541 ,C1539_=_C1542 ,C1539_=_C1544 ,\nC1539_=_C1545 ,C1539_=_C1546 ,C1539_=_C1547 ,C1539_=_C1548 ,C1539_=_C1549 ,C1539_=_C1550 ,\nC1539_=_C2492 ,C1541_=_C1542 ,C1541_=_C1544 ,C1541_=_C1545 ,C1541_=_C1546 ,C1541_=_C1547 ,\nC1541_=_C1548 ,C1541_=_C1549 ,C1541_=_C1550 ,C1541_=_C2181 ,C1542_=_C1544 ,C1542_=_C1545 ,\nC1542_=_C1546 ,C1542_=_C1547 ,C1542_=_C1548 ,C1542_=_C1549 ,C1542_=_C1550 ,C1542_=_C1734 ,\nC1542_=_C2722 ,C1542_=_C3636 ,C1544_=_C1545 ,C1544_=_C1546 ,C1544_=_C1547 ,C1544_=_C1548 ,\nC1544_=_C1549 ,C1544_=_C1550 ,C1544_=_C2602 ,C1544_=_C2980 ,C1544_=_C3638 ,C1544_=_C3871 ,\nC1544_=_C3872 ,C1545_=_C1546 ,C1545_=_C1547 ,C1545_=_C1548 ,C1545_=_C1549 ,C1545_=_C1550 ,\nC1545_=_C2185 ,C1546_=_C1547 ,C1546_=_C1548 ,C1546_=_C1549 ,C1546_=_C1550 ,C1546_=_C3922 ,\nC1547_=_C1548 ,C1547_=_C1549 ,C1547_=_C1550 ,C1547_=_C2186 ,C1547_=_C3365 ,C1548_=_C1549 ,\nC1548_=_C1550 ,C1548_=_C2187 ,C1548_=_C3977 ,C1548_=_C3978 ,C1549_=_C1550 ,C1549_=_C2983 ,\nC1549_=_C3640 ,C1550_=_C2985 ,C1550_=_C3644 ,C1572_=_C1579 ,C1572_=_C1863 ,C1572_=_C2176 ,\nC1572_=_C2177 ,C1572_=_C2178 ,C1572_=_C2180 ,C1572_=_C2181 ,C1572_=_C2183 ,C1572_=_C2185 ,\nC1572_=_C2186 ,C1572_=_C2187 ,C1572_=_C2190 ,C1572_=_C2191 ,C1572_=_C2192 ,C1572_=_C2193 ,\nC1579_=_C1804 ,C1579_=_C2104 ,C1579_=_C2634 ,C1579_=_C2644 ,C1579_=_C2676 ,C1579_=_C2867 ,\nC1579_=_C3449 ,C1579_=_C3468 ,C1579_=_C3499 ,C1579_=_C3500 ,C1579_=_C3505 ,C1579_=_C3506 ,\nC1579_=_C3507 ,C1579_=_C3508 ,C1595_=_C1840 ,C1595_=_C2570 ,C1595_=_C2588 ,C1595_=_C2589 ,\nC1595_=_C2590 ,C1595_=_C2591 ,C1595_=_C2592 ,C1595_=_C2593 ,C1595_=_C2594 ,C1595_=_C2595 ,\nC1595_=_C2596 ,C1595_=_C2598 ,C1595_=_C2599 ,C1595_=_C2600 ,C1595_=_C2601 ,C1595_=_C2602 ,\nC1595_=_C2603 ,C1595_=_C2604 ,C1595_=_C2606 ,C1595_=_C2608 ,C1595_=_C2609 ,C1595_=_C2610 ,\nC1595_=_C2611 ,C1622_=_C1688 ,C1622_=_C1979 ,C1622_=_C2289 ,C1622_=_C2326 ,C1622_=_C2579 ,\nC1622_=_C2962 ,C1622_=_C3215 ,C1622_=_C3361 ,C1622_=_C3363 ,C1622_=_C3364 ,C1622_=_C3365 ,\nC1622_=_C3368 ,C1622_=_C3369 ,C1622_=_C3370 ,C1657_=_C1659 ,C1657_=_C1664 ,C1657_=_C1674 ,\nC1657_=_C1723 ,C1657_=_C1724 ,C1657_=_C1725 ,C1657_=_C1726 ,C1657_=_C1727 ,C1657_=_C1728 ,\nC1657_=_C1730 ,C1657_=_C1731 ,C1657_=_C1733 ,C1657_=_C1734 ,C1657_=_C1735 ,C1657_=_C1737 ,\nC1657_=_C1738 ,C1657_=_C1739 ,C1657_=_C1740 ,C1657_=_C1741 ,C1657_=_C1742 ,C1659_=_C1664 ,\nC1659_=_C1674 ,C1659_=_C2092 ,C1659_=_C2195 ,C1659_=_C2196 ,C1659_=_C2198 ,C1659_=_C2202 ,\nC1659_=_C2203 ,C1659_=_C2206 ,C1659_=_C2209 ,C1659_=_C2210 ,C1659_=_C2211 ,C1659_=_C2212 ,\nC1664_=_C1674 ,C1664_=_C2032 ,C1664_=_C2053 ,C1664_=_C2137 ,C1664_=_C2237 ,C1664_=_C2365 ,\nC1664_=_C2612 ,C1664_=_C2718 ,C1664_=_C2720 ,C1664_=_C2721 ,C1664_=_C2722 ,C1664_=_C2723 ,\nC1664_=_C2724 ,C1664_=_C2726 ,C1664_=_C2727 ,C1664_=_C2728 ,C1664_=_C2729 ,C1664_=_C2730 ,\nC1674_=_C2109 ,C1674_=_C2454 ,C1674_=_C2505 ,C1674_=_C2639 ,C1674_=_C2650 ,C1674_=_C2931 ,\nC1674_=_C3657 ,C1674_=_C3749 ,C1674_=_C3757 ,C1674_=_C3934 ,C1674_=_C3969 ,C1674_=_C3977 ,\nC1674_=_C3986 ,C1674_=_C3990 ,C1674_=_C4002 ,C1674_=_C4003 ,C1674_=_C4004 ,C1684_=_C1688 ,\nC1684_=_C1690 ,C1684_=_C1781 ,C1684_=_C2078 ,C1684_=_C2139 ,C1684_=_C2285 ,C1684_=_C2423 ,\nC1684_=_C2690 ,C1684_=_C2732 ,C1684_=_C2974 ,C1684_=_C2977 ,C1684_=_C2978 ,C1684_=_C2979 ,\nC1684_=_C2980 ,C1684_=_C2982 ,C1684_=_C2983 ,C1684_=_C2984 ,C1684_=_C2985 ,C1688_=_C1690 ,\nC1688_=_C1979 ,C1688_=_C2289 ,C1688_=_C2326 ,C1688_=_C2579 ,C1688_=_C2962 ,C1688_=_C3215 ,\nC1688_=_C3361 ,C1688_=_C3363 ,C1688_=_C3364 ,C1688_=_C3365 ,C1688_=_C3368 ,C1688_=_C3369 ,\nC1688_=_C3370 ,C1690_=_C1784 ,C1690_=_C2142 ,C1690_=_C2241 ,C1690_=_C2431 ,C1690_=_C3637 ,\nC1690_=_C3638 ,C1690_=_C3640 ,C1690_=_C3642 ,C1690_=_C3643 ,C1690_=_C3644 ,C1723_=_C1724 ,\nC1723_=_C1725 ,C1723_=_C1726 ,C1723_=_C1727 ,C1723_=_C1728 ,C1723_=_C1730 ,C1723_=_C1731 ,\nC1723_=_C1733 ,C1723_=_C1734 ,C1723_=_C1735 ,C1723_=_C1737 ,C1723_=_C1738 ,C1723_=_C1739 ,\nC1723_=_C1740 ,C1723_=_C1741 ,C1723_=_C1742 ,C1723_=_C2053 ,C1724_=_C1725 ,C1724_=_C1726 ,\nC1724_=_C1727 ,C1724_=_C1728 ,C1724_=_C1730 ,C1724_=_C1731 ,C1724_=_C1733 ,C1724_=_C1734 ,\nC1724_=_C1735 ,C1724_=_C1737 ,C1724_=_C1738 ,C1724_=_C1739 ,C1724_=_C1740 ,C1724_=_C1741 ,\nC1724_=_C1742 ,C1724_=_C2237 ,C1724_=_C2241 ,C1725_=_C1726 ,C1725_=_C1727 ,C1725_=_C1728 ,\nC1725_=_C1730 ,C1725_=_C1731 ,C1725_=_C1733 ,C1725_=_C1734 ,C1725_=_C1735 ,C1725_=_C1737 ,\nC1725_=_C1738 ,C1725_=_C1739 ,C1725_=_C1740 ,C1725_=_C1741 ,C1725_=_C1742 ,C1725_=_C1930 ,\nC1725_=_C2270 ,C1725_=_C2274 ,C1726_=_C1727 ,C1726_=_C1728 ,C1726_=_C1730 ,C1726_=_C1731 ,\nC1726_=_C1733 ,C1726_=_C1734 ,C1726_=_C1735 ,C1726_=_C1737 ,C1726_=_C1738 ,C1726_=_C1739 ,\nC1726_=_C1740 ,C1726_=_C1741 ,C1726_=_C1742 ,C1726_=_C2423 ,C1726_=_C2431 ,C1727_=_C1728 ,\nC1727_=_C1730 ,C1727_=_C1731 ,C1727_=_C1733 ,C1727_=_C1734 ,C1727_=_C1735 ,C1727_=_C1737 ,\nC1727_=_C1738 ,C1727_=_C1739 ,C1727_=_C1740 ,C1727_=_C1741 ,C1727_=_C1742 ,C1727_=_C1932 ,\nC1727_=_C2546 ,C1727_=_C2551 ,C1728_=_C1730 ,C1728_=_C1731 ,C1728_=_C1733 ,C1728_=_C1734 ,\nC1728_=_C1735 ,C1728_=_C1737 ,C1728_=_C1738 ,C1728_=_C1739 ,C1728_=_C1740 ,C1728_=_C1741 ,\nC1728_=_C1742 ,C1728_=_C2612 ,C1730_=_C1731 ,C1730_=_C1733 ,C1730_=_C1734 ,C1730_=_C1735 ,\nC1730_=_C1737 ,C1730_=_C1738 ,C1730_=_C1739 ,C1730_=_C1740 ,C1730_=_C1741 ,C1730_=_C1742 ,\nC1731_=_C1733 ,C1731_=_C1734 ,C1731_=_C1735 ,C1731_=_C1737 ,C1731_=_C1738 ,C1731_=_C1739 ,\nC1731_=_C1740 ,C1731_=_C1741 ,C1731_=_C1742 ,C1731_=_C1935 ,C1731_=_C3018 ,C1731_=_C3022 ,\nC1733_=_C1734 ,C1733_=_C1735 ,C1733_=_C1737 ,C1733_=_C1738 ,C1733_=_C1739 ,C1733_=_C1740 ,\nC1733_=_C1741 ,C1733_=_C1742 ,C1733_=_C2721 ,C1734_=_C1735 ,C1734_=_C1737 ,C1734_=_C1738 ,\nC1734_=_C1739 ,C1734_=_C1740 ,C1734_=_C1741 ,C1734_=_C1742 ,C1734_=_C2722 ,C1734_=_C3636 ,\nC1735_=_C1737 ,C1735_=_C1738 ,C1735_=_C1739 ,C1735_=_C1740 ,C1735_=_C1741 ,C1735_=_C1742 ,\nC1735_=_C2724 ,C1737_=_C1738 ,C1737_=_C1739 ,C1737_=_C1740 ,C1737_=_C1741 ,C1737_=_C1742 ,\nC1737_=_C3862 ,C1738_=_C1739 ,C1738_=_C1740 ,C1738_=_C1741 ,C1738_=_C1742 ,C1739_=_C1740 ,\nC1739_=_C1741 ,C1739_=_C1742 ,C1740_=_C1741 ,C1740_=_C1742 ,C1741_=_C1742 ,C1741_=_C1945 ,\nC1741_=_C2608 ,C1741_=_C3335 ,C1741_=_C3357 ,C1741_=_C3838 ,C1742_=_C2611 ,C1742_=_C4031 ,\nC1742_=_C4043 ,C1766_=_C1793 ,C1766_=_C1861 ,C1766_=_C1900 ,C1766_=_C2048 ,C1766_=_C2298 ,\nC1766_=_C2492 ,C1766_=_C3068 ,C1766_=_C3348 ,C1766_=_C3570 ,C1766_=_C3630 ,C1766_=_C3636 ,\nC1766_=_C3650 ,C1766_=_C3763 ,C1766_=_C3906 ,C1766_=_C3922 ,C1766_=_C4009 ,C1766_=_C4035 ,\nC1766_=_C4097 ,C1776_=_C1811 ,C1776_=_C1911 ,C1776_=_C2331 ,C1776_=_C2873 ,C1776_=_C3476 ,\nC1776_=_C4019 ,C1781_=_C1783 ,C1781_=_C1784 ,C1781_=_C1789 ,C1781_=_C1793 ,C1781_=_C2078 ,\nC1781_=_C2139 ,C1781_=_C2285 ,C1781_=_C2423 ,C1781_=_C2690 ,C1781_=_C2732 ,C1781_=_C2974 ,\nC1781_=_C2977 ,C1781_=_C2978 ,C1781_=_C2979 ,C1781_=_C2980 ,C1781_=_C2982 ,C1781_=_C2983 ,\nC1781_=_C2984 ,C1781_=_C2985 ,C1783_=_C1784 ,C1783_=_C1789 ,C1783_=_C1793 ,C1783_=_C2288 ,\nC1783_=_C2735 ,C1783_=_C2752 ,C1783_=_C3161 ,C1783_=_C3338 ,C1783_=_C3349 ,C1783_=_C3350 ,\nC1783_=_C3351 ,C1783_=_C3353 ,C1783_=_C3354 ,C1783_=_C3355 ,C1783_=_C3356 ,C1783_=_C3357 ,\nC1783_=_C3358 ,C1783_=_C3360 ,C1784_=_C1789 ,C1784_=_C1793 ,C1784_=_C2142 ,C1784_=_C2241 ,\nC1784_=_C2431 ,C1784_=_C3637 ,C1784_=_C3638 ,C1784_=_C3640 ,C1784_=_C3642 ,C1784_=_C3643 ,\nC1784_=_C3644 ,C1789_=_C1793 ,C1789_=_C2043 ,C1789_=_C2147 ,C1789_=_C2293 ,C1789_=_C2378 ,\nC1789_=_C3009 ,C1789_=_C3343 ,C1789_=_C3513 ,C1789_=_C3646 ,C1789_=_C3676 ,C1789_=_C3923 ,\nC1789_=_C3925 ,C1789_=_C3926 ,C1789_=_C3927 ,C1789_=_C3929 ,C1793_=_C1861 ,C1793_=_C1900 ,\nC1793_=_C2048 ,C1793_=_C2298 ,C1793_=_C2492 ,C1793_=_C3068 ,C1793_=_C3348 ,C1793_=_C3570 ,\nC1793_=_C3630 ,C1793_=_C3636 ,C1793_=_C3650 ,C1793_=_C3763 ,C1793_=_C3906 ,C1793_=_C3922 ,\nC1793_=_C4009 ,C1793_=_C4035 ,C1793_=_C4097 ,C1804_=_C1805 ,C1804_=_C1811 ,C1804_=_C1812 ,\nC1804_=_C2104 ,C1804_=_C2634 ,C1804_=_C2644 ,C1804_=_C2676 ,C1804_=_C2867 ,C1804_=_C3449 ,\nC1804_=_C3468 ,C1804_=_C3499 ,C1804_=_C3500 ,C1804_=_C3505 ,C1804_=_C3506 ,C1804_=_C3507 ,\nC1804_=_C3508 ,C1805_=_C1811 ,C1805_=_C1812 ,C1805_=_C2107 ,C1805_=_C2328 ,C1805_=_C2637 ,\nC1805_=_C2647 ,C1805_=_C2870 ,C1805_=_C3472 ,C1805_=_C3754 ,C1805_=_C3772 ,C1805_=_C3773 ,\nC1811_=_C1812 ,C1811_=_C1911 ,C1811_=_C2331 ,C1811_=_C2873 ,C1811_=_C3476 ,C1811_=_C4019 ,\nC1812_=_C2712 ,C1812_=_C2875 ,C1812_=_C3288 ,C1812_=_C3477 ,C1812_=_C3541 ,C1812_=_C3565 ,\nC1812_=_C3851 ,C1812_=_C3871 ,C1812_=_C4027 ,C1812_=_C4028 ,C1812_=_C4029 ,C1812_=_C4030 ,\nC1812_=_C4031 ,C1840_=_C1843 ,C1840_=_C1854 ,C1840_=_C1861 ,C1840_=_C2570 ,C1840_=_C2588 ,\nC1840_=_C2589 ,C1840_=_C2590 ,C1840_=_C2591 ,C1840_=_C2592 ,C1840_=_C2593 ,C1840_=_C2594 ,\nC1840_=_C2595 ,C1840_=_C2596 ,C1840_=_C2598 ,C1840_=_C2599 ,C1840_=_C2600 ,C1840_=_C2601 ,\nC1840_=_C2602 ,C1840_=_C2603 ,C1840_=_C2604 ,C1840_=_C2606 ,C1840_=_C2608 ,C1840_=_C2609 ,\nC1840_=_C2610 ,C1840_=_C2611 ,C1843_=_C1854 ,C1843_=_C1861 ,C1843_=_C2832 ,C1843_=_C2880 ,\nC1843_=_C2881 ,C1843_=_C2883 ,C1843_=_C2885 ,C1843_=_C2886 ,C1843_=_C2887 ,C1843_=_C2890 ,\nC1843_=_C2892 ,C1843_=_C2893 ,C1843_=_C2894 ,C1854_=_C1861 ,C1854_=_C1909 ,C1854_=_C2274 ,\nC1854_=_C2311 ,C1854_=_C2551 ,C1854_=_C2900 ,C1854_=_C3022 ,C1854_=_C3093 ,C1854_=_C3232 ,\nC1854_=_C3674 ,C1854_=_C3689 ,C1854_=_C3723 ,C1854_=_C3836 ,C1854_=_C3837 ,C1854_=_C3838 ,\nC1854_=_C3839 ,C1861_=_C1900 ,C1861_=_C2048 ,C1861_=_C2298 ,C1861_=_C2492 ,C1861_=_C3068 ,\nC1861_=_C3348 ,C1861_=_C3570 ,C1861_=_C3630 ,C1861_=_C3636 ,C1861_=_C3650 ,C1861_=_C3763 ,\nC1861_=_C3906 ,C1861_=_C3922 ,C1861_=_C4009 ,C1861_=_C4035 ,C1861_=_C4097 ,C1863_=_C2176 ,\nC1863_=_C2177 ,C1863_=_C2178 ,C1863_=_C2180 ,C1863_=_C2181 ,C1863_=_C2183 ,C1863_=_C2185 ,\nC1863_=_C2186</w:t>
      </w:r>
    </w:p>
    <w:p>
      <w:pPr>
        <w:pStyle w:val="PreformattedText"/>
        <w:bidi w:val="0"/>
        <w:spacing w:before="0" w:after="0"/>
        <w:jc w:val="left"/>
        <w:rPr/>
      </w:pPr>
      <w:r>
        <w:rPr/>
        <w:t xml:space="preserve"> </w:t>
      </w:r>
      <w:r>
        <w:rPr/>
        <w:t>,C1863_=_C2187 ,C1863_=_C2190 ,C1863_=_C2191 ,C1863_=_C2192 ,C1863_=_C2193 ,\nC1900_=_C2048 ,C1900_=_C2298 ,C1900_=_C2492 ,C1900_=_C3068 ,C1900_=_C3348 ,C1900_=_C3570 ,\nC1900_=_C3630 ,C1900_=_C3636 ,C1900_=_C3650 ,C1900_=_C3763 ,C1900_=_C3906 ,C1900_=_C3922 ,\nC1900_=_C4009 ,C1900_=_C4035 ,C1900_=_C4097 ,C1901_=_C1909 ,C1901_=_C1911 ,C1901_=_C1930 ,\nC1901_=_C1931 ,C1901_=_C1932 ,C1901_=_C1933 ,C1901_=_C1934 ,C1901_=_C1935 ,C1901_=_C1936 ,\nC1901_=_C1937 ,C1901_=_C1938 ,C1901_=_C1940 ,C1901_=_C1941 ,C1901_=_C1943 ,C1901_=_C1944 ,\nC1901_=_C1945 ,C1901_=_C1946 ,C1909_=_C1911 ,C1909_=_C2274 ,C1909_=_C2311 ,C1909_=_C2551 ,\nC1909_=_C2900 ,C1909_=_C3022 ,C1909_=_C3093 ,C1909_=_C3232 ,C1909_=_C3674 ,C1909_=_C3689 ,\nC1909_=_C3723 ,C1909_=_C3836 ,C1909_=_C3837 ,C1909_=_C3838 ,C1909_=_C3839 ,C1911_=_C2331 ,\nC1911_=_C2873 ,C1911_=_C3476 ,C1911_=_C4019 ,C1930_=_C1931 ,C1930_=_C1932 ,C1930_=_C1933 ,\nC1930_=_C1934 ,C1930_=_C1935 ,C1930_=_C1936 ,C1930_=_C1937 ,C1930_=_C1938 ,C1930_=_C1940 ,\nC1930_=_C1941 ,C1930_=_C1943 ,C1930_=_C1944 ,C1930_=_C1945 ,C1930_=_C1946 ,C1930_=_C2270 ,\nC1930_=_C2274 ,C1931_=_C1932 ,C1931_=_C1933 ,C1931_=_C1934 ,C1931_=_C1935 ,C1931_=_C1936 ,\nC1931_=_C1937 ,C1931_=_C1938 ,C1931_=_C1940 ,C1931_=_C1941 ,C1931_=_C1943 ,C1931_=_C1944 ,\nC1931_=_C1945 ,C1931_=_C1946 ,C1931_=_C2311 ,C1932_=_C1933 ,C1932_=_C1934 ,C1932_=_C1935 ,\nC1932_=_C1936 ,C1932_=_C1937 ,C1932_=_C1938 ,C1932_=_C1940 ,C1932_=_C1941 ,C1932_=_C1943 ,\nC1932_=_C1944 ,C1932_=_C1945 ,C1932_=_C1946 ,C1932_=_C2546 ,C1932_=_C2551 ,C1933_=_C1934 ,\nC1933_=_C1935 ,C1933_=_C1936 ,C1933_=_C1937 ,C1933_=_C1938 ,C1933_=_C1940 ,C1933_=_C1941 ,\nC1933_=_C1943 ,C1933_=_C1944 ,C1933_=_C1945 ,C1933_=_C1946 ,C1933_=_C2591 ,C1933_=_C2751 ,\nC1933_=_C2752 ,C1933_=_C2766 ,C1934_=_C1935 ,C1934_=_C1936 ,C1934_=_C1937 ,C1934_=_C1938 ,\nC1934_=_C1940 ,C1934_=_C1941 ,C1934_=_C1943 ,C1934_=_C1944 ,C1934_=_C1945 ,C1934_=_C1946 ,\nC1934_=_C2786 ,C1934_=_C2794 ,C1935_=_C1936 ,C1935_=_C1937 ,C1935_=_C1938 ,C1935_=_C1940 ,\nC1935_=_C1941 ,C1935_=_C1943 ,C1935_=_C1944 ,C1935_=_C1945 ,C1935_=_C1946 ,C1935_=_C3018 ,\nC1935_=_C3022 ,C1936_=_C1937 ,C1936_=_C1938 ,C1936_=_C1940 ,C1936_=_C1941 ,C1936_=_C1943 ,\nC1936_=_C1944 ,C1936_=_C1945 ,C1936_=_C1946 ,C1936_=_C3093 ,C1937_=_C1938 ,C1937_=_C1940 ,\nC1937_=_C1941 ,C1937_=_C1943 ,C1937_=_C1944 ,C1937_=_C1945 ,C1937_=_C1946 ,C1937_=_C3189 ,\nC1937_=_C3190 ,C1937_=_C3201 ,C1938_=_C1940 ,C1938_=_C1941 ,C1938_=_C1943 ,C1938_=_C1944 ,\nC1938_=_C1945 ,C1938_=_C1946 ,C1938_=_C2595 ,C1938_=_C3232 ,C1940_=_C1941 ,C1940_=_C1943 ,\nC1940_=_C1944 ,C1940_=_C1945 ,C1940_=_C1946 ,C1940_=_C2977 ,C1940_=_C3333 ,C1940_=_C3351 ,\nC1940_=_C3646 ,C1940_=_C3650 ,C1940_=_C3651 ,C1941_=_C1943 ,C1941_=_C1944 ,C1941_=_C1945 ,\nC1941_=_C1946 ,C1941_=_C3723 ,C1943_=_C1944 ,C1943_=_C1945 ,C1943_=_C1946 ,C1943_=_C3836 ,\nC1944_=_C1945 ,C1944_=_C1946 ,C1944_=_C3837 ,C1945_=_C1946 ,C1945_=_C2608 ,C1945_=_C3335 ,\nC1945_=_C3357 ,C1945_=_C3838 ,C1946_=_C3336 ,C1946_=_C4068 ,C1946_=_C4095 ,C1979_=_C2289 ,\nC1979_=_C2326 ,C1979_=_C2579 ,C1979_=_C2962 ,C1979_=_C3215 ,C1979_=_C3361 ,C1979_=_C3363 ,\nC1979_=_C3364 ,C1979_=_C3365 ,C1979_=_C3368 ,C1979_=_C3369 ,C1979_=_C3370 ,C2032_=_C2043 ,\nC2032_=_C2048 ,C2032_=_C2053 ,C2032_=_C2137 ,C2032_=_C2237 ,C2032_=_C2365 ,C2032_=_C2612 ,\nC2032_=_C2718 ,C2032_=_C2720 ,C2032_=_C2721 ,C2032_=_C2722 ,C2032_=_C2723 ,C2032_=_C2724 ,\nC2032_=_C2726 ,C2032_=_C2727 ,C2032_=_C2728 ,C2032_=_C2729 ,C2032_=_C2730 ,C2043_=_C2048 ,\nC2043_=_C2147 ,C2043_=_C2293 ,C2043_=_C2378 ,C2043_=_C3009 ,C2043_=_C3343 ,C2043_=_C3513 ,\nC2043_=_C3646 ,C2043_=_C3676 ,C2043_=_C3923 ,C2043_=_C3925 ,C2043_=_C3926 ,C2043_=_C3927 ,\nC2043_=_C3929 ,C2048_=_C2298 ,C2048_=_C2492 ,C2048_=_C3068 ,C2048_=_C3348 ,C2048_=_C3570 ,\nC2048_=_C3630 ,C2048_=_C3636 ,C2048_=_C3650 ,C2048_=_C3763 ,C2048_=_C3906 ,C2048_=_C3922 ,\nC2048_=_C4009 ,C2048_=_C4035 ,C2048_=_C4097 ,C2053_=_C2137 ,C2053_=_C2237 ,C2053_=_C2365 ,\nC2053_=_C2612 ,C2053_=_C2718 ,C2053_=_C2720 ,C2053_=_C2721 ,C2053_=_C2722 ,C2053_=_C2723 ,\nC2053_=_C2724 ,C2053_=_C2726 ,C2053_=_C2727 ,C2053_=_C2728 ,C2053_=_C2729 ,C2053_=_C2730 ,\nC2078_=_C2139 ,C2078_=_C2285 ,C2078_=_C2423 ,C2078_=_C2690 ,C2078_=_C2732 ,C2078_=_C2974 ,\nC2078_=_C2977 ,C2078_=_C2978 ,C2078_=_C2979 ,C2078_=_C2980 ,C2078_=_C2982 ,C2078_=_C2983 ,\nC2078_=_C2984 ,C2078_=_C2985 ,C2092_=_C2104 ,C2092_=_C2107 ,C2092_=_C2109 ,C2092_=_C2195 ,\nC2092_=_C2196 ,C2092_=_C2198 ,C2092_=_C2202 ,C2092_=_C2203 ,C2092_=_C2206 ,C2092_=_C2209 ,\nC2092_=_C2210 ,C2092_=_C2211 ,C2092_=_C2212 ,C2104_=_C2107 ,C2104_=_C2109 ,C2104_=_C2634 ,\nC2104_=_C2644 ,C2104_=_C2676 ,C2104_=_C2867 ,C2104_=_C3449 ,C2104_=_C3468 ,C2104_=_C3499 ,\nC2104_=_C3500 ,C2104_=_C3505 ,C2104_=_C3506 ,C2104_=_C3507 ,C2104_=_C3508 ,C2107_=_C2109 ,\nC2107_=_C2328 ,C2107_=_C2637 ,C2107_=_C2647 ,C2107_=_C2870 ,C2107_=_C3472 ,C2107_=_C3754 ,\nC2107_=_C3772 ,C2107_=_C3773 ,C2109_=_C2454 ,C2109_=_C2505 ,C2109_=_C2639 ,C2109_=_C2650 ,\nC2109_=_C2931 ,C2109_=_C3657 ,C2109_=_C3749 ,C2109_=_C3757 ,C2109_=_C3934 ,C2109_=_C3969 ,\nC2109_=_C3977 ,C2109_=_C3986 ,C2109_=_C3990 ,C2109_=_C4002 ,C2109_=_C4003 ,C2109_=_C4004 ,\nC2137_=_C2139 ,C2137_=_C2142 ,C2137_=_C2147 ,C2137_=_C2237 ,C2137_=_C2365 ,C2137_=_C2612 ,\nC2137_=_C2718 ,C2137_=_C2720 ,C2137_=_C2721 ,C2137_=_C2722 ,C2137_=_C2723 ,C2137_=_C2724 ,\nC2137_=_C2726 ,C2137_=_C2727 ,C2137_=_C2728 ,C2137_=_C2729 ,C2137_=_C2730 ,C2139_=_C2142 ,\nC2139_=_C2147 ,C2139_=_C2285 ,C2139_=_C2423 ,C2139_=_C2690 ,C2139_=_C2732 ,C2139_=_C2974 ,\nC2139_=_C2977 ,C2139_=_C2978 ,C2139_=_C2979 ,C2139_=_C2980 ,C2139_=_C2982 ,C2139_=_C2983 ,\nC2139_=_C2984 ,C2139_=_C2985 ,C2142_=_C2147 ,C2142_=_C2241 ,C2142_=_C2431 ,C2142_=_C3637 ,\nC2142_=_C3638 ,C2142_=_C3640 ,C2142_=_C3642 ,C2142_=_C3643 ,C2142_=_C3644 ,C2147_=_C2293 ,\nC2147_=_C2378 ,C2147_=_C3009 ,C2147_=_C3343 ,C2147_=_C3513 ,C2147_=_C3646 ,C2147_=_C3676 ,\nC2147_=_C3923 ,C2147_=_C3925 ,C2147_=_C3926 ,C2147_=_C3927 ,C2147_=_C3929 ,C2176_=_C2177 ,\nC2176_=_C2178 ,C2176_=_C2180 ,C2176_=_C2181 ,C2176_=_C2183 ,C2176_=_C2185 ,C2176_=_C2186 ,\nC2176_=_C2187 ,C2176_=_C2190 ,C2176_=_C2191 ,C2176_=_C2192 ,C2176_=_C2193 ,C2176_=_C2326 ,\nC2176_=_C2328 ,C2176_=_C2331 ,C2176_=_C2332 ,C2176_=_C2333 ,C2176_=_C2336 ,C2177_=_C2178 ,\nC2177_=_C2180 ,C2177_=_C2181 ,C2177_=_C2183 ,C2177_=_C2185 ,C2177_=_C2186 ,C2177_=_C2187 ,\nC2177_=_C2190 ,C2177_=_C2191 ,C2177_=_C2192 ,C2177_=_C2193 ,C2178_=_C2180 ,C2178_=_C2181 ,\nC2178_=_C2183 ,C2178_=_C2185 ,C2178_=_C2186 ,C2178_=_C2187 ,C2178_=_C2190 ,C2178_=_C2191 ,\nC2178_=_C2192 ,C2178_=_C2193 ,C2178_=_C2676 ,C2178_=_C2682 ,C2180_=_C2181 ,C2180_=_C2183 ,\nC2180_=_C2185 ,C2180_=_C2186 ,C2180_=_C2187 ,C2180_=_C2190 ,C2180_=_C2191 ,C2180_=_C2192 ,\nC2180_=_C2193 ,C2180_=_C2599 ,C2180_=_C2883 ,C2180_=_C3449 ,C2181_=_C2183 ,C2181_=_C2185 ,\nC2181_=_C2186 ,C2181_=_C2187 ,C2181_=_C2190 ,C2181_=_C2191 ,C2181_=_C2192 ,C2181_=_C2193 ,\nC2183_=_C2185 ,C2183_=_C2186 ,C2183_=_C2187 ,C2183_=_C2190 ,C2183_=_C2191 ,C2183_=_C2192 ,\nC2183_=_C2193 ,C2183_=_C2978 ,C2183_=_C3499 ,C2185_=_C2186 ,C2185_=_C2187 ,C2185_=_C2190 ,\nC2185_=_C2191 ,C2185_=_C2192 ,C2185_=_C2193 ,C2186_=_C2187 ,C2186_=_C2190 ,C2186_=_C2191 ,\nC2186_=_C2192 ,C2186_=_C2193 ,C2186_=_C3365 ,C2187_=_C2190 ,C2187_=_C2191 ,C2187_=_C2192 ,\nC2187_=_C2193 ,C2187_=_C3977 ,C2187_=_C3978 ,C2190_=_C2191 ,C2190_=_C2192 ,C2190_=_C2193 ,\nC2190_=_C3505 ,C2191_=_C2192 ,C2191_=_C2193 ,C2191_=_C3368 ,C2191_=_C3772 ,C2191_=_C4019 ,\nC2191_=_C4040 ,C2191_=_C4074 ,C2192_=_C2193 ,C2192_=_C2209 ,C2192_=_C2892 ,C2192_=_C3442 ,\nC2192_=_C3506 ,C2192_=_C3642 ,C2192_=_C3925 ,C2192_=_C4066 ,C2193_=_C2609 ,C2193_=_C3507 ,\nC2193_=_C4029 ,C2193_=_C4042 ,C2195_=_C2196 ,C2195_=_C2198 ,C2195_=_C2202 ,C2195_=_C2203 ,\nC2195_=_C2206 ,C2195_=_C2209 ,C2195_=_C2210 ,C2195_=_C2211 ,C2195_=_C2212 ,C2195_=_C2634 ,\nC2195_=_C2637 ,C2195_=_C2639 ,C2196_=_C2198 ,C2196_=_C2202 ,C2196_=_C2203 ,C2196_=_C2206 ,\nC2196_=_C2209 ,C2196_=_C2210 ,C2196_=_C2211 ,C2196_=_C2212 ,C2196_=_C2644 ,C2196_=_C2647 ,\nC2196_=_C2650 ,C2198_=_C2202 ,C2198_=_C2203 ,C2198_=_C2206 ,C2198_=_C2209 ,C2198_=_C2210 ,\nC2198_=_C2211 ,C2198_=_C2212 ,C2198_=_C2931 ,C2202_=_C2203 ,C2202_=_C2206 ,C2202_=_C2209 ,\nC2202_=_C2210 ,C2202_=_C2211 ,C2202_=_C2212 ,C2202_=_C3657 ,C2203_=_C2206 ,C2203_=_C2209 ,\nC2203_=_C2210 ,C2203_=_C2211 ,C2203_=_C2212 ,C2203_=_C3500 ,C2203_=_C3754 ,C2203_=_C3757 ,\nC2203_=_C3763 ,C2206_=_C2209 ,C2206_=_C2210 ,C2206_=_C2211 ,C2206_=_C2212 ,C2206_=_C3969 ,\nC2209_=_C2210 ,C2209_=_C2211 ,C2209_=_C2212 ,C2209_=_C2892 ,C2209_=_C3442 ,C2209_=_C3506 ,\nC2209_=_C3642 ,C2209_=_C3925 ,C2209_=_C4066 ,C2210_=_C2211 ,C2210_=_C2212 ,C2210_=_C2894 ,\nC2210_=_C3444 ,C2210_=_C3643 ,C2210_=_C3926 ,C2210_=_C4067 ,C2211_=_C2212 ,C2211_=_C4003 ,\nC2212_=_C3446 ,C2212_=_C3508 ,C2212_=_C3773 ,C2212_=_C4004 ,C2212_=_C4030 ,C2212_=_C4101 ,\nC2237_=_C2241 ,C2237_=_C2365 ,C2237_=_C2612 ,C2237_=_C2718 ,C2237_=_C2720 ,C2237_=_C2721 ,\nC2237_=_C2722 ,C2237_=_C2723 ,C2237_=_C2724 ,C2237_=_C2726 ,C2237_=_C2727 ,C2237_=_C2728 ,\nC2237_=_C2729 ,C2237_=_C2730 ,C2241_=_C2431 ,C2241_=_C3637 ,C2241_=_C3638 ,C2241_=_C3640 ,\nC2241_=_C3642 ,C2241_=_C3643 ,C2241_=_C3644 ,C2270_=_C2274 ,C2270_=_C2546 ,C2270_=_C2751 ,\nC2270_=_C2786 ,C2270_=_C3018 ,C2270_=_C3189 ,C2270_=_C3332 ,C2270_=_C3333 ,C2270_=_C3335 ,\nC2270_=_C3336 ,C2274_=_C2311 ,C2274_=_C2551 ,C2274_=_C2900 ,C2274_=_C3022 ,C2274_=_C3093 ,\nC2274_=_C3232 ,C2274_=_C3674 ,C2274_=_C3689 ,C2274_=_C3723 ,C2274_=_C3836 ,C2274_=_C3837 ,\nC2274_=_C3838 ,C2274_=_C3839 ,C2285_=_C2288 ,C2285_=_C2289 ,C2285_=_C2293 ,C2285_=_C2298 ,\nC2285_=_C2423 ,C2285_=_C2690 ,C2285_=_C2732 ,C2285_=_C2974 ,C2285_=_C2977 ,C2285_=_C2978 ,\nC2285_=_C2979 ,C2285_=_C2980 ,C2285_=_C2982 ,C2285_=_C2983 ,C2285_=_C2984 ,C2285_=_C2985 ,\nC2288_=_C2289 ,C2288_=_C2293 ,C2288_=_C2298 ,C2288_=_C2735 ,C2288_=_C2752 ,C2288_=_C3161 ,\nC2288_=_C3338 ,C2288_=_C3349 ,C2288_=_C3350 ,C2288_=_C3351 ,C2288_=_C3353</w:t>
      </w:r>
    </w:p>
    <w:p>
      <w:pPr>
        <w:pStyle w:val="PreformattedText"/>
        <w:bidi w:val="0"/>
        <w:spacing w:before="0" w:after="0"/>
        <w:jc w:val="left"/>
        <w:rPr/>
      </w:pPr>
      <w:r>
        <w:rPr/>
        <w:t xml:space="preserve"> </w:t>
      </w:r>
      <w:r>
        <w:rPr/>
        <w:t>,C2288_=_C3354 ,\nC2288_=_C3355 ,C2288_=_C3356 ,C2288_=_C3357 ,C2288_=_C3358 ,C2288_=_C3360 ,C2289_=_C2293 ,\nC2289_=_C2298 ,C2289_=_C2326 ,C2289_=_C2579 ,C2289_=_C2962 ,C2289_=_C3215 ,C2289_=_C3361 ,\nC2289_=_C3363 ,C2289_=_C3364 ,C2289_=_C3365 ,C2289_=_C3368 ,C2289_=_C3369 ,C2289_=_C3370 ,\nC2293_=_C2298 ,C2293_=_C2378 ,C2293_=_C3009 ,C2293_=_C3343 ,C2293_=_C3513 ,C2293_=_C3646 ,\nC2293_=_C3676 ,C2293_=_C3923 ,C2293_=_C3925 ,C2293_=_C3926 ,C2293_=_C3927 ,C2293_=_C3929 ,\nC2298_=_C2492 ,C2298_=_C3068 ,C2298_=_C3348 ,C2298_=_C3570 ,C2298_=_C3630 ,C2298_=_C3636 ,\nC2298_=_C3650 ,C2298_=_C3763 ,C2298_=_C3906 ,C2298_=_C3922 ,C2298_=_C4009 ,C2298_=_C4035 ,\nC2298_=_C4097 ,C2311_=_C2551 ,C2311_=_C2900 ,C2311_=_C3022 ,C2311_=_C3093 ,C2311_=_C3232 ,\nC2311_=_C3674 ,C2311_=_C3689 ,C2311_=_C3723 ,C2311_=_C3836 ,C2311_=_C3837 ,C2311_=_C3838 ,\nC2311_=_C3839 ,C2326_=_C2328 ,C2326_=_C2331 ,C2326_=_C2332 ,C2326_=_C2333 ,C2326_=_C2336 ,\nC2326_=_C2579 ,C2326_=_C2962 ,C2326_=_C3215 ,C2326_=_C3361 ,C2326_=_C3363 ,C2326_=_C3364 ,\nC2326_=_C3365 ,C2326_=_C3368 ,C2326_=_C3369 ,C2326_=_C3370 ,C2328_=_C2331 ,C2328_=_C2332 ,\nC2328_=_C2333 ,C2328_=_C2336 ,C2328_=_C2637 ,C2328_=_C2647 ,C2328_=_C2870 ,C2328_=_C3472 ,\nC2328_=_C3754 ,C2328_=_C3772 ,C2328_=_C3773 ,C2331_=_C2332 ,C2331_=_C2333 ,C2331_=_C2336 ,\nC2331_=_C2873 ,C2331_=_C3476 ,C2331_=_C4019 ,C2332_=_C2333 ,C2332_=_C2336 ,C2332_=_C2455 ,\nC2332_=_C2506 ,C2332_=_C2713 ,C2332_=_C3289 ,C2332_=_C3542 ,C2332_=_C3750 ,C2332_=_C3872 ,\nC2332_=_C3935 ,C2332_=_C3978 ,C2332_=_C3987 ,C2332_=_C3991 ,C2332_=_C4040 ,C2332_=_C4041 ,\nC2332_=_C4042 ,C2332_=_C4043 ,C2333_=_C2336 ,C2333_=_C2403 ,C2333_=_C2536 ,C2333_=_C2682 ,\nC2333_=_C2743 ,C2333_=_C2813 ,C2333_=_C2971 ,C2333_=_C3158 ,C2333_=_C3183 ,C2333_=_C3670 ,\nC2333_=_C3702 ,C2333_=_C3862 ,C2333_=_C4066 ,C2333_=_C4067 ,C2333_=_C4068 ,C2336_=_C2766 ,\nC2336_=_C2794 ,C2336_=_C3201 ,C2336_=_C3571 ,C2336_=_C3651 ,C2336_=_C3858 ,C2336_=_C4074 ,\nC2336_=_C4087 ,C2336_=_C4093 ,C2336_=_C4095 ,C2336_=_C4101 ,C2365_=_C2378 ,C2365_=_C2612 ,\nC2365_=_C2718 ,C2365_=_C2720 ,C2365_=_C2721 ,C2365_=_C2722 ,C2365_=_C2723 ,C2365_=_C2724 ,\nC2365_=_C2726 ,C2365_=_C2727 ,C2365_=_C2728 ,C2365_=_C2729 ,C2365_=_C2730 ,C2378_=_C3009 ,\nC2378_=_C3343 ,C2378_=_C3513 ,C2378_=_C3646 ,C2378_=_C3676 ,C2378_=_C3923 ,C2378_=_C3925 ,\nC2378_=_C3926 ,C2378_=_C3927 ,C2378_=_C3929 ,C2403_=_C2536 ,C2403_=_C2682 ,C2403_=_C2743 ,\nC2403_=_C2813 ,C2403_=_C2971 ,C2403_=_C3158 ,C2403_=_C3183 ,C2403_=_C3670 ,C2403_=_C3702 ,\nC2403_=_C3862 ,C2403_=_C4066 ,C2403_=_C4067 ,C2403_=_C4068 ,C2423_=_C2431 ,C2423_=_C2690 ,\nC2423_=_C2732 ,C2423_=_C2974 ,C2423_=_C2977 ,C2423_=_C2978 ,C2423_=_C2979 ,C2423_=_C2980 ,\nC2423_=_C2982 ,C2423_=_C2983 ,C2423_=_C2984 ,C2423_=_C2985 ,C2431_=_C3637 ,C2431_=_C3638 ,\nC2431_=_C3640 ,C2431_=_C3642 ,C2431_=_C3643 ,C2431_=_C3644 ,C2454_=_C2455 ,C2454_=_C2505 ,\nC2454_=_C2639 ,C2454_=_C2650 ,C2454_=_C2931 ,C2454_=_C3657 ,C2454_=_C3749 ,C2454_=_C3757 ,\nC2454_=_C3934 ,C2454_=_C3969 ,C2454_=_C3977 ,C2454_=_C3986 ,C2454_=_C3990 ,C2454_=_C4002 ,\nC2454_=_C4003 ,C2454_=_C4004 ,C2455_=_C2506 ,C2455_=_C2713 ,C2455_=_C3289 ,C2455_=_C3542 ,\nC2455_=_C3750 ,C2455_=_C3872 ,C2455_=_C3935 ,C2455_=_C3978 ,C2455_=_C3987 ,C2455_=_C3991 ,\nC2455_=_C4040 ,C2455_=_C4041 ,C2455_=_C4042 ,C2455_=_C4043 ,C2492_=_C3068 ,C2492_=_C3348 ,\nC2492_=_C3570 ,C2492_=_C3630 ,C2492_=_C3636 ,C2492_=_C3650 ,C2492_=_C3763 ,C2492_=_C3906 ,\nC2492_=_C3922 ,C2492_=_C4009 ,C2492_=_C4035 ,C2492_=_C4097 ,C2505_=_C2506 ,C2505_=_C2639 ,\nC2505_=_C2650 ,C2505_=_C2931 ,C2505_=_C3657 ,C2505_=_C3749 ,C2505_=_C3757 ,C2505_=_C3934 ,\nC2505_=_C3969 ,C2505_=_C3977 ,C2505_=_C3986 ,C2505_=_C3990 ,C2505_=_C4002 ,C2505_=_C4003 ,\nC2505_=_C4004 ,C2506_=_C2713 ,C2506_=_C3289 ,C2506_=_C3542 ,C2506_=_C3750 ,C2506_=_C3872 ,\nC2506_=_C3935 ,C2506_=_C3978 ,C2506_=_C3987 ,C2506_=_C3991 ,C2506_=_C4040 ,C2506_=_C4041 ,\nC2506_=_C4042 ,C2506_=_C4043 ,C2536_=_C2682 ,C2536_=_C2743 ,C2536_=_C2813 ,C2536_=_C2971 ,\nC2536_=_C3158 ,C2536_=_C3183 ,C2536_=_C3670 ,C2536_=_C3702 ,C2536_=_C3862 ,C2536_=_C4066 ,\nC2536_=_C4067 ,C2536_=_C4068 ,C2546_=_C2551 ,C2546_=_C2751 ,C2546_=_C2786 ,C2546_=_C3018 ,\nC2546_=_C3189 ,C2546_=_C3332 ,C2546_=_C3333 ,C2546_=_C3335 ,C2546_=_C3336 ,C2551_=_C2900 ,\nC2551_=_C3022 ,C2551_=_C3093 ,C2551_=_C3232 ,C2551_=_C3674 ,C2551_=_C3689 ,C2551_=_C3723 ,\nC2551_=_C3836 ,C2551_=_C3837 ,C2551_=_C3838 ,C2551_=_C3839 ,C2570_=_C2579 ,C2570_=_C2588 ,\nC2570_=_C2589 ,C2570_=_C2590 ,C2570_=_C2591 ,C2570_=_C2592 ,C2570_=_C2593 ,C2570_=_C2594 ,\nC2570_=_C2595 ,C2570_=_C2596 ,C2570_=_C2598 ,C2570_=_C2599 ,C2570_=_C2600 ,C2570_=_C2601 ,\nC2570_=_C2602 ,C2570_=_C2603 ,C2570_=_C2604 ,C2570_=_C2606 ,C2570_=_C2608 ,C2570_=_C2609 ,\nC2570_=_C2610 ,C2570_=_C2611 ,C2579_=_C2962 ,C2579_=_C3215 ,C2579_=_C3361 ,C2579_=_C3363 ,\nC2579_=_C3364 ,C2579_=_C3365 ,C2579_=_C3368 ,C2579_=_C3369 ,C2579_=_C3370 ,C2588_=_C2589 ,\nC2588_=_C2590 ,C2588_=_C2591 ,C2588_=_C2592 ,C2588_=_C2593 ,C2588_=_C2594 ,C2588_=_C2595 ,\nC2588_=_C2596 ,C2588_=_C2598 ,C2588_=_C2599 ,C2588_=_C2600 ,C2588_=_C2601 ,C2588_=_C2602 ,\nC2588_=_C2603 ,C2588_=_C2604 ,C2588_=_C2606 ,C2588_=_C2608 ,C2588_=_C2609 ,C2588_=_C2610 ,\nC2588_=_C2611 ,C2588_=_C2690 ,C2589_=_C2590 ,C2589_=_C2591 ,C2589_=_C2592 ,C2589_=_C2593 ,\nC2589_=_C2594 ,C2589_=_C2595 ,C2589_=_C2596 ,C2589_=_C2598 ,C2589_=_C2599 ,C2589_=_C2600 ,\nC2589_=_C2601 ,C2589_=_C2602 ,C2589_=_C2603 ,C2589_=_C2604 ,C2589_=_C2606 ,C2589_=_C2608 ,\nC2589_=_C2609 ,C2589_=_C2610 ,C2589_=_C2611 ,C2589_=_C2712 ,C2589_=_C2713 ,C2590_=_C2591 ,\nC2590_=_C2592 ,C2590_=_C2593 ,C2590_=_C2594 ,C2590_=_C2595 ,C2590_=_C2596 ,C2590_=_C2598 ,\nC2590_=_C2599 ,C2590_=_C2600 ,C2590_=_C2601 ,C2590_=_C2602 ,C2590_=_C2603 ,C2590_=_C2604 ,\nC2590_=_C2606 ,C2590_=_C2608 ,C2590_=_C2609 ,C2590_=_C2610 ,C2590_=_C2611 ,C2590_=_C2732 ,\nC2590_=_C2735 ,C2590_=_C2743 ,C2591_=_C2592 ,C2591_=_C2593 ,C2591_=_C2594 ,C2591_=_C2595 ,\nC2591_=_C2596 ,C2591_=_C2598 ,C2591_=_C2599 ,C2591_=_C2600 ,C2591_=_C2601 ,C2591_=_C2602 ,\nC2591_=_C2603 ,C2591_=_C2604 ,C2591_=_C2606 ,C2591_=_C2608 ,C2591_=_C2609 ,C2591_=_C2610 ,\nC2591_=_C2611 ,C2591_=_C2751 ,C2591_=_C2752 ,C2591_=_C2766 ,C2592_=_C2593 ,C2592_=_C2594 ,\nC2592_=_C2595 ,C2592_=_C2596 ,C2592_=_C2598 ,C2592_=_C2599 ,C2592_=_C2600 ,C2592_=_C2601 ,\nC2592_=_C2602 ,C2592_=_C2603 ,C2592_=_C2604 ,C2592_=_C2606 ,C2592_=_C2608 ,C2592_=_C2609 ,\nC2592_=_C2610 ,C2592_=_C2611 ,C2593_=_C2594 ,C2593_=_C2595 ,C2593_=_C2596 ,C2593_=_C2598 ,\nC2593_=_C2599 ,C2593_=_C2600 ,C2593_=_C2601 ,C2593_=_C2602 ,C2593_=_C2603 ,C2593_=_C2604 ,\nC2593_=_C2606 ,C2593_=_C2608 ,C2593_=_C2609 ,C2593_=_C2610 ,C2593_=_C2611 ,C2593_=_C3161 ,\nC2594_=_C2595 ,C2594_=_C2596 ,C2594_=_C2598 ,C2594_=_C2599 ,C2594_=_C2600 ,C2594_=_C2601 ,\nC2594_=_C2602 ,C2594_=_C2603 ,C2594_=_C2604 ,C2594_=_C2606 ,C2594_=_C2608 ,C2594_=_C2609 ,\nC2594_=_C2610 ,C2594_=_C2611 ,C2594_=_C3183 ,C2595_=_C2596 ,C2595_=_C2598 ,C2595_=_C2599 ,\nC2595_=_C2600 ,C2595_=_C2601 ,C2595_=_C2602 ,C2595_=_C2603 ,C2595_=_C2604 ,C2595_=_C2606 ,\nC2595_=_C2608 ,C2595_=_C2609 ,C2595_=_C2610 ,C2595_=_C2611 ,C2595_=_C3232 ,C2596_=_C2598 ,\nC2596_=_C2599 ,C2596_=_C2600 ,C2596_=_C2601 ,C2596_=_C2602 ,C2596_=_C2603 ,C2596_=_C2604 ,\nC2596_=_C2606 ,C2596_=_C2608 ,C2596_=_C2609 ,C2596_=_C2610 ,C2596_=_C2611 ,C2596_=_C3288 ,\nC2596_=_C3289 ,C2598_=_C2599 ,C2598_=_C2600 ,C2598_=_C2601 ,C2598_=_C2602 ,C2598_=_C2603 ,\nC2598_=_C2604 ,C2598_=_C2606 ,C2598_=_C2608 ,C2598_=_C2609 ,C2598_=_C2610 ,C2598_=_C2611 ,\nC2598_=_C3349 ,C2599_=_C2600 ,C2599_=_C2601 ,C2599_=_C2602 ,C2599_=_C2603 ,C2599_=_C2604 ,\nC2599_=_C2606 ,C2599_=_C2608 ,C2599_=_C2609 ,C2599_=_C2610 ,C2599_=_C2611 ,C2599_=_C2883 ,\nC2599_=_C3449 ,C2600_=_C2601 ,C2600_=_C2602 ,C2600_=_C2603 ,C2600_=_C2604 ,C2600_=_C2606 ,\nC2600_=_C2608 ,C2600_=_C2609 ,C2600_=_C2610 ,C2600_=_C2611 ,C2600_=_C3541 ,C2600_=_C3542 ,\nC2601_=_C2602 ,C2601_=_C2603 ,C2601_=_C2604 ,C2601_=_C2606 ,C2601_=_C2608 ,C2601_=_C2609 ,\nC2601_=_C2610 ,C2601_=_C2611 ,C2601_=_C3350 ,C2601_=_C3434 ,C2602_=_C2603 ,C2602_=_C2604 ,\nC2602_=_C2606 ,C2602_=_C2608 ,C2602_=_C2609 ,C2602_=_C2610 ,C2602_=_C2611 ,C2602_=_C2980 ,\nC2602_=_C3638 ,C2602_=_C3871 ,C2602_=_C3872 ,C2603_=_C2604 ,C2603_=_C2606 ,C2603_=_C2608 ,\nC2603_=_C2609 ,C2603_=_C2610 ,C2603_=_C2611 ,C2604_=_C2606 ,C2604_=_C2608 ,C2604_=_C2609 ,\nC2604_=_C2610 ,C2604_=_C2611 ,C2604_=_C3934 ,C2604_=_C3935 ,C2606_=_C2608 ,C2606_=_C2609 ,\nC2606_=_C2610 ,C2606_=_C2611 ,C2606_=_C3356 ,C2608_=_C2609 ,C2608_=_C2610 ,C2608_=_C2611 ,\nC2608_=_C3335 ,C2608_=_C3357 ,C2608_=_C3838 ,C2609_=_C2610 ,C2609_=_C2611 ,C2609_=_C3507 ,\nC2609_=_C4029 ,C2609_=_C4042 ,C2610_=_C2611 ,C2610_=_C2730 ,C2610_=_C3360 ,C2610_=_C3929 ,\nC2611_=_C4031 ,C2611_=_C4043 ,C2612_=_C2718 ,C2612_=_C2720 ,C2612_=_C2721 ,C2612_=_C2722 ,\nC2612_=_C2723 ,C2612_=_C2724 ,C2612_=_C2726 ,C2612_=_C2727 ,C2612_=_C2728 ,C2612_=_C2729 ,\nC2612_=_C2730 ,C2634_=_C2637 ,C2634_=_C2639 ,C2634_=_C2644 ,C2634_=_C2676 ,C2634_=_C2867 ,\nC2634_=_C3449 ,C2634_=_C3468 ,C2634_=_C3499 ,C2634_=_C3500 ,C2634_=_C3505 ,C2634_=_C3506 ,\nC2634_=_C3507 ,C2634_=_C3508 ,C2637_=_C2639 ,C2637_=_C2647 ,C2637_=_C2870 ,C2637_=_C3472 ,\nC2637_=_C3754 ,C2637_=_C3772 ,C2637_=_C3773 ,C2639_=_C2650 ,C2639_=_C2931 ,C2639_=_C3657 ,\nC2639_=_C3749 ,C2639_=_C3757 ,C2639_=_C3934 ,C2639_=_C3969 ,C2639_=_C3977 ,C2639_=_C3986 ,\nC2639_=_C3990 ,C2639_=_C4002 ,C2639_=_C4003 ,C2639_=_C4004 ,C2644_=_C2647 ,C2644_=_C2650 ,\nC2644_=_C2676 ,C2644_=_C2867 ,C2644_=_C3449 ,C2644_=_C3468 ,C2644_=_C3499 ,C2644_=_C3500 ,\nC2644_=_C3505 ,C2644_=_C3506 ,C2644_=_C3507 ,C2644_=_C3508 ,C2647_=_C2650 ,C2647_=_C2870 ,\nC2647_=_C3472 ,C2647_=_C3754 ,C2647_=_C3772 ,C2647_=_C3773 ,C2650_=_C2931 ,C2650_=_C3657 ,\nC2650_=_C3749 ,C2650_=_C3757 ,C2650_=_C3934 ,C2650_=_C3969 ,C2650_=_C3977 ,C2650_=_C3986 ,\nC2650_=_C3990 ,C2650_=_C4002 ,C2650_=_C4003 ,C2650_=_C4004 ,C2676_=_C2682 ,C2676_=_C2867 ,\nC2676_=_C3449 ,C2676_=_C3468 ,C2676_=_C3499</w:t>
      </w:r>
    </w:p>
    <w:p>
      <w:pPr>
        <w:pStyle w:val="PreformattedText"/>
        <w:bidi w:val="0"/>
        <w:spacing w:before="0" w:after="0"/>
        <w:jc w:val="left"/>
        <w:rPr/>
      </w:pPr>
      <w:r>
        <w:rPr/>
        <w:t xml:space="preserve"> </w:t>
      </w:r>
      <w:r>
        <w:rPr/>
        <w:t>,C2676_=_C3500 ,C2676_=_C3505 ,C2676_=_C3506 ,\nC2676_=_C3507 ,C2676_=_C3508 ,C2682_=_C2743 ,C2682_=_C2813 ,C2682_=_C2971 ,C2682_=_C3158 ,\nC2682_=_C3183 ,C2682_=_C3670 ,C2682_=_C3702 ,C2682_=_C3862 ,C2682_=_C4066 ,C2682_=_C4067 ,\nC2682_=_C4068 ,C2690_=_C2732 ,C2690_=_C2974 ,C2690_=_C2977 ,C2690_=_C2978 ,C2690_=_C2979 ,\nC2690_=_C2980 ,C2690_=_C2982 ,C2690_=_C2983 ,C2690_=_C2984 ,C2690_=_C2985 ,C2712_=_C2713 ,\nC2712_=_C2875 ,C2712_=_C3288 ,C2712_=_C3477 ,C2712_=_C3541 ,C2712_=_C3565 ,C2712_=_C3851 ,\nC2712_=_C3871 ,C2712_=_C4027 ,C2712_=_C4028 ,C2712_=_C4029 ,C2712_=_C4030 ,C2712_=_C4031 ,\nC2713_=_C3289 ,C2713_=_C3542 ,C2713_=_C3750 ,C2713_=_C3872 ,C2713_=_C3935 ,C2713_=_C3978 ,\nC2713_=_C3987 ,C2713_=_C3991 ,C2713_=_C4040 ,C2713_=_C4041 ,C2713_=_C4042 ,C2713_=_C4043 ,\nC2718_=_C2720 ,C2718_=_C2721 ,C2718_=_C2722 ,C2718_=_C2723 ,C2718_=_C2724 ,C2718_=_C2726 ,\nC2718_=_C2727 ,C2718_=_C2728 ,C2718_=_C2729 ,C2718_=_C2730 ,C2718_=_C3009 ,C2720_=_C2721 ,\nC2720_=_C2722 ,C2720_=_C2723 ,C2720_=_C2724 ,C2720_=_C2726 ,C2720_=_C2727 ,C2720_=_C2728 ,\nC2720_=_C2729 ,C2720_=_C2730 ,C2720_=_C3513 ,C2721_=_C2722 ,C2721_=_C2723 ,C2721_=_C2724 ,\nC2721_=_C2726 ,C2721_=_C2727 ,C2721_=_C2728 ,C2721_=_C2729 ,C2721_=_C2730 ,C2722_=_C2723 ,\nC2722_=_C2724 ,C2722_=_C2726 ,C2722_=_C2727 ,C2722_=_C2728 ,C2722_=_C2729 ,C2722_=_C2730 ,\nC2722_=_C3636 ,C2723_=_C2724 ,C2723_=_C2726 ,C2723_=_C2727 ,C2723_=_C2728 ,C2723_=_C2729 ,\nC2723_=_C2730 ,C2723_=_C2885 ,C2723_=_C3674 ,C2723_=_C3676 ,C2724_=_C2726 ,C2724_=_C2727 ,\nC2724_=_C2728 ,C2724_=_C2729 ,C2724_=_C2730 ,C2726_=_C2727 ,C2726_=_C2728 ,C2726_=_C2729 ,\nC2726_=_C2730 ,C2726_=_C3353 ,C2726_=_C3439 ,C2727_=_C2728 ,C2727_=_C2729 ,C2727_=_C2730 ,\nC2727_=_C3354 ,C2728_=_C2729 ,C2728_=_C2730 ,C2728_=_C3445 ,C2728_=_C3927 ,C2728_=_C4028 ,\nC2728_=_C4093 ,C2729_=_C2730 ,C2729_=_C3358 ,C2730_=_C3360 ,C2730_=_C3929 ,C2732_=_C2735 ,\nC2732_=_C2743 ,C2732_=_C2974 ,C2732_=_C2977 ,C2732_=_C2978 ,C2732_=_C2979 ,C2732_=_C2980 ,\nC2732_=_C2982 ,C2732_=_C2983 ,C2732_=_C2984 ,C2732_=_C2985 ,C2735_=_C2743 ,C2735_=_C2752 ,\nC2735_=_C3161 ,C2735_=_C3338 ,C2735_=_C3349 ,C2735_=_C3350 ,C2735_=_C3351 ,C2735_=_C3353 ,\nC2735_=_C3354 ,C2735_=_C3355 ,C2735_=_C3356 ,C2735_=_C3357 ,C2735_=_C3358 ,C2735_=_C3360 ,\nC2743_=_C2813 ,C2743_=_C2971 ,C2743_=_C3158 ,C2743_=_C3183 ,C2743_=_C3670 ,C2743_=_C3702 ,\nC2743_=_C3862 ,C2743_=_C4066 ,C2743_=_C4067 ,C2743_=_C4068 ,C2751_=_C2752 ,C2751_=_C2766 ,\nC2751_=_C2786 ,C2751_=_C3018 ,C2751_=_C3189 ,C2751_=_C3332 ,C2751_=_C3333 ,C2751_=_C3335 ,\nC2751_=_C3336 ,C2752_=_C2766 ,C2752_=_C3161 ,C2752_=_C3338 ,C2752_=_C3349 ,C2752_=_C3350 ,\nC2752_=_C3351 ,C2752_=_C3353 ,C2752_=_C3354 ,C2752_=_C3355 ,C2752_=_C3356 ,C2752_=_C3357 ,\nC2752_=_C3358 ,C2752_=_C3360 ,C2766_=_C2794 ,C2766_=_C3201 ,C2766_=_C3571 ,C2766_=_C3651 ,\nC2766_=_C3858 ,C2766_=_C4074 ,C2766_=_C4087 ,C2766_=_C4093 ,C2766_=_C4095 ,C2766_=_C4101 ,\nC2786_=_C2794 ,C2786_=_C3018 ,C2786_=_C3189 ,C2786_=_C3332 ,C2786_=_C3333 ,C2786_=_C3335 ,\nC2786_=_C3336 ,C2794_=_C3201 ,C2794_=_C3571 ,C2794_=_C3651 ,C2794_=_C3858 ,C2794_=_C4074 ,\nC2794_=_C4087 ,C2794_=_C4093 ,C2794_=_C4095 ,C2794_=_C4101 ,C2813_=_C2971 ,C2813_=_C3158 ,\nC2813_=_C3183 ,C2813_=_C3670 ,C2813_=_C3702 ,C2813_=_C3862 ,C2813_=_C4066 ,C2813_=_C4067 ,\nC2813_=_C4068 ,C2832_=_C2880 ,C2832_=_C2881 ,C2832_=_C2883 ,C2832_=_C2885 ,C2832_=_C2886 ,\nC2832_=_C2887 ,C2832_=_C2890 ,C2832_=_C2892 ,C2832_=_C2893 ,C2832_=_C2894 ,C2867_=_C2870 ,\nC2867_=_C2873 ,C2867_=_C2875 ,C2867_=_C3449 ,C2867_=_C3468 ,C2867_=_C3499 ,C2867_=_C3500 ,\nC2867_=_C3505 ,C2867_=_C3506 ,C2867_=_C3507 ,C2867_=_C3508 ,C2870_=_C2873 ,C2870_=_C2875 ,\nC2870_=_C3472 ,C2870_=_C3754 ,C2870_=_C3772 ,C2870_=_C3773 ,C2873_=_C2875 ,C2873_=_C3476 ,\nC2873_=_C4019 ,C2875_=_C3288 ,C2875_=_C3477 ,C2875_=_C3541 ,C2875_=_C3565 ,C2875_=_C3851 ,\nC2875_=_C3871 ,C2875_=_C4027 ,C2875_=_C4028 ,C2875_=_C4029 ,C2875_=_C4030 ,C2875_=_C4031 ,\nC2880_=_C2881 ,C2880_=_C2883 ,C2880_=_C2885 ,C2880_=_C2886 ,C2880_=_C2887 ,C2880_=_C2890 ,\nC2880_=_C2892 ,C2880_=_C2893 ,C2880_=_C2894 ,C2880_=_C2900 ,C2881_=_C2883 ,C2881_=_C2885 ,\nC2881_=_C2886 ,C2881_=_C2887 ,C2881_=_C2890 ,C2881_=_C2892 ,C2881_=_C2893 ,C2881_=_C2894 ,\nC2881_=_C3158 ,C2883_=_C2885 ,C2883_=_C2886 ,C2883_=_C2887 ,C2883_=_C2890 ,C2883_=_C2892 ,\nC2883_=_C2893 ,C2883_=_C2894 ,C2883_=_C3449 ,C2885_=_C2886 ,C2885_=_C2887 ,C2885_=_C2890 ,\nC2885_=_C2892 ,C2885_=_C2893 ,C2885_=_C2894 ,C2885_=_C3674 ,C2885_=_C3676 ,C2886_=_C2887 ,\nC2886_=_C2890 ,C2886_=_C2892 ,C2886_=_C2893 ,C2886_=_C2894 ,C2886_=_C3689 ,C2887_=_C2890 ,\nC2887_=_C2892 ,C2887_=_C2893 ,C2887_=_C2894 ,C2890_=_C2892 ,C2890_=_C2893 ,C2890_=_C2894 ,\nC2892_=_C2893 ,C2892_=_C2894 ,C2892_=_C3442 ,C2892_=_C3506 ,C2892_=_C3642 ,C2892_=_C3925 ,\nC2892_=_C4066 ,C2893_=_C2894 ,C2893_=_C3839 ,C2894_=_C3444 ,C2894_=_C3643 ,C2894_=_C3926 ,\nC2894_=_C4067 ,C2900_=_C3022 ,C2900_=_C3093 ,C2900_=_C3232 ,C2900_=_C3674 ,C2900_=_C3689 ,\nC2900_=_C3723 ,C2900_=_C3836 ,C2900_=_C3837 ,C2900_=_C3838 ,C2900_=_C3839 ,C2931_=_C3657 ,\nC2931_=_C3749 ,C2931_=_C3757 ,C2931_=_C3934 ,C2931_=_C3969 ,C2931_=_C3977 ,C2931_=_C3986 ,\nC2931_=_C3990 ,C2931_=_C4002 ,C2931_=_C4003 ,C2931_=_C4004 ,C2962_=_C2971 ,C2962_=_C3215 ,\nC2962_=_C3361 ,C2962_=_C3363 ,C2962_=_C3364 ,C2962_=_C3365 ,C2962_=_C3368 ,C2962_=_C3369 ,\nC2962_=_C3370 ,C2971_=_C3158 ,C2971_=_C3183 ,C2971_=_C3670 ,C2971_=_C3702 ,C2971_=_C3862 ,\nC2971_=_C4066 ,C2971_=_C4067 ,C2971_=_C4068 ,C2974_=_C2977 ,C2974_=_C2978 ,C2974_=_C2979 ,\nC2974_=_C2980 ,C2974_=_C2982 ,C2974_=_C2983 ,C2974_=_C2984 ,C2974_=_C2985 ,C2974_=_C3338 ,\nC2974_=_C3343 ,C2974_=_C3348 ,C2977_=_C2978 ,C2977_=_C2979 ,C2977_=_C2980 ,C2977_=_C2982 ,\nC2977_=_C2983 ,C2977_=_C2984 ,C2977_=_C2985 ,C2977_=_C3333 ,C2977_=_C3351 ,C2977_=_C3646 ,\nC2977_=_C3650 ,C2977_=_C3651 ,C2978_=_C2979 ,C2978_=_C2980 ,C2978_=_C2982 ,C2978_=_C2983 ,\nC2978_=_C2984 ,C2978_=_C2985 ,C2978_=_C3499 ,C2979_=_C2980 ,C2979_=_C2982 ,C2979_=_C2983 ,\nC2979_=_C2984 ,C2979_=_C2985 ,C2980_=_C2982 ,C2980_=_C2983 ,C2980_=_C2984 ,C2980_=_C2985 ,\nC2980_=_C3638 ,C2980_=_C3871 ,C2980_=_C3872 ,C2982_=_C2983 ,C2982_=_C2984 ,C2982_=_C2985 ,\nC2982_=_C3355 ,C2982_=_C3923 ,C2982_=_C4035 ,C2983_=_C2984 ,C2983_=_C2985 ,C2983_=_C3640 ,\nC2984_=_C2985 ,C2985_=_C3644 ,C3009_=_C3343 ,C3009_=_C3513 ,C3009_=_C3646 ,C3009_=_C3676 ,\nC3009_=_C3923 ,C3009_=_C3925 ,C3009_=_C3926 ,C3009_=_C3927 ,C3009_=_C3929 ,C3018_=_C3022 ,\nC3018_=_C3189 ,C3018_=_C3332 ,C3018_=_C3333 ,C3018_=_C3335 ,C3018_=_C3336 ,C3022_=_C3093 ,\nC3022_=_C3232 ,C3022_=_C3674 ,C3022_=_C3689 ,C3022_=_C3723 ,C3022_=_C3836 ,C3022_=_C3837 ,\nC3022_=_C3838 ,C3022_=_C3839 ,C3056_=_C3068 ,C3056_=_C3190 ,C3056_=_C3268 ,C3056_=_C3433 ,\nC3056_=_C3434 ,C3056_=_C3435 ,C3056_=_C3437 ,C3056_=_C3439 ,C3056_=_C3442 ,C3056_=_C3443 ,\nC3056_=_C3444 ,C3056_=_C3445 ,C3056_=_C3446 ,C3056_=_C3447 ,C3068_=_C3348 ,C3068_=_C3570 ,\nC3068_=_C3630 ,C3068_=_C3636 ,C3068_=_C3650 ,C3068_=_C3763 ,C3068_=_C3906 ,C3068_=_C3922 ,\nC3068_=_C4009 ,C3068_=_C4035 ,C3068_=_C4097 ,C3093_=_C3232 ,C3093_=_C3674 ,C3093_=_C3689 ,\nC3093_=_C3723 ,C3093_=_C3836 ,C3093_=_C3837 ,C3093_=_C3838 ,C3093_=_C3839 ,C3158_=_C3183 ,\nC3158_=_C3670 ,C3158_=_C3702 ,C3158_=_C3862 ,C3158_=_C4066 ,C3158_=_C4067 ,C3158_=_C4068 ,\nC3161_=_C3338 ,C3161_=_C3349 ,C3161_=_C3350 ,C3161_=_C3351 ,C3161_=_C3353 ,C3161_=_C3354 ,\nC3161_=_C3355 ,C3161_=_C3356 ,C3161_=_C3357 ,C3161_=_C3358 ,C3161_=_C3360 ,C3183_=_C3670 ,\nC3183_=_C3702 ,C3183_=_C3862 ,C3183_=_C4066 ,C3183_=_C4067 ,C3183_=_C4068 ,C3189_=_C3190 ,\nC3189_=_C3201 ,C3189_=_C3332 ,C3189_=_C3333 ,C3189_=_C3335 ,C3189_=_C3336 ,C3190_=_C3201 ,\nC3190_=_C3268 ,C3190_=_C3433 ,C3190_=_C3434 ,C3190_=_C3435 ,C3190_=_C3437 ,C3190_=_C3439 ,\nC3190_=_C3442 ,C3190_=_C3443 ,C3190_=_C3444 ,C3190_=_C3445 ,C3190_=_C3446 ,C3190_=_C3447 ,\nC3201_=_C3571 ,C3201_=_C3651 ,C3201_=_C3858 ,C3201_=_C4074 ,C3201_=_C4087 ,C3201_=_C4093 ,\nC3201_=_C4095 ,C3201_=_C4101 ,C3215_=_C3361 ,C3215_=_C3363 ,C3215_=_C3364 ,C3215_=_C3365 ,\nC3215_=_C3368 ,C3215_=_C3369 ,C3215_=_C3370 ,C3232_=_C3674 ,C3232_=_C3689 ,C3232_=_C3723 ,\nC3232_=_C3836 ,C3232_=_C3837 ,C3232_=_C3838 ,C3232_=_C3839 ,C3268_=_C3433 ,C3268_=_C3434 ,\nC3268_=_C3435 ,C3268_=_C3437 ,C3268_=_C3439 ,C3268_=_C3442 ,C3268_=_C3443 ,C3268_=_C3444 ,\nC3268_=_C3445 ,C3268_=_C3446 ,C3268_=_C3447 ,C3288_=_C3289 ,C3288_=_C3477 ,C3288_=_C3541 ,\nC3288_=_C3565 ,C3288_=_C3851 ,C3288_=_C3871 ,C3288_=_C4027 ,C3288_=_C4028 ,C3288_=_C4029 ,\nC3288_=_C4030 ,C3288_=_C4031 ,C3289_=_C3542 ,C3289_=_C3750 ,C3289_=_C3872 ,C3289_=_C3935 ,\nC3289_=_C3978 ,C3289_=_C3987 ,C3289_=_C3991 ,C3289_=_C4040 ,C3289_=_C4041 ,C3289_=_C4042 ,\nC3289_=_C4043 ,C3332_=_C3333 ,C3332_=_C3335 ,C3332_=_C3336 ,C3333_=_C3335 ,C3333_=_C3336 ,\nC3333_=_C3351 ,C3333_=_C3646 ,C3333_=_C3650 ,C3333_=_C3651 ,C3335_=_C3336 ,C3335_=_C3357 ,\nC3335_=_C3838 ,C3336_=_C4068 ,C3336_=_C4095 ,C3338_=_C3343 ,C3338_=_C3348 ,C3338_=_C3349 ,\nC3338_=_C3350 ,C3338_=_C3351 ,C3338_=_C3353 ,C3338_=_C3354 ,C3338_=_C3355 ,C3338_=_C3356 ,\nC3338_=_C3357 ,C3338_=_C3358 ,C3338_=_C3360 ,C3343_=_C3348 ,C3343_=_C3513 ,C3343_=_C3646 ,\nC3343_=_C3676 ,C3343_=_C3923 ,C3343_=_C3925 ,C3343_=_C3926 ,C3343_=_C3927 ,C3343_=_C3929 ,\nC3348_=_C3570 ,C3348_=_C3630 ,C3348_=_C3636 ,C3348_=_C3650 ,C3348_=_C3763 ,C3348_=_C3906 ,\nC3348_=_C3922 ,C3348_=_C4009 ,C3348_=_C4035 ,C3348_=_C4097 ,C3349_=_C3350 ,C3349_=_C3351 ,\nC3349_=_C3353 ,C3349_=_C3354 ,C3349_=_C3355 ,C3349_=_C3356 ,C3349_=_C3357 ,C3349_=_C3358 ,\nC3349_=_C3360 ,C3350_=_C3351 ,C3350_=_C3353 ,C3350_=_C3354 ,C3350_=_C3355 ,C3350_=_C3356 ,\nC3350_=_C3357 ,C3350_=_C3358 ,C3350_=_C3360 ,C3350_=_C3434 ,C3351_=_C3353 ,C3351_=_C3354 ,\nC3351_=_C3355 ,C3351_=_C3356 ,C3351_=_C3357 ,C3351_=_C3358 ,C3351_=_C3360 ,C3351_=_C3646 ,\nC3351_=_C3650 ,C3351_=_C3651 ,C3353_=_C3354 ,C3353_=_C3355 ,C3353_=_C3356 ,C3353_=_C3357 ,\nC3353_=_C3358 ,C3353_=_C3360 ,C3353_=_C3439 ,C3354_=_C3355 ,C3354_=_C3356 ,C3354_=_C3357 ,\nC3354_=_C3358</w:t>
      </w:r>
    </w:p>
    <w:p>
      <w:pPr>
        <w:pStyle w:val="PreformattedText"/>
        <w:bidi w:val="0"/>
        <w:spacing w:before="0" w:after="0"/>
        <w:jc w:val="left"/>
        <w:rPr/>
      </w:pPr>
      <w:r>
        <w:rPr/>
        <w:t xml:space="preserve"> </w:t>
      </w:r>
      <w:r>
        <w:rPr/>
        <w:t>,C3354_=_C3360 ,C3355_=_C3356 ,C3355_=_C3357 ,C3355_=_C3358 ,C3355_=_C3360 ,\nC3355_=_C3923 ,C3355_=_C4035 ,C3356_=_C3357 ,C3356_=_C3358 ,C3356_=_C3360 ,C3357_=_C3358 ,\nC3357_=_C3360 ,C3357_=_C3838 ,C3358_=_C3360 ,C3360_=_C3929 ,C3361_=_C3363 ,C3361_=_C3364 ,\nC3361_=_C3365 ,C3361_=_C3368 ,C3361_=_C3369 ,C3361_=_C3370 ,C3363_=_C3364 ,C3363_=_C3365 ,\nC3363_=_C3368 ,C3363_=_C3369 ,C3363_=_C3370 ,C3364_=_C3365 ,C3364_=_C3368 ,C3364_=_C3369 ,\nC3364_=_C3370 ,C3365_=_C3368 ,C3365_=_C3369 ,C3365_=_C3370 ,C3368_=_C3369 ,C3368_=_C3370 ,\nC3368_=_C3772 ,C3368_=_C4019 ,C3368_=_C4040 ,C3368_=_C4074 ,C3369_=_C3370 ,C3370_=_C3443 ,\nC3370_=_C4027 ,C3370_=_C4087 ,C3433_=_C3434 ,C3433_=_C3435 ,C3433_=_C3437 ,C3433_=_C3439 ,\nC3433_=_C3442 ,C3433_=_C3443 ,C3433_=_C3444 ,C3433_=_C3445 ,C3433_=_C3446 ,C3433_=_C3447 ,\nC3433_=_C3565 ,C3433_=_C3570 ,C3433_=_C3571 ,C3434_=_C3435 ,C3434_=_C3437 ,C3434_=_C3439 ,\nC3434_=_C3442 ,C3434_=_C3443 ,C3434_=_C3444 ,C3434_=_C3445 ,C3434_=_C3446 ,C3434_=_C3447 ,\nC3435_=_C3437 ,C3435_=_C3439 ,C3435_=_C3442 ,C3435_=_C3443 ,C3435_=_C3444 ,C3435_=_C3445 ,\nC3435_=_C3446 ,C3435_=_C3447 ,C3437_=_C3439 ,C3437_=_C3442 ,C3437_=_C3443 ,C3437_=_C3444 ,\nC3437_=_C3445 ,C3437_=_C3446 ,C3437_=_C3447 ,C3437_=_C3851 ,C3437_=_C3858 ,C3439_=_C3442 ,\nC3439_=_C3443 ,C3439_=_C3444 ,C3439_=_C3445 ,C3439_=_C3446 ,C3439_=_C3447 ,C3442_=_C3443 ,\nC3442_=_C3444 ,C3442_=_C3445 ,C3442_=_C3446 ,C3442_=_C3447 ,C3442_=_C3506 ,C3442_=_C3642 ,\nC3442_=_C3925 ,C3442_=_C4066 ,C3443_=_C3444 ,C3443_=_C3445 ,C3443_=_C3446 ,C3443_=_C3447 ,\nC3443_=_C4027 ,C3443_=_C4087 ,C3444_=_C3445 ,C3444_=_C3446 ,C3444_=_C3447 ,C3444_=_C3643 ,\nC3444_=_C3926 ,C3444_=_C4067 ,C3445_=_C3446 ,C3445_=_C3447 ,C3445_=_C3927 ,C3445_=_C4028 ,\nC3445_=_C4093 ,C3446_=_C3447 ,C3446_=_C3508 ,C3446_=_C3773 ,C3446_=_C4004 ,C3446_=_C4030 ,\nC3446_=_C4101 ,C3449_=_C3468 ,C3449_=_C3499 ,C3449_=_C3500 ,C3449_=_C3505 ,C3449_=_C3506 ,\nC3449_=_C3507 ,C3449_=_C3508 ,C3468_=_C3472 ,C3468_=_C3476 ,C3468_=_C3477 ,C3468_=_C3499 ,\nC3468_=_C3500 ,C3468_=_C3505 ,C3468_=_C3506 ,C3468_=_C3507 ,C3468_=_C3508 ,C3472_=_C3476 ,\nC3472_=_C3477 ,C3472_=_C3754 ,C3472_=_C3772 ,C3472_=_C3773 ,C3476_=_C3477 ,C3476_=_C4019 ,\nC3477_=_C3541 ,C3477_=_C3565 ,C3477_=_C3851 ,C3477_=_C3871 ,C3477_=_C4027 ,C3477_=_C4028 ,\nC3477_=_C4029 ,C3477_=_C4030 ,C3477_=_C4031 ,C3499_=_C3500 ,C3499_=_C3505 ,C3499_=_C3506 ,\nC3499_=_C3507 ,C3499_=_C3508 ,C3500_=_C3505 ,C3500_=_C3506 ,C3500_=_C3507 ,C3500_=_C3508 ,\nC3500_=_C3754 ,C3500_=_C3757 ,C3500_=_C3763 ,C3505_=_C3506 ,C3505_=_C3507 ,C3505_=_C3508 ,\nC3506_=_C3507 ,C3506_=_C3508 ,C3506_=_C3642 ,C3506_=_C3925 ,C3506_=_C4066 ,C3507_=_C3508 ,\nC3507_=_C4029 ,C3507_=_C4042 ,C3508_=_C3773 ,C3508_=_C4004 ,C3508_=_C4030 ,C3508_=_C4101 ,\nC3513_=_C3646 ,C3513_=_C3676 ,C3513_=_C3923 ,C3513_=_C3925 ,C3513_=_C3926 ,C3513_=_C3927 ,\nC3513_=_C3929 ,C3541_=_C3542 ,C3541_=_C3565 ,C3541_=_C3851 ,C3541_=_C3871 ,C3541_=_C4027 ,\nC3541_=_C4028 ,C3541_=_C4029 ,C3541_=_C4030 ,C3541_=_C4031 ,C3542_=_C3750 ,C3542_=_C3872 ,\nC3542_=_C3935 ,C3542_=_C3978 ,C3542_=_C3987 ,C3542_=_C3991 ,C3542_=_C4040 ,C3542_=_C4041 ,\nC3542_=_C4042 ,C3542_=_C4043 ,C3565_=_C3570 ,C3565_=_C3571 ,C3565_=_C3851 ,C3565_=_C3871 ,\nC3565_=_C4027 ,C3565_=_C4028 ,C3565_=_C4029 ,C3565_=_C4030 ,C3565_=_C4031 ,C3570_=_C3571 ,\nC3570_=_C3630 ,C3570_=_C3636 ,C3570_=_C3650 ,C3570_=_C3763 ,C3570_=_C3906 ,C3570_=_C3922 ,\nC3570_=_C4009 ,C3570_=_C4035 ,C3570_=_C4097 ,C3571_=_C3651 ,C3571_=_C3858 ,C3571_=_C4074 ,\nC3571_=_C4087 ,C3571_=_C4093 ,C3571_=_C4095 ,C3571_=_C4101 ,C3630_=_C3636 ,C3630_=_C3650 ,\nC3630_=_C3763 ,C3630_=_C3906 ,C3630_=_C3922 ,C3630_=_C4009 ,C3630_=_C4035 ,C3630_=_C4097 ,\nC3636_=_C3650 ,C3636_=_C3763 ,C3636_=_C3906 ,C3636_=_C3922 ,C3636_=_C4009 ,C3636_=_C4035 ,\nC3636_=_C4097 ,C3637_=_C3638 ,C3637_=_C3640 ,C3637_=_C3642 ,C3637_=_C3643 ,C3637_=_C3644 ,\nC3638_=_C3640 ,C3638_=_C3642 ,C3638_=_C3643 ,C3638_=_C3644 ,C3638_=_C3871 ,C3638_=_C3872 ,\nC3640_=_C3642 ,C3640_=_C3643 ,C3640_=_C3644 ,C3642_=_C3643 ,C3642_=_C3644 ,C3642_=_C3925 ,\nC3642_=_C4066 ,C3643_=_C3644 ,C3643_=_C3926 ,C3643_=_C4067 ,C3646_=_C3650 ,C3646_=_C3651 ,\nC3646_=_C3676 ,C3646_=_C3923 ,C3646_=_C3925 ,C3646_=_C3926 ,C3646_=_C3927 ,C3646_=_C3929 ,\nC3650_=_C3651 ,C3650_=_C3763 ,C3650_=_C3906 ,C3650_=_C3922 ,C3650_=_C4009 ,C3650_=_C4035 ,\nC3650_=_C4097 ,C3651_=_C3858 ,C3651_=_C4074 ,C3651_=_C4087 ,C3651_=_C4093 ,C3651_=_C4095 ,\nC3651_=_C4101 ,C3657_=_C3749 ,C3657_=_C3757 ,C3657_=_C3934 ,C3657_=_C3969 ,C3657_=_C3977 ,\nC3657_=_C3986 ,C3657_=_C3990 ,C3657_=_C4002 ,C3657_=_C4003 ,C3657_=_C4004 ,C3670_=_C3702 ,\nC3670_=_C3862 ,C3670_=_C4066 ,C3670_=_C4067 ,C3670_=_C4068 ,C3674_=_C3676 ,C3674_=_C3689 ,\nC3674_=_C3723 ,C3674_=_C3836 ,C3674_=_C3837 ,C3674_=_C3838 ,C3674_=_C3839 ,C3676_=_C3923 ,\nC3676_=_C3925 ,C3676_=_C3926 ,C3676_=_C3927 ,C3676_=_C3929 ,C3689_=_C3723 ,C3689_=_C3836 ,\nC3689_=_C3837 ,C3689_=_C3838 ,C3689_=_C3839 ,C3702_=_C3862 ,C3702_=_C4066 ,C3702_=_C4067 ,\nC3702_=_C4068 ,C3723_=_C3836 ,C3723_=_C3837 ,C3723_=_C3838 ,C3723_=_C3839 ,C3749_=_C3750 ,\nC3749_=_C3757 ,C3749_=_C3934 ,C3749_=_C3969 ,C3749_=_C3977 ,C3749_=_C3986 ,C3749_=_C3990 ,\nC3749_=_C4002 ,C3749_=_C4003 ,C3749_=_C4004 ,C3750_=_C3872 ,C3750_=_C3935 ,C3750_=_C3978 ,\nC3750_=_C3987 ,C3750_=_C3991 ,C3750_=_C4040 ,C3750_=_C4041 ,C3750_=_C4042 ,C3750_=_C4043 ,\nC3754_=_C3757 ,C3754_=_C3763 ,C3754_=_C3772 ,C3754_=_C3773 ,C3757_=_C3763 ,C3757_=_C3934 ,\nC3757_=_C3969 ,C3757_=_C3977 ,C3757_=_C3986 ,C3757_=_C3990 ,C3757_=_C4002 ,C3757_=_C4003 ,\nC3757_=_C4004 ,C3763_=_C3906 ,C3763_=_C3922 ,C3763_=_C4009 ,C3763_=_C4035 ,C3763_=_C4097 ,\nC3772_=_C3773 ,C3772_=_C4019 ,C3772_=_C4040 ,C3772_=_C4074 ,C3773_=_C4004 ,C3773_=_C4030 ,\nC3773_=_C4101 ,C3836_=_C3837 ,C3836_=_C3838 ,C3836_=_C3839 ,C3837_=_C3838 ,C3837_=_C3839 ,\nC3838_=_C3839 ,C3851_=_C3858 ,C3851_=_C3871 ,C3851_=_C4027 ,C3851_=_C4028 ,C3851_=_C4029 ,\nC3851_=_C4030 ,C3851_=_C4031 ,C3858_=_C4074 ,C3858_=_C4087 ,C3858_=_C4093 ,C3858_=_C4095 ,\nC3858_=_C4101 ,C3862_=_C4066 ,C3862_=_C4067 ,C3862_=_C4068 ,C3871_=_C3872 ,C3871_=_C4027 ,\nC3871_=_C4028 ,C3871_=_C4029 ,C3871_=_C4030 ,C3871_=_C4031 ,C3872_=_C3935 ,C3872_=_C3978 ,\nC3872_=_C3987 ,C3872_=_C3991 ,C3872_=_C4040 ,C3872_=_C4041 ,C3872_=_C4042 ,C3872_=_C4043 ,\nC3906_=_C3922 ,C3906_=_C4009 ,C3906_=_C4035 ,C3906_=_C4097 ,C3922_=_C4009 ,C3922_=_C4035 ,\nC3922_=_C4097 ,C3923_=_C3925 ,C3923_=_C3926 ,C3923_=_C3927 ,C3923_=_C3929 ,C3923_=_C4035 ,\nC3925_=_C3926 ,C3925_=_C3927 ,C3925_=_C3929 ,C3925_=_C4066 ,C3926_=_C3927 ,C3926_=_C3929 ,\nC3926_=_C4067 ,C3927_=_C3929 ,C3927_=_C4028 ,C3927_=_C4093 ,C3934_=_C3935 ,C3934_=_C3969 ,\nC3934_=_C3977 ,C3934_=_C3986 ,C3934_=_C3990 ,C3934_=_C4002 ,C3934_=_C4003 ,C3934_=_C4004 ,\nC3935_=_C3978 ,C3935_=_C3987 ,C3935_=_C3991 ,C3935_=_C4040 ,C3935_=_C4041 ,C3935_=_C4042 ,\nC3935_=_C4043 ,C3969_=_C3977 ,C3969_=_C3986 ,C3969_=_C3990 ,C3969_=_C4002 ,C3969_=_C4003 ,\nC3969_=_C4004 ,C3977_=_C3978 ,C3977_=_C3986 ,C3977_=_C3990 ,C3977_=_C4002 ,C3977_=_C4003 ,\nC3977_=_C4004 ,C3978_=_C3987 ,C3978_=_C3991 ,C3978_=_C4040 ,C3978_=_C4041 ,C3978_=_C4042 ,\nC3978_=_C4043 ,C3986_=_C3987 ,C3986_=_C3990 ,C3986_=_C4002 ,C3986_=_C4003 ,C3986_=_C4004 ,\nC3987_=_C3991 ,C3987_=_C4040 ,C3987_=_C4041 ,C3987_=_C4042 ,C3987_=_C4043 ,C3990_=_C3991 ,\nC3990_=_C4002 ,C3990_=_C4003 ,C3990_=_C4004 ,C3991_=_C4040 ,C3991_=_C4041 ,C3991_=_C4042 ,\nC3991_=_C4043 ,C4002_=_C4003 ,C4002_=_C4004 ,C4002_=_C4041 ,C4003_=_C4004 ,C4004_=_C4030 ,\nC4004_=_C4101 ,C4009_=_C4035 ,C4009_=_C4097 ,C4019_=_C4040 ,C4019_=_C4074 ,C4027_=_C4028 ,\nC4027_=_C4029 ,C4027_=_C4030 ,C4027_=_C4031 ,C4027_=_C4087 ,C4028_=_C4029 ,C4028_=_C4030 ,\nC4028_=_C4031 ,C4028_=_C4093 ,C4029_=_C4030 ,C4029_=_C4031 ,C4029_=_C4042 ,C4030_=_C4031 ,\nC4030_=_C4101 ,C4031_=_C4043 ,C4035_=_C4097 ,C4040_=_C4041 ,C4040_=_C4042 ,C4040_=_C4043 ,\nC4040_=_C4074 ,C4041_=_C4042 ,C4041_=_C4043 ,C4042_=_C4043 ,C4066_=_C4067 ,C4066_=_C4068 ,\nC4067_=_C4068 ,C4068_=_C4095 ,C4074_=_C4087 ,C4074_=_C4093 ,C4074_=_C4095 ,C4074_=_C4101 ,\nC4087_=_C4093 ,C4087_=_C4095 ,C4087_=_C4101 ,C4093_=_C4095 ,C4093_=_C4101 ,C4095_=_C4101 ,"];70[shape=box, label="id:70 level: 2\n734: C14 C18 C19 C20 C21 \nC22 C43 C44 C45 C46 C47 \nC48 C49 C65 C66 C69 C70 \nC71 C72 C87 C89 C90 C91 \nC102 C103 C104 C105 C106 C107 \nC108 C109 C110 C120 C123 C124 \nC126 C129 C130 C131 C142 C143 \nC144 C145 C146 C147 C148 C149 \nC150 C151 C152 C153 C154 C155 \nC165 C172 C173 C174 C175 C176 \nC177 C188 C190 C191 C192 C200 \nC203 C204 C206 C207 C208 C209 \nC210 C211 C212 C213 C221 C222 \nC224 C225 C226 C227 C228 C229 \nC230 C231 C232 C233 C234 C235 \nC244 C245 C248 C249 C250 C251 \nC252 C253 C254 C262 C263 C265 \nC267 C268 C269 C270 C271 C272 \nC273 C280 C284 C285 C286 C287 \nC293 C294 C295 C296 C297 C300 \nC301 C302 C303 C304 C305 C306 \nC308 C316 C317 C319 C320 C321 \nC322 C332 C333 C334 C337 C341 \nC342 C343 C344 C349 C350 C351 \nC352 C353 C354 C355 C356 C357 \nC359 C360 C361 C362 C363 C364 \nC365 C366 C367 C368 C369 C370 \nC372 C373 C375 C377 C378 C380 \nC381 C382 C383 C384 C392 C393 \nC423 C425 C433 C442 C451 C453 \nC489 C501 C502 C506 C531 C547 \nC591 C595 C596 C597 C598 C599 \nC600 C602 C603 C604 C605 C606 \nC607 C608 C609 C610 C611 C612 \nC613 C614 C615 C623 C662 C668 \nC671 C672 C676 C687 C688 C689 \nC692 C702 C728 C729 C756 C772 \nC779 C799 C830 C831 C832 C833 \nC834 C835 C838 C840 C842 C843 \nC844 C845 C846 C847 C848 C849 \nC850 C857 C879 C880 C885 C898 \nC908 C910 C921 C957 C982 C985 \nC1026 C1033 C1043 C1051 C1069 C1071 \nC1076 C1091 C1103 C1140 C1218 C1219 \nC1270 C1283 C1294 C1310 C1313 C1314 \nC1315 C1316 C1318 C1319 C1320 C1321 \nC1322 C1323 C1324 C1325 C1326 C1328 \nC1329 C1332 C1333 C1334 C1339 C1361 \nC1396 C1409 C1422 C1434 C1460 C1462 \nC1474 C1481 C1501 C1525 C1531 C1532 \nC1537 C1545 C1547 C1548 C1574 C1611 \nC1619 C1620 C1695 C1725 C1743 C1744 \nC1745 C1746 C1747 C1749 C1751 C1752 \nC1754 C1755 C1756 C1757 C1758 C1759 \nC1760</w:t>
      </w:r>
    </w:p>
    <w:p>
      <w:pPr>
        <w:pStyle w:val="PreformattedText"/>
        <w:bidi w:val="0"/>
        <w:spacing w:before="0" w:after="0"/>
        <w:jc w:val="left"/>
        <w:rPr/>
      </w:pPr>
      <w:r>
        <w:rPr/>
        <w:t xml:space="preserve"> </w:t>
      </w:r>
      <w:r>
        <w:rPr/>
        <w:t>C1762 C1763 C1764 C1765 C1766 \nC1770 C1771 C1774 C1775 C1776 C1794 \nC1795 C1796 C1810 C1813 C1814 C1817 \nC1818 C1860 C1862 C1863 C1865 C1866 \nC1867 C1868 C1869 C1870 C1871 C1872 \nC1873 C1874 C1875 C1877 C1881 C1882 \nC1883 C1888 C1901 C1902 C1903 C1904 \nC1905 C1906 C1907 C1908 C1909 C1910 \nC1911 C1912 C1914 C1915 C1917 C1918 \nC1919 C1920 C1921 C1922 C1923 C1924 \nC1925 C1926 C1927 C1929 C1930 C1944 \nC1949 C1973 C1984 C1985 C1987 C1992 \nC1994 C2004 C2019 C2045 C2047 C2067 \nC2091 C2094 C2096 C2118 C2119 C2120 \nC2122 C2123 C2124 C2125 C2126 C2127 \nC2128 C2129 C2130 C2131 C2132 C2149 \nC2156 C2172 C2177 C2185 C2186 C2187 \nC2195 C2231 C2248 C2263 C2265 C2266 \nC2267 C2268 C2269 C2270 C2271 C2272 \nC2273 C2274 C2275 C2276 C2277 C2278 \nC2279 C2280 C2294 C2300 C2315 C2319 \nC2338 C2339 C2340 C2341 C2342 C2343 \nC2344 C2345 C2346 C2347 C2349 C2350 \nC2351 C2352 C2353 C2354 C2356 C2358 \nC2360 C2361 C2362 C2383 C2386 C2387 \nC2388 C2389 C2390 C2391 C2392 C2393 \nC2394 C2395 C2396 C2397 C2398 C2399 \nC2400 C2403 C2405 C2407 C2408 C2410 \nC2412 C2413 C2414 C2415 C2419 C2420 \nC2444 C2445 C2448 C2449 C2450 C2452 \nC2453 C2454 C2455 C2456 C2470 C2473 \nC2487 C2493 C2494 C2495 C2496 C2497 \nC2498 C2499 C2500 C2502 C2503 C2504 \nC2505 C2506 C2508 C2509 C2510 C2511 \nC2512 C2513 C2514 C2515 C2516 C2517 \nC2518 C2519 C2520 C2521 C2584 C2586 \nC2589 C2593 C2615 C2624 C2630 C2631 \nC2632 C2633 C2634 C2635 C2636 C2637 \nC2638 C2639 C2640 C2641 C2642 C2653 \nC2663 C2666 C2672 C2705 C2707 C2708 \nC2709 C2710 C2711 C2712 C2713 C2714 \nC2715 C2716 C2717 C2728 C2734 C2749 \nC2781 C2798 C2810 C2822 C2832 C2834 \nC2836 C2837 C2838 C2839 C2840 C2841 \nC2842 C2843 C2846 C2860 C2862 C2871 \nC2872 C2877 C2879 C2895 C2955 C2969 \nC2987 C2988 C2989 C2990 C2991 C2992 \nC2993 C2994 C2995 C2996 C2997 C2999 \nC3000 C3001 C3003 C3015 C3025 C3067 \nC3083 C3097 C3099 C3115 C3159 C3160 \nC3161 C3162 C3163 C3164 C3165 C3166 \nC3167 C3168 C3169 C3170 C3172 C3173 \nC3210 C3212 C3213 C3222 C3239 C3261 \nC3301 C3303 C3304 C3315 C3332 C3346 \nC3365 C3377 C3379 C3380 C3406 C3445 \nC3461 C3463 C3464 C3483 C3484 C3485 \nC3486 C3487 C3488 C3492 C3494 C3517 \nC3567 C3568 C3604 C3605 C3618 C3629 \nC3679 C3684 C3690 C3693 C3713 C3727 \nC3746 C3760 C3788 C3799 C3817 C3821 \nC3822 C3829 C3837 C3843 C3844 C3845 \nC3849 C3855 C3866 C3879 C3887 C3893 \nC3897 C3901 C3904 C3907 C3912 C3914 \nC3916 C3917 C3927 C3930 C3933 C3953 \nC3954 C3955 C3956 C3959 C3975 C3976 \nC3977 C3978 C3979 C3980 C3981 C3996 \nC3997 C3999 C4008 C4023 C4028 C4058 \nC4069 C4071 C4072 C4085 C4091 C4092 \nC4093 C4096 C4097 \n8513: C14_=_C18( C14 C18 ) C14_=_C19( C14 C19 ) C14_=_C20( C14 C20 ) C14_=_C21( C14 C21 ) C14_=_C22( C14 C22 ) \nC14_=_C120( C14 C120 ) C14_=_C165( C14 C165 ) C14_=_C200( C14 C200 ) C14_=_C222( C14 C222 ) C14_=_C280( C14 C280 ) C14_=_C337( C14 C337 ) \nC14_=_C547( C14 C547 ) C18_=_C19( C18 C19 ) C18_=_C20( C18 C20 ) C18_=_C21( C18 C21 ) C18_=_C22( C18 C22 ) C18_=_C65( C18 C65 ) \nC18_=_C87( C18 C87 ) C18_=_C102( C18 C102 ) C18_=_C124( C18 C124 ) C18_=_C188( C18 C188 ) C18_=_C204( C18 C204 ) C18_=_C245( C18 C245 ) \nC18_=_C317( C18 C317 ) C18_=_C349( C18 C349 ) C18_=_C373( C18 C373 ) C18_=_C1771( C18 C1771 ) C18_=_C1903( C18 C1903 ) C18_=_C2444( C18 C2444 ) \nC18_=_C2445( C18 C2445 ) C18_=_C2448( C18 C2448 ) C18_=_C2449( C18 C2449 ) C18_=_C2450( C18 C2450 ) C18_=_C2452( C18 C2452 ) C18_=_C2453( C18 C2453 ) \nC18_=_C2454( C18 C2454 ) C18_=_C2455( C18 C2455 ) C18_=_C2456( C18 C2456 ) C19_=_C20( C19 C20 ) C19_=_C21( C19 C21 ) C19_=_C22( C19 C22 ) \nC19_=_C66( C19 C66 ) C19_=_C89( C19 C89 ) C19_=_C103( C19 C103 ) C19_=_C190( C19 C190 ) C19_=_C350( C19 C350 ) C19_=_C1904( C19 C1904 ) \nC19_=_C2445( C19 C2445 ) C19_=_C2630( C19 C2630 ) C20_=_C21( C20 C21 ) C20_=_C22( C20 C22 ) C20_=_C71( C20 C71 ) C20_=_C90( C20 C90 ) \nC20_=_C106( C20 C106 ) C20_=_C191( C20 C191 ) C20_=_C353( C20 C353 ) C20_=_C1907( C20 C1907 ) C20_=_C2448( C20 C2448 ) C20_=_C3567( C20 C3567 ) \nC20_=_C3568( C20 C3568 ) C21_=_C22( C21 C22 ) C21_=_C130( C21 C130 ) C21_=_C174( C21 C174 ) C21_=_C210( C21 C210 ) C21_=_C229( C21 C229 ) \nC21_=_C286( C21 C286 ) C21_=_C343( C21 C343 ) C21_=_C610( C21 C610 ) C21_=_C2273( C21 C2273 ) C22_=_C91( C22 C91 ) C22_=_C109( C22 C109 ) \nC22_=_C192( C22 C192 ) C22_=_C272( C22 C272 ) C22_=_C322( C22 C322 ) C22_=_C334( C22 C334 ) C22_=_C356( C22 C356 ) C22_=_C1776( C22 C1776 ) \nC22_=_C1911( C22 C1911 ) C43_=_C44( C43 C44 ) C43_=_C45( C43 C45 ) C43_=_C46( C43 C46 ) C43_=_C47( C43 C47 ) C43_=_C48( C43 C48 ) \nC43_=_C49( C43 C49 ) C43_=_C104( C43 C104 ) C43_=_C146( C43 C146 ) C43_=_C297( C43 C297 ) C43_=_C351( C43 C351 ) C43_=_C359( C43 C359 ) \nC43_=_C2728( C43 C2728 ) C44_=_C45( C44 C45 ) C44_=_C46( C44 C46 ) C44_=_C47( C44 C47 ) C44_=_C48( C44 C48 ) C44_=_C49( C44 C49 ) \nC44_=_C69( C44 C69 ) C44_=_C147( C44 C147 ) C44_=_C268( C44 C268 ) C44_=_C284( C44 C284 ) C44_=_C320( C44 C320 ) C44_=_C332( C44 C332 ) \nC44_=_C341( C44 C341 ) C44_=_C362( C44 C362 ) C44_=_C609( C44 C609 ) C44_=_C2270( C44 C2270 ) C44_=_C3332( C44 C3332 ) C45_=_C46( C45 C46 ) \nC45_=_C47( C45 C47 ) C45_=_C48( C45 C48 ) C45_=_C49( C45 C49 ) C45_=_C105( C45 C105 ) C45_=_C148( C45 C148 ) C45_=_C300( C45 C300 ) \nC45_=_C352( C45 C352 ) C45_=_C363( C45 C363 ) C45_=_C3161( C45 C3161 ) C46_=_C47( C46 C47 ) C46_=_C48( C46 C48 ) C46_=_C49( C46 C49 ) \nC46_=_C70( C46 C70 ) C46_=_C129( C46 C129 ) C46_=_C149( C46 C149 ) C46_=_C209( C46 C209 ) C46_=_C251( C46 C251 ) C46_=_C269( C46 C269 ) \nC46_=_C285( C46 C285 ) C46_=_C321( C46 C321 ) C46_=_C333( C46 C333 ) C46_=_C342( C46 C342 ) C46_=_C364( C46 C364 ) C46_=_C380( C46 C380 ) \nC46_=_C1775( C46 C1775 ) C46_=_C2633( C46 C2633 ) C46_=_C2837( C46 C2837 ) C46_=_C2988( C46 C2988 ) C46_=_C3332( C46 C3332 ) C46_=_C3483( C46 C3483 ) \nC46_=_C3484( C46 C3484 ) C46_=_C3485( C46 C3485 ) C46_=_C3486( C46 C3486 ) C46_=_C3487( C46 C3487 ) C46_=_C3488( C46 C3488 ) C47_=_C48( C47 C48 ) \nC47_=_C49( C47 C49 ) C47_=_C107( C47 C107 ) C47_=_C152( C47 C152 ) C47_=_C304( C47 C304 ) C47_=_C354( C47 C354 ) C47_=_C365( C47 C365 ) \nC48_=_C49( C48 C49 ) C48_=_C108( C48 C108 ) C48_=_C153( C48 C153 ) C48_=_C305( C48 C305 ) C48_=_C355( C48 C355 ) C48_=_C366( C48 C366 ) \nC49_=_C110( C49 C110 ) C49_=_C155( C49 C155 ) C49_=_C308( C49 C308 ) C49_=_C357( C49 C357 ) C49_=_C370( C49 C370 ) C49_=_C3172( C49 C3172 ) \nC65_=_C66( C65 C66 ) C65_=_C69( C65 C69 ) C65_=_C70( C65 C70 ) C65_=_C71( C65 C71 ) C65_=_C72( C65 C72 ) C65_=_C87( C65 C87 ) \nC65_=_C102( C65 C102 ) C65_=_C124( C65 C124 ) C65_=_C188( C65 C188 ) C65_=_C204( C65 C204 ) C65_=_C245( C65 C245 ) C65_=_C317( C65 C317 ) \nC65_=_C349( C65 C349 ) C65_=_C373( C65 C373 ) C65_=_C1771( C65 C1771 ) C65_=_C1903( C65 C1903 ) C65_=_C2444( C65 C2444 ) C65_=_C2445( C65 C2445 ) \nC65_=_C2448( C65 C2448 ) C65_=_C2449( C65 C2449 ) C65_=_C2450( C65 C2450 ) C65_=_C2452( C65 C2452 ) C65_=_C2453( C65 C2453 ) C65_=_C2454( C65 C2454 ) \nC65_=_C2455( C65 C2455 ) C65_=_C2456( C65 C2456 ) C66_=_C69( C66 C69 ) C66_=_C70( C66 C70 ) C66_=_C71( C66 C71 ) C66_=_C72( C66 C72 ) \nC66_=_C89( C66 C89 ) C66_=_C103( C66 C103 ) C66_=_C190( C66 C190 ) C66_=_C350( C66 C350 ) C66_=_C1904( C66 C1904 ) C66_=_C2445( C66 C2445 ) \nC66_=_C2630( C66 C2630 ) C69_=_C70( C69 C70 ) C69_=_C71( C69 C71 ) C69_=_C72( C69 C72 ) C69_=_C147( C69 C147 ) C69_=_C268( C69 C268 ) \nC69_=_C284( C69 C284 ) C69_=_C320( C69 C320 ) C69_=_C332( C69 C332 ) C69_=_C341( C69 C341 ) C69_=_C362( C69 C362 ) C69_=_C609( C69 C609 ) \nC69_=_C2270( C69 C2270 ) C69_=_C3332( C69 C3332 ) C70_=_C71( C70 C71 ) C70_=_C72( C70 C72 ) C70_=_C129( C70 C129 ) C70_=_C149( C70 C149 ) \nC70_=_C209( C70 C209 ) C70_=_C251( C70 C251 ) C70_=_C269( C70 C269 ) C70_=_C285( C70 C285 ) C70_=_C321( C70 C321 ) C70_=_C333( C70 C333 ) \nC70_=_C342( C70 C342 ) C70_=_C364( C70 C364 ) C70_=_C380( C70 C380 ) C70_=_C1775( C70 C1775 ) C70_=_C2633( C70 C2633 ) C70_=_C2837( C70 C2837 ) \nC70_=_C2988( C70 C2988 ) C70_=_C3332( C70 C3332 ) C70_=_C3483( C70 C3483 ) C70_=_C3484( C70 C3484 ) C70_=_C3485( C70 C3485 ) C70_=_C3486( C70 C3486 ) \nC70_=_C3487( C70 C3487 ) C70_=_C3488( C70 C3488 ) C71_=_C72( C71 C72 ) C71_=_C90( C71 C90 ) C71_=_C106( C71 C106 ) C71_=_C191( C71 C191 ) \nC71_=_C353( C71 C353 ) C71_=_C1907( C71 C1907 ) C71_=_C2448( C71 C2448 ) C71_=_C3567( C71 C3567 ) C71_=_C3568( C71 C3568 ) C72_=_C131( C72 C131 ) \nC72_=_C287( C72 C287 ) C72_=_C303( C72 C303 ) C72_=_C344( C72 C344 ) C72_=_C381( C72 C381 ) C72_=_C2840( C72 C2840 ) C72_=_C3165( C72 C3165 ) \nC72_=_C3829( C72 C3829 ) C87_=_C89( C87 C89 ) C87_=_C90( C87 C90 ) C87_=_C91( C87 C91 ) C87_=_C102( C87 C102 ) C87_=_C124( C87 C124 ) \nC87_=_C188( C87 C188 ) C87_=_C204( C87 C204 ) C87_=_C245( C87 C245 ) C87_=_C317( C87 C317 ) C87_=_C349( C87 C349 ) C87_=_C373( C87 C373 ) \nC87_=_C1771( C87 C1771 ) C87_=_C1903( C87 C1903 ) C87_=_C2444( C87 C2444 ) C87_=_C2445( C87 C2445 ) C87_=_C2448( C87 C2448 ) C87_=_C2449( C87 C2449 ) \nC87_=_C2450( C87 C2450 ) C87_=_C2452( C87 C2452 ) C87_=_C2453( C87 C2453 ) C87_=_C2454( C87 C2454 ) C87_=_C2455( C87 C2455 ) C87_=_C2456( C87 C2456 ) \nC89_=_C90( C89 C90 ) C89_=_C91( C89 C91 ) C89_=_C103( C89 C103 ) C89_=_C190( C89 C190 ) C89_=_C350( C89 C350 ) C89_=_C1904( C89 C1904 ) \nC89_=_C2445( C89 C2445 ) C89_=_C2630( C89 C2630 ) C90_=_C91( C90 C91 ) C90_=_C106( C90 C106 ) C90_=_C191( C90 C191 ) C90_=_C353( C90 C353 ) \nC90_=_C1907( C90 C1907 ) C90_=_C2448( C90 C2448 ) C90_=_C3567( C90 C3567 ) C90_=_C3568( C90 C3568 ) C91_=_C109( C91 C109 ) C91_=_C192( C91 C192 ) \nC91_=_C272( C91 C272 ) C91_=_C322( C91 C322 ) C91_=_C334( C91 C334 ) C91_=_C356( C91 C356 ) C91_=_C1776( C91 C1776 ) C91_=_C1911( C91 C1911 ) \nC102_=_C103( C102 C103 ) C102_=_C104( C102 C104 ) C102_=_C105( C102 C105 ) C102_=_C106( C102 C106 ) C102_=_C107( C102 C107 ) C102_=_C108( C102 C108 ) \nC102_=_C109( C102 C109 ) C102_=_C110( C102 C110 ) C102_=_C124( C102 C124 ) C102_=_C188( C102 C188 ) C102_=_C204( C102</w:t>
      </w:r>
    </w:p>
    <w:p>
      <w:pPr>
        <w:pStyle w:val="PreformattedText"/>
        <w:bidi w:val="0"/>
        <w:spacing w:before="0" w:after="0"/>
        <w:jc w:val="left"/>
        <w:rPr/>
      </w:pPr>
      <w:r>
        <w:rPr/>
        <w:t xml:space="preserve"> </w:t>
      </w:r>
      <w:r>
        <w:rPr/>
        <w:t>C204 ) C102_=_C245( C102 C245 ) \nC102_=_C317( C102 C317 ) C102_=_C349( C102 C349 ) C102_=_C373( C102 C373 ) C102_=_C1771( C102 C1771 ) C102_=_C1903( C102 C1903 ) C102_=_C2444( C102 C2444 ) \nC102_=_C2445( C102 C2445 ) C102_=_C2448( C102 C2448 ) C102_=_C2449( C102 C2449 ) C102_=_C2450( C102 C2450 ) C102_=_C2452( C102 C2452 ) C102_=_C2453( C102 C2453 ) \nC102_=_C2454( C102 C2454 ) C102_=_C2455( C102 C2455 ) C102_=_C2456( C102 C2456 ) C103_=_C104( C103 C104 ) C103_=_C105( C103 C105 ) C103_=_C106( C103 C106 ) \nC103_=_C107( C103 C107 ) C103_=_C108( C103 C108 ) C103_=_C109( C103 C109 ) C103_=_C110( C103 C110 ) C103_=_C190( C103 C190 ) C103_=_C350( C103 C350 ) \nC103_=_C1904( C103 C1904 ) C103_=_C2445( C103 C2445 ) C103_=_C2630( C103 C2630 ) C104_=_C105( C104 C105 ) C104_=_C106( C104 C106 ) C104_=_C107( C104 C107 ) \nC104_=_C108( C104 C108 ) C104_=_C109( C104 C109 ) C104_=_C110( C104 C110 ) C104_=_C146( C104 C146 ) C104_=_C297( C104 C297 ) C104_=_C351( C104 C351 ) \nC104_=_C359( C104 C359 ) C104_=_C2728( C104 C2728 ) C105_=_C106( C105 C106 ) C105_=_C107( C105 C107 ) C105_=_C108( C105 C108 ) C105_=_C109( C105 C109 ) \nC105_=_C110( C105 C110 ) C105_=_C148( C105 C148 ) C105_=_C300( C105 C300 ) C105_=_C352( C105 C352 ) C105_=_C363( C105 C363 ) C105_=_C3161( C105 C3161 ) \nC106_=_C107( C106 C107 ) C106_=_C108( C106 C108 ) C106_=_C109( C106 C109 ) C106_=_C110( C106 C110 ) C106_=_C191( C106 C191 ) C106_=_C353( C106 C353 ) \nC106_=_C1907( C106 C1907 ) C106_=_C2448( C106 C2448 ) C106_=_C3567( C106 C3567 ) C106_=_C3568( C106 C3568 ) C107_=_C108( C107 C108 ) C107_=_C109( C107 C109 ) \nC107_=_C110( C107 C110 ) C107_=_C152( C107 C152 ) C107_=_C304( C107 C304 ) C107_=_C354( C107 C354 ) C107_=_C365( C107 C365 ) C108_=_C109( C108 C109 ) \nC108_=_C110( C108 C110 ) C108_=_C153( C108 C153 ) C108_=_C305( C108 C305 ) C108_=_C355( C108 C355 ) C108_=_C366( C108 C366 ) C109_=_C110( C109 C110 ) \nC109_=_C192( C109 C192 ) C109_=_C272( C109 C272 ) C109_=_C322( C109 C322 ) C109_=_C334( C109 C334 ) C109_=_C356( C109 C356 ) C109_=_C1776( C109 C1776 ) \nC109_=_C1911( C109 C1911 ) C110_=_C155( C110 C155 ) C110_=_C308( C110 C308 ) C110_=_C357( C110 C357 ) C110_=_C370( C110 C370 ) C110_=_C3172( C110 C3172 ) \nC120_=_C123( C120 C123 ) C120_=_C124( C120 C124 ) C120_=_C126( C120 C126 ) C120_=_C129( C120 C129 ) C120_=_C130( C120 C130 ) C120_=_C131( C120 C131 ) \nC120_=_C165( C120 C165 ) C120_=_C200( C120 C200 ) C120_=_C222( C120 C222 ) C120_=_C280( C120 C280 ) C120_=_C337( C120 C337 ) C120_=_C547( C120 C547 ) \nC123_=_C124( C123 C124 ) C123_=_C126( C123 C126 ) C123_=_C129( C123 C129 ) C123_=_C130( C123 C130 ) C123_=_C131( C123 C131 ) C123_=_C203( C123 C203 ) \nC123_=_C244( C123 C244 ) C123_=_C316( C123 C316 ) C123_=_C372( C123 C372 ) C123_=_C676( C123 C676 ) C123_=_C908( C123 C908 ) C123_=_C1460( C123 C1460 ) \nC123_=_C1537( C123 C1537 ) C123_=_C1770( C123 C1770 ) C123_=_C2177( C123 C2177 ) C123_=_C2407( C123 C2407 ) C123_=_C2408( C123 C2408 ) C123_=_C2410( C123 C2410 ) \nC123_=_C2412( C123 C2412 ) C123_=_C2413( C123 C2413 ) C123_=_C2414( C123 C2414 ) C123_=_C2415( C123 C2415 ) C123_=_C2419( C123 C2419 ) C123_=_C2420( C123 C2420 ) \nC124_=_C126( C124 C126 ) C124_=_C129( C124 C129 ) C124_=_C130( C124 C130 ) C124_=_C131( C124 C131 ) C124_=_C188( C124 C188 ) C124_=_C204( C124 C204 ) \nC124_=_C245( C124 C245 ) C124_=_C317( C124 C317 ) C124_=_C349( C124 C349 ) C124_=_C373( C124 C373 ) C124_=_C1771( C124 C1771 ) C124_=_C1903( C124 C1903 ) \nC124_=_C2444( C124 C2444 ) C124_=_C2445( C124 C2445 ) C124_=_C2448( C124 C2448 ) C124_=_C2449( C124 C2449 ) C124_=_C2450( C124 C2450 ) C124_=_C2452( C124 C2452 ) \nC124_=_C2453( C124 C2453 ) C124_=_C2454( C124 C2454 ) C124_=_C2455( C124 C2455 ) C124_=_C2456( C124 C2456 ) C126_=_C129( C126 C129 ) C126_=_C130( C126 C130 ) \nC126_=_C131( C126 C131 ) C126_=_C206( C126 C206 ) C126_=_C248( C126 C248 ) C126_=_C319( C126 C319 ) C126_=_C375( C126 C375 ) C126_=_C910( C126 C910 ) \nC126_=_C1409( C126 C1409 ) C126_=_C1774( C126 C1774 ) C126_=_C1994( C126 C1994 ) C126_=_C2300( C126 C2300 ) C126_=_C2589( C126 C2589 ) C126_=_C2631( C126 C2631 ) \nC126_=_C2653( C126 C2653 ) C126_=_C2705( C126 C2705 ) C126_=_C2707( C126 C2707 ) C126_=_C2708( C126 C2708 ) C126_=_C2709( C126 C2709 ) C126_=_C2710( C126 C2710 ) \nC126_=_C2711( C126 C2711 ) C126_=_C2712( C126 C2712 ) C126_=_C2713( C126 C2713 ) C126_=_C2714( C126 C2714 ) C126_=_C2715( C126 C2715 ) C126_=_C2716( C126 C2716 ) \nC126_=_C2717( C126 C2717 ) C129_=_C130( C129 C130 ) C129_=_C131( C129 C131 ) C129_=_C149( C129 C149 ) C129_=_C209( C129 C209 ) C129_=_C251( C129 C251 ) \nC129_=_C269( C129 C269 ) C129_=_C285( C129 C285 ) C129_=_C321( C129 C321 ) C129_=_C333( C129 C333 ) C129_=_C342( C129 C342 ) C129_=_C364( C129 C364 ) \nC129_=_C380( C129 C380 ) C129_=_C1775( C129 C1775 ) C129_=_C2633( C129 C2633 ) C129_=_C2837( C129 C2837 ) C129_=_C2988( C129 C2988 ) C129_=_C3332( C129 C3332 ) \nC129_=_C3483( C129 C3483 ) C129_=_C3484( C129 C3484 ) C129_=_C3485( C129 C3485 ) C129_=_C3486( C129 C3486 ) C129_=_C3487( C129 C3487 ) C129_=_C3488( C129 C3488 ) \nC130_=_C131( C130 C131 ) C130_=_C174( C130 C174 ) C130_=_C210( C130 C210 ) C130_=_C229( C130 C229 ) C130_=_C286( C130 C286 ) C130_=_C343( C130 C343 ) \nC130_=_C610( C130 C610 ) C130_=_C2273( C130 C2273 ) C131_=_C287( C131 C287 ) C131_=_C303( C131 C303 ) C131_=_C344( C131 C344 ) C131_=_C381( C131 C381 ) \nC131_=_C2840( C131 C2840 ) C131_=_C3165( C131 C3165 ) C131_=_C3829( C131 C382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221( C142 C221 ) C142_=_C262( C142 C262 ) \nC142_=_C293( C142 C293 ) C142_=_C531( C142 C531 ) C143_=_C144( C143 C144 ) C143_=_C145( C143 C145 ) C143_=_C146( C143 C146 ) C143_=_C147( C143 C147 ) \nC143_=_C148( C143 C148 ) C143_=_C149( C143 C149 ) C143_=_C150( C143 C150 ) C143_=_C151( C143 C151 ) C143_=_C152( C143 C152 ) C143_=_C153( C143 C153 ) \nC143_=_C154( C143 C154 ) C143_=_C155( C143 C155 ) C143_=_C224( C143 C224 ) C143_=_C263( C143 C263 ) C143_=_C294( C143 C294 ) C143_=_C623( C143 C623 ) \nC144_=_C145( C144 C145 ) C144_=_C146( C144 C146 ) C144_=_C147( C144 C147 ) C144_=_C148( C144 C148 ) C144_=_C149( C144 C149 ) C144_=_C150( C144 C150 ) \nC144_=_C151( C144 C151 ) C144_=_C152( C144 C152 ) C144_=_C153( C144 C153 ) C144_=_C154( C144 C154 ) C144_=_C155( C144 C155 ) C144_=_C225( C144 C225 ) \nC144_=_C265( C144 C265 ) C144_=_C295( C144 C295 ) C145_=_C146( C145 C146 ) C145_=_C147( C145 C147 ) C145_=_C148( C145 C148 ) C145_=_C149( C145 C149 ) \nC145_=_C150( C145 C150 ) C145_=_C151( C145 C151 ) C145_=_C152( C145 C152 ) C145_=_C153( C145 C153 ) C145_=_C154( C145 C154 ) C145_=_C155( C145 C155 ) \nC145_=_C226( C145 C226 ) C145_=_C267( C145 C267 ) C145_=_C296( C145 C296 ) C146_=_C147( C146 C147 ) C146_=_C148( C146 C148 ) C146_=_C149( C146 C149 ) \nC146_=_C150( C146 C150 ) C146_=_C151( C146 C151 ) C146_=_C152( C146 C152 ) C146_=_C153( C146 C153 ) C146_=_C154( C146 C154 ) C146_=_C155( C146 C155 ) \nC146_=_C297( C146 C297 ) C146_=_C351( C146 C351 ) C146_=_C359( C146 C359 ) C146_=_C2728( C146 C2728 ) C147_=_C148( C147 C148 ) C147_=_C149( C147 C149 ) \nC147_=_C150( C147 C150 ) C147_=_C151( C147 C151 ) C147_=_C152( C147 C152 ) C147_=_C153( C147 C153 ) C147_=_C154( C147 C154 ) C147_=_C155( C147 C155 ) \nC147_=_C268( C147 C268 ) C147_=_C284( C147 C284 ) C147_=_C320( C147 C320 ) C147_=_C332( C147 C332 ) C147_=_C341( C147 C341 ) C147_=_C362( C147 C362 ) \nC147_=_C609( C147 C609 ) C147_=_C2270( C147 C2270 ) C147_=_C3332( C147 C3332 ) C148_=_C149( C148 C149 ) C148_=_C150( C148 C150 ) C148_=_C151( C148 C151 ) \nC148_=_C152( C148 C152 ) C148_=_C153( C148 C153 ) C148_=_C154( C148 C154 ) C148_=_C155( C148 C155 ) C148_=_C300( C148 C300 ) C148_=_C352( C148 C352 ) \nC148_=_C363( C148 C363 ) C148_=_C3161( C148 C3161 ) C149_=_C150( C149 C150 ) C149_=_C151( C149 C151 ) C149_=_C152( C149 C152 ) C149_=_C153( C149 C153 ) \nC149_=_C154( C149 C154 ) C149_=_C155( C149 C155 ) C149_=_C209( C149 C209 ) C149_=_C251( C149 C251 ) C149_=_C269( C149 C269 ) C149_=_C285( C149 C285 ) \nC149_=_C321( C149 C321 ) C149_=_C333( C149 C333 ) C149_=_C342( C149 C342 ) C149_=_C364( C149 C364 ) C149_=_C380( C149 C380 ) C149_=_C1775( C149 C1775 ) \nC149_=_C2633( C149 C2633 ) C149_=_C2837( C149 C2837 ) C149_=_C2988( C149 C2988 ) C149_=_C3332( C149 C3332 ) C149_=_C3483( C149 C3483 ) C149_=_C3484( C149 C3484 ) \nC149_=_C3485( C149 C3485 ) C149_=_C3486( C149 C3486 ) C149_=_C3487( C149 C3487 ) C149_=_C3488( C149 C3488 ) C150_=_C151( C150 C151 ) C150_=_C152( C150 C152 ) \nC150_=_C153( C150 C153 ) C150_=_C154( C150 C154 ) C150_=_C155( C150 C155 ) C150_=_C230( C150 C230 ) C150_=_C270( C150 C270 ) C150_=_C301( C150 C301 ) \nC151_=_C152( C151 C152 ) C151_=_C153( C151 C153 ) C151_=_C154( C151 C154 ) C151_=_C155( C151 C155 ) C151_=_C231( C151 C231 ) C151_=_C271( C151 C271 ) \nC151_=_C302( C151 C302 ) C151_=_C1873( C151 C1873 ) C151_=_C3684( C151 C3684 ) C152_=_C153( C152 C153 ) C152_=_C154( C152 C154 ) C152_=_C155( C152 C155 ) \nC152_=_C304( C152 C304 ) C152_=_C354( C152 C354 ) C152_=_C365( C152 C365 ) C153_=_C154( C153 C154 ) C153_=_C155( C153 C155 ) C153_=_C305( C153 C305 ) \nC153_=_C355( C153 C355 ) C153_=_C366( C153 C366 ) C154_=_C155( C154 C155 ) C154_=_C234( C154 C234 ) C154_=_C273( C154 C273 ) C154_=_C306( C154 C306 ) \nC155_=_C308( C155 C308 ) C155_=_C357( C155 C357 ) C155_=_C370( C155 C370 ) C155_=_C3172( C155 C3172 ) C165_=_C172( C165 C172 ) C165_=_C173( C165 C173 ) \nC165_=_C174( C165 C174 ) C165_=_C175( C165 C175 ) C165_=_C176( C165 C176 ) C165_=_C177( C165 C177 ) C165_=_C200( C165 C200 ) C165_=_C222( C165 C222 ) \nC165_=_C280( C165 C280 ) C165_=_C337( C165 C337 ) C165_=_C547( C165 C547 ) C172_=_C173(</w:t>
      </w:r>
    </w:p>
    <w:p>
      <w:pPr>
        <w:pStyle w:val="PreformattedText"/>
        <w:bidi w:val="0"/>
        <w:spacing w:before="0" w:after="0"/>
        <w:jc w:val="left"/>
        <w:rPr/>
      </w:pPr>
      <w:r>
        <w:rPr/>
        <w:t xml:space="preserve"> </w:t>
      </w:r>
      <w:r>
        <w:rPr/>
        <w:t>C172 C173 ) C172_=_C174( C172 C174 ) C172_=_C175( C172 C175 ) \nC172_=_C176( C172 C176 ) C172_=_C177( C172 C177 ) C172_=_C207( C172 C207 ) C172_=_C227( C172 C227 ) C172_=_C249( C172 C249 ) C172_=_C360( C172 C360 ) \nC172_=_C377( C172 C377 ) C173_=_C174( C173 C174 ) C173_=_C175( C173 C175 ) C173_=_C176( C173 C176 ) C173_=_C177( C173 C177 ) C173_=_C208( C173 C208 ) \nC173_=_C228( C173 C228 ) C173_=_C250( C173 C250 ) C173_=_C361( C173 C361 ) C173_=_C378( C173 C378 ) C173_=_C2122( C173 C2122 ) C173_=_C2267( C173 C2267 ) \nC174_=_C175( C174 C175 ) C174_=_C176( C174 C176 ) C174_=_C177( C174 C177 ) C174_=_C210( C174 C210 ) C174_=_C229( C174 C229 ) C174_=_C286( C174 C286 ) \nC174_=_C343( C174 C343 ) C174_=_C610( C174 C610 ) C174_=_C2273( C174 C2273 ) C175_=_C176( C175 C176 ) C175_=_C177( C175 C177 ) C175_=_C211( C175 C211 ) \nC175_=_C232( C175 C232 ) C175_=_C252( C175 C252 ) C175_=_C367( C175 C367 ) C175_=_C382( C175 C382 ) C176_=_C177( C176 C177 ) C176_=_C212( C176 C212 ) \nC176_=_C233( C176 C233 ) C176_=_C253( C176 C253 ) C176_=_C368( C176 C368 ) C176_=_C383( C176 C383 ) C176_=_C2130( C176 C2130 ) C176_=_C2276( C176 C2276 ) \nC176_=_C3168( C176 C3168 ) C177_=_C213( C177 C213 ) C177_=_C235( C177 C235 ) C177_=_C254( C177 C254 ) C177_=_C369( C177 C369 ) C177_=_C384( C177 C384 ) \nC188_=_C190( C188 C190 ) C188_=_C191( C188 C191 ) C188_=_C192( C188 C192 ) C188_=_C204( C188 C204 ) C188_=_C245( C188 C245 ) C188_=_C317( C188 C317 ) \nC188_=_C349( C188 C349 ) C188_=_C373( C188 C373 ) C188_=_C1771( C188 C1771 ) C188_=_C1903( C188 C1903 ) C188_=_C2444( C188 C2444 ) C188_=_C2445( C188 C2445 ) \nC188_=_C2448( C188 C2448 ) C188_=_C2449( C188 C2449 ) C188_=_C2450( C188 C2450 ) C188_=_C2452( C188 C2452 ) C188_=_C2453( C188 C2453 ) C188_=_C2454( C188 C2454 ) \nC188_=_C2455( C188 C2455 ) C188_=_C2456( C188 C2456 ) C190_=_C191( C190 C191 ) C190_=_C192( C190 C192 ) C190_=_C350( C190 C350 ) C190_=_C1904( C190 C1904 ) \nC190_=_C2445( C190 C2445 ) C190_=_C2630( C190 C2630 ) C191_=_C192( C191 C192 ) C191_=_C353( C191 C353 ) C191_=_C1907( C191 C1907 ) C191_=_C2448( C191 C2448 ) \nC191_=_C3567( C191 C3567 ) C191_=_C3568( C191 C3568 ) C192_=_C272( C192 C272 ) C192_=_C322( C192 C322 ) C192_=_C334( C192 C334 ) C192_=_C356( C192 C356 ) \nC192_=_C1776( C192 C1776 ) C192_=_C1911( C192 C1911 ) C200_=_C203( C200 C203 ) C200_=_C204( C200 C204 ) C200_=_C206( C200 C206 ) C200_=_C207( C200 C207 ) \nC200_=_C208( C200 C208 ) C200_=_C209( C200 C209 ) C200_=_C210( C200 C210 ) C200_=_C211( C200 C211 ) C200_=_C212( C200 C212 ) C200_=_C213( C200 C213 ) \nC200_=_C222( C200 C222 ) C200_=_C280( C200 C280 ) C200_=_C337( C200 C337 ) C200_=_C547( C200 C547 ) C203_=_C204( C203 C204 ) C203_=_C206( C203 C206 ) \nC203_=_C207( C203 C207 ) C203_=_C208( C203 C208 ) C203_=_C209( C203 C209 ) C203_=_C210( C203 C210 ) C203_=_C211( C203 C211 ) C203_=_C212( C203 C212 ) \nC203_=_C213( C203 C213 ) C203_=_C244( C203 C244 ) C203_=_C316( C203 C316 ) C203_=_C372( C203 C372 ) C203_=_C676( C203 C676 ) C203_=_C908( C203 C908 ) \nC203_=_C1460( C203 C1460 ) C203_=_C1537( C203 C1537 ) C203_=_C1770( C203 C1770 ) C203_=_C2177( C203 C2177 ) C203_=_C2407( C203 C2407 ) C203_=_C2408( C203 C2408 ) \nC203_=_C2410( C203 C2410 ) C203_=_C2412( C203 C2412 ) C203_=_C2413( C203 C2413 ) C203_=_C2414( C203 C2414 ) C203_=_C2415( C203 C2415 ) C203_=_C2419( C203 C2419 ) \nC203_=_C2420( C203 C2420 ) C204_=_C206( C204 C206 ) C204_=_C207( C204 C207 ) C204_=_C208( C204 C208 ) C204_=_C209( C204 C209 ) C204_=_C210( C204 C210 ) \nC204_=_C211( C204 C211 ) C204_=_C212( C204 C212 ) C204_=_C213( C204 C213 ) C204_=_C245( C204 C245 ) C204_=_C317( C204 C317 ) C204_=_C349( C204 C349 ) \nC204_=_C373( C204 C373 ) C204_=_C1771( C204 C1771 ) C204_=_C1903( C204 C1903 ) C204_=_C2444( C204 C2444 ) C204_=_C2445( C204 C2445 ) C204_=_C2448( C204 C2448 ) \nC204_=_C2449( C204 C2449 ) C204_=_C2450( C204 C2450 ) C204_=_C2452( C204 C2452 ) C204_=_C2453( C204 C2453 ) C204_=_C2454( C204 C2454 ) C204_=_C2455( C204 C2455 ) \nC204_=_C2456( C204 C2456 ) C206_=_C207( C206 C207 ) C206_=_C208( C206 C208 ) C206_=_C209( C206 C209 ) C206_=_C210( C206 C210 ) C206_=_C211( C206 C211 ) \nC206_=_C212( C206 C212 ) C206_=_C213( C206 C213 ) C206_=_C248( C206 C248 ) C206_=_C319( C206 C319 ) C206_=_C375( C206 C375 ) C206_=_C910( C206 C910 ) \nC206_=_C1409( C206 C1409 ) C206_=_C1774( C206 C1774 ) C206_=_C1994( C206 C1994 ) C206_=_C2300( C206 C2300 ) C206_=_C2589( C206 C2589 ) C206_=_C2631( C206 C2631 ) \nC206_=_C2653( C206 C2653 ) C206_=_C2705( C206 C2705 ) C206_=_C2707( C206 C2707 ) C206_=_C2708( C206 C2708 ) C206_=_C2709( C206 C2709 ) C206_=_C2710( C206 C2710 ) \nC206_=_C2711( C206 C2711 ) C206_=_C2712( C206 C2712 ) C206_=_C2713( C206 C2713 ) C206_=_C2714( C206 C2714 ) C206_=_C2715( C206 C2715 ) C206_=_C2716( C206 C2716 ) \nC206_=_C2717( C206 C2717 ) C207_=_C208( C207 C208 ) C207_=_C209( C207 C209 ) C207_=_C210( C207 C210 ) C207_=_C211( C207 C211 ) C207_=_C212( C207 C212 ) \nC207_=_C213( C207 C213 ) C207_=_C227( C207 C227 ) C207_=_C249( C207 C249 ) C207_=_C360( C207 C360 ) C207_=_C377( C207 C377 ) C208_=_C209( C208 C209 ) \nC208_=_C210( C208 C210 ) C208_=_C211( C208 C211 ) C208_=_C212( C208 C212 ) C208_=_C213( C208 C213 ) C208_=_C228( C208 C228 ) C208_=_C250( C208 C250 ) \nC208_=_C361( C208 C361 ) C208_=_C378( C208 C378 ) C208_=_C2122( C208 C2122 ) C208_=_C2267( C208 C2267 ) C209_=_C210( C209 C210 ) C209_=_C211( C209 C211 ) \nC209_=_C212( C209 C212 ) C209_=_C213( C209 C213 ) C209_=_C251( C209 C251 ) C209_=_C269( C209 C269 ) C209_=_C285( C209 C285 ) C209_=_C321( C209 C321 ) \nC209_=_C333( C209 C333 ) C209_=_C342( C209 C342 ) C209_=_C364( C209 C364 ) C209_=_C380( C209 C380 ) C209_=_C1775( C209 C1775 ) C209_=_C2633( C209 C2633 ) \nC209_=_C2837( C209 C2837 ) C209_=_C2988( C209 C2988 ) C209_=_C3332( C209 C3332 ) C209_=_C3483( C209 C3483 ) C209_=_C3484( C209 C3484 ) C209_=_C3485( C209 C3485 ) \nC209_=_C3486( C209 C3486 ) C209_=_C3487( C209 C3487 ) C209_=_C3488( C209 C3488 ) C210_=_C211( C210 C211 ) C210_=_C212( C210 C212 ) C210_=_C213( C210 C213 ) \nC210_=_C229( C210 C229 ) C210_=_C286( C210 C286 ) C210_=_C343( C210 C343 ) C210_=_C610( C210 C610 ) C210_=_C2273( C210 C2273 ) C211_=_C212( C211 C212 ) \nC211_=_C213( C211 C213 ) C211_=_C232( C211 C232 ) C211_=_C252( C211 C252 ) C211_=_C367( C211 C367 ) C211_=_C382( C211 C382 ) C212_=_C213( C212 C213 ) \nC212_=_C233( C212 C233 ) C212_=_C253( C212 C253 ) C212_=_C368( C212 C368 ) C212_=_C383( C212 C383 ) C212_=_C2130( C212 C2130 ) C212_=_C2276( C212 C2276 ) \nC212_=_C3168( C212 C3168 ) C213_=_C235( C213 C235 ) C213_=_C254( C213 C254 ) C213_=_C369( C213 C369 ) C213_=_C384( C213 C384 ) C221_=_C222( C221 C222 ) \nC221_=_C224( C221 C224 ) C221_=_C225( C221 C225 ) C221_=_C226( C221 C226 ) C221_=_C227( C221 C227 ) C221_=_C228( C221 C228 ) C221_=_C229( C221 C229 ) \nC221_=_C230( C221 C230 ) C221_=_C231( C221 C231 ) C221_=_C232( C221 C232 ) C221_=_C233( C221 C233 ) C221_=_C234( C221 C234 ) C221_=_C235( C221 C235 ) \nC221_=_C262( C221 C262 ) C221_=_C293( C221 C293 ) C221_=_C531( C221 C531 ) C222_=_C224( C222 C224 ) C222_=_C225( C222 C225 ) C222_=_C226( C222 C226 ) \nC222_=_C227( C222 C227 ) C222_=_C228( C222 C228 ) C222_=_C229( C222 C229 ) C222_=_C230( C222 C230 ) C222_=_C231( C222 C231 ) C222_=_C232( C222 C232 ) \nC222_=_C233( C222 C233 ) C222_=_C234( C222 C234 ) C222_=_C235( C222 C235 ) C222_=_C280( C222 C280 ) C222_=_C337( C222 C337 ) C222_=_C547( C222 C547 ) \nC224_=_C225( C224 C225 ) C224_=_C226( C224 C226 ) C224_=_C227( C224 C227 ) C224_=_C228( C224 C228 ) C224_=_C229( C224 C229 ) C224_=_C230( C224 C230 ) \nC224_=_C231( C224 C231 ) C224_=_C232( C224 C232 ) C224_=_C233( C224 C233 ) C224_=_C234( C224 C234 ) C224_=_C235( C224 C235 ) C224_=_C263( C224 C263 ) \nC224_=_C294( C224 C294 ) C224_=_C623( C224 C623 ) C225_=_C226( C225 C226 ) C225_=_C227( C225 C227 ) C225_=_C228( C225 C228 ) C225_=_C229( C225 C229 ) \nC225_=_C230( C225 C230 ) C225_=_C231( C225 C231 ) C225_=_C232( C225 C232 ) C225_=_C233( C225 C233 ) C225_=_C234( C225 C234 ) C225_=_C235( C225 C235 ) \nC225_=_C265( C225 C265 ) C225_=_C295( C225 C295 ) C226_=_C227( C226 C227 ) C226_=_C228( C226 C228 ) C226_=_C229( C226 C229 ) C226_=_C230( C226 C230 ) \nC226_=_C231( C226 C231 ) C226_=_C232( C226 C232 ) C226_=_C233( C226 C233 ) C226_=_C234( C226 C234 ) C226_=_C235( C226 C235 ) C226_=_C267( C226 C267 ) \nC226_=_C296( C226 C296 ) C227_=_C228( C227 C228 ) C227_=_C229( C227 C229 ) C227_=_C230( C227 C230 ) C227_=_C231( C227 C231 ) C227_=_C232( C227 C232 ) \nC227_=_C233( C227 C233 ) C227_=_C234( C227 C234 ) C227_=_C235( C227 C235 ) C227_=_C249( C227 C249 ) C227_=_C360( C227 C360 ) C227_=_C377( C227 C377 ) \nC228_=_C229( C228 C229 ) C228_=_C230( C228 C230 ) C228_=_C231( C228 C231 ) C228_=_C232( C228 C232 ) C228_=_C233( C228 C233 ) C228_=_C234( C228 C234 ) \nC228_=_C235( C228 C235 ) C228_=_C250( C228 C250 ) C228_=_C361( C228 C361 ) C228_=_C378( C228 C378 ) C228_=_C2122( C228 C2122 ) C228_=_C2267( C228 C2267 ) \nC229_=_C230( C229 C230 ) C229_=_C231( C229 C231 ) C229_=_C232( C229 C232 ) C229_=_C233( C229 C233 ) C229_=_C234( C229 C234 ) C229_=_C235( C229 C235 ) \nC229_=_C286( C229 C286 ) C229_=_C343( C229 C343 ) C229_=_C610( C229 C610 ) C229_=_C2273( C229 C2273 ) C230_=_C231( C230 C231 ) C230_=_C232( C230 C232 ) \nC230_=_C233( C230 C233 ) C230_=_C234( C230 C234 ) C230_=_C235( C230 C235 ) C230_=_C270( C230 C270 ) C230_=_C301( C230 C301 ) C231_=_C232( C231 C232 ) \nC231_=_C233( C231 C233 ) C231_=_C234( C231 C234 ) C231_=_C235( C231 C235 ) C231_=_C271( C231 C271 ) C231_=_C302( C231 C302 ) C231_=_C1873( C231 C1873 ) \nC231_=_C3684( C231 C3684 ) C232_=_C233( C232 C233 ) C232_=_C234( C232 C234 ) C232_=_C235( C232 C235 ) C232_=_C252( C232 C252 ) C232_=_C367( C232 C367 ) \nC232_=_C382( C232 C382 ) C233_=_C234( C233 C234 ) C233_=_C235( C233 C235 ) C233_=_C253( C233 C253 ) C233_=_C368( C233 C368 ) C233_=_C383( C233 C383 ) \nC233_=_C2130( C233 C2130 ) C233_=_C2276( C233 C2276 ) C233_=_C3168( C233 C3168</w:t>
      </w:r>
    </w:p>
    <w:p>
      <w:pPr>
        <w:pStyle w:val="PreformattedText"/>
        <w:bidi w:val="0"/>
        <w:spacing w:before="0" w:after="0"/>
        <w:jc w:val="left"/>
        <w:rPr/>
      </w:pPr>
      <w:r>
        <w:rPr/>
        <w:t xml:space="preserve"> </w:t>
      </w:r>
      <w:r>
        <w:rPr/>
        <w:t>) C234_=_C235( C234 C235 ) C234_=_C273( C234 C273 ) C234_=_C306( C234 C306 ) \nC235_=_C254( C235 C254 ) C235_=_C369( C235 C369 ) C235_=_C384( C235 C384 ) C244_=_C245( C244 C245 ) C244_=_C248( C244 C248 ) C244_=_C249( C244 C249 ) \nC244_=_C250( C244 C250 ) C244_=_C251( C244 C251 ) C244_=_C252( C244 C252 ) C244_=_C253( C244 C253 ) C244_=_C254( C244 C254 ) C244_=_C316( C244 C316 ) \nC244_=_C372( C244 C372 ) C244_=_C676( C244 C676 ) C244_=_C908( C244 C908 ) C244_=_C1460( C244 C1460 ) C244_=_C1537( C244 C1537 ) C244_=_C1770( C244 C1770 ) \nC244_=_C2177( C244 C2177 ) C244_=_C2407( C244 C2407 ) C244_=_C2408( C244 C2408 ) C244_=_C2410( C244 C2410 ) C244_=_C2412( C244 C2412 ) C244_=_C2413( C244 C2413 ) \nC244_=_C2414( C244 C2414 ) C244_=_C2415( C244 C2415 ) C244_=_C2419( C244 C2419 ) C244_=_C2420( C244 C2420 ) C245_=_C248( C245 C248 ) C245_=_C249( C245 C249 ) \nC245_=_C250( C245 C250 ) C245_=_C251( C245 C251 ) C245_=_C252( C245 C252 ) C245_=_C253( C245 C253 ) C245_=_C254( C245 C254 ) C245_=_C317( C245 C317 ) \nC245_=_C349( C245 C349 ) C245_=_C373( C245 C373 ) C245_=_C1771( C245 C1771 ) C245_=_C1903( C245 C1903 ) C245_=_C2444( C245 C2444 ) C245_=_C2445( C245 C2445 ) \nC245_=_C2448( C245 C2448 ) C245_=_C2449( C245 C2449 ) C245_=_C2450( C245 C2450 ) C245_=_C2452( C245 C2452 ) C245_=_C2453( C245 C2453 ) C245_=_C2454( C245 C2454 ) \nC245_=_C2455( C245 C2455 ) C245_=_C2456( C245 C2456 ) C248_=_C249( C248 C249 ) C248_=_C250( C248 C250 ) C248_=_C251( C248 C251 ) C248_=_C252( C248 C252 ) \nC248_=_C253( C248 C253 ) C248_=_C254( C248 C254 ) C248_=_C319( C248 C319 ) C248_=_C375( C248 C375 ) C248_=_C910( C248 C910 ) C248_=_C1409( C248 C1409 ) \nC248_=_C1774( C248 C1774 ) C248_=_C1994( C248 C1994 ) C248_=_C2300( C248 C2300 ) C248_=_C2589( C248 C2589 ) C248_=_C2631( C248 C2631 ) C248_=_C2653( C248 C2653 ) \nC248_=_C2705( C248 C2705 ) C248_=_C2707( C248 C2707 ) C248_=_C2708( C248 C2708 ) C248_=_C2709( C248 C2709 ) C248_=_C2710( C248 C2710 ) C248_=_C2711( C248 C2711 ) \nC248_=_C2712( C248 C2712 ) C248_=_C2713( C248 C2713 ) C248_=_C2714( C248 C2714 ) C248_=_C2715( C248 C2715 ) C248_=_C2716( C248 C2716 ) C248_=_C2717( C248 C2717 ) \nC249_=_C250( C249 C250 ) C249_=_C251( C249 C251 ) C249_=_C252( C249 C252 ) C249_=_C253( C249 C253 ) C249_=_C254( C249 C254 ) C249_=_C360( C249 C360 ) \nC249_=_C377( C249 C377 ) C250_=_C251( C250 C251 ) C250_=_C252( C250 C252 ) C250_=_C253( C250 C253 ) C250_=_C254( C250 C254 ) C250_=_C361( C250 C361 ) \nC250_=_C378( C250 C378 ) C250_=_C2122( C250 C2122 ) C250_=_C2267( C250 C2267 ) C251_=_C252( C251 C252 ) C251_=_C253( C251 C253 ) C251_=_C254( C251 C254 ) \nC251_=_C269( C251 C269 ) C251_=_C285( C251 C285 ) C251_=_C321( C251 C321 ) C251_=_C333( C251 C333 ) C251_=_C342( C251 C342 ) C251_=_C364( C251 C364 ) \nC251_=_C380( C251 C380 ) C251_=_C1775( C251 C1775 ) C251_=_C2633( C251 C2633 ) C251_=_C2837( C251 C2837 ) C251_=_C2988( C251 C2988 ) C251_=_C3332( C251 C3332 ) \nC251_=_C3483( C251 C3483 ) C251_=_C3484( C251 C3484 ) C251_=_C3485( C251 C3485 ) C251_=_C3486( C251 C3486 ) C251_=_C3487( C251 C3487 ) C251_=_C3488( C251 C3488 ) \nC252_=_C253( C252 C253 ) C252_=_C254( C252 C254 ) C252_=_C367( C252 C367 ) C252_=_C382( C252 C382 ) C253_=_C254( C253 C254 ) C253_=_C368( C253 C368 ) \nC253_=_C383( C253 C383 ) C253_=_C2130( C253 C2130 ) C253_=_C2276( C253 C2276 ) C253_=_C3168( C253 C3168 ) C254_=_C369( C254 C369 ) C254_=_C384( C254 C384 ) \nC262_=_C263( C262 C263 ) C262_=_C265( C262 C265 ) C262_=_C267( C262 C267 ) C262_=_C268( C262 C268 ) C262_=_C269( C262 C269 ) C262_=_C270( C262 C270 ) \nC262_=_C271( C262 C271 ) C262_=_C272( C262 C272 ) C262_=_C273( C262 C273 ) C262_=_C293( C262 C293 ) C262_=_C531( C262 C531 ) C263_=_C265( C263 C265 ) \nC263_=_C267( C263 C267 ) C263_=_C268( C263 C268 ) C263_=_C269( C263 C269 ) C263_=_C270( C263 C270 ) C263_=_C271( C263 C271 ) C263_=_C272( C263 C272 ) \nC263_=_C273( C263 C273 ) C263_=_C294( C263 C294 ) C263_=_C623( C263 C623 ) C265_=_C267( C265 C267 ) C265_=_C268( C265 C268 ) C265_=_C269( C265 C269 ) \nC265_=_C270( C265 C270 ) C265_=_C271( C265 C271 ) C265_=_C272( C265 C272 ) C265_=_C273( C265 C273 ) C265_=_C295( C265 C295 ) C267_=_C268( C267 C268 ) \nC267_=_C269( C267 C269 ) C267_=_C270( C267 C270 ) C267_=_C271( C267 C271 ) C267_=_C272( C267 C272 ) C267_=_C273( C267 C273 ) C267_=_C296( C267 C296 ) \nC268_=_C269( C268 C269 ) C268_=_C270( C268 C270 ) C268_=_C271( C268 C271 ) C268_=_C272( C268 C272 ) C268_=_C273( C268 C273 ) C268_=_C284( C268 C284 ) \nC268_=_C320( C268 C320 ) C268_=_C332( C268 C332 ) C268_=_C341( C268 C341 ) C268_=_C362( C268 C362 ) C268_=_C609( C268 C609 ) C268_=_C2270( C268 C2270 ) \nC268_=_C3332( C268 C3332 ) C269_=_C270( C269 C270 ) C269_=_C271( C269 C271 ) C269_=_C272( C269 C272 ) C269_=_C273( C269 C273 ) C269_=_C285( C269 C285 ) \nC269_=_C321( C269 C321 ) C269_=_C333( C269 C333 ) C269_=_C342( C269 C342 ) C269_=_C364( C269 C364 ) C269_=_C380( C269 C380 ) C269_=_C1775( C269 C1775 ) \nC269_=_C2633( C269 C2633 ) C269_=_C2837( C269 C2837 ) C269_=_C2988( C269 C2988 ) C269_=_C3332( C269 C3332 ) C269_=_C3483( C269 C3483 ) C269_=_C3484( C269 C3484 ) \nC269_=_C3485( C269 C3485 ) C269_=_C3486( C269 C3486 ) C269_=_C3487( C269 C3487 ) C269_=_C3488( C269 C3488 ) C270_=_C271( C270 C271 ) C270_=_C272( C270 C272 ) \nC270_=_C273( C270 C273 ) C270_=_C301( C270 C301 ) C271_=_C272( C271 C272 ) C271_=_C273( C271 C273 ) C271_=_C302( C271 C302 ) C271_=_C1873( C271 C1873 ) \nC271_=_C3684( C271 C3684 ) C272_=_C273( C272 C273 ) C272_=_C322( C272 C322 ) C272_=_C334( C272 C334 ) C272_=_C356( C272 C356 ) C272_=_C1776( C272 C1776 ) \nC272_=_C1911( C272 C1911 ) C273_=_C306( C273 C306 ) C280_=_C284( C280 C284 ) C280_=_C285( C280 C285 ) C280_=_C286( C280 C286 ) C280_=_C287( C280 C287 ) \nC280_=_C337( C280 C337 ) C280_=_C547( C280 C547 ) C284_=_C285( C284 C285 ) C284_=_C286( C284 C286 ) C284_=_C287( C284 C287 ) C284_=_C320( C284 C320 ) \nC284_=_C332( C284 C332 ) C284_=_C341( C284 C341 ) C284_=_C362( C284 C362 ) C284_=_C609( C284 C609 ) C284_=_C2270( C284 C2270 ) C284_=_C3332( C284 C3332 ) \nC285_=_C286( C285 C286 ) C285_=_C287( C285 C287 ) C285_=_C321( C285 C321 ) C285_=_C333( C285 C333 ) C285_=_C342( C285 C342 ) C285_=_C364( C285 C364 ) \nC285_=_C380( C285 C380 ) C285_=_C1775( C285 C1775 ) C285_=_C2633( C285 C2633 ) C285_=_C2837( C285 C2837 ) C285_=_C2988( C285 C2988 ) C285_=_C3332( C285 C3332 ) \nC285_=_C3483( C285 C3483 ) C285_=_C3484( C285 C3484 ) C285_=_C3485( C285 C3485 ) C285_=_C3486( C285 C3486 ) C285_=_C3487( C285 C3487 ) C285_=_C3488( C285 C3488 ) \nC286_=_C287( C286 C287 ) C286_=_C343( C286 C343 ) C286_=_C610( C286 C610 ) C286_=_C2273( C286 C2273 ) C287_=_C303( C287 C303 ) C287_=_C344( C287 C344 ) \nC287_=_C381( C287 C381 ) C287_=_C2840( C287 C2840 ) C287_=_C3165( C287 C3165 ) C287_=_C3829( C287 C3829 ) C293_=_C294( C293 C294 ) C293_=_C295( C293 C295 ) \nC293_=_C296( C293 C296 ) C293_=_C297( C293 C297 ) C293_=_C300( C293 C300 ) C293_=_C301( C293 C301 ) C293_=_C302( C293 C302 ) C293_=_C303( C293 C303 ) \nC293_=_C304( C293 C304 ) C293_=_C305( C293 C305 ) C293_=_C306( C293 C306 ) C293_=_C308( C293 C308 ) C293_=_C531( C293 C531 ) C294_=_C295( C294 C295 ) \nC294_=_C296( C294 C296 ) C294_=_C297( C294 C297 ) C294_=_C300( C294 C300 ) C294_=_C301( C294 C301 ) C294_=_C302( C294 C302 ) C294_=_C303( C294 C303 ) \nC294_=_C304( C294 C304 ) C294_=_C305( C294 C305 ) C294_=_C306( C294 C306 ) C294_=_C308( C294 C308 ) C294_=_C623( C294 C623 ) C295_=_C296( C295 C296 ) \nC295_=_C297( C295 C297 ) C295_=_C300( C295 C300 ) C295_=_C301( C295 C301 ) C295_=_C302( C295 C302 ) C295_=_C303( C295 C303 ) C295_=_C304( C295 C304 ) \nC295_=_C305( C295 C305 ) C295_=_C306( C295 C306 ) C295_=_C308( C295 C308 ) C296_=_C297( C296 C297 ) C296_=_C300( C296 C300 ) C296_=_C301( C296 C301 ) \nC296_=_C302( C296 C302 ) C296_=_C303( C296 C303 ) C296_=_C304( C296 C304 ) C296_=_C305( C296 C305 ) C296_=_C306( C296 C306 ) C296_=_C308( C296 C308 ) \nC297_=_C300( C297 C300 ) C297_=_C301( C297 C301 ) C297_=_C302( C297 C302 ) C297_=_C303( C297 C303 ) C297_=_C304( C297 C304 ) C297_=_C305( C297 C305 ) \nC297_=_C306( C297 C306 ) C297_=_C308( C297 C308 ) C297_=_C351( C297 C351 ) C297_=_C359( C297 C359 ) C297_=_C2728( C297 C2728 ) C300_=_C301( C300 C301 ) \nC300_=_C302( C300 C302 ) C300_=_C303( C300 C303 ) C300_=_C304( C300 C304 ) C300_=_C305( C300 C305 ) C300_=_C306( C300 C306 ) C300_=_C308( C300 C308 ) \nC300_=_C352( C300 C352 ) C300_=_C363( C300 C363 ) C300_=_C3161( C300 C3161 ) C301_=_C302( C301 C302 ) C301_=_C303( C301 C303 ) C301_=_C304( C301 C304 ) \nC301_=_C305( C301 C305 ) C301_=_C306( C301 C306 ) C301_=_C308( C301 C308 ) C302_=_C303( C302 C303 ) C302_=_C304( C302 C304 ) C302_=_C305( C302 C305 ) \nC302_=_C306( C302 C306 ) C302_=_C308( C302 C308 ) C302_=_C1873( C302 C1873 ) C302_=_C3684( C302 C3684 ) C303_=_C304( C303 C304 ) C303_=_C305( C303 C305 ) \nC303_=_C306( C303 C306 ) C303_=_C308( C303 C308 ) C303_=_C344( C303 C344 ) C303_=_C381( C303 C381 ) C303_=_C2840( C303 C2840 ) C303_=_C3165( C303 C3165 ) \nC303_=_C3829( C303 C3829 ) C304_=_C305( C304 C305 ) C304_=_C306( C304 C306 ) C304_=_C308( C304 C308 ) C304_=_C354( C304 C354 ) C304_=_C365( C304 C365 ) \nC305_=_C306( C305 C306 ) C305_=_C308( C305 C308 ) C305_=_C355( C305 C355 ) C305_=_C366( C305 C366 ) C306_=_C308( C306 C308 ) C308_=_C357( C308 C357 ) \nC308_=_C370( C308 C370 ) C308_=_C3172( C308 C3172 ) C316_=_C317( C316 C317 ) C316_=_C319( C316 C319 ) C316_=_C320( C316 C320 ) C316_=_C321( C316 C321 ) \nC316_=_C322( C316 C322 ) C316_=_C372( C316 C372 ) C316_=_C676( C316 C676 ) C316_=_C908( C316 C908 ) C316_=_C1460( C316 C1460 ) C316_=_C1537( C316 C1537 ) \nC316_=_C1770( C316 C1770 ) C316_=_C2177( C316 C2177 ) C316_=_C2407( C316 C2407 ) C316_=_C2408( C316 C2408 ) C316_=_C2410( C316 C2410 ) C316_=_C2412( C316 C2412 ) \nC316_=_C2413( C316 C2413 ) C316_=_C2414( C316 C2414 ) C316_=_C2415( C316 C2415 ) C316_=_C2419( C316 C2419 ) C316_=_C2420( C316 C2420 ) C317_=_C319( C317 C319 ) \nC317_=_C320( C317</w:t>
      </w:r>
    </w:p>
    <w:p>
      <w:pPr>
        <w:pStyle w:val="PreformattedText"/>
        <w:bidi w:val="0"/>
        <w:spacing w:before="0" w:after="0"/>
        <w:jc w:val="left"/>
        <w:rPr/>
      </w:pPr>
      <w:r>
        <w:rPr/>
        <w:t xml:space="preserve"> </w:t>
      </w:r>
      <w:r>
        <w:rPr/>
        <w:t>C320 ) C317_=_C321( C317 C321 ) C317_=_C322( C317 C322 ) C317_=_C349( C317 C349 ) C317_=_C373( C317 C373 ) C317_=_C1771( C317 C1771 ) \nC317_=_C1903( C317 C1903 ) C317_=_C2444( C317 C2444 ) C317_=_C2445( C317 C2445 ) C317_=_C2448( C317 C2448 ) C317_=_C2449( C317 C2449 ) C317_=_C2450( C317 C2450 ) \nC317_=_C2452( C317 C2452 ) C317_=_C2453( C317 C2453 ) C317_=_C2454( C317 C2454 ) C317_=_C2455( C317 C2455 ) C317_=_C2456( C317 C2456 ) C319_=_C320( C319 C320 ) \nC319_=_C321( C319 C321 ) C319_=_C322( C319 C322 ) C319_=_C375( C319 C375 ) C319_=_C910( C319 C910 ) C319_=_C1409( C319 C1409 ) C319_=_C1774( C319 C1774 ) \nC319_=_C1994( C319 C1994 ) C319_=_C2300( C319 C2300 ) C319_=_C2589( C319 C2589 ) C319_=_C2631( C319 C2631 ) C319_=_C2653( C319 C2653 ) C319_=_C2705( C319 C2705 ) \nC319_=_C2707( C319 C2707 ) C319_=_C2708( C319 C2708 ) C319_=_C2709( C319 C2709 ) C319_=_C2710( C319 C2710 ) C319_=_C2711( C319 C2711 ) C319_=_C2712( C319 C2712 ) \nC319_=_C2713( C319 C2713 ) C319_=_C2714( C319 C2714 ) C319_=_C2715( C319 C2715 ) C319_=_C2716( C319 C2716 ) C319_=_C2717( C319 C2717 ) C320_=_C321( C320 C321 ) \nC320_=_C322( C320 C322 ) C320_=_C332( C320 C332 ) C320_=_C341( C320 C341 ) C320_=_C362( C320 C362 ) C320_=_C609( C320 C609 ) C320_=_C2270( C320 C2270 ) \nC320_=_C3332( C320 C3332 ) C321_=_C322( C321 C322 ) C321_=_C333( C321 C333 ) C321_=_C342( C321 C342 ) C321_=_C364( C321 C364 ) C321_=_C380( C321 C380 ) \nC321_=_C1775( C321 C1775 ) C321_=_C2633( C321 C2633 ) C321_=_C2837( C321 C2837 ) C321_=_C2988( C321 C2988 ) C321_=_C3332( C321 C3332 ) C321_=_C3483( C321 C3483 ) \nC321_=_C3484( C321 C3484 ) C321_=_C3485( C321 C3485 ) C321_=_C3486( C321 C3486 ) C321_=_C3487( C321 C3487 ) C321_=_C3488( C321 C3488 ) C322_=_C334( C322 C334 ) \nC322_=_C356( C322 C356 ) C322_=_C1776( C322 C1776 ) C322_=_C1911( C322 C1911 ) C332_=_C333( C332 C333 ) C332_=_C334( C332 C334 ) C332_=_C341( C332 C341 ) \nC332_=_C362( C332 C362 ) C332_=_C609( C332 C609 ) C332_=_C2270( C332 C2270 ) C332_=_C3332( C332 C3332 ) C333_=_C334( C333 C334 ) C333_=_C342( C333 C342 ) \nC333_=_C364( C333 C364 ) C333_=_C380( C333 C380 ) C333_=_C1775( C333 C1775 ) C333_=_C2633( C333 C2633 ) C333_=_C2837( C333 C2837 ) C333_=_C2988( C333 C2988 ) \nC333_=_C3332( C333 C3332 ) C333_=_C3483( C333 C3483 ) C333_=_C3484( C333 C3484 ) C333_=_C3485( C333 C3485 ) C333_=_C3486( C333 C3486 ) C333_=_C3487( C333 C3487 ) \nC333_=_C3488( C333 C3488 ) C334_=_C356( C334 C356 ) C334_=_C1776( C334 C1776 ) C334_=_C1911( C334 C1911 ) C337_=_C341( C337 C341 ) C337_=_C342( C337 C342 ) \nC337_=_C343( C337 C343 ) C337_=_C344( C337 C344 ) C337_=_C547( C337 C547 ) C341_=_C342( C341 C342 ) C341_=_C343( C341 C343 ) C341_=_C344( C341 C344 ) \nC341_=_C362( C341 C362 ) C341_=_C609( C341 C609 ) C341_=_C2270( C341 C2270 ) C341_=_C3332( C341 C3332 ) C342_=_C343( C342 C343 ) C342_=_C344( C342 C344 ) \nC342_=_C364( C342 C364 ) C342_=_C380( C342 C380 ) C342_=_C1775( C342 C1775 ) C342_=_C2633( C342 C2633 ) C342_=_C2837( C342 C2837 ) C342_=_C2988( C342 C2988 ) \nC342_=_C3332( C342 C3332 ) C342_=_C3483( C342 C3483 ) C342_=_C3484( C342 C3484 ) C342_=_C3485( C342 C3485 ) C342_=_C3486( C342 C3486 ) C342_=_C3487( C342 C3487 ) \nC342_=_C3488( C342 C3488 ) C343_=_C344( C343 C344 ) C343_=_C610( C343 C610 ) C343_=_C2273( C343 C2273 ) C344_=_C381( C344 C381 ) C344_=_C2840( C344 C2840 ) \nC344_=_C3165( C344 C3165 ) C344_=_C3829( C344 C3829 ) C349_=_C350( C349 C350 ) C349_=_C351( C349 C351 ) C349_=_C352( C349 C352 ) C349_=_C353( C349 C353 ) \nC349_=_C354( C349 C354 ) C349_=_C355( C349 C355 ) C349_=_C356( C349 C356 ) C349_=_C357( C349 C357 ) C349_=_C373( C349 C373 ) C349_=_C1771( C349 C1771 ) \nC349_=_C1903( C349 C1903 ) C349_=_C2444( C349 C2444 ) C349_=_C2445( C349 C2445 ) C349_=_C2448( C349 C2448 ) C349_=_C2449( C349 C2449 ) C349_=_C2450( C349 C2450 ) \nC349_=_C2452( C349 C2452 ) C349_=_C2453( C349 C2453 ) C349_=_C2454( C349 C2454 ) C349_=_C2455( C349 C2455 ) C349_=_C2456( C349 C2456 ) C350_=_C351( C350 C351 ) \nC350_=_C352( C350 C352 ) C350_=_C353( C350 C353 ) C350_=_C354( C350 C354 ) C350_=_C355( C350 C355 ) C350_=_C356( C350 C356 ) C350_=_C357( C350 C357 ) \nC350_=_C1904( C350 C1904 ) C350_=_C2445( C350 C2445 ) C350_=_C2630( C350 C2630 ) C351_=_C352( C351 C352 ) C351_=_C353( C351 C353 ) C351_=_C354( C351 C354 ) \nC351_=_C355( C351 C355 ) C351_=_C356( C351 C356 ) C351_=_C357( C351 C357 ) C351_=_C359( C351 C359 ) C351_=_C2728( C351 C2728 ) C352_=_C353( C352 C353 ) \nC352_=_C354( C352 C354 ) C352_=_C355( C352 C355 ) C352_=_C356( C352 C356 ) C352_=_C357( C352 C357 ) C352_=_C363( C352 C363 ) C352_=_C3161( C352 C3161 ) \nC353_=_C354( C353 C354 ) C353_=_C355( C353 C355 ) C353_=_C356( C353 C356 ) C353_=_C357( C353 C357 ) C353_=_C1907( C353 C1907 ) C353_=_C2448( C353 C2448 ) \nC353_=_C3567( C353 C3567 ) C353_=_C3568( C353 C3568 ) C354_=_C355( C354 C355 ) C354_=_C356( C354 C356 ) C354_=_C357( C354 C357 ) C354_=_C365( C354 C365 ) \nC355_=_C356( C355 C356 ) C355_=_C357( C355 C357 ) C355_=_C366( C355 C366 ) C356_=_C357( C356 C357 ) C356_=_C1776( C356 C1776 ) C356_=_C1911( C356 C1911 ) \nC357_=_C370( C357 C370 ) C357_=_C3172( C357 C3172 ) C359_=_C360( C359 C360 ) C359_=_C361( C359 C361 ) C359_=_C362( C359 C362 ) C359_=_C363( C359 C363 ) \nC359_=_C364( C359 C364 ) C359_=_C365( C359 C365 ) C359_=_C366( C359 C366 ) C359_=_C367( C359 C367 ) C359_=_C368( C359 C368 ) C359_=_C369( C359 C369 ) \nC359_=_C370( C359 C370 ) C359_=_C2728( C359 C2728 ) C360_=_C361( C360 C361 ) C360_=_C362( C360 C362 ) C360_=_C363( C360 C363 ) C360_=_C364( C360 C364 ) \nC360_=_C365( C360 C365 ) C360_=_C366( C360 C366 ) C360_=_C367( C360 C367 ) C360_=_C368( C360 C368 ) C360_=_C369( C360 C369 ) C360_=_C370( C360 C370 ) \nC360_=_C377( C360 C377 ) C361_=_C362( C361 C362 ) C361_=_C363( C361 C363 ) C361_=_C364( C361 C364 ) C361_=_C365( C361 C365 ) C361_=_C366( C361 C366 ) \nC361_=_C367( C361 C367 ) C361_=_C368( C361 C368 ) C361_=_C369( C361 C369 ) C361_=_C370( C361 C370 ) C361_=_C378( C361 C378 ) C361_=_C2122( C361 C2122 ) \nC361_=_C2267( C361 C2267 ) C362_=_C363( C362 C363 ) C362_=_C364( C362 C364 ) C362_=_C365( C362 C365 ) C362_=_C366( C362 C366 ) C362_=_C367( C362 C367 ) \nC362_=_C368( C362 C368 ) C362_=_C369( C362 C369 ) C362_=_C370( C362 C370 ) C362_=_C609( C362 C609 ) C362_=_C2270( C362 C2270 ) C362_=_C3332( C362 C3332 ) \nC363_=_C364( C363 C364 ) C363_=_C365( C363 C365 ) C363_=_C366( C363 C366 ) C363_=_C367( C363 C367 ) C363_=_C368( C363 C368 ) C363_=_C369( C363 C369 ) \nC363_=_C370( C363 C370 ) C363_=_C3161( C363 C3161 ) C364_=_C365( C364 C365 ) C364_=_C366( C364 C366 ) C364_=_C367( C364 C367 ) C364_=_C368( C364 C368 ) \nC364_=_C369( C364 C369 ) C364_=_C370( C364 C370 ) C364_=_C380( C364 C380 ) C364_=_C1775( C364 C1775 ) C364_=_C2633( C364 C2633 ) C364_=_C2837( C364 C2837 ) \nC364_=_C2988( C364 C2988 ) C364_=_C3332( C364 C3332 ) C364_=_C3483( C364 C3483 ) C364_=_C3484( C364 C3484 ) C364_=_C3485( C364 C3485 ) C364_=_C3486( C364 C3486 ) \nC364_=_C3487( C364 C3487 ) C364_=_C3488( C364 C3488 ) C365_=_C366( C365 C366 ) C365_=_C367( C365 C367 ) C365_=_C368( C365 C368 ) C365_=_C369( C365 C369 ) \nC365_=_C370( C365 C370 ) C366_=_C367( C366 C367 ) C366_=_C368( C366 C368 ) C366_=_C369( C366 C369 ) C366_=_C370( C366 C370 ) C367_=_C368( C367 C368 ) \nC367_=_C369( C367 C369 ) C367_=_C370( C367 C370 ) C367_=_C382( C367 C382 ) C368_=_C369( C368 C369 ) C368_=_C370( C368 C370 ) C368_=_C383( C368 C383 ) \nC368_=_C2130( C368 C2130 ) C368_=_C2276( C368 C2276 ) C368_=_C3168( C368 C3168 ) C369_=_C370( C369 C370 ) C369_=_C384( C369 C384 ) C370_=_C3172( C370 C3172 ) \nC372_=_C373( C372 C373 ) C372_=_C375( C372 C375 ) C372_=_C377( C372 C377 ) C372_=_C378( C372 C378 ) C372_=_C380( C372 C380 ) C372_=_C381( C372 C381 ) \nC372_=_C382( C372 C382 ) C372_=_C383( C372 C383 ) C372_=_C384( C372 C384 ) C372_=_C676( C372 C676 ) C372_=_C908( C372 C908 ) C372_=_C1460( C372 C1460 ) \nC372_=_C1537( C372 C1537 ) C372_=_C1770( C372 C1770 ) C372_=_C2177( C372 C2177 ) C372_=_C2407( C372 C2407 ) C372_=_C2408( C372 C2408 ) C372_=_C2410( C372 C2410 ) \nC372_=_C2412( C372 C2412 ) C372_=_C2413( C372 C2413 ) C372_=_C2414( C372 C2414 ) C372_=_C2415( C372 C2415 ) C372_=_C2419( C372 C2419 ) C372_=_C2420( C372 C2420 ) \nC373_=_C375( C373 C375 ) C373_=_C377( C373 C377 ) C373_=_C378( C373 C378 ) C373_=_C380( C373 C380 ) C373_=_C381( C373 C381 ) C373_=_C382( C373 C382 ) \nC373_=_C383( C373 C383 ) C373_=_C384( C373 C384 ) C373_=_C1771( C373 C1771 ) C373_=_C1903( C373 C1903 ) C373_=_C2444( C373 C2444 ) C373_=_C2445( C373 C2445 ) \nC373_=_C2448( C373 C2448 ) C373_=_C2449( C373 C2449 ) C373_=_C2450( C373 C2450 ) C373_=_C2452( C373 C2452 ) C373_=_C2453( C373 C2453 ) C373_=_C2454( C373 C2454 ) \nC373_=_C2455( C373 C2455 ) C373_=_C2456( C373 C2456 ) C375_=_C377( C375 C377 ) C375_=_C378( C375 C378 ) C375_=_C380( C375 C380 ) C375_=_C381( C375 C381 ) \nC375_=_C382( C375 C382 ) C375_=_C383( C375 C383 ) C375_=_C384( C375 C384 ) C375_=_C910( C375 C910 ) C375_=_C1409( C375 C1409 ) C375_=_C1774( C375 C1774 ) \nC375_=_C1994( C375 C1994 ) C375_=_C2300( C375 C2300 ) C375_=_C2589( C375 C2589 ) C375_=_C2631( C375 C2631 ) C375_=_C2653( C375 C2653 ) C375_=_C2705( C375 C2705 ) \nC375_=_C2707( C375 C2707 ) C375_=_C2708( C375 C2708 ) C375_=_C2709( C375 C2709 ) C375_=_C2710( C375 C2710 ) C375_=_C2711( C375 C2711 ) C375_=_C2712( C375 C2712 ) \nC375_=_C2713( C375 C2713 ) C375_=_C2714( C375 C2714 ) C375_=_C2715( C375 C2715 ) C375_=_C2716( C375 C2716 ) C375_=_C2717( C375 C2717 ) C377_=_C378( C377 C378 ) \nC377_=_C380( C377 C380 ) C377_=_C381( C377 C381 ) C377_=_C382( C377 C382 ) C377_=_C383( C377 C383 ) C377_=_C384( C377 C384 ) C378_=_C380( C378 C380 ) \nC378_=_C381( C378 C381 ) C378_=_C382( C378 C382 ) C378_=_C383( C378 C383 ) C378_=_C384( C378 C384 ) C378_=_C2122( C378 C2122 ) C378_=_C2267( C378 C2267 ) \nC380_=_C381( C380 C381 ) C380_=_C382( C380 C382 ) C380_=_C383( C380 C383 ) C380_=_C384( C380 C384 ) C380_=_C1775( C380 C1775 ) C380_=_C2633( C380 C2633 ) \nC380_=_C2837(</w:t>
      </w:r>
    </w:p>
    <w:p>
      <w:pPr>
        <w:pStyle w:val="PreformattedText"/>
        <w:bidi w:val="0"/>
        <w:spacing w:before="0" w:after="0"/>
        <w:jc w:val="left"/>
        <w:rPr/>
      </w:pPr>
      <w:r>
        <w:rPr/>
        <w:t xml:space="preserve"> </w:t>
      </w:r>
      <w:r>
        <w:rPr/>
        <w:t>C380 C2837 ) C380_=_C2988( C380 C2988 ) C380_=_C3332( C380 C3332 ) C380_=_C3483( C380 C3483 ) C380_=_C3484( C380 C3484 ) C380_=_C3485( C380 C3485 ) \nC380_=_C3486( C380 C3486 ) C380_=_C3487( C380 C3487 ) C380_=_C3488( C380 C3488 ) C381_=_C382( C381 C382 ) C381_=_C383( C381 C383 ) C381_=_C384( C381 C384 ) \nC381_=_C2840( C381 C2840 ) C381_=_C3165( C381 C3165 ) C381_=_C3829( C381 C3829 ) C382_=_C383( C382 C383 ) C382_=_C384( C382 C384 ) C383_=_C384( C383 C384 ) \nC383_=_C2130( C383 C2130 ) C383_=_C2276( C383 C2276 ) C383_=_C3168( C383 C3168 ) C392_=_C393( C392 C393 ) C392_=_C451( C392 C451 ) C392_=_C1218( C392 C1218 ) \nC392_=_C2091( C392 C2091 ) C392_=_C2118( C392 C2118 ) C392_=_C2119( C392 C2119 ) C392_=_C2120( C392 C2120 ) C392_=_C2122( C392 C2122 ) C392_=_C2123( C392 C2123 ) \nC392_=_C2124( C392 C2124 ) C392_=_C2125( C392 C2125 ) C392_=_C2126( C392 C2126 ) C392_=_C2127( C392 C2127 ) C392_=_C2128( C392 C2128 ) C392_=_C2129( C392 C2129 ) \nC392_=_C2130( C392 C2130 ) C392_=_C2131( C392 C2131 ) C392_=_C2132( C392 C2132 ) C393_=_C453( C393 C453 ) C393_=_C502( C393 C502 ) C393_=_C531( C393 C531 ) \nC393_=_C982( C393 C982 ) C393_=_C1219( C393 C1219 ) C393_=_C1339( C393 C1339 ) C393_=_C1434( C393 C1434 ) C393_=_C1725( C393 C1725 ) C393_=_C1817( C393 C1817 ) \nC393_=_C1930( C393 C1930 ) C393_=_C2094( C393 C2094 ) C393_=_C2265( C393 C2265 ) C393_=_C2266( C393 C2266 ) C393_=_C2267( C393 C2267 ) C393_=_C2268( C393 C2268 ) \nC393_=_C2269( C393 C2269 ) C393_=_C2270( C393 C2270 ) C393_=_C2271( C393 C2271 ) C393_=_C2272( C393 C2272 ) C393_=_C2273( C393 C2273 ) C393_=_C2274( C393 C2274 ) \nC393_=_C2275( C393 C2275 ) C393_=_C2276( C393 C2276 ) C393_=_C2277( C393 C2277 ) C393_=_C2278( C393 C2278 ) C393_=_C2279( C393 C2279 ) C393_=_C2280( C393 C2280 ) \nC423_=_C425( C423 C425 ) C423_=_C433( C423 C433 ) C423_=_C729( C423 C729 ) C423_=_C756( C423 C756 ) C423_=_C1294( C423 C1294 ) C423_=_C1462( C423 C1462 ) \nC423_=_C1574( C423 C1574 ) C423_=_C1620( C423 C1620 ) C423_=_C2096( C423 C2096 ) C423_=_C2195( C423 C2195 ) C423_=_C2407( C423 C2407 ) C423_=_C2444( C423 C2444 ) \nC423_=_C2630( C423 C2630 ) C423_=_C2631( C423 C2631 ) C423_=_C2632( C423 C2632 ) C423_=_C2633( C423 C2633 ) C423_=_C2634( C423 C2634 ) C423_=_C2635( C423 C2635 ) \nC423_=_C2636( C423 C2636 ) C423_=_C2637( C423 C2637 ) C423_=_C2638( C423 C2638 ) C423_=_C2639( C423 C2639 ) C423_=_C2640( C423 C2640 ) C423_=_C2641( C423 C2641 ) \nC423_=_C2642( C423 C2642 ) C425_=_C433( C425 C433 ) C425_=_C885( C425 C885 ) C425_=_C985( C425 C985 ) C425_=_C1103( C425 C1103 ) C425_=_C1751( C425 C1751 ) \nC425_=_C2339( C425 C2339 ) C425_=_C2832( C425 C2832 ) C425_=_C2834( C425 C2834 ) C425_=_C2836( C425 C2836 ) C425_=_C2837( C425 C2837 ) C425_=_C2838( C425 C2838 ) \nC425_=_C2839( C425 C2839 ) C425_=_C2840( C425 C2840 ) C425_=_C2841( C425 C2841 ) C425_=_C2842( C425 C2842 ) C425_=_C2843( C425 C2843 ) C425_=_C2846( C425 C2846 ) \nC433_=_C687( C433 C687 ) C433_=_C1283( C433 C1283 ) C433_=_C1396( C433 C1396 ) C433_=_C1422( C433 C1422 ) C433_=_C1545( C433 C1545 ) C433_=_C1984( C433 C1984 ) \nC433_=_C2019( C433 C2019 ) C433_=_C2185( C433 C2185 ) C433_=_C2231( C433 C2231 ) C433_=_C2470( C433 C2470 ) C433_=_C2584( C433 C2584 ) C433_=_C2781( C433 C2781 ) \nC433_=_C2822( C433 C2822 ) C433_=_C3261( C433 C3261 ) C433_=_C3461( C433 C3461 ) C433_=_C3492( C433 C3492 ) C433_=_C3893( C433 C3893 ) C433_=_C3907( C433 C3907 ) \nC433_=_C3912( C433 C3912 ) C433_=_C3914( C433 C3914 ) C433_=_C3916( C433 C3916 ) C433_=_C3917( C433 C3917 ) C442_=_C451( C442 C451 ) C442_=_C453( C442 C453 ) \nC442_=_C772( C442 C772 ) C442_=_C830( C442 C830 ) C442_=_C831( C442 C831 ) C442_=_C832( C442 C832 ) C442_=_C833( C442 C833 ) C442_=_C834( C442 C834 ) \nC442_=_C835( C442 C835 ) C442_=_C838( C442 C838 ) C442_=_C840( C442 C840 ) C442_=_C842( C442 C842 ) C442_=_C843( C442 C843 ) C442_=_C844( C442 C844 ) \nC442_=_C845( C442 C845 ) C442_=_C846( C442 C846 ) C442_=_C847( C442 C847 ) C442_=_C848( C442 C848 ) C442_=_C849( C442 C849 ) C442_=_C850( C442 C850 ) \nC451_=_C453( C451 C453 ) C451_=_C1218( C451 C1218 ) C451_=_C2091( C451 C2091 ) C451_=_C2118( C451 C2118 ) C451_=_C2119( C451 C2119 ) C451_=_C2120( C451 C2120 ) \nC451_=_C2122( C451 C2122 ) C451_=_C2123( C451 C2123 ) C451_=_C2124( C451 C2124 ) C451_=_C2125( C451 C2125 ) C451_=_C2126( C451 C2126 ) C451_=_C2127( C451 C2127 ) \nC451_=_C2128( C451 C2128 ) C451_=_C2129( C451 C2129 ) C451_=_C2130( C451 C2130 ) C451_=_C2131( C451 C2131 ) C451_=_C2132( C451 C2132 ) C453_=_C502( C453 C502 ) \nC453_=_C531( C453 C531 ) C453_=_C982( C453 C982 ) C453_=_C1219( C453 C1219 ) C453_=_C1339( C453 C1339 ) C453_=_C1434( C453 C1434 ) C453_=_C1725( C453 C1725 ) \nC453_=_C1817( C453 C1817 ) C453_=_C1930( C453 C1930 ) C453_=_C2094( C453 C2094 ) C453_=_C2265( C453 C2265 ) C453_=_C2266( C453 C2266 ) C453_=_C2267( C453 C2267 ) \nC453_=_C2268( C453 C2268 ) C453_=_C2269( C453 C2269 ) C453_=_C2270( C453 C2270 ) C453_=_C2271( C453 C2271 ) C453_=_C2272( C453 C2272 ) C453_=_C2273( C453 C2273 ) \nC453_=_C2274( C453 C2274 ) C453_=_C2275( C453 C2275 ) C453_=_C2276( C453 C2276 ) C453_=_C2277( C453 C2277 ) C453_=_C2278( C453 C2278 ) C453_=_C2279( C453 C2279 ) \nC453_=_C2280( C453 C2280 ) C489_=_C688( C489 C688 ) C489_=_C1547( C489 C1547 ) C489_=_C1695( C489 C1695 ) C489_=_C1985( C489 C1985 ) C489_=_C2126( C489 C2126 ) \nC489_=_C2186( C489 C2186 ) C489_=_C2294( C489 C2294 ) C489_=_C2586( C489 C2586 ) C489_=_C2624( C489 C2624 ) C489_=_C2810( C489 C2810 ) C489_=_C2871( C489 C2871 ) \nC489_=_C2969( C489 C2969 ) C489_=_C2995( C489 C2995 ) C489_=_C3222( C489 C3222 ) C489_=_C3365( C489 C3365 ) C489_=_C3463( C489 C3463 ) C489_=_C3604( C489 C3604 ) \nC489_=_C3690( C489 C3690 ) C489_=_C3953( C489 C3953 ) C489_=_C3954( C489 C3954 ) C489_=_C3955( C489 C3955 ) C489_=_C3956( C489 C3956 ) C501_=_C502( C501 C502 ) \nC501_=_C506( C501 C506 ) C501_=_C671( C501 C671 ) C501_=_C1026( C501 C1026 ) C501_=_C1532( C501 C1532 ) C501_=_C1862( C501 C1862 ) C501_=_C1863( C501 C1863 ) \nC501_=_C1865( C501 C1865 ) C501_=_C1866( C501 C1866 ) C501_=_C1867( C501 C1867 ) C501_=_C1868( C501 C1868 ) C501_=_C1869( C501 C1869 ) C501_=_C1870( C501 C1870 ) \nC501_=_C1871( C501 C1871 ) C501_=_C1872( C501 C1872 ) C501_=_C1873( C501 C1873 ) C501_=_C1874( C501 C1874 ) C501_=_C1875( C501 C1875 ) C501_=_C1877( C501 C1877 ) \nC501_=_C1881( C501 C1881 ) C501_=_C1882( C501 C1882 ) C501_=_C1883( C501 C1883 ) C502_=_C506( C502 C506 ) C502_=_C531( C502 C531 ) C502_=_C982( C502 C982 ) \nC502_=_C1219( C502 C1219 ) C502_=_C1339( C502 C1339 ) C502_=_C1434( C502 C1434 ) C502_=_C1725( C502 C1725 ) C502_=_C1817( C502 C1817 ) C502_=_C1930( C502 C1930 ) \nC502_=_C2094( C502 C2094 ) C502_=_C2265( C502 C2265 ) C502_=_C2266( C502 C2266 ) C502_=_C2267( C502 C2267 ) C502_=_C2268( C502 C2268 ) C502_=_C2269( C502 C2269 ) \nC502_=_C2270( C502 C2270 ) C502_=_C2271( C502 C2271 ) C502_=_C2272( C502 C2272 ) C502_=_C2273( C502 C2273 ) C502_=_C2274( C502 C2274 ) C502_=_C2275( C502 C2275 ) \nC502_=_C2276( C502 C2276 ) C502_=_C2277( C502 C2277 ) C502_=_C2278( C502 C2278 ) C502_=_C2279( C502 C2279 ) C502_=_C2280( C502 C2280 ) C506_=_C1033( C506 C1033 ) \nC506_=_C1752( C506 C1752 ) C506_=_C1868( C506 C1868 ) C506_=_C2341( C506 C2341 ) C506_=_C2615( C506 C2615 ) C506_=_C2672( C506 C2672 ) C506_=_C2798( C506 C2798 ) \nC506_=_C2862( C506 C2862 ) C506_=_C2895( C506 C2895 ) C506_=_C2987( C506 C2987 ) C506_=_C2988( C506 C2988 ) C506_=_C2989( C506 C2989 ) C506_=_C2990( C506 C2990 ) \nC506_=_C2991( C506 C2991 ) C506_=_C2992( C506 C2992 ) C506_=_C2993( C506 C2993 ) C506_=_C2994( C506 C2994 ) C506_=_C2995( C506 C2995 ) C506_=_C2996( C506 C2996 ) \nC506_=_C2997( C506 C2997 ) C506_=_C2999( C506 C2999 ) C506_=_C3000( C506 C3000 ) C506_=_C3001( C506 C3001 ) C506_=_C3003( C506 C3003 ) C531_=_C982( C531 C982 ) \nC531_=_C1219( C531 C1219 ) C531_=_C1339( C531 C1339 ) C531_=_C1434( C531 C1434 ) C531_=_C1725( C531 C1725 ) C531_=_C1817( C531 C1817 ) C531_=_C1930( C531 C1930 ) \nC531_=_C2094( C531 C2094 ) C531_=_C2265( C531 C2265 ) C531_=_C2266( C531 C2266 ) C531_=_C2267( C531 C2267 ) C531_=_C2268( C531 C2268 ) C531_=_C2269( C531 C2269 ) \nC531_=_C2270( C531 C2270 ) C531_=_C2271( C531 C2271 ) C531_=_C2272( C531 C2272 ) C531_=_C2273( C531 C2273 ) C531_=_C2274( C531 C2274 ) C531_=_C2275( C531 C2275 ) \nC531_=_C2276( C531 C2276 ) C531_=_C2277( C531 C2277 ) C531_=_C2278( C531 C2278 ) C531_=_C2279( C531 C2279 ) C531_=_C2280( C531 C2280 ) C547_=_C595( C547 C595 ) \nC547_=_C596( C547 C596 ) C547_=_C597( C547 C597 ) C547_=_C598( C547 C598 ) C547_=_C599( C547 C599 ) C547_=_C600( C547 C600 ) C547_=_C602( C547 C602 ) \nC547_=_C603( C547 C603 ) C547_=_C604( C547 C604 ) C547_=_C605( C547 C605 ) C547_=_C606( C547 C606 ) C547_=_C607( C547 C607 ) C547_=_C608( C547 C608 ) \nC547_=_C609( C547 C609 ) C547_=_C610( C547 C610 ) C547_=_C611( C547 C611 ) C547_=_C612( C547 C612 ) C547_=_C613( C547 C613 ) C547_=_C614( C547 C614 ) \nC547_=_C615( C547 C615 ) C591_=_C1501( C591 C1501 ) C591_=_C1814( C591 C1814 ) C591_=_C2047( C591 C2047 ) C591_=_C2149( C591 C2149 ) C591_=_C2383( C591 C2383 ) \nC591_=_C2519( C591 C2519 ) C591_=_C2728( C591 C2728 ) C591_=_C2879( C591 C2879 ) C591_=_C3015( C591 C3015 ) C591_=_C3213( C591 C3213 ) C591_=_C3304( C591 C3304 ) \nC591_=_C3380( C591 C3380 ) C591_=_C3445( C591 C3445 ) C591_=_C3517( C591 C3517 ) C591_=_C3567( C591 C3567 ) C591_=_C3679( C591 C3679 ) C591_=_C3855( C591 C3855 ) \nC591_=_C3927( C591 C3927 ) C591_=_C4028( C591 C4028 ) C591_=_C4085( C591 C4085 ) C591_=_C4091( C591 C4091 ) C591_=_C4092( C591 C4092 ) C591_=_C4093( C591 C4093 ) \nC595_=_C596( C595 C596 ) C595_=_C597( C595 C597 ) C595_=_C598( C595 C598 ) C595_=_C599( C595 C599 ) C595_=_C600( C595 C600 ) C595_=_C602( C595 C602 ) \nC595_=_C603( C595 C603 ) C595_=_C604( C595 C604 ) C595_=_C605( C595 C605 ) C595_=_C606( C595 C606 ) C595_=_C607( C595 C607 ) C595_=_C608( C595 C608 ) \nC595_=_C609( C595 C609 ) C595_=_C610( C595 C610 ) C595_=_C611( C595 C611 ) C595_=_C612(</w:t>
      </w:r>
    </w:p>
    <w:p>
      <w:pPr>
        <w:pStyle w:val="PreformattedText"/>
        <w:bidi w:val="0"/>
        <w:spacing w:before="0" w:after="0"/>
        <w:jc w:val="left"/>
        <w:rPr/>
      </w:pPr>
      <w:r>
        <w:rPr/>
        <w:t xml:space="preserve"> </w:t>
      </w:r>
      <w:r>
        <w:rPr/>
        <w:t>C595 C612 ) C595_=_C613( C595 C613 ) C595_=_C614( C595 C614 ) \nC595_=_C615( C595 C615 ) C595_=_C728( C595 C728 ) C595_=_C729( C595 C729 ) C596_=_C597( C596 C597 ) C596_=_C598( C596 C598 ) C596_=_C599( C596 C599 ) \nC596_=_C600( C596 C600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857( C596 C857 ) C597_=_C598( C597 C598 ) C597_=_C599( C597 C599 ) \nC597_=_C600( C597 C600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982( C597 C982 ) C597_=_C985( C597 C985 ) C598_=_C599( C598 C599 ) \nC598_=_C600( C598 C600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1339( C598 C1339 ) C599_=_C600( C599 C600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1725( C599 C1725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1901( C600 C1901 ) C600_=_C1930( C600 C1930 ) \nC600_=_C1944( C600 C1944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2319( C602 C2319 ) C603_=_C604( C603 C604 ) C603_=_C605( C603 C605 ) C603_=_C606( C603 C606 ) \nC603_=_C607( C603 C607 ) C603_=_C608( C603 C608 ) C603_=_C609( C603 C609 ) C603_=_C610( C603 C610 ) C603_=_C611( C603 C611 ) C603_=_C612( C603 C612 ) \nC603_=_C613( C603 C613 ) C603_=_C614( C603 C614 ) C603_=_C615( C603 C615 ) C603_=_C623( C603 C623 ) C603_=_C728( C603 C728 ) C603_=_C857( C603 C857 ) \nC603_=_C880( C603 C880 ) C603_=_C957( C603 C957 ) C603_=_C1795( C603 C1795 ) C603_=_C2319( C603 C2319 ) C603_=_C2386( C603 C2386 ) C603_=_C2387( C603 C2387 ) \nC603_=_C2388( C603 C2388 ) C603_=_C2389( C603 C2389 ) C603_=_C2390( C603 C2390 ) C603_=_C2391( C603 C2391 ) C603_=_C2392( C603 C2392 ) C603_=_C2393( C603 C2393 ) \nC603_=_C2394( C603 C2394 ) C603_=_C2395( C603 C2395 ) C603_=_C2396( C603 C2396 ) C603_=_C2397( C603 C2397 ) C603_=_C2398( C603 C2398 ) C603_=_C2399( C603 C2399 ) \nC603_=_C2400( C603 C2400 ) C603_=_C2403( C603 C2403 ) C603_=_C2405( C603 C2405 ) C604_=_C605( C604 C605 ) C604_=_C606( C604 C606 ) C604_=_C607( C604 C607 ) \nC604_=_C608( C604 C608 ) C604_=_C609( C604 C609 ) C604_=_C610( C604 C610 ) C604_=_C611( C604 C611 ) C604_=_C612( C604 C612 ) C604_=_C613( C604 C613 ) \nC604_=_C614( C604 C614 ) C604_=_C615( C604 C615 ) C604_=_C2265( C604 C2265 ) C605_=_C606( C605 C606 ) C605_=_C607( C605 C607 ) C605_=_C608( C605 C608 ) \nC605_=_C609( C605 C609 ) C605_=_C610( C605 C610 ) C605_=_C611( C605 C611 ) C605_=_C612( C605 C612 ) C605_=_C613( C605 C613 ) C605_=_C614( C605 C614 ) \nC605_=_C615( C605 C615 ) C605_=_C1865( C605 C1865 ) C605_=_C2388( C605 C2388 ) C605_=_C2672( C605 C2672 ) C606_=_C607( C606 C607 ) C606_=_C608( C606 C608 ) \nC606_=_C609( C606 C609 ) C606_=_C610( C606 C610 ) C606_=_C611( C606 C611 ) C606_=_C612( C606 C612 ) C606_=_C613( C606 C613 ) C606_=_C614( C606 C614 ) \nC606_=_C615( C606 C615 ) C606_=_C2389( C606 C2389 ) C606_=_C2734( C606 C2734 ) C607_=_C608( C607 C608 ) C607_=_C609( C607 C609 ) C607_=_C610( C607 C610 ) \nC607_=_C611( C607 C611 ) C607_=_C612( C607 C612 ) C607_=_C613( C607 C613 ) C607_=_C614( C607 C614 ) C607_=_C615( C607 C615 ) C607_=_C2266( C607 C2266 ) \nC607_=_C3025( C607 C3025 ) C608_=_C609( C608 C609 ) C608_=_C610( C608 C610 ) C608_=_C611( C608 C611 ) C608_=_C612( C608 C612 ) C608_=_C613( C608 C613 ) \nC608_=_C614( C608 C614 ) C608_=_C615( C608 C615 ) C608_=_C2393( C608 C2393 ) C608_=_C2834( C608 C2834 ) C609_=_C610( C609 C610 ) C609_=_C611( C609 C611 ) \nC609_=_C612( C609 C612 ) C609_=_C613( C609 C613 ) C609_=_C614( C609 C614 ) C609_=_C615( C609 C615 ) C609_=_C2270( C609 C2270 ) C609_=_C3332( C609 C3332 ) \nC610_=_C611( C610 C611 ) C610_=_C612( C610 C612 ) C610_=_C613( C610 C613 ) C610_=_C614( C610 C614 ) C610_=_C615( C610 C615 ) C610_=_C2273( C610 C2273 ) \nC611_=_C612( C611 C612 ) C611_=_C613( C611 C613 ) C611_=_C614( C611 C614 ) C611_=_C615( C611 C615 ) C611_=_C2398( C611 C2398 ) C612_=_C613( C612 C613 ) \nC612_=_C614( C612 C614 ) C612_=_C615( C612 C615 ) C612_=_C1909( C612 C1909 ) C612_=_C2274( C612 C2274 ) C612_=_C3837( C612 C3837 ) C613_=_C614( C613 C614 ) \nC613_=_C615( C613 C615 ) C613_=_C2400( C613 C2400 ) C614_=_C615( C614 C615 ) C614_=_C2403( C614 C2403 ) C615_=_C2277( C615 C2277 ) C615_=_C3169( C615 C3169 ) \nC623_=_C728( C623 C728 ) C623_=_C857( C623 C857 ) C623_=_C880( C623 C880 ) C623_=_C957( C623 C957 ) C623_=_C1795( C623 C1795 ) C623_=_C2319( C623 C2319 ) \nC623_=_C2386( C623 C2386 ) C623_=_C2387( C623 C2387 ) C623_=_C2388( C623 C2388 ) C623_=_C2389( C623 C2389 ) C623_=_C2390( C623 C2390 ) C623_=_C2391( C623 C2391 ) \nC623_=_C2392( C623 C2392 ) C623_=_C2393( C623 C2393 ) C623_=_C2394( C623 C2394 ) C623_=_C2395( C623 C2395 ) C623_=_C2396( C623 C2396 ) C623_=_C2397( C623 C2397 ) \nC623_=_C2398( C623 C2398 ) C623_=_C2399( C623 C2399 ) C623_=_C2400( C623 C2400 ) C623_=_C2403( C623 C2403 ) C623_=_C2405( C623 C2405 ) C662_=_C1763( C662 C1763 ) \nC662_=_C1860( C662 C1860 ) C662_=_C2360( C662 C2360 ) C662_=_C3067( C662 C3067 ) C662_=_C3487( C662 C3487 ) C662_=_C3568( C662 C3568 ) C662_=_C3629( C662 C3629 ) \nC662_=_C3760( C662 C3760 ) C662_=_C3822( C662 C3822 ) C662_=_C3829( C662 C3829 ) C662_=_C3845( C662 C3845 ) C662_=_C3904( C662 C3904 ) C662_=_C4008( C662 C4008 ) \nC662_=_C4096( C662 C4096 ) C662_=_C4097( C662 C4097 ) C668_=_C671( C668 C671 ) C668_=_C672( C668 C672 ) C668_=_C676( C668 C676 ) C668_=_C687( C668 C687 ) \nC668_=_C688( C668 C688 ) C668_=_C689( C668 C689 ) C668_=_C692( C668 C692 ) C668_=_C1071( C668 C1071 ) C668_=_C1310( C668 C1310 ) C668_=_C1313( C668 C1313 ) \nC668_=_C1314( C668 C1314 ) C668_=_C1315( C668 C1315 ) C668_=_C1316( C668 C1316 ) C668_=_C1318( C668 C1318 ) C668_=_C1319( C668 C1319 ) C668_=_C1320( C668 C1320 ) \nC668_=_C1321( C668 C1321 ) C668_=_C1322( C668 C1322 ) C668_=_C1323( C668 C1323 ) C668_=_C1324( C668 C1324 ) C668_=_C1325( C668 C1325 ) C668_=_C1326( C668 C1326 ) \nC668_=_C1328( C668 C1328 ) C668_=_C1329( C668 C1329 ) C668_=_C1332( C668 C1332 ) C668_=_C1333( C668 C1333 ) C668_=_C1334( C668 C1334 ) C671_=_C672( C671 C672 ) \nC671_=_C676( C671 C676 ) C671_=_C687( C671 C687 ) C671_=_C688( C671 C688 ) C671_=_C689( C671 C689 ) C671_=_C692( C671 C692 ) C671_=_C1026( C671 C1026 ) \nC671_=_C1532( C671 C1532 ) C671_=_C1862( C671 C1862 ) C671_=_C1863( C671 C1863 ) C671_=_C1865( C671 C1865 ) C671_=_C1866( C671 C1866 ) C671_=_C1867( C671 C1867 ) \nC671_=_C1868( C671 C1868 ) C671_=_C1869( C671 C1869 ) C671_=_C1870( C671 C1870 ) C671_=_C1871( C671 C1871 ) C671_=_C1872( C671 C1872 ) C671_=_C1873( C671 C1873 ) \nC671_=_C1874( C671 C1874 ) C671_=_C1875( C671 C1875 ) C671_=_C1877( C671 C1877 ) C671_=_C1881( C671 C1881 ) C671_=_C1882( C671 C1882 ) C671_=_C1883( C671 C1883 ) \nC672_=_C676( C672 C676 ) C672_=_C687( C672 C687 ) C672_=_C688( C672 C688 ) C672_=_C689( C672 C689 ) C672_=_C692( C672 C692 ) C672_=_C1901( C672 C1901 ) \nC672_=_C1902( C672 C1902 ) C672_=_C1903( C672 C1903 ) C672_=_C1904( C672 C1904 ) C672_=_C1905( C672 C1905 ) C672_=_C1906( C672 C1906 ) C672_=_C1907( C672 C1907 ) \nC672_=_C1908( C672 C1908 ) C672_=_C1909( C672 C1909 ) C672_=_C1910( C672 C1910 ) C672_=_C1911( C672 C1911 ) C672_=_C1912( C672 C1912 ) C676_=_C687( C676 C687 ) \nC676_=_C688( C676 C688 ) C676_=_C689( C676 C689 ) C676_=_C692( C676 C692 ) C676_=_C908( C676 C908 ) C676_=_C1460( C676 C1460 ) C676_=_C1537( C676 C1537 ) \nC676_=_C1770( C676 C1770 ) C676_=_C2177( C676 C2177 ) C676_=_C2407( C676 C2407 ) C676_=_C2408( C676 C2408 ) C676_=_C2410( C676 C2410 ) C676_=_C2412( C676 C2412 ) \nC676_=_C2413( C676 C2413 ) C676_=_C2414( C676 C2414 ) C676_=_C2415( C676 C2415 ) C676_=_C2419( C676 C2419 ) C676_=_C2420( C676 C2420 ) C687_=_C688( C687 C688 ) \nC687_=_C689( C687 C689 ) C687_=_C692( C687 C692 ) C687_=_C1283( C687 C1283 ) C687_=_C1396( C687 C1396 ) C687_=_C1422( C687 C1422 ) C687_=_C1545( C687 C1545 ) \nC687_=_C1984( C687 C1984 ) C687_=_C2019( C687 C2019 ) C687_=_C2185( C687 C2185 ) C687_=_C2231( C687 C2231 ) C687_=_C2470( C687 C2470 ) C687_=_C2584( C687 C2584 ) \nC687_=_C2781( C687 C2781 ) C687_=_C2822( C687 C2822 ) C687_=_C3261( C687 C3261 ) C687_=_C3461( C687 C3461 ) C687_=_C3492( C687 C3492 ) C687_=_C3893( C687 C3893 ) \nC687_=_C3907( C687 C3907 ) C687_=_C3912( C687 C3912 ) C687_=_C3914( C687 C3914 ) C687_=_C3916(</w:t>
      </w:r>
    </w:p>
    <w:p>
      <w:pPr>
        <w:pStyle w:val="PreformattedText"/>
        <w:bidi w:val="0"/>
        <w:spacing w:before="0" w:after="0"/>
        <w:jc w:val="left"/>
        <w:rPr/>
      </w:pPr>
      <w:r>
        <w:rPr/>
        <w:t xml:space="preserve"> </w:t>
      </w:r>
      <w:r>
        <w:rPr/>
        <w:t>C687 C3916 ) C687_=_C3917( C687 C3917 ) C688_=_C689( C688 C689 ) \nC688_=_C692( C688 C692 ) C688_=_C1547( C688 C1547 ) C688_=_C1695( C688 C1695 ) C688_=_C1985( C688 C1985 ) C688_=_C2126( C688 C2126 ) C688_=_C2186( C688 C2186 ) \nC688_=_C2294( C688 C2294 ) C688_=_C2586( C688 C2586 ) C688_=_C2624( C688 C2624 ) C688_=_C2810( C688 C2810 ) C688_=_C2871( C688 C2871 ) C688_=_C2969( C688 C2969 ) \nC688_=_C2995( C688 C2995 ) C688_=_C3222( C688 C3222 ) C688_=_C3365( C688 C3365 ) C688_=_C3463( C688 C3463 ) C688_=_C3604( C688 C3604 ) C688_=_C3690( C688 C3690 ) \nC688_=_C3953( C688 C3953 ) C688_=_C3954( C688 C3954 ) C688_=_C3955( C688 C3955 ) C688_=_C3956( C688 C3956 ) C689_=_C692( C689 C692 ) C689_=_C921( C689 C921 ) \nC689_=_C1474( C689 C1474 ) C689_=_C1548( C689 C1548 ) C689_=_C2187( C689 C2187 ) C689_=_C2663( C689 C2663 ) C689_=_C3464( C689 C3464 ) C689_=_C3605( C689 C3605 ) \nC689_=_C3746( C689 C3746 ) C689_=_C3866( C689 C3866 ) C689_=_C3879( C689 C3879 ) C689_=_C3887( C689 C3887 ) C689_=_C3930( C689 C3930 ) C689_=_C3975( C689 C3975 ) \nC689_=_C3976( C689 C3976 ) C689_=_C3977( C689 C3977 ) C689_=_C3978( C689 C3978 ) C689_=_C3979( C689 C3979 ) C689_=_C3980( C689 C3980 ) C689_=_C3981( C689 C3981 ) \nC692_=_C1813( C692 C1813 ) C692_=_C1912( C692 C1912 ) C692_=_C1944( C692 C1944 ) C692_=_C1987( C692 C1987 ) C692_=_C2172( C692 C2172 ) C692_=_C2263( C692 C2263 ) \nC692_=_C2315( C692 C2315 ) C692_=_C2518( C692 C2518 ) C692_=_C2877( C692 C2877 ) C692_=_C3099( C692 C3099 ) C692_=_C3212( C692 C3212 ) C692_=_C3239( C692 C3239 ) \nC692_=_C3303( C692 C3303 ) C692_=_C3379( C692 C3379 ) C692_=_C3618( C692 C3618 ) C692_=_C3727( C692 C3727 ) C692_=_C3837( C692 C3837 ) C692_=_C3843( C692 C3843 ) \nC692_=_C3897( C692 C3897 ) C692_=_C3959( C692 C3959 ) C692_=_C4058( C692 C4058 ) C702_=_C1619( C702 C1619 ) C702_=_C1796( C702 C1796 ) C702_=_C1818( C702 C1818 ) \nC702_=_C1949( C702 C1949 ) C702_=_C1992( C702 C1992 ) C702_=_C2338( C702 C2338 ) C702_=_C2386( C702 C2386 ) C702_=_C2512( C702 C2512 ) C702_=_C2513( C702 C2513 ) \nC702_=_C2514( C702 C2514 ) C702_=_C2515( C702 C2515 ) C702_=_C2516( C702 C2516 ) C702_=_C2517( C702 C2517 ) C702_=_C2518( C702 C2518 ) C702_=_C2519( C702 C2519 ) \nC702_=_C2520( C702 C2520 ) C702_=_C2521( C702 C2521 ) C728_=_C729( C728 C729 ) C728_=_C857( C728 C857 ) C728_=_C880( C728 C880 ) C728_=_C957( C728 C957 ) \nC728_=_C1795( C728 C1795 ) C728_=_C2319( C728 C2319 ) C728_=_C2386( C728 C2386 ) C728_=_C2387( C728 C2387 ) C728_=_C2388( C728 C2388 ) C728_=_C2389( C728 C2389 ) \nC728_=_C2390( C728 C2390 ) C728_=_C2391( C728 C2391 ) C728_=_C2392( C728 C2392 ) C728_=_C2393( C728 C2393 ) C728_=_C2394( C728 C2394 ) C728_=_C2395( C728 C2395 ) \nC728_=_C2396( C728 C2396 ) C728_=_C2397( C728 C2397 ) C728_=_C2398( C728 C2398 ) C728_=_C2399( C728 C2399 ) C728_=_C2400( C728 C2400 ) C728_=_C2403( C728 C2403 ) \nC728_=_C2405( C728 C2405 ) C729_=_C756( C729 C756 ) C729_=_C1294( C729 C1294 ) C729_=_C1462( C729 C1462 ) C729_=_C1574( C729 C1574 ) C729_=_C1620( C729 C1620 ) \nC729_=_C2096( C729 C2096 ) C729_=_C2195( C729 C2195 ) C729_=_C2407( C729 C2407 ) C729_=_C2444( C729 C2444 ) C729_=_C2630( C729 C2630 ) C729_=_C2631( C729 C2631 ) \nC729_=_C2632( C729 C2632 ) C729_=_C2633( C729 C2633 ) C729_=_C2634( C729 C2634 ) C729_=_C2635( C729 C2635 ) C729_=_C2636( C729 C2636 ) C729_=_C2637( C729 C2637 ) \nC729_=_C2638( C729 C2638 ) C729_=_C2639( C729 C2639 ) C729_=_C2640( C729 C2640 ) C729_=_C2641( C729 C2641 ) C729_=_C2642( C729 C2642 ) C756_=_C1294( C756 C1294 ) \nC756_=_C1462( C756 C1462 ) C756_=_C1574( C756 C1574 ) C756_=_C1620( C756 C1620 ) C756_=_C2096( C756 C2096 ) C756_=_C2195( C756 C2195 ) C756_=_C2407( C756 C2407 ) \nC756_=_C2444( C756 C2444 ) C756_=_C2630( C756 C2630 ) C756_=_C2631( C756 C2631 ) C756_=_C2632( C756 C2632 ) C756_=_C2633( C756 C2633 ) C756_=_C2634( C756 C2634 ) \nC756_=_C2635( C756 C2635 ) C756_=_C2636( C756 C2636 ) C756_=_C2637( C756 C2637 ) C756_=_C2638( C756 C2638 ) C756_=_C2639( C756 C2639 ) C756_=_C2640( C756 C2640 ) \nC756_=_C2641( C756 C2641 ) C756_=_C2642( C756 C2642 ) C772_=_C779( C772 C779 ) C772_=_C799( C772 C799 ) C772_=_C830( C772 C830 ) C772_=_C831( C772 C831 ) \nC772_=_C832( C772 C832 ) C772_=_C833( C772 C833 ) C772_=_C834( C772 C834 ) C772_=_C835( C772 C835 ) C772_=_C838( C772 C838 ) C772_=_C840( C772 C840 ) \nC772_=_C842( C772 C842 ) C772_=_C843( C772 C843 ) C772_=_C844( C772 C844 ) C772_=_C845( C772 C845 ) C772_=_C846( C772 C846 ) C772_=_C847( C772 C847 ) \nC772_=_C848( C772 C848 ) C772_=_C849( C772 C849 ) C772_=_C850( C772 C850 ) C779_=_C799( C779 C799 ) C779_=_C879( C779 C879 ) C779_=_C1051( C779 C1051 ) \nC779_=_C1914( C779 C1914 ) C779_=_C1915( C779 C1915 ) C779_=_C1917( C779 C1917 ) C779_=_C1918( C779 C1918 ) C779_=_C1919( C779 C1919 ) C779_=_C1920( C779 C1920 ) \nC779_=_C1921( C779 C1921 ) C779_=_C1922( C779 C1922 ) C779_=_C1923( C779 C1923 ) C779_=_C1924( C779 C1924 ) C779_=_C1925( C779 C1925 ) C779_=_C1926( C779 C1926 ) \nC779_=_C1927( C779 C1927 ) C779_=_C1929( C779 C1929 ) C799_=_C898( C799 C898 ) C799_=_C1069( C799 C1069 ) C799_=_C1091( C799 C1091 ) C799_=_C1140( C799 C1140 ) \nC799_=_C1611( C799 C1611 ) C799_=_C1762( C799 C1762 ) C799_=_C2004( C799 C2004 ) C799_=_C2067( C799 C2067 ) C799_=_C2358( C799 C2358 ) C799_=_C2473( C799 C2473 ) \nC799_=_C2666( C799 C2666 ) C799_=_C2860( C799 C2860 ) C799_=_C3346( C799 C3346 ) C799_=_C3406( C799 C3406 ) C799_=_C3486( C799 C3486 ) C799_=_C3494( C799 C3494 ) \nC799_=_C3693( C799 C3693 ) C799_=_C3821( C799 C3821 ) C799_=_C3844( C799 C3844 ) C799_=_C3901( C799 C3901 ) C799_=_C4023( C799 C4023 ) C799_=_C4069( C799 C4069 ) \nC799_=_C4071( C799 C4071 ) C799_=_C4072( C799 C4072 ) C830_=_C831( C830 C831 ) C830_=_C832( C830 C832 ) C830_=_C833( C830 C833 ) C830_=_C834( C830 C834 ) \nC830_=_C835( C830 C835 ) C830_=_C838( C830 C838 ) C830_=_C840( C830 C840 ) C830_=_C842( C830 C842 ) C830_=_C843( C830 C843 ) C830_=_C844( C830 C844 ) \nC830_=_C845( C830 C845 ) C830_=_C846( C830 C846 ) C830_=_C847( C830 C847 ) C830_=_C848( C830 C848 ) C830_=_C849( C830 C849 ) C830_=_C850( C830 C850 ) \nC831_=_C832( C831 C832 ) C831_=_C833( C831 C833 ) C831_=_C834( C831 C834 ) C831_=_C835( C831 C835 ) C831_=_C838( C831 C838 ) C831_=_C840( C831 C840 ) \nC831_=_C842( C831 C842 ) C831_=_C843( C831 C843 ) C831_=_C844( C831 C844 ) C831_=_C845( C831 C845 ) C831_=_C846( C831 C846 ) C831_=_C847( C831 C847 ) \nC831_=_C848( C831 C848 ) C831_=_C849( C831 C849 ) C831_=_C850( C831 C850 ) C832_=_C833( C832 C833 ) C832_=_C834( C832 C834 ) C832_=_C835( C832 C835 ) \nC832_=_C838( C832 C838 ) C832_=_C840( C832 C840 ) C832_=_C842( C832 C842 ) C832_=_C843( C832 C843 ) C832_=_C844( C832 C844 ) C832_=_C845( C832 C845 ) \nC832_=_C846( C832 C846 ) C832_=_C847( C832 C847 ) C832_=_C848( C832 C848 ) C832_=_C849( C832 C849 ) C832_=_C850( C832 C850 ) C833_=_C834( C833 C834 ) \nC833_=_C835( C833 C835 ) C833_=_C838( C833 C838 ) C833_=_C840( C833 C840 ) C833_=_C842( C833 C842 ) C833_=_C843( C833 C843 ) C833_=_C844( C833 C844 ) \nC833_=_C845( C833 C845 ) C833_=_C846( C833 C846 ) C833_=_C847( C833 C847 ) C833_=_C848( C833 C848 ) C833_=_C849( C833 C849 ) C833_=_C850( C833 C850 ) \nC834_=_C835( C834 C835 ) C834_=_C838( C834 C838 ) C834_=_C840( C834 C840 ) C834_=_C842( C834 C842 ) C834_=_C843( C834 C843 ) C834_=_C844( C834 C844 ) \nC834_=_C845( C834 C845 ) C834_=_C846( C834 C846 ) C834_=_C847( C834 C847 ) C834_=_C848( C834 C848 ) C834_=_C849( C834 C849 ) C834_=_C850( C834 C850 ) \nC834_=_C1294( C834 C1294 ) C835_=_C838( C835 C838 ) C835_=_C840( C835 C840 ) C835_=_C842( C835 C842 ) C835_=_C843( C835 C843 ) C835_=_C844( C835 C844 ) \nC835_=_C845( C835 C845 ) C835_=_C846( C835 C846 ) C835_=_C847( C835 C847 ) C835_=_C848( C835 C848 ) C835_=_C849( C835 C849 ) C835_=_C850( C835 C850 ) \nC838_=_C840( C838 C840 ) C838_=_C842( C838 C842 ) C838_=_C843( C838 C843 ) C838_=_C844( C838 C844 ) C838_=_C845( C838 C845 ) C838_=_C846( C838 C846 ) \nC838_=_C847( C838 C847 ) C838_=_C848( C838 C848 ) C838_=_C849( C838 C849 ) C838_=_C850( C838 C850 ) C838_=_C2019( C838 C2019 ) C840_=_C842( C840 C842 ) \nC840_=_C843( C840 C843 ) C840_=_C844( C840 C844 ) C840_=_C845( C840 C845 ) C840_=_C846( C840 C846 ) C840_=_C847( C840 C847 ) C840_=_C848( C840 C848 ) \nC840_=_C849( C840 C849 ) C840_=_C850( C840 C850 ) C840_=_C2195( C840 C2195 ) C842_=_C843( C842 C843 ) C842_=_C844( C842 C844 ) C842_=_C845( C842 C845 ) \nC842_=_C846( C842 C846 ) C842_=_C847( C842 C847 ) C842_=_C848( C842 C848 ) C842_=_C849( C842 C849 ) C842_=_C850( C842 C850 ) C843_=_C844( C843 C844 ) \nC843_=_C845( C843 C845 ) C843_=_C846( C843 C846 ) C843_=_C847( C843 C847 ) C843_=_C848( C843 C848 ) C843_=_C849( C843 C849 ) C843_=_C850( C843 C850 ) \nC843_=_C2123( C843 C2123 ) C843_=_C2268( C843 C2268 ) C844_=_C845( C844 C845 ) C844_=_C846( C844 C846 ) C844_=_C847( C844 C847 ) C844_=_C848( C844 C848 ) \nC844_=_C849( C844 C849 ) C844_=_C850( C844 C850 ) C845_=_C846( C845 C846 ) C845_=_C847( C845 C847 ) C845_=_C848( C845 C848 ) C845_=_C849( C845 C849 ) \nC845_=_C850( C845 C850 ) C845_=_C1754( C845 C1754 ) C845_=_C2495( C845 C2495 ) C845_=_C3618( C845 C3618 ) C846_=_C847( C846 C847 ) C846_=_C848( C846 C848 ) \nC846_=_C849( C846 C849 ) C846_=_C850( C846 C850 ) C847_=_C848( C847 C848 ) C847_=_C849( C847 C849 ) C847_=_C850( C847 C850 ) C847_=_C2638( C847 C2638 ) \nC848_=_C849( C848 C849 ) C848_=_C850( C848 C850 ) C849_=_C850( C849 C850 ) C849_=_C2454( C849 C2454 ) C849_=_C2505( C849 C2505 ) C849_=_C2639( C849 C2639 ) \nC849_=_C3977( C849 C3977 ) C850_=_C2132( C850 C2132 ) C850_=_C2279( C850 C2279 ) C857_=_C880( C857 C880 ) C857_=_C957( C857 C957 ) C857_=_C1795( C857 C1795 ) \nC857_=_C2319( C857 C2319 ) C857_=_C2386( C857 C2386 ) C857_=_C2387( C857 C2387 ) C857_=_C2388( C857 C2388 ) C857_=_C2389( C857 C2389 ) C857_=_C2390( C857 C2390 ) \nC857_=_C2391( C857 C2391 ) C857_=_C2392( C857 C2392 ) C857_=_C2393( C857 C2393 ) C857_=_C2394( C857 C2394 ) C857_=_C2395( C857 C2395 ) C857_=_C2396( C857 C2396 ) \nC857_=_C2397(</w:t>
      </w:r>
    </w:p>
    <w:p>
      <w:pPr>
        <w:pStyle w:val="PreformattedText"/>
        <w:bidi w:val="0"/>
        <w:spacing w:before="0" w:after="0"/>
        <w:jc w:val="left"/>
        <w:rPr/>
      </w:pPr>
      <w:r>
        <w:rPr/>
        <w:t xml:space="preserve"> </w:t>
      </w:r>
      <w:r>
        <w:rPr/>
        <w:t>C857 C2397 ) C857_=_C2398( C857 C2398 ) C857_=_C2399( C857 C2399 ) C857_=_C2400( C857 C2400 ) C857_=_C2403( C857 C2403 ) C857_=_C2405( C857 C2405 ) \nC879_=_C880( C879 C880 ) C879_=_C885( C879 C885 ) C879_=_C898( C879 C898 ) C879_=_C1051( C879 C1051 ) C879_=_C1914( C879 C1914 ) C879_=_C1915( C879 C1915 ) \nC879_=_C1917( C879 C1917 ) C879_=_C1918( C879 C1918 ) C879_=_C1919( C879 C1919 ) C879_=_C1920( C879 C1920 ) C879_=_C1921( C879 C1921 ) C879_=_C1922( C879 C1922 ) \nC879_=_C1923( C879 C1923 ) C879_=_C1924( C879 C1924 ) C879_=_C1925( C879 C1925 ) C879_=_C1926( C879 C1926 ) C879_=_C1927( C879 C1927 ) C879_=_C1929( C879 C1929 ) \nC880_=_C885( C880 C885 ) C880_=_C898( C880 C898 ) C880_=_C957( C880 C957 ) C880_=_C1795( C880 C1795 ) C880_=_C2319( C880 C2319 ) C880_=_C2386( C880 C2386 ) \nC880_=_C2387( C880 C2387 ) C880_=_C2388( C880 C2388 ) C880_=_C2389( C880 C2389 ) C880_=_C2390( C880 C2390 ) C880_=_C2391( C880 C2391 ) C880_=_C2392( C880 C2392 ) \nC880_=_C2393( C880 C2393 ) C880_=_C2394( C880 C2394 ) C880_=_C2395( C880 C2395 ) C880_=_C2396( C880 C2396 ) C880_=_C2397( C880 C2397 ) C880_=_C2398( C880 C2398 ) \nC880_=_C2399( C880 C2399 ) C880_=_C2400( C880 C2400 ) C880_=_C2403( C880 C2403 ) C880_=_C2405( C880 C2405 ) C885_=_C898( C885 C898 ) C885_=_C985( C885 C985 ) \nC885_=_C1103( C885 C1103 ) C885_=_C1751( C885 C1751 ) C885_=_C2339( C885 C2339 ) C885_=_C2832( C885 C2832 ) C885_=_C2834( C885 C2834 ) C885_=_C2836( C885 C2836 ) \nC885_=_C2837( C885 C2837 ) C885_=_C2838( C885 C2838 ) C885_=_C2839( C885 C2839 ) C885_=_C2840( C885 C2840 ) C885_=_C2841( C885 C2841 ) C885_=_C2842( C885 C2842 ) \nC885_=_C2843( C885 C2843 ) C885_=_C2846( C885 C2846 ) C898_=_C1069( C898 C1069 ) C898_=_C1091( C898 C1091 ) C898_=_C1140( C898 C1140 ) C898_=_C1611( C898 C1611 ) \nC898_=_C1762( C898 C1762 ) C898_=_C2004( C898 C2004 ) C898_=_C2067( C898 C2067 ) C898_=_C2358( C898 C2358 ) C898_=_C2473( C898 C2473 ) C898_=_C2666( C898 C2666 ) \nC898_=_C2860( C898 C2860 ) C898_=_C3346( C898 C3346 ) C898_=_C3406( C898 C3406 ) C898_=_C3486( C898 C3486 ) C898_=_C3494( C898 C3494 ) C898_=_C3693( C898 C3693 ) \nC898_=_C3821( C898 C3821 ) C898_=_C3844( C898 C3844 ) C898_=_C3901( C898 C3901 ) C898_=_C4023( C898 C4023 ) C898_=_C4069( C898 C4069 ) C898_=_C4071( C898 C4071 ) \nC898_=_C4072( C898 C4072 ) C908_=_C910( C908 C910 ) C908_=_C921( C908 C921 ) C908_=_C1460( C908 C1460 ) C908_=_C1537( C908 C1537 ) C908_=_C1770( C908 C1770 ) \nC908_=_C2177( C908 C2177 ) C908_=_C2407( C908 C2407 ) C908_=_C2408( C908 C2408 ) C908_=_C2410( C908 C2410 ) C908_=_C2412( C908 C2412 ) C908_=_C2413( C908 C2413 ) \nC908_=_C2414( C908 C2414 ) C908_=_C2415( C908 C2415 ) C908_=_C2419( C908 C2419 ) C908_=_C2420( C908 C2420 ) C910_=_C921( C910 C921 ) C910_=_C1409( C910 C1409 ) \nC910_=_C1774( C910 C1774 ) C910_=_C1994( C910 C1994 ) C910_=_C2300( C910 C2300 ) C910_=_C2589( C910 C2589 ) C910_=_C2631( C910 C2631 ) C910_=_C2653( C910 C2653 ) \nC910_=_C2705( C910 C2705 ) C910_=_C2707( C910 C2707 ) C910_=_C2708( C910 C2708 ) C910_=_C2709( C910 C2709 ) C910_=_C2710( C910 C2710 ) C910_=_C2711( C910 C2711 ) \nC910_=_C2712( C910 C2712 ) C910_=_C2713( C910 C2713 ) C910_=_C2714( C910 C2714 ) C910_=_C2715( C910 C2715 ) C910_=_C2716( C910 C2716 ) C910_=_C2717( C910 C2717 ) \nC921_=_C1474( C921 C1474 ) C921_=_C1548( C921 C1548 ) C921_=_C2187( C921 C2187 ) C921_=_C2663( C921 C2663 ) C921_=_C3464( C921 C3464 ) C921_=_C3605( C921 C3605 ) \nC921_=_C3746( C921 C3746 ) C921_=_C3866( C921 C3866 ) C921_=_C3879( C921 C3879 ) C921_=_C3887( C921 C3887 ) C921_=_C3930( C921 C3930 ) C921_=_C3975( C921 C3975 ) \nC921_=_C3976( C921 C3976 ) C921_=_C3977( C921 C3977 ) C921_=_C3978( C921 C3978 ) C921_=_C3979( C921 C3979 ) C921_=_C3980( C921 C3980 ) C921_=_C3981( C921 C3981 ) \nC957_=_C1795( C957 C1795 ) C957_=_C2319( C957 C2319 ) C957_=_C2386( C957 C2386 ) C957_=_C2387( C957 C2387 ) C957_=_C2388( C957 C2388 ) C957_=_C2389( C957 C2389 ) \nC957_=_C2390( C957 C2390 ) C957_=_C2391( C957 C2391 ) C957_=_C2392( C957 C2392 ) C957_=_C2393( C957 C2393 ) C957_=_C2394( C957 C2394 ) C957_=_C2395( C957 C2395 ) \nC957_=_C2396( C957 C2396 ) C957_=_C2397( C957 C2397 ) C957_=_C2398( C957 C2398 ) C957_=_C2399( C957 C2399 ) C957_=_C2400( C957 C2400 ) C957_=_C2403( C957 C2403 ) \nC957_=_C2405( C957 C2405 ) C982_=_C985( C982 C985 ) C982_=_C1219( C982 C1219 ) C982_=_C1339( C982 C1339 ) C982_=_C1434( C982 C1434 ) C982_=_C1725( C982 C1725 ) \nC982_=_C1817( C982 C1817 ) C982_=_C1930( C982 C1930 ) C982_=_C2094( C982 C2094 ) C982_=_C2265( C982 C2265 ) C982_=_C2266( C982 C2266 ) C982_=_C2267( C982 C2267 ) \nC982_=_C2268( C982 C2268 ) C982_=_C2269( C982 C2269 ) C982_=_C2270( C982 C2270 ) C982_=_C2271( C982 C2271 ) C982_=_C2272( C982 C2272 ) C982_=_C2273( C982 C2273 ) \nC982_=_C2274( C982 C2274 ) C982_=_C2275( C982 C2275 ) C982_=_C2276( C982 C2276 ) C982_=_C2277( C982 C2277 ) C982_=_C2278( C982 C2278 ) C982_=_C2279( C982 C2279 ) \nC982_=_C2280( C982 C2280 ) C985_=_C1103( C985 C1103 ) C985_=_C1751( C985 C1751 ) C985_=_C2339( C985 C2339 ) C985_=_C2832( C985 C2832 ) C985_=_C2834( C985 C2834 ) \nC985_=_C2836( C985 C2836 ) C985_=_C2837( C985 C2837 ) C985_=_C2838( C985 C2838 ) C985_=_C2839( C985 C2839 ) C985_=_C2840( C985 C2840 ) C985_=_C2841( C985 C2841 ) \nC985_=_C2842( C985 C2842 ) C985_=_C2843( C985 C2843 ) C985_=_C2846( C985 C2846 ) C1026_=_C1033( C1026 C1033 ) C1026_=_C1043( C1026 C1043 ) C1026_=_C1532( C1026 C1532 ) \nC1026_=_C1862( C1026 C1862 ) C1026_=_C1863( C1026 C1863 ) C1026_=_C1865( C1026 C1865 ) C1026_=_C1866( C1026 C1866 ) C1026_=_C1867( C1026 C1867 ) C1026_=_C1868( C1026 C1868 ) \nC1026_=_C1869( C1026 C1869 ) C1026_=_C1870( C1026 C1870 ) C1026_=_C1871( C1026 C1871 ) C1026_=_C1872( C1026 C1872 ) C1026_=_C1873( C1026 C1873 ) C1026_=_C1874( C1026 C1874 ) \nC1026_=_C1875( C1026 C1875 ) C1026_=_C1877( C1026 C1877 ) C1026_=_C1881( C1026 C1881 ) C1026_=_C1882( C1026 C1882 ) C1026_=_C1883( C1026 C1883 ) C1033_=_C1043( C1033 C1043 ) \nC1033_=_C1752( C1033 C1752 ) C1033_=_C1868( C1033 C1868 ) C1033_=_C2341( C1033 C2341 ) C1033_=_C2615( C1033 C2615 ) C1033_=_C2672( C1033 C2672 ) C1033_=_C2798( C1033 C2798 ) \nC1033_=_C2862( C1033 C2862 ) C1033_=_C2895( C1033 C2895 ) C1033_=_C2987( C1033 C2987 ) C1033_=_C2988( C1033 C2988 ) C1033_=_C2989( C1033 C2989 ) C1033_=_C2990( C1033 C2990 ) \nC1033_=_C2991( C1033 C2991 ) C1033_=_C2992( C1033 C2992 ) C1033_=_C2993( C1033 C2993 ) C1033_=_C2994( C1033 C2994 ) C1033_=_C2995( C1033 C2995 ) C1033_=_C2996( C1033 C2996 ) \nC1033_=_C2997( C1033 C2997 ) C1033_=_C2999( C1033 C2999 ) C1033_=_C3000( C1033 C3000 ) C1033_=_C3001( C1033 C3001 ) C1033_=_C3003( C1033 C3003 ) C1043_=_C1525( C1043 C1525 ) \nC1043_=_C1810( C1043 C1810 ) C1043_=_C2045( C1043 C2045 ) C1043_=_C2487( C1043 C2487 ) C1043_=_C2517( C1043 C2517 ) C1043_=_C2872( C1043 C2872 ) C1043_=_C2955( C1043 C2955 ) \nC1043_=_C3025( C1043 C3025 ) C1043_=_C3097( C1043 C3097 ) C1043_=_C3210( C1043 C3210 ) C1043_=_C3301( C1043 C3301 ) C1043_=_C3315( C1043 C3315 ) C1043_=_C3377( C1043 C3377 ) \nC1043_=_C3684( C1043 C3684 ) C1043_=_C3713( C1043 C3713 ) C1043_=_C3788( C1043 C3788 ) C1043_=_C3799( C1043 C3799 ) C1043_=_C3817( C1043 C3817 ) C1043_=_C3849( C1043 C3849 ) \nC1043_=_C3933( C1043 C3933 ) C1043_=_C3996( C1043 C3996 ) C1043_=_C3997( C1043 C3997 ) C1043_=_C3999( C1043 C3999 ) C1051_=_C1069( C1051 C1069 ) C1051_=_C1914( C1051 C1914 ) \nC1051_=_C1915( C1051 C1915 ) C1051_=_C1917( C1051 C1917 ) C1051_=_C1918( C1051 C1918 ) C1051_=_C1919( C1051 C1919 ) C1051_=_C1920( C1051 C1920 ) C1051_=_C1921( C1051 C1921 ) \nC1051_=_C1922( C1051 C1922 ) C1051_=_C1923( C1051 C1923 ) C1051_=_C1924( C1051 C1924 ) C1051_=_C1925( C1051 C1925 ) C1051_=_C1926( C1051 C1926 ) C1051_=_C1927( C1051 C1927 ) \nC1051_=_C1929( C1051 C1929 ) C1069_=_C1091( C1069 C1091 ) C1069_=_C1140( C1069 C1140 ) C1069_=_C1611( C1069 C1611 ) C1069_=_C1762( C1069 C1762 ) C1069_=_C2004( C1069 C2004 ) \nC1069_=_C2067( C1069 C2067 ) C1069_=_C2358( C1069 C2358 ) C1069_=_C2473( C1069 C2473 ) C1069_=_C2666( C1069 C2666 ) C1069_=_C2860( C1069 C2860 ) C1069_=_C3346( C1069 C3346 ) \nC1069_=_C3406( C1069 C3406 ) C1069_=_C3486( C1069 C3486 ) C1069_=_C3494( C1069 C3494 ) C1069_=_C3693( C1069 C3693 ) C1069_=_C3821( C1069 C3821 ) C1069_=_C3844( C1069 C3844 ) \nC1069_=_C3901( C1069 C3901 ) C1069_=_C4023( C1069 C4023 ) C1069_=_C4069( C1069 C4069 ) C1069_=_C4071( C1069 C4071 ) C1069_=_C4072( C1069 C4072 ) C1071_=_C1076( C1071 C1076 ) \nC1071_=_C1091( C1071 C1091 ) C1071_=_C1310( C1071 C1310 ) C1071_=_C1313( C1071 C1313 ) C1071_=_C1314( C1071 C1314 ) C1071_=_C1315( C1071 C1315 ) C1071_=_C1316( C1071 C1316 ) \nC1071_=_C1318( C1071 C1318 ) C1071_=_C1319( C1071 C1319 ) C1071_=_C1320( C1071 C1320 ) C1071_=_C1321( C1071 C1321 ) C1071_=_C1322( C1071 C1322 ) C1071_=_C1323( C1071 C1323 ) \nC1071_=_C1324( C1071 C1324 ) C1071_=_C1325( C1071 C1325 ) C1071_=_C1326( C1071 C1326 ) C1071_=_C1328( C1071 C1328 ) C1071_=_C1329( C1071 C1329 ) C1071_=_C1332( C1071 C1332 ) \nC1071_=_C1333( C1071 C1333 ) C1071_=_C1334( C1071 C1334 ) C1076_=_C1091( C1076 C1091 ) C1076_=_C1531( C1076 C1531 ) C1076_=_C1743( C1076 C1743 ) C1076_=_C1744( C1076 C1744 ) \nC1076_=_C1745( C1076 C1745 ) C1076_=_C1746( C1076 C1746 ) C1076_=_C1747( C1076 C1747 ) C1076_=_C1749( C1076 C1749 ) C1076_=_C1751( C1076 C1751 ) C1076_=_C1752( C1076 C1752 ) \nC1076_=_C1754( C1076 C1754 ) C1076_=_C1755( C1076 C1755 ) C1076_=_C1756( C1076 C1756 ) C1076_=_C1757( C1076 C1757 ) C1076_=_C1758( C1076 C1758 ) C1076_=_C1759( C1076 C1759 ) \nC1076_=_C1760( C1076 C1760 ) C1076_=_C1762( C1076 C1762 ) C1076_=_C1763( C1076 C1763 ) C1076_=_C1764( C1076 C1764 ) C1076_=_C1765( C1076 C1765 ) C1076_=_C1766( C1076 C1766 ) \nC1091_=_C1140( C1091 C1140 ) C1091_=_C1611( C1091 C1611 ) C1091_=_C1762( C1091 C1762 ) C1091_=_C2004( C1091 C2004 ) C1091_=_C2067( C1091 C2067 ) C1091_=_C2358( C1091 C2358 ) \nC1091_=_C2473( C1091 C2473 ) C1091_=_C2666( C1091 C2666 ) C1091_=_C2860( C1091 C2860 ) C1091_=_C3346( C1091 C3346 ) C1091_=_C3406(</w:t>
      </w:r>
    </w:p>
    <w:p>
      <w:pPr>
        <w:pStyle w:val="PreformattedText"/>
        <w:bidi w:val="0"/>
        <w:spacing w:before="0" w:after="0"/>
        <w:jc w:val="left"/>
        <w:rPr/>
      </w:pPr>
      <w:r>
        <w:rPr/>
        <w:t xml:space="preserve"> </w:t>
      </w:r>
      <w:r>
        <w:rPr/>
        <w:t>C1091 C3406 ) C1091_=_C3486( C1091 C3486 ) \nC1091_=_C3494( C1091 C3494 ) C1091_=_C3693( C1091 C3693 ) C1091_=_C3821( C1091 C3821 ) C1091_=_C3844( C1091 C3844 ) C1091_=_C3901( C1091 C3901 ) C1091_=_C4023( C1091 C4023 ) \nC1091_=_C4069( C1091 C4069 ) C1091_=_C4071( C1091 C4071 ) C1091_=_C4072( C1091 C4072 ) C1103_=_C1751( C1103 C1751 ) C1103_=_C2339( C1103 C2339 ) C1103_=_C2832( C1103 C2832 ) \nC1103_=_C2834( C1103 C2834 ) C1103_=_C2836( C1103 C2836 ) C1103_=_C2837( C1103 C2837 ) C1103_=_C2838( C1103 C2838 ) C1103_=_C2839( C1103 C2839 ) C1103_=_C2840( C1103 C2840 ) \nC1103_=_C2841( C1103 C2841 ) C1103_=_C2842( C1103 C2842 ) C1103_=_C2843( C1103 C2843 ) C1103_=_C2846( C1103 C2846 ) C1140_=_C1611( C1140 C1611 ) C1140_=_C1762( C1140 C1762 ) \nC1140_=_C2004( C1140 C2004 ) C1140_=_C2067( C1140 C2067 ) C1140_=_C2358( C1140 C2358 ) C1140_=_C2473( C1140 C2473 ) C1140_=_C2666( C1140 C2666 ) C1140_=_C2860( C1140 C2860 ) \nC1140_=_C3346( C1140 C3346 ) C1140_=_C3406( C1140 C3406 ) C1140_=_C3486( C1140 C3486 ) C1140_=_C3494( C1140 C3494 ) C1140_=_C3693( C1140 C3693 ) C1140_=_C3821( C1140 C3821 ) \nC1140_=_C3844( C1140 C3844 ) C1140_=_C3901( C1140 C3901 ) C1140_=_C4023( C1140 C4023 ) C1140_=_C4069( C1140 C4069 ) C1140_=_C4071( C1140 C4071 ) C1140_=_C4072( C1140 C4072 ) \nC1218_=_C1219( C1218 C1219 ) C1218_=_C2091( C1218 C2091 ) C1218_=_C2118( C1218 C2118 ) C1218_=_C2119( C1218 C2119 ) C1218_=_C2120( C1218 C2120 ) C1218_=_C2122( C1218 C2122 ) \nC1218_=_C2123( C1218 C2123 ) C1218_=_C2124( C1218 C2124 ) C1218_=_C2125( C1218 C2125 ) C1218_=_C2126( C1218 C2126 ) C1218_=_C2127( C1218 C2127 ) C1218_=_C2128( C1218 C2128 ) \nC1218_=_C2129( C1218 C2129 ) C1218_=_C2130( C1218 C2130 ) C1218_=_C2131( C1218 C2131 ) C1218_=_C2132( C1218 C2132 ) C1219_=_C1339( C1219 C1339 ) C1219_=_C1434( C1219 C1434 ) \nC1219_=_C1725( C1219 C1725 ) C1219_=_C1817( C1219 C1817 ) C1219_=_C1930( C1219 C1930 ) C1219_=_C2094( C1219 C2094 ) C1219_=_C2265( C1219 C2265 ) C1219_=_C2266( C1219 C2266 ) \nC1219_=_C2267( C1219 C2267 ) C1219_=_C2268( C1219 C2268 ) C1219_=_C2269( C1219 C2269 ) C1219_=_C2270( C1219 C2270 ) C1219_=_C2271( C1219 C2271 ) C1219_=_C2272( C1219 C2272 ) \nC1219_=_C2273( C1219 C2273 ) C1219_=_C2274( C1219 C2274 ) C1219_=_C2275( C1219 C2275 ) C1219_=_C2276( C1219 C2276 ) C1219_=_C2277( C1219 C2277 ) C1219_=_C2278( C1219 C2278 ) \nC1219_=_C2279( C1219 C2279 ) C1219_=_C2280( C1219 C2280 ) C1270_=_C1283( C1270 C1283 ) C1270_=_C1361( C1270 C1361 ) C1270_=_C1481( C1270 C1481 ) C1270_=_C1888( C1270 C1888 ) \nC1270_=_C1973( C1270 C1973 ) C1270_=_C2156( C1270 C2156 ) C1270_=_C2248( C1270 C2248 ) C1270_=_C2493( C1270 C2493 ) C1270_=_C2494( C1270 C2494 ) C1270_=_C2495( C1270 C2495 ) \nC1270_=_C2496( C1270 C2496 ) C1270_=_C2497( C1270 C2497 ) C1270_=_C2498( C1270 C2498 ) C1270_=_C2499( C1270 C2499 ) C1270_=_C2500( C1270 C2500 ) C1270_=_C2502( C1270 C2502 ) \nC1270_=_C2503( C1270 C2503 ) C1270_=_C2504( C1270 C2504 ) C1270_=_C2505( C1270 C2505 ) C1270_=_C2506( C1270 C2506 ) C1270_=_C2508( C1270 C2508 ) C1270_=_C2509( C1270 C2509 ) \nC1270_=_C2510( C1270 C2510 ) C1270_=_C2511( C1270 C2511 ) C1283_=_C1396( C1283 C1396 ) C1283_=_C1422( C1283 C1422 ) C1283_=_C1545( C1283 C1545 ) C1283_=_C1984( C1283 C1984 ) \nC1283_=_C2019( C1283 C2019 ) C1283_=_C2185( C1283 C2185 ) C1283_=_C2231( C1283 C2231 ) C1283_=_C2470( C1283 C2470 ) C1283_=_C2584( C1283 C2584 ) C1283_=_C2781( C1283 C2781 ) \nC1283_=_C2822( C1283 C2822 ) C1283_=_C3261( C1283 C3261 ) C1283_=_C3461( C1283 C3461 ) C1283_=_C3492( C1283 C3492 ) C1283_=_C3893( C1283 C3893 ) C1283_=_C3907( C1283 C3907 ) \nC1283_=_C3912( C1283 C3912 ) C1283_=_C3914( C1283 C3914 ) C1283_=_C3916( C1283 C3916 ) C1283_=_C3917( C1283 C3917 ) C1294_=_C1462( C1294 C1462 ) C1294_=_C1574( C1294 C1574 ) \nC1294_=_C1620( C1294 C1620 ) C1294_=_C2096( C1294 C2096 ) C1294_=_C2195( C1294 C2195 ) C1294_=_C2407( C1294 C2407 ) C1294_=_C2444( C1294 C2444 ) C1294_=_C2630( C1294 C2630 ) \nC1294_=_C2631( C1294 C2631 ) C1294_=_C2632( C1294 C2632 ) C1294_=_C2633( C1294 C2633 ) C1294_=_C2634( C1294 C2634 ) C1294_=_C2635( C1294 C2635 ) C1294_=_C2636( C1294 C2636 ) \nC1294_=_C2637( C1294 C2637 ) C1294_=_C2638( C1294 C2638 ) C1294_=_C2639( C1294 C2639 ) C1294_=_C2640( C1294 C2640 ) C1294_=_C2641( C1294 C2641 ) C1294_=_C2642( C1294 C2642 ) \nC1310_=_C1313( C1310 C1313 ) C1310_=_C1314( C1310 C1314 ) C1310_=_C1315( C1310 C1315 ) C1310_=_C1316( C1310 C1316 ) C1310_=_C1318( C1310 C1318 ) C1310_=_C1319( C1310 C1319 ) \nC1310_=_C1320( C1310 C1320 ) C1310_=_C1321( C1310 C1321 ) C1310_=_C1322( C1310 C1322 ) C1310_=_C1323( C1310 C1323 ) C1310_=_C1324( C1310 C1324 ) C1310_=_C1325( C1310 C1325 ) \nC1310_=_C1326( C1310 C1326 ) C1310_=_C1328( C1310 C1328 ) C1310_=_C1329( C1310 C1329 ) C1310_=_C1332( C1310 C1332 ) C1310_=_C1333( C1310 C1333 ) C1310_=_C1334( C1310 C1334 ) \nC1310_=_C1531( C1310 C1531 ) C1310_=_C1532( C1310 C1532 ) C1310_=_C1537( C1310 C1537 ) C1310_=_C1545( C1310 C1545 ) C1310_=_C1547( C1310 C1547 ) C1310_=_C1548( C1310 C1548 ) \nC1313_=_C1314( C1313 C1314 ) C1313_=_C1315( C1313 C1315 ) C1313_=_C1316( C1313 C1316 ) C1313_=_C1318( C1313 C1318 ) C1313_=_C1319( C1313 C1319 ) C1313_=_C1320( C1313 C1320 ) \nC1313_=_C1321( C1313 C1321 ) C1313_=_C1322( C1313 C1322 ) C1313_=_C1323( C1313 C1323 ) C1313_=_C1324( C1313 C1324 ) C1313_=_C1325( C1313 C1325 ) C1313_=_C1326( C1313 C1326 ) \nC1313_=_C1328( C1313 C1328 ) C1313_=_C1329( C1313 C1329 ) C1313_=_C1332( C1313 C1332 ) C1313_=_C1333( C1313 C1333 ) C1313_=_C1334( C1313 C1334 ) C1313_=_C1743( C1313 C1743 ) \nC1313_=_C1888( C1313 C1888 ) C1314_=_C1315( C1314 C1315 ) C1314_=_C1316( C1314 C1316 ) C1314_=_C1318( C1314 C1318 ) C1314_=_C1319( C1314 C1319 ) C1314_=_C1320( C1314 C1320 ) \nC1314_=_C1321( C1314 C1321 ) C1314_=_C1322( C1314 C1322 ) C1314_=_C1323( C1314 C1323 ) C1314_=_C1324( C1314 C1324 ) C1314_=_C1325( C1314 C1325 ) C1314_=_C1326( C1314 C1326 ) \nC1314_=_C1328( C1314 C1328 ) C1314_=_C1329( C1314 C1329 ) C1314_=_C1332( C1314 C1332 ) C1314_=_C1333( C1314 C1333 ) C1314_=_C1334( C1314 C1334 ) C1314_=_C1745( C1314 C1745 ) \nC1314_=_C1862( C1314 C1862 ) C1314_=_C2045( C1314 C2045 ) C1314_=_C2047( C1314 C2047 ) C1315_=_C1316( C1315 C1316 ) C1315_=_C1318( C1315 C1318 ) C1315_=_C1319( C1315 C1319 ) \nC1315_=_C1320( C1315 C1320 ) C1315_=_C1321( C1315 C1321 ) C1315_=_C1322( C1315 C1322 ) C1315_=_C1323( C1315 C1323 ) C1315_=_C1324( C1315 C1324 ) C1315_=_C1325( C1315 C1325 ) \nC1315_=_C1326( C1315 C1326 ) C1315_=_C1328( C1315 C1328 ) C1315_=_C1329( C1315 C1329 ) C1315_=_C1332( C1315 C1332 ) C1315_=_C1333( C1315 C1333 ) C1315_=_C1334( C1315 C1334 ) \nC1315_=_C1863( C1315 C1863 ) C1315_=_C2177( C1315 C2177 ) C1315_=_C2185( C1315 C2185 ) C1315_=_C2186( C1315 C2186 ) C1315_=_C2187( C1315 C2187 ) C1316_=_C1318( C1316 C1318 ) \nC1316_=_C1319( C1316 C1319 ) C1316_=_C1320( C1316 C1320 ) C1316_=_C1321( C1316 C1321 ) C1316_=_C1322( C1316 C1322 ) C1316_=_C1323( C1316 C1323 ) C1316_=_C1324( C1316 C1324 ) \nC1316_=_C1325( C1316 C1325 ) C1316_=_C1326( C1316 C1326 ) C1316_=_C1328( C1316 C1328 ) C1316_=_C1329( C1316 C1329 ) C1316_=_C1332( C1316 C1332 ) C1316_=_C1333( C1316 C1333 ) \nC1316_=_C1334( C1316 C1334 ) C1316_=_C2383( C1316 C2383 ) C1318_=_C1319( C1318 C1319 ) C1318_=_C1320( C1318 C1320 ) C1318_=_C1321( C1318 C1321 ) C1318_=_C1322( C1318 C1322 ) \nC1318_=_C1323( C1318 C1323 ) C1318_=_C1324( C1318 C1324 ) C1318_=_C1325( C1318 C1325 ) C1318_=_C1326( C1318 C1326 ) C1318_=_C1328( C1318 C1328 ) C1318_=_C1329( C1318 C1329 ) \nC1318_=_C1332( C1318 C1332 ) C1318_=_C1333( C1318 C1333 ) C1318_=_C1334( C1318 C1334 ) C1318_=_C1749( C1318 C1749 ) C1318_=_C2487( C1318 C2487 ) C1319_=_C1320( C1319 C1320 ) \nC1319_=_C1321( C1319 C1321 ) C1319_=_C1322( C1319 C1322 ) C1319_=_C1323( C1319 C1323 ) C1319_=_C1324( C1319 C1324 ) C1319_=_C1325( C1319 C1325 ) C1319_=_C1326( C1319 C1326 ) \nC1319_=_C1328( C1319 C1328 ) C1319_=_C1329( C1319 C1329 ) C1319_=_C1332( C1319 C1332 ) C1319_=_C1333( C1319 C1333 ) C1319_=_C1334( C1319 C1334 ) C1320_=_C1321( C1320 C1321 ) \nC1320_=_C1322( C1320 C1322 ) C1320_=_C1323( C1320 C1323 ) C1320_=_C1324( C1320 C1324 ) C1320_=_C1325( C1320 C1325 ) C1320_=_C1326( C1320 C1326 ) C1320_=_C1328( C1320 C1328 ) \nC1320_=_C1329( C1320 C1329 ) C1320_=_C1332( C1320 C1332 ) C1320_=_C1333( C1320 C1333 ) C1320_=_C1334( C1320 C1334 ) C1321_=_C1322( C1321 C1322 ) C1321_=_C1323( C1321 C1323 ) \nC1321_=_C1324( C1321 C1324 ) C1321_=_C1325( C1321 C1325 ) C1321_=_C1326( C1321 C1326 ) C1321_=_C1328( C1321 C1328 ) C1321_=_C1329( C1321 C1329 ) C1321_=_C1332( C1321 C1332 ) \nC1321_=_C1333( C1321 C1333 ) C1321_=_C1334( C1321 C1334 ) C1321_=_C1872( C1321 C1872 ) C1321_=_C2271( C1321 C2271 ) C1321_=_C2410( C1321 C2410 ) C1321_=_C3461( C1321 C3461 ) \nC1321_=_C3463( C1321 C3463 ) C1321_=_C3464( C1321 C3464 ) C1322_=_C1323( C1322 C1323 ) C1322_=_C1324( C1322 C1324 ) C1322_=_C1325( C1322 C1325 ) C1322_=_C1326( C1322 C1326 ) \nC1322_=_C1328( C1322 C1328 ) C1322_=_C1329( C1322 C1329 ) C1322_=_C1332( C1322 C1332 ) C1322_=_C1333( C1322 C1333 ) C1322_=_C1334( C1322 C1334 ) C1322_=_C2707( C1322 C2707 ) \nC1323_=_C1324( C1323 C1324 ) C1323_=_C1325( C1323 C1325 ) C1323_=_C1326( C1323 C1326 ) C1323_=_C1328( C1323 C1328 ) C1323_=_C1329( C1323 C1329 ) C1323_=_C1332( C1323 C1332 ) \nC1323_=_C1333( C1323 C1333 ) C1323_=_C1334( C1323 C1334 ) C1323_=_C1755( C1323 C1755 ) C1324_=_C1325( C1324 C1325 ) C1324_=_C1326( C1324 C1326 ) C1324_=_C1328( C1324 C1328 ) \nC1324_=_C1329( C1324 C1329 ) C1324_=_C1332( C1324 C1332 ) C1324_=_C1333( C1324 C1333 ) C1324_=_C1334( C1324 C1334 ) C1324_=_C1908( C1324 C1908 ) C1324_=_C3727( C1324 C3727 ) \nC1325_=_C1326( C1325 C1326 ) C1325_=_C1328( C1325 C1328 ) C1325_=_C1329( C1325 C1329 ) C1325_=_C1332( C1325 C1332 ) C1325_=_C1333( C1325 C1333 ) C1325_=_C1334( C1325 C1334 ) \nC1325_=_C2449( C1325 C2449 ) C1325_=_C2496( C1325 C2496 ) C1325_=_C3746( C1325 C3746 ) C1326_=_C1328( C1326 C1328 ) C1326_=_C1329( C1326 C1329 ) C1326_=_C1332( C1326 C1332 ) \nC1326_=_C1333(</w:t>
      </w:r>
    </w:p>
    <w:p>
      <w:pPr>
        <w:pStyle w:val="PreformattedText"/>
        <w:bidi w:val="0"/>
        <w:spacing w:before="0" w:after="0"/>
        <w:jc w:val="left"/>
        <w:rPr/>
      </w:pPr>
      <w:r>
        <w:rPr/>
        <w:t xml:space="preserve"> </w:t>
      </w:r>
      <w:r>
        <w:rPr/>
        <w:t>C1326 C1333 ) C1326_=_C1334( C1326 C1334 ) C1328_=_C1329( C1328 C1329 ) C1328_=_C1332( C1328 C1332 ) C1328_=_C1333( C1328 C1333 ) C1328_=_C1334( C1328 C1334 ) \nC1328_=_C1759( C1328 C1759 ) C1328_=_C3912( C1328 C3912 ) C1329_=_C1332( C1329 C1332 ) C1329_=_C1333( C1329 C1333 ) C1329_=_C1334( C1329 C1334 ) C1332_=_C1333( C1332 C1333 ) \nC1332_=_C1334( C1332 C1334 ) C1333_=_C1334( C1333 C1334 ) C1333_=_C2716( C1333 C2716 ) C1334_=_C1766( C1334 C1766 ) C1334_=_C4097( C1334 C4097 ) C1339_=_C1434( C1339 C1434 ) \nC1339_=_C1725( C1339 C1725 ) C1339_=_C1817( C1339 C1817 ) C1339_=_C1930( C1339 C1930 ) C1339_=_C2094( C1339 C2094 ) C1339_=_C2265( C1339 C2265 ) C1339_=_C2266( C1339 C2266 ) \nC1339_=_C2267( C1339 C2267 ) C1339_=_C2268( C1339 C2268 ) C1339_=_C2269( C1339 C2269 ) C1339_=_C2270( C1339 C2270 ) C1339_=_C2271( C1339 C2271 ) C1339_=_C2272( C1339 C2272 ) \nC1339_=_C2273( C1339 C2273 ) C1339_=_C2274( C1339 C2274 ) C1339_=_C2275( C1339 C2275 ) C1339_=_C2276( C1339 C2276 ) C1339_=_C2277( C1339 C2277 ) C1339_=_C2278( C1339 C2278 ) \nC1339_=_C2279( C1339 C2279 ) C1339_=_C2280( C1339 C2280 ) C1361_=_C1481( C1361 C1481 ) C1361_=_C1888( C1361 C1888 ) C1361_=_C1973( C1361 C1973 ) C1361_=_C2156( C1361 C2156 ) \nC1361_=_C2248( C1361 C2248 ) C1361_=_C2493( C1361 C2493 ) C1361_=_C2494( C1361 C2494 ) C1361_=_C2495( C1361 C2495 ) C1361_=_C2496( C1361 C2496 ) C1361_=_C2497( C1361 C2497 ) \nC1361_=_C2498( C1361 C2498 ) C1361_=_C2499( C1361 C2499 ) C1361_=_C2500( C1361 C2500 ) C1361_=_C2502( C1361 C2502 ) C1361_=_C2503( C1361 C2503 ) C1361_=_C2504( C1361 C2504 ) \nC1361_=_C2505( C1361 C2505 ) C1361_=_C2506( C1361 C2506 ) C1361_=_C2508( C1361 C2508 ) C1361_=_C2509( C1361 C2509 ) C1361_=_C2510( C1361 C2510 ) C1361_=_C2511( C1361 C2511 ) \nC1396_=_C1422( C1396 C1422 ) C1396_=_C1545( C1396 C1545 ) C1396_=_C1984( C1396 C1984 ) C1396_=_C2019( C1396 C2019 ) C1396_=_C2185( C1396 C2185 ) C1396_=_C2231( C1396 C2231 ) \nC1396_=_C2470( C1396 C2470 ) C1396_=_C2584( C1396 C2584 ) C1396_=_C2781( C1396 C2781 ) C1396_=_C2822( C1396 C2822 ) C1396_=_C3261( C1396 C3261 ) C1396_=_C3461( C1396 C3461 ) \nC1396_=_C3492( C1396 C3492 ) C1396_=_C3893( C1396 C3893 ) C1396_=_C3907( C1396 C3907 ) C1396_=_C3912( C1396 C3912 ) C1396_=_C3914( C1396 C3914 ) C1396_=_C3916( C1396 C3916 ) \nC1396_=_C3917( C1396 C3917 ) C1409_=_C1422( C1409 C1422 ) C1409_=_C1774( C1409 C1774 ) C1409_=_C1994( C1409 C1994 ) C1409_=_C2300( C1409 C2300 ) C1409_=_C2589( C1409 C2589 ) \nC1409_=_C2631( C1409 C2631 ) C1409_=_C2653( C1409 C2653 ) C1409_=_C2705( C1409 C2705 ) C1409_=_C2707( C1409 C2707 ) C1409_=_C2708( C1409 C2708 ) C1409_=_C2709( C1409 C2709 ) \nC1409_=_C2710( C1409 C2710 ) C1409_=_C2711( C1409 C2711 ) C1409_=_C2712( C1409 C2712 ) C1409_=_C2713( C1409 C2713 ) C1409_=_C2714( C1409 C2714 ) C1409_=_C2715( C1409 C2715 ) \nC1409_=_C2716( C1409 C2716 ) C1409_=_C2717( C1409 C2717 ) C1422_=_C1545( C1422 C1545 ) C1422_=_C1984( C1422 C1984 ) C1422_=_C2019( C1422 C2019 ) C1422_=_C2185( C1422 C2185 ) \nC1422_=_C2231( C1422 C2231 ) C1422_=_C2470( C1422 C2470 ) C1422_=_C2584( C1422 C2584 ) C1422_=_C2781( C1422 C2781 ) C1422_=_C2822( C1422 C2822 ) C1422_=_C3261( C1422 C3261 ) \nC1422_=_C3461( C1422 C3461 ) C1422_=_C3492( C1422 C3492 ) C1422_=_C3893( C1422 C3893 ) C1422_=_C3907( C1422 C3907 ) C1422_=_C3912( C1422 C3912 ) C1422_=_C3914( C1422 C3914 ) \nC1422_=_C3916( C1422 C3916 ) C1422_=_C3917( C1422 C3917 ) C1434_=_C1725( C1434 C1725 ) C1434_=_C1817( C1434 C1817 ) C1434_=_C1930( C1434 C1930 ) C1434_=_C2094( C1434 C2094 ) \nC1434_=_C2265( C1434 C2265 ) C1434_=_C2266( C1434 C2266 ) C1434_=_C2267( C1434 C2267 ) C1434_=_C2268( C1434 C2268 ) C1434_=_C2269( C1434 C2269 ) C1434_=_C2270( C1434 C2270 ) \nC1434_=_C2271( C1434 C2271 ) C1434_=_C2272( C1434 C2272 ) C1434_=_C2273( C1434 C2273 ) C1434_=_C2274( C1434 C2274 ) C1434_=_C2275( C1434 C2275 ) C1434_=_C2276( C1434 C2276 ) \nC1434_=_C2277( C1434 C2277 ) C1434_=_C2278( C1434 C2278 ) C1434_=_C2279( C1434 C2279 ) C1434_=_C2280( C1434 C2280 ) C1460_=_C1462( C1460 C1462 ) C1460_=_C1474( C1460 C1474 ) \nC1460_=_C1537( C1460 C1537 ) C1460_=_C1770( C1460 C1770 ) C1460_=_C2177( C1460 C2177 ) C1460_=_C2407( C1460 C2407 ) C1460_=_C2408( C1460 C2408 ) C1460_=_C2410( C1460 C2410 ) \nC1460_=_C2412( C1460 C2412 ) C1460_=_C2413( C1460 C2413 ) C1460_=_C2414( C1460 C2414 ) C1460_=_C2415( C1460 C2415 ) C1460_=_C2419( C1460 C2419 ) C1460_=_C2420( C1460 C2420 ) \nC1462_=_C1474( C1462 C1474 ) C1462_=_C1574( C1462 C1574 ) C1462_=_C1620( C1462 C1620 ) C1462_=_C2096( C1462 C2096 ) C1462_=_C2195( C1462 C2195 ) C1462_=_C2407( C1462 C2407 ) \nC1462_=_C2444( C1462 C2444 ) C1462_=_C2630( C1462 C2630 ) C1462_=_C2631( C1462 C2631 ) C1462_=_C2632( C1462 C2632 ) C1462_=_C2633( C1462 C2633 ) C1462_=_C2634( C1462 C2634 ) \nC1462_=_C2635( C1462 C2635 ) C1462_=_C2636( C1462 C2636 ) C1462_=_C2637( C1462 C2637 ) C1462_=_C2638( C1462 C2638 ) C1462_=_C2639( C1462 C2639 ) C1462_=_C2640( C1462 C2640 ) \nC1462_=_C2641( C1462 C2641 ) C1462_=_C2642( C1462 C2642 ) C1474_=_C1548( C1474 C1548 ) C1474_=_C2187( C1474 C2187 ) C1474_=_C2663( C1474 C2663 ) C1474_=_C3464( C1474 C3464 ) \nC1474_=_C3605( C1474 C3605 ) C1474_=_C3746( C1474 C3746 ) C1474_=_C3866( C1474 C3866 ) C1474_=_C3879( C1474 C3879 ) C1474_=_C3887( C1474 C3887 ) C1474_=_C3930( C1474 C3930 ) \nC1474_=_C3975( C1474 C3975 ) C1474_=_C3976( C1474 C3976 ) C1474_=_C3977( C1474 C3977 ) C1474_=_C3978( C1474 C3978 ) C1474_=_C3979( C1474 C3979 ) C1474_=_C3980( C1474 C3980 ) \nC1474_=_C3981( C1474 C3981 ) C1481_=_C1501( C1481 C1501 ) C1481_=_C1888( C1481 C1888 ) C1481_=_C1973( C1481 C1973 ) C1481_=_C2156( C1481 C2156 ) C1481_=_C2248( C1481 C2248 ) \nC1481_=_C2493( C1481 C2493 ) C1481_=_C2494( C1481 C2494 ) C1481_=_C2495( C1481 C2495 ) C1481_=_C2496( C1481 C2496 ) C1481_=_C2497( C1481 C2497 ) C1481_=_C2498( C1481 C2498 ) \nC1481_=_C2499( C1481 C2499 ) C1481_=_C2500( C1481 C2500 ) C1481_=_C2502( C1481 C2502 ) C1481_=_C2503( C1481 C2503 ) C1481_=_C2504( C1481 C2504 ) C1481_=_C2505( C1481 C2505 ) \nC1481_=_C2506( C1481 C2506 ) C1481_=_C2508( C1481 C2508 ) C1481_=_C2509( C1481 C2509 ) C1481_=_C2510( C1481 C2510 ) C1481_=_C2511( C1481 C2511 ) C1501_=_C1814( C1501 C1814 ) \nC1501_=_C2047( C1501 C2047 ) C1501_=_C2149( C1501 C2149 ) C1501_=_C2383( C1501 C2383 ) C1501_=_C2519( C1501 C2519 ) C1501_=_C2728( C1501 C2728 ) C1501_=_C2879( C1501 C2879 ) \nC1501_=_C3015( C1501 C3015 ) C1501_=_C3213( C1501 C3213 ) C1501_=_C3304( C1501 C3304 ) C1501_=_C3380( C1501 C3380 ) C1501_=_C3445( C1501 C3445 ) C1501_=_C3517( C1501 C3517 ) \nC1501_=_C3567( C1501 C3567 ) C1501_=_C3679( C1501 C3679 ) C1501_=_C3855( C1501 C3855 ) C1501_=_C3927( C1501 C3927 ) C1501_=_C4028( C1501 C4028 ) C1501_=_C4085( C1501 C4085 ) \nC1501_=_C4091( C1501 C4091 ) C1501_=_C4092( C1501 C4092 ) C1501_=_C4093( C1501 C4093 ) C1525_=_C1810( C1525 C1810 ) C1525_=_C2045( C1525 C2045 ) C1525_=_C2487( C1525 C2487 ) \nC1525_=_C2517( C1525 C2517 ) C1525_=_C2872( C1525 C2872 ) C1525_=_C2955( C1525 C2955 ) C1525_=_C3025( C1525 C3025 ) C1525_=_C3097( C1525 C3097 ) C1525_=_C3210( C1525 C3210 ) \nC1525_=_C3301( C1525 C3301 ) C1525_=_C3315( C1525 C3315 ) C1525_=_C3377( C1525 C3377 ) C1525_=_C3684( C1525 C3684 ) C1525_=_C3713( C1525 C3713 ) C1525_=_C3788( C1525 C3788 ) \nC1525_=_C3799( C1525 C3799 ) C1525_=_C3817( C1525 C3817 ) C1525_=_C3849( C1525 C3849 ) C1525_=_C3933( C1525 C3933 ) C1525_=_C3996( C1525 C3996 ) C1525_=_C3997( C1525 C3997 ) \nC1525_=_C3999( C1525 C3999 ) C1531_=_C1532( C1531 C1532 ) C1531_=_C1537( C1531 C1537 ) C1531_=_C1545( C1531 C1545 ) C1531_=_C1547( C1531 C1547 ) C1531_=_C1548( C1531 C1548 ) \nC1531_=_C1743( C1531 C1743 ) C1531_=_C1744( C1531 C1744 ) C1531_=_C1745( C1531 C1745 ) C1531_=_C1746( C1531 C1746 ) C1531_=_C1747( C1531 C1747 ) C1531_=_C1749( C1531 C1749 ) \nC1531_=_C1751( C1531 C1751 ) C1531_=_C1752( C1531 C1752 ) C1531_=_C1754( C1531 C1754 ) C1531_=_C1755( C1531 C1755 ) C1531_=_C1756( C1531 C1756 ) C1531_=_C1757( C1531 C1757 ) \nC1531_=_C1758( C1531 C1758 ) C1531_=_C1759( C1531 C1759 ) C1531_=_C1760( C1531 C1760 ) C1531_=_C1762( C1531 C1762 ) C1531_=_C1763( C1531 C1763 ) C1531_=_C1764( C1531 C1764 ) \nC1531_=_C1765( C1531 C1765 ) C1531_=_C1766( C1531 C1766 ) C1532_=_C1537( C1532 C1537 ) C1532_=_C1545( C1532 C1545 ) C1532_=_C1547( C1532 C1547 ) C1532_=_C1548( C1532 C1548 ) \nC1532_=_C1862( C1532 C1862 ) C1532_=_C1863( C1532 C1863 ) C1532_=_C1865( C1532 C1865 ) C1532_=_C1866( C1532 C1866 ) C1532_=_C1867( C1532 C1867 ) C1532_=_C1868( C1532 C1868 ) \nC1532_=_C1869( C1532 C1869 ) C1532_=_C1870( C1532 C1870 ) C1532_=_C1871( C1532 C1871 ) C1532_=_C1872( C1532 C1872 ) C1532_=_C1873( C1532 C1873 ) C1532_=_C1874( C1532 C1874 ) \nC1532_=_C1875( C1532 C1875 ) C1532_=_C1877( C1532 C1877 ) C1532_=_C1881( C1532 C1881 ) C1532_=_C1882( C1532 C1882 ) C1532_=_C1883( C1532 C1883 ) C1537_=_C1545( C1537 C1545 ) \nC1537_=_C1547( C1537 C1547 ) C1537_=_C1548( C1537 C1548 ) C1537_=_C1770( C1537 C1770 ) C1537_=_C2177( C1537 C2177 ) C1537_=_C2407( C1537 C2407 ) C1537_=_C2408( C1537 C2408 ) \nC1537_=_C2410( C1537 C2410 ) C1537_=_C2412( C1537 C2412 ) C1537_=_C2413( C1537 C2413 ) C1537_=_C2414( C1537 C2414 ) C1537_=_C2415( C1537 C2415 ) C1537_=_C2419( C1537 C2419 ) \nC1537_=_C2420( C1537 C2420 ) C1545_=_C1547( C1545 C1547 ) C1545_=_C1548( C1545 C1548 ) C1545_=_C1984( C1545 C1984 ) C1545_=_C2019( C1545 C2019 ) C1545_=_C2185( C1545 C2185 ) \nC1545_=_C2231( C1545 C2231 ) C1545_=_C2470( C1545 C2470 ) C1545_=_C2584( C1545 C2584 ) C1545_=_C2781( C1545 C2781 ) C1545_=_C2822( C1545 C2822 ) C1545_=_C3261( C1545 C3261 ) \nC1545_=_C3461( C1545 C3461 ) C1545_=_C3492( C1545 C3492 ) C1545_=_C3893( C1545 C3893 ) C1545_=_C3907( C1545 C3907 ) C1545_=_C3912( C1545 C3912 ) C1545_=_C3914( C1545 C3914 ) \nC1545_=_C3916( C1545 C3916 ) C1545_=_C3917( C1545 C3917 ) C1547_=_C1548( C1547 C1548 ) C1547_=_C1695( C1547 C1695 ) C1547_=_C1985( C1547 C1985 ) C1547_=_C2126( C1547 C2126 ) \nC1547_=_C2186( C1547 C2186 ) C1547_=_C2294( C1547 C2294 ) C1547_=_C2586(</w:t>
      </w:r>
    </w:p>
    <w:p>
      <w:pPr>
        <w:pStyle w:val="PreformattedText"/>
        <w:bidi w:val="0"/>
        <w:spacing w:before="0" w:after="0"/>
        <w:jc w:val="left"/>
        <w:rPr/>
      </w:pPr>
      <w:r>
        <w:rPr/>
        <w:t xml:space="preserve"> </w:t>
      </w:r>
      <w:r>
        <w:rPr/>
        <w:t>C1547 C2586 ) C1547_=_C2624( C1547 C2624 ) C1547_=_C2810( C1547 C2810 ) C1547_=_C2871( C1547 C2871 ) \nC1547_=_C2969( C1547 C2969 ) C1547_=_C2995( C1547 C2995 ) C1547_=_C3222( C1547 C3222 ) C1547_=_C3365( C1547 C3365 ) C1547_=_C3463( C1547 C3463 ) C1547_=_C3604( C1547 C3604 ) \nC1547_=_C3690( C1547 C3690 ) C1547_=_C3953( C1547 C3953 ) C1547_=_C3954( C1547 C3954 ) C1547_=_C3955( C1547 C3955 ) C1547_=_C3956( C1547 C3956 ) C1548_=_C2187( C1548 C2187 ) \nC1548_=_C2663( C1548 C2663 ) C1548_=_C3464( C1548 C3464 ) C1548_=_C3605( C1548 C3605 ) C1548_=_C3746( C1548 C3746 ) C1548_=_C3866( C1548 C3866 ) C1548_=_C3879( C1548 C3879 ) \nC1548_=_C3887( C1548 C3887 ) C1548_=_C3930( C1548 C3930 ) C1548_=_C3975( C1548 C3975 ) C1548_=_C3976( C1548 C3976 ) C1548_=_C3977( C1548 C3977 ) C1548_=_C3978( C1548 C3978 ) \nC1548_=_C3979( C1548 C3979 ) C1548_=_C3980( C1548 C3980 ) C1548_=_C3981( C1548 C3981 ) C1574_=_C1620( C1574 C1620 ) C1574_=_C2096( C1574 C2096 ) C1574_=_C2195( C1574 C2195 ) \nC1574_=_C2407( C1574 C2407 ) C1574_=_C2444( C1574 C2444 ) C1574_=_C2630( C1574 C2630 ) C1574_=_C2631( C1574 C2631 ) C1574_=_C2632( C1574 C2632 ) C1574_=_C2633( C1574 C2633 ) \nC1574_=_C2634( C1574 C2634 ) C1574_=_C2635( C1574 C2635 ) C1574_=_C2636( C1574 C2636 ) C1574_=_C2637( C1574 C2637 ) C1574_=_C2638( C1574 C2638 ) C1574_=_C2639( C1574 C2639 ) \nC1574_=_C2640( C1574 C2640 ) C1574_=_C2641( C1574 C2641 ) C1574_=_C2642( C1574 C2642 ) C1611_=_C1762( C1611 C1762 ) C1611_=_C2004( C1611 C2004 ) C1611_=_C2067( C1611 C2067 ) \nC1611_=_C2358( C1611 C2358 ) C1611_=_C2473( C1611 C2473 ) C1611_=_C2666( C1611 C2666 ) C1611_=_C2860( C1611 C2860 ) C1611_=_C3346( C1611 C3346 ) C1611_=_C3406( C1611 C3406 ) \nC1611_=_C3486( C1611 C3486 ) C1611_=_C3494( C1611 C3494 ) C1611_=_C3693( C1611 C3693 ) C1611_=_C3821( C1611 C3821 ) C1611_=_C3844( C1611 C3844 ) C1611_=_C3901( C1611 C3901 ) \nC1611_=_C4023( C1611 C4023 ) C1611_=_C4069( C1611 C4069 ) C1611_=_C4071( C1611 C4071 ) C1611_=_C4072( C1611 C4072 ) C1619_=_C1620( C1619 C1620 ) C1619_=_C1796( C1619 C1796 ) \nC1619_=_C1818( C1619 C1818 ) C1619_=_C1949( C1619 C1949 ) C1619_=_C1992( C1619 C1992 ) C1619_=_C2338( C1619 C2338 ) C1619_=_C2386( C1619 C2386 ) C1619_=_C2512( C1619 C2512 ) \nC1619_=_C2513( C1619 C2513 ) C1619_=_C2514( C1619 C2514 ) C1619_=_C2515( C1619 C2515 ) C1619_=_C2516( C1619 C2516 ) C1619_=_C2517( C1619 C2517 ) C1619_=_C2518( C1619 C2518 ) \nC1619_=_C2519( C1619 C2519 ) C1619_=_C2520( C1619 C2520 ) C1619_=_C2521( C1619 C2521 ) C1620_=_C2096( C1620 C2096 ) C1620_=_C2195( C1620 C2195 ) C1620_=_C2407( C1620 C2407 ) \nC1620_=_C2444( C1620 C2444 ) C1620_=_C2630( C1620 C2630 ) C1620_=_C2631( C1620 C2631 ) C1620_=_C2632( C1620 C2632 ) C1620_=_C2633( C1620 C2633 ) C1620_=_C2634( C1620 C2634 ) \nC1620_=_C2635( C1620 C2635 ) C1620_=_C2636( C1620 C2636 ) C1620_=_C2637( C1620 C2637 ) C1620_=_C2638( C1620 C2638 ) C1620_=_C2639( C1620 C2639 ) C1620_=_C2640( C1620 C2640 ) \nC1620_=_C2641( C1620 C2641 ) C1620_=_C2642( C1620 C2642 ) C1695_=_C1985( C1695 C1985 ) C1695_=_C2126( C1695 C2126 ) C1695_=_C2186( C1695 C2186 ) C1695_=_C2294( C1695 C2294 ) \nC1695_=_C2586( C1695 C2586 ) C1695_=_C2624( C1695 C2624 ) C1695_=_C2810( C1695 C2810 ) C1695_=_C2871( C1695 C2871 ) C1695_=_C2969( C1695 C2969 ) C1695_=_C2995( C1695 C2995 ) \nC1695_=_C3222( C1695 C3222 ) C1695_=_C3365( C1695 C3365 ) C1695_=_C3463( C1695 C3463 ) C1695_=_C3604( C1695 C3604 ) C1695_=_C3690( C1695 C3690 ) C1695_=_C3953( C1695 C3953 ) \nC1695_=_C3954( C1695 C3954 ) C1695_=_C3955( C1695 C3955 ) C1695_=_C3956( C1695 C3956 ) C1725_=_C1817( C1725 C1817 ) C1725_=_C1930( C1725 C1930 ) C1725_=_C2094( C1725 C2094 ) \nC1725_=_C2265( C1725 C2265 ) C1725_=_C2266( C1725 C2266 ) C1725_=_C2267( C1725 C2267 ) C1725_=_C2268( C1725 C2268 ) C1725_=_C2269( C1725 C2269 ) C1725_=_C2270( C1725 C2270 ) \nC1725_=_C2271( C1725 C2271 ) C1725_=_C2272( C1725 C2272 ) C1725_=_C2273( C1725 C2273 ) C1725_=_C2274( C1725 C2274 ) C1725_=_C2275( C1725 C2275 ) C1725_=_C2276( C1725 C2276 ) \nC1725_=_C2277( C1725 C2277 ) C1725_=_C2278( C1725 C2278 ) C1725_=_C2279( C1725 C2279 ) C1725_=_C2280( C1725 C2280 ) C1743_=_C1744( C1743 C1744 ) C1743_=_C1745( C1743 C1745 ) \nC1743_=_C1746( C1743 C1746 ) C1743_=_C1747( C1743 C1747 ) C1743_=_C1749( C1743 C1749 ) C1743_=_C1751( C1743 C1751 ) C1743_=_C1752( C1743 C1752 ) C1743_=_C1754( C1743 C1754 ) \nC1743_=_C1755( C1743 C1755 ) C1743_=_C1756( C1743 C1756 ) C1743_=_C1757( C1743 C1757 ) C1743_=_C1758( C1743 C1758 ) C1743_=_C1759( C1743 C1759 ) C1743_=_C1760( C1743 C1760 ) \nC1743_=_C1762( C1743 C1762 ) C1743_=_C1763( C1743 C1763 ) C1743_=_C1764( C1743 C1764 ) C1743_=_C1765( C1743 C1765 ) C1743_=_C1766( C1743 C1766 ) C1743_=_C1888( C1743 C1888 ) \nC1744_=_C1745( C1744 C1745 ) C1744_=_C1746( C1744 C1746 ) C1744_=_C1747( C1744 C1747 ) C1744_=_C1749( C1744 C1749 ) C1744_=_C1751( C1744 C1751 ) C1744_=_C1752( C1744 C1752 ) \nC1744_=_C1754( C1744 C1754 ) C1744_=_C1755( C1744 C1755 ) C1744_=_C1756( C1744 C1756 ) C1744_=_C1757( C1744 C1757 ) C1744_=_C1758( C1744 C1758 ) C1744_=_C1759( C1744 C1759 ) \nC1744_=_C1760( C1744 C1760 ) C1744_=_C1762( C1744 C1762 ) C1744_=_C1763( C1744 C1763 ) C1744_=_C1764( C1744 C1764 ) C1744_=_C1765( C1744 C1765 ) C1744_=_C1766( C1744 C1766 ) \nC1744_=_C1973( C1744 C1973 ) C1744_=_C1984( C1744 C1984 ) C1744_=_C1985( C1744 C1985 ) C1744_=_C1987( C1744 C1987 ) C1745_=_C1746( C1745 C1746 ) C1745_=_C1747( C1745 C1747 ) \nC1745_=_C1749( C1745 C1749 ) C1745_=_C1751( C1745 C1751 ) C1745_=_C1752( C1745 C1752 ) C1745_=_C1754( C1745 C1754 ) C1745_=_C1755( C1745 C1755 ) C1745_=_C1756( C1745 C1756 ) \nC1745_=_C1757( C1745 C1757 ) C1745_=_C1758( C1745 C1758 ) C1745_=_C1759( C1745 C1759 ) C1745_=_C1760( C1745 C1760 ) C1745_=_C1762( C1745 C1762 ) C1745_=_C1763( C1745 C1763 ) \nC1745_=_C1764( C1745 C1764 ) C1745_=_C1765( C1745 C1765 ) C1745_=_C1766( C1745 C1766 ) C1745_=_C1862( C1745 C1862 ) C1745_=_C2045( C1745 C2045 ) C1745_=_C2047( C1745 C2047 ) \nC1746_=_C1747( C1746 C1747 ) C1746_=_C1749( C1746 C1749 ) C1746_=_C1751( C1746 C1751 ) C1746_=_C1752( C1746 C1752 ) C1746_=_C1754( C1746 C1754 ) C1746_=_C1755( C1746 C1755 ) \nC1746_=_C1756( C1746 C1756 ) C1746_=_C1757( C1746 C1757 ) C1746_=_C1758( C1746 C1758 ) C1746_=_C1759( C1746 C1759 ) C1746_=_C1760( C1746 C1760 ) C1746_=_C1762( C1746 C1762 ) \nC1746_=_C1763( C1746 C1763 ) C1746_=_C1764( C1746 C1764 ) C1746_=_C1765( C1746 C1765 ) C1746_=_C1766( C1746 C1766 ) C1746_=_C2156( C1746 C2156 ) C1746_=_C2172( C1746 C2172 ) \nC1747_=_C1749( C1747 C1749 ) C1747_=_C1751( C1747 C1751 ) C1747_=_C1752( C1747 C1752 ) C1747_=_C1754( C1747 C1754 ) C1747_=_C1755( C1747 C1755 ) C1747_=_C1756( C1747 C1756 ) \nC1747_=_C1757( C1747 C1757 ) C1747_=_C1758( C1747 C1758 ) C1747_=_C1759( C1747 C1759 ) C1747_=_C1760( C1747 C1760 ) C1747_=_C1762( C1747 C1762 ) C1747_=_C1763( C1747 C1763 ) \nC1747_=_C1764( C1747 C1764 ) C1747_=_C1765( C1747 C1765 ) C1747_=_C1766( C1747 C1766 ) C1747_=_C2248( C1747 C2248 ) C1747_=_C2263( C1747 C2263 ) C1749_=_C1751( C1749 C1751 ) \nC1749_=_C1752( C1749 C1752 ) C1749_=_C1754( C1749 C1754 ) C1749_=_C1755( C1749 C1755 ) C1749_=_C1756( C1749 C1756 ) C1749_=_C1757( C1749 C1757 ) C1749_=_C1758( C1749 C1758 ) \nC1749_=_C1759( C1749 C1759 ) C1749_=_C1760( C1749 C1760 ) C1749_=_C1762( C1749 C1762 ) C1749_=_C1763( C1749 C1763 ) C1749_=_C1764( C1749 C1764 ) C1749_=_C1765( C1749 C1765 ) \nC1749_=_C1766( C1749 C1766 ) C1749_=_C2487( C1749 C2487 ) C1751_=_C1752( C1751 C1752 ) C1751_=_C1754( C1751 C1754 ) C1751_=_C1755( C1751 C1755 ) C1751_=_C1756( C1751 C1756 ) \nC1751_=_C1757( C1751 C1757 ) C1751_=_C1758( C1751 C1758 ) C1751_=_C1759( C1751 C1759 ) C1751_=_C1760( C1751 C1760 ) C1751_=_C1762( C1751 C1762 ) C1751_=_C1763( C1751 C1763 ) \nC1751_=_C1764( C1751 C1764 ) C1751_=_C1765( C1751 C1765 ) C1751_=_C1766( C1751 C1766 ) C1751_=_C2339( C1751 C2339 ) C1751_=_C2832( C1751 C2832 ) C1751_=_C2834( C1751 C2834 ) \nC1751_=_C2836( C1751 C2836 ) C1751_=_C2837( C1751 C2837 ) C1751_=_C2838( C1751 C2838 ) C1751_=_C2839( C1751 C2839 ) C1751_=_C2840( C1751 C2840 ) C1751_=_C2841( C1751 C2841 ) \nC1751_=_C2842( C1751 C2842 ) C1751_=_C2843( C1751 C2843 ) C1751_=_C2846( C1751 C2846 ) C1752_=_C1754( C1752 C1754 ) C1752_=_C1755( C1752 C1755 ) C1752_=_C1756( C1752 C1756 ) \nC1752_=_C1757( C1752 C1757 ) C1752_=_C1758( C1752 C1758 ) C1752_=_C1759( C1752 C1759 ) C1752_=_C1760( C1752 C1760 ) C1752_=_C1762( C1752 C1762 ) C1752_=_C1763( C1752 C1763 ) \nC1752_=_C1764( C1752 C1764 ) C1752_=_C1765( C1752 C1765 ) C1752_=_C1766( C1752 C1766 ) C1752_=_C1868( C1752 C1868 ) C1752_=_C2341( C1752 C2341 ) C1752_=_C2615( C1752 C2615 ) \nC1752_=_C2672( C1752 C2672 ) C1752_=_C2798( C1752 C2798 ) C1752_=_C2862( C1752 C2862 ) C1752_=_C2895( C1752 C2895 ) C1752_=_C2987( C1752 C2987 ) C1752_=_C2988( C1752 C2988 ) \nC1752_=_C2989( C1752 C2989 ) C1752_=_C2990( C1752 C2990 ) C1752_=_C2991( C1752 C2991 ) C1752_=_C2992( C1752 C2992 ) C1752_=_C2993( C1752 C2993 ) C1752_=_C2994( C1752 C2994 ) \nC1752_=_C2995( C1752 C2995 ) C1752_=_C2996( C1752 C2996 ) C1752_=_C2997( C1752 C2997 ) C1752_=_C2999( C1752 C2999 ) C1752_=_C3000( C1752 C3000 ) C1752_=_C3001( C1752 C3001 ) \nC1752_=_C3003( C1752 C3003 ) C1754_=_C1755( C1754 C1755 ) C1754_=_C1756( C1754 C1756 ) C1754_=_C1757( C1754 C1757 ) C1754_=_C1758( C1754 C1758 ) C1754_=_C1759( C1754 C1759 ) \nC1754_=_C1760( C1754 C1760 ) C1754_=_C1762( C1754 C1762 ) C1754_=_C1763( C1754 C1763 ) C1754_=_C1764( C1754 C1764 ) C1754_=_C1765( C1754 C1765 ) C1754_=_C1766( C1754 C1766 ) \nC1754_=_C2495( C1754 C2495 ) C1754_=_C3618( C1754 C3618 ) C1755_=_C1756( C1755 C1756 ) C1755_=_C1757( C1755 C1757 ) C1755_=_C1758( C1755 C1758 ) C1755_=_C1759( C1755 C1759 ) \nC1755_=_C1760( C1755 C1760 ) C1755_=_C1762( C1755 C1762 ) C1755_=_C1763( C1755 C1763 ) C1755_=_C1764( C1755 C1764 ) C1755_=_C1765( C1755 C1765 ) C1755_=_C1766( C1755 C1766 ) \nC1756_=_C1757( C1756 C1757 ) C1756_=_C1758( C1756 C1758 ) C1756_=_C1759( C1756 C1759 ) C1756_=_C1760( C1756 C1760 ) C1756_=_C1762(</w:t>
      </w:r>
    </w:p>
    <w:p>
      <w:pPr>
        <w:pStyle w:val="PreformattedText"/>
        <w:bidi w:val="0"/>
        <w:spacing w:before="0" w:after="0"/>
        <w:jc w:val="left"/>
        <w:rPr/>
      </w:pPr>
      <w:r>
        <w:rPr/>
        <w:t xml:space="preserve"> </w:t>
      </w:r>
      <w:r>
        <w:rPr/>
        <w:t>C1756 C1762 ) C1756_=_C1763( C1756 C1763 ) \nC1756_=_C1764( C1756 C1764 ) C1756_=_C1765( C1756 C1765 ) C1756_=_C1766( C1756 C1766 ) C1756_=_C2351( C1756 C2351 ) C1756_=_C2839( C1756 C2839 ) C1756_=_C2991( C1756 C2991 ) \nC1756_=_C3483( C1756 C3483 ) C1756_=_C3817( C1756 C3817 ) C1756_=_C3821( C1756 C3821 ) C1756_=_C3822( C1756 C3822 ) C1757_=_C1758( C1757 C1758 ) C1757_=_C1759( C1757 C1759 ) \nC1757_=_C1760( C1757 C1760 ) C1757_=_C1762( C1757 C1762 ) C1757_=_C1763( C1757 C1763 ) C1757_=_C1764( C1757 C1764 ) C1757_=_C1765( C1757 C1765 ) C1757_=_C1766( C1757 C1766 ) \nC1757_=_C2352( C1757 C2352 ) C1757_=_C2497( C1757 C2497 ) C1757_=_C2841( C1757 C2841 ) C1757_=_C2992( C1757 C2992 ) C1757_=_C3484( C1757 C3484 ) C1757_=_C3843( C1757 C3843 ) \nC1757_=_C3844( C1757 C3844 ) C1757_=_C3845( C1757 C3845 ) C1758_=_C1759( C1758 C1759 ) C1758_=_C1760( C1758 C1760 ) C1758_=_C1762( C1758 C1762 ) C1758_=_C1763( C1758 C1763 ) \nC1758_=_C1764( C1758 C1764 ) C1758_=_C1765( C1758 C1765 ) C1758_=_C1766( C1758 C1766 ) C1758_=_C2354( C1758 C2354 ) C1758_=_C2498( C1758 C2498 ) C1758_=_C2842( C1758 C2842 ) \nC1758_=_C2994( C1758 C2994 ) C1758_=_C3485( C1758 C3485 ) C1758_=_C3901( C1758 C3901 ) C1758_=_C3904( C1758 C3904 ) C1759_=_C1760( C1759 C1760 ) C1759_=_C1762( C1759 C1762 ) \nC1759_=_C1763( C1759 C1763 ) C1759_=_C1764( C1759 C1764 ) C1759_=_C1765( C1759 C1765 ) C1759_=_C1766( C1759 C1766 ) C1759_=_C3912( C1759 C3912 ) C1760_=_C1762( C1760 C1762 ) \nC1760_=_C1763( C1760 C1763 ) C1760_=_C1764( C1760 C1764 ) C1760_=_C1765( C1760 C1765 ) C1760_=_C1766( C1760 C1766 ) C1760_=_C2500( C1760 C2500 ) C1760_=_C3914( C1760 C3914 ) \nC1760_=_C3959( C1760 C3959 ) C1762_=_C1763( C1762 C1763 ) C1762_=_C1764( C1762 C1764 ) C1762_=_C1765( C1762 C1765 ) C1762_=_C1766( C1762 C1766 ) C1762_=_C2004( C1762 C2004 ) \nC1762_=_C2067( C1762 C2067 ) C1762_=_C2358( C1762 C2358 ) C1762_=_C2473( C1762 C2473 ) C1762_=_C2666( C1762 C2666 ) C1762_=_C2860( C1762 C2860 ) C1762_=_C3346( C1762 C3346 ) \nC1762_=_C3406( C1762 C3406 ) C1762_=_C3486( C1762 C3486 ) C1762_=_C3494( C1762 C3494 ) C1762_=_C3693( C1762 C3693 ) C1762_=_C3821( C1762 C3821 ) C1762_=_C3844( C1762 C3844 ) \nC1762_=_C3901( C1762 C3901 ) C1762_=_C4023( C1762 C4023 ) C1762_=_C4069( C1762 C4069 ) C1762_=_C4071( C1762 C4071 ) C1762_=_C4072( C1762 C4072 ) C1763_=_C1764( C1763 C1764 ) \nC1763_=_C1765( C1763 C1765 ) C1763_=_C1766( C1763 C1766 ) C1763_=_C1860( C1763 C1860 ) C1763_=_C2360( C1763 C2360 ) C1763_=_C3067( C1763 C3067 ) C1763_=_C3487( C1763 C3487 ) \nC1763_=_C3568( C1763 C3568 ) C1763_=_C3629( C1763 C3629 ) C1763_=_C3760( C1763 C3760 ) C1763_=_C3822( C1763 C3822 ) C1763_=_C3829( C1763 C3829 ) C1763_=_C3845( C1763 C3845 ) \nC1763_=_C3904( C1763 C3904 ) C1763_=_C4008( C1763 C4008 ) C1763_=_C4096( C1763 C4096 ) C1763_=_C4097( C1763 C4097 ) C1764_=_C1765( C1764 C1765 ) C1764_=_C1766( C1764 C1766 ) \nC1764_=_C2511( C1764 C2511 ) C1764_=_C4058( C1764 C4058 ) C1764_=_C4071( C1764 C4071 ) C1765_=_C1766( C1765 C1766 ) C1765_=_C2280( C1765 C2280 ) C1765_=_C2361( C1765 C2361 ) \nC1765_=_C2846( C1765 C2846 ) C1765_=_C3003( C1765 C3003 ) C1765_=_C3488( C1765 C3488 ) C1765_=_C4072( C1765 C4072 ) C1765_=_C4096( C1765 C4096 ) C1766_=_C4097( C1766 C4097 ) \nC1770_=_C1771( C1770 C1771 ) C1770_=_C1774( C1770 C1774 ) C1770_=_C1775( C1770 C1775 ) C1770_=_C1776( C1770 C1776 ) C1770_=_C2177( C1770 C2177 ) C1770_=_C2407( C1770 C2407 ) \nC1770_=_C2408( C1770 C2408 ) C1770_=_C2410( C1770 C2410 ) C1770_=_C2412( C1770 C2412 ) C1770_=_C2413( C1770 C2413 ) C1770_=_C2414( C1770 C2414 ) C1770_=_C2415( C1770 C2415 ) \nC1770_=_C2419( C1770 C2419 ) C1770_=_C2420( C1770 C2420 ) C1771_=_C1774( C1771 C1774 ) C1771_=_C1775( C1771 C1775 ) C1771_=_C1776( C1771 C1776 ) C1771_=_C1903( C1771 C1903 ) \nC1771_=_C2444( C1771 C2444 ) C1771_=_C2445( C1771 C2445 ) C1771_=_C2448( C1771 C2448 ) C1771_=_C2449( C1771 C2449 ) C1771_=_C2450( C1771 C2450 ) C1771_=_C2452( C1771 C2452 ) \nC1771_=_C2453( C1771 C2453 ) C1771_=_C2454( C1771 C2454 ) C1771_=_C2455( C1771 C2455 ) C1771_=_C2456( C1771 C2456 ) C1774_=_C1775( C1774 C1775 ) C1774_=_C1776( C1774 C1776 ) \nC1774_=_C1994( C1774 C1994 ) C1774_=_C2300( C1774 C2300 ) C1774_=_C2589( C1774 C2589 ) C1774_=_C2631( C1774 C2631 ) C1774_=_C2653( C1774 C2653 ) C1774_=_C2705( C1774 C2705 ) \nC1774_=_C2707( C1774 C2707 ) C1774_=_C2708( C1774 C2708 ) C1774_=_C2709( C1774 C2709 ) C1774_=_C2710( C1774 C2710 ) C1774_=_C2711( C1774 C2711 ) C1774_=_C2712( C1774 C2712 ) \nC1774_=_C2713( C1774 C2713 ) C1774_=_C2714( C1774 C2714 ) C1774_=_C2715( C1774 C2715 ) C1774_=_C2716( C1774 C2716 ) C1774_=_C2717( C1774 C2717 ) C1775_=_C1776( C1775 C1776 ) \nC1775_=_C2633( C1775 C2633 ) C1775_=_C2837( C1775 C2837 ) C1775_=_C2988( C1775 C2988 ) C1775_=_C3332( C1775 C3332 ) C1775_=_C3483( C1775 C3483 ) C1775_=_C3484( C1775 C3484 ) \nC1775_=_C3485( C1775 C3485 ) C1775_=_C3486( C1775 C3486 ) C1775_=_C3487( C1775 C3487 ) C1775_=_C3488( C1775 C3488 ) C1776_=_C1911( C1776 C1911 ) C1794_=_C1795( C1794 C1795 ) \nC1794_=_C1796( C1794 C1796 ) C1794_=_C1810( C1794 C1810 ) C1794_=_C1813( C1794 C1813 ) C1794_=_C1814( C1794 C1814 ) C1794_=_C1914( C1794 C1914 ) C1794_=_C2338( C1794 C2338 ) \nC1794_=_C2339( C1794 C2339 ) C1794_=_C2340( C1794 C2340 ) C1794_=_C2341( C1794 C2341 ) C1794_=_C2342( C1794 C2342 ) C1794_=_C2343( C1794 C2343 ) C1794_=_C2344( C1794 C2344 ) \nC1794_=_C2345( C1794 C2345 ) C1794_=_C2346( C1794 C2346 ) C1794_=_C2347( C1794 C2347 ) C1794_=_C2349( C1794 C2349 ) C1794_=_C2350( C1794 C2350 ) C1794_=_C2351( C1794 C2351 ) \nC1794_=_C2352( C1794 C2352 ) C1794_=_C2353( C1794 C2353 ) C1794_=_C2354( C1794 C2354 ) C1794_=_C2356( C1794 C2356 ) C1794_=_C2358( C1794 C2358 ) C1794_=_C2360( C1794 C2360 ) \nC1794_=_C2361( C1794 C2361 ) C1794_=_C2362( C1794 C2362 ) C1795_=_C1796( C1795 C1796 ) C1795_=_C1810( C1795 C1810 ) C1795_=_C1813( C1795 C1813 ) C1795_=_C1814( C1795 C1814 ) \nC1795_=_C2319( C1795 C2319 ) C1795_=_C2386( C1795 C2386 ) C1795_=_C2387( C1795 C2387 ) C1795_=_C2388( C1795 C2388 ) C1795_=_C2389( C1795 C2389 ) C1795_=_C2390( C1795 C2390 ) \nC1795_=_C2391( C1795 C2391 ) C1795_=_C2392( C1795 C2392 ) C1795_=_C2393( C1795 C2393 ) C1795_=_C2394( C1795 C2394 ) C1795_=_C2395( C1795 C2395 ) C1795_=_C2396( C1795 C2396 ) \nC1795_=_C2397( C1795 C2397 ) C1795_=_C2398( C1795 C2398 ) C1795_=_C2399( C1795 C2399 ) C1795_=_C2400( C1795 C2400 ) C1795_=_C2403( C1795 C2403 ) C1795_=_C2405( C1795 C2405 ) \nC1796_=_C1810( C1796 C1810 ) C1796_=_C1813( C1796 C1813 ) C1796_=_C1814( C1796 C1814 ) C1796_=_C1818( C1796 C1818 ) C1796_=_C1949( C1796 C1949 ) C1796_=_C1992( C1796 C1992 ) \nC1796_=_C2338( C1796 C2338 ) C1796_=_C2386( C1796 C2386 ) C1796_=_C2512( C1796 C2512 ) C1796_=_C2513( C1796 C2513 ) C1796_=_C2514( C1796 C2514 ) C1796_=_C2515( C1796 C2515 ) \nC1796_=_C2516( C1796 C2516 ) C1796_=_C2517( C1796 C2517 ) C1796_=_C2518( C1796 C2518 ) C1796_=_C2519( C1796 C2519 ) C1796_=_C2520( C1796 C2520 ) C1796_=_C2521( C1796 C2521 ) \nC1810_=_C1813( C1810 C1813 ) C1810_=_C1814( C1810 C1814 ) C1810_=_C2045( C1810 C2045 ) C1810_=_C2487( C1810 C2487 ) C1810_=_C2517( C1810 C2517 ) C1810_=_C2872( C1810 C2872 ) \nC1810_=_C2955( C1810 C2955 ) C1810_=_C3025( C1810 C3025 ) C1810_=_C3097( C1810 C3097 ) C1810_=_C3210( C1810 C3210 ) C1810_=_C3301( C1810 C3301 ) C1810_=_C3315( C1810 C3315 ) \nC1810_=_C3377( C1810 C3377 ) C1810_=_C3684( C1810 C3684 ) C1810_=_C3713( C1810 C3713 ) C1810_=_C3788( C1810 C3788 ) C1810_=_C3799( C1810 C3799 ) C1810_=_C3817( C1810 C3817 ) \nC1810_=_C3849( C1810 C3849 ) C1810_=_C3933( C1810 C3933 ) C1810_=_C3996( C1810 C3996 ) C1810_=_C3997( C1810 C3997 ) C1810_=_C3999( C1810 C3999 ) C1813_=_C1814( C1813 C1814 ) \nC1813_=_C1912( C1813 C1912 ) C1813_=_C1944( C1813 C1944 ) C1813_=_C1987( C1813 C1987 ) C1813_=_C2172( C1813 C2172 ) C1813_=_C2263( C1813 C2263 ) C1813_=_C2315( C1813 C2315 ) \nC1813_=_C2518( C1813 C2518 ) C1813_=_C2877( C1813 C2877 ) C1813_=_C3099( C1813 C3099 ) C1813_=_C3212( C1813 C3212 ) C1813_=_C3239( C1813 C3239 ) C1813_=_C3303( C1813 C3303 ) \nC1813_=_C3379( C1813 C3379 ) C1813_=_C3618( C1813 C3618 ) C1813_=_C3727( C1813 C3727 ) C1813_=_C3837( C1813 C3837 ) C1813_=_C3843( C1813 C3843 ) C1813_=_C3897( C1813 C3897 ) \nC1813_=_C3959( C1813 C3959 ) C1813_=_C4058( C1813 C4058 ) C1814_=_C2047( C1814 C2047 ) C1814_=_C2149( C1814 C2149 ) C1814_=_C2383( C1814 C2383 ) C1814_=_C2519( C1814 C2519 ) \nC1814_=_C2728( C1814 C2728 ) C1814_=_C2879( C1814 C2879 ) C1814_=_C3015( C1814 C3015 ) C1814_=_C3213( C1814 C3213 ) C1814_=_C3304( C1814 C3304 ) C1814_=_C3380( C1814 C3380 ) \nC1814_=_C3445( C1814 C3445 ) C1814_=_C3517( C1814 C3517 ) C1814_=_C3567( C1814 C3567 ) C1814_=_C3679( C1814 C3679 ) C1814_=_C3855( C1814 C3855 ) C1814_=_C3927( C1814 C3927 ) \nC1814_=_C4028( C1814 C4028 ) C1814_=_C4085( C1814 C4085 ) C1814_=_C4091( C1814 C4091 ) C1814_=_C4092( C1814 C4092 ) C1814_=_C4093( C1814 C4093 ) C1817_=_C1818( C1817 C1818 ) \nC1817_=_C1930( C1817 C1930 ) C1817_=_C2094( C1817 C2094 ) C1817_=_C2265( C1817 C2265 ) C1817_=_C2266( C1817 C2266 ) C1817_=_C2267( C1817 C2267 ) C1817_=_C2268( C1817 C2268 ) \nC1817_=_C2269( C1817 C2269 ) C1817_=_C2270( C1817 C2270 ) C1817_=_C2271( C1817 C2271 ) C1817_=_C2272( C1817 C2272 ) C1817_=_C2273( C1817 C2273 ) C1817_=_C2274( C1817 C2274 ) \nC1817_=_C2275( C1817 C2275 ) C1817_=_C2276( C1817 C2276 ) C1817_=_C2277( C1817 C2277 ) C1817_=_C2278( C1817 C2278 ) C1817_=_C2279( C1817 C2279 ) C1817_=_C2280( C1817 C2280 ) \nC1818_=_C1949( C1818 C1949 ) C1818_=_C1992( C1818 C1992 ) C1818_=_C2338( C1818 C2338 ) C1818_=_C2386( C1818 C2386 ) C1818_=_C2512( C1818 C2512 ) C1818_=_C2513( C1818 C2513 ) \nC1818_=_C2514( C1818 C2514 ) C1818_=_C2515( C1818 C2515 ) C1818_=_C2516( C1818 C2516 ) C1818_=_C2517( C1818 C2517 ) C1818_=_C2518( C1818 C2518 ) C1818_=_C2519( C1818 C2519 ) \nC1818_=_C2520( C1818 C2520 ) C1818_=_C2521( C1818 C2521 ) C1860_=_C2360( C1860 C2360 ) C1860_=_C3067( C1860 C3067 ) C1860_=_C3487( C1860 C3487 ) C1860_=_C3568( C1860 C3568 ) \nC1860_=_C3629(</w:t>
      </w:r>
    </w:p>
    <w:p>
      <w:pPr>
        <w:pStyle w:val="PreformattedText"/>
        <w:bidi w:val="0"/>
        <w:spacing w:before="0" w:after="0"/>
        <w:jc w:val="left"/>
        <w:rPr/>
      </w:pPr>
      <w:r>
        <w:rPr/>
        <w:t xml:space="preserve"> </w:t>
      </w:r>
      <w:r>
        <w:rPr/>
        <w:t>C1860 C3629 ) C1860_=_C3760( C1860 C3760 ) C1860_=_C3822( C1860 C3822 ) C1860_=_C3829( C1860 C3829 ) C1860_=_C3845( C1860 C3845 ) C1860_=_C3904( C1860 C3904 ) \nC1860_=_C4008( C1860 C4008 ) C1860_=_C4096( C1860 C4096 ) C1860_=_C4097( C1860 C4097 ) C1862_=_C1863( C1862 C1863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7( C1862 C1877 ) C1862_=_C1881( C1862 C1881 ) C1862_=_C1882( C1862 C1882 ) \nC1862_=_C1883( C1862 C1883 ) C1862_=_C2045( C1862 C2045 ) C1862_=_C2047( C1862 C2047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7( C1863 C1877 ) C1863_=_C1881( C1863 C1881 ) C1863_=_C1882( C1863 C1882 ) C1863_=_C1883( C1863 C1883 ) \nC1863_=_C2177( C1863 C2177 ) C1863_=_C2185( C1863 C2185 ) C1863_=_C2186( C1863 C2186 ) C1863_=_C2187( C1863 C2187 ) C1865_=_C1866( C1865 C1866 ) C1865_=_C1867( C1865 C1867 ) \nC1865_=_C1868( C1865 C1868 ) C1865_=_C1869( C1865 C1869 ) C1865_=_C1870( C1865 C1870 ) C1865_=_C1871( C1865 C1871 ) C1865_=_C1872( C1865 C1872 ) C1865_=_C1873( C1865 C1873 ) \nC1865_=_C1874( C1865 C1874 ) C1865_=_C1875( C1865 C1875 ) C1865_=_C1877( C1865 C1877 ) C1865_=_C1881( C1865 C1881 ) C1865_=_C1882( C1865 C1882 ) C1865_=_C1883( C1865 C1883 ) \nC1865_=_C2388( C1865 C2388 ) C1865_=_C2672( C1865 C2672 ) C1866_=_C1867( C1866 C1867 ) C1866_=_C1868( C1866 C1868 ) C1866_=_C1869( C1866 C1869 ) C1866_=_C1870( C1866 C1870 ) \nC1866_=_C1871( C1866 C1871 ) C1866_=_C1872( C1866 C1872 ) C1866_=_C1873( C1866 C1873 ) C1866_=_C1874( C1866 C1874 ) C1866_=_C1875( C1866 C1875 ) C1866_=_C1877( C1866 C1877 ) \nC1866_=_C1881( C1866 C1881 ) C1866_=_C1882( C1866 C1882 ) C1866_=_C1883( C1866 C1883 ) C1866_=_C2895( C1866 C2895 ) C1867_=_C1868( C1867 C1868 ) C1867_=_C1869( C1867 C1869 ) \nC1867_=_C1870( C1867 C1870 ) C1867_=_C1871( C1867 C1871 ) C1867_=_C1872( C1867 C1872 ) C1867_=_C1873( C1867 C1873 ) C1867_=_C1874( C1867 C1874 ) C1867_=_C1875( C1867 C1875 ) \nC1867_=_C1877( C1867 C1877 ) C1867_=_C1881( C1867 C1881 ) C1867_=_C1882( C1867 C1882 ) C1867_=_C1883( C1867 C1883 ) C1867_=_C2955( C1867 C2955 ) C1868_=_C1869( C1868 C1869 ) \nC1868_=_C1870( C1868 C1870 ) C1868_=_C1871( C1868 C1871 ) C1868_=_C1872( C1868 C1872 ) C1868_=_C1873( C1868 C1873 ) C1868_=_C1874( C1868 C1874 ) C1868_=_C1875( C1868 C1875 ) \nC1868_=_C1877( C1868 C1877 ) C1868_=_C1881( C1868 C1881 ) C1868_=_C1882( C1868 C1882 ) C1868_=_C1883( C1868 C1883 ) C1868_=_C2341( C1868 C2341 ) C1868_=_C2615( C1868 C2615 ) \nC1868_=_C2672( C1868 C2672 ) C1868_=_C2798( C1868 C2798 ) C1868_=_C2862( C1868 C2862 ) C1868_=_C2895( C1868 C2895 ) C1868_=_C2987( C1868 C2987 ) C1868_=_C2988( C1868 C2988 ) \nC1868_=_C2989( C1868 C2989 ) C1868_=_C2990( C1868 C2990 ) C1868_=_C2991( C1868 C2991 ) C1868_=_C2992( C1868 C2992 ) C1868_=_C2993( C1868 C2993 ) C1868_=_C2994( C1868 C2994 ) \nC1868_=_C2995( C1868 C2995 ) C1868_=_C2996( C1868 C2996 ) C1868_=_C2997( C1868 C2997 ) C1868_=_C2999( C1868 C2999 ) C1868_=_C3000( C1868 C3000 ) C1868_=_C3001( C1868 C3001 ) \nC1868_=_C3003( C1868 C3003 ) C1869_=_C1870( C1869 C1870 ) C1869_=_C1871( C1869 C1871 ) C1869_=_C1872( C1869 C1872 ) C1869_=_C1873( C1869 C1873 ) C1869_=_C1874( C1869 C1874 ) \nC1869_=_C1875( C1869 C1875 ) C1869_=_C1877( C1869 C1877 ) C1869_=_C1881( C1869 C1881 ) C1869_=_C1882( C1869 C1882 ) C1869_=_C1883( C1869 C1883 ) C1869_=_C1905( C1869 C1905 ) \nC1869_=_C3083( C1869 C3083 ) C1869_=_C3097( C1869 C3097 ) C1869_=_C3099( C1869 C3099 ) C1870_=_C1871( C1870 C1871 ) C1870_=_C1872( C1870 C1872 ) C1870_=_C1873( C1870 C1873 ) \nC1870_=_C1874( C1870 C1874 ) C1870_=_C1875( C1870 C1875 ) C1870_=_C1877( C1870 C1877 ) C1870_=_C1881( C1870 C1881 ) C1870_=_C1882( C1870 C1882 ) C1870_=_C1883( C1870 C1883 ) \nC1870_=_C2987( C1870 C2987 ) C1870_=_C3261( C1870 C3261 ) C1871_=_C1872( C1871 C1872 ) C1871_=_C1873( C1871 C1873 ) C1871_=_C1874( C1871 C1874 ) C1871_=_C1875( C1871 C1875 ) \nC1871_=_C1877( C1871 C1877 ) C1871_=_C1881( C1871 C1881 ) C1871_=_C1882( C1871 C1882 ) C1871_=_C1883( C1871 C1883 ) C1871_=_C3315( C1871 C3315 ) C1872_=_C1873( C1872 C1873 ) \nC1872_=_C1874( C1872 C1874 ) C1872_=_C1875( C1872 C1875 ) C1872_=_C1877( C1872 C1877 ) C1872_=_C1881( C1872 C1881 ) C1872_=_C1882( C1872 C1882 ) C1872_=_C1883( C1872 C1883 ) \nC1872_=_C2271( C1872 C2271 ) C1872_=_C2410( C1872 C2410 ) C1872_=_C3461( C1872 C3461 ) C1872_=_C3463( C1872 C3463 ) C1872_=_C3464( C1872 C3464 ) C1873_=_C1874( C1873 C1874 ) \nC1873_=_C1875( C1873 C1875 ) C1873_=_C1877( C1873 C1877 ) C1873_=_C1881( C1873 C1881 ) C1873_=_C1882( C1873 C1882 ) C1873_=_C1883( C1873 C1883 ) C1873_=_C3684( C1873 C3684 ) \nC1874_=_C1875( C1874 C1875 ) C1874_=_C1877( C1874 C1877 ) C1874_=_C1881( C1874 C1881 ) C1874_=_C1882( C1874 C1882 ) C1874_=_C1883( C1874 C1883 ) C1874_=_C3799( C1874 C3799 ) \nC1875_=_C1877( C1875 C1877 ) C1875_=_C1881( C1875 C1881 ) C1875_=_C1882( C1875 C1882 ) C1875_=_C1883( C1875 C1883 ) C1875_=_C2414( C1875 C2414 ) C1875_=_C2516( C1875 C2516 ) \nC1875_=_C2993( C1875 C2993 ) C1875_=_C3879( C1875 C3879 ) C1877_=_C1881( C1877 C1881 ) C1877_=_C1882( C1877 C1882 ) C1877_=_C1883( C1877 C1883 ) C1877_=_C2450( C1877 C2450 ) \nC1877_=_C2499( C1877 C2499 ) C1877_=_C3930( C1877 C3930 ) C1877_=_C3933( C1877 C3933 ) C1881_=_C1882( C1881 C1882 ) C1881_=_C1883( C1881 C1883 ) C1881_=_C3997( C1881 C3997 ) \nC1882_=_C1883( C1882 C1883 ) C1882_=_C2999( C1882 C2999 ) C1883_=_C2508( C1883 C2508 ) C1883_=_C3000( C1883 C3000 ) C1883_=_C3170( C1883 C3170 ) C1888_=_C1973( C1888 C1973 ) \nC1888_=_C2156( C1888 C2156 ) C1888_=_C2248( C1888 C2248 ) C1888_=_C2493( C1888 C2493 ) C1888_=_C2494( C1888 C2494 ) C1888_=_C2495( C1888 C2495 ) C1888_=_C2496( C1888 C2496 ) \nC1888_=_C2497( C1888 C2497 ) C1888_=_C2498( C1888 C2498 ) C1888_=_C2499( C1888 C2499 ) C1888_=_C2500( C1888 C2500 ) C1888_=_C2502( C1888 C2502 ) C1888_=_C2503( C1888 C2503 ) \nC1888_=_C2504( C1888 C2504 ) C1888_=_C2505( C1888 C2505 ) C1888_=_C2506( C1888 C2506 ) C1888_=_C2508( C1888 C2508 ) C1888_=_C2509( C1888 C2509 ) C1888_=_C2510( C1888 C2510 ) \nC1888_=_C2511( C1888 C2511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30( C1901 C1930 ) C1901_=_C1944( C1901 C1944 ) C1902_=_C1903( C1902 C1903 ) C1902_=_C1904( C1902 C1904 ) C1902_=_C1905( C1902 C1905 ) C1902_=_C1906( C1902 C1906 ) \nC1902_=_C1907( C1902 C1907 ) C1902_=_C1908( C1902 C1908 ) C1902_=_C1909( C1902 C1909 ) C1902_=_C1910( C1902 C1910 ) C1902_=_C1911( C1902 C1911 ) C1902_=_C1912( C1902 C1912 ) \nC1902_=_C2300( C1902 C2300 ) C1902_=_C2315( C1902 C2315 ) C1903_=_C1904( C1903 C1904 ) C1903_=_C1905( C1903 C1905 ) C1903_=_C1906( C1903 C1906 ) C1903_=_C1907( C1903 C1907 ) \nC1903_=_C1908( C1903 C1908 ) C1903_=_C1909( C1903 C1909 ) C1903_=_C1910( C1903 C1910 ) C1903_=_C1911( C1903 C1911 ) C1903_=_C1912( C1903 C1912 ) C1903_=_C2444( C1903 C2444 ) \nC1903_=_C2445( C1903 C2445 ) C1903_=_C2448( C1903 C2448 ) C1903_=_C2449( C1903 C2449 ) C1903_=_C2450( C1903 C2450 ) C1903_=_C2452( C1903 C2452 ) C1903_=_C2453( C1903 C2453 ) \nC1903_=_C2454( C1903 C2454 ) C1903_=_C2455( C1903 C2455 ) C1903_=_C2456( C1903 C2456 ) C1904_=_C1905( C1904 C1905 ) C1904_=_C1906( C1904 C1906 ) C1904_=_C1907( C1904 C1907 ) \nC1904_=_C1908( C1904 C1908 ) C1904_=_C1909( C1904 C1909 ) C1904_=_C1910( C1904 C1910 ) C1904_=_C1911( C1904 C1911 ) C1904_=_C1912( C1904 C1912 ) C1904_=_C2445( C1904 C2445 ) \nC1904_=_C2630( C1904 C2630 ) C1905_=_C1906( C1905 C1906 ) C1905_=_C1907( C1905 C1907 ) C1905_=_C1908( C1905 C1908 ) C1905_=_C1909( C1905 C1909 ) C1905_=_C1910( C1905 C1910 ) \nC1905_=_C1911( C1905 C1911 ) C1905_=_C1912( C1905 C1912 ) C1905_=_C3083( C1905 C3083 ) C1905_=_C3097( C1905 C3097 ) C1905_=_C3099( C1905 C3099 ) C1906_=_C1907( C1906 C1907 ) \nC1906_=_C1908( C1906 C1908 ) C1906_=_C1909( C1906 C1909 ) C1906_=_C1910( C1906 C1910 ) C1906_=_C1911( C1906 C1911 ) C1906_=_C1912( C1906 C1912 ) C1906_=_C3239( C1906 C3239 ) \nC1907_=_C1908( C1907 C1908 ) C1907_=_C1909( C1907 C1909 ) C1907_=_C1910( C1907 C1910 ) C1907_=_C1911( C1907 C1911 ) C1907_=_C1912( C1907 C1912 ) C1907_=_C2448( C1907 C2448 ) \nC1907_=_C3567( C1907 C3567 ) C1907_=_C3568( C1907 C3568 ) C1908_=_C1909( C1908 C1909 ) C1908_=_C1910( C1908 C1910 ) C1908_=_C1911( C1908 C1911 ) C1908_=_C1912( C1908 C1912 ) \nC1908_=_C3727( C1908 C3727 ) C1909_=_C1910( C1909 C1910 ) C1909_=_C1911( C1909 C1911 ) C1909_=_C1912( C1909 C1912 ) C1909_=_C2274( C1909 C2274 ) C1909_=_C3837( C1909 C3837 ) \nC1910_=_C1911( C1910 C1911 ) C1910_=_C1912( C1910 C1912 ) C1910_=_C3893( C1910 C3893 ) C1910_=_C3897( C1910 C3897 ) C1911_=_C1912( C1911 C1912 ) C1912_=_C1944( C1912 C1944 ) \nC1912_=_C1987( C1912 C1987 ) C1912_=_C2172( C1912 C2172 ) C1912_=_C2263( C1912 C2263 ) C1912_=_C2315( C1912 C2315 ) C1912_=_C2518( C1912 C2518 ) C1912_=_C2877( C1912 C2877 ) \nC1912_=_C3099( C1912 C3099 ) C1912_=_C3212( C1912 C3212 ) C1912_=_C3239( C1912 C3239 ) C1912_=_C3303( C1912 C3303 ) C1912_=_C3379( C1912 C3379 ) C1912_=_C3618( C1912 C3618 ) \nC1912_=_C3727( C1912 C3727 ) C1912_=_C3837( C1912 C3837 ) C1912_=_C3843( C1912 C3843 ) C1912_=_C3897( C1912 C3897 ) C1912_=_C3959( C1912 C3959 ) C1912_=_C4058( C1912 C4058 ) \nC1914_=_C1915( C1914 C1915 ) C1914_=_C1917( C1914 C1917 ) C1914_=_C1918(</w:t>
      </w:r>
    </w:p>
    <w:p>
      <w:pPr>
        <w:pStyle w:val="PreformattedText"/>
        <w:bidi w:val="0"/>
        <w:spacing w:before="0" w:after="0"/>
        <w:jc w:val="left"/>
        <w:rPr/>
      </w:pPr>
      <w:r>
        <w:rPr/>
        <w:t xml:space="preserve"> </w:t>
      </w:r>
      <w:r>
        <w:rPr/>
        <w:t>C1914 C1918 ) C1914_=_C1919( C1914 C1919 ) C1914_=_C1920( C1914 C1920 ) C1914_=_C1921( C1914 C1921 ) \nC1914_=_C1922( C1914 C1922 ) C1914_=_C1923( C1914 C1923 ) C1914_=_C1924( C1914 C1924 ) C1914_=_C1925( C1914 C1925 ) C1914_=_C1926( C1914 C1926 ) C1914_=_C1927( C1914 C1927 ) \nC1914_=_C1929( C1914 C1929 ) C1914_=_C2338( C1914 C2338 ) C1914_=_C2339( C1914 C2339 ) C1914_=_C2340( C1914 C2340 ) C1914_=_C2341( C1914 C2341 ) C1914_=_C2342( C1914 C2342 ) \nC1914_=_C2343( C1914 C2343 ) C1914_=_C2344( C1914 C2344 ) C1914_=_C2345( C1914 C2345 ) C1914_=_C2346( C1914 C2346 ) C1914_=_C2347( C1914 C2347 ) C1914_=_C2349( C1914 C2349 ) \nC1914_=_C2350( C1914 C2350 ) C1914_=_C2351( C1914 C2351 ) C1914_=_C2352( C1914 C2352 ) C1914_=_C2353( C1914 C2353 ) C1914_=_C2354( C1914 C2354 ) C1914_=_C2356( C1914 C2356 ) \nC1914_=_C2358( C1914 C2358 ) C1914_=_C2360( C1914 C2360 ) C1914_=_C2361( C1914 C2361 ) C1914_=_C2362( C1914 C2362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9( C1915 C1929 ) C1915_=_C2470( C1915 C2470 ) C1915_=_C2473( C1915 C2473 ) \nC1917_=_C1918( C1917 C1918 ) C1917_=_C1919( C1917 C1919 ) C1917_=_C1920( C1917 C1920 ) C1917_=_C1921( C1917 C1921 ) C1917_=_C1922( C1917 C1922 ) C1917_=_C1923( C1917 C1923 ) \nC1917_=_C1924( C1917 C1924 ) C1917_=_C1925( C1917 C1925 ) C1917_=_C1926( C1917 C1926 ) C1917_=_C1927( C1917 C1927 ) C1917_=_C1929( C1917 C1929 ) C1917_=_C2408( C1917 C2408 ) \nC1917_=_C2653( C1917 C2653 ) C1917_=_C2663( C1917 C2663 ) C1917_=_C2666( C1917 C2666 ) C1918_=_C1919( C1918 C1919 ) C1918_=_C1920( C1918 C1920 ) C1918_=_C1921( C1918 C1921 ) \nC1918_=_C1922( C1918 C1922 ) C1918_=_C1923( C1918 C1923 ) C1918_=_C1924( C1918 C1924 ) C1918_=_C1925( C1918 C1925 ) C1918_=_C1926( C1918 C1926 ) C1918_=_C1927( C1918 C1927 ) \nC1918_=_C1929( C1918 C1929 ) C1918_=_C2860( C1918 C2860 ) C1919_=_C1920( C1919 C1920 ) C1919_=_C1921( C1919 C1921 ) C1919_=_C1922( C1919 C1922 ) C1919_=_C1923( C1919 C1923 ) \nC1919_=_C1924( C1919 C1924 ) C1919_=_C1925( C1919 C1925 ) C1919_=_C1926( C1919 C1926 ) C1919_=_C1927( C1919 C1927 ) C1919_=_C1929( C1919 C1929 ) C1919_=_C2269( C1919 C2269 ) \nC1919_=_C2342( C1919 C2342 ) C1920_=_C1921( C1920 C1921 ) C1920_=_C1922( C1920 C1922 ) C1920_=_C1923( C1920 C1923 ) C1920_=_C1924( C1920 C1924 ) C1920_=_C1925( C1920 C1925 ) \nC1920_=_C1926( C1920 C1926 ) C1920_=_C1927( C1920 C1927 ) C1920_=_C1929( C1920 C1929 ) C1920_=_C2344( C1920 C2344 ) C1920_=_C3159( C1920 C3159 ) C1920_=_C3222( C1920 C3222 ) \nC1921_=_C1922( C1921 C1922 ) C1921_=_C1923( C1921 C1923 ) C1921_=_C1924( C1921 C1924 ) C1921_=_C1925( C1921 C1925 ) C1921_=_C1926( C1921 C1926 ) C1921_=_C1927( C1921 C1927 ) \nC1921_=_C1929( C1921 C1929 ) C1921_=_C3346( C1921 C3346 ) C1922_=_C1923( C1922 C1923 ) C1922_=_C1924( C1922 C1924 ) C1922_=_C1925( C1922 C1925 ) C1922_=_C1926( C1922 C1926 ) \nC1922_=_C1927( C1922 C1927 ) C1922_=_C1929( C1922 C1929 ) C1922_=_C2347( C1922 C2347 ) C1923_=_C1924( C1923 C1924 ) C1923_=_C1925( C1923 C1925 ) C1923_=_C1926( C1923 C1926 ) \nC1923_=_C1927( C1923 C1927 ) C1923_=_C1929( C1923 C1929 ) C1923_=_C2349( C1923 C2349 ) C1923_=_C3163( C1923 C3163 ) C1923_=_C3517( C1923 C3517 ) C1924_=_C1925( C1924 C1925 ) \nC1924_=_C1926( C1924 C1926 ) C1924_=_C1927( C1924 C1927 ) C1924_=_C1929( C1924 C1929 ) C1924_=_C2350( C1924 C2350 ) C1924_=_C2399( C1924 C2399 ) C1925_=_C1926( C1925 C1926 ) \nC1925_=_C1927( C1925 C1927 ) C1925_=_C1929( C1925 C1929 ) C1925_=_C2353( C1925 C2353 ) C1925_=_C2413( C1925 C2413 ) C1925_=_C3866( C1925 C3866 ) C1926_=_C1927( C1926 C1927 ) \nC1926_=_C1929( C1926 C1929 ) C1926_=_C2128( C1926 C2128 ) C1926_=_C2996( C1926 C2996 ) C1926_=_C3953( C1926 C3953 ) C1926_=_C4023( C1926 C4023 ) C1927_=_C1929( C1927 C1929 ) \nC1927_=_C2356( C1927 C2356 ) C1927_=_C3167( C1927 C3167 ) C1929_=_C2362( C1929 C2362 ) C1929_=_C2717( C1929 C2717 ) C1930_=_C1944( C1930 C1944 ) C1930_=_C2094( C1930 C2094 ) \nC1930_=_C2265( C1930 C2265 ) C1930_=_C2266( C1930 C2266 ) C1930_=_C2267( C1930 C2267 ) C1930_=_C2268( C1930 C2268 ) C1930_=_C2269( C1930 C2269 ) C1930_=_C2270( C1930 C2270 ) \nC1930_=_C2271( C1930 C2271 ) C1930_=_C2272( C1930 C2272 ) C1930_=_C2273( C1930 C2273 ) C1930_=_C2274( C1930 C2274 ) C1930_=_C2275( C1930 C2275 ) C1930_=_C2276( C1930 C2276 ) \nC1930_=_C2277( C1930 C2277 ) C1930_=_C2278( C1930 C2278 ) C1930_=_C2279( C1930 C2279 ) C1930_=_C2280( C1930 C2280 ) C1944_=_C1987( C1944 C1987 ) C1944_=_C2172( C1944 C2172 ) \nC1944_=_C2263( C1944 C2263 ) C1944_=_C2315( C1944 C2315 ) C1944_=_C2518( C1944 C2518 ) C1944_=_C2877( C1944 C2877 ) C1944_=_C3099( C1944 C3099 ) C1944_=_C3212( C1944 C3212 ) \nC1944_=_C3239( C1944 C3239 ) C1944_=_C3303( C1944 C3303 ) C1944_=_C3379( C1944 C3379 ) C1944_=_C3618( C1944 C3618 ) C1944_=_C3727( C1944 C3727 ) C1944_=_C3837( C1944 C3837 ) \nC1944_=_C3843( C1944 C3843 ) C1944_=_C3897( C1944 C3897 ) C1944_=_C3959( C1944 C3959 ) C1944_=_C4058( C1944 C4058 ) C1949_=_C1992( C1949 C1992 ) C1949_=_C2338( C1949 C2338 ) \nC1949_=_C2386( C1949 C2386 ) C1949_=_C2512( C1949 C2512 ) C1949_=_C2513( C1949 C2513 ) C1949_=_C2514( C1949 C2514 ) C1949_=_C2515( C1949 C2515 ) C1949_=_C2516( C1949 C2516 ) \nC1949_=_C2517( C1949 C2517 ) C1949_=_C2518( C1949 C2518 ) C1949_=_C2519( C1949 C2519 ) C1949_=_C2520( C1949 C2520 ) C1949_=_C2521( C1949 C2521 ) C1973_=_C1984( C1973 C1984 ) \nC1973_=_C1985( C1973 C1985 ) C1973_=_C1987( C1973 C1987 ) C1973_=_C2156( C1973 C2156 ) C1973_=_C2248( C1973 C2248 ) C1973_=_C2493( C1973 C2493 ) C1973_=_C2494( C1973 C2494 ) \nC1973_=_C2495( C1973 C2495 ) C1973_=_C2496( C1973 C2496 ) C1973_=_C2497( C1973 C2497 ) C1973_=_C2498( C1973 C2498 ) C1973_=_C2499( C1973 C2499 ) C1973_=_C2500( C1973 C2500 ) \nC1973_=_C2502( C1973 C2502 ) C1973_=_C2503( C1973 C2503 ) C1973_=_C2504( C1973 C2504 ) C1973_=_C2505( C1973 C2505 ) C1973_=_C2506( C1973 C2506 ) C1973_=_C2508( C1973 C2508 ) \nC1973_=_C2509( C1973 C2509 ) C1973_=_C2510( C1973 C2510 ) C1973_=_C2511( C1973 C2511 ) C1984_=_C1985( C1984 C1985 ) C1984_=_C1987( C1984 C1987 ) C1984_=_C2019( C1984 C2019 ) \nC1984_=_C2185( C1984 C2185 ) C1984_=_C2231( C1984 C2231 ) C1984_=_C2470( C1984 C2470 ) C1984_=_C2584( C1984 C2584 ) C1984_=_C2781( C1984 C2781 ) C1984_=_C2822( C1984 C2822 ) \nC1984_=_C3261( C1984 C3261 ) C1984_=_C3461( C1984 C3461 ) C1984_=_C3492( C1984 C3492 ) C1984_=_C3893( C1984 C3893 ) C1984_=_C3907( C1984 C3907 ) C1984_=_C3912( C1984 C3912 ) \nC1984_=_C3914( C1984 C3914 ) C1984_=_C3916( C1984 C3916 ) C1984_=_C3917( C1984 C3917 ) C1985_=_C1987( C1985 C1987 ) C1985_=_C2126( C1985 C2126 ) C1985_=_C2186( C1985 C2186 ) \nC1985_=_C2294( C1985 C2294 ) C1985_=_C2586( C1985 C2586 ) C1985_=_C2624( C1985 C2624 ) C1985_=_C2810( C1985 C2810 ) C1985_=_C2871( C1985 C2871 ) C1985_=_C2969( C1985 C2969 ) \nC1985_=_C2995( C1985 C2995 ) C1985_=_C3222( C1985 C3222 ) C1985_=_C3365( C1985 C3365 ) C1985_=_C3463( C1985 C3463 ) C1985_=_C3604( C1985 C3604 ) C1985_=_C3690( C1985 C3690 ) \nC1985_=_C3953( C1985 C3953 ) C1985_=_C3954( C1985 C3954 ) C1985_=_C3955( C1985 C3955 ) C1985_=_C3956( C1985 C3956 ) C1987_=_C2172( C1987 C2172 ) C1987_=_C2263( C1987 C2263 ) \nC1987_=_C2315( C1987 C2315 ) C1987_=_C2518( C1987 C2518 ) C1987_=_C2877( C1987 C2877 ) C1987_=_C3099( C1987 C3099 ) C1987_=_C3212( C1987 C3212 ) C1987_=_C3239( C1987 C3239 ) \nC1987_=_C3303( C1987 C3303 ) C1987_=_C3379( C1987 C3379 ) C1987_=_C3618( C1987 C3618 ) C1987_=_C3727( C1987 C3727 ) C1987_=_C3837( C1987 C3837 ) C1987_=_C3843( C1987 C3843 ) \nC1987_=_C3897( C1987 C3897 ) C1987_=_C3959( C1987 C3959 ) C1987_=_C4058( C1987 C4058 ) C1992_=_C1994( C1992 C1994 ) C1992_=_C2004( C1992 C2004 ) C1992_=_C2338( C1992 C2338 ) \nC1992_=_C2386( C1992 C2386 ) C1992_=_C2512( C1992 C2512 ) C1992_=_C2513( C1992 C2513 ) C1992_=_C2514( C1992 C2514 ) C1992_=_C2515( C1992 C2515 ) C1992_=_C2516( C1992 C2516 ) \nC1992_=_C2517( C1992 C2517 ) C1992_=_C2518( C1992 C2518 ) C1992_=_C2519( C1992 C2519 ) C1992_=_C2520( C1992 C2520 ) C1992_=_C2521( C1992 C2521 ) C1994_=_C2004( C1994 C2004 ) \nC1994_=_C2300( C1994 C2300 ) C1994_=_C2589( C1994 C2589 ) C1994_=_C2631( C1994 C2631 ) C1994_=_C2653( C1994 C2653 ) C1994_=_C2705( C1994 C2705 ) C1994_=_C2707( C1994 C2707 ) \nC1994_=_C2708( C1994 C2708 ) C1994_=_C2709( C1994 C2709 ) C1994_=_C2710( C1994 C2710 ) C1994_=_C2711( C1994 C2711 ) C1994_=_C2712( C1994 C2712 ) C1994_=_C2713( C1994 C2713 ) \nC1994_=_C2714( C1994 C2714 ) C1994_=_C2715( C1994 C2715 ) C1994_=_C2716( C1994 C2716 ) C1994_=_C2717( C1994 C2717 ) C2004_=_C2067( C2004 C2067 ) C2004_=_C2358( C2004 C2358 ) \nC2004_=_C2473( C2004 C2473 ) C2004_=_C2666( C2004 C2666 ) C2004_=_C2860( C2004 C2860 ) C2004_=_C3346( C2004 C3346 ) C2004_=_C3406( C2004 C3406 ) C2004_=_C3486( C2004 C3486 ) \nC2004_=_C3494( C2004 C3494 ) C2004_=_C3693( C2004 C3693 ) C2004_=_C3821( C2004 C3821 ) C2004_=_C3844( C2004 C3844 ) C2004_=_C3901( C2004 C3901 ) C2004_=_C4023( C2004 C4023 ) \nC2004_=_C4069( C2004 C4069 ) C2004_=_C4071( C2004 C4071 ) C2004_=_C4072( C2004 C4072 ) C2019_=_C2185( C2019 C2185 ) C2019_=_C2231( C2019 C2231 ) C2019_=_C2470( C2019 C2470 ) \nC2019_=_C2584( C2019 C2584 ) C2019_=_C2781( C2019 C2781 ) C2019_=_C2822( C2019 C2822 ) C2019_=_C3261( C2019 C3261 ) C2019_=_C3461( C2019 C3461 ) C2019_=_C3492( C2019 C3492 ) \nC2019_=_C3893( C2019 C3893 ) C2019_=_C3907( C2019 C3907 ) C2019_=_C3912( C2019 C3912 ) C2019_=_C3914( C2019 C3914 ) C2019_=_C3916( C2019 C3916 ) C2019_=_C3917( C2019 C3917 ) \nC2045_=_C2047( C2045 C2047 ) C2045_=_C2487( C2045 C2487 ) C2045_=_C2517( C2045 C2517 ) C2045_=_C2872( C2045 C2872 ) C2045_=_C2955( C2045 C2955 ) C2045_=_C3025( C2045 C3025 ) \nC2045_=_C3097( C2045 C3097 ) C2045_=_C3210( C2045 C3210 ) C2045_=_C3301( C2045 C3301 ) C2045_=_C3315( C2045 C3315 ) C2045_=_C3377(</w:t>
      </w:r>
    </w:p>
    <w:p>
      <w:pPr>
        <w:pStyle w:val="PreformattedText"/>
        <w:bidi w:val="0"/>
        <w:spacing w:before="0" w:after="0"/>
        <w:jc w:val="left"/>
        <w:rPr/>
      </w:pPr>
      <w:r>
        <w:rPr/>
        <w:t xml:space="preserve"> </w:t>
      </w:r>
      <w:r>
        <w:rPr/>
        <w:t>C2045 C3377 ) C2045_=_C3684( C2045 C3684 ) \nC2045_=_C3713( C2045 C3713 ) C2045_=_C3788( C2045 C3788 ) C2045_=_C3799( C2045 C3799 ) C2045_=_C3817( C2045 C3817 ) C2045_=_C3849( C2045 C3849 ) C2045_=_C3933( C2045 C3933 ) \nC2045_=_C3996( C2045 C3996 ) C2045_=_C3997( C2045 C3997 ) C2045_=_C3999( C2045 C3999 ) C2047_=_C2149( C2047 C2149 ) C2047_=_C2383( C2047 C2383 ) C2047_=_C2519( C2047 C2519 ) \nC2047_=_C2728( C2047 C2728 ) C2047_=_C2879( C2047 C2879 ) C2047_=_C3015( C2047 C3015 ) C2047_=_C3213( C2047 C3213 ) C2047_=_C3304( C2047 C3304 ) C2047_=_C3380( C2047 C3380 ) \nC2047_=_C3445( C2047 C3445 ) C2047_=_C3517( C2047 C3517 ) C2047_=_C3567( C2047 C3567 ) C2047_=_C3679( C2047 C3679 ) C2047_=_C3855( C2047 C3855 ) C2047_=_C3927( C2047 C3927 ) \nC2047_=_C4028( C2047 C4028 ) C2047_=_C4085( C2047 C4085 ) C2047_=_C4091( C2047 C4091 ) C2047_=_C4092( C2047 C4092 ) C2047_=_C4093( C2047 C4093 ) C2067_=_C2358( C2067 C2358 ) \nC2067_=_C2473( C2067 C2473 ) C2067_=_C2666( C2067 C2666 ) C2067_=_C2860( C2067 C2860 ) C2067_=_C3346( C2067 C3346 ) C2067_=_C3406( C2067 C3406 ) C2067_=_C3486( C2067 C3486 ) \nC2067_=_C3494( C2067 C3494 ) C2067_=_C3693( C2067 C3693 ) C2067_=_C3821( C2067 C3821 ) C2067_=_C3844( C2067 C3844 ) C2067_=_C3901( C2067 C3901 ) C2067_=_C4023( C2067 C4023 ) \nC2067_=_C4069( C2067 C4069 ) C2067_=_C4071( C2067 C4071 ) C2067_=_C4072( C2067 C4072 ) C2091_=_C2094( C2091 C2094 ) C2091_=_C2096( C2091 C2096 ) C2091_=_C2118( C2091 C2118 ) \nC2091_=_C2119( C2091 C2119 ) C2091_=_C2120( C2091 C2120 ) C2091_=_C2122( C2091 C2122 ) C2091_=_C2123( C2091 C2123 ) C2091_=_C2124( C2091 C2124 ) C2091_=_C2125( C2091 C2125 ) \nC2091_=_C2126( C2091 C2126 ) C2091_=_C2127( C2091 C2127 ) C2091_=_C2128( C2091 C2128 ) C2091_=_C2129( C2091 C2129 ) C2091_=_C2130( C2091 C2130 ) C2091_=_C2131( C2091 C2131 ) \nC2091_=_C2132( C2091 C2132 ) C2094_=_C2096( C2094 C2096 ) C2094_=_C2265( C2094 C2265 ) C2094_=_C2266( C2094 C2266 ) C2094_=_C2267( C2094 C2267 ) C2094_=_C2268( C2094 C2268 ) \nC2094_=_C2269( C2094 C2269 ) C2094_=_C2270( C2094 C2270 ) C2094_=_C2271( C2094 C2271 ) C2094_=_C2272( C2094 C2272 ) C2094_=_C2273( C2094 C2273 ) C2094_=_C2274( C2094 C2274 ) \nC2094_=_C2275( C2094 C2275 ) C2094_=_C2276( C2094 C2276 ) C2094_=_C2277( C2094 C2277 ) C2094_=_C2278( C2094 C2278 ) C2094_=_C2279( C2094 C2279 ) C2094_=_C2280( C2094 C2280 ) \nC2096_=_C2195( C2096 C2195 ) C2096_=_C2407( C2096 C2407 ) C2096_=_C2444( C2096 C2444 ) C2096_=_C2630( C2096 C2630 ) C2096_=_C2631( C2096 C2631 ) C2096_=_C2632( C2096 C2632 ) \nC2096_=_C2633( C2096 C2633 ) C2096_=_C2634( C2096 C2634 ) C2096_=_C2635( C2096 C2635 ) C2096_=_C2636( C2096 C2636 ) C2096_=_C2637( C2096 C2637 ) C2096_=_C2638( C2096 C2638 ) \nC2096_=_C2639( C2096 C2639 ) C2096_=_C2640( C2096 C2640 ) C2096_=_C2641( C2096 C2641 ) C2096_=_C2642( C2096 C2642 ) C2118_=_C2119( C2118 C2119 ) C2118_=_C2120( C2118 C2120 ) \nC2118_=_C2122( C2118 C2122 ) C2118_=_C2123( C2118 C2123 ) C2118_=_C2124( C2118 C2124 ) C2118_=_C2125( C2118 C2125 ) C2118_=_C2126( C2118 C2126 ) C2118_=_C2127( C2118 C2127 ) \nC2118_=_C2128( C2118 C2128 ) C2118_=_C2129( C2118 C2129 ) C2118_=_C2130( C2118 C2130 ) C2118_=_C2131( C2118 C2131 ) C2118_=_C2132( C2118 C2132 ) C2118_=_C2615( C2118 C2615 ) \nC2118_=_C2624( C2118 C2624 ) C2119_=_C2120( C2119 C2120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390( C2119 C2390 ) C2119_=_C2798( C2119 C2798 ) C2119_=_C2810( C2119 C2810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340( C2120 C2340 ) C2120_=_C2391( C2120 C2391 ) C2120_=_C2512( C2120 C2512 ) \nC2120_=_C2862( C2120 C2862 ) C2120_=_C2871( C2120 C2871 ) C2120_=_C2872( C2120 C2872 ) C2120_=_C2877( C2120 C2877 ) C2120_=_C2879( C2120 C2879 ) C2122_=_C2123( C2122 C2123 ) \nC2122_=_C2124( C2122 C2124 ) C2122_=_C2125( C2122 C2125 ) C2122_=_C2126( C2122 C2126 ) C2122_=_C2127( C2122 C2127 ) C2122_=_C2128( C2122 C2128 ) C2122_=_C2129( C2122 C2129 ) \nC2122_=_C2130( C2122 C2130 ) C2122_=_C2131( C2122 C2131 ) C2122_=_C2132( C2122 C2132 ) C2122_=_C2267( C2122 C2267 ) C2123_=_C2124( C2123 C2124 ) C2123_=_C2125( C2123 C2125 ) \nC2123_=_C2126( C2123 C2126 ) C2123_=_C2127( C2123 C2127 ) C2123_=_C2128( C2123 C2128 ) C2123_=_C2129( C2123 C2129 ) C2123_=_C2130( C2123 C2130 ) C2123_=_C2131( C2123 C2131 ) \nC2123_=_C2132( C2123 C2132 ) C2123_=_C2268( C2123 C2268 ) C2124_=_C2125( C2124 C2125 ) C2124_=_C2126( C2124 C2126 ) C2124_=_C2127( C2124 C2127 ) C2124_=_C2128( C2124 C2128 ) \nC2124_=_C2129( C2124 C2129 ) C2124_=_C2130( C2124 C2130 ) C2124_=_C2131( C2124 C2131 ) C2124_=_C2132( C2124 C2132 ) C2124_=_C2412( C2124 C2412 ) C2124_=_C2989( C2124 C2989 ) \nC2124_=_C3604( C2124 C3604 ) C2124_=_C3605( C2124 C3605 ) C2125_=_C2126( C2125 C2126 ) C2125_=_C2127( C2125 C2127 ) C2125_=_C2128( C2125 C2128 ) C2125_=_C2129( C2125 C2129 ) \nC2125_=_C2130( C2125 C2130 ) C2125_=_C2131( C2125 C2131 ) C2125_=_C2132( C2125 C2132 ) C2125_=_C2990( C2125 C2990 ) C2125_=_C3690( C2125 C3690 ) C2125_=_C3693( C2125 C3693 ) \nC2126_=_C2127( C2126 C2127 ) C2126_=_C2128( C2126 C2128 ) C2126_=_C2129( C2126 C2129 ) C2126_=_C2130( C2126 C2130 ) C2126_=_C2131( C2126 C2131 ) C2126_=_C2132( C2126 C2132 ) \nC2126_=_C2186( C2126 C2186 ) C2126_=_C2294( C2126 C2294 ) C2126_=_C2586( C2126 C2586 ) C2126_=_C2624( C2126 C2624 ) C2126_=_C2810( C2126 C2810 ) C2126_=_C2871( C2126 C2871 ) \nC2126_=_C2969( C2126 C2969 ) C2126_=_C2995( C2126 C2995 ) C2126_=_C3222( C2126 C3222 ) C2126_=_C3365( C2126 C3365 ) C2126_=_C3463( C2126 C3463 ) C2126_=_C3604( C2126 C3604 ) \nC2126_=_C3690( C2126 C3690 ) C2126_=_C3953( C2126 C3953 ) C2126_=_C3954( C2126 C3954 ) C2126_=_C3955( C2126 C3955 ) C2126_=_C3956( C2126 C3956 ) C2127_=_C2128( C2127 C2128 ) \nC2127_=_C2129( C2127 C2129 ) C2127_=_C2130( C2127 C2130 ) C2127_=_C2131( C2127 C2131 ) C2127_=_C2132( C2127 C2132 ) C2127_=_C2275( C2127 C2275 ) C2128_=_C2129( C2128 C2129 ) \nC2128_=_C2130( C2128 C2130 ) C2128_=_C2131( C2128 C2131 ) C2128_=_C2132( C2128 C2132 ) C2128_=_C2996( C2128 C2996 ) C2128_=_C3953( C2128 C3953 ) C2128_=_C4023( C2128 C4023 ) \nC2129_=_C2130( C2129 C2130 ) C2129_=_C2131( C2129 C2131 ) C2129_=_C2132( C2129 C2132 ) C2129_=_C2997( C2129 C2997 ) C2129_=_C3954( C2129 C3954 ) C2130_=_C2131( C2130 C2131 ) \nC2130_=_C2132( C2130 C2132 ) C2130_=_C2276( C2130 C2276 ) C2130_=_C3168( C2130 C3168 ) C2131_=_C2132( C2131 C2132 ) C2131_=_C3001( C2131 C3001 ) C2131_=_C3956( C2131 C3956 ) \nC2131_=_C4085( C2131 C4085 ) C2132_=_C2279( C2132 C2279 ) C2149_=_C2383( C2149 C2383 ) C2149_=_C2519( C2149 C2519 ) C2149_=_C2728( C2149 C2728 ) C2149_=_C2879( C2149 C2879 ) \nC2149_=_C3015( C2149 C3015 ) C2149_=_C3213( C2149 C3213 ) C2149_=_C3304( C2149 C3304 ) C2149_=_C3380( C2149 C3380 ) C2149_=_C3445( C2149 C3445 ) C2149_=_C3517( C2149 C3517 ) \nC2149_=_C3567( C2149 C3567 ) C2149_=_C3679( C2149 C3679 ) C2149_=_C3855( C2149 C3855 ) C2149_=_C3927( C2149 C3927 ) C2149_=_C4028( C2149 C4028 ) C2149_=_C4085( C2149 C4085 ) \nC2149_=_C4091( C2149 C4091 ) C2149_=_C4092( C2149 C4092 ) C2149_=_C4093( C2149 C4093 ) C2156_=_C2172( C2156 C2172 ) C2156_=_C2248( C2156 C2248 ) C2156_=_C2493( C2156 C2493 ) \nC2156_=_C2494( C2156 C2494 ) C2156_=_C2495( C2156 C2495 ) C2156_=_C2496( C2156 C2496 ) C2156_=_C2497( C2156 C2497 ) C2156_=_C2498( C2156 C2498 ) C2156_=_C2499( C2156 C2499 ) \nC2156_=_C2500( C2156 C2500 ) C2156_=_C2502( C2156 C2502 ) C2156_=_C2503( C2156 C2503 ) C2156_=_C2504( C2156 C2504 ) C2156_=_C2505( C2156 C2505 ) C2156_=_C2506( C2156 C2506 ) \nC2156_=_C2508( C2156 C2508 ) C2156_=_C2509( C2156 C2509 ) C2156_=_C2510( C2156 C2510 ) C2156_=_C2511( C2156 C2511 ) C2172_=_C2263( C2172 C2263 ) C2172_=_C2315( C2172 C2315 ) \nC2172_=_C2518( C2172 C2518 ) C2172_=_C2877( C2172 C2877 ) C2172_=_C3099( C2172 C3099 ) C2172_=_C3212( C2172 C3212 ) C2172_=_C3239( C2172 C3239 ) C2172_=_C3303( C2172 C3303 ) \nC2172_=_C3379( C2172 C3379 ) C2172_=_C3618( C2172 C3618 ) C2172_=_C3727( C2172 C3727 ) C2172_=_C3837( C2172 C3837 ) C2172_=_C3843( C2172 C3843 ) C2172_=_C3897( C2172 C3897 ) \nC2172_=_C3959( C2172 C3959 ) C2172_=_C4058( C2172 C4058 ) C2177_=_C2185( C2177 C2185 ) C2177_=_C2186( C2177 C2186 ) C2177_=_C2187( C2177 C2187 ) C2177_=_C2407( C2177 C2407 ) \nC2177_=_C2408( C2177 C2408 ) C2177_=_C2410( C2177 C2410 ) C2177_=_C2412( C2177 C2412 ) C2177_=_C2413( C2177 C2413 ) C2177_=_C2414( C2177 C2414 ) C2177_=_C2415( C2177 C2415 ) \nC2177_=_C2419( C2177 C2419 ) C2177_=_C2420( C2177 C2420 ) C2185_=_C2186( C2185 C2186 ) C2185_=_C2187( C2185 C2187 ) C2185_=_C2231( C2185 C2231 ) C2185_=_C2470( C2185 C2470 ) \nC2185_=_C2584( C2185 C2584 ) C2185_=_C2781( C2185 C2781 ) C2185_=_C2822( C2185 C2822 ) C2185_=_C3261( C2185 C3261 ) C2185_=_C3461( C2185 C3461 ) C2185_=_C3492( C2185 C3492 ) \nC2185_=_C3893( C2185 C3893 ) C2185_=_C3907( C2185 C3907 ) C2185_=_C3912( C2185 C3912 ) C2185_=_C3914( C2185 C3914 ) C2185_=_C3916( C2185 C3916 ) C2185_=_C3917( C2185 C3917 ) \nC2186_=_C2187( C2186 C2187 ) C2186_=_C2294( C2186 C2294 ) C2186_=_C2586( C2186 C2586 ) C2186_=_C2624( C2186 C2624 ) C2186_=_C2810( C2186 C2810 ) C2186_=_C2871( C2186 C2871 ) \nC2186_=_C2969( C2186 C2969 ) C2186_=_C2995( C2186 C2995 ) C2186_=_C3222( C2186 C3222 ) C2186_=_C3365( C2186 C3365 ) C2186_=_C3463( C2186 C3463 ) C2186_=_C3604( C2186 C3604 ) \nC2186_=_C3690( C2186 C3690 ) C2186_=_C3953( C2186 C3953 ) C2186_=_C3954( C2186 C3954 ) C2186_=_C3955( C2186 C3955 ) C2186_=_C3956( C2186 C3956 ) C2187_=_C2663( C2187 C2663 ) \nC2187_=_C3464(</w:t>
      </w:r>
    </w:p>
    <w:p>
      <w:pPr>
        <w:pStyle w:val="PreformattedText"/>
        <w:bidi w:val="0"/>
        <w:spacing w:before="0" w:after="0"/>
        <w:jc w:val="left"/>
        <w:rPr/>
      </w:pPr>
      <w:r>
        <w:rPr/>
        <w:t xml:space="preserve"> </w:t>
      </w:r>
      <w:r>
        <w:rPr/>
        <w:t>C2187 C3464 ) C2187_=_C3605( C2187 C3605 ) C2187_=_C3746( C2187 C3746 ) C2187_=_C3866( C2187 C3866 ) C2187_=_C3879( C2187 C3879 ) C2187_=_C3887( C2187 C3887 ) \nC2187_=_C3930( C2187 C3930 ) C2187_=_C3975( C2187 C3975 ) C2187_=_C3976( C2187 C3976 ) C2187_=_C3977( C2187 C3977 ) C2187_=_C3978( C2187 C3978 ) C2187_=_C3979( C2187 C3979 ) \nC2187_=_C3980( C2187 C3980 ) C2187_=_C3981( C2187 C3981 ) C2195_=_C2407( C2195 C2407 ) C2195_=_C2444( C2195 C2444 ) C2195_=_C2630( C2195 C2630 ) C2195_=_C2631( C2195 C2631 ) \nC2195_=_C2632( C2195 C2632 ) C2195_=_C2633( C2195 C2633 ) C2195_=_C2634( C2195 C2634 ) C2195_=_C2635( C2195 C2635 ) C2195_=_C2636( C2195 C2636 ) C2195_=_C2637( C2195 C2637 ) \nC2195_=_C2638( C2195 C2638 ) C2195_=_C2639( C2195 C2639 ) C2195_=_C2640( C2195 C2640 ) C2195_=_C2641( C2195 C2641 ) C2195_=_C2642( C2195 C2642 ) C2231_=_C2470( C2231 C2470 ) \nC2231_=_C2584( C2231 C2584 ) C2231_=_C2781( C2231 C2781 ) C2231_=_C2822( C2231 C2822 ) C2231_=_C3261( C2231 C3261 ) C2231_=_C3461( C2231 C3461 ) C2231_=_C3492( C2231 C3492 ) \nC2231_=_C3893( C2231 C3893 ) C2231_=_C3907( C2231 C3907 ) C2231_=_C3912( C2231 C3912 ) C2231_=_C3914( C2231 C3914 ) C2231_=_C3916( C2231 C3916 ) C2231_=_C3917( C2231 C3917 ) \nC2248_=_C2263( C2248 C2263 ) C2248_=_C2493( C2248 C2493 ) C2248_=_C2494( C2248 C2494 ) C2248_=_C2495( C2248 C2495 ) C2248_=_C2496( C2248 C2496 ) C2248_=_C2497( C2248 C2497 ) \nC2248_=_C2498( C2248 C2498 ) C2248_=_C2499( C2248 C2499 ) C2248_=_C2500( C2248 C2500 ) C2248_=_C2502( C2248 C2502 ) C2248_=_C2503( C2248 C2503 ) C2248_=_C2504( C2248 C2504 ) \nC2248_=_C2505( C2248 C2505 ) C2248_=_C2506( C2248 C2506 ) C2248_=_C2508( C2248 C2508 ) C2248_=_C2509( C2248 C2509 ) C2248_=_C2510( C2248 C2510 ) C2248_=_C2511( C2248 C2511 ) \nC2263_=_C2315( C2263 C2315 ) C2263_=_C2518( C2263 C2518 ) C2263_=_C2877( C2263 C2877 ) C2263_=_C3099( C2263 C3099 ) C2263_=_C3212( C2263 C3212 ) C2263_=_C3239( C2263 C3239 ) \nC2263_=_C3303( C2263 C3303 ) C2263_=_C3379( C2263 C3379 ) C2263_=_C3618( C2263 C3618 ) C2263_=_C3727( C2263 C3727 ) C2263_=_C3837( C2263 C3837 ) C2263_=_C3843( C2263 C3843 ) \nC2263_=_C3897( C2263 C3897 ) C2263_=_C3959( C2263 C3959 ) C2263_=_C4058( C2263 C4058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6_=_C3025( C2266 C3025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342( C2269 C2342 ) C2270_=_C2271( C2270 C2271 ) C2270_=_C2272( C2270 C2272 ) \nC2270_=_C2273( C2270 C2273 ) C2270_=_C2274( C2270 C2274 ) C2270_=_C2275( C2270 C2275 ) C2270_=_C2276( C2270 C2276 ) C2270_=_C2277( C2270 C2277 ) C2270_=_C2278( C2270 C2278 ) \nC2270_=_C2279( C2270 C2279 ) C2270_=_C2280( C2270 C2280 ) C2270_=_C3332( C2270 C3332 ) C2271_=_C2272( C2271 C2272 ) C2271_=_C2273( C2271 C2273 ) C2271_=_C2274( C2271 C2274 ) \nC2271_=_C2275( C2271 C2275 ) C2271_=_C2276( C2271 C2276 ) C2271_=_C2277( C2271 C2277 ) C2271_=_C2278( C2271 C2278 ) C2271_=_C2279( C2271 C2279 ) C2271_=_C2280( C2271 C2280 ) \nC2271_=_C2410( C2271 C2410 ) C2271_=_C3461( C2271 C3461 ) C2271_=_C3463( C2271 C3463 ) C2271_=_C3464( C2271 C3464 ) C2272_=_C2273( C2272 C2273 ) C2272_=_C2274( C2272 C2274 ) \nC2272_=_C2275( C2272 C2275 ) C2272_=_C2276( C2272 C2276 ) C2272_=_C2277( C2272 C2277 ) C2272_=_C2278( C2272 C2278 ) C2272_=_C2279( C2272 C2279 ) C2272_=_C2280( C2272 C2280 ) \nC2273_=_C2274( C2273 C2274 ) C2273_=_C2275( C2273 C2275 ) C2273_=_C2276( C2273 C2276 ) C2273_=_C2277( C2273 C2277 ) C2273_=_C2278( C2273 C2278 ) C2273_=_C2279( C2273 C2279 ) \nC2273_=_C2280( C2273 C2280 ) C2274_=_C2275( C2274 C2275 ) C2274_=_C2276( C2274 C2276 ) C2274_=_C2277( C2274 C2277 ) C2274_=_C2278( C2274 C2278 ) C2274_=_C2279( C2274 C2279 ) \nC2274_=_C2280( C2274 C2280 ) C2274_=_C3837( C2274 C3837 ) C2275_=_C2276( C2275 C2276 ) C2275_=_C2277( C2275 C2277 ) C2275_=_C2278( C2275 C2278 ) C2275_=_C2279( C2275 C2279 ) \nC2275_=_C2280( C2275 C2280 ) C2276_=_C2277( C2276 C2277 ) C2276_=_C2278( C2276 C2278 ) C2276_=_C2279( C2276 C2279 ) C2276_=_C2280( C2276 C2280 ) C2276_=_C3168( C2276 C3168 ) \nC2277_=_C2278( C2277 C2278 ) C2277_=_C2279( C2277 C2279 ) C2277_=_C2280( C2277 C2280 ) C2277_=_C3169( C2277 C3169 ) C2278_=_C2279( C2278 C2279 ) C2278_=_C2280( C2278 C2280 ) \nC2278_=_C2641( C2278 C2641 ) C2278_=_C3955( C2278 C3955 ) C2279_=_C2280( C2279 C2280 ) C2280_=_C2361( C2280 C2361 ) C2280_=_C2846( C2280 C2846 ) C2280_=_C3003( C2280 C3003 ) \nC2280_=_C3488( C2280 C3488 ) C2280_=_C4072( C2280 C4072 ) C2280_=_C4096( C2280 C4096 ) C2294_=_C2586( C2294 C2586 ) C2294_=_C2624( C2294 C2624 ) C2294_=_C2810( C2294 C2810 ) \nC2294_=_C2871( C2294 C2871 ) C2294_=_C2969( C2294 C2969 ) C2294_=_C2995( C2294 C2995 ) C2294_=_C3222( C2294 C3222 ) C2294_=_C3365( C2294 C3365 ) C2294_=_C3463( C2294 C3463 ) \nC2294_=_C3604( C2294 C3604 ) C2294_=_C3690( C2294 C3690 ) C2294_=_C3953( C2294 C3953 ) C2294_=_C3954( C2294 C3954 ) C2294_=_C3955( C2294 C3955 ) C2294_=_C3956( C2294 C3956 ) \nC2300_=_C2315( C2300 C2315 ) C2300_=_C2589( C2300 C2589 ) C2300_=_C2631( C2300 C2631 ) C2300_=_C2653( C2300 C2653 ) C2300_=_C2705( C2300 C2705 ) C2300_=_C2707( C2300 C2707 ) \nC2300_=_C2708( C2300 C2708 ) C2300_=_C2709( C2300 C2709 ) C2300_=_C2710( C2300 C2710 ) C2300_=_C2711( C2300 C2711 ) C2300_=_C2712( C2300 C2712 ) C2300_=_C2713( C2300 C2713 ) \nC2300_=_C2714( C2300 C2714 ) C2300_=_C2715( C2300 C2715 ) C2300_=_C2716( C2300 C2716 ) C2300_=_C2717( C2300 C2717 ) C2315_=_C2518( C2315 C2518 ) C2315_=_C2877( C2315 C2877 ) \nC2315_=_C3099( C2315 C3099 ) C2315_=_C3212( C2315 C3212 ) C2315_=_C3239( C2315 C3239 ) C2315_=_C3303( C2315 C3303 ) C2315_=_C3379( C2315 C3379 ) C2315_=_C3618( C2315 C3618 ) \nC2315_=_C3727( C2315 C3727 ) C2315_=_C3837( C2315 C3837 ) C2315_=_C3843( C2315 C3843 ) C2315_=_C3897( C2315 C3897 ) C2315_=_C3959( C2315 C3959 ) C2315_=_C4058( C2315 C4058 ) \nC2319_=_C2386( C2319 C2386 ) C2319_=_C2387( C2319 C2387 ) C2319_=_C2388( C2319 C2388 ) C2319_=_C2389( C2319 C2389 ) C2319_=_C2390( C2319 C2390 ) C2319_=_C2391( C2319 C2391 ) \nC2319_=_C2392( C2319 C2392 ) C2319_=_C2393( C2319 C2393 ) C2319_=_C2394( C2319 C2394 ) C2319_=_C2395( C2319 C2395 ) C2319_=_C2396( C2319 C2396 ) C2319_=_C2397( C2319 C2397 ) \nC2319_=_C2398( C2319 C2398 ) C2319_=_C2399( C2319 C2399 ) C2319_=_C2400( C2319 C2400 ) C2319_=_C2403( C2319 C2403 ) C2319_=_C2405( C2319 C2405 ) C2338_=_C2339( C2338 C2339 ) \nC2338_=_C2340( C2338 C2340 ) C2338_=_C2341( C2338 C2341 ) C2338_=_C2342( C2338 C2342 ) C2338_=_C2343( C2338 C2343 ) C2338_=_C2344( C2338 C2344 ) C2338_=_C2345( C2338 C2345 ) \nC2338_=_C2346( C2338 C2346 ) C2338_=_C2347( C2338 C2347 ) C2338_=_C2349( C2338 C2349 ) C2338_=_C2350( C2338 C2350 ) C2338_=_C2351( C2338 C2351 ) C2338_=_C2352( C2338 C2352 ) \nC2338_=_C2353( C2338 C2353 ) C2338_=_C2354( C2338 C2354 ) C2338_=_C2356( C2338 C2356 ) C2338_=_C2358( C2338 C2358 ) C2338_=_C2360( C2338 C2360 ) C2338_=_C2361( C2338 C2361 ) \nC2338_=_C2362( C2338 C2362 ) C2338_=_C2386( C2338 C2386 ) C2338_=_C2512( C2338 C2512 ) C2338_=_C2513( C2338 C2513 ) C2338_=_C2514( C2338 C2514 ) C2338_=_C2515( C2338 C2515 ) \nC2338_=_C2516( C2338 C2516 ) C2338_=_C2517( C2338 C2517 ) C2338_=_C2518( C2338 C2518 ) C2338_=_C2519( C2338 C2519 ) C2338_=_C2520( C2338 C2520 ) C2338_=_C2521( C2338 C2521 ) \nC2339_=_C2340( C2339 C2340 ) C2339_=_C2341( C2339 C2341 ) C2339_=_C2342( C2339 C2342 ) C2339_=_C2343( C2339 C2343 ) C2339_=_C2344( C2339 C2344 ) C2339_=_C2345( C2339 C2345 ) \nC2339_=_C2346( C2339 C2346 ) C2339_=_C2347( C2339 C2347 ) C2339_=_C2349( C2339 C2349 ) C2339_=_C2350( C2339 C2350 ) C2339_=_C2351( C2339 C2351 ) C2339_=_C2352( C2339 C2352 ) \nC2339_=_C2353( C2339 C2353 ) C2339_=_C2354( C2339 C2354 ) C2339_=_C2356( C2339 C2356 ) C2339_=_C2358( C2339 C2358 ) C2339_=_C2360( C2339 C2360 ) C2339_=_C2361( C2339 C2361 ) \nC2339_=_C2362( C2339 C2362 ) C2339_=_C2832( C2339 C2832 ) C2339_=_C2834( C2339 C2834 ) C2339_=_C2836( C2339 C2836 ) C2339_=_C2837( C2339 C2837 ) C2339_=_C2838( C2339 C2838 ) \nC2339_=_C2839( C2339 C2839 ) C2339_=_C2840( C2339 C2840 ) C2339_=_C2841( C2339 C2841 ) C2339_=_C2842( C2339 C2842 ) C2339_=_C2843( C2339 C2843 ) C2339_=_C2846( C2339 C2846 ) \nC2340_=_C2341( C2340 C2341 ) C2340_=_C2342( C2340 C2342 ) C2340_=_C2343(</w:t>
      </w:r>
    </w:p>
    <w:p>
      <w:pPr>
        <w:pStyle w:val="PreformattedText"/>
        <w:bidi w:val="0"/>
        <w:spacing w:before="0" w:after="0"/>
        <w:jc w:val="left"/>
        <w:rPr/>
      </w:pPr>
      <w:r>
        <w:rPr/>
        <w:t xml:space="preserve"> </w:t>
      </w:r>
      <w:r>
        <w:rPr/>
        <w:t>C2340 C2343 ) C2340_=_C2344( C2340 C2344 ) C2340_=_C2345( C2340 C2345 ) C2340_=_C2346( C2340 C2346 ) \nC2340_=_C2347( C2340 C2347 ) C2340_=_C2349( C2340 C2349 ) C2340_=_C2350( C2340 C2350 ) C2340_=_C2351( C2340 C2351 ) C2340_=_C2352( C2340 C2352 ) C2340_=_C2353( C2340 C2353 ) \nC2340_=_C2354( C2340 C2354 ) C2340_=_C2356( C2340 C2356 ) C2340_=_C2358( C2340 C2358 ) C2340_=_C2360( C2340 C2360 ) C2340_=_C2361( C2340 C2361 ) C2340_=_C2362( C2340 C2362 ) \nC2340_=_C2391( C2340 C2391 ) C2340_=_C2512( C2340 C2512 ) C2340_=_C2862( C2340 C2862 ) C2340_=_C2871( C2340 C2871 ) C2340_=_C2872( C2340 C2872 ) C2340_=_C2877( C2340 C2877 ) \nC2340_=_C2879( C2340 C2879 ) C2341_=_C2342( C2341 C2342 ) C2341_=_C2343( C2341 C2343 ) C2341_=_C2344( C2341 C2344 ) C2341_=_C2345( C2341 C2345 ) C2341_=_C2346( C2341 C2346 ) \nC2341_=_C2347( C2341 C2347 ) C2341_=_C2349( C2341 C2349 ) C2341_=_C2350( C2341 C2350 ) C2341_=_C2351( C2341 C2351 ) C2341_=_C2352( C2341 C2352 ) C2341_=_C2353( C2341 C2353 ) \nC2341_=_C2354( C2341 C2354 ) C2341_=_C2356( C2341 C2356 ) C2341_=_C2358( C2341 C2358 ) C2341_=_C2360( C2341 C2360 ) C2341_=_C2361( C2341 C2361 ) C2341_=_C2362( C2341 C2362 ) \nC2341_=_C2615( C2341 C2615 ) C2341_=_C2672( C2341 C2672 ) C2341_=_C2798( C2341 C2798 ) C2341_=_C2862( C2341 C2862 ) C2341_=_C2895( C2341 C2895 ) C2341_=_C2987( C2341 C2987 ) \nC2341_=_C2988( C2341 C2988 ) C2341_=_C2989( C2341 C2989 ) C2341_=_C2990( C2341 C2990 ) C2341_=_C2991( C2341 C2991 ) C2341_=_C2992( C2341 C2992 ) C2341_=_C2993( C2341 C2993 ) \nC2341_=_C2994( C2341 C2994 ) C2341_=_C2995( C2341 C2995 ) C2341_=_C2996( C2341 C2996 ) C2341_=_C2997( C2341 C2997 ) C2341_=_C2999( C2341 C2999 ) C2341_=_C3000( C2341 C3000 ) \nC2341_=_C3001( C2341 C3001 ) C2341_=_C3003( C2341 C3003 ) C2342_=_C2343( C2342 C2343 ) C2342_=_C2344( C2342 C2344 ) C2342_=_C2345( C2342 C2345 ) C2342_=_C2346( C2342 C2346 ) \nC2342_=_C2347( C2342 C2347 ) C2342_=_C2349( C2342 C2349 ) C2342_=_C2350( C2342 C2350 ) C2342_=_C2351( C2342 C2351 ) C2342_=_C2352( C2342 C2352 ) C2342_=_C2353( C2342 C2353 ) \nC2342_=_C2354( C2342 C2354 ) C2342_=_C2356( C2342 C2356 ) C2342_=_C2358( C2342 C2358 ) C2342_=_C2360( C2342 C2360 ) C2342_=_C2361( C2342 C2361 ) C2342_=_C2362( C2342 C2362 ) \nC2343_=_C2344( C2343 C2344 ) C2343_=_C2345( C2343 C2345 ) C2343_=_C2346( C2343 C2346 ) C2343_=_C2347( C2343 C2347 ) C2343_=_C2349( C2343 C2349 ) C2343_=_C2350( C2343 C2350 ) \nC2343_=_C2351( C2343 C2351 ) C2343_=_C2352( C2343 C2352 ) C2343_=_C2353( C2343 C2353 ) C2343_=_C2354( C2343 C2354 ) C2343_=_C2356( C2343 C2356 ) C2343_=_C2358( C2343 C2358 ) \nC2343_=_C2360( C2343 C2360 ) C2343_=_C2361( C2343 C2361 ) C2343_=_C2362( C2343 C2362 ) C2343_=_C2395( C2343 C2395 ) C2343_=_C2513( C2343 C2513 ) C2343_=_C3210( C2343 C3210 ) \nC2343_=_C3212( C2343 C3212 ) C2343_=_C3213( C2343 C3213 ) C2344_=_C2345( C2344 C2345 ) C2344_=_C2346( C2344 C2346 ) C2344_=_C2347( C2344 C2347 ) C2344_=_C2349( C2344 C2349 ) \nC2344_=_C2350( C2344 C2350 ) C2344_=_C2351( C2344 C2351 ) C2344_=_C2352( C2344 C2352 ) C2344_=_C2353( C2344 C2353 ) C2344_=_C2354( C2344 C2354 ) C2344_=_C2356( C2344 C2356 ) \nC2344_=_C2358( C2344 C2358 ) C2344_=_C2360( C2344 C2360 ) C2344_=_C2361( C2344 C2361 ) C2344_=_C2362( C2344 C2362 ) C2344_=_C3159( C2344 C3159 ) C2344_=_C3222( C2344 C3222 ) \nC2345_=_C2346( C2345 C2346 ) C2345_=_C2347( C2345 C2347 ) C2345_=_C2349( C2345 C2349 ) C2345_=_C2350( C2345 C2350 ) C2345_=_C2351( C2345 C2351 ) C2345_=_C2352( C2345 C2352 ) \nC2345_=_C2353( C2345 C2353 ) C2345_=_C2354( C2345 C2354 ) C2345_=_C2356( C2345 C2356 ) C2345_=_C2358( C2345 C2358 ) C2345_=_C2360( C2345 C2360 ) C2345_=_C2361( C2345 C2361 ) \nC2345_=_C2362( C2345 C2362 ) C2345_=_C2396( C2345 C2396 ) C2345_=_C2514( C2345 C2514 ) C2345_=_C3301( C2345 C3301 ) C2345_=_C3303( C2345 C3303 ) C2345_=_C3304( C2345 C3304 ) \nC2346_=_C2347( C2346 C2347 ) C2346_=_C2349( C2346 C2349 ) C2346_=_C2350( C2346 C2350 ) C2346_=_C2351( C2346 C2351 ) C2346_=_C2352( C2346 C2352 ) C2346_=_C2353( C2346 C2353 ) \nC2346_=_C2354( C2346 C2354 ) C2346_=_C2356( C2346 C2356 ) C2346_=_C2358( C2346 C2358 ) C2346_=_C2360( C2346 C2360 ) C2346_=_C2361( C2346 C2361 ) C2346_=_C2362( C2346 C2362 ) \nC2346_=_C2397( C2346 C2397 ) C2346_=_C2515( C2346 C2515 ) C2346_=_C3377( C2346 C3377 ) C2346_=_C3379( C2346 C3379 ) C2346_=_C3380( C2346 C3380 ) C2347_=_C2349( C2347 C2349 ) \nC2347_=_C2350( C2347 C2350 ) C2347_=_C2351( C2347 C2351 ) C2347_=_C2352( C2347 C2352 ) C2347_=_C2353( C2347 C2353 ) C2347_=_C2354( C2347 C2354 ) C2347_=_C2356( C2347 C2356 ) \nC2347_=_C2358( C2347 C2358 ) C2347_=_C2360( C2347 C2360 ) C2347_=_C2361( C2347 C2361 ) C2347_=_C2362( C2347 C2362 ) C2349_=_C2350( C2349 C2350 ) C2349_=_C2351( C2349 C2351 ) \nC2349_=_C2352( C2349 C2352 ) C2349_=_C2353( C2349 C2353 ) C2349_=_C2354( C2349 C2354 ) C2349_=_C2356( C2349 C2356 ) C2349_=_C2358( C2349 C2358 ) C2349_=_C2360( C2349 C2360 ) \nC2349_=_C2361( C2349 C2361 ) C2349_=_C2362( C2349 C2362 ) C2349_=_C3163( C2349 C3163 ) C2349_=_C3517( C2349 C3517 ) C2350_=_C2351( C2350 C2351 ) C2350_=_C2352( C2350 C2352 ) \nC2350_=_C2353( C2350 C2353 ) C2350_=_C2354( C2350 C2354 ) C2350_=_C2356( C2350 C2356 ) C2350_=_C2358( C2350 C2358 ) C2350_=_C2360( C2350 C2360 ) C2350_=_C2361( C2350 C2361 ) \nC2350_=_C2362( C2350 C2362 ) C2350_=_C2399( C2350 C2399 ) C2351_=_C2352( C2351 C2352 ) C2351_=_C2353( C2351 C2353 ) C2351_=_C2354( C2351 C2354 ) C2351_=_C2356( C2351 C2356 ) \nC2351_=_C2358( C2351 C2358 ) C2351_=_C2360( C2351 C2360 ) C2351_=_C2361( C2351 C2361 ) C2351_=_C2362( C2351 C2362 ) C2351_=_C2839( C2351 C2839 ) C2351_=_C2991( C2351 C2991 ) \nC2351_=_C3483( C2351 C3483 ) C2351_=_C3817( C2351 C3817 ) C2351_=_C3821( C2351 C3821 ) C2351_=_C3822( C2351 C3822 ) C2352_=_C2353( C2352 C2353 ) C2352_=_C2354( C2352 C2354 ) \nC2352_=_C2356( C2352 C2356 ) C2352_=_C2358( C2352 C2358 ) C2352_=_C2360( C2352 C2360 ) C2352_=_C2361( C2352 C2361 ) C2352_=_C2362( C2352 C2362 ) C2352_=_C2497( C2352 C2497 ) \nC2352_=_C2841( C2352 C2841 ) C2352_=_C2992( C2352 C2992 ) C2352_=_C3484( C2352 C3484 ) C2352_=_C3843( C2352 C3843 ) C2352_=_C3844( C2352 C3844 ) C2352_=_C3845( C2352 C3845 ) \nC2353_=_C2354( C2353 C2354 ) C2353_=_C2356( C2353 C2356 ) C2353_=_C2358( C2353 C2358 ) C2353_=_C2360( C2353 C2360 ) C2353_=_C2361( C2353 C2361 ) C2353_=_C2362( C2353 C2362 ) \nC2353_=_C2413( C2353 C2413 ) C2353_=_C3866( C2353 C3866 ) C2354_=_C2356( C2354 C2356 ) C2354_=_C2358( C2354 C2358 ) C2354_=_C2360( C2354 C2360 ) C2354_=_C2361( C2354 C2361 ) \nC2354_=_C2362( C2354 C2362 ) C2354_=_C2498( C2354 C2498 ) C2354_=_C2842( C2354 C2842 ) C2354_=_C2994( C2354 C2994 ) C2354_=_C3485( C2354 C3485 ) C2354_=_C3901( C2354 C3901 ) \nC2354_=_C3904( C2354 C3904 ) C2356_=_C2358( C2356 C2358 ) C2356_=_C2360( C2356 C2360 ) C2356_=_C2361( C2356 C2361 ) C2356_=_C2362( C2356 C2362 ) C2356_=_C3167( C2356 C3167 ) \nC2358_=_C2360( C2358 C2360 ) C2358_=_C2361( C2358 C2361 ) C2358_=_C2362( C2358 C2362 ) C2358_=_C2473( C2358 C2473 ) C2358_=_C2666( C2358 C2666 ) C2358_=_C2860( C2358 C2860 ) \nC2358_=_C3346( C2358 C3346 ) C2358_=_C3406( C2358 C3406 ) C2358_=_C3486( C2358 C3486 ) C2358_=_C3494( C2358 C3494 ) C2358_=_C3693( C2358 C3693 ) C2358_=_C3821( C2358 C3821 ) \nC2358_=_C3844( C2358 C3844 ) C2358_=_C3901( C2358 C3901 ) C2358_=_C4023( C2358 C4023 ) C2358_=_C4069( C2358 C4069 ) C2358_=_C4071( C2358 C4071 ) C2358_=_C4072( C2358 C4072 ) \nC2360_=_C2361( C2360 C2361 ) C2360_=_C2362( C2360 C2362 ) C2360_=_C3067( C2360 C3067 ) C2360_=_C3487( C2360 C3487 ) C2360_=_C3568( C2360 C3568 ) C2360_=_C3629( C2360 C3629 ) \nC2360_=_C3760( C2360 C3760 ) C2360_=_C3822( C2360 C3822 ) C2360_=_C3829( C2360 C3829 ) C2360_=_C3845( C2360 C3845 ) C2360_=_C3904( C2360 C3904 ) C2360_=_C4008( C2360 C4008 ) \nC2360_=_C4096( C2360 C4096 ) C2360_=_C4097( C2360 C4097 ) C2361_=_C2362( C2361 C2362 ) C2361_=_C2846( C2361 C2846 ) C2361_=_C3003( C2361 C3003 ) C2361_=_C3488( C2361 C3488 ) \nC2361_=_C4072( C2361 C4072 ) C2361_=_C4096( C2361 C4096 ) C2362_=_C2717( C2362 C2717 ) C2383_=_C2519( C2383 C2519 ) C2383_=_C2728( C2383 C2728 ) C2383_=_C2879( C2383 C2879 ) \nC2383_=_C3015( C2383 C3015 ) C2383_=_C3213( C2383 C3213 ) C2383_=_C3304( C2383 C3304 ) C2383_=_C3380( C2383 C3380 ) C2383_=_C3445( C2383 C3445 ) C2383_=_C3517( C2383 C3517 ) \nC2383_=_C3567( C2383 C3567 ) C2383_=_C3679( C2383 C3679 ) C2383_=_C3855( C2383 C3855 ) C2383_=_C3927( C2383 C3927 ) C2383_=_C4028( C2383 C4028 ) C2383_=_C4085( C2383 C4085 ) \nC2383_=_C4091( C2383 C4091 ) C2383_=_C4092( C2383 C4092 ) C2383_=_C4093( C2383 C4093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6_=_C2400( C2386 C2400 ) C2386_=_C2403( C2386 C2403 ) \nC2386_=_C2405( C2386 C2405 ) C2386_=_C2512( C2386 C2512 ) C2386_=_C2513( C2386 C2513 ) C2386_=_C2514( C2386 C2514 ) C2386_=_C2515( C2386 C2515 ) C2386_=_C2516( C2386 C2516 ) \nC2386_=_C2517( C2386 C2517 ) C2386_=_C2518( C2386 C2518 ) C2386_=_C2519( C2386 C2519 ) C2386_=_C2520( C2386 C2520 ) C2386_=_C2521( C2386 C2521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7_=_C2400( C2387 C2400 ) \nC2387_=_C2403( C2387 C2403 ) C2387_=_C2405( C2387 C2405 ) C2388_=_C2389( C2388 C2389 ) C2388_=_C2390( C2388 C2390 ) C2388_=_C2391( C2388 C2391 ) C2388_=_C2392( C2388 C2392 ) \nC2388_=_C2393( C2388 C2393 ) C2388_=_C2394( C2388 C2394 ) C2388_=_C2395( C2388 C2395 ) C2388_=_C2396( C2388 C2396 ) C2388_=_C2397(</w:t>
      </w:r>
    </w:p>
    <w:p>
      <w:pPr>
        <w:pStyle w:val="PreformattedText"/>
        <w:bidi w:val="0"/>
        <w:spacing w:before="0" w:after="0"/>
        <w:jc w:val="left"/>
        <w:rPr/>
      </w:pPr>
      <w:r>
        <w:rPr/>
        <w:t xml:space="preserve"> </w:t>
      </w:r>
      <w:r>
        <w:rPr/>
        <w:t>C2388 C2397 ) C2388_=_C2398( C2388 C2398 ) \nC2388_=_C2399( C2388 C2399 ) C2388_=_C2400( C2388 C2400 ) C2388_=_C2403( C2388 C2403 ) C2388_=_C2405( C2388 C2405 ) C2388_=_C2672( C2388 C2672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3( C2389 C2403 ) C2389_=_C2405( C2389 C2405 ) \nC2389_=_C2734( C2389 C2734 ) C2390_=_C2391( C2390 C2391 ) C2390_=_C2392( C2390 C2392 ) C2390_=_C2393( C2390 C2393 ) C2390_=_C2394( C2390 C2394 ) C2390_=_C2395( C2390 C2395 ) \nC2390_=_C2396( C2390 C2396 ) C2390_=_C2397( C2390 C2397 ) C2390_=_C2398( C2390 C2398 ) C2390_=_C2399( C2390 C2399 ) C2390_=_C2400( C2390 C2400 ) C2390_=_C2403( C2390 C2403 ) \nC2390_=_C2405( C2390 C2405 ) C2390_=_C2798( C2390 C2798 ) C2390_=_C2810( C2390 C2810 ) C2391_=_C2392( C2391 C2392 ) C2391_=_C2393( C2391 C2393 ) C2391_=_C2394( C2391 C2394 ) \nC2391_=_C2395( C2391 C2395 ) C2391_=_C2396( C2391 C2396 ) C2391_=_C2397( C2391 C2397 ) C2391_=_C2398( C2391 C2398 ) C2391_=_C2399( C2391 C2399 ) C2391_=_C2400( C2391 C2400 ) \nC2391_=_C2403( C2391 C2403 ) C2391_=_C2405( C2391 C2405 ) C2391_=_C2512( C2391 C2512 ) C2391_=_C2862( C2391 C2862 ) C2391_=_C2871( C2391 C2871 ) C2391_=_C2872( C2391 C2872 ) \nC2391_=_C2877( C2391 C2877 ) C2391_=_C2879( C2391 C2879 ) C2392_=_C2393( C2392 C2393 ) C2392_=_C2394( C2392 C2394 ) C2392_=_C2395( C2392 C2395 ) C2392_=_C2396( C2392 C2396 ) \nC2392_=_C2397( C2392 C2397 ) C2392_=_C2398( C2392 C2398 ) C2392_=_C2399( C2392 C2399 ) C2392_=_C2400( C2392 C2400 ) C2392_=_C2403( C2392 C2403 ) C2392_=_C2405( C2392 C2405 ) \nC2392_=_C2969( C2392 C2969 ) C2393_=_C2394( C2393 C2394 ) C2393_=_C2395( C2393 C2395 ) C2393_=_C2396( C2393 C2396 ) C2393_=_C2397( C2393 C2397 ) C2393_=_C2398( C2393 C2398 ) \nC2393_=_C2399( C2393 C2399 ) C2393_=_C2400( C2393 C2400 ) C2393_=_C2403( C2393 C2403 ) C2393_=_C2405( C2393 C2405 ) C2393_=_C2834( C2393 C2834 ) C2394_=_C2395( C2394 C2395 ) \nC2394_=_C2396( C2394 C2396 ) C2394_=_C2397( C2394 C2397 ) C2394_=_C2398( C2394 C2398 ) C2394_=_C2399( C2394 C2399 ) C2394_=_C2400( C2394 C2400 ) C2394_=_C2403( C2394 C2403 ) \nC2394_=_C2405( C2394 C2405 ) C2395_=_C2396( C2395 C2396 ) C2395_=_C2397( C2395 C2397 ) C2395_=_C2398( C2395 C2398 ) C2395_=_C2399( C2395 C2399 ) C2395_=_C2400( C2395 C2400 ) \nC2395_=_C2403( C2395 C2403 ) C2395_=_C2405( C2395 C2405 ) C2395_=_C2513( C2395 C2513 ) C2395_=_C3210( C2395 C3210 ) C2395_=_C3212( C2395 C3212 ) C2395_=_C3213( C2395 C3213 ) \nC2396_=_C2397( C2396 C2397 ) C2396_=_C2398( C2396 C2398 ) C2396_=_C2399( C2396 C2399 ) C2396_=_C2400( C2396 C2400 ) C2396_=_C2403( C2396 C2403 ) C2396_=_C2405( C2396 C2405 ) \nC2396_=_C2514( C2396 C2514 ) C2396_=_C3301( C2396 C3301 ) C2396_=_C3303( C2396 C3303 ) C2396_=_C3304( C2396 C3304 ) C2397_=_C2398( C2397 C2398 ) C2397_=_C2399( C2397 C2399 ) \nC2397_=_C2400( C2397 C2400 ) C2397_=_C2403( C2397 C2403 ) C2397_=_C2405( C2397 C2405 ) C2397_=_C2515( C2397 C2515 ) C2397_=_C3377( C2397 C3377 ) C2397_=_C3379( C2397 C3379 ) \nC2397_=_C3380( C2397 C3380 ) C2398_=_C2399( C2398 C2399 ) C2398_=_C2400( C2398 C2400 ) C2398_=_C2403( C2398 C2403 ) C2398_=_C2405( C2398 C2405 ) C2399_=_C2400( C2399 C2400 ) \nC2399_=_C2403( C2399 C2403 ) C2399_=_C2405( C2399 C2405 ) C2400_=_C2403( C2400 C2403 ) C2400_=_C2405( C2400 C2405 ) C2403_=_C2405( C2403 C2405 ) C2405_=_C2520( C2405 C2520 ) \nC2407_=_C2408( C2407 C2408 ) C2407_=_C2410( C2407 C2410 ) C2407_=_C2412( C2407 C2412 ) C2407_=_C2413( C2407 C2413 ) C2407_=_C2414( C2407 C2414 ) C2407_=_C2415( C2407 C2415 ) \nC2407_=_C2419( C2407 C2419 ) C2407_=_C2420( C2407 C2420 ) C2407_=_C2444( C2407 C2444 ) C2407_=_C2630( C2407 C2630 ) C2407_=_C2631( C2407 C2631 ) C2407_=_C2632( C2407 C2632 ) \nC2407_=_C2633( C2407 C2633 ) C2407_=_C2634( C2407 C2634 ) C2407_=_C2635( C2407 C2635 ) C2407_=_C2636( C2407 C2636 ) C2407_=_C2637( C2407 C2637 ) C2407_=_C2638( C2407 C2638 ) \nC2407_=_C2639( C2407 C2639 ) C2407_=_C2640( C2407 C2640 ) C2407_=_C2641( C2407 C2641 ) C2407_=_C2642( C2407 C2642 ) C2408_=_C2410( C2408 C2410 ) C2408_=_C2412( C2408 C2412 ) \nC2408_=_C2413( C2408 C2413 ) C2408_=_C2414( C2408 C2414 ) C2408_=_C2415( C2408 C2415 ) C2408_=_C2419( C2408 C2419 ) C2408_=_C2420( C2408 C2420 ) C2408_=_C2653( C2408 C2653 ) \nC2408_=_C2663( C2408 C2663 ) C2408_=_C2666( C2408 C2666 ) C2410_=_C2412( C2410 C2412 ) C2410_=_C2413( C2410 C2413 ) C2410_=_C2414( C2410 C2414 ) C2410_=_C2415( C2410 C2415 ) \nC2410_=_C2419( C2410 C2419 ) C2410_=_C2420( C2410 C2420 ) C2410_=_C3461( C2410 C3461 ) C2410_=_C3463( C2410 C3463 ) C2410_=_C3464( C2410 C3464 ) C2412_=_C2413( C2412 C2413 ) \nC2412_=_C2414( C2412 C2414 ) C2412_=_C2415( C2412 C2415 ) C2412_=_C2419( C2412 C2419 ) C2412_=_C2420( C2412 C2420 ) C2412_=_C2989( C2412 C2989 ) C2412_=_C3604( C2412 C3604 ) \nC2412_=_C3605( C2412 C3605 ) C2413_=_C2414( C2413 C2414 ) C2413_=_C2415( C2413 C2415 ) C2413_=_C2419( C2413 C2419 ) C2413_=_C2420( C2413 C2420 ) C2413_=_C3866( C2413 C3866 ) \nC2414_=_C2415( C2414 C2415 ) C2414_=_C2419( C2414 C2419 ) C2414_=_C2420( C2414 C2420 ) C2414_=_C2516( C2414 C2516 ) C2414_=_C2993( C2414 C2993 ) C2414_=_C3879( C2414 C3879 ) \nC2415_=_C2419( C2415 C2419 ) C2415_=_C2420( C2415 C2420 ) C2415_=_C3887( C2415 C3887 ) C2419_=_C2420( C2419 C2420 ) C2419_=_C2715( C2419 C2715 ) C2419_=_C3980( C2419 C3980 ) \nC2420_=_C2642( C2420 C2642 ) C2420_=_C3981( C2420 C3981 ) C2420_=_C4091( C2420 C4091 ) C2444_=_C2445( C2444 C2445 ) C2444_=_C2448( C2444 C2448 ) C2444_=_C2449( C2444 C2449 ) \nC2444_=_C2450( C2444 C2450 ) C2444_=_C2452( C2444 C2452 ) C2444_=_C2453( C2444 C2453 ) C2444_=_C2454( C2444 C2454 ) C2444_=_C2455( C2444 C2455 ) C2444_=_C2456( C2444 C2456 ) \nC2444_=_C2630( C2444 C2630 ) C2444_=_C2631( C2444 C2631 ) C2444_=_C2632( C2444 C2632 ) C2444_=_C2633( C2444 C2633 ) C2444_=_C2634( C2444 C2634 ) C2444_=_C2635( C2444 C2635 ) \nC2444_=_C2636( C2444 C2636 ) C2444_=_C2637( C2444 C2637 ) C2444_=_C2638( C2444 C2638 ) C2444_=_C2639( C2444 C2639 ) C2444_=_C2640( C2444 C2640 ) C2444_=_C2641( C2444 C2641 ) \nC2444_=_C2642( C2444 C2642 ) C2445_=_C2448( C2445 C2448 ) C2445_=_C2449( C2445 C2449 ) C2445_=_C2450( C2445 C2450 ) C2445_=_C2452( C2445 C2452 ) C2445_=_C2453( C2445 C2453 ) \nC2445_=_C2454( C2445 C2454 ) C2445_=_C2455( C2445 C2455 ) C2445_=_C2456( C2445 C2456 ) C2445_=_C2630( C2445 C2630 ) C2448_=_C2449( C2448 C2449 ) C2448_=_C2450( C2448 C2450 ) \nC2448_=_C2452( C2448 C2452 ) C2448_=_C2453( C2448 C2453 ) C2448_=_C2454( C2448 C2454 ) C2448_=_C2455( C2448 C2455 ) C2448_=_C2456( C2448 C2456 ) C2448_=_C3567( C2448 C3567 ) \nC2448_=_C3568( C2448 C3568 ) C2449_=_C2450( C2449 C2450 ) C2449_=_C2452( C2449 C2452 ) C2449_=_C2453( C2449 C2453 ) C2449_=_C2454( C2449 C2454 ) C2449_=_C2455( C2449 C2455 ) \nC2449_=_C2456( C2449 C2456 ) C2449_=_C2496( C2449 C2496 ) C2449_=_C3746( C2449 C3746 ) C2450_=_C2452( C2450 C2452 ) C2450_=_C2453( C2450 C2453 ) C2450_=_C2454( C2450 C2454 ) \nC2450_=_C2455( C2450 C2455 ) C2450_=_C2456( C2450 C2456 ) C2450_=_C2499( C2450 C2499 ) C2450_=_C3930( C2450 C3930 ) C2450_=_C3933( C2450 C3933 ) C2452_=_C2453( C2452 C2453 ) \nC2452_=_C2454( C2452 C2454 ) C2452_=_C2455( C2452 C2455 ) C2452_=_C2456( C2452 C2456 ) C2452_=_C2503( C2452 C2503 ) C2452_=_C3975( C2452 C3975 ) C2453_=_C2454( C2453 C2454 ) \nC2453_=_C2455( C2453 C2455 ) C2453_=_C2456( C2453 C2456 ) C2453_=_C2504( C2453 C2504 ) C2453_=_C3976( C2453 C3976 ) C2454_=_C2455( C2454 C2455 ) C2454_=_C2456( C2454 C2456 ) \nC2454_=_C2505( C2454 C2505 ) C2454_=_C2639( C2454 C2639 ) C2454_=_C3977( C2454 C3977 ) C2455_=_C2456( C2455 C2456 ) C2455_=_C2506( C2455 C2506 ) C2455_=_C2713( C2455 C2713 ) \nC2455_=_C3978( C2455 C3978 ) C2456_=_C2509( C2456 C2509 ) C2456_=_C3979( C2456 C3979 ) C2470_=_C2473( C2470 C2473 ) C2470_=_C2584( C2470 C2584 ) C2470_=_C2781( C2470 C2781 ) \nC2470_=_C2822( C2470 C2822 ) C2470_=_C3261( C2470 C3261 ) C2470_=_C3461( C2470 C3461 ) C2470_=_C3492( C2470 C3492 ) C2470_=_C3893( C2470 C3893 ) C2470_=_C3907( C2470 C3907 ) \nC2470_=_C3912( C2470 C3912 ) C2470_=_C3914( C2470 C3914 ) C2470_=_C3916( C2470 C3916 ) C2470_=_C3917( C2470 C3917 ) C2473_=_C2666( C2473 C2666 ) C2473_=_C2860( C2473 C2860 ) \nC2473_=_C3346( C2473 C3346 ) C2473_=_C3406( C2473 C3406 ) C2473_=_C3486( C2473 C3486 ) C2473_=_C3494( C2473 C3494 ) C2473_=_C3693( C2473 C3693 ) C2473_=_C3821( C2473 C3821 ) \nC2473_=_C3844( C2473 C3844 ) C2473_=_C3901( C2473 C3901 ) C2473_=_C4023( C2473 C4023 ) C2473_=_C4069( C2473 C4069 ) C2473_=_C4071( C2473 C4071 ) C2473_=_C4072( C2473 C4072 ) \nC2487_=_C2517( C2487 C2517 ) C2487_=_C2872( C2487 C2872 ) C2487_=_C2955( C2487 C2955 ) C2487_=_C3025( C2487 C3025 ) C2487_=_C3097( C2487 C3097 ) C2487_=_C3210( C2487 C3210 ) \nC2487_=_C3301( C2487 C3301 ) C2487_=_C3315( C2487 C3315 ) C2487_=_C3377( C2487 C3377 ) C2487_=_C3684( C2487 C3684 ) C2487_=_C3713( C2487 C3713 ) C2487_=_C3788( C2487 C3788 ) \nC2487_=_C3799( C2487 C3799 ) C2487_=_C3817( C2487 C3817 ) C2487_=_C3849( C2487 C3849 ) C2487_=_C3933( C2487 C3933 ) C2487_=_C3996( C2487 C3996 ) C2487_=_C3997( C2487 C3997 ) \nC2487_=_C3999( C2487 C3999 ) C2493_=_C2494( C2493 C2494 ) C2493_=_C2495( C2493 C2495 ) C2493_=_C2496( C2493 C2496 ) C2493_=_C2497( C2493 C2497 ) C2493_=_C2498( C2493 C2498 ) \nC2493_=_C2499( C2493 C2499 ) C2493_=_C2500( C2493 C2500 ) C2493_=_C2502( C2493 C2502 ) C2493_=_C2503( C2493 C2503 ) C2493_=_C2504( C2493 C2504 ) C2493_=_C2505( C2493 C2505 ) \nC2493_=_C2506( C2493 C2506 ) C2493_=_C2508( C2493 C2508 ) C2493_=_C2509( C2493 C2509 ) C2493_=_C2510( C2493 C2510 ) C2493_=_C2511( C2493 C2511 ) C2493_=_C3406( C2493 C3406 ) \nC2494_=_C2495( C2494 C2495 ) C2494_=_C2496( C2494 C2496 ) C2494_=_C2497( C2494 C2497 ) C2494_=_C2498( C2494 C2498 ) C2494_=_C2499( C2494 C2499 ) C2494_=_C2500( C2494 C2500 ) \nC2494_=_C2502(</w:t>
      </w:r>
    </w:p>
    <w:p>
      <w:pPr>
        <w:pStyle w:val="PreformattedText"/>
        <w:bidi w:val="0"/>
        <w:spacing w:before="0" w:after="0"/>
        <w:jc w:val="left"/>
        <w:rPr/>
      </w:pPr>
      <w:r>
        <w:rPr/>
        <w:t xml:space="preserve"> </w:t>
      </w:r>
      <w:r>
        <w:rPr/>
        <w:t>C2494 C2502 ) C2494_=_C2503( C2494 C2503 ) C2494_=_C2504( C2494 C2504 ) C2494_=_C2505( C2494 C2505 ) C2494_=_C2506( C2494 C2506 ) C2494_=_C2508( C2494 C2508 ) \nC2494_=_C2509( C2494 C2509 ) C2494_=_C2510( C2494 C2510 ) C2494_=_C2511( C2494 C2511 ) C2494_=_C2708( C2494 C2708 ) C2495_=_C2496( C2495 C2496 ) C2495_=_C2497( C2495 C2497 ) \nC2495_=_C2498( C2495 C2498 ) C2495_=_C2499( C2495 C2499 ) C2495_=_C2500( C2495 C2500 ) C2495_=_C2502( C2495 C2502 ) C2495_=_C2503( C2495 C2503 ) C2495_=_C2504( C2495 C2504 ) \nC2495_=_C2505( C2495 C2505 ) C2495_=_C2506( C2495 C2506 ) C2495_=_C2508( C2495 C2508 ) C2495_=_C2509( C2495 C2509 ) C2495_=_C2510( C2495 C2510 ) C2495_=_C2511( C2495 C2511 ) \nC2495_=_C3618( C2495 C3618 ) C2496_=_C2497( C2496 C2497 ) C2496_=_C2498( C2496 C2498 ) C2496_=_C2499( C2496 C2499 ) C2496_=_C2500( C2496 C2500 ) C2496_=_C2502( C2496 C2502 ) \nC2496_=_C2503( C2496 C2503 ) C2496_=_C2504( C2496 C2504 ) C2496_=_C2505( C2496 C2505 ) C2496_=_C2506( C2496 C2506 ) C2496_=_C2508( C2496 C2508 ) C2496_=_C2509( C2496 C2509 ) \nC2496_=_C2510( C2496 C2510 ) C2496_=_C2511( C2496 C2511 ) C2496_=_C3746( C2496 C3746 ) C2497_=_C2498( C2497 C2498 ) C2497_=_C2499( C2497 C2499 ) C2497_=_C2500( C2497 C2500 ) \nC2497_=_C2502( C2497 C2502 ) C2497_=_C2503( C2497 C2503 ) C2497_=_C2504( C2497 C2504 ) C2497_=_C2505( C2497 C2505 ) C2497_=_C2506( C2497 C2506 ) C2497_=_C2508( C2497 C2508 ) \nC2497_=_C2509( C2497 C2509 ) C2497_=_C2510( C2497 C2510 ) C2497_=_C2511( C2497 C2511 ) C2497_=_C2841( C2497 C2841 ) C2497_=_C2992( C2497 C2992 ) C2497_=_C3484( C2497 C3484 ) \nC2497_=_C3843( C2497 C3843 ) C2497_=_C3844( C2497 C3844 ) C2497_=_C3845( C2497 C3845 ) C2498_=_C2499( C2498 C2499 ) C2498_=_C2500( C2498 C2500 ) C2498_=_C2502( C2498 C2502 ) \nC2498_=_C2503( C2498 C2503 ) C2498_=_C2504( C2498 C2504 ) C2498_=_C2505( C2498 C2505 ) C2498_=_C2506( C2498 C2506 ) C2498_=_C2508( C2498 C2508 ) C2498_=_C2509( C2498 C2509 ) \nC2498_=_C2510( C2498 C2510 ) C2498_=_C2511( C2498 C2511 ) C2498_=_C2842( C2498 C2842 ) C2498_=_C2994( C2498 C2994 ) C2498_=_C3485( C2498 C3485 ) C2498_=_C3901( C2498 C3901 ) \nC2498_=_C3904( C2498 C3904 ) C2499_=_C2500( C2499 C2500 ) C2499_=_C2502( C2499 C2502 ) C2499_=_C2503( C2499 C2503 ) C2499_=_C2504( C2499 C2504 ) C2499_=_C2505( C2499 C2505 ) \nC2499_=_C2506( C2499 C2506 ) C2499_=_C2508( C2499 C2508 ) C2499_=_C2509( C2499 C2509 ) C2499_=_C2510( C2499 C2510 ) C2499_=_C2511( C2499 C2511 ) C2499_=_C3930( C2499 C3930 ) \nC2499_=_C3933( C2499 C3933 ) C2500_=_C2502( C2500 C2502 ) C2500_=_C2503( C2500 C2503 ) C2500_=_C2504( C2500 C2504 ) C2500_=_C2505( C2500 C2505 ) C2500_=_C2506( C2500 C2506 ) \nC2500_=_C2508( C2500 C2508 ) C2500_=_C2509( C2500 C2509 ) C2500_=_C2510( C2500 C2510 ) C2500_=_C2511( C2500 C2511 ) C2500_=_C3914( C2500 C3914 ) C2500_=_C3959( C2500 C3959 ) \nC2502_=_C2503( C2502 C2503 ) C2502_=_C2504( C2502 C2504 ) C2502_=_C2505( C2502 C2505 ) C2502_=_C2506( C2502 C2506 ) C2502_=_C2508( C2502 C2508 ) C2502_=_C2509( C2502 C2509 ) \nC2502_=_C2510( C2502 C2510 ) C2502_=_C2511( C2502 C2511 ) C2502_=_C3916( C2502 C3916 ) C2503_=_C2504( C2503 C2504 ) C2503_=_C2505( C2503 C2505 ) C2503_=_C2506( C2503 C2506 ) \nC2503_=_C2508( C2503 C2508 ) C2503_=_C2509( C2503 C2509 ) C2503_=_C2510( C2503 C2510 ) C2503_=_C2511( C2503 C2511 ) C2503_=_C3975( C2503 C3975 ) C2504_=_C2505( C2504 C2505 ) \nC2504_=_C2506( C2504 C2506 ) C2504_=_C2508( C2504 C2508 ) C2504_=_C2509( C2504 C2509 ) C2504_=_C2510( C2504 C2510 ) C2504_=_C2511( C2504 C2511 ) C2504_=_C3976( C2504 C3976 ) \nC2505_=_C2506( C2505 C2506 ) C2505_=_C2508( C2505 C2508 ) C2505_=_C2509( C2505 C2509 ) C2505_=_C2510( C2505 C2510 ) C2505_=_C2511( C2505 C2511 ) C2505_=_C2639( C2505 C2639 ) \nC2505_=_C3977( C2505 C3977 ) C2506_=_C2508( C2506 C2508 ) C2506_=_C2509( C2506 C2509 ) C2506_=_C2510( C2506 C2510 ) C2506_=_C2511( C2506 C2511 ) C2506_=_C2713( C2506 C2713 ) \nC2506_=_C3978( C2506 C3978 ) C2508_=_C2509( C2508 C2509 ) C2508_=_C2510( C2508 C2510 ) C2508_=_C2511( C2508 C2511 ) C2508_=_C3000( C2508 C3000 ) C2508_=_C3170( C2508 C3170 ) \nC2509_=_C2510( C2509 C2510 ) C2509_=_C2511( C2509 C2511 ) C2509_=_C3979( C2509 C3979 ) C2510_=_C2511( C2510 C2511 ) C2510_=_C4069( C2510 C4069 ) C2511_=_C4058( C2511 C4058 ) \nC2511_=_C4071( C2511 C4071 ) C2512_=_C2513( C2512 C2513 ) C2512_=_C2514( C2512 C2514 ) C2512_=_C2515( C2512 C2515 ) C2512_=_C2516( C2512 C2516 ) C2512_=_C2517( C2512 C2517 ) \nC2512_=_C2518( C2512 C2518 ) C2512_=_C2519( C2512 C2519 ) C2512_=_C2520( C2512 C2520 ) C2512_=_C2521( C2512 C2521 ) C2512_=_C2862( C2512 C2862 ) C2512_=_C2871( C2512 C2871 ) \nC2512_=_C2872( C2512 C2872 ) C2512_=_C2877( C2512 C2877 ) C2512_=_C2879( C2512 C2879 ) C2513_=_C2514( C2513 C2514 ) C2513_=_C2515( C2513 C2515 ) C2513_=_C2516( C2513 C2516 ) \nC2513_=_C2517( C2513 C2517 ) C2513_=_C2518( C2513 C2518 ) C2513_=_C2519( C2513 C2519 ) C2513_=_C2520( C2513 C2520 ) C2513_=_C2521( C2513 C2521 ) C2513_=_C3210( C2513 C3210 ) \nC2513_=_C3212( C2513 C3212 ) C2513_=_C3213( C2513 C3213 ) C2514_=_C2515( C2514 C2515 ) C2514_=_C2516( C2514 C2516 ) C2514_=_C2517( C2514 C2517 ) C2514_=_C2518( C2514 C2518 ) \nC2514_=_C2519( C2514 C2519 ) C2514_=_C2520( C2514 C2520 ) C2514_=_C2521( C2514 C2521 ) C2514_=_C3301( C2514 C3301 ) C2514_=_C3303( C2514 C3303 ) C2514_=_C3304( C2514 C3304 ) \nC2515_=_C2516( C2515 C2516 ) C2515_=_C2517( C2515 C2517 ) C2515_=_C2518( C2515 C2518 ) C2515_=_C2519( C2515 C2519 ) C2515_=_C2520( C2515 C2520 ) C2515_=_C2521( C2515 C2521 ) \nC2515_=_C3377( C2515 C3377 ) C2515_=_C3379( C2515 C3379 ) C2515_=_C3380( C2515 C3380 ) C2516_=_C2517( C2516 C2517 ) C2516_=_C2518( C2516 C2518 ) C2516_=_C2519( C2516 C2519 ) \nC2516_=_C2520( C2516 C2520 ) C2516_=_C2521( C2516 C2521 ) C2516_=_C2993( C2516 C2993 ) C2516_=_C3879( C2516 C3879 ) C2517_=_C2518( C2517 C2518 ) C2517_=_C2519( C2517 C2519 ) \nC2517_=_C2520( C2517 C2520 ) C2517_=_C2521( C2517 C2521 ) C2517_=_C2872( C2517 C2872 ) C2517_=_C2955( C2517 C2955 ) C2517_=_C3025( C2517 C3025 ) C2517_=_C3097( C2517 C3097 ) \nC2517_=_C3210( C2517 C3210 ) C2517_=_C3301( C2517 C3301 ) C2517_=_C3315( C2517 C3315 ) C2517_=_C3377( C2517 C3377 ) C2517_=_C3684( C2517 C3684 ) C2517_=_C3713( C2517 C3713 ) \nC2517_=_C3788( C2517 C3788 ) C2517_=_C3799( C2517 C3799 ) C2517_=_C3817( C2517 C3817 ) C2517_=_C3849( C2517 C3849 ) C2517_=_C3933( C2517 C3933 ) C2517_=_C3996( C2517 C3996 ) \nC2517_=_C3997( C2517 C3997 ) C2517_=_C3999( C2517 C3999 ) C2518_=_C2519( C2518 C2519 ) C2518_=_C2520( C2518 C2520 ) C2518_=_C2521( C2518 C2521 ) C2518_=_C2877( C2518 C2877 ) \nC2518_=_C3099( C2518 C3099 ) C2518_=_C3212( C2518 C3212 ) C2518_=_C3239( C2518 C3239 ) C2518_=_C3303( C2518 C3303 ) C2518_=_C3379( C2518 C3379 ) C2518_=_C3618( C2518 C3618 ) \nC2518_=_C3727( C2518 C3727 ) C2518_=_C3837( C2518 C3837 ) C2518_=_C3843( C2518 C3843 ) C2518_=_C3897( C2518 C3897 ) C2518_=_C3959( C2518 C3959 ) C2518_=_C4058( C2518 C4058 ) \nC2519_=_C2520( C2519 C2520 ) C2519_=_C2521( C2519 C2521 ) C2519_=_C2728( C2519 C2728 ) C2519_=_C2879( C2519 C2879 ) C2519_=_C3015( C2519 C3015 ) C2519_=_C3213( C2519 C3213 ) \nC2519_=_C3304( C2519 C3304 ) C2519_=_C3380( C2519 C3380 ) C2519_=_C3445( C2519 C3445 ) C2519_=_C3517( C2519 C3517 ) C2519_=_C3567( C2519 C3567 ) C2519_=_C3679( C2519 C3679 ) \nC2519_=_C3855( C2519 C3855 ) C2519_=_C3927( C2519 C3927 ) C2519_=_C4028( C2519 C4028 ) C2519_=_C4085( C2519 C4085 ) C2519_=_C4091( C2519 C4091 ) C2519_=_C4092( C2519 C4092 ) \nC2519_=_C4093( C2519 C4093 ) C2520_=_C2521( C2520 C2521 ) C2584_=_C2586( C2584 C2586 ) C2584_=_C2781( C2584 C2781 ) C2584_=_C2822( C2584 C2822 ) C2584_=_C3261( C2584 C3261 ) \nC2584_=_C3461( C2584 C3461 ) C2584_=_C3492( C2584 C3492 ) C2584_=_C3893( C2584 C3893 ) C2584_=_C3907( C2584 C3907 ) C2584_=_C3912( C2584 C3912 ) C2584_=_C3914( C2584 C3914 ) \nC2584_=_C3916( C2584 C3916 ) C2584_=_C3917( C2584 C3917 ) C2586_=_C2624( C2586 C2624 ) C2586_=_C2810( C2586 C2810 ) C2586_=_C2871( C2586 C2871 ) C2586_=_C2969( C2586 C2969 ) \nC2586_=_C2995( C2586 C2995 ) C2586_=_C3222( C2586 C3222 ) C2586_=_C3365( C2586 C3365 ) C2586_=_C3463( C2586 C3463 ) C2586_=_C3604( C2586 C3604 ) C2586_=_C3690( C2586 C3690 ) \nC2586_=_C3953( C2586 C3953 ) C2586_=_C3954( C2586 C3954 ) C2586_=_C3955( C2586 C3955 ) C2586_=_C3956( C2586 C3956 ) C2589_=_C2593( C2589 C2593 ) C2589_=_C2631( C2589 C2631 ) \nC2589_=_C2653( C2589 C2653 ) C2589_=_C2705( C2589 C2705 ) C2589_=_C2707( C2589 C2707 ) C2589_=_C2708( C2589 C2708 ) C2589_=_C2709( C2589 C2709 ) C2589_=_C2710( C2589 C2710 ) \nC2589_=_C2711( C2589 C2711 ) C2589_=_C2712( C2589 C2712 ) C2589_=_C2713( C2589 C2713 ) C2589_=_C2714( C2589 C2714 ) C2589_=_C2715( C2589 C2715 ) C2589_=_C2716( C2589 C2716 ) \nC2589_=_C2717( C2589 C2717 ) C2593_=_C2734( C2593 C2734 ) C2593_=_C2749( C2593 C2749 ) C2593_=_C3083( C2593 C3083 ) C2593_=_C3115( C2593 C3115 ) C2593_=_C3159( C2593 C3159 ) \nC2593_=_C3160( C2593 C3160 ) C2593_=_C3161( C2593 C3161 ) C2593_=_C3162( C2593 C3162 ) C2593_=_C3163( C2593 C3163 ) C2593_=_C3164( C2593 C3164 ) C2593_=_C3165( C2593 C3165 ) \nC2593_=_C3166( C2593 C3166 ) C2593_=_C3167( C2593 C3167 ) C2593_=_C3168( C2593 C3168 ) C2593_=_C3169( C2593 C3169 ) C2593_=_C3170( C2593 C3170 ) C2593_=_C3172( C2593 C3172 ) \nC2593_=_C3173( C2593 C3173 ) C2615_=_C2624( C2615 C2624 ) C2615_=_C2672( C2615 C2672 ) C2615_=_C2798( C2615 C2798 ) C2615_=_C2862( C2615 C2862 ) C2615_=_C2895( C2615 C2895 ) \nC2615_=_C2987( C2615 C2987 ) C2615_=_C2988( C2615 C2988 ) C2615_=_C2989( C2615 C2989 ) C2615_=_C2990( C2615 C2990 ) C2615_=_C2991( C2615 C2991 ) C2615_=_C2992( C2615 C2992 ) \nC2615_=_C2993( C2615 C2993 ) C2615_=_C2994( C2615 C2994 ) C2615_=_C2995( C2615 C2995 ) C2615_=_C2996( C2615 C2996 ) C2615_=_C2997( C2615 C2997 ) C2615_=_C2999( C2615 C2999 ) \nC2615_=_C3000( C2615 C3000 ) C2615_=_C3001( C2615 C3001 ) C2615_=_C3003( C2615 C3003 ) C2624_=_C2810( C2624 C2810 ) C2624_=_C2871( C2624 C2871 ) C2624_=_C2969( C2624 C2969 ) \nC2624_=_C2995( C2624 C2995 ) C2624_=_C3222( C2624 C3222 ) C2624_=_C3365(</w:t>
      </w:r>
    </w:p>
    <w:p>
      <w:pPr>
        <w:pStyle w:val="PreformattedText"/>
        <w:bidi w:val="0"/>
        <w:spacing w:before="0" w:after="0"/>
        <w:jc w:val="left"/>
        <w:rPr/>
      </w:pPr>
      <w:r>
        <w:rPr/>
        <w:t xml:space="preserve"> </w:t>
      </w:r>
      <w:r>
        <w:rPr/>
        <w:t>C2624 C3365 ) C2624_=_C3463( C2624 C3463 ) C2624_=_C3604( C2624 C3604 ) C2624_=_C3690( C2624 C3690 ) \nC2624_=_C3953( C2624 C3953 ) C2624_=_C3954( C2624 C3954 ) C2624_=_C3955( C2624 C3955 ) C2624_=_C3956( C2624 C3956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653( C2631 C2653 ) C2631_=_C2705( C2631 C2705 ) C2631_=_C2707( C2631 C2707 ) \nC2631_=_C2708( C2631 C2708 ) C2631_=_C2709( C2631 C2709 ) C2631_=_C2710( C2631 C2710 ) C2631_=_C2711( C2631 C2711 ) C2631_=_C2712( C2631 C2712 ) C2631_=_C2713( C2631 C2713 ) \nC2631_=_C2714( C2631 C2714 ) C2631_=_C2715( C2631 C2715 ) C2631_=_C2716( C2631 C2716 ) C2631_=_C2717( C2631 C2717 ) C2632_=_C2633( C2632 C2633 ) C2632_=_C2634( C2632 C2634 ) \nC2632_=_C2635( C2632 C2635 ) C2632_=_C2636( C2632 C2636 ) C2632_=_C2637( C2632 C2637 ) C2632_=_C2638( C2632 C2638 ) C2632_=_C2639( C2632 C2639 ) C2632_=_C2640( C2632 C2640 ) \nC2632_=_C2641( C2632 C2641 ) C2632_=_C2642( C2632 C2642 ) C2632_=_C3015( C2632 C3015 ) C2633_=_C2634( C2633 C2634 ) C2633_=_C2635( C2633 C2635 ) C2633_=_C2636( C2633 C2636 ) \nC2633_=_C2637( C2633 C2637 ) C2633_=_C2638( C2633 C2638 ) C2633_=_C2639( C2633 C2639 ) C2633_=_C2640( C2633 C2640 ) C2633_=_C2641( C2633 C2641 ) C2633_=_C2642( C2633 C2642 ) \nC2633_=_C2837( C2633 C2837 ) C2633_=_C2988( C2633 C2988 ) C2633_=_C3332( C2633 C3332 ) C2633_=_C3483( C2633 C3483 ) C2633_=_C3484( C2633 C3484 ) C2633_=_C3485( C2633 C3485 ) \nC2633_=_C3486( C2633 C3486 ) C2633_=_C3487( C2633 C3487 ) C2633_=_C3488( C2633 C3488 ) C2634_=_C2635( C2634 C2635 ) C2634_=_C2636( C2634 C2636 ) C2634_=_C2637( C2634 C2637 ) \nC2634_=_C2638( C2634 C2638 ) C2634_=_C2639( C2634 C2639 ) C2634_=_C2640( C2634 C2640 ) C2634_=_C2641( C2634 C2641 ) C2634_=_C2642( C2634 C2642 ) C2635_=_C2636( C2635 C2636 ) \nC2635_=_C2637( C2635 C2637 ) C2635_=_C2638( C2635 C2638 ) C2635_=_C2639( C2635 C2639 ) C2635_=_C2640( C2635 C2640 ) C2635_=_C2641( C2635 C2641 ) C2635_=_C2642( C2635 C2642 ) \nC2636_=_C2637( C2636 C2637 ) C2636_=_C2638( C2636 C2638 ) C2636_=_C2639( C2636 C2639 ) C2636_=_C2640( C2636 C2640 ) C2636_=_C2641( C2636 C2641 ) C2636_=_C2642( C2636 C2642 ) \nC2636_=_C2709( C2636 C2709 ) C2636_=_C3760( C2636 C3760 ) C2637_=_C2638( C2637 C2638 ) C2637_=_C2639( C2637 C2639 ) C2637_=_C2640( C2637 C2640 ) C2637_=_C2641( C2637 C2641 ) \nC2637_=_C2642( C2637 C2642 ) C2638_=_C2639( C2638 C2639 ) C2638_=_C2640( C2638 C2640 ) C2638_=_C2641( C2638 C2641 ) C2638_=_C2642( C2638 C2642 ) C2639_=_C2640( C2639 C2640 ) \nC2639_=_C2641( C2639 C2641 ) C2639_=_C2642( C2639 C2642 ) C2639_=_C3977( C2639 C3977 ) C2640_=_C2641( C2640 C2641 ) C2640_=_C2642( C2640 C2642 ) C2640_=_C3999( C2640 C3999 ) \nC2641_=_C2642( C2641 C2642 ) C2641_=_C3955( C2641 C3955 ) C2642_=_C3981( C2642 C3981 ) C2642_=_C4091( C2642 C4091 ) C2653_=_C2663( C2653 C2663 ) C2653_=_C2666( C2653 C2666 ) \nC2653_=_C2705( C2653 C2705 ) C2653_=_C2707( C2653 C2707 ) C2653_=_C2708( C2653 C2708 ) C2653_=_C2709( C2653 C2709 ) C2653_=_C2710( C2653 C2710 ) C2653_=_C2711( C2653 C2711 ) \nC2653_=_C2712( C2653 C2712 ) C2653_=_C2713( C2653 C2713 ) C2653_=_C2714( C2653 C2714 ) C2653_=_C2715( C2653 C2715 ) C2653_=_C2716( C2653 C2716 ) C2653_=_C2717( C2653 C2717 ) \nC2663_=_C2666( C2663 C2666 ) C2663_=_C3464( C2663 C3464 ) C2663_=_C3605( C2663 C3605 ) C2663_=_C3746( C2663 C3746 ) C2663_=_C3866( C2663 C3866 ) C2663_=_C3879( C2663 C3879 ) \nC2663_=_C3887( C2663 C3887 ) C2663_=_C3930( C2663 C3930 ) C2663_=_C3975( C2663 C3975 ) C2663_=_C3976( C2663 C3976 ) C2663_=_C3977( C2663 C3977 ) C2663_=_C3978( C2663 C3978 ) \nC2663_=_C3979( C2663 C3979 ) C2663_=_C3980( C2663 C3980 ) C2663_=_C3981( C2663 C3981 ) C2666_=_C2860( C2666 C2860 ) C2666_=_C3346( C2666 C3346 ) C2666_=_C3406( C2666 C3406 ) \nC2666_=_C3486( C2666 C3486 ) C2666_=_C3494( C2666 C3494 ) C2666_=_C3693( C2666 C3693 ) C2666_=_C3821( C2666 C3821 ) C2666_=_C3844( C2666 C3844 ) C2666_=_C3901( C2666 C3901 ) \nC2666_=_C4023( C2666 C4023 ) C2666_=_C4069( C2666 C4069 ) C2666_=_C4071( C2666 C4071 ) C2666_=_C4072( C2666 C4072 ) C2672_=_C2798( C2672 C2798 ) C2672_=_C2862( C2672 C2862 ) \nC2672_=_C2895( C2672 C2895 ) C2672_=_C2987( C2672 C2987 ) C2672_=_C2988( C2672 C2988 ) C2672_=_C2989( C2672 C2989 ) C2672_=_C2990( C2672 C2990 ) C2672_=_C2991( C2672 C2991 ) \nC2672_=_C2992( C2672 C2992 ) C2672_=_C2993( C2672 C2993 ) C2672_=_C2994( C2672 C2994 ) C2672_=_C2995( C2672 C2995 ) C2672_=_C2996( C2672 C2996 ) C2672_=_C2997( C2672 C2997 ) \nC2672_=_C2999( C2672 C2999 ) C2672_=_C3000( C2672 C3000 ) C2672_=_C3001( C2672 C3001 ) C2672_=_C3003( C2672 C3003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7_=_C2708( C2707 C2708 ) C2707_=_C2709( C2707 C2709 ) C2707_=_C2710( C2707 C2710 ) \nC2707_=_C2711( C2707 C2711 ) C2707_=_C2712( C2707 C2712 ) C2707_=_C2713( C2707 C2713 ) C2707_=_C2714( C2707 C2714 ) C2707_=_C2715( C2707 C2715 ) C2707_=_C2716( C2707 C2716 ) \nC2707_=_C2717( C2707 C2717 ) C2708_=_C2709( C2708 C2709 ) C2708_=_C2710( C2708 C2710 ) C2708_=_C2711( C2708 C2711 ) C2708_=_C2712( C2708 C2712 ) C2708_=_C2713( C2708 C2713 ) \nC2708_=_C2714( C2708 C2714 ) C2708_=_C2715( C2708 C2715 ) C2708_=_C2716( C2708 C2716 ) C2708_=_C2717( C2708 C2717 ) C2709_=_C2710( C2709 C2710 ) C2709_=_C2711( C2709 C2711 ) \nC2709_=_C2712( C2709 C2712 ) C2709_=_C2713( C2709 C2713 ) C2709_=_C2714( C2709 C2714 ) C2709_=_C2715( C2709 C2715 ) C2709_=_C2716( C2709 C2716 ) C2709_=_C2717( C2709 C2717 ) \nC2709_=_C3760( C2709 C3760 ) C2710_=_C2711( C2710 C2711 ) C2710_=_C2712( C2710 C2712 ) C2710_=_C2713( C2710 C2713 ) C2710_=_C2714( C2710 C2714 ) C2710_=_C2715( C2710 C2715 ) \nC2710_=_C2716( C2710 C2716 ) C2710_=_C2717( C2710 C2717 ) C2711_=_C2712( C2711 C2712 ) C2711_=_C2713( C2711 C2713 ) C2711_=_C2714( C2711 C2714 ) C2711_=_C2715( C2711 C2715 ) \nC2711_=_C2716( C2711 C2716 ) C2711_=_C2717( C2711 C2717 ) C2712_=_C2713( C2712 C2713 ) C2712_=_C2714( C2712 C2714 ) C2712_=_C2715( C2712 C2715 ) C2712_=_C2716( C2712 C2716 ) \nC2712_=_C2717( C2712 C2717 ) C2712_=_C4028( C2712 C4028 ) C2713_=_C2714( C2713 C2714 ) C2713_=_C2715( C2713 C2715 ) C2713_=_C2716( C2713 C2716 ) C2713_=_C2717( C2713 C2717 ) \nC2713_=_C3978( C2713 C3978 ) C2714_=_C2715( C2714 C2715 ) C2714_=_C2716( C2714 C2716 ) C2714_=_C2717( C2714 C2717 ) C2715_=_C2716( C2715 C2716 ) C2715_=_C2717( C2715 C2717 ) \nC2715_=_C3980( C2715 C3980 ) C2716_=_C2717( C2716 C2717 ) C2728_=_C2879( C2728 C2879 ) C2728_=_C3015( C2728 C3015 ) C2728_=_C3213( C2728 C3213 ) C2728_=_C3304( C2728 C3304 ) \nC2728_=_C3380( C2728 C3380 ) C2728_=_C3445( C2728 C3445 ) C2728_=_C3517( C2728 C3517 ) C2728_=_C3567( C2728 C3567 ) C2728_=_C3679( C2728 C3679 ) C2728_=_C3855( C2728 C3855 ) \nC2728_=_C3927( C2728 C3927 ) C2728_=_C4028( C2728 C4028 ) C2728_=_C4085( C2728 C4085 ) C2728_=_C4091( C2728 C4091 ) C2728_=_C4092( C2728 C4092 ) C2728_=_C4093( C2728 C4093 ) \nC2734_=_C2749( C2734 C2749 ) C2734_=_C3083( C2734 C3083 ) C2734_=_C3115( C2734 C3115 ) C2734_=_C3159( C2734 C3159 ) C2734_=_C3160( C2734 C3160 ) C2734_=_C3161( C2734 C3161 ) \nC2734_=_C3162( C2734 C3162 ) C2734_=_C3163( C2734 C3163 ) C2734_=_C3164( C2734 C3164 ) C2734_=_C3165( C2734 C3165 ) C2734_=_C3166( C2734 C3166 ) C2734_=_C3167( C2734 C3167 ) \nC2734_=_C3168( C2734 C3168 ) C2734_=_C3169( C2734 C3169 ) C2734_=_C3170( C2734 C3170 ) C2734_=_C3172( C2734 C3172 ) C2734_=_C3173( C2734 C3173 ) C2749_=_C3083( C2749 C3083 ) \nC2749_=_C3115( C2749 C3115 ) C2749_=_C3159( C2749 C3159 ) C2749_=_C3160( C2749 C3160 ) C2749_=_C3161( C2749 C3161 ) C2749_=_C3162( C2749 C3162 ) C2749_=_C3163( C2749 C3163 ) \nC2749_=_C3164( C2749 C3164 ) C2749_=_C3165( C2749 C3165 ) C2749_=_C3166( C2749 C3166 ) C2749_=_C3167( C2749 C3167 ) C2749_=_C3168( C2749 C3168 ) C2749_=_C3169( C2749 C3169 ) \nC2749_=_C3170( C2749 C3170 ) C2749_=_C3172( C2749 C3172 ) C2749_=_C3173( C2749 C3173 ) C2781_=_C2822( C2781 C2822 ) C2781_=_C3261( C2781 C3261 ) C2781_=_C3461( C2781 C3461 ) \nC2781_=_C3492( C2781 C3492 ) C2781_=_C3893( C2781 C3893 ) C2781_=_C3907( C2781 C3907 ) C2781_=_C3912( C2781 C3912 ) C2781_=_C3914( C2781 C3914 ) C2781_=_C3916( C2781 C3916 ) \nC2781_=_C3917( C2781 C3917 ) C2798_=_C2810( C2798 C2810 ) C2798_=_C2862( C2798 C2862 ) C2798_=_C2895( C2798 C2895 ) C2798_=_C2987( C2798 C2987 ) C2798_=_C2988( C2798 C2988 ) \nC2798_=_C2989( C2798 C2989 ) C2798_=_C2990( C2798 C2990 ) C2798_=_C2991( C2798 C2991 ) C2798_=_C2992( C2798 C2992 ) C2798_=_C2993( C2798 C2993 ) C2798_=_C2994( C2798 C2994 ) \nC2798_=_C2995( C2798 C2995 ) C2798_=_C2996( C2798 C2996 ) C2798_=_C2997( C2798 C2997 ) C2798_=_C2999( C2798 C2999 ) C2798_=_C3000( C2798 C3000 ) C2798_=_C3001( C2798 C3001 ) \nC2798_=_C3003( C2798 C3003 ) C2810_=_C2871( C2810 C2871 ) C2810_=_C2969( C2810 C2969 ) C2810_=_C2995( C2810 C2995 ) C2810_=_C3222( C2810 C3222 ) C2810_=_C3365( C2810 C3365 ) \nC2810_=_C3463( C2810 C3463 ) C2810_=_C3604( C2810 C3604 ) C2810_=_C3690( C2810 C3690 ) C2810_=_C3953( C2810 C3953 ) C2810_=_C3954( C2810 C3954 ) C2810_=_C3955( C2810 C3955 ) \nC2810_=_C3956( C2810 C3956 ) C2822_=_C3261( C2822 C3261 ) C2822_=_C3461( C2822 C3461 ) C2822_=_C3492( C2822 C3492 ) C2822_=_C3893(</w:t>
      </w:r>
    </w:p>
    <w:p>
      <w:pPr>
        <w:pStyle w:val="PreformattedText"/>
        <w:bidi w:val="0"/>
        <w:spacing w:before="0" w:after="0"/>
        <w:jc w:val="left"/>
        <w:rPr/>
      </w:pPr>
      <w:r>
        <w:rPr/>
        <w:t xml:space="preserve"> </w:t>
      </w:r>
      <w:r>
        <w:rPr/>
        <w:t>C2822 C3893 ) C2822_=_C3907( C2822 C3907 ) \nC2822_=_C3912( C2822 C3912 ) C2822_=_C3914( C2822 C3914 ) C2822_=_C3916( C2822 C3916 ) C2822_=_C3917( C2822 C3917 ) C2832_=_C2834( C2832 C2834 ) C2832_=_C2836( C2832 C2836 ) \nC2832_=_C2837( C2832 C2837 ) C2832_=_C2838( C2832 C2838 ) C2832_=_C2839( C2832 C2839 ) C2832_=_C2840( C2832 C2840 ) C2832_=_C2841( C2832 C2841 ) C2832_=_C2842( C2832 C2842 ) \nC2832_=_C2843( C2832 C2843 ) C2832_=_C2846( C2832 C2846 ) C2834_=_C2836( C2834 C2836 ) C2834_=_C2837( C2834 C2837 ) C2834_=_C2838( C2834 C2838 ) C2834_=_C2839( C2834 C2839 ) \nC2834_=_C2840( C2834 C2840 ) C2834_=_C2841( C2834 C2841 ) C2834_=_C2842( C2834 C2842 ) C2834_=_C2843( C2834 C2843 ) C2834_=_C2846( C2834 C2846 ) C2836_=_C2837( C2836 C2837 ) \nC2836_=_C2838( C2836 C2838 ) C2836_=_C2839( C2836 C2839 ) C2836_=_C2840( C2836 C2840 ) C2836_=_C2841( C2836 C2841 ) C2836_=_C2842( C2836 C2842 ) C2836_=_C2843( C2836 C2843 ) \nC2836_=_C2846( C2836 C2846 ) C2837_=_C2838( C2837 C2838 ) C2837_=_C2839( C2837 C2839 ) C2837_=_C2840( C2837 C2840 ) C2837_=_C2841( C2837 C2841 ) C2837_=_C2842( C2837 C2842 ) \nC2837_=_C2843( C2837 C2843 ) C2837_=_C2846( C2837 C2846 ) C2837_=_C2988( C2837 C2988 ) C2837_=_C3332( C2837 C3332 ) C2837_=_C3483( C2837 C3483 ) C2837_=_C3484( C2837 C3484 ) \nC2837_=_C3485( C2837 C3485 ) C2837_=_C3486( C2837 C3486 ) C2837_=_C3487( C2837 C3487 ) C2837_=_C3488( C2837 C3488 ) C2838_=_C2839( C2838 C2839 ) C2838_=_C2840( C2838 C2840 ) \nC2838_=_C2841( C2838 C2841 ) C2838_=_C2842( C2838 C2842 ) C2838_=_C2843( C2838 C2843 ) C2838_=_C2846( C2838 C2846 ) C2839_=_C2840( C2839 C2840 ) C2839_=_C2841( C2839 C2841 ) \nC2839_=_C2842( C2839 C2842 ) C2839_=_C2843( C2839 C2843 ) C2839_=_C2846( C2839 C2846 ) C2839_=_C2991( C2839 C2991 ) C2839_=_C3483( C2839 C3483 ) C2839_=_C3817( C2839 C3817 ) \nC2839_=_C3821( C2839 C3821 ) C2839_=_C3822( C2839 C3822 ) C2840_=_C2841( C2840 C2841 ) C2840_=_C2842( C2840 C2842 ) C2840_=_C2843( C2840 C2843 ) C2840_=_C2846( C2840 C2846 ) \nC2840_=_C3165( C2840 C3165 ) C2840_=_C3829( C2840 C3829 ) C2841_=_C2842( C2841 C2842 ) C2841_=_C2843( C2841 C2843 ) C2841_=_C2846( C2841 C2846 ) C2841_=_C2992( C2841 C2992 ) \nC2841_=_C3484( C2841 C3484 ) C2841_=_C3843( C2841 C3843 ) C2841_=_C3844( C2841 C3844 ) C2841_=_C3845( C2841 C3845 ) C2842_=_C2843( C2842 C2843 ) C2842_=_C2846( C2842 C2846 ) \nC2842_=_C2994( C2842 C2994 ) C2842_=_C3485( C2842 C3485 ) C2842_=_C3901( C2842 C3901 ) C2842_=_C3904( C2842 C3904 ) C2843_=_C2846( C2843 C2846 ) C2846_=_C3003( C2846 C3003 ) \nC2846_=_C3488( C2846 C3488 ) C2846_=_C4072( C2846 C4072 ) C2846_=_C4096( C2846 C4096 ) C2860_=_C3346( C2860 C3346 ) C2860_=_C3406( C2860 C3406 ) C2860_=_C3486( C2860 C3486 ) \nC2860_=_C3494( C2860 C3494 ) C2860_=_C3693( C2860 C3693 ) C2860_=_C3821( C2860 C3821 ) C2860_=_C3844( C2860 C3844 ) C2860_=_C3901( C2860 C3901 ) C2860_=_C4023( C2860 C4023 ) \nC2860_=_C4069( C2860 C4069 ) C2860_=_C4071( C2860 C4071 ) C2860_=_C4072( C2860 C4072 ) C2862_=_C2871( C2862 C2871 ) C2862_=_C2872( C2862 C2872 ) C2862_=_C2877( C2862 C2877 ) \nC2862_=_C2879( C2862 C2879 ) C2862_=_C2895( C2862 C2895 ) C2862_=_C2987( C2862 C2987 ) C2862_=_C2988( C2862 C2988 ) C2862_=_C2989( C2862 C2989 ) C2862_=_C2990( C2862 C2990 ) \nC2862_=_C2991( C2862 C2991 ) C2862_=_C2992( C2862 C2992 ) C2862_=_C2993( C2862 C2993 ) C2862_=_C2994( C2862 C2994 ) C2862_=_C2995( C2862 C2995 ) C2862_=_C2996( C2862 C2996 ) \nC2862_=_C2997( C2862 C2997 ) C2862_=_C2999( C2862 C2999 ) C2862_=_C3000( C2862 C3000 ) C2862_=_C3001( C2862 C3001 ) C2862_=_C3003( C2862 C3003 ) C2871_=_C2872( C2871 C2872 ) \nC2871_=_C2877( C2871 C2877 ) C2871_=_C2879( C2871 C2879 ) C2871_=_C2969( C2871 C2969 ) C2871_=_C2995( C2871 C2995 ) C2871_=_C3222( C2871 C3222 ) C2871_=_C3365( C2871 C3365 ) \nC2871_=_C3463( C2871 C3463 ) C2871_=_C3604( C2871 C3604 ) C2871_=_C3690( C2871 C3690 ) C2871_=_C3953( C2871 C3953 ) C2871_=_C3954( C2871 C3954 ) C2871_=_C3955( C2871 C3955 ) \nC2871_=_C3956( C2871 C3956 ) C2872_=_C2877( C2872 C2877 ) C2872_=_C2879( C2872 C2879 ) C2872_=_C2955( C2872 C2955 ) C2872_=_C3025( C2872 C3025 ) C2872_=_C3097( C2872 C3097 ) \nC2872_=_C3210( C2872 C3210 ) C2872_=_C3301( C2872 C3301 ) C2872_=_C3315( C2872 C3315 ) C2872_=_C3377( C2872 C3377 ) C2872_=_C3684( C2872 C3684 ) C2872_=_C3713( C2872 C3713 ) \nC2872_=_C3788( C2872 C3788 ) C2872_=_C3799( C2872 C3799 ) C2872_=_C3817( C2872 C3817 ) C2872_=_C3849( C2872 C3849 ) C2872_=_C3933( C2872 C3933 ) C2872_=_C3996( C2872 C3996 ) \nC2872_=_C3997( C2872 C3997 ) C2872_=_C3999( C2872 C3999 ) C2877_=_C2879( C2877 C2879 ) C2877_=_C3099( C2877 C3099 ) C2877_=_C3212( C2877 C3212 ) C2877_=_C3239( C2877 C3239 ) \nC2877_=_C3303( C2877 C3303 ) C2877_=_C3379( C2877 C3379 ) C2877_=_C3618( C2877 C3618 ) C2877_=_C3727( C2877 C3727 ) C2877_=_C3837( C2877 C3837 ) C2877_=_C3843( C2877 C3843 ) \nC2877_=_C3897( C2877 C3897 ) C2877_=_C3959( C2877 C3959 ) C2877_=_C4058( C2877 C4058 ) C2879_=_C3015( C2879 C3015 ) C2879_=_C3213( C2879 C3213 ) C2879_=_C3304( C2879 C3304 ) \nC2879_=_C3380( C2879 C3380 ) C2879_=_C3445( C2879 C3445 ) C2879_=_C3517( C2879 C3517 ) C2879_=_C3567( C2879 C3567 ) C2879_=_C3679( C2879 C3679 ) C2879_=_C3855( C2879 C3855 ) \nC2879_=_C3927( C2879 C3927 ) C2879_=_C4028( C2879 C4028 ) C2879_=_C4085( C2879 C4085 ) C2879_=_C4091( C2879 C4091 ) C2879_=_C4092( C2879 C4092 ) C2879_=_C4093( C2879 C4093 ) \nC2895_=_C2987( C2895 C2987 ) C2895_=_C2988( C2895 C2988 ) C2895_=_C2989( C2895 C2989 ) C2895_=_C2990( C2895 C2990 ) C2895_=_C2991( C2895 C2991 ) C2895_=_C2992( C2895 C2992 ) \nC2895_=_C2993( C2895 C2993 ) C2895_=_C2994( C2895 C2994 ) C2895_=_C2995( C2895 C2995 ) C2895_=_C2996( C2895 C2996 ) C2895_=_C2997( C2895 C2997 ) C2895_=_C2999( C2895 C2999 ) \nC2895_=_C3000( C2895 C3000 ) C2895_=_C3001( C2895 C3001 ) C2895_=_C3003( C2895 C3003 ) C2955_=_C3025( C2955 C3025 ) C2955_=_C3097( C2955 C3097 ) C2955_=_C3210( C2955 C3210 ) \nC2955_=_C3301( C2955 C3301 ) C2955_=_C3315( C2955 C3315 ) C2955_=_C3377( C2955 C3377 ) C2955_=_C3684( C2955 C3684 ) C2955_=_C3713( C2955 C3713 ) C2955_=_C3788( C2955 C3788 ) \nC2955_=_C3799( C2955 C3799 ) C2955_=_C3817( C2955 C3817 ) C2955_=_C3849( C2955 C3849 ) C2955_=_C3933( C2955 C3933 ) C2955_=_C3996( C2955 C3996 ) C2955_=_C3997( C2955 C3997 ) \nC2955_=_C3999( C2955 C3999 ) C2969_=_C2995( C2969 C2995 ) C2969_=_C3222( C2969 C3222 ) C2969_=_C3365( C2969 C3365 ) C2969_=_C3463( C2969 C3463 ) C2969_=_C3604( C2969 C3604 ) \nC2969_=_C3690( C2969 C3690 ) C2969_=_C3953( C2969 C3953 ) C2969_=_C3954( C2969 C3954 ) C2969_=_C3955( C2969 C3955 ) C2969_=_C3956( C2969 C3956 ) C2987_=_C2988( C2987 C2988 ) \nC2987_=_C2989( C2987 C2989 ) C2987_=_C2990( C2987 C2990 ) C2987_=_C2991( C2987 C2991 ) C2987_=_C2992( C2987 C2992 ) C2987_=_C2993( C2987 C2993 ) C2987_=_C2994( C2987 C2994 ) \nC2987_=_C2995( C2987 C2995 ) C2987_=_C2996( C2987 C2996 ) C2987_=_C2997( C2987 C2997 ) C2987_=_C2999( C2987 C2999 ) C2987_=_C3000( C2987 C3000 ) C2987_=_C3001( C2987 C3001 ) \nC2987_=_C3003( C2987 C3003 ) C2987_=_C3261( C2987 C3261 ) C2988_=_C2989( C2988 C2989 ) C2988_=_C2990( C2988 C2990 ) C2988_=_C2991( C2988 C2991 ) C2988_=_C2992( C2988 C2992 ) \nC2988_=_C2993( C2988 C2993 ) C2988_=_C2994( C2988 C2994 ) C2988_=_C2995( C2988 C2995 ) C2988_=_C2996( C2988 C2996 ) C2988_=_C2997( C2988 C2997 ) C2988_=_C2999( C2988 C2999 ) \nC2988_=_C3000( C2988 C3000 ) C2988_=_C3001( C2988 C3001 ) C2988_=_C3003( C2988 C3003 ) C2988_=_C3332( C2988 C3332 ) C2988_=_C3483( C2988 C3483 ) C2988_=_C3484( C2988 C3484 ) \nC2988_=_C3485( C2988 C3485 ) C2988_=_C3486( C2988 C3486 ) C2988_=_C3487( C2988 C3487 ) C2988_=_C3488( C2988 C3488 ) C2989_=_C2990( C2989 C2990 ) C2989_=_C2991( C2989 C2991 ) \nC2989_=_C2992( C2989 C2992 ) C2989_=_C2993( C2989 C2993 ) C2989_=_C2994( C2989 C2994 ) C2989_=_C2995( C2989 C2995 ) C2989_=_C2996( C2989 C2996 ) C2989_=_C2997( C2989 C2997 ) \nC2989_=_C2999( C2989 C2999 ) C2989_=_C3000( C2989 C3000 ) C2989_=_C3001( C2989 C3001 ) C2989_=_C3003( C2989 C3003 ) C2989_=_C3604( C2989 C3604 ) C2989_=_C3605( C2989 C3605 ) \nC2990_=_C2991( C2990 C2991 ) C2990_=_C2992( C2990 C2992 ) C2990_=_C2993( C2990 C2993 ) C2990_=_C2994( C2990 C2994 ) C2990_=_C2995( C2990 C2995 ) C2990_=_C2996( C2990 C2996 ) \nC2990_=_C2997( C2990 C2997 ) C2990_=_C2999( C2990 C2999 ) C2990_=_C3000( C2990 C3000 ) C2990_=_C3001( C2990 C3001 ) C2990_=_C3003( C2990 C3003 ) C2990_=_C3690( C2990 C3690 ) \nC2990_=_C3693( C2990 C3693 ) C2991_=_C2992( C2991 C2992 ) C2991_=_C2993( C2991 C2993 ) C2991_=_C2994( C2991 C2994 ) C2991_=_C2995( C2991 C2995 ) C2991_=_C2996( C2991 C2996 ) \nC2991_=_C2997( C2991 C2997 ) C2991_=_C2999( C2991 C2999 ) C2991_=_C3000( C2991 C3000 ) C2991_=_C3001( C2991 C3001 ) C2991_=_C3003( C2991 C3003 ) C2991_=_C3483( C2991 C3483 ) \nC2991_=_C3817( C2991 C3817 ) C2991_=_C3821( C2991 C3821 ) C2991_=_C3822( C2991 C3822 ) C2992_=_C2993( C2992 C2993 ) C2992_=_C2994( C2992 C2994 ) C2992_=_C2995( C2992 C2995 ) \nC2992_=_C2996( C2992 C2996 ) C2992_=_C2997( C2992 C2997 ) C2992_=_C2999( C2992 C2999 ) C2992_=_C3000( C2992 C3000 ) C2992_=_C3001( C2992 C3001 ) C2992_=_C3003( C2992 C3003 ) \nC2992_=_C3484( C2992 C3484 ) C2992_=_C3843( C2992 C3843 ) C2992_=_C3844( C2992 C3844 ) C2992_=_C3845( C2992 C3845 ) C2993_=_C2994( C2993 C2994 ) C2993_=_C2995( C2993 C2995 ) \nC2993_=_C2996( C2993 C2996 ) C2993_=_C2997( C2993 C2997 ) C2993_=_C2999( C2993 C2999 ) C2993_=_C3000( C2993 C3000 ) C2993_=_C3001( C2993 C3001 ) C2993_=_C3003( C2993 C3003 ) \nC2993_=_C3879( C2993 C3879 ) C2994_=_C2995( C2994 C2995 ) C2994_=_C2996( C2994 C2996 ) C2994_=_C2997( C2994 C2997 ) C2994_=_C2999( C2994 C2999 ) C2994_=_C3000( C2994 C3000 ) \nC2994_=_C3001( C2994 C3001 ) C2994_=_C3003( C2994 C3003 ) C2994_=_C3485( C2994 C3485 ) C2994_=_C3901( C2994 C3901 ) C2994_=_C3904( C2994 C3904 ) C2995_=_C2996( C2995 C2996 ) \nC2995_=_C2997( C2995 C2997 ) C2995_=_C2999( C2995 C2999 ) C2995_=_C3000( C2995 C3000 ) C2995_=_C3001( C2995 C3001 ) C2995_=_C3003( C2995 C3003 ) C2995_=_C3222( C2995 C3222 ) \nC2995_=_C3365(</w:t>
      </w:r>
    </w:p>
    <w:p>
      <w:pPr>
        <w:pStyle w:val="PreformattedText"/>
        <w:bidi w:val="0"/>
        <w:spacing w:before="0" w:after="0"/>
        <w:jc w:val="left"/>
        <w:rPr/>
      </w:pPr>
      <w:r>
        <w:rPr/>
        <w:t xml:space="preserve"> </w:t>
      </w:r>
      <w:r>
        <w:rPr/>
        <w:t>C2995 C3365 ) C2995_=_C3463( C2995 C3463 ) C2995_=_C3604( C2995 C3604 ) C2995_=_C3690( C2995 C3690 ) C2995_=_C3953( C2995 C3953 ) C2995_=_C3954( C2995 C3954 ) \nC2995_=_C3955( C2995 C3955 ) C2995_=_C3956( C2995 C3956 ) C2996_=_C2997( C2996 C2997 ) C2996_=_C2999( C2996 C2999 ) C2996_=_C3000( C2996 C3000 ) C2996_=_C3001( C2996 C3001 ) \nC2996_=_C3003( C2996 C3003 ) C2996_=_C3953( C2996 C3953 ) C2996_=_C4023( C2996 C4023 ) C2997_=_C2999( C2997 C2999 ) C2997_=_C3000( C2997 C3000 ) C2997_=_C3001( C2997 C3001 ) \nC2997_=_C3003( C2997 C3003 ) C2997_=_C3954( C2997 C3954 ) C2999_=_C3000( C2999 C3000 ) C2999_=_C3001( C2999 C3001 ) C2999_=_C3003( C2999 C3003 ) C3000_=_C3001( C3000 C3001 ) \nC3000_=_C3003( C3000 C3003 ) C3000_=_C3170( C3000 C3170 ) C3001_=_C3003( C3001 C3003 ) C3001_=_C3956( C3001 C3956 ) C3001_=_C4085( C3001 C4085 ) C3003_=_C3488( C3003 C3488 ) \nC3003_=_C4072( C3003 C4072 ) C3003_=_C4096( C3003 C4096 ) C3015_=_C3213( C3015 C3213 ) C3015_=_C3304( C3015 C3304 ) C3015_=_C3380( C3015 C3380 ) C3015_=_C3445( C3015 C3445 ) \nC3015_=_C3517( C3015 C3517 ) C3015_=_C3567( C3015 C3567 ) C3015_=_C3679( C3015 C3679 ) C3015_=_C3855( C3015 C3855 ) C3015_=_C3927( C3015 C3927 ) C3015_=_C4028( C3015 C4028 ) \nC3015_=_C4085( C3015 C4085 ) C3015_=_C4091( C3015 C4091 ) C3015_=_C4092( C3015 C4092 ) C3015_=_C4093( C3015 C4093 ) C3025_=_C3097( C3025 C3097 ) C3025_=_C3210( C3025 C3210 ) \nC3025_=_C3301( C3025 C3301 ) C3025_=_C3315( C3025 C3315 ) C3025_=_C3377( C3025 C3377 ) C3025_=_C3684( C3025 C3684 ) C3025_=_C3713( C3025 C3713 ) C3025_=_C3788( C3025 C3788 ) \nC3025_=_C3799( C3025 C3799 ) C3025_=_C3817( C3025 C3817 ) C3025_=_C3849( C3025 C3849 ) C3025_=_C3933( C3025 C3933 ) C3025_=_C3996( C3025 C3996 ) C3025_=_C3997( C3025 C3997 ) \nC3025_=_C3999( C3025 C3999 ) C3067_=_C3487( C3067 C3487 ) C3067_=_C3568( C3067 C3568 ) C3067_=_C3629( C3067 C3629 ) C3067_=_C3760( C3067 C3760 ) C3067_=_C3822( C3067 C3822 ) \nC3067_=_C3829( C3067 C3829 ) C3067_=_C3845( C3067 C3845 ) C3067_=_C3904( C3067 C3904 ) C3067_=_C4008( C3067 C4008 ) C3067_=_C4096( C3067 C4096 ) C3067_=_C4097( C3067 C4097 ) \nC3083_=_C3097( C3083 C3097 ) C3083_=_C3099( C3083 C3099 ) C3083_=_C3115( C3083 C3115 ) C3083_=_C3159( C3083 C3159 ) C3083_=_C3160( C3083 C3160 ) C3083_=_C3161( C3083 C3161 ) \nC3083_=_C3162( C3083 C3162 ) C3083_=_C3163( C3083 C3163 ) C3083_=_C3164( C3083 C3164 ) C3083_=_C3165( C3083 C3165 ) C3083_=_C3166( C3083 C3166 ) C3083_=_C3167( C3083 C3167 ) \nC3083_=_C3168( C3083 C3168 ) C3083_=_C3169( C3083 C3169 ) C3083_=_C3170( C3083 C3170 ) C3083_=_C3172( C3083 C3172 ) C3083_=_C3173( C3083 C3173 ) C3097_=_C3099( C3097 C3099 ) \nC3097_=_C3210( C3097 C3210 ) C3097_=_C3301( C3097 C3301 ) C3097_=_C3315( C3097 C3315 ) C3097_=_C3377( C3097 C3377 ) C3097_=_C3684( C3097 C3684 ) C3097_=_C3713( C3097 C3713 ) \nC3097_=_C3788( C3097 C3788 ) C3097_=_C3799( C3097 C3799 ) C3097_=_C3817( C3097 C3817 ) C3097_=_C3849( C3097 C3849 ) C3097_=_C3933( C3097 C3933 ) C3097_=_C3996( C3097 C3996 ) \nC3097_=_C3997( C3097 C3997 ) C3097_=_C3999( C3097 C3999 ) C3099_=_C3212( C3099 C3212 ) C3099_=_C3239( C3099 C3239 ) C3099_=_C3303( C3099 C3303 ) C3099_=_C3379( C3099 C3379 ) \nC3099_=_C3618( C3099 C3618 ) C3099_=_C3727( C3099 C3727 ) C3099_=_C3837( C3099 C3837 ) C3099_=_C3843( C3099 C3843 ) C3099_=_C3897( C3099 C3897 ) C3099_=_C3959( C3099 C3959 ) \nC3099_=_C4058( C3099 C4058 ) C3115_=_C3159( C3115 C3159 ) C3115_=_C3160( C3115 C3160 ) C3115_=_C3161( C3115 C3161 ) C3115_=_C3162( C3115 C3162 ) C3115_=_C3163( C3115 C3163 ) \nC3115_=_C3164( C3115 C3164 ) C3115_=_C3165( C3115 C3165 ) C3115_=_C3166( C3115 C3166 ) C3115_=_C3167( C3115 C3167 ) C3115_=_C3168( C3115 C3168 ) C3115_=_C3169( C3115 C3169 ) \nC3115_=_C3170( C3115 C3170 ) C3115_=_C3172( C3115 C3172 ) C3115_=_C3173( C3115 C3173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2( C3159 C3172 ) C3159_=_C3173( C3159 C3173 ) C3159_=_C3222( C3159 C3222 ) C3160_=_C3161( C3160 C3161 ) \nC3160_=_C3162( C3160 C3162 ) C3160_=_C3163( C3160 C3163 ) C3160_=_C3164( C3160 C3164 ) C3160_=_C3165( C3160 C3165 ) C3160_=_C3166( C3160 C3166 ) C3160_=_C3167( C3160 C3167 ) \nC3160_=_C3168( C3160 C3168 ) C3160_=_C3169( C3160 C3169 ) C3160_=_C3170( C3160 C3170 ) C3160_=_C3172( C3160 C3172 ) C3160_=_C3173( C3160 C3173 ) C3161_=_C3162( C3161 C3162 ) \nC3161_=_C3163( C3161 C3163 ) C3161_=_C3164( C3161 C3164 ) C3161_=_C3165( C3161 C3165 ) C3161_=_C3166( C3161 C3166 ) C3161_=_C3167( C3161 C3167 ) C3161_=_C3168( C3161 C3168 ) \nC3161_=_C3169( C3161 C3169 ) C3161_=_C3170( C3161 C3170 ) C3161_=_C3172( C3161 C3172 ) C3161_=_C3173( C3161 C3173 ) C3162_=_C3163( C3162 C3163 ) C3162_=_C3164( C3162 C3164 ) \nC3162_=_C3165( C3162 C3165 ) C3162_=_C3166( C3162 C3166 ) C3162_=_C3167( C3162 C3167 ) C3162_=_C3168( C3162 C3168 ) C3162_=_C3169( C3162 C3169 ) C3162_=_C3170( C3162 C3170 ) \nC3162_=_C3172( C3162 C3172 ) C3162_=_C3173( C3162 C3173 ) C3163_=_C3164( C3163 C3164 ) C3163_=_C3165( C3163 C3165 ) C3163_=_C3166( C3163 C3166 ) C3163_=_C3167( C3163 C3167 ) \nC3163_=_C3168( C3163 C3168 ) C3163_=_C3169( C3163 C3169 ) C3163_=_C3170( C3163 C3170 ) C3163_=_C3172( C3163 C3172 ) C3163_=_C3173( C3163 C3173 ) C3163_=_C3517( C3163 C3517 ) \nC3164_=_C3165( C3164 C3165 ) C3164_=_C3166( C3164 C3166 ) C3164_=_C3167( C3164 C3167 ) C3164_=_C3168( C3164 C3168 ) C3164_=_C3169( C3164 C3169 ) C3164_=_C3170( C3164 C3170 ) \nC3164_=_C3172( C3164 C3172 ) C3164_=_C3173( C3164 C3173 ) C3165_=_C3166( C3165 C3166 ) C3165_=_C3167( C3165 C3167 ) C3165_=_C3168( C3165 C3168 ) C3165_=_C3169( C3165 C3169 ) \nC3165_=_C3170( C3165 C3170 ) C3165_=_C3172( C3165 C3172 ) C3165_=_C3173( C3165 C3173 ) C3165_=_C3829( C3165 C3829 ) C3166_=_C3167( C3166 C3167 ) C3166_=_C3168( C3166 C3168 ) \nC3166_=_C3169( C3166 C3169 ) C3166_=_C3170( C3166 C3170 ) C3166_=_C3172( C3166 C3172 ) C3166_=_C3173( C3166 C3173 ) C3166_=_C3907( C3166 C3907 ) C3167_=_C3168( C3167 C3168 ) \nC3167_=_C3169( C3167 C3169 ) C3167_=_C3170( C3167 C3170 ) C3167_=_C3172( C3167 C3172 ) C3167_=_C3173( C3167 C3173 ) C3168_=_C3169( C3168 C3169 ) C3168_=_C3170( C3168 C3170 ) \nC3168_=_C3172( C3168 C3172 ) C3168_=_C3173( C3168 C3173 ) C3169_=_C3170( C3169 C3170 ) C3169_=_C3172( C3169 C3172 ) C3169_=_C3173( C3169 C3173 ) C3170_=_C3172( C3170 C3172 ) \nC3170_=_C3173( C3170 C3173 ) C3172_=_C3173( C3172 C3173 ) C3173_=_C4092( C3173 C4092 ) C3210_=_C3212( C3210 C3212 ) C3210_=_C3213( C3210 C3213 ) C3210_=_C3301( C3210 C3301 ) \nC3210_=_C3315( C3210 C3315 ) C3210_=_C3377( C3210 C3377 ) C3210_=_C3684( C3210 C3684 ) C3210_=_C3713( C3210 C3713 ) C3210_=_C3788( C3210 C3788 ) C3210_=_C3799( C3210 C3799 ) \nC3210_=_C3817( C3210 C3817 ) C3210_=_C3849( C3210 C3849 ) C3210_=_C3933( C3210 C3933 ) C3210_=_C3996( C3210 C3996 ) C3210_=_C3997( C3210 C3997 ) C3210_=_C3999( C3210 C3999 ) \nC3212_=_C3213( C3212 C3213 ) C3212_=_C3239( C3212 C3239 ) C3212_=_C3303( C3212 C3303 ) C3212_=_C3379( C3212 C3379 ) C3212_=_C3618( C3212 C3618 ) C3212_=_C3727( C3212 C3727 ) \nC3212_=_C3837( C3212 C3837 ) C3212_=_C3843( C3212 C3843 ) C3212_=_C3897( C3212 C3897 ) C3212_=_C3959( C3212 C3959 ) C3212_=_C4058( C3212 C4058 ) C3213_=_C3304( C3213 C3304 ) \nC3213_=_C3380( C3213 C3380 ) C3213_=_C3445( C3213 C3445 ) C3213_=_C3517( C3213 C3517 ) C3213_=_C3567( C3213 C3567 ) C3213_=_C3679( C3213 C3679 ) C3213_=_C3855( C3213 C3855 ) \nC3213_=_C3927( C3213 C3927 ) C3213_=_C4028( C3213 C4028 ) C3213_=_C4085( C3213 C4085 ) C3213_=_C4091( C3213 C4091 ) C3213_=_C4092( C3213 C4092 ) C3213_=_C4093( C3213 C4093 ) \nC3222_=_C3365( C3222 C3365 ) C3222_=_C3463( C3222 C3463 ) C3222_=_C3604( C3222 C3604 ) C3222_=_C3690( C3222 C3690 ) C3222_=_C3953( C3222 C3953 ) C3222_=_C3954( C3222 C3954 ) \nC3222_=_C3955( C3222 C3955 ) C3222_=_C3956( C3222 C3956 ) C3239_=_C3303( C3239 C3303 ) C3239_=_C3379( C3239 C3379 ) C3239_=_C3618( C3239 C3618 ) C3239_=_C3727( C3239 C3727 ) \nC3239_=_C3837( C3239 C3837 ) C3239_=_C3843( C3239 C3843 ) C3239_=_C3897( C3239 C3897 ) C3239_=_C3959( C3239 C3959 ) C3239_=_C4058( C3239 C4058 ) C3261_=_C3461( C3261 C3461 ) \nC3261_=_C3492( C3261 C3492 ) C3261_=_C3893( C3261 C3893 ) C3261_=_C3907( C3261 C3907 ) C3261_=_C3912( C3261 C3912 ) C3261_=_C3914( C3261 C3914 ) C3261_=_C3916( C3261 C3916 ) \nC3261_=_C3917( C3261 C3917 ) C3301_=_C3303( C3301 C3303 ) C3301_=_C3304( C3301 C3304 ) C3301_=_C3315( C3301 C3315 ) C3301_=_C3377( C3301 C3377 ) C3301_=_C3684( C3301 C3684 ) \nC3301_=_C3713( C3301 C3713 ) C3301_=_C3788( C3301 C3788 ) C3301_=_C3799( C3301 C3799 ) C3301_=_C3817( C3301 C3817 ) C3301_=_C3849( C3301 C3849 ) C3301_=_C3933( C3301 C3933 ) \nC3301_=_C3996( C3301 C3996 ) C3301_=_C3997( C3301 C3997 ) C3301_=_C3999( C3301 C3999 ) C3303_=_C3304( C3303 C3304 ) C3303_=_C3379( C3303 C3379 ) C3303_=_C3618( C3303 C3618 ) \nC3303_=_C3727( C3303 C3727 ) C3303_=_C3837( C3303 C3837 ) C3303_=_C3843( C3303 C3843 ) C3303_=_C3897( C3303 C3897 ) C3303_=_C3959( C3303 C3959 ) C3303_=_C4058( C3303 C4058 ) \nC3304_=_C3380( C3304 C3380 ) C3304_=_C3445( C3304 C3445 ) C3304_=_C3517( C3304 C3517 ) C3304_=_C3567( C3304 C3567 ) C3304_=_C3679( C3304 C3679 ) C3304_=_C3855( C3304 C3855 ) \nC3304_=_C3927( C3304 C3927 ) C3304_=_C4028( C3304 C4028 ) C3304_=_C4085( C3304 C4085 ) C3304_=_C4091( C3304 C4091 ) C3304_=_C4092( C3304 C4092 ) C3304_=_C4093( C3304 C4093 ) \nC3315_=_C3377( C3315 C3377 ) C3315_=_C3684( C3315 C3684 ) C3315_=_C3713( C3315 C3713 ) C3315_=_C3788( C3315 C3788 ) C3315_=_C3799( C3315 C3799 ) C3315_=_C3817( C3315 C3817 ) \nC3315_=_C3849( C3315 C3849 ) C3315_=_C3933( C3315 C3933 ) C3315_=_C3996( C3315 C3996 ) C3315_=_C3997( C3315 C3997 ) C3315_=_C3999( C3315 C3999 ) C3332_=_C3483( C3332 C3483 ) \nC3332_=_C3484( C3332 C3484 ) C3332_=_C3485( C3332 C3485 ) C3332_=_C3486(</w:t>
      </w:r>
    </w:p>
    <w:p>
      <w:pPr>
        <w:pStyle w:val="PreformattedText"/>
        <w:bidi w:val="0"/>
        <w:spacing w:before="0" w:after="0"/>
        <w:jc w:val="left"/>
        <w:rPr/>
      </w:pPr>
      <w:r>
        <w:rPr/>
        <w:t xml:space="preserve"> </w:t>
      </w:r>
      <w:r>
        <w:rPr/>
        <w:t>C3332 C3486 ) C3332_=_C3487( C3332 C3487 ) C3332_=_C3488( C3332 C3488 ) C3346_=_C3406( C3346 C3406 ) \nC3346_=_C3486( C3346 C3486 ) C3346_=_C3494( C3346 C3494 ) C3346_=_C3693( C3346 C3693 ) C3346_=_C3821( C3346 C3821 ) C3346_=_C3844( C3346 C3844 ) C3346_=_C3901( C3346 C3901 ) \nC3346_=_C4023( C3346 C4023 ) C3346_=_C4069( C3346 C4069 ) C3346_=_C4071( C3346 C4071 ) C3346_=_C4072( C3346 C4072 ) C3365_=_C3463( C3365 C3463 ) C3365_=_C3604( C3365 C3604 ) \nC3365_=_C3690( C3365 C3690 ) C3365_=_C3953( C3365 C3953 ) C3365_=_C3954( C3365 C3954 ) C3365_=_C3955( C3365 C3955 ) C3365_=_C3956( C3365 C3956 ) C3377_=_C3379( C3377 C3379 ) \nC3377_=_C3380( C3377 C3380 ) C3377_=_C3684( C3377 C3684 ) C3377_=_C3713( C3377 C3713 ) C3377_=_C3788( C3377 C3788 ) C3377_=_C3799( C3377 C3799 ) C3377_=_C3817( C3377 C3817 ) \nC3377_=_C3849( C3377 C3849 ) C3377_=_C3933( C3377 C3933 ) C3377_=_C3996( C3377 C3996 ) C3377_=_C3997( C3377 C3997 ) C3377_=_C3999( C3377 C3999 ) C3379_=_C3380( C3379 C3380 ) \nC3379_=_C3618( C3379 C3618 ) C3379_=_C3727( C3379 C3727 ) C3379_=_C3837( C3379 C3837 ) C3379_=_C3843( C3379 C3843 ) C3379_=_C3897( C3379 C3897 ) C3379_=_C3959( C3379 C3959 ) \nC3379_=_C4058( C3379 C4058 ) C3380_=_C3445( C3380 C3445 ) C3380_=_C3517( C3380 C3517 ) C3380_=_C3567( C3380 C3567 ) C3380_=_C3679( C3380 C3679 ) C3380_=_C3855( C3380 C3855 ) \nC3380_=_C3927( C3380 C3927 ) C3380_=_C4028( C3380 C4028 ) C3380_=_C4085( C3380 C4085 ) C3380_=_C4091( C3380 C4091 ) C3380_=_C4092( C3380 C4092 ) C3380_=_C4093( C3380 C4093 ) \nC3406_=_C3486( C3406 C3486 ) C3406_=_C3494( C3406 C3494 ) C3406_=_C3693( C3406 C3693 ) C3406_=_C3821( C3406 C3821 ) C3406_=_C3844( C3406 C3844 ) C3406_=_C3901( C3406 C3901 ) \nC3406_=_C4023( C3406 C4023 ) C3406_=_C4069( C3406 C4069 ) C3406_=_C4071( C3406 C4071 ) C3406_=_C4072( C3406 C4072 ) C3445_=_C3517( C3445 C3517 ) C3445_=_C3567( C3445 C3567 ) \nC3445_=_C3679( C3445 C3679 ) C3445_=_C3855( C3445 C3855 ) C3445_=_C3927( C3445 C3927 ) C3445_=_C4028( C3445 C4028 ) C3445_=_C4085( C3445 C4085 ) C3445_=_C4091( C3445 C4091 ) \nC3445_=_C4092( C3445 C4092 ) C3445_=_C4093( C3445 C4093 ) C3461_=_C3463( C3461 C3463 ) C3461_=_C3464( C3461 C3464 ) C3461_=_C3492( C3461 C3492 ) C3461_=_C3893( C3461 C3893 ) \nC3461_=_C3907( C3461 C3907 ) C3461_=_C3912( C3461 C3912 ) C3461_=_C3914( C3461 C3914 ) C3461_=_C3916( C3461 C3916 ) C3461_=_C3917( C3461 C3917 ) C3463_=_C3464( C3463 C3464 ) \nC3463_=_C3604( C3463 C3604 ) C3463_=_C3690( C3463 C3690 ) C3463_=_C3953( C3463 C3953 ) C3463_=_C3954( C3463 C3954 ) C3463_=_C3955( C3463 C3955 ) C3463_=_C3956( C3463 C3956 ) \nC3464_=_C3605( C3464 C3605 ) C3464_=_C3746( C3464 C3746 ) C3464_=_C3866( C3464 C3866 ) C3464_=_C3879( C3464 C3879 ) C3464_=_C3887( C3464 C3887 ) C3464_=_C3930( C3464 C3930 ) \nC3464_=_C3975( C3464 C3975 ) C3464_=_C3976( C3464 C3976 ) C3464_=_C3977( C3464 C3977 ) C3464_=_C3978( C3464 C3978 ) C3464_=_C3979( C3464 C3979 ) C3464_=_C3980( C3464 C3980 ) \nC3464_=_C3981( C3464 C3981 ) C3483_=_C3484( C3483 C3484 ) C3483_=_C3485( C3483 C3485 ) C3483_=_C3486( C3483 C3486 ) C3483_=_C3487( C3483 C3487 ) C3483_=_C3488( C3483 C3488 ) \nC3483_=_C3817( C3483 C3817 ) C3483_=_C3821( C3483 C3821 ) C3483_=_C3822( C3483 C3822 ) C3484_=_C3485( C3484 C3485 ) C3484_=_C3486( C3484 C3486 ) C3484_=_C3487( C3484 C3487 ) \nC3484_=_C3488( C3484 C3488 ) C3484_=_C3843( C3484 C3843 ) C3484_=_C3844( C3484 C3844 ) C3484_=_C3845( C3484 C3845 ) C3485_=_C3486( C3485 C3486 ) C3485_=_C3487( C3485 C3487 ) \nC3485_=_C3488( C3485 C3488 ) C3485_=_C3901( C3485 C3901 ) C3485_=_C3904( C3485 C3904 ) C3486_=_C3487( C3486 C3487 ) C3486_=_C3488( C3486 C3488 ) C3486_=_C3494( C3486 C3494 ) \nC3486_=_C3693( C3486 C3693 ) C3486_=_C3821( C3486 C3821 ) C3486_=_C3844( C3486 C3844 ) C3486_=_C3901( C3486 C3901 ) C3486_=_C4023( C3486 C4023 ) C3486_=_C4069( C3486 C4069 ) \nC3486_=_C4071( C3486 C4071 ) C3486_=_C4072( C3486 C4072 ) C3487_=_C3488( C3487 C3488 ) C3487_=_C3568( C3487 C3568 ) C3487_=_C3629( C3487 C3629 ) C3487_=_C3760( C3487 C3760 ) \nC3487_=_C3822( C3487 C3822 ) C3487_=_C3829( C3487 C3829 ) C3487_=_C3845( C3487 C3845 ) C3487_=_C3904( C3487 C3904 ) C3487_=_C4008( C3487 C4008 ) C3487_=_C4096( C3487 C4096 ) \nC3487_=_C4097( C3487 C4097 ) C3488_=_C4072( C3488 C4072 ) C3488_=_C4096( C3488 C4096 ) C3492_=_C3494( C3492 C3494 ) C3492_=_C3893( C3492 C3893 ) C3492_=_C3907( C3492 C3907 ) \nC3492_=_C3912( C3492 C3912 ) C3492_=_C3914( C3492 C3914 ) C3492_=_C3916( C3492 C3916 ) C3492_=_C3917( C3492 C3917 ) C3494_=_C3693( C3494 C3693 ) C3494_=_C3821( C3494 C3821 ) \nC3494_=_C3844( C3494 C3844 ) C3494_=_C3901( C3494 C3901 ) C3494_=_C4023( C3494 C4023 ) C3494_=_C4069( C3494 C4069 ) C3494_=_C4071( C3494 C4071 ) C3494_=_C4072( C3494 C4072 ) \nC3517_=_C3567( C3517 C3567 ) C3517_=_C3679( C3517 C3679 ) C3517_=_C3855( C3517 C3855 ) C3517_=_C3927( C3517 C3927 ) C3517_=_C4028( C3517 C4028 ) C3517_=_C4085( C3517 C4085 ) \nC3517_=_C4091( C3517 C4091 ) C3517_=_C4092( C3517 C4092 ) C3517_=_C4093( C3517 C4093 ) C3567_=_C3568( C3567 C3568 ) C3567_=_C3679( C3567 C3679 ) C3567_=_C3855( C3567 C3855 ) \nC3567_=_C3927( C3567 C3927 ) C3567_=_C4028( C3567 C4028 ) C3567_=_C4085( C3567 C4085 ) C3567_=_C4091( C3567 C4091 ) C3567_=_C4092( C3567 C4092 ) C3567_=_C4093( C3567 C4093 ) \nC3568_=_C3629( C3568 C3629 ) C3568_=_C3760( C3568 C3760 ) C3568_=_C3822( C3568 C3822 ) C3568_=_C3829( C3568 C3829 ) C3568_=_C3845( C3568 C3845 ) C3568_=_C3904( C3568 C3904 ) \nC3568_=_C4008( C3568 C4008 ) C3568_=_C4096( C3568 C4096 ) C3568_=_C4097( C3568 C4097 ) C3604_=_C3605( C3604 C3605 ) C3604_=_C3690( C3604 C3690 ) C3604_=_C3953( C3604 C3953 ) \nC3604_=_C3954( C3604 C3954 ) C3604_=_C3955( C3604 C3955 ) C3604_=_C3956( C3604 C3956 ) C3605_=_C3746( C3605 C3746 ) C3605_=_C3866( C3605 C3866 ) C3605_=_C3879( C3605 C3879 ) \nC3605_=_C3887( C3605 C3887 ) C3605_=_C3930( C3605 C3930 ) C3605_=_C3975( C3605 C3975 ) C3605_=_C3976( C3605 C3976 ) C3605_=_C3977( C3605 C3977 ) C3605_=_C3978( C3605 C3978 ) \nC3605_=_C3979( C3605 C3979 ) C3605_=_C3980( C3605 C3980 ) C3605_=_C3981( C3605 C3981 ) C3618_=_C3727( C3618 C3727 ) C3618_=_C3837( C3618 C3837 ) C3618_=_C3843( C3618 C3843 ) \nC3618_=_C3897( C3618 C3897 ) C3618_=_C3959( C3618 C3959 ) C3618_=_C4058( C3618 C4058 ) C3629_=_C3760( C3629 C3760 ) C3629_=_C3822( C3629 C3822 ) C3629_=_C3829( C3629 C3829 ) \nC3629_=_C3845( C3629 C3845 ) C3629_=_C3904( C3629 C3904 ) C3629_=_C4008( C3629 C4008 ) C3629_=_C4096( C3629 C4096 ) C3629_=_C4097( C3629 C4097 ) C3679_=_C3855( C3679 C3855 ) \nC3679_=_C3927( C3679 C3927 ) C3679_=_C4028( C3679 C4028 ) C3679_=_C4085( C3679 C4085 ) C3679_=_C4091( C3679 C4091 ) C3679_=_C4092( C3679 C4092 ) C3679_=_C4093( C3679 C4093 ) \nC3684_=_C3713( C3684 C3713 ) C3684_=_C3788( C3684 C3788 ) C3684_=_C3799( C3684 C3799 ) C3684_=_C3817( C3684 C3817 ) C3684_=_C3849( C3684 C3849 ) C3684_=_C3933( C3684 C3933 ) \nC3684_=_C3996( C3684 C3996 ) C3684_=_C3997( C3684 C3997 ) C3684_=_C3999( C3684 C3999 ) C3690_=_C3693( C3690 C3693 ) C3690_=_C3953( C3690 C3953 ) C3690_=_C3954( C3690 C3954 ) \nC3690_=_C3955( C3690 C3955 ) C3690_=_C3956( C3690 C3956 ) C3693_=_C3821( C3693 C3821 ) C3693_=_C3844( C3693 C3844 ) C3693_=_C3901( C3693 C3901 ) C3693_=_C4023( C3693 C4023 ) \nC3693_=_C4069( C3693 C4069 ) C3693_=_C4071( C3693 C4071 ) C3693_=_C4072( C3693 C4072 ) C3713_=_C3788( C3713 C3788 ) C3713_=_C3799( C3713 C3799 ) C3713_=_C3817( C3713 C3817 ) \nC3713_=_C3849( C3713 C3849 ) C3713_=_C3933( C3713 C3933 ) C3713_=_C3996( C3713 C3996 ) C3713_=_C3997( C3713 C3997 ) C3713_=_C3999( C3713 C3999 ) C3727_=_C3837( C3727 C3837 ) \nC3727_=_C3843( C3727 C3843 ) C3727_=_C3897( C3727 C3897 ) C3727_=_C3959( C3727 C3959 ) C3727_=_C4058( C3727 C4058 ) C3746_=_C3866( C3746 C3866 ) C3746_=_C3879( C3746 C3879 ) \nC3746_=_C3887( C3746 C3887 ) C3746_=_C3930( C3746 C3930 ) C3746_=_C3975( C3746 C3975 ) C3746_=_C3976( C3746 C3976 ) C3746_=_C3977( C3746 C3977 ) C3746_=_C3978( C3746 C3978 ) \nC3746_=_C3979( C3746 C3979 ) C3746_=_C3980( C3746 C3980 ) C3746_=_C3981( C3746 C3981 ) C3760_=_C3822( C3760 C3822 ) C3760_=_C3829( C3760 C3829 ) C3760_=_C3845( C3760 C3845 ) \nC3760_=_C3904( C3760 C3904 ) C3760_=_C4008( C3760 C4008 ) C3760_=_C4096( C3760 C4096 ) C3760_=_C4097( C3760 C4097 ) C3788_=_C3799( C3788 C3799 ) C3788_=_C3817( C3788 C3817 ) \nC3788_=_C3849( C3788 C3849 ) C3788_=_C3933( C3788 C3933 ) C3788_=_C3996( C3788 C3996 ) C3788_=_C3997( C3788 C3997 ) C3788_=_C3999( C3788 C3999 ) C3799_=_C3817( C3799 C3817 ) \nC3799_=_C3849( C3799 C3849 ) C3799_=_C3933( C3799 C3933 ) C3799_=_C3996( C3799 C3996 ) C3799_=_C3997( C3799 C3997 ) C3799_=_C3999( C3799 C3999 ) C3817_=_C3821( C3817 C3821 ) \nC3817_=_C3822( C3817 C3822 ) C3817_=_C3849( C3817 C3849 ) C3817_=_C3933( C3817 C3933 ) C3817_=_C3996( C3817 C3996 ) C3817_=_C3997( C3817 C3997 ) C3817_=_C3999( C3817 C3999 ) \nC3821_=_C3822( C3821 C3822 ) C3821_=_C3844( C3821 C3844 ) C3821_=_C3901( C3821 C3901 ) C3821_=_C4023( C3821 C4023 ) C3821_=_C4069( C3821 C4069 ) C3821_=_C4071( C3821 C4071 ) \nC3821_=_C4072( C3821 C4072 ) C3822_=_C3829( C3822 C3829 ) C3822_=_C3845( C3822 C3845 ) C3822_=_C3904( C3822 C3904 ) C3822_=_C4008( C3822 C4008 ) C3822_=_C4096( C3822 C4096 ) \nC3822_=_C4097( C3822 C4097 ) C3829_=_C3845( C3829 C3845 ) C3829_=_C3904( C3829 C3904 ) C3829_=_C4008( C3829 C4008 ) C3829_=_C4096( C3829 C4096 ) C3829_=_C4097( C3829 C4097 ) \nC3837_=_C3843( C3837 C3843 ) C3837_=_C3897( C3837 C3897 ) C3837_=_C3959( C3837 C3959 ) C3837_=_C4058( C3837 C4058 ) C3843_=_C3844( C3843 C3844 ) C3843_=_C3845( C3843 C3845 ) \nC3843_=_C3897( C3843 C3897 ) C3843_=_C3959( C3843 C3959 ) C3843_=_C4058( C3843 C4058 ) C3844_=_C3845( C3844 C3845 ) C3844_=_C3901( C3844 C3901 ) C3844_=_C4023( C3844 C4023 ) \nC3844_=_C4069( C3844 C4069 ) C3844_=_C4071( C3844 C4071 ) C3844_=_C4072( C3844 C4072 ) C3845_=_C3904( C3845 C3904 ) C3845_=_C4008( C3845 C4008 ) C3845_=_C4096( C3845 C4096 ) \nC3845_=_C4097( C3845 C4097 ) C3849_=_C3855( C3849 C3855 ) C3849_=_C3933( C3849 C3933 ) C3849_=_C3996( C3849 C3996 ) C3849_=_C3997(</w:t>
      </w:r>
    </w:p>
    <w:p>
      <w:pPr>
        <w:pStyle w:val="PreformattedText"/>
        <w:bidi w:val="0"/>
        <w:spacing w:before="0" w:after="0"/>
        <w:jc w:val="left"/>
        <w:rPr/>
      </w:pPr>
      <w:r>
        <w:rPr/>
        <w:t xml:space="preserve"> </w:t>
      </w:r>
      <w:r>
        <w:rPr/>
        <w:t>C3849 C3997 ) C3849_=_C3999( C3849 C3999 ) \nC3855_=_C3927( C3855 C3927 ) C3855_=_C4028( C3855 C4028 ) C3855_=_C4085( C3855 C4085 ) C3855_=_C4091( C3855 C4091 ) C3855_=_C4092( C3855 C4092 ) C3855_=_C4093( C3855 C4093 ) \nC3866_=_C3879( C3866 C3879 ) C3866_=_C3887( C3866 C3887 ) C3866_=_C3930( C3866 C3930 ) C3866_=_C3975( C3866 C3975 ) C3866_=_C3976( C3866 C3976 ) C3866_=_C3977( C3866 C3977 ) \nC3866_=_C3978( C3866 C3978 ) C3866_=_C3979( C3866 C3979 ) C3866_=_C3980( C3866 C3980 ) C3866_=_C3981( C3866 C3981 ) C3879_=_C3887( C3879 C3887 ) C3879_=_C3930( C3879 C3930 ) \nC3879_=_C3975( C3879 C3975 ) C3879_=_C3976( C3879 C3976 ) C3879_=_C3977( C3879 C3977 ) C3879_=_C3978( C3879 C3978 ) C3879_=_C3979( C3879 C3979 ) C3879_=_C3980( C3879 C3980 ) \nC3879_=_C3981( C3879 C3981 ) C3887_=_C3930( C3887 C3930 ) C3887_=_C3975( C3887 C3975 ) C3887_=_C3976( C3887 C3976 ) C3887_=_C3977( C3887 C3977 ) C3887_=_C3978( C3887 C3978 ) \nC3887_=_C3979( C3887 C3979 ) C3887_=_C3980( C3887 C3980 ) C3887_=_C3981( C3887 C3981 ) C3893_=_C3897( C3893 C3897 ) C3893_=_C3907( C3893 C3907 ) C3893_=_C3912( C3893 C3912 ) \nC3893_=_C3914( C3893 C3914 ) C3893_=_C3916( C3893 C3916 ) C3893_=_C3917( C3893 C3917 ) C3897_=_C3959( C3897 C3959 ) C3897_=_C4058( C3897 C4058 ) C3901_=_C3904( C3901 C3904 ) \nC3901_=_C4023( C3901 C4023 ) C3901_=_C4069( C3901 C4069 ) C3901_=_C4071( C3901 C4071 ) C3901_=_C4072( C3901 C4072 ) C3904_=_C4008( C3904 C4008 ) C3904_=_C4096( C3904 C4096 ) \nC3904_=_C4097( C3904 C4097 ) C3907_=_C3912( C3907 C3912 ) C3907_=_C3914( C3907 C3914 ) C3907_=_C3916( C3907 C3916 ) C3907_=_C3917( C3907 C3917 ) C3912_=_C3914( C3912 C3914 ) \nC3912_=_C3916( C3912 C3916 ) C3912_=_C3917( C3912 C3917 ) C3914_=_C3916( C3914 C3916 ) C3914_=_C3917( C3914 C3917 ) C3914_=_C3959( C3914 C3959 ) C3916_=_C3917( C3916 C3917 ) \nC3927_=_C4028( C3927 C4028 ) C3927_=_C4085( C3927 C4085 ) C3927_=_C4091( C3927 C4091 ) C3927_=_C4092( C3927 C4092 ) C3927_=_C4093( C3927 C4093 ) C3930_=_C3933( C3930 C3933 ) \nC3930_=_C3975( C3930 C3975 ) C3930_=_C3976( C3930 C3976 ) C3930_=_C3977( C3930 C3977 ) C3930_=_C3978( C3930 C3978 ) C3930_=_C3979( C3930 C3979 ) C3930_=_C3980( C3930 C3980 ) \nC3930_=_C3981( C3930 C3981 ) C3933_=_C3996( C3933 C3996 ) C3933_=_C3997( C3933 C3997 ) C3933_=_C3999( C3933 C3999 ) C3953_=_C3954( C3953 C3954 ) C3953_=_C3955( C3953 C3955 ) \nC3953_=_C3956( C3953 C3956 ) C3953_=_C4023( C3953 C4023 ) C3954_=_C3955( C3954 C3955 ) C3954_=_C3956( C3954 C3956 ) C3955_=_C3956( C3955 C3956 ) C3956_=_C4085( C3956 C4085 ) \nC3959_=_C4058( C3959 C4058 ) C3975_=_C3976( C3975 C3976 ) C3975_=_C3977( C3975 C3977 ) C3975_=_C3978( C3975 C3978 ) C3975_=_C3979( C3975 C3979 ) C3975_=_C3980( C3975 C3980 ) \nC3975_=_C3981( C3975 C3981 ) C3976_=_C3977( C3976 C3977 ) C3976_=_C3978( C3976 C3978 ) C3976_=_C3979( C3976 C3979 ) C3976_=_C3980( C3976 C3980 ) C3976_=_C3981( C3976 C3981 ) \nC3977_=_C3978( C3977 C3978 ) C3977_=_C3979( C3977 C3979 ) C3977_=_C3980( C3977 C3980 ) C3977_=_C3981( C3977 C3981 ) C3978_=_C3979( C3978 C3979 ) C3978_=_C3980( C3978 C3980 ) \nC3978_=_C3981( C3978 C3981 ) C3979_=_C3980( C3979 C3980 ) C3979_=_C3981( C3979 C3981 ) C3980_=_C3981( C3980 C3981 ) C3981_=_C4091( C3981 C4091 ) C3996_=_C3997( C3996 C3997 ) \nC3996_=_C3999( C3996 C3999 ) C3996_=_C4008( C3996 C4008 ) C3997_=_C3999( C3997 C3999 ) C4008_=_C4096( C4008 C4096 ) C4008_=_C4097( C4008 C4097 ) C4023_=_C4069( C4023 C4069 ) \nC4023_=_C4071( C4023 C4071 ) C4023_=_C4072( C4023 C4072 ) C4028_=_C4085( C4028 C4085 ) C4028_=_C4091( C4028 C4091 ) C4028_=_C4092( C4028 C4092 ) C4028_=_C4093( C4028 C4093 ) \nC4058_=_C4071( C4058 C4071 ) C4069_=_C4071( C4069 C4071 ) C4069_=_C4072( C4069 C4072 ) C4071_=_C4072( C4071 C4072 ) C4072_=_C4096( C4072 C4096 ) C4085_=_C4091( C4085 C4091 ) \nC4085_=_C4092( C4085 C4092 ) C4085_=_C4093( C4085 C4093 ) C4091_=_C4092( C4091 C4092 ) C4091_=_C4093( C4091 C4093 ) C4092_=_C4093( C4092 C4093 ) C4096_=_C4097( C4096 C4097 ) "];64-&gt;70[label="668: C14 C19 C20 C21 C22 \nC43 C44 C45 C47 C48 C49 \nC66 C69 C71 C72 C89 C90 \nC91 C103 C104 C105 C106 C107 \nC108 C109 C110 C120 C130 C131 \nC142 C143 C144 C145 C146 C147 \nC148 C150 C151 C152 C153 C154 \nC155 C165 C172 C173 C174 C175 \nC176 C177 C190 C191 C192 C200 \nC207 C208 C210 C211 C212 C213 \nC221 C222 C224 C225 C226 C227 \nC228 C229 C230 C231 C232 C233 \nC234 C235 C249 C250 C252 C253 \nC254 C262 C263 C265 C267 C268 \nC270 C271 C272 C273 C280 C284 \nC286 C287 C293 C294 C295 C296 \nC297 C300 C301 C302 C303 C304 \nC305 C306 C308 C320 C322 C332 \nC334 C337 C341 C343 C344 C350 \nC351 C352 C353 C354 C355 C356 \nC357 C359 C360 C361 C362 C363 \nC365 C366 C367 C368 C369 C370 \nC377 C378 C381 C382 C383 C384 \nC392 C393 C423 C425 C433 C442 \nC451 C453 C489 C501 C502 C506 \nC531 C547 C591 C595 C596 C597 \nC598 C599 C600 C602 C604 C605 \nC606 C607 C608 C609 C610 C611 \nC612 C613 C614 C615 C623 C662 \nC668 C671 C672 C676 C687 C688 \nC689 C692 C702 C728 C729 C756 \nC772 C779 C799 C830 C831 C832 \nC833 C834 C835 C838 C840 C842 \nC843 C844 C845 C846 C847 C848 \nC849 C850 C857 C879 C880 C885 \nC898 C908 C910 C921 C957 C982 \nC985 C1026 C1033 C1043 C1051 C1069 \nC1071 C1076 C1091 C1103 C1140 C1218 \nC1219 C1270 C1283 C1294 C1310 C1313 \nC1314 C1315 C1316 C1318 C1319 C1320 \nC1321 C1322 C1323 C1324 C1325 C1326 \nC1328 C1329 C1332 C1333 C1334 C1339 \nC1361 C1396 C1409 C1422 C1434 C1460 \nC1462 C1474 C1481 C1501 C1525 C1531 \nC1532 C1537 C1545 C1547 C1548 C1574 \nC1611 C1619 C1620 C1695 C1725 C1743 \nC1744 C1745 C1746 C1747 C1749 C1754 \nC1755 C1756 C1757 C1758 C1759 C1760 \nC1764 C1765 C1766 C1776 C1794 C1795 \nC1796 C1810 C1813 C1814 C1817 C1818 \nC1860 C1862 C1863 C1865 C1866 C1867 \nC1869 C1870 C1871 C1872 C1873 C1874 \nC1875 C1877 C1881 C1882 C1883 C1888 \nC1901 C1902 C1904 C1905 C1906 C1907 \nC1908 C1909 C1910 C1911 C1915 C1917 \nC1918 C1919 C1920 C1921 C1922 C1923 \nC1924 C1925 C1926 C1927 C1929 C1930 \nC1944 C1949 C1973 C1984 C1985 C1987 \nC1992 C1994 C2004 C2019 C2045 C2047 \nC2067 C2091 C2094 C2096 C2118 C2119 \nC2120 C2122 C2123 C2124 C2125 C2127 \nC2128 C2129 C2130 C2131 C2132 C2149 \nC2156 C2172 C2177 C2185 C2186 C2187 \nC2195 C2231 C2248 C2263 C2265 C2266 \nC2267 C2268 C2269 C2270 C2271 C2272 \nC2273 C2274 C2275 C2276 C2277 C2278 \nC2279 C2280 C2294 C2300 C2315 C2319 \nC2340 C2342 C2343 C2344 C2345 C2346 \nC2347 C2349 C2350 C2351 C2352 C2353 \nC2354 C2356 C2361 C2362 C2383 C2387 \nC2388 C2389 C2390 C2391 C2392 C2393 \nC2394 C2395 C2396 C2397 C2398 C2399 \nC2400 C2403 C2405 C2408 C2410 C2412 \nC2413 C2414 C2415 C2419 C2420 C2445 \nC2448 C2449 C2450 C2452 C2453 C2454 \nC2455 C2456 C2470 C2473 C2487 C2493 \nC2494 C2495 C2496 C2497 C2498 C2499 \nC2500 C2502 C2503 C2504 C2505 C2506 \nC2508 C2509 C2510 C2511 C2512 C2513 \nC2514 C2515 C2516 C2520 C2521 C2584 \nC2586 C2589 C2593 C2615 C2624 C2630 \nC2632 C2634 C2635 C2636 C2637 C2638 \nC2639 C2640 C2641 C2642 C2653 C2663 \nC2666 C2672 C2705 C2707 C2708 C2709 \nC2710 C2711 C2712 C2713 C2714 C2715 \nC2716 C2717 C2728 C2734 C2749 C2781 \nC2798 C2810 C2822 C2832 C2834 C2836 \nC2838 C2839 C2840 C2841 C2842 C2843 \nC2846 C2860 C2862 C2871 C2872 C2877 \nC2879 C2895 C2955 C2969 C2987 C2989 \nC2990 C2991 C2992 C2993 C2994 C2996 \nC2997 C2999 C3000 C3001 C3003 C3015 \nC3025 C3067 C3083 C3097 C3099 C3115 \nC3159 C3160 C3161 C3162 C3163 C3164 \nC3165 C3166 C3167 C3168 C3169 C3170 \nC3172 C3173 C3210 C3212 C3213 C3222 \nC3239 C3261 C3301 C3303 C3304 C3315 \nC3332 C3346 C3365 C3377 C3379 C3380 \nC3406 C3445 C3461 C3463 C3464 C3483 \nC3484 C3485 C3488 C3492 C3494 C3517 \nC3567 C3568 C3604 C3605 C3618 C3629 \nC3679 C3684 C3690 C3693 C3713 C3727 \nC3746 C3760 C3788 C3799 C3817 C3821 \nC3822 C3829 C3837 C3843 C3844 C3845 \nC3849 C3855 C3866 C3879 C3887 C3893 \nC3897 C3901 C3904 C3907 C3912 C3914 \nC3916 C3917 C3927 C3930 C3933 C3953 \nC3954 C3955 C3956 C3959 C3975 C3976 \nC3977 C3978 C3979 C3980 C3981 C3996 \nC3997 C3999 C4008 C4023 C4028 C4058 \nC4069 C4071 C4072 C4085 C4091 C4092 \nC4093 C4096 C4097 \n6659: C14_=_C19 ,C14_=_C20 ,C14_=_C21 ,C14_=_C22 ,C14_=_C120 ,\nC14_=_C165 ,C14_=_C200 ,C14_=_C222 ,C14_=_C280 ,C14_=_C337 ,C14_=_C547 ,\nC19_=_C20 ,C19_=_C21 ,C19_=_C22 ,C19_=_C66 ,C19_=_C89 ,C19_=_C103 ,\nC19_=_C190 ,C19_=_C350 ,C19_=_C1904 ,C19_=_C2445 ,C19_=_C2630 ,C20_=_C21 ,\nC20_=_C22 ,C20_=_C71 ,C20_=_C90 ,C20_=_C106 ,C20_=_C191 ,C20_=_C353 ,\nC20_=_C1907 ,C20_=_C2448 ,C20_=_C3567 ,C20_=_C3568 ,C21_=_C22 ,C21_=_C130 ,\nC21_=_C174 ,C21_=_C210 ,C21_=_C229 ,C21_=_C286 ,C21_=_C343 ,C21_=_C610 ,\nC21_=_C2273 ,C22_=_C91 ,C22_=_C109 ,C22_=_C192 ,C22_=_C272 ,C22_=_C322 ,\nC22_=_C334 ,C22_=_C356 ,C22_=_C1776 ,C22_=_C1911 ,C43_=_C44 ,C43_=_C45 ,\nC43_=_C47 ,C43_=_C48 ,C43_=_C49 ,C43_=_C104 ,C43_=_C146 ,C43_=_C297 ,\nC43_=_C351 ,C43_=_C359 ,C43_=_C2728 ,C44_=_C45 ,C44_=_C47 ,C44_=_C48 ,\nC44_=_C49 ,C44_=_C69 ,C44_=_C147 ,C44_=_C268 ,C44_=_C284 ,C44_=_C320 ,\nC44_=_C332 ,C44_=_C341 ,C44_=_C362 ,C44_=_C609 ,C44_=_C2270 ,C44_=_C3332 ,\nC45_=_C47 ,C45_=_C48 ,C45_=_C49 ,C45_=_C105 ,C45_=_C148 ,C45_=_C300 ,\nC45_=_C352 ,C45_=_C363 ,C45_=_C3161 ,C47_=_C48 ,C47_=_C49 ,C47_=_C107 ,\nC47_=_C152 ,C47_=_C304 ,C47_=_C354 ,C47_=_C365 ,C48_=_C49 ,C48_=_C108 ,\nC48_=_C153 ,C48_=_C305 ,C48_=_C355 ,C48_=_C366 ,C49_=_C110 ,C49_=_C155 ,\nC49_=_C308 ,C49_=_C357 ,C49_=_C370 ,C49_=_C3172 ,C66_=_C69 ,C66_=_C71 ,\nC66_=_C72 ,C66_=_C89 ,C66_=_C103 ,C66_=_C190 ,C66_=_C350 ,C66_=_C1904 ,\nC66_=_C2445 ,C66_=_C2630 ,C69_=_C71 ,C69_=_C72 ,C69_=_C147 ,C69_=_C268 ,\nC69_=_C284 ,C69_=_C320 ,C69_=_C332 ,C69_=_C341 ,C69_=_C362 ,C69_=_C609 ,\nC69_=_C2270 ,C69_=_C3332 ,C71_=_C72 ,C71_=_C90 ,C71_=_C106 ,C71_=_C191 ,\nC71_=_C353 ,C71_=_C1907 ,C71_=_C2448 ,C71_=_C3567 ,C71_=_C3568 ,C72_=_C131 ,\nC72_=_C287 ,C72_=_C303 ,C72_=_C344 ,C72_=_C381 ,C72_=_C2840 ,C72_=_C3165 ,\nC72_=_C3829 ,C89_=_C90 ,C89_=_C91 ,C89_=_C103 ,C89_=_C190 ,C89_=_C350 ,\nC89_=_C1904 ,C89_=_C2445 ,C89_=_C2630 ,C90_=_C91 ,C90_=_C106 ,C90_=_C191 ,\nC90_=_C353 ,C90_=_C1907 ,C90_=_C2448 ,C90_=_C3567 ,C90_=_C3568</w:t>
      </w:r>
    </w:p>
    <w:p>
      <w:pPr>
        <w:pStyle w:val="PreformattedText"/>
        <w:bidi w:val="0"/>
        <w:spacing w:before="0" w:after="0"/>
        <w:jc w:val="left"/>
        <w:rPr/>
      </w:pPr>
      <w:r>
        <w:rPr/>
        <w:t xml:space="preserve"> </w:t>
      </w:r>
      <w:r>
        <w:rPr/>
        <w:t>,C91_=_C109 ,\nC91_=_C192 ,C91_=_C272 ,C91_=_C322 ,C91_=_C334 ,C91_=_C356 ,C91_=_C1776 ,\nC91_=_C1911 ,C103_=_C104 ,C103_=_C105 ,C103_=_C106 ,C103_=_C107 ,C103_=_C108 ,\nC103_=_C109 ,C103_=_C110 ,C103_=_C190 ,C103_=_C350 ,C103_=_C1904 ,C103_=_C2445 ,\nC103_=_C2630 ,C104_=_C105 ,C104_=_C106 ,C104_=_C107 ,C104_=_C108 ,C104_=_C109 ,\nC104_=_C110 ,C104_=_C146 ,C104_=_C297 ,C104_=_C351 ,C104_=_C359 ,C104_=_C2728 ,\nC105_=_C106 ,C105_=_C107 ,C105_=_C108 ,C105_=_C109 ,C105_=_C110 ,C105_=_C148 ,\nC105_=_C300 ,C105_=_C352 ,C105_=_C363 ,C105_=_C3161 ,C106_=_C107 ,C106_=_C108 ,\nC106_=_C109 ,C106_=_C110 ,C106_=_C191 ,C106_=_C353 ,C106_=_C1907 ,C106_=_C2448 ,\nC106_=_C3567 ,C106_=_C3568 ,C107_=_C108 ,C107_=_C109 ,C107_=_C110 ,C107_=_C152 ,\nC107_=_C304 ,C107_=_C354 ,C107_=_C365 ,C108_=_C109 ,C108_=_C110 ,C108_=_C153 ,\nC108_=_C305 ,C108_=_C355 ,C108_=_C366 ,C109_=_C110 ,C109_=_C192 ,C109_=_C272 ,\nC109_=_C322 ,C109_=_C334 ,C109_=_C356 ,C109_=_C1776 ,C109_=_C1911 ,C110_=_C155 ,\nC110_=_C308 ,C110_=_C357 ,C110_=_C370 ,C110_=_C3172 ,C120_=_C130 ,C120_=_C131 ,\nC120_=_C165 ,C120_=_C200 ,C120_=_C222 ,C120_=_C280 ,C120_=_C337 ,C120_=_C547 ,\nC130_=_C131 ,C130_=_C174 ,C130_=_C210 ,C130_=_C229 ,C130_=_C286 ,C130_=_C343 ,\nC130_=_C610 ,C130_=_C2273 ,C131_=_C287 ,C131_=_C303 ,C131_=_C344 ,C131_=_C381 ,\nC131_=_C2840 ,C131_=_C3165 ,C131_=_C3829 ,C142_=_C143 ,C142_=_C144 ,C142_=_C145 ,\nC142_=_C146 ,C142_=_C147 ,C142_=_C148 ,C142_=_C150 ,C142_=_C151 ,C142_=_C152 ,\nC142_=_C153 ,C142_=_C154 ,C142_=_C155 ,C142_=_C221 ,C142_=_C262 ,C142_=_C293 ,\nC142_=_C531 ,C143_=_C144 ,C143_=_C145 ,C143_=_C146 ,C143_=_C147 ,C143_=_C148 ,\nC143_=_C150 ,C143_=_C151 ,C143_=_C152 ,C143_=_C153 ,C143_=_C154 ,C143_=_C155 ,\nC143_=_C224 ,C143_=_C263 ,C143_=_C294 ,C143_=_C623 ,C144_=_C145 ,C144_=_C146 ,\nC144_=_C147 ,C144_=_C148 ,C144_=_C150 ,C144_=_C151 ,C144_=_C152 ,C144_=_C153 ,\nC144_=_C154 ,C144_=_C155 ,C144_=_C225 ,C144_=_C265 ,C144_=_C295 ,C145_=_C146 ,\nC145_=_C147 ,C145_=_C148 ,C145_=_C150 ,C145_=_C151 ,C145_=_C152 ,C145_=_C153 ,\nC145_=_C154 ,C145_=_C155 ,C145_=_C226 ,C145_=_C267 ,C145_=_C296 ,C146_=_C147 ,\nC146_=_C148 ,C146_=_C150 ,C146_=_C151 ,C146_=_C152 ,C146_=_C153 ,C146_=_C154 ,\nC146_=_C155 ,C146_=_C297 ,C146_=_C351 ,C146_=_C359 ,C146_=_C2728 ,C147_=_C148 ,\nC147_=_C150 ,C147_=_C151 ,C147_=_C152 ,C147_=_C153 ,C147_=_C154 ,C147_=_C155 ,\nC147_=_C268 ,C147_=_C284 ,C147_=_C320 ,C147_=_C332 ,C147_=_C341 ,C147_=_C362 ,\nC147_=_C609 ,C147_=_C2270 ,C147_=_C3332 ,C148_=_C150 ,C148_=_C151 ,C148_=_C152 ,\nC148_=_C153 ,C148_=_C154 ,C148_=_C155 ,C148_=_C300 ,C148_=_C352 ,C148_=_C363 ,\nC148_=_C3161 ,C150_=_C151 ,C150_=_C152 ,C150_=_C153 ,C150_=_C154 ,C150_=_C155 ,\nC150_=_C230 ,C150_=_C270 ,C150_=_C301 ,C151_=_C152 ,C151_=_C153 ,C151_=_C154 ,\nC151_=_C155 ,C151_=_C231 ,C151_=_C271 ,C151_=_C302 ,C151_=_C1873 ,C151_=_C3684 ,\nC152_=_C153 ,C152_=_C154 ,C152_=_C155 ,C152_=_C304 ,C152_=_C354 ,C152_=_C365 ,\nC153_=_C154 ,C153_=_C155 ,C153_=_C305 ,C153_=_C355 ,C153_=_C366 ,C154_=_C155 ,\nC154_=_C234 ,C154_=_C273 ,C154_=_C306 ,C155_=_C308 ,C155_=_C357 ,C155_=_C370 ,\nC155_=_C3172 ,C165_=_C172 ,C165_=_C173 ,C165_=_C174 ,C165_=_C175 ,C165_=_C176 ,\nC165_=_C177 ,C165_=_C200 ,C165_=_C222 ,C165_=_C280 ,C165_=_C337 ,C165_=_C547 ,\nC172_=_C173 ,C172_=_C174 ,C172_=_C175 ,C172_=_C176 ,C172_=_C177 ,C172_=_C207 ,\nC172_=_C227 ,C172_=_C249 ,C172_=_C360 ,C172_=_C377 ,C173_=_C174 ,C173_=_C175 ,\nC173_=_C176 ,C173_=_C177 ,C173_=_C208 ,C173_=_C228 ,C173_=_C250 ,C173_=_C361 ,\nC173_=_C378 ,C173_=_C2122 ,C173_=_C2267 ,C174_=_C175 ,C174_=_C176 ,C174_=_C177 ,\nC174_=_C210 ,C174_=_C229 ,C174_=_C286 ,C174_=_C343 ,C174_=_C610 ,C174_=_C2273 ,\nC175_=_C176 ,C175_=_C177 ,C175_=_C211 ,C175_=_C232 ,C175_=_C252 ,C175_=_C367 ,\nC175_=_C382 ,C176_=_C177 ,C176_=_C212 ,C176_=_C233 ,C176_=_C253 ,C176_=_C368 ,\nC176_=_C383 ,C176_=_C2130 ,C176_=_C2276 ,C176_=_C3168 ,C177_=_C213 ,C177_=_C235 ,\nC177_=_C254 ,C177_=_C369 ,C177_=_C384 ,C190_=_C191 ,C190_=_C192 ,C190_=_C350 ,\nC190_=_C1904 ,C190_=_C2445 ,C190_=_C2630 ,C191_=_C192 ,C191_=_C353 ,C191_=_C1907 ,\nC191_=_C2448 ,C191_=_C3567 ,C191_=_C3568 ,C192_=_C272 ,C192_=_C322 ,C192_=_C334 ,\nC192_=_C356 ,C192_=_C1776 ,C192_=_C1911 ,C200_=_C207 ,C200_=_C208 ,C200_=_C210 ,\nC200_=_C211 ,C200_=_C212 ,C200_=_C213 ,C200_=_C222 ,C200_=_C280 ,C200_=_C337 ,\nC200_=_C547 ,C207_=_C208 ,C207_=_C210 ,C207_=_C211 ,C207_=_C212 ,C207_=_C213 ,\nC207_=_C227 ,C207_=_C249 ,C207_=_C360 ,C207_=_C377 ,C208_=_C210 ,C208_=_C211 ,\nC208_=_C212 ,C208_=_C213 ,C208_=_C228 ,C208_=_C250 ,C208_=_C361 ,C208_=_C378 ,\nC208_=_C2122 ,C208_=_C2267 ,C210_=_C211 ,C210_=_C212 ,C210_=_C213 ,C210_=_C229 ,\nC210_=_C286 ,C210_=_C343 ,C210_=_C610 ,C210_=_C2273 ,C211_=_C212 ,C211_=_C213 ,\nC211_=_C232 ,C211_=_C252 ,C211_=_C367 ,C211_=_C382 ,C212_=_C213 ,C212_=_C233 ,\nC212_=_C253 ,C212_=_C368 ,C212_=_C383 ,C212_=_C2130 ,C212_=_C2276 ,C212_=_C3168 ,\nC213_=_C235 ,C213_=_C254 ,C213_=_C369 ,C213_=_C384 ,C221_=_C222 ,C221_=_C224 ,\nC221_=_C225 ,C221_=_C226 ,C221_=_C227 ,C221_=_C228 ,C221_=_C229 ,C221_=_C230 ,\nC221_=_C231 ,C221_=_C232 ,C221_=_C233 ,C221_=_C234 ,C221_=_C235 ,C221_=_C262 ,\nC221_=_C293 ,C221_=_C531 ,C222_=_C224 ,C222_=_C225 ,C222_=_C226 ,C222_=_C227 ,\nC222_=_C228 ,C222_=_C229 ,C222_=_C230 ,C222_=_C231 ,C222_=_C232 ,C222_=_C233 ,\nC222_=_C234 ,C222_=_C235 ,C222_=_C280 ,C222_=_C337 ,C222_=_C547 ,C224_=_C225 ,\nC224_=_C226 ,C224_=_C227 ,C224_=_C228 ,C224_=_C229 ,C224_=_C230 ,C224_=_C231 ,\nC224_=_C232 ,C224_=_C233 ,C224_=_C234 ,C224_=_C235 ,C224_=_C263 ,C224_=_C294 ,\nC224_=_C623 ,C225_=_C226 ,C225_=_C227 ,C225_=_C228 ,C225_=_C229 ,C225_=_C230 ,\nC225_=_C231 ,C225_=_C232 ,C225_=_C233 ,C225_=_C234 ,C225_=_C235 ,C225_=_C265 ,\nC225_=_C295 ,C226_=_C227 ,C226_=_C228 ,C226_=_C229 ,C226_=_C230 ,C226_=_C231 ,\nC226_=_C232 ,C226_=_C233 ,C226_=_C234 ,C226_=_C235 ,C226_=_C267 ,C226_=_C296 ,\nC227_=_C228 ,C227_=_C229 ,C227_=_C230 ,C227_=_C231 ,C227_=_C232 ,C227_=_C233 ,\nC227_=_C234 ,C227_=_C235 ,C227_=_C249 ,C227_=_C360 ,C227_=_C377 ,C228_=_C229 ,\nC228_=_C230 ,C228_=_C231 ,C228_=_C232 ,C228_=_C233 ,C228_=_C234 ,C228_=_C235 ,\nC228_=_C250 ,C228_=_C361 ,C228_=_C378 ,C228_=_C2122 ,C228_=_C2267 ,C229_=_C230 ,\nC229_=_C231 ,C229_=_C232 ,C229_=_C233 ,C229_=_C234 ,C229_=_C235 ,C229_=_C286 ,\nC229_=_C343 ,C229_=_C610 ,C229_=_C2273 ,C230_=_C231 ,C230_=_C232 ,C230_=_C233 ,\nC230_=_C234 ,C230_=_C235 ,C230_=_C270 ,C230_=_C301 ,C231_=_C232 ,C231_=_C233 ,\nC231_=_C234 ,C231_=_C235 ,C231_=_C271 ,C231_=_C302 ,C231_=_C1873 ,C231_=_C3684 ,\nC232_=_C233 ,C232_=_C234 ,C232_=_C235 ,C232_=_C252 ,C232_=_C367 ,C232_=_C382 ,\nC233_=_C234 ,C233_=_C235 ,C233_=_C253 ,C233_=_C368 ,C233_=_C383 ,C233_=_C2130 ,\nC233_=_C2276 ,C233_=_C3168 ,C234_=_C235 ,C234_=_C273 ,C234_=_C306 ,C235_=_C254 ,\nC235_=_C369 ,C235_=_C384 ,C249_=_C250 ,C249_=_C252 ,C249_=_C253 ,C249_=_C254 ,\nC249_=_C360 ,C249_=_C377 ,C250_=_C252 ,C250_=_C253 ,C250_=_C254 ,C250_=_C361 ,\nC250_=_C378 ,C250_=_C2122 ,C250_=_C2267 ,C252_=_C253 ,C252_=_C254 ,C252_=_C367 ,\nC252_=_C382 ,C253_=_C254 ,C253_=_C368 ,C253_=_C383 ,C253_=_C2130 ,C253_=_C2276 ,\nC253_=_C3168 ,C254_=_C369 ,C254_=_C384 ,C262_=_C263 ,C262_=_C265 ,C262_=_C267 ,\nC262_=_C268 ,C262_=_C270 ,C262_=_C271 ,C262_=_C272 ,C262_=_C273 ,C262_=_C293 ,\nC262_=_C531 ,C263_=_C265 ,C263_=_C267 ,C263_=_C268 ,C263_=_C270 ,C263_=_C271 ,\nC263_=_C272 ,C263_=_C273 ,C263_=_C294 ,C263_=_C623 ,C265_=_C267 ,C265_=_C268 ,\nC265_=_C270 ,C265_=_C271 ,C265_=_C272 ,C265_=_C273 ,C265_=_C295 ,C267_=_C268 ,\nC267_=_C270 ,C267_=_C271 ,C267_=_C272 ,C267_=_C273 ,C267_=_C296 ,C268_=_C270 ,\nC268_=_C271 ,C268_=_C272 ,C268_=_C273 ,C268_=_C284 ,C268_=_C320 ,C268_=_C332 ,\nC268_=_C341 ,C268_=_C362 ,C268_=_C609 ,C268_=_C2270 ,C268_=_C3332 ,C270_=_C271 ,\nC270_=_C272 ,C270_=_C273 ,C270_=_C301 ,C271_=_C272 ,C271_=_C273 ,C271_=_C302 ,\nC271_=_C1873 ,C271_=_C3684 ,C272_=_C273 ,C272_=_C322 ,C272_=_C334 ,C272_=_C356 ,\nC272_=_C1776 ,C272_=_C1911 ,C273_=_C306 ,C280_=_C284 ,C280_=_C286 ,C280_=_C287 ,\nC280_=_C337 ,C280_=_C547 ,C284_=_C286 ,C284_=_C287 ,C284_=_C320 ,C284_=_C332 ,\nC284_=_C341 ,C284_=_C362 ,C284_=_C609 ,C284_=_C2270 ,C284_=_C3332 ,C286_=_C287 ,\nC286_=_C343 ,C286_=_C610 ,C286_=_C2273 ,C287_=_C303 ,C287_=_C344 ,C287_=_C381 ,\nC287_=_C2840 ,C287_=_C3165 ,C287_=_C3829 ,C293_=_C294 ,C293_=_C295 ,C293_=_C296 ,\nC293_=_C297 ,C293_=_C300 ,C293_=_C301 ,C293_=_C302 ,C293_=_C303 ,C293_=_C304 ,\nC293_=_C305 ,C293_=_C306 ,C293_=_C308 ,C293_=_C531 ,C294_=_C295 ,C294_=_C296 ,\nC294_=_C297 ,C294_=_C300 ,C294_=_C301 ,C294_=_C302 ,C294_=_C303 ,C294_=_C304 ,\nC294_=_C305 ,C294_=_C306 ,C294_=_C308 ,C294_=_C623 ,C295_=_C296 ,C295_=_C297 ,\nC295_=_C300 ,C295_=_C301 ,C295_=_C302 ,C295_=_C303 ,C295_=_C304 ,C295_=_C305 ,\nC295_=_C306 ,C295_=_C308 ,C296_=_C297 ,C296_=_C300 ,C296_=_C301 ,C296_=_C302 ,\nC296_=_C303 ,C296_=_C304 ,C296_=_C305 ,C296_=_C306 ,C296_=_C308 ,C297_=_C300 ,\nC297_=_C301 ,C297_=_C302 ,C297_=_C303 ,C297_=_C304 ,C297_=_C305 ,C297_=_C306 ,\nC297_=_C308 ,C297_=_C351 ,C297_=_C359 ,C297_=_C2728 ,C300_=_C301 ,C300_=_C302 ,\nC300_=_C303 ,C300_=_C304 ,C300_=_C305 ,C300_=_C306 ,C300_=_C308 ,C300_=_C352 ,\nC300_=_C363 ,C300_=_C3161 ,C301_=_C302 ,C301_=_C303 ,C301_=_C304 ,C301_=_C305 ,\nC301_=_C306 ,C301_=_C308 ,C302_=_C303 ,C302_=_C304 ,C302_=_C305 ,C302_=_C306 ,\nC302_=_C308 ,C302_=_C1873 ,C302_=_C3684 ,C303_=_C304 ,C303_=_C305 ,C303_=_C306 ,\nC303_=_C308 ,C303_=_C344 ,C303_=_C381 ,C303_=_C2840 ,C303_=_C3165 ,C303_=_C3829 ,\nC304_=_C305 ,C304_=_C306 ,C304_=_C308 ,C304_=_C354 ,C304_=_C365 ,C305_=_C306 ,\nC305_=_C308 ,C305_=_C355 ,C305_=_C366 ,C306_=_C308 ,C308_=_C357 ,C308_=_C370 ,\nC308_=_C3172 ,C320_=_C322 ,C320_=_C332 ,C320_=_C341 ,C320_=_C362 ,C320_=_C609 ,\nC320_=_C2270 ,C320_=_C3332 ,C322_=_C334 ,C322_=_C356 ,C322_=_C1776 ,C322_=_C1911 ,\nC332_=_C334 ,C332_=_C341 ,C332_=_C362 ,C332_=_C609 ,C332_=_C2270 ,C332_=_C3332 ,\nC334_=_C356 ,C334_=_C1776 ,C334_=_C1911 ,C337_=_C341 ,C337_=_C343 ,C337_=_C344 ,\nC337_=_C547 ,C341_=_C343 ,C341_=_C344 ,C341_=_C362</w:t>
      </w:r>
    </w:p>
    <w:p>
      <w:pPr>
        <w:pStyle w:val="PreformattedText"/>
        <w:bidi w:val="0"/>
        <w:spacing w:before="0" w:after="0"/>
        <w:jc w:val="left"/>
        <w:rPr/>
      </w:pPr>
      <w:r>
        <w:rPr/>
        <w:t xml:space="preserve"> </w:t>
      </w:r>
      <w:r>
        <w:rPr/>
        <w:t>,C341_=_C609 ,C341_=_C2270 ,\nC341_=_C3332 ,C343_=_C344 ,C343_=_C610 ,C343_=_C2273 ,C344_=_C381 ,C344_=_C2840 ,\nC344_=_C3165 ,C344_=_C3829 ,C350_=_C351 ,C350_=_C352 ,C350_=_C353 ,C350_=_C354 ,\nC350_=_C355 ,C350_=_C356 ,C350_=_C357 ,C350_=_C1904 ,C350_=_C2445 ,C350_=_C2630 ,\nC351_=_C352 ,C351_=_C353 ,C351_=_C354 ,C351_=_C355 ,C351_=_C356 ,C351_=_C357 ,\nC351_=_C359 ,C351_=_C2728 ,C352_=_C353 ,C352_=_C354 ,C352_=_C355 ,C352_=_C356 ,\nC352_=_C357 ,C352_=_C363 ,C352_=_C3161 ,C353_=_C354 ,C353_=_C355 ,C353_=_C356 ,\nC353_=_C357 ,C353_=_C1907 ,C353_=_C2448 ,C353_=_C3567 ,C353_=_C3568 ,C354_=_C355 ,\nC354_=_C356 ,C354_=_C357 ,C354_=_C365 ,C355_=_C356 ,C355_=_C357 ,C355_=_C366 ,\nC356_=_C357 ,C356_=_C1776 ,C356_=_C1911 ,C357_=_C370 ,C357_=_C3172 ,C359_=_C360 ,\nC359_=_C361 ,C359_=_C362 ,C359_=_C363 ,C359_=_C365 ,C359_=_C366 ,C359_=_C367 ,\nC359_=_C368 ,C359_=_C369 ,C359_=_C370 ,C359_=_C2728 ,C360_=_C361 ,C360_=_C362 ,\nC360_=_C363 ,C360_=_C365 ,C360_=_C366 ,C360_=_C367 ,C360_=_C368 ,C360_=_C369 ,\nC360_=_C370 ,C360_=_C377 ,C361_=_C362 ,C361_=_C363 ,C361_=_C365 ,C361_=_C366 ,\nC361_=_C367 ,C361_=_C368 ,C361_=_C369 ,C361_=_C370 ,C361_=_C378 ,C361_=_C2122 ,\nC361_=_C2267 ,C362_=_C363 ,C362_=_C365 ,C362_=_C366 ,C362_=_C367 ,C362_=_C368 ,\nC362_=_C369 ,C362_=_C370 ,C362_=_C609 ,C362_=_C2270 ,C362_=_C3332 ,C363_=_C365 ,\nC363_=_C366 ,C363_=_C367 ,C363_=_C368 ,C363_=_C369 ,C363_=_C370 ,C363_=_C3161 ,\nC365_=_C366 ,C365_=_C367 ,C365_=_C368 ,C365_=_C369 ,C365_=_C370 ,C366_=_C367 ,\nC366_=_C368 ,C366_=_C369 ,C366_=_C370 ,C367_=_C368 ,C367_=_C369 ,C367_=_C370 ,\nC367_=_C382 ,C368_=_C369 ,C368_=_C370 ,C368_=_C383 ,C368_=_C2130 ,C368_=_C2276 ,\nC368_=_C3168 ,C369_=_C370 ,C369_=_C384 ,C370_=_C3172 ,C377_=_C378 ,C377_=_C381 ,\nC377_=_C382 ,C377_=_C383 ,C377_=_C384 ,C378_=_C381 ,C378_=_C382 ,C378_=_C383 ,\nC378_=_C384 ,C378_=_C2122 ,C378_=_C2267 ,C381_=_C382 ,C381_=_C383 ,C381_=_C384 ,\nC381_=_C2840 ,C381_=_C3165 ,C381_=_C3829 ,C382_=_C383 ,C382_=_C384 ,C383_=_C384 ,\nC383_=_C2130 ,C383_=_C2276 ,C383_=_C3168 ,C392_=_C393 ,C392_=_C451 ,C392_=_C1218 ,\nC392_=_C2091 ,C392_=_C2118 ,C392_=_C2119 ,C392_=_C2120 ,C392_=_C2122 ,C392_=_C2123 ,\nC392_=_C2124 ,C392_=_C2125 ,C392_=_C2127 ,C392_=_C2128 ,C392_=_C2129 ,C392_=_C2130 ,\nC392_=_C2131 ,C392_=_C2132 ,C393_=_C453 ,C393_=_C502 ,C393_=_C531 ,C393_=_C982 ,\nC393_=_C1219 ,C393_=_C1339 ,C393_=_C1434 ,C393_=_C1725 ,C393_=_C1817 ,C393_=_C1930 ,\nC393_=_C2094 ,C393_=_C2265 ,C393_=_C2266 ,C393_=_C2267 ,C393_=_C2268 ,C393_=_C2269 ,\nC393_=_C2270 ,C393_=_C2271 ,C393_=_C2272 ,C393_=_C2273 ,C393_=_C2274 ,C393_=_C2275 ,\nC393_=_C2276 ,C393_=_C2277 ,C393_=_C2278 ,C393_=_C2279 ,C393_=_C2280 ,C423_=_C425 ,\nC423_=_C433 ,C423_=_C729 ,C423_=_C756 ,C423_=_C1294 ,C423_=_C1462 ,C423_=_C1574 ,\nC423_=_C1620 ,C423_=_C2096 ,C423_=_C2195 ,C423_=_C2630 ,C423_=_C2632 ,C423_=_C2634 ,\nC423_=_C2635 ,C423_=_C2636 ,C423_=_C2637 ,C423_=_C2638 ,C423_=_C2639 ,C423_=_C2640 ,\nC423_=_C2641 ,C423_=_C2642 ,C425_=_C433 ,C425_=_C885 ,C425_=_C985 ,C425_=_C1103 ,\nC425_=_C2832 ,C425_=_C2834 ,C425_=_C2836 ,C425_=_C2838 ,C425_=_C2839 ,C425_=_C2840 ,\nC425_=_C2841 ,C425_=_C2842 ,C425_=_C2843 ,C425_=_C2846 ,C433_=_C687 ,C433_=_C1283 ,\nC433_=_C1396 ,C433_=_C1422 ,C433_=_C1545 ,C433_=_C1984 ,C433_=_C2019 ,C433_=_C2185 ,\nC433_=_C2231 ,C433_=_C2470 ,C433_=_C2584 ,C433_=_C2781 ,C433_=_C2822 ,C433_=_C3261 ,\nC433_=_C3461 ,C433_=_C3492 ,C433_=_C3893 ,C433_=_C3907 ,C433_=_C3912 ,C433_=_C3914 ,\nC433_=_C3916 ,C433_=_C3917 ,C442_=_C451 ,C442_=_C453 ,C442_=_C772 ,C442_=_C830 ,\nC442_=_C831 ,C442_=_C832 ,C442_=_C833 ,C442_=_C834 ,C442_=_C835 ,C442_=_C838 ,\nC442_=_C840 ,C442_=_C842 ,C442_=_C843 ,C442_=_C844 ,C442_=_C845 ,C442_=_C846 ,\nC442_=_C847 ,C442_=_C848 ,C442_=_C849 ,C442_=_C850 ,C451_=_C453 ,C451_=_C1218 ,\nC451_=_C2091 ,C451_=_C2118 ,C451_=_C2119 ,C451_=_C2120 ,C451_=_C2122 ,C451_=_C2123 ,\nC451_=_C2124 ,C451_=_C2125 ,C451_=_C2127 ,C451_=_C2128 ,C451_=_C2129 ,C451_=_C2130 ,\nC451_=_C2131 ,C451_=_C2132 ,C453_=_C502 ,C453_=_C531 ,C453_=_C982 ,C453_=_C1219 ,\nC453_=_C1339 ,C453_=_C1434 ,C453_=_C1725 ,C453_=_C1817 ,C453_=_C1930 ,C453_=_C2094 ,\nC453_=_C2265 ,C453_=_C2266 ,C453_=_C2267 ,C453_=_C2268 ,C453_=_C2269 ,C453_=_C2270 ,\nC453_=_C2271 ,C453_=_C2272 ,C453_=_C2273 ,C453_=_C2274 ,C453_=_C2275 ,C453_=_C2276 ,\nC453_=_C2277 ,C453_=_C2278 ,C453_=_C2279 ,C453_=_C2280 ,C489_=_C688 ,C489_=_C1547 ,\nC489_=_C1695 ,C489_=_C1985 ,C489_=_C2186 ,C489_=_C2294 ,C489_=_C2586 ,C489_=_C2624 ,\nC489_=_C2810 ,C489_=_C2871 ,C489_=_C2969 ,C489_=_C3222 ,C489_=_C3365 ,C489_=_C3463 ,\nC489_=_C3604 ,C489_=_C3690 ,C489_=_C3953 ,C489_=_C3954 ,C489_=_C3955 ,C489_=_C3956 ,\nC501_=_C502 ,C501_=_C506 ,C501_=_C671 ,C501_=_C1026 ,C501_=_C1532 ,C501_=_C1862 ,\nC501_=_C1863 ,C501_=_C1865 ,C501_=_C1866 ,C501_=_C1867 ,C501_=_C1869 ,C501_=_C1870 ,\nC501_=_C1871 ,C501_=_C1872 ,C501_=_C1873 ,C501_=_C1874 ,C501_=_C1875 ,C501_=_C1877 ,\nC501_=_C1881 ,C501_=_C1882 ,C501_=_C1883 ,C502_=_C506 ,C502_=_C531 ,C502_=_C982 ,\nC502_=_C1219 ,C502_=_C1339 ,C502_=_C1434 ,C502_=_C1725 ,C502_=_C1817 ,C502_=_C1930 ,\nC502_=_C2094 ,C502_=_C2265 ,C502_=_C2266 ,C502_=_C2267 ,C502_=_C2268 ,C502_=_C2269 ,\nC502_=_C2270 ,C502_=_C2271 ,C502_=_C2272 ,C502_=_C2273 ,C502_=_C2274 ,C502_=_C2275 ,\nC502_=_C2276 ,C502_=_C2277 ,C502_=_C2278 ,C502_=_C2279 ,C502_=_C2280 ,C506_=_C1033 ,\nC506_=_C2615 ,C506_=_C2672 ,C506_=_C2798 ,C506_=_C2862 ,C506_=_C2895 ,C506_=_C2987 ,\nC506_=_C2989 ,C506_=_C2990 ,C506_=_C2991 ,C506_=_C2992 ,C506_=_C2993 ,C506_=_C2994 ,\nC506_=_C2996 ,C506_=_C2997 ,C506_=_C2999 ,C506_=_C3000 ,C506_=_C3001 ,C506_=_C3003 ,\nC531_=_C982 ,C531_=_C1219 ,C531_=_C1339 ,C531_=_C1434 ,C531_=_C1725 ,C531_=_C1817 ,\nC531_=_C1930 ,C531_=_C2094 ,C531_=_C2265 ,C531_=_C2266 ,C531_=_C2267 ,C531_=_C2268 ,\nC531_=_C2269 ,C531_=_C2270 ,C531_=_C2271 ,C531_=_C2272 ,C531_=_C2273 ,C531_=_C2274 ,\nC531_=_C2275 ,C531_=_C2276 ,C531_=_C2277 ,C531_=_C2278 ,C531_=_C2279 ,C531_=_C2280 ,\nC547_=_C595 ,C547_=_C596 ,C547_=_C597 ,C547_=_C598 ,C547_=_C599 ,C547_=_C600 ,\nC547_=_C602 ,C547_=_C604 ,C547_=_C605 ,C547_=_C606 ,C547_=_C607 ,C547_=_C608 ,\nC547_=_C609 ,C547_=_C610 ,C547_=_C611 ,C547_=_C612 ,C547_=_C613 ,C547_=_C614 ,\nC547_=_C615 ,C591_=_C1501 ,C591_=_C1814 ,C591_=_C2047 ,C591_=_C2149 ,C591_=_C2383 ,\nC591_=_C2728 ,C591_=_C2879 ,C591_=_C3015 ,C591_=_C3213 ,C591_=_C3304 ,C591_=_C3380 ,\nC591_=_C3445 ,C591_=_C3517 ,C591_=_C3567 ,C591_=_C3679 ,C591_=_C3855 ,C591_=_C3927 ,\nC591_=_C4028 ,C591_=_C4085 ,C591_=_C4091 ,C591_=_C4092 ,C591_=_C4093 ,C595_=_C596 ,\nC595_=_C597 ,C595_=_C598 ,C595_=_C599 ,C595_=_C600 ,C595_=_C602 ,C595_=_C604 ,\nC595_=_C605 ,C595_=_C606 ,C595_=_C607 ,C595_=_C608 ,C595_=_C609 ,C595_=_C610 ,\nC595_=_C611 ,C595_=_C612 ,C595_=_C613 ,C595_=_C614 ,C595_=_C615 ,C595_=_C728 ,\nC595_=_C729 ,C596_=_C597 ,C596_=_C598 ,C596_=_C599 ,C596_=_C600 ,C596_=_C602 ,\nC596_=_C604 ,C596_=_C605 ,C596_=_C606 ,C596_=_C607 ,C596_=_C608 ,C596_=_C609 ,\nC596_=_C610 ,C596_=_C611 ,C596_=_C612 ,C596_=_C613 ,C596_=_C614 ,C596_=_C615 ,\nC596_=_C857 ,C597_=_C598 ,C597_=_C599 ,C597_=_C600 ,C597_=_C602 ,C597_=_C604 ,\nC597_=_C605 ,C597_=_C606 ,C597_=_C607 ,C597_=_C608 ,C597_=_C609 ,C597_=_C610 ,\nC597_=_C611 ,C597_=_C612 ,C597_=_C613 ,C597_=_C614 ,C597_=_C615 ,C597_=_C982 ,\nC597_=_C985 ,C598_=_C599 ,C598_=_C600 ,C598_=_C602 ,C598_=_C604 ,C598_=_C605 ,\nC598_=_C606 ,C598_=_C607 ,C598_=_C608 ,C598_=_C609 ,C598_=_C610 ,C598_=_C611 ,\nC598_=_C612 ,C598_=_C613 ,C598_=_C614 ,C598_=_C615 ,C598_=_C1339 ,C599_=_C600 ,\nC599_=_C602 ,C599_=_C604 ,C599_=_C605 ,C599_=_C606 ,C599_=_C607 ,C599_=_C608 ,\nC599_=_C609 ,C599_=_C610 ,C599_=_C611 ,C599_=_C612 ,C599_=_C613 ,C599_=_C614 ,\nC599_=_C615 ,C599_=_C1725 ,C600_=_C602 ,C600_=_C604 ,C600_=_C605 ,C600_=_C606 ,\nC600_=_C607 ,C600_=_C608 ,C600_=_C609 ,C600_=_C610 ,C600_=_C611 ,C600_=_C612 ,\nC600_=_C613 ,C600_=_C614 ,C600_=_C615 ,C600_=_C1901 ,C600_=_C1930 ,C600_=_C1944 ,\nC602_=_C604 ,C602_=_C605 ,C602_=_C606 ,C602_=_C607 ,C602_=_C608 ,C602_=_C609 ,\nC602_=_C610 ,C602_=_C611 ,C602_=_C612 ,C602_=_C613 ,C602_=_C614 ,C602_=_C615 ,\nC602_=_C2319 ,C604_=_C605 ,C604_=_C606 ,C604_=_C607 ,C604_=_C608 ,C604_=_C609 ,\nC604_=_C610 ,C604_=_C611 ,C604_=_C612 ,C604_=_C613 ,C604_=_C614 ,C604_=_C615 ,\nC604_=_C2265 ,C605_=_C606 ,C605_=_C607 ,C605_=_C608 ,C605_=_C609 ,C605_=_C610 ,\nC605_=_C611 ,C605_=_C612 ,C605_=_C613 ,C605_=_C614 ,C605_=_C615 ,C605_=_C1865 ,\nC605_=_C2388 ,C605_=_C2672 ,C606_=_C607 ,C606_=_C608 ,C606_=_C609 ,C606_=_C610 ,\nC606_=_C611 ,C606_=_C612 ,C606_=_C613 ,C606_=_C614 ,C606_=_C615 ,C606_=_C2389 ,\nC606_=_C2734 ,C607_=_C608 ,C607_=_C609 ,C607_=_C610 ,C607_=_C611 ,C607_=_C612 ,\nC607_=_C613 ,C607_=_C614 ,C607_=_C615 ,C607_=_C2266 ,C607_=_C3025 ,C608_=_C609 ,\nC608_=_C610 ,C608_=_C611 ,C608_=_C612 ,C608_=_C613 ,C608_=_C614 ,C608_=_C615 ,\nC608_=_C2393 ,C608_=_C2834 ,C609_=_C610 ,C609_=_C611 ,C609_=_C612 ,C609_=_C613 ,\nC609_=_C614 ,C609_=_C615 ,C609_=_C2270 ,C609_=_C3332 ,C610_=_C611 ,C610_=_C612 ,\nC610_=_C613 ,C610_=_C614 ,C610_=_C615 ,C610_=_C2273 ,C611_=_C612 ,C611_=_C613 ,\nC611_=_C614 ,C611_=_C615 ,C611_=_C2398 ,C612_=_C613 ,C612_=_C614 ,C612_=_C615 ,\nC612_=_C1909 ,C612_=_C2274 ,C612_=_C3837 ,C613_=_C614 ,C613_=_C615 ,C613_=_C2400 ,\nC614_=_C615 ,C614_=_C2403 ,C615_=_C2277 ,C615_=_C3169 ,C623_=_C728 ,C623_=_C857 ,\nC623_=_C880 ,C623_=_C957 ,C623_=_C1795 ,C623_=_C2319 ,C623_=_C2387 ,C623_=_C2388 ,\nC623_=_C2389 ,C623_=_C2390 ,C623_=_C2391 ,C623_=_C2392 ,C623_=_C2393 ,C623_=_C2394 ,\nC623_=_C2395 ,C623_=_C2396 ,C623_=_C2397 ,C623_=_C2398 ,C623_=_C2399 ,C623_=_C2400 ,\nC623_=_C2403 ,C623_=_C2405 ,C662_=_C1860 ,C662_=_C3067 ,C662_=_C3568 ,C662_=_C3629 ,\nC662_=_C3760 ,C662_=_C3822 ,C662_=_C3829 ,C662_=_C3845 ,C662_=_C3904 ,C662_=_C4008 ,\nC662_=_C4096 ,C662_=_C4097 ,C668_=_C671 ,C668_=_C672 ,C668_=_C676 ,C668_=_C687 ,\nC668_=_C688 ,C668_=_C689 ,C668_=_C692 ,C668_=_C1071 ,C668_=_C1310 ,C668_=_C1313 ,\nC668_=_C1314 ,C668_=_C1315 ,C668_=_C1316 ,C668_=_C1318 ,C668_=_C1319 ,C668_=_C1320 ,\nC668_=_C1321</w:t>
      </w:r>
    </w:p>
    <w:p>
      <w:pPr>
        <w:pStyle w:val="PreformattedText"/>
        <w:bidi w:val="0"/>
        <w:spacing w:before="0" w:after="0"/>
        <w:jc w:val="left"/>
        <w:rPr/>
      </w:pPr>
      <w:r>
        <w:rPr/>
        <w:t xml:space="preserve"> </w:t>
      </w:r>
      <w:r>
        <w:rPr/>
        <w:t>,C668_=_C1322 ,C668_=_C1323 ,C668_=_C1324 ,C668_=_C1325 ,C668_=_C1326 ,\nC668_=_C1328 ,C668_=_C1329 ,C668_=_C1332 ,C668_=_C1333 ,C668_=_C1334 ,C671_=_C672 ,\nC671_=_C676 ,C671_=_C687 ,C671_=_C688 ,C671_=_C689 ,C671_=_C692 ,C671_=_C1026 ,\nC671_=_C1532 ,C671_=_C1862 ,C671_=_C1863 ,C671_=_C1865 ,C671_=_C1866 ,C671_=_C1867 ,\nC671_=_C1869 ,C671_=_C1870 ,C671_=_C1871 ,C671_=_C1872 ,C671_=_C1873 ,C671_=_C1874 ,\nC671_=_C1875 ,C671_=_C1877 ,C671_=_C1881 ,C671_=_C1882 ,C671_=_C1883 ,C672_=_C676 ,\nC672_=_C687 ,C672_=_C688 ,C672_=_C689 ,C672_=_C692 ,C672_=_C1901 ,C672_=_C1902 ,\nC672_=_C1904 ,C672_=_C1905 ,C672_=_C1906 ,C672_=_C1907 ,C672_=_C1908 ,C672_=_C1909 ,\nC672_=_C1910 ,C672_=_C1911 ,C676_=_C687 ,C676_=_C688 ,C676_=_C689 ,C676_=_C692 ,\nC676_=_C908 ,C676_=_C1460 ,C676_=_C1537 ,C676_=_C2177 ,C676_=_C2408 ,C676_=_C2410 ,\nC676_=_C2412 ,C676_=_C2413 ,C676_=_C2414 ,C676_=_C2415 ,C676_=_C2419 ,C676_=_C2420 ,\nC687_=_C688 ,C687_=_C689 ,C687_=_C692 ,C687_=_C1283 ,C687_=_C1396 ,C687_=_C1422 ,\nC687_=_C1545 ,C687_=_C1984 ,C687_=_C2019 ,C687_=_C2185 ,C687_=_C2231 ,C687_=_C2470 ,\nC687_=_C2584 ,C687_=_C2781 ,C687_=_C2822 ,C687_=_C3261 ,C687_=_C3461 ,C687_=_C3492 ,\nC687_=_C3893 ,C687_=_C3907 ,C687_=_C3912 ,C687_=_C3914 ,C687_=_C3916 ,C687_=_C3917 ,\nC688_=_C689 ,C688_=_C692 ,C688_=_C1547 ,C688_=_C1695 ,C688_=_C1985 ,C688_=_C2186 ,\nC688_=_C2294 ,C688_=_C2586 ,C688_=_C2624 ,C688_=_C2810 ,C688_=_C2871 ,C688_=_C2969 ,\nC688_=_C3222 ,C688_=_C3365 ,C688_=_C3463 ,C688_=_C3604 ,C688_=_C3690 ,C688_=_C3953 ,\nC688_=_C3954 ,C688_=_C3955 ,C688_=_C3956 ,C689_=_C692 ,C689_=_C921 ,C689_=_C1474 ,\nC689_=_C1548 ,C689_=_C2187 ,C689_=_C2663 ,C689_=_C3464 ,C689_=_C3605 ,C689_=_C3746 ,\nC689_=_C3866 ,C689_=_C3879 ,C689_=_C3887 ,C689_=_C3930 ,C689_=_C3975 ,C689_=_C3976 ,\nC689_=_C3977 ,C689_=_C3978 ,C689_=_C3979 ,C689_=_C3980 ,C689_=_C3981 ,C692_=_C1813 ,\nC692_=_C1944 ,C692_=_C1987 ,C692_=_C2172 ,C692_=_C2263 ,C692_=_C2315 ,C692_=_C2877 ,\nC692_=_C3099 ,C692_=_C3212 ,C692_=_C3239 ,C692_=_C3303 ,C692_=_C3379 ,C692_=_C3618 ,\nC692_=_C3727 ,C692_=_C3837 ,C692_=_C3843 ,C692_=_C3897 ,C692_=_C3959 ,C692_=_C4058 ,\nC702_=_C1619 ,C702_=_C1796 ,C702_=_C1818 ,C702_=_C1949 ,C702_=_C1992 ,C702_=_C2512 ,\nC702_=_C2513 ,C702_=_C2514 ,C702_=_C2515 ,C702_=_C2516 ,C702_=_C2520 ,C702_=_C2521 ,\nC728_=_C729 ,C728_=_C857 ,C728_=_C880 ,C728_=_C957 ,C728_=_C1795 ,C728_=_C2319 ,\nC728_=_C2387 ,C728_=_C2388 ,C728_=_C2389 ,C728_=_C2390 ,C728_=_C2391 ,C728_=_C2392 ,\nC728_=_C2393 ,C728_=_C2394 ,C728_=_C2395 ,C728_=_C2396 ,C728_=_C2397 ,C728_=_C2398 ,\nC728_=_C2399 ,C728_=_C2400 ,C728_=_C2403 ,C728_=_C2405 ,C729_=_C756 ,C729_=_C1294 ,\nC729_=_C1462 ,C729_=_C1574 ,C729_=_C1620 ,C729_=_C2096 ,C729_=_C2195 ,C729_=_C2630 ,\nC729_=_C2632 ,C729_=_C2634 ,C729_=_C2635 ,C729_=_C2636 ,C729_=_C2637 ,C729_=_C2638 ,\nC729_=_C2639 ,C729_=_C2640 ,C729_=_C2641 ,C729_=_C2642 ,C756_=_C1294 ,C756_=_C1462 ,\nC756_=_C1574 ,C756_=_C1620 ,C756_=_C2096 ,C756_=_C2195 ,C756_=_C2630 ,C756_=_C2632 ,\nC756_=_C2634 ,C756_=_C2635 ,C756_=_C2636 ,C756_=_C2637 ,C756_=_C2638 ,C756_=_C2639 ,\nC756_=_C2640 ,C756_=_C2641 ,C756_=_C2642 ,C772_=_C779 ,C772_=_C799 ,C772_=_C830 ,\nC772_=_C831 ,C772_=_C832 ,C772_=_C833 ,C772_=_C834 ,C772_=_C835 ,C772_=_C838 ,\nC772_=_C840 ,C772_=_C842 ,C772_=_C843 ,C772_=_C844 ,C772_=_C845 ,C772_=_C846 ,\nC772_=_C847 ,C772_=_C848 ,C772_=_C849 ,C772_=_C850 ,C779_=_C799 ,C779_=_C879 ,\nC779_=_C1051 ,C779_=_C1915 ,C779_=_C1917 ,C779_=_C1918 ,C779_=_C1919 ,C779_=_C1920 ,\nC779_=_C1921 ,C779_=_C1922 ,C779_=_C1923 ,C779_=_C1924 ,C779_=_C1925 ,C779_=_C1926 ,\nC779_=_C1927 ,C779_=_C1929 ,C799_=_C898 ,C799_=_C1069 ,C799_=_C1091 ,C799_=_C1140 ,\nC799_=_C1611 ,C799_=_C2004 ,C799_=_C2067 ,C799_=_C2473 ,C799_=_C2666 ,C799_=_C2860 ,\nC799_=_C3346 ,C799_=_C3406 ,C799_=_C3494 ,C799_=_C3693 ,C799_=_C3821 ,C799_=_C3844 ,\nC799_=_C3901 ,C799_=_C4023 ,C799_=_C4069 ,C799_=_C4071 ,C799_=_C4072 ,C830_=_C831 ,\nC830_=_C832 ,C830_=_C833 ,C830_=_C834 ,C830_=_C835 ,C830_=_C838 ,C830_=_C840 ,\nC830_=_C842 ,C830_=_C843 ,C830_=_C844 ,C830_=_C845 ,C830_=_C846 ,C830_=_C847 ,\nC830_=_C848 ,C830_=_C849 ,C830_=_C850 ,C831_=_C832 ,C831_=_C833 ,C831_=_C834 ,\nC831_=_C835 ,C831_=_C838 ,C831_=_C840 ,C831_=_C842 ,C831_=_C843 ,C831_=_C844 ,\nC831_=_C845 ,C831_=_C846 ,C831_=_C847 ,C831_=_C848 ,C831_=_C849 ,C831_=_C850 ,\nC832_=_C833 ,C832_=_C834 ,C832_=_C835 ,C832_=_C838 ,C832_=_C840 ,C832_=_C842 ,\nC832_=_C843 ,C832_=_C844 ,C832_=_C845 ,C832_=_C846 ,C832_=_C847 ,C832_=_C848 ,\nC832_=_C849 ,C832_=_C850 ,C833_=_C834 ,C833_=_C835 ,C833_=_C838 ,C833_=_C840 ,\nC833_=_C842 ,C833_=_C843 ,C833_=_C844 ,C833_=_C845 ,C833_=_C846 ,C833_=_C847 ,\nC833_=_C848 ,C833_=_C849 ,C833_=_C850 ,C834_=_C835 ,C834_=_C838 ,C834_=_C840 ,\nC834_=_C842 ,C834_=_C843 ,C834_=_C844 ,C834_=_C845 ,C834_=_C846 ,C834_=_C847 ,\nC834_=_C848 ,C834_=_C849 ,C834_=_C850 ,C834_=_C1294 ,C835_=_C838 ,C835_=_C840 ,\nC835_=_C842 ,C835_=_C843 ,C835_=_C844 ,C835_=_C845 ,C835_=_C846 ,C835_=_C847 ,\nC835_=_C848 ,C835_=_C849 ,C835_=_C850 ,C838_=_C840 ,C838_=_C842 ,C838_=_C843 ,\nC838_=_C844 ,C838_=_C845 ,C838_=_C846 ,C838_=_C847 ,C838_=_C848 ,C838_=_C849 ,\nC838_=_C850 ,C838_=_C2019 ,C840_=_C842 ,C840_=_C843 ,C840_=_C844 ,C840_=_C845 ,\nC840_=_C846 ,C840_=_C847 ,C840_=_C848 ,C840_=_C849 ,C840_=_C850 ,C840_=_C2195 ,\nC842_=_C843 ,C842_=_C844 ,C842_=_C845 ,C842_=_C846 ,C842_=_C847 ,C842_=_C848 ,\nC842_=_C849 ,C842_=_C850 ,C843_=_C844 ,C843_=_C845 ,C843_=_C846 ,C843_=_C847 ,\nC843_=_C848 ,C843_=_C849 ,C843_=_C850 ,C843_=_C2123 ,C843_=_C2268 ,C844_=_C845 ,\nC844_=_C846 ,C844_=_C847 ,C844_=_C848 ,C844_=_C849 ,C844_=_C850 ,C845_=_C846 ,\nC845_=_C847 ,C845_=_C848 ,C845_=_C849 ,C845_=_C850 ,C845_=_C1754 ,C845_=_C2495 ,\nC845_=_C3618 ,C846_=_C847 ,C846_=_C848 ,C846_=_C849 ,C846_=_C850 ,C847_=_C848 ,\nC847_=_C849 ,C847_=_C850 ,C847_=_C2638 ,C848_=_C849 ,C848_=_C850 ,C849_=_C850 ,\nC849_=_C2454 ,C849_=_C2505 ,C849_=_C2639 ,C849_=_C3977 ,C850_=_C2132 ,C850_=_C2279 ,\nC857_=_C880 ,C857_=_C957 ,C857_=_C1795 ,C857_=_C2319 ,C857_=_C2387 ,C857_=_C2388 ,\nC857_=_C2389 ,C857_=_C2390 ,C857_=_C2391 ,C857_=_C2392 ,C857_=_C2393 ,C857_=_C2394 ,\nC857_=_C2395 ,C857_=_C2396 ,C857_=_C2397 ,C857_=_C2398 ,C857_=_C2399 ,C857_=_C2400 ,\nC857_=_C2403 ,C857_=_C2405 ,C879_=_C880 ,C879_=_C885 ,C879_=_C898 ,C879_=_C1051 ,\nC879_=_C1915 ,C879_=_C1917 ,C879_=_C1918 ,C879_=_C1919 ,C879_=_C1920 ,C879_=_C1921 ,\nC879_=_C1922 ,C879_=_C1923 ,C879_=_C1924 ,C879_=_C1925 ,C879_=_C1926 ,C879_=_C1927 ,\nC879_=_C1929 ,C880_=_C885 ,C880_=_C898 ,C880_=_C957 ,C880_=_C1795 ,C880_=_C2319 ,\nC880_=_C2387 ,C880_=_C2388 ,C880_=_C2389 ,C880_=_C2390 ,C880_=_C2391 ,C880_=_C2392 ,\nC880_=_C2393 ,C880_=_C2394 ,C880_=_C2395 ,C880_=_C2396 ,C880_=_C2397 ,C880_=_C2398 ,\nC880_=_C2399 ,C880_=_C2400 ,C880_=_C2403 ,C880_=_C2405 ,C885_=_C898 ,C885_=_C985 ,\nC885_=_C1103 ,C885_=_C2832 ,C885_=_C2834 ,C885_=_C2836 ,C885_=_C2838 ,C885_=_C2839 ,\nC885_=_C2840 ,C885_=_C2841 ,C885_=_C2842 ,C885_=_C2843 ,C885_=_C2846 ,C898_=_C1069 ,\nC898_=_C1091 ,C898_=_C1140 ,C898_=_C1611 ,C898_=_C2004 ,C898_=_C2067 ,C898_=_C2473 ,\nC898_=_C2666 ,C898_=_C2860 ,C898_=_C3346 ,C898_=_C3406 ,C898_=_C3494 ,C898_=_C3693 ,\nC898_=_C3821 ,C898_=_C3844 ,C898_=_C3901 ,C898_=_C4023 ,C898_=_C4069 ,C898_=_C4071 ,\nC898_=_C4072 ,C908_=_C910 ,C908_=_C921 ,C908_=_C1460 ,C908_=_C1537 ,C908_=_C2177 ,\nC908_=_C2408 ,C908_=_C2410 ,C908_=_C2412 ,C908_=_C2413 ,C908_=_C2414 ,C908_=_C2415 ,\nC908_=_C2419 ,C908_=_C2420 ,C910_=_C921 ,C910_=_C1409 ,C910_=_C1994 ,C910_=_C2300 ,\nC910_=_C2589 ,C910_=_C2653 ,C910_=_C2705 ,C910_=_C2707 ,C910_=_C2708 ,C910_=_C2709 ,\nC910_=_C2710 ,C910_=_C2711 ,C910_=_C2712 ,C910_=_C2713 ,C910_=_C2714 ,C910_=_C2715 ,\nC910_=_C2716 ,C910_=_C2717 ,C921_=_C1474 ,C921_=_C1548 ,C921_=_C2187 ,C921_=_C2663 ,\nC921_=_C3464 ,C921_=_C3605 ,C921_=_C3746 ,C921_=_C3866 ,C921_=_C3879 ,C921_=_C3887 ,\nC921_=_C3930 ,C921_=_C3975 ,C921_=_C3976 ,C921_=_C3977 ,C921_=_C3978 ,C921_=_C3979 ,\nC921_=_C3980 ,C921_=_C3981 ,C957_=_C1795 ,C957_=_C2319 ,C957_=_C2387 ,C957_=_C2388 ,\nC957_=_C2389 ,C957_=_C2390 ,C957_=_C2391 ,C957_=_C2392 ,C957_=_C2393 ,C957_=_C2394 ,\nC957_=_C2395 ,C957_=_C2396 ,C957_=_C2397 ,C957_=_C2398 ,C957_=_C2399 ,C957_=_C2400 ,\nC957_=_C2403 ,C957_=_C2405 ,C982_=_C985 ,C982_=_C1219 ,C982_=_C1339 ,C982_=_C1434 ,\nC982_=_C1725 ,C982_=_C1817 ,C982_=_C1930 ,C982_=_C2094 ,C982_=_C2265 ,C982_=_C2266 ,\nC982_=_C2267 ,C982_=_C2268 ,C982_=_C2269 ,C982_=_C2270 ,C982_=_C2271 ,C982_=_C2272 ,\nC982_=_C2273 ,C982_=_C2274 ,C982_=_C2275 ,C982_=_C2276 ,C982_=_C2277 ,C982_=_C2278 ,\nC982_=_C2279 ,C982_=_C2280 ,C985_=_C1103 ,C985_=_C2832 ,C985_=_C2834 ,C985_=_C2836 ,\nC985_=_C2838 ,C985_=_C2839 ,C985_=_C2840 ,C985_=_C2841 ,C985_=_C2842 ,C985_=_C2843 ,\nC985_=_C2846 ,C1026_=_C1033 ,C1026_=_C1043 ,C1026_=_C1532 ,C1026_=_C1862 ,C1026_=_C1863 ,\nC1026_=_C1865 ,C1026_=_C1866 ,C1026_=_C1867 ,C1026_=_C1869 ,C1026_=_C1870 ,C1026_=_C1871 ,\nC1026_=_C1872 ,C1026_=_C1873 ,C1026_=_C1874 ,C1026_=_C1875 ,C1026_=_C1877 ,C1026_=_C1881 ,\nC1026_=_C1882 ,C1026_=_C1883 ,C1033_=_C1043 ,C1033_=_C2615 ,C1033_=_C2672 ,C1033_=_C2798 ,\nC1033_=_C2862 ,C1033_=_C2895 ,C1033_=_C2987 ,C1033_=_C2989 ,C1033_=_C2990 ,C1033_=_C2991 ,\nC1033_=_C2992 ,C1033_=_C2993 ,C1033_=_C2994 ,C1033_=_C2996 ,C1033_=_C2997 ,C1033_=_C2999 ,\nC1033_=_C3000 ,C1033_=_C3001 ,C1033_=_C3003 ,C1043_=_C1525 ,C1043_=_C1810 ,C1043_=_C2045 ,\nC1043_=_C2487 ,C1043_=_C2872 ,C1043_=_C2955 ,C1043_=_C3025 ,C1043_=_C3097 ,C1043_=_C3210 ,\nC1043_=_C3301 ,C1043_=_C3315 ,C1043_=_C3377 ,C1043_=_C3684 ,C1043_=_C3713 ,C1043_=_C3788 ,\nC1043_=_C3799 ,C1043_=_C3817 ,C1043_=_C3849 ,C1043_=_C3933 ,C1043_=_C3996 ,C1043_=_C3997 ,\nC1043_=_C3999 ,C1051_=_C1069 ,C1051_=_C1915 ,C1051_=_C1917 ,C1051_=_C1918 ,C1051_=_C1919 ,\nC1051_=_C1920 ,C1051_=_C1921 ,C1051_=_C1922 ,C1051_=_C1923 ,C1051_=_C1924 ,C1051_=_C1925 ,\nC1051_=_C1926 ,C1051_=_C1927 ,C1051_=_C1929 ,C1069_=_C1091 ,C1069_=_C1140 ,C1069_=_C1611 ,\nC1069_=_C2004 ,C1069_=_C2067 ,C1069_=_C2473 ,C1069_=_C2666 ,C1069_=_C2860</w:t>
      </w:r>
    </w:p>
    <w:p>
      <w:pPr>
        <w:pStyle w:val="PreformattedText"/>
        <w:bidi w:val="0"/>
        <w:spacing w:before="0" w:after="0"/>
        <w:jc w:val="left"/>
        <w:rPr/>
      </w:pPr>
      <w:r>
        <w:rPr/>
        <w:t xml:space="preserve"> </w:t>
      </w:r>
      <w:r>
        <w:rPr/>
        <w:t>,C1069_=_C3346 ,\nC1069_=_C3406 ,C1069_=_C3494 ,C1069_=_C3693 ,C1069_=_C3821 ,C1069_=_C3844 ,C1069_=_C3901 ,\nC1069_=_C4023 ,C1069_=_C4069 ,C1069_=_C4071 ,C1069_=_C4072 ,C1071_=_C1076 ,C1071_=_C1091 ,\nC1071_=_C1310 ,C1071_=_C1313 ,C1071_=_C1314 ,C1071_=_C1315 ,C1071_=_C1316 ,C1071_=_C1318 ,\nC1071_=_C1319 ,C1071_=_C1320 ,C1071_=_C1321 ,C1071_=_C1322 ,C1071_=_C1323 ,C1071_=_C1324 ,\nC1071_=_C1325 ,C1071_=_C1326 ,C1071_=_C1328 ,C1071_=_C1329 ,C1071_=_C1332 ,C1071_=_C1333 ,\nC1071_=_C1334 ,C1076_=_C1091 ,C1076_=_C1531 ,C1076_=_C1743 ,C1076_=_C1744 ,C1076_=_C1745 ,\nC1076_=_C1746 ,C1076_=_C1747 ,C1076_=_C1749 ,C1076_=_C1754 ,C1076_=_C1755 ,C1076_=_C1756 ,\nC1076_=_C1757 ,C1076_=_C1758 ,C1076_=_C1759 ,C1076_=_C1760 ,C1076_=_C1764 ,C1076_=_C1765 ,\nC1076_=_C1766 ,C1091_=_C1140 ,C1091_=_C1611 ,C1091_=_C2004 ,C1091_=_C2067 ,C1091_=_C2473 ,\nC1091_=_C2666 ,C1091_=_C2860 ,C1091_=_C3346 ,C1091_=_C3406 ,C1091_=_C3494 ,C1091_=_C3693 ,\nC1091_=_C3821 ,C1091_=_C3844 ,C1091_=_C3901 ,C1091_=_C4023 ,C1091_=_C4069 ,C1091_=_C4071 ,\nC1091_=_C4072 ,C1103_=_C2832 ,C1103_=_C2834 ,C1103_=_C2836 ,C1103_=_C2838 ,C1103_=_C2839 ,\nC1103_=_C2840 ,C1103_=_C2841 ,C1103_=_C2842 ,C1103_=_C2843 ,C1103_=_C2846 ,C1140_=_C1611 ,\nC1140_=_C2004 ,C1140_=_C2067 ,C1140_=_C2473 ,C1140_=_C2666 ,C1140_=_C2860 ,C1140_=_C3346 ,\nC1140_=_C3406 ,C1140_=_C3494 ,C1140_=_C3693 ,C1140_=_C3821 ,C1140_=_C3844 ,C1140_=_C3901 ,\nC1140_=_C4023 ,C1140_=_C4069 ,C1140_=_C4071 ,C1140_=_C4072 ,C1218_=_C1219 ,C1218_=_C2091 ,\nC1218_=_C2118 ,C1218_=_C2119 ,C1218_=_C2120 ,C1218_=_C2122 ,C1218_=_C2123 ,C1218_=_C2124 ,\nC1218_=_C2125 ,C1218_=_C2127 ,C1218_=_C2128 ,C1218_=_C2129 ,C1218_=_C2130 ,C1218_=_C2131 ,\nC1218_=_C2132 ,C1219_=_C1339 ,C1219_=_C1434 ,C1219_=_C1725 ,C1219_=_C1817 ,C1219_=_C1930 ,\nC1219_=_C2094 ,C1219_=_C2265 ,C1219_=_C2266 ,C1219_=_C2267 ,C1219_=_C2268 ,C1219_=_C2269 ,\nC1219_=_C2270 ,C1219_=_C2271 ,C1219_=_C2272 ,C1219_=_C2273 ,C1219_=_C2274 ,C1219_=_C2275 ,\nC1219_=_C2276 ,C1219_=_C2277 ,C1219_=_C2278 ,C1219_=_C2279 ,C1219_=_C2280 ,C1270_=_C1283 ,\nC1270_=_C1361 ,C1270_=_C1481 ,C1270_=_C1888 ,C1270_=_C1973 ,C1270_=_C2156 ,C1270_=_C2248 ,\nC1270_=_C2493 ,C1270_=_C2494 ,C1270_=_C2495 ,C1270_=_C2496 ,C1270_=_C2497 ,C1270_=_C2498 ,\nC1270_=_C2499 ,C1270_=_C2500 ,C1270_=_C2502 ,C1270_=_C2503 ,C1270_=_C2504 ,C1270_=_C2505 ,\nC1270_=_C2506 ,C1270_=_C2508 ,C1270_=_C2509 ,C1270_=_C2510 ,C1270_=_C2511 ,C1283_=_C1396 ,\nC1283_=_C1422 ,C1283_=_C1545 ,C1283_=_C1984 ,C1283_=_C2019 ,C1283_=_C2185 ,C1283_=_C2231 ,\nC1283_=_C2470 ,C1283_=_C2584 ,C1283_=_C2781 ,C1283_=_C2822 ,C1283_=_C3261 ,C1283_=_C3461 ,\nC1283_=_C3492 ,C1283_=_C3893 ,C1283_=_C3907 ,C1283_=_C3912 ,C1283_=_C3914 ,C1283_=_C3916 ,\nC1283_=_C3917 ,C1294_=_C1462 ,C1294_=_C1574 ,C1294_=_C1620 ,C1294_=_C2096 ,C1294_=_C2195 ,\nC1294_=_C2630 ,C1294_=_C2632 ,C1294_=_C2634 ,C1294_=_C2635 ,C1294_=_C2636 ,C1294_=_C2637 ,\nC1294_=_C2638 ,C1294_=_C2639 ,C1294_=_C2640 ,C1294_=_C2641 ,C1294_=_C2642 ,C1310_=_C1313 ,\nC1310_=_C1314 ,C1310_=_C1315 ,C1310_=_C1316 ,C1310_=_C1318 ,C1310_=_C1319 ,C1310_=_C1320 ,\nC1310_=_C1321 ,C1310_=_C1322 ,C1310_=_C1323 ,C1310_=_C1324 ,C1310_=_C1325 ,C1310_=_C1326 ,\nC1310_=_C1328 ,C1310_=_C1329 ,C1310_=_C1332 ,C1310_=_C1333 ,C1310_=_C1334 ,C1310_=_C1531 ,\nC1310_=_C1532 ,C1310_=_C1537 ,C1310_=_C1545 ,C1310_=_C1547 ,C1310_=_C1548 ,C1313_=_C1314 ,\nC1313_=_C1315 ,C1313_=_C1316 ,C1313_=_C1318 ,C1313_=_C1319 ,C1313_=_C1320 ,C1313_=_C1321 ,\nC1313_=_C1322 ,C1313_=_C1323 ,C1313_=_C1324 ,C1313_=_C1325 ,C1313_=_C1326 ,C1313_=_C1328 ,\nC1313_=_C1329 ,C1313_=_C1332 ,C1313_=_C1333 ,C1313_=_C1334 ,C1313_=_C1743 ,C1313_=_C1888 ,\nC1314_=_C1315 ,C1314_=_C1316 ,C1314_=_C1318 ,C1314_=_C1319 ,C1314_=_C1320 ,C1314_=_C1321 ,\nC1314_=_C1322 ,C1314_=_C1323 ,C1314_=_C1324 ,C1314_=_C1325 ,C1314_=_C1326 ,C1314_=_C1328 ,\nC1314_=_C1329 ,C1314_=_C1332 ,C1314_=_C1333 ,C1314_=_C1334 ,C1314_=_C1745 ,C1314_=_C1862 ,\nC1314_=_C2045 ,C1314_=_C2047 ,C1315_=_C1316 ,C1315_=_C1318 ,C1315_=_C1319 ,C1315_=_C1320 ,\nC1315_=_C1321 ,C1315_=_C1322 ,C1315_=_C1323 ,C1315_=_C1324 ,C1315_=_C1325 ,C1315_=_C1326 ,\nC1315_=_C1328 ,C1315_=_C1329 ,C1315_=_C1332 ,C1315_=_C1333 ,C1315_=_C1334 ,C1315_=_C1863 ,\nC1315_=_C2177 ,C1315_=_C2185 ,C1315_=_C2186 ,C1315_=_C2187 ,C1316_=_C1318 ,C1316_=_C1319 ,\nC1316_=_C1320 ,C1316_=_C1321 ,C1316_=_C1322 ,C1316_=_C1323 ,C1316_=_C1324 ,C1316_=_C1325 ,\nC1316_=_C1326 ,C1316_=_C1328 ,C1316_=_C1329 ,C1316_=_C1332 ,C1316_=_C1333 ,C1316_=_C1334 ,\nC1316_=_C2383 ,C1318_=_C1319 ,C1318_=_C1320 ,C1318_=_C1321 ,C1318_=_C1322 ,C1318_=_C1323 ,\nC1318_=_C1324 ,C1318_=_C1325 ,C1318_=_C1326 ,C1318_=_C1328 ,C1318_=_C1329 ,C1318_=_C1332 ,\nC1318_=_C1333 ,C1318_=_C1334 ,C1318_=_C1749 ,C1318_=_C2487 ,C1319_=_C1320 ,C1319_=_C1321 ,\nC1319_=_C1322 ,C1319_=_C1323 ,C1319_=_C1324 ,C1319_=_C1325 ,C1319_=_C1326 ,C1319_=_C1328 ,\nC1319_=_C1329 ,C1319_=_C1332 ,C1319_=_C1333 ,C1319_=_C1334 ,C1320_=_C1321 ,C1320_=_C1322 ,\nC1320_=_C1323 ,C1320_=_C1324 ,C1320_=_C1325 ,C1320_=_C1326 ,C1320_=_C1328 ,C1320_=_C1329 ,\nC1320_=_C1332 ,C1320_=_C1333 ,C1320_=_C1334 ,C1321_=_C1322 ,C1321_=_C1323 ,C1321_=_C1324 ,\nC1321_=_C1325 ,C1321_=_C1326 ,C1321_=_C1328 ,C1321_=_C1329 ,C1321_=_C1332 ,C1321_=_C1333 ,\nC1321_=_C1334 ,C1321_=_C1872 ,C1321_=_C2271 ,C1321_=_C2410 ,C1321_=_C3461 ,C1321_=_C3463 ,\nC1321_=_C3464 ,C1322_=_C1323 ,C1322_=_C1324 ,C1322_=_C1325 ,C1322_=_C1326 ,C1322_=_C1328 ,\nC1322_=_C1329 ,C1322_=_C1332 ,C1322_=_C1333 ,C1322_=_C1334 ,C1322_=_C2707 ,C1323_=_C1324 ,\nC1323_=_C1325 ,C1323_=_C1326 ,C1323_=_C1328 ,C1323_=_C1329 ,C1323_=_C1332 ,C1323_=_C1333 ,\nC1323_=_C1334 ,C1323_=_C1755 ,C1324_=_C1325 ,C1324_=_C1326 ,C1324_=_C1328 ,C1324_=_C1329 ,\nC1324_=_C1332 ,C1324_=_C1333 ,C1324_=_C1334 ,C1324_=_C1908 ,C1324_=_C3727 ,C1325_=_C1326 ,\nC1325_=_C1328 ,C1325_=_C1329 ,C1325_=_C1332 ,C1325_=_C1333 ,C1325_=_C1334 ,C1325_=_C2449 ,\nC1325_=_C2496 ,C1325_=_C3746 ,C1326_=_C1328 ,C1326_=_C1329 ,C1326_=_C1332 ,C1326_=_C1333 ,\nC1326_=_C1334 ,C1328_=_C1329 ,C1328_=_C1332 ,C1328_=_C1333 ,C1328_=_C1334 ,C1328_=_C1759 ,\nC1328_=_C3912 ,C1329_=_C1332 ,C1329_=_C1333 ,C1329_=_C1334 ,C1332_=_C1333 ,C1332_=_C1334 ,\nC1333_=_C1334 ,C1333_=_C2716 ,C1334_=_C1766 ,C1334_=_C4097 ,C1339_=_C1434 ,C1339_=_C1725 ,\nC1339_=_C1817 ,C1339_=_C1930 ,C1339_=_C2094 ,C1339_=_C2265 ,C1339_=_C2266 ,C1339_=_C2267 ,\nC1339_=_C2268 ,C1339_=_C2269 ,C1339_=_C2270 ,C1339_=_C2271 ,C1339_=_C2272 ,C1339_=_C2273 ,\nC1339_=_C2274 ,C1339_=_C2275 ,C1339_=_C2276 ,C1339_=_C2277 ,C1339_=_C2278 ,C1339_=_C2279 ,\nC1339_=_C2280 ,C1361_=_C1481 ,C1361_=_C1888 ,C1361_=_C1973 ,C1361_=_C2156 ,C1361_=_C2248 ,\nC1361_=_C2493 ,C1361_=_C2494 ,C1361_=_C2495 ,C1361_=_C2496 ,C1361_=_C2497 ,C1361_=_C2498 ,\nC1361_=_C2499 ,C1361_=_C2500 ,C1361_=_C2502 ,C1361_=_C2503 ,C1361_=_C2504 ,C1361_=_C2505 ,\nC1361_=_C2506 ,C1361_=_C2508 ,C1361_=_C2509 ,C1361_=_C2510 ,C1361_=_C2511 ,C1396_=_C1422 ,\nC1396_=_C1545 ,C1396_=_C1984 ,C1396_=_C2019 ,C1396_=_C2185 ,C1396_=_C2231 ,C1396_=_C2470 ,\nC1396_=_C2584 ,C1396_=_C2781 ,C1396_=_C2822 ,C1396_=_C3261 ,C1396_=_C3461 ,C1396_=_C3492 ,\nC1396_=_C3893 ,C1396_=_C3907 ,C1396_=_C3912 ,C1396_=_C3914 ,C1396_=_C3916 ,C1396_=_C3917 ,\nC1409_=_C1422 ,C1409_=_C1994 ,C1409_=_C2300 ,C1409_=_C2589 ,C1409_=_C2653 ,C1409_=_C2705 ,\nC1409_=_C2707 ,C1409_=_C2708 ,C1409_=_C2709 ,C1409_=_C2710 ,C1409_=_C2711 ,C1409_=_C2712 ,\nC1409_=_C2713 ,C1409_=_C2714 ,C1409_=_C2715 ,C1409_=_C2716 ,C1409_=_C2717 ,C1422_=_C1545 ,\nC1422_=_C1984 ,C1422_=_C2019 ,C1422_=_C2185 ,C1422_=_C2231 ,C1422_=_C2470 ,C1422_=_C2584 ,\nC1422_=_C2781 ,C1422_=_C2822 ,C1422_=_C3261 ,C1422_=_C3461 ,C1422_=_C3492 ,C1422_=_C3893 ,\nC1422_=_C3907 ,C1422_=_C3912 ,C1422_=_C3914 ,C1422_=_C3916 ,C1422_=_C3917 ,C1434_=_C1725 ,\nC1434_=_C1817 ,C1434_=_C1930 ,C1434_=_C2094 ,C1434_=_C2265 ,C1434_=_C2266 ,C1434_=_C2267 ,\nC1434_=_C2268 ,C1434_=_C2269 ,C1434_=_C2270 ,C1434_=_C2271 ,C1434_=_C2272 ,C1434_=_C2273 ,\nC1434_=_C2274 ,C1434_=_C2275 ,C1434_=_C2276 ,C1434_=_C2277 ,C1434_=_C2278 ,C1434_=_C2279 ,\nC1434_=_C2280 ,C1460_=_C1462 ,C1460_=_C1474 ,C1460_=_C1537 ,C1460_=_C2177 ,C1460_=_C2408 ,\nC1460_=_C2410 ,C1460_=_C2412 ,C1460_=_C2413 ,C1460_=_C2414 ,C1460_=_C2415 ,C1460_=_C2419 ,\nC1460_=_C2420 ,C1462_=_C1474 ,C1462_=_C1574 ,C1462_=_C1620 ,C1462_=_C2096 ,C1462_=_C2195 ,\nC1462_=_C2630 ,C1462_=_C2632 ,C1462_=_C2634 ,C1462_=_C2635 ,C1462_=_C2636 ,C1462_=_C2637 ,\nC1462_=_C2638 ,C1462_=_C2639 ,C1462_=_C2640 ,C1462_=_C2641 ,C1462_=_C2642 ,C1474_=_C1548 ,\nC1474_=_C2187 ,C1474_=_C2663 ,C1474_=_C3464 ,C1474_=_C3605 ,C1474_=_C3746 ,C1474_=_C3866 ,\nC1474_=_C3879 ,C1474_=_C3887 ,C1474_=_C3930 ,C1474_=_C3975 ,C1474_=_C3976 ,C1474_=_C3977 ,\nC1474_=_C3978 ,C1474_=_C3979 ,C1474_=_C3980 ,C1474_=_C3981 ,C1481_=_C1501 ,C1481_=_C1888 ,\nC1481_=_C1973 ,C1481_=_C2156 ,C1481_=_C2248 ,C1481_=_C2493 ,C1481_=_C2494 ,C1481_=_C2495 ,\nC1481_=_C2496 ,C1481_=_C2497 ,C1481_=_C2498 ,C1481_=_C2499 ,C1481_=_C2500 ,C1481_=_C2502 ,\nC1481_=_C2503 ,C1481_=_C2504 ,C1481_=_C2505 ,C1481_=_C2506 ,C1481_=_C2508 ,C1481_=_C2509 ,\nC1481_=_C2510 ,C1481_=_C2511 ,C1501_=_C1814 ,C1501_=_C2047 ,C1501_=_C2149 ,C1501_=_C2383 ,\nC1501_=_C2728 ,C1501_=_C2879 ,C1501_=_C3015 ,C1501_=_C3213 ,C1501_=_C3304 ,C1501_=_C3380 ,\nC1501_=_C3445 ,C1501_=_C3517 ,C1501_=_C3567 ,C1501_=_C3679 ,C1501_=_C3855 ,C1501_=_C3927 ,\nC1501_=_C4028 ,C1501_=_C4085 ,C1501_=_C4091 ,C1501_=_C4092 ,C1501_=_C4093 ,C1525_=_C1810 ,\nC1525_=_C2045 ,C1525_=_C2487 ,C1525_=_C2872 ,C1525_=_C2955 ,C1525_=_C3025 ,C1525_=_C3097 ,\nC1525_=_C3210 ,C1525_=_C3301 ,C1525_=_C3315 ,C1525_=_C3377 ,C1525_=_C3684 ,C1525_=_C3713 ,\nC1525_=_C3788 ,C1525_=_C3799 ,C1525_=_C3817 ,C1525_=_C3849 ,C1525_=_C3933 ,C1525_=_C3996 ,\nC1525_=_C3997 ,C1525_=_C3999 ,C1531_=_C1532 ,C1531_=_C1537 ,C1531_=_C1545 ,C1531_=_C1547 ,\nC1531_=_C1548 ,C1531_=_C1743 ,C1531_=_C1744 ,C1531_=_C1745 ,C1531_=_C1746 ,C1531_=_C1747 ,\nC1531_=_C1749 ,C1531_=_C1754 ,C1531_=_C1755 ,C1531_=_C1756 ,C1531_=_C1757 ,C1531_=_C1758 ,\nC1531_=_C1759 ,C1531_=_C1760 ,C1531_=_C1764</w:t>
      </w:r>
    </w:p>
    <w:p>
      <w:pPr>
        <w:pStyle w:val="PreformattedText"/>
        <w:bidi w:val="0"/>
        <w:spacing w:before="0" w:after="0"/>
        <w:jc w:val="left"/>
        <w:rPr/>
      </w:pPr>
      <w:r>
        <w:rPr/>
        <w:t xml:space="preserve"> </w:t>
      </w:r>
      <w:r>
        <w:rPr/>
        <w:t>,C1531_=_C1765 ,C1531_=_C1766 ,C1532_=_C1537 ,\nC1532_=_C1545 ,C1532_=_C1547 ,C1532_=_C1548 ,C1532_=_C1862 ,C1532_=_C1863 ,C1532_=_C1865 ,\nC1532_=_C1866 ,C1532_=_C1867 ,C1532_=_C1869 ,C1532_=_C1870 ,C1532_=_C1871 ,C1532_=_C1872 ,\nC1532_=_C1873 ,C1532_=_C1874 ,C1532_=_C1875 ,C1532_=_C1877 ,C1532_=_C1881 ,C1532_=_C1882 ,\nC1532_=_C1883 ,C1537_=_C1545 ,C1537_=_C1547 ,C1537_=_C1548 ,C1537_=_C2177 ,C1537_=_C2408 ,\nC1537_=_C2410 ,C1537_=_C2412 ,C1537_=_C2413 ,C1537_=_C2414 ,C1537_=_C2415 ,C1537_=_C2419 ,\nC1537_=_C2420 ,C1545_=_C1547 ,C1545_=_C1548 ,C1545_=_C1984 ,C1545_=_C2019 ,C1545_=_C2185 ,\nC1545_=_C2231 ,C1545_=_C2470 ,C1545_=_C2584 ,C1545_=_C2781 ,C1545_=_C2822 ,C1545_=_C3261 ,\nC1545_=_C3461 ,C1545_=_C3492 ,C1545_=_C3893 ,C1545_=_C3907 ,C1545_=_C3912 ,C1545_=_C3914 ,\nC1545_=_C3916 ,C1545_=_C3917 ,C1547_=_C1548 ,C1547_=_C1695 ,C1547_=_C1985 ,C1547_=_C2186 ,\nC1547_=_C2294 ,C1547_=_C2586 ,C1547_=_C2624 ,C1547_=_C2810 ,C1547_=_C2871 ,C1547_=_C2969 ,\nC1547_=_C3222 ,C1547_=_C3365 ,C1547_=_C3463 ,C1547_=_C3604 ,C1547_=_C3690 ,C1547_=_C3953 ,\nC1547_=_C3954 ,C1547_=_C3955 ,C1547_=_C3956 ,C1548_=_C2187 ,C1548_=_C2663 ,C1548_=_C3464 ,\nC1548_=_C3605 ,C1548_=_C3746 ,C1548_=_C3866 ,C1548_=_C3879 ,C1548_=_C3887 ,C1548_=_C3930 ,\nC1548_=_C3975 ,C1548_=_C3976 ,C1548_=_C3977 ,C1548_=_C3978 ,C1548_=_C3979 ,C1548_=_C3980 ,\nC1548_=_C3981 ,C1574_=_C1620 ,C1574_=_C2096 ,C1574_=_C2195 ,C1574_=_C2630 ,C1574_=_C2632 ,\nC1574_=_C2634 ,C1574_=_C2635 ,C1574_=_C2636 ,C1574_=_C2637 ,C1574_=_C2638 ,C1574_=_C2639 ,\nC1574_=_C2640 ,C1574_=_C2641 ,C1574_=_C2642 ,C1611_=_C2004 ,C1611_=_C2067 ,C1611_=_C2473 ,\nC1611_=_C2666 ,C1611_=_C2860 ,C1611_=_C3346 ,C1611_=_C3406 ,C1611_=_C3494 ,C1611_=_C3693 ,\nC1611_=_C3821 ,C1611_=_C3844 ,C1611_=_C3901 ,C1611_=_C4023 ,C1611_=_C4069 ,C1611_=_C4071 ,\nC1611_=_C4072 ,C1619_=_C1620 ,C1619_=_C1796 ,C1619_=_C1818 ,C1619_=_C1949 ,C1619_=_C1992 ,\nC1619_=_C2512 ,C1619_=_C2513 ,C1619_=_C2514 ,C1619_=_C2515 ,C1619_=_C2516 ,C1619_=_C2520 ,\nC1619_=_C2521 ,C1620_=_C2096 ,C1620_=_C2195 ,C1620_=_C2630 ,C1620_=_C2632 ,C1620_=_C2634 ,\nC1620_=_C2635 ,C1620_=_C2636 ,C1620_=_C2637 ,C1620_=_C2638 ,C1620_=_C2639 ,C1620_=_C2640 ,\nC1620_=_C2641 ,C1620_=_C2642 ,C1695_=_C1985 ,C1695_=_C2186 ,C1695_=_C2294 ,C1695_=_C2586 ,\nC1695_=_C2624 ,C1695_=_C2810 ,C1695_=_C2871 ,C1695_=_C2969 ,C1695_=_C3222 ,C1695_=_C3365 ,\nC1695_=_C3463 ,C1695_=_C3604 ,C1695_=_C3690 ,C1695_=_C3953 ,C1695_=_C3954 ,C1695_=_C3955 ,\nC1695_=_C3956 ,C1725_=_C1817 ,C1725_=_C1930 ,C1725_=_C2094 ,C1725_=_C2265 ,C1725_=_C2266 ,\nC1725_=_C2267 ,C1725_=_C2268 ,C1725_=_C2269 ,C1725_=_C2270 ,C1725_=_C2271 ,C1725_=_C2272 ,\nC1725_=_C2273 ,C1725_=_C2274 ,C1725_=_C2275 ,C1725_=_C2276 ,C1725_=_C2277 ,C1725_=_C2278 ,\nC1725_=_C2279 ,C1725_=_C2280 ,C1743_=_C1744 ,C1743_=_C1745 ,C1743_=_C1746 ,C1743_=_C1747 ,\nC1743_=_C1749 ,C1743_=_C1754 ,C1743_=_C1755 ,C1743_=_C1756 ,C1743_=_C1757 ,C1743_=_C1758 ,\nC1743_=_C1759 ,C1743_=_C1760 ,C1743_=_C1764 ,C1743_=_C1765 ,C1743_=_C1766 ,C1743_=_C1888 ,\nC1744_=_C1745 ,C1744_=_C1746 ,C1744_=_C1747 ,C1744_=_C1749 ,C1744_=_C1754 ,C1744_=_C1755 ,\nC1744_=_C1756 ,C1744_=_C1757 ,C1744_=_C1758 ,C1744_=_C1759 ,C1744_=_C1760 ,C1744_=_C1764 ,\nC1744_=_C1765 ,C1744_=_C1766 ,C1744_=_C1973 ,C1744_=_C1984 ,C1744_=_C1985 ,C1744_=_C1987 ,\nC1745_=_C1746 ,C1745_=_C1747 ,C1745_=_C1749 ,C1745_=_C1754 ,C1745_=_C1755 ,C1745_=_C1756 ,\nC1745_=_C1757 ,C1745_=_C1758 ,C1745_=_C1759 ,C1745_=_C1760 ,C1745_=_C1764 ,C1745_=_C1765 ,\nC1745_=_C1766 ,C1745_=_C1862 ,C1745_=_C2045 ,C1745_=_C2047 ,C1746_=_C1747 ,C1746_=_C1749 ,\nC1746_=_C1754 ,C1746_=_C1755 ,C1746_=_C1756 ,C1746_=_C1757 ,C1746_=_C1758 ,C1746_=_C1759 ,\nC1746_=_C1760 ,C1746_=_C1764 ,C1746_=_C1765 ,C1746_=_C1766 ,C1746_=_C2156 ,C1746_=_C2172 ,\nC1747_=_C1749 ,C1747_=_C1754 ,C1747_=_C1755 ,C1747_=_C1756 ,C1747_=_C1757 ,C1747_=_C1758 ,\nC1747_=_C1759 ,C1747_=_C1760 ,C1747_=_C1764 ,C1747_=_C1765 ,C1747_=_C1766 ,C1747_=_C2248 ,\nC1747_=_C2263 ,C1749_=_C1754 ,C1749_=_C1755 ,C1749_=_C1756 ,C1749_=_C1757 ,C1749_=_C1758 ,\nC1749_=_C1759 ,C1749_=_C1760 ,C1749_=_C1764 ,C1749_=_C1765 ,C1749_=_C1766 ,C1749_=_C2487 ,\nC1754_=_C1755 ,C1754_=_C1756 ,C1754_=_C1757 ,C1754_=_C1758 ,C1754_=_C1759 ,C1754_=_C1760 ,\nC1754_=_C1764 ,C1754_=_C1765 ,C1754_=_C1766 ,C1754_=_C2495 ,C1754_=_C3618 ,C1755_=_C1756 ,\nC1755_=_C1757 ,C1755_=_C1758 ,C1755_=_C1759 ,C1755_=_C1760 ,C1755_=_C1764 ,C1755_=_C1765 ,\nC1755_=_C1766 ,C1756_=_C1757 ,C1756_=_C1758 ,C1756_=_C1759 ,C1756_=_C1760 ,C1756_=_C1764 ,\nC1756_=_C1765 ,C1756_=_C1766 ,C1756_=_C2351 ,C1756_=_C2839 ,C1756_=_C2991 ,C1756_=_C3483 ,\nC1756_=_C3817 ,C1756_=_C3821 ,C1756_=_C3822 ,C1757_=_C1758 ,C1757_=_C1759 ,C1757_=_C1760 ,\nC1757_=_C1764 ,C1757_=_C1765 ,C1757_=_C1766 ,C1757_=_C2352 ,C1757_=_C2497 ,C1757_=_C2841 ,\nC1757_=_C2992 ,C1757_=_C3484 ,C1757_=_C3843 ,C1757_=_C3844 ,C1757_=_C3845 ,C1758_=_C1759 ,\nC1758_=_C1760 ,C1758_=_C1764 ,C1758_=_C1765 ,C1758_=_C1766 ,C1758_=_C2354 ,C1758_=_C2498 ,\nC1758_=_C2842 ,C1758_=_C2994 ,C1758_=_C3485 ,C1758_=_C3901 ,C1758_=_C3904 ,C1759_=_C1760 ,\nC1759_=_C1764 ,C1759_=_C1765 ,C1759_=_C1766 ,C1759_=_C3912 ,C1760_=_C1764 ,C1760_=_C1765 ,\nC1760_=_C1766 ,C1760_=_C2500 ,C1760_=_C3914 ,C1760_=_C3959 ,C1764_=_C1765 ,C1764_=_C1766 ,\nC1764_=_C2511 ,C1764_=_C4058 ,C1764_=_C4071 ,C1765_=_C1766 ,C1765_=_C2280 ,C1765_=_C2361 ,\nC1765_=_C2846 ,C1765_=_C3003 ,C1765_=_C3488 ,C1765_=_C4072 ,C1765_=_C4096 ,C1766_=_C4097 ,\nC1776_=_C1911 ,C1794_=_C1795 ,C1794_=_C1796 ,C1794_=_C1810 ,C1794_=_C1813 ,C1794_=_C1814 ,\nC1794_=_C2340 ,C1794_=_C2342 ,C1794_=_C2343 ,C1794_=_C2344 ,C1794_=_C2345 ,C1794_=_C2346 ,\nC1794_=_C2347 ,C1794_=_C2349 ,C1794_=_C2350 ,C1794_=_C2351 ,C1794_=_C2352 ,C1794_=_C2353 ,\nC1794_=_C2354 ,C1794_=_C2356 ,C1794_=_C2361 ,C1794_=_C2362 ,C1795_=_C1796 ,C1795_=_C1810 ,\nC1795_=_C1813 ,C1795_=_C1814 ,C1795_=_C2319 ,C1795_=_C2387 ,C1795_=_C2388 ,C1795_=_C2389 ,\nC1795_=_C2390 ,C1795_=_C2391 ,C1795_=_C2392 ,C1795_=_C2393 ,C1795_=_C2394 ,C1795_=_C2395 ,\nC1795_=_C2396 ,C1795_=_C2397 ,C1795_=_C2398 ,C1795_=_C2399 ,C1795_=_C2400 ,C1795_=_C2403 ,\nC1795_=_C2405 ,C1796_=_C1810 ,C1796_=_C1813 ,C1796_=_C1814 ,C1796_=_C1818 ,C1796_=_C1949 ,\nC1796_=_C1992 ,C1796_=_C2512 ,C1796_=_C2513 ,C1796_=_C2514 ,C1796_=_C2515 ,C1796_=_C2516 ,\nC1796_=_C2520 ,C1796_=_C2521 ,C1810_=_C1813 ,C1810_=_C1814 ,C1810_=_C2045 ,C1810_=_C2487 ,\nC1810_=_C2872 ,C1810_=_C2955 ,C1810_=_C3025 ,C1810_=_C3097 ,C1810_=_C3210 ,C1810_=_C3301 ,\nC1810_=_C3315 ,C1810_=_C3377 ,C1810_=_C3684 ,C1810_=_C3713 ,C1810_=_C3788 ,C1810_=_C3799 ,\nC1810_=_C3817 ,C1810_=_C3849 ,C1810_=_C3933 ,C1810_=_C3996 ,C1810_=_C3997 ,C1810_=_C3999 ,\nC1813_=_C1814 ,C1813_=_C1944 ,C1813_=_C1987 ,C1813_=_C2172 ,C1813_=_C2263 ,C1813_=_C2315 ,\nC1813_=_C2877 ,C1813_=_C3099 ,C1813_=_C3212 ,C1813_=_C3239 ,C1813_=_C3303 ,C1813_=_C3379 ,\nC1813_=_C3618 ,C1813_=_C3727 ,C1813_=_C3837 ,C1813_=_C3843 ,C1813_=_C3897 ,C1813_=_C3959 ,\nC1813_=_C4058 ,C1814_=_C2047 ,C1814_=_C2149 ,C1814_=_C2383 ,C1814_=_C2728 ,C1814_=_C2879 ,\nC1814_=_C3015 ,C1814_=_C3213 ,C1814_=_C3304 ,C1814_=_C3380 ,C1814_=_C3445 ,C1814_=_C3517 ,\nC1814_=_C3567 ,C1814_=_C3679 ,C1814_=_C3855 ,C1814_=_C3927 ,C1814_=_C4028 ,C1814_=_C4085 ,\nC1814_=_C4091 ,C1814_=_C4092 ,C1814_=_C4093 ,C1817_=_C1818 ,C1817_=_C1930 ,C1817_=_C2094 ,\nC1817_=_C2265 ,C1817_=_C2266 ,C1817_=_C2267 ,C1817_=_C2268 ,C1817_=_C2269 ,C1817_=_C2270 ,\nC1817_=_C2271 ,C1817_=_C2272 ,C1817_=_C2273 ,C1817_=_C2274 ,C1817_=_C2275 ,C1817_=_C2276 ,\nC1817_=_C2277 ,C1817_=_C2278 ,C1817_=_C2279 ,C1817_=_C2280 ,C1818_=_C1949 ,C1818_=_C1992 ,\nC1818_=_C2512 ,C1818_=_C2513 ,C1818_=_C2514 ,C1818_=_C2515 ,C1818_=_C2516 ,C1818_=_C2520 ,\nC1818_=_C2521 ,C1860_=_C3067 ,C1860_=_C3568 ,C1860_=_C3629 ,C1860_=_C3760 ,C1860_=_C3822 ,\nC1860_=_C3829 ,C1860_=_C3845 ,C1860_=_C3904 ,C1860_=_C4008 ,C1860_=_C4096 ,C1860_=_C4097 ,\nC1862_=_C1863 ,C1862_=_C1865 ,C1862_=_C1866 ,C1862_=_C1867 ,C1862_=_C1869 ,C1862_=_C1870 ,\nC1862_=_C1871 ,C1862_=_C1872 ,C1862_=_C1873 ,C1862_=_C1874 ,C1862_=_C1875 ,C1862_=_C1877 ,\nC1862_=_C1881 ,C1862_=_C1882 ,C1862_=_C1883 ,C1862_=_C2045 ,C1862_=_C2047 ,C1863_=_C1865 ,\nC1863_=_C1866 ,C1863_=_C1867 ,C1863_=_C1869 ,C1863_=_C1870 ,C1863_=_C1871 ,C1863_=_C1872 ,\nC1863_=_C1873 ,C1863_=_C1874 ,C1863_=_C1875 ,C1863_=_C1877 ,C1863_=_C1881 ,C1863_=_C1882 ,\nC1863_=_C1883 ,C1863_=_C2177 ,C1863_=_C2185 ,C1863_=_C2186 ,C1863_=_C2187 ,C1865_=_C1866 ,\nC1865_=_C1867 ,C1865_=_C1869 ,C1865_=_C1870 ,C1865_=_C1871 ,C1865_=_C1872 ,C1865_=_C1873 ,\nC1865_=_C1874 ,C1865_=_C1875 ,C1865_=_C1877 ,C1865_=_C1881 ,C1865_=_C1882 ,C1865_=_C1883 ,\nC1865_=_C2388 ,C1865_=_C2672 ,C1866_=_C1867 ,C1866_=_C1869 ,C1866_=_C1870 ,C1866_=_C1871 ,\nC1866_=_C1872 ,C1866_=_C1873 ,C1866_=_C1874 ,C1866_=_C1875 ,C1866_=_C1877 ,C1866_=_C1881 ,\nC1866_=_C1882 ,C1866_=_C1883 ,C1866_=_C2895 ,C1867_=_C1869 ,C1867_=_C1870 ,C1867_=_C1871 ,\nC1867_=_C1872 ,C1867_=_C1873 ,C1867_=_C1874 ,C1867_=_C1875 ,C1867_=_C1877 ,C1867_=_C1881 ,\nC1867_=_C1882 ,C1867_=_C1883 ,C1867_=_C2955 ,C1869_=_C1870 ,C1869_=_C1871 ,C1869_=_C1872 ,\nC1869_=_C1873 ,C1869_=_C1874 ,C1869_=_C1875 ,C1869_=_C1877 ,C1869_=_C1881 ,C1869_=_C1882 ,\nC1869_=_C1883 ,C1869_=_C1905 ,C1869_=_C3083 ,C1869_=_C3097 ,C1869_=_C3099 ,C1870_=_C1871 ,\nC1870_=_C1872 ,C1870_=_C1873 ,C1870_=_C1874 ,C1870_=_C1875 ,C1870_=_C1877 ,C1870_=_C1881 ,\nC1870_=_C1882 ,C1870_=_C1883 ,C1870_=_C2987 ,C1870_=_C3261 ,C1871_=_C1872 ,C1871_=_C1873 ,\nC1871_=_C1874 ,C1871_=_C1875 ,C1871_=_C1877 ,C1871_=_C1881 ,C1871_=_C1882 ,C1871_=_C1883 ,\nC1871_=_C3315 ,C1872_=_C1873 ,C1872_=_C1874 ,C1872_=_C1875 ,C1872_=_C1877 ,C1872_=_C1881 ,\nC1872_=_C1882 ,C1872_=_C1883 ,C1872_=_C2271 ,C1872_=_C2410 ,C1872_=_C3461 ,C1872_=_C3463 ,\nC1872_=_C3464 ,C1873_=_C1874 ,C1873_=_C1875 ,C1873_=_C1877 ,C1873_=_C1881 ,C1873_=_C1882 ,\nC1873_=_C1883 ,C1873_=_C3684 ,C1874_=_C1875 ,C1874_=_C1877 ,C1874_=_C1881 ,C1874_=_C1882 ,\nC1874_=_C1883 ,C1874_=_C3799 ,C1875_=_C1877 ,C1875_=_C1881 ,C1875_=_C1882 ,C1875_=_C1883 ,\nC1875_=_C2414</w:t>
      </w:r>
    </w:p>
    <w:p>
      <w:pPr>
        <w:pStyle w:val="PreformattedText"/>
        <w:bidi w:val="0"/>
        <w:spacing w:before="0" w:after="0"/>
        <w:jc w:val="left"/>
        <w:rPr/>
      </w:pPr>
      <w:r>
        <w:rPr/>
        <w:t xml:space="preserve"> </w:t>
      </w:r>
      <w:r>
        <w:rPr/>
        <w:t>,C1875_=_C2516 ,C1875_=_C2993 ,C1875_=_C3879 ,C1877_=_C1881 ,C1877_=_C1882 ,\nC1877_=_C1883 ,C1877_=_C2450 ,C1877_=_C2499 ,C1877_=_C3930 ,C1877_=_C3933 ,C1881_=_C1882 ,\nC1881_=_C1883 ,C1881_=_C3997 ,C1882_=_C1883 ,C1882_=_C2999 ,C1883_=_C2508 ,C1883_=_C3000 ,\nC1883_=_C3170 ,C1888_=_C1973 ,C1888_=_C2156 ,C1888_=_C2248 ,C1888_=_C2493 ,C1888_=_C2494 ,\nC1888_=_C2495 ,C1888_=_C2496 ,C1888_=_C2497 ,C1888_=_C2498 ,C1888_=_C2499 ,C1888_=_C2500 ,\nC1888_=_C2502 ,C1888_=_C2503 ,C1888_=_C2504 ,C1888_=_C2505 ,C1888_=_C2506 ,C1888_=_C2508 ,\nC1888_=_C2509 ,C1888_=_C2510 ,C1888_=_C2511 ,C1901_=_C1902 ,C1901_=_C1904 ,C1901_=_C1905 ,\nC1901_=_C1906 ,C1901_=_C1907 ,C1901_=_C1908 ,C1901_=_C1909 ,C1901_=_C1910 ,C1901_=_C1911 ,\nC1901_=_C1930 ,C1901_=_C1944 ,C1902_=_C1904 ,C1902_=_C1905 ,C1902_=_C1906 ,C1902_=_C1907 ,\nC1902_=_C1908 ,C1902_=_C1909 ,C1902_=_C1910 ,C1902_=_C1911 ,C1902_=_C2300 ,C1902_=_C2315 ,\nC1904_=_C1905 ,C1904_=_C1906 ,C1904_=_C1907 ,C1904_=_C1908 ,C1904_=_C1909 ,C1904_=_C1910 ,\nC1904_=_C1911 ,C1904_=_C2445 ,C1904_=_C2630 ,C1905_=_C1906 ,C1905_=_C1907 ,C1905_=_C1908 ,\nC1905_=_C1909 ,C1905_=_C1910 ,C1905_=_C1911 ,C1905_=_C3083 ,C1905_=_C3097 ,C1905_=_C3099 ,\nC1906_=_C1907 ,C1906_=_C1908 ,C1906_=_C1909 ,C1906_=_C1910 ,C1906_=_C1911 ,C1906_=_C3239 ,\nC1907_=_C1908 ,C1907_=_C1909 ,C1907_=_C1910 ,C1907_=_C1911 ,C1907_=_C2448 ,C1907_=_C3567 ,\nC1907_=_C3568 ,C1908_=_C1909 ,C1908_=_C1910 ,C1908_=_C1911 ,C1908_=_C3727 ,C1909_=_C1910 ,\nC1909_=_C1911 ,C1909_=_C2274 ,C1909_=_C3837 ,C1910_=_C1911 ,C1910_=_C3893 ,C1910_=_C3897 ,\nC1915_=_C1917 ,C1915_=_C1918 ,C1915_=_C1919 ,C1915_=_C1920 ,C1915_=_C1921 ,C1915_=_C1922 ,\nC1915_=_C1923 ,C1915_=_C1924 ,C1915_=_C1925 ,C1915_=_C1926 ,C1915_=_C1927 ,C1915_=_C1929 ,\nC1915_=_C2470 ,C1915_=_C2473 ,C1917_=_C1918 ,C1917_=_C1919 ,C1917_=_C1920 ,C1917_=_C1921 ,\nC1917_=_C1922 ,C1917_=_C1923 ,C1917_=_C1924 ,C1917_=_C1925 ,C1917_=_C1926 ,C1917_=_C1927 ,\nC1917_=_C1929 ,C1917_=_C2408 ,C1917_=_C2653 ,C1917_=_C2663 ,C1917_=_C2666 ,C1918_=_C1919 ,\nC1918_=_C1920 ,C1918_=_C1921 ,C1918_=_C1922 ,C1918_=_C1923 ,C1918_=_C1924 ,C1918_=_C1925 ,\nC1918_=_C1926 ,C1918_=_C1927 ,C1918_=_C1929 ,C1918_=_C2860 ,C1919_=_C1920 ,C1919_=_C1921 ,\nC1919_=_C1922 ,C1919_=_C1923 ,C1919_=_C1924 ,C1919_=_C1925 ,C1919_=_C1926 ,C1919_=_C1927 ,\nC1919_=_C1929 ,C1919_=_C2269 ,C1919_=_C2342 ,C1920_=_C1921 ,C1920_=_C1922 ,C1920_=_C1923 ,\nC1920_=_C1924 ,C1920_=_C1925 ,C1920_=_C1926 ,C1920_=_C1927 ,C1920_=_C1929 ,C1920_=_C2344 ,\nC1920_=_C3159 ,C1920_=_C3222 ,C1921_=_C1922 ,C1921_=_C1923 ,C1921_=_C1924 ,C1921_=_C1925 ,\nC1921_=_C1926 ,C1921_=_C1927 ,C1921_=_C1929 ,C1921_=_C3346 ,C1922_=_C1923 ,C1922_=_C1924 ,\nC1922_=_C1925 ,C1922_=_C1926 ,C1922_=_C1927 ,C1922_=_C1929 ,C1922_=_C2347 ,C1923_=_C1924 ,\nC1923_=_C1925 ,C1923_=_C1926 ,C1923_=_C1927 ,C1923_=_C1929 ,C1923_=_C2349 ,C1923_=_C3163 ,\nC1923_=_C3517 ,C1924_=_C1925 ,C1924_=_C1926 ,C1924_=_C1927 ,C1924_=_C1929 ,C1924_=_C2350 ,\nC1924_=_C2399 ,C1925_=_C1926 ,C1925_=_C1927 ,C1925_=_C1929 ,C1925_=_C2353 ,C1925_=_C2413 ,\nC1925_=_C3866 ,C1926_=_C1927 ,C1926_=_C1929 ,C1926_=_C2128 ,C1926_=_C2996 ,C1926_=_C3953 ,\nC1926_=_C4023 ,C1927_=_C1929 ,C1927_=_C2356 ,C1927_=_C3167 ,C1929_=_C2362 ,C1929_=_C2717 ,\nC1930_=_C1944 ,C1930_=_C2094 ,C1930_=_C2265 ,C1930_=_C2266 ,C1930_=_C2267 ,C1930_=_C2268 ,\nC1930_=_C2269 ,C1930_=_C2270 ,C1930_=_C2271 ,C1930_=_C2272 ,C1930_=_C2273 ,C1930_=_C2274 ,\nC1930_=_C2275 ,C1930_=_C2276 ,C1930_=_C2277 ,C1930_=_C2278 ,C1930_=_C2279 ,C1930_=_C2280 ,\nC1944_=_C1987 ,C1944_=_C2172 ,C1944_=_C2263 ,C1944_=_C2315 ,C1944_=_C2877 ,C1944_=_C3099 ,\nC1944_=_C3212 ,C1944_=_C3239 ,C1944_=_C3303 ,C1944_=_C3379 ,C1944_=_C3618 ,C1944_=_C3727 ,\nC1944_=_C3837 ,C1944_=_C3843 ,C1944_=_C3897 ,C1944_=_C3959 ,C1944_=_C4058 ,C1949_=_C1992 ,\nC1949_=_C2512 ,C1949_=_C2513 ,C1949_=_C2514 ,C1949_=_C2515 ,C1949_=_C2516 ,C1949_=_C2520 ,\nC1949_=_C2521 ,C1973_=_C1984 ,C1973_=_C1985 ,C1973_=_C1987 ,C1973_=_C2156 ,C1973_=_C2248 ,\nC1973_=_C2493 ,C1973_=_C2494 ,C1973_=_C2495 ,C1973_=_C2496 ,C1973_=_C2497 ,C1973_=_C2498 ,\nC1973_=_C2499 ,C1973_=_C2500 ,C1973_=_C2502 ,C1973_=_C2503 ,C1973_=_C2504 ,C1973_=_C2505 ,\nC1973_=_C2506 ,C1973_=_C2508 ,C1973_=_C2509 ,C1973_=_C2510 ,C1973_=_C2511 ,C1984_=_C1985 ,\nC1984_=_C1987 ,C1984_=_C2019 ,C1984_=_C2185 ,C1984_=_C2231 ,C1984_=_C2470 ,C1984_=_C2584 ,\nC1984_=_C2781 ,C1984_=_C2822 ,C1984_=_C3261 ,C1984_=_C3461 ,C1984_=_C3492 ,C1984_=_C3893 ,\nC1984_=_C3907 ,C1984_=_C3912 ,C1984_=_C3914 ,C1984_=_C3916 ,C1984_=_C3917 ,C1985_=_C1987 ,\nC1985_=_C2186 ,C1985_=_C2294 ,C1985_=_C2586 ,C1985_=_C2624 ,C1985_=_C2810 ,C1985_=_C2871 ,\nC1985_=_C2969 ,C1985_=_C3222 ,C1985_=_C3365 ,C1985_=_C3463 ,C1985_=_C3604 ,C1985_=_C3690 ,\nC1985_=_C3953 ,C1985_=_C3954 ,C1985_=_C3955 ,C1985_=_C3956 ,C1987_=_C2172 ,C1987_=_C2263 ,\nC1987_=_C2315 ,C1987_=_C2877 ,C1987_=_C3099 ,C1987_=_C3212 ,C1987_=_C3239 ,C1987_=_C3303 ,\nC1987_=_C3379 ,C1987_=_C3618 ,C1987_=_C3727 ,C1987_=_C3837 ,C1987_=_C3843 ,C1987_=_C3897 ,\nC1987_=_C3959 ,C1987_=_C4058 ,C1992_=_C1994 ,C1992_=_C2004 ,C1992_=_C2512 ,C1992_=_C2513 ,\nC1992_=_C2514 ,C1992_=_C2515 ,C1992_=_C2516 ,C1992_=_C2520 ,C1992_=_C2521 ,C1994_=_C2004 ,\nC1994_=_C2300 ,C1994_=_C2589 ,C1994_=_C2653 ,C1994_=_C2705 ,C1994_=_C2707 ,C1994_=_C2708 ,\nC1994_=_C2709 ,C1994_=_C2710 ,C1994_=_C2711 ,C1994_=_C2712 ,C1994_=_C2713 ,C1994_=_C2714 ,\nC1994_=_C2715 ,C1994_=_C2716 ,C1994_=_C2717 ,C2004_=_C2067 ,C2004_=_C2473 ,C2004_=_C2666 ,\nC2004_=_C2860 ,C2004_=_C3346 ,C2004_=_C3406 ,C2004_=_C3494 ,C2004_=_C3693 ,C2004_=_C3821 ,\nC2004_=_C3844 ,C2004_=_C3901 ,C2004_=_C4023 ,C2004_=_C4069 ,C2004_=_C4071 ,C2004_=_C4072 ,\nC2019_=_C2185 ,C2019_=_C2231 ,C2019_=_C2470 ,C2019_=_C2584 ,C2019_=_C2781 ,C2019_=_C2822 ,\nC2019_=_C3261 ,C2019_=_C3461 ,C2019_=_C3492 ,C2019_=_C3893 ,C2019_=_C3907 ,C2019_=_C3912 ,\nC2019_=_C3914 ,C2019_=_C3916 ,C2019_=_C3917 ,C2045_=_C2047 ,C2045_=_C2487 ,C2045_=_C2872 ,\nC2045_=_C2955 ,C2045_=_C3025 ,C2045_=_C3097 ,C2045_=_C3210 ,C2045_=_C3301 ,C2045_=_C3315 ,\nC2045_=_C3377 ,C2045_=_C3684 ,C2045_=_C3713 ,C2045_=_C3788 ,C2045_=_C3799 ,C2045_=_C3817 ,\nC2045_=_C3849 ,C2045_=_C3933 ,C2045_=_C3996 ,C2045_=_C3997 ,C2045_=_C3999 ,C2047_=_C2149 ,\nC2047_=_C2383 ,C2047_=_C2728 ,C2047_=_C2879 ,C2047_=_C3015 ,C2047_=_C3213 ,C2047_=_C3304 ,\nC2047_=_C3380 ,C2047_=_C3445 ,C2047_=_C3517 ,C2047_=_C3567 ,C2047_=_C3679 ,C2047_=_C3855 ,\nC2047_=_C3927 ,C2047_=_C4028 ,C2047_=_C4085 ,C2047_=_C4091 ,C2047_=_C4092 ,C2047_=_C4093 ,\nC2067_=_C2473 ,C2067_=_C2666 ,C2067_=_C2860 ,C2067_=_C3346 ,C2067_=_C3406 ,C2067_=_C3494 ,\nC2067_=_C3693 ,C2067_=_C3821 ,C2067_=_C3844 ,C2067_=_C3901 ,C2067_=_C4023 ,C2067_=_C4069 ,\nC2067_=_C4071 ,C2067_=_C4072 ,C2091_=_C2094 ,C2091_=_C2096 ,C2091_=_C2118 ,C2091_=_C2119 ,\nC2091_=_C2120 ,C2091_=_C2122 ,C2091_=_C2123 ,C2091_=_C2124 ,C2091_=_C2125 ,C2091_=_C2127 ,\nC2091_=_C2128 ,C2091_=_C2129 ,C2091_=_C2130 ,C2091_=_C2131 ,C2091_=_C2132 ,C2094_=_C2096 ,\nC2094_=_C2265 ,C2094_=_C2266 ,C2094_=_C2267 ,C2094_=_C2268 ,C2094_=_C2269 ,C2094_=_C2270 ,\nC2094_=_C2271 ,C2094_=_C2272 ,C2094_=_C2273 ,C2094_=_C2274 ,C2094_=_C2275 ,C2094_=_C2276 ,\nC2094_=_C2277 ,C2094_=_C2278 ,C2094_=_C2279 ,C2094_=_C2280 ,C2096_=_C2195 ,C2096_=_C2630 ,\nC2096_=_C2632 ,C2096_=_C2634 ,C2096_=_C2635 ,C2096_=_C2636 ,C2096_=_C2637 ,C2096_=_C2638 ,\nC2096_=_C2639 ,C2096_=_C2640 ,C2096_=_C2641 ,C2096_=_C2642 ,C2118_=_C2119 ,C2118_=_C2120 ,\nC2118_=_C2122 ,C2118_=_C2123 ,C2118_=_C2124 ,C2118_=_C2125 ,C2118_=_C2127 ,C2118_=_C2128 ,\nC2118_=_C2129 ,C2118_=_C2130 ,C2118_=_C2131 ,C2118_=_C2132 ,C2118_=_C2615 ,C2118_=_C2624 ,\nC2119_=_C2120 ,C2119_=_C2122 ,C2119_=_C2123 ,C2119_=_C2124 ,C2119_=_C2125 ,C2119_=_C2127 ,\nC2119_=_C2128 ,C2119_=_C2129 ,C2119_=_C2130 ,C2119_=_C2131 ,C2119_=_C2132 ,C2119_=_C2390 ,\nC2119_=_C2798 ,C2119_=_C2810 ,C2120_=_C2122 ,C2120_=_C2123 ,C2120_=_C2124 ,C2120_=_C2125 ,\nC2120_=_C2127 ,C2120_=_C2128 ,C2120_=_C2129 ,C2120_=_C2130 ,C2120_=_C2131 ,C2120_=_C2132 ,\nC2120_=_C2340 ,C2120_=_C2391 ,C2120_=_C2512 ,C2120_=_C2862 ,C2120_=_C2871 ,C2120_=_C2872 ,\nC2120_=_C2877 ,C2120_=_C2879 ,C2122_=_C2123 ,C2122_=_C2124 ,C2122_=_C2125 ,C2122_=_C2127 ,\nC2122_=_C2128 ,C2122_=_C2129 ,C2122_=_C2130 ,C2122_=_C2131 ,C2122_=_C2132 ,C2122_=_C2267 ,\nC2123_=_C2124 ,C2123_=_C2125 ,C2123_=_C2127 ,C2123_=_C2128 ,C2123_=_C2129 ,C2123_=_C2130 ,\nC2123_=_C2131 ,C2123_=_C2132 ,C2123_=_C2268 ,C2124_=_C2125 ,C2124_=_C2127 ,C2124_=_C2128 ,\nC2124_=_C2129 ,C2124_=_C2130 ,C2124_=_C2131 ,C2124_=_C2132 ,C2124_=_C2412 ,C2124_=_C2989 ,\nC2124_=_C3604 ,C2124_=_C3605 ,C2125_=_C2127 ,C2125_=_C2128 ,C2125_=_C2129 ,C2125_=_C2130 ,\nC2125_=_C2131 ,C2125_=_C2132 ,C2125_=_C2990 ,C2125_=_C3690 ,C2125_=_C3693 ,C2127_=_C2128 ,\nC2127_=_C2129 ,C2127_=_C2130 ,C2127_=_C2131 ,C2127_=_C2132 ,C2127_=_C2275 ,C2128_=_C2129 ,\nC2128_=_C2130 ,C2128_=_C2131 ,C2128_=_C2132 ,C2128_=_C2996 ,C2128_=_C3953 ,C2128_=_C4023 ,\nC2129_=_C2130 ,C2129_=_C2131 ,C2129_=_C2132 ,C2129_=_C2997 ,C2129_=_C3954 ,C2130_=_C2131 ,\nC2130_=_C2132 ,C2130_=_C2276 ,C2130_=_C3168 ,C2131_=_C2132 ,C2131_=_C3001 ,C2131_=_C3956 ,\nC2131_=_C4085 ,C2132_=_C2279 ,C2149_=_C2383 ,C2149_=_C2728 ,C2149_=_C2879 ,C2149_=_C3015 ,\nC2149_=_C3213 ,C2149_=_C3304 ,C2149_=_C3380 ,C2149_=_C3445 ,C2149_=_C3517 ,C2149_=_C3567 ,\nC2149_=_C3679 ,C2149_=_C3855 ,C2149_=_C3927 ,C2149_=_C4028 ,C2149_=_C4085 ,C2149_=_C4091 ,\nC2149_=_C4092 ,C2149_=_C4093 ,C2156_=_C2172 ,C2156_=_C2248 ,C2156_=_C2493 ,C2156_=_C2494 ,\nC2156_=_C2495 ,C2156_=_C2496 ,C2156_=_C2497 ,C2156_=_C2498 ,C2156_=_C2499 ,C2156_=_C2500 ,\nC2156_=_C2502 ,C2156_=_C2503 ,C2156_=_C2504 ,C2156_=_C2505 ,C2156_=_C2506 ,C2156_=_C2508 ,\nC2156_=_C2509 ,C2156_=_C2510 ,C2156_=_C2511 ,C2172_=_C2263 ,C2172_=_C2315 ,C2172_=_C2877 ,\nC2172_=_C3099 ,C2172_=_C3212 ,C2172_=_C3239 ,C2172_=_C3303 ,C2172_=_C3379 ,C2172_=_C3618 ,\nC2172_=_C3727 ,C2172_=_C3837 ,C2172_=_C3843 ,C2172_=_C3897 ,C2172_=_C3959 ,C2172_=_C4058 ,\nC2177_=_C2185 ,C2177_=_C2186 ,C2177_=_C2187 ,C2177_=_C2408 ,C2177_=_C2410</w:t>
      </w:r>
    </w:p>
    <w:p>
      <w:pPr>
        <w:pStyle w:val="PreformattedText"/>
        <w:bidi w:val="0"/>
        <w:spacing w:before="0" w:after="0"/>
        <w:jc w:val="left"/>
        <w:rPr/>
      </w:pPr>
      <w:r>
        <w:rPr/>
        <w:t xml:space="preserve"> </w:t>
      </w:r>
      <w:r>
        <w:rPr/>
        <w:t>,C2177_=_C2412 ,\nC2177_=_C2413 ,C2177_=_C2414 ,C2177_=_C2415 ,C2177_=_C2419 ,C2177_=_C2420 ,C2185_=_C2186 ,\nC2185_=_C2187 ,C2185_=_C2231 ,C2185_=_C2470 ,C2185_=_C2584 ,C2185_=_C2781 ,C2185_=_C2822 ,\nC2185_=_C3261 ,C2185_=_C3461 ,C2185_=_C3492 ,C2185_=_C3893 ,C2185_=_C3907 ,C2185_=_C3912 ,\nC2185_=_C3914 ,C2185_=_C3916 ,C2185_=_C3917 ,C2186_=_C2187 ,C2186_=_C2294 ,C2186_=_C2586 ,\nC2186_=_C2624 ,C2186_=_C2810 ,C2186_=_C2871 ,C2186_=_C2969 ,C2186_=_C3222 ,C2186_=_C3365 ,\nC2186_=_C3463 ,C2186_=_C3604 ,C2186_=_C3690 ,C2186_=_C3953 ,C2186_=_C3954 ,C2186_=_C3955 ,\nC2186_=_C3956 ,C2187_=_C2663 ,C2187_=_C3464 ,C2187_=_C3605 ,C2187_=_C3746 ,C2187_=_C3866 ,\nC2187_=_C3879 ,C2187_=_C3887 ,C2187_=_C3930 ,C2187_=_C3975 ,C2187_=_C3976 ,C2187_=_C3977 ,\nC2187_=_C3978 ,C2187_=_C3979 ,C2187_=_C3980 ,C2187_=_C3981 ,C2195_=_C2630 ,C2195_=_C2632 ,\nC2195_=_C2634 ,C2195_=_C2635 ,C2195_=_C2636 ,C2195_=_C2637 ,C2195_=_C2638 ,C2195_=_C2639 ,\nC2195_=_C2640 ,C2195_=_C2641 ,C2195_=_C2642 ,C2231_=_C2470 ,C2231_=_C2584 ,C2231_=_C2781 ,\nC2231_=_C2822 ,C2231_=_C3261 ,C2231_=_C3461 ,C2231_=_C3492 ,C2231_=_C3893 ,C2231_=_C3907 ,\nC2231_=_C3912 ,C2231_=_C3914 ,C2231_=_C3916 ,C2231_=_C3917 ,C2248_=_C2263 ,C2248_=_C2493 ,\nC2248_=_C2494 ,C2248_=_C2495 ,C2248_=_C2496 ,C2248_=_C2497 ,C2248_=_C2498 ,C2248_=_C2499 ,\nC2248_=_C2500 ,C2248_=_C2502 ,C2248_=_C2503 ,C2248_=_C2504 ,C2248_=_C2505 ,C2248_=_C2506 ,\nC2248_=_C2508 ,C2248_=_C2509 ,C2248_=_C2510 ,C2248_=_C2511 ,C2263_=_C2315 ,C2263_=_C2877 ,\nC2263_=_C3099 ,C2263_=_C3212 ,C2263_=_C3239 ,C2263_=_C3303 ,C2263_=_C3379 ,C2263_=_C3618 ,\nC2263_=_C3727 ,C2263_=_C3837 ,C2263_=_C3843 ,C2263_=_C3897 ,C2263_=_C3959 ,C2263_=_C4058 ,\nC2265_=_C2266 ,C2265_=_C2267 ,C2265_=_C2268 ,C2265_=_C2269 ,C2265_=_C2270 ,C2265_=_C2271 ,\nC2265_=_C2272 ,C2265_=_C2273 ,C2265_=_C2274 ,C2265_=_C2275 ,C2265_=_C2276 ,C2265_=_C2277 ,\nC2265_=_C2278 ,C2265_=_C2279 ,C2265_=_C2280 ,C2266_=_C2267 ,C2266_=_C2268 ,C2266_=_C2269 ,\nC2266_=_C2270 ,C2266_=_C2271 ,C2266_=_C2272 ,C2266_=_C2273 ,C2266_=_C2274 ,C2266_=_C2275 ,\nC2266_=_C2276 ,C2266_=_C2277 ,C2266_=_C2278 ,C2266_=_C2279 ,C2266_=_C2280 ,C2266_=_C3025 ,\nC2267_=_C2268 ,C2267_=_C2269 ,C2267_=_C2270 ,C2267_=_C2271 ,C2267_=_C2272 ,C2267_=_C2273 ,\nC2267_=_C2274 ,C2267_=_C2275 ,C2267_=_C2276 ,C2267_=_C2277 ,C2267_=_C2278 ,C2267_=_C2279 ,\nC2267_=_C2280 ,C2268_=_C2269 ,C2268_=_C2270 ,C2268_=_C2271 ,C2268_=_C2272 ,C2268_=_C2273 ,\nC2268_=_C2274 ,C2268_=_C2275 ,C2268_=_C2276 ,C2268_=_C2277 ,C2268_=_C2278 ,C2268_=_C2279 ,\nC2268_=_C2280 ,C2269_=_C2270 ,C2269_=_C2271 ,C2269_=_C2272 ,C2269_=_C2273 ,C2269_=_C2274 ,\nC2269_=_C2275 ,C2269_=_C2276 ,C2269_=_C2277 ,C2269_=_C2278 ,C2269_=_C2279 ,C2269_=_C2280 ,\nC2269_=_C2342 ,C2270_=_C2271 ,C2270_=_C2272 ,C2270_=_C2273 ,C2270_=_C2274 ,C2270_=_C2275 ,\nC2270_=_C2276 ,C2270_=_C2277 ,C2270_=_C2278 ,C2270_=_C2279 ,C2270_=_C2280 ,C2270_=_C3332 ,\nC2271_=_C2272 ,C2271_=_C2273 ,C2271_=_C2274 ,C2271_=_C2275 ,C2271_=_C2276 ,C2271_=_C2277 ,\nC2271_=_C2278 ,C2271_=_C2279 ,C2271_=_C2280 ,C2271_=_C2410 ,C2271_=_C3461 ,C2271_=_C3463 ,\nC2271_=_C3464 ,C2272_=_C2273 ,C2272_=_C2274 ,C2272_=_C2275 ,C2272_=_C2276 ,C2272_=_C2277 ,\nC2272_=_C2278 ,C2272_=_C2279 ,C2272_=_C2280 ,C2273_=_C2274 ,C2273_=_C2275 ,C2273_=_C2276 ,\nC2273_=_C2277 ,C2273_=_C2278 ,C2273_=_C2279 ,C2273_=_C2280 ,C2274_=_C2275 ,C2274_=_C2276 ,\nC2274_=_C2277 ,C2274_=_C2278 ,C2274_=_C2279 ,C2274_=_C2280 ,C2274_=_C3837 ,C2275_=_C2276 ,\nC2275_=_C2277 ,C2275_=_C2278 ,C2275_=_C2279 ,C2275_=_C2280 ,C2276_=_C2277 ,C2276_=_C2278 ,\nC2276_=_C2279 ,C2276_=_C2280 ,C2276_=_C3168 ,C2277_=_C2278 ,C2277_=_C2279 ,C2277_=_C2280 ,\nC2277_=_C3169 ,C2278_=_C2279 ,C2278_=_C2280 ,C2278_=_C2641 ,C2278_=_C3955 ,C2279_=_C2280 ,\nC2280_=_C2361 ,C2280_=_C2846 ,C2280_=_C3003 ,C2280_=_C3488 ,C2280_=_C4072 ,C2280_=_C4096 ,\nC2294_=_C2586 ,C2294_=_C2624 ,C2294_=_C2810 ,C2294_=_C2871 ,C2294_=_C2969 ,C2294_=_C3222 ,\nC2294_=_C3365 ,C2294_=_C3463 ,C2294_=_C3604 ,C2294_=_C3690 ,C2294_=_C3953 ,C2294_=_C3954 ,\nC2294_=_C3955 ,C2294_=_C3956 ,C2300_=_C2315 ,C2300_=_C2589 ,C2300_=_C2653 ,C2300_=_C2705 ,\nC2300_=_C2707 ,C2300_=_C2708 ,C2300_=_C2709 ,C2300_=_C2710 ,C2300_=_C2711 ,C2300_=_C2712 ,\nC2300_=_C2713 ,C2300_=_C2714 ,C2300_=_C2715 ,C2300_=_C2716 ,C2300_=_C2717 ,C2315_=_C2877 ,\nC2315_=_C3099 ,C2315_=_C3212 ,C2315_=_C3239 ,C2315_=_C3303 ,C2315_=_C3379 ,C2315_=_C3618 ,\nC2315_=_C3727 ,C2315_=_C3837 ,C2315_=_C3843 ,C2315_=_C3897 ,C2315_=_C3959 ,C2315_=_C4058 ,\nC2319_=_C2387 ,C2319_=_C2388 ,C2319_=_C2389 ,C2319_=_C2390 ,C2319_=_C2391 ,C2319_=_C2392 ,\nC2319_=_C2393 ,C2319_=_C2394 ,C2319_=_C2395 ,C2319_=_C2396 ,C2319_=_C2397 ,C2319_=_C2398 ,\nC2319_=_C2399 ,C2319_=_C2400 ,C2319_=_C2403 ,C2319_=_C2405 ,C2340_=_C2342 ,C2340_=_C2343 ,\nC2340_=_C2344 ,C2340_=_C2345 ,C2340_=_C2346 ,C2340_=_C2347 ,C2340_=_C2349 ,C2340_=_C2350 ,\nC2340_=_C2351 ,C2340_=_C2352 ,C2340_=_C2353 ,C2340_=_C2354 ,C2340_=_C2356 ,C2340_=_C2361 ,\nC2340_=_C2362 ,C2340_=_C2391 ,C2340_=_C2512 ,C2340_=_C2862 ,C2340_=_C2871 ,C2340_=_C2872 ,\nC2340_=_C2877 ,C2340_=_C2879 ,C2342_=_C2343 ,C2342_=_C2344 ,C2342_=_C2345 ,C2342_=_C2346 ,\nC2342_=_C2347 ,C2342_=_C2349 ,C2342_=_C2350 ,C2342_=_C2351 ,C2342_=_C2352 ,C2342_=_C2353 ,\nC2342_=_C2354 ,C2342_=_C2356 ,C2342_=_C2361 ,C2342_=_C2362 ,C2343_=_C2344 ,C2343_=_C2345 ,\nC2343_=_C2346 ,C2343_=_C2347 ,C2343_=_C2349 ,C2343_=_C2350 ,C2343_=_C2351 ,C2343_=_C2352 ,\nC2343_=_C2353 ,C2343_=_C2354 ,C2343_=_C2356 ,C2343_=_C2361 ,C2343_=_C2362 ,C2343_=_C2395 ,\nC2343_=_C2513 ,C2343_=_C3210 ,C2343_=_C3212 ,C2343_=_C3213 ,C2344_=_C2345 ,C2344_=_C2346 ,\nC2344_=_C2347 ,C2344_=_C2349 ,C2344_=_C2350 ,C2344_=_C2351 ,C2344_=_C2352 ,C2344_=_C2353 ,\nC2344_=_C2354 ,C2344_=_C2356 ,C2344_=_C2361 ,C2344_=_C2362 ,C2344_=_C3159 ,C2344_=_C3222 ,\nC2345_=_C2346 ,C2345_=_C2347 ,C2345_=_C2349 ,C2345_=_C2350 ,C2345_=_C2351 ,C2345_=_C2352 ,\nC2345_=_C2353 ,C2345_=_C2354 ,C2345_=_C2356 ,C2345_=_C2361 ,C2345_=_C2362 ,C2345_=_C2396 ,\nC2345_=_C2514 ,C2345_=_C3301 ,C2345_=_C3303 ,C2345_=_C3304 ,C2346_=_C2347 ,C2346_=_C2349 ,\nC2346_=_C2350 ,C2346_=_C2351 ,C2346_=_C2352 ,C2346_=_C2353 ,C2346_=_C2354 ,C2346_=_C2356 ,\nC2346_=_C2361 ,C2346_=_C2362 ,C2346_=_C2397 ,C2346_=_C2515 ,C2346_=_C3377 ,C2346_=_C3379 ,\nC2346_=_C3380 ,C2347_=_C2349 ,C2347_=_C2350 ,C2347_=_C2351 ,C2347_=_C2352 ,C2347_=_C2353 ,\nC2347_=_C2354 ,C2347_=_C2356 ,C2347_=_C2361 ,C2347_=_C2362 ,C2349_=_C2350 ,C2349_=_C2351 ,\nC2349_=_C2352 ,C2349_=_C2353 ,C2349_=_C2354 ,C2349_=_C2356 ,C2349_=_C2361 ,C2349_=_C2362 ,\nC2349_=_C3163 ,C2349_=_C3517 ,C2350_=_C2351 ,C2350_=_C2352 ,C2350_=_C2353 ,C2350_=_C2354 ,\nC2350_=_C2356 ,C2350_=_C2361 ,C2350_=_C2362 ,C2350_=_C2399 ,C2351_=_C2352 ,C2351_=_C2353 ,\nC2351_=_C2354 ,C2351_=_C2356 ,C2351_=_C2361 ,C2351_=_C2362 ,C2351_=_C2839 ,C2351_=_C2991 ,\nC2351_=_C3483 ,C2351_=_C3817 ,C2351_=_C3821 ,C2351_=_C3822 ,C2352_=_C2353 ,C2352_=_C2354 ,\nC2352_=_C2356 ,C2352_=_C2361 ,C2352_=_C2362 ,C2352_=_C2497 ,C2352_=_C2841 ,C2352_=_C2992 ,\nC2352_=_C3484 ,C2352_=_C3843 ,C2352_=_C3844 ,C2352_=_C3845 ,C2353_=_C2354 ,C2353_=_C2356 ,\nC2353_=_C2361 ,C2353_=_C2362 ,C2353_=_C2413 ,C2353_=_C3866 ,C2354_=_C2356 ,C2354_=_C2361 ,\nC2354_=_C2362 ,C2354_=_C2498 ,C2354_=_C2842 ,C2354_=_C2994 ,C2354_=_C3485 ,C2354_=_C3901 ,\nC2354_=_C3904 ,C2356_=_C2361 ,C2356_=_C2362 ,C2356_=_C3167 ,C2361_=_C2362 ,C2361_=_C2846 ,\nC2361_=_C3003 ,C2361_=_C3488 ,C2361_=_C4072 ,C2361_=_C4096 ,C2362_=_C2717 ,C2383_=_C2728 ,\nC2383_=_C2879 ,C2383_=_C3015 ,C2383_=_C3213 ,C2383_=_C3304 ,C2383_=_C3380 ,C2383_=_C3445 ,\nC2383_=_C3517 ,C2383_=_C3567 ,C2383_=_C3679 ,C2383_=_C3855 ,C2383_=_C3927 ,C2383_=_C4028 ,\nC2383_=_C4085 ,C2383_=_C4091 ,C2383_=_C4092 ,C2383_=_C4093 ,C2387_=_C2388 ,C2387_=_C2389 ,\nC2387_=_C2390 ,C2387_=_C2391 ,C2387_=_C2392 ,C2387_=_C2393 ,C2387_=_C2394 ,C2387_=_C2395 ,\nC2387_=_C2396 ,C2387_=_C2397 ,C2387_=_C2398 ,C2387_=_C2399 ,C2387_=_C2400 ,C2387_=_C2403 ,\nC2387_=_C2405 ,C2388_=_C2389 ,C2388_=_C2390 ,C2388_=_C2391 ,C2388_=_C2392 ,C2388_=_C2393 ,\nC2388_=_C2394 ,C2388_=_C2395 ,C2388_=_C2396 ,C2388_=_C2397 ,C2388_=_C2398 ,C2388_=_C2399 ,\nC2388_=_C2400 ,C2388_=_C2403 ,C2388_=_C2405 ,C2388_=_C2672 ,C2389_=_C2390 ,C2389_=_C2391 ,\nC2389_=_C2392 ,C2389_=_C2393 ,C2389_=_C2394 ,C2389_=_C2395 ,C2389_=_C2396 ,C2389_=_C2397 ,\nC2389_=_C2398 ,C2389_=_C2399 ,C2389_=_C2400 ,C2389_=_C2403 ,C2389_=_C2405 ,C2389_=_C2734 ,\nC2390_=_C2391 ,C2390_=_C2392 ,C2390_=_C2393 ,C2390_=_C2394 ,C2390_=_C2395 ,C2390_=_C2396 ,\nC2390_=_C2397 ,C2390_=_C2398 ,C2390_=_C2399 ,C2390_=_C2400 ,C2390_=_C2403 ,C2390_=_C2405 ,\nC2390_=_C2798 ,C2390_=_C2810 ,C2391_=_C2392 ,C2391_=_C2393 ,C2391_=_C2394 ,C2391_=_C2395 ,\nC2391_=_C2396 ,C2391_=_C2397 ,C2391_=_C2398 ,C2391_=_C2399 ,C2391_=_C2400 ,C2391_=_C2403 ,\nC2391_=_C2405 ,C2391_=_C2512 ,C2391_=_C2862 ,C2391_=_C2871 ,C2391_=_C2872 ,C2391_=_C2877 ,\nC2391_=_C2879 ,C2392_=_C2393 ,C2392_=_C2394 ,C2392_=_C2395 ,C2392_=_C2396 ,C2392_=_C2397 ,\nC2392_=_C2398 ,C2392_=_C2399 ,C2392_=_C2400 ,C2392_=_C2403 ,C2392_=_C2405 ,C2392_=_C2969 ,\nC2393_=_C2394 ,C2393_=_C2395 ,C2393_=_C2396 ,C2393_=_C2397 ,C2393_=_C2398 ,C2393_=_C2399 ,\nC2393_=_C2400 ,C2393_=_C2403 ,C2393_=_C2405 ,C2393_=_C2834 ,C2394_=_C2395 ,C2394_=_C2396 ,\nC2394_=_C2397 ,C2394_=_C2398 ,C2394_=_C2399 ,C2394_=_C2400 ,C2394_=_C2403 ,C2394_=_C2405 ,\nC2395_=_C2396 ,C2395_=_C2397 ,C2395_=_C2398 ,C2395_=_C2399 ,C2395_=_C2400 ,C2395_=_C2403 ,\nC2395_=_C2405 ,C2395_=_C2513 ,C2395_=_C3210 ,C2395_=_C3212 ,C2395_=_C3213 ,C2396_=_C2397 ,\nC2396_=_C2398 ,C2396_=_C2399 ,C2396_=_C2400 ,C2396_=_C2403 ,C2396_=_C2405 ,C2396_=_C2514 ,\nC2396_=_C3301 ,C2396_=_C3303 ,C2396_=_C3304 ,C2397_=_C2398 ,C2397_=_C2399 ,C2397_=_C2400 ,\nC2397_=_C2403 ,C2397_=_C2405 ,C2397_=_C2515 ,C2397_=_C3377 ,C2397_=_C3379 ,C2397_=_C3380 ,\nC2398_=_C2399 ,C2398_=_C2400 ,C2398_=_C2403 ,C2398_=_C2405 ,C2399_=_C2400 ,C2399_=_C2403 ,\nC2399_=_C2405 ,C2400_=_C2403 ,C2400_=_C2405 ,C2403_=_C2405 ,C2405_=_C2520 ,C2408_=_C2410 ,\nC2408_=_C2412 ,C2408_=_C2413 ,C2408_=_C2414</w:t>
      </w:r>
    </w:p>
    <w:p>
      <w:pPr>
        <w:pStyle w:val="PreformattedText"/>
        <w:bidi w:val="0"/>
        <w:spacing w:before="0" w:after="0"/>
        <w:jc w:val="left"/>
        <w:rPr/>
      </w:pPr>
      <w:r>
        <w:rPr/>
        <w:t xml:space="preserve"> </w:t>
      </w:r>
      <w:r>
        <w:rPr/>
        <w:t>,C2408_=_C2415 ,C2408_=_C2419 ,C2408_=_C2420 ,\nC2408_=_C2653 ,C2408_=_C2663 ,C2408_=_C2666 ,C2410_=_C2412 ,C2410_=_C2413 ,C2410_=_C2414 ,\nC2410_=_C2415 ,C2410_=_C2419 ,C2410_=_C2420 ,C2410_=_C3461 ,C2410_=_C3463 ,C2410_=_C3464 ,\nC2412_=_C2413 ,C2412_=_C2414 ,C2412_=_C2415 ,C2412_=_C2419 ,C2412_=_C2420 ,C2412_=_C2989 ,\nC2412_=_C3604 ,C2412_=_C3605 ,C2413_=_C2414 ,C2413_=_C2415 ,C2413_=_C2419 ,C2413_=_C2420 ,\nC2413_=_C3866 ,C2414_=_C2415 ,C2414_=_C2419 ,C2414_=_C2420 ,C2414_=_C2516 ,C2414_=_C2993 ,\nC2414_=_C3879 ,C2415_=_C2419 ,C2415_=_C2420 ,C2415_=_C3887 ,C2419_=_C2420 ,C2419_=_C2715 ,\nC2419_=_C3980 ,C2420_=_C2642 ,C2420_=_C3981 ,C2420_=_C4091 ,C2445_=_C2448 ,C2445_=_C2449 ,\nC2445_=_C2450 ,C2445_=_C2452 ,C2445_=_C2453 ,C2445_=_C2454 ,C2445_=_C2455 ,C2445_=_C2456 ,\nC2445_=_C2630 ,C2448_=_C2449 ,C2448_=_C2450 ,C2448_=_C2452 ,C2448_=_C2453 ,C2448_=_C2454 ,\nC2448_=_C2455 ,C2448_=_C2456 ,C2448_=_C3567 ,C2448_=_C3568 ,C2449_=_C2450 ,C2449_=_C2452 ,\nC2449_=_C2453 ,C2449_=_C2454 ,C2449_=_C2455 ,C2449_=_C2456 ,C2449_=_C2496 ,C2449_=_C3746 ,\nC2450_=_C2452 ,C2450_=_C2453 ,C2450_=_C2454 ,C2450_=_C2455 ,C2450_=_C2456 ,C2450_=_C2499 ,\nC2450_=_C3930 ,C2450_=_C3933 ,C2452_=_C2453 ,C2452_=_C2454 ,C2452_=_C2455 ,C2452_=_C2456 ,\nC2452_=_C2503 ,C2452_=_C3975 ,C2453_=_C2454 ,C2453_=_C2455 ,C2453_=_C2456 ,C2453_=_C2504 ,\nC2453_=_C3976 ,C2454_=_C2455 ,C2454_=_C2456 ,C2454_=_C2505 ,C2454_=_C2639 ,C2454_=_C3977 ,\nC2455_=_C2456 ,C2455_=_C2506 ,C2455_=_C2713 ,C2455_=_C3978 ,C2456_=_C2509 ,C2456_=_C3979 ,\nC2470_=_C2473 ,C2470_=_C2584 ,C2470_=_C2781 ,C2470_=_C2822 ,C2470_=_C3261 ,C2470_=_C3461 ,\nC2470_=_C3492 ,C2470_=_C3893 ,C2470_=_C3907 ,C2470_=_C3912 ,C2470_=_C3914 ,C2470_=_C3916 ,\nC2470_=_C3917 ,C2473_=_C2666 ,C2473_=_C2860 ,C2473_=_C3346 ,C2473_=_C3406 ,C2473_=_C3494 ,\nC2473_=_C3693 ,C2473_=_C3821 ,C2473_=_C3844 ,C2473_=_C3901 ,C2473_=_C4023 ,C2473_=_C4069 ,\nC2473_=_C4071 ,C2473_=_C4072 ,C2487_=_C2872 ,C2487_=_C2955 ,C2487_=_C3025 ,C2487_=_C3097 ,\nC2487_=_C3210 ,C2487_=_C3301 ,C2487_=_C3315 ,C2487_=_C3377 ,C2487_=_C3684 ,C2487_=_C3713 ,\nC2487_=_C3788 ,C2487_=_C3799 ,C2487_=_C3817 ,C2487_=_C3849 ,C2487_=_C3933 ,C2487_=_C3996 ,\nC2487_=_C3997 ,C2487_=_C3999 ,C2493_=_C2494 ,C2493_=_C2495 ,C2493_=_C2496 ,C2493_=_C2497 ,\nC2493_=_C2498 ,C2493_=_C2499 ,C2493_=_C2500 ,C2493_=_C2502 ,C2493_=_C2503 ,C2493_=_C2504 ,\nC2493_=_C2505 ,C2493_=_C2506 ,C2493_=_C2508 ,C2493_=_C2509 ,C2493_=_C2510 ,C2493_=_C2511 ,\nC2493_=_C3406 ,C2494_=_C2495 ,C2494_=_C2496 ,C2494_=_C2497 ,C2494_=_C2498 ,C2494_=_C2499 ,\nC2494_=_C2500 ,C2494_=_C2502 ,C2494_=_C2503 ,C2494_=_C2504 ,C2494_=_C2505 ,C2494_=_C2506 ,\nC2494_=_C2508 ,C2494_=_C2509 ,C2494_=_C2510 ,C2494_=_C2511 ,C2494_=_C2708 ,C2495_=_C2496 ,\nC2495_=_C2497 ,C2495_=_C2498 ,C2495_=_C2499 ,C2495_=_C2500 ,C2495_=_C2502 ,C2495_=_C2503 ,\nC2495_=_C2504 ,C2495_=_C2505 ,C2495_=_C2506 ,C2495_=_C2508 ,C2495_=_C2509 ,C2495_=_C2510 ,\nC2495_=_C2511 ,C2495_=_C3618 ,C2496_=_C2497 ,C2496_=_C2498 ,C2496_=_C2499 ,C2496_=_C2500 ,\nC2496_=_C2502 ,C2496_=_C2503 ,C2496_=_C2504 ,C2496_=_C2505 ,C2496_=_C2506 ,C2496_=_C2508 ,\nC2496_=_C2509 ,C2496_=_C2510 ,C2496_=_C2511 ,C2496_=_C3746 ,C2497_=_C2498 ,C2497_=_C2499 ,\nC2497_=_C2500 ,C2497_=_C2502 ,C2497_=_C2503 ,C2497_=_C2504 ,C2497_=_C2505 ,C2497_=_C2506 ,\nC2497_=_C2508 ,C2497_=_C2509 ,C2497_=_C2510 ,C2497_=_C2511 ,C2497_=_C2841 ,C2497_=_C2992 ,\nC2497_=_C3484 ,C2497_=_C3843 ,C2497_=_C3844 ,C2497_=_C3845 ,C2498_=_C2499 ,C2498_=_C2500 ,\nC2498_=_C2502 ,C2498_=_C2503 ,C2498_=_C2504 ,C2498_=_C2505 ,C2498_=_C2506 ,C2498_=_C2508 ,\nC2498_=_C2509 ,C2498_=_C2510 ,C2498_=_C2511 ,C2498_=_C2842 ,C2498_=_C2994 ,C2498_=_C3485 ,\nC2498_=_C3901 ,C2498_=_C3904 ,C2499_=_C2500 ,C2499_=_C2502 ,C2499_=_C2503 ,C2499_=_C2504 ,\nC2499_=_C2505 ,C2499_=_C2506 ,C2499_=_C2508 ,C2499_=_C2509 ,C2499_=_C2510 ,C2499_=_C2511 ,\nC2499_=_C3930 ,C2499_=_C3933 ,C2500_=_C2502 ,C2500_=_C2503 ,C2500_=_C2504 ,C2500_=_C2505 ,\nC2500_=_C2506 ,C2500_=_C2508 ,C2500_=_C2509 ,C2500_=_C2510 ,C2500_=_C2511 ,C2500_=_C3914 ,\nC2500_=_C3959 ,C2502_=_C2503 ,C2502_=_C2504 ,C2502_=_C2505 ,C2502_=_C2506 ,C2502_=_C2508 ,\nC2502_=_C2509 ,C2502_=_C2510 ,C2502_=_C2511 ,C2502_=_C3916 ,C2503_=_C2504 ,C2503_=_C2505 ,\nC2503_=_C2506 ,C2503_=_C2508 ,C2503_=_C2509 ,C2503_=_C2510 ,C2503_=_C2511 ,C2503_=_C3975 ,\nC2504_=_C2505 ,C2504_=_C2506 ,C2504_=_C2508 ,C2504_=_C2509 ,C2504_=_C2510 ,C2504_=_C2511 ,\nC2504_=_C3976 ,C2505_=_C2506 ,C2505_=_C2508 ,C2505_=_C2509 ,C2505_=_C2510 ,C2505_=_C2511 ,\nC2505_=_C2639 ,C2505_=_C3977 ,C2506_=_C2508 ,C2506_=_C2509 ,C2506_=_C2510 ,C2506_=_C2511 ,\nC2506_=_C2713 ,C2506_=_C3978 ,C2508_=_C2509 ,C2508_=_C2510 ,C2508_=_C2511 ,C2508_=_C3000 ,\nC2508_=_C3170 ,C2509_=_C2510 ,C2509_=_C2511 ,C2509_=_C3979 ,C2510_=_C2511 ,C2510_=_C4069 ,\nC2511_=_C4058 ,C2511_=_C4071 ,C2512_=_C2513 ,C2512_=_C2514 ,C2512_=_C2515 ,C2512_=_C2516 ,\nC2512_=_C2520 ,C2512_=_C2521 ,C2512_=_C2862 ,C2512_=_C2871 ,C2512_=_C2872 ,C2512_=_C2877 ,\nC2512_=_C2879 ,C2513_=_C2514 ,C2513_=_C2515 ,C2513_=_C2516 ,C2513_=_C2520 ,C2513_=_C2521 ,\nC2513_=_C3210 ,C2513_=_C3212 ,C2513_=_C3213 ,C2514_=_C2515 ,C2514_=_C2516 ,C2514_=_C2520 ,\nC2514_=_C2521 ,C2514_=_C3301 ,C2514_=_C3303 ,C2514_=_C3304 ,C2515_=_C2516 ,C2515_=_C2520 ,\nC2515_=_C2521 ,C2515_=_C3377 ,C2515_=_C3379 ,C2515_=_C3380 ,C2516_=_C2520 ,C2516_=_C2521 ,\nC2516_=_C2993 ,C2516_=_C3879 ,C2520_=_C2521 ,C2584_=_C2586 ,C2584_=_C2781 ,C2584_=_C2822 ,\nC2584_=_C3261 ,C2584_=_C3461 ,C2584_=_C3492 ,C2584_=_C3893 ,C2584_=_C3907 ,C2584_=_C3912 ,\nC2584_=_C3914 ,C2584_=_C3916 ,C2584_=_C3917 ,C2586_=_C2624 ,C2586_=_C2810 ,C2586_=_C2871 ,\nC2586_=_C2969 ,C2586_=_C3222 ,C2586_=_C3365 ,C2586_=_C3463 ,C2586_=_C3604 ,C2586_=_C3690 ,\nC2586_=_C3953 ,C2586_=_C3954 ,C2586_=_C3955 ,C2586_=_C3956 ,C2589_=_C2593 ,C2589_=_C2653 ,\nC2589_=_C2705 ,C2589_=_C2707 ,C2589_=_C2708 ,C2589_=_C2709 ,C2589_=_C2710 ,C2589_=_C2711 ,\nC2589_=_C2712 ,C2589_=_C2713 ,C2589_=_C2714 ,C2589_=_C2715 ,C2589_=_C2716 ,C2589_=_C2717 ,\nC2593_=_C2734 ,C2593_=_C2749 ,C2593_=_C3083 ,C2593_=_C3115 ,C2593_=_C3159 ,C2593_=_C3160 ,\nC2593_=_C3161 ,C2593_=_C3162 ,C2593_=_C3163 ,C2593_=_C3164 ,C2593_=_C3165 ,C2593_=_C3166 ,\nC2593_=_C3167 ,C2593_=_C3168 ,C2593_=_C3169 ,C2593_=_C3170 ,C2593_=_C3172 ,C2593_=_C3173 ,\nC2615_=_C2624 ,C2615_=_C2672 ,C2615_=_C2798 ,C2615_=_C2862 ,C2615_=_C2895 ,C2615_=_C2987 ,\nC2615_=_C2989 ,C2615_=_C2990 ,C2615_=_C2991 ,C2615_=_C2992 ,C2615_=_C2993 ,C2615_=_C2994 ,\nC2615_=_C2996 ,C2615_=_C2997 ,C2615_=_C2999 ,C2615_=_C3000 ,C2615_=_C3001 ,C2615_=_C3003 ,\nC2624_=_C2810 ,C2624_=_C2871 ,C2624_=_C2969 ,C2624_=_C3222 ,C2624_=_C3365 ,C2624_=_C3463 ,\nC2624_=_C3604 ,C2624_=_C3690 ,C2624_=_C3953 ,C2624_=_C3954 ,C2624_=_C3955 ,C2624_=_C3956 ,\nC2630_=_C2632 ,C2630_=_C2634 ,C2630_=_C2635 ,C2630_=_C2636 ,C2630_=_C2637 ,C2630_=_C2638 ,\nC2630_=_C2639 ,C2630_=_C2640 ,C2630_=_C2641 ,C2630_=_C2642 ,C2632_=_C2634 ,C2632_=_C2635 ,\nC2632_=_C2636 ,C2632_=_C2637 ,C2632_=_C2638 ,C2632_=_C2639 ,C2632_=_C2640 ,C2632_=_C2641 ,\nC2632_=_C2642 ,C2632_=_C3015 ,C2634_=_C2635 ,C2634_=_C2636 ,C2634_=_C2637 ,C2634_=_C2638 ,\nC2634_=_C2639 ,C2634_=_C2640 ,C2634_=_C2641 ,C2634_=_C2642 ,C2635_=_C2636 ,C2635_=_C2637 ,\nC2635_=_C2638 ,C2635_=_C2639 ,C2635_=_C2640 ,C2635_=_C2641 ,C2635_=_C2642 ,C2636_=_C2637 ,\nC2636_=_C2638 ,C2636_=_C2639 ,C2636_=_C2640 ,C2636_=_C2641 ,C2636_=_C2642 ,C2636_=_C2709 ,\nC2636_=_C3760 ,C2637_=_C2638 ,C2637_=_C2639 ,C2637_=_C2640 ,C2637_=_C2641 ,C2637_=_C2642 ,\nC2638_=_C2639 ,C2638_=_C2640 ,C2638_=_C2641 ,C2638_=_C2642 ,C2639_=_C2640 ,C2639_=_C2641 ,\nC2639_=_C2642 ,C2639_=_C3977 ,C2640_=_C2641 ,C2640_=_C2642 ,C2640_=_C3999 ,C2641_=_C2642 ,\nC2641_=_C3955 ,C2642_=_C3981 ,C2642_=_C4091 ,C2653_=_C2663 ,C2653_=_C2666 ,C2653_=_C2705 ,\nC2653_=_C2707 ,C2653_=_C2708 ,C2653_=_C2709 ,C2653_=_C2710 ,C2653_=_C2711 ,C2653_=_C2712 ,\nC2653_=_C2713 ,C2653_=_C2714 ,C2653_=_C2715 ,C2653_=_C2716 ,C2653_=_C2717 ,C2663_=_C2666 ,\nC2663_=_C3464 ,C2663_=_C3605 ,C2663_=_C3746 ,C2663_=_C3866 ,C2663_=_C3879 ,C2663_=_C3887 ,\nC2663_=_C3930 ,C2663_=_C3975 ,C2663_=_C3976 ,C2663_=_C3977 ,C2663_=_C3978 ,C2663_=_C3979 ,\nC2663_=_C3980 ,C2663_=_C3981 ,C2666_=_C2860 ,C2666_=_C3346 ,C2666_=_C3406 ,C2666_=_C3494 ,\nC2666_=_C3693 ,C2666_=_C3821 ,C2666_=_C3844 ,C2666_=_C3901 ,C2666_=_C4023 ,C2666_=_C4069 ,\nC2666_=_C4071 ,C2666_=_C4072 ,C2672_=_C2798 ,C2672_=_C2862 ,C2672_=_C2895 ,C2672_=_C2987 ,\nC2672_=_C2989 ,C2672_=_C2990 ,C2672_=_C2991 ,C2672_=_C2992 ,C2672_=_C2993 ,C2672_=_C2994 ,\nC2672_=_C2996 ,C2672_=_C2997 ,C2672_=_C2999 ,C2672_=_C3000 ,C2672_=_C3001 ,C2672_=_C3003 ,\nC2705_=_C2707 ,C2705_=_C2708 ,C2705_=_C2709 ,C2705_=_C2710 ,C2705_=_C2711 ,C2705_=_C2712 ,\nC2705_=_C2713 ,C2705_=_C2714 ,C2705_=_C2715 ,C2705_=_C2716 ,C2705_=_C2717 ,C2707_=_C2708 ,\nC2707_=_C2709 ,C2707_=_C2710 ,C2707_=_C2711 ,C2707_=_C2712 ,C2707_=_C2713 ,C2707_=_C2714 ,\nC2707_=_C2715 ,C2707_=_C2716 ,C2707_=_C2717 ,C2708_=_C2709 ,C2708_=_C2710 ,C2708_=_C2711 ,\nC2708_=_C2712 ,C2708_=_C2713 ,C2708_=_C2714 ,C2708_=_C2715 ,C2708_=_C2716 ,C2708_=_C2717 ,\nC2709_=_C2710 ,C2709_=_C2711 ,C2709_=_C2712 ,C2709_=_C2713 ,C2709_=_C2714 ,C2709_=_C2715 ,\nC2709_=_C2716 ,C2709_=_C2717 ,C2709_=_C3760 ,C2710_=_C2711 ,C2710_=_C2712 ,C2710_=_C2713 ,\nC2710_=_C2714 ,C2710_=_C2715 ,C2710_=_C2716 ,C2710_=_C2717 ,C2711_=_C2712 ,C2711_=_C2713 ,\nC2711_=_C2714 ,C2711_=_C2715 ,C2711_=_C2716 ,C2711_=_C2717 ,C2712_=_C2713 ,C2712_=_C2714 ,\nC2712_=_C2715 ,C2712_=_C2716 ,C2712_=_C2717 ,C2712_=_C4028 ,C2713_=_C2714 ,C2713_=_C2715 ,\nC2713_=_C2716 ,C2713_=_C2717 ,C2713_=_C3978 ,C2714_=_C2715 ,C2714_=_C2716 ,C2714_=_C2717 ,\nC2715_=_C2716 ,C2715_=_C2717 ,C2715_=_C3980 ,C2716_=_C2717 ,C2728_=_C2879 ,C2728_=_C3015 ,\nC2728_=_C3213 ,C2728_=_C3304 ,C2728_=_C3380 ,C2728_=_C3445 ,C2728_=_C3517 ,C2728_=_C3567 ,\nC2728_=_C3679 ,C2728_=_C3855 ,C2728_=_C3927 ,C2728_=_C4028 ,C2728_=_C4085 ,C2728_=_C4091 ,\nC2728_=_C4092 ,C2728_=_C4093 ,C2734_=_C2749 ,C2734_=_C3083 ,C2734_=_C3115 ,C2734_=_C3159 ,\nC2734_=_C3160</w:t>
      </w:r>
    </w:p>
    <w:p>
      <w:pPr>
        <w:pStyle w:val="PreformattedText"/>
        <w:bidi w:val="0"/>
        <w:spacing w:before="0" w:after="0"/>
        <w:jc w:val="left"/>
        <w:rPr/>
      </w:pPr>
      <w:r>
        <w:rPr/>
        <w:t xml:space="preserve"> </w:t>
      </w:r>
      <w:r>
        <w:rPr/>
        <w:t>,C2734_=_C3161 ,C2734_=_C3162 ,C2734_=_C3163 ,C2734_=_C3164 ,C2734_=_C3165 ,\nC2734_=_C3166 ,C2734_=_C3167 ,C2734_=_C3168 ,C2734_=_C3169 ,C2734_=_C3170 ,C2734_=_C3172 ,\nC2734_=_C3173 ,C2749_=_C3083 ,C2749_=_C3115 ,C2749_=_C3159 ,C2749_=_C3160 ,C2749_=_C3161 ,\nC2749_=_C3162 ,C2749_=_C3163 ,C2749_=_C3164 ,C2749_=_C3165 ,C2749_=_C3166 ,C2749_=_C3167 ,\nC2749_=_C3168 ,C2749_=_C3169 ,C2749_=_C3170 ,C2749_=_C3172 ,C2749_=_C3173 ,C2781_=_C2822 ,\nC2781_=_C3261 ,C2781_=_C3461 ,C2781_=_C3492 ,C2781_=_C3893 ,C2781_=_C3907 ,C2781_=_C3912 ,\nC2781_=_C3914 ,C2781_=_C3916 ,C2781_=_C3917 ,C2798_=_C2810 ,C2798_=_C2862 ,C2798_=_C2895 ,\nC2798_=_C2987 ,C2798_=_C2989 ,C2798_=_C2990 ,C2798_=_C2991 ,C2798_=_C2992 ,C2798_=_C2993 ,\nC2798_=_C2994 ,C2798_=_C2996 ,C2798_=_C2997 ,C2798_=_C2999 ,C2798_=_C3000 ,C2798_=_C3001 ,\nC2798_=_C3003 ,C2810_=_C2871 ,C2810_=_C2969 ,C2810_=_C3222 ,C2810_=_C3365 ,C2810_=_C3463 ,\nC2810_=_C3604 ,C2810_=_C3690 ,C2810_=_C3953 ,C2810_=_C3954 ,C2810_=_C3955 ,C2810_=_C3956 ,\nC2822_=_C3261 ,C2822_=_C3461 ,C2822_=_C3492 ,C2822_=_C3893 ,C2822_=_C3907 ,C2822_=_C3912 ,\nC2822_=_C3914 ,C2822_=_C3916 ,C2822_=_C3917 ,C2832_=_C2834 ,C2832_=_C2836 ,C2832_=_C2838 ,\nC2832_=_C2839 ,C2832_=_C2840 ,C2832_=_C2841 ,C2832_=_C2842 ,C2832_=_C2843 ,C2832_=_C2846 ,\nC2834_=_C2836 ,C2834_=_C2838 ,C2834_=_C2839 ,C2834_=_C2840 ,C2834_=_C2841 ,C2834_=_C2842 ,\nC2834_=_C2843 ,C2834_=_C2846 ,C2836_=_C2838 ,C2836_=_C2839 ,C2836_=_C2840 ,C2836_=_C2841 ,\nC2836_=_C2842 ,C2836_=_C2843 ,C2836_=_C2846 ,C2838_=_C2839 ,C2838_=_C2840 ,C2838_=_C2841 ,\nC2838_=_C2842 ,C2838_=_C2843 ,C2838_=_C2846 ,C2839_=_C2840 ,C2839_=_C2841 ,C2839_=_C2842 ,\nC2839_=_C2843 ,C2839_=_C2846 ,C2839_=_C2991 ,C2839_=_C3483 ,C2839_=_C3817 ,C2839_=_C3821 ,\nC2839_=_C3822 ,C2840_=_C2841 ,C2840_=_C2842 ,C2840_=_C2843 ,C2840_=_C2846 ,C2840_=_C3165 ,\nC2840_=_C3829 ,C2841_=_C2842 ,C2841_=_C2843 ,C2841_=_C2846 ,C2841_=_C2992 ,C2841_=_C3484 ,\nC2841_=_C3843 ,C2841_=_C3844 ,C2841_=_C3845 ,C2842_=_C2843 ,C2842_=_C2846 ,C2842_=_C2994 ,\nC2842_=_C3485 ,C2842_=_C3901 ,C2842_=_C3904 ,C2843_=_C2846 ,C2846_=_C3003 ,C2846_=_C3488 ,\nC2846_=_C4072 ,C2846_=_C4096 ,C2860_=_C3346 ,C2860_=_C3406 ,C2860_=_C3494 ,C2860_=_C3693 ,\nC2860_=_C3821 ,C2860_=_C3844 ,C2860_=_C3901 ,C2860_=_C4023 ,C2860_=_C4069 ,C2860_=_C4071 ,\nC2860_=_C4072 ,C2862_=_C2871 ,C2862_=_C2872 ,C2862_=_C2877 ,C2862_=_C2879 ,C2862_=_C2895 ,\nC2862_=_C2987 ,C2862_=_C2989 ,C2862_=_C2990 ,C2862_=_C2991 ,C2862_=_C2992 ,C2862_=_C2993 ,\nC2862_=_C2994 ,C2862_=_C2996 ,C2862_=_C2997 ,C2862_=_C2999 ,C2862_=_C3000 ,C2862_=_C3001 ,\nC2862_=_C3003 ,C2871_=_C2872 ,C2871_=_C2877 ,C2871_=_C2879 ,C2871_=_C2969 ,C2871_=_C3222 ,\nC2871_=_C3365 ,C2871_=_C3463 ,C2871_=_C3604 ,C2871_=_C3690 ,C2871_=_C3953 ,C2871_=_C3954 ,\nC2871_=_C3955 ,C2871_=_C3956 ,C2872_=_C2877 ,C2872_=_C2879 ,C2872_=_C2955 ,C2872_=_C3025 ,\nC2872_=_C3097 ,C2872_=_C3210 ,C2872_=_C3301 ,C2872_=_C3315 ,C2872_=_C3377 ,C2872_=_C3684 ,\nC2872_=_C3713 ,C2872_=_C3788 ,C2872_=_C3799 ,C2872_=_C3817 ,C2872_=_C3849 ,C2872_=_C3933 ,\nC2872_=_C3996 ,C2872_=_C3997 ,C2872_=_C3999 ,C2877_=_C2879 ,C2877_=_C3099 ,C2877_=_C3212 ,\nC2877_=_C3239 ,C2877_=_C3303 ,C2877_=_C3379 ,C2877_=_C3618 ,C2877_=_C3727 ,C2877_=_C3837 ,\nC2877_=_C3843 ,C2877_=_C3897 ,C2877_=_C3959 ,C2877_=_C4058 ,C2879_=_C3015 ,C2879_=_C3213 ,\nC2879_=_C3304 ,C2879_=_C3380 ,C2879_=_C3445 ,C2879_=_C3517 ,C2879_=_C3567 ,C2879_=_C3679 ,\nC2879_=_C3855 ,C2879_=_C3927 ,C2879_=_C4028 ,C2879_=_C4085 ,C2879_=_C4091 ,C2879_=_C4092 ,\nC2879_=_C4093 ,C2895_=_C2987 ,C2895_=_C2989 ,C2895_=_C2990 ,C2895_=_C2991 ,C2895_=_C2992 ,\nC2895_=_C2993 ,C2895_=_C2994 ,C2895_=_C2996 ,C2895_=_C2997 ,C2895_=_C2999 ,C2895_=_C3000 ,\nC2895_=_C3001 ,C2895_=_C3003 ,C2955_=_C3025 ,C2955_=_C3097 ,C2955_=_C3210 ,C2955_=_C3301 ,\nC2955_=_C3315 ,C2955_=_C3377 ,C2955_=_C3684 ,C2955_=_C3713 ,C2955_=_C3788 ,C2955_=_C3799 ,\nC2955_=_C3817 ,C2955_=_C3849 ,C2955_=_C3933 ,C2955_=_C3996 ,C2955_=_C3997 ,C2955_=_C3999 ,\nC2969_=_C3222 ,C2969_=_C3365 ,C2969_=_C3463 ,C2969_=_C3604 ,C2969_=_C3690 ,C2969_=_C3953 ,\nC2969_=_C3954 ,C2969_=_C3955 ,C2969_=_C3956 ,C2987_=_C2989 ,C2987_=_C2990 ,C2987_=_C2991 ,\nC2987_=_C2992 ,C2987_=_C2993 ,C2987_=_C2994 ,C2987_=_C2996 ,C2987_=_C2997 ,C2987_=_C2999 ,\nC2987_=_C3000 ,C2987_=_C3001 ,C2987_=_C3003 ,C2987_=_C3261 ,C2989_=_C2990 ,C2989_=_C2991 ,\nC2989_=_C2992 ,C2989_=_C2993 ,C2989_=_C2994 ,C2989_=_C2996 ,C2989_=_C2997 ,C2989_=_C2999 ,\nC2989_=_C3000 ,C2989_=_C3001 ,C2989_=_C3003 ,C2989_=_C3604 ,C2989_=_C3605 ,C2990_=_C2991 ,\nC2990_=_C2992 ,C2990_=_C2993 ,C2990_=_C2994 ,C2990_=_C2996 ,C2990_=_C2997 ,C2990_=_C2999 ,\nC2990_=_C3000 ,C2990_=_C3001 ,C2990_=_C3003 ,C2990_=_C3690 ,C2990_=_C3693 ,C2991_=_C2992 ,\nC2991_=_C2993 ,C2991_=_C2994 ,C2991_=_C2996 ,C2991_=_C2997 ,C2991_=_C2999 ,C2991_=_C3000 ,\nC2991_=_C3001 ,C2991_=_C3003 ,C2991_=_C3483 ,C2991_=_C3817 ,C2991_=_C3821 ,C2991_=_C3822 ,\nC2992_=_C2993 ,C2992_=_C2994 ,C2992_=_C2996 ,C2992_=_C2997 ,C2992_=_C2999 ,C2992_=_C3000 ,\nC2992_=_C3001 ,C2992_=_C3003 ,C2992_=_C3484 ,C2992_=_C3843 ,C2992_=_C3844 ,C2992_=_C3845 ,\nC2993_=_C2994 ,C2993_=_C2996 ,C2993_=_C2997 ,C2993_=_C2999 ,C2993_=_C3000 ,C2993_=_C3001 ,\nC2993_=_C3003 ,C2993_=_C3879 ,C2994_=_C2996 ,C2994_=_C2997 ,C2994_=_C2999 ,C2994_=_C3000 ,\nC2994_=_C3001 ,C2994_=_C3003 ,C2994_=_C3485 ,C2994_=_C3901 ,C2994_=_C3904 ,C2996_=_C2997 ,\nC2996_=_C2999 ,C2996_=_C3000 ,C2996_=_C3001 ,C2996_=_C3003 ,C2996_=_C3953 ,C2996_=_C4023 ,\nC2997_=_C2999 ,C2997_=_C3000 ,C2997_=_C3001 ,C2997_=_C3003 ,C2997_=_C3954 ,C2999_=_C3000 ,\nC2999_=_C3001 ,C2999_=_C3003 ,C3000_=_C3001 ,C3000_=_C3003 ,C3000_=_C3170 ,C3001_=_C3003 ,\nC3001_=_C3956 ,C3001_=_C4085 ,C3003_=_C3488 ,C3003_=_C4072 ,C3003_=_C4096 ,C3015_=_C3213 ,\nC3015_=_C3304 ,C3015_=_C3380 ,C3015_=_C3445 ,C3015_=_C3517 ,C3015_=_C3567 ,C3015_=_C3679 ,\nC3015_=_C3855 ,C3015_=_C3927 ,C3015_=_C4028 ,C3015_=_C4085 ,C3015_=_C4091 ,C3015_=_C4092 ,\nC3015_=_C4093 ,C3025_=_C3097 ,C3025_=_C3210 ,C3025_=_C3301 ,C3025_=_C3315 ,C3025_=_C3377 ,\nC3025_=_C3684 ,C3025_=_C3713 ,C3025_=_C3788 ,C3025_=_C3799 ,C3025_=_C3817 ,C3025_=_C3849 ,\nC3025_=_C3933 ,C3025_=_C3996 ,C3025_=_C3997 ,C3025_=_C3999 ,C3067_=_C3568 ,C3067_=_C3629 ,\nC3067_=_C3760 ,C3067_=_C3822 ,C3067_=_C3829 ,C3067_=_C3845 ,C3067_=_C3904 ,C3067_=_C4008 ,\nC3067_=_C4096 ,C3067_=_C4097 ,C3083_=_C3097 ,C3083_=_C3099 ,C3083_=_C3115 ,C3083_=_C3159 ,\nC3083_=_C3160 ,C3083_=_C3161 ,C3083_=_C3162 ,C3083_=_C3163 ,C3083_=_C3164 ,C3083_=_C3165 ,\nC3083_=_C3166 ,C3083_=_C3167 ,C3083_=_C3168 ,C3083_=_C3169 ,C3083_=_C3170 ,C3083_=_C3172 ,\nC3083_=_C3173 ,C3097_=_C3099 ,C3097_=_C3210 ,C3097_=_C3301 ,C3097_=_C3315 ,C3097_=_C3377 ,\nC3097_=_C3684 ,C3097_=_C3713 ,C3097_=_C3788 ,C3097_=_C3799 ,C3097_=_C3817 ,C3097_=_C3849 ,\nC3097_=_C3933 ,C3097_=_C3996 ,C3097_=_C3997 ,C3097_=_C3999 ,C3099_=_C3212 ,C3099_=_C3239 ,\nC3099_=_C3303 ,C3099_=_C3379 ,C3099_=_C3618 ,C3099_=_C3727 ,C3099_=_C3837 ,C3099_=_C3843 ,\nC3099_=_C3897 ,C3099_=_C3959 ,C3099_=_C4058 ,C3115_=_C3159 ,C3115_=_C3160 ,C3115_=_C3161 ,\nC3115_=_C3162 ,C3115_=_C3163 ,C3115_=_C3164 ,C3115_=_C3165 ,C3115_=_C3166 ,C3115_=_C3167 ,\nC3115_=_C3168 ,C3115_=_C3169 ,C3115_=_C3170 ,C3115_=_C3172 ,C3115_=_C3173 ,C3159_=_C3160 ,\nC3159_=_C3161 ,C3159_=_C3162 ,C3159_=_C3163 ,C3159_=_C3164 ,C3159_=_C3165 ,C3159_=_C3166 ,\nC3159_=_C3167 ,C3159_=_C3168 ,C3159_=_C3169 ,C3159_=_C3170 ,C3159_=_C3172 ,C3159_=_C3173 ,\nC3159_=_C3222 ,C3160_=_C3161 ,C3160_=_C3162 ,C3160_=_C3163 ,C3160_=_C3164 ,C3160_=_C3165 ,\nC3160_=_C3166 ,C3160_=_C3167 ,C3160_=_C3168 ,C3160_=_C3169 ,C3160_=_C3170 ,C3160_=_C3172 ,\nC3160_=_C3173 ,C3161_=_C3162 ,C3161_=_C3163 ,C3161_=_C3164 ,C3161_=_C3165 ,C3161_=_C3166 ,\nC3161_=_C3167 ,C3161_=_C3168 ,C3161_=_C3169 ,C3161_=_C3170 ,C3161_=_C3172 ,C3161_=_C3173 ,\nC3162_=_C3163 ,C3162_=_C3164 ,C3162_=_C3165 ,C3162_=_C3166 ,C3162_=_C3167 ,C3162_=_C3168 ,\nC3162_=_C3169 ,C3162_=_C3170 ,C3162_=_C3172 ,C3162_=_C3173 ,C3163_=_C3164 ,C3163_=_C3165 ,\nC3163_=_C3166 ,C3163_=_C3167 ,C3163_=_C3168 ,C3163_=_C3169 ,C3163_=_C3170 ,C3163_=_C3172 ,\nC3163_=_C3173 ,C3163_=_C3517 ,C3164_=_C3165 ,C3164_=_C3166 ,C3164_=_C3167 ,C3164_=_C3168 ,\nC3164_=_C3169 ,C3164_=_C3170 ,C3164_=_C3172 ,C3164_=_C3173 ,C3165_=_C3166 ,C3165_=_C3167 ,\nC3165_=_C3168 ,C3165_=_C3169 ,C3165_=_C3170 ,C3165_=_C3172 ,C3165_=_C3173 ,C3165_=_C3829 ,\nC3166_=_C3167 ,C3166_=_C3168 ,C3166_=_C3169 ,C3166_=_C3170 ,C3166_=_C3172 ,C3166_=_C3173 ,\nC3166_=_C3907 ,C3167_=_C3168 ,C3167_=_C3169 ,C3167_=_C3170 ,C3167_=_C3172 ,C3167_=_C3173 ,\nC3168_=_C3169 ,C3168_=_C3170 ,C3168_=_C3172 ,C3168_=_C3173 ,C3169_=_C3170 ,C3169_=_C3172 ,\nC3169_=_C3173 ,C3170_=_C3172 ,C3170_=_C3173 ,C3172_=_C3173 ,C3173_=_C4092 ,C3210_=_C3212 ,\nC3210_=_C3213 ,C3210_=_C3301 ,C3210_=_C3315 ,C3210_=_C3377 ,C3210_=_C3684 ,C3210_=_C3713 ,\nC3210_=_C3788 ,C3210_=_C3799 ,C3210_=_C3817 ,C3210_=_C3849 ,C3210_=_C3933 ,C3210_=_C3996 ,\nC3210_=_C3997 ,C3210_=_C3999 ,C3212_=_C3213 ,C3212_=_C3239 ,C3212_=_C3303 ,C3212_=_C3379 ,\nC3212_=_C3618 ,C3212_=_C3727 ,C3212_=_C3837 ,C3212_=_C3843 ,C3212_=_C3897 ,C3212_=_C3959 ,\nC3212_=_C4058 ,C3213_=_C3304 ,C3213_=_C3380 ,C3213_=_C3445 ,C3213_=_C3517 ,C3213_=_C3567 ,\nC3213_=_C3679 ,C3213_=_C3855 ,C3213_=_C3927 ,C3213_=_C4028 ,C3213_=_C4085 ,C3213_=_C4091 ,\nC3213_=_C4092 ,C3213_=_C4093 ,C3222_=_C3365 ,C3222_=_C3463 ,C3222_=_C3604 ,C3222_=_C3690 ,\nC3222_=_C3953 ,C3222_=_C3954 ,C3222_=_C3955 ,C3222_=_C3956 ,C3239_=_C3303 ,C3239_=_C3379 ,\nC3239_=_C3618 ,C3239_=_C3727 ,C3239_=_C3837 ,C3239_=_C3843 ,C3239_=_C3897 ,C3239_=_C3959 ,\nC3239_=_C4058 ,C3261_=_C3461 ,C3261_=_C3492 ,C3261_=_C3893 ,C3261_=_C3907 ,C3261_=_C3912 ,\nC3261_=_C3914 ,C3261_=_C3916 ,C3261_=_C3917 ,C3301_=_C3303 ,C3301_=_C3304 ,C3301_=_C3315 ,\nC3301_=_C3377 ,C3301_=_C3684 ,C3301_=_C3713 ,C3301_=_C3788 ,C3301_=_C3799 ,C3301_=_C3817 ,\nC3301_=_C3849 ,C3301_=_C3933 ,C3301_=_C3996 ,C3301_=_C3997 ,C3301_=_C3999 ,C3303_=_C3304 ,\nC3303_=_C3379 ,C3303_=_C3618 ,C3303_=_C3727 ,C3303_=_C3837 ,C3303_=_C3843</w:t>
      </w:r>
    </w:p>
    <w:p>
      <w:pPr>
        <w:pStyle w:val="PreformattedText"/>
        <w:bidi w:val="0"/>
        <w:spacing w:before="0" w:after="0"/>
        <w:jc w:val="left"/>
        <w:rPr/>
      </w:pPr>
      <w:r>
        <w:rPr/>
        <w:t xml:space="preserve"> </w:t>
      </w:r>
      <w:r>
        <w:rPr/>
        <w:t>,C3303_=_C3897 ,\nC3303_=_C3959 ,C3303_=_C4058 ,C3304_=_C3380 ,C3304_=_C3445 ,C3304_=_C3517 ,C3304_=_C3567 ,\nC3304_=_C3679 ,C3304_=_C3855 ,C3304_=_C3927 ,C3304_=_C4028 ,C3304_=_C4085 ,C3304_=_C4091 ,\nC3304_=_C4092 ,C3304_=_C4093 ,C3315_=_C3377 ,C3315_=_C3684 ,C3315_=_C3713 ,C3315_=_C3788 ,\nC3315_=_C3799 ,C3315_=_C3817 ,C3315_=_C3849 ,C3315_=_C3933 ,C3315_=_C3996 ,C3315_=_C3997 ,\nC3315_=_C3999 ,C3332_=_C3483 ,C3332_=_C3484 ,C3332_=_C3485 ,C3332_=_C3488 ,C3346_=_C3406 ,\nC3346_=_C3494 ,C3346_=_C3693 ,C3346_=_C3821 ,C3346_=_C3844 ,C3346_=_C3901 ,C3346_=_C4023 ,\nC3346_=_C4069 ,C3346_=_C4071 ,C3346_=_C4072 ,C3365_=_C3463 ,C3365_=_C3604 ,C3365_=_C3690 ,\nC3365_=_C3953 ,C3365_=_C3954 ,C3365_=_C3955 ,C3365_=_C3956 ,C3377_=_C3379 ,C3377_=_C3380 ,\nC3377_=_C3684 ,C3377_=_C3713 ,C3377_=_C3788 ,C3377_=_C3799 ,C3377_=_C3817 ,C3377_=_C3849 ,\nC3377_=_C3933 ,C3377_=_C3996 ,C3377_=_C3997 ,C3377_=_C3999 ,C3379_=_C3380 ,C3379_=_C3618 ,\nC3379_=_C3727 ,C3379_=_C3837 ,C3379_=_C3843 ,C3379_=_C3897 ,C3379_=_C3959 ,C3379_=_C4058 ,\nC3380_=_C3445 ,C3380_=_C3517 ,C3380_=_C3567 ,C3380_=_C3679 ,C3380_=_C3855 ,C3380_=_C3927 ,\nC3380_=_C4028 ,C3380_=_C4085 ,C3380_=_C4091 ,C3380_=_C4092 ,C3380_=_C4093 ,C3406_=_C3494 ,\nC3406_=_C3693 ,C3406_=_C3821 ,C3406_=_C3844 ,C3406_=_C3901 ,C3406_=_C4023 ,C3406_=_C4069 ,\nC3406_=_C4071 ,C3406_=_C4072 ,C3445_=_C3517 ,C3445_=_C3567 ,C3445_=_C3679 ,C3445_=_C3855 ,\nC3445_=_C3927 ,C3445_=_C4028 ,C3445_=_C4085 ,C3445_=_C4091 ,C3445_=_C4092 ,C3445_=_C4093 ,\nC3461_=_C3463 ,C3461_=_C3464 ,C3461_=_C3492 ,C3461_=_C3893 ,C3461_=_C3907 ,C3461_=_C3912 ,\nC3461_=_C3914 ,C3461_=_C3916 ,C3461_=_C3917 ,C3463_=_C3464 ,C3463_=_C3604 ,C3463_=_C3690 ,\nC3463_=_C3953 ,C3463_=_C3954 ,C3463_=_C3955 ,C3463_=_C3956 ,C3464_=_C3605 ,C3464_=_C3746 ,\nC3464_=_C3866 ,C3464_=_C3879 ,C3464_=_C3887 ,C3464_=_C3930 ,C3464_=_C3975 ,C3464_=_C3976 ,\nC3464_=_C3977 ,C3464_=_C3978 ,C3464_=_C3979 ,C3464_=_C3980 ,C3464_=_C3981 ,C3483_=_C3484 ,\nC3483_=_C3485 ,C3483_=_C3488 ,C3483_=_C3817 ,C3483_=_C3821 ,C3483_=_C3822 ,C3484_=_C3485 ,\nC3484_=_C3488 ,C3484_=_C3843 ,C3484_=_C3844 ,C3484_=_C3845 ,C3485_=_C3488 ,C3485_=_C3901 ,\nC3485_=_C3904 ,C3488_=_C4072 ,C3488_=_C4096 ,C3492_=_C3494 ,C3492_=_C3893 ,C3492_=_C3907 ,\nC3492_=_C3912 ,C3492_=_C3914 ,C3492_=_C3916 ,C3492_=_C3917 ,C3494_=_C3693 ,C3494_=_C3821 ,\nC3494_=_C3844 ,C3494_=_C3901 ,C3494_=_C4023 ,C3494_=_C4069 ,C3494_=_C4071 ,C3494_=_C4072 ,\nC3517_=_C3567 ,C3517_=_C3679 ,C3517_=_C3855 ,C3517_=_C3927 ,C3517_=_C4028 ,C3517_=_C4085 ,\nC3517_=_C4091 ,C3517_=_C4092 ,C3517_=_C4093 ,C3567_=_C3568 ,C3567_=_C3679 ,C3567_=_C3855 ,\nC3567_=_C3927 ,C3567_=_C4028 ,C3567_=_C4085 ,C3567_=_C4091 ,C3567_=_C4092 ,C3567_=_C4093 ,\nC3568_=_C3629 ,C3568_=_C3760 ,C3568_=_C3822 ,C3568_=_C3829 ,C3568_=_C3845 ,C3568_=_C3904 ,\nC3568_=_C4008 ,C3568_=_C4096 ,C3568_=_C4097 ,C3604_=_C3605 ,C3604_=_C3690 ,C3604_=_C3953 ,\nC3604_=_C3954 ,C3604_=_C3955 ,C3604_=_C3956 ,C3605_=_C3746 ,C3605_=_C3866 ,C3605_=_C3879 ,\nC3605_=_C3887 ,C3605_=_C3930 ,C3605_=_C3975 ,C3605_=_C3976 ,C3605_=_C3977 ,C3605_=_C3978 ,\nC3605_=_C3979 ,C3605_=_C3980 ,C3605_=_C3981 ,C3618_=_C3727 ,C3618_=_C3837 ,C3618_=_C3843 ,\nC3618_=_C3897 ,C3618_=_C3959 ,C3618_=_C4058 ,C3629_=_C3760 ,C3629_=_C3822 ,C3629_=_C3829 ,\nC3629_=_C3845 ,C3629_=_C3904 ,C3629_=_C4008 ,C3629_=_C4096 ,C3629_=_C4097 ,C3679_=_C3855 ,\nC3679_=_C3927 ,C3679_=_C4028 ,C3679_=_C4085 ,C3679_=_C4091 ,C3679_=_C4092 ,C3679_=_C4093 ,\nC3684_=_C3713 ,C3684_=_C3788 ,C3684_=_C3799 ,C3684_=_C3817 ,C3684_=_C3849 ,C3684_=_C3933 ,\nC3684_=_C3996 ,C3684_=_C3997 ,C3684_=_C3999 ,C3690_=_C3693 ,C3690_=_C3953 ,C3690_=_C3954 ,\nC3690_=_C3955 ,C3690_=_C3956 ,C3693_=_C3821 ,C3693_=_C3844 ,C3693_=_C3901 ,C3693_=_C4023 ,\nC3693_=_C4069 ,C3693_=_C4071 ,C3693_=_C4072 ,C3713_=_C3788 ,C3713_=_C3799 ,C3713_=_C3817 ,\nC3713_=_C3849 ,C3713_=_C3933 ,C3713_=_C3996 ,C3713_=_C3997 ,C3713_=_C3999 ,C3727_=_C3837 ,\nC3727_=_C3843 ,C3727_=_C3897 ,C3727_=_C3959 ,C3727_=_C4058 ,C3746_=_C3866 ,C3746_=_C3879 ,\nC3746_=_C3887 ,C3746_=_C3930 ,C3746_=_C3975 ,C3746_=_C3976 ,C3746_=_C3977 ,C3746_=_C3978 ,\nC3746_=_C3979 ,C3746_=_C3980 ,C3746_=_C3981 ,C3760_=_C3822 ,C3760_=_C3829 ,C3760_=_C3845 ,\nC3760_=_C3904 ,C3760_=_C4008 ,C3760_=_C4096 ,C3760_=_C4097 ,C3788_=_C3799 ,C3788_=_C3817 ,\nC3788_=_C3849 ,C3788_=_C3933 ,C3788_=_C3996 ,C3788_=_C3997 ,C3788_=_C3999 ,C3799_=_C3817 ,\nC3799_=_C3849 ,C3799_=_C3933 ,C3799_=_C3996 ,C3799_=_C3997 ,C3799_=_C3999 ,C3817_=_C3821 ,\nC3817_=_C3822 ,C3817_=_C3849 ,C3817_=_C3933 ,C3817_=_C3996 ,C3817_=_C3997 ,C3817_=_C3999 ,\nC3821_=_C3822 ,C3821_=_C3844 ,C3821_=_C3901 ,C3821_=_C4023 ,C3821_=_C4069 ,C3821_=_C4071 ,\nC3821_=_C4072 ,C3822_=_C3829 ,C3822_=_C3845 ,C3822_=_C3904 ,C3822_=_C4008 ,C3822_=_C4096 ,\nC3822_=_C4097 ,C3829_=_C3845 ,C3829_=_C3904 ,C3829_=_C4008 ,C3829_=_C4096 ,C3829_=_C4097 ,\nC3837_=_C3843 ,C3837_=_C3897 ,C3837_=_C3959 ,C3837_=_C4058 ,C3843_=_C3844 ,C3843_=_C3845 ,\nC3843_=_C3897 ,C3843_=_C3959 ,C3843_=_C4058 ,C3844_=_C3845 ,C3844_=_C3901 ,C3844_=_C4023 ,\nC3844_=_C4069 ,C3844_=_C4071 ,C3844_=_C4072 ,C3845_=_C3904 ,C3845_=_C4008 ,C3845_=_C4096 ,\nC3845_=_C4097 ,C3849_=_C3855 ,C3849_=_C3933 ,C3849_=_C3996 ,C3849_=_C3997 ,C3849_=_C3999 ,\nC3855_=_C3927 ,C3855_=_C4028 ,C3855_=_C4085 ,C3855_=_C4091 ,C3855_=_C4092 ,C3855_=_C4093 ,\nC3866_=_C3879 ,C3866_=_C3887 ,C3866_=_C3930 ,C3866_=_C3975 ,C3866_=_C3976 ,C3866_=_C3977 ,\nC3866_=_C3978 ,C3866_=_C3979 ,C3866_=_C3980 ,C3866_=_C3981 ,C3879_=_C3887 ,C3879_=_C3930 ,\nC3879_=_C3975 ,C3879_=_C3976 ,C3879_=_C3977 ,C3879_=_C3978 ,C3879_=_C3979 ,C3879_=_C3980 ,\nC3879_=_C3981 ,C3887_=_C3930 ,C3887_=_C3975 ,C3887_=_C3976 ,C3887_=_C3977 ,C3887_=_C3978 ,\nC3887_=_C3979 ,C3887_=_C3980 ,C3887_=_C3981 ,C3893_=_C3897 ,C3893_=_C3907 ,C3893_=_C3912 ,\nC3893_=_C3914 ,C3893_=_C3916 ,C3893_=_C3917 ,C3897_=_C3959 ,C3897_=_C4058 ,C3901_=_C3904 ,\nC3901_=_C4023 ,C3901_=_C4069 ,C3901_=_C4071 ,C3901_=_C4072 ,C3904_=_C4008 ,C3904_=_C4096 ,\nC3904_=_C4097 ,C3907_=_C3912 ,C3907_=_C3914 ,C3907_=_C3916 ,C3907_=_C3917 ,C3912_=_C3914 ,\nC3912_=_C3916 ,C3912_=_C3917 ,C3914_=_C3916 ,C3914_=_C3917 ,C3914_=_C3959 ,C3916_=_C3917 ,\nC3927_=_C4028 ,C3927_=_C4085 ,C3927_=_C4091 ,C3927_=_C4092 ,C3927_=_C4093 ,C3930_=_C3933 ,\nC3930_=_C3975 ,C3930_=_C3976 ,C3930_=_C3977 ,C3930_=_C3978 ,C3930_=_C3979 ,C3930_=_C3980 ,\nC3930_=_C3981 ,C3933_=_C3996 ,C3933_=_C3997 ,C3933_=_C3999 ,C3953_=_C3954 ,C3953_=_C3955 ,\nC3953_=_C3956 ,C3953_=_C4023 ,C3954_=_C3955 ,C3954_=_C3956 ,C3955_=_C3956 ,C3956_=_C4085 ,\nC3959_=_C4058 ,C3975_=_C3976 ,C3975_=_C3977 ,C3975_=_C3978 ,C3975_=_C3979 ,C3975_=_C3980 ,\nC3975_=_C3981 ,C3976_=_C3977 ,C3976_=_C3978 ,C3976_=_C3979 ,C3976_=_C3980 ,C3976_=_C3981 ,\nC3977_=_C3978 ,C3977_=_C3979 ,C3977_=_C3980 ,C3977_=_C3981 ,C3978_=_C3979 ,C3978_=_C3980 ,\nC3978_=_C3981 ,C3979_=_C3980 ,C3979_=_C3981 ,C3980_=_C3981 ,C3981_=_C4091 ,C3996_=_C3997 ,\nC3996_=_C3999 ,C3996_=_C4008 ,C3997_=_C3999 ,C4008_=_C4096 ,C4008_=_C4097 ,C4023_=_C4069 ,\nC4023_=_C4071 ,C4023_=_C4072 ,C4028_=_C4085 ,C4028_=_C4091 ,C4028_=_C4092 ,C4028_=_C4093 ,\nC4058_=_C4071 ,C4069_=_C4071 ,C4069_=_C4072 ,C4071_=_C4072 ,C4072_=_C4096 ,C4085_=_C4091 ,\nC4085_=_C4092 ,C4085_=_C4093 ,C4091_=_C4092 ,C4091_=_C4093 ,C4092_=_C4093 ,C4096_=_C4097 ,"];71[shape=box, label="id:71 level: 3\n290: C400 C483 C510 C559 C560 \nC592 C593 C625 C651 C656 C770 \nC787 C789 C790 C819 C844 C866 \nC884 C886 C891 C924 C926 C939 \nC960 C999 C1010 C1011 C1035 C1054 \nC1058 C1158 C1159 C1181 C1182 C1205 \nC1273 C1308 C1366 C1367 C1372 C1414 \nC1415 C1420 C1426 C1477 C1478 C1502 \nC1513 C1544 C1589 C1597 C1694 C1709 \nC1782 C1819 C1820 C1822 C1823 C1824 \nC1825 C1830 C1831 C1832 C1835 C1842 \nC1850 C1851 C1870 C1918 C1921 C1978 \nC2015 C2039 C2102 C2115 C2119 C2143 \nC2146 C2193 C2212 C2220 C2221 C2287 \nC2373 C2390 C2419 C2420 C2429 C2433 \nC2439 C2456 C2460 C2463 C2464 C2465 \nC2509 C2522 C2544 C2545 C2573 C2578 \nC2592 C2596 C2602 C2609 C2613 C2642 \nC2652 C2654 C2655 C2667 C2669 C2674 \nC2686 C2688 C2705 C2711 C2715 C2723 \nC2769 C2770 C2784 C2785 C2795 C2796 \nC2797 C2798 C2799 C2800 C2801 C2803 \nC2804 C2805 C2806 C2807 C2808 C2810 \nC2811 C2812 C2813 C2814 C2815 C2816 \nC2847 C2848 C2851 C2853 C2856 C2857 \nC2858 C2859 C2860 C2885 C2896 C2897 \nC2911 C2947 C2958 C2974 C2980 C2987 \nC3006 C3038 C3049 C3054 C3060 C3104 \nC3132 C3175 C3188 C3242 C3243 C3244 \nC3245 C3246 C3247 C3248 C3249 C3250 \nC3251 C3253 C3255 C3258 C3259 C3260 \nC3261 C3262 C3263 C3265 C3267 C3268 \nC3269 C3270 C3271 C3274 C3275 C3276 \nC3278 C3279 C3280 C3281 C3282 C3283 \nC3284 C3285 C3287 C3288 C3289 C3290 \nC3292 C3338 C3340 C3342 C3343 C3344 \nC3345 C3346 C3348 C3446 C3457 C3507 \nC3508 C3509 C3533 C3538 C3544 C3546 \nC3560 C3569 C3583 C3588 C3592 C3596 \nC3611 C3612 C3620 C3622 C3623 C3624 \nC3625 C3626 C3628 C3629 C3630 C3634 \nC3638 C3673 C3674 C3675 C3676 C3677 \nC3679 C3680 C3717 C3752 C3762 C3773 \nC3857 C3868 C3869 C3871 C3872 C3873 \nC3874 C3876 C3877 C3884 C3885 C3890 \nC3891 C3937 C3940 C3979 C3980 C3981 \nC3989 C3994 C4002 C4004 C4029 C4030 \nC4041 C4042 C4065 C4083 C4086 C4088 \nC4091 C4099 C4101 \n3787: C400_=_C560( C400 C560 ) C400_=_C1011( C400 C1011 ) C400_=_C1159( C400 C1159 ) C400_=_C1367( C400 C1367 ) C400_=_C1823( C400 C1823 ) \nC400_=_C2545( C400 C2545 ) C400_=_C2785( C400 C2785 ) C400_=_C2801( C400 C2801 ) C400_=_C3054( C400 C3054 ) C400_=_C3188( C400 C3188 ) C400_=_C3265( C400 C3265 ) \nC400_=_C3267( C400 C3267 ) C400_=_C3268( C400 C3268 ) C400_=_C3269( C400 C3269 ) C400_=_C3270( C400 C3270 ) C400_=_C3271( C400 C3271 ) C400_=_C3274( C400 C3274 ) \nC400_=_C3275( C400 C3275 ) C400_=_C3276( C400 C3276 ) C400_=_C3278( C400 C3278 ) C483_=_C1182( C483 C1182 ) C483_=_C1415( C483 C1415 ) C483_=_C1709( C483 C1709 ) \nC483_=_C1824( C483 C1824 ) C483_=_C2596( C483 C2596 ) C483_=_C2705( C483 C2705 ) C483_=_C2770( C483 C2770 ) C483_=_C2851( C483 C2851 ) C483_=_C2911( C483 C2911 ) \nC483_=_C3253( C483 C3253 ) C483_=_C3265( C483 C3265 )</w:t>
      </w:r>
    </w:p>
    <w:p>
      <w:pPr>
        <w:pStyle w:val="PreformattedText"/>
        <w:bidi w:val="0"/>
        <w:spacing w:before="0" w:after="0"/>
        <w:jc w:val="left"/>
        <w:rPr/>
      </w:pPr>
      <w:r>
        <w:rPr/>
        <w:t xml:space="preserve"> </w:t>
      </w:r>
      <w:r>
        <w:rPr/>
        <w:t>C483_=_C3279( C483 C3279 ) C483_=_C3280( C483 C3280 ) C483_=_C3281( C483 C3281 ) C483_=_C3282( C483 C3282 ) \nC483_=_C3283( C483 C3283 ) C483_=_C3284( C483 C3284 ) C483_=_C3285( C483 C3285 ) C483_=_C3287( C483 C3287 ) C483_=_C3288( C483 C3288 ) C483_=_C3289( C483 C3289 ) \nC483_=_C3290( C483 C3290 ) C483_=_C3292( C483 C3292 ) C510_=_C1035( C510 C1035 ) C510_=_C1273( C510 C1273 ) C510_=_C1414( C510 C1414 ) C510_=_C1822( C510 C1822 ) \nC510_=_C1870( C510 C1870 ) C510_=_C1978( C510 C1978 ) C510_=_C2221( C510 C2221 ) C510_=_C2464( C510 C2464 ) C510_=_C2578( C510 C2578 ) C510_=_C2674( C510 C2674 ) \nC510_=_C2769( C510 C2769 ) C510_=_C2800( C510 C2800 ) C510_=_C2896( C510 C2896 ) C510_=_C2987( C510 C2987 ) C510_=_C3253( C510 C3253 ) C510_=_C3255( C510 C3255 ) \nC510_=_C3258( C510 C3258 ) C510_=_C3259( C510 C3259 ) C510_=_C3260( C510 C3260 ) C510_=_C3261( C510 C3261 ) C510_=_C3262( C510 C3262 ) C510_=_C3263( C510 C3263 ) \nC559_=_C560( C559 C560 ) C559_=_C789( C559 C789 ) C559_=_C844( C559 C844 ) C559_=_C939( C559 C939 ) C559_=_C1010( C559 C1010 ) C559_=_C1158( C559 C1158 ) \nC559_=_C1181( C559 C1181 ) C559_=_C1366( C559 C1366 ) C559_=_C2015( C559 C2015 ) C559_=_C2102( C559 C2102 ) C559_=_C2220( C559 C2220 ) C559_=_C2463( C559 C2463 ) \nC559_=_C2544( C559 C2544 ) C559_=_C2784( C559 C2784 ) C559_=_C3104( C559 C3104 ) C559_=_C3132( C559 C3132 ) C559_=_C3175( C559 C3175 ) C559_=_C3242( C559 C3242 ) \nC559_=_C3243( C559 C3243 ) C559_=_C3244( C559 C3244 ) C559_=_C3245( C559 C3245 ) C559_=_C3246( C559 C3246 ) C559_=_C3247( C559 C3247 ) C559_=_C3248( C559 C3248 ) \nC559_=_C3249( C559 C3249 ) C559_=_C3250( C559 C3250 ) C559_=_C3251( C559 C3251 ) C560_=_C1011( C560 C1011 ) C560_=_C1159( C560 C1159 ) C560_=_C1367( C560 C1367 ) \nC560_=_C1823( C560 C1823 ) C560_=_C2545( C560 C2545 ) C560_=_C2785( C560 C2785 ) C560_=_C2801( C560 C2801 ) C560_=_C3054( C560 C3054 ) C560_=_C3188( C560 C3188 ) \nC560_=_C3265( C560 C3265 ) C560_=_C3267( C560 C3267 ) C560_=_C3268( C560 C3268 ) C560_=_C3269( C560 C3269 ) C560_=_C3270( C560 C3270 ) C560_=_C3271( C560 C3271 ) \nC560_=_C3274( C560 C3274 ) C560_=_C3275( C560 C3275 ) C560_=_C3276( C560 C3276 ) C560_=_C3278( C560 C3278 ) C592_=_C593( C592 C593 ) C592_=_C924( C592 C924 ) \nC592_=_C999( C592 C999 ) C592_=_C1426( C592 C1426 ) C592_=_C1477( C592 C1477 ) C592_=_C1589( C592 C1589 ) C592_=_C2193( C592 C2193 ) C592_=_C2419( C592 C2419 ) \nC592_=_C2609( C592 C2609 ) C592_=_C2667( C592 C2667 ) C592_=_C2686( C592 C2686 ) C592_=_C2715( C592 C2715 ) C592_=_C3457( C592 C3457 ) C592_=_C3507( C592 C3507 ) \nC592_=_C3546( C592 C3546 ) C592_=_C3611( C592 C3611 ) C592_=_C3717( C592 C3717 ) C592_=_C3868( C592 C3868 ) C592_=_C3884( C592 C3884 ) C592_=_C3890( C592 C3890 ) \nC592_=_C3980( C592 C3980 ) C592_=_C4029( C592 C4029 ) C592_=_C4042( C592 C4042 ) C592_=_C4065( C592 C4065 ) C592_=_C4083( C592 C4083 ) C592_=_C4099( C592 C4099 ) \nC593_=_C770( C593 C770 ) C593_=_C926( C593 C926 ) C593_=_C1308( C593 C1308 ) C593_=_C1478( C593 C1478 ) C593_=_C1502( C593 C1502 ) C593_=_C2115( C593 C2115 ) \nC593_=_C2212( C593 C2212 ) C593_=_C2420( C593 C2420 ) C593_=_C2642( C593 C2642 ) C593_=_C2652( C593 C2652 ) C593_=_C2669( C593 C2669 ) C593_=_C3446( C593 C3446 ) \nC593_=_C3508( C593 C3508 ) C593_=_C3569( C593 C3569 ) C593_=_C3612( C593 C3612 ) C593_=_C3762( C593 C3762 ) C593_=_C3773( C593 C3773 ) C593_=_C3857( C593 C3857 ) \nC593_=_C3869( C593 C3869 ) C593_=_C3885( C593 C3885 ) C593_=_C3891( C593 C3891 ) C593_=_C3981( C593 C3981 ) C593_=_C4004( C593 C4004 ) C593_=_C4030( C593 C4030 ) \nC593_=_C4086( C593 C4086 ) C593_=_C4091( C593 C4091 ) C593_=_C4101( C593 C4101 ) C625_=_C884( C625 C884 ) C625_=_C960( C625 C960 ) C625_=_C1819( C625 C1819 ) \nC625_=_C2119( C625 C2119 ) C625_=_C2390( C625 C2390 ) C625_=_C2522( C625 C2522 ) C625_=_C2613( C625 C2613 ) C625_=_C2795( C625 C2795 ) C625_=_C2796( C625 C2796 ) \nC625_=_C2797( C625 C2797 ) C625_=_C2798( C625 C2798 ) C625_=_C2799( C625 C2799 ) C625_=_C2800( C625 C2800 ) C625_=_C2801( C625 C2801 ) C625_=_C2803( C625 C2803 ) \nC625_=_C2804( C625 C2804 ) C625_=_C2805( C625 C2805 ) C625_=_C2806( C625 C2806 ) C625_=_C2807( C625 C2807 ) C625_=_C2808( C625 C2808 ) C625_=_C2810( C625 C2810 ) \nC625_=_C2811( C625 C2811 ) C625_=_C2812( C625 C2812 ) C625_=_C2813( C625 C2813 ) C625_=_C2814( C625 C2814 ) C625_=_C2815( C625 C2815 ) C625_=_C2816( C625 C2816 ) \nC651_=_C656( C651 C656 ) C651_=_C1830( C651 C1830 ) C651_=_C1850( C651 C1850 ) C651_=_C2429( C651 C2429 ) C651_=_C2805( C651 C2805 ) C651_=_C2947( C651 C2947 ) \nC651_=_C3038( C651 C3038 ) C651_=_C3060( C651 C3060 ) C651_=_C3282( C651 C3282 ) C651_=_C3533( C651 C3533 ) C651_=_C3560( C651 C3560 ) C651_=_C3583( C651 C3583 ) \nC651_=_C3592( C651 C3592 ) C651_=_C3620( C651 C3620 ) C651_=_C3622( C651 C3622 ) C651_=_C3623( C651 C3623 ) C651_=_C3624( C651 C3624 ) C651_=_C3625( C651 C3625 ) \nC651_=_C3626( C651 C3626 ) C651_=_C3628( C651 C3628 ) C651_=_C3629( C651 C3629 ) C651_=_C3630( C651 C3630 ) C656_=_C1420( C656 C1420 ) C656_=_C1544( C656 C1544 ) \nC656_=_C1694( C656 C1694 ) C656_=_C1832( C656 C1832 ) C656_=_C2146( C656 C2146 ) C656_=_C2433( C656 C2433 ) C656_=_C2602( C656 C2602 ) C656_=_C2711( C656 C2711 ) \nC656_=_C2856( C656 C2856 ) C656_=_C2980( C656 C2980 ) C656_=_C3258( C656 C3258 ) C656_=_C3274( C656 C3274 ) C656_=_C3342( C656 C3342 ) C656_=_C3538( C656 C3538 ) \nC656_=_C3623( C656 C3623 ) C656_=_C3638( C656 C3638 ) C656_=_C3675( C656 C3675 ) C656_=_C3871( C656 C3871 ) C656_=_C3872( C656 C3872 ) C656_=_C3873( C656 C3873 ) \nC656_=_C3874( C656 C3874 ) C656_=_C3876( C656 C3876 ) C656_=_C3877( C656 C3877 ) C770_=_C926( C770 C926 ) C770_=_C1308( C770 C1308 ) C770_=_C1478( C770 C1478 ) \nC770_=_C1502( C770 C1502 ) C770_=_C2115( C770 C2115 ) C770_=_C2212( C770 C2212 ) C770_=_C2420( C770 C2420 ) C770_=_C2642( C770 C2642 ) C770_=_C2652( C770 C2652 ) \nC770_=_C2669( C770 C2669 ) C770_=_C3446( C770 C3446 ) C770_=_C3508( C770 C3508 ) C770_=_C3569( C770 C3569 ) C770_=_C3612( C770 C3612 ) C770_=_C3762( C770 C3762 ) \nC770_=_C3773( C770 C3773 ) C770_=_C3857( C770 C3857 ) C770_=_C3869( C770 C3869 ) C770_=_C3885( C770 C3885 ) C770_=_C3891( C770 C3891 ) C770_=_C3981( C770 C3981 ) \nC770_=_C4004( C770 C4004 ) C770_=_C4030( C770 C4030 ) C770_=_C4086( C770 C4086 ) C770_=_C4091( C770 C4091 ) C770_=_C4101( C770 C4101 ) C787_=_C789( C787 C789 ) \nC787_=_C790( C787 C790 ) C787_=_C886( C787 C886 ) C787_=_C1054( C787 C1054 ) C787_=_C1597( C787 C1597 ) C787_=_C1820( C787 C1820 ) C787_=_C1842( C787 C1842 ) \nC787_=_C1918( C787 C1918 ) C787_=_C2460( C787 C2460 ) C787_=_C2573( C787 C2573 ) C787_=_C2592( C787 C2592 ) C787_=_C2654( C787 C2654 ) C787_=_C2688( C787 C2688 ) \nC787_=_C2795( C787 C2795 ) C787_=_C2847( C787 C2847 ) C787_=_C2848( C787 C2848 ) C787_=_C2851( C787 C2851 ) C787_=_C2853( C787 C2853 ) C787_=_C2856( C787 C2856 ) \nC787_=_C2857( C787 C2857 ) C787_=_C2858( C787 C2858 ) C787_=_C2859( C787 C2859 ) C787_=_C2860( C787 C2860 ) C789_=_C790( C789 C790 ) C789_=_C844( C789 C844 ) \nC789_=_C939( C789 C939 ) C789_=_C1010( C789 C1010 ) C789_=_C1158( C789 C1158 ) C789_=_C1181( C789 C1181 ) C789_=_C1366( C789 C1366 ) C789_=_C2015( C789 C2015 ) \nC789_=_C2102( C789 C2102 ) C789_=_C2220( C789 C2220 ) C789_=_C2463( C789 C2463 ) C789_=_C2544( C789 C2544 ) C789_=_C2784( C789 C2784 ) C789_=_C3104( C789 C3104 ) \nC789_=_C3132( C789 C3132 ) C789_=_C3175( C789 C3175 ) C789_=_C3242( C789 C3242 ) C789_=_C3243( C789 C3243 ) C789_=_C3244( C789 C3244 ) C789_=_C3245( C789 C3245 ) \nC789_=_C3246( C789 C3246 ) C789_=_C3247( C789 C3247 ) C789_=_C3248( C789 C3248 ) C789_=_C3249( C789 C3249 ) C789_=_C3250( C789 C3250 ) C789_=_C3251( C789 C3251 ) \nC790_=_C891( C790 C891 ) C790_=_C1058( C790 C1058 ) C790_=_C1513( C790 C1513 ) C790_=_C1782( C790 C1782 ) C790_=_C1825( C790 C1825 ) C790_=_C1921( C790 C1921 ) \nC790_=_C2287( C790 C2287 ) C790_=_C2465( C790 C2465 ) C790_=_C2655( C790 C2655 ) C790_=_C2803( C790 C2803 ) C790_=_C2974( C790 C2974 ) C790_=_C3280( C790 C3280 ) \nC790_=_C3338( C790 C3338 ) C790_=_C3340( C790 C3340 ) C790_=_C3342( C790 C3342 ) C790_=_C3343( C790 C3343 ) C790_=_C3344( C790 C3344 ) C790_=_C3345( C790 C3345 ) \nC790_=_C3346( C790 C3346 ) C790_=_C3348( C790 C3348 ) C819_=_C866( C819 C866 ) C819_=_C1205( C819 C1205 ) C819_=_C1372( C819 C1372 ) C819_=_C1831( C819 C1831 ) \nC819_=_C1851( C819 C1851 ) C819_=_C2039( C819 C2039 ) C819_=_C2143( C819 C2143 ) C819_=_C2373( C819 C2373 ) C819_=_C2723( C819 C2723 ) C819_=_C2806( C819 C2806 ) \nC819_=_C2885( C819 C2885 ) C819_=_C2897( C819 C2897 ) C819_=_C3006( C819 C3006 ) C819_=_C3284( C819 C3284 ) C819_=_C3509( C819 C3509 ) C819_=_C3673( C819 C3673 ) \nC819_=_C3674( C819 C3674 ) C819_=_C3675( C819 C3675 ) C819_=_C3676( C819 C3676 ) C819_=_C3677( C819 C3677 ) C819_=_C3679( C819 C3679 ) C819_=_C3680( C819 C3680 ) \nC844_=_C939( C844 C939 ) C844_=_C1010( C844 C1010 ) C844_=_C1158( C844 C1158 ) C844_=_C1181( C844 C1181 ) C844_=_C1366( C844 C1366 ) C844_=_C2015( C844 C2015 ) \nC844_=_C2102( C844 C2102 ) C844_=_C2220( C844 C2220 ) C844_=_C2463( C844 C2463 ) C844_=_C2544( C844 C2544 ) C844_=_C2784( C844 C2784 ) C844_=_C3104( C844 C3104 ) \nC844_=_C3132( C844 C3132 ) C844_=_C3175( C844 C3175 ) C844_=_C3242( C844 C3242 ) C844_=_C3243( C844 C3243 ) C844_=_C3244( C844 C3244 ) C844_=_C3245( C844 C3245 ) \nC844_=_C3246( C844 C3246 ) C844_=_C3247( C844 C3247 ) C844_=_C3248( C844 C3248 ) C844_=_C3249( C844 C3249 ) C844_=_C3250( C844 C3250 ) C844_=_C3251( C844 C3251 ) \nC866_=_C1205( C866 C1205 ) C866_=_C1372( C866 C1372 ) C866_=_C1831( C866 C1831 ) C866_=_C1851( C866 C1851 ) C866_=_C2039( C866 C2039 ) C866_=_C2143( C866 C2143 ) \nC866_=_C2373( C866 C2373 ) C866_=_C2723( C866 C2723 ) C866_=_C2806( C866 C2806 ) C866_=_C2885( C866 C2885 ) C866_=_C2897( C866 C2897 ) C866_=_C3006( C866 C3006 ) \nC866_=_C3284( C866 C3284 ) C866_=_C3509( C866 C3509 ) C866_=_C3673( C866 C3673 ) C866_=_C3674( C866 C3674 ) C866_=_C3675( C866 C3675 ) C866_=_C3676( C866 C3676</w:t>
      </w:r>
    </w:p>
    <w:p>
      <w:pPr>
        <w:pStyle w:val="PreformattedText"/>
        <w:bidi w:val="0"/>
        <w:spacing w:before="0" w:after="0"/>
        <w:jc w:val="left"/>
        <w:rPr/>
      </w:pPr>
      <w:r>
        <w:rPr/>
        <w:t xml:space="preserve"> </w:t>
      </w:r>
      <w:r>
        <w:rPr/>
        <w:t>) \nC866_=_C3677( C866 C3677 ) C866_=_C3679( C866 C3679 ) C866_=_C3680( C866 C3680 ) C884_=_C886( C884 C886 ) C884_=_C891( C884 C891 ) C884_=_C960( C884 C960 ) \nC884_=_C1819( C884 C1819 ) C884_=_C2119( C884 C2119 ) C884_=_C2390( C884 C2390 ) C884_=_C2522( C884 C2522 ) C884_=_C2613( C884 C2613 ) C884_=_C2795( C884 C2795 ) \nC884_=_C2796( C884 C2796 ) C884_=_C2797( C884 C2797 ) C884_=_C2798( C884 C2798 ) C884_=_C2799( C884 C2799 ) C884_=_C2800( C884 C2800 ) C884_=_C2801( C884 C2801 ) \nC884_=_C2803( C884 C2803 ) C884_=_C2804( C884 C2804 ) C884_=_C2805( C884 C2805 ) C884_=_C2806( C884 C2806 ) C884_=_C2807( C884 C2807 ) C884_=_C2808( C884 C2808 ) \nC884_=_C2810( C884 C2810 ) C884_=_C2811( C884 C2811 ) C884_=_C2812( C884 C2812 ) C884_=_C2813( C884 C2813 ) C884_=_C2814( C884 C2814 ) C884_=_C2815( C884 C2815 ) \nC884_=_C2816( C884 C2816 ) C886_=_C891( C886 C891 ) C886_=_C1054( C886 C1054 ) C886_=_C1597( C886 C1597 ) C886_=_C1820( C886 C1820 ) C886_=_C1842( C886 C1842 ) \nC886_=_C1918( C886 C1918 ) C886_=_C2460( C886 C2460 ) C886_=_C2573( C886 C2573 ) C886_=_C2592( C886 C2592 ) C886_=_C2654( C886 C2654 ) C886_=_C2688( C886 C2688 ) \nC886_=_C2795( C886 C2795 ) C886_=_C2847( C886 C2847 ) C886_=_C2848( C886 C2848 ) C886_=_C2851( C886 C2851 ) C886_=_C2853( C886 C2853 ) C886_=_C2856( C886 C2856 ) \nC886_=_C2857( C886 C2857 ) C886_=_C2858( C886 C2858 ) C886_=_C2859( C886 C2859 ) C886_=_C2860( C886 C2860 ) C891_=_C1058( C891 C1058 ) C891_=_C1513( C891 C1513 ) \nC891_=_C1782( C891 C1782 ) C891_=_C1825( C891 C1825 ) C891_=_C1921( C891 C1921 ) C891_=_C2287( C891 C2287 ) C891_=_C2465( C891 C2465 ) C891_=_C2655( C891 C2655 ) \nC891_=_C2803( C891 C2803 ) C891_=_C2974( C891 C2974 ) C891_=_C3280( C891 C3280 ) C891_=_C3338( C891 C3338 ) C891_=_C3340( C891 C3340 ) C891_=_C3342( C891 C3342 ) \nC891_=_C3343( C891 C3343 ) C891_=_C3344( C891 C3344 ) C891_=_C3345( C891 C3345 ) C891_=_C3346( C891 C3346 ) C891_=_C3348( C891 C3348 ) C924_=_C926( C924 C926 ) \nC924_=_C999( C924 C999 ) C924_=_C1426( C924 C1426 ) C924_=_C1477( C924 C1477 ) C924_=_C1589( C924 C1589 ) C924_=_C2193( C924 C2193 ) C924_=_C2419( C924 C2419 ) \nC924_=_C2609( C924 C2609 ) C924_=_C2667( C924 C2667 ) C924_=_C2686( C924 C2686 ) C924_=_C2715( C924 C2715 ) C924_=_C3457( C924 C3457 ) C924_=_C3507( C924 C3507 ) \nC924_=_C3546( C924 C3546 ) C924_=_C3611( C924 C3611 ) C924_=_C3717( C924 C3717 ) C924_=_C3868( C924 C3868 ) C924_=_C3884( C924 C3884 ) C924_=_C3890( C924 C3890 ) \nC924_=_C3980( C924 C3980 ) C924_=_C4029( C924 C4029 ) C924_=_C4042( C924 C4042 ) C924_=_C4065( C924 C4065 ) C924_=_C4083( C924 C4083 ) C924_=_C4099( C924 C4099 ) \nC926_=_C1308( C926 C1308 ) C926_=_C1478( C926 C1478 ) C926_=_C1502( C926 C1502 ) C926_=_C2115( C926 C2115 ) C926_=_C2212( C926 C2212 ) C926_=_C2420( C926 C2420 ) \nC926_=_C2642( C926 C2642 ) C926_=_C2652( C926 C2652 ) C926_=_C2669( C926 C2669 ) C926_=_C3446( C926 C3446 ) C926_=_C3508( C926 C3508 ) C926_=_C3569( C926 C3569 ) \nC926_=_C3612( C926 C3612 ) C926_=_C3762( C926 C3762 ) C926_=_C3773( C926 C3773 ) C926_=_C3857( C926 C3857 ) C926_=_C3869( C926 C3869 ) C926_=_C3885( C926 C3885 ) \nC926_=_C3891( C926 C3891 ) C926_=_C3981( C926 C3981 ) C926_=_C4004( C926 C4004 ) C926_=_C4030( C926 C4030 ) C926_=_C4086( C926 C4086 ) C926_=_C4091( C926 C4091 ) \nC926_=_C4101( C926 C4101 ) C939_=_C1010( C939 C1010 ) C939_=_C1158( C939 C1158 ) C939_=_C1181( C939 C1181 ) C939_=_C1366( C939 C1366 ) C939_=_C2015( C939 C2015 ) \nC939_=_C2102( C939 C2102 ) C939_=_C2220( C939 C2220 ) C939_=_C2463( C939 C2463 ) C939_=_C2544( C939 C2544 ) C939_=_C2784( C939 C2784 ) C939_=_C3104( C939 C3104 ) \nC939_=_C3132( C939 C3132 ) C939_=_C3175( C939 C3175 ) C939_=_C3242( C939 C3242 ) C939_=_C3243( C939 C3243 ) C939_=_C3244( C939 C3244 ) C939_=_C3245( C939 C3245 ) \nC939_=_C3246( C939 C3246 ) C939_=_C3247( C939 C3247 ) C939_=_C3248( C939 C3248 ) C939_=_C3249( C939 C3249 ) C939_=_C3250( C939 C3250 ) C939_=_C3251( C939 C3251 ) \nC960_=_C1819( C960 C1819 ) C960_=_C2119( C960 C2119 ) C960_=_C2390( C960 C2390 ) C960_=_C2522( C960 C2522 ) C960_=_C2613( C960 C2613 ) C960_=_C2795( C960 C2795 ) \nC960_=_C2796( C960 C2796 ) C960_=_C2797( C960 C2797 ) C960_=_C2798( C960 C2798 ) C960_=_C2799( C960 C2799 ) C960_=_C2800( C960 C2800 ) C960_=_C2801( C960 C2801 ) \nC960_=_C2803( C960 C2803 ) C960_=_C2804( C960 C2804 ) C960_=_C2805( C960 C2805 ) C960_=_C2806( C960 C2806 ) C960_=_C2807( C960 C2807 ) C960_=_C2808( C960 C2808 ) \nC960_=_C2810( C960 C2810 ) C960_=_C2811( C960 C2811 ) C960_=_C2812( C960 C2812 ) C960_=_C2813( C960 C2813 ) C960_=_C2814( C960 C2814 ) C960_=_C2815( C960 C2815 ) \nC960_=_C2816( C960 C2816 ) C999_=_C1426( C999 C1426 ) C999_=_C1477( C999 C1477 ) C999_=_C1589( C999 C1589 ) C999_=_C2193( C999 C2193 ) C999_=_C2419( C999 C2419 ) \nC999_=_C2609( C999 C2609 ) C999_=_C2667( C999 C2667 ) C999_=_C2686( C999 C2686 ) C999_=_C2715( C999 C2715 ) C999_=_C3457( C999 C3457 ) C999_=_C3507( C999 C3507 ) \nC999_=_C3546( C999 C3546 ) C999_=_C3611( C999 C3611 ) C999_=_C3717( C999 C3717 ) C999_=_C3868( C999 C3868 ) C999_=_C3884( C999 C3884 ) C999_=_C3890( C999 C3890 ) \nC999_=_C3980( C999 C3980 ) C999_=_C4029( C999 C4029 ) C999_=_C4042( C999 C4042 ) C999_=_C4065( C999 C4065 ) C999_=_C4083( C999 C4083 ) C999_=_C4099( C999 C4099 ) \nC1010_=_C1011( C1010 C1011 ) C1010_=_C1158( C1010 C1158 ) C1010_=_C1181( C1010 C1181 ) C1010_=_C1366( C1010 C1366 ) C1010_=_C2015( C1010 C2015 ) C1010_=_C2102( C1010 C2102 ) \nC1010_=_C2220( C1010 C2220 ) C1010_=_C2463( C1010 C2463 ) C1010_=_C2544( C1010 C2544 ) C1010_=_C2784( C1010 C2784 ) C1010_=_C3104( C1010 C3104 ) C1010_=_C3132( C1010 C3132 ) \nC1010_=_C3175( C1010 C3175 ) C1010_=_C3242( C1010 C3242 ) C1010_=_C3243( C1010 C3243 ) C1010_=_C3244( C1010 C3244 ) C1010_=_C3245( C1010 C3245 ) C1010_=_C3246( C1010 C3246 ) \nC1010_=_C3247( C1010 C3247 ) C1010_=_C3248( C1010 C3248 ) C1010_=_C3249( C1010 C3249 ) C1010_=_C3250( C1010 C3250 ) C1010_=_C3251( C1010 C3251 ) C1011_=_C1159( C1011 C1159 ) \nC1011_=_C1367( C1011 C1367 ) C1011_=_C1823( C1011 C1823 ) C1011_=_C2545( C1011 C2545 ) C1011_=_C2785( C1011 C2785 ) C1011_=_C2801( C1011 C2801 ) C1011_=_C3054( C1011 C3054 ) \nC1011_=_C3188( C1011 C3188 ) C1011_=_C3265( C1011 C3265 ) C1011_=_C3267( C1011 C3267 ) C1011_=_C3268( C1011 C3268 ) C1011_=_C3269( C1011 C3269 ) C1011_=_C3270( C1011 C3270 ) \nC1011_=_C3271( C1011 C3271 ) C1011_=_C3274( C1011 C3274 ) C1011_=_C3275( C1011 C3275 ) C1011_=_C3276( C1011 C3276 ) C1011_=_C3278( C1011 C3278 ) C1035_=_C1273( C1035 C1273 ) \nC1035_=_C1414( C1035 C1414 ) C1035_=_C1822( C1035 C1822 ) C1035_=_C1870( C1035 C1870 ) C1035_=_C1978( C1035 C1978 ) C1035_=_C2221( C1035 C2221 ) C1035_=_C2464( C1035 C2464 ) \nC1035_=_C2578( C1035 C2578 ) C1035_=_C2674( C1035 C2674 ) C1035_=_C2769( C1035 C2769 ) C1035_=_C2800( C1035 C2800 ) C1035_=_C2896( C1035 C2896 ) C1035_=_C2987( C1035 C2987 ) \nC1035_=_C3253( C1035 C3253 ) C1035_=_C3255( C1035 C3255 ) C1035_=_C3258( C1035 C3258 ) C1035_=_C3259( C1035 C3259 ) C1035_=_C3260( C1035 C3260 ) C1035_=_C3261( C1035 C3261 ) \nC1035_=_C3262( C1035 C3262 ) C1035_=_C3263( C1035 C3263 ) C1054_=_C1058( C1054 C1058 ) C1054_=_C1597( C1054 C1597 ) C1054_=_C1820( C1054 C1820 ) C1054_=_C1842( C1054 C1842 ) \nC1054_=_C1918( C1054 C1918 ) C1054_=_C2460( C1054 C2460 ) C1054_=_C2573( C1054 C2573 ) C1054_=_C2592( C1054 C2592 ) C1054_=_C2654( C1054 C2654 ) C1054_=_C2688( C1054 C2688 ) \nC1054_=_C2795( C1054 C2795 ) C1054_=_C2847( C1054 C2847 ) C1054_=_C2848( C1054 C2848 ) C1054_=_C2851( C1054 C2851 ) C1054_=_C2853( C1054 C2853 ) C1054_=_C2856( C1054 C2856 ) \nC1054_=_C2857( C1054 C2857 ) C1054_=_C2858( C1054 C2858 ) C1054_=_C2859( C1054 C2859 ) C1054_=_C2860( C1054 C2860 ) C1058_=_C1513( C1058 C1513 ) C1058_=_C1782( C1058 C1782 ) \nC1058_=_C1825( C1058 C1825 ) C1058_=_C1921( C1058 C1921 ) C1058_=_C2287( C1058 C2287 ) C1058_=_C2465( C1058 C2465 ) C1058_=_C2655( C1058 C2655 ) C1058_=_C2803( C1058 C2803 ) \nC1058_=_C2974( C1058 C2974 ) C1058_=_C3280( C1058 C3280 ) C1058_=_C3338( C1058 C3338 ) C1058_=_C3340( C1058 C3340 ) C1058_=_C3342( C1058 C3342 ) C1058_=_C3343( C1058 C3343 ) \nC1058_=_C3344( C1058 C3344 ) C1058_=_C3345( C1058 C3345 ) C1058_=_C3346( C1058 C3346 ) C1058_=_C3348( C1058 C3348 ) C1158_=_C1159( C1158 C1159 ) C1158_=_C1181( C1158 C1181 ) \nC1158_=_C1366( C1158 C1366 ) C1158_=_C2015( C1158 C2015 ) C1158_=_C2102( C1158 C2102 ) C1158_=_C2220( C1158 C2220 ) C1158_=_C2463( C1158 C2463 ) C1158_=_C2544( C1158 C2544 ) \nC1158_=_C2784( C1158 C2784 ) C1158_=_C3104( C1158 C3104 ) C1158_=_C3132( C1158 C3132 ) C1158_=_C3175( C1158 C3175 ) C1158_=_C3242( C1158 C3242 ) C1158_=_C3243( C1158 C3243 ) \nC1158_=_C3244( C1158 C3244 ) C1158_=_C3245( C1158 C3245 ) C1158_=_C3246( C1158 C3246 ) C1158_=_C3247( C1158 C3247 ) C1158_=_C3248( C1158 C3248 ) C1158_=_C3249( C1158 C3249 ) \nC1158_=_C3250( C1158 C3250 ) C1158_=_C3251( C1158 C3251 ) C1159_=_C1367( C1159 C1367 ) C1159_=_C1823( C1159 C1823 ) C1159_=_C2545( C1159 C2545 ) C1159_=_C2785( C1159 C2785 ) \nC1159_=_C2801( C1159 C2801 ) C1159_=_C3054( C1159 C3054 ) C1159_=_C3188( C1159 C3188 ) C1159_=_C3265( C1159 C3265 ) C1159_=_C3267( C1159 C3267 ) C1159_=_C3268( C1159 C3268 ) \nC1159_=_C3269( C1159 C3269 ) C1159_=_C3270( C1159 C3270 ) C1159_=_C3271( C1159 C3271 ) C1159_=_C3274( C1159 C3274 ) C1159_=_C3275( C1159 C3275 ) C1159_=_C3276( C1159 C3276 ) \nC1159_=_C3278( C1159 C3278 ) C1181_=_C1182( C1181 C1182 ) C1181_=_C1366( C1181 C1366 ) C1181_=_C2015( C1181 C2015 ) C1181_=_C2102( C1181 C2102 ) C1181_=_C2220( C1181 C2220 ) \nC1181_=_C2463( C1181 C2463 ) C1181_=_C2544( C1181 C2544 ) C1181_=_C2784( C1181 C2784 ) C1181_=_C3104( C1181 C3104 ) C1181_=_C3132( C1181 C3132 ) C1181_=_C3175( C1181 C3175 ) \nC1181_=_C3242( C1181 C3242 ) C1181_=_C3243( C1181 C3243 ) C1181_=_C3244( C1181 C3244 ) C1181_=_C3245( C1181 C3245 ) C1181_=_C3246( C1181 C3246 ) C1181_=_C3247( C1181 C3247 ) \nC1181_=_C3248( C1181 C3248 ) C1181_=_C3249( C1181 C3249 ) C1181_=_C3250( C1181 C3250</w:t>
      </w:r>
    </w:p>
    <w:p>
      <w:pPr>
        <w:pStyle w:val="PreformattedText"/>
        <w:bidi w:val="0"/>
        <w:spacing w:before="0" w:after="0"/>
        <w:jc w:val="left"/>
        <w:rPr/>
      </w:pPr>
      <w:r>
        <w:rPr/>
        <w:t xml:space="preserve"> </w:t>
      </w:r>
      <w:r>
        <w:rPr/>
        <w:t>) C1181_=_C3251( C1181 C3251 ) C1182_=_C1415( C1182 C1415 ) C1182_=_C1709( C1182 C1709 ) \nC1182_=_C1824( C1182 C1824 ) C1182_=_C2596( C1182 C2596 ) C1182_=_C2705( C1182 C2705 ) C1182_=_C2770( C1182 C2770 ) C1182_=_C2851( C1182 C2851 ) C1182_=_C2911( C1182 C2911 ) \nC1182_=_C3253( C1182 C3253 ) C1182_=_C3265( C1182 C3265 ) C1182_=_C3279( C1182 C3279 ) C1182_=_C3280( C1182 C3280 ) C1182_=_C3281( C1182 C3281 ) C1182_=_C3282( C1182 C3282 ) \nC1182_=_C3283( C1182 C3283 ) C1182_=_C3284( C1182 C3284 ) C1182_=_C3285( C1182 C3285 ) C1182_=_C3287( C1182 C3287 ) C1182_=_C3288( C1182 C3288 ) C1182_=_C3289( C1182 C3289 ) \nC1182_=_C3290( C1182 C3290 ) C1182_=_C3292( C1182 C3292 ) C1205_=_C1372( C1205 C1372 ) C1205_=_C1831( C1205 C1831 ) C1205_=_C1851( C1205 C1851 ) C1205_=_C2039( C1205 C2039 ) \nC1205_=_C2143( C1205 C2143 ) C1205_=_C2373( C1205 C2373 ) C1205_=_C2723( C1205 C2723 ) C1205_=_C2806( C1205 C2806 ) C1205_=_C2885( C1205 C2885 ) C1205_=_C2897( C1205 C2897 ) \nC1205_=_C3006( C1205 C3006 ) C1205_=_C3284( C1205 C3284 ) C1205_=_C3509( C1205 C3509 ) C1205_=_C3673( C1205 C3673 ) C1205_=_C3674( C1205 C3674 ) C1205_=_C3675( C1205 C3675 ) \nC1205_=_C3676( C1205 C3676 ) C1205_=_C3677( C1205 C3677 ) C1205_=_C3679( C1205 C3679 ) C1205_=_C3680( C1205 C3680 ) C1273_=_C1414( C1273 C1414 ) C1273_=_C1822( C1273 C1822 ) \nC1273_=_C1870( C1273 C1870 ) C1273_=_C1978( C1273 C1978 ) C1273_=_C2221( C1273 C2221 ) C1273_=_C2464( C1273 C2464 ) C1273_=_C2578( C1273 C2578 ) C1273_=_C2674( C1273 C2674 ) \nC1273_=_C2769( C1273 C2769 ) C1273_=_C2800( C1273 C2800 ) C1273_=_C2896( C1273 C2896 ) C1273_=_C2987( C1273 C2987 ) C1273_=_C3253( C1273 C3253 ) C1273_=_C3255( C1273 C3255 ) \nC1273_=_C3258( C1273 C3258 ) C1273_=_C3259( C1273 C3259 ) C1273_=_C3260( C1273 C3260 ) C1273_=_C3261( C1273 C3261 ) C1273_=_C3262( C1273 C3262 ) C1273_=_C3263( C1273 C3263 ) \nC1308_=_C1478( C1308 C1478 ) C1308_=_C1502( C1308 C1502 ) C1308_=_C2115( C1308 C2115 ) C1308_=_C2212( C1308 C2212 ) C1308_=_C2420( C1308 C2420 ) C1308_=_C2642( C1308 C2642 ) \nC1308_=_C2652( C1308 C2652 ) C1308_=_C2669( C1308 C2669 ) C1308_=_C3446( C1308 C3446 ) C1308_=_C3508( C1308 C3508 ) C1308_=_C3569( C1308 C3569 ) C1308_=_C3612( C1308 C3612 ) \nC1308_=_C3762( C1308 C3762 ) C1308_=_C3773( C1308 C3773 ) C1308_=_C3857( C1308 C3857 ) C1308_=_C3869( C1308 C3869 ) C1308_=_C3885( C1308 C3885 ) C1308_=_C3891( C1308 C3891 ) \nC1308_=_C3981( C1308 C3981 ) C1308_=_C4004( C1308 C4004 ) C1308_=_C4030( C1308 C4030 ) C1308_=_C4086( C1308 C4086 ) C1308_=_C4091( C1308 C4091 ) C1308_=_C4101( C1308 C4101 ) \nC1366_=_C1367( C1366 C1367 ) C1366_=_C1372( C1366 C1372 ) C1366_=_C2015( C1366 C2015 ) C1366_=_C2102( C1366 C2102 ) C1366_=_C2220( C1366 C2220 ) C1366_=_C2463( C1366 C2463 ) \nC1366_=_C2544( C1366 C2544 ) C1366_=_C2784( C1366 C2784 ) C1366_=_C3104( C1366 C3104 ) C1366_=_C3132( C1366 C3132 ) C1366_=_C3175( C1366 C3175 ) C1366_=_C3242( C1366 C3242 ) \nC1366_=_C3243( C1366 C3243 ) C1366_=_C3244( C1366 C3244 ) C1366_=_C3245( C1366 C3245 ) C1366_=_C3246( C1366 C3246 ) C1366_=_C3247( C1366 C3247 ) C1366_=_C3248( C1366 C3248 ) \nC1366_=_C3249( C1366 C3249 ) C1366_=_C3250( C1366 C3250 ) C1366_=_C3251( C1366 C3251 ) C1367_=_C1372( C1367 C1372 ) C1367_=_C1823( C1367 C1823 ) C1367_=_C2545( C1367 C2545 ) \nC1367_=_C2785( C1367 C2785 ) C1367_=_C2801( C1367 C2801 ) C1367_=_C3054( C1367 C3054 ) C1367_=_C3188( C1367 C3188 ) C1367_=_C3265( C1367 C3265 ) C1367_=_C3267( C1367 C3267 ) \nC1367_=_C3268( C1367 C3268 ) C1367_=_C3269( C1367 C3269 ) C1367_=_C3270( C1367 C3270 ) C1367_=_C3271( C1367 C3271 ) C1367_=_C3274( C1367 C3274 ) C1367_=_C3275( C1367 C3275 ) \nC1367_=_C3276( C1367 C3276 ) C1367_=_C3278( C1367 C3278 ) C1372_=_C1831( C1372 C1831 ) C1372_=_C1851( C1372 C1851 ) C1372_=_C2039( C1372 C2039 ) C1372_=_C2143( C1372 C2143 ) \nC1372_=_C2373( C1372 C2373 ) C1372_=_C2723( C1372 C2723 ) C1372_=_C2806( C1372 C2806 ) C1372_=_C2885( C1372 C2885 ) C1372_=_C2897( C1372 C2897 ) C1372_=_C3006( C1372 C3006 ) \nC1372_=_C3284( C1372 C3284 ) C1372_=_C3509( C1372 C3509 ) C1372_=_C3673( C1372 C3673 ) C1372_=_C3674( C1372 C3674 ) C1372_=_C3675( C1372 C3675 ) C1372_=_C3676( C1372 C3676 ) \nC1372_=_C3677( C1372 C3677 ) C1372_=_C3679( C1372 C3679 ) C1372_=_C3680( C1372 C3680 ) C1414_=_C1415( C1414 C1415 ) C1414_=_C1420( C1414 C1420 ) C1414_=_C1426( C1414 C1426 ) \nC1414_=_C1822( C1414 C1822 ) C1414_=_C1870( C1414 C1870 ) C1414_=_C1978( C1414 C1978 ) C1414_=_C2221( C1414 C2221 ) C1414_=_C2464( C1414 C2464 ) C1414_=_C2578( C1414 C2578 ) \nC1414_=_C2674( C1414 C2674 ) C1414_=_C2769( C1414 C2769 ) C1414_=_C2800( C1414 C2800 ) C1414_=_C2896( C1414 C2896 ) C1414_=_C2987( C1414 C2987 ) C1414_=_C3253( C1414 C3253 ) \nC1414_=_C3255( C1414 C3255 ) C1414_=_C3258( C1414 C3258 ) C1414_=_C3259( C1414 C3259 ) C1414_=_C3260( C1414 C3260 ) C1414_=_C3261( C1414 C3261 ) C1414_=_C3262( C1414 C3262 ) \nC1414_=_C3263( C1414 C3263 ) C1415_=_C1420( C1415 C1420 ) C1415_=_C1426( C1415 C1426 ) C1415_=_C1709( C1415 C1709 ) C1415_=_C1824( C1415 C1824 ) C1415_=_C2596( C1415 C2596 ) \nC1415_=_C2705( C1415 C2705 ) C1415_=_C2770( C1415 C2770 ) C1415_=_C2851( C1415 C2851 ) C1415_=_C2911( C1415 C2911 ) C1415_=_C3253( C1415 C3253 ) C1415_=_C3265( C1415 C3265 ) \nC1415_=_C3279( C1415 C3279 ) C1415_=_C3280( C1415 C3280 ) C1415_=_C3281( C1415 C3281 ) C1415_=_C3282( C1415 C3282 ) C1415_=_C3283( C1415 C3283 ) C1415_=_C3284( C1415 C3284 ) \nC1415_=_C3285( C1415 C3285 ) C1415_=_C3287( C1415 C3287 ) C1415_=_C3288( C1415 C3288 ) C1415_=_C3289( C1415 C3289 ) C1415_=_C3290( C1415 C3290 ) C1415_=_C3292( C1415 C3292 ) \nC1420_=_C1426( C1420 C1426 ) C1420_=_C1544( C1420 C1544 ) C1420_=_C1694( C1420 C1694 ) C1420_=_C1832( C1420 C1832 ) C1420_=_C2146( C1420 C2146 ) C1420_=_C2433( C1420 C2433 ) \nC1420_=_C2602( C1420 C2602 ) C1420_=_C2711( C1420 C2711 ) C1420_=_C2856( C1420 C2856 ) C1420_=_C2980( C1420 C2980 ) C1420_=_C3258( C1420 C3258 ) C1420_=_C3274( C1420 C3274 ) \nC1420_=_C3342( C1420 C3342 ) C1420_=_C3538( C1420 C3538 ) C1420_=_C3623( C1420 C3623 ) C1420_=_C3638( C1420 C3638 ) C1420_=_C3675( C1420 C3675 ) C1420_=_C3871( C1420 C3871 ) \nC1420_=_C3872( C1420 C3872 ) C1420_=_C3873( C1420 C3873 ) C1420_=_C3874( C1420 C3874 ) C1420_=_C3876( C1420 C3876 ) C1420_=_C3877( C1420 C3877 ) C1426_=_C1477( C1426 C1477 ) \nC1426_=_C1589( C1426 C1589 ) C1426_=_C2193( C1426 C2193 ) C1426_=_C2419( C1426 C2419 ) C1426_=_C2609( C1426 C2609 ) C1426_=_C2667( C1426 C2667 ) C1426_=_C2686( C1426 C2686 ) \nC1426_=_C2715( C1426 C2715 ) C1426_=_C3457( C1426 C3457 ) C1426_=_C3507( C1426 C3507 ) C1426_=_C3546( C1426 C3546 ) C1426_=_C3611( C1426 C3611 ) C1426_=_C3717( C1426 C3717 ) \nC1426_=_C3868( C1426 C3868 ) C1426_=_C3884( C1426 C3884 ) C1426_=_C3890( C1426 C3890 ) C1426_=_C3980( C1426 C3980 ) C1426_=_C4029( C1426 C4029 ) C1426_=_C4042( C1426 C4042 ) \nC1426_=_C4065( C1426 C4065 ) C1426_=_C4083( C1426 C4083 ) C1426_=_C4099( C1426 C4099 ) C1477_=_C1478( C1477 C1478 ) C1477_=_C1589( C1477 C1589 ) C1477_=_C2193( C1477 C2193 ) \nC1477_=_C2419( C1477 C2419 ) C1477_=_C2609( C1477 C2609 ) C1477_=_C2667( C1477 C2667 ) C1477_=_C2686( C1477 C2686 ) C1477_=_C2715( C1477 C2715 ) C1477_=_C3457( C1477 C3457 ) \nC1477_=_C3507( C1477 C3507 ) C1477_=_C3546( C1477 C3546 ) C1477_=_C3611( C1477 C3611 ) C1477_=_C3717( C1477 C3717 ) C1477_=_C3868( C1477 C3868 ) C1477_=_C3884( C1477 C3884 ) \nC1477_=_C3890( C1477 C3890 ) C1477_=_C3980( C1477 C3980 ) C1477_=_C4029( C1477 C4029 ) C1477_=_C4042( C1477 C4042 ) C1477_=_C4065( C1477 C4065 ) C1477_=_C4083( C1477 C4083 ) \nC1477_=_C4099( C1477 C4099 ) C1478_=_C1502( C1478 C1502 ) C1478_=_C2115( C1478 C2115 ) C1478_=_C2212( C1478 C2212 ) C1478_=_C2420( C1478 C2420 ) C1478_=_C2642( C1478 C2642 ) \nC1478_=_C2652( C1478 C2652 ) C1478_=_C2669( C1478 C2669 ) C1478_=_C3446( C1478 C3446 ) C1478_=_C3508( C1478 C3508 ) C1478_=_C3569( C1478 C3569 ) C1478_=_C3612( C1478 C3612 ) \nC1478_=_C3762( C1478 C3762 ) C1478_=_C3773( C1478 C3773 ) C1478_=_C3857( C1478 C3857 ) C1478_=_C3869( C1478 C3869 ) C1478_=_C3885( C1478 C3885 ) C1478_=_C3891( C1478 C3891 ) \nC1478_=_C3981( C1478 C3981 ) C1478_=_C4004( C1478 C4004 ) C1478_=_C4030( C1478 C4030 ) C1478_=_C4086( C1478 C4086 ) C1478_=_C4091( C1478 C4091 ) C1478_=_C4101( C1478 C4101 ) \nC1502_=_C2115( C1502 C2115 ) C1502_=_C2212( C1502 C2212 ) C1502_=_C2420( C1502 C2420 ) C1502_=_C2642( C1502 C2642 ) C1502_=_C2652( C1502 C2652 ) C1502_=_C2669( C1502 C2669 ) \nC1502_=_C3446( C1502 C3446 ) C1502_=_C3508( C1502 C3508 ) C1502_=_C3569( C1502 C3569 ) C1502_=_C3612( C1502 C3612 ) C1502_=_C3762( C1502 C3762 ) C1502_=_C3773( C1502 C3773 ) \nC1502_=_C3857( C1502 C3857 ) C1502_=_C3869( C1502 C3869 ) C1502_=_C3885( C1502 C3885 ) C1502_=_C3891( C1502 C3891 ) C1502_=_C3981( C1502 C3981 ) C1502_=_C4004( C1502 C4004 ) \nC1502_=_C4030( C1502 C4030 ) C1502_=_C4086( C1502 C4086 ) C1502_=_C4091( C1502 C4091 ) C1502_=_C4101( C1502 C4101 ) C1513_=_C1782( C1513 C1782 ) C1513_=_C1825( C1513 C1825 ) \nC1513_=_C1921( C1513 C1921 ) C1513_=_C2287( C1513 C2287 ) C1513_=_C2465( C1513 C2465 ) C1513_=_C2655( C1513 C2655 ) C1513_=_C2803( C1513 C2803 ) C1513_=_C2974( C1513 C2974 ) \nC1513_=_C3280( C1513 C3280 ) C1513_=_C3338( C1513 C3338 ) C1513_=_C3340( C1513 C3340 ) C1513_=_C3342( C1513 C3342 ) C1513_=_C3343( C1513 C3343 ) C1513_=_C3344( C1513 C3344 ) \nC1513_=_C3345( C1513 C3345 ) C1513_=_C3346( C1513 C3346 ) C1513_=_C3348( C1513 C3348 ) C1544_=_C1694( C1544 C1694 ) C1544_=_C1832( C1544 C1832 ) C1544_=_C2146( C1544 C2146 ) \nC1544_=_C2433( C1544 C2433 ) C1544_=_C2602( C1544 C2602 ) C1544_=_C2711( C1544 C2711 ) C1544_=_C2856( C1544 C2856 ) C1544_=_C2980( C1544 C2980 ) C1544_=_C3258( C1544 C3258 ) \nC1544_=_C3274( C1544 C3274 ) C1544_=_C3342( C1544 C3342 ) C1544_=_C3538( C1544 C3538 ) C1544_=_C3623( C1544 C3623 ) C1544_=_C3638( C1544 C3638 ) C1544_=_C3675( C1544 C3675 ) \nC1544_=_C3871( C1544 C3871 ) C1544_=_C3872( C1544 C3872 ) C1544_=_C3873( C1544 C3873 ) C1544_=_C3874( C1544 C3874 ) C1544_=_C3876(</w:t>
      </w:r>
    </w:p>
    <w:p>
      <w:pPr>
        <w:pStyle w:val="PreformattedText"/>
        <w:bidi w:val="0"/>
        <w:spacing w:before="0" w:after="0"/>
        <w:jc w:val="left"/>
        <w:rPr/>
      </w:pPr>
      <w:r>
        <w:rPr/>
        <w:t xml:space="preserve"> </w:t>
      </w:r>
      <w:r>
        <w:rPr/>
        <w:t>C1544 C3876 ) C1544_=_C3877( C1544 C3877 ) \nC1589_=_C2193( C1589 C2193 ) C1589_=_C2419( C1589 C2419 ) C1589_=_C2609( C1589 C2609 ) C1589_=_C2667( C1589 C2667 ) C1589_=_C2686( C1589 C2686 ) C1589_=_C2715( C1589 C2715 ) \nC1589_=_C3457( C1589 C3457 ) C1589_=_C3507( C1589 C3507 ) C1589_=_C3546( C1589 C3546 ) C1589_=_C3611( C1589 C3611 ) C1589_=_C3717( C1589 C3717 ) C1589_=_C3868( C1589 C3868 ) \nC1589_=_C3884( C1589 C3884 ) C1589_=_C3890( C1589 C3890 ) C1589_=_C3980( C1589 C3980 ) C1589_=_C4029( C1589 C4029 ) C1589_=_C4042( C1589 C4042 ) C1589_=_C4065( C1589 C4065 ) \nC1589_=_C4083( C1589 C4083 ) C1589_=_C4099( C1589 C4099 ) C1597_=_C1820( C1597 C1820 ) C1597_=_C1842( C1597 C1842 ) C1597_=_C1918( C1597 C1918 ) C1597_=_C2460( C1597 C2460 ) \nC1597_=_C2573( C1597 C2573 ) C1597_=_C2592( C1597 C2592 ) C1597_=_C2654( C1597 C2654 ) C1597_=_C2688( C1597 C2688 ) C1597_=_C2795( C1597 C2795 ) C1597_=_C2847( C1597 C2847 ) \nC1597_=_C2848( C1597 C2848 ) C1597_=_C2851( C1597 C2851 ) C1597_=_C2853( C1597 C2853 ) C1597_=_C2856( C1597 C2856 ) C1597_=_C2857( C1597 C2857 ) C1597_=_C2858( C1597 C2858 ) \nC1597_=_C2859( C1597 C2859 ) C1597_=_C2860( C1597 C2860 ) C1694_=_C1832( C1694 C1832 ) C1694_=_C2146( C1694 C2146 ) C1694_=_C2433( C1694 C2433 ) C1694_=_C2602( C1694 C2602 ) \nC1694_=_C2711( C1694 C2711 ) C1694_=_C2856( C1694 C2856 ) C1694_=_C2980( C1694 C2980 ) C1694_=_C3258( C1694 C3258 ) C1694_=_C3274( C1694 C3274 ) C1694_=_C3342( C1694 C3342 ) \nC1694_=_C3538( C1694 C3538 ) C1694_=_C3623( C1694 C3623 ) C1694_=_C3638( C1694 C3638 ) C1694_=_C3675( C1694 C3675 ) C1694_=_C3871( C1694 C3871 ) C1694_=_C3872( C1694 C3872 ) \nC1694_=_C3873( C1694 C3873 ) C1694_=_C3874( C1694 C3874 ) C1694_=_C3876( C1694 C3876 ) C1694_=_C3877( C1694 C3877 ) C1709_=_C1824( C1709 C1824 ) C1709_=_C2596( C1709 C2596 ) \nC1709_=_C2705( C1709 C2705 ) C1709_=_C2770( C1709 C2770 ) C1709_=_C2851( C1709 C2851 ) C1709_=_C2911( C1709 C2911 ) C1709_=_C3253( C1709 C3253 ) C1709_=_C3265( C1709 C3265 ) \nC1709_=_C3279( C1709 C3279 ) C1709_=_C3280( C1709 C3280 ) C1709_=_C3281( C1709 C3281 ) C1709_=_C3282( C1709 C3282 ) C1709_=_C3283( C1709 C3283 ) C1709_=_C3284( C1709 C3284 ) \nC1709_=_C3285( C1709 C3285 ) C1709_=_C3287( C1709 C3287 ) C1709_=_C3288( C1709 C3288 ) C1709_=_C3289( C1709 C3289 ) C1709_=_C3290( C1709 C3290 ) C1709_=_C3292( C1709 C3292 ) \nC1782_=_C1825( C1782 C1825 ) C1782_=_C1921( C1782 C1921 ) C1782_=_C2287( C1782 C2287 ) C1782_=_C2465( C1782 C2465 ) C1782_=_C2655( C1782 C2655 ) C1782_=_C2803( C1782 C2803 ) \nC1782_=_C2974( C1782 C2974 ) C1782_=_C3280( C1782 C3280 ) C1782_=_C3338( C1782 C3338 ) C1782_=_C3340( C1782 C3340 ) C1782_=_C3342( C1782 C3342 ) C1782_=_C3343( C1782 C3343 ) \nC1782_=_C3344( C1782 C3344 ) C1782_=_C3345( C1782 C3345 ) C1782_=_C3346( C1782 C3346 ) C1782_=_C3348( C1782 C3348 ) C1819_=_C1820( C1819 C1820 ) C1819_=_C1822( C1819 C1822 ) \nC1819_=_C1823( C1819 C1823 ) C1819_=_C1824( C1819 C1824 ) C1819_=_C1825( C1819 C1825 ) C1819_=_C1830( C1819 C1830 ) C1819_=_C1831( C1819 C1831 ) C1819_=_C1832( C1819 C1832 ) \nC1819_=_C1835( C1819 C1835 ) C1819_=_C2119( C1819 C2119 ) C1819_=_C2390( C1819 C2390 ) C1819_=_C2522( C1819 C2522 ) C1819_=_C2613( C1819 C2613 ) C1819_=_C2795( C1819 C2795 ) \nC1819_=_C2796( C1819 C2796 ) C1819_=_C2797( C1819 C2797 ) C1819_=_C2798( C1819 C2798 ) C1819_=_C2799( C1819 C2799 ) C1819_=_C2800( C1819 C2800 ) C1819_=_C2801( C1819 C2801 ) \nC1819_=_C2803( C1819 C2803 ) C1819_=_C2804( C1819 C2804 ) C1819_=_C2805( C1819 C2805 ) C1819_=_C2806( C1819 C2806 ) C1819_=_C2807( C1819 C2807 ) C1819_=_C2808( C1819 C2808 ) \nC1819_=_C2810( C1819 C2810 ) C1819_=_C2811( C1819 C2811 ) C1819_=_C2812( C1819 C2812 ) C1819_=_C2813( C1819 C2813 ) C1819_=_C2814( C1819 C2814 ) C1819_=_C2815( C1819 C2815 ) \nC1819_=_C2816( C1819 C2816 ) C1820_=_C1822( C1820 C1822 ) C1820_=_C1823( C1820 C1823 ) C1820_=_C1824( C1820 C1824 ) C1820_=_C1825( C1820 C1825 ) C1820_=_C1830( C1820 C1830 ) \nC1820_=_C1831( C1820 C1831 ) C1820_=_C1832( C1820 C1832 ) C1820_=_C1835( C1820 C1835 ) C1820_=_C1842( C1820 C1842 ) C1820_=_C1918( C1820 C1918 ) C1820_=_C2460( C1820 C2460 ) \nC1820_=_C2573( C1820 C2573 ) C1820_=_C2592( C1820 C2592 ) C1820_=_C2654( C1820 C2654 ) C1820_=_C2688( C1820 C2688 ) C1820_=_C2795( C1820 C2795 ) C1820_=_C2847( C1820 C2847 ) \nC1820_=_C2848( C1820 C2848 ) C1820_=_C2851( C1820 C2851 ) C1820_=_C2853( C1820 C2853 ) C1820_=_C2856( C1820 C2856 ) C1820_=_C2857( C1820 C2857 ) C1820_=_C2858( C1820 C2858 ) \nC1820_=_C2859( C1820 C2859 ) C1820_=_C2860( C1820 C2860 ) C1822_=_C1823( C1822 C1823 ) C1822_=_C1824( C1822 C1824 ) C1822_=_C1825( C1822 C1825 ) C1822_=_C1830( C1822 C1830 ) \nC1822_=_C1831( C1822 C1831 ) C1822_=_C1832( C1822 C1832 ) C1822_=_C1835( C1822 C1835 ) C1822_=_C1870( C1822 C1870 ) C1822_=_C1978( C1822 C1978 ) C1822_=_C2221( C1822 C2221 ) \nC1822_=_C2464( C1822 C2464 ) C1822_=_C2578( C1822 C2578 ) C1822_=_C2674( C1822 C2674 ) C1822_=_C2769( C1822 C2769 ) C1822_=_C2800( C1822 C2800 ) C1822_=_C2896( C1822 C2896 ) \nC1822_=_C2987( C1822 C2987 ) C1822_=_C3253( C1822 C3253 ) C1822_=_C3255( C1822 C3255 ) C1822_=_C3258( C1822 C3258 ) C1822_=_C3259( C1822 C3259 ) C1822_=_C3260( C1822 C3260 ) \nC1822_=_C3261( C1822 C3261 ) C1822_=_C3262( C1822 C3262 ) C1822_=_C3263( C1822 C3263 ) C1823_=_C1824( C1823 C1824 ) C1823_=_C1825( C1823 C1825 ) C1823_=_C1830( C1823 C1830 ) \nC1823_=_C1831( C1823 C1831 ) C1823_=_C1832( C1823 C1832 ) C1823_=_C1835( C1823 C1835 ) C1823_=_C2545( C1823 C2545 ) C1823_=_C2785( C1823 C2785 ) C1823_=_C2801( C1823 C2801 ) \nC1823_=_C3054( C1823 C3054 ) C1823_=_C3188( C1823 C3188 ) C1823_=_C3265( C1823 C3265 ) C1823_=_C3267( C1823 C3267 ) C1823_=_C3268( C1823 C3268 ) C1823_=_C3269( C1823 C3269 ) \nC1823_=_C3270( C1823 C3270 ) C1823_=_C3271( C1823 C3271 ) C1823_=_C3274( C1823 C3274 ) C1823_=_C3275( C1823 C3275 ) C1823_=_C3276( C1823 C3276 ) C1823_=_C3278( C1823 C3278 ) \nC1824_=_C1825( C1824 C1825 ) C1824_=_C1830( C1824 C1830 ) C1824_=_C1831( C1824 C1831 ) C1824_=_C1832( C1824 C1832 ) C1824_=_C1835( C1824 C1835 ) C1824_=_C2596( C1824 C2596 ) \nC1824_=_C2705( C1824 C2705 ) C1824_=_C2770( C1824 C2770 ) C1824_=_C2851( C1824 C2851 ) C1824_=_C2911( C1824 C2911 ) C1824_=_C3253( C1824 C3253 ) C1824_=_C3265( C1824 C3265 ) \nC1824_=_C3279( C1824 C3279 ) C1824_=_C3280( C1824 C3280 ) C1824_=_C3281( C1824 C3281 ) C1824_=_C3282( C1824 C3282 ) C1824_=_C3283( C1824 C3283 ) C1824_=_C3284( C1824 C3284 ) \nC1824_=_C3285( C1824 C3285 ) C1824_=_C3287( C1824 C3287 ) C1824_=_C3288( C1824 C3288 ) C1824_=_C3289( C1824 C3289 ) C1824_=_C3290( C1824 C3290 ) C1824_=_C3292( C1824 C3292 ) \nC1825_=_C1830( C1825 C1830 ) C1825_=_C1831( C1825 C1831 ) C1825_=_C1832( C1825 C1832 ) C1825_=_C1835( C1825 C1835 ) C1825_=_C1921( C1825 C1921 ) C1825_=_C2287( C1825 C2287 ) \nC1825_=_C2465( C1825 C2465 ) C1825_=_C2655( C1825 C2655 ) C1825_=_C2803( C1825 C2803 ) C1825_=_C2974( C1825 C2974 ) C1825_=_C3280( C1825 C3280 ) C1825_=_C3338( C1825 C3338 ) \nC1825_=_C3340( C1825 C3340 ) C1825_=_C3342( C1825 C3342 ) C1825_=_C3343( C1825 C3343 ) C1825_=_C3344( C1825 C3344 ) C1825_=_C3345( C1825 C3345 ) C1825_=_C3346( C1825 C3346 ) \nC1825_=_C3348( C1825 C3348 ) C1830_=_C1831( C1830 C1831 ) C1830_=_C1832( C1830 C1832 ) C1830_=_C1835( C1830 C1835 ) C1830_=_C1850( C1830 C1850 ) C1830_=_C2429( C1830 C2429 ) \nC1830_=_C2805( C1830 C2805 ) C1830_=_C2947( C1830 C2947 ) C1830_=_C3038( C1830 C3038 ) C1830_=_C3060( C1830 C3060 ) C1830_=_C3282( C1830 C3282 ) C1830_=_C3533( C1830 C3533 ) \nC1830_=_C3560( C1830 C3560 ) C1830_=_C3583( C1830 C3583 ) C1830_=_C3592( C1830 C3592 ) C1830_=_C3620( C1830 C3620 ) C1830_=_C3622( C1830 C3622 ) C1830_=_C3623( C1830 C3623 ) \nC1830_=_C3624( C1830 C3624 ) C1830_=_C3625( C1830 C3625 ) C1830_=_C3626( C1830 C3626 ) C1830_=_C3628( C1830 C3628 ) C1830_=_C3629( C1830 C3629 ) C1830_=_C3630( C1830 C3630 ) \nC1831_=_C1832( C1831 C1832 ) C1831_=_C1835( C1831 C1835 ) C1831_=_C1851( C1831 C1851 ) C1831_=_C2039( C1831 C2039 ) C1831_=_C2143( C1831 C2143 ) C1831_=_C2373( C1831 C2373 ) \nC1831_=_C2723( C1831 C2723 ) C1831_=_C2806( C1831 C2806 ) C1831_=_C2885( C1831 C2885 ) C1831_=_C2897( C1831 C2897 ) C1831_=_C3006( C1831 C3006 ) C1831_=_C3284( C1831 C3284 ) \nC1831_=_C3509( C1831 C3509 ) C1831_=_C3673( C1831 C3673 ) C1831_=_C3674( C1831 C3674 ) C1831_=_C3675( C1831 C3675 ) C1831_=_C3676( C1831 C3676 ) C1831_=_C3677( C1831 C3677 ) \nC1831_=_C3679( C1831 C3679 ) C1831_=_C3680( C1831 C3680 ) C1832_=_C1835( C1832 C1835 ) C1832_=_C2146( C1832 C2146 ) C1832_=_C2433( C1832 C2433 ) C1832_=_C2602( C1832 C2602 ) \nC1832_=_C2711( C1832 C2711 ) C1832_=_C2856( C1832 C2856 ) C1832_=_C2980( C1832 C2980 ) C1832_=_C3258( C1832 C3258 ) C1832_=_C3274( C1832 C3274 ) C1832_=_C3342( C1832 C3342 ) \nC1832_=_C3538( C1832 C3538 ) C1832_=_C3623( C1832 C3623 ) C1832_=_C3638( C1832 C3638 ) C1832_=_C3675( C1832 C3675 ) C1832_=_C3871( C1832 C3871 ) C1832_=_C3872( C1832 C3872 ) \nC1832_=_C3873( C1832 C3873 ) C1832_=_C3874( C1832 C3874 ) C1832_=_C3876( C1832 C3876 ) C1832_=_C3877( C1832 C3877 ) C1835_=_C2439( C1835 C2439 ) C1835_=_C2456( C1835 C2456 ) \nC1835_=_C2509( C1835 C2509 ) C1835_=_C2815( C1835 C2815 ) C1835_=_C2958( C1835 C2958 ) C1835_=_C3049( C1835 C3049 ) C1835_=_C3290( C1835 C3290 ) C1835_=_C3544( C1835 C3544 ) \nC1835_=_C3588( C1835 C3588 ) C1835_=_C3596( C1835 C3596 ) C1835_=_C3634( C1835 C3634 ) C1835_=_C3752( C1835 C3752 ) C1835_=_C3874( C1835 C3874 ) C1835_=_C3937( C1835 C3937 ) \nC1835_=_C3940( C1835 C3940 ) C1835_=_C3979( C1835 C3979 ) C1835_=_C3989( C1835 C3989 ) C1835_=_C3994( C1835 C3994 ) C1835_=_C4002( C1835 C4002 ) C1835_=_C4041( C1835 C4041 ) \nC1835_=_C4088( C1835 C4088 ) C1842_=_C1850( C1842 C1850 ) C1842_=_C1851( C1842 C1851 ) C1842_=_C1918( C1842 C1918 ) C1842_=_C2460( C1842 C2460 ) C1842_=_C2573( C1842 C2573 ) \nC1842_=_C2592( C1842 C2592 ) C1842_=_C2654( C1842 C2654 ) C1842_=_C2688( C1842 C2688 ) C1842_=_C2795( C1842 C2795 ) C1842_=_C2847( C1842 C2847 ) C1842_=_C2848( C1842 C2848 ) \nC1842_=_C2851(</w:t>
      </w:r>
    </w:p>
    <w:p>
      <w:pPr>
        <w:pStyle w:val="PreformattedText"/>
        <w:bidi w:val="0"/>
        <w:spacing w:before="0" w:after="0"/>
        <w:jc w:val="left"/>
        <w:rPr/>
      </w:pPr>
      <w:r>
        <w:rPr/>
        <w:t xml:space="preserve"> </w:t>
      </w:r>
      <w:r>
        <w:rPr/>
        <w:t>C1842 C2851 ) C1842_=_C2853( C1842 C2853 ) C1842_=_C2856( C1842 C2856 ) C1842_=_C2857( C1842 C2857 ) C1842_=_C2858( C1842 C2858 ) C1842_=_C2859( C1842 C2859 ) \nC1842_=_C2860( C1842 C2860 ) C1850_=_C1851( C1850 C1851 ) C1850_=_C2429( C1850 C2429 ) C1850_=_C2805( C1850 C2805 ) C1850_=_C2947( C1850 C2947 ) C1850_=_C3038( C1850 C3038 ) \nC1850_=_C3060( C1850 C3060 ) C1850_=_C3282( C1850 C3282 ) C1850_=_C3533( C1850 C3533 ) C1850_=_C3560( C1850 C3560 ) C1850_=_C3583( C1850 C3583 ) C1850_=_C3592( C1850 C3592 ) \nC1850_=_C3620( C1850 C3620 ) C1850_=_C3622( C1850 C3622 ) C1850_=_C3623( C1850 C3623 ) C1850_=_C3624( C1850 C3624 ) C1850_=_C3625( C1850 C3625 ) C1850_=_C3626( C1850 C3626 ) \nC1850_=_C3628( C1850 C3628 ) C1850_=_C3629( C1850 C3629 ) C1850_=_C3630( C1850 C3630 ) C1851_=_C2039( C1851 C2039 ) C1851_=_C2143( C1851 C2143 ) C1851_=_C2373( C1851 C2373 ) \nC1851_=_C2723( C1851 C2723 ) C1851_=_C2806( C1851 C2806 ) C1851_=_C2885( C1851 C2885 ) C1851_=_C2897( C1851 C2897 ) C1851_=_C3006( C1851 C3006 ) C1851_=_C3284( C1851 C3284 ) \nC1851_=_C3509( C1851 C3509 ) C1851_=_C3673( C1851 C3673 ) C1851_=_C3674( C1851 C3674 ) C1851_=_C3675( C1851 C3675 ) C1851_=_C3676( C1851 C3676 ) C1851_=_C3677( C1851 C3677 ) \nC1851_=_C3679( C1851 C3679 ) C1851_=_C3680( C1851 C3680 ) C1870_=_C1978( C1870 C1978 ) C1870_=_C2221( C1870 C2221 ) C1870_=_C2464( C1870 C2464 ) C1870_=_C2578( C1870 C2578 ) \nC1870_=_C2674( C1870 C2674 ) C1870_=_C2769( C1870 C2769 ) C1870_=_C2800( C1870 C2800 ) C1870_=_C2896( C1870 C2896 ) C1870_=_C2987( C1870 C2987 ) C1870_=_C3253( C1870 C3253 ) \nC1870_=_C3255( C1870 C3255 ) C1870_=_C3258( C1870 C3258 ) C1870_=_C3259( C1870 C3259 ) C1870_=_C3260( C1870 C3260 ) C1870_=_C3261( C1870 C3261 ) C1870_=_C3262( C1870 C3262 ) \nC1870_=_C3263( C1870 C3263 ) C1918_=_C1921( C1918 C1921 ) C1918_=_C2460( C1918 C2460 ) C1918_=_C2573( C1918 C2573 ) C1918_=_C2592( C1918 C2592 ) C1918_=_C2654( C1918 C2654 ) \nC1918_=_C2688( C1918 C2688 ) C1918_=_C2795( C1918 C2795 ) C1918_=_C2847( C1918 C2847 ) C1918_=_C2848( C1918 C2848 ) C1918_=_C2851( C1918 C2851 ) C1918_=_C2853( C1918 C2853 ) \nC1918_=_C2856( C1918 C2856 ) C1918_=_C2857( C1918 C2857 ) C1918_=_C2858( C1918 C2858 ) C1918_=_C2859( C1918 C2859 ) C1918_=_C2860( C1918 C2860 ) C1921_=_C2287( C1921 C2287 ) \nC1921_=_C2465( C1921 C2465 ) C1921_=_C2655( C1921 C2655 ) C1921_=_C2803( C1921 C2803 ) C1921_=_C2974( C1921 C2974 ) C1921_=_C3280( C1921 C3280 ) C1921_=_C3338( C1921 C3338 ) \nC1921_=_C3340( C1921 C3340 ) C1921_=_C3342( C1921 C3342 ) C1921_=_C3343( C1921 C3343 ) C1921_=_C3344( C1921 C3344 ) C1921_=_C3345( C1921 C3345 ) C1921_=_C3346( C1921 C3346 ) \nC1921_=_C3348( C1921 C3348 ) C1978_=_C2221( C1978 C2221 ) C1978_=_C2464( C1978 C2464 ) C1978_=_C2578( C1978 C2578 ) C1978_=_C2674( C1978 C2674 ) C1978_=_C2769( C1978 C2769 ) \nC1978_=_C2800( C1978 C2800 ) C1978_=_C2896( C1978 C2896 ) C1978_=_C2987( C1978 C2987 ) C1978_=_C3253( C1978 C3253 ) C1978_=_C3255( C1978 C3255 ) C1978_=_C3258( C1978 C3258 ) \nC1978_=_C3259( C1978 C3259 ) C1978_=_C3260( C1978 C3260 ) C1978_=_C3261( C1978 C3261 ) C1978_=_C3262( C1978 C3262 ) C1978_=_C3263( C1978 C3263 ) C2015_=_C2102( C2015 C2102 ) \nC2015_=_C2220( C2015 C2220 ) C2015_=_C2463( C2015 C2463 ) C2015_=_C2544( C2015 C2544 ) C2015_=_C2784( C2015 C2784 ) C2015_=_C3104( C2015 C3104 ) C2015_=_C3132( C2015 C3132 ) \nC2015_=_C3175( C2015 C3175 ) C2015_=_C3242( C2015 C3242 ) C2015_=_C3243( C2015 C3243 ) C2015_=_C3244( C2015 C3244 ) C2015_=_C3245( C2015 C3245 ) C2015_=_C3246( C2015 C3246 ) \nC2015_=_C3247( C2015 C3247 ) C2015_=_C3248( C2015 C3248 ) C2015_=_C3249( C2015 C3249 ) C2015_=_C3250( C2015 C3250 ) C2015_=_C3251( C2015 C3251 ) C2039_=_C2143( C2039 C2143 ) \nC2039_=_C2373( C2039 C2373 ) C2039_=_C2723( C2039 C2723 ) C2039_=_C2806( C2039 C2806 ) C2039_=_C2885( C2039 C2885 ) C2039_=_C2897( C2039 C2897 ) C2039_=_C3006( C2039 C3006 ) \nC2039_=_C3284( C2039 C3284 ) C2039_=_C3509( C2039 C3509 ) C2039_=_C3673( C2039 C3673 ) C2039_=_C3674( C2039 C3674 ) C2039_=_C3675( C2039 C3675 ) C2039_=_C3676( C2039 C3676 ) \nC2039_=_C3677( C2039 C3677 ) C2039_=_C3679( C2039 C3679 ) C2039_=_C3680( C2039 C3680 ) C2102_=_C2115( C2102 C2115 ) C2102_=_C2220( C2102 C2220 ) C2102_=_C2463( C2102 C2463 ) \nC2102_=_C2544( C2102 C2544 ) C2102_=_C2784( C2102 C2784 ) C2102_=_C3104( C2102 C3104 ) C2102_=_C3132( C2102 C3132 ) C2102_=_C3175( C2102 C3175 ) C2102_=_C3242( C2102 C3242 ) \nC2102_=_C3243( C2102 C3243 ) C2102_=_C3244( C2102 C3244 ) C2102_=_C3245( C2102 C3245 ) C2102_=_C3246( C2102 C3246 ) C2102_=_C3247( C2102 C3247 ) C2102_=_C3248( C2102 C3248 ) \nC2102_=_C3249( C2102 C3249 ) C2102_=_C3250( C2102 C3250 ) C2102_=_C3251( C2102 C3251 ) C2115_=_C2212( C2115 C2212 ) C2115_=_C2420( C2115 C2420 ) C2115_=_C2642( C2115 C2642 ) \nC2115_=_C2652( C2115 C2652 ) C2115_=_C2669( C2115 C2669 ) C2115_=_C3446( C2115 C3446 ) C2115_=_C3508( C2115 C3508 ) C2115_=_C3569( C2115 C3569 ) C2115_=_C3612( C2115 C3612 ) \nC2115_=_C3762( C2115 C3762 ) C2115_=_C3773( C2115 C3773 ) C2115_=_C3857( C2115 C3857 ) C2115_=_C3869( C2115 C3869 ) C2115_=_C3885( C2115 C3885 ) C2115_=_C3891( C2115 C3891 ) \nC2115_=_C3981( C2115 C3981 ) C2115_=_C4004( C2115 C4004 ) C2115_=_C4030( C2115 C4030 ) C2115_=_C4086( C2115 C4086 ) C2115_=_C4091( C2115 C4091 ) C2115_=_C4101( C2115 C4101 ) \nC2119_=_C2390( C2119 C2390 ) C2119_=_C2522( C2119 C2522 ) C2119_=_C2613( C2119 C2613 ) C2119_=_C2795( C2119 C2795 ) C2119_=_C2796( C2119 C2796 ) C2119_=_C2797( C2119 C2797 ) \nC2119_=_C2798( C2119 C2798 ) C2119_=_C2799( C2119 C2799 ) C2119_=_C2800( C2119 C2800 ) C2119_=_C2801( C2119 C2801 ) C2119_=_C2803( C2119 C2803 ) C2119_=_C2804( C2119 C2804 ) \nC2119_=_C2805( C2119 C2805 ) C2119_=_C2806( C2119 C2806 ) C2119_=_C2807( C2119 C2807 ) C2119_=_C2808( C2119 C2808 ) C2119_=_C2810( C2119 C2810 ) C2119_=_C2811( C2119 C2811 ) \nC2119_=_C2812( C2119 C2812 ) C2119_=_C2813( C2119 C2813 ) C2119_=_C2814( C2119 C2814 ) C2119_=_C2815( C2119 C2815 ) C2119_=_C2816( C2119 C2816 ) C2143_=_C2146( C2143 C2146 ) \nC2143_=_C2373( C2143 C2373 ) C2143_=_C2723( C2143 C2723 ) C2143_=_C2806( C2143 C2806 ) C2143_=_C2885( C2143 C2885 ) C2143_=_C2897( C2143 C2897 ) C2143_=_C3006( C2143 C3006 ) \nC2143_=_C3284( C2143 C3284 ) C2143_=_C3509( C2143 C3509 ) C2143_=_C3673( C2143 C3673 ) C2143_=_C3674( C2143 C3674 ) C2143_=_C3675( C2143 C3675 ) C2143_=_C3676( C2143 C3676 ) \nC2143_=_C3677( C2143 C3677 ) C2143_=_C3679( C2143 C3679 ) C2143_=_C3680( C2143 C3680 ) C2146_=_C2433( C2146 C2433 ) C2146_=_C2602( C2146 C2602 ) C2146_=_C2711( C2146 C2711 ) \nC2146_=_C2856( C2146 C2856 ) C2146_=_C2980( C2146 C2980 ) C2146_=_C3258( C2146 C3258 ) C2146_=_C3274( C2146 C3274 ) C2146_=_C3342( C2146 C3342 ) C2146_=_C3538( C2146 C3538 ) \nC2146_=_C3623( C2146 C3623 ) C2146_=_C3638( C2146 C3638 ) C2146_=_C3675( C2146 C3675 ) C2146_=_C3871( C2146 C3871 ) C2146_=_C3872( C2146 C3872 ) C2146_=_C3873( C2146 C3873 ) \nC2146_=_C3874( C2146 C3874 ) C2146_=_C3876( C2146 C3876 ) C2146_=_C3877( C2146 C3877 ) C2193_=_C2419( C2193 C2419 ) C2193_=_C2609( C2193 C2609 ) C2193_=_C2667( C2193 C2667 ) \nC2193_=_C2686( C2193 C2686 ) C2193_=_C2715( C2193 C2715 ) C2193_=_C3457( C2193 C3457 ) C2193_=_C3507( C2193 C3507 ) C2193_=_C3546( C2193 C3546 ) C2193_=_C3611( C2193 C3611 ) \nC2193_=_C3717( C2193 C3717 ) C2193_=_C3868( C2193 C3868 ) C2193_=_C3884( C2193 C3884 ) C2193_=_C3890( C2193 C3890 ) C2193_=_C3980( C2193 C3980 ) C2193_=_C4029( C2193 C4029 ) \nC2193_=_C4042( C2193 C4042 ) C2193_=_C4065( C2193 C4065 ) C2193_=_C4083( C2193 C4083 ) C2193_=_C4099( C2193 C4099 ) C2212_=_C2420( C2212 C2420 ) C2212_=_C2642( C2212 C2642 ) \nC2212_=_C2652( C2212 C2652 ) C2212_=_C2669( C2212 C2669 ) C2212_=_C3446( C2212 C3446 ) C2212_=_C3508( C2212 C3508 ) C2212_=_C3569( C2212 C3569 ) C2212_=_C3612( C2212 C3612 ) \nC2212_=_C3762( C2212 C3762 ) C2212_=_C3773( C2212 C3773 ) C2212_=_C3857( C2212 C3857 ) C2212_=_C3869( C2212 C3869 ) C2212_=_C3885( C2212 C3885 ) C2212_=_C3891( C2212 C3891 ) \nC2212_=_C3981( C2212 C3981 ) C2212_=_C4004( C2212 C4004 ) C2212_=_C4030( C2212 C4030 ) C2212_=_C4086( C2212 C4086 ) C2212_=_C4091( C2212 C4091 ) C2212_=_C4101( C2212 C4101 ) \nC2220_=_C2221( C2220 C2221 ) C2220_=_C2463( C2220 C2463 ) C2220_=_C2544( C2220 C2544 ) C2220_=_C2784( C2220 C2784 ) C2220_=_C3104( C2220 C3104 ) C2220_=_C3132( C2220 C3132 ) \nC2220_=_C3175( C2220 C3175 ) C2220_=_C3242( C2220 C3242 ) C2220_=_C3243( C2220 C3243 ) C2220_=_C3244( C2220 C3244 ) C2220_=_C3245( C2220 C3245 ) C2220_=_C3246( C2220 C3246 ) \nC2220_=_C3247( C2220 C3247 ) C2220_=_C3248( C2220 C3248 ) C2220_=_C3249( C2220 C3249 ) C2220_=_C3250( C2220 C3250 ) C2220_=_C3251( C2220 C3251 ) C2221_=_C2464( C2221 C2464 ) \nC2221_=_C2578( C2221 C2578 ) C2221_=_C2674( C2221 C2674 ) C2221_=_C2769( C2221 C2769 ) C2221_=_C2800( C2221 C2800 ) C2221_=_C2896( C2221 C2896 ) C2221_=_C2987( C2221 C2987 ) \nC2221_=_C3253( C2221 C3253 ) C2221_=_C3255( C2221 C3255 ) C2221_=_C3258( C2221 C3258 ) C2221_=_C3259( C2221 C3259 ) C2221_=_C3260( C2221 C3260 ) C2221_=_C3261( C2221 C3261 ) \nC2221_=_C3262( C2221 C3262 ) C2221_=_C3263( C2221 C3263 ) C2287_=_C2465( C2287 C2465 ) C2287_=_C2655( C2287 C2655 ) C2287_=_C2803( C2287 C2803 ) C2287_=_C2974( C2287 C2974 ) \nC2287_=_C3280( C2287 C3280 ) C2287_=_C3338( C2287 C3338 ) C2287_=_C3340( C2287 C3340 ) C2287_=_C3342( C2287 C3342 ) C2287_=_C3343( C2287 C3343 ) C2287_=_C3344( C2287 C3344 ) \nC2287_=_C3345( C2287 C3345 ) C2287_=_C3346( C2287 C3346 ) C2287_=_C3348( C2287 C3348 ) C2373_=_C2723( C2373 C2723 ) C2373_=_C2806( C2373 C2806 ) C2373_=_C2885( C2373 C2885 ) \nC2373_=_C2897( C2373 C2897 ) C2373_=_C3006( C2373 C3006 ) C2373_=_C3284( C2373 C3284 ) C2373_=_C3509( C2373 C3509 ) C2373_=_C3673( C2373 C3673 ) C2373_=_C3674( C2373 C3674 ) \nC2373_=_C3675( C2373 C3675 ) C2373_=_C3676( C2373 C3676 ) C2373_=_C3677( C2373 C3677 ) C2373_=_C3679( C2373 C3679 ) C2373_=_C3680( C2373 C3680 ) C2390_=_C2522( C2390 C2522 ) \nC2390_=_C2613( C2390 C2613 ) C2390_=_C2795( C2390 C2795 ) C2390_=_C2796(</w:t>
      </w:r>
    </w:p>
    <w:p>
      <w:pPr>
        <w:pStyle w:val="PreformattedText"/>
        <w:bidi w:val="0"/>
        <w:spacing w:before="0" w:after="0"/>
        <w:jc w:val="left"/>
        <w:rPr/>
      </w:pPr>
      <w:r>
        <w:rPr/>
        <w:t xml:space="preserve"> </w:t>
      </w:r>
      <w:r>
        <w:rPr/>
        <w:t>C2390 C2796 ) C2390_=_C2797( C2390 C2797 ) C2390_=_C2798( C2390 C2798 ) C2390_=_C2799( C2390 C2799 ) \nC2390_=_C2800( C2390 C2800 ) C2390_=_C2801( C2390 C2801 ) C2390_=_C2803( C2390 C2803 ) C2390_=_C2804( C2390 C2804 ) C2390_=_C2805( C2390 C2805 ) C2390_=_C2806( C2390 C2806 ) \nC2390_=_C2807( C2390 C2807 ) C2390_=_C2808( C2390 C2808 ) C2390_=_C2810( C2390 C2810 ) C2390_=_C2811( C2390 C2811 ) C2390_=_C2812( C2390 C2812 ) C2390_=_C2813( C2390 C2813 ) \nC2390_=_C2814( C2390 C2814 ) C2390_=_C2815( C2390 C2815 ) C2390_=_C2816( C2390 C2816 ) C2419_=_C2420( C2419 C2420 ) C2419_=_C2609( C2419 C2609 ) C2419_=_C2667( C2419 C2667 ) \nC2419_=_C2686( C2419 C2686 ) C2419_=_C2715( C2419 C2715 ) C2419_=_C3457( C2419 C3457 ) C2419_=_C3507( C2419 C3507 ) C2419_=_C3546( C2419 C3546 ) C2419_=_C3611( C2419 C3611 ) \nC2419_=_C3717( C2419 C3717 ) C2419_=_C3868( C2419 C3868 ) C2419_=_C3884( C2419 C3884 ) C2419_=_C3890( C2419 C3890 ) C2419_=_C3980( C2419 C3980 ) C2419_=_C4029( C2419 C4029 ) \nC2419_=_C4042( C2419 C4042 ) C2419_=_C4065( C2419 C4065 ) C2419_=_C4083( C2419 C4083 ) C2419_=_C4099( C2419 C4099 ) C2420_=_C2642( C2420 C2642 ) C2420_=_C2652( C2420 C2652 ) \nC2420_=_C2669( C2420 C2669 ) C2420_=_C3446( C2420 C3446 ) C2420_=_C3508( C2420 C3508 ) C2420_=_C3569( C2420 C3569 ) C2420_=_C3612( C2420 C3612 ) C2420_=_C3762( C2420 C3762 ) \nC2420_=_C3773( C2420 C3773 ) C2420_=_C3857( C2420 C3857 ) C2420_=_C3869( C2420 C3869 ) C2420_=_C3885( C2420 C3885 ) C2420_=_C3891( C2420 C3891 ) C2420_=_C3981( C2420 C3981 ) \nC2420_=_C4004( C2420 C4004 ) C2420_=_C4030( C2420 C4030 ) C2420_=_C4086( C2420 C4086 ) C2420_=_C4091( C2420 C4091 ) C2420_=_C4101( C2420 C4101 ) C2429_=_C2433( C2429 C2433 ) \nC2429_=_C2439( C2429 C2439 ) C2429_=_C2805( C2429 C2805 ) C2429_=_C2947( C2429 C2947 ) C2429_=_C3038( C2429 C3038 ) C2429_=_C3060( C2429 C3060 ) C2429_=_C3282( C2429 C3282 ) \nC2429_=_C3533( C2429 C3533 ) C2429_=_C3560( C2429 C3560 ) C2429_=_C3583( C2429 C3583 ) C2429_=_C3592( C2429 C3592 ) C2429_=_C3620( C2429 C3620 ) C2429_=_C3622( C2429 C3622 ) \nC2429_=_C3623( C2429 C3623 ) C2429_=_C3624( C2429 C3624 ) C2429_=_C3625( C2429 C3625 ) C2429_=_C3626( C2429 C3626 ) C2429_=_C3628( C2429 C3628 ) C2429_=_C3629( C2429 C3629 ) \nC2429_=_C3630( C2429 C3630 ) C2433_=_C2439( C2433 C2439 ) C2433_=_C2602( C2433 C2602 ) C2433_=_C2711( C2433 C2711 ) C2433_=_C2856( C2433 C2856 ) C2433_=_C2980( C2433 C2980 ) \nC2433_=_C3258( C2433 C3258 ) C2433_=_C3274( C2433 C3274 ) C2433_=_C3342( C2433 C3342 ) C2433_=_C3538( C2433 C3538 ) C2433_=_C3623( C2433 C3623 ) C2433_=_C3638( C2433 C3638 ) \nC2433_=_C3675( C2433 C3675 ) C2433_=_C3871( C2433 C3871 ) C2433_=_C3872( C2433 C3872 ) C2433_=_C3873( C2433 C3873 ) C2433_=_C3874( C2433 C3874 ) C2433_=_C3876( C2433 C3876 ) \nC2433_=_C3877( C2433 C3877 ) C2439_=_C2456( C2439 C2456 ) C2439_=_C2509( C2439 C2509 ) C2439_=_C2815( C2439 C2815 ) C2439_=_C2958( C2439 C2958 ) C2439_=_C3049( C2439 C3049 ) \nC2439_=_C3290( C2439 C3290 ) C2439_=_C3544( C2439 C3544 ) C2439_=_C3588( C2439 C3588 ) C2439_=_C3596( C2439 C3596 ) C2439_=_C3634( C2439 C3634 ) C2439_=_C3752( C2439 C3752 ) \nC2439_=_C3874( C2439 C3874 ) C2439_=_C3937( C2439 C3937 ) C2439_=_C3940( C2439 C3940 ) C2439_=_C3979( C2439 C3979 ) C2439_=_C3989( C2439 C3989 ) C2439_=_C3994( C2439 C3994 ) \nC2439_=_C4002( C2439 C4002 ) C2439_=_C4041( C2439 C4041 ) C2439_=_C4088( C2439 C4088 ) C2456_=_C2509( C2456 C2509 ) C2456_=_C2815( C2456 C2815 ) C2456_=_C2958( C2456 C2958 ) \nC2456_=_C3049( C2456 C3049 ) C2456_=_C3290( C2456 C3290 ) C2456_=_C3544( C2456 C3544 ) C2456_=_C3588( C2456 C3588 ) C2456_=_C3596( C2456 C3596 ) C2456_=_C3634( C2456 C3634 ) \nC2456_=_C3752( C2456 C3752 ) C2456_=_C3874( C2456 C3874 ) C2456_=_C3937( C2456 C3937 ) C2456_=_C3940( C2456 C3940 ) C2456_=_C3979( C2456 C3979 ) C2456_=_C3989( C2456 C3989 ) \nC2456_=_C3994( C2456 C3994 ) C2456_=_C4002( C2456 C4002 ) C2456_=_C4041( C2456 C4041 ) C2456_=_C4088( C2456 C4088 ) C2460_=_C2463( C2460 C2463 ) C2460_=_C2464( C2460 C2464 ) \nC2460_=_C2465( C2460 C2465 ) C2460_=_C2573( C2460 C2573 ) C2460_=_C2592( C2460 C2592 ) C2460_=_C2654( C2460 C2654 ) C2460_=_C2688( C2460 C2688 ) C2460_=_C2795( C2460 C2795 ) \nC2460_=_C2847( C2460 C2847 ) C2460_=_C2848( C2460 C2848 ) C2460_=_C2851( C2460 C2851 ) C2460_=_C2853( C2460 C2853 ) C2460_=_C2856( C2460 C2856 ) C2460_=_C2857( C2460 C2857 ) \nC2460_=_C2858( C2460 C2858 ) C2460_=_C2859( C2460 C2859 ) C2460_=_C2860( C2460 C2860 ) C2463_=_C2464( C2463 C2464 ) C2463_=_C2465( C2463 C2465 ) C2463_=_C2544( C2463 C2544 ) \nC2463_=_C2784( C2463 C2784 ) C2463_=_C3104( C2463 C3104 ) C2463_=_C3132( C2463 C3132 ) C2463_=_C3175( C2463 C3175 ) C2463_=_C3242( C2463 C3242 ) C2463_=_C3243( C2463 C3243 ) \nC2463_=_C3244( C2463 C3244 ) C2463_=_C3245( C2463 C3245 ) C2463_=_C3246( C2463 C3246 ) C2463_=_C3247( C2463 C3247 ) C2463_=_C3248( C2463 C3248 ) C2463_=_C3249( C2463 C3249 ) \nC2463_=_C3250( C2463 C3250 ) C2463_=_C3251( C2463 C3251 ) C2464_=_C2465( C2464 C2465 ) C2464_=_C2578( C2464 C2578 ) C2464_=_C2674( C2464 C2674 ) C2464_=_C2769( C2464 C2769 ) \nC2464_=_C2800( C2464 C2800 ) C2464_=_C2896( C2464 C2896 ) C2464_=_C2987( C2464 C2987 ) C2464_=_C3253( C2464 C3253 ) C2464_=_C3255( C2464 C3255 ) C2464_=_C3258( C2464 C3258 ) \nC2464_=_C3259( C2464 C3259 ) C2464_=_C3260( C2464 C3260 ) C2464_=_C3261( C2464 C3261 ) C2464_=_C3262( C2464 C3262 ) C2464_=_C3263( C2464 C3263 ) C2465_=_C2655( C2465 C2655 ) \nC2465_=_C2803( C2465 C2803 ) C2465_=_C2974( C2465 C2974 ) C2465_=_C3280( C2465 C3280 ) C2465_=_C3338( C2465 C3338 ) C2465_=_C3340( C2465 C3340 ) C2465_=_C3342( C2465 C3342 ) \nC2465_=_C3343( C2465 C3343 ) C2465_=_C3344( C2465 C3344 ) C2465_=_C3345( C2465 C3345 ) C2465_=_C3346( C2465 C3346 ) C2465_=_C3348( C2465 C3348 ) C2509_=_C2815( C2509 C2815 ) \nC2509_=_C2958( C2509 C2958 ) C2509_=_C3049( C2509 C3049 ) C2509_=_C3290( C2509 C3290 ) C2509_=_C3544( C2509 C3544 ) C2509_=_C3588( C2509 C3588 ) C2509_=_C3596( C2509 C3596 ) \nC2509_=_C3634( C2509 C3634 ) C2509_=_C3752( C2509 C3752 ) C2509_=_C3874( C2509 C3874 ) C2509_=_C3937( C2509 C3937 ) C2509_=_C3940( C2509 C3940 ) C2509_=_C3979( C2509 C3979 ) \nC2509_=_C3989( C2509 C3989 ) C2509_=_C3994( C2509 C3994 ) C2509_=_C4002( C2509 C4002 ) C2509_=_C4041( C2509 C4041 ) C2509_=_C4088( C2509 C4088 ) C2522_=_C2613( C2522 C2613 ) \nC2522_=_C2795( C2522 C2795 ) C2522_=_C2796( C2522 C2796 ) C2522_=_C2797( C2522 C2797 ) C2522_=_C2798( C2522 C2798 ) C2522_=_C2799( C2522 C2799 ) C2522_=_C2800( C2522 C2800 ) \nC2522_=_C2801( C2522 C2801 ) C2522_=_C2803( C2522 C2803 ) C2522_=_C2804( C2522 C2804 ) C2522_=_C2805( C2522 C2805 ) C2522_=_C2806( C2522 C2806 ) C2522_=_C2807( C2522 C2807 ) \nC2522_=_C2808( C2522 C2808 ) C2522_=_C2810( C2522 C2810 ) C2522_=_C2811( C2522 C2811 ) C2522_=_C2812( C2522 C2812 ) C2522_=_C2813( C2522 C2813 ) C2522_=_C2814( C2522 C2814 ) \nC2522_=_C2815( C2522 C2815 ) C2522_=_C2816( C2522 C2816 ) C2544_=_C2545( C2544 C2545 ) C2544_=_C2784( C2544 C2784 ) C2544_=_C3104( C2544 C3104 ) C2544_=_C3132( C2544 C3132 ) \nC2544_=_C3175( C2544 C3175 ) C2544_=_C3242( C2544 C3242 ) C2544_=_C3243( C2544 C3243 ) C2544_=_C3244( C2544 C3244 ) C2544_=_C3245( C2544 C3245 ) C2544_=_C3246( C2544 C3246 ) \nC2544_=_C3247( C2544 C3247 ) C2544_=_C3248( C2544 C3248 ) C2544_=_C3249( C2544 C3249 ) C2544_=_C3250( C2544 C3250 ) C2544_=_C3251( C2544 C3251 ) C2545_=_C2785( C2545 C2785 ) \nC2545_=_C2801( C2545 C2801 ) C2545_=_C3054( C2545 C3054 ) C2545_=_C3188( C2545 C3188 ) C2545_=_C3265( C2545 C3265 ) C2545_=_C3267( C2545 C3267 ) C2545_=_C3268( C2545 C3268 ) \nC2545_=_C3269( C2545 C3269 ) C2545_=_C3270( C2545 C3270 ) C2545_=_C3271( C2545 C3271 ) C2545_=_C3274( C2545 C3274 ) C2545_=_C3275( C2545 C3275 ) C2545_=_C3276( C2545 C3276 ) \nC2545_=_C3278( C2545 C3278 ) C2573_=_C2578( C2573 C2578 ) C2573_=_C2592( C2573 C2592 ) C2573_=_C2654( C2573 C2654 ) C2573_=_C2688( C2573 C2688 ) C2573_=_C2795( C2573 C2795 ) \nC2573_=_C2847( C2573 C2847 ) C2573_=_C2848( C2573 C2848 ) C2573_=_C2851( C2573 C2851 ) C2573_=_C2853( C2573 C2853 ) C2573_=_C2856( C2573 C2856 ) C2573_=_C2857( C2573 C2857 ) \nC2573_=_C2858( C2573 C2858 ) C2573_=_C2859( C2573 C2859 ) C2573_=_C2860( C2573 C2860 ) C2578_=_C2674( C2578 C2674 ) C2578_=_C2769( C2578 C2769 ) C2578_=_C2800( C2578 C2800 ) \nC2578_=_C2896( C2578 C2896 ) C2578_=_C2987( C2578 C2987 ) C2578_=_C3253( C2578 C3253 ) C2578_=_C3255( C2578 C3255 ) C2578_=_C3258( C2578 C3258 ) C2578_=_C3259( C2578 C3259 ) \nC2578_=_C3260( C2578 C3260 ) C2578_=_C3261( C2578 C3261 ) C2578_=_C3262( C2578 C3262 ) C2578_=_C3263( C2578 C3263 ) C2592_=_C2596( C2592 C2596 ) C2592_=_C2602( C2592 C2602 ) \nC2592_=_C2609( C2592 C2609 ) C2592_=_C2654( C2592 C2654 ) C2592_=_C2688( C2592 C2688 ) C2592_=_C2795( C2592 C2795 ) C2592_=_C2847( C2592 C2847 ) C2592_=_C2848( C2592 C2848 ) \nC2592_=_C2851( C2592 C2851 ) C2592_=_C2853( C2592 C2853 ) C2592_=_C2856( C2592 C2856 ) C2592_=_C2857( C2592 C2857 ) C2592_=_C2858( C2592 C2858 ) C2592_=_C2859( C2592 C2859 ) \nC2592_=_C2860( C2592 C2860 ) C2596_=_C2602( C2596 C2602 ) C2596_=_C2609( C2596 C2609 ) C2596_=_C2705( C2596 C2705 ) C2596_=_C2770( C2596 C2770 ) C2596_=_C2851( C2596 C2851 ) \nC2596_=_C2911( C2596 C2911 ) C2596_=_C3253( C2596 C3253 ) C2596_=_C3265( C2596 C3265 ) C2596_=_C3279( C2596 C3279 ) C2596_=_C3280( C2596 C3280 ) C2596_=_C3281( C2596 C3281 ) \nC2596_=_C3282( C2596 C3282 ) C2596_=_C3283( C2596 C3283 ) C2596_=_C3284( C2596 C3284 ) C2596_=_C3285( C2596 C3285 ) C2596_=_C3287( C2596 C3287 ) C2596_=_C3288( C2596 C3288 ) \nC2596_=_C3289( C2596 C3289 ) C2596_=_C3290( C2596 C3290 ) C2596_=_C3292( C2596 C3292 ) C2602_=_C2609( C2602 C2609 ) C2602_=_C2711( C2602 C2711 ) C2602_=_C2856( C2602 C2856 ) \nC2602_=_C2980( C2602 C2980 ) C2602_=_C3258( C2602 C3258 ) C2602_=_C3274( C2602 C3274 ) C2602_=_C3342( C2602 C3342 ) C2602_=_C3538( C2602 C3538 ) C2602_=_C3623( C2602 C3623 ) \nC2602_=_C3638( C2602 C3638 ) C2602_=_C3675( C2602 C3675 ) C2602_=_C3871( C2602 C3871 ) C2602_=_C3872( C2602 C3872 ) C2602_=_C3873(</w:t>
      </w:r>
    </w:p>
    <w:p>
      <w:pPr>
        <w:pStyle w:val="PreformattedText"/>
        <w:bidi w:val="0"/>
        <w:spacing w:before="0" w:after="0"/>
        <w:jc w:val="left"/>
        <w:rPr/>
      </w:pPr>
      <w:r>
        <w:rPr/>
        <w:t xml:space="preserve"> </w:t>
      </w:r>
      <w:r>
        <w:rPr/>
        <w:t>C2602 C3873 ) C2602_=_C3874( C2602 C3874 ) \nC2602_=_C3876( C2602 C3876 ) C2602_=_C3877( C2602 C3877 ) C2609_=_C2667( C2609 C2667 ) C2609_=_C2686( C2609 C2686 ) C2609_=_C2715( C2609 C2715 ) C2609_=_C3457( C2609 C3457 ) \nC2609_=_C3507( C2609 C3507 ) C2609_=_C3546( C2609 C3546 ) C2609_=_C3611( C2609 C3611 ) C2609_=_C3717( C2609 C3717 ) C2609_=_C3868( C2609 C3868 ) C2609_=_C3884( C2609 C3884 ) \nC2609_=_C3890( C2609 C3890 ) C2609_=_C3980( C2609 C3980 ) C2609_=_C4029( C2609 C4029 ) C2609_=_C4042( C2609 C4042 ) C2609_=_C4065( C2609 C4065 ) C2609_=_C4083( C2609 C4083 ) \nC2609_=_C4099( C2609 C4099 ) C2613_=_C2795( C2613 C2795 ) C2613_=_C2796( C2613 C2796 ) C2613_=_C2797( C2613 C2797 ) C2613_=_C2798( C2613 C2798 ) C2613_=_C2799( C2613 C2799 ) \nC2613_=_C2800( C2613 C2800 ) C2613_=_C2801( C2613 C2801 ) C2613_=_C2803( C2613 C2803 ) C2613_=_C2804( C2613 C2804 ) C2613_=_C2805( C2613 C2805 ) C2613_=_C2806( C2613 C2806 ) \nC2613_=_C2807( C2613 C2807 ) C2613_=_C2808( C2613 C2808 ) C2613_=_C2810( C2613 C2810 ) C2613_=_C2811( C2613 C2811 ) C2613_=_C2812( C2613 C2812 ) C2613_=_C2813( C2613 C2813 ) \nC2613_=_C2814( C2613 C2814 ) C2613_=_C2815( C2613 C2815 ) C2613_=_C2816( C2613 C2816 ) C2642_=_C2652( C2642 C2652 ) C2642_=_C2669( C2642 C2669 ) C2642_=_C3446( C2642 C3446 ) \nC2642_=_C3508( C2642 C3508 ) C2642_=_C3569( C2642 C3569 ) C2642_=_C3612( C2642 C3612 ) C2642_=_C3762( C2642 C3762 ) C2642_=_C3773( C2642 C3773 ) C2642_=_C3857( C2642 C3857 ) \nC2642_=_C3869( C2642 C3869 ) C2642_=_C3885( C2642 C3885 ) C2642_=_C3891( C2642 C3891 ) C2642_=_C3981( C2642 C3981 ) C2642_=_C4004( C2642 C4004 ) C2642_=_C4030( C2642 C4030 ) \nC2642_=_C4086( C2642 C4086 ) C2642_=_C4091( C2642 C4091 ) C2642_=_C4101( C2642 C4101 ) C2652_=_C2669( C2652 C2669 ) C2652_=_C3446( C2652 C3446 ) C2652_=_C3508( C2652 C3508 ) \nC2652_=_C3569( C2652 C3569 ) C2652_=_C3612( C2652 C3612 ) C2652_=_C3762( C2652 C3762 ) C2652_=_C3773( C2652 C3773 ) C2652_=_C3857( C2652 C3857 ) C2652_=_C3869( C2652 C3869 ) \nC2652_=_C3885( C2652 C3885 ) C2652_=_C3891( C2652 C3891 ) C2652_=_C3981( C2652 C3981 ) C2652_=_C4004( C2652 C4004 ) C2652_=_C4030( C2652 C4030 ) C2652_=_C4086( C2652 C4086 ) \nC2652_=_C4091( C2652 C4091 ) C2652_=_C4101( C2652 C4101 ) C2654_=_C2655( C2654 C2655 ) C2654_=_C2667( C2654 C2667 ) C2654_=_C2669( C2654 C2669 ) C2654_=_C2688( C2654 C2688 ) \nC2654_=_C2795( C2654 C2795 ) C2654_=_C2847( C2654 C2847 ) C2654_=_C2848( C2654 C2848 ) C2654_=_C2851( C2654 C2851 ) C2654_=_C2853( C2654 C2853 ) C2654_=_C2856( C2654 C2856 ) \nC2654_=_C2857( C2654 C2857 ) C2654_=_C2858( C2654 C2858 ) C2654_=_C2859( C2654 C2859 ) C2654_=_C2860( C2654 C2860 ) C2655_=_C2667( C2655 C2667 ) C2655_=_C2669( C2655 C2669 ) \nC2655_=_C2803( C2655 C2803 ) C2655_=_C2974( C2655 C2974 ) C2655_=_C3280( C2655 C3280 ) C2655_=_C3338( C2655 C3338 ) C2655_=_C3340( C2655 C3340 ) C2655_=_C3342( C2655 C3342 ) \nC2655_=_C3343( C2655 C3343 ) C2655_=_C3344( C2655 C3344 ) C2655_=_C3345( C2655 C3345 ) C2655_=_C3346( C2655 C3346 ) C2655_=_C3348( C2655 C3348 ) C2667_=_C2669( C2667 C2669 ) \nC2667_=_C2686( C2667 C2686 ) C2667_=_C2715( C2667 C2715 ) C2667_=_C3457( C2667 C3457 ) C2667_=_C3507( C2667 C3507 ) C2667_=_C3546( C2667 C3546 ) C2667_=_C3611( C2667 C3611 ) \nC2667_=_C3717( C2667 C3717 ) C2667_=_C3868( C2667 C3868 ) C2667_=_C3884( C2667 C3884 ) C2667_=_C3890( C2667 C3890 ) C2667_=_C3980( C2667 C3980 ) C2667_=_C4029( C2667 C4029 ) \nC2667_=_C4042( C2667 C4042 ) C2667_=_C4065( C2667 C4065 ) C2667_=_C4083( C2667 C4083 ) C2667_=_C4099( C2667 C4099 ) C2669_=_C3446( C2669 C3446 ) C2669_=_C3508( C2669 C3508 ) \nC2669_=_C3569( C2669 C3569 ) C2669_=_C3612( C2669 C3612 ) C2669_=_C3762( C2669 C3762 ) C2669_=_C3773( C2669 C3773 ) C2669_=_C3857( C2669 C3857 ) C2669_=_C3869( C2669 C3869 ) \nC2669_=_C3885( C2669 C3885 ) C2669_=_C3891( C2669 C3891 ) C2669_=_C3981( C2669 C3981 ) C2669_=_C4004( C2669 C4004 ) C2669_=_C4030( C2669 C4030 ) C2669_=_C4086( C2669 C4086 ) \nC2669_=_C4091( C2669 C4091 ) C2669_=_C4101( C2669 C4101 ) C2674_=_C2686( C2674 C2686 ) C2674_=_C2769( C2674 C2769 ) C2674_=_C2800( C2674 C2800 ) C2674_=_C2896( C2674 C2896 ) \nC2674_=_C2987( C2674 C2987 ) C2674_=_C3253( C2674 C3253 ) C2674_=_C3255( C2674 C3255 ) C2674_=_C3258( C2674 C3258 ) C2674_=_C3259( C2674 C3259 ) C2674_=_C3260( C2674 C3260 ) \nC2674_=_C3261( C2674 C3261 ) C2674_=_C3262( C2674 C3262 ) C2674_=_C3263( C2674 C3263 ) C2686_=_C2715( C2686 C2715 ) C2686_=_C3457( C2686 C3457 ) C2686_=_C3507( C2686 C3507 ) \nC2686_=_C3546( C2686 C3546 ) C2686_=_C3611( C2686 C3611 ) C2686_=_C3717( C2686 C3717 ) C2686_=_C3868( C2686 C3868 ) C2686_=_C3884( C2686 C3884 ) C2686_=_C3890( C2686 C3890 ) \nC2686_=_C3980( C2686 C3980 ) C2686_=_C4029( C2686 C4029 ) C2686_=_C4042( C2686 C4042 ) C2686_=_C4065( C2686 C4065 ) C2686_=_C4083( C2686 C4083 ) C2686_=_C4099( C2686 C4099 ) \nC2688_=_C2795( C2688 C2795 ) C2688_=_C2847( C2688 C2847 ) C2688_=_C2848( C2688 C2848 ) C2688_=_C2851( C2688 C2851 ) C2688_=_C2853( C2688 C2853 ) C2688_=_C2856( C2688 C2856 ) \nC2688_=_C2857( C2688 C2857 ) C2688_=_C2858( C2688 C2858 ) C2688_=_C2859( C2688 C2859 ) C2688_=_C2860( C2688 C2860 ) C2705_=_C2711( C2705 C2711 ) C2705_=_C2715( C2705 C2715 ) \nC2705_=_C2770( C2705 C2770 ) C2705_=_C2851( C2705 C2851 ) C2705_=_C2911( C2705 C2911 ) C2705_=_C3253( C2705 C3253 ) C2705_=_C3265( C2705 C3265 ) C2705_=_C3279( C2705 C3279 ) \nC2705_=_C3280( C2705 C3280 ) C2705_=_C3281( C2705 C3281 ) C2705_=_C3282( C2705 C3282 ) C2705_=_C3283( C2705 C3283 ) C2705_=_C3284( C2705 C3284 ) C2705_=_C3285( C2705 C3285 ) \nC2705_=_C3287( C2705 C3287 ) C2705_=_C3288( C2705 C3288 ) C2705_=_C3289( C2705 C3289 ) C2705_=_C3290( C2705 C3290 ) C2705_=_C3292( C2705 C3292 ) C2711_=_C2715( C2711 C2715 ) \nC2711_=_C2856( C2711 C2856 ) C2711_=_C2980( C2711 C2980 ) C2711_=_C3258( C2711 C3258 ) C2711_=_C3274( C2711 C3274 ) C2711_=_C3342( C2711 C3342 ) C2711_=_C3538( C2711 C3538 ) \nC2711_=_C3623( C2711 C3623 ) C2711_=_C3638( C2711 C3638 ) C2711_=_C3675( C2711 C3675 ) C2711_=_C3871( C2711 C3871 ) C2711_=_C3872( C2711 C3872 ) C2711_=_C3873( C2711 C3873 ) \nC2711_=_C3874( C2711 C3874 ) C2711_=_C3876( C2711 C3876 ) C2711_=_C3877( C2711 C3877 ) C2715_=_C3457( C2715 C3457 ) C2715_=_C3507( C2715 C3507 ) C2715_=_C3546( C2715 C3546 ) \nC2715_=_C3611( C2715 C3611 ) C2715_=_C3717( C2715 C3717 ) C2715_=_C3868( C2715 C3868 ) C2715_=_C3884( C2715 C3884 ) C2715_=_C3890( C2715 C3890 ) C2715_=_C3980( C2715 C3980 ) \nC2715_=_C4029( C2715 C4029 ) C2715_=_C4042( C2715 C4042 ) C2715_=_C4065( C2715 C4065 ) C2715_=_C4083( C2715 C4083 ) C2715_=_C4099( C2715 C4099 ) C2723_=_C2806( C2723 C2806 ) \nC2723_=_C2885( C2723 C2885 ) C2723_=_C2897( C2723 C2897 ) C2723_=_C3006( C2723 C3006 ) C2723_=_C3284( C2723 C3284 ) C2723_=_C3509( C2723 C3509 ) C2723_=_C3673( C2723 C3673 ) \nC2723_=_C3674( C2723 C3674 ) C2723_=_C3675( C2723 C3675 ) C2723_=_C3676( C2723 C3676 ) C2723_=_C3677( C2723 C3677 ) C2723_=_C3679( C2723 C3679 ) C2723_=_C3680( C2723 C3680 ) \nC2769_=_C2770( C2769 C2770 ) C2769_=_C2800( C2769 C2800 ) C2769_=_C2896( C2769 C2896 ) C2769_=_C2987( C2769 C2987 ) C2769_=_C3253( C2769 C3253 ) C2769_=_C3255( C2769 C3255 ) \nC2769_=_C3258( C2769 C3258 ) C2769_=_C3259( C2769 C3259 ) C2769_=_C3260( C2769 C3260 ) C2769_=_C3261( C2769 C3261 ) C2769_=_C3262( C2769 C3262 ) C2769_=_C3263( C2769 C3263 ) \nC2770_=_C2851( C2770 C2851 ) C2770_=_C2911( C2770 C2911 ) C2770_=_C3253( C2770 C3253 ) C2770_=_C3265( C2770 C3265 ) C2770_=_C3279( C2770 C3279 ) C2770_=_C3280( C2770 C3280 ) \nC2770_=_C3281( C2770 C3281 ) C2770_=_C3282( C2770 C3282 ) C2770_=_C3283( C2770 C3283 ) C2770_=_C3284( C2770 C3284 ) C2770_=_C3285( C2770 C3285 ) C2770_=_C3287( C2770 C3287 ) \nC2770_=_C3288( C2770 C3288 ) C2770_=_C3289( C2770 C3289 ) C2770_=_C3290( C2770 C3290 ) C2770_=_C3292( C2770 C3292 ) C2784_=_C2785( C2784 C2785 ) C2784_=_C3104( C2784 C3104 ) \nC2784_=_C3132( C2784 C3132 ) C2784_=_C3175( C2784 C3175 ) C2784_=_C3242( C2784 C3242 ) C2784_=_C3243( C2784 C3243 ) C2784_=_C3244( C2784 C3244 ) C2784_=_C3245( C2784 C3245 ) \nC2784_=_C3246( C2784 C3246 ) C2784_=_C3247( C2784 C3247 ) C2784_=_C3248( C2784 C3248 ) C2784_=_C3249( C2784 C3249 ) C2784_=_C3250( C2784 C3250 ) C2784_=_C3251( C2784 C3251 ) \nC2785_=_C2801( C2785 C2801 ) C2785_=_C3054( C2785 C3054 ) C2785_=_C3188( C2785 C3188 ) C2785_=_C3265( C2785 C3265 ) C2785_=_C3267( C2785 C3267 ) C2785_=_C3268( C2785 C3268 ) \nC2785_=_C3269( C2785 C3269 ) C2785_=_C3270( C2785 C3270 ) C2785_=_C3271( C2785 C3271 ) C2785_=_C3274( C2785 C3274 ) C2785_=_C3275( C2785 C3275 ) C2785_=_C3276( C2785 C3276 ) \nC2785_=_C3278( C2785 C3278 ) C2795_=_C2796( C2795 C2796 ) C2795_=_C2797( C2795 C2797 ) C2795_=_C2798( C2795 C2798 ) C2795_=_C2799( C2795 C2799 ) C2795_=_C2800( C2795 C2800 ) \nC2795_=_C2801( C2795 C2801 ) C2795_=_C2803( C2795 C2803 ) C2795_=_C2804( C2795 C2804 ) C2795_=_C2805( C2795 C2805 ) C2795_=_C2806( C2795 C2806 ) C2795_=_C2807( C2795 C2807 ) \nC2795_=_C2808( C2795 C2808 ) C2795_=_C2810( C2795 C2810 ) C2795_=_C2811( C2795 C2811 ) C2795_=_C2812( C2795 C2812 ) C2795_=_C2813( C2795 C2813 ) C2795_=_C2814( C2795 C2814 ) \nC2795_=_C2815( C2795 C2815 ) C2795_=_C2816( C2795 C2816 ) C2795_=_C2847( C2795 C2847 ) C2795_=_C2848( C2795 C2848 ) C2795_=_C2851( C2795 C2851 ) C2795_=_C2853( C2795 C2853 ) \nC2795_=_C2856( C2795 C2856 ) C2795_=_C2857( C2795 C2857 ) C2795_=_C2858( C2795 C2858 ) C2795_=_C2859( C2795 C2859 ) C2795_=_C2860( C2795 C2860 ) C2796_=_C2797( C2796 C2797 ) \nC2796_=_C2798( C2796 C2798 ) C2796_=_C2799( C2796 C2799 ) C2796_=_C2800( C2796 C2800 ) C2796_=_C2801( C2796 C2801 ) C2796_=_C2803( C2796 C2803 ) C2796_=_C2804( C2796 C2804 ) \nC2796_=_C2805( C2796 C2805 ) C2796_=_C2806( C2796 C2806 ) C2796_=_C2807( C2796 C2807 ) C2796_=_C2808( C2796 C2808 ) C2796_=_C2810( C2796 C2810 ) C2796_=_C2811( C2796 C2811 ) \nC2796_=_C2812( C2796 C2812 ) C2796_=_C2813( C2796 C2813 ) C2796_=_C2814( C2796 C2814 ) C2796_=_C2815( C2796 C2815 ) C2796_=_C2816( C2796 C2816 ) C2797_=_C2798( C2797 C2798 ) \nC2797_=_C2799(</w:t>
      </w:r>
    </w:p>
    <w:p>
      <w:pPr>
        <w:pStyle w:val="PreformattedText"/>
        <w:bidi w:val="0"/>
        <w:spacing w:before="0" w:after="0"/>
        <w:jc w:val="left"/>
        <w:rPr/>
      </w:pPr>
      <w:r>
        <w:rPr/>
        <w:t xml:space="preserve"> </w:t>
      </w:r>
      <w:r>
        <w:rPr/>
        <w:t>C2797 C2799 ) C2797_=_C2800( C2797 C2800 ) C2797_=_C2801( C2797 C2801 ) C2797_=_C2803( C2797 C2803 ) C2797_=_C2804( C2797 C2804 ) C2797_=_C2805( C2797 C2805 ) \nC2797_=_C2806( C2797 C2806 ) C2797_=_C2807( C2797 C2807 ) C2797_=_C2808( C2797 C2808 ) C2797_=_C2810( C2797 C2810 ) C2797_=_C2811( C2797 C2811 ) C2797_=_C2812( C2797 C2812 ) \nC2797_=_C2813( C2797 C2813 ) C2797_=_C2814( C2797 C2814 ) C2797_=_C2815( C2797 C2815 ) C2797_=_C2816( C2797 C2816 ) C2798_=_C2799( C2798 C2799 ) C2798_=_C2800( C2798 C2800 ) \nC2798_=_C2801( C2798 C2801 ) C2798_=_C2803( C2798 C2803 ) C2798_=_C2804( C2798 C2804 ) C2798_=_C2805( C2798 C2805 ) C2798_=_C2806( C2798 C2806 ) C2798_=_C2807( C2798 C2807 ) \nC2798_=_C2808( C2798 C2808 ) C2798_=_C2810( C2798 C2810 ) C2798_=_C2811( C2798 C2811 ) C2798_=_C2812( C2798 C2812 ) C2798_=_C2813( C2798 C2813 ) C2798_=_C2814( C2798 C2814 ) \nC2798_=_C2815( C2798 C2815 ) C2798_=_C2816( C2798 C2816 ) C2798_=_C2987( C2798 C2987 ) C2799_=_C2800( C2799 C2800 ) C2799_=_C2801( C2799 C2801 ) C2799_=_C2803( C2799 C2803 ) \nC2799_=_C2804( C2799 C2804 ) C2799_=_C2805( C2799 C2805 ) C2799_=_C2806( C2799 C2806 ) C2799_=_C2807( C2799 C2807 ) C2799_=_C2808( C2799 C2808 ) C2799_=_C2810( C2799 C2810 ) \nC2799_=_C2811( C2799 C2811 ) C2799_=_C2812( C2799 C2812 ) C2799_=_C2813( C2799 C2813 ) C2799_=_C2814( C2799 C2814 ) C2799_=_C2815( C2799 C2815 ) C2799_=_C2816( C2799 C2816 ) \nC2799_=_C2847( C2799 C2847 ) C2799_=_C3175( C2799 C3175 ) C2800_=_C2801( C2800 C2801 ) C2800_=_C2803( C2800 C2803 ) C2800_=_C2804( C2800 C2804 ) C2800_=_C2805( C2800 C2805 ) \nC2800_=_C2806( C2800 C2806 ) C2800_=_C2807( C2800 C2807 ) C2800_=_C2808( C2800 C2808 ) C2800_=_C2810( C2800 C2810 ) C2800_=_C2811( C2800 C2811 ) C2800_=_C2812( C2800 C2812 ) \nC2800_=_C2813( C2800 C2813 ) C2800_=_C2814( C2800 C2814 ) C2800_=_C2815( C2800 C2815 ) C2800_=_C2816( C2800 C2816 ) C2800_=_C2896( C2800 C2896 ) C2800_=_C2987( C2800 C2987 ) \nC2800_=_C3253( C2800 C3253 ) C2800_=_C3255( C2800 C3255 ) C2800_=_C3258( C2800 C3258 ) C2800_=_C3259( C2800 C3259 ) C2800_=_C3260( C2800 C3260 ) C2800_=_C3261( C2800 C3261 ) \nC2800_=_C3262( C2800 C3262 ) C2800_=_C3263( C2800 C3263 ) C2801_=_C2803( C2801 C2803 ) C2801_=_C2804( C2801 C2804 ) C2801_=_C2805( C2801 C2805 ) C2801_=_C2806( C2801 C2806 ) \nC2801_=_C2807( C2801 C2807 ) C2801_=_C2808( C2801 C2808 ) C2801_=_C2810( C2801 C2810 ) C2801_=_C2811( C2801 C2811 ) C2801_=_C2812( C2801 C2812 ) C2801_=_C2813( C2801 C2813 ) \nC2801_=_C2814( C2801 C2814 ) C2801_=_C2815( C2801 C2815 ) C2801_=_C2816( C2801 C2816 ) C2801_=_C3054( C2801 C3054 ) C2801_=_C3188( C2801 C3188 ) C2801_=_C3265( C2801 C3265 ) \nC2801_=_C3267( C2801 C3267 ) C2801_=_C3268( C2801 C3268 ) C2801_=_C3269( C2801 C3269 ) C2801_=_C3270( C2801 C3270 ) C2801_=_C3271( C2801 C3271 ) C2801_=_C3274( C2801 C3274 ) \nC2801_=_C3275( C2801 C3275 ) C2801_=_C3276( C2801 C3276 ) C2801_=_C3278( C2801 C3278 ) C2803_=_C2804( C2803 C2804 ) C2803_=_C2805( C2803 C2805 ) C2803_=_C2806( C2803 C2806 ) \nC2803_=_C2807( C2803 C2807 ) C2803_=_C2808( C2803 C2808 ) C2803_=_C2810( C2803 C2810 ) C2803_=_C2811( C2803 C2811 ) C2803_=_C2812( C2803 C2812 ) C2803_=_C2813( C2803 C2813 ) \nC2803_=_C2814( C2803 C2814 ) C2803_=_C2815( C2803 C2815 ) C2803_=_C2816( C2803 C2816 ) C2803_=_C2974( C2803 C2974 ) C2803_=_C3280( C2803 C3280 ) C2803_=_C3338( C2803 C3338 ) \nC2803_=_C3340( C2803 C3340 ) C2803_=_C3342( C2803 C3342 ) C2803_=_C3343( C2803 C3343 ) C2803_=_C3344( C2803 C3344 ) C2803_=_C3345( C2803 C3345 ) C2803_=_C3346( C2803 C3346 ) \nC2803_=_C3348( C2803 C3348 ) C2804_=_C2805( C2804 C2805 ) C2804_=_C2806( C2804 C2806 ) C2804_=_C2807( C2804 C2807 ) C2804_=_C2808( C2804 C2808 ) C2804_=_C2810( C2804 C2810 ) \nC2804_=_C2811( C2804 C2811 ) C2804_=_C2812( C2804 C2812 ) C2804_=_C2813( C2804 C2813 ) C2804_=_C2814( C2804 C2814 ) C2804_=_C2815( C2804 C2815 ) C2804_=_C2816( C2804 C2816 ) \nC2804_=_C3611( C2804 C3611 ) C2804_=_C3612( C2804 C3612 ) C2805_=_C2806( C2805 C2806 ) C2805_=_C2807( C2805 C2807 ) C2805_=_C2808( C2805 C2808 ) C2805_=_C2810( C2805 C2810 ) \nC2805_=_C2811( C2805 C2811 ) C2805_=_C2812( C2805 C2812 ) C2805_=_C2813( C2805 C2813 ) C2805_=_C2814( C2805 C2814 ) C2805_=_C2815( C2805 C2815 ) C2805_=_C2816( C2805 C2816 ) \nC2805_=_C2947( C2805 C2947 ) C2805_=_C3038( C2805 C3038 ) C2805_=_C3060( C2805 C3060 ) C2805_=_C3282( C2805 C3282 ) C2805_=_C3533( C2805 C3533 ) C2805_=_C3560( C2805 C3560 ) \nC2805_=_C3583( C2805 C3583 ) C2805_=_C3592( C2805 C3592 ) C2805_=_C3620( C2805 C3620 ) C2805_=_C3622( C2805 C3622 ) C2805_=_C3623( C2805 C3623 ) C2805_=_C3624( C2805 C3624 ) \nC2805_=_C3625( C2805 C3625 ) C2805_=_C3626( C2805 C3626 ) C2805_=_C3628( C2805 C3628 ) C2805_=_C3629( C2805 C3629 ) C2805_=_C3630( C2805 C3630 ) C2806_=_C2807( C2806 C2807 ) \nC2806_=_C2808( C2806 C2808 ) C2806_=_C2810( C2806 C2810 ) C2806_=_C2811( C2806 C2811 ) C2806_=_C2812( C2806 C2812 ) C2806_=_C2813( C2806 C2813 ) C2806_=_C2814( C2806 C2814 ) \nC2806_=_C2815( C2806 C2815 ) C2806_=_C2816( C2806 C2816 ) C2806_=_C2885( C2806 C2885 ) C2806_=_C2897( C2806 C2897 ) C2806_=_C3006( C2806 C3006 ) C2806_=_C3284( C2806 C3284 ) \nC2806_=_C3509( C2806 C3509 ) C2806_=_C3673( C2806 C3673 ) C2806_=_C3674( C2806 C3674 ) C2806_=_C3675( C2806 C3675 ) C2806_=_C3676( C2806 C3676 ) C2806_=_C3677( C2806 C3677 ) \nC2806_=_C3679( C2806 C3679 ) C2806_=_C3680( C2806 C3680 ) C2807_=_C2808( C2807 C2808 ) C2807_=_C2810( C2807 C2810 ) C2807_=_C2811( C2807 C2811 ) C2807_=_C2812( C2807 C2812 ) \nC2807_=_C2813( C2807 C2813 ) C2807_=_C2814( C2807 C2814 ) C2807_=_C2815( C2807 C2815 ) C2807_=_C2816( C2807 C2816 ) C2807_=_C3673( C2807 C3673 ) C2808_=_C2810( C2808 C2810 ) \nC2808_=_C2811( C2808 C2811 ) C2808_=_C2812( C2808 C2812 ) C2808_=_C2813( C2808 C2813 ) C2808_=_C2814( C2808 C2814 ) C2808_=_C2815( C2808 C2815 ) C2808_=_C2816( C2808 C2816 ) \nC2810_=_C2811( C2810 C2811 ) C2810_=_C2812( C2810 C2812 ) C2810_=_C2813( C2810 C2813 ) C2810_=_C2814( C2810 C2814 ) C2810_=_C2815( C2810 C2815 ) C2810_=_C2816( C2810 C2816 ) \nC2811_=_C2812( C2811 C2812 ) C2811_=_C2813( C2811 C2813 ) C2811_=_C2814( C2811 C2814 ) C2811_=_C2815( C2811 C2815 ) C2811_=_C2816( C2811 C2816 ) C2811_=_C2859( C2811 C2859 ) \nC2811_=_C3344( C2811 C3344 ) C2812_=_C2813( C2812 C2813 ) C2812_=_C2814( C2812 C2814 ) C2812_=_C2815( C2812 C2815 ) C2812_=_C2816( C2812 C2816 ) C2813_=_C2814( C2813 C2814 ) \nC2813_=_C2815( C2813 C2815 ) C2813_=_C2816( C2813 C2816 ) C2814_=_C2815( C2814 C2815 ) C2814_=_C2816( C2814 C2816 ) C2814_=_C4086( C2814 C4086 ) C2815_=_C2816( C2815 C2816 ) \nC2815_=_C2958( C2815 C2958 ) C2815_=_C3049( C2815 C3049 ) C2815_=_C3290( C2815 C3290 ) C2815_=_C3544( C2815 C3544 ) C2815_=_C3588( C2815 C3588 ) C2815_=_C3596( C2815 C3596 ) \nC2815_=_C3634( C2815 C3634 ) C2815_=_C3752( C2815 C3752 ) C2815_=_C3874( C2815 C3874 ) C2815_=_C3937( C2815 C3937 ) C2815_=_C3940( C2815 C3940 ) C2815_=_C3979( C2815 C3979 ) \nC2815_=_C3989( C2815 C3989 ) C2815_=_C3994( C2815 C3994 ) C2815_=_C4002( C2815 C4002 ) C2815_=_C4041( C2815 C4041 ) C2815_=_C4088( C2815 C4088 ) C2847_=_C2848( C2847 C2848 ) \nC2847_=_C2851( C2847 C2851 ) C2847_=_C2853( C2847 C2853 ) C2847_=_C2856( C2847 C2856 ) C2847_=_C2857( C2847 C2857 ) C2847_=_C2858( C2847 C2858 ) C2847_=_C2859( C2847 C2859 ) \nC2847_=_C2860( C2847 C2860 ) C2847_=_C3175( C2847 C3175 ) C2848_=_C2851( C2848 C2851 ) C2848_=_C2853( C2848 C2853 ) C2848_=_C2856( C2848 C2856 ) C2848_=_C2857( C2848 C2857 ) \nC2848_=_C2858( C2848 C2858 ) C2848_=_C2859( C2848 C2859 ) C2848_=_C2860( C2848 C2860 ) C2851_=_C2853( C2851 C2853 ) C2851_=_C2856( C2851 C2856 ) C2851_=_C2857( C2851 C2857 ) \nC2851_=_C2858( C2851 C2858 ) C2851_=_C2859( C2851 C2859 ) C2851_=_C2860( C2851 C2860 ) C2851_=_C2911( C2851 C2911 ) C2851_=_C3253( C2851 C3253 ) C2851_=_C3265( C2851 C3265 ) \nC2851_=_C3279( C2851 C3279 ) C2851_=_C3280( C2851 C3280 ) C2851_=_C3281( C2851 C3281 ) C2851_=_C3282( C2851 C3282 ) C2851_=_C3283( C2851 C3283 ) C2851_=_C3284( C2851 C3284 ) \nC2851_=_C3285( C2851 C3285 ) C2851_=_C3287( C2851 C3287 ) C2851_=_C3288( C2851 C3288 ) C2851_=_C3289( C2851 C3289 ) C2851_=_C3290( C2851 C3290 ) C2851_=_C3292( C2851 C3292 ) \nC2853_=_C2856( C2853 C2856 ) C2853_=_C2857( C2853 C2857 ) C2853_=_C2858( C2853 C2858 ) C2853_=_C2859( C2853 C2859 ) C2853_=_C2860( C2853 C2860 ) C2853_=_C3457( C2853 C3457 ) \nC2856_=_C2857( C2856 C2857 ) C2856_=_C2858( C2856 C2858 ) C2856_=_C2859( C2856 C2859 ) C2856_=_C2860( C2856 C2860 ) C2856_=_C2980( C2856 C2980 ) C2856_=_C3258( C2856 C3258 ) \nC2856_=_C3274( C2856 C3274 ) C2856_=_C3342( C2856 C3342 ) C2856_=_C3538( C2856 C3538 ) C2856_=_C3623( C2856 C3623 ) C2856_=_C3638( C2856 C3638 ) C2856_=_C3675( C2856 C3675 ) \nC2856_=_C3871( C2856 C3871 ) C2856_=_C3872( C2856 C3872 ) C2856_=_C3873( C2856 C3873 ) C2856_=_C3874( C2856 C3874 ) C2856_=_C3876( C2856 C3876 ) C2856_=_C3877( C2856 C3877 ) \nC2857_=_C2858( C2857 C2858 ) C2857_=_C2859( C2857 C2859 ) C2857_=_C2860( C2857 C2860 ) C2857_=_C3890( C2857 C3890 ) C2857_=_C3891( C2857 C3891 ) C2858_=_C2859( C2858 C2859 ) \nC2858_=_C2860( C2858 C2860 ) C2858_=_C3937( C2858 C3937 ) C2859_=_C2860( C2859 C2860 ) C2859_=_C3344( C2859 C3344 ) C2860_=_C3346( C2860 C3346 ) C2885_=_C2897( C2885 C2897 ) \nC2885_=_C3006( C2885 C3006 ) C2885_=_C3284( C2885 C3284 ) C2885_=_C3509( C2885 C3509 ) C2885_=_C3673( C2885 C3673 ) C2885_=_C3674( C2885 C3674 ) C2885_=_C3675( C2885 C3675 ) \nC2885_=_C3676( C2885 C3676 ) C2885_=_C3677( C2885 C3677 ) C2885_=_C3679( C2885 C3679 ) C2885_=_C3680( C2885 C3680 ) C2896_=_C2897( C2896 C2897 ) C2896_=_C2987( C2896 C2987 ) \nC2896_=_C3253( C2896 C3253 ) C2896_=_C3255( C2896 C3255 ) C2896_=_C3258( C2896 C3258 ) C2896_=_C3259( C2896 C3259 ) C2896_=_C3260( C2896 C3260 ) C2896_=_C3261( C2896 C3261 ) \nC2896_=_C3262( C2896 C3262 ) C2896_=_C3263( C2896 C3263 ) C2897_=_C3006( C2897 C3006 ) C2897_=_C3284( C2897 C3284 ) C2897_=_C3509( C2897 C3509 ) C2897_=_C3673( C2897 C3673 ) \nC2897_=_C3674( C2897 C3674 ) C2897_=_C3675( C2897 C3675 ) C2897_=_C3676(</w:t>
      </w:r>
    </w:p>
    <w:p>
      <w:pPr>
        <w:pStyle w:val="PreformattedText"/>
        <w:bidi w:val="0"/>
        <w:spacing w:before="0" w:after="0"/>
        <w:jc w:val="left"/>
        <w:rPr/>
      </w:pPr>
      <w:r>
        <w:rPr/>
        <w:t xml:space="preserve"> </w:t>
      </w:r>
      <w:r>
        <w:rPr/>
        <w:t>C2897 C3676 ) C2897_=_C3677( C2897 C3677 ) C2897_=_C3679( C2897 C3679 ) C2897_=_C3680( C2897 C3680 ) \nC2911_=_C3253( C2911 C3253 ) C2911_=_C3265( C2911 C3265 ) C2911_=_C3279( C2911 C3279 ) C2911_=_C3280( C2911 C3280 ) C2911_=_C3281( C2911 C3281 ) C2911_=_C3282( C2911 C3282 ) \nC2911_=_C3283( C2911 C3283 ) C2911_=_C3284( C2911 C3284 ) C2911_=_C3285( C2911 C3285 ) C2911_=_C3287( C2911 C3287 ) C2911_=_C3288( C2911 C3288 ) C2911_=_C3289( C2911 C3289 ) \nC2911_=_C3290( C2911 C3290 ) C2911_=_C3292( C2911 C3292 ) C2947_=_C2958( C2947 C2958 ) C2947_=_C3038( C2947 C3038 ) C2947_=_C3060( C2947 C3060 ) C2947_=_C3282( C2947 C3282 ) \nC2947_=_C3533( C2947 C3533 ) C2947_=_C3560( C2947 C3560 ) C2947_=_C3583( C2947 C3583 ) C2947_=_C3592( C2947 C3592 ) C2947_=_C3620( C2947 C3620 ) C2947_=_C3622( C2947 C3622 ) \nC2947_=_C3623( C2947 C3623 ) C2947_=_C3624( C2947 C3624 ) C2947_=_C3625( C2947 C3625 ) C2947_=_C3626( C2947 C3626 ) C2947_=_C3628( C2947 C3628 ) C2947_=_C3629( C2947 C3629 ) \nC2947_=_C3630( C2947 C3630 ) C2958_=_C3049( C2958 C3049 ) C2958_=_C3290( C2958 C3290 ) C2958_=_C3544( C2958 C3544 ) C2958_=_C3588( C2958 C3588 ) C2958_=_C3596( C2958 C3596 ) \nC2958_=_C3634( C2958 C3634 ) C2958_=_C3752( C2958 C3752 ) C2958_=_C3874( C2958 C3874 ) C2958_=_C3937( C2958 C3937 ) C2958_=_C3940( C2958 C3940 ) C2958_=_C3979( C2958 C3979 ) \nC2958_=_C3989( C2958 C3989 ) C2958_=_C3994( C2958 C3994 ) C2958_=_C4002( C2958 C4002 ) C2958_=_C4041( C2958 C4041 ) C2958_=_C4088( C2958 C4088 ) C2974_=_C2980( C2974 C2980 ) \nC2974_=_C3280( C2974 C3280 ) C2974_=_C3338( C2974 C3338 ) C2974_=_C3340( C2974 C3340 ) C2974_=_C3342( C2974 C3342 ) C2974_=_C3343( C2974 C3343 ) C2974_=_C3344( C2974 C3344 ) \nC2974_=_C3345( C2974 C3345 ) C2974_=_C3346( C2974 C3346 ) C2974_=_C3348( C2974 C3348 ) C2980_=_C3258( C2980 C3258 ) C2980_=_C3274( C2980 C3274 ) C2980_=_C3342( C2980 C3342 ) \nC2980_=_C3538( C2980 C3538 ) C2980_=_C3623( C2980 C3623 ) C2980_=_C3638( C2980 C3638 ) C2980_=_C3675( C2980 C3675 ) C2980_=_C3871( C2980 C3871 ) C2980_=_C3872( C2980 C3872 ) \nC2980_=_C3873( C2980 C3873 ) C2980_=_C3874( C2980 C3874 ) C2980_=_C3876( C2980 C3876 ) C2980_=_C3877( C2980 C3877 ) C2987_=_C3253( C2987 C3253 ) C2987_=_C3255( C2987 C3255 ) \nC2987_=_C3258( C2987 C3258 ) C2987_=_C3259( C2987 C3259 ) C2987_=_C3260( C2987 C3260 ) C2987_=_C3261( C2987 C3261 ) C2987_=_C3262( C2987 C3262 ) C2987_=_C3263( C2987 C3263 ) \nC3006_=_C3284( C3006 C3284 ) C3006_=_C3509( C3006 C3509 ) C3006_=_C3673( C3006 C3673 ) C3006_=_C3674( C3006 C3674 ) C3006_=_C3675( C3006 C3675 ) C3006_=_C3676( C3006 C3676 ) \nC3006_=_C3677( C3006 C3677 ) C3006_=_C3679( C3006 C3679 ) C3006_=_C3680( C3006 C3680 ) C3038_=_C3049( C3038 C3049 ) C3038_=_C3060( C3038 C3060 ) C3038_=_C3282( C3038 C3282 ) \nC3038_=_C3533( C3038 C3533 ) C3038_=_C3560( C3038 C3560 ) C3038_=_C3583( C3038 C3583 ) C3038_=_C3592( C3038 C3592 ) C3038_=_C3620( C3038 C3620 ) C3038_=_C3622( C3038 C3622 ) \nC3038_=_C3623( C3038 C3623 ) C3038_=_C3624( C3038 C3624 ) C3038_=_C3625( C3038 C3625 ) C3038_=_C3626( C3038 C3626 ) C3038_=_C3628( C3038 C3628 ) C3038_=_C3629( C3038 C3629 ) \nC3038_=_C3630( C3038 C3630 ) C3049_=_C3290( C3049 C3290 ) C3049_=_C3544( C3049 C3544 ) C3049_=_C3588( C3049 C3588 ) C3049_=_C3596( C3049 C3596 ) C3049_=_C3634( C3049 C3634 ) \nC3049_=_C3752( C3049 C3752 ) C3049_=_C3874( C3049 C3874 ) C3049_=_C3937( C3049 C3937 ) C3049_=_C3940( C3049 C3940 ) C3049_=_C3979( C3049 C3979 ) C3049_=_C3989( C3049 C3989 ) \nC3049_=_C3994( C3049 C3994 ) C3049_=_C4002( C3049 C4002 ) C3049_=_C4041( C3049 C4041 ) C3049_=_C4088( C3049 C4088 ) C3054_=_C3060( C3054 C3060 ) C3054_=_C3188( C3054 C3188 ) \nC3054_=_C3265( C3054 C3265 ) C3054_=_C3267( C3054 C3267 ) C3054_=_C3268( C3054 C3268 ) C3054_=_C3269( C3054 C3269 ) C3054_=_C3270( C3054 C3270 ) C3054_=_C3271( C3054 C3271 ) \nC3054_=_C3274( C3054 C3274 ) C3054_=_C3275( C3054 C3275 ) C3054_=_C3276( C3054 C3276 ) C3054_=_C3278( C3054 C3278 ) C3060_=_C3282( C3060 C3282 ) C3060_=_C3533( C3060 C3533 ) \nC3060_=_C3560( C3060 C3560 ) C3060_=_C3583( C3060 C3583 ) C3060_=_C3592( C3060 C3592 ) C3060_=_C3620( C3060 C3620 ) C3060_=_C3622( C3060 C3622 ) C3060_=_C3623( C3060 C3623 ) \nC3060_=_C3624( C3060 C3624 ) C3060_=_C3625( C3060 C3625 ) C3060_=_C3626( C3060 C3626 ) C3060_=_C3628( C3060 C3628 ) C3060_=_C3629( C3060 C3629 ) C3060_=_C3630( C3060 C3630 ) \nC3104_=_C3132( C3104 C3132 ) C3104_=_C3175( C3104 C3175 ) C3104_=_C3242( C3104 C3242 ) C3104_=_C3243( C3104 C3243 ) C3104_=_C3244( C3104 C3244 ) C3104_=_C3245( C3104 C3245 ) \nC3104_=_C3246( C3104 C3246 ) C3104_=_C3247( C3104 C3247 ) C3104_=_C3248( C3104 C3248 ) C3104_=_C3249( C3104 C3249 ) C3104_=_C3250( C3104 C3250 ) C3104_=_C3251( C3104 C3251 ) \nC3132_=_C3175( C3132 C3175 ) C3132_=_C3242( C3132 C3242 ) C3132_=_C3243( C3132 C3243 ) C3132_=_C3244( C3132 C3244 ) C3132_=_C3245( C3132 C3245 ) C3132_=_C3246( C3132 C3246 ) \nC3132_=_C3247( C3132 C3247 ) C3132_=_C3248( C3132 C3248 ) C3132_=_C3249( C3132 C3249 ) C3132_=_C3250( C3132 C3250 ) C3132_=_C3251( C3132 C3251 ) C3175_=_C3242( C3175 C3242 ) \nC3175_=_C3243( C3175 C3243 ) C3175_=_C3244( C3175 C3244 ) C3175_=_C3245( C3175 C3245 ) C3175_=_C3246( C3175 C3246 ) C3175_=_C3247( C3175 C3247 ) C3175_=_C3248( C3175 C3248 ) \nC3175_=_C3249( C3175 C3249 ) C3175_=_C3250( C3175 C3250 ) C3175_=_C3251( C3175 C3251 ) C3188_=_C3265( C3188 C3265 ) C3188_=_C3267( C3188 C3267 ) C3188_=_C3268( C3188 C3268 ) \nC3188_=_C3269( C3188 C3269 ) C3188_=_C3270( C3188 C3270 ) C3188_=_C3271( C3188 C3271 ) C3188_=_C3274( C3188 C3274 ) C3188_=_C3275( C3188 C3275 ) C3188_=_C3276( C3188 C3276 ) \nC3188_=_C3278( C3188 C3278 ) C3242_=_C3243( C3242 C3243 ) C3242_=_C3244( C3242 C3244 ) C3242_=_C3245( C3242 C3245 ) C3242_=_C3246( C3242 C3246 ) C3242_=_C3247( C3242 C3247 ) \nC3242_=_C3248( C3242 C3248 ) C3242_=_C3249( C3242 C3249 ) C3242_=_C3250( C3242 C3250 ) C3242_=_C3251( C3242 C3251 ) C3243_=_C3244( C3243 C3244 ) C3243_=_C3245( C3243 C3245 ) \nC3243_=_C3246( C3243 C3246 ) C3243_=_C3247( C3243 C3247 ) C3243_=_C3248( C3243 C3248 ) C3243_=_C3249( C3243 C3249 ) C3243_=_C3250( C3243 C3250 ) C3243_=_C3251( C3243 C3251 ) \nC3243_=_C3267( C3243 C3267 ) C3244_=_C3245( C3244 C3245 ) C3244_=_C3246( C3244 C3246 ) C3244_=_C3247( C3244 C3247 ) C3244_=_C3248( C3244 C3248 ) C3244_=_C3249( C3244 C3249 ) \nC3244_=_C3250( C3244 C3250 ) C3244_=_C3251( C3244 C3251 ) C3244_=_C3269( C3244 C3269 ) C3245_=_C3246( C3245 C3246 ) C3245_=_C3247( C3245 C3247 ) C3245_=_C3248( C3245 C3248 ) \nC3245_=_C3249( C3245 C3249 ) C3245_=_C3250( C3245 C3250 ) C3245_=_C3251( C3245 C3251 ) C3246_=_C3247( C3246 C3247 ) C3246_=_C3248( C3246 C3248 ) C3246_=_C3249( C3246 C3249 ) \nC3246_=_C3250( C3246 C3250 ) C3246_=_C3251( C3246 C3251 ) C3247_=_C3248( C3247 C3248 ) C3247_=_C3249( C3247 C3249 ) C3247_=_C3250( C3247 C3250 ) C3247_=_C3251( C3247 C3251 ) \nC3247_=_C3625( C3247 C3625 ) C3247_=_C3940( C3247 C3940 ) C3248_=_C3249( C3248 C3249 ) C3248_=_C3250( C3248 C3250 ) C3248_=_C3251( C3248 C3251 ) C3249_=_C3250( C3249 C3250 ) \nC3249_=_C3251( C3249 C3251 ) C3249_=_C3276( C3249 C3276 ) C3250_=_C3251( C3250 C3251 ) C3251_=_C3628( C3251 C3628 ) C3251_=_C4088( C3251 C4088 ) C3253_=_C3255( C3253 C3255 ) \nC3253_=_C3258( C3253 C3258 ) C3253_=_C3259( C3253 C3259 ) C3253_=_C3260( C3253 C3260 ) C3253_=_C3261( C3253 C3261 ) C3253_=_C3262( C3253 C3262 ) C3253_=_C3263( C3253 C3263 ) \nC3253_=_C3265( C3253 C3265 ) C3253_=_C3279( C3253 C3279 ) C3253_=_C3280( C3253 C3280 ) C3253_=_C3281( C3253 C3281 ) C3253_=_C3282( C3253 C3282 ) C3253_=_C3283( C3253 C3283 ) \nC3253_=_C3284( C3253 C3284 ) C3253_=_C3285( C3253 C3285 ) C3253_=_C3287( C3253 C3287 ) C3253_=_C3288( C3253 C3288 ) C3253_=_C3289( C3253 C3289 ) C3253_=_C3290( C3253 C3290 ) \nC3253_=_C3292( C3253 C3292 ) C3255_=_C3258( C3255 C3258 ) C3255_=_C3259( C3255 C3259 ) C3255_=_C3260( C3255 C3260 ) C3255_=_C3261( C3255 C3261 ) C3255_=_C3262( C3255 C3262 ) \nC3255_=_C3263( C3255 C3263 ) C3258_=_C3259( C3258 C3259 ) C3258_=_C3260( C3258 C3260 ) C3258_=_C3261( C3258 C3261 ) C3258_=_C3262( C3258 C3262 ) C3258_=_C3263( C3258 C3263 ) \nC3258_=_C3274( C3258 C3274 ) C3258_=_C3342( C3258 C3342 ) C3258_=_C3538( C3258 C3538 ) C3258_=_C3623( C3258 C3623 ) C3258_=_C3638( C3258 C3638 ) C3258_=_C3675( C3258 C3675 ) \nC3258_=_C3871( C3258 C3871 ) C3258_=_C3872( C3258 C3872 ) C3258_=_C3873( C3258 C3873 ) C3258_=_C3874( C3258 C3874 ) C3258_=_C3876( C3258 C3876 ) C3258_=_C3877( C3258 C3877 ) \nC3259_=_C3260( C3259 C3260 ) C3259_=_C3261( C3259 C3261 ) C3259_=_C3262( C3259 C3262 ) C3259_=_C3263( C3259 C3263 ) C3259_=_C3884( C3259 C3884 ) C3259_=_C3885( C3259 C3885 ) \nC3260_=_C3261( C3260 C3261 ) C3260_=_C3262( C3260 C3262 ) C3260_=_C3263( C3260 C3263 ) C3261_=_C3262( C3261 C3262 ) C3261_=_C3263( C3261 C3263 ) C3262_=_C3263( C3262 C3263 ) \nC3265_=_C3267( C3265 C3267 ) C3265_=_C3268( C3265 C3268 ) C3265_=_C3269( C3265 C3269 ) C3265_=_C3270( C3265 C3270 ) C3265_=_C3271( C3265 C3271 ) C3265_=_C3274( C3265 C3274 ) \nC3265_=_C3275( C3265 C3275 ) C3265_=_C3276( C3265 C3276 ) C3265_=_C3278( C3265 C3278 ) C3265_=_C3279( C3265 C3279 ) C3265_=_C3280( C3265 C3280 ) C3265_=_C3281( C3265 C3281 ) \nC3265_=_C3282( C3265 C3282 ) C3265_=_C3283( C3265 C3283 ) C3265_=_C3284( C3265 C3284 ) C3265_=_C3285( C3265 C3285 ) C3265_=_C3287( C3265 C3287 ) C3265_=_C3288( C3265 C3288 ) \nC3265_=_C3289( C3265 C3289 ) C3265_=_C3290( C3265 C3290 ) C3265_=_C3292( C3265 C3292 ) C3267_=_C3268( C3267 C3268 ) C3267_=_C3269( C3267 C3269 ) C3267_=_C3270( C3267 C3270 ) \nC3267_=_C3271( C3267 C3271 ) C3267_=_C3274( C3267 C3274 ) C3267_=_C3275( C3267 C3275 ) C3267_=_C3276( C3267 C3276 ) C3267_=_C3278( C3267 C3278 ) C3268_=_C3269( C3268 C3269 ) \nC3268_=_C3270( C3268 C3270 ) C3268_=_C3271( C3268 C3271 ) C3268_=_C3274( C3268 C3274 ) C3268_=_C3275( C3268 C3275 ) C3268_=_C3276( C3268 C3276 ) C3268_=_C3278( C3268 C3278 ) \nC3268_=_C3446( C3268 C3446 ) C3269_=_C3270( C3269 C3270 ) C3269_=_C3271( C3269 C3271 ) C3269_=_C3274( C3269 C3274 ) C3269_=_C3275(</w:t>
      </w:r>
    </w:p>
    <w:p>
      <w:pPr>
        <w:pStyle w:val="PreformattedText"/>
        <w:bidi w:val="0"/>
        <w:spacing w:before="0" w:after="0"/>
        <w:jc w:val="left"/>
        <w:rPr/>
      </w:pPr>
      <w:r>
        <w:rPr/>
        <w:t xml:space="preserve"> </w:t>
      </w:r>
      <w:r>
        <w:rPr/>
        <w:t>C3269 C3275 ) C3269_=_C3276( C3269 C3276 ) \nC3269_=_C3278( C3269 C3278 ) C3270_=_C3271( C3270 C3271 ) C3270_=_C3274( C3270 C3274 ) C3270_=_C3275( C3270 C3275 ) C3270_=_C3276( C3270 C3276 ) C3270_=_C3278( C3270 C3278 ) \nC3271_=_C3274( C3271 C3274 ) C3271_=_C3275( C3271 C3275 ) C3271_=_C3276( C3271 C3276 ) C3271_=_C3278( C3271 C3278 ) C3271_=_C3583( C3271 C3583 ) C3271_=_C3588( C3271 C3588 ) \nC3274_=_C3275( C3274 C3275 ) C3274_=_C3276( C3274 C3276 ) C3274_=_C3278( C3274 C3278 ) C3274_=_C3342( C3274 C3342 ) C3274_=_C3538( C3274 C3538 ) C3274_=_C3623( C3274 C3623 ) \nC3274_=_C3638( C3274 C3638 ) C3274_=_C3675( C3274 C3675 ) C3274_=_C3871( C3274 C3871 ) C3274_=_C3872( C3274 C3872 ) C3274_=_C3873( C3274 C3873 ) C3274_=_C3874( C3274 C3874 ) \nC3274_=_C3876( C3274 C3876 ) C3274_=_C3877( C3274 C3877 ) C3275_=_C3276( C3275 C3276 ) C3275_=_C3278( C3275 C3278 ) C3276_=_C3278( C3276 C3278 ) C3279_=_C3280( C3279 C3280 ) \nC3279_=_C3281( C3279 C3281 ) C3279_=_C3282( C3279 C3282 ) C3279_=_C3283( C3279 C3283 ) C3279_=_C3284( C3279 C3284 ) C3279_=_C3285( C3279 C3285 ) C3279_=_C3287( C3279 C3287 ) \nC3279_=_C3288( C3279 C3288 ) C3279_=_C3289( C3279 C3289 ) C3279_=_C3290( C3279 C3290 ) C3279_=_C3292( C3279 C3292 ) C3280_=_C3281( C3280 C3281 ) C3280_=_C3282( C3280 C3282 ) \nC3280_=_C3283( C3280 C3283 ) C3280_=_C3284( C3280 C3284 ) C3280_=_C3285( C3280 C3285 ) C3280_=_C3287( C3280 C3287 ) C3280_=_C3288( C3280 C3288 ) C3280_=_C3289( C3280 C3289 ) \nC3280_=_C3290( C3280 C3290 ) C3280_=_C3292( C3280 C3292 ) C3280_=_C3338( C3280 C3338 ) C3280_=_C3340( C3280 C3340 ) C3280_=_C3342( C3280 C3342 ) C3280_=_C3343( C3280 C3343 ) \nC3280_=_C3344( C3280 C3344 ) C3280_=_C3345( C3280 C3345 ) C3280_=_C3346( C3280 C3346 ) C3280_=_C3348( C3280 C3348 ) C3281_=_C3282( C3281 C3282 ) C3281_=_C3283( C3281 C3283 ) \nC3281_=_C3284( C3281 C3284 ) C3281_=_C3285( C3281 C3285 ) C3281_=_C3287( C3281 C3287 ) C3281_=_C3288( C3281 C3288 ) C3281_=_C3289( C3281 C3289 ) C3281_=_C3290( C3281 C3290 ) \nC3281_=_C3292( C3281 C3292 ) C3281_=_C3533( C3281 C3533 ) C3281_=_C3538( C3281 C3538 ) C3281_=_C3544( C3281 C3544 ) C3281_=_C3546( C3281 C3546 ) C3282_=_C3283( C3282 C3283 ) \nC3282_=_C3284( C3282 C3284 ) C3282_=_C3285( C3282 C3285 ) C3282_=_C3287( C3282 C3287 ) C3282_=_C3288( C3282 C3288 ) C3282_=_C3289( C3282 C3289 ) C3282_=_C3290( C3282 C3290 ) \nC3282_=_C3292( C3282 C3292 ) C3282_=_C3533( C3282 C3533 ) C3282_=_C3560( C3282 C3560 ) C3282_=_C3583( C3282 C3583 ) C3282_=_C3592( C3282 C3592 ) C3282_=_C3620( C3282 C3620 ) \nC3282_=_C3622( C3282 C3622 ) C3282_=_C3623( C3282 C3623 ) C3282_=_C3624( C3282 C3624 ) C3282_=_C3625( C3282 C3625 ) C3282_=_C3626( C3282 C3626 ) C3282_=_C3628( C3282 C3628 ) \nC3282_=_C3629( C3282 C3629 ) C3282_=_C3630( C3282 C3630 ) C3283_=_C3284( C3283 C3284 ) C3283_=_C3285( C3283 C3285 ) C3283_=_C3287( C3283 C3287 ) C3283_=_C3288( C3283 C3288 ) \nC3283_=_C3289( C3283 C3289 ) C3283_=_C3290( C3283 C3290 ) C3283_=_C3292( C3283 C3292 ) C3284_=_C3285( C3284 C3285 ) C3284_=_C3287( C3284 C3287 ) C3284_=_C3288( C3284 C3288 ) \nC3284_=_C3289( C3284 C3289 ) C3284_=_C3290( C3284 C3290 ) C3284_=_C3292( C3284 C3292 ) C3284_=_C3509( C3284 C3509 ) C3284_=_C3673( C3284 C3673 ) C3284_=_C3674( C3284 C3674 ) \nC3284_=_C3675( C3284 C3675 ) C3284_=_C3676( C3284 C3676 ) C3284_=_C3677( C3284 C3677 ) C3284_=_C3679( C3284 C3679 ) C3284_=_C3680( C3284 C3680 ) C3285_=_C3287( C3285 C3287 ) \nC3285_=_C3288( C3285 C3288 ) C3285_=_C3289( C3285 C3289 ) C3285_=_C3290( C3285 C3290 ) C3285_=_C3292( C3285 C3292 ) C3287_=_C3288( C3287 C3288 ) C3287_=_C3289( C3287 C3289 ) \nC3287_=_C3290( C3287 C3290 ) C3287_=_C3292( C3287 C3292 ) C3287_=_C3626( C3287 C3626 ) C3288_=_C3289( C3288 C3289 ) C3288_=_C3290( C3288 C3290 ) C3288_=_C3292( C3288 C3292 ) \nC3288_=_C3871( C3288 C3871 ) C3288_=_C4029( C3288 C4029 ) C3288_=_C4030( C3288 C4030 ) C3289_=_C3290( C3289 C3290 ) C3289_=_C3292( C3289 C3292 ) C3289_=_C3872( C3289 C3872 ) \nC3289_=_C4041( C3289 C4041 ) C3289_=_C4042( C3289 C4042 ) C3290_=_C3292( C3290 C3292 ) C3290_=_C3544( C3290 C3544 ) C3290_=_C3588( C3290 C3588 ) C3290_=_C3596( C3290 C3596 ) \nC3290_=_C3634( C3290 C3634 ) C3290_=_C3752( C3290 C3752 ) C3290_=_C3874( C3290 C3874 ) C3290_=_C3937( C3290 C3937 ) C3290_=_C3940( C3290 C3940 ) C3290_=_C3979( C3290 C3979 ) \nC3290_=_C3989( C3290 C3989 ) C3290_=_C3994( C3290 C3994 ) C3290_=_C4002( C3290 C4002 ) C3290_=_C4041( C3290 C4041 ) C3290_=_C4088( C3290 C4088 ) C3292_=_C3877( C3292 C3877 ) \nC3292_=_C4099( C3292 C4099 ) C3338_=_C3340( C3338 C3340 ) C3338_=_C3342( C3338 C3342 ) C3338_=_C3343( C3338 C3343 ) C3338_=_C3344( C3338 C3344 ) C3338_=_C3345( C3338 C3345 ) \nC3338_=_C3346( C3338 C3346 ) C3338_=_C3348( C3338 C3348 ) C3340_=_C3342( C3340 C3342 ) C3340_=_C3343( C3340 C3343 ) C3340_=_C3344( C3340 C3344 ) C3340_=_C3345( C3340 C3345 ) \nC3340_=_C3346( C3340 C3346 ) C3340_=_C3348( C3340 C3348 ) C3342_=_C3343( C3342 C3343 ) C3342_=_C3344( C3342 C3344 ) C3342_=_C3345( C3342 C3345 ) C3342_=_C3346( C3342 C3346 ) \nC3342_=_C3348( C3342 C3348 ) C3342_=_C3538( C3342 C3538 ) C3342_=_C3623( C3342 C3623 ) C3342_=_C3638( C3342 C3638 ) C3342_=_C3675( C3342 C3675 ) C3342_=_C3871( C3342 C3871 ) \nC3342_=_C3872( C3342 C3872 ) C3342_=_C3873( C3342 C3873 ) C3342_=_C3874( C3342 C3874 ) C3342_=_C3876( C3342 C3876 ) C3342_=_C3877( C3342 C3877 ) C3343_=_C3344( C3343 C3344 ) \nC3343_=_C3345( C3343 C3345 ) C3343_=_C3346( C3343 C3346 ) C3343_=_C3348( C3343 C3348 ) C3343_=_C3676( C3343 C3676 ) C3344_=_C3345( C3344 C3345 ) C3344_=_C3346( C3344 C3346 ) \nC3344_=_C3348( C3344 C3348 ) C3345_=_C3346( C3345 C3346 ) C3345_=_C3348( C3345 C3348 ) C3346_=_C3348( C3346 C3348 ) C3348_=_C3630( C3348 C3630 ) C3446_=_C3508( C3446 C3508 ) \nC3446_=_C3569( C3446 C3569 ) C3446_=_C3612( C3446 C3612 ) C3446_=_C3762( C3446 C3762 ) C3446_=_C3773( C3446 C3773 ) C3446_=_C3857( C3446 C3857 ) C3446_=_C3869( C3446 C3869 ) \nC3446_=_C3885( C3446 C3885 ) C3446_=_C3891( C3446 C3891 ) C3446_=_C3981( C3446 C3981 ) C3446_=_C4004( C3446 C4004 ) C3446_=_C4030( C3446 C4030 ) C3446_=_C4086( C3446 C4086 ) \nC3446_=_C4091( C3446 C4091 ) C3446_=_C4101( C3446 C4101 ) C3457_=_C3507( C3457 C3507 ) C3457_=_C3546( C3457 C3546 ) C3457_=_C3611( C3457 C3611 ) C3457_=_C3717( C3457 C3717 ) \nC3457_=_C3868( C3457 C3868 ) C3457_=_C3884( C3457 C3884 ) C3457_=_C3890( C3457 C3890 ) C3457_=_C3980( C3457 C3980 ) C3457_=_C4029( C3457 C4029 ) C3457_=_C4042( C3457 C4042 ) \nC3457_=_C4065( C3457 C4065 ) C3457_=_C4083( C3457 C4083 ) C3457_=_C4099( C3457 C4099 ) C3507_=_C3508( C3507 C3508 ) C3507_=_C3546( C3507 C3546 ) C3507_=_C3611( C3507 C3611 ) \nC3507_=_C3717( C3507 C3717 ) C3507_=_C3868( C3507 C3868 ) C3507_=_C3884( C3507 C3884 ) C3507_=_C3890( C3507 C3890 ) C3507_=_C3980( C3507 C3980 ) C3507_=_C4029( C3507 C4029 ) \nC3507_=_C4042( C3507 C4042 ) C3507_=_C4065( C3507 C4065 ) C3507_=_C4083( C3507 C4083 ) C3507_=_C4099( C3507 C4099 ) C3508_=_C3569( C3508 C3569 ) C3508_=_C3612( C3508 C3612 ) \nC3508_=_C3762( C3508 C3762 ) C3508_=_C3773( C3508 C3773 ) C3508_=_C3857( C3508 C3857 ) C3508_=_C3869( C3508 C3869 ) C3508_=_C3885( C3508 C3885 ) C3508_=_C3891( C3508 C3891 ) \nC3508_=_C3981( C3508 C3981 ) C3508_=_C4004( C3508 C4004 ) C3508_=_C4030( C3508 C4030 ) C3508_=_C4086( C3508 C4086 ) C3508_=_C4091( C3508 C4091 ) C3508_=_C4101( C3508 C4101 ) \nC3509_=_C3673( C3509 C3673 ) C3509_=_C3674( C3509 C3674 ) C3509_=_C3675( C3509 C3675 ) C3509_=_C3676( C3509 C3676 ) C3509_=_C3677( C3509 C3677 ) C3509_=_C3679( C3509 C3679 ) \nC3509_=_C3680( C3509 C3680 ) C3533_=_C3538( C3533 C3538 ) C3533_=_C3544( C3533 C3544 ) C3533_=_C3546( C3533 C3546 ) C3533_=_C3560( C3533 C3560 ) C3533_=_C3583( C3533 C3583 ) \nC3533_=_C3592( C3533 C3592 ) C3533_=_C3620( C3533 C3620 ) C3533_=_C3622( C3533 C3622 ) C3533_=_C3623( C3533 C3623 ) C3533_=_C3624( C3533 C3624 ) C3533_=_C3625( C3533 C3625 ) \nC3533_=_C3626( C3533 C3626 ) C3533_=_C3628( C3533 C3628 ) C3533_=_C3629( C3533 C3629 ) C3533_=_C3630( C3533 C3630 ) C3538_=_C3544( C3538 C3544 ) C3538_=_C3546( C3538 C3546 ) \nC3538_=_C3623( C3538 C3623 ) C3538_=_C3638( C3538 C3638 ) C3538_=_C3675( C3538 C3675 ) C3538_=_C3871( C3538 C3871 ) C3538_=_C3872( C3538 C3872 ) C3538_=_C3873( C3538 C3873 ) \nC3538_=_C3874( C3538 C3874 ) C3538_=_C3876( C3538 C3876 ) C3538_=_C3877( C3538 C3877 ) C3544_=_C3546( C3544 C3546 ) C3544_=_C3588( C3544 C3588 ) C3544_=_C3596( C3544 C3596 ) \nC3544_=_C3634( C3544 C3634 ) C3544_=_C3752( C3544 C3752 ) C3544_=_C3874( C3544 C3874 ) C3544_=_C3937( C3544 C3937 ) C3544_=_C3940( C3544 C3940 ) C3544_=_C3979( C3544 C3979 ) \nC3544_=_C3989( C3544 C3989 ) C3544_=_C3994( C3544 C3994 ) C3544_=_C4002( C3544 C4002 ) C3544_=_C4041( C3544 C4041 ) C3544_=_C4088( C3544 C4088 ) C3546_=_C3611( C3546 C3611 ) \nC3546_=_C3717( C3546 C3717 ) C3546_=_C3868( C3546 C3868 ) C3546_=_C3884( C3546 C3884 ) C3546_=_C3890( C3546 C3890 ) C3546_=_C3980( C3546 C3980 ) C3546_=_C4029( C3546 C4029 ) \nC3546_=_C4042( C3546 C4042 ) C3546_=_C4065( C3546 C4065 ) C3546_=_C4083( C3546 C4083 ) C3546_=_C4099( C3546 C4099 ) C3560_=_C3569( C3560 C3569 ) C3560_=_C3583( C3560 C3583 ) \nC3560_=_C3592( C3560 C3592 ) C3560_=_C3620( C3560 C3620 ) C3560_=_C3622( C3560 C3622 ) C3560_=_C3623( C3560 C3623 ) C3560_=_C3624( C3560 C3624 ) C3560_=_C3625( C3560 C3625 ) \nC3560_=_C3626( C3560 C3626 ) C3560_=_C3628( C3560 C3628 ) C3560_=_C3629( C3560 C3629 ) C3560_=_C3630( C3560 C3630 ) C3569_=_C3612( C3569 C3612 ) C3569_=_C3762( C3569 C3762 ) \nC3569_=_C3773( C3569 C3773 ) C3569_=_C3857( C3569 C3857 ) C3569_=_C3869( C3569 C3869 ) C3569_=_C3885( C3569 C3885 ) C3569_=_C3891( C3569 C3891 ) C3569_=_C3981( C3569 C3981 ) \nC3569_=_C4004( C3569 C4004 ) C3569_=_C4030( C3569 C4030 ) C3569_=_C4086( C3569 C4086 ) C3569_=_C4091( C3569 C4091 ) C3569_=_C4101( C3569 C4101 ) C3583_=_C3588( C3583 C3588 ) \nC3583_=_C3592( C3583 C3592 ) C3583_=_C3620( C3583 C3620 ) C3583_=_C3622( C3583 C3622 ) C3583_=_C3623( C3583 C3623 ) C3583_=_C3624( C3583 C3624 ) C3583_=_C3625( C3583 C3625 ) \nC3583_=_C3626(</w:t>
      </w:r>
    </w:p>
    <w:p>
      <w:pPr>
        <w:pStyle w:val="PreformattedText"/>
        <w:bidi w:val="0"/>
        <w:spacing w:before="0" w:after="0"/>
        <w:jc w:val="left"/>
        <w:rPr/>
      </w:pPr>
      <w:r>
        <w:rPr/>
        <w:t xml:space="preserve"> </w:t>
      </w:r>
      <w:r>
        <w:rPr/>
        <w:t>C3583 C3626 ) C3583_=_C3628( C3583 C3628 ) C3583_=_C3629( C3583 C3629 ) C3583_=_C3630( C3583 C3630 ) C3588_=_C3596( C3588 C3596 ) C3588_=_C3634( C3588 C3634 ) \nC3588_=_C3752( C3588 C3752 ) C3588_=_C3874( C3588 C3874 ) C3588_=_C3937( C3588 C3937 ) C3588_=_C3940( C3588 C3940 ) C3588_=_C3979( C3588 C3979 ) C3588_=_C3989( C3588 C3989 ) \nC3588_=_C3994( C3588 C3994 ) C3588_=_C4002( C3588 C4002 ) C3588_=_C4041( C3588 C4041 ) C3588_=_C4088( C3588 C4088 ) C3592_=_C3596( C3592 C3596 ) C3592_=_C3620( C3592 C3620 ) \nC3592_=_C3622( C3592 C3622 ) C3592_=_C3623( C3592 C3623 ) C3592_=_C3624( C3592 C3624 ) C3592_=_C3625( C3592 C3625 ) C3592_=_C3626( C3592 C3626 ) C3592_=_C3628( C3592 C3628 ) \nC3592_=_C3629( C3592 C3629 ) C3592_=_C3630( C3592 C3630 ) C3596_=_C3634( C3596 C3634 ) C3596_=_C3752( C3596 C3752 ) C3596_=_C3874( C3596 C3874 ) C3596_=_C3937( C3596 C3937 ) \nC3596_=_C3940( C3596 C3940 ) C3596_=_C3979( C3596 C3979 ) C3596_=_C3989( C3596 C3989 ) C3596_=_C3994( C3596 C3994 ) C3596_=_C4002( C3596 C4002 ) C3596_=_C4041( C3596 C4041 ) \nC3596_=_C4088( C3596 C4088 ) C3611_=_C3612( C3611 C3612 ) C3611_=_C3717( C3611 C3717 ) C3611_=_C3868( C3611 C3868 ) C3611_=_C3884( C3611 C3884 ) C3611_=_C3890( C3611 C3890 ) \nC3611_=_C3980( C3611 C3980 ) C3611_=_C4029( C3611 C4029 ) C3611_=_C4042( C3611 C4042 ) C3611_=_C4065( C3611 C4065 ) C3611_=_C4083( C3611 C4083 ) C3611_=_C4099( C3611 C4099 ) \nC3612_=_C3762( C3612 C3762 ) C3612_=_C3773( C3612 C3773 ) C3612_=_C3857( C3612 C3857 ) C3612_=_C3869( C3612 C3869 ) C3612_=_C3885( C3612 C3885 ) C3612_=_C3891( C3612 C3891 ) \nC3612_=_C3981( C3612 C3981 ) C3612_=_C4004( C3612 C4004 ) C3612_=_C4030( C3612 C4030 ) C3612_=_C4086( C3612 C4086 ) C3612_=_C4091( C3612 C4091 ) C3612_=_C4101( C3612 C4101 ) \nC3620_=_C3622( C3620 C3622 ) C3620_=_C3623( C3620 C3623 ) C3620_=_C3624( C3620 C3624 ) C3620_=_C3625( C3620 C3625 ) C3620_=_C3626( C3620 C3626 ) C3620_=_C3628( C3620 C3628 ) \nC3620_=_C3629( C3620 C3629 ) C3620_=_C3630( C3620 C3630 ) C3620_=_C3634( C3620 C3634 ) C3622_=_C3623( C3622 C3623 ) C3622_=_C3624( C3622 C3624 ) C3622_=_C3625( C3622 C3625 ) \nC3622_=_C3626( C3622 C3626 ) C3622_=_C3628( C3622 C3628 ) C3622_=_C3629( C3622 C3629 ) C3622_=_C3630( C3622 C3630 ) C3622_=_C3762( C3622 C3762 ) C3623_=_C3624( C3623 C3624 ) \nC3623_=_C3625( C3623 C3625 ) C3623_=_C3626( C3623 C3626 ) C3623_=_C3628( C3623 C3628 ) C3623_=_C3629( C3623 C3629 ) C3623_=_C3630( C3623 C3630 ) C3623_=_C3638( C3623 C3638 ) \nC3623_=_C3675( C3623 C3675 ) C3623_=_C3871( C3623 C3871 ) C3623_=_C3872( C3623 C3872 ) C3623_=_C3873( C3623 C3873 ) C3623_=_C3874( C3623 C3874 ) C3623_=_C3876( C3623 C3876 ) \nC3623_=_C3877( C3623 C3877 ) C3624_=_C3625( C3624 C3625 ) C3624_=_C3626( C3624 C3626 ) C3624_=_C3628( C3624 C3628 ) C3624_=_C3629( C3624 C3629 ) C3624_=_C3630( C3624 C3630 ) \nC3625_=_C3626( C3625 C3626 ) C3625_=_C3628( C3625 C3628 ) C3625_=_C3629( C3625 C3629 ) C3625_=_C3630( C3625 C3630 ) C3625_=_C3940( C3625 C3940 ) C3626_=_C3628( C3626 C3628 ) \nC3626_=_C3629( C3626 C3629 ) C3626_=_C3630( C3626 C3630 ) C3628_=_C3629( C3628 C3629 ) C3628_=_C3630( C3628 C3630 ) C3628_=_C4088( C3628 C4088 ) C3629_=_C3630( C3629 C3630 ) \nC3634_=_C3752( C3634 C3752 ) C3634_=_C3874( C3634 C3874 ) C3634_=_C3937( C3634 C3937 ) C3634_=_C3940( C3634 C3940 ) C3634_=_C3979( C3634 C3979 ) C3634_=_C3989( C3634 C3989 ) \nC3634_=_C3994( C3634 C3994 ) C3634_=_C4002( C3634 C4002 ) C3634_=_C4041( C3634 C4041 ) C3634_=_C4088( C3634 C4088 ) C3638_=_C3675( C3638 C3675 ) C3638_=_C3871( C3638 C3871 ) \nC3638_=_C3872( C3638 C3872 ) C3638_=_C3873( C3638 C3873 ) C3638_=_C3874( C3638 C3874 ) C3638_=_C3876( C3638 C3876 ) C3638_=_C3877( C3638 C3877 ) C3673_=_C3674( C3673 C3674 ) \nC3673_=_C3675( C3673 C3675 ) C3673_=_C3676( C3673 C3676 ) C3673_=_C3677( C3673 C3677 ) C3673_=_C3679( C3673 C3679 ) C3673_=_C3680( C3673 C3680 ) C3674_=_C3675( C3674 C3675 ) \nC3674_=_C3676( C3674 C3676 ) C3674_=_C3677( C3674 C3677 ) C3674_=_C3679( C3674 C3679 ) C3674_=_C3680( C3674 C3680 ) C3675_=_C3676( C3675 C3676 ) C3675_=_C3677( C3675 C3677 ) \nC3675_=_C3679( C3675 C3679 ) C3675_=_C3680( C3675 C3680 ) C3675_=_C3871( C3675 C3871 ) C3675_=_C3872( C3675 C3872 ) C3675_=_C3873( C3675 C3873 ) C3675_=_C3874( C3675 C3874 ) \nC3675_=_C3876( C3675 C3876 ) C3675_=_C3877( C3675 C3877 ) C3676_=_C3677( C3676 C3677 ) C3676_=_C3679( C3676 C3679 ) C3676_=_C3680( C3676 C3680 ) C3677_=_C3679( C3677 C3679 ) \nC3677_=_C3680( C3677 C3680 ) C3679_=_C3680( C3679 C3680 ) C3679_=_C4091( C3679 C4091 ) C3717_=_C3868( C3717 C3868 ) C3717_=_C3884( C3717 C3884 ) C3717_=_C3890( C3717 C3890 ) \nC3717_=_C3980( C3717 C3980 ) C3717_=_C4029( C3717 C4029 ) C3717_=_C4042( C3717 C4042 ) C3717_=_C4065( C3717 C4065 ) C3717_=_C4083( C3717 C4083 ) C3717_=_C4099( C3717 C4099 ) \nC3752_=_C3874( C3752 C3874 ) C3752_=_C3937( C3752 C3937 ) C3752_=_C3940( C3752 C3940 ) C3752_=_C3979( C3752 C3979 ) C3752_=_C3989( C3752 C3989 ) C3752_=_C3994( C3752 C3994 ) \nC3752_=_C4002( C3752 C4002 ) C3752_=_C4041( C3752 C4041 ) C3752_=_C4088( C3752 C4088 ) C3762_=_C3773( C3762 C3773 ) C3762_=_C3857( C3762 C3857 ) C3762_=_C3869( C3762 C3869 ) \nC3762_=_C3885( C3762 C3885 ) C3762_=_C3891( C3762 C3891 ) C3762_=_C3981( C3762 C3981 ) C3762_=_C4004( C3762 C4004 ) C3762_=_C4030( C3762 C4030 ) C3762_=_C4086( C3762 C4086 ) \nC3762_=_C4091( C3762 C4091 ) C3762_=_C4101( C3762 C4101 ) C3773_=_C3857( C3773 C3857 ) C3773_=_C3869( C3773 C3869 ) C3773_=_C3885( C3773 C3885 ) C3773_=_C3891( C3773 C3891 ) \nC3773_=_C3981( C3773 C3981 ) C3773_=_C4004( C3773 C4004 ) C3773_=_C4030( C3773 C4030 ) C3773_=_C4086( C3773 C4086 ) C3773_=_C4091( C3773 C4091 ) C3773_=_C4101( C3773 C4101 ) \nC3857_=_C3869( C3857 C3869 ) C3857_=_C3885( C3857 C3885 ) C3857_=_C3891( C3857 C3891 ) C3857_=_C3981( C3857 C3981 ) C3857_=_C4004( C3857 C4004 ) C3857_=_C4030( C3857 C4030 ) \nC3857_=_C4086( C3857 C4086 ) C3857_=_C4091( C3857 C4091 ) C3857_=_C4101( C3857 C4101 ) C3868_=_C3869( C3868 C3869 ) C3868_=_C3884( C3868 C3884 ) C3868_=_C3890( C3868 C3890 ) \nC3868_=_C3980( C3868 C3980 ) C3868_=_C4029( C3868 C4029 ) C3868_=_C4042( C3868 C4042 ) C3868_=_C4065( C3868 C4065 ) C3868_=_C4083( C3868 C4083 ) C3868_=_C4099( C3868 C4099 ) \nC3869_=_C3885( C3869 C3885 ) C3869_=_C3891( C3869 C3891 ) C3869_=_C3981( C3869 C3981 ) C3869_=_C4004( C3869 C4004 ) C3869_=_C4030( C3869 C4030 ) C3869_=_C4086( C3869 C4086 ) \nC3869_=_C4091( C3869 C4091 ) C3869_=_C4101( C3869 C4101 ) C3871_=_C3872( C3871 C3872 ) C3871_=_C3873( C3871 C3873 ) C3871_=_C3874( C3871 C3874 ) C3871_=_C3876( C3871 C3876 ) \nC3871_=_C3877( C3871 C3877 ) C3871_=_C4029( C3871 C4029 ) C3871_=_C4030( C3871 C4030 ) C3872_=_C3873( C3872 C3873 ) C3872_=_C3874( C3872 C3874 ) C3872_=_C3876( C3872 C3876 ) \nC3872_=_C3877( C3872 C3877 ) C3872_=_C4041( C3872 C4041 ) C3872_=_C4042( C3872 C4042 ) C3873_=_C3874( C3873 C3874 ) C3873_=_C3876( C3873 C3876 ) C3873_=_C3877( C3873 C3877 ) \nC3874_=_C3876( C3874 C3876 ) C3874_=_C3877( C3874 C3877 ) C3874_=_C3937( C3874 C3937 ) C3874_=_C3940( C3874 C3940 ) C3874_=_C3979( C3874 C3979 ) C3874_=_C3989( C3874 C3989 ) \nC3874_=_C3994( C3874 C3994 ) C3874_=_C4002( C3874 C4002 ) C3874_=_C4041( C3874 C4041 ) C3874_=_C4088( C3874 C4088 ) C3876_=_C3877( C3876 C3877 ) C3877_=_C4099( C3877 C4099 ) \nC3884_=_C3885( C3884 C3885 ) C3884_=_C3890( C3884 C3890 ) C3884_=_C3980( C3884 C3980 ) C3884_=_C4029( C3884 C4029 ) C3884_=_C4042( C3884 C4042 ) C3884_=_C4065( C3884 C4065 ) \nC3884_=_C4083( C3884 C4083 ) C3884_=_C4099( C3884 C4099 ) C3885_=_C3891( C3885 C3891 ) C3885_=_C3981( C3885 C3981 ) C3885_=_C4004( C3885 C4004 ) C3885_=_C4030( C3885 C4030 ) \nC3885_=_C4086( C3885 C4086 ) C3885_=_C4091( C3885 C4091 ) C3885_=_C4101( C3885 C4101 ) C3890_=_C3891( C3890 C3891 ) C3890_=_C3980( C3890 C3980 ) C3890_=_C4029( C3890 C4029 ) \nC3890_=_C4042( C3890 C4042 ) C3890_=_C4065( C3890 C4065 ) C3890_=_C4083( C3890 C4083 ) C3890_=_C4099( C3890 C4099 ) C3891_=_C3981( C3891 C3981 ) C3891_=_C4004( C3891 C4004 ) \nC3891_=_C4030( C3891 C4030 ) C3891_=_C4086( C3891 C4086 ) C3891_=_C4091( C3891 C4091 ) C3891_=_C4101( C3891 C4101 ) C3937_=_C3940( C3937 C3940 ) C3937_=_C3979( C3937 C3979 ) \nC3937_=_C3989( C3937 C3989 ) C3937_=_C3994( C3937 C3994 ) C3937_=_C4002( C3937 C4002 ) C3937_=_C4041( C3937 C4041 ) C3937_=_C4088( C3937 C4088 ) C3940_=_C3979( C3940 C3979 ) \nC3940_=_C3989( C3940 C3989 ) C3940_=_C3994( C3940 C3994 ) C3940_=_C4002( C3940 C4002 ) C3940_=_C4041( C3940 C4041 ) C3940_=_C4088( C3940 C4088 ) C3979_=_C3980( C3979 C3980 ) \nC3979_=_C3981( C3979 C3981 ) C3979_=_C3989( C3979 C3989 ) C3979_=_C3994( C3979 C3994 ) C3979_=_C4002( C3979 C4002 ) C3979_=_C4041( C3979 C4041 ) C3979_=_C4088( C3979 C4088 ) \nC3980_=_C3981( C3980 C3981 ) C3980_=_C4029( C3980 C4029 ) C3980_=_C4042( C3980 C4042 ) C3980_=_C4065( C3980 C4065 ) C3980_=_C4083( C3980 C4083 ) C3980_=_C4099( C3980 C4099 ) \nC3981_=_C4004( C3981 C4004 ) C3981_=_C4030( C3981 C4030 ) C3981_=_C4086( C3981 C4086 ) C3981_=_C4091( C3981 C4091 ) C3981_=_C4101( C3981 C4101 ) C3989_=_C3994( C3989 C3994 ) \nC3989_=_C4002( C3989 C4002 ) C3989_=_C4041( C3989 C4041 ) C3989_=_C4088( C3989 C4088 ) C3994_=_C4002( C3994 C4002 ) C3994_=_C4041( C3994 C4041 ) C3994_=_C4088( C3994 C4088 ) \nC4002_=_C4004( C4002 C4004 ) C4002_=_C4041( C4002 C4041 ) C4002_=_C4088( C4002 C4088 ) C4004_=_C4030( C4004 C4030 ) C4004_=_C4086( C4004 C4086 ) C4004_=_C4091( C4004 C4091 ) \nC4004_=_C4101( C4004 C4101 ) C4029_=_C4030( C4029 C4030 ) C4029_=_C4042( C4029 C4042 ) C4029_=_C4065( C4029 C4065 ) C4029_=_C4083( C4029 C4083 ) C4029_=_C4099( C4029 C4099 ) \nC4030_=_C4086( C4030 C4086 ) C4030_=_C4091( C4030 C4091 ) C4030_=_C4101( C4030 C4101 ) C4041_=_C4042( C4041 C4042 ) C4041_=_C4088( C4041 C4088 ) C4042_=_C4065( C4042 C4065 ) \nC4042_=_C4083( C4042 C4083 ) C4042_=_C4099( C4042 C4099 ) C4065_=_C4083( C4065 C4083 ) C4065_=_C4099( C4065 C4099 ) C4083_=_C4099( C4083 C4099 ) C4086_=_C4091( C4086 C4091 ) \nC4086_=_C4101( C4086 C4101 ) C4091_=_C4101( C4091 C4101 ) "];65-&gt;71[label="269:</w:t>
      </w:r>
    </w:p>
    <w:p>
      <w:pPr>
        <w:pStyle w:val="PreformattedText"/>
        <w:bidi w:val="0"/>
        <w:spacing w:before="0" w:after="0"/>
        <w:jc w:val="left"/>
        <w:rPr/>
      </w:pPr>
      <w:r>
        <w:rPr/>
        <w:t xml:space="preserve"> </w:t>
      </w:r>
      <w:r>
        <w:rPr/>
        <w:t>C400 C483 C510 C559 C560 \nC592 C593 C625 C651 C656 C770 \nC787 C789 C790 C819 C844 C866 \nC884 C886 C891 C924 C926 C939 \nC960 C999 C1010 C1011 C1035 C1054 \nC1058 C1158 C1159 C1181 C1182 C1205 \nC1273 C1308 C1366 C1367 C1372 C1414 \nC1415 C1420 C1426 C1477 C1478 C1502 \nC1513 C1544 C1589 C1597 C1694 C1709 \nC1782 C1819 C1820 C1822 C1823 C1824 \nC1825 C1830 C1831 C1832 C1835 C1842 \nC1850 C1851 C1870 C1918 C1921 C1978 \nC2015 C2039 C2102 C2115 C2119 C2143 \nC2146 C2193 C2212 C2220 C2221 C2287 \nC2373 C2390 C2419 C2420 C2429 C2433 \nC2439 C2456 C2460 C2463 C2464 C2465 \nC2509 C2522 C2544 C2545 C2573 C2578 \nC2592 C2596 C2602 C2609 C2613 C2642 \nC2652 C2654 C2655 C2667 C2669 C2674 \nC2686 C2688 C2705 C2711 C2715 C2723 \nC2769 C2770 C2784 C2785 C2796 C2797 \nC2798 C2799 C2804 C2807 C2808 C2810 \nC2811 C2812 C2813 C2814 C2816 C2847 \nC2848 C2853 C2857 C2858 C2859 C2860 \nC2885 C2896 C2897 C2911 C2947 C2958 \nC2974 C2980 C2987 C3006 C3038 C3049 \nC3054 C3060 C3104 C3132 C3175 C3188 \nC3242 C3243 C3244 C3245 C3246 C3247 \nC3248 C3249 C3250 C3251 C3255 C3259 \nC3260 C3261 C3262 C3263 C3267 C3268 \nC3269 C3270 C3271 C3275 C3276 C3278 \nC3279 C3281 C3283 C3285 C3287 C3288 \nC3289 C3292 C3338 C3340 C3343 C3344 \nC3345 C3346 C3348 C3446 C3457 C3507 \nC3508 C3509 C3533 C3538 C3544 C3546 \nC3560 C3569 C3583 C3588 C3592 C3596 \nC3611 C3612 C3620 C3622 C3624 C3625 \nC3626 C3628 C3629 C3630 C3634 C3638 \nC3673 C3674 C3676 C3677 C3679 C3680 \nC3717 C3752 C3762 C3773 C3857 C3868 \nC3869 C3871 C3872 C3873 C3876 C3877 \nC3884 C3885 C3890 C3891 C3937 C3940 \nC3979 C3980 C3981 C3989 C3994 C4002 \nC4004 C4029 C4030 C4041 C4042 C4065 \nC4083 C4086 C4088 C4091 C4099 C4101 \n2919: C400_=_C560 ,C400_=_C1011 ,C400_=_C1159 ,C400_=_C1367 ,C400_=_C1823 ,\nC400_=_C2545 ,C400_=_C2785 ,C400_=_C3054 ,C400_=_C3188 ,C400_=_C3267 ,C400_=_C3268 ,\nC400_=_C3269 ,C400_=_C3270 ,C400_=_C3271 ,C400_=_C3275 ,C400_=_C3276 ,C400_=_C3278 ,\nC483_=_C1182 ,C483_=_C1415 ,C483_=_C1709 ,C483_=_C1824 ,C483_=_C2596 ,C483_=_C2705 ,\nC483_=_C2770 ,C483_=_C2911 ,C483_=_C3279 ,C483_=_C3281 ,C483_=_C3283 ,C483_=_C3285 ,\nC483_=_C3287 ,C483_=_C3288 ,C483_=_C3289 ,C483_=_C3292 ,C510_=_C1035 ,C510_=_C1273 ,\nC510_=_C1414 ,C510_=_C1822 ,C510_=_C1870 ,C510_=_C1978 ,C510_=_C2221 ,C510_=_C2464 ,\nC510_=_C2578 ,C510_=_C2674 ,C510_=_C2769 ,C510_=_C2896 ,C510_=_C2987 ,C510_=_C3255 ,\nC510_=_C3259 ,C510_=_C3260 ,C510_=_C3261 ,C510_=_C3262 ,C510_=_C3263 ,C559_=_C560 ,\nC559_=_C789 ,C559_=_C844 ,C559_=_C939 ,C559_=_C1010 ,C559_=_C1158 ,C559_=_C1181 ,\nC559_=_C1366 ,C559_=_C2015 ,C559_=_C2102 ,C559_=_C2220 ,C559_=_C2463 ,C559_=_C2544 ,\nC559_=_C2784 ,C559_=_C3104 ,C559_=_C3132 ,C559_=_C3175 ,C559_=_C3242 ,C559_=_C3243 ,\nC559_=_C3244 ,C559_=_C3245 ,C559_=_C3246 ,C559_=_C3247 ,C559_=_C3248 ,C559_=_C3249 ,\nC559_=_C3250 ,C559_=_C3251 ,C560_=_C1011 ,C560_=_C1159 ,C560_=_C1367 ,C560_=_C1823 ,\nC560_=_C2545 ,C560_=_C2785 ,C560_=_C3054 ,C560_=_C3188 ,C560_=_C3267 ,C560_=_C3268 ,\nC560_=_C3269 ,C560_=_C3270 ,C560_=_C3271 ,C560_=_C3275 ,C560_=_C3276 ,C560_=_C3278 ,\nC592_=_C593 ,C592_=_C924 ,C592_=_C999 ,C592_=_C1426 ,C592_=_C1477 ,C592_=_C1589 ,\nC592_=_C2193 ,C592_=_C2419 ,C592_=_C2609 ,C592_=_C2667 ,C592_=_C2686 ,C592_=_C2715 ,\nC592_=_C3457 ,C592_=_C3507 ,C592_=_C3546 ,C592_=_C3611 ,C592_=_C3717 ,C592_=_C3868 ,\nC592_=_C3884 ,C592_=_C3890 ,C592_=_C3980 ,C592_=_C4029 ,C592_=_C4042 ,C592_=_C4065 ,\nC592_=_C4083 ,C592_=_C4099 ,C593_=_C770 ,C593_=_C926 ,C593_=_C1308 ,C593_=_C1478 ,\nC593_=_C1502 ,C593_=_C2115 ,C593_=_C2212 ,C593_=_C2420 ,C593_=_C2642 ,C593_=_C2652 ,\nC593_=_C2669 ,C593_=_C3446 ,C593_=_C3508 ,C593_=_C3569 ,C593_=_C3612 ,C593_=_C3762 ,\nC593_=_C3773 ,C593_=_C3857 ,C593_=_C3869 ,C593_=_C3885 ,C593_=_C3891 ,C593_=_C3981 ,\nC593_=_C4004 ,C593_=_C4030 ,C593_=_C4086 ,C593_=_C4091 ,C593_=_C4101 ,C625_=_C884 ,\nC625_=_C960 ,C625_=_C1819 ,C625_=_C2119 ,C625_=_C2390 ,C625_=_C2522 ,C625_=_C2613 ,\nC625_=_C2796 ,C625_=_C2797 ,C625_=_C2798 ,C625_=_C2799 ,C625_=_C2804 ,C625_=_C2807 ,\nC625_=_C2808 ,C625_=_C2810 ,C625_=_C2811 ,C625_=_C2812 ,C625_=_C2813 ,C625_=_C2814 ,\nC625_=_C2816 ,C651_=_C656 ,C651_=_C1830 ,C651_=_C1850 ,C651_=_C2429 ,C651_=_C2947 ,\nC651_=_C3038 ,C651_=_C3060 ,C651_=_C3533 ,C651_=_C3560 ,C651_=_C3583 ,C651_=_C3592 ,\nC651_=_C3620 ,C651_=_C3622 ,C651_=_C3624 ,C651_=_C3625 ,C651_=_C3626 ,C651_=_C3628 ,\nC651_=_C3629 ,C651_=_C3630 ,C656_=_C1420 ,C656_=_C1544 ,C656_=_C1694 ,C656_=_C1832 ,\nC656_=_C2146 ,C656_=_C2433 ,C656_=_C2602 ,C656_=_C2711 ,C656_=_C2980 ,C656_=_C3538 ,\nC656_=_C3638 ,C656_=_C3871 ,C656_=_C3872 ,C656_=_C3873 ,C656_=_C3876 ,C656_=_C3877 ,\nC770_=_C926 ,C770_=_C1308 ,C770_=_C1478 ,C770_=_C1502 ,C770_=_C2115 ,C770_=_C2212 ,\nC770_=_C2420 ,C770_=_C2642 ,C770_=_C2652 ,C770_=_C2669 ,C770_=_C3446 ,C770_=_C3508 ,\nC770_=_C3569 ,C770_=_C3612 ,C770_=_C3762 ,C770_=_C3773 ,C770_=_C3857 ,C770_=_C3869 ,\nC770_=_C3885 ,C770_=_C3891 ,C770_=_C3981 ,C770_=_C4004 ,C770_=_C4030 ,C770_=_C4086 ,\nC770_=_C4091 ,C770_=_C4101 ,C787_=_C789 ,C787_=_C790 ,C787_=_C886 ,C787_=_C1054 ,\nC787_=_C1597 ,C787_=_C1820 ,C787_=_C1842 ,C787_=_C1918 ,C787_=_C2460 ,C787_=_C2573 ,\nC787_=_C2592 ,C787_=_C2654 ,C787_=_C2688 ,C787_=_C2847 ,C787_=_C2848 ,C787_=_C2853 ,\nC787_=_C2857 ,C787_=_C2858 ,C787_=_C2859 ,C787_=_C2860 ,C789_=_C790 ,C789_=_C844 ,\nC789_=_C939 ,C789_=_C1010 ,C789_=_C1158 ,C789_=_C1181 ,C789_=_C1366 ,C789_=_C2015 ,\nC789_=_C2102 ,C789_=_C2220 ,C789_=_C2463 ,C789_=_C2544 ,C789_=_C2784 ,C789_=_C3104 ,\nC789_=_C3132 ,C789_=_C3175 ,C789_=_C3242 ,C789_=_C3243 ,C789_=_C3244 ,C789_=_C3245 ,\nC789_=_C3246 ,C789_=_C3247 ,C789_=_C3248 ,C789_=_C3249 ,C789_=_C3250 ,C789_=_C3251 ,\nC790_=_C891 ,C790_=_C1058 ,C790_=_C1513 ,C790_=_C1782 ,C790_=_C1825 ,C790_=_C1921 ,\nC790_=_C2287 ,C790_=_C2465 ,C790_=_C2655 ,C790_=_C2974 ,C790_=_C3338 ,C790_=_C3340 ,\nC790_=_C3343 ,C790_=_C3344 ,C790_=_C3345 ,C790_=_C3346 ,C790_=_C3348 ,C819_=_C866 ,\nC819_=_C1205 ,C819_=_C1372 ,C819_=_C1831 ,C819_=_C1851 ,C819_=_C2039 ,C819_=_C2143 ,\nC819_=_C2373 ,C819_=_C2723 ,C819_=_C2885 ,C819_=_C2897 ,C819_=_C3006 ,C819_=_C3509 ,\nC819_=_C3673 ,C819_=_C3674 ,C819_=_C3676 ,C819_=_C3677 ,C819_=_C3679 ,C819_=_C3680 ,\nC844_=_C939 ,C844_=_C1010 ,C844_=_C1158 ,C844_=_C1181 ,C844_=_C1366 ,C844_=_C2015 ,\nC844_=_C2102 ,C844_=_C2220 ,C844_=_C2463 ,C844_=_C2544 ,C844_=_C2784 ,C844_=_C3104 ,\nC844_=_C3132 ,C844_=_C3175 ,C844_=_C3242 ,C844_=_C3243 ,C844_=_C3244 ,C844_=_C3245 ,\nC844_=_C3246 ,C844_=_C3247 ,C844_=_C3248 ,C844_=_C3249 ,C844_=_C3250 ,C844_=_C3251 ,\nC866_=_C1205 ,C866_=_C1372 ,C866_=_C1831 ,C866_=_C1851 ,C866_=_C2039 ,C866_=_C2143 ,\nC866_=_C2373 ,C866_=_C2723 ,C866_=_C2885 ,C866_=_C2897 ,C866_=_C3006 ,C866_=_C3509 ,\nC866_=_C3673 ,C866_=_C3674 ,C866_=_C3676 ,C866_=_C3677 ,C866_=_C3679 ,C866_=_C3680 ,\nC884_=_C886 ,C884_=_C891 ,C884_=_C960 ,C884_=_C1819 ,C884_=_C2119 ,C884_=_C2390 ,\nC884_=_C2522 ,C884_=_C2613 ,C884_=_C2796 ,C884_=_C2797 ,C884_=_C2798 ,C884_=_C2799 ,\nC884_=_C2804 ,C884_=_C2807 ,C884_=_C2808 ,C884_=_C2810 ,C884_=_C2811 ,C884_=_C2812 ,\nC884_=_C2813 ,C884_=_C2814 ,C884_=_C2816 ,C886_=_C891 ,C886_=_C1054 ,C886_=_C1597 ,\nC886_=_C1820 ,C886_=_C1842 ,C886_=_C1918 ,C886_=_C2460 ,C886_=_C2573 ,C886_=_C2592 ,\nC886_=_C2654 ,C886_=_C2688 ,C886_=_C2847 ,C886_=_C2848 ,C886_=_C2853 ,C886_=_C2857 ,\nC886_=_C2858 ,C886_=_C2859 ,C886_=_C2860 ,C891_=_C1058 ,C891_=_C1513 ,C891_=_C1782 ,\nC891_=_C1825 ,C891_=_C1921 ,C891_=_C2287 ,C891_=_C2465 ,C891_=_C2655 ,C891_=_C2974 ,\nC891_=_C3338 ,C891_=_C3340 ,C891_=_C3343 ,C891_=_C3344 ,C891_=_C3345 ,C891_=_C3346 ,\nC891_=_C3348 ,C924_=_C926 ,C924_=_C999 ,C924_=_C1426 ,C924_=_C1477 ,C924_=_C1589 ,\nC924_=_C2193 ,C924_=_C2419 ,C924_=_C2609 ,C924_=_C2667 ,C924_=_C2686 ,C924_=_C2715 ,\nC924_=_C3457 ,C924_=_C3507 ,C924_=_C3546 ,C924_=_C3611 ,C924_=_C3717 ,C924_=_C3868 ,\nC924_=_C3884 ,C924_=_C3890 ,C924_=_C3980 ,C924_=_C4029 ,C924_=_C4042 ,C924_=_C4065 ,\nC924_=_C4083 ,C924_=_C4099 ,C926_=_C1308 ,C926_=_C1478 ,C926_=_C1502 ,C926_=_C2115 ,\nC926_=_C2212 ,C926_=_C2420 ,C926_=_C2642 ,C926_=_C2652 ,C926_=_C2669 ,C926_=_C3446 ,\nC926_=_C3508 ,C926_=_C3569 ,C926_=_C3612 ,C926_=_C3762 ,C926_=_C3773 ,C926_=_C3857 ,\nC926_=_C3869 ,C926_=_C3885 ,C926_=_C3891 ,C926_=_C3981 ,C926_=_C4004 ,C926_=_C4030 ,\nC926_=_C4086 ,C926_=_C4091 ,C926_=_C4101 ,C939_=_C1010 ,C939_=_C1158 ,C939_=_C1181 ,\nC939_=_C1366 ,C939_=_C2015 ,C939_=_C2102 ,C939_=_C2220 ,C939_=_C2463 ,C939_=_C2544 ,\nC939_=_C2784 ,C939_=_C3104 ,C939_=_C3132 ,C939_=_C3175 ,C939_=_C3242 ,C939_=_C3243 ,\nC939_=_C3244 ,C939_=_C3245 ,C939_=_C3246 ,C939_=_C3247 ,C939_=_C3248 ,C939_=_C3249 ,\nC939_=_C3250 ,C939_=_C3251 ,C960_=_C1819 ,C960_=_C2119 ,C960_=_C2390 ,C960_=_C2522 ,\nC960_=_C2613 ,C960_=_C2796 ,C960_=_C2797 ,C960_=_C2798 ,C960_=_C2799 ,C960_=_C2804 ,\nC960_=_C2807 ,C960_=_C2808 ,C960_=_C2810 ,C960_=_C2811 ,C960_=_C2812 ,C960_=_C2813 ,\nC960_=_C2814 ,C960_=_C2816 ,C999_=_C1426 ,C999_=_C1477 ,C999_=_C1589 ,C999_=_C2193 ,\nC999_=_C2419 ,C999_=_C2609 ,C999_=_C2667 ,C999_=_C2686 ,C999_=_C2715 ,C999_=_C3457 ,\nC999_=_C3507 ,C999_=_C3546 ,C999_=_C3611 ,C999_=_C3717 ,C999_=_C3868 ,C999_=_C3884 ,\nC999_=_C3890 ,C999_=_C3980 ,C999_=_C4029 ,C999_=_C4042 ,C999_=_C4065 ,C999_=_C4083 ,\nC999_=_C4099 ,C1010_=_C1011 ,C1010_=_C1158 ,C1010_=_C1181 ,C1010_=_C1366 ,C1010_=_C2015 ,\nC1010_=_C2102 ,C1010_=_C2220 ,C1010_=_C2463 ,C1010_=_C2544 ,C1010_=_C2784 ,C1010_=_C3104 ,\nC1010_=_C3132 ,C1010_=_C3175 ,C1010_=_C3242 ,C1010_=_C3243 ,C1010_=_C3244 ,C1010_=_C3245 ,\nC1010_=_C3246 ,C1010_=_C3247 ,C1010_=_C3248 ,C1010_=_C3249 ,C1010_=_C3250 ,C1010_=_C3251 ,\nC1011_=_C1159 ,C1011_=_C1367 ,C1011_=_C1823 ,C1011_=_C2545 ,C1011_=_C2785 ,C1011_=_C3054 ,\nC1011_=_C3188 ,C1011_=_C3267 ,C1011_=_C3268 ,C1011_=_C3269 ,C1011_=_C3270 ,C1011_=_C3271 ,\nC1011_=_C3275 ,C1011_=_C3276 ,C1011_=_C3278 ,C1035_=_C1273 ,C1035_=_C1414 ,C1035_=_C1822 ,\nC1035_=_C1870 ,C1035_=_C1978 ,C1035_=_C2221 ,C1035_=_C2464 ,C1035_=_C2578 ,C1035_=_C2674 ,\nC1035_=_C2769 ,C1035_=_C2896 ,C1035_=_C2987</w:t>
      </w:r>
    </w:p>
    <w:p>
      <w:pPr>
        <w:pStyle w:val="PreformattedText"/>
        <w:bidi w:val="0"/>
        <w:spacing w:before="0" w:after="0"/>
        <w:jc w:val="left"/>
        <w:rPr/>
      </w:pPr>
      <w:r>
        <w:rPr/>
        <w:t xml:space="preserve"> </w:t>
      </w:r>
      <w:r>
        <w:rPr/>
        <w:t>,C1035_=_C3255 ,C1035_=_C3259 ,C1035_=_C3260 ,\nC1035_=_C3261 ,C1035_=_C3262 ,C1035_=_C3263 ,C1054_=_C1058 ,C1054_=_C1597 ,C1054_=_C1820 ,\nC1054_=_C1842 ,C1054_=_C1918 ,C1054_=_C2460 ,C1054_=_C2573 ,C1054_=_C2592 ,C1054_=_C2654 ,\nC1054_=_C2688 ,C1054_=_C2847 ,C1054_=_C2848 ,C1054_=_C2853 ,C1054_=_C2857 ,C1054_=_C2858 ,\nC1054_=_C2859 ,C1054_=_C2860 ,C1058_=_C1513 ,C1058_=_C1782 ,C1058_=_C1825 ,C1058_=_C1921 ,\nC1058_=_C2287 ,C1058_=_C2465 ,C1058_=_C2655 ,C1058_=_C2974 ,C1058_=_C3338 ,C1058_=_C3340 ,\nC1058_=_C3343 ,C1058_=_C3344 ,C1058_=_C3345 ,C1058_=_C3346 ,C1058_=_C3348 ,C1158_=_C1159 ,\nC1158_=_C1181 ,C1158_=_C1366 ,C1158_=_C2015 ,C1158_=_C2102 ,C1158_=_C2220 ,C1158_=_C2463 ,\nC1158_=_C2544 ,C1158_=_C2784 ,C1158_=_C3104 ,C1158_=_C3132 ,C1158_=_C3175 ,C1158_=_C3242 ,\nC1158_=_C3243 ,C1158_=_C3244 ,C1158_=_C3245 ,C1158_=_C3246 ,C1158_=_C3247 ,C1158_=_C3248 ,\nC1158_=_C3249 ,C1158_=_C3250 ,C1158_=_C3251 ,C1159_=_C1367 ,C1159_=_C1823 ,C1159_=_C2545 ,\nC1159_=_C2785 ,C1159_=_C3054 ,C1159_=_C3188 ,C1159_=_C3267 ,C1159_=_C3268 ,C1159_=_C3269 ,\nC1159_=_C3270 ,C1159_=_C3271 ,C1159_=_C3275 ,C1159_=_C3276 ,C1159_=_C3278 ,C1181_=_C1182 ,\nC1181_=_C1366 ,C1181_=_C2015 ,C1181_=_C2102 ,C1181_=_C2220 ,C1181_=_C2463 ,C1181_=_C2544 ,\nC1181_=_C2784 ,C1181_=_C3104 ,C1181_=_C3132 ,C1181_=_C3175 ,C1181_=_C3242 ,C1181_=_C3243 ,\nC1181_=_C3244 ,C1181_=_C3245 ,C1181_=_C3246 ,C1181_=_C3247 ,C1181_=_C3248 ,C1181_=_C3249 ,\nC1181_=_C3250 ,C1181_=_C3251 ,C1182_=_C1415 ,C1182_=_C1709 ,C1182_=_C1824 ,C1182_=_C2596 ,\nC1182_=_C2705 ,C1182_=_C2770 ,C1182_=_C2911 ,C1182_=_C3279 ,C1182_=_C3281 ,C1182_=_C3283 ,\nC1182_=_C3285 ,C1182_=_C3287 ,C1182_=_C3288 ,C1182_=_C3289 ,C1182_=_C3292 ,C1205_=_C1372 ,\nC1205_=_C1831 ,C1205_=_C1851 ,C1205_=_C2039 ,C1205_=_C2143 ,C1205_=_C2373 ,C1205_=_C2723 ,\nC1205_=_C2885 ,C1205_=_C2897 ,C1205_=_C3006 ,C1205_=_C3509 ,C1205_=_C3673 ,C1205_=_C3674 ,\nC1205_=_C3676 ,C1205_=_C3677 ,C1205_=_C3679 ,C1205_=_C3680 ,C1273_=_C1414 ,C1273_=_C1822 ,\nC1273_=_C1870 ,C1273_=_C1978 ,C1273_=_C2221 ,C1273_=_C2464 ,C1273_=_C2578 ,C1273_=_C2674 ,\nC1273_=_C2769 ,C1273_=_C2896 ,C1273_=_C2987 ,C1273_=_C3255 ,C1273_=_C3259 ,C1273_=_C3260 ,\nC1273_=_C3261 ,C1273_=_C3262 ,C1273_=_C3263 ,C1308_=_C1478 ,C1308_=_C1502 ,C1308_=_C2115 ,\nC1308_=_C2212 ,C1308_=_C2420 ,C1308_=_C2642 ,C1308_=_C2652 ,C1308_=_C2669 ,C1308_=_C3446 ,\nC1308_=_C3508 ,C1308_=_C3569 ,C1308_=_C3612 ,C1308_=_C3762 ,C1308_=_C3773 ,C1308_=_C3857 ,\nC1308_=_C3869 ,C1308_=_C3885 ,C1308_=_C3891 ,C1308_=_C3981 ,C1308_=_C4004 ,C1308_=_C4030 ,\nC1308_=_C4086 ,C1308_=_C4091 ,C1308_=_C4101 ,C1366_=_C1367 ,C1366_=_C1372 ,C1366_=_C2015 ,\nC1366_=_C2102 ,C1366_=_C2220 ,C1366_=_C2463 ,C1366_=_C2544 ,C1366_=_C2784 ,C1366_=_C3104 ,\nC1366_=_C3132 ,C1366_=_C3175 ,C1366_=_C3242 ,C1366_=_C3243 ,C1366_=_C3244 ,C1366_=_C3245 ,\nC1366_=_C3246 ,C1366_=_C3247 ,C1366_=_C3248 ,C1366_=_C3249 ,C1366_=_C3250 ,C1366_=_C3251 ,\nC1367_=_C1372 ,C1367_=_C1823 ,C1367_=_C2545 ,C1367_=_C2785 ,C1367_=_C3054 ,C1367_=_C3188 ,\nC1367_=_C3267 ,C1367_=_C3268 ,C1367_=_C3269 ,C1367_=_C3270 ,C1367_=_C3271 ,C1367_=_C3275 ,\nC1367_=_C3276 ,C1367_=_C3278 ,C1372_=_C1831 ,C1372_=_C1851 ,C1372_=_C2039 ,C1372_=_C2143 ,\nC1372_=_C2373 ,C1372_=_C2723 ,C1372_=_C2885 ,C1372_=_C2897 ,C1372_=_C3006 ,C1372_=_C3509 ,\nC1372_=_C3673 ,C1372_=_C3674 ,C1372_=_C3676 ,C1372_=_C3677 ,C1372_=_C3679 ,C1372_=_C3680 ,\nC1414_=_C1415 ,C1414_=_C1420 ,C1414_=_C1426 ,C1414_=_C1822 ,C1414_=_C1870 ,C1414_=_C1978 ,\nC1414_=_C2221 ,C1414_=_C2464 ,C1414_=_C2578 ,C1414_=_C2674 ,C1414_=_C2769 ,C1414_=_C2896 ,\nC1414_=_C2987 ,C1414_=_C3255 ,C1414_=_C3259 ,C1414_=_C3260 ,C1414_=_C3261 ,C1414_=_C3262 ,\nC1414_=_C3263 ,C1415_=_C1420 ,C1415_=_C1426 ,C1415_=_C1709 ,C1415_=_C1824 ,C1415_=_C2596 ,\nC1415_=_C2705 ,C1415_=_C2770 ,C1415_=_C2911 ,C1415_=_C3279 ,C1415_=_C3281 ,C1415_=_C3283 ,\nC1415_=_C3285 ,C1415_=_C3287 ,C1415_=_C3288 ,C1415_=_C3289 ,C1415_=_C3292 ,C1420_=_C1426 ,\nC1420_=_C1544 ,C1420_=_C1694 ,C1420_=_C1832 ,C1420_=_C2146 ,C1420_=_C2433 ,C1420_=_C2602 ,\nC1420_=_C2711 ,C1420_=_C2980 ,C1420_=_C3538 ,C1420_=_C3638 ,C1420_=_C3871 ,C1420_=_C3872 ,\nC1420_=_C3873 ,C1420_=_C3876 ,C1420_=_C3877 ,C1426_=_C1477 ,C1426_=_C1589 ,C1426_=_C2193 ,\nC1426_=_C2419 ,C1426_=_C2609 ,C1426_=_C2667 ,C1426_=_C2686 ,C1426_=_C2715 ,C1426_=_C3457 ,\nC1426_=_C3507 ,C1426_=_C3546 ,C1426_=_C3611 ,C1426_=_C3717 ,C1426_=_C3868 ,C1426_=_C3884 ,\nC1426_=_C3890 ,C1426_=_C3980 ,C1426_=_C4029 ,C1426_=_C4042 ,C1426_=_C4065 ,C1426_=_C4083 ,\nC1426_=_C4099 ,C1477_=_C1478 ,C1477_=_C1589 ,C1477_=_C2193 ,C1477_=_C2419 ,C1477_=_C2609 ,\nC1477_=_C2667 ,C1477_=_C2686 ,C1477_=_C2715 ,C1477_=_C3457 ,C1477_=_C3507 ,C1477_=_C3546 ,\nC1477_=_C3611 ,C1477_=_C3717 ,C1477_=_C3868 ,C1477_=_C3884 ,C1477_=_C3890 ,C1477_=_C3980 ,\nC1477_=_C4029 ,C1477_=_C4042 ,C1477_=_C4065 ,C1477_=_C4083 ,C1477_=_C4099 ,C1478_=_C1502 ,\nC1478_=_C2115 ,C1478_=_C2212 ,C1478_=_C2420 ,C1478_=_C2642 ,C1478_=_C2652 ,C1478_=_C2669 ,\nC1478_=_C3446 ,C1478_=_C3508 ,C1478_=_C3569 ,C1478_=_C3612 ,C1478_=_C3762 ,C1478_=_C3773 ,\nC1478_=_C3857 ,C1478_=_C3869 ,C1478_=_C3885 ,C1478_=_C3891 ,C1478_=_C3981 ,C1478_=_C4004 ,\nC1478_=_C4030 ,C1478_=_C4086 ,C1478_=_C4091 ,C1478_=_C4101 ,C1502_=_C2115 ,C1502_=_C2212 ,\nC1502_=_C2420 ,C1502_=_C2642 ,C1502_=_C2652 ,C1502_=_C2669 ,C1502_=_C3446 ,C1502_=_C3508 ,\nC1502_=_C3569 ,C1502_=_C3612 ,C1502_=_C3762 ,C1502_=_C3773 ,C1502_=_C3857 ,C1502_=_C3869 ,\nC1502_=_C3885 ,C1502_=_C3891 ,C1502_=_C3981 ,C1502_=_C4004 ,C1502_=_C4030 ,C1502_=_C4086 ,\nC1502_=_C4091 ,C1502_=_C4101 ,C1513_=_C1782 ,C1513_=_C1825 ,C1513_=_C1921 ,C1513_=_C2287 ,\nC1513_=_C2465 ,C1513_=_C2655 ,C1513_=_C2974 ,C1513_=_C3338 ,C1513_=_C3340 ,C1513_=_C3343 ,\nC1513_=_C3344 ,C1513_=_C3345 ,C1513_=_C3346 ,C1513_=_C3348 ,C1544_=_C1694 ,C1544_=_C1832 ,\nC1544_=_C2146 ,C1544_=_C2433 ,C1544_=_C2602 ,C1544_=_C2711 ,C1544_=_C2980 ,C1544_=_C3538 ,\nC1544_=_C3638 ,C1544_=_C3871 ,C1544_=_C3872 ,C1544_=_C3873 ,C1544_=_C3876 ,C1544_=_C3877 ,\nC1589_=_C2193 ,C1589_=_C2419 ,C1589_=_C2609 ,C1589_=_C2667 ,C1589_=_C2686 ,C1589_=_C2715 ,\nC1589_=_C3457 ,C1589_=_C3507 ,C1589_=_C3546 ,C1589_=_C3611 ,C1589_=_C3717 ,C1589_=_C3868 ,\nC1589_=_C3884 ,C1589_=_C3890 ,C1589_=_C3980 ,C1589_=_C4029 ,C1589_=_C4042 ,C1589_=_C4065 ,\nC1589_=_C4083 ,C1589_=_C4099 ,C1597_=_C1820 ,C1597_=_C1842 ,C1597_=_C1918 ,C1597_=_C2460 ,\nC1597_=_C2573 ,C1597_=_C2592 ,C1597_=_C2654 ,C1597_=_C2688 ,C1597_=_C2847 ,C1597_=_C2848 ,\nC1597_=_C2853 ,C1597_=_C2857 ,C1597_=_C2858 ,C1597_=_C2859 ,C1597_=_C2860 ,C1694_=_C1832 ,\nC1694_=_C2146 ,C1694_=_C2433 ,C1694_=_C2602 ,C1694_=_C2711 ,C1694_=_C2980 ,C1694_=_C3538 ,\nC1694_=_C3638 ,C1694_=_C3871 ,C1694_=_C3872 ,C1694_=_C3873 ,C1694_=_C3876 ,C1694_=_C3877 ,\nC1709_=_C1824 ,C1709_=_C2596 ,C1709_=_C2705 ,C1709_=_C2770 ,C1709_=_C2911 ,C1709_=_C3279 ,\nC1709_=_C3281 ,C1709_=_C3283 ,C1709_=_C3285 ,C1709_=_C3287 ,C1709_=_C3288 ,C1709_=_C3289 ,\nC1709_=_C3292 ,C1782_=_C1825 ,C1782_=_C1921 ,C1782_=_C2287 ,C1782_=_C2465 ,C1782_=_C2655 ,\nC1782_=_C2974 ,C1782_=_C3338 ,C1782_=_C3340 ,C1782_=_C3343 ,C1782_=_C3344 ,C1782_=_C3345 ,\nC1782_=_C3346 ,C1782_=_C3348 ,C1819_=_C1820 ,C1819_=_C1822 ,C1819_=_C1823 ,C1819_=_C1824 ,\nC1819_=_C1825 ,C1819_=_C1830 ,C1819_=_C1831 ,C1819_=_C1832 ,C1819_=_C1835 ,C1819_=_C2119 ,\nC1819_=_C2390 ,C1819_=_C2522 ,C1819_=_C2613 ,C1819_=_C2796 ,C1819_=_C2797 ,C1819_=_C2798 ,\nC1819_=_C2799 ,C1819_=_C2804 ,C1819_=_C2807 ,C1819_=_C2808 ,C1819_=_C2810 ,C1819_=_C2811 ,\nC1819_=_C2812 ,C1819_=_C2813 ,C1819_=_C2814 ,C1819_=_C2816 ,C1820_=_C1822 ,C1820_=_C1823 ,\nC1820_=_C1824 ,C1820_=_C1825 ,C1820_=_C1830 ,C1820_=_C1831 ,C1820_=_C1832 ,C1820_=_C1835 ,\nC1820_=_C1842 ,C1820_=_C1918 ,C1820_=_C2460 ,C1820_=_C2573 ,C1820_=_C2592 ,C1820_=_C2654 ,\nC1820_=_C2688 ,C1820_=_C2847 ,C1820_=_C2848 ,C1820_=_C2853 ,C1820_=_C2857 ,C1820_=_C2858 ,\nC1820_=_C2859 ,C1820_=_C2860 ,C1822_=_C1823 ,C1822_=_C1824 ,C1822_=_C1825 ,C1822_=_C1830 ,\nC1822_=_C1831 ,C1822_=_C1832 ,C1822_=_C1835 ,C1822_=_C1870 ,C1822_=_C1978 ,C1822_=_C2221 ,\nC1822_=_C2464 ,C1822_=_C2578 ,C1822_=_C2674 ,C1822_=_C2769 ,C1822_=_C2896 ,C1822_=_C2987 ,\nC1822_=_C3255 ,C1822_=_C3259 ,C1822_=_C3260 ,C1822_=_C3261 ,C1822_=_C3262 ,C1822_=_C3263 ,\nC1823_=_C1824 ,C1823_=_C1825 ,C1823_=_C1830 ,C1823_=_C1831 ,C1823_=_C1832 ,C1823_=_C1835 ,\nC1823_=_C2545 ,C1823_=_C2785 ,C1823_=_C3054 ,C1823_=_C3188 ,C1823_=_C3267 ,C1823_=_C3268 ,\nC1823_=_C3269 ,C1823_=_C3270 ,C1823_=_C3271 ,C1823_=_C3275 ,C1823_=_C3276 ,C1823_=_C3278 ,\nC1824_=_C1825 ,C1824_=_C1830 ,C1824_=_C1831 ,C1824_=_C1832 ,C1824_=_C1835 ,C1824_=_C2596 ,\nC1824_=_C2705 ,C1824_=_C2770 ,C1824_=_C2911 ,C1824_=_C3279 ,C1824_=_C3281 ,C1824_=_C3283 ,\nC1824_=_C3285 ,C1824_=_C3287 ,C1824_=_C3288 ,C1824_=_C3289 ,C1824_=_C3292 ,C1825_=_C1830 ,\nC1825_=_C1831 ,C1825_=_C1832 ,C1825_=_C1835 ,C1825_=_C1921 ,C1825_=_C2287 ,C1825_=_C2465 ,\nC1825_=_C2655 ,C1825_=_C2974 ,C1825_=_C3338 ,C1825_=_C3340 ,C1825_=_C3343 ,C1825_=_C3344 ,\nC1825_=_C3345 ,C1825_=_C3346 ,C1825_=_C3348 ,C1830_=_C1831 ,C1830_=_C1832 ,C1830_=_C1835 ,\nC1830_=_C1850 ,C1830_=_C2429 ,C1830_=_C2947 ,C1830_=_C3038 ,C1830_=_C3060 ,C1830_=_C3533 ,\nC1830_=_C3560 ,C1830_=_C3583 ,C1830_=_C3592 ,C1830_=_C3620 ,C1830_=_C3622 ,C1830_=_C3624 ,\nC1830_=_C3625 ,C1830_=_C3626 ,C1830_=_C3628 ,C1830_=_C3629 ,C1830_=_C3630 ,C1831_=_C1832 ,\nC1831_=_C1835 ,C1831_=_C1851 ,C1831_=_C2039 ,C1831_=_C2143 ,C1831_=_C2373 ,C1831_=_C2723 ,\nC1831_=_C2885 ,C1831_=_C2897 ,C1831_=_C3006 ,C1831_=_C3509 ,C1831_=_C3673 ,C1831_=_C3674 ,\nC1831_=_C3676 ,C1831_=_C3677 ,C1831_=_C3679 ,C1831_=_C3680 ,C1832_=_C1835 ,C1832_=_C2146 ,\nC1832_=_C2433 ,C1832_=_C2602 ,C1832_=_C2711 ,C1832_=_C2980 ,C1832_=_C3538 ,C1832_=_C3638 ,\nC1832_=_C3871 ,C1832_=_C3872 ,C1832_=_C3873 ,C1832_=_C3876 ,C1832_=_C3877 ,C1835_=_C2439 ,\nC1835_=_C2456 ,C1835_=_C2509 ,C1835_=_C2958 ,C1835_=_C3049 ,C1835_=_C3544 ,C1835_=_C3588 ,\nC1835_=_C3596 ,C1835_=_C3634 ,C1835_=_C3752 ,C1835_=_C3937 ,C1835_=_C3940 ,C1835_=_C3979 ,\nC1835_=_C3989</w:t>
      </w:r>
    </w:p>
    <w:p>
      <w:pPr>
        <w:pStyle w:val="PreformattedText"/>
        <w:bidi w:val="0"/>
        <w:spacing w:before="0" w:after="0"/>
        <w:jc w:val="left"/>
        <w:rPr/>
      </w:pPr>
      <w:r>
        <w:rPr/>
        <w:t xml:space="preserve"> </w:t>
      </w:r>
      <w:r>
        <w:rPr/>
        <w:t>,C1835_=_C3994 ,C1835_=_C4002 ,C1835_=_C4041 ,C1835_=_C4088 ,C1842_=_C1850 ,\nC1842_=_C1851 ,C1842_=_C1918 ,C1842_=_C2460 ,C1842_=_C2573 ,C1842_=_C2592 ,C1842_=_C2654 ,\nC1842_=_C2688 ,C1842_=_C2847 ,C1842_=_C2848 ,C1842_=_C2853 ,C1842_=_C2857 ,C1842_=_C2858 ,\nC1842_=_C2859 ,C1842_=_C2860 ,C1850_=_C1851 ,C1850_=_C2429 ,C1850_=_C2947 ,C1850_=_C3038 ,\nC1850_=_C3060 ,C1850_=_C3533 ,C1850_=_C3560 ,C1850_=_C3583 ,C1850_=_C3592 ,C1850_=_C3620 ,\nC1850_=_C3622 ,C1850_=_C3624 ,C1850_=_C3625 ,C1850_=_C3626 ,C1850_=_C3628 ,C1850_=_C3629 ,\nC1850_=_C3630 ,C1851_=_C2039 ,C1851_=_C2143 ,C1851_=_C2373 ,C1851_=_C2723 ,C1851_=_C2885 ,\nC1851_=_C2897 ,C1851_=_C3006 ,C1851_=_C3509 ,C1851_=_C3673 ,C1851_=_C3674 ,C1851_=_C3676 ,\nC1851_=_C3677 ,C1851_=_C3679 ,C1851_=_C3680 ,C1870_=_C1978 ,C1870_=_C2221 ,C1870_=_C2464 ,\nC1870_=_C2578 ,C1870_=_C2674 ,C1870_=_C2769 ,C1870_=_C2896 ,C1870_=_C2987 ,C1870_=_C3255 ,\nC1870_=_C3259 ,C1870_=_C3260 ,C1870_=_C3261 ,C1870_=_C3262 ,C1870_=_C3263 ,C1918_=_C1921 ,\nC1918_=_C2460 ,C1918_=_C2573 ,C1918_=_C2592 ,C1918_=_C2654 ,C1918_=_C2688 ,C1918_=_C2847 ,\nC1918_=_C2848 ,C1918_=_C2853 ,C1918_=_C2857 ,C1918_=_C2858 ,C1918_=_C2859 ,C1918_=_C2860 ,\nC1921_=_C2287 ,C1921_=_C2465 ,C1921_=_C2655 ,C1921_=_C2974 ,C1921_=_C3338 ,C1921_=_C3340 ,\nC1921_=_C3343 ,C1921_=_C3344 ,C1921_=_C3345 ,C1921_=_C3346 ,C1921_=_C3348 ,C1978_=_C2221 ,\nC1978_=_C2464 ,C1978_=_C2578 ,C1978_=_C2674 ,C1978_=_C2769 ,C1978_=_C2896 ,C1978_=_C2987 ,\nC1978_=_C3255 ,C1978_=_C3259 ,C1978_=_C3260 ,C1978_=_C3261 ,C1978_=_C3262 ,C1978_=_C3263 ,\nC2015_=_C2102 ,C2015_=_C2220 ,C2015_=_C2463 ,C2015_=_C2544 ,C2015_=_C2784 ,C2015_=_C3104 ,\nC2015_=_C3132 ,C2015_=_C3175 ,C2015_=_C3242 ,C2015_=_C3243 ,C2015_=_C3244 ,C2015_=_C3245 ,\nC2015_=_C3246 ,C2015_=_C3247 ,C2015_=_C3248 ,C2015_=_C3249 ,C2015_=_C3250 ,C2015_=_C3251 ,\nC2039_=_C2143 ,C2039_=_C2373 ,C2039_=_C2723 ,C2039_=_C2885 ,C2039_=_C2897 ,C2039_=_C3006 ,\nC2039_=_C3509 ,C2039_=_C3673 ,C2039_=_C3674 ,C2039_=_C3676 ,C2039_=_C3677 ,C2039_=_C3679 ,\nC2039_=_C3680 ,C2102_=_C2115 ,C2102_=_C2220 ,C2102_=_C2463 ,C2102_=_C2544 ,C2102_=_C2784 ,\nC2102_=_C3104 ,C2102_=_C3132 ,C2102_=_C3175 ,C2102_=_C3242 ,C2102_=_C3243 ,C2102_=_C3244 ,\nC2102_=_C3245 ,C2102_=_C3246 ,C2102_=_C3247 ,C2102_=_C3248 ,C2102_=_C3249 ,C2102_=_C3250 ,\nC2102_=_C3251 ,C2115_=_C2212 ,C2115_=_C2420 ,C2115_=_C2642 ,C2115_=_C2652 ,C2115_=_C2669 ,\nC2115_=_C3446 ,C2115_=_C3508 ,C2115_=_C3569 ,C2115_=_C3612 ,C2115_=_C3762 ,C2115_=_C3773 ,\nC2115_=_C3857 ,C2115_=_C3869 ,C2115_=_C3885 ,C2115_=_C3891 ,C2115_=_C3981 ,C2115_=_C4004 ,\nC2115_=_C4030 ,C2115_=_C4086 ,C2115_=_C4091 ,C2115_=_C4101 ,C2119_=_C2390 ,C2119_=_C2522 ,\nC2119_=_C2613 ,C2119_=_C2796 ,C2119_=_C2797 ,C2119_=_C2798 ,C2119_=_C2799 ,C2119_=_C2804 ,\nC2119_=_C2807 ,C2119_=_C2808 ,C2119_=_C2810 ,C2119_=_C2811 ,C2119_=_C2812 ,C2119_=_C2813 ,\nC2119_=_C2814 ,C2119_=_C2816 ,C2143_=_C2146 ,C2143_=_C2373 ,C2143_=_C2723 ,C2143_=_C2885 ,\nC2143_=_C2897 ,C2143_=_C3006 ,C2143_=_C3509 ,C2143_=_C3673 ,C2143_=_C3674 ,C2143_=_C3676 ,\nC2143_=_C3677 ,C2143_=_C3679 ,C2143_=_C3680 ,C2146_=_C2433 ,C2146_=_C2602 ,C2146_=_C2711 ,\nC2146_=_C2980 ,C2146_=_C3538 ,C2146_=_C3638 ,C2146_=_C3871 ,C2146_=_C3872 ,C2146_=_C3873 ,\nC2146_=_C3876 ,C2146_=_C3877 ,C2193_=_C2419 ,C2193_=_C2609 ,C2193_=_C2667 ,C2193_=_C2686 ,\nC2193_=_C2715 ,C2193_=_C3457 ,C2193_=_C3507 ,C2193_=_C3546 ,C2193_=_C3611 ,C2193_=_C3717 ,\nC2193_=_C3868 ,C2193_=_C3884 ,C2193_=_C3890 ,C2193_=_C3980 ,C2193_=_C4029 ,C2193_=_C4042 ,\nC2193_=_C4065 ,C2193_=_C4083 ,C2193_=_C4099 ,C2212_=_C2420 ,C2212_=_C2642 ,C2212_=_C2652 ,\nC2212_=_C2669 ,C2212_=_C3446 ,C2212_=_C3508 ,C2212_=_C3569 ,C2212_=_C3612 ,C2212_=_C3762 ,\nC2212_=_C3773 ,C2212_=_C3857 ,C2212_=_C3869 ,C2212_=_C3885 ,C2212_=_C3891 ,C2212_=_C3981 ,\nC2212_=_C4004 ,C2212_=_C4030 ,C2212_=_C4086 ,C2212_=_C4091 ,C2212_=_C4101 ,C2220_=_C2221 ,\nC2220_=_C2463 ,C2220_=_C2544 ,C2220_=_C2784 ,C2220_=_C3104 ,C2220_=_C3132 ,C2220_=_C3175 ,\nC2220_=_C3242 ,C2220_=_C3243 ,C2220_=_C3244 ,C2220_=_C3245 ,C2220_=_C3246 ,C2220_=_C3247 ,\nC2220_=_C3248 ,C2220_=_C3249 ,C2220_=_C3250 ,C2220_=_C3251 ,C2221_=_C2464 ,C2221_=_C2578 ,\nC2221_=_C2674 ,C2221_=_C2769 ,C2221_=_C2896 ,C2221_=_C2987 ,C2221_=_C3255 ,C2221_=_C3259 ,\nC2221_=_C3260 ,C2221_=_C3261 ,C2221_=_C3262 ,C2221_=_C3263 ,C2287_=_C2465 ,C2287_=_C2655 ,\nC2287_=_C2974 ,C2287_=_C3338 ,C2287_=_C3340 ,C2287_=_C3343 ,C2287_=_C3344 ,C2287_=_C3345 ,\nC2287_=_C3346 ,C2287_=_C3348 ,C2373_=_C2723 ,C2373_=_C2885 ,C2373_=_C2897 ,C2373_=_C3006 ,\nC2373_=_C3509 ,C2373_=_C3673 ,C2373_=_C3674 ,C2373_=_C3676 ,C2373_=_C3677 ,C2373_=_C3679 ,\nC2373_=_C3680 ,C2390_=_C2522 ,C2390_=_C2613 ,C2390_=_C2796 ,C2390_=_C2797 ,C2390_=_C2798 ,\nC2390_=_C2799 ,C2390_=_C2804 ,C2390_=_C2807 ,C2390_=_C2808 ,C2390_=_C2810 ,C2390_=_C2811 ,\nC2390_=_C2812 ,C2390_=_C2813 ,C2390_=_C2814 ,C2390_=_C2816 ,C2419_=_C2420 ,C2419_=_C2609 ,\nC2419_=_C2667 ,C2419_=_C2686 ,C2419_=_C2715 ,C2419_=_C3457 ,C2419_=_C3507 ,C2419_=_C3546 ,\nC2419_=_C3611 ,C2419_=_C3717 ,C2419_=_C3868 ,C2419_=_C3884 ,C2419_=_C3890 ,C2419_=_C3980 ,\nC2419_=_C4029 ,C2419_=_C4042 ,C2419_=_C4065 ,C2419_=_C4083 ,C2419_=_C4099 ,C2420_=_C2642 ,\nC2420_=_C2652 ,C2420_=_C2669 ,C2420_=_C3446 ,C2420_=_C3508 ,C2420_=_C3569 ,C2420_=_C3612 ,\nC2420_=_C3762 ,C2420_=_C3773 ,C2420_=_C3857 ,C2420_=_C3869 ,C2420_=_C3885 ,C2420_=_C3891 ,\nC2420_=_C3981 ,C2420_=_C4004 ,C2420_=_C4030 ,C2420_=_C4086 ,C2420_=_C4091 ,C2420_=_C4101 ,\nC2429_=_C2433 ,C2429_=_C2439 ,C2429_=_C2947 ,C2429_=_C3038 ,C2429_=_C3060 ,C2429_=_C3533 ,\nC2429_=_C3560 ,C2429_=_C3583 ,C2429_=_C3592 ,C2429_=_C3620 ,C2429_=_C3622 ,C2429_=_C3624 ,\nC2429_=_C3625 ,C2429_=_C3626 ,C2429_=_C3628 ,C2429_=_C3629 ,C2429_=_C3630 ,C2433_=_C2439 ,\nC2433_=_C2602 ,C2433_=_C2711 ,C2433_=_C2980 ,C2433_=_C3538 ,C2433_=_C3638 ,C2433_=_C3871 ,\nC2433_=_C3872 ,C2433_=_C3873 ,C2433_=_C3876 ,C2433_=_C3877 ,C2439_=_C2456 ,C2439_=_C2509 ,\nC2439_=_C2958 ,C2439_=_C3049 ,C2439_=_C3544 ,C2439_=_C3588 ,C2439_=_C3596 ,C2439_=_C3634 ,\nC2439_=_C3752 ,C2439_=_C3937 ,C2439_=_C3940 ,C2439_=_C3979 ,C2439_=_C3989 ,C2439_=_C3994 ,\nC2439_=_C4002 ,C2439_=_C4041 ,C2439_=_C4088 ,C2456_=_C2509 ,C2456_=_C2958 ,C2456_=_C3049 ,\nC2456_=_C3544 ,C2456_=_C3588 ,C2456_=_C3596 ,C2456_=_C3634 ,C2456_=_C3752 ,C2456_=_C3937 ,\nC2456_=_C3940 ,C2456_=_C3979 ,C2456_=_C3989 ,C2456_=_C3994 ,C2456_=_C4002 ,C2456_=_C4041 ,\nC2456_=_C4088 ,C2460_=_C2463 ,C2460_=_C2464 ,C2460_=_C2465 ,C2460_=_C2573 ,C2460_=_C2592 ,\nC2460_=_C2654 ,C2460_=_C2688 ,C2460_=_C2847 ,C2460_=_C2848 ,C2460_=_C2853 ,C2460_=_C2857 ,\nC2460_=_C2858 ,C2460_=_C2859 ,C2460_=_C2860 ,C2463_=_C2464 ,C2463_=_C2465 ,C2463_=_C2544 ,\nC2463_=_C2784 ,C2463_=_C3104 ,C2463_=_C3132 ,C2463_=_C3175 ,C2463_=_C3242 ,C2463_=_C3243 ,\nC2463_=_C3244 ,C2463_=_C3245 ,C2463_=_C3246 ,C2463_=_C3247 ,C2463_=_C3248 ,C2463_=_C3249 ,\nC2463_=_C3250 ,C2463_=_C3251 ,C2464_=_C2465 ,C2464_=_C2578 ,C2464_=_C2674 ,C2464_=_C2769 ,\nC2464_=_C2896 ,C2464_=_C2987 ,C2464_=_C3255 ,C2464_=_C3259 ,C2464_=_C3260 ,C2464_=_C3261 ,\nC2464_=_C3262 ,C2464_=_C3263 ,C2465_=_C2655 ,C2465_=_C2974 ,C2465_=_C3338 ,C2465_=_C3340 ,\nC2465_=_C3343 ,C2465_=_C3344 ,C2465_=_C3345 ,C2465_=_C3346 ,C2465_=_C3348 ,C2509_=_C2958 ,\nC2509_=_C3049 ,C2509_=_C3544 ,C2509_=_C3588 ,C2509_=_C3596 ,C2509_=_C3634 ,C2509_=_C3752 ,\nC2509_=_C3937 ,C2509_=_C3940 ,C2509_=_C3979 ,C2509_=_C3989 ,C2509_=_C3994 ,C2509_=_C4002 ,\nC2509_=_C4041 ,C2509_=_C4088 ,C2522_=_C2613 ,C2522_=_C2796 ,C2522_=_C2797 ,C2522_=_C2798 ,\nC2522_=_C2799 ,C2522_=_C2804 ,C2522_=_C2807 ,C2522_=_C2808 ,C2522_=_C2810 ,C2522_=_C2811 ,\nC2522_=_C2812 ,C2522_=_C2813 ,C2522_=_C2814 ,C2522_=_C2816 ,C2544_=_C2545 ,C2544_=_C2784 ,\nC2544_=_C3104 ,C2544_=_C3132 ,C2544_=_C3175 ,C2544_=_C3242 ,C2544_=_C3243 ,C2544_=_C3244 ,\nC2544_=_C3245 ,C2544_=_C3246 ,C2544_=_C3247 ,C2544_=_C3248 ,C2544_=_C3249 ,C2544_=_C3250 ,\nC2544_=_C3251 ,C2545_=_C2785 ,C2545_=_C3054 ,C2545_=_C3188 ,C2545_=_C3267 ,C2545_=_C3268 ,\nC2545_=_C3269 ,C2545_=_C3270 ,C2545_=_C3271 ,C2545_=_C3275 ,C2545_=_C3276 ,C2545_=_C3278 ,\nC2573_=_C2578 ,C2573_=_C2592 ,C2573_=_C2654 ,C2573_=_C2688 ,C2573_=_C2847 ,C2573_=_C2848 ,\nC2573_=_C2853 ,C2573_=_C2857 ,C2573_=_C2858 ,C2573_=_C2859 ,C2573_=_C2860 ,C2578_=_C2674 ,\nC2578_=_C2769 ,C2578_=_C2896 ,C2578_=_C2987 ,C2578_=_C3255 ,C2578_=_C3259 ,C2578_=_C3260 ,\nC2578_=_C3261 ,C2578_=_C3262 ,C2578_=_C3263 ,C2592_=_C2596 ,C2592_=_C2602 ,C2592_=_C2609 ,\nC2592_=_C2654 ,C2592_=_C2688 ,C2592_=_C2847 ,C2592_=_C2848 ,C2592_=_C2853 ,C2592_=_C2857 ,\nC2592_=_C2858 ,C2592_=_C2859 ,C2592_=_C2860 ,C2596_=_C2602 ,C2596_=_C2609 ,C2596_=_C2705 ,\nC2596_=_C2770 ,C2596_=_C2911 ,C2596_=_C3279 ,C2596_=_C3281 ,C2596_=_C3283 ,C2596_=_C3285 ,\nC2596_=_C3287 ,C2596_=_C3288 ,C2596_=_C3289 ,C2596_=_C3292 ,C2602_=_C2609 ,C2602_=_C2711 ,\nC2602_=_C2980 ,C2602_=_C3538 ,C2602_=_C3638 ,C2602_=_C3871 ,C2602_=_C3872 ,C2602_=_C3873 ,\nC2602_=_C3876 ,C2602_=_C3877 ,C2609_=_C2667 ,C2609_=_C2686 ,C2609_=_C2715 ,C2609_=_C3457 ,\nC2609_=_C3507 ,C2609_=_C3546 ,C2609_=_C3611 ,C2609_=_C3717 ,C2609_=_C3868 ,C2609_=_C3884 ,\nC2609_=_C3890 ,C2609_=_C3980 ,C2609_=_C4029 ,C2609_=_C4042 ,C2609_=_C4065 ,C2609_=_C4083 ,\nC2609_=_C4099 ,C2613_=_C2796 ,C2613_=_C2797 ,C2613_=_C2798 ,C2613_=_C2799 ,C2613_=_C2804 ,\nC2613_=_C2807 ,C2613_=_C2808 ,C2613_=_C2810 ,C2613_=_C2811 ,C2613_=_C2812 ,C2613_=_C2813 ,\nC2613_=_C2814 ,C2613_=_C2816 ,C2642_=_C2652 ,C2642_=_C2669 ,C2642_=_C3446 ,C2642_=_C3508 ,\nC2642_=_C3569 ,C2642_=_C3612 ,C2642_=_C3762 ,C2642_=_C3773 ,C2642_=_C3857 ,C2642_=_C3869 ,\nC2642_=_C3885 ,C2642_=_C3891 ,C2642_=_C3981 ,C2642_=_C4004 ,C2642_=_C4030 ,C2642_=_C4086 ,\nC2642_=_C4091 ,C2642_=_C4101 ,C2652_=_C2669 ,C2652_=_C3446 ,C2652_=_C3508 ,C2652_=_C3569 ,\nC2652_=_C3612 ,C2652_=_C3762 ,C2652_=_C3773 ,C2652_=_C3857 ,C2652_=_C3869 ,C2652_=_C3885 ,\nC2652_=_C3891 ,C2652_=_C3981 ,C2652_=_C4004 ,C2652_=_C4030 ,C2652_=_C4086 ,C2652_=_C4091 ,\nC2652_=_C4101 ,C2654_=_C2655 ,C2654_=_C2667 ,C2654_=_C2669 ,C2654_=_C2688</w:t>
      </w:r>
    </w:p>
    <w:p>
      <w:pPr>
        <w:pStyle w:val="PreformattedText"/>
        <w:bidi w:val="0"/>
        <w:spacing w:before="0" w:after="0"/>
        <w:jc w:val="left"/>
        <w:rPr/>
      </w:pPr>
      <w:r>
        <w:rPr/>
        <w:t xml:space="preserve"> </w:t>
      </w:r>
      <w:r>
        <w:rPr/>
        <w:t>,C2654_=_C2847 ,\nC2654_=_C2848 ,C2654_=_C2853 ,C2654_=_C2857 ,C2654_=_C2858 ,C2654_=_C2859 ,C2654_=_C2860 ,\nC2655_=_C2667 ,C2655_=_C2669 ,C2655_=_C2974 ,C2655_=_C3338 ,C2655_=_C3340 ,C2655_=_C3343 ,\nC2655_=_C3344 ,C2655_=_C3345 ,C2655_=_C3346 ,C2655_=_C3348 ,C2667_=_C2669 ,C2667_=_C2686 ,\nC2667_=_C2715 ,C2667_=_C3457 ,C2667_=_C3507 ,C2667_=_C3546 ,C2667_=_C3611 ,C2667_=_C3717 ,\nC2667_=_C3868 ,C2667_=_C3884 ,C2667_=_C3890 ,C2667_=_C3980 ,C2667_=_C4029 ,C2667_=_C4042 ,\nC2667_=_C4065 ,C2667_=_C4083 ,C2667_=_C4099 ,C2669_=_C3446 ,C2669_=_C3508 ,C2669_=_C3569 ,\nC2669_=_C3612 ,C2669_=_C3762 ,C2669_=_C3773 ,C2669_=_C3857 ,C2669_=_C3869 ,C2669_=_C3885 ,\nC2669_=_C3891 ,C2669_=_C3981 ,C2669_=_C4004 ,C2669_=_C4030 ,C2669_=_C4086 ,C2669_=_C4091 ,\nC2669_=_C4101 ,C2674_=_C2686 ,C2674_=_C2769 ,C2674_=_C2896 ,C2674_=_C2987 ,C2674_=_C3255 ,\nC2674_=_C3259 ,C2674_=_C3260 ,C2674_=_C3261 ,C2674_=_C3262 ,C2674_=_C3263 ,C2686_=_C2715 ,\nC2686_=_C3457 ,C2686_=_C3507 ,C2686_=_C3546 ,C2686_=_C3611 ,C2686_=_C3717 ,C2686_=_C3868 ,\nC2686_=_C3884 ,C2686_=_C3890 ,C2686_=_C3980 ,C2686_=_C4029 ,C2686_=_C4042 ,C2686_=_C4065 ,\nC2686_=_C4083 ,C2686_=_C4099 ,C2688_=_C2847 ,C2688_=_C2848 ,C2688_=_C2853 ,C2688_=_C2857 ,\nC2688_=_C2858 ,C2688_=_C2859 ,C2688_=_C2860 ,C2705_=_C2711 ,C2705_=_C2715 ,C2705_=_C2770 ,\nC2705_=_C2911 ,C2705_=_C3279 ,C2705_=_C3281 ,C2705_=_C3283 ,C2705_=_C3285 ,C2705_=_C3287 ,\nC2705_=_C3288 ,C2705_=_C3289 ,C2705_=_C3292 ,C2711_=_C2715 ,C2711_=_C2980 ,C2711_=_C3538 ,\nC2711_=_C3638 ,C2711_=_C3871 ,C2711_=_C3872 ,C2711_=_C3873 ,C2711_=_C3876 ,C2711_=_C3877 ,\nC2715_=_C3457 ,C2715_=_C3507 ,C2715_=_C3546 ,C2715_=_C3611 ,C2715_=_C3717 ,C2715_=_C3868 ,\nC2715_=_C3884 ,C2715_=_C3890 ,C2715_=_C3980 ,C2715_=_C4029 ,C2715_=_C4042 ,C2715_=_C4065 ,\nC2715_=_C4083 ,C2715_=_C4099 ,C2723_=_C2885 ,C2723_=_C2897 ,C2723_=_C3006 ,C2723_=_C3509 ,\nC2723_=_C3673 ,C2723_=_C3674 ,C2723_=_C3676 ,C2723_=_C3677 ,C2723_=_C3679 ,C2723_=_C3680 ,\nC2769_=_C2770 ,C2769_=_C2896 ,C2769_=_C2987 ,C2769_=_C3255 ,C2769_=_C3259 ,C2769_=_C3260 ,\nC2769_=_C3261 ,C2769_=_C3262 ,C2769_=_C3263 ,C2770_=_C2911 ,C2770_=_C3279 ,C2770_=_C3281 ,\nC2770_=_C3283 ,C2770_=_C3285 ,C2770_=_C3287 ,C2770_=_C3288 ,C2770_=_C3289 ,C2770_=_C3292 ,\nC2784_=_C2785 ,C2784_=_C3104 ,C2784_=_C3132 ,C2784_=_C3175 ,C2784_=_C3242 ,C2784_=_C3243 ,\nC2784_=_C3244 ,C2784_=_C3245 ,C2784_=_C3246 ,C2784_=_C3247 ,C2784_=_C3248 ,C2784_=_C3249 ,\nC2784_=_C3250 ,C2784_=_C3251 ,C2785_=_C3054 ,C2785_=_C3188 ,C2785_=_C3267 ,C2785_=_C3268 ,\nC2785_=_C3269 ,C2785_=_C3270 ,C2785_=_C3271 ,C2785_=_C3275 ,C2785_=_C3276 ,C2785_=_C3278 ,\nC2796_=_C2797 ,C2796_=_C2798 ,C2796_=_C2799 ,C2796_=_C2804 ,C2796_=_C2807 ,C2796_=_C2808 ,\nC2796_=_C2810 ,C2796_=_C2811 ,C2796_=_C2812 ,C2796_=_C2813 ,C2796_=_C2814 ,C2796_=_C2816 ,\nC2797_=_C2798 ,C2797_=_C2799 ,C2797_=_C2804 ,C2797_=_C2807 ,C2797_=_C2808 ,C2797_=_C2810 ,\nC2797_=_C2811 ,C2797_=_C2812 ,C2797_=_C2813 ,C2797_=_C2814 ,C2797_=_C2816 ,C2798_=_C2799 ,\nC2798_=_C2804 ,C2798_=_C2807 ,C2798_=_C2808 ,C2798_=_C2810 ,C2798_=_C2811 ,C2798_=_C2812 ,\nC2798_=_C2813 ,C2798_=_C2814 ,C2798_=_C2816 ,C2798_=_C2987 ,C2799_=_C2804 ,C2799_=_C2807 ,\nC2799_=_C2808 ,C2799_=_C2810 ,C2799_=_C2811 ,C2799_=_C2812 ,C2799_=_C2813 ,C2799_=_C2814 ,\nC2799_=_C2816 ,C2799_=_C2847 ,C2799_=_C3175 ,C2804_=_C2807 ,C2804_=_C2808 ,C2804_=_C2810 ,\nC2804_=_C2811 ,C2804_=_C2812 ,C2804_=_C2813 ,C2804_=_C2814 ,C2804_=_C2816 ,C2804_=_C3611 ,\nC2804_=_C3612 ,C2807_=_C2808 ,C2807_=_C2810 ,C2807_=_C2811 ,C2807_=_C2812 ,C2807_=_C2813 ,\nC2807_=_C2814 ,C2807_=_C2816 ,C2807_=_C3673 ,C2808_=_C2810 ,C2808_=_C2811 ,C2808_=_C2812 ,\nC2808_=_C2813 ,C2808_=_C2814 ,C2808_=_C2816 ,C2810_=_C2811 ,C2810_=_C2812 ,C2810_=_C2813 ,\nC2810_=_C2814 ,C2810_=_C2816 ,C2811_=_C2812 ,C2811_=_C2813 ,C2811_=_C2814 ,C2811_=_C2816 ,\nC2811_=_C2859 ,C2811_=_C3344 ,C2812_=_C2813 ,C2812_=_C2814 ,C2812_=_C2816 ,C2813_=_C2814 ,\nC2813_=_C2816 ,C2814_=_C2816 ,C2814_=_C4086 ,C2847_=_C2848 ,C2847_=_C2853 ,C2847_=_C2857 ,\nC2847_=_C2858 ,C2847_=_C2859 ,C2847_=_C2860 ,C2847_=_C3175 ,C2848_=_C2853 ,C2848_=_C2857 ,\nC2848_=_C2858 ,C2848_=_C2859 ,C2848_=_C2860 ,C2853_=_C2857 ,C2853_=_C2858 ,C2853_=_C2859 ,\nC2853_=_C2860 ,C2853_=_C3457 ,C2857_=_C2858 ,C2857_=_C2859 ,C2857_=_C2860 ,C2857_=_C3890 ,\nC2857_=_C3891 ,C2858_=_C2859 ,C2858_=_C2860 ,C2858_=_C3937 ,C2859_=_C2860 ,C2859_=_C3344 ,\nC2860_=_C3346 ,C2885_=_C2897 ,C2885_=_C3006 ,C2885_=_C3509 ,C2885_=_C3673 ,C2885_=_C3674 ,\nC2885_=_C3676 ,C2885_=_C3677 ,C2885_=_C3679 ,C2885_=_C3680 ,C2896_=_C2897 ,C2896_=_C2987 ,\nC2896_=_C3255 ,C2896_=_C3259 ,C2896_=_C3260 ,C2896_=_C3261 ,C2896_=_C3262 ,C2896_=_C3263 ,\nC2897_=_C3006 ,C2897_=_C3509 ,C2897_=_C3673 ,C2897_=_C3674 ,C2897_=_C3676 ,C2897_=_C3677 ,\nC2897_=_C3679 ,C2897_=_C3680 ,C2911_=_C3279 ,C2911_=_C3281 ,C2911_=_C3283 ,C2911_=_C3285 ,\nC2911_=_C3287 ,C2911_=_C3288 ,C2911_=_C3289 ,C2911_=_C3292 ,C2947_=_C2958 ,C2947_=_C3038 ,\nC2947_=_C3060 ,C2947_=_C3533 ,C2947_=_C3560 ,C2947_=_C3583 ,C2947_=_C3592 ,C2947_=_C3620 ,\nC2947_=_C3622 ,C2947_=_C3624 ,C2947_=_C3625 ,C2947_=_C3626 ,C2947_=_C3628 ,C2947_=_C3629 ,\nC2947_=_C3630 ,C2958_=_C3049 ,C2958_=_C3544 ,C2958_=_C3588 ,C2958_=_C3596 ,C2958_=_C3634 ,\nC2958_=_C3752 ,C2958_=_C3937 ,C2958_=_C3940 ,C2958_=_C3979 ,C2958_=_C3989 ,C2958_=_C3994 ,\nC2958_=_C4002 ,C2958_=_C4041 ,C2958_=_C4088 ,C2974_=_C2980 ,C2974_=_C3338 ,C2974_=_C3340 ,\nC2974_=_C3343 ,C2974_=_C3344 ,C2974_=_C3345 ,C2974_=_C3346 ,C2974_=_C3348 ,C2980_=_C3538 ,\nC2980_=_C3638 ,C2980_=_C3871 ,C2980_=_C3872 ,C2980_=_C3873 ,C2980_=_C3876 ,C2980_=_C3877 ,\nC2987_=_C3255 ,C2987_=_C3259 ,C2987_=_C3260 ,C2987_=_C3261 ,C2987_=_C3262 ,C2987_=_C3263 ,\nC3006_=_C3509 ,C3006_=_C3673 ,C3006_=_C3674 ,C3006_=_C3676 ,C3006_=_C3677 ,C3006_=_C3679 ,\nC3006_=_C3680 ,C3038_=_C3049 ,C3038_=_C3060 ,C3038_=_C3533 ,C3038_=_C3560 ,C3038_=_C3583 ,\nC3038_=_C3592 ,C3038_=_C3620 ,C3038_=_C3622 ,C3038_=_C3624 ,C3038_=_C3625 ,C3038_=_C3626 ,\nC3038_=_C3628 ,C3038_=_C3629 ,C3038_=_C3630 ,C3049_=_C3544 ,C3049_=_C3588 ,C3049_=_C3596 ,\nC3049_=_C3634 ,C3049_=_C3752 ,C3049_=_C3937 ,C3049_=_C3940 ,C3049_=_C3979 ,C3049_=_C3989 ,\nC3049_=_C3994 ,C3049_=_C4002 ,C3049_=_C4041 ,C3049_=_C4088 ,C3054_=_C3060 ,C3054_=_C3188 ,\nC3054_=_C3267 ,C3054_=_C3268 ,C3054_=_C3269 ,C3054_=_C3270 ,C3054_=_C3271 ,C3054_=_C3275 ,\nC3054_=_C3276 ,C3054_=_C3278 ,C3060_=_C3533 ,C3060_=_C3560 ,C3060_=_C3583 ,C3060_=_C3592 ,\nC3060_=_C3620 ,C3060_=_C3622 ,C3060_=_C3624 ,C3060_=_C3625 ,C3060_=_C3626 ,C3060_=_C3628 ,\nC3060_=_C3629 ,C3060_=_C3630 ,C3104_=_C3132 ,C3104_=_C3175 ,C3104_=_C3242 ,C3104_=_C3243 ,\nC3104_=_C3244 ,C3104_=_C3245 ,C3104_=_C3246 ,C3104_=_C3247 ,C3104_=_C3248 ,C3104_=_C3249 ,\nC3104_=_C3250 ,C3104_=_C3251 ,C3132_=_C3175 ,C3132_=_C3242 ,C3132_=_C3243 ,C3132_=_C3244 ,\nC3132_=_C3245 ,C3132_=_C3246 ,C3132_=_C3247 ,C3132_=_C3248 ,C3132_=_C3249 ,C3132_=_C3250 ,\nC3132_=_C3251 ,C3175_=_C3242 ,C3175_=_C3243 ,C3175_=_C3244 ,C3175_=_C3245 ,C3175_=_C3246 ,\nC3175_=_C3247 ,C3175_=_C3248 ,C3175_=_C3249 ,C3175_=_C3250 ,C3175_=_C3251 ,C3188_=_C3267 ,\nC3188_=_C3268 ,C3188_=_C3269 ,C3188_=_C3270 ,C3188_=_C3271 ,C3188_=_C3275 ,C3188_=_C3276 ,\nC3188_=_C3278 ,C3242_=_C3243 ,C3242_=_C3244 ,C3242_=_C3245 ,C3242_=_C3246 ,C3242_=_C3247 ,\nC3242_=_C3248 ,C3242_=_C3249 ,C3242_=_C3250 ,C3242_=_C3251 ,C3243_=_C3244 ,C3243_=_C3245 ,\nC3243_=_C3246 ,C3243_=_C3247 ,C3243_=_C3248 ,C3243_=_C3249 ,C3243_=_C3250 ,C3243_=_C3251 ,\nC3243_=_C3267 ,C3244_=_C3245 ,C3244_=_C3246 ,C3244_=_C3247 ,C3244_=_C3248 ,C3244_=_C3249 ,\nC3244_=_C3250 ,C3244_=_C3251 ,C3244_=_C3269 ,C3245_=_C3246 ,C3245_=_C3247 ,C3245_=_C3248 ,\nC3245_=_C3249 ,C3245_=_C3250 ,C3245_=_C3251 ,C3246_=_C3247 ,C3246_=_C3248 ,C3246_=_C3249 ,\nC3246_=_C3250 ,C3246_=_C3251 ,C3247_=_C3248 ,C3247_=_C3249 ,C3247_=_C3250 ,C3247_=_C3251 ,\nC3247_=_C3625 ,C3247_=_C3940 ,C3248_=_C3249 ,C3248_=_C3250 ,C3248_=_C3251 ,C3249_=_C3250 ,\nC3249_=_C3251 ,C3249_=_C3276 ,C3250_=_C3251 ,C3251_=_C3628 ,C3251_=_C4088 ,C3255_=_C3259 ,\nC3255_=_C3260 ,C3255_=_C3261 ,C3255_=_C3262 ,C3255_=_C3263 ,C3259_=_C3260 ,C3259_=_C3261 ,\nC3259_=_C3262 ,C3259_=_C3263 ,C3259_=_C3884 ,C3259_=_C3885 ,C3260_=_C3261 ,C3260_=_C3262 ,\nC3260_=_C3263 ,C3261_=_C3262 ,C3261_=_C3263 ,C3262_=_C3263 ,C3267_=_C3268 ,C3267_=_C3269 ,\nC3267_=_C3270 ,C3267_=_C3271 ,C3267_=_C3275 ,C3267_=_C3276 ,C3267_=_C3278 ,C3268_=_C3269 ,\nC3268_=_C3270 ,C3268_=_C3271 ,C3268_=_C3275 ,C3268_=_C3276 ,C3268_=_C3278 ,C3268_=_C3446 ,\nC3269_=_C3270 ,C3269_=_C3271 ,C3269_=_C3275 ,C3269_=_C3276 ,C3269_=_C3278 ,C3270_=_C3271 ,\nC3270_=_C3275 ,C3270_=_C3276 ,C3270_=_C3278 ,C3271_=_C3275 ,C3271_=_C3276 ,C3271_=_C3278 ,\nC3271_=_C3583 ,C3271_=_C3588 ,C3275_=_C3276 ,C3275_=_C3278 ,C3276_=_C3278 ,C3279_=_C3281 ,\nC3279_=_C3283 ,C3279_=_C3285 ,C3279_=_C3287 ,C3279_=_C3288 ,C3279_=_C3289 ,C3279_=_C3292 ,\nC3281_=_C3283 ,C3281_=_C3285 ,C3281_=_C3287 ,C3281_=_C3288 ,C3281_=_C3289 ,C3281_=_C3292 ,\nC3281_=_C3533 ,C3281_=_C3538 ,C3281_=_C3544 ,C3281_=_C3546 ,C3283_=_C3285 ,C3283_=_C3287 ,\nC3283_=_C3288 ,C3283_=_C3289 ,C3283_=_C3292 ,C3285_=_C3287 ,C3285_=_C3288 ,C3285_=_C3289 ,\nC3285_=_C3292 ,C3287_=_C3288 ,C3287_=_C3289 ,C3287_=_C3292 ,C3287_=_C3626 ,C3288_=_C3289 ,\nC3288_=_C3292 ,C3288_=_C3871 ,C3288_=_C4029 ,C3288_=_C4030 ,C3289_=_C3292 ,C3289_=_C3872 ,\nC3289_=_C4041 ,C3289_=_C4042 ,C3292_=_C3877 ,C3292_=_C4099 ,C3338_=_C3340 ,C3338_=_C3343 ,\nC3338_=_C3344 ,C3338_=_C3345 ,C3338_=_C3346 ,C3338_=_C3348 ,C3340_=_C3343 ,C3340_=_C3344 ,\nC3340_=_C3345 ,C3340_=_C3346 ,C3340_=_C3348 ,C3343_=_C3344 ,C3343_=_C3345 ,C3343_=_C3346 ,\nC3343_=_C3348 ,C3343_=_C3676 ,C3344_=_C3345 ,C3344_=_C3346 ,C3344_=_C3348 ,C3345_=_C3346 ,\nC3345_=_C3348 ,C3346_=_C3348 ,C3348_=_C3630 ,C3446_=_C3508 ,C3446_=_C3569 ,C3446_=_C3612 ,\nC3446_=_C3762 ,C3446_=_C3773 ,C3446_=_C3857 ,C3446_=_C3869 ,C3446_=_C3885 ,C3446_=_C3891 ,\nC3446_=_C3981 ,C3446_=_C4004 ,C3446_=_C4030 ,C3446_=_C4086 ,C3446_=_C4091 ,C3446_=_C4101 ,\nC3457_=_C3507 ,C3457_=_C3546 ,C3457_=_C3611</w:t>
      </w:r>
    </w:p>
    <w:p>
      <w:pPr>
        <w:pStyle w:val="PreformattedText"/>
        <w:bidi w:val="0"/>
        <w:spacing w:before="0" w:after="0"/>
        <w:jc w:val="left"/>
        <w:rPr/>
      </w:pPr>
      <w:r>
        <w:rPr/>
        <w:t xml:space="preserve"> </w:t>
      </w:r>
      <w:r>
        <w:rPr/>
        <w:t>,C3457_=_C3717 ,C3457_=_C3868 ,C3457_=_C3884 ,\nC3457_=_C3890 ,C3457_=_C3980 ,C3457_=_C4029 ,C3457_=_C4042 ,C3457_=_C4065 ,C3457_=_C4083 ,\nC3457_=_C4099 ,C3507_=_C3508 ,C3507_=_C3546 ,C3507_=_C3611 ,C3507_=_C3717 ,C3507_=_C3868 ,\nC3507_=_C3884 ,C3507_=_C3890 ,C3507_=_C3980 ,C3507_=_C4029 ,C3507_=_C4042 ,C3507_=_C4065 ,\nC3507_=_C4083 ,C3507_=_C4099 ,C3508_=_C3569 ,C3508_=_C3612 ,C3508_=_C3762 ,C3508_=_C3773 ,\nC3508_=_C3857 ,C3508_=_C3869 ,C3508_=_C3885 ,C3508_=_C3891 ,C3508_=_C3981 ,C3508_=_C4004 ,\nC3508_=_C4030 ,C3508_=_C4086 ,C3508_=_C4091 ,C3508_=_C4101 ,C3509_=_C3673 ,C3509_=_C3674 ,\nC3509_=_C3676 ,C3509_=_C3677 ,C3509_=_C3679 ,C3509_=_C3680 ,C3533_=_C3538 ,C3533_=_C3544 ,\nC3533_=_C3546 ,C3533_=_C3560 ,C3533_=_C3583 ,C3533_=_C3592 ,C3533_=_C3620 ,C3533_=_C3622 ,\nC3533_=_C3624 ,C3533_=_C3625 ,C3533_=_C3626 ,C3533_=_C3628 ,C3533_=_C3629 ,C3533_=_C3630 ,\nC3538_=_C3544 ,C3538_=_C3546 ,C3538_=_C3638 ,C3538_=_C3871 ,C3538_=_C3872 ,C3538_=_C3873 ,\nC3538_=_C3876 ,C3538_=_C3877 ,C3544_=_C3546 ,C3544_=_C3588 ,C3544_=_C3596 ,C3544_=_C3634 ,\nC3544_=_C3752 ,C3544_=_C3937 ,C3544_=_C3940 ,C3544_=_C3979 ,C3544_=_C3989 ,C3544_=_C3994 ,\nC3544_=_C4002 ,C3544_=_C4041 ,C3544_=_C4088 ,C3546_=_C3611 ,C3546_=_C3717 ,C3546_=_C3868 ,\nC3546_=_C3884 ,C3546_=_C3890 ,C3546_=_C3980 ,C3546_=_C4029 ,C3546_=_C4042 ,C3546_=_C4065 ,\nC3546_=_C4083 ,C3546_=_C4099 ,C3560_=_C3569 ,C3560_=_C3583 ,C3560_=_C3592 ,C3560_=_C3620 ,\nC3560_=_C3622 ,C3560_=_C3624 ,C3560_=_C3625 ,C3560_=_C3626 ,C3560_=_C3628 ,C3560_=_C3629 ,\nC3560_=_C3630 ,C3569_=_C3612 ,C3569_=_C3762 ,C3569_=_C3773 ,C3569_=_C3857 ,C3569_=_C3869 ,\nC3569_=_C3885 ,C3569_=_C3891 ,C3569_=_C3981 ,C3569_=_C4004 ,C3569_=_C4030 ,C3569_=_C4086 ,\nC3569_=_C4091 ,C3569_=_C4101 ,C3583_=_C3588 ,C3583_=_C3592 ,C3583_=_C3620 ,C3583_=_C3622 ,\nC3583_=_C3624 ,C3583_=_C3625 ,C3583_=_C3626 ,C3583_=_C3628 ,C3583_=_C3629 ,C3583_=_C3630 ,\nC3588_=_C3596 ,C3588_=_C3634 ,C3588_=_C3752 ,C3588_=_C3937 ,C3588_=_C3940 ,C3588_=_C3979 ,\nC3588_=_C3989 ,C3588_=_C3994 ,C3588_=_C4002 ,C3588_=_C4041 ,C3588_=_C4088 ,C3592_=_C3596 ,\nC3592_=_C3620 ,C3592_=_C3622 ,C3592_=_C3624 ,C3592_=_C3625 ,C3592_=_C3626 ,C3592_=_C3628 ,\nC3592_=_C3629 ,C3592_=_C3630 ,C3596_=_C3634 ,C3596_=_C3752 ,C3596_=_C3937 ,C3596_=_C3940 ,\nC3596_=_C3979 ,C3596_=_C3989 ,C3596_=_C3994 ,C3596_=_C4002 ,C3596_=_C4041 ,C3596_=_C4088 ,\nC3611_=_C3612 ,C3611_=_C3717 ,C3611_=_C3868 ,C3611_=_C3884 ,C3611_=_C3890 ,C3611_=_C3980 ,\nC3611_=_C4029 ,C3611_=_C4042 ,C3611_=_C4065 ,C3611_=_C4083 ,C3611_=_C4099 ,C3612_=_C3762 ,\nC3612_=_C3773 ,C3612_=_C3857 ,C3612_=_C3869 ,C3612_=_C3885 ,C3612_=_C3891 ,C3612_=_C3981 ,\nC3612_=_C4004 ,C3612_=_C4030 ,C3612_=_C4086 ,C3612_=_C4091 ,C3612_=_C4101 ,C3620_=_C3622 ,\nC3620_=_C3624 ,C3620_=_C3625 ,C3620_=_C3626 ,C3620_=_C3628 ,C3620_=_C3629 ,C3620_=_C3630 ,\nC3620_=_C3634 ,C3622_=_C3624 ,C3622_=_C3625 ,C3622_=_C3626 ,C3622_=_C3628 ,C3622_=_C3629 ,\nC3622_=_C3630 ,C3622_=_C3762 ,C3624_=_C3625 ,C3624_=_C3626 ,C3624_=_C3628 ,C3624_=_C3629 ,\nC3624_=_C3630 ,C3625_=_C3626 ,C3625_=_C3628 ,C3625_=_C3629 ,C3625_=_C3630 ,C3625_=_C3940 ,\nC3626_=_C3628 ,C3626_=_C3629 ,C3626_=_C3630 ,C3628_=_C3629 ,C3628_=_C3630 ,C3628_=_C4088 ,\nC3629_=_C3630 ,C3634_=_C3752 ,C3634_=_C3937 ,C3634_=_C3940 ,C3634_=_C3979 ,C3634_=_C3989 ,\nC3634_=_C3994 ,C3634_=_C4002 ,C3634_=_C4041 ,C3634_=_C4088 ,C3638_=_C3871 ,C3638_=_C3872 ,\nC3638_=_C3873 ,C3638_=_C3876 ,C3638_=_C3877 ,C3673_=_C3674 ,C3673_=_C3676 ,C3673_=_C3677 ,\nC3673_=_C3679 ,C3673_=_C3680 ,C3674_=_C3676 ,C3674_=_C3677 ,C3674_=_C3679 ,C3674_=_C3680 ,\nC3676_=_C3677 ,C3676_=_C3679 ,C3676_=_C3680 ,C3677_=_C3679 ,C3677_=_C3680 ,C3679_=_C3680 ,\nC3679_=_C4091 ,C3717_=_C3868 ,C3717_=_C3884 ,C3717_=_C3890 ,C3717_=_C3980 ,C3717_=_C4029 ,\nC3717_=_C4042 ,C3717_=_C4065 ,C3717_=_C4083 ,C3717_=_C4099 ,C3752_=_C3937 ,C3752_=_C3940 ,\nC3752_=_C3979 ,C3752_=_C3989 ,C3752_=_C3994 ,C3752_=_C4002 ,C3752_=_C4041 ,C3752_=_C4088 ,\nC3762_=_C3773 ,C3762_=_C3857 ,C3762_=_C3869 ,C3762_=_C3885 ,C3762_=_C3891 ,C3762_=_C3981 ,\nC3762_=_C4004 ,C3762_=_C4030 ,C3762_=_C4086 ,C3762_=_C4091 ,C3762_=_C4101 ,C3773_=_C3857 ,\nC3773_=_C3869 ,C3773_=_C3885 ,C3773_=_C3891 ,C3773_=_C3981 ,C3773_=_C4004 ,C3773_=_C4030 ,\nC3773_=_C4086 ,C3773_=_C4091 ,C3773_=_C4101 ,C3857_=_C3869 ,C3857_=_C3885 ,C3857_=_C3891 ,\nC3857_=_C3981 ,C3857_=_C4004 ,C3857_=_C4030 ,C3857_=_C4086 ,C3857_=_C4091 ,C3857_=_C4101 ,\nC3868_=_C3869 ,C3868_=_C3884 ,C3868_=_C3890 ,C3868_=_C3980 ,C3868_=_C4029 ,C3868_=_C4042 ,\nC3868_=_C4065 ,C3868_=_C4083 ,C3868_=_C4099 ,C3869_=_C3885 ,C3869_=_C3891 ,C3869_=_C3981 ,\nC3869_=_C4004 ,C3869_=_C4030 ,C3869_=_C4086 ,C3869_=_C4091 ,C3869_=_C4101 ,C3871_=_C3872 ,\nC3871_=_C3873 ,C3871_=_C3876 ,C3871_=_C3877 ,C3871_=_C4029 ,C3871_=_C4030 ,C3872_=_C3873 ,\nC3872_=_C3876 ,C3872_=_C3877 ,C3872_=_C4041 ,C3872_=_C4042 ,C3873_=_C3876 ,C3873_=_C3877 ,\nC3876_=_C3877 ,C3877_=_C4099 ,C3884_=_C3885 ,C3884_=_C3890 ,C3884_=_C3980 ,C3884_=_C4029 ,\nC3884_=_C4042 ,C3884_=_C4065 ,C3884_=_C4083 ,C3884_=_C4099 ,C3885_=_C3891 ,C3885_=_C3981 ,\nC3885_=_C4004 ,C3885_=_C4030 ,C3885_=_C4086 ,C3885_=_C4091 ,C3885_=_C4101 ,C3890_=_C3891 ,\nC3890_=_C3980 ,C3890_=_C4029 ,C3890_=_C4042 ,C3890_=_C4065 ,C3890_=_C4083 ,C3890_=_C4099 ,\nC3891_=_C3981 ,C3891_=_C4004 ,C3891_=_C4030 ,C3891_=_C4086 ,C3891_=_C4091 ,C3891_=_C4101 ,\nC3937_=_C3940 ,C3937_=_C3979 ,C3937_=_C3989 ,C3937_=_C3994 ,C3937_=_C4002 ,C3937_=_C4041 ,\nC3937_=_C4088 ,C3940_=_C3979 ,C3940_=_C3989 ,C3940_=_C3994 ,C3940_=_C4002 ,C3940_=_C4041 ,\nC3940_=_C4088 ,C3979_=_C3980 ,C3979_=_C3981 ,C3979_=_C3989 ,C3979_=_C3994 ,C3979_=_C4002 ,\nC3979_=_C4041 ,C3979_=_C4088 ,C3980_=_C3981 ,C3980_=_C4029 ,C3980_=_C4042 ,C3980_=_C4065 ,\nC3980_=_C4083 ,C3980_=_C4099 ,C3981_=_C4004 ,C3981_=_C4030 ,C3981_=_C4086 ,C3981_=_C4091 ,\nC3981_=_C4101 ,C3989_=_C3994 ,C3989_=_C4002 ,C3989_=_C4041 ,C3989_=_C4088 ,C3994_=_C4002 ,\nC3994_=_C4041 ,C3994_=_C4088 ,C4002_=_C4004 ,C4002_=_C4041 ,C4002_=_C4088 ,C4004_=_C4030 ,\nC4004_=_C4086 ,C4004_=_C4091 ,C4004_=_C4101 ,C4029_=_C4030 ,C4029_=_C4042 ,C4029_=_C4065 ,\nC4029_=_C4083 ,C4029_=_C4099 ,C4030_=_C4086 ,C4030_=_C4091 ,C4030_=_C4101 ,C4041_=_C4042 ,\nC4041_=_C4088 ,C4042_=_C4065 ,C4042_=_C4083 ,C4042_=_C4099 ,C4065_=_C4083 ,C4065_=_C4099 ,\nC4083_=_C4099 ,C4086_=_C4091 ,C4086_=_C4101 ,C4091_=_C4101 ,"];72[shape=box, label="id:72 level: 3\n329: C21 C130 C142 C174 C210 \nC221 C229 C262 C286 C293 C343 \nC403 C435 C440 C461 C493 C497 \nC498 C500 C501 C502 C503 C504 \nC505 C506 C507 C509 C510 C511 \nC513 C514 C516 C517 C518 C520 \nC521 C523 C524 C525 C527 C528 \nC529 C530 C531 C533 C535 C536 \nC537 C538 C539 C540 C543 C544 \nC563 C610 C634 C645 C664 C680 \nC695 C705 C710 C711 C743 C746 \nC795 C847 C948 C1014 C1018 C1023 \nC1032 C1086 C1089 C1130 C1189 C1194 \nC1207 C1240 C1319 C1321 C1322 C1323 \nC1349 C1392 C1418 C1429 C1430 C1431 \nC1432 C1433 C1434 C1435 C1436 C1437 \nC1438 C1440 C1441 C1442 C1444 C1445 \nC1446 C1447 C1448 C1449 C1450 C1451 \nC1468 C1473 C1476 C1538 C1541 C1542 \nC1550 C1563 C1584 C1587 C1627 C1629 \nC1631 C1641 C1669 C1680 C1698 C1699 \nC1726 C1734 C1755 C1765 C1821 C1827 \nC1828 C1829 C1834 C1838 C1867 C1872 \nC1892 C1919 C1988 C2021 C2033 C2038 \nC2061 C2100 C2135 C2151 C2159 C2181 \nC2218 C2240 C2269 C2271 C2272 C2273 \nC2278 C2280 C2296 C2342 C2361 C2367 \nC2371 C2410 C2421 C2423 C2424 C2429 \nC2431 C2432 C2433 C2435 C2436 C2437 \nC2438 C2439 C2440 C2441 C2442 C2461 \nC2477 C2480 C2587 C2600 C2619 C2638 \nC2641 C2707 C2722 C2846 C2938 C2939 \nC2940 C2941 C2942 C2943 C2947 C2949 \nC2950 C2951 C2952 C2954 C2955 C2956 \nC2957 C2958 C2959 C2972 C2985 C3003 \nC3010 C3014 C3033 C3034 C3038 C3040 \nC3041 C3042 C3043 C3045 C3046 C3047 \nC3048 C3049 C3050 C3051 C3052 C3059 \nC3106 C3108 C3109 C3130 C3131 C3132 \nC3133 C3135 C3136 C3137 C3138 C3139 \nC3140 C3141 C3142 C3143 C3145 C3146 \nC3148 C3192 C3204 C3206 C3225 C3247 \nC3271 C3281 C3294 C3297 C3322 C3364 \nC3369 C3385 C3435 C3458 C3459 C3461 \nC3462 C3463 C3464 C3465 C3488 C3533 \nC3535 C3536 C3537 C3538 C3540 C3541 \nC3542 C3543 C3544 C3545 C3546 C3547 \nC3548 C3551 C3572 C3574 C3583 C3586 \nC3587 C3588 C3589 C3590 C3591 C3592 \nC3595 C3596 C3597 C3598 C3600 C3613 \nC3616 C3620 C3625 C3631 C3632 C3634 \nC3635 C3636 C3644 C3705 C3708 C3783 \nC3793 C3794 C3795 C3796 C3797 C3823 \nC3847 C3876 C3905 C3938 C3939 C3940 \nC3941 C3955 C4055 C4063 C4072 C4096 \n3947: C21_=_C130( C21 C130 ) C21_=_C174( C21 C174 ) C21_=_C210( C21 C210 ) C21_=_C229( C21 C229 ) C21_=_C286( C21 C286 ) \nC21_=_C343( C21 C343 ) C21_=_C514( C21 C514 ) C21_=_C537( C21 C537 ) C21_=_C563( C21 C563 ) C21_=_C610( C21 C610 ) C21_=_C1445( C21 C1445 ) \nC21_=_C1829( C21 C1829 ) C21_=_C2273( C21 C2273 ) C21_=_C3138( C21 C3138 ) C21_=_C3459( C21 C3459 ) C21_=_C3592( C21 C3592 ) C21_=_C3595( C21 C3595 ) \nC21_=_C3596( C21 C3596 ) C21_=_C3597( C21 C3597 ) C21_=_C3598( C21 C3598 ) C130_=_C174( C130 C174 ) C130_=_C210( C130 C210 ) C130_=_C229( C130 C229 ) \nC130_=_C286( C130 C286 ) C130_=_C343( C130 C343 ) C130_=_C514( C130 C514 ) C130_=_C537( C130 C537 ) C130_=_C563( C130 C563 ) C130_=_C610( C130 C610 ) \nC130_=_C1445( C130 C1445 ) C130_=_C1829( C130 C1829 ) C130_=_C2273( C130 C2273 ) C130_=_C3138( C130 C3138 ) C130_=_C3459( C130 C3459 ) C130_=_C3592( C130 C3592 ) \nC130_=_C3595( C130 C3595 ) C130_=_C3596( C130 C3596 ) C130_=_C3597( C130 C3597 ) C130_=_C3598( C130 C3598 ) C142_=_C221( C142 C221 ) C142_=_C262( C142 C262 ) \nC142_=_C293( C142 C293 ) C142_=_C523( C142 C523 ) C142_=_C524( C142 C524 ) C142_=_C525( C142 C525 ) C142_=_C527( C142 C527 ) C142_=_C528( C142 C528 ) \nC142_=_C529( C142 C529 ) C142_=_C530( C142 C530 ) C142_=_C531( C142 C531 ) C142_=_C533( C142 C533 ) C142_=_C535( C142 C535 ) C142_=_C536( C142 C536 ) \nC142_=_C537( C142 C537 ) C142_=_C538( C142 C538 ) C142_=_C539( C142 C539 ) C142_=_C540( C142 C540 ) C142_=_C543( C142 C543 ) C142_=_C544( C142 C544 ) \nC174_=_C210( C174 C210 ) C174_=_C229( C174 C229 ) C174_=_C286( C174</w:t>
      </w:r>
    </w:p>
    <w:p>
      <w:pPr>
        <w:pStyle w:val="PreformattedText"/>
        <w:bidi w:val="0"/>
        <w:spacing w:before="0" w:after="0"/>
        <w:jc w:val="left"/>
        <w:rPr/>
      </w:pPr>
      <w:r>
        <w:rPr/>
        <w:t xml:space="preserve"> </w:t>
      </w:r>
      <w:r>
        <w:rPr/>
        <w:t>C286 ) C174_=_C343( C174 C343 ) C174_=_C514( C174 C514 ) C174_=_C537( C174 C537 ) \nC174_=_C563( C174 C563 ) C174_=_C610( C174 C610 ) C174_=_C1445( C174 C1445 ) C174_=_C1829( C174 C1829 ) C174_=_C2273( C174 C2273 ) C174_=_C3138( C174 C3138 ) \nC174_=_C3459( C174 C3459 ) C174_=_C3592( C174 C3592 ) C174_=_C3595( C174 C3595 ) C174_=_C3596( C174 C3596 ) C174_=_C3597( C174 C3597 ) C174_=_C3598( C174 C3598 ) \nC210_=_C229( C210 C229 ) C210_=_C286( C210 C286 ) C210_=_C343( C210 C343 ) C210_=_C514( C210 C514 ) C210_=_C537( C210 C537 ) C210_=_C563( C210 C563 ) \nC210_=_C610( C210 C610 ) C210_=_C1445( C210 C1445 ) C210_=_C1829( C210 C1829 ) C210_=_C2273( C210 C2273 ) C210_=_C3138( C210 C3138 ) C210_=_C3459( C210 C3459 ) \nC210_=_C3592( C210 C3592 ) C210_=_C3595( C210 C3595 ) C210_=_C3596( C210 C3596 ) C210_=_C3597( C210 C3597 ) C210_=_C3598( C210 C3598 ) C221_=_C229( C221 C229 ) \nC221_=_C262( C221 C262 ) C221_=_C293( C221 C293 ) C221_=_C523( C221 C523 ) C221_=_C524( C221 C524 ) C221_=_C525( C221 C525 ) C221_=_C527( C221 C527 ) \nC221_=_C528( C221 C528 ) C221_=_C529( C221 C529 ) C221_=_C530( C221 C530 ) C221_=_C531( C221 C531 ) C221_=_C533( C221 C533 ) C221_=_C535( C221 C535 ) \nC221_=_C536( C221 C536 ) C221_=_C537( C221 C537 ) C221_=_C538( C221 C538 ) C221_=_C539( C221 C539 ) C221_=_C540( C221 C540 ) C221_=_C543( C221 C543 ) \nC221_=_C544( C221 C544 ) C229_=_C286( C229 C286 ) C229_=_C343( C229 C343 ) C229_=_C514( C229 C514 ) C229_=_C537( C229 C537 ) C229_=_C563( C229 C563 ) \nC229_=_C610( C229 C610 ) C229_=_C1445( C229 C1445 ) C229_=_C1829( C229 C1829 ) C229_=_C2273( C229 C2273 ) C229_=_C3138( C229 C3138 ) C229_=_C3459( C229 C3459 ) \nC229_=_C3592( C229 C3592 ) C229_=_C3595( C229 C3595 ) C229_=_C3596( C229 C3596 ) C229_=_C3597( C229 C3597 ) C229_=_C3598( C229 C3598 ) C262_=_C293( C262 C293 ) \nC262_=_C523( C262 C523 ) C262_=_C524( C262 C524 ) C262_=_C525( C262 C525 ) C262_=_C527( C262 C527 ) C262_=_C528( C262 C528 ) C262_=_C529( C262 C529 ) \nC262_=_C530( C262 C530 ) C262_=_C531( C262 C531 ) C262_=_C533( C262 C533 ) C262_=_C535( C262 C535 ) C262_=_C536( C262 C536 ) C262_=_C537( C262 C537 ) \nC262_=_C538( C262 C538 ) C262_=_C539( C262 C539 ) C262_=_C540( C262 C540 ) C262_=_C543( C262 C543 ) C262_=_C544( C262 C544 ) C286_=_C343( C286 C343 ) \nC286_=_C514( C286 C514 ) C286_=_C537( C286 C537 ) C286_=_C563( C286 C563 ) C286_=_C610( C286 C610 ) C286_=_C1445( C286 C1445 ) C286_=_C1829( C286 C1829 ) \nC286_=_C2273( C286 C2273 ) C286_=_C3138( C286 C3138 ) C286_=_C3459( C286 C3459 ) C286_=_C3592( C286 C3592 ) C286_=_C3595( C286 C3595 ) C286_=_C3596( C286 C3596 ) \nC286_=_C3597( C286 C3597 ) C286_=_C3598( C286 C3598 ) C293_=_C523( C293 C523 ) C293_=_C524( C293 C524 ) C293_=_C525( C293 C525 ) C293_=_C527( C293 C527 ) \nC293_=_C528( C293 C528 ) C293_=_C529( C293 C529 ) C293_=_C530( C293 C530 ) C293_=_C531( C293 C531 ) C293_=_C533( C293 C533 ) C293_=_C535( C293 C535 ) \nC293_=_C536( C293 C536 ) C293_=_C537( C293 C537 ) C293_=_C538( C293 C538 ) C293_=_C539( C293 C539 ) C293_=_C540( C293 C540 ) C293_=_C543( C293 C543 ) \nC293_=_C544( C293 C544 ) C343_=_C514( C343 C514 ) C343_=_C537( C343 C537 ) C343_=_C563( C343 C563 ) C343_=_C610( C343 C610 ) C343_=_C1445( C343 C1445 ) \nC343_=_C1829( C343 C1829 ) C343_=_C2273( C343 C2273 ) C343_=_C3138( C343 C3138 ) C343_=_C3459( C343 C3459 ) C343_=_C3592( C343 C3592 ) C343_=_C3595( C343 C3595 ) \nC343_=_C3596( C343 C3596 ) C343_=_C3597( C343 C3597 ) C343_=_C3598( C343 C3598 ) C403_=_C513( C403 C513 ) C403_=_C536( C403 C536 ) C403_=_C1014( C403 C1014 ) \nC403_=_C1444( C403 C1444 ) C403_=_C1828( C403 C1828 ) C403_=_C2272( C403 C2272 ) C403_=_C3059( C403 C3059 ) C403_=_C3137( C403 C3137 ) C403_=_C3192( C403 C3192 ) \nC403_=_C3271( C403 C3271 ) C403_=_C3435( C403 C3435 ) C403_=_C3458( C403 C3458 ) C403_=_C3572( C403 C3572 ) C403_=_C3583( C403 C3583 ) C403_=_C3586( C403 C3586 ) \nC403_=_C3587( C403 C3587 ) C403_=_C3588( C403 C3588 ) C403_=_C3589( C403 C3589 ) C403_=_C3590( C403 C3590 ) C403_=_C3591( C403 C3591 ) C435_=_C440( C435 C440 ) \nC435_=_C743( C435 C743 ) C435_=_C795( C435 C795 ) C435_=_C847( C435 C847 ) C435_=_C948( C435 C948 ) C435_=_C1018( C435 C1018 ) C435_=_C1189( C435 C1189 ) \nC435_=_C1473( C435 C1473 ) C435_=_C1584( C435 C1584 ) C435_=_C1629( C435 C1629 ) C435_=_C2021( C435 C2021 ) C435_=_C2638( C435 C2638 ) C435_=_C3010( C435 C3010 ) \nC435_=_C3109( C435 C3109 ) C435_=_C3247( C435 C3247 ) C435_=_C3616( C435 C3616 ) C435_=_C3625( C435 C3625 ) C435_=_C3705( C435 C3705 ) C435_=_C3938( C435 C3938 ) \nC435_=_C3939( C435 C3939 ) C435_=_C3940( C435 C3940 ) C435_=_C3941( C435 C3941 ) C440_=_C493( C440 C493 ) C440_=_C746( C440 C746 ) C440_=_C1476( C440 C1476 ) \nC440_=_C1587( C440 C1587 ) C440_=_C1631( C440 C1631 ) C440_=_C1698( C440 C1698 ) C440_=_C1834( C440 C1834 ) C440_=_C1988( C440 C1988 ) C440_=_C2278( C440 C2278 ) \nC440_=_C2296( C440 C2296 ) C440_=_C2587( C440 C2587 ) C440_=_C2641( C440 C2641 ) C440_=_C2972( C440 C2972 ) C440_=_C3014( C440 C3014 ) C440_=_C3225( C440 C3225 ) \nC440_=_C3369( C440 C3369 ) C440_=_C3587( C440 C3587 ) C440_=_C3595( C440 C3595 ) C440_=_C3708( C440 C3708 ) C440_=_C3939( C440 C3939 ) C440_=_C3955( C440 C3955 ) \nC440_=_C4063( C440 C4063 ) C461_=_C634( C461 C634 ) C461_=_C711( C461 C711 ) C461_=_C1089( C461 C1089 ) C461_=_C1207( C461 C1207 ) C461_=_C1349( C461 C1349 ) \nC461_=_C1392( C461 C1392 ) C461_=_C1563( C461 C1563 ) C461_=_C1627( C461 C1627 ) C461_=_C2950( C461 C2950 ) C461_=_C3108( C461 C3108 ) C461_=_C3206( C461 C3206 ) \nC461_=_C3297( C461 C3297 ) C461_=_C3322( C461 C3322 ) C461_=_C3364( C461 C3364 ) C461_=_C3551( C461 C3551 ) C461_=_C3574( C461 C3574 ) C461_=_C3600( C461 C3600 ) \nC461_=_C3783( C461 C3783 ) C461_=_C3793( C461 C3793 ) C461_=_C3794( C461 C3794 ) C461_=_C3795( C461 C3795 ) C461_=_C3796( C461 C3796 ) C461_=_C3797( C461 C3797 ) \nC493_=_C746( C493 C746 ) C493_=_C1476( C493 C1476 ) C493_=_C1587( C493 C1587 ) C493_=_C1631( C493 C1631 ) C493_=_C1698( C493 C1698 ) C493_=_C1834( C493 C1834 ) \nC493_=_C1988( C493 C1988 ) C493_=_C2278( C493 C2278 ) C493_=_C2296( C493 C2296 ) C493_=_C2587( C493 C2587 ) C493_=_C2641( C493 C2641 ) C493_=_C2972( C493 C2972 ) \nC493_=_C3014( C493 C3014 ) C493_=_C3225( C493 C3225 ) C493_=_C3369( C493 C3369 ) C493_=_C3587( C493 C3587 ) C493_=_C3595( C493 C3595 ) C493_=_C3708( C493 C3708 ) \nC493_=_C3939( C493 C3939 ) C493_=_C3955( C493 C3955 ) C493_=_C4063( C493 C4063 ) C497_=_C498( C497 C498 ) C497_=_C500( C497 C500 ) C497_=_C501( C497 C501 ) \nC497_=_C502( C497 C502 ) C497_=_C503( C497 C503 ) C497_=_C504( C497 C504 ) C497_=_C505( C497 C505 ) C497_=_C506( C497 C506 ) C497_=_C507( C497 C507 ) \nC497_=_C509( C497 C509 ) C497_=_C510( C497 C510 ) C497_=_C511( C497 C511 ) C497_=_C513( C497 C513 ) C497_=_C514( C497 C514 ) C497_=_C516( C497 C516 ) \nC497_=_C517( C497 C517 ) C497_=_C518( C497 C518 ) C497_=_C520( C497 C520 ) C497_=_C521( C497 C521 ) C497_=_C695( C497 C695 ) C497_=_C705( C497 C705 ) \nC497_=_C710( C497 C710 ) C497_=_C711( C497 C711 ) C498_=_C500( C498 C500 ) C498_=_C501( C498 C501 ) C498_=_C502( C498 C502 ) C498_=_C503( C498 C503 ) \nC498_=_C504( C498 C504 ) C498_=_C505( C498 C505 ) C498_=_C506( C498 C506 ) C498_=_C507( C498 C507 ) C498_=_C509( C498 C509 ) C498_=_C510( C498 C510 ) \nC498_=_C511( C498 C511 ) C498_=_C513( C498 C513 ) C498_=_C514( C498 C514 ) C498_=_C516( C498 C516 ) C498_=_C517( C498 C517 ) C498_=_C518( C498 C518 ) \nC498_=_C520( C498 C520 ) C498_=_C521( C498 C521 ) C498_=_C1023( C498 C1023 ) C498_=_C1032( C498 C1032 ) C500_=_C501( C500 C501 ) C500_=_C502( C500 C502 ) \nC500_=_C503( C500 C503 ) C500_=_C504( C500 C504 ) C500_=_C505( C500 C505 ) C500_=_C506( C500 C506 ) C500_=_C507( C500 C507 ) C500_=_C509( C500 C509 ) \nC500_=_C510( C500 C510 ) C500_=_C511( C500 C511 ) C500_=_C513( C500 C513 ) C500_=_C514( C500 C514 ) C500_=_C516( C500 C516 ) C500_=_C517( C500 C517 ) \nC500_=_C518( C500 C518 ) C500_=_C520( C500 C520 ) C500_=_C521( C500 C521 ) C500_=_C529( C500 C529 ) C500_=_C1432( C500 C1432 ) C500_=_C1821( C500 C1821 ) \nC500_=_C1827( C500 C1827 ) C500_=_C1828( C500 C1828 ) C500_=_C1829( C500 C1829 ) C500_=_C1834( C500 C1834 ) C500_=_C1838( C500 C1838 ) C501_=_C502( C501 C502 ) \nC501_=_C503( C501 C503 ) C501_=_C504( C501 C504 ) C501_=_C505( C501 C505 ) C501_=_C506( C501 C506 ) C501_=_C507( C501 C507 ) C501_=_C509( C501 C509 ) \nC501_=_C510( C501 C510 ) C501_=_C511( C501 C511 ) C501_=_C513( C501 C513 ) C501_=_C514( C501 C514 ) C501_=_C516( C501 C516 ) C501_=_C517( C501 C517 ) \nC501_=_C518( C501 C518 ) C501_=_C520( C501 C520 ) C501_=_C521( C501 C521 ) C501_=_C1867( C501 C1867 ) C501_=_C1872( C501 C1872 ) C502_=_C503( C502 C503 ) \nC502_=_C504( C502 C504 ) C502_=_C505( C502 C505 ) C502_=_C506( C502 C506 ) C502_=_C507( C502 C507 ) C502_=_C509( C502 C509 ) C502_=_C510( C502 C510 ) \nC502_=_C511( C502 C511 ) C502_=_C513( C502 C513 ) C502_=_C514( C502 C514 ) C502_=_C516( C502 C516 ) C502_=_C517( C502 C517 ) C502_=_C518( C502 C518 ) \nC502_=_C520( C502 C520 ) C502_=_C521( C502 C521 ) C502_=_C531( C502 C531 ) C502_=_C1434( C502 C1434 ) C502_=_C2269( C502 C2269 ) C502_=_C2271( C502 C2271 ) \nC502_=_C2272( C502 C2272 ) C502_=_C2273( C502 C2273 ) C502_=_C2278( C502 C2278 ) C502_=_C2280( C502 C2280 ) C503_=_C504( C503 C504 ) C503_=_C505( C503 C505 ) \nC503_=_C506( C503 C506 ) C503_=_C507( C503 C507 ) C503_=_C509( C503 C509 ) C503_=_C510( C503 C510 ) C503_=_C511( C503 C511 ) C503_=_C513( C503 C513 ) \nC503_=_C514( C503 C514 ) C503_=_C516( C503 C516 ) C503_=_C517( C503 C517 ) C503_=_C518( C503 C518 ) C503_=_C520( C503 C520 ) C503_=_C521( C503 C521 ) \nC504_=_C505( C504 C505 ) C504_=_C506( C504 C506 ) C504_=_C507( C504 C507 ) C504_=_C509( C504 C509 ) C504_=_C510( C504 C510 ) C504_=_C511( C504 C511 ) \nC504_=_C513( C504 C513 ) C504_=_C514( C504 C514 ) C504_=_C516( C504 C516 ) C504_=_C517( C504 C517 ) C504_=_C518( C504 C518 ) C504_=_C520( C504 C520 ) \nC504_=_C521( C504 C521 ) C505_=_C506( C505 C506 ) C505_=_C507( C505</w:t>
      </w:r>
    </w:p>
    <w:p>
      <w:pPr>
        <w:pStyle w:val="PreformattedText"/>
        <w:bidi w:val="0"/>
        <w:spacing w:before="0" w:after="0"/>
        <w:jc w:val="left"/>
        <w:rPr/>
      </w:pPr>
      <w:r>
        <w:rPr/>
        <w:t xml:space="preserve"> </w:t>
      </w:r>
      <w:r>
        <w:rPr/>
        <w:t>C507 ) C505_=_C509( C505 C509 ) C505_=_C510( C505 C510 ) C505_=_C511( C505 C511 ) \nC505_=_C513( C505 C513 ) C505_=_C514( C505 C514 ) C505_=_C516( C505 C516 ) C505_=_C517( C505 C517 ) C505_=_C518( C505 C518 ) C505_=_C520( C505 C520 ) \nC505_=_C521( C505 C521 ) C505_=_C705( C505 C705 ) C505_=_C1032( C505 C1032 ) C505_=_C1867( C505 C1867 ) C505_=_C2033( C505 C2033 ) C505_=_C2938( C505 C2938 ) \nC505_=_C2939( C505 C2939 ) C505_=_C2940( C505 C2940 ) C505_=_C2941( C505 C2941 ) C505_=_C2942( C505 C2942 ) C505_=_C2943( C505 C2943 ) C505_=_C2947( C505 C2947 ) \nC505_=_C2949( C505 C2949 ) C505_=_C2950( C505 C2950 ) C505_=_C2951( C505 C2951 ) C505_=_C2952( C505 C2952 ) C505_=_C2954( C505 C2954 ) C505_=_C2955( C505 C2955 ) \nC505_=_C2956( C505 C2956 ) C505_=_C2957( C505 C2957 ) C505_=_C2958( C505 C2958 ) C505_=_C2959( C505 C2959 ) C506_=_C507( C506 C507 ) C506_=_C509( C506 C509 ) \nC506_=_C510( C506 C510 ) C506_=_C511( C506 C511 ) C506_=_C513( C506 C513 ) C506_=_C514( C506 C514 ) C506_=_C516( C506 C516 ) C506_=_C517( C506 C517 ) \nC506_=_C518( C506 C518 ) C506_=_C520( C506 C520 ) C506_=_C521( C506 C521 ) C506_=_C3003( C506 C3003 ) C507_=_C509( C507 C509 ) C507_=_C510( C507 C510 ) \nC507_=_C511( C507 C511 ) C507_=_C513( C507 C513 ) C507_=_C514( C507 C514 ) C507_=_C516( C507 C516 ) C507_=_C517( C507 C517 ) C507_=_C518( C507 C518 ) \nC507_=_C520( C507 C520 ) C507_=_C521( C507 C521 ) C507_=_C2939( C507 C2939 ) C507_=_C3106( C507 C3106 ) C507_=_C3108( C507 C3108 ) C507_=_C3109( C507 C3109 ) \nC509_=_C510( C509 C510 ) C509_=_C511( C509 C511 ) C509_=_C513( C509 C513 ) C509_=_C514( C509 C514 ) C509_=_C516( C509 C516 ) C509_=_C517( C509 C517 ) \nC509_=_C518( C509 C518 ) C509_=_C520( C509 C520 ) C509_=_C521( C509 C521 ) C509_=_C2940( C509 C2940 ) C509_=_C3204( C509 C3204 ) C509_=_C3206( C509 C3206 ) \nC510_=_C511( C510 C511 ) C510_=_C513( C510 C513 ) C510_=_C514( C510 C514 ) C510_=_C516( C510 C516 ) C510_=_C517( C510 C517 ) C510_=_C518( C510 C518 ) \nC510_=_C520( C510 C520 ) C510_=_C521( C510 C521 ) C511_=_C513( C511 C513 ) C511_=_C514( C511 C514 ) C511_=_C516( C511 C516 ) C511_=_C517( C511 C517 ) \nC511_=_C518( C511 C518 ) C511_=_C520( C511 C520 ) C511_=_C521( C511 C521 ) C511_=_C2941( C511 C2941 ) C511_=_C3294( C511 C3294 ) C511_=_C3297( C511 C3297 ) \nC513_=_C514( C513 C514 ) C513_=_C516( C513 C516 ) C513_=_C517( C513 C517 ) C513_=_C518( C513 C518 ) C513_=_C520( C513 C520 ) C513_=_C521( C513 C521 ) \nC513_=_C536( C513 C536 ) C513_=_C1014( C513 C1014 ) C513_=_C1444( C513 C1444 ) C513_=_C1828( C513 C1828 ) C513_=_C2272( C513 C2272 ) C513_=_C3059( C513 C3059 ) \nC513_=_C3137( C513 C3137 ) C513_=_C3192( C513 C3192 ) C513_=_C3271( C513 C3271 ) C513_=_C3435( C513 C3435 ) C513_=_C3458( C513 C3458 ) C513_=_C3572( C513 C3572 ) \nC513_=_C3583( C513 C3583 ) C513_=_C3586( C513 C3586 ) C513_=_C3587( C513 C3587 ) C513_=_C3588( C513 C3588 ) C513_=_C3589( C513 C3589 ) C513_=_C3590( C513 C3590 ) \nC513_=_C3591( C513 C3591 ) C514_=_C516( C514 C516 ) C514_=_C517( C514 C517 ) C514_=_C518( C514 C518 ) C514_=_C520( C514 C520 ) C514_=_C521( C514 C521 ) \nC514_=_C537( C514 C537 ) C514_=_C563( C514 C563 ) C514_=_C610( C514 C610 ) C514_=_C1445( C514 C1445 ) C514_=_C1829( C514 C1829 ) C514_=_C2273( C514 C2273 ) \nC514_=_C3138( C514 C3138 ) C514_=_C3459( C514 C3459 ) C514_=_C3592( C514 C3592 ) C514_=_C3595( C514 C3595 ) C514_=_C3596( C514 C3596 ) C514_=_C3597( C514 C3597 ) \nC514_=_C3598( C514 C3598 ) C516_=_C517( C516 C517 ) C516_=_C518( C516 C518 ) C516_=_C520( C516 C520 ) C516_=_C521( C516 C521 ) C517_=_C518( C517 C518 ) \nC517_=_C520( C517 C520 ) C517_=_C521( C517 C521 ) C517_=_C2954( C517 C2954 ) C517_=_C3045( C517 C3045 ) C517_=_C3142( C517 C3142 ) C517_=_C3462( C517 C3462 ) \nC517_=_C3540( C517 C3540 ) C517_=_C3793( C517 C3793 ) C518_=_C520( C518 C520 ) C518_=_C521( C518 C521 ) C518_=_C2437( C518 C2437 ) C518_=_C2956( C518 C2956 ) \nC518_=_C3465( C518 C3465 ) C518_=_C3795( C518 C3795 ) C520_=_C521( C520 C521 ) C523_=_C524( C523 C524 ) C523_=_C525( C523 C525 ) C523_=_C527( C523 C527 ) \nC523_=_C528( C523 C528 ) C523_=_C529( C523 C529 ) C523_=_C530( C523 C530 ) C523_=_C531( C523 C531 ) C523_=_C533( C523 C533 ) C523_=_C535( C523 C535 ) \nC523_=_C536( C523 C536 ) C523_=_C537( C523 C537 ) C523_=_C538( C523 C538 ) C523_=_C539( C523 C539 ) C523_=_C540( C523 C540 ) C523_=_C543( C523 C543 ) \nC523_=_C544( C523 C544 ) C523_=_C634( C523 C634 ) C524_=_C525( C524 C525 ) C524_=_C527( C524 C527 ) C524_=_C528( C524 C528 ) C524_=_C529( C524 C529 ) \nC524_=_C530( C524 C530 ) C524_=_C531( C524 C531 ) C524_=_C533( C524 C533 ) C524_=_C535( C524 C535 ) C524_=_C536( C524 C536 ) C524_=_C537( C524 C537 ) \nC524_=_C538( C524 C538 ) C524_=_C539( C524 C539 ) C524_=_C540( C524 C540 ) C524_=_C543( C524 C543 ) C524_=_C544( C524 C544 ) C524_=_C1086( C524 C1086 ) \nC524_=_C1089( C524 C1089 ) C525_=_C527( C525 C527 ) C525_=_C528( C525 C528 ) C525_=_C529( C525 C529 ) C525_=_C530( C525 C530 ) C525_=_C531( C525 C531 ) \nC525_=_C533( C525 C533 ) C525_=_C535( C525 C535 ) C525_=_C536( C525 C536 ) C525_=_C537( C525 C537 ) C525_=_C538( C525 C538 ) C525_=_C539( C525 C539 ) \nC525_=_C540( C525 C540 ) C525_=_C543( C525 C543 ) C525_=_C544( C525 C544 ) C525_=_C1392( C525 C1392 ) C527_=_C528( C527 C528 ) C527_=_C529( C527 C529 ) \nC527_=_C530( C527 C530 ) C527_=_C531( C527 C531 ) C527_=_C533( C527 C533 ) C527_=_C535( C527 C535 ) C527_=_C536( C527 C536 ) C527_=_C537( C527 C537 ) \nC527_=_C538( C527 C538 ) C527_=_C539( C527 C539 ) C527_=_C540( C527 C540 ) C527_=_C543( C527 C543 ) C527_=_C544( C527 C544 ) C527_=_C1627( C527 C1627 ) \nC527_=_C1629( C527 C1629 ) C527_=_C1631( C527 C1631 ) C528_=_C529( C528 C529 ) C528_=_C530( C528 C530 ) C528_=_C531( C528 C531 ) C528_=_C533( C528 C533 ) \nC528_=_C535( C528 C535 ) C528_=_C536( C528 C536 ) C528_=_C537( C528 C537 ) C528_=_C538( C528 C538 ) C528_=_C539( C528 C539 ) C528_=_C540( C528 C540 ) \nC528_=_C543( C528 C543 ) C528_=_C544( C528 C544 ) C529_=_C530( C529 C530 ) C529_=_C531( C529 C531 ) C529_=_C533( C529 C533 ) C529_=_C535( C529 C535 ) \nC529_=_C536( C529 C536 ) C529_=_C537( C529 C537 ) C529_=_C538( C529 C538 ) C529_=_C539( C529 C539 ) C529_=_C540( C529 C540 ) C529_=_C543( C529 C543 ) \nC529_=_C544( C529 C544 ) C529_=_C1432( C529 C1432 ) C529_=_C1821( C529 C1821 ) C529_=_C1827( C529 C1827 ) C529_=_C1828( C529 C1828 ) C529_=_C1829( C529 C1829 ) \nC529_=_C1834( C529 C1834 ) C529_=_C1838( C529 C1838 ) C530_=_C531( C530 C531 ) C530_=_C533( C530 C533 ) C530_=_C535( C530 C535 ) C530_=_C536( C530 C536 ) \nC530_=_C537( C530 C537 ) C530_=_C538( C530 C538 ) C530_=_C539( C530 C539 ) C530_=_C540( C530 C540 ) C530_=_C543( C530 C543 ) C530_=_C544( C530 C544 ) \nC530_=_C2240( C530 C2240 ) C531_=_C533( C531 C533 ) C531_=_C535( C531 C535 ) C531_=_C536( C531 C536 ) C531_=_C537( C531 C537 ) C531_=_C538( C531 C538 ) \nC531_=_C539( C531 C539 ) C531_=_C540( C531 C540 ) C531_=_C543( C531 C543 ) C531_=_C544( C531 C544 ) C531_=_C1434( C531 C1434 ) C531_=_C2269( C531 C2269 ) \nC531_=_C2271( C531 C2271 ) C531_=_C2272( C531 C2272 ) C531_=_C2273( C531 C2273 ) C531_=_C2278( C531 C2278 ) C531_=_C2280( C531 C2280 ) C533_=_C535( C533 C535 ) \nC533_=_C536( C533 C536 ) C533_=_C537( C533 C537 ) C533_=_C538( C533 C538 ) C533_=_C539( C533 C539 ) C533_=_C540( C533 C540 ) C533_=_C543( C533 C543 ) \nC533_=_C544( C533 C544 ) C533_=_C3364( C533 C3364 ) C533_=_C3369( C533 C3369 ) C535_=_C536( C535 C536 ) C535_=_C537( C535 C537 ) C535_=_C538( C535 C538 ) \nC535_=_C539( C535 C539 ) C535_=_C540( C535 C540 ) C535_=_C543( C535 C543 ) C535_=_C544( C535 C544 ) C535_=_C3551( C535 C3551 ) C536_=_C537( C536 C537 ) \nC536_=_C538( C536 C538 ) C536_=_C539( C536 C539 ) C536_=_C540( C536 C540 ) C536_=_C543( C536 C543 ) C536_=_C544( C536 C544 ) C536_=_C1014( C536 C1014 ) \nC536_=_C1444( C536 C1444 ) C536_=_C1828( C536 C1828 ) C536_=_C2272( C536 C2272 ) C536_=_C3059( C536 C3059 ) C536_=_C3137( C536 C3137 ) C536_=_C3192( C536 C3192 ) \nC536_=_C3271( C536 C3271 ) C536_=_C3435( C536 C3435 ) C536_=_C3458( C536 C3458 ) C536_=_C3572( C536 C3572 ) C536_=_C3583( C536 C3583 ) C536_=_C3586( C536 C3586 ) \nC536_=_C3587( C536 C3587 ) C536_=_C3588( C536 C3588 ) C536_=_C3589( C536 C3589 ) C536_=_C3590( C536 C3590 ) C536_=_C3591( C536 C3591 ) C537_=_C538( C537 C538 ) \nC537_=_C539( C537 C539 ) C537_=_C540( C537 C540 ) C537_=_C543( C537 C543 ) C537_=_C544( C537 C544 ) C537_=_C563( C537 C563 ) C537_=_C610( C537 C610 ) \nC537_=_C1445( C537 C1445 ) C537_=_C1829( C537 C1829 ) C537_=_C2273( C537 C2273 ) C537_=_C3138( C537 C3138 ) C537_=_C3459( C537 C3459 ) C537_=_C3592( C537 C3592 ) \nC537_=_C3595( C537 C3595 ) C537_=_C3596( C537 C3596 ) C537_=_C3597( C537 C3597 ) C537_=_C3598( C537 C3598 ) C538_=_C539( C538 C539 ) C538_=_C540( C538 C540 ) \nC538_=_C543( C538 C543 ) C538_=_C544( C538 C544 ) C538_=_C2431( C538 C2431 ) C538_=_C3644( C538 C3644 ) C539_=_C540( C539 C540 ) C539_=_C543( C539 C543 ) \nC539_=_C544( C539 C544 ) C539_=_C2949( C539 C2949 ) C539_=_C3139( C539 C3139 ) C540_=_C543( C540 C543 ) C540_=_C544( C540 C544 ) C540_=_C3783( C540 C3783 ) \nC543_=_C544( C543 C544 ) C544_=_C3797( C544 C3797 ) C563_=_C610( C563 C610 ) C563_=_C1445( C563 C1445 ) C563_=_C1829( C563 C1829 ) C563_=_C2273( C563 C2273 ) \nC563_=_C3138( C563 C3138 ) C563_=_C3459( C563 C3459 ) C563_=_C3592( C563 C3592 ) C563_=_C3595( C563 C3595 ) C563_=_C3596( C563 C3596 ) C563_=_C3597( C563 C3597 ) \nC563_=_C3598( C563 C3598 ) C610_=_C1445( C610 C1445 ) C610_=_C1829( C610 C1829 ) C610_=_C2273( C610 C2273 ) C610_=_C3138( C610 C3138 ) C610_=_C3459( C610 C3459 ) \nC610_=_C3592( C610 C3592 ) C610_=_C3595( C610 C3595 ) C610_=_C3596( C610 C3596 ) C610_=_C3597( C610 C3597 ) C610_=_C3598( C610 C3598 ) C634_=_C711( C634 C711 ) \nC634_=_C1089( C634 C1089 ) C634_=_C1207( C634 C1207 ) C634_=_C1349( C634 C1349 ) C634_=_C1392( C634 C1392 ) C634_=_C1563( C634 C1563 ) C634_=_C1627( C634 C1627 ) \nC634_=_C2950( C634 C2950 ) C634_=_C3108( C634 C3108 ) C634_=_C3206( C634 C3206 ) C634_=_C3297(</w:t>
      </w:r>
    </w:p>
    <w:p>
      <w:pPr>
        <w:pStyle w:val="PreformattedText"/>
        <w:bidi w:val="0"/>
        <w:spacing w:before="0" w:after="0"/>
        <w:jc w:val="left"/>
        <w:rPr/>
      </w:pPr>
      <w:r>
        <w:rPr/>
        <w:t xml:space="preserve"> </w:t>
      </w:r>
      <w:r>
        <w:rPr/>
        <w:t>C634 C3297 ) C634_=_C3322( C634 C3322 ) C634_=_C3364( C634 C3364 ) \nC634_=_C3551( C634 C3551 ) C634_=_C3574( C634 C3574 ) C634_=_C3600( C634 C3600 ) C634_=_C3783( C634 C3783 ) C634_=_C3793( C634 C3793 ) C634_=_C3794( C634 C3794 ) \nC634_=_C3795( C634 C3795 ) C634_=_C3796( C634 C3796 ) C634_=_C3797( C634 C3797 ) C645_=_C664( C645 C664 ) C645_=_C1240( C645 C1240 ) C645_=_C1538( C645 C1538 ) \nC645_=_C1680( C645 C1680 ) C645_=_C1726( C645 C1726 ) C645_=_C2135( C645 C2135 ) C645_=_C2421( C645 C2421 ) C645_=_C2423( C645 C2423 ) C645_=_C2424( C645 C2424 ) \nC645_=_C2429( C645 C2429 ) C645_=_C2431( C645 C2431 ) C645_=_C2432( C645 C2432 ) C645_=_C2433( C645 C2433 ) C645_=_C2435( C645 C2435 ) C645_=_C2436( C645 C2436 ) \nC645_=_C2437( C645 C2437 ) C645_=_C2438( C645 C2438 ) C645_=_C2439( C645 C2439 ) C645_=_C2440( C645 C2440 ) C645_=_C2441( C645 C2441 ) C645_=_C2442( C645 C2442 ) \nC664_=_C1550( C664 C1550 ) C664_=_C1699( C664 C1699 ) C664_=_C1765( C664 C1765 ) C664_=_C1838( C664 C1838 ) C664_=_C2151( C664 C2151 ) C664_=_C2280( C664 C2280 ) \nC664_=_C2361( C664 C2361 ) C664_=_C2441( C664 C2441 ) C664_=_C2846( C664 C2846 ) C664_=_C2985( C664 C2985 ) C664_=_C3003( C664 C3003 ) C664_=_C3488( C664 C3488 ) \nC664_=_C3590( C664 C3590 ) C664_=_C3598( C664 C3598 ) C664_=_C3644( C664 C3644 ) C664_=_C3823( C664 C3823 ) C664_=_C3847( C664 C3847 ) C664_=_C3876( C664 C3876 ) \nC664_=_C3905( C664 C3905 ) C664_=_C4055( C664 C4055 ) C664_=_C4072( C664 C4072 ) C664_=_C4096( C664 C4096 ) C680_=_C710( C680 C710 ) C680_=_C1321( C680 C1321 ) \nC680_=_C1541( C680 C1541 ) C680_=_C1827( C680 C1827 ) C680_=_C1872( C680 C1872 ) C680_=_C2181( C680 C2181 ) C680_=_C2271( C680 C2271 ) C680_=_C2410( C680 C2410 ) \nC680_=_C2943( C680 C2943 ) C680_=_C3106( C680 C3106 ) C680_=_C3204( C680 C3204 ) C680_=_C3294( C680 C3294 ) C680_=_C3458( C680 C3458 ) C680_=_C3459( C680 C3459 ) \nC680_=_C3461( C680 C3461 ) C680_=_C3462( C680 C3462 ) C680_=_C3463( C680 C3463 ) C680_=_C3464( C680 C3464 ) C680_=_C3465( C680 C3465 ) C695_=_C705( C695 C705 ) \nC695_=_C710( C695 C710 ) C695_=_C711( C695 C711 ) C695_=_C1023( C695 C1023 ) C695_=_C1194( C695 C1194 ) C695_=_C1429( C695 C1429 ) C695_=_C1430( C695 C1430 ) \nC695_=_C1431( C695 C1431 ) C695_=_C1432( C695 C1432 ) C695_=_C1433( C695 C1433 ) C695_=_C1434( C695 C1434 ) C695_=_C1435( C695 C1435 ) C695_=_C1436( C695 C1436 ) \nC695_=_C1437( C695 C1437 ) C695_=_C1438( C695 C1438 ) C695_=_C1440( C695 C1440 ) C695_=_C1441( C695 C1441 ) C695_=_C1442( C695 C1442 ) C695_=_C1444( C695 C1444 ) \nC695_=_C1445( C695 C1445 ) C695_=_C1446( C695 C1446 ) C695_=_C1447( C695 C1447 ) C695_=_C1448( C695 C1448 ) C695_=_C1449( C695 C1449 ) C695_=_C1450( C695 C1450 ) \nC695_=_C1451( C695 C1451 ) C705_=_C710( C705 C710 ) C705_=_C711( C705 C711 ) C705_=_C1032( C705 C1032 ) C705_=_C1867( C705 C1867 ) C705_=_C2033( C705 C2033 ) \nC705_=_C2938( C705 C2938 ) C705_=_C2939( C705 C2939 ) C705_=_C2940( C705 C2940 ) C705_=_C2941( C705 C2941 ) C705_=_C2942( C705 C2942 ) C705_=_C2943( C705 C2943 ) \nC705_=_C2947( C705 C2947 ) C705_=_C2949( C705 C2949 ) C705_=_C2950( C705 C2950 ) C705_=_C2951( C705 C2951 ) C705_=_C2952( C705 C2952 ) C705_=_C2954( C705 C2954 ) \nC705_=_C2955( C705 C2955 ) C705_=_C2956( C705 C2956 ) C705_=_C2957( C705 C2957 ) C705_=_C2958( C705 C2958 ) C705_=_C2959( C705 C2959 ) C710_=_C711( C710 C711 ) \nC710_=_C1321( C710 C1321 ) C710_=_C1541( C710 C1541 ) C710_=_C1827( C710 C1827 ) C710_=_C1872( C710 C1872 ) C710_=_C2181( C710 C2181 ) C710_=_C2271( C710 C2271 ) \nC710_=_C2410( C710 C2410 ) C710_=_C2943( C710 C2943 ) C710_=_C3106( C710 C3106 ) C710_=_C3204( C710 C3204 ) C710_=_C3294( C710 C3294 ) C710_=_C3458( C710 C3458 ) \nC710_=_C3459( C710 C3459 ) C710_=_C3461( C710 C3461 ) C710_=_C3462( C710 C3462 ) C710_=_C3463( C710 C3463 ) C710_=_C3464( C710 C3464 ) C710_=_C3465( C710 C3465 ) \nC711_=_C1089( C711 C1089 ) C711_=_C1207( C711 C1207 ) C711_=_C1349( C711 C1349 ) C711_=_C1392( C711 C1392 ) C711_=_C1563( C711 C1563 ) C711_=_C1627( C711 C1627 ) \nC711_=_C2950( C711 C2950 ) C711_=_C3108( C711 C3108 ) C711_=_C3206( C711 C3206 ) C711_=_C3297( C711 C3297 ) C711_=_C3322( C711 C3322 ) C711_=_C3364( C711 C3364 ) \nC711_=_C3551( C711 C3551 ) C711_=_C3574( C711 C3574 ) C711_=_C3600( C711 C3600 ) C711_=_C3783( C711 C3783 ) C711_=_C3793( C711 C3793 ) C711_=_C3794( C711 C3794 ) \nC711_=_C3795( C711 C3795 ) C711_=_C3796( C711 C3796 ) C711_=_C3797( C711 C3797 ) C743_=_C746( C743 C746 ) C743_=_C795( C743 C795 ) C743_=_C847( C743 C847 ) \nC743_=_C948( C743 C948 ) C743_=_C1018( C743 C1018 ) C743_=_C1189( C743 C1189 ) C743_=_C1473( C743 C1473 ) C743_=_C1584( C743 C1584 ) C743_=_C1629( C743 C1629 ) \nC743_=_C2021( C743 C2021 ) C743_=_C2638( C743 C2638 ) C743_=_C3010( C743 C3010 ) C743_=_C3109( C743 C3109 ) C743_=_C3247( C743 C3247 ) C743_=_C3616( C743 C3616 ) \nC743_=_C3625( C743 C3625 ) C743_=_C3705( C743 C3705 ) C743_=_C3938( C743 C3938 ) C743_=_C3939( C743 C3939 ) C743_=_C3940( C743 C3940 ) C743_=_C3941( C743 C3941 ) \nC746_=_C1476( C746 C1476 ) C746_=_C1587( C746 C1587 ) C746_=_C1631( C746 C1631 ) C746_=_C1698( C746 C1698 ) C746_=_C1834( C746 C1834 ) C746_=_C1988( C746 C1988 ) \nC746_=_C2278( C746 C2278 ) C746_=_C2296( C746 C2296 ) C746_=_C2587( C746 C2587 ) C746_=_C2641( C746 C2641 ) C746_=_C2972( C746 C2972 ) C746_=_C3014( C746 C3014 ) \nC746_=_C3225( C746 C3225 ) C746_=_C3369( C746 C3369 ) C746_=_C3587( C746 C3587 ) C746_=_C3595( C746 C3595 ) C746_=_C3708( C746 C3708 ) C746_=_C3939( C746 C3939 ) \nC746_=_C3955( C746 C3955 ) C746_=_C4063( C746 C4063 ) C795_=_C847( C795 C847 ) C795_=_C948( C795 C948 ) C795_=_C1018( C795 C1018 ) C795_=_C1189( C795 C1189 ) \nC795_=_C1473( C795 C1473 ) C795_=_C1584( C795 C1584 ) C795_=_C1629( C795 C1629 ) C795_=_C2021( C795 C2021 ) C795_=_C2638( C795 C2638 ) C795_=_C3010( C795 C3010 ) \nC795_=_C3109( C795 C3109 ) C795_=_C3247( C795 C3247 ) C795_=_C3616( C795 C3616 ) C795_=_C3625( C795 C3625 ) C795_=_C3705( C795 C3705 ) C795_=_C3938( C795 C3938 ) \nC795_=_C3939( C795 C3939 ) C795_=_C3940( C795 C3940 ) C795_=_C3941( C795 C3941 ) C847_=_C948( C847 C948 ) C847_=_C1018( C847 C1018 ) C847_=_C1189( C847 C1189 ) \nC847_=_C1473( C847 C1473 ) C847_=_C1584( C847 C1584 ) C847_=_C1629( C847 C1629 ) C847_=_C2021( C847 C2021 ) C847_=_C2638( C847 C2638 ) C847_=_C3010( C847 C3010 ) \nC847_=_C3109( C847 C3109 ) C847_=_C3247( C847 C3247 ) C847_=_C3616( C847 C3616 ) C847_=_C3625( C847 C3625 ) C847_=_C3705( C847 C3705 ) C847_=_C3938( C847 C3938 ) \nC847_=_C3939( C847 C3939 ) C847_=_C3940( C847 C3940 ) C847_=_C3941( C847 C3941 ) C948_=_C1018( C948 C1018 ) C948_=_C1189( C948 C1189 ) C948_=_C1473( C948 C1473 ) \nC948_=_C1584( C948 C1584 ) C948_=_C1629( C948 C1629 ) C948_=_C2021( C948 C2021 ) C948_=_C2638( C948 C2638 ) C948_=_C3010( C948 C3010 ) C948_=_C3109( C948 C3109 ) \nC948_=_C3247( C948 C3247 ) C948_=_C3616( C948 C3616 ) C948_=_C3625( C948 C3625 ) C948_=_C3705( C948 C3705 ) C948_=_C3938( C948 C3938 ) C948_=_C3939( C948 C3939 ) \nC948_=_C3940( C948 C3940 ) C948_=_C3941( C948 C3941 ) C1014_=_C1018( C1014 C1018 ) C1014_=_C1444( C1014 C1444 ) C1014_=_C1828( C1014 C1828 ) C1014_=_C2272( C1014 C2272 ) \nC1014_=_C3059( C1014 C3059 ) C1014_=_C3137( C1014 C3137 ) C1014_=_C3192( C1014 C3192 ) C1014_=_C3271( C1014 C3271 ) C1014_=_C3435( C1014 C3435 ) C1014_=_C3458( C1014 C3458 ) \nC1014_=_C3572( C1014 C3572 ) C1014_=_C3583( C1014 C3583 ) C1014_=_C3586( C1014 C3586 ) C1014_=_C3587( C1014 C3587 ) C1014_=_C3588( C1014 C3588 ) C1014_=_C3589( C1014 C3589 ) \nC1014_=_C3590( C1014 C3590 ) C1014_=_C3591( C1014 C3591 ) C1018_=_C1189( C1018 C1189 ) C1018_=_C1473( C1018 C1473 ) C1018_=_C1584( C1018 C1584 ) C1018_=_C1629( C1018 C1629 ) \nC1018_=_C2021( C1018 C2021 ) C1018_=_C2638( C1018 C2638 ) C1018_=_C3010( C1018 C3010 ) C1018_=_C3109( C1018 C3109 ) C1018_=_C3247( C1018 C3247 ) C1018_=_C3616( C1018 C3616 ) \nC1018_=_C3625( C1018 C3625 ) C1018_=_C3705( C1018 C3705 ) C1018_=_C3938( C1018 C3938 ) C1018_=_C3939( C1018 C3939 ) C1018_=_C3940( C1018 C3940 ) C1018_=_C3941( C1018 C3941 ) \nC1023_=_C1032( C1023 C1032 ) C1023_=_C1194( C1023 C1194 ) C1023_=_C1429( C1023 C1429 ) C1023_=_C1430( C1023 C1430 ) C1023_=_C1431( C1023 C1431 ) C1023_=_C1432( C1023 C1432 ) \nC1023_=_C1433( C1023 C1433 ) C1023_=_C1434( C1023 C1434 ) C1023_=_C1435( C1023 C1435 ) C1023_=_C1436( C1023 C1436 ) C1023_=_C1437( C1023 C1437 ) C1023_=_C1438( C1023 C1438 ) \nC1023_=_C1440( C1023 C1440 ) C1023_=_C1441( C1023 C1441 ) C1023_=_C1442( C1023 C1442 ) C1023_=_C1444( C1023 C1444 ) C1023_=_C1445( C1023 C1445 ) C1023_=_C1446( C1023 C1446 ) \nC1023_=_C1447( C1023 C1447 ) C1023_=_C1448( C1023 C1448 ) C1023_=_C1449( C1023 C1449 ) C1023_=_C1450( C1023 C1450 ) C1023_=_C1451( C1023 C1451 ) C1032_=_C1867( C1032 C1867 ) \nC1032_=_C2033( C1032 C2033 ) C1032_=_C2938( C1032 C2938 ) C1032_=_C2939( C1032 C2939 ) C1032_=_C2940( C1032 C2940 ) C1032_=_C2941( C1032 C2941 ) C1032_=_C2942( C1032 C2942 ) \nC1032_=_C2943( C1032 C2943 ) C1032_=_C2947( C1032 C2947 ) C1032_=_C2949( C1032 C2949 ) C1032_=_C2950( C1032 C2950 ) C1032_=_C2951( C1032 C2951 ) C1032_=_C2952( C1032 C2952 ) \nC1032_=_C2954( C1032 C2954 ) C1032_=_C2955( C1032 C2955 ) C1032_=_C2956( C1032 C2956 ) C1032_=_C2957( C1032 C2957 ) C1032_=_C2958( C1032 C2958 ) C1032_=_C2959( C1032 C2959 ) \nC1086_=_C1089( C1086 C1089 ) C1086_=_C1323( C1086 C1323 ) C1086_=_C1468( C1086 C1468 ) C1086_=_C1542( C1086 C1542 ) C1086_=_C1669( C1086 C1669 ) C1086_=_C1734( C1086 C1734 ) \nC1086_=_C1755( C1086 C1755 ) C1086_=_C1892( C1086 C1892 ) C1086_=_C2038( C1086 C2038 ) C1086_=_C2061( C1086 C2061 ) C1086_=_C2240( C1086 C2240 ) C1086_=_C2480( C1086 C2480 ) \nC1086_=_C2619( C1086 C2619 ) C1086_=_C2722( C1086 C2722 ) C1086_=_C3613( C1086 C3613 ) C1086_=_C3620( C1086 C3620 ) C1086_=_C3631( C1086 C3631 ) C1086_=_C3632( C1086 C3632 ) \nC1086_=_C3634( C1086 C3634 ) C1086_=_C3635( C1086 C3635 ) C1086_=_C3636( C1086 C3636 ) C1089_=_C1207( C1089 C1207 ) C1089_=_C1349( C1089 C1349 ) C1089_=_C1392( C1089</w:t>
      </w:r>
    </w:p>
    <w:p>
      <w:pPr>
        <w:pStyle w:val="PreformattedText"/>
        <w:bidi w:val="0"/>
        <w:spacing w:before="0" w:after="0"/>
        <w:jc w:val="left"/>
        <w:rPr/>
      </w:pPr>
      <w:r>
        <w:rPr/>
        <w:t xml:space="preserve"> </w:t>
      </w:r>
      <w:r>
        <w:rPr/>
        <w:t>C1392 ) \nC1089_=_C1563( C1089 C1563 ) C1089_=_C1627( C1089 C1627 ) C1089_=_C2950( C1089 C2950 ) C1089_=_C3108( C1089 C3108 ) C1089_=_C3206( C1089 C3206 ) C1089_=_C3297( C1089 C3297 ) \nC1089_=_C3322( C1089 C3322 ) C1089_=_C3364( C1089 C3364 ) C1089_=_C3551( C1089 C3551 ) C1089_=_C3574( C1089 C3574 ) C1089_=_C3600( C1089 C3600 ) C1089_=_C3783( C1089 C3783 ) \nC1089_=_C3793( C1089 C3793 ) C1089_=_C3794( C1089 C3794 ) C1089_=_C3795( C1089 C3795 ) C1089_=_C3796( C1089 C3796 ) C1089_=_C3797( C1089 C3797 ) C1130_=_C1319( C1130 C1319 ) \nC1130_=_C1641( C1130 C1641 ) C1130_=_C2159( C1130 C2159 ) C1130_=_C2367( C1130 C2367 ) C1130_=_C2477( C1130 C2477 ) C1130_=_C3033( C1130 C3033 ) C1130_=_C3034( C1130 C3034 ) \nC1130_=_C3038( C1130 C3038 ) C1130_=_C3040( C1130 C3040 ) C1130_=_C3041( C1130 C3041 ) C1130_=_C3042( C1130 C3042 ) C1130_=_C3043( C1130 C3043 ) C1130_=_C3045( C1130 C3045 ) \nC1130_=_C3046( C1130 C3046 ) C1130_=_C3047( C1130 C3047 ) C1130_=_C3048( C1130 C3048 ) C1130_=_C3049( C1130 C3049 ) C1130_=_C3050( C1130 C3050 ) C1130_=_C3051( C1130 C3051 ) \nC1130_=_C3052( C1130 C3052 ) C1189_=_C1473( C1189 C1473 ) C1189_=_C1584( C1189 C1584 ) C1189_=_C1629( C1189 C1629 ) C1189_=_C2021( C1189 C2021 ) C1189_=_C2638( C1189 C2638 ) \nC1189_=_C3010( C1189 C3010 ) C1189_=_C3109( C1189 C3109 ) C1189_=_C3247( C1189 C3247 ) C1189_=_C3616( C1189 C3616 ) C1189_=_C3625( C1189 C3625 ) C1189_=_C3705( C1189 C3705 ) \nC1189_=_C3938( C1189 C3938 ) C1189_=_C3939( C1189 C3939 ) C1189_=_C3940( C1189 C3940 ) C1189_=_C3941( C1189 C3941 ) C1194_=_C1207( C1194 C1207 ) C1194_=_C1429( C1194 C1429 ) \nC1194_=_C1430( C1194 C1430 ) C1194_=_C1431( C1194 C1431 ) C1194_=_C1432( C1194 C1432 ) C1194_=_C1433( C1194 C1433 ) C1194_=_C1434( C1194 C1434 ) C1194_=_C1435( C1194 C1435 ) \nC1194_=_C1436( C1194 C1436 ) C1194_=_C1437( C1194 C1437 ) C1194_=_C1438( C1194 C1438 ) C1194_=_C1440( C1194 C1440 ) C1194_=_C1441( C1194 C1441 ) C1194_=_C1442( C1194 C1442 ) \nC1194_=_C1444( C1194 C1444 ) C1194_=_C1445( C1194 C1445 ) C1194_=_C1446( C1194 C1446 ) C1194_=_C1447( C1194 C1447 ) C1194_=_C1448( C1194 C1448 ) C1194_=_C1449( C1194 C1449 ) \nC1194_=_C1450( C1194 C1450 ) C1194_=_C1451( C1194 C1451 ) C1207_=_C1349( C1207 C1349 ) C1207_=_C1392( C1207 C1392 ) C1207_=_C1563( C1207 C1563 ) C1207_=_C1627( C1207 C1627 ) \nC1207_=_C2950( C1207 C2950 ) C1207_=_C3108( C1207 C3108 ) C1207_=_C3206( C1207 C3206 ) C1207_=_C3297( C1207 C3297 ) C1207_=_C3322( C1207 C3322 ) C1207_=_C3364( C1207 C3364 ) \nC1207_=_C3551( C1207 C3551 ) C1207_=_C3574( C1207 C3574 ) C1207_=_C3600( C1207 C3600 ) C1207_=_C3783( C1207 C3783 ) C1207_=_C3793( C1207 C3793 ) C1207_=_C3794( C1207 C3794 ) \nC1207_=_C3795( C1207 C3795 ) C1207_=_C3796( C1207 C3796 ) C1207_=_C3797( C1207 C3797 ) C1240_=_C1538( C1240 C1538 ) C1240_=_C1680( C1240 C1680 ) C1240_=_C1726( C1240 C1726 ) \nC1240_=_C2135( C1240 C2135 ) C1240_=_C2421( C1240 C2421 ) C1240_=_C2423( C1240 C2423 ) C1240_=_C2424( C1240 C2424 ) C1240_=_C2429( C1240 C2429 ) C1240_=_C2431( C1240 C2431 ) \nC1240_=_C2432( C1240 C2432 ) C1240_=_C2433( C1240 C2433 ) C1240_=_C2435( C1240 C2435 ) C1240_=_C2436( C1240 C2436 ) C1240_=_C2437( C1240 C2437 ) C1240_=_C2438( C1240 C2438 ) \nC1240_=_C2439( C1240 C2439 ) C1240_=_C2440( C1240 C2440 ) C1240_=_C2441( C1240 C2441 ) C1240_=_C2442( C1240 C2442 ) C1319_=_C1321( C1319 C1321 ) C1319_=_C1322( C1319 C1322 ) \nC1319_=_C1323( C1319 C1323 ) C1319_=_C1641( C1319 C1641 ) C1319_=_C2159( C1319 C2159 ) C1319_=_C2367( C1319 C2367 ) C1319_=_C2477( C1319 C2477 ) C1319_=_C3033( C1319 C3033 ) \nC1319_=_C3034( C1319 C3034 ) C1319_=_C3038( C1319 C3038 ) C1319_=_C3040( C1319 C3040 ) C1319_=_C3041( C1319 C3041 ) C1319_=_C3042( C1319 C3042 ) C1319_=_C3043( C1319 C3043 ) \nC1319_=_C3045( C1319 C3045 ) C1319_=_C3046( C1319 C3046 ) C1319_=_C3047( C1319 C3047 ) C1319_=_C3048( C1319 C3048 ) C1319_=_C3049( C1319 C3049 ) C1319_=_C3050( C1319 C3050 ) \nC1319_=_C3051( C1319 C3051 ) C1319_=_C3052( C1319 C3052 ) C1321_=_C1322( C1321 C1322 ) C1321_=_C1323( C1321 C1323 ) C1321_=_C1541( C1321 C1541 ) C1321_=_C1827( C1321 C1827 ) \nC1321_=_C1872( C1321 C1872 ) C1321_=_C2181( C1321 C2181 ) C1321_=_C2271( C1321 C2271 ) C1321_=_C2410( C1321 C2410 ) C1321_=_C2943( C1321 C2943 ) C1321_=_C3106( C1321 C3106 ) \nC1321_=_C3204( C1321 C3204 ) C1321_=_C3294( C1321 C3294 ) C1321_=_C3458( C1321 C3458 ) C1321_=_C3459( C1321 C3459 ) C1321_=_C3461( C1321 C3461 ) C1321_=_C3462( C1321 C3462 ) \nC1321_=_C3463( C1321 C3463 ) C1321_=_C3464( C1321 C3464 ) C1321_=_C3465( C1321 C3465 ) C1322_=_C1323( C1322 C1323 ) C1322_=_C1418( C1322 C1418 ) C1322_=_C2371( C1322 C2371 ) \nC1322_=_C2600( C1322 C2600 ) C1322_=_C2707( C1322 C2707 ) C1322_=_C3281( C1322 C3281 ) C1322_=_C3385( C1322 C3385 ) C1322_=_C3533( C1322 C3533 ) C1322_=_C3535( C1322 C3535 ) \nC1322_=_C3536( C1322 C3536 ) C1322_=_C3537( C1322 C3537 ) C1322_=_C3538( C1322 C3538 ) C1322_=_C3540( C1322 C3540 ) C1322_=_C3541( C1322 C3541 ) C1322_=_C3542( C1322 C3542 ) \nC1322_=_C3543( C1322 C3543 ) C1322_=_C3544( C1322 C3544 ) C1322_=_C3545( C1322 C3545 ) C1322_=_C3546( C1322 C3546 ) C1322_=_C3547( C1322 C3547 ) C1322_=_C3548( C1322 C3548 ) \nC1323_=_C1468( C1323 C1468 ) C1323_=_C1542( C1323 C1542 ) C1323_=_C1669( C1323 C1669 ) C1323_=_C1734( C1323 C1734 ) C1323_=_C1755( C1323 C1755 ) C1323_=_C1892( C1323 C1892 ) \nC1323_=_C2038( C1323 C2038 ) C1323_=_C2061( C1323 C2061 ) C1323_=_C2240( C1323 C2240 ) C1323_=_C2480( C1323 C2480 ) C1323_=_C2619( C1323 C2619 ) C1323_=_C2722( C1323 C2722 ) \nC1323_=_C3613( C1323 C3613 ) C1323_=_C3620( C1323 C3620 ) C1323_=_C3631( C1323 C3631 ) C1323_=_C3632( C1323 C3632 ) C1323_=_C3634( C1323 C3634 ) C1323_=_C3635( C1323 C3635 ) \nC1323_=_C3636( C1323 C3636 ) C1349_=_C1392( C1349 C1392 ) C1349_=_C1563( C1349 C1563 ) C1349_=_C1627( C1349 C1627 ) C1349_=_C2950( C1349 C2950 ) C1349_=_C3108( C1349 C3108 ) \nC1349_=_C3206( C1349 C3206 ) C1349_=_C3297( C1349 C3297 ) C1349_=_C3322( C1349 C3322 ) C1349_=_C3364( C1349 C3364 ) C1349_=_C3551( C1349 C3551 ) C1349_=_C3574( C1349 C3574 ) \nC1349_=_C3600( C1349 C3600 ) C1349_=_C3783( C1349 C3783 ) C1349_=_C3793( C1349 C3793 ) C1349_=_C3794( C1349 C3794 ) C1349_=_C3795( C1349 C3795 ) C1349_=_C3796( C1349 C3796 ) \nC1349_=_C3797( C1349 C3797 ) C1392_=_C1563( C1392 C1563 ) C1392_=_C1627( C1392 C1627 ) C1392_=_C2950( C1392 C2950 ) C1392_=_C3108( C1392 C3108 ) C1392_=_C3206( C1392 C3206 ) \nC1392_=_C3297( C1392 C3297 ) C1392_=_C3322( C1392 C3322 ) C1392_=_C3364( C1392 C3364 ) C1392_=_C3551( C1392 C3551 ) C1392_=_C3574( C1392 C3574 ) C1392_=_C3600( C1392 C3600 ) \nC1392_=_C3783( C1392 C3783 ) C1392_=_C3793( C1392 C3793 ) C1392_=_C3794( C1392 C3794 ) C1392_=_C3795( C1392 C3795 ) C1392_=_C3796( C1392 C3796 ) C1392_=_C3797( C1392 C3797 ) \nC1418_=_C2371( C1418 C2371 ) C1418_=_C2600( C1418 C2600 ) C1418_=_C2707( C1418 C2707 ) C1418_=_C3281( C1418 C3281 ) C1418_=_C3385( C1418 C3385 ) C1418_=_C3533( C1418 C3533 ) \nC1418_=_C3535( C1418 C3535 ) C1418_=_C3536( C1418 C3536 ) C1418_=_C3537( C1418 C3537 ) C1418_=_C3538( C1418 C3538 ) C1418_=_C3540( C1418 C3540 ) C1418_=_C3541( C1418 C3541 ) \nC1418_=_C3542( C1418 C3542 ) C1418_=_C3543( C1418 C3543 ) C1418_=_C3544( C1418 C3544 ) C1418_=_C3545( C1418 C3545 ) C1418_=_C3546( C1418 C3546 ) C1418_=_C3547( C1418 C3547 ) \nC1418_=_C3548( C1418 C3548 ) C1429_=_C1430( C1429 C1430 ) C1429_=_C1431( C1429 C1431 ) C1429_=_C1432( C1429 C1432 ) C1429_=_C1433( C1429 C1433 ) C1429_=_C1434( C1429 C1434 ) \nC1429_=_C1435( C1429 C1435 ) C1429_=_C1436( C1429 C1436 ) C1429_=_C1437( C1429 C1437 ) C1429_=_C1438( C1429 C1438 ) C1429_=_C1440( C1429 C1440 ) C1429_=_C1441( C1429 C1441 ) \nC1429_=_C1442( C1429 C1442 ) C1429_=_C1444( C1429 C1444 ) C1429_=_C1445( C1429 C1445 ) C1429_=_C1446( C1429 C1446 ) C1429_=_C1447( C1429 C1447 ) C1429_=_C1448( C1429 C1448 ) \nC1429_=_C1449( C1429 C1449 ) C1429_=_C1450( C1429 C1450 ) C1429_=_C1451( C1429 C1451 ) C1430_=_C1431( C1430 C1431 ) C1430_=_C1432( C1430 C1432 ) C1430_=_C1433( C1430 C1433 ) \nC1430_=_C1434( C1430 C1434 ) C1430_=_C1435( C1430 C1435 ) C1430_=_C1436( C1430 C1436 ) C1430_=_C1437( C1430 C1437 ) C1430_=_C1438( C1430 C1438 ) C1430_=_C1440( C1430 C1440 ) \nC1430_=_C1441( C1430 C1441 ) C1430_=_C1442( C1430 C1442 ) C1430_=_C1444( C1430 C1444 ) C1430_=_C1445( C1430 C1445 ) C1430_=_C1446( C1430 C1446 ) C1430_=_C1447( C1430 C1447 ) \nC1430_=_C1448( C1430 C1448 ) C1430_=_C1449( C1430 C1449 ) C1430_=_C1450( C1430 C1450 ) C1430_=_C1451( C1430 C1451 ) C1430_=_C1563( C1430 C1563 ) C1431_=_C1432( C1431 C1432 ) \nC1431_=_C1433( C1431 C1433 ) C1431_=_C1434( C1431 C1434 ) C1431_=_C1435( C1431 C1435 ) C1431_=_C1436( C1431 C1436 ) C1431_=_C1437( C1431 C1437 ) C1431_=_C1438( C1431 C1438 ) \nC1431_=_C1440( C1431 C1440 ) C1431_=_C1441( C1431 C1441 ) C1431_=_C1442( C1431 C1442 ) C1431_=_C1444( C1431 C1444 ) C1431_=_C1445( C1431 C1445 ) C1431_=_C1446( C1431 C1446 ) \nC1431_=_C1447( C1431 C1447 ) C1431_=_C1448( C1431 C1448 ) C1431_=_C1449( C1431 C1449 ) C1431_=_C1450( C1431 C1450 ) C1431_=_C1451( C1431 C1451 ) C1431_=_C1584( C1431 C1584 ) \nC1431_=_C1587( C1431 C1587 ) C1432_=_C1433( C1432 C1433 ) C1432_=_C1434( C1432 C1434 ) C1432_=_C1435( C1432 C1435 ) C1432_=_C1436( C1432 C1436 ) C1432_=_C1437( C1432 C1437 ) \nC1432_=_C1438( C1432 C1438 ) C1432_=_C1440( C1432 C1440 ) C1432_=_C1441( C1432 C1441 ) C1432_=_C1442( C1432 C1442 ) C1432_=_C1444( C1432 C1444 ) C1432_=_C1445( C1432 C1445 ) \nC1432_=_C1446( C1432 C1446 ) C1432_=_C1447( C1432 C1447 ) C1432_=_C1448( C1432 C1448 ) C1432_=_C1449( C1432 C1449 ) C1432_=_C1450( C1432 C1450 ) C1432_=_C1451( C1432 C1451 ) \nC1432_=_C1821( C1432 C1821 ) C1432_=_C1827( C1432 C1827 ) C1432_=_C1828( C1432 C1828 ) C1432_=_C1829( C1432 C1829 ) C1432_=_C1834( C1432 C1834 ) C1432_=_C1838( C1432 C1838 ) \nC1433_=_C1434( C1433 C1434 ) C1433_=_C1435( C1433 C1435 ) C1433_=_C1436( C1433 C1436 ) C1433_=_C1437( C1433 C1437 ) C1433_=_C1438( C1433 C1438 ) C1433_=_C1440( C1433 C1440 ) \nC1433_=_C1441( C1433 C1441 ) C1433_=_C1442(</w:t>
      </w:r>
    </w:p>
    <w:p>
      <w:pPr>
        <w:pStyle w:val="PreformattedText"/>
        <w:bidi w:val="0"/>
        <w:spacing w:before="0" w:after="0"/>
        <w:jc w:val="left"/>
        <w:rPr/>
      </w:pPr>
      <w:r>
        <w:rPr/>
        <w:t xml:space="preserve"> </w:t>
      </w:r>
      <w:r>
        <w:rPr/>
        <w:t>C1433 C1442 ) C1433_=_C1444( C1433 C1444 ) C1433_=_C1445( C1433 C1445 ) C1433_=_C1446( C1433 C1446 ) C1433_=_C1447( C1433 C1447 ) \nC1433_=_C1448( C1433 C1448 ) C1433_=_C1449( C1433 C1449 ) C1433_=_C1450( C1433 C1450 ) C1433_=_C1451( C1433 C1451 ) C1433_=_C2061( C1433 C2061 ) C1434_=_C1435( C1434 C1435 ) \nC1434_=_C1436( C1434 C1436 ) C1434_=_C1437( C1434 C1437 ) C1434_=_C1438( C1434 C1438 ) C1434_=_C1440( C1434 C1440 ) C1434_=_C1441( C1434 C1441 ) C1434_=_C1442( C1434 C1442 ) \nC1434_=_C1444( C1434 C1444 ) C1434_=_C1445( C1434 C1445 ) C1434_=_C1446( C1434 C1446 ) C1434_=_C1447( C1434 C1447 ) C1434_=_C1448( C1434 C1448 ) C1434_=_C1449( C1434 C1449 ) \nC1434_=_C1450( C1434 C1450 ) C1434_=_C1451( C1434 C1451 ) C1434_=_C2269( C1434 C2269 ) C1434_=_C2271( C1434 C2271 ) C1434_=_C2272( C1434 C2272 ) C1434_=_C2273( C1434 C2273 ) \nC1434_=_C2278( C1434 C2278 ) C1434_=_C2280( C1434 C2280 ) C1435_=_C1436( C1435 C1436 ) C1435_=_C1437( C1435 C1437 ) C1435_=_C1438( C1435 C1438 ) C1435_=_C1440( C1435 C1440 ) \nC1435_=_C1441( C1435 C1441 ) C1435_=_C1442( C1435 C1442 ) C1435_=_C1444( C1435 C1444 ) C1435_=_C1445( C1435 C1445 ) C1435_=_C1446( C1435 C1446 ) C1435_=_C1447( C1435 C1447 ) \nC1435_=_C1448( C1435 C1448 ) C1435_=_C1449( C1435 C1449 ) C1435_=_C1450( C1435 C1450 ) C1435_=_C1451( C1435 C1451 ) C1436_=_C1437( C1436 C1437 ) C1436_=_C1438( C1436 C1438 ) \nC1436_=_C1440( C1436 C1440 ) C1436_=_C1441( C1436 C1441 ) C1436_=_C1442( C1436 C1442 ) C1436_=_C1444( C1436 C1444 ) C1436_=_C1445( C1436 C1445 ) C1436_=_C1446( C1436 C1446 ) \nC1436_=_C1447( C1436 C1447 ) C1436_=_C1448( C1436 C1448 ) C1436_=_C1449( C1436 C1449 ) C1436_=_C1450( C1436 C1450 ) C1436_=_C1451( C1436 C1451 ) C1437_=_C1438( C1437 C1438 ) \nC1437_=_C1440( C1437 C1440 ) C1437_=_C1441( C1437 C1441 ) C1437_=_C1442( C1437 C1442 ) C1437_=_C1444( C1437 C1444 ) C1437_=_C1445( C1437 C1445 ) C1437_=_C1446( C1437 C1446 ) \nC1437_=_C1447( C1437 C1447 ) C1437_=_C1448( C1437 C1448 ) C1437_=_C1449( C1437 C1449 ) C1437_=_C1450( C1437 C1450 ) C1437_=_C1451( C1437 C1451 ) C1438_=_C1440( C1438 C1440 ) \nC1438_=_C1441( C1438 C1441 ) C1438_=_C1442( C1438 C1442 ) C1438_=_C1444( C1438 C1444 ) C1438_=_C1445( C1438 C1445 ) C1438_=_C1446( C1438 C1446 ) C1438_=_C1447( C1438 C1447 ) \nC1438_=_C1448( C1438 C1448 ) C1438_=_C1449( C1438 C1449 ) C1438_=_C1450( C1438 C1450 ) C1438_=_C1451( C1438 C1451 ) C1438_=_C2972( C1438 C2972 ) C1440_=_C1441( C1440 C1441 ) \nC1440_=_C1442( C1440 C1442 ) C1440_=_C1444( C1440 C1444 ) C1440_=_C1445( C1440 C1445 ) C1440_=_C1446( C1440 C1446 ) C1440_=_C1447( C1440 C1447 ) C1440_=_C1448( C1440 C1448 ) \nC1440_=_C1449( C1440 C1449 ) C1440_=_C1450( C1440 C1450 ) C1440_=_C1451( C1440 C1451 ) C1441_=_C1442( C1441 C1442 ) C1441_=_C1444( C1441 C1444 ) C1441_=_C1445( C1441 C1445 ) \nC1441_=_C1446( C1441 C1446 ) C1441_=_C1447( C1441 C1447 ) C1441_=_C1448( C1441 C1448 ) C1441_=_C1449( C1441 C1449 ) C1441_=_C1450( C1441 C1450 ) C1441_=_C1451( C1441 C1451 ) \nC1441_=_C3033( C1441 C3033 ) C1441_=_C3385( C1441 C3385 ) C1442_=_C1444( C1442 C1444 ) C1442_=_C1445( C1442 C1445 ) C1442_=_C1446( C1442 C1446 ) C1442_=_C1447( C1442 C1447 ) \nC1442_=_C1448( C1442 C1448 ) C1442_=_C1449( C1442 C1449 ) C1442_=_C1450( C1442 C1450 ) C1442_=_C1451( C1442 C1451 ) C1444_=_C1445( C1444 C1445 ) C1444_=_C1446( C1444 C1446 ) \nC1444_=_C1447( C1444 C1447 ) C1444_=_C1448( C1444 C1448 ) C1444_=_C1449( C1444 C1449 ) C1444_=_C1450( C1444 C1450 ) C1444_=_C1451( C1444 C1451 ) C1444_=_C1828( C1444 C1828 ) \nC1444_=_C2272( C1444 C2272 ) C1444_=_C3059( C1444 C3059 ) C1444_=_C3137( C1444 C3137 ) C1444_=_C3192( C1444 C3192 ) C1444_=_C3271( C1444 C3271 ) C1444_=_C3435( C1444 C3435 ) \nC1444_=_C3458( C1444 C3458 ) C1444_=_C3572( C1444 C3572 ) C1444_=_C3583( C1444 C3583 ) C1444_=_C3586( C1444 C3586 ) C1444_=_C3587( C1444 C3587 ) C1444_=_C3588( C1444 C3588 ) \nC1444_=_C3589( C1444 C3589 ) C1444_=_C3590( C1444 C3590 ) C1444_=_C3591( C1444 C3591 ) C1445_=_C1446( C1445 C1446 ) C1445_=_C1447( C1445 C1447 ) C1445_=_C1448( C1445 C1448 ) \nC1445_=_C1449( C1445 C1449 ) C1445_=_C1450( C1445 C1450 ) C1445_=_C1451( C1445 C1451 ) C1445_=_C1829( C1445 C1829 ) C1445_=_C2273( C1445 C2273 ) C1445_=_C3138( C1445 C3138 ) \nC1445_=_C3459( C1445 C3459 ) C1445_=_C3592( C1445 C3592 ) C1445_=_C3595( C1445 C3595 ) C1445_=_C3596( C1445 C3596 ) C1445_=_C3597( C1445 C3597 ) C1445_=_C3598( C1445 C3598 ) \nC1446_=_C1447( C1446 C1447 ) C1446_=_C1448( C1446 C1448 ) C1446_=_C1449( C1446 C1449 ) C1446_=_C1450( C1446 C1450 ) C1446_=_C1451( C1446 C1451 ) C1447_=_C1448( C1447 C1448 ) \nC1447_=_C1449( C1447 C1449 ) C1447_=_C1450( C1447 C1450 ) C1447_=_C1451( C1447 C1451 ) C1448_=_C1449( C1448 C1449 ) C1448_=_C1450( C1448 C1450 ) C1448_=_C1451( C1448 C1451 ) \nC1449_=_C1450( C1449 C1450 ) C1449_=_C1451( C1449 C1451 ) C1450_=_C1451( C1450 C1451 ) C1468_=_C1473( C1468 C1473 ) C1468_=_C1476( C1468 C1476 ) C1468_=_C1542( C1468 C1542 ) \nC1468_=_C1669( C1468 C1669 ) C1468_=_C1734( C1468 C1734 ) C1468_=_C1755( C1468 C1755 ) C1468_=_C1892( C1468 C1892 ) C1468_=_C2038( C1468 C2038 ) C1468_=_C2061( C1468 C2061 ) \nC1468_=_C2240( C1468 C2240 ) C1468_=_C2480( C1468 C2480 ) C1468_=_C2619( C1468 C2619 ) C1468_=_C2722( C1468 C2722 ) C1468_=_C3613( C1468 C3613 ) C1468_=_C3620( C1468 C3620 ) \nC1468_=_C3631( C1468 C3631 ) C1468_=_C3632( C1468 C3632 ) C1468_=_C3634( C1468 C3634 ) C1468_=_C3635( C1468 C3635 ) C1468_=_C3636( C1468 C3636 ) C1473_=_C1476( C1473 C1476 ) \nC1473_=_C1584( C1473 C1584 ) C1473_=_C1629( C1473 C1629 ) C1473_=_C2021( C1473 C2021 ) C1473_=_C2638( C1473 C2638 ) C1473_=_C3010( C1473 C3010 ) C1473_=_C3109( C1473 C3109 ) \nC1473_=_C3247( C1473 C3247 ) C1473_=_C3616( C1473 C3616 ) C1473_=_C3625( C1473 C3625 ) C1473_=_C3705( C1473 C3705 ) C1473_=_C3938( C1473 C3938 ) C1473_=_C3939( C1473 C3939 ) \nC1473_=_C3940( C1473 C3940 ) C1473_=_C3941( C1473 C3941 ) C1476_=_C1587( C1476 C1587 ) C1476_=_C1631( C1476 C1631 ) C1476_=_C1698( C1476 C1698 ) C1476_=_C1834( C1476 C1834 ) \nC1476_=_C1988( C1476 C1988 ) C1476_=_C2278( C1476 C2278 ) C1476_=_C2296( C1476 C2296 ) C1476_=_C2587( C1476 C2587 ) C1476_=_C2641( C1476 C2641 ) C1476_=_C2972( C1476 C2972 ) \nC1476_=_C3014( C1476 C3014 ) C1476_=_C3225( C1476 C3225 ) C1476_=_C3369( C1476 C3369 ) C1476_=_C3587( C1476 C3587 ) C1476_=_C3595( C1476 C3595 ) C1476_=_C3708( C1476 C3708 ) \nC1476_=_C3939( C1476 C3939 ) C1476_=_C3955( C1476 C3955 ) C1476_=_C4063( C1476 C4063 ) C1538_=_C1541( C1538 C1541 ) C1538_=_C1542( C1538 C1542 ) C1538_=_C1550( C1538 C1550 ) \nC1538_=_C1680( C1538 C1680 ) C1538_=_C1726( C1538 C1726 ) C1538_=_C2135( C1538 C2135 ) C1538_=_C2421( C1538 C2421 ) C1538_=_C2423( C1538 C2423 ) C1538_=_C2424( C1538 C2424 ) \nC1538_=_C2429( C1538 C2429 ) C1538_=_C2431( C1538 C2431 ) C1538_=_C2432( C1538 C2432 ) C1538_=_C2433( C1538 C2433 ) C1538_=_C2435( C1538 C2435 ) C1538_=_C2436( C1538 C2436 ) \nC1538_=_C2437( C1538 C2437 ) C1538_=_C2438( C1538 C2438 ) C1538_=_C2439( C1538 C2439 ) C1538_=_C2440( C1538 C2440 ) C1538_=_C2441( C1538 C2441 ) C1538_=_C2442( C1538 C2442 ) \nC1541_=_C1542( C1541 C1542 ) C1541_=_C1550( C1541 C1550 ) C1541_=_C1827( C1541 C1827 ) C1541_=_C1872( C1541 C1872 ) C1541_=_C2181( C1541 C2181 ) C1541_=_C2271( C1541 C2271 ) \nC1541_=_C2410( C1541 C2410 ) C1541_=_C2943( C1541 C2943 ) C1541_=_C3106( C1541 C3106 ) C1541_=_C3204( C1541 C3204 ) C1541_=_C3294( C1541 C3294 ) C1541_=_C3458( C1541 C3458 ) \nC1541_=_C3459( C1541 C3459 ) C1541_=_C3461( C1541 C3461 ) C1541_=_C3462( C1541 C3462 ) C1541_=_C3463( C1541 C3463 ) C1541_=_C3464( C1541 C3464 ) C1541_=_C3465( C1541 C3465 ) \nC1542_=_C1550( C1542 C1550 ) C1542_=_C1669( C1542 C1669 ) C1542_=_C1734( C1542 C1734 ) C1542_=_C1755( C1542 C1755 ) C1542_=_C1892( C1542 C1892 ) C1542_=_C2038( C1542 C2038 ) \nC1542_=_C2061( C1542 C2061 ) C1542_=_C2240( C1542 C2240 ) C1542_=_C2480( C1542 C2480 ) C1542_=_C2619( C1542 C2619 ) C1542_=_C2722( C1542 C2722 ) C1542_=_C3613( C1542 C3613 ) \nC1542_=_C3620( C1542 C3620 ) C1542_=_C3631( C1542 C3631 ) C1542_=_C3632( C1542 C3632 ) C1542_=_C3634( C1542 C3634 ) C1542_=_C3635( C1542 C3635 ) C1542_=_C3636( C1542 C3636 ) \nC1550_=_C1699( C1550 C1699 ) C1550_=_C1765( C1550 C1765 ) C1550_=_C1838( C1550 C1838 ) C1550_=_C2151( C1550 C2151 ) C1550_=_C2280( C1550 C2280 ) C1550_=_C2361( C1550 C2361 ) \nC1550_=_C2441( C1550 C2441 ) C1550_=_C2846( C1550 C2846 ) C1550_=_C2985( C1550 C2985 ) C1550_=_C3003( C1550 C3003 ) C1550_=_C3488( C1550 C3488 ) C1550_=_C3590( C1550 C3590 ) \nC1550_=_C3598( C1550 C3598 ) C1550_=_C3644( C1550 C3644 ) C1550_=_C3823( C1550 C3823 ) C1550_=_C3847( C1550 C3847 ) C1550_=_C3876( C1550 C3876 ) C1550_=_C3905( C1550 C3905 ) \nC1550_=_C4055( C1550 C4055 ) C1550_=_C4072( C1550 C4072 ) C1550_=_C4096( C1550 C4096 ) C1563_=_C1627( C1563 C1627 ) C1563_=_C2950( C1563 C2950 ) C1563_=_C3108( C1563 C3108 ) \nC1563_=_C3206( C1563 C3206 ) C1563_=_C3297( C1563 C3297 ) C1563_=_C3322( C1563 C3322 ) C1563_=_C3364( C1563 C3364 ) C1563_=_C3551( C1563 C3551 ) C1563_=_C3574( C1563 C3574 ) \nC1563_=_C3600( C1563 C3600 ) C1563_=_C3783( C1563 C3783 ) C1563_=_C3793( C1563 C3793 ) C1563_=_C3794( C1563 C3794 ) C1563_=_C3795( C1563 C3795 ) C1563_=_C3796( C1563 C3796 ) \nC1563_=_C3797( C1563 C3797 ) C1584_=_C1587( C1584 C1587 ) C1584_=_C1629( C1584 C1629 ) C1584_=_C2021( C1584 C2021 ) C1584_=_C2638( C1584 C2638 ) C1584_=_C3010( C1584 C3010 ) \nC1584_=_C3109( C1584 C3109 ) C1584_=_C3247( C1584 C3247 ) C1584_=_C3616( C1584 C3616 ) C1584_=_C3625( C1584 C3625 ) C1584_=_C3705( C1584 C3705 ) C1584_=_C3938( C1584 C3938 ) \nC1584_=_C3939( C1584 C3939 ) C1584_=_C3940( C1584 C3940 ) C1584_=_C3941( C1584 C3941 ) C1587_=_C1631( C1587 C1631 ) C1587_=_C1698( C1587 C1698 ) C1587_=_C1834( C1587 C1834 ) \nC1587_=_C1988( C1587 C1988 ) C1587_=_C2278( C1587 C2278 ) C1587_=_C2296( C1587 C2296 ) C1587_=_C2587( C1587 C2587 ) C1587_=_C2641( C1587 C2641 ) C1587_=_C2972( C1587 C2972 ) \nC1587_=_C3014( C1587 C3014 ) C1587_=_C3225( C1587 C3225 ) C1587_=_C3369( C1587 C3369 ) C1587_=_C3587(</w:t>
      </w:r>
    </w:p>
    <w:p>
      <w:pPr>
        <w:pStyle w:val="PreformattedText"/>
        <w:bidi w:val="0"/>
        <w:spacing w:before="0" w:after="0"/>
        <w:jc w:val="left"/>
        <w:rPr/>
      </w:pPr>
      <w:r>
        <w:rPr/>
        <w:t xml:space="preserve"> </w:t>
      </w:r>
      <w:r>
        <w:rPr/>
        <w:t>C1587 C3587 ) C1587_=_C3595( C1587 C3595 ) C1587_=_C3708( C1587 C3708 ) \nC1587_=_C3939( C1587 C3939 ) C1587_=_C3955( C1587 C3955 ) C1587_=_C4063( C1587 C4063 ) C1627_=_C1629( C1627 C1629 ) C1627_=_C1631( C1627 C1631 ) C1627_=_C2950( C1627 C2950 ) \nC1627_=_C3108( C1627 C3108 ) C1627_=_C3206( C1627 C3206 ) C1627_=_C3297( C1627 C3297 ) C1627_=_C3322( C1627 C3322 ) C1627_=_C3364( C1627 C3364 ) C1627_=_C3551( C1627 C3551 ) \nC1627_=_C3574( C1627 C3574 ) C1627_=_C3600( C1627 C3600 ) C1627_=_C3783( C1627 C3783 ) C1627_=_C3793( C1627 C3793 ) C1627_=_C3794( C1627 C3794 ) C1627_=_C3795( C1627 C3795 ) \nC1627_=_C3796( C1627 C3796 ) C1627_=_C3797( C1627 C3797 ) C1629_=_C1631( C1629 C1631 ) C1629_=_C2021( C1629 C2021 ) C1629_=_C2638( C1629 C2638 ) C1629_=_C3010( C1629 C3010 ) \nC1629_=_C3109( C1629 C3109 ) C1629_=_C3247( C1629 C3247 ) C1629_=_C3616( C1629 C3616 ) C1629_=_C3625( C1629 C3625 ) C1629_=_C3705( C1629 C3705 ) C1629_=_C3938( C1629 C3938 ) \nC1629_=_C3939( C1629 C3939 ) C1629_=_C3940( C1629 C3940 ) C1629_=_C3941( C1629 C3941 ) C1631_=_C1698( C1631 C1698 ) C1631_=_C1834( C1631 C1834 ) C1631_=_C1988( C1631 C1988 ) \nC1631_=_C2278( C1631 C2278 ) C1631_=_C2296( C1631 C2296 ) C1631_=_C2587( C1631 C2587 ) C1631_=_C2641( C1631 C2641 ) C1631_=_C2972( C1631 C2972 ) C1631_=_C3014( C1631 C3014 ) \nC1631_=_C3225( C1631 C3225 ) C1631_=_C3369( C1631 C3369 ) C1631_=_C3587( C1631 C3587 ) C1631_=_C3595( C1631 C3595 ) C1631_=_C3708( C1631 C3708 ) C1631_=_C3939( C1631 C3939 ) \nC1631_=_C3955( C1631 C3955 ) C1631_=_C4063( C1631 C4063 ) C1641_=_C2159( C1641 C2159 ) C1641_=_C2367( C1641 C2367 ) C1641_=_C2477( C1641 C2477 ) C1641_=_C3033( C1641 C3033 ) \nC1641_=_C3034( C1641 C3034 ) C1641_=_C3038( C1641 C3038 ) C1641_=_C3040( C1641 C3040 ) C1641_=_C3041( C1641 C3041 ) C1641_=_C3042( C1641 C3042 ) C1641_=_C3043( C1641 C3043 ) \nC1641_=_C3045( C1641 C3045 ) C1641_=_C3046( C1641 C3046 ) C1641_=_C3047( C1641 C3047 ) C1641_=_C3048( C1641 C3048 ) C1641_=_C3049( C1641 C3049 ) C1641_=_C3050( C1641 C3050 ) \nC1641_=_C3051( C1641 C3051 ) C1641_=_C3052( C1641 C3052 ) C1669_=_C1734( C1669 C1734 ) C1669_=_C1755( C1669 C1755 ) C1669_=_C1892( C1669 C1892 ) C1669_=_C2038( C1669 C2038 ) \nC1669_=_C2061( C1669 C2061 ) C1669_=_C2240( C1669 C2240 ) C1669_=_C2480( C1669 C2480 ) C1669_=_C2619( C1669 C2619 ) C1669_=_C2722( C1669 C2722 ) C1669_=_C3613( C1669 C3613 ) \nC1669_=_C3620( C1669 C3620 ) C1669_=_C3631( C1669 C3631 ) C1669_=_C3632( C1669 C3632 ) C1669_=_C3634( C1669 C3634 ) C1669_=_C3635( C1669 C3635 ) C1669_=_C3636( C1669 C3636 ) \nC1680_=_C1698( C1680 C1698 ) C1680_=_C1699( C1680 C1699 ) C1680_=_C1726( C1680 C1726 ) C1680_=_C2135( C1680 C2135 ) C1680_=_C2421( C1680 C2421 ) C1680_=_C2423( C1680 C2423 ) \nC1680_=_C2424( C1680 C2424 ) C1680_=_C2429( C1680 C2429 ) C1680_=_C2431( C1680 C2431 ) C1680_=_C2432( C1680 C2432 ) C1680_=_C2433( C1680 C2433 ) C1680_=_C2435( C1680 C2435 ) \nC1680_=_C2436( C1680 C2436 ) C1680_=_C2437( C1680 C2437 ) C1680_=_C2438( C1680 C2438 ) C1680_=_C2439( C1680 C2439 ) C1680_=_C2440( C1680 C2440 ) C1680_=_C2441( C1680 C2441 ) \nC1680_=_C2442( C1680 C2442 ) C1698_=_C1699( C1698 C1699 ) C1698_=_C1834( C1698 C1834 ) C1698_=_C1988( C1698 C1988 ) C1698_=_C2278( C1698 C2278 ) C1698_=_C2296( C1698 C2296 ) \nC1698_=_C2587( C1698 C2587 ) C1698_=_C2641( C1698 C2641 ) C1698_=_C2972( C1698 C2972 ) C1698_=_C3014( C1698 C3014 ) C1698_=_C3225( C1698 C3225 ) C1698_=_C3369( C1698 C3369 ) \nC1698_=_C3587( C1698 C3587 ) C1698_=_C3595( C1698 C3595 ) C1698_=_C3708( C1698 C3708 ) C1698_=_C3939( C1698 C3939 ) C1698_=_C3955( C1698 C3955 ) C1698_=_C4063( C1698 C4063 ) \nC1699_=_C1765( C1699 C1765 ) C1699_=_C1838( C1699 C1838 ) C1699_=_C2151( C1699 C2151 ) C1699_=_C2280( C1699 C2280 ) C1699_=_C2361( C1699 C2361 ) C1699_=_C2441( C1699 C2441 ) \nC1699_=_C2846( C1699 C2846 ) C1699_=_C2985( C1699 C2985 ) C1699_=_C3003( C1699 C3003 ) C1699_=_C3488( C1699 C3488 ) C1699_=_C3590( C1699 C3590 ) C1699_=_C3598( C1699 C3598 ) \nC1699_=_C3644( C1699 C3644 ) C1699_=_C3823( C1699 C3823 ) C1699_=_C3847( C1699 C3847 ) C1699_=_C3876( C1699 C3876 ) C1699_=_C3905( C1699 C3905 ) C1699_=_C4055( C1699 C4055 ) \nC1699_=_C4072( C1699 C4072 ) C1699_=_C4096( C1699 C4096 ) C1726_=_C1734( C1726 C1734 ) C1726_=_C2135( C1726 C2135 ) C1726_=_C2421( C1726 C2421 ) C1726_=_C2423( C1726 C2423 ) \nC1726_=_C2424( C1726 C2424 ) C1726_=_C2429( C1726 C2429 ) C1726_=_C2431( C1726 C2431 ) C1726_=_C2432( C1726 C2432 ) C1726_=_C2433( C1726 C2433 ) C1726_=_C2435( C1726 C2435 ) \nC1726_=_C2436( C1726 C2436 ) C1726_=_C2437( C1726 C2437 ) C1726_=_C2438( C1726 C2438 ) C1726_=_C2439( C1726 C2439 ) C1726_=_C2440( C1726 C2440 ) C1726_=_C2441( C1726 C2441 ) \nC1726_=_C2442( C1726 C2442 ) C1734_=_C1755( C1734 C1755 ) C1734_=_C1892( C1734 C1892 ) C1734_=_C2038( C1734 C2038 ) C1734_=_C2061( C1734 C2061 ) C1734_=_C2240( C1734 C2240 ) \nC1734_=_C2480( C1734 C2480 ) C1734_=_C2619( C1734 C2619 ) C1734_=_C2722( C1734 C2722 ) C1734_=_C3613( C1734 C3613 ) C1734_=_C3620( C1734 C3620 ) C1734_=_C3631( C1734 C3631 ) \nC1734_=_C3632( C1734 C3632 ) C1734_=_C3634( C1734 C3634 ) C1734_=_C3635( C1734 C3635 ) C1734_=_C3636( C1734 C3636 ) C1755_=_C1765( C1755 C1765 ) C1755_=_C1892( C1755 C1892 ) \nC1755_=_C2038( C1755 C2038 ) C1755_=_C2061( C1755 C2061 ) C1755_=_C2240( C1755 C2240 ) C1755_=_C2480( C1755 C2480 ) C1755_=_C2619( C1755 C2619 ) C1755_=_C2722( C1755 C2722 ) \nC1755_=_C3613( C1755 C3613 ) C1755_=_C3620( C1755 C3620 ) C1755_=_C3631( C1755 C3631 ) C1755_=_C3632( C1755 C3632 ) C1755_=_C3634( C1755 C3634 ) C1755_=_C3635( C1755 C3635 ) \nC1755_=_C3636( C1755 C3636 ) C1765_=_C1838( C1765 C1838 ) C1765_=_C2151( C1765 C2151 ) C1765_=_C2280( C1765 C2280 ) C1765_=_C2361( C1765 C2361 ) C1765_=_C2441( C1765 C2441 ) \nC1765_=_C2846( C1765 C2846 ) C1765_=_C2985( C1765 C2985 ) C1765_=_C3003( C1765 C3003 ) C1765_=_C3488( C1765 C3488 ) C1765_=_C3590( C1765 C3590 ) C1765_=_C3598( C1765 C3598 ) \nC1765_=_C3644( C1765 C3644 ) C1765_=_C3823( C1765 C3823 ) C1765_=_C3847( C1765 C3847 ) C1765_=_C3876( C1765 C3876 ) C1765_=_C3905( C1765 C3905 ) C1765_=_C4055( C1765 C4055 ) \nC1765_=_C4072( C1765 C4072 ) C1765_=_C4096( C1765 C4096 ) C1821_=_C1827( C1821 C1827 ) C1821_=_C1828( C1821 C1828 ) C1821_=_C1829( C1821 C1829 ) C1821_=_C1834( C1821 C1834 ) \nC1821_=_C1838( C1821 C1838 ) C1821_=_C1919( C1821 C1919 ) C1821_=_C2100( C1821 C2100 ) C1821_=_C2218( C1821 C2218 ) C1821_=_C2269( C1821 C2269 ) C1821_=_C2342( C1821 C2342 ) \nC1821_=_C2461( C1821 C2461 ) C1821_=_C3130( C1821 C3130 ) C1821_=_C3131( C1821 C3131 ) C1821_=_C3132( C1821 C3132 ) C1821_=_C3133( C1821 C3133 ) C1821_=_C3135( C1821 C3135 ) \nC1821_=_C3136( C1821 C3136 ) C1821_=_C3137( C1821 C3137 ) C1821_=_C3138( C1821 C3138 ) C1821_=_C3139( C1821 C3139 ) C1821_=_C3140( C1821 C3140 ) C1821_=_C3141( C1821 C3141 ) \nC1821_=_C3142( C1821 C3142 ) C1821_=_C3143( C1821 C3143 ) C1821_=_C3145( C1821 C3145 ) C1821_=_C3146( C1821 C3146 ) C1821_=_C3148( C1821 C3148 ) C1827_=_C1828( C1827 C1828 ) \nC1827_=_C1829( C1827 C1829 ) C1827_=_C1834( C1827 C1834 ) C1827_=_C1838( C1827 C1838 ) C1827_=_C1872( C1827 C1872 ) C1827_=_C2181( C1827 C2181 ) C1827_=_C2271( C1827 C2271 ) \nC1827_=_C2410( C1827 C2410 ) C1827_=_C2943( C1827 C2943 ) C1827_=_C3106( C1827 C3106 ) C1827_=_C3204( C1827 C3204 ) C1827_=_C3294( C1827 C3294 ) C1827_=_C3458( C1827 C3458 ) \nC1827_=_C3459( C1827 C3459 ) C1827_=_C3461( C1827 C3461 ) C1827_=_C3462( C1827 C3462 ) C1827_=_C3463( C1827 C3463 ) C1827_=_C3464( C1827 C3464 ) C1827_=_C3465( C1827 C3465 ) \nC1828_=_C1829( C1828 C1829 ) C1828_=_C1834( C1828 C1834 ) C1828_=_C1838( C1828 C1838 ) C1828_=_C2272( C1828 C2272 ) C1828_=_C3059( C1828 C3059 ) C1828_=_C3137( C1828 C3137 ) \nC1828_=_C3192( C1828 C3192 ) C1828_=_C3271( C1828 C3271 ) C1828_=_C3435( C1828 C3435 ) C1828_=_C3458( C1828 C3458 ) C1828_=_C3572( C1828 C3572 ) C1828_=_C3583( C1828 C3583 ) \nC1828_=_C3586( C1828 C3586 ) C1828_=_C3587( C1828 C3587 ) C1828_=_C3588( C1828 C3588 ) C1828_=_C3589( C1828 C3589 ) C1828_=_C3590( C1828 C3590 ) C1828_=_C3591( C1828 C3591 ) \nC1829_=_C1834( C1829 C1834 ) C1829_=_C1838( C1829 C1838 ) C1829_=_C2273( C1829 C2273 ) C1829_=_C3138( C1829 C3138 ) C1829_=_C3459( C1829 C3459 ) C1829_=_C3592( C1829 C3592 ) \nC1829_=_C3595( C1829 C3595 ) C1829_=_C3596( C1829 C3596 ) C1829_=_C3597( C1829 C3597 ) C1829_=_C3598( C1829 C3598 ) C1834_=_C1838( C1834 C1838 ) C1834_=_C1988( C1834 C1988 ) \nC1834_=_C2278( C1834 C2278 ) C1834_=_C2296( C1834 C2296 ) C1834_=_C2587( C1834 C2587 ) C1834_=_C2641( C1834 C2641 ) C1834_=_C2972( C1834 C2972 ) C1834_=_C3014( C1834 C3014 ) \nC1834_=_C3225( C1834 C3225 ) C1834_=_C3369( C1834 C3369 ) C1834_=_C3587( C1834 C3587 ) C1834_=_C3595( C1834 C3595 ) C1834_=_C3708( C1834 C3708 ) C1834_=_C3939( C1834 C3939 ) \nC1834_=_C3955( C1834 C3955 ) C1834_=_C4063( C1834 C4063 ) C1838_=_C2151( C1838 C2151 ) C1838_=_C2280( C1838 C2280 ) C1838_=_C2361( C1838 C2361 ) C1838_=_C2441( C1838 C2441 ) \nC1838_=_C2846( C1838 C2846 ) C1838_=_C2985( C1838 C2985 ) C1838_=_C3003( C1838 C3003 ) C1838_=_C3488( C1838 C3488 ) C1838_=_C3590( C1838 C3590 ) C1838_=_C3598( C1838 C3598 ) \nC1838_=_C3644( C1838 C3644 ) C1838_=_C3823( C1838 C3823 ) C1838_=_C3847( C1838 C3847 ) C1838_=_C3876( C1838 C3876 ) C1838_=_C3905( C1838 C3905 ) C1838_=_C4055( C1838 C4055 ) \nC1838_=_C4072( C1838 C4072 ) C1838_=_C4096( C1838 C4096 ) C1867_=_C1872( C1867 C1872 ) C1867_=_C2033( C1867 C2033 ) C1867_=_C2938( C1867 C2938 ) C1867_=_C2939( C1867 C2939 ) \nC1867_=_C2940( C1867 C2940 ) C1867_=_C2941( C1867 C2941 ) C1867_=_C2942( C1867 C2942 ) C1867_=_C2943( C1867 C2943 ) C1867_=_C2947( C1867 C2947 ) C1867_=_C2949( C1867 C2949 ) \nC1867_=_C2950( C1867 C2950 ) C1867_=_C2951( C1867 C2951 ) C1867_=_C2952( C1867 C2952 ) C1867_=_C2954( C1867 C2954 ) C1867_=_C2955( C1867 C2955 ) C1867_=_C2956( C1867 C2956 ) \nC1867_=_C2957( C1867 C2957 ) C1867_=_C2958( C1867 C2958 ) C1867_=_C2959( C1867 C2959 ) C1872_=_C2181( C1872 C2181 ) C1872_=_C2271( C1872 C2271 ) C1872_=_C2410(</w:t>
      </w:r>
    </w:p>
    <w:p>
      <w:pPr>
        <w:pStyle w:val="PreformattedText"/>
        <w:bidi w:val="0"/>
        <w:spacing w:before="0" w:after="0"/>
        <w:jc w:val="left"/>
        <w:rPr/>
      </w:pPr>
      <w:r>
        <w:rPr/>
        <w:t xml:space="preserve"> </w:t>
      </w:r>
      <w:r>
        <w:rPr/>
        <w:t>C1872 C2410 ) \nC1872_=_C2943( C1872 C2943 ) C1872_=_C3106( C1872 C3106 ) C1872_=_C3204( C1872 C3204 ) C1872_=_C3294( C1872 C3294 ) C1872_=_C3458( C1872 C3458 ) C1872_=_C3459( C1872 C3459 ) \nC1872_=_C3461( C1872 C3461 ) C1872_=_C3462( C1872 C3462 ) C1872_=_C3463( C1872 C3463 ) C1872_=_C3464( C1872 C3464 ) C1872_=_C3465( C1872 C3465 ) C1892_=_C2038( C1892 C2038 ) \nC1892_=_C2061( C1892 C2061 ) C1892_=_C2240( C1892 C2240 ) C1892_=_C2480( C1892 C2480 ) C1892_=_C2619( C1892 C2619 ) C1892_=_C2722( C1892 C2722 ) C1892_=_C3613( C1892 C3613 ) \nC1892_=_C3620( C1892 C3620 ) C1892_=_C3631( C1892 C3631 ) C1892_=_C3632( C1892 C3632 ) C1892_=_C3634( C1892 C3634 ) C1892_=_C3635( C1892 C3635 ) C1892_=_C3636( C1892 C3636 ) \nC1919_=_C2100( C1919 C2100 ) C1919_=_C2218( C1919 C2218 ) C1919_=_C2269( C1919 C2269 ) C1919_=_C2342( C1919 C2342 ) C1919_=_C2461( C1919 C2461 ) C1919_=_C3130( C1919 C3130 ) \nC1919_=_C3131( C1919 C3131 ) C1919_=_C3132( C1919 C3132 ) C1919_=_C3133( C1919 C3133 ) C1919_=_C3135( C1919 C3135 ) C1919_=_C3136( C1919 C3136 ) C1919_=_C3137( C1919 C3137 ) \nC1919_=_C3138( C1919 C3138 ) C1919_=_C3139( C1919 C3139 ) C1919_=_C3140( C1919 C3140 ) C1919_=_C3141( C1919 C3141 ) C1919_=_C3142( C1919 C3142 ) C1919_=_C3143( C1919 C3143 ) \nC1919_=_C3145( C1919 C3145 ) C1919_=_C3146( C1919 C3146 ) C1919_=_C3148( C1919 C3148 ) C1988_=_C2278( C1988 C2278 ) C1988_=_C2296( C1988 C2296 ) C1988_=_C2587( C1988 C2587 ) \nC1988_=_C2641( C1988 C2641 ) C1988_=_C2972( C1988 C2972 ) C1988_=_C3014( C1988 C3014 ) C1988_=_C3225( C1988 C3225 ) C1988_=_C3369( C1988 C3369 ) C1988_=_C3587( C1988 C3587 ) \nC1988_=_C3595( C1988 C3595 ) C1988_=_C3708( C1988 C3708 ) C1988_=_C3939( C1988 C3939 ) C1988_=_C3955( C1988 C3955 ) C1988_=_C4063( C1988 C4063 ) C2021_=_C2638( C2021 C2638 ) \nC2021_=_C3010( C2021 C3010 ) C2021_=_C3109( C2021 C3109 ) C2021_=_C3247( C2021 C3247 ) C2021_=_C3616( C2021 C3616 ) C2021_=_C3625( C2021 C3625 ) C2021_=_C3705( C2021 C3705 ) \nC2021_=_C3938( C2021 C3938 ) C2021_=_C3939( C2021 C3939 ) C2021_=_C3940( C2021 C3940 ) C2021_=_C3941( C2021 C3941 ) C2033_=_C2038( C2033 C2038 ) C2033_=_C2938( C2033 C2938 ) \nC2033_=_C2939( C2033 C2939 ) C2033_=_C2940( C2033 C2940 ) C2033_=_C2941( C2033 C2941 ) C2033_=_C2942( C2033 C2942 ) C2033_=_C2943( C2033 C2943 ) C2033_=_C2947( C2033 C2947 ) \nC2033_=_C2949( C2033 C2949 ) C2033_=_C2950( C2033 C2950 ) C2033_=_C2951( C2033 C2951 ) C2033_=_C2952( C2033 C2952 ) C2033_=_C2954( C2033 C2954 ) C2033_=_C2955( C2033 C2955 ) \nC2033_=_C2956( C2033 C2956 ) C2033_=_C2957( C2033 C2957 ) C2033_=_C2958( C2033 C2958 ) C2033_=_C2959( C2033 C2959 ) C2038_=_C2061( C2038 C2061 ) C2038_=_C2240( C2038 C2240 ) \nC2038_=_C2480( C2038 C2480 ) C2038_=_C2619( C2038 C2619 ) C2038_=_C2722( C2038 C2722 ) C2038_=_C3613( C2038 C3613 ) C2038_=_C3620( C2038 C3620 ) C2038_=_C3631( C2038 C3631 ) \nC2038_=_C3632( C2038 C3632 ) C2038_=_C3634( C2038 C3634 ) C2038_=_C3635( C2038 C3635 ) C2038_=_C3636( C2038 C3636 ) C2061_=_C2240( C2061 C2240 ) C2061_=_C2480( C2061 C2480 ) \nC2061_=_C2619( C2061 C2619 ) C2061_=_C2722( C2061 C2722 ) C2061_=_C3613( C2061 C3613 ) C2061_=_C3620( C2061 C3620 ) C2061_=_C3631( C2061 C3631 ) C2061_=_C3632( C2061 C3632 ) \nC2061_=_C3634( C2061 C3634 ) C2061_=_C3635( C2061 C3635 ) C2061_=_C3636( C2061 C3636 ) C2100_=_C2218( C2100 C2218 ) C2100_=_C2269( C2100 C2269 ) C2100_=_C2342( C2100 C2342 ) \nC2100_=_C2461( C2100 C2461 ) C2100_=_C3130( C2100 C3130 ) C2100_=_C3131( C2100 C3131 ) C2100_=_C3132( C2100 C3132 ) C2100_=_C3133( C2100 C3133 ) C2100_=_C3135( C2100 C3135 ) \nC2100_=_C3136( C2100 C3136 ) C2100_=_C3137( C2100 C3137 ) C2100_=_C3138( C2100 C3138 ) C2100_=_C3139( C2100 C3139 ) C2100_=_C3140( C2100 C3140 ) C2100_=_C3141( C2100 C3141 ) \nC2100_=_C3142( C2100 C3142 ) C2100_=_C3143( C2100 C3143 ) C2100_=_C3145( C2100 C3145 ) C2100_=_C3146( C2100 C3146 ) C2100_=_C3148( C2100 C3148 ) C2135_=_C2151( C2135 C2151 ) \nC2135_=_C2421( C2135 C2421 ) C2135_=_C2423( C2135 C2423 ) C2135_=_C2424( C2135 C2424 ) C2135_=_C2429( C2135 C2429 ) C2135_=_C2431( C2135 C2431 ) C2135_=_C2432( C2135 C2432 ) \nC2135_=_C2433( C2135 C2433 ) C2135_=_C2435( C2135 C2435 ) C2135_=_C2436( C2135 C2436 ) C2135_=_C2437( C2135 C2437 ) C2135_=_C2438( C2135 C2438 ) C2135_=_C2439( C2135 C2439 ) \nC2135_=_C2440( C2135 C2440 ) C2135_=_C2441( C2135 C2441 ) C2135_=_C2442( C2135 C2442 ) C2151_=_C2280( C2151 C2280 ) C2151_=_C2361( C2151 C2361 ) C2151_=_C2441( C2151 C2441 ) \nC2151_=_C2846( C2151 C2846 ) C2151_=_C2985( C2151 C2985 ) C2151_=_C3003( C2151 C3003 ) C2151_=_C3488( C2151 C3488 ) C2151_=_C3590( C2151 C3590 ) C2151_=_C3598( C2151 C3598 ) \nC2151_=_C3644( C2151 C3644 ) C2151_=_C3823( C2151 C3823 ) C2151_=_C3847( C2151 C3847 ) C2151_=_C3876( C2151 C3876 ) C2151_=_C3905( C2151 C3905 ) C2151_=_C4055( C2151 C4055 ) \nC2151_=_C4072( C2151 C4072 ) C2151_=_C4096( C2151 C4096 ) C2159_=_C2367( C2159 C2367 ) C2159_=_C2477( C2159 C2477 ) C2159_=_C3033( C2159 C3033 ) C2159_=_C3034( C2159 C3034 ) \nC2159_=_C3038( C2159 C3038 ) C2159_=_C3040( C2159 C3040 ) C2159_=_C3041( C2159 C3041 ) C2159_=_C3042( C2159 C3042 ) C2159_=_C3043( C2159 C3043 ) C2159_=_C3045( C2159 C3045 ) \nC2159_=_C3046( C2159 C3046 ) C2159_=_C3047( C2159 C3047 ) C2159_=_C3048( C2159 C3048 ) C2159_=_C3049( C2159 C3049 ) C2159_=_C3050( C2159 C3050 ) C2159_=_C3051( C2159 C3051 ) \nC2159_=_C3052( C2159 C3052 ) C2181_=_C2271( C2181 C2271 ) C2181_=_C2410( C2181 C2410 ) C2181_=_C2943( C2181 C2943 ) C2181_=_C3106( C2181 C3106 ) C2181_=_C3204( C2181 C3204 ) \nC2181_=_C3294( C2181 C3294 ) C2181_=_C3458( C2181 C3458 ) C2181_=_C3459( C2181 C3459 ) C2181_=_C3461( C2181 C3461 ) C2181_=_C3462( C2181 C3462 ) C2181_=_C3463( C2181 C3463 ) \nC2181_=_C3464( C2181 C3464 ) C2181_=_C3465( C2181 C3465 ) C2218_=_C2269( C2218 C2269 ) C2218_=_C2342( C2218 C2342 ) C2218_=_C2461( C2218 C2461 ) C2218_=_C3130( C2218 C3130 ) \nC2218_=_C3131( C2218 C3131 ) C2218_=_C3132( C2218 C3132 ) C2218_=_C3133( C2218 C3133 ) C2218_=_C3135( C2218 C3135 ) C2218_=_C3136( C2218 C3136 ) C2218_=_C3137( C2218 C3137 ) \nC2218_=_C3138( C2218 C3138 ) C2218_=_C3139( C2218 C3139 ) C2218_=_C3140( C2218 C3140 ) C2218_=_C3141( C2218 C3141 ) C2218_=_C3142( C2218 C3142 ) C2218_=_C3143( C2218 C3143 ) \nC2218_=_C3145( C2218 C3145 ) C2218_=_C3146( C2218 C3146 ) C2218_=_C3148( C2218 C3148 ) C2240_=_C2480( C2240 C2480 ) C2240_=_C2619( C2240 C2619 ) C2240_=_C2722( C2240 C2722 ) \nC2240_=_C3613( C2240 C3613 ) C2240_=_C3620( C2240 C3620 ) C2240_=_C3631( C2240 C3631 ) C2240_=_C3632( C2240 C3632 ) C2240_=_C3634( C2240 C3634 ) C2240_=_C3635( C2240 C3635 ) \nC2240_=_C3636( C2240 C3636 ) C2269_=_C2271( C2269 C2271 ) C2269_=_C2272( C2269 C2272 ) C2269_=_C2273( C2269 C2273 ) C2269_=_C2278( C2269 C2278 ) C2269_=_C2280( C2269 C2280 ) \nC2269_=_C2342( C2269 C2342 ) C2269_=_C2461( C2269 C2461 ) C2269_=_C3130( C2269 C3130 ) C2269_=_C3131( C2269 C3131 ) C2269_=_C3132( C2269 C3132 ) C2269_=_C3133( C2269 C3133 ) \nC2269_=_C3135( C2269 C3135 ) C2269_=_C3136( C2269 C3136 ) C2269_=_C3137( C2269 C3137 ) C2269_=_C3138( C2269 C3138 ) C2269_=_C3139( C2269 C3139 ) C2269_=_C3140( C2269 C3140 ) \nC2269_=_C3141( C2269 C3141 ) C2269_=_C3142( C2269 C3142 ) C2269_=_C3143( C2269 C3143 ) C2269_=_C3145( C2269 C3145 ) C2269_=_C3146( C2269 C3146 ) C2269_=_C3148( C2269 C3148 ) \nC2271_=_C2272( C2271 C2272 ) C2271_=_C2273( C2271 C2273 ) C2271_=_C2278( C2271 C2278 ) C2271_=_C2280( C2271 C2280 ) C2271_=_C2410( C2271 C2410 ) C2271_=_C2943( C2271 C2943 ) \nC2271_=_C3106( C2271 C3106 ) C2271_=_C3204( C2271 C3204 ) C2271_=_C3294( C2271 C3294 ) C2271_=_C3458( C2271 C3458 ) C2271_=_C3459( C2271 C3459 ) C2271_=_C3461( C2271 C3461 ) \nC2271_=_C3462( C2271 C3462 ) C2271_=_C3463( C2271 C3463 ) C2271_=_C3464( C2271 C3464 ) C2271_=_C3465( C2271 C3465 ) C2272_=_C2273( C2272 C2273 ) C2272_=_C2278( C2272 C2278 ) \nC2272_=_C2280( C2272 C2280 ) C2272_=_C3059( C2272 C3059 ) C2272_=_C3137( C2272 C3137 ) C2272_=_C3192( C2272 C3192 ) C2272_=_C3271( C2272 C3271 ) C2272_=_C3435( C2272 C3435 ) \nC2272_=_C3458( C2272 C3458 ) C2272_=_C3572( C2272 C3572 ) C2272_=_C3583( C2272 C3583 ) C2272_=_C3586( C2272 C3586 ) C2272_=_C3587( C2272 C3587 ) C2272_=_C3588( C2272 C3588 ) \nC2272_=_C3589( C2272 C3589 ) C2272_=_C3590( C2272 C3590 ) C2272_=_C3591( C2272 C3591 ) C2273_=_C2278( C2273 C2278 ) C2273_=_C2280( C2273 C2280 ) C2273_=_C3138( C2273 C3138 ) \nC2273_=_C3459( C2273 C3459 ) C2273_=_C3592( C2273 C3592 ) C2273_=_C3595( C2273 C3595 ) C2273_=_C3596( C2273 C3596 ) C2273_=_C3597( C2273 C3597 ) C2273_=_C3598( C2273 C3598 ) \nC2278_=_C2280( C2278 C2280 ) C2278_=_C2296( C2278 C2296 ) C2278_=_C2587( C2278 C2587 ) C2278_=_C2641( C2278 C2641 ) C2278_=_C2972( C2278 C2972 ) C2278_=_C3014( C2278 C3014 ) \nC2278_=_C3225( C2278 C3225 ) C2278_=_C3369( C2278 C3369 ) C2278_=_C3587( C2278 C3587 ) C2278_=_C3595( C2278 C3595 ) C2278_=_C3708( C2278 C3708 ) C2278_=_C3939( C2278 C3939 ) \nC2278_=_C3955( C2278 C3955 ) C2278_=_C4063( C2278 C4063 ) C2280_=_C2361( C2280 C2361 ) C2280_=_C2441( C2280 C2441 ) C2280_=_C2846( C2280 C2846 ) C2280_=_C2985( C2280 C2985 ) \nC2280_=_C3003( C2280 C3003 ) C2280_=_C3488( C2280 C3488 ) C2280_=_C3590( C2280 C3590 ) C2280_=_C3598( C2280 C3598 ) C2280_=_C3644( C2280 C3644 ) C2280_=_C3823( C2280 C3823 ) \nC2280_=_C3847( C2280 C3847 ) C2280_=_C3876( C2280 C3876 ) C2280_=_C3905( C2280 C3905 ) C2280_=_C4055( C2280 C4055 ) C2280_=_C4072( C2280 C4072 ) C2280_=_C4096( C2280 C4096 ) \nC2296_=_C2587( C2296 C2587 ) C2296_=_C2641( C2296 C2641 ) C2296_=_C2972( C2296 C2972 ) C2296_=_C3014( C2296 C3014 ) C2296_=_C3225( C2296 C3225 ) C2296_=_C3369( C2296 C3369 ) \nC2296_=_C3587( C2296 C3587 ) C2296_=_C3595( C2296 C3595 ) C2296_=_C3708( C2296 C3708 ) C2296_=_C3939( C2296 C3939 ) C2296_=_C3955( C2296 C3955 ) C2296_=_C4063( C2296 C4063 ) \nC2342_=_C2361( C2342 C2361 ) C2342_=_C2461( C2342 C2461 ) C2342_=_C3130( C2342 C3130 ) C2342_=_C3131( C2342 C3131 ) C2342_=_C3132( C2342 C3132 ) C2342_=_C3133( C2342 C3133 ) \nC2342_=_C3135( C2342 C3135 )</w:t>
      </w:r>
    </w:p>
    <w:p>
      <w:pPr>
        <w:pStyle w:val="PreformattedText"/>
        <w:bidi w:val="0"/>
        <w:spacing w:before="0" w:after="0"/>
        <w:jc w:val="left"/>
        <w:rPr/>
      </w:pPr>
      <w:r>
        <w:rPr/>
        <w:t xml:space="preserve"> </w:t>
      </w:r>
      <w:r>
        <w:rPr/>
        <w:t>C2342_=_C3136( C2342 C3136 ) C2342_=_C3137( C2342 C3137 ) C2342_=_C3138( C2342 C3138 ) C2342_=_C3139( C2342 C3139 ) C2342_=_C3140( C2342 C3140 ) \nC2342_=_C3141( C2342 C3141 ) C2342_=_C3142( C2342 C3142 ) C2342_=_C3143( C2342 C3143 ) C2342_=_C3145( C2342 C3145 ) C2342_=_C3146( C2342 C3146 ) C2342_=_C3148( C2342 C3148 ) \nC2361_=_C2441( C2361 C2441 ) C2361_=_C2846( C2361 C2846 ) C2361_=_C2985( C2361 C2985 ) C2361_=_C3003( C2361 C3003 ) C2361_=_C3488( C2361 C3488 ) C2361_=_C3590( C2361 C3590 ) \nC2361_=_C3598( C2361 C3598 ) C2361_=_C3644( C2361 C3644 ) C2361_=_C3823( C2361 C3823 ) C2361_=_C3847( C2361 C3847 ) C2361_=_C3876( C2361 C3876 ) C2361_=_C3905( C2361 C3905 ) \nC2361_=_C4055( C2361 C4055 ) C2361_=_C4072( C2361 C4072 ) C2361_=_C4096( C2361 C4096 ) C2367_=_C2371( C2367 C2371 ) C2367_=_C2477( C2367 C2477 ) C2367_=_C3033( C2367 C3033 ) \nC2367_=_C3034( C2367 C3034 ) C2367_=_C3038( C2367 C3038 ) C2367_=_C3040( C2367 C3040 ) C2367_=_C3041( C2367 C3041 ) C2367_=_C3042( C2367 C3042 ) C2367_=_C3043( C2367 C3043 ) \nC2367_=_C3045( C2367 C3045 ) C2367_=_C3046( C2367 C3046 ) C2367_=_C3047( C2367 C3047 ) C2367_=_C3048( C2367 C3048 ) C2367_=_C3049( C2367 C3049 ) C2367_=_C3050( C2367 C3050 ) \nC2367_=_C3051( C2367 C3051 ) C2367_=_C3052( C2367 C3052 ) C2371_=_C2600( C2371 C2600 ) C2371_=_C2707( C2371 C2707 ) C2371_=_C3281( C2371 C3281 ) C2371_=_C3385( C2371 C3385 ) \nC2371_=_C3533( C2371 C3533 ) C2371_=_C3535( C2371 C3535 ) C2371_=_C3536( C2371 C3536 ) C2371_=_C3537( C2371 C3537 ) C2371_=_C3538( C2371 C3538 ) C2371_=_C3540( C2371 C3540 ) \nC2371_=_C3541( C2371 C3541 ) C2371_=_C3542( C2371 C3542 ) C2371_=_C3543( C2371 C3543 ) C2371_=_C3544( C2371 C3544 ) C2371_=_C3545( C2371 C3545 ) C2371_=_C3546( C2371 C3546 ) \nC2371_=_C3547( C2371 C3547 ) C2371_=_C3548( C2371 C3548 ) C2410_=_C2943( C2410 C2943 ) C2410_=_C3106( C2410 C3106 ) C2410_=_C3204( C2410 C3204 ) C2410_=_C3294( C2410 C3294 ) \nC2410_=_C3458( C2410 C3458 ) C2410_=_C3459( C2410 C3459 ) C2410_=_C3461( C2410 C3461 ) C2410_=_C3462( C2410 C3462 ) C2410_=_C3463( C2410 C3463 ) C2410_=_C3464( C2410 C3464 ) \nC2410_=_C3465( C2410 C3465 ) C2421_=_C2423( C2421 C2423 ) C2421_=_C2424( C2421 C2424 ) C2421_=_C2429( C2421 C2429 ) C2421_=_C2431( C2421 C2431 ) C2421_=_C2432( C2421 C2432 ) \nC2421_=_C2433( C2421 C2433 ) C2421_=_C2435( C2421 C2435 ) C2421_=_C2436( C2421 C2436 ) C2421_=_C2437( C2421 C2437 ) C2421_=_C2438( C2421 C2438 ) C2421_=_C2439( C2421 C2439 ) \nC2421_=_C2440( C2421 C2440 ) C2421_=_C2441( C2421 C2441 ) C2421_=_C2442( C2421 C2442 ) C2423_=_C2424( C2423 C2424 ) C2423_=_C2429( C2423 C2429 ) C2423_=_C2431( C2423 C2431 ) \nC2423_=_C2432( C2423 C2432 ) C2423_=_C2433( C2423 C2433 ) C2423_=_C2435( C2423 C2435 ) C2423_=_C2436( C2423 C2436 ) C2423_=_C2437( C2423 C2437 ) C2423_=_C2438( C2423 C2438 ) \nC2423_=_C2439( C2423 C2439 ) C2423_=_C2440( C2423 C2440 ) C2423_=_C2441( C2423 C2441 ) C2423_=_C2442( C2423 C2442 ) C2423_=_C2985( C2423 C2985 ) C2424_=_C2429( C2424 C2429 ) \nC2424_=_C2431( C2424 C2431 ) C2424_=_C2432( C2424 C2432 ) C2424_=_C2433( C2424 C2433 ) C2424_=_C2435( C2424 C2435 ) C2424_=_C2436( C2424 C2436 ) C2424_=_C2437( C2424 C2437 ) \nC2424_=_C2438( C2424 C2438 ) C2424_=_C2439( C2424 C2439 ) C2424_=_C2440( C2424 C2440 ) C2424_=_C2441( C2424 C2441 ) C2424_=_C2442( C2424 C2442 ) C2429_=_C2431( C2429 C2431 ) \nC2429_=_C2432( C2429 C2432 ) C2429_=_C2433( C2429 C2433 ) C2429_=_C2435( C2429 C2435 ) C2429_=_C2436( C2429 C2436 ) C2429_=_C2437( C2429 C2437 ) C2429_=_C2438( C2429 C2438 ) \nC2429_=_C2439( C2429 C2439 ) C2429_=_C2440( C2429 C2440 ) C2429_=_C2441( C2429 C2441 ) C2429_=_C2442( C2429 C2442 ) C2429_=_C2947( C2429 C2947 ) C2429_=_C3038( C2429 C3038 ) \nC2429_=_C3533( C2429 C3533 ) C2429_=_C3583( C2429 C3583 ) C2429_=_C3592( C2429 C3592 ) C2429_=_C3620( C2429 C3620 ) C2429_=_C3625( C2429 C3625 ) C2431_=_C2432( C2431 C2432 ) \nC2431_=_C2433( C2431 C2433 ) C2431_=_C2435( C2431 C2435 ) C2431_=_C2436( C2431 C2436 ) C2431_=_C2437( C2431 C2437 ) C2431_=_C2438( C2431 C2438 ) C2431_=_C2439( C2431 C2439 ) \nC2431_=_C2440( C2431 C2440 ) C2431_=_C2441( C2431 C2441 ) C2431_=_C2442( C2431 C2442 ) C2431_=_C3644( C2431 C3644 ) C2432_=_C2433( C2432 C2433 ) C2432_=_C2435( C2432 C2435 ) \nC2432_=_C2436( C2432 C2436 ) C2432_=_C2437( C2432 C2437 ) C2432_=_C2438( C2432 C2438 ) C2432_=_C2439( C2432 C2439 ) C2432_=_C2440( C2432 C2440 ) C2432_=_C2441( C2432 C2441 ) \nC2432_=_C2442( C2432 C2442 ) C2433_=_C2435( C2433 C2435 ) C2433_=_C2436( C2433 C2436 ) C2433_=_C2437( C2433 C2437 ) C2433_=_C2438( C2433 C2438 ) C2433_=_C2439( C2433 C2439 ) \nC2433_=_C2440( C2433 C2440 ) C2433_=_C2441( C2433 C2441 ) C2433_=_C2442( C2433 C2442 ) C2433_=_C3538( C2433 C3538 ) C2433_=_C3876( C2433 C3876 ) C2435_=_C2436( C2435 C2436 ) \nC2435_=_C2437( C2435 C2437 ) C2435_=_C2438( C2435 C2438 ) C2435_=_C2439( C2435 C2439 ) C2435_=_C2440( C2435 C2440 ) C2435_=_C2441( C2435 C2441 ) C2435_=_C2442( C2435 C2442 ) \nC2436_=_C2437( C2436 C2437 ) C2436_=_C2438( C2436 C2438 ) C2436_=_C2439( C2436 C2439 ) C2436_=_C2440( C2436 C2440 ) C2436_=_C2441( C2436 C2441 ) C2436_=_C2442( C2436 C2442 ) \nC2437_=_C2438( C2437 C2438 ) C2437_=_C2439( C2437 C2439 ) C2437_=_C2440( C2437 C2440 ) C2437_=_C2441( C2437 C2441 ) C2437_=_C2442( C2437 C2442 ) C2437_=_C2956( C2437 C2956 ) \nC2437_=_C3465( C2437 C3465 ) C2437_=_C3795( C2437 C3795 ) C2438_=_C2439( C2438 C2439 ) C2438_=_C2440( C2438 C2440 ) C2438_=_C2441( C2438 C2441 ) C2438_=_C2442( C2438 C2442 ) \nC2438_=_C2957( C2438 C2957 ) C2438_=_C4055( C2438 C4055 ) C2439_=_C2440( C2439 C2440 ) C2439_=_C2441( C2439 C2441 ) C2439_=_C2442( C2439 C2442 ) C2439_=_C2958( C2439 C2958 ) \nC2439_=_C3049( C2439 C3049 ) C2439_=_C3544( C2439 C3544 ) C2439_=_C3588( C2439 C3588 ) C2439_=_C3596( C2439 C3596 ) C2439_=_C3634( C2439 C3634 ) C2439_=_C3940( C2439 C3940 ) \nC2440_=_C2441( C2440 C2441 ) C2440_=_C2442( C2440 C2442 ) C2440_=_C2959( C2440 C2959 ) C2440_=_C3051( C2440 C3051 ) C2440_=_C3146( C2440 C3146 ) C2440_=_C3545( C2440 C3545 ) \nC2440_=_C3589( C2440 C3589 ) C2440_=_C3597( C2440 C3597 ) C2440_=_C3635( C2440 C3635 ) C2440_=_C3941( C2440 C3941 ) C2441_=_C2442( C2441 C2442 ) C2441_=_C2846( C2441 C2846 ) \nC2441_=_C2985( C2441 C2985 ) C2441_=_C3003( C2441 C3003 ) C2441_=_C3488( C2441 C3488 ) C2441_=_C3590( C2441 C3590 ) C2441_=_C3598( C2441 C3598 ) C2441_=_C3644( C2441 C3644 ) \nC2441_=_C3823( C2441 C3823 ) C2441_=_C3847( C2441 C3847 ) C2441_=_C3876( C2441 C3876 ) C2441_=_C3905( C2441 C3905 ) C2441_=_C4055( C2441 C4055 ) C2441_=_C4072( C2441 C4072 ) \nC2441_=_C4096( C2441 C4096 ) C2442_=_C3148( C2442 C3148 ) C2442_=_C3548( C2442 C3548 ) C2461_=_C3130( C2461 C3130 ) C2461_=_C3131( C2461 C3131 ) C2461_=_C3132( C2461 C3132 ) \nC2461_=_C3133( C2461 C3133 ) C2461_=_C3135( C2461 C3135 ) C2461_=_C3136( C2461 C3136 ) C2461_=_C3137( C2461 C3137 ) C2461_=_C3138( C2461 C3138 ) C2461_=_C3139( C2461 C3139 ) \nC2461_=_C3140( C2461 C3140 ) C2461_=_C3141( C2461 C3141 ) C2461_=_C3142( C2461 C3142 ) C2461_=_C3143( C2461 C3143 ) C2461_=_C3145( C2461 C3145 ) C2461_=_C3146( C2461 C3146 ) \nC2461_=_C3148( C2461 C3148 ) C2477_=_C2480( C2477 C2480 ) C2477_=_C3033( C2477 C3033 ) C2477_=_C3034( C2477 C3034 ) C2477_=_C3038( C2477 C3038 ) C2477_=_C3040( C2477 C3040 ) \nC2477_=_C3041( C2477 C3041 ) C2477_=_C3042( C2477 C3042 ) C2477_=_C3043( C2477 C3043 ) C2477_=_C3045( C2477 C3045 ) C2477_=_C3046( C2477 C3046 ) C2477_=_C3047( C2477 C3047 ) \nC2477_=_C3048( C2477 C3048 ) C2477_=_C3049( C2477 C3049 ) C2477_=_C3050( C2477 C3050 ) C2477_=_C3051( C2477 C3051 ) C2477_=_C3052( C2477 C3052 ) C2480_=_C2619( C2480 C2619 ) \nC2480_=_C2722( C2480 C2722 ) C2480_=_C3613( C2480 C3613 ) C2480_=_C3620( C2480 C3620 ) C2480_=_C3631( C2480 C3631 ) C2480_=_C3632( C2480 C3632 ) C2480_=_C3634( C2480 C3634 ) \nC2480_=_C3635( C2480 C3635 ) C2480_=_C3636( C2480 C3636 ) C2587_=_C2641( C2587 C2641 ) C2587_=_C2972( C2587 C2972 ) C2587_=_C3014( C2587 C3014 ) C2587_=_C3225( C2587 C3225 ) \nC2587_=_C3369( C2587 C3369 ) C2587_=_C3587( C2587 C3587 ) C2587_=_C3595( C2587 C3595 ) C2587_=_C3708( C2587 C3708 ) C2587_=_C3939( C2587 C3939 ) C2587_=_C3955( C2587 C3955 ) \nC2587_=_C4063( C2587 C4063 ) C2600_=_C2707( C2600 C2707 ) C2600_=_C3281( C2600 C3281 ) C2600_=_C3385( C2600 C3385 ) C2600_=_C3533( C2600 C3533 ) C2600_=_C3535( C2600 C3535 ) \nC2600_=_C3536( C2600 C3536 ) C2600_=_C3537( C2600 C3537 ) C2600_=_C3538( C2600 C3538 ) C2600_=_C3540( C2600 C3540 ) C2600_=_C3541( C2600 C3541 ) C2600_=_C3542( C2600 C3542 ) \nC2600_=_C3543( C2600 C3543 ) C2600_=_C3544( C2600 C3544 ) C2600_=_C3545( C2600 C3545 ) C2600_=_C3546( C2600 C3546 ) C2600_=_C3547( C2600 C3547 ) C2600_=_C3548( C2600 C3548 ) \nC2619_=_C2722( C2619 C2722 ) C2619_=_C3613( C2619 C3613 ) C2619_=_C3620( C2619 C3620 ) C2619_=_C3631( C2619 C3631 ) C2619_=_C3632( C2619 C3632 ) C2619_=_C3634( C2619 C3634 ) \nC2619_=_C3635( C2619 C3635 ) C2619_=_C3636( C2619 C3636 ) C2638_=_C2641( C2638 C2641 ) C2638_=_C3010( C2638 C3010 ) C2638_=_C3109( C2638 C3109 ) C2638_=_C3247( C2638 C3247 ) \nC2638_=_C3616( C2638 C3616 ) C2638_=_C3625( C2638 C3625 ) C2638_=_C3705( C2638 C3705 ) C2638_=_C3938( C2638 C3938 ) C2638_=_C3939( C2638 C3939 ) C2638_=_C3940( C2638 C3940 ) \nC2638_=_C3941( C2638 C3941 ) C2641_=_C2972( C2641 C2972 ) C2641_=_C3014( C2641 C3014 ) C2641_=_C3225( C2641 C3225 ) C2641_=_C3369( C2641 C3369 ) C2641_=_C3587( C2641 C3587 ) \nC2641_=_C3595( C2641 C3595 ) C2641_=_C3708( C2641 C3708 ) C2641_=_C3939( C2641 C3939 ) C2641_=_C3955( C2641 C3955 ) C2641_=_C4063( C2641 C4063 ) C2707_=_C3281( C2707 C3281 ) \nC2707_=_C3385( C2707 C3385 ) C2707_=_C3533( C2707 C3533 ) C2707_=_C3535( C2707 C3535 ) C2707_=_C3536( C2707 C3536 ) C2707_=_C3537( C2707 C3537 ) C2707_=_C3538( C2707 C3538 ) \nC2707_=_C3540( C2707 C3540 ) C2707_=_C3541( C2707 C3541 ) C2707_=_C3542( C2707 C3542 ) C2707_=_C3543( C2707 C3543 ) C2707_=_C3544( C2707 C3544 ) C2707_=_C3545( C2707 C3545 ) \nC2707_=_C3546( C2707 C3546 ) C2707_=_C3547( C2707 C3547 ) C2707_=_C3548(</w:t>
      </w:r>
    </w:p>
    <w:p>
      <w:pPr>
        <w:pStyle w:val="PreformattedText"/>
        <w:bidi w:val="0"/>
        <w:spacing w:before="0" w:after="0"/>
        <w:jc w:val="left"/>
        <w:rPr/>
      </w:pPr>
      <w:r>
        <w:rPr/>
        <w:t xml:space="preserve"> </w:t>
      </w:r>
      <w:r>
        <w:rPr/>
        <w:t>C2707 C3548 ) C2722_=_C3613( C2722 C3613 ) C2722_=_C3620( C2722 C3620 ) C2722_=_C3631( C2722 C3631 ) \nC2722_=_C3632( C2722 C3632 ) C2722_=_C3634( C2722 C3634 ) C2722_=_C3635( C2722 C3635 ) C2722_=_C3636( C2722 C3636 ) C2846_=_C2985( C2846 C2985 ) C2846_=_C3003( C2846 C3003 ) \nC2846_=_C3488( C2846 C3488 ) C2846_=_C3590( C2846 C3590 ) C2846_=_C3598( C2846 C3598 ) C2846_=_C3644( C2846 C3644 ) C2846_=_C3823( C2846 C3823 ) C2846_=_C3847( C2846 C3847 ) \nC2846_=_C3876( C2846 C3876 ) C2846_=_C3905( C2846 C3905 ) C2846_=_C4055( C2846 C4055 ) C2846_=_C4072( C2846 C4072 ) C2846_=_C4096( C2846 C4096 ) C2938_=_C2939( C2938 C2939 ) \nC2938_=_C2940( C2938 C2940 ) C2938_=_C2941( C2938 C2941 ) C2938_=_C2942( C2938 C2942 ) C2938_=_C2943( C2938 C2943 ) C2938_=_C2947( C2938 C2947 ) C2938_=_C2949( C2938 C2949 ) \nC2938_=_C2950( C2938 C2950 ) C2938_=_C2951( C2938 C2951 ) C2938_=_C2952( C2938 C2952 ) C2938_=_C2954( C2938 C2954 ) C2938_=_C2955( C2938 C2955 ) C2938_=_C2956( C2938 C2956 ) \nC2938_=_C2957( C2938 C2957 ) C2938_=_C2958( C2938 C2958 ) C2938_=_C2959( C2938 C2959 ) C2939_=_C2940( C2939 C2940 ) C2939_=_C2941( C2939 C2941 ) C2939_=_C2942( C2939 C2942 ) \nC2939_=_C2943( C2939 C2943 ) C2939_=_C2947( C2939 C2947 ) C2939_=_C2949( C2939 C2949 ) C2939_=_C2950( C2939 C2950 ) C2939_=_C2951( C2939 C2951 ) C2939_=_C2952( C2939 C2952 ) \nC2939_=_C2954( C2939 C2954 ) C2939_=_C2955( C2939 C2955 ) C2939_=_C2956( C2939 C2956 ) C2939_=_C2957( C2939 C2957 ) C2939_=_C2958( C2939 C2958 ) C2939_=_C2959( C2939 C2959 ) \nC2939_=_C3106( C2939 C3106 ) C2939_=_C3108( C2939 C3108 ) C2939_=_C3109( C2939 C3109 ) C2940_=_C2941( C2940 C2941 ) C2940_=_C2942( C2940 C2942 ) C2940_=_C2943( C2940 C2943 ) \nC2940_=_C2947( C2940 C2947 ) C2940_=_C2949( C2940 C2949 ) C2940_=_C2950( C2940 C2950 ) C2940_=_C2951( C2940 C2951 ) C2940_=_C2952( C2940 C2952 ) C2940_=_C2954( C2940 C2954 ) \nC2940_=_C2955( C2940 C2955 ) C2940_=_C2956( C2940 C2956 ) C2940_=_C2957( C2940 C2957 ) C2940_=_C2958( C2940 C2958 ) C2940_=_C2959( C2940 C2959 ) C2940_=_C3204( C2940 C3204 ) \nC2940_=_C3206( C2940 C3206 ) C2941_=_C2942( C2941 C2942 ) C2941_=_C2943( C2941 C2943 ) C2941_=_C2947( C2941 C2947 ) C2941_=_C2949( C2941 C2949 ) C2941_=_C2950( C2941 C2950 ) \nC2941_=_C2951( C2941 C2951 ) C2941_=_C2952( C2941 C2952 ) C2941_=_C2954( C2941 C2954 ) C2941_=_C2955( C2941 C2955 ) C2941_=_C2956( C2941 C2956 ) C2941_=_C2957( C2941 C2957 ) \nC2941_=_C2958( C2941 C2958 ) C2941_=_C2959( C2941 C2959 ) C2941_=_C3294( C2941 C3294 ) C2941_=_C3297( C2941 C3297 ) C2942_=_C2943( C2942 C2943 ) C2942_=_C2947( C2942 C2947 ) \nC2942_=_C2949( C2942 C2949 ) C2942_=_C2950( C2942 C2950 ) C2942_=_C2951( C2942 C2951 ) C2942_=_C2952( C2942 C2952 ) C2942_=_C2954( C2942 C2954 ) C2942_=_C2955( C2942 C2955 ) \nC2942_=_C2956( C2942 C2956 ) C2942_=_C2957( C2942 C2957 ) C2942_=_C2958( C2942 C2958 ) C2942_=_C2959( C2942 C2959 ) C2943_=_C2947( C2943 C2947 ) C2943_=_C2949( C2943 C2949 ) \nC2943_=_C2950( C2943 C2950 ) C2943_=_C2951( C2943 C2951 ) C2943_=_C2952( C2943 C2952 ) C2943_=_C2954( C2943 C2954 ) C2943_=_C2955( C2943 C2955 ) C2943_=_C2956( C2943 C2956 ) \nC2943_=_C2957( C2943 C2957 ) C2943_=_C2958( C2943 C2958 ) C2943_=_C2959( C2943 C2959 ) C2943_=_C3106( C2943 C3106 ) C2943_=_C3204( C2943 C3204 ) C2943_=_C3294( C2943 C3294 ) \nC2943_=_C3458( C2943 C3458 ) C2943_=_C3459( C2943 C3459 ) C2943_=_C3461( C2943 C3461 ) C2943_=_C3462( C2943 C3462 ) C2943_=_C3463( C2943 C3463 ) C2943_=_C3464( C2943 C3464 ) \nC2943_=_C3465( C2943 C3465 ) C2947_=_C2949( C2947 C2949 ) C2947_=_C2950( C2947 C2950 ) C2947_=_C2951( C2947 C2951 ) C2947_=_C2952( C2947 C2952 ) C2947_=_C2954( C2947 C2954 ) \nC2947_=_C2955( C2947 C2955 ) C2947_=_C2956( C2947 C2956 ) C2947_=_C2957( C2947 C2957 ) C2947_=_C2958( C2947 C2958 ) C2947_=_C2959( C2947 C2959 ) C2947_=_C3038( C2947 C3038 ) \nC2947_=_C3533( C2947 C3533 ) C2947_=_C3583( C2947 C3583 ) C2947_=_C3592( C2947 C3592 ) C2947_=_C3620( C2947 C3620 ) C2947_=_C3625( C2947 C3625 ) C2949_=_C2950( C2949 C2950 ) \nC2949_=_C2951( C2949 C2951 ) C2949_=_C2952( C2949 C2952 ) C2949_=_C2954( C2949 C2954 ) C2949_=_C2955( C2949 C2955 ) C2949_=_C2956( C2949 C2956 ) C2949_=_C2957( C2949 C2957 ) \nC2949_=_C2958( C2949 C2958 ) C2949_=_C2959( C2949 C2959 ) C2949_=_C3139( C2949 C3139 ) C2950_=_C2951( C2950 C2951 ) C2950_=_C2952( C2950 C2952 ) C2950_=_C2954( C2950 C2954 ) \nC2950_=_C2955( C2950 C2955 ) C2950_=_C2956( C2950 C2956 ) C2950_=_C2957( C2950 C2957 ) C2950_=_C2958( C2950 C2958 ) C2950_=_C2959( C2950 C2959 ) C2950_=_C3108( C2950 C3108 ) \nC2950_=_C3206( C2950 C3206 ) C2950_=_C3297( C2950 C3297 ) C2950_=_C3322( C2950 C3322 ) C2950_=_C3364( C2950 C3364 ) C2950_=_C3551( C2950 C3551 ) C2950_=_C3574( C2950 C3574 ) \nC2950_=_C3600( C2950 C3600 ) C2950_=_C3783( C2950 C3783 ) C2950_=_C3793( C2950 C3793 ) C2950_=_C3794( C2950 C3794 ) C2950_=_C3795( C2950 C3795 ) C2950_=_C3796( C2950 C3796 ) \nC2950_=_C3797( C2950 C3797 ) C2951_=_C2952( C2951 C2952 ) C2951_=_C2954( C2951 C2954 ) C2951_=_C2955( C2951 C2955 ) C2951_=_C2956( C2951 C2956 ) C2951_=_C2957( C2951 C2957 ) \nC2951_=_C2958( C2951 C2958 ) C2951_=_C2959( C2951 C2959 ) C2952_=_C2954( C2952 C2954 ) C2952_=_C2955( C2952 C2955 ) C2952_=_C2956( C2952 C2956 ) C2952_=_C2957( C2952 C2957 ) \nC2952_=_C2958( C2952 C2958 ) C2952_=_C2959( C2952 C2959 ) C2954_=_C2955( C2954 C2955 ) C2954_=_C2956( C2954 C2956 ) C2954_=_C2957( C2954 C2957 ) C2954_=_C2958( C2954 C2958 ) \nC2954_=_C2959( C2954 C2959 ) C2954_=_C3045( C2954 C3045 ) C2954_=_C3142( C2954 C3142 ) C2954_=_C3462( C2954 C3462 ) C2954_=_C3540( C2954 C3540 ) C2954_=_C3793( C2954 C3793 ) \nC2955_=_C2956( C2955 C2956 ) C2955_=_C2957( C2955 C2957 ) C2955_=_C2958( C2955 C2958 ) C2955_=_C2959( C2955 C2959 ) C2956_=_C2957( C2956 C2957 ) C2956_=_C2958( C2956 C2958 ) \nC2956_=_C2959( C2956 C2959 ) C2956_=_C3465( C2956 C3465 ) C2956_=_C3795( C2956 C3795 ) C2957_=_C2958( C2957 C2958 ) C2957_=_C2959( C2957 C2959 ) C2957_=_C4055( C2957 C4055 ) \nC2958_=_C2959( C2958 C2959 ) C2958_=_C3049( C2958 C3049 ) C2958_=_C3544( C2958 C3544 ) C2958_=_C3588( C2958 C3588 ) C2958_=_C3596( C2958 C3596 ) C2958_=_C3634( C2958 C3634 ) \nC2958_=_C3940( C2958 C3940 ) C2959_=_C3051( C2959 C3051 ) C2959_=_C3146( C2959 C3146 ) C2959_=_C3545( C2959 C3545 ) C2959_=_C3589( C2959 C3589 ) C2959_=_C3597( C2959 C3597 ) \nC2959_=_C3635( C2959 C3635 ) C2959_=_C3941( C2959 C3941 ) C2972_=_C3014( C2972 C3014 ) C2972_=_C3225( C2972 C3225 ) C2972_=_C3369( C2972 C3369 ) C2972_=_C3587( C2972 C3587 ) \nC2972_=_C3595( C2972 C3595 ) C2972_=_C3708( C2972 C3708 ) C2972_=_C3939( C2972 C3939 ) C2972_=_C3955( C2972 C3955 ) C2972_=_C4063( C2972 C4063 ) C2985_=_C3003( C2985 C3003 ) \nC2985_=_C3488( C2985 C3488 ) C2985_=_C3590( C2985 C3590 ) C2985_=_C3598( C2985 C3598 ) C2985_=_C3644( C2985 C3644 ) C2985_=_C3823( C2985 C3823 ) C2985_=_C3847( C2985 C3847 ) \nC2985_=_C3876( C2985 C3876 ) C2985_=_C3905( C2985 C3905 ) C2985_=_C4055( C2985 C4055 ) C2985_=_C4072( C2985 C4072 ) C2985_=_C4096( C2985 C4096 ) C3003_=_C3488( C3003 C3488 ) \nC3003_=_C3590( C3003 C3590 ) C3003_=_C3598( C3003 C3598 ) C3003_=_C3644( C3003 C3644 ) C3003_=_C3823( C3003 C3823 ) C3003_=_C3847( C3003 C3847 ) C3003_=_C3876( C3003 C3876 ) \nC3003_=_C3905( C3003 C3905 ) C3003_=_C4055( C3003 C4055 ) C3003_=_C4072( C3003 C4072 ) C3003_=_C4096( C3003 C4096 ) C3010_=_C3014( C3010 C3014 ) C3010_=_C3109( C3010 C3109 ) \nC3010_=_C3247( C3010 C3247 ) C3010_=_C3616( C3010 C3616 ) C3010_=_C3625( C3010 C3625 ) C3010_=_C3705( C3010 C3705 ) C3010_=_C3938( C3010 C3938 ) C3010_=_C3939( C3010 C3939 ) \nC3010_=_C3940( C3010 C3940 ) C3010_=_C3941( C3010 C3941 ) C3014_=_C3225( C3014 C3225 ) C3014_=_C3369( C3014 C3369 ) C3014_=_C3587( C3014 C3587 ) C3014_=_C3595( C3014 C3595 ) \nC3014_=_C3708( C3014 C3708 ) C3014_=_C3939( C3014 C3939 ) C3014_=_C3955( C3014 C3955 ) C3014_=_C4063( C3014 C4063 ) C3033_=_C3034( C3033 C3034 ) C3033_=_C3038( C3033 C3038 ) \nC3033_=_C3040( C3033 C3040 ) C3033_=_C3041( C3033 C3041 ) C3033_=_C3042( C3033 C3042 ) C3033_=_C3043( C3033 C3043 ) C3033_=_C3045( C3033 C3045 ) C3033_=_C3046( C3033 C3046 ) \nC3033_=_C3047( C3033 C3047 ) C3033_=_C3048( C3033 C3048 ) C3033_=_C3049( C3033 C3049 ) C3033_=_C3050( C3033 C3050 ) C3033_=_C3051( C3033 C3051 ) C3033_=_C3052( C3033 C3052 ) \nC3033_=_C3385( C3033 C3385 ) C3034_=_C3038( C3034 C3038 ) C3034_=_C3040( C3034 C3040 ) C3034_=_C3041( C3034 C3041 ) C3034_=_C3042( C3034 C3042 ) C3034_=_C3043( C3034 C3043 ) \nC3034_=_C3045( C3034 C3045 ) C3034_=_C3046( C3034 C3046 ) C3034_=_C3047( C3034 C3047 ) C3034_=_C3048( C3034 C3048 ) C3034_=_C3049( C3034 C3049 ) C3034_=_C3050( C3034 C3050 ) \nC3034_=_C3051( C3034 C3051 ) C3034_=_C3052( C3034 C3052 ) C3038_=_C3040( C3038 C3040 ) C3038_=_C3041( C3038 C3041 ) C3038_=_C3042( C3038 C3042 ) C3038_=_C3043( C3038 C3043 ) \nC3038_=_C3045( C3038 C3045 ) C3038_=_C3046( C3038 C3046 ) C3038_=_C3047( C3038 C3047 ) C3038_=_C3048( C3038 C3048 ) C3038_=_C3049( C3038 C3049 ) C3038_=_C3050( C3038 C3050 ) \nC3038_=_C3051( C3038 C3051 ) C3038_=_C3052( C3038 C3052 ) C3038_=_C3533( C3038 C3533 ) C3038_=_C3583( C3038 C3583 ) C3038_=_C3592( C3038 C3592 ) C3038_=_C3620( C3038 C3620 ) \nC3038_=_C3625( C3038 C3625 ) C3040_=_C3041( C3040 C3041 ) C3040_=_C3042( C3040 C3042 ) C3040_=_C3043( C3040 C3043 ) C3040_=_C3045( C3040 C3045 ) C3040_=_C3046( C3040 C3046 ) \nC3040_=_C3047( C3040 C3047 ) C3040_=_C3048( C3040 C3048 ) C3040_=_C3049( C3040 C3049 ) C3040_=_C3050( C3040 C3050 ) C3040_=_C3051( C3040 C3051 ) C3040_=_C3052( C3040 C3052 ) \nC3040_=_C3535( C3040 C3535 ) C3041_=_C3042( C3041 C3042 ) C3041_=_C3043( C3041 C3043 ) C3041_=_C3045( C3041 C3045 ) C3041_=_C3046( C3041 C3046 ) C3041_=_C3047( C3041 C3047 ) \nC3041_=_C3048( C3041 C3048 ) C3041_=_C3049( C3041 C3049 ) C3041_=_C3050( C3041 C3050 ) C3041_=_C3051( C3041 C3051 ) C3041_=_C3052( C3041 C3052 ) C3041_=_C3536( C3041 C3536 ) \nC3042_=_C3043( C3042 C3043 ) C3042_=_C3045( C3042 C3045 ) C3042_=_C3046( C3042 C3046 ) C3042_=_C3047( C3042 C3047 ) C3042_=_C3048(</w:t>
      </w:r>
    </w:p>
    <w:p>
      <w:pPr>
        <w:pStyle w:val="PreformattedText"/>
        <w:bidi w:val="0"/>
        <w:spacing w:before="0" w:after="0"/>
        <w:jc w:val="left"/>
        <w:rPr/>
      </w:pPr>
      <w:r>
        <w:rPr/>
        <w:t xml:space="preserve"> </w:t>
      </w:r>
      <w:r>
        <w:rPr/>
        <w:t>C3042 C3048 ) C3042_=_C3049( C3042 C3049 ) \nC3042_=_C3050( C3042 C3050 ) C3042_=_C3051( C3042 C3051 ) C3042_=_C3052( C3042 C3052 ) C3042_=_C3537( C3042 C3537 ) C3043_=_C3045( C3043 C3045 ) C3043_=_C3046( C3043 C3046 ) \nC3043_=_C3047( C3043 C3047 ) C3043_=_C3048( C3043 C3048 ) C3043_=_C3049( C3043 C3049 ) C3043_=_C3050( C3043 C3050 ) C3043_=_C3051( C3043 C3051 ) C3043_=_C3052( C3043 C3052 ) \nC3045_=_C3046( C3045 C3046 ) C3045_=_C3047( C3045 C3047 ) C3045_=_C3048( C3045 C3048 ) C3045_=_C3049( C3045 C3049 ) C3045_=_C3050( C3045 C3050 ) C3045_=_C3051( C3045 C3051 ) \nC3045_=_C3052( C3045 C3052 ) C3045_=_C3142( C3045 C3142 ) C3045_=_C3462( C3045 C3462 ) C3045_=_C3540( C3045 C3540 ) C3045_=_C3793( C3045 C3793 ) C3046_=_C3047( C3046 C3047 ) \nC3046_=_C3048( C3046 C3048 ) C3046_=_C3049( C3046 C3049 ) C3046_=_C3050( C3046 C3050 ) C3046_=_C3051( C3046 C3051 ) C3046_=_C3052( C3046 C3052 ) C3047_=_C3048( C3047 C3048 ) \nC3047_=_C3049( C3047 C3049 ) C3047_=_C3050( C3047 C3050 ) C3047_=_C3051( C3047 C3051 ) C3047_=_C3052( C3047 C3052 ) C3047_=_C3543( C3047 C3543 ) C3048_=_C3049( C3048 C3049 ) \nC3048_=_C3050( C3048 C3050 ) C3048_=_C3051( C3048 C3051 ) C3048_=_C3052( C3048 C3052 ) C3049_=_C3050( C3049 C3050 ) C3049_=_C3051( C3049 C3051 ) C3049_=_C3052( C3049 C3052 ) \nC3049_=_C3544( C3049 C3544 ) C3049_=_C3588( C3049 C3588 ) C3049_=_C3596( C3049 C3596 ) C3049_=_C3634( C3049 C3634 ) C3049_=_C3940( C3049 C3940 ) C3050_=_C3051( C3050 C3051 ) \nC3050_=_C3052( C3050 C3052 ) C3051_=_C3052( C3051 C3052 ) C3051_=_C3146( C3051 C3146 ) C3051_=_C3545( C3051 C3545 ) C3051_=_C3589( C3051 C3589 ) C3051_=_C3597( C3051 C3597 ) \nC3051_=_C3635( C3051 C3635 ) C3051_=_C3941( C3051 C3941 ) C3052_=_C3547( C3052 C3547 ) C3059_=_C3137( C3059 C3137 ) C3059_=_C3192( C3059 C3192 ) C3059_=_C3271( C3059 C3271 ) \nC3059_=_C3435( C3059 C3435 ) C3059_=_C3458( C3059 C3458 ) C3059_=_C3572( C3059 C3572 ) C3059_=_C3583( C3059 C3583 ) C3059_=_C3586( C3059 C3586 ) C3059_=_C3587( C3059 C3587 ) \nC3059_=_C3588( C3059 C3588 ) C3059_=_C3589( C3059 C3589 ) C3059_=_C3590( C3059 C3590 ) C3059_=_C3591( C3059 C3591 ) C3106_=_C3108( C3106 C3108 ) C3106_=_C3109( C3106 C3109 ) \nC3106_=_C3204( C3106 C3204 ) C3106_=_C3294( C3106 C3294 ) C3106_=_C3458( C3106 C3458 ) C3106_=_C3459( C3106 C3459 ) C3106_=_C3461( C3106 C3461 ) C3106_=_C3462( C3106 C3462 ) \nC3106_=_C3463( C3106 C3463 ) C3106_=_C3464( C3106 C3464 ) C3106_=_C3465( C3106 C3465 ) C3108_=_C3109( C3108 C3109 ) C3108_=_C3206( C3108 C3206 ) C3108_=_C3297( C3108 C3297 ) \nC3108_=_C3322( C3108 C3322 ) C3108_=_C3364( C3108 C3364 ) C3108_=_C3551( C3108 C3551 ) C3108_=_C3574( C3108 C3574 ) C3108_=_C3600( C3108 C3600 ) C3108_=_C3783( C3108 C3783 ) \nC3108_=_C3793( C3108 C3793 ) C3108_=_C3794( C3108 C3794 ) C3108_=_C3795( C3108 C3795 ) C3108_=_C3796( C3108 C3796 ) C3108_=_C3797( C3108 C3797 ) C3109_=_C3247( C3109 C3247 ) \nC3109_=_C3616( C3109 C3616 ) C3109_=_C3625( C3109 C3625 ) C3109_=_C3705( C3109 C3705 ) C3109_=_C3938( C3109 C3938 ) C3109_=_C3939( C3109 C3939 ) C3109_=_C3940( C3109 C3940 ) \nC3109_=_C3941( C3109 C3941 ) C3130_=_C3131( C3130 C3131 ) C3130_=_C3132( C3130 C3132 ) C3130_=_C3133( C3130 C3133 ) C3130_=_C3135( C3130 C3135 ) C3130_=_C3136( C3130 C3136 ) \nC3130_=_C3137( C3130 C3137 ) C3130_=_C3138( C3130 C3138 ) C3130_=_C3139( C3130 C3139 ) C3130_=_C3140( C3130 C3140 ) C3130_=_C3141( C3130 C3141 ) C3130_=_C3142( C3130 C3142 ) \nC3130_=_C3143( C3130 C3143 ) C3130_=_C3145( C3130 C3145 ) C3130_=_C3146( C3130 C3146 ) C3130_=_C3148( C3130 C3148 ) C3131_=_C3132( C3131 C3132 ) C3131_=_C3133( C3131 C3133 ) \nC3131_=_C3135( C3131 C3135 ) C3131_=_C3136( C3131 C3136 ) C3131_=_C3137( C3131 C3137 ) C3131_=_C3138( C3131 C3138 ) C3131_=_C3139( C3131 C3139 ) C3131_=_C3140( C3131 C3140 ) \nC3131_=_C3141( C3131 C3141 ) C3131_=_C3142( C3131 C3142 ) C3131_=_C3143( C3131 C3143 ) C3131_=_C3145( C3131 C3145 ) C3131_=_C3146( C3131 C3146 ) C3131_=_C3148( C3131 C3148 ) \nC3131_=_C3225( C3131 C3225 ) C3132_=_C3133( C3132 C3133 ) C3132_=_C3135( C3132 C3135 ) C3132_=_C3136( C3132 C3136 ) C3132_=_C3137( C3132 C3137 ) C3132_=_C3138( C3132 C3138 ) \nC3132_=_C3139( C3132 C3139 ) C3132_=_C3140( C3132 C3140 ) C3132_=_C3141( C3132 C3141 ) C3132_=_C3142( C3132 C3142 ) C3132_=_C3143( C3132 C3143 ) C3132_=_C3145( C3132 C3145 ) \nC3132_=_C3146( C3132 C3146 ) C3132_=_C3148( C3132 C3148 ) C3132_=_C3247( C3132 C3247 ) C3133_=_C3135( C3133 C3135 ) C3133_=_C3136( C3133 C3136 ) C3133_=_C3137( C3133 C3137 ) \nC3133_=_C3138( C3133 C3138 ) C3133_=_C3139( C3133 C3139 ) C3133_=_C3140( C3133 C3140 ) C3133_=_C3141( C3133 C3141 ) C3133_=_C3142( C3133 C3142 ) C3133_=_C3143( C3133 C3143 ) \nC3133_=_C3145( C3133 C3145 ) C3133_=_C3146( C3133 C3146 ) C3133_=_C3148( C3133 C3148 ) C3135_=_C3136( C3135 C3136 ) C3135_=_C3137( C3135 C3137 ) C3135_=_C3138( C3135 C3138 ) \nC3135_=_C3139( C3135 C3139 ) C3135_=_C3140( C3135 C3140 ) C3135_=_C3141( C3135 C3141 ) C3135_=_C3142( C3135 C3142 ) C3135_=_C3143( C3135 C3143 ) C3135_=_C3145( C3135 C3145 ) \nC3135_=_C3146( C3135 C3146 ) C3135_=_C3148( C3135 C3148 ) C3136_=_C3137( C3136 C3137 ) C3136_=_C3138( C3136 C3138 ) C3136_=_C3139( C3136 C3139 ) C3136_=_C3140( C3136 C3140 ) \nC3136_=_C3141( C3136 C3141 ) C3136_=_C3142( C3136 C3142 ) C3136_=_C3143( C3136 C3143 ) C3136_=_C3145( C3136 C3145 ) C3136_=_C3146( C3136 C3146 ) C3136_=_C3148( C3136 C3148 ) \nC3137_=_C3138( C3137 C3138 ) C3137_=_C3139( C3137 C3139 ) C3137_=_C3140( C3137 C3140 ) C3137_=_C3141( C3137 C3141 ) C3137_=_C3142( C3137 C3142 ) C3137_=_C3143( C3137 C3143 ) \nC3137_=_C3145( C3137 C3145 ) C3137_=_C3146( C3137 C3146 ) C3137_=_C3148( C3137 C3148 ) C3137_=_C3192( C3137 C3192 ) C3137_=_C3271( C3137 C3271 ) C3137_=_C3435( C3137 C3435 ) \nC3137_=_C3458( C3137 C3458 ) C3137_=_C3572( C3137 C3572 ) C3137_=_C3583( C3137 C3583 ) C3137_=_C3586( C3137 C3586 ) C3137_=_C3587( C3137 C3587 ) C3137_=_C3588( C3137 C3588 ) \nC3137_=_C3589( C3137 C3589 ) C3137_=_C3590( C3137 C3590 ) C3137_=_C3591( C3137 C3591 ) C3138_=_C3139( C3138 C3139 ) C3138_=_C3140( C3138 C3140 ) C3138_=_C3141( C3138 C3141 ) \nC3138_=_C3142( C3138 C3142 ) C3138_=_C3143( C3138 C3143 ) C3138_=_C3145( C3138 C3145 ) C3138_=_C3146( C3138 C3146 ) C3138_=_C3148( C3138 C3148 ) C3138_=_C3459( C3138 C3459 ) \nC3138_=_C3592( C3138 C3592 ) C3138_=_C3595( C3138 C3595 ) C3138_=_C3596( C3138 C3596 ) C3138_=_C3597( C3138 C3597 ) C3138_=_C3598( C3138 C3598 ) C3139_=_C3140( C3139 C3140 ) \nC3139_=_C3141( C3139 C3141 ) C3139_=_C3142( C3139 C3142 ) C3139_=_C3143( C3139 C3143 ) C3139_=_C3145( C3139 C3145 ) C3139_=_C3146( C3139 C3146 ) C3139_=_C3148( C3139 C3148 ) \nC3140_=_C3141( C3140 C3141 ) C3140_=_C3142( C3140 C3142 ) C3140_=_C3143( C3140 C3143 ) C3140_=_C3145( C3140 C3145 ) C3140_=_C3146( C3140 C3146 ) C3140_=_C3148( C3140 C3148 ) \nC3141_=_C3142( C3141 C3142 ) C3141_=_C3143( C3141 C3143 ) C3141_=_C3145( C3141 C3145 ) C3141_=_C3146( C3141 C3146 ) C3141_=_C3148( C3141 C3148 ) C3142_=_C3143( C3142 C3143 ) \nC3142_=_C3145( C3142 C3145 ) C3142_=_C3146( C3142 C3146 ) C3142_=_C3148( C3142 C3148 ) C3142_=_C3462( C3142 C3462 ) C3142_=_C3540( C3142 C3540 ) C3142_=_C3793( C3142 C3793 ) \nC3143_=_C3145( C3143 C3145 ) C3143_=_C3146( C3143 C3146 ) C3143_=_C3148( C3143 C3148 ) C3145_=_C3146( C3145 C3146 ) C3145_=_C3148( C3145 C3148 ) C3146_=_C3148( C3146 C3148 ) \nC3146_=_C3545( C3146 C3545 ) C3146_=_C3589( C3146 C3589 ) C3146_=_C3597( C3146 C3597 ) C3146_=_C3635( C3146 C3635 ) C3146_=_C3941( C3146 C3941 ) C3148_=_C3548( C3148 C3548 ) \nC3192_=_C3271( C3192 C3271 ) C3192_=_C3435( C3192 C3435 ) C3192_=_C3458( C3192 C3458 ) C3192_=_C3572( C3192 C3572 ) C3192_=_C3583( C3192 C3583 ) C3192_=_C3586( C3192 C3586 ) \nC3192_=_C3587( C3192 C3587 ) C3192_=_C3588( C3192 C3588 ) C3192_=_C3589( C3192 C3589 ) C3192_=_C3590( C3192 C3590 ) C3192_=_C3591( C3192 C3591 ) C3204_=_C3206( C3204 C3206 ) \nC3204_=_C3294( C3204 C3294 ) C3204_=_C3458( C3204 C3458 ) C3204_=_C3459( C3204 C3459 ) C3204_=_C3461( C3204 C3461 ) C3204_=_C3462( C3204 C3462 ) C3204_=_C3463( C3204 C3463 ) \nC3204_=_C3464( C3204 C3464 ) C3204_=_C3465( C3204 C3465 ) C3206_=_C3297( C3206 C3297 ) C3206_=_C3322( C3206 C3322 ) C3206_=_C3364( C3206 C3364 ) C3206_=_C3551( C3206 C3551 ) \nC3206_=_C3574( C3206 C3574 ) C3206_=_C3600( C3206 C3600 ) C3206_=_C3783( C3206 C3783 ) C3206_=_C3793( C3206 C3793 ) C3206_=_C3794( C3206 C3794 ) C3206_=_C3795( C3206 C3795 ) \nC3206_=_C3796( C3206 C3796 ) C3206_=_C3797( C3206 C3797 ) C3225_=_C3369( C3225 C3369 ) C3225_=_C3587( C3225 C3587 ) C3225_=_C3595( C3225 C3595 ) C3225_=_C3708( C3225 C3708 ) \nC3225_=_C3939( C3225 C3939 ) C3225_=_C3955( C3225 C3955 ) C3225_=_C4063( C3225 C4063 ) C3247_=_C3616( C3247 C3616 ) C3247_=_C3625( C3247 C3625 ) C3247_=_C3705( C3247 C3705 ) \nC3247_=_C3938( C3247 C3938 ) C3247_=_C3939( C3247 C3939 ) C3247_=_C3940( C3247 C3940 ) C3247_=_C3941( C3247 C3941 ) C3271_=_C3435( C3271 C3435 ) C3271_=_C3458( C3271 C3458 ) \nC3271_=_C3572( C3271 C3572 ) C3271_=_C3583( C3271 C3583 ) C3271_=_C3586( C3271 C3586 ) C3271_=_C3587( C3271 C3587 ) C3271_=_C3588( C3271 C3588 ) C3271_=_C3589( C3271 C3589 ) \nC3271_=_C3590( C3271 C3590 ) C3271_=_C3591( C3271 C3591 ) C3281_=_C3385( C3281 C3385 ) C3281_=_C3533( C3281 C3533 ) C3281_=_C3535( C3281 C3535 ) C3281_=_C3536( C3281 C3536 ) \nC3281_=_C3537( C3281 C3537 ) C3281_=_C3538( C3281 C3538 ) C3281_=_C3540( C3281 C3540 ) C3281_=_C3541( C3281 C3541 ) C3281_=_C3542( C3281 C3542 ) C3281_=_C3543( C3281 C3543 ) \nC3281_=_C3544( C3281 C3544 ) C3281_=_C3545( C3281 C3545 ) C3281_=_C3546( C3281 C3546 ) C3281_=_C3547( C3281 C3547 ) C3281_=_C3548( C3281 C3548 ) C3294_=_C3297( C3294 C3297 ) \nC3294_=_C3458( C3294 C3458 ) C3294_=_C3459( C3294 C3459 ) C3294_=_C3461( C3294 C3461 ) C3294_=_C3462( C3294 C3462 ) C3294_=_C3463( C3294 C3463 ) C3294_=_C3464( C3294 C3464 ) \nC3294_=_C3465( C3294 C3465 ) C3297_=_C3322( C3297 C3322 ) C3297_=_C3364( C3297 C3364 ) C3297_=_C3551( C3297 C3551 ) C3297_=_C3574( C3297 C3574 ) C3297_=_C3600( C3297 C3600 ) \nC3297_=_C3783(</w:t>
      </w:r>
    </w:p>
    <w:p>
      <w:pPr>
        <w:pStyle w:val="PreformattedText"/>
        <w:bidi w:val="0"/>
        <w:spacing w:before="0" w:after="0"/>
        <w:jc w:val="left"/>
        <w:rPr/>
      </w:pPr>
      <w:r>
        <w:rPr/>
        <w:t xml:space="preserve"> </w:t>
      </w:r>
      <w:r>
        <w:rPr/>
        <w:t>C3297 C3783 ) C3297_=_C3793( C3297 C3793 ) C3297_=_C3794( C3297 C3794 ) C3297_=_C3795( C3297 C3795 ) C3297_=_C3796( C3297 C3796 ) C3297_=_C3797( C3297 C3797 ) \nC3322_=_C3364( C3322 C3364 ) C3322_=_C3551( C3322 C3551 ) C3322_=_C3574( C3322 C3574 ) C3322_=_C3600( C3322 C3600 ) C3322_=_C3783( C3322 C3783 ) C3322_=_C3793( C3322 C3793 ) \nC3322_=_C3794( C3322 C3794 ) C3322_=_C3795( C3322 C3795 ) C3322_=_C3796( C3322 C3796 ) C3322_=_C3797( C3322 C3797 ) C3364_=_C3369( C3364 C3369 ) C3364_=_C3551( C3364 C3551 ) \nC3364_=_C3574( C3364 C3574 ) C3364_=_C3600( C3364 C3600 ) C3364_=_C3783( C3364 C3783 ) C3364_=_C3793( C3364 C3793 ) C3364_=_C3794( C3364 C3794 ) C3364_=_C3795( C3364 C3795 ) \nC3364_=_C3796( C3364 C3796 ) C3364_=_C3797( C3364 C3797 ) C3369_=_C3587( C3369 C3587 ) C3369_=_C3595( C3369 C3595 ) C3369_=_C3708( C3369 C3708 ) C3369_=_C3939( C3369 C3939 ) \nC3369_=_C3955( C3369 C3955 ) C3369_=_C4063( C3369 C4063 ) C3385_=_C3533( C3385 C3533 ) C3385_=_C3535( C3385 C3535 ) C3385_=_C3536( C3385 C3536 ) C3385_=_C3537( C3385 C3537 ) \nC3385_=_C3538( C3385 C3538 ) C3385_=_C3540( C3385 C3540 ) C3385_=_C3541( C3385 C3541 ) C3385_=_C3542( C3385 C3542 ) C3385_=_C3543( C3385 C3543 ) C3385_=_C3544( C3385 C3544 ) \nC3385_=_C3545( C3385 C3545 ) C3385_=_C3546( C3385 C3546 ) C3385_=_C3547( C3385 C3547 ) C3385_=_C3548( C3385 C3548 ) C3435_=_C3458( C3435 C3458 ) C3435_=_C3572( C3435 C3572 ) \nC3435_=_C3583( C3435 C3583 ) C3435_=_C3586( C3435 C3586 ) C3435_=_C3587( C3435 C3587 ) C3435_=_C3588( C3435 C3588 ) C3435_=_C3589( C3435 C3589 ) C3435_=_C3590( C3435 C3590 ) \nC3435_=_C3591( C3435 C3591 ) C3458_=_C3459( C3458 C3459 ) C3458_=_C3461( C3458 C3461 ) C3458_=_C3462( C3458 C3462 ) C3458_=_C3463( C3458 C3463 ) C3458_=_C3464( C3458 C3464 ) \nC3458_=_C3465( C3458 C3465 ) C3458_=_C3572( C3458 C3572 ) C3458_=_C3583( C3458 C3583 ) C3458_=_C3586( C3458 C3586 ) C3458_=_C3587( C3458 C3587 ) C3458_=_C3588( C3458 C3588 ) \nC3458_=_C3589( C3458 C3589 ) C3458_=_C3590( C3458 C3590 ) C3458_=_C3591( C3458 C3591 ) C3459_=_C3461( C3459 C3461 ) C3459_=_C3462( C3459 C3462 ) C3459_=_C3463( C3459 C3463 ) \nC3459_=_C3464( C3459 C3464 ) C3459_=_C3465( C3459 C3465 ) C3459_=_C3592( C3459 C3592 ) C3459_=_C3595( C3459 C3595 ) C3459_=_C3596( C3459 C3596 ) C3459_=_C3597( C3459 C3597 ) \nC3459_=_C3598( C3459 C3598 ) C3461_=_C3462( C3461 C3462 ) C3461_=_C3463( C3461 C3463 ) C3461_=_C3464( C3461 C3464 ) C3461_=_C3465( C3461 C3465 ) C3462_=_C3463( C3462 C3463 ) \nC3462_=_C3464( C3462 C3464 ) C3462_=_C3465( C3462 C3465 ) C3462_=_C3540( C3462 C3540 ) C3462_=_C3793( C3462 C3793 ) C3463_=_C3464( C3463 C3464 ) C3463_=_C3465( C3463 C3465 ) \nC3463_=_C3955( C3463 C3955 ) C3464_=_C3465( C3464 C3465 ) C3465_=_C3795( C3465 C3795 ) C3488_=_C3590( C3488 C3590 ) C3488_=_C3598( C3488 C3598 ) C3488_=_C3644( C3488 C3644 ) \nC3488_=_C3823( C3488 C3823 ) C3488_=_C3847( C3488 C3847 ) C3488_=_C3876( C3488 C3876 ) C3488_=_C3905( C3488 C3905 ) C3488_=_C4055( C3488 C4055 ) C3488_=_C4072( C3488 C4072 ) \nC3488_=_C4096( C3488 C4096 ) C3533_=_C3535( C3533 C3535 ) C3533_=_C3536( C3533 C3536 ) C3533_=_C3537( C3533 C3537 ) C3533_=_C3538( C3533 C3538 ) C3533_=_C3540( C3533 C3540 ) \nC3533_=_C3541( C3533 C3541 ) C3533_=_C3542( C3533 C3542 ) C3533_=_C3543( C3533 C3543 ) C3533_=_C3544( C3533 C3544 ) C3533_=_C3545( C3533 C3545 ) C3533_=_C3546( C3533 C3546 ) \nC3533_=_C3547( C3533 C3547 ) C3533_=_C3548( C3533 C3548 ) C3533_=_C3583( C3533 C3583 ) C3533_=_C3592( C3533 C3592 ) C3533_=_C3620( C3533 C3620 ) C3533_=_C3625( C3533 C3625 ) \nC3535_=_C3536( C3535 C3536 ) C3535_=_C3537( C3535 C3537 ) C3535_=_C3538( C3535 C3538 ) C3535_=_C3540( C3535 C3540 ) C3535_=_C3541( C3535 C3541 ) C3535_=_C3542( C3535 C3542 ) \nC3535_=_C3543( C3535 C3543 ) C3535_=_C3544( C3535 C3544 ) C3535_=_C3545( C3535 C3545 ) C3535_=_C3546( C3535 C3546 ) C3535_=_C3547( C3535 C3547 ) C3535_=_C3548( C3535 C3548 ) \nC3536_=_C3537( C3536 C3537 ) C3536_=_C3538( C3536 C3538 ) C3536_=_C3540( C3536 C3540 ) C3536_=_C3541( C3536 C3541 ) C3536_=_C3542( C3536 C3542 ) C3536_=_C3543( C3536 C3543 ) \nC3536_=_C3544( C3536 C3544 ) C3536_=_C3545( C3536 C3545 ) C3536_=_C3546( C3536 C3546 ) C3536_=_C3547( C3536 C3547 ) C3536_=_C3548( C3536 C3548 ) C3537_=_C3538( C3537 C3538 ) \nC3537_=_C3540( C3537 C3540 ) C3537_=_C3541( C3537 C3541 ) C3537_=_C3542( C3537 C3542 ) C3537_=_C3543( C3537 C3543 ) C3537_=_C3544( C3537 C3544 ) C3537_=_C3545( C3537 C3545 ) \nC3537_=_C3546( C3537 C3546 ) C3537_=_C3547( C3537 C3547 ) C3537_=_C3548( C3537 C3548 ) C3538_=_C3540( C3538 C3540 ) C3538_=_C3541( C3538 C3541 ) C3538_=_C3542( C3538 C3542 ) \nC3538_=_C3543( C3538 C3543 ) C3538_=_C3544( C3538 C3544 ) C3538_=_C3545( C3538 C3545 ) C3538_=_C3546( C3538 C3546 ) C3538_=_C3547( C3538 C3547 ) C3538_=_C3548( C3538 C3548 ) \nC3538_=_C3876( C3538 C3876 ) C3540_=_C3541( C3540 C3541 ) C3540_=_C3542( C3540 C3542 ) C3540_=_C3543( C3540 C3543 ) C3540_=_C3544( C3540 C3544 ) C3540_=_C3545( C3540 C3545 ) \nC3540_=_C3546( C3540 C3546 ) C3540_=_C3547( C3540 C3547 ) C3540_=_C3548( C3540 C3548 ) C3540_=_C3793( C3540 C3793 ) C3541_=_C3542( C3541 C3542 ) C3541_=_C3543( C3541 C3543 ) \nC3541_=_C3544( C3541 C3544 ) C3541_=_C3545( C3541 C3545 ) C3541_=_C3546( C3541 C3546 ) C3541_=_C3547( C3541 C3547 ) C3541_=_C3548( C3541 C3548 ) C3542_=_C3543( C3542 C3543 ) \nC3542_=_C3544( C3542 C3544 ) C3542_=_C3545( C3542 C3545 ) C3542_=_C3546( C3542 C3546 ) C3542_=_C3547( C3542 C3547 ) C3542_=_C3548( C3542 C3548 ) C3543_=_C3544( C3543 C3544 ) \nC3543_=_C3545( C3543 C3545 ) C3543_=_C3546( C3543 C3546 ) C3543_=_C3547( C3543 C3547 ) C3543_=_C3548( C3543 C3548 ) C3544_=_C3545( C3544 C3545 ) C3544_=_C3546( C3544 C3546 ) \nC3544_=_C3547( C3544 C3547 ) C3544_=_C3548( C3544 C3548 ) C3544_=_C3588( C3544 C3588 ) C3544_=_C3596( C3544 C3596 ) C3544_=_C3634( C3544 C3634 ) C3544_=_C3940( C3544 C3940 ) \nC3545_=_C3546( C3545 C3546 ) C3545_=_C3547( C3545 C3547 ) C3545_=_C3548( C3545 C3548 ) C3545_=_C3589( C3545 C3589 ) C3545_=_C3597( C3545 C3597 ) C3545_=_C3635( C3545 C3635 ) \nC3545_=_C3941( C3545 C3941 ) C3546_=_C3547( C3546 C3547 ) C3546_=_C3548( C3546 C3548 ) C3547_=_C3548( C3547 C3548 ) C3551_=_C3574( C3551 C3574 ) C3551_=_C3600( C3551 C3600 ) \nC3551_=_C3783( C3551 C3783 ) C3551_=_C3793( C3551 C3793 ) C3551_=_C3794( C3551 C3794 ) C3551_=_C3795( C3551 C3795 ) C3551_=_C3796( C3551 C3796 ) C3551_=_C3797( C3551 C3797 ) \nC3572_=_C3574( C3572 C3574 ) C3572_=_C3583( C3572 C3583 ) C3572_=_C3586( C3572 C3586 ) C3572_=_C3587( C3572 C3587 ) C3572_=_C3588( C3572 C3588 ) C3572_=_C3589( C3572 C3589 ) \nC3572_=_C3590( C3572 C3590 ) C3572_=_C3591( C3572 C3591 ) C3574_=_C3600( C3574 C3600 ) C3574_=_C3783( C3574 C3783 ) C3574_=_C3793( C3574 C3793 ) C3574_=_C3794( C3574 C3794 ) \nC3574_=_C3795( C3574 C3795 ) C3574_=_C3796( C3574 C3796 ) C3574_=_C3797( C3574 C3797 ) C3583_=_C3586( C3583 C3586 ) C3583_=_C3587( C3583 C3587 ) C3583_=_C3588( C3583 C3588 ) \nC3583_=_C3589( C3583 C3589 ) C3583_=_C3590( C3583 C3590 ) C3583_=_C3591( C3583 C3591 ) C3583_=_C3592( C3583 C3592 ) C3583_=_C3620( C3583 C3620 ) C3583_=_C3625( C3583 C3625 ) \nC3586_=_C3587( C3586 C3587 ) C3586_=_C3588( C3586 C3588 ) C3586_=_C3589( C3586 C3589 ) C3586_=_C3590( C3586 C3590 ) C3586_=_C3591( C3586 C3591 ) C3587_=_C3588( C3587 C3588 ) \nC3587_=_C3589( C3587 C3589 ) C3587_=_C3590( C3587 C3590 ) C3587_=_C3591( C3587 C3591 ) C3587_=_C3595( C3587 C3595 ) C3587_=_C3708( C3587 C3708 ) C3587_=_C3939( C3587 C3939 ) \nC3587_=_C3955( C3587 C3955 ) C3587_=_C4063( C3587 C4063 ) C3588_=_C3589( C3588 C3589 ) C3588_=_C3590( C3588 C3590 ) C3588_=_C3591( C3588 C3591 ) C3588_=_C3596( C3588 C3596 ) \nC3588_=_C3634( C3588 C3634 ) C3588_=_C3940( C3588 C3940 ) C3589_=_C3590( C3589 C3590 ) C3589_=_C3591( C3589 C3591 ) C3589_=_C3597( C3589 C3597 ) C3589_=_C3635( C3589 C3635 ) \nC3589_=_C3941( C3589 C3941 ) C3590_=_C3591( C3590 C3591 ) C3590_=_C3598( C3590 C3598 ) C3590_=_C3644( C3590 C3644 ) C3590_=_C3823( C3590 C3823 ) C3590_=_C3847( C3590 C3847 ) \nC3590_=_C3876( C3590 C3876 ) C3590_=_C3905( C3590 C3905 ) C3590_=_C4055( C3590 C4055 ) C3590_=_C4072( C3590 C4072 ) C3590_=_C4096( C3590 C4096 ) C3592_=_C3595( C3592 C3595 ) \nC3592_=_C3596( C3592 C3596 ) C3592_=_C3597( C3592 C3597 ) C3592_=_C3598( C3592 C3598 ) C3592_=_C3620( C3592 C3620 ) C3592_=_C3625( C3592 C3625 ) C3595_=_C3596( C3595 C3596 ) \nC3595_=_C3597( C3595 C3597 ) C3595_=_C3598( C3595 C3598 ) C3595_=_C3708( C3595 C3708 ) C3595_=_C3939( C3595 C3939 ) C3595_=_C3955( C3595 C3955 ) C3595_=_C4063( C3595 C4063 ) \nC3596_=_C3597( C3596 C3597 ) C3596_=_C3598( C3596 C3598 ) C3596_=_C3634( C3596 C3634 ) C3596_=_C3940( C3596 C3940 ) C3597_=_C3598( C3597 C3598 ) C3597_=_C3635( C3597 C3635 ) \nC3597_=_C3941( C3597 C3941 ) C3598_=_C3644( C3598 C3644 ) C3598_=_C3823( C3598 C3823 ) C3598_=_C3847( C3598 C3847 ) C3598_=_C3876( C3598 C3876 ) C3598_=_C3905( C3598 C3905 ) \nC3598_=_C4055( C3598 C4055 ) C3598_=_C4072( C3598 C4072 ) C3598_=_C4096( C3598 C4096 ) C3600_=_C3783( C3600 C3783 ) C3600_=_C3793( C3600 C3793 ) C3600_=_C3794( C3600 C3794 ) \nC3600_=_C3795( C3600 C3795 ) C3600_=_C3796( C3600 C3796 ) C3600_=_C3797( C3600 C3797 ) C3613_=_C3616( C3613 C3616 ) C3613_=_C3620( C3613 C3620 ) C3613_=_C3631( C3613 C3631 ) \nC3613_=_C3632( C3613 C3632 ) C3613_=_C3634( C3613 C3634 ) C3613_=_C3635( C3613 C3635 ) C3613_=_C3636( C3613 C3636 ) C3616_=_C3625( C3616 C3625 ) C3616_=_C3705( C3616 C3705 ) \nC3616_=_C3938( C3616 C3938 ) C3616_=_C3939( C3616 C3939 ) C3616_=_C3940( C3616 C3940 ) C3616_=_C3941( C3616 C3941 ) C3620_=_C3625( C3620 C3625 ) C3620_=_C3631( C3620 C3631 ) \nC3620_=_C3632( C3620 C3632 ) C3620_=_C3634( C3620 C3634 ) C3620_=_C3635( C3620 C3635 ) C3620_=_C3636( C3620 C3636 ) C3625_=_C3705( C3625 C3705 ) C3625_=_C3938( C3625 C3938 ) \nC3625_=_C3939( C3625 C3939 ) C3625_=_C3940( C3625 C3940 ) C3625_=_C3941( C3625 C3941 ) C3631_=_C3632( C3631 C3632 ) C3631_=_C3634( C3631 C3634 ) C3631_=_C3635( C3631 C3635 ) \nC3631_=_C3636( C3631 C3636 ) C3631_=_C3705( C3631 C3705 ) C3631_=_C3708(</w:t>
      </w:r>
    </w:p>
    <w:p>
      <w:pPr>
        <w:pStyle w:val="PreformattedText"/>
        <w:bidi w:val="0"/>
        <w:spacing w:before="0" w:after="0"/>
        <w:jc w:val="left"/>
        <w:rPr/>
      </w:pPr>
      <w:r>
        <w:rPr/>
        <w:t xml:space="preserve"> </w:t>
      </w:r>
      <w:r>
        <w:rPr/>
        <w:t>C3631 C3708 ) C3632_=_C3634( C3632 C3634 ) C3632_=_C3635( C3632 C3635 ) C3632_=_C3636( C3632 C3636 ) \nC3634_=_C3635( C3634 C3635 ) C3634_=_C3636( C3634 C3636 ) C3634_=_C3940( C3634 C3940 ) C3635_=_C3636( C3635 C3636 ) C3635_=_C3941( C3635 C3941 ) C3644_=_C3823( C3644 C3823 ) \nC3644_=_C3847( C3644 C3847 ) C3644_=_C3876( C3644 C3876 ) C3644_=_C3905( C3644 C3905 ) C3644_=_C4055( C3644 C4055 ) C3644_=_C4072( C3644 C4072 ) C3644_=_C4096( C3644 C4096 ) \nC3705_=_C3708( C3705 C3708 ) C3705_=_C3938( C3705 C3938 ) C3705_=_C3939( C3705 C3939 ) C3705_=_C3940( C3705 C3940 ) C3705_=_C3941( C3705 C3941 ) C3708_=_C3939( C3708 C3939 ) \nC3708_=_C3955( C3708 C3955 ) C3708_=_C4063( C3708 C4063 ) C3783_=_C3793( C3783 C3793 ) C3783_=_C3794( C3783 C3794 ) C3783_=_C3795( C3783 C3795 ) C3783_=_C3796( C3783 C3796 ) \nC3783_=_C3797( C3783 C3797 ) C3793_=_C3794( C3793 C3794 ) C3793_=_C3795( C3793 C3795 ) C3793_=_C3796( C3793 C3796 ) C3793_=_C3797( C3793 C3797 ) C3794_=_C3795( C3794 C3795 ) \nC3794_=_C3796( C3794 C3796 ) C3794_=_C3797( C3794 C3797 ) C3795_=_C3796( C3795 C3796 ) C3795_=_C3797( C3795 C3797 ) C3796_=_C3797( C3796 C3797 ) C3823_=_C3847( C3823 C3847 ) \nC3823_=_C3876( C3823 C3876 ) C3823_=_C3905( C3823 C3905 ) C3823_=_C4055( C3823 C4055 ) C3823_=_C4072( C3823 C4072 ) C3823_=_C4096( C3823 C4096 ) C3847_=_C3876( C3847 C3876 ) \nC3847_=_C3905( C3847 C3905 ) C3847_=_C4055( C3847 C4055 ) C3847_=_C4072( C3847 C4072 ) C3847_=_C4096( C3847 C4096 ) C3876_=_C3905( C3876 C3905 ) C3876_=_C4055( C3876 C4055 ) \nC3876_=_C4072( C3876 C4072 ) C3876_=_C4096( C3876 C4096 ) C3905_=_C4055( C3905 C4055 ) C3905_=_C4072( C3905 C4072 ) C3905_=_C4096( C3905 C4096 ) C3938_=_C3939( C3938 C3939 ) \nC3938_=_C3940( C3938 C3940 ) C3938_=_C3941( C3938 C3941 ) C3938_=_C4063( C3938 C4063 ) C3939_=_C3940( C3939 C3940 ) C3939_=_C3941( C3939 C3941 ) C3939_=_C3955( C3939 C3955 ) \nC3939_=_C4063( C3939 C4063 ) C3940_=_C3941( C3940 C3941 ) C3955_=_C4063( C3955 C4063 ) C4055_=_C4072( C4055 C4072 ) C4055_=_C4096( C4055 C4096 ) C4072_=_C4096( C4072 C4096 ) "];65-&gt;72[label="310: C21 C130 C142 C174 C210 \nC221 C229 C262 C286 C293 C343 \nC403 C435 C440 C461 C493 C497 \nC498 C500 C501 C502 C503 C504 \nC506 C507 C509 C510 C511 C516 \nC517 C518 C520 C521 C523 C524 \nC525 C527 C528 C529 C530 C531 \nC533 C535 C538 C539 C540 C543 \nC544 C563 C610 C634 C645 C664 \nC680 C695 C705 C710 C711 C743 \nC746 C795 C847 C948 C1014 C1018 \nC1023 C1032 C1086 C1089 C1130 C1189 \nC1194 C1207 C1240 C1319 C1321 C1322 \nC1323 C1349 C1392 C1418 C1429 C1430 \nC1431 C1432 C1433 C1434 C1435 C1436 \nC1437 C1438 C1440 C1441 C1442 C1446 \nC1447 C1448 C1449 C1450 C1451 C1468 \nC1473 C1476 C1538 C1541 C1542 C1550 \nC1563 C1584 C1587 C1627 C1629 C1631 \nC1641 C1669 C1680 C1698 C1699 C1726 \nC1734 C1755 C1765 C1821 C1827 C1828 \nC1829 C1834 C1838 C1867 C1872 C1892 \nC1919 C1988 C2021 C2033 C2038 C2061 \nC2100 C2135 C2151 C2159 C2181 C2218 \nC2240 C2269 C2271 C2272 C2273 C2278 \nC2280 C2296 C2342 C2361 C2367 C2371 \nC2410 C2421 C2423 C2424 C2429 C2431 \nC2432 C2433 C2435 C2436 C2437 C2438 \nC2439 C2440 C2442 C2461 C2477 C2480 \nC2587 C2600 C2619 C2638 C2641 C2707 \nC2722 C2846 C2938 C2939 C2940 C2941 \nC2942 C2947 C2949 C2951 C2952 C2954 \nC2955 C2956 C2957 C2958 C2959 C2972 \nC2985 C3003 C3010 C3014 C3033 C3034 \nC3038 C3040 C3041 C3042 C3043 C3045 \nC3046 C3047 C3048 C3049 C3050 C3051 \nC3052 C3059 C3106 C3108 C3109 C3130 \nC3131 C3132 C3133 C3135 C3136 C3139 \nC3140 C3141 C3142 C3143 C3145 C3146 \nC3148 C3192 C3204 C3206 C3225 C3247 \nC3271 C3281 C3294 C3297 C3322 C3364 \nC3369 C3385 C3435 C3461 C3462 C3463 \nC3464 C3465 C3488 C3533 C3535 C3536 \nC3537 C3538 C3540 C3541 C3542 C3543 \nC3544 C3545 C3546 C3547 C3548 C3551 \nC3572 C3574 C3583 C3586 C3588 C3589 \nC3591 C3592 C3596 C3597 C3600 C3613 \nC3616 C3620 C3625 C3631 C3632 C3634 \nC3635 C3636 C3644 C3705 C3708 C3783 \nC3793 C3794 C3795 C3796 C3797 C3823 \nC3847 C3876 C3905 C3938 C3940 C3941 \nC3955 C4055 C4063 C4072 C4096 \n3224: C21_=_C130 ,C21_=_C174 ,C21_=_C210 ,C21_=_C229 ,C21_=_C286 ,\nC21_=_C343 ,C21_=_C563 ,C21_=_C610 ,C21_=_C1829 ,C21_=_C2273 ,C21_=_C3592 ,\nC21_=_C3596 ,C21_=_C3597 ,C130_=_C174 ,C130_=_C210 ,C130_=_C229 ,C130_=_C286 ,\nC130_=_C343 ,C130_=_C563 ,C130_=_C610 ,C130_=_C1829 ,C130_=_C2273 ,C130_=_C3592 ,\nC130_=_C3596 ,C130_=_C3597 ,C142_=_C221 ,C142_=_C262 ,C142_=_C293 ,C142_=_C523 ,\nC142_=_C524 ,C142_=_C525 ,C142_=_C527 ,C142_=_C528 ,C142_=_C529 ,C142_=_C530 ,\nC142_=_C531 ,C142_=_C533 ,C142_=_C535 ,C142_=_C538 ,C142_=_C539 ,C142_=_C540 ,\nC142_=_C543 ,C142_=_C544 ,C174_=_C210 ,C174_=_C229 ,C174_=_C286 ,C174_=_C343 ,\nC174_=_C563 ,C174_=_C610 ,C174_=_C1829 ,C174_=_C2273 ,C174_=_C3592 ,C174_=_C3596 ,\nC174_=_C3597 ,C210_=_C229 ,C210_=_C286 ,C210_=_C343 ,C210_=_C563 ,C210_=_C610 ,\nC210_=_C1829 ,C210_=_C2273 ,C210_=_C3592 ,C210_=_C3596 ,C210_=_C3597 ,C221_=_C229 ,\nC221_=_C262 ,C221_=_C293 ,C221_=_C523 ,C221_=_C524 ,C221_=_C525 ,C221_=_C527 ,\nC221_=_C528 ,C221_=_C529 ,C221_=_C530 ,C221_=_C531 ,C221_=_C533 ,C221_=_C535 ,\nC221_=_C538 ,C221_=_C539 ,C221_=_C540 ,C221_=_C543 ,C221_=_C544 ,C229_=_C286 ,\nC229_=_C343 ,C229_=_C563 ,C229_=_C610 ,C229_=_C1829 ,C229_=_C2273 ,C229_=_C3592 ,\nC229_=_C3596 ,C229_=_C3597 ,C262_=_C293 ,C262_=_C523 ,C262_=_C524 ,C262_=_C525 ,\nC262_=_C527 ,C262_=_C528 ,C262_=_C529 ,C262_=_C530 ,C262_=_C531 ,C262_=_C533 ,\nC262_=_C535 ,C262_=_C538 ,C262_=_C539 ,C262_=_C540 ,C262_=_C543 ,C262_=_C544 ,\nC286_=_C343 ,C286_=_C563 ,C286_=_C610 ,C286_=_C1829 ,C286_=_C2273 ,C286_=_C3592 ,\nC286_=_C3596 ,C286_=_C3597 ,C293_=_C523 ,C293_=_C524 ,C293_=_C525 ,C293_=_C527 ,\nC293_=_C528 ,C293_=_C529 ,C293_=_C530 ,C293_=_C531 ,C293_=_C533 ,C293_=_C535 ,\nC293_=_C538 ,C293_=_C539 ,C293_=_C540 ,C293_=_C543 ,C293_=_C544 ,C343_=_C563 ,\nC343_=_C610 ,C343_=_C1829 ,C343_=_C2273 ,C343_=_C3592 ,C343_=_C3596 ,C343_=_C3597 ,\nC403_=_C1014 ,C403_=_C1828 ,C403_=_C2272 ,C403_=_C3059 ,C403_=_C3192 ,C403_=_C3271 ,\nC403_=_C3435 ,C403_=_C3572 ,C403_=_C3583 ,C403_=_C3586 ,C403_=_C3588 ,C403_=_C3589 ,\nC403_=_C3591 ,C435_=_C440 ,C435_=_C743 ,C435_=_C795 ,C435_=_C847 ,C435_=_C948 ,\nC435_=_C1018 ,C435_=_C1189 ,C435_=_C1473 ,C435_=_C1584 ,C435_=_C1629 ,C435_=_C2021 ,\nC435_=_C2638 ,C435_=_C3010 ,C435_=_C3109 ,C435_=_C3247 ,C435_=_C3616 ,C435_=_C3625 ,\nC435_=_C3705 ,C435_=_C3938 ,C435_=_C3940 ,C435_=_C3941 ,C440_=_C493 ,C440_=_C746 ,\nC440_=_C1476 ,C440_=_C1587 ,C440_=_C1631 ,C440_=_C1698 ,C440_=_C1834 ,C440_=_C1988 ,\nC440_=_C2278 ,C440_=_C2296 ,C440_=_C2587 ,C440_=_C2641 ,C440_=_C2972 ,C440_=_C3014 ,\nC440_=_C3225 ,C440_=_C3369 ,C440_=_C3708 ,C440_=_C3955 ,C440_=_C4063 ,C461_=_C634 ,\nC461_=_C711 ,C461_=_C1089 ,C461_=_C1207 ,C461_=_C1349 ,C461_=_C1392 ,C461_=_C1563 ,\nC461_=_C1627 ,C461_=_C3108 ,C461_=_C3206 ,C461_=_C3297 ,C461_=_C3322 ,C461_=_C3364 ,\nC461_=_C3551 ,C461_=_C3574 ,C461_=_C3600 ,C461_=_C3783 ,C461_=_C3793 ,C461_=_C3794 ,\nC461_=_C3795 ,C461_=_C3796 ,C461_=_C3797 ,C493_=_C746 ,C493_=_C1476 ,C493_=_C1587 ,\nC493_=_C1631 ,C493_=_C1698 ,C493_=_C1834 ,C493_=_C1988 ,C493_=_C2278 ,C493_=_C2296 ,\nC493_=_C2587 ,C493_=_C2641 ,C493_=_C2972 ,C493_=_C3014 ,C493_=_C3225 ,C493_=_C3369 ,\nC493_=_C3708 ,C493_=_C3955 ,C493_=_C4063 ,C497_=_C498 ,C497_=_C500 ,C497_=_C501 ,\nC497_=_C502 ,C497_=_C503 ,C497_=_C504 ,C497_=_C506 ,C497_=_C507 ,C497_=_C509 ,\nC497_=_C510 ,C497_=_C511 ,C497_=_C516 ,C497_=_C517 ,C497_=_C518 ,C497_=_C520 ,\nC497_=_C521 ,C497_=_C695 ,C497_=_C705 ,C497_=_C710 ,C497_=_C711 ,C498_=_C500 ,\nC498_=_C501 ,C498_=_C502 ,C498_=_C503 ,C498_=_C504 ,C498_=_C506 ,C498_=_C507 ,\nC498_=_C509 ,C498_=_C510 ,C498_=_C511 ,C498_=_C516 ,C498_=_C517 ,C498_=_C518 ,\nC498_=_C520 ,C498_=_C521 ,C498_=_C1023 ,C498_=_C1032 ,C500_=_C501 ,C500_=_C502 ,\nC500_=_C503 ,C500_=_C504 ,C500_=_C506 ,C500_=_C507 ,C500_=_C509 ,C500_=_C510 ,\nC500_=_C511 ,C500_=_C516 ,C500_=_C517 ,C500_=_C518 ,C500_=_C520 ,C500_=_C521 ,\nC500_=_C529 ,C500_=_C1432 ,C500_=_C1821 ,C500_=_C1827 ,C500_=_C1828 ,C500_=_C1829 ,\nC500_=_C1834 ,C500_=_C1838 ,C501_=_C502 ,C501_=_C503 ,C501_=_C504 ,C501_=_C506 ,\nC501_=_C507 ,C501_=_C509 ,C501_=_C510 ,C501_=_C511 ,C501_=_C516 ,C501_=_C517 ,\nC501_=_C518 ,C501_=_C520 ,C501_=_C521 ,C501_=_C1867 ,C501_=_C1872 ,C502_=_C503 ,\nC502_=_C504 ,C502_=_C506 ,C502_=_C507 ,C502_=_C509 ,C502_=_C510 ,C502_=_C511 ,\nC502_=_C516 ,C502_=_C517 ,C502_=_C518 ,C502_=_C520 ,C502_=_C521 ,C502_=_C531 ,\nC502_=_C1434 ,C502_=_C2269 ,C502_=_C2271 ,C502_=_C2272 ,C502_=_C2273 ,C502_=_C2278 ,\nC502_=_C2280 ,C503_=_C504 ,C503_=_C506 ,C503_=_C507 ,C503_=_C509 ,C503_=_C510 ,\nC503_=_C511 ,C503_=_C516 ,C503_=_C517 ,C503_=_C518 ,C503_=_C520 ,C503_=_C521 ,\nC504_=_C506 ,C504_=_C507 ,C504_=_C509 ,C504_=_C510 ,C504_=_C511 ,C504_=_C516 ,\nC504_=_C517 ,C504_=_C518 ,C504_=_C520 ,C504_=_C521 ,C506_=_C507 ,C506_=_C509 ,\nC506_=_C510 ,C506_=_C511 ,C506_=_C516 ,C506_=_C517 ,C506_=_C518 ,C506_=_C520 ,\nC506_=_C521 ,C506_=_C3003 ,C507_=_C509 ,C507_=_C510 ,C507_=_C511 ,C507_=_C516 ,\nC507_=_C517 ,C507_=_C518 ,C507_=_C520 ,C507_=_C521 ,C507_=_C2939 ,C507_=_C3106 ,\nC507_=_C3108 ,C507_=_C3109 ,C509_=_C510 ,C509_=_C511 ,C509_=_C516 ,C509_=_C517 ,\nC509_=_C518 ,C509_=_C520 ,C509_=_C521 ,C509_=_C2940 ,C509_=_C3204 ,C509_=_C3206 ,\nC510_=_C511 ,C510_=_C516 ,C510_=_C517 ,C510_=_C518 ,C510_=_C520 ,C510_=_C521 ,\nC511_=_C516 ,C511_=_C517 ,C511_=_C518 ,C511_=_C520 ,C511_=_C521 ,C511_=_C2941 ,\nC511_=_C3294 ,C511_=_C3297 ,C516_=_C517 ,C516_=_C518 ,C516_=_C520 ,C516_=_C521 ,\nC517_=_C518 ,C517_=_C520 ,C517_=_C521 ,C517_=_C2954 ,C517_=_C3045 ,C517_=_C3142 ,\nC517_=_C3462 ,C517_=_C3540 ,C517_=_C3793 ,C518_=_C520 ,C518_=_C521 ,C518_=_C2437 ,\nC518_=_C2956 ,C518_=_C3465 ,C518_=_C3795 ,C520_=_C521 ,C523_=_C524 ,C523_=_C525 ,\nC523_=_C527 ,C523_=_C528 ,C523_=_C529 ,C523_=_C530 ,C523_=_C531 ,C523_=_C533 ,\nC523_=_C535 ,C523_=_C538 ,C523_=_C539 ,C523_=_C540 ,C523_=_C543 ,C523_=_C544 ,\nC523_=_C634 ,C524_=_C525 ,C524_=_C527 ,C524_=_C528 ,C524_=_C529 ,C524_=_C530 ,\nC524_=_C531 ,C524_=_C533 ,C524_=_C535 ,C524_=_C538</w:t>
      </w:r>
    </w:p>
    <w:p>
      <w:pPr>
        <w:pStyle w:val="PreformattedText"/>
        <w:bidi w:val="0"/>
        <w:spacing w:before="0" w:after="0"/>
        <w:jc w:val="left"/>
        <w:rPr/>
      </w:pPr>
      <w:r>
        <w:rPr/>
        <w:t xml:space="preserve"> </w:t>
      </w:r>
      <w:r>
        <w:rPr/>
        <w:t>,C524_=_C539 ,C524_=_C540 ,\nC524_=_C543 ,C524_=_C544 ,C524_=_C1086 ,C524_=_C1089 ,C525_=_C527 ,C525_=_C528 ,\nC525_=_C529 ,C525_=_C530 ,C525_=_C531 ,C525_=_C533 ,C525_=_C535 ,C525_=_C538 ,\nC525_=_C539 ,C525_=_C540 ,C525_=_C543 ,C525_=_C544 ,C525_=_C1392 ,C527_=_C528 ,\nC527_=_C529 ,C527_=_C530 ,C527_=_C531 ,C527_=_C533 ,C527_=_C535 ,C527_=_C538 ,\nC527_=_C539 ,C527_=_C540 ,C527_=_C543 ,C527_=_C544 ,C527_=_C1627 ,C527_=_C1629 ,\nC527_=_C1631 ,C528_=_C529 ,C528_=_C530 ,C528_=_C531 ,C528_=_C533 ,C528_=_C535 ,\nC528_=_C538 ,C528_=_C539 ,C528_=_C540 ,C528_=_C543 ,C528_=_C544 ,C529_=_C530 ,\nC529_=_C531 ,C529_=_C533 ,C529_=_C535 ,C529_=_C538 ,C529_=_C539 ,C529_=_C540 ,\nC529_=_C543 ,C529_=_C544 ,C529_=_C1432 ,C529_=_C1821 ,C529_=_C1827 ,C529_=_C1828 ,\nC529_=_C1829 ,C529_=_C1834 ,C529_=_C1838 ,C530_=_C531 ,C530_=_C533 ,C530_=_C535 ,\nC530_=_C538 ,C530_=_C539 ,C530_=_C540 ,C530_=_C543 ,C530_=_C544 ,C530_=_C2240 ,\nC531_=_C533 ,C531_=_C535 ,C531_=_C538 ,C531_=_C539 ,C531_=_C540 ,C531_=_C543 ,\nC531_=_C544 ,C531_=_C1434 ,C531_=_C2269 ,C531_=_C2271 ,C531_=_C2272 ,C531_=_C2273 ,\nC531_=_C2278 ,C531_=_C2280 ,C533_=_C535 ,C533_=_C538 ,C533_=_C539 ,C533_=_C540 ,\nC533_=_C543 ,C533_=_C544 ,C533_=_C3364 ,C533_=_C3369 ,C535_=_C538 ,C535_=_C539 ,\nC535_=_C540 ,C535_=_C543 ,C535_=_C544 ,C535_=_C3551 ,C538_=_C539 ,C538_=_C540 ,\nC538_=_C543 ,C538_=_C544 ,C538_=_C2431 ,C538_=_C3644 ,C539_=_C540 ,C539_=_C543 ,\nC539_=_C544 ,C539_=_C2949 ,C539_=_C3139 ,C540_=_C543 ,C540_=_C544 ,C540_=_C3783 ,\nC543_=_C544 ,C544_=_C3797 ,C563_=_C610 ,C563_=_C1829 ,C563_=_C2273 ,C563_=_C3592 ,\nC563_=_C3596 ,C563_=_C3597 ,C610_=_C1829 ,C610_=_C2273 ,C610_=_C3592 ,C610_=_C3596 ,\nC610_=_C3597 ,C634_=_C711 ,C634_=_C1089 ,C634_=_C1207 ,C634_=_C1349 ,C634_=_C1392 ,\nC634_=_C1563 ,C634_=_C1627 ,C634_=_C3108 ,C634_=_C3206 ,C634_=_C3297 ,C634_=_C3322 ,\nC634_=_C3364 ,C634_=_C3551 ,C634_=_C3574 ,C634_=_C3600 ,C634_=_C3783 ,C634_=_C3793 ,\nC634_=_C3794 ,C634_=_C3795 ,C634_=_C3796 ,C634_=_C3797 ,C645_=_C664 ,C645_=_C1240 ,\nC645_=_C1538 ,C645_=_C1680 ,C645_=_C1726 ,C645_=_C2135 ,C645_=_C2421 ,C645_=_C2423 ,\nC645_=_C2424 ,C645_=_C2429 ,C645_=_C2431 ,C645_=_C2432 ,C645_=_C2433 ,C645_=_C2435 ,\nC645_=_C2436 ,C645_=_C2437 ,C645_=_C2438 ,C645_=_C2439 ,C645_=_C2440 ,C645_=_C2442 ,\nC664_=_C1550 ,C664_=_C1699 ,C664_=_C1765 ,C664_=_C1838 ,C664_=_C2151 ,C664_=_C2280 ,\nC664_=_C2361 ,C664_=_C2846 ,C664_=_C2985 ,C664_=_C3003 ,C664_=_C3488 ,C664_=_C3644 ,\nC664_=_C3823 ,C664_=_C3847 ,C664_=_C3876 ,C664_=_C3905 ,C664_=_C4055 ,C664_=_C4072 ,\nC664_=_C4096 ,C680_=_C710 ,C680_=_C1321 ,C680_=_C1541 ,C680_=_C1827 ,C680_=_C1872 ,\nC680_=_C2181 ,C680_=_C2271 ,C680_=_C2410 ,C680_=_C3106 ,C680_=_C3204 ,C680_=_C3294 ,\nC680_=_C3461 ,C680_=_C3462 ,C680_=_C3463 ,C680_=_C3464 ,C680_=_C3465 ,C695_=_C705 ,\nC695_=_C710 ,C695_=_C711 ,C695_=_C1023 ,C695_=_C1194 ,C695_=_C1429 ,C695_=_C1430 ,\nC695_=_C1431 ,C695_=_C1432 ,C695_=_C1433 ,C695_=_C1434 ,C695_=_C1435 ,C695_=_C1436 ,\nC695_=_C1437 ,C695_=_C1438 ,C695_=_C1440 ,C695_=_C1441 ,C695_=_C1442 ,C695_=_C1446 ,\nC695_=_C1447 ,C695_=_C1448 ,C695_=_C1449 ,C695_=_C1450 ,C695_=_C1451 ,C705_=_C710 ,\nC705_=_C711 ,C705_=_C1032 ,C705_=_C1867 ,C705_=_C2033 ,C705_=_C2938 ,C705_=_C2939 ,\nC705_=_C2940 ,C705_=_C2941 ,C705_=_C2942 ,C705_=_C2947 ,C705_=_C2949 ,C705_=_C2951 ,\nC705_=_C2952 ,C705_=_C2954 ,C705_=_C2955 ,C705_=_C2956 ,C705_=_C2957 ,C705_=_C2958 ,\nC705_=_C2959 ,C710_=_C711 ,C710_=_C1321 ,C710_=_C1541 ,C710_=_C1827 ,C710_=_C1872 ,\nC710_=_C2181 ,C710_=_C2271 ,C710_=_C2410 ,C710_=_C3106 ,C710_=_C3204 ,C710_=_C3294 ,\nC710_=_C3461 ,C710_=_C3462 ,C710_=_C3463 ,C710_=_C3464 ,C710_=_C3465 ,C711_=_C1089 ,\nC711_=_C1207 ,C711_=_C1349 ,C711_=_C1392 ,C711_=_C1563 ,C711_=_C1627 ,C711_=_C3108 ,\nC711_=_C3206 ,C711_=_C3297 ,C711_=_C3322 ,C711_=_C3364 ,C711_=_C3551 ,C711_=_C3574 ,\nC711_=_C3600 ,C711_=_C3783 ,C711_=_C3793 ,C711_=_C3794 ,C711_=_C3795 ,C711_=_C3796 ,\nC711_=_C3797 ,C743_=_C746 ,C743_=_C795 ,C743_=_C847 ,C743_=_C948 ,C743_=_C1018 ,\nC743_=_C1189 ,C743_=_C1473 ,C743_=_C1584 ,C743_=_C1629 ,C743_=_C2021 ,C743_=_C2638 ,\nC743_=_C3010 ,C743_=_C3109 ,C743_=_C3247 ,C743_=_C3616 ,C743_=_C3625 ,C743_=_C3705 ,\nC743_=_C3938 ,C743_=_C3940 ,C743_=_C3941 ,C746_=_C1476 ,C746_=_C1587 ,C746_=_C1631 ,\nC746_=_C1698 ,C746_=_C1834 ,C746_=_C1988 ,C746_=_C2278 ,C746_=_C2296 ,C746_=_C2587 ,\nC746_=_C2641 ,C746_=_C2972 ,C746_=_C3014 ,C746_=_C3225 ,C746_=_C3369 ,C746_=_C3708 ,\nC746_=_C3955 ,C746_=_C4063 ,C795_=_C847 ,C795_=_C948 ,C795_=_C1018 ,C795_=_C1189 ,\nC795_=_C1473 ,C795_=_C1584 ,C795_=_C1629 ,C795_=_C2021 ,C795_=_C2638 ,C795_=_C3010 ,\nC795_=_C3109 ,C795_=_C3247 ,C795_=_C3616 ,C795_=_C3625 ,C795_=_C3705 ,C795_=_C3938 ,\nC795_=_C3940 ,C795_=_C3941 ,C847_=_C948 ,C847_=_C1018 ,C847_=_C1189 ,C847_=_C1473 ,\nC847_=_C1584 ,C847_=_C1629 ,C847_=_C2021 ,C847_=_C2638 ,C847_=_C3010 ,C847_=_C3109 ,\nC847_=_C3247 ,C847_=_C3616 ,C847_=_C3625 ,C847_=_C3705 ,C847_=_C3938 ,C847_=_C3940 ,\nC847_=_C3941 ,C948_=_C1018 ,C948_=_C1189 ,C948_=_C1473 ,C948_=_C1584 ,C948_=_C1629 ,\nC948_=_C2021 ,C948_=_C2638 ,C948_=_C3010 ,C948_=_C3109 ,C948_=_C3247 ,C948_=_C3616 ,\nC948_=_C3625 ,C948_=_C3705 ,C948_=_C3938 ,C948_=_C3940 ,C948_=_C3941 ,C1014_=_C1018 ,\nC1014_=_C1828 ,C1014_=_C2272 ,C1014_=_C3059 ,C1014_=_C3192 ,C1014_=_C3271 ,C1014_=_C3435 ,\nC1014_=_C3572 ,C1014_=_C3583 ,C1014_=_C3586 ,C1014_=_C3588 ,C1014_=_C3589 ,C1014_=_C3591 ,\nC1018_=_C1189 ,C1018_=_C1473 ,C1018_=_C1584 ,C1018_=_C1629 ,C1018_=_C2021 ,C1018_=_C2638 ,\nC1018_=_C3010 ,C1018_=_C3109 ,C1018_=_C3247 ,C1018_=_C3616 ,C1018_=_C3625 ,C1018_=_C3705 ,\nC1018_=_C3938 ,C1018_=_C3940 ,C1018_=_C3941 ,C1023_=_C1032 ,C1023_=_C1194 ,C1023_=_C1429 ,\nC1023_=_C1430 ,C1023_=_C1431 ,C1023_=_C1432 ,C1023_=_C1433 ,C1023_=_C1434 ,C1023_=_C1435 ,\nC1023_=_C1436 ,C1023_=_C1437 ,C1023_=_C1438 ,C1023_=_C1440 ,C1023_=_C1441 ,C1023_=_C1442 ,\nC1023_=_C1446 ,C1023_=_C1447 ,C1023_=_C1448 ,C1023_=_C1449 ,C1023_=_C1450 ,C1023_=_C1451 ,\nC1032_=_C1867 ,C1032_=_C2033 ,C1032_=_C2938 ,C1032_=_C2939 ,C1032_=_C2940 ,C1032_=_C2941 ,\nC1032_=_C2942 ,C1032_=_C2947 ,C1032_=_C2949 ,C1032_=_C2951 ,C1032_=_C2952 ,C1032_=_C2954 ,\nC1032_=_C2955 ,C1032_=_C2956 ,C1032_=_C2957 ,C1032_=_C2958 ,C1032_=_C2959 ,C1086_=_C1089 ,\nC1086_=_C1323 ,C1086_=_C1468 ,C1086_=_C1542 ,C1086_=_C1669 ,C1086_=_C1734 ,C1086_=_C1755 ,\nC1086_=_C1892 ,C1086_=_C2038 ,C1086_=_C2061 ,C1086_=_C2240 ,C1086_=_C2480 ,C1086_=_C2619 ,\nC1086_=_C2722 ,C1086_=_C3613 ,C1086_=_C3620 ,C1086_=_C3631 ,C1086_=_C3632 ,C1086_=_C3634 ,\nC1086_=_C3635 ,C1086_=_C3636 ,C1089_=_C1207 ,C1089_=_C1349 ,C1089_=_C1392 ,C1089_=_C1563 ,\nC1089_=_C1627 ,C1089_=_C3108 ,C1089_=_C3206 ,C1089_=_C3297 ,C1089_=_C3322 ,C1089_=_C3364 ,\nC1089_=_C3551 ,C1089_=_C3574 ,C1089_=_C3600 ,C1089_=_C3783 ,C1089_=_C3793 ,C1089_=_C3794 ,\nC1089_=_C3795 ,C1089_=_C3796 ,C1089_=_C3797 ,C1130_=_C1319 ,C1130_=_C1641 ,C1130_=_C2159 ,\nC1130_=_C2367 ,C1130_=_C2477 ,C1130_=_C3033 ,C1130_=_C3034 ,C1130_=_C3038 ,C1130_=_C3040 ,\nC1130_=_C3041 ,C1130_=_C3042 ,C1130_=_C3043 ,C1130_=_C3045 ,C1130_=_C3046 ,C1130_=_C3047 ,\nC1130_=_C3048 ,C1130_=_C3049 ,C1130_=_C3050 ,C1130_=_C3051 ,C1130_=_C3052 ,C1189_=_C1473 ,\nC1189_=_C1584 ,C1189_=_C1629 ,C1189_=_C2021 ,C1189_=_C2638 ,C1189_=_C3010 ,C1189_=_C3109 ,\nC1189_=_C3247 ,C1189_=_C3616 ,C1189_=_C3625 ,C1189_=_C3705 ,C1189_=_C3938 ,C1189_=_C3940 ,\nC1189_=_C3941 ,C1194_=_C1207 ,C1194_=_C1429 ,C1194_=_C1430 ,C1194_=_C1431 ,C1194_=_C1432 ,\nC1194_=_C1433 ,C1194_=_C1434 ,C1194_=_C1435 ,C1194_=_C1436 ,C1194_=_C1437 ,C1194_=_C1438 ,\nC1194_=_C1440 ,C1194_=_C1441 ,C1194_=_C1442 ,C1194_=_C1446 ,C1194_=_C1447 ,C1194_=_C1448 ,\nC1194_=_C1449 ,C1194_=_C1450 ,C1194_=_C1451 ,C1207_=_C1349 ,C1207_=_C1392 ,C1207_=_C1563 ,\nC1207_=_C1627 ,C1207_=_C3108 ,C1207_=_C3206 ,C1207_=_C3297 ,C1207_=_C3322 ,C1207_=_C3364 ,\nC1207_=_C3551 ,C1207_=_C3574 ,C1207_=_C3600 ,C1207_=_C3783 ,C1207_=_C3793 ,C1207_=_C3794 ,\nC1207_=_C3795 ,C1207_=_C3796 ,C1207_=_C3797 ,C1240_=_C1538 ,C1240_=_C1680 ,C1240_=_C1726 ,\nC1240_=_C2135 ,C1240_=_C2421 ,C1240_=_C2423 ,C1240_=_C2424 ,C1240_=_C2429 ,C1240_=_C2431 ,\nC1240_=_C2432 ,C1240_=_C2433 ,C1240_=_C2435 ,C1240_=_C2436 ,C1240_=_C2437 ,C1240_=_C2438 ,\nC1240_=_C2439 ,C1240_=_C2440 ,C1240_=_C2442 ,C1319_=_C1321 ,C1319_=_C1322 ,C1319_=_C1323 ,\nC1319_=_C1641 ,C1319_=_C2159 ,C1319_=_C2367 ,C1319_=_C2477 ,C1319_=_C3033 ,C1319_=_C3034 ,\nC1319_=_C3038 ,C1319_=_C3040 ,C1319_=_C3041 ,C1319_=_C3042 ,C1319_=_C3043 ,C1319_=_C3045 ,\nC1319_=_C3046 ,C1319_=_C3047 ,C1319_=_C3048 ,C1319_=_C3049 ,C1319_=_C3050 ,C1319_=_C3051 ,\nC1319_=_C3052 ,C1321_=_C1322 ,C1321_=_C1323 ,C1321_=_C1541 ,C1321_=_C1827 ,C1321_=_C1872 ,\nC1321_=_C2181 ,C1321_=_C2271 ,C1321_=_C2410 ,C1321_=_C3106 ,C1321_=_C3204 ,C1321_=_C3294 ,\nC1321_=_C3461 ,C1321_=_C3462 ,C1321_=_C3463 ,C1321_=_C3464 ,C1321_=_C3465 ,C1322_=_C1323 ,\nC1322_=_C1418 ,C1322_=_C2371 ,C1322_=_C2600 ,C1322_=_C2707 ,C1322_=_C3281 ,C1322_=_C3385 ,\nC1322_=_C3533 ,C1322_=_C3535 ,C1322_=_C3536 ,C1322_=_C3537 ,C1322_=_C3538 ,C1322_=_C3540 ,\nC1322_=_C3541 ,C1322_=_C3542 ,C1322_=_C3543 ,C1322_=_C3544 ,C1322_=_C3545 ,C1322_=_C3546 ,\nC1322_=_C3547 ,C1322_=_C3548 ,C1323_=_C1468 ,C1323_=_C1542 ,C1323_=_C1669 ,C1323_=_C1734 ,\nC1323_=_C1755 ,C1323_=_C1892 ,C1323_=_C2038 ,C1323_=_C2061 ,C1323_=_C2240 ,C1323_=_C2480 ,\nC1323_=_C2619 ,C1323_=_C2722 ,C1323_=_C3613 ,C1323_=_C3620 ,C1323_=_C3631 ,C1323_=_C3632 ,\nC1323_=_C3634 ,C1323_=_C3635 ,C1323_=_C3636 ,C1349_=_C1392 ,C1349_=_C1563 ,C1349_=_C1627 ,\nC1349_=_C3108 ,C1349_=_C3206 ,C1349_=_C3297 ,C1349_=_C3322 ,C1349_=_C3364 ,C1349_=_C3551 ,\nC1349_=_C3574 ,C1349_=_C3600 ,C1349_=_C3783 ,C1349_=_C3793 ,C1349_=_C3794 ,C1349_=_C3795 ,\nC1349_=_C3796 ,C1349_=_C3797 ,C1392_=_C1563 ,C1392_=_C1627 ,C1392_=_C3108 ,C1392_=_C3206 ,\nC1392_=_C3297 ,C1392_=_C3322 ,C1392_=_C3364 ,C1392_=_C3551 ,C1392_=_C3574 ,C1392_=_C3600 ,\nC1392_=_C3783 ,C1392_=_C3793 ,C1392_=_C3794 ,C1392_=_C3795 ,C1392_=_C3796 ,C1392_=_C3797 ,\nC1418_=_C2371 ,C1418_=_C2600</w:t>
      </w:r>
    </w:p>
    <w:p>
      <w:pPr>
        <w:pStyle w:val="PreformattedText"/>
        <w:bidi w:val="0"/>
        <w:spacing w:before="0" w:after="0"/>
        <w:jc w:val="left"/>
        <w:rPr/>
      </w:pPr>
      <w:r>
        <w:rPr/>
        <w:t xml:space="preserve"> </w:t>
      </w:r>
      <w:r>
        <w:rPr/>
        <w:t>,C1418_=_C2707 ,C1418_=_C3281 ,C1418_=_C3385 ,C1418_=_C3533 ,\nC1418_=_C3535 ,C1418_=_C3536 ,C1418_=_C3537 ,C1418_=_C3538 ,C1418_=_C3540 ,C1418_=_C3541 ,\nC1418_=_C3542 ,C1418_=_C3543 ,C1418_=_C3544 ,C1418_=_C3545 ,C1418_=_C3546 ,C1418_=_C3547 ,\nC1418_=_C3548 ,C1429_=_C1430 ,C1429_=_C1431 ,C1429_=_C1432 ,C1429_=_C1433 ,C1429_=_C1434 ,\nC1429_=_C1435 ,C1429_=_C1436 ,C1429_=_C1437 ,C1429_=_C1438 ,C1429_=_C1440 ,C1429_=_C1441 ,\nC1429_=_C1442 ,C1429_=_C1446 ,C1429_=_C1447 ,C1429_=_C1448 ,C1429_=_C1449 ,C1429_=_C1450 ,\nC1429_=_C1451 ,C1430_=_C1431 ,C1430_=_C1432 ,C1430_=_C1433 ,C1430_=_C1434 ,C1430_=_C1435 ,\nC1430_=_C1436 ,C1430_=_C1437 ,C1430_=_C1438 ,C1430_=_C1440 ,C1430_=_C1441 ,C1430_=_C1442 ,\nC1430_=_C1446 ,C1430_=_C1447 ,C1430_=_C1448 ,C1430_=_C1449 ,C1430_=_C1450 ,C1430_=_C1451 ,\nC1430_=_C1563 ,C1431_=_C1432 ,C1431_=_C1433 ,C1431_=_C1434 ,C1431_=_C1435 ,C1431_=_C1436 ,\nC1431_=_C1437 ,C1431_=_C1438 ,C1431_=_C1440 ,C1431_=_C1441 ,C1431_=_C1442 ,C1431_=_C1446 ,\nC1431_=_C1447 ,C1431_=_C1448 ,C1431_=_C1449 ,C1431_=_C1450 ,C1431_=_C1451 ,C1431_=_C1584 ,\nC1431_=_C1587 ,C1432_=_C1433 ,C1432_=_C1434 ,C1432_=_C1435 ,C1432_=_C1436 ,C1432_=_C1437 ,\nC1432_=_C1438 ,C1432_=_C1440 ,C1432_=_C1441 ,C1432_=_C1442 ,C1432_=_C1446 ,C1432_=_C1447 ,\nC1432_=_C1448 ,C1432_=_C1449 ,C1432_=_C1450 ,C1432_=_C1451 ,C1432_=_C1821 ,C1432_=_C1827 ,\nC1432_=_C1828 ,C1432_=_C1829 ,C1432_=_C1834 ,C1432_=_C1838 ,C1433_=_C1434 ,C1433_=_C1435 ,\nC1433_=_C1436 ,C1433_=_C1437 ,C1433_=_C1438 ,C1433_=_C1440 ,C1433_=_C1441 ,C1433_=_C1442 ,\nC1433_=_C1446 ,C1433_=_C1447 ,C1433_=_C1448 ,C1433_=_C1449 ,C1433_=_C1450 ,C1433_=_C1451 ,\nC1433_=_C2061 ,C1434_=_C1435 ,C1434_=_C1436 ,C1434_=_C1437 ,C1434_=_C1438 ,C1434_=_C1440 ,\nC1434_=_C1441 ,C1434_=_C1442 ,C1434_=_C1446 ,C1434_=_C1447 ,C1434_=_C1448 ,C1434_=_C1449 ,\nC1434_=_C1450 ,C1434_=_C1451 ,C1434_=_C2269 ,C1434_=_C2271 ,C1434_=_C2272 ,C1434_=_C2273 ,\nC1434_=_C2278 ,C1434_=_C2280 ,C1435_=_C1436 ,C1435_=_C1437 ,C1435_=_C1438 ,C1435_=_C1440 ,\nC1435_=_C1441 ,C1435_=_C1442 ,C1435_=_C1446 ,C1435_=_C1447 ,C1435_=_C1448 ,C1435_=_C1449 ,\nC1435_=_C1450 ,C1435_=_C1451 ,C1436_=_C1437 ,C1436_=_C1438 ,C1436_=_C1440 ,C1436_=_C1441 ,\nC1436_=_C1442 ,C1436_=_C1446 ,C1436_=_C1447 ,C1436_=_C1448 ,C1436_=_C1449 ,C1436_=_C1450 ,\nC1436_=_C1451 ,C1437_=_C1438 ,C1437_=_C1440 ,C1437_=_C1441 ,C1437_=_C1442 ,C1437_=_C1446 ,\nC1437_=_C1447 ,C1437_=_C1448 ,C1437_=_C1449 ,C1437_=_C1450 ,C1437_=_C1451 ,C1438_=_C1440 ,\nC1438_=_C1441 ,C1438_=_C1442 ,C1438_=_C1446 ,C1438_=_C1447 ,C1438_=_C1448 ,C1438_=_C1449 ,\nC1438_=_C1450 ,C1438_=_C1451 ,C1438_=_C2972 ,C1440_=_C1441 ,C1440_=_C1442 ,C1440_=_C1446 ,\nC1440_=_C1447 ,C1440_=_C1448 ,C1440_=_C1449 ,C1440_=_C1450 ,C1440_=_C1451 ,C1441_=_C1442 ,\nC1441_=_C1446 ,C1441_=_C1447 ,C1441_=_C1448 ,C1441_=_C1449 ,C1441_=_C1450 ,C1441_=_C1451 ,\nC1441_=_C3033 ,C1441_=_C3385 ,C1442_=_C1446 ,C1442_=_C1447 ,C1442_=_C1448 ,C1442_=_C1449 ,\nC1442_=_C1450 ,C1442_=_C1451 ,C1446_=_C1447 ,C1446_=_C1448 ,C1446_=_C1449 ,C1446_=_C1450 ,\nC1446_=_C1451 ,C1447_=_C1448 ,C1447_=_C1449 ,C1447_=_C1450 ,C1447_=_C1451 ,C1448_=_C1449 ,\nC1448_=_C1450 ,C1448_=_C1451 ,C1449_=_C1450 ,C1449_=_C1451 ,C1450_=_C1451 ,C1468_=_C1473 ,\nC1468_=_C1476 ,C1468_=_C1542 ,C1468_=_C1669 ,C1468_=_C1734 ,C1468_=_C1755 ,C1468_=_C1892 ,\nC1468_=_C2038 ,C1468_=_C2061 ,C1468_=_C2240 ,C1468_=_C2480 ,C1468_=_C2619 ,C1468_=_C2722 ,\nC1468_=_C3613 ,C1468_=_C3620 ,C1468_=_C3631 ,C1468_=_C3632 ,C1468_=_C3634 ,C1468_=_C3635 ,\nC1468_=_C3636 ,C1473_=_C1476 ,C1473_=_C1584 ,C1473_=_C1629 ,C1473_=_C2021 ,C1473_=_C2638 ,\nC1473_=_C3010 ,C1473_=_C3109 ,C1473_=_C3247 ,C1473_=_C3616 ,C1473_=_C3625 ,C1473_=_C3705 ,\nC1473_=_C3938 ,C1473_=_C3940 ,C1473_=_C3941 ,C1476_=_C1587 ,C1476_=_C1631 ,C1476_=_C1698 ,\nC1476_=_C1834 ,C1476_=_C1988 ,C1476_=_C2278 ,C1476_=_C2296 ,C1476_=_C2587 ,C1476_=_C2641 ,\nC1476_=_C2972 ,C1476_=_C3014 ,C1476_=_C3225 ,C1476_=_C3369 ,C1476_=_C3708 ,C1476_=_C3955 ,\nC1476_=_C4063 ,C1538_=_C1541 ,C1538_=_C1542 ,C1538_=_C1550 ,C1538_=_C1680 ,C1538_=_C1726 ,\nC1538_=_C2135 ,C1538_=_C2421 ,C1538_=_C2423 ,C1538_=_C2424 ,C1538_=_C2429 ,C1538_=_C2431 ,\nC1538_=_C2432 ,C1538_=_C2433 ,C1538_=_C2435 ,C1538_=_C2436 ,C1538_=_C2437 ,C1538_=_C2438 ,\nC1538_=_C2439 ,C1538_=_C2440 ,C1538_=_C2442 ,C1541_=_C1542 ,C1541_=_C1550 ,C1541_=_C1827 ,\nC1541_=_C1872 ,C1541_=_C2181 ,C1541_=_C2271 ,C1541_=_C2410 ,C1541_=_C3106 ,C1541_=_C3204 ,\nC1541_=_C3294 ,C1541_=_C3461 ,C1541_=_C3462 ,C1541_=_C3463 ,C1541_=_C3464 ,C1541_=_C3465 ,\nC1542_=_C1550 ,C1542_=_C1669 ,C1542_=_C1734 ,C1542_=_C1755 ,C1542_=_C1892 ,C1542_=_C2038 ,\nC1542_=_C2061 ,C1542_=_C2240 ,C1542_=_C2480 ,C1542_=_C2619 ,C1542_=_C2722 ,C1542_=_C3613 ,\nC1542_=_C3620 ,C1542_=_C3631 ,C1542_=_C3632 ,C1542_=_C3634 ,C1542_=_C3635 ,C1542_=_C3636 ,\nC1550_=_C1699 ,C1550_=_C1765 ,C1550_=_C1838 ,C1550_=_C2151 ,C1550_=_C2280 ,C1550_=_C2361 ,\nC1550_=_C2846 ,C1550_=_C2985 ,C1550_=_C3003 ,C1550_=_C3488 ,C1550_=_C3644 ,C1550_=_C3823 ,\nC1550_=_C3847 ,C1550_=_C3876 ,C1550_=_C3905 ,C1550_=_C4055 ,C1550_=_C4072 ,C1550_=_C4096 ,\nC1563_=_C1627 ,C1563_=_C3108 ,C1563_=_C3206 ,C1563_=_C3297 ,C1563_=_C3322 ,C1563_=_C3364 ,\nC1563_=_C3551 ,C1563_=_C3574 ,C1563_=_C3600 ,C1563_=_C3783 ,C1563_=_C3793 ,C1563_=_C3794 ,\nC1563_=_C3795 ,C1563_=_C3796 ,C1563_=_C3797 ,C1584_=_C1587 ,C1584_=_C1629 ,C1584_=_C2021 ,\nC1584_=_C2638 ,C1584_=_C3010 ,C1584_=_C3109 ,C1584_=_C3247 ,C1584_=_C3616 ,C1584_=_C3625 ,\nC1584_=_C3705 ,C1584_=_C3938 ,C1584_=_C3940 ,C1584_=_C3941 ,C1587_=_C1631 ,C1587_=_C1698 ,\nC1587_=_C1834 ,C1587_=_C1988 ,C1587_=_C2278 ,C1587_=_C2296 ,C1587_=_C2587 ,C1587_=_C2641 ,\nC1587_=_C2972 ,C1587_=_C3014 ,C1587_=_C3225 ,C1587_=_C3369 ,C1587_=_C3708 ,C1587_=_C3955 ,\nC1587_=_C4063 ,C1627_=_C1629 ,C1627_=_C1631 ,C1627_=_C3108 ,C1627_=_C3206 ,C1627_=_C3297 ,\nC1627_=_C3322 ,C1627_=_C3364 ,C1627_=_C3551 ,C1627_=_C3574 ,C1627_=_C3600 ,C1627_=_C3783 ,\nC1627_=_C3793 ,C1627_=_C3794 ,C1627_=_C3795 ,C1627_=_C3796 ,C1627_=_C3797 ,C1629_=_C1631 ,\nC1629_=_C2021 ,C1629_=_C2638 ,C1629_=_C3010 ,C1629_=_C3109 ,C1629_=_C3247 ,C1629_=_C3616 ,\nC1629_=_C3625 ,C1629_=_C3705 ,C1629_=_C3938 ,C1629_=_C3940 ,C1629_=_C3941 ,C1631_=_C1698 ,\nC1631_=_C1834 ,C1631_=_C1988 ,C1631_=_C2278 ,C1631_=_C2296 ,C1631_=_C2587 ,C1631_=_C2641 ,\nC1631_=_C2972 ,C1631_=_C3014 ,C1631_=_C3225 ,C1631_=_C3369 ,C1631_=_C3708 ,C1631_=_C3955 ,\nC1631_=_C4063 ,C1641_=_C2159 ,C1641_=_C2367 ,C1641_=_C2477 ,C1641_=_C3033 ,C1641_=_C3034 ,\nC1641_=_C3038 ,C1641_=_C3040 ,C1641_=_C3041 ,C1641_=_C3042 ,C1641_=_C3043 ,C1641_=_C3045 ,\nC1641_=_C3046 ,C1641_=_C3047 ,C1641_=_C3048 ,C1641_=_C3049 ,C1641_=_C3050 ,C1641_=_C3051 ,\nC1641_=_C3052 ,C1669_=_C1734 ,C1669_=_C1755 ,C1669_=_C1892 ,C1669_=_C2038 ,C1669_=_C2061 ,\nC1669_=_C2240 ,C1669_=_C2480 ,C1669_=_C2619 ,C1669_=_C2722 ,C1669_=_C3613 ,C1669_=_C3620 ,\nC1669_=_C3631 ,C1669_=_C3632 ,C1669_=_C3634 ,C1669_=_C3635 ,C1669_=_C3636 ,C1680_=_C1698 ,\nC1680_=_C1699 ,C1680_=_C1726 ,C1680_=_C2135 ,C1680_=_C2421 ,C1680_=_C2423 ,C1680_=_C2424 ,\nC1680_=_C2429 ,C1680_=_C2431 ,C1680_=_C2432 ,C1680_=_C2433 ,C1680_=_C2435 ,C1680_=_C2436 ,\nC1680_=_C2437 ,C1680_=_C2438 ,C1680_=_C2439 ,C1680_=_C2440 ,C1680_=_C2442 ,C1698_=_C1699 ,\nC1698_=_C1834 ,C1698_=_C1988 ,C1698_=_C2278 ,C1698_=_C2296 ,C1698_=_C2587 ,C1698_=_C2641 ,\nC1698_=_C2972 ,C1698_=_C3014 ,C1698_=_C3225 ,C1698_=_C3369 ,C1698_=_C3708 ,C1698_=_C3955 ,\nC1698_=_C4063 ,C1699_=_C1765 ,C1699_=_C1838 ,C1699_=_C2151 ,C1699_=_C2280 ,C1699_=_C2361 ,\nC1699_=_C2846 ,C1699_=_C2985 ,C1699_=_C3003 ,C1699_=_C3488 ,C1699_=_C3644 ,C1699_=_C3823 ,\nC1699_=_C3847 ,C1699_=_C3876 ,C1699_=_C3905 ,C1699_=_C4055 ,C1699_=_C4072 ,C1699_=_C4096 ,\nC1726_=_C1734 ,C1726_=_C2135 ,C1726_=_C2421 ,C1726_=_C2423 ,C1726_=_C2424 ,C1726_=_C2429 ,\nC1726_=_C2431 ,C1726_=_C2432 ,C1726_=_C2433 ,C1726_=_C2435 ,C1726_=_C2436 ,C1726_=_C2437 ,\nC1726_=_C2438 ,C1726_=_C2439 ,C1726_=_C2440 ,C1726_=_C2442 ,C1734_=_C1755 ,C1734_=_C1892 ,\nC1734_=_C2038 ,C1734_=_C2061 ,C1734_=_C2240 ,C1734_=_C2480 ,C1734_=_C2619 ,C1734_=_C2722 ,\nC1734_=_C3613 ,C1734_=_C3620 ,C1734_=_C3631 ,C1734_=_C3632 ,C1734_=_C3634 ,C1734_=_C3635 ,\nC1734_=_C3636 ,C1755_=_C1765 ,C1755_=_C1892 ,C1755_=_C2038 ,C1755_=_C2061 ,C1755_=_C2240 ,\nC1755_=_C2480 ,C1755_=_C2619 ,C1755_=_C2722 ,C1755_=_C3613 ,C1755_=_C3620 ,C1755_=_C3631 ,\nC1755_=_C3632 ,C1755_=_C3634 ,C1755_=_C3635 ,C1755_=_C3636 ,C1765_=_C1838 ,C1765_=_C2151 ,\nC1765_=_C2280 ,C1765_=_C2361 ,C1765_=_C2846 ,C1765_=_C2985 ,C1765_=_C3003 ,C1765_=_C3488 ,\nC1765_=_C3644 ,C1765_=_C3823 ,C1765_=_C3847 ,C1765_=_C3876 ,C1765_=_C3905 ,C1765_=_C4055 ,\nC1765_=_C4072 ,C1765_=_C4096 ,C1821_=_C1827 ,C1821_=_C1828 ,C1821_=_C1829 ,C1821_=_C1834 ,\nC1821_=_C1838 ,C1821_=_C1919 ,C1821_=_C2100 ,C1821_=_C2218 ,C1821_=_C2269 ,C1821_=_C2342 ,\nC1821_=_C2461 ,C1821_=_C3130 ,C1821_=_C3131 ,C1821_=_C3132 ,C1821_=_C3133 ,C1821_=_C3135 ,\nC1821_=_C3136 ,C1821_=_C3139 ,C1821_=_C3140 ,C1821_=_C3141 ,C1821_=_C3142 ,C1821_=_C3143 ,\nC1821_=_C3145 ,C1821_=_C3146 ,C1821_=_C3148 ,C1827_=_C1828 ,C1827_=_C1829 ,C1827_=_C1834 ,\nC1827_=_C1838 ,C1827_=_C1872 ,C1827_=_C2181 ,C1827_=_C2271 ,C1827_=_C2410 ,C1827_=_C3106 ,\nC1827_=_C3204 ,C1827_=_C3294 ,C1827_=_C3461 ,C1827_=_C3462 ,C1827_=_C3463 ,C1827_=_C3464 ,\nC1827_=_C3465 ,C1828_=_C1829 ,C1828_=_C1834 ,C1828_=_C1838 ,C1828_=_C2272 ,C1828_=_C3059 ,\nC1828_=_C3192 ,C1828_=_C3271 ,C1828_=_C3435 ,C1828_=_C3572 ,C1828_=_C3583 ,C1828_=_C3586 ,\nC1828_=_C3588 ,C1828_=_C3589 ,C1828_=_C3591 ,C1829_=_C1834 ,C1829_=_C1838 ,C1829_=_C2273 ,\nC1829_=_C3592 ,C1829_=_C3596 ,C1829_=_C3597 ,C1834_=_C1838 ,C1834_=_C1988 ,C1834_=_C2278 ,\nC1834_=_C2296 ,C1834_=_C2587 ,C1834_=_C2641 ,C1834_=_C2972 ,C1834_=_C3014 ,C1834_=_C3225 ,\nC1834_=_C3369 ,C1834_=_C3708 ,C1834_=_C3955 ,C1834_=_C4063 ,C1838_=_C2151 ,C1838_=_C2280 ,\nC1838_=_C2361 ,C1838_=_C2846 ,C1838_=_C2985 ,C1838_=_C3003 ,C1838_=_C3488 ,C1838_=_C3644 ,\nC1838_=_C3823 ,C1838_=_C3847 ,C1838_=_C3876 ,C1838_=_C3905 ,C1838_=_C4055 ,C1838_=_C4072</w:t>
      </w:r>
    </w:p>
    <w:p>
      <w:pPr>
        <w:pStyle w:val="PreformattedText"/>
        <w:bidi w:val="0"/>
        <w:spacing w:before="0" w:after="0"/>
        <w:jc w:val="left"/>
        <w:rPr/>
      </w:pPr>
      <w:r>
        <w:rPr/>
        <w:t xml:space="preserve"> </w:t>
      </w:r>
      <w:r>
        <w:rPr/>
        <w:t>,\nC1838_=_C4096 ,C1867_=_C1872 ,C1867_=_C2033 ,C1867_=_C2938 ,C1867_=_C2939 ,C1867_=_C2940 ,\nC1867_=_C2941 ,C1867_=_C2942 ,C1867_=_C2947 ,C1867_=_C2949 ,C1867_=_C2951 ,C1867_=_C2952 ,\nC1867_=_C2954 ,C1867_=_C2955 ,C1867_=_C2956 ,C1867_=_C2957 ,C1867_=_C2958 ,C1867_=_C2959 ,\nC1872_=_C2181 ,C1872_=_C2271 ,C1872_=_C2410 ,C1872_=_C3106 ,C1872_=_C3204 ,C1872_=_C3294 ,\nC1872_=_C3461 ,C1872_=_C3462 ,C1872_=_C3463 ,C1872_=_C3464 ,C1872_=_C3465 ,C1892_=_C2038 ,\nC1892_=_C2061 ,C1892_=_C2240 ,C1892_=_C2480 ,C1892_=_C2619 ,C1892_=_C2722 ,C1892_=_C3613 ,\nC1892_=_C3620 ,C1892_=_C3631 ,C1892_=_C3632 ,C1892_=_C3634 ,C1892_=_C3635 ,C1892_=_C3636 ,\nC1919_=_C2100 ,C1919_=_C2218 ,C1919_=_C2269 ,C1919_=_C2342 ,C1919_=_C2461 ,C1919_=_C3130 ,\nC1919_=_C3131 ,C1919_=_C3132 ,C1919_=_C3133 ,C1919_=_C3135 ,C1919_=_C3136 ,C1919_=_C3139 ,\nC1919_=_C3140 ,C1919_=_C3141 ,C1919_=_C3142 ,C1919_=_C3143 ,C1919_=_C3145 ,C1919_=_C3146 ,\nC1919_=_C3148 ,C1988_=_C2278 ,C1988_=_C2296 ,C1988_=_C2587 ,C1988_=_C2641 ,C1988_=_C2972 ,\nC1988_=_C3014 ,C1988_=_C3225 ,C1988_=_C3369 ,C1988_=_C3708 ,C1988_=_C3955 ,C1988_=_C4063 ,\nC2021_=_C2638 ,C2021_=_C3010 ,C2021_=_C3109 ,C2021_=_C3247 ,C2021_=_C3616 ,C2021_=_C3625 ,\nC2021_=_C3705 ,C2021_=_C3938 ,C2021_=_C3940 ,C2021_=_C3941 ,C2033_=_C2038 ,C2033_=_C2938 ,\nC2033_=_C2939 ,C2033_=_C2940 ,C2033_=_C2941 ,C2033_=_C2942 ,C2033_=_C2947 ,C2033_=_C2949 ,\nC2033_=_C2951 ,C2033_=_C2952 ,C2033_=_C2954 ,C2033_=_C2955 ,C2033_=_C2956 ,C2033_=_C2957 ,\nC2033_=_C2958 ,C2033_=_C2959 ,C2038_=_C2061 ,C2038_=_C2240 ,C2038_=_C2480 ,C2038_=_C2619 ,\nC2038_=_C2722 ,C2038_=_C3613 ,C2038_=_C3620 ,C2038_=_C3631 ,C2038_=_C3632 ,C2038_=_C3634 ,\nC2038_=_C3635 ,C2038_=_C3636 ,C2061_=_C2240 ,C2061_=_C2480 ,C2061_=_C2619 ,C2061_=_C2722 ,\nC2061_=_C3613 ,C2061_=_C3620 ,C2061_=_C3631 ,C2061_=_C3632 ,C2061_=_C3634 ,C2061_=_C3635 ,\nC2061_=_C3636 ,C2100_=_C2218 ,C2100_=_C2269 ,C2100_=_C2342 ,C2100_=_C2461 ,C2100_=_C3130 ,\nC2100_=_C3131 ,C2100_=_C3132 ,C2100_=_C3133 ,C2100_=_C3135 ,C2100_=_C3136 ,C2100_=_C3139 ,\nC2100_=_C3140 ,C2100_=_C3141 ,C2100_=_C3142 ,C2100_=_C3143 ,C2100_=_C3145 ,C2100_=_C3146 ,\nC2100_=_C3148 ,C2135_=_C2151 ,C2135_=_C2421 ,C2135_=_C2423 ,C2135_=_C2424 ,C2135_=_C2429 ,\nC2135_=_C2431 ,C2135_=_C2432 ,C2135_=_C2433 ,C2135_=_C2435 ,C2135_=_C2436 ,C2135_=_C2437 ,\nC2135_=_C2438 ,C2135_=_C2439 ,C2135_=_C2440 ,C2135_=_C2442 ,C2151_=_C2280 ,C2151_=_C2361 ,\nC2151_=_C2846 ,C2151_=_C2985 ,C2151_=_C3003 ,C2151_=_C3488 ,C2151_=_C3644 ,C2151_=_C3823 ,\nC2151_=_C3847 ,C2151_=_C3876 ,C2151_=_C3905 ,C2151_=_C4055 ,C2151_=_C4072 ,C2151_=_C4096 ,\nC2159_=_C2367 ,C2159_=_C2477 ,C2159_=_C3033 ,C2159_=_C3034 ,C2159_=_C3038 ,C2159_=_C3040 ,\nC2159_=_C3041 ,C2159_=_C3042 ,C2159_=_C3043 ,C2159_=_C3045 ,C2159_=_C3046 ,C2159_=_C3047 ,\nC2159_=_C3048 ,C2159_=_C3049 ,C2159_=_C3050 ,C2159_=_C3051 ,C2159_=_C3052 ,C2181_=_C2271 ,\nC2181_=_C2410 ,C2181_=_C3106 ,C2181_=_C3204 ,C2181_=_C3294 ,C2181_=_C3461 ,C2181_=_C3462 ,\nC2181_=_C3463 ,C2181_=_C3464 ,C2181_=_C3465 ,C2218_=_C2269 ,C2218_=_C2342 ,C2218_=_C2461 ,\nC2218_=_C3130 ,C2218_=_C3131 ,C2218_=_C3132 ,C2218_=_C3133 ,C2218_=_C3135 ,C2218_=_C3136 ,\nC2218_=_C3139 ,C2218_=_C3140 ,C2218_=_C3141 ,C2218_=_C3142 ,C2218_=_C3143 ,C2218_=_C3145 ,\nC2218_=_C3146 ,C2218_=_C3148 ,C2240_=_C2480 ,C2240_=_C2619 ,C2240_=_C2722 ,C2240_=_C3613 ,\nC2240_=_C3620 ,C2240_=_C3631 ,C2240_=_C3632 ,C2240_=_C3634 ,C2240_=_C3635 ,C2240_=_C3636 ,\nC2269_=_C2271 ,C2269_=_C2272 ,C2269_=_C2273 ,C2269_=_C2278 ,C2269_=_C2280 ,C2269_=_C2342 ,\nC2269_=_C2461 ,C2269_=_C3130 ,C2269_=_C3131 ,C2269_=_C3132 ,C2269_=_C3133 ,C2269_=_C3135 ,\nC2269_=_C3136 ,C2269_=_C3139 ,C2269_=_C3140 ,C2269_=_C3141 ,C2269_=_C3142 ,C2269_=_C3143 ,\nC2269_=_C3145 ,C2269_=_C3146 ,C2269_=_C3148 ,C2271_=_C2272 ,C2271_=_C2273 ,C2271_=_C2278 ,\nC2271_=_C2280 ,C2271_=_C2410 ,C2271_=_C3106 ,C2271_=_C3204 ,C2271_=_C3294 ,C2271_=_C3461 ,\nC2271_=_C3462 ,C2271_=_C3463 ,C2271_=_C3464 ,C2271_=_C3465 ,C2272_=_C2273 ,C2272_=_C2278 ,\nC2272_=_C2280 ,C2272_=_C3059 ,C2272_=_C3192 ,C2272_=_C3271 ,C2272_=_C3435 ,C2272_=_C3572 ,\nC2272_=_C3583 ,C2272_=_C3586 ,C2272_=_C3588 ,C2272_=_C3589 ,C2272_=_C3591 ,C2273_=_C2278 ,\nC2273_=_C2280 ,C2273_=_C3592 ,C2273_=_C3596 ,C2273_=_C3597 ,C2278_=_C2280 ,C2278_=_C2296 ,\nC2278_=_C2587 ,C2278_=_C2641 ,C2278_=_C2972 ,C2278_=_C3014 ,C2278_=_C3225 ,C2278_=_C3369 ,\nC2278_=_C3708 ,C2278_=_C3955 ,C2278_=_C4063 ,C2280_=_C2361 ,C2280_=_C2846 ,C2280_=_C2985 ,\nC2280_=_C3003 ,C2280_=_C3488 ,C2280_=_C3644 ,C2280_=_C3823 ,C2280_=_C3847 ,C2280_=_C3876 ,\nC2280_=_C3905 ,C2280_=_C4055 ,C2280_=_C4072 ,C2280_=_C4096 ,C2296_=_C2587 ,C2296_=_C2641 ,\nC2296_=_C2972 ,C2296_=_C3014 ,C2296_=_C3225 ,C2296_=_C3369 ,C2296_=_C3708 ,C2296_=_C3955 ,\nC2296_=_C4063 ,C2342_=_C2361 ,C2342_=_C2461 ,C2342_=_C3130 ,C2342_=_C3131 ,C2342_=_C3132 ,\nC2342_=_C3133 ,C2342_=_C3135 ,C2342_=_C3136 ,C2342_=_C3139 ,C2342_=_C3140 ,C2342_=_C3141 ,\nC2342_=_C3142 ,C2342_=_C3143 ,C2342_=_C3145 ,C2342_=_C3146 ,C2342_=_C3148 ,C2361_=_C2846 ,\nC2361_=_C2985 ,C2361_=_C3003 ,C2361_=_C3488 ,C2361_=_C3644 ,C2361_=_C3823 ,C2361_=_C3847 ,\nC2361_=_C3876 ,C2361_=_C3905 ,C2361_=_C4055 ,C2361_=_C4072 ,C2361_=_C4096 ,C2367_=_C2371 ,\nC2367_=_C2477 ,C2367_=_C3033 ,C2367_=_C3034 ,C2367_=_C3038 ,C2367_=_C3040 ,C2367_=_C3041 ,\nC2367_=_C3042 ,C2367_=_C3043 ,C2367_=_C3045 ,C2367_=_C3046 ,C2367_=_C3047 ,C2367_=_C3048 ,\nC2367_=_C3049 ,C2367_=_C3050 ,C2367_=_C3051 ,C2367_=_C3052 ,C2371_=_C2600 ,C2371_=_C2707 ,\nC2371_=_C3281 ,C2371_=_C3385 ,C2371_=_C3533 ,C2371_=_C3535 ,C2371_=_C3536 ,C2371_=_C3537 ,\nC2371_=_C3538 ,C2371_=_C3540 ,C2371_=_C3541 ,C2371_=_C3542 ,C2371_=_C3543 ,C2371_=_C3544 ,\nC2371_=_C3545 ,C2371_=_C3546 ,C2371_=_C3547 ,C2371_=_C3548 ,C2410_=_C3106 ,C2410_=_C3204 ,\nC2410_=_C3294 ,C2410_=_C3461 ,C2410_=_C3462 ,C2410_=_C3463 ,C2410_=_C3464 ,C2410_=_C3465 ,\nC2421_=_C2423 ,C2421_=_C2424 ,C2421_=_C2429 ,C2421_=_C2431 ,C2421_=_C2432 ,C2421_=_C2433 ,\nC2421_=_C2435 ,C2421_=_C2436 ,C2421_=_C2437 ,C2421_=_C2438 ,C2421_=_C2439 ,C2421_=_C2440 ,\nC2421_=_C2442 ,C2423_=_C2424 ,C2423_=_C2429 ,C2423_=_C2431 ,C2423_=_C2432 ,C2423_=_C2433 ,\nC2423_=_C2435 ,C2423_=_C2436 ,C2423_=_C2437 ,C2423_=_C2438 ,C2423_=_C2439 ,C2423_=_C2440 ,\nC2423_=_C2442 ,C2423_=_C2985 ,C2424_=_C2429 ,C2424_=_C2431 ,C2424_=_C2432 ,C2424_=_C2433 ,\nC2424_=_C2435 ,C2424_=_C2436 ,C2424_=_C2437 ,C2424_=_C2438 ,C2424_=_C2439 ,C2424_=_C2440 ,\nC2424_=_C2442 ,C2429_=_C2431 ,C2429_=_C2432 ,C2429_=_C2433 ,C2429_=_C2435 ,C2429_=_C2436 ,\nC2429_=_C2437 ,C2429_=_C2438 ,C2429_=_C2439 ,C2429_=_C2440 ,C2429_=_C2442 ,C2429_=_C2947 ,\nC2429_=_C3038 ,C2429_=_C3533 ,C2429_=_C3583 ,C2429_=_C3592 ,C2429_=_C3620 ,C2429_=_C3625 ,\nC2431_=_C2432 ,C2431_=_C2433 ,C2431_=_C2435 ,C2431_=_C2436 ,C2431_=_C2437 ,C2431_=_C2438 ,\nC2431_=_C2439 ,C2431_=_C2440 ,C2431_=_C2442 ,C2431_=_C3644 ,C2432_=_C2433 ,C2432_=_C2435 ,\nC2432_=_C2436 ,C2432_=_C2437 ,C2432_=_C2438 ,C2432_=_C2439 ,C2432_=_C2440 ,C2432_=_C2442 ,\nC2433_=_C2435 ,C2433_=_C2436 ,C2433_=_C2437 ,C2433_=_C2438 ,C2433_=_C2439 ,C2433_=_C2440 ,\nC2433_=_C2442 ,C2433_=_C3538 ,C2433_=_C3876 ,C2435_=_C2436 ,C2435_=_C2437 ,C2435_=_C2438 ,\nC2435_=_C2439 ,C2435_=_C2440 ,C2435_=_C2442 ,C2436_=_C2437 ,C2436_=_C2438 ,C2436_=_C2439 ,\nC2436_=_C2440 ,C2436_=_C2442 ,C2437_=_C2438 ,C2437_=_C2439 ,C2437_=_C2440 ,C2437_=_C2442 ,\nC2437_=_C2956 ,C2437_=_C3465 ,C2437_=_C3795 ,C2438_=_C2439 ,C2438_=_C2440 ,C2438_=_C2442 ,\nC2438_=_C2957 ,C2438_=_C4055 ,C2439_=_C2440 ,C2439_=_C2442 ,C2439_=_C2958 ,C2439_=_C3049 ,\nC2439_=_C3544 ,C2439_=_C3588 ,C2439_=_C3596 ,C2439_=_C3634 ,C2439_=_C3940 ,C2440_=_C2442 ,\nC2440_=_C2959 ,C2440_=_C3051 ,C2440_=_C3146 ,C2440_=_C3545 ,C2440_=_C3589 ,C2440_=_C3597 ,\nC2440_=_C3635 ,C2440_=_C3941 ,C2442_=_C3148 ,C2442_=_C3548 ,C2461_=_C3130 ,C2461_=_C3131 ,\nC2461_=_C3132 ,C2461_=_C3133 ,C2461_=_C3135 ,C2461_=_C3136 ,C2461_=_C3139 ,C2461_=_C3140 ,\nC2461_=_C3141 ,C2461_=_C3142 ,C2461_=_C3143 ,C2461_=_C3145 ,C2461_=_C3146 ,C2461_=_C3148 ,\nC2477_=_C2480 ,C2477_=_C3033 ,C2477_=_C3034 ,C2477_=_C3038 ,C2477_=_C3040 ,C2477_=_C3041 ,\nC2477_=_C3042 ,C2477_=_C3043 ,C2477_=_C3045 ,C2477_=_C3046 ,C2477_=_C3047 ,C2477_=_C3048 ,\nC2477_=_C3049 ,C2477_=_C3050 ,C2477_=_C3051 ,C2477_=_C3052 ,C2480_=_C2619 ,C2480_=_C2722 ,\nC2480_=_C3613 ,C2480_=_C3620 ,C2480_=_C3631 ,C2480_=_C3632 ,C2480_=_C3634 ,C2480_=_C3635 ,\nC2480_=_C3636 ,C2587_=_C2641 ,C2587_=_C2972 ,C2587_=_C3014 ,C2587_=_C3225 ,C2587_=_C3369 ,\nC2587_=_C3708 ,C2587_=_C3955 ,C2587_=_C4063 ,C2600_=_C2707 ,C2600_=_C3281 ,C2600_=_C3385 ,\nC2600_=_C3533 ,C2600_=_C3535 ,C2600_=_C3536 ,C2600_=_C3537 ,C2600_=_C3538 ,C2600_=_C3540 ,\nC2600_=_C3541 ,C2600_=_C3542 ,C2600_=_C3543 ,C2600_=_C3544 ,C2600_=_C3545 ,C2600_=_C3546 ,\nC2600_=_C3547 ,C2600_=_C3548 ,C2619_=_C2722 ,C2619_=_C3613 ,C2619_=_C3620 ,C2619_=_C3631 ,\nC2619_=_C3632 ,C2619_=_C3634 ,C2619_=_C3635 ,C2619_=_C3636 ,C2638_=_C2641 ,C2638_=_C3010 ,\nC2638_=_C3109 ,C2638_=_C3247 ,C2638_=_C3616 ,C2638_=_C3625 ,C2638_=_C3705 ,C2638_=_C3938 ,\nC2638_=_C3940 ,C2638_=_C3941 ,C2641_=_C2972 ,C2641_=_C3014 ,C2641_=_C3225 ,C2641_=_C3369 ,\nC2641_=_C3708 ,C2641_=_C3955 ,C2641_=_C4063 ,C2707_=_C3281 ,C2707_=_C3385 ,C2707_=_C3533 ,\nC2707_=_C3535 ,C2707_=_C3536 ,C2707_=_C3537 ,C2707_=_C3538 ,C2707_=_C3540 ,C2707_=_C3541 ,\nC2707_=_C3542 ,C2707_=_C3543 ,C2707_=_C3544 ,C2707_=_C3545 ,C2707_=_C3546 ,C2707_=_C3547 ,\nC2707_=_C3548 ,C2722_=_C3613 ,C2722_=_C3620 ,C2722_=_C3631 ,C2722_=_C3632 ,C2722_=_C3634 ,\nC2722_=_C3635 ,C2722_=_C3636 ,C2846_=_C2985 ,C2846_=_C3003 ,C2846_=_C3488 ,C2846_=_C3644 ,\nC2846_=_C3823 ,C2846_=_C3847 ,C2846_=_C3876 ,C2846_=_C3905 ,C2846_=_C4055 ,C2846_=_C4072 ,\nC2846_=_C4096 ,C2938_=_C2939 ,C2938_=_C2940 ,C2938_=_C2941 ,C2938_=_C2942 ,C2938_=_C2947 ,\nC2938_=_C2949 ,C2938_=_C2951 ,C2938_=_C2952 ,C2938_=_C2954 ,C2938_=_C2955 ,C2938_=_C2956 ,\nC2938_=_C2957 ,C2938_=_C2958 ,C2938_=_C2959 ,C2939_=_C2940 ,C2939_=_C2941 ,C2939_=_C2942 ,\nC2939_=_C2947 ,C2939_=_C2949 ,C2939_=_C2951 ,C2939_=_C2952</w:t>
      </w:r>
    </w:p>
    <w:p>
      <w:pPr>
        <w:pStyle w:val="PreformattedText"/>
        <w:bidi w:val="0"/>
        <w:spacing w:before="0" w:after="0"/>
        <w:jc w:val="left"/>
        <w:rPr/>
      </w:pPr>
      <w:r>
        <w:rPr/>
        <w:t xml:space="preserve"> </w:t>
      </w:r>
      <w:r>
        <w:rPr/>
        <w:t>,C2939_=_C2954 ,C2939_=_C2955 ,\nC2939_=_C2956 ,C2939_=_C2957 ,C2939_=_C2958 ,C2939_=_C2959 ,C2939_=_C3106 ,C2939_=_C3108 ,\nC2939_=_C3109 ,C2940_=_C2941 ,C2940_=_C2942 ,C2940_=_C2947 ,C2940_=_C2949 ,C2940_=_C2951 ,\nC2940_=_C2952 ,C2940_=_C2954 ,C2940_=_C2955 ,C2940_=_C2956 ,C2940_=_C2957 ,C2940_=_C2958 ,\nC2940_=_C2959 ,C2940_=_C3204 ,C2940_=_C3206 ,C2941_=_C2942 ,C2941_=_C2947 ,C2941_=_C2949 ,\nC2941_=_C2951 ,C2941_=_C2952 ,C2941_=_C2954 ,C2941_=_C2955 ,C2941_=_C2956 ,C2941_=_C2957 ,\nC2941_=_C2958 ,C2941_=_C2959 ,C2941_=_C3294 ,C2941_=_C3297 ,C2942_=_C2947 ,C2942_=_C2949 ,\nC2942_=_C2951 ,C2942_=_C2952 ,C2942_=_C2954 ,C2942_=_C2955 ,C2942_=_C2956 ,C2942_=_C2957 ,\nC2942_=_C2958 ,C2942_=_C2959 ,C2947_=_C2949 ,C2947_=_C2951 ,C2947_=_C2952 ,C2947_=_C2954 ,\nC2947_=_C2955 ,C2947_=_C2956 ,C2947_=_C2957 ,C2947_=_C2958 ,C2947_=_C2959 ,C2947_=_C3038 ,\nC2947_=_C3533 ,C2947_=_C3583 ,C2947_=_C3592 ,C2947_=_C3620 ,C2947_=_C3625 ,C2949_=_C2951 ,\nC2949_=_C2952 ,C2949_=_C2954 ,C2949_=_C2955 ,C2949_=_C2956 ,C2949_=_C2957 ,C2949_=_C2958 ,\nC2949_=_C2959 ,C2949_=_C3139 ,C2951_=_C2952 ,C2951_=_C2954 ,C2951_=_C2955 ,C2951_=_C2956 ,\nC2951_=_C2957 ,C2951_=_C2958 ,C2951_=_C2959 ,C2952_=_C2954 ,C2952_=_C2955 ,C2952_=_C2956 ,\nC2952_=_C2957 ,C2952_=_C2958 ,C2952_=_C2959 ,C2954_=_C2955 ,C2954_=_C2956 ,C2954_=_C2957 ,\nC2954_=_C2958 ,C2954_=_C2959 ,C2954_=_C3045 ,C2954_=_C3142 ,C2954_=_C3462 ,C2954_=_C3540 ,\nC2954_=_C3793 ,C2955_=_C2956 ,C2955_=_C2957 ,C2955_=_C2958 ,C2955_=_C2959 ,C2956_=_C2957 ,\nC2956_=_C2958 ,C2956_=_C2959 ,C2956_=_C3465 ,C2956_=_C3795 ,C2957_=_C2958 ,C2957_=_C2959 ,\nC2957_=_C4055 ,C2958_=_C2959 ,C2958_=_C3049 ,C2958_=_C3544 ,C2958_=_C3588 ,C2958_=_C3596 ,\nC2958_=_C3634 ,C2958_=_C3940 ,C2959_=_C3051 ,C2959_=_C3146 ,C2959_=_C3545 ,C2959_=_C3589 ,\nC2959_=_C3597 ,C2959_=_C3635 ,C2959_=_C3941 ,C2972_=_C3014 ,C2972_=_C3225 ,C2972_=_C3369 ,\nC2972_=_C3708 ,C2972_=_C3955 ,C2972_=_C4063 ,C2985_=_C3003 ,C2985_=_C3488 ,C2985_=_C3644 ,\nC2985_=_C3823 ,C2985_=_C3847 ,C2985_=_C3876 ,C2985_=_C3905 ,C2985_=_C4055 ,C2985_=_C4072 ,\nC2985_=_C4096 ,C3003_=_C3488 ,C3003_=_C3644 ,C3003_=_C3823 ,C3003_=_C3847 ,C3003_=_C3876 ,\nC3003_=_C3905 ,C3003_=_C4055 ,C3003_=_C4072 ,C3003_=_C4096 ,C3010_=_C3014 ,C3010_=_C3109 ,\nC3010_=_C3247 ,C3010_=_C3616 ,C3010_=_C3625 ,C3010_=_C3705 ,C3010_=_C3938 ,C3010_=_C3940 ,\nC3010_=_C3941 ,C3014_=_C3225 ,C3014_=_C3369 ,C3014_=_C3708 ,C3014_=_C3955 ,C3014_=_C4063 ,\nC3033_=_C3034 ,C3033_=_C3038 ,C3033_=_C3040 ,C3033_=_C3041 ,C3033_=_C3042 ,C3033_=_C3043 ,\nC3033_=_C3045 ,C3033_=_C3046 ,C3033_=_C3047 ,C3033_=_C3048 ,C3033_=_C3049 ,C3033_=_C3050 ,\nC3033_=_C3051 ,C3033_=_C3052 ,C3033_=_C3385 ,C3034_=_C3038 ,C3034_=_C3040 ,C3034_=_C3041 ,\nC3034_=_C3042 ,C3034_=_C3043 ,C3034_=_C3045 ,C3034_=_C3046 ,C3034_=_C3047 ,C3034_=_C3048 ,\nC3034_=_C3049 ,C3034_=_C3050 ,C3034_=_C3051 ,C3034_=_C3052 ,C3038_=_C3040 ,C3038_=_C3041 ,\nC3038_=_C3042 ,C3038_=_C3043 ,C3038_=_C3045 ,C3038_=_C3046 ,C3038_=_C3047 ,C3038_=_C3048 ,\nC3038_=_C3049 ,C3038_=_C3050 ,C3038_=_C3051 ,C3038_=_C3052 ,C3038_=_C3533 ,C3038_=_C3583 ,\nC3038_=_C3592 ,C3038_=_C3620 ,C3038_=_C3625 ,C3040_=_C3041 ,C3040_=_C3042 ,C3040_=_C3043 ,\nC3040_=_C3045 ,C3040_=_C3046 ,C3040_=_C3047 ,C3040_=_C3048 ,C3040_=_C3049 ,C3040_=_C3050 ,\nC3040_=_C3051 ,C3040_=_C3052 ,C3040_=_C3535 ,C3041_=_C3042 ,C3041_=_C3043 ,C3041_=_C3045 ,\nC3041_=_C3046 ,C3041_=_C3047 ,C3041_=_C3048 ,C3041_=_C3049 ,C3041_=_C3050 ,C3041_=_C3051 ,\nC3041_=_C3052 ,C3041_=_C3536 ,C3042_=_C3043 ,C3042_=_C3045 ,C3042_=_C3046 ,C3042_=_C3047 ,\nC3042_=_C3048 ,C3042_=_C3049 ,C3042_=_C3050 ,C3042_=_C3051 ,C3042_=_C3052 ,C3042_=_C3537 ,\nC3043_=_C3045 ,C3043_=_C3046 ,C3043_=_C3047 ,C3043_=_C3048 ,C3043_=_C3049 ,C3043_=_C3050 ,\nC3043_=_C3051 ,C3043_=_C3052 ,C3045_=_C3046 ,C3045_=_C3047 ,C3045_=_C3048 ,C3045_=_C3049 ,\nC3045_=_C3050 ,C3045_=_C3051 ,C3045_=_C3052 ,C3045_=_C3142 ,C3045_=_C3462 ,C3045_=_C3540 ,\nC3045_=_C3793 ,C3046_=_C3047 ,C3046_=_C3048 ,C3046_=_C3049 ,C3046_=_C3050 ,C3046_=_C3051 ,\nC3046_=_C3052 ,C3047_=_C3048 ,C3047_=_C3049 ,C3047_=_C3050 ,C3047_=_C3051 ,C3047_=_C3052 ,\nC3047_=_C3543 ,C3048_=_C3049 ,C3048_=_C3050 ,C3048_=_C3051 ,C3048_=_C3052 ,C3049_=_C3050 ,\nC3049_=_C3051 ,C3049_=_C3052 ,C3049_=_C3544 ,C3049_=_C3588 ,C3049_=_C3596 ,C3049_=_C3634 ,\nC3049_=_C3940 ,C3050_=_C3051 ,C3050_=_C3052 ,C3051_=_C3052 ,C3051_=_C3146 ,C3051_=_C3545 ,\nC3051_=_C3589 ,C3051_=_C3597 ,C3051_=_C3635 ,C3051_=_C3941 ,C3052_=_C3547 ,C3059_=_C3192 ,\nC3059_=_C3271 ,C3059_=_C3435 ,C3059_=_C3572 ,C3059_=_C3583 ,C3059_=_C3586 ,C3059_=_C3588 ,\nC3059_=_C3589 ,C3059_=_C3591 ,C3106_=_C3108 ,C3106_=_C3109 ,C3106_=_C3204 ,C3106_=_C3294 ,\nC3106_=_C3461 ,C3106_=_C3462 ,C3106_=_C3463 ,C3106_=_C3464 ,C3106_=_C3465 ,C3108_=_C3109 ,\nC3108_=_C3206 ,C3108_=_C3297 ,C3108_=_C3322 ,C3108_=_C3364 ,C3108_=_C3551 ,C3108_=_C3574 ,\nC3108_=_C3600 ,C3108_=_C3783 ,C3108_=_C3793 ,C3108_=_C3794 ,C3108_=_C3795 ,C3108_=_C3796 ,\nC3108_=_C3797 ,C3109_=_C3247 ,C3109_=_C3616 ,C3109_=_C3625 ,C3109_=_C3705 ,C3109_=_C3938 ,\nC3109_=_C3940 ,C3109_=_C3941 ,C3130_=_C3131 ,C3130_=_C3132 ,C3130_=_C3133 ,C3130_=_C3135 ,\nC3130_=_C3136 ,C3130_=_C3139 ,C3130_=_C3140 ,C3130_=_C3141 ,C3130_=_C3142 ,C3130_=_C3143 ,\nC3130_=_C3145 ,C3130_=_C3146 ,C3130_=_C3148 ,C3131_=_C3132 ,C3131_=_C3133 ,C3131_=_C3135 ,\nC3131_=_C3136 ,C3131_=_C3139 ,C3131_=_C3140 ,C3131_=_C3141 ,C3131_=_C3142 ,C3131_=_C3143 ,\nC3131_=_C3145 ,C3131_=_C3146 ,C3131_=_C3148 ,C3131_=_C3225 ,C3132_=_C3133 ,C3132_=_C3135 ,\nC3132_=_C3136 ,C3132_=_C3139 ,C3132_=_C3140 ,C3132_=_C3141 ,C3132_=_C3142 ,C3132_=_C3143 ,\nC3132_=_C3145 ,C3132_=_C3146 ,C3132_=_C3148 ,C3132_=_C3247 ,C3133_=_C3135 ,C3133_=_C3136 ,\nC3133_=_C3139 ,C3133_=_C3140 ,C3133_=_C3141 ,C3133_=_C3142 ,C3133_=_C3143 ,C3133_=_C3145 ,\nC3133_=_C3146 ,C3133_=_C3148 ,C3135_=_C3136 ,C3135_=_C3139 ,C3135_=_C3140 ,C3135_=_C3141 ,\nC3135_=_C3142 ,C3135_=_C3143 ,C3135_=_C3145 ,C3135_=_C3146 ,C3135_=_C3148 ,C3136_=_C3139 ,\nC3136_=_C3140 ,C3136_=_C3141 ,C3136_=_C3142 ,C3136_=_C3143 ,C3136_=_C3145 ,C3136_=_C3146 ,\nC3136_=_C3148 ,C3139_=_C3140 ,C3139_=_C3141 ,C3139_=_C3142 ,C3139_=_C3143 ,C3139_=_C3145 ,\nC3139_=_C3146 ,C3139_=_C3148 ,C3140_=_C3141 ,C3140_=_C3142 ,C3140_=_C3143 ,C3140_=_C3145 ,\nC3140_=_C3146 ,C3140_=_C3148 ,C3141_=_C3142 ,C3141_=_C3143 ,C3141_=_C3145 ,C3141_=_C3146 ,\nC3141_=_C3148 ,C3142_=_C3143 ,C3142_=_C3145 ,C3142_=_C3146 ,C3142_=_C3148 ,C3142_=_C3462 ,\nC3142_=_C3540 ,C3142_=_C3793 ,C3143_=_C3145 ,C3143_=_C3146 ,C3143_=_C3148 ,C3145_=_C3146 ,\nC3145_=_C3148 ,C3146_=_C3148 ,C3146_=_C3545 ,C3146_=_C3589 ,C3146_=_C3597 ,C3146_=_C3635 ,\nC3146_=_C3941 ,C3148_=_C3548 ,C3192_=_C3271 ,C3192_=_C3435 ,C3192_=_C3572 ,C3192_=_C3583 ,\nC3192_=_C3586 ,C3192_=_C3588 ,C3192_=_C3589 ,C3192_=_C3591 ,C3204_=_C3206 ,C3204_=_C3294 ,\nC3204_=_C3461 ,C3204_=_C3462 ,C3204_=_C3463 ,C3204_=_C3464 ,C3204_=_C3465 ,C3206_=_C3297 ,\nC3206_=_C3322 ,C3206_=_C3364 ,C3206_=_C3551 ,C3206_=_C3574 ,C3206_=_C3600 ,C3206_=_C3783 ,\nC3206_=_C3793 ,C3206_=_C3794 ,C3206_=_C3795 ,C3206_=_C3796 ,C3206_=_C3797 ,C3225_=_C3369 ,\nC3225_=_C3708 ,C3225_=_C3955 ,C3225_=_C4063 ,C3247_=_C3616 ,C3247_=_C3625 ,C3247_=_C3705 ,\nC3247_=_C3938 ,C3247_=_C3940 ,C3247_=_C3941 ,C3271_=_C3435 ,C3271_=_C3572 ,C3271_=_C3583 ,\nC3271_=_C3586 ,C3271_=_C3588 ,C3271_=_C3589 ,C3271_=_C3591 ,C3281_=_C3385 ,C3281_=_C3533 ,\nC3281_=_C3535 ,C3281_=_C3536 ,C3281_=_C3537 ,C3281_=_C3538 ,C3281_=_C3540 ,C3281_=_C3541 ,\nC3281_=_C3542 ,C3281_=_C3543 ,C3281_=_C3544 ,C3281_=_C3545 ,C3281_=_C3546 ,C3281_=_C3547 ,\nC3281_=_C3548 ,C3294_=_C3297 ,C3294_=_C3461 ,C3294_=_C3462 ,C3294_=_C3463 ,C3294_=_C3464 ,\nC3294_=_C3465 ,C3297_=_C3322 ,C3297_=_C3364 ,C3297_=_C3551 ,C3297_=_C3574 ,C3297_=_C3600 ,\nC3297_=_C3783 ,C3297_=_C3793 ,C3297_=_C3794 ,C3297_=_C3795 ,C3297_=_C3796 ,C3297_=_C3797 ,\nC3322_=_C3364 ,C3322_=_C3551 ,C3322_=_C3574 ,C3322_=_C3600 ,C3322_=_C3783 ,C3322_=_C3793 ,\nC3322_=_C3794 ,C3322_=_C3795 ,C3322_=_C3796 ,C3322_=_C3797 ,C3364_=_C3369 ,C3364_=_C3551 ,\nC3364_=_C3574 ,C3364_=_C3600 ,C3364_=_C3783 ,C3364_=_C3793 ,C3364_=_C3794 ,C3364_=_C3795 ,\nC3364_=_C3796 ,C3364_=_C3797 ,C3369_=_C3708 ,C3369_=_C3955 ,C3369_=_C4063 ,C3385_=_C3533 ,\nC3385_=_C3535 ,C3385_=_C3536 ,C3385_=_C3537 ,C3385_=_C3538 ,C3385_=_C3540 ,C3385_=_C3541 ,\nC3385_=_C3542 ,C3385_=_C3543 ,C3385_=_C3544 ,C3385_=_C3545 ,C3385_=_C3546 ,C3385_=_C3547 ,\nC3385_=_C3548 ,C3435_=_C3572 ,C3435_=_C3583 ,C3435_=_C3586 ,C3435_=_C3588 ,C3435_=_C3589 ,\nC3435_=_C3591 ,C3461_=_C3462 ,C3461_=_C3463 ,C3461_=_C3464 ,C3461_=_C3465 ,C3462_=_C3463 ,\nC3462_=_C3464 ,C3462_=_C3465 ,C3462_=_C3540 ,C3462_=_C3793 ,C3463_=_C3464 ,C3463_=_C3465 ,\nC3463_=_C3955 ,C3464_=_C3465 ,C3465_=_C3795 ,C3488_=_C3644 ,C3488_=_C3823 ,C3488_=_C3847 ,\nC3488_=_C3876 ,C3488_=_C3905 ,C3488_=_C4055 ,C3488_=_C4072 ,C3488_=_C4096 ,C3533_=_C3535 ,\nC3533_=_C3536 ,C3533_=_C3537 ,C3533_=_C3538 ,C3533_=_C3540 ,C3533_=_C3541 ,C3533_=_C3542 ,\nC3533_=_C3543 ,C3533_=_C3544 ,C3533_=_C3545 ,C3533_=_C3546 ,C3533_=_C3547 ,C3533_=_C3548 ,\nC3533_=_C3583 ,C3533_=_C3592 ,C3533_=_C3620 ,C3533_=_C3625 ,C3535_=_C3536 ,C3535_=_C3537 ,\nC3535_=_C3538 ,C3535_=_C3540 ,C3535_=_C3541 ,C3535_=_C3542 ,C3535_=_C3543 ,C3535_=_C3544 ,\nC3535_=_C3545 ,C3535_=_C3546 ,C3535_=_C3547 ,C3535_=_C3548 ,C3536_=_C3537 ,C3536_=_C3538 ,\nC3536_=_C3540 ,C3536_=_C3541 ,C3536_=_C3542 ,C3536_=_C3543 ,C3536_=_C3544 ,C3536_=_C3545 ,\nC3536_=_C3546 ,C3536_=_C3547 ,C3536_=_C3548 ,C3537_=_C3538 ,C3537_=_C3540 ,C3537_=_C3541 ,\nC3537_=_C3542 ,C3537_=_C3543 ,C3537_=_C3544 ,C3537_=_C3545 ,C3537_=_C3546 ,C3537_=_C3547 ,\nC3537_=_C3548 ,C3538_=_C3540 ,C3538_=_C3541 ,C3538_=_C3542 ,C3538_=_C3543 ,C3538_=_C3544 ,\nC3538_=_C3545 ,C3538_=_C3546 ,C3538_=_C3547 ,C3538_=_C3548 ,C3538_=_C3876 ,C3540_=_C3541 ,\nC3540_=_C3542 ,C3540_=_C3543 ,C3540_=_C3544 ,C3540_=_C3545 ,C3540_=_C3546 ,C3540_=_C3547 ,\nC3540_=_C3548 ,C3540_=_C3793 ,C3541_=_C3542 ,C3541_=_C3543 ,C3541_=_C3544 ,C3541_=_C3545 ,\nC3541_=_C3546 ,C3541_=_C3547</w:t>
      </w:r>
    </w:p>
    <w:p>
      <w:pPr>
        <w:pStyle w:val="PreformattedText"/>
        <w:bidi w:val="0"/>
        <w:spacing w:before="0" w:after="0"/>
        <w:jc w:val="left"/>
        <w:rPr/>
      </w:pPr>
      <w:r>
        <w:rPr/>
        <w:t xml:space="preserve"> </w:t>
      </w:r>
      <w:r>
        <w:rPr/>
        <w:t>,C3541_=_C3548 ,C3542_=_C3543 ,C3542_=_C3544 ,C3542_=_C3545 ,\nC3542_=_C3546 ,C3542_=_C3547 ,C3542_=_C3548 ,C3543_=_C3544 ,C3543_=_C3545 ,C3543_=_C3546 ,\nC3543_=_C3547 ,C3543_=_C3548 ,C3544_=_C3545 ,C3544_=_C3546 ,C3544_=_C3547 ,C3544_=_C3548 ,\nC3544_=_C3588 ,C3544_=_C3596 ,C3544_=_C3634 ,C3544_=_C3940 ,C3545_=_C3546 ,C3545_=_C3547 ,\nC3545_=_C3548 ,C3545_=_C3589 ,C3545_=_C3597 ,C3545_=_C3635 ,C3545_=_C3941 ,C3546_=_C3547 ,\nC3546_=_C3548 ,C3547_=_C3548 ,C3551_=_C3574 ,C3551_=_C3600 ,C3551_=_C3783 ,C3551_=_C3793 ,\nC3551_=_C3794 ,C3551_=_C3795 ,C3551_=_C3796 ,C3551_=_C3797 ,C3572_=_C3574 ,C3572_=_C3583 ,\nC3572_=_C3586 ,C3572_=_C3588 ,C3572_=_C3589 ,C3572_=_C3591 ,C3574_=_C3600 ,C3574_=_C3783 ,\nC3574_=_C3793 ,C3574_=_C3794 ,C3574_=_C3795 ,C3574_=_C3796 ,C3574_=_C3797 ,C3583_=_C3586 ,\nC3583_=_C3588 ,C3583_=_C3589 ,C3583_=_C3591 ,C3583_=_C3592 ,C3583_=_C3620 ,C3583_=_C3625 ,\nC3586_=_C3588 ,C3586_=_C3589 ,C3586_=_C3591 ,C3588_=_C3589 ,C3588_=_C3591 ,C3588_=_C3596 ,\nC3588_=_C3634 ,C3588_=_C3940 ,C3589_=_C3591 ,C3589_=_C3597 ,C3589_=_C3635 ,C3589_=_C3941 ,\nC3592_=_C3596 ,C3592_=_C3597 ,C3592_=_C3620 ,C3592_=_C3625 ,C3596_=_C3597 ,C3596_=_C3634 ,\nC3596_=_C3940 ,C3597_=_C3635 ,C3597_=_C3941 ,C3600_=_C3783 ,C3600_=_C3793 ,C3600_=_C3794 ,\nC3600_=_C3795 ,C3600_=_C3796 ,C3600_=_C3797 ,C3613_=_C3616 ,C3613_=_C3620 ,C3613_=_C3631 ,\nC3613_=_C3632 ,C3613_=_C3634 ,C3613_=_C3635 ,C3613_=_C3636 ,C3616_=_C3625 ,C3616_=_C3705 ,\nC3616_=_C3938 ,C3616_=_C3940 ,C3616_=_C3941 ,C3620_=_C3625 ,C3620_=_C3631 ,C3620_=_C3632 ,\nC3620_=_C3634 ,C3620_=_C3635 ,C3620_=_C3636 ,C3625_=_C3705 ,C3625_=_C3938 ,C3625_=_C3940 ,\nC3625_=_C3941 ,C3631_=_C3632 ,C3631_=_C3634 ,C3631_=_C3635 ,C3631_=_C3636 ,C3631_=_C3705 ,\nC3631_=_C3708 ,C3632_=_C3634 ,C3632_=_C3635 ,C3632_=_C3636 ,C3634_=_C3635 ,C3634_=_C3636 ,\nC3634_=_C3940 ,C3635_=_C3636 ,C3635_=_C3941 ,C3644_=_C3823 ,C3644_=_C3847 ,C3644_=_C3876 ,\nC3644_=_C3905 ,C3644_=_C4055 ,C3644_=_C4072 ,C3644_=_C4096 ,C3705_=_C3708 ,C3705_=_C3938 ,\nC3705_=_C3940 ,C3705_=_C3941 ,C3708_=_C3955 ,C3708_=_C4063 ,C3783_=_C3793 ,C3783_=_C3794 ,\nC3783_=_C3795 ,C3783_=_C3796 ,C3783_=_C3797 ,C3793_=_C3794 ,C3793_=_C3795 ,C3793_=_C3796 ,\nC3793_=_C3797 ,C3794_=_C3795 ,C3794_=_C3796 ,C3794_=_C3797 ,C3795_=_C3796 ,C3795_=_C3797 ,\nC3796_=_C3797 ,C3823_=_C3847 ,C3823_=_C3876 ,C3823_=_C3905 ,C3823_=_C4055 ,C3823_=_C4072 ,\nC3823_=_C4096 ,C3847_=_C3876 ,C3847_=_C3905 ,C3847_=_C4055 ,C3847_=_C4072 ,C3847_=_C4096 ,\nC3876_=_C3905 ,C3876_=_C4055 ,C3876_=_C4072 ,C3876_=_C4096 ,C3905_=_C4055 ,C3905_=_C4072 ,\nC3905_=_C4096 ,C3938_=_C3940 ,C3938_=_C3941 ,C3938_=_C4063 ,C3940_=_C3941 ,C3955_=_C4063 ,\nC4055_=_C4072 ,C4055_=_C4096 ,C4072_=_C4096 ,"];73[shape=box, label="id:73 level: 3\n307: C143 C144 C145 C151 C154 \nC224 C225 C226 C231 C234 C263 \nC265 C267 C271 C273 C294 C295 \nC296 C302 C306 C424 C448 C523 \nC528 C530 C539 C543 C589 C616 \nC617 C618 C619 C620 C623 C624 \nC625 C626 C628 C629 C630 C632 \nC633 C634 C635 C637 C638 C648 \nC681 C696 C747 C748 C750 C751 \nC752 C753 C754 C755 C756 C757 \nC759 C760 C761 C762 C763 C765 \nC766 C768 C769 C770 C771 C872 \nC890 C893 C914 C917 C963 C965 \nC998 C1001 C1002 C1004 C1006 C1017 \nC1020 C1024 C1037 C1059 C1195 C1226 \nC1242 C1246 C1261 C1335 C1356 C1385 \nC1427 C1430 C1459 C1470 C1504 C1552 \nC1553 C1554 C1555 C1556 C1557 C1559 \nC1560 C1561 C1562 C1563 C1564 C1566 \nC1567 C1568 C1570 C1588 C1598 C1644 \nC1660 C1712 C1724 C1730 C1742 C1778 \nC1779 C1780 C1781 C1782 C1783 C1784 \nC1785 C1787 C1788 C1789 C1790 C1791 \nC1793 C1803 C1846 C1873 C1893 C1922 \nC1924 C1925 C1927 C1929 C2010 C2040 \nC2050 C2082 C2101 C2105 C2192 C2209 \nC2219 C2225 C2235 C2236 C2237 C2238 \nC2239 C2240 C2241 C2243 C2244 C2245 \nC2246 C2254 C2347 C2350 C2353 C2356 \nC2362 C2394 C2399 C2413 C2421 C2442 \nC2462 C2468 C2525 C2529 C2575 C2594 \nC2606 C2611 C2643 C2649 C2651 C2660 \nC2685 C2691 C2717 C2742 C2760 C2799 \nC2808 C2817 C2818 C2819 C2821 C2822 \nC2823 C2824 C2825 C2826 C2827 C2829 \nC2830 C2847 C2866 C2892 C2949 C2960 \nC2967 C3032 C3090 C3130 C3135 C3139 \nC3140 C3141 C3143 C3148 C3167 C3174 \nC3175 C3176 C3177 C3179 C3180 C3181 \nC3182 C3183 C3184 C3185 C3186 C3205 \nC3217 C3219 C3220 C3223 C3228 C3246 \nC3292 C3307 C3356 C3401 C3426 C3442 \nC3456 C3468 C3469 C3470 C3472 C3473 \nC3474 C3476 C3477 C3478 C3480 C3481 \nC3506 C3510 C3511 C3514 C3520 C3548 \nC3577 C3601 C3637 C3642 C3681 C3682 \nC3683 C3684 C3685 C3687 C3688 C3699 \nC3700 C3702 C3703 C3716 C3776 C3779 \nC3863 C3864 C3865 C3866 C3868 C3869 \nC3877 C3925 C4016 C4025 C4031 C4037 \nC4038 C4043 C4046 C4064 C4066 C4082 \nC4083 C4099 \n3784: C143_=_C144( C143 C144 ) C143_=_C145( C143 C145 ) C143_=_C151( C143 C151 ) C143_=_C154( C143 C154 ) C143_=_C224( C143 C224 ) \nC143_=_C263( C143 C263 ) C143_=_C294( C143 C294 ) C143_=_C523( C143 C523 ) C143_=_C616( C143 C616 ) C143_=_C617( C143 C617 ) C143_=_C618( C143 C618 ) \nC143_=_C619( C143 C619 ) C143_=_C620( C143 C620 ) C143_=_C623( C143 C623 ) C143_=_C624( C143 C624 ) C143_=_C625( C143 C625 ) C143_=_C626( C143 C626 ) \nC143_=_C628( C143 C628 ) C143_=_C629( C143 C629 ) C143_=_C630( C143 C630 ) C143_=_C632( C143 C632 ) C143_=_C633( C143 C633 ) C143_=_C634( C143 C634 ) \nC143_=_C635( C143 C635 ) C143_=_C637( C143 C637 ) C143_=_C638( C143 C638 ) C144_=_C145( C144 C145 ) C144_=_C151( C144 C151 ) C144_=_C154( C144 C154 ) \nC144_=_C225( C144 C225 ) C144_=_C265( C144 C265 ) C144_=_C295( C144 C295 ) C144_=_C528( C144 C528 ) C144_=_C750( C144 C750 ) C144_=_C1002( C144 C1002 ) \nC144_=_C1504( C144 C1504 ) C144_=_C1553( C144 C1553 ) C144_=_C1778( C144 C1778 ) C144_=_C1779( C144 C1779 ) C144_=_C1780( C144 C1780 ) C144_=_C1781( C144 C1781 ) \nC144_=_C1782( C144 C1782 ) C144_=_C1783( C144 C1783 ) C144_=_C1784( C144 C1784 ) C144_=_C1785( C144 C1785 ) C144_=_C1787( C144 C1787 ) C144_=_C1788( C144 C1788 ) \nC144_=_C1789( C144 C1789 ) C144_=_C1790( C144 C1790 ) C144_=_C1791( C144 C1791 ) C144_=_C1793( C144 C1793 ) C145_=_C151( C145 C151 ) C145_=_C154( C145 C154 ) \nC145_=_C226( C145 C226 ) C145_=_C267( C145 C267 ) C145_=_C296( C145 C296 ) C145_=_C530( C145 C530 ) C145_=_C754( C145 C754 ) C145_=_C1004( C145 C1004 ) \nC145_=_C1459( C145 C1459 ) C145_=_C1554( C145 C1554 ) C145_=_C1660( C145 C1660 ) C145_=_C1724( C145 C1724 ) C145_=_C2050( C145 C2050 ) C145_=_C2235( C145 C2235 ) \nC145_=_C2236( C145 C2236 ) C145_=_C2237( C145 C2237 ) C145_=_C2238( C145 C2238 ) C145_=_C2239( C145 C2239 ) C145_=_C2240( C145 C2240 ) C145_=_C2241( C145 C2241 ) \nC145_=_C2243( C145 C2243 ) C145_=_C2244( C145 C2244 ) C145_=_C2245( C145 C2245 ) C145_=_C2246( C145 C2246 ) C151_=_C154( C151 C154 ) C151_=_C231( C151 C231 ) \nC151_=_C271( C151 C271 ) C151_=_C302( C151 C302 ) C151_=_C539( C151 C539 ) C151_=_C1037( C151 C1037 ) C151_=_C1873( C151 C1873 ) C151_=_C2040( C151 C2040 ) \nC151_=_C2105( C151 C2105 ) C151_=_C2225( C151 C2225 ) C151_=_C2468( C151 C2468 ) C151_=_C2949( C151 C2949 ) C151_=_C3090( C151 C3090 ) C151_=_C3139( C151 C3139 ) \nC151_=_C3246( C151 C3246 ) C151_=_C3307( C151 C3307 ) C151_=_C3401( C151 C3401 ) C151_=_C3637( C151 C3637 ) C151_=_C3681( C151 C3681 ) C151_=_C3682( C151 C3682 ) \nC151_=_C3683( C151 C3683 ) C151_=_C3684( C151 C3684 ) C151_=_C3685( C151 C3685 ) C151_=_C3687( C151 C3687 ) C151_=_C3688( C151 C3688 ) C154_=_C234( C154 C234 ) \nC154_=_C273( C154 C273 ) C154_=_C306( C154 C306 ) C154_=_C543( C154 C543 ) C154_=_C589( C154 C589 ) C154_=_C872( C154 C872 ) C154_=_C998( C154 C998 ) \nC154_=_C1356( C154 C1356 ) C154_=_C1588( C154 C1588 ) C154_=_C2192( C154 C2192 ) C154_=_C2209( C154 C2209 ) C154_=_C2685( C154 C2685 ) C154_=_C2892( C154 C2892 ) \nC154_=_C3442( C154 C3442 ) C154_=_C3456( C154 C3456 ) C154_=_C3506( C154 C3506 ) C154_=_C3642( C154 C3642 ) C154_=_C3716( C154 C3716 ) C154_=_C3925( C154 C3925 ) \nC154_=_C4064( C154 C4064 ) C154_=_C4066( C154 C4066 ) C154_=_C4082( C154 C4082 ) C154_=_C4083( C154 C4083 ) C224_=_C225( C224 C225 ) C224_=_C226( C224 C226 ) \nC224_=_C231( C224 C231 ) C224_=_C234( C224 C234 ) C224_=_C263( C224 C263 ) C224_=_C294( C224 C294 ) C224_=_C523( C224 C523 ) C224_=_C616( C224 C616 ) \nC224_=_C617( C224 C617 ) C224_=_C618( C224 C618 ) C224_=_C619( C224 C619 ) C224_=_C620( C224 C620 ) C224_=_C623( C224 C623 ) C224_=_C624( C224 C624 ) \nC224_=_C625( C224 C625 ) C224_=_C626( C224 C626 ) C224_=_C628( C224 C628 ) C224_=_C629( C224 C629 ) C224_=_C630( C224 C630 ) C224_=_C632( C224 C632 ) \nC224_=_C633( C224 C633 ) C224_=_C634( C224 C634 ) C224_=_C635( C224 C635 ) C224_=_C637( C224 C637 ) C224_=_C638( C224 C638 ) C225_=_C226( C225 C226 ) \nC225_=_C231( C225 C231 ) C225_=_C234( C225 C234 ) C225_=_C265( C225 C265 ) C225_=_C295( C225 C295 ) C225_=_C528( C225 C528 ) C225_=_C750( C225 C750 ) \nC225_=_C1002( C225 C1002 ) C225_=_C1504( C225 C1504 ) C225_=_C1553( C225 C1553 ) C225_=_C1778( C225 C1778 ) C225_=_C1779( C225 C1779 ) C225_=_C1780( C225 C1780 ) \nC225_=_C1781( C225 C1781 ) C225_=_C1782( C225 C1782 ) C225_=_C1783( C225 C1783 ) C225_=_C1784( C225 C1784 ) C225_=_C1785( C225 C1785 ) C225_=_C1787( C225 C1787 ) \nC225_=_C1788( C225 C1788 ) C225_=_C1789( C225 C1789 ) C225_=_C1790( C225 C1790 ) C225_=_C1791( C225 C1791 ) C225_=_C1793( C225 C1793 ) C226_=_C231( C226 C231 ) \nC226_=_C234( C226 C234 ) C226_=_C267( C226 C267 ) C226_=_C296( C226 C296 ) C226_=_C530( C226 C530 ) C226_=_C754( C226 C754 ) C226_=_C1004( C226 C1004 ) \nC226_=_C1459( C226 C1459 ) C226_=_C1554( C226 C1554 ) C226_=_C1660( C226 C1660 ) C226_=_C1724( C226 C1724 ) C226_=_C2050( C226 C2050 ) C226_=_C2235( C226 C2235 ) \nC226_=_C2236( C226 C2236 ) C226_=_C2237( C226 C2237 ) C226_=_C2238( C226 C2238 ) C226_=_C2239( C226 C2239 ) C226_=_C2240( C226 C2240 ) C226_=_C2241( C226 C2241 ) \nC226_=_C2243( C226 C2243 ) C226_=_C2244( C226 C2244 ) C226_=_C2245( C226 C2245 ) C226_=_C2246( C226 C2246 ) C231_=_C234( C231 C234 ) C231_=_C271( C231 C271 ) \nC231_=_C302( C231 C302 ) C231_=_C539( C231 C539 ) C231_=_C1037( C231 C1037 ) C231_=_C1873( C231 C1873</w:t>
      </w:r>
    </w:p>
    <w:p>
      <w:pPr>
        <w:pStyle w:val="PreformattedText"/>
        <w:bidi w:val="0"/>
        <w:spacing w:before="0" w:after="0"/>
        <w:jc w:val="left"/>
        <w:rPr/>
      </w:pPr>
      <w:r>
        <w:rPr/>
        <w:t xml:space="preserve"> </w:t>
      </w:r>
      <w:r>
        <w:rPr/>
        <w:t>) C231_=_C2040( C231 C2040 ) C231_=_C2105( C231 C2105 ) \nC231_=_C2225( C231 C2225 ) C231_=_C2468( C231 C2468 ) C231_=_C2949( C231 C2949 ) C231_=_C3090( C231 C3090 ) C231_=_C3139( C231 C3139 ) C231_=_C3246( C231 C3246 ) \nC231_=_C3307( C231 C3307 ) C231_=_C3401( C231 C3401 ) C231_=_C3637( C231 C3637 ) C231_=_C3681( C231 C3681 ) C231_=_C3682( C231 C3682 ) C231_=_C3683( C231 C3683 ) \nC231_=_C3684( C231 C3684 ) C231_=_C3685( C231 C3685 ) C231_=_C3687( C231 C3687 ) C231_=_C3688( C231 C3688 ) C234_=_C273( C234 C273 ) C234_=_C306( C234 C306 ) \nC234_=_C543( C234 C543 ) C234_=_C589( C234 C589 ) C234_=_C872( C234 C872 ) C234_=_C998( C234 C998 ) C234_=_C1356( C234 C1356 ) C234_=_C1588( C234 C1588 ) \nC234_=_C2192( C234 C2192 ) C234_=_C2209( C234 C2209 ) C234_=_C2685( C234 C2685 ) C234_=_C2892( C234 C2892 ) C234_=_C3442( C234 C3442 ) C234_=_C3456( C234 C3456 ) \nC234_=_C3506( C234 C3506 ) C234_=_C3642( C234 C3642 ) C234_=_C3716( C234 C3716 ) C234_=_C3925( C234 C3925 ) C234_=_C4064( C234 C4064 ) C234_=_C4066( C234 C4066 ) \nC234_=_C4082( C234 C4082 ) C234_=_C4083( C234 C4083 ) C263_=_C265( C263 C265 ) C263_=_C267( C263 C267 ) C263_=_C271( C263 C271 ) C263_=_C273( C263 C273 ) \nC263_=_C294( C263 C294 ) C263_=_C523( C263 C523 ) C263_=_C616( C263 C616 ) C263_=_C617( C263 C617 ) C263_=_C618( C263 C618 ) C263_=_C619( C263 C619 ) \nC263_=_C620( C263 C620 ) C263_=_C623( C263 C623 ) C263_=_C624( C263 C624 ) C263_=_C625( C263 C625 ) C263_=_C626( C263 C626 ) C263_=_C628( C263 C628 ) \nC263_=_C629( C263 C629 ) C263_=_C630( C263 C630 ) C263_=_C632( C263 C632 ) C263_=_C633( C263 C633 ) C263_=_C634( C263 C634 ) C263_=_C635( C263 C635 ) \nC263_=_C637( C263 C637 ) C263_=_C638( C263 C638 ) C265_=_C267( C265 C267 ) C265_=_C271( C265 C271 ) C265_=_C273( C265 C273 ) C265_=_C295( C265 C295 ) \nC265_=_C528( C265 C528 ) C265_=_C750( C265 C750 ) C265_=_C1002( C265 C1002 ) C265_=_C1504( C265 C1504 ) C265_=_C1553( C265 C1553 ) C265_=_C1778( C265 C1778 ) \nC265_=_C1779( C265 C1779 ) C265_=_C1780( C265 C1780 ) C265_=_C1781( C265 C1781 ) C265_=_C1782( C265 C1782 ) C265_=_C1783( C265 C1783 ) C265_=_C1784( C265 C1784 ) \nC265_=_C1785( C265 C1785 ) C265_=_C1787( C265 C1787 ) C265_=_C1788( C265 C1788 ) C265_=_C1789( C265 C1789 ) C265_=_C1790( C265 C1790 ) C265_=_C1791( C265 C1791 ) \nC265_=_C1793( C265 C1793 ) C267_=_C271( C267 C271 ) C267_=_C273( C267 C273 ) C267_=_C296( C267 C296 ) C267_=_C530( C267 C530 ) C267_=_C754( C267 C754 ) \nC267_=_C1004( C267 C1004 ) C267_=_C1459( C267 C1459 ) C267_=_C1554( C267 C1554 ) C267_=_C1660( C267 C1660 ) C267_=_C1724( C267 C1724 ) C267_=_C2050( C267 C2050 ) \nC267_=_C2235( C267 C2235 ) C267_=_C2236( C267 C2236 ) C267_=_C2237( C267 C2237 ) C267_=_C2238( C267 C2238 ) C267_=_C2239( C267 C2239 ) C267_=_C2240( C267 C2240 ) \nC267_=_C2241( C267 C2241 ) C267_=_C2243( C267 C2243 ) C267_=_C2244( C267 C2244 ) C267_=_C2245( C267 C2245 ) C267_=_C2246( C267 C2246 ) C271_=_C273( C271 C273 ) \nC271_=_C302( C271 C302 ) C271_=_C539( C271 C539 ) C271_=_C1037( C271 C1037 ) C271_=_C1873( C271 C1873 ) C271_=_C2040( C271 C2040 ) C271_=_C2105( C271 C2105 ) \nC271_=_C2225( C271 C2225 ) C271_=_C2468( C271 C2468 ) C271_=_C2949( C271 C2949 ) C271_=_C3090( C271 C3090 ) C271_=_C3139( C271 C3139 ) C271_=_C3246( C271 C3246 ) \nC271_=_C3307( C271 C3307 ) C271_=_C3401( C271 C3401 ) C271_=_C3637( C271 C3637 ) C271_=_C3681( C271 C3681 ) C271_=_C3682( C271 C3682 ) C271_=_C3683( C271 C3683 ) \nC271_=_C3684( C271 C3684 ) C271_=_C3685( C271 C3685 ) C271_=_C3687( C271 C3687 ) C271_=_C3688( C271 C3688 ) C273_=_C306( C273 C306 ) C273_=_C543( C273 C543 ) \nC273_=_C589( C273 C589 ) C273_=_C872( C273 C872 ) C273_=_C998( C273 C998 ) C273_=_C1356( C273 C1356 ) C273_=_C1588( C273 C1588 ) C273_=_C2192( C273 C2192 ) \nC273_=_C2209( C273 C2209 ) C273_=_C2685( C273 C2685 ) C273_=_C2892( C273 C2892 ) C273_=_C3442( C273 C3442 ) C273_=_C3456( C273 C3456 ) C273_=_C3506( C273 C3506 ) \nC273_=_C3642( C273 C3642 ) C273_=_C3716( C273 C3716 ) C273_=_C3925( C273 C3925 ) C273_=_C4064( C273 C4064 ) C273_=_C4066( C273 C4066 ) C273_=_C4082( C273 C4082 ) \nC273_=_C4083( C273 C4083 ) C294_=_C295( C294 C295 ) C294_=_C296( C294 C296 ) C294_=_C302( C294 C302 ) C294_=_C306( C294 C306 ) C294_=_C523( C294 C523 ) \nC294_=_C616( C294 C616 ) C294_=_C617( C294 C617 ) C294_=_C618( C294 C618 ) C294_=_C619( C294 C619 ) C294_=_C620( C294 C620 ) C294_=_C623( C294 C623 ) \nC294_=_C624( C294 C624 ) C294_=_C625( C294 C625 ) C294_=_C626( C294 C626 ) C294_=_C628( C294 C628 ) C294_=_C629( C294 C629 ) C294_=_C630( C294 C630 ) \nC294_=_C632( C294 C632 ) C294_=_C633( C294 C633 ) C294_=_C634( C294 C634 ) C294_=_C635( C294 C635 ) C294_=_C637( C294 C637 ) C294_=_C638( C294 C638 ) \nC295_=_C296( C295 C296 ) C295_=_C302( C295 C302 ) C295_=_C306( C295 C306 ) C295_=_C528( C295 C528 ) C295_=_C750( C295 C750 ) C295_=_C1002( C295 C1002 ) \nC295_=_C1504( C295 C1504 ) C295_=_C1553( C295 C1553 ) C295_=_C1778( C295 C1778 ) C295_=_C1779( C295 C1779 ) C295_=_C1780( C295 C1780 ) C295_=_C1781( C295 C1781 ) \nC295_=_C1782( C295 C1782 ) C295_=_C1783( C295 C1783 ) C295_=_C1784( C295 C1784 ) C295_=_C1785( C295 C1785 ) C295_=_C1787( C295 C1787 ) C295_=_C1788( C295 C1788 ) \nC295_=_C1789( C295 C1789 ) C295_=_C1790( C295 C1790 ) C295_=_C1791( C295 C1791 ) C295_=_C1793( C295 C1793 ) C296_=_C302( C296 C302 ) C296_=_C306( C296 C306 ) \nC296_=_C530( C296 C530 ) C296_=_C754( C296 C754 ) C296_=_C1004( C296 C1004 ) C296_=_C1459( C296 C1459 ) C296_=_C1554( C296 C1554 ) C296_=_C1660( C296 C1660 ) \nC296_=_C1724( C296 C1724 ) C296_=_C2050( C296 C2050 ) C296_=_C2235( C296 C2235 ) C296_=_C2236( C296 C2236 ) C296_=_C2237( C296 C2237 ) C296_=_C2238( C296 C2238 ) \nC296_=_C2239( C296 C2239 ) C296_=_C2240( C296 C2240 ) C296_=_C2241( C296 C2241 ) C296_=_C2243( C296 C2243 ) C296_=_C2244( C296 C2244 ) C296_=_C2245( C296 C2245 ) \nC296_=_C2246( C296 C2246 ) C302_=_C306( C302 C306 ) C302_=_C539( C302 C539 ) C302_=_C1037( C302 C1037 ) C302_=_C1873( C302 C1873 ) C302_=_C2040( C302 C2040 ) \nC302_=_C2105( C302 C2105 ) C302_=_C2225( C302 C2225 ) C302_=_C2468( C302 C2468 ) C302_=_C2949( C302 C2949 ) C302_=_C3090( C302 C3090 ) C302_=_C3139( C302 C3139 ) \nC302_=_C3246( C302 C3246 ) C302_=_C3307( C302 C3307 ) C302_=_C3401( C302 C3401 ) C302_=_C3637( C302 C3637 ) C302_=_C3681( C302 C3681 ) C302_=_C3682( C302 C3682 ) \nC302_=_C3683( C302 C3683 ) C302_=_C3684( C302 C3684 ) C302_=_C3685( C302 C3685 ) C302_=_C3687( C302 C3687 ) C302_=_C3688( C302 C3688 ) C306_=_C543( C306 C543 ) \nC306_=_C589( C306 C589 ) C306_=_C872( C306 C872 ) C306_=_C998( C306 C998 ) C306_=_C1356( C306 C1356 ) C306_=_C1588( C306 C1588 ) C306_=_C2192( C306 C2192 ) \nC306_=_C2209( C306 C2209 ) C306_=_C2685( C306 C2685 ) C306_=_C2892( C306 C2892 ) C306_=_C3442( C306 C3442 ) C306_=_C3456( C306 C3456 ) C306_=_C3506( C306 C3506 ) \nC306_=_C3642( C306 C3642 ) C306_=_C3716( C306 C3716 ) C306_=_C3925( C306 C3925 ) C306_=_C4064( C306 C4064 ) C306_=_C4066( C306 C4066 ) C306_=_C4082( C306 C4082 ) \nC306_=_C4083( C306 C4083 ) C424_=_C1006( C424 C1006 ) C424_=_C1242( C424 C1242 ) C424_=_C1385( C424 C1385 ) C424_=_C1730( C424 C1730 ) C424_=_C1780( C424 C1780 ) \nC424_=_C2010( C424 C2010 ) C424_=_C2238( C424 C2238 ) C424_=_C2421( C424 C2421 ) C424_=_C2643( C424 C2643 ) C424_=_C2817( C424 C2817 ) C424_=_C2818( C424 C2818 ) \nC424_=_C2819( C424 C2819 ) C424_=_C2821( C424 C2821 ) C424_=_C2822( C424 C2822 ) C424_=_C2823( C424 C2823 ) C424_=_C2824( C424 C2824 ) C424_=_C2825( C424 C2825 ) \nC424_=_C2826( C424 C2826 ) C424_=_C2827( C424 C2827 ) C424_=_C2829( C424 C2829 ) C424_=_C2830( C424 C2830 ) C448_=_C696( C448 C696 ) C448_=_C1001( C448 C1001 ) \nC448_=_C1024( C448 C1024 ) C448_=_C1195( C448 C1195 ) C448_=_C1335( C448 C1335 ) C448_=_C1430( C448 C1430 ) C448_=_C1552( C448 C1552 ) C448_=_C1553( C448 C1553 ) \nC448_=_C1554( C448 C1554 ) C448_=_C1555( C448 C1555 ) C448_=_C1556( C448 C1556 ) C448_=_C1557( C448 C1557 ) C448_=_C1559( C448 C1559 ) C448_=_C1560( C448 C1560 ) \nC448_=_C1561( C448 C1561 ) C448_=_C1562( C448 C1562 ) C448_=_C1563( C448 C1563 ) C448_=_C1564( C448 C1564 ) C448_=_C1566( C448 C1566 ) C448_=_C1567( C448 C1567 ) \nC448_=_C1568( C448 C1568 ) C448_=_C1570( C448 C1570 ) C523_=_C528( C523 C528 ) C523_=_C530( C523 C530 ) C523_=_C539( C523 C539 ) C523_=_C543( C523 C543 ) \nC523_=_C616( C523 C616 ) C523_=_C617( C523 C617 ) C523_=_C618( C523 C618 ) C523_=_C619( C523 C619 ) C523_=_C620( C523 C620 ) C523_=_C623( C523 C623 ) \nC523_=_C624( C523 C624 ) C523_=_C625( C523 C625 ) C523_=_C626( C523 C626 ) C523_=_C628( C523 C628 ) C523_=_C629( C523 C629 ) C523_=_C630( C523 C630 ) \nC523_=_C632( C523 C632 ) C523_=_C633( C523 C633 ) C523_=_C634( C523 C634 ) C523_=_C635( C523 C635 ) C523_=_C637( C523 C637 ) C523_=_C638( C523 C638 ) \nC528_=_C530( C528 C530 ) C528_=_C539( C528 C539 ) C528_=_C543( C528 C543 ) C528_=_C750( C528 C750 ) C528_=_C1002( C528 C1002 ) C528_=_C1504( C528 C1504 ) \nC528_=_C1553( C528 C1553 ) C528_=_C1778( C528 C1778 ) C528_=_C1779( C528 C1779 ) C528_=_C1780( C528 C1780 ) C528_=_C1781( C528 C1781 ) C528_=_C1782( C528 C1782 ) \nC528_=_C1783( C528 C1783 ) C528_=_C1784( C528 C1784 ) C528_=_C1785( C528 C1785 ) C528_=_C1787( C528 C1787 ) C528_=_C1788( C528 C1788 ) C528_=_C1789( C528 C1789 ) \nC528_=_C1790( C528 C1790 ) C528_=_C1791( C528 C1791 ) C528_=_C1793( C528 C1793 ) C530_=_C539( C530 C539 ) C530_=_C543( C530 C543 ) C530_=_C754( C530 C754 ) \nC530_=_C1004( C530 C1004 ) C530_=_C1459( C530 C1459 ) C530_=_C1554( C530 C1554 ) C530_=_C1660( C530 C1660 ) C530_=_C1724( C530 C1724 ) C530_=_C2050( C530 C2050 ) \nC530_=_C2235( C530 C2235 ) C530_=_C2236( C530 C2236 ) C530_=_C2237( C530 C2237 ) C530_=_C2238( C530 C2238 ) C530_=_C2239( C530 C2239 ) C530_=_C2240( C530 C2240 ) \nC530_=_C2241( C530 C2241 ) C530_=_C2243( C530 C2243 ) C530_=_C2244( C530 C2244 ) C530_=_C2245( C530 C2245 ) C530_=_C2246( C530 C2246 ) C539_=_C543( C539 C543 ) \nC539_=_C1037( C539 C1037 ) C539_=_C1873( C539 C1873 ) C539_=_C2040( C539 C2040</w:t>
      </w:r>
    </w:p>
    <w:p>
      <w:pPr>
        <w:pStyle w:val="PreformattedText"/>
        <w:bidi w:val="0"/>
        <w:spacing w:before="0" w:after="0"/>
        <w:jc w:val="left"/>
        <w:rPr/>
      </w:pPr>
      <w:r>
        <w:rPr/>
        <w:t xml:space="preserve"> </w:t>
      </w:r>
      <w:r>
        <w:rPr/>
        <w:t>) C539_=_C2105( C539 C2105 ) C539_=_C2225( C539 C2225 ) C539_=_C2468( C539 C2468 ) \nC539_=_C2949( C539 C2949 ) C539_=_C3090( C539 C3090 ) C539_=_C3139( C539 C3139 ) C539_=_C3246( C539 C3246 ) C539_=_C3307( C539 C3307 ) C539_=_C3401( C539 C3401 ) \nC539_=_C3637( C539 C3637 ) C539_=_C3681( C539 C3681 ) C539_=_C3682( C539 C3682 ) C539_=_C3683( C539 C3683 ) C539_=_C3684( C539 C3684 ) C539_=_C3685( C539 C3685 ) \nC539_=_C3687( C539 C3687 ) C539_=_C3688( C539 C3688 ) C543_=_C589( C543 C589 ) C543_=_C872( C543 C872 ) C543_=_C998( C543 C998 ) C543_=_C1356( C543 C1356 ) \nC543_=_C1588( C543 C1588 ) C543_=_C2192( C543 C2192 ) C543_=_C2209( C543 C2209 ) C543_=_C2685( C543 C2685 ) C543_=_C2892( C543 C2892 ) C543_=_C3442( C543 C3442 ) \nC543_=_C3456( C543 C3456 ) C543_=_C3506( C543 C3506 ) C543_=_C3642( C543 C3642 ) C543_=_C3716( C543 C3716 ) C543_=_C3925( C543 C3925 ) C543_=_C4064( C543 C4064 ) \nC543_=_C4066( C543 C4066 ) C543_=_C4082( C543 C4082 ) C543_=_C4083( C543 C4083 ) C589_=_C872( C589 C872 ) C589_=_C998( C589 C998 ) C589_=_C1356( C589 C1356 ) \nC589_=_C1588( C589 C1588 ) C589_=_C2192( C589 C2192 ) C589_=_C2209( C589 C2209 ) C589_=_C2685( C589 C2685 ) C589_=_C2892( C589 C2892 ) C589_=_C3442( C589 C3442 ) \nC589_=_C3456( C589 C3456 ) C589_=_C3506( C589 C3506 ) C589_=_C3642( C589 C3642 ) C589_=_C3716( C589 C3716 ) C589_=_C3925( C589 C3925 ) C589_=_C4064( C589 C4064 ) \nC589_=_C4066( C589 C4066 ) C589_=_C4082( C589 C4082 ) C589_=_C4083( C589 C4083 ) C616_=_C617( C616 C617 ) C616_=_C618( C616 C618 ) C616_=_C619( C616 C619 ) \nC616_=_C620( C616 C620 ) C616_=_C623( C616 C623 ) C616_=_C624( C616 C624 ) C616_=_C625( C616 C625 ) C616_=_C626( C616 C626 ) C616_=_C628( C616 C628 ) \nC616_=_C629( C616 C629 ) C616_=_C630( C616 C630 ) C616_=_C632( C616 C632 ) C616_=_C633( C616 C633 ) C616_=_C634( C616 C634 ) C616_=_C635( C616 C635 ) \nC616_=_C637( C616 C637 ) C616_=_C638( C616 C638 ) C616_=_C890( C616 C890 ) C616_=_C893( C616 C893 ) C617_=_C618( C617 C618 ) C617_=_C619( C617 C619 ) \nC617_=_C620( C617 C620 ) C617_=_C623( C617 C623 ) C617_=_C624( C617 C624 ) C617_=_C625( C617 C625 ) C617_=_C626( C617 C626 ) C617_=_C628( C617 C628 ) \nC617_=_C629( C617 C629 ) C617_=_C630( C617 C630 ) C617_=_C632( C617 C632 ) C617_=_C633( C617 C633 ) C617_=_C634( C617 C634 ) C617_=_C635( C617 C635 ) \nC617_=_C637( C617 C637 ) C617_=_C638( C617 C638 ) C617_=_C963( C617 C963 ) C617_=_C965( C617 C965 ) C618_=_C619( C618 C619 ) C618_=_C620( C618 C620 ) \nC618_=_C623( C618 C623 ) C618_=_C624( C618 C624 ) C618_=_C625( C618 C625 ) C618_=_C626( C618 C626 ) C618_=_C628( C618 C628 ) C618_=_C629( C618 C629 ) \nC618_=_C630( C618 C630 ) C618_=_C632( C618 C632 ) C618_=_C633( C618 C633 ) C618_=_C634( C618 C634 ) C618_=_C635( C618 C635 ) C618_=_C637( C618 C637 ) \nC618_=_C638( C618 C638 ) C619_=_C620( C619 C620 ) C619_=_C623( C619 C623 ) C619_=_C624( C619 C624 ) C619_=_C625( C619 C625 ) C619_=_C626( C619 C626 ) \nC619_=_C628( C619 C628 ) C619_=_C629( C619 C629 ) C619_=_C630( C619 C630 ) C619_=_C632( C619 C632 ) C619_=_C633( C619 C633 ) C619_=_C634( C619 C634 ) \nC619_=_C635( C619 C635 ) C619_=_C637( C619 C637 ) C619_=_C638( C619 C638 ) C619_=_C1385( C619 C1385 ) C620_=_C623( C620 C623 ) C620_=_C624( C620 C624 ) \nC620_=_C625( C620 C625 ) C620_=_C626( C620 C626 ) C620_=_C628( C620 C628 ) C620_=_C629( C620 C629 ) C620_=_C630( C620 C630 ) C620_=_C632( C620 C632 ) \nC620_=_C633( C620 C633 ) C620_=_C634( C620 C634 ) C620_=_C635( C620 C635 ) C620_=_C637( C620 C637 ) C620_=_C638( C620 C638 ) C623_=_C624( C623 C624 ) \nC623_=_C625( C623 C625 ) C623_=_C626( C623 C626 ) C623_=_C628( C623 C628 ) C623_=_C629( C623 C629 ) C623_=_C630( C623 C630 ) C623_=_C632( C623 C632 ) \nC623_=_C633( C623 C633 ) C623_=_C634( C623 C634 ) C623_=_C635( C623 C635 ) C623_=_C637( C623 C637 ) C623_=_C638( C623 C638 ) C623_=_C2394( C623 C2394 ) \nC623_=_C2399( C623 C2399 ) C624_=_C625( C624 C625 ) C624_=_C626( C624 C626 ) C624_=_C628( C624 C628 ) C624_=_C629( C624 C629 ) C624_=_C630( C624 C630 ) \nC624_=_C632( C624 C632 ) C624_=_C633( C624 C633 ) C624_=_C634( C624 C634 ) C624_=_C635( C624 C635 ) C624_=_C637( C624 C637 ) C624_=_C638( C624 C638 ) \nC624_=_C2525( C624 C2525 ) C624_=_C2529( C624 C2529 ) C625_=_C626( C625 C626 ) C625_=_C628( C625 C628 ) C625_=_C629( C625 C629 ) C625_=_C630( C625 C630 ) \nC625_=_C632( C625 C632 ) C625_=_C633( C625 C633 ) C625_=_C634( C625 C634 ) C625_=_C635( C625 C635 ) C625_=_C637( C625 C637 ) C625_=_C638( C625 C638 ) \nC625_=_C2799( C625 C2799 ) C625_=_C2808( C625 C2808 ) C626_=_C628( C626 C628 ) C626_=_C629( C626 C629 ) C626_=_C630( C626 C630 ) C626_=_C632( C626 C632 ) \nC626_=_C633( C626 C633 ) C626_=_C634( C626 C634 ) C626_=_C635( C626 C635 ) C626_=_C637( C626 C637 ) C626_=_C638( C626 C638 ) C626_=_C2960( C626 C2960 ) \nC626_=_C2967( C626 C2967 ) C628_=_C629( C628 C629 ) C628_=_C630( C628 C630 ) C628_=_C632( C628 C632 ) C628_=_C633( C628 C633 ) C628_=_C634( C628 C634 ) \nC628_=_C635( C628 C635 ) C628_=_C637( C628 C637 ) C628_=_C638( C628 C638 ) C628_=_C759( C628 C759 ) C629_=_C630( C629 C630 ) C629_=_C632( C629 C632 ) \nC629_=_C633( C629 C633 ) C629_=_C634( C629 C634 ) C629_=_C635( C629 C635 ) C629_=_C637( C629 C637 ) C629_=_C638( C629 C638 ) C630_=_C632( C630 C632 ) \nC630_=_C633( C630 C633 ) C630_=_C634( C630 C634 ) C630_=_C635( C630 C635 ) C630_=_C637( C630 C637 ) C630_=_C638( C630 C638 ) C630_=_C1784( C630 C1784 ) \nC630_=_C2241( C630 C2241 ) C630_=_C3637( C630 C3637 ) C630_=_C3642( C630 C3642 ) C632_=_C633( C632 C633 ) C632_=_C634( C632 C634 ) C632_=_C635( C632 C635 ) \nC632_=_C637( C632 C637 ) C632_=_C638( C632 C638 ) C632_=_C893( C632 C893 ) C632_=_C914( C632 C914 ) C632_=_C965( C632 C965 ) C632_=_C1712( C632 C1712 ) \nC632_=_C1893( C632 C1893 ) C632_=_C1924( C632 C1924 ) C632_=_C2082( C632 C2082 ) C632_=_C2254( C632 C2254 ) C632_=_C2350( C632 C2350 ) C632_=_C2399( C632 C2399 ) \nC632_=_C2529( C632 C2529 ) C632_=_C2808( C632 C2808 ) C632_=_C2967( C632 C2967 ) C632_=_C3140( C632 C3140 ) C632_=_C3179( C632 C3179 ) C632_=_C3205( C632 C3205 ) \nC632_=_C3219( C632 C3219 ) C632_=_C3510( C632 C3510 ) C632_=_C3699( C632 C3699 ) C632_=_C3700( C632 C3700 ) C632_=_C3702( C632 C3702 ) C632_=_C3703( C632 C3703 ) \nC633_=_C634( C633 C634 ) C633_=_C635( C633 C635 ) C633_=_C637( C633 C637 ) C633_=_C638( C633 C638 ) C634_=_C635( C634 C635 ) C634_=_C637( C634 C637 ) \nC634_=_C638( C634 C638 ) C634_=_C1563( C634 C1563 ) C635_=_C637( C635 C637 ) C635_=_C638( C635 C638 ) C635_=_C3183( C635 C3183 ) C635_=_C3702( C635 C3702 ) \nC635_=_C4066( C635 C4066 ) C637_=_C638( C637 C638 ) C638_=_C3185( C638 C3185 ) C638_=_C3703( C638 C3703 ) C648_=_C681( C648 C681 ) C648_=_C1059( C648 C1059 ) \nC648_=_C1226( C648 C1226 ) C648_=_C1246( C648 C1246 ) C648_=_C1644( C648 C1644 ) C648_=_C1803( C648 C1803 ) C648_=_C1922( C648 C1922 ) C648_=_C2347( C648 C2347 ) \nC648_=_C2866( C648 C2866 ) C648_=_C3135( C648 C3135 ) C648_=_C3217( C648 C3217 ) C648_=_C3468( C648 C3468 ) C648_=_C3469( C648 C3469 ) C648_=_C3470( C648 C3470 ) \nC648_=_C3472( C648 C3472 ) C648_=_C3473( C648 C3473 ) C648_=_C3474( C648 C3474 ) C648_=_C3476( C648 C3476 ) C648_=_C3477( C648 C3477 ) C648_=_C3478( C648 C3478 ) \nC648_=_C3480( C648 C3480 ) C648_=_C3481( C648 C3481 ) C681_=_C1059( C681 C1059 ) C681_=_C1226( C681 C1226 ) C681_=_C1246( C681 C1246 ) C681_=_C1644( C681 C1644 ) \nC681_=_C1803( C681 C1803 ) C681_=_C1922( C681 C1922 ) C681_=_C2347( C681 C2347 ) C681_=_C2866( C681 C2866 ) C681_=_C3135( C681 C3135 ) C681_=_C3217( C681 C3217 ) \nC681_=_C3468( C681 C3468 ) C681_=_C3469( C681 C3469 ) C681_=_C3470( C681 C3470 ) C681_=_C3472( C681 C3472 ) C681_=_C3473( C681 C3473 ) C681_=_C3474( C681 C3474 ) \nC681_=_C3476( C681 C3476 ) C681_=_C3477( C681 C3477 ) C681_=_C3478( C681 C3478 ) C681_=_C3480( C681 C3480 ) C681_=_C3481( C681 C3481 ) C696_=_C1001( C696 C1001 ) \nC696_=_C1024( C696 C1024 ) C696_=_C1195( C696 C1195 ) C696_=_C1335( C696 C1335 ) C696_=_C1430( C696 C1430 ) C696_=_C1552( C696 C1552 ) C696_=_C1553( C696 C1553 ) \nC696_=_C1554( C696 C1554 ) C696_=_C1555( C696 C1555 ) C696_=_C1556( C696 C1556 ) C696_=_C1557( C696 C1557 ) C696_=_C1559( C696 C1559 ) C696_=_C1560( C696 C1560 ) \nC696_=_C1561( C696 C1561 ) C696_=_C1562( C696 C1562 ) C696_=_C1563( C696 C1563 ) C696_=_C1564( C696 C1564 ) C696_=_C1566( C696 C1566 ) C696_=_C1567( C696 C1567 ) \nC696_=_C1568( C696 C1568 ) C696_=_C1570( C696 C1570 ) C747_=_C748( C747 C748 ) C747_=_C750( C747 C750 ) C747_=_C751( C747 C751 ) C747_=_C752( C747 C752 ) \nC747_=_C753( C747 C753 ) C747_=_C754( C747 C754 ) C747_=_C755( C747 C755 ) C747_=_C756( C747 C756 ) C747_=_C757( C747 C757 ) C747_=_C759( C747 C759 ) \nC747_=_C760( C747 C760 ) C747_=_C761( C747 C761 ) C747_=_C762( C747 C762 ) C747_=_C763( C747 C763 ) C747_=_C765( C747 C765 ) C747_=_C766( C747 C766 ) \nC747_=_C768( C747 C768 ) C747_=_C769( C747 C769 ) C747_=_C770( C747 C770 ) C747_=_C771( C747 C771 ) C747_=_C1001( C747 C1001 ) C747_=_C1002( C747 C1002 ) \nC747_=_C1004( C747 C1004 ) C747_=_C1006( C747 C1006 ) C747_=_C1017( C747 C1017 ) C747_=_C1020( C747 C1020 ) C748_=_C750( C748 C750 ) C748_=_C751( C748 C751 ) \nC748_=_C752( C748 C752 ) C748_=_C753( C748 C753 ) C748_=_C754( C748 C754 ) C748_=_C755( C748 C755 ) C748_=_C756( C748 C756 ) C748_=_C757( C748 C757 ) \nC748_=_C759( C748 C759 ) C748_=_C760( C748 C760 ) C748_=_C761( C748 C761 ) C748_=_C762( C748 C762 ) C748_=_C763( C748 C763 ) C748_=_C765( C748 C765 ) \nC748_=_C766( C748 C766 ) C748_=_C768( C748 C768 ) C748_=_C769( C748 C769 ) C748_=_C770( C748 C770 ) C748_=_C771( C748 C771 ) C750_=_C751( C750 C751 ) \nC750_=_C752( C750 C752 ) C750_=_C753( C750 C753 ) C750_=_C754( C750 C754 ) C750_=_C755( C750 C755 ) C750_=_C756( C750 C756 ) C750_=_C757( C750 C757 ) \nC750_=_C759( C750 C759 ) C750_=_C760( C750 C760 ) C750_=_C761( C750 C761 ) C750_=_C762( C750 C762 ) C750_=_C763( C750 C763 ) C750_=_C765( C750 C765 ) \nC750_=_C766( C750 C766 ) C750_=_C768( C750 C768 ) C750_=_C769( C750 C769 ) C750_=_C770(</w:t>
      </w:r>
    </w:p>
    <w:p>
      <w:pPr>
        <w:pStyle w:val="PreformattedText"/>
        <w:bidi w:val="0"/>
        <w:spacing w:before="0" w:after="0"/>
        <w:jc w:val="left"/>
        <w:rPr/>
      </w:pPr>
      <w:r>
        <w:rPr/>
        <w:t xml:space="preserve"> </w:t>
      </w:r>
      <w:r>
        <w:rPr/>
        <w:t>C750 C770 ) C750_=_C771( C750 C771 ) C750_=_C1002( C750 C1002 ) \nC750_=_C1504( C750 C1504 ) C750_=_C1553( C750 C1553 ) C750_=_C1778( C750 C1778 ) C750_=_C1779( C750 C1779 ) C750_=_C1780( C750 C1780 ) C750_=_C1781( C750 C1781 ) \nC750_=_C1782( C750 C1782 ) C750_=_C1783( C750 C1783 ) C750_=_C1784( C750 C1784 ) C750_=_C1785( C750 C1785 ) C750_=_C1787( C750 C1787 ) C750_=_C1788( C750 C1788 ) \nC750_=_C1789( C750 C1789 ) C750_=_C1790( C750 C1790 ) C750_=_C1791( C750 C1791 ) C750_=_C1793( C750 C1793 ) C751_=_C752( C751 C752 ) C751_=_C753( C751 C753 ) \nC751_=_C754( C751 C754 ) C751_=_C755( C751 C755 ) C751_=_C756( C751 C756 ) C751_=_C757( C751 C757 ) C751_=_C759( C751 C759 ) C751_=_C760( C751 C760 ) \nC751_=_C761( C751 C761 ) C751_=_C762( C751 C762 ) C751_=_C763( C751 C763 ) C751_=_C765( C751 C765 ) C751_=_C766( C751 C766 ) C751_=_C768( C751 C768 ) \nC751_=_C769( C751 C769 ) C751_=_C770( C751 C770 ) C751_=_C771( C751 C771 ) C751_=_C2101( C751 C2101 ) C751_=_C2105( C751 C2105 ) C752_=_C753( C752 C753 ) \nC752_=_C754( C752 C754 ) C752_=_C755( C752 C755 ) C752_=_C756( C752 C756 ) C752_=_C757( C752 C757 ) C752_=_C759( C752 C759 ) C752_=_C760( C752 C760 ) \nC752_=_C761( C752 C761 ) C752_=_C762( C752 C762 ) C752_=_C763( C752 C763 ) C752_=_C765( C752 C765 ) C752_=_C766( C752 C766 ) C752_=_C768( C752 C768 ) \nC752_=_C769( C752 C769 ) C752_=_C770( C752 C770 ) C752_=_C771( C752 C771 ) C752_=_C2192( C752 C2192 ) C753_=_C754( C753 C754 ) C753_=_C755( C753 C755 ) \nC753_=_C756( C753 C756 ) C753_=_C757( C753 C757 ) C753_=_C759( C753 C759 ) C753_=_C760( C753 C760 ) C753_=_C761( C753 C761 ) C753_=_C762( C753 C762 ) \nC753_=_C763( C753 C763 ) C753_=_C765( C753 C765 ) C753_=_C766( C753 C766 ) C753_=_C768( C753 C768 ) C753_=_C769( C753 C769 ) C753_=_C770( C753 C770 ) \nC753_=_C771( C753 C771 ) C753_=_C2209( C753 C2209 ) C754_=_C755( C754 C755 ) C754_=_C756( C754 C756 ) C754_=_C757( C754 C757 ) C754_=_C759( C754 C759 ) \nC754_=_C760( C754 C760 ) C754_=_C761( C754 C761 ) C754_=_C762( C754 C762 ) C754_=_C763( C754 C763 ) C754_=_C765( C754 C765 ) C754_=_C766( C754 C766 ) \nC754_=_C768( C754 C768 ) C754_=_C769( C754 C769 ) C754_=_C770( C754 C770 ) C754_=_C771( C754 C771 ) C754_=_C1004( C754 C1004 ) C754_=_C1459( C754 C1459 ) \nC754_=_C1554( C754 C1554 ) C754_=_C1660( C754 C1660 ) C754_=_C1724( C754 C1724 ) C754_=_C2050( C754 C2050 ) C754_=_C2235( C754 C2235 ) C754_=_C2236( C754 C2236 ) \nC754_=_C2237( C754 C2237 ) C754_=_C2238( C754 C2238 ) C754_=_C2239( C754 C2239 ) C754_=_C2240( C754 C2240 ) C754_=_C2241( C754 C2241 ) C754_=_C2243( C754 C2243 ) \nC754_=_C2244( C754 C2244 ) C754_=_C2245( C754 C2245 ) C754_=_C2246( C754 C2246 ) C755_=_C756( C755 C756 ) C755_=_C757( C755 C757 ) C755_=_C759( C755 C759 ) \nC755_=_C760( C755 C760 ) C755_=_C761( C755 C761 ) C755_=_C762( C755 C762 ) C755_=_C763( C755 C763 ) C755_=_C765( C755 C765 ) C755_=_C766( C755 C766 ) \nC755_=_C768( C755 C768 ) C755_=_C769( C755 C769 ) C755_=_C770( C755 C770 ) C755_=_C771( C755 C771 ) C756_=_C757( C756 C757 ) C756_=_C759( C756 C759 ) \nC756_=_C760( C756 C760 ) C756_=_C761( C756 C761 ) C756_=_C762( C756 C762 ) C756_=_C763( C756 C763 ) C756_=_C765( C756 C765 ) C756_=_C766( C756 C766 ) \nC756_=_C768( C756 C768 ) C756_=_C769( C756 C769 ) C756_=_C770( C756 C770 ) C756_=_C771( C756 C771 ) C757_=_C759( C757 C759 ) C757_=_C760( C757 C760 ) \nC757_=_C761( C757 C761 ) C757_=_C762( C757 C762 ) C757_=_C763( C757 C763 ) C757_=_C765( C757 C765 ) C757_=_C766( C757 C766 ) C757_=_C768( C757 C768 ) \nC757_=_C769( C757 C769 ) C757_=_C770( C757 C770 ) C757_=_C771( C757 C771 ) C757_=_C1556( C757 C1556 ) C757_=_C1779( C757 C1779 ) C757_=_C2236( C757 C2236 ) \nC757_=_C2643( C757 C2643 ) C757_=_C2649( C757 C2649 ) C757_=_C2651( C757 C2651 ) C759_=_C760( C759 C760 ) C759_=_C761( C759 C761 ) C759_=_C762( C759 C762 ) \nC759_=_C763( C759 C763 ) C759_=_C765( C759 C765 ) C759_=_C766( C759 C766 ) C759_=_C768( C759 C768 ) C759_=_C769( C759 C769 ) C759_=_C770( C759 C770 ) \nC759_=_C771( C759 C771 ) C760_=_C761( C760 C761 ) C760_=_C762( C760 C762 ) C760_=_C763( C760 C763 ) C760_=_C765( C760 C765 ) C760_=_C766( C760 C766 ) \nC760_=_C768( C760 C768 ) C760_=_C769( C760 C769 ) C760_=_C770( C760 C770 ) C760_=_C771( C760 C771 ) C760_=_C3468( C760 C3468 ) C760_=_C3506( C760 C3506 ) \nC761_=_C762( C761 C762 ) C761_=_C763( C761 C763 ) C761_=_C765( C761 C765 ) C761_=_C766( C761 C766 ) C761_=_C768( C761 C768 ) C761_=_C769( C761 C769 ) \nC761_=_C770( C761 C770 ) C761_=_C771( C761 C771 ) C762_=_C763( C762 C763 ) C762_=_C765( C762 C765 ) C762_=_C766( C762 C766 ) C762_=_C768( C762 C768 ) \nC762_=_C769( C762 C769 ) C762_=_C770( C762 C770 ) C762_=_C771( C762 C771 ) C762_=_C3472( C762 C3472 ) C763_=_C765( C763 C765 ) C763_=_C766( C763 C766 ) \nC763_=_C768( C763 C768 ) C763_=_C769( C763 C769 ) C763_=_C770( C763 C770 ) C763_=_C771( C763 C771 ) C763_=_C1562( C763 C1562 ) C763_=_C1787( C763 C1787 ) \nC763_=_C2244( C763 C2244 ) C763_=_C2818( C763 C2818 ) C763_=_C3473( C763 C3473 ) C763_=_C3776( C763 C3776 ) C763_=_C3779( C763 C3779 ) C765_=_C766( C765 C766 ) \nC765_=_C768( C765 C768 ) C765_=_C769( C765 C769 ) C765_=_C770( C765 C770 ) C765_=_C771( C765 C771 ) C766_=_C768( C766 C768 ) C766_=_C769( C766 C769 ) \nC766_=_C770( C766 C770 ) C766_=_C771( C766 C771 ) C766_=_C3476( C766 C3476 ) C768_=_C769( C768 C769 ) C768_=_C770( C768 C770 ) C768_=_C771( C768 C771 ) \nC768_=_C4043( C768 C4043 ) C769_=_C770( C769 C770 ) C769_=_C771( C769 C771 ) C770_=_C771( C770 C771 ) C770_=_C3869( C770 C3869 ) C872_=_C998( C872 C998 ) \nC872_=_C1356( C872 C1356 ) C872_=_C1588( C872 C1588 ) C872_=_C2192( C872 C2192 ) C872_=_C2209( C872 C2209 ) C872_=_C2685( C872 C2685 ) C872_=_C2892( C872 C2892 ) \nC872_=_C3442( C872 C3442 ) C872_=_C3456( C872 C3456 ) C872_=_C3506( C872 C3506 ) C872_=_C3642( C872 C3642 ) C872_=_C3716( C872 C3716 ) C872_=_C3925( C872 C3925 ) \nC872_=_C4064( C872 C4064 ) C872_=_C4066( C872 C4066 ) C872_=_C4082( C872 C4082 ) C872_=_C4083( C872 C4083 ) C890_=_C893( C890 C893 ) C890_=_C963( C890 C963 ) \nC890_=_C1598( C890 C1598 ) C890_=_C1846( C890 C1846 ) C890_=_C2101( C890 C2101 ) C890_=_C2219( C890 C2219 ) C890_=_C2394( C890 C2394 ) C890_=_C2462( C890 C2462 ) \nC890_=_C2525( C890 C2525 ) C890_=_C2575( C890 C2575 ) C890_=_C2594( C890 C2594 ) C890_=_C2691( C890 C2691 ) C890_=_C2799( C890 C2799 ) C890_=_C2847( C890 C2847 ) \nC890_=_C2960( C890 C2960 ) C890_=_C3130( C890 C3130 ) C890_=_C3174( C890 C3174 ) C890_=_C3175( C890 C3175 ) C890_=_C3176( C890 C3176 ) C890_=_C3177( C890 C3177 ) \nC890_=_C3179( C890 C3179 ) C890_=_C3180( C890 C3180 ) C890_=_C3181( C890 C3181 ) C890_=_C3182( C890 C3182 ) C890_=_C3183( C890 C3183 ) C890_=_C3184( C890 C3184 ) \nC890_=_C3185( C890 C3185 ) C890_=_C3186( C890 C3186 ) C893_=_C914( C893 C914 ) C893_=_C965( C893 C965 ) C893_=_C1712( C893 C1712 ) C893_=_C1893( C893 C1893 ) \nC893_=_C1924( C893 C1924 ) C893_=_C2082( C893 C2082 ) C893_=_C2254( C893 C2254 ) C893_=_C2350( C893 C2350 ) C893_=_C2399( C893 C2399 ) C893_=_C2529( C893 C2529 ) \nC893_=_C2808( C893 C2808 ) C893_=_C2967( C893 C2967 ) C893_=_C3140( C893 C3140 ) C893_=_C3179( C893 C3179 ) C893_=_C3205( C893 C3205 ) C893_=_C3219( C893 C3219 ) \nC893_=_C3510( C893 C3510 ) C893_=_C3699( C893 C3699 ) C893_=_C3700( C893 C3700 ) C893_=_C3702( C893 C3702 ) C893_=_C3703( C893 C3703 ) C914_=_C917( C914 C917 ) \nC914_=_C965( C914 C965 ) C914_=_C1712( C914 C1712 ) C914_=_C1893( C914 C1893 ) C914_=_C1924( C914 C1924 ) C914_=_C2082( C914 C2082 ) C914_=_C2254( C914 C2254 ) \nC914_=_C2350( C914 C2350 ) C914_=_C2399( C914 C2399 ) C914_=_C2529( C914 C2529 ) C914_=_C2808( C914 C2808 ) C914_=_C2967( C914 C2967 ) C914_=_C3140( C914 C3140 ) \nC914_=_C3179( C914 C3179 ) C914_=_C3205( C914 C3205 ) C914_=_C3219( C914 C3219 ) C914_=_C3510( C914 C3510 ) C914_=_C3699( C914 C3699 ) C914_=_C3700( C914 C3700 ) \nC914_=_C3702( C914 C3702 ) C914_=_C3703( C914 C3703 ) C917_=_C1017( C917 C1017 ) C917_=_C1470( C917 C1470 ) C917_=_C1788( C917 C1788 ) C917_=_C1925( C917 C1925 ) \nC917_=_C2245( C917 C2245 ) C917_=_C2353( C917 C2353 ) C917_=_C2413( C917 C2413 ) C917_=_C2649( C917 C2649 ) C917_=_C2660( C917 C2660 ) C917_=_C3141( C917 C3141 ) \nC917_=_C3220( C917 C3220 ) C917_=_C3511( C917 C3511 ) C917_=_C3601( C917 C3601 ) C917_=_C3776( C917 C3776 ) C917_=_C3864( C917 C3864 ) C917_=_C3865( C917 C3865 ) \nC917_=_C3866( C917 C3866 ) C917_=_C3868( C917 C3868 ) C917_=_C3869( C917 C3869 ) C963_=_C965( C963 C965 ) C963_=_C1598( C963 C1598 ) C963_=_C1846( C963 C1846 ) \nC963_=_C2101( C963 C2101 ) C963_=_C2219( C963 C2219 ) C963_=_C2394( C963 C2394 ) C963_=_C2462( C963 C2462 ) C963_=_C2525( C963 C2525 ) C963_=_C2575( C963 C2575 ) \nC963_=_C2594( C963 C2594 ) C963_=_C2691( C963 C2691 ) C963_=_C2799( C963 C2799 ) C963_=_C2847( C963 C2847 ) C963_=_C2960( C963 C2960 ) C963_=_C3130( C963 C3130 ) \nC963_=_C3174( C963 C3174 ) C963_=_C3175( C963 C3175 ) C963_=_C3176( C963 C3176 ) C963_=_C3177( C963 C3177 ) C963_=_C3179( C963 C3179 ) C963_=_C3180( C963 C3180 ) \nC963_=_C3181( C963 C3181 ) C963_=_C3182( C963 C3182 ) C963_=_C3183( C963 C3183 ) C963_=_C3184( C963 C3184 ) C963_=_C3185( C963 C3185 ) C963_=_C3186( C963 C3186 ) \nC965_=_C1712( C965 C1712 ) C965_=_C1893( C965 C1893 ) C965_=_C1924( C965 C1924 ) C965_=_C2082( C965 C2082 ) C965_=_C2254( C965 C2254 ) C965_=_C2350( C965 C2350 ) \nC965_=_C2399( C965 C2399 ) C965_=_C2529( C965 C2529 ) C965_=_C2808( C965 C2808 ) C965_=_C2967( C965 C2967 ) C965_=_C3140( C965 C3140 ) C965_=_C3179( C965 C3179 ) \nC965_=_C3205( C965 C3205 ) C965_=_C3219( C965 C3219 ) C965_=_C3510( C965 C3510 ) C965_=_C3699( C965 C3699 ) C965_=_C3700( C965 C3700 ) C965_=_C3702( C965 C3702 ) \nC965_=_C3703( C965 C3703 ) C998_=_C1356( C998 C1356 ) C998_=_C1588( C998 C1588 ) C998_=_C2192( C998 C2192 ) C998_=_C2209( C998 C2209 ) C998_=_C2685( C998 C2685 ) \nC998_=_C2892( C998 C2892 ) C998_=_C3442( C998 C3442 ) C998_=_C3456( C998 C3456 ) C998_=_C3506( C998 C3506 ) C998_=_C3642( C998 C3642 ) C998_=_C3716( C998</w:t>
      </w:r>
    </w:p>
    <w:p>
      <w:pPr>
        <w:pStyle w:val="PreformattedText"/>
        <w:bidi w:val="0"/>
        <w:spacing w:before="0" w:after="0"/>
        <w:jc w:val="left"/>
        <w:rPr/>
      </w:pPr>
      <w:r>
        <w:rPr/>
        <w:t xml:space="preserve"> </w:t>
      </w:r>
      <w:r>
        <w:rPr/>
        <w:t>C3716 ) \nC998_=_C3925( C998 C3925 ) C998_=_C4064( C998 C4064 ) C998_=_C4066( C998 C4066 ) C998_=_C4082( C998 C4082 ) C998_=_C4083( C998 C4083 ) C1001_=_C1002( C1001 C1002 ) \nC1001_=_C1004( C1001 C1004 ) C1001_=_C1006( C1001 C1006 ) C1001_=_C1017( C1001 C1017 ) C1001_=_C1020( C1001 C1020 ) C1001_=_C1024( C1001 C1024 ) C1001_=_C1195( C1001 C1195 ) \nC1001_=_C1335( C1001 C1335 ) C1001_=_C1430( C1001 C1430 ) C1001_=_C1552( C1001 C1552 ) C1001_=_C1553( C1001 C1553 ) C1001_=_C1554( C1001 C1554 ) C1001_=_C1555( C1001 C1555 ) \nC1001_=_C1556( C1001 C1556 ) C1001_=_C1557( C1001 C1557 ) C1001_=_C1559( C1001 C1559 ) C1001_=_C1560( C1001 C1560 ) C1001_=_C1561( C1001 C1561 ) C1001_=_C1562( C1001 C1562 ) \nC1001_=_C1563( C1001 C1563 ) C1001_=_C1564( C1001 C1564 ) C1001_=_C1566( C1001 C1566 ) C1001_=_C1567( C1001 C1567 ) C1001_=_C1568( C1001 C1568 ) C1001_=_C1570( C1001 C1570 ) \nC1002_=_C1004( C1002 C1004 ) C1002_=_C1006( C1002 C1006 ) C1002_=_C1017( C1002 C1017 ) C1002_=_C1020( C1002 C1020 ) C1002_=_C1504( C1002 C1504 ) C1002_=_C1553( C1002 C1553 ) \nC1002_=_C1778( C1002 C1778 ) C1002_=_C1779( C1002 C1779 ) C1002_=_C1780( C1002 C1780 ) C1002_=_C1781( C1002 C1781 ) C1002_=_C1782( C1002 C1782 ) C1002_=_C1783( C1002 C1783 ) \nC1002_=_C1784( C1002 C1784 ) C1002_=_C1785( C1002 C1785 ) C1002_=_C1787( C1002 C1787 ) C1002_=_C1788( C1002 C1788 ) C1002_=_C1789( C1002 C1789 ) C1002_=_C1790( C1002 C1790 ) \nC1002_=_C1791( C1002 C1791 ) C1002_=_C1793( C1002 C1793 ) C1004_=_C1006( C1004 C1006 ) C1004_=_C1017( C1004 C1017 ) C1004_=_C1020( C1004 C1020 ) C1004_=_C1459( C1004 C1459 ) \nC1004_=_C1554( C1004 C1554 ) C1004_=_C1660( C1004 C1660 ) C1004_=_C1724( C1004 C1724 ) C1004_=_C2050( C1004 C2050 ) C1004_=_C2235( C1004 C2235 ) C1004_=_C2236( C1004 C2236 ) \nC1004_=_C2237( C1004 C2237 ) C1004_=_C2238( C1004 C2238 ) C1004_=_C2239( C1004 C2239 ) C1004_=_C2240( C1004 C2240 ) C1004_=_C2241( C1004 C2241 ) C1004_=_C2243( C1004 C2243 ) \nC1004_=_C2244( C1004 C2244 ) C1004_=_C2245( C1004 C2245 ) C1004_=_C2246( C1004 C2246 ) C1006_=_C1017( C1006 C1017 ) C1006_=_C1020( C1006 C1020 ) C1006_=_C1242( C1006 C1242 ) \nC1006_=_C1385( C1006 C1385 ) C1006_=_C1730( C1006 C1730 ) C1006_=_C1780( C1006 C1780 ) C1006_=_C2010( C1006 C2010 ) C1006_=_C2238( C1006 C2238 ) C1006_=_C2421( C1006 C2421 ) \nC1006_=_C2643( C1006 C2643 ) C1006_=_C2817( C1006 C2817 ) C1006_=_C2818( C1006 C2818 ) C1006_=_C2819( C1006 C2819 ) C1006_=_C2821( C1006 C2821 ) C1006_=_C2822( C1006 C2822 ) \nC1006_=_C2823( C1006 C2823 ) C1006_=_C2824( C1006 C2824 ) C1006_=_C2825( C1006 C2825 ) C1006_=_C2826( C1006 C2826 ) C1006_=_C2827( C1006 C2827 ) C1006_=_C2829( C1006 C2829 ) \nC1006_=_C2830( C1006 C2830 ) C1017_=_C1020( C1017 C1020 ) C1017_=_C1470( C1017 C1470 ) C1017_=_C1788( C1017 C1788 ) C1017_=_C1925( C1017 C1925 ) C1017_=_C2245( C1017 C2245 ) \nC1017_=_C2353( C1017 C2353 ) C1017_=_C2413( C1017 C2413 ) C1017_=_C2649( C1017 C2649 ) C1017_=_C2660( C1017 C2660 ) C1017_=_C3141( C1017 C3141 ) C1017_=_C3220( C1017 C3220 ) \nC1017_=_C3511( C1017 C3511 ) C1017_=_C3601( C1017 C3601 ) C1017_=_C3776( C1017 C3776 ) C1017_=_C3864( C1017 C3864 ) C1017_=_C3865( C1017 C3865 ) C1017_=_C3866( C1017 C3866 ) \nC1017_=_C3868( C1017 C3868 ) C1017_=_C3869( C1017 C3869 ) C1020_=_C1791( C1020 C1791 ) C1020_=_C1927( C1020 C1927 ) C1020_=_C2246( C1020 C2246 ) C1020_=_C2356( C1020 C2356 ) \nC1020_=_C2606( C1020 C2606 ) C1020_=_C2651( C1020 C2651 ) C1020_=_C2742( C1020 C2742 ) C1020_=_C2760( C1020 C2760 ) C1020_=_C3143( C1020 C3143 ) C1020_=_C3167( C1020 C3167 ) \nC1020_=_C3223( C1020 C3223 ) C1020_=_C3356( C1020 C3356 ) C1020_=_C3426( C1020 C3426 ) C1020_=_C3514( C1020 C3514 ) C1020_=_C3577( C1020 C3577 ) C1020_=_C3779( C1020 C3779 ) \nC1020_=_C4037( C1020 C4037 ) C1020_=_C4038( C1020 C4038 ) C1024_=_C1037( C1024 C1037 ) C1024_=_C1195( C1024 C1195 ) C1024_=_C1335( C1024 C1335 ) C1024_=_C1430( C1024 C1430 ) \nC1024_=_C1552( C1024 C1552 ) C1024_=_C1553( C1024 C1553 ) C1024_=_C1554( C1024 C1554 ) C1024_=_C1555( C1024 C1555 ) C1024_=_C1556( C1024 C1556 ) C1024_=_C1557( C1024 C1557 ) \nC1024_=_C1559( C1024 C1559 ) C1024_=_C1560( C1024 C1560 ) C1024_=_C1561( C1024 C1561 ) C1024_=_C1562( C1024 C1562 ) C1024_=_C1563( C1024 C1563 ) C1024_=_C1564( C1024 C1564 ) \nC1024_=_C1566( C1024 C1566 ) C1024_=_C1567( C1024 C1567 ) C1024_=_C1568( C1024 C1568 ) C1024_=_C1570( C1024 C1570 ) C1037_=_C1873( C1037 C1873 ) C1037_=_C2040( C1037 C2040 ) \nC1037_=_C2105( C1037 C2105 ) C1037_=_C2225( C1037 C2225 ) C1037_=_C2468( C1037 C2468 ) C1037_=_C2949( C1037 C2949 ) C1037_=_C3090( C1037 C3090 ) C1037_=_C3139( C1037 C3139 ) \nC1037_=_C3246( C1037 C3246 ) C1037_=_C3307( C1037 C3307 ) C1037_=_C3401( C1037 C3401 ) C1037_=_C3637( C1037 C3637 ) C1037_=_C3681( C1037 C3681 ) C1037_=_C3682( C1037 C3682 ) \nC1037_=_C3683( C1037 C3683 ) C1037_=_C3684( C1037 C3684 ) C1037_=_C3685( C1037 C3685 ) C1037_=_C3687( C1037 C3687 ) C1037_=_C3688( C1037 C3688 ) C1059_=_C1226( C1059 C1226 ) \nC1059_=_C1246( C1059 C1246 ) C1059_=_C1644( C1059 C1644 ) C1059_=_C1803( C1059 C1803 ) C1059_=_C1922( C1059 C1922 ) C1059_=_C2347( C1059 C2347 ) C1059_=_C2866( C1059 C2866 ) \nC1059_=_C3135( C1059 C3135 ) C1059_=_C3217( C1059 C3217 ) C1059_=_C3468( C1059 C3468 ) C1059_=_C3469( C1059 C3469 ) C1059_=_C3470( C1059 C3470 ) C1059_=_C3472( C1059 C3472 ) \nC1059_=_C3473( C1059 C3473 ) C1059_=_C3474( C1059 C3474 ) C1059_=_C3476( C1059 C3476 ) C1059_=_C3477( C1059 C3477 ) C1059_=_C3478( C1059 C3478 ) C1059_=_C3480( C1059 C3480 ) \nC1059_=_C3481( C1059 C3481 ) C1195_=_C1335( C1195 C1335 ) C1195_=_C1430( C1195 C1430 ) C1195_=_C1552( C1195 C1552 ) C1195_=_C1553( C1195 C1553 ) C1195_=_C1554( C1195 C1554 ) \nC1195_=_C1555( C1195 C1555 ) C1195_=_C1556( C1195 C1556 ) C1195_=_C1557( C1195 C1557 ) C1195_=_C1559( C1195 C1559 ) C1195_=_C1560( C1195 C1560 ) C1195_=_C1561( C1195 C1561 ) \nC1195_=_C1562( C1195 C1562 ) C1195_=_C1563( C1195 C1563 ) C1195_=_C1564( C1195 C1564 ) C1195_=_C1566( C1195 C1566 ) C1195_=_C1567( C1195 C1567 ) C1195_=_C1568( C1195 C1568 ) \nC1195_=_C1570( C1195 C1570 ) C1226_=_C1246( C1226 C1246 ) C1226_=_C1644( C1226 C1644 ) C1226_=_C1803( C1226 C1803 ) C1226_=_C1922( C1226 C1922 ) C1226_=_C2347( C1226 C2347 ) \nC1226_=_C2866( C1226 C2866 ) C1226_=_C3135( C1226 C3135 ) C1226_=_C3217( C1226 C3217 ) C1226_=_C3468( C1226 C3468 ) C1226_=_C3469( C1226 C3469 ) C1226_=_C3470( C1226 C3470 ) \nC1226_=_C3472( C1226 C3472 ) C1226_=_C3473( C1226 C3473 ) C1226_=_C3474( C1226 C3474 ) C1226_=_C3476( C1226 C3476 ) C1226_=_C3477( C1226 C3477 ) C1226_=_C3478( C1226 C3478 ) \nC1226_=_C3480( C1226 C3480 ) C1226_=_C3481( C1226 C3481 ) C1242_=_C1246( C1242 C1246 ) C1242_=_C1261( C1242 C1261 ) C1242_=_C1385( C1242 C1385 ) C1242_=_C1730( C1242 C1730 ) \nC1242_=_C1780( C1242 C1780 ) C1242_=_C2010( C1242 C2010 ) C1242_=_C2238( C1242 C2238 ) C1242_=_C2421( C1242 C2421 ) C1242_=_C2643( C1242 C2643 ) C1242_=_C2817( C1242 C2817 ) \nC1242_=_C2818( C1242 C2818 ) C1242_=_C2819( C1242 C2819 ) C1242_=_C2821( C1242 C2821 ) C1242_=_C2822( C1242 C2822 ) C1242_=_C2823( C1242 C2823 ) C1242_=_C2824( C1242 C2824 ) \nC1242_=_C2825( C1242 C2825 ) C1242_=_C2826( C1242 C2826 ) C1242_=_C2827( C1242 C2827 ) C1242_=_C2829( C1242 C2829 ) C1242_=_C2830( C1242 C2830 ) C1246_=_C1261( C1246 C1261 ) \nC1246_=_C1644( C1246 C1644 ) C1246_=_C1803( C1246 C1803 ) C1246_=_C1922( C1246 C1922 ) C1246_=_C2347( C1246 C2347 ) C1246_=_C2866( C1246 C2866 ) C1246_=_C3135( C1246 C3135 ) \nC1246_=_C3217( C1246 C3217 ) C1246_=_C3468( C1246 C3468 ) C1246_=_C3469( C1246 C3469 ) C1246_=_C3470( C1246 C3470 ) C1246_=_C3472( C1246 C3472 ) C1246_=_C3473( C1246 C3473 ) \nC1246_=_C3474( C1246 C3474 ) C1246_=_C3476( C1246 C3476 ) C1246_=_C3477( C1246 C3477 ) C1246_=_C3478( C1246 C3478 ) C1246_=_C3480( C1246 C3480 ) C1246_=_C3481( C1246 C3481 ) \nC1261_=_C1427( C1261 C1427 ) C1261_=_C1742( C1261 C1742 ) C1261_=_C1929( C1261 C1929 ) C1261_=_C2362( C1261 C2362 ) C1261_=_C2442( C1261 C2442 ) C1261_=_C2611( C1261 C2611 ) \nC1261_=_C2717( C1261 C2717 ) C1261_=_C3032( C1261 C3032 ) C1261_=_C3148( C1261 C3148 ) C1261_=_C3228( C1261 C3228 ) C1261_=_C3292( C1261 C3292 ) C1261_=_C3520( C1261 C3520 ) \nC1261_=_C3548( C1261 C3548 ) C1261_=_C3863( C1261 C3863 ) C1261_=_C3877( C1261 C3877 ) C1261_=_C4016( C1261 C4016 ) C1261_=_C4025( C1261 C4025 ) C1261_=_C4031( C1261 C4031 ) \nC1261_=_C4043( C1261 C4043 ) C1261_=_C4046( C1261 C4046 ) C1261_=_C4099( C1261 C4099 ) C1335_=_C1356( C1335 C1356 ) C1335_=_C1430( C1335 C1430 ) C1335_=_C1552( C1335 C1552 ) \nC1335_=_C1553( C1335 C1553 ) C1335_=_C1554( C1335 C1554 ) C1335_=_C1555( C1335 C1555 ) C1335_=_C1556( C1335 C1556 ) C1335_=_C1557( C1335 C1557 ) C1335_=_C1559( C1335 C1559 ) \nC1335_=_C1560( C1335 C1560 ) C1335_=_C1561( C1335 C1561 ) C1335_=_C1562( C1335 C1562 ) C1335_=_C1563( C1335 C1563 ) C1335_=_C1564( C1335 C1564 ) C1335_=_C1566( C1335 C1566 ) \nC1335_=_C1567( C1335 C1567 ) C1335_=_C1568( C1335 C1568 ) C1335_=_C1570( C1335 C1570 ) C1356_=_C1588( C1356 C1588 ) C1356_=_C2192( C1356 C2192 ) C1356_=_C2209( C1356 C2209 ) \nC1356_=_C2685( C1356 C2685 ) C1356_=_C2892( C1356 C2892 ) C1356_=_C3442( C1356 C3442 ) C1356_=_C3456( C1356 C3456 ) C1356_=_C3506( C1356 C3506 ) C1356_=_C3642( C1356 C3642 ) \nC1356_=_C3716( C1356 C3716 ) C1356_=_C3925( C1356 C3925 ) C1356_=_C4064( C1356 C4064 ) C1356_=_C4066( C1356 C4066 ) C1356_=_C4082( C1356 C4082 ) C1356_=_C4083( C1356 C4083 ) \nC1385_=_C1730( C1385 C1730 ) C1385_=_C1780( C1385 C1780 ) C1385_=_C2010( C1385 C2010 ) C1385_=_C2238( C1385 C2238 ) C1385_=_C2421( C1385 C2421 ) C1385_=_C2643( C1385 C2643 ) \nC1385_=_C2817( C1385 C2817 ) C1385_=_C2818( C1385 C2818 ) C1385_=_C2819( C1385 C2819 ) C1385_=_C2821( C1385 C2821 ) C1385_=_C2822( C1385 C2822 ) C1385_=_C2823( C1385 C2823 ) \nC1385_=_C2824( C1385 C2824 ) C1385_=_C2825( C1385 C2825 ) C1385_=_C2826( C1385 C2826 ) C1385_=_C2827( C1385 C2827 ) C1385_=_C2829( C1385 C2829 ) C1385_=_C2830( C1385 C2830 ) \nC1427_=_C1742( C1427 C1742 ) C1427_=_C1929(</w:t>
      </w:r>
    </w:p>
    <w:p>
      <w:pPr>
        <w:pStyle w:val="PreformattedText"/>
        <w:bidi w:val="0"/>
        <w:spacing w:before="0" w:after="0"/>
        <w:jc w:val="left"/>
        <w:rPr/>
      </w:pPr>
      <w:r>
        <w:rPr/>
        <w:t xml:space="preserve"> </w:t>
      </w:r>
      <w:r>
        <w:rPr/>
        <w:t>C1427 C1929 ) C1427_=_C2362( C1427 C2362 ) C1427_=_C2442( C1427 C2442 ) C1427_=_C2611( C1427 C2611 ) C1427_=_C2717( C1427 C2717 ) \nC1427_=_C3032( C1427 C3032 ) C1427_=_C3148( C1427 C3148 ) C1427_=_C3228( C1427 C3228 ) C1427_=_C3292( C1427 C3292 ) C1427_=_C3520( C1427 C3520 ) C1427_=_C3548( C1427 C3548 ) \nC1427_=_C3863( C1427 C3863 ) C1427_=_C3877( C1427 C3877 ) C1427_=_C4016( C1427 C4016 ) C1427_=_C4025( C1427 C4025 ) C1427_=_C4031( C1427 C4031 ) C1427_=_C4043( C1427 C4043 ) \nC1427_=_C4046( C1427 C4046 ) C1427_=_C4099( C1427 C4099 ) C1430_=_C1552( C1430 C1552 ) C1430_=_C1553( C1430 C1553 ) C1430_=_C1554( C1430 C1554 ) C1430_=_C1555( C1430 C1555 ) \nC1430_=_C1556( C1430 C1556 ) C1430_=_C1557( C1430 C1557 ) C1430_=_C1559( C1430 C1559 ) C1430_=_C1560( C1430 C1560 ) C1430_=_C1561( C1430 C1561 ) C1430_=_C1562( C1430 C1562 ) \nC1430_=_C1563( C1430 C1563 ) C1430_=_C1564( C1430 C1564 ) C1430_=_C1566( C1430 C1566 ) C1430_=_C1567( C1430 C1567 ) C1430_=_C1568( C1430 C1568 ) C1430_=_C1570( C1430 C1570 ) \nC1459_=_C1470( C1459 C1470 ) C1459_=_C1554( C1459 C1554 ) C1459_=_C1660( C1459 C1660 ) C1459_=_C1724( C1459 C1724 ) C1459_=_C2050( C1459 C2050 ) C1459_=_C2235( C1459 C2235 ) \nC1459_=_C2236( C1459 C2236 ) C1459_=_C2237( C1459 C2237 ) C1459_=_C2238( C1459 C2238 ) C1459_=_C2239( C1459 C2239 ) C1459_=_C2240( C1459 C2240 ) C1459_=_C2241( C1459 C2241 ) \nC1459_=_C2243( C1459 C2243 ) C1459_=_C2244( C1459 C2244 ) C1459_=_C2245( C1459 C2245 ) C1459_=_C2246( C1459 C2246 ) C1470_=_C1788( C1470 C1788 ) C1470_=_C1925( C1470 C1925 ) \nC1470_=_C2245( C1470 C2245 ) C1470_=_C2353( C1470 C2353 ) C1470_=_C2413( C1470 C2413 ) C1470_=_C2649( C1470 C2649 ) C1470_=_C2660( C1470 C2660 ) C1470_=_C3141( C1470 C3141 ) \nC1470_=_C3220( C1470 C3220 ) C1470_=_C3511( C1470 C3511 ) C1470_=_C3601( C1470 C3601 ) C1470_=_C3776( C1470 C3776 ) C1470_=_C3864( C1470 C3864 ) C1470_=_C3865( C1470 C3865 ) \nC1470_=_C3866( C1470 C3866 ) C1470_=_C3868( C1470 C3868 ) C1470_=_C3869( C1470 C3869 ) C1504_=_C1553( C1504 C1553 ) C1504_=_C1778( C1504 C1778 ) C1504_=_C1779( C1504 C1779 ) \nC1504_=_C1780( C1504 C1780 ) C1504_=_C1781( C1504 C1781 ) C1504_=_C1782( C1504 C1782 ) C1504_=_C1783( C1504 C1783 ) C1504_=_C1784( C1504 C1784 ) C1504_=_C1785( C1504 C1785 ) \nC1504_=_C1787( C1504 C1787 ) C1504_=_C1788( C1504 C1788 ) C1504_=_C1789( C1504 C1789 ) C1504_=_C1790( C1504 C1790 ) C1504_=_C1791( C1504 C1791 ) C1504_=_C1793( C1504 C1793 ) \nC1552_=_C1553( C1552 C1553 ) C1552_=_C1554( C1552 C1554 ) C1552_=_C1555( C1552 C1555 ) C1552_=_C1556( C1552 C1556 ) C1552_=_C1557( C1552 C1557 ) C1552_=_C1559( C1552 C1559 ) \nC1552_=_C1560( C1552 C1560 ) C1552_=_C1561( C1552 C1561 ) C1552_=_C1562( C1552 C1562 ) C1552_=_C1563( C1552 C1563 ) C1552_=_C1564( C1552 C1564 ) C1552_=_C1566( C1552 C1566 ) \nC1552_=_C1567( C1552 C1567 ) C1552_=_C1568( C1552 C1568 ) C1552_=_C1570( C1552 C1570 ) C1552_=_C1588( C1552 C1588 ) C1553_=_C1554( C1553 C1554 ) C1553_=_C1555( C1553 C1555 ) \nC1553_=_C1556( C1553 C1556 ) C1553_=_C1557( C1553 C1557 ) C1553_=_C1559( C1553 C1559 ) C1553_=_C1560( C1553 C1560 ) C1553_=_C1561( C1553 C1561 ) C1553_=_C1562( C1553 C1562 ) \nC1553_=_C1563( C1553 C1563 ) C1553_=_C1564( C1553 C1564 ) C1553_=_C1566( C1553 C1566 ) C1553_=_C1567( C1553 C1567 ) C1553_=_C1568( C1553 C1568 ) C1553_=_C1570( C1553 C1570 ) \nC1553_=_C1778( C1553 C1778 ) C1553_=_C1779( C1553 C1779 ) C1553_=_C1780( C1553 C1780 ) C1553_=_C1781( C1553 C1781 ) C1553_=_C1782( C1553 C1782 ) C1553_=_C1783( C1553 C1783 ) \nC1553_=_C1784( C1553 C1784 ) C1553_=_C1785( C1553 C1785 ) C1553_=_C1787( C1553 C1787 ) C1553_=_C1788( C1553 C1788 ) C1553_=_C1789( C1553 C1789 ) C1553_=_C1790( C1553 C1790 ) \nC1553_=_C1791( C1553 C1791 ) C1553_=_C1793( C1553 C1793 ) C1554_=_C1555( C1554 C1555 ) C1554_=_C1556( C1554 C1556 ) C1554_=_C1557( C1554 C1557 ) C1554_=_C1559( C1554 C1559 ) \nC1554_=_C1560( C1554 C1560 ) C1554_=_C1561( C1554 C1561 ) C1554_=_C1562( C1554 C1562 ) C1554_=_C1563( C1554 C1563 ) C1554_=_C1564( C1554 C1564 ) C1554_=_C1566( C1554 C1566 ) \nC1554_=_C1567( C1554 C1567 ) C1554_=_C1568( C1554 C1568 ) C1554_=_C1570( C1554 C1570 ) C1554_=_C1660( C1554 C1660 ) C1554_=_C1724( C1554 C1724 ) C1554_=_C2050( C1554 C2050 ) \nC1554_=_C2235( C1554 C2235 ) C1554_=_C2236( C1554 C2236 ) C1554_=_C2237( C1554 C2237 ) C1554_=_C2238( C1554 C2238 ) C1554_=_C2239( C1554 C2239 ) C1554_=_C2240( C1554 C2240 ) \nC1554_=_C2241( C1554 C2241 ) C1554_=_C2243( C1554 C2243 ) C1554_=_C2244( C1554 C2244 ) C1554_=_C2245( C1554 C2245 ) C1554_=_C2246( C1554 C2246 ) C1555_=_C1556( C1555 C1556 ) \nC1555_=_C1557( C1555 C1557 ) C1555_=_C1559( C1555 C1559 ) C1555_=_C1560( C1555 C1560 ) C1555_=_C1561( C1555 C1561 ) C1555_=_C1562( C1555 C1562 ) C1555_=_C1563( C1555 C1563 ) \nC1555_=_C1564( C1555 C1564 ) C1555_=_C1566( C1555 C1566 ) C1555_=_C1567( C1555 C1567 ) C1555_=_C1568( C1555 C1568 ) C1555_=_C1570( C1555 C1570 ) C1556_=_C1557( C1556 C1557 ) \nC1556_=_C1559( C1556 C1559 ) C1556_=_C1560( C1556 C1560 ) C1556_=_C1561( C1556 C1561 ) C1556_=_C1562( C1556 C1562 ) C1556_=_C1563( C1556 C1563 ) C1556_=_C1564( C1556 C1564 ) \nC1556_=_C1566( C1556 C1566 ) C1556_=_C1567( C1556 C1567 ) C1556_=_C1568( C1556 C1568 ) C1556_=_C1570( C1556 C1570 ) C1556_=_C1779( C1556 C1779 ) C1556_=_C2236( C1556 C2236 ) \nC1556_=_C2643( C1556 C2643 ) C1556_=_C2649( C1556 C2649 ) C1556_=_C2651( C1556 C2651 ) C1557_=_C1559( C1557 C1559 ) C1557_=_C1560( C1557 C1560 ) C1557_=_C1561( C1557 C1561 ) \nC1557_=_C1562( C1557 C1562 ) C1557_=_C1563( C1557 C1563 ) C1557_=_C1564( C1557 C1564 ) C1557_=_C1566( C1557 C1566 ) C1557_=_C1567( C1557 C1567 ) C1557_=_C1568( C1557 C1568 ) \nC1557_=_C1570( C1557 C1570 ) C1559_=_C1560( C1559 C1560 ) C1559_=_C1561( C1559 C1561 ) C1559_=_C1562( C1559 C1562 ) C1559_=_C1563( C1559 C1563 ) C1559_=_C1564( C1559 C1564 ) \nC1559_=_C1566( C1559 C1566 ) C1559_=_C1567( C1559 C1567 ) C1559_=_C1568( C1559 C1568 ) C1559_=_C1570( C1559 C1570 ) C1560_=_C1561( C1560 C1561 ) C1560_=_C1562( C1560 C1562 ) \nC1560_=_C1563( C1560 C1563 ) C1560_=_C1564( C1560 C1564 ) C1560_=_C1566( C1560 C1566 ) C1560_=_C1567( C1560 C1567 ) C1560_=_C1568( C1560 C1568 ) C1560_=_C1570( C1560 C1570 ) \nC1560_=_C3577( C1560 C3577 ) C1561_=_C1562( C1561 C1562 ) C1561_=_C1563( C1561 C1563 ) C1561_=_C1564( C1561 C1564 ) C1561_=_C1566( C1561 C1566 ) C1561_=_C1567( C1561 C1567 ) \nC1561_=_C1568( C1561 C1568 ) C1561_=_C1570( C1561 C1570 ) C1561_=_C3601( C1561 C3601 ) C1562_=_C1563( C1562 C1563 ) C1562_=_C1564( C1562 C1564 ) C1562_=_C1566( C1562 C1566 ) \nC1562_=_C1567( C1562 C1567 ) C1562_=_C1568( C1562 C1568 ) C1562_=_C1570( C1562 C1570 ) C1562_=_C1787( C1562 C1787 ) C1562_=_C2244( C1562 C2244 ) C1562_=_C2818( C1562 C2818 ) \nC1562_=_C3473( C1562 C3473 ) C1562_=_C3776( C1562 C3776 ) C1562_=_C3779( C1562 C3779 ) C1563_=_C1564( C1563 C1564 ) C1563_=_C1566( C1563 C1566 ) C1563_=_C1567( C1563 C1567 ) \nC1563_=_C1568( C1563 C1568 ) C1563_=_C1570( C1563 C1570 ) C1564_=_C1566( C1564 C1566 ) C1564_=_C1567( C1564 C1567 ) C1564_=_C1568( C1564 C1568 ) C1564_=_C1570( C1564 C1570 ) \nC1566_=_C1567( C1566 C1567 ) C1566_=_C1568( C1566 C1568 ) C1566_=_C1570( C1566 C1570 ) C1567_=_C1568( C1567 C1568 ) C1567_=_C1570( C1567 C1570 ) C1568_=_C1570( C1568 C1570 ) \nC1588_=_C2192( C1588 C2192 ) C1588_=_C2209( C1588 C2209 ) C1588_=_C2685( C1588 C2685 ) C1588_=_C2892( C1588 C2892 ) C1588_=_C3442( C1588 C3442 ) C1588_=_C3456( C1588 C3456 ) \nC1588_=_C3506( C1588 C3506 ) C1588_=_C3642( C1588 C3642 ) C1588_=_C3716( C1588 C3716 ) C1588_=_C3925( C1588 C3925 ) C1588_=_C4064( C1588 C4064 ) C1588_=_C4066( C1588 C4066 ) \nC1588_=_C4082( C1588 C4082 ) C1588_=_C4083( C1588 C4083 ) C1598_=_C1846( C1598 C1846 ) C1598_=_C2101( C1598 C2101 ) C1598_=_C2219( C1598 C2219 ) C1598_=_C2394( C1598 C2394 ) \nC1598_=_C2462( C1598 C2462 ) C1598_=_C2525( C1598 C2525 ) C1598_=_C2575( C1598 C2575 ) C1598_=_C2594( C1598 C2594 ) C1598_=_C2691( C1598 C2691 ) C1598_=_C2799( C1598 C2799 ) \nC1598_=_C2847( C1598 C2847 ) C1598_=_C2960( C1598 C2960 ) C1598_=_C3130( C1598 C3130 ) C1598_=_C3174( C1598 C3174 ) C1598_=_C3175( C1598 C3175 ) C1598_=_C3176( C1598 C3176 ) \nC1598_=_C3177( C1598 C3177 ) C1598_=_C3179( C1598 C3179 ) C1598_=_C3180( C1598 C3180 ) C1598_=_C3181( C1598 C3181 ) C1598_=_C3182( C1598 C3182 ) C1598_=_C3183( C1598 C3183 ) \nC1598_=_C3184( C1598 C3184 ) C1598_=_C3185( C1598 C3185 ) C1598_=_C3186( C1598 C3186 ) C1644_=_C1803( C1644 C1803 ) C1644_=_C1922( C1644 C1922 ) C1644_=_C2347( C1644 C2347 ) \nC1644_=_C2866( C1644 C2866 ) C1644_=_C3135( C1644 C3135 ) C1644_=_C3217( C1644 C3217 ) C1644_=_C3468( C1644 C3468 ) C1644_=_C3469( C1644 C3469 ) C1644_=_C3470( C1644 C3470 ) \nC1644_=_C3472( C1644 C3472 ) C1644_=_C3473( C1644 C3473 ) C1644_=_C3474( C1644 C3474 ) C1644_=_C3476( C1644 C3476 ) C1644_=_C3477( C1644 C3477 ) C1644_=_C3478( C1644 C3478 ) \nC1644_=_C3480( C1644 C3480 ) C1644_=_C3481( C1644 C3481 ) C1660_=_C1724( C1660 C1724 ) C1660_=_C2050( C1660 C2050 ) C1660_=_C2235( C1660 C2235 ) C1660_=_C2236( C1660 C2236 ) \nC1660_=_C2237( C1660 C2237 ) C1660_=_C2238( C1660 C2238 ) C1660_=_C2239( C1660 C2239 ) C1660_=_C2240( C1660 C2240 ) C1660_=_C2241( C1660 C2241 ) C1660_=_C2243( C1660 C2243 ) \nC1660_=_C2244( C1660 C2244 ) C1660_=_C2245( C1660 C2245 ) C1660_=_C2246( C1660 C2246 ) C1712_=_C1893( C1712 C1893 ) C1712_=_C1924( C1712 C1924 ) C1712_=_C2082( C1712 C2082 ) \nC1712_=_C2254( C1712 C2254 ) C1712_=_C2350( C1712 C2350 ) C1712_=_C2399( C1712 C2399 ) C1712_=_C2529( C1712 C2529 ) C1712_=_C2808( C1712 C2808 ) C1712_=_C2967( C1712 C2967 ) \nC1712_=_C3140( C1712 C3140 ) C1712_=_C3179( C1712 C3179 ) C1712_=_C3205( C1712 C3205 ) C1712_=_C3219( C1712 C3219 ) C1712_=_C3510( C1712 C3510 ) C1712_=_C3699( C1712 C3699 ) \nC1712_=_C3700( C1712 C3700 ) C1712_=_C3702( C1712 C3702 ) C1712_=_C3703( C1712 C3703 ) C1724_=_C1730( C1724 C1730 ) C1724_=_C1742( C1724 C1742 ) C1724_=_C2050( C1724 C2050 ) \nC1724_=_C2235( C1724 C2235 ) C1724_=_C2236( C1724 C2236 ) C1724_=_C2237( C1724 C2237 ) C1724_=_C2238(</w:t>
      </w:r>
    </w:p>
    <w:p>
      <w:pPr>
        <w:pStyle w:val="PreformattedText"/>
        <w:bidi w:val="0"/>
        <w:spacing w:before="0" w:after="0"/>
        <w:jc w:val="left"/>
        <w:rPr/>
      </w:pPr>
      <w:r>
        <w:rPr/>
        <w:t xml:space="preserve"> </w:t>
      </w:r>
      <w:r>
        <w:rPr/>
        <w:t>C1724 C2238 ) C1724_=_C2239( C1724 C2239 ) C1724_=_C2240( C1724 C2240 ) \nC1724_=_C2241( C1724 C2241 ) C1724_=_C2243( C1724 C2243 ) C1724_=_C2244( C1724 C2244 ) C1724_=_C2245( C1724 C2245 ) C1724_=_C2246( C1724 C2246 ) C1730_=_C1742( C1730 C1742 ) \nC1730_=_C1780( C1730 C1780 ) C1730_=_C2010( C1730 C2010 ) C1730_=_C2238( C1730 C2238 ) C1730_=_C2421( C1730 C2421 ) C1730_=_C2643( C1730 C2643 ) C1730_=_C2817( C1730 C2817 ) \nC1730_=_C2818( C1730 C2818 ) C1730_=_C2819( C1730 C2819 ) C1730_=_C2821( C1730 C2821 ) C1730_=_C2822( C1730 C2822 ) C1730_=_C2823( C1730 C2823 ) C1730_=_C2824( C1730 C2824 ) \nC1730_=_C2825( C1730 C2825 ) C1730_=_C2826( C1730 C2826 ) C1730_=_C2827( C1730 C2827 ) C1730_=_C2829( C1730 C2829 ) C1730_=_C2830( C1730 C2830 ) C1742_=_C1929( C1742 C1929 ) \nC1742_=_C2362( C1742 C2362 ) C1742_=_C2442( C1742 C2442 ) C1742_=_C2611( C1742 C2611 ) C1742_=_C2717( C1742 C2717 ) C1742_=_C3032( C1742 C3032 ) C1742_=_C3148( C1742 C3148 ) \nC1742_=_C3228( C1742 C3228 ) C1742_=_C3292( C1742 C3292 ) C1742_=_C3520( C1742 C3520 ) C1742_=_C3548( C1742 C3548 ) C1742_=_C3863( C1742 C3863 ) C1742_=_C3877( C1742 C3877 ) \nC1742_=_C4016( C1742 C4016 ) C1742_=_C4025( C1742 C4025 ) C1742_=_C4031( C1742 C4031 ) C1742_=_C4043( C1742 C4043 ) C1742_=_C4046( C1742 C4046 ) C1742_=_C4099( C1742 C4099 ) \nC1778_=_C1779( C1778 C1779 ) C1778_=_C1780( C1778 C1780 ) C1778_=_C1781( C1778 C1781 ) C1778_=_C1782( C1778 C1782 ) C1778_=_C1783( C1778 C1783 ) C1778_=_C1784( C1778 C1784 ) \nC1778_=_C1785( C1778 C1785 ) C1778_=_C1787( C1778 C1787 ) C1778_=_C1788( C1778 C1788 ) C1778_=_C1789( C1778 C1789 ) C1778_=_C1790( C1778 C1790 ) C1778_=_C1791( C1778 C1791 ) \nC1778_=_C1793( C1778 C1793 ) C1779_=_C1780( C1779 C1780 ) C1779_=_C1781( C1779 C1781 ) C1779_=_C1782( C1779 C1782 ) C1779_=_C1783( C1779 C1783 ) C1779_=_C1784( C1779 C1784 ) \nC1779_=_C1785( C1779 C1785 ) C1779_=_C1787( C1779 C1787 ) C1779_=_C1788( C1779 C1788 ) C1779_=_C1789( C1779 C1789 ) C1779_=_C1790( C1779 C1790 ) C1779_=_C1791( C1779 C1791 ) \nC1779_=_C1793( C1779 C1793 ) C1779_=_C2236( C1779 C2236 ) C1779_=_C2643( C1779 C2643 ) C1779_=_C2649( C1779 C2649 ) C1779_=_C2651( C1779 C2651 ) C1780_=_C1781( C1780 C1781 ) \nC1780_=_C1782( C1780 C1782 ) C1780_=_C1783( C1780 C1783 ) C1780_=_C1784( C1780 C1784 ) C1780_=_C1785( C1780 C1785 ) C1780_=_C1787( C1780 C1787 ) C1780_=_C1788( C1780 C1788 ) \nC1780_=_C1789( C1780 C1789 ) C1780_=_C1790( C1780 C1790 ) C1780_=_C1791( C1780 C1791 ) C1780_=_C1793( C1780 C1793 ) C1780_=_C2010( C1780 C2010 ) C1780_=_C2238( C1780 C2238 ) \nC1780_=_C2421( C1780 C2421 ) C1780_=_C2643( C1780 C2643 ) C1780_=_C2817( C1780 C2817 ) C1780_=_C2818( C1780 C2818 ) C1780_=_C2819( C1780 C2819 ) C1780_=_C2821( C1780 C2821 ) \nC1780_=_C2822( C1780 C2822 ) C1780_=_C2823( C1780 C2823 ) C1780_=_C2824( C1780 C2824 ) C1780_=_C2825( C1780 C2825 ) C1780_=_C2826( C1780 C2826 ) C1780_=_C2827( C1780 C2827 ) \nC1780_=_C2829( C1780 C2829 ) C1780_=_C2830( C1780 C2830 ) C1781_=_C1782( C1781 C1782 ) C1781_=_C1783( C1781 C1783 ) C1781_=_C1784( C1781 C1784 ) C1781_=_C1785( C1781 C1785 ) \nC1781_=_C1787( C1781 C1787 ) C1781_=_C1788( C1781 C1788 ) C1781_=_C1789( C1781 C1789 ) C1781_=_C1790( C1781 C1790 ) C1781_=_C1791( C1781 C1791 ) C1781_=_C1793( C1781 C1793 ) \nC1782_=_C1783( C1782 C1783 ) C1782_=_C1784( C1782 C1784 ) C1782_=_C1785( C1782 C1785 ) C1782_=_C1787( C1782 C1787 ) C1782_=_C1788( C1782 C1788 ) C1782_=_C1789( C1782 C1789 ) \nC1782_=_C1790( C1782 C1790 ) C1782_=_C1791( C1782 C1791 ) C1782_=_C1793( C1782 C1793 ) C1783_=_C1784( C1783 C1784 ) C1783_=_C1785( C1783 C1785 ) C1783_=_C1787( C1783 C1787 ) \nC1783_=_C1788( C1783 C1788 ) C1783_=_C1789( C1783 C1789 ) C1783_=_C1790( C1783 C1790 ) C1783_=_C1791( C1783 C1791 ) C1783_=_C1793( C1783 C1793 ) C1783_=_C3356( C1783 C3356 ) \nC1784_=_C1785( C1784 C1785 ) C1784_=_C1787( C1784 C1787 ) C1784_=_C1788( C1784 C1788 ) C1784_=_C1789( C1784 C1789 ) C1784_=_C1790( C1784 C1790 ) C1784_=_C1791( C1784 C1791 ) \nC1784_=_C1793( C1784 C1793 ) C1784_=_C2241( C1784 C2241 ) C1784_=_C3637( C1784 C3637 ) C1784_=_C3642( C1784 C3642 ) C1785_=_C1787( C1785 C1787 ) C1785_=_C1788( C1785 C1788 ) \nC1785_=_C1789( C1785 C1789 ) C1785_=_C1790( C1785 C1790 ) C1785_=_C1791( C1785 C1791 ) C1785_=_C1793( C1785 C1793 ) C1787_=_C1788( C1787 C1788 ) C1787_=_C1789( C1787 C1789 ) \nC1787_=_C1790( C1787 C1790 ) C1787_=_C1791( C1787 C1791 ) C1787_=_C1793( C1787 C1793 ) C1787_=_C2244( C1787 C2244 ) C1787_=_C2818( C1787 C2818 ) C1787_=_C3473( C1787 C3473 ) \nC1787_=_C3776( C1787 C3776 ) C1787_=_C3779( C1787 C3779 ) C1788_=_C1789( C1788 C1789 ) C1788_=_C1790( C1788 C1790 ) C1788_=_C1791( C1788 C1791 ) C1788_=_C1793( C1788 C1793 ) \nC1788_=_C1925( C1788 C1925 ) C1788_=_C2245( C1788 C2245 ) C1788_=_C2353( C1788 C2353 ) C1788_=_C2413( C1788 C2413 ) C1788_=_C2649( C1788 C2649 ) C1788_=_C2660( C1788 C2660 ) \nC1788_=_C3141( C1788 C3141 ) C1788_=_C3220( C1788 C3220 ) C1788_=_C3511( C1788 C3511 ) C1788_=_C3601( C1788 C3601 ) C1788_=_C3776( C1788 C3776 ) C1788_=_C3864( C1788 C3864 ) \nC1788_=_C3865( C1788 C3865 ) C1788_=_C3866( C1788 C3866 ) C1788_=_C3868( C1788 C3868 ) C1788_=_C3869( C1788 C3869 ) C1789_=_C1790( C1789 C1790 ) C1789_=_C1791( C1789 C1791 ) \nC1789_=_C1793( C1789 C1793 ) C1789_=_C3925( C1789 C3925 ) C1790_=_C1791( C1790 C1791 ) C1790_=_C1793( C1790 C1793 ) C1790_=_C3478( C1790 C3478 ) C1791_=_C1793( C1791 C1793 ) \nC1791_=_C1927( C1791 C1927 ) C1791_=_C2246( C1791 C2246 ) C1791_=_C2356( C1791 C2356 ) C1791_=_C2606( C1791 C2606 ) C1791_=_C2651( C1791 C2651 ) C1791_=_C2742( C1791 C2742 ) \nC1791_=_C2760( C1791 C2760 ) C1791_=_C3143( C1791 C3143 ) C1791_=_C3167( C1791 C3167 ) C1791_=_C3223( C1791 C3223 ) C1791_=_C3356( C1791 C3356 ) C1791_=_C3426( C1791 C3426 ) \nC1791_=_C3514( C1791 C3514 ) C1791_=_C3577( C1791 C3577 ) C1791_=_C3779( C1791 C3779 ) C1791_=_C4037( C1791 C4037 ) C1791_=_C4038( C1791 C4038 ) C1803_=_C1922( C1803 C1922 ) \nC1803_=_C2347( C1803 C2347 ) C1803_=_C2866( C1803 C2866 ) C1803_=_C3135( C1803 C3135 ) C1803_=_C3217( C1803 C3217 ) C1803_=_C3468( C1803 C3468 ) C1803_=_C3469( C1803 C3469 ) \nC1803_=_C3470( C1803 C3470 ) C1803_=_C3472( C1803 C3472 ) C1803_=_C3473( C1803 C3473 ) C1803_=_C3474( C1803 C3474 ) C1803_=_C3476( C1803 C3476 ) C1803_=_C3477( C1803 C3477 ) \nC1803_=_C3478( C1803 C3478 ) C1803_=_C3480( C1803 C3480 ) C1803_=_C3481( C1803 C3481 ) C1846_=_C2101( C1846 C2101 ) C1846_=_C2219( C1846 C2219 ) C1846_=_C2394( C1846 C2394 ) \nC1846_=_C2462( C1846 C2462 ) C1846_=_C2525( C1846 C2525 ) C1846_=_C2575( C1846 C2575 ) C1846_=_C2594( C1846 C2594 ) C1846_=_C2691( C1846 C2691 ) C1846_=_C2799( C1846 C2799 ) \nC1846_=_C2847( C1846 C2847 ) C1846_=_C2960( C1846 C2960 ) C1846_=_C3130( C1846 C3130 ) C1846_=_C3174( C1846 C3174 ) C1846_=_C3175( C1846 C3175 ) C1846_=_C3176( C1846 C3176 ) \nC1846_=_C3177( C1846 C3177 ) C1846_=_C3179( C1846 C3179 ) C1846_=_C3180( C1846 C3180 ) C1846_=_C3181( C1846 C3181 ) C1846_=_C3182( C1846 C3182 ) C1846_=_C3183( C1846 C3183 ) \nC1846_=_C3184( C1846 C3184 ) C1846_=_C3185( C1846 C3185 ) C1846_=_C3186( C1846 C3186 ) C1873_=_C2040( C1873 C2040 ) C1873_=_C2105( C1873 C2105 ) C1873_=_C2225( C1873 C2225 ) \nC1873_=_C2468( C1873 C2468 ) C1873_=_C2949( C1873 C2949 ) C1873_=_C3090( C1873 C3090 ) C1873_=_C3139( C1873 C3139 ) C1873_=_C3246( C1873 C3246 ) C1873_=_C3307( C1873 C3307 ) \nC1873_=_C3401( C1873 C3401 ) C1873_=_C3637( C1873 C3637 ) C1873_=_C3681( C1873 C3681 ) C1873_=_C3682( C1873 C3682 ) C1873_=_C3683( C1873 C3683 ) C1873_=_C3684( C1873 C3684 ) \nC1873_=_C3685( C1873 C3685 ) C1873_=_C3687( C1873 C3687 ) C1873_=_C3688( C1873 C3688 ) C1893_=_C1924( C1893 C1924 ) C1893_=_C2082( C1893 C2082 ) C1893_=_C2254( C1893 C2254 ) \nC1893_=_C2350( C1893 C2350 ) C1893_=_C2399( C1893 C2399 ) C1893_=_C2529( C1893 C2529 ) C1893_=_C2808( C1893 C2808 ) C1893_=_C2967( C1893 C2967 ) C1893_=_C3140( C1893 C3140 ) \nC1893_=_C3179( C1893 C3179 ) C1893_=_C3205( C1893 C3205 ) C1893_=_C3219( C1893 C3219 ) C1893_=_C3510( C1893 C3510 ) C1893_=_C3699( C1893 C3699 ) C1893_=_C3700( C1893 C3700 ) \nC1893_=_C3702( C1893 C3702 ) C1893_=_C3703( C1893 C3703 ) C1922_=_C1924( C1922 C1924 ) C1922_=_C1925( C1922 C1925 ) C1922_=_C1927( C1922 C1927 ) C1922_=_C1929( C1922 C1929 ) \nC1922_=_C2347( C1922 C2347 ) C1922_=_C2866( C1922 C2866 ) C1922_=_C3135( C1922 C3135 ) C1922_=_C3217( C1922 C3217 ) C1922_=_C3468( C1922 C3468 ) C1922_=_C3469( C1922 C3469 ) \nC1922_=_C3470( C1922 C3470 ) C1922_=_C3472( C1922 C3472 ) C1922_=_C3473( C1922 C3473 ) C1922_=_C3474( C1922 C3474 ) C1922_=_C3476( C1922 C3476 ) C1922_=_C3477( C1922 C3477 ) \nC1922_=_C3478( C1922 C3478 ) C1922_=_C3480( C1922 C3480 ) C1922_=_C3481( C1922 C3481 ) C1924_=_C1925( C1924 C1925 ) C1924_=_C1927( C1924 C1927 ) C1924_=_C1929( C1924 C1929 ) \nC1924_=_C2082( C1924 C2082 ) C1924_=_C2254( C1924 C2254 ) C1924_=_C2350( C1924 C2350 ) C1924_=_C2399( C1924 C2399 ) C1924_=_C2529( C1924 C2529 ) C1924_=_C2808( C1924 C2808 ) \nC1924_=_C2967( C1924 C2967 ) C1924_=_C3140( C1924 C3140 ) C1924_=_C3179( C1924 C3179 ) C1924_=_C3205( C1924 C3205 ) C1924_=_C3219( C1924 C3219 ) C1924_=_C3510( C1924 C3510 ) \nC1924_=_C3699( C1924 C3699 ) C1924_=_C3700( C1924 C3700 ) C1924_=_C3702( C1924 C3702 ) C1924_=_C3703( C1924 C3703 ) C1925_=_C1927( C1925 C1927 ) C1925_=_C1929( C1925 C1929 ) \nC1925_=_C2245( C1925 C2245 ) C1925_=_C2353( C1925 C2353 ) C1925_=_C2413( C1925 C2413 ) C1925_=_C2649( C1925 C2649 ) C1925_=_C2660( C1925 C2660 ) C1925_=_C3141( C1925 C3141 ) \nC1925_=_C3220( C1925 C3220 ) C1925_=_C3511( C1925 C3511 ) C1925_=_C3601( C1925 C3601 ) C1925_=_C3776( C1925 C3776 ) C1925_=_C3864( C1925 C3864 ) C1925_=_C3865( C1925 C3865 ) \nC1925_=_C3866( C1925 C3866 ) C1925_=_C3868( C1925 C3868 ) C1925_=_C3869( C1925 C3869 ) C1927_=_C1929( C1927 C1929 ) C1927_=_C2246( C1927 C2246 ) C1927_=_C2356( C1927 C2356 ) \nC1927_=_C2606( C1927 C2606 ) C1927_=_C2651( C1927 C2651 ) C1927_=_C2742( C1927 C2742 ) C1927_=_C2760( C1927 C2760 ) C1927_=_C3143( C1927 C3143 ) C1927_=_C3167(</w:t>
      </w:r>
    </w:p>
    <w:p>
      <w:pPr>
        <w:pStyle w:val="PreformattedText"/>
        <w:bidi w:val="0"/>
        <w:spacing w:before="0" w:after="0"/>
        <w:jc w:val="left"/>
        <w:rPr/>
      </w:pPr>
      <w:r>
        <w:rPr/>
        <w:t xml:space="preserve"> </w:t>
      </w:r>
      <w:r>
        <w:rPr/>
        <w:t>C1927 C3167 ) \nC1927_=_C3223( C1927 C3223 ) C1927_=_C3356( C1927 C3356 ) C1927_=_C3426( C1927 C3426 ) C1927_=_C3514( C1927 C3514 ) C1927_=_C3577( C1927 C3577 ) C1927_=_C3779( C1927 C3779 ) \nC1927_=_C4037( C1927 C4037 ) C1927_=_C4038( C1927 C4038 ) C1929_=_C2362( C1929 C2362 ) C1929_=_C2442( C1929 C2442 ) C1929_=_C2611( C1929 C2611 ) C1929_=_C2717( C1929 C2717 ) \nC1929_=_C3032( C1929 C3032 ) C1929_=_C3148( C1929 C3148 ) C1929_=_C3228( C1929 C3228 ) C1929_=_C3292( C1929 C3292 ) C1929_=_C3520( C1929 C3520 ) C1929_=_C3548( C1929 C3548 ) \nC1929_=_C3863( C1929 C3863 ) C1929_=_C3877( C1929 C3877 ) C1929_=_C4016( C1929 C4016 ) C1929_=_C4025( C1929 C4025 ) C1929_=_C4031( C1929 C4031 ) C1929_=_C4043( C1929 C4043 ) \nC1929_=_C4046( C1929 C4046 ) C1929_=_C4099( C1929 C4099 ) C2010_=_C2238( C2010 C2238 ) C2010_=_C2421( C2010 C2421 ) C2010_=_C2643( C2010 C2643 ) C2010_=_C2817( C2010 C2817 ) \nC2010_=_C2818( C2010 C2818 ) C2010_=_C2819( C2010 C2819 ) C2010_=_C2821( C2010 C2821 ) C2010_=_C2822( C2010 C2822 ) C2010_=_C2823( C2010 C2823 ) C2010_=_C2824( C2010 C2824 ) \nC2010_=_C2825( C2010 C2825 ) C2010_=_C2826( C2010 C2826 ) C2010_=_C2827( C2010 C2827 ) C2010_=_C2829( C2010 C2829 ) C2010_=_C2830( C2010 C2830 ) C2040_=_C2105( C2040 C2105 ) \nC2040_=_C2225( C2040 C2225 ) C2040_=_C2468( C2040 C2468 ) C2040_=_C2949( C2040 C2949 ) C2040_=_C3090( C2040 C3090 ) C2040_=_C3139( C2040 C3139 ) C2040_=_C3246( C2040 C3246 ) \nC2040_=_C3307( C2040 C3307 ) C2040_=_C3401( C2040 C3401 ) C2040_=_C3637( C2040 C3637 ) C2040_=_C3681( C2040 C3681 ) C2040_=_C3682( C2040 C3682 ) C2040_=_C3683( C2040 C3683 ) \nC2040_=_C3684( C2040 C3684 ) C2040_=_C3685( C2040 C3685 ) C2040_=_C3687( C2040 C3687 ) C2040_=_C3688( C2040 C3688 ) C2050_=_C2235( C2050 C2235 ) C2050_=_C2236( C2050 C2236 ) \nC2050_=_C2237( C2050 C2237 ) C2050_=_C2238( C2050 C2238 ) C2050_=_C2239( C2050 C2239 ) C2050_=_C2240( C2050 C2240 ) C2050_=_C2241( C2050 C2241 ) C2050_=_C2243( C2050 C2243 ) \nC2050_=_C2244( C2050 C2244 ) C2050_=_C2245( C2050 C2245 ) C2050_=_C2246( C2050 C2246 ) C2082_=_C2254( C2082 C2254 ) C2082_=_C2350( C2082 C2350 ) C2082_=_C2399( C2082 C2399 ) \nC2082_=_C2529( C2082 C2529 ) C2082_=_C2808( C2082 C2808 ) C2082_=_C2967( C2082 C2967 ) C2082_=_C3140( C2082 C3140 ) C2082_=_C3179( C2082 C3179 ) C2082_=_C3205( C2082 C3205 ) \nC2082_=_C3219( C2082 C3219 ) C2082_=_C3510( C2082 C3510 ) C2082_=_C3699( C2082 C3699 ) C2082_=_C3700( C2082 C3700 ) C2082_=_C3702( C2082 C3702 ) C2082_=_C3703( C2082 C3703 ) \nC2101_=_C2105( C2101 C2105 ) C2101_=_C2219( C2101 C2219 ) C2101_=_C2394( C2101 C2394 ) C2101_=_C2462( C2101 C2462 ) C2101_=_C2525( C2101 C2525 ) C2101_=_C2575( C2101 C2575 ) \nC2101_=_C2594( C2101 C2594 ) C2101_=_C2691( C2101 C2691 ) C2101_=_C2799( C2101 C2799 ) C2101_=_C2847( C2101 C2847 ) C2101_=_C2960( C2101 C2960 ) C2101_=_C3130( C2101 C3130 ) \nC2101_=_C3174( C2101 C3174 ) C2101_=_C3175( C2101 C3175 ) C2101_=_C3176( C2101 C3176 ) C2101_=_C3177( C2101 C3177 ) C2101_=_C3179( C2101 C3179 ) C2101_=_C3180( C2101 C3180 ) \nC2101_=_C3181( C2101 C3181 ) C2101_=_C3182( C2101 C3182 ) C2101_=_C3183( C2101 C3183 ) C2101_=_C3184( C2101 C3184 ) C2101_=_C3185( C2101 C3185 ) C2101_=_C3186( C2101 C3186 ) \nC2105_=_C2225( C2105 C2225 ) C2105_=_C2468( C2105 C2468 ) C2105_=_C2949( C2105 C2949 ) C2105_=_C3090( C2105 C3090 ) C2105_=_C3139( C2105 C3139 ) C2105_=_C3246( C2105 C3246 ) \nC2105_=_C3307( C2105 C3307 ) C2105_=_C3401( C2105 C3401 ) C2105_=_C3637( C2105 C3637 ) C2105_=_C3681( C2105 C3681 ) C2105_=_C3682( C2105 C3682 ) C2105_=_C3683( C2105 C3683 ) \nC2105_=_C3684( C2105 C3684 ) C2105_=_C3685( C2105 C3685 ) C2105_=_C3687( C2105 C3687 ) C2105_=_C3688( C2105 C3688 ) C2192_=_C2209( C2192 C2209 ) C2192_=_C2685( C2192 C2685 ) \nC2192_=_C2892( C2192 C2892 ) C2192_=_C3442( C2192 C3442 ) C2192_=_C3456( C2192 C3456 ) C2192_=_C3506( C2192 C3506 ) C2192_=_C3642( C2192 C3642 ) C2192_=_C3716( C2192 C3716 ) \nC2192_=_C3925( C2192 C3925 ) C2192_=_C4064( C2192 C4064 ) C2192_=_C4066( C2192 C4066 ) C2192_=_C4082( C2192 C4082 ) C2192_=_C4083( C2192 C4083 ) C2209_=_C2685( C2209 C2685 ) \nC2209_=_C2892( C2209 C2892 ) C2209_=_C3442( C2209 C3442 ) C2209_=_C3456( C2209 C3456 ) C2209_=_C3506( C2209 C3506 ) C2209_=_C3642( C2209 C3642 ) C2209_=_C3716( C2209 C3716 ) \nC2209_=_C3925( C2209 C3925 ) C2209_=_C4064( C2209 C4064 ) C2209_=_C4066( C2209 C4066 ) C2209_=_C4082( C2209 C4082 ) C2209_=_C4083( C2209 C4083 ) C2219_=_C2225( C2219 C2225 ) \nC2219_=_C2394( C2219 C2394 ) C2219_=_C2462( C2219 C2462 ) C2219_=_C2525( C2219 C2525 ) C2219_=_C2575( C2219 C2575 ) C2219_=_C2594( C2219 C2594 ) C2219_=_C2691( C2219 C2691 ) \nC2219_=_C2799( C2219 C2799 ) C2219_=_C2847( C2219 C2847 ) C2219_=_C2960( C2219 C2960 ) C2219_=_C3130( C2219 C3130 ) C2219_=_C3174( C2219 C3174 ) C2219_=_C3175( C2219 C3175 ) \nC2219_=_C3176( C2219 C3176 ) C2219_=_C3177( C2219 C3177 ) C2219_=_C3179( C2219 C3179 ) C2219_=_C3180( C2219 C3180 ) C2219_=_C3181( C2219 C3181 ) C2219_=_C3182( C2219 C3182 ) \nC2219_=_C3183( C2219 C3183 ) C2219_=_C3184( C2219 C3184 ) C2219_=_C3185( C2219 C3185 ) C2219_=_C3186( C2219 C3186 ) C2225_=_C2468( C2225 C2468 ) C2225_=_C2949( C2225 C2949 ) \nC2225_=_C3090( C2225 C3090 ) C2225_=_C3139( C2225 C3139 ) C2225_=_C3246( C2225 C3246 ) C2225_=_C3307( C2225 C3307 ) C2225_=_C3401( C2225 C3401 ) C2225_=_C3637( C2225 C3637 ) \nC2225_=_C3681( C2225 C3681 ) C2225_=_C3682( C2225 C3682 ) C2225_=_C3683( C2225 C3683 ) C2225_=_C3684( C2225 C3684 ) C2225_=_C3685( C2225 C3685 ) C2225_=_C3687( C2225 C3687 ) \nC2225_=_C3688( C2225 C3688 ) C2235_=_C2236( C2235 C2236 ) C2235_=_C2237( C2235 C2237 ) C2235_=_C2238( C2235 C2238 ) C2235_=_C2239( C2235 C2239 ) C2235_=_C2240( C2235 C2240 ) \nC2235_=_C2241( C2235 C2241 ) C2235_=_C2243( C2235 C2243 ) C2235_=_C2244( C2235 C2244 ) C2235_=_C2245( C2235 C2245 ) C2235_=_C2246( C2235 C2246 ) C2236_=_C2237( C2236 C2237 ) \nC2236_=_C2238( C2236 C2238 ) C2236_=_C2239( C2236 C2239 ) C2236_=_C2240( C2236 C2240 ) C2236_=_C2241( C2236 C2241 ) C2236_=_C2243( C2236 C2243 ) C2236_=_C2244( C2236 C2244 ) \nC2236_=_C2245( C2236 C2245 ) C2236_=_C2246( C2236 C2246 ) C2236_=_C2643( C2236 C2643 ) C2236_=_C2649( C2236 C2649 ) C2236_=_C2651( C2236 C2651 ) C2237_=_C2238( C2237 C2238 ) \nC2237_=_C2239( C2237 C2239 ) C2237_=_C2240( C2237 C2240 ) C2237_=_C2241( C2237 C2241 ) C2237_=_C2243( C2237 C2243 ) C2237_=_C2244( C2237 C2244 ) C2237_=_C2245( C2237 C2245 ) \nC2237_=_C2246( C2237 C2246 ) C2238_=_C2239( C2238 C2239 ) C2238_=_C2240( C2238 C2240 ) C2238_=_C2241( C2238 C2241 ) C2238_=_C2243( C2238 C2243 ) C2238_=_C2244( C2238 C2244 ) \nC2238_=_C2245( C2238 C2245 ) C2238_=_C2246( C2238 C2246 ) C2238_=_C2421( C2238 C2421 ) C2238_=_C2643( C2238 C2643 ) C2238_=_C2817( C2238 C2817 ) C2238_=_C2818( C2238 C2818 ) \nC2238_=_C2819( C2238 C2819 ) C2238_=_C2821( C2238 C2821 ) C2238_=_C2822( C2238 C2822 ) C2238_=_C2823( C2238 C2823 ) C2238_=_C2824( C2238 C2824 ) C2238_=_C2825( C2238 C2825 ) \nC2238_=_C2826( C2238 C2826 ) C2238_=_C2827( C2238 C2827 ) C2238_=_C2829( C2238 C2829 ) C2238_=_C2830( C2238 C2830 ) C2239_=_C2240( C2239 C2240 ) C2239_=_C2241( C2239 C2241 ) \nC2239_=_C2243( C2239 C2243 ) C2239_=_C2244( C2239 C2244 ) C2239_=_C2245( C2239 C2245 ) C2239_=_C2246( C2239 C2246 ) C2240_=_C2241( C2240 C2241 ) C2240_=_C2243( C2240 C2243 ) \nC2240_=_C2244( C2240 C2244 ) C2240_=_C2245( C2240 C2245 ) C2240_=_C2246( C2240 C2246 ) C2241_=_C2243( C2241 C2243 ) C2241_=_C2244( C2241 C2244 ) C2241_=_C2245( C2241 C2245 ) \nC2241_=_C2246( C2241 C2246 ) C2241_=_C3637( C2241 C3637 ) C2241_=_C3642( C2241 C3642 ) C2243_=_C2244( C2243 C2244 ) C2243_=_C2245( C2243 C2245 ) C2243_=_C2246( C2243 C2246 ) \nC2244_=_C2245( C2244 C2245 ) C2244_=_C2246( C2244 C2246 ) C2244_=_C2818( C2244 C2818 ) C2244_=_C3473( C2244 C3473 ) C2244_=_C3776( C2244 C3776 ) C2244_=_C3779( C2244 C3779 ) \nC2245_=_C2246( C2245 C2246 ) C2245_=_C2353( C2245 C2353 ) C2245_=_C2413( C2245 C2413 ) C2245_=_C2649( C2245 C2649 ) C2245_=_C2660( C2245 C2660 ) C2245_=_C3141( C2245 C3141 ) \nC2245_=_C3220( C2245 C3220 ) C2245_=_C3511( C2245 C3511 ) C2245_=_C3601( C2245 C3601 ) C2245_=_C3776( C2245 C3776 ) C2245_=_C3864( C2245 C3864 ) C2245_=_C3865( C2245 C3865 ) \nC2245_=_C3866( C2245 C3866 ) C2245_=_C3868( C2245 C3868 ) C2245_=_C3869( C2245 C3869 ) C2246_=_C2356( C2246 C2356 ) C2246_=_C2606( C2246 C2606 ) C2246_=_C2651( C2246 C2651 ) \nC2246_=_C2742( C2246 C2742 ) C2246_=_C2760( C2246 C2760 ) C2246_=_C3143( C2246 C3143 ) C2246_=_C3167( C2246 C3167 ) C2246_=_C3223( C2246 C3223 ) C2246_=_C3356( C2246 C3356 ) \nC2246_=_C3426( C2246 C3426 ) C2246_=_C3514( C2246 C3514 ) C2246_=_C3577( C2246 C3577 ) C2246_=_C3779( C2246 C3779 ) C2246_=_C4037( C2246 C4037 ) C2246_=_C4038( C2246 C4038 ) \nC2254_=_C2350( C2254 C2350 ) C2254_=_C2399( C2254 C2399 ) C2254_=_C2529( C2254 C2529 ) C2254_=_C2808( C2254 C2808 ) C2254_=_C2967( C2254 C2967 ) C2254_=_C3140( C2254 C3140 ) \nC2254_=_C3179( C2254 C3179 ) C2254_=_C3205( C2254 C3205 ) C2254_=_C3219( C2254 C3219 ) C2254_=_C3510( C2254 C3510 ) C2254_=_C3699( C2254 C3699 ) C2254_=_C3700( C2254 C3700 ) \nC2254_=_C3702( C2254 C3702 ) C2254_=_C3703( C2254 C3703 ) C2347_=_C2350( C2347 C2350 ) C2347_=_C2353( C2347 C2353 ) C2347_=_C2356( C2347 C2356 ) C2347_=_C2362( C2347 C2362 ) \nC2347_=_C2866( C2347 C2866 ) C2347_=_C3135( C2347 C3135 ) C2347_=_C3217( C2347 C3217 ) C2347_=_C3468( C2347 C3468 ) C2347_=_C3469( C2347 C3469 ) C2347_=_C3470( C2347 C3470 ) \nC2347_=_C3472( C2347 C3472 ) C2347_=_C3473( C2347 C3473 ) C2347_=_C3474( C2347 C3474 ) C2347_=_C3476( C2347 C3476 ) C2347_=_C3477( C2347 C3477 ) C2347_=_C3478( C2347 C3478 ) \nC2347_=_C3480( C2347 C3480 ) C2347_=_C3481( C2347 C3481 ) C2350_=_C2353( C2350 C2353 ) C2350_=_C2356( C2350 C2356 ) C2350_=_C2362( C2350 C2362 ) C2350_=_C2399( C2350 C2399 ) \nC2350_=_C2529( C2350 C2529 ) C2350_=_C2808( C2350 C2808 ) C2350_=_C2967( C2350 C2967 ) C2350_=_C3140( C2350 C3140 ) C2350_=_C3179( C2350 C3179 ) C2350_=_C3205( C2350 C3205 ) \nC2350_=_C3219( C2350 C3219 )</w:t>
      </w:r>
    </w:p>
    <w:p>
      <w:pPr>
        <w:pStyle w:val="PreformattedText"/>
        <w:bidi w:val="0"/>
        <w:spacing w:before="0" w:after="0"/>
        <w:jc w:val="left"/>
        <w:rPr/>
      </w:pPr>
      <w:r>
        <w:rPr/>
        <w:t xml:space="preserve"> </w:t>
      </w:r>
      <w:r>
        <w:rPr/>
        <w:t>C2350_=_C3510( C2350 C3510 ) C2350_=_C3699( C2350 C3699 ) C2350_=_C3700( C2350 C3700 ) C2350_=_C3702( C2350 C3702 ) C2350_=_C3703( C2350 C3703 ) \nC2353_=_C2356( C2353 C2356 ) C2353_=_C2362( C2353 C2362 ) C2353_=_C2413( C2353 C2413 ) C2353_=_C2649( C2353 C2649 ) C2353_=_C2660( C2353 C2660 ) C2353_=_C3141( C2353 C3141 ) \nC2353_=_C3220( C2353 C3220 ) C2353_=_C3511( C2353 C3511 ) C2353_=_C3601( C2353 C3601 ) C2353_=_C3776( C2353 C3776 ) C2353_=_C3864( C2353 C3864 ) C2353_=_C3865( C2353 C3865 ) \nC2353_=_C3866( C2353 C3866 ) C2353_=_C3868( C2353 C3868 ) C2353_=_C3869( C2353 C3869 ) C2356_=_C2362( C2356 C2362 ) C2356_=_C2606( C2356 C2606 ) C2356_=_C2651( C2356 C2651 ) \nC2356_=_C2742( C2356 C2742 ) C2356_=_C2760( C2356 C2760 ) C2356_=_C3143( C2356 C3143 ) C2356_=_C3167( C2356 C3167 ) C2356_=_C3223( C2356 C3223 ) C2356_=_C3356( C2356 C3356 ) \nC2356_=_C3426( C2356 C3426 ) C2356_=_C3514( C2356 C3514 ) C2356_=_C3577( C2356 C3577 ) C2356_=_C3779( C2356 C3779 ) C2356_=_C4037( C2356 C4037 ) C2356_=_C4038( C2356 C4038 ) \nC2362_=_C2442( C2362 C2442 ) C2362_=_C2611( C2362 C2611 ) C2362_=_C2717( C2362 C2717 ) C2362_=_C3032( C2362 C3032 ) C2362_=_C3148( C2362 C3148 ) C2362_=_C3228( C2362 C3228 ) \nC2362_=_C3292( C2362 C3292 ) C2362_=_C3520( C2362 C3520 ) C2362_=_C3548( C2362 C3548 ) C2362_=_C3863( C2362 C3863 ) C2362_=_C3877( C2362 C3877 ) C2362_=_C4016( C2362 C4016 ) \nC2362_=_C4025( C2362 C4025 ) C2362_=_C4031( C2362 C4031 ) C2362_=_C4043( C2362 C4043 ) C2362_=_C4046( C2362 C4046 ) C2362_=_C4099( C2362 C4099 ) C2394_=_C2399( C2394 C2399 ) \nC2394_=_C2462( C2394 C2462 ) C2394_=_C2525( C2394 C2525 ) C2394_=_C2575( C2394 C2575 ) C2394_=_C2594( C2394 C2594 ) C2394_=_C2691( C2394 C2691 ) C2394_=_C2799( C2394 C2799 ) \nC2394_=_C2847( C2394 C2847 ) C2394_=_C2960( C2394 C2960 ) C2394_=_C3130( C2394 C3130 ) C2394_=_C3174( C2394 C3174 ) C2394_=_C3175( C2394 C3175 ) C2394_=_C3176( C2394 C3176 ) \nC2394_=_C3177( C2394 C3177 ) C2394_=_C3179( C2394 C3179 ) C2394_=_C3180( C2394 C3180 ) C2394_=_C3181( C2394 C3181 ) C2394_=_C3182( C2394 C3182 ) C2394_=_C3183( C2394 C3183 ) \nC2394_=_C3184( C2394 C3184 ) C2394_=_C3185( C2394 C3185 ) C2394_=_C3186( C2394 C3186 ) C2399_=_C2529( C2399 C2529 ) C2399_=_C2808( C2399 C2808 ) C2399_=_C2967( C2399 C2967 ) \nC2399_=_C3140( C2399 C3140 ) C2399_=_C3179( C2399 C3179 ) C2399_=_C3205( C2399 C3205 ) C2399_=_C3219( C2399 C3219 ) C2399_=_C3510( C2399 C3510 ) C2399_=_C3699( C2399 C3699 ) \nC2399_=_C3700( C2399 C3700 ) C2399_=_C3702( C2399 C3702 ) C2399_=_C3703( C2399 C3703 ) C2413_=_C2649( C2413 C2649 ) C2413_=_C2660( C2413 C2660 ) C2413_=_C3141( C2413 C3141 ) \nC2413_=_C3220( C2413 C3220 ) C2413_=_C3511( C2413 C3511 ) C2413_=_C3601( C2413 C3601 ) C2413_=_C3776( C2413 C3776 ) C2413_=_C3864( C2413 C3864 ) C2413_=_C3865( C2413 C3865 ) \nC2413_=_C3866( C2413 C3866 ) C2413_=_C3868( C2413 C3868 ) C2413_=_C3869( C2413 C3869 ) C2421_=_C2442( C2421 C2442 ) C2421_=_C2643( C2421 C2643 ) C2421_=_C2817( C2421 C2817 ) \nC2421_=_C2818( C2421 C2818 ) C2421_=_C2819( C2421 C2819 ) C2421_=_C2821( C2421 C2821 ) C2421_=_C2822( C2421 C2822 ) C2421_=_C2823( C2421 C2823 ) C2421_=_C2824( C2421 C2824 ) \nC2421_=_C2825( C2421 C2825 ) C2421_=_C2826( C2421 C2826 ) C2421_=_C2827( C2421 C2827 ) C2421_=_C2829( C2421 C2829 ) C2421_=_C2830( C2421 C2830 ) C2442_=_C2611( C2442 C2611 ) \nC2442_=_C2717( C2442 C2717 ) C2442_=_C3032( C2442 C3032 ) C2442_=_C3148( C2442 C3148 ) C2442_=_C3228( C2442 C3228 ) C2442_=_C3292( C2442 C3292 ) C2442_=_C3520( C2442 C3520 ) \nC2442_=_C3548( C2442 C3548 ) C2442_=_C3863( C2442 C3863 ) C2442_=_C3877( C2442 C3877 ) C2442_=_C4016( C2442 C4016 ) C2442_=_C4025( C2442 C4025 ) C2442_=_C4031( C2442 C4031 ) \nC2442_=_C4043( C2442 C4043 ) C2442_=_C4046( C2442 C4046 ) C2442_=_C4099( C2442 C4099 ) C2462_=_C2468( C2462 C2468 ) C2462_=_C2525( C2462 C2525 ) C2462_=_C2575( C2462 C2575 ) \nC2462_=_C2594( C2462 C2594 ) C2462_=_C2691( C2462 C2691 ) C2462_=_C2799( C2462 C2799 ) C2462_=_C2847( C2462 C2847 ) C2462_=_C2960( C2462 C2960 ) C2462_=_C3130( C2462 C3130 ) \nC2462_=_C3174( C2462 C3174 ) C2462_=_C3175( C2462 C3175 ) C2462_=_C3176( C2462 C3176 ) C2462_=_C3177( C2462 C3177 ) C2462_=_C3179( C2462 C3179 ) C2462_=_C3180( C2462 C3180 ) \nC2462_=_C3181( C2462 C3181 ) C2462_=_C3182( C2462 C3182 ) C2462_=_C3183( C2462 C3183 ) C2462_=_C3184( C2462 C3184 ) C2462_=_C3185( C2462 C3185 ) C2462_=_C3186( C2462 C3186 ) \nC2468_=_C2949( C2468 C2949 ) C2468_=_C3090( C2468 C3090 ) C2468_=_C3139( C2468 C3139 ) C2468_=_C3246( C2468 C3246 ) C2468_=_C3307( C2468 C3307 ) C2468_=_C3401( C2468 C3401 ) \nC2468_=_C3637( C2468 C3637 ) C2468_=_C3681( C2468 C3681 ) C2468_=_C3682( C2468 C3682 ) C2468_=_C3683( C2468 C3683 ) C2468_=_C3684( C2468 C3684 ) C2468_=_C3685( C2468 C3685 ) \nC2468_=_C3687( C2468 C3687 ) C2468_=_C3688( C2468 C3688 ) C2525_=_C2529( C2525 C2529 ) C2525_=_C2575( C2525 C2575 ) C2525_=_C2594( C2525 C2594 ) C2525_=_C2691( C2525 C2691 ) \nC2525_=_C2799( C2525 C2799 ) C2525_=_C2847( C2525 C2847 ) C2525_=_C2960( C2525 C2960 ) C2525_=_C3130( C2525 C3130 ) C2525_=_C3174( C2525 C3174 ) C2525_=_C3175( C2525 C3175 ) \nC2525_=_C3176( C2525 C3176 ) C2525_=_C3177( C2525 C3177 ) C2525_=_C3179( C2525 C3179 ) C2525_=_C3180( C2525 C3180 ) C2525_=_C3181( C2525 C3181 ) C2525_=_C3182( C2525 C3182 ) \nC2525_=_C3183( C2525 C3183 ) C2525_=_C3184( C2525 C3184 ) C2525_=_C3185( C2525 C3185 ) C2525_=_C3186( C2525 C3186 ) C2529_=_C2808( C2529 C2808 ) C2529_=_C2967( C2529 C2967 ) \nC2529_=_C3140( C2529 C3140 ) C2529_=_C3179( C2529 C3179 ) C2529_=_C3205( C2529 C3205 ) C2529_=_C3219( C2529 C3219 ) C2529_=_C3510( C2529 C3510 ) C2529_=_C3699( C2529 C3699 ) \nC2529_=_C3700( C2529 C3700 ) C2529_=_C3702( C2529 C3702 ) C2529_=_C3703( C2529 C3703 ) C2575_=_C2594( C2575 C2594 ) C2575_=_C2691( C2575 C2691 ) C2575_=_C2799( C2575 C2799 ) \nC2575_=_C2847( C2575 C2847 ) C2575_=_C2960( C2575 C2960 ) C2575_=_C3130( C2575 C3130 ) C2575_=_C3174( C2575 C3174 ) C2575_=_C3175( C2575 C3175 ) C2575_=_C3176( C2575 C3176 ) \nC2575_=_C3177( C2575 C3177 ) C2575_=_C3179( C2575 C3179 ) C2575_=_C3180( C2575 C3180 ) C2575_=_C3181( C2575 C3181 ) C2575_=_C3182( C2575 C3182 ) C2575_=_C3183( C2575 C3183 ) \nC2575_=_C3184( C2575 C3184 ) C2575_=_C3185( C2575 C3185 ) C2575_=_C3186( C2575 C3186 ) C2594_=_C2606( C2594 C2606 ) C2594_=_C2611( C2594 C2611 ) C2594_=_C2691( C2594 C2691 ) \nC2594_=_C2799( C2594 C2799 ) C2594_=_C2847( C2594 C2847 ) C2594_=_C2960( C2594 C2960 ) C2594_=_C3130( C2594 C3130 ) C2594_=_C3174( C2594 C3174 ) C2594_=_C3175( C2594 C3175 ) \nC2594_=_C3176( C2594 C3176 ) C2594_=_C3177( C2594 C3177 ) C2594_=_C3179( C2594 C3179 ) C2594_=_C3180( C2594 C3180 ) C2594_=_C3181( C2594 C3181 ) C2594_=_C3182( C2594 C3182 ) \nC2594_=_C3183( C2594 C3183 ) C2594_=_C3184( C2594 C3184 ) C2594_=_C3185( C2594 C3185 ) C2594_=_C3186( C2594 C3186 ) C2606_=_C2611( C2606 C2611 ) C2606_=_C2651( C2606 C2651 ) \nC2606_=_C2742( C2606 C2742 ) C2606_=_C2760( C2606 C2760 ) C2606_=_C3143( C2606 C3143 ) C2606_=_C3167( C2606 C3167 ) C2606_=_C3223( C2606 C3223 ) C2606_=_C3356( C2606 C3356 ) \nC2606_=_C3426( C2606 C3426 ) C2606_=_C3514( C2606 C3514 ) C2606_=_C3577( C2606 C3577 ) C2606_=_C3779( C2606 C3779 ) C2606_=_C4037( C2606 C4037 ) C2606_=_C4038( C2606 C4038 ) \nC2611_=_C2717( C2611 C2717 ) C2611_=_C3032( C2611 C3032 ) C2611_=_C3148( C2611 C3148 ) C2611_=_C3228( C2611 C3228 ) C2611_=_C3292( C2611 C3292 ) C2611_=_C3520( C2611 C3520 ) \nC2611_=_C3548( C2611 C3548 ) C2611_=_C3863( C2611 C3863 ) C2611_=_C3877( C2611 C3877 ) C2611_=_C4016( C2611 C4016 ) C2611_=_C4025( C2611 C4025 ) C2611_=_C4031( C2611 C4031 ) \nC2611_=_C4043( C2611 C4043 ) C2611_=_C4046( C2611 C4046 ) C2611_=_C4099( C2611 C4099 ) C2643_=_C2649( C2643 C2649 ) C2643_=_C2651( C2643 C2651 ) C2643_=_C2817( C2643 C2817 ) \nC2643_=_C2818( C2643 C2818 ) C2643_=_C2819( C2643 C2819 ) C2643_=_C2821( C2643 C2821 ) C2643_=_C2822( C2643 C2822 ) C2643_=_C2823( C2643 C2823 ) C2643_=_C2824( C2643 C2824 ) \nC2643_=_C2825( C2643 C2825 ) C2643_=_C2826( C2643 C2826 ) C2643_=_C2827( C2643 C2827 ) C2643_=_C2829( C2643 C2829 ) C2643_=_C2830( C2643 C2830 ) C2649_=_C2651( C2649 C2651 ) \nC2649_=_C2660( C2649 C2660 ) C2649_=_C3141( C2649 C3141 ) C2649_=_C3220( C2649 C3220 ) C2649_=_C3511( C2649 C3511 ) C2649_=_C3601( C2649 C3601 ) C2649_=_C3776( C2649 C3776 ) \nC2649_=_C3864( C2649 C3864 ) C2649_=_C3865( C2649 C3865 ) C2649_=_C3866( C2649 C3866 ) C2649_=_C3868( C2649 C3868 ) C2649_=_C3869( C2649 C3869 ) C2651_=_C2742( C2651 C2742 ) \nC2651_=_C2760( C2651 C2760 ) C2651_=_C3143( C2651 C3143 ) C2651_=_C3167( C2651 C3167 ) C2651_=_C3223( C2651 C3223 ) C2651_=_C3356( C2651 C3356 ) C2651_=_C3426( C2651 C3426 ) \nC2651_=_C3514( C2651 C3514 ) C2651_=_C3577( C2651 C3577 ) C2651_=_C3779( C2651 C3779 ) C2651_=_C4037( C2651 C4037 ) C2651_=_C4038( C2651 C4038 ) C2660_=_C3141( C2660 C3141 ) \nC2660_=_C3220( C2660 C3220 ) C2660_=_C3511( C2660 C3511 ) C2660_=_C3601( C2660 C3601 ) C2660_=_C3776( C2660 C3776 ) C2660_=_C3864( C2660 C3864 ) C2660_=_C3865( C2660 C3865 ) \nC2660_=_C3866( C2660 C3866 ) C2660_=_C3868( C2660 C3868 ) C2660_=_C3869( C2660 C3869 ) C2685_=_C2892( C2685 C2892 ) C2685_=_C3442( C2685 C3442 ) C2685_=_C3456( C2685 C3456 ) \nC2685_=_C3506( C2685 C3506 ) C2685_=_C3642( C2685 C3642 ) C2685_=_C3716( C2685 C3716 ) C2685_=_C3925( C2685 C3925 ) C2685_=_C4064( C2685 C4064 ) C2685_=_C4066( C2685 C4066 ) \nC2685_=_C4082( C2685 C4082 ) C2685_=_C4083( C2685 C4083 ) C2691_=_C2799( C2691 C2799 ) C2691_=_C2847( C2691 C2847 ) C2691_=_C2960( C2691 C2960 ) C2691_=_C3130( C2691 C3130 ) \nC2691_=_C3174( C2691 C3174 ) C2691_=_C3175( C2691 C3175 ) C2691_=_C3176( C2691 C3176 ) C2691_=_C3177( C2691 C3177 ) C2691_=_C3179( C2691 C3179 ) C2691_=_C3180( C2691 C3180 ) \nC2691_=_C3181( C2691 C3181 ) C2691_=_C3182( C2691 C3182 ) C2691_=_C3183( C2691 C3183 ) C2691_=_C3184( C2691 C3184 ) C2691_=_C3185( C2691 C3185 ) C2691_=_C3186( C2691 C3186 ) \nC2717_=_C3032( C2717 C3032 ) C2717_=_C3148( C2717 C3148 ) C2717_=_C3228(</w:t>
      </w:r>
    </w:p>
    <w:p>
      <w:pPr>
        <w:pStyle w:val="PreformattedText"/>
        <w:bidi w:val="0"/>
        <w:spacing w:before="0" w:after="0"/>
        <w:jc w:val="left"/>
        <w:rPr/>
      </w:pPr>
      <w:r>
        <w:rPr/>
        <w:t xml:space="preserve"> </w:t>
      </w:r>
      <w:r>
        <w:rPr/>
        <w:t>C2717 C3228 ) C2717_=_C3292( C2717 C3292 ) C2717_=_C3520( C2717 C3520 ) C2717_=_C3548( C2717 C3548 ) \nC2717_=_C3863( C2717 C3863 ) C2717_=_C3877( C2717 C3877 ) C2717_=_C4016( C2717 C4016 ) C2717_=_C4025( C2717 C4025 ) C2717_=_C4031( C2717 C4031 ) C2717_=_C4043( C2717 C4043 ) \nC2717_=_C4046( C2717 C4046 ) C2717_=_C4099( C2717 C4099 ) C2742_=_C2760( C2742 C2760 ) C2742_=_C3143( C2742 C3143 ) C2742_=_C3167( C2742 C3167 ) C2742_=_C3223( C2742 C3223 ) \nC2742_=_C3356( C2742 C3356 ) C2742_=_C3426( C2742 C3426 ) C2742_=_C3514( C2742 C3514 ) C2742_=_C3577( C2742 C3577 ) C2742_=_C3779( C2742 C3779 ) C2742_=_C4037( C2742 C4037 ) \nC2742_=_C4038( C2742 C4038 ) C2760_=_C3143( C2760 C3143 ) C2760_=_C3167( C2760 C3167 ) C2760_=_C3223( C2760 C3223 ) C2760_=_C3356( C2760 C3356 ) C2760_=_C3426( C2760 C3426 ) \nC2760_=_C3514( C2760 C3514 ) C2760_=_C3577( C2760 C3577 ) C2760_=_C3779( C2760 C3779 ) C2760_=_C4037( C2760 C4037 ) C2760_=_C4038( C2760 C4038 ) C2799_=_C2808( C2799 C2808 ) \nC2799_=_C2847( C2799 C2847 ) C2799_=_C2960( C2799 C2960 ) C2799_=_C3130( C2799 C3130 ) C2799_=_C3174( C2799 C3174 ) C2799_=_C3175( C2799 C3175 ) C2799_=_C3176( C2799 C3176 ) \nC2799_=_C3177( C2799 C3177 ) C2799_=_C3179( C2799 C3179 ) C2799_=_C3180( C2799 C3180 ) C2799_=_C3181( C2799 C3181 ) C2799_=_C3182( C2799 C3182 ) C2799_=_C3183( C2799 C3183 ) \nC2799_=_C3184( C2799 C3184 ) C2799_=_C3185( C2799 C3185 ) C2799_=_C3186( C2799 C3186 ) C2808_=_C2967( C2808 C2967 ) C2808_=_C3140( C2808 C3140 ) C2808_=_C3179( C2808 C3179 ) \nC2808_=_C3205( C2808 C3205 ) C2808_=_C3219( C2808 C3219 ) C2808_=_C3510( C2808 C3510 ) C2808_=_C3699( C2808 C3699 ) C2808_=_C3700( C2808 C3700 ) C2808_=_C3702( C2808 C3702 ) \nC2808_=_C3703( C2808 C3703 ) C2817_=_C2818( C2817 C2818 ) C2817_=_C2819( C2817 C2819 ) C2817_=_C2821( C2817 C2821 ) C2817_=_C2822( C2817 C2822 ) C2817_=_C2823( C2817 C2823 ) \nC2817_=_C2824( C2817 C2824 ) C2817_=_C2825( C2817 C2825 ) C2817_=_C2826( C2817 C2826 ) C2817_=_C2827( C2817 C2827 ) C2817_=_C2829( C2817 C2829 ) C2817_=_C2830( C2817 C2830 ) \nC2817_=_C3032( C2817 C3032 ) C2818_=_C2819( C2818 C2819 ) C2818_=_C2821( C2818 C2821 ) C2818_=_C2822( C2818 C2822 ) C2818_=_C2823( C2818 C2823 ) C2818_=_C2824( C2818 C2824 ) \nC2818_=_C2825( C2818 C2825 ) C2818_=_C2826( C2818 C2826 ) C2818_=_C2827( C2818 C2827 ) C2818_=_C2829( C2818 C2829 ) C2818_=_C2830( C2818 C2830 ) C2818_=_C3473( C2818 C3473 ) \nC2818_=_C3776( C2818 C3776 ) C2818_=_C3779( C2818 C3779 ) C2819_=_C2821( C2819 C2821 ) C2819_=_C2822( C2819 C2822 ) C2819_=_C2823( C2819 C2823 ) C2819_=_C2824( C2819 C2824 ) \nC2819_=_C2825( C2819 C2825 ) C2819_=_C2826( C2819 C2826 ) C2819_=_C2827( C2819 C2827 ) C2819_=_C2829( C2819 C2829 ) C2819_=_C2830( C2819 C2830 ) C2819_=_C3863( C2819 C3863 ) \nC2821_=_C2822( C2821 C2822 ) C2821_=_C2823( C2821 C2823 ) C2821_=_C2824( C2821 C2824 ) C2821_=_C2825( C2821 C2825 ) C2821_=_C2826( C2821 C2826 ) C2821_=_C2827( C2821 C2827 ) \nC2821_=_C2829( C2821 C2829 ) C2821_=_C2830( C2821 C2830 ) C2821_=_C3699( C2821 C3699 ) C2822_=_C2823( C2822 C2823 ) C2822_=_C2824( C2822 C2824 ) C2822_=_C2825( C2822 C2825 ) \nC2822_=_C2826( C2822 C2826 ) C2822_=_C2827( C2822 C2827 ) C2822_=_C2829( C2822 C2829 ) C2822_=_C2830( C2822 C2830 ) C2823_=_C2824( C2823 C2824 ) C2823_=_C2825( C2823 C2825 ) \nC2823_=_C2826( C2823 C2826 ) C2823_=_C2827( C2823 C2827 ) C2823_=_C2829( C2823 C2829 ) C2823_=_C2830( C2823 C2830 ) C2824_=_C2825( C2824 C2825 ) C2824_=_C2826( C2824 C2826 ) \nC2824_=_C2827( C2824 C2827 ) C2824_=_C2829( C2824 C2829 ) C2824_=_C2830( C2824 C2830 ) C2825_=_C2826( C2825 C2826 ) C2825_=_C2827( C2825 C2827 ) C2825_=_C2829( C2825 C2829 ) \nC2825_=_C2830( C2825 C2830 ) C2825_=_C3700( C2825 C3700 ) C2826_=_C2827( C2826 C2827 ) C2826_=_C2829( C2826 C2829 ) C2826_=_C2830( C2826 C2830 ) C2826_=_C4016( C2826 C4016 ) \nC2827_=_C2829( C2827 C2829 ) C2827_=_C2830( C2827 C2830 ) C2827_=_C4025( C2827 C4025 ) C2829_=_C2830( C2829 C2830 ) C2829_=_C3480( C2829 C3480 ) C2829_=_C4046( C2829 C4046 ) \nC2847_=_C2960( C2847 C2960 ) C2847_=_C3130( C2847 C3130 ) C2847_=_C3174( C2847 C3174 ) C2847_=_C3175( C2847 C3175 ) C2847_=_C3176( C2847 C3176 ) C2847_=_C3177( C2847 C3177 ) \nC2847_=_C3179( C2847 C3179 ) C2847_=_C3180( C2847 C3180 ) C2847_=_C3181( C2847 C3181 ) C2847_=_C3182( C2847 C3182 ) C2847_=_C3183( C2847 C3183 ) C2847_=_C3184( C2847 C3184 ) \nC2847_=_C3185( C2847 C3185 ) C2847_=_C3186( C2847 C3186 ) C2866_=_C3135( C2866 C3135 ) C2866_=_C3217( C2866 C3217 ) C2866_=_C3468( C2866 C3468 ) C2866_=_C3469( C2866 C3469 ) \nC2866_=_C3470( C2866 C3470 ) C2866_=_C3472( C2866 C3472 ) C2866_=_C3473( C2866 C3473 ) C2866_=_C3474( C2866 C3474 ) C2866_=_C3476( C2866 C3476 ) C2866_=_C3477( C2866 C3477 ) \nC2866_=_C3478( C2866 C3478 ) C2866_=_C3480( C2866 C3480 ) C2866_=_C3481( C2866 C3481 ) C2892_=_C3442( C2892 C3442 ) C2892_=_C3456( C2892 C3456 ) C2892_=_C3506( C2892 C3506 ) \nC2892_=_C3642( C2892 C3642 ) C2892_=_C3716( C2892 C3716 ) C2892_=_C3925( C2892 C3925 ) C2892_=_C4064( C2892 C4064 ) C2892_=_C4066( C2892 C4066 ) C2892_=_C4082( C2892 C4082 ) \nC2892_=_C4083( C2892 C4083 ) C2949_=_C3090( C2949 C3090 ) C2949_=_C3139( C2949 C3139 ) C2949_=_C3246( C2949 C3246 ) C2949_=_C3307( C2949 C3307 ) C2949_=_C3401( C2949 C3401 ) \nC2949_=_C3637( C2949 C3637 ) C2949_=_C3681( C2949 C3681 ) C2949_=_C3682( C2949 C3682 ) C2949_=_C3683( C2949 C3683 ) C2949_=_C3684( C2949 C3684 ) C2949_=_C3685( C2949 C3685 ) \nC2949_=_C3687( C2949 C3687 ) C2949_=_C3688( C2949 C3688 ) C2960_=_C2967( C2960 C2967 ) C2960_=_C3130( C2960 C3130 ) C2960_=_C3174( C2960 C3174 ) C2960_=_C3175( C2960 C3175 ) \nC2960_=_C3176( C2960 C3176 ) C2960_=_C3177( C2960 C3177 ) C2960_=_C3179( C2960 C3179 ) C2960_=_C3180( C2960 C3180 ) C2960_=_C3181( C2960 C3181 ) C2960_=_C3182( C2960 C3182 ) \nC2960_=_C3183( C2960 C3183 ) C2960_=_C3184( C2960 C3184 ) C2960_=_C3185( C2960 C3185 ) C2960_=_C3186( C2960 C3186 ) C2967_=_C3140( C2967 C3140 ) C2967_=_C3179( C2967 C3179 ) \nC2967_=_C3205( C2967 C3205 ) C2967_=_C3219( C2967 C3219 ) C2967_=_C3510( C2967 C3510 ) C2967_=_C3699( C2967 C3699 ) C2967_=_C3700( C2967 C3700 ) C2967_=_C3702( C2967 C3702 ) \nC2967_=_C3703( C2967 C3703 ) C3032_=_C3148( C3032 C3148 ) C3032_=_C3228( C3032 C3228 ) C3032_=_C3292( C3032 C3292 ) C3032_=_C3520( C3032 C3520 ) C3032_=_C3548( C3032 C3548 ) \nC3032_=_C3863( C3032 C3863 ) C3032_=_C3877( C3032 C3877 ) C3032_=_C4016( C3032 C4016 ) C3032_=_C4025( C3032 C4025 ) C3032_=_C4031( C3032 C4031 ) C3032_=_C4043( C3032 C4043 ) \nC3032_=_C4046( C3032 C4046 ) C3032_=_C4099( C3032 C4099 ) C3090_=_C3139( C3090 C3139 ) C3090_=_C3246( C3090 C3246 ) C3090_=_C3307( C3090 C3307 ) C3090_=_C3401( C3090 C3401 ) \nC3090_=_C3637( C3090 C3637 ) C3090_=_C3681( C3090 C3681 ) C3090_=_C3682( C3090 C3682 ) C3090_=_C3683( C3090 C3683 ) C3090_=_C3684( C3090 C3684 ) C3090_=_C3685( C3090 C3685 ) \nC3090_=_C3687( C3090 C3687 ) C3090_=_C3688( C3090 C3688 ) C3130_=_C3135( C3130 C3135 ) C3130_=_C3139( C3130 C3139 ) C3130_=_C3140( C3130 C3140 ) C3130_=_C3141( C3130 C3141 ) \nC3130_=_C3143( C3130 C3143 ) C3130_=_C3148( C3130 C3148 ) C3130_=_C3174( C3130 C3174 ) C3130_=_C3175( C3130 C3175 ) C3130_=_C3176( C3130 C3176 ) C3130_=_C3177( C3130 C3177 ) \nC3130_=_C3179( C3130 C3179 ) C3130_=_C3180( C3130 C3180 ) C3130_=_C3181( C3130 C3181 ) C3130_=_C3182( C3130 C3182 ) C3130_=_C3183( C3130 C3183 ) C3130_=_C3184( C3130 C3184 ) \nC3130_=_C3185( C3130 C3185 ) C3130_=_C3186( C3130 C3186 ) C3135_=_C3139( C3135 C3139 ) C3135_=_C3140( C3135 C3140 ) C3135_=_C3141( C3135 C3141 ) C3135_=_C3143( C3135 C3143 ) \nC3135_=_C3148( C3135 C3148 ) C3135_=_C3217( C3135 C3217 ) C3135_=_C3468( C3135 C3468 ) C3135_=_C3469( C3135 C3469 ) C3135_=_C3470( C3135 C3470 ) C3135_=_C3472( C3135 C3472 ) \nC3135_=_C3473( C3135 C3473 ) C3135_=_C3474( C3135 C3474 ) C3135_=_C3476( C3135 C3476 ) C3135_=_C3477( C3135 C3477 ) C3135_=_C3478( C3135 C3478 ) C3135_=_C3480( C3135 C3480 ) \nC3135_=_C3481( C3135 C3481 ) C3139_=_C3140( C3139 C3140 ) C3139_=_C3141( C3139 C3141 ) C3139_=_C3143( C3139 C3143 ) C3139_=_C3148( C3139 C3148 ) C3139_=_C3246( C3139 C3246 ) \nC3139_=_C3307( C3139 C3307 ) C3139_=_C3401( C3139 C3401 ) C3139_=_C3637( C3139 C3637 ) C3139_=_C3681( C3139 C3681 ) C3139_=_C3682( C3139 C3682 ) C3139_=_C3683( C3139 C3683 ) \nC3139_=_C3684( C3139 C3684 ) C3139_=_C3685( C3139 C3685 ) C3139_=_C3687( C3139 C3687 ) C3139_=_C3688( C3139 C3688 ) C3140_=_C3141( C3140 C3141 ) C3140_=_C3143( C3140 C3143 ) \nC3140_=_C3148( C3140 C3148 ) C3140_=_C3179( C3140 C3179 ) C3140_=_C3205( C3140 C3205 ) C3140_=_C3219( C3140 C3219 ) C3140_=_C3510( C3140 C3510 ) C3140_=_C3699( C3140 C3699 ) \nC3140_=_C3700( C3140 C3700 ) C3140_=_C3702( C3140 C3702 ) C3140_=_C3703( C3140 C3703 ) C3141_=_C3143( C3141 C3143 ) C3141_=_C3148( C3141 C3148 ) C3141_=_C3220( C3141 C3220 ) \nC3141_=_C3511( C3141 C3511 ) C3141_=_C3601( C3141 C3601 ) C3141_=_C3776( C3141 C3776 ) C3141_=_C3864( C3141 C3864 ) C3141_=_C3865( C3141 C3865 ) C3141_=_C3866( C3141 C3866 ) \nC3141_=_C3868( C3141 C3868 ) C3141_=_C3869( C3141 C3869 ) C3143_=_C3148( C3143 C3148 ) C3143_=_C3167( C3143 C3167 ) C3143_=_C3223( C3143 C3223 ) C3143_=_C3356( C3143 C3356 ) \nC3143_=_C3426( C3143 C3426 ) C3143_=_C3514( C3143 C3514 ) C3143_=_C3577( C3143 C3577 ) C3143_=_C3779( C3143 C3779 ) C3143_=_C4037( C3143 C4037 ) C3143_=_C4038( C3143 C4038 ) \nC3148_=_C3228( C3148 C3228 ) C3148_=_C3292( C3148 C3292 ) C3148_=_C3520( C3148 C3520 ) C3148_=_C3548( C3148 C3548 ) C3148_=_C3863( C3148 C3863 ) C3148_=_C3877( C3148 C3877 ) \nC3148_=_C4016( C3148 C4016 ) C3148_=_C4025( C3148 C4025 ) C3148_=_C4031( C3148 C4031 ) C3148_=_C4043( C3148 C4043 ) C3148_=_C4046( C3148 C4046 ) C3148_=_C4099( C3148 C4099 ) \nC3167_=_C3223( C3167 C3223 ) C3167_=_C3356( C3167 C3356 ) C3167_=_C3426( C3167 C3426 ) C3167_=_C3514( C3167 C3514 ) C3167_=_C3577( C3167 C3577 ) C3167_=_C3779( C3167 C3779 ) \nC3167_=_C4037( C3167 C4037 ) C3167_=_C4038( C3167 C4038 ) C3174_=_C3175( C3174 C3175 ) C3174_=_C3176( C3174 C3176 ) C3174_=_C3177(</w:t>
      </w:r>
    </w:p>
    <w:p>
      <w:pPr>
        <w:pStyle w:val="PreformattedText"/>
        <w:bidi w:val="0"/>
        <w:spacing w:before="0" w:after="0"/>
        <w:jc w:val="left"/>
        <w:rPr/>
      </w:pPr>
      <w:r>
        <w:rPr/>
        <w:t xml:space="preserve"> </w:t>
      </w:r>
      <w:r>
        <w:rPr/>
        <w:t>C3174 C3177 ) C3174_=_C3179( C3174 C3179 ) \nC3174_=_C3180( C3174 C3180 ) C3174_=_C3181( C3174 C3181 ) C3174_=_C3182( C3174 C3182 ) C3174_=_C3183( C3174 C3183 ) C3174_=_C3184( C3174 C3184 ) C3174_=_C3185( C3174 C3185 ) \nC3174_=_C3186( C3174 C3186 ) C3175_=_C3176( C3175 C3176 ) C3175_=_C3177( C3175 C3177 ) C3175_=_C3179( C3175 C3179 ) C3175_=_C3180( C3175 C3180 ) C3175_=_C3181( C3175 C3181 ) \nC3175_=_C3182( C3175 C3182 ) C3175_=_C3183( C3175 C3183 ) C3175_=_C3184( C3175 C3184 ) C3175_=_C3185( C3175 C3185 ) C3175_=_C3186( C3175 C3186 ) C3175_=_C3246( C3175 C3246 ) \nC3176_=_C3177( C3176 C3177 ) C3176_=_C3179( C3176 C3179 ) C3176_=_C3180( C3176 C3180 ) C3176_=_C3181( C3176 C3181 ) C3176_=_C3182( C3176 C3182 ) C3176_=_C3183( C3176 C3183 ) \nC3176_=_C3184( C3176 C3184 ) C3176_=_C3185( C3176 C3185 ) C3176_=_C3186( C3176 C3186 ) C3176_=_C3401( C3176 C3401 ) C3177_=_C3179( C3177 C3179 ) C3177_=_C3180( C3177 C3180 ) \nC3177_=_C3181( C3177 C3181 ) C3177_=_C3182( C3177 C3182 ) C3177_=_C3183( C3177 C3183 ) C3177_=_C3184( C3177 C3184 ) C3177_=_C3185( C3177 C3185 ) C3177_=_C3186( C3177 C3186 ) \nC3177_=_C3456( C3177 C3456 ) C3179_=_C3180( C3179 C3180 ) C3179_=_C3181( C3179 C3181 ) C3179_=_C3182( C3179 C3182 ) C3179_=_C3183( C3179 C3183 ) C3179_=_C3184( C3179 C3184 ) \nC3179_=_C3185( C3179 C3185 ) C3179_=_C3186( C3179 C3186 ) C3179_=_C3205( C3179 C3205 ) C3179_=_C3219( C3179 C3219 ) C3179_=_C3510( C3179 C3510 ) C3179_=_C3699( C3179 C3699 ) \nC3179_=_C3700( C3179 C3700 ) C3179_=_C3702( C3179 C3702 ) C3179_=_C3703( C3179 C3703 ) C3180_=_C3181( C3180 C3181 ) C3180_=_C3182( C3180 C3182 ) C3180_=_C3183( C3180 C3183 ) \nC3180_=_C3184( C3180 C3184 ) C3180_=_C3185( C3180 C3185 ) C3180_=_C3186( C3180 C3186 ) C3180_=_C3865( C3180 C3865 ) C3181_=_C3182( C3181 C3182 ) C3181_=_C3183( C3181 C3183 ) \nC3181_=_C3184( C3181 C3184 ) C3181_=_C3185( C3181 C3185 ) C3181_=_C3186( C3181 C3186 ) C3181_=_C3682( C3181 C3682 ) C3182_=_C3183( C3182 C3183 ) C3182_=_C3184( C3182 C3184 ) \nC3182_=_C3185( C3182 C3185 ) C3182_=_C3186( C3182 C3186 ) C3182_=_C3683( C3182 C3683 ) C3183_=_C3184( C3183 C3184 ) C3183_=_C3185( C3183 C3185 ) C3183_=_C3186( C3183 C3186 ) \nC3183_=_C3702( C3183 C3702 ) C3183_=_C4066( C3183 C4066 ) C3184_=_C3185( C3184 C3185 ) C3184_=_C3186( C3184 C3186 ) C3184_=_C3687( C3184 C3687 ) C3184_=_C4082( C3184 C4082 ) \nC3185_=_C3186( C3185 C3186 ) C3185_=_C3703( C3185 C3703 ) C3186_=_C3688( C3186 C3688 ) C3205_=_C3219( C3205 C3219 ) C3205_=_C3510( C3205 C3510 ) C3205_=_C3699( C3205 C3699 ) \nC3205_=_C3700( C3205 C3700 ) C3205_=_C3702( C3205 C3702 ) C3205_=_C3703( C3205 C3703 ) C3217_=_C3219( C3217 C3219 ) C3217_=_C3220( C3217 C3220 ) C3217_=_C3223( C3217 C3223 ) \nC3217_=_C3228( C3217 C3228 ) C3217_=_C3468( C3217 C3468 ) C3217_=_C3469( C3217 C3469 ) C3217_=_C3470( C3217 C3470 ) C3217_=_C3472( C3217 C3472 ) C3217_=_C3473( C3217 C3473 ) \nC3217_=_C3474( C3217 C3474 ) C3217_=_C3476( C3217 C3476 ) C3217_=_C3477( C3217 C3477 ) C3217_=_C3478( C3217 C3478 ) C3217_=_C3480( C3217 C3480 ) C3217_=_C3481( C3217 C3481 ) \nC3219_=_C3220( C3219 C3220 ) C3219_=_C3223( C3219 C3223 ) C3219_=_C3228( C3219 C3228 ) C3219_=_C3510( C3219 C3510 ) C3219_=_C3699( C3219 C3699 ) C3219_=_C3700( C3219 C3700 ) \nC3219_=_C3702( C3219 C3702 ) C3219_=_C3703( C3219 C3703 ) C3220_=_C3223( C3220 C3223 ) C3220_=_C3228( C3220 C3228 ) C3220_=_C3511( C3220 C3511 ) C3220_=_C3601( C3220 C3601 ) \nC3220_=_C3776( C3220 C3776 ) C3220_=_C3864( C3220 C3864 ) C3220_=_C3865( C3220 C3865 ) C3220_=_C3866( C3220 C3866 ) C3220_=_C3868( C3220 C3868 ) C3220_=_C3869( C3220 C3869 ) \nC3223_=_C3228( C3223 C3228 ) C3223_=_C3356( C3223 C3356 ) C3223_=_C3426( C3223 C3426 ) C3223_=_C3514( C3223 C3514 ) C3223_=_C3577( C3223 C3577 ) C3223_=_C3779( C3223 C3779 ) \nC3223_=_C4037( C3223 C4037 ) C3223_=_C4038( C3223 C4038 ) C3228_=_C3292( C3228 C3292 ) C3228_=_C3520( C3228 C3520 ) C3228_=_C3548( C3228 C3548 ) C3228_=_C3863( C3228 C3863 ) \nC3228_=_C3877( C3228 C3877 ) C3228_=_C4016( C3228 C4016 ) C3228_=_C4025( C3228 C4025 ) C3228_=_C4031( C3228 C4031 ) C3228_=_C4043( C3228 C4043 ) C3228_=_C4046( C3228 C4046 ) \nC3228_=_C4099( C3228 C4099 ) C3246_=_C3307( C3246 C3307 ) C3246_=_C3401( C3246 C3401 ) C3246_=_C3637( C3246 C3637 ) C3246_=_C3681( C3246 C3681 ) C3246_=_C3682( C3246 C3682 ) \nC3246_=_C3683( C3246 C3683 ) C3246_=_C3684( C3246 C3684 ) C3246_=_C3685( C3246 C3685 ) C3246_=_C3687( C3246 C3687 ) C3246_=_C3688( C3246 C3688 ) C3292_=_C3520( C3292 C3520 ) \nC3292_=_C3548( C3292 C3548 ) C3292_=_C3863( C3292 C3863 ) C3292_=_C3877( C3292 C3877 ) C3292_=_C4016( C3292 C4016 ) C3292_=_C4025( C3292 C4025 ) C3292_=_C4031( C3292 C4031 ) \nC3292_=_C4043( C3292 C4043 ) C3292_=_C4046( C3292 C4046 ) C3292_=_C4099( C3292 C4099 ) C3307_=_C3401( C3307 C3401 ) C3307_=_C3637( C3307 C3637 ) C3307_=_C3681( C3307 C3681 ) \nC3307_=_C3682( C3307 C3682 ) C3307_=_C3683( C3307 C3683 ) C3307_=_C3684( C3307 C3684 ) C3307_=_C3685( C3307 C3685 ) C3307_=_C3687( C3307 C3687 ) C3307_=_C3688( C3307 C3688 ) \nC3356_=_C3426( C3356 C3426 ) C3356_=_C3514( C3356 C3514 ) C3356_=_C3577( C3356 C3577 ) C3356_=_C3779( C3356 C3779 ) C3356_=_C4037( C3356 C4037 ) C3356_=_C4038( C3356 C4038 ) \nC3401_=_C3637( C3401 C3637 ) C3401_=_C3681( C3401 C3681 ) C3401_=_C3682( C3401 C3682 ) C3401_=_C3683( C3401 C3683 ) C3401_=_C3684( C3401 C3684 ) C3401_=_C3685( C3401 C3685 ) \nC3401_=_C3687( C3401 C3687 ) C3401_=_C3688( C3401 C3688 ) C3426_=_C3514( C3426 C3514 ) C3426_=_C3577( C3426 C3577 ) C3426_=_C3779( C3426 C3779 ) C3426_=_C4037( C3426 C4037 ) \nC3426_=_C4038( C3426 C4038 ) C3442_=_C3456( C3442 C3456 ) C3442_=_C3506( C3442 C3506 ) C3442_=_C3642( C3442 C3642 ) C3442_=_C3716( C3442 C3716 ) C3442_=_C3925( C3442 C3925 ) \nC3442_=_C4064( C3442 C4064 ) C3442_=_C4066( C3442 C4066 ) C3442_=_C4082( C3442 C4082 ) C3442_=_C4083( C3442 C4083 ) C3456_=_C3506( C3456 C3506 ) C3456_=_C3642( C3456 C3642 ) \nC3456_=_C3716( C3456 C3716 ) C3456_=_C3925( C3456 C3925 ) C3456_=_C4064( C3456 C4064 ) C3456_=_C4066( C3456 C4066 ) C3456_=_C4082( C3456 C4082 ) C3456_=_C4083( C3456 C4083 ) \nC3468_=_C3469( C3468 C3469 ) C3468_=_C3470( C3468 C3470 ) C3468_=_C3472( C3468 C3472 ) C3468_=_C3473( C3468 C3473 ) C3468_=_C3474( C3468 C3474 ) C3468_=_C3476( C3468 C3476 ) \nC3468_=_C3477( C3468 C3477 ) C3468_=_C3478( C3468 C3478 ) C3468_=_C3480( C3468 C3480 ) C3468_=_C3481( C3468 C3481 ) C3468_=_C3506( C3468 C3506 ) C3469_=_C3470( C3469 C3470 ) \nC3469_=_C3472( C3469 C3472 ) C3469_=_C3473( C3469 C3473 ) C3469_=_C3474( C3469 C3474 ) C3469_=_C3476( C3469 C3476 ) C3469_=_C3477( C3469 C3477 ) C3469_=_C3478( C3469 C3478 ) \nC3469_=_C3480( C3469 C3480 ) C3469_=_C3481( C3469 C3481 ) C3469_=_C3510( C3469 C3510 ) C3469_=_C3511( C3469 C3511 ) C3469_=_C3514( C3469 C3514 ) C3469_=_C3520( C3469 C3520 ) \nC3470_=_C3472( C3470 C3472 ) C3470_=_C3473( C3470 C3473 ) C3470_=_C3474( C3470 C3474 ) C3470_=_C3476( C3470 C3476 ) C3470_=_C3477( C3470 C3477 ) C3470_=_C3478( C3470 C3478 ) \nC3470_=_C3480( C3470 C3480 ) C3470_=_C3481( C3470 C3481 ) C3472_=_C3473( C3472 C3473 ) C3472_=_C3474( C3472 C3474 ) C3472_=_C3476( C3472 C3476 ) C3472_=_C3477( C3472 C3477 ) \nC3472_=_C3478( C3472 C3478 ) C3472_=_C3480( C3472 C3480 ) C3472_=_C3481( C3472 C3481 ) C3473_=_C3474( C3473 C3474 ) C3473_=_C3476( C3473 C3476 ) C3473_=_C3477( C3473 C3477 ) \nC3473_=_C3478( C3473 C3478 ) C3473_=_C3480( C3473 C3480 ) C3473_=_C3481( C3473 C3481 ) C3473_=_C3776( C3473 C3776 ) C3473_=_C3779( C3473 C3779 ) C3474_=_C3476( C3474 C3476 ) \nC3474_=_C3477( C3474 C3477 ) C3474_=_C3478( C3474 C3478 ) C3474_=_C3480( C3474 C3480 ) C3474_=_C3481( C3474 C3481 ) C3474_=_C3681( C3474 C3681 ) C3476_=_C3477( C3476 C3477 ) \nC3476_=_C3478( C3476 C3478 ) C3476_=_C3480( C3476 C3480 ) C3476_=_C3481( C3476 C3481 ) C3477_=_C3478( C3477 C3478 ) C3477_=_C3480( C3477 C3480 ) C3477_=_C3481( C3477 C3481 ) \nC3477_=_C4031( C3477 C4031 ) C3478_=_C3480( C3478 C3480 ) C3478_=_C3481( C3478 C3481 ) C3480_=_C3481( C3480 C3481 ) C3480_=_C4046( C3480 C4046 ) C3506_=_C3642( C3506 C3642 ) \nC3506_=_C3716( C3506 C3716 ) C3506_=_C3925( C3506 C3925 ) C3506_=_C4064( C3506 C4064 ) C3506_=_C4066( C3506 C4066 ) C3506_=_C4082( C3506 C4082 ) C3506_=_C4083( C3506 C4083 ) \nC3510_=_C3511( C3510 C3511 ) C3510_=_C3514( C3510 C3514 ) C3510_=_C3520( C3510 C3520 ) C3510_=_C3699( C3510 C3699 ) C3510_=_C3700( C3510 C3700 ) C3510_=_C3702( C3510 C3702 ) \nC3510_=_C3703( C3510 C3703 ) C3511_=_C3514( C3511 C3514 ) C3511_=_C3520( C3511 C3520 ) C3511_=_C3601( C3511 C3601 ) C3511_=_C3776( C3511 C3776 ) C3511_=_C3864( C3511 C3864 ) \nC3511_=_C3865( C3511 C3865 ) C3511_=_C3866( C3511 C3866 ) C3511_=_C3868( C3511 C3868 ) C3511_=_C3869( C3511 C3869 ) C3514_=_C3520( C3514 C3520 ) C3514_=_C3577( C3514 C3577 ) \nC3514_=_C3779( C3514 C3779 ) C3514_=_C4037( C3514 C4037 ) C3514_=_C4038( C3514 C4038 ) C3520_=_C3548( C3520 C3548 ) C3520_=_C3863( C3520 C3863 ) C3520_=_C3877( C3520 C3877 ) \nC3520_=_C4016( C3520 C4016 ) C3520_=_C4025( C3520 C4025 ) C3520_=_C4031( C3520 C4031 ) C3520_=_C4043( C3520 C4043 ) C3520_=_C4046( C3520 C4046 ) C3520_=_C4099( C3520 C4099 ) \nC3548_=_C3863( C3548 C3863 ) C3548_=_C3877( C3548 C3877 ) C3548_=_C4016( C3548 C4016 ) C3548_=_C4025( C3548 C4025 ) C3548_=_C4031( C3548 C4031 ) C3548_=_C4043( C3548 C4043 ) \nC3548_=_C4046( C3548 C4046 ) C3548_=_C4099( C3548 C4099 ) C3577_=_C3779( C3577 C3779 ) C3577_=_C4037( C3577 C4037 ) C3577_=_C4038( C3577 C4038 ) C3601_=_C3776( C3601 C3776 ) \nC3601_=_C3864( C3601 C3864 ) C3601_=_C3865( C3601 C3865 ) C3601_=_C3866( C3601 C3866 ) C3601_=_C3868( C3601 C3868 ) C3601_=_C3869( C3601 C3869 ) C3637_=_C3642( C3637 C3642 ) \nC3637_=_C3681( C3637 C3681 ) C3637_=_C3682( C3637 C3682 ) C3637_=_C3683( C3637 C3683 ) C3637_=_C3684( C3637 C3684 ) C3637_=_C3685( C3637 C3685 ) C3637_=_C3687( C3637 C3687 ) \nC3637_=_C3688( C3637 C3688 ) C3642_=_C3716( C3642 C3716 ) C3642_=_C3925( C3642 C3925 ) C3642_=_C4064( C3642 C4064 ) C3642_=_C4066( C3642 C4066 ) C3642_=_C4082( C3642 C4082 ) \nC3642_=_C4083(</w:t>
      </w:r>
    </w:p>
    <w:p>
      <w:pPr>
        <w:pStyle w:val="PreformattedText"/>
        <w:bidi w:val="0"/>
        <w:spacing w:before="0" w:after="0"/>
        <w:jc w:val="left"/>
        <w:rPr/>
      </w:pPr>
      <w:r>
        <w:rPr/>
        <w:t xml:space="preserve"> </w:t>
      </w:r>
      <w:r>
        <w:rPr/>
        <w:t>C3642 C4083 ) C3681_=_C3682( C3681 C3682 ) C3681_=_C3683( C3681 C3683 ) C3681_=_C3684( C3681 C3684 ) C3681_=_C3685( C3681 C3685 ) C3681_=_C3687( C3681 C3687 ) \nC3681_=_C3688( C3681 C3688 ) C3682_=_C3683( C3682 C3683 ) C3682_=_C3684( C3682 C3684 ) C3682_=_C3685( C3682 C3685 ) C3682_=_C3687( C3682 C3687 ) C3682_=_C3688( C3682 C3688 ) \nC3683_=_C3684( C3683 C3684 ) C3683_=_C3685( C3683 C3685 ) C3683_=_C3687( C3683 C3687 ) C3683_=_C3688( C3683 C3688 ) C3684_=_C3685( C3684 C3685 ) C3684_=_C3687( C3684 C3687 ) \nC3684_=_C3688( C3684 C3688 ) C3685_=_C3687( C3685 C3687 ) C3685_=_C3688( C3685 C3688 ) C3687_=_C3688( C3687 C3688 ) C3687_=_C4082( C3687 C4082 ) C3699_=_C3700( C3699 C3700 ) \nC3699_=_C3702( C3699 C3702 ) C3699_=_C3703( C3699 C3703 ) C3700_=_C3702( C3700 C3702 ) C3700_=_C3703( C3700 C3703 ) C3702_=_C3703( C3702 C3703 ) C3702_=_C4066( C3702 C4066 ) \nC3716_=_C3925( C3716 C3925 ) C3716_=_C4064( C3716 C4064 ) C3716_=_C4066( C3716 C4066 ) C3716_=_C4082( C3716 C4082 ) C3716_=_C4083( C3716 C4083 ) C3776_=_C3779( C3776 C3779 ) \nC3776_=_C3864( C3776 C3864 ) C3776_=_C3865( C3776 C3865 ) C3776_=_C3866( C3776 C3866 ) C3776_=_C3868( C3776 C3868 ) C3776_=_C3869( C3776 C3869 ) C3779_=_C4037( C3779 C4037 ) \nC3779_=_C4038( C3779 C4038 ) C3863_=_C3877( C3863 C3877 ) C3863_=_C4016( C3863 C4016 ) C3863_=_C4025( C3863 C4025 ) C3863_=_C4031( C3863 C4031 ) C3863_=_C4043( C3863 C4043 ) \nC3863_=_C4046( C3863 C4046 ) C3863_=_C4099( C3863 C4099 ) C3864_=_C3865( C3864 C3865 ) C3864_=_C3866( C3864 C3866 ) C3864_=_C3868( C3864 C3868 ) C3864_=_C3869( C3864 C3869 ) \nC3865_=_C3866( C3865 C3866 ) C3865_=_C3868( C3865 C3868 ) C3865_=_C3869( C3865 C3869 ) C3866_=_C3868( C3866 C3868 ) C3866_=_C3869( C3866 C3869 ) C3868_=_C3869( C3868 C3869 ) \nC3868_=_C4083( C3868 C4083 ) C3868_=_C4099( C3868 C4099 ) C3877_=_C4016( C3877 C4016 ) C3877_=_C4025( C3877 C4025 ) C3877_=_C4031( C3877 C4031 ) C3877_=_C4043( C3877 C4043 ) \nC3877_=_C4046( C3877 C4046 ) C3877_=_C4099( C3877 C4099 ) C3925_=_C4064( C3925 C4064 ) C3925_=_C4066( C3925 C4066 ) C3925_=_C4082( C3925 C4082 ) C3925_=_C4083( C3925 C4083 ) \nC4016_=_C4025( C4016 C4025 ) C4016_=_C4031( C4016 C4031 ) C4016_=_C4043( C4016 C4043 ) C4016_=_C4046( C4016 C4046 ) C4016_=_C4099( C4016 C4099 ) C4025_=_C4031( C4025 C4031 ) \nC4025_=_C4043( C4025 C4043 ) C4025_=_C4046( C4025 C4046 ) C4025_=_C4099( C4025 C4099 ) C4031_=_C4043( C4031 C4043 ) C4031_=_C4046( C4031 C4046 ) C4031_=_C4099( C4031 C4099 ) \nC4037_=_C4038( C4037 C4038 ) C4043_=_C4046( C4043 C4046 ) C4043_=_C4099( C4043 C4099 ) C4046_=_C4099( C4046 C4099 ) C4064_=_C4066( C4064 C4066 ) C4064_=_C4082( C4064 C4082 ) \nC4064_=_C4083( C4064 C4083 ) C4066_=_C4082( C4066 C4082 ) C4066_=_C4083( C4066 C4083 ) C4082_=_C4083( C4082 C4083 ) C4083_=_C4099( C4083 C4099 ) "];66-&gt;73[label="295: C143 C144 C145 C151 C154 \nC224 C225 C226 C231 C234 C263 \nC265 C267 C271 C273 C294 C295 \nC296 C302 C306 C424 C448 C523 \nC528 C530 C539 C543 C589 C616 \nC617 C618 C619 C620 C623 C624 \nC625 C626 C628 C629 C630 C633 \nC634 C635 C637 C638 C648 C681 \nC696 C747 C748 C751 C752 C753 \nC755 C756 C757 C759 C760 C761 \nC762 C763 C765 C766 C768 C769 \nC770 C771 C872 C890 C893 C914 \nC917 C963 C965 C998 C1001 C1002 \nC1004 C1006 C1017 C1020 C1024 C1037 \nC1059 C1195 C1226 C1242 C1246 C1261 \nC1335 C1356 C1385 C1427 C1430 C1459 \nC1470 C1504 C1552 C1555 C1556 C1557 \nC1559 C1560 C1561 C1562 C1563 C1564 \nC1566 C1567 C1568 C1570 C1588 C1598 \nC1644 C1660 C1712 C1724 C1730 C1742 \nC1778 C1779 C1781 C1782 C1783 C1784 \nC1785 C1787 C1789 C1790 C1793 C1803 \nC1846 C1873 C1893 C1922 C1924 C1925 \nC1927 C1929 C2010 C2040 C2050 C2082 \nC2101 C2105 C2192 C2209 C2219 C2225 \nC2235 C2236 C2237 C2239 C2240 C2241 \nC2243 C2244 C2254 C2347 C2350 C2353 \nC2356 C2362 C2394 C2399 C2413 C2421 \nC2442 C2462 C2468 C2525 C2529 C2575 \nC2594 C2606 C2611 C2643 C2649 C2651 \nC2660 C2685 C2691 C2717 C2742 C2760 \nC2799 C2808 C2817 C2818 C2819 C2821 \nC2822 C2823 C2824 C2825 C2826 C2827 \nC2829 C2830 C2847 C2866 C2892 C2949 \nC2960 C2967 C3032 C3090 C3130 C3135 \nC3139 C3140 C3141 C3143 C3148 C3167 \nC3174 C3175 C3176 C3177 C3180 C3181 \nC3182 C3183 C3184 C3185 C3186 C3205 \nC3217 C3219 C3220 C3223 C3228 C3246 \nC3292 C3307 C3356 C3401 C3426 C3442 \nC3456 C3468 C3469 C3470 C3472 C3473 \nC3474 C3476 C3477 C3478 C3480 C3481 \nC3506 C3510 C3511 C3514 C3520 C3548 \nC3577 C3601 C3637 C3642 C3681 C3682 \nC3683 C3684 C3685 C3687 C3688 C3699 \nC3700 C3702 C3703 C3716 C3776 C3779 \nC3863 C3864 C3865 C3866 C3868 C3869 \nC3877 C3925 C4016 C4025 C4031 C4037 \nC4038 C4043 C4046 C4064 C4066 C4082 \nC4083 C4099 \n3297: C143_=_C144 ,C143_=_C145 ,C143_=_C151 ,C143_=_C154 ,C143_=_C224 ,\nC143_=_C263 ,C143_=_C294 ,C143_=_C523 ,C143_=_C616 ,C143_=_C617 ,C143_=_C618 ,\nC143_=_C619 ,C143_=_C620 ,C143_=_C623 ,C143_=_C624 ,C143_=_C625 ,C143_=_C626 ,\nC143_=_C628 ,C143_=_C629 ,C143_=_C630 ,C143_=_C633 ,C143_=_C634 ,C143_=_C635 ,\nC143_=_C637 ,C143_=_C638 ,C144_=_C145 ,C144_=_C151 ,C144_=_C154 ,C144_=_C225 ,\nC144_=_C265 ,C144_=_C295 ,C144_=_C528 ,C144_=_C1002 ,C144_=_C1504 ,C144_=_C1778 ,\nC144_=_C1779 ,C144_=_C1781 ,C144_=_C1782 ,C144_=_C1783 ,C144_=_C1784 ,C144_=_C1785 ,\nC144_=_C1787 ,C144_=_C1789 ,C144_=_C1790 ,C144_=_C1793 ,C145_=_C151 ,C145_=_C154 ,\nC145_=_C226 ,C145_=_C267 ,C145_=_C296 ,C145_=_C530 ,C145_=_C1004 ,C145_=_C1459 ,\nC145_=_C1660 ,C145_=_C1724 ,C145_=_C2050 ,C145_=_C2235 ,C145_=_C2236 ,C145_=_C2237 ,\nC145_=_C2239 ,C145_=_C2240 ,C145_=_C2241 ,C145_=_C2243 ,C145_=_C2244 ,C151_=_C154 ,\nC151_=_C231 ,C151_=_C271 ,C151_=_C302 ,C151_=_C539 ,C151_=_C1037 ,C151_=_C1873 ,\nC151_=_C2040 ,C151_=_C2105 ,C151_=_C2225 ,C151_=_C2468 ,C151_=_C2949 ,C151_=_C3090 ,\nC151_=_C3139 ,C151_=_C3246 ,C151_=_C3307 ,C151_=_C3401 ,C151_=_C3637 ,C151_=_C3681 ,\nC151_=_C3682 ,C151_=_C3683 ,C151_=_C3684 ,C151_=_C3685 ,C151_=_C3687 ,C151_=_C3688 ,\nC154_=_C234 ,C154_=_C273 ,C154_=_C306 ,C154_=_C543 ,C154_=_C589 ,C154_=_C872 ,\nC154_=_C998 ,C154_=_C1356 ,C154_=_C1588 ,C154_=_C2192 ,C154_=_C2209 ,C154_=_C2685 ,\nC154_=_C2892 ,C154_=_C3442 ,C154_=_C3456 ,C154_=_C3506 ,C154_=_C3642 ,C154_=_C3716 ,\nC154_=_C3925 ,C154_=_C4064 ,C154_=_C4066 ,C154_=_C4082 ,C154_=_C4083 ,C224_=_C225 ,\nC224_=_C226 ,C224_=_C231 ,C224_=_C234 ,C224_=_C263 ,C224_=_C294 ,C224_=_C523 ,\nC224_=_C616 ,C224_=_C617 ,C224_=_C618 ,C224_=_C619 ,C224_=_C620 ,C224_=_C623 ,\nC224_=_C624 ,C224_=_C625 ,C224_=_C626 ,C224_=_C628 ,C224_=_C629 ,C224_=_C630 ,\nC224_=_C633 ,C224_=_C634 ,C224_=_C635 ,C224_=_C637 ,C224_=_C638 ,C225_=_C226 ,\nC225_=_C231 ,C225_=_C234 ,C225_=_C265 ,C225_=_C295 ,C225_=_C528 ,C225_=_C1002 ,\nC225_=_C1504 ,C225_=_C1778 ,C225_=_C1779 ,C225_=_C1781 ,C225_=_C1782 ,C225_=_C1783 ,\nC225_=_C1784 ,C225_=_C1785 ,C225_=_C1787 ,C225_=_C1789 ,C225_=_C1790 ,C225_=_C1793 ,\nC226_=_C231 ,C226_=_C234 ,C226_=_C267 ,C226_=_C296 ,C226_=_C530 ,C226_=_C1004 ,\nC226_=_C1459 ,C226_=_C1660 ,C226_=_C1724 ,C226_=_C2050 ,C226_=_C2235 ,C226_=_C2236 ,\nC226_=_C2237 ,C226_=_C2239 ,C226_=_C2240 ,C226_=_C2241 ,C226_=_C2243 ,C226_=_C2244 ,\nC231_=_C234 ,C231_=_C271 ,C231_=_C302 ,C231_=_C539 ,C231_=_C1037 ,C231_=_C1873 ,\nC231_=_C2040 ,C231_=_C2105 ,C231_=_C2225 ,C231_=_C2468 ,C231_=_C2949 ,C231_=_C3090 ,\nC231_=_C3139 ,C231_=_C3246 ,C231_=_C3307 ,C231_=_C3401 ,C231_=_C3637 ,C231_=_C3681 ,\nC231_=_C3682 ,C231_=_C3683 ,C231_=_C3684 ,C231_=_C3685 ,C231_=_C3687 ,C231_=_C3688 ,\nC234_=_C273 ,C234_=_C306 ,C234_=_C543 ,C234_=_C589 ,C234_=_C872 ,C234_=_C998 ,\nC234_=_C1356 ,C234_=_C1588 ,C234_=_C2192 ,C234_=_C2209 ,C234_=_C2685 ,C234_=_C2892 ,\nC234_=_C3442 ,C234_=_C3456 ,C234_=_C3506 ,C234_=_C3642 ,C234_=_C3716 ,C234_=_C3925 ,\nC234_=_C4064 ,C234_=_C4066 ,C234_=_C4082 ,C234_=_C4083 ,C263_=_C265 ,C263_=_C267 ,\nC263_=_C271 ,C263_=_C273 ,C263_=_C294 ,C263_=_C523 ,C263_=_C616 ,C263_=_C617 ,\nC263_=_C618 ,C263_=_C619 ,C263_=_C620 ,C263_=_C623 ,C263_=_C624 ,C263_=_C625 ,\nC263_=_C626 ,C263_=_C628 ,C263_=_C629 ,C263_=_C630 ,C263_=_C633 ,C263_=_C634 ,\nC263_=_C635 ,C263_=_C637 ,C263_=_C638 ,C265_=_C267 ,C265_=_C271 ,C265_=_C273 ,\nC265_=_C295 ,C265_=_C528 ,C265_=_C1002 ,C265_=_C1504 ,C265_=_C1778 ,C265_=_C1779 ,\nC265_=_C1781 ,C265_=_C1782 ,C265_=_C1783 ,C265_=_C1784 ,C265_=_C1785 ,C265_=_C1787 ,\nC265_=_C1789 ,C265_=_C1790 ,C265_=_C1793 ,C267_=_C271 ,C267_=_C273 ,C267_=_C296 ,\nC267_=_C530 ,C267_=_C1004 ,C267_=_C1459 ,C267_=_C1660 ,C267_=_C1724 ,C267_=_C2050 ,\nC267_=_C2235 ,C267_=_C2236 ,C267_=_C2237 ,C267_=_C2239 ,C267_=_C2240 ,C267_=_C2241 ,\nC267_=_C2243 ,C267_=_C2244 ,C271_=_C273 ,C271_=_C302 ,C271_=_C539 ,C271_=_C1037 ,\nC271_=_C1873 ,C271_=_C2040 ,C271_=_C2105 ,C271_=_C2225 ,C271_=_C2468 ,C271_=_C2949 ,\nC271_=_C3090 ,C271_=_C3139 ,C271_=_C3246 ,C271_=_C3307 ,C271_=_C3401 ,C271_=_C3637 ,\nC271_=_C3681 ,C271_=_C3682 ,C271_=_C3683 ,C271_=_C3684 ,C271_=_C3685 ,C271_=_C3687 ,\nC271_=_C3688 ,C273_=_C306 ,C273_=_C543 ,C273_=_C589 ,C273_=_C872 ,C273_=_C998 ,\nC273_=_C1356 ,C273_=_C1588 ,C273_=_C2192 ,C273_=_C2209 ,C273_=_C2685 ,C273_=_C2892 ,\nC273_=_C3442 ,C273_=_C3456 ,C273_=_C3506 ,C273_=_C3642 ,C273_=_C3716 ,C273_=_C3925 ,\nC273_=_C4064 ,C273_=_C4066 ,C273_=_C4082 ,C273_=_C4083 ,C294_=_C295 ,C294_=_C296 ,\nC294_=_C302 ,C294_=_C306 ,C294_=_C523 ,C294_=_C616 ,C294_=_C617 ,C294_=_C618 ,\nC294_=_C619 ,C294_=_C620 ,C294_=_C623 ,C294_=_C624 ,C294_=_C625 ,C294_=_C626 ,\nC294_=_C628 ,C294_=_C629 ,C294_=_C630 ,C294_=_C633 ,C294_=_C634 ,C294_=_C635 ,\nC294_=_C637 ,C294_=_C638 ,C295_=_C296 ,C295_=_C302 ,C295_=_C306 ,C295_=_C528 ,\nC295_=_C1002 ,C295_=_C1504 ,C295_=_C1778 ,C295_=_C1779 ,C295_=_C1781 ,C295_=_C1782 ,\nC295_=_C1783 ,C295_=_C1784 ,C295_=_C1785 ,C295_=_C1787 ,C295_=_C1789 ,C295_=_C1790 ,\nC295_=_C1793 ,C296_=_C302 ,C296_=_C306 ,C296_=_C530 ,C296_=_C1004 ,C296_=_C1459 ,\nC296_=_C1660 ,C296_=_C1724 ,C296_=_C2050 ,C296_=_C2235 ,C296_=_C2236 ,C296_=_C2237 ,\nC296_=_C2239 ,C296_=_C2240 ,C296_=_C2241 ,C296_=_C2243 ,C296_=_C2244 ,C302_=_C306 ,\nC302_=_C539 ,C302_=_C1037 ,C302_=_C1873 ,C302_=_C2040 ,C302_=_C2105</w:t>
      </w:r>
    </w:p>
    <w:p>
      <w:pPr>
        <w:pStyle w:val="PreformattedText"/>
        <w:bidi w:val="0"/>
        <w:spacing w:before="0" w:after="0"/>
        <w:jc w:val="left"/>
        <w:rPr/>
      </w:pPr>
      <w:r>
        <w:rPr/>
        <w:t xml:space="preserve"> </w:t>
      </w:r>
      <w:r>
        <w:rPr/>
        <w:t>,C302_=_C2225 ,\nC302_=_C2468 ,C302_=_C2949 ,C302_=_C3090 ,C302_=_C3139 ,C302_=_C3246 ,C302_=_C3307 ,\nC302_=_C3401 ,C302_=_C3637 ,C302_=_C3681 ,C302_=_C3682 ,C302_=_C3683 ,C302_=_C3684 ,\nC302_=_C3685 ,C302_=_C3687 ,C302_=_C3688 ,C306_=_C543 ,C306_=_C589 ,C306_=_C872 ,\nC306_=_C998 ,C306_=_C1356 ,C306_=_C1588 ,C306_=_C2192 ,C306_=_C2209 ,C306_=_C2685 ,\nC306_=_C2892 ,C306_=_C3442 ,C306_=_C3456 ,C306_=_C3506 ,C306_=_C3642 ,C306_=_C3716 ,\nC306_=_C3925 ,C306_=_C4064 ,C306_=_C4066 ,C306_=_C4082 ,C306_=_C4083 ,C424_=_C1006 ,\nC424_=_C1242 ,C424_=_C1385 ,C424_=_C1730 ,C424_=_C2010 ,C424_=_C2421 ,C424_=_C2643 ,\nC424_=_C2817 ,C424_=_C2818 ,C424_=_C2819 ,C424_=_C2821 ,C424_=_C2822 ,C424_=_C2823 ,\nC424_=_C2824 ,C424_=_C2825 ,C424_=_C2826 ,C424_=_C2827 ,C424_=_C2829 ,C424_=_C2830 ,\nC448_=_C696 ,C448_=_C1001 ,C448_=_C1024 ,C448_=_C1195 ,C448_=_C1335 ,C448_=_C1430 ,\nC448_=_C1552 ,C448_=_C1555 ,C448_=_C1556 ,C448_=_C1557 ,C448_=_C1559 ,C448_=_C1560 ,\nC448_=_C1561 ,C448_=_C1562 ,C448_=_C1563 ,C448_=_C1564 ,C448_=_C1566 ,C448_=_C1567 ,\nC448_=_C1568 ,C448_=_C1570 ,C523_=_C528 ,C523_=_C530 ,C523_=_C539 ,C523_=_C543 ,\nC523_=_C616 ,C523_=_C617 ,C523_=_C618 ,C523_=_C619 ,C523_=_C620 ,C523_=_C623 ,\nC523_=_C624 ,C523_=_C625 ,C523_=_C626 ,C523_=_C628 ,C523_=_C629 ,C523_=_C630 ,\nC523_=_C633 ,C523_=_C634 ,C523_=_C635 ,C523_=_C637 ,C523_=_C638 ,C528_=_C530 ,\nC528_=_C539 ,C528_=_C543 ,C528_=_C1002 ,C528_=_C1504 ,C528_=_C1778 ,C528_=_C1779 ,\nC528_=_C1781 ,C528_=_C1782 ,C528_=_C1783 ,C528_=_C1784 ,C528_=_C1785 ,C528_=_C1787 ,\nC528_=_C1789 ,C528_=_C1790 ,C528_=_C1793 ,C530_=_C539 ,C530_=_C543 ,C530_=_C1004 ,\nC530_=_C1459 ,C530_=_C1660 ,C530_=_C1724 ,C530_=_C2050 ,C530_=_C2235 ,C530_=_C2236 ,\nC530_=_C2237 ,C530_=_C2239 ,C530_=_C2240 ,C530_=_C2241 ,C530_=_C2243 ,C530_=_C2244 ,\nC539_=_C543 ,C539_=_C1037 ,C539_=_C1873 ,C539_=_C2040 ,C539_=_C2105 ,C539_=_C2225 ,\nC539_=_C2468 ,C539_=_C2949 ,C539_=_C3090 ,C539_=_C3139 ,C539_=_C3246 ,C539_=_C3307 ,\nC539_=_C3401 ,C539_=_C3637 ,C539_=_C3681 ,C539_=_C3682 ,C539_=_C3683 ,C539_=_C3684 ,\nC539_=_C3685 ,C539_=_C3687 ,C539_=_C3688 ,C543_=_C589 ,C543_=_C872 ,C543_=_C998 ,\nC543_=_C1356 ,C543_=_C1588 ,C543_=_C2192 ,C543_=_C2209 ,C543_=_C2685 ,C543_=_C2892 ,\nC543_=_C3442 ,C543_=_C3456 ,C543_=_C3506 ,C543_=_C3642 ,C543_=_C3716 ,C543_=_C3925 ,\nC543_=_C4064 ,C543_=_C4066 ,C543_=_C4082 ,C543_=_C4083 ,C589_=_C872 ,C589_=_C998 ,\nC589_=_C1356 ,C589_=_C1588 ,C589_=_C2192 ,C589_=_C2209 ,C589_=_C2685 ,C589_=_C2892 ,\nC589_=_C3442 ,C589_=_C3456 ,C589_=_C3506 ,C589_=_C3642 ,C589_=_C3716 ,C589_=_C3925 ,\nC589_=_C4064 ,C589_=_C4066 ,C589_=_C4082 ,C589_=_C4083 ,C616_=_C617 ,C616_=_C618 ,\nC616_=_C619 ,C616_=_C620 ,C616_=_C623 ,C616_=_C624 ,C616_=_C625 ,C616_=_C626 ,\nC616_=_C628 ,C616_=_C629 ,C616_=_C630 ,C616_=_C633 ,C616_=_C634 ,C616_=_C635 ,\nC616_=_C637 ,C616_=_C638 ,C616_=_C890 ,C616_=_C893 ,C617_=_C618 ,C617_=_C619 ,\nC617_=_C620 ,C617_=_C623 ,C617_=_C624 ,C617_=_C625 ,C617_=_C626 ,C617_=_C628 ,\nC617_=_C629 ,C617_=_C630 ,C617_=_C633 ,C617_=_C634 ,C617_=_C635 ,C617_=_C637 ,\nC617_=_C638 ,C617_=_C963 ,C617_=_C965 ,C618_=_C619 ,C618_=_C620 ,C618_=_C623 ,\nC618_=_C624 ,C618_=_C625 ,C618_=_C626 ,C618_=_C628 ,C618_=_C629 ,C618_=_C630 ,\nC618_=_C633 ,C618_=_C634 ,C618_=_C635 ,C618_=_C637 ,C618_=_C638 ,C619_=_C620 ,\nC619_=_C623 ,C619_=_C624 ,C619_=_C625 ,C619_=_C626 ,C619_=_C628 ,C619_=_C629 ,\nC619_=_C630 ,C619_=_C633 ,C619_=_C634 ,C619_=_C635 ,C619_=_C637 ,C619_=_C638 ,\nC619_=_C1385 ,C620_=_C623 ,C620_=_C624 ,C620_=_C625 ,C620_=_C626 ,C620_=_C628 ,\nC620_=_C629 ,C620_=_C630 ,C620_=_C633 ,C620_=_C634 ,C620_=_C635 ,C620_=_C637 ,\nC620_=_C638 ,C623_=_C624 ,C623_=_C625 ,C623_=_C626 ,C623_=_C628 ,C623_=_C629 ,\nC623_=_C630 ,C623_=_C633 ,C623_=_C634 ,C623_=_C635 ,C623_=_C637 ,C623_=_C638 ,\nC623_=_C2394 ,C623_=_C2399 ,C624_=_C625 ,C624_=_C626 ,C624_=_C628 ,C624_=_C629 ,\nC624_=_C630 ,C624_=_C633 ,C624_=_C634 ,C624_=_C635 ,C624_=_C637 ,C624_=_C638 ,\nC624_=_C2525 ,C624_=_C2529 ,C625_=_C626 ,C625_=_C628 ,C625_=_C629 ,C625_=_C630 ,\nC625_=_C633 ,C625_=_C634 ,C625_=_C635 ,C625_=_C637 ,C625_=_C638 ,C625_=_C2799 ,\nC625_=_C2808 ,C626_=_C628 ,C626_=_C629 ,C626_=_C630 ,C626_=_C633 ,C626_=_C634 ,\nC626_=_C635 ,C626_=_C637 ,C626_=_C638 ,C626_=_C2960 ,C626_=_C2967 ,C628_=_C629 ,\nC628_=_C630 ,C628_=_C633 ,C628_=_C634 ,C628_=_C635 ,C628_=_C637 ,C628_=_C638 ,\nC628_=_C759 ,C629_=_C630 ,C629_=_C633 ,C629_=_C634 ,C629_=_C635 ,C629_=_C637 ,\nC629_=_C638 ,C630_=_C633 ,C630_=_C634 ,C630_=_C635 ,C630_=_C637 ,C630_=_C638 ,\nC630_=_C1784 ,C630_=_C2241 ,C630_=_C3637 ,C630_=_C3642 ,C633_=_C634 ,C633_=_C635 ,\nC633_=_C637 ,C633_=_C638 ,C634_=_C635 ,C634_=_C637 ,C634_=_C638 ,C634_=_C1563 ,\nC635_=_C637 ,C635_=_C638 ,C635_=_C3183 ,C635_=_C3702 ,C635_=_C4066 ,C637_=_C638 ,\nC638_=_C3185 ,C638_=_C3703 ,C648_=_C681 ,C648_=_C1059 ,C648_=_C1226 ,C648_=_C1246 ,\nC648_=_C1644 ,C648_=_C1803 ,C648_=_C1922 ,C648_=_C2347 ,C648_=_C2866 ,C648_=_C3135 ,\nC648_=_C3217 ,C648_=_C3468 ,C648_=_C3469 ,C648_=_C3470 ,C648_=_C3472 ,C648_=_C3473 ,\nC648_=_C3474 ,C648_=_C3476 ,C648_=_C3477 ,C648_=_C3478 ,C648_=_C3480 ,C648_=_C3481 ,\nC681_=_C1059 ,C681_=_C1226 ,C681_=_C1246 ,C681_=_C1644 ,C681_=_C1803 ,C681_=_C1922 ,\nC681_=_C2347 ,C681_=_C2866 ,C681_=_C3135 ,C681_=_C3217 ,C681_=_C3468 ,C681_=_C3469 ,\nC681_=_C3470 ,C681_=_C3472 ,C681_=_C3473 ,C681_=_C3474 ,C681_=_C3476 ,C681_=_C3477 ,\nC681_=_C3478 ,C681_=_C3480 ,C681_=_C3481 ,C696_=_C1001 ,C696_=_C1024 ,C696_=_C1195 ,\nC696_=_C1335 ,C696_=_C1430 ,C696_=_C1552 ,C696_=_C1555 ,C696_=_C1556 ,C696_=_C1557 ,\nC696_=_C1559 ,C696_=_C1560 ,C696_=_C1561 ,C696_=_C1562 ,C696_=_C1563 ,C696_=_C1564 ,\nC696_=_C1566 ,C696_=_C1567 ,C696_=_C1568 ,C696_=_C1570 ,C747_=_C748 ,C747_=_C751 ,\nC747_=_C752 ,C747_=_C753 ,C747_=_C755 ,C747_=_C756 ,C747_=_C757 ,C747_=_C759 ,\nC747_=_C760 ,C747_=_C761 ,C747_=_C762 ,C747_=_C763 ,C747_=_C765 ,C747_=_C766 ,\nC747_=_C768 ,C747_=_C769 ,C747_=_C770 ,C747_=_C771 ,C747_=_C1001 ,C747_=_C1002 ,\nC747_=_C1004 ,C747_=_C1006 ,C747_=_C1017 ,C747_=_C1020 ,C748_=_C751 ,C748_=_C752 ,\nC748_=_C753 ,C748_=_C755 ,C748_=_C756 ,C748_=_C757 ,C748_=_C759 ,C748_=_C760 ,\nC748_=_C761 ,C748_=_C762 ,C748_=_C763 ,C748_=_C765 ,C748_=_C766 ,C748_=_C768 ,\nC748_=_C769 ,C748_=_C770 ,C748_=_C771 ,C751_=_C752 ,C751_=_C753 ,C751_=_C755 ,\nC751_=_C756 ,C751_=_C757 ,C751_=_C759 ,C751_=_C760 ,C751_=_C761 ,C751_=_C762 ,\nC751_=_C763 ,C751_=_C765 ,C751_=_C766 ,C751_=_C768 ,C751_=_C769 ,C751_=_C770 ,\nC751_=_C771 ,C751_=_C2101 ,C751_=_C2105 ,C752_=_C753 ,C752_=_C755 ,C752_=_C756 ,\nC752_=_C757 ,C752_=_C759 ,C752_=_C760 ,C752_=_C761 ,C752_=_C762 ,C752_=_C763 ,\nC752_=_C765 ,C752_=_C766 ,C752_=_C768 ,C752_=_C769 ,C752_=_C770 ,C752_=_C771 ,\nC752_=_C2192 ,C753_=_C755 ,C753_=_C756 ,C753_=_C757 ,C753_=_C759 ,C753_=_C760 ,\nC753_=_C761 ,C753_=_C762 ,C753_=_C763 ,C753_=_C765 ,C753_=_C766 ,C753_=_C768 ,\nC753_=_C769 ,C753_=_C770 ,C753_=_C771 ,C753_=_C2209 ,C755_=_C756 ,C755_=_C757 ,\nC755_=_C759 ,C755_=_C760 ,C755_=_C761 ,C755_=_C762 ,C755_=_C763 ,C755_=_C765 ,\nC755_=_C766 ,C755_=_C768 ,C755_=_C769 ,C755_=_C770 ,C755_=_C771 ,C756_=_C757 ,\nC756_=_C759 ,C756_=_C760 ,C756_=_C761 ,C756_=_C762 ,C756_=_C763 ,C756_=_C765 ,\nC756_=_C766 ,C756_=_C768 ,C756_=_C769 ,C756_=_C770 ,C756_=_C771 ,C757_=_C759 ,\nC757_=_C760 ,C757_=_C761 ,C757_=_C762 ,C757_=_C763 ,C757_=_C765 ,C757_=_C766 ,\nC757_=_C768 ,C757_=_C769 ,C757_=_C770 ,C757_=_C771 ,C757_=_C1556 ,C757_=_C1779 ,\nC757_=_C2236 ,C757_=_C2643 ,C757_=_C2649 ,C757_=_C2651 ,C759_=_C760 ,C759_=_C761 ,\nC759_=_C762 ,C759_=_C763 ,C759_=_C765 ,C759_=_C766 ,C759_=_C768 ,C759_=_C769 ,\nC759_=_C770 ,C759_=_C771 ,C760_=_C761 ,C760_=_C762 ,C760_=_C763 ,C760_=_C765 ,\nC760_=_C766 ,C760_=_C768 ,C760_=_C769 ,C760_=_C770 ,C760_=_C771 ,C760_=_C3468 ,\nC760_=_C3506 ,C761_=_C762 ,C761_=_C763 ,C761_=_C765 ,C761_=_C766 ,C761_=_C768 ,\nC761_=_C769 ,C761_=_C770 ,C761_=_C771 ,C762_=_C763 ,C762_=_C765 ,C762_=_C766 ,\nC762_=_C768 ,C762_=_C769 ,C762_=_C770 ,C762_=_C771 ,C762_=_C3472 ,C763_=_C765 ,\nC763_=_C766 ,C763_=_C768 ,C763_=_C769 ,C763_=_C770 ,C763_=_C771 ,C763_=_C1562 ,\nC763_=_C1787 ,C763_=_C2244 ,C763_=_C2818 ,C763_=_C3473 ,C763_=_C3776 ,C763_=_C3779 ,\nC765_=_C766 ,C765_=_C768 ,C765_=_C769 ,C765_=_C770 ,C765_=_C771 ,C766_=_C768 ,\nC766_=_C769 ,C766_=_C770 ,C766_=_C771 ,C766_=_C3476 ,C768_=_C769 ,C768_=_C770 ,\nC768_=_C771 ,C768_=_C4043 ,C769_=_C770 ,C769_=_C771 ,C770_=_C771 ,C770_=_C3869 ,\nC872_=_C998 ,C872_=_C1356 ,C872_=_C1588 ,C872_=_C2192 ,C872_=_C2209 ,C872_=_C2685 ,\nC872_=_C2892 ,C872_=_C3442 ,C872_=_C3456 ,C872_=_C3506 ,C872_=_C3642 ,C872_=_C3716 ,\nC872_=_C3925 ,C872_=_C4064 ,C872_=_C4066 ,C872_=_C4082 ,C872_=_C4083 ,C890_=_C893 ,\nC890_=_C963 ,C890_=_C1598 ,C890_=_C1846 ,C890_=_C2101 ,C890_=_C2219 ,C890_=_C2394 ,\nC890_=_C2462 ,C890_=_C2525 ,C890_=_C2575 ,C890_=_C2594 ,C890_=_C2691 ,C890_=_C2799 ,\nC890_=_C2847 ,C890_=_C2960 ,C890_=_C3130 ,C890_=_C3174 ,C890_=_C3175 ,C890_=_C3176 ,\nC890_=_C3177 ,C890_=_C3180 ,C890_=_C3181 ,C890_=_C3182 ,C890_=_C3183 ,C890_=_C3184 ,\nC890_=_C3185 ,C890_=_C3186 ,C893_=_C914 ,C893_=_C965 ,C893_=_C1712 ,C893_=_C1893 ,\nC893_=_C1924 ,C893_=_C2082 ,C893_=_C2254 ,C893_=_C2350 ,C893_=_C2399 ,C893_=_C2529 ,\nC893_=_C2808 ,C893_=_C2967 ,C893_=_C3140 ,C893_=_C3205 ,C893_=_C3219 ,C893_=_C3510 ,\nC893_=_C3699 ,C893_=_C3700 ,C893_=_C3702 ,C893_=_C3703 ,C914_=_C917 ,C914_=_C965 ,\nC914_=_C1712 ,C914_=_C1893 ,C914_=_C1924 ,C914_=_C2082 ,C914_=_C2254 ,C914_=_C2350 ,\nC914_=_C2399 ,C914_=_C2529 ,C914_=_C2808 ,C914_=_C2967 ,C914_=_C3140 ,C914_=_C3205 ,\nC914_=_C3219 ,C914_=_C3510 ,C914_=_C3699 ,C914_=_C3700 ,C914_=_C3702 ,C914_=_C3703 ,\nC917_=_C1017 ,C917_=_C1470 ,C917_=_C1925 ,C917_=_C2353 ,C917_=_C2413 ,C917_=_C2649 ,\nC917_=_C2660 ,C917_=_C3141 ,C917_=_C3220 ,C917_=_C3511 ,C917_=_C3601 ,C917_=_C3776 ,\nC917_=_C3864 ,C917_=_C3865 ,C917_=_C3866 ,C917_=_C3868 ,C917_=_C3869 ,C963_=_C965 ,\nC963_=_C1598 ,C963_=_C1846 ,C963_=_C2101 ,C963_=_C2219 ,C963_=_C2394 ,C963_=_C2462 ,\nC963_=_C2525</w:t>
      </w:r>
    </w:p>
    <w:p>
      <w:pPr>
        <w:pStyle w:val="PreformattedText"/>
        <w:bidi w:val="0"/>
        <w:spacing w:before="0" w:after="0"/>
        <w:jc w:val="left"/>
        <w:rPr/>
      </w:pPr>
      <w:r>
        <w:rPr/>
        <w:t xml:space="preserve"> </w:t>
      </w:r>
      <w:r>
        <w:rPr/>
        <w:t>,C963_=_C2575 ,C963_=_C2594 ,C963_=_C2691 ,C963_=_C2799 ,C963_=_C2847 ,\nC963_=_C2960 ,C963_=_C3130 ,C963_=_C3174 ,C963_=_C3175 ,C963_=_C3176 ,C963_=_C3177 ,\nC963_=_C3180 ,C963_=_C3181 ,C963_=_C3182 ,C963_=_C3183 ,C963_=_C3184 ,C963_=_C3185 ,\nC963_=_C3186 ,C965_=_C1712 ,C965_=_C1893 ,C965_=_C1924 ,C965_=_C2082 ,C965_=_C2254 ,\nC965_=_C2350 ,C965_=_C2399 ,C965_=_C2529 ,C965_=_C2808 ,C965_=_C2967 ,C965_=_C3140 ,\nC965_=_C3205 ,C965_=_C3219 ,C965_=_C3510 ,C965_=_C3699 ,C965_=_C3700 ,C965_=_C3702 ,\nC965_=_C3703 ,C998_=_C1356 ,C998_=_C1588 ,C998_=_C2192 ,C998_=_C2209 ,C998_=_C2685 ,\nC998_=_C2892 ,C998_=_C3442 ,C998_=_C3456 ,C998_=_C3506 ,C998_=_C3642 ,C998_=_C3716 ,\nC998_=_C3925 ,C998_=_C4064 ,C998_=_C4066 ,C998_=_C4082 ,C998_=_C4083 ,C1001_=_C1002 ,\nC1001_=_C1004 ,C1001_=_C1006 ,C1001_=_C1017 ,C1001_=_C1020 ,C1001_=_C1024 ,C1001_=_C1195 ,\nC1001_=_C1335 ,C1001_=_C1430 ,C1001_=_C1552 ,C1001_=_C1555 ,C1001_=_C1556 ,C1001_=_C1557 ,\nC1001_=_C1559 ,C1001_=_C1560 ,C1001_=_C1561 ,C1001_=_C1562 ,C1001_=_C1563 ,C1001_=_C1564 ,\nC1001_=_C1566 ,C1001_=_C1567 ,C1001_=_C1568 ,C1001_=_C1570 ,C1002_=_C1004 ,C1002_=_C1006 ,\nC1002_=_C1017 ,C1002_=_C1020 ,C1002_=_C1504 ,C1002_=_C1778 ,C1002_=_C1779 ,C1002_=_C1781 ,\nC1002_=_C1782 ,C1002_=_C1783 ,C1002_=_C1784 ,C1002_=_C1785 ,C1002_=_C1787 ,C1002_=_C1789 ,\nC1002_=_C1790 ,C1002_=_C1793 ,C1004_=_C1006 ,C1004_=_C1017 ,C1004_=_C1020 ,C1004_=_C1459 ,\nC1004_=_C1660 ,C1004_=_C1724 ,C1004_=_C2050 ,C1004_=_C2235 ,C1004_=_C2236 ,C1004_=_C2237 ,\nC1004_=_C2239 ,C1004_=_C2240 ,C1004_=_C2241 ,C1004_=_C2243 ,C1004_=_C2244 ,C1006_=_C1017 ,\nC1006_=_C1020 ,C1006_=_C1242 ,C1006_=_C1385 ,C1006_=_C1730 ,C1006_=_C2010 ,C1006_=_C2421 ,\nC1006_=_C2643 ,C1006_=_C2817 ,C1006_=_C2818 ,C1006_=_C2819 ,C1006_=_C2821 ,C1006_=_C2822 ,\nC1006_=_C2823 ,C1006_=_C2824 ,C1006_=_C2825 ,C1006_=_C2826 ,C1006_=_C2827 ,C1006_=_C2829 ,\nC1006_=_C2830 ,C1017_=_C1020 ,C1017_=_C1470 ,C1017_=_C1925 ,C1017_=_C2353 ,C1017_=_C2413 ,\nC1017_=_C2649 ,C1017_=_C2660 ,C1017_=_C3141 ,C1017_=_C3220 ,C1017_=_C3511 ,C1017_=_C3601 ,\nC1017_=_C3776 ,C1017_=_C3864 ,C1017_=_C3865 ,C1017_=_C3866 ,C1017_=_C3868 ,C1017_=_C3869 ,\nC1020_=_C1927 ,C1020_=_C2356 ,C1020_=_C2606 ,C1020_=_C2651 ,C1020_=_C2742 ,C1020_=_C2760 ,\nC1020_=_C3143 ,C1020_=_C3167 ,C1020_=_C3223 ,C1020_=_C3356 ,C1020_=_C3426 ,C1020_=_C3514 ,\nC1020_=_C3577 ,C1020_=_C3779 ,C1020_=_C4037 ,C1020_=_C4038 ,C1024_=_C1037 ,C1024_=_C1195 ,\nC1024_=_C1335 ,C1024_=_C1430 ,C1024_=_C1552 ,C1024_=_C1555 ,C1024_=_C1556 ,C1024_=_C1557 ,\nC1024_=_C1559 ,C1024_=_C1560 ,C1024_=_C1561 ,C1024_=_C1562 ,C1024_=_C1563 ,C1024_=_C1564 ,\nC1024_=_C1566 ,C1024_=_C1567 ,C1024_=_C1568 ,C1024_=_C1570 ,C1037_=_C1873 ,C1037_=_C2040 ,\nC1037_=_C2105 ,C1037_=_C2225 ,C1037_=_C2468 ,C1037_=_C2949 ,C1037_=_C3090 ,C1037_=_C3139 ,\nC1037_=_C3246 ,C1037_=_C3307 ,C1037_=_C3401 ,C1037_=_C3637 ,C1037_=_C3681 ,C1037_=_C3682 ,\nC1037_=_C3683 ,C1037_=_C3684 ,C1037_=_C3685 ,C1037_=_C3687 ,C1037_=_C3688 ,C1059_=_C1226 ,\nC1059_=_C1246 ,C1059_=_C1644 ,C1059_=_C1803 ,C1059_=_C1922 ,C1059_=_C2347 ,C1059_=_C2866 ,\nC1059_=_C3135 ,C1059_=_C3217 ,C1059_=_C3468 ,C1059_=_C3469 ,C1059_=_C3470 ,C1059_=_C3472 ,\nC1059_=_C3473 ,C1059_=_C3474 ,C1059_=_C3476 ,C1059_=_C3477 ,C1059_=_C3478 ,C1059_=_C3480 ,\nC1059_=_C3481 ,C1195_=_C1335 ,C1195_=_C1430 ,C1195_=_C1552 ,C1195_=_C1555 ,C1195_=_C1556 ,\nC1195_=_C1557 ,C1195_=_C1559 ,C1195_=_C1560 ,C1195_=_C1561 ,C1195_=_C1562 ,C1195_=_C1563 ,\nC1195_=_C1564 ,C1195_=_C1566 ,C1195_=_C1567 ,C1195_=_C1568 ,C1195_=_C1570 ,C1226_=_C1246 ,\nC1226_=_C1644 ,C1226_=_C1803 ,C1226_=_C1922 ,C1226_=_C2347 ,C1226_=_C2866 ,C1226_=_C3135 ,\nC1226_=_C3217 ,C1226_=_C3468 ,C1226_=_C3469 ,C1226_=_C3470 ,C1226_=_C3472 ,C1226_=_C3473 ,\nC1226_=_C3474 ,C1226_=_C3476 ,C1226_=_C3477 ,C1226_=_C3478 ,C1226_=_C3480 ,C1226_=_C3481 ,\nC1242_=_C1246 ,C1242_=_C1261 ,C1242_=_C1385 ,C1242_=_C1730 ,C1242_=_C2010 ,C1242_=_C2421 ,\nC1242_=_C2643 ,C1242_=_C2817 ,C1242_=_C2818 ,C1242_=_C2819 ,C1242_=_C2821 ,C1242_=_C2822 ,\nC1242_=_C2823 ,C1242_=_C2824 ,C1242_=_C2825 ,C1242_=_C2826 ,C1242_=_C2827 ,C1242_=_C2829 ,\nC1242_=_C2830 ,C1246_=_C1261 ,C1246_=_C1644 ,C1246_=_C1803 ,C1246_=_C1922 ,C1246_=_C2347 ,\nC1246_=_C2866 ,C1246_=_C3135 ,C1246_=_C3217 ,C1246_=_C3468 ,C1246_=_C3469 ,C1246_=_C3470 ,\nC1246_=_C3472 ,C1246_=_C3473 ,C1246_=_C3474 ,C1246_=_C3476 ,C1246_=_C3477 ,C1246_=_C3478 ,\nC1246_=_C3480 ,C1246_=_C3481 ,C1261_=_C1427 ,C1261_=_C1742 ,C1261_=_C1929 ,C1261_=_C2362 ,\nC1261_=_C2442 ,C1261_=_C2611 ,C1261_=_C2717 ,C1261_=_C3032 ,C1261_=_C3148 ,C1261_=_C3228 ,\nC1261_=_C3292 ,C1261_=_C3520 ,C1261_=_C3548 ,C1261_=_C3863 ,C1261_=_C3877 ,C1261_=_C4016 ,\nC1261_=_C4025 ,C1261_=_C4031 ,C1261_=_C4043 ,C1261_=_C4046 ,C1261_=_C4099 ,C1335_=_C1356 ,\nC1335_=_C1430 ,C1335_=_C1552 ,C1335_=_C1555 ,C1335_=_C1556 ,C1335_=_C1557 ,C1335_=_C1559 ,\nC1335_=_C1560 ,C1335_=_C1561 ,C1335_=_C1562 ,C1335_=_C1563 ,C1335_=_C1564 ,C1335_=_C1566 ,\nC1335_=_C1567 ,C1335_=_C1568 ,C1335_=_C1570 ,C1356_=_C1588 ,C1356_=_C2192 ,C1356_=_C2209 ,\nC1356_=_C2685 ,C1356_=_C2892 ,C1356_=_C3442 ,C1356_=_C3456 ,C1356_=_C3506 ,C1356_=_C3642 ,\nC1356_=_C3716 ,C1356_=_C3925 ,C1356_=_C4064 ,C1356_=_C4066 ,C1356_=_C4082 ,C1356_=_C4083 ,\nC1385_=_C1730 ,C1385_=_C2010 ,C1385_=_C2421 ,C1385_=_C2643 ,C1385_=_C2817 ,C1385_=_C2818 ,\nC1385_=_C2819 ,C1385_=_C2821 ,C1385_=_C2822 ,C1385_=_C2823 ,C1385_=_C2824 ,C1385_=_C2825 ,\nC1385_=_C2826 ,C1385_=_C2827 ,C1385_=_C2829 ,C1385_=_C2830 ,C1427_=_C1742 ,C1427_=_C1929 ,\nC1427_=_C2362 ,C1427_=_C2442 ,C1427_=_C2611 ,C1427_=_C2717 ,C1427_=_C3032 ,C1427_=_C3148 ,\nC1427_=_C3228 ,C1427_=_C3292 ,C1427_=_C3520 ,C1427_=_C3548 ,C1427_=_C3863 ,C1427_=_C3877 ,\nC1427_=_C4016 ,C1427_=_C4025 ,C1427_=_C4031 ,C1427_=_C4043 ,C1427_=_C4046 ,C1427_=_C4099 ,\nC1430_=_C1552 ,C1430_=_C1555 ,C1430_=_C1556 ,C1430_=_C1557 ,C1430_=_C1559 ,C1430_=_C1560 ,\nC1430_=_C1561 ,C1430_=_C1562 ,C1430_=_C1563 ,C1430_=_C1564 ,C1430_=_C1566 ,C1430_=_C1567 ,\nC1430_=_C1568 ,C1430_=_C1570 ,C1459_=_C1470 ,C1459_=_C1660 ,C1459_=_C1724 ,C1459_=_C2050 ,\nC1459_=_C2235 ,C1459_=_C2236 ,C1459_=_C2237 ,C1459_=_C2239 ,C1459_=_C2240 ,C1459_=_C2241 ,\nC1459_=_C2243 ,C1459_=_C2244 ,C1470_=_C1925 ,C1470_=_C2353 ,C1470_=_C2413 ,C1470_=_C2649 ,\nC1470_=_C2660 ,C1470_=_C3141 ,C1470_=_C3220 ,C1470_=_C3511 ,C1470_=_C3601 ,C1470_=_C3776 ,\nC1470_=_C3864 ,C1470_=_C3865 ,C1470_=_C3866 ,C1470_=_C3868 ,C1470_=_C3869 ,C1504_=_C1778 ,\nC1504_=_C1779 ,C1504_=_C1781 ,C1504_=_C1782 ,C1504_=_C1783 ,C1504_=_C1784 ,C1504_=_C1785 ,\nC1504_=_C1787 ,C1504_=_C1789 ,C1504_=_C1790 ,C1504_=_C1793 ,C1552_=_C1555 ,C1552_=_C1556 ,\nC1552_=_C1557 ,C1552_=_C1559 ,C1552_=_C1560 ,C1552_=_C1561 ,C1552_=_C1562 ,C1552_=_C1563 ,\nC1552_=_C1564 ,C1552_=_C1566 ,C1552_=_C1567 ,C1552_=_C1568 ,C1552_=_C1570 ,C1552_=_C1588 ,\nC1555_=_C1556 ,C1555_=_C1557 ,C1555_=_C1559 ,C1555_=_C1560 ,C1555_=_C1561 ,C1555_=_C1562 ,\nC1555_=_C1563 ,C1555_=_C1564 ,C1555_=_C1566 ,C1555_=_C1567 ,C1555_=_C1568 ,C1555_=_C1570 ,\nC1556_=_C1557 ,C1556_=_C1559 ,C1556_=_C1560 ,C1556_=_C1561 ,C1556_=_C1562 ,C1556_=_C1563 ,\nC1556_=_C1564 ,C1556_=_C1566 ,C1556_=_C1567 ,C1556_=_C1568 ,C1556_=_C1570 ,C1556_=_C1779 ,\nC1556_=_C2236 ,C1556_=_C2643 ,C1556_=_C2649 ,C1556_=_C2651 ,C1557_=_C1559 ,C1557_=_C1560 ,\nC1557_=_C1561 ,C1557_=_C1562 ,C1557_=_C1563 ,C1557_=_C1564 ,C1557_=_C1566 ,C1557_=_C1567 ,\nC1557_=_C1568 ,C1557_=_C1570 ,C1559_=_C1560 ,C1559_=_C1561 ,C1559_=_C1562 ,C1559_=_C1563 ,\nC1559_=_C1564 ,C1559_=_C1566 ,C1559_=_C1567 ,C1559_=_C1568 ,C1559_=_C1570 ,C1560_=_C1561 ,\nC1560_=_C1562 ,C1560_=_C1563 ,C1560_=_C1564 ,C1560_=_C1566 ,C1560_=_C1567 ,C1560_=_C1568 ,\nC1560_=_C1570 ,C1560_=_C3577 ,C1561_=_C1562 ,C1561_=_C1563 ,C1561_=_C1564 ,C1561_=_C1566 ,\nC1561_=_C1567 ,C1561_=_C1568 ,C1561_=_C1570 ,C1561_=_C3601 ,C1562_=_C1563 ,C1562_=_C1564 ,\nC1562_=_C1566 ,C1562_=_C1567 ,C1562_=_C1568 ,C1562_=_C1570 ,C1562_=_C1787 ,C1562_=_C2244 ,\nC1562_=_C2818 ,C1562_=_C3473 ,C1562_=_C3776 ,C1562_=_C3779 ,C1563_=_C1564 ,C1563_=_C1566 ,\nC1563_=_C1567 ,C1563_=_C1568 ,C1563_=_C1570 ,C1564_=_C1566 ,C1564_=_C1567 ,C1564_=_C1568 ,\nC1564_=_C1570 ,C1566_=_C1567 ,C1566_=_C1568 ,C1566_=_C1570 ,C1567_=_C1568 ,C1567_=_C1570 ,\nC1568_=_C1570 ,C1588_=_C2192 ,C1588_=_C2209 ,C1588_=_C2685 ,C1588_=_C2892 ,C1588_=_C3442 ,\nC1588_=_C3456 ,C1588_=_C3506 ,C1588_=_C3642 ,C1588_=_C3716 ,C1588_=_C3925 ,C1588_=_C4064 ,\nC1588_=_C4066 ,C1588_=_C4082 ,C1588_=_C4083 ,C1598_=_C1846 ,C1598_=_C2101 ,C1598_=_C2219 ,\nC1598_=_C2394 ,C1598_=_C2462 ,C1598_=_C2525 ,C1598_=_C2575 ,C1598_=_C2594 ,C1598_=_C2691 ,\nC1598_=_C2799 ,C1598_=_C2847 ,C1598_=_C2960 ,C1598_=_C3130 ,C1598_=_C3174 ,C1598_=_C3175 ,\nC1598_=_C3176 ,C1598_=_C3177 ,C1598_=_C3180 ,C1598_=_C3181 ,C1598_=_C3182 ,C1598_=_C3183 ,\nC1598_=_C3184 ,C1598_=_C3185 ,C1598_=_C3186 ,C1644_=_C1803 ,C1644_=_C1922 ,C1644_=_C2347 ,\nC1644_=_C2866 ,C1644_=_C3135 ,C1644_=_C3217 ,C1644_=_C3468 ,C1644_=_C3469 ,C1644_=_C3470 ,\nC1644_=_C3472 ,C1644_=_C3473 ,C1644_=_C3474 ,C1644_=_C3476 ,C1644_=_C3477 ,C1644_=_C3478 ,\nC1644_=_C3480 ,C1644_=_C3481 ,C1660_=_C1724 ,C1660_=_C2050 ,C1660_=_C2235 ,C1660_=_C2236 ,\nC1660_=_C2237 ,C1660_=_C2239 ,C1660_=_C2240 ,C1660_=_C2241 ,C1660_=_C2243 ,C1660_=_C2244 ,\nC1712_=_C1893 ,C1712_=_C1924 ,C1712_=_C2082 ,C1712_=_C2254 ,C1712_=_C2350 ,C1712_=_C2399 ,\nC1712_=_C2529 ,C1712_=_C2808 ,C1712_=_C2967 ,C1712_=_C3140 ,C1712_=_C3205 ,C1712_=_C3219 ,\nC1712_=_C3510 ,C1712_=_C3699 ,C1712_=_C3700 ,C1712_=_C3702 ,C1712_=_C3703 ,C1724_=_C1730 ,\nC1724_=_C1742 ,C1724_=_C2050 ,C1724_=_C2235 ,C1724_=_C2236 ,C1724_=_C2237 ,C1724_=_C2239 ,\nC1724_=_C2240 ,C1724_=_C2241 ,C1724_=_C2243 ,C1724_=_C2244 ,C1730_=_C1742 ,C1730_=_C2010 ,\nC1730_=_C2421 ,C1730_=_C2643 ,C1730_=_C2817 ,C1730_=_C2818 ,C1730_=_C2819 ,C1730_=_C2821 ,\nC1730_=_C2822 ,C1730_=_C2823 ,C1730_=_C2824 ,C1730_=_C2825 ,C1730_=_C2826 ,C1730_=_C2827 ,\nC1730_=_C2829 ,C1730_=_C2830 ,C1742_=_C1929 ,C1742_=_C2362 ,C1742_=_C2442 ,C1742_=_C2611 ,\nC1742_=_C2717 ,C1742_=_C3032 ,C1742_=_C3148</w:t>
      </w:r>
    </w:p>
    <w:p>
      <w:pPr>
        <w:pStyle w:val="PreformattedText"/>
        <w:bidi w:val="0"/>
        <w:spacing w:before="0" w:after="0"/>
        <w:jc w:val="left"/>
        <w:rPr/>
      </w:pPr>
      <w:r>
        <w:rPr/>
        <w:t xml:space="preserve"> </w:t>
      </w:r>
      <w:r>
        <w:rPr/>
        <w:t>,C1742_=_C3228 ,C1742_=_C3292 ,C1742_=_C3520 ,\nC1742_=_C3548 ,C1742_=_C3863 ,C1742_=_C3877 ,C1742_=_C4016 ,C1742_=_C4025 ,C1742_=_C4031 ,\nC1742_=_C4043 ,C1742_=_C4046 ,C1742_=_C4099 ,C1778_=_C1779 ,C1778_=_C1781 ,C1778_=_C1782 ,\nC1778_=_C1783 ,C1778_=_C1784 ,C1778_=_C1785 ,C1778_=_C1787 ,C1778_=_C1789 ,C1778_=_C1790 ,\nC1778_=_C1793 ,C1779_=_C1781 ,C1779_=_C1782 ,C1779_=_C1783 ,C1779_=_C1784 ,C1779_=_C1785 ,\nC1779_=_C1787 ,C1779_=_C1789 ,C1779_=_C1790 ,C1779_=_C1793 ,C1779_=_C2236 ,C1779_=_C2643 ,\nC1779_=_C2649 ,C1779_=_C2651 ,C1781_=_C1782 ,C1781_=_C1783 ,C1781_=_C1784 ,C1781_=_C1785 ,\nC1781_=_C1787 ,C1781_=_C1789 ,C1781_=_C1790 ,C1781_=_C1793 ,C1782_=_C1783 ,C1782_=_C1784 ,\nC1782_=_C1785 ,C1782_=_C1787 ,C1782_=_C1789 ,C1782_=_C1790 ,C1782_=_C1793 ,C1783_=_C1784 ,\nC1783_=_C1785 ,C1783_=_C1787 ,C1783_=_C1789 ,C1783_=_C1790 ,C1783_=_C1793 ,C1783_=_C3356 ,\nC1784_=_C1785 ,C1784_=_C1787 ,C1784_=_C1789 ,C1784_=_C1790 ,C1784_=_C1793 ,C1784_=_C2241 ,\nC1784_=_C3637 ,C1784_=_C3642 ,C1785_=_C1787 ,C1785_=_C1789 ,C1785_=_C1790 ,C1785_=_C1793 ,\nC1787_=_C1789 ,C1787_=_C1790 ,C1787_=_C1793 ,C1787_=_C2244 ,C1787_=_C2818 ,C1787_=_C3473 ,\nC1787_=_C3776 ,C1787_=_C3779 ,C1789_=_C1790 ,C1789_=_C1793 ,C1789_=_C3925 ,C1790_=_C1793 ,\nC1790_=_C3478 ,C1803_=_C1922 ,C1803_=_C2347 ,C1803_=_C2866 ,C1803_=_C3135 ,C1803_=_C3217 ,\nC1803_=_C3468 ,C1803_=_C3469 ,C1803_=_C3470 ,C1803_=_C3472 ,C1803_=_C3473 ,C1803_=_C3474 ,\nC1803_=_C3476 ,C1803_=_C3477 ,C1803_=_C3478 ,C1803_=_C3480 ,C1803_=_C3481 ,C1846_=_C2101 ,\nC1846_=_C2219 ,C1846_=_C2394 ,C1846_=_C2462 ,C1846_=_C2525 ,C1846_=_C2575 ,C1846_=_C2594 ,\nC1846_=_C2691 ,C1846_=_C2799 ,C1846_=_C2847 ,C1846_=_C2960 ,C1846_=_C3130 ,C1846_=_C3174 ,\nC1846_=_C3175 ,C1846_=_C3176 ,C1846_=_C3177 ,C1846_=_C3180 ,C1846_=_C3181 ,C1846_=_C3182 ,\nC1846_=_C3183 ,C1846_=_C3184 ,C1846_=_C3185 ,C1846_=_C3186 ,C1873_=_C2040 ,C1873_=_C2105 ,\nC1873_=_C2225 ,C1873_=_C2468 ,C1873_=_C2949 ,C1873_=_C3090 ,C1873_=_C3139 ,C1873_=_C3246 ,\nC1873_=_C3307 ,C1873_=_C3401 ,C1873_=_C3637 ,C1873_=_C3681 ,C1873_=_C3682 ,C1873_=_C3683 ,\nC1873_=_C3684 ,C1873_=_C3685 ,C1873_=_C3687 ,C1873_=_C3688 ,C1893_=_C1924 ,C1893_=_C2082 ,\nC1893_=_C2254 ,C1893_=_C2350 ,C1893_=_C2399 ,C1893_=_C2529 ,C1893_=_C2808 ,C1893_=_C2967 ,\nC1893_=_C3140 ,C1893_=_C3205 ,C1893_=_C3219 ,C1893_=_C3510 ,C1893_=_C3699 ,C1893_=_C3700 ,\nC1893_=_C3702 ,C1893_=_C3703 ,C1922_=_C1924 ,C1922_=_C1925 ,C1922_=_C1927 ,C1922_=_C1929 ,\nC1922_=_C2347 ,C1922_=_C2866 ,C1922_=_C3135 ,C1922_=_C3217 ,C1922_=_C3468 ,C1922_=_C3469 ,\nC1922_=_C3470 ,C1922_=_C3472 ,C1922_=_C3473 ,C1922_=_C3474 ,C1922_=_C3476 ,C1922_=_C3477 ,\nC1922_=_C3478 ,C1922_=_C3480 ,C1922_=_C3481 ,C1924_=_C1925 ,C1924_=_C1927 ,C1924_=_C1929 ,\nC1924_=_C2082 ,C1924_=_C2254 ,C1924_=_C2350 ,C1924_=_C2399 ,C1924_=_C2529 ,C1924_=_C2808 ,\nC1924_=_C2967 ,C1924_=_C3140 ,C1924_=_C3205 ,C1924_=_C3219 ,C1924_=_C3510 ,C1924_=_C3699 ,\nC1924_=_C3700 ,C1924_=_C3702 ,C1924_=_C3703 ,C1925_=_C1927 ,C1925_=_C1929 ,C1925_=_C2353 ,\nC1925_=_C2413 ,C1925_=_C2649 ,C1925_=_C2660 ,C1925_=_C3141 ,C1925_=_C3220 ,C1925_=_C3511 ,\nC1925_=_C3601 ,C1925_=_C3776 ,C1925_=_C3864 ,C1925_=_C3865 ,C1925_=_C3866 ,C1925_=_C3868 ,\nC1925_=_C3869 ,C1927_=_C1929 ,C1927_=_C2356 ,C1927_=_C2606 ,C1927_=_C2651 ,C1927_=_C2742 ,\nC1927_=_C2760 ,C1927_=_C3143 ,C1927_=_C3167 ,C1927_=_C3223 ,C1927_=_C3356 ,C1927_=_C3426 ,\nC1927_=_C3514 ,C1927_=_C3577 ,C1927_=_C3779 ,C1927_=_C4037 ,C1927_=_C4038 ,C1929_=_C2362 ,\nC1929_=_C2442 ,C1929_=_C2611 ,C1929_=_C2717 ,C1929_=_C3032 ,C1929_=_C3148 ,C1929_=_C3228 ,\nC1929_=_C3292 ,C1929_=_C3520 ,C1929_=_C3548 ,C1929_=_C3863 ,C1929_=_C3877 ,C1929_=_C4016 ,\nC1929_=_C4025 ,C1929_=_C4031 ,C1929_=_C4043 ,C1929_=_C4046 ,C1929_=_C4099 ,C2010_=_C2421 ,\nC2010_=_C2643 ,C2010_=_C2817 ,C2010_=_C2818 ,C2010_=_C2819 ,C2010_=_C2821 ,C2010_=_C2822 ,\nC2010_=_C2823 ,C2010_=_C2824 ,C2010_=_C2825 ,C2010_=_C2826 ,C2010_=_C2827 ,C2010_=_C2829 ,\nC2010_=_C2830 ,C2040_=_C2105 ,C2040_=_C2225 ,C2040_=_C2468 ,C2040_=_C2949 ,C2040_=_C3090 ,\nC2040_=_C3139 ,C2040_=_C3246 ,C2040_=_C3307 ,C2040_=_C3401 ,C2040_=_C3637 ,C2040_=_C3681 ,\nC2040_=_C3682 ,C2040_=_C3683 ,C2040_=_C3684 ,C2040_=_C3685 ,C2040_=_C3687 ,C2040_=_C3688 ,\nC2050_=_C2235 ,C2050_=_C2236 ,C2050_=_C2237 ,C2050_=_C2239 ,C2050_=_C2240 ,C2050_=_C2241 ,\nC2050_=_C2243 ,C2050_=_C2244 ,C2082_=_C2254 ,C2082_=_C2350 ,C2082_=_C2399 ,C2082_=_C2529 ,\nC2082_=_C2808 ,C2082_=_C2967 ,C2082_=_C3140 ,C2082_=_C3205 ,C2082_=_C3219 ,C2082_=_C3510 ,\nC2082_=_C3699 ,C2082_=_C3700 ,C2082_=_C3702 ,C2082_=_C3703 ,C2101_=_C2105 ,C2101_=_C2219 ,\nC2101_=_C2394 ,C2101_=_C2462 ,C2101_=_C2525 ,C2101_=_C2575 ,C2101_=_C2594 ,C2101_=_C2691 ,\nC2101_=_C2799 ,C2101_=_C2847 ,C2101_=_C2960 ,C2101_=_C3130 ,C2101_=_C3174 ,C2101_=_C3175 ,\nC2101_=_C3176 ,C2101_=_C3177 ,C2101_=_C3180 ,C2101_=_C3181 ,C2101_=_C3182 ,C2101_=_C3183 ,\nC2101_=_C3184 ,C2101_=_C3185 ,C2101_=_C3186 ,C2105_=_C2225 ,C2105_=_C2468 ,C2105_=_C2949 ,\nC2105_=_C3090 ,C2105_=_C3139 ,C2105_=_C3246 ,C2105_=_C3307 ,C2105_=_C3401 ,C2105_=_C3637 ,\nC2105_=_C3681 ,C2105_=_C3682 ,C2105_=_C3683 ,C2105_=_C3684 ,C2105_=_C3685 ,C2105_=_C3687 ,\nC2105_=_C3688 ,C2192_=_C2209 ,C2192_=_C2685 ,C2192_=_C2892 ,C2192_=_C3442 ,C2192_=_C3456 ,\nC2192_=_C3506 ,C2192_=_C3642 ,C2192_=_C3716 ,C2192_=_C3925 ,C2192_=_C4064 ,C2192_=_C4066 ,\nC2192_=_C4082 ,C2192_=_C4083 ,C2209_=_C2685 ,C2209_=_C2892 ,C2209_=_C3442 ,C2209_=_C3456 ,\nC2209_=_C3506 ,C2209_=_C3642 ,C2209_=_C3716 ,C2209_=_C3925 ,C2209_=_C4064 ,C2209_=_C4066 ,\nC2209_=_C4082 ,C2209_=_C4083 ,C2219_=_C2225 ,C2219_=_C2394 ,C2219_=_C2462 ,C2219_=_C2525 ,\nC2219_=_C2575 ,C2219_=_C2594 ,C2219_=_C2691 ,C2219_=_C2799 ,C2219_=_C2847 ,C2219_=_C2960 ,\nC2219_=_C3130 ,C2219_=_C3174 ,C2219_=_C3175 ,C2219_=_C3176 ,C2219_=_C3177 ,C2219_=_C3180 ,\nC2219_=_C3181 ,C2219_=_C3182 ,C2219_=_C3183 ,C2219_=_C3184 ,C2219_=_C3185 ,C2219_=_C3186 ,\nC2225_=_C2468 ,C2225_=_C2949 ,C2225_=_C3090 ,C2225_=_C3139 ,C2225_=_C3246 ,C2225_=_C3307 ,\nC2225_=_C3401 ,C2225_=_C3637 ,C2225_=_C3681 ,C2225_=_C3682 ,C2225_=_C3683 ,C2225_=_C3684 ,\nC2225_=_C3685 ,C2225_=_C3687 ,C2225_=_C3688 ,C2235_=_C2236 ,C2235_=_C2237 ,C2235_=_C2239 ,\nC2235_=_C2240 ,C2235_=_C2241 ,C2235_=_C2243 ,C2235_=_C2244 ,C2236_=_C2237 ,C2236_=_C2239 ,\nC2236_=_C2240 ,C2236_=_C2241 ,C2236_=_C2243 ,C2236_=_C2244 ,C2236_=_C2643 ,C2236_=_C2649 ,\nC2236_=_C2651 ,C2237_=_C2239 ,C2237_=_C2240 ,C2237_=_C2241 ,C2237_=_C2243 ,C2237_=_C2244 ,\nC2239_=_C2240 ,C2239_=_C2241 ,C2239_=_C2243 ,C2239_=_C2244 ,C2240_=_C2241 ,C2240_=_C2243 ,\nC2240_=_C2244 ,C2241_=_C2243 ,C2241_=_C2244 ,C2241_=_C3637 ,C2241_=_C3642 ,C2243_=_C2244 ,\nC2244_=_C2818 ,C2244_=_C3473 ,C2244_=_C3776 ,C2244_=_C3779 ,C2254_=_C2350 ,C2254_=_C2399 ,\nC2254_=_C2529 ,C2254_=_C2808 ,C2254_=_C2967 ,C2254_=_C3140 ,C2254_=_C3205 ,C2254_=_C3219 ,\nC2254_=_C3510 ,C2254_=_C3699 ,C2254_=_C3700 ,C2254_=_C3702 ,C2254_=_C3703 ,C2347_=_C2350 ,\nC2347_=_C2353 ,C2347_=_C2356 ,C2347_=_C2362 ,C2347_=_C2866 ,C2347_=_C3135 ,C2347_=_C3217 ,\nC2347_=_C3468 ,C2347_=_C3469 ,C2347_=_C3470 ,C2347_=_C3472 ,C2347_=_C3473 ,C2347_=_C3474 ,\nC2347_=_C3476 ,C2347_=_C3477 ,C2347_=_C3478 ,C2347_=_C3480 ,C2347_=_C3481 ,C2350_=_C2353 ,\nC2350_=_C2356 ,C2350_=_C2362 ,C2350_=_C2399 ,C2350_=_C2529 ,C2350_=_C2808 ,C2350_=_C2967 ,\nC2350_=_C3140 ,C2350_=_C3205 ,C2350_=_C3219 ,C2350_=_C3510 ,C2350_=_C3699 ,C2350_=_C3700 ,\nC2350_=_C3702 ,C2350_=_C3703 ,C2353_=_C2356 ,C2353_=_C2362 ,C2353_=_C2413 ,C2353_=_C2649 ,\nC2353_=_C2660 ,C2353_=_C3141 ,C2353_=_C3220 ,C2353_=_C3511 ,C2353_=_C3601 ,C2353_=_C3776 ,\nC2353_=_C3864 ,C2353_=_C3865 ,C2353_=_C3866 ,C2353_=_C3868 ,C2353_=_C3869 ,C2356_=_C2362 ,\nC2356_=_C2606 ,C2356_=_C2651 ,C2356_=_C2742 ,C2356_=_C2760 ,C2356_=_C3143 ,C2356_=_C3167 ,\nC2356_=_C3223 ,C2356_=_C3356 ,C2356_=_C3426 ,C2356_=_C3514 ,C2356_=_C3577 ,C2356_=_C3779 ,\nC2356_=_C4037 ,C2356_=_C4038 ,C2362_=_C2442 ,C2362_=_C2611 ,C2362_=_C2717 ,C2362_=_C3032 ,\nC2362_=_C3148 ,C2362_=_C3228 ,C2362_=_C3292 ,C2362_=_C3520 ,C2362_=_C3548 ,C2362_=_C3863 ,\nC2362_=_C3877 ,C2362_=_C4016 ,C2362_=_C4025 ,C2362_=_C4031 ,C2362_=_C4043 ,C2362_=_C4046 ,\nC2362_=_C4099 ,C2394_=_C2399 ,C2394_=_C2462 ,C2394_=_C2525 ,C2394_=_C2575 ,C2394_=_C2594 ,\nC2394_=_C2691 ,C2394_=_C2799 ,C2394_=_C2847 ,C2394_=_C2960 ,C2394_=_C3130 ,C2394_=_C3174 ,\nC2394_=_C3175 ,C2394_=_C3176 ,C2394_=_C3177 ,C2394_=_C3180 ,C2394_=_C3181 ,C2394_=_C3182 ,\nC2394_=_C3183 ,C2394_=_C3184 ,C2394_=_C3185 ,C2394_=_C3186 ,C2399_=_C2529 ,C2399_=_C2808 ,\nC2399_=_C2967 ,C2399_=_C3140 ,C2399_=_C3205 ,C2399_=_C3219 ,C2399_=_C3510 ,C2399_=_C3699 ,\nC2399_=_C3700 ,C2399_=_C3702 ,C2399_=_C3703 ,C2413_=_C2649 ,C2413_=_C2660 ,C2413_=_C3141 ,\nC2413_=_C3220 ,C2413_=_C3511 ,C2413_=_C3601 ,C2413_=_C3776 ,C2413_=_C3864 ,C2413_=_C3865 ,\nC2413_=_C3866 ,C2413_=_C3868 ,C2413_=_C3869 ,C2421_=_C2442 ,C2421_=_C2643 ,C2421_=_C2817 ,\nC2421_=_C2818 ,C2421_=_C2819 ,C2421_=_C2821 ,C2421_=_C2822 ,C2421_=_C2823 ,C2421_=_C2824 ,\nC2421_=_C2825 ,C2421_=_C2826 ,C2421_=_C2827 ,C2421_=_C2829 ,C2421_=_C2830 ,C2442_=_C2611 ,\nC2442_=_C2717 ,C2442_=_C3032 ,C2442_=_C3148 ,C2442_=_C3228 ,C2442_=_C3292 ,C2442_=_C3520 ,\nC2442_=_C3548 ,C2442_=_C3863 ,C2442_=_C3877 ,C2442_=_C4016 ,C2442_=_C4025 ,C2442_=_C4031 ,\nC2442_=_C4043 ,C2442_=_C4046 ,C2442_=_C4099 ,C2462_=_C2468 ,C2462_=_C2525 ,C2462_=_C2575 ,\nC2462_=_C2594 ,C2462_=_C2691 ,C2462_=_C2799 ,C2462_=_C2847 ,C2462_=_C2960 ,C2462_=_C3130 ,\nC2462_=_C3174 ,C2462_=_C3175 ,C2462_=_C3176 ,C2462_=_C3177 ,C2462_=_C3180 ,C2462_=_C3181 ,\nC2462_=_C3182 ,C2462_=_C3183 ,C2462_=_C3184 ,C2462_=_C3185 ,C2462_=_C3186 ,C2468_=_C2949 ,\nC2468_=_C3090 ,C2468_=_C3139 ,C2468_=_C3246 ,C2468_=_C3307 ,C2468_=_C3401 ,C2468_=_C3637 ,\nC2468_=_C3681 ,C2468_=_C3682 ,C2468_=_C3683 ,C2468_=_C3684 ,C2468_=_C3685 ,C2468_=_C3687 ,\nC2468_=_C3688 ,C2525_=_C2529 ,C2525_=_C2575 ,C2525_=_C2594 ,C2525_=_C2691 ,C2525_=_C2799 ,\nC2525_=_C2847 ,C2525_=_C2960 ,C2525_=_C3130 ,C2525_=_C3174 ,C2525_=_C3175 ,C2525_=_C3176 ,\nC2525_=_C3177</w:t>
      </w:r>
    </w:p>
    <w:p>
      <w:pPr>
        <w:pStyle w:val="PreformattedText"/>
        <w:bidi w:val="0"/>
        <w:spacing w:before="0" w:after="0"/>
        <w:jc w:val="left"/>
        <w:rPr/>
      </w:pPr>
      <w:r>
        <w:rPr/>
        <w:t xml:space="preserve"> </w:t>
      </w:r>
      <w:r>
        <w:rPr/>
        <w:t>,C2525_=_C3180 ,C2525_=_C3181 ,C2525_=_C3182 ,C2525_=_C3183 ,C2525_=_C3184 ,\nC2525_=_C3185 ,C2525_=_C3186 ,C2529_=_C2808 ,C2529_=_C2967 ,C2529_=_C3140 ,C2529_=_C3205 ,\nC2529_=_C3219 ,C2529_=_C3510 ,C2529_=_C3699 ,C2529_=_C3700 ,C2529_=_C3702 ,C2529_=_C3703 ,\nC2575_=_C2594 ,C2575_=_C2691 ,C2575_=_C2799 ,C2575_=_C2847 ,C2575_=_C2960 ,C2575_=_C3130 ,\nC2575_=_C3174 ,C2575_=_C3175 ,C2575_=_C3176 ,C2575_=_C3177 ,C2575_=_C3180 ,C2575_=_C3181 ,\nC2575_=_C3182 ,C2575_=_C3183 ,C2575_=_C3184 ,C2575_=_C3185 ,C2575_=_C3186 ,C2594_=_C2606 ,\nC2594_=_C2611 ,C2594_=_C2691 ,C2594_=_C2799 ,C2594_=_C2847 ,C2594_=_C2960 ,C2594_=_C3130 ,\nC2594_=_C3174 ,C2594_=_C3175 ,C2594_=_C3176 ,C2594_=_C3177 ,C2594_=_C3180 ,C2594_=_C3181 ,\nC2594_=_C3182 ,C2594_=_C3183 ,C2594_=_C3184 ,C2594_=_C3185 ,C2594_=_C3186 ,C2606_=_C2611 ,\nC2606_=_C2651 ,C2606_=_C2742 ,C2606_=_C2760 ,C2606_=_C3143 ,C2606_=_C3167 ,C2606_=_C3223 ,\nC2606_=_C3356 ,C2606_=_C3426 ,C2606_=_C3514 ,C2606_=_C3577 ,C2606_=_C3779 ,C2606_=_C4037 ,\nC2606_=_C4038 ,C2611_=_C2717 ,C2611_=_C3032 ,C2611_=_C3148 ,C2611_=_C3228 ,C2611_=_C3292 ,\nC2611_=_C3520 ,C2611_=_C3548 ,C2611_=_C3863 ,C2611_=_C3877 ,C2611_=_C4016 ,C2611_=_C4025 ,\nC2611_=_C4031 ,C2611_=_C4043 ,C2611_=_C4046 ,C2611_=_C4099 ,C2643_=_C2649 ,C2643_=_C2651 ,\nC2643_=_C2817 ,C2643_=_C2818 ,C2643_=_C2819 ,C2643_=_C2821 ,C2643_=_C2822 ,C2643_=_C2823 ,\nC2643_=_C2824 ,C2643_=_C2825 ,C2643_=_C2826 ,C2643_=_C2827 ,C2643_=_C2829 ,C2643_=_C2830 ,\nC2649_=_C2651 ,C2649_=_C2660 ,C2649_=_C3141 ,C2649_=_C3220 ,C2649_=_C3511 ,C2649_=_C3601 ,\nC2649_=_C3776 ,C2649_=_C3864 ,C2649_=_C3865 ,C2649_=_C3866 ,C2649_=_C3868 ,C2649_=_C3869 ,\nC2651_=_C2742 ,C2651_=_C2760 ,C2651_=_C3143 ,C2651_=_C3167 ,C2651_=_C3223 ,C2651_=_C3356 ,\nC2651_=_C3426 ,C2651_=_C3514 ,C2651_=_C3577 ,C2651_=_C3779 ,C2651_=_C4037 ,C2651_=_C4038 ,\nC2660_=_C3141 ,C2660_=_C3220 ,C2660_=_C3511 ,C2660_=_C3601 ,C2660_=_C3776 ,C2660_=_C3864 ,\nC2660_=_C3865 ,C2660_=_C3866 ,C2660_=_C3868 ,C2660_=_C3869 ,C2685_=_C2892 ,C2685_=_C3442 ,\nC2685_=_C3456 ,C2685_=_C3506 ,C2685_=_C3642 ,C2685_=_C3716 ,C2685_=_C3925 ,C2685_=_C4064 ,\nC2685_=_C4066 ,C2685_=_C4082 ,C2685_=_C4083 ,C2691_=_C2799 ,C2691_=_C2847 ,C2691_=_C2960 ,\nC2691_=_C3130 ,C2691_=_C3174 ,C2691_=_C3175 ,C2691_=_C3176 ,C2691_=_C3177 ,C2691_=_C3180 ,\nC2691_=_C3181 ,C2691_=_C3182 ,C2691_=_C3183 ,C2691_=_C3184 ,C2691_=_C3185 ,C2691_=_C3186 ,\nC2717_=_C3032 ,C2717_=_C3148 ,C2717_=_C3228 ,C2717_=_C3292 ,C2717_=_C3520 ,C2717_=_C3548 ,\nC2717_=_C3863 ,C2717_=_C3877 ,C2717_=_C4016 ,C2717_=_C4025 ,C2717_=_C4031 ,C2717_=_C4043 ,\nC2717_=_C4046 ,C2717_=_C4099 ,C2742_=_C2760 ,C2742_=_C3143 ,C2742_=_C3167 ,C2742_=_C3223 ,\nC2742_=_C3356 ,C2742_=_C3426 ,C2742_=_C3514 ,C2742_=_C3577 ,C2742_=_C3779 ,C2742_=_C4037 ,\nC2742_=_C4038 ,C2760_=_C3143 ,C2760_=_C3167 ,C2760_=_C3223 ,C2760_=_C3356 ,C2760_=_C3426 ,\nC2760_=_C3514 ,C2760_=_C3577 ,C2760_=_C3779 ,C2760_=_C4037 ,C2760_=_C4038 ,C2799_=_C2808 ,\nC2799_=_C2847 ,C2799_=_C2960 ,C2799_=_C3130 ,C2799_=_C3174 ,C2799_=_C3175 ,C2799_=_C3176 ,\nC2799_=_C3177 ,C2799_=_C3180 ,C2799_=_C3181 ,C2799_=_C3182 ,C2799_=_C3183 ,C2799_=_C3184 ,\nC2799_=_C3185 ,C2799_=_C3186 ,C2808_=_C2967 ,C2808_=_C3140 ,C2808_=_C3205 ,C2808_=_C3219 ,\nC2808_=_C3510 ,C2808_=_C3699 ,C2808_=_C3700 ,C2808_=_C3702 ,C2808_=_C3703 ,C2817_=_C2818 ,\nC2817_=_C2819 ,C2817_=_C2821 ,C2817_=_C2822 ,C2817_=_C2823 ,C2817_=_C2824 ,C2817_=_C2825 ,\nC2817_=_C2826 ,C2817_=_C2827 ,C2817_=_C2829 ,C2817_=_C2830 ,C2817_=_C3032 ,C2818_=_C2819 ,\nC2818_=_C2821 ,C2818_=_C2822 ,C2818_=_C2823 ,C2818_=_C2824 ,C2818_=_C2825 ,C2818_=_C2826 ,\nC2818_=_C2827 ,C2818_=_C2829 ,C2818_=_C2830 ,C2818_=_C3473 ,C2818_=_C3776 ,C2818_=_C3779 ,\nC2819_=_C2821 ,C2819_=_C2822 ,C2819_=_C2823 ,C2819_=_C2824 ,C2819_=_C2825 ,C2819_=_C2826 ,\nC2819_=_C2827 ,C2819_=_C2829 ,C2819_=_C2830 ,C2819_=_C3863 ,C2821_=_C2822 ,C2821_=_C2823 ,\nC2821_=_C2824 ,C2821_=_C2825 ,C2821_=_C2826 ,C2821_=_C2827 ,C2821_=_C2829 ,C2821_=_C2830 ,\nC2821_=_C3699 ,C2822_=_C2823 ,C2822_=_C2824 ,C2822_=_C2825 ,C2822_=_C2826 ,C2822_=_C2827 ,\nC2822_=_C2829 ,C2822_=_C2830 ,C2823_=_C2824 ,C2823_=_C2825 ,C2823_=_C2826 ,C2823_=_C2827 ,\nC2823_=_C2829 ,C2823_=_C2830 ,C2824_=_C2825 ,C2824_=_C2826 ,C2824_=_C2827 ,C2824_=_C2829 ,\nC2824_=_C2830 ,C2825_=_C2826 ,C2825_=_C2827 ,C2825_=_C2829 ,C2825_=_C2830 ,C2825_=_C3700 ,\nC2826_=_C2827 ,C2826_=_C2829 ,C2826_=_C2830 ,C2826_=_C4016 ,C2827_=_C2829 ,C2827_=_C2830 ,\nC2827_=_C4025 ,C2829_=_C2830 ,C2829_=_C3480 ,C2829_=_C4046 ,C2847_=_C2960 ,C2847_=_C3130 ,\nC2847_=_C3174 ,C2847_=_C3175 ,C2847_=_C3176 ,C2847_=_C3177 ,C2847_=_C3180 ,C2847_=_C3181 ,\nC2847_=_C3182 ,C2847_=_C3183 ,C2847_=_C3184 ,C2847_=_C3185 ,C2847_=_C3186 ,C2866_=_C3135 ,\nC2866_=_C3217 ,C2866_=_C3468 ,C2866_=_C3469 ,C2866_=_C3470 ,C2866_=_C3472 ,C2866_=_C3473 ,\nC2866_=_C3474 ,C2866_=_C3476 ,C2866_=_C3477 ,C2866_=_C3478 ,C2866_=_C3480 ,C2866_=_C3481 ,\nC2892_=_C3442 ,C2892_=_C3456 ,C2892_=_C3506 ,C2892_=_C3642 ,C2892_=_C3716 ,C2892_=_C3925 ,\nC2892_=_C4064 ,C2892_=_C4066 ,C2892_=_C4082 ,C2892_=_C4083 ,C2949_=_C3090 ,C2949_=_C3139 ,\nC2949_=_C3246 ,C2949_=_C3307 ,C2949_=_C3401 ,C2949_=_C3637 ,C2949_=_C3681 ,C2949_=_C3682 ,\nC2949_=_C3683 ,C2949_=_C3684 ,C2949_=_C3685 ,C2949_=_C3687 ,C2949_=_C3688 ,C2960_=_C2967 ,\nC2960_=_C3130 ,C2960_=_C3174 ,C2960_=_C3175 ,C2960_=_C3176 ,C2960_=_C3177 ,C2960_=_C3180 ,\nC2960_=_C3181 ,C2960_=_C3182 ,C2960_=_C3183 ,C2960_=_C3184 ,C2960_=_C3185 ,C2960_=_C3186 ,\nC2967_=_C3140 ,C2967_=_C3205 ,C2967_=_C3219 ,C2967_=_C3510 ,C2967_=_C3699 ,C2967_=_C3700 ,\nC2967_=_C3702 ,C2967_=_C3703 ,C3032_=_C3148 ,C3032_=_C3228 ,C3032_=_C3292 ,C3032_=_C3520 ,\nC3032_=_C3548 ,C3032_=_C3863 ,C3032_=_C3877 ,C3032_=_C4016 ,C3032_=_C4025 ,C3032_=_C4031 ,\nC3032_=_C4043 ,C3032_=_C4046 ,C3032_=_C4099 ,C3090_=_C3139 ,C3090_=_C3246 ,C3090_=_C3307 ,\nC3090_=_C3401 ,C3090_=_C3637 ,C3090_=_C3681 ,C3090_=_C3682 ,C3090_=_C3683 ,C3090_=_C3684 ,\nC3090_=_C3685 ,C3090_=_C3687 ,C3090_=_C3688 ,C3130_=_C3135 ,C3130_=_C3139 ,C3130_=_C3140 ,\nC3130_=_C3141 ,C3130_=_C3143 ,C3130_=_C3148 ,C3130_=_C3174 ,C3130_=_C3175 ,C3130_=_C3176 ,\nC3130_=_C3177 ,C3130_=_C3180 ,C3130_=_C3181 ,C3130_=_C3182 ,C3130_=_C3183 ,C3130_=_C3184 ,\nC3130_=_C3185 ,C3130_=_C3186 ,C3135_=_C3139 ,C3135_=_C3140 ,C3135_=_C3141 ,C3135_=_C3143 ,\nC3135_=_C3148 ,C3135_=_C3217 ,C3135_=_C3468 ,C3135_=_C3469 ,C3135_=_C3470 ,C3135_=_C3472 ,\nC3135_=_C3473 ,C3135_=_C3474 ,C3135_=_C3476 ,C3135_=_C3477 ,C3135_=_C3478 ,C3135_=_C3480 ,\nC3135_=_C3481 ,C3139_=_C3140 ,C3139_=_C3141 ,C3139_=_C3143 ,C3139_=_C3148 ,C3139_=_C3246 ,\nC3139_=_C3307 ,C3139_=_C3401 ,C3139_=_C3637 ,C3139_=_C3681 ,C3139_=_C3682 ,C3139_=_C3683 ,\nC3139_=_C3684 ,C3139_=_C3685 ,C3139_=_C3687 ,C3139_=_C3688 ,C3140_=_C3141 ,C3140_=_C3143 ,\nC3140_=_C3148 ,C3140_=_C3205 ,C3140_=_C3219 ,C3140_=_C3510 ,C3140_=_C3699 ,C3140_=_C3700 ,\nC3140_=_C3702 ,C3140_=_C3703 ,C3141_=_C3143 ,C3141_=_C3148 ,C3141_=_C3220 ,C3141_=_C3511 ,\nC3141_=_C3601 ,C3141_=_C3776 ,C3141_=_C3864 ,C3141_=_C3865 ,C3141_=_C3866 ,C3141_=_C3868 ,\nC3141_=_C3869 ,C3143_=_C3148 ,C3143_=_C3167 ,C3143_=_C3223 ,C3143_=_C3356 ,C3143_=_C3426 ,\nC3143_=_C3514 ,C3143_=_C3577 ,C3143_=_C3779 ,C3143_=_C4037 ,C3143_=_C4038 ,C3148_=_C3228 ,\nC3148_=_C3292 ,C3148_=_C3520 ,C3148_=_C3548 ,C3148_=_C3863 ,C3148_=_C3877 ,C3148_=_C4016 ,\nC3148_=_C4025 ,C3148_=_C4031 ,C3148_=_C4043 ,C3148_=_C4046 ,C3148_=_C4099 ,C3167_=_C3223 ,\nC3167_=_C3356 ,C3167_=_C3426 ,C3167_=_C3514 ,C3167_=_C3577 ,C3167_=_C3779 ,C3167_=_C4037 ,\nC3167_=_C4038 ,C3174_=_C3175 ,C3174_=_C3176 ,C3174_=_C3177 ,C3174_=_C3180 ,C3174_=_C3181 ,\nC3174_=_C3182 ,C3174_=_C3183 ,C3174_=_C3184 ,C3174_=_C3185 ,C3174_=_C3186 ,C3175_=_C3176 ,\nC3175_=_C3177 ,C3175_=_C3180 ,C3175_=_C3181 ,C3175_=_C3182 ,C3175_=_C3183 ,C3175_=_C3184 ,\nC3175_=_C3185 ,C3175_=_C3186 ,C3175_=_C3246 ,C3176_=_C3177 ,C3176_=_C3180 ,C3176_=_C3181 ,\nC3176_=_C3182 ,C3176_=_C3183 ,C3176_=_C3184 ,C3176_=_C3185 ,C3176_=_C3186 ,C3176_=_C3401 ,\nC3177_=_C3180 ,C3177_=_C3181 ,C3177_=_C3182 ,C3177_=_C3183 ,C3177_=_C3184 ,C3177_=_C3185 ,\nC3177_=_C3186 ,C3177_=_C3456 ,C3180_=_C3181 ,C3180_=_C3182 ,C3180_=_C3183 ,C3180_=_C3184 ,\nC3180_=_C3185 ,C3180_=_C3186 ,C3180_=_C3865 ,C3181_=_C3182 ,C3181_=_C3183 ,C3181_=_C3184 ,\nC3181_=_C3185 ,C3181_=_C3186 ,C3181_=_C3682 ,C3182_=_C3183 ,C3182_=_C3184 ,C3182_=_C3185 ,\nC3182_=_C3186 ,C3182_=_C3683 ,C3183_=_C3184 ,C3183_=_C3185 ,C3183_=_C3186 ,C3183_=_C3702 ,\nC3183_=_C4066 ,C3184_=_C3185 ,C3184_=_C3186 ,C3184_=_C3687 ,C3184_=_C4082 ,C3185_=_C3186 ,\nC3185_=_C3703 ,C3186_=_C3688 ,C3205_=_C3219 ,C3205_=_C3510 ,C3205_=_C3699 ,C3205_=_C3700 ,\nC3205_=_C3702 ,C3205_=_C3703 ,C3217_=_C3219 ,C3217_=_C3220 ,C3217_=_C3223 ,C3217_=_C3228 ,\nC3217_=_C3468 ,C3217_=_C3469 ,C3217_=_C3470 ,C3217_=_C3472 ,C3217_=_C3473 ,C3217_=_C3474 ,\nC3217_=_C3476 ,C3217_=_C3477 ,C3217_=_C3478 ,C3217_=_C3480 ,C3217_=_C3481 ,C3219_=_C3220 ,\nC3219_=_C3223 ,C3219_=_C3228 ,C3219_=_C3510 ,C3219_=_C3699 ,C3219_=_C3700 ,C3219_=_C3702 ,\nC3219_=_C3703 ,C3220_=_C3223 ,C3220_=_C3228 ,C3220_=_C3511 ,C3220_=_C3601 ,C3220_=_C3776 ,\nC3220_=_C3864 ,C3220_=_C3865 ,C3220_=_C3866 ,C3220_=_C3868 ,C3220_=_C3869 ,C3223_=_C3228 ,\nC3223_=_C3356 ,C3223_=_C3426 ,C3223_=_C3514 ,C3223_=_C3577 ,C3223_=_C3779 ,C3223_=_C4037 ,\nC3223_=_C4038 ,C3228_=_C3292 ,C3228_=_C3520 ,C3228_=_C3548 ,C3228_=_C3863 ,C3228_=_C3877 ,\nC3228_=_C4016 ,C3228_=_C4025 ,C3228_=_C4031 ,C3228_=_C4043 ,C3228_=_C4046 ,C3228_=_C4099 ,\nC3246_=_C3307 ,C3246_=_C3401 ,C3246_=_C3637 ,C3246_=_C3681 ,C3246_=_C3682 ,C3246_=_C3683 ,\nC3246_=_C3684 ,C3246_=_C3685 ,C3246_=_C3687 ,C3246_=_C3688 ,C3292_=_C3520 ,C3292_=_C3548 ,\nC3292_=_C3863 ,C3292_=_C3877 ,C3292_=_C4016 ,C3292_=_C4025 ,C3292_=_C4031 ,C3292_=_C4043 ,\nC3292_=_C4046 ,C3292_=_C4099 ,C3307_=_C3401 ,C3307_=_C3637 ,C3307_=_C3681 ,C3307_=_C3682 ,\nC3307_=_C3683 ,C3307_=_C3684 ,C3307_=_C3685 ,C3307_=_C3687 ,C3307_=_C3688 ,C3356_=_C3426 ,\nC3356_=_C3514 ,C3356_=_C3577 ,C3356_=_C3779 ,C3356_=_C4037 ,C3356_=_C4038</w:t>
      </w:r>
    </w:p>
    <w:p>
      <w:pPr>
        <w:pStyle w:val="PreformattedText"/>
        <w:bidi w:val="0"/>
        <w:spacing w:before="0" w:after="0"/>
        <w:jc w:val="left"/>
        <w:rPr/>
      </w:pPr>
      <w:r>
        <w:rPr/>
        <w:t xml:space="preserve"> </w:t>
      </w:r>
      <w:r>
        <w:rPr/>
        <w:t>,C3401_=_C3637 ,\nC3401_=_C3681 ,C3401_=_C3682 ,C3401_=_C3683 ,C3401_=_C3684 ,C3401_=_C3685 ,C3401_=_C3687 ,\nC3401_=_C3688 ,C3426_=_C3514 ,C3426_=_C3577 ,C3426_=_C3779 ,C3426_=_C4037 ,C3426_=_C4038 ,\nC3442_=_C3456 ,C3442_=_C3506 ,C3442_=_C3642 ,C3442_=_C3716 ,C3442_=_C3925 ,C3442_=_C4064 ,\nC3442_=_C4066 ,C3442_=_C4082 ,C3442_=_C4083 ,C3456_=_C3506 ,C3456_=_C3642 ,C3456_=_C3716 ,\nC3456_=_C3925 ,C3456_=_C4064 ,C3456_=_C4066 ,C3456_=_C4082 ,C3456_=_C4083 ,C3468_=_C3469 ,\nC3468_=_C3470 ,C3468_=_C3472 ,C3468_=_C3473 ,C3468_=_C3474 ,C3468_=_C3476 ,C3468_=_C3477 ,\nC3468_=_C3478 ,C3468_=_C3480 ,C3468_=_C3481 ,C3468_=_C3506 ,C3469_=_C3470 ,C3469_=_C3472 ,\nC3469_=_C3473 ,C3469_=_C3474 ,C3469_=_C3476 ,C3469_=_C3477 ,C3469_=_C3478 ,C3469_=_C3480 ,\nC3469_=_C3481 ,C3469_=_C3510 ,C3469_=_C3511 ,C3469_=_C3514 ,C3469_=_C3520 ,C3470_=_C3472 ,\nC3470_=_C3473 ,C3470_=_C3474 ,C3470_=_C3476 ,C3470_=_C3477 ,C3470_=_C3478 ,C3470_=_C3480 ,\nC3470_=_C3481 ,C3472_=_C3473 ,C3472_=_C3474 ,C3472_=_C3476 ,C3472_=_C3477 ,C3472_=_C3478 ,\nC3472_=_C3480 ,C3472_=_C3481 ,C3473_=_C3474 ,C3473_=_C3476 ,C3473_=_C3477 ,C3473_=_C3478 ,\nC3473_=_C3480 ,C3473_=_C3481 ,C3473_=_C3776 ,C3473_=_C3779 ,C3474_=_C3476 ,C3474_=_C3477 ,\nC3474_=_C3478 ,C3474_=_C3480 ,C3474_=_C3481 ,C3474_=_C3681 ,C3476_=_C3477 ,C3476_=_C3478 ,\nC3476_=_C3480 ,C3476_=_C3481 ,C3477_=_C3478 ,C3477_=_C3480 ,C3477_=_C3481 ,C3477_=_C4031 ,\nC3478_=_C3480 ,C3478_=_C3481 ,C3480_=_C3481 ,C3480_=_C4046 ,C3506_=_C3642 ,C3506_=_C3716 ,\nC3506_=_C3925 ,C3506_=_C4064 ,C3506_=_C4066 ,C3506_=_C4082 ,C3506_=_C4083 ,C3510_=_C3511 ,\nC3510_=_C3514 ,C3510_=_C3520 ,C3510_=_C3699 ,C3510_=_C3700 ,C3510_=_C3702 ,C3510_=_C3703 ,\nC3511_=_C3514 ,C3511_=_C3520 ,C3511_=_C3601 ,C3511_=_C3776 ,C3511_=_C3864 ,C3511_=_C3865 ,\nC3511_=_C3866 ,C3511_=_C3868 ,C3511_=_C3869 ,C3514_=_C3520 ,C3514_=_C3577 ,C3514_=_C3779 ,\nC3514_=_C4037 ,C3514_=_C4038 ,C3520_=_C3548 ,C3520_=_C3863 ,C3520_=_C3877 ,C3520_=_C4016 ,\nC3520_=_C4025 ,C3520_=_C4031 ,C3520_=_C4043 ,C3520_=_C4046 ,C3520_=_C4099 ,C3548_=_C3863 ,\nC3548_=_C3877 ,C3548_=_C4016 ,C3548_=_C4025 ,C3548_=_C4031 ,C3548_=_C4043 ,C3548_=_C4046 ,\nC3548_=_C4099 ,C3577_=_C3779 ,C3577_=_C4037 ,C3577_=_C4038 ,C3601_=_C3776 ,C3601_=_C3864 ,\nC3601_=_C3865 ,C3601_=_C3866 ,C3601_=_C3868 ,C3601_=_C3869 ,C3637_=_C3642 ,C3637_=_C3681 ,\nC3637_=_C3682 ,C3637_=_C3683 ,C3637_=_C3684 ,C3637_=_C3685 ,C3637_=_C3687 ,C3637_=_C3688 ,\nC3642_=_C3716 ,C3642_=_C3925 ,C3642_=_C4064 ,C3642_=_C4066 ,C3642_=_C4082 ,C3642_=_C4083 ,\nC3681_=_C3682 ,C3681_=_C3683 ,C3681_=_C3684 ,C3681_=_C3685 ,C3681_=_C3687 ,C3681_=_C3688 ,\nC3682_=_C3683 ,C3682_=_C3684 ,C3682_=_C3685 ,C3682_=_C3687 ,C3682_=_C3688 ,C3683_=_C3684 ,\nC3683_=_C3685 ,C3683_=_C3687 ,C3683_=_C3688 ,C3684_=_C3685 ,C3684_=_C3687 ,C3684_=_C3688 ,\nC3685_=_C3687 ,C3685_=_C3688 ,C3687_=_C3688 ,C3687_=_C4082 ,C3699_=_C3700 ,C3699_=_C3702 ,\nC3699_=_C3703 ,C3700_=_C3702 ,C3700_=_C3703 ,C3702_=_C3703 ,C3702_=_C4066 ,C3716_=_C3925 ,\nC3716_=_C4064 ,C3716_=_C4066 ,C3716_=_C4082 ,C3716_=_C4083 ,C3776_=_C3779 ,C3776_=_C3864 ,\nC3776_=_C3865 ,C3776_=_C3866 ,C3776_=_C3868 ,C3776_=_C3869 ,C3779_=_C4037 ,C3779_=_C4038 ,\nC3863_=_C3877 ,C3863_=_C4016 ,C3863_=_C4025 ,C3863_=_C4031 ,C3863_=_C4043 ,C3863_=_C4046 ,\nC3863_=_C4099 ,C3864_=_C3865 ,C3864_=_C3866 ,C3864_=_C3868 ,C3864_=_C3869 ,C3865_=_C3866 ,\nC3865_=_C3868 ,C3865_=_C3869 ,C3866_=_C3868 ,C3866_=_C3869 ,C3868_=_C3869 ,C3868_=_C4083 ,\nC3868_=_C4099 ,C3877_=_C4016 ,C3877_=_C4025 ,C3877_=_C4031 ,C3877_=_C4043 ,C3877_=_C4046 ,\nC3877_=_C4099 ,C3925_=_C4064 ,C3925_=_C4066 ,C3925_=_C4082 ,C3925_=_C4083 ,C4016_=_C4025 ,\nC4016_=_C4031 ,C4016_=_C4043 ,C4016_=_C4046 ,C4016_=_C4099 ,C4025_=_C4031 ,C4025_=_C4043 ,\nC4025_=_C4046 ,C4025_=_C4099 ,C4031_=_C4043 ,C4031_=_C4046 ,C4031_=_C4099 ,C4037_=_C4038 ,\nC4043_=_C4046 ,C4043_=_C4099 ,C4046_=_C4099 ,C4064_=_C4066 ,C4064_=_C4082 ,C4064_=_C4083 ,\nC4066_=_C4082 ,C4066_=_C4083 ,C4082_=_C4083 ,C4083_=_C4099 ,"];74[shape=box, label="id:74 level: 3\n345: C47 C48 C107 C108 C152 \nC153 C304 C305 C354 C355 C365 \nC366 C388 C399 C402 C405 C406 \nC436 C458 C471 C518 C624 C639 \nC643 C654 C660 C663 C679 C717 \nC747 C763 C769 C775 C806 C831 \nC854 C882 C902 C925 C927 C936 \nC952 C958 C968 C1000 C1001 C1002 \nC1003 C1004 C1005 C1006 C1007 C1008 \nC1010 C1011 C1012 C1014 C1015 C1016 \nC1017 C1018 C1020 C1021 C1096 C1099 \nC1101 C1108 C1109 C1111 C1113 C1114 \nC1115 C1118 C1131 C1153 C1170 C1197 \nC1203 C1220 C1237 C1239 C1240 C1241 \nC1242 C1243 C1244 C1245 C1246 C1247 \nC1250 C1251 C1252 C1254 C1255 C1256 \nC1257 C1261 C1306 C1325 C1326 C1332 \nC1333 C1346 C1359 C1398 C1413 C1560 \nC1562 C1590 C1599 C1647 C1652 C1656 \nC1700 C1701 C1702 C1703 C1704 C1705 \nC1706 C1707 C1708 C1709 C1710 C1711 \nC1712 C1713 C1715 C1716 C1718 C1719 \nC1720 C1740 C1760 C1787 C1839 C1840 \nC1841 C1842 C1843 C1844 C1845 C1846 \nC1848 C1849 C1850 C1851 C1852 C1853 \nC1854 C1855 C1856 C1857 C1858 C1859 \nC1860 C1861 C1906 C1937 C1938 C1950 \nC1959 C1986 C2008 C2022 C2170 C2191 \nC2244 C2261 C2302 C2317 C2334 C2376 \nC2377 C2382 C2384 C2387 C2437 C2449 \nC2496 C2500 C2522 C2523 C2524 C2525 \nC2528 C2529 C2530 C2531 C2533 C2535 \nC2536 C2537 C2538 C2539 C2577 C2595 \nC2601 C2648 C2668 C2692 C2716 C2726 \nC2727 C2737 C2750 C2754 C2757 C2783 \nC2818 C2824 C2829 C2848 C2902 C2956 \nC3029 C3041 C3042 C3047 C3052 C3053 \nC3058 C3064 C3085 C3112 C3164 C3174 \nC3188 C3189 C3190 C3192 C3193 C3194 \nC3196 C3198 C3199 C3200 C3201 C3211 \nC3229 C3230 C3231 C3232 C3233 C3234 \nC3235 C3237 C3239 C3240 C3270 C3275 \nC3302 C3320 C3350 C3353 C3354 C3368 \nC3388 C3390 C3395 C3398 C3422 C3434 \nC3439 C3465 C3473 C3480 C3481 C3521 \nC3529 C3530 C3536 C3537 C3543 C3547 \nC3559 C3572 C3573 C3574 C3576 C3577 \nC3578 C3579 C3580 C3581 C3586 C3617 \nC3719 C3721 C3728 C3729 C3732 C3741 \nC3742 C3743 C3745 C3746 C3747 C3748 \nC3749 C3750 C3752 C3761 C3772 C3775 \nC3776 C3777 C3778 C3779 C3795 C3801 \nC3804 C3813 C3841 C3861 C3895 C3914 \nC3918 C3942 C3943 C3946 C3947 C3949 \nC3950 C3951 C3957 C3958 C3959 C3961 \nC3962 C3963 C3964 C3965 C3966 C3967 \nC3968 C4011 C4019 C4021 C4033 C4034 \nC4040 C4046 C4048 C4074 \n4427: C47_=_C48( C47 C48 ) C47_=_C107( C47 C107 ) C47_=_C152( C47 C152 ) C47_=_C304( C47 C304 ) C47_=_C354( C47 C354 ) \nC47_=_C365( C47 C365 ) C47_=_C405( C47 C405 ) C47_=_C1113( C47 C1113 ) C47_=_C1252( C47 C1252 ) C47_=_C1716( C47 C1716 ) C47_=_C2726( C47 C2726 ) \nC47_=_C3064( C47 C3064 ) C47_=_C3275( C47 C3275 ) C47_=_C3353( C47 C3353 ) C47_=_C3439( C47 C3439 ) C47_=_C3586( C47 C3586 ) C47_=_C3743( C47 C3743 ) \nC47_=_C3947( C47 C3947 ) C47_=_C3949( C47 C3949 ) C47_=_C3950( C47 C3950 ) C47_=_C3951( C47 C3951 ) C48_=_C108( C48 C108 ) C48_=_C153( C48 C153 ) \nC48_=_C305( C48 C305 ) C48_=_C355( C48 C355 ) C48_=_C366( C48 C366 ) C48_=_C406( C48 C406 ) C48_=_C968( C48 C968 ) C48_=_C1115( C48 C1115 ) \nC48_=_C1254( C48 C1254 ) C48_=_C1718( C48 C1718 ) C48_=_C1959( C48 C1959 ) C48_=_C2727( C48 C2727 ) C48_=_C2757( C48 C2757 ) C48_=_C2902( C48 C2902 ) \nC48_=_C3354( C48 C3354 ) C48_=_C3732( C48 C3732 ) C48_=_C3745( C48 C3745 ) C48_=_C3957( C48 C3957 ) C48_=_C3963( C48 C3963 ) C48_=_C3964( C48 C3964 ) \nC48_=_C3965( C48 C3965 ) C48_=_C3966( C48 C3966 ) C48_=_C3967( C48 C3967 ) C48_=_C3968( C48 C3968 ) C107_=_C108( C107 C108 ) C107_=_C152( C107 C152 ) \nC107_=_C304( C107 C304 ) C107_=_C354( C107 C354 ) C107_=_C365( C107 C365 ) C107_=_C405( C107 C405 ) C107_=_C1113( C107 C1113 ) C107_=_C1252( C107 C1252 ) \nC107_=_C1716( C107 C1716 ) C107_=_C2726( C107 C2726 ) C107_=_C3064( C107 C3064 ) C107_=_C3275( C107 C3275 ) C107_=_C3353( C107 C3353 ) C107_=_C3439( C107 C3439 ) \nC107_=_C3586( C107 C3586 ) C107_=_C3743( C107 C3743 ) C107_=_C3947( C107 C3947 ) C107_=_C3949( C107 C3949 ) C107_=_C3950( C107 C3950 ) C107_=_C3951( C107 C3951 ) \nC108_=_C153( C108 C153 ) C108_=_C305( C108 C305 ) C108_=_C355( C108 C355 ) C108_=_C366( C108 C366 ) C108_=_C406( C108 C406 ) C108_=_C968( C108 C968 ) \nC108_=_C1115( C108 C1115 ) C108_=_C1254( C108 C1254 ) C108_=_C1718( C108 C1718 ) C108_=_C1959( C108 C1959 ) C108_=_C2727( C108 C2727 ) C108_=_C2757( C108 C2757 ) \nC108_=_C2902( C108 C2902 ) C108_=_C3354( C108 C3354 ) C108_=_C3732( C108 C3732 ) C108_=_C3745( C108 C3745 ) C108_=_C3957( C108 C3957 ) C108_=_C3963( C108 C3963 ) \nC108_=_C3964( C108 C3964 ) C108_=_C3965( C108 C3965 ) C108_=_C3966( C108 C3966 ) C108_=_C3967( C108 C3967 ) C108_=_C3968( C108 C3968 ) C152_=_C153( C152 C153 ) \nC152_=_C304( C152 C304 ) C152_=_C354( C152 C354 ) C152_=_C365( C152 C365 ) C152_=_C405( C152 C405 ) C152_=_C1113( C152 C1113 ) C152_=_C1252( C152 C1252 ) \nC152_=_C1716( C152 C1716 ) C152_=_C2726( C152 C2726 ) C152_=_C3064( C152 C3064 ) C152_=_C3275( C152 C3275 ) C152_=_C3353( C152 C3353 ) C152_=_C3439( C152 C3439 ) \nC152_=_C3586( C152 C3586 ) C152_=_C3743( C152 C3743 ) C152_=_C3947( C152 C3947 ) C152_=_C3949( C152 C3949 ) C152_=_C3950( C152 C3950 ) C152_=_C3951( C152 C3951 ) \nC153_=_C305( C153 C305 ) C153_=_C355( C153 C355 ) C153_=_C366( C153 C366 ) C153_=_C406( C153 C406 ) C153_=_C968( C153 C968 ) C153_=_C1115( C153 C1115 ) \nC153_=_C1254( C153 C1254 ) C153_=_C1718( C153 C1718 ) C153_=_C1959( C153 C1959 ) C153_=_C2727( C153 C2727 ) C153_=_C2757( C153 C2757 ) C153_=_C2902( C153 C2902 ) \nC153_=_C3354( C153 C3354 ) C153_=_C3732( C153 C3732 ) C153_=_C3745( C153 C3745 ) C153_=_C3957( C153 C3957 ) C153_=_C3963( C153 C3963 ) C153_=_C3964( C153 C3964 ) \nC153_=_C3965( C153 C3965 ) C153_=_C3966( C153 C3966 ) C153_=_C3967( C153 C3967 ) C153_=_C3968( C153 C3968 ) C304_=_C305( C304 C305 ) C304_=_C354( C304 C354 ) \nC304_=_C365( C304 C365 ) C304_=_C405( C304 C405 ) C304_=_C1113( C304 C1113 ) C304_=_C1252( C304 C1252 ) C304_=_C1716( C304 C1716 ) C304_=_C2726( C304 C2726 ) \nC304_=_C3064( C304 C3064 ) C304_=_C3275( C304 C3275 ) C304_=_C3353( C304 C3353 ) C304_=_C3439( C304 C3439 ) C304_=_C3586( C304 C3586 ) C304_=_C3743( C304 C3743 ) \nC304_=_C3947( C304 C3947 ) C304_=_C3949(</w:t>
      </w:r>
    </w:p>
    <w:p>
      <w:pPr>
        <w:pStyle w:val="PreformattedText"/>
        <w:bidi w:val="0"/>
        <w:spacing w:before="0" w:after="0"/>
        <w:jc w:val="left"/>
        <w:rPr/>
      </w:pPr>
      <w:r>
        <w:rPr/>
        <w:t xml:space="preserve"> </w:t>
      </w:r>
      <w:r>
        <w:rPr/>
        <w:t>C304 C3949 ) C304_=_C3950( C304 C3950 ) C304_=_C3951( C304 C3951 ) C305_=_C355( C305 C355 ) C305_=_C366( C305 C366 ) \nC305_=_C406( C305 C406 ) C305_=_C968( C305 C968 ) C305_=_C1115( C305 C1115 ) C305_=_C1254( C305 C1254 ) C305_=_C1718( C305 C1718 ) C305_=_C1959( C305 C1959 ) \nC305_=_C2727( C305 C2727 ) C305_=_C2757( C305 C2757 ) C305_=_C2902( C305 C2902 ) C305_=_C3354( C305 C3354 ) C305_=_C3732( C305 C3732 ) C305_=_C3745( C305 C3745 ) \nC305_=_C3957( C305 C3957 ) C305_=_C3963( C305 C3963 ) C305_=_C3964( C305 C3964 ) C305_=_C3965( C305 C3965 ) C305_=_C3966( C305 C3966 ) C305_=_C3967( C305 C3967 ) \nC305_=_C3968( C305 C3968 ) C354_=_C355( C354 C355 ) C354_=_C365( C354 C365 ) C354_=_C405( C354 C405 ) C354_=_C1113( C354 C1113 ) C354_=_C1252( C354 C1252 ) \nC354_=_C1716( C354 C1716 ) C354_=_C2726( C354 C2726 ) C354_=_C3064( C354 C3064 ) C354_=_C3275( C354 C3275 ) C354_=_C3353( C354 C3353 ) C354_=_C3439( C354 C3439 ) \nC354_=_C3586( C354 C3586 ) C354_=_C3743( C354 C3743 ) C354_=_C3947( C354 C3947 ) C354_=_C3949( C354 C3949 ) C354_=_C3950( C354 C3950 ) C354_=_C3951( C354 C3951 ) \nC355_=_C366( C355 C366 ) C355_=_C406( C355 C406 ) C355_=_C968( C355 C968 ) C355_=_C1115( C355 C1115 ) C355_=_C1254( C355 C1254 ) C355_=_C1718( C355 C1718 ) \nC355_=_C1959( C355 C1959 ) C355_=_C2727( C355 C2727 ) C355_=_C2757( C355 C2757 ) C355_=_C2902( C355 C2902 ) C355_=_C3354( C355 C3354 ) C355_=_C3732( C355 C3732 ) \nC355_=_C3745( C355 C3745 ) C355_=_C3957( C355 C3957 ) C355_=_C3963( C355 C3963 ) C355_=_C3964( C355 C3964 ) C355_=_C3965( C355 C3965 ) C355_=_C3966( C355 C3966 ) \nC355_=_C3967( C355 C3967 ) C355_=_C3968( C355 C3968 ) C365_=_C366( C365 C366 ) C365_=_C405( C365 C405 ) C365_=_C1113( C365 C1113 ) C365_=_C1252( C365 C1252 ) \nC365_=_C1716( C365 C1716 ) C365_=_C2726( C365 C2726 ) C365_=_C3064( C365 C3064 ) C365_=_C3275( C365 C3275 ) C365_=_C3353( C365 C3353 ) C365_=_C3439( C365 C3439 ) \nC365_=_C3586( C365 C3586 ) C365_=_C3743( C365 C3743 ) C365_=_C3947( C365 C3947 ) C365_=_C3949( C365 C3949 ) C365_=_C3950( C365 C3950 ) C365_=_C3951( C365 C3951 ) \nC366_=_C406( C366 C406 ) C366_=_C968( C366 C968 ) C366_=_C1115( C366 C1115 ) C366_=_C1254( C366 C1254 ) C366_=_C1718( C366 C1718 ) C366_=_C1959( C366 C1959 ) \nC366_=_C2727( C366 C2727 ) C366_=_C2757( C366 C2757 ) C366_=_C2902( C366 C2902 ) C366_=_C3354( C366 C3354 ) C366_=_C3732( C366 C3732 ) C366_=_C3745( C366 C3745 ) \nC366_=_C3957( C366 C3957 ) C366_=_C3963( C366 C3963 ) C366_=_C3964( C366 C3964 ) C366_=_C3965( C366 C3965 ) C366_=_C3966( C366 C3966 ) C366_=_C3967( C366 C3967 ) \nC366_=_C3968( C366 C3968 ) C388_=_C399( C388 C399 ) C388_=_C402( C388 C402 ) C388_=_C405( C388 C405 ) C388_=_C406( C388 C406 ) C388_=_C747( C388 C747 ) \nC388_=_C775( C388 C775 ) C388_=_C831( C388 C831 ) C388_=_C927( C388 C927 ) C388_=_C1000( C388 C1000 ) C388_=_C1001( C388 C1001 ) C388_=_C1002( C388 C1002 ) \nC388_=_C1003( C388 C1003 ) C388_=_C1004( C388 C1004 ) C388_=_C1005( C388 C1005 ) C388_=_C1006( C388 C1006 ) C388_=_C1007( C388 C1007 ) C388_=_C1008( C388 C1008 ) \nC388_=_C1010( C388 C1010 ) C388_=_C1011( C388 C1011 ) C388_=_C1012( C388 C1012 ) C388_=_C1014( C388 C1014 ) C388_=_C1015( C388 C1015 ) C388_=_C1016( C388 C1016 ) \nC388_=_C1017( C388 C1017 ) C388_=_C1018( C388 C1018 ) C388_=_C1020( C388 C1020 ) C388_=_C1021( C388 C1021 ) C399_=_C402( C399 C402 ) C399_=_C405( C399 C405 ) \nC399_=_C406( C399 C406 ) C399_=_C1108( C399 C1108 ) C399_=_C1131( C399 C1131 ) C399_=_C1244( C399 C1244 ) C399_=_C1413( C399 C1413 ) C399_=_C1706( C399 C1706 ) \nC399_=_C1937( C399 C1937 ) C399_=_C2750( C399 C2750 ) C399_=_C2783( C399 C2783 ) C399_=_C3053( C399 C3053 ) C399_=_C3188( C399 C3188 ) C399_=_C3189( C399 C3189 ) \nC399_=_C3190( C399 C3190 ) C399_=_C3192( C399 C3192 ) C399_=_C3193( C399 C3193 ) C399_=_C3194( C399 C3194 ) C399_=_C3196( C399 C3196 ) C399_=_C3198( C399 C3198 ) \nC399_=_C3199( C399 C3199 ) C399_=_C3200( C399 C3200 ) C399_=_C3201( C399 C3201 ) C402_=_C405( C402 C405 ) C402_=_C406( C402 C406 ) C402_=_C458( C402 C458 ) \nC402_=_C1203( C402 C1203 ) C402_=_C1346( C402 C1346 ) C402_=_C1560( C402 C1560 ) C402_=_C2601( C402 C2601 ) C402_=_C2737( C402 C2737 ) C402_=_C2754( C402 C2754 ) \nC402_=_C3058( C402 C3058 ) C402_=_C3164( C402 C3164 ) C402_=_C3270( C402 C3270 ) C402_=_C3320( C402 C3320 ) C402_=_C3350( C402 C3350 ) C402_=_C3422( C402 C3422 ) \nC402_=_C3434( C402 C3434 ) C402_=_C3572( C402 C3572 ) C402_=_C3573( C402 C3573 ) C402_=_C3574( C402 C3574 ) C402_=_C3576( C402 C3576 ) C402_=_C3577( C402 C3577 ) \nC402_=_C3578( C402 C3578 ) C402_=_C3579( C402 C3579 ) C402_=_C3580( C402 C3580 ) C402_=_C3581( C402 C3581 ) C405_=_C406( C405 C406 ) C405_=_C1113( C405 C1113 ) \nC405_=_C1252( C405 C1252 ) C405_=_C1716( C405 C1716 ) C405_=_C2726( C405 C2726 ) C405_=_C3064( C405 C3064 ) C405_=_C3275( C405 C3275 ) C405_=_C3353( C405 C3353 ) \nC405_=_C3439( C405 C3439 ) C405_=_C3586( C405 C3586 ) C405_=_C3743( C405 C3743 ) C405_=_C3947( C405 C3947 ) C405_=_C3949( C405 C3949 ) C405_=_C3950( C405 C3950 ) \nC405_=_C3951( C405 C3951 ) C406_=_C968( C406 C968 ) C406_=_C1115( C406 C1115 ) C406_=_C1254( C406 C1254 ) C406_=_C1718( C406 C1718 ) C406_=_C1959( C406 C1959 ) \nC406_=_C2727( C406 C2727 ) C406_=_C2757( C406 C2757 ) C406_=_C2902( C406 C2902 ) C406_=_C3354( C406 C3354 ) C406_=_C3732( C406 C3732 ) C406_=_C3745( C406 C3745 ) \nC406_=_C3957( C406 C3957 ) C406_=_C3963( C406 C3963 ) C406_=_C3964( C406 C3964 ) C406_=_C3965( C406 C3965 ) C406_=_C3966( C406 C3966 ) C406_=_C3967( C406 C3967 ) \nC406_=_C3968( C406 C3968 ) C436_=_C1114( C436 C1114 ) C436_=_C1398( C436 C1398 ) C436_=_C1760( C436 C1760 ) C436_=_C1986( C436 C1986 ) C436_=_C2022( C436 C2022 ) \nC436_=_C2170( C436 C2170 ) C436_=_C2261( C436 C2261 ) C436_=_C2500( C436 C2500 ) C436_=_C2533( C436 C2533 ) C436_=_C2824( C436 C2824 ) C436_=_C3196( C436 C3196 ) \nC436_=_C3237( C436 C3237 ) C436_=_C3617( C436 C3617 ) C436_=_C3841( C436 C3841 ) C436_=_C3895( C436 C3895 ) C436_=_C3914( C436 C3914 ) C436_=_C3918( C436 C3918 ) \nC436_=_C3947( C436 C3947 ) C436_=_C3957( C436 C3957 ) C436_=_C3958( C436 C3958 ) C436_=_C3959( C436 C3959 ) C436_=_C3961( C436 C3961 ) C436_=_C3962( C436 C3962 ) \nC458_=_C1203( C458 C1203 ) C458_=_C1346( C458 C1346 ) C458_=_C1560( C458 C1560 ) C458_=_C2601( C458 C2601 ) C458_=_C2737( C458 C2737 ) C458_=_C2754( C458 C2754 ) \nC458_=_C3058( C458 C3058 ) C458_=_C3164( C458 C3164 ) C458_=_C3270( C458 C3270 ) C458_=_C3320( C458 C3320 ) C458_=_C3350( C458 C3350 ) C458_=_C3422( C458 C3422 ) \nC458_=_C3434( C458 C3434 ) C458_=_C3572( C458 C3572 ) C458_=_C3573( C458 C3573 ) C458_=_C3574( C458 C3574 ) C458_=_C3576( C458 C3576 ) C458_=_C3577( C458 C3577 ) \nC458_=_C3578( C458 C3578 ) C458_=_C3579( C458 C3579 ) C458_=_C3580( C458 C3580 ) C458_=_C3581( C458 C3581 ) C471_=_C902( C471 C902 ) C471_=_C952( C471 C952 ) \nC471_=_C1099( C471 C1099 ) C471_=_C1170( C471 C1170 ) C471_=_C1700( C471 C1700 ) C471_=_C1701( C471 C1701 ) C471_=_C1702( C471 C1702 ) C471_=_C1703( C471 C1703 ) \nC471_=_C1704( C471 C1704 ) C471_=_C1705( C471 C1705 ) C471_=_C1706( C471 C1706 ) C471_=_C1707( C471 C1707 ) C471_=_C1708( C471 C1708 ) C471_=_C1709( C471 C1709 ) \nC471_=_C1710( C471 C1710 ) C471_=_C1711( C471 C1711 ) C471_=_C1712( C471 C1712 ) C471_=_C1713( C471 C1713 ) C471_=_C1715( C471 C1715 ) C471_=_C1716( C471 C1716 ) \nC471_=_C1718( C471 C1718 ) C471_=_C1719( C471 C1719 ) C471_=_C1720( C471 C1720 ) C518_=_C660( C518 C660 ) C518_=_C717( C518 C717 ) C518_=_C1652( C518 C1652 ) \nC518_=_C1740( C518 C1740 ) C518_=_C2437( C518 C2437 ) C518_=_C2829( C518 C2829 ) C518_=_C2956( C518 C2956 ) C518_=_C3029( C518 C3029 ) C518_=_C3112( C518 C3112 ) \nC518_=_C3211( C518 C3211 ) C518_=_C3302( C518 C3302 ) C518_=_C3465( C518 C3465 ) C518_=_C3480( C518 C3480 ) C518_=_C3529( C518 C3529 ) C518_=_C3795( C518 C3795 ) \nC518_=_C3801( C518 C3801 ) C518_=_C3861( C518 C3861 ) C518_=_C3942( C518 C3942 ) C518_=_C4011( C518 C4011 ) C518_=_C4021( C518 C4021 ) C518_=_C4033( C518 C4033 ) \nC518_=_C4046( C518 C4046 ) C624_=_C882( C624 C882 ) C624_=_C936( C624 C936 ) C624_=_C958( C624 C958 ) C624_=_C1101( C624 C1101 ) C624_=_C1153( C624 C1153 ) \nC624_=_C1220( C624 C1220 ) C624_=_C1241( C624 C1241 ) C624_=_C1703( C624 C1703 ) C624_=_C1950( C624 C1950 ) C624_=_C2387( C624 C2387 ) C624_=_C2522( C624 C2522 ) \nC624_=_C2523( C624 C2523 ) C624_=_C2524( C624 C2524 ) C624_=_C2525( C624 C2525 ) C624_=_C2528( C624 C2528 ) C624_=_C2529( C624 C2529 ) C624_=_C2530( C624 C2530 ) \nC624_=_C2531( C624 C2531 ) C624_=_C2533( C624 C2533 ) C624_=_C2535( C624 C2535 ) C624_=_C2536( C624 C2536 ) C624_=_C2537( C624 C2537 ) C624_=_C2538( C624 C2538 ) \nC624_=_C2539( C624 C2539 ) C639_=_C643( C639 C643 ) C639_=_C654( C639 C654 ) C639_=_C660( C639 C660 ) C639_=_C663( C639 C663 ) C639_=_C1096( C639 C1096 ) \nC639_=_C1237( C639 C1237 ) C639_=_C1239( C639 C1239 ) C639_=_C1240( C639 C1240 ) C639_=_C1241( C639 C1241 ) C639_=_C1242( C639 C1242 ) C639_=_C1243( C639 C1243 ) \nC639_=_C1244( C639 C1244 ) C639_=_C1245( C639 C1245 ) C639_=_C1246( C639 C1246 ) C639_=_C1247( C639 C1247 ) C639_=_C1250( C639 C1250 ) C639_=_C1251( C639 C1251 ) \nC639_=_C1252( C639 C1252 ) C639_=_C1254( C639 C1254 ) C639_=_C1255( C639 C1255 ) C639_=_C1256( C639 C1256 ) C639_=_C1257( C639 C1257 ) C639_=_C1261( C639 C1261 ) \nC643_=_C654( C643 C654 ) C643_=_C660( C643 C660 ) C643_=_C663( C643 C663 ) C643_=_C806( C643 C806 ) C643_=_C854( C643 C854 ) C643_=_C1197( C643 C1197 ) \nC643_=_C1359( C643 C1359 ) C643_=_C1590( C643 C1590 ) C643_=_C1839( C643 C1839 ) C643_=_C1840( C643 C1840 ) C643_=_C1841( C643 C1841 ) C643_=_C1842( C643 C1842 ) \nC643_=_C1843( C643 C1843 ) C643_=_C1844( C643 C1844 ) C643_=_C1845( C643 C1845 ) C643_=_C1846( C643 C1846 ) C643_=_C1848( C643 C1848 ) C643_=_C1849( C643 C1849 ) \nC643_=_C1850( C643 C1850 ) C643_=_C1851( C643 C1851 ) C643_=_C1852( C643 C1852 ) C643_=_C1853( C643 C1853 ) C643_=_C1854( C643 C1854 ) C643_=_C1855( C643 C1855 ) \nC643_=_C1856( C643 C1856 ) C643_=_C1857(</w:t>
      </w:r>
    </w:p>
    <w:p>
      <w:pPr>
        <w:pStyle w:val="PreformattedText"/>
        <w:bidi w:val="0"/>
        <w:spacing w:before="0" w:after="0"/>
        <w:jc w:val="left"/>
        <w:rPr/>
      </w:pPr>
      <w:r>
        <w:rPr/>
        <w:t xml:space="preserve"> </w:t>
      </w:r>
      <w:r>
        <w:rPr/>
        <w:t>C643 C1857 ) C643_=_C1858( C643 C1858 ) C643_=_C1859( C643 C1859 ) C643_=_C1860( C643 C1860 ) C643_=_C1861( C643 C1861 ) \nC654_=_C660( C654 C660 ) C654_=_C663( C654 C663 ) C654_=_C763( C654 C763 ) C654_=_C1016( C654 C1016 ) C654_=_C1326( C654 C1326 ) C654_=_C1562( C654 C1562 ) \nC654_=_C1647( C654 C1647 ) C654_=_C1787( C654 C1787 ) C654_=_C2244( C654 C2244 ) C654_=_C2377( C654 C2377 ) C654_=_C2648( C654 C2648 ) C654_=_C2818( C654 C2818 ) \nC654_=_C3042( C654 C3042 ) C654_=_C3390( C654 C3390 ) C654_=_C3473( C654 C3473 ) C654_=_C3521( C654 C3521 ) C654_=_C3537( C654 C3537 ) C654_=_C3721( C654 C3721 ) \nC654_=_C3775( C654 C3775 ) C654_=_C3776( C654 C3776 ) C654_=_C3777( C654 C3777 ) C654_=_C3778( C654 C3778 ) C654_=_C3779( C654 C3779 ) C660_=_C663( C660 C663 ) \nC660_=_C717( C660 C717 ) C660_=_C1652( C660 C1652 ) C660_=_C1740( C660 C1740 ) C660_=_C2437( C660 C2437 ) C660_=_C2829( C660 C2829 ) C660_=_C2956( C660 C2956 ) \nC660_=_C3029( C660 C3029 ) C660_=_C3112( C660 C3112 ) C660_=_C3211( C660 C3211 ) C660_=_C3302( C660 C3302 ) C660_=_C3465( C660 C3465 ) C660_=_C3480( C660 C3480 ) \nC660_=_C3529( C660 C3529 ) C660_=_C3795( C660 C3795 ) C660_=_C3801( C660 C3801 ) C660_=_C3861( C660 C3861 ) C660_=_C3942( C660 C3942 ) C660_=_C4011( C660 C4011 ) \nC660_=_C4021( C660 C4021 ) C660_=_C4033( C660 C4033 ) C660_=_C4046( C660 C4046 ) C663_=_C925( C663 C925 ) C663_=_C1333( C663 C1333 ) C663_=_C1656( C663 C1656 ) \nC663_=_C2008( C663 C2008 ) C663_=_C2317( C663 C2317 ) C663_=_C2384( C663 C2384 ) C663_=_C2668( C663 C2668 ) C663_=_C2716( C663 C2716 ) C663_=_C3052( C663 C3052 ) \nC663_=_C3398( C663 C3398 ) C663_=_C3481( C663 C3481 ) C663_=_C3530( C663 C3530 ) C663_=_C3547( C663 C3547 ) C663_=_C3559( C663 C3559 ) C663_=_C3729( C663 C3729 ) \nC663_=_C3761( C663 C3761 ) C663_=_C3804( C663 C3804 ) C663_=_C3813( C663 C3813 ) C663_=_C3946( C663 C3946 ) C663_=_C4034( C663 C4034 ) C663_=_C4048( C663 C4048 ) \nC679_=_C1109( C679 C1109 ) C679_=_C1245( C679 C1245 ) C679_=_C1599( C679 C1599 ) C679_=_C1708( C679 C1708 ) C679_=_C1906( C679 C1906 ) C679_=_C1938( C679 C1938 ) \nC679_=_C2302( C679 C2302 ) C679_=_C2577( C679 C2577 ) C679_=_C2595( C679 C2595 ) C679_=_C2692( C679 C2692 ) C679_=_C2848( C679 C2848 ) C679_=_C3085( C679 C3085 ) \nC679_=_C3174( C679 C3174 ) C679_=_C3229( C679 C3229 ) C679_=_C3230( C679 C3230 ) C679_=_C3231( C679 C3231 ) C679_=_C3232( C679 C3232 ) C679_=_C3233( C679 C3233 ) \nC679_=_C3234( C679 C3234 ) C679_=_C3235( C679 C3235 ) C679_=_C3237( C679 C3237 ) C679_=_C3239( C679 C3239 ) C679_=_C3240( C679 C3240 ) C717_=_C1652( C717 C1652 ) \nC717_=_C1740( C717 C1740 ) C717_=_C2437( C717 C2437 ) C717_=_C2829( C717 C2829 ) C717_=_C2956( C717 C2956 ) C717_=_C3029( C717 C3029 ) C717_=_C3112( C717 C3112 ) \nC717_=_C3211( C717 C3211 ) C717_=_C3302( C717 C3302 ) C717_=_C3465( C717 C3465 ) C717_=_C3480( C717 C3480 ) C717_=_C3529( C717 C3529 ) C717_=_C3795( C717 C3795 ) \nC717_=_C3801( C717 C3801 ) C717_=_C3861( C717 C3861 ) C717_=_C3942( C717 C3942 ) C717_=_C4011( C717 C4011 ) C717_=_C4021( C717 C4021 ) C717_=_C4033( C717 C4033 ) \nC717_=_C4046( C717 C4046 ) C747_=_C763( C747 C763 ) C747_=_C769( C747 C769 ) C747_=_C775( C747 C775 ) C747_=_C831( C747 C831 ) C747_=_C927( C747 C927 ) \nC747_=_C1000( C747 C1000 ) C747_=_C1001( C747 C1001 ) C747_=_C1002( C747 C1002 ) C747_=_C1003( C747 C1003 ) C747_=_C1004( C747 C1004 ) C747_=_C1005( C747 C1005 ) \nC747_=_C1006( C747 C1006 ) C747_=_C1007( C747 C1007 ) C747_=_C1008( C747 C1008 ) C747_=_C1010( C747 C1010 ) C747_=_C1011( C747 C1011 ) C747_=_C1012( C747 C1012 ) \nC747_=_C1014( C747 C1014 ) C747_=_C1015( C747 C1015 ) C747_=_C1016( C747 C1016 ) C747_=_C1017( C747 C1017 ) C747_=_C1018( C747 C1018 ) C747_=_C1020( C747 C1020 ) \nC747_=_C1021( C747 C1021 ) C763_=_C769( C763 C769 ) C763_=_C1016( C763 C1016 ) C763_=_C1326( C763 C1326 ) C763_=_C1562( C763 C1562 ) C763_=_C1647( C763 C1647 ) \nC763_=_C1787( C763 C1787 ) C763_=_C2244( C763 C2244 ) C763_=_C2377( C763 C2377 ) C763_=_C2648( C763 C2648 ) C763_=_C2818( C763 C2818 ) C763_=_C3042( C763 C3042 ) \nC763_=_C3390( C763 C3390 ) C763_=_C3473( C763 C3473 ) C763_=_C3521( C763 C3521 ) C763_=_C3537( C763 C3537 ) C763_=_C3721( C763 C3721 ) C763_=_C3775( C763 C3775 ) \nC763_=_C3776( C763 C3776 ) C763_=_C3777( C763 C3777 ) C763_=_C3778( C763 C3778 ) C763_=_C3779( C763 C3779 ) C769_=_C1118( C769 C1118 ) C769_=_C1306( C769 C1306 ) \nC769_=_C1332( C769 C1332 ) C769_=_C2191( C769 C2191 ) C769_=_C2334( C769 C2334 ) C769_=_C2382( C769 C2382 ) C769_=_C2537( C769 C2537 ) C769_=_C3047( C769 C3047 ) \nC769_=_C3198( C769 C3198 ) C769_=_C3240( C769 C3240 ) C769_=_C3368( C769 C3368 ) C769_=_C3395( C769 C3395 ) C769_=_C3543( C769 C3543 ) C769_=_C3728( C769 C3728 ) \nC769_=_C3772( C769 C3772 ) C769_=_C3943( C769 C3943 ) C769_=_C3949( C769 C3949 ) C769_=_C3965( C769 C3965 ) C769_=_C4019( C769 C4019 ) C769_=_C4040( C769 C4040 ) \nC769_=_C4074( C769 C4074 ) C775_=_C831( C775 C831 ) C775_=_C927( C775 C927 ) C775_=_C1000( C775 C1000 ) C775_=_C1001( C775 C1001 ) C775_=_C1002( C775 C1002 ) \nC775_=_C1003( C775 C1003 ) C775_=_C1004( C775 C1004 ) C775_=_C1005( C775 C1005 ) C775_=_C1006( C775 C1006 ) C775_=_C1007( C775 C1007 ) C775_=_C1008( C775 C1008 ) \nC775_=_C1010( C775 C1010 ) C775_=_C1011( C775 C1011 ) C775_=_C1012( C775 C1012 ) C775_=_C1014( C775 C1014 ) C775_=_C1015( C775 C1015 ) C775_=_C1016( C775 C1016 ) \nC775_=_C1017( C775 C1017 ) C775_=_C1018( C775 C1018 ) C775_=_C1020( C775 C1020 ) C775_=_C1021( C775 C1021 ) C806_=_C854( C806 C854 ) C806_=_C1197( C806 C1197 ) \nC806_=_C1359( C806 C1359 ) C806_=_C1590( C806 C1590 ) C806_=_C1839( C806 C1839 ) C806_=_C1840( C806 C1840 ) C806_=_C1841( C806 C1841 ) C806_=_C1842( C806 C1842 ) \nC806_=_C1843( C806 C1843 ) C806_=_C1844( C806 C1844 ) C806_=_C1845( C806 C1845 ) C806_=_C1846( C806 C1846 ) C806_=_C1848( C806 C1848 ) C806_=_C1849( C806 C1849 ) \nC806_=_C1850( C806 C1850 ) C806_=_C1851( C806 C1851 ) C806_=_C1852( C806 C1852 ) C806_=_C1853( C806 C1853 ) C806_=_C1854( C806 C1854 ) C806_=_C1855( C806 C1855 ) \nC806_=_C1856( C806 C1856 ) C806_=_C1857( C806 C1857 ) C806_=_C1858( C806 C1858 ) C806_=_C1859( C806 C1859 ) C806_=_C1860( C806 C1860 ) C806_=_C1861( C806 C1861 ) \nC831_=_C927( C831 C927 ) C831_=_C1000( C831 C1000 ) C831_=_C1001( C831 C1001 ) C831_=_C1002( C831 C1002 ) C831_=_C1003( C831 C1003 ) C831_=_C1004( C831 C1004 ) \nC831_=_C1005( C831 C1005 ) C831_=_C1006( C831 C1006 ) C831_=_C1007( C831 C1007 ) C831_=_C1008( C831 C1008 ) C831_=_C1010( C831 C1010 ) C831_=_C1011( C831 C1011 ) \nC831_=_C1012( C831 C1012 ) C831_=_C1014( C831 C1014 ) C831_=_C1015( C831 C1015 ) C831_=_C1016( C831 C1016 ) C831_=_C1017( C831 C1017 ) C831_=_C1018( C831 C1018 ) \nC831_=_C1020( C831 C1020 ) C831_=_C1021( C831 C1021 ) C854_=_C1197( C854 C1197 ) C854_=_C1359( C854 C1359 ) C854_=_C1590( C854 C1590 ) C854_=_C1839( C854 C1839 ) \nC854_=_C1840( C854 C1840 ) C854_=_C1841( C854 C1841 ) C854_=_C1842( C854 C1842 ) C854_=_C1843( C854 C1843 ) C854_=_C1844( C854 C1844 ) C854_=_C1845( C854 C1845 ) \nC854_=_C1846( C854 C1846 ) C854_=_C1848( C854 C1848 ) C854_=_C1849( C854 C1849 ) C854_=_C1850( C854 C1850 ) C854_=_C1851( C854 C1851 ) C854_=_C1852( C854 C1852 ) \nC854_=_C1853( C854 C1853 ) C854_=_C1854( C854 C1854 ) C854_=_C1855( C854 C1855 ) C854_=_C1856( C854 C1856 ) C854_=_C1857( C854 C1857 ) C854_=_C1858( C854 C1858 ) \nC854_=_C1859( C854 C1859 ) C854_=_C1860( C854 C1860 ) C854_=_C1861( C854 C1861 ) C882_=_C936( C882 C936 ) C882_=_C958( C882 C958 ) C882_=_C1101( C882 C1101 ) \nC882_=_C1153( C882 C1153 ) C882_=_C1220( C882 C1220 ) C882_=_C1241( C882 C1241 ) C882_=_C1703( C882 C1703 ) C882_=_C1950( C882 C1950 ) C882_=_C2387( C882 C2387 ) \nC882_=_C2522( C882 C2522 ) C882_=_C2523( C882 C2523 ) C882_=_C2524( C882 C2524 ) C882_=_C2525( C882 C2525 ) C882_=_C2528( C882 C2528 ) C882_=_C2529( C882 C2529 ) \nC882_=_C2530( C882 C2530 ) C882_=_C2531( C882 C2531 ) C882_=_C2533( C882 C2533 ) C882_=_C2535( C882 C2535 ) C882_=_C2536( C882 C2536 ) C882_=_C2537( C882 C2537 ) \nC882_=_C2538( C882 C2538 ) C882_=_C2539( C882 C2539 ) C902_=_C925( C902 C925 ) C902_=_C952( C902 C952 ) C902_=_C1099( C902 C1099 ) C902_=_C1170( C902 C1170 ) \nC902_=_C1700( C902 C1700 ) C902_=_C1701( C902 C1701 ) C902_=_C1702( C902 C1702 ) C902_=_C1703( C902 C1703 ) C902_=_C1704( C902 C1704 ) C902_=_C1705( C902 C1705 ) \nC902_=_C1706( C902 C1706 ) C902_=_C1707( C902 C1707 ) C902_=_C1708( C902 C1708 ) C902_=_C1709( C902 C1709 ) C902_=_C1710( C902 C1710 ) C902_=_C1711( C902 C1711 ) \nC902_=_C1712( C902 C1712 ) C902_=_C1713( C902 C1713 ) C902_=_C1715( C902 C1715 ) C902_=_C1716( C902 C1716 ) C902_=_C1718( C902 C1718 ) C902_=_C1719( C902 C1719 ) \nC902_=_C1720( C902 C1720 ) C925_=_C1333( C925 C1333 ) C925_=_C1656( C925 C1656 ) C925_=_C2008( C925 C2008 ) C925_=_C2317( C925 C2317 ) C925_=_C2384( C925 C2384 ) \nC925_=_C2668( C925 C2668 ) C925_=_C2716( C925 C2716 ) C925_=_C3052( C925 C3052 ) C925_=_C3398( C925 C3398 ) C925_=_C3481( C925 C3481 ) C925_=_C3530( C925 C3530 ) \nC925_=_C3547( C925 C3547 ) C925_=_C3559( C925 C3559 ) C925_=_C3729( C925 C3729 ) C925_=_C3761( C925 C3761 ) C925_=_C3804( C925 C3804 ) C925_=_C3813( C925 C3813 ) \nC925_=_C3946( C925 C3946 ) C925_=_C4034( C925 C4034 ) C925_=_C4048( C925 C4048 ) C927_=_C936( C927 C936 ) C927_=_C1000( C927 C1000 ) C927_=_C1001( C927 C1001 ) \nC927_=_C1002( C927 C1002 ) C927_=_C1003( C927 C1003 ) C927_=_C1004( C927 C1004 ) C927_=_C1005( C927 C1005 ) C927_=_C1006( C927 C1006 ) C927_=_C1007( C927 C1007 ) \nC927_=_C1008( C927 C1008 ) C927_=_C1010( C927 C1010 ) C927_=_C1011( C927 C1011 ) C927_=_C1012( C927 C1012 ) C927_=_C1014( C927 C1014 ) C927_=_C1015( C927 C1015 ) \nC927_=_C1016( C927 C1016 ) C927_=_C1017( C927 C1017 ) C927_=_C1018( C927 C1018 ) C927_=_C1020( C927 C1020 ) C927_=_C1021( C927 C1021 ) C936_=_C958( C936 C958 ) \nC936_=_C1101( C936 C1101 ) C936_=_C1153( C936 C1153 ) C936_=_C1220( C936 C1220 ) C936_=_C1241( C936 C1241 ) C936_=_C1703( C936 C1703 ) C936_=_C1950(</w:t>
      </w:r>
    </w:p>
    <w:p>
      <w:pPr>
        <w:pStyle w:val="PreformattedText"/>
        <w:bidi w:val="0"/>
        <w:spacing w:before="0" w:after="0"/>
        <w:jc w:val="left"/>
        <w:rPr/>
      </w:pPr>
      <w:r>
        <w:rPr/>
        <w:t xml:space="preserve"> </w:t>
      </w:r>
      <w:r>
        <w:rPr/>
        <w:t>C936 C1950 ) \nC936_=_C2387( C936 C2387 ) C936_=_C2522( C936 C2522 ) C936_=_C2523( C936 C2523 ) C936_=_C2524( C936 C2524 ) C936_=_C2525( C936 C2525 ) C936_=_C2528( C936 C2528 ) \nC936_=_C2529( C936 C2529 ) C936_=_C2530( C936 C2530 ) C936_=_C2531( C936 C2531 ) C936_=_C2533( C936 C2533 ) C936_=_C2535( C936 C2535 ) C936_=_C2536( C936 C2536 ) \nC936_=_C2537( C936 C2537 ) C936_=_C2538( C936 C2538 ) C936_=_C2539( C936 C2539 ) C952_=_C958( C952 C958 ) C952_=_C968( C952 C968 ) C952_=_C1099( C952 C1099 ) \nC952_=_C1170( C952 C1170 ) C952_=_C1700( C952 C1700 ) C952_=_C1701( C952 C1701 ) C952_=_C1702( C952 C1702 ) C952_=_C1703( C952 C1703 ) C952_=_C1704( C952 C1704 ) \nC952_=_C1705( C952 C1705 ) C952_=_C1706( C952 C1706 ) C952_=_C1707( C952 C1707 ) C952_=_C1708( C952 C1708 ) C952_=_C1709( C952 C1709 ) C952_=_C1710( C952 C1710 ) \nC952_=_C1711( C952 C1711 ) C952_=_C1712( C952 C1712 ) C952_=_C1713( C952 C1713 ) C952_=_C1715( C952 C1715 ) C952_=_C1716( C952 C1716 ) C952_=_C1718( C952 C1718 ) \nC952_=_C1719( C952 C1719 ) C952_=_C1720( C952 C1720 ) C958_=_C968( C958 C968 ) C958_=_C1101( C958 C1101 ) C958_=_C1153( C958 C1153 ) C958_=_C1220( C958 C1220 ) \nC958_=_C1241( C958 C1241 ) C958_=_C1703( C958 C1703 ) C958_=_C1950( C958 C1950 ) C958_=_C2387( C958 C2387 ) C958_=_C2522( C958 C2522 ) C958_=_C2523( C958 C2523 ) \nC958_=_C2524( C958 C2524 ) C958_=_C2525( C958 C2525 ) C958_=_C2528( C958 C2528 ) C958_=_C2529( C958 C2529 ) C958_=_C2530( C958 C2530 ) C958_=_C2531( C958 C2531 ) \nC958_=_C2533( C958 C2533 ) C958_=_C2535( C958 C2535 ) C958_=_C2536( C958 C2536 ) C958_=_C2537( C958 C2537 ) C958_=_C2538( C958 C2538 ) C958_=_C2539( C958 C2539 ) \nC968_=_C1115( C968 C1115 ) C968_=_C1254( C968 C1254 ) C968_=_C1718( C968 C1718 ) C968_=_C1959( C968 C1959 ) C968_=_C2727( C968 C2727 ) C968_=_C2757( C968 C2757 ) \nC968_=_C2902( C968 C2902 ) C968_=_C3354( C968 C3354 ) C968_=_C3732( C968 C3732 ) C968_=_C3745( C968 C3745 ) C968_=_C3957( C968 C3957 ) C968_=_C3963( C968 C3963 ) \nC968_=_C3964( C968 C3964 ) C968_=_C3965( C968 C3965 ) C968_=_C3966( C968 C3966 ) C968_=_C3967( C968 C3967 ) C968_=_C3968( C968 C3968 ) C1000_=_C1001( C1000 C1001 ) \nC1000_=_C1002( C1000 C1002 ) C1000_=_C1003( C1000 C1003 ) C1000_=_C1004( C1000 C1004 ) C1000_=_C1005( C1000 C1005 ) C1000_=_C1006( C1000 C1006 ) C1000_=_C1007( C1000 C1007 ) \nC1000_=_C1008( C1000 C1008 ) C1000_=_C1010( C1000 C1010 ) C1000_=_C1011( C1000 C1011 ) C1000_=_C1012( C1000 C1012 ) C1000_=_C1014( C1000 C1014 ) C1000_=_C1015( C1000 C1015 ) \nC1000_=_C1016( C1000 C1016 ) C1000_=_C1017( C1000 C1017 ) C1000_=_C1018( C1000 C1018 ) C1000_=_C1020( C1000 C1020 ) C1000_=_C1021( C1000 C1021 ) C1000_=_C1170( C1000 C1170 ) \nC1001_=_C1002( C1001 C1002 ) C1001_=_C1003( C1001 C1003 ) C1001_=_C1004( C1001 C1004 ) C1001_=_C1005( C1001 C1005 ) C1001_=_C1006( C1001 C1006 ) C1001_=_C1007( C1001 C1007 ) \nC1001_=_C1008( C1001 C1008 ) C1001_=_C1010( C1001 C1010 ) C1001_=_C1011( C1001 C1011 ) C1001_=_C1012( C1001 C1012 ) C1001_=_C1014( C1001 C1014 ) C1001_=_C1015( C1001 C1015 ) \nC1001_=_C1016( C1001 C1016 ) C1001_=_C1017( C1001 C1017 ) C1001_=_C1018( C1001 C1018 ) C1001_=_C1020( C1001 C1020 ) C1001_=_C1021( C1001 C1021 ) C1001_=_C1560( C1001 C1560 ) \nC1001_=_C1562( C1001 C1562 ) C1002_=_C1003( C1002 C1003 ) C1002_=_C1004( C1002 C1004 ) C1002_=_C1005( C1002 C1005 ) C1002_=_C1006( C1002 C1006 ) C1002_=_C1007( C1002 C1007 ) \nC1002_=_C1008( C1002 C1008 ) C1002_=_C1010( C1002 C1010 ) C1002_=_C1011( C1002 C1011 ) C1002_=_C1012( C1002 C1012 ) C1002_=_C1014( C1002 C1014 ) C1002_=_C1015( C1002 C1015 ) \nC1002_=_C1016( C1002 C1016 ) C1002_=_C1017( C1002 C1017 ) C1002_=_C1018( C1002 C1018 ) C1002_=_C1020( C1002 C1020 ) C1002_=_C1021( C1002 C1021 ) C1002_=_C1787( C1002 C1787 ) \nC1003_=_C1004( C1003 C1004 ) C1003_=_C1005( C1003 C1005 ) C1003_=_C1006( C1003 C1006 ) C1003_=_C1007( C1003 C1007 ) C1003_=_C1008( C1003 C1008 ) C1003_=_C1010( C1003 C1010 ) \nC1003_=_C1011( C1003 C1011 ) C1003_=_C1012( C1003 C1012 ) C1003_=_C1014( C1003 C1014 ) C1003_=_C1015( C1003 C1015 ) C1003_=_C1016( C1003 C1016 ) C1003_=_C1017( C1003 C1017 ) \nC1003_=_C1018( C1003 C1018 ) C1003_=_C1020( C1003 C1020 ) C1003_=_C1021( C1003 C1021 ) C1003_=_C2022( C1003 C2022 ) C1004_=_C1005( C1004 C1005 ) C1004_=_C1006( C1004 C1006 ) \nC1004_=_C1007( C1004 C1007 ) C1004_=_C1008( C1004 C1008 ) C1004_=_C1010( C1004 C1010 ) C1004_=_C1011( C1004 C1011 ) C1004_=_C1012( C1004 C1012 ) C1004_=_C1014( C1004 C1014 ) \nC1004_=_C1015( C1004 C1015 ) C1004_=_C1016( C1004 C1016 ) C1004_=_C1017( C1004 C1017 ) C1004_=_C1018( C1004 C1018 ) C1004_=_C1020( C1004 C1020 ) C1004_=_C1021( C1004 C1021 ) \nC1004_=_C2244( C1004 C2244 ) C1005_=_C1006( C1005 C1006 ) C1005_=_C1007( C1005 C1007 ) C1005_=_C1008( C1005 C1008 ) C1005_=_C1010( C1005 C1010 ) C1005_=_C1011( C1005 C1011 ) \nC1005_=_C1012( C1005 C1012 ) C1005_=_C1014( C1005 C1014 ) C1005_=_C1015( C1005 C1015 ) C1005_=_C1016( C1005 C1016 ) C1005_=_C1017( C1005 C1017 ) C1005_=_C1018( C1005 C1018 ) \nC1005_=_C1020( C1005 C1020 ) C1005_=_C1021( C1005 C1021 ) C1005_=_C2648( C1005 C2648 ) C1006_=_C1007( C1006 C1007 ) C1006_=_C1008( C1006 C1008 ) C1006_=_C1010( C1006 C1010 ) \nC1006_=_C1011( C1006 C1011 ) C1006_=_C1012( C1006 C1012 ) C1006_=_C1014( C1006 C1014 ) C1006_=_C1015( C1006 C1015 ) C1006_=_C1016( C1006 C1016 ) C1006_=_C1017( C1006 C1017 ) \nC1006_=_C1018( C1006 C1018 ) C1006_=_C1020( C1006 C1020 ) C1006_=_C1021( C1006 C1021 ) C1006_=_C1242( C1006 C1242 ) C1006_=_C2818( C1006 C2818 ) C1006_=_C2824( C1006 C2824 ) \nC1006_=_C2829( C1006 C2829 ) C1007_=_C1008( C1007 C1008 ) C1007_=_C1010( C1007 C1010 ) C1007_=_C1011( C1007 C1011 ) C1007_=_C1012( C1007 C1012 ) C1007_=_C1014( C1007 C1014 ) \nC1007_=_C1015( C1007 C1015 ) C1007_=_C1016( C1007 C1016 ) C1007_=_C1017( C1007 C1017 ) C1007_=_C1018( C1007 C1018 ) C1007_=_C1020( C1007 C1020 ) C1007_=_C1021( C1007 C1021 ) \nC1007_=_C1845( C1007 C1845 ) C1007_=_C2524( C1007 C2524 ) C1007_=_C3053( C1007 C3053 ) C1007_=_C3058( C1007 C3058 ) C1007_=_C3064( C1007 C3064 ) C1008_=_C1010( C1008 C1010 ) \nC1008_=_C1011( C1008 C1011 ) C1008_=_C1012( C1008 C1012 ) C1008_=_C1014( C1008 C1014 ) C1008_=_C1015( C1008 C1015 ) C1008_=_C1016( C1008 C1016 ) C1008_=_C1017( C1008 C1017 ) \nC1008_=_C1018( C1008 C1018 ) C1008_=_C1020( C1008 C1020 ) C1008_=_C1021( C1008 C1021 ) C1008_=_C3112( C1008 C3112 ) C1010_=_C1011( C1010 C1011 ) C1010_=_C1012( C1010 C1012 ) \nC1010_=_C1014( C1010 C1014 ) C1010_=_C1015( C1010 C1015 ) C1010_=_C1016( C1010 C1016 ) C1010_=_C1017( C1010 C1017 ) C1010_=_C1018( C1010 C1018 ) C1010_=_C1020( C1010 C1020 ) \nC1010_=_C1021( C1010 C1021 ) C1011_=_C1012( C1011 C1012 ) C1011_=_C1014( C1011 C1014 ) C1011_=_C1015( C1011 C1015 ) C1011_=_C1016( C1011 C1016 ) C1011_=_C1017( C1011 C1017 ) \nC1011_=_C1018( C1011 C1018 ) C1011_=_C1020( C1011 C1020 ) C1011_=_C1021( C1011 C1021 ) C1011_=_C3188( C1011 C3188 ) C1011_=_C3270( C1011 C3270 ) C1011_=_C3275( C1011 C3275 ) \nC1012_=_C1014( C1012 C1014 ) C1012_=_C1015( C1012 C1015 ) C1012_=_C1016( C1012 C1016 ) C1012_=_C1017( C1012 C1017 ) C1012_=_C1018( C1012 C1018 ) C1012_=_C1020( C1012 C1020 ) \nC1012_=_C1021( C1012 C1021 ) C1012_=_C3190( C1012 C3190 ) C1012_=_C3434( C1012 C3434 ) C1012_=_C3439( C1012 C3439 ) C1014_=_C1015( C1014 C1015 ) C1014_=_C1016( C1014 C1016 ) \nC1014_=_C1017( C1014 C1017 ) C1014_=_C1018( C1014 C1018 ) C1014_=_C1020( C1014 C1020 ) C1014_=_C1021( C1014 C1021 ) C1014_=_C3192( C1014 C3192 ) C1014_=_C3572( C1014 C3572 ) \nC1014_=_C3586( C1014 C3586 ) C1015_=_C1016( C1015 C1016 ) C1015_=_C1017( C1015 C1017 ) C1015_=_C1018( C1015 C1018 ) C1015_=_C1020( C1015 C1020 ) C1015_=_C1021( C1015 C1021 ) \nC1015_=_C3617( C1015 C3617 ) C1016_=_C1017( C1016 C1017 ) C1016_=_C1018( C1016 C1018 ) C1016_=_C1020( C1016 C1020 ) C1016_=_C1021( C1016 C1021 ) C1016_=_C1326( C1016 C1326 ) \nC1016_=_C1562( C1016 C1562 ) C1016_=_C1647( C1016 C1647 ) C1016_=_C1787( C1016 C1787 ) C1016_=_C2244( C1016 C2244 ) C1016_=_C2377( C1016 C2377 ) C1016_=_C2648( C1016 C2648 ) \nC1016_=_C2818( C1016 C2818 ) C1016_=_C3042( C1016 C3042 ) C1016_=_C3390( C1016 C3390 ) C1016_=_C3473( C1016 C3473 ) C1016_=_C3521( C1016 C3521 ) C1016_=_C3537( C1016 C3537 ) \nC1016_=_C3721( C1016 C3721 ) C1016_=_C3775( C1016 C3775 ) C1016_=_C3776( C1016 C3776 ) C1016_=_C3777( C1016 C3777 ) C1016_=_C3778( C1016 C3778 ) C1016_=_C3779( C1016 C3779 ) \nC1017_=_C1018( C1017 C1018 ) C1017_=_C1020( C1017 C1020 ) C1017_=_C1021( C1017 C1021 ) C1017_=_C3776( C1017 C3776 ) C1018_=_C1020( C1018 C1020 ) C1018_=_C1021( C1018 C1021 ) \nC1020_=_C1021( C1020 C1021 ) C1020_=_C3577( C1020 C3577 ) C1020_=_C3779( C1020 C3779 ) C1021_=_C2539( C1021 C2539 ) C1021_=_C3200( C1021 C3200 ) C1021_=_C3580( C1021 C3580 ) \nC1021_=_C3951( C1021 C3951 ) C1096_=_C1099( C1096 C1099 ) C1096_=_C1101( C1096 C1101 ) C1096_=_C1108( C1096 C1108 ) C1096_=_C1109( C1096 C1109 ) C1096_=_C1111( C1096 C1111 ) \nC1096_=_C1113( C1096 C1113 ) C1096_=_C1114( C1096 C1114 ) C1096_=_C1115( C1096 C1115 ) C1096_=_C1118( C1096 C1118 ) C1096_=_C1237( C1096 C1237 ) C1096_=_C1239( C1096 C1239 ) \nC1096_=_C1240( C1096 C1240 ) C1096_=_C1241( C1096 C1241 ) C1096_=_C1242( C1096 C1242 ) C1096_=_C1243( C1096 C1243 ) C1096_=_C1244( C1096 C1244 ) C1096_=_C1245( C1096 C1245 ) \nC1096_=_C1246( C1096 C1246 ) C1096_=_C1247( C1096 C1247 ) C1096_=_C1250( C1096 C1250 ) C1096_=_C1251( C1096 C1251 ) C1096_=_C1252( C1096 C1252 ) C1096_=_C1254( C1096 C1254 ) \nC1096_=_C1255( C1096 C1255 ) C1096_=_C1256( C1096 C1256 ) C1096_=_C1257( C1096 C1257 ) C1096_=_C1261( C1096 C1261 ) C1099_=_C1101( C1099 C1101 ) C1099_=_C1108( C1099 C1108 ) \nC1099_=_C1109( C1099 C1109 ) C1099_=_C1111( C1099 C1111 ) C1099_=_C1113( C1099 C1113 ) C1099_=_C1114( C1099 C1114 ) C1099_=_C1115( C1099 C1115 ) C1099_=_C1118( C1099 C1118 ) \nC1099_=_C1170( C1099 C1170 ) C1099_=_C1700( C1099 C1700 ) C1099_=_C1701( C1099 C1701 ) C1099_=_C1702( C1099 C1702 ) C1099_=_C1703( C1099 C1703 ) C1099_=_C1704( C1099 C1704 ) \nC1099_=_C1705(</w:t>
      </w:r>
    </w:p>
    <w:p>
      <w:pPr>
        <w:pStyle w:val="PreformattedText"/>
        <w:bidi w:val="0"/>
        <w:spacing w:before="0" w:after="0"/>
        <w:jc w:val="left"/>
        <w:rPr/>
      </w:pPr>
      <w:r>
        <w:rPr/>
        <w:t xml:space="preserve"> </w:t>
      </w:r>
      <w:r>
        <w:rPr/>
        <w:t>C1099 C1705 ) C1099_=_C1706( C1099 C1706 ) C1099_=_C1707( C1099 C1707 ) C1099_=_C1708( C1099 C1708 ) C1099_=_C1709( C1099 C1709 ) C1099_=_C1710( C1099 C1710 ) \nC1099_=_C1711( C1099 C1711 ) C1099_=_C1712( C1099 C1712 ) C1099_=_C1713( C1099 C1713 ) C1099_=_C1715( C1099 C1715 ) C1099_=_C1716( C1099 C1716 ) C1099_=_C1718( C1099 C1718 ) \nC1099_=_C1719( C1099 C1719 ) C1099_=_C1720( C1099 C1720 ) C1101_=_C1108( C1101 C1108 ) C1101_=_C1109( C1101 C1109 ) C1101_=_C1111( C1101 C1111 ) C1101_=_C1113( C1101 C1113 ) \nC1101_=_C1114( C1101 C1114 ) C1101_=_C1115( C1101 C1115 ) C1101_=_C1118( C1101 C1118 ) C1101_=_C1153( C1101 C1153 ) C1101_=_C1220( C1101 C1220 ) C1101_=_C1241( C1101 C1241 ) \nC1101_=_C1703( C1101 C1703 ) C1101_=_C1950( C1101 C1950 ) C1101_=_C2387( C1101 C2387 ) C1101_=_C2522( C1101 C2522 ) C1101_=_C2523( C1101 C2523 ) C1101_=_C2524( C1101 C2524 ) \nC1101_=_C2525( C1101 C2525 ) C1101_=_C2528( C1101 C2528 ) C1101_=_C2529( C1101 C2529 ) C1101_=_C2530( C1101 C2530 ) C1101_=_C2531( C1101 C2531 ) C1101_=_C2533( C1101 C2533 ) \nC1101_=_C2535( C1101 C2535 ) C1101_=_C2536( C1101 C2536 ) C1101_=_C2537( C1101 C2537 ) C1101_=_C2538( C1101 C2538 ) C1101_=_C2539( C1101 C2539 ) C1108_=_C1109( C1108 C1109 ) \nC1108_=_C1111( C1108 C1111 ) C1108_=_C1113( C1108 C1113 ) C1108_=_C1114( C1108 C1114 ) C1108_=_C1115( C1108 C1115 ) C1108_=_C1118( C1108 C1118 ) C1108_=_C1131( C1108 C1131 ) \nC1108_=_C1244( C1108 C1244 ) C1108_=_C1413( C1108 C1413 ) C1108_=_C1706( C1108 C1706 ) C1108_=_C1937( C1108 C1937 ) C1108_=_C2750( C1108 C2750 ) C1108_=_C2783( C1108 C2783 ) \nC1108_=_C3053( C1108 C3053 ) C1108_=_C3188( C1108 C3188 ) C1108_=_C3189( C1108 C3189 ) C1108_=_C3190( C1108 C3190 ) C1108_=_C3192( C1108 C3192 ) C1108_=_C3193( C1108 C3193 ) \nC1108_=_C3194( C1108 C3194 ) C1108_=_C3196( C1108 C3196 ) C1108_=_C3198( C1108 C3198 ) C1108_=_C3199( C1108 C3199 ) C1108_=_C3200( C1108 C3200 ) C1108_=_C3201( C1108 C3201 ) \nC1109_=_C1111( C1109 C1111 ) C1109_=_C1113( C1109 C1113 ) C1109_=_C1114( C1109 C1114 ) C1109_=_C1115( C1109 C1115 ) C1109_=_C1118( C1109 C1118 ) C1109_=_C1245( C1109 C1245 ) \nC1109_=_C1599( C1109 C1599 ) C1109_=_C1708( C1109 C1708 ) C1109_=_C1906( C1109 C1906 ) C1109_=_C1938( C1109 C1938 ) C1109_=_C2302( C1109 C2302 ) C1109_=_C2577( C1109 C2577 ) \nC1109_=_C2595( C1109 C2595 ) C1109_=_C2692( C1109 C2692 ) C1109_=_C2848( C1109 C2848 ) C1109_=_C3085( C1109 C3085 ) C1109_=_C3174( C1109 C3174 ) C1109_=_C3229( C1109 C3229 ) \nC1109_=_C3230( C1109 C3230 ) C1109_=_C3231( C1109 C3231 ) C1109_=_C3232( C1109 C3232 ) C1109_=_C3233( C1109 C3233 ) C1109_=_C3234( C1109 C3234 ) C1109_=_C3235( C1109 C3235 ) \nC1109_=_C3237( C1109 C3237 ) C1109_=_C3239( C1109 C3239 ) C1109_=_C3240( C1109 C3240 ) C1111_=_C1113( C1111 C1113 ) C1111_=_C1114( C1111 C1114 ) C1111_=_C1115( C1111 C1115 ) \nC1111_=_C1118( C1111 C1118 ) C1111_=_C1325( C1111 C1325 ) C1111_=_C2376( C1111 C2376 ) C1111_=_C2449( C1111 C2449 ) C1111_=_C2496( C1111 C2496 ) C1111_=_C2530( C1111 C2530 ) \nC1111_=_C3041( C1111 C3041 ) C1111_=_C3194( C1111 C3194 ) C1111_=_C3231( C1111 C3231 ) C1111_=_C3388( C1111 C3388 ) C1111_=_C3536( C1111 C3536 ) C1111_=_C3719( C1111 C3719 ) \nC1111_=_C3741( C1111 C3741 ) C1111_=_C3742( C1111 C3742 ) C1111_=_C3743( C1111 C3743 ) C1111_=_C3745( C1111 C3745 ) C1111_=_C3746( C1111 C3746 ) C1111_=_C3747( C1111 C3747 ) \nC1111_=_C3748( C1111 C3748 ) C1111_=_C3749( C1111 C3749 ) C1111_=_C3750( C1111 C3750 ) C1111_=_C3752( C1111 C3752 ) C1113_=_C1114( C1113 C1114 ) C1113_=_C1115( C1113 C1115 ) \nC1113_=_C1118( C1113 C1118 ) C1113_=_C1252( C1113 C1252 ) C1113_=_C1716( C1113 C1716 ) C1113_=_C2726( C1113 C2726 ) C1113_=_C3064( C1113 C3064 ) C1113_=_C3275( C1113 C3275 ) \nC1113_=_C3353( C1113 C3353 ) C1113_=_C3439( C1113 C3439 ) C1113_=_C3586( C1113 C3586 ) C1113_=_C3743( C1113 C3743 ) C1113_=_C3947( C1113 C3947 ) C1113_=_C3949( C1113 C3949 ) \nC1113_=_C3950( C1113 C3950 ) C1113_=_C3951( C1113 C3951 ) C1114_=_C1115( C1114 C1115 ) C1114_=_C1118( C1114 C1118 ) C1114_=_C1398( C1114 C1398 ) C1114_=_C1760( C1114 C1760 ) \nC1114_=_C1986( C1114 C1986 ) C1114_=_C2022( C1114 C2022 ) C1114_=_C2170( C1114 C2170 ) C1114_=_C2261( C1114 C2261 ) C1114_=_C2500( C1114 C2500 ) C1114_=_C2533( C1114 C2533 ) \nC1114_=_C2824( C1114 C2824 ) C1114_=_C3196( C1114 C3196 ) C1114_=_C3237( C1114 C3237 ) C1114_=_C3617( C1114 C3617 ) C1114_=_C3841( C1114 C3841 ) C1114_=_C3895( C1114 C3895 ) \nC1114_=_C3914( C1114 C3914 ) C1114_=_C3918( C1114 C3918 ) C1114_=_C3947( C1114 C3947 ) C1114_=_C3957( C1114 C3957 ) C1114_=_C3958( C1114 C3958 ) C1114_=_C3959( C1114 C3959 ) \nC1114_=_C3961( C1114 C3961 ) C1114_=_C3962( C1114 C3962 ) C1115_=_C1118( C1115 C1118 ) C1115_=_C1254( C1115 C1254 ) C1115_=_C1718( C1115 C1718 ) C1115_=_C1959( C1115 C1959 ) \nC1115_=_C2727( C1115 C2727 ) C1115_=_C2757( C1115 C2757 ) C1115_=_C2902( C1115 C2902 ) C1115_=_C3354( C1115 C3354 ) C1115_=_C3732( C1115 C3732 ) C1115_=_C3745( C1115 C3745 ) \nC1115_=_C3957( C1115 C3957 ) C1115_=_C3963( C1115 C3963 ) C1115_=_C3964( C1115 C3964 ) C1115_=_C3965( C1115 C3965 ) C1115_=_C3966( C1115 C3966 ) C1115_=_C3967( C1115 C3967 ) \nC1115_=_C3968( C1115 C3968 ) C1118_=_C1306( C1118 C1306 ) C1118_=_C1332( C1118 C1332 ) C1118_=_C2191( C1118 C2191 ) C1118_=_C2334( C1118 C2334 ) C1118_=_C2382( C1118 C2382 ) \nC1118_=_C2537( C1118 C2537 ) C1118_=_C3047( C1118 C3047 ) C1118_=_C3198( C1118 C3198 ) C1118_=_C3240( C1118 C3240 ) C1118_=_C3368( C1118 C3368 ) C1118_=_C3395( C1118 C3395 ) \nC1118_=_C3543( C1118 C3543 ) C1118_=_C3728( C1118 C3728 ) C1118_=_C3772( C1118 C3772 ) C1118_=_C3943( C1118 C3943 ) C1118_=_C3949( C1118 C3949 ) C1118_=_C3965( C1118 C3965 ) \nC1118_=_C4019( C1118 C4019 ) C1118_=_C4040( C1118 C4040 ) C1118_=_C4074( C1118 C4074 ) C1131_=_C1244( C1131 C1244 ) C1131_=_C1413( C1131 C1413 ) C1131_=_C1706( C1131 C1706 ) \nC1131_=_C1937( C1131 C1937 ) C1131_=_C2750( C1131 C2750 ) C1131_=_C2783( C1131 C2783 ) C1131_=_C3053( C1131 C3053 ) C1131_=_C3188( C1131 C3188 ) C1131_=_C3189( C1131 C3189 ) \nC1131_=_C3190( C1131 C3190 ) C1131_=_C3192( C1131 C3192 ) C1131_=_C3193( C1131 C3193 ) C1131_=_C3194( C1131 C3194 ) C1131_=_C3196( C1131 C3196 ) C1131_=_C3198( C1131 C3198 ) \nC1131_=_C3199( C1131 C3199 ) C1131_=_C3200( C1131 C3200 ) C1131_=_C3201( C1131 C3201 ) C1153_=_C1220( C1153 C1220 ) C1153_=_C1241( C1153 C1241 ) C1153_=_C1703( C1153 C1703 ) \nC1153_=_C1950( C1153 C1950 ) C1153_=_C2387( C1153 C2387 ) C1153_=_C2522( C1153 C2522 ) C1153_=_C2523( C1153 C2523 ) C1153_=_C2524( C1153 C2524 ) C1153_=_C2525( C1153 C2525 ) \nC1153_=_C2528( C1153 C2528 ) C1153_=_C2529( C1153 C2529 ) C1153_=_C2530( C1153 C2530 ) C1153_=_C2531( C1153 C2531 ) C1153_=_C2533( C1153 C2533 ) C1153_=_C2535( C1153 C2535 ) \nC1153_=_C2536( C1153 C2536 ) C1153_=_C2537( C1153 C2537 ) C1153_=_C2538( C1153 C2538 ) C1153_=_C2539( C1153 C2539 ) C1170_=_C1700( C1170 C1700 ) C1170_=_C1701( C1170 C1701 ) \nC1170_=_C1702( C1170 C1702 ) C1170_=_C1703( C1170 C1703 ) C1170_=_C1704( C1170 C1704 ) C1170_=_C1705( C1170 C1705 ) C1170_=_C1706( C1170 C1706 ) C1170_=_C1707( C1170 C1707 ) \nC1170_=_C1708( C1170 C1708 ) C1170_=_C1709( C1170 C1709 ) C1170_=_C1710( C1170 C1710 ) C1170_=_C1711( C1170 C1711 ) C1170_=_C1712( C1170 C1712 ) C1170_=_C1713( C1170 C1713 ) \nC1170_=_C1715( C1170 C1715 ) C1170_=_C1716( C1170 C1716 ) C1170_=_C1718( C1170 C1718 ) C1170_=_C1719( C1170 C1719 ) C1170_=_C1720( C1170 C1720 ) C1197_=_C1203( C1197 C1203 ) \nC1197_=_C1359( C1197 C1359 ) C1197_=_C1590( C1197 C1590 ) C1197_=_C1839( C1197 C1839 ) C1197_=_C1840( C1197 C1840 ) C1197_=_C1841( C1197 C1841 ) C1197_=_C1842( C1197 C1842 ) \nC1197_=_C1843( C1197 C1843 ) C1197_=_C1844( C1197 C1844 ) C1197_=_C1845( C1197 C1845 ) C1197_=_C1846( C1197 C1846 ) C1197_=_C1848( C1197 C1848 ) C1197_=_C1849( C1197 C1849 ) \nC1197_=_C1850( C1197 C1850 ) C1197_=_C1851( C1197 C1851 ) C1197_=_C1852( C1197 C1852 ) C1197_=_C1853( C1197 C1853 ) C1197_=_C1854( C1197 C1854 ) C1197_=_C1855( C1197 C1855 ) \nC1197_=_C1856( C1197 C1856 ) C1197_=_C1857( C1197 C1857 ) C1197_=_C1858( C1197 C1858 ) C1197_=_C1859( C1197 C1859 ) C1197_=_C1860( C1197 C1860 ) C1197_=_C1861( C1197 C1861 ) \nC1203_=_C1346( C1203 C1346 ) C1203_=_C1560( C1203 C1560 ) C1203_=_C2601( C1203 C2601 ) C1203_=_C2737( C1203 C2737 ) C1203_=_C2754( C1203 C2754 ) C1203_=_C3058( C1203 C3058 ) \nC1203_=_C3164( C1203 C3164 ) C1203_=_C3270( C1203 C3270 ) C1203_=_C3320( C1203 C3320 ) C1203_=_C3350( C1203 C3350 ) C1203_=_C3422( C1203 C3422 ) C1203_=_C3434( C1203 C3434 ) \nC1203_=_C3572( C1203 C3572 ) C1203_=_C3573( C1203 C3573 ) C1203_=_C3574( C1203 C3574 ) C1203_=_C3576( C1203 C3576 ) C1203_=_C3577( C1203 C3577 ) C1203_=_C3578( C1203 C3578 ) \nC1203_=_C3579( C1203 C3579 ) C1203_=_C3580( C1203 C3580 ) C1203_=_C3581( C1203 C3581 ) C1220_=_C1241( C1220 C1241 ) C1220_=_C1703( C1220 C1703 ) C1220_=_C1950( C1220 C1950 ) \nC1220_=_C2387( C1220 C2387 ) C1220_=_C2522( C1220 C2522 ) C1220_=_C2523( C1220 C2523 ) C1220_=_C2524( C1220 C2524 ) C1220_=_C2525( C1220 C2525 ) C1220_=_C2528( C1220 C2528 ) \nC1220_=_C2529( C1220 C2529 ) C1220_=_C2530( C1220 C2530 ) C1220_=_C2531( C1220 C2531 ) C1220_=_C2533( C1220 C2533 ) C1220_=_C2535( C1220 C2535 ) C1220_=_C2536( C1220 C2536 ) \nC1220_=_C2537( C1220 C2537 ) C1220_=_C2538( C1220 C2538 ) C1220_=_C2539( C1220 C2539 ) C1237_=_C1239( C1237 C1239 ) C1237_=_C1240( C1237 C1240 ) C1237_=_C1241( C1237 C1241 ) \nC1237_=_C1242( C1237 C1242 ) C1237_=_C1243( C1237 C1243 ) C1237_=_C1244( C1237 C1244 ) C1237_=_C1245( C1237 C1245 ) C1237_=_C1246( C1237 C1246 ) C1237_=_C1247( C1237 C1247 ) \nC1237_=_C1250( C1237 C1250 ) C1237_=_C1251( C1237 C1251 ) C1237_=_C1252( C1237 C1252 ) C1237_=_C1254( C1237 C1254 ) C1237_=_C1255( C1237 C1255 ) C1237_=_C1256( C1237 C1256 ) \nC1237_=_C1257( C1237 C1257 ) C1237_=_C1261( C1237 C1261 ) C1237_=_C1647( C1237 C1647 ) C1237_=_C1652( C1237 C1652 ) C1237_=_C1656( C1237 C1656 ) C1239_=_C1240( C1239 C1240 ) \nC1239_=_C1241( C1239 C1241 ) C1239_=_C1242( C1239 C1242 ) C1239_=_C1243(</w:t>
      </w:r>
    </w:p>
    <w:p>
      <w:pPr>
        <w:pStyle w:val="PreformattedText"/>
        <w:bidi w:val="0"/>
        <w:spacing w:before="0" w:after="0"/>
        <w:jc w:val="left"/>
        <w:rPr/>
      </w:pPr>
      <w:r>
        <w:rPr/>
        <w:t xml:space="preserve"> </w:t>
      </w:r>
      <w:r>
        <w:rPr/>
        <w:t>C1239 C1243 ) C1239_=_C1244( C1239 C1244 ) C1239_=_C1245( C1239 C1245 ) C1239_=_C1246( C1239 C1246 ) \nC1239_=_C1247( C1239 C1247 ) C1239_=_C1250( C1239 C1250 ) C1239_=_C1251( C1239 C1251 ) C1239_=_C1252( C1239 C1252 ) C1239_=_C1254( C1239 C1254 ) C1239_=_C1255( C1239 C1255 ) \nC1239_=_C1256( C1239 C1256 ) C1239_=_C1257( C1239 C1257 ) C1239_=_C1261( C1239 C1261 ) C1239_=_C1740( C1239 C1740 ) C1240_=_C1241( C1240 C1241 ) C1240_=_C1242( C1240 C1242 ) \nC1240_=_C1243( C1240 C1243 ) C1240_=_C1244( C1240 C1244 ) C1240_=_C1245( C1240 C1245 ) C1240_=_C1246( C1240 C1246 ) C1240_=_C1247( C1240 C1247 ) C1240_=_C1250( C1240 C1250 ) \nC1240_=_C1251( C1240 C1251 ) C1240_=_C1252( C1240 C1252 ) C1240_=_C1254( C1240 C1254 ) C1240_=_C1255( C1240 C1255 ) C1240_=_C1256( C1240 C1256 ) C1240_=_C1257( C1240 C1257 ) \nC1240_=_C1261( C1240 C1261 ) C1240_=_C2437( C1240 C2437 ) C1241_=_C1242( C1241 C1242 ) C1241_=_C1243( C1241 C1243 ) C1241_=_C1244( C1241 C1244 ) C1241_=_C1245( C1241 C1245 ) \nC1241_=_C1246( C1241 C1246 ) C1241_=_C1247( C1241 C1247 ) C1241_=_C1250( C1241 C1250 ) C1241_=_C1251( C1241 C1251 ) C1241_=_C1252( C1241 C1252 ) C1241_=_C1254( C1241 C1254 ) \nC1241_=_C1255( C1241 C1255 ) C1241_=_C1256( C1241 C1256 ) C1241_=_C1257( C1241 C1257 ) C1241_=_C1261( C1241 C1261 ) C1241_=_C1703( C1241 C1703 ) C1241_=_C1950( C1241 C1950 ) \nC1241_=_C2387( C1241 C2387 ) C1241_=_C2522( C1241 C2522 ) C1241_=_C2523( C1241 C2523 ) C1241_=_C2524( C1241 C2524 ) C1241_=_C2525( C1241 C2525 ) C1241_=_C2528( C1241 C2528 ) \nC1241_=_C2529( C1241 C2529 ) C1241_=_C2530( C1241 C2530 ) C1241_=_C2531( C1241 C2531 ) C1241_=_C2533( C1241 C2533 ) C1241_=_C2535( C1241 C2535 ) C1241_=_C2536( C1241 C2536 ) \nC1241_=_C2537( C1241 C2537 ) C1241_=_C2538( C1241 C2538 ) C1241_=_C2539( C1241 C2539 ) C1242_=_C1243( C1242 C1243 ) C1242_=_C1244( C1242 C1244 ) C1242_=_C1245( C1242 C1245 ) \nC1242_=_C1246( C1242 C1246 ) C1242_=_C1247( C1242 C1247 ) C1242_=_C1250( C1242 C1250 ) C1242_=_C1251( C1242 C1251 ) C1242_=_C1252( C1242 C1252 ) C1242_=_C1254( C1242 C1254 ) \nC1242_=_C1255( C1242 C1255 ) C1242_=_C1256( C1242 C1256 ) C1242_=_C1257( C1242 C1257 ) C1242_=_C1261( C1242 C1261 ) C1242_=_C2818( C1242 C2818 ) C1242_=_C2824( C1242 C2824 ) \nC1242_=_C2829( C1242 C2829 ) C1243_=_C1244( C1243 C1244 ) C1243_=_C1245( C1243 C1245 ) C1243_=_C1246( C1243 C1246 ) C1243_=_C1247( C1243 C1247 ) C1243_=_C1250( C1243 C1250 ) \nC1243_=_C1251( C1243 C1251 ) C1243_=_C1252( C1243 C1252 ) C1243_=_C1254( C1243 C1254 ) C1243_=_C1255( C1243 C1255 ) C1243_=_C1256( C1243 C1256 ) C1243_=_C1257( C1243 C1257 ) \nC1243_=_C1261( C1243 C1261 ) C1243_=_C3029( C1243 C3029 ) C1244_=_C1245( C1244 C1245 ) C1244_=_C1246( C1244 C1246 ) C1244_=_C1247( C1244 C1247 ) C1244_=_C1250( C1244 C1250 ) \nC1244_=_C1251( C1244 C1251 ) C1244_=_C1252( C1244 C1252 ) C1244_=_C1254( C1244 C1254 ) C1244_=_C1255( C1244 C1255 ) C1244_=_C1256( C1244 C1256 ) C1244_=_C1257( C1244 C1257 ) \nC1244_=_C1261( C1244 C1261 ) C1244_=_C1413( C1244 C1413 ) C1244_=_C1706( C1244 C1706 ) C1244_=_C1937( C1244 C1937 ) C1244_=_C2750( C1244 C2750 ) C1244_=_C2783( C1244 C2783 ) \nC1244_=_C3053( C1244 C3053 ) C1244_=_C3188( C1244 C3188 ) C1244_=_C3189( C1244 C3189 ) C1244_=_C3190( C1244 C3190 ) C1244_=_C3192( C1244 C3192 ) C1244_=_C3193( C1244 C3193 ) \nC1244_=_C3194( C1244 C3194 ) C1244_=_C3196( C1244 C3196 ) C1244_=_C3198( C1244 C3198 ) C1244_=_C3199( C1244 C3199 ) C1244_=_C3200( C1244 C3200 ) C1244_=_C3201( C1244 C3201 ) \nC1245_=_C1246( C1245 C1246 ) C1245_=_C1247( C1245 C1247 ) C1245_=_C1250( C1245 C1250 ) C1245_=_C1251( C1245 C1251 ) C1245_=_C1252( C1245 C1252 ) C1245_=_C1254( C1245 C1254 ) \nC1245_=_C1255( C1245 C1255 ) C1245_=_C1256( C1245 C1256 ) C1245_=_C1257( C1245 C1257 ) C1245_=_C1261( C1245 C1261 ) C1245_=_C1599( C1245 C1599 ) C1245_=_C1708( C1245 C1708 ) \nC1245_=_C1906( C1245 C1906 ) C1245_=_C1938( C1245 C1938 ) C1245_=_C2302( C1245 C2302 ) C1245_=_C2577( C1245 C2577 ) C1245_=_C2595( C1245 C2595 ) C1245_=_C2692( C1245 C2692 ) \nC1245_=_C2848( C1245 C2848 ) C1245_=_C3085( C1245 C3085 ) C1245_=_C3174( C1245 C3174 ) C1245_=_C3229( C1245 C3229 ) C1245_=_C3230( C1245 C3230 ) C1245_=_C3231( C1245 C3231 ) \nC1245_=_C3232( C1245 C3232 ) C1245_=_C3233( C1245 C3233 ) C1245_=_C3234( C1245 C3234 ) C1245_=_C3235( C1245 C3235 ) C1245_=_C3237( C1245 C3237 ) C1245_=_C3239( C1245 C3239 ) \nC1245_=_C3240( C1245 C3240 ) C1246_=_C1247( C1246 C1247 ) C1246_=_C1250( C1246 C1250 ) C1246_=_C1251( C1246 C1251 ) C1246_=_C1252( C1246 C1252 ) C1246_=_C1254( C1246 C1254 ) \nC1246_=_C1255( C1246 C1255 ) C1246_=_C1256( C1246 C1256 ) C1246_=_C1257( C1246 C1257 ) C1246_=_C1261( C1246 C1261 ) C1246_=_C3473( C1246 C3473 ) C1246_=_C3480( C1246 C3480 ) \nC1246_=_C3481( C1246 C3481 ) C1247_=_C1250( C1247 C1250 ) C1247_=_C1251( C1247 C1251 ) C1247_=_C1252( C1247 C1252 ) C1247_=_C1254( C1247 C1254 ) C1247_=_C1255( C1247 C1255 ) \nC1247_=_C1256( C1247 C1256 ) C1247_=_C1257( C1247 C1257 ) C1247_=_C1261( C1247 C1261 ) C1247_=_C3521( C1247 C3521 ) C1247_=_C3529( C1247 C3529 ) C1247_=_C3530( C1247 C3530 ) \nC1250_=_C1251( C1250 C1251 ) C1250_=_C1252( C1250 C1252 ) C1250_=_C1254( C1250 C1254 ) C1250_=_C1255( C1250 C1255 ) C1250_=_C1256( C1250 C1256 ) C1250_=_C1257( C1250 C1257 ) \nC1250_=_C1261( C1250 C1261 ) C1250_=_C3775( C1250 C3775 ) C1250_=_C3801( C1250 C3801 ) C1250_=_C3804( C1250 C3804 ) C1251_=_C1252( C1251 C1252 ) C1251_=_C1254( C1251 C1254 ) \nC1251_=_C1255( C1251 C1255 ) C1251_=_C1256( C1251 C1256 ) C1251_=_C1257( C1251 C1257 ) C1251_=_C1261( C1251 C1261 ) C1251_=_C3861( C1251 C3861 ) C1252_=_C1254( C1252 C1254 ) \nC1252_=_C1255( C1252 C1255 ) C1252_=_C1256( C1252 C1256 ) C1252_=_C1257( C1252 C1257 ) C1252_=_C1261( C1252 C1261 ) C1252_=_C1716( C1252 C1716 ) C1252_=_C2726( C1252 C2726 ) \nC1252_=_C3064( C1252 C3064 ) C1252_=_C3275( C1252 C3275 ) C1252_=_C3353( C1252 C3353 ) C1252_=_C3439( C1252 C3439 ) C1252_=_C3586( C1252 C3586 ) C1252_=_C3743( C1252 C3743 ) \nC1252_=_C3947( C1252 C3947 ) C1252_=_C3949( C1252 C3949 ) C1252_=_C3950( C1252 C3950 ) C1252_=_C3951( C1252 C3951 ) C1254_=_C1255( C1254 C1255 ) C1254_=_C1256( C1254 C1256 ) \nC1254_=_C1257( C1254 C1257 ) C1254_=_C1261( C1254 C1261 ) C1254_=_C1718( C1254 C1718 ) C1254_=_C1959( C1254 C1959 ) C1254_=_C2727( C1254 C2727 ) C1254_=_C2757( C1254 C2757 ) \nC1254_=_C2902( C1254 C2902 ) C1254_=_C3354( C1254 C3354 ) C1254_=_C3732( C1254 C3732 ) C1254_=_C3745( C1254 C3745 ) C1254_=_C3957( C1254 C3957 ) C1254_=_C3963( C1254 C3963 ) \nC1254_=_C3964( C1254 C3964 ) C1254_=_C3965( C1254 C3965 ) C1254_=_C3966( C1254 C3966 ) C1254_=_C3967( C1254 C3967 ) C1254_=_C3968( C1254 C3968 ) C1255_=_C1256( C1255 C1256 ) \nC1255_=_C1257( C1255 C1257 ) C1255_=_C1261( C1255 C1261 ) C1255_=_C3964( C1255 C3964 ) C1255_=_C4011( C1255 C4011 ) C1256_=_C1257( C1256 C1257 ) C1256_=_C1261( C1256 C1261 ) \nC1256_=_C4021( C1256 C4021 ) C1257_=_C1261( C1257 C1261 ) C1257_=_C3778( C1257 C3778 ) C1257_=_C4033( C1257 C4033 ) C1257_=_C4034( C1257 C4034 ) C1261_=_C4046( C1261 C4046 ) \nC1306_=_C1332( C1306 C1332 ) C1306_=_C2191( C1306 C2191 ) C1306_=_C2334( C1306 C2334 ) C1306_=_C2382( C1306 C2382 ) C1306_=_C2537( C1306 C2537 ) C1306_=_C3047( C1306 C3047 ) \nC1306_=_C3198( C1306 C3198 ) C1306_=_C3240( C1306 C3240 ) C1306_=_C3368( C1306 C3368 ) C1306_=_C3395( C1306 C3395 ) C1306_=_C3543( C1306 C3543 ) C1306_=_C3728( C1306 C3728 ) \nC1306_=_C3772( C1306 C3772 ) C1306_=_C3943( C1306 C3943 ) C1306_=_C3949( C1306 C3949 ) C1306_=_C3965( C1306 C3965 ) C1306_=_C4019( C1306 C4019 ) C1306_=_C4040( C1306 C4040 ) \nC1306_=_C4074( C1306 C4074 ) C1325_=_C1326( C1325 C1326 ) C1325_=_C1332( C1325 C1332 ) C1325_=_C1333( C1325 C1333 ) C1325_=_C2376( C1325 C2376 ) C1325_=_C2449( C1325 C2449 ) \nC1325_=_C2496( C1325 C2496 ) C1325_=_C2530( C1325 C2530 ) C1325_=_C3041( C1325 C3041 ) C1325_=_C3194( C1325 C3194 ) C1325_=_C3231( C1325 C3231 ) C1325_=_C3388( C1325 C3388 ) \nC1325_=_C3536( C1325 C3536 ) C1325_=_C3719( C1325 C3719 ) C1325_=_C3741( C1325 C3741 ) C1325_=_C3742( C1325 C3742 ) C1325_=_C3743( C1325 C3743 ) C1325_=_C3745( C1325 C3745 ) \nC1325_=_C3746( C1325 C3746 ) C1325_=_C3747( C1325 C3747 ) C1325_=_C3748( C1325 C3748 ) C1325_=_C3749( C1325 C3749 ) C1325_=_C3750( C1325 C3750 ) C1325_=_C3752( C1325 C3752 ) \nC1326_=_C1332( C1326 C1332 ) C1326_=_C1333( C1326 C1333 ) C1326_=_C1562( C1326 C1562 ) C1326_=_C1647( C1326 C1647 ) C1326_=_C1787( C1326 C1787 ) C1326_=_C2244( C1326 C2244 ) \nC1326_=_C2377( C1326 C2377 ) C1326_=_C2648( C1326 C2648 ) C1326_=_C2818( C1326 C2818 ) C1326_=_C3042( C1326 C3042 ) C1326_=_C3390( C1326 C3390 ) C1326_=_C3473( C1326 C3473 ) \nC1326_=_C3521( C1326 C3521 ) C1326_=_C3537( C1326 C3537 ) C1326_=_C3721( C1326 C3721 ) C1326_=_C3775( C1326 C3775 ) C1326_=_C3776( C1326 C3776 ) C1326_=_C3777( C1326 C3777 ) \nC1326_=_C3778( C1326 C3778 ) C1326_=_C3779( C1326 C3779 ) C1332_=_C1333( C1332 C1333 ) C1332_=_C2191( C1332 C2191 ) C1332_=_C2334( C1332 C2334 ) C1332_=_C2382( C1332 C2382 ) \nC1332_=_C2537( C1332 C2537 ) C1332_=_C3047( C1332 C3047 ) C1332_=_C3198( C1332 C3198 ) C1332_=_C3240( C1332 C3240 ) C1332_=_C3368( C1332 C3368 ) C1332_=_C3395( C1332 C3395 ) \nC1332_=_C3543( C1332 C3543 ) C1332_=_C3728( C1332 C3728 ) C1332_=_C3772( C1332 C3772 ) C1332_=_C3943( C1332 C3943 ) C1332_=_C3949( C1332 C3949 ) C1332_=_C3965( C1332 C3965 ) \nC1332_=_C4019( C1332 C4019 ) C1332_=_C4040( C1332 C4040 ) C1332_=_C4074( C1332 C4074 ) C1333_=_C1656( C1333 C1656 ) C1333_=_C2008( C1333 C2008 ) C1333_=_C2317( C1333 C2317 ) \nC1333_=_C2384( C1333 C2384 ) C1333_=_C2668( C1333 C2668 ) C1333_=_C2716( C1333 C2716 ) C1333_=_C3052( C1333 C3052 ) C1333_=_C3398( C1333 C3398 ) C1333_=_C3481( C1333 C3481 ) \nC1333_=_C3530( C1333 C3530 ) C1333_=_C3547( C1333 C3547 ) C1333_=_C3559( C1333 C3559 ) C1333_=_C3729( C1333 C3729 ) C1333_=_C3761( C1333 C3761 ) C1333_=_C3804( C1333 C3804 ) \nC1333_=_C3813( C1333 C3813 ) C1333_=_C3946( C1333 C3946 ) C1333_=_C4034( C1333 C4034 ) C1333_=_C4048( C1333 C4048 ) C1346_=_C1560(</w:t>
      </w:r>
    </w:p>
    <w:p>
      <w:pPr>
        <w:pStyle w:val="PreformattedText"/>
        <w:bidi w:val="0"/>
        <w:spacing w:before="0" w:after="0"/>
        <w:jc w:val="left"/>
        <w:rPr/>
      </w:pPr>
      <w:r>
        <w:rPr/>
        <w:t xml:space="preserve"> </w:t>
      </w:r>
      <w:r>
        <w:rPr/>
        <w:t>C1346 C1560 ) C1346_=_C2601( C1346 C2601 ) \nC1346_=_C2737( C1346 C2737 ) C1346_=_C2754( C1346 C2754 ) C1346_=_C3058( C1346 C3058 ) C1346_=_C3164( C1346 C3164 ) C1346_=_C3270( C1346 C3270 ) C1346_=_C3320( C1346 C3320 ) \nC1346_=_C3350( C1346 C3350 ) C1346_=_C3422( C1346 C3422 ) C1346_=_C3434( C1346 C3434 ) C1346_=_C3572( C1346 C3572 ) C1346_=_C3573( C1346 C3573 ) C1346_=_C3574( C1346 C3574 ) \nC1346_=_C3576( C1346 C3576 ) C1346_=_C3577( C1346 C3577 ) C1346_=_C3578( C1346 C3578 ) C1346_=_C3579( C1346 C3579 ) C1346_=_C3580( C1346 C3580 ) C1346_=_C3581( C1346 C3581 ) \nC1359_=_C1590( C1359 C1590 ) C1359_=_C1839( C1359 C1839 ) C1359_=_C1840( C1359 C1840 ) C1359_=_C1841( C1359 C1841 ) C1359_=_C1842( C1359 C1842 ) C1359_=_C1843( C1359 C1843 ) \nC1359_=_C1844( C1359 C1844 ) C1359_=_C1845( C1359 C1845 ) C1359_=_C1846( C1359 C1846 ) C1359_=_C1848( C1359 C1848 ) C1359_=_C1849( C1359 C1849 ) C1359_=_C1850( C1359 C1850 ) \nC1359_=_C1851( C1359 C1851 ) C1359_=_C1852( C1359 C1852 ) C1359_=_C1853( C1359 C1853 ) C1359_=_C1854( C1359 C1854 ) C1359_=_C1855( C1359 C1855 ) C1359_=_C1856( C1359 C1856 ) \nC1359_=_C1857( C1359 C1857 ) C1359_=_C1858( C1359 C1858 ) C1359_=_C1859( C1359 C1859 ) C1359_=_C1860( C1359 C1860 ) C1359_=_C1861( C1359 C1861 ) C1398_=_C1760( C1398 C1760 ) \nC1398_=_C1986( C1398 C1986 ) C1398_=_C2022( C1398 C2022 ) C1398_=_C2170( C1398 C2170 ) C1398_=_C2261( C1398 C2261 ) C1398_=_C2500( C1398 C2500 ) C1398_=_C2533( C1398 C2533 ) \nC1398_=_C2824( C1398 C2824 ) C1398_=_C3196( C1398 C3196 ) C1398_=_C3237( C1398 C3237 ) C1398_=_C3617( C1398 C3617 ) C1398_=_C3841( C1398 C3841 ) C1398_=_C3895( C1398 C3895 ) \nC1398_=_C3914( C1398 C3914 ) C1398_=_C3918( C1398 C3918 ) C1398_=_C3947( C1398 C3947 ) C1398_=_C3957( C1398 C3957 ) C1398_=_C3958( C1398 C3958 ) C1398_=_C3959( C1398 C3959 ) \nC1398_=_C3961( C1398 C3961 ) C1398_=_C3962( C1398 C3962 ) C1413_=_C1706( C1413 C1706 ) C1413_=_C1937( C1413 C1937 ) C1413_=_C2750( C1413 C2750 ) C1413_=_C2783( C1413 C2783 ) \nC1413_=_C3053( C1413 C3053 ) C1413_=_C3188( C1413 C3188 ) C1413_=_C3189( C1413 C3189 ) C1413_=_C3190( C1413 C3190 ) C1413_=_C3192( C1413 C3192 ) C1413_=_C3193( C1413 C3193 ) \nC1413_=_C3194( C1413 C3194 ) C1413_=_C3196( C1413 C3196 ) C1413_=_C3198( C1413 C3198 ) C1413_=_C3199( C1413 C3199 ) C1413_=_C3200( C1413 C3200 ) C1413_=_C3201( C1413 C3201 ) \nC1560_=_C1562( C1560 C1562 ) C1560_=_C2601( C1560 C2601 ) C1560_=_C2737( C1560 C2737 ) C1560_=_C2754( C1560 C2754 ) C1560_=_C3058( C1560 C3058 ) C1560_=_C3164( C1560 C3164 ) \nC1560_=_C3270( C1560 C3270 ) C1560_=_C3320( C1560 C3320 ) C1560_=_C3350( C1560 C3350 ) C1560_=_C3422( C1560 C3422 ) C1560_=_C3434( C1560 C3434 ) C1560_=_C3572( C1560 C3572 ) \nC1560_=_C3573( C1560 C3573 ) C1560_=_C3574( C1560 C3574 ) C1560_=_C3576( C1560 C3576 ) C1560_=_C3577( C1560 C3577 ) C1560_=_C3578( C1560 C3578 ) C1560_=_C3579( C1560 C3579 ) \nC1560_=_C3580( C1560 C3580 ) C1560_=_C3581( C1560 C3581 ) C1562_=_C1647( C1562 C1647 ) C1562_=_C1787( C1562 C1787 ) C1562_=_C2244( C1562 C2244 ) C1562_=_C2377( C1562 C2377 ) \nC1562_=_C2648( C1562 C2648 ) C1562_=_C2818( C1562 C2818 ) C1562_=_C3042( C1562 C3042 ) C1562_=_C3390( C1562 C3390 ) C1562_=_C3473( C1562 C3473 ) C1562_=_C3521( C1562 C3521 ) \nC1562_=_C3537( C1562 C3537 ) C1562_=_C3721( C1562 C3721 ) C1562_=_C3775( C1562 C3775 ) C1562_=_C3776( C1562 C3776 ) C1562_=_C3777( C1562 C3777 ) C1562_=_C3778( C1562 C3778 ) \nC1562_=_C3779( C1562 C3779 ) C1590_=_C1599( C1590 C1599 ) C1590_=_C1839( C1590 C1839 ) C1590_=_C1840( C1590 C1840 ) C1590_=_C1841( C1590 C1841 ) C1590_=_C1842( C1590 C1842 ) \nC1590_=_C1843( C1590 C1843 ) C1590_=_C1844( C1590 C1844 ) C1590_=_C1845( C1590 C1845 ) C1590_=_C1846( C1590 C1846 ) C1590_=_C1848( C1590 C1848 ) C1590_=_C1849( C1590 C1849 ) \nC1590_=_C1850( C1590 C1850 ) C1590_=_C1851( C1590 C1851 ) C1590_=_C1852( C1590 C1852 ) C1590_=_C1853( C1590 C1853 ) C1590_=_C1854( C1590 C1854 ) C1590_=_C1855( C1590 C1855 ) \nC1590_=_C1856( C1590 C1856 ) C1590_=_C1857( C1590 C1857 ) C1590_=_C1858( C1590 C1858 ) C1590_=_C1859( C1590 C1859 ) C1590_=_C1860( C1590 C1860 ) C1590_=_C1861( C1590 C1861 ) \nC1599_=_C1708( C1599 C1708 ) C1599_=_C1906( C1599 C1906 ) C1599_=_C1938( C1599 C1938 ) C1599_=_C2302( C1599 C2302 ) C1599_=_C2577( C1599 C2577 ) C1599_=_C2595( C1599 C2595 ) \nC1599_=_C2692( C1599 C2692 ) C1599_=_C2848( C1599 C2848 ) C1599_=_C3085( C1599 C3085 ) C1599_=_C3174( C1599 C3174 ) C1599_=_C3229( C1599 C3229 ) C1599_=_C3230( C1599 C3230 ) \nC1599_=_C3231( C1599 C3231 ) C1599_=_C3232( C1599 C3232 ) C1599_=_C3233( C1599 C3233 ) C1599_=_C3234( C1599 C3234 ) C1599_=_C3235( C1599 C3235 ) C1599_=_C3237( C1599 C3237 ) \nC1599_=_C3239( C1599 C3239 ) C1599_=_C3240( C1599 C3240 ) C1647_=_C1652( C1647 C1652 ) C1647_=_C1656( C1647 C1656 ) C1647_=_C1787( C1647 C1787 ) C1647_=_C2244( C1647 C2244 ) \nC1647_=_C2377( C1647 C2377 ) C1647_=_C2648( C1647 C2648 ) C1647_=_C2818( C1647 C2818 ) C1647_=_C3042( C1647 C3042 ) C1647_=_C3390( C1647 C3390 ) C1647_=_C3473( C1647 C3473 ) \nC1647_=_C3521( C1647 C3521 ) C1647_=_C3537( C1647 C3537 ) C1647_=_C3721( C1647 C3721 ) C1647_=_C3775( C1647 C3775 ) C1647_=_C3776( C1647 C3776 ) C1647_=_C3777( C1647 C3777 ) \nC1647_=_C3778( C1647 C3778 ) C1647_=_C3779( C1647 C3779 ) C1652_=_C1656( C1652 C1656 ) C1652_=_C1740( C1652 C1740 ) C1652_=_C2437( C1652 C2437 ) C1652_=_C2829( C1652 C2829 ) \nC1652_=_C2956( C1652 C2956 ) C1652_=_C3029( C1652 C3029 ) C1652_=_C3112( C1652 C3112 ) C1652_=_C3211( C1652 C3211 ) C1652_=_C3302( C1652 C3302 ) C1652_=_C3465( C1652 C3465 ) \nC1652_=_C3480( C1652 C3480 ) C1652_=_C3529( C1652 C3529 ) C1652_=_C3795( C1652 C3795 ) C1652_=_C3801( C1652 C3801 ) C1652_=_C3861( C1652 C3861 ) C1652_=_C3942( C1652 C3942 ) \nC1652_=_C4011( C1652 C4011 ) C1652_=_C4021( C1652 C4021 ) C1652_=_C4033( C1652 C4033 ) C1652_=_C4046( C1652 C4046 ) C1656_=_C2008( C1656 C2008 ) C1656_=_C2317( C1656 C2317 ) \nC1656_=_C2384( C1656 C2384 ) C1656_=_C2668( C1656 C2668 ) C1656_=_C2716( C1656 C2716 ) C1656_=_C3052( C1656 C3052 ) C1656_=_C3398( C1656 C3398 ) C1656_=_C3481( C1656 C3481 ) \nC1656_=_C3530( C1656 C3530 ) C1656_=_C3547( C1656 C3547 ) C1656_=_C3559( C1656 C3559 ) C1656_=_C3729( C1656 C3729 ) C1656_=_C3761( C1656 C3761 ) C1656_=_C3804( C1656 C3804 ) \nC1656_=_C3813( C1656 C3813 ) C1656_=_C3946( C1656 C3946 ) C1656_=_C4034( C1656 C4034 ) C1656_=_C4048( C1656 C4048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5( C1700 C1715 ) \nC1700_=_C1716( C1700 C1716 ) C1700_=_C1718( C1700 C1718 ) C1700_=_C1719( C1700 C1719 ) C1700_=_C1720( C1700 C1720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5( C1701 C1715 ) C1701_=_C1716( C1701 C1716 ) \nC1701_=_C1718( C1701 C1718 ) C1701_=_C1719( C1701 C1719 ) C1701_=_C1720( C1701 C1720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5( C1702 C1715 ) C1702_=_C1716( C1702 C1716 ) C1702_=_C1718( C1702 C1718 ) C1702_=_C1719( C1702 C1719 ) \nC1702_=_C1720( C1702 C1720 ) C1702_=_C2261( C1702 C2261 ) C1703_=_C1704( C1703 C1704 ) C1703_=_C1705( C1703 C1705 ) C1703_=_C1706( C1703 C1706 ) C1703_=_C1707( C1703 C1707 ) \nC1703_=_C1708( C1703 C1708 ) C1703_=_C1709( C1703 C1709 ) C1703_=_C1710( C1703 C1710 ) C1703_=_C1711( C1703 C1711 ) C1703_=_C1712( C1703 C1712 ) C1703_=_C1713( C1703 C1713 ) \nC1703_=_C1715( C1703 C1715 ) C1703_=_C1716( C1703 C1716 ) C1703_=_C1718( C1703 C1718 ) C1703_=_C1719( C1703 C1719 ) C1703_=_C1720( C1703 C1720 ) C1703_=_C1950( C1703 C1950 ) \nC1703_=_C2387( C1703 C2387 ) C1703_=_C2522( C1703 C2522 ) C1703_=_C2523( C1703 C2523 ) C1703_=_C2524( C1703 C2524 ) C1703_=_C2525( C1703 C2525 ) C1703_=_C2528( C1703 C2528 ) \nC1703_=_C2529( C1703 C2529 ) C1703_=_C2530( C1703 C2530 ) C1703_=_C2531( C1703 C2531 ) C1703_=_C2533( C1703 C2533 ) C1703_=_C2535( C1703 C2535 ) C1703_=_C2536( C1703 C2536 ) \nC1703_=_C2537( C1703 C2537 ) C1703_=_C2538( C1703 C2538 ) C1703_=_C2539( C1703 C2539 ) C1704_=_C1705( C1704 C1705 ) C1704_=_C1706( C1704 C1706 ) C1704_=_C1707( C1704 C1707 ) \nC1704_=_C1708( C1704 C1708 ) C1704_=_C1709( C1704 C1709 ) C1704_=_C1710( C1704 C1710 ) C1704_=_C1711( C1704 C1711 ) C1704_=_C1712( C1704 C1712 ) C1704_=_C1713( C1704 C1713 ) \nC1704_=_C1715( C1704 C1715 ) C1704_=_C1716( C1704 C1716 ) C1704_=_C1718( C1704 C1718 ) C1704_=_C1719( C1704 C1719 ) C1704_=_C1720( C1704 C1720 ) C1705_=_C1706( C1705 C1706 ) \nC1705_=_C1707( C1705 C1707 ) C1705_=_C1708( C1705 C1708 ) C1705_=_C1709( C1705 C1709 ) C1705_=_C1710( C1705 C1710 ) C1705_=_C1711( C1705 C1711 ) C1705_=_C1712( C1705 C1712 ) \nC1705_=_C1713( C1705 C1713 ) C1705_=_C1715( C1705 C1715 ) C1705_=_C1716( C1705 C1716 ) C1705_=_C1718( C1705 C1718 ) C1705_=_C1719( C1705 C1719 ) C1705_=_C1720( C1705 C1720 ) \nC1706_=_C1707( C1706 C1707 ) C1706_=_C1708( C1706 C1708 ) C1706_=_C1709( C1706 C1709 ) C1706_=_C1710( C1706 C1710 ) C1706_=_C1711( C1706 C1711 ) C1706_=_C1712( C1706 C1712 ) \nC1706_=_C1713( C1706 C1713 ) C1706_=_C1715( C1706 C1715 ) C1706_=_C1716( C1706 C1716 ) C1706_=_C1718( C1706 C1718 ) C1706_=_C1719( C1706 C1719 ) C1706_=_C1720( C1706 C1720 ) \nC1706_=_C1937(</w:t>
      </w:r>
    </w:p>
    <w:p>
      <w:pPr>
        <w:pStyle w:val="PreformattedText"/>
        <w:bidi w:val="0"/>
        <w:spacing w:before="0" w:after="0"/>
        <w:jc w:val="left"/>
        <w:rPr/>
      </w:pPr>
      <w:r>
        <w:rPr/>
        <w:t xml:space="preserve"> </w:t>
      </w:r>
      <w:r>
        <w:rPr/>
        <w:t>C1706 C1937 ) C1706_=_C2750( C1706 C2750 ) C1706_=_C2783( C1706 C2783 ) C1706_=_C3053( C1706 C3053 ) C1706_=_C3188( C1706 C3188 ) C1706_=_C3189( C1706 C3189 ) \nC1706_=_C3190( C1706 C3190 ) C1706_=_C3192( C1706 C3192 ) C1706_=_C3193( C1706 C3193 ) C1706_=_C3194( C1706 C3194 ) C1706_=_C3196( C1706 C3196 ) C1706_=_C3198( C1706 C3198 ) \nC1706_=_C3199( C1706 C3199 ) C1706_=_C3200( C1706 C3200 ) C1706_=_C3201( C1706 C3201 ) C1707_=_C1708( C1707 C1708 ) C1707_=_C1709( C1707 C1709 ) C1707_=_C1710( C1707 C1710 ) \nC1707_=_C1711( C1707 C1711 ) C1707_=_C1712( C1707 C1712 ) C1707_=_C1713( C1707 C1713 ) C1707_=_C1715( C1707 C1715 ) C1707_=_C1716( C1707 C1716 ) C1707_=_C1718( C1707 C1718 ) \nC1707_=_C1719( C1707 C1719 ) C1707_=_C1720( C1707 C1720 ) C1707_=_C3211( C1707 C3211 ) C1708_=_C1709( C1708 C1709 ) C1708_=_C1710( C1708 C1710 ) C1708_=_C1711( C1708 C1711 ) \nC1708_=_C1712( C1708 C1712 ) C1708_=_C1713( C1708 C1713 ) C1708_=_C1715( C1708 C1715 ) C1708_=_C1716( C1708 C1716 ) C1708_=_C1718( C1708 C1718 ) C1708_=_C1719( C1708 C1719 ) \nC1708_=_C1720( C1708 C1720 ) C1708_=_C1906( C1708 C1906 ) C1708_=_C1938( C1708 C1938 ) C1708_=_C2302( C1708 C2302 ) C1708_=_C2577( C1708 C2577 ) C1708_=_C2595( C1708 C2595 ) \nC1708_=_C2692( C1708 C2692 ) C1708_=_C2848( C1708 C2848 ) C1708_=_C3085( C1708 C3085 ) C1708_=_C3174( C1708 C3174 ) C1708_=_C3229( C1708 C3229 ) C1708_=_C3230( C1708 C3230 ) \nC1708_=_C3231( C1708 C3231 ) C1708_=_C3232( C1708 C3232 ) C1708_=_C3233( C1708 C3233 ) C1708_=_C3234( C1708 C3234 ) C1708_=_C3235( C1708 C3235 ) C1708_=_C3237( C1708 C3237 ) \nC1708_=_C3239( C1708 C3239 ) C1708_=_C3240( C1708 C3240 ) C1709_=_C1710( C1709 C1710 ) C1709_=_C1711( C1709 C1711 ) C1709_=_C1712( C1709 C1712 ) C1709_=_C1713( C1709 C1713 ) \nC1709_=_C1715( C1709 C1715 ) C1709_=_C1716( C1709 C1716 ) C1709_=_C1718( C1709 C1718 ) C1709_=_C1719( C1709 C1719 ) C1709_=_C1720( C1709 C1720 ) C1710_=_C1711( C1710 C1711 ) \nC1710_=_C1712( C1710 C1712 ) C1710_=_C1713( C1710 C1713 ) C1710_=_C1715( C1710 C1715 ) C1710_=_C1716( C1710 C1716 ) C1710_=_C1718( C1710 C1718 ) C1710_=_C1719( C1710 C1719 ) \nC1710_=_C1720( C1710 C1720 ) C1711_=_C1712( C1711 C1712 ) C1711_=_C1713( C1711 C1713 ) C1711_=_C1715( C1711 C1715 ) C1711_=_C1716( C1711 C1716 ) C1711_=_C1718( C1711 C1718 ) \nC1711_=_C1719( C1711 C1719 ) C1711_=_C1720( C1711 C1720 ) C1712_=_C1713( C1712 C1713 ) C1712_=_C1715( C1712 C1715 ) C1712_=_C1716( C1712 C1716 ) C1712_=_C1718( C1712 C1718 ) \nC1712_=_C1719( C1712 C1719 ) C1712_=_C1720( C1712 C1720 ) C1712_=_C2529( C1712 C2529 ) C1713_=_C1715( C1713 C1715 ) C1713_=_C1716( C1713 C1716 ) C1713_=_C1718( C1713 C1718 ) \nC1713_=_C1719( C1713 C1719 ) C1713_=_C1720( C1713 C1720 ) C1715_=_C1716( C1715 C1716 ) C1715_=_C1718( C1715 C1718 ) C1715_=_C1719( C1715 C1719 ) C1715_=_C1720( C1715 C1720 ) \nC1715_=_C3234( C1715 C3234 ) C1715_=_C3895( C1715 C3895 ) C1716_=_C1718( C1716 C1718 ) C1716_=_C1719( C1716 C1719 ) C1716_=_C1720( C1716 C1720 ) C1716_=_C2726( C1716 C2726 ) \nC1716_=_C3064( C1716 C3064 ) C1716_=_C3275( C1716 C3275 ) C1716_=_C3353( C1716 C3353 ) C1716_=_C3439( C1716 C3439 ) C1716_=_C3586( C1716 C3586 ) C1716_=_C3743( C1716 C3743 ) \nC1716_=_C3947( C1716 C3947 ) C1716_=_C3949( C1716 C3949 ) C1716_=_C3950( C1716 C3950 ) C1716_=_C3951( C1716 C3951 ) C1718_=_C1719( C1718 C1719 ) C1718_=_C1720( C1718 C1720 ) \nC1718_=_C1959( C1718 C1959 ) C1718_=_C2727( C1718 C2727 ) C1718_=_C2757( C1718 C2757 ) C1718_=_C2902( C1718 C2902 ) C1718_=_C3354( C1718 C3354 ) C1718_=_C3732( C1718 C3732 ) \nC1718_=_C3745( C1718 C3745 ) C1718_=_C3957( C1718 C3957 ) C1718_=_C3963( C1718 C3963 ) C1718_=_C3964( C1718 C3964 ) C1718_=_C3965( C1718 C3965 ) C1718_=_C3966( C1718 C3966 ) \nC1718_=_C3967( C1718 C3967 ) C1718_=_C3968( C1718 C3968 ) C1719_=_C1720( C1719 C1720 ) C1719_=_C3958( C1719 C3958 ) C1720_=_C1858( C1720 C1858 ) C1740_=_C2437( C1740 C2437 ) \nC1740_=_C2829( C1740 C2829 ) C1740_=_C2956( C1740 C2956 ) C1740_=_C3029( C1740 C3029 ) C1740_=_C3112( C1740 C3112 ) C1740_=_C3211( C1740 C3211 ) C1740_=_C3302( C1740 C3302 ) \nC1740_=_C3465( C1740 C3465 ) C1740_=_C3480( C1740 C3480 ) C1740_=_C3529( C1740 C3529 ) C1740_=_C3795( C1740 C3795 ) C1740_=_C3801( C1740 C3801 ) C1740_=_C3861( C1740 C3861 ) \nC1740_=_C3942( C1740 C3942 ) C1740_=_C4011( C1740 C4011 ) C1740_=_C4021( C1740 C4021 ) C1740_=_C4033( C1740 C4033 ) C1740_=_C4046( C1740 C4046 ) C1760_=_C1986( C1760 C1986 ) \nC1760_=_C2022( C1760 C2022 ) C1760_=_C2170( C1760 C2170 ) C1760_=_C2261( C1760 C2261 ) C1760_=_C2500( C1760 C2500 ) C1760_=_C2533( C1760 C2533 ) C1760_=_C2824( C1760 C2824 ) \nC1760_=_C3196( C1760 C3196 ) C1760_=_C3237( C1760 C3237 ) C1760_=_C3617( C1760 C3617 ) C1760_=_C3841( C1760 C3841 ) C1760_=_C3895( C1760 C3895 ) C1760_=_C3914( C1760 C3914 ) \nC1760_=_C3918( C1760 C3918 ) C1760_=_C3947( C1760 C3947 ) C1760_=_C3957( C1760 C3957 ) C1760_=_C3958( C1760 C3958 ) C1760_=_C3959( C1760 C3959 ) C1760_=_C3961( C1760 C3961 ) \nC1760_=_C3962( C1760 C3962 ) C1787_=_C2244( C1787 C2244 ) C1787_=_C2377( C1787 C2377 ) C1787_=_C2648( C1787 C2648 ) C1787_=_C2818( C1787 C2818 ) C1787_=_C3042( C1787 C3042 ) \nC1787_=_C3390( C1787 C3390 ) C1787_=_C3473( C1787 C3473 ) C1787_=_C3521( C1787 C3521 ) C1787_=_C3537( C1787 C3537 ) C1787_=_C3721( C1787 C3721 ) C1787_=_C3775( C1787 C3775 ) \nC1787_=_C3776( C1787 C3776 ) C1787_=_C3777( C1787 C3777 ) C1787_=_C3778( C1787 C3778 ) C1787_=_C3779( C1787 C3779 ) C1839_=_C1840( C1839 C1840 ) C1839_=_C1841( C1839 C1841 ) \nC1839_=_C1842( C1839 C1842 ) C1839_=_C1843( C1839 C1843 ) C1839_=_C1844( C1839 C1844 ) C1839_=_C1845( C1839 C1845 ) C1839_=_C1846( C1839 C1846 ) C1839_=_C1848( C1839 C1848 ) \nC1839_=_C1849( C1839 C1849 ) C1839_=_C1850( C1839 C1850 ) C1839_=_C1851( C1839 C1851 ) C1839_=_C1852( C1839 C1852 ) C1839_=_C1853( C1839 C1853 ) C1839_=_C1854( C1839 C1854 ) \nC1839_=_C1855( C1839 C1855 ) C1839_=_C1856( C1839 C1856 ) C1839_=_C1857( C1839 C1857 ) C1839_=_C1858( C1839 C1858 ) C1839_=_C1859( C1839 C1859 ) C1839_=_C1860( C1839 C1860 ) \nC1839_=_C1861( C1839 C1861 ) C1839_=_C2577( C1839 C2577 ) C1840_=_C1841( C1840 C1841 ) C1840_=_C1842( C1840 C1842 ) C1840_=_C1843( C1840 C1843 ) C1840_=_C1844( C1840 C1844 ) \nC1840_=_C1845( C1840 C1845 ) C1840_=_C1846( C1840 C1846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0_=_C1860( C1840 C1860 ) C1840_=_C1861( C1840 C1861 ) C1840_=_C2595( C1840 C2595 ) C1840_=_C2601( C1840 C2601 ) \nC1841_=_C1842( C1841 C1842 ) C1841_=_C1843( C1841 C1843 ) C1841_=_C1844( C1841 C1844 ) C1841_=_C1845( C1841 C1845 ) C1841_=_C1846( C1841 C1846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1860( C1841 C1860 ) \nC1841_=_C1861( C1841 C1861 ) C1841_=_C2692( C1841 C2692 ) C1842_=_C1843( C1842 C1843 ) C1842_=_C1844( C1842 C1844 ) C1842_=_C1845( C1842 C1845 ) C1842_=_C1846( C1842 C1846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2_=_C1860( C1842 C1860 ) C1842_=_C1861( C1842 C1861 ) C1842_=_C2848( C1842 C2848 ) C1843_=_C1844( C1843 C1844 ) C1843_=_C1845( C1843 C1845 ) C1843_=_C1846( C1843 C1846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3_=_C1860( C1843 C1860 ) C1843_=_C1861( C1843 C1861 ) C1844_=_C1845( C1844 C1845 ) C1844_=_C1846( C1844 C1846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4_=_C1860( C1844 C1860 ) C1844_=_C1861( C1844 C1861 ) \nC1844_=_C2902( C1844 C2902 ) C1845_=_C1846( C1845 C1846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1860( C1845 C1860 ) C1845_=_C1861( C1845 C1861 ) C1845_=_C2524( C1845 C2524 ) C1845_=_C3053( C1845 C3053 ) \nC1845_=_C3058( C1845 C3058 ) C1845_=_C3064( C1845 C3064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2525( C1846 C2525 ) C1846_=_C3174( C1846 C3174 ) \nC1848_=_C1849( C1848 C1849 ) C1848_=_C1850( C1848 C1850 ) C1848_=_C1851(</w:t>
      </w:r>
    </w:p>
    <w:p>
      <w:pPr>
        <w:pStyle w:val="PreformattedText"/>
        <w:bidi w:val="0"/>
        <w:spacing w:before="0" w:after="0"/>
        <w:jc w:val="left"/>
        <w:rPr/>
      </w:pPr>
      <w:r>
        <w:rPr/>
        <w:t xml:space="preserve"> </w:t>
      </w:r>
      <w:r>
        <w:rPr/>
        <w:t>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3229( C1848 C3229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1_=_C1852( C1851 C1852 ) C1851_=_C1853( C1851 C1853 ) C1851_=_C1854( C1851 C1854 ) C1851_=_C1855( C1851 C1855 ) C1851_=_C1856( C1851 C1856 ) \nC1851_=_C1857( C1851 C1857 ) C1851_=_C1858( C1851 C1858 ) C1851_=_C1859( C1851 C1859 ) C1851_=_C1860( C1851 C1860 ) C1851_=_C1861( C1851 C1861 ) C1852_=_C1853( C1852 C1853 ) \nC1852_=_C1854( C1852 C1854 ) C1852_=_C1855( C1852 C1855 ) C1852_=_C1856( C1852 C1856 ) C1852_=_C1857( C1852 C1857 ) C1852_=_C1858( C1852 C1858 ) C1852_=_C1859( C1852 C1859 ) \nC1852_=_C1860( C1852 C1860 ) C1852_=_C1861( C1852 C1861 ) C1853_=_C1854( C1853 C1854 ) C1853_=_C1855( C1853 C1855 ) C1853_=_C1856( C1853 C1856 ) C1853_=_C1857( C1853 C1857 ) \nC1853_=_C1858( C1853 C1858 ) C1853_=_C1859( C1853 C1859 ) C1853_=_C1860( C1853 C1860 ) C1853_=_C1861( C1853 C1861 ) C1853_=_C3761( C1853 C3761 ) C1854_=_C1855( C1854 C1855 ) \nC1854_=_C1856( C1854 C1856 ) C1854_=_C1857( C1854 C1857 ) C1854_=_C1858( C1854 C1858 ) C1854_=_C1859( C1854 C1859 ) C1854_=_C1860( C1854 C1860 ) C1854_=_C1861( C1854 C1861 ) \nC1854_=_C3232( C1854 C3232 ) C1855_=_C1856( C1855 C1856 ) C1855_=_C1857( C1855 C1857 ) C1855_=_C1858( C1855 C1858 ) C1855_=_C1859( C1855 C1859 ) C1855_=_C1860( C1855 C1860 ) \nC1855_=_C1861( C1855 C1861 ) C1855_=_C3233( C1855 C3233 ) C1856_=_C1857( C1856 C1857 ) C1856_=_C1858( C1856 C1858 ) C1856_=_C1859( C1856 C1859 ) C1856_=_C1860( C1856 C1860 ) \nC1856_=_C1861( C1856 C1861 ) C1857_=_C1858( C1857 C1858 ) C1857_=_C1859( C1857 C1859 ) C1857_=_C1860( C1857 C1860 ) C1857_=_C1861( C1857 C1861 ) C1857_=_C3235( C1857 C3235 ) \nC1857_=_C3741( C1857 C3741 ) C1858_=_C1859( C1858 C1859 ) C1858_=_C1860( C1858 C1860 ) C1858_=_C1861( C1858 C1861 ) C1859_=_C1860( C1859 C1860 ) C1859_=_C1861( C1859 C1861 ) \nC1859_=_C3961( C1859 C3961 ) C1860_=_C1861( C1860 C1861 ) C1906_=_C1938( C1906 C1938 ) C1906_=_C2302( C1906 C2302 ) C1906_=_C2577( C1906 C2577 ) C1906_=_C2595( C1906 C2595 ) \nC1906_=_C2692( C1906 C2692 ) C1906_=_C2848( C1906 C2848 ) C1906_=_C3085( C1906 C3085 ) C1906_=_C3174( C1906 C3174 ) C1906_=_C3229( C1906 C3229 ) C1906_=_C3230( C1906 C3230 ) \nC1906_=_C3231( C1906 C3231 ) C1906_=_C3232( C1906 C3232 ) C1906_=_C3233( C1906 C3233 ) C1906_=_C3234( C1906 C3234 ) C1906_=_C3235( C1906 C3235 ) C1906_=_C3237( C1906 C3237 ) \nC1906_=_C3239( C1906 C3239 ) C1906_=_C3240( C1906 C3240 ) C1937_=_C1938( C1937 C1938 ) C1937_=_C2750( C1937 C2750 ) C1937_=_C2783( C1937 C2783 ) C1937_=_C3053( C1937 C3053 ) \nC1937_=_C3188( C1937 C3188 ) C1937_=_C3189( C1937 C3189 ) C1937_=_C3190( C1937 C3190 ) C1937_=_C3192( C1937 C3192 ) C1937_=_C3193( C1937 C3193 ) C1937_=_C3194( C1937 C3194 ) \nC1937_=_C3196( C1937 C3196 ) C1937_=_C3198( C1937 C3198 ) C1937_=_C3199( C1937 C3199 ) C1937_=_C3200( C1937 C3200 ) C1937_=_C3201( C1937 C3201 ) C1938_=_C2302( C1938 C2302 ) \nC1938_=_C2577( C1938 C2577 ) C1938_=_C2595( C1938 C2595 ) C1938_=_C2692( C1938 C2692 ) C1938_=_C2848( C1938 C2848 ) C1938_=_C3085( C1938 C3085 ) C1938_=_C3174( C1938 C3174 ) \nC1938_=_C3229( C1938 C3229 ) C1938_=_C3230( C1938 C3230 ) C1938_=_C3231( C1938 C3231 ) C1938_=_C3232( C1938 C3232 ) C1938_=_C3233( C1938 C3233 ) C1938_=_C3234( C1938 C3234 ) \nC1938_=_C3235( C1938 C3235 ) C1938_=_C3237( C1938 C3237 ) C1938_=_C3239( C1938 C3239 ) C1938_=_C3240( C1938 C3240 ) C1950_=_C1959( C1950 C1959 ) C1950_=_C2387( C1950 C2387 ) \nC1950_=_C2522( C1950 C2522 ) C1950_=_C2523( C1950 C2523 ) C1950_=_C2524( C1950 C2524 ) C1950_=_C2525( C1950 C2525 ) C1950_=_C2528( C1950 C2528 ) C1950_=_C2529( C1950 C2529 ) \nC1950_=_C2530( C1950 C2530 ) C1950_=_C2531( C1950 C2531 ) C1950_=_C2533( C1950 C2533 ) C1950_=_C2535( C1950 C2535 ) C1950_=_C2536( C1950 C2536 ) C1950_=_C2537( C1950 C2537 ) \nC1950_=_C2538( C1950 C2538 ) C1950_=_C2539( C1950 C2539 ) C1959_=_C2727( C1959 C2727 ) C1959_=_C2757( C1959 C2757 ) C1959_=_C2902( C1959 C2902 ) C1959_=_C3354( C1959 C3354 ) \nC1959_=_C3732( C1959 C3732 ) C1959_=_C3745( C1959 C3745 ) C1959_=_C3957( C1959 C3957 ) C1959_=_C3963( C1959 C3963 ) C1959_=_C3964( C1959 C3964 ) C1959_=_C3965( C1959 C3965 ) \nC1959_=_C3966( C1959 C3966 ) C1959_=_C3967( C1959 C3967 ) C1959_=_C3968( C1959 C3968 ) C1986_=_C2022( C1986 C2022 ) C1986_=_C2170( C1986 C2170 ) C1986_=_C2261( C1986 C2261 ) \nC1986_=_C2500( C1986 C2500 ) C1986_=_C2533( C1986 C2533 ) C1986_=_C2824( C1986 C2824 ) C1986_=_C3196( C1986 C3196 ) C1986_=_C3237( C1986 C3237 ) C1986_=_C3617( C1986 C3617 ) \nC1986_=_C3841( C1986 C3841 ) C1986_=_C3895( C1986 C3895 ) C1986_=_C3914( C1986 C3914 ) C1986_=_C3918( C1986 C3918 ) C1986_=_C3947( C1986 C3947 ) C1986_=_C3957( C1986 C3957 ) \nC1986_=_C3958( C1986 C3958 ) C1986_=_C3959( C1986 C3959 ) C1986_=_C3961( C1986 C3961 ) C1986_=_C3962( C1986 C3962 ) C2008_=_C2317( C2008 C2317 ) C2008_=_C2384( C2008 C2384 ) \nC2008_=_C2668( C2008 C2668 ) C2008_=_C2716( C2008 C2716 ) C2008_=_C3052( C2008 C3052 ) C2008_=_C3398( C2008 C3398 ) C2008_=_C3481( C2008 C3481 ) C2008_=_C3530( C2008 C3530 ) \nC2008_=_C3547( C2008 C3547 ) C2008_=_C3559( C2008 C3559 ) C2008_=_C3729( C2008 C3729 ) C2008_=_C3761( C2008 C3761 ) C2008_=_C3804( C2008 C3804 ) C2008_=_C3813( C2008 C3813 ) \nC2008_=_C3946( C2008 C3946 ) C2008_=_C4034( C2008 C4034 ) C2008_=_C4048( C2008 C4048 ) C2022_=_C2170( C2022 C2170 ) C2022_=_C2261( C2022 C2261 ) C2022_=_C2500( C2022 C2500 ) \nC2022_=_C2533( C2022 C2533 ) C2022_=_C2824( C2022 C2824 ) C2022_=_C3196( C2022 C3196 ) C2022_=_C3237( C2022 C3237 ) C2022_=_C3617( C2022 C3617 ) C2022_=_C3841( C2022 C3841 ) \nC2022_=_C3895( C2022 C3895 ) C2022_=_C3914( C2022 C3914 ) C2022_=_C3918( C2022 C3918 ) C2022_=_C3947( C2022 C3947 ) C2022_=_C3957( C2022 C3957 ) C2022_=_C3958( C2022 C3958 ) \nC2022_=_C3959( C2022 C3959 ) C2022_=_C3961( C2022 C3961 ) C2022_=_C3962( C2022 C3962 ) C2170_=_C2261( C2170 C2261 ) C2170_=_C2500( C2170 C2500 ) C2170_=_C2533( C2170 C2533 ) \nC2170_=_C2824( C2170 C2824 ) C2170_=_C3196( C2170 C3196 ) C2170_=_C3237( C2170 C3237 ) C2170_=_C3617( C2170 C3617 ) C2170_=_C3841( C2170 C3841 ) C2170_=_C3895( C2170 C3895 ) \nC2170_=_C3914( C2170 C3914 ) C2170_=_C3918( C2170 C3918 ) C2170_=_C3947( C2170 C3947 ) C2170_=_C3957( C2170 C3957 ) C2170_=_C3958( C2170 C3958 ) C2170_=_C3959( C2170 C3959 ) \nC2170_=_C3961( C2170 C3961 ) C2170_=_C3962( C2170 C3962 ) C2191_=_C2334( C2191 C2334 ) C2191_=_C2382( C2191 C2382 ) C2191_=_C2537( C2191 C2537 ) C2191_=_C3047( C2191 C3047 ) \nC2191_=_C3198( C2191 C3198 ) C2191_=_C3240( C2191 C3240 ) C2191_=_C3368( C2191 C3368 ) C2191_=_C3395( C2191 C3395 ) C2191_=_C3543( C2191 C3543 ) C2191_=_C3728( C2191 C3728 ) \nC2191_=_C3772( C2191 C3772 ) C2191_=_C3943( C2191 C3943 ) C2191_=_C3949( C2191 C3949 ) C2191_=_C3965( C2191 C3965 ) C2191_=_C4019( C2191 C4019 ) C2191_=_C4040( C2191 C4040 ) \nC2191_=_C4074( C2191 C4074 ) C2244_=_C2377( C2244 C2377 ) C2244_=_C2648( C2244 C2648 ) C2244_=_C2818( C2244 C2818 ) C2244_=_C3042( C2244 C3042 ) C2244_=_C3390( C2244 C3390 ) \nC2244_=_C3473( C2244 C3473 ) C2244_=_C3521( C2244 C3521 ) C2244_=_C3537( C2244 C3537 ) C2244_=_C3721( C2244 C3721 ) C2244_=_C3775( C2244 C3775 ) C2244_=_C3776( C2244 C3776 ) \nC2244_=_C3777( C2244 C3777 ) C2244_=_C3778( C2244 C3778 ) C2244_=_C3779( C2244 C3779 ) C2261_=_C2500( C2261 C2500 ) C2261_=_C2533( C2261 C2533 ) C2261_=_C2824( C2261 C2824 ) \nC2261_=_C3196( C2261 C3196 ) C2261_=_C3237( C2261 C3237 ) C2261_=_C3617( C2261 C3617 ) C2261_=_C3841( C2261 C3841 ) C2261_=_C3895( C2261 C3895 ) C2261_=_C3914( C2261 C3914 ) \nC2261_=_C3918( C2261 C3918 ) C2261_=_C3947( C2261 C3947 ) C2261_=_C3957( C2261 C3957 ) C2261_=_C3958( C2261 C3958 ) C2261_=_C3959( C2261 C3959 ) C2261_=_C3961( C2261 C3961 ) \nC2261_=_C3962( C2261 C3962 ) C2302_=_C2317( C2302 C2317 ) C2302_=_C2577( C2302 C2577 ) C2302_=_C2595( C2302 C2595 ) C2302_=_C2692( C2302 C2692 ) C2302_=_C2848( C2302 C2848 ) \nC2302_=_C3085( C2302 C3085 ) C2302_=_C3174( C2302 C3174 ) C2302_=_C3229( C2302 C3229 ) C2302_=_C3230( C2302 C3230 ) C2302_=_C3231( C2302 C3231 ) C2302_=_C3232( C2302 C3232 ) \nC2302_=_C3233( C2302 C3233 ) C2302_=_C3234( C2302 C3234 ) C2302_=_C3235( C2302 C3235 ) C2302_=_C3237( C2302 C3237 ) C2302_=_C3239( C2302 C3239 ) C2302_=_C3240( C2302 C3240 ) \nC2317_=_C2384( C2317 C2384 ) C2317_=_C2668( C2317 C2668 ) C2317_=_C2716( C2317 C2716 ) C2317_=_C3052( C2317 C3052 ) C2317_=_C3398( C2317 C3398 ) C2317_=_C3481( C2317 C3481 ) \nC2317_=_C3530( C2317 C3530 ) C2317_=_C3547( C2317 C3547 ) C2317_=_C3559( C2317 C3559 ) C2317_=_C3729( C2317 C3729 ) C2317_=_C3761( C2317 C3761 ) C2317_=_C3804( C2317 C3804 ) \nC2317_=_C3813( C2317 C3813 ) C2317_=_C3946( C2317 C3946 ) C2317_=_C4034( C2317 C4034 ) C2317_=_C4048( C2317 C4048 ) C2334_=_C2382( C2334 C2382 ) C2334_=_C2537( C2334 C2537 ) \nC2334_=_C3047( C2334 C3047 ) C2334_=_C3198( C2334 C3198 ) C2334_=_C3240( C2334 C3240 ) C2334_=_C3368( C2334 C3368 ) C2334_=_C3395( C2334 C3395 ) C2334_=_C3543( C2334 C3543 ) \nC2334_=_C3728( C2334 C3728 ) C2334_=_C3772( C2334 C3772 ) C2334_=_C3943( C2334 C3943 ) C2334_=_C3949( C2334 C3949 ) C2334_=_C3965(</w:t>
      </w:r>
    </w:p>
    <w:p>
      <w:pPr>
        <w:pStyle w:val="PreformattedText"/>
        <w:bidi w:val="0"/>
        <w:spacing w:before="0" w:after="0"/>
        <w:jc w:val="left"/>
        <w:rPr/>
      </w:pPr>
      <w:r>
        <w:rPr/>
        <w:t xml:space="preserve"> </w:t>
      </w:r>
      <w:r>
        <w:rPr/>
        <w:t>C2334 C3965 ) C2334_=_C4019( C2334 C4019 ) \nC2334_=_C4040( C2334 C4040 ) C2334_=_C4074( C2334 C4074 ) C2376_=_C2377( C2376 C2377 ) C2376_=_C2382( C2376 C2382 ) C2376_=_C2384( C2376 C2384 ) C2376_=_C2449( C2376 C2449 ) \nC2376_=_C2496( C2376 C2496 ) C2376_=_C2530( C2376 C2530 ) C2376_=_C3041( C2376 C3041 ) C2376_=_C3194( C2376 C3194 ) C2376_=_C3231( C2376 C3231 ) C2376_=_C3388( C2376 C3388 ) \nC2376_=_C3536( C2376 C3536 ) C2376_=_C3719( C2376 C3719 ) C2376_=_C3741( C2376 C3741 ) C2376_=_C3742( C2376 C3742 ) C2376_=_C3743( C2376 C3743 ) C2376_=_C3745( C2376 C3745 ) \nC2376_=_C3746( C2376 C3746 ) C2376_=_C3747( C2376 C3747 ) C2376_=_C3748( C2376 C3748 ) C2376_=_C3749( C2376 C3749 ) C2376_=_C3750( C2376 C3750 ) C2376_=_C3752( C2376 C3752 ) \nC2377_=_C2382( C2377 C2382 ) C2377_=_C2384( C2377 C2384 ) C2377_=_C2648( C2377 C2648 ) C2377_=_C2818( C2377 C2818 ) C2377_=_C3042( C2377 C3042 ) C2377_=_C3390( C2377 C3390 ) \nC2377_=_C3473( C2377 C3473 ) C2377_=_C3521( C2377 C3521 ) C2377_=_C3537( C2377 C3537 ) C2377_=_C3721( C2377 C3721 ) C2377_=_C3775( C2377 C3775 ) C2377_=_C3776( C2377 C3776 ) \nC2377_=_C3777( C2377 C3777 ) C2377_=_C3778( C2377 C3778 ) C2377_=_C3779( C2377 C3779 ) C2382_=_C2384( C2382 C2384 ) C2382_=_C2537( C2382 C2537 ) C2382_=_C3047( C2382 C3047 ) \nC2382_=_C3198( C2382 C3198 ) C2382_=_C3240( C2382 C3240 ) C2382_=_C3368( C2382 C3368 ) C2382_=_C3395( C2382 C3395 ) C2382_=_C3543( C2382 C3543 ) C2382_=_C3728( C2382 C3728 ) \nC2382_=_C3772( C2382 C3772 ) C2382_=_C3943( C2382 C3943 ) C2382_=_C3949( C2382 C3949 ) C2382_=_C3965( C2382 C3965 ) C2382_=_C4019( C2382 C4019 ) C2382_=_C4040( C2382 C4040 ) \nC2382_=_C4074( C2382 C4074 ) C2384_=_C2668( C2384 C2668 ) C2384_=_C2716( C2384 C2716 ) C2384_=_C3052( C2384 C3052 ) C2384_=_C3398( C2384 C3398 ) C2384_=_C3481( C2384 C3481 ) \nC2384_=_C3530( C2384 C3530 ) C2384_=_C3547( C2384 C3547 ) C2384_=_C3559( C2384 C3559 ) C2384_=_C3729( C2384 C3729 ) C2384_=_C3761( C2384 C3761 ) C2384_=_C3804( C2384 C3804 ) \nC2384_=_C3813( C2384 C3813 ) C2384_=_C3946( C2384 C3946 ) C2384_=_C4034( C2384 C4034 ) C2384_=_C4048( C2384 C4048 ) C2387_=_C2522( C2387 C2522 ) C2387_=_C2523( C2387 C2523 ) \nC2387_=_C2524( C2387 C2524 ) C2387_=_C2525( C2387 C2525 ) C2387_=_C2528( C2387 C2528 ) C2387_=_C2529( C2387 C2529 ) C2387_=_C2530( C2387 C2530 ) C2387_=_C2531( C2387 C2531 ) \nC2387_=_C2533( C2387 C2533 ) C2387_=_C2535( C2387 C2535 ) C2387_=_C2536( C2387 C2536 ) C2387_=_C2537( C2387 C2537 ) C2387_=_C2538( C2387 C2538 ) C2387_=_C2539( C2387 C2539 ) \nC2437_=_C2829( C2437 C2829 ) C2437_=_C2956( C2437 C2956 ) C2437_=_C3029( C2437 C3029 ) C2437_=_C3112( C2437 C3112 ) C2437_=_C3211( C2437 C3211 ) C2437_=_C3302( C2437 C3302 ) \nC2437_=_C3465( C2437 C3465 ) C2437_=_C3480( C2437 C3480 ) C2437_=_C3529( C2437 C3529 ) C2437_=_C3795( C2437 C3795 ) C2437_=_C3801( C2437 C3801 ) C2437_=_C3861( C2437 C3861 ) \nC2437_=_C3942( C2437 C3942 ) C2437_=_C4011( C2437 C4011 ) C2437_=_C4021( C2437 C4021 ) C2437_=_C4033( C2437 C4033 ) C2437_=_C4046( C2437 C4046 ) C2449_=_C2496( C2449 C2496 ) \nC2449_=_C2530( C2449 C2530 ) C2449_=_C3041( C2449 C3041 ) C2449_=_C3194( C2449 C3194 ) C2449_=_C3231( C2449 C3231 ) C2449_=_C3388( C2449 C3388 ) C2449_=_C3536( C2449 C3536 ) \nC2449_=_C3719( C2449 C3719 ) C2449_=_C3741( C2449 C3741 ) C2449_=_C3742( C2449 C3742 ) C2449_=_C3743( C2449 C3743 ) C2449_=_C3745( C2449 C3745 ) C2449_=_C3746( C2449 C3746 ) \nC2449_=_C3747( C2449 C3747 ) C2449_=_C3748( C2449 C3748 ) C2449_=_C3749( C2449 C3749 ) C2449_=_C3750( C2449 C3750 ) C2449_=_C3752( C2449 C3752 ) C2496_=_C2500( C2496 C2500 ) \nC2496_=_C2530( C2496 C2530 ) C2496_=_C3041( C2496 C3041 ) C2496_=_C3194( C2496 C3194 ) C2496_=_C3231( C2496 C3231 ) C2496_=_C3388( C2496 C3388 ) C2496_=_C3536( C2496 C3536 ) \nC2496_=_C3719( C2496 C3719 ) C2496_=_C3741( C2496 C3741 ) C2496_=_C3742( C2496 C3742 ) C2496_=_C3743( C2496 C3743 ) C2496_=_C3745( C2496 C3745 ) C2496_=_C3746( C2496 C3746 ) \nC2496_=_C3747( C2496 C3747 ) C2496_=_C3748( C2496 C3748 ) C2496_=_C3749( C2496 C3749 ) C2496_=_C3750( C2496 C3750 ) C2496_=_C3752( C2496 C3752 ) C2500_=_C2533( C2500 C2533 ) \nC2500_=_C2824( C2500 C2824 ) C2500_=_C3196( C2500 C3196 ) C2500_=_C3237( C2500 C3237 ) C2500_=_C3617( C2500 C3617 ) C2500_=_C3841( C2500 C3841 ) C2500_=_C3895( C2500 C3895 ) \nC2500_=_C3914( C2500 C3914 ) C2500_=_C3918( C2500 C3918 ) C2500_=_C3947( C2500 C3947 ) C2500_=_C3957( C2500 C3957 ) C2500_=_C3958( C2500 C3958 ) C2500_=_C3959( C2500 C3959 ) \nC2500_=_C3961( C2500 C3961 ) C2500_=_C3962( C2500 C3962 ) C2522_=_C2523( C2522 C2523 ) C2522_=_C2524( C2522 C2524 ) C2522_=_C2525( C2522 C2525 ) C2522_=_C2528( C2522 C2528 ) \nC2522_=_C2529( C2522 C2529 ) C2522_=_C2530( C2522 C2530 ) C2522_=_C2531( C2522 C2531 ) C2522_=_C2533( C2522 C2533 ) C2522_=_C2535( C2522 C2535 ) C2522_=_C2536( C2522 C2536 ) \nC2522_=_C2537( C2522 C2537 ) C2522_=_C2538( C2522 C2538 ) C2522_=_C2539( C2522 C2539 ) C2523_=_C2524( C2523 C2524 ) C2523_=_C2525( C2523 C2525 ) C2523_=_C2528( C2523 C2528 ) \nC2523_=_C2529( C2523 C2529 ) C2523_=_C2530( C2523 C2530 ) C2523_=_C2531( C2523 C2531 ) C2523_=_C2533( C2523 C2533 ) C2523_=_C2535( C2523 C2535 ) C2523_=_C2536( C2523 C2536 ) \nC2523_=_C2537( C2523 C2537 ) C2523_=_C2538( C2523 C2538 ) C2523_=_C2539( C2523 C2539 ) C2524_=_C2525( C2524 C2525 ) C2524_=_C2528( C2524 C2528 ) C2524_=_C2529( C2524 C2529 ) \nC2524_=_C2530( C2524 C2530 ) C2524_=_C2531( C2524 C2531 ) C2524_=_C2533( C2524 C2533 ) C2524_=_C2535( C2524 C2535 ) C2524_=_C2536( C2524 C2536 ) C2524_=_C2537( C2524 C2537 ) \nC2524_=_C2538( C2524 C2538 ) C2524_=_C2539( C2524 C2539 ) C2524_=_C3053( C2524 C3053 ) C2524_=_C3058( C2524 C3058 ) C2524_=_C3064( C2524 C3064 ) C2525_=_C2528( C2525 C2528 ) \nC2525_=_C2529( C2525 C2529 ) C2525_=_C2530( C2525 C2530 ) C2525_=_C2531( C2525 C2531 ) C2525_=_C2533( C2525 C2533 ) C2525_=_C2535( C2525 C2535 ) C2525_=_C2536( C2525 C2536 ) \nC2525_=_C2537( C2525 C2537 ) C2525_=_C2538( C2525 C2538 ) C2525_=_C2539( C2525 C2539 ) C2525_=_C3174( C2525 C3174 ) C2528_=_C2529( C2528 C2529 ) C2528_=_C2530( C2528 C2530 ) \nC2528_=_C2531( C2528 C2531 ) C2528_=_C2533( C2528 C2533 ) C2528_=_C2535( C2528 C2535 ) C2528_=_C2536( C2528 C2536 ) C2528_=_C2537( C2528 C2537 ) C2528_=_C2538( C2528 C2538 ) \nC2528_=_C2539( C2528 C2539 ) C2529_=_C2530( C2529 C2530 ) C2529_=_C2531( C2529 C2531 ) C2529_=_C2533( C2529 C2533 ) C2529_=_C2535( C2529 C2535 ) C2529_=_C2536( C2529 C2536 ) \nC2529_=_C2537( C2529 C2537 ) C2529_=_C2538( C2529 C2538 ) C2529_=_C2539( C2529 C2539 ) C2530_=_C2531( C2530 C2531 ) C2530_=_C2533( C2530 C2533 ) C2530_=_C2535( C2530 C2535 ) \nC2530_=_C2536( C2530 C2536 ) C2530_=_C2537( C2530 C2537 ) C2530_=_C2538( C2530 C2538 ) C2530_=_C2539( C2530 C2539 ) C2530_=_C3041( C2530 C3041 ) C2530_=_C3194( C2530 C3194 ) \nC2530_=_C3231( C2530 C3231 ) C2530_=_C3388( C2530 C3388 ) C2530_=_C3536( C2530 C3536 ) C2530_=_C3719( C2530 C3719 ) C2530_=_C3741( C2530 C3741 ) C2530_=_C3742( C2530 C3742 ) \nC2530_=_C3743( C2530 C3743 ) C2530_=_C3745( C2530 C3745 ) C2530_=_C3746( C2530 C3746 ) C2530_=_C3747( C2530 C3747 ) C2530_=_C3748( C2530 C3748 ) C2530_=_C3749( C2530 C3749 ) \nC2530_=_C3750( C2530 C3750 ) C2530_=_C3752( C2530 C3752 ) C2531_=_C2533( C2531 C2533 ) C2531_=_C2535( C2531 C2535 ) C2531_=_C2536( C2531 C2536 ) C2531_=_C2537( C2531 C2537 ) \nC2531_=_C2538( C2531 C2538 ) C2531_=_C2539( C2531 C2539 ) C2533_=_C2535( C2533 C2535 ) C2533_=_C2536( C2533 C2536 ) C2533_=_C2537( C2533 C2537 ) C2533_=_C2538( C2533 C2538 ) \nC2533_=_C2539( C2533 C2539 ) C2533_=_C2824( C2533 C2824 ) C2533_=_C3196( C2533 C3196 ) C2533_=_C3237( C2533 C3237 ) C2533_=_C3617( C2533 C3617 ) C2533_=_C3841( C2533 C3841 ) \nC2533_=_C3895( C2533 C3895 ) C2533_=_C3914( C2533 C3914 ) C2533_=_C3918( C2533 C3918 ) C2533_=_C3947( C2533 C3947 ) C2533_=_C3957( C2533 C3957 ) C2533_=_C3958( C2533 C3958 ) \nC2533_=_C3959( C2533 C3959 ) C2533_=_C3961( C2533 C3961 ) C2533_=_C3962( C2533 C3962 ) C2535_=_C2536( C2535 C2536 ) C2535_=_C2537( C2535 C2537 ) C2535_=_C2538( C2535 C2538 ) \nC2535_=_C2539( C2535 C2539 ) C2536_=_C2537( C2536 C2537 ) C2536_=_C2538( C2536 C2538 ) C2536_=_C2539( C2536 C2539 ) C2537_=_C2538( C2537 C2538 ) C2537_=_C2539( C2537 C2539 ) \nC2537_=_C3047( C2537 C3047 ) C2537_=_C3198( C2537 C3198 ) C2537_=_C3240( C2537 C3240 ) C2537_=_C3368( C2537 C3368 ) C2537_=_C3395( C2537 C3395 ) C2537_=_C3543( C2537 C3543 ) \nC2537_=_C3728( C2537 C3728 ) C2537_=_C3772( C2537 C3772 ) C2537_=_C3943( C2537 C3943 ) C2537_=_C3949( C2537 C3949 ) C2537_=_C3965( C2537 C3965 ) C2537_=_C4019( C2537 C4019 ) \nC2537_=_C4040( C2537 C4040 ) C2537_=_C4074( C2537 C4074 ) C2538_=_C2539( C2538 C2539 ) C2538_=_C3199( C2538 C3199 ) C2539_=_C3200( C2539 C3200 ) C2539_=_C3580( C2539 C3580 ) \nC2539_=_C3951( C2539 C3951 ) C2577_=_C2595( C2577 C2595 ) C2577_=_C2692( C2577 C2692 ) C2577_=_C2848( C2577 C2848 ) C2577_=_C3085( C2577 C3085 ) C2577_=_C3174( C2577 C3174 ) \nC2577_=_C3229( C2577 C3229 ) C2577_=_C3230( C2577 C3230 ) C2577_=_C3231( C2577 C3231 ) C2577_=_C3232( C2577 C3232 ) C2577_=_C3233( C2577 C3233 ) C2577_=_C3234( C2577 C3234 ) \nC2577_=_C3235( C2577 C3235 ) C2577_=_C3237( C2577 C3237 ) C2577_=_C3239( C2577 C3239 ) C2577_=_C3240( C2577 C3240 ) C2595_=_C2601( C2595 C2601 ) C2595_=_C2692( C2595 C2692 ) \nC2595_=_C2848( C2595 C2848 ) C2595_=_C3085( C2595 C3085 ) C2595_=_C3174( C2595 C3174 ) C2595_=_C3229( C2595 C3229 ) C2595_=_C3230( C2595 C3230 ) C2595_=_C3231( C2595 C3231 ) \nC2595_=_C3232( C2595 C3232 ) C2595_=_C3233( C2595 C3233 ) C2595_=_C3234( C2595 C3234 ) C2595_=_C3235( C2595 C3235 ) C2595_=_C3237( C2595 C3237 ) C2595_=_C3239( C2595 C3239 ) \nC2595_=_C3240( C2595 C3240 ) C2601_=_C2737( C2601 C2737 ) C2601_=_C2754( C2601 C2754 ) C2601_=_C3058( C2601 C3058 ) C2601_=_C3164( C2601 C3164 ) C2601_=_C3270( C2601 C3270 ) \nC2601_=_C3320( C2601 C3320 ) C2601_=_C3350( C2601 C3350 ) C2601_=_C3422( C2601 C3422 ) C2601_=_C3434( C2601 C3434 ) C2601_=_C3572( C2601 C3572 ) C2601_=_C3573( C2601 C3573 ) \nC2601_=_C3574(</w:t>
      </w:r>
    </w:p>
    <w:p>
      <w:pPr>
        <w:pStyle w:val="PreformattedText"/>
        <w:bidi w:val="0"/>
        <w:spacing w:before="0" w:after="0"/>
        <w:jc w:val="left"/>
        <w:rPr/>
      </w:pPr>
      <w:r>
        <w:rPr/>
        <w:t xml:space="preserve"> </w:t>
      </w:r>
      <w:r>
        <w:rPr/>
        <w:t>C2601 C3574 ) C2601_=_C3576( C2601 C3576 ) C2601_=_C3577( C2601 C3577 ) C2601_=_C3578( C2601 C3578 ) C2601_=_C3579( C2601 C3579 ) C2601_=_C3580( C2601 C3580 ) \nC2601_=_C3581( C2601 C3581 ) C2648_=_C2818( C2648 C2818 ) C2648_=_C3042( C2648 C3042 ) C2648_=_C3390( C2648 C3390 ) C2648_=_C3473( C2648 C3473 ) C2648_=_C3521( C2648 C3521 ) \nC2648_=_C3537( C2648 C3537 ) C2648_=_C3721( C2648 C3721 ) C2648_=_C3775( C2648 C3775 ) C2648_=_C3776( C2648 C3776 ) C2648_=_C3777( C2648 C3777 ) C2648_=_C3778( C2648 C3778 ) \nC2648_=_C3779( C2648 C3779 ) C2668_=_C2716( C2668 C2716 ) C2668_=_C3052( C2668 C3052 ) C2668_=_C3398( C2668 C3398 ) C2668_=_C3481( C2668 C3481 ) C2668_=_C3530( C2668 C3530 ) \nC2668_=_C3547( C2668 C3547 ) C2668_=_C3559( C2668 C3559 ) C2668_=_C3729( C2668 C3729 ) C2668_=_C3761( C2668 C3761 ) C2668_=_C3804( C2668 C3804 ) C2668_=_C3813( C2668 C3813 ) \nC2668_=_C3946( C2668 C3946 ) C2668_=_C4034( C2668 C4034 ) C2668_=_C4048( C2668 C4048 ) C2692_=_C2848( C2692 C2848 ) C2692_=_C3085( C2692 C3085 ) C2692_=_C3174( C2692 C3174 ) \nC2692_=_C3229( C2692 C3229 ) C2692_=_C3230( C2692 C3230 ) C2692_=_C3231( C2692 C3231 ) C2692_=_C3232( C2692 C3232 ) C2692_=_C3233( C2692 C3233 ) C2692_=_C3234( C2692 C3234 ) \nC2692_=_C3235( C2692 C3235 ) C2692_=_C3237( C2692 C3237 ) C2692_=_C3239( C2692 C3239 ) C2692_=_C3240( C2692 C3240 ) C2716_=_C3052( C2716 C3052 ) C2716_=_C3398( C2716 C3398 ) \nC2716_=_C3481( C2716 C3481 ) C2716_=_C3530( C2716 C3530 ) C2716_=_C3547( C2716 C3547 ) C2716_=_C3559( C2716 C3559 ) C2716_=_C3729( C2716 C3729 ) C2716_=_C3761( C2716 C3761 ) \nC2716_=_C3804( C2716 C3804 ) C2716_=_C3813( C2716 C3813 ) C2716_=_C3946( C2716 C3946 ) C2716_=_C4034( C2716 C4034 ) C2716_=_C4048( C2716 C4048 ) C2726_=_C2727( C2726 C2727 ) \nC2726_=_C3064( C2726 C3064 ) C2726_=_C3275( C2726 C3275 ) C2726_=_C3353( C2726 C3353 ) C2726_=_C3439( C2726 C3439 ) C2726_=_C3586( C2726 C3586 ) C2726_=_C3743( C2726 C3743 ) \nC2726_=_C3947( C2726 C3947 ) C2726_=_C3949( C2726 C3949 ) C2726_=_C3950( C2726 C3950 ) C2726_=_C3951( C2726 C3951 ) C2727_=_C2757( C2727 C2757 ) C2727_=_C2902( C2727 C2902 ) \nC2727_=_C3354( C2727 C3354 ) C2727_=_C3732( C2727 C3732 ) C2727_=_C3745( C2727 C3745 ) C2727_=_C3957( C2727 C3957 ) C2727_=_C3963( C2727 C3963 ) C2727_=_C3964( C2727 C3964 ) \nC2727_=_C3965( C2727 C3965 ) C2727_=_C3966( C2727 C3966 ) C2727_=_C3967( C2727 C3967 ) C2727_=_C3968( C2727 C3968 ) C2737_=_C2754( C2737 C2754 ) C2737_=_C3058( C2737 C3058 ) \nC2737_=_C3164( C2737 C3164 ) C2737_=_C3270( C2737 C3270 ) C2737_=_C3320( C2737 C3320 ) C2737_=_C3350( C2737 C3350 ) C2737_=_C3422( C2737 C3422 ) C2737_=_C3434( C2737 C3434 ) \nC2737_=_C3572( C2737 C3572 ) C2737_=_C3573( C2737 C3573 ) C2737_=_C3574( C2737 C3574 ) C2737_=_C3576( C2737 C3576 ) C2737_=_C3577( C2737 C3577 ) C2737_=_C3578( C2737 C3578 ) \nC2737_=_C3579( C2737 C3579 ) C2737_=_C3580( C2737 C3580 ) C2737_=_C3581( C2737 C3581 ) C2750_=_C2754( C2750 C2754 ) C2750_=_C2757( C2750 C2757 ) C2750_=_C2783( C2750 C2783 ) \nC2750_=_C3053( C2750 C3053 ) C2750_=_C3188( C2750 C3188 ) C2750_=_C3189( C2750 C3189 ) C2750_=_C3190( C2750 C3190 ) C2750_=_C3192( C2750 C3192 ) C2750_=_C3193( C2750 C3193 ) \nC2750_=_C3194( C2750 C3194 ) C2750_=_C3196( C2750 C3196 ) C2750_=_C3198( C2750 C3198 ) C2750_=_C3199( C2750 C3199 ) C2750_=_C3200( C2750 C3200 ) C2750_=_C3201( C2750 C3201 ) \nC2754_=_C2757( C2754 C2757 ) C2754_=_C3058( C2754 C3058 ) C2754_=_C3164( C2754 C3164 ) C2754_=_C3270( C2754 C3270 ) C2754_=_C3320( C2754 C3320 ) C2754_=_C3350( C2754 C3350 ) \nC2754_=_C3422( C2754 C3422 ) C2754_=_C3434( C2754 C3434 ) C2754_=_C3572( C2754 C3572 ) C2754_=_C3573( C2754 C3573 ) C2754_=_C3574( C2754 C3574 ) C2754_=_C3576( C2754 C3576 ) \nC2754_=_C3577( C2754 C3577 ) C2754_=_C3578( C2754 C3578 ) C2754_=_C3579( C2754 C3579 ) C2754_=_C3580( C2754 C3580 ) C2754_=_C3581( C2754 C3581 ) C2757_=_C2902( C2757 C2902 ) \nC2757_=_C3354( C2757 C3354 ) C2757_=_C3732( C2757 C3732 ) C2757_=_C3745( C2757 C3745 ) C2757_=_C3957( C2757 C3957 ) C2757_=_C3963( C2757 C3963 ) C2757_=_C3964( C2757 C3964 ) \nC2757_=_C3965( C2757 C3965 ) C2757_=_C3966( C2757 C3966 ) C2757_=_C3967( C2757 C3967 ) C2757_=_C3968( C2757 C3968 ) C2783_=_C3053( C2783 C3053 ) C2783_=_C3188( C2783 C3188 ) \nC2783_=_C3189( C2783 C3189 ) C2783_=_C3190( C2783 C3190 ) C2783_=_C3192( C2783 C3192 ) C2783_=_C3193( C2783 C3193 ) C2783_=_C3194( C2783 C3194 ) C2783_=_C3196( C2783 C3196 ) \nC2783_=_C3198( C2783 C3198 ) C2783_=_C3199( C2783 C3199 ) C2783_=_C3200( C2783 C3200 ) C2783_=_C3201( C2783 C3201 ) C2818_=_C2824( C2818 C2824 ) C2818_=_C2829( C2818 C2829 ) \nC2818_=_C3042( C2818 C3042 ) C2818_=_C3390( C2818 C3390 ) C2818_=_C3473( C2818 C3473 ) C2818_=_C3521( C2818 C3521 ) C2818_=_C3537( C2818 C3537 ) C2818_=_C3721( C2818 C3721 ) \nC2818_=_C3775( C2818 C3775 ) C2818_=_C3776( C2818 C3776 ) C2818_=_C3777( C2818 C3777 ) C2818_=_C3778( C2818 C3778 ) C2818_=_C3779( C2818 C3779 ) C2824_=_C2829( C2824 C2829 ) \nC2824_=_C3196( C2824 C3196 ) C2824_=_C3237( C2824 C3237 ) C2824_=_C3617( C2824 C3617 ) C2824_=_C3841( C2824 C3841 ) C2824_=_C3895( C2824 C3895 ) C2824_=_C3914( C2824 C3914 ) \nC2824_=_C3918( C2824 C3918 ) C2824_=_C3947( C2824 C3947 ) C2824_=_C3957( C2824 C3957 ) C2824_=_C3958( C2824 C3958 ) C2824_=_C3959( C2824 C3959 ) C2824_=_C3961( C2824 C3961 ) \nC2824_=_C3962( C2824 C3962 ) C2829_=_C2956( C2829 C2956 ) C2829_=_C3029( C2829 C3029 ) C2829_=_C3112( C2829 C3112 ) C2829_=_C3211( C2829 C3211 ) C2829_=_C3302( C2829 C3302 ) \nC2829_=_C3465( C2829 C3465 ) C2829_=_C3480( C2829 C3480 ) C2829_=_C3529( C2829 C3529 ) C2829_=_C3795( C2829 C3795 ) C2829_=_C3801( C2829 C3801 ) C2829_=_C3861( C2829 C3861 ) \nC2829_=_C3942( C2829 C3942 ) C2829_=_C4011( C2829 C4011 ) C2829_=_C4021( C2829 C4021 ) C2829_=_C4033( C2829 C4033 ) C2829_=_C4046( C2829 C4046 ) C2848_=_C3085( C2848 C3085 ) \nC2848_=_C3174( C2848 C3174 ) C2848_=_C3229( C2848 C3229 ) C2848_=_C3230( C2848 C3230 ) C2848_=_C3231( C2848 C3231 ) C2848_=_C3232( C2848 C3232 ) C2848_=_C3233( C2848 C3233 ) \nC2848_=_C3234( C2848 C3234 ) C2848_=_C3235( C2848 C3235 ) C2848_=_C3237( C2848 C3237 ) C2848_=_C3239( C2848 C3239 ) C2848_=_C3240( C2848 C3240 ) C2902_=_C3354( C2902 C3354 ) \nC2902_=_C3732( C2902 C3732 ) C2902_=_C3745( C2902 C3745 ) C2902_=_C3957( C2902 C3957 ) C2902_=_C3963( C2902 C3963 ) C2902_=_C3964( C2902 C3964 ) C2902_=_C3965( C2902 C3965 ) \nC2902_=_C3966( C2902 C3966 ) C2902_=_C3967( C2902 C3967 ) C2902_=_C3968( C2902 C3968 ) C2956_=_C3029( C2956 C3029 ) C2956_=_C3112( C2956 C3112 ) C2956_=_C3211( C2956 C3211 ) \nC2956_=_C3302( C2956 C3302 ) C2956_=_C3465( C2956 C3465 ) C2956_=_C3480( C2956 C3480 ) C2956_=_C3529( C2956 C3529 ) C2956_=_C3795( C2956 C3795 ) C2956_=_C3801( C2956 C3801 ) \nC2956_=_C3861( C2956 C3861 ) C2956_=_C3942( C2956 C3942 ) C2956_=_C4011( C2956 C4011 ) C2956_=_C4021( C2956 C4021 ) C2956_=_C4033( C2956 C4033 ) C2956_=_C4046( C2956 C4046 ) \nC3029_=_C3112( C3029 C3112 ) C3029_=_C3211( C3029 C3211 ) C3029_=_C3302( C3029 C3302 ) C3029_=_C3465( C3029 C3465 ) C3029_=_C3480( C3029 C3480 ) C3029_=_C3529( C3029 C3529 ) \nC3029_=_C3795( C3029 C3795 ) C3029_=_C3801( C3029 C3801 ) C3029_=_C3861( C3029 C3861 ) C3029_=_C3942( C3029 C3942 ) C3029_=_C4011( C3029 C4011 ) C3029_=_C4021( C3029 C4021 ) \nC3029_=_C4033( C3029 C4033 ) C3029_=_C4046( C3029 C4046 ) C3041_=_C3042( C3041 C3042 ) C3041_=_C3047( C3041 C3047 ) C3041_=_C3052( C3041 C3052 ) C3041_=_C3194( C3041 C3194 ) \nC3041_=_C3231( C3041 C3231 ) C3041_=_C3388( C3041 C3388 ) C3041_=_C3536( C3041 C3536 ) C3041_=_C3719( C3041 C3719 ) C3041_=_C3741( C3041 C3741 ) C3041_=_C3742( C3041 C3742 ) \nC3041_=_C3743( C3041 C3743 ) C3041_=_C3745( C3041 C3745 ) C3041_=_C3746( C3041 C3746 ) C3041_=_C3747( C3041 C3747 ) C3041_=_C3748( C3041 C3748 ) C3041_=_C3749( C3041 C3749 ) \nC3041_=_C3750( C3041 C3750 ) C3041_=_C3752( C3041 C3752 ) C3042_=_C3047( C3042 C3047 ) C3042_=_C3052( C3042 C3052 ) C3042_=_C3390( C3042 C3390 ) C3042_=_C3473( C3042 C3473 ) \nC3042_=_C3521( C3042 C3521 ) C3042_=_C3537( C3042 C3537 ) C3042_=_C3721( C3042 C3721 ) C3042_=_C3775( C3042 C3775 ) C3042_=_C3776( C3042 C3776 ) C3042_=_C3777( C3042 C3777 ) \nC3042_=_C3778( C3042 C3778 ) C3042_=_C3779( C3042 C3779 ) C3047_=_C3052( C3047 C3052 ) C3047_=_C3198( C3047 C3198 ) C3047_=_C3240( C3047 C3240 ) C3047_=_C3368( C3047 C3368 ) \nC3047_=_C3395( C3047 C3395 ) C3047_=_C3543( C3047 C3543 ) C3047_=_C3728( C3047 C3728 ) C3047_=_C3772( C3047 C3772 ) C3047_=_C3943( C3047 C3943 ) C3047_=_C3949( C3047 C3949 ) \nC3047_=_C3965( C3047 C3965 ) C3047_=_C4019( C3047 C4019 ) C3047_=_C4040( C3047 C4040 ) C3047_=_C4074( C3047 C4074 ) C3052_=_C3398( C3052 C3398 ) C3052_=_C3481( C3052 C3481 ) \nC3052_=_C3530( C3052 C3530 ) C3052_=_C3547( C3052 C3547 ) C3052_=_C3559( C3052 C3559 ) C3052_=_C3729( C3052 C3729 ) C3052_=_C3761( C3052 C3761 ) C3052_=_C3804( C3052 C3804 ) \nC3052_=_C3813( C3052 C3813 ) C3052_=_C3946( C3052 C3946 ) C3052_=_C4034( C3052 C4034 ) C3052_=_C4048( C3052 C4048 ) C3053_=_C3058( C3053 C3058 ) C3053_=_C3064( C3053 C3064 ) \nC3053_=_C3188( C3053 C3188 ) C3053_=_C3189( C3053 C3189 ) C3053_=_C3190( C3053 C3190 ) C3053_=_C3192( C3053 C3192 ) C3053_=_C3193( C3053 C3193 ) C3053_=_C3194( C3053 C3194 ) \nC3053_=_C3196( C3053 C3196 ) C3053_=_C3198( C3053 C3198 ) C3053_=_C3199( C3053 C3199 ) C3053_=_C3200( C3053 C3200 ) C3053_=_C3201( C3053 C3201 ) C3058_=_C3064( C3058 C3064 ) \nC3058_=_C3164( C3058 C3164 ) C3058_=_C3270( C3058 C3270 ) C3058_=_C3320( C3058 C3320 ) C3058_=_C3350( C3058 C3350 ) C3058_=_C3422( C3058 C3422 ) C3058_=_C3434( C3058 C3434 ) \nC3058_=_C3572( C3058 C3572 ) C3058_=_C3573( C3058 C3573 ) C3058_=_C3574( C3058 C3574 ) C3058_=_C3576( C3058 C3576 ) C3058_=_C3577( C3058 C3577 ) C3058_=_C3578( C3058 C3578 ) \nC3058_=_C3579( C3058 C3579 ) C3058_=_C3580( C3058 C3580 ) C3058_=_C3581( C3058 C3581 ) C3064_=_C3275( C3064 C3275 ) C3064_=_C3353( C3064 C3353 ) C3064_=_C3439( C3064 C3439 ) \nC3064_=_C3586( C3064 C3586 ) C3064_=_C3743( C3064 C3743 ) C3064_=_C3947(</w:t>
      </w:r>
    </w:p>
    <w:p>
      <w:pPr>
        <w:pStyle w:val="PreformattedText"/>
        <w:bidi w:val="0"/>
        <w:spacing w:before="0" w:after="0"/>
        <w:jc w:val="left"/>
        <w:rPr/>
      </w:pPr>
      <w:r>
        <w:rPr/>
        <w:t xml:space="preserve"> </w:t>
      </w:r>
      <w:r>
        <w:rPr/>
        <w:t>C3064 C3947 ) C3064_=_C3949( C3064 C3949 ) C3064_=_C3950( C3064 C3950 ) C3064_=_C3951( C3064 C3951 ) \nC3085_=_C3174( C3085 C3174 ) C3085_=_C3229( C3085 C3229 ) C3085_=_C3230( C3085 C3230 ) C3085_=_C3231( C3085 C3231 ) C3085_=_C3232( C3085 C3232 ) C3085_=_C3233( C3085 C3233 ) \nC3085_=_C3234( C3085 C3234 ) C3085_=_C3235( C3085 C3235 ) C3085_=_C3237( C3085 C3237 ) C3085_=_C3239( C3085 C3239 ) C3085_=_C3240( C3085 C3240 ) C3112_=_C3211( C3112 C3211 ) \nC3112_=_C3302( C3112 C3302 ) C3112_=_C3465( C3112 C3465 ) C3112_=_C3480( C3112 C3480 ) C3112_=_C3529( C3112 C3529 ) C3112_=_C3795( C3112 C3795 ) C3112_=_C3801( C3112 C3801 ) \nC3112_=_C3861( C3112 C3861 ) C3112_=_C3942( C3112 C3942 ) C3112_=_C4011( C3112 C4011 ) C3112_=_C4021( C3112 C4021 ) C3112_=_C4033( C3112 C4033 ) C3112_=_C4046( C3112 C4046 ) \nC3164_=_C3270( C3164 C3270 ) C3164_=_C3320( C3164 C3320 ) C3164_=_C3350( C3164 C3350 ) C3164_=_C3422( C3164 C3422 ) C3164_=_C3434( C3164 C3434 ) C3164_=_C3572( C3164 C3572 ) \nC3164_=_C3573( C3164 C3573 ) C3164_=_C3574( C3164 C3574 ) C3164_=_C3576( C3164 C3576 ) C3164_=_C3577( C3164 C3577 ) C3164_=_C3578( C3164 C3578 ) C3164_=_C3579( C3164 C3579 ) \nC3164_=_C3580( C3164 C3580 ) C3164_=_C3581( C3164 C3581 ) C3174_=_C3229( C3174 C3229 ) C3174_=_C3230( C3174 C3230 ) C3174_=_C3231( C3174 C3231 ) C3174_=_C3232( C3174 C3232 ) \nC3174_=_C3233( C3174 C3233 ) C3174_=_C3234( C3174 C3234 ) C3174_=_C3235( C3174 C3235 ) C3174_=_C3237( C3174 C3237 ) C3174_=_C3239( C3174 C3239 ) C3174_=_C3240( C3174 C3240 ) \nC3188_=_C3189( C3188 C3189 ) C3188_=_C3190( C3188 C3190 ) C3188_=_C3192( C3188 C3192 ) C3188_=_C3193( C3188 C3193 ) C3188_=_C3194( C3188 C3194 ) C3188_=_C3196( C3188 C3196 ) \nC3188_=_C3198( C3188 C3198 ) C3188_=_C3199( C3188 C3199 ) C3188_=_C3200( C3188 C3200 ) C3188_=_C3201( C3188 C3201 ) C3188_=_C3270( C3188 C3270 ) C3188_=_C3275( C3188 C3275 ) \nC3189_=_C3190( C3189 C3190 ) C3189_=_C3192( C3189 C3192 ) C3189_=_C3193( C3189 C3193 ) C3189_=_C3194( C3189 C3194 ) C3189_=_C3196( C3189 C3196 ) C3189_=_C3198( C3189 C3198 ) \nC3189_=_C3199( C3189 C3199 ) C3189_=_C3200( C3189 C3200 ) C3189_=_C3201( C3189 C3201 ) C3190_=_C3192( C3190 C3192 ) C3190_=_C3193( C3190 C3193 ) C3190_=_C3194( C3190 C3194 ) \nC3190_=_C3196( C3190 C3196 ) C3190_=_C3198( C3190 C3198 ) C3190_=_C3199( C3190 C3199 ) C3190_=_C3200( C3190 C3200 ) C3190_=_C3201( C3190 C3201 ) C3190_=_C3434( C3190 C3434 ) \nC3190_=_C3439( C3190 C3439 ) C3192_=_C3193( C3192 C3193 ) C3192_=_C3194( C3192 C3194 ) C3192_=_C3196( C3192 C3196 ) C3192_=_C3198( C3192 C3198 ) C3192_=_C3199( C3192 C3199 ) \nC3192_=_C3200( C3192 C3200 ) C3192_=_C3201( C3192 C3201 ) C3192_=_C3572( C3192 C3572 ) C3192_=_C3586( C3192 C3586 ) C3193_=_C3194( C3193 C3194 ) C3193_=_C3196( C3193 C3196 ) \nC3193_=_C3198( C3193 C3198 ) C3193_=_C3199( C3193 C3199 ) C3193_=_C3200( C3193 C3200 ) C3193_=_C3201( C3193 C3201 ) C3194_=_C3196( C3194 C3196 ) C3194_=_C3198( C3194 C3198 ) \nC3194_=_C3199( C3194 C3199 ) C3194_=_C3200( C3194 C3200 ) C3194_=_C3201( C3194 C3201 ) C3194_=_C3231( C3194 C3231 ) C3194_=_C3388( C3194 C3388 ) C3194_=_C3536( C3194 C3536 ) \nC3194_=_C3719( C3194 C3719 ) C3194_=_C3741( C3194 C3741 ) C3194_=_C3742( C3194 C3742 ) C3194_=_C3743( C3194 C3743 ) C3194_=_C3745( C3194 C3745 ) C3194_=_C3746( C3194 C3746 ) \nC3194_=_C3747( C3194 C3747 ) C3194_=_C3748( C3194 C3748 ) C3194_=_C3749( C3194 C3749 ) C3194_=_C3750( C3194 C3750 ) C3194_=_C3752( C3194 C3752 ) C3196_=_C3198( C3196 C3198 ) \nC3196_=_C3199( C3196 C3199 ) C3196_=_C3200( C3196 C3200 ) C3196_=_C3201( C3196 C3201 ) C3196_=_C3237( C3196 C3237 ) C3196_=_C3617( C3196 C3617 ) C3196_=_C3841( C3196 C3841 ) \nC3196_=_C3895( C3196 C3895 ) C3196_=_C3914( C3196 C3914 ) C3196_=_C3918( C3196 C3918 ) C3196_=_C3947( C3196 C3947 ) C3196_=_C3957( C3196 C3957 ) C3196_=_C3958( C3196 C3958 ) \nC3196_=_C3959( C3196 C3959 ) C3196_=_C3961( C3196 C3961 ) C3196_=_C3962( C3196 C3962 ) C3198_=_C3199( C3198 C3199 ) C3198_=_C3200( C3198 C3200 ) C3198_=_C3201( C3198 C3201 ) \nC3198_=_C3240( C3198 C3240 ) C3198_=_C3368( C3198 C3368 ) C3198_=_C3395( C3198 C3395 ) C3198_=_C3543( C3198 C3543 ) C3198_=_C3728( C3198 C3728 ) C3198_=_C3772( C3198 C3772 ) \nC3198_=_C3943( C3198 C3943 ) C3198_=_C3949( C3198 C3949 ) C3198_=_C3965( C3198 C3965 ) C3198_=_C4019( C3198 C4019 ) C3198_=_C4040( C3198 C4040 ) C3198_=_C4074( C3198 C4074 ) \nC3199_=_C3200( C3199 C3200 ) C3199_=_C3201( C3199 C3201 ) C3200_=_C3201( C3200 C3201 ) C3200_=_C3580( C3200 C3580 ) C3200_=_C3951( C3200 C3951 ) C3201_=_C4074( C3201 C4074 ) \nC3211_=_C3302( C3211 C3302 ) C3211_=_C3465( C3211 C3465 ) C3211_=_C3480( C3211 C3480 ) C3211_=_C3529( C3211 C3529 ) C3211_=_C3795( C3211 C3795 ) C3211_=_C3801( C3211 C3801 ) \nC3211_=_C3861( C3211 C3861 ) C3211_=_C3942( C3211 C3942 ) C3211_=_C4011( C3211 C4011 ) C3211_=_C4021( C3211 C4021 ) C3211_=_C4033( C3211 C4033 ) C3211_=_C4046( C3211 C4046 ) \nC3229_=_C3230( C3229 C3230 ) C3229_=_C3231( C3229 C3231 ) C3229_=_C3232( C3229 C3232 ) C3229_=_C3233( C3229 C3233 ) C3229_=_C3234( C3229 C3234 ) C3229_=_C3235( C3229 C3235 ) \nC3229_=_C3237( C3229 C3237 ) C3229_=_C3239( C3229 C3239 ) C3229_=_C3240( C3229 C3240 ) C3230_=_C3231( C3230 C3231 ) C3230_=_C3232( C3230 C3232 ) C3230_=_C3233( C3230 C3233 ) \nC3230_=_C3234( C3230 C3234 ) C3230_=_C3235( C3230 C3235 ) C3230_=_C3237( C3230 C3237 ) C3230_=_C3239( C3230 C3239 ) C3230_=_C3240( C3230 C3240 ) C3230_=_C3719( C3230 C3719 ) \nC3230_=_C3721( C3230 C3721 ) C3230_=_C3728( C3230 C3728 ) C3230_=_C3729( C3230 C3729 ) C3231_=_C3232( C3231 C3232 ) C3231_=_C3233( C3231 C3233 ) C3231_=_C3234( C3231 C3234 ) \nC3231_=_C3235( C3231 C3235 ) C3231_=_C3237( C3231 C3237 ) C3231_=_C3239( C3231 C3239 ) C3231_=_C3240( C3231 C3240 ) C3231_=_C3388( C3231 C3388 ) C3231_=_C3536( C3231 C3536 ) \nC3231_=_C3719( C3231 C3719 ) C3231_=_C3741( C3231 C3741 ) C3231_=_C3742( C3231 C3742 ) C3231_=_C3743( C3231 C3743 ) C3231_=_C3745( C3231 C3745 ) C3231_=_C3746( C3231 C3746 ) \nC3231_=_C3747( C3231 C3747 ) C3231_=_C3748( C3231 C3748 ) C3231_=_C3749( C3231 C3749 ) C3231_=_C3750( C3231 C3750 ) C3231_=_C3752( C3231 C3752 ) C3232_=_C3233( C3232 C3233 ) \nC3232_=_C3234( C3232 C3234 ) C3232_=_C3235( C3232 C3235 ) C3232_=_C3237( C3232 C3237 ) C3232_=_C3239( C3232 C3239 ) C3232_=_C3240( C3232 C3240 ) C3233_=_C3234( C3233 C3234 ) \nC3233_=_C3235( C3233 C3235 ) C3233_=_C3237( C3233 C3237 ) C3233_=_C3239( C3233 C3239 ) C3233_=_C3240( C3233 C3240 ) C3234_=_C3235( C3234 C3235 ) C3234_=_C3237( C3234 C3237 ) \nC3234_=_C3239( C3234 C3239 ) C3234_=_C3240( C3234 C3240 ) C3234_=_C3895( C3234 C3895 ) C3235_=_C3237( C3235 C3237 ) C3235_=_C3239( C3235 C3239 ) C3235_=_C3240( C3235 C3240 ) \nC3235_=_C3741( C3235 C3741 ) C3237_=_C3239( C3237 C3239 ) C3237_=_C3240( C3237 C3240 ) C3237_=_C3617( C3237 C3617 ) C3237_=_C3841( C3237 C3841 ) C3237_=_C3895( C3237 C3895 ) \nC3237_=_C3914( C3237 C3914 ) C3237_=_C3918( C3237 C3918 ) C3237_=_C3947( C3237 C3947 ) C3237_=_C3957( C3237 C3957 ) C3237_=_C3958( C3237 C3958 ) C3237_=_C3959( C3237 C3959 ) \nC3237_=_C3961( C3237 C3961 ) C3237_=_C3962( C3237 C3962 ) C3239_=_C3240( C3239 C3240 ) C3239_=_C3959( C3239 C3959 ) C3240_=_C3368( C3240 C3368 ) C3240_=_C3395( C3240 C3395 ) \nC3240_=_C3543( C3240 C3543 ) C3240_=_C3728( C3240 C3728 ) C3240_=_C3772( C3240 C3772 ) C3240_=_C3943( C3240 C3943 ) C3240_=_C3949( C3240 C3949 ) C3240_=_C3965( C3240 C3965 ) \nC3240_=_C4019( C3240 C4019 ) C3240_=_C4040( C3240 C4040 ) C3240_=_C4074( C3240 C4074 ) C3270_=_C3275( C3270 C3275 ) C3270_=_C3320( C3270 C3320 ) C3270_=_C3350( C3270 C3350 ) \nC3270_=_C3422( C3270 C3422 ) C3270_=_C3434( C3270 C3434 ) C3270_=_C3572( C3270 C3572 ) C3270_=_C3573( C3270 C3573 ) C3270_=_C3574( C3270 C3574 ) C3270_=_C3576( C3270 C3576 ) \nC3270_=_C3577( C3270 C3577 ) C3270_=_C3578( C3270 C3578 ) C3270_=_C3579( C3270 C3579 ) C3270_=_C3580( C3270 C3580 ) C3270_=_C3581( C3270 C3581 ) C3275_=_C3353( C3275 C3353 ) \nC3275_=_C3439( C3275 C3439 ) C3275_=_C3586( C3275 C3586 ) C3275_=_C3743( C3275 C3743 ) C3275_=_C3947( C3275 C3947 ) C3275_=_C3949( C3275 C3949 ) C3275_=_C3950( C3275 C3950 ) \nC3275_=_C3951( C3275 C3951 ) C3302_=_C3465( C3302 C3465 ) C3302_=_C3480( C3302 C3480 ) C3302_=_C3529( C3302 C3529 ) C3302_=_C3795( C3302 C3795 ) C3302_=_C3801( C3302 C3801 ) \nC3302_=_C3861( C3302 C3861 ) C3302_=_C3942( C3302 C3942 ) C3302_=_C4011( C3302 C4011 ) C3302_=_C4021( C3302 C4021 ) C3302_=_C4033( C3302 C4033 ) C3302_=_C4046( C3302 C4046 ) \nC3320_=_C3350( C3320 C3350 ) C3320_=_C3422( C3320 C3422 ) C3320_=_C3434( C3320 C3434 ) C3320_=_C3572( C3320 C3572 ) C3320_=_C3573( C3320 C3573 ) C3320_=_C3574( C3320 C3574 ) \nC3320_=_C3576( C3320 C3576 ) C3320_=_C3577( C3320 C3577 ) C3320_=_C3578( C3320 C3578 ) C3320_=_C3579( C3320 C3579 ) C3320_=_C3580( C3320 C3580 ) C3320_=_C3581( C3320 C3581 ) \nC3350_=_C3353( C3350 C3353 ) C3350_=_C3354( C3350 C3354 ) C3350_=_C3422( C3350 C3422 ) C3350_=_C3434( C3350 C3434 ) C3350_=_C3572( C3350 C3572 ) C3350_=_C3573( C3350 C3573 ) \nC3350_=_C3574( C3350 C3574 ) C3350_=_C3576( C3350 C3576 ) C3350_=_C3577( C3350 C3577 ) C3350_=_C3578( C3350 C3578 ) C3350_=_C3579( C3350 C3579 ) C3350_=_C3580( C3350 C3580 ) \nC3350_=_C3581( C3350 C3581 ) C3353_=_C3354( C3353 C3354 ) C3353_=_C3439( C3353 C3439 ) C3353_=_C3586( C3353 C3586 ) C3353_=_C3743( C3353 C3743 ) C3353_=_C3947( C3353 C3947 ) \nC3353_=_C3949( C3353 C3949 ) C3353_=_C3950( C3353 C3950 ) C3353_=_C3951( C3353 C3951 ) C3354_=_C3732( C3354 C3732 ) C3354_=_C3745( C3354 C3745 ) C3354_=_C3957( C3354 C3957 ) \nC3354_=_C3963( C3354 C3963 ) C3354_=_C3964( C3354 C3964 ) C3354_=_C3965( C3354 C3965 ) C3354_=_C3966( C3354 C3966 ) C3354_=_C3967( C3354 C3967 ) C3354_=_C3968( C3354 C3968 ) \nC3368_=_C3395( C3368 C3395 ) C3368_=_C3543( C3368 C3543 ) C3368_=_C3728( C3368 C3728 ) C3368_=_C3772( C3368 C3772 ) C3368_=_C3943( C3368 C3943 ) C3368_=_C3949( C3368 C3949 ) \nC3368_=_C3965( C3368 C3965 ) C3368_=_C4019( C3368 C4019 ) C3368_=_C4040( C3368 C4040 ) C3368_=_C4074( C3368 C4074 ) C3388_=_C3390(</w:t>
      </w:r>
    </w:p>
    <w:p>
      <w:pPr>
        <w:pStyle w:val="PreformattedText"/>
        <w:bidi w:val="0"/>
        <w:spacing w:before="0" w:after="0"/>
        <w:jc w:val="left"/>
        <w:rPr/>
      </w:pPr>
      <w:r>
        <w:rPr/>
        <w:t xml:space="preserve"> </w:t>
      </w:r>
      <w:r>
        <w:rPr/>
        <w:t>C3388 C3390 ) C3388_=_C3395( C3388 C3395 ) \nC3388_=_C3398( C3388 C3398 ) C3388_=_C3536( C3388 C3536 ) C3388_=_C3719( C3388 C3719 ) C3388_=_C3741( C3388 C3741 ) C3388_=_C3742( C3388 C3742 ) C3388_=_C3743( C3388 C3743 ) \nC3388_=_C3745( C3388 C3745 ) C3388_=_C3746( C3388 C3746 ) C3388_=_C3747( C3388 C3747 ) C3388_=_C3748( C3388 C3748 ) C3388_=_C3749( C3388 C3749 ) C3388_=_C3750( C3388 C3750 ) \nC3388_=_C3752( C3388 C3752 ) C3390_=_C3395( C3390 C3395 ) C3390_=_C3398( C3390 C3398 ) C3390_=_C3473( C3390 C3473 ) C3390_=_C3521( C3390 C3521 ) C3390_=_C3537( C3390 C3537 ) \nC3390_=_C3721( C3390 C3721 ) C3390_=_C3775( C3390 C3775 ) C3390_=_C3776( C3390 C3776 ) C3390_=_C3777( C3390 C3777 ) C3390_=_C3778( C3390 C3778 ) C3390_=_C3779( C3390 C3779 ) \nC3395_=_C3398( C3395 C3398 ) C3395_=_C3543( C3395 C3543 ) C3395_=_C3728( C3395 C3728 ) C3395_=_C3772( C3395 C3772 ) C3395_=_C3943( C3395 C3943 ) C3395_=_C3949( C3395 C3949 ) \nC3395_=_C3965( C3395 C3965 ) C3395_=_C4019( C3395 C4019 ) C3395_=_C4040( C3395 C4040 ) C3395_=_C4074( C3395 C4074 ) C3398_=_C3481( C3398 C3481 ) C3398_=_C3530( C3398 C3530 ) \nC3398_=_C3547( C3398 C3547 ) C3398_=_C3559( C3398 C3559 ) C3398_=_C3729( C3398 C3729 ) C3398_=_C3761( C3398 C3761 ) C3398_=_C3804( C3398 C3804 ) C3398_=_C3813( C3398 C3813 ) \nC3398_=_C3946( C3398 C3946 ) C3398_=_C4034( C3398 C4034 ) C3398_=_C4048( C3398 C4048 ) C3422_=_C3434( C3422 C3434 ) C3422_=_C3572( C3422 C3572 ) C3422_=_C3573( C3422 C3573 ) \nC3422_=_C3574( C3422 C3574 ) C3422_=_C3576( C3422 C3576 ) C3422_=_C3577( C3422 C3577 ) C3422_=_C3578( C3422 C3578 ) C3422_=_C3579( C3422 C3579 ) C3422_=_C3580( C3422 C3580 ) \nC3422_=_C3581( C3422 C3581 ) C3434_=_C3439( C3434 C3439 ) C3434_=_C3572( C3434 C3572 ) C3434_=_C3573( C3434 C3573 ) C3434_=_C3574( C3434 C3574 ) C3434_=_C3576( C3434 C3576 ) \nC3434_=_C3577( C3434 C3577 ) C3434_=_C3578( C3434 C3578 ) C3434_=_C3579( C3434 C3579 ) C3434_=_C3580( C3434 C3580 ) C3434_=_C3581( C3434 C3581 ) C3439_=_C3586( C3439 C3586 ) \nC3439_=_C3743( C3439 C3743 ) C3439_=_C3947( C3439 C3947 ) C3439_=_C3949( C3439 C3949 ) C3439_=_C3950( C3439 C3950 ) C3439_=_C3951( C3439 C3951 ) C3465_=_C3480( C3465 C3480 ) \nC3465_=_C3529( C3465 C3529 ) C3465_=_C3795( C3465 C3795 ) C3465_=_C3801( C3465 C3801 ) C3465_=_C3861( C3465 C3861 ) C3465_=_C3942( C3465 C3942 ) C3465_=_C4011( C3465 C4011 ) \nC3465_=_C4021( C3465 C4021 ) C3465_=_C4033( C3465 C4033 ) C3465_=_C4046( C3465 C4046 ) C3473_=_C3480( C3473 C3480 ) C3473_=_C3481( C3473 C3481 ) C3473_=_C3521( C3473 C3521 ) \nC3473_=_C3537( C3473 C3537 ) C3473_=_C3721( C3473 C3721 ) C3473_=_C3775( C3473 C3775 ) C3473_=_C3776( C3473 C3776 ) C3473_=_C3777( C3473 C3777 ) C3473_=_C3778( C3473 C3778 ) \nC3473_=_C3779( C3473 C3779 ) C3480_=_C3481( C3480 C3481 ) C3480_=_C3529( C3480 C3529 ) C3480_=_C3795( C3480 C3795 ) C3480_=_C3801( C3480 C3801 ) C3480_=_C3861( C3480 C3861 ) \nC3480_=_C3942( C3480 C3942 ) C3480_=_C4011( C3480 C4011 ) C3480_=_C4021( C3480 C4021 ) C3480_=_C4033( C3480 C4033 ) C3480_=_C4046( C3480 C4046 ) C3481_=_C3530( C3481 C3530 ) \nC3481_=_C3547( C3481 C3547 ) C3481_=_C3559( C3481 C3559 ) C3481_=_C3729( C3481 C3729 ) C3481_=_C3761( C3481 C3761 ) C3481_=_C3804( C3481 C3804 ) C3481_=_C3813( C3481 C3813 ) \nC3481_=_C3946( C3481 C3946 ) C3481_=_C4034( C3481 C4034 ) C3481_=_C4048( C3481 C4048 ) C3521_=_C3529( C3521 C3529 ) C3521_=_C3530( C3521 C3530 ) C3521_=_C3537( C3521 C3537 ) \nC3521_=_C3721( C3521 C3721 ) C3521_=_C3775( C3521 C3775 ) C3521_=_C3776( C3521 C3776 ) C3521_=_C3777( C3521 C3777 ) C3521_=_C3778( C3521 C3778 ) C3521_=_C3779( C3521 C3779 ) \nC3529_=_C3530( C3529 C3530 ) C3529_=_C3795( C3529 C3795 ) C3529_=_C3801( C3529 C3801 ) C3529_=_C3861( C3529 C3861 ) C3529_=_C3942( C3529 C3942 ) C3529_=_C4011( C3529 C4011 ) \nC3529_=_C4021( C3529 C4021 ) C3529_=_C4033( C3529 C4033 ) C3529_=_C4046( C3529 C4046 ) C3530_=_C3547( C3530 C3547 ) C3530_=_C3559( C3530 C3559 ) C3530_=_C3729( C3530 C3729 ) \nC3530_=_C3761( C3530 C3761 ) C3530_=_C3804( C3530 C3804 ) C3530_=_C3813( C3530 C3813 ) C3530_=_C3946( C3530 C3946 ) C3530_=_C4034( C3530 C4034 ) C3530_=_C4048( C3530 C4048 ) \nC3536_=_C3537( C3536 C3537 ) C3536_=_C3543( C3536 C3543 ) C3536_=_C3547( C3536 C3547 ) C3536_=_C3719( C3536 C3719 ) C3536_=_C3741( C3536 C3741 ) C3536_=_C3742( C3536 C3742 ) \nC3536_=_C3743( C3536 C3743 ) C3536_=_C3745( C3536 C3745 ) C3536_=_C3746( C3536 C3746 ) C3536_=_C3747( C3536 C3747 ) C3536_=_C3748( C3536 C3748 ) C3536_=_C3749( C3536 C3749 ) \nC3536_=_C3750( C3536 C3750 ) C3536_=_C3752( C3536 C3752 ) C3537_=_C3543( C3537 C3543 ) C3537_=_C3547( C3537 C3547 ) C3537_=_C3721( C3537 C3721 ) C3537_=_C3775( C3537 C3775 ) \nC3537_=_C3776( C3537 C3776 ) C3537_=_C3777( C3537 C3777 ) C3537_=_C3778( C3537 C3778 ) C3537_=_C3779( C3537 C3779 ) C3543_=_C3547( C3543 C3547 ) C3543_=_C3728( C3543 C3728 ) \nC3543_=_C3772( C3543 C3772 ) C3543_=_C3943( C3543 C3943 ) C3543_=_C3949( C3543 C3949 ) C3543_=_C3965( C3543 C3965 ) C3543_=_C4019( C3543 C4019 ) C3543_=_C4040( C3543 C4040 ) \nC3543_=_C4074( C3543 C4074 ) C3547_=_C3559( C3547 C3559 ) C3547_=_C3729( C3547 C3729 ) C3547_=_C3761( C3547 C3761 ) C3547_=_C3804( C3547 C3804 ) C3547_=_C3813( C3547 C3813 ) \nC3547_=_C3946( C3547 C3946 ) C3547_=_C4034( C3547 C4034 ) C3547_=_C4048( C3547 C4048 ) C3559_=_C3729( C3559 C3729 ) C3559_=_C3761( C3559 C3761 ) C3559_=_C3804( C3559 C3804 ) \nC3559_=_C3813( C3559 C3813 ) C3559_=_C3946( C3559 C3946 ) C3559_=_C4034( C3559 C4034 ) C3559_=_C4048( C3559 C4048 ) C3572_=_C3573( C3572 C3573 ) C3572_=_C3574( C3572 C3574 ) \nC3572_=_C3576( C3572 C3576 ) C3572_=_C3577( C3572 C3577 ) C3572_=_C3578( C3572 C3578 ) C3572_=_C3579( C3572 C3579 ) C3572_=_C3580( C3572 C3580 ) C3572_=_C3581( C3572 C3581 ) \nC3572_=_C3586( C3572 C3586 ) C3573_=_C3574( C3573 C3574 ) C3573_=_C3576( C3573 C3576 ) C3573_=_C3577( C3573 C3577 ) C3573_=_C3578( C3573 C3578 ) C3573_=_C3579( C3573 C3579 ) \nC3573_=_C3580( C3573 C3580 ) C3573_=_C3581( C3573 C3581 ) C3574_=_C3576( C3574 C3576 ) C3574_=_C3577( C3574 C3577 ) C3574_=_C3578( C3574 C3578 ) C3574_=_C3579( C3574 C3579 ) \nC3574_=_C3580( C3574 C3580 ) C3574_=_C3581( C3574 C3581 ) C3574_=_C3795( C3574 C3795 ) C3576_=_C3577( C3576 C3577 ) C3576_=_C3578( C3576 C3578 ) C3576_=_C3579( C3576 C3579 ) \nC3576_=_C3580( C3576 C3580 ) C3576_=_C3581( C3576 C3581 ) C3576_=_C3747( C3576 C3747 ) C3577_=_C3578( C3577 C3578 ) C3577_=_C3579( C3577 C3579 ) C3577_=_C3580( C3577 C3580 ) \nC3577_=_C3581( C3577 C3581 ) C3577_=_C3779( C3577 C3779 ) C3578_=_C3579( C3578 C3579 ) C3578_=_C3580( C3578 C3580 ) C3578_=_C3581( C3578 C3581 ) C3578_=_C4048( C3578 C4048 ) \nC3579_=_C3580( C3579 C3580 ) C3579_=_C3581( C3579 C3581 ) C3580_=_C3581( C3580 C3581 ) C3580_=_C3951( C3580 C3951 ) C3586_=_C3743( C3586 C3743 ) C3586_=_C3947( C3586 C3947 ) \nC3586_=_C3949( C3586 C3949 ) C3586_=_C3950( C3586 C3950 ) C3586_=_C3951( C3586 C3951 ) C3617_=_C3841( C3617 C3841 ) C3617_=_C3895( C3617 C3895 ) C3617_=_C3914( C3617 C3914 ) \nC3617_=_C3918( C3617 C3918 ) C3617_=_C3947( C3617 C3947 ) C3617_=_C3957( C3617 C3957 ) C3617_=_C3958( C3617 C3958 ) C3617_=_C3959( C3617 C3959 ) C3617_=_C3961( C3617 C3961 ) \nC3617_=_C3962( C3617 C3962 ) C3719_=_C3721( C3719 C3721 ) C3719_=_C3728( C3719 C3728 ) C3719_=_C3729( C3719 C3729 ) C3719_=_C3741( C3719 C3741 ) C3719_=_C3742( C3719 C3742 ) \nC3719_=_C3743( C3719 C3743 ) C3719_=_C3745( C3719 C3745 ) C3719_=_C3746( C3719 C3746 ) C3719_=_C3747( C3719 C3747 ) C3719_=_C3748( C3719 C3748 ) C3719_=_C3749( C3719 C3749 ) \nC3719_=_C3750( C3719 C3750 ) C3719_=_C3752( C3719 C3752 ) C3721_=_C3728( C3721 C3728 ) C3721_=_C3729( C3721 C3729 ) C3721_=_C3775( C3721 C3775 ) C3721_=_C3776( C3721 C3776 ) \nC3721_=_C3777( C3721 C3777 ) C3721_=_C3778( C3721 C3778 ) C3721_=_C3779( C3721 C3779 ) C3728_=_C3729( C3728 C3729 ) C3728_=_C3772( C3728 C3772 ) C3728_=_C3943( C3728 C3943 ) \nC3728_=_C3949( C3728 C3949 ) C3728_=_C3965( C3728 C3965 ) C3728_=_C4019( C3728 C4019 ) C3728_=_C4040( C3728 C4040 ) C3728_=_C4074( C3728 C4074 ) C3729_=_C3761( C3729 C3761 ) \nC3729_=_C3804( C3729 C3804 ) C3729_=_C3813( C3729 C3813 ) C3729_=_C3946( C3729 C3946 ) C3729_=_C4034( C3729 C4034 ) C3729_=_C4048( C3729 C4048 ) C3732_=_C3745( C3732 C3745 ) \nC3732_=_C3957( C3732 C3957 ) C3732_=_C3963( C3732 C3963 ) C3732_=_C3964( C3732 C3964 ) C3732_=_C3965( C3732 C3965 ) C3732_=_C3966( C3732 C3966 ) C3732_=_C3967( C3732 C3967 ) \nC3732_=_C3968( C3732 C3968 ) C3741_=_C3742( C3741 C3742 ) C3741_=_C3743( C3741 C3743 ) C3741_=_C3745( C3741 C3745 ) C3741_=_C3746( C3741 C3746 ) C3741_=_C3747( C3741 C3747 ) \nC3741_=_C3748( C3741 C3748 ) C3741_=_C3749( C3741 C3749 ) C3741_=_C3750( C3741 C3750 ) C3741_=_C3752( C3741 C3752 ) C3742_=_C3743( C3742 C3743 ) C3742_=_C3745( C3742 C3745 ) \nC3742_=_C3746( C3742 C3746 ) C3742_=_C3747( C3742 C3747 ) C3742_=_C3748( C3742 C3748 ) C3742_=_C3749( C3742 C3749 ) C3742_=_C3750( C3742 C3750 ) C3742_=_C3752( C3742 C3752 ) \nC3742_=_C3777( C3742 C3777 ) C3742_=_C3942( C3742 C3942 ) C3742_=_C3943( C3742 C3943 ) C3742_=_C3946( C3742 C3946 ) C3743_=_C3745( C3743 C3745 ) C3743_=_C3746( C3743 C3746 ) \nC3743_=_C3747( C3743 C3747 ) C3743_=_C3748( C3743 C3748 ) C3743_=_C3749( C3743 C3749 ) C3743_=_C3750( C3743 C3750 ) C3743_=_C3752( C3743 C3752 ) C3743_=_C3947( C3743 C3947 ) \nC3743_=_C3949( C3743 C3949 ) C3743_=_C3950( C3743 C3950 ) C3743_=_C3951( C3743 C3951 ) C3745_=_C3746( C3745 C3746 ) C3745_=_C3747( C3745 C3747 ) C3745_=_C3748( C3745 C3748 ) \nC3745_=_C3749( C3745 C3749 ) C3745_=_C3750( C3745 C3750 ) C3745_=_C3752( C3745 C3752 ) C3745_=_C3957( C3745 C3957 ) C3745_=_C3963( C3745 C3963 ) C3745_=_C3964( C3745 C3964 ) \nC3745_=_C3965( C3745 C3965 ) C3745_=_C3966( C3745 C3966 ) C3745_=_C3967( C3745 C3967 ) C3745_=_C3968( C3745 C3968 ) C3746_=_C3747( C3746 C3747 ) C3746_=_C3748( C3746 C3748 ) \nC3746_=_C3749( C3746 C3749 ) C3746_=_C3750( C3746 C3750 ) C3746_=_C3752( C3746 C3752 ) C3747_=_C3748( C3747 C3748 ) C3747_=_C3749( C3747 C3749 ) C3747_=_C3750( C3747 C3750 ) \nC3747_=_C3752(</w:t>
      </w:r>
    </w:p>
    <w:p>
      <w:pPr>
        <w:pStyle w:val="PreformattedText"/>
        <w:bidi w:val="0"/>
        <w:spacing w:before="0" w:after="0"/>
        <w:jc w:val="left"/>
        <w:rPr/>
      </w:pPr>
      <w:r>
        <w:rPr/>
        <w:t xml:space="preserve"> </w:t>
      </w:r>
      <w:r>
        <w:rPr/>
        <w:t>C3747 C3752 ) C3748_=_C3749( C3748 C3749 ) C3748_=_C3750( C3748 C3750 ) C3748_=_C3752( C3748 C3752 ) C3749_=_C3750( C3749 C3750 ) C3749_=_C3752( C3749 C3752 ) \nC3750_=_C3752( C3750 C3752 ) C3750_=_C4040( C3750 C4040 ) C3761_=_C3804( C3761 C3804 ) C3761_=_C3813( C3761 C3813 ) C3761_=_C3946( C3761 C3946 ) C3761_=_C4034( C3761 C4034 ) \nC3761_=_C4048( C3761 C4048 ) C3772_=_C3943( C3772 C3943 ) C3772_=_C3949( C3772 C3949 ) C3772_=_C3965( C3772 C3965 ) C3772_=_C4019( C3772 C4019 ) C3772_=_C4040( C3772 C4040 ) \nC3772_=_C4074( C3772 C4074 ) C3775_=_C3776( C3775 C3776 ) C3775_=_C3777( C3775 C3777 ) C3775_=_C3778( C3775 C3778 ) C3775_=_C3779( C3775 C3779 ) C3775_=_C3801( C3775 C3801 ) \nC3775_=_C3804( C3775 C3804 ) C3776_=_C3777( C3776 C3777 ) C3776_=_C3778( C3776 C3778 ) C3776_=_C3779( C3776 C3779 ) C3777_=_C3778( C3777 C3778 ) C3777_=_C3779( C3777 C3779 ) \nC3777_=_C3942( C3777 C3942 ) C3777_=_C3943( C3777 C3943 ) C3777_=_C3946( C3777 C3946 ) C3778_=_C3779( C3778 C3779 ) C3778_=_C4033( C3778 C4033 ) C3778_=_C4034( C3778 C4034 ) \nC3795_=_C3801( C3795 C3801 ) C3795_=_C3861( C3795 C3861 ) C3795_=_C3942( C3795 C3942 ) C3795_=_C4011( C3795 C4011 ) C3795_=_C4021( C3795 C4021 ) C3795_=_C4033( C3795 C4033 ) \nC3795_=_C4046( C3795 C4046 ) C3801_=_C3804( C3801 C3804 ) C3801_=_C3861( C3801 C3861 ) C3801_=_C3942( C3801 C3942 ) C3801_=_C4011( C3801 C4011 ) C3801_=_C4021( C3801 C4021 ) \nC3801_=_C4033( C3801 C4033 ) C3801_=_C4046( C3801 C4046 ) C3804_=_C3813( C3804 C3813 ) C3804_=_C3946( C3804 C3946 ) C3804_=_C4034( C3804 C4034 ) C3804_=_C4048( C3804 C4048 ) \nC3813_=_C3946( C3813 C3946 ) C3813_=_C4034( C3813 C4034 ) C3813_=_C4048( C3813 C4048 ) C3841_=_C3895( C3841 C3895 ) C3841_=_C3914( C3841 C3914 ) C3841_=_C3918( C3841 C3918 ) \nC3841_=_C3947( C3841 C3947 ) C3841_=_C3957( C3841 C3957 ) C3841_=_C3958( C3841 C3958 ) C3841_=_C3959( C3841 C3959 ) C3841_=_C3961( C3841 C3961 ) C3841_=_C3962( C3841 C3962 ) \nC3861_=_C3942( C3861 C3942 ) C3861_=_C4011( C3861 C4011 ) C3861_=_C4021( C3861 C4021 ) C3861_=_C4033( C3861 C4033 ) C3861_=_C4046( C3861 C4046 ) C3895_=_C3914( C3895 C3914 ) \nC3895_=_C3918( C3895 C3918 ) C3895_=_C3947( C3895 C3947 ) C3895_=_C3957( C3895 C3957 ) C3895_=_C3958( C3895 C3958 ) C3895_=_C3959( C3895 C3959 ) C3895_=_C3961( C3895 C3961 ) \nC3895_=_C3962( C3895 C3962 ) C3914_=_C3918( C3914 C3918 ) C3914_=_C3947( C3914 C3947 ) C3914_=_C3957( C3914 C3957 ) C3914_=_C3958( C3914 C3958 ) C3914_=_C3959( C3914 C3959 ) \nC3914_=_C3961( C3914 C3961 ) C3914_=_C3962( C3914 C3962 ) C3918_=_C3947( C3918 C3947 ) C3918_=_C3957( C3918 C3957 ) C3918_=_C3958( C3918 C3958 ) C3918_=_C3959( C3918 C3959 ) \nC3918_=_C3961( C3918 C3961 ) C3918_=_C3962( C3918 C3962 ) C3942_=_C3943( C3942 C3943 ) C3942_=_C3946( C3942 C3946 ) C3942_=_C4011( C3942 C4011 ) C3942_=_C4021( C3942 C4021 ) \nC3942_=_C4033( C3942 C4033 ) C3942_=_C4046( C3942 C4046 ) C3943_=_C3946( C3943 C3946 ) C3943_=_C3949( C3943 C3949 ) C3943_=_C3965( C3943 C3965 ) C3943_=_C4019( C3943 C4019 ) \nC3943_=_C4040( C3943 C4040 ) C3943_=_C4074( C3943 C4074 ) C3946_=_C4034( C3946 C4034 ) C3946_=_C4048( C3946 C4048 ) C3947_=_C3949( C3947 C3949 ) C3947_=_C3950( C3947 C3950 ) \nC3947_=_C3951( C3947 C3951 ) C3947_=_C3957( C3947 C3957 ) C3947_=_C3958( C3947 C3958 ) C3947_=_C3959( C3947 C3959 ) C3947_=_C3961( C3947 C3961 ) C3947_=_C3962( C3947 C3962 ) \nC3949_=_C3950( C3949 C3950 ) C3949_=_C3951( C3949 C3951 ) C3949_=_C3965( C3949 C3965 ) C3949_=_C4019( C3949 C4019 ) C3949_=_C4040( C3949 C4040 ) C3949_=_C4074( C3949 C4074 ) \nC3950_=_C3951( C3950 C3951 ) C3950_=_C3968( C3950 C3968 ) C3957_=_C3958( C3957 C3958 ) C3957_=_C3959( C3957 C3959 ) C3957_=_C3961( C3957 C3961 ) C3957_=_C3962( C3957 C3962 ) \nC3957_=_C3963( C3957 C3963 ) C3957_=_C3964( C3957 C3964 ) C3957_=_C3965( C3957 C3965 ) C3957_=_C3966( C3957 C3966 ) C3957_=_C3967( C3957 C3967 ) C3957_=_C3968( C3957 C3968 ) \nC3958_=_C3959( C3958 C3959 ) C3958_=_C3961( C3958 C3961 ) C3958_=_C3962( C3958 C3962 ) C3959_=_C3961( C3959 C3961 ) C3959_=_C3962( C3959 C3962 ) C3961_=_C3962( C3961 C3962 ) \nC3963_=_C3964( C3963 C3964 ) C3963_=_C3965( C3963 C3965 ) C3963_=_C3966( C3963 C3966 ) C3963_=_C3967( C3963 C3967 ) C3963_=_C3968( C3963 C3968 ) C3964_=_C3965( C3964 C3965 ) \nC3964_=_C3966( C3964 C3966 ) C3964_=_C3967( C3964 C3967 ) C3964_=_C3968( C3964 C3968 ) C3964_=_C4011( C3964 C4011 ) C3965_=_C3966( C3965 C3966 ) C3965_=_C3967( C3965 C3967 ) \nC3965_=_C3968( C3965 C3968 ) C3965_=_C4019( C3965 C4019 ) C3965_=_C4040( C3965 C4040 ) C3965_=_C4074( C3965 C4074 ) C3966_=_C3967( C3966 C3967 ) C3966_=_C3968( C3966 C3968 ) \nC3967_=_C3968( C3967 C3968 ) C4011_=_C4021( C4011 C4021 ) C4011_=_C4033( C4011 C4033 ) C4011_=_C4046( C4011 C4046 ) C4019_=_C4040( C4019 C4040 ) C4019_=_C4074( C4019 C4074 ) \nC4021_=_C4033( C4021 C4033 ) C4021_=_C4046( C4021 C4046 ) C4033_=_C4034( C4033 C4034 ) C4033_=_C4046( C4033 C4046 ) C4034_=_C4048( C4034 C4048 ) C4040_=_C4074( C4040 C4074 ) "];66-&gt;74[label="319: C47 C48 C107 C108 C152 \nC153 C304 C305 C354 C355 C365 \nC366 C388 C399 C402 C405 C406 \nC436 C458 C471 C518 C624 C639 \nC643 C654 C660 C663 C679 C717 \nC747 C763 C769 C775 C806 C831 \nC854 C882 C902 C925 C927 C936 \nC952 C958 C968 C1000 C1001 C1002 \nC1003 C1004 C1005 C1006 C1007 C1008 \nC1010 C1011 C1012 C1014 C1015 C1017 \nC1018 C1020 C1021 C1096 C1099 C1101 \nC1108 C1109 C1111 C1113 C1114 C1115 \nC1118 C1131 C1153 C1170 C1197 C1203 \nC1220 C1237 C1239 C1240 C1242 C1243 \nC1246 C1247 C1250 C1251 C1255 C1256 \nC1257 C1261 C1306 C1325 C1326 C1332 \nC1333 C1346 C1359 C1398 C1413 C1560 \nC1562 C1590 C1599 C1647 C1652 C1656 \nC1700 C1701 C1702 C1704 C1705 C1707 \nC1709 C1710 C1711 C1712 C1713 C1715 \nC1719 C1720 C1740 C1760 C1787 C1839 \nC1840 C1841 C1842 C1843 C1844 C1845 \nC1846 C1848 C1849 C1850 C1851 C1852 \nC1853 C1854 C1855 C1856 C1857 C1858 \nC1859 C1860 C1861 C1906 C1937 C1938 \nC1950 C1959 C1986 C2008 C2022 C2170 \nC2191 C2244 C2261 C2302 C2317 C2334 \nC2376 C2377 C2382 C2384 C2387 C2437 \nC2449 C2496 C2500 C2522 C2523 C2524 \nC2525 C2528 C2529 C2531 C2535 C2536 \nC2538 C2539 C2577 C2595 C2601 C2648 \nC2668 C2692 C2716 C2726 C2727 C2737 \nC2750 C2754 C2757 C2783 C2818 C2824 \nC2829 C2848 C2902 C2956 C3029 C3041 \nC3042 C3047 C3052 C3053 C3058 C3064 \nC3085 C3112 C3164 C3174 C3188 C3189 \nC3190 C3192 C3193 C3199 C3200 C3201 \nC3211 C3229 C3230 C3232 C3233 C3234 \nC3235 C3239 C3270 C3275 C3302 C3320 \nC3350 C3353 C3354 C3368 C3388 C3390 \nC3395 C3398 C3422 C3434 C3439 C3465 \nC3473 C3480 C3481 C3521 C3529 C3530 \nC3536 C3537 C3543 C3547 C3559 C3572 \nC3573 C3574 C3576 C3577 C3578 C3579 \nC3580 C3581 C3586 C3617 C3719 C3721 \nC3728 C3729 C3732 C3741 C3742 C3746 \nC3747 C3748 C3749 C3750 C3752 C3761 \nC3772 C3775 C3776 C3777 C3778 C3779 \nC3795 C3801 C3804 C3813 C3841 C3861 \nC3895 C3914 C3918 C3942 C3943 C3946 \nC3950 C3951 C3958 C3959 C3961 C3962 \nC3963 C3964 C3966 C3967 C3968 C4011 \nC4019 C4021 C4033 C4034 C4040 C4046 \nC4048 C4074 \n3393: C47_=_C48 ,C47_=_C107 ,C47_=_C152 ,C47_=_C304 ,C47_=_C354 ,\nC47_=_C365 ,C47_=_C405 ,C47_=_C1113 ,C47_=_C2726 ,C47_=_C3064 ,C47_=_C3275 ,\nC47_=_C3353 ,C47_=_C3439 ,C47_=_C3586 ,C47_=_C3950 ,C47_=_C3951 ,C48_=_C108 ,\nC48_=_C153 ,C48_=_C305 ,C48_=_C355 ,C48_=_C366 ,C48_=_C406 ,C48_=_C968 ,\nC48_=_C1115 ,C48_=_C1959 ,C48_=_C2727 ,C48_=_C2757 ,C48_=_C2902 ,C48_=_C3354 ,\nC48_=_C3732 ,C48_=_C3963 ,C48_=_C3964 ,C48_=_C3966 ,C48_=_C3967 ,C48_=_C3968 ,\nC107_=_C108 ,C107_=_C152 ,C107_=_C304 ,C107_=_C354 ,C107_=_C365 ,C107_=_C405 ,\nC107_=_C1113 ,C107_=_C2726 ,C107_=_C3064 ,C107_=_C3275 ,C107_=_C3353 ,C107_=_C3439 ,\nC107_=_C3586 ,C107_=_C3950 ,C107_=_C3951 ,C108_=_C153 ,C108_=_C305 ,C108_=_C355 ,\nC108_=_C366 ,C108_=_C406 ,C108_=_C968 ,C108_=_C1115 ,C108_=_C1959 ,C108_=_C2727 ,\nC108_=_C2757 ,C108_=_C2902 ,C108_=_C3354 ,C108_=_C3732 ,C108_=_C3963 ,C108_=_C3964 ,\nC108_=_C3966 ,C108_=_C3967 ,C108_=_C3968 ,C152_=_C153 ,C152_=_C304 ,C152_=_C354 ,\nC152_=_C365 ,C152_=_C405 ,C152_=_C1113 ,C152_=_C2726 ,C152_=_C3064 ,C152_=_C3275 ,\nC152_=_C3353 ,C152_=_C3439 ,C152_=_C3586 ,C152_=_C3950 ,C152_=_C3951 ,C153_=_C305 ,\nC153_=_C355 ,C153_=_C366 ,C153_=_C406 ,C153_=_C968 ,C153_=_C1115 ,C153_=_C1959 ,\nC153_=_C2727 ,C153_=_C2757 ,C153_=_C2902 ,C153_=_C3354 ,C153_=_C3732 ,C153_=_C3963 ,\nC153_=_C3964 ,C153_=_C3966 ,C153_=_C3967 ,C153_=_C3968 ,C304_=_C305 ,C304_=_C354 ,\nC304_=_C365 ,C304_=_C405 ,C304_=_C1113 ,C304_=_C2726 ,C304_=_C3064 ,C304_=_C3275 ,\nC304_=_C3353 ,C304_=_C3439 ,C304_=_C3586 ,C304_=_C3950 ,C304_=_C3951 ,C305_=_C355 ,\nC305_=_C366 ,C305_=_C406 ,C305_=_C968 ,C305_=_C1115 ,C305_=_C1959 ,C305_=_C2727 ,\nC305_=_C2757 ,C305_=_C2902 ,C305_=_C3354 ,C305_=_C3732 ,C305_=_C3963 ,C305_=_C3964 ,\nC305_=_C3966 ,C305_=_C3967 ,C305_=_C3968 ,C354_=_C355 ,C354_=_C365 ,C354_=_C405 ,\nC354_=_C1113 ,C354_=_C2726 ,C354_=_C3064 ,C354_=_C3275 ,C354_=_C3353 ,C354_=_C3439 ,\nC354_=_C3586 ,C354_=_C3950 ,C354_=_C3951 ,C355_=_C366 ,C355_=_C406 ,C355_=_C968 ,\nC355_=_C1115 ,C355_=_C1959 ,C355_=_C2727 ,C355_=_C2757 ,C355_=_C2902 ,C355_=_C3354 ,\nC355_=_C3732 ,C355_=_C3963 ,C355_=_C3964 ,C355_=_C3966 ,C355_=_C3967 ,C355_=_C3968 ,\nC365_=_C366 ,C365_=_C405 ,C365_=_C1113 ,C365_=_C2726 ,C365_=_C3064 ,C365_=_C3275 ,\nC365_=_C3353 ,C365_=_C3439 ,C365_=_C3586 ,C365_=_C3950 ,C365_=_C3951 ,C366_=_C406 ,\nC366_=_C968 ,C366_=_C1115 ,C366_=_C1959 ,C366_=_C2727 ,C366_=_C2757 ,C366_=_C2902 ,\nC366_=_C3354 ,C366_=_C3732 ,C366_=_C3963 ,C366_=_C3964 ,C366_=_C3966 ,C366_=_C3967 ,\nC366_=_C3968 ,C388_=_C399 ,C388_=_C402 ,C388_=_C405 ,C388_=_C406 ,C388_=_C747 ,\nC388_=_C775 ,C388_=_C831 ,C388_=_C927 ,C388_=_C1000 ,C388_=_C1001 ,C388_=_C1002 ,\nC388_=_C1003 ,C388_=_C1004 ,C388_=_C1005 ,C388_=_C1006 ,C388_=_C1007 ,C388_=_C1008 ,\nC388_=_C1010 ,C388_=_C1011 ,C388_=_C1012 ,C388_=_C1014 ,C388_=_C1015 ,C388_=_C1017 ,\nC388_=_C1018 ,C388_=_C1020 ,C388_=_C1021 ,C399_=_C402 ,C399_=_C405 ,C399_=_C406 ,\nC399_=_C1108 ,C399_=_C1131 ,C399_=_C1413 ,C399_=_C1937 ,C399_=_C2750 ,C399_=_C2783 ,\nC399_=_C3053</w:t>
      </w:r>
    </w:p>
    <w:p>
      <w:pPr>
        <w:pStyle w:val="PreformattedText"/>
        <w:bidi w:val="0"/>
        <w:spacing w:before="0" w:after="0"/>
        <w:jc w:val="left"/>
        <w:rPr/>
      </w:pPr>
      <w:r>
        <w:rPr/>
        <w:t xml:space="preserve"> </w:t>
      </w:r>
      <w:r>
        <w:rPr/>
        <w:t>,C399_=_C3188 ,C399_=_C3189 ,C399_=_C3190 ,C399_=_C3192 ,C399_=_C3193 ,\nC399_=_C3199 ,C399_=_C3200 ,C399_=_C3201 ,C402_=_C405 ,C402_=_C406 ,C402_=_C458 ,\nC402_=_C1203 ,C402_=_C1346 ,C402_=_C1560 ,C402_=_C2601 ,C402_=_C2737 ,C402_=_C2754 ,\nC402_=_C3058 ,C402_=_C3164 ,C402_=_C3270 ,C402_=_C3320 ,C402_=_C3350 ,C402_=_C3422 ,\nC402_=_C3434 ,C402_=_C3572 ,C402_=_C3573 ,C402_=_C3574 ,C402_=_C3576 ,C402_=_C3577 ,\nC402_=_C3578 ,C402_=_C3579 ,C402_=_C3580 ,C402_=_C3581 ,C405_=_C406 ,C405_=_C1113 ,\nC405_=_C2726 ,C405_=_C3064 ,C405_=_C3275 ,C405_=_C3353 ,C405_=_C3439 ,C405_=_C3586 ,\nC405_=_C3950 ,C405_=_C3951 ,C406_=_C968 ,C406_=_C1115 ,C406_=_C1959 ,C406_=_C2727 ,\nC406_=_C2757 ,C406_=_C2902 ,C406_=_C3354 ,C406_=_C3732 ,C406_=_C3963 ,C406_=_C3964 ,\nC406_=_C3966 ,C406_=_C3967 ,C406_=_C3968 ,C436_=_C1114 ,C436_=_C1398 ,C436_=_C1760 ,\nC436_=_C1986 ,C436_=_C2022 ,C436_=_C2170 ,C436_=_C2261 ,C436_=_C2500 ,C436_=_C2824 ,\nC436_=_C3617 ,C436_=_C3841 ,C436_=_C3895 ,C436_=_C3914 ,C436_=_C3918 ,C436_=_C3958 ,\nC436_=_C3959 ,C436_=_C3961 ,C436_=_C3962 ,C458_=_C1203 ,C458_=_C1346 ,C458_=_C1560 ,\nC458_=_C2601 ,C458_=_C2737 ,C458_=_C2754 ,C458_=_C3058 ,C458_=_C3164 ,C458_=_C3270 ,\nC458_=_C3320 ,C458_=_C3350 ,C458_=_C3422 ,C458_=_C3434 ,C458_=_C3572 ,C458_=_C3573 ,\nC458_=_C3574 ,C458_=_C3576 ,C458_=_C3577 ,C458_=_C3578 ,C458_=_C3579 ,C458_=_C3580 ,\nC458_=_C3581 ,C471_=_C902 ,C471_=_C952 ,C471_=_C1099 ,C471_=_C1170 ,C471_=_C1700 ,\nC471_=_C1701 ,C471_=_C1702 ,C471_=_C1704 ,C471_=_C1705 ,C471_=_C1707 ,C471_=_C1709 ,\nC471_=_C1710 ,C471_=_C1711 ,C471_=_C1712 ,C471_=_C1713 ,C471_=_C1715 ,C471_=_C1719 ,\nC471_=_C1720 ,C518_=_C660 ,C518_=_C717 ,C518_=_C1652 ,C518_=_C1740 ,C518_=_C2437 ,\nC518_=_C2829 ,C518_=_C2956 ,C518_=_C3029 ,C518_=_C3112 ,C518_=_C3211 ,C518_=_C3302 ,\nC518_=_C3465 ,C518_=_C3480 ,C518_=_C3529 ,C518_=_C3795 ,C518_=_C3801 ,C518_=_C3861 ,\nC518_=_C3942 ,C518_=_C4011 ,C518_=_C4021 ,C518_=_C4033 ,C518_=_C4046 ,C624_=_C882 ,\nC624_=_C936 ,C624_=_C958 ,C624_=_C1101 ,C624_=_C1153 ,C624_=_C1220 ,C624_=_C1950 ,\nC624_=_C2387 ,C624_=_C2522 ,C624_=_C2523 ,C624_=_C2524 ,C624_=_C2525 ,C624_=_C2528 ,\nC624_=_C2529 ,C624_=_C2531 ,C624_=_C2535 ,C624_=_C2536 ,C624_=_C2538 ,C624_=_C2539 ,\nC639_=_C643 ,C639_=_C654 ,C639_=_C660 ,C639_=_C663 ,C639_=_C1096 ,C639_=_C1237 ,\nC639_=_C1239 ,C639_=_C1240 ,C639_=_C1242 ,C639_=_C1243 ,C639_=_C1246 ,C639_=_C1247 ,\nC639_=_C1250 ,C639_=_C1251 ,C639_=_C1255 ,C639_=_C1256 ,C639_=_C1257 ,C639_=_C1261 ,\nC643_=_C654 ,C643_=_C660 ,C643_=_C663 ,C643_=_C806 ,C643_=_C854 ,C643_=_C1197 ,\nC643_=_C1359 ,C643_=_C1590 ,C643_=_C1839 ,C643_=_C1840 ,C643_=_C1841 ,C643_=_C1842 ,\nC643_=_C1843 ,C643_=_C1844 ,C643_=_C1845 ,C643_=_C1846 ,C643_=_C1848 ,C643_=_C1849 ,\nC643_=_C1850 ,C643_=_C1851 ,C643_=_C1852 ,C643_=_C1853 ,C643_=_C1854 ,C643_=_C1855 ,\nC643_=_C1856 ,C643_=_C1857 ,C643_=_C1858 ,C643_=_C1859 ,C643_=_C1860 ,C643_=_C1861 ,\nC654_=_C660 ,C654_=_C663 ,C654_=_C763 ,C654_=_C1326 ,C654_=_C1562 ,C654_=_C1647 ,\nC654_=_C1787 ,C654_=_C2244 ,C654_=_C2377 ,C654_=_C2648 ,C654_=_C2818 ,C654_=_C3042 ,\nC654_=_C3390 ,C654_=_C3473 ,C654_=_C3521 ,C654_=_C3537 ,C654_=_C3721 ,C654_=_C3775 ,\nC654_=_C3776 ,C654_=_C3777 ,C654_=_C3778 ,C654_=_C3779 ,C660_=_C663 ,C660_=_C717 ,\nC660_=_C1652 ,C660_=_C1740 ,C660_=_C2437 ,C660_=_C2829 ,C660_=_C2956 ,C660_=_C3029 ,\nC660_=_C3112 ,C660_=_C3211 ,C660_=_C3302 ,C660_=_C3465 ,C660_=_C3480 ,C660_=_C3529 ,\nC660_=_C3795 ,C660_=_C3801 ,C660_=_C3861 ,C660_=_C3942 ,C660_=_C4011 ,C660_=_C4021 ,\nC660_=_C4033 ,C660_=_C4046 ,C663_=_C925 ,C663_=_C1333 ,C663_=_C1656 ,C663_=_C2008 ,\nC663_=_C2317 ,C663_=_C2384 ,C663_=_C2668 ,C663_=_C2716 ,C663_=_C3052 ,C663_=_C3398 ,\nC663_=_C3481 ,C663_=_C3530 ,C663_=_C3547 ,C663_=_C3559 ,C663_=_C3729 ,C663_=_C3761 ,\nC663_=_C3804 ,C663_=_C3813 ,C663_=_C3946 ,C663_=_C4034 ,C663_=_C4048 ,C679_=_C1109 ,\nC679_=_C1599 ,C679_=_C1906 ,C679_=_C1938 ,C679_=_C2302 ,C679_=_C2577 ,C679_=_C2595 ,\nC679_=_C2692 ,C679_=_C2848 ,C679_=_C3085 ,C679_=_C3174 ,C679_=_C3229 ,C679_=_C3230 ,\nC679_=_C3232 ,C679_=_C3233 ,C679_=_C3234 ,C679_=_C3235 ,C679_=_C3239 ,C717_=_C1652 ,\nC717_=_C1740 ,C717_=_C2437 ,C717_=_C2829 ,C717_=_C2956 ,C717_=_C3029 ,C717_=_C3112 ,\nC717_=_C3211 ,C717_=_C3302 ,C717_=_C3465 ,C717_=_C3480 ,C717_=_C3529 ,C717_=_C3795 ,\nC717_=_C3801 ,C717_=_C3861 ,C717_=_C3942 ,C717_=_C4011 ,C717_=_C4021 ,C717_=_C4033 ,\nC717_=_C4046 ,C747_=_C763 ,C747_=_C769 ,C747_=_C775 ,C747_=_C831 ,C747_=_C927 ,\nC747_=_C1000 ,C747_=_C1001 ,C747_=_C1002 ,C747_=_C1003 ,C747_=_C1004 ,C747_=_C1005 ,\nC747_=_C1006 ,C747_=_C1007 ,C747_=_C1008 ,C747_=_C1010 ,C747_=_C1011 ,C747_=_C1012 ,\nC747_=_C1014 ,C747_=_C1015 ,C747_=_C1017 ,C747_=_C1018 ,C747_=_C1020 ,C747_=_C1021 ,\nC763_=_C769 ,C763_=_C1326 ,C763_=_C1562 ,C763_=_C1647 ,C763_=_C1787 ,C763_=_C2244 ,\nC763_=_C2377 ,C763_=_C2648 ,C763_=_C2818 ,C763_=_C3042 ,C763_=_C3390 ,C763_=_C3473 ,\nC763_=_C3521 ,C763_=_C3537 ,C763_=_C3721 ,C763_=_C3775 ,C763_=_C3776 ,C763_=_C3777 ,\nC763_=_C3778 ,C763_=_C3779 ,C769_=_C1118 ,C769_=_C1306 ,C769_=_C1332 ,C769_=_C2191 ,\nC769_=_C2334 ,C769_=_C2382 ,C769_=_C3047 ,C769_=_C3368 ,C769_=_C3395 ,C769_=_C3543 ,\nC769_=_C3728 ,C769_=_C3772 ,C769_=_C3943 ,C769_=_C4019 ,C769_=_C4040 ,C769_=_C4074 ,\nC775_=_C831 ,C775_=_C927 ,C775_=_C1000 ,C775_=_C1001 ,C775_=_C1002 ,C775_=_C1003 ,\nC775_=_C1004 ,C775_=_C1005 ,C775_=_C1006 ,C775_=_C1007 ,C775_=_C1008 ,C775_=_C1010 ,\nC775_=_C1011 ,C775_=_C1012 ,C775_=_C1014 ,C775_=_C1015 ,C775_=_C1017 ,C775_=_C1018 ,\nC775_=_C1020 ,C775_=_C1021 ,C806_=_C854 ,C806_=_C1197 ,C806_=_C1359 ,C806_=_C1590 ,\nC806_=_C1839 ,C806_=_C1840 ,C806_=_C1841 ,C806_=_C1842 ,C806_=_C1843 ,C806_=_C1844 ,\nC806_=_C1845 ,C806_=_C1846 ,C806_=_C1848 ,C806_=_C1849 ,C806_=_C1850 ,C806_=_C1851 ,\nC806_=_C1852 ,C806_=_C1853 ,C806_=_C1854 ,C806_=_C1855 ,C806_=_C1856 ,C806_=_C1857 ,\nC806_=_C1858 ,C806_=_C1859 ,C806_=_C1860 ,C806_=_C1861 ,C831_=_C927 ,C831_=_C1000 ,\nC831_=_C1001 ,C831_=_C1002 ,C831_=_C1003 ,C831_=_C1004 ,C831_=_C1005 ,C831_=_C1006 ,\nC831_=_C1007 ,C831_=_C1008 ,C831_=_C1010 ,C831_=_C1011 ,C831_=_C1012 ,C831_=_C1014 ,\nC831_=_C1015 ,C831_=_C1017 ,C831_=_C1018 ,C831_=_C1020 ,C831_=_C1021 ,C854_=_C1197 ,\nC854_=_C1359 ,C854_=_C1590 ,C854_=_C1839 ,C854_=_C1840 ,C854_=_C1841 ,C854_=_C1842 ,\nC854_=_C1843 ,C854_=_C1844 ,C854_=_C1845 ,C854_=_C1846 ,C854_=_C1848 ,C854_=_C1849 ,\nC854_=_C1850 ,C854_=_C1851 ,C854_=_C1852 ,C854_=_C1853 ,C854_=_C1854 ,C854_=_C1855 ,\nC854_=_C1856 ,C854_=_C1857 ,C854_=_C1858 ,C854_=_C1859 ,C854_=_C1860 ,C854_=_C1861 ,\nC882_=_C936 ,C882_=_C958 ,C882_=_C1101 ,C882_=_C1153 ,C882_=_C1220 ,C882_=_C1950 ,\nC882_=_C2387 ,C882_=_C2522 ,C882_=_C2523 ,C882_=_C2524 ,C882_=_C2525 ,C882_=_C2528 ,\nC882_=_C2529 ,C882_=_C2531 ,C882_=_C2535 ,C882_=_C2536 ,C882_=_C2538 ,C882_=_C2539 ,\nC902_=_C925 ,C902_=_C952 ,C902_=_C1099 ,C902_=_C1170 ,C902_=_C1700 ,C902_=_C1701 ,\nC902_=_C1702 ,C902_=_C1704 ,C902_=_C1705 ,C902_=_C1707 ,C902_=_C1709 ,C902_=_C1710 ,\nC902_=_C1711 ,C902_=_C1712 ,C902_=_C1713 ,C902_=_C1715 ,C902_=_C1719 ,C902_=_C1720 ,\nC925_=_C1333 ,C925_=_C1656 ,C925_=_C2008 ,C925_=_C2317 ,C925_=_C2384 ,C925_=_C2668 ,\nC925_=_C2716 ,C925_=_C3052 ,C925_=_C3398 ,C925_=_C3481 ,C925_=_C3530 ,C925_=_C3547 ,\nC925_=_C3559 ,C925_=_C3729 ,C925_=_C3761 ,C925_=_C3804 ,C925_=_C3813 ,C925_=_C3946 ,\nC925_=_C4034 ,C925_=_C4048 ,C927_=_C936 ,C927_=_C1000 ,C927_=_C1001 ,C927_=_C1002 ,\nC927_=_C1003 ,C927_=_C1004 ,C927_=_C1005 ,C927_=_C1006 ,C927_=_C1007 ,C927_=_C1008 ,\nC927_=_C1010 ,C927_=_C1011 ,C927_=_C1012 ,C927_=_C1014 ,C927_=_C1015 ,C927_=_C1017 ,\nC927_=_C1018 ,C927_=_C1020 ,C927_=_C1021 ,C936_=_C958 ,C936_=_C1101 ,C936_=_C1153 ,\nC936_=_C1220 ,C936_=_C1950 ,C936_=_C2387 ,C936_=_C2522 ,C936_=_C2523 ,C936_=_C2524 ,\nC936_=_C2525 ,C936_=_C2528 ,C936_=_C2529 ,C936_=_C2531 ,C936_=_C2535 ,C936_=_C2536 ,\nC936_=_C2538 ,C936_=_C2539 ,C952_=_C958 ,C952_=_C968 ,C952_=_C1099 ,C952_=_C1170 ,\nC952_=_C1700 ,C952_=_C1701 ,C952_=_C1702 ,C952_=_C1704 ,C952_=_C1705 ,C952_=_C1707 ,\nC952_=_C1709 ,C952_=_C1710 ,C952_=_C1711 ,C952_=_C1712 ,C952_=_C1713 ,C952_=_C1715 ,\nC952_=_C1719 ,C952_=_C1720 ,C958_=_C968 ,C958_=_C1101 ,C958_=_C1153 ,C958_=_C1220 ,\nC958_=_C1950 ,C958_=_C2387 ,C958_=_C2522 ,C958_=_C2523 ,C958_=_C2524 ,C958_=_C2525 ,\nC958_=_C2528 ,C958_=_C2529 ,C958_=_C2531 ,C958_=_C2535 ,C958_=_C2536 ,C958_=_C2538 ,\nC958_=_C2539 ,C968_=_C1115 ,C968_=_C1959 ,C968_=_C2727 ,C968_=_C2757 ,C968_=_C2902 ,\nC968_=_C3354 ,C968_=_C3732 ,C968_=_C3963 ,C968_=_C3964 ,C968_=_C3966 ,C968_=_C3967 ,\nC968_=_C3968 ,C1000_=_C1001 ,C1000_=_C1002 ,C1000_=_C1003 ,C1000_=_C1004 ,C1000_=_C1005 ,\nC1000_=_C1006 ,C1000_=_C1007 ,C1000_=_C1008 ,C1000_=_C1010 ,C1000_=_C1011 ,C1000_=_C1012 ,\nC1000_=_C1014 ,C1000_=_C1015 ,C1000_=_C1017 ,C1000_=_C1018 ,C1000_=_C1020 ,C1000_=_C1021 ,\nC1000_=_C1170 ,C1001_=_C1002 ,C1001_=_C1003 ,C1001_=_C1004 ,C1001_=_C1005 ,C1001_=_C1006 ,\nC1001_=_C1007 ,C1001_=_C1008 ,C1001_=_C1010 ,C1001_=_C1011 ,C1001_=_C1012 ,C1001_=_C1014 ,\nC1001_=_C1015 ,C1001_=_C1017 ,C1001_=_C1018 ,C1001_=_C1020 ,C1001_=_C1021 ,C1001_=_C1560 ,\nC1001_=_C1562 ,C1002_=_C1003 ,C1002_=_C1004 ,C1002_=_C1005 ,C1002_=_C1006 ,C1002_=_C1007 ,\nC1002_=_C1008 ,C1002_=_C1010 ,C1002_=_C1011 ,C1002_=_C1012 ,C1002_=_C1014 ,C1002_=_C1015 ,\nC1002_=_C1017 ,C1002_=_C1018 ,C1002_=_C1020 ,C1002_=_C1021 ,C1002_=_C1787 ,C1003_=_C1004 ,\nC1003_=_C1005 ,C1003_=_C1006 ,C1003_=_C1007 ,C1003_=_C1008 ,C1003_=_C1010 ,C1003_=_C1011 ,\nC1003_=_C1012 ,C1003_=_C1014 ,C1003_=_C1015 ,C1003_=_C1017 ,C1003_=_C1018 ,C1003_=_C1020 ,\nC1003_=_C1021 ,C1003_=_C2022 ,C1004_=_C1005 ,C1004_=_C1006 ,C1004_=_C1007 ,C1004_=_C1008 ,\nC1004_=_C1010 ,C1004_=_C1011 ,C1004_=_C1012 ,C1004_=_C1014 ,C1004_=_C1015 ,C1004_=_C1017 ,\nC1004_=_C1018 ,C1004_=_C1020 ,C1004_=_C1021 ,C1004_=_C2244 ,C1005_=_C1006 ,C1005_=_C1007 ,\nC1005_=_C1008 ,C1005_=_C1010 ,C1005_=_C1011 ,C1005_=_C1012 ,C1005_=_C1014 ,C1005_=_C1015 ,\nC1005_=_C1017 ,C1005_=_C1018 ,C1005_=_C1020 ,C1005_=_C1021 ,C1005_=_C2648</w:t>
      </w:r>
    </w:p>
    <w:p>
      <w:pPr>
        <w:pStyle w:val="PreformattedText"/>
        <w:bidi w:val="0"/>
        <w:spacing w:before="0" w:after="0"/>
        <w:jc w:val="left"/>
        <w:rPr/>
      </w:pPr>
      <w:r>
        <w:rPr/>
        <w:t xml:space="preserve"> </w:t>
      </w:r>
      <w:r>
        <w:rPr/>
        <w:t>,C1006_=_C1007 ,\nC1006_=_C1008 ,C1006_=_C1010 ,C1006_=_C1011 ,C1006_=_C1012 ,C1006_=_C1014 ,C1006_=_C1015 ,\nC1006_=_C1017 ,C1006_=_C1018 ,C1006_=_C1020 ,C1006_=_C1021 ,C1006_=_C1242 ,C1006_=_C2818 ,\nC1006_=_C2824 ,C1006_=_C2829 ,C1007_=_C1008 ,C1007_=_C1010 ,C1007_=_C1011 ,C1007_=_C1012 ,\nC1007_=_C1014 ,C1007_=_C1015 ,C1007_=_C1017 ,C1007_=_C1018 ,C1007_=_C1020 ,C1007_=_C1021 ,\nC1007_=_C1845 ,C1007_=_C2524 ,C1007_=_C3053 ,C1007_=_C3058 ,C1007_=_C3064 ,C1008_=_C1010 ,\nC1008_=_C1011 ,C1008_=_C1012 ,C1008_=_C1014 ,C1008_=_C1015 ,C1008_=_C1017 ,C1008_=_C1018 ,\nC1008_=_C1020 ,C1008_=_C1021 ,C1008_=_C3112 ,C1010_=_C1011 ,C1010_=_C1012 ,C1010_=_C1014 ,\nC1010_=_C1015 ,C1010_=_C1017 ,C1010_=_C1018 ,C1010_=_C1020 ,C1010_=_C1021 ,C1011_=_C1012 ,\nC1011_=_C1014 ,C1011_=_C1015 ,C1011_=_C1017 ,C1011_=_C1018 ,C1011_=_C1020 ,C1011_=_C1021 ,\nC1011_=_C3188 ,C1011_=_C3270 ,C1011_=_C3275 ,C1012_=_C1014 ,C1012_=_C1015 ,C1012_=_C1017 ,\nC1012_=_C1018 ,C1012_=_C1020 ,C1012_=_C1021 ,C1012_=_C3190 ,C1012_=_C3434 ,C1012_=_C3439 ,\nC1014_=_C1015 ,C1014_=_C1017 ,C1014_=_C1018 ,C1014_=_C1020 ,C1014_=_C1021 ,C1014_=_C3192 ,\nC1014_=_C3572 ,C1014_=_C3586 ,C1015_=_C1017 ,C1015_=_C1018 ,C1015_=_C1020 ,C1015_=_C1021 ,\nC1015_=_C3617 ,C1017_=_C1018 ,C1017_=_C1020 ,C1017_=_C1021 ,C1017_=_C3776 ,C1018_=_C1020 ,\nC1018_=_C1021 ,C1020_=_C1021 ,C1020_=_C3577 ,C1020_=_C3779 ,C1021_=_C2539 ,C1021_=_C3200 ,\nC1021_=_C3580 ,C1021_=_C3951 ,C1096_=_C1099 ,C1096_=_C1101 ,C1096_=_C1108 ,C1096_=_C1109 ,\nC1096_=_C1111 ,C1096_=_C1113 ,C1096_=_C1114 ,C1096_=_C1115 ,C1096_=_C1118 ,C1096_=_C1237 ,\nC1096_=_C1239 ,C1096_=_C1240 ,C1096_=_C1242 ,C1096_=_C1243 ,C1096_=_C1246 ,C1096_=_C1247 ,\nC1096_=_C1250 ,C1096_=_C1251 ,C1096_=_C1255 ,C1096_=_C1256 ,C1096_=_C1257 ,C1096_=_C1261 ,\nC1099_=_C1101 ,C1099_=_C1108 ,C1099_=_C1109 ,C1099_=_C1111 ,C1099_=_C1113 ,C1099_=_C1114 ,\nC1099_=_C1115 ,C1099_=_C1118 ,C1099_=_C1170 ,C1099_=_C1700 ,C1099_=_C1701 ,C1099_=_C1702 ,\nC1099_=_C1704 ,C1099_=_C1705 ,C1099_=_C1707 ,C1099_=_C1709 ,C1099_=_C1710 ,C1099_=_C1711 ,\nC1099_=_C1712 ,C1099_=_C1713 ,C1099_=_C1715 ,C1099_=_C1719 ,C1099_=_C1720 ,C1101_=_C1108 ,\nC1101_=_C1109 ,C1101_=_C1111 ,C1101_=_C1113 ,C1101_=_C1114 ,C1101_=_C1115 ,C1101_=_C1118 ,\nC1101_=_C1153 ,C1101_=_C1220 ,C1101_=_C1950 ,C1101_=_C2387 ,C1101_=_C2522 ,C1101_=_C2523 ,\nC1101_=_C2524 ,C1101_=_C2525 ,C1101_=_C2528 ,C1101_=_C2529 ,C1101_=_C2531 ,C1101_=_C2535 ,\nC1101_=_C2536 ,C1101_=_C2538 ,C1101_=_C2539 ,C1108_=_C1109 ,C1108_=_C1111 ,C1108_=_C1113 ,\nC1108_=_C1114 ,C1108_=_C1115 ,C1108_=_C1118 ,C1108_=_C1131 ,C1108_=_C1413 ,C1108_=_C1937 ,\nC1108_=_C2750 ,C1108_=_C2783 ,C1108_=_C3053 ,C1108_=_C3188 ,C1108_=_C3189 ,C1108_=_C3190 ,\nC1108_=_C3192 ,C1108_=_C3193 ,C1108_=_C3199 ,C1108_=_C3200 ,C1108_=_C3201 ,C1109_=_C1111 ,\nC1109_=_C1113 ,C1109_=_C1114 ,C1109_=_C1115 ,C1109_=_C1118 ,C1109_=_C1599 ,C1109_=_C1906 ,\nC1109_=_C1938 ,C1109_=_C2302 ,C1109_=_C2577 ,C1109_=_C2595 ,C1109_=_C2692 ,C1109_=_C2848 ,\nC1109_=_C3085 ,C1109_=_C3174 ,C1109_=_C3229 ,C1109_=_C3230 ,C1109_=_C3232 ,C1109_=_C3233 ,\nC1109_=_C3234 ,C1109_=_C3235 ,C1109_=_C3239 ,C1111_=_C1113 ,C1111_=_C1114 ,C1111_=_C1115 ,\nC1111_=_C1118 ,C1111_=_C1325 ,C1111_=_C2376 ,C1111_=_C2449 ,C1111_=_C2496 ,C1111_=_C3041 ,\nC1111_=_C3388 ,C1111_=_C3536 ,C1111_=_C3719 ,C1111_=_C3741 ,C1111_=_C3742 ,C1111_=_C3746 ,\nC1111_=_C3747 ,C1111_=_C3748 ,C1111_=_C3749 ,C1111_=_C3750 ,C1111_=_C3752 ,C1113_=_C1114 ,\nC1113_=_C1115 ,C1113_=_C1118 ,C1113_=_C2726 ,C1113_=_C3064 ,C1113_=_C3275 ,C1113_=_C3353 ,\nC1113_=_C3439 ,C1113_=_C3586 ,C1113_=_C3950 ,C1113_=_C3951 ,C1114_=_C1115 ,C1114_=_C1118 ,\nC1114_=_C1398 ,C1114_=_C1760 ,C1114_=_C1986 ,C1114_=_C2022 ,C1114_=_C2170 ,C1114_=_C2261 ,\nC1114_=_C2500 ,C1114_=_C2824 ,C1114_=_C3617 ,C1114_=_C3841 ,C1114_=_C3895 ,C1114_=_C3914 ,\nC1114_=_C3918 ,C1114_=_C3958 ,C1114_=_C3959 ,C1114_=_C3961 ,C1114_=_C3962 ,C1115_=_C1118 ,\nC1115_=_C1959 ,C1115_=_C2727 ,C1115_=_C2757 ,C1115_=_C2902 ,C1115_=_C3354 ,C1115_=_C3732 ,\nC1115_=_C3963 ,C1115_=_C3964 ,C1115_=_C3966 ,C1115_=_C3967 ,C1115_=_C3968 ,C1118_=_C1306 ,\nC1118_=_C1332 ,C1118_=_C2191 ,C1118_=_C2334 ,C1118_=_C2382 ,C1118_=_C3047 ,C1118_=_C3368 ,\nC1118_=_C3395 ,C1118_=_C3543 ,C1118_=_C3728 ,C1118_=_C3772 ,C1118_=_C3943 ,C1118_=_C4019 ,\nC1118_=_C4040 ,C1118_=_C4074 ,C1131_=_C1413 ,C1131_=_C1937 ,C1131_=_C2750 ,C1131_=_C2783 ,\nC1131_=_C3053 ,C1131_=_C3188 ,C1131_=_C3189 ,C1131_=_C3190 ,C1131_=_C3192 ,C1131_=_C3193 ,\nC1131_=_C3199 ,C1131_=_C3200 ,C1131_=_C3201 ,C1153_=_C1220 ,C1153_=_C1950 ,C1153_=_C2387 ,\nC1153_=_C2522 ,C1153_=_C2523 ,C1153_=_C2524 ,C1153_=_C2525 ,C1153_=_C2528 ,C1153_=_C2529 ,\nC1153_=_C2531 ,C1153_=_C2535 ,C1153_=_C2536 ,C1153_=_C2538 ,C1153_=_C2539 ,C1170_=_C1700 ,\nC1170_=_C1701 ,C1170_=_C1702 ,C1170_=_C1704 ,C1170_=_C1705 ,C1170_=_C1707 ,C1170_=_C1709 ,\nC1170_=_C1710 ,C1170_=_C1711 ,C1170_=_C1712 ,C1170_=_C1713 ,C1170_=_C1715 ,C1170_=_C1719 ,\nC1170_=_C1720 ,C1197_=_C1203 ,C1197_=_C1359 ,C1197_=_C1590 ,C1197_=_C1839 ,C1197_=_C1840 ,\nC1197_=_C1841 ,C1197_=_C1842 ,C1197_=_C1843 ,C1197_=_C1844 ,C1197_=_C1845 ,C1197_=_C1846 ,\nC1197_=_C1848 ,C1197_=_C1849 ,C1197_=_C1850 ,C1197_=_C1851 ,C1197_=_C1852 ,C1197_=_C1853 ,\nC1197_=_C1854 ,C1197_=_C1855 ,C1197_=_C1856 ,C1197_=_C1857 ,C1197_=_C1858 ,C1197_=_C1859 ,\nC1197_=_C1860 ,C1197_=_C1861 ,C1203_=_C1346 ,C1203_=_C1560 ,C1203_=_C2601 ,C1203_=_C2737 ,\nC1203_=_C2754 ,C1203_=_C3058 ,C1203_=_C3164 ,C1203_=_C3270 ,C1203_=_C3320 ,C1203_=_C3350 ,\nC1203_=_C3422 ,C1203_=_C3434 ,C1203_=_C3572 ,C1203_=_C3573 ,C1203_=_C3574 ,C1203_=_C3576 ,\nC1203_=_C3577 ,C1203_=_C3578 ,C1203_=_C3579 ,C1203_=_C3580 ,C1203_=_C3581 ,C1220_=_C1950 ,\nC1220_=_C2387 ,C1220_=_C2522 ,C1220_=_C2523 ,C1220_=_C2524 ,C1220_=_C2525 ,C1220_=_C2528 ,\nC1220_=_C2529 ,C1220_=_C2531 ,C1220_=_C2535 ,C1220_=_C2536 ,C1220_=_C2538 ,C1220_=_C2539 ,\nC1237_=_C1239 ,C1237_=_C1240 ,C1237_=_C1242 ,C1237_=_C1243 ,C1237_=_C1246 ,C1237_=_C1247 ,\nC1237_=_C1250 ,C1237_=_C1251 ,C1237_=_C1255 ,C1237_=_C1256 ,C1237_=_C1257 ,C1237_=_C1261 ,\nC1237_=_C1647 ,C1237_=_C1652 ,C1237_=_C1656 ,C1239_=_C1240 ,C1239_=_C1242 ,C1239_=_C1243 ,\nC1239_=_C1246 ,C1239_=_C1247 ,C1239_=_C1250 ,C1239_=_C1251 ,C1239_=_C1255 ,C1239_=_C1256 ,\nC1239_=_C1257 ,C1239_=_C1261 ,C1239_=_C1740 ,C1240_=_C1242 ,C1240_=_C1243 ,C1240_=_C1246 ,\nC1240_=_C1247 ,C1240_=_C1250 ,C1240_=_C1251 ,C1240_=_C1255 ,C1240_=_C1256 ,C1240_=_C1257 ,\nC1240_=_C1261 ,C1240_=_C2437 ,C1242_=_C1243 ,C1242_=_C1246 ,C1242_=_C1247 ,C1242_=_C1250 ,\nC1242_=_C1251 ,C1242_=_C1255 ,C1242_=_C1256 ,C1242_=_C1257 ,C1242_=_C1261 ,C1242_=_C2818 ,\nC1242_=_C2824 ,C1242_=_C2829 ,C1243_=_C1246 ,C1243_=_C1247 ,C1243_=_C1250 ,C1243_=_C1251 ,\nC1243_=_C1255 ,C1243_=_C1256 ,C1243_=_C1257 ,C1243_=_C1261 ,C1243_=_C3029 ,C1246_=_C1247 ,\nC1246_=_C1250 ,C1246_=_C1251 ,C1246_=_C1255 ,C1246_=_C1256 ,C1246_=_C1257 ,C1246_=_C1261 ,\nC1246_=_C3473 ,C1246_=_C3480 ,C1246_=_C3481 ,C1247_=_C1250 ,C1247_=_C1251 ,C1247_=_C1255 ,\nC1247_=_C1256 ,C1247_=_C1257 ,C1247_=_C1261 ,C1247_=_C3521 ,C1247_=_C3529 ,C1247_=_C3530 ,\nC1250_=_C1251 ,C1250_=_C1255 ,C1250_=_C1256 ,C1250_=_C1257 ,C1250_=_C1261 ,C1250_=_C3775 ,\nC1250_=_C3801 ,C1250_=_C3804 ,C1251_=_C1255 ,C1251_=_C1256 ,C1251_=_C1257 ,C1251_=_C1261 ,\nC1251_=_C3861 ,C1255_=_C1256 ,C1255_=_C1257 ,C1255_=_C1261 ,C1255_=_C3964 ,C1255_=_C4011 ,\nC1256_=_C1257 ,C1256_=_C1261 ,C1256_=_C4021 ,C1257_=_C1261 ,C1257_=_C3778 ,C1257_=_C4033 ,\nC1257_=_C4034 ,C1261_=_C4046 ,C1306_=_C1332 ,C1306_=_C2191 ,C1306_=_C2334 ,C1306_=_C2382 ,\nC1306_=_C3047 ,C1306_=_C3368 ,C1306_=_C3395 ,C1306_=_C3543 ,C1306_=_C3728 ,C1306_=_C3772 ,\nC1306_=_C3943 ,C1306_=_C4019 ,C1306_=_C4040 ,C1306_=_C4074 ,C1325_=_C1326 ,C1325_=_C1332 ,\nC1325_=_C1333 ,C1325_=_C2376 ,C1325_=_C2449 ,C1325_=_C2496 ,C1325_=_C3041 ,C1325_=_C3388 ,\nC1325_=_C3536 ,C1325_=_C3719 ,C1325_=_C3741 ,C1325_=_C3742 ,C1325_=_C3746 ,C1325_=_C3747 ,\nC1325_=_C3748 ,C1325_=_C3749 ,C1325_=_C3750 ,C1325_=_C3752 ,C1326_=_C1332 ,C1326_=_C1333 ,\nC1326_=_C1562 ,C1326_=_C1647 ,C1326_=_C1787 ,C1326_=_C2244 ,C1326_=_C2377 ,C1326_=_C2648 ,\nC1326_=_C2818 ,C1326_=_C3042 ,C1326_=_C3390 ,C1326_=_C3473 ,C1326_=_C3521 ,C1326_=_C3537 ,\nC1326_=_C3721 ,C1326_=_C3775 ,C1326_=_C3776 ,C1326_=_C3777 ,C1326_=_C3778 ,C1326_=_C3779 ,\nC1332_=_C1333 ,C1332_=_C2191 ,C1332_=_C2334 ,C1332_=_C2382 ,C1332_=_C3047 ,C1332_=_C3368 ,\nC1332_=_C3395 ,C1332_=_C3543 ,C1332_=_C3728 ,C1332_=_C3772 ,C1332_=_C3943 ,C1332_=_C4019 ,\nC1332_=_C4040 ,C1332_=_C4074 ,C1333_=_C1656 ,C1333_=_C2008 ,C1333_=_C2317 ,C1333_=_C2384 ,\nC1333_=_C2668 ,C1333_=_C2716 ,C1333_=_C3052 ,C1333_=_C3398 ,C1333_=_C3481 ,C1333_=_C3530 ,\nC1333_=_C3547 ,C1333_=_C3559 ,C1333_=_C3729 ,C1333_=_C3761 ,C1333_=_C3804 ,C1333_=_C3813 ,\nC1333_=_C3946 ,C1333_=_C4034 ,C1333_=_C4048 ,C1346_=_C1560 ,C1346_=_C2601 ,C1346_=_C2737 ,\nC1346_=_C2754 ,C1346_=_C3058 ,C1346_=_C3164 ,C1346_=_C3270 ,C1346_=_C3320 ,C1346_=_C3350 ,\nC1346_=_C3422 ,C1346_=_C3434 ,C1346_=_C3572 ,C1346_=_C3573 ,C1346_=_C3574 ,C1346_=_C3576 ,\nC1346_=_C3577 ,C1346_=_C3578 ,C1346_=_C3579 ,C1346_=_C3580 ,C1346_=_C3581 ,C1359_=_C1590 ,\nC1359_=_C1839 ,C1359_=_C1840 ,C1359_=_C1841 ,C1359_=_C1842 ,C1359_=_C1843 ,C1359_=_C1844 ,\nC1359_=_C1845 ,C1359_=_C1846 ,C1359_=_C1848 ,C1359_=_C1849 ,C1359_=_C1850 ,C1359_=_C1851 ,\nC1359_=_C1852 ,C1359_=_C1853 ,C1359_=_C1854 ,C1359_=_C1855 ,C1359_=_C1856 ,C1359_=_C1857 ,\nC1359_=_C1858 ,C1359_=_C1859 ,C1359_=_C1860 ,C1359_=_C1861 ,C1398_=_C1760 ,C1398_=_C1986 ,\nC1398_=_C2022 ,C1398_=_C2170 ,C1398_=_C2261 ,C1398_=_C2500 ,C1398_=_C2824 ,C1398_=_C3617 ,\nC1398_=_C3841 ,C1398_=_C3895 ,C1398_=_C3914 ,C1398_=_C3918 ,C1398_=_C3958 ,C1398_=_C3959 ,\nC1398_=_C3961 ,C1398_=_C3962 ,C1413_=_C1937 ,C1413_=_C2750 ,C1413_=_C2783 ,C1413_=_C3053 ,\nC1413_=_C3188 ,C1413_=_C3189 ,C1413_=_C3190 ,C1413_=_C3192 ,C1413_=_C3193 ,C1413_=_C3199 ,\nC1413_=_C3200 ,C1413_=_C3201 ,C1560_=_C1562 ,C1560_=_C2601 ,C1560_=_C2737 ,C1560_=_C2754 ,\nC1560_=_C3058 ,C1560_=_C3164 ,C1560_=_C3270</w:t>
      </w:r>
    </w:p>
    <w:p>
      <w:pPr>
        <w:pStyle w:val="PreformattedText"/>
        <w:bidi w:val="0"/>
        <w:spacing w:before="0" w:after="0"/>
        <w:jc w:val="left"/>
        <w:rPr/>
      </w:pPr>
      <w:r>
        <w:rPr/>
        <w:t xml:space="preserve"> </w:t>
      </w:r>
      <w:r>
        <w:rPr/>
        <w:t>,C1560_=_C3320 ,C1560_=_C3350 ,C1560_=_C3422 ,\nC1560_=_C3434 ,C1560_=_C3572 ,C1560_=_C3573 ,C1560_=_C3574 ,C1560_=_C3576 ,C1560_=_C3577 ,\nC1560_=_C3578 ,C1560_=_C3579 ,C1560_=_C3580 ,C1560_=_C3581 ,C1562_=_C1647 ,C1562_=_C1787 ,\nC1562_=_C2244 ,C1562_=_C2377 ,C1562_=_C2648 ,C1562_=_C2818 ,C1562_=_C3042 ,C1562_=_C3390 ,\nC1562_=_C3473 ,C1562_=_C3521 ,C1562_=_C3537 ,C1562_=_C3721 ,C1562_=_C3775 ,C1562_=_C3776 ,\nC1562_=_C3777 ,C1562_=_C3778 ,C1562_=_C3779 ,C1590_=_C1599 ,C1590_=_C1839 ,C1590_=_C1840 ,\nC1590_=_C1841 ,C1590_=_C1842 ,C1590_=_C1843 ,C1590_=_C1844 ,C1590_=_C1845 ,C1590_=_C1846 ,\nC1590_=_C1848 ,C1590_=_C1849 ,C1590_=_C1850 ,C1590_=_C1851 ,C1590_=_C1852 ,C1590_=_C1853 ,\nC1590_=_C1854 ,C1590_=_C1855 ,C1590_=_C1856 ,C1590_=_C1857 ,C1590_=_C1858 ,C1590_=_C1859 ,\nC1590_=_C1860 ,C1590_=_C1861 ,C1599_=_C1906 ,C1599_=_C1938 ,C1599_=_C2302 ,C1599_=_C2577 ,\nC1599_=_C2595 ,C1599_=_C2692 ,C1599_=_C2848 ,C1599_=_C3085 ,C1599_=_C3174 ,C1599_=_C3229 ,\nC1599_=_C3230 ,C1599_=_C3232 ,C1599_=_C3233 ,C1599_=_C3234 ,C1599_=_C3235 ,C1599_=_C3239 ,\nC1647_=_C1652 ,C1647_=_C1656 ,C1647_=_C1787 ,C1647_=_C2244 ,C1647_=_C2377 ,C1647_=_C2648 ,\nC1647_=_C2818 ,C1647_=_C3042 ,C1647_=_C3390 ,C1647_=_C3473 ,C1647_=_C3521 ,C1647_=_C3537 ,\nC1647_=_C3721 ,C1647_=_C3775 ,C1647_=_C3776 ,C1647_=_C3777 ,C1647_=_C3778 ,C1647_=_C3779 ,\nC1652_=_C1656 ,C1652_=_C1740 ,C1652_=_C2437 ,C1652_=_C2829 ,C1652_=_C2956 ,C1652_=_C3029 ,\nC1652_=_C3112 ,C1652_=_C3211 ,C1652_=_C3302 ,C1652_=_C3465 ,C1652_=_C3480 ,C1652_=_C3529 ,\nC1652_=_C3795 ,C1652_=_C3801 ,C1652_=_C3861 ,C1652_=_C3942 ,C1652_=_C4011 ,C1652_=_C4021 ,\nC1652_=_C4033 ,C1652_=_C4046 ,C1656_=_C2008 ,C1656_=_C2317 ,C1656_=_C2384 ,C1656_=_C2668 ,\nC1656_=_C2716 ,C1656_=_C3052 ,C1656_=_C3398 ,C1656_=_C3481 ,C1656_=_C3530 ,C1656_=_C3547 ,\nC1656_=_C3559 ,C1656_=_C3729 ,C1656_=_C3761 ,C1656_=_C3804 ,C1656_=_C3813 ,C1656_=_C3946 ,\nC1656_=_C4034 ,C1656_=_C4048 ,C1700_=_C1701 ,C1700_=_C1702 ,C1700_=_C1704 ,C1700_=_C1705 ,\nC1700_=_C1707 ,C1700_=_C1709 ,C1700_=_C1710 ,C1700_=_C1711 ,C1700_=_C1712 ,C1700_=_C1713 ,\nC1700_=_C1715 ,C1700_=_C1719 ,C1700_=_C1720 ,C1701_=_C1702 ,C1701_=_C1704 ,C1701_=_C1705 ,\nC1701_=_C1707 ,C1701_=_C1709 ,C1701_=_C1710 ,C1701_=_C1711 ,C1701_=_C1712 ,C1701_=_C1713 ,\nC1701_=_C1715 ,C1701_=_C1719 ,C1701_=_C1720 ,C1702_=_C1704 ,C1702_=_C1705 ,C1702_=_C1707 ,\nC1702_=_C1709 ,C1702_=_C1710 ,C1702_=_C1711 ,C1702_=_C1712 ,C1702_=_C1713 ,C1702_=_C1715 ,\nC1702_=_C1719 ,C1702_=_C1720 ,C1702_=_C2261 ,C1704_=_C1705 ,C1704_=_C1707 ,C1704_=_C1709 ,\nC1704_=_C1710 ,C1704_=_C1711 ,C1704_=_C1712 ,C1704_=_C1713 ,C1704_=_C1715 ,C1704_=_C1719 ,\nC1704_=_C1720 ,C1705_=_C1707 ,C1705_=_C1709 ,C1705_=_C1710 ,C1705_=_C1711 ,C1705_=_C1712 ,\nC1705_=_C1713 ,C1705_=_C1715 ,C1705_=_C1719 ,C1705_=_C1720 ,C1707_=_C1709 ,C1707_=_C1710 ,\nC1707_=_C1711 ,C1707_=_C1712 ,C1707_=_C1713 ,C1707_=_C1715 ,C1707_=_C1719 ,C1707_=_C1720 ,\nC1707_=_C3211 ,C1709_=_C1710 ,C1709_=_C1711 ,C1709_=_C1712 ,C1709_=_C1713 ,C1709_=_C1715 ,\nC1709_=_C1719 ,C1709_=_C1720 ,C1710_=_C1711 ,C1710_=_C1712 ,C1710_=_C1713 ,C1710_=_C1715 ,\nC1710_=_C1719 ,C1710_=_C1720 ,C1711_=_C1712 ,C1711_=_C1713 ,C1711_=_C1715 ,C1711_=_C1719 ,\nC1711_=_C1720 ,C1712_=_C1713 ,C1712_=_C1715 ,C1712_=_C1719 ,C1712_=_C1720 ,C1712_=_C2529 ,\nC1713_=_C1715 ,C1713_=_C1719 ,C1713_=_C1720 ,C1715_=_C1719 ,C1715_=_C1720 ,C1715_=_C3234 ,\nC1715_=_C3895 ,C1719_=_C1720 ,C1719_=_C3958 ,C1720_=_C1858 ,C1740_=_C2437 ,C1740_=_C2829 ,\nC1740_=_C2956 ,C1740_=_C3029 ,C1740_=_C3112 ,C1740_=_C3211 ,C1740_=_C3302 ,C1740_=_C3465 ,\nC1740_=_C3480 ,C1740_=_C3529 ,C1740_=_C3795 ,C1740_=_C3801 ,C1740_=_C3861 ,C1740_=_C3942 ,\nC1740_=_C4011 ,C1740_=_C4021 ,C1740_=_C4033 ,C1740_=_C4046 ,C1760_=_C1986 ,C1760_=_C2022 ,\nC1760_=_C2170 ,C1760_=_C2261 ,C1760_=_C2500 ,C1760_=_C2824 ,C1760_=_C3617 ,C1760_=_C3841 ,\nC1760_=_C3895 ,C1760_=_C3914 ,C1760_=_C3918 ,C1760_=_C3958 ,C1760_=_C3959 ,C1760_=_C3961 ,\nC1760_=_C3962 ,C1787_=_C2244 ,C1787_=_C2377 ,C1787_=_C2648 ,C1787_=_C2818 ,C1787_=_C3042 ,\nC1787_=_C3390 ,C1787_=_C3473 ,C1787_=_C3521 ,C1787_=_C3537 ,C1787_=_C3721 ,C1787_=_C3775 ,\nC1787_=_C3776 ,C1787_=_C3777 ,C1787_=_C3778 ,C1787_=_C3779 ,C1839_=_C1840 ,C1839_=_C1841 ,\nC1839_=_C1842 ,C1839_=_C1843 ,C1839_=_C1844 ,C1839_=_C1845 ,C1839_=_C1846 ,C1839_=_C1848 ,\nC1839_=_C1849 ,C1839_=_C1850 ,C1839_=_C1851 ,C1839_=_C1852 ,C1839_=_C1853 ,C1839_=_C1854 ,\nC1839_=_C1855 ,C1839_=_C1856 ,C1839_=_C1857 ,C1839_=_C1858 ,C1839_=_C1859 ,C1839_=_C1860 ,\nC1839_=_C1861 ,C1839_=_C2577 ,C1840_=_C1841 ,C1840_=_C1842 ,C1840_=_C1843 ,C1840_=_C1844 ,\nC1840_=_C1845 ,C1840_=_C1846 ,C1840_=_C1848 ,C1840_=_C1849 ,C1840_=_C1850 ,C1840_=_C1851 ,\nC1840_=_C1852 ,C1840_=_C1853 ,C1840_=_C1854 ,C1840_=_C1855 ,C1840_=_C1856 ,C1840_=_C1857 ,\nC1840_=_C1858 ,C1840_=_C1859 ,C1840_=_C1860 ,C1840_=_C1861 ,C1840_=_C2595 ,C1840_=_C2601 ,\nC1841_=_C1842 ,C1841_=_C1843 ,C1841_=_C1844 ,C1841_=_C1845 ,C1841_=_C1846 ,C1841_=_C1848 ,\nC1841_=_C1849 ,C1841_=_C1850 ,C1841_=_C1851 ,C1841_=_C1852 ,C1841_=_C1853 ,C1841_=_C1854 ,\nC1841_=_C1855 ,C1841_=_C1856 ,C1841_=_C1857 ,C1841_=_C1858 ,C1841_=_C1859 ,C1841_=_C1860 ,\nC1841_=_C1861 ,C1841_=_C2692 ,C1842_=_C1843 ,C1842_=_C1844 ,C1842_=_C1845 ,C1842_=_C1846 ,\nC1842_=_C1848 ,C1842_=_C1849 ,C1842_=_C1850 ,C1842_=_C1851 ,C1842_=_C1852 ,C1842_=_C1853 ,\nC1842_=_C1854 ,C1842_=_C1855 ,C1842_=_C1856 ,C1842_=_C1857 ,C1842_=_C1858 ,C1842_=_C1859 ,\nC1842_=_C1860 ,C1842_=_C1861 ,C1842_=_C2848 ,C1843_=_C1844 ,C1843_=_C1845 ,C1843_=_C1846 ,\nC1843_=_C1848 ,C1843_=_C1849 ,C1843_=_C1850 ,C1843_=_C1851 ,C1843_=_C1852 ,C1843_=_C1853 ,\nC1843_=_C1854 ,C1843_=_C1855 ,C1843_=_C1856 ,C1843_=_C1857 ,C1843_=_C1858 ,C1843_=_C1859 ,\nC1843_=_C1860 ,C1843_=_C1861 ,C1844_=_C1845 ,C1844_=_C1846 ,C1844_=_C1848 ,C1844_=_C1849 ,\nC1844_=_C1850 ,C1844_=_C1851 ,C1844_=_C1852 ,C1844_=_C1853 ,C1844_=_C1854 ,C1844_=_C1855 ,\nC1844_=_C1856 ,C1844_=_C1857 ,C1844_=_C1858 ,C1844_=_C1859 ,C1844_=_C1860 ,C1844_=_C1861 ,\nC1844_=_C2902 ,C1845_=_C1846 ,C1845_=_C1848 ,C1845_=_C1849 ,C1845_=_C1850 ,C1845_=_C1851 ,\nC1845_=_C1852 ,C1845_=_C1853 ,C1845_=_C1854 ,C1845_=_C1855 ,C1845_=_C1856 ,C1845_=_C1857 ,\nC1845_=_C1858 ,C1845_=_C1859 ,C1845_=_C1860 ,C1845_=_C1861 ,C1845_=_C2524 ,C1845_=_C3053 ,\nC1845_=_C3058 ,C1845_=_C3064 ,C1846_=_C1848 ,C1846_=_C1849 ,C1846_=_C1850 ,C1846_=_C1851 ,\nC1846_=_C1852 ,C1846_=_C1853 ,C1846_=_C1854 ,C1846_=_C1855 ,C1846_=_C1856 ,C1846_=_C1857 ,\nC1846_=_C1858 ,C1846_=_C1859 ,C1846_=_C1860 ,C1846_=_C1861 ,C1846_=_C2525 ,C1846_=_C3174 ,\nC1848_=_C1849 ,C1848_=_C1850 ,C1848_=_C1851 ,C1848_=_C1852 ,C1848_=_C1853 ,C1848_=_C1854 ,\nC1848_=_C1855 ,C1848_=_C1856 ,C1848_=_C1857 ,C1848_=_C1858 ,C1848_=_C1859 ,C1848_=_C1860 ,\nC1848_=_C1861 ,C1848_=_C3229 ,C1849_=_C1850 ,C1849_=_C1851 ,C1849_=_C1852 ,C1849_=_C1853 ,\nC1849_=_C1854 ,C1849_=_C1855 ,C1849_=_C1856 ,C1849_=_C1857 ,C1849_=_C1858 ,C1849_=_C1859 ,\nC1849_=_C1860 ,C1849_=_C1861 ,C1850_=_C1851 ,C1850_=_C1852 ,C1850_=_C1853 ,C1850_=_C1854 ,\nC1850_=_C1855 ,C1850_=_C1856 ,C1850_=_C1857 ,C1850_=_C1858 ,C1850_=_C1859 ,C1850_=_C1860 ,\nC1850_=_C1861 ,C1851_=_C1852 ,C1851_=_C1853 ,C1851_=_C1854 ,C1851_=_C1855 ,C1851_=_C1856 ,\nC1851_=_C1857 ,C1851_=_C1858 ,C1851_=_C1859 ,C1851_=_C1860 ,C1851_=_C1861 ,C1852_=_C1853 ,\nC1852_=_C1854 ,C1852_=_C1855 ,C1852_=_C1856 ,C1852_=_C1857 ,C1852_=_C1858 ,C1852_=_C1859 ,\nC1852_=_C1860 ,C1852_=_C1861 ,C1853_=_C1854 ,C1853_=_C1855 ,C1853_=_C1856 ,C1853_=_C1857 ,\nC1853_=_C1858 ,C1853_=_C1859 ,C1853_=_C1860 ,C1853_=_C1861 ,C1853_=_C3761 ,C1854_=_C1855 ,\nC1854_=_C1856 ,C1854_=_C1857 ,C1854_=_C1858 ,C1854_=_C1859 ,C1854_=_C1860 ,C1854_=_C1861 ,\nC1854_=_C3232 ,C1855_=_C1856 ,C1855_=_C1857 ,C1855_=_C1858 ,C1855_=_C1859 ,C1855_=_C1860 ,\nC1855_=_C1861 ,C1855_=_C3233 ,C1856_=_C1857 ,C1856_=_C1858 ,C1856_=_C1859 ,C1856_=_C1860 ,\nC1856_=_C1861 ,C1857_=_C1858 ,C1857_=_C1859 ,C1857_=_C1860 ,C1857_=_C1861 ,C1857_=_C3235 ,\nC1857_=_C3741 ,C1858_=_C1859 ,C1858_=_C1860 ,C1858_=_C1861 ,C1859_=_C1860 ,C1859_=_C1861 ,\nC1859_=_C3961 ,C1860_=_C1861 ,C1906_=_C1938 ,C1906_=_C2302 ,C1906_=_C2577 ,C1906_=_C2595 ,\nC1906_=_C2692 ,C1906_=_C2848 ,C1906_=_C3085 ,C1906_=_C3174 ,C1906_=_C3229 ,C1906_=_C3230 ,\nC1906_=_C3232 ,C1906_=_C3233 ,C1906_=_C3234 ,C1906_=_C3235 ,C1906_=_C3239 ,C1937_=_C1938 ,\nC1937_=_C2750 ,C1937_=_C2783 ,C1937_=_C3053 ,C1937_=_C3188 ,C1937_=_C3189 ,C1937_=_C3190 ,\nC1937_=_C3192 ,C1937_=_C3193 ,C1937_=_C3199 ,C1937_=_C3200 ,C1937_=_C3201 ,C1938_=_C2302 ,\nC1938_=_C2577 ,C1938_=_C2595 ,C1938_=_C2692 ,C1938_=_C2848 ,C1938_=_C3085 ,C1938_=_C3174 ,\nC1938_=_C3229 ,C1938_=_C3230 ,C1938_=_C3232 ,C1938_=_C3233 ,C1938_=_C3234 ,C1938_=_C3235 ,\nC1938_=_C3239 ,C1950_=_C1959 ,C1950_=_C2387 ,C1950_=_C2522 ,C1950_=_C2523 ,C1950_=_C2524 ,\nC1950_=_C2525 ,C1950_=_C2528 ,C1950_=_C2529 ,C1950_=_C2531 ,C1950_=_C2535 ,C1950_=_C2536 ,\nC1950_=_C2538 ,C1950_=_C2539 ,C1959_=_C2727 ,C1959_=_C2757 ,C1959_=_C2902 ,C1959_=_C3354 ,\nC1959_=_C3732 ,C1959_=_C3963 ,C1959_=_C3964 ,C1959_=_C3966 ,C1959_=_C3967 ,C1959_=_C3968 ,\nC1986_=_C2022 ,C1986_=_C2170 ,C1986_=_C2261 ,C1986_=_C2500 ,C1986_=_C2824 ,C1986_=_C3617 ,\nC1986_=_C3841 ,C1986_=_C3895 ,C1986_=_C3914 ,C1986_=_C3918 ,C1986_=_C3958 ,C1986_=_C3959 ,\nC1986_=_C3961 ,C1986_=_C3962 ,C2008_=_C2317 ,C2008_=_C2384 ,C2008_=_C2668 ,C2008_=_C2716 ,\nC2008_=_C3052 ,C2008_=_C3398 ,C2008_=_C3481 ,C2008_=_C3530 ,C2008_=_C3547 ,C2008_=_C3559 ,\nC2008_=_C3729 ,C2008_=_C3761 ,C2008_=_C3804 ,C2008_=_C3813 ,C2008_=_C3946 ,C2008_=_C4034 ,\nC2008_=_C4048 ,C2022_=_C2170 ,C2022_=_C2261 ,C2022_=_C2500 ,C2022_=_C2824 ,C2022_=_C3617 ,\nC2022_=_C3841 ,C2022_=_C3895 ,C2022_=_C3914 ,C2022_=_C3918 ,C2022_=_C3958 ,C2022_=_C3959 ,\nC2022_=_C3961 ,C2022_=_C3962 ,C2170_=_C2261 ,C2170_=_C2500 ,C2170_=_C2824 ,C2170_=_C3617 ,\nC2170_=_C3841 ,C2170_=_C3895 ,C2170_=_C3914 ,C2170_=_C3918 ,C2170_=_C3958 ,C2170_=_C3959 ,\nC2170_=_C3961 ,C2170_=_C3962 ,C2191_=_C2334 ,C2191_=_C2382 ,C2191_=_C3047 ,C2191_=_C3368 ,\nC2191_=_C3395</w:t>
      </w:r>
    </w:p>
    <w:p>
      <w:pPr>
        <w:pStyle w:val="PreformattedText"/>
        <w:bidi w:val="0"/>
        <w:spacing w:before="0" w:after="0"/>
        <w:jc w:val="left"/>
        <w:rPr/>
      </w:pPr>
      <w:r>
        <w:rPr/>
        <w:t xml:space="preserve"> </w:t>
      </w:r>
      <w:r>
        <w:rPr/>
        <w:t>,C2191_=_C3543 ,C2191_=_C3728 ,C2191_=_C3772 ,C2191_=_C3943 ,C2191_=_C4019 ,\nC2191_=_C4040 ,C2191_=_C4074 ,C2244_=_C2377 ,C2244_=_C2648 ,C2244_=_C2818 ,C2244_=_C3042 ,\nC2244_=_C3390 ,C2244_=_C3473 ,C2244_=_C3521 ,C2244_=_C3537 ,C2244_=_C3721 ,C2244_=_C3775 ,\nC2244_=_C3776 ,C2244_=_C3777 ,C2244_=_C3778 ,C2244_=_C3779 ,C2261_=_C2500 ,C2261_=_C2824 ,\nC2261_=_C3617 ,C2261_=_C3841 ,C2261_=_C3895 ,C2261_=_C3914 ,C2261_=_C3918 ,C2261_=_C3958 ,\nC2261_=_C3959 ,C2261_=_C3961 ,C2261_=_C3962 ,C2302_=_C2317 ,C2302_=_C2577 ,C2302_=_C2595 ,\nC2302_=_C2692 ,C2302_=_C2848 ,C2302_=_C3085 ,C2302_=_C3174 ,C2302_=_C3229 ,C2302_=_C3230 ,\nC2302_=_C3232 ,C2302_=_C3233 ,C2302_=_C3234 ,C2302_=_C3235 ,C2302_=_C3239 ,C2317_=_C2384 ,\nC2317_=_C2668 ,C2317_=_C2716 ,C2317_=_C3052 ,C2317_=_C3398 ,C2317_=_C3481 ,C2317_=_C3530 ,\nC2317_=_C3547 ,C2317_=_C3559 ,C2317_=_C3729 ,C2317_=_C3761 ,C2317_=_C3804 ,C2317_=_C3813 ,\nC2317_=_C3946 ,C2317_=_C4034 ,C2317_=_C4048 ,C2334_=_C2382 ,C2334_=_C3047 ,C2334_=_C3368 ,\nC2334_=_C3395 ,C2334_=_C3543 ,C2334_=_C3728 ,C2334_=_C3772 ,C2334_=_C3943 ,C2334_=_C4019 ,\nC2334_=_C4040 ,C2334_=_C4074 ,C2376_=_C2377 ,C2376_=_C2382 ,C2376_=_C2384 ,C2376_=_C2449 ,\nC2376_=_C2496 ,C2376_=_C3041 ,C2376_=_C3388 ,C2376_=_C3536 ,C2376_=_C3719 ,C2376_=_C3741 ,\nC2376_=_C3742 ,C2376_=_C3746 ,C2376_=_C3747 ,C2376_=_C3748 ,C2376_=_C3749 ,C2376_=_C3750 ,\nC2376_=_C3752 ,C2377_=_C2382 ,C2377_=_C2384 ,C2377_=_C2648 ,C2377_=_C2818 ,C2377_=_C3042 ,\nC2377_=_C3390 ,C2377_=_C3473 ,C2377_=_C3521 ,C2377_=_C3537 ,C2377_=_C3721 ,C2377_=_C3775 ,\nC2377_=_C3776 ,C2377_=_C3777 ,C2377_=_C3778 ,C2377_=_C3779 ,C2382_=_C2384 ,C2382_=_C3047 ,\nC2382_=_C3368 ,C2382_=_C3395 ,C2382_=_C3543 ,C2382_=_C3728 ,C2382_=_C3772 ,C2382_=_C3943 ,\nC2382_=_C4019 ,C2382_=_C4040 ,C2382_=_C4074 ,C2384_=_C2668 ,C2384_=_C2716 ,C2384_=_C3052 ,\nC2384_=_C3398 ,C2384_=_C3481 ,C2384_=_C3530 ,C2384_=_C3547 ,C2384_=_C3559 ,C2384_=_C3729 ,\nC2384_=_C3761 ,C2384_=_C3804 ,C2384_=_C3813 ,C2384_=_C3946 ,C2384_=_C4034 ,C2384_=_C4048 ,\nC2387_=_C2522 ,C2387_=_C2523 ,C2387_=_C2524 ,C2387_=_C2525 ,C2387_=_C2528 ,C2387_=_C2529 ,\nC2387_=_C2531 ,C2387_=_C2535 ,C2387_=_C2536 ,C2387_=_C2538 ,C2387_=_C2539 ,C2437_=_C2829 ,\nC2437_=_C2956 ,C2437_=_C3029 ,C2437_=_C3112 ,C2437_=_C3211 ,C2437_=_C3302 ,C2437_=_C3465 ,\nC2437_=_C3480 ,C2437_=_C3529 ,C2437_=_C3795 ,C2437_=_C3801 ,C2437_=_C3861 ,C2437_=_C3942 ,\nC2437_=_C4011 ,C2437_=_C4021 ,C2437_=_C4033 ,C2437_=_C4046 ,C2449_=_C2496 ,C2449_=_C3041 ,\nC2449_=_C3388 ,C2449_=_C3536 ,C2449_=_C3719 ,C2449_=_C3741 ,C2449_=_C3742 ,C2449_=_C3746 ,\nC2449_=_C3747 ,C2449_=_C3748 ,C2449_=_C3749 ,C2449_=_C3750 ,C2449_=_C3752 ,C2496_=_C2500 ,\nC2496_=_C3041 ,C2496_=_C3388 ,C2496_=_C3536 ,C2496_=_C3719 ,C2496_=_C3741 ,C2496_=_C3742 ,\nC2496_=_C3746 ,C2496_=_C3747 ,C2496_=_C3748 ,C2496_=_C3749 ,C2496_=_C3750 ,C2496_=_C3752 ,\nC2500_=_C2824 ,C2500_=_C3617 ,C2500_=_C3841 ,C2500_=_C3895 ,C2500_=_C3914 ,C2500_=_C3918 ,\nC2500_=_C3958 ,C2500_=_C3959 ,C2500_=_C3961 ,C2500_=_C3962 ,C2522_=_C2523 ,C2522_=_C2524 ,\nC2522_=_C2525 ,C2522_=_C2528 ,C2522_=_C2529 ,C2522_=_C2531 ,C2522_=_C2535 ,C2522_=_C2536 ,\nC2522_=_C2538 ,C2522_=_C2539 ,C2523_=_C2524 ,C2523_=_C2525 ,C2523_=_C2528 ,C2523_=_C2529 ,\nC2523_=_C2531 ,C2523_=_C2535 ,C2523_=_C2536 ,C2523_=_C2538 ,C2523_=_C2539 ,C2524_=_C2525 ,\nC2524_=_C2528 ,C2524_=_C2529 ,C2524_=_C2531 ,C2524_=_C2535 ,C2524_=_C2536 ,C2524_=_C2538 ,\nC2524_=_C2539 ,C2524_=_C3053 ,C2524_=_C3058 ,C2524_=_C3064 ,C2525_=_C2528 ,C2525_=_C2529 ,\nC2525_=_C2531 ,C2525_=_C2535 ,C2525_=_C2536 ,C2525_=_C2538 ,C2525_=_C2539 ,C2525_=_C3174 ,\nC2528_=_C2529 ,C2528_=_C2531 ,C2528_=_C2535 ,C2528_=_C2536 ,C2528_=_C2538 ,C2528_=_C2539 ,\nC2529_=_C2531 ,C2529_=_C2535 ,C2529_=_C2536 ,C2529_=_C2538 ,C2529_=_C2539 ,C2531_=_C2535 ,\nC2531_=_C2536 ,C2531_=_C2538 ,C2531_=_C2539 ,C2535_=_C2536 ,C2535_=_C2538 ,C2535_=_C2539 ,\nC2536_=_C2538 ,C2536_=_C2539 ,C2538_=_C2539 ,C2538_=_C3199 ,C2539_=_C3200 ,C2539_=_C3580 ,\nC2539_=_C3951 ,C2577_=_C2595 ,C2577_=_C2692 ,C2577_=_C2848 ,C2577_=_C3085 ,C2577_=_C3174 ,\nC2577_=_C3229 ,C2577_=_C3230 ,C2577_=_C3232 ,C2577_=_C3233 ,C2577_=_C3234 ,C2577_=_C3235 ,\nC2577_=_C3239 ,C2595_=_C2601 ,C2595_=_C2692 ,C2595_=_C2848 ,C2595_=_C3085 ,C2595_=_C3174 ,\nC2595_=_C3229 ,C2595_=_C3230 ,C2595_=_C3232 ,C2595_=_C3233 ,C2595_=_C3234 ,C2595_=_C3235 ,\nC2595_=_C3239 ,C2601_=_C2737 ,C2601_=_C2754 ,C2601_=_C3058 ,C2601_=_C3164 ,C2601_=_C3270 ,\nC2601_=_C3320 ,C2601_=_C3350 ,C2601_=_C3422 ,C2601_=_C3434 ,C2601_=_C3572 ,C2601_=_C3573 ,\nC2601_=_C3574 ,C2601_=_C3576 ,C2601_=_C3577 ,C2601_=_C3578 ,C2601_=_C3579 ,C2601_=_C3580 ,\nC2601_=_C3581 ,C2648_=_C2818 ,C2648_=_C3042 ,C2648_=_C3390 ,C2648_=_C3473 ,C2648_=_C3521 ,\nC2648_=_C3537 ,C2648_=_C3721 ,C2648_=_C3775 ,C2648_=_C3776 ,C2648_=_C3777 ,C2648_=_C3778 ,\nC2648_=_C3779 ,C2668_=_C2716 ,C2668_=_C3052 ,C2668_=_C3398 ,C2668_=_C3481 ,C2668_=_C3530 ,\nC2668_=_C3547 ,C2668_=_C3559 ,C2668_=_C3729 ,C2668_=_C3761 ,C2668_=_C3804 ,C2668_=_C3813 ,\nC2668_=_C3946 ,C2668_=_C4034 ,C2668_=_C4048 ,C2692_=_C2848 ,C2692_=_C3085 ,C2692_=_C3174 ,\nC2692_=_C3229 ,C2692_=_C3230 ,C2692_=_C3232 ,C2692_=_C3233 ,C2692_=_C3234 ,C2692_=_C3235 ,\nC2692_=_C3239 ,C2716_=_C3052 ,C2716_=_C3398 ,C2716_=_C3481 ,C2716_=_C3530 ,C2716_=_C3547 ,\nC2716_=_C3559 ,C2716_=_C3729 ,C2716_=_C3761 ,C2716_=_C3804 ,C2716_=_C3813 ,C2716_=_C3946 ,\nC2716_=_C4034 ,C2716_=_C4048 ,C2726_=_C2727 ,C2726_=_C3064 ,C2726_=_C3275 ,C2726_=_C3353 ,\nC2726_=_C3439 ,C2726_=_C3586 ,C2726_=_C3950 ,C2726_=_C3951 ,C2727_=_C2757 ,C2727_=_C2902 ,\nC2727_=_C3354 ,C2727_=_C3732 ,C2727_=_C3963 ,C2727_=_C3964 ,C2727_=_C3966 ,C2727_=_C3967 ,\nC2727_=_C3968 ,C2737_=_C2754 ,C2737_=_C3058 ,C2737_=_C3164 ,C2737_=_C3270 ,C2737_=_C3320 ,\nC2737_=_C3350 ,C2737_=_C3422 ,C2737_=_C3434 ,C2737_=_C3572 ,C2737_=_C3573 ,C2737_=_C3574 ,\nC2737_=_C3576 ,C2737_=_C3577 ,C2737_=_C3578 ,C2737_=_C3579 ,C2737_=_C3580 ,C2737_=_C3581 ,\nC2750_=_C2754 ,C2750_=_C2757 ,C2750_=_C2783 ,C2750_=_C3053 ,C2750_=_C3188 ,C2750_=_C3189 ,\nC2750_=_C3190 ,C2750_=_C3192 ,C2750_=_C3193 ,C2750_=_C3199 ,C2750_=_C3200 ,C2750_=_C3201 ,\nC2754_=_C2757 ,C2754_=_C3058 ,C2754_=_C3164 ,C2754_=_C3270 ,C2754_=_C3320 ,C2754_=_C3350 ,\nC2754_=_C3422 ,C2754_=_C3434 ,C2754_=_C3572 ,C2754_=_C3573 ,C2754_=_C3574 ,C2754_=_C3576 ,\nC2754_=_C3577 ,C2754_=_C3578 ,C2754_=_C3579 ,C2754_=_C3580 ,C2754_=_C3581 ,C2757_=_C2902 ,\nC2757_=_C3354 ,C2757_=_C3732 ,C2757_=_C3963 ,C2757_=_C3964 ,C2757_=_C3966 ,C2757_=_C3967 ,\nC2757_=_C3968 ,C2783_=_C3053 ,C2783_=_C3188 ,C2783_=_C3189 ,C2783_=_C3190 ,C2783_=_C3192 ,\nC2783_=_C3193 ,C2783_=_C3199 ,C2783_=_C3200 ,C2783_=_C3201 ,C2818_=_C2824 ,C2818_=_C2829 ,\nC2818_=_C3042 ,C2818_=_C3390 ,C2818_=_C3473 ,C2818_=_C3521 ,C2818_=_C3537 ,C2818_=_C3721 ,\nC2818_=_C3775 ,C2818_=_C3776 ,C2818_=_C3777 ,C2818_=_C3778 ,C2818_=_C3779 ,C2824_=_C2829 ,\nC2824_=_C3617 ,C2824_=_C3841 ,C2824_=_C3895 ,C2824_=_C3914 ,C2824_=_C3918 ,C2824_=_C3958 ,\nC2824_=_C3959 ,C2824_=_C3961 ,C2824_=_C3962 ,C2829_=_C2956 ,C2829_=_C3029 ,C2829_=_C3112 ,\nC2829_=_C3211 ,C2829_=_C3302 ,C2829_=_C3465 ,C2829_=_C3480 ,C2829_=_C3529 ,C2829_=_C3795 ,\nC2829_=_C3801 ,C2829_=_C3861 ,C2829_=_C3942 ,C2829_=_C4011 ,C2829_=_C4021 ,C2829_=_C4033 ,\nC2829_=_C4046 ,C2848_=_C3085 ,C2848_=_C3174 ,C2848_=_C3229 ,C2848_=_C3230 ,C2848_=_C3232 ,\nC2848_=_C3233 ,C2848_=_C3234 ,C2848_=_C3235 ,C2848_=_C3239 ,C2902_=_C3354 ,C2902_=_C3732 ,\nC2902_=_C3963 ,C2902_=_C3964 ,C2902_=_C3966 ,C2902_=_C3967 ,C2902_=_C3968 ,C2956_=_C3029 ,\nC2956_=_C3112 ,C2956_=_C3211 ,C2956_=_C3302 ,C2956_=_C3465 ,C2956_=_C3480 ,C2956_=_C3529 ,\nC2956_=_C3795 ,C2956_=_C3801 ,C2956_=_C3861 ,C2956_=_C3942 ,C2956_=_C4011 ,C2956_=_C4021 ,\nC2956_=_C4033 ,C2956_=_C4046 ,C3029_=_C3112 ,C3029_=_C3211 ,C3029_=_C3302 ,C3029_=_C3465 ,\nC3029_=_C3480 ,C3029_=_C3529 ,C3029_=_C3795 ,C3029_=_C3801 ,C3029_=_C3861 ,C3029_=_C3942 ,\nC3029_=_C4011 ,C3029_=_C4021 ,C3029_=_C4033 ,C3029_=_C4046 ,C3041_=_C3042 ,C3041_=_C3047 ,\nC3041_=_C3052 ,C3041_=_C3388 ,C3041_=_C3536 ,C3041_=_C3719 ,C3041_=_C3741 ,C3041_=_C3742 ,\nC3041_=_C3746 ,C3041_=_C3747 ,C3041_=_C3748 ,C3041_=_C3749 ,C3041_=_C3750 ,C3041_=_C3752 ,\nC3042_=_C3047 ,C3042_=_C3052 ,C3042_=_C3390 ,C3042_=_C3473 ,C3042_=_C3521 ,C3042_=_C3537 ,\nC3042_=_C3721 ,C3042_=_C3775 ,C3042_=_C3776 ,C3042_=_C3777 ,C3042_=_C3778 ,C3042_=_C3779 ,\nC3047_=_C3052 ,C3047_=_C3368 ,C3047_=_C3395 ,C3047_=_C3543 ,C3047_=_C3728 ,C3047_=_C3772 ,\nC3047_=_C3943 ,C3047_=_C4019 ,C3047_=_C4040 ,C3047_=_C4074 ,C3052_=_C3398 ,C3052_=_C3481 ,\nC3052_=_C3530 ,C3052_=_C3547 ,C3052_=_C3559 ,C3052_=_C3729 ,C3052_=_C3761 ,C3052_=_C3804 ,\nC3052_=_C3813 ,C3052_=_C3946 ,C3052_=_C4034 ,C3052_=_C4048 ,C3053_=_C3058 ,C3053_=_C3064 ,\nC3053_=_C3188 ,C3053_=_C3189 ,C3053_=_C3190 ,C3053_=_C3192 ,C3053_=_C3193 ,C3053_=_C3199 ,\nC3053_=_C3200 ,C3053_=_C3201 ,C3058_=_C3064 ,C3058_=_C3164 ,C3058_=_C3270 ,C3058_=_C3320 ,\nC3058_=_C3350 ,C3058_=_C3422 ,C3058_=_C3434 ,C3058_=_C3572 ,C3058_=_C3573 ,C3058_=_C3574 ,\nC3058_=_C3576 ,C3058_=_C3577 ,C3058_=_C3578 ,C3058_=_C3579 ,C3058_=_C3580 ,C3058_=_C3581 ,\nC3064_=_C3275 ,C3064_=_C3353 ,C3064_=_C3439 ,C3064_=_C3586 ,C3064_=_C3950 ,C3064_=_C3951 ,\nC3085_=_C3174 ,C3085_=_C3229 ,C3085_=_C3230 ,C3085_=_C3232 ,C3085_=_C3233 ,C3085_=_C3234 ,\nC3085_=_C3235 ,C3085_=_C3239 ,C3112_=_C3211 ,C3112_=_C3302 ,C3112_=_C3465 ,C3112_=_C3480 ,\nC3112_=_C3529 ,C3112_=_C3795 ,C3112_=_C3801 ,C3112_=_C3861 ,C3112_=_C3942 ,C3112_=_C4011 ,\nC3112_=_C4021 ,C3112_=_C4033 ,C3112_=_C4046 ,C3164_=_C3270 ,C3164_=_C3320 ,C3164_=_C3350 ,\nC3164_=_C3422 ,C3164_=_C3434 ,C3164_=_C3572 ,C3164_=_C3573 ,C3164_=_C3574 ,C3164_=_C3576 ,\nC3164_=_C3577 ,C3164_=_C3578 ,C3164_=_C3579 ,C3164_=_C3580 ,C3164_=_C3581 ,C3174_=_C3229 ,\nC3174_=_C3230 ,C3174_=_C3232 ,C3174_=_C3233 ,C3174_=_C3234 ,C3174_=_C3235 ,C3174_=_C3239 ,\nC3188_=_C3189 ,C3188_=_C3190 ,C3188_=_C3192 ,C3188_=_C3193 ,C3188_=_C3199 ,C3188_=_C3200 ,\nC3188_=_C3201 ,C3188_=_C3270 ,C3188_=_C3275 ,C3189_=_C3190 ,C3189_=_C3192</w:t>
      </w:r>
    </w:p>
    <w:p>
      <w:pPr>
        <w:pStyle w:val="PreformattedText"/>
        <w:bidi w:val="0"/>
        <w:spacing w:before="0" w:after="0"/>
        <w:jc w:val="left"/>
        <w:rPr/>
      </w:pPr>
      <w:r>
        <w:rPr/>
        <w:t xml:space="preserve"> </w:t>
      </w:r>
      <w:r>
        <w:rPr/>
        <w:t>,C3189_=_C3193 ,\nC3189_=_C3199 ,C3189_=_C3200 ,C3189_=_C3201 ,C3190_=_C3192 ,C3190_=_C3193 ,C3190_=_C3199 ,\nC3190_=_C3200 ,C3190_=_C3201 ,C3190_=_C3434 ,C3190_=_C3439 ,C3192_=_C3193 ,C3192_=_C3199 ,\nC3192_=_C3200 ,C3192_=_C3201 ,C3192_=_C3572 ,C3192_=_C3586 ,C3193_=_C3199 ,C3193_=_C3200 ,\nC3193_=_C3201 ,C3199_=_C3200 ,C3199_=_C3201 ,C3200_=_C3201 ,C3200_=_C3580 ,C3200_=_C3951 ,\nC3201_=_C4074 ,C3211_=_C3302 ,C3211_=_C3465 ,C3211_=_C3480 ,C3211_=_C3529 ,C3211_=_C3795 ,\nC3211_=_C3801 ,C3211_=_C3861 ,C3211_=_C3942 ,C3211_=_C4011 ,C3211_=_C4021 ,C3211_=_C4033 ,\nC3211_=_C4046 ,C3229_=_C3230 ,C3229_=_C3232 ,C3229_=_C3233 ,C3229_=_C3234 ,C3229_=_C3235 ,\nC3229_=_C3239 ,C3230_=_C3232 ,C3230_=_C3233 ,C3230_=_C3234 ,C3230_=_C3235 ,C3230_=_C3239 ,\nC3230_=_C3719 ,C3230_=_C3721 ,C3230_=_C3728 ,C3230_=_C3729 ,C3232_=_C3233 ,C3232_=_C3234 ,\nC3232_=_C3235 ,C3232_=_C3239 ,C3233_=_C3234 ,C3233_=_C3235 ,C3233_=_C3239 ,C3234_=_C3235 ,\nC3234_=_C3239 ,C3234_=_C3895 ,C3235_=_C3239 ,C3235_=_C3741 ,C3239_=_C3959 ,C3270_=_C3275 ,\nC3270_=_C3320 ,C3270_=_C3350 ,C3270_=_C3422 ,C3270_=_C3434 ,C3270_=_C3572 ,C3270_=_C3573 ,\nC3270_=_C3574 ,C3270_=_C3576 ,C3270_=_C3577 ,C3270_=_C3578 ,C3270_=_C3579 ,C3270_=_C3580 ,\nC3270_=_C3581 ,C3275_=_C3353 ,C3275_=_C3439 ,C3275_=_C3586 ,C3275_=_C3950 ,C3275_=_C3951 ,\nC3302_=_C3465 ,C3302_=_C3480 ,C3302_=_C3529 ,C3302_=_C3795 ,C3302_=_C3801 ,C3302_=_C3861 ,\nC3302_=_C3942 ,C3302_=_C4011 ,C3302_=_C4021 ,C3302_=_C4033 ,C3302_=_C4046 ,C3320_=_C3350 ,\nC3320_=_C3422 ,C3320_=_C3434 ,C3320_=_C3572 ,C3320_=_C3573 ,C3320_=_C3574 ,C3320_=_C3576 ,\nC3320_=_C3577 ,C3320_=_C3578 ,C3320_=_C3579 ,C3320_=_C3580 ,C3320_=_C3581 ,C3350_=_C3353 ,\nC3350_=_C3354 ,C3350_=_C3422 ,C3350_=_C3434 ,C3350_=_C3572 ,C3350_=_C3573 ,C3350_=_C3574 ,\nC3350_=_C3576 ,C3350_=_C3577 ,C3350_=_C3578 ,C3350_=_C3579 ,C3350_=_C3580 ,C3350_=_C3581 ,\nC3353_=_C3354 ,C3353_=_C3439 ,C3353_=_C3586 ,C3353_=_C3950 ,C3353_=_C3951 ,C3354_=_C3732 ,\nC3354_=_C3963 ,C3354_=_C3964 ,C3354_=_C3966 ,C3354_=_C3967 ,C3354_=_C3968 ,C3368_=_C3395 ,\nC3368_=_C3543 ,C3368_=_C3728 ,C3368_=_C3772 ,C3368_=_C3943 ,C3368_=_C4019 ,C3368_=_C4040 ,\nC3368_=_C4074 ,C3388_=_C3390 ,C3388_=_C3395 ,C3388_=_C3398 ,C3388_=_C3536 ,C3388_=_C3719 ,\nC3388_=_C3741 ,C3388_=_C3742 ,C3388_=_C3746 ,C3388_=_C3747 ,C3388_=_C3748 ,C3388_=_C3749 ,\nC3388_=_C3750 ,C3388_=_C3752 ,C3390_=_C3395 ,C3390_=_C3398 ,C3390_=_C3473 ,C3390_=_C3521 ,\nC3390_=_C3537 ,C3390_=_C3721 ,C3390_=_C3775 ,C3390_=_C3776 ,C3390_=_C3777 ,C3390_=_C3778 ,\nC3390_=_C3779 ,C3395_=_C3398 ,C3395_=_C3543 ,C3395_=_C3728 ,C3395_=_C3772 ,C3395_=_C3943 ,\nC3395_=_C4019 ,C3395_=_C4040 ,C3395_=_C4074 ,C3398_=_C3481 ,C3398_=_C3530 ,C3398_=_C3547 ,\nC3398_=_C3559 ,C3398_=_C3729 ,C3398_=_C3761 ,C3398_=_C3804 ,C3398_=_C3813 ,C3398_=_C3946 ,\nC3398_=_C4034 ,C3398_=_C4048 ,C3422_=_C3434 ,C3422_=_C3572 ,C3422_=_C3573 ,C3422_=_C3574 ,\nC3422_=_C3576 ,C3422_=_C3577 ,C3422_=_C3578 ,C3422_=_C3579 ,C3422_=_C3580 ,C3422_=_C3581 ,\nC3434_=_C3439 ,C3434_=_C3572 ,C3434_=_C3573 ,C3434_=_C3574 ,C3434_=_C3576 ,C3434_=_C3577 ,\nC3434_=_C3578 ,C3434_=_C3579 ,C3434_=_C3580 ,C3434_=_C3581 ,C3439_=_C3586 ,C3439_=_C3950 ,\nC3439_=_C3951 ,C3465_=_C3480 ,C3465_=_C3529 ,C3465_=_C3795 ,C3465_=_C3801 ,C3465_=_C3861 ,\nC3465_=_C3942 ,C3465_=_C4011 ,C3465_=_C4021 ,C3465_=_C4033 ,C3465_=_C4046 ,C3473_=_C3480 ,\nC3473_=_C3481 ,C3473_=_C3521 ,C3473_=_C3537 ,C3473_=_C3721 ,C3473_=_C3775 ,C3473_=_C3776 ,\nC3473_=_C3777 ,C3473_=_C3778 ,C3473_=_C3779 ,C3480_=_C3481 ,C3480_=_C3529 ,C3480_=_C3795 ,\nC3480_=_C3801 ,C3480_=_C3861 ,C3480_=_C3942 ,C3480_=_C4011 ,C3480_=_C4021 ,C3480_=_C4033 ,\nC3480_=_C4046 ,C3481_=_C3530 ,C3481_=_C3547 ,C3481_=_C3559 ,C3481_=_C3729 ,C3481_=_C3761 ,\nC3481_=_C3804 ,C3481_=_C3813 ,C3481_=_C3946 ,C3481_=_C4034 ,C3481_=_C4048 ,C3521_=_C3529 ,\nC3521_=_C3530 ,C3521_=_C3537 ,C3521_=_C3721 ,C3521_=_C3775 ,C3521_=_C3776 ,C3521_=_C3777 ,\nC3521_=_C3778 ,C3521_=_C3779 ,C3529_=_C3530 ,C3529_=_C3795 ,C3529_=_C3801 ,C3529_=_C3861 ,\nC3529_=_C3942 ,C3529_=_C4011 ,C3529_=_C4021 ,C3529_=_C4033 ,C3529_=_C4046 ,C3530_=_C3547 ,\nC3530_=_C3559 ,C3530_=_C3729 ,C3530_=_C3761 ,C3530_=_C3804 ,C3530_=_C3813 ,C3530_=_C3946 ,\nC3530_=_C4034 ,C3530_=_C4048 ,C3536_=_C3537 ,C3536_=_C3543 ,C3536_=_C3547 ,C3536_=_C3719 ,\nC3536_=_C3741 ,C3536_=_C3742 ,C3536_=_C3746 ,C3536_=_C3747 ,C3536_=_C3748 ,C3536_=_C3749 ,\nC3536_=_C3750 ,C3536_=_C3752 ,C3537_=_C3543 ,C3537_=_C3547 ,C3537_=_C3721 ,C3537_=_C3775 ,\nC3537_=_C3776 ,C3537_=_C3777 ,C3537_=_C3778 ,C3537_=_C3779 ,C3543_=_C3547 ,C3543_=_C3728 ,\nC3543_=_C3772 ,C3543_=_C3943 ,C3543_=_C4019 ,C3543_=_C4040 ,C3543_=_C4074 ,C3547_=_C3559 ,\nC3547_=_C3729 ,C3547_=_C3761 ,C3547_=_C3804 ,C3547_=_C3813 ,C3547_=_C3946 ,C3547_=_C4034 ,\nC3547_=_C4048 ,C3559_=_C3729 ,C3559_=_C3761 ,C3559_=_C3804 ,C3559_=_C3813 ,C3559_=_C3946 ,\nC3559_=_C4034 ,C3559_=_C4048 ,C3572_=_C3573 ,C3572_=_C3574 ,C3572_=_C3576 ,C3572_=_C3577 ,\nC3572_=_C3578 ,C3572_=_C3579 ,C3572_=_C3580 ,C3572_=_C3581 ,C3572_=_C3586 ,C3573_=_C3574 ,\nC3573_=_C3576 ,C3573_=_C3577 ,C3573_=_C3578 ,C3573_=_C3579 ,C3573_=_C3580 ,C3573_=_C3581 ,\nC3574_=_C3576 ,C3574_=_C3577 ,C3574_=_C3578 ,C3574_=_C3579 ,C3574_=_C3580 ,C3574_=_C3581 ,\nC3574_=_C3795 ,C3576_=_C3577 ,C3576_=_C3578 ,C3576_=_C3579 ,C3576_=_C3580 ,C3576_=_C3581 ,\nC3576_=_C3747 ,C3577_=_C3578 ,C3577_=_C3579 ,C3577_=_C3580 ,C3577_=_C3581 ,C3577_=_C3779 ,\nC3578_=_C3579 ,C3578_=_C3580 ,C3578_=_C3581 ,C3578_=_C4048 ,C3579_=_C3580 ,C3579_=_C3581 ,\nC3580_=_C3581 ,C3580_=_C3951 ,C3586_=_C3950 ,C3586_=_C3951 ,C3617_=_C3841 ,C3617_=_C3895 ,\nC3617_=_C3914 ,C3617_=_C3918 ,C3617_=_C3958 ,C3617_=_C3959 ,C3617_=_C3961 ,C3617_=_C3962 ,\nC3719_=_C3721 ,C3719_=_C3728 ,C3719_=_C3729 ,C3719_=_C3741 ,C3719_=_C3742 ,C3719_=_C3746 ,\nC3719_=_C3747 ,C3719_=_C3748 ,C3719_=_C3749 ,C3719_=_C3750 ,C3719_=_C3752 ,C3721_=_C3728 ,\nC3721_=_C3729 ,C3721_=_C3775 ,C3721_=_C3776 ,C3721_=_C3777 ,C3721_=_C3778 ,C3721_=_C3779 ,\nC3728_=_C3729 ,C3728_=_C3772 ,C3728_=_C3943 ,C3728_=_C4019 ,C3728_=_C4040 ,C3728_=_C4074 ,\nC3729_=_C3761 ,C3729_=_C3804 ,C3729_=_C3813 ,C3729_=_C3946 ,C3729_=_C4034 ,C3729_=_C4048 ,\nC3732_=_C3963 ,C3732_=_C3964 ,C3732_=_C3966 ,C3732_=_C3967 ,C3732_=_C3968 ,C3741_=_C3742 ,\nC3741_=_C3746 ,C3741_=_C3747 ,C3741_=_C3748 ,C3741_=_C3749 ,C3741_=_C3750 ,C3741_=_C3752 ,\nC3742_=_C3746 ,C3742_=_C3747 ,C3742_=_C3748 ,C3742_=_C3749 ,C3742_=_C3750 ,C3742_=_C3752 ,\nC3742_=_C3777 ,C3742_=_C3942 ,C3742_=_C3943 ,C3742_=_C3946 ,C3746_=_C3747 ,C3746_=_C3748 ,\nC3746_=_C3749 ,C3746_=_C3750 ,C3746_=_C3752 ,C3747_=_C3748 ,C3747_=_C3749 ,C3747_=_C3750 ,\nC3747_=_C3752 ,C3748_=_C3749 ,C3748_=_C3750 ,C3748_=_C3752 ,C3749_=_C3750 ,C3749_=_C3752 ,\nC3750_=_C3752 ,C3750_=_C4040 ,C3761_=_C3804 ,C3761_=_C3813 ,C3761_=_C3946 ,C3761_=_C4034 ,\nC3761_=_C4048 ,C3772_=_C3943 ,C3772_=_C4019 ,C3772_=_C4040 ,C3772_=_C4074 ,C3775_=_C3776 ,\nC3775_=_C3777 ,C3775_=_C3778 ,C3775_=_C3779 ,C3775_=_C3801 ,C3775_=_C3804 ,C3776_=_C3777 ,\nC3776_=_C3778 ,C3776_=_C3779 ,C3777_=_C3778 ,C3777_=_C3779 ,C3777_=_C3942 ,C3777_=_C3943 ,\nC3777_=_C3946 ,C3778_=_C3779 ,C3778_=_C4033 ,C3778_=_C4034 ,C3795_=_C3801 ,C3795_=_C3861 ,\nC3795_=_C3942 ,C3795_=_C4011 ,C3795_=_C4021 ,C3795_=_C4033 ,C3795_=_C4046 ,C3801_=_C3804 ,\nC3801_=_C3861 ,C3801_=_C3942 ,C3801_=_C4011 ,C3801_=_C4021 ,C3801_=_C4033 ,C3801_=_C4046 ,\nC3804_=_C3813 ,C3804_=_C3946 ,C3804_=_C4034 ,C3804_=_C4048 ,C3813_=_C3946 ,C3813_=_C4034 ,\nC3813_=_C4048 ,C3841_=_C3895 ,C3841_=_C3914 ,C3841_=_C3918 ,C3841_=_C3958 ,C3841_=_C3959 ,\nC3841_=_C3961 ,C3841_=_C3962 ,C3861_=_C3942 ,C3861_=_C4011 ,C3861_=_C4021 ,C3861_=_C4033 ,\nC3861_=_C4046 ,C3895_=_C3914 ,C3895_=_C3918 ,C3895_=_C3958 ,C3895_=_C3959 ,C3895_=_C3961 ,\nC3895_=_C3962 ,C3914_=_C3918 ,C3914_=_C3958 ,C3914_=_C3959 ,C3914_=_C3961 ,C3914_=_C3962 ,\nC3918_=_C3958 ,C3918_=_C3959 ,C3918_=_C3961 ,C3918_=_C3962 ,C3942_=_C3943 ,C3942_=_C3946 ,\nC3942_=_C4011 ,C3942_=_C4021 ,C3942_=_C4033 ,C3942_=_C4046 ,C3943_=_C3946 ,C3943_=_C4019 ,\nC3943_=_C4040 ,C3943_=_C4074 ,C3946_=_C4034 ,C3946_=_C4048 ,C3950_=_C3951 ,C3950_=_C3968 ,\nC3958_=_C3959 ,C3958_=_C3961 ,C3958_=_C3962 ,C3959_=_C3961 ,C3959_=_C3962 ,C3961_=_C3962 ,\nC3963_=_C3964 ,C3963_=_C3966 ,C3963_=_C3967 ,C3963_=_C3968 ,C3964_=_C3966 ,C3964_=_C3967 ,\nC3964_=_C3968 ,C3964_=_C4011 ,C3966_=_C3967 ,C3966_=_C3968 ,C3967_=_C3968 ,C4011_=_C4021 ,\nC4011_=_C4033 ,C4011_=_C4046 ,C4019_=_C4040 ,C4019_=_C4074 ,C4021_=_C4033 ,C4021_=_C4046 ,\nC4033_=_C4034 ,C4033_=_C4046 ,C4034_=_C4048 ,C4040_=_C4074 ,"];75[shape=box, label="id:75 level: 3\n612: C49 C72 C110 C131 C155 \nC175 C211 C232 C252 C287 C303 \nC308 C344 C357 C367 C370 C381 \nC382 C420 C422 C427 C432 C434 \nC437 C444 C457 C463 C469 C470 \nC471 C472 C474 C475 C476 C477 \nC478 C479 C483 C485 C486 C487 \nC489 C490 C491 C493 C497 C498 \nC503 C521 C556 C558 C565 C570 \nC576 C578 C605 C655 C661 C666 \nC670 C678 C686 C695 C696 C698 \nC699 C700 C701 C702 C703 C705 \nC706 C707 C708 C709 C710 C711 \nC713 C714 C715 C717 C718 C719 \nC722 C730 C734 C776 C780 C802 \nC838 C851 C858 C877 C903 C920 \nC922 C928 C933 C935 C940 C941 \nC946 C947 C949 C953 C967 C970 \nC978 C984 C1003 C1023 C1024 C1026 \nC1027 C1028 C1031 C1032 C1033 C1034 \nC1035 C1036 C1037 C1038 C1040 C1041 \nC1042 C1043 C1045 C1046 C1047 C1048 \nC1049 C1051 C1052 C1053 C1054 C1055 \nC1056 C1058 C1059 C1060 C1061 C1062 \nC1066 C1067 C1068 C1069 C1077 C1079 \nC1090 C1106 C1129 C1155 C1166 C1171 \nC1183 C1192 C1193 C1194 C1195 C1197 \nC1198 C1200 C1201 C1203 C1204 C1205 \nC1206 C1207 C1209 C1210 C1213 C1214 \nC1215 C1250 C1265 C1266 C1274 C1275 \nC1280 C1282 C1284 C1285 C1286 C1287 \nC1313 C1314 C1328 C1343 C1352 C1360 \nC1363 C1376 C1377 C1378 C1383 C1395 \nC1397 C1399 C1412 C1421 C1431 C1437 \nC1448 C1449 C1450 C1454 C1465 C1479 \nC1495 C1498 C1533 C1534 C1546 C1549 \nC1552 C1557 C1559 C1564 C1566 C1567 \nC1568 C1571 C1572 C1573 C1574 C1577 \nC1578 C1579 C1580 C1581 C1583 C1584 \nC1586 C1587 C1588 C1589 C1609 C1621 \nC1642</w:t>
      </w:r>
    </w:p>
    <w:p>
      <w:pPr>
        <w:pStyle w:val="PreformattedText"/>
        <w:bidi w:val="0"/>
        <w:spacing w:before="0" w:after="0"/>
        <w:jc w:val="left"/>
        <w:rPr/>
      </w:pPr>
      <w:r>
        <w:rPr/>
        <w:t xml:space="preserve"> </w:t>
      </w:r>
      <w:r>
        <w:rPr/>
        <w:t>C1648 C1667 C1687 C1697 C1700 \nC1710 C1715 C1719 C1743 C1745 C1759 \nC1794 C1795 C1796 C1797 C1798 C1799 \nC1800 C1802 C1803 C1804 C1805 C1806 \nC1810 C1811 C1812 C1813 C1814 C1857 \nC1862 C1865 C1869 C1871 C1874 C1877 \nC1881 C1883 C1884 C1885 C1886 C1887 \nC1888 C1889 C1890 C1891 C1892 C1893 \nC1895 C1898 C1899 C1900 C1905 C1910 \nC1920 C1923 C1934 C1936 C1943 C1977 \nC1983 C2010 C2011 C2013 C2015 C2016 \nC2018 C2019 C2020 C2021 C2022 C2023 \nC2024 C2026 C2029 C2030 C2031 C2032 \nC2033 C2038 C2039 C2040 C2042 C2043 \nC2045 C2047 C2048 C2086 C2088 C2140 \nC2141 C2148 C2152 C2178 C2230 C2260 \nC2262 C2286 C2301 C2313 C2321 C2324 \nC2344 C2349 C2366 C2370 C2385 C2388 \nC2438 C2450 C2452 C2469 C2485 C2499 \nC2502 C2503 C2508 C2540 C2553 C2557 \nC2559 C2563 C2564 C2567 C2576 C2583 \nC2585 C2604 C2610 C2632 C2670 C2671 \nC2672 C2673 C2674 C2675 C2676 C2677 \nC2678 C2679 C2680 C2681 C2682 C2683 \nC2684 C2685 C2686 C2702 C2718 C2720 \nC2729 C2730 C2746 C2747 C2765 C2772 \nC2780 C2783 C2784 C2785 C2786 C2787 \nC2788 C2789 C2791 C2793 C2794 C2821 \nC2823 C2825 C2840 C2858 C2906 C2910 \nC2912 C2916 C2921 C2922 C2927 C2933 \nC2935 C2936 C2938 C2942 C2951 C2952 \nC2957 C2961 C2983 C3000 C3006 C3007 \nC3009 C3010 C3011 C3013 C3014 C3015 \nC3076 C3083 C3085 C3087 C3088 C3090 \nC3091 C3093 C3094 C3097 C3099 C3100 \nC3115 C3117 C3118 C3122 C3123 C3125 \nC3126 C3131 C3136 C3159 C3160 C3163 \nC3165 C3166 C3170 C3172 C3173 C3181 \nC3207 C3209 C3214 C3215 C3216 C3217 \nC3219 C3220 C3222 C3223 C3224 C3225 \nC3228 C3234 C3235 C3249 C3260 C3263 \nC3276 C3279 C3305 C3306 C3307 C3308 \nC3310 C3311 C3312 C3314 C3315 C3316 \nC3318 C3319 C3320 C3321 C3322 C3323 \nC3325 C3328 C3329 C3330 C3331 C3358 \nC3360 C3405 C3407 C3417 C3421 C3425 \nC3430 C3431 C3432 C3453 C3469 C3474 \nC3491 C3509 C3510 C3511 C3513 C3514 \nC3515 C3517 C3520 C3523 C3526 C3554 \nC3556 C3576 C3581 C3606 C3632 C3640 \nC3680 C3681 C3682 C3685 C3699 C3700 \nC3725 C3741 C3747 C3775 C3794 C3799 \nC3800 C3801 C3802 C3804 C3807 C3809 \nC3810 C3825 C3829 C3836 C3873 C3881 \nC3886 C3893 C3895 C3897 C3898 C3899 \nC3902 C3907 C3908 C3909 C3912 C3916 \nC3918 C3921 C3922 C3929 C3930 C3931 \nC3932 C3933 C3934 C3935 C3937 C3950 \nC3958 C3968 C3975 C3982 C3983 C3984 \nC3985 C3986 C3987 C3988 C3989 C3997 \nC4005 C4006 C4038 C4050 C4052 C4053 \nC4055 C4059 C4062 C4075 C4077 C4080 \nC4092 \n7331: C49_=_C110( C49 C110 ) C49_=_C155( C49 C155 ) C49_=_C308( C49 C308 ) C49_=_C357( C49 C357 ) C49_=_C370( C49 C370 ) \nC49_=_C2729( C49 C2729 ) C49_=_C2935( C49 C2935 ) C49_=_C3172( C49 C3172 ) C49_=_C3331( C49 C3331 ) C49_=_C3358( C49 C3358 ) C49_=_C3431( C49 C3431 ) \nC49_=_C3950( C49 C3950 ) C49_=_C3968( C49 C3968 ) C49_=_C4052( C49 C4052 ) C49_=_C4062( C49 C4062 ) C72_=_C131( C72 C131 ) C72_=_C287( C72 C287 ) \nC72_=_C303( C72 C303 ) C72_=_C344( C72 C344 ) C72_=_C381( C72 C381 ) C72_=_C946( C72 C946 ) C72_=_C1280( C72 C1280 ) C72_=_C1448( C72 C1448 ) \nC72_=_C1564( C72 C1564 ) C72_=_C2563( C72 C2563 ) C72_=_C2840( C72 C2840 ) C72_=_C3165( C72 C3165 ) C72_=_C3311( C72 C3311 ) C72_=_C3807( C72 C3807 ) \nC72_=_C3825( C72 C3825 ) C72_=_C3829( C72 C3829 ) C110_=_C155( C110 C155 ) C110_=_C308( C110 C308 ) C110_=_C357( C110 C357 ) C110_=_C370( C110 C370 ) \nC110_=_C2729( C110 C2729 ) C110_=_C2935( C110 C2935 ) C110_=_C3172( C110 C3172 ) C110_=_C3331( C110 C3331 ) C110_=_C3358( C110 C3358 ) C110_=_C3431( C110 C3431 ) \nC110_=_C3950( C110 C3950 ) C110_=_C3968( C110 C3968 ) C110_=_C4052( C110 C4052 ) C110_=_C4062( C110 C4062 ) C131_=_C287( C131 C287 ) C131_=_C303( C131 C303 ) \nC131_=_C344( C131 C344 ) C131_=_C381( C131 C381 ) C131_=_C946( C131 C946 ) C131_=_C1280( C131 C1280 ) C131_=_C1448( C131 C1448 ) C131_=_C1564( C131 C1564 ) \nC131_=_C2563( C131 C2563 ) C131_=_C2840( C131 C2840 ) C131_=_C3165( C131 C3165 ) C131_=_C3311( C131 C3311 ) C131_=_C3807( C131 C3807 ) C131_=_C3825( C131 C3825 ) \nC131_=_C3829( C131 C3829 ) C155_=_C308( C155 C308 ) C155_=_C357( C155 C357 ) C155_=_C370( C155 C370 ) C155_=_C2729( C155 C2729 ) C155_=_C2935( C155 C2935 ) \nC155_=_C3172( C155 C3172 ) C155_=_C3331( C155 C3331 ) C155_=_C3358( C155 C3358 ) C155_=_C3431( C155 C3431 ) C155_=_C3950( C155 C3950 ) C155_=_C3968( C155 C3968 ) \nC155_=_C4052( C155 C4052 ) C155_=_C4062( C155 C4062 ) C175_=_C211( C175 C211 ) C175_=_C232( C175 C232 ) C175_=_C252( C175 C252 ) C175_=_C367( C175 C367 ) \nC175_=_C382( C175 C382 ) C175_=_C565( C175 C565 ) C175_=_C1166( C175 C1166 ) C175_=_C1377( C175 C1377 ) C175_=_C1450( C175 C1450 ) C175_=_C1568( C175 C1568 ) \nC175_=_C2553( C175 C2553 ) C175_=_C2567( C175 C2567 ) C175_=_C2916( C175 C2916 ) C175_=_C3076( C175 C3076 ) C175_=_C3249( C175 C3249 ) C175_=_C3276( C175 C3276 ) \nC175_=_C3417( C175 C3417 ) C175_=_C3526( C175 C3526 ) C175_=_C3908( C175 C3908 ) C175_=_C4005( C175 C4005 ) C175_=_C4006( C175 C4006 ) C211_=_C232( C211 C232 ) \nC211_=_C252( C211 C252 ) C211_=_C367( C211 C367 ) C211_=_C382( C211 C382 ) C211_=_C565( C211 C565 ) C211_=_C1166( C211 C1166 ) C211_=_C1377( C211 C1377 ) \nC211_=_C1450( C211 C1450 ) C211_=_C1568( C211 C1568 ) C211_=_C2553( C211 C2553 ) C211_=_C2567( C211 C2567 ) C211_=_C2916( C211 C2916 ) C211_=_C3076( C211 C3076 ) \nC211_=_C3249( C211 C3249 ) C211_=_C3276( C211 C3276 ) C211_=_C3417( C211 C3417 ) C211_=_C3526( C211 C3526 ) C211_=_C3908( C211 C3908 ) C211_=_C4005( C211 C4005 ) \nC211_=_C4006( C211 C4006 ) C232_=_C252( C232 C252 ) C232_=_C367( C232 C367 ) C232_=_C382( C232 C382 ) C232_=_C565( C232 C565 ) C232_=_C1166( C232 C1166 ) \nC232_=_C1377( C232 C1377 ) C232_=_C1450( C232 C1450 ) C232_=_C1568( C232 C1568 ) C232_=_C2553( C232 C2553 ) C232_=_C2567( C232 C2567 ) C232_=_C2916( C232 C2916 ) \nC232_=_C3076( C232 C3076 ) C232_=_C3249( C232 C3249 ) C232_=_C3276( C232 C3276 ) C232_=_C3417( C232 C3417 ) C232_=_C3526( C232 C3526 ) C232_=_C3908( C232 C3908 ) \nC232_=_C4005( C232 C4005 ) C232_=_C4006( C232 C4006 ) C252_=_C367( C252 C367 ) C252_=_C382( C252 C382 ) C252_=_C565( C252 C565 ) C252_=_C1166( C252 C1166 ) \nC252_=_C1377( C252 C1377 ) C252_=_C1450( C252 C1450 ) C252_=_C1568( C252 C1568 ) C252_=_C2553( C252 C2553 ) C252_=_C2567( C252 C2567 ) C252_=_C2916( C252 C2916 ) \nC252_=_C3076( C252 C3076 ) C252_=_C3249( C252 C3249 ) C252_=_C3276( C252 C3276 ) C252_=_C3417( C252 C3417 ) C252_=_C3526( C252 C3526 ) C252_=_C3908( C252 C3908 ) \nC252_=_C4005( C252 C4005 ) C252_=_C4006( C252 C4006 ) C287_=_C303( C287 C303 ) C287_=_C344( C287 C344 ) C287_=_C381( C287 C381 ) C287_=_C946( C287 C946 ) \nC287_=_C1280( C287 C1280 ) C287_=_C1448( C287 C1448 ) C287_=_C1564( C287 C1564 ) C287_=_C2563( C287 C2563 ) C287_=_C2840( C287 C2840 ) C287_=_C3165( C287 C3165 ) \nC287_=_C3311( C287 C3311 ) C287_=_C3807( C287 C3807 ) C287_=_C3825( C287 C3825 ) C287_=_C3829( C287 C3829 ) C303_=_C308( C303 C308 ) C303_=_C344( C303 C344 ) \nC303_=_C381( C303 C381 ) C303_=_C946( C303 C946 ) C303_=_C1280( C303 C1280 ) C303_=_C1448( C303 C1448 ) C303_=_C1564( C303 C1564 ) C303_=_C2563( C303 C2563 ) \nC303_=_C2840( C303 C2840 ) C303_=_C3165( C303 C3165 ) C303_=_C3311( C303 C3311 ) C303_=_C3807( C303 C3807 ) C303_=_C3825( C303 C3825 ) C303_=_C3829( C303 C3829 ) \nC308_=_C357( C308 C357 ) C308_=_C370( C308 C370 ) C308_=_C2729( C308 C2729 ) C308_=_C2935( C308 C2935 ) C308_=_C3172( C308 C3172 ) C308_=_C3331( C308 C3331 ) \nC308_=_C3358( C308 C3358 ) C308_=_C3431( C308 C3431 ) C308_=_C3950( C308 C3950 ) C308_=_C3968( C308 C3968 ) C308_=_C4052( C308 C4052 ) C308_=_C4062( C308 C4062 ) \nC344_=_C381( C344 C381 ) C344_=_C946( C344 C946 ) C344_=_C1280( C344 C1280 ) C344_=_C1448( C344 C1448 ) C344_=_C1564( C344 C1564 ) C344_=_C2563( C344 C2563 ) \nC344_=_C2840( C344 C2840 ) C344_=_C3165( C344 C3165 ) C344_=_C3311( C344 C3311 ) C344_=_C3807( C344 C3807 ) C344_=_C3825( C344 C3825 ) C344_=_C3829( C344 C3829 ) \nC357_=_C370( C357 C370 ) C357_=_C2729( C357 C2729 ) C357_=_C2935( C357 C2935 ) C357_=_C3172( C357 C3172 ) C357_=_C3331( C357 C3331 ) C357_=_C3358( C357 C3358 ) \nC357_=_C3431( C357 C3431 ) C357_=_C3950( C357 C3950 ) C357_=_C3968( C357 C3968 ) C357_=_C4052( C357 C4052 ) C357_=_C4062( C357 C4062 ) C367_=_C370( C367 C370 ) \nC367_=_C382( C367 C382 ) C367_=_C565( C367 C565 ) C367_=_C1166( C367 C1166 ) C367_=_C1377( C367 C1377 ) C367_=_C1450( C367 C1450 ) C367_=_C1568( C367 C1568 ) \nC367_=_C2553( C367 C2553 ) C367_=_C2567( C367 C2567 ) C367_=_C2916( C367 C2916 ) C367_=_C3076( C367 C3076 ) C367_=_C3249( C367 C3249 ) C367_=_C3276( C367 C3276 ) \nC367_=_C3417( C367 C3417 ) C367_=_C3526( C367 C3526 ) C367_=_C3908( C367 C3908 ) C367_=_C4005( C367 C4005 ) C367_=_C4006( C367 C4006 ) C370_=_C2729( C370 C2729 ) \nC370_=_C2935( C370 C2935 ) C370_=_C3172( C370 C3172 ) C370_=_C3331( C370 C3331 ) C370_=_C3358( C370 C3358 ) C370_=_C3431( C370 C3431 ) C370_=_C3950( C370 C3950 ) \nC370_=_C3968( C370 C3968 ) C370_=_C4052( C370 C4052 ) C370_=_C4062( C370 C4062 ) C381_=_C382( C381 C382 ) C381_=_C946( C381 C946 ) C381_=_C1280( C381 C1280 ) \nC381_=_C1448( C381 C1448 ) C381_=_C1564( C381 C1564 ) C381_=_C2563( C381 C2563 ) C381_=_C2840( C381 C2840 ) C381_=_C3165( C381 C3165 ) C381_=_C3311( C381 C3311 ) \nC381_=_C3807( C381 C3807 ) C381_=_C3825( C381 C3825 ) C381_=_C3829( C381 C3829 ) C382_=_C565( C382 C565 ) C382_=_C1166( C382 C1166 ) C382_=_C1377( C382 C1377 ) \nC382_=_C1450( C382 C1450 ) C382_=_C1568( C382 C1568 ) C382_=_C2553( C382 C2553 ) C382_=_C2567( C382 C2567 ) C382_=_C2916( C382 C2916 ) C382_=_C3076( C382 C3076 ) \nC382_=_C3249( C382 C3249 ) C382_=_C3276( C382 C3276 ) C382_=_C3417( C382 C3417 ) C382_=_C3526( C382 C3526 ) C382_=_C3908( C382 C3908 ) C382_=_C4005( C382 C4005 ) \nC382_=_C4006( C382 C4006 ) C420_=_C422( C420 C422 ) C420_=_C427( C420 C427 ) C420_=_C432( C420 C432 ) C420_=_C434( C420 C434 ) C420_=_C437( C420 C437 ) \nC420_=_C570( C420 C570 ) C420_=_C722( C420 C722 ) C420_=_C978( C420 C978 ) C420_=_C1431( C420 C1431 ) C420_=_C1454( C420 C1454 ) C420_=_C1552( C420 C1552 ) \nC420_=_C1571( C420 C1571 ) C420_=_C1572( C420 C1572 )</w:t>
      </w:r>
    </w:p>
    <w:p>
      <w:pPr>
        <w:pStyle w:val="PreformattedText"/>
        <w:bidi w:val="0"/>
        <w:spacing w:before="0" w:after="0"/>
        <w:jc w:val="left"/>
        <w:rPr/>
      </w:pPr>
      <w:r>
        <w:rPr/>
        <w:t xml:space="preserve"> </w:t>
      </w:r>
      <w:r>
        <w:rPr/>
        <w:t>C420_=_C1573( C420 C1573 ) C420_=_C1574( C420 C1574 ) C420_=_C1577( C420 C1577 ) C420_=_C1578( C420 C1578 ) \nC420_=_C1579( C420 C1579 ) C420_=_C1580( C420 C1580 ) C420_=_C1581( C420 C1581 ) C420_=_C1583( C420 C1583 ) C420_=_C1584( C420 C1584 ) C420_=_C1586( C420 C1586 ) \nC420_=_C1587( C420 C1587 ) C420_=_C1588( C420 C1588 ) C420_=_C1589( C420 C1589 ) C422_=_C427( C422 C427 ) C422_=_C432( C422 C432 ) C422_=_C434( C422 C434 ) \nC422_=_C437( C422 C437 ) C422_=_C780( C422 C780 ) C422_=_C838( C422 C838 ) C422_=_C935( C422 C935 ) C422_=_C1003( C422 C1003 ) C422_=_C1171( C422 C1171 ) \nC422_=_C1383( C422 C1383 ) C422_=_C2010( C422 C2010 ) C422_=_C2011( C422 C2011 ) C422_=_C2013( C422 C2013 ) C422_=_C2015( C422 C2015 ) C422_=_C2016( C422 C2016 ) \nC422_=_C2018( C422 C2018 ) C422_=_C2019( C422 C2019 ) C422_=_C2020( C422 C2020 ) C422_=_C2021( C422 C2021 ) C422_=_C2022( C422 C2022 ) C422_=_C2023( C422 C2023 ) \nC422_=_C2024( C422 C2024 ) C422_=_C2026( C422 C2026 ) C427_=_C432( C427 C432 ) C427_=_C434( C427 C434 ) C427_=_C437( C427 C437 ) C427_=_C734( C427 C734 ) \nC427_=_C1465( C427 C1465 ) C427_=_C1577( C427 C1577 ) C427_=_C1621( C427 C1621 ) C427_=_C2140( C427 C2140 ) C427_=_C2366( C427 C2366 ) C427_=_C2632( C427 C2632 ) \nC427_=_C2718( C427 C2718 ) C427_=_C2921( C427 C2921 ) C427_=_C3006( C427 C3006 ) C427_=_C3007( C427 C3007 ) C427_=_C3009( C427 C3009 ) C427_=_C3010( C427 C3010 ) \nC427_=_C3011( C427 C3011 ) C427_=_C3013( C427 C3013 ) C427_=_C3014( C427 C3014 ) C427_=_C3015( C427 C3015 ) C432_=_C434( C432 C434 ) C432_=_C437( C432 C437 ) \nC432_=_C686( C432 C686 ) C432_=_C920( C432 C920 ) C432_=_C967( C432 C967 ) C432_=_C1395( C432 C1395 ) C432_=_C1715( C432 C1715 ) C432_=_C1910( C432 C1910 ) \nC432_=_C1943( C432 C1943 ) C432_=_C2018( C432 C2018 ) C432_=_C2086( C432 C2086 ) C432_=_C2260( C432 C2260 ) C432_=_C2313( C432 C2313 ) C432_=_C2821( C432 C2821 ) \nC432_=_C3094( C432 C3094 ) C432_=_C3207( C432 C3207 ) C432_=_C3234( C432 C3234 ) C432_=_C3699( C432 C3699 ) C432_=_C3725( C432 C3725 ) C432_=_C3836( C432 C3836 ) \nC432_=_C3893( C432 C3893 ) C432_=_C3895( C432 C3895 ) C432_=_C3897( C432 C3897 ) C432_=_C3898( C432 C3898 ) C434_=_C437( C434 C437 ) C434_=_C947( C434 C947 ) \nC434_=_C1090( C434 C1090 ) C434_=_C1284( C434 C1284 ) C434_=_C1328( C434 C1328 ) C434_=_C1397( C434 C1397 ) C434_=_C1546( C434 C1546 ) C434_=_C1759( C434 C1759 ) \nC434_=_C2020( C434 C2020 ) C434_=_C2042( C434 C2042 ) C434_=_C2485( C434 C2485 ) C434_=_C2823( C434 C2823 ) C434_=_C3312( C434 C3312 ) C434_=_C3632( C434 C3632 ) \nC434_=_C3809( C434 C3809 ) C434_=_C3912( C434 C3912 ) C434_=_C3918( C434 C3918 ) C434_=_C3921( C434 C3921 ) C434_=_C3922( C434 C3922 ) C437_=_C922( C437 C922 ) \nC437_=_C970( C437 C970 ) C437_=_C1285( C437 C1285 ) C437_=_C1376( C437 C1376 ) C437_=_C1399( C437 C1399 ) C437_=_C1495( C437 C1495 ) C437_=_C1719( C437 C1719 ) \nC437_=_C2023( C437 C2023 ) C437_=_C2088( C437 C2088 ) C437_=_C2262( C437 C2262 ) C437_=_C2502( C437 C2502 ) C437_=_C2825( C437 C2825 ) C437_=_C3209( C437 C3209 ) \nC437_=_C3405( C437 C3405 ) C437_=_C3554( C437 C3554 ) C437_=_C3700( C437 C3700 ) C437_=_C3899( C437 C3899 ) C437_=_C3916( C437 C3916 ) C437_=_C3958( C437 C3958 ) \nC437_=_C3982( C437 C3982 ) C437_=_C3983( C437 C3983 ) C437_=_C3984( C437 C3984 ) C444_=_C457( C444 C457 ) C444_=_C463( C444 C463 ) C444_=_C802( C444 C802 ) \nC444_=_C851( C444 C851 ) C444_=_C1192( C444 C1192 ) C444_=_C1193( C444 C1193 ) C444_=_C1194( C444 C1194 ) C444_=_C1195( C444 C1195 ) C444_=_C1197( C444 C1197 ) \nC444_=_C1198( C444 C1198 ) C444_=_C1200( C444 C1200 ) C444_=_C1201( C444 C1201 ) C444_=_C1203( C444 C1203 ) C444_=_C1204( C444 C1204 ) C444_=_C1205( C444 C1205 ) \nC444_=_C1206( C444 C1206 ) C444_=_C1207( C444 C1207 ) C444_=_C1209( C444 C1209 ) C444_=_C1210( C444 C1210 ) C444_=_C1213( C444 C1213 ) C444_=_C1214( C444 C1214 ) \nC457_=_C463( C457 C463 ) C457_=_C941( C457 C941 ) C457_=_C1275( C457 C1275 ) C457_=_C1343( C457 C1343 ) C457_=_C1559( C457 C1559 ) C457_=_C3087( C457 C3087 ) \nC457_=_C3117( C457 C3117 ) C457_=_C3160( C457 C3160 ) C457_=_C3214( C457 C3214 ) C457_=_C3305( C457 C3305 ) C457_=_C3318( C457 C3318 ) C457_=_C3319( C457 C3319 ) \nC457_=_C3320( C457 C3320 ) C457_=_C3321( C457 C3321 ) C457_=_C3322( C457 C3322 ) C457_=_C3323( C457 C3323 ) C457_=_C3325( C457 C3325 ) C457_=_C3328( C457 C3328 ) \nC457_=_C3329( C457 C3329 ) C457_=_C3330( C457 C3330 ) C457_=_C3331( C457 C3331 ) C463_=_C949( C463 C949 ) C463_=_C1286( C463 C1286 ) C463_=_C1352( C463 C1352 ) \nC463_=_C1567( C463 C1567 ) C463_=_C2452( C463 C2452 ) C463_=_C2503( C463 C2503 ) C463_=_C3314( C463 C3314 ) C463_=_C3576( C463 C3576 ) C463_=_C3606( C463 C3606 ) \nC463_=_C3747( C463 C3747 ) C463_=_C3794( C463 C3794 ) C463_=_C3810( C463 C3810 ) C463_=_C3931( C463 C3931 ) C463_=_C3975( C463 C3975 ) C463_=_C3985( C463 C3985 ) \nC463_=_C3986( C463 C3986 ) C463_=_C3987( C463 C3987 ) C463_=_C3988( C463 C3988 ) C463_=_C3989( C463 C3989 ) C469_=_C470( C469 C470 ) C469_=_C471( C469 C471 ) \nC469_=_C472( C469 C472 ) C469_=_C474( C469 C474 ) C469_=_C475( C469 C475 ) C469_=_C476( C469 C476 ) C469_=_C477( C469 C477 ) C469_=_C478( C469 C478 ) \nC469_=_C479( C469 C479 ) C469_=_C483( C469 C483 ) C469_=_C485( C469 C485 ) C469_=_C486( C469 C486 ) C469_=_C487( C469 C487 ) C469_=_C489( C469 C489 ) \nC469_=_C490( C469 C490 ) C469_=_C491( C469 C491 ) C469_=_C493( C469 C493 ) C469_=_C1171( C469 C1171 ) C469_=_C1183( C469 C1183 ) C470_=_C471( C470 C471 ) \nC470_=_C472( C470 C472 ) C470_=_C474( C470 C474 ) C470_=_C475( C470 C475 ) C470_=_C476( C470 C476 ) C470_=_C477( C470 C477 ) C470_=_C478( C470 C478 ) \nC470_=_C479( C470 C479 ) C470_=_C483( C470 C483 ) C470_=_C485( C470 C485 ) C470_=_C486( C470 C486 ) C470_=_C487( C470 C487 ) C470_=_C489( C470 C489 ) \nC470_=_C490( C470 C490 ) C470_=_C491( C470 C491 ) C470_=_C493( C470 C493 ) C470_=_C1687( C470 C1687 ) C470_=_C1697( C470 C1697 ) C471_=_C472( C471 C472 ) \nC471_=_C474( C471 C474 ) C471_=_C475( C471 C475 ) C471_=_C476( C471 C476 ) C471_=_C477( C471 C477 ) C471_=_C478( C471 C478 ) C471_=_C479( C471 C479 ) \nC471_=_C483( C471 C483 ) C471_=_C485( C471 C485 ) C471_=_C486( C471 C486 ) C471_=_C487( C471 C487 ) C471_=_C489( C471 C489 ) C471_=_C490( C471 C490 ) \nC471_=_C491( C471 C491 ) C471_=_C493( C471 C493 ) C471_=_C1700( C471 C1700 ) C471_=_C1710( C471 C1710 ) C471_=_C1715( C471 C1715 ) C471_=_C1719( C471 C1719 ) \nC472_=_C474( C472 C474 ) C472_=_C475( C472 C475 ) C472_=_C476( C472 C476 ) C472_=_C477( C472 C477 ) C472_=_C478( C472 C478 ) C472_=_C479( C472 C479 ) \nC472_=_C483( C472 C483 ) C472_=_C485( C472 C485 ) C472_=_C486( C472 C486 ) C472_=_C487( C472 C487 ) C472_=_C489( C472 C489 ) C472_=_C490( C472 C490 ) \nC472_=_C491( C472 C491 ) C472_=_C493( C472 C493 ) C472_=_C1977( C472 C1977 ) C472_=_C1983( C472 C1983 ) C474_=_C475( C474 C475 ) C474_=_C476( C474 C476 ) \nC474_=_C477( C474 C477 ) C474_=_C478( C474 C478 ) C474_=_C479( C474 C479 ) C474_=_C483( C474 C483 ) C474_=_C485( C474 C485 ) C474_=_C486( C474 C486 ) \nC474_=_C487( C474 C487 ) C474_=_C489( C474 C489 ) C474_=_C490( C474 C490 ) C474_=_C491( C474 C491 ) C474_=_C493( C474 C493 ) C474_=_C2286( C474 C2286 ) \nC475_=_C476( C475 C476 ) C475_=_C477( C475 C477 ) C475_=_C478( C475 C478 ) C475_=_C479( C475 C479 ) C475_=_C483( C475 C483 ) C475_=_C485( C475 C485 ) \nC475_=_C486( C475 C486 ) C475_=_C487( C475 C487 ) C475_=_C489( C475 C489 ) C475_=_C490( C475 C490 ) C475_=_C491( C475 C491 ) C475_=_C493( C475 C493 ) \nC475_=_C2576( C475 C2576 ) C475_=_C2583( C475 C2583 ) C475_=_C2585( C475 C2585 ) C476_=_C477( C476 C477 ) C476_=_C478( C476 C478 ) C476_=_C479( C476 C479 ) \nC476_=_C483( C476 C483 ) C476_=_C485( C476 C485 ) C476_=_C486( C476 C486 ) C476_=_C487( C476 C487 ) C476_=_C489( C476 C489 ) C476_=_C490( C476 C490 ) \nC476_=_C491( C476 C491 ) C476_=_C493( C476 C493 ) C476_=_C2772( C476 C2772 ) C476_=_C2780( C476 C2780 ) C477_=_C478( C477 C478 ) C477_=_C479( C477 C479 ) \nC477_=_C483( C477 C483 ) C477_=_C485( C477 C485 ) C477_=_C486( C477 C486 ) C477_=_C487( C477 C487 ) C477_=_C489( C477 C489 ) C477_=_C490( C477 C490 ) \nC477_=_C491( C477 C491 ) C477_=_C493( C477 C493 ) C477_=_C2910( C477 C2910 ) C477_=_C2912( C477 C2912 ) C477_=_C2916( C477 C2916 ) C478_=_C479( C478 C479 ) \nC478_=_C483( C478 C483 ) C478_=_C485( C478 C485 ) C478_=_C486( C478 C486 ) C478_=_C487( C478 C487 ) C478_=_C489( C478 C489 ) C478_=_C490( C478 C490 ) \nC478_=_C491( C478 C491 ) C478_=_C493( C478 C493 ) C478_=_C2011( C478 C2011 ) C478_=_C2921( C478 C2921 ) C478_=_C2922( C478 C2922 ) C478_=_C2927( C478 C2927 ) \nC478_=_C2933( C478 C2933 ) C478_=_C2935( C478 C2935 ) C478_=_C2936( C478 C2936 ) C479_=_C483( C479 C483 ) C479_=_C485( C479 C485 ) C479_=_C486( C479 C486 ) \nC479_=_C487( C479 C487 ) C479_=_C489( C479 C489 ) C479_=_C490( C479 C490 ) C479_=_C491( C479 C491 ) C479_=_C493( C479 C493 ) C479_=_C2961( C479 C2961 ) \nC483_=_C485( C483 C485 ) C483_=_C486( C483 C486 ) C483_=_C487( C483 C487 ) C483_=_C489( C483 C489 ) C483_=_C490( C483 C490 ) C483_=_C491( C483 C491 ) \nC483_=_C493( C483 C493 ) C483_=_C3279( C483 C3279 ) C485_=_C486( C485 C486 ) C485_=_C487( C485 C487 ) C485_=_C489( C485 C489 ) C485_=_C490( C485 C490 ) \nC485_=_C491( C485 C491 ) C485_=_C493( C485 C493 ) C485_=_C3215( C485 C3215 ) C486_=_C487( C486 C487 ) C486_=_C489( C486 C489 ) C486_=_C490( C486 C490 ) \nC486_=_C491( C486 C491 ) C486_=_C493( C486 C493 ) C486_=_C2677( C486 C2677 ) C486_=_C3306( C486 C3306 ) C487_=_C489( C487 C489 ) C487_=_C490( C487 C490 ) \nC487_=_C491( C487 C491 ) C487_=_C493( C487 C493 ) C487_=_C1580( C487 C1580 ) C487_=_C3007( C487 C3007 ) C487_=_C3308( C487 C3308 ) C489_=_C490( C489 C490 ) \nC489_=_C491( C489 C491 ) C489_=_C493( C489 C493 ) C489_=_C3222( C489 C3222 ) C490_=_C491( C490 C491 ) C490_=_C493( C490 C493 ) C490_=_C3316( C490 C3316 ) \nC491_=_C493( C491 C493 ) C491_=_C2024( C491 C2024 ) C491_=_C3011( C491 C3011 ) C491_=_C3123( C491 C3123 ) C491_=_C3802( C491 C3802 ) C491_=_C4050(</w:t>
      </w:r>
    </w:p>
    <w:p>
      <w:pPr>
        <w:pStyle w:val="PreformattedText"/>
        <w:bidi w:val="0"/>
        <w:spacing w:before="0" w:after="0"/>
        <w:jc w:val="left"/>
        <w:rPr/>
      </w:pPr>
      <w:r>
        <w:rPr/>
        <w:t xml:space="preserve"> </w:t>
      </w:r>
      <w:r>
        <w:rPr/>
        <w:t>C491 C4050 ) \nC491_=_C4052( C491 C4052 ) C491_=_C4053( C491 C4053 ) C493_=_C1587( C493 C1587 ) C493_=_C3014( C493 C3014 ) C493_=_C3225( C493 C3225 ) C497_=_C498( C497 C498 ) \nC497_=_C503( C497 C503 ) C497_=_C521( C497 C521 ) C497_=_C695( C497 C695 ) C497_=_C696( C497 C696 ) C497_=_C698( C497 C698 ) C497_=_C699( C497 C699 ) \nC497_=_C700( C497 C700 ) C497_=_C701( C497 C701 ) C497_=_C702( C497 C702 ) C497_=_C703( C497 C703 ) C497_=_C705( C497 C705 ) C497_=_C706( C497 C706 ) \nC497_=_C707( C497 C707 ) C497_=_C708( C497 C708 ) C497_=_C709( C497 C709 ) C497_=_C710( C497 C710 ) C497_=_C711( C497 C711 ) C497_=_C713( C497 C713 ) \nC497_=_C714( C497 C714 ) C497_=_C715( C497 C715 ) C497_=_C717( C497 C717 ) C497_=_C718( C497 C718 ) C497_=_C719( C497 C719 ) C498_=_C503( C498 C503 ) \nC498_=_C521( C498 C521 ) C498_=_C1023( C498 C1023 ) C498_=_C1024( C498 C1024 ) C498_=_C1026( C498 C1026 ) C498_=_C1027( C498 C1027 ) C498_=_C1028( C498 C1028 ) \nC498_=_C1031( C498 C1031 ) C498_=_C1032( C498 C1032 ) C498_=_C1033( C498 C1033 ) C498_=_C1034( C498 C1034 ) C498_=_C1035( C498 C1035 ) C498_=_C1036( C498 C1036 ) \nC498_=_C1037( C498 C1037 ) C498_=_C1038( C498 C1038 ) C498_=_C1040( C498 C1040 ) C498_=_C1041( C498 C1041 ) C498_=_C1042( C498 C1042 ) C498_=_C1043( C498 C1043 ) \nC498_=_C1045( C498 C1045 ) C498_=_C1046( C498 C1046 ) C498_=_C1047( C498 C1047 ) C503_=_C521( C503 C521 ) C503_=_C576( C503 C576 ) C503_=_C605( C503 C605 ) \nC503_=_C730( C503 C730 ) C503_=_C858( C503 C858 ) C503_=_C984( C503 C984 ) C503_=_C1865( C503 C1865 ) C503_=_C2178( C503 C2178 ) C503_=_C2321( C503 C2321 ) \nC503_=_C2388( C503 C2388 ) C503_=_C2670( C503 C2670 ) C503_=_C2671( C503 C2671 ) C503_=_C2672( C503 C2672 ) C503_=_C2673( C503 C2673 ) C503_=_C2674( C503 C2674 ) \nC503_=_C2675( C503 C2675 ) C503_=_C2676( C503 C2676 ) C503_=_C2677( C503 C2677 ) C503_=_C2678( C503 C2678 ) C503_=_C2679( C503 C2679 ) C503_=_C2680( C503 C2680 ) \nC503_=_C2681( C503 C2681 ) C503_=_C2682( C503 C2682 ) C503_=_C2683( C503 C2683 ) C503_=_C2684( C503 C2684 ) C503_=_C2685( C503 C2685 ) C503_=_C2686( C503 C2686 ) \nC521_=_C1047( C521 C1047 ) C521_=_C1287( C521 C1287 ) C521_=_C1378( C521 C1378 ) C521_=_C1498( C521 C1498 ) C521_=_C1883( C521 C1883 ) C521_=_C1898( C521 C1898 ) \nC521_=_C2508( C521 C2508 ) C521_=_C2684( C521 C2684 ) C521_=_C2906( C521 C2906 ) C521_=_C3000( C521 C3000 ) C521_=_C3170( C521 C3170 ) C521_=_C3263( C521 C3263 ) \nC521_=_C3330( C521 C3330 ) C521_=_C3407( C521 C3407 ) C521_=_C3430( C521 C3430 ) C521_=_C3556( C521 C3556 ) C521_=_C3881( C521 C3881 ) C521_=_C3902( C521 C3902 ) \nC521_=_C3982( C521 C3982 ) C521_=_C4059( C521 C4059 ) C521_=_C4077( C521 C4077 ) C521_=_C4080( C521 C4080 ) C556_=_C558( C556 C558 ) C556_=_C565( C556 C565 ) \nC556_=_C1129( C556 C1129 ) C556_=_C1155( C556 C1155 ) C556_=_C1363( C556 C1363 ) C556_=_C1412( C556 C1412 ) C556_=_C1437( C556 C1437 ) C556_=_C1557( C556 C1557 ) \nC556_=_C1934( C556 C1934 ) C556_=_C2540( C556 C2540 ) C556_=_C2557( C556 C2557 ) C556_=_C2747( C556 C2747 ) C556_=_C2783( C556 C2783 ) C556_=_C2784( C556 C2784 ) \nC556_=_C2785( C556 C2785 ) C556_=_C2786( C556 C2786 ) C556_=_C2787( C556 C2787 ) C556_=_C2788( C556 C2788 ) C556_=_C2789( C556 C2789 ) C556_=_C2791( C556 C2791 ) \nC556_=_C2793( C556 C2793 ) C556_=_C2794( C556 C2794 ) C558_=_C565( C558 C565 ) C558_=_C578( C558 C578 ) C558_=_C1106( C558 C1106 ) C558_=_C1642( C558 C1642 ) \nC558_=_C1667( C558 C1667 ) C558_=_C2324( C558 C2324 ) C558_=_C2559( C558 C2559 ) C558_=_C2910( C558 C2910 ) C558_=_C2922( C558 C2922 ) C558_=_C3115( C558 C3115 ) \nC558_=_C3117( C558 C3117 ) C558_=_C3118( C558 C3118 ) C558_=_C3122( C558 C3122 ) C558_=_C3123( C558 C3123 ) C558_=_C3125( C558 C3125 ) C558_=_C3126( C558 C3126 ) \nC565_=_C1166( C565 C1166 ) C565_=_C1377( C565 C1377 ) C565_=_C1450( C565 C1450 ) C565_=_C1568( C565 C1568 ) C565_=_C2553( C565 C2553 ) C565_=_C2567( C565 C2567 ) \nC565_=_C2916( C565 C2916 ) C565_=_C3076( C565 C3076 ) C565_=_C3249( C565 C3249 ) C565_=_C3276( C565 C3276 ) C565_=_C3417( C565 C3417 ) C565_=_C3526( C565 C3526 ) \nC565_=_C3908( C565 C3908 ) C565_=_C4005( C565 C4005 ) C565_=_C4006( C565 C4006 ) C570_=_C576( C570 C576 ) C570_=_C578( C570 C578 ) C570_=_C722( C570 C722 ) \nC570_=_C978( C570 C978 ) C570_=_C1431( C570 C1431 ) C570_=_C1454( C570 C1454 ) C570_=_C1552( C570 C1552 ) C570_=_C1571( C570 C1571 ) C570_=_C1572( C570 C1572 ) \nC570_=_C1573( C570 C1573 ) C570_=_C1574( C570 C1574 ) C570_=_C1577( C570 C1577 ) C570_=_C1578( C570 C1578 ) C570_=_C1579( C570 C1579 ) C570_=_C1580( C570 C1580 ) \nC570_=_C1581( C570 C1581 ) C570_=_C1583( C570 C1583 ) C570_=_C1584( C570 C1584 ) C570_=_C1586( C570 C1586 ) C570_=_C1587( C570 C1587 ) C570_=_C1588( C570 C1588 ) \nC570_=_C1589( C570 C1589 ) C576_=_C578( C576 C578 ) C576_=_C605( C576 C605 ) C576_=_C730( C576 C730 ) C576_=_C858( C576 C858 ) C576_=_C984( C576 C984 ) \nC576_=_C1865( C576 C1865 ) C576_=_C2178( C576 C2178 ) C576_=_C2321( C576 C2321 ) C576_=_C2388( C576 C2388 ) C576_=_C2670( C576 C2670 ) C576_=_C2671( C576 C2671 ) \nC576_=_C2672( C576 C2672 ) C576_=_C2673( C576 C2673 ) C576_=_C2674( C576 C2674 ) C576_=_C2675( C576 C2675 ) C576_=_C2676( C576 C2676 ) C576_=_C2677( C576 C2677 ) \nC576_=_C2678( C576 C2678 ) C576_=_C2679( C576 C2679 ) C576_=_C2680( C576 C2680 ) C576_=_C2681( C576 C2681 ) C576_=_C2682( C576 C2682 ) C576_=_C2683( C576 C2683 ) \nC576_=_C2684( C576 C2684 ) C576_=_C2685( C576 C2685 ) C576_=_C2686( C576 C2686 ) C578_=_C1106( C578 C1106 ) C578_=_C1642( C578 C1642 ) C578_=_C1667( C578 C1667 ) \nC578_=_C2324( C578 C2324 ) C578_=_C2559( C578 C2559 ) C578_=_C2910( C578 C2910 ) C578_=_C2922( C578 C2922 ) C578_=_C3115( C578 C3115 ) C578_=_C3117( C578 C3117 ) \nC578_=_C3118( C578 C3118 ) C578_=_C3122( C578 C3122 ) C578_=_C3123( C578 C3123 ) C578_=_C3125( C578 C3125 ) C578_=_C3126( C578 C3126 ) C605_=_C730( C605 C730 ) \nC605_=_C858( C605 C858 ) C605_=_C984( C605 C984 ) C605_=_C1865( C605 C1865 ) C605_=_C2178( C605 C2178 ) C605_=_C2321( C605 C2321 ) C605_=_C2388( C605 C2388 ) \nC605_=_C2670( C605 C2670 ) C605_=_C2671( C605 C2671 ) C605_=_C2672( C605 C2672 ) C605_=_C2673( C605 C2673 ) C605_=_C2674( C605 C2674 ) C605_=_C2675( C605 C2675 ) \nC605_=_C2676( C605 C2676 ) C605_=_C2677( C605 C2677 ) C605_=_C2678( C605 C2678 ) C605_=_C2679( C605 C2679 ) C605_=_C2680( C605 C2680 ) C605_=_C2681( C605 C2681 ) \nC605_=_C2682( C605 C2682 ) C605_=_C2683( C605 C2683 ) C605_=_C2684( C605 C2684 ) C605_=_C2685( C605 C2685 ) C605_=_C2686( C605 C2686 ) C655_=_C661( C655 C661 ) \nC655_=_C1038( C655 C1038 ) C655_=_C1250( C655 C1250 ) C655_=_C1648( C655 C1648 ) C655_=_C1874( C655 C1874 ) C655_=_C2927( C655 C2927 ) C655_=_C2951( C655 C2951 ) \nC655_=_C3474( C655 C3474 ) C655_=_C3523( C655 C3523 ) C655_=_C3681( C655 C3681 ) C655_=_C3775( C655 C3775 ) C655_=_C3799( C655 C3799 ) C655_=_C3800( C655 C3800 ) \nC655_=_C3801( C655 C3801 ) C655_=_C3802( C655 C3802 ) C655_=_C3804( C655 C3804 ) C661_=_C1045( C661 C1045 ) C661_=_C1549( C661 C1549 ) C661_=_C1697( C661 C1697 ) \nC661_=_C1881( C661 C1881 ) C661_=_C2148( C661 C2148 ) C661_=_C2438( C661 C2438 ) C661_=_C2933( C661 C2933 ) C661_=_C2957( C661 C2957 ) C661_=_C2983( C661 C2983 ) \nC661_=_C3640( C661 C3640 ) C661_=_C3685( C661 C3685 ) C661_=_C3873( C661 C3873 ) C661_=_C3997( C661 C3997 ) C661_=_C4050( C661 C4050 ) C661_=_C4055( C661 C4055 ) \nC666_=_C670( C666 C670 ) C666_=_C678( C666 C678 ) C666_=_C686( C666 C686 ) C666_=_C776( C666 C776 ) C666_=_C877( C666 C877 ) C666_=_C928( C666 C928 ) \nC666_=_C1048( C666 C1048 ) C666_=_C1049( C666 C1049 ) C666_=_C1051( C666 C1051 ) C666_=_C1052( C666 C1052 ) C666_=_C1053( C666 C1053 ) C666_=_C1054( C666 C1054 ) \nC666_=_C1055( C666 C1055 ) C666_=_C1056( C666 C1056 ) C666_=_C1058( C666 C1058 ) C666_=_C1059( C666 C1059 ) C666_=_C1060( C666 C1060 ) C666_=_C1061( C666 C1061 ) \nC666_=_C1062( C666 C1062 ) C666_=_C1066( C666 C1066 ) C666_=_C1067( C666 C1067 ) C666_=_C1068( C666 C1068 ) C666_=_C1069( C666 C1069 ) C670_=_C678( C670 C678 ) \nC670_=_C686( C670 C686 ) C670_=_C933( C670 C933 ) C670_=_C1215( C670 C1215 ) C670_=_C1265( C670 C1265 ) C670_=_C1794( C670 C1794 ) C670_=_C1795( C670 C1795 ) \nC670_=_C1796( C670 C1796 ) C670_=_C1797( C670 C1797 ) C670_=_C1798( C670 C1798 ) C670_=_C1799( C670 C1799 ) C670_=_C1800( C670 C1800 ) C670_=_C1802( C670 C1802 ) \nC670_=_C1803( C670 C1803 ) C670_=_C1804( C670 C1804 ) C670_=_C1805( C670 C1805 ) C670_=_C1806( C670 C1806 ) C670_=_C1810( C670 C1810 ) C670_=_C1811( C670 C1811 ) \nC670_=_C1812( C670 C1812 ) C670_=_C1813( C670 C1813 ) C670_=_C1814( C670 C1814 ) C678_=_C686( C678 C686 ) C678_=_C1034( C678 C1034 ) C678_=_C1869( C678 C1869 ) \nC678_=_C1905( C678 C1905 ) C678_=_C1936( C678 C1936 ) C678_=_C2301( C678 C2301 ) C678_=_C2938( C678 C2938 ) C678_=_C3083( C678 C3083 ) C678_=_C3085( C678 C3085 ) \nC678_=_C3087( C678 C3087 ) C678_=_C3088( C678 C3088 ) C678_=_C3090( C678 C3090 ) C678_=_C3091( C678 C3091 ) C678_=_C3093( C678 C3093 ) C678_=_C3094( C678 C3094 ) \nC678_=_C3097( C678 C3097 ) C678_=_C3099( C678 C3099 ) C678_=_C3100( C678 C3100 ) C686_=_C920( C686 C920 ) C686_=_C967( C686 C967 ) C686_=_C1395( C686 C1395 ) \nC686_=_C1715( C686 C1715 ) C686_=_C1910( C686 C1910 ) C686_=_C1943( C686 C1943 ) C686_=_C2018( C686 C2018 ) C686_=_C2086( C686 C2086 ) C686_=_C2260( C686 C2260 ) \nC686_=_C2313( C686 C2313 ) C686_=_C2821( C686 C2821 ) C686_=_C3094( C686 C3094 ) C686_=_C3207( C686 C3207 ) C686_=_C3234( C686 C3234 ) C686_=_C3699( C686 C3699 ) \nC686_=_C3725( C686 C3725 ) C686_=_C3836( C686 C3836 ) C686_=_C3893( C686 C3893 ) C686_=_C3895( C686 C3895 ) C686_=_C3897( C686 C3897 ) C686_=_C3898( C686 C3898 ) \nC695_=_C696( C695 C696 ) C695_=_C698( C695 C698 ) C695_=_C699( C695 C699 ) C695_=_C700( C695 C700 ) C695_=_C701( C695 C701 ) C695_=_C702( C695 C702 ) \nC695_=_C703( C695 C703 ) C695_=_C705( C695 C705 ) C695_=_C706( C695 C706 ) C695_=_C707( C695 C707 ) C695_=_C708( C695 C708 ) C695_=_C709( C695 C709 ) \nC695_=_C710( C695 C710 ) C695_=_C711(</w:t>
      </w:r>
    </w:p>
    <w:p>
      <w:pPr>
        <w:pStyle w:val="PreformattedText"/>
        <w:bidi w:val="0"/>
        <w:spacing w:before="0" w:after="0"/>
        <w:jc w:val="left"/>
        <w:rPr/>
      </w:pPr>
      <w:r>
        <w:rPr/>
        <w:t xml:space="preserve"> </w:t>
      </w:r>
      <w:r>
        <w:rPr/>
        <w:t>C695 C711 ) C695_=_C713( C695 C713 ) C695_=_C714( C695 C714 ) C695_=_C715( C695 C715 ) C695_=_C717( C695 C717 ) \nC695_=_C718( C695 C718 ) C695_=_C719( C695 C719 ) C695_=_C1023( C695 C1023 ) C695_=_C1194( C695 C1194 ) C695_=_C1431( C695 C1431 ) C695_=_C1437( C695 C1437 ) \nC695_=_C1448( C695 C1448 ) C695_=_C1449( C695 C1449 ) C695_=_C1450( C695 C1450 ) C696_=_C698( C696 C698 ) C696_=_C699( C696 C699 ) C696_=_C700( C696 C700 ) \nC696_=_C701( C696 C701 ) C696_=_C702( C696 C702 ) C696_=_C703( C696 C703 ) C696_=_C705( C696 C705 ) C696_=_C706( C696 C706 ) C696_=_C707( C696 C707 ) \nC696_=_C708( C696 C708 ) C696_=_C709( C696 C709 ) C696_=_C710( C696 C710 ) C696_=_C711( C696 C711 ) C696_=_C713( C696 C713 ) C696_=_C714( C696 C714 ) \nC696_=_C715( C696 C715 ) C696_=_C717( C696 C717 ) C696_=_C718( C696 C718 ) C696_=_C719( C696 C719 ) C696_=_C1024( C696 C1024 ) C696_=_C1195( C696 C1195 ) \nC696_=_C1552( C696 C1552 ) C696_=_C1557( C696 C1557 ) C696_=_C1559( C696 C1559 ) C696_=_C1564( C696 C1564 ) C696_=_C1566( C696 C1566 ) C696_=_C1567( C696 C1567 ) \nC696_=_C1568( C696 C1568 ) C698_=_C699( C698 C699 ) C698_=_C700( C698 C700 ) C698_=_C701( C698 C701 ) C698_=_C702( C698 C702 ) C698_=_C703( C698 C703 ) \nC698_=_C705( C698 C705 ) C698_=_C706( C698 C706 ) C698_=_C707( C698 C707 ) C698_=_C708( C698 C708 ) C698_=_C709( C698 C709 ) C698_=_C710( C698 C710 ) \nC698_=_C711( C698 C711 ) C698_=_C713( C698 C713 ) C698_=_C714( C698 C714 ) C698_=_C715( C698 C715 ) C698_=_C717( C698 C717 ) C698_=_C718( C698 C718 ) \nC698_=_C719( C698 C719 ) C698_=_C1571( C698 C1571 ) C698_=_C1621( C698 C1621 ) C699_=_C700( C699 C700 ) C699_=_C701( C699 C701 ) C699_=_C702( C699 C702 ) \nC699_=_C703( C699 C703 ) C699_=_C705( C699 C705 ) C699_=_C706( C699 C706 ) C699_=_C707( C699 C707 ) C699_=_C708( C699 C708 ) C699_=_C709( C699 C709 ) \nC699_=_C710( C699 C710 ) C699_=_C711( C699 C711 ) C699_=_C713( C699 C713 ) C699_=_C714( C699 C714 ) C699_=_C715( C699 C715 ) C699_=_C717( C699 C717 ) \nC699_=_C718( C699 C718 ) C699_=_C719( C699 C719 ) C700_=_C701( C700 C701 ) C700_=_C702( C700 C702 ) C700_=_C703( C700 C703 ) C700_=_C705( C700 C705 ) \nC700_=_C706( C700 C706 ) C700_=_C707( C700 C707 ) C700_=_C708( C700 C708 ) C700_=_C709( C700 C709 ) C700_=_C710( C700 C710 ) C700_=_C711( C700 C711 ) \nC700_=_C713( C700 C713 ) C700_=_C714( C700 C714 ) C700_=_C715( C700 C715 ) C700_=_C717( C700 C717 ) C700_=_C718( C700 C718 ) C700_=_C719( C700 C719 ) \nC701_=_C702( C701 C702 ) C701_=_C703( C701 C703 ) C701_=_C705( C701 C705 ) C701_=_C706( C701 C706 ) C701_=_C707( C701 C707 ) C701_=_C708( C701 C708 ) \nC701_=_C709( C701 C709 ) C701_=_C710( C701 C710 ) C701_=_C711( C701 C711 ) C701_=_C713( C701 C713 ) C701_=_C714( C701 C714 ) C701_=_C715( C701 C715 ) \nC701_=_C717( C701 C717 ) C701_=_C718( C701 C718 ) C701_=_C719( C701 C719 ) C702_=_C703( C702 C703 ) C702_=_C705( C702 C705 ) C702_=_C706( C702 C706 ) \nC702_=_C707( C702 C707 ) C702_=_C708( C702 C708 ) C702_=_C709( C702 C709 ) C702_=_C710( C702 C710 ) C702_=_C711( C702 C711 ) C702_=_C713( C702 C713 ) \nC702_=_C714( C702 C714 ) C702_=_C715( C702 C715 ) C702_=_C717( C702 C717 ) C702_=_C718( C702 C718 ) C702_=_C719( C702 C719 ) C702_=_C1796( C702 C1796 ) \nC703_=_C705( C703 C705 ) C703_=_C706( C703 C706 ) C703_=_C707( C703 C707 ) C703_=_C708( C703 C708 ) C703_=_C709( C703 C709 ) C703_=_C710( C703 C710 ) \nC703_=_C711( C703 C711 ) C703_=_C713( C703 C713 ) C703_=_C714( C703 C714 ) C703_=_C715( C703 C715 ) C703_=_C717( C703 C717 ) C703_=_C718( C703 C718 ) \nC703_=_C719( C703 C719 ) C703_=_C1028( C703 C1028 ) C703_=_C1198( C703 C1198 ) C703_=_C1573( C703 C1573 ) C703_=_C2557( C703 C2557 ) C703_=_C2559( C703 C2559 ) \nC703_=_C2563( C703 C2563 ) C703_=_C2564( C703 C2564 ) C703_=_C2567( C703 C2567 ) C705_=_C706( C705 C706 ) C705_=_C707( C705 C707 ) C705_=_C708( C705 C708 ) \nC705_=_C709( C705 C709 ) C705_=_C710( C705 C710 ) C705_=_C711( C705 C711 ) C705_=_C713( C705 C713 ) C705_=_C714( C705 C714 ) C705_=_C715( C705 C715 ) \nC705_=_C717( C705 C717 ) C705_=_C718( C705 C718 ) C705_=_C719( C705 C719 ) C705_=_C1032( C705 C1032 ) C705_=_C2033( C705 C2033 ) C705_=_C2938( C705 C2938 ) \nC705_=_C2942( C705 C2942 ) C705_=_C2951( C705 C2951 ) C705_=_C2952( C705 C2952 ) C705_=_C2957( C705 C2957 ) C706_=_C707( C706 C707 ) C706_=_C708( C706 C708 ) \nC706_=_C709( C706 C709 ) C706_=_C710( C706 C710 ) C706_=_C711( C706 C711 ) C706_=_C713( C706 C713 ) C706_=_C714( C706 C714 ) C706_=_C715( C706 C715 ) \nC706_=_C717( C706 C717 ) C706_=_C718( C706 C718 ) C706_=_C719( C706 C719 ) C706_=_C2013( C706 C2013 ) C707_=_C708( C707 C708 ) C707_=_C709( C707 C709 ) \nC707_=_C710( C707 C710 ) C707_=_C711( C707 C711 ) C707_=_C713( C707 C713 ) C707_=_C714( C707 C714 ) C707_=_C715( C707 C715 ) C707_=_C717( C707 C717 ) \nC707_=_C718( C707 C718 ) C707_=_C719( C707 C719 ) C707_=_C1798( C707 C1798 ) C707_=_C1889( C707 C1889 ) C707_=_C3207( C707 C3207 ) C707_=_C3209( C707 C3209 ) \nC708_=_C709( C708 C709 ) C708_=_C710( C708 C710 ) C708_=_C711( C708 C711 ) C708_=_C713( C708 C713 ) C708_=_C714( C708 C714 ) C708_=_C715( C708 C715 ) \nC708_=_C717( C708 C717 ) C708_=_C718( C708 C718 ) C708_=_C719( C708 C719 ) C708_=_C1799( C708 C1799 ) C709_=_C710( C709 C710 ) C709_=_C711( C709 C711 ) \nC709_=_C713( C709 C713 ) C709_=_C714( C709 C714 ) C709_=_C715( C709 C715 ) C709_=_C717( C709 C717 ) C709_=_C718( C709 C718 ) C709_=_C719( C709 C719 ) \nC709_=_C1802( C709 C1802 ) C710_=_C711( C710 C711 ) C710_=_C713( C710 C713 ) C710_=_C714( C710 C714 ) C710_=_C715( C710 C715 ) C710_=_C717( C710 C717 ) \nC710_=_C718( C710 C718 ) C710_=_C719( C710 C719 ) C711_=_C713( C711 C713 ) C711_=_C714( C711 C714 ) C711_=_C715( C711 C715 ) C711_=_C717( C711 C717 ) \nC711_=_C718( C711 C718 ) C711_=_C719( C711 C719 ) C711_=_C1207( C711 C1207 ) C711_=_C3322( C711 C3322 ) C711_=_C3794( C711 C3794 ) C713_=_C714( C713 C714 ) \nC713_=_C715( C713 C715 ) C713_=_C717( C713 C717 ) C713_=_C718( C713 C718 ) C713_=_C719( C713 C719 ) C713_=_C1040( C713 C1040 ) C713_=_C2680( C713 C2680 ) \nC713_=_C3881( C713 C3881 ) C714_=_C715( C714 C715 ) C714_=_C717( C714 C717 ) C714_=_C718( C714 C718 ) C714_=_C719( C714 C719 ) C714_=_C1041( C714 C1041 ) \nC714_=_C1210( C714 C1210 ) C714_=_C1282( C714 C1282 ) C714_=_C1421( C714 C1421 ) C714_=_C1449( C714 C1449 ) C714_=_C1566( C714 C1566 ) C714_=_C1583( C714 C1583 ) \nC714_=_C1983( C714 C1983 ) C714_=_C2230( C714 C2230 ) C714_=_C2469( C714 C2469 ) C714_=_C2564( C714 C2564 ) C714_=_C2583( C714 C2583 ) C714_=_C2780( C714 C2780 ) \nC714_=_C2791( C714 C2791 ) C714_=_C3166( C714 C3166 ) C714_=_C3260( C714 C3260 ) C714_=_C3325( C714 C3325 ) C714_=_C3425( C714 C3425 ) C714_=_C3491( C714 C3491 ) \nC714_=_C3825( C714 C3825 ) C714_=_C3907( C714 C3907 ) C714_=_C3908( C714 C3908 ) C714_=_C3909( C714 C3909 ) C715_=_C717( C715 C717 ) C715_=_C718( C715 C718 ) \nC715_=_C719( C715 C719 ) C717_=_C718( C717 C718 ) C717_=_C719( C717 C719 ) C717_=_C3801( C717 C3801 ) C718_=_C719( C718 C719 ) C718_=_C2793( C718 C2793 ) \nC722_=_C730( C722 C730 ) C722_=_C734( C722 C734 ) C722_=_C978( C722 C978 ) C722_=_C1431( C722 C1431 ) C722_=_C1454( C722 C1454 ) C722_=_C1552( C722 C1552 ) \nC722_=_C1571( C722 C1571 ) C722_=_C1572( C722 C1572 ) C722_=_C1573( C722 C1573 ) C722_=_C1574( C722 C1574 ) C722_=_C1577( C722 C1577 ) C722_=_C1578( C722 C1578 ) \nC722_=_C1579( C722 C1579 ) C722_=_C1580( C722 C1580 ) C722_=_C1581( C722 C1581 ) C722_=_C1583( C722 C1583 ) C722_=_C1584( C722 C1584 ) C722_=_C1586( C722 C1586 ) \nC722_=_C1587( C722 C1587 ) C722_=_C1588( C722 C1588 ) C722_=_C1589( C722 C1589 ) C730_=_C734( C730 C734 ) C730_=_C858( C730 C858 ) C730_=_C984( C730 C984 ) \nC730_=_C1865( C730 C1865 ) C730_=_C2178( C730 C2178 ) C730_=_C2321( C730 C2321 ) C730_=_C2388( C730 C2388 ) C730_=_C2670( C730 C2670 ) C730_=_C2671( C730 C2671 ) \nC730_=_C2672( C730 C2672 ) C730_=_C2673( C730 C2673 ) C730_=_C2674( C730 C2674 ) C730_=_C2675( C730 C2675 ) C730_=_C2676( C730 C2676 ) C730_=_C2677( C730 C2677 ) \nC730_=_C2678( C730 C2678 ) C730_=_C2679( C730 C2679 ) C730_=_C2680( C730 C2680 ) C730_=_C2681( C730 C2681 ) C730_=_C2682( C730 C2682 ) C730_=_C2683( C730 C2683 ) \nC730_=_C2684( C730 C2684 ) C730_=_C2685( C730 C2685 ) C730_=_C2686( C730 C2686 ) C734_=_C1465( C734 C1465 ) C734_=_C1577( C734 C1577 ) C734_=_C1621( C734 C1621 ) \nC734_=_C2140( C734 C2140 ) C734_=_C2366( C734 C2366 ) C734_=_C2632( C734 C2632 ) C734_=_C2718( C734 C2718 ) C734_=_C2921( C734 C2921 ) C734_=_C3006( C734 C3006 ) \nC734_=_C3007( C734 C3007 ) C734_=_C3009( C734 C3009 ) C734_=_C3010( C734 C3010 ) C734_=_C3011( C734 C3011 ) C734_=_C3013( C734 C3013 ) C734_=_C3014( C734 C3014 ) \nC734_=_C3015( C734 C3015 ) C776_=_C780( C776 C780 ) C776_=_C877( C776 C877 ) C776_=_C928( C776 C928 ) C776_=_C1048( C776 C1048 ) C776_=_C1049( C776 C1049 ) \nC776_=_C1051( C776 C1051 ) C776_=_C1052( C776 C1052 ) C776_=_C1053( C776 C1053 ) C776_=_C1054( C776 C1054 ) C776_=_C1055( C776 C1055 ) C776_=_C1056( C776 C1056 ) \nC776_=_C1058( C776 C1058 ) C776_=_C1059( C776 C1059 ) C776_=_C1060( C776 C1060 ) C776_=_C1061( C776 C1061 ) C776_=_C1062( C776 C1062 ) C776_=_C1066( C776 C1066 ) \nC776_=_C1067( C776 C1067 ) C776_=_C1068( C776 C1068 ) C776_=_C1069( C776 C1069 ) C780_=_C838( C780 C838 ) C780_=_C935( C780 C935 ) C780_=_C1003( C780 C1003 ) \nC780_=_C1171( C780 C1171 ) C780_=_C1383( C780 C1383 ) C780_=_C2010( C780 C2010 ) C780_=_C2011( C780 C2011 ) C780_=_C2013( C780 C2013 ) C780_=_C2015( C780 C2015 ) \nC780_=_C2016( C780 C2016 ) C780_=_C2018( C780 C2018 ) C780_=_C2019( C780 C2019 ) C780_=_C2020( C780 C2020 ) C780_=_C2021( C780 C2021 ) C780_=_C2022( C780 C2022 ) \nC780_=_C2023( C780 C2023 ) C780_=_C2024( C780 C2024 ) C780_=_C2026( C780 C2026 ) C802_=_C851( C802 C851 ) C802_=_C1192( C802 C1192 ) C802_=_C1193( C802 C1193 ) \nC802_=_C1194( C802 C1194 ) C802_=_C1195( C802 C1195 ) C802_=_C1197( C802 C1197 ) C802_=_C1198( C802 C1198 ) C802_=_C1200( C802 C1200 ) C802_=_C1201( C802 C1201 ) \nC802_=_C1203( C802 C1203 )</w:t>
      </w:r>
    </w:p>
    <w:p>
      <w:pPr>
        <w:pStyle w:val="PreformattedText"/>
        <w:bidi w:val="0"/>
        <w:spacing w:before="0" w:after="0"/>
        <w:jc w:val="left"/>
        <w:rPr/>
      </w:pPr>
      <w:r>
        <w:rPr/>
        <w:t xml:space="preserve"> </w:t>
      </w:r>
      <w:r>
        <w:rPr/>
        <w:t>C802_=_C1204( C802 C1204 ) C802_=_C1205( C802 C1205 ) C802_=_C1206( C802 C1206 ) C802_=_C1207( C802 C1207 ) C802_=_C1209( C802 C1209 ) \nC802_=_C1210( C802 C1210 ) C802_=_C1213( C802 C1213 ) C802_=_C1214( C802 C1214 ) C838_=_C935( C838 C935 ) C838_=_C1003( C838 C1003 ) C838_=_C1171( C838 C1171 ) \nC838_=_C1383( C838 C1383 ) C838_=_C2010( C838 C2010 ) C838_=_C2011( C838 C2011 ) C838_=_C2013( C838 C2013 ) C838_=_C2015( C838 C2015 ) C838_=_C2016( C838 C2016 ) \nC838_=_C2018( C838 C2018 ) C838_=_C2019( C838 C2019 ) C838_=_C2020( C838 C2020 ) C838_=_C2021( C838 C2021 ) C838_=_C2022( C838 C2022 ) C838_=_C2023( C838 C2023 ) \nC838_=_C2024( C838 C2024 ) C838_=_C2026( C838 C2026 ) C851_=_C858( C851 C858 ) C851_=_C1192( C851 C1192 ) C851_=_C1193( C851 C1193 ) C851_=_C1194( C851 C1194 ) \nC851_=_C1195( C851 C1195 ) C851_=_C1197( C851 C1197 ) C851_=_C1198( C851 C1198 ) C851_=_C1200( C851 C1200 ) C851_=_C1201( C851 C1201 ) C851_=_C1203( C851 C1203 ) \nC851_=_C1204( C851 C1204 ) C851_=_C1205( C851 C1205 ) C851_=_C1206( C851 C1206 ) C851_=_C1207( C851 C1207 ) C851_=_C1209( C851 C1209 ) C851_=_C1210( C851 C1210 ) \nC851_=_C1213( C851 C1213 ) C851_=_C1214( C851 C1214 ) C858_=_C984( C858 C984 ) C858_=_C1865( C858 C1865 ) C858_=_C2178( C858 C2178 ) C858_=_C2321( C858 C2321 ) \nC858_=_C2388( C858 C2388 ) C858_=_C2670( C858 C2670 ) C858_=_C2671( C858 C2671 ) C858_=_C2672( C858 C2672 ) C858_=_C2673( C858 C2673 ) C858_=_C2674( C858 C2674 ) \nC858_=_C2675( C858 C2675 ) C858_=_C2676( C858 C2676 ) C858_=_C2677( C858 C2677 ) C858_=_C2678( C858 C2678 ) C858_=_C2679( C858 C2679 ) C858_=_C2680( C858 C2680 ) \nC858_=_C2681( C858 C2681 ) C858_=_C2682( C858 C2682 ) C858_=_C2683( C858 C2683 ) C858_=_C2684( C858 C2684 ) C858_=_C2685( C858 C2685 ) C858_=_C2686( C858 C2686 ) \nC877_=_C928( C877 C928 ) C877_=_C1048( C877 C1048 ) C877_=_C1049( C877 C1049 ) C877_=_C1051( C877 C1051 ) C877_=_C1052( C877 C1052 ) C877_=_C1053( C877 C1053 ) \nC877_=_C1054( C877 C1054 ) C877_=_C1055( C877 C1055 ) C877_=_C1056( C877 C1056 ) C877_=_C1058( C877 C1058 ) C877_=_C1059( C877 C1059 ) C877_=_C1060( C877 C1060 ) \nC877_=_C1061( C877 C1061 ) C877_=_C1062( C877 C1062 ) C877_=_C1066( C877 C1066 ) C877_=_C1067( C877 C1067 ) C877_=_C1068( C877 C1068 ) C877_=_C1069( C877 C1069 ) \nC903_=_C920( C903 C920 ) C903_=_C922( C903 C922 ) C903_=_C953( C903 C953 ) C903_=_C1077( C903 C1077 ) C903_=_C1266( C903 C1266 ) C903_=_C1313( C903 C1313 ) \nC903_=_C1360( C903 C1360 ) C903_=_C1479( C903 C1479 ) C903_=_C1533( C903 C1533 ) C903_=_C1700( C903 C1700 ) C903_=_C1743( C903 C1743 ) C903_=_C1884( C903 C1884 ) \nC903_=_C1885( C903 C1885 ) C903_=_C1886( C903 C1886 ) C903_=_C1887( C903 C1887 ) C903_=_C1888( C903 C1888 ) C903_=_C1889( C903 C1889 ) C903_=_C1890( C903 C1890 ) \nC903_=_C1891( C903 C1891 ) C903_=_C1892( C903 C1892 ) C903_=_C1893( C903 C1893 ) C903_=_C1895( C903 C1895 ) C903_=_C1898( C903 C1898 ) C903_=_C1899( C903 C1899 ) \nC903_=_C1900( C903 C1900 ) C920_=_C922( C920 C922 ) C920_=_C967( C920 C967 ) C920_=_C1395( C920 C1395 ) C920_=_C1715( C920 C1715 ) C920_=_C1910( C920 C1910 ) \nC920_=_C1943( C920 C1943 ) C920_=_C2018( C920 C2018 ) C920_=_C2086( C920 C2086 ) C920_=_C2260( C920 C2260 ) C920_=_C2313( C920 C2313 ) C920_=_C2821( C920 C2821 ) \nC920_=_C3094( C920 C3094 ) C920_=_C3207( C920 C3207 ) C920_=_C3234( C920 C3234 ) C920_=_C3699( C920 C3699 ) C920_=_C3725( C920 C3725 ) C920_=_C3836( C920 C3836 ) \nC920_=_C3893( C920 C3893 ) C920_=_C3895( C920 C3895 ) C920_=_C3897( C920 C3897 ) C920_=_C3898( C920 C3898 ) C922_=_C970( C922 C970 ) C922_=_C1285( C922 C1285 ) \nC922_=_C1376( C922 C1376 ) C922_=_C1399( C922 C1399 ) C922_=_C1495( C922 C1495 ) C922_=_C1719( C922 C1719 ) C922_=_C2023( C922 C2023 ) C922_=_C2088( C922 C2088 ) \nC922_=_C2262( C922 C2262 ) C922_=_C2502( C922 C2502 ) C922_=_C2825( C922 C2825 ) C922_=_C3209( C922 C3209 ) C922_=_C3405( C922 C3405 ) C922_=_C3554( C922 C3554 ) \nC922_=_C3700( C922 C3700 ) C922_=_C3899( C922 C3899 ) C922_=_C3916( C922 C3916 ) C922_=_C3958( C922 C3958 ) C922_=_C3982( C922 C3982 ) C922_=_C3983( C922 C3983 ) \nC922_=_C3984( C922 C3984 ) C928_=_C933( C928 C933 ) C928_=_C935( C928 C935 ) C928_=_C940( C928 C940 ) C928_=_C941( C928 C941 ) C928_=_C946( C928 C946 ) \nC928_=_C947( C928 C947 ) C928_=_C949( C928 C949 ) C928_=_C1048( C928 C1048 ) C928_=_C1049( C928 C1049 ) C928_=_C1051( C928 C1051 ) C928_=_C1052( C928 C1052 ) \nC928_=_C1053( C928 C1053 ) C928_=_C1054( C928 C1054 ) C928_=_C1055( C928 C1055 ) C928_=_C1056( C928 C1056 ) C928_=_C1058( C928 C1058 ) C928_=_C1059( C928 C1059 ) \nC928_=_C1060( C928 C1060 ) C928_=_C1061( C928 C1061 ) C928_=_C1062( C928 C1062 ) C928_=_C1066( C928 C1066 ) C928_=_C1067( C928 C1067 ) C928_=_C1068( C928 C1068 ) \nC928_=_C1069( C928 C1069 ) C933_=_C935( C933 C935 ) C933_=_C940( C933 C940 ) C933_=_C941( C933 C941 ) C933_=_C946( C933 C946 ) C933_=_C947( C933 C947 ) \nC933_=_C949( C933 C949 ) C933_=_C1215( C933 C1215 ) C933_=_C1265( C933 C1265 ) C933_=_C1794( C933 C1794 ) C933_=_C1795( C933 C1795 ) C933_=_C1796( C933 C1796 ) \nC933_=_C1797( C933 C1797 ) C933_=_C1798( C933 C1798 ) C933_=_C1799( C933 C1799 ) C933_=_C1800( C933 C1800 ) C933_=_C1802( C933 C1802 ) C933_=_C1803( C933 C1803 ) \nC933_=_C1804( C933 C1804 ) C933_=_C1805( C933 C1805 ) C933_=_C1806( C933 C1806 ) C933_=_C1810( C933 C1810 ) C933_=_C1811( C933 C1811 ) C933_=_C1812( C933 C1812 ) \nC933_=_C1813( C933 C1813 ) C933_=_C1814( C933 C1814 ) C935_=_C940( C935 C940 ) C935_=_C941( C935 C941 ) C935_=_C946( C935 C946 ) C935_=_C947( C935 C947 ) \nC935_=_C949( C935 C949 ) C935_=_C1003( C935 C1003 ) C935_=_C1171( C935 C1171 ) C935_=_C1383( C935 C1383 ) C935_=_C2010( C935 C2010 ) C935_=_C2011( C935 C2011 ) \nC935_=_C2013( C935 C2013 ) C935_=_C2015( C935 C2015 ) C935_=_C2016( C935 C2016 ) C935_=_C2018( C935 C2018 ) C935_=_C2019( C935 C2019 ) C935_=_C2020( C935 C2020 ) \nC935_=_C2021( C935 C2021 ) C935_=_C2022( C935 C2022 ) C935_=_C2023( C935 C2023 ) C935_=_C2024( C935 C2024 ) C935_=_C2026( C935 C2026 ) C940_=_C941( C940 C941 ) \nC940_=_C946( C940 C946 ) C940_=_C947( C940 C947 ) C940_=_C949( C940 C949 ) C940_=_C1036( C940 C1036 ) C940_=_C1056( C940 C1056 ) C940_=_C1183( C940 C1183 ) \nC940_=_C1274( C940 C1274 ) C940_=_C1710( C940 C1710 ) C940_=_C1800( C940 C1800 ) C940_=_C1871( C940 C1871 ) C940_=_C2772( C940 C2772 ) C940_=_C2912( C940 C2912 ) \nC940_=_C2942( C940 C2942 ) C940_=_C3279( C940 C3279 ) C940_=_C3305( C940 C3305 ) C940_=_C3306( C940 C3306 ) C940_=_C3307( C940 C3307 ) C940_=_C3308( C940 C3308 ) \nC940_=_C3310( C940 C3310 ) C940_=_C3311( C940 C3311 ) C940_=_C3312( C940 C3312 ) C940_=_C3314( C940 C3314 ) C940_=_C3315( C940 C3315 ) C940_=_C3316( C940 C3316 ) \nC941_=_C946( C941 C946 ) C941_=_C947( C941 C947 ) C941_=_C949( C941 C949 ) C941_=_C1275( C941 C1275 ) C941_=_C1343( C941 C1343 ) C941_=_C1559( C941 C1559 ) \nC941_=_C3087( C941 C3087 ) C941_=_C3117( C941 C3117 ) C941_=_C3160( C941 C3160 ) C941_=_C3214( C941 C3214 ) C941_=_C3305( C941 C3305 ) C941_=_C3318( C941 C3318 ) \nC941_=_C3319( C941 C3319 ) C941_=_C3320( C941 C3320 ) C941_=_C3321( C941 C3321 ) C941_=_C3322( C941 C3322 ) C941_=_C3323( C941 C3323 ) C941_=_C3325( C941 C3325 ) \nC941_=_C3328( C941 C3328 ) C941_=_C3329( C941 C3329 ) C941_=_C3330( C941 C3330 ) C941_=_C3331( C941 C3331 ) C946_=_C947( C946 C947 ) C946_=_C949( C946 C949 ) \nC946_=_C1280( C946 C1280 ) C946_=_C1448( C946 C1448 ) C946_=_C1564( C946 C1564 ) C946_=_C2563( C946 C2563 ) C946_=_C2840( C946 C2840 ) C946_=_C3165( C946 C3165 ) \nC946_=_C3311( C946 C3311 ) C946_=_C3807( C946 C3807 ) C946_=_C3825( C946 C3825 ) C946_=_C3829( C946 C3829 ) C947_=_C949( C947 C949 ) C947_=_C1090( C947 C1090 ) \nC947_=_C1284( C947 C1284 ) C947_=_C1328( C947 C1328 ) C947_=_C1397( C947 C1397 ) C947_=_C1546( C947 C1546 ) C947_=_C1759( C947 C1759 ) C947_=_C2020( C947 C2020 ) \nC947_=_C2042( C947 C2042 ) C947_=_C2485( C947 C2485 ) C947_=_C2823( C947 C2823 ) C947_=_C3312( C947 C3312 ) C947_=_C3632( C947 C3632 ) C947_=_C3809( C947 C3809 ) \nC947_=_C3912( C947 C3912 ) C947_=_C3918( C947 C3918 ) C947_=_C3921( C947 C3921 ) C947_=_C3922( C947 C3922 ) C949_=_C1286( C949 C1286 ) C949_=_C1352( C949 C1352 ) \nC949_=_C1567( C949 C1567 ) C949_=_C2452( C949 C2452 ) C949_=_C2503( C949 C2503 ) C949_=_C3314( C949 C3314 ) C949_=_C3576( C949 C3576 ) C949_=_C3606( C949 C3606 ) \nC949_=_C3747( C949 C3747 ) C949_=_C3794( C949 C3794 ) C949_=_C3810( C949 C3810 ) C949_=_C3931( C949 C3931 ) C949_=_C3975( C949 C3975 ) C949_=_C3985( C949 C3985 ) \nC949_=_C3986( C949 C3986 ) C949_=_C3987( C949 C3987 ) C949_=_C3988( C949 C3988 ) C949_=_C3989( C949 C3989 ) C953_=_C967( C953 C967 ) C953_=_C970( C953 C970 ) \nC953_=_C1077( C953 C1077 ) C953_=_C1266( C953 C1266 ) C953_=_C1313( C953 C1313 ) C953_=_C1360( C953 C1360 ) C953_=_C1479( C953 C1479 ) C953_=_C1533( C953 C1533 ) \nC953_=_C1700( C953 C1700 ) C953_=_C1743( C953 C1743 ) C953_=_C1884( C953 C1884 ) C953_=_C1885( C953 C1885 ) C953_=_C1886( C953 C1886 ) C953_=_C1887( C953 C1887 ) \nC953_=_C1888( C953 C1888 ) C953_=_C1889( C953 C1889 ) C953_=_C1890( C953 C1890 ) C953_=_C1891( C953 C1891 ) C953_=_C1892( C953 C1892 ) C953_=_C1893( C953 C1893 ) \nC953_=_C1895( C953 C1895 ) C953_=_C1898( C953 C1898 ) C953_=_C1899( C953 C1899 ) C953_=_C1900( C953 C1900 ) C967_=_C970( C967 C970 ) C967_=_C1395( C967 C1395 ) \nC967_=_C1715( C967 C1715 ) C967_=_C1910( C967 C1910 ) C967_=_C1943( C967 C1943 ) C967_=_C2018( C967 C2018 ) C967_=_C2086( C967 C2086 ) C967_=_C2260( C967 C2260 ) \nC967_=_C2313( C967 C2313 ) C967_=_C2821( C967 C2821 ) C967_=_C3094( C967 C3094 ) C967_=_C3207( C967 C3207 ) C967_=_C3234( C967 C3234 ) C967_=_C3699( C967 C3699 ) \nC967_=_C3725( C967 C3725 ) C967_=_C3836( C967 C3836 ) C967_=_C3893( C967 C3893 ) C967_=_C3895( C967 C3895 ) C967_=_C3897( C967 C3897 ) C967_=_C3898( C967 C3898 ) \nC970_=_C1285( C970 C1285 ) C970_=_C1376( C970 C1376 ) C970_=_C1399( C970 C1399 ) C970_=_C1495( C970 C1495 ) C970_=_C1719( C970 C1719 ) C970_=_C2023( C970 C2023 ) \nC970_=_C2088(</w:t>
      </w:r>
    </w:p>
    <w:p>
      <w:pPr>
        <w:pStyle w:val="PreformattedText"/>
        <w:bidi w:val="0"/>
        <w:spacing w:before="0" w:after="0"/>
        <w:jc w:val="left"/>
        <w:rPr/>
      </w:pPr>
      <w:r>
        <w:rPr/>
        <w:t xml:space="preserve"> </w:t>
      </w:r>
      <w:r>
        <w:rPr/>
        <w:t>C970 C2088 ) C970_=_C2262( C970 C2262 ) C970_=_C2502( C970 C2502 ) C970_=_C2825( C970 C2825 ) C970_=_C3209( C970 C3209 ) C970_=_C3405( C970 C3405 ) \nC970_=_C3554( C970 C3554 ) C970_=_C3700( C970 C3700 ) C970_=_C3899( C970 C3899 ) C970_=_C3916( C970 C3916 ) C970_=_C3958( C970 C3958 ) C970_=_C3982( C970 C3982 ) \nC970_=_C3983( C970 C3983 ) C970_=_C3984( C970 C3984 ) C978_=_C984( C978 C984 ) C978_=_C1431( C978 C1431 ) C978_=_C1454( C978 C1454 ) C978_=_C1552( C978 C1552 ) \nC978_=_C1571( C978 C1571 ) C978_=_C1572( C978 C1572 ) C978_=_C1573( C978 C1573 ) C978_=_C1574( C978 C1574 ) C978_=_C1577( C978 C1577 ) C978_=_C1578( C978 C1578 ) \nC978_=_C1579( C978 C1579 ) C978_=_C1580( C978 C1580 ) C978_=_C1581( C978 C1581 ) C978_=_C1583( C978 C1583 ) C978_=_C1584( C978 C1584 ) C978_=_C1586( C978 C1586 ) \nC978_=_C1587( C978 C1587 ) C978_=_C1588( C978 C1588 ) C978_=_C1589( C978 C1589 ) C984_=_C1865( C984 C1865 ) C984_=_C2178( C984 C2178 ) C984_=_C2321( C984 C2321 ) \nC984_=_C2388( C984 C2388 ) C984_=_C2670( C984 C2670 ) C984_=_C2671( C984 C2671 ) C984_=_C2672( C984 C2672 ) C984_=_C2673( C984 C2673 ) C984_=_C2674( C984 C2674 ) \nC984_=_C2675( C984 C2675 ) C984_=_C2676( C984 C2676 ) C984_=_C2677( C984 C2677 ) C984_=_C2678( C984 C2678 ) C984_=_C2679( C984 C2679 ) C984_=_C2680( C984 C2680 ) \nC984_=_C2681( C984 C2681 ) C984_=_C2682( C984 C2682 ) C984_=_C2683( C984 C2683 ) C984_=_C2684( C984 C2684 ) C984_=_C2685( C984 C2685 ) C984_=_C2686( C984 C2686 ) \nC1003_=_C1171( C1003 C1171 ) C1003_=_C1383( C1003 C1383 ) C1003_=_C2010( C1003 C2010 ) C1003_=_C2011( C1003 C2011 ) C1003_=_C2013( C1003 C2013 ) C1003_=_C2015( C1003 C2015 ) \nC1003_=_C2016( C1003 C2016 ) C1003_=_C2018( C1003 C2018 ) C1003_=_C2019( C1003 C2019 ) C1003_=_C2020( C1003 C2020 ) C1003_=_C2021( C1003 C2021 ) C1003_=_C2022( C1003 C2022 ) \nC1003_=_C2023( C1003 C2023 ) C1003_=_C2024( C1003 C2024 ) C1003_=_C2026( C1003 C2026 ) C1023_=_C1024( C1023 C1024 ) C1023_=_C1026( C1023 C1026 ) C1023_=_C1027( C1023 C1027 ) \nC1023_=_C1028( C1023 C1028 ) C1023_=_C1031( C1023 C1031 ) C1023_=_C1032( C1023 C1032 ) C1023_=_C1033( C1023 C1033 ) C1023_=_C1034( C1023 C1034 ) C1023_=_C1035( C1023 C1035 ) \nC1023_=_C1036( C1023 C1036 ) C1023_=_C1037( C1023 C1037 ) C1023_=_C1038( C1023 C1038 ) C1023_=_C1040( C1023 C1040 ) C1023_=_C1041( C1023 C1041 ) C1023_=_C1042( C1023 C1042 ) \nC1023_=_C1043( C1023 C1043 ) C1023_=_C1045( C1023 C1045 ) C1023_=_C1046( C1023 C1046 ) C1023_=_C1047( C1023 C1047 ) C1023_=_C1194( C1023 C1194 ) C1023_=_C1431( C1023 C1431 ) \nC1023_=_C1437( C1023 C1437 ) C1023_=_C1448( C1023 C1448 ) C1023_=_C1449( C1023 C1449 ) C1023_=_C1450( C1023 C1450 ) C1024_=_C1026( C1024 C1026 ) C1024_=_C1027( C1024 C1027 ) \nC1024_=_C1028( C1024 C1028 ) C1024_=_C1031( C1024 C1031 ) C1024_=_C1032( C1024 C1032 ) C1024_=_C1033( C1024 C1033 ) C1024_=_C1034( C1024 C1034 ) C1024_=_C1035( C1024 C1035 ) \nC1024_=_C1036( C1024 C1036 ) C1024_=_C1037( C1024 C1037 ) C1024_=_C1038( C1024 C1038 ) C1024_=_C1040( C1024 C1040 ) C1024_=_C1041( C1024 C1041 ) C1024_=_C1042( C1024 C1042 ) \nC1024_=_C1043( C1024 C1043 ) C1024_=_C1045( C1024 C1045 ) C1024_=_C1046( C1024 C1046 ) C1024_=_C1047( C1024 C1047 ) C1024_=_C1195( C1024 C1195 ) C1024_=_C1552( C1024 C1552 ) \nC1024_=_C1557( C1024 C1557 ) C1024_=_C1559( C1024 C1559 ) C1024_=_C1564( C1024 C1564 ) C1024_=_C1566( C1024 C1566 ) C1024_=_C1567( C1024 C1567 ) C1024_=_C1568( C1024 C1568 ) \nC1026_=_C1027( C1026 C1027 ) C1026_=_C1028( C1026 C1028 ) C1026_=_C1031( C1026 C1031 ) C1026_=_C1032( C1026 C1032 ) C1026_=_C1033( C1026 C1033 ) C1026_=_C1034( C1026 C1034 ) \nC1026_=_C1035( C1026 C1035 ) C1026_=_C1036( C1026 C1036 ) C1026_=_C1037( C1026 C1037 ) C1026_=_C1038( C1026 C1038 ) C1026_=_C1040( C1026 C1040 ) C1026_=_C1041( C1026 C1041 ) \nC1026_=_C1042( C1026 C1042 ) C1026_=_C1043( C1026 C1043 ) C1026_=_C1045( C1026 C1045 ) C1026_=_C1046( C1026 C1046 ) C1026_=_C1047( C1026 C1047 ) C1026_=_C1862( C1026 C1862 ) \nC1026_=_C1865( C1026 C1865 ) C1026_=_C1869( C1026 C1869 ) C1026_=_C1871( C1026 C1871 ) C1026_=_C1874( C1026 C1874 ) C1026_=_C1877( C1026 C1877 ) C1026_=_C1881( C1026 C1881 ) \nC1026_=_C1883( C1026 C1883 ) C1027_=_C1028( C1027 C1028 ) C1027_=_C1031( C1027 C1031 ) C1027_=_C1032( C1027 C1032 ) C1027_=_C1033( C1027 C1033 ) C1027_=_C1034( C1027 C1034 ) \nC1027_=_C1035( C1027 C1035 ) C1027_=_C1036( C1027 C1036 ) C1027_=_C1037( C1027 C1037 ) C1027_=_C1038( C1027 C1038 ) C1027_=_C1040( C1027 C1040 ) C1027_=_C1041( C1027 C1041 ) \nC1027_=_C1042( C1027 C1042 ) C1027_=_C1043( C1027 C1043 ) C1027_=_C1045( C1027 C1045 ) C1027_=_C1046( C1027 C1046 ) C1027_=_C1047( C1027 C1047 ) C1027_=_C1079( C1027 C1079 ) \nC1027_=_C1314( C1027 C1314 ) C1027_=_C1534( C1027 C1534 ) C1027_=_C1745( C1027 C1745 ) C1027_=_C1862( C1027 C1862 ) C1027_=_C1884( C1027 C1884 ) C1027_=_C2029( C1027 C2029 ) \nC1027_=_C2030( C1027 C2030 ) C1027_=_C2031( C1027 C2031 ) C1027_=_C2032( C1027 C2032 ) C1027_=_C2033( C1027 C2033 ) C1027_=_C2038( C1027 C2038 ) C1027_=_C2039( C1027 C2039 ) \nC1027_=_C2040( C1027 C2040 ) C1027_=_C2042( C1027 C2042 ) C1027_=_C2043( C1027 C2043 ) C1027_=_C2045( C1027 C2045 ) C1027_=_C2047( C1027 C2047 ) C1027_=_C2048( C1027 C2048 ) \nC1028_=_C1031( C1028 C1031 ) C1028_=_C1032( C1028 C1032 ) C1028_=_C1033( C1028 C1033 ) C1028_=_C1034( C1028 C1034 ) C1028_=_C1035( C1028 C1035 ) C1028_=_C1036( C1028 C1036 ) \nC1028_=_C1037( C1028 C1037 ) C1028_=_C1038( C1028 C1038 ) C1028_=_C1040( C1028 C1040 ) C1028_=_C1041( C1028 C1041 ) C1028_=_C1042( C1028 C1042 ) C1028_=_C1043( C1028 C1043 ) \nC1028_=_C1045( C1028 C1045 ) C1028_=_C1046( C1028 C1046 ) C1028_=_C1047( C1028 C1047 ) C1028_=_C1198( C1028 C1198 ) C1028_=_C1573( C1028 C1573 ) C1028_=_C2557( C1028 C2557 ) \nC1028_=_C2559( C1028 C2559 ) C1028_=_C2563( C1028 C2563 ) C1028_=_C2564( C1028 C2564 ) C1028_=_C2567( C1028 C2567 ) C1031_=_C1032( C1031 C1032 ) C1031_=_C1033( C1031 C1033 ) \nC1031_=_C1034( C1031 C1034 ) C1031_=_C1035( C1031 C1035 ) C1031_=_C1036( C1031 C1036 ) C1031_=_C1037( C1031 C1037 ) C1031_=_C1038( C1031 C1038 ) C1031_=_C1040( C1031 C1040 ) \nC1031_=_C1041( C1031 C1041 ) C1031_=_C1042( C1031 C1042 ) C1031_=_C1043( C1031 C1043 ) C1031_=_C1045( C1031 C1045 ) C1031_=_C1046( C1031 C1046 ) C1031_=_C1047( C1031 C1047 ) \nC1031_=_C1201( C1031 C1201 ) C1031_=_C2671( C1031 C2671 ) C1031_=_C2906( C1031 C2906 ) C1032_=_C1033( C1032 C1033 ) C1032_=_C1034( C1032 C1034 ) C1032_=_C1035( C1032 C1035 ) \nC1032_=_C1036( C1032 C1036 ) C1032_=_C1037( C1032 C1037 ) C1032_=_C1038( C1032 C1038 ) C1032_=_C1040( C1032 C1040 ) C1032_=_C1041( C1032 C1041 ) C1032_=_C1042( C1032 C1042 ) \nC1032_=_C1043( C1032 C1043 ) C1032_=_C1045( C1032 C1045 ) C1032_=_C1046( C1032 C1046 ) C1032_=_C1047( C1032 C1047 ) C1032_=_C2033( C1032 C2033 ) C1032_=_C2938( C1032 C2938 ) \nC1032_=_C2942( C1032 C2942 ) C1032_=_C2951( C1032 C2951 ) C1032_=_C2952( C1032 C2952 ) C1032_=_C2957( C1032 C2957 ) C1033_=_C1034( C1033 C1034 ) C1033_=_C1035( C1033 C1035 ) \nC1033_=_C1036( C1033 C1036 ) C1033_=_C1037( C1033 C1037 ) C1033_=_C1038( C1033 C1038 ) C1033_=_C1040( C1033 C1040 ) C1033_=_C1041( C1033 C1041 ) C1033_=_C1042( C1033 C1042 ) \nC1033_=_C1043( C1033 C1043 ) C1033_=_C1045( C1033 C1045 ) C1033_=_C1046( C1033 C1046 ) C1033_=_C1047( C1033 C1047 ) C1033_=_C2672( C1033 C2672 ) C1033_=_C3000( C1033 C3000 ) \nC1034_=_C1035( C1034 C1035 ) C1034_=_C1036( C1034 C1036 ) C1034_=_C1037( C1034 C1037 ) C1034_=_C1038( C1034 C1038 ) C1034_=_C1040( C1034 C1040 ) C1034_=_C1041( C1034 C1041 ) \nC1034_=_C1042( C1034 C1042 ) C1034_=_C1043( C1034 C1043 ) C1034_=_C1045( C1034 C1045 ) C1034_=_C1046( C1034 C1046 ) C1034_=_C1047( C1034 C1047 ) C1034_=_C1869( C1034 C1869 ) \nC1034_=_C1905( C1034 C1905 ) C1034_=_C1936( C1034 C1936 ) C1034_=_C2301( C1034 C2301 ) C1034_=_C2938( C1034 C2938 ) C1034_=_C3083( C1034 C3083 ) C1034_=_C3085( C1034 C3085 ) \nC1034_=_C3087( C1034 C3087 ) C1034_=_C3088( C1034 C3088 ) C1034_=_C3090( C1034 C3090 ) C1034_=_C3091( C1034 C3091 ) C1034_=_C3093( C1034 C3093 ) C1034_=_C3094( C1034 C3094 ) \nC1034_=_C3097( C1034 C3097 ) C1034_=_C3099( C1034 C3099 ) C1034_=_C3100( C1034 C3100 ) C1035_=_C1036( C1035 C1036 ) C1035_=_C1037( C1035 C1037 ) C1035_=_C1038( C1035 C1038 ) \nC1035_=_C1040( C1035 C1040 ) C1035_=_C1041( C1035 C1041 ) C1035_=_C1042( C1035 C1042 ) C1035_=_C1043( C1035 C1043 ) C1035_=_C1045( C1035 C1045 ) C1035_=_C1046( C1035 C1046 ) \nC1035_=_C1047( C1035 C1047 ) C1035_=_C2674( C1035 C2674 ) C1035_=_C3260( C1035 C3260 ) C1035_=_C3263( C1035 C3263 ) C1036_=_C1037( C1036 C1037 ) C1036_=_C1038( C1036 C1038 ) \nC1036_=_C1040( C1036 C1040 ) C1036_=_C1041( C1036 C1041 ) C1036_=_C1042( C1036 C1042 ) C1036_=_C1043( C1036 C1043 ) C1036_=_C1045( C1036 C1045 ) C1036_=_C1046( C1036 C1046 ) \nC1036_=_C1047( C1036 C1047 ) C1036_=_C1056( C1036 C1056 ) C1036_=_C1183( C1036 C1183 ) C1036_=_C1274( C1036 C1274 ) C1036_=_C1710( C1036 C1710 ) C1036_=_C1800( C1036 C1800 ) \nC1036_=_C1871( C1036 C1871 ) C1036_=_C2772( C1036 C2772 ) C1036_=_C2912( C1036 C2912 ) C1036_=_C2942( C1036 C2942 ) C1036_=_C3279( C1036 C3279 ) C1036_=_C3305( C1036 C3305 ) \nC1036_=_C3306( C1036 C3306 ) C1036_=_C3307( C1036 C3307 ) C1036_=_C3308( C1036 C3308 ) C1036_=_C3310( C1036 C3310 ) C1036_=_C3311( C1036 C3311 ) C1036_=_C3312( C1036 C3312 ) \nC1036_=_C3314( C1036 C3314 ) C1036_=_C3315( C1036 C3315 ) C1036_=_C3316( C1036 C3316 ) C1037_=_C1038( C1037 C1038 ) C1037_=_C1040( C1037 C1040 ) C1037_=_C1041( C1037 C1041 ) \nC1037_=_C1042( C1037 C1042 ) C1037_=_C1043( C1037 C1043 ) C1037_=_C1045( C1037 C1045 ) C1037_=_C1046( C1037 C1046 ) C1037_=_C1047( C1037 C1047 ) C1037_=_C2040( C1037 C2040 ) \nC1037_=_C3090( C1037 C3090 ) C1037_=_C3307( C1037 C3307 ) C1037_=_C3681( C1037 C3681 ) C1037_=_C3682( C1037 C3682 ) C1037_=_C3685( C1037 C3685 ) C1038_=_C1040( C1038 C1040 ) \nC1038_=_C1041( C1038 C1041 ) C1038_=_C1042( C1038 C1042 ) C1038_=_C1043( C1038 C1043 ) C1038_=_C1045( C1038 C1045 ) C1038_=_C1046( C1038 C1046 ) C1038_=_C1047( C1038 C1047</w:t>
      </w:r>
    </w:p>
    <w:p>
      <w:pPr>
        <w:pStyle w:val="PreformattedText"/>
        <w:bidi w:val="0"/>
        <w:spacing w:before="0" w:after="0"/>
        <w:jc w:val="left"/>
        <w:rPr/>
      </w:pPr>
      <w:r>
        <w:rPr/>
        <w:t xml:space="preserve"> </w:t>
      </w:r>
      <w:r>
        <w:rPr/>
        <w:t>) \nC1038_=_C1250( C1038 C1250 ) C1038_=_C1648( C1038 C1648 ) C1038_=_C1874( C1038 C1874 ) C1038_=_C2927( C1038 C2927 ) C1038_=_C2951( C1038 C2951 ) C1038_=_C3474( C1038 C3474 ) \nC1038_=_C3523( C1038 C3523 ) C1038_=_C3681( C1038 C3681 ) C1038_=_C3775( C1038 C3775 ) C1038_=_C3799( C1038 C3799 ) C1038_=_C3800( C1038 C3800 ) C1038_=_C3801( C1038 C3801 ) \nC1038_=_C3802( C1038 C3802 ) C1038_=_C3804( C1038 C3804 ) C1040_=_C1041( C1040 C1041 ) C1040_=_C1042( C1040 C1042 ) C1040_=_C1043( C1040 C1043 ) C1040_=_C1045( C1040 C1045 ) \nC1040_=_C1046( C1040 C1046 ) C1040_=_C1047( C1040 C1047 ) C1040_=_C2680( C1040 C2680 ) C1040_=_C3881( C1040 C3881 ) C1041_=_C1042( C1041 C1042 ) C1041_=_C1043( C1041 C1043 ) \nC1041_=_C1045( C1041 C1045 ) C1041_=_C1046( C1041 C1046 ) C1041_=_C1047( C1041 C1047 ) C1041_=_C1210( C1041 C1210 ) C1041_=_C1282( C1041 C1282 ) C1041_=_C1421( C1041 C1421 ) \nC1041_=_C1449( C1041 C1449 ) C1041_=_C1566( C1041 C1566 ) C1041_=_C1583( C1041 C1583 ) C1041_=_C1983( C1041 C1983 ) C1041_=_C2230( C1041 C2230 ) C1041_=_C2469( C1041 C2469 ) \nC1041_=_C2564( C1041 C2564 ) C1041_=_C2583( C1041 C2583 ) C1041_=_C2780( C1041 C2780 ) C1041_=_C2791( C1041 C2791 ) C1041_=_C3166( C1041 C3166 ) C1041_=_C3260( C1041 C3260 ) \nC1041_=_C3325( C1041 C3325 ) C1041_=_C3425( C1041 C3425 ) C1041_=_C3491( C1041 C3491 ) C1041_=_C3825( C1041 C3825 ) C1041_=_C3907( C1041 C3907 ) C1041_=_C3908( C1041 C3908 ) \nC1041_=_C3909( C1041 C3909 ) C1042_=_C1043( C1042 C1043 ) C1042_=_C1045( C1042 C1045 ) C1042_=_C1046( C1042 C1046 ) C1042_=_C1047( C1042 C1047 ) C1042_=_C1609( C1042 C1609 ) \nC1042_=_C1857( C1042 C1857 ) C1042_=_C1877( C1042 C1877 ) C1042_=_C2450( C1042 C2450 ) C1042_=_C2499( C1042 C2499 ) C1042_=_C2585( C1042 C2585 ) C1042_=_C2604( C1042 C2604 ) \nC1042_=_C2702( C1042 C2702 ) C1042_=_C2858( C1042 C2858 ) C1042_=_C2952( C1042 C2952 ) C1042_=_C3181( C1042 C3181 ) C1042_=_C3235( C1042 C3235 ) C1042_=_C3453( C1042 C3453 ) \nC1042_=_C3682( C1042 C3682 ) C1042_=_C3741( C1042 C3741 ) C1042_=_C3886( C1042 C3886 ) C1042_=_C3930( C1042 C3930 ) C1042_=_C3931( C1042 C3931 ) C1042_=_C3932( C1042 C3932 ) \nC1042_=_C3933( C1042 C3933 ) C1042_=_C3934( C1042 C3934 ) C1042_=_C3935( C1042 C3935 ) C1042_=_C3937( C1042 C3937 ) C1043_=_C1045( C1043 C1045 ) C1043_=_C1046( C1043 C1046 ) \nC1043_=_C1047( C1043 C1047 ) C1043_=_C1810( C1043 C1810 ) C1043_=_C2045( C1043 C2045 ) C1043_=_C3097( C1043 C3097 ) C1043_=_C3315( C1043 C3315 ) C1043_=_C3799( C1043 C3799 ) \nC1043_=_C3933( C1043 C3933 ) C1043_=_C3997( C1043 C3997 ) C1045_=_C1046( C1045 C1046 ) C1045_=_C1047( C1045 C1047 ) C1045_=_C1549( C1045 C1549 ) C1045_=_C1697( C1045 C1697 ) \nC1045_=_C1881( C1045 C1881 ) C1045_=_C2148( C1045 C2148 ) C1045_=_C2438( C1045 C2438 ) C1045_=_C2933( C1045 C2933 ) C1045_=_C2957( C1045 C2957 ) C1045_=_C2983( C1045 C2983 ) \nC1045_=_C3640( C1045 C3640 ) C1045_=_C3685( C1045 C3685 ) C1045_=_C3873( C1045 C3873 ) C1045_=_C3997( C1045 C3997 ) C1045_=_C4050( C1045 C4050 ) C1045_=_C4055( C1045 C4055 ) \nC1046_=_C1047( C1046 C1047 ) C1046_=_C2683( C1046 C2683 ) C1046_=_C4077( C1046 C4077 ) C1047_=_C1287( C1047 C1287 ) C1047_=_C1378( C1047 C1378 ) C1047_=_C1498( C1047 C1498 ) \nC1047_=_C1883( C1047 C1883 ) C1047_=_C1898( C1047 C1898 ) C1047_=_C2508( C1047 C2508 ) C1047_=_C2684( C1047 C2684 ) C1047_=_C2906( C1047 C2906 ) C1047_=_C3000( C1047 C3000 ) \nC1047_=_C3170( C1047 C3170 ) C1047_=_C3263( C1047 C3263 ) C1047_=_C3330( C1047 C3330 ) C1047_=_C3407( C1047 C3407 ) C1047_=_C3430( C1047 C3430 ) C1047_=_C3556( C1047 C3556 ) \nC1047_=_C3881( C1047 C3881 ) C1047_=_C3902( C1047 C3902 ) C1047_=_C3982( C1047 C3982 ) C1047_=_C4059( C1047 C4059 ) C1047_=_C4077( C1047 C4077 ) C1047_=_C4080( C1047 C4080 ) \nC1048_=_C1049( C1048 C1049 ) C1048_=_C1051( C1048 C1051 ) C1048_=_C1052( C1048 C1052 ) C1048_=_C1053( C1048 C1053 ) C1048_=_C1054( C1048 C1054 ) C1048_=_C1055( C1048 C1055 ) \nC1048_=_C1056( C1048 C1056 ) C1048_=_C1058( C1048 C1058 ) C1048_=_C1059( C1048 C1059 ) C1048_=_C1060( C1048 C1060 ) C1048_=_C1061( C1048 C1061 ) C1048_=_C1062( C1048 C1062 ) \nC1048_=_C1066( C1048 C1066 ) C1048_=_C1067( C1048 C1067 ) C1048_=_C1068( C1048 C1068 ) C1048_=_C1069( C1048 C1069 ) C1048_=_C1215( C1048 C1215 ) C1049_=_C1051( C1049 C1051 ) \nC1049_=_C1052( C1049 C1052 ) C1049_=_C1053( C1049 C1053 ) C1049_=_C1054( C1049 C1054 ) C1049_=_C1055( C1049 C1055 ) C1049_=_C1056( C1049 C1056 ) C1049_=_C1058( C1049 C1058 ) \nC1049_=_C1059( C1049 C1059 ) C1049_=_C1060( C1049 C1060 ) C1049_=_C1061( C1049 C1061 ) C1049_=_C1062( C1049 C1062 ) C1049_=_C1066( C1049 C1066 ) C1049_=_C1067( C1049 C1067 ) \nC1049_=_C1068( C1049 C1068 ) C1049_=_C1069( C1049 C1069 ) C1049_=_C1265( C1049 C1265 ) C1049_=_C1266( C1049 C1266 ) C1049_=_C1274( C1049 C1274 ) C1049_=_C1275( C1049 C1275 ) \nC1049_=_C1280( C1049 C1280 ) C1049_=_C1282( C1049 C1282 ) C1049_=_C1284( C1049 C1284 ) C1049_=_C1285( C1049 C1285 ) C1049_=_C1286( C1049 C1286 ) C1049_=_C1287( C1049 C1287 ) \nC1051_=_C1052( C1051 C1052 ) C1051_=_C1053( C1051 C1053 ) C1051_=_C1054( C1051 C1054 ) C1051_=_C1055( C1051 C1055 ) C1051_=_C1056( C1051 C1056 ) C1051_=_C1058( C1051 C1058 ) \nC1051_=_C1059( C1051 C1059 ) C1051_=_C1060( C1051 C1060 ) C1051_=_C1061( C1051 C1061 ) C1051_=_C1062( C1051 C1062 ) C1051_=_C1066( C1051 C1066 ) C1051_=_C1067( C1051 C1067 ) \nC1051_=_C1068( C1051 C1068 ) C1051_=_C1069( C1051 C1069 ) C1051_=_C1920( C1051 C1920 ) C1051_=_C1923( C1051 C1923 ) C1052_=_C1053( C1052 C1053 ) C1052_=_C1054( C1052 C1054 ) \nC1052_=_C1055( C1052 C1055 ) C1052_=_C1056( C1052 C1056 ) C1052_=_C1058( C1052 C1058 ) C1052_=_C1059( C1052 C1059 ) C1052_=_C1060( C1052 C1060 ) C1052_=_C1061( C1052 C1061 ) \nC1052_=_C1062( C1052 C1062 ) C1052_=_C1066( C1052 C1066 ) C1052_=_C1067( C1052 C1067 ) C1052_=_C1068( C1052 C1068 ) C1052_=_C1069( C1052 C1069 ) C1052_=_C2469( C1052 C2469 ) \nC1053_=_C1054( C1053 C1054 ) C1053_=_C1055( C1053 C1055 ) C1053_=_C1056( C1053 C1056 ) C1053_=_C1058( C1053 C1058 ) C1053_=_C1059( C1053 C1059 ) C1053_=_C1060( C1053 C1060 ) \nC1053_=_C1061( C1053 C1061 ) C1053_=_C1062( C1053 C1062 ) C1053_=_C1066( C1053 C1066 ) C1053_=_C1067( C1053 C1067 ) C1053_=_C1068( C1053 C1068 ) C1053_=_C1069( C1053 C1069 ) \nC1054_=_C1055( C1054 C1055 ) C1054_=_C1056( C1054 C1056 ) C1054_=_C1058( C1054 C1058 ) C1054_=_C1059( C1054 C1059 ) C1054_=_C1060( C1054 C1060 ) C1054_=_C1061( C1054 C1061 ) \nC1054_=_C1062( C1054 C1062 ) C1054_=_C1066( C1054 C1066 ) C1054_=_C1067( C1054 C1067 ) C1054_=_C1068( C1054 C1068 ) C1054_=_C1069( C1054 C1069 ) C1054_=_C2858( C1054 C2858 ) \nC1055_=_C1056( C1055 C1056 ) C1055_=_C1058( C1055 C1058 ) C1055_=_C1059( C1055 C1059 ) C1055_=_C1060( C1055 C1060 ) C1055_=_C1061( C1055 C1061 ) C1055_=_C1062( C1055 C1062 ) \nC1055_=_C1066( C1055 C1066 ) C1055_=_C1067( C1055 C1067 ) C1055_=_C1068( C1055 C1068 ) C1055_=_C1069( C1055 C1069 ) C1055_=_C1797( C1055 C1797 ) C1056_=_C1058( C1056 C1058 ) \nC1056_=_C1059( C1056 C1059 ) C1056_=_C1060( C1056 C1060 ) C1056_=_C1061( C1056 C1061 ) C1056_=_C1062( C1056 C1062 ) C1056_=_C1066( C1056 C1066 ) C1056_=_C1067( C1056 C1067 ) \nC1056_=_C1068( C1056 C1068 ) C1056_=_C1069( C1056 C1069 ) C1056_=_C1183( C1056 C1183 ) C1056_=_C1274( C1056 C1274 ) C1056_=_C1710( C1056 C1710 ) C1056_=_C1800( C1056 C1800 ) \nC1056_=_C1871( C1056 C1871 ) C1056_=_C2772( C1056 C2772 ) C1056_=_C2912( C1056 C2912 ) C1056_=_C2942( C1056 C2942 ) C1056_=_C3279( C1056 C3279 ) C1056_=_C3305( C1056 C3305 ) \nC1056_=_C3306( C1056 C3306 ) C1056_=_C3307( C1056 C3307 ) C1056_=_C3308( C1056 C3308 ) C1056_=_C3310( C1056 C3310 ) C1056_=_C3311( C1056 C3311 ) C1056_=_C3312( C1056 C3312 ) \nC1056_=_C3314( C1056 C3314 ) C1056_=_C3315( C1056 C3315 ) C1056_=_C3316( C1056 C3316 ) C1058_=_C1059( C1058 C1059 ) C1058_=_C1060( C1058 C1060 ) C1058_=_C1061( C1058 C1061 ) \nC1058_=_C1062( C1058 C1062 ) C1058_=_C1066( C1058 C1066 ) C1058_=_C1067( C1058 C1067 ) C1058_=_C1068( C1058 C1068 ) C1058_=_C1069( C1058 C1069 ) C1059_=_C1060( C1059 C1060 ) \nC1059_=_C1061( C1059 C1061 ) C1059_=_C1062( C1059 C1062 ) C1059_=_C1066( C1059 C1066 ) C1059_=_C1067( C1059 C1067 ) C1059_=_C1068( C1059 C1068 ) C1059_=_C1069( C1059 C1069 ) \nC1059_=_C1803( C1059 C1803 ) C1059_=_C3217( C1059 C3217 ) C1059_=_C3469( C1059 C3469 ) C1059_=_C3474( C1059 C3474 ) C1060_=_C1061( C1060 C1061 ) C1060_=_C1062( C1060 C1062 ) \nC1060_=_C1066( C1060 C1066 ) C1060_=_C1067( C1060 C1067 ) C1060_=_C1068( C1060 C1068 ) C1060_=_C1069( C1060 C1069 ) C1060_=_C1579( C1060 C1579 ) C1060_=_C1804( C1060 C1804 ) \nC1060_=_C2676( C1060 C2676 ) C1061_=_C1062( C1061 C1062 ) C1061_=_C1066( C1061 C1066 ) C1061_=_C1067( C1061 C1067 ) C1061_=_C1068( C1061 C1068 ) C1061_=_C1069( C1061 C1069 ) \nC1061_=_C1805( C1061 C1805 ) C1062_=_C1066( C1062 C1066 ) C1062_=_C1067( C1062 C1067 ) C1062_=_C1068( C1062 C1068 ) C1062_=_C1069( C1062 C1069 ) C1062_=_C1806( C1062 C1806 ) \nC1062_=_C3310( C1062 C3310 ) C1062_=_C3323( C1062 C3323 ) C1062_=_C3807( C1062 C3807 ) C1062_=_C3809( C1062 C3809 ) C1062_=_C3810( C1062 C3810 ) C1066_=_C1067( C1066 C1067 ) \nC1066_=_C1068( C1066 C1068 ) C1066_=_C1069( C1066 C1069 ) C1066_=_C1811( C1066 C1811 ) C1067_=_C1068( C1067 C1068 ) C1067_=_C1069( C1067 C1069 ) C1068_=_C1069( C1068 C1069 ) \nC1068_=_C1812( C1068 C1812 ) C1077_=_C1079( C1077 C1079 ) C1077_=_C1090( C1077 C1090 ) C1077_=_C1266( C1077 C1266 ) C1077_=_C1313( C1077 C1313 ) C1077_=_C1360( C1077 C1360 ) \nC1077_=_C1479( C1077 C1479 ) C1077_=_C1533( C1077 C1533 ) C1077_=_C1700( C1077 C1700 ) C1077_=_C1743( C1077 C1743 ) C1077_=_C1884( C1077 C1884 ) C1077_=_C1885( C1077 C1885 ) \nC1077_=_C1886( C1077 C1886 ) C1077_=_C1887( C1077 C1887 ) C1077_=_C1888( C1077 C1888 ) C1077_=_C1889( C1077 C1889 ) C1077_=_C1890( C1077 C1890 ) C1077_=_C1891( C1077 C1891 ) \nC1077_=_C1892( C1077 C1892 ) C1077_=_C1893( C1077 C1893 ) C1077_=_C1895( C1077 C1895 ) C1077_=_C1898( C1077 C1898 ) C1077_=_C1899( C1077 C1899 ) C1077_=_C1900( C1077 C1900 ) \nC1079_=_C1090( C1079 C1090 ) C1079_=_C1314(</w:t>
      </w:r>
    </w:p>
    <w:p>
      <w:pPr>
        <w:pStyle w:val="PreformattedText"/>
        <w:bidi w:val="0"/>
        <w:spacing w:before="0" w:after="0"/>
        <w:jc w:val="left"/>
        <w:rPr/>
      </w:pPr>
      <w:r>
        <w:rPr/>
        <w:t xml:space="preserve"> </w:t>
      </w:r>
      <w:r>
        <w:rPr/>
        <w:t>C1079 C1314 ) C1079_=_C1534( C1079 C1534 ) C1079_=_C1745( C1079 C1745 ) C1079_=_C1862( C1079 C1862 ) C1079_=_C1884( C1079 C1884 ) \nC1079_=_C2029( C1079 C2029 ) C1079_=_C2030( C1079 C2030 ) C1079_=_C2031( C1079 C2031 ) C1079_=_C2032( C1079 C2032 ) C1079_=_C2033( C1079 C2033 ) C1079_=_C2038( C1079 C2038 ) \nC1079_=_C2039( C1079 C2039 ) C1079_=_C2040( C1079 C2040 ) C1079_=_C2042( C1079 C2042 ) C1079_=_C2043( C1079 C2043 ) C1079_=_C2045( C1079 C2045 ) C1079_=_C2047( C1079 C2047 ) \nC1079_=_C2048( C1079 C2048 ) C1090_=_C1284( C1090 C1284 ) C1090_=_C1328( C1090 C1328 ) C1090_=_C1397( C1090 C1397 ) C1090_=_C1546( C1090 C1546 ) C1090_=_C1759( C1090 C1759 ) \nC1090_=_C2020( C1090 C2020 ) C1090_=_C2042( C1090 C2042 ) C1090_=_C2485( C1090 C2485 ) C1090_=_C2823( C1090 C2823 ) C1090_=_C3312( C1090 C3312 ) C1090_=_C3632( C1090 C3632 ) \nC1090_=_C3809( C1090 C3809 ) C1090_=_C3912( C1090 C3912 ) C1090_=_C3918( C1090 C3918 ) C1090_=_C3921( C1090 C3921 ) C1090_=_C3922( C1090 C3922 ) C1106_=_C1642( C1106 C1642 ) \nC1106_=_C1667( C1106 C1667 ) C1106_=_C2324( C1106 C2324 ) C1106_=_C2559( C1106 C2559 ) C1106_=_C2910( C1106 C2910 ) C1106_=_C2922( C1106 C2922 ) C1106_=_C3115( C1106 C3115 ) \nC1106_=_C3117( C1106 C3117 ) C1106_=_C3118( C1106 C3118 ) C1106_=_C3122( C1106 C3122 ) C1106_=_C3123( C1106 C3123 ) C1106_=_C3125( C1106 C3125 ) C1106_=_C3126( C1106 C3126 ) \nC1129_=_C1155( C1129 C1155 ) C1129_=_C1363( C1129 C1363 ) C1129_=_C1412( C1129 C1412 ) C1129_=_C1437( C1129 C1437 ) C1129_=_C1557( C1129 C1557 ) C1129_=_C1934( C1129 C1934 ) \nC1129_=_C2540( C1129 C2540 ) C1129_=_C2557( C1129 C2557 ) C1129_=_C2747( C1129 C2747 ) C1129_=_C2783( C1129 C2783 ) C1129_=_C2784( C1129 C2784 ) C1129_=_C2785( C1129 C2785 ) \nC1129_=_C2786( C1129 C2786 ) C1129_=_C2787( C1129 C2787 ) C1129_=_C2788( C1129 C2788 ) C1129_=_C2789( C1129 C2789 ) C1129_=_C2791( C1129 C2791 ) C1129_=_C2793( C1129 C2793 ) \nC1129_=_C2794( C1129 C2794 ) C1155_=_C1166( C1155 C1166 ) C1155_=_C1363( C1155 C1363 ) C1155_=_C1412( C1155 C1412 ) C1155_=_C1437( C1155 C1437 ) C1155_=_C1557( C1155 C1557 ) \nC1155_=_C1934( C1155 C1934 ) C1155_=_C2540( C1155 C2540 ) C1155_=_C2557( C1155 C2557 ) C1155_=_C2747( C1155 C2747 ) C1155_=_C2783( C1155 C2783 ) C1155_=_C2784( C1155 C2784 ) \nC1155_=_C2785( C1155 C2785 ) C1155_=_C2786( C1155 C2786 ) C1155_=_C2787( C1155 C2787 ) C1155_=_C2788( C1155 C2788 ) C1155_=_C2789( C1155 C2789 ) C1155_=_C2791( C1155 C2791 ) \nC1155_=_C2793( C1155 C2793 ) C1155_=_C2794( C1155 C2794 ) C1166_=_C1377( C1166 C1377 ) C1166_=_C1450( C1166 C1450 ) C1166_=_C1568( C1166 C1568 ) C1166_=_C2553( C1166 C2553 ) \nC1166_=_C2567( C1166 C2567 ) C1166_=_C2916( C1166 C2916 ) C1166_=_C3076( C1166 C3076 ) C1166_=_C3249( C1166 C3249 ) C1166_=_C3276( C1166 C3276 ) C1166_=_C3417( C1166 C3417 ) \nC1166_=_C3526( C1166 C3526 ) C1166_=_C3908( C1166 C3908 ) C1166_=_C4005( C1166 C4005 ) C1166_=_C4006( C1166 C4006 ) C1171_=_C1183( C1171 C1183 ) C1171_=_C1383( C1171 C1383 ) \nC1171_=_C2010( C1171 C2010 ) C1171_=_C2011( C1171 C2011 ) C1171_=_C2013( C1171 C2013 ) C1171_=_C2015( C1171 C2015 ) C1171_=_C2016( C1171 C2016 ) C1171_=_C2018( C1171 C2018 ) \nC1171_=_C2019( C1171 C2019 ) C1171_=_C2020( C1171 C2020 ) C1171_=_C2021( C1171 C2021 ) C1171_=_C2022( C1171 C2022 ) C1171_=_C2023( C1171 C2023 ) C1171_=_C2024( C1171 C2024 ) \nC1171_=_C2026( C1171 C2026 ) C1183_=_C1274( C1183 C1274 ) C1183_=_C1710( C1183 C1710 ) C1183_=_C1800( C1183 C1800 ) C1183_=_C1871( C1183 C1871 ) C1183_=_C2772( C1183 C2772 ) \nC1183_=_C2912( C1183 C2912 ) C1183_=_C2942( C1183 C2942 ) C1183_=_C3279( C1183 C3279 ) C1183_=_C3305( C1183 C3305 ) C1183_=_C3306( C1183 C3306 ) C1183_=_C3307( C1183 C3307 ) \nC1183_=_C3308( C1183 C3308 ) C1183_=_C3310( C1183 C3310 ) C1183_=_C3311( C1183 C3311 ) C1183_=_C3312( C1183 C3312 ) C1183_=_C3314( C1183 C3314 ) C1183_=_C3315( C1183 C3315 ) \nC1183_=_C3316( C1183 C3316 ) C1192_=_C1193( C1192 C1193 ) C1192_=_C1194( C1192 C1194 ) C1192_=_C1195( C1192 C1195 ) C1192_=_C1197( C1192 C1197 ) C1192_=_C1198( C1192 C1198 ) \nC1192_=_C1200( C1192 C1200 ) C1192_=_C1201( C1192 C1201 ) C1192_=_C1203( C1192 C1203 ) C1192_=_C1204( C1192 C1204 ) C1192_=_C1205( C1192 C1205 ) C1192_=_C1206( C1192 C1206 ) \nC1192_=_C1207( C1192 C1207 ) C1192_=_C1209( C1192 C1209 ) C1192_=_C1210( C1192 C1210 ) C1192_=_C1213( C1192 C1213 ) C1192_=_C1214( C1192 C1214 ) C1192_=_C1343( C1192 C1343 ) \nC1192_=_C1352( C1192 C1352 ) C1193_=_C1194( C1193 C1194 ) C1193_=_C1195( C1193 C1195 ) C1193_=_C1197( C1193 C1197 ) C1193_=_C1198( C1193 C1198 ) C1193_=_C1200( C1193 C1200 ) \nC1193_=_C1201( C1193 C1201 ) C1193_=_C1203( C1193 C1203 ) C1193_=_C1204( C1193 C1204 ) C1193_=_C1205( C1193 C1205 ) C1193_=_C1206( C1193 C1206 ) C1193_=_C1207( C1193 C1207 ) \nC1193_=_C1209( C1193 C1209 ) C1193_=_C1210( C1193 C1210 ) C1193_=_C1213( C1193 C1213 ) C1193_=_C1214( C1193 C1214 ) C1193_=_C1360( C1193 C1360 ) C1193_=_C1363( C1193 C1363 ) \nC1193_=_C1376( C1193 C1376 ) C1193_=_C1377( C1193 C1377 ) C1193_=_C1378( C1193 C1378 ) C1194_=_C1195( C1194 C1195 ) C1194_=_C1197( C1194 C1197 ) C1194_=_C1198( C1194 C1198 ) \nC1194_=_C1200( C1194 C1200 ) C1194_=_C1201( C1194 C1201 ) C1194_=_C1203( C1194 C1203 ) C1194_=_C1204( C1194 C1204 ) C1194_=_C1205( C1194 C1205 ) C1194_=_C1206( C1194 C1206 ) \nC1194_=_C1207( C1194 C1207 ) C1194_=_C1209( C1194 C1209 ) C1194_=_C1210( C1194 C1210 ) C1194_=_C1213( C1194 C1213 ) C1194_=_C1214( C1194 C1214 ) C1194_=_C1431( C1194 C1431 ) \nC1194_=_C1437( C1194 C1437 ) C1194_=_C1448( C1194 C1448 ) C1194_=_C1449( C1194 C1449 ) C1194_=_C1450( C1194 C1450 ) C1195_=_C1197( C1195 C1197 ) C1195_=_C1198( C1195 C1198 ) \nC1195_=_C1200( C1195 C1200 ) C1195_=_C1201( C1195 C1201 ) C1195_=_C1203( C1195 C1203 ) C1195_=_C1204( C1195 C1204 ) C1195_=_C1205( C1195 C1205 ) C1195_=_C1206( C1195 C1206 ) \nC1195_=_C1207( C1195 C1207 ) C1195_=_C1209( C1195 C1209 ) C1195_=_C1210( C1195 C1210 ) C1195_=_C1213( C1195 C1213 ) C1195_=_C1214( C1195 C1214 ) C1195_=_C1552( C1195 C1552 ) \nC1195_=_C1557( C1195 C1557 ) C1195_=_C1559( C1195 C1559 ) C1195_=_C1564( C1195 C1564 ) C1195_=_C1566( C1195 C1566 ) C1195_=_C1567( C1195 C1567 ) C1195_=_C1568( C1195 C1568 ) \nC1197_=_C1198( C1197 C1198 ) C1197_=_C1200( C1197 C1200 ) C1197_=_C1201( C1197 C1201 ) C1197_=_C1203( C1197 C1203 ) C1197_=_C1204( C1197 C1204 ) C1197_=_C1205( C1197 C1205 ) \nC1197_=_C1206( C1197 C1206 ) C1197_=_C1207( C1197 C1207 ) C1197_=_C1209( C1197 C1209 ) C1197_=_C1210( C1197 C1210 ) C1197_=_C1213( C1197 C1213 ) C1197_=_C1214( C1197 C1214 ) \nC1197_=_C1857( C1197 C1857 ) C1198_=_C1200( C1198 C1200 ) C1198_=_C1201( C1198 C1201 ) C1198_=_C1203( C1198 C1203 ) C1198_=_C1204( C1198 C1204 ) C1198_=_C1205( C1198 C1205 ) \nC1198_=_C1206( C1198 C1206 ) C1198_=_C1207( C1198 C1207 ) C1198_=_C1209( C1198 C1209 ) C1198_=_C1210( C1198 C1210 ) C1198_=_C1213( C1198 C1213 ) C1198_=_C1214( C1198 C1214 ) \nC1198_=_C1573( C1198 C1573 ) C1198_=_C2557( C1198 C2557 ) C1198_=_C2559( C1198 C2559 ) C1198_=_C2563( C1198 C2563 ) C1198_=_C2564( C1198 C2564 ) C1198_=_C2567( C1198 C2567 ) \nC1200_=_C1201( C1200 C1201 ) C1200_=_C1203( C1200 C1203 ) C1200_=_C1204( C1200 C1204 ) C1200_=_C1205( C1200 C1205 ) C1200_=_C1206( C1200 C1206 ) C1200_=_C1207( C1200 C1207 ) \nC1200_=_C1209( C1200 C1209 ) C1200_=_C1210( C1200 C1210 ) C1200_=_C1213( C1200 C1213 ) C1200_=_C1214( C1200 C1214 ) C1201_=_C1203( C1201 C1203 ) C1201_=_C1204( C1201 C1204 ) \nC1201_=_C1205( C1201 C1205 ) C1201_=_C1206( C1201 C1206 ) C1201_=_C1207( C1201 C1207 ) C1201_=_C1209( C1201 C1209 ) C1201_=_C1210( C1201 C1210 ) C1201_=_C1213( C1201 C1213 ) \nC1201_=_C1214( C1201 C1214 ) C1201_=_C2671( C1201 C2671 ) C1201_=_C2906( C1201 C2906 ) C1203_=_C1204( C1203 C1204 ) C1203_=_C1205( C1203 C1205 ) C1203_=_C1206( C1203 C1206 ) \nC1203_=_C1207( C1203 C1207 ) C1203_=_C1209( C1203 C1209 ) C1203_=_C1210( C1203 C1210 ) C1203_=_C1213( C1203 C1213 ) C1203_=_C1214( C1203 C1214 ) C1203_=_C3320( C1203 C3320 ) \nC1203_=_C3576( C1203 C3576 ) C1203_=_C3581( C1203 C3581 ) C1204_=_C1205( C1204 C1205 ) C1204_=_C1206( C1204 C1206 ) C1204_=_C1207( C1204 C1207 ) C1204_=_C1209( C1204 C1209 ) \nC1204_=_C1210( C1204 C1210 ) C1204_=_C1213( C1204 C1213 ) C1204_=_C1214( C1204 C1214 ) C1204_=_C3321( C1204 C3321 ) C1204_=_C3606( C1204 C3606 ) C1205_=_C1206( C1205 C1206 ) \nC1205_=_C1207( C1205 C1207 ) C1205_=_C1209( C1205 C1209 ) C1205_=_C1210( C1205 C1210 ) C1205_=_C1213( C1205 C1213 ) C1205_=_C1214( C1205 C1214 ) C1205_=_C2039( C1205 C2039 ) \nC1205_=_C3006( C1205 C3006 ) C1205_=_C3509( C1205 C3509 ) C1205_=_C3680( C1205 C3680 ) C1206_=_C1207( C1206 C1207 ) C1206_=_C1209( C1206 C1209 ) C1206_=_C1210( C1206 C1210 ) \nC1206_=_C1213( C1206 C1213 ) C1206_=_C1214( C1206 C1214 ) C1207_=_C1209( C1207 C1209 ) C1207_=_C1210( C1207 C1210 ) C1207_=_C1213( C1207 C1213 ) C1207_=_C1214( C1207 C1214 ) \nC1207_=_C3322( C1207 C3322 ) C1207_=_C3794( C1207 C3794 ) C1209_=_C1210( C1209 C1210 ) C1209_=_C1213( C1209 C1213 ) C1209_=_C1214( C1209 C1214 ) C1209_=_C3093( C1209 C3093 ) \nC1209_=_C3836( C1209 C3836 ) C1210_=_C1213( C1210 C1213 ) C1210_=_C1214( C1210 C1214 ) C1210_=_C1282( C1210 C1282 ) C1210_=_C1421( C1210 C1421 ) C1210_=_C1449( C1210 C1449 ) \nC1210_=_C1566( C1210 C1566 ) C1210_=_C1583( C1210 C1583 ) C1210_=_C1983( C1210 C1983 ) C1210_=_C2230( C1210 C2230 ) C1210_=_C2469( C1210 C2469 ) C1210_=_C2564( C1210 C2564 ) \nC1210_=_C2583( C1210 C2583 ) C1210_=_C2780( C1210 C2780 ) C1210_=_C2791( C1210 C2791 ) C1210_=_C3166( C1210 C3166 ) C1210_=_C3260( C1210 C3260 ) C1210_=_C3325( C1210 C3325 ) \nC1210_=_C3425( C1210 C3425 ) C1210_=_C3491( C1210 C3491 ) C1210_=_C3825( C1210 C3825 ) C1210_=_C3907( C1210 C3907 ) C1210_=_C3908( C1210 C3908 ) C1210_=_C3909( C1210 C3909 ) \nC1213_=_C1214( C1213 C1214 ) C1213_=_C3328( C1213 C3328 ) C1213_=_C3988( C1213 C3988 ) C1214_=_C2026( C1214 C2026 ) C1214_=_C3898( C1214 C3898 ) C1214_=_C3921( C1214 C3921 ) \nC1214_=_C3983( C1214 C3983 ) C1215_=_C1265( C1215 C1265 ) C1215_=_C1794( C1215 C1794 ) C1215_=_C1795(</w:t>
      </w:r>
    </w:p>
    <w:p>
      <w:pPr>
        <w:pStyle w:val="PreformattedText"/>
        <w:bidi w:val="0"/>
        <w:spacing w:before="0" w:after="0"/>
        <w:jc w:val="left"/>
        <w:rPr/>
      </w:pPr>
      <w:r>
        <w:rPr/>
        <w:t xml:space="preserve"> </w:t>
      </w:r>
      <w:r>
        <w:rPr/>
        <w:t>C1215 C1795 ) C1215_=_C1796( C1215 C1796 ) C1215_=_C1797( C1215 C1797 ) \nC1215_=_C1798( C1215 C1798 ) C1215_=_C1799( C1215 C1799 ) C1215_=_C1800( C1215 C1800 ) C1215_=_C1802( C1215 C1802 ) C1215_=_C1803( C1215 C1803 ) C1215_=_C1804( C1215 C1804 ) \nC1215_=_C1805( C1215 C1805 ) C1215_=_C1806( C1215 C1806 ) C1215_=_C1810( C1215 C1810 ) C1215_=_C1811( C1215 C1811 ) C1215_=_C1812( C1215 C1812 ) C1215_=_C1813( C1215 C1813 ) \nC1215_=_C1814( C1215 C1814 ) C1250_=_C1648( C1250 C1648 ) C1250_=_C1874( C1250 C1874 ) C1250_=_C2927( C1250 C2927 ) C1250_=_C2951( C1250 C2951 ) C1250_=_C3474( C1250 C3474 ) \nC1250_=_C3523( C1250 C3523 ) C1250_=_C3681( C1250 C3681 ) C1250_=_C3775( C1250 C3775 ) C1250_=_C3799( C1250 C3799 ) C1250_=_C3800( C1250 C3800 ) C1250_=_C3801( C1250 C3801 ) \nC1250_=_C3802( C1250 C3802 ) C1250_=_C3804( C1250 C3804 ) C1265_=_C1266( C1265 C1266 ) C1265_=_C1274( C1265 C1274 ) C1265_=_C1275( C1265 C1275 ) C1265_=_C1280( C1265 C1280 ) \nC1265_=_C1282( C1265 C1282 ) C1265_=_C1284( C1265 C1284 ) C1265_=_C1285( C1265 C1285 ) C1265_=_C1286( C1265 C1286 ) C1265_=_C1287( C1265 C1287 ) C1265_=_C1794( C1265 C1794 ) \nC1265_=_C1795( C1265 C1795 ) C1265_=_C1796( C1265 C1796 ) C1265_=_C1797( C1265 C1797 ) C1265_=_C1798( C1265 C1798 ) C1265_=_C1799( C1265 C1799 ) C1265_=_C1800( C1265 C1800 ) \nC1265_=_C1802( C1265 C1802 ) C1265_=_C1803( C1265 C1803 ) C1265_=_C1804( C1265 C1804 ) C1265_=_C1805( C1265 C1805 ) C1265_=_C1806( C1265 C1806 ) C1265_=_C1810( C1265 C1810 ) \nC1265_=_C1811( C1265 C1811 ) C1265_=_C1812( C1265 C1812 ) C1265_=_C1813( C1265 C1813 ) C1265_=_C1814( C1265 C1814 ) C1266_=_C1274( C1266 C1274 ) C1266_=_C1275( C1266 C1275 ) \nC1266_=_C1280( C1266 C1280 ) C1266_=_C1282( C1266 C1282 ) C1266_=_C1284( C1266 C1284 ) C1266_=_C1285( C1266 C1285 ) C1266_=_C1286( C1266 C1286 ) C1266_=_C1287( C1266 C1287 ) \nC1266_=_C1313( C1266 C1313 ) C1266_=_C1360( C1266 C1360 ) C1266_=_C1479( C1266 C1479 ) C1266_=_C1533( C1266 C1533 ) C1266_=_C1700( C1266 C1700 ) C1266_=_C1743( C1266 C1743 ) \nC1266_=_C1884( C1266 C1884 ) C1266_=_C1885( C1266 C1885 ) C1266_=_C1886( C1266 C1886 ) C1266_=_C1887( C1266 C1887 ) C1266_=_C1888( C1266 C1888 ) C1266_=_C1889( C1266 C1889 ) \nC1266_=_C1890( C1266 C1890 ) C1266_=_C1891( C1266 C1891 ) C1266_=_C1892( C1266 C1892 ) C1266_=_C1893( C1266 C1893 ) C1266_=_C1895( C1266 C1895 ) C1266_=_C1898( C1266 C1898 ) \nC1266_=_C1899( C1266 C1899 ) C1266_=_C1900( C1266 C1900 ) C1274_=_C1275( C1274 C1275 ) C1274_=_C1280( C1274 C1280 ) C1274_=_C1282( C1274 C1282 ) C1274_=_C1284( C1274 C1284 ) \nC1274_=_C1285( C1274 C1285 ) C1274_=_C1286( C1274 C1286 ) C1274_=_C1287( C1274 C1287 ) C1274_=_C1710( C1274 C1710 ) C1274_=_C1800( C1274 C1800 ) C1274_=_C1871( C1274 C1871 ) \nC1274_=_C2772( C1274 C2772 ) C1274_=_C2912( C1274 C2912 ) C1274_=_C2942( C1274 C2942 ) C1274_=_C3279( C1274 C3279 ) C1274_=_C3305( C1274 C3305 ) C1274_=_C3306( C1274 C3306 ) \nC1274_=_C3307( C1274 C3307 ) C1274_=_C3308( C1274 C3308 ) C1274_=_C3310( C1274 C3310 ) C1274_=_C3311( C1274 C3311 ) C1274_=_C3312( C1274 C3312 ) C1274_=_C3314( C1274 C3314 ) \nC1274_=_C3315( C1274 C3315 ) C1274_=_C3316( C1274 C3316 ) C1275_=_C1280( C1275 C1280 ) C1275_=_C1282( C1275 C1282 ) C1275_=_C1284( C1275 C1284 ) C1275_=_C1285( C1275 C1285 ) \nC1275_=_C1286( C1275 C1286 ) C1275_=_C1287( C1275 C1287 ) C1275_=_C1343( C1275 C1343 ) C1275_=_C1559( C1275 C1559 ) C1275_=_C3087( C1275 C3087 ) C1275_=_C3117( C1275 C3117 ) \nC1275_=_C3160( C1275 C3160 ) C1275_=_C3214( C1275 C3214 ) C1275_=_C3305( C1275 C3305 ) C1275_=_C3318( C1275 C3318 ) C1275_=_C3319( C1275 C3319 ) C1275_=_C3320( C1275 C3320 ) \nC1275_=_C3321( C1275 C3321 ) C1275_=_C3322( C1275 C3322 ) C1275_=_C3323( C1275 C3323 ) C1275_=_C3325( C1275 C3325 ) C1275_=_C3328( C1275 C3328 ) C1275_=_C3329( C1275 C3329 ) \nC1275_=_C3330( C1275 C3330 ) C1275_=_C3331( C1275 C3331 ) C1280_=_C1282( C1280 C1282 ) C1280_=_C1284( C1280 C1284 ) C1280_=_C1285( C1280 C1285 ) C1280_=_C1286( C1280 C1286 ) \nC1280_=_C1287( C1280 C1287 ) C1280_=_C1448( C1280 C1448 ) C1280_=_C1564( C1280 C1564 ) C1280_=_C2563( C1280 C2563 ) C1280_=_C2840( C1280 C2840 ) C1280_=_C3165( C1280 C3165 ) \nC1280_=_C3311( C1280 C3311 ) C1280_=_C3807( C1280 C3807 ) C1280_=_C3825( C1280 C3825 ) C1280_=_C3829( C1280 C3829 ) C1282_=_C1284( C1282 C1284 ) C1282_=_C1285( C1282 C1285 ) \nC1282_=_C1286( C1282 C1286 ) C1282_=_C1287( C1282 C1287 ) C1282_=_C1421( C1282 C1421 ) C1282_=_C1449( C1282 C1449 ) C1282_=_C1566( C1282 C1566 ) C1282_=_C1583( C1282 C1583 ) \nC1282_=_C1983( C1282 C1983 ) C1282_=_C2230( C1282 C2230 ) C1282_=_C2469( C1282 C2469 ) C1282_=_C2564( C1282 C2564 ) C1282_=_C2583( C1282 C2583 ) C1282_=_C2780( C1282 C2780 ) \nC1282_=_C2791( C1282 C2791 ) C1282_=_C3166( C1282 C3166 ) C1282_=_C3260( C1282 C3260 ) C1282_=_C3325( C1282 C3325 ) C1282_=_C3425( C1282 C3425 ) C1282_=_C3491( C1282 C3491 ) \nC1282_=_C3825( C1282 C3825 ) C1282_=_C3907( C1282 C3907 ) C1282_=_C3908( C1282 C3908 ) C1282_=_C3909( C1282 C3909 ) C1284_=_C1285( C1284 C1285 ) C1284_=_C1286( C1284 C1286 ) \nC1284_=_C1287( C1284 C1287 ) C1284_=_C1328( C1284 C1328 ) C1284_=_C1397( C1284 C1397 ) C1284_=_C1546( C1284 C1546 ) C1284_=_C1759( C1284 C1759 ) C1284_=_C2020( C1284 C2020 ) \nC1284_=_C2042( C1284 C2042 ) C1284_=_C2485( C1284 C2485 ) C1284_=_C2823( C1284 C2823 ) C1284_=_C3312( C1284 C3312 ) C1284_=_C3632( C1284 C3632 ) C1284_=_C3809( C1284 C3809 ) \nC1284_=_C3912( C1284 C3912 ) C1284_=_C3918( C1284 C3918 ) C1284_=_C3921( C1284 C3921 ) C1284_=_C3922( C1284 C3922 ) C1285_=_C1286( C1285 C1286 ) C1285_=_C1287( C1285 C1287 ) \nC1285_=_C1376( C1285 C1376 ) C1285_=_C1399( C1285 C1399 ) C1285_=_C1495( C1285 C1495 ) C1285_=_C1719( C1285 C1719 ) C1285_=_C2023( C1285 C2023 ) C1285_=_C2088( C1285 C2088 ) \nC1285_=_C2262( C1285 C2262 ) C1285_=_C2502( C1285 C2502 ) C1285_=_C2825( C1285 C2825 ) C1285_=_C3209( C1285 C3209 ) C1285_=_C3405( C1285 C3405 ) C1285_=_C3554( C1285 C3554 ) \nC1285_=_C3700( C1285 C3700 ) C1285_=_C3899( C1285 C3899 ) C1285_=_C3916( C1285 C3916 ) C1285_=_C3958( C1285 C3958 ) C1285_=_C3982( C1285 C3982 ) C1285_=_C3983( C1285 C3983 ) \nC1285_=_C3984( C1285 C3984 ) C1286_=_C1287( C1286 C1287 ) C1286_=_C1352( C1286 C1352 ) C1286_=_C1567( C1286 C1567 ) C1286_=_C2452( C1286 C2452 ) C1286_=_C2503( C1286 C2503 ) \nC1286_=_C3314( C1286 C3314 ) C1286_=_C3576( C1286 C3576 ) C1286_=_C3606( C1286 C3606 ) C1286_=_C3747( C1286 C3747 ) C1286_=_C3794( C1286 C3794 ) C1286_=_C3810( C1286 C3810 ) \nC1286_=_C3931( C1286 C3931 ) C1286_=_C3975( C1286 C3975 ) C1286_=_C3985( C1286 C3985 ) C1286_=_C3986( C1286 C3986 ) C1286_=_C3987( C1286 C3987 ) C1286_=_C3988( C1286 C3988 ) \nC1286_=_C3989( C1286 C3989 ) C1287_=_C1378( C1287 C1378 ) C1287_=_C1498( C1287 C1498 ) C1287_=_C1883( C1287 C1883 ) C1287_=_C1898( C1287 C1898 ) C1287_=_C2508( C1287 C2508 ) \nC1287_=_C2684( C1287 C2684 ) C1287_=_C2906( C1287 C2906 ) C1287_=_C3000( C1287 C3000 ) C1287_=_C3170( C1287 C3170 ) C1287_=_C3263( C1287 C3263 ) C1287_=_C3330( C1287 C3330 ) \nC1287_=_C3407( C1287 C3407 ) C1287_=_C3430( C1287 C3430 ) C1287_=_C3556( C1287 C3556 ) C1287_=_C3881( C1287 C3881 ) C1287_=_C3902( C1287 C3902 ) C1287_=_C3982( C1287 C3982 ) \nC1287_=_C4059( C1287 C4059 ) C1287_=_C4077( C1287 C4077 ) C1287_=_C4080( C1287 C4080 ) C1313_=_C1314( C1313 C1314 ) C1313_=_C1328( C1313 C1328 ) C1313_=_C1360( C1313 C1360 ) \nC1313_=_C1479( C1313 C1479 ) C1313_=_C1533( C1313 C1533 ) C1313_=_C1700( C1313 C1700 ) C1313_=_C1743( C1313 C1743 ) C1313_=_C1884( C1313 C1884 ) C1313_=_C1885( C1313 C1885 ) \nC1313_=_C1886( C1313 C1886 ) C1313_=_C1887( C1313 C1887 ) C1313_=_C1888( C1313 C1888 ) C1313_=_C1889( C1313 C1889 ) C1313_=_C1890( C1313 C1890 ) C1313_=_C1891( C1313 C1891 ) \nC1313_=_C1892( C1313 C1892 ) C1313_=_C1893( C1313 C1893 ) C1313_=_C1895( C1313 C1895 ) C1313_=_C1898( C1313 C1898 ) C1313_=_C1899( C1313 C1899 ) C1313_=_C1900( C1313 C1900 ) \nC1314_=_C1328( C1314 C1328 ) C1314_=_C1534( C1314 C1534 ) C1314_=_C1745( C1314 C1745 ) C1314_=_C1862( C1314 C1862 ) C1314_=_C1884( C1314 C1884 ) C1314_=_C2029( C1314 C2029 ) \nC1314_=_C2030( C1314 C2030 ) C1314_=_C2031( C1314 C2031 ) C1314_=_C2032( C1314 C2032 ) C1314_=_C2033( C1314 C2033 ) C1314_=_C2038( C1314 C2038 ) C1314_=_C2039( C1314 C2039 ) \nC1314_=_C2040( C1314 C2040 ) C1314_=_C2042( C1314 C2042 ) C1314_=_C2043( C1314 C2043 ) C1314_=_C2045( C1314 C2045 ) C1314_=_C2047( C1314 C2047 ) C1314_=_C2048( C1314 C2048 ) \nC1328_=_C1397( C1328 C1397 ) C1328_=_C1546( C1328 C1546 ) C1328_=_C1759( C1328 C1759 ) C1328_=_C2020( C1328 C2020 ) C1328_=_C2042( C1328 C2042 ) C1328_=_C2485( C1328 C2485 ) \nC1328_=_C2823( C1328 C2823 ) C1328_=_C3312( C1328 C3312 ) C1328_=_C3632( C1328 C3632 ) C1328_=_C3809( C1328 C3809 ) C1328_=_C3912( C1328 C3912 ) C1328_=_C3918( C1328 C3918 ) \nC1328_=_C3921( C1328 C3921 ) C1328_=_C3922( C1328 C3922 ) C1343_=_C1352( C1343 C1352 ) C1343_=_C1559( C1343 C1559 ) C1343_=_C3087( C1343 C3087 ) C1343_=_C3117( C1343 C3117 ) \nC1343_=_C3160( C1343 C3160 ) C1343_=_C3214( C1343 C3214 ) C1343_=_C3305( C1343 C3305 ) C1343_=_C3318( C1343 C3318 ) C1343_=_C3319( C1343 C3319 ) C1343_=_C3320( C1343 C3320 ) \nC1343_=_C3321( C1343 C3321 ) C1343_=_C3322( C1343 C3322 ) C1343_=_C3323( C1343 C3323 ) C1343_=_C3325( C1343 C3325 ) C1343_=_C3328( C1343 C3328 ) C1343_=_C3329( C1343 C3329 ) \nC1343_=_C3330( C1343 C3330 ) C1343_=_C3331( C1343 C3331 ) C1352_=_C1567( C1352 C1567 ) C1352_=_C2452( C1352 C2452 ) C1352_=_C2503( C1352 C2503 ) C1352_=_C3314( C1352 C3314 ) \nC1352_=_C3576( C1352 C3576 ) C1352_=_C3606( C1352 C3606 ) C1352_=_C3747( C1352 C3747 ) C1352_=_C3794( C1352 C3794 ) C1352_=_C3810( C1352 C3810 ) C1352_=_C3931( C1352 C3931 ) \nC1352_=_C3975( C1352 C3975 ) C1352_=_C3985( C1352 C3985 ) C1352_=_C3986( C1352 C3986 ) C1352_=_C3987( C1352 C3987 ) C1352_=_C3988( C1352 C3988 ) C1352_=_C3989( C1352 C3989 ) \nC1360_=_C1363( C1360 C1363 ) C1360_=_C1376( C1360 C1376 ) C1360_=_C1377( C1360 C1377 ) C1360_=_C1378( C1360 C1378 ) C1360_=_C1479( C1360 C1479 ) C1360_=_C1533(</w:t>
      </w:r>
    </w:p>
    <w:p>
      <w:pPr>
        <w:pStyle w:val="PreformattedText"/>
        <w:bidi w:val="0"/>
        <w:spacing w:before="0" w:after="0"/>
        <w:jc w:val="left"/>
        <w:rPr/>
      </w:pPr>
      <w:r>
        <w:rPr/>
        <w:t xml:space="preserve"> </w:t>
      </w:r>
      <w:r>
        <w:rPr/>
        <w:t>C1360 C1533 ) \nC1360_=_C1700( C1360 C1700 ) C1360_=_C1743( C1360 C1743 ) C1360_=_C1884( C1360 C1884 ) C1360_=_C1885( C1360 C1885 ) C1360_=_C1886( C1360 C1886 ) C1360_=_C1887( C1360 C1887 ) \nC1360_=_C1888( C1360 C1888 ) C1360_=_C1889( C1360 C1889 ) C1360_=_C1890( C1360 C1890 ) C1360_=_C1891( C1360 C1891 ) C1360_=_C1892( C1360 C1892 ) C1360_=_C1893( C1360 C1893 ) \nC1360_=_C1895( C1360 C1895 ) C1360_=_C1898( C1360 C1898 ) C1360_=_C1899( C1360 C1899 ) C1360_=_C1900( C1360 C1900 ) C1363_=_C1376( C1363 C1376 ) C1363_=_C1377( C1363 C1377 ) \nC1363_=_C1378( C1363 C1378 ) C1363_=_C1412( C1363 C1412 ) C1363_=_C1437( C1363 C1437 ) C1363_=_C1557( C1363 C1557 ) C1363_=_C1934( C1363 C1934 ) C1363_=_C2540( C1363 C2540 ) \nC1363_=_C2557( C1363 C2557 ) C1363_=_C2747( C1363 C2747 ) C1363_=_C2783( C1363 C2783 ) C1363_=_C2784( C1363 C2784 ) C1363_=_C2785( C1363 C2785 ) C1363_=_C2786( C1363 C2786 ) \nC1363_=_C2787( C1363 C2787 ) C1363_=_C2788( C1363 C2788 ) C1363_=_C2789( C1363 C2789 ) C1363_=_C2791( C1363 C2791 ) C1363_=_C2793( C1363 C2793 ) C1363_=_C2794( C1363 C2794 ) \nC1376_=_C1377( C1376 C1377 ) C1376_=_C1378( C1376 C1378 ) C1376_=_C1399( C1376 C1399 ) C1376_=_C1495( C1376 C1495 ) C1376_=_C1719( C1376 C1719 ) C1376_=_C2023( C1376 C2023 ) \nC1376_=_C2088( C1376 C2088 ) C1376_=_C2262( C1376 C2262 ) C1376_=_C2502( C1376 C2502 ) C1376_=_C2825( C1376 C2825 ) C1376_=_C3209( C1376 C3209 ) C1376_=_C3405( C1376 C3405 ) \nC1376_=_C3554( C1376 C3554 ) C1376_=_C3700( C1376 C3700 ) C1376_=_C3899( C1376 C3899 ) C1376_=_C3916( C1376 C3916 ) C1376_=_C3958( C1376 C3958 ) C1376_=_C3982( C1376 C3982 ) \nC1376_=_C3983( C1376 C3983 ) C1376_=_C3984( C1376 C3984 ) C1377_=_C1378( C1377 C1378 ) C1377_=_C1450( C1377 C1450 ) C1377_=_C1568( C1377 C1568 ) C1377_=_C2553( C1377 C2553 ) \nC1377_=_C2567( C1377 C2567 ) C1377_=_C2916( C1377 C2916 ) C1377_=_C3076( C1377 C3076 ) C1377_=_C3249( C1377 C3249 ) C1377_=_C3276( C1377 C3276 ) C1377_=_C3417( C1377 C3417 ) \nC1377_=_C3526( C1377 C3526 ) C1377_=_C3908( C1377 C3908 ) C1377_=_C4005( C1377 C4005 ) C1377_=_C4006( C1377 C4006 ) C1378_=_C1498( C1378 C1498 ) C1378_=_C1883( C1378 C1883 ) \nC1378_=_C1898( C1378 C1898 ) C1378_=_C2508( C1378 C2508 ) C1378_=_C2684( C1378 C2684 ) C1378_=_C2906( C1378 C2906 ) C1378_=_C3000( C1378 C3000 ) C1378_=_C3170( C1378 C3170 ) \nC1378_=_C3263( C1378 C3263 ) C1378_=_C3330( C1378 C3330 ) C1378_=_C3407( C1378 C3407 ) C1378_=_C3430( C1378 C3430 ) C1378_=_C3556( C1378 C3556 ) C1378_=_C3881( C1378 C3881 ) \nC1378_=_C3902( C1378 C3902 ) C1378_=_C3982( C1378 C3982 ) C1378_=_C4059( C1378 C4059 ) C1378_=_C4077( C1378 C4077 ) C1378_=_C4080( C1378 C4080 ) C1383_=_C1395( C1383 C1395 ) \nC1383_=_C1397( C1383 C1397 ) C1383_=_C1399( C1383 C1399 ) C1383_=_C2010( C1383 C2010 ) C1383_=_C2011( C1383 C2011 ) C1383_=_C2013( C1383 C2013 ) C1383_=_C2015( C1383 C2015 ) \nC1383_=_C2016( C1383 C2016 ) C1383_=_C2018( C1383 C2018 ) C1383_=_C2019( C1383 C2019 ) C1383_=_C2020( C1383 C2020 ) C1383_=_C2021( C1383 C2021 ) C1383_=_C2022( C1383 C2022 ) \nC1383_=_C2023( C1383 C2023 ) C1383_=_C2024( C1383 C2024 ) C1383_=_C2026( C1383 C2026 ) C1395_=_C1397( C1395 C1397 ) C1395_=_C1399( C1395 C1399 ) C1395_=_C1715( C1395 C1715 ) \nC1395_=_C1910( C1395 C1910 ) C1395_=_C1943( C1395 C1943 ) C1395_=_C2018( C1395 C2018 ) C1395_=_C2086( C1395 C2086 ) C1395_=_C2260( C1395 C2260 ) C1395_=_C2313( C1395 C2313 ) \nC1395_=_C2821( C1395 C2821 ) C1395_=_C3094( C1395 C3094 ) C1395_=_C3207( C1395 C3207 ) C1395_=_C3234( C1395 C3234 ) C1395_=_C3699( C1395 C3699 ) C1395_=_C3725( C1395 C3725 ) \nC1395_=_C3836( C1395 C3836 ) C1395_=_C3893( C1395 C3893 ) C1395_=_C3895( C1395 C3895 ) C1395_=_C3897( C1395 C3897 ) C1395_=_C3898( C1395 C3898 ) C1397_=_C1399( C1397 C1399 ) \nC1397_=_C1546( C1397 C1546 ) C1397_=_C1759( C1397 C1759 ) C1397_=_C2020( C1397 C2020 ) C1397_=_C2042( C1397 C2042 ) C1397_=_C2485( C1397 C2485 ) C1397_=_C2823( C1397 C2823 ) \nC1397_=_C3312( C1397 C3312 ) C1397_=_C3632( C1397 C3632 ) C1397_=_C3809( C1397 C3809 ) C1397_=_C3912( C1397 C3912 ) C1397_=_C3918( C1397 C3918 ) C1397_=_C3921( C1397 C3921 ) \nC1397_=_C3922( C1397 C3922 ) C1399_=_C1495( C1399 C1495 ) C1399_=_C1719( C1399 C1719 ) C1399_=_C2023( C1399 C2023 ) C1399_=_C2088( C1399 C2088 ) C1399_=_C2262( C1399 C2262 ) \nC1399_=_C2502( C1399 C2502 ) C1399_=_C2825( C1399 C2825 ) C1399_=_C3209( C1399 C3209 ) C1399_=_C3405( C1399 C3405 ) C1399_=_C3554( C1399 C3554 ) C1399_=_C3700( C1399 C3700 ) \nC1399_=_C3899( C1399 C3899 ) C1399_=_C3916( C1399 C3916 ) C1399_=_C3958( C1399 C3958 ) C1399_=_C3982( C1399 C3982 ) C1399_=_C3983( C1399 C3983 ) C1399_=_C3984( C1399 C3984 ) \nC1412_=_C1421( C1412 C1421 ) C1412_=_C1437( C1412 C1437 ) C1412_=_C1557( C1412 C1557 ) C1412_=_C1934( C1412 C1934 ) C1412_=_C2540( C1412 C2540 ) C1412_=_C2557( C1412 C2557 ) \nC1412_=_C2747( C1412 C2747 ) C1412_=_C2783( C1412 C2783 ) C1412_=_C2784( C1412 C2784 ) C1412_=_C2785( C1412 C2785 ) C1412_=_C2786( C1412 C2786 ) C1412_=_C2787( C1412 C2787 ) \nC1412_=_C2788( C1412 C2788 ) C1412_=_C2789( C1412 C2789 ) C1412_=_C2791( C1412 C2791 ) C1412_=_C2793( C1412 C2793 ) C1412_=_C2794( C1412 C2794 ) C1421_=_C1449( C1421 C1449 ) \nC1421_=_C1566( C1421 C1566 ) C1421_=_C1583( C1421 C1583 ) C1421_=_C1983( C1421 C1983 ) C1421_=_C2230( C1421 C2230 ) C1421_=_C2469( C1421 C2469 ) C1421_=_C2564( C1421 C2564 ) \nC1421_=_C2583( C1421 C2583 ) C1421_=_C2780( C1421 C2780 ) C1421_=_C2791( C1421 C2791 ) C1421_=_C3166( C1421 C3166 ) C1421_=_C3260( C1421 C3260 ) C1421_=_C3325( C1421 C3325 ) \nC1421_=_C3425( C1421 C3425 ) C1421_=_C3491( C1421 C3491 ) C1421_=_C3825( C1421 C3825 ) C1421_=_C3907( C1421 C3907 ) C1421_=_C3908( C1421 C3908 ) C1421_=_C3909( C1421 C3909 ) \nC1431_=_C1437( C1431 C1437 ) C1431_=_C1448( C1431 C1448 ) C1431_=_C1449( C1431 C1449 ) C1431_=_C1450( C1431 C1450 ) C1431_=_C1454( C1431 C1454 ) C1431_=_C1552( C1431 C1552 ) \nC1431_=_C1571( C1431 C1571 ) C1431_=_C1572( C1431 C1572 ) C1431_=_C1573( C1431 C1573 ) C1431_=_C1574( C1431 C1574 ) C1431_=_C1577( C1431 C1577 ) C1431_=_C1578( C1431 C1578 ) \nC1431_=_C1579( C1431 C1579 ) C1431_=_C1580( C1431 C1580 ) C1431_=_C1581( C1431 C1581 ) C1431_=_C1583( C1431 C1583 ) C1431_=_C1584( C1431 C1584 ) C1431_=_C1586( C1431 C1586 ) \nC1431_=_C1587( C1431 C1587 ) C1431_=_C1588( C1431 C1588 ) C1431_=_C1589( C1431 C1589 ) C1437_=_C1448( C1437 C1448 ) C1437_=_C1449( C1437 C1449 ) C1437_=_C1450( C1437 C1450 ) \nC1437_=_C1557( C1437 C1557 ) C1437_=_C1934( C1437 C1934 ) C1437_=_C2540( C1437 C2540 ) C1437_=_C2557( C1437 C2557 ) C1437_=_C2747( C1437 C2747 ) C1437_=_C2783( C1437 C2783 ) \nC1437_=_C2784( C1437 C2784 ) C1437_=_C2785( C1437 C2785 ) C1437_=_C2786( C1437 C2786 ) C1437_=_C2787( C1437 C2787 ) C1437_=_C2788( C1437 C2788 ) C1437_=_C2789( C1437 C2789 ) \nC1437_=_C2791( C1437 C2791 ) C1437_=_C2793( C1437 C2793 ) C1437_=_C2794( C1437 C2794 ) C1448_=_C1449( C1448 C1449 ) C1448_=_C1450( C1448 C1450 ) C1448_=_C1564( C1448 C1564 ) \nC1448_=_C2563( C1448 C2563 ) C1448_=_C2840( C1448 C2840 ) C1448_=_C3165( C1448 C3165 ) C1448_=_C3311( C1448 C3311 ) C1448_=_C3807( C1448 C3807 ) C1448_=_C3825( C1448 C3825 ) \nC1448_=_C3829( C1448 C3829 ) C1449_=_C1450( C1449 C1450 ) C1449_=_C1566( C1449 C1566 ) C1449_=_C1583( C1449 C1583 ) C1449_=_C1983( C1449 C1983 ) C1449_=_C2230( C1449 C2230 ) \nC1449_=_C2469( C1449 C2469 ) C1449_=_C2564( C1449 C2564 ) C1449_=_C2583( C1449 C2583 ) C1449_=_C2780( C1449 C2780 ) C1449_=_C2791( C1449 C2791 ) C1449_=_C3166( C1449 C3166 ) \nC1449_=_C3260( C1449 C3260 ) C1449_=_C3325( C1449 C3325 ) C1449_=_C3425( C1449 C3425 ) C1449_=_C3491( C1449 C3491 ) C1449_=_C3825( C1449 C3825 ) C1449_=_C3907( C1449 C3907 ) \nC1449_=_C3908( C1449 C3908 ) C1449_=_C3909( C1449 C3909 ) C1450_=_C1568( C1450 C1568 ) C1450_=_C2553( C1450 C2553 ) C1450_=_C2567( C1450 C2567 ) C1450_=_C2916( C1450 C2916 ) \nC1450_=_C3076( C1450 C3076 ) C1450_=_C3249( C1450 C3249 ) C1450_=_C3276( C1450 C3276 ) C1450_=_C3417( C1450 C3417 ) C1450_=_C3526( C1450 C3526 ) C1450_=_C3908( C1450 C3908 ) \nC1450_=_C4005( C1450 C4005 ) C1450_=_C4006( C1450 C4006 ) C1454_=_C1465( C1454 C1465 ) C1454_=_C1552( C1454 C1552 ) C1454_=_C1571( C1454 C1571 ) C1454_=_C1572( C1454 C1572 ) \nC1454_=_C1573( C1454 C1573 ) C1454_=_C1574( C1454 C1574 ) C1454_=_C1577( C1454 C1577 ) C1454_=_C1578( C1454 C1578 ) C1454_=_C1579( C1454 C1579 ) C1454_=_C1580( C1454 C1580 ) \nC1454_=_C1581( C1454 C1581 ) C1454_=_C1583( C1454 C1583 ) C1454_=_C1584( C1454 C1584 ) C1454_=_C1586( C1454 C1586 ) C1454_=_C1587( C1454 C1587 ) C1454_=_C1588( C1454 C1588 ) \nC1454_=_C1589( C1454 C1589 ) C1465_=_C1577( C1465 C1577 ) C1465_=_C1621( C1465 C1621 ) C1465_=_C2140( C1465 C2140 ) C1465_=_C2366( C1465 C2366 ) C1465_=_C2632( C1465 C2632 ) \nC1465_=_C2718( C1465 C2718 ) C1465_=_C2921( C1465 C2921 ) C1465_=_C3006( C1465 C3006 ) C1465_=_C3007( C1465 C3007 ) C1465_=_C3009( C1465 C3009 ) C1465_=_C3010( C1465 C3010 ) \nC1465_=_C3011( C1465 C3011 ) C1465_=_C3013( C1465 C3013 ) C1465_=_C3014( C1465 C3014 ) C1465_=_C3015( C1465 C3015 ) C1479_=_C1495( C1479 C1495 ) C1479_=_C1498( C1479 C1498 ) \nC1479_=_C1533( C1479 C1533 ) C1479_=_C1700( C1479 C1700 ) C1479_=_C1743( C1479 C1743 ) C1479_=_C1884( C1479 C1884 ) C1479_=_C1885( C1479 C1885 ) C1479_=_C1886( C1479 C1886 ) \nC1479_=_C1887( C1479 C1887 ) C1479_=_C1888( C1479 C1888 ) C1479_=_C1889( C1479 C1889 ) C1479_=_C1890( C1479 C1890 ) C1479_=_C1891( C1479 C1891 ) C1479_=_C1892( C1479 C1892 ) \nC1479_=_C1893( C1479 C1893 ) C1479_=_C1895( C1479 C1895 ) C1479_=_C1898( C1479 C1898 ) C1479_=_C1899( C1479 C1899 ) C1479_=_C1900( C1479 C1900 ) C1495_=_C1498( C1495 C1498 ) \nC1495_=_C1719( C1495 C1719 ) C1495_=_C2023( C1495 C2023 ) C1495_=_C2088( C1495 C2088 ) C1495_=_C2262( C1495 C2262 ) C1495_=_C2502( C1495 C2502 ) C1495_=_C2825( C1495 C2825 ) \nC1495_=_C3209( C1495 C3209 ) C1495_=_C3405( C1495 C3405 ) C1495_=_C3554( C1495 C3554 ) C1495_=_C3700( C1495 C3700 ) C1495_=_C3899( C1495 C3899 ) C1495_=_C3916( C1495 C3916 ) \nC1495_=_C3958( C1495 C3958 )</w:t>
      </w:r>
    </w:p>
    <w:p>
      <w:pPr>
        <w:pStyle w:val="PreformattedText"/>
        <w:bidi w:val="0"/>
        <w:spacing w:before="0" w:after="0"/>
        <w:jc w:val="left"/>
        <w:rPr/>
      </w:pPr>
      <w:r>
        <w:rPr/>
        <w:t xml:space="preserve"> </w:t>
      </w:r>
      <w:r>
        <w:rPr/>
        <w:t>C1495_=_C3982( C1495 C3982 ) C1495_=_C3983( C1495 C3983 ) C1495_=_C3984( C1495 C3984 ) C1498_=_C1883( C1498 C1883 ) C1498_=_C1898( C1498 C1898 ) \nC1498_=_C2508( C1498 C2508 ) C1498_=_C2684( C1498 C2684 ) C1498_=_C2906( C1498 C2906 ) C1498_=_C3000( C1498 C3000 ) C1498_=_C3170( C1498 C3170 ) C1498_=_C3263( C1498 C3263 ) \nC1498_=_C3330( C1498 C3330 ) C1498_=_C3407( C1498 C3407 ) C1498_=_C3430( C1498 C3430 ) C1498_=_C3556( C1498 C3556 ) C1498_=_C3881( C1498 C3881 ) C1498_=_C3902( C1498 C3902 ) \nC1498_=_C3982( C1498 C3982 ) C1498_=_C4059( C1498 C4059 ) C1498_=_C4077( C1498 C4077 ) C1498_=_C4080( C1498 C4080 ) C1533_=_C1534( C1533 C1534 ) C1533_=_C1546( C1533 C1546 ) \nC1533_=_C1549( C1533 C1549 ) C1533_=_C1700( C1533 C1700 ) C1533_=_C1743( C1533 C1743 ) C1533_=_C1884( C1533 C1884 ) C1533_=_C1885( C1533 C1885 ) C1533_=_C1886( C1533 C1886 ) \nC1533_=_C1887( C1533 C1887 ) C1533_=_C1888( C1533 C1888 ) C1533_=_C1889( C1533 C1889 ) C1533_=_C1890( C1533 C1890 ) C1533_=_C1891( C1533 C1891 ) C1533_=_C1892( C1533 C1892 ) \nC1533_=_C1893( C1533 C1893 ) C1533_=_C1895( C1533 C1895 ) C1533_=_C1898( C1533 C1898 ) C1533_=_C1899( C1533 C1899 ) C1533_=_C1900( C1533 C1900 ) C1534_=_C1546( C1534 C1546 ) \nC1534_=_C1549( C1534 C1549 ) C1534_=_C1745( C1534 C1745 ) C1534_=_C1862( C1534 C1862 ) C1534_=_C1884( C1534 C1884 ) C1534_=_C2029( C1534 C2029 ) C1534_=_C2030( C1534 C2030 ) \nC1534_=_C2031( C1534 C2031 ) C1534_=_C2032( C1534 C2032 ) C1534_=_C2033( C1534 C2033 ) C1534_=_C2038( C1534 C2038 ) C1534_=_C2039( C1534 C2039 ) C1534_=_C2040( C1534 C2040 ) \nC1534_=_C2042( C1534 C2042 ) C1534_=_C2043( C1534 C2043 ) C1534_=_C2045( C1534 C2045 ) C1534_=_C2047( C1534 C2047 ) C1534_=_C2048( C1534 C2048 ) C1546_=_C1549( C1546 C1549 ) \nC1546_=_C1759( C1546 C1759 ) C1546_=_C2020( C1546 C2020 ) C1546_=_C2042( C1546 C2042 ) C1546_=_C2485( C1546 C2485 ) C1546_=_C2823( C1546 C2823 ) C1546_=_C3312( C1546 C3312 ) \nC1546_=_C3632( C1546 C3632 ) C1546_=_C3809( C1546 C3809 ) C1546_=_C3912( C1546 C3912 ) C1546_=_C3918( C1546 C3918 ) C1546_=_C3921( C1546 C3921 ) C1546_=_C3922( C1546 C3922 ) \nC1549_=_C1697( C1549 C1697 ) C1549_=_C1881( C1549 C1881 ) C1549_=_C2148( C1549 C2148 ) C1549_=_C2438( C1549 C2438 ) C1549_=_C2933( C1549 C2933 ) C1549_=_C2957( C1549 C2957 ) \nC1549_=_C2983( C1549 C2983 ) C1549_=_C3640( C1549 C3640 ) C1549_=_C3685( C1549 C3685 ) C1549_=_C3873( C1549 C3873 ) C1549_=_C3997( C1549 C3997 ) C1549_=_C4050( C1549 C4050 ) \nC1549_=_C4055( C1549 C4055 ) C1552_=_C1557( C1552 C1557 ) C1552_=_C1559( C1552 C1559 ) C1552_=_C1564( C1552 C1564 ) C1552_=_C1566( C1552 C1566 ) C1552_=_C1567( C1552 C1567 ) \nC1552_=_C1568( C1552 C1568 ) C1552_=_C1571( C1552 C1571 ) C1552_=_C1572( C1552 C1572 ) C1552_=_C1573( C1552 C1573 ) C1552_=_C1574( C1552 C1574 ) C1552_=_C1577( C1552 C1577 ) \nC1552_=_C1578( C1552 C1578 ) C1552_=_C1579( C1552 C1579 ) C1552_=_C1580( C1552 C1580 ) C1552_=_C1581( C1552 C1581 ) C1552_=_C1583( C1552 C1583 ) C1552_=_C1584( C1552 C1584 ) \nC1552_=_C1586( C1552 C1586 ) C1552_=_C1587( C1552 C1587 ) C1552_=_C1588( C1552 C1588 ) C1552_=_C1589( C1552 C1589 ) C1557_=_C1559( C1557 C1559 ) C1557_=_C1564( C1557 C1564 ) \nC1557_=_C1566( C1557 C1566 ) C1557_=_C1567( C1557 C1567 ) C1557_=_C1568( C1557 C1568 ) C1557_=_C1934( C1557 C1934 ) C1557_=_C2540( C1557 C2540 ) C1557_=_C2557( C1557 C2557 ) \nC1557_=_C2747( C1557 C2747 ) C1557_=_C2783( C1557 C2783 ) C1557_=_C2784( C1557 C2784 ) C1557_=_C2785( C1557 C2785 ) C1557_=_C2786( C1557 C2786 ) C1557_=_C2787( C1557 C2787 ) \nC1557_=_C2788( C1557 C2788 ) C1557_=_C2789( C1557 C2789 ) C1557_=_C2791( C1557 C2791 ) C1557_=_C2793( C1557 C2793 ) C1557_=_C2794( C1557 C2794 ) C1559_=_C1564( C1559 C1564 ) \nC1559_=_C1566( C1559 C1566 ) C1559_=_C1567( C1559 C1567 ) C1559_=_C1568( C1559 C1568 ) C1559_=_C3087( C1559 C3087 ) C1559_=_C3117( C1559 C3117 ) C1559_=_C3160( C1559 C3160 ) \nC1559_=_C3214( C1559 C3214 ) C1559_=_C3305( C1559 C3305 ) C1559_=_C3318( C1559 C3318 ) C1559_=_C3319( C1559 C3319 ) C1559_=_C3320( C1559 C3320 ) C1559_=_C3321( C1559 C3321 ) \nC1559_=_C3322( C1559 C3322 ) C1559_=_C3323( C1559 C3323 ) C1559_=_C3325( C1559 C3325 ) C1559_=_C3328( C1559 C3328 ) C1559_=_C3329( C1559 C3329 ) C1559_=_C3330( C1559 C3330 ) \nC1559_=_C3331( C1559 C3331 ) C1564_=_C1566( C1564 C1566 ) C1564_=_C1567( C1564 C1567 ) C1564_=_C1568( C1564 C1568 ) C1564_=_C2563( C1564 C2563 ) C1564_=_C2840( C1564 C2840 ) \nC1564_=_C3165( C1564 C3165 ) C1564_=_C3311( C1564 C3311 ) C1564_=_C3807( C1564 C3807 ) C1564_=_C3825( C1564 C3825 ) C1564_=_C3829( C1564 C3829 ) C1566_=_C1567( C1566 C1567 ) \nC1566_=_C1568( C1566 C1568 ) C1566_=_C1583( C1566 C1583 ) C1566_=_C1983( C1566 C1983 ) C1566_=_C2230( C1566 C2230 ) C1566_=_C2469( C1566 C2469 ) C1566_=_C2564( C1566 C2564 ) \nC1566_=_C2583( C1566 C2583 ) C1566_=_C2780( C1566 C2780 ) C1566_=_C2791( C1566 C2791 ) C1566_=_C3166( C1566 C3166 ) C1566_=_C3260( C1566 C3260 ) C1566_=_C3325( C1566 C3325 ) \nC1566_=_C3425( C1566 C3425 ) C1566_=_C3491( C1566 C3491 ) C1566_=_C3825( C1566 C3825 ) C1566_=_C3907( C1566 C3907 ) C1566_=_C3908( C1566 C3908 ) C1566_=_C3909( C1566 C3909 ) \nC1567_=_C1568( C1567 C1568 ) C1567_=_C2452( C1567 C2452 ) C1567_=_C2503( C1567 C2503 ) C1567_=_C3314( C1567 C3314 ) C1567_=_C3576( C1567 C3576 ) C1567_=_C3606( C1567 C3606 ) \nC1567_=_C3747( C1567 C3747 ) C1567_=_C3794( C1567 C3794 ) C1567_=_C3810( C1567 C3810 ) C1567_=_C3931( C1567 C3931 ) C1567_=_C3975( C1567 C3975 ) C1567_=_C3985( C1567 C3985 ) \nC1567_=_C3986( C1567 C3986 ) C1567_=_C3987( C1567 C3987 ) C1567_=_C3988( C1567 C3988 ) C1567_=_C3989( C1567 C3989 ) C1568_=_C2553( C1568 C2553 ) C1568_=_C2567( C1568 C2567 ) \nC1568_=_C2916( C1568 C2916 ) C1568_=_C3076( C1568 C3076 ) C1568_=_C3249( C1568 C3249 ) C1568_=_C3276( C1568 C3276 ) C1568_=_C3417( C1568 C3417 ) C1568_=_C3526( C1568 C3526 ) \nC1568_=_C3908( C1568 C3908 ) C1568_=_C4005( C1568 C4005 ) C1568_=_C4006( C1568 C4006 ) C1571_=_C1572( C1571 C1572 ) C1571_=_C1573( C1571 C1573 ) C1571_=_C1574( C1571 C1574 ) \nC1571_=_C1577( C1571 C1577 ) C1571_=_C1578( C1571 C1578 ) C1571_=_C1579( C1571 C1579 ) C1571_=_C1580( C1571 C1580 ) C1571_=_C1581( C1571 C1581 ) C1571_=_C1583( C1571 C1583 ) \nC1571_=_C1584( C1571 C1584 ) C1571_=_C1586( C1571 C1586 ) C1571_=_C1587( C1571 C1587 ) C1571_=_C1588( C1571 C1588 ) C1571_=_C1589( C1571 C1589 ) C1571_=_C1621( C1571 C1621 ) \nC1572_=_C1573( C1572 C1573 ) C1572_=_C1574( C1572 C1574 ) C1572_=_C1577( C1572 C1577 ) C1572_=_C1578( C1572 C1578 ) C1572_=_C1579( C1572 C1579 ) C1572_=_C1580( C1572 C1580 ) \nC1572_=_C1581( C1572 C1581 ) C1572_=_C1583( C1572 C1583 ) C1572_=_C1584( C1572 C1584 ) C1572_=_C1586( C1572 C1586 ) C1572_=_C1587( C1572 C1587 ) C1572_=_C1588( C1572 C1588 ) \nC1572_=_C1589( C1572 C1589 ) C1572_=_C2178( C1572 C2178 ) C1573_=_C1574( C1573 C1574 ) C1573_=_C1577( C1573 C1577 ) C1573_=_C1578( C1573 C1578 ) C1573_=_C1579( C1573 C1579 ) \nC1573_=_C1580( C1573 C1580 ) C1573_=_C1581( C1573 C1581 ) C1573_=_C1583( C1573 C1583 ) C1573_=_C1584( C1573 C1584 ) C1573_=_C1586( C1573 C1586 ) C1573_=_C1587( C1573 C1587 ) \nC1573_=_C1588( C1573 C1588 ) C1573_=_C1589( C1573 C1589 ) C1573_=_C2557( C1573 C2557 ) C1573_=_C2559( C1573 C2559 ) C1573_=_C2563( C1573 C2563 ) C1573_=_C2564( C1573 C2564 ) \nC1573_=_C2567( C1573 C2567 ) C1574_=_C1577( C1574 C1577 ) C1574_=_C1578( C1574 C1578 ) C1574_=_C1579( C1574 C1579 ) C1574_=_C1580( C1574 C1580 ) C1574_=_C1581( C1574 C1581 ) \nC1574_=_C1583( C1574 C1583 ) C1574_=_C1584( C1574 C1584 ) C1574_=_C1586( C1574 C1586 ) C1574_=_C1587( C1574 C1587 ) C1574_=_C1588( C1574 C1588 ) C1574_=_C1589( C1574 C1589 ) \nC1574_=_C2632( C1574 C2632 ) C1577_=_C1578( C1577 C1578 ) C1577_=_C1579( C1577 C1579 ) C1577_=_C1580( C1577 C1580 ) C1577_=_C1581( C1577 C1581 ) C1577_=_C1583( C1577 C1583 ) \nC1577_=_C1584( C1577 C1584 ) C1577_=_C1586( C1577 C1586 ) C1577_=_C1587( C1577 C1587 ) C1577_=_C1588( C1577 C1588 ) C1577_=_C1589( C1577 C1589 ) C1577_=_C1621( C1577 C1621 ) \nC1577_=_C2140( C1577 C2140 ) C1577_=_C2366( C1577 C2366 ) C1577_=_C2632( C1577 C2632 ) C1577_=_C2718( C1577 C2718 ) C1577_=_C2921( C1577 C2921 ) C1577_=_C3006( C1577 C3006 ) \nC1577_=_C3007( C1577 C3007 ) C1577_=_C3009( C1577 C3009 ) C1577_=_C3010( C1577 C3010 ) C1577_=_C3011( C1577 C3011 ) C1577_=_C3013( C1577 C3013 ) C1577_=_C3014( C1577 C3014 ) \nC1577_=_C3015( C1577 C3015 ) C1578_=_C1579( C1578 C1579 ) C1578_=_C1580( C1578 C1580 ) C1578_=_C1581( C1578 C1581 ) C1578_=_C1583( C1578 C1583 ) C1578_=_C1584( C1578 C1584 ) \nC1578_=_C1586( C1578 C1586 ) C1578_=_C1587( C1578 C1587 ) C1578_=_C1588( C1578 C1588 ) C1578_=_C1589( C1578 C1589 ) C1578_=_C2675( C1578 C2675 ) C1578_=_C3453( C1578 C3453 ) \nC1579_=_C1580( C1579 C1580 ) C1579_=_C1581( C1579 C1581 ) C1579_=_C1583( C1579 C1583 ) C1579_=_C1584( C1579 C1584 ) C1579_=_C1586( C1579 C1586 ) C1579_=_C1587( C1579 C1587 ) \nC1579_=_C1588( C1579 C1588 ) C1579_=_C1589( C1579 C1589 ) C1579_=_C1804( C1579 C1804 ) C1579_=_C2676( C1579 C2676 ) C1580_=_C1581( C1580 C1581 ) C1580_=_C1583( C1580 C1583 ) \nC1580_=_C1584( C1580 C1584 ) C1580_=_C1586( C1580 C1586 ) C1580_=_C1587( C1580 C1587 ) C1580_=_C1588( C1580 C1588 ) C1580_=_C1589( C1580 C1589 ) C1580_=_C3007( C1580 C3007 ) \nC1580_=_C3308( C1580 C3308 ) C1581_=_C1583( C1581 C1583 ) C1581_=_C1584( C1581 C1584 ) C1581_=_C1586( C1581 C1586 ) C1581_=_C1587( C1581 C1587 ) C1581_=_C1588( C1581 C1588 ) \nC1581_=_C1589( C1581 C1589 ) C1581_=_C2678( C1581 C2678 ) C1583_=_C1584( C1583 C1584 ) C1583_=_C1586( C1583 C1586 ) C1583_=_C1587( C1583 C1587 ) C1583_=_C1588( C1583 C1588 ) \nC1583_=_C1589( C1583 C1589 ) C1583_=_C1983( C1583 C1983 ) C1583_=_C2230( C1583 C2230 ) C1583_=_C2469( C1583 C2469 ) C1583_=_C2564( C1583 C2564 ) C1583_=_C2583( C1583 C2583 ) \nC1583_=_C2780( C1583 C2780 ) C1583_=_C2791( C1583 C2791 ) C1583_=_C3166( C1583 C3166 ) C1583_=_C3260( C1583 C3260 ) C1583_=_C3325( C1583 C3325 ) C1583_=_C3425( C1583 C3425 ) \nC1583_=_C3491( C1583 C3491 ) C1583_=_C3825( C1583 C3825 ) C1583_=_C3907(</w:t>
      </w:r>
    </w:p>
    <w:p>
      <w:pPr>
        <w:pStyle w:val="PreformattedText"/>
        <w:bidi w:val="0"/>
        <w:spacing w:before="0" w:after="0"/>
        <w:jc w:val="left"/>
        <w:rPr/>
      </w:pPr>
      <w:r>
        <w:rPr/>
        <w:t xml:space="preserve"> </w:t>
      </w:r>
      <w:r>
        <w:rPr/>
        <w:t>C1583 C3907 ) C1583_=_C3908( C1583 C3908 ) C1583_=_C3909( C1583 C3909 ) C1584_=_C1586( C1584 C1586 ) \nC1584_=_C1587( C1584 C1587 ) C1584_=_C1588( C1584 C1588 ) C1584_=_C1589( C1584 C1589 ) C1584_=_C2021( C1584 C2021 ) C1584_=_C3010( C1584 C3010 ) C1586_=_C1587( C1586 C1587 ) \nC1586_=_C1588( C1586 C1588 ) C1586_=_C1589( C1586 C1589 ) C1586_=_C2681( C1586 C2681 ) C1586_=_C3013( C1586 C3013 ) C1587_=_C1588( C1587 C1588 ) C1587_=_C1589( C1587 C1589 ) \nC1587_=_C3014( C1587 C3014 ) C1587_=_C3225( C1587 C3225 ) C1588_=_C1589( C1588 C1589 ) C1588_=_C2685( C1588 C2685 ) C1589_=_C2686( C1589 C2686 ) C1609_=_C1857( C1609 C1857 ) \nC1609_=_C1877( C1609 C1877 ) C1609_=_C2450( C1609 C2450 ) C1609_=_C2499( C1609 C2499 ) C1609_=_C2585( C1609 C2585 ) C1609_=_C2604( C1609 C2604 ) C1609_=_C2702( C1609 C2702 ) \nC1609_=_C2858( C1609 C2858 ) C1609_=_C2952( C1609 C2952 ) C1609_=_C3181( C1609 C3181 ) C1609_=_C3235( C1609 C3235 ) C1609_=_C3453( C1609 C3453 ) C1609_=_C3682( C1609 C3682 ) \nC1609_=_C3741( C1609 C3741 ) C1609_=_C3886( C1609 C3886 ) C1609_=_C3930( C1609 C3930 ) C1609_=_C3931( C1609 C3931 ) C1609_=_C3932( C1609 C3932 ) C1609_=_C3933( C1609 C3933 ) \nC1609_=_C3934( C1609 C3934 ) C1609_=_C3935( C1609 C3935 ) C1609_=_C3937( C1609 C3937 ) C1621_=_C2140( C1621 C2140 ) C1621_=_C2366( C1621 C2366 ) C1621_=_C2632( C1621 C2632 ) \nC1621_=_C2718( C1621 C2718 ) C1621_=_C2921( C1621 C2921 ) C1621_=_C3006( C1621 C3006 ) C1621_=_C3007( C1621 C3007 ) C1621_=_C3009( C1621 C3009 ) C1621_=_C3010( C1621 C3010 ) \nC1621_=_C3011( C1621 C3011 ) C1621_=_C3013( C1621 C3013 ) C1621_=_C3014( C1621 C3014 ) C1621_=_C3015( C1621 C3015 ) C1642_=_C1648( C1642 C1648 ) C1642_=_C1667( C1642 C1667 ) \nC1642_=_C2324( C1642 C2324 ) C1642_=_C2559( C1642 C2559 ) C1642_=_C2910( C1642 C2910 ) C1642_=_C2922( C1642 C2922 ) C1642_=_C3115( C1642 C3115 ) C1642_=_C3117( C1642 C3117 ) \nC1642_=_C3118( C1642 C3118 ) C1642_=_C3122( C1642 C3122 ) C1642_=_C3123( C1642 C3123 ) C1642_=_C3125( C1642 C3125 ) C1642_=_C3126( C1642 C3126 ) C1648_=_C1874( C1648 C1874 ) \nC1648_=_C2927( C1648 C2927 ) C1648_=_C2951( C1648 C2951 ) C1648_=_C3474( C1648 C3474 ) C1648_=_C3523( C1648 C3523 ) C1648_=_C3681( C1648 C3681 ) C1648_=_C3775( C1648 C3775 ) \nC1648_=_C3799( C1648 C3799 ) C1648_=_C3800( C1648 C3800 ) C1648_=_C3801( C1648 C3801 ) C1648_=_C3802( C1648 C3802 ) C1648_=_C3804( C1648 C3804 ) C1667_=_C2324( C1667 C2324 ) \nC1667_=_C2559( C1667 C2559 ) C1667_=_C2910( C1667 C2910 ) C1667_=_C2922( C1667 C2922 ) C1667_=_C3115( C1667 C3115 ) C1667_=_C3117( C1667 C3117 ) C1667_=_C3118( C1667 C3118 ) \nC1667_=_C3122( C1667 C3122 ) C1667_=_C3123( C1667 C3123 ) C1667_=_C3125( C1667 C3125 ) C1667_=_C3126( C1667 C3126 ) C1687_=_C1697( C1687 C1697 ) C1687_=_C1920( C1687 C1920 ) \nC1687_=_C1977( C1687 C1977 ) C1687_=_C2286( C1687 C2286 ) C1687_=_C2344( C1687 C2344 ) C1687_=_C2576( C1687 C2576 ) C1687_=_C2961( C1687 C2961 ) C1687_=_C3131( C1687 C3131 ) \nC1687_=_C3159( C1687 C3159 ) C1687_=_C3214( C1687 C3214 ) C1687_=_C3215( C1687 C3215 ) C1687_=_C3216( C1687 C3216 ) C1687_=_C3217( C1687 C3217 ) C1687_=_C3219( C1687 C3219 ) \nC1687_=_C3220( C1687 C3220 ) C1687_=_C3222( C1687 C3222 ) C1687_=_C3223( C1687 C3223 ) C1687_=_C3224( C1687 C3224 ) C1687_=_C3225( C1687 C3225 ) C1687_=_C3228( C1687 C3228 ) \nC1697_=_C1881( C1697 C1881 ) C1697_=_C2148( C1697 C2148 ) C1697_=_C2438( C1697 C2438 ) C1697_=_C2933( C1697 C2933 ) C1697_=_C2957( C1697 C2957 ) C1697_=_C2983( C1697 C2983 ) \nC1697_=_C3640( C1697 C3640 ) C1697_=_C3685( C1697 C3685 ) C1697_=_C3873( C1697 C3873 ) C1697_=_C3997( C1697 C3997 ) C1697_=_C4050( C1697 C4050 ) C1697_=_C4055( C1697 C4055 ) \nC1700_=_C1710( C1700 C1710 ) C1700_=_C1715( C1700 C1715 ) C1700_=_C1719( C1700 C1719 ) C1700_=_C1743( C1700 C1743 ) C1700_=_C1884( C1700 C1884 ) C1700_=_C1885( C1700 C1885 ) \nC1700_=_C1886( C1700 C1886 ) C1700_=_C1887( C1700 C1887 ) C1700_=_C1888( C1700 C1888 ) C1700_=_C1889( C1700 C1889 ) C1700_=_C1890( C1700 C1890 ) C1700_=_C1891( C1700 C1891 ) \nC1700_=_C1892( C1700 C1892 ) C1700_=_C1893( C1700 C1893 ) C1700_=_C1895( C1700 C1895 ) C1700_=_C1898( C1700 C1898 ) C1700_=_C1899( C1700 C1899 ) C1700_=_C1900( C1700 C1900 ) \nC1710_=_C1715( C1710 C1715 ) C1710_=_C1719( C1710 C1719 ) C1710_=_C1800( C1710 C1800 ) C1710_=_C1871( C1710 C1871 ) C1710_=_C2772( C1710 C2772 ) C1710_=_C2912( C1710 C2912 ) \nC1710_=_C2942( C1710 C2942 ) C1710_=_C3279( C1710 C3279 ) C1710_=_C3305( C1710 C3305 ) C1710_=_C3306( C1710 C3306 ) C1710_=_C3307( C1710 C3307 ) C1710_=_C3308( C1710 C3308 ) \nC1710_=_C3310( C1710 C3310 ) C1710_=_C3311( C1710 C3311 ) C1710_=_C3312( C1710 C3312 ) C1710_=_C3314( C1710 C3314 ) C1710_=_C3315( C1710 C3315 ) C1710_=_C3316( C1710 C3316 ) \nC1715_=_C1719( C1715 C1719 ) C1715_=_C1910( C1715 C1910 ) C1715_=_C1943( C1715 C1943 ) C1715_=_C2018( C1715 C2018 ) C1715_=_C2086( C1715 C2086 ) C1715_=_C2260( C1715 C2260 ) \nC1715_=_C2313( C1715 C2313 ) C1715_=_C2821( C1715 C2821 ) C1715_=_C3094( C1715 C3094 ) C1715_=_C3207( C1715 C3207 ) C1715_=_C3234( C1715 C3234 ) C1715_=_C3699( C1715 C3699 ) \nC1715_=_C3725( C1715 C3725 ) C1715_=_C3836( C1715 C3836 ) C1715_=_C3893( C1715 C3893 ) C1715_=_C3895( C1715 C3895 ) C1715_=_C3897( C1715 C3897 ) C1715_=_C3898( C1715 C3898 ) \nC1719_=_C2023( C1719 C2023 ) C1719_=_C2088( C1719 C2088 ) C1719_=_C2262( C1719 C2262 ) C1719_=_C2502( C1719 C2502 ) C1719_=_C2825( C1719 C2825 ) C1719_=_C3209( C1719 C3209 ) \nC1719_=_C3405( C1719 C3405 ) C1719_=_C3554( C1719 C3554 ) C1719_=_C3700( C1719 C3700 ) C1719_=_C3899( C1719 C3899 ) C1719_=_C3916( C1719 C3916 ) C1719_=_C3958( C1719 C3958 ) \nC1719_=_C3982( C1719 C3982 ) C1719_=_C3983( C1719 C3983 ) C1719_=_C3984( C1719 C3984 ) C1743_=_C1745( C1743 C1745 ) C1743_=_C1759( C1743 C1759 ) C1743_=_C1884( C1743 C1884 ) \nC1743_=_C1885( C1743 C1885 ) C1743_=_C1886( C1743 C1886 ) C1743_=_C1887( C1743 C1887 ) C1743_=_C1888( C1743 C1888 ) C1743_=_C1889( C1743 C1889 ) C1743_=_C1890( C1743 C1890 ) \nC1743_=_C1891( C1743 C1891 ) C1743_=_C1892( C1743 C1892 ) C1743_=_C1893( C1743 C1893 ) C1743_=_C1895( C1743 C1895 ) C1743_=_C1898( C1743 C1898 ) C1743_=_C1899( C1743 C1899 ) \nC1743_=_C1900( C1743 C1900 ) C1745_=_C1759( C1745 C1759 ) C1745_=_C1862( C1745 C1862 ) C1745_=_C1884( C1745 C1884 ) C1745_=_C2029( C1745 C2029 ) C1745_=_C2030( C1745 C2030 ) \nC1745_=_C2031( C1745 C2031 ) C1745_=_C2032( C1745 C2032 ) C1745_=_C2033( C1745 C2033 ) C1745_=_C2038( C1745 C2038 ) C1745_=_C2039( C1745 C2039 ) C1745_=_C2040( C1745 C2040 ) \nC1745_=_C2042( C1745 C2042 ) C1745_=_C2043( C1745 C2043 ) C1745_=_C2045( C1745 C2045 ) C1745_=_C2047( C1745 C2047 ) C1745_=_C2048( C1745 C2048 ) C1759_=_C2020( C1759 C2020 ) \nC1759_=_C2042( C1759 C2042 ) C1759_=_C2485( C1759 C2485 ) C1759_=_C2823( C1759 C2823 ) C1759_=_C3312( C1759 C3312 ) C1759_=_C3632( C1759 C3632 ) C1759_=_C3809( C1759 C3809 ) \nC1759_=_C3912( C1759 C3912 ) C1759_=_C3918( C1759 C3918 ) C1759_=_C3921( C1759 C3921 ) C1759_=_C3922( C1759 C3922 ) C1794_=_C1795( C1794 C1795 ) C1794_=_C1796( C1794 C1796 ) \nC1794_=_C1797( C1794 C1797 ) C1794_=_C1798( C1794 C1798 ) C1794_=_C1799( C1794 C1799 ) C1794_=_C1800( C1794 C1800 ) C1794_=_C1802( C1794 C1802 ) C1794_=_C1803( C1794 C1803 ) \nC1794_=_C1804( C1794 C1804 ) C1794_=_C1805( C1794 C1805 ) C1794_=_C1806( C1794 C1806 ) C1794_=_C1810( C1794 C1810 ) C1794_=_C1811( C1794 C1811 ) C1794_=_C1812( C1794 C1812 ) \nC1794_=_C1813( C1794 C1813 ) C1794_=_C1814( C1794 C1814 ) C1794_=_C2344( C1794 C2344 ) C1794_=_C2349( C1794 C2349 ) C1795_=_C1796( C1795 C1796 ) C1795_=_C1797( C1795 C1797 ) \nC1795_=_C1798( C1795 C1798 ) C1795_=_C1799( C1795 C1799 ) C1795_=_C1800( C1795 C1800 ) C1795_=_C1802( C1795 C1802 ) C1795_=_C1803( C1795 C1803 ) C1795_=_C1804( C1795 C1804 ) \nC1795_=_C1805( C1795 C1805 ) C1795_=_C1806( C1795 C1806 ) C1795_=_C1810( C1795 C1810 ) C1795_=_C1811( C1795 C1811 ) C1795_=_C1812( C1795 C1812 ) C1795_=_C1813( C1795 C1813 ) \nC1795_=_C1814( C1795 C1814 ) C1795_=_C2388( C1795 C2388 ) C1796_=_C1797( C1796 C1797 ) C1796_=_C1798( C1796 C1798 ) C1796_=_C1799( C1796 C1799 ) C1796_=_C1800( C1796 C1800 ) \nC1796_=_C1802( C1796 C1802 ) C1796_=_C1803( C1796 C1803 ) C1796_=_C1804( C1796 C1804 ) C1796_=_C1805( C1796 C1805 ) C1796_=_C1806( C1796 C1806 ) C1796_=_C1810( C1796 C1810 ) \nC1796_=_C1811( C1796 C1811 ) C1796_=_C1812( C1796 C1812 ) C1796_=_C1813( C1796 C1813 ) C1796_=_C1814( C1796 C1814 ) C1797_=_C1798( C1797 C1798 ) C1797_=_C1799( C1797 C1799 ) \nC1797_=_C1800( C1797 C1800 ) C1797_=_C1802( C1797 C1802 ) C1797_=_C1803( C1797 C1803 ) C1797_=_C1804( C1797 C1804 ) C1797_=_C1805( C1797 C1805 ) C1797_=_C1806( C1797 C1806 ) \nC1797_=_C1810( C1797 C1810 ) C1797_=_C1811( C1797 C1811 ) C1797_=_C1812( C1797 C1812 ) C1797_=_C1813( C1797 C1813 ) C1797_=_C1814( C1797 C1814 ) C1798_=_C1799( C1798 C1799 ) \nC1798_=_C1800( C1798 C1800 ) C1798_=_C1802( C1798 C1802 ) C1798_=_C1803( C1798 C1803 ) C1798_=_C1804( C1798 C1804 ) C1798_=_C1805( C1798 C1805 ) C1798_=_C1806( C1798 C1806 ) \nC1798_=_C1810( C1798 C1810 ) C1798_=_C1811( C1798 C1811 ) C1798_=_C1812( C1798 C1812 ) C1798_=_C1813( C1798 C1813 ) C1798_=_C1814( C1798 C1814 ) C1798_=_C1889( C1798 C1889 ) \nC1798_=_C3207( C1798 C3207 ) C1798_=_C3209( C1798 C3209 ) C1799_=_C1800( C1799 C1800 ) C1799_=_C1802( C1799 C1802 ) C1799_=_C1803( C1799 C1803 ) C1799_=_C1804( C1799 C1804 ) \nC1799_=_C1805( C1799 C1805 ) C1799_=_C1806( C1799 C1806 ) C1799_=_C1810( C1799 C1810 ) C1799_=_C1811( C1799 C1811 ) C1799_=_C1812( C1799 C1812 ) C1799_=_C1813( C1799 C1813 ) \nC1799_=_C1814( C1799 C1814 ) C1800_=_C1802( C1800 C1802 ) C1800_=_C1803( C1800 C1803 ) C1800_=_C1804( C1800 C1804 ) C1800_=_C1805( C1800 C1805 ) C1800_=_C1806( C1800 C1806 ) \nC1800_=_C1810( C1800 C1810 ) C1800_=_C1811( C1800 C1811 ) C1800_=_C1812( C1800 C1812 ) C1800_=_C1813( C1800 C1813 ) C1800_=_C1814( C1800 C1814 ) C1800_=_C1871( C1800 C1871 ) \nC1800_=_C2772( C1800 C2772 ) C1800_=_C2912( C1800 C2912 ) C1800_=_C2942( C1800 C2942 ) C1800_=_C3279( C1800 C3279 ) C1800_=_C3305(</w:t>
      </w:r>
    </w:p>
    <w:p>
      <w:pPr>
        <w:pStyle w:val="PreformattedText"/>
        <w:bidi w:val="0"/>
        <w:spacing w:before="0" w:after="0"/>
        <w:jc w:val="left"/>
        <w:rPr/>
      </w:pPr>
      <w:r>
        <w:rPr/>
        <w:t xml:space="preserve"> </w:t>
      </w:r>
      <w:r>
        <w:rPr/>
        <w:t>C1800 C3305 ) C1800_=_C3306( C1800 C3306 ) \nC1800_=_C3307( C1800 C3307 ) C1800_=_C3308( C1800 C3308 ) C1800_=_C3310( C1800 C3310 ) C1800_=_C3311( C1800 C3311 ) C1800_=_C3312( C1800 C3312 ) C1800_=_C3314( C1800 C3314 ) \nC1800_=_C3315( C1800 C3315 ) C1800_=_C3316( C1800 C3316 ) C1802_=_C1803( C1802 C1803 ) C1802_=_C1804( C1802 C1804 ) C1802_=_C1805( C1802 C1805 ) C1802_=_C1806( C1802 C1806 ) \nC1802_=_C1810( C1802 C1810 ) C1802_=_C1811( C1802 C1811 ) C1802_=_C1812( C1802 C1812 ) C1802_=_C1813( C1802 C1813 ) C1802_=_C1814( C1802 C1814 ) C1803_=_C1804( C1803 C1804 ) \nC1803_=_C1805( C1803 C1805 ) C1803_=_C1806( C1803 C1806 ) C1803_=_C1810( C1803 C1810 ) C1803_=_C1811( C1803 C1811 ) C1803_=_C1812( C1803 C1812 ) C1803_=_C1813( C1803 C1813 ) \nC1803_=_C1814( C1803 C1814 ) C1803_=_C3217( C1803 C3217 ) C1803_=_C3469( C1803 C3469 ) C1803_=_C3474( C1803 C3474 ) C1804_=_C1805( C1804 C1805 ) C1804_=_C1806( C1804 C1806 ) \nC1804_=_C1810( C1804 C1810 ) C1804_=_C1811( C1804 C1811 ) C1804_=_C1812( C1804 C1812 ) C1804_=_C1813( C1804 C1813 ) C1804_=_C1814( C1804 C1814 ) C1804_=_C2676( C1804 C2676 ) \nC1805_=_C1806( C1805 C1806 ) C1805_=_C1810( C1805 C1810 ) C1805_=_C1811( C1805 C1811 ) C1805_=_C1812( C1805 C1812 ) C1805_=_C1813( C1805 C1813 ) C1805_=_C1814( C1805 C1814 ) \nC1806_=_C1810( C1806 C1810 ) C1806_=_C1811( C1806 C1811 ) C1806_=_C1812( C1806 C1812 ) C1806_=_C1813( C1806 C1813 ) C1806_=_C1814( C1806 C1814 ) C1806_=_C3310( C1806 C3310 ) \nC1806_=_C3323( C1806 C3323 ) C1806_=_C3807( C1806 C3807 ) C1806_=_C3809( C1806 C3809 ) C1806_=_C3810( C1806 C3810 ) C1810_=_C1811( C1810 C1811 ) C1810_=_C1812( C1810 C1812 ) \nC1810_=_C1813( C1810 C1813 ) C1810_=_C1814( C1810 C1814 ) C1810_=_C2045( C1810 C2045 ) C1810_=_C3097( C1810 C3097 ) C1810_=_C3315( C1810 C3315 ) C1810_=_C3799( C1810 C3799 ) \nC1810_=_C3933( C1810 C3933 ) C1810_=_C3997( C1810 C3997 ) C1811_=_C1812( C1811 C1812 ) C1811_=_C1813( C1811 C1813 ) C1811_=_C1814( C1811 C1814 ) C1812_=_C1813( C1812 C1813 ) \nC1812_=_C1814( C1812 C1814 ) C1813_=_C1814( C1813 C1814 ) C1813_=_C3099( C1813 C3099 ) C1813_=_C3897( C1813 C3897 ) C1814_=_C2047( C1814 C2047 ) C1814_=_C3015( C1814 C3015 ) \nC1814_=_C3517( C1814 C3517 ) C1814_=_C4092( C1814 C4092 ) C1857_=_C1877( C1857 C1877 ) C1857_=_C2450( C1857 C2450 ) C1857_=_C2499( C1857 C2499 ) C1857_=_C2585( C1857 C2585 ) \nC1857_=_C2604( C1857 C2604 ) C1857_=_C2702( C1857 C2702 ) C1857_=_C2858( C1857 C2858 ) C1857_=_C2952( C1857 C2952 ) C1857_=_C3181( C1857 C3181 ) C1857_=_C3235( C1857 C3235 ) \nC1857_=_C3453( C1857 C3453 ) C1857_=_C3682( C1857 C3682 ) C1857_=_C3741( C1857 C3741 ) C1857_=_C3886( C1857 C3886 ) C1857_=_C3930( C1857 C3930 ) C1857_=_C3931( C1857 C3931 ) \nC1857_=_C3932( C1857 C3932 ) C1857_=_C3933( C1857 C3933 ) C1857_=_C3934( C1857 C3934 ) C1857_=_C3935( C1857 C3935 ) C1857_=_C3937( C1857 C3937 ) C1862_=_C1865( C1862 C1865 ) \nC1862_=_C1869( C1862 C1869 ) C1862_=_C1871( C1862 C1871 ) C1862_=_C1874( C1862 C1874 ) C1862_=_C1877( C1862 C1877 ) C1862_=_C1881( C1862 C1881 ) C1862_=_C1883( C1862 C1883 ) \nC1862_=_C1884( C1862 C1884 ) C1862_=_C2029( C1862 C2029 ) C1862_=_C2030( C1862 C2030 ) C1862_=_C2031( C1862 C2031 ) C1862_=_C2032( C1862 C2032 ) C1862_=_C2033( C1862 C2033 ) \nC1862_=_C2038( C1862 C2038 ) C1862_=_C2039( C1862 C2039 ) C1862_=_C2040( C1862 C2040 ) C1862_=_C2042( C1862 C2042 ) C1862_=_C2043( C1862 C2043 ) C1862_=_C2045( C1862 C2045 ) \nC1862_=_C2047( C1862 C2047 ) C1862_=_C2048( C1862 C2048 ) C1865_=_C1869( C1865 C1869 ) C1865_=_C1871( C1865 C1871 ) C1865_=_C1874( C1865 C1874 ) C1865_=_C1877( C1865 C1877 ) \nC1865_=_C1881( C1865 C1881 ) C1865_=_C1883( C1865 C1883 ) C1865_=_C2178( C1865 C2178 ) C1865_=_C2321( C1865 C2321 ) C1865_=_C2388( C1865 C2388 ) C1865_=_C2670( C1865 C2670 ) \nC1865_=_C2671( C1865 C2671 ) C1865_=_C2672( C1865 C2672 ) C1865_=_C2673( C1865 C2673 ) C1865_=_C2674( C1865 C2674 ) C1865_=_C2675( C1865 C2675 ) C1865_=_C2676( C1865 C2676 ) \nC1865_=_C2677( C1865 C2677 ) C1865_=_C2678( C1865 C2678 ) C1865_=_C2679( C1865 C2679 ) C1865_=_C2680( C1865 C2680 ) C1865_=_C2681( C1865 C2681 ) C1865_=_C2682( C1865 C2682 ) \nC1865_=_C2683( C1865 C2683 ) C1865_=_C2684( C1865 C2684 ) C1865_=_C2685( C1865 C2685 ) C1865_=_C2686( C1865 C2686 ) C1869_=_C1871( C1869 C1871 ) C1869_=_C1874( C1869 C1874 ) \nC1869_=_C1877( C1869 C1877 ) C1869_=_C1881( C1869 C1881 ) C1869_=_C1883( C1869 C1883 ) C1869_=_C1905( C1869 C1905 ) C1869_=_C1936( C1869 C1936 ) C1869_=_C2301( C1869 C2301 ) \nC1869_=_C2938( C1869 C2938 ) C1869_=_C3083( C1869 C3083 ) C1869_=_C3085( C1869 C3085 ) C1869_=_C3087( C1869 C3087 ) C1869_=_C3088( C1869 C3088 ) C1869_=_C3090( C1869 C3090 ) \nC1869_=_C3091( C1869 C3091 ) C1869_=_C3093( C1869 C3093 ) C1869_=_C3094( C1869 C3094 ) C1869_=_C3097( C1869 C3097 ) C1869_=_C3099( C1869 C3099 ) C1869_=_C3100( C1869 C3100 ) \nC1871_=_C1874( C1871 C1874 ) C1871_=_C1877( C1871 C1877 ) C1871_=_C1881( C1871 C1881 ) C1871_=_C1883( C1871 C1883 ) C1871_=_C2772( C1871 C2772 ) C1871_=_C2912( C1871 C2912 ) \nC1871_=_C2942( C1871 C2942 ) C1871_=_C3279( C1871 C3279 ) C1871_=_C3305( C1871 C3305 ) C1871_=_C3306( C1871 C3306 ) C1871_=_C3307( C1871 C3307 ) C1871_=_C3308( C1871 C3308 ) \nC1871_=_C3310( C1871 C3310 ) C1871_=_C3311( C1871 C3311 ) C1871_=_C3312( C1871 C3312 ) C1871_=_C3314( C1871 C3314 ) C1871_=_C3315( C1871 C3315 ) C1871_=_C3316( C1871 C3316 ) \nC1874_=_C1877( C1874 C1877 ) C1874_=_C1881( C1874 C1881 ) C1874_=_C1883( C1874 C1883 ) C1874_=_C2927( C1874 C2927 ) C1874_=_C2951( C1874 C2951 ) C1874_=_C3474( C1874 C3474 ) \nC1874_=_C3523( C1874 C3523 ) C1874_=_C3681( C1874 C3681 ) C1874_=_C3775( C1874 C3775 ) C1874_=_C3799( C1874 C3799 ) C1874_=_C3800( C1874 C3800 ) C1874_=_C3801( C1874 C3801 ) \nC1874_=_C3802( C1874 C3802 ) C1874_=_C3804( C1874 C3804 ) C1877_=_C1881( C1877 C1881 ) C1877_=_C1883( C1877 C1883 ) C1877_=_C2450( C1877 C2450 ) C1877_=_C2499( C1877 C2499 ) \nC1877_=_C2585( C1877 C2585 ) C1877_=_C2604( C1877 C2604 ) C1877_=_C2702( C1877 C2702 ) C1877_=_C2858( C1877 C2858 ) C1877_=_C2952( C1877 C2952 ) C1877_=_C3181( C1877 C3181 ) \nC1877_=_C3235( C1877 C3235 ) C1877_=_C3453( C1877 C3453 ) C1877_=_C3682( C1877 C3682 ) C1877_=_C3741( C1877 C3741 ) C1877_=_C3886( C1877 C3886 ) C1877_=_C3930( C1877 C3930 ) \nC1877_=_C3931( C1877 C3931 ) C1877_=_C3932( C1877 C3932 ) C1877_=_C3933( C1877 C3933 ) C1877_=_C3934( C1877 C3934 ) C1877_=_C3935( C1877 C3935 ) C1877_=_C3937( C1877 C3937 ) \nC1881_=_C1883( C1881 C1883 ) C1881_=_C2148( C1881 C2148 ) C1881_=_C2438( C1881 C2438 ) C1881_=_C2933( C1881 C2933 ) C1881_=_C2957( C1881 C2957 ) C1881_=_C2983( C1881 C2983 ) \nC1881_=_C3640( C1881 C3640 ) C1881_=_C3685( C1881 C3685 ) C1881_=_C3873( C1881 C3873 ) C1881_=_C3997( C1881 C3997 ) C1881_=_C4050( C1881 C4050 ) C1881_=_C4055( C1881 C4055 ) \nC1883_=_C1898( C1883 C1898 ) C1883_=_C2508( C1883 C2508 ) C1883_=_C2684( C1883 C2684 ) C1883_=_C2906( C1883 C2906 ) C1883_=_C3000( C1883 C3000 ) C1883_=_C3170( C1883 C3170 ) \nC1883_=_C3263( C1883 C3263 ) C1883_=_C3330( C1883 C3330 ) C1883_=_C3407( C1883 C3407 ) C1883_=_C3430( C1883 C3430 ) C1883_=_C3556( C1883 C3556 ) C1883_=_C3881( C1883 C3881 ) \nC1883_=_C3902( C1883 C3902 ) C1883_=_C3982( C1883 C3982 ) C1883_=_C4059( C1883 C4059 ) C1883_=_C4077( C1883 C4077 ) C1883_=_C4080( C1883 C4080 ) C1884_=_C1885( C1884 C1885 ) \nC1884_=_C1886( C1884 C1886 ) C1884_=_C1887( C1884 C1887 ) C1884_=_C1888( C1884 C1888 ) C1884_=_C1889( C1884 C1889 ) C1884_=_C1890( C1884 C1890 ) C1884_=_C1891( C1884 C1891 ) \nC1884_=_C1892( C1884 C1892 ) C1884_=_C1893( C1884 C1893 ) C1884_=_C1895( C1884 C1895 ) C1884_=_C1898( C1884 C1898 ) C1884_=_C1899( C1884 C1899 ) C1884_=_C1900( C1884 C1900 ) \nC1884_=_C2029( C1884 C2029 ) C1884_=_C2030( C1884 C2030 ) C1884_=_C2031( C1884 C2031 ) C1884_=_C2032( C1884 C2032 ) C1884_=_C2033( C1884 C2033 ) C1884_=_C2038( C1884 C2038 ) \nC1884_=_C2039( C1884 C2039 ) C1884_=_C2040( C1884 C2040 ) C1884_=_C2042( C1884 C2042 ) C1884_=_C2043( C1884 C2043 ) C1884_=_C2045( C1884 C2045 ) C1884_=_C2047( C1884 C2047 ) \nC1884_=_C2048( C1884 C2048 ) C1885_=_C1886( C1885 C1886 ) C1885_=_C1887( C1885 C1887 ) C1885_=_C1888( C1885 C1888 ) C1885_=_C1889( C1885 C1889 ) C1885_=_C1890( C1885 C1890 ) \nC1885_=_C1891( C1885 C1891 ) C1885_=_C1892( C1885 C1892 ) C1885_=_C1893( C1885 C1893 ) C1885_=_C1895( C1885 C1895 ) C1885_=_C1898( C1885 C1898 ) C1885_=_C1899( C1885 C1899 ) \nC1885_=_C1900( C1885 C1900 ) C1885_=_C2086( C1885 C2086 ) C1885_=_C2088( C1885 C2088 ) C1886_=_C1887( C1886 C1887 ) C1886_=_C1888( C1886 C1888 ) C1886_=_C1889( C1886 C1889 ) \nC1886_=_C1890( C1886 C1890 ) C1886_=_C1891( C1886 C1891 ) C1886_=_C1892( C1886 C1892 ) C1886_=_C1893( C1886 C1893 ) C1886_=_C1895( C1886 C1895 ) C1886_=_C1898( C1886 C1898 ) \nC1886_=_C1899( C1886 C1899 ) C1886_=_C1900( C1886 C1900 ) C1886_=_C2260( C1886 C2260 ) C1886_=_C2262( C1886 C2262 ) C1887_=_C1888( C1887 C1888 ) C1887_=_C1889( C1887 C1889 ) \nC1887_=_C1890( C1887 C1890 ) C1887_=_C1891( C1887 C1891 ) C1887_=_C1892( C1887 C1892 ) C1887_=_C1893( C1887 C1893 ) C1887_=_C1895( C1887 C1895 ) C1887_=_C1898( C1887 C1898 ) \nC1887_=_C1899( C1887 C1899 ) C1887_=_C1900( C1887 C1900 ) C1887_=_C2031( C1887 C2031 ) C1887_=_C2485( C1887 C2485 ) C1888_=_C1889( C1888 C1889 ) C1888_=_C1890( C1888 C1890 ) \nC1888_=_C1891( C1888 C1891 ) C1888_=_C1892( C1888 C1892 ) C1888_=_C1893( C1888 C1893 ) C1888_=_C1895( C1888 C1895 ) C1888_=_C1898( C1888 C1898 ) C1888_=_C1899( C1888 C1899 ) \nC1888_=_C1900( C1888 C1900 ) C1888_=_C2499( C1888 C2499 ) C1888_=_C2502( C1888 C2502 ) C1888_=_C2503( C1888 C2503 ) C1888_=_C2508( C1888 C2508 ) C1889_=_C1890( C1889 C1890 ) \nC1889_=_C1891( C1889 C1891 ) C1889_=_C1892( C1889 C1892 ) C1889_=_C1893( C1889 C1893 ) C1889_=_C1895( C1889 C1895 ) C1889_=_C1898( C1889 C1898 ) C1889_=_C1899( C1889 C1899 ) \nC1889_=_C1900( C1889 C1900 ) C1889_=_C3207( C1889 C3207 ) C1889_=_C3209( C1889 C3209 ) C1890_=_C1891( C1890 C1891 ) C1890_=_C1892( C1890 C1892 ) C1890_=_C1893( C1890 C1893 ) \nC1890_=_C1895(</w:t>
      </w:r>
    </w:p>
    <w:p>
      <w:pPr>
        <w:pStyle w:val="PreformattedText"/>
        <w:bidi w:val="0"/>
        <w:spacing w:before="0" w:after="0"/>
        <w:jc w:val="left"/>
        <w:rPr/>
      </w:pPr>
      <w:r>
        <w:rPr/>
        <w:t xml:space="preserve"> </w:t>
      </w:r>
      <w:r>
        <w:rPr/>
        <w:t>C1890 C1895 ) C1890_=_C1898( C1890 C1898 ) C1890_=_C1899( C1890 C1899 ) C1890_=_C1900( C1890 C1900 ) C1890_=_C3405( C1890 C3405 ) C1890_=_C3407( C1890 C3407 ) \nC1891_=_C1892( C1891 C1892 ) C1891_=_C1893( C1891 C1893 ) C1891_=_C1895( C1891 C1895 ) C1891_=_C1898( C1891 C1898 ) C1891_=_C1899( C1891 C1899 ) C1891_=_C1900( C1891 C1900 ) \nC1891_=_C3554( C1891 C3554 ) C1891_=_C3556( C1891 C3556 ) C1892_=_C1893( C1892 C1893 ) C1892_=_C1895( C1892 C1895 ) C1892_=_C1898( C1892 C1898 ) C1892_=_C1899( C1892 C1899 ) \nC1892_=_C1900( C1892 C1900 ) C1892_=_C2038( C1892 C2038 ) C1892_=_C3632( C1892 C3632 ) C1893_=_C1895( C1893 C1895 ) C1893_=_C1898( C1893 C1898 ) C1893_=_C1899( C1893 C1899 ) \nC1893_=_C1900( C1893 C1900 ) C1893_=_C3219( C1893 C3219 ) C1893_=_C3510( C1893 C3510 ) C1893_=_C3699( C1893 C3699 ) C1893_=_C3700( C1893 C3700 ) C1895_=_C1898( C1895 C1898 ) \nC1895_=_C1899( C1895 C1899 ) C1895_=_C1900( C1895 C1900 ) C1895_=_C3899( C1895 C3899 ) C1895_=_C3902( C1895 C3902 ) C1898_=_C1899( C1898 C1899 ) C1898_=_C1900( C1898 C1900 ) \nC1898_=_C2508( C1898 C2508 ) C1898_=_C2684( C1898 C2684 ) C1898_=_C2906( C1898 C2906 ) C1898_=_C3000( C1898 C3000 ) C1898_=_C3170( C1898 C3170 ) C1898_=_C3263( C1898 C3263 ) \nC1898_=_C3330( C1898 C3330 ) C1898_=_C3407( C1898 C3407 ) C1898_=_C3430( C1898 C3430 ) C1898_=_C3556( C1898 C3556 ) C1898_=_C3881( C1898 C3881 ) C1898_=_C3902( C1898 C3902 ) \nC1898_=_C3982( C1898 C3982 ) C1898_=_C4059( C1898 C4059 ) C1898_=_C4077( C1898 C4077 ) C1898_=_C4080( C1898 C4080 ) C1899_=_C1900( C1899 C1900 ) C1899_=_C3984( C1899 C3984 ) \nC1899_=_C4080( C1899 C4080 ) C1900_=_C2048( C1900 C2048 ) C1900_=_C3922( C1900 C3922 ) C1905_=_C1910( C1905 C1910 ) C1905_=_C1936( C1905 C1936 ) C1905_=_C2301( C1905 C2301 ) \nC1905_=_C2938( C1905 C2938 ) C1905_=_C3083( C1905 C3083 ) C1905_=_C3085( C1905 C3085 ) C1905_=_C3087( C1905 C3087 ) C1905_=_C3088( C1905 C3088 ) C1905_=_C3090( C1905 C3090 ) \nC1905_=_C3091( C1905 C3091 ) C1905_=_C3093( C1905 C3093 ) C1905_=_C3094( C1905 C3094 ) C1905_=_C3097( C1905 C3097 ) C1905_=_C3099( C1905 C3099 ) C1905_=_C3100( C1905 C3100 ) \nC1910_=_C1943( C1910 C1943 ) C1910_=_C2018( C1910 C2018 ) C1910_=_C2086( C1910 C2086 ) C1910_=_C2260( C1910 C2260 ) C1910_=_C2313( C1910 C2313 ) C1910_=_C2821( C1910 C2821 ) \nC1910_=_C3094( C1910 C3094 ) C1910_=_C3207( C1910 C3207 ) C1910_=_C3234( C1910 C3234 ) C1910_=_C3699( C1910 C3699 ) C1910_=_C3725( C1910 C3725 ) C1910_=_C3836( C1910 C3836 ) \nC1910_=_C3893( C1910 C3893 ) C1910_=_C3895( C1910 C3895 ) C1910_=_C3897( C1910 C3897 ) C1910_=_C3898( C1910 C3898 ) C1920_=_C1923( C1920 C1923 ) C1920_=_C1977( C1920 C1977 ) \nC1920_=_C2286( C1920 C2286 ) C1920_=_C2344( C1920 C2344 ) C1920_=_C2576( C1920 C2576 ) C1920_=_C2961( C1920 C2961 ) C1920_=_C3131( C1920 C3131 ) C1920_=_C3159( C1920 C3159 ) \nC1920_=_C3214( C1920 C3214 ) C1920_=_C3215( C1920 C3215 ) C1920_=_C3216( C1920 C3216 ) C1920_=_C3217( C1920 C3217 ) C1920_=_C3219( C1920 C3219 ) C1920_=_C3220( C1920 C3220 ) \nC1920_=_C3222( C1920 C3222 ) C1920_=_C3223( C1920 C3223 ) C1920_=_C3224( C1920 C3224 ) C1920_=_C3225( C1920 C3225 ) C1920_=_C3228( C1920 C3228 ) C1923_=_C2141( C1923 C2141 ) \nC1923_=_C2349( C1923 C2349 ) C1923_=_C2370( C1923 C2370 ) C1923_=_C2720( C1923 C2720 ) C1923_=_C3136( C1923 C3136 ) C1923_=_C3163( C1923 C3163 ) C1923_=_C3319( C1923 C3319 ) \nC1923_=_C3421( C1923 C3421 ) C1923_=_C3469( C1923 C3469 ) C1923_=_C3509( C1923 C3509 ) C1923_=_C3510( C1923 C3510 ) C1923_=_C3511( C1923 C3511 ) C1923_=_C3513( C1923 C3513 ) \nC1923_=_C3514( C1923 C3514 ) C1923_=_C3515( C1923 C3515 ) C1923_=_C3517( C1923 C3517 ) C1923_=_C3520( C1923 C3520 ) C1934_=_C1936( C1934 C1936 ) C1934_=_C1943( C1934 C1943 ) \nC1934_=_C2540( C1934 C2540 ) C1934_=_C2557( C1934 C2557 ) C1934_=_C2747( C1934 C2747 ) C1934_=_C2783( C1934 C2783 ) C1934_=_C2784( C1934 C2784 ) C1934_=_C2785( C1934 C2785 ) \nC1934_=_C2786( C1934 C2786 ) C1934_=_C2787( C1934 C2787 ) C1934_=_C2788( C1934 C2788 ) C1934_=_C2789( C1934 C2789 ) C1934_=_C2791( C1934 C2791 ) C1934_=_C2793( C1934 C2793 ) \nC1934_=_C2794( C1934 C2794 ) C1936_=_C1943( C1936 C1943 ) C1936_=_C2301( C1936 C2301 ) C1936_=_C2938( C1936 C2938 ) C1936_=_C3083( C1936 C3083 ) C1936_=_C3085( C1936 C3085 ) \nC1936_=_C3087( C1936 C3087 ) C1936_=_C3088( C1936 C3088 ) C1936_=_C3090( C1936 C3090 ) C1936_=_C3091( C1936 C3091 ) C1936_=_C3093( C1936 C3093 ) C1936_=_C3094( C1936 C3094 ) \nC1936_=_C3097( C1936 C3097 ) C1936_=_C3099( C1936 C3099 ) C1936_=_C3100( C1936 C3100 ) C1943_=_C2018( C1943 C2018 ) C1943_=_C2086( C1943 C2086 ) C1943_=_C2260( C1943 C2260 ) \nC1943_=_C2313( C1943 C2313 ) C1943_=_C2821( C1943 C2821 ) C1943_=_C3094( C1943 C3094 ) C1943_=_C3207( C1943 C3207 ) C1943_=_C3234( C1943 C3234 ) C1943_=_C3699( C1943 C3699 ) \nC1943_=_C3725( C1943 C3725 ) C1943_=_C3836( C1943 C3836 ) C1943_=_C3893( C1943 C3893 ) C1943_=_C3895( C1943 C3895 ) C1943_=_C3897( C1943 C3897 ) C1943_=_C3898( C1943 C3898 ) \nC1977_=_C1983( C1977 C1983 ) C1977_=_C2286( C1977 C2286 ) C1977_=_C2344( C1977 C2344 ) C1977_=_C2576( C1977 C2576 ) C1977_=_C2961( C1977 C2961 ) C1977_=_C3131( C1977 C3131 ) \nC1977_=_C3159( C1977 C3159 ) C1977_=_C3214( C1977 C3214 ) C1977_=_C3215( C1977 C3215 ) C1977_=_C3216( C1977 C3216 ) C1977_=_C3217( C1977 C3217 ) C1977_=_C3219( C1977 C3219 ) \nC1977_=_C3220( C1977 C3220 ) C1977_=_C3222( C1977 C3222 ) C1977_=_C3223( C1977 C3223 ) C1977_=_C3224( C1977 C3224 ) C1977_=_C3225( C1977 C3225 ) C1977_=_C3228( C1977 C3228 ) \nC1983_=_C2230( C1983 C2230 ) C1983_=_C2469( C1983 C2469 ) C1983_=_C2564( C1983 C2564 ) C1983_=_C2583( C1983 C2583 ) C1983_=_C2780( C1983 C2780 ) C1983_=_C2791( C1983 C2791 ) \nC1983_=_C3166( C1983 C3166 ) C1983_=_C3260( C1983 C3260 ) C1983_=_C3325( C1983 C3325 ) C1983_=_C3425( C1983 C3425 ) C1983_=_C3491( C1983 C3491 ) C1983_=_C3825( C1983 C3825 ) \nC1983_=_C3907( C1983 C3907 ) C1983_=_C3908( C1983 C3908 ) C1983_=_C3909( C1983 C3909 ) C2010_=_C2011( C2010 C2011 ) C2010_=_C2013( C2010 C2013 ) C2010_=_C2015( C2010 C2015 ) \nC2010_=_C2016( C2010 C2016 ) C2010_=_C2018( C2010 C2018 ) C2010_=_C2019( C2010 C2019 ) C2010_=_C2020( C2010 C2020 ) C2010_=_C2021( C2010 C2021 ) C2010_=_C2022( C2010 C2022 ) \nC2010_=_C2023( C2010 C2023 ) C2010_=_C2024( C2010 C2024 ) C2010_=_C2026( C2010 C2026 ) C2010_=_C2821( C2010 C2821 ) C2010_=_C2823( C2010 C2823 ) C2010_=_C2825( C2010 C2825 ) \nC2011_=_C2013( C2011 C2013 ) C2011_=_C2015( C2011 C2015 ) C2011_=_C2016( C2011 C2016 ) C2011_=_C2018( C2011 C2018 ) C2011_=_C2019( C2011 C2019 ) C2011_=_C2020( C2011 C2020 ) \nC2011_=_C2021( C2011 C2021 ) C2011_=_C2022( C2011 C2022 ) C2011_=_C2023( C2011 C2023 ) C2011_=_C2024( C2011 C2024 ) C2011_=_C2026( C2011 C2026 ) C2011_=_C2921( C2011 C2921 ) \nC2011_=_C2922( C2011 C2922 ) C2011_=_C2927( C2011 C2927 ) C2011_=_C2933( C2011 C2933 ) C2011_=_C2935( C2011 C2935 ) C2011_=_C2936( C2011 C2936 ) C2013_=_C2015( C2013 C2015 ) \nC2013_=_C2016( C2013 C2016 ) C2013_=_C2018( C2013 C2018 ) C2013_=_C2019( C2013 C2019 ) C2013_=_C2020( C2013 C2020 ) C2013_=_C2021( C2013 C2021 ) C2013_=_C2022( C2013 C2022 ) \nC2013_=_C2023( C2013 C2023 ) C2013_=_C2024( C2013 C2024 ) C2013_=_C2026( C2013 C2026 ) C2015_=_C2016( C2015 C2016 ) C2015_=_C2018( C2015 C2018 ) C2015_=_C2019( C2015 C2019 ) \nC2015_=_C2020( C2015 C2020 ) C2015_=_C2021( C2015 C2021 ) C2015_=_C2022( C2015 C2022 ) C2015_=_C2023( C2015 C2023 ) C2015_=_C2024( C2015 C2024 ) C2015_=_C2026( C2015 C2026 ) \nC2015_=_C2784( C2015 C2784 ) C2015_=_C3249( C2015 C3249 ) C2016_=_C2018( C2016 C2018 ) C2016_=_C2019( C2016 C2019 ) C2016_=_C2020( C2016 C2020 ) C2016_=_C2021( C2016 C2021 ) \nC2016_=_C2022( C2016 C2022 ) C2016_=_C2023( C2016 C2023 ) C2016_=_C2024( C2016 C2024 ) C2016_=_C2026( C2016 C2026 ) C2018_=_C2019( C2018 C2019 ) C2018_=_C2020( C2018 C2020 ) \nC2018_=_C2021( C2018 C2021 ) C2018_=_C2022( C2018 C2022 ) C2018_=_C2023( C2018 C2023 ) C2018_=_C2024( C2018 C2024 ) C2018_=_C2026( C2018 C2026 ) C2018_=_C2086( C2018 C2086 ) \nC2018_=_C2260( C2018 C2260 ) C2018_=_C2313( C2018 C2313 ) C2018_=_C2821( C2018 C2821 ) C2018_=_C3094( C2018 C3094 ) C2018_=_C3207( C2018 C3207 ) C2018_=_C3234( C2018 C3234 ) \nC2018_=_C3699( C2018 C3699 ) C2018_=_C3725( C2018 C3725 ) C2018_=_C3836( C2018 C3836 ) C2018_=_C3893( C2018 C3893 ) C2018_=_C3895( C2018 C3895 ) C2018_=_C3897( C2018 C3897 ) \nC2018_=_C3898( C2018 C3898 ) C2019_=_C2020( C2019 C2020 ) C2019_=_C2021( C2019 C2021 ) C2019_=_C2022( C2019 C2022 ) C2019_=_C2023( C2019 C2023 ) C2019_=_C2024( C2019 C2024 ) \nC2019_=_C2026( C2019 C2026 ) C2019_=_C3893( C2019 C3893 ) C2019_=_C3907( C2019 C3907 ) C2019_=_C3912( C2019 C3912 ) C2019_=_C3916( C2019 C3916 ) C2020_=_C2021( C2020 C2021 ) \nC2020_=_C2022( C2020 C2022 ) C2020_=_C2023( C2020 C2023 ) C2020_=_C2024( C2020 C2024 ) C2020_=_C2026( C2020 C2026 ) C2020_=_C2042( C2020 C2042 ) C2020_=_C2485( C2020 C2485 ) \nC2020_=_C2823( C2020 C2823 ) C2020_=_C3312( C2020 C3312 ) C2020_=_C3632( C2020 C3632 ) C2020_=_C3809( C2020 C3809 ) C2020_=_C3912( C2020 C3912 ) C2020_=_C3918( C2020 C3918 ) \nC2020_=_C3921( C2020 C3921 ) C2020_=_C3922( C2020 C3922 ) C2021_=_C2022( C2021 C2022 ) C2021_=_C2023( C2021 C2023 ) C2021_=_C2024( C2021 C2024 ) C2021_=_C2026( C2021 C2026 ) \nC2021_=_C3010( C2021 C3010 ) C2022_=_C2023( C2022 C2023 ) C2022_=_C2024( C2022 C2024 ) C2022_=_C2026( C2022 C2026 ) C2022_=_C3895( C2022 C3895 ) C2022_=_C3918( C2022 C3918 ) \nC2022_=_C3958( C2022 C3958 ) C2023_=_C2024( C2023 C2024 ) C2023_=_C2026( C2023 C2026 ) C2023_=_C2088( C2023 C2088 ) C2023_=_C2262( C2023 C2262 ) C2023_=_C2502( C2023 C2502 ) \nC2023_=_C2825( C2023 C2825 ) C2023_=_C3209( C2023 C3209 ) C2023_=_C3405( C2023 C3405 ) C2023_=_C3554( C2023 C3554 ) C2023_=_C3700( C2023 C3700 ) C2023_=_C3899( C2023 C3899 ) \nC2023_=_C3916( C2023 C3916 ) C2023_=_C3958( C2023 C3958 ) C2023_=_C3982( C2023 C3982 ) C2023_=_C3983( C2023 C3983 ) C2023_=_C3984( C2023 C3984 ) C2024_=_C2026( C2024 C2026 ) \nC2024_=_C3011( C2024 C3011 ) C2024_=_C3123( C2024 C3123 ) C2024_=_C3802(</w:t>
      </w:r>
    </w:p>
    <w:p>
      <w:pPr>
        <w:pStyle w:val="PreformattedText"/>
        <w:bidi w:val="0"/>
        <w:spacing w:before="0" w:after="0"/>
        <w:jc w:val="left"/>
        <w:rPr/>
      </w:pPr>
      <w:r>
        <w:rPr/>
        <w:t xml:space="preserve"> </w:t>
      </w:r>
      <w:r>
        <w:rPr/>
        <w:t>C2024 C3802 ) C2024_=_C4050( C2024 C4050 ) C2024_=_C4052( C2024 C4052 ) C2024_=_C4053( C2024 C4053 ) \nC2026_=_C3898( C2026 C3898 ) C2026_=_C3921( C2026 C3921 ) C2026_=_C3983( C2026 C3983 ) C2029_=_C2030( C2029 C2030 ) C2029_=_C2031( C2029 C2031 ) C2029_=_C2032( C2029 C2032 ) \nC2029_=_C2033( C2029 C2033 ) C2029_=_C2038( C2029 C2038 ) C2029_=_C2039( C2029 C2039 ) C2029_=_C2040( C2029 C2040 ) C2029_=_C2042( C2029 C2042 ) C2029_=_C2043( C2029 C2043 ) \nC2029_=_C2045( C2029 C2045 ) C2029_=_C2047( C2029 C2047 ) C2029_=_C2048( C2029 C2048 ) C2029_=_C2140( C2029 C2140 ) C2029_=_C2141( C2029 C2141 ) C2029_=_C2148( C2029 C2148 ) \nC2029_=_C2152( C2029 C2152 ) C2030_=_C2031( C2030 C2031 ) C2030_=_C2032( C2030 C2032 ) C2030_=_C2033( C2030 C2033 ) C2030_=_C2038( C2030 C2038 ) C2030_=_C2039( C2030 C2039 ) \nC2030_=_C2040( C2030 C2040 ) C2030_=_C2042( C2030 C2042 ) C2030_=_C2043( C2030 C2043 ) C2030_=_C2045( C2030 C2045 ) C2030_=_C2047( C2030 C2047 ) C2030_=_C2048( C2030 C2048 ) \nC2030_=_C2366( C2030 C2366 ) C2030_=_C2370( C2030 C2370 ) C2030_=_C2385( C2030 C2385 ) C2031_=_C2032( C2031 C2032 ) C2031_=_C2033( C2031 C2033 ) C2031_=_C2038( C2031 C2038 ) \nC2031_=_C2039( C2031 C2039 ) C2031_=_C2040( C2031 C2040 ) C2031_=_C2042( C2031 C2042 ) C2031_=_C2043( C2031 C2043 ) C2031_=_C2045( C2031 C2045 ) C2031_=_C2047( C2031 C2047 ) \nC2031_=_C2048( C2031 C2048 ) C2031_=_C2485( C2031 C2485 ) C2032_=_C2033( C2032 C2033 ) C2032_=_C2038( C2032 C2038 ) C2032_=_C2039( C2032 C2039 ) C2032_=_C2040( C2032 C2040 ) \nC2032_=_C2042( C2032 C2042 ) C2032_=_C2043( C2032 C2043 ) C2032_=_C2045( C2032 C2045 ) C2032_=_C2047( C2032 C2047 ) C2032_=_C2048( C2032 C2048 ) C2032_=_C2718( C2032 C2718 ) \nC2032_=_C2720( C2032 C2720 ) C2032_=_C2729( C2032 C2729 ) C2032_=_C2730( C2032 C2730 ) C2033_=_C2038( C2033 C2038 ) C2033_=_C2039( C2033 C2039 ) C2033_=_C2040( C2033 C2040 ) \nC2033_=_C2042( C2033 C2042 ) C2033_=_C2043( C2033 C2043 ) C2033_=_C2045( C2033 C2045 ) C2033_=_C2047( C2033 C2047 ) C2033_=_C2048( C2033 C2048 ) C2033_=_C2938( C2033 C2938 ) \nC2033_=_C2942( C2033 C2942 ) C2033_=_C2951( C2033 C2951 ) C2033_=_C2952( C2033 C2952 ) C2033_=_C2957( C2033 C2957 ) C2038_=_C2039( C2038 C2039 ) C2038_=_C2040( C2038 C2040 ) \nC2038_=_C2042( C2038 C2042 ) C2038_=_C2043( C2038 C2043 ) C2038_=_C2045( C2038 C2045 ) C2038_=_C2047( C2038 C2047 ) C2038_=_C2048( C2038 C2048 ) C2038_=_C3632( C2038 C3632 ) \nC2039_=_C2040( C2039 C2040 ) C2039_=_C2042( C2039 C2042 ) C2039_=_C2043( C2039 C2043 ) C2039_=_C2045( C2039 C2045 ) C2039_=_C2047( C2039 C2047 ) C2039_=_C2048( C2039 C2048 ) \nC2039_=_C3006( C2039 C3006 ) C2039_=_C3509( C2039 C3509 ) C2039_=_C3680( C2039 C3680 ) C2040_=_C2042( C2040 C2042 ) C2040_=_C2043( C2040 C2043 ) C2040_=_C2045( C2040 C2045 ) \nC2040_=_C2047( C2040 C2047 ) C2040_=_C2048( C2040 C2048 ) C2040_=_C3090( C2040 C3090 ) C2040_=_C3307( C2040 C3307 ) C2040_=_C3681( C2040 C3681 ) C2040_=_C3682( C2040 C3682 ) \nC2040_=_C3685( C2040 C3685 ) C2042_=_C2043( C2042 C2043 ) C2042_=_C2045( C2042 C2045 ) C2042_=_C2047( C2042 C2047 ) C2042_=_C2048( C2042 C2048 ) C2042_=_C2485( C2042 C2485 ) \nC2042_=_C2823( C2042 C2823 ) C2042_=_C3312( C2042 C3312 ) C2042_=_C3632( C2042 C3632 ) C2042_=_C3809( C2042 C3809 ) C2042_=_C3912( C2042 C3912 ) C2042_=_C3918( C2042 C3918 ) \nC2042_=_C3921( C2042 C3921 ) C2042_=_C3922( C2042 C3922 ) C2043_=_C2045( C2043 C2045 ) C2043_=_C2047( C2043 C2047 ) C2043_=_C2048( C2043 C2048 ) C2043_=_C3009( C2043 C3009 ) \nC2043_=_C3513( C2043 C3513 ) C2043_=_C3929( C2043 C3929 ) C2045_=_C2047( C2045 C2047 ) C2045_=_C2048( C2045 C2048 ) C2045_=_C3097( C2045 C3097 ) C2045_=_C3315( C2045 C3315 ) \nC2045_=_C3799( C2045 C3799 ) C2045_=_C3933( C2045 C3933 ) C2045_=_C3997( C2045 C3997 ) C2047_=_C2048( C2047 C2048 ) C2047_=_C3015( C2047 C3015 ) C2047_=_C3517( C2047 C3517 ) \nC2047_=_C4092( C2047 C4092 ) C2048_=_C3922( C2048 C3922 ) C2086_=_C2088( C2086 C2088 ) C2086_=_C2260( C2086 C2260 ) C2086_=_C2313( C2086 C2313 ) C2086_=_C2821( C2086 C2821 ) \nC2086_=_C3094( C2086 C3094 ) C2086_=_C3207( C2086 C3207 ) C2086_=_C3234( C2086 C3234 ) C2086_=_C3699( C2086 C3699 ) C2086_=_C3725( C2086 C3725 ) C2086_=_C3836( C2086 C3836 ) \nC2086_=_C3893( C2086 C3893 ) C2086_=_C3895( C2086 C3895 ) C2086_=_C3897( C2086 C3897 ) C2086_=_C3898( C2086 C3898 ) C2088_=_C2262( C2088 C2262 ) C2088_=_C2502( C2088 C2502 ) \nC2088_=_C2825( C2088 C2825 ) C2088_=_C3209( C2088 C3209 ) C2088_=_C3405( C2088 C3405 ) C2088_=_C3554( C2088 C3554 ) C2088_=_C3700( C2088 C3700 ) C2088_=_C3899( C2088 C3899 ) \nC2088_=_C3916( C2088 C3916 ) C2088_=_C3958( C2088 C3958 ) C2088_=_C3982( C2088 C3982 ) C2088_=_C3983( C2088 C3983 ) C2088_=_C3984( C2088 C3984 ) C2140_=_C2141( C2140 C2141 ) \nC2140_=_C2148( C2140 C2148 ) C2140_=_C2152( C2140 C2152 ) C2140_=_C2366( C2140 C2366 ) C2140_=_C2632( C2140 C2632 ) C2140_=_C2718( C2140 C2718 ) C2140_=_C2921( C2140 C2921 ) \nC2140_=_C3006( C2140 C3006 ) C2140_=_C3007( C2140 C3007 ) C2140_=_C3009( C2140 C3009 ) C2140_=_C3010( C2140 C3010 ) C2140_=_C3011( C2140 C3011 ) C2140_=_C3013( C2140 C3013 ) \nC2140_=_C3014( C2140 C3014 ) C2140_=_C3015( C2140 C3015 ) C2141_=_C2148( C2141 C2148 ) C2141_=_C2152( C2141 C2152 ) C2141_=_C2349( C2141 C2349 ) C2141_=_C2370( C2141 C2370 ) \nC2141_=_C2720( C2141 C2720 ) C2141_=_C3136( C2141 C3136 ) C2141_=_C3163( C2141 C3163 ) C2141_=_C3319( C2141 C3319 ) C2141_=_C3421( C2141 C3421 ) C2141_=_C3469( C2141 C3469 ) \nC2141_=_C3509( C2141 C3509 ) C2141_=_C3510( C2141 C3510 ) C2141_=_C3511( C2141 C3511 ) C2141_=_C3513( C2141 C3513 ) C2141_=_C3514( C2141 C3514 ) C2141_=_C3515( C2141 C3515 ) \nC2141_=_C3517( C2141 C3517 ) C2141_=_C3520( C2141 C3520 ) C2148_=_C2152( C2148 C2152 ) C2148_=_C2438( C2148 C2438 ) C2148_=_C2933( C2148 C2933 ) C2148_=_C2957( C2148 C2957 ) \nC2148_=_C2983( C2148 C2983 ) C2148_=_C3640( C2148 C3640 ) C2148_=_C3685( C2148 C3685 ) C2148_=_C3873( C2148 C3873 ) C2148_=_C3997( C2148 C3997 ) C2148_=_C4050( C2148 C4050 ) \nC2148_=_C4055( C2148 C4055 ) C2152_=_C2385( C2152 C2385 ) C2152_=_C2610( C2152 C2610 ) C2152_=_C2730( C2152 C2730 ) C2152_=_C2746( C2152 C2746 ) C2152_=_C2765( C2152 C2765 ) \nC2152_=_C2936( C2152 C2936 ) C2152_=_C3173( C2152 C3173 ) C2152_=_C3360( C2152 C3360 ) C2152_=_C3432( C2152 C3432 ) C2152_=_C3581( C2152 C3581 ) C2152_=_C3680( C2152 C3680 ) \nC2152_=_C3929( C2152 C3929 ) C2152_=_C4038( C2152 C4038 ) C2152_=_C4053( C2152 C4053 ) C2152_=_C4075( C2152 C4075 ) C2152_=_C4092( C2152 C4092 ) C2178_=_C2321( C2178 C2321 ) \nC2178_=_C2388( C2178 C2388 ) C2178_=_C2670( C2178 C2670 ) C2178_=_C2671( C2178 C2671 ) C2178_=_C2672( C2178 C2672 ) C2178_=_C2673( C2178 C2673 ) C2178_=_C2674( C2178 C2674 ) \nC2178_=_C2675( C2178 C2675 ) C2178_=_C2676( C2178 C2676 ) C2178_=_C2677( C2178 C2677 ) C2178_=_C2678( C2178 C2678 ) C2178_=_C2679( C2178 C2679 ) C2178_=_C2680( C2178 C2680 ) \nC2178_=_C2681( C2178 C2681 ) C2178_=_C2682( C2178 C2682 ) C2178_=_C2683( C2178 C2683 ) C2178_=_C2684( C2178 C2684 ) C2178_=_C2685( C2178 C2685 ) C2178_=_C2686( C2178 C2686 ) \nC2230_=_C2469( C2230 C2469 ) C2230_=_C2564( C2230 C2564 ) C2230_=_C2583( C2230 C2583 ) C2230_=_C2780( C2230 C2780 ) C2230_=_C2791( C2230 C2791 ) C2230_=_C3166( C2230 C3166 ) \nC2230_=_C3260( C2230 C3260 ) C2230_=_C3325( C2230 C3325 ) C2230_=_C3425( C2230 C3425 ) C2230_=_C3491( C2230 C3491 ) C2230_=_C3825( C2230 C3825 ) C2230_=_C3907( C2230 C3907 ) \nC2230_=_C3908( C2230 C3908 ) C2230_=_C3909( C2230 C3909 ) C2260_=_C2262( C2260 C2262 ) C2260_=_C2313( C2260 C2313 ) C2260_=_C2821( C2260 C2821 ) C2260_=_C3094( C2260 C3094 ) \nC2260_=_C3207( C2260 C3207 ) C2260_=_C3234( C2260 C3234 ) C2260_=_C3699( C2260 C3699 ) C2260_=_C3725( C2260 C3725 ) C2260_=_C3836( C2260 C3836 ) C2260_=_C3893( C2260 C3893 ) \nC2260_=_C3895( C2260 C3895 ) C2260_=_C3897( C2260 C3897 ) C2260_=_C3898( C2260 C3898 ) C2262_=_C2502( C2262 C2502 ) C2262_=_C2825( C2262 C2825 ) C2262_=_C3209( C2262 C3209 ) \nC2262_=_C3405( C2262 C3405 ) C2262_=_C3554( C2262 C3554 ) C2262_=_C3700( C2262 C3700 ) C2262_=_C3899( C2262 C3899 ) C2262_=_C3916( C2262 C3916 ) C2262_=_C3958( C2262 C3958 ) \nC2262_=_C3982( C2262 C3982 ) C2262_=_C3983( C2262 C3983 ) C2262_=_C3984( C2262 C3984 ) C2286_=_C2344( C2286 C2344 ) C2286_=_C2576( C2286 C2576 ) C2286_=_C2961( C2286 C2961 ) \nC2286_=_C3131( C2286 C3131 ) C2286_=_C3159( C2286 C3159 ) C2286_=_C3214( C2286 C3214 ) C2286_=_C3215( C2286 C3215 ) C2286_=_C3216( C2286 C3216 ) C2286_=_C3217( C2286 C3217 ) \nC2286_=_C3219( C2286 C3219 ) C2286_=_C3220( C2286 C3220 ) C2286_=_C3222( C2286 C3222 ) C2286_=_C3223( C2286 C3223 ) C2286_=_C3224( C2286 C3224 ) C2286_=_C3225( C2286 C3225 ) \nC2286_=_C3228( C2286 C3228 ) C2301_=_C2313( C2301 C2313 ) C2301_=_C2938( C2301 C2938 ) C2301_=_C3083( C2301 C3083 ) C2301_=_C3085( C2301 C3085 ) C2301_=_C3087( C2301 C3087 ) \nC2301_=_C3088( C2301 C3088 ) C2301_=_C3090( C2301 C3090 ) C2301_=_C3091( C2301 C3091 ) C2301_=_C3093( C2301 C3093 ) C2301_=_C3094( C2301 C3094 ) C2301_=_C3097( C2301 C3097 ) \nC2301_=_C3099( C2301 C3099 ) C2301_=_C3100( C2301 C3100 ) C2313_=_C2821( C2313 C2821 ) C2313_=_C3094( C2313 C3094 ) C2313_=_C3207( C2313 C3207 ) C2313_=_C3234( C2313 C3234 ) \nC2313_=_C3699( C2313 C3699 ) C2313_=_C3725( C2313 C3725 ) C2313_=_C3836( C2313 C3836 ) C2313_=_C3893( C2313 C3893 ) C2313_=_C3895( C2313 C3895 ) C2313_=_C3897( C2313 C3897 ) \nC2313_=_C3898( C2313 C3898 ) C2321_=_C2324( C2321 C2324 ) C2321_=_C2388( C2321 C2388 ) C2321_=_C2670( C2321 C2670 ) C2321_=_C2671( C2321 C2671 ) C2321_=_C2672( C2321 C2672 ) \nC2321_=_C2673( C2321 C2673 ) C2321_=_C2674( C2321 C2674 ) C2321_=_C2675( C2321 C2675 ) C2321_=_C2676( C2321 C2676 ) C2321_=_C2677( C2321 C2677 ) C2321_=_C2678( C2321 C2678 ) \nC2321_=_C2679( C2321 C2679 ) C2321_=_C2680( C2321 C2680 ) C2321_=_C2681( C2321 C2681 ) C2321_=_C2682( C2321 C2682 ) C2321_=_C2683( C2321 C2683 ) C2321_=_C2684( C2321 C2684 ) \nC2321_=_C2685( C2321 C2685 ) C2321_=_C2686( C2321 C2686 ) C2324_=_C2559( C2324 C2559 ) C2324_=_C2910( C2324 C2910 ) C2324_=_C2922(</w:t>
      </w:r>
    </w:p>
    <w:p>
      <w:pPr>
        <w:pStyle w:val="PreformattedText"/>
        <w:bidi w:val="0"/>
        <w:spacing w:before="0" w:after="0"/>
        <w:jc w:val="left"/>
        <w:rPr/>
      </w:pPr>
      <w:r>
        <w:rPr/>
        <w:t xml:space="preserve"> </w:t>
      </w:r>
      <w:r>
        <w:rPr/>
        <w:t>C2324 C2922 ) C2324_=_C3115( C2324 C3115 ) \nC2324_=_C3117( C2324 C3117 ) C2324_=_C3118( C2324 C3118 ) C2324_=_C3122( C2324 C3122 ) C2324_=_C3123( C2324 C3123 ) C2324_=_C3125( C2324 C3125 ) C2324_=_C3126( C2324 C3126 ) \nC2344_=_C2349( C2344 C2349 ) C2344_=_C2576( C2344 C2576 ) C2344_=_C2961( C2344 C2961 ) C2344_=_C3131( C2344 C3131 ) C2344_=_C3159( C2344 C3159 ) C2344_=_C3214( C2344 C3214 ) \nC2344_=_C3215( C2344 C3215 ) C2344_=_C3216( C2344 C3216 ) C2344_=_C3217( C2344 C3217 ) C2344_=_C3219( C2344 C3219 ) C2344_=_C3220( C2344 C3220 ) C2344_=_C3222( C2344 C3222 ) \nC2344_=_C3223( C2344 C3223 ) C2344_=_C3224( C2344 C3224 ) C2344_=_C3225( C2344 C3225 ) C2344_=_C3228( C2344 C3228 ) C2349_=_C2370( C2349 C2370 ) C2349_=_C2720( C2349 C2720 ) \nC2349_=_C3136( C2349 C3136 ) C2349_=_C3163( C2349 C3163 ) C2349_=_C3319( C2349 C3319 ) C2349_=_C3421( C2349 C3421 ) C2349_=_C3469( C2349 C3469 ) C2349_=_C3509( C2349 C3509 ) \nC2349_=_C3510( C2349 C3510 ) C2349_=_C3511( C2349 C3511 ) C2349_=_C3513( C2349 C3513 ) C2349_=_C3514( C2349 C3514 ) C2349_=_C3515( C2349 C3515 ) C2349_=_C3517( C2349 C3517 ) \nC2349_=_C3520( C2349 C3520 ) C2366_=_C2370( C2366 C2370 ) C2366_=_C2385( C2366 C2385 ) C2366_=_C2632( C2366 C2632 ) C2366_=_C2718( C2366 C2718 ) C2366_=_C2921( C2366 C2921 ) \nC2366_=_C3006( C2366 C3006 ) C2366_=_C3007( C2366 C3007 ) C2366_=_C3009( C2366 C3009 ) C2366_=_C3010( C2366 C3010 ) C2366_=_C3011( C2366 C3011 ) C2366_=_C3013( C2366 C3013 ) \nC2366_=_C3014( C2366 C3014 ) C2366_=_C3015( C2366 C3015 ) C2370_=_C2385( C2370 C2385 ) C2370_=_C2720( C2370 C2720 ) C2370_=_C3136( C2370 C3136 ) C2370_=_C3163( C2370 C3163 ) \nC2370_=_C3319( C2370 C3319 ) C2370_=_C3421( C2370 C3421 ) C2370_=_C3469( C2370 C3469 ) C2370_=_C3509( C2370 C3509 ) C2370_=_C3510( C2370 C3510 ) C2370_=_C3511( C2370 C3511 ) \nC2370_=_C3513( C2370 C3513 ) C2370_=_C3514( C2370 C3514 ) C2370_=_C3515( C2370 C3515 ) C2370_=_C3517( C2370 C3517 ) C2370_=_C3520( C2370 C3520 ) C2385_=_C2610( C2385 C2610 ) \nC2385_=_C2730( C2385 C2730 ) C2385_=_C2746( C2385 C2746 ) C2385_=_C2765( C2385 C2765 ) C2385_=_C2936( C2385 C2936 ) C2385_=_C3173( C2385 C3173 ) C2385_=_C3360( C2385 C3360 ) \nC2385_=_C3432( C2385 C3432 ) C2385_=_C3581( C2385 C3581 ) C2385_=_C3680( C2385 C3680 ) C2385_=_C3929( C2385 C3929 ) C2385_=_C4038( C2385 C4038 ) C2385_=_C4053( C2385 C4053 ) \nC2385_=_C4075( C2385 C4075 ) C2385_=_C4092( C2385 C4092 ) C2388_=_C2670( C2388 C2670 ) C2388_=_C2671( C2388 C2671 ) C2388_=_C2672( C2388 C2672 ) C2388_=_C2673( C2388 C2673 ) \nC2388_=_C2674( C2388 C2674 ) C2388_=_C2675( C2388 C2675 ) C2388_=_C2676( C2388 C2676 ) C2388_=_C2677( C2388 C2677 ) C2388_=_C2678( C2388 C2678 ) C2388_=_C2679( C2388 C2679 ) \nC2388_=_C2680( C2388 C2680 ) C2388_=_C2681( C2388 C2681 ) C2388_=_C2682( C2388 C2682 ) C2388_=_C2683( C2388 C2683 ) C2388_=_C2684( C2388 C2684 ) C2388_=_C2685( C2388 C2685 ) \nC2388_=_C2686( C2388 C2686 ) C2438_=_C2933( C2438 C2933 ) C2438_=_C2957( C2438 C2957 ) C2438_=_C2983( C2438 C2983 ) C2438_=_C3640( C2438 C3640 ) C2438_=_C3685( C2438 C3685 ) \nC2438_=_C3873( C2438 C3873 ) C2438_=_C3997( C2438 C3997 ) C2438_=_C4050( C2438 C4050 ) C2438_=_C4055( C2438 C4055 ) C2450_=_C2452( C2450 C2452 ) C2450_=_C2499( C2450 C2499 ) \nC2450_=_C2585( C2450 C2585 ) C2450_=_C2604( C2450 C2604 ) C2450_=_C2702( C2450 C2702 ) C2450_=_C2858( C2450 C2858 ) C2450_=_C2952( C2450 C2952 ) C2450_=_C3181( C2450 C3181 ) \nC2450_=_C3235( C2450 C3235 ) C2450_=_C3453( C2450 C3453 ) C2450_=_C3682( C2450 C3682 ) C2450_=_C3741( C2450 C3741 ) C2450_=_C3886( C2450 C3886 ) C2450_=_C3930( C2450 C3930 ) \nC2450_=_C3931( C2450 C3931 ) C2450_=_C3932( C2450 C3932 ) C2450_=_C3933( C2450 C3933 ) C2450_=_C3934( C2450 C3934 ) C2450_=_C3935( C2450 C3935 ) C2450_=_C3937( C2450 C3937 ) \nC2452_=_C2503( C2452 C2503 ) C2452_=_C3314( C2452 C3314 ) C2452_=_C3576( C2452 C3576 ) C2452_=_C3606( C2452 C3606 ) C2452_=_C3747( C2452 C3747 ) C2452_=_C3794( C2452 C3794 ) \nC2452_=_C3810( C2452 C3810 ) C2452_=_C3931( C2452 C3931 ) C2452_=_C3975( C2452 C3975 ) C2452_=_C3985( C2452 C3985 ) C2452_=_C3986( C2452 C3986 ) C2452_=_C3987( C2452 C3987 ) \nC2452_=_C3988( C2452 C3988 ) C2452_=_C3989( C2452 C3989 ) C2469_=_C2564( C2469 C2564 ) C2469_=_C2583( C2469 C2583 ) C2469_=_C2780( C2469 C2780 ) C2469_=_C2791( C2469 C2791 ) \nC2469_=_C3166( C2469 C3166 ) C2469_=_C3260( C2469 C3260 ) C2469_=_C3325( C2469 C3325 ) C2469_=_C3425( C2469 C3425 ) C2469_=_C3491( C2469 C3491 ) C2469_=_C3825( C2469 C3825 ) \nC2469_=_C3907( C2469 C3907 ) C2469_=_C3908( C2469 C3908 ) C2469_=_C3909( C2469 C3909 ) C2485_=_C2823( C2485 C2823 ) C2485_=_C3312( C2485 C3312 ) C2485_=_C3632( C2485 C3632 ) \nC2485_=_C3809( C2485 C3809 ) C2485_=_C3912( C2485 C3912 ) C2485_=_C3918( C2485 C3918 ) C2485_=_C3921( C2485 C3921 ) C2485_=_C3922( C2485 C3922 ) C2499_=_C2502( C2499 C2502 ) \nC2499_=_C2503( C2499 C2503 ) C2499_=_C2508( C2499 C2508 ) C2499_=_C2585( C2499 C2585 ) C2499_=_C2604( C2499 C2604 ) C2499_=_C2702( C2499 C2702 ) C2499_=_C2858( C2499 C2858 ) \nC2499_=_C2952( C2499 C2952 ) C2499_=_C3181( C2499 C3181 ) C2499_=_C3235( C2499 C3235 ) C2499_=_C3453( C2499 C3453 ) C2499_=_C3682( C2499 C3682 ) C2499_=_C3741( C2499 C3741 ) \nC2499_=_C3886( C2499 C3886 ) C2499_=_C3930( C2499 C3930 ) C2499_=_C3931( C2499 C3931 ) C2499_=_C3932( C2499 C3932 ) C2499_=_C3933( C2499 C3933 ) C2499_=_C3934( C2499 C3934 ) \nC2499_=_C3935( C2499 C3935 ) C2499_=_C3937( C2499 C3937 ) C2502_=_C2503( C2502 C2503 ) C2502_=_C2508( C2502 C2508 ) C2502_=_C2825( C2502 C2825 ) C2502_=_C3209( C2502 C3209 ) \nC2502_=_C3405( C2502 C3405 ) C2502_=_C3554( C2502 C3554 ) C2502_=_C3700( C2502 C3700 ) C2502_=_C3899( C2502 C3899 ) C2502_=_C3916( C2502 C3916 ) C2502_=_C3958( C2502 C3958 ) \nC2502_=_C3982( C2502 C3982 ) C2502_=_C3983( C2502 C3983 ) C2502_=_C3984( C2502 C3984 ) C2503_=_C2508( C2503 C2508 ) C2503_=_C3314( C2503 C3314 ) C2503_=_C3576( C2503 C3576 ) \nC2503_=_C3606( C2503 C3606 ) C2503_=_C3747( C2503 C3747 ) C2503_=_C3794( C2503 C3794 ) C2503_=_C3810( C2503 C3810 ) C2503_=_C3931( C2503 C3931 ) C2503_=_C3975( C2503 C3975 ) \nC2503_=_C3985( C2503 C3985 ) C2503_=_C3986( C2503 C3986 ) C2503_=_C3987( C2503 C3987 ) C2503_=_C3988( C2503 C3988 ) C2503_=_C3989( C2503 C3989 ) C2508_=_C2684( C2508 C2684 ) \nC2508_=_C2906( C2508 C2906 ) C2508_=_C3000( C2508 C3000 ) C2508_=_C3170( C2508 C3170 ) C2508_=_C3263( C2508 C3263 ) C2508_=_C3330( C2508 C3330 ) C2508_=_C3407( C2508 C3407 ) \nC2508_=_C3430( C2508 C3430 ) C2508_=_C3556( C2508 C3556 ) C2508_=_C3881( C2508 C3881 ) C2508_=_C3902( C2508 C3902 ) C2508_=_C3982( C2508 C3982 ) C2508_=_C4059( C2508 C4059 ) \nC2508_=_C4077( C2508 C4077 ) C2508_=_C4080( C2508 C4080 ) C2540_=_C2553( C2540 C2553 ) C2540_=_C2557( C2540 C2557 ) C2540_=_C2747( C2540 C2747 ) C2540_=_C2783( C2540 C2783 ) \nC2540_=_C2784( C2540 C2784 ) C2540_=_C2785( C2540 C2785 ) C2540_=_C2786( C2540 C2786 ) C2540_=_C2787( C2540 C2787 ) C2540_=_C2788( C2540 C2788 ) C2540_=_C2789( C2540 C2789 ) \nC2540_=_C2791( C2540 C2791 ) C2540_=_C2793( C2540 C2793 ) C2540_=_C2794( C2540 C2794 ) C2553_=_C2567( C2553 C2567 ) C2553_=_C2916( C2553 C2916 ) C2553_=_C3076( C2553 C3076 ) \nC2553_=_C3249( C2553 C3249 ) C2553_=_C3276( C2553 C3276 ) C2553_=_C3417( C2553 C3417 ) C2553_=_C3526( C2553 C3526 ) C2553_=_C3908( C2553 C3908 ) C2553_=_C4005( C2553 C4005 ) \nC2553_=_C4006( C2553 C4006 ) C2557_=_C2559( C2557 C2559 ) C2557_=_C2563( C2557 C2563 ) C2557_=_C2564( C2557 C2564 ) C2557_=_C2567( C2557 C2567 ) C2557_=_C2747( C2557 C2747 ) \nC2557_=_C2783( C2557 C2783 ) C2557_=_C2784( C2557 C2784 ) C2557_=_C2785( C2557 C2785 ) C2557_=_C2786( C2557 C2786 ) C2557_=_C2787( C2557 C2787 ) C2557_=_C2788( C2557 C2788 ) \nC2557_=_C2789( C2557 C2789 ) C2557_=_C2791( C2557 C2791 ) C2557_=_C2793( C2557 C2793 ) C2557_=_C2794( C2557 C2794 ) C2559_=_C2563( C2559 C2563 ) C2559_=_C2564( C2559 C2564 ) \nC2559_=_C2567( C2559 C2567 ) C2559_=_C2910( C2559 C2910 ) C2559_=_C2922( C2559 C2922 ) C2559_=_C3115( C2559 C3115 ) C2559_=_C3117( C2559 C3117 ) C2559_=_C3118( C2559 C3118 ) \nC2559_=_C3122( C2559 C3122 ) C2559_=_C3123( C2559 C3123 ) C2559_=_C3125( C2559 C3125 ) C2559_=_C3126( C2559 C3126 ) C2563_=_C2564( C2563 C2564 ) C2563_=_C2567( C2563 C2567 ) \nC2563_=_C2840( C2563 C2840 ) C2563_=_C3165( C2563 C3165 ) C2563_=_C3311( C2563 C3311 ) C2563_=_C3807( C2563 C3807 ) C2563_=_C3825( C2563 C3825 ) C2563_=_C3829( C2563 C3829 ) \nC2564_=_C2567( C2564 C2567 ) C2564_=_C2583( C2564 C2583 ) C2564_=_C2780( C2564 C2780 ) C2564_=_C2791( C2564 C2791 ) C2564_=_C3166( C2564 C3166 ) C2564_=_C3260( C2564 C3260 ) \nC2564_=_C3325( C2564 C3325 ) C2564_=_C3425( C2564 C3425 ) C2564_=_C3491( C2564 C3491 ) C2564_=_C3825( C2564 C3825 ) C2564_=_C3907( C2564 C3907 ) C2564_=_C3908( C2564 C3908 ) \nC2564_=_C3909( C2564 C3909 ) C2567_=_C2916( C2567 C2916 ) C2567_=_C3076( C2567 C3076 ) C2567_=_C3249( C2567 C3249 ) C2567_=_C3276( C2567 C3276 ) C2567_=_C3417( C2567 C3417 ) \nC2567_=_C3526( C2567 C3526 ) C2567_=_C3908( C2567 C3908 ) C2567_=_C4005( C2567 C4005 ) C2567_=_C4006( C2567 C4006 ) C2576_=_C2583( C2576 C2583 ) C2576_=_C2585( C2576 C2585 ) \nC2576_=_C2961( C2576 C2961 ) C2576_=_C3131( C2576 C3131 ) C2576_=_C3159( C2576 C3159 ) C2576_=_C3214( C2576 C3214 ) C2576_=_C3215( C2576 C3215 ) C2576_=_C3216( C2576 C3216 ) \nC2576_=_C3217( C2576 C3217 ) C2576_=_C3219( C2576 C3219 ) C2576_=_C3220( C2576 C3220 ) C2576_=_C3222( C2576 C3222 ) C2576_=_C3223( C2576 C3223 ) C2576_=_C3224( C2576 C3224 ) \nC2576_=_C3225( C2576 C3225 ) C2576_=_C3228( C2576 C3228 ) C2583_=_C2585( C2583 C2585 ) C2583_=_C2780( C2583 C2780 ) C2583_=_C2791( C2583 C2791 ) C2583_=_C3166( C2583 C3166 ) \nC2583_=_C3260( C2583 C3260 ) C2583_=_C3325( C2583 C3325 ) C2583_=_C3425( C2583 C3425 ) C2583_=_C3491( C2583 C3491 ) C2583_=_C3825( C2583 C3825 ) C2583_=_C3907( C2583 C3907 ) \nC2583_=_C3908( C2583 C3908 ) C2583_=_C3909( C2583 C3909 ) C2585_=_C2604( C2585 C2604 ) C2585_=_C2702( C2585 C2702 ) C2585_=_C2858( C2585 C2858 ) C2585_=_C2952( C2585 C2952 ) \nC2585_=_C3181(</w:t>
      </w:r>
    </w:p>
    <w:p>
      <w:pPr>
        <w:pStyle w:val="PreformattedText"/>
        <w:bidi w:val="0"/>
        <w:spacing w:before="0" w:after="0"/>
        <w:jc w:val="left"/>
        <w:rPr/>
      </w:pPr>
      <w:r>
        <w:rPr/>
        <w:t xml:space="preserve"> </w:t>
      </w:r>
      <w:r>
        <w:rPr/>
        <w:t>C2585 C3181 ) C2585_=_C3235( C2585 C3235 ) C2585_=_C3453( C2585 C3453 ) C2585_=_C3682( C2585 C3682 ) C2585_=_C3741( C2585 C3741 ) C2585_=_C3886( C2585 C3886 ) \nC2585_=_C3930( C2585 C3930 ) C2585_=_C3931( C2585 C3931 ) C2585_=_C3932( C2585 C3932 ) C2585_=_C3933( C2585 C3933 ) C2585_=_C3934( C2585 C3934 ) C2585_=_C3935( C2585 C3935 ) \nC2585_=_C3937( C2585 C3937 ) C2604_=_C2610( C2604 C2610 ) C2604_=_C2702( C2604 C2702 ) C2604_=_C2858( C2604 C2858 ) C2604_=_C2952( C2604 C2952 ) C2604_=_C3181( C2604 C3181 ) \nC2604_=_C3235( C2604 C3235 ) C2604_=_C3453( C2604 C3453 ) C2604_=_C3682( C2604 C3682 ) C2604_=_C3741( C2604 C3741 ) C2604_=_C3886( C2604 C3886 ) C2604_=_C3930( C2604 C3930 ) \nC2604_=_C3931( C2604 C3931 ) C2604_=_C3932( C2604 C3932 ) C2604_=_C3933( C2604 C3933 ) C2604_=_C3934( C2604 C3934 ) C2604_=_C3935( C2604 C3935 ) C2604_=_C3937( C2604 C3937 ) \nC2610_=_C2730( C2610 C2730 ) C2610_=_C2746( C2610 C2746 ) C2610_=_C2765( C2610 C2765 ) C2610_=_C2936( C2610 C2936 ) C2610_=_C3173( C2610 C3173 ) C2610_=_C3360( C2610 C3360 ) \nC2610_=_C3432( C2610 C3432 ) C2610_=_C3581( C2610 C3581 ) C2610_=_C3680( C2610 C3680 ) C2610_=_C3929( C2610 C3929 ) C2610_=_C4038( C2610 C4038 ) C2610_=_C4053( C2610 C4053 ) \nC2610_=_C4075( C2610 C4075 ) C2610_=_C4092( C2610 C4092 ) C2632_=_C2718( C2632 C2718 ) C2632_=_C2921( C2632 C2921 ) C2632_=_C3006( C2632 C3006 ) C2632_=_C3007( C2632 C3007 ) \nC2632_=_C3009( C2632 C3009 ) C2632_=_C3010( C2632 C3010 ) C2632_=_C3011( C2632 C3011 ) C2632_=_C3013( C2632 C3013 ) C2632_=_C3014( C2632 C3014 ) C2632_=_C3015( C2632 C3015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0_=_C2746( C2670 C2746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1_=_C2686( C2671 C2686 ) C2671_=_C2906( C2671 C2906 ) C2672_=_C2673( C2672 C2673 ) C2672_=_C2674( C2672 C2674 ) C2672_=_C2675( C2672 C2675 ) \nC2672_=_C2676( C2672 C2676 ) C2672_=_C2677( C2672 C2677 ) C2672_=_C2678( C2672 C2678 ) C2672_=_C2679( C2672 C2679 ) C2672_=_C2680( C2672 C2680 ) C2672_=_C2681( C2672 C2681 ) \nC2672_=_C2682( C2672 C2682 ) C2672_=_C2683( C2672 C2683 ) C2672_=_C2684( C2672 C2684 ) C2672_=_C2685( C2672 C2685 ) C2672_=_C2686( C2672 C2686 ) C2672_=_C3000( C2672 C3000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2685( C2673 C2685 ) \nC2673_=_C2686( C2673 C2686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4_=_C3260( C2674 C3260 ) C2674_=_C3263( C2674 C3263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3453( C2675 C3453 ) C2676_=_C2677( C2676 C2677 ) C2676_=_C2678( C2676 C2678 ) C2676_=_C2679( C2676 C2679 ) \nC2676_=_C2680( C2676 C2680 ) C2676_=_C2681( C2676 C2681 ) C2676_=_C2682( C2676 C2682 ) C2676_=_C2683( C2676 C2683 ) C2676_=_C2684( C2676 C2684 ) C2676_=_C2685( C2676 C2685 ) \nC2676_=_C2686( C2676 C2686 ) C2677_=_C2678( C2677 C2678 ) C2677_=_C2679( C2677 C2679 ) C2677_=_C2680( C2677 C2680 ) C2677_=_C2681( C2677 C2681 ) C2677_=_C2682( C2677 C2682 ) \nC2677_=_C2683( C2677 C2683 ) C2677_=_C2684( C2677 C2684 ) C2677_=_C2685( C2677 C2685 ) C2677_=_C2686( C2677 C2686 ) C2677_=_C3306( C2677 C3306 ) C2678_=_C2679( C2678 C2679 ) \nC2678_=_C2680( C2678 C2680 ) C2678_=_C2681( C2678 C2681 ) C2678_=_C2682( C2678 C2682 ) C2678_=_C2683( C2678 C2683 ) C2678_=_C2684( C2678 C2684 ) C2678_=_C2685( C2678 C2685 ) \nC2678_=_C2686( C2678 C2686 ) C2679_=_C2680( C2679 C2680 ) C2679_=_C2681( C2679 C2681 ) C2679_=_C2682( C2679 C2682 ) C2679_=_C2683( C2679 C2683 ) C2679_=_C2684( C2679 C2684 ) \nC2679_=_C2685( C2679 C2685 ) C2679_=_C2686( C2679 C2686 ) C2680_=_C2681( C2680 C2681 ) C2680_=_C2682( C2680 C2682 ) C2680_=_C2683( C2680 C2683 ) C2680_=_C2684( C2680 C2684 ) \nC2680_=_C2685( C2680 C2685 ) C2680_=_C2686( C2680 C2686 ) C2680_=_C3881( C2680 C3881 ) C2681_=_C2682( C2681 C2682 ) C2681_=_C2683( C2681 C2683 ) C2681_=_C2684( C2681 C2684 ) \nC2681_=_C2685( C2681 C2685 ) C2681_=_C2686( C2681 C2686 ) C2681_=_C3013( C2681 C3013 ) C2682_=_C2683( C2682 C2683 ) C2682_=_C2684( C2682 C2684 ) C2682_=_C2685( C2682 C2685 ) \nC2682_=_C2686( C2682 C2686 ) C2683_=_C2684( C2683 C2684 ) C2683_=_C2685( C2683 C2685 ) C2683_=_C2686( C2683 C2686 ) C2683_=_C4077( C2683 C4077 ) C2684_=_C2685( C2684 C2685 ) \nC2684_=_C2686( C2684 C2686 ) C2684_=_C2906( C2684 C2906 ) C2684_=_C3000( C2684 C3000 ) C2684_=_C3170( C2684 C3170 ) C2684_=_C3263( C2684 C3263 ) C2684_=_C3330( C2684 C3330 ) \nC2684_=_C3407( C2684 C3407 ) C2684_=_C3430( C2684 C3430 ) C2684_=_C3556( C2684 C3556 ) C2684_=_C3881( C2684 C3881 ) C2684_=_C3902( C2684 C3902 ) C2684_=_C3982( C2684 C3982 ) \nC2684_=_C4059( C2684 C4059 ) C2684_=_C4077( C2684 C4077 ) C2684_=_C4080( C2684 C4080 ) C2685_=_C2686( C2685 C2686 ) C2702_=_C2858( C2702 C2858 ) C2702_=_C2952( C2702 C2952 ) \nC2702_=_C3181( C2702 C3181 ) C2702_=_C3235( C2702 C3235 ) C2702_=_C3453( C2702 C3453 ) C2702_=_C3682( C2702 C3682 ) C2702_=_C3741( C2702 C3741 ) C2702_=_C3886( C2702 C3886 ) \nC2702_=_C3930( C2702 C3930 ) C2702_=_C3931( C2702 C3931 ) C2702_=_C3932( C2702 C3932 ) C2702_=_C3933( C2702 C3933 ) C2702_=_C3934( C2702 C3934 ) C2702_=_C3935( C2702 C3935 ) \nC2702_=_C3937( C2702 C3937 ) C2718_=_C2720( C2718 C2720 ) C2718_=_C2729( C2718 C2729 ) C2718_=_C2730( C2718 C2730 ) C2718_=_C2921( C2718 C2921 ) C2718_=_C3006( C2718 C3006 ) \nC2718_=_C3007( C2718 C3007 ) C2718_=_C3009( C2718 C3009 ) C2718_=_C3010( C2718 C3010 ) C2718_=_C3011( C2718 C3011 ) C2718_=_C3013( C2718 C3013 ) C2718_=_C3014( C2718 C3014 ) \nC2718_=_C3015( C2718 C3015 ) C2720_=_C2729( C2720 C2729 ) C2720_=_C2730( C2720 C2730 ) C2720_=_C3136( C2720 C3136 ) C2720_=_C3163( C2720 C3163 ) C2720_=_C3319( C2720 C3319 ) \nC2720_=_C3421( C2720 C3421 ) C2720_=_C3469( C2720 C3469 ) C2720_=_C3509( C2720 C3509 ) C2720_=_C3510( C2720 C3510 ) C2720_=_C3511( C2720 C3511 ) C2720_=_C3513( C2720 C3513 ) \nC2720_=_C3514( C2720 C3514 ) C2720_=_C3515( C2720 C3515 ) C2720_=_C3517( C2720 C3517 ) C2720_=_C3520( C2720 C3520 ) C2729_=_C2730( C2729 C2730 ) C2729_=_C2935( C2729 C2935 ) \nC2729_=_C3172( C2729 C3172 ) C2729_=_C3331( C2729 C3331 ) C2729_=_C3358( C2729 C3358 ) C2729_=_C3431( C2729 C3431 ) C2729_=_C3950( C2729 C3950 ) C2729_=_C3968( C2729 C3968 ) \nC2729_=_C4052( C2729 C4052 ) C2729_=_C4062( C2729 C4062 ) C2730_=_C2746( C2730 C2746 ) C2730_=_C2765( C2730 C2765 ) C2730_=_C2936( C2730 C2936 ) C2730_=_C3173( C2730 C3173 ) \nC2730_=_C3360( C2730 C3360 ) C2730_=_C3432( C2730 C3432 ) C2730_=_C3581( C2730 C3581 ) C2730_=_C3680( C2730 C3680 ) C2730_=_C3929( C2730 C3929 ) C2730_=_C4038( C2730 C4038 ) \nC2730_=_C4053( C2730 C4053 ) C2730_=_C4075( C2730 C4075 ) C2730_=_C4092( C2730 C4092 ) C2746_=_C2765( C2746 C2765 ) C2746_=_C2936( C2746 C2936 ) C2746_=_C3173( C2746 C3173 ) \nC2746_=_C3360( C2746 C3360 ) C2746_=_C3432( C2746 C3432 ) C2746_=_C3581( C2746 C3581 ) C2746_=_C3680( C2746 C3680 ) C2746_=_C3929( C2746 C3929 ) C2746_=_C4038( C2746 C4038 ) \nC2746_=_C4053( C2746 C4053 ) C2746_=_C4075( C2746 C4075 ) C2746_=_C4092( C2746 C4092 ) C2747_=_C2765( C2747 C2765 ) C2747_=_C2783( C2747 C2783 ) C2747_=_C2784( C2747 C2784 ) \nC2747_=_C2785( C2747 C2785 ) C2747_=_C2786( C2747 C2786 ) C2747_=_C2787( C2747 C2787 ) C2747_=_C2788( C2747 C2788 ) C2747_=_C2789( C2747 C2789 ) C2747_=_C2791( C2747 C2791 ) \nC2747_=_C2793( C2747 C2793 ) C2747_=_C2794( C2747 C2794 ) C2765_=_C2936( C2765 C2936 ) C2765_=_C3173( C2765 C3173 ) C2765_=_C3360( C2765 C3360 ) C2765_=_C3432( C2765 C3432 ) \nC2765_=_C3581( C2765 C3581 ) C2765_=_C3680( C2765 C3680 ) C2765_=_C3929( C2765 C3929 ) C2765_=_C4038( C2765 C4038 ) C2765_=_C4053( C2765 C4053 ) C2765_=_C4075( C2765 C4075 ) \nC2765_=_C4092( C2765 C4092 ) C2772_=_C2780( C2772 C2780 ) C2772_=_C2912( C2772 C2912 ) C2772_=_C2942( C2772 C2942 ) C2772_=_C3279( C2772 C3279 ) C2772_=_C3305( C2772 C3305 ) \nC2772_=_C3306( C2772 C3306 ) C2772_=_C3307( C2772 C3307 ) C2772_=_C3308( C2772 C3308 ) C2772_=_C3310( C2772 C3310 ) C2772_=_C3311( C2772 C3311 ) C2772_=_C3312( C2772 C3312 ) \nC2772_=_C3314( C2772 C3314 ) C2772_=_C3315( C2772 C3315 ) C2772_=_C3316( C2772 C3316 ) C2780_=_C2791( C2780 C2791 ) C2780_=_C3166( C2780 C3166 ) C2780_=_C3260( C2780 C3260 ) \nC2780_=_C3325( C2780 C3325 ) C2780_=_C3425( C2780 C3425 ) C2780_=_C3491( C2780 C3491 ) C2780_=_C3825( C2780 C3825 ) C2780_=_C3907( C2780 C3907 ) C2780_=_C3908( C2780 C3908 ) \nC2780_=_C3909( C2780 C3909 ) C2783_=_C2784( C2783 C2784 ) C2783_=_C2785(</w:t>
      </w:r>
    </w:p>
    <w:p>
      <w:pPr>
        <w:pStyle w:val="PreformattedText"/>
        <w:bidi w:val="0"/>
        <w:spacing w:before="0" w:after="0"/>
        <w:jc w:val="left"/>
        <w:rPr/>
      </w:pPr>
      <w:r>
        <w:rPr/>
        <w:t xml:space="preserve"> </w:t>
      </w:r>
      <w:r>
        <w:rPr/>
        <w:t>C2783 C2785 ) C2783_=_C2786( C2783 C2786 ) C2783_=_C2787( C2783 C2787 ) C2783_=_C2788( C2783 C2788 ) \nC2783_=_C2789( C2783 C2789 ) C2783_=_C2791( C2783 C2791 ) C2783_=_C2793( C2783 C2793 ) C2783_=_C2794( C2783 C2794 ) C2784_=_C2785( C2784 C2785 ) C2784_=_C2786( C2784 C2786 ) \nC2784_=_C2787( C2784 C2787 ) C2784_=_C2788( C2784 C2788 ) C2784_=_C2789( C2784 C2789 ) C2784_=_C2791( C2784 C2791 ) C2784_=_C2793( C2784 C2793 ) C2784_=_C2794( C2784 C2794 ) \nC2784_=_C3249( C2784 C3249 ) C2785_=_C2786( C2785 C2786 ) C2785_=_C2787( C2785 C2787 ) C2785_=_C2788( C2785 C2788 ) C2785_=_C2789( C2785 C2789 ) C2785_=_C2791( C2785 C2791 ) \nC2785_=_C2793( C2785 C2793 ) C2785_=_C2794( C2785 C2794 ) C2785_=_C3276( C2785 C3276 ) C2786_=_C2787( C2786 C2787 ) C2786_=_C2788( C2786 C2788 ) C2786_=_C2789( C2786 C2789 ) \nC2786_=_C2791( C2786 C2791 ) C2786_=_C2793( C2786 C2793 ) C2786_=_C2794( C2786 C2794 ) C2787_=_C2788( C2787 C2788 ) C2787_=_C2789( C2787 C2789 ) C2787_=_C2791( C2787 C2791 ) \nC2787_=_C2793( C2787 C2793 ) C2787_=_C2794( C2787 C2794 ) C2787_=_C3417( C2787 C3417 ) C2788_=_C2789( C2788 C2789 ) C2788_=_C2791( C2788 C2791 ) C2788_=_C2793( C2788 C2793 ) \nC2788_=_C2794( C2788 C2794 ) C2788_=_C3523( C2788 C3523 ) C2788_=_C3526( C2788 C3526 ) C2789_=_C2791( C2789 C2791 ) C2789_=_C2793( C2789 C2793 ) C2789_=_C2794( C2789 C2794 ) \nC2791_=_C2793( C2791 C2793 ) C2791_=_C2794( C2791 C2794 ) C2791_=_C3166( C2791 C3166 ) C2791_=_C3260( C2791 C3260 ) C2791_=_C3325( C2791 C3325 ) C2791_=_C3425( C2791 C3425 ) \nC2791_=_C3491( C2791 C3491 ) C2791_=_C3825( C2791 C3825 ) C2791_=_C3907( C2791 C3907 ) C2791_=_C3908( C2791 C3908 ) C2791_=_C3909( C2791 C3909 ) C2793_=_C2794( C2793 C2794 ) \nC2821_=_C2823( C2821 C2823 ) C2821_=_C2825( C2821 C2825 ) C2821_=_C3094( C2821 C3094 ) C2821_=_C3207( C2821 C3207 ) C2821_=_C3234( C2821 C3234 ) C2821_=_C3699( C2821 C3699 ) \nC2821_=_C3725( C2821 C3725 ) C2821_=_C3836( C2821 C3836 ) C2821_=_C3893( C2821 C3893 ) C2821_=_C3895( C2821 C3895 ) C2821_=_C3897( C2821 C3897 ) C2821_=_C3898( C2821 C3898 ) \nC2823_=_C2825( C2823 C2825 ) C2823_=_C3312( C2823 C3312 ) C2823_=_C3632( C2823 C3632 ) C2823_=_C3809( C2823 C3809 ) C2823_=_C3912( C2823 C3912 ) C2823_=_C3918( C2823 C3918 ) \nC2823_=_C3921( C2823 C3921 ) C2823_=_C3922( C2823 C3922 ) C2825_=_C3209( C2825 C3209 ) C2825_=_C3405( C2825 C3405 ) C2825_=_C3554( C2825 C3554 ) C2825_=_C3700( C2825 C3700 ) \nC2825_=_C3899( C2825 C3899 ) C2825_=_C3916( C2825 C3916 ) C2825_=_C3958( C2825 C3958 ) C2825_=_C3982( C2825 C3982 ) C2825_=_C3983( C2825 C3983 ) C2825_=_C3984( C2825 C3984 ) \nC2840_=_C3165( C2840 C3165 ) C2840_=_C3311( C2840 C3311 ) C2840_=_C3807( C2840 C3807 ) C2840_=_C3825( C2840 C3825 ) C2840_=_C3829( C2840 C3829 ) C2858_=_C2952( C2858 C2952 ) \nC2858_=_C3181( C2858 C3181 ) C2858_=_C3235( C2858 C3235 ) C2858_=_C3453( C2858 C3453 ) C2858_=_C3682( C2858 C3682 ) C2858_=_C3741( C2858 C3741 ) C2858_=_C3886( C2858 C3886 ) \nC2858_=_C3930( C2858 C3930 ) C2858_=_C3931( C2858 C3931 ) C2858_=_C3932( C2858 C3932 ) C2858_=_C3933( C2858 C3933 ) C2858_=_C3934( C2858 C3934 ) C2858_=_C3935( C2858 C3935 ) \nC2858_=_C3937( C2858 C3937 ) C2906_=_C3000( C2906 C3000 ) C2906_=_C3170( C2906 C3170 ) C2906_=_C3263( C2906 C3263 ) C2906_=_C3330( C2906 C3330 ) C2906_=_C3407( C2906 C3407 ) \nC2906_=_C3430( C2906 C3430 ) C2906_=_C3556( C2906 C3556 ) C2906_=_C3881( C2906 C3881 ) C2906_=_C3902( C2906 C3902 ) C2906_=_C3982( C2906 C3982 ) C2906_=_C4059( C2906 C4059 ) \nC2906_=_C4077( C2906 C4077 ) C2906_=_C4080( C2906 C4080 ) C2910_=_C2912( C2910 C2912 ) C2910_=_C2916( C2910 C2916 ) C2910_=_C2922( C2910 C2922 ) C2910_=_C3115( C2910 C3115 ) \nC2910_=_C3117( C2910 C3117 ) C2910_=_C3118( C2910 C3118 ) C2910_=_C3122( C2910 C3122 ) C2910_=_C3123( C2910 C3123 ) C2910_=_C3125( C2910 C3125 ) C2910_=_C3126( C2910 C3126 ) \nC2912_=_C2916( C2912 C2916 ) C2912_=_C2942( C2912 C2942 ) C2912_=_C3279( C2912 C3279 ) C2912_=_C3305( C2912 C3305 ) C2912_=_C3306( C2912 C3306 ) C2912_=_C3307( C2912 C3307 ) \nC2912_=_C3308( C2912 C3308 ) C2912_=_C3310( C2912 C3310 ) C2912_=_C3311( C2912 C3311 ) C2912_=_C3312( C2912 C3312 ) C2912_=_C3314( C2912 C3314 ) C2912_=_C3315( C2912 C3315 ) \nC2912_=_C3316( C2912 C3316 ) C2916_=_C3076( C2916 C3076 ) C2916_=_C3249( C2916 C3249 ) C2916_=_C3276( C2916 C3276 ) C2916_=_C3417( C2916 C3417 ) C2916_=_C3526( C2916 C3526 ) \nC2916_=_C3908( C2916 C3908 ) C2916_=_C4005( C2916 C4005 ) C2916_=_C4006( C2916 C4006 ) C2921_=_C2922( C2921 C2922 ) C2921_=_C2927( C2921 C2927 ) C2921_=_C2933( C2921 C2933 ) \nC2921_=_C2935( C2921 C2935 ) C2921_=_C2936( C2921 C2936 ) C2921_=_C3006( C2921 C3006 ) C2921_=_C3007( C2921 C3007 ) C2921_=_C3009( C2921 C3009 ) C2921_=_C3010( C2921 C3010 ) \nC2921_=_C3011( C2921 C3011 ) C2921_=_C3013( C2921 C3013 ) C2921_=_C3014( C2921 C3014 ) C2921_=_C3015( C2921 C3015 ) C2922_=_C2927( C2922 C2927 ) C2922_=_C2933( C2922 C2933 ) \nC2922_=_C2935( C2922 C2935 ) C2922_=_C2936( C2922 C2936 ) C2922_=_C3115( C2922 C3115 ) C2922_=_C3117( C2922 C3117 ) C2922_=_C3118( C2922 C3118 ) C2922_=_C3122( C2922 C3122 ) \nC2922_=_C3123( C2922 C3123 ) C2922_=_C3125( C2922 C3125 ) C2922_=_C3126( C2922 C3126 ) C2927_=_C2933( C2927 C2933 ) C2927_=_C2935( C2927 C2935 ) C2927_=_C2936( C2927 C2936 ) \nC2927_=_C2951( C2927 C2951 ) C2927_=_C3474( C2927 C3474 ) C2927_=_C3523( C2927 C3523 ) C2927_=_C3681( C2927 C3681 ) C2927_=_C3775( C2927 C3775 ) C2927_=_C3799( C2927 C3799 ) \nC2927_=_C3800( C2927 C3800 ) C2927_=_C3801( C2927 C3801 ) C2927_=_C3802( C2927 C3802 ) C2927_=_C3804( C2927 C3804 ) C2933_=_C2935( C2933 C2935 ) C2933_=_C2936( C2933 C2936 ) \nC2933_=_C2957( C2933 C2957 ) C2933_=_C2983( C2933 C2983 ) C2933_=_C3640( C2933 C3640 ) C2933_=_C3685( C2933 C3685 ) C2933_=_C3873( C2933 C3873 ) C2933_=_C3997( C2933 C3997 ) \nC2933_=_C4050( C2933 C4050 ) C2933_=_C4055( C2933 C4055 ) C2935_=_C2936( C2935 C2936 ) C2935_=_C3172( C2935 C3172 ) C2935_=_C3331( C2935 C3331 ) C2935_=_C3358( C2935 C3358 ) \nC2935_=_C3431( C2935 C3431 ) C2935_=_C3950( C2935 C3950 ) C2935_=_C3968( C2935 C3968 ) C2935_=_C4052( C2935 C4052 ) C2935_=_C4062( C2935 C4062 ) C2936_=_C3173( C2936 C3173 ) \nC2936_=_C3360( C2936 C3360 ) C2936_=_C3432( C2936 C3432 ) C2936_=_C3581( C2936 C3581 ) C2936_=_C3680( C2936 C3680 ) C2936_=_C3929( C2936 C3929 ) C2936_=_C4038( C2936 C4038 ) \nC2936_=_C4053( C2936 C4053 ) C2936_=_C4075( C2936 C4075 ) C2936_=_C4092( C2936 C4092 ) C2938_=_C2942( C2938 C2942 ) C2938_=_C2951( C2938 C2951 ) C2938_=_C2952( C2938 C2952 ) \nC2938_=_C2957( C2938 C2957 ) C2938_=_C3083( C2938 C3083 ) C2938_=_C3085( C2938 C3085 ) C2938_=_C3087( C2938 C3087 ) C2938_=_C3088( C2938 C3088 ) C2938_=_C3090( C2938 C3090 ) \nC2938_=_C3091( C2938 C3091 ) C2938_=_C3093( C2938 C3093 ) C2938_=_C3094( C2938 C3094 ) C2938_=_C3097( C2938 C3097 ) C2938_=_C3099( C2938 C3099 ) C2938_=_C3100( C2938 C3100 ) \nC2942_=_C2951( C2942 C2951 ) C2942_=_C2952( C2942 C2952 ) C2942_=_C2957( C2942 C2957 ) C2942_=_C3279( C2942 C3279 ) C2942_=_C3305( C2942 C3305 ) C2942_=_C3306( C2942 C3306 ) \nC2942_=_C3307( C2942 C3307 ) C2942_=_C3308( C2942 C3308 ) C2942_=_C3310( C2942 C3310 ) C2942_=_C3311( C2942 C3311 ) C2942_=_C3312( C2942 C3312 ) C2942_=_C3314( C2942 C3314 ) \nC2942_=_C3315( C2942 C3315 ) C2942_=_C3316( C2942 C3316 ) C2951_=_C2952( C2951 C2952 ) C2951_=_C2957( C2951 C2957 ) C2951_=_C3474( C2951 C3474 ) C2951_=_C3523( C2951 C3523 ) \nC2951_=_C3681( C2951 C3681 ) C2951_=_C3775( C2951 C3775 ) C2951_=_C3799( C2951 C3799 ) C2951_=_C3800( C2951 C3800 ) C2951_=_C3801( C2951 C3801 ) C2951_=_C3802( C2951 C3802 ) \nC2951_=_C3804( C2951 C3804 ) C2952_=_C2957( C2952 C2957 ) C2952_=_C3181( C2952 C3181 ) C2952_=_C3235( C2952 C3235 ) C2952_=_C3453( C2952 C3453 ) C2952_=_C3682( C2952 C3682 ) \nC2952_=_C3741( C2952 C3741 ) C2952_=_C3886( C2952 C3886 ) C2952_=_C3930( C2952 C3930 ) C2952_=_C3931( C2952 C3931 ) C2952_=_C3932( C2952 C3932 ) C2952_=_C3933( C2952 C3933 ) \nC2952_=_C3934( C2952 C3934 ) C2952_=_C3935( C2952 C3935 ) C2952_=_C3937( C2952 C3937 ) C2957_=_C2983( C2957 C2983 ) C2957_=_C3640( C2957 C3640 ) C2957_=_C3685( C2957 C3685 ) \nC2957_=_C3873( C2957 C3873 ) C2957_=_C3997( C2957 C3997 ) C2957_=_C4050( C2957 C4050 ) C2957_=_C4055( C2957 C4055 ) C2961_=_C3131( C2961 C3131 ) C2961_=_C3159( C2961 C3159 ) \nC2961_=_C3214( C2961 C3214 ) C2961_=_C3215( C2961 C3215 ) C2961_=_C3216( C2961 C3216 ) C2961_=_C3217( C2961 C3217 ) C2961_=_C3219( C2961 C3219 ) C2961_=_C3220( C2961 C3220 ) \nC2961_=_C3222( C2961 C3222 ) C2961_=_C3223( C2961 C3223 ) C2961_=_C3224( C2961 C3224 ) C2961_=_C3225( C2961 C3225 ) C2961_=_C3228( C2961 C3228 ) C2983_=_C3640( C2983 C3640 ) \nC2983_=_C3685( C2983 C3685 ) C2983_=_C3873( C2983 C3873 ) C2983_=_C3997( C2983 C3997 ) C2983_=_C4050( C2983 C4050 ) C2983_=_C4055( C2983 C4055 ) C3000_=_C3170( C3000 C3170 ) \nC3000_=_C3263( C3000 C3263 ) C3000_=_C3330( C3000 C3330 ) C3000_=_C3407( C3000 C3407 ) C3000_=_C3430( C3000 C3430 ) C3000_=_C3556( C3000 C3556 ) C3000_=_C3881( C3000 C3881 ) \nC3000_=_C3902( C3000 C3902 ) C3000_=_C3982( C3000 C3982 ) C3000_=_C4059( C3000 C4059 ) C3000_=_C4077( C3000 C4077 ) C3000_=_C4080( C3000 C4080 ) C3006_=_C3007( C3006 C3007 ) \nC3006_=_C3009( C3006 C3009 ) C3006_=_C3010( C3006 C3010 ) C3006_=_C3011( C3006 C3011 ) C3006_=_C3013( C3006 C3013 ) C3006_=_C3014( C3006 C3014 ) C3006_=_C3015( C3006 C3015 ) \nC3006_=_C3509( C3006 C3509 ) C3006_=_C3680( C3006 C3680 ) C3007_=_C3009( C3007 C3009 ) C3007_=_C3010( C3007 C3010 ) C3007_=_C3011( C3007 C3011 ) C3007_=_C3013( C3007 C3013 ) \nC3007_=_C3014( C3007 C3014 ) C3007_=_C3015( C3007 C3015 ) C3007_=_C3308( C3007 C3308 ) C3009_=_C3010( C3009 C3010 ) C3009_=_C3011( C3009 C3011 ) C3009_=_C3013( C3009 C3013 ) \nC3009_=_C3014( C3009 C3014 ) C3009_=_C3015( C3009 C3015 ) C3009_=_C3513( C3009 C3513 ) C3009_=_C3929( C3009 C3929 ) C3010_=_C3011( C3010 C3011 ) C3010_=_C3013( C3010 C3013 ) \nC3010_=_C3014( C3010 C3014 ) C3010_=_C3015( C3010 C3015 ) C3011_=_C3013( C3011 C3013 ) C3011_=_C3014( C3011 C3014 ) C3011_=_C3015(</w:t>
      </w:r>
    </w:p>
    <w:p>
      <w:pPr>
        <w:pStyle w:val="PreformattedText"/>
        <w:bidi w:val="0"/>
        <w:spacing w:before="0" w:after="0"/>
        <w:jc w:val="left"/>
        <w:rPr/>
      </w:pPr>
      <w:r>
        <w:rPr/>
        <w:t xml:space="preserve"> </w:t>
      </w:r>
      <w:r>
        <w:rPr/>
        <w:t>C3011 C3015 ) C3011_=_C3123( C3011 C3123 ) \nC3011_=_C3802( C3011 C3802 ) C3011_=_C4050( C3011 C4050 ) C3011_=_C4052( C3011 C4052 ) C3011_=_C4053( C3011 C4053 ) C3013_=_C3014( C3013 C3014 ) C3013_=_C3015( C3013 C3015 ) \nC3014_=_C3015( C3014 C3015 ) C3014_=_C3225( C3014 C3225 ) C3015_=_C3517( C3015 C3517 ) C3015_=_C4092( C3015 C4092 ) C3076_=_C3249( C3076 C3249 ) C3076_=_C3276( C3076 C3276 ) \nC3076_=_C3417( C3076 C3417 ) C3076_=_C3526( C3076 C3526 ) C3076_=_C3908( C3076 C3908 ) C3076_=_C4005( C3076 C4005 ) C3076_=_C4006( C3076 C4006 ) C3083_=_C3085( C3083 C3085 ) \nC3083_=_C3087( C3083 C3087 ) C3083_=_C3088( C3083 C3088 ) C3083_=_C3090( C3083 C3090 ) C3083_=_C3091( C3083 C3091 ) C3083_=_C3093( C3083 C3093 ) C3083_=_C3094( C3083 C3094 ) \nC3083_=_C3097( C3083 C3097 ) C3083_=_C3099( C3083 C3099 ) C3083_=_C3100( C3083 C3100 ) C3083_=_C3115( C3083 C3115 ) C3083_=_C3159( C3083 C3159 ) C3083_=_C3160( C3083 C3160 ) \nC3083_=_C3163( C3083 C3163 ) C3083_=_C3165( C3083 C3165 ) C3083_=_C3166( C3083 C3166 ) C3083_=_C3170( C3083 C3170 ) C3083_=_C3172( C3083 C3172 ) C3083_=_C3173( C3083 C3173 ) \nC3085_=_C3087( C3085 C3087 ) C3085_=_C3088( C3085 C3088 ) C3085_=_C3090( C3085 C3090 ) C3085_=_C3091( C3085 C3091 ) C3085_=_C3093( C3085 C3093 ) C3085_=_C3094( C3085 C3094 ) \nC3085_=_C3097( C3085 C3097 ) C3085_=_C3099( C3085 C3099 ) C3085_=_C3100( C3085 C3100 ) C3085_=_C3234( C3085 C3234 ) C3085_=_C3235( C3085 C3235 ) C3087_=_C3088( C3087 C3088 ) \nC3087_=_C3090( C3087 C3090 ) C3087_=_C3091( C3087 C3091 ) C3087_=_C3093( C3087 C3093 ) C3087_=_C3094( C3087 C3094 ) C3087_=_C3097( C3087 C3097 ) C3087_=_C3099( C3087 C3099 ) \nC3087_=_C3100( C3087 C3100 ) C3087_=_C3117( C3087 C3117 ) C3087_=_C3160( C3087 C3160 ) C3087_=_C3214( C3087 C3214 ) C3087_=_C3305( C3087 C3305 ) C3087_=_C3318( C3087 C3318 ) \nC3087_=_C3319( C3087 C3319 ) C3087_=_C3320( C3087 C3320 ) C3087_=_C3321( C3087 C3321 ) C3087_=_C3322( C3087 C3322 ) C3087_=_C3323( C3087 C3323 ) C3087_=_C3325( C3087 C3325 ) \nC3087_=_C3328( C3087 C3328 ) C3087_=_C3329( C3087 C3329 ) C3087_=_C3330( C3087 C3330 ) C3087_=_C3331( C3087 C3331 ) C3088_=_C3090( C3088 C3090 ) C3088_=_C3091( C3088 C3091 ) \nC3088_=_C3093( C3088 C3093 ) C3088_=_C3094( C3088 C3094 ) C3088_=_C3097( C3088 C3097 ) C3088_=_C3099( C3088 C3099 ) C3088_=_C3100( C3088 C3100 ) C3088_=_C3118( C3088 C3118 ) \nC3088_=_C3216( C3088 C3216 ) C3088_=_C3318( C3088 C3318 ) C3088_=_C3421( C3088 C3421 ) C3088_=_C3425( C3088 C3425 ) C3088_=_C3430( C3088 C3430 ) C3088_=_C3431( C3088 C3431 ) \nC3088_=_C3432( C3088 C3432 ) C3090_=_C3091( C3090 C3091 ) C3090_=_C3093( C3090 C3093 ) C3090_=_C3094( C3090 C3094 ) C3090_=_C3097( C3090 C3097 ) C3090_=_C3099( C3090 C3099 ) \nC3090_=_C3100( C3090 C3100 ) C3090_=_C3307( C3090 C3307 ) C3090_=_C3681( C3090 C3681 ) C3090_=_C3682( C3090 C3682 ) C3090_=_C3685( C3090 C3685 ) C3091_=_C3093( C3091 C3093 ) \nC3091_=_C3094( C3091 C3094 ) C3091_=_C3097( C3091 C3097 ) C3091_=_C3099( C3091 C3099 ) C3091_=_C3100( C3091 C3100 ) C3091_=_C3725( C3091 C3725 ) C3093_=_C3094( C3093 C3094 ) \nC3093_=_C3097( C3093 C3097 ) C3093_=_C3099( C3093 C3099 ) C3093_=_C3100( C3093 C3100 ) C3093_=_C3836( C3093 C3836 ) C3094_=_C3097( C3094 C3097 ) C3094_=_C3099( C3094 C3099 ) \nC3094_=_C3100( C3094 C3100 ) C3094_=_C3207( C3094 C3207 ) C3094_=_C3234( C3094 C3234 ) C3094_=_C3699( C3094 C3699 ) C3094_=_C3725( C3094 C3725 ) C3094_=_C3836( C3094 C3836 ) \nC3094_=_C3893( C3094 C3893 ) C3094_=_C3895( C3094 C3895 ) C3094_=_C3897( C3094 C3897 ) C3094_=_C3898( C3094 C3898 ) C3097_=_C3099( C3097 C3099 ) C3097_=_C3100( C3097 C3100 ) \nC3097_=_C3315( C3097 C3315 ) C3097_=_C3799( C3097 C3799 ) C3097_=_C3933( C3097 C3933 ) C3097_=_C3997( C3097 C3997 ) C3099_=_C3100( C3099 C3100 ) C3099_=_C3897( C3099 C3897 ) \nC3100_=_C3125( C3100 C3125 ) C3100_=_C3224( C3100 C3224 ) C3100_=_C3329( C3100 C3329 ) C3100_=_C3515( C3100 C3515 ) C3100_=_C3909( C3100 C3909 ) C3100_=_C4005( C3100 C4005 ) \nC3100_=_C4059( C3100 C4059 ) C3100_=_C4062( C3100 C4062 ) C3115_=_C3117( C3115 C3117 ) C3115_=_C3118( C3115 C3118 ) C3115_=_C3122( C3115 C3122 ) C3115_=_C3123( C3115 C3123 ) \nC3115_=_C3125( C3115 C3125 ) C3115_=_C3126( C3115 C3126 ) C3115_=_C3159( C3115 C3159 ) C3115_=_C3160( C3115 C3160 ) C3115_=_C3163( C3115 C3163 ) C3115_=_C3165( C3115 C3165 ) \nC3115_=_C3166( C3115 C3166 ) C3115_=_C3170( C3115 C3170 ) C3115_=_C3172( C3115 C3172 ) C3115_=_C3173( C3115 C3173 ) C3117_=_C3118( C3117 C3118 ) C3117_=_C3122( C3117 C3122 ) \nC3117_=_C3123( C3117 C3123 ) C3117_=_C3125( C3117 C3125 ) C3117_=_C3126( C3117 C3126 ) C3117_=_C3160( C3117 C3160 ) C3117_=_C3214( C3117 C3214 ) C3117_=_C3305( C3117 C3305 ) \nC3117_=_C3318( C3117 C3318 ) C3117_=_C3319( C3117 C3319 ) C3117_=_C3320( C3117 C3320 ) C3117_=_C3321( C3117 C3321 ) C3117_=_C3322( C3117 C3322 ) C3117_=_C3323( C3117 C3323 ) \nC3117_=_C3325( C3117 C3325 ) C3117_=_C3328( C3117 C3328 ) C3117_=_C3329( C3117 C3329 ) C3117_=_C3330( C3117 C3330 ) C3117_=_C3331( C3117 C3331 ) C3118_=_C3122( C3118 C3122 ) \nC3118_=_C3123( C3118 C3123 ) C3118_=_C3125( C3118 C3125 ) C3118_=_C3126( C3118 C3126 ) C3118_=_C3216( C3118 C3216 ) C3118_=_C3318( C3118 C3318 ) C3118_=_C3421( C3118 C3421 ) \nC3118_=_C3425( C3118 C3425 ) C3118_=_C3430( C3118 C3430 ) C3118_=_C3431( C3118 C3431 ) C3118_=_C3432( C3118 C3432 ) C3122_=_C3123( C3122 C3123 ) C3122_=_C3125( C3122 C3125 ) \nC3122_=_C3126( C3122 C3126 ) C3122_=_C3932( C3122 C3932 ) C3122_=_C3985( C3122 C3985 ) C3123_=_C3125( C3123 C3125 ) C3123_=_C3126( C3123 C3126 ) C3123_=_C3802( C3123 C3802 ) \nC3123_=_C4050( C3123 C4050 ) C3123_=_C4052( C3123 C4052 ) C3123_=_C4053( C3123 C4053 ) C3125_=_C3126( C3125 C3126 ) C3125_=_C3224( C3125 C3224 ) C3125_=_C3329( C3125 C3329 ) \nC3125_=_C3515( C3125 C3515 ) C3125_=_C3909( C3125 C3909 ) C3125_=_C4005( C3125 C4005 ) C3125_=_C4059( C3125 C4059 ) C3125_=_C4062( C3125 C4062 ) C3126_=_C4075( C3126 C4075 ) \nC3131_=_C3136( C3131 C3136 ) C3131_=_C3159( C3131 C3159 ) C3131_=_C3214( C3131 C3214 ) C3131_=_C3215( C3131 C3215 ) C3131_=_C3216( C3131 C3216 ) C3131_=_C3217( C3131 C3217 ) \nC3131_=_C3219( C3131 C3219 ) C3131_=_C3220( C3131 C3220 ) C3131_=_C3222( C3131 C3222 ) C3131_=_C3223( C3131 C3223 ) C3131_=_C3224( C3131 C3224 ) C3131_=_C3225( C3131 C3225 ) \nC3131_=_C3228( C3131 C3228 ) C3136_=_C3163( C3136 C3163 ) C3136_=_C3319( C3136 C3319 ) C3136_=_C3421( C3136 C3421 ) C3136_=_C3469( C3136 C3469 ) C3136_=_C3509( C3136 C3509 ) \nC3136_=_C3510( C3136 C3510 ) C3136_=_C3511( C3136 C3511 ) C3136_=_C3513( C3136 C3513 ) C3136_=_C3514( C3136 C3514 ) C3136_=_C3515( C3136 C3515 ) C3136_=_C3517( C3136 C3517 ) \nC3136_=_C3520( C3136 C3520 ) C3159_=_C3160( C3159 C3160 ) C3159_=_C3163( C3159 C3163 ) C3159_=_C3165( C3159 C3165 ) C3159_=_C3166( C3159 C3166 ) C3159_=_C3170( C3159 C3170 ) \nC3159_=_C3172( C3159 C3172 ) C3159_=_C3173( C3159 C3173 ) C3159_=_C3214( C3159 C3214 ) C3159_=_C3215( C3159 C3215 ) C3159_=_C3216( C3159 C3216 ) C3159_=_C3217( C3159 C3217 ) \nC3159_=_C3219( C3159 C3219 ) C3159_=_C3220( C3159 C3220 ) C3159_=_C3222( C3159 C3222 ) C3159_=_C3223( C3159 C3223 ) C3159_=_C3224( C3159 C3224 ) C3159_=_C3225( C3159 C3225 ) \nC3159_=_C3228( C3159 C3228 ) C3160_=_C3163( C3160 C3163 ) C3160_=_C3165( C3160 C3165 ) C3160_=_C3166( C3160 C3166 ) C3160_=_C3170( C3160 C3170 ) C3160_=_C3172( C3160 C3172 ) \nC3160_=_C3173( C3160 C3173 ) C3160_=_C3214( C3160 C3214 ) C3160_=_C3305( C3160 C3305 ) C3160_=_C3318( C3160 C3318 ) C3160_=_C3319( C3160 C3319 ) C3160_=_C3320( C3160 C3320 ) \nC3160_=_C3321( C3160 C3321 ) C3160_=_C3322( C3160 C3322 ) C3160_=_C3323( C3160 C3323 ) C3160_=_C3325( C3160 C3325 ) C3160_=_C3328( C3160 C3328 ) C3160_=_C3329( C3160 C3329 ) \nC3160_=_C3330( C3160 C3330 ) C3160_=_C3331( C3160 C3331 ) C3163_=_C3165( C3163 C3165 ) C3163_=_C3166( C3163 C3166 ) C3163_=_C3170( C3163 C3170 ) C3163_=_C3172( C3163 C3172 ) \nC3163_=_C3173( C3163 C3173 ) C3163_=_C3319( C3163 C3319 ) C3163_=_C3421( C3163 C3421 ) C3163_=_C3469( C3163 C3469 ) C3163_=_C3509( C3163 C3509 ) C3163_=_C3510( C3163 C3510 ) \nC3163_=_C3511( C3163 C3511 ) C3163_=_C3513( C3163 C3513 ) C3163_=_C3514( C3163 C3514 ) C3163_=_C3515( C3163 C3515 ) C3163_=_C3517( C3163 C3517 ) C3163_=_C3520( C3163 C3520 ) \nC3165_=_C3166( C3165 C3166 ) C3165_=_C3170( C3165 C3170 ) C3165_=_C3172( C3165 C3172 ) C3165_=_C3173( C3165 C3173 ) C3165_=_C3311( C3165 C3311 ) C3165_=_C3807( C3165 C3807 ) \nC3165_=_C3825( C3165 C3825 ) C3165_=_C3829( C3165 C3829 ) C3166_=_C3170( C3166 C3170 ) C3166_=_C3172( C3166 C3172 ) C3166_=_C3173( C3166 C3173 ) C3166_=_C3260( C3166 C3260 ) \nC3166_=_C3325( C3166 C3325 ) C3166_=_C3425( C3166 C3425 ) C3166_=_C3491( C3166 C3491 ) C3166_=_C3825( C3166 C3825 ) C3166_=_C3907( C3166 C3907 ) C3166_=_C3908( C3166 C3908 ) \nC3166_=_C3909( C3166 C3909 ) C3170_=_C3172( C3170 C3172 ) C3170_=_C3173( C3170 C3173 ) C3170_=_C3263( C3170 C3263 ) C3170_=_C3330( C3170 C3330 ) C3170_=_C3407( C3170 C3407 ) \nC3170_=_C3430( C3170 C3430 ) C3170_=_C3556( C3170 C3556 ) C3170_=_C3881( C3170 C3881 ) C3170_=_C3902( C3170 C3902 ) C3170_=_C3982( C3170 C3982 ) C3170_=_C4059( C3170 C4059 ) \nC3170_=_C4077( C3170 C4077 ) C3170_=_C4080( C3170 C4080 ) C3172_=_C3173( C3172 C3173 ) C3172_=_C3331( C3172 C3331 ) C3172_=_C3358( C3172 C3358 ) C3172_=_C3431( C3172 C3431 ) \nC3172_=_C3950( C3172 C3950 ) C3172_=_C3968( C3172 C3968 ) C3172_=_C4052( C3172 C4052 ) C3172_=_C4062( C3172 C4062 ) C3173_=_C3360( C3173 C3360 ) C3173_=_C3432( C3173 C3432 ) \nC3173_=_C3581( C3173 C3581 ) C3173_=_C3680( C3173 C3680 ) C3173_=_C3929( C3173 C3929 ) C3173_=_C4038( C3173 C4038 ) C3173_=_C4053( C3173 C4053 ) C3173_=_C4075( C3173 C4075 ) \nC3173_=_C4092( C3173 C4092 ) C3181_=_C3235( C3181 C3235 ) C3181_=_C3453( C3181 C3453 ) C3181_=_C3682( C3181 C3682 ) C3181_=_C3741( C3181 C3741 ) C3181_=_C3886( C3181 C3886 ) \nC3181_=_C3930( C3181 C3930 ) C3181_=_C3931( C3181 C3931 ) C3181_=_C3932( C3181 C3932 ) C3181_=_C3933( C3181 C3933 ) C3181_=_C3934( C3181 C3934 ) C3181_=_C3935( C3181 C3935 ) \nC3181_=_C3937(</w:t>
      </w:r>
    </w:p>
    <w:p>
      <w:pPr>
        <w:pStyle w:val="PreformattedText"/>
        <w:bidi w:val="0"/>
        <w:spacing w:before="0" w:after="0"/>
        <w:jc w:val="left"/>
        <w:rPr/>
      </w:pPr>
      <w:r>
        <w:rPr/>
        <w:t xml:space="preserve"> </w:t>
      </w:r>
      <w:r>
        <w:rPr/>
        <w:t>C3181 C3937 ) C3207_=_C3209( C3207 C3209 ) C3207_=_C3234( C3207 C3234 ) C3207_=_C3699( C3207 C3699 ) C3207_=_C3725( C3207 C3725 ) C3207_=_C3836( C3207 C3836 ) \nC3207_=_C3893( C3207 C3893 ) C3207_=_C3895( C3207 C3895 ) C3207_=_C3897( C3207 C3897 ) C3207_=_C3898( C3207 C3898 ) C3209_=_C3405( C3209 C3405 ) C3209_=_C3554( C3209 C3554 ) \nC3209_=_C3700( C3209 C3700 ) C3209_=_C3899( C3209 C3899 ) C3209_=_C3916( C3209 C3916 ) C3209_=_C3958( C3209 C3958 ) C3209_=_C3982( C3209 C3982 ) C3209_=_C3983( C3209 C3983 ) \nC3209_=_C3984( C3209 C3984 ) C3214_=_C3215( C3214 C3215 ) C3214_=_C3216( C3214 C3216 ) C3214_=_C3217( C3214 C3217 ) C3214_=_C3219( C3214 C3219 ) C3214_=_C3220( C3214 C3220 ) \nC3214_=_C3222( C3214 C3222 ) C3214_=_C3223( C3214 C3223 ) C3214_=_C3224( C3214 C3224 ) C3214_=_C3225( C3214 C3225 ) C3214_=_C3228( C3214 C3228 ) C3214_=_C3305( C3214 C3305 ) \nC3214_=_C3318( C3214 C3318 ) C3214_=_C3319( C3214 C3319 ) C3214_=_C3320( C3214 C3320 ) C3214_=_C3321( C3214 C3321 ) C3214_=_C3322( C3214 C3322 ) C3214_=_C3323( C3214 C3323 ) \nC3214_=_C3325( C3214 C3325 ) C3214_=_C3328( C3214 C3328 ) C3214_=_C3329( C3214 C3329 ) C3214_=_C3330( C3214 C3330 ) C3214_=_C3331( C3214 C3331 ) C3215_=_C3216( C3215 C3216 ) \nC3215_=_C3217( C3215 C3217 ) C3215_=_C3219( C3215 C3219 ) C3215_=_C3220( C3215 C3220 ) C3215_=_C3222( C3215 C3222 ) C3215_=_C3223( C3215 C3223 ) C3215_=_C3224( C3215 C3224 ) \nC3215_=_C3225( C3215 C3225 ) C3215_=_C3228( C3215 C3228 ) C3216_=_C3217( C3216 C3217 ) C3216_=_C3219( C3216 C3219 ) C3216_=_C3220( C3216 C3220 ) C3216_=_C3222( C3216 C3222 ) \nC3216_=_C3223( C3216 C3223 ) C3216_=_C3224( C3216 C3224 ) C3216_=_C3225( C3216 C3225 ) C3216_=_C3228( C3216 C3228 ) C3216_=_C3318( C3216 C3318 ) C3216_=_C3421( C3216 C3421 ) \nC3216_=_C3425( C3216 C3425 ) C3216_=_C3430( C3216 C3430 ) C3216_=_C3431( C3216 C3431 ) C3216_=_C3432( C3216 C3432 ) C3217_=_C3219( C3217 C3219 ) C3217_=_C3220( C3217 C3220 ) \nC3217_=_C3222( C3217 C3222 ) C3217_=_C3223( C3217 C3223 ) C3217_=_C3224( C3217 C3224 ) C3217_=_C3225( C3217 C3225 ) C3217_=_C3228( C3217 C3228 ) C3217_=_C3469( C3217 C3469 ) \nC3217_=_C3474( C3217 C3474 ) C3219_=_C3220( C3219 C3220 ) C3219_=_C3222( C3219 C3222 ) C3219_=_C3223( C3219 C3223 ) C3219_=_C3224( C3219 C3224 ) C3219_=_C3225( C3219 C3225 ) \nC3219_=_C3228( C3219 C3228 ) C3219_=_C3510( C3219 C3510 ) C3219_=_C3699( C3219 C3699 ) C3219_=_C3700( C3219 C3700 ) C3220_=_C3222( C3220 C3222 ) C3220_=_C3223( C3220 C3223 ) \nC3220_=_C3224( C3220 C3224 ) C3220_=_C3225( C3220 C3225 ) C3220_=_C3228( C3220 C3228 ) C3220_=_C3511( C3220 C3511 ) C3222_=_C3223( C3222 C3223 ) C3222_=_C3224( C3222 C3224 ) \nC3222_=_C3225( C3222 C3225 ) C3222_=_C3228( C3222 C3228 ) C3223_=_C3224( C3223 C3224 ) C3223_=_C3225( C3223 C3225 ) C3223_=_C3228( C3223 C3228 ) C3223_=_C3514( C3223 C3514 ) \nC3223_=_C4038( C3223 C4038 ) C3224_=_C3225( C3224 C3225 ) C3224_=_C3228( C3224 C3228 ) C3224_=_C3329( C3224 C3329 ) C3224_=_C3515( C3224 C3515 ) C3224_=_C3909( C3224 C3909 ) \nC3224_=_C4005( C3224 C4005 ) C3224_=_C4059( C3224 C4059 ) C3224_=_C4062( C3224 C4062 ) C3225_=_C3228( C3225 C3228 ) C3228_=_C3520( C3228 C3520 ) C3234_=_C3235( C3234 C3235 ) \nC3234_=_C3699( C3234 C3699 ) C3234_=_C3725( C3234 C3725 ) C3234_=_C3836( C3234 C3836 ) C3234_=_C3893( C3234 C3893 ) C3234_=_C3895( C3234 C3895 ) C3234_=_C3897( C3234 C3897 ) \nC3234_=_C3898( C3234 C3898 ) C3235_=_C3453( C3235 C3453 ) C3235_=_C3682( C3235 C3682 ) C3235_=_C3741( C3235 C3741 ) C3235_=_C3886( C3235 C3886 ) C3235_=_C3930( C3235 C3930 ) \nC3235_=_C3931( C3235 C3931 ) C3235_=_C3932( C3235 C3932 ) C3235_=_C3933( C3235 C3933 ) C3235_=_C3934( C3235 C3934 ) C3235_=_C3935( C3235 C3935 ) C3235_=_C3937( C3235 C3937 ) \nC3249_=_C3276( C3249 C3276 ) C3249_=_C3417( C3249 C3417 ) C3249_=_C3526( C3249 C3526 ) C3249_=_C3908( C3249 C3908 ) C3249_=_C4005( C3249 C4005 ) C3249_=_C4006( C3249 C4006 ) \nC3260_=_C3263( C3260 C3263 ) C3260_=_C3325( C3260 C3325 ) C3260_=_C3425( C3260 C3425 ) C3260_=_C3491( C3260 C3491 ) C3260_=_C3825( C3260 C3825 ) C3260_=_C3907( C3260 C3907 ) \nC3260_=_C3908( C3260 C3908 ) C3260_=_C3909( C3260 C3909 ) C3263_=_C3330( C3263 C3330 ) C3263_=_C3407( C3263 C3407 ) C3263_=_C3430( C3263 C3430 ) C3263_=_C3556( C3263 C3556 ) \nC3263_=_C3881( C3263 C3881 ) C3263_=_C3902( C3263 C3902 ) C3263_=_C3982( C3263 C3982 ) C3263_=_C4059( C3263 C4059 ) C3263_=_C4077( C3263 C4077 ) C3263_=_C4080( C3263 C4080 ) \nC3276_=_C3417( C3276 C3417 ) C3276_=_C3526( C3276 C3526 ) C3276_=_C3908( C3276 C3908 ) C3276_=_C4005( C3276 C4005 ) C3276_=_C4006( C3276 C4006 ) C3279_=_C3305( C3279 C3305 ) \nC3279_=_C3306( C3279 C3306 ) C3279_=_C3307( C3279 C3307 ) C3279_=_C3308( C3279 C3308 ) C3279_=_C3310( C3279 C3310 ) C3279_=_C3311( C3279 C3311 ) C3279_=_C3312( C3279 C3312 ) \nC3279_=_C3314( C3279 C3314 ) C3279_=_C3315( C3279 C3315 ) C3279_=_C3316( C3279 C3316 ) C3305_=_C3306( C3305 C3306 ) C3305_=_C3307( C3305 C3307 ) C3305_=_C3308( C3305 C3308 ) \nC3305_=_C3310( C3305 C3310 ) C3305_=_C3311( C3305 C3311 ) C3305_=_C3312( C3305 C3312 ) C3305_=_C3314( C3305 C3314 ) C3305_=_C3315( C3305 C3315 ) C3305_=_C3316( C3305 C3316 ) \nC3305_=_C3318( C3305 C3318 ) C3305_=_C3319( C3305 C3319 ) C3305_=_C3320( C3305 C3320 ) C3305_=_C3321( C3305 C3321 ) C3305_=_C3322( C3305 C3322 ) C3305_=_C3323( C3305 C3323 ) \nC3305_=_C3325( C3305 C3325 ) C3305_=_C3328( C3305 C3328 ) C3305_=_C3329( C3305 C3329 ) C3305_=_C3330( C3305 C3330 ) C3305_=_C3331( C3305 C3331 ) C3306_=_C3307( C3306 C3307 ) \nC3306_=_C3308( C3306 C3308 ) C3306_=_C3310( C3306 C3310 ) C3306_=_C3311( C3306 C3311 ) C3306_=_C3312( C3306 C3312 ) C3306_=_C3314( C3306 C3314 ) C3306_=_C3315( C3306 C3315 ) \nC3306_=_C3316( C3306 C3316 ) C3307_=_C3308( C3307 C3308 ) C3307_=_C3310( C3307 C3310 ) C3307_=_C3311( C3307 C3311 ) C3307_=_C3312( C3307 C3312 ) C3307_=_C3314( C3307 C3314 ) \nC3307_=_C3315( C3307 C3315 ) C3307_=_C3316( C3307 C3316 ) C3307_=_C3681( C3307 C3681 ) C3307_=_C3682( C3307 C3682 ) C3307_=_C3685( C3307 C3685 ) C3308_=_C3310( C3308 C3310 ) \nC3308_=_C3311( C3308 C3311 ) C3308_=_C3312( C3308 C3312 ) C3308_=_C3314( C3308 C3314 ) C3308_=_C3315( C3308 C3315 ) C3308_=_C3316( C3308 C3316 ) C3310_=_C3311( C3310 C3311 ) \nC3310_=_C3312( C3310 C3312 ) C3310_=_C3314( C3310 C3314 ) C3310_=_C3315( C3310 C3315 ) C3310_=_C3316( C3310 C3316 ) C3310_=_C3323( C3310 C3323 ) C3310_=_C3807( C3310 C3807 ) \nC3310_=_C3809( C3310 C3809 ) C3310_=_C3810( C3310 C3810 ) C3311_=_C3312( C3311 C3312 ) C3311_=_C3314( C3311 C3314 ) C3311_=_C3315( C3311 C3315 ) C3311_=_C3316( C3311 C3316 ) \nC3311_=_C3807( C3311 C3807 ) C3311_=_C3825( C3311 C3825 ) C3311_=_C3829( C3311 C3829 ) C3312_=_C3314( C3312 C3314 ) C3312_=_C3315( C3312 C3315 ) C3312_=_C3316( C3312 C3316 ) \nC3312_=_C3632( C3312 C3632 ) C3312_=_C3809( C3312 C3809 ) C3312_=_C3912( C3312 C3912 ) C3312_=_C3918( C3312 C3918 ) C3312_=_C3921( C3312 C3921 ) C3312_=_C3922( C3312 C3922 ) \nC3314_=_C3315( C3314 C3315 ) C3314_=_C3316( C3314 C3316 ) C3314_=_C3576( C3314 C3576 ) C3314_=_C3606( C3314 C3606 ) C3314_=_C3747( C3314 C3747 ) C3314_=_C3794( C3314 C3794 ) \nC3314_=_C3810( C3314 C3810 ) C3314_=_C3931( C3314 C3931 ) C3314_=_C3975( C3314 C3975 ) C3314_=_C3985( C3314 C3985 ) C3314_=_C3986( C3314 C3986 ) C3314_=_C3987( C3314 C3987 ) \nC3314_=_C3988( C3314 C3988 ) C3314_=_C3989( C3314 C3989 ) C3315_=_C3316( C3315 C3316 ) C3315_=_C3799( C3315 C3799 ) C3315_=_C3933( C3315 C3933 ) C3315_=_C3997( C3315 C3997 ) \nC3318_=_C3319( C3318 C3319 ) C3318_=_C3320( C3318 C3320 ) C3318_=_C3321( C3318 C3321 ) C3318_=_C3322( C3318 C3322 ) C3318_=_C3323( C3318 C3323 ) C3318_=_C3325( C3318 C3325 ) \nC3318_=_C3328( C3318 C3328 ) C3318_=_C3329( C3318 C3329 ) C3318_=_C3330( C3318 C3330 ) C3318_=_C3331( C3318 C3331 ) C3318_=_C3421( C3318 C3421 ) C3318_=_C3425( C3318 C3425 ) \nC3318_=_C3430( C3318 C3430 ) C3318_=_C3431( C3318 C3431 ) C3318_=_C3432( C3318 C3432 ) C3319_=_C3320( C3319 C3320 ) C3319_=_C3321( C3319 C3321 ) C3319_=_C3322( C3319 C3322 ) \nC3319_=_C3323( C3319 C3323 ) C3319_=_C3325( C3319 C3325 ) C3319_=_C3328( C3319 C3328 ) C3319_=_C3329( C3319 C3329 ) C3319_=_C3330( C3319 C3330 ) C3319_=_C3331( C3319 C3331 ) \nC3319_=_C3421( C3319 C3421 ) C3319_=_C3469( C3319 C3469 ) C3319_=_C3509( C3319 C3509 ) C3319_=_C3510( C3319 C3510 ) C3319_=_C3511( C3319 C3511 ) C3319_=_C3513( C3319 C3513 ) \nC3319_=_C3514( C3319 C3514 ) C3319_=_C3515( C3319 C3515 ) C3319_=_C3517( C3319 C3517 ) C3319_=_C3520( C3319 C3520 ) C3320_=_C3321( C3320 C3321 ) C3320_=_C3322( C3320 C3322 ) \nC3320_=_C3323( C3320 C3323 ) C3320_=_C3325( C3320 C3325 ) C3320_=_C3328( C3320 C3328 ) C3320_=_C3329( C3320 C3329 ) C3320_=_C3330( C3320 C3330 ) C3320_=_C3331( C3320 C3331 ) \nC3320_=_C3576( C3320 C3576 ) C3320_=_C3581( C3320 C3581 ) C3321_=_C3322( C3321 C3322 ) C3321_=_C3323( C3321 C3323 ) C3321_=_C3325( C3321 C3325 ) C3321_=_C3328( C3321 C3328 ) \nC3321_=_C3329( C3321 C3329 ) C3321_=_C3330( C3321 C3330 ) C3321_=_C3331( C3321 C3331 ) C3321_=_C3606( C3321 C3606 ) C3322_=_C3323( C3322 C3323 ) C3322_=_C3325( C3322 C3325 ) \nC3322_=_C3328( C3322 C3328 ) C3322_=_C3329( C3322 C3329 ) C3322_=_C3330( C3322 C3330 ) C3322_=_C3331( C3322 C3331 ) C3322_=_C3794( C3322 C3794 ) C3323_=_C3325( C3323 C3325 ) \nC3323_=_C3328( C3323 C3328 ) C3323_=_C3329( C3323 C3329 ) C3323_=_C3330( C3323 C3330 ) C3323_=_C3331( C3323 C3331 ) C3323_=_C3807( C3323 C3807 ) C3323_=_C3809( C3323 C3809 ) \nC3323_=_C3810( C3323 C3810 ) C3325_=_C3328( C3325 C3328 ) C3325_=_C3329( C3325 C3329 ) C3325_=_C3330( C3325 C3330 ) C3325_=_C3331( C3325 C3331 ) C3325_=_C3425( C3325 C3425 ) \nC3325_=_C3491( C3325 C3491 ) C3325_=_C3825( C3325 C3825 ) C3325_=_C3907( C3325 C3907 ) C3325_=_C3908( C3325 C3908 ) C3325_=_C3909( C3325 C3909 ) C3328_=_C3329( C3328 C3329 ) \nC3328_=_C3330( C3328 C3330 ) C3328_=_C3331( C3328 C3331 ) C3328_=_C3988( C3328 C3988 ) C3329_=_C3330( C3329 C3330 ) C3329_=_C3331( C3329 C3331 ) C3329_=_C3515( C3329 C3515 ) \nC3329_=_C3909( C3329 C3909 ) C3329_=_C4005( C3329 C4005 ) C3329_=_C4059(</w:t>
      </w:r>
    </w:p>
    <w:p>
      <w:pPr>
        <w:pStyle w:val="PreformattedText"/>
        <w:bidi w:val="0"/>
        <w:spacing w:before="0" w:after="0"/>
        <w:jc w:val="left"/>
        <w:rPr/>
      </w:pPr>
      <w:r>
        <w:rPr/>
        <w:t xml:space="preserve"> </w:t>
      </w:r>
      <w:r>
        <w:rPr/>
        <w:t>C3329 C4059 ) C3329_=_C4062( C3329 C4062 ) C3330_=_C3331( C3330 C3331 ) C3330_=_C3407( C3330 C3407 ) \nC3330_=_C3430( C3330 C3430 ) C3330_=_C3556( C3330 C3556 ) C3330_=_C3881( C3330 C3881 ) C3330_=_C3902( C3330 C3902 ) C3330_=_C3982( C3330 C3982 ) C3330_=_C4059( C3330 C4059 ) \nC3330_=_C4077( C3330 C4077 ) C3330_=_C4080( C3330 C4080 ) C3331_=_C3358( C3331 C3358 ) C3331_=_C3431( C3331 C3431 ) C3331_=_C3950( C3331 C3950 ) C3331_=_C3968( C3331 C3968 ) \nC3331_=_C4052( C3331 C4052 ) C3331_=_C4062( C3331 C4062 ) C3358_=_C3360( C3358 C3360 ) C3358_=_C3431( C3358 C3431 ) C3358_=_C3950( C3358 C3950 ) C3358_=_C3968( C3358 C3968 ) \nC3358_=_C4052( C3358 C4052 ) C3358_=_C4062( C3358 C4062 ) C3360_=_C3432( C3360 C3432 ) C3360_=_C3581( C3360 C3581 ) C3360_=_C3680( C3360 C3680 ) C3360_=_C3929( C3360 C3929 ) \nC3360_=_C4038( C3360 C4038 ) C3360_=_C4053( C3360 C4053 ) C3360_=_C4075( C3360 C4075 ) C3360_=_C4092( C3360 C4092 ) C3405_=_C3407( C3405 C3407 ) C3405_=_C3554( C3405 C3554 ) \nC3405_=_C3700( C3405 C3700 ) C3405_=_C3899( C3405 C3899 ) C3405_=_C3916( C3405 C3916 ) C3405_=_C3958( C3405 C3958 ) C3405_=_C3982( C3405 C3982 ) C3405_=_C3983( C3405 C3983 ) \nC3405_=_C3984( C3405 C3984 ) C3407_=_C3430( C3407 C3430 ) C3407_=_C3556( C3407 C3556 ) C3407_=_C3881( C3407 C3881 ) C3407_=_C3902( C3407 C3902 ) C3407_=_C3982( C3407 C3982 ) \nC3407_=_C4059( C3407 C4059 ) C3407_=_C4077( C3407 C4077 ) C3407_=_C4080( C3407 C4080 ) C3417_=_C3526( C3417 C3526 ) C3417_=_C3908( C3417 C3908 ) C3417_=_C4005( C3417 C4005 ) \nC3417_=_C4006( C3417 C4006 ) C3421_=_C3425( C3421 C3425 ) C3421_=_C3430( C3421 C3430 ) C3421_=_C3431( C3421 C3431 ) C3421_=_C3432( C3421 C3432 ) C3421_=_C3469( C3421 C3469 ) \nC3421_=_C3509( C3421 C3509 ) C3421_=_C3510( C3421 C3510 ) C3421_=_C3511( C3421 C3511 ) C3421_=_C3513( C3421 C3513 ) C3421_=_C3514( C3421 C3514 ) C3421_=_C3515( C3421 C3515 ) \nC3421_=_C3517( C3421 C3517 ) C3421_=_C3520( C3421 C3520 ) C3425_=_C3430( C3425 C3430 ) C3425_=_C3431( C3425 C3431 ) C3425_=_C3432( C3425 C3432 ) C3425_=_C3491( C3425 C3491 ) \nC3425_=_C3825( C3425 C3825 ) C3425_=_C3907( C3425 C3907 ) C3425_=_C3908( C3425 C3908 ) C3425_=_C3909( C3425 C3909 ) C3430_=_C3431( C3430 C3431 ) C3430_=_C3432( C3430 C3432 ) \nC3430_=_C3556( C3430 C3556 ) C3430_=_C3881( C3430 C3881 ) C3430_=_C3902( C3430 C3902 ) C3430_=_C3982( C3430 C3982 ) C3430_=_C4059( C3430 C4059 ) C3430_=_C4077( C3430 C4077 ) \nC3430_=_C4080( C3430 C4080 ) C3431_=_C3432( C3431 C3432 ) C3431_=_C3950( C3431 C3950 ) C3431_=_C3968( C3431 C3968 ) C3431_=_C4052( C3431 C4052 ) C3431_=_C4062( C3431 C4062 ) \nC3432_=_C3581( C3432 C3581 ) C3432_=_C3680( C3432 C3680 ) C3432_=_C3929( C3432 C3929 ) C3432_=_C4038( C3432 C4038 ) C3432_=_C4053( C3432 C4053 ) C3432_=_C4075( C3432 C4075 ) \nC3432_=_C4092( C3432 C4092 ) C3453_=_C3682( C3453 C3682 ) C3453_=_C3741( C3453 C3741 ) C3453_=_C3886( C3453 C3886 ) C3453_=_C3930( C3453 C3930 ) C3453_=_C3931( C3453 C3931 ) \nC3453_=_C3932( C3453 C3932 ) C3453_=_C3933( C3453 C3933 ) C3453_=_C3934( C3453 C3934 ) C3453_=_C3935( C3453 C3935 ) C3453_=_C3937( C3453 C3937 ) C3469_=_C3474( C3469 C3474 ) \nC3469_=_C3509( C3469 C3509 ) C3469_=_C3510( C3469 C3510 ) C3469_=_C3511( C3469 C3511 ) C3469_=_C3513( C3469 C3513 ) C3469_=_C3514( C3469 C3514 ) C3469_=_C3515( C3469 C3515 ) \nC3469_=_C3517( C3469 C3517 ) C3469_=_C3520( C3469 C3520 ) C3474_=_C3523( C3474 C3523 ) C3474_=_C3681( C3474 C3681 ) C3474_=_C3775( C3474 C3775 ) C3474_=_C3799( C3474 C3799 ) \nC3474_=_C3800( C3474 C3800 ) C3474_=_C3801( C3474 C3801 ) C3474_=_C3802( C3474 C3802 ) C3474_=_C3804( C3474 C3804 ) C3491_=_C3825( C3491 C3825 ) C3491_=_C3907( C3491 C3907 ) \nC3491_=_C3908( C3491 C3908 ) C3491_=_C3909( C3491 C3909 ) C3509_=_C3510( C3509 C3510 ) C3509_=_C3511( C3509 C3511 ) C3509_=_C3513( C3509 C3513 ) C3509_=_C3514( C3509 C3514 ) \nC3509_=_C3515( C3509 C3515 ) C3509_=_C3517( C3509 C3517 ) C3509_=_C3520( C3509 C3520 ) C3509_=_C3680( C3509 C3680 ) C3510_=_C3511( C3510 C3511 ) C3510_=_C3513( C3510 C3513 ) \nC3510_=_C3514( C3510 C3514 ) C3510_=_C3515( C3510 C3515 ) C3510_=_C3517( C3510 C3517 ) C3510_=_C3520( C3510 C3520 ) C3510_=_C3699( C3510 C3699 ) C3510_=_C3700( C3510 C3700 ) \nC3511_=_C3513( C3511 C3513 ) C3511_=_C3514( C3511 C3514 ) C3511_=_C3515( C3511 C3515 ) C3511_=_C3517( C3511 C3517 ) C3511_=_C3520( C3511 C3520 ) C3513_=_C3514( C3513 C3514 ) \nC3513_=_C3515( C3513 C3515 ) C3513_=_C3517( C3513 C3517 ) C3513_=_C3520( C3513 C3520 ) C3513_=_C3929( C3513 C3929 ) C3514_=_C3515( C3514 C3515 ) C3514_=_C3517( C3514 C3517 ) \nC3514_=_C3520( C3514 C3520 ) C3514_=_C4038( C3514 C4038 ) C3515_=_C3517( C3515 C3517 ) C3515_=_C3520( C3515 C3520 ) C3515_=_C3909( C3515 C3909 ) C3515_=_C4005( C3515 C4005 ) \nC3515_=_C4059( C3515 C4059 ) C3515_=_C4062( C3515 C4062 ) C3517_=_C3520( C3517 C3520 ) C3517_=_C4092( C3517 C4092 ) C3523_=_C3526( C3523 C3526 ) C3523_=_C3681( C3523 C3681 ) \nC3523_=_C3775( C3523 C3775 ) C3523_=_C3799( C3523 C3799 ) C3523_=_C3800( C3523 C3800 ) C3523_=_C3801( C3523 C3801 ) C3523_=_C3802( C3523 C3802 ) C3523_=_C3804( C3523 C3804 ) \nC3526_=_C3908( C3526 C3908 ) C3526_=_C4005( C3526 C4005 ) C3526_=_C4006( C3526 C4006 ) C3554_=_C3556( C3554 C3556 ) C3554_=_C3700( C3554 C3700 ) C3554_=_C3899( C3554 C3899 ) \nC3554_=_C3916( C3554 C3916 ) C3554_=_C3958( C3554 C3958 ) C3554_=_C3982( C3554 C3982 ) C3554_=_C3983( C3554 C3983 ) C3554_=_C3984( C3554 C3984 ) C3556_=_C3881( C3556 C3881 ) \nC3556_=_C3902( C3556 C3902 ) C3556_=_C3982( C3556 C3982 ) C3556_=_C4059( C3556 C4059 ) C3556_=_C4077( C3556 C4077 ) C3556_=_C4080( C3556 C4080 ) C3576_=_C3581( C3576 C3581 ) \nC3576_=_C3606( C3576 C3606 ) C3576_=_C3747( C3576 C3747 ) C3576_=_C3794( C3576 C3794 ) C3576_=_C3810( C3576 C3810 ) C3576_=_C3931( C3576 C3931 ) C3576_=_C3975( C3576 C3975 ) \nC3576_=_C3985( C3576 C3985 ) C3576_=_C3986( C3576 C3986 ) C3576_=_C3987( C3576 C3987 ) C3576_=_C3988( C3576 C3988 ) C3576_=_C3989( C3576 C3989 ) C3581_=_C3680( C3581 C3680 ) \nC3581_=_C3929( C3581 C3929 ) C3581_=_C4038( C3581 C4038 ) C3581_=_C4053( C3581 C4053 ) C3581_=_C4075( C3581 C4075 ) C3581_=_C4092( C3581 C4092 ) C3606_=_C3747( C3606 C3747 ) \nC3606_=_C3794( C3606 C3794 ) C3606_=_C3810( C3606 C3810 ) C3606_=_C3931( C3606 C3931 ) C3606_=_C3975( C3606 C3975 ) C3606_=_C3985( C3606 C3985 ) C3606_=_C3986( C3606 C3986 ) \nC3606_=_C3987( C3606 C3987 ) C3606_=_C3988( C3606 C3988 ) C3606_=_C3989( C3606 C3989 ) C3632_=_C3809( C3632 C3809 ) C3632_=_C3912( C3632 C3912 ) C3632_=_C3918( C3632 C3918 ) \nC3632_=_C3921( C3632 C3921 ) C3632_=_C3922( C3632 C3922 ) C3640_=_C3685( C3640 C3685 ) C3640_=_C3873( C3640 C3873 ) C3640_=_C3997( C3640 C3997 ) C3640_=_C4050( C3640 C4050 ) \nC3640_=_C4055( C3640 C4055 ) C3680_=_C3929( C3680 C3929 ) C3680_=_C4038( C3680 C4038 ) C3680_=_C4053( C3680 C4053 ) C3680_=_C4075( C3680 C4075 ) C3680_=_C4092( C3680 C4092 ) \nC3681_=_C3682( C3681 C3682 ) C3681_=_C3685( C3681 C3685 ) C3681_=_C3775( C3681 C3775 ) C3681_=_C3799( C3681 C3799 ) C3681_=_C3800( C3681 C3800 ) C3681_=_C3801( C3681 C3801 ) \nC3681_=_C3802( C3681 C3802 ) C3681_=_C3804( C3681 C3804 ) C3682_=_C3685( C3682 C3685 ) C3682_=_C3741( C3682 C3741 ) C3682_=_C3886( C3682 C3886 ) C3682_=_C3930( C3682 C3930 ) \nC3682_=_C3931( C3682 C3931 ) C3682_=_C3932( C3682 C3932 ) C3682_=_C3933( C3682 C3933 ) C3682_=_C3934( C3682 C3934 ) C3682_=_C3935( C3682 C3935 ) C3682_=_C3937( C3682 C3937 ) \nC3685_=_C3873( C3685 C3873 ) C3685_=_C3997( C3685 C3997 ) C3685_=_C4050( C3685 C4050 ) C3685_=_C4055( C3685 C4055 ) C3699_=_C3700( C3699 C3700 ) C3699_=_C3725( C3699 C3725 ) \nC3699_=_C3836( C3699 C3836 ) C3699_=_C3893( C3699 C3893 ) C3699_=_C3895( C3699 C3895 ) C3699_=_C3897( C3699 C3897 ) C3699_=_C3898( C3699 C3898 ) C3700_=_C3899( C3700 C3899 ) \nC3700_=_C3916( C3700 C3916 ) C3700_=_C3958( C3700 C3958 ) C3700_=_C3982( C3700 C3982 ) C3700_=_C3983( C3700 C3983 ) C3700_=_C3984( C3700 C3984 ) C3725_=_C3836( C3725 C3836 ) \nC3725_=_C3893( C3725 C3893 ) C3725_=_C3895( C3725 C3895 ) C3725_=_C3897( C3725 C3897 ) C3725_=_C3898( C3725 C3898 ) C3741_=_C3747( C3741 C3747 ) C3741_=_C3886( C3741 C3886 ) \nC3741_=_C3930( C3741 C3930 ) C3741_=_C3931( C3741 C3931 ) C3741_=_C3932( C3741 C3932 ) C3741_=_C3933( C3741 C3933 ) C3741_=_C3934( C3741 C3934 ) C3741_=_C3935( C3741 C3935 ) \nC3741_=_C3937( C3741 C3937 ) C3747_=_C3794( C3747 C3794 ) C3747_=_C3810( C3747 C3810 ) C3747_=_C3931( C3747 C3931 ) C3747_=_C3975( C3747 C3975 ) C3747_=_C3985( C3747 C3985 ) \nC3747_=_C3986( C3747 C3986 ) C3747_=_C3987( C3747 C3987 ) C3747_=_C3988( C3747 C3988 ) C3747_=_C3989( C3747 C3989 ) C3775_=_C3799( C3775 C3799 ) C3775_=_C3800( C3775 C3800 ) \nC3775_=_C3801( C3775 C3801 ) C3775_=_C3802( C3775 C3802 ) C3775_=_C3804( C3775 C3804 ) C3794_=_C3810( C3794 C3810 ) C3794_=_C3931( C3794 C3931 ) C3794_=_C3975( C3794 C3975 ) \nC3794_=_C3985( C3794 C3985 ) C3794_=_C3986( C3794 C3986 ) C3794_=_C3987( C3794 C3987 ) C3794_=_C3988( C3794 C3988 ) C3794_=_C3989( C3794 C3989 ) C3799_=_C3800( C3799 C3800 ) \nC3799_=_C3801( C3799 C3801 ) C3799_=_C3802( C3799 C3802 ) C3799_=_C3804( C3799 C3804 ) C3799_=_C3933( C3799 C3933 ) C3799_=_C3997( C3799 C3997 ) C3800_=_C3801( C3800 C3801 ) \nC3800_=_C3802( C3800 C3802 ) C3800_=_C3804( C3800 C3804 ) C3801_=_C3802( C3801 C3802 ) C3801_=_C3804( C3801 C3804 ) C3802_=_C3804( C3802 C3804 ) C3802_=_C4050( C3802 C4050 ) \nC3802_=_C4052( C3802 C4052 ) C3802_=_C4053( C3802 C4053 ) C3807_=_C3809( C3807 C3809 ) C3807_=_C3810( C3807 C3810 ) C3807_=_C3825( C3807 C3825 ) C3807_=_C3829( C3807 C3829 ) \nC3809_=_C3810( C3809 C3810 ) C3809_=_C3912( C3809 C3912 ) C3809_=_C3918( C3809 C3918 ) C3809_=_C3921( C3809 C3921 ) C3809_=_C3922( C3809 C3922 ) C3810_=_C3931( C3810 C3931 ) \nC3810_=_C3975( C3810 C3975 ) C3810_=_C3985( C3810 C3985 ) C3810_=_C3986( C3810 C3986 ) C3810_=_C3987( C3810 C3987 ) C3810_=_C3988( C3810 C3988 ) C3810_=_C3989( C3810 C3989 ) \nC3825_=_C3829( C3825 C3829 ) C3825_=_C3907( C3825 C3907 ) C3825_=_C3908( C3825 C3908 ) C3825_=_C3909( C3825 C3909 ) C3836_=_C3893(</w:t>
      </w:r>
    </w:p>
    <w:p>
      <w:pPr>
        <w:pStyle w:val="PreformattedText"/>
        <w:bidi w:val="0"/>
        <w:spacing w:before="0" w:after="0"/>
        <w:jc w:val="left"/>
        <w:rPr/>
      </w:pPr>
      <w:r>
        <w:rPr/>
        <w:t xml:space="preserve"> </w:t>
      </w:r>
      <w:r>
        <w:rPr/>
        <w:t>C3836 C3893 ) C3836_=_C3895( C3836 C3895 ) \nC3836_=_C3897( C3836 C3897 ) C3836_=_C3898( C3836 C3898 ) C3873_=_C3997( C3873 C3997 ) C3873_=_C4050( C3873 C4050 ) C3873_=_C4055( C3873 C4055 ) C3881_=_C3902( C3881 C3902 ) \nC3881_=_C3982( C3881 C3982 ) C3881_=_C4059( C3881 C4059 ) C3881_=_C4077( C3881 C4077 ) C3881_=_C4080( C3881 C4080 ) C3886_=_C3930( C3886 C3930 ) C3886_=_C3931( C3886 C3931 ) \nC3886_=_C3932( C3886 C3932 ) C3886_=_C3933( C3886 C3933 ) C3886_=_C3934( C3886 C3934 ) C3886_=_C3935( C3886 C3935 ) C3886_=_C3937( C3886 C3937 ) C3893_=_C3895( C3893 C3895 ) \nC3893_=_C3897( C3893 C3897 ) C3893_=_C3898( C3893 C3898 ) C3893_=_C3907( C3893 C3907 ) C3893_=_C3912( C3893 C3912 ) C3893_=_C3916( C3893 C3916 ) C3895_=_C3897( C3895 C3897 ) \nC3895_=_C3898( C3895 C3898 ) C3895_=_C3918( C3895 C3918 ) C3895_=_C3958( C3895 C3958 ) C3897_=_C3898( C3897 C3898 ) C3898_=_C3921( C3898 C3921 ) C3898_=_C3983( C3898 C3983 ) \nC3899_=_C3902( C3899 C3902 ) C3899_=_C3916( C3899 C3916 ) C3899_=_C3958( C3899 C3958 ) C3899_=_C3982( C3899 C3982 ) C3899_=_C3983( C3899 C3983 ) C3899_=_C3984( C3899 C3984 ) \nC3902_=_C3982( C3902 C3982 ) C3902_=_C4059( C3902 C4059 ) C3902_=_C4077( C3902 C4077 ) C3902_=_C4080( C3902 C4080 ) C3907_=_C3908( C3907 C3908 ) C3907_=_C3909( C3907 C3909 ) \nC3907_=_C3912( C3907 C3912 ) C3907_=_C3916( C3907 C3916 ) C3908_=_C3909( C3908 C3909 ) C3908_=_C4005( C3908 C4005 ) C3908_=_C4006( C3908 C4006 ) C3909_=_C4005( C3909 C4005 ) \nC3909_=_C4059( C3909 C4059 ) C3909_=_C4062( C3909 C4062 ) C3912_=_C3916( C3912 C3916 ) C3912_=_C3918( C3912 C3918 ) C3912_=_C3921( C3912 C3921 ) C3912_=_C3922( C3912 C3922 ) \nC3916_=_C3958( C3916 C3958 ) C3916_=_C3982( C3916 C3982 ) C3916_=_C3983( C3916 C3983 ) C3916_=_C3984( C3916 C3984 ) C3918_=_C3921( C3918 C3921 ) C3918_=_C3922( C3918 C3922 ) \nC3918_=_C3958( C3918 C3958 ) C3921_=_C3922( C3921 C3922 ) C3921_=_C3983( C3921 C3983 ) C3929_=_C4038( C3929 C4038 ) C3929_=_C4053( C3929 C4053 ) C3929_=_C4075( C3929 C4075 ) \nC3929_=_C4092( C3929 C4092 ) C3930_=_C3931( C3930 C3931 ) C3930_=_C3932( C3930 C3932 ) C3930_=_C3933( C3930 C3933 ) C3930_=_C3934( C3930 C3934 ) C3930_=_C3935( C3930 C3935 ) \nC3930_=_C3937( C3930 C3937 ) C3930_=_C3975( C3930 C3975 ) C3931_=_C3932( C3931 C3932 ) C3931_=_C3933( C3931 C3933 ) C3931_=_C3934( C3931 C3934 ) C3931_=_C3935( C3931 C3935 ) \nC3931_=_C3937( C3931 C3937 ) C3931_=_C3975( C3931 C3975 ) C3931_=_C3985( C3931 C3985 ) C3931_=_C3986( C3931 C3986 ) C3931_=_C3987( C3931 C3987 ) C3931_=_C3988( C3931 C3988 ) \nC3931_=_C3989( C3931 C3989 ) C3932_=_C3933( C3932 C3933 ) C3932_=_C3934( C3932 C3934 ) C3932_=_C3935( C3932 C3935 ) C3932_=_C3937( C3932 C3937 ) C3932_=_C3985( C3932 C3985 ) \nC3933_=_C3934( C3933 C3934 ) C3933_=_C3935( C3933 C3935 ) C3933_=_C3937( C3933 C3937 ) C3933_=_C3997( C3933 C3997 ) C3934_=_C3935( C3934 C3935 ) C3934_=_C3937( C3934 C3937 ) \nC3934_=_C3986( C3934 C3986 ) C3935_=_C3937( C3935 C3937 ) C3935_=_C3987( C3935 C3987 ) C3937_=_C3989( C3937 C3989 ) C3950_=_C3968( C3950 C3968 ) C3950_=_C4052( C3950 C4052 ) \nC3950_=_C4062( C3950 C4062 ) C3958_=_C3982( C3958 C3982 ) C3958_=_C3983( C3958 C3983 ) C3958_=_C3984( C3958 C3984 ) C3968_=_C4052( C3968 C4052 ) C3968_=_C4062( C3968 C4062 ) \nC3975_=_C3985( C3975 C3985 ) C3975_=_C3986( C3975 C3986 ) C3975_=_C3987( C3975 C3987 ) C3975_=_C3988( C3975 C3988 ) C3975_=_C3989( C3975 C3989 ) C3982_=_C3983( C3982 C3983 ) \nC3982_=_C3984( C3982 C3984 ) C3982_=_C4059( C3982 C4059 ) C3982_=_C4077( C3982 C4077 ) C3982_=_C4080( C3982 C4080 ) C3983_=_C3984( C3983 C3984 ) C3984_=_C4080( C3984 C4080 ) \nC3985_=_C3986( C3985 C3986 ) C3985_=_C3987( C3985 C3987 ) C3985_=_C3988( C3985 C3988 ) C3985_=_C3989( C3985 C3989 ) C3986_=_C3987( C3986 C3987 ) C3986_=_C3988( C3986 C3988 ) \nC3986_=_C3989( C3986 C3989 ) C3987_=_C3988( C3987 C3988 ) C3987_=_C3989( C3987 C3989 ) C3988_=_C3989( C3988 C3989 ) C3997_=_C4050( C3997 C4050 ) C3997_=_C4055( C3997 C4055 ) \nC4005_=_C4006( C4005 C4006 ) C4005_=_C4059( C4005 C4059 ) C4005_=_C4062( C4005 C4062 ) C4038_=_C4053( C4038 C4053 ) C4038_=_C4075( C4038 C4075 ) C4038_=_C4092( C4038 C4092 ) \nC4050_=_C4052( C4050 C4052 ) C4050_=_C4053( C4050 C4053 ) C4050_=_C4055( C4050 C4055 ) C4052_=_C4053( C4052 C4053 ) C4052_=_C4062( C4052 C4062 ) C4053_=_C4075( C4053 C4075 ) \nC4053_=_C4092( C4053 C4092 ) C4059_=_C4062( C4059 C4062 ) C4059_=_C4077( C4059 C4077 ) C4059_=_C4080( C4059 C4080 ) C4075_=_C4092( C4075 C4092 ) C4077_=_C4080( C4077 C4080 ) "];67-&gt;75[label="574: C49 C72 C110 C131 C155 \nC175 C211 C232 C252 C287 C303 \nC308 C344 C357 C367 C370 C381 \nC382 C420 C422 C427 C432 C434 \nC437 C444 C457 C463 C469 C470 \nC471 C472 C474 C475 C476 C477 \nC478 C479 C483 C485 C486 C487 \nC489 C490 C491 C493 C497 C498 \nC503 C521 C556 C558 C565 C570 \nC576 C578 C605 C655 C661 C666 \nC670 C678 C686 C695 C696 C698 \nC699 C700 C701 C702 C703 C705 \nC706 C707 C708 C709 C710 C711 \nC713 C715 C717 C718 C719 C722 \nC730 C734 C776 C780 C802 C838 \nC851 C858 C877 C903 C920 C922 \nC928 C933 C935 C940 C941 C946 \nC947 C949 C953 C967 C970 C978 \nC984 C1003 C1023 C1024 C1026 C1028 \nC1031 C1032 C1033 C1035 C1037 C1040 \nC1043 C1046 C1048 C1049 C1051 C1052 \nC1053 C1054 C1055 C1058 C1059 C1060 \nC1061 C1062 C1066 C1067 C1068 C1069 \nC1077 C1079 C1090 C1106 C1129 C1155 \nC1166 C1171 C1183 C1192 C1193 C1194 \nC1195 C1197 C1198 C1200 C1201 C1203 \nC1204 C1205 C1206 C1207 C1209 C1213 \nC1214 C1215 C1250 C1265 C1266 C1274 \nC1275 C1280 C1282 C1284 C1285 C1286 \nC1287 C1313 C1314 C1328 C1343 C1352 \nC1360 C1363 C1376 C1377 C1378 C1383 \nC1395 C1397 C1399 C1412 C1421 C1431 \nC1437 C1448 C1449 C1450 C1454 C1465 \nC1479 C1495 C1498 C1533 C1534 C1546 \nC1549 C1552 C1557 C1559 C1564 C1566 \nC1567 C1568 C1571 C1572 C1573 C1574 \nC1578 C1579 C1580 C1581 C1584 C1586 \nC1587 C1588 C1589 C1609 C1621 C1642 \nC1648 C1667 C1687 C1697 C1700 C1710 \nC1715 C1719 C1743 C1745 C1759 C1794 \nC1795 C1796 C1797 C1798 C1799 C1802 \nC1803 C1804 C1805 C1806 C1810 C1811 \nC1812 C1813 C1814 C1857 C1862 C1865 \nC1869 C1871 C1874 C1877 C1881 C1883 \nC1885 C1886 C1887 C1888 C1889 C1890 \nC1891 C1892 C1893 C1895 C1899 C1900 \nC1905 C1910 C1920 C1923 C1934 C1936 \nC1943 C1977 C1983 C2010 C2011 C2013 \nC2015 C2016 C2019 C2021 C2022 C2024 \nC2026 C2029 C2030 C2031 C2032 C2033 \nC2038 C2039 C2040 C2043 C2045 C2047 \nC2048 C2086 C2088 C2140 C2141 C2148 \nC2152 C2178 C2230 C2260 C2262 C2286 \nC2301 C2313 C2321 C2324 C2344 C2349 \nC2366 C2370 C2385 C2388 C2438 C2450 \nC2452 C2469 C2485 C2499 C2502 C2503 \nC2508 C2540 C2553 C2557 C2559 C2563 \nC2564 C2567 C2576 C2583 C2585 C2604 \nC2610 C2632 C2670 C2671 C2672 C2673 \nC2674 C2675 C2676 C2677 C2678 C2679 \nC2680 C2681 C2682 C2683 C2685 C2686 \nC2702 C2718 C2720 C2729 C2730 C2746 \nC2747 C2765 C2772 C2780 C2783 C2784 \nC2785 C2786 C2787 C2788 C2789 C2793 \nC2794 C2821 C2823 C2825 C2840 C2858 \nC2906 C2910 C2912 C2916 C2921 C2922 \nC2927 C2933 C2935 C2936 C2938 C2942 \nC2951 C2952 C2957 C2961 C2983 C3000 \nC3006 C3007 C3009 C3010 C3011 C3013 \nC3014 C3015 C3076 C3083 C3085 C3088 \nC3090 C3091 C3093 C3097 C3099 C3100 \nC3115 C3118 C3122 C3123 C3125 C3126 \nC3131 C3136 C3159 C3160 C3163 C3165 \nC3166 C3170 C3172 C3173 C3181 C3207 \nC3209 C3215 C3216 C3217 C3219 C3220 \nC3222 C3223 C3224 C3225 C3228 C3234 \nC3235 C3249 C3260 C3263 C3276 C3279 \nC3306 C3307 C3308 C3310 C3315 C3316 \nC3318 C3320 C3321 C3322 C3323 C3328 \nC3329 C3358 C3360 C3405 C3407 C3417 \nC3421 C3425 C3430 C3431 C3432 C3453 \nC3469 C3474 C3491 C3509 C3510 C3511 \nC3513 C3514 C3515 C3517 C3520 C3523 \nC3526 C3554 C3556 C3576 C3581 C3606 \nC3632 C3640 C3680 C3681 C3682 C3685 \nC3699 C3700 C3725 C3741 C3747 C3775 \nC3794 C3799 C3800 C3801 C3802 C3804 \nC3807 C3809 C3810 C3829 C3836 C3873 \nC3881 C3886 C3893 C3895 C3897 C3898 \nC3899 C3902 C3907 C3909 C3912 C3916 \nC3918 C3921 C3922 C3929 C3930 C3932 \nC3933 C3934 C3935 C3937 C3950 C3958 \nC3968 C3975 C3983 C3984 C3985 C3986 \nC3987 C3988 C3989 C3997 C4005 C4006 \nC4038 C4050 C4052 C4053 C4055 C4059 \nC4062 C4075 C4077 C4080 C4092 \n5933: C49_=_C110 ,C49_=_C155 ,C49_=_C308 ,C49_=_C357 ,C49_=_C370 ,\nC49_=_C2729 ,C49_=_C2935 ,C49_=_C3172 ,C49_=_C3358 ,C49_=_C3431 ,C49_=_C3950 ,\nC49_=_C3968 ,C49_=_C4052 ,C49_=_C4062 ,C72_=_C131 ,C72_=_C287 ,C72_=_C303 ,\nC72_=_C344 ,C72_=_C381 ,C72_=_C946 ,C72_=_C1280 ,C72_=_C1448 ,C72_=_C1564 ,\nC72_=_C2563 ,C72_=_C2840 ,C72_=_C3165 ,C72_=_C3807 ,C72_=_C3829 ,C110_=_C155 ,\nC110_=_C308 ,C110_=_C357 ,C110_=_C370 ,C110_=_C2729 ,C110_=_C2935 ,C110_=_C3172 ,\nC110_=_C3358 ,C110_=_C3431 ,C110_=_C3950 ,C110_=_C3968 ,C110_=_C4052 ,C110_=_C4062 ,\nC131_=_C287 ,C131_=_C303 ,C131_=_C344 ,C131_=_C381 ,C131_=_C946 ,C131_=_C1280 ,\nC131_=_C1448 ,C131_=_C1564 ,C131_=_C2563 ,C131_=_C2840 ,C131_=_C3165 ,C131_=_C3807 ,\nC131_=_C3829 ,C155_=_C308 ,C155_=_C357 ,C155_=_C370 ,C155_=_C2729 ,C155_=_C2935 ,\nC155_=_C3172 ,C155_=_C3358 ,C155_=_C3431 ,C155_=_C3950 ,C155_=_C3968 ,C155_=_C4052 ,\nC155_=_C4062 ,C175_=_C211 ,C175_=_C232 ,C175_=_C252 ,C175_=_C367 ,C175_=_C382 ,\nC175_=_C565 ,C175_=_C1166 ,C175_=_C1377 ,C175_=_C1450 ,C175_=_C1568 ,C175_=_C2553 ,\nC175_=_C2567 ,C175_=_C2916 ,C175_=_C3076 ,C175_=_C3249 ,C175_=_C3276 ,C175_=_C3417 ,\nC175_=_C3526 ,C175_=_C4005 ,C175_=_C4006 ,C211_=_C232 ,C211_=_C252 ,C211_=_C367 ,\nC211_=_C382 ,C211_=_C565 ,C211_=_C1166 ,C211_=_C1377 ,C211_=_C1450 ,C211_=_C1568 ,\nC211_=_C2553 ,C211_=_C2567 ,C211_=_C2916 ,C211_=_C3076 ,C211_=_C3249 ,C211_=_C3276 ,\nC211_=_C3417 ,C211_=_C3526 ,C211_=_C4005 ,C211_=_C4006 ,C232_=_C252 ,C232_=_C367 ,\nC232_=_C382 ,C232_=_C565 ,C232_=_C1166 ,C232_=_C1377 ,C232_=_C1450 ,C232_=_C1568 ,\nC232_=_C2553 ,C232_=_C2567 ,C232_=_C2916 ,C232_=_C3076 ,C232_=_C3249 ,C232_=_C3276 ,\nC232_=_C3417 ,C232_=_C3526 ,C232_=_C4005 ,C232_=_C4006 ,C252_=_C367 ,C252_=_C382 ,\nC252_=_C565 ,C252_=_C1166 ,C252_=_C1377 ,C252_=_C1450 ,C252_=_C1568 ,C252_=_C2553 ,\nC252_=_C2567 ,C252_=_C2916 ,C252_=_C3076 ,C252_=_C3249 ,C252_=_C3276 ,C252_=_C3417 ,\nC252_=_C3526</w:t>
      </w:r>
    </w:p>
    <w:p>
      <w:pPr>
        <w:pStyle w:val="PreformattedText"/>
        <w:bidi w:val="0"/>
        <w:spacing w:before="0" w:after="0"/>
        <w:jc w:val="left"/>
        <w:rPr/>
      </w:pPr>
      <w:r>
        <w:rPr/>
        <w:t xml:space="preserve"> </w:t>
      </w:r>
      <w:r>
        <w:rPr/>
        <w:t>,C252_=_C4005 ,C252_=_C4006 ,C287_=_C303 ,C287_=_C344 ,C287_=_C381 ,\nC287_=_C946 ,C287_=_C1280 ,C287_=_C1448 ,C287_=_C1564 ,C287_=_C2563 ,C287_=_C2840 ,\nC287_=_C3165 ,C287_=_C3807 ,C287_=_C3829 ,C303_=_C308 ,C303_=_C344 ,C303_=_C381 ,\nC303_=_C946 ,C303_=_C1280 ,C303_=_C1448 ,C303_=_C1564 ,C303_=_C2563 ,C303_=_C2840 ,\nC303_=_C3165 ,C303_=_C3807 ,C303_=_C3829 ,C308_=_C357 ,C308_=_C370 ,C308_=_C2729 ,\nC308_=_C2935 ,C308_=_C3172 ,C308_=_C3358 ,C308_=_C3431 ,C308_=_C3950 ,C308_=_C3968 ,\nC308_=_C4052 ,C308_=_C4062 ,C344_=_C381 ,C344_=_C946 ,C344_=_C1280 ,C344_=_C1448 ,\nC344_=_C1564 ,C344_=_C2563 ,C344_=_C2840 ,C344_=_C3165 ,C344_=_C3807 ,C344_=_C3829 ,\nC357_=_C370 ,C357_=_C2729 ,C357_=_C2935 ,C357_=_C3172 ,C357_=_C3358 ,C357_=_C3431 ,\nC357_=_C3950 ,C357_=_C3968 ,C357_=_C4052 ,C357_=_C4062 ,C367_=_C370 ,C367_=_C382 ,\nC367_=_C565 ,C367_=_C1166 ,C367_=_C1377 ,C367_=_C1450 ,C367_=_C1568 ,C367_=_C2553 ,\nC367_=_C2567 ,C367_=_C2916 ,C367_=_C3076 ,C367_=_C3249 ,C367_=_C3276 ,C367_=_C3417 ,\nC367_=_C3526 ,C367_=_C4005 ,C367_=_C4006 ,C370_=_C2729 ,C370_=_C2935 ,C370_=_C3172 ,\nC370_=_C3358 ,C370_=_C3431 ,C370_=_C3950 ,C370_=_C3968 ,C370_=_C4052 ,C370_=_C4062 ,\nC381_=_C382 ,C381_=_C946 ,C381_=_C1280 ,C381_=_C1448 ,C381_=_C1564 ,C381_=_C2563 ,\nC381_=_C2840 ,C381_=_C3165 ,C381_=_C3807 ,C381_=_C3829 ,C382_=_C565 ,C382_=_C1166 ,\nC382_=_C1377 ,C382_=_C1450 ,C382_=_C1568 ,C382_=_C2553 ,C382_=_C2567 ,C382_=_C2916 ,\nC382_=_C3076 ,C382_=_C3249 ,C382_=_C3276 ,C382_=_C3417 ,C382_=_C3526 ,C382_=_C4005 ,\nC382_=_C4006 ,C420_=_C422 ,C420_=_C427 ,C420_=_C432 ,C420_=_C434 ,C420_=_C437 ,\nC420_=_C570 ,C420_=_C722 ,C420_=_C978 ,C420_=_C1431 ,C420_=_C1454 ,C420_=_C1552 ,\nC420_=_C1571 ,C420_=_C1572 ,C420_=_C1573 ,C420_=_C1574 ,C420_=_C1578 ,C420_=_C1579 ,\nC420_=_C1580 ,C420_=_C1581 ,C420_=_C1584 ,C420_=_C1586 ,C420_=_C1587 ,C420_=_C1588 ,\nC420_=_C1589 ,C422_=_C427 ,C422_=_C432 ,C422_=_C434 ,C422_=_C437 ,C422_=_C780 ,\nC422_=_C838 ,C422_=_C935 ,C422_=_C1003 ,C422_=_C1171 ,C422_=_C1383 ,C422_=_C2010 ,\nC422_=_C2011 ,C422_=_C2013 ,C422_=_C2015 ,C422_=_C2016 ,C422_=_C2019 ,C422_=_C2021 ,\nC422_=_C2022 ,C422_=_C2024 ,C422_=_C2026 ,C427_=_C432 ,C427_=_C434 ,C427_=_C437 ,\nC427_=_C734 ,C427_=_C1465 ,C427_=_C1621 ,C427_=_C2140 ,C427_=_C2366 ,C427_=_C2632 ,\nC427_=_C2718 ,C427_=_C2921 ,C427_=_C3006 ,C427_=_C3007 ,C427_=_C3009 ,C427_=_C3010 ,\nC427_=_C3011 ,C427_=_C3013 ,C427_=_C3014 ,C427_=_C3015 ,C432_=_C434 ,C432_=_C437 ,\nC432_=_C686 ,C432_=_C920 ,C432_=_C967 ,C432_=_C1395 ,C432_=_C1715 ,C432_=_C1910 ,\nC432_=_C1943 ,C432_=_C2086 ,C432_=_C2260 ,C432_=_C2313 ,C432_=_C2821 ,C432_=_C3207 ,\nC432_=_C3234 ,C432_=_C3699 ,C432_=_C3725 ,C432_=_C3836 ,C432_=_C3893 ,C432_=_C3895 ,\nC432_=_C3897 ,C432_=_C3898 ,C434_=_C437 ,C434_=_C947 ,C434_=_C1090 ,C434_=_C1284 ,\nC434_=_C1328 ,C434_=_C1397 ,C434_=_C1546 ,C434_=_C1759 ,C434_=_C2485 ,C434_=_C2823 ,\nC434_=_C3632 ,C434_=_C3809 ,C434_=_C3912 ,C434_=_C3918 ,C434_=_C3921 ,C434_=_C3922 ,\nC437_=_C922 ,C437_=_C970 ,C437_=_C1285 ,C437_=_C1376 ,C437_=_C1399 ,C437_=_C1495 ,\nC437_=_C1719 ,C437_=_C2088 ,C437_=_C2262 ,C437_=_C2502 ,C437_=_C2825 ,C437_=_C3209 ,\nC437_=_C3405 ,C437_=_C3554 ,C437_=_C3700 ,C437_=_C3899 ,C437_=_C3916 ,C437_=_C3958 ,\nC437_=_C3983 ,C437_=_C3984 ,C444_=_C457 ,C444_=_C463 ,C444_=_C802 ,C444_=_C851 ,\nC444_=_C1192 ,C444_=_C1193 ,C444_=_C1194 ,C444_=_C1195 ,C444_=_C1197 ,C444_=_C1198 ,\nC444_=_C1200 ,C444_=_C1201 ,C444_=_C1203 ,C444_=_C1204 ,C444_=_C1205 ,C444_=_C1206 ,\nC444_=_C1207 ,C444_=_C1209 ,C444_=_C1213 ,C444_=_C1214 ,C457_=_C463 ,C457_=_C941 ,\nC457_=_C1275 ,C457_=_C1343 ,C457_=_C1559 ,C457_=_C3160 ,C457_=_C3318 ,C457_=_C3320 ,\nC457_=_C3321 ,C457_=_C3322 ,C457_=_C3323 ,C457_=_C3328 ,C457_=_C3329 ,C463_=_C949 ,\nC463_=_C1286 ,C463_=_C1352 ,C463_=_C1567 ,C463_=_C2452 ,C463_=_C2503 ,C463_=_C3576 ,\nC463_=_C3606 ,C463_=_C3747 ,C463_=_C3794 ,C463_=_C3810 ,C463_=_C3975 ,C463_=_C3985 ,\nC463_=_C3986 ,C463_=_C3987 ,C463_=_C3988 ,C463_=_C3989 ,C469_=_C470 ,C469_=_C471 ,\nC469_=_C472 ,C469_=_C474 ,C469_=_C475 ,C469_=_C476 ,C469_=_C477 ,C469_=_C478 ,\nC469_=_C479 ,C469_=_C483 ,C469_=_C485 ,C469_=_C486 ,C469_=_C487 ,C469_=_C489 ,\nC469_=_C490 ,C469_=_C491 ,C469_=_C493 ,C469_=_C1171 ,C469_=_C1183 ,C470_=_C471 ,\nC470_=_C472 ,C470_=_C474 ,C470_=_C475 ,C470_=_C476 ,C470_=_C477 ,C470_=_C478 ,\nC470_=_C479 ,C470_=_C483 ,C470_=_C485 ,C470_=_C486 ,C470_=_C487 ,C470_=_C489 ,\nC470_=_C490 ,C470_=_C491 ,C470_=_C493 ,C470_=_C1687 ,C470_=_C1697 ,C471_=_C472 ,\nC471_=_C474 ,C471_=_C475 ,C471_=_C476 ,C471_=_C477 ,C471_=_C478 ,C471_=_C479 ,\nC471_=_C483 ,C471_=_C485 ,C471_=_C486 ,C471_=_C487 ,C471_=_C489 ,C471_=_C490 ,\nC471_=_C491 ,C471_=_C493 ,C471_=_C1700 ,C471_=_C1710 ,C471_=_C1715 ,C471_=_C1719 ,\nC472_=_C474 ,C472_=_C475 ,C472_=_C476 ,C472_=_C477 ,C472_=_C478 ,C472_=_C479 ,\nC472_=_C483 ,C472_=_C485 ,C472_=_C486 ,C472_=_C487 ,C472_=_C489 ,C472_=_C490 ,\nC472_=_C491 ,C472_=_C493 ,C472_=_C1977 ,C472_=_C1983 ,C474_=_C475 ,C474_=_C476 ,\nC474_=_C477 ,C474_=_C478 ,C474_=_C479 ,C474_=_C483 ,C474_=_C485 ,C474_=_C486 ,\nC474_=_C487 ,C474_=_C489 ,C474_=_C490 ,C474_=_C491 ,C474_=_C493 ,C474_=_C2286 ,\nC475_=_C476 ,C475_=_C477 ,C475_=_C478 ,C475_=_C479 ,C475_=_C483 ,C475_=_C485 ,\nC475_=_C486 ,C475_=_C487 ,C475_=_C489 ,C475_=_C490 ,C475_=_C491 ,C475_=_C493 ,\nC475_=_C2576 ,C475_=_C2583 ,C475_=_C2585 ,C476_=_C477 ,C476_=_C478 ,C476_=_C479 ,\nC476_=_C483 ,C476_=_C485 ,C476_=_C486 ,C476_=_C487 ,C476_=_C489 ,C476_=_C490 ,\nC476_=_C491 ,C476_=_C493 ,C476_=_C2772 ,C476_=_C2780 ,C477_=_C478 ,C477_=_C479 ,\nC477_=_C483 ,C477_=_C485 ,C477_=_C486 ,C477_=_C487 ,C477_=_C489 ,C477_=_C490 ,\nC477_=_C491 ,C477_=_C493 ,C477_=_C2910 ,C477_=_C2912 ,C477_=_C2916 ,C478_=_C479 ,\nC478_=_C483 ,C478_=_C485 ,C478_=_C486 ,C478_=_C487 ,C478_=_C489 ,C478_=_C490 ,\nC478_=_C491 ,C478_=_C493 ,C478_=_C2011 ,C478_=_C2921 ,C478_=_C2922 ,C478_=_C2927 ,\nC478_=_C2933 ,C478_=_C2935 ,C478_=_C2936 ,C479_=_C483 ,C479_=_C485 ,C479_=_C486 ,\nC479_=_C487 ,C479_=_C489 ,C479_=_C490 ,C479_=_C491 ,C479_=_C493 ,C479_=_C2961 ,\nC483_=_C485 ,C483_=_C486 ,C483_=_C487 ,C483_=_C489 ,C483_=_C490 ,C483_=_C491 ,\nC483_=_C493 ,C483_=_C3279 ,C485_=_C486 ,C485_=_C487 ,C485_=_C489 ,C485_=_C490 ,\nC485_=_C491 ,C485_=_C493 ,C485_=_C3215 ,C486_=_C487 ,C486_=_C489 ,C486_=_C490 ,\nC486_=_C491 ,C486_=_C493 ,C486_=_C2677 ,C486_=_C3306 ,C487_=_C489 ,C487_=_C490 ,\nC487_=_C491 ,C487_=_C493 ,C487_=_C1580 ,C487_=_C3007 ,C487_=_C3308 ,C489_=_C490 ,\nC489_=_C491 ,C489_=_C493 ,C489_=_C3222 ,C490_=_C491 ,C490_=_C493 ,C490_=_C3316 ,\nC491_=_C493 ,C491_=_C2024 ,C491_=_C3011 ,C491_=_C3123 ,C491_=_C3802 ,C491_=_C4050 ,\nC491_=_C4052 ,C491_=_C4053 ,C493_=_C1587 ,C493_=_C3014 ,C493_=_C3225 ,C497_=_C498 ,\nC497_=_C503 ,C497_=_C521 ,C497_=_C695 ,C497_=_C696 ,C497_=_C698 ,C497_=_C699 ,\nC497_=_C700 ,C497_=_C701 ,C497_=_C702 ,C497_=_C703 ,C497_=_C705 ,C497_=_C706 ,\nC497_=_C707 ,C497_=_C708 ,C497_=_C709 ,C497_=_C710 ,C497_=_C711 ,C497_=_C713 ,\nC497_=_C715 ,C497_=_C717 ,C497_=_C718 ,C497_=_C719 ,C498_=_C503 ,C498_=_C521 ,\nC498_=_C1023 ,C498_=_C1024 ,C498_=_C1026 ,C498_=_C1028 ,C498_=_C1031 ,C498_=_C1032 ,\nC498_=_C1033 ,C498_=_C1035 ,C498_=_C1037 ,C498_=_C1040 ,C498_=_C1043 ,C498_=_C1046 ,\nC503_=_C521 ,C503_=_C576 ,C503_=_C605 ,C503_=_C730 ,C503_=_C858 ,C503_=_C984 ,\nC503_=_C1865 ,C503_=_C2178 ,C503_=_C2321 ,C503_=_C2388 ,C503_=_C2670 ,C503_=_C2671 ,\nC503_=_C2672 ,C503_=_C2673 ,C503_=_C2674 ,C503_=_C2675 ,C503_=_C2676 ,C503_=_C2677 ,\nC503_=_C2678 ,C503_=_C2679 ,C503_=_C2680 ,C503_=_C2681 ,C503_=_C2682 ,C503_=_C2683 ,\nC503_=_C2685 ,C503_=_C2686 ,C521_=_C1287 ,C521_=_C1378 ,C521_=_C1498 ,C521_=_C1883 ,\nC521_=_C2508 ,C521_=_C2906 ,C521_=_C3000 ,C521_=_C3170 ,C521_=_C3263 ,C521_=_C3407 ,\nC521_=_C3430 ,C521_=_C3556 ,C521_=_C3881 ,C521_=_C3902 ,C521_=_C4059 ,C521_=_C4077 ,\nC521_=_C4080 ,C556_=_C558 ,C556_=_C565 ,C556_=_C1129 ,C556_=_C1155 ,C556_=_C1363 ,\nC556_=_C1412 ,C556_=_C1437 ,C556_=_C1557 ,C556_=_C1934 ,C556_=_C2540 ,C556_=_C2557 ,\nC556_=_C2747 ,C556_=_C2783 ,C556_=_C2784 ,C556_=_C2785 ,C556_=_C2786 ,C556_=_C2787 ,\nC556_=_C2788 ,C556_=_C2789 ,C556_=_C2793 ,C556_=_C2794 ,C558_=_C565 ,C558_=_C578 ,\nC558_=_C1106 ,C558_=_C1642 ,C558_=_C1667 ,C558_=_C2324 ,C558_=_C2559 ,C558_=_C2910 ,\nC558_=_C2922 ,C558_=_C3115 ,C558_=_C3118 ,C558_=_C3122 ,C558_=_C3123 ,C558_=_C3125 ,\nC558_=_C3126 ,C565_=_C1166 ,C565_=_C1377 ,C565_=_C1450 ,C565_=_C1568 ,C565_=_C2553 ,\nC565_=_C2567 ,C565_=_C2916 ,C565_=_C3076 ,C565_=_C3249 ,C565_=_C3276 ,C565_=_C3417 ,\nC565_=_C3526 ,C565_=_C4005 ,C565_=_C4006 ,C570_=_C576 ,C570_=_C578 ,C570_=_C722 ,\nC570_=_C978 ,C570_=_C1431 ,C570_=_C1454 ,C570_=_C1552 ,C570_=_C1571 ,C570_=_C1572 ,\nC570_=_C1573 ,C570_=_C1574 ,C570_=_C1578 ,C570_=_C1579 ,C570_=_C1580 ,C570_=_C1581 ,\nC570_=_C1584 ,C570_=_C1586 ,C570_=_C1587 ,C570_=_C1588 ,C570_=_C1589 ,C576_=_C578 ,\nC576_=_C605 ,C576_=_C730 ,C576_=_C858 ,C576_=_C984 ,C576_=_C1865 ,C576_=_C2178 ,\nC576_=_C2321 ,C576_=_C2388 ,C576_=_C2670 ,C576_=_C2671 ,C576_=_C2672 ,C576_=_C2673 ,\nC576_=_C2674 ,C576_=_C2675 ,C576_=_C2676 ,C576_=_C2677 ,C576_=_C2678 ,C576_=_C2679 ,\nC576_=_C2680 ,C576_=_C2681 ,C576_=_C2682 ,C576_=_C2683 ,C576_=_C2685 ,C576_=_C2686 ,\nC578_=_C1106 ,C578_=_C1642 ,C578_=_C1667 ,C578_=_C2324 ,C578_=_C2559 ,C578_=_C2910 ,\nC578_=_C2922 ,C578_=_C3115 ,C578_=_C3118 ,C578_=_C3122 ,C578_=_C3123 ,C578_=_C3125 ,\nC578_=_C3126 ,C605_=_C730 ,C605_=_C858 ,C605_=_C984 ,C605_=_C1865 ,C605_=_C2178 ,\nC605_=_C2321 ,C605_=_C2388 ,C605_=_C2670 ,C605_=_C2671 ,C605_=_C2672 ,C605_=_C2673 ,\nC605_=_C2674 ,C605_=_C2675 ,C605_=_C2676 ,C605_=_C2677 ,C605_=_C2678 ,C605_=_C2679 ,\nC605_=_C2680 ,C605_=_C2681 ,C605_=_C2682 ,C605_=_C2683 ,C605_=_C2685 ,C605_=_C2686 ,\nC655_=_C661 ,C655_=_C1250 ,C655_=_C1648 ,C655_=_C1874 ,C655_=_C2927 ,C655_=_C2951 ,\nC655_=_C3474 ,C655_=_C3523 ,C655_=_C3681 ,C655_=_C3775 ,C655_=_C3799 ,C655_=_C3800 ,\nC655_=_C3801 ,C655_=_C3802 ,C655_=_C3804 ,C661_=_C1549 ,C661_=_C1697 ,C661_=_C1881 ,\nC661_=_C2148 ,C661_=_C2438</w:t>
      </w:r>
    </w:p>
    <w:p>
      <w:pPr>
        <w:pStyle w:val="PreformattedText"/>
        <w:bidi w:val="0"/>
        <w:spacing w:before="0" w:after="0"/>
        <w:jc w:val="left"/>
        <w:rPr/>
      </w:pPr>
      <w:r>
        <w:rPr/>
        <w:t xml:space="preserve"> </w:t>
      </w:r>
      <w:r>
        <w:rPr/>
        <w:t>,C661_=_C2933 ,C661_=_C2957 ,C661_=_C2983 ,C661_=_C3640 ,\nC661_=_C3685 ,C661_=_C3873 ,C661_=_C3997 ,C661_=_C4050 ,C661_=_C4055 ,C666_=_C670 ,\nC666_=_C678 ,C666_=_C686 ,C666_=_C776 ,C666_=_C877 ,C666_=_C928 ,C666_=_C1048 ,\nC666_=_C1049 ,C666_=_C1051 ,C666_=_C1052 ,C666_=_C1053 ,C666_=_C1054 ,C666_=_C1055 ,\nC666_=_C1058 ,C666_=_C1059 ,C666_=_C1060 ,C666_=_C1061 ,C666_=_C1062 ,C666_=_C1066 ,\nC666_=_C1067 ,C666_=_C1068 ,C666_=_C1069 ,C670_=_C678 ,C670_=_C686 ,C670_=_C933 ,\nC670_=_C1215 ,C670_=_C1265 ,C670_=_C1794 ,C670_=_C1795 ,C670_=_C1796 ,C670_=_C1797 ,\nC670_=_C1798 ,C670_=_C1799 ,C670_=_C1802 ,C670_=_C1803 ,C670_=_C1804 ,C670_=_C1805 ,\nC670_=_C1806 ,C670_=_C1810 ,C670_=_C1811 ,C670_=_C1812 ,C670_=_C1813 ,C670_=_C1814 ,\nC678_=_C686 ,C678_=_C1869 ,C678_=_C1905 ,C678_=_C1936 ,C678_=_C2301 ,C678_=_C2938 ,\nC678_=_C3083 ,C678_=_C3085 ,C678_=_C3088 ,C678_=_C3090 ,C678_=_C3091 ,C678_=_C3093 ,\nC678_=_C3097 ,C678_=_C3099 ,C678_=_C3100 ,C686_=_C920 ,C686_=_C967 ,C686_=_C1395 ,\nC686_=_C1715 ,C686_=_C1910 ,C686_=_C1943 ,C686_=_C2086 ,C686_=_C2260 ,C686_=_C2313 ,\nC686_=_C2821 ,C686_=_C3207 ,C686_=_C3234 ,C686_=_C3699 ,C686_=_C3725 ,C686_=_C3836 ,\nC686_=_C3893 ,C686_=_C3895 ,C686_=_C3897 ,C686_=_C3898 ,C695_=_C696 ,C695_=_C698 ,\nC695_=_C699 ,C695_=_C700 ,C695_=_C701 ,C695_=_C702 ,C695_=_C703 ,C695_=_C705 ,\nC695_=_C706 ,C695_=_C707 ,C695_=_C708 ,C695_=_C709 ,C695_=_C710 ,C695_=_C711 ,\nC695_=_C713 ,C695_=_C715 ,C695_=_C717 ,C695_=_C718 ,C695_=_C719 ,C695_=_C1023 ,\nC695_=_C1194 ,C695_=_C1431 ,C695_=_C1437 ,C695_=_C1448 ,C695_=_C1449 ,C695_=_C1450 ,\nC696_=_C698 ,C696_=_C699 ,C696_=_C700 ,C696_=_C701 ,C696_=_C702 ,C696_=_C703 ,\nC696_=_C705 ,C696_=_C706 ,C696_=_C707 ,C696_=_C708 ,C696_=_C709 ,C696_=_C710 ,\nC696_=_C711 ,C696_=_C713 ,C696_=_C715 ,C696_=_C717 ,C696_=_C718 ,C696_=_C719 ,\nC696_=_C1024 ,C696_=_C1195 ,C696_=_C1552 ,C696_=_C1557 ,C696_=_C1559 ,C696_=_C1564 ,\nC696_=_C1566 ,C696_=_C1567 ,C696_=_C1568 ,C698_=_C699 ,C698_=_C700 ,C698_=_C701 ,\nC698_=_C702 ,C698_=_C703 ,C698_=_C705 ,C698_=_C706 ,C698_=_C707 ,C698_=_C708 ,\nC698_=_C709 ,C698_=_C710 ,C698_=_C711 ,C698_=_C713 ,C698_=_C715 ,C698_=_C717 ,\nC698_=_C718 ,C698_=_C719 ,C698_=_C1571 ,C698_=_C1621 ,C699_=_C700 ,C699_=_C701 ,\nC699_=_C702 ,C699_=_C703 ,C699_=_C705 ,C699_=_C706 ,C699_=_C707 ,C699_=_C708 ,\nC699_=_C709 ,C699_=_C710 ,C699_=_C711 ,C699_=_C713 ,C699_=_C715 ,C699_=_C717 ,\nC699_=_C718 ,C699_=_C719 ,C700_=_C701 ,C700_=_C702 ,C700_=_C703 ,C700_=_C705 ,\nC700_=_C706 ,C700_=_C707 ,C700_=_C708 ,C700_=_C709 ,C700_=_C710 ,C700_=_C711 ,\nC700_=_C713 ,C700_=_C715 ,C700_=_C717 ,C700_=_C718 ,C700_=_C719 ,C701_=_C702 ,\nC701_=_C703 ,C701_=_C705 ,C701_=_C706 ,C701_=_C707 ,C701_=_C708 ,C701_=_C709 ,\nC701_=_C710 ,C701_=_C711 ,C701_=_C713 ,C701_=_C715 ,C701_=_C717 ,C701_=_C718 ,\nC701_=_C719 ,C702_=_C703 ,C702_=_C705 ,C702_=_C706 ,C702_=_C707 ,C702_=_C708 ,\nC702_=_C709 ,C702_=_C710 ,C702_=_C711 ,C702_=_C713 ,C702_=_C715 ,C702_=_C717 ,\nC702_=_C718 ,C702_=_C719 ,C702_=_C1796 ,C703_=_C705 ,C703_=_C706 ,C703_=_C707 ,\nC703_=_C708 ,C703_=_C709 ,C703_=_C710 ,C703_=_C711 ,C703_=_C713 ,C703_=_C715 ,\nC703_=_C717 ,C703_=_C718 ,C703_=_C719 ,C703_=_C1028 ,C703_=_C1198 ,C703_=_C1573 ,\nC703_=_C2557 ,C703_=_C2559 ,C703_=_C2563 ,C703_=_C2564 ,C703_=_C2567 ,C705_=_C706 ,\nC705_=_C707 ,C705_=_C708 ,C705_=_C709 ,C705_=_C710 ,C705_=_C711 ,C705_=_C713 ,\nC705_=_C715 ,C705_=_C717 ,C705_=_C718 ,C705_=_C719 ,C705_=_C1032 ,C705_=_C2033 ,\nC705_=_C2938 ,C705_=_C2942 ,C705_=_C2951 ,C705_=_C2952 ,C705_=_C2957 ,C706_=_C707 ,\nC706_=_C708 ,C706_=_C709 ,C706_=_C710 ,C706_=_C711 ,C706_=_C713 ,C706_=_C715 ,\nC706_=_C717 ,C706_=_C718 ,C706_=_C719 ,C706_=_C2013 ,C707_=_C708 ,C707_=_C709 ,\nC707_=_C710 ,C707_=_C711 ,C707_=_C713 ,C707_=_C715 ,C707_=_C717 ,C707_=_C718 ,\nC707_=_C719 ,C707_=_C1798 ,C707_=_C1889 ,C707_=_C3207 ,C707_=_C3209 ,C708_=_C709 ,\nC708_=_C710 ,C708_=_C711 ,C708_=_C713 ,C708_=_C715 ,C708_=_C717 ,C708_=_C718 ,\nC708_=_C719 ,C708_=_C1799 ,C709_=_C710 ,C709_=_C711 ,C709_=_C713 ,C709_=_C715 ,\nC709_=_C717 ,C709_=_C718 ,C709_=_C719 ,C709_=_C1802 ,C710_=_C711 ,C710_=_C713 ,\nC710_=_C715 ,C710_=_C717 ,C710_=_C718 ,C710_=_C719 ,C711_=_C713 ,C711_=_C715 ,\nC711_=_C717 ,C711_=_C718 ,C711_=_C719 ,C711_=_C1207 ,C711_=_C3322 ,C711_=_C3794 ,\nC713_=_C715 ,C713_=_C717 ,C713_=_C718 ,C713_=_C719 ,C713_=_C1040 ,C713_=_C2680 ,\nC713_=_C3881 ,C715_=_C717 ,C715_=_C718 ,C715_=_C719 ,C717_=_C718 ,C717_=_C719 ,\nC717_=_C3801 ,C718_=_C719 ,C718_=_C2793 ,C722_=_C730 ,C722_=_C734 ,C722_=_C978 ,\nC722_=_C1431 ,C722_=_C1454 ,C722_=_C1552 ,C722_=_C1571 ,C722_=_C1572 ,C722_=_C1573 ,\nC722_=_C1574 ,C722_=_C1578 ,C722_=_C1579 ,C722_=_C1580 ,C722_=_C1581 ,C722_=_C1584 ,\nC722_=_C1586 ,C722_=_C1587 ,C722_=_C1588 ,C722_=_C1589 ,C730_=_C734 ,C730_=_C858 ,\nC730_=_C984 ,C730_=_C1865 ,C730_=_C2178 ,C730_=_C2321 ,C730_=_C2388 ,C730_=_C2670 ,\nC730_=_C2671 ,C730_=_C2672 ,C730_=_C2673 ,C730_=_C2674 ,C730_=_C2675 ,C730_=_C2676 ,\nC730_=_C2677 ,C730_=_C2678 ,C730_=_C2679 ,C730_=_C2680 ,C730_=_C2681 ,C730_=_C2682 ,\nC730_=_C2683 ,C730_=_C2685 ,C730_=_C2686 ,C734_=_C1465 ,C734_=_C1621 ,C734_=_C2140 ,\nC734_=_C2366 ,C734_=_C2632 ,C734_=_C2718 ,C734_=_C2921 ,C734_=_C3006 ,C734_=_C3007 ,\nC734_=_C3009 ,C734_=_C3010 ,C734_=_C3011 ,C734_=_C3013 ,C734_=_C3014 ,C734_=_C3015 ,\nC776_=_C780 ,C776_=_C877 ,C776_=_C928 ,C776_=_C1048 ,C776_=_C1049 ,C776_=_C1051 ,\nC776_=_C1052 ,C776_=_C1053 ,C776_=_C1054 ,C776_=_C1055 ,C776_=_C1058 ,C776_=_C1059 ,\nC776_=_C1060 ,C776_=_C1061 ,C776_=_C1062 ,C776_=_C1066 ,C776_=_C1067 ,C776_=_C1068 ,\nC776_=_C1069 ,C780_=_C838 ,C780_=_C935 ,C780_=_C1003 ,C780_=_C1171 ,C780_=_C1383 ,\nC780_=_C2010 ,C780_=_C2011 ,C780_=_C2013 ,C780_=_C2015 ,C780_=_C2016 ,C780_=_C2019 ,\nC780_=_C2021 ,C780_=_C2022 ,C780_=_C2024 ,C780_=_C2026 ,C802_=_C851 ,C802_=_C1192 ,\nC802_=_C1193 ,C802_=_C1194 ,C802_=_C1195 ,C802_=_C1197 ,C802_=_C1198 ,C802_=_C1200 ,\nC802_=_C1201 ,C802_=_C1203 ,C802_=_C1204 ,C802_=_C1205 ,C802_=_C1206 ,C802_=_C1207 ,\nC802_=_C1209 ,C802_=_C1213 ,C802_=_C1214 ,C838_=_C935 ,C838_=_C1003 ,C838_=_C1171 ,\nC838_=_C1383 ,C838_=_C2010 ,C838_=_C2011 ,C838_=_C2013 ,C838_=_C2015 ,C838_=_C2016 ,\nC838_=_C2019 ,C838_=_C2021 ,C838_=_C2022 ,C838_=_C2024 ,C838_=_C2026 ,C851_=_C858 ,\nC851_=_C1192 ,C851_=_C1193 ,C851_=_C1194 ,C851_=_C1195 ,C851_=_C1197 ,C851_=_C1198 ,\nC851_=_C1200 ,C851_=_C1201 ,C851_=_C1203 ,C851_=_C1204 ,C851_=_C1205 ,C851_=_C1206 ,\nC851_=_C1207 ,C851_=_C1209 ,C851_=_C1213 ,C851_=_C1214 ,C858_=_C984 ,C858_=_C1865 ,\nC858_=_C2178 ,C858_=_C2321 ,C858_=_C2388 ,C858_=_C2670 ,C858_=_C2671 ,C858_=_C2672 ,\nC858_=_C2673 ,C858_=_C2674 ,C858_=_C2675 ,C858_=_C2676 ,C858_=_C2677 ,C858_=_C2678 ,\nC858_=_C2679 ,C858_=_C2680 ,C858_=_C2681 ,C858_=_C2682 ,C858_=_C2683 ,C858_=_C2685 ,\nC858_=_C2686 ,C877_=_C928 ,C877_=_C1048 ,C877_=_C1049 ,C877_=_C1051 ,C877_=_C1052 ,\nC877_=_C1053 ,C877_=_C1054 ,C877_=_C1055 ,C877_=_C1058 ,C877_=_C1059 ,C877_=_C1060 ,\nC877_=_C1061 ,C877_=_C1062 ,C877_=_C1066 ,C877_=_C1067 ,C877_=_C1068 ,C877_=_C1069 ,\nC903_=_C920 ,C903_=_C922 ,C903_=_C953 ,C903_=_C1077 ,C903_=_C1266 ,C903_=_C1313 ,\nC903_=_C1360 ,C903_=_C1479 ,C903_=_C1533 ,C903_=_C1700 ,C903_=_C1743 ,C903_=_C1885 ,\nC903_=_C1886 ,C903_=_C1887 ,C903_=_C1888 ,C903_=_C1889 ,C903_=_C1890 ,C903_=_C1891 ,\nC903_=_C1892 ,C903_=_C1893 ,C903_=_C1895 ,C903_=_C1899 ,C903_=_C1900 ,C920_=_C922 ,\nC920_=_C967 ,C920_=_C1395 ,C920_=_C1715 ,C920_=_C1910 ,C920_=_C1943 ,C920_=_C2086 ,\nC920_=_C2260 ,C920_=_C2313 ,C920_=_C2821 ,C920_=_C3207 ,C920_=_C3234 ,C920_=_C3699 ,\nC920_=_C3725 ,C920_=_C3836 ,C920_=_C3893 ,C920_=_C3895 ,C920_=_C3897 ,C920_=_C3898 ,\nC922_=_C970 ,C922_=_C1285 ,C922_=_C1376 ,C922_=_C1399 ,C922_=_C1495 ,C922_=_C1719 ,\nC922_=_C2088 ,C922_=_C2262 ,C922_=_C2502 ,C922_=_C2825 ,C922_=_C3209 ,C922_=_C3405 ,\nC922_=_C3554 ,C922_=_C3700 ,C922_=_C3899 ,C922_=_C3916 ,C922_=_C3958 ,C922_=_C3983 ,\nC922_=_C3984 ,C928_=_C933 ,C928_=_C935 ,C928_=_C940 ,C928_=_C941 ,C928_=_C946 ,\nC928_=_C947 ,C928_=_C949 ,C928_=_C1048 ,C928_=_C1049 ,C928_=_C1051 ,C928_=_C1052 ,\nC928_=_C1053 ,C928_=_C1054 ,C928_=_C1055 ,C928_=_C1058 ,C928_=_C1059 ,C928_=_C1060 ,\nC928_=_C1061 ,C928_=_C1062 ,C928_=_C1066 ,C928_=_C1067 ,C928_=_C1068 ,C928_=_C1069 ,\nC933_=_C935 ,C933_=_C940 ,C933_=_C941 ,C933_=_C946 ,C933_=_C947 ,C933_=_C949 ,\nC933_=_C1215 ,C933_=_C1265 ,C933_=_C1794 ,C933_=_C1795 ,C933_=_C1796 ,C933_=_C1797 ,\nC933_=_C1798 ,C933_=_C1799 ,C933_=_C1802 ,C933_=_C1803 ,C933_=_C1804 ,C933_=_C1805 ,\nC933_=_C1806 ,C933_=_C1810 ,C933_=_C1811 ,C933_=_C1812 ,C933_=_C1813 ,C933_=_C1814 ,\nC935_=_C940 ,C935_=_C941 ,C935_=_C946 ,C935_=_C947 ,C935_=_C949 ,C935_=_C1003 ,\nC935_=_C1171 ,C935_=_C1383 ,C935_=_C2010 ,C935_=_C2011 ,C935_=_C2013 ,C935_=_C2015 ,\nC935_=_C2016 ,C935_=_C2019 ,C935_=_C2021 ,C935_=_C2022 ,C935_=_C2024 ,C935_=_C2026 ,\nC940_=_C941 ,C940_=_C946 ,C940_=_C947 ,C940_=_C949 ,C940_=_C1183 ,C940_=_C1274 ,\nC940_=_C1710 ,C940_=_C1871 ,C940_=_C2772 ,C940_=_C2912 ,C940_=_C2942 ,C940_=_C3279 ,\nC940_=_C3306 ,C940_=_C3307 ,C940_=_C3308 ,C940_=_C3310 ,C940_=_C3315 ,C940_=_C3316 ,\nC941_=_C946 ,C941_=_C947 ,C941_=_C949 ,C941_=_C1275 ,C941_=_C1343 ,C941_=_C1559 ,\nC941_=_C3160 ,C941_=_C3318 ,C941_=_C3320 ,C941_=_C3321 ,C941_=_C3322 ,C941_=_C3323 ,\nC941_=_C3328 ,C941_=_C3329 ,C946_=_C947 ,C946_=_C949 ,C946_=_C1280 ,C946_=_C1448 ,\nC946_=_C1564 ,C946_=_C2563 ,C946_=_C2840 ,C946_=_C3165 ,C946_=_C3807 ,C946_=_C3829 ,\nC947_=_C949 ,C947_=_C1090 ,C947_=_C1284 ,C947_=_C1328 ,C947_=_C1397 ,C947_=_C1546 ,\nC947_=_C1759 ,C947_=_C2485 ,C947_=_C2823 ,C947_=_C3632 ,C947_=_C3809 ,C947_=_C3912 ,\nC947_=_C3918 ,C947_=_C3921 ,C947_=_C3922 ,C949_=_C1286 ,C949_=_C1352 ,C949_=_C1567 ,\nC949_=_C2452 ,C949_=_C2503 ,C949_=_C3576 ,C949_=_C3606 ,C949_=_C3747 ,C949_=_C3794 ,\nC949_=_C3810 ,C949_=_C3975 ,C949_=_C3985 ,C949_=_C3986 ,C949_=_C3987 ,C949_=_C3988 ,\nC949_=_C3989 ,C953_=_C967 ,C953_=_C970 ,C953_=_C1077 ,C953_=_C1266 ,C953_=_C1313 ,\nC953_=_C1360 ,C953_=_C1479 ,C953_=_C1533</w:t>
      </w:r>
    </w:p>
    <w:p>
      <w:pPr>
        <w:pStyle w:val="PreformattedText"/>
        <w:bidi w:val="0"/>
        <w:spacing w:before="0" w:after="0"/>
        <w:jc w:val="left"/>
        <w:rPr/>
      </w:pPr>
      <w:r>
        <w:rPr/>
        <w:t xml:space="preserve"> </w:t>
      </w:r>
      <w:r>
        <w:rPr/>
        <w:t>,C953_=_C1700 ,C953_=_C1743 ,C953_=_C1885 ,\nC953_=_C1886 ,C953_=_C1887 ,C953_=_C1888 ,C953_=_C1889 ,C953_=_C1890 ,C953_=_C1891 ,\nC953_=_C1892 ,C953_=_C1893 ,C953_=_C1895 ,C953_=_C1899 ,C953_=_C1900 ,C967_=_C970 ,\nC967_=_C1395 ,C967_=_C1715 ,C967_=_C1910 ,C967_=_C1943 ,C967_=_C2086 ,C967_=_C2260 ,\nC967_=_C2313 ,C967_=_C2821 ,C967_=_C3207 ,C967_=_C3234 ,C967_=_C3699 ,C967_=_C3725 ,\nC967_=_C3836 ,C967_=_C3893 ,C967_=_C3895 ,C967_=_C3897 ,C967_=_C3898 ,C970_=_C1285 ,\nC970_=_C1376 ,C970_=_C1399 ,C970_=_C1495 ,C970_=_C1719 ,C970_=_C2088 ,C970_=_C2262 ,\nC970_=_C2502 ,C970_=_C2825 ,C970_=_C3209 ,C970_=_C3405 ,C970_=_C3554 ,C970_=_C3700 ,\nC970_=_C3899 ,C970_=_C3916 ,C970_=_C3958 ,C970_=_C3983 ,C970_=_C3984 ,C978_=_C984 ,\nC978_=_C1431 ,C978_=_C1454 ,C978_=_C1552 ,C978_=_C1571 ,C978_=_C1572 ,C978_=_C1573 ,\nC978_=_C1574 ,C978_=_C1578 ,C978_=_C1579 ,C978_=_C1580 ,C978_=_C1581 ,C978_=_C1584 ,\nC978_=_C1586 ,C978_=_C1587 ,C978_=_C1588 ,C978_=_C1589 ,C984_=_C1865 ,C984_=_C2178 ,\nC984_=_C2321 ,C984_=_C2388 ,C984_=_C2670 ,C984_=_C2671 ,C984_=_C2672 ,C984_=_C2673 ,\nC984_=_C2674 ,C984_=_C2675 ,C984_=_C2676 ,C984_=_C2677 ,C984_=_C2678 ,C984_=_C2679 ,\nC984_=_C2680 ,C984_=_C2681 ,C984_=_C2682 ,C984_=_C2683 ,C984_=_C2685 ,C984_=_C2686 ,\nC1003_=_C1171 ,C1003_=_C1383 ,C1003_=_C2010 ,C1003_=_C2011 ,C1003_=_C2013 ,C1003_=_C2015 ,\nC1003_=_C2016 ,C1003_=_C2019 ,C1003_=_C2021 ,C1003_=_C2022 ,C1003_=_C2024 ,C1003_=_C2026 ,\nC1023_=_C1024 ,C1023_=_C1026 ,C1023_=_C1028 ,C1023_=_C1031 ,C1023_=_C1032 ,C1023_=_C1033 ,\nC1023_=_C1035 ,C1023_=_C1037 ,C1023_=_C1040 ,C1023_=_C1043 ,C1023_=_C1046 ,C1023_=_C1194 ,\nC1023_=_C1431 ,C1023_=_C1437 ,C1023_=_C1448 ,C1023_=_C1449 ,C1023_=_C1450 ,C1024_=_C1026 ,\nC1024_=_C1028 ,C1024_=_C1031 ,C1024_=_C1032 ,C1024_=_C1033 ,C1024_=_C1035 ,C1024_=_C1037 ,\nC1024_=_C1040 ,C1024_=_C1043 ,C1024_=_C1046 ,C1024_=_C1195 ,C1024_=_C1552 ,C1024_=_C1557 ,\nC1024_=_C1559 ,C1024_=_C1564 ,C1024_=_C1566 ,C1024_=_C1567 ,C1024_=_C1568 ,C1026_=_C1028 ,\nC1026_=_C1031 ,C1026_=_C1032 ,C1026_=_C1033 ,C1026_=_C1035 ,C1026_=_C1037 ,C1026_=_C1040 ,\nC1026_=_C1043 ,C1026_=_C1046 ,C1026_=_C1862 ,C1026_=_C1865 ,C1026_=_C1869 ,C1026_=_C1871 ,\nC1026_=_C1874 ,C1026_=_C1877 ,C1026_=_C1881 ,C1026_=_C1883 ,C1028_=_C1031 ,C1028_=_C1032 ,\nC1028_=_C1033 ,C1028_=_C1035 ,C1028_=_C1037 ,C1028_=_C1040 ,C1028_=_C1043 ,C1028_=_C1046 ,\nC1028_=_C1198 ,C1028_=_C1573 ,C1028_=_C2557 ,C1028_=_C2559 ,C1028_=_C2563 ,C1028_=_C2564 ,\nC1028_=_C2567 ,C1031_=_C1032 ,C1031_=_C1033 ,C1031_=_C1035 ,C1031_=_C1037 ,C1031_=_C1040 ,\nC1031_=_C1043 ,C1031_=_C1046 ,C1031_=_C1201 ,C1031_=_C2671 ,C1031_=_C2906 ,C1032_=_C1033 ,\nC1032_=_C1035 ,C1032_=_C1037 ,C1032_=_C1040 ,C1032_=_C1043 ,C1032_=_C1046 ,C1032_=_C2033 ,\nC1032_=_C2938 ,C1032_=_C2942 ,C1032_=_C2951 ,C1032_=_C2952 ,C1032_=_C2957 ,C1033_=_C1035 ,\nC1033_=_C1037 ,C1033_=_C1040 ,C1033_=_C1043 ,C1033_=_C1046 ,C1033_=_C2672 ,C1033_=_C3000 ,\nC1035_=_C1037 ,C1035_=_C1040 ,C1035_=_C1043 ,C1035_=_C1046 ,C1035_=_C2674 ,C1035_=_C3260 ,\nC1035_=_C3263 ,C1037_=_C1040 ,C1037_=_C1043 ,C1037_=_C1046 ,C1037_=_C2040 ,C1037_=_C3090 ,\nC1037_=_C3307 ,C1037_=_C3681 ,C1037_=_C3682 ,C1037_=_C3685 ,C1040_=_C1043 ,C1040_=_C1046 ,\nC1040_=_C2680 ,C1040_=_C3881 ,C1043_=_C1046 ,C1043_=_C1810 ,C1043_=_C2045 ,C1043_=_C3097 ,\nC1043_=_C3315 ,C1043_=_C3799 ,C1043_=_C3933 ,C1043_=_C3997 ,C1046_=_C2683 ,C1046_=_C4077 ,\nC1048_=_C1049 ,C1048_=_C1051 ,C1048_=_C1052 ,C1048_=_C1053 ,C1048_=_C1054 ,C1048_=_C1055 ,\nC1048_=_C1058 ,C1048_=_C1059 ,C1048_=_C1060 ,C1048_=_C1061 ,C1048_=_C1062 ,C1048_=_C1066 ,\nC1048_=_C1067 ,C1048_=_C1068 ,C1048_=_C1069 ,C1048_=_C1215 ,C1049_=_C1051 ,C1049_=_C1052 ,\nC1049_=_C1053 ,C1049_=_C1054 ,C1049_=_C1055 ,C1049_=_C1058 ,C1049_=_C1059 ,C1049_=_C1060 ,\nC1049_=_C1061 ,C1049_=_C1062 ,C1049_=_C1066 ,C1049_=_C1067 ,C1049_=_C1068 ,C1049_=_C1069 ,\nC1049_=_C1265 ,C1049_=_C1266 ,C1049_=_C1274 ,C1049_=_C1275 ,C1049_=_C1280 ,C1049_=_C1282 ,\nC1049_=_C1284 ,C1049_=_C1285 ,C1049_=_C1286 ,C1049_=_C1287 ,C1051_=_C1052 ,C1051_=_C1053 ,\nC1051_=_C1054 ,C1051_=_C1055 ,C1051_=_C1058 ,C1051_=_C1059 ,C1051_=_C1060 ,C1051_=_C1061 ,\nC1051_=_C1062 ,C1051_=_C1066 ,C1051_=_C1067 ,C1051_=_C1068 ,C1051_=_C1069 ,C1051_=_C1920 ,\nC1051_=_C1923 ,C1052_=_C1053 ,C1052_=_C1054 ,C1052_=_C1055 ,C1052_=_C1058 ,C1052_=_C1059 ,\nC1052_=_C1060 ,C1052_=_C1061 ,C1052_=_C1062 ,C1052_=_C1066 ,C1052_=_C1067 ,C1052_=_C1068 ,\nC1052_=_C1069 ,C1052_=_C2469 ,C1053_=_C1054 ,C1053_=_C1055 ,C1053_=_C1058 ,C1053_=_C1059 ,\nC1053_=_C1060 ,C1053_=_C1061 ,C1053_=_C1062 ,C1053_=_C1066 ,C1053_=_C1067 ,C1053_=_C1068 ,\nC1053_=_C1069 ,C1054_=_C1055 ,C1054_=_C1058 ,C1054_=_C1059 ,C1054_=_C1060 ,C1054_=_C1061 ,\nC1054_=_C1062 ,C1054_=_C1066 ,C1054_=_C1067 ,C1054_=_C1068 ,C1054_=_C1069 ,C1054_=_C2858 ,\nC1055_=_C1058 ,C1055_=_C1059 ,C1055_=_C1060 ,C1055_=_C1061 ,C1055_=_C1062 ,C1055_=_C1066 ,\nC1055_=_C1067 ,C1055_=_C1068 ,C1055_=_C1069 ,C1055_=_C1797 ,C1058_=_C1059 ,C1058_=_C1060 ,\nC1058_=_C1061 ,C1058_=_C1062 ,C1058_=_C1066 ,C1058_=_C1067 ,C1058_=_C1068 ,C1058_=_C1069 ,\nC1059_=_C1060 ,C1059_=_C1061 ,C1059_=_C1062 ,C1059_=_C1066 ,C1059_=_C1067 ,C1059_=_C1068 ,\nC1059_=_C1069 ,C1059_=_C1803 ,C1059_=_C3217 ,C1059_=_C3469 ,C1059_=_C3474 ,C1060_=_C1061 ,\nC1060_=_C1062 ,C1060_=_C1066 ,C1060_=_C1067 ,C1060_=_C1068 ,C1060_=_C1069 ,C1060_=_C1579 ,\nC1060_=_C1804 ,C1060_=_C2676 ,C1061_=_C1062 ,C1061_=_C1066 ,C1061_=_C1067 ,C1061_=_C1068 ,\nC1061_=_C1069 ,C1061_=_C1805 ,C1062_=_C1066 ,C1062_=_C1067 ,C1062_=_C1068 ,C1062_=_C1069 ,\nC1062_=_C1806 ,C1062_=_C3310 ,C1062_=_C3323 ,C1062_=_C3807 ,C1062_=_C3809 ,C1062_=_C3810 ,\nC1066_=_C1067 ,C1066_=_C1068 ,C1066_=_C1069 ,C1066_=_C1811 ,C1067_=_C1068 ,C1067_=_C1069 ,\nC1068_=_C1069 ,C1068_=_C1812 ,C1077_=_C1079 ,C1077_=_C1090 ,C1077_=_C1266 ,C1077_=_C1313 ,\nC1077_=_C1360 ,C1077_=_C1479 ,C1077_=_C1533 ,C1077_=_C1700 ,C1077_=_C1743 ,C1077_=_C1885 ,\nC1077_=_C1886 ,C1077_=_C1887 ,C1077_=_C1888 ,C1077_=_C1889 ,C1077_=_C1890 ,C1077_=_C1891 ,\nC1077_=_C1892 ,C1077_=_C1893 ,C1077_=_C1895 ,C1077_=_C1899 ,C1077_=_C1900 ,C1079_=_C1090 ,\nC1079_=_C1314 ,C1079_=_C1534 ,C1079_=_C1745 ,C1079_=_C1862 ,C1079_=_C2029 ,C1079_=_C2030 ,\nC1079_=_C2031 ,C1079_=_C2032 ,C1079_=_C2033 ,C1079_=_C2038 ,C1079_=_C2039 ,C1079_=_C2040 ,\nC1079_=_C2043 ,C1079_=_C2045 ,C1079_=_C2047 ,C1079_=_C2048 ,C1090_=_C1284 ,C1090_=_C1328 ,\nC1090_=_C1397 ,C1090_=_C1546 ,C1090_=_C1759 ,C1090_=_C2485 ,C1090_=_C2823 ,C1090_=_C3632 ,\nC1090_=_C3809 ,C1090_=_C3912 ,C1090_=_C3918 ,C1090_=_C3921 ,C1090_=_C3922 ,C1106_=_C1642 ,\nC1106_=_C1667 ,C1106_=_C2324 ,C1106_=_C2559 ,C1106_=_C2910 ,C1106_=_C2922 ,C1106_=_C3115 ,\nC1106_=_C3118 ,C1106_=_C3122 ,C1106_=_C3123 ,C1106_=_C3125 ,C1106_=_C3126 ,C1129_=_C1155 ,\nC1129_=_C1363 ,C1129_=_C1412 ,C1129_=_C1437 ,C1129_=_C1557 ,C1129_=_C1934 ,C1129_=_C2540 ,\nC1129_=_C2557 ,C1129_=_C2747 ,C1129_=_C2783 ,C1129_=_C2784 ,C1129_=_C2785 ,C1129_=_C2786 ,\nC1129_=_C2787 ,C1129_=_C2788 ,C1129_=_C2789 ,C1129_=_C2793 ,C1129_=_C2794 ,C1155_=_C1166 ,\nC1155_=_C1363 ,C1155_=_C1412 ,C1155_=_C1437 ,C1155_=_C1557 ,C1155_=_C1934 ,C1155_=_C2540 ,\nC1155_=_C2557 ,C1155_=_C2747 ,C1155_=_C2783 ,C1155_=_C2784 ,C1155_=_C2785 ,C1155_=_C2786 ,\nC1155_=_C2787 ,C1155_=_C2788 ,C1155_=_C2789 ,C1155_=_C2793 ,C1155_=_C2794 ,C1166_=_C1377 ,\nC1166_=_C1450 ,C1166_=_C1568 ,C1166_=_C2553 ,C1166_=_C2567 ,C1166_=_C2916 ,C1166_=_C3076 ,\nC1166_=_C3249 ,C1166_=_C3276 ,C1166_=_C3417 ,C1166_=_C3526 ,C1166_=_C4005 ,C1166_=_C4006 ,\nC1171_=_C1183 ,C1171_=_C1383 ,C1171_=_C2010 ,C1171_=_C2011 ,C1171_=_C2013 ,C1171_=_C2015 ,\nC1171_=_C2016 ,C1171_=_C2019 ,C1171_=_C2021 ,C1171_=_C2022 ,C1171_=_C2024 ,C1171_=_C2026 ,\nC1183_=_C1274 ,C1183_=_C1710 ,C1183_=_C1871 ,C1183_=_C2772 ,C1183_=_C2912 ,C1183_=_C2942 ,\nC1183_=_C3279 ,C1183_=_C3306 ,C1183_=_C3307 ,C1183_=_C3308 ,C1183_=_C3310 ,C1183_=_C3315 ,\nC1183_=_C3316 ,C1192_=_C1193 ,C1192_=_C1194 ,C1192_=_C1195 ,C1192_=_C1197 ,C1192_=_C1198 ,\nC1192_=_C1200 ,C1192_=_C1201 ,C1192_=_C1203 ,C1192_=_C1204 ,C1192_=_C1205 ,C1192_=_C1206 ,\nC1192_=_C1207 ,C1192_=_C1209 ,C1192_=_C1213 ,C1192_=_C1214 ,C1192_=_C1343 ,C1192_=_C1352 ,\nC1193_=_C1194 ,C1193_=_C1195 ,C1193_=_C1197 ,C1193_=_C1198 ,C1193_=_C1200 ,C1193_=_C1201 ,\nC1193_=_C1203 ,C1193_=_C1204 ,C1193_=_C1205 ,C1193_=_C1206 ,C1193_=_C1207 ,C1193_=_C1209 ,\nC1193_=_C1213 ,C1193_=_C1214 ,C1193_=_C1360 ,C1193_=_C1363 ,C1193_=_C1376 ,C1193_=_C1377 ,\nC1193_=_C1378 ,C1194_=_C1195 ,C1194_=_C1197 ,C1194_=_C1198 ,C1194_=_C1200 ,C1194_=_C1201 ,\nC1194_=_C1203 ,C1194_=_C1204 ,C1194_=_C1205 ,C1194_=_C1206 ,C1194_=_C1207 ,C1194_=_C1209 ,\nC1194_=_C1213 ,C1194_=_C1214 ,C1194_=_C1431 ,C1194_=_C1437 ,C1194_=_C1448 ,C1194_=_C1449 ,\nC1194_=_C1450 ,C1195_=_C1197 ,C1195_=_C1198 ,C1195_=_C1200 ,C1195_=_C1201 ,C1195_=_C1203 ,\nC1195_=_C1204 ,C1195_=_C1205 ,C1195_=_C1206 ,C1195_=_C1207 ,C1195_=_C1209 ,C1195_=_C1213 ,\nC1195_=_C1214 ,C1195_=_C1552 ,C1195_=_C1557 ,C1195_=_C1559 ,C1195_=_C1564 ,C1195_=_C1566 ,\nC1195_=_C1567 ,C1195_=_C1568 ,C1197_=_C1198 ,C1197_=_C1200 ,C1197_=_C1201 ,C1197_=_C1203 ,\nC1197_=_C1204 ,C1197_=_C1205 ,C1197_=_C1206 ,C1197_=_C1207 ,C1197_=_C1209 ,C1197_=_C1213 ,\nC1197_=_C1214 ,C1197_=_C1857 ,C1198_=_C1200 ,C1198_=_C1201 ,C1198_=_C1203 ,C1198_=_C1204 ,\nC1198_=_C1205 ,C1198_=_C1206 ,C1198_=_C1207 ,C1198_=_C1209 ,C1198_=_C1213 ,C1198_=_C1214 ,\nC1198_=_C1573 ,C1198_=_C2557 ,C1198_=_C2559 ,C1198_=_C2563 ,C1198_=_C2564 ,C1198_=_C2567 ,\nC1200_=_C1201 ,C1200_=_C1203 ,C1200_=_C1204 ,C1200_=_C1205 ,C1200_=_C1206 ,C1200_=_C1207 ,\nC1200_=_C1209 ,C1200_=_C1213 ,C1200_=_C1214 ,C1201_=_C1203 ,C1201_=_C1204 ,C1201_=_C1205 ,\nC1201_=_C1206 ,C1201_=_C1207 ,C1201_=_C1209 ,C1201_=_C1213 ,C1201_=_C1214 ,C1201_=_C2671 ,\nC1201_=_C2906 ,C1203_=_C1204 ,C1203_=_C1205 ,C1203_=_C1206 ,C1203_=_C1207 ,C1203_=_C1209 ,\nC1203_=_C1213 ,C1203_=_C1214 ,C1203_=_C3320 ,C1203_=_C3576 ,C1203_=_C3581 ,C1204_=_C1205 ,\nC1204_=_C1206 ,C1204_=_C1207 ,C1204_=_C1209 ,C1204_=_C1213 ,C1204_=_C1214 ,C1204_=_C3321 ,\nC1204_=_C3606</w:t>
      </w:r>
    </w:p>
    <w:p>
      <w:pPr>
        <w:pStyle w:val="PreformattedText"/>
        <w:bidi w:val="0"/>
        <w:spacing w:before="0" w:after="0"/>
        <w:jc w:val="left"/>
        <w:rPr/>
      </w:pPr>
      <w:r>
        <w:rPr/>
        <w:t xml:space="preserve"> </w:t>
      </w:r>
      <w:r>
        <w:rPr/>
        <w:t>,C1205_=_C1206 ,C1205_=_C1207 ,C1205_=_C1209 ,C1205_=_C1213 ,C1205_=_C1214 ,\nC1205_=_C2039 ,C1205_=_C3006 ,C1205_=_C3509 ,C1205_=_C3680 ,C1206_=_C1207 ,C1206_=_C1209 ,\nC1206_=_C1213 ,C1206_=_C1214 ,C1207_=_C1209 ,C1207_=_C1213 ,C1207_=_C1214 ,C1207_=_C3322 ,\nC1207_=_C3794 ,C1209_=_C1213 ,C1209_=_C1214 ,C1209_=_C3093 ,C1209_=_C3836 ,C1213_=_C1214 ,\nC1213_=_C3328 ,C1213_=_C3988 ,C1214_=_C2026 ,C1214_=_C3898 ,C1214_=_C3921 ,C1214_=_C3983 ,\nC1215_=_C1265 ,C1215_=_C1794 ,C1215_=_C1795 ,C1215_=_C1796 ,C1215_=_C1797 ,C1215_=_C1798 ,\nC1215_=_C1799 ,C1215_=_C1802 ,C1215_=_C1803 ,C1215_=_C1804 ,C1215_=_C1805 ,C1215_=_C1806 ,\nC1215_=_C1810 ,C1215_=_C1811 ,C1215_=_C1812 ,C1215_=_C1813 ,C1215_=_C1814 ,C1250_=_C1648 ,\nC1250_=_C1874 ,C1250_=_C2927 ,C1250_=_C2951 ,C1250_=_C3474 ,C1250_=_C3523 ,C1250_=_C3681 ,\nC1250_=_C3775 ,C1250_=_C3799 ,C1250_=_C3800 ,C1250_=_C3801 ,C1250_=_C3802 ,C1250_=_C3804 ,\nC1265_=_C1266 ,C1265_=_C1274 ,C1265_=_C1275 ,C1265_=_C1280 ,C1265_=_C1282 ,C1265_=_C1284 ,\nC1265_=_C1285 ,C1265_=_C1286 ,C1265_=_C1287 ,C1265_=_C1794 ,C1265_=_C1795 ,C1265_=_C1796 ,\nC1265_=_C1797 ,C1265_=_C1798 ,C1265_=_C1799 ,C1265_=_C1802 ,C1265_=_C1803 ,C1265_=_C1804 ,\nC1265_=_C1805 ,C1265_=_C1806 ,C1265_=_C1810 ,C1265_=_C1811 ,C1265_=_C1812 ,C1265_=_C1813 ,\nC1265_=_C1814 ,C1266_=_C1274 ,C1266_=_C1275 ,C1266_=_C1280 ,C1266_=_C1282 ,C1266_=_C1284 ,\nC1266_=_C1285 ,C1266_=_C1286 ,C1266_=_C1287 ,C1266_=_C1313 ,C1266_=_C1360 ,C1266_=_C1479 ,\nC1266_=_C1533 ,C1266_=_C1700 ,C1266_=_C1743 ,C1266_=_C1885 ,C1266_=_C1886 ,C1266_=_C1887 ,\nC1266_=_C1888 ,C1266_=_C1889 ,C1266_=_C1890 ,C1266_=_C1891 ,C1266_=_C1892 ,C1266_=_C1893 ,\nC1266_=_C1895 ,C1266_=_C1899 ,C1266_=_C1900 ,C1274_=_C1275 ,C1274_=_C1280 ,C1274_=_C1282 ,\nC1274_=_C1284 ,C1274_=_C1285 ,C1274_=_C1286 ,C1274_=_C1287 ,C1274_=_C1710 ,C1274_=_C1871 ,\nC1274_=_C2772 ,C1274_=_C2912 ,C1274_=_C2942 ,C1274_=_C3279 ,C1274_=_C3306 ,C1274_=_C3307 ,\nC1274_=_C3308 ,C1274_=_C3310 ,C1274_=_C3315 ,C1274_=_C3316 ,C1275_=_C1280 ,C1275_=_C1282 ,\nC1275_=_C1284 ,C1275_=_C1285 ,C1275_=_C1286 ,C1275_=_C1287 ,C1275_=_C1343 ,C1275_=_C1559 ,\nC1275_=_C3160 ,C1275_=_C3318 ,C1275_=_C3320 ,C1275_=_C3321 ,C1275_=_C3322 ,C1275_=_C3323 ,\nC1275_=_C3328 ,C1275_=_C3329 ,C1280_=_C1282 ,C1280_=_C1284 ,C1280_=_C1285 ,C1280_=_C1286 ,\nC1280_=_C1287 ,C1280_=_C1448 ,C1280_=_C1564 ,C1280_=_C2563 ,C1280_=_C2840 ,C1280_=_C3165 ,\nC1280_=_C3807 ,C1280_=_C3829 ,C1282_=_C1284 ,C1282_=_C1285 ,C1282_=_C1286 ,C1282_=_C1287 ,\nC1282_=_C1421 ,C1282_=_C1449 ,C1282_=_C1566 ,C1282_=_C1983 ,C1282_=_C2230 ,C1282_=_C2469 ,\nC1282_=_C2564 ,C1282_=_C2583 ,C1282_=_C2780 ,C1282_=_C3166 ,C1282_=_C3260 ,C1282_=_C3425 ,\nC1282_=_C3491 ,C1282_=_C3907 ,C1282_=_C3909 ,C1284_=_C1285 ,C1284_=_C1286 ,C1284_=_C1287 ,\nC1284_=_C1328 ,C1284_=_C1397 ,C1284_=_C1546 ,C1284_=_C1759 ,C1284_=_C2485 ,C1284_=_C2823 ,\nC1284_=_C3632 ,C1284_=_C3809 ,C1284_=_C3912 ,C1284_=_C3918 ,C1284_=_C3921 ,C1284_=_C3922 ,\nC1285_=_C1286 ,C1285_=_C1287 ,C1285_=_C1376 ,C1285_=_C1399 ,C1285_=_C1495 ,C1285_=_C1719 ,\nC1285_=_C2088 ,C1285_=_C2262 ,C1285_=_C2502 ,C1285_=_C2825 ,C1285_=_C3209 ,C1285_=_C3405 ,\nC1285_=_C3554 ,C1285_=_C3700 ,C1285_=_C3899 ,C1285_=_C3916 ,C1285_=_C3958 ,C1285_=_C3983 ,\nC1285_=_C3984 ,C1286_=_C1287 ,C1286_=_C1352 ,C1286_=_C1567 ,C1286_=_C2452 ,C1286_=_C2503 ,\nC1286_=_C3576 ,C1286_=_C3606 ,C1286_=_C3747 ,C1286_=_C3794 ,C1286_=_C3810 ,C1286_=_C3975 ,\nC1286_=_C3985 ,C1286_=_C3986 ,C1286_=_C3987 ,C1286_=_C3988 ,C1286_=_C3989 ,C1287_=_C1378 ,\nC1287_=_C1498 ,C1287_=_C1883 ,C1287_=_C2508 ,C1287_=_C2906 ,C1287_=_C3000 ,C1287_=_C3170 ,\nC1287_=_C3263 ,C1287_=_C3407 ,C1287_=_C3430 ,C1287_=_C3556 ,C1287_=_C3881 ,C1287_=_C3902 ,\nC1287_=_C4059 ,C1287_=_C4077 ,C1287_=_C4080 ,C1313_=_C1314 ,C1313_=_C1328 ,C1313_=_C1360 ,\nC1313_=_C1479 ,C1313_=_C1533 ,C1313_=_C1700 ,C1313_=_C1743 ,C1313_=_C1885 ,C1313_=_C1886 ,\nC1313_=_C1887 ,C1313_=_C1888 ,C1313_=_C1889 ,C1313_=_C1890 ,C1313_=_C1891 ,C1313_=_C1892 ,\nC1313_=_C1893 ,C1313_=_C1895 ,C1313_=_C1899 ,C1313_=_C1900 ,C1314_=_C1328 ,C1314_=_C1534 ,\nC1314_=_C1745 ,C1314_=_C1862 ,C1314_=_C2029 ,C1314_=_C2030 ,C1314_=_C2031 ,C1314_=_C2032 ,\nC1314_=_C2033 ,C1314_=_C2038 ,C1314_=_C2039 ,C1314_=_C2040 ,C1314_=_C2043 ,C1314_=_C2045 ,\nC1314_=_C2047 ,C1314_=_C2048 ,C1328_=_C1397 ,C1328_=_C1546 ,C1328_=_C1759 ,C1328_=_C2485 ,\nC1328_=_C2823 ,C1328_=_C3632 ,C1328_=_C3809 ,C1328_=_C3912 ,C1328_=_C3918 ,C1328_=_C3921 ,\nC1328_=_C3922 ,C1343_=_C1352 ,C1343_=_C1559 ,C1343_=_C3160 ,C1343_=_C3318 ,C1343_=_C3320 ,\nC1343_=_C3321 ,C1343_=_C3322 ,C1343_=_C3323 ,C1343_=_C3328 ,C1343_=_C3329 ,C1352_=_C1567 ,\nC1352_=_C2452 ,C1352_=_C2503 ,C1352_=_C3576 ,C1352_=_C3606 ,C1352_=_C3747 ,C1352_=_C3794 ,\nC1352_=_C3810 ,C1352_=_C3975 ,C1352_=_C3985 ,C1352_=_C3986 ,C1352_=_C3987 ,C1352_=_C3988 ,\nC1352_=_C3989 ,C1360_=_C1363 ,C1360_=_C1376 ,C1360_=_C1377 ,C1360_=_C1378 ,C1360_=_C1479 ,\nC1360_=_C1533 ,C1360_=_C1700 ,C1360_=_C1743 ,C1360_=_C1885 ,C1360_=_C1886 ,C1360_=_C1887 ,\nC1360_=_C1888 ,C1360_=_C1889 ,C1360_=_C1890 ,C1360_=_C1891 ,C1360_=_C1892 ,C1360_=_C1893 ,\nC1360_=_C1895 ,C1360_=_C1899 ,C1360_=_C1900 ,C1363_=_C1376 ,C1363_=_C1377 ,C1363_=_C1378 ,\nC1363_=_C1412 ,C1363_=_C1437 ,C1363_=_C1557 ,C1363_=_C1934 ,C1363_=_C2540 ,C1363_=_C2557 ,\nC1363_=_C2747 ,C1363_=_C2783 ,C1363_=_C2784 ,C1363_=_C2785 ,C1363_=_C2786 ,C1363_=_C2787 ,\nC1363_=_C2788 ,C1363_=_C2789 ,C1363_=_C2793 ,C1363_=_C2794 ,C1376_=_C1377 ,C1376_=_C1378 ,\nC1376_=_C1399 ,C1376_=_C1495 ,C1376_=_C1719 ,C1376_=_C2088 ,C1376_=_C2262 ,C1376_=_C2502 ,\nC1376_=_C2825 ,C1376_=_C3209 ,C1376_=_C3405 ,C1376_=_C3554 ,C1376_=_C3700 ,C1376_=_C3899 ,\nC1376_=_C3916 ,C1376_=_C3958 ,C1376_=_C3983 ,C1376_=_C3984 ,C1377_=_C1378 ,C1377_=_C1450 ,\nC1377_=_C1568 ,C1377_=_C2553 ,C1377_=_C2567 ,C1377_=_C2916 ,C1377_=_C3076 ,C1377_=_C3249 ,\nC1377_=_C3276 ,C1377_=_C3417 ,C1377_=_C3526 ,C1377_=_C4005 ,C1377_=_C4006 ,C1378_=_C1498 ,\nC1378_=_C1883 ,C1378_=_C2508 ,C1378_=_C2906 ,C1378_=_C3000 ,C1378_=_C3170 ,C1378_=_C3263 ,\nC1378_=_C3407 ,C1378_=_C3430 ,C1378_=_C3556 ,C1378_=_C3881 ,C1378_=_C3902 ,C1378_=_C4059 ,\nC1378_=_C4077 ,C1378_=_C4080 ,C1383_=_C1395 ,C1383_=_C1397 ,C1383_=_C1399 ,C1383_=_C2010 ,\nC1383_=_C2011 ,C1383_=_C2013 ,C1383_=_C2015 ,C1383_=_C2016 ,C1383_=_C2019 ,C1383_=_C2021 ,\nC1383_=_C2022 ,C1383_=_C2024 ,C1383_=_C2026 ,C1395_=_C1397 ,C1395_=_C1399 ,C1395_=_C1715 ,\nC1395_=_C1910 ,C1395_=_C1943 ,C1395_=_C2086 ,C1395_=_C2260 ,C1395_=_C2313 ,C1395_=_C2821 ,\nC1395_=_C3207 ,C1395_=_C3234 ,C1395_=_C3699 ,C1395_=_C3725 ,C1395_=_C3836 ,C1395_=_C3893 ,\nC1395_=_C3895 ,C1395_=_C3897 ,C1395_=_C3898 ,C1397_=_C1399 ,C1397_=_C1546 ,C1397_=_C1759 ,\nC1397_=_C2485 ,C1397_=_C2823 ,C1397_=_C3632 ,C1397_=_C3809 ,C1397_=_C3912 ,C1397_=_C3918 ,\nC1397_=_C3921 ,C1397_=_C3922 ,C1399_=_C1495 ,C1399_=_C1719 ,C1399_=_C2088 ,C1399_=_C2262 ,\nC1399_=_C2502 ,C1399_=_C2825 ,C1399_=_C3209 ,C1399_=_C3405 ,C1399_=_C3554 ,C1399_=_C3700 ,\nC1399_=_C3899 ,C1399_=_C3916 ,C1399_=_C3958 ,C1399_=_C3983 ,C1399_=_C3984 ,C1412_=_C1421 ,\nC1412_=_C1437 ,C1412_=_C1557 ,C1412_=_C1934 ,C1412_=_C2540 ,C1412_=_C2557 ,C1412_=_C2747 ,\nC1412_=_C2783 ,C1412_=_C2784 ,C1412_=_C2785 ,C1412_=_C2786 ,C1412_=_C2787 ,C1412_=_C2788 ,\nC1412_=_C2789 ,C1412_=_C2793 ,C1412_=_C2794 ,C1421_=_C1449 ,C1421_=_C1566 ,C1421_=_C1983 ,\nC1421_=_C2230 ,C1421_=_C2469 ,C1421_=_C2564 ,C1421_=_C2583 ,C1421_=_C2780 ,C1421_=_C3166 ,\nC1421_=_C3260 ,C1421_=_C3425 ,C1421_=_C3491 ,C1421_=_C3907 ,C1421_=_C3909 ,C1431_=_C1437 ,\nC1431_=_C1448 ,C1431_=_C1449 ,C1431_=_C1450 ,C1431_=_C1454 ,C1431_=_C1552 ,C1431_=_C1571 ,\nC1431_=_C1572 ,C1431_=_C1573 ,C1431_=_C1574 ,C1431_=_C1578 ,C1431_=_C1579 ,C1431_=_C1580 ,\nC1431_=_C1581 ,C1431_=_C1584 ,C1431_=_C1586 ,C1431_=_C1587 ,C1431_=_C1588 ,C1431_=_C1589 ,\nC1437_=_C1448 ,C1437_=_C1449 ,C1437_=_C1450 ,C1437_=_C1557 ,C1437_=_C1934 ,C1437_=_C2540 ,\nC1437_=_C2557 ,C1437_=_C2747 ,C1437_=_C2783 ,C1437_=_C2784 ,C1437_=_C2785 ,C1437_=_C2786 ,\nC1437_=_C2787 ,C1437_=_C2788 ,C1437_=_C2789 ,C1437_=_C2793 ,C1437_=_C2794 ,C1448_=_C1449 ,\nC1448_=_C1450 ,C1448_=_C1564 ,C1448_=_C2563 ,C1448_=_C2840 ,C1448_=_C3165 ,C1448_=_C3807 ,\nC1448_=_C3829 ,C1449_=_C1450 ,C1449_=_C1566 ,C1449_=_C1983 ,C1449_=_C2230 ,C1449_=_C2469 ,\nC1449_=_C2564 ,C1449_=_C2583 ,C1449_=_C2780 ,C1449_=_C3166 ,C1449_=_C3260 ,C1449_=_C3425 ,\nC1449_=_C3491 ,C1449_=_C3907 ,C1449_=_C3909 ,C1450_=_C1568 ,C1450_=_C2553 ,C1450_=_C2567 ,\nC1450_=_C2916 ,C1450_=_C3076 ,C1450_=_C3249 ,C1450_=_C3276 ,C1450_=_C3417 ,C1450_=_C3526 ,\nC1450_=_C4005 ,C1450_=_C4006 ,C1454_=_C1465 ,C1454_=_C1552 ,C1454_=_C1571 ,C1454_=_C1572 ,\nC1454_=_C1573 ,C1454_=_C1574 ,C1454_=_C1578 ,C1454_=_C1579 ,C1454_=_C1580 ,C1454_=_C1581 ,\nC1454_=_C1584 ,C1454_=_C1586 ,C1454_=_C1587 ,C1454_=_C1588 ,C1454_=_C1589 ,C1465_=_C1621 ,\nC1465_=_C2140 ,C1465_=_C2366 ,C1465_=_C2632 ,C1465_=_C2718 ,C1465_=_C2921 ,C1465_=_C3006 ,\nC1465_=_C3007 ,C1465_=_C3009 ,C1465_=_C3010 ,C1465_=_C3011 ,C1465_=_C3013 ,C1465_=_C3014 ,\nC1465_=_C3015 ,C1479_=_C1495 ,C1479_=_C1498 ,C1479_=_C1533 ,C1479_=_C1700 ,C1479_=_C1743 ,\nC1479_=_C1885 ,C1479_=_C1886 ,C1479_=_C1887 ,C1479_=_C1888 ,C1479_=_C1889 ,C1479_=_C1890 ,\nC1479_=_C1891 ,C1479_=_C1892 ,C1479_=_C1893 ,C1479_=_C1895 ,C1479_=_C1899 ,C1479_=_C1900 ,\nC1495_=_C1498 ,C1495_=_C1719 ,C1495_=_C2088 ,C1495_=_C2262 ,C1495_=_C2502 ,C1495_=_C2825 ,\nC1495_=_C3209 ,C1495_=_C3405 ,C1495_=_C3554 ,C1495_=_C3700 ,C1495_=_C3899 ,C1495_=_C3916 ,\nC1495_=_C3958 ,C1495_=_C3983 ,C1495_=_C3984 ,C1498_=_C1883 ,C1498_=_C2508 ,C1498_=_C2906 ,\nC1498_=_C3000 ,C1498_=_C3170 ,C1498_=_C3263 ,C1498_=_C3407 ,C1498_=_C3430 ,C1498_=_C3556 ,\nC1498_=_C3881 ,C1498_=_C3902 ,C1498_=_C4059 ,C1498_=_C4077 ,C1498_=_C4080 ,C1533_=_C1534 ,\nC1533_=_C1546 ,C1533_=_C1549 ,C1533_=_C1700 ,C1533_=_C1743 ,C1533_=_C1885 ,C1533_=_C1886 ,\nC1533_=_C1887 ,C1533_=_C1888 ,C1533_=_C1889 ,C1533_=_C1890 ,C1533_=_C1891 ,C1533_=_C1892 ,\nC1533_=_C1893 ,C1533_=_C1895 ,C1533_=_C1899 ,C1533_=_C1900 ,C1534_=_C1546</w:t>
      </w:r>
    </w:p>
    <w:p>
      <w:pPr>
        <w:pStyle w:val="PreformattedText"/>
        <w:bidi w:val="0"/>
        <w:spacing w:before="0" w:after="0"/>
        <w:jc w:val="left"/>
        <w:rPr/>
      </w:pPr>
      <w:r>
        <w:rPr/>
        <w:t xml:space="preserve"> </w:t>
      </w:r>
      <w:r>
        <w:rPr/>
        <w:t>,C1534_=_C1549 ,\nC1534_=_C1745 ,C1534_=_C1862 ,C1534_=_C2029 ,C1534_=_C2030 ,C1534_=_C2031 ,C1534_=_C2032 ,\nC1534_=_C2033 ,C1534_=_C2038 ,C1534_=_C2039 ,C1534_=_C2040 ,C1534_=_C2043 ,C1534_=_C2045 ,\nC1534_=_C2047 ,C1534_=_C2048 ,C1546_=_C1549 ,C1546_=_C1759 ,C1546_=_C2485 ,C1546_=_C2823 ,\nC1546_=_C3632 ,C1546_=_C3809 ,C1546_=_C3912 ,C1546_=_C3918 ,C1546_=_C3921 ,C1546_=_C3922 ,\nC1549_=_C1697 ,C1549_=_C1881 ,C1549_=_C2148 ,C1549_=_C2438 ,C1549_=_C2933 ,C1549_=_C2957 ,\nC1549_=_C2983 ,C1549_=_C3640 ,C1549_=_C3685 ,C1549_=_C3873 ,C1549_=_C3997 ,C1549_=_C4050 ,\nC1549_=_C4055 ,C1552_=_C1557 ,C1552_=_C1559 ,C1552_=_C1564 ,C1552_=_C1566 ,C1552_=_C1567 ,\nC1552_=_C1568 ,C1552_=_C1571 ,C1552_=_C1572 ,C1552_=_C1573 ,C1552_=_C1574 ,C1552_=_C1578 ,\nC1552_=_C1579 ,C1552_=_C1580 ,C1552_=_C1581 ,C1552_=_C1584 ,C1552_=_C1586 ,C1552_=_C1587 ,\nC1552_=_C1588 ,C1552_=_C1589 ,C1557_=_C1559 ,C1557_=_C1564 ,C1557_=_C1566 ,C1557_=_C1567 ,\nC1557_=_C1568 ,C1557_=_C1934 ,C1557_=_C2540 ,C1557_=_C2557 ,C1557_=_C2747 ,C1557_=_C2783 ,\nC1557_=_C2784 ,C1557_=_C2785 ,C1557_=_C2786 ,C1557_=_C2787 ,C1557_=_C2788 ,C1557_=_C2789 ,\nC1557_=_C2793 ,C1557_=_C2794 ,C1559_=_C1564 ,C1559_=_C1566 ,C1559_=_C1567 ,C1559_=_C1568 ,\nC1559_=_C3160 ,C1559_=_C3318 ,C1559_=_C3320 ,C1559_=_C3321 ,C1559_=_C3322 ,C1559_=_C3323 ,\nC1559_=_C3328 ,C1559_=_C3329 ,C1564_=_C1566 ,C1564_=_C1567 ,C1564_=_C1568 ,C1564_=_C2563 ,\nC1564_=_C2840 ,C1564_=_C3165 ,C1564_=_C3807 ,C1564_=_C3829 ,C1566_=_C1567 ,C1566_=_C1568 ,\nC1566_=_C1983 ,C1566_=_C2230 ,C1566_=_C2469 ,C1566_=_C2564 ,C1566_=_C2583 ,C1566_=_C2780 ,\nC1566_=_C3166 ,C1566_=_C3260 ,C1566_=_C3425 ,C1566_=_C3491 ,C1566_=_C3907 ,C1566_=_C3909 ,\nC1567_=_C1568 ,C1567_=_C2452 ,C1567_=_C2503 ,C1567_=_C3576 ,C1567_=_C3606 ,C1567_=_C3747 ,\nC1567_=_C3794 ,C1567_=_C3810 ,C1567_=_C3975 ,C1567_=_C3985 ,C1567_=_C3986 ,C1567_=_C3987 ,\nC1567_=_C3988 ,C1567_=_C3989 ,C1568_=_C2553 ,C1568_=_C2567 ,C1568_=_C2916 ,C1568_=_C3076 ,\nC1568_=_C3249 ,C1568_=_C3276 ,C1568_=_C3417 ,C1568_=_C3526 ,C1568_=_C4005 ,C1568_=_C4006 ,\nC1571_=_C1572 ,C1571_=_C1573 ,C1571_=_C1574 ,C1571_=_C1578 ,C1571_=_C1579 ,C1571_=_C1580 ,\nC1571_=_C1581 ,C1571_=_C1584 ,C1571_=_C1586 ,C1571_=_C1587 ,C1571_=_C1588 ,C1571_=_C1589 ,\nC1571_=_C1621 ,C1572_=_C1573 ,C1572_=_C1574 ,C1572_=_C1578 ,C1572_=_C1579 ,C1572_=_C1580 ,\nC1572_=_C1581 ,C1572_=_C1584 ,C1572_=_C1586 ,C1572_=_C1587 ,C1572_=_C1588 ,C1572_=_C1589 ,\nC1572_=_C2178 ,C1573_=_C1574 ,C1573_=_C1578 ,C1573_=_C1579 ,C1573_=_C1580 ,C1573_=_C1581 ,\nC1573_=_C1584 ,C1573_=_C1586 ,C1573_=_C1587 ,C1573_=_C1588 ,C1573_=_C1589 ,C1573_=_C2557 ,\nC1573_=_C2559 ,C1573_=_C2563 ,C1573_=_C2564 ,C1573_=_C2567 ,C1574_=_C1578 ,C1574_=_C1579 ,\nC1574_=_C1580 ,C1574_=_C1581 ,C1574_=_C1584 ,C1574_=_C1586 ,C1574_=_C1587 ,C1574_=_C1588 ,\nC1574_=_C1589 ,C1574_=_C2632 ,C1578_=_C1579 ,C1578_=_C1580 ,C1578_=_C1581 ,C1578_=_C1584 ,\nC1578_=_C1586 ,C1578_=_C1587 ,C1578_=_C1588 ,C1578_=_C1589 ,C1578_=_C2675 ,C1578_=_C3453 ,\nC1579_=_C1580 ,C1579_=_C1581 ,C1579_=_C1584 ,C1579_=_C1586 ,C1579_=_C1587 ,C1579_=_C1588 ,\nC1579_=_C1589 ,C1579_=_C1804 ,C1579_=_C2676 ,C1580_=_C1581 ,C1580_=_C1584 ,C1580_=_C1586 ,\nC1580_=_C1587 ,C1580_=_C1588 ,C1580_=_C1589 ,C1580_=_C3007 ,C1580_=_C3308 ,C1581_=_C1584 ,\nC1581_=_C1586 ,C1581_=_C1587 ,C1581_=_C1588 ,C1581_=_C1589 ,C1581_=_C2678 ,C1584_=_C1586 ,\nC1584_=_C1587 ,C1584_=_C1588 ,C1584_=_C1589 ,C1584_=_C2021 ,C1584_=_C3010 ,C1586_=_C1587 ,\nC1586_=_C1588 ,C1586_=_C1589 ,C1586_=_C2681 ,C1586_=_C3013 ,C1587_=_C1588 ,C1587_=_C1589 ,\nC1587_=_C3014 ,C1587_=_C3225 ,C1588_=_C1589 ,C1588_=_C2685 ,C1589_=_C2686 ,C1609_=_C1857 ,\nC1609_=_C1877 ,C1609_=_C2450 ,C1609_=_C2499 ,C1609_=_C2585 ,C1609_=_C2604 ,C1609_=_C2702 ,\nC1609_=_C2858 ,C1609_=_C2952 ,C1609_=_C3181 ,C1609_=_C3235 ,C1609_=_C3453 ,C1609_=_C3682 ,\nC1609_=_C3741 ,C1609_=_C3886 ,C1609_=_C3930 ,C1609_=_C3932 ,C1609_=_C3933 ,C1609_=_C3934 ,\nC1609_=_C3935 ,C1609_=_C3937 ,C1621_=_C2140 ,C1621_=_C2366 ,C1621_=_C2632 ,C1621_=_C2718 ,\nC1621_=_C2921 ,C1621_=_C3006 ,C1621_=_C3007 ,C1621_=_C3009 ,C1621_=_C3010 ,C1621_=_C3011 ,\nC1621_=_C3013 ,C1621_=_C3014 ,C1621_=_C3015 ,C1642_=_C1648 ,C1642_=_C1667 ,C1642_=_C2324 ,\nC1642_=_C2559 ,C1642_=_C2910 ,C1642_=_C2922 ,C1642_=_C3115 ,C1642_=_C3118 ,C1642_=_C3122 ,\nC1642_=_C3123 ,C1642_=_C3125 ,C1642_=_C3126 ,C1648_=_C1874 ,C1648_=_C2927 ,C1648_=_C2951 ,\nC1648_=_C3474 ,C1648_=_C3523 ,C1648_=_C3681 ,C1648_=_C3775 ,C1648_=_C3799 ,C1648_=_C3800 ,\nC1648_=_C3801 ,C1648_=_C3802 ,C1648_=_C3804 ,C1667_=_C2324 ,C1667_=_C2559 ,C1667_=_C2910 ,\nC1667_=_C2922 ,C1667_=_C3115 ,C1667_=_C3118 ,C1667_=_C3122 ,C1667_=_C3123 ,C1667_=_C3125 ,\nC1667_=_C3126 ,C1687_=_C1697 ,C1687_=_C1920 ,C1687_=_C1977 ,C1687_=_C2286 ,C1687_=_C2344 ,\nC1687_=_C2576 ,C1687_=_C2961 ,C1687_=_C3131 ,C1687_=_C3159 ,C1687_=_C3215 ,C1687_=_C3216 ,\nC1687_=_C3217 ,C1687_=_C3219 ,C1687_=_C3220 ,C1687_=_C3222 ,C1687_=_C3223 ,C1687_=_C3224 ,\nC1687_=_C3225 ,C1687_=_C3228 ,C1697_=_C1881 ,C1697_=_C2148 ,C1697_=_C2438 ,C1697_=_C2933 ,\nC1697_=_C2957 ,C1697_=_C2983 ,C1697_=_C3640 ,C1697_=_C3685 ,C1697_=_C3873 ,C1697_=_C3997 ,\nC1697_=_C4050 ,C1697_=_C4055 ,C1700_=_C1710 ,C1700_=_C1715 ,C1700_=_C1719 ,C1700_=_C1743 ,\nC1700_=_C1885 ,C1700_=_C1886 ,C1700_=_C1887 ,C1700_=_C1888 ,C1700_=_C1889 ,C1700_=_C1890 ,\nC1700_=_C1891 ,C1700_=_C1892 ,C1700_=_C1893 ,C1700_=_C1895 ,C1700_=_C1899 ,C1700_=_C1900 ,\nC1710_=_C1715 ,C1710_=_C1719 ,C1710_=_C1871 ,C1710_=_C2772 ,C1710_=_C2912 ,C1710_=_C2942 ,\nC1710_=_C3279 ,C1710_=_C3306 ,C1710_=_C3307 ,C1710_=_C3308 ,C1710_=_C3310 ,C1710_=_C3315 ,\nC1710_=_C3316 ,C1715_=_C1719 ,C1715_=_C1910 ,C1715_=_C1943 ,C1715_=_C2086 ,C1715_=_C2260 ,\nC1715_=_C2313 ,C1715_=_C2821 ,C1715_=_C3207 ,C1715_=_C3234 ,C1715_=_C3699 ,C1715_=_C3725 ,\nC1715_=_C3836 ,C1715_=_C3893 ,C1715_=_C3895 ,C1715_=_C3897 ,C1715_=_C3898 ,C1719_=_C2088 ,\nC1719_=_C2262 ,C1719_=_C2502 ,C1719_=_C2825 ,C1719_=_C3209 ,C1719_=_C3405 ,C1719_=_C3554 ,\nC1719_=_C3700 ,C1719_=_C3899 ,C1719_=_C3916 ,C1719_=_C3958 ,C1719_=_C3983 ,C1719_=_C3984 ,\nC1743_=_C1745 ,C1743_=_C1759 ,C1743_=_C1885 ,C1743_=_C1886 ,C1743_=_C1887 ,C1743_=_C1888 ,\nC1743_=_C1889 ,C1743_=_C1890 ,C1743_=_C1891 ,C1743_=_C1892 ,C1743_=_C1893 ,C1743_=_C1895 ,\nC1743_=_C1899 ,C1743_=_C1900 ,C1745_=_C1759 ,C1745_=_C1862 ,C1745_=_C2029 ,C1745_=_C2030 ,\nC1745_=_C2031 ,C1745_=_C2032 ,C1745_=_C2033 ,C1745_=_C2038 ,C1745_=_C2039 ,C1745_=_C2040 ,\nC1745_=_C2043 ,C1745_=_C2045 ,C1745_=_C2047 ,C1745_=_C2048 ,C1759_=_C2485 ,C1759_=_C2823 ,\nC1759_=_C3632 ,C1759_=_C3809 ,C1759_=_C3912 ,C1759_=_C3918 ,C1759_=_C3921 ,C1759_=_C3922 ,\nC1794_=_C1795 ,C1794_=_C1796 ,C1794_=_C1797 ,C1794_=_C1798 ,C1794_=_C1799 ,C1794_=_C1802 ,\nC1794_=_C1803 ,C1794_=_C1804 ,C1794_=_C1805 ,C1794_=_C1806 ,C1794_=_C1810 ,C1794_=_C1811 ,\nC1794_=_C1812 ,C1794_=_C1813 ,C1794_=_C1814 ,C1794_=_C2344 ,C1794_=_C2349 ,C1795_=_C1796 ,\nC1795_=_C1797 ,C1795_=_C1798 ,C1795_=_C1799 ,C1795_=_C1802 ,C1795_=_C1803 ,C1795_=_C1804 ,\nC1795_=_C1805 ,C1795_=_C1806 ,C1795_=_C1810 ,C1795_=_C1811 ,C1795_=_C1812 ,C1795_=_C1813 ,\nC1795_=_C1814 ,C1795_=_C2388 ,C1796_=_C1797 ,C1796_=_C1798 ,C1796_=_C1799 ,C1796_=_C1802 ,\nC1796_=_C1803 ,C1796_=_C1804 ,C1796_=_C1805 ,C1796_=_C1806 ,C1796_=_C1810 ,C1796_=_C1811 ,\nC1796_=_C1812 ,C1796_=_C1813 ,C1796_=_C1814 ,C1797_=_C1798 ,C1797_=_C1799 ,C1797_=_C1802 ,\nC1797_=_C1803 ,C1797_=_C1804 ,C1797_=_C1805 ,C1797_=_C1806 ,C1797_=_C1810 ,C1797_=_C1811 ,\nC1797_=_C1812 ,C1797_=_C1813 ,C1797_=_C1814 ,C1798_=_C1799 ,C1798_=_C1802 ,C1798_=_C1803 ,\nC1798_=_C1804 ,C1798_=_C1805 ,C1798_=_C1806 ,C1798_=_C1810 ,C1798_=_C1811 ,C1798_=_C1812 ,\nC1798_=_C1813 ,C1798_=_C1814 ,C1798_=_C1889 ,C1798_=_C3207 ,C1798_=_C3209 ,C1799_=_C1802 ,\nC1799_=_C1803 ,C1799_=_C1804 ,C1799_=_C1805 ,C1799_=_C1806 ,C1799_=_C1810 ,C1799_=_C1811 ,\nC1799_=_C1812 ,C1799_=_C1813 ,C1799_=_C1814 ,C1802_=_C1803 ,C1802_=_C1804 ,C1802_=_C1805 ,\nC1802_=_C1806 ,C1802_=_C1810 ,C1802_=_C1811 ,C1802_=_C1812 ,C1802_=_C1813 ,C1802_=_C1814 ,\nC1803_=_C1804 ,C1803_=_C1805 ,C1803_=_C1806 ,C1803_=_C1810 ,C1803_=_C1811 ,C1803_=_C1812 ,\nC1803_=_C1813 ,C1803_=_C1814 ,C1803_=_C3217 ,C1803_=_C3469 ,C1803_=_C3474 ,C1804_=_C1805 ,\nC1804_=_C1806 ,C1804_=_C1810 ,C1804_=_C1811 ,C1804_=_C1812 ,C1804_=_C1813 ,C1804_=_C1814 ,\nC1804_=_C2676 ,C1805_=_C1806 ,C1805_=_C1810 ,C1805_=_C1811 ,C1805_=_C1812 ,C1805_=_C1813 ,\nC1805_=_C1814 ,C1806_=_C1810 ,C1806_=_C1811 ,C1806_=_C1812 ,C1806_=_C1813 ,C1806_=_C1814 ,\nC1806_=_C3310 ,C1806_=_C3323 ,C1806_=_C3807 ,C1806_=_C3809 ,C1806_=_C3810 ,C1810_=_C1811 ,\nC1810_=_C1812 ,C1810_=_C1813 ,C1810_=_C1814 ,C1810_=_C2045 ,C1810_=_C3097 ,C1810_=_C3315 ,\nC1810_=_C3799 ,C1810_=_C3933 ,C1810_=_C3997 ,C1811_=_C1812 ,C1811_=_C1813 ,C1811_=_C1814 ,\nC1812_=_C1813 ,C1812_=_C1814 ,C1813_=_C1814 ,C1813_=_C3099 ,C1813_=_C3897 ,C1814_=_C2047 ,\nC1814_=_C3015 ,C1814_=_C3517 ,C1814_=_C4092 ,C1857_=_C1877 ,C1857_=_C2450 ,C1857_=_C2499 ,\nC1857_=_C2585 ,C1857_=_C2604 ,C1857_=_C2702 ,C1857_=_C2858 ,C1857_=_C2952 ,C1857_=_C3181 ,\nC1857_=_C3235 ,C1857_=_C3453 ,C1857_=_C3682 ,C1857_=_C3741 ,C1857_=_C3886 ,C1857_=_C3930 ,\nC1857_=_C3932 ,C1857_=_C3933 ,C1857_=_C3934 ,C1857_=_C3935 ,C1857_=_C3937 ,C1862_=_C1865 ,\nC1862_=_C1869 ,C1862_=_C1871 ,C1862_=_C1874 ,C1862_=_C1877 ,C1862_=_C1881 ,C1862_=_C1883 ,\nC1862_=_C2029 ,C1862_=_C2030 ,C1862_=_C2031 ,C1862_=_C2032 ,C1862_=_C2033 ,C1862_=_C2038 ,\nC1862_=_C2039 ,C1862_=_C2040 ,C1862_=_C2043 ,C1862_=_C2045 ,C1862_=_C2047 ,C1862_=_C2048 ,\nC1865_=_C1869 ,C1865_=_C1871 ,C1865_=_C1874 ,C1865_=_C1877 ,C1865_=_C1881 ,C1865_=_C1883 ,\nC1865_=_C2178 ,C1865_=_C2321 ,C1865_=_C2388 ,C1865_=_C2670 ,C1865_=_C2671 ,C1865_=_C2672 ,\nC1865_=_C2673 ,C1865_=_C2674 ,C1865_=_C2675 ,C1865_=_C2676 ,C1865_=_C2677 ,C1865_=_C2678 ,\nC1865_=_C2679 ,C1865_=_C2680 ,C1865_=_C2681 ,C1865_=_C2682 ,C1865_=_C2683 ,C1865_=_C2685 ,\nC1865_=_C2686 ,C1869_=_C1871 ,C1869_=_C1874 ,C1869_=_C1877 ,C1869_=_C1881 ,C1869_=_C1883 ,\nC1869_=_C1905 ,C1869_=_C1936 ,C1869_=_C2301</w:t>
      </w:r>
    </w:p>
    <w:p>
      <w:pPr>
        <w:pStyle w:val="PreformattedText"/>
        <w:bidi w:val="0"/>
        <w:spacing w:before="0" w:after="0"/>
        <w:jc w:val="left"/>
        <w:rPr/>
      </w:pPr>
      <w:r>
        <w:rPr/>
        <w:t xml:space="preserve"> </w:t>
      </w:r>
      <w:r>
        <w:rPr/>
        <w:t>,C1869_=_C2938 ,C1869_=_C3083 ,C1869_=_C3085 ,\nC1869_=_C3088 ,C1869_=_C3090 ,C1869_=_C3091 ,C1869_=_C3093 ,C1869_=_C3097 ,C1869_=_C3099 ,\nC1869_=_C3100 ,C1871_=_C1874 ,C1871_=_C1877 ,C1871_=_C1881 ,C1871_=_C1883 ,C1871_=_C2772 ,\nC1871_=_C2912 ,C1871_=_C2942 ,C1871_=_C3279 ,C1871_=_C3306 ,C1871_=_C3307 ,C1871_=_C3308 ,\nC1871_=_C3310 ,C1871_=_C3315 ,C1871_=_C3316 ,C1874_=_C1877 ,C1874_=_C1881 ,C1874_=_C1883 ,\nC1874_=_C2927 ,C1874_=_C2951 ,C1874_=_C3474 ,C1874_=_C3523 ,C1874_=_C3681 ,C1874_=_C3775 ,\nC1874_=_C3799 ,C1874_=_C3800 ,C1874_=_C3801 ,C1874_=_C3802 ,C1874_=_C3804 ,C1877_=_C1881 ,\nC1877_=_C1883 ,C1877_=_C2450 ,C1877_=_C2499 ,C1877_=_C2585 ,C1877_=_C2604 ,C1877_=_C2702 ,\nC1877_=_C2858 ,C1877_=_C2952 ,C1877_=_C3181 ,C1877_=_C3235 ,C1877_=_C3453 ,C1877_=_C3682 ,\nC1877_=_C3741 ,C1877_=_C3886 ,C1877_=_C3930 ,C1877_=_C3932 ,C1877_=_C3933 ,C1877_=_C3934 ,\nC1877_=_C3935 ,C1877_=_C3937 ,C1881_=_C1883 ,C1881_=_C2148 ,C1881_=_C2438 ,C1881_=_C2933 ,\nC1881_=_C2957 ,C1881_=_C2983 ,C1881_=_C3640 ,C1881_=_C3685 ,C1881_=_C3873 ,C1881_=_C3997 ,\nC1881_=_C4050 ,C1881_=_C4055 ,C1883_=_C2508 ,C1883_=_C2906 ,C1883_=_C3000 ,C1883_=_C3170 ,\nC1883_=_C3263 ,C1883_=_C3407 ,C1883_=_C3430 ,C1883_=_C3556 ,C1883_=_C3881 ,C1883_=_C3902 ,\nC1883_=_C4059 ,C1883_=_C4077 ,C1883_=_C4080 ,C1885_=_C1886 ,C1885_=_C1887 ,C1885_=_C1888 ,\nC1885_=_C1889 ,C1885_=_C1890 ,C1885_=_C1891 ,C1885_=_C1892 ,C1885_=_C1893 ,C1885_=_C1895 ,\nC1885_=_C1899 ,C1885_=_C1900 ,C1885_=_C2086 ,C1885_=_C2088 ,C1886_=_C1887 ,C1886_=_C1888 ,\nC1886_=_C1889 ,C1886_=_C1890 ,C1886_=_C1891 ,C1886_=_C1892 ,C1886_=_C1893 ,C1886_=_C1895 ,\nC1886_=_C1899 ,C1886_=_C1900 ,C1886_=_C2260 ,C1886_=_C2262 ,C1887_=_C1888 ,C1887_=_C1889 ,\nC1887_=_C1890 ,C1887_=_C1891 ,C1887_=_C1892 ,C1887_=_C1893 ,C1887_=_C1895 ,C1887_=_C1899 ,\nC1887_=_C1900 ,C1887_=_C2031 ,C1887_=_C2485 ,C1888_=_C1889 ,C1888_=_C1890 ,C1888_=_C1891 ,\nC1888_=_C1892 ,C1888_=_C1893 ,C1888_=_C1895 ,C1888_=_C1899 ,C1888_=_C1900 ,C1888_=_C2499 ,\nC1888_=_C2502 ,C1888_=_C2503 ,C1888_=_C2508 ,C1889_=_C1890 ,C1889_=_C1891 ,C1889_=_C1892 ,\nC1889_=_C1893 ,C1889_=_C1895 ,C1889_=_C1899 ,C1889_=_C1900 ,C1889_=_C3207 ,C1889_=_C3209 ,\nC1890_=_C1891 ,C1890_=_C1892 ,C1890_=_C1893 ,C1890_=_C1895 ,C1890_=_C1899 ,C1890_=_C1900 ,\nC1890_=_C3405 ,C1890_=_C3407 ,C1891_=_C1892 ,C1891_=_C1893 ,C1891_=_C1895 ,C1891_=_C1899 ,\nC1891_=_C1900 ,C1891_=_C3554 ,C1891_=_C3556 ,C1892_=_C1893 ,C1892_=_C1895 ,C1892_=_C1899 ,\nC1892_=_C1900 ,C1892_=_C2038 ,C1892_=_C3632 ,C1893_=_C1895 ,C1893_=_C1899 ,C1893_=_C1900 ,\nC1893_=_C3219 ,C1893_=_C3510 ,C1893_=_C3699 ,C1893_=_C3700 ,C1895_=_C1899 ,C1895_=_C1900 ,\nC1895_=_C3899 ,C1895_=_C3902 ,C1899_=_C1900 ,C1899_=_C3984 ,C1899_=_C4080 ,C1900_=_C2048 ,\nC1900_=_C3922 ,C1905_=_C1910 ,C1905_=_C1936 ,C1905_=_C2301 ,C1905_=_C2938 ,C1905_=_C3083 ,\nC1905_=_C3085 ,C1905_=_C3088 ,C1905_=_C3090 ,C1905_=_C3091 ,C1905_=_C3093 ,C1905_=_C3097 ,\nC1905_=_C3099 ,C1905_=_C3100 ,C1910_=_C1943 ,C1910_=_C2086 ,C1910_=_C2260 ,C1910_=_C2313 ,\nC1910_=_C2821 ,C1910_=_C3207 ,C1910_=_C3234 ,C1910_=_C3699 ,C1910_=_C3725 ,C1910_=_C3836 ,\nC1910_=_C3893 ,C1910_=_C3895 ,C1910_=_C3897 ,C1910_=_C3898 ,C1920_=_C1923 ,C1920_=_C1977 ,\nC1920_=_C2286 ,C1920_=_C2344 ,C1920_=_C2576 ,C1920_=_C2961 ,C1920_=_C3131 ,C1920_=_C3159 ,\nC1920_=_C3215 ,C1920_=_C3216 ,C1920_=_C3217 ,C1920_=_C3219 ,C1920_=_C3220 ,C1920_=_C3222 ,\nC1920_=_C3223 ,C1920_=_C3224 ,C1920_=_C3225 ,C1920_=_C3228 ,C1923_=_C2141 ,C1923_=_C2349 ,\nC1923_=_C2370 ,C1923_=_C2720 ,C1923_=_C3136 ,C1923_=_C3163 ,C1923_=_C3421 ,C1923_=_C3469 ,\nC1923_=_C3509 ,C1923_=_C3510 ,C1923_=_C3511 ,C1923_=_C3513 ,C1923_=_C3514 ,C1923_=_C3515 ,\nC1923_=_C3517 ,C1923_=_C3520 ,C1934_=_C1936 ,C1934_=_C1943 ,C1934_=_C2540 ,C1934_=_C2557 ,\nC1934_=_C2747 ,C1934_=_C2783 ,C1934_=_C2784 ,C1934_=_C2785 ,C1934_=_C2786 ,C1934_=_C2787 ,\nC1934_=_C2788 ,C1934_=_C2789 ,C1934_=_C2793 ,C1934_=_C2794 ,C1936_=_C1943 ,C1936_=_C2301 ,\nC1936_=_C2938 ,C1936_=_C3083 ,C1936_=_C3085 ,C1936_=_C3088 ,C1936_=_C3090 ,C1936_=_C3091 ,\nC1936_=_C3093 ,C1936_=_C3097 ,C1936_=_C3099 ,C1936_=_C3100 ,C1943_=_C2086 ,C1943_=_C2260 ,\nC1943_=_C2313 ,C1943_=_C2821 ,C1943_=_C3207 ,C1943_=_C3234 ,C1943_=_C3699 ,C1943_=_C3725 ,\nC1943_=_C3836 ,C1943_=_C3893 ,C1943_=_C3895 ,C1943_=_C3897 ,C1943_=_C3898 ,C1977_=_C1983 ,\nC1977_=_C2286 ,C1977_=_C2344 ,C1977_=_C2576 ,C1977_=_C2961 ,C1977_=_C3131 ,C1977_=_C3159 ,\nC1977_=_C3215 ,C1977_=_C3216 ,C1977_=_C3217 ,C1977_=_C3219 ,C1977_=_C3220 ,C1977_=_C3222 ,\nC1977_=_C3223 ,C1977_=_C3224 ,C1977_=_C3225 ,C1977_=_C3228 ,C1983_=_C2230 ,C1983_=_C2469 ,\nC1983_=_C2564 ,C1983_=_C2583 ,C1983_=_C2780 ,C1983_=_C3166 ,C1983_=_C3260 ,C1983_=_C3425 ,\nC1983_=_C3491 ,C1983_=_C3907 ,C1983_=_C3909 ,C2010_=_C2011 ,C2010_=_C2013 ,C2010_=_C2015 ,\nC2010_=_C2016 ,C2010_=_C2019 ,C2010_=_C2021 ,C2010_=_C2022 ,C2010_=_C2024 ,C2010_=_C2026 ,\nC2010_=_C2821 ,C2010_=_C2823 ,C2010_=_C2825 ,C2011_=_C2013 ,C2011_=_C2015 ,C2011_=_C2016 ,\nC2011_=_C2019 ,C2011_=_C2021 ,C2011_=_C2022 ,C2011_=_C2024 ,C2011_=_C2026 ,C2011_=_C2921 ,\nC2011_=_C2922 ,C2011_=_C2927 ,C2011_=_C2933 ,C2011_=_C2935 ,C2011_=_C2936 ,C2013_=_C2015 ,\nC2013_=_C2016 ,C2013_=_C2019 ,C2013_=_C2021 ,C2013_=_C2022 ,C2013_=_C2024 ,C2013_=_C2026 ,\nC2015_=_C2016 ,C2015_=_C2019 ,C2015_=_C2021 ,C2015_=_C2022 ,C2015_=_C2024 ,C2015_=_C2026 ,\nC2015_=_C2784 ,C2015_=_C3249 ,C2016_=_C2019 ,C2016_=_C2021 ,C2016_=_C2022 ,C2016_=_C2024 ,\nC2016_=_C2026 ,C2019_=_C2021 ,C2019_=_C2022 ,C2019_=_C2024 ,C2019_=_C2026 ,C2019_=_C3893 ,\nC2019_=_C3907 ,C2019_=_C3912 ,C2019_=_C3916 ,C2021_=_C2022 ,C2021_=_C2024 ,C2021_=_C2026 ,\nC2021_=_C3010 ,C2022_=_C2024 ,C2022_=_C2026 ,C2022_=_C3895 ,C2022_=_C3918 ,C2022_=_C3958 ,\nC2024_=_C2026 ,C2024_=_C3011 ,C2024_=_C3123 ,C2024_=_C3802 ,C2024_=_C4050 ,C2024_=_C4052 ,\nC2024_=_C4053 ,C2026_=_C3898 ,C2026_=_C3921 ,C2026_=_C3983 ,C2029_=_C2030 ,C2029_=_C2031 ,\nC2029_=_C2032 ,C2029_=_C2033 ,C2029_=_C2038 ,C2029_=_C2039 ,C2029_=_C2040 ,C2029_=_C2043 ,\nC2029_=_C2045 ,C2029_=_C2047 ,C2029_=_C2048 ,C2029_=_C2140 ,C2029_=_C2141 ,C2029_=_C2148 ,\nC2029_=_C2152 ,C2030_=_C2031 ,C2030_=_C2032 ,C2030_=_C2033 ,C2030_=_C2038 ,C2030_=_C2039 ,\nC2030_=_C2040 ,C2030_=_C2043 ,C2030_=_C2045 ,C2030_=_C2047 ,C2030_=_C2048 ,C2030_=_C2366 ,\nC2030_=_C2370 ,C2030_=_C2385 ,C2031_=_C2032 ,C2031_=_C2033 ,C2031_=_C2038 ,C2031_=_C2039 ,\nC2031_=_C2040 ,C2031_=_C2043 ,C2031_=_C2045 ,C2031_=_C2047 ,C2031_=_C2048 ,C2031_=_C2485 ,\nC2032_=_C2033 ,C2032_=_C2038 ,C2032_=_C2039 ,C2032_=_C2040 ,C2032_=_C2043 ,C2032_=_C2045 ,\nC2032_=_C2047 ,C2032_=_C2048 ,C2032_=_C2718 ,C2032_=_C2720 ,C2032_=_C2729 ,C2032_=_C2730 ,\nC2033_=_C2038 ,C2033_=_C2039 ,C2033_=_C2040 ,C2033_=_C2043 ,C2033_=_C2045 ,C2033_=_C2047 ,\nC2033_=_C2048 ,C2033_=_C2938 ,C2033_=_C2942 ,C2033_=_C2951 ,C2033_=_C2952 ,C2033_=_C2957 ,\nC2038_=_C2039 ,C2038_=_C2040 ,C2038_=_C2043 ,C2038_=_C2045 ,C2038_=_C2047 ,C2038_=_C2048 ,\nC2038_=_C3632 ,C2039_=_C2040 ,C2039_=_C2043 ,C2039_=_C2045 ,C2039_=_C2047 ,C2039_=_C2048 ,\nC2039_=_C3006 ,C2039_=_C3509 ,C2039_=_C3680 ,C2040_=_C2043 ,C2040_=_C2045 ,C2040_=_C2047 ,\nC2040_=_C2048 ,C2040_=_C3090 ,C2040_=_C3307 ,C2040_=_C3681 ,C2040_=_C3682 ,C2040_=_C3685 ,\nC2043_=_C2045 ,C2043_=_C2047 ,C2043_=_C2048 ,C2043_=_C3009 ,C2043_=_C3513 ,C2043_=_C3929 ,\nC2045_=_C2047 ,C2045_=_C2048 ,C2045_=_C3097 ,C2045_=_C3315 ,C2045_=_C3799 ,C2045_=_C3933 ,\nC2045_=_C3997 ,C2047_=_C2048 ,C2047_=_C3015 ,C2047_=_C3517 ,C2047_=_C4092 ,C2048_=_C3922 ,\nC2086_=_C2088 ,C2086_=_C2260 ,C2086_=_C2313 ,C2086_=_C2821 ,C2086_=_C3207 ,C2086_=_C3234 ,\nC2086_=_C3699 ,C2086_=_C3725 ,C2086_=_C3836 ,C2086_=_C3893 ,C2086_=_C3895 ,C2086_=_C3897 ,\nC2086_=_C3898 ,C2088_=_C2262 ,C2088_=_C2502 ,C2088_=_C2825 ,C2088_=_C3209 ,C2088_=_C3405 ,\nC2088_=_C3554 ,C2088_=_C3700 ,C2088_=_C3899 ,C2088_=_C3916 ,C2088_=_C3958 ,C2088_=_C3983 ,\nC2088_=_C3984 ,C2140_=_C2141 ,C2140_=_C2148 ,C2140_=_C2152 ,C2140_=_C2366 ,C2140_=_C2632 ,\nC2140_=_C2718 ,C2140_=_C2921 ,C2140_=_C3006 ,C2140_=_C3007 ,C2140_=_C3009 ,C2140_=_C3010 ,\nC2140_=_C3011 ,C2140_=_C3013 ,C2140_=_C3014 ,C2140_=_C3015 ,C2141_=_C2148 ,C2141_=_C2152 ,\nC2141_=_C2349 ,C2141_=_C2370 ,C2141_=_C2720 ,C2141_=_C3136 ,C2141_=_C3163 ,C2141_=_C3421 ,\nC2141_=_C3469 ,C2141_=_C3509 ,C2141_=_C3510 ,C2141_=_C3511 ,C2141_=_C3513 ,C2141_=_C3514 ,\nC2141_=_C3515 ,C2141_=_C3517 ,C2141_=_C3520 ,C2148_=_C2152 ,C2148_=_C2438 ,C2148_=_C2933 ,\nC2148_=_C2957 ,C2148_=_C2983 ,C2148_=_C3640 ,C2148_=_C3685 ,C2148_=_C3873 ,C2148_=_C3997 ,\nC2148_=_C4050 ,C2148_=_C4055 ,C2152_=_C2385 ,C2152_=_C2610 ,C2152_=_C2730 ,C2152_=_C2746 ,\nC2152_=_C2765 ,C2152_=_C2936 ,C2152_=_C3173 ,C2152_=_C3360 ,C2152_=_C3432 ,C2152_=_C3581 ,\nC2152_=_C3680 ,C2152_=_C3929 ,C2152_=_C4038 ,C2152_=_C4053 ,C2152_=_C4075 ,C2152_=_C4092 ,\nC2178_=_C2321 ,C2178_=_C2388 ,C2178_=_C2670 ,C2178_=_C2671 ,C2178_=_C2672 ,C2178_=_C2673 ,\nC2178_=_C2674 ,C2178_=_C2675 ,C2178_=_C2676 ,C2178_=_C2677 ,C2178_=_C2678 ,C2178_=_C2679 ,\nC2178_=_C2680 ,C2178_=_C2681 ,C2178_=_C2682 ,C2178_=_C2683 ,C2178_=_C2685 ,C2178_=_C2686 ,\nC2230_=_C2469 ,C2230_=_C2564 ,C2230_=_C2583 ,C2230_=_C2780 ,C2230_=_C3166 ,C2230_=_C3260 ,\nC2230_=_C3425 ,C2230_=_C3491 ,C2230_=_C3907 ,C2230_=_C3909 ,C2260_=_C2262 ,C2260_=_C2313 ,\nC2260_=_C2821 ,C2260_=_C3207 ,C2260_=_C3234 ,C2260_=_C3699 ,C2260_=_C3725 ,C2260_=_C3836 ,\nC2260_=_C3893 ,C2260_=_C3895 ,C2260_=_C3897 ,C2260_=_C3898 ,C2262_=_C2502 ,C2262_=_C2825 ,\nC2262_=_C3209 ,C2262_=_C3405 ,C2262_=_C3554 ,C2262_=_C3700 ,C2262_=_C3899 ,C2262_=_C3916 ,\nC2262_=_C3958 ,C2262_=_C3983 ,C2262_=_C3984 ,C2286_=_C2344 ,C2286_=_C2576 ,C2286_=_C2961 ,\nC2286_=_C3131 ,C2286_=_C3159 ,C2286_=_C3215 ,C2286_=_C3216 ,C2286_=_C3217 ,C2286_=_C3219 ,\nC2286_=_C3220 ,C2286_=_C3222 ,C2286_=_C3223 ,C2286_=_C3224 ,C2286_=_C3225 ,C2286_=_C3228 ,\nC2301_=_C2313 ,C2301_=_C2938 ,C2301_=_C3083 ,C2301_=_C3085 ,C2301_=_C3088 ,C2301_=_C3090 ,\nC2301_=_C3091 ,C2301_=_C3093 ,C2301_=_C3097 ,C2301_=_C3099 ,C2301_=_C3100 ,C2313_=_C2821 ,\nC2313_=_C3207</w:t>
      </w:r>
    </w:p>
    <w:p>
      <w:pPr>
        <w:pStyle w:val="PreformattedText"/>
        <w:bidi w:val="0"/>
        <w:spacing w:before="0" w:after="0"/>
        <w:jc w:val="left"/>
        <w:rPr/>
      </w:pPr>
      <w:r>
        <w:rPr/>
        <w:t xml:space="preserve"> </w:t>
      </w:r>
      <w:r>
        <w:rPr/>
        <w:t>,C2313_=_C3234 ,C2313_=_C3699 ,C2313_=_C3725 ,C2313_=_C3836 ,C2313_=_C3893 ,\nC2313_=_C3895 ,C2313_=_C3897 ,C2313_=_C3898 ,C2321_=_C2324 ,C2321_=_C2388 ,C2321_=_C2670 ,\nC2321_=_C2671 ,C2321_=_C2672 ,C2321_=_C2673 ,C2321_=_C2674 ,C2321_=_C2675 ,C2321_=_C2676 ,\nC2321_=_C2677 ,C2321_=_C2678 ,C2321_=_C2679 ,C2321_=_C2680 ,C2321_=_C2681 ,C2321_=_C2682 ,\nC2321_=_C2683 ,C2321_=_C2685 ,C2321_=_C2686 ,C2324_=_C2559 ,C2324_=_C2910 ,C2324_=_C2922 ,\nC2324_=_C3115 ,C2324_=_C3118 ,C2324_=_C3122 ,C2324_=_C3123 ,C2324_=_C3125 ,C2324_=_C3126 ,\nC2344_=_C2349 ,C2344_=_C2576 ,C2344_=_C2961 ,C2344_=_C3131 ,C2344_=_C3159 ,C2344_=_C3215 ,\nC2344_=_C3216 ,C2344_=_C3217 ,C2344_=_C3219 ,C2344_=_C3220 ,C2344_=_C3222 ,C2344_=_C3223 ,\nC2344_=_C3224 ,C2344_=_C3225 ,C2344_=_C3228 ,C2349_=_C2370 ,C2349_=_C2720 ,C2349_=_C3136 ,\nC2349_=_C3163 ,C2349_=_C3421 ,C2349_=_C3469 ,C2349_=_C3509 ,C2349_=_C3510 ,C2349_=_C3511 ,\nC2349_=_C3513 ,C2349_=_C3514 ,C2349_=_C3515 ,C2349_=_C3517 ,C2349_=_C3520 ,C2366_=_C2370 ,\nC2366_=_C2385 ,C2366_=_C2632 ,C2366_=_C2718 ,C2366_=_C2921 ,C2366_=_C3006 ,C2366_=_C3007 ,\nC2366_=_C3009 ,C2366_=_C3010 ,C2366_=_C3011 ,C2366_=_C3013 ,C2366_=_C3014 ,C2366_=_C3015 ,\nC2370_=_C2385 ,C2370_=_C2720 ,C2370_=_C3136 ,C2370_=_C3163 ,C2370_=_C3421 ,C2370_=_C3469 ,\nC2370_=_C3509 ,C2370_=_C3510 ,C2370_=_C3511 ,C2370_=_C3513 ,C2370_=_C3514 ,C2370_=_C3515 ,\nC2370_=_C3517 ,C2370_=_C3520 ,C2385_=_C2610 ,C2385_=_C2730 ,C2385_=_C2746 ,C2385_=_C2765 ,\nC2385_=_C2936 ,C2385_=_C3173 ,C2385_=_C3360 ,C2385_=_C3432 ,C2385_=_C3581 ,C2385_=_C3680 ,\nC2385_=_C3929 ,C2385_=_C4038 ,C2385_=_C4053 ,C2385_=_C4075 ,C2385_=_C4092 ,C2388_=_C2670 ,\nC2388_=_C2671 ,C2388_=_C2672 ,C2388_=_C2673 ,C2388_=_C2674 ,C2388_=_C2675 ,C2388_=_C2676 ,\nC2388_=_C2677 ,C2388_=_C2678 ,C2388_=_C2679 ,C2388_=_C2680 ,C2388_=_C2681 ,C2388_=_C2682 ,\nC2388_=_C2683 ,C2388_=_C2685 ,C2388_=_C2686 ,C2438_=_C2933 ,C2438_=_C2957 ,C2438_=_C2983 ,\nC2438_=_C3640 ,C2438_=_C3685 ,C2438_=_C3873 ,C2438_=_C3997 ,C2438_=_C4050 ,C2438_=_C4055 ,\nC2450_=_C2452 ,C2450_=_C2499 ,C2450_=_C2585 ,C2450_=_C2604 ,C2450_=_C2702 ,C2450_=_C2858 ,\nC2450_=_C2952 ,C2450_=_C3181 ,C2450_=_C3235 ,C2450_=_C3453 ,C2450_=_C3682 ,C2450_=_C3741 ,\nC2450_=_C3886 ,C2450_=_C3930 ,C2450_=_C3932 ,C2450_=_C3933 ,C2450_=_C3934 ,C2450_=_C3935 ,\nC2450_=_C3937 ,C2452_=_C2503 ,C2452_=_C3576 ,C2452_=_C3606 ,C2452_=_C3747 ,C2452_=_C3794 ,\nC2452_=_C3810 ,C2452_=_C3975 ,C2452_=_C3985 ,C2452_=_C3986 ,C2452_=_C3987 ,C2452_=_C3988 ,\nC2452_=_C3989 ,C2469_=_C2564 ,C2469_=_C2583 ,C2469_=_C2780 ,C2469_=_C3166 ,C2469_=_C3260 ,\nC2469_=_C3425 ,C2469_=_C3491 ,C2469_=_C3907 ,C2469_=_C3909 ,C2485_=_C2823 ,C2485_=_C3632 ,\nC2485_=_C3809 ,C2485_=_C3912 ,C2485_=_C3918 ,C2485_=_C3921 ,C2485_=_C3922 ,C2499_=_C2502 ,\nC2499_=_C2503 ,C2499_=_C2508 ,C2499_=_C2585 ,C2499_=_C2604 ,C2499_=_C2702 ,C2499_=_C2858 ,\nC2499_=_C2952 ,C2499_=_C3181 ,C2499_=_C3235 ,C2499_=_C3453 ,C2499_=_C3682 ,C2499_=_C3741 ,\nC2499_=_C3886 ,C2499_=_C3930 ,C2499_=_C3932 ,C2499_=_C3933 ,C2499_=_C3934 ,C2499_=_C3935 ,\nC2499_=_C3937 ,C2502_=_C2503 ,C2502_=_C2508 ,C2502_=_C2825 ,C2502_=_C3209 ,C2502_=_C3405 ,\nC2502_=_C3554 ,C2502_=_C3700 ,C2502_=_C3899 ,C2502_=_C3916 ,C2502_=_C3958 ,C2502_=_C3983 ,\nC2502_=_C3984 ,C2503_=_C2508 ,C2503_=_C3576 ,C2503_=_C3606 ,C2503_=_C3747 ,C2503_=_C3794 ,\nC2503_=_C3810 ,C2503_=_C3975 ,C2503_=_C3985 ,C2503_=_C3986 ,C2503_=_C3987 ,C2503_=_C3988 ,\nC2503_=_C3989 ,C2508_=_C2906 ,C2508_=_C3000 ,C2508_=_C3170 ,C2508_=_C3263 ,C2508_=_C3407 ,\nC2508_=_C3430 ,C2508_=_C3556 ,C2508_=_C3881 ,C2508_=_C3902 ,C2508_=_C4059 ,C2508_=_C4077 ,\nC2508_=_C4080 ,C2540_=_C2553 ,C2540_=_C2557 ,C2540_=_C2747 ,C2540_=_C2783 ,C2540_=_C2784 ,\nC2540_=_C2785 ,C2540_=_C2786 ,C2540_=_C2787 ,C2540_=_C2788 ,C2540_=_C2789 ,C2540_=_C2793 ,\nC2540_=_C2794 ,C2553_=_C2567 ,C2553_=_C2916 ,C2553_=_C3076 ,C2553_=_C3249 ,C2553_=_C3276 ,\nC2553_=_C3417 ,C2553_=_C3526 ,C2553_=_C4005 ,C2553_=_C4006 ,C2557_=_C2559 ,C2557_=_C2563 ,\nC2557_=_C2564 ,C2557_=_C2567 ,C2557_=_C2747 ,C2557_=_C2783 ,C2557_=_C2784 ,C2557_=_C2785 ,\nC2557_=_C2786 ,C2557_=_C2787 ,C2557_=_C2788 ,C2557_=_C2789 ,C2557_=_C2793 ,C2557_=_C2794 ,\nC2559_=_C2563 ,C2559_=_C2564 ,C2559_=_C2567 ,C2559_=_C2910 ,C2559_=_C2922 ,C2559_=_C3115 ,\nC2559_=_C3118 ,C2559_=_C3122 ,C2559_=_C3123 ,C2559_=_C3125 ,C2559_=_C3126 ,C2563_=_C2564 ,\nC2563_=_C2567 ,C2563_=_C2840 ,C2563_=_C3165 ,C2563_=_C3807 ,C2563_=_C3829 ,C2564_=_C2567 ,\nC2564_=_C2583 ,C2564_=_C2780 ,C2564_=_C3166 ,C2564_=_C3260 ,C2564_=_C3425 ,C2564_=_C3491 ,\nC2564_=_C3907 ,C2564_=_C3909 ,C2567_=_C2916 ,C2567_=_C3076 ,C2567_=_C3249 ,C2567_=_C3276 ,\nC2567_=_C3417 ,C2567_=_C3526 ,C2567_=_C4005 ,C2567_=_C4006 ,C2576_=_C2583 ,C2576_=_C2585 ,\nC2576_=_C2961 ,C2576_=_C3131 ,C2576_=_C3159 ,C2576_=_C3215 ,C2576_=_C3216 ,C2576_=_C3217 ,\nC2576_=_C3219 ,C2576_=_C3220 ,C2576_=_C3222 ,C2576_=_C3223 ,C2576_=_C3224 ,C2576_=_C3225 ,\nC2576_=_C3228 ,C2583_=_C2585 ,C2583_=_C2780 ,C2583_=_C3166 ,C2583_=_C3260 ,C2583_=_C3425 ,\nC2583_=_C3491 ,C2583_=_C3907 ,C2583_=_C3909 ,C2585_=_C2604 ,C2585_=_C2702 ,C2585_=_C2858 ,\nC2585_=_C2952 ,C2585_=_C3181 ,C2585_=_C3235 ,C2585_=_C3453 ,C2585_=_C3682 ,C2585_=_C3741 ,\nC2585_=_C3886 ,C2585_=_C3930 ,C2585_=_C3932 ,C2585_=_C3933 ,C2585_=_C3934 ,C2585_=_C3935 ,\nC2585_=_C3937 ,C2604_=_C2610 ,C2604_=_C2702 ,C2604_=_C2858 ,C2604_=_C2952 ,C2604_=_C3181 ,\nC2604_=_C3235 ,C2604_=_C3453 ,C2604_=_C3682 ,C2604_=_C3741 ,C2604_=_C3886 ,C2604_=_C3930 ,\nC2604_=_C3932 ,C2604_=_C3933 ,C2604_=_C3934 ,C2604_=_C3935 ,C2604_=_C3937 ,C2610_=_C2730 ,\nC2610_=_C2746 ,C2610_=_C2765 ,C2610_=_C2936 ,C2610_=_C3173 ,C2610_=_C3360 ,C2610_=_C3432 ,\nC2610_=_C3581 ,C2610_=_C3680 ,C2610_=_C3929 ,C2610_=_C4038 ,C2610_=_C4053 ,C2610_=_C4075 ,\nC2610_=_C4092 ,C2632_=_C2718 ,C2632_=_C2921 ,C2632_=_C3006 ,C2632_=_C3007 ,C2632_=_C3009 ,\nC2632_=_C3010 ,C2632_=_C3011 ,C2632_=_C3013 ,C2632_=_C3014 ,C2632_=_C3015 ,C2670_=_C2671 ,\nC2670_=_C2672 ,C2670_=_C2673 ,C2670_=_C2674 ,C2670_=_C2675 ,C2670_=_C2676 ,C2670_=_C2677 ,\nC2670_=_C2678 ,C2670_=_C2679 ,C2670_=_C2680 ,C2670_=_C2681 ,C2670_=_C2682 ,C2670_=_C2683 ,\nC2670_=_C2685 ,C2670_=_C2686 ,C2670_=_C2746 ,C2671_=_C2672 ,C2671_=_C2673 ,C2671_=_C2674 ,\nC2671_=_C2675 ,C2671_=_C2676 ,C2671_=_C2677 ,C2671_=_C2678 ,C2671_=_C2679 ,C2671_=_C2680 ,\nC2671_=_C2681 ,C2671_=_C2682 ,C2671_=_C2683 ,C2671_=_C2685 ,C2671_=_C2686 ,C2671_=_C2906 ,\nC2672_=_C2673 ,C2672_=_C2674 ,C2672_=_C2675 ,C2672_=_C2676 ,C2672_=_C2677 ,C2672_=_C2678 ,\nC2672_=_C2679 ,C2672_=_C2680 ,C2672_=_C2681 ,C2672_=_C2682 ,C2672_=_C2683 ,C2672_=_C2685 ,\nC2672_=_C2686 ,C2672_=_C3000 ,C2673_=_C2674 ,C2673_=_C2675 ,C2673_=_C2676 ,C2673_=_C2677 ,\nC2673_=_C2678 ,C2673_=_C2679 ,C2673_=_C2680 ,C2673_=_C2681 ,C2673_=_C2682 ,C2673_=_C2683 ,\nC2673_=_C2685 ,C2673_=_C2686 ,C2674_=_C2675 ,C2674_=_C2676 ,C2674_=_C2677 ,C2674_=_C2678 ,\nC2674_=_C2679 ,C2674_=_C2680 ,C2674_=_C2681 ,C2674_=_C2682 ,C2674_=_C2683 ,C2674_=_C2685 ,\nC2674_=_C2686 ,C2674_=_C3260 ,C2674_=_C3263 ,C2675_=_C2676 ,C2675_=_C2677 ,C2675_=_C2678 ,\nC2675_=_C2679 ,C2675_=_C2680 ,C2675_=_C2681 ,C2675_=_C2682 ,C2675_=_C2683 ,C2675_=_C2685 ,\nC2675_=_C2686 ,C2675_=_C3453 ,C2676_=_C2677 ,C2676_=_C2678 ,C2676_=_C2679 ,C2676_=_C2680 ,\nC2676_=_C2681 ,C2676_=_C2682 ,C2676_=_C2683 ,C2676_=_C2685 ,C2676_=_C2686 ,C2677_=_C2678 ,\nC2677_=_C2679 ,C2677_=_C2680 ,C2677_=_C2681 ,C2677_=_C2682 ,C2677_=_C2683 ,C2677_=_C2685 ,\nC2677_=_C2686 ,C2677_=_C3306 ,C2678_=_C2679 ,C2678_=_C2680 ,C2678_=_C2681 ,C2678_=_C2682 ,\nC2678_=_C2683 ,C2678_=_C2685 ,C2678_=_C2686 ,C2679_=_C2680 ,C2679_=_C2681 ,C2679_=_C2682 ,\nC2679_=_C2683 ,C2679_=_C2685 ,C2679_=_C2686 ,C2680_=_C2681 ,C2680_=_C2682 ,C2680_=_C2683 ,\nC2680_=_C2685 ,C2680_=_C2686 ,C2680_=_C3881 ,C2681_=_C2682 ,C2681_=_C2683 ,C2681_=_C2685 ,\nC2681_=_C2686 ,C2681_=_C3013 ,C2682_=_C2683 ,C2682_=_C2685 ,C2682_=_C2686 ,C2683_=_C2685 ,\nC2683_=_C2686 ,C2683_=_C4077 ,C2685_=_C2686 ,C2702_=_C2858 ,C2702_=_C2952 ,C2702_=_C3181 ,\nC2702_=_C3235 ,C2702_=_C3453 ,C2702_=_C3682 ,C2702_=_C3741 ,C2702_=_C3886 ,C2702_=_C3930 ,\nC2702_=_C3932 ,C2702_=_C3933 ,C2702_=_C3934 ,C2702_=_C3935 ,C2702_=_C3937 ,C2718_=_C2720 ,\nC2718_=_C2729 ,C2718_=_C2730 ,C2718_=_C2921 ,C2718_=_C3006 ,C2718_=_C3007 ,C2718_=_C3009 ,\nC2718_=_C3010 ,C2718_=_C3011 ,C2718_=_C3013 ,C2718_=_C3014 ,C2718_=_C3015 ,C2720_=_C2729 ,\nC2720_=_C2730 ,C2720_=_C3136 ,C2720_=_C3163 ,C2720_=_C3421 ,C2720_=_C3469 ,C2720_=_C3509 ,\nC2720_=_C3510 ,C2720_=_C3511 ,C2720_=_C3513 ,C2720_=_C3514 ,C2720_=_C3515 ,C2720_=_C3517 ,\nC2720_=_C3520 ,C2729_=_C2730 ,C2729_=_C2935 ,C2729_=_C3172 ,C2729_=_C3358 ,C2729_=_C3431 ,\nC2729_=_C3950 ,C2729_=_C3968 ,C2729_=_C4052 ,C2729_=_C4062 ,C2730_=_C2746 ,C2730_=_C2765 ,\nC2730_=_C2936 ,C2730_=_C3173 ,C2730_=_C3360 ,C2730_=_C3432 ,C2730_=_C3581 ,C2730_=_C3680 ,\nC2730_=_C3929 ,C2730_=_C4038 ,C2730_=_C4053 ,C2730_=_C4075 ,C2730_=_C4092 ,C2746_=_C2765 ,\nC2746_=_C2936 ,C2746_=_C3173 ,C2746_=_C3360 ,C2746_=_C3432 ,C2746_=_C3581 ,C2746_=_C3680 ,\nC2746_=_C3929 ,C2746_=_C4038 ,C2746_=_C4053 ,C2746_=_C4075 ,C2746_=_C4092 ,C2747_=_C2765 ,\nC2747_=_C2783 ,C2747_=_C2784 ,C2747_=_C2785 ,C2747_=_C2786 ,C2747_=_C2787 ,C2747_=_C2788 ,\nC2747_=_C2789 ,C2747_=_C2793 ,C2747_=_C2794 ,C2765_=_C2936 ,C2765_=_C3173 ,C2765_=_C3360 ,\nC2765_=_C3432 ,C2765_=_C3581 ,C2765_=_C3680 ,C2765_=_C3929 ,C2765_=_C4038 ,C2765_=_C4053 ,\nC2765_=_C4075 ,C2765_=_C4092 ,C2772_=_C2780 ,C2772_=_C2912 ,C2772_=_C2942 ,C2772_=_C3279 ,\nC2772_=_C3306 ,C2772_=_C3307 ,C2772_=_C3308 ,C2772_=_C3310 ,C2772_=_C3315 ,C2772_=_C3316 ,\nC2780_=_C3166 ,C2780_=_C3260 ,C2780_=_C3425 ,C2780_=_C3491 ,C2780_=_C3907 ,C2780_=_C3909 ,\nC2783_=_C2784 ,C2783_=_C2785 ,C2783_=_C2786 ,C2783_=_C2787 ,C2783_=_C2788 ,C2783_=_C2789 ,\nC2783_=_C2793 ,C2783_=_C2794 ,C2784_=_C2785 ,C2784_=_C2786 ,C2784_=_C2787 ,C2784_=_C2788 ,\nC2784_=_C2789 ,C2784_=_C2793 ,C2784_=_C2794 ,C2784_=_C3249 ,C2785_=_C2786 ,C2785_=_C2787 ,\nC2785_=_C2788 ,C2785_=_C2789 ,C2785_=_C2793 ,C2785_=_C2794 ,C2785_=_C3276</w:t>
      </w:r>
    </w:p>
    <w:p>
      <w:pPr>
        <w:pStyle w:val="PreformattedText"/>
        <w:bidi w:val="0"/>
        <w:spacing w:before="0" w:after="0"/>
        <w:jc w:val="left"/>
        <w:rPr/>
      </w:pPr>
      <w:r>
        <w:rPr/>
        <w:t xml:space="preserve"> </w:t>
      </w:r>
      <w:r>
        <w:rPr/>
        <w:t>,C2786_=_C2787 ,\nC2786_=_C2788 ,C2786_=_C2789 ,C2786_=_C2793 ,C2786_=_C2794 ,C2787_=_C2788 ,C2787_=_C2789 ,\nC2787_=_C2793 ,C2787_=_C2794 ,C2787_=_C3417 ,C2788_=_C2789 ,C2788_=_C2793 ,C2788_=_C2794 ,\nC2788_=_C3523 ,C2788_=_C3526 ,C2789_=_C2793 ,C2789_=_C2794 ,C2793_=_C2794 ,C2821_=_C2823 ,\nC2821_=_C2825 ,C2821_=_C3207 ,C2821_=_C3234 ,C2821_=_C3699 ,C2821_=_C3725 ,C2821_=_C3836 ,\nC2821_=_C3893 ,C2821_=_C3895 ,C2821_=_C3897 ,C2821_=_C3898 ,C2823_=_C2825 ,C2823_=_C3632 ,\nC2823_=_C3809 ,C2823_=_C3912 ,C2823_=_C3918 ,C2823_=_C3921 ,C2823_=_C3922 ,C2825_=_C3209 ,\nC2825_=_C3405 ,C2825_=_C3554 ,C2825_=_C3700 ,C2825_=_C3899 ,C2825_=_C3916 ,C2825_=_C3958 ,\nC2825_=_C3983 ,C2825_=_C3984 ,C2840_=_C3165 ,C2840_=_C3807 ,C2840_=_C3829 ,C2858_=_C2952 ,\nC2858_=_C3181 ,C2858_=_C3235 ,C2858_=_C3453 ,C2858_=_C3682 ,C2858_=_C3741 ,C2858_=_C3886 ,\nC2858_=_C3930 ,C2858_=_C3932 ,C2858_=_C3933 ,C2858_=_C3934 ,C2858_=_C3935 ,C2858_=_C3937 ,\nC2906_=_C3000 ,C2906_=_C3170 ,C2906_=_C3263 ,C2906_=_C3407 ,C2906_=_C3430 ,C2906_=_C3556 ,\nC2906_=_C3881 ,C2906_=_C3902 ,C2906_=_C4059 ,C2906_=_C4077 ,C2906_=_C4080 ,C2910_=_C2912 ,\nC2910_=_C2916 ,C2910_=_C2922 ,C2910_=_C3115 ,C2910_=_C3118 ,C2910_=_C3122 ,C2910_=_C3123 ,\nC2910_=_C3125 ,C2910_=_C3126 ,C2912_=_C2916 ,C2912_=_C2942 ,C2912_=_C3279 ,C2912_=_C3306 ,\nC2912_=_C3307 ,C2912_=_C3308 ,C2912_=_C3310 ,C2912_=_C3315 ,C2912_=_C3316 ,C2916_=_C3076 ,\nC2916_=_C3249 ,C2916_=_C3276 ,C2916_=_C3417 ,C2916_=_C3526 ,C2916_=_C4005 ,C2916_=_C4006 ,\nC2921_=_C2922 ,C2921_=_C2927 ,C2921_=_C2933 ,C2921_=_C2935 ,C2921_=_C2936 ,C2921_=_C3006 ,\nC2921_=_C3007 ,C2921_=_C3009 ,C2921_=_C3010 ,C2921_=_C3011 ,C2921_=_C3013 ,C2921_=_C3014 ,\nC2921_=_C3015 ,C2922_=_C2927 ,C2922_=_C2933 ,C2922_=_C2935 ,C2922_=_C2936 ,C2922_=_C3115 ,\nC2922_=_C3118 ,C2922_=_C3122 ,C2922_=_C3123 ,C2922_=_C3125 ,C2922_=_C3126 ,C2927_=_C2933 ,\nC2927_=_C2935 ,C2927_=_C2936 ,C2927_=_C2951 ,C2927_=_C3474 ,C2927_=_C3523 ,C2927_=_C3681 ,\nC2927_=_C3775 ,C2927_=_C3799 ,C2927_=_C3800 ,C2927_=_C3801 ,C2927_=_C3802 ,C2927_=_C3804 ,\nC2933_=_C2935 ,C2933_=_C2936 ,C2933_=_C2957 ,C2933_=_C2983 ,C2933_=_C3640 ,C2933_=_C3685 ,\nC2933_=_C3873 ,C2933_=_C3997 ,C2933_=_C4050 ,C2933_=_C4055 ,C2935_=_C2936 ,C2935_=_C3172 ,\nC2935_=_C3358 ,C2935_=_C3431 ,C2935_=_C3950 ,C2935_=_C3968 ,C2935_=_C4052 ,C2935_=_C4062 ,\nC2936_=_C3173 ,C2936_=_C3360 ,C2936_=_C3432 ,C2936_=_C3581 ,C2936_=_C3680 ,C2936_=_C3929 ,\nC2936_=_C4038 ,C2936_=_C4053 ,C2936_=_C4075 ,C2936_=_C4092 ,C2938_=_C2942 ,C2938_=_C2951 ,\nC2938_=_C2952 ,C2938_=_C2957 ,C2938_=_C3083 ,C2938_=_C3085 ,C2938_=_C3088 ,C2938_=_C3090 ,\nC2938_=_C3091 ,C2938_=_C3093 ,C2938_=_C3097 ,C2938_=_C3099 ,C2938_=_C3100 ,C2942_=_C2951 ,\nC2942_=_C2952 ,C2942_=_C2957 ,C2942_=_C3279 ,C2942_=_C3306 ,C2942_=_C3307 ,C2942_=_C3308 ,\nC2942_=_C3310 ,C2942_=_C3315 ,C2942_=_C3316 ,C2951_=_C2952 ,C2951_=_C2957 ,C2951_=_C3474 ,\nC2951_=_C3523 ,C2951_=_C3681 ,C2951_=_C3775 ,C2951_=_C3799 ,C2951_=_C3800 ,C2951_=_C3801 ,\nC2951_=_C3802 ,C2951_=_C3804 ,C2952_=_C2957 ,C2952_=_C3181 ,C2952_=_C3235 ,C2952_=_C3453 ,\nC2952_=_C3682 ,C2952_=_C3741 ,C2952_=_C3886 ,C2952_=_C3930 ,C2952_=_C3932 ,C2952_=_C3933 ,\nC2952_=_C3934 ,C2952_=_C3935 ,C2952_=_C3937 ,C2957_=_C2983 ,C2957_=_C3640 ,C2957_=_C3685 ,\nC2957_=_C3873 ,C2957_=_C3997 ,C2957_=_C4050 ,C2957_=_C4055 ,C2961_=_C3131 ,C2961_=_C3159 ,\nC2961_=_C3215 ,C2961_=_C3216 ,C2961_=_C3217 ,C2961_=_C3219 ,C2961_=_C3220 ,C2961_=_C3222 ,\nC2961_=_C3223 ,C2961_=_C3224 ,C2961_=_C3225 ,C2961_=_C3228 ,C2983_=_C3640 ,C2983_=_C3685 ,\nC2983_=_C3873 ,C2983_=_C3997 ,C2983_=_C4050 ,C2983_=_C4055 ,C3000_=_C3170 ,C3000_=_C3263 ,\nC3000_=_C3407 ,C3000_=_C3430 ,C3000_=_C3556 ,C3000_=_C3881 ,C3000_=_C3902 ,C3000_=_C4059 ,\nC3000_=_C4077 ,C3000_=_C4080 ,C3006_=_C3007 ,C3006_=_C3009 ,C3006_=_C3010 ,C3006_=_C3011 ,\nC3006_=_C3013 ,C3006_=_C3014 ,C3006_=_C3015 ,C3006_=_C3509 ,C3006_=_C3680 ,C3007_=_C3009 ,\nC3007_=_C3010 ,C3007_=_C3011 ,C3007_=_C3013 ,C3007_=_C3014 ,C3007_=_C3015 ,C3007_=_C3308 ,\nC3009_=_C3010 ,C3009_=_C3011 ,C3009_=_C3013 ,C3009_=_C3014 ,C3009_=_C3015 ,C3009_=_C3513 ,\nC3009_=_C3929 ,C3010_=_C3011 ,C3010_=_C3013 ,C3010_=_C3014 ,C3010_=_C3015 ,C3011_=_C3013 ,\nC3011_=_C3014 ,C3011_=_C3015 ,C3011_=_C3123 ,C3011_=_C3802 ,C3011_=_C4050 ,C3011_=_C4052 ,\nC3011_=_C4053 ,C3013_=_C3014 ,C3013_=_C3015 ,C3014_=_C3015 ,C3014_=_C3225 ,C3015_=_C3517 ,\nC3015_=_C4092 ,C3076_=_C3249 ,C3076_=_C3276 ,C3076_=_C3417 ,C3076_=_C3526 ,C3076_=_C4005 ,\nC3076_=_C4006 ,C3083_=_C3085 ,C3083_=_C3088 ,C3083_=_C3090 ,C3083_=_C3091 ,C3083_=_C3093 ,\nC3083_=_C3097 ,C3083_=_C3099 ,C3083_=_C3100 ,C3083_=_C3115 ,C3083_=_C3159 ,C3083_=_C3160 ,\nC3083_=_C3163 ,C3083_=_C3165 ,C3083_=_C3166 ,C3083_=_C3170 ,C3083_=_C3172 ,C3083_=_C3173 ,\nC3085_=_C3088 ,C3085_=_C3090 ,C3085_=_C3091 ,C3085_=_C3093 ,C3085_=_C3097 ,C3085_=_C3099 ,\nC3085_=_C3100 ,C3085_=_C3234 ,C3085_=_C3235 ,C3088_=_C3090 ,C3088_=_C3091 ,C3088_=_C3093 ,\nC3088_=_C3097 ,C3088_=_C3099 ,C3088_=_C3100 ,C3088_=_C3118 ,C3088_=_C3216 ,C3088_=_C3318 ,\nC3088_=_C3421 ,C3088_=_C3425 ,C3088_=_C3430 ,C3088_=_C3431 ,C3088_=_C3432 ,C3090_=_C3091 ,\nC3090_=_C3093 ,C3090_=_C3097 ,C3090_=_C3099 ,C3090_=_C3100 ,C3090_=_C3307 ,C3090_=_C3681 ,\nC3090_=_C3682 ,C3090_=_C3685 ,C3091_=_C3093 ,C3091_=_C3097 ,C3091_=_C3099 ,C3091_=_C3100 ,\nC3091_=_C3725 ,C3093_=_C3097 ,C3093_=_C3099 ,C3093_=_C3100 ,C3093_=_C3836 ,C3097_=_C3099 ,\nC3097_=_C3100 ,C3097_=_C3315 ,C3097_=_C3799 ,C3097_=_C3933 ,C3097_=_C3997 ,C3099_=_C3100 ,\nC3099_=_C3897 ,C3100_=_C3125 ,C3100_=_C3224 ,C3100_=_C3329 ,C3100_=_C3515 ,C3100_=_C3909 ,\nC3100_=_C4005 ,C3100_=_C4059 ,C3100_=_C4062 ,C3115_=_C3118 ,C3115_=_C3122 ,C3115_=_C3123 ,\nC3115_=_C3125 ,C3115_=_C3126 ,C3115_=_C3159 ,C3115_=_C3160 ,C3115_=_C3163 ,C3115_=_C3165 ,\nC3115_=_C3166 ,C3115_=_C3170 ,C3115_=_C3172 ,C3115_=_C3173 ,C3118_=_C3122 ,C3118_=_C3123 ,\nC3118_=_C3125 ,C3118_=_C3126 ,C3118_=_C3216 ,C3118_=_C3318 ,C3118_=_C3421 ,C3118_=_C3425 ,\nC3118_=_C3430 ,C3118_=_C3431 ,C3118_=_C3432 ,C3122_=_C3123 ,C3122_=_C3125 ,C3122_=_C3126 ,\nC3122_=_C3932 ,C3122_=_C3985 ,C3123_=_C3125 ,C3123_=_C3126 ,C3123_=_C3802 ,C3123_=_C4050 ,\nC3123_=_C4052 ,C3123_=_C4053 ,C3125_=_C3126 ,C3125_=_C3224 ,C3125_=_C3329 ,C3125_=_C3515 ,\nC3125_=_C3909 ,C3125_=_C4005 ,C3125_=_C4059 ,C3125_=_C4062 ,C3126_=_C4075 ,C3131_=_C3136 ,\nC3131_=_C3159 ,C3131_=_C3215 ,C3131_=_C3216 ,C3131_=_C3217 ,C3131_=_C3219 ,C3131_=_C3220 ,\nC3131_=_C3222 ,C3131_=_C3223 ,C3131_=_C3224 ,C3131_=_C3225 ,C3131_=_C3228 ,C3136_=_C3163 ,\nC3136_=_C3421 ,C3136_=_C3469 ,C3136_=_C3509 ,C3136_=_C3510 ,C3136_=_C3511 ,C3136_=_C3513 ,\nC3136_=_C3514 ,C3136_=_C3515 ,C3136_=_C3517 ,C3136_=_C3520 ,C3159_=_C3160 ,C3159_=_C3163 ,\nC3159_=_C3165 ,C3159_=_C3166 ,C3159_=_C3170 ,C3159_=_C3172 ,C3159_=_C3173 ,C3159_=_C3215 ,\nC3159_=_C3216 ,C3159_=_C3217 ,C3159_=_C3219 ,C3159_=_C3220 ,C3159_=_C3222 ,C3159_=_C3223 ,\nC3159_=_C3224 ,C3159_=_C3225 ,C3159_=_C3228 ,C3160_=_C3163 ,C3160_=_C3165 ,C3160_=_C3166 ,\nC3160_=_C3170 ,C3160_=_C3172 ,C3160_=_C3173 ,C3160_=_C3318 ,C3160_=_C3320 ,C3160_=_C3321 ,\nC3160_=_C3322 ,C3160_=_C3323 ,C3160_=_C3328 ,C3160_=_C3329 ,C3163_=_C3165 ,C3163_=_C3166 ,\nC3163_=_C3170 ,C3163_=_C3172 ,C3163_=_C3173 ,C3163_=_C3421 ,C3163_=_C3469 ,C3163_=_C3509 ,\nC3163_=_C3510 ,C3163_=_C3511 ,C3163_=_C3513 ,C3163_=_C3514 ,C3163_=_C3515 ,C3163_=_C3517 ,\nC3163_=_C3520 ,C3165_=_C3166 ,C3165_=_C3170 ,C3165_=_C3172 ,C3165_=_C3173 ,C3165_=_C3807 ,\nC3165_=_C3829 ,C3166_=_C3170 ,C3166_=_C3172 ,C3166_=_C3173 ,C3166_=_C3260 ,C3166_=_C3425 ,\nC3166_=_C3491 ,C3166_=_C3907 ,C3166_=_C3909 ,C3170_=_C3172 ,C3170_=_C3173 ,C3170_=_C3263 ,\nC3170_=_C3407 ,C3170_=_C3430 ,C3170_=_C3556 ,C3170_=_C3881 ,C3170_=_C3902 ,C3170_=_C4059 ,\nC3170_=_C4077 ,C3170_=_C4080 ,C3172_=_C3173 ,C3172_=_C3358 ,C3172_=_C3431 ,C3172_=_C3950 ,\nC3172_=_C3968 ,C3172_=_C4052 ,C3172_=_C4062 ,C3173_=_C3360 ,C3173_=_C3432 ,C3173_=_C3581 ,\nC3173_=_C3680 ,C3173_=_C3929 ,C3173_=_C4038 ,C3173_=_C4053 ,C3173_=_C4075 ,C3173_=_C4092 ,\nC3181_=_C3235 ,C3181_=_C3453 ,C3181_=_C3682 ,C3181_=_C3741 ,C3181_=_C3886 ,C3181_=_C3930 ,\nC3181_=_C3932 ,C3181_=_C3933 ,C3181_=_C3934 ,C3181_=_C3935 ,C3181_=_C3937 ,C3207_=_C3209 ,\nC3207_=_C3234 ,C3207_=_C3699 ,C3207_=_C3725 ,C3207_=_C3836 ,C3207_=_C3893 ,C3207_=_C3895 ,\nC3207_=_C3897 ,C3207_=_C3898 ,C3209_=_C3405 ,C3209_=_C3554 ,C3209_=_C3700 ,C3209_=_C3899 ,\nC3209_=_C3916 ,C3209_=_C3958 ,C3209_=_C3983 ,C3209_=_C3984 ,C3215_=_C3216 ,C3215_=_C3217 ,\nC3215_=_C3219 ,C3215_=_C3220 ,C3215_=_C3222 ,C3215_=_C3223 ,C3215_=_C3224 ,C3215_=_C3225 ,\nC3215_=_C3228 ,C3216_=_C3217 ,C3216_=_C3219 ,C3216_=_C3220 ,C3216_=_C3222 ,C3216_=_C3223 ,\nC3216_=_C3224 ,C3216_=_C3225 ,C3216_=_C3228 ,C3216_=_C3318 ,C3216_=_C3421 ,C3216_=_C3425 ,\nC3216_=_C3430 ,C3216_=_C3431 ,C3216_=_C3432 ,C3217_=_C3219 ,C3217_=_C3220 ,C3217_=_C3222 ,\nC3217_=_C3223 ,C3217_=_C3224 ,C3217_=_C3225 ,C3217_=_C3228 ,C3217_=_C3469 ,C3217_=_C3474 ,\nC3219_=_C3220 ,C3219_=_C3222 ,C3219_=_C3223 ,C3219_=_C3224 ,C3219_=_C3225 ,C3219_=_C3228 ,\nC3219_=_C3510 ,C3219_=_C3699 ,C3219_=_C3700 ,C3220_=_C3222 ,C3220_=_C3223 ,C3220_=_C3224 ,\nC3220_=_C3225 ,C3220_=_C3228 ,C3220_=_C3511 ,C3222_=_C3223 ,C3222_=_C3224 ,C3222_=_C3225 ,\nC3222_=_C3228 ,C3223_=_C3224 ,C3223_=_C3225 ,C3223_=_C3228 ,C3223_=_C3514 ,C3223_=_C4038 ,\nC3224_=_C3225 ,C3224_=_C3228 ,C3224_=_C3329 ,C3224_=_C3515 ,C3224_=_C3909 ,C3224_=_C4005 ,\nC3224_=_C4059 ,C3224_=_C4062 ,C3225_=_C3228 ,C3228_=_C3520 ,C3234_=_C3235 ,C3234_=_C3699 ,\nC3234_=_C3725 ,C3234_=_C3836 ,C3234_=_C3893 ,C3234_=_C3895 ,C3234_=_C3897 ,C3234_=_C3898 ,\nC3235_=_C3453 ,C3235_=_C3682 ,C3235_=_C3741 ,C3235_=_C3886 ,C3235_=_C3930 ,C3235_=_C3932 ,\nC3235_=_C3933 ,C3235_=_C3934 ,C3235_=_C3935 ,C3235_=_C3937 ,C3249_=_C3276 ,C3249_=_C3417 ,\nC3249_=_C3526 ,C3249_=_C4005 ,C3249_=_C4006 ,C3260_=_C3263 ,C3260_=_C3425 ,C3260_=_C3491 ,\nC3260_=_C3907 ,C3260_=_C3909 ,C3263_=_C3407 ,C3263_=_C3430 ,C3263_=_C3556 ,C3263_=_C3881 ,\nC3263_=_C3902 ,C3263_=_C4059 ,C3263_=_C4077</w:t>
      </w:r>
    </w:p>
    <w:p>
      <w:pPr>
        <w:pStyle w:val="PreformattedText"/>
        <w:bidi w:val="0"/>
        <w:spacing w:before="0" w:after="0"/>
        <w:jc w:val="left"/>
        <w:rPr/>
      </w:pPr>
      <w:r>
        <w:rPr/>
        <w:t xml:space="preserve"> </w:t>
      </w:r>
      <w:r>
        <w:rPr/>
        <w:t>,C3263_=_C4080 ,C3276_=_C3417 ,C3276_=_C3526 ,\nC3276_=_C4005 ,C3276_=_C4006 ,C3279_=_C3306 ,C3279_=_C3307 ,C3279_=_C3308 ,C3279_=_C3310 ,\nC3279_=_C3315 ,C3279_=_C3316 ,C3306_=_C3307 ,C3306_=_C3308 ,C3306_=_C3310 ,C3306_=_C3315 ,\nC3306_=_C3316 ,C3307_=_C3308 ,C3307_=_C3310 ,C3307_=_C3315 ,C3307_=_C3316 ,C3307_=_C3681 ,\nC3307_=_C3682 ,C3307_=_C3685 ,C3308_=_C3310 ,C3308_=_C3315 ,C3308_=_C3316 ,C3310_=_C3315 ,\nC3310_=_C3316 ,C3310_=_C3323 ,C3310_=_C3807 ,C3310_=_C3809 ,C3310_=_C3810 ,C3315_=_C3316 ,\nC3315_=_C3799 ,C3315_=_C3933 ,C3315_=_C3997 ,C3318_=_C3320 ,C3318_=_C3321 ,C3318_=_C3322 ,\nC3318_=_C3323 ,C3318_=_C3328 ,C3318_=_C3329 ,C3318_=_C3421 ,C3318_=_C3425 ,C3318_=_C3430 ,\nC3318_=_C3431 ,C3318_=_C3432 ,C3320_=_C3321 ,C3320_=_C3322 ,C3320_=_C3323 ,C3320_=_C3328 ,\nC3320_=_C3329 ,C3320_=_C3576 ,C3320_=_C3581 ,C3321_=_C3322 ,C3321_=_C3323 ,C3321_=_C3328 ,\nC3321_=_C3329 ,C3321_=_C3606 ,C3322_=_C3323 ,C3322_=_C3328 ,C3322_=_C3329 ,C3322_=_C3794 ,\nC3323_=_C3328 ,C3323_=_C3329 ,C3323_=_C3807 ,C3323_=_C3809 ,C3323_=_C3810 ,C3328_=_C3329 ,\nC3328_=_C3988 ,C3329_=_C3515 ,C3329_=_C3909 ,C3329_=_C4005 ,C3329_=_C4059 ,C3329_=_C4062 ,\nC3358_=_C3360 ,C3358_=_C3431 ,C3358_=_C3950 ,C3358_=_C3968 ,C3358_=_C4052 ,C3358_=_C4062 ,\nC3360_=_C3432 ,C3360_=_C3581 ,C3360_=_C3680 ,C3360_=_C3929 ,C3360_=_C4038 ,C3360_=_C4053 ,\nC3360_=_C4075 ,C3360_=_C4092 ,C3405_=_C3407 ,C3405_=_C3554 ,C3405_=_C3700 ,C3405_=_C3899 ,\nC3405_=_C3916 ,C3405_=_C3958 ,C3405_=_C3983 ,C3405_=_C3984 ,C3407_=_C3430 ,C3407_=_C3556 ,\nC3407_=_C3881 ,C3407_=_C3902 ,C3407_=_C4059 ,C3407_=_C4077 ,C3407_=_C4080 ,C3417_=_C3526 ,\nC3417_=_C4005 ,C3417_=_C4006 ,C3421_=_C3425 ,C3421_=_C3430 ,C3421_=_C3431 ,C3421_=_C3432 ,\nC3421_=_C3469 ,C3421_=_C3509 ,C3421_=_C3510 ,C3421_=_C3511 ,C3421_=_C3513 ,C3421_=_C3514 ,\nC3421_=_C3515 ,C3421_=_C3517 ,C3421_=_C3520 ,C3425_=_C3430 ,C3425_=_C3431 ,C3425_=_C3432 ,\nC3425_=_C3491 ,C3425_=_C3907 ,C3425_=_C3909 ,C3430_=_C3431 ,C3430_=_C3432 ,C3430_=_C3556 ,\nC3430_=_C3881 ,C3430_=_C3902 ,C3430_=_C4059 ,C3430_=_C4077 ,C3430_=_C4080 ,C3431_=_C3432 ,\nC3431_=_C3950 ,C3431_=_C3968 ,C3431_=_C4052 ,C3431_=_C4062 ,C3432_=_C3581 ,C3432_=_C3680 ,\nC3432_=_C3929 ,C3432_=_C4038 ,C3432_=_C4053 ,C3432_=_C4075 ,C3432_=_C4092 ,C3453_=_C3682 ,\nC3453_=_C3741 ,C3453_=_C3886 ,C3453_=_C3930 ,C3453_=_C3932 ,C3453_=_C3933 ,C3453_=_C3934 ,\nC3453_=_C3935 ,C3453_=_C3937 ,C3469_=_C3474 ,C3469_=_C3509 ,C3469_=_C3510 ,C3469_=_C3511 ,\nC3469_=_C3513 ,C3469_=_C3514 ,C3469_=_C3515 ,C3469_=_C3517 ,C3469_=_C3520 ,C3474_=_C3523 ,\nC3474_=_C3681 ,C3474_=_C3775 ,C3474_=_C3799 ,C3474_=_C3800 ,C3474_=_C3801 ,C3474_=_C3802 ,\nC3474_=_C3804 ,C3491_=_C3907 ,C3491_=_C3909 ,C3509_=_C3510 ,C3509_=_C3511 ,C3509_=_C3513 ,\nC3509_=_C3514 ,C3509_=_C3515 ,C3509_=_C3517 ,C3509_=_C3520 ,C3509_=_C3680 ,C3510_=_C3511 ,\nC3510_=_C3513 ,C3510_=_C3514 ,C3510_=_C3515 ,C3510_=_C3517 ,C3510_=_C3520 ,C3510_=_C3699 ,\nC3510_=_C3700 ,C3511_=_C3513 ,C3511_=_C3514 ,C3511_=_C3515 ,C3511_=_C3517 ,C3511_=_C3520 ,\nC3513_=_C3514 ,C3513_=_C3515 ,C3513_=_C3517 ,C3513_=_C3520 ,C3513_=_C3929 ,C3514_=_C3515 ,\nC3514_=_C3517 ,C3514_=_C3520 ,C3514_=_C4038 ,C3515_=_C3517 ,C3515_=_C3520 ,C3515_=_C3909 ,\nC3515_=_C4005 ,C3515_=_C4059 ,C3515_=_C4062 ,C3517_=_C3520 ,C3517_=_C4092 ,C3523_=_C3526 ,\nC3523_=_C3681 ,C3523_=_C3775 ,C3523_=_C3799 ,C3523_=_C3800 ,C3523_=_C3801 ,C3523_=_C3802 ,\nC3523_=_C3804 ,C3526_=_C4005 ,C3526_=_C4006 ,C3554_=_C3556 ,C3554_=_C3700 ,C3554_=_C3899 ,\nC3554_=_C3916 ,C3554_=_C3958 ,C3554_=_C3983 ,C3554_=_C3984 ,C3556_=_C3881 ,C3556_=_C3902 ,\nC3556_=_C4059 ,C3556_=_C4077 ,C3556_=_C4080 ,C3576_=_C3581 ,C3576_=_C3606 ,C3576_=_C3747 ,\nC3576_=_C3794 ,C3576_=_C3810 ,C3576_=_C3975 ,C3576_=_C3985 ,C3576_=_C3986 ,C3576_=_C3987 ,\nC3576_=_C3988 ,C3576_=_C3989 ,C3581_=_C3680 ,C3581_=_C3929 ,C3581_=_C4038 ,C3581_=_C4053 ,\nC3581_=_C4075 ,C3581_=_C4092 ,C3606_=_C3747 ,C3606_=_C3794 ,C3606_=_C3810 ,C3606_=_C3975 ,\nC3606_=_C3985 ,C3606_=_C3986 ,C3606_=_C3987 ,C3606_=_C3988 ,C3606_=_C3989 ,C3632_=_C3809 ,\nC3632_=_C3912 ,C3632_=_C3918 ,C3632_=_C3921 ,C3632_=_C3922 ,C3640_=_C3685 ,C3640_=_C3873 ,\nC3640_=_C3997 ,C3640_=_C4050 ,C3640_=_C4055 ,C3680_=_C3929 ,C3680_=_C4038 ,C3680_=_C4053 ,\nC3680_=_C4075 ,C3680_=_C4092 ,C3681_=_C3682 ,C3681_=_C3685 ,C3681_=_C3775 ,C3681_=_C3799 ,\nC3681_=_C3800 ,C3681_=_C3801 ,C3681_=_C3802 ,C3681_=_C3804 ,C3682_=_C3685 ,C3682_=_C3741 ,\nC3682_=_C3886 ,C3682_=_C3930 ,C3682_=_C3932 ,C3682_=_C3933 ,C3682_=_C3934 ,C3682_=_C3935 ,\nC3682_=_C3937 ,C3685_=_C3873 ,C3685_=_C3997 ,C3685_=_C4050 ,C3685_=_C4055 ,C3699_=_C3700 ,\nC3699_=_C3725 ,C3699_=_C3836 ,C3699_=_C3893 ,C3699_=_C3895 ,C3699_=_C3897 ,C3699_=_C3898 ,\nC3700_=_C3899 ,C3700_=_C3916 ,C3700_=_C3958 ,C3700_=_C3983 ,C3700_=_C3984 ,C3725_=_C3836 ,\nC3725_=_C3893 ,C3725_=_C3895 ,C3725_=_C3897 ,C3725_=_C3898 ,C3741_=_C3747 ,C3741_=_C3886 ,\nC3741_=_C3930 ,C3741_=_C3932 ,C3741_=_C3933 ,C3741_=_C3934 ,C3741_=_C3935 ,C3741_=_C3937 ,\nC3747_=_C3794 ,C3747_=_C3810 ,C3747_=_C3975 ,C3747_=_C3985 ,C3747_=_C3986 ,C3747_=_C3987 ,\nC3747_=_C3988 ,C3747_=_C3989 ,C3775_=_C3799 ,C3775_=_C3800 ,C3775_=_C3801 ,C3775_=_C3802 ,\nC3775_=_C3804 ,C3794_=_C3810 ,C3794_=_C3975 ,C3794_=_C3985 ,C3794_=_C3986 ,C3794_=_C3987 ,\nC3794_=_C3988 ,C3794_=_C3989 ,C3799_=_C3800 ,C3799_=_C3801 ,C3799_=_C3802 ,C3799_=_C3804 ,\nC3799_=_C3933 ,C3799_=_C3997 ,C3800_=_C3801 ,C3800_=_C3802 ,C3800_=_C3804 ,C3801_=_C3802 ,\nC3801_=_C3804 ,C3802_=_C3804 ,C3802_=_C4050 ,C3802_=_C4052 ,C3802_=_C4053 ,C3807_=_C3809 ,\nC3807_=_C3810 ,C3807_=_C3829 ,C3809_=_C3810 ,C3809_=_C3912 ,C3809_=_C3918 ,C3809_=_C3921 ,\nC3809_=_C3922 ,C3810_=_C3975 ,C3810_=_C3985 ,C3810_=_C3986 ,C3810_=_C3987 ,C3810_=_C3988 ,\nC3810_=_C3989 ,C3836_=_C3893 ,C3836_=_C3895 ,C3836_=_C3897 ,C3836_=_C3898 ,C3873_=_C3997 ,\nC3873_=_C4050 ,C3873_=_C4055 ,C3881_=_C3902 ,C3881_=_C4059 ,C3881_=_C4077 ,C3881_=_C4080 ,\nC3886_=_C3930 ,C3886_=_C3932 ,C3886_=_C3933 ,C3886_=_C3934 ,C3886_=_C3935 ,C3886_=_C3937 ,\nC3893_=_C3895 ,C3893_=_C3897 ,C3893_=_C3898 ,C3893_=_C3907 ,C3893_=_C3912 ,C3893_=_C3916 ,\nC3895_=_C3897 ,C3895_=_C3898 ,C3895_=_C3918 ,C3895_=_C3958 ,C3897_=_C3898 ,C3898_=_C3921 ,\nC3898_=_C3983 ,C3899_=_C3902 ,C3899_=_C3916 ,C3899_=_C3958 ,C3899_=_C3983 ,C3899_=_C3984 ,\nC3902_=_C4059 ,C3902_=_C4077 ,C3902_=_C4080 ,C3907_=_C3909 ,C3907_=_C3912 ,C3907_=_C3916 ,\nC3909_=_C4005 ,C3909_=_C4059 ,C3909_=_C4062 ,C3912_=_C3916 ,C3912_=_C3918 ,C3912_=_C3921 ,\nC3912_=_C3922 ,C3916_=_C3958 ,C3916_=_C3983 ,C3916_=_C3984 ,C3918_=_C3921 ,C3918_=_C3922 ,\nC3918_=_C3958 ,C3921_=_C3922 ,C3921_=_C3983 ,C3929_=_C4038 ,C3929_=_C4053 ,C3929_=_C4075 ,\nC3929_=_C4092 ,C3930_=_C3932 ,C3930_=_C3933 ,C3930_=_C3934 ,C3930_=_C3935 ,C3930_=_C3937 ,\nC3930_=_C3975 ,C3932_=_C3933 ,C3932_=_C3934 ,C3932_=_C3935 ,C3932_=_C3937 ,C3932_=_C3985 ,\nC3933_=_C3934 ,C3933_=_C3935 ,C3933_=_C3937 ,C3933_=_C3997 ,C3934_=_C3935 ,C3934_=_C3937 ,\nC3934_=_C3986 ,C3935_=_C3937 ,C3935_=_C3987 ,C3937_=_C3989 ,C3950_=_C3968 ,C3950_=_C4052 ,\nC3950_=_C4062 ,C3958_=_C3983 ,C3958_=_C3984 ,C3968_=_C4052 ,C3968_=_C4062 ,C3975_=_C3985 ,\nC3975_=_C3986 ,C3975_=_C3987 ,C3975_=_C3988 ,C3975_=_C3989 ,C3983_=_C3984 ,C3984_=_C4080 ,\nC3985_=_C3986 ,C3985_=_C3987 ,C3985_=_C3988 ,C3985_=_C3989 ,C3986_=_C3987 ,C3986_=_C3988 ,\nC3986_=_C3989 ,C3987_=_C3988 ,C3987_=_C3989 ,C3988_=_C3989 ,C3997_=_C4050 ,C3997_=_C4055 ,\nC4005_=_C4006 ,C4005_=_C4059 ,C4005_=_C4062 ,C4038_=_C4053 ,C4038_=_C4075 ,C4038_=_C4092 ,\nC4050_=_C4052 ,C4050_=_C4053 ,C4050_=_C4055 ,C4052_=_C4053 ,C4052_=_C4062 ,C4053_=_C4075 ,\nC4053_=_C4092 ,C4059_=_C4062 ,C4059_=_C4077 ,C4059_=_C4080 ,C4075_=_C4092 ,C4077_=_C4080 ,"];76[shape=box, label="id:76 level: 3\n650: C387 C390 C394 C395 C411 \nC414 C419 C421 C430 C431 C472 \nC475 C476 C487 C500 C504 C509 \nC511 C516 C527 C529 C595 C613 \nC617 C620 C638 C698 C699 C700 \nC701 C707 C708 C709 C713 C718 \nC719 C720 C721 C722 C723 C727 \nC728 C729 C730 C731 C733 C734 \nC735 C737 C738 C739 C741 C743 \nC744 C745 C746 C783 C786 C792 \nC814 C845 C861 C869 C875 C881 \nC883 C894 C899 C902 C903 C905 \nC906 C907 C908 C910 C911 C912 \nC913 C914 C915 C916 C917 C919 \nC920 C921 C922 C923 C924 C925 \nC926 C932 C934 C943 C952 C953 \nC955 C956 C957 C958 C960 C962 \nC963 C964 C965 C966 C967 C968 \nC969 C970 C971 C972 C973 C974 \nC993 C1015 C1031 C1040 C1049 C1052 \nC1053 C1075 C1078 C1083 C1084 C1093 \nC1112 C1124 C1126 C1128 C1134 C1135 \nC1142 C1144 C1151 C1177 C1184 C1186 \nC1201 C1216 C1251 C1262 C1263 C1264 \nC1265 C1266 C1270 C1273 C1274 C1275 \nC1278 C1279 C1280 C1281 C1282 C1283 \nC1284 C1285 C1286 C1287 C1365 C1368 \nC1380 C1381 C1404 C1405 C1406 C1407 \nC1410 C1411 C1417 C1425 C1432 C1440 \nC1447 C1454 C1456 C1457 C1458 C1459 \nC1460 C1461 C1462 C1464 C1465 C1466 \nC1468 C1470 C1472 C1473 C1474 C1475 \nC1476 C1477 C1478 C1484 C1486 C1492 \nC1500 C1571 C1580 C1591 C1594 C1600 \nC1602 C1613 C1619 C1620 C1621 C1622 \nC1624 C1626 C1627 C1629 C1630 C1631 \nC1632 C1636 C1645 C1668 C1671 C1677 \nC1682 C1702 C1704 C1707 C1713 C1733 \nC1735 C1737 C1744 C1746 C1747 C1754 \nC1798 C1799 C1802 C1817 C1818 C1819 \nC1820 C1821 C1822 C1823 C1824 C1825 \nC1827 C1828 C1829 C1830 C1831 C1832 \nC1834 C1835 C1838 C1839 C1844 C1866 \nC1875 C1886 C1889 C1890 C1899 C1915 \nC1917 C1933 C1946 C1949 C1950 C1953 \nC1955 C1956 C1957 C1959 C1960 C1961 \nC1962 C1963 C1964 C1967 C1971 C1973 \nC1976 C1977 C1978 C1979 C1981 C1982 \nC1983 C1984 C1985 C1986 C1987 C1988 \nC1989 C1990 C1991 C1992 C1994 C1996 \nC1997 C1998 C1999 C2000 C2001 C2003 \nC2004 C2005 C2008 C2009 C2016 C2055 \nC2057 C2059 C2060 C2064 C2065 C2068 \nC2071 C2079 C2093 C2095 C2103 C2114 \nC2155 C2156 C2158 C2159 C2161 C2163 \nC2164 C2166 C2167 C2168 C2170 C2171 \nC2172 C2173 C2174 C2175 C2217 C2218 \nC2219 C2220 C2221 C2225 C2226 C2228 \nC2230 C2231 C2232 C2233 C2234 C2239 \nC2243 C2248 C2250 C2253 C2254 C2255 \nC2257 C2258 C2260 C2261 C2262 C2263 \nC2264 C2281 C2299 C2329 C2343 C2345 \nC2346 C2395 C2396 C2397 C2400</w:t>
      </w:r>
    </w:p>
    <w:p>
      <w:pPr>
        <w:pStyle w:val="PreformattedText"/>
        <w:bidi w:val="0"/>
        <w:spacing w:before="0" w:after="0"/>
        <w:jc w:val="left"/>
        <w:rPr/>
      </w:pPr>
      <w:r>
        <w:rPr/>
        <w:t xml:space="preserve"> </w:t>
      </w:r>
      <w:r>
        <w:rPr/>
        <w:t>C2405 \nC2408 C2414 C2432 C2440 C2458 C2460 \nC2461 C2462 C2463 C2464 C2465 C2468 \nC2469 C2470 C2471 C2472 C2473 C2474 \nC2475 C2479 C2493 C2495 C2510 C2513 \nC2514 C2515 C2516 C2520 C2521 C2538 \nC2570 C2571 C2573 C2574 C2575 C2576 \nC2577 C2578 C2579 C2580 C2582 C2583 \nC2584 C2585 C2586 C2587 C2591 C2618 \nC2622 C2635 C2653 C2654 C2655 C2656 \nC2657 C2658 C2659 C2660 C2662 C2663 \nC2664 C2665 C2666 C2667 C2668 C2669 \nC2671 C2679 C2680 C2693 C2699 C2721 \nC2724 C2731 C2741 C2747 C2749 C2750 \nC2751 C2752 C2753 C2754 C2755 C2756 \nC2757 C2758 C2759 C2760 C2761 C2762 \nC2763 C2765 C2766 C2767 C2768 C2769 \nC2770 C2772 C2774 C2775 C2776 C2778 \nC2780 C2781 C2782 C2793 C2816 C2819 \nC2838 C2863 C2864 C2865 C2880 C2887 \nC2895 C2896 C2897 C2898 C2899 C2900 \nC2902 C2903 C2904 C2905 C2906 C2907 \nC2908 C2914 C2923 C2926 C2929 C2940 \nC2941 C2959 C2963 C2968 C2973 C2993 \nC3007 C3024 C3034 C3051 C3103 C3105 \nC3107 C3133 C3146 C3152 C3156 C3176 \nC3185 C3186 C3199 C3203 C3204 C3205 \nC3206 C3207 C3208 C3209 C3210 C3211 \nC3212 C3213 C3242 C3245 C3251 C3255 \nC3259 C3285 C3293 C3294 C3295 C3297 \nC3298 C3300 C3301 C3302 C3303 C3304 \nC3308 C3336 C3372 C3373 C3374 C3375 \nC3377 C3378 C3379 C3380 C3384 C3389 \nC3400 C3401 C3402 C3403 C3404 C3405 \nC3406 C3407 C3408 C3410 C3411 C3424 \nC3451 C3489 C3490 C3491 C3492 C3493 \nC3494 C3495 C3497 C3498 C3545 C3558 \nC3589 C3597 C3602 C3613 C3615 C3616 \nC3617 C3618 C3619 C3628 C3631 C3635 \nC3645 C3649 C3663 C3666 C3688 C3696 \nC3703 C3705 C3706 C3707 C3708 C3720 \nC3724 C3738 C3764 C3766 C3767 C3830 \nC3859 C3860 C3861 C3862 C3863 C3864 \nC3878 C3879 C3880 C3881 C3884 C3885 \nC3903 C3941 C3945 C3967 C3973 C3984 \nC4014 C4068 C4069 C4078 C4080 C4088 \nC4089 C4090 C4095 \n8041: C387_=_C390( C387 C390 ) C387_=_C394( C387 C394 ) C387_=_C395( C387 C395 ) C387_=_C411( C387 C411 ) C387_=_C617( C387 C617 ) \nC387_=_C875( C387 C875 ) C387_=_C952( C387 C952 ) C387_=_C953( C387 C953 ) C387_=_C955( C387 C955 ) C387_=_C956( C387 C956 ) C387_=_C957( C387 C957 ) \nC387_=_C958( C387 C958 ) C387_=_C960( C387 C960 ) C387_=_C962( C387 C962 ) C387_=_C963( C387 C963 ) C387_=_C964( C387 C964 ) C387_=_C965( C387 C965 ) \nC387_=_C966( C387 C966 ) C387_=_C967( C387 C967 ) C387_=_C968( C387 C968 ) C387_=_C969( C387 C969 ) C387_=_C970( C387 C970 ) C387_=_C971( C387 C971 ) \nC387_=_C972( C387 C972 ) C387_=_C973( C387 C973 ) C387_=_C974( C387 C974 ) C390_=_C394( C390 C394 ) C390_=_C395( C390 C395 ) C390_=_C411( C390 C411 ) \nC390_=_C700( C390 C700 ) C390_=_C934( C390 C934 ) C390_=_C1151( C390 C1151 ) C390_=_C1216( C390 C1216 ) C390_=_C1949( C390 C1949 ) C390_=_C1950( C390 C1950 ) \nC390_=_C1953( C390 C1953 ) C390_=_C1955( C390 C1955 ) C390_=_C1956( C390 C1956 ) C390_=_C1957( C390 C1957 ) C390_=_C1959( C390 C1959 ) C390_=_C1960( C390 C1960 ) \nC390_=_C1961( C390 C1961 ) C390_=_C1962( C390 C1962 ) C390_=_C1963( C390 C1963 ) C390_=_C1964( C390 C1964 ) C390_=_C1967( C390 C1967 ) C394_=_C395( C394 C395 ) \nC394_=_C411( C394 C411 ) C394_=_C1128( C394 C1128 ) C394_=_C1410( C394 C1410 ) C394_=_C1933( C394 C1933 ) C394_=_C2591( C394 C2591 ) C394_=_C2731( C394 C2731 ) \nC394_=_C2747( C394 C2747 ) C394_=_C2749( C394 C2749 ) C394_=_C2750( C394 C2750 ) C394_=_C2751( C394 C2751 ) C394_=_C2752( C394 C2752 ) C394_=_C2753( C394 C2753 ) \nC394_=_C2754( C394 C2754 ) C394_=_C2755( C394 C2755 ) C394_=_C2756( C394 C2756 ) C394_=_C2757( C394 C2757 ) C394_=_C2758( C394 C2758 ) C394_=_C2759( C394 C2759 ) \nC394_=_C2760( C394 C2760 ) C394_=_C2761( C394 C2761 ) C394_=_C2762( C394 C2762 ) C394_=_C2763( C394 C2763 ) C394_=_C2765( C394 C2765 ) C394_=_C2766( C394 C2766 ) \nC395_=_C411( C395 C411 ) C395_=_C504( C395 C504 ) C395_=_C814( C395 C814 ) C395_=_C861( C395 C861 ) C395_=_C1031( C395 C1031 ) C395_=_C1201( C395 C1201 ) \nC395_=_C1365( C395 C1365 ) C395_=_C1844( C395 C1844 ) C395_=_C1866( C395 C1866 ) C395_=_C2671( C395 C2671 ) C395_=_C2880( C395 C2880 ) C395_=_C2895( C395 C2895 ) \nC395_=_C2896( C395 C2896 ) C395_=_C2897( C395 C2897 ) C395_=_C2898( C395 C2898 ) C395_=_C2899( C395 C2899 ) C395_=_C2900( C395 C2900 ) C395_=_C2902( C395 C2902 ) \nC395_=_C2903( C395 C2903 ) C395_=_C2904( C395 C2904 ) C395_=_C2905( C395 C2905 ) C395_=_C2906( C395 C2906 ) C395_=_C2907( C395 C2907 ) C395_=_C2908( C395 C2908 ) \nC411_=_C974( C411 C974 ) C411_=_C1093( C411 C1093 ) C411_=_C1142( C411 C1142 ) C411_=_C1380( C411 C1380 ) C411_=_C1500( C411 C1500 ) C411_=_C1613( C411 C1613 ) \nC411_=_C1899( C411 C1899 ) C411_=_C1964( C411 C1964 ) C411_=_C2005( C411 C2005 ) C411_=_C2068( C411 C2068 ) C411_=_C2510( C411 C2510 ) C411_=_C2763( C411 C2763 ) \nC411_=_C2908( C411 C2908 ) C411_=_C3558( C411 C3558 ) C411_=_C3696( C411 C3696 ) C411_=_C3738( C411 C3738 ) C411_=_C3903( C411 C3903 ) C411_=_C3967( C411 C3967 ) \nC411_=_C3973( C411 C3973 ) C411_=_C3984( C411 C3984 ) C411_=_C4014( C411 C4014 ) C411_=_C4069( C411 C4069 ) C411_=_C4078( C411 C4078 ) C411_=_C4080( C411 C4080 ) \nC411_=_C4090( C411 C4090 ) C414_=_C419( C414 C419 ) C414_=_C421( C414 C421 ) C414_=_C430( C414 C430 ) C414_=_C431( C414 C431 ) C414_=_C595( C414 C595 ) \nC414_=_C720( C414 C720 ) C414_=_C721( C414 C721 ) C414_=_C722( C414 C722 ) C414_=_C723( C414 C723 ) C414_=_C727( C414 C727 ) C414_=_C728( C414 C728 ) \nC414_=_C729( C414 C729 ) C414_=_C730( C414 C730 ) C414_=_C731( C414 C731 ) C414_=_C733( C414 C733 ) C414_=_C734( C414 C734 ) C414_=_C735( C414 C735 ) \nC414_=_C737( C414 C737 ) C414_=_C738( C414 C738 ) C414_=_C739( C414 C739 ) C414_=_C741( C414 C741 ) C414_=_C743( C414 C743 ) C414_=_C744( C414 C744 ) \nC414_=_C745( C414 C745 ) C414_=_C746( C414 C746 ) C419_=_C421( C419 C421 ) C419_=_C430( C419 C430 ) C419_=_C431( C419 C431 ) C419_=_C721( C419 C721 ) \nC419_=_C1454( C419 C1454 ) C419_=_C1456( C419 C1456 ) C419_=_C1457( C419 C1457 ) C419_=_C1458( C419 C1458 ) C419_=_C1459( C419 C1459 ) C419_=_C1460( C419 C1460 ) \nC419_=_C1461( C419 C1461 ) C419_=_C1462( C419 C1462 ) C419_=_C1464( C419 C1464 ) C419_=_C1465( C419 C1465 ) C419_=_C1466( C419 C1466 ) C419_=_C1468( C419 C1468 ) \nC419_=_C1470( C419 C1470 ) C419_=_C1472( C419 C1472 ) C419_=_C1473( C419 C1473 ) C419_=_C1474( C419 C1474 ) C419_=_C1475( C419 C1475 ) C419_=_C1476( C419 C1476 ) \nC419_=_C1477( C419 C1477 ) C419_=_C1478( C419 C1478 ) C421_=_C430( C421 C430 ) C421_=_C431( C421 C431 ) C421_=_C527( C421 C527 ) C421_=_C620( C421 C620 ) \nC421_=_C698( C421 C698 ) C421_=_C723( C421 C723 ) C421_=_C1075( C421 C1075 ) C421_=_C1381( C421 C1381 ) C421_=_C1571( C421 C1571 ) C421_=_C1619( C421 C1619 ) \nC421_=_C1620( C421 C1620 ) C421_=_C1621( C421 C1621 ) C421_=_C1622( C421 C1622 ) C421_=_C1624( C421 C1624 ) C421_=_C1626( C421 C1626 ) C421_=_C1627( C421 C1627 ) \nC421_=_C1629( C421 C1629 ) C421_=_C1630( C421 C1630 ) C421_=_C1631( C421 C1631 ) C421_=_C1632( C421 C1632 ) C430_=_C431( C430 C431 ) C430_=_C487( C430 C487 ) \nC430_=_C738( C430 C738 ) C430_=_C1186( C430 C1186 ) C430_=_C1580( C430 C1580 ) C430_=_C1671( C430 C1671 ) C430_=_C1713( C430 C1713 ) C430_=_C1735( C430 C1735 ) \nC430_=_C2064( C430 C2064 ) C430_=_C2243( C430 C2243 ) C430_=_C2622( C430 C2622 ) C430_=_C2635( C430 C2635 ) C430_=_C2724( C430 C2724 ) C430_=_C2775( C430 C2775 ) \nC430_=_C2914( C430 C2914 ) C430_=_C3007( C430 C3007 ) C430_=_C3285( C430 C3285 ) C430_=_C3308( C430 C3308 ) C430_=_C3631( C430 C3631 ) C430_=_C3663( C430 C3663 ) \nC430_=_C3705( C430 C3705 ) C430_=_C3706( C430 C3706 ) C430_=_C3707( C430 C3707 ) C430_=_C3708( C430 C3708 ) C431_=_C894( C431 C894 ) C431_=_C993( C431 C993 ) \nC431_=_C1112( C431 C1112 ) C431_=_C1447( C431 C1447 ) C431_=_C1492( C431 C1492 ) C431_=_C2065( C431 C2065 ) C431_=_C2699( C431 C2699 ) C431_=_C2838( C431 C2838 ) \nC431_=_C2887( C431 C2887 ) C431_=_C2926( C431 C2926 ) C431_=_C2968( C431 C2968 ) C431_=_C3152( C431 C3152 ) C431_=_C3375( C431 C3375 ) C431_=_C3389( C431 C3389 ) \nC431_=_C3424( C431 C3424 ) C431_=_C3451( C431 C3451 ) C431_=_C3645( C431 C3645 ) C431_=_C3720( C431 C3720 ) C431_=_C3764( C431 C3764 ) C431_=_C3766( C431 C3766 ) \nC431_=_C3767( C431 C3767 ) C472_=_C475( C472 C475 ) C472_=_C476( C472 C476 ) C472_=_C487( C472 C487 ) C472_=_C1404( C472 C1404 ) C472_=_C1677( C472 C1677 ) \nC472_=_C1744( C472 C1744 ) C472_=_C1971( C472 C1971 ) C472_=_C1973( C472 C1973 ) C472_=_C1976( C472 C1976 ) C472_=_C1977( C472 C1977 ) C472_=_C1978( C472 C1978 ) \nC472_=_C1979( C472 C1979 ) C472_=_C1981( C472 C1981 ) C472_=_C1982( C472 C1982 ) C472_=_C1983( C472 C1983 ) C472_=_C1984( C472 C1984 ) C472_=_C1985( C472 C1985 ) \nC472_=_C1986( C472 C1986 ) C472_=_C1987( C472 C1987 ) C472_=_C1988( C472 C1988 ) C472_=_C1989( C472 C1989 ) C475_=_C476( C475 C476 ) C475_=_C487( C475 C487 ) \nC475_=_C1407( C475 C1407 ) C475_=_C1594( C475 C1594 ) C475_=_C1682( C475 C1682 ) C475_=_C1839( C475 C1839 ) C475_=_C2281( C475 C2281 ) C475_=_C2570( C475 C2570 ) \nC475_=_C2571( C475 C2571 ) C475_=_C2573( C475 C2573 ) C475_=_C2574( C475 C2574 ) C475_=_C2575( C475 C2575 ) C475_=_C2576( C475 C2576 ) C475_=_C2577( C475 C2577 ) \nC475_=_C2578( C475 C2578 ) C475_=_C2579( C475 C2579 ) C475_=_C2580( C475 C2580 ) C475_=_C2582( C475 C2582 ) C475_=_C2583( C475 C2583 ) C475_=_C2584( C475 C2584 ) \nC475_=_C2585( C475 C2585 ) C475_=_C2586( C475 C2586 ) C475_=_C2587( C475 C2587 ) C476_=_C487( C476 C487 ) C476_=_C1177( C476 C1177 ) C476_=_C1411( C476 C1411 ) \nC476_=_C1704( C476 C1704 ) C476_=_C2767( C476 C2767 ) C476_=_C2768( C476 C2768 ) C476_=_C2769( C476 C2769 ) C476_=_C2770( C476 C2770 ) C476_=_C2772( C476 C2772 ) \nC476_=_C2774( C476 C2774 ) C476_=_C2775( C476 C2775 ) C476_=_C2776( C476 C2776 ) C476_=_C2778( C476 C2778 ) C476_=_C2780( C476 C2780 ) C476_=_C2781( C476 C2781 ) \nC476_=_C2782( C476 C2782 ) C487_=_C738( C487 C738 ) C487_=_C1186( C487 C1186 ) C487_=_C1580( C487 C1580 ) C487_=_C1671( C487 C1671 ) C487_=_C1713( C487 C1713 ) \nC487_=_C1735( C487 C1735 ) C487_=_C2064( C487 C2064 ) C487_=_C2243( C487 C2243 ) C487_=_C2622( C487 C2622 ) C487_=_C2635( C487 C2635 ) C487_=_C2724( C487</w:t>
      </w:r>
    </w:p>
    <w:p>
      <w:pPr>
        <w:pStyle w:val="PreformattedText"/>
        <w:bidi w:val="0"/>
        <w:spacing w:before="0" w:after="0"/>
        <w:jc w:val="left"/>
        <w:rPr/>
      </w:pPr>
      <w:r>
        <w:rPr/>
        <w:t xml:space="preserve"> </w:t>
      </w:r>
      <w:r>
        <w:rPr/>
        <w:t>C2724 ) \nC487_=_C2775( C487 C2775 ) C487_=_C2914( C487 C2914 ) C487_=_C3007( C487 C3007 ) C487_=_C3285( C487 C3285 ) C487_=_C3308( C487 C3308 ) C487_=_C3631( C487 C3631 ) \nC487_=_C3663( C487 C3663 ) C487_=_C3705( C487 C3705 ) C487_=_C3706( C487 C3706 ) C487_=_C3707( C487 C3707 ) C487_=_C3708( C487 C3708 ) C500_=_C504( C500 C504 ) \nC500_=_C509( C500 C509 ) C500_=_C511( C500 C511 ) C500_=_C516( C500 C516 ) C500_=_C529( C500 C529 ) C500_=_C699( C500 C699 ) C500_=_C1432( C500 C1432 ) \nC500_=_C1817( C500 C1817 ) C500_=_C1818( C500 C1818 ) C500_=_C1819( C500 C1819 ) C500_=_C1820( C500 C1820 ) C500_=_C1821( C500 C1821 ) C500_=_C1822( C500 C1822 ) \nC500_=_C1823( C500 C1823 ) C500_=_C1824( C500 C1824 ) C500_=_C1825( C500 C1825 ) C500_=_C1827( C500 C1827 ) C500_=_C1828( C500 C1828 ) C500_=_C1829( C500 C1829 ) \nC500_=_C1830( C500 C1830 ) C500_=_C1831( C500 C1831 ) C500_=_C1832( C500 C1832 ) C500_=_C1834( C500 C1834 ) C500_=_C1835( C500 C1835 ) C500_=_C1838( C500 C1838 ) \nC504_=_C509( C504 C509 ) C504_=_C511( C504 C511 ) C504_=_C516( C504 C516 ) C504_=_C814( C504 C814 ) C504_=_C861( C504 C861 ) C504_=_C1031( C504 C1031 ) \nC504_=_C1201( C504 C1201 ) C504_=_C1365( C504 C1365 ) C504_=_C1844( C504 C1844 ) C504_=_C1866( C504 C1866 ) C504_=_C2671( C504 C2671 ) C504_=_C2880( C504 C2880 ) \nC504_=_C2895( C504 C2895 ) C504_=_C2896( C504 C2896 ) C504_=_C2897( C504 C2897 ) C504_=_C2898( C504 C2898 ) C504_=_C2899( C504 C2899 ) C504_=_C2900( C504 C2900 ) \nC504_=_C2902( C504 C2902 ) C504_=_C2903( C504 C2903 ) C504_=_C2904( C504 C2904 ) C504_=_C2905( C504 C2905 ) C504_=_C2906( C504 C2906 ) C504_=_C2907( C504 C2907 ) \nC504_=_C2908( C504 C2908 ) C509_=_C511( C509 C511 ) C509_=_C516( C509 C516 ) C509_=_C707( C509 C707 ) C509_=_C911( C509 C911 ) C509_=_C964( C509 C964 ) \nC509_=_C1707( C509 C1707 ) C509_=_C1798( C509 C1798 ) C509_=_C1889( C509 C1889 ) C509_=_C2079( C509 C2079 ) C509_=_C2343( C509 C2343 ) C509_=_C2395( C509 C2395 ) \nC509_=_C2513( C509 C2513 ) C509_=_C2863( C509 C2863 ) C509_=_C2940( C509 C2940 ) C509_=_C3103( C509 C3103 ) C509_=_C3203( C509 C3203 ) C509_=_C3204( C509 C3204 ) \nC509_=_C3205( C509 C3205 ) C509_=_C3206( C509 C3206 ) C509_=_C3207( C509 C3207 ) C509_=_C3208( C509 C3208 ) C509_=_C3209( C509 C3209 ) C509_=_C3210( C509 C3210 ) \nC509_=_C3211( C509 C3211 ) C509_=_C3212( C509 C3212 ) C509_=_C3213( C509 C3213 ) C511_=_C516( C511 C516 ) C511_=_C708( C511 C708 ) C511_=_C1799( C511 C1799 ) \nC511_=_C2345( C511 C2345 ) C511_=_C2396( C511 C2396 ) C511_=_C2514( C511 C2514 ) C511_=_C2864( C511 C2864 ) C511_=_C2923( C511 C2923 ) C511_=_C2941( C511 C2941 ) \nC511_=_C3105( C511 C3105 ) C511_=_C3293( C511 C3293 ) C511_=_C3294( C511 C3294 ) C511_=_C3295( C511 C3295 ) C511_=_C3297( C511 C3297 ) C511_=_C3298( C511 C3298 ) \nC511_=_C3300( C511 C3300 ) C511_=_C3301( C511 C3301 ) C511_=_C3302( C511 C3302 ) C511_=_C3303( C511 C3303 ) C511_=_C3304( C511 C3304 ) C516_=_C713( C516 C713 ) \nC516_=_C1040( C516 C1040 ) C516_=_C1875( C516 C1875 ) C516_=_C2414( C516 C2414 ) C516_=_C2516( C516 C2516 ) C516_=_C2680( C516 C2680 ) C516_=_C2993( C516 C2993 ) \nC516_=_C3259( C516 C3259 ) C516_=_C3602( C516 C3602 ) C516_=_C3864( C516 C3864 ) C516_=_C3878( C516 C3878 ) C516_=_C3879( C516 C3879 ) C516_=_C3880( C516 C3880 ) \nC516_=_C3881( C516 C3881 ) C516_=_C3884( C516 C3884 ) C516_=_C3885( C516 C3885 ) C527_=_C529( C527 C529 ) C527_=_C620( C527 C620 ) C527_=_C698( C527 C698 ) \nC527_=_C723( C527 C723 ) C527_=_C1075( C527 C1075 ) C527_=_C1381( C527 C1381 ) C527_=_C1571( C527 C1571 ) C527_=_C1619( C527 C1619 ) C527_=_C1620( C527 C1620 ) \nC527_=_C1621( C527 C1621 ) C527_=_C1622( C527 C1622 ) C527_=_C1624( C527 C1624 ) C527_=_C1626( C527 C1626 ) C527_=_C1627( C527 C1627 ) C527_=_C1629( C527 C1629 ) \nC527_=_C1630( C527 C1630 ) C527_=_C1631( C527 C1631 ) C527_=_C1632( C527 C1632 ) C529_=_C699( C529 C699 ) C529_=_C1432( C529 C1432 ) C529_=_C1817( C529 C1817 ) \nC529_=_C1818( C529 C1818 ) C529_=_C1819( C529 C1819 ) C529_=_C1820( C529 C1820 ) C529_=_C1821( C529 C1821 ) C529_=_C1822( C529 C1822 ) C529_=_C1823( C529 C1823 ) \nC529_=_C1824( C529 C1824 ) C529_=_C1825( C529 C1825 ) C529_=_C1827( C529 C1827 ) C529_=_C1828( C529 C1828 ) C529_=_C1829( C529 C1829 ) C529_=_C1830( C529 C1830 ) \nC529_=_C1831( C529 C1831 ) C529_=_C1832( C529 C1832 ) C529_=_C1834( C529 C1834 ) C529_=_C1835( C529 C1835 ) C529_=_C1838( C529 C1838 ) C595_=_C613( C595 C613 ) \nC595_=_C720( C595 C720 ) C595_=_C721( C595 C721 ) C595_=_C722( C595 C722 ) C595_=_C723( C595 C723 ) C595_=_C727( C595 C727 ) C595_=_C728( C595 C728 ) \nC595_=_C729( C595 C729 ) C595_=_C730( C595 C730 ) C595_=_C731( C595 C731 ) C595_=_C733( C595 C733 ) C595_=_C734( C595 C734 ) C595_=_C735( C595 C735 ) \nC595_=_C737( C595 C737 ) C595_=_C738( C595 C738 ) C595_=_C739( C595 C739 ) C595_=_C741( C595 C741 ) C595_=_C743( C595 C743 ) C595_=_C744( C595 C744 ) \nC595_=_C745( C595 C745 ) C595_=_C746( C595 C746 ) C613_=_C869( C613 C869 ) C613_=_C1251( C613 C1251 ) C613_=_C1737( C613 C1737 ) C613_=_C2329( C613 C2329 ) \nC613_=_C2400( C613 C2400 ) C613_=_C2432( C613 C2432 ) C613_=_C2679( C613 C2679 ) C613_=_C2741( C613 C2741 ) C613_=_C2819( C613 C2819 ) C613_=_C2929( C613 C2929 ) \nC613_=_C3024( C613 C3024 ) C613_=_C3156( C613 C3156 ) C613_=_C3666( C613 C3666 ) C613_=_C3724( C613 C3724 ) C613_=_C3830( C613 C3830 ) C613_=_C3859( C613 C3859 ) \nC613_=_C3860( C613 C3860 ) C613_=_C3861( C613 C3861 ) C613_=_C3862( C613 C3862 ) C613_=_C3863( C613 C3863 ) C617_=_C620( C617 C620 ) C617_=_C638( C617 C638 ) \nC617_=_C875( C617 C875 ) C617_=_C952( C617 C952 ) C617_=_C953( C617 C953 ) C617_=_C955( C617 C955 ) C617_=_C956( C617 C956 ) C617_=_C957( C617 C957 ) \nC617_=_C958( C617 C958 ) C617_=_C960( C617 C960 ) C617_=_C962( C617 C962 ) C617_=_C963( C617 C963 ) C617_=_C964( C617 C964 ) C617_=_C965( C617 C965 ) \nC617_=_C966( C617 C966 ) C617_=_C967( C617 C967 ) C617_=_C968( C617 C968 ) C617_=_C969( C617 C969 ) C617_=_C970( C617 C970 ) C617_=_C971( C617 C971 ) \nC617_=_C972( C617 C972 ) C617_=_C973( C617 C973 ) C617_=_C974( C617 C974 ) C620_=_C638( C620 C638 ) C620_=_C698( C620 C698 ) C620_=_C723( C620 C723 ) \nC620_=_C1075( C620 C1075 ) C620_=_C1381( C620 C1381 ) C620_=_C1571( C620 C1571 ) C620_=_C1619( C620 C1619 ) C620_=_C1620( C620 C1620 ) C620_=_C1621( C620 C1621 ) \nC620_=_C1622( C620 C1622 ) C620_=_C1624( C620 C1624 ) C620_=_C1626( C620 C1626 ) C620_=_C1627( C620 C1627 ) C620_=_C1629( C620 C1629 ) C620_=_C1630( C620 C1630 ) \nC620_=_C1631( C620 C1631 ) C620_=_C1632( C620 C1632 ) C638_=_C718( C638 C718 ) C638_=_C899( C638 C899 ) C638_=_C1144( C638 C1144 ) C638_=_C1425( C638 C1425 ) \nC638_=_C1946( C638 C1946 ) C638_=_C2405( C638 C2405 ) C638_=_C2520( C638 C2520 ) C638_=_C2538( C638 C2538 ) C638_=_C2793( C638 C2793 ) C638_=_C2816( C638 C2816 ) \nC638_=_C2973( C638 C2973 ) C638_=_C3185( C638 C3185 ) C638_=_C3199( C638 C3199 ) C638_=_C3336( C638 C3336 ) C638_=_C3649( C638 C3649 ) C638_=_C3703( C638 C3703 ) \nC638_=_C4068( C638 C4068 ) C638_=_C4095( C638 C4095 ) C698_=_C699( C698 C699 ) C698_=_C700( C698 C700 ) C698_=_C701( C698 C701 ) C698_=_C707( C698 C707 ) \nC698_=_C708( C698 C708 ) C698_=_C709( C698 C709 ) C698_=_C713( C698 C713 ) C698_=_C718( C698 C718 ) C698_=_C719( C698 C719 ) C698_=_C723( C698 C723 ) \nC698_=_C1075( C698 C1075 ) C698_=_C1381( C698 C1381 ) C698_=_C1571( C698 C1571 ) C698_=_C1619( C698 C1619 ) C698_=_C1620( C698 C1620 ) C698_=_C1621( C698 C1621 ) \nC698_=_C1622( C698 C1622 ) C698_=_C1624( C698 C1624 ) C698_=_C1626( C698 C1626 ) C698_=_C1627( C698 C1627 ) C698_=_C1629( C698 C1629 ) C698_=_C1630( C698 C1630 ) \nC698_=_C1631( C698 C1631 ) C698_=_C1632( C698 C1632 ) C699_=_C700( C699 C700 ) C699_=_C701( C699 C701 ) C699_=_C707( C699 C707 ) C699_=_C708( C699 C708 ) \nC699_=_C709( C699 C709 ) C699_=_C713( C699 C713 ) C699_=_C718( C699 C718 ) C699_=_C719( C699 C719 ) C699_=_C1432( C699 C1432 ) C699_=_C1817( C699 C1817 ) \nC699_=_C1818( C699 C1818 ) C699_=_C1819( C699 C1819 ) C699_=_C1820( C699 C1820 ) C699_=_C1821( C699 C1821 ) C699_=_C1822( C699 C1822 ) C699_=_C1823( C699 C1823 ) \nC699_=_C1824( C699 C1824 ) C699_=_C1825( C699 C1825 ) C699_=_C1827( C699 C1827 ) C699_=_C1828( C699 C1828 ) C699_=_C1829( C699 C1829 ) C699_=_C1830( C699 C1830 ) \nC699_=_C1831( C699 C1831 ) C699_=_C1832( C699 C1832 ) C699_=_C1834( C699 C1834 ) C699_=_C1835( C699 C1835 ) C699_=_C1838( C699 C1838 ) C700_=_C701( C700 C701 ) \nC700_=_C707( C700 C707 ) C700_=_C708( C700 C708 ) C700_=_C709( C700 C709 ) C700_=_C713( C700 C713 ) C700_=_C718( C700 C718 ) C700_=_C719( C700 C719 ) \nC700_=_C934( C700 C934 ) C700_=_C1151( C700 C1151 ) C700_=_C1216( C700 C1216 ) C700_=_C1949( C700 C1949 ) C700_=_C1950( C700 C1950 ) C700_=_C1953( C700 C1953 ) \nC700_=_C1955( C700 C1955 ) C700_=_C1956( C700 C1956 ) C700_=_C1957( C700 C1957 ) C700_=_C1959( C700 C1959 ) C700_=_C1960( C700 C1960 ) C700_=_C1961( C700 C1961 ) \nC700_=_C1962( C700 C1962 ) C700_=_C1963( C700 C1963 ) C700_=_C1964( C700 C1964 ) C700_=_C1967( C700 C1967 ) C701_=_C707( C701 C707 ) C701_=_C708( C701 C708 ) \nC701_=_C709( C701 C709 ) C701_=_C713( C701 C713 ) C701_=_C718( C701 C718 ) C701_=_C719( C701 C719 ) C701_=_C1078( C701 C1078 ) C701_=_C1124( C701 C1124 ) \nC701_=_C1591( C701 C1591 ) C701_=_C1990( C701 C1990 ) C701_=_C1991( C701 C1991 ) C701_=_C1992( C701 C1992 ) C701_=_C1994( C701 C1994 ) C701_=_C1996( C701 C1996 ) \nC701_=_C1997( C701 C1997 ) C701_=_C1998( C701 C1998 ) C701_=_C1999( C701 C1999 ) C701_=_C2000( C701 C2000 ) C701_=_C2001( C701 C2001 ) C701_=_C2003( C701 C2003 ) \nC701_=_C2004( C701 C2004 ) C701_=_C2005( C701 C2005 ) C701_=_C2008( C701 C2008 ) C701_=_C2009( C701 C2009 ) C707_=_C708( C707 C708 ) C707_=_C709( C707 C709 ) \nC707_=_C713( C707 C713 ) C707_=_C718( C707 C718 ) C707_=_C719( C707 C719 ) C707_=_C911( C707 C911 ) C707_=_C964( C707 C964 ) C707_=_C1707( C707 C1707 ) \nC707_=_C1798( C707 C1798 ) C707_=_C1889( C707 C1889 ) C707_=_C2079( C707 C2079 ) C707_=_C2343( C707 C2343 ) C707_=_C2395(</w:t>
      </w:r>
    </w:p>
    <w:p>
      <w:pPr>
        <w:pStyle w:val="PreformattedText"/>
        <w:bidi w:val="0"/>
        <w:spacing w:before="0" w:after="0"/>
        <w:jc w:val="left"/>
        <w:rPr/>
      </w:pPr>
      <w:r>
        <w:rPr/>
        <w:t xml:space="preserve"> </w:t>
      </w:r>
      <w:r>
        <w:rPr/>
        <w:t>C707 C2395 ) C707_=_C2513( C707 C2513 ) \nC707_=_C2863( C707 C2863 ) C707_=_C2940( C707 C2940 ) C707_=_C3103( C707 C3103 ) C707_=_C3203( C707 C3203 ) C707_=_C3204( C707 C3204 ) C707_=_C3205( C707 C3205 ) \nC707_=_C3206( C707 C3206 ) C707_=_C3207( C707 C3207 ) C707_=_C3208( C707 C3208 ) C707_=_C3209( C707 C3209 ) C707_=_C3210( C707 C3210 ) C707_=_C3211( C707 C3211 ) \nC707_=_C3212( C707 C3212 ) C707_=_C3213( C707 C3213 ) C708_=_C709( C708 C709 ) C708_=_C713( C708 C713 ) C708_=_C718( C708 C718 ) C708_=_C719( C708 C719 ) \nC708_=_C1799( C708 C1799 ) C708_=_C2345( C708 C2345 ) C708_=_C2396( C708 C2396 ) C708_=_C2514( C708 C2514 ) C708_=_C2864( C708 C2864 ) C708_=_C2923( C708 C2923 ) \nC708_=_C2941( C708 C2941 ) C708_=_C3105( C708 C3105 ) C708_=_C3293( C708 C3293 ) C708_=_C3294( C708 C3294 ) C708_=_C3295( C708 C3295 ) C708_=_C3297( C708 C3297 ) \nC708_=_C3298( C708 C3298 ) C708_=_C3300( C708 C3300 ) C708_=_C3301( C708 C3301 ) C708_=_C3302( C708 C3302 ) C708_=_C3303( C708 C3303 ) C708_=_C3304( C708 C3304 ) \nC709_=_C713( C709 C713 ) C709_=_C718( C709 C718 ) C709_=_C719( C709 C719 ) C709_=_C1440( C709 C1440 ) C709_=_C1484( C709 C1484 ) C709_=_C1802( C709 C1802 ) \nC709_=_C2055( C709 C2055 ) C709_=_C2346( C709 C2346 ) C709_=_C2397( C709 C2397 ) C709_=_C2515( C709 C2515 ) C709_=_C2693( C709 C2693 ) C709_=_C2865( C709 C2865 ) \nC709_=_C2963( C709 C2963 ) C709_=_C3203( C709 C3203 ) C709_=_C3293( C709 C3293 ) C709_=_C3372( C709 C3372 ) C709_=_C3373( C709 C3373 ) C709_=_C3374( C709 C3374 ) \nC709_=_C3375( C709 C3375 ) C709_=_C3377( C709 C3377 ) C709_=_C3378( C709 C3378 ) C709_=_C3379( C709 C3379 ) C709_=_C3380( C709 C3380 ) C713_=_C718( C713 C718 ) \nC713_=_C719( C713 C719 ) C713_=_C1040( C713 C1040 ) C713_=_C1875( C713 C1875 ) C713_=_C2414( C713 C2414 ) C713_=_C2516( C713 C2516 ) C713_=_C2680( C713 C2680 ) \nC713_=_C2993( C713 C2993 ) C713_=_C3259( C713 C3259 ) C713_=_C3602( C713 C3602 ) C713_=_C3864( C713 C3864 ) C713_=_C3878( C713 C3878 ) C713_=_C3879( C713 C3879 ) \nC713_=_C3880( C713 C3880 ) C713_=_C3881( C713 C3881 ) C713_=_C3884( C713 C3884 ) C713_=_C3885( C713 C3885 ) C718_=_C719( C718 C719 ) C718_=_C899( C718 C899 ) \nC718_=_C1144( C718 C1144 ) C718_=_C1425( C718 C1425 ) C718_=_C1946( C718 C1946 ) C718_=_C2405( C718 C2405 ) C718_=_C2520( C718 C2520 ) C718_=_C2538( C718 C2538 ) \nC718_=_C2793( C718 C2793 ) C718_=_C2816( C718 C2816 ) C718_=_C2973( C718 C2973 ) C718_=_C3185( C718 C3185 ) C718_=_C3199( C718 C3199 ) C718_=_C3336( C718 C3336 ) \nC718_=_C3649( C718 C3649 ) C718_=_C3703( C718 C3703 ) C718_=_C4068( C718 C4068 ) C718_=_C4095( C718 C4095 ) C719_=_C2114( C719 C2114 ) C719_=_C2234( C719 C2234 ) \nC719_=_C2440( C719 C2440 ) C719_=_C2475( C719 C2475 ) C719_=_C2521( C719 C2521 ) C719_=_C2959( C719 C2959 ) C719_=_C3051( C719 C3051 ) C719_=_C3146( C719 C3146 ) \nC719_=_C3186( C719 C3186 ) C719_=_C3251( C719 C3251 ) C719_=_C3410( C719 C3410 ) C719_=_C3545( C719 C3545 ) C719_=_C3589( C719 C3589 ) C719_=_C3597( C719 C3597 ) \nC719_=_C3628( C719 C3628 ) C719_=_C3635( C719 C3635 ) C719_=_C3688( C719 C3688 ) C719_=_C3941( C719 C3941 ) C719_=_C3945( C719 C3945 ) C719_=_C4088( C719 C4088 ) \nC719_=_C4089( C719 C4089 ) C720_=_C721( C720 C721 ) C720_=_C722( C720 C722 ) C720_=_C723( C720 C723 ) C720_=_C727( C720 C727 ) C720_=_C728( C720 C728 ) \nC720_=_C729( C720 C729 ) C720_=_C730( C720 C730 ) C720_=_C731( C720 C731 ) C720_=_C733( C720 C733 ) C720_=_C734( C720 C734 ) C720_=_C735( C720 C735 ) \nC720_=_C737( C720 C737 ) C720_=_C738( C720 C738 ) C720_=_C739( C720 C739 ) C720_=_C741( C720 C741 ) C720_=_C743( C720 C743 ) C720_=_C744( C720 C744 ) \nC720_=_C745( C720 C745 ) C720_=_C746( C720 C746 ) C720_=_C861( C720 C861 ) C720_=_C869( C720 C869 ) C721_=_C722( C721 C722 ) C721_=_C723( C721 C723 ) \nC721_=_C727( C721 C727 ) C721_=_C728( C721 C728 ) C721_=_C729( C721 C729 ) C721_=_C730( C721 C730 ) C721_=_C731( C721 C731 ) C721_=_C733( C721 C733 ) \nC721_=_C734( C721 C734 ) C721_=_C735( C721 C735 ) C721_=_C737( C721 C737 ) C721_=_C738( C721 C738 ) C721_=_C739( C721 C739 ) C721_=_C741( C721 C741 ) \nC721_=_C743( C721 C743 ) C721_=_C744( C721 C744 ) C721_=_C745( C721 C745 ) C721_=_C746( C721 C746 ) C721_=_C1454( C721 C1454 ) C721_=_C1456( C721 C1456 ) \nC721_=_C1457( C721 C1457 ) C721_=_C1458( C721 C1458 ) C721_=_C1459( C721 C1459 ) C721_=_C1460( C721 C1460 ) C721_=_C1461( C721 C1461 ) C721_=_C1462( C721 C1462 ) \nC721_=_C1464( C721 C1464 ) C721_=_C1465( C721 C1465 ) C721_=_C1466( C721 C1466 ) C721_=_C1468( C721 C1468 ) C721_=_C1470( C721 C1470 ) C721_=_C1472( C721 C1472 ) \nC721_=_C1473( C721 C1473 ) C721_=_C1474( C721 C1474 ) C721_=_C1475( C721 C1475 ) C721_=_C1476( C721 C1476 ) C721_=_C1477( C721 C1477 ) C721_=_C1478( C721 C1478 ) \nC722_=_C723( C722 C723 ) C722_=_C727( C722 C727 ) C722_=_C728( C722 C728 ) C722_=_C729( C722 C729 ) C722_=_C730( C722 C730 ) C722_=_C731( C722 C731 ) \nC722_=_C733( C722 C733 ) C722_=_C734( C722 C734 ) C722_=_C735( C722 C735 ) C722_=_C737( C722 C737 ) C722_=_C738( C722 C738 ) C722_=_C739( C722 C739 ) \nC722_=_C741( C722 C741 ) C722_=_C743( C722 C743 ) C722_=_C744( C722 C744 ) C722_=_C745( C722 C745 ) C722_=_C746( C722 C746 ) C722_=_C1454( C722 C1454 ) \nC722_=_C1571( C722 C1571 ) C722_=_C1580( C722 C1580 ) C723_=_C727( C723 C727 ) C723_=_C728( C723 C728 ) C723_=_C729( C723 C729 ) C723_=_C730( C723 C730 ) \nC723_=_C731( C723 C731 ) C723_=_C733( C723 C733 ) C723_=_C734( C723 C734 ) C723_=_C735( C723 C735 ) C723_=_C737( C723 C737 ) C723_=_C738( C723 C738 ) \nC723_=_C739( C723 C739 ) C723_=_C741( C723 C741 ) C723_=_C743( C723 C743 ) C723_=_C744( C723 C744 ) C723_=_C745( C723 C745 ) C723_=_C746( C723 C746 ) \nC723_=_C1075( C723 C1075 ) C723_=_C1381( C723 C1381 ) C723_=_C1571( C723 C1571 ) C723_=_C1619( C723 C1619 ) C723_=_C1620( C723 C1620 ) C723_=_C1621( C723 C1621 ) \nC723_=_C1622( C723 C1622 ) C723_=_C1624( C723 C1624 ) C723_=_C1626( C723 C1626 ) C723_=_C1627( C723 C1627 ) C723_=_C1629( C723 C1629 ) C723_=_C1630( C723 C1630 ) \nC723_=_C1631( C723 C1631 ) C723_=_C1632( C723 C1632 ) C727_=_C728( C727 C728 ) C727_=_C729( C727 C729 ) C727_=_C730( C727 C730 ) C727_=_C731( C727 C731 ) \nC727_=_C733( C727 C733 ) C727_=_C734( C727 C734 ) C727_=_C735( C727 C735 ) C727_=_C737( C727 C737 ) C727_=_C738( C727 C738 ) C727_=_C739( C727 C739 ) \nC727_=_C741( C727 C741 ) C727_=_C743( C727 C743 ) C727_=_C744( C727 C744 ) C727_=_C745( C727 C745 ) C727_=_C746( C727 C746 ) C727_=_C2329( C727 C2329 ) \nC728_=_C729( C728 C729 ) C728_=_C730( C728 C730 ) C728_=_C731( C728 C731 ) C728_=_C733( C728 C733 ) C728_=_C734( C728 C734 ) C728_=_C735( C728 C735 ) \nC728_=_C737( C728 C737 ) C728_=_C738( C728 C738 ) C728_=_C739( C728 C739 ) C728_=_C741( C728 C741 ) C728_=_C743( C728 C743 ) C728_=_C744( C728 C744 ) \nC728_=_C745( C728 C745 ) C728_=_C746( C728 C746 ) C728_=_C957( C728 C957 ) C728_=_C2395( C728 C2395 ) C728_=_C2396( C728 C2396 ) C728_=_C2397( C728 C2397 ) \nC728_=_C2400( C728 C2400 ) C728_=_C2405( C728 C2405 ) C729_=_C730( C729 C730 ) C729_=_C731( C729 C731 ) C729_=_C733( C729 C733 ) C729_=_C734( C729 C734 ) \nC729_=_C735( C729 C735 ) C729_=_C737( C729 C737 ) C729_=_C738( C729 C738 ) C729_=_C739( C729 C739 ) C729_=_C741( C729 C741 ) C729_=_C743( C729 C743 ) \nC729_=_C744( C729 C744 ) C729_=_C745( C729 C745 ) C729_=_C746( C729 C746 ) C729_=_C1462( C729 C1462 ) C729_=_C1620( C729 C1620 ) C729_=_C2635( C729 C2635 ) \nC730_=_C731( C730 C731 ) C730_=_C733( C730 C733 ) C730_=_C734( C730 C734 ) C730_=_C735( C730 C735 ) C730_=_C737( C730 C737 ) C730_=_C738( C730 C738 ) \nC730_=_C739( C730 C739 ) C730_=_C741( C730 C741 ) C730_=_C743( C730 C743 ) C730_=_C744( C730 C744 ) C730_=_C745( C730 C745 ) C730_=_C746( C730 C746 ) \nC730_=_C2671( C730 C2671 ) C730_=_C2679( C730 C2679 ) C730_=_C2680( C730 C2680 ) C731_=_C733( C731 C733 ) C731_=_C734( C731 C734 ) C731_=_C735( C731 C735 ) \nC731_=_C737( C731 C737 ) C731_=_C738( C731 C738 ) C731_=_C739( C731 C739 ) C731_=_C741( C731 C741 ) C731_=_C743( C731 C743 ) C731_=_C744( C731 C744 ) \nC731_=_C745( C731 C745 ) C731_=_C746( C731 C746 ) C731_=_C2731( C731 C2731 ) C731_=_C2741( C731 C2741 ) C733_=_C734( C733 C734 ) C733_=_C735( C733 C735 ) \nC733_=_C737( C733 C737 ) C733_=_C738( C733 C738 ) C733_=_C739( C733 C739 ) C733_=_C741( C733 C741 ) C733_=_C743( C733 C743 ) C733_=_C744( C733 C744 ) \nC733_=_C745( C733 C745 ) C733_=_C746( C733 C746 ) C733_=_C2158( C733 C2158 ) C733_=_C2217( C733 C2217 ) C733_=_C2250( C733 C2250 ) C733_=_C2768( C733 C2768 ) \nC733_=_C2923( C733 C2923 ) C733_=_C2926( C733 C2926 ) C733_=_C2929( C733 C2929 ) C734_=_C735( C734 C735 ) C734_=_C737( C734 C737 ) C734_=_C738( C734 C738 ) \nC734_=_C739( C734 C739 ) C734_=_C741( C734 C741 ) C734_=_C743( C734 C743 ) C734_=_C744( C734 C744 ) C734_=_C745( C734 C745 ) C734_=_C746( C734 C746 ) \nC734_=_C1465( C734 C1465 ) C734_=_C1621( C734 C1621 ) C734_=_C3007( C734 C3007 ) C735_=_C737( C735 C737 ) C735_=_C738( C735 C738 ) C735_=_C739( C735 C739 ) \nC735_=_C741( C735 C741 ) C735_=_C743( C735 C743 ) C735_=_C744( C735 C744 ) C735_=_C745( C735 C745 ) C735_=_C746( C735 C746 ) C735_=_C3152( C735 C3152 ) \nC735_=_C3156( C735 C3156 ) C737_=_C738( C737 C738 ) C737_=_C739( C737 C739 ) C737_=_C741( C737 C741 ) C737_=_C743( C737 C743 ) C737_=_C744( C737 C744 ) \nC737_=_C745( C737 C745 ) C737_=_C746( C737 C746 ) C737_=_C2774( C737 C2774 ) C737_=_C3663( C737 C3663 ) C737_=_C3666( C737 C3666 ) C738_=_C739( C738 C739 ) \nC738_=_C741( C738 C741 ) C738_=_C743( C738 C743 ) C738_=_C744( C738 C744 ) C738_=_C745( C738 C745 ) C738_=_C746( C738 C746 ) C738_=_C1186( C738 C1186 ) \nC738_=_C1580( C738 C1580 ) C738_=_C1671( C738 C1671 ) C738_=_C1713( C738 C1713 ) C738_=_C1735( C738 C1735 ) C738_=_C2064( C738 C2064 ) C738_=_C2243( C738 C2243 ) \nC738_=_C2622( C738 C2622 ) C738_=_C2635( C738 C2635 ) C738_=_C2724( C738 C2724 ) C738_=_C2775( C738 C2775 ) C738_=_C2914( C738 C2914 ) C738_=_C3007( C738 C3007 ) \nC738_=_C3285( C738 C3285 ) C738_=_C3308( C738 C3308 ) C738_=_C3631(</w:t>
      </w:r>
    </w:p>
    <w:p>
      <w:pPr>
        <w:pStyle w:val="PreformattedText"/>
        <w:bidi w:val="0"/>
        <w:spacing w:before="0" w:after="0"/>
        <w:jc w:val="left"/>
        <w:rPr/>
      </w:pPr>
      <w:r>
        <w:rPr/>
        <w:t xml:space="preserve"> </w:t>
      </w:r>
      <w:r>
        <w:rPr/>
        <w:t>C738 C3631 ) C738_=_C3663( C738 C3663 ) C738_=_C3705( C738 C3705 ) C738_=_C3706( C738 C3706 ) \nC738_=_C3707( C738 C3707 ) C738_=_C3708( C738 C3708 ) C739_=_C741( C739 C741 ) C739_=_C743( C739 C743 ) C739_=_C744( C739 C744 ) C739_=_C745( C739 C745 ) \nC739_=_C746( C739 C746 ) C739_=_C2164( C739 C2164 ) C739_=_C2226( C739 C2226 ) C739_=_C2255( C739 C2255 ) C739_=_C2776( C739 C2776 ) C739_=_C3295( C739 C3295 ) \nC739_=_C3720( C739 C3720 ) C739_=_C3724( C739 C3724 ) C741_=_C743( C741 C743 ) C741_=_C744( C741 C744 ) C741_=_C745( C741 C745 ) C741_=_C746( C741 C746 ) \nC741_=_C2166( C741 C2166 ) C741_=_C2228( C741 C2228 ) C741_=_C2257( C741 C2257 ) C741_=_C2778( C741 C2778 ) C741_=_C3298( C741 C3298 ) C741_=_C3764( C741 C3764 ) \nC741_=_C3830( C741 C3830 ) C743_=_C744( C743 C744 ) C743_=_C745( C743 C745 ) C743_=_C746( C743 C746 ) C743_=_C1473( C743 C1473 ) C743_=_C1629( C743 C1629 ) \nC743_=_C3616( C743 C3616 ) C743_=_C3705( C743 C3705 ) C743_=_C3941( C743 C3941 ) C744_=_C745( C744 C745 ) C744_=_C746( C744 C746 ) C744_=_C1475( C744 C1475 ) \nC744_=_C1630( C744 C1630 ) C744_=_C3707( C744 C3707 ) C745_=_C746( C745 C746 ) C745_=_C972( C745 C972 ) C745_=_C3862( C745 C3862 ) C745_=_C4068( C745 C4068 ) \nC746_=_C1476( C746 C1476 ) C746_=_C1631( C746 C1631 ) C746_=_C1834( C746 C1834 ) C746_=_C1988( C746 C1988 ) C746_=_C2587( C746 C2587 ) C746_=_C3708( C746 C3708 ) \nC783_=_C786( C783 C786 ) C783_=_C792( C783 C792 ) C783_=_C881( C783 C881 ) C783_=_C1052( C783 C1052 ) C783_=_C1406( C783 C1406 ) C783_=_C1915( C783 C1915 ) \nC783_=_C2095( C783 C2095 ) C783_=_C2458( C783 C2458 ) C783_=_C2460( C783 C2460 ) C783_=_C2461( C783 C2461 ) C783_=_C2462( C783 C2462 ) C783_=_C2463( C783 C2463 ) \nC783_=_C2464( C783 C2464 ) C783_=_C2465( C783 C2465 ) C783_=_C2468( C783 C2468 ) C783_=_C2469( C783 C2469 ) C783_=_C2470( C783 C2470 ) C783_=_C2471( C783 C2471 ) \nC783_=_C2472( C783 C2472 ) C783_=_C2473( C783 C2473 ) C783_=_C2474( C783 C2474 ) C783_=_C2475( C783 C2475 ) C786_=_C792( C786 C792 ) C786_=_C883( C786 C883 ) \nC786_=_C1053( C786 C1053 ) C786_=_C1917( C786 C1917 ) C786_=_C2299( C786 C2299 ) C786_=_C2408( C786 C2408 ) C786_=_C2458( C786 C2458 ) C786_=_C2653( C786 C2653 ) \nC786_=_C2654( C786 C2654 ) C786_=_C2655( C786 C2655 ) C786_=_C2656( C786 C2656 ) C786_=_C2657( C786 C2657 ) C786_=_C2658( C786 C2658 ) C786_=_C2659( C786 C2659 ) \nC786_=_C2660( C786 C2660 ) C786_=_C2662( C786 C2662 ) C786_=_C2663( C786 C2663 ) C786_=_C2664( C786 C2664 ) C786_=_C2665( C786 C2665 ) C786_=_C2666( C786 C2666 ) \nC786_=_C2667( C786 C2667 ) C786_=_C2668( C786 C2668 ) C786_=_C2669( C786 C2669 ) C792_=_C845( C792 C845 ) C792_=_C943( C792 C943 ) C792_=_C1015( C792 C1015 ) \nC792_=_C1184( C792 C1184 ) C792_=_C1668( C792 C1668 ) C792_=_C1733( C792 C1733 ) C792_=_C1754( C792 C1754 ) C792_=_C1981( C792 C1981 ) C792_=_C2016( C792 C2016 ) \nC792_=_C2060( C792 C2060 ) C792_=_C2163( C792 C2163 ) C792_=_C2239( C792 C2239 ) C792_=_C2253( C792 C2253 ) C792_=_C2495( C792 C2495 ) C792_=_C2618( C792 C2618 ) \nC792_=_C2721( C792 C2721 ) C792_=_C3107( C792 C3107 ) C792_=_C3245( C792 C3245 ) C792_=_C3613( C792 C3613 ) C792_=_C3615( C792 C3615 ) C792_=_C3616( C792 C3616 ) \nC792_=_C3617( C792 C3617 ) C792_=_C3618( C792 C3618 ) C792_=_C3619( C792 C3619 ) C814_=_C861( C814 C861 ) C814_=_C1031( C814 C1031 ) C814_=_C1201( C814 C1201 ) \nC814_=_C1365( C814 C1365 ) C814_=_C1844( C814 C1844 ) C814_=_C1866( C814 C1866 ) C814_=_C2671( C814 C2671 ) C814_=_C2880( C814 C2880 ) C814_=_C2895( C814 C2895 ) \nC814_=_C2896( C814 C2896 ) C814_=_C2897( C814 C2897 ) C814_=_C2898( C814 C2898 ) C814_=_C2899( C814 C2899 ) C814_=_C2900( C814 C2900 ) C814_=_C2902( C814 C2902 ) \nC814_=_C2903( C814 C2903 ) C814_=_C2904( C814 C2904 ) C814_=_C2905( C814 C2905 ) C814_=_C2906( C814 C2906 ) C814_=_C2907( C814 C2907 ) C814_=_C2908( C814 C2908 ) \nC845_=_C943( C845 C943 ) C845_=_C1015( C845 C1015 ) C845_=_C1184( C845 C1184 ) C845_=_C1668( C845 C1668 ) C845_=_C1733( C845 C1733 ) C845_=_C1754( C845 C1754 ) \nC845_=_C1981( C845 C1981 ) C845_=_C2016( C845 C2016 ) C845_=_C2060( C845 C2060 ) C845_=_C2163( C845 C2163 ) C845_=_C2239( C845 C2239 ) C845_=_C2253( C845 C2253 ) \nC845_=_C2495( C845 C2495 ) C845_=_C2618( C845 C2618 ) C845_=_C2721( C845 C2721 ) C845_=_C3107( C845 C3107 ) C845_=_C3245( C845 C3245 ) C845_=_C3613( C845 C3613 ) \nC845_=_C3615( C845 C3615 ) C845_=_C3616( C845 C3616 ) C845_=_C3617( C845 C3617 ) C845_=_C3618( C845 C3618 ) C845_=_C3619( C845 C3619 ) C861_=_C869( C861 C869 ) \nC861_=_C1031( C861 C1031 ) C861_=_C1201( C861 C1201 ) C861_=_C1365( C861 C1365 ) C861_=_C1844( C861 C1844 ) C861_=_C1866( C861 C1866 ) C861_=_C2671( C861 C2671 ) \nC861_=_C2880( C861 C2880 ) C861_=_C2895( C861 C2895 ) C861_=_C2896( C861 C2896 ) C861_=_C2897( C861 C2897 ) C861_=_C2898( C861 C2898 ) C861_=_C2899( C861 C2899 ) \nC861_=_C2900( C861 C2900 ) C861_=_C2902( C861 C2902 ) C861_=_C2903( C861 C2903 ) C861_=_C2904( C861 C2904 ) C861_=_C2905( C861 C2905 ) C861_=_C2906( C861 C2906 ) \nC861_=_C2907( C861 C2907 ) C861_=_C2908( C861 C2908 ) C869_=_C1251( C869 C1251 ) C869_=_C1737( C869 C1737 ) C869_=_C2329( C869 C2329 ) C869_=_C2400( C869 C2400 ) \nC869_=_C2432( C869 C2432 ) C869_=_C2679( C869 C2679 ) C869_=_C2741( C869 C2741 ) C869_=_C2819( C869 C2819 ) C869_=_C2929( C869 C2929 ) C869_=_C3024( C869 C3024 ) \nC869_=_C3156( C869 C3156 ) C869_=_C3666( C869 C3666 ) C869_=_C3724( C869 C3724 ) C869_=_C3830( C869 C3830 ) C869_=_C3859( C869 C3859 ) C869_=_C3860( C869 C3860 ) \nC869_=_C3861( C869 C3861 ) C869_=_C3862( C869 C3862 ) C869_=_C3863( C869 C3863 ) C875_=_C881( C875 C881 ) C875_=_C883( C875 C883 ) C875_=_C894( C875 C894 ) \nC875_=_C899( C875 C899 ) C875_=_C952( C875 C952 ) C875_=_C953( C875 C953 ) C875_=_C955( C875 C955 ) C875_=_C956( C875 C956 ) C875_=_C957( C875 C957 ) \nC875_=_C958( C875 C958 ) C875_=_C960( C875 C960 ) C875_=_C962( C875 C962 ) C875_=_C963( C875 C963 ) C875_=_C964( C875 C964 ) C875_=_C965( C875 C965 ) \nC875_=_C966( C875 C966 ) C875_=_C967( C875 C967 ) C875_=_C968( C875 C968 ) C875_=_C969( C875 C969 ) C875_=_C970( C875 C970 ) C875_=_C971( C875 C971 ) \nC875_=_C972( C875 C972 ) C875_=_C973( C875 C973 ) C875_=_C974( C875 C974 ) C881_=_C883( C881 C883 ) C881_=_C894( C881 C894 ) C881_=_C899( C881 C899 ) \nC881_=_C1052( C881 C1052 ) C881_=_C1406( C881 C1406 ) C881_=_C1915( C881 C1915 ) C881_=_C2095( C881 C2095 ) C881_=_C2458( C881 C2458 ) C881_=_C2460( C881 C2460 ) \nC881_=_C2461( C881 C2461 ) C881_=_C2462( C881 C2462 ) C881_=_C2463( C881 C2463 ) C881_=_C2464( C881 C2464 ) C881_=_C2465( C881 C2465 ) C881_=_C2468( C881 C2468 ) \nC881_=_C2469( C881 C2469 ) C881_=_C2470( C881 C2470 ) C881_=_C2471( C881 C2471 ) C881_=_C2472( C881 C2472 ) C881_=_C2473( C881 C2473 ) C881_=_C2474( C881 C2474 ) \nC881_=_C2475( C881 C2475 ) C883_=_C894( C883 C894 ) C883_=_C899( C883 C899 ) C883_=_C1053( C883 C1053 ) C883_=_C1917( C883 C1917 ) C883_=_C2299( C883 C2299 ) \nC883_=_C2408( C883 C2408 ) C883_=_C2458( C883 C2458 ) C883_=_C2653( C883 C2653 ) C883_=_C2654( C883 C2654 ) C883_=_C2655( C883 C2655 ) C883_=_C2656( C883 C2656 ) \nC883_=_C2657( C883 C2657 ) C883_=_C2658( C883 C2658 ) C883_=_C2659( C883 C2659 ) C883_=_C2660( C883 C2660 ) C883_=_C2662( C883 C2662 ) C883_=_C2663( C883 C2663 ) \nC883_=_C2664( C883 C2664 ) C883_=_C2665( C883 C2665 ) C883_=_C2666( C883 C2666 ) C883_=_C2667( C883 C2667 ) C883_=_C2668( C883 C2668 ) C883_=_C2669( C883 C2669 ) \nC894_=_C899( C894 C899 ) C894_=_C993( C894 C993 ) C894_=_C1112( C894 C1112 ) C894_=_C1447( C894 C1447 ) C894_=_C1492( C894 C1492 ) C894_=_C2065( C894 C2065 ) \nC894_=_C2699( C894 C2699 ) C894_=_C2838( C894 C2838 ) C894_=_C2887( C894 C2887 ) C894_=_C2926( C894 C2926 ) C894_=_C2968( C894 C2968 ) C894_=_C3152( C894 C3152 ) \nC894_=_C3375( C894 C3375 ) C894_=_C3389( C894 C3389 ) C894_=_C3424( C894 C3424 ) C894_=_C3451( C894 C3451 ) C894_=_C3645( C894 C3645 ) C894_=_C3720( C894 C3720 ) \nC894_=_C3764( C894 C3764 ) C894_=_C3766( C894 C3766 ) C894_=_C3767( C894 C3767 ) C899_=_C1144( C899 C1144 ) C899_=_C1425( C899 C1425 ) C899_=_C1946( C899 C1946 ) \nC899_=_C2405( C899 C2405 ) C899_=_C2520( C899 C2520 ) C899_=_C2538( C899 C2538 ) C899_=_C2793( C899 C2793 ) C899_=_C2816( C899 C2816 ) C899_=_C2973( C899 C2973 ) \nC899_=_C3185( C899 C3185 ) C899_=_C3199( C899 C3199 ) C899_=_C3336( C899 C3336 ) C899_=_C3649( C899 C3649 ) C899_=_C3703( C899 C3703 ) C899_=_C4068( C899 C4068 ) \nC899_=_C4095( C899 C4095 ) C902_=_C903( C902 C903 ) C902_=_C905( C902 C905 ) C902_=_C906( C902 C906 ) C902_=_C907( C902 C907 ) C902_=_C908( C902 C908 ) \nC902_=_C910( C902 C910 ) C902_=_C911( C902 C911 ) C902_=_C912( C902 C912 ) C902_=_C913( C902 C913 ) C902_=_C914( C902 C914 ) C902_=_C915( C902 C915 ) \nC902_=_C916( C902 C916 ) C902_=_C917( C902 C917 ) C902_=_C919( C902 C919 ) C902_=_C920( C902 C920 ) C902_=_C921( C902 C921 ) C902_=_C922( C902 C922 ) \nC902_=_C923( C902 C923 ) C902_=_C924( C902 C924 ) C902_=_C925( C902 C925 ) C902_=_C926( C902 C926 ) C902_=_C952( C902 C952 ) C902_=_C1702( C902 C1702 ) \nC902_=_C1704( C902 C1704 ) C902_=_C1707( C902 C1707 ) C902_=_C1713( C902 C1713 ) C903_=_C905( C903 C905 ) C903_=_C906( C903 C906 ) C903_=_C907( C903 C907 ) \nC903_=_C908( C903 C908 ) C903_=_C910( C903 C910 ) C903_=_C911( C903 C911 ) C903_=_C912( C903 C912 ) C903_=_C913( C903 C913 ) C903_=_C914( C903 C914 ) \nC903_=_C915( C903 C915 ) C903_=_C916( C903 C916 ) C903_=_C917( C903 C917 ) C903_=_C919( C903 C919 ) C903_=_C920( C903 C920 ) C903_=_C921( C903 C921 ) \nC903_=_C922( C903 C922 ) C903_=_C923( C903 C923 ) C903_=_C924( C903 C924 ) C903_=_C925( C903 C925 ) C903_=_C926( C903 C926 ) C903_=_C953( C903 C953 ) \nC903_=_C1266( C903 C1266 ) C903_=_C1886( C903 C1886 ) C903_=_C1889( C903 C1889 ) C903_=_C1890( C903 C1890 ) C903_=_C1899( C903 C1899 ) C905_=_C906( C905 C906 ) \nC905_=_C907( C905 C907 ) C905_=_C908( C905 C908 ) C905_=_C910( C905 C910 ) C905_=_C911( C905 C911 ) C905_=_C912( C905 C912 ) C905_=_C913( C905 C913 ) \nC905_=_C914( C905</w:t>
      </w:r>
    </w:p>
    <w:p>
      <w:pPr>
        <w:pStyle w:val="PreformattedText"/>
        <w:bidi w:val="0"/>
        <w:spacing w:before="0" w:after="0"/>
        <w:jc w:val="left"/>
        <w:rPr/>
      </w:pPr>
      <w:r>
        <w:rPr/>
        <w:t xml:space="preserve"> </w:t>
      </w:r>
      <w:r>
        <w:rPr/>
        <w:t>C914 ) C905_=_C915( C905 C915 ) C905_=_C916( C905 C916 ) C905_=_C917( C905 C917 ) C905_=_C919( C905 C919 ) C905_=_C920( C905 C920 ) \nC905_=_C921( C905 C921 ) C905_=_C922( C905 C922 ) C905_=_C923( C905 C923 ) C905_=_C924( C905 C924 ) C905_=_C925( C905 C925 ) C905_=_C926( C905 C926 ) \nC905_=_C955( C905 C955 ) C905_=_C2071( C905 C2071 ) C905_=_C2079( C905 C2079 ) C906_=_C907( C906 C907 ) C906_=_C908( C906 C908 ) C906_=_C910( C906 C910 ) \nC906_=_C911( C906 C911 ) C906_=_C912( C906 C912 ) C906_=_C913( C906 C913 ) C906_=_C914( C906 C914 ) C906_=_C915( C906 C915 ) C906_=_C916( C906 C916 ) \nC906_=_C917( C906 C917 ) C906_=_C919( C906 C919 ) C906_=_C920( C906 C920 ) C906_=_C921( C906 C921 ) C906_=_C922( C906 C922 ) C906_=_C923( C906 C923 ) \nC906_=_C924( C906 C924 ) C906_=_C925( C906 C925 ) C906_=_C926( C906 C926 ) C906_=_C956( C906 C956 ) C906_=_C1702( C906 C1702 ) C906_=_C1747( C906 C1747 ) \nC906_=_C1886( C906 C1886 ) C906_=_C2071( C906 C2071 ) C906_=_C2248( C906 C2248 ) C906_=_C2250( C906 C2250 ) C906_=_C2253( C906 C2253 ) C906_=_C2254( C906 C2254 ) \nC906_=_C2255( C906 C2255 ) C906_=_C2257( C906 C2257 ) C906_=_C2258( C906 C2258 ) C906_=_C2260( C906 C2260 ) C906_=_C2261( C906 C2261 ) C906_=_C2262( C906 C2262 ) \nC906_=_C2263( C906 C2263 ) C906_=_C2264( C906 C2264 ) C907_=_C908( C907 C908 ) C907_=_C910( C907 C910 ) C907_=_C911( C907 C911 ) C907_=_C912( C907 C912 ) \nC907_=_C913( C907 C913 ) C907_=_C914( C907 C914 ) C907_=_C915( C907 C915 ) C907_=_C916( C907 C916 ) C907_=_C917( C907 C917 ) C907_=_C919( C907 C919 ) \nC907_=_C920( C907 C920 ) C907_=_C921( C907 C921 ) C907_=_C922( C907 C922 ) C907_=_C923( C907 C923 ) C907_=_C924( C907 C924 ) C907_=_C925( C907 C925 ) \nC907_=_C926( C907 C926 ) C907_=_C1991( C907 C1991 ) C907_=_C2299( C907 C2299 ) C908_=_C910( C908 C910 ) C908_=_C911( C908 C911 ) C908_=_C912( C908 C912 ) \nC908_=_C913( C908 C913 ) C908_=_C914( C908 C914 ) C908_=_C915( C908 C915 ) C908_=_C916( C908 C916 ) C908_=_C917( C908 C917 ) C908_=_C919( C908 C919 ) \nC908_=_C920( C908 C920 ) C908_=_C921( C908 C921 ) C908_=_C922( C908 C922 ) C908_=_C923( C908 C923 ) C908_=_C924( C908 C924 ) C908_=_C925( C908 C925 ) \nC908_=_C926( C908 C926 ) C908_=_C1460( C908 C1460 ) C908_=_C2408( C908 C2408 ) C908_=_C2414( C908 C2414 ) C910_=_C911( C910 C911 ) C910_=_C912( C910 C912 ) \nC910_=_C913( C910 C913 ) C910_=_C914( C910 C914 ) C910_=_C915( C910 C915 ) C910_=_C916( C910 C916 ) C910_=_C917( C910 C917 ) C910_=_C919( C910 C919 ) \nC910_=_C920( C910 C920 ) C910_=_C921( C910 C921 ) C910_=_C922( C910 C922 ) C910_=_C923( C910 C923 ) C910_=_C924( C910 C924 ) C910_=_C925( C910 C925 ) \nC910_=_C926( C910 C926 ) C910_=_C1994( C910 C1994 ) C910_=_C2653( C910 C2653 ) C911_=_C912( C911 C912 ) C911_=_C913( C911 C913 ) C911_=_C914( C911 C914 ) \nC911_=_C915( C911 C915 ) C911_=_C916( C911 C916 ) C911_=_C917( C911 C917 ) C911_=_C919( C911 C919 ) C911_=_C920( C911 C920 ) C911_=_C921( C911 C921 ) \nC911_=_C922( C911 C922 ) C911_=_C923( C911 C923 ) C911_=_C924( C911 C924 ) C911_=_C925( C911 C925 ) C911_=_C926( C911 C926 ) C911_=_C964( C911 C964 ) \nC911_=_C1707( C911 C1707 ) C911_=_C1798( C911 C1798 ) C911_=_C1889( C911 C1889 ) C911_=_C2079( C911 C2079 ) C911_=_C2343( C911 C2343 ) C911_=_C2395( C911 C2395 ) \nC911_=_C2513( C911 C2513 ) C911_=_C2863( C911 C2863 ) C911_=_C2940( C911 C2940 ) C911_=_C3103( C911 C3103 ) C911_=_C3203( C911 C3203 ) C911_=_C3204( C911 C3204 ) \nC911_=_C3205( C911 C3205 ) C911_=_C3206( C911 C3206 ) C911_=_C3207( C911 C3207 ) C911_=_C3208( C911 C3208 ) C911_=_C3209( C911 C3209 ) C911_=_C3210( C911 C3210 ) \nC911_=_C3211( C911 C3211 ) C911_=_C3212( C911 C3212 ) C911_=_C3213( C911 C3213 ) C912_=_C913( C912 C913 ) C912_=_C914( C912 C914 ) C912_=_C915( C912 C915 ) \nC912_=_C916( C912 C916 ) C912_=_C917( C912 C917 ) C912_=_C919( C912 C919 ) C912_=_C920( C912 C920 ) C912_=_C921( C912 C921 ) C912_=_C922( C912 C922 ) \nC912_=_C923( C912 C923 ) C912_=_C924( C912 C924 ) C912_=_C925( C912 C925 ) C912_=_C926( C912 C926 ) C912_=_C1278( C912 C1278 ) C912_=_C1624( C912 C1624 ) \nC912_=_C1998( C912 C1998 ) C912_=_C2656( C912 C2656 ) C912_=_C3400( C912 C3400 ) C912_=_C3558( C912 C3558 ) C913_=_C914( C913 C914 ) C913_=_C915( C913 C915 ) \nC913_=_C916( C913 C916 ) C913_=_C917( C913 C917 ) C913_=_C919( C913 C919 ) C913_=_C920( C913 C920 ) C913_=_C921( C913 C921 ) C913_=_C922( C913 C922 ) \nC913_=_C923( C913 C923 ) C913_=_C924( C913 C924 ) C913_=_C925( C913 C925 ) C913_=_C926( C913 C926 ) C913_=_C1466( C913 C1466 ) C913_=_C2657( C913 C2657 ) \nC913_=_C3602( C913 C3602 ) C914_=_C915( C914 C915 ) C914_=_C916( C914 C916 ) C914_=_C917( C914 C917 ) C914_=_C919( C914 C919 ) C914_=_C920( C914 C920 ) \nC914_=_C921( C914 C921 ) C914_=_C922( C914 C922 ) C914_=_C923( C914 C923 ) C914_=_C924( C914 C924 ) C914_=_C925( C914 C925 ) C914_=_C926( C914 C926 ) \nC914_=_C965( C914 C965 ) C914_=_C2254( C914 C2254 ) C914_=_C3205( C914 C3205 ) C914_=_C3703( C914 C3703 ) C915_=_C916( C915 C916 ) C915_=_C917( C915 C917 ) \nC915_=_C919( C915 C919 ) C915_=_C920( C915 C920 ) C915_=_C921( C915 C921 ) C915_=_C922( C915 C922 ) C915_=_C923( C915 C923 ) C915_=_C924( C915 C924 ) \nC915_=_C925( C915 C925 ) C915_=_C926( C915 C926 ) C915_=_C2000( C915 C2000 ) C915_=_C2658( C915 C2658 ) C916_=_C917( C916 C917 ) C916_=_C919( C916 C919 ) \nC916_=_C920( C916 C920 ) C916_=_C921( C916 C921 ) C916_=_C922( C916 C922 ) C916_=_C923( C916 C923 ) C916_=_C924( C916 C924 ) C916_=_C925( C916 C925 ) \nC916_=_C926( C916 C926 ) C916_=_C1279( C916 C1279 ) C916_=_C2001( C916 C2001 ) C916_=_C2659( C916 C2659 ) C917_=_C919( C917 C919 ) C917_=_C920( C917 C920 ) \nC917_=_C921( C917 C921 ) C917_=_C922( C917 C922 ) C917_=_C923( C917 C923 ) C917_=_C924( C917 C924 ) C917_=_C925( C917 C925 ) C917_=_C926( C917 C926 ) \nC917_=_C1470( C917 C1470 ) C917_=_C2660( C917 C2660 ) C917_=_C3864( C917 C3864 ) C919_=_C920( C919 C920 ) C919_=_C921( C919 C921 ) C919_=_C922( C919 C922 ) \nC919_=_C923( C919 C923 ) C919_=_C924( C919 C924 ) C919_=_C925( C919 C925 ) C919_=_C926( C919 C926 ) C919_=_C1472( C919 C1472 ) C919_=_C2582( C919 C2582 ) \nC919_=_C2662( C919 C2662 ) C919_=_C3878( C919 C3878 ) C920_=_C921( C920 C921 ) C920_=_C922( C920 C922 ) C920_=_C923( C920 C923 ) C920_=_C924( C920 C924 ) \nC920_=_C925( C920 C925 ) C920_=_C926( C920 C926 ) C920_=_C967( C920 C967 ) C920_=_C2260( C920 C2260 ) C920_=_C3207( C920 C3207 ) C921_=_C922( C921 C922 ) \nC921_=_C923( C921 C923 ) C921_=_C924( C921 C924 ) C921_=_C925( C921 C925 ) C921_=_C926( C921 C926 ) C921_=_C1474( C921 C1474 ) C921_=_C2663( C921 C2663 ) \nC921_=_C3879( C921 C3879 ) C922_=_C923( C922 C923 ) C922_=_C924( C922 C924 ) C922_=_C925( C922 C925 ) C922_=_C926( C922 C926 ) C922_=_C970( C922 C970 ) \nC922_=_C1285( C922 C1285 ) C922_=_C2262( C922 C2262 ) C922_=_C3209( C922 C3209 ) C922_=_C3405( C922 C3405 ) C922_=_C3984( C922 C3984 ) C923_=_C924( C923 C924 ) \nC923_=_C925( C923 C925 ) C923_=_C926( C923 C926 ) C923_=_C2003( C923 C2003 ) C923_=_C2665( C923 C2665 ) C924_=_C925( C924 C925 ) C924_=_C926( C924 C926 ) \nC924_=_C1477( C924 C1477 ) C924_=_C2667( C924 C2667 ) C924_=_C3884( C924 C3884 ) C925_=_C926( C925 C926 ) C925_=_C2008( C925 C2008 ) C925_=_C2668( C925 C2668 ) \nC926_=_C1478( C926 C1478 ) C926_=_C2669( C926 C2669 ) C926_=_C3885( C926 C3885 ) C932_=_C934( C932 C934 ) C932_=_C943( C932 C943 ) C932_=_C1049( C932 C1049 ) \nC932_=_C1262( C932 C1262 ) C932_=_C1263( C932 C1263 ) C932_=_C1264( C932 C1264 ) C932_=_C1265( C932 C1265 ) C932_=_C1266( C932 C1266 ) C932_=_C1270( C932 C1270 ) \nC932_=_C1273( C932 C1273 ) C932_=_C1274( C932 C1274 ) C932_=_C1275( C932 C1275 ) C932_=_C1278( C932 C1278 ) C932_=_C1279( C932 C1279 ) C932_=_C1280( C932 C1280 ) \nC932_=_C1281( C932 C1281 ) C932_=_C1282( C932 C1282 ) C932_=_C1283( C932 C1283 ) C932_=_C1284( C932 C1284 ) C932_=_C1285( C932 C1285 ) C932_=_C1286( C932 C1286 ) \nC932_=_C1287( C932 C1287 ) C934_=_C943( C934 C943 ) C934_=_C1151( C934 C1151 ) C934_=_C1216( C934 C1216 ) C934_=_C1949( C934 C1949 ) C934_=_C1950( C934 C1950 ) \nC934_=_C1953( C934 C1953 ) C934_=_C1955( C934 C1955 ) C934_=_C1956( C934 C1956 ) C934_=_C1957( C934 C1957 ) C934_=_C1959( C934 C1959 ) C934_=_C1960( C934 C1960 ) \nC934_=_C1961( C934 C1961 ) C934_=_C1962( C934 C1962 ) C934_=_C1963( C934 C1963 ) C934_=_C1964( C934 C1964 ) C934_=_C1967( C934 C1967 ) C943_=_C1015( C943 C1015 ) \nC943_=_C1184( C943 C1184 ) C943_=_C1668( C943 C1668 ) C943_=_C1733( C943 C1733 ) C943_=_C1754( C943 C1754 ) C943_=_C1981( C943 C1981 ) C943_=_C2016( C943 C2016 ) \nC943_=_C2060( C943 C2060 ) C943_=_C2163( C943 C2163 ) C943_=_C2239( C943 C2239 ) C943_=_C2253( C943 C2253 ) C943_=_C2495( C943 C2495 ) C943_=_C2618( C943 C2618 ) \nC943_=_C2721( C943 C2721 ) C943_=_C3107( C943 C3107 ) C943_=_C3245( C943 C3245 ) C943_=_C3613( C943 C3613 ) C943_=_C3615( C943 C3615 ) C943_=_C3616( C943 C3616 ) \nC943_=_C3617( C943 C3617 ) C943_=_C3618( C943 C3618 ) C943_=_C3619( C943 C3619 ) C952_=_C953( C952 C953 ) C952_=_C955( C952 C955 ) C952_=_C956( C952 C956 ) \nC952_=_C957( C952 C957 ) C952_=_C958( C952 C958 ) C952_=_C960( C952 C960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1702( C952 C1702 ) C952_=_C1704( C952 C1704 ) \nC952_=_C1707( C952 C1707 ) C952_=_C1713( C952 C1713 ) C953_=_C955( C953 C955 ) C953_=_C956( C953 C956 ) C953_=_C957( C953 C957 ) C953_=_C958( C953 C958 ) \nC953_=_C960( C953 C960 ) C953_=_C962( C953 C962 ) C953_=_C963( C953 C963 ) C953_=_C964( C953 C964 ) C953_=_C965( C953 C965 ) C953_=_C966( C953 C966 ) \nC953_=_C967( C953 C967 ) C953_=_C968( C953 C968 ) C953_=_C969( C953 C969 ) C953_=_C970( C953 C970 ) C953_=_C971( C953 C971 ) C953_=_C972( C953 C972 ) \nC953_=_C973( C953 C973 ) C953_=_C974( C953</w:t>
      </w:r>
    </w:p>
    <w:p>
      <w:pPr>
        <w:pStyle w:val="PreformattedText"/>
        <w:bidi w:val="0"/>
        <w:spacing w:before="0" w:after="0"/>
        <w:jc w:val="left"/>
        <w:rPr/>
      </w:pPr>
      <w:r>
        <w:rPr/>
        <w:t xml:space="preserve"> </w:t>
      </w:r>
      <w:r>
        <w:rPr/>
        <w:t>C974 ) C953_=_C1266( C953 C1266 ) C953_=_C1886( C953 C1886 ) C953_=_C1889( C953 C1889 ) C953_=_C1890( C953 C1890 ) \nC953_=_C1899( C953 C1899 ) C955_=_C956( C955 C956 ) C955_=_C957( C955 C957 ) C955_=_C958( C955 C958 ) C955_=_C960( C955 C960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2071( C955 C2071 ) C955_=_C2079( C955 C2079 ) C956_=_C957( C956 C957 ) C956_=_C958( C956 C958 ) C956_=_C960( C956 C960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1702( C956 C1702 ) C956_=_C1747( C956 C1747 ) C956_=_C1886( C956 C1886 ) C956_=_C2071( C956 C2071 ) C956_=_C2248( C956 C2248 ) C956_=_C2250( C956 C2250 ) \nC956_=_C2253( C956 C2253 ) C956_=_C2254( C956 C2254 ) C956_=_C2255( C956 C2255 ) C956_=_C2257( C956 C2257 ) C956_=_C2258( C956 C2258 ) C956_=_C2260( C956 C2260 ) \nC956_=_C2261( C956 C2261 ) C956_=_C2262( C956 C2262 ) C956_=_C2263( C956 C2263 ) C956_=_C2264( C956 C2264 ) C957_=_C958( C957 C958 ) C957_=_C960( C957 C960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2395( C957 C2395 ) C957_=_C2396( C957 C2396 ) C957_=_C2397( C957 C2397 ) C957_=_C2400( C957 C2400 ) C957_=_C2405( C957 C2405 ) \nC958_=_C960( C958 C960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1950( C958 C1950 ) C958_=_C2538( C958 C2538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1819( C960 C1819 ) \nC960_=_C2816( C960 C2816 ) C962_=_C963( C962 C963 ) C962_=_C964( C962 C964 ) C962_=_C965( C962 C965 ) C962_=_C966( C962 C966 ) C962_=_C967( C962 C967 ) \nC962_=_C968( C962 C968 ) C962_=_C969( C962 C969 ) C962_=_C970( C962 C970 ) C962_=_C971( C962 C971 ) C962_=_C972( C962 C972 ) C962_=_C973( C962 C973 ) \nC962_=_C974( C962 C974 ) C962_=_C1976( C962 C1976 ) C962_=_C2574( C962 C2574 ) C962_=_C2963( C962 C2963 ) C962_=_C2968( C962 C2968 ) C962_=_C2973( C962 C2973 ) \nC963_=_C964( C963 C964 ) C963_=_C965( C963 C965 ) C963_=_C966( C963 C966 ) C963_=_C967( C963 C967 ) C963_=_C968( C963 C968 ) C963_=_C969( C963 C969 ) \nC963_=_C970( C963 C970 ) C963_=_C971( C963 C971 ) C963_=_C972( C963 C972 ) C963_=_C973( C963 C973 ) C963_=_C974( C963 C974 ) C963_=_C2219( C963 C2219 ) \nC963_=_C2462( C963 C2462 ) C963_=_C2575( C963 C2575 ) C963_=_C3176( C963 C3176 ) C963_=_C3185( C963 C3185 ) C963_=_C3186( C963 C3186 ) C964_=_C965( C964 C965 ) \nC964_=_C966( C964 C966 ) C964_=_C967( C964 C967 ) C964_=_C968( C964 C968 ) C964_=_C969( C964 C969 ) C964_=_C970( C964 C970 ) C964_=_C971( C964 C971 ) \nC964_=_C972( C964 C972 ) C964_=_C973( C964 C973 ) C964_=_C974( C964 C974 ) C964_=_C1707( C964 C1707 ) C964_=_C1798( C964 C1798 ) C964_=_C1889( C964 C1889 ) \nC964_=_C2079( C964 C2079 ) C964_=_C2343( C964 C2343 ) C964_=_C2395( C964 C2395 ) C964_=_C2513( C964 C2513 ) C964_=_C2863( C964 C2863 ) C964_=_C2940( C964 C2940 ) \nC964_=_C3103( C964 C3103 ) C964_=_C3203( C964 C3203 ) C964_=_C3204( C964 C3204 ) C964_=_C3205( C964 C3205 ) C964_=_C3206( C964 C3206 ) C964_=_C3207( C964 C3207 ) \nC964_=_C3208( C964 C3208 ) C964_=_C3209( C964 C3209 ) C964_=_C3210( C964 C3210 ) C964_=_C3211( C964 C3211 ) C964_=_C3212( C964 C3212 ) C964_=_C3213( C964 C3213 ) \nC965_=_C966( C965 C966 ) C965_=_C967( C965 C967 ) C965_=_C968( C965 C968 ) C965_=_C969( C965 C969 ) C965_=_C970( C965 C970 ) C965_=_C971( C965 C971 ) \nC965_=_C972( C965 C972 ) C965_=_C973( C965 C973 ) C965_=_C974( C965 C974 ) C965_=_C2254( C965 C2254 ) C965_=_C3205( C965 C3205 ) C965_=_C3703( C965 C3703 ) \nC966_=_C967( C966 C967 ) C966_=_C968( C966 C968 ) C966_=_C969( C966 C969 ) C966_=_C970( C966 C970 ) C966_=_C971( C966 C971 ) C966_=_C972( C966 C972 ) \nC966_=_C973( C966 C973 ) C966_=_C974( C966 C974 ) C966_=_C1956( C966 C1956 ) C966_=_C2756( C966 C2756 ) C966_=_C2899( C966 C2899 ) C966_=_C3738( C966 C3738 ) \nC967_=_C968( C967 C968 ) C967_=_C969( C967 C969 ) C967_=_C970( C967 C970 ) C967_=_C971( C967 C971 ) C967_=_C972( C967 C972 ) C967_=_C973( C967 C973 ) \nC967_=_C974( C967 C974 ) C967_=_C2260( C967 C2260 ) C967_=_C3207( C967 C3207 ) C968_=_C969( C968 C969 ) C968_=_C970( C968 C970 ) C968_=_C971( C968 C971 ) \nC968_=_C972( C968 C972 ) C968_=_C973( C968 C973 ) C968_=_C974( C968 C974 ) C968_=_C1959( C968 C1959 ) C968_=_C2757( C968 C2757 ) C968_=_C2902( C968 C2902 ) \nC968_=_C3967( C968 C3967 ) C969_=_C970( C969 C970 ) C969_=_C971( C969 C971 ) C969_=_C972( C969 C972 ) C969_=_C973( C969 C973 ) C969_=_C974( C969 C974 ) \nC969_=_C1960( C969 C1960 ) C969_=_C2758( C969 C2758 ) C969_=_C2903( C969 C2903 ) C969_=_C3973( C969 C3973 ) C970_=_C971( C970 C971 ) C970_=_C972( C970 C972 ) \nC970_=_C973( C970 C973 ) C970_=_C974( C970 C974 ) C970_=_C1285( C970 C1285 ) C970_=_C2262( C970 C2262 ) C970_=_C3209( C970 C3209 ) C970_=_C3405( C970 C3405 ) \nC970_=_C3984( C970 C3984 ) C971_=_C972( C971 C972 ) C971_=_C973( C971 C973 ) C971_=_C974( C971 C974 ) C971_=_C1961( C971 C1961 ) C971_=_C2759( C971 C2759 ) \nC971_=_C2904( C971 C2904 ) C971_=_C3859( C971 C3859 ) C971_=_C4014( C971 C4014 ) C972_=_C973( C972 C973 ) C972_=_C974( C972 C974 ) C972_=_C3862( C972 C3862 ) \nC972_=_C4068( C972 C4068 ) C973_=_C974( C973 C974 ) C973_=_C1963( C973 C1963 ) C973_=_C2762( C973 C2762 ) C973_=_C2905( C973 C2905 ) C973_=_C3880( C973 C3880 ) \nC973_=_C4078( C973 C4078 ) C974_=_C1093( C974 C1093 ) C974_=_C1142( C974 C1142 ) C974_=_C1380( C974 C1380 ) C974_=_C1500( C974 C1500 ) C974_=_C1613( C974 C1613 ) \nC974_=_C1899( C974 C1899 ) C974_=_C1964( C974 C1964 ) C974_=_C2005( C974 C2005 ) C974_=_C2068( C974 C2068 ) C974_=_C2510( C974 C2510 ) C974_=_C2763( C974 C2763 ) \nC974_=_C2908( C974 C2908 ) C974_=_C3558( C974 C3558 ) C974_=_C3696( C974 C3696 ) C974_=_C3738( C974 C3738 ) C974_=_C3903( C974 C3903 ) C974_=_C3967( C974 C3967 ) \nC974_=_C3973( C974 C3973 ) C974_=_C3984( C974 C3984 ) C974_=_C4014( C974 C4014 ) C974_=_C4069( C974 C4069 ) C974_=_C4078( C974 C4078 ) C974_=_C4080( C974 C4080 ) \nC974_=_C4090( C974 C4090 ) C993_=_C1112( C993 C1112 ) C993_=_C1447( C993 C1447 ) C993_=_C1492( C993 C1492 ) C993_=_C2065( C993 C2065 ) C993_=_C2699( C993 C2699 ) \nC993_=_C2838( C993 C2838 ) C993_=_C2887( C993 C2887 ) C993_=_C2926( C993 C2926 ) C993_=_C2968( C993 C2968 ) C993_=_C3152( C993 C3152 ) C993_=_C3375( C993 C3375 ) \nC993_=_C3389( C993 C3389 ) C993_=_C3424( C993 C3424 ) C993_=_C3451( C993 C3451 ) C993_=_C3645( C993 C3645 ) C993_=_C3720( C993 C3720 ) C993_=_C3764( C993 C3764 ) \nC993_=_C3766( C993 C3766 ) C993_=_C3767( C993 C3767 ) C1015_=_C1184( C1015 C1184 ) C1015_=_C1668( C1015 C1668 ) C1015_=_C1733( C1015 C1733 ) C1015_=_C1754( C1015 C1754 ) \nC1015_=_C1981( C1015 C1981 ) C1015_=_C2016( C1015 C2016 ) C1015_=_C2060( C1015 C2060 ) C1015_=_C2163( C1015 C2163 ) C1015_=_C2239( C1015 C2239 ) C1015_=_C2253( C1015 C2253 ) \nC1015_=_C2495( C1015 C2495 ) C1015_=_C2618( C1015 C2618 ) C1015_=_C2721( C1015 C2721 ) C1015_=_C3107( C1015 C3107 ) C1015_=_C3245( C1015 C3245 ) C1015_=_C3613( C1015 C3613 ) \nC1015_=_C3615( C1015 C3615 ) C1015_=_C3616( C1015 C3616 ) C1015_=_C3617( C1015 C3617 ) C1015_=_C3618( C1015 C3618 ) C1015_=_C3619( C1015 C3619 ) C1031_=_C1040( C1031 C1040 ) \nC1031_=_C1201( C1031 C1201 ) C1031_=_C1365( C1031 C1365 ) C1031_=_C1844( C1031 C1844 ) C1031_=_C1866( C1031 C1866 ) C1031_=_C2671( C1031 C2671 ) C1031_=_C2880( C1031 C2880 ) \nC1031_=_C2895( C1031 C2895 ) C1031_=_C2896( C1031 C2896 ) C1031_=_C2897( C1031 C2897 ) C1031_=_C2898( C1031 C2898 ) C1031_=_C2899( C1031 C2899 ) C1031_=_C2900( C1031 C2900 ) \nC1031_=_C2902( C1031 C2902 ) C1031_=_C2903( C1031 C2903 ) C1031_=_C2904( C1031 C2904 ) C1031_=_C2905( C1031 C2905 ) C1031_=_C2906( C1031 C2906 ) C1031_=_C2907( C1031 C2907 ) \nC1031_=_C2908( C1031 C2908 ) C1040_=_C1875( C1040 C1875 ) C1040_=_C2414( C1040 C2414 ) C1040_=_C2516( C1040 C2516 ) C1040_=_C2680( C1040 C2680 ) C1040_=_C2993( C1040 C2993 ) \nC1040_=_C3259( C1040 C3259 ) C1040_=_C3602( C1040 C3602 ) C1040_=_C3864( C1040 C3864 ) C1040_=_C3878( C1040 C3878 ) C1040_=_C3879( C1040 C3879 ) C1040_=_C3880( C1040 C3880 ) \nC1040_=_C3881( C1040 C3881 ) C1040_=_C3884( C1040 C3884 ) C1040_=_C3885( C1040 C3885 ) C1049_=_C1052( C1049 C1052 ) C1049_=_C1053( C1049 C1053 ) C1049_=_C1262( C1049 C1262 ) \nC1049_=_C1263( C1049 C1263 ) C1049_=_C1264( C1049 C1264 ) C1049_=_C1265( C1049 C1265 ) C1049_=_C1266( C1049 C1266 ) C1049_=_C1270( C1049 C1270 ) C1049_=_C1273( C1049 C1273 ) \nC1049_=_C1274( C1049 C1274 ) C1049_=_C1275( C1049 C1275 ) C1049_=_C1278( C1049 C1278 ) C1049_=_C1279( C1049 C1279 ) C1049_=_C1280( C1049 C1280 ) C1049_=_C1281( C1049 C1281 ) \nC1049_=_C1282( C1049 C1282 ) C1049_=_C1283( C1049 C1283 ) C1049_=_C1284( C1049 C1284 ) C1049_=_C1285( C1049 C1285</w:t>
      </w:r>
    </w:p>
    <w:p>
      <w:pPr>
        <w:pStyle w:val="PreformattedText"/>
        <w:bidi w:val="0"/>
        <w:spacing w:before="0" w:after="0"/>
        <w:jc w:val="left"/>
        <w:rPr/>
      </w:pPr>
      <w:r>
        <w:rPr/>
        <w:t xml:space="preserve"> </w:t>
      </w:r>
      <w:r>
        <w:rPr/>
        <w:t>) C1049_=_C1286( C1049 C1286 ) C1049_=_C1287( C1049 C1287 ) \nC1052_=_C1053( C1052 C1053 ) C1052_=_C1406( C1052 C1406 ) C1052_=_C1915( C1052 C1915 ) C1052_=_C2095( C1052 C2095 ) C1052_=_C2458( C1052 C2458 ) C1052_=_C2460( C1052 C2460 ) \nC1052_=_C2461( C1052 C2461 ) C1052_=_C2462( C1052 C2462 ) C1052_=_C2463( C1052 C2463 ) C1052_=_C2464( C1052 C2464 ) C1052_=_C2465( C1052 C2465 ) C1052_=_C2468( C1052 C2468 ) \nC1052_=_C2469( C1052 C2469 ) C1052_=_C2470( C1052 C2470 ) C1052_=_C2471( C1052 C2471 ) C1052_=_C2472( C1052 C2472 ) C1052_=_C2473( C1052 C2473 ) C1052_=_C2474( C1052 C2474 ) \nC1052_=_C2475( C1052 C2475 ) C1053_=_C1917( C1053 C1917 ) C1053_=_C2299( C1053 C2299 ) C1053_=_C2408( C1053 C2408 ) C1053_=_C2458( C1053 C2458 ) C1053_=_C2653( C1053 C2653 ) \nC1053_=_C2654( C1053 C2654 ) C1053_=_C2655( C1053 C2655 ) C1053_=_C2656( C1053 C2656 ) C1053_=_C2657( C1053 C2657 ) C1053_=_C2658( C1053 C2658 ) C1053_=_C2659( C1053 C2659 ) \nC1053_=_C2660( C1053 C2660 ) C1053_=_C2662( C1053 C2662 ) C1053_=_C2663( C1053 C2663 ) C1053_=_C2664( C1053 C2664 ) C1053_=_C2665( C1053 C2665 ) C1053_=_C2666( C1053 C2666 ) \nC1053_=_C2667( C1053 C2667 ) C1053_=_C2668( C1053 C2668 ) C1053_=_C2669( C1053 C2669 ) C1075_=_C1078( C1075 C1078 ) C1075_=_C1083( C1075 C1083 ) C1075_=_C1084( C1075 C1084 ) \nC1075_=_C1093( C1075 C1093 ) C1075_=_C1381( C1075 C1381 ) C1075_=_C1571( C1075 C1571 ) C1075_=_C1619( C1075 C1619 ) C1075_=_C1620( C1075 C1620 ) C1075_=_C1621( C1075 C1621 ) \nC1075_=_C1622( C1075 C1622 ) C1075_=_C1624( C1075 C1624 ) C1075_=_C1626( C1075 C1626 ) C1075_=_C1627( C1075 C1627 ) C1075_=_C1629( C1075 C1629 ) C1075_=_C1630( C1075 C1630 ) \nC1075_=_C1631( C1075 C1631 ) C1075_=_C1632( C1075 C1632 ) C1078_=_C1083( C1078 C1083 ) C1078_=_C1084( C1078 C1084 ) C1078_=_C1093( C1078 C1093 ) C1078_=_C1124( C1078 C1124 ) \nC1078_=_C1591( C1078 C1591 ) C1078_=_C1990( C1078 C1990 ) C1078_=_C1991( C1078 C1991 ) C1078_=_C1992( C1078 C1992 ) C1078_=_C1994( C1078 C1994 ) C1078_=_C1996( C1078 C1996 ) \nC1078_=_C1997( C1078 C1997 ) C1078_=_C1998( C1078 C1998 ) C1078_=_C1999( C1078 C1999 ) C1078_=_C2000( C1078 C2000 ) C1078_=_C2001( C1078 C2001 ) C1078_=_C2003( C1078 C2003 ) \nC1078_=_C2004( C1078 C2004 ) C1078_=_C2005( C1078 C2005 ) C1078_=_C2008( C1078 C2008 ) C1078_=_C2009( C1078 C2009 ) C1083_=_C1084( C1083 C1084 ) C1083_=_C1093( C1083 C1093 ) \nC1083_=_C1134( C1083 C1134 ) C1083_=_C1368( C1083 C1368 ) C1083_=_C1486( C1083 C1486 ) C1083_=_C1600( C1083 C1600 ) C1083_=_C1890( C1083 C1890 ) C1083_=_C1996( C1083 C1996 ) \nC1083_=_C2057( C1083 C2057 ) C1083_=_C2103( C1083 C2103 ) C1083_=_C2493( C1083 C2493 ) C1083_=_C3133( C1083 C3133 ) C1083_=_C3176( C1083 C3176 ) C1083_=_C3242( C1083 C3242 ) \nC1083_=_C3400( C1083 C3400 ) C1083_=_C3401( C1083 C3401 ) C1083_=_C3402( C1083 C3402 ) C1083_=_C3403( C1083 C3403 ) C1083_=_C3404( C1083 C3404 ) C1083_=_C3405( C1083 C3405 ) \nC1083_=_C3406( C1083 C3406 ) C1083_=_C3407( C1083 C3407 ) C1083_=_C3408( C1083 C3408 ) C1083_=_C3410( C1083 C3410 ) C1083_=_C3411( C1083 C3411 ) C1084_=_C1093( C1084 C1093 ) \nC1084_=_C1135( C1084 C1135 ) C1084_=_C1417( C1084 C1417 ) C1084_=_C1602( C1084 C1602 ) C1084_=_C1645( C1084 C1645 ) C1084_=_C1997( C1084 C1997 ) C1084_=_C2059( C1084 C2059 ) \nC1084_=_C2479( C1084 C2479 ) C1084_=_C3034( C1084 C3034 ) C1084_=_C3255( C1084 C3255 ) C1084_=_C3384( C1084 C3384 ) C1084_=_C3489( C1084 C3489 ) C1084_=_C3490( C1084 C3490 ) \nC1084_=_C3491( C1084 C3491 ) C1084_=_C3492( C1084 C3492 ) C1084_=_C3493( C1084 C3493 ) C1084_=_C3494( C1084 C3494 ) C1084_=_C3495( C1084 C3495 ) C1084_=_C3497( C1084 C3497 ) \nC1084_=_C3498( C1084 C3498 ) C1093_=_C1142( C1093 C1142 ) C1093_=_C1380( C1093 C1380 ) C1093_=_C1500( C1093 C1500 ) C1093_=_C1613( C1093 C1613 ) C1093_=_C1899( C1093 C1899 ) \nC1093_=_C1964( C1093 C1964 ) C1093_=_C2005( C1093 C2005 ) C1093_=_C2068( C1093 C2068 ) C1093_=_C2510( C1093 C2510 ) C1093_=_C2763( C1093 C2763 ) C1093_=_C2908( C1093 C2908 ) \nC1093_=_C3558( C1093 C3558 ) C1093_=_C3696( C1093 C3696 ) C1093_=_C3738( C1093 C3738 ) C1093_=_C3903( C1093 C3903 ) C1093_=_C3967( C1093 C3967 ) C1093_=_C3973( C1093 C3973 ) \nC1093_=_C3984( C1093 C3984 ) C1093_=_C4014( C1093 C4014 ) C1093_=_C4069( C1093 C4069 ) C1093_=_C4078( C1093 C4078 ) C1093_=_C4080( C1093 C4080 ) C1093_=_C4090( C1093 C4090 ) \nC1112_=_C1447( C1112 C1447 ) C1112_=_C1492( C1112 C1492 ) C1112_=_C2065( C1112 C2065 ) C1112_=_C2699( C1112 C2699 ) C1112_=_C2838( C1112 C2838 ) C1112_=_C2887( C1112 C2887 ) \nC1112_=_C2926( C1112 C2926 ) C1112_=_C2968( C1112 C2968 ) C1112_=_C3152( C1112 C3152 ) C1112_=_C3375( C1112 C3375 ) C1112_=_C3389( C1112 C3389 ) C1112_=_C3424( C1112 C3424 ) \nC1112_=_C3451( C1112 C3451 ) C1112_=_C3645( C1112 C3645 ) C1112_=_C3720( C1112 C3720 ) C1112_=_C3764( C1112 C3764 ) C1112_=_C3766( C1112 C3766 ) C1112_=_C3767( C1112 C3767 ) \nC1124_=_C1126( C1124 C1126 ) C1124_=_C1128( C1124 C1128 ) C1124_=_C1134( C1124 C1134 ) C1124_=_C1135( C1124 C1135 ) C1124_=_C1142( C1124 C1142 ) C1124_=_C1144( C1124 C1144 ) \nC1124_=_C1591( C1124 C1591 ) C1124_=_C1990( C1124 C1990 ) C1124_=_C1991( C1124 C1991 ) C1124_=_C1992( C1124 C1992 ) C1124_=_C1994( C1124 C1994 ) C1124_=_C1996( C1124 C1996 ) \nC1124_=_C1997( C1124 C1997 ) C1124_=_C1998( C1124 C1998 ) C1124_=_C1999( C1124 C1999 ) C1124_=_C2000( C1124 C2000 ) C1124_=_C2001( C1124 C2001 ) C1124_=_C2003( C1124 C2003 ) \nC1124_=_C2004( C1124 C2004 ) C1124_=_C2005( C1124 C2005 ) C1124_=_C2008( C1124 C2008 ) C1124_=_C2009( C1124 C2009 ) C1126_=_C1128( C1126 C1128 ) C1126_=_C1134( C1126 C1134 ) \nC1126_=_C1135( C1126 C1135 ) C1126_=_C1142( C1126 C1142 ) C1126_=_C1144( C1126 C1144 ) C1126_=_C1636( C1126 C1636 ) C1126_=_C1746( C1126 C1746 ) C1126_=_C2155( C1126 C2155 ) \nC1126_=_C2156( C1126 C2156 ) C1126_=_C2158( C1126 C2158 ) C1126_=_C2159( C1126 C2159 ) C1126_=_C2161( C1126 C2161 ) C1126_=_C2163( C1126 C2163 ) C1126_=_C2164( C1126 C2164 ) \nC1126_=_C2166( C1126 C2166 ) C1126_=_C2167( C1126 C2167 ) C1126_=_C2168( C1126 C2168 ) C1126_=_C2170( C1126 C2170 ) C1126_=_C2171( C1126 C2171 ) C1126_=_C2172( C1126 C2172 ) \nC1126_=_C2173( C1126 C2173 ) C1126_=_C2174( C1126 C2174 ) C1126_=_C2175( C1126 C2175 ) C1128_=_C1134( C1128 C1134 ) C1128_=_C1135( C1128 C1135 ) C1128_=_C1142( C1128 C1142 ) \nC1128_=_C1144( C1128 C1144 ) C1128_=_C1410( C1128 C1410 ) C1128_=_C1933( C1128 C1933 ) C1128_=_C2591( C1128 C2591 ) C1128_=_C2731( C1128 C2731 ) C1128_=_C2747( C1128 C2747 ) \nC1128_=_C2749( C1128 C2749 ) C1128_=_C2750( C1128 C2750 ) C1128_=_C2751( C1128 C2751 ) C1128_=_C2752( C1128 C2752 ) C1128_=_C2753( C1128 C2753 ) C1128_=_C2754( C1128 C2754 ) \nC1128_=_C2755( C1128 C2755 ) C1128_=_C2756( C1128 C2756 ) C1128_=_C2757( C1128 C2757 ) C1128_=_C2758( C1128 C2758 ) C1128_=_C2759( C1128 C2759 ) C1128_=_C2760( C1128 C2760 ) \nC1128_=_C2761( C1128 C2761 ) C1128_=_C2762( C1128 C2762 ) C1128_=_C2763( C1128 C2763 ) C1128_=_C2765( C1128 C2765 ) C1128_=_C2766( C1128 C2766 ) C1134_=_C1135( C1134 C1135 ) \nC1134_=_C1142( C1134 C1142 ) C1134_=_C1144( C1134 C1144 ) C1134_=_C1368( C1134 C1368 ) C1134_=_C1486( C1134 C1486 ) C1134_=_C1600( C1134 C1600 ) C1134_=_C1890( C1134 C1890 ) \nC1134_=_C1996( C1134 C1996 ) C1134_=_C2057( C1134 C2057 ) C1134_=_C2103( C1134 C2103 ) C1134_=_C2493( C1134 C2493 ) C1134_=_C3133( C1134 C3133 ) C1134_=_C3176( C1134 C3176 ) \nC1134_=_C3242( C1134 C3242 ) C1134_=_C3400( C1134 C3400 ) C1134_=_C3401( C1134 C3401 ) C1134_=_C3402( C1134 C3402 ) C1134_=_C3403( C1134 C3403 ) C1134_=_C3404( C1134 C3404 ) \nC1134_=_C3405( C1134 C3405 ) C1134_=_C3406( C1134 C3406 ) C1134_=_C3407( C1134 C3407 ) C1134_=_C3408( C1134 C3408 ) C1134_=_C3410( C1134 C3410 ) C1134_=_C3411( C1134 C3411 ) \nC1135_=_C1142( C1135 C1142 ) C1135_=_C1144( C1135 C1144 ) C1135_=_C1417( C1135 C1417 ) C1135_=_C1602( C1135 C1602 ) C1135_=_C1645( C1135 C1645 ) C1135_=_C1997( C1135 C1997 ) \nC1135_=_C2059( C1135 C2059 ) C1135_=_C2479( C1135 C2479 ) C1135_=_C3034( C1135 C3034 ) C1135_=_C3255( C1135 C3255 ) C1135_=_C3384( C1135 C3384 ) C1135_=_C3489( C1135 C3489 ) \nC1135_=_C3490( C1135 C3490 ) C1135_=_C3491( C1135 C3491 ) C1135_=_C3492( C1135 C3492 ) C1135_=_C3493( C1135 C3493 ) C1135_=_C3494( C1135 C3494 ) C1135_=_C3495( C1135 C3495 ) \nC1135_=_C3497( C1135 C3497 ) C1135_=_C3498( C1135 C3498 ) C1142_=_C1144( C1142 C1144 ) C1142_=_C1380( C1142 C1380 ) C1142_=_C1500( C1142 C1500 ) C1142_=_C1613( C1142 C1613 ) \nC1142_=_C1899( C1142 C1899 ) C1142_=_C1964( C1142 C1964 ) C1142_=_C2005( C1142 C2005 ) C1142_=_C2068( C1142 C2068 ) C1142_=_C2510( C1142 C2510 ) C1142_=_C2763( C1142 C2763 ) \nC1142_=_C2908( C1142 C2908 ) C1142_=_C3558( C1142 C3558 ) C1142_=_C3696( C1142 C3696 ) C1142_=_C3738( C1142 C3738 ) C1142_=_C3903( C1142 C3903 ) C1142_=_C3967( C1142 C3967 ) \nC1142_=_C3973( C1142 C3973 ) C1142_=_C3984( C1142 C3984 ) C1142_=_C4014( C1142 C4014 ) C1142_=_C4069( C1142 C4069 ) C1142_=_C4078( C1142 C4078 ) C1142_=_C4080( C1142 C4080 ) \nC1142_=_C4090( C1142 C4090 ) C1144_=_C1425( C1144 C1425 ) C1144_=_C1946( C1144 C1946 ) C1144_=_C2405( C1144 C2405 ) C1144_=_C2520( C1144 C2520 ) C1144_=_C2538( C1144 C2538 ) \nC1144_=_C2793( C1144 C2793 ) C1144_=_C2816( C1144 C2816 ) C1144_=_C2973( C1144 C2973 ) C1144_=_C3185( C1144 C3185 ) C1144_=_C3199( C1144 C3199 ) C1144_=_C3336( C1144 C3336 ) \nC1144_=_C3649( C1144 C3649 ) C1144_=_C3703( C1144 C3703 ) C1144_=_C4068( C1144 C4068 ) C1144_=_C4095( C1144 C4095 ) C1151_=_C1216( C1151 C1216 ) C1151_=_C1949( C1151 C1949 ) \nC1151_=_C1950( C1151 C1950 ) C1151_=_C1953( C1151 C1953 ) C1151_=_C1955( C1151 C1955 ) C1151_=_C1956( C1151 C1956 ) C1151_=_C1957( C1151 C1957 ) C1151_=_C1959( C1151 C1959 ) \nC1151_=_C1960( C1151 C1960 ) C1151_=_C1961( C1151 C1961 ) C1151_=_C1962( C1151 C1962 ) C1151_=_C1963( C1151 C1963 ) C1151_=_C1964( C1151 C1964 ) C1151_=_C1967( C1151 C1967 ) \nC1177_=_C1184( C1177 C1184 ) C1177_=_C1186( C1177 C1186 ) C1177_=_C1411( C1177 C1411 ) C1177_=_C1704( C1177 C1704 ) C1177_=_C2767( C1177 C2767 ) C1177_=_C2768(</w:t>
      </w:r>
    </w:p>
    <w:p>
      <w:pPr>
        <w:pStyle w:val="PreformattedText"/>
        <w:bidi w:val="0"/>
        <w:spacing w:before="0" w:after="0"/>
        <w:jc w:val="left"/>
        <w:rPr/>
      </w:pPr>
      <w:r>
        <w:rPr/>
        <w:t xml:space="preserve"> </w:t>
      </w:r>
      <w:r>
        <w:rPr/>
        <w:t>C1177 C2768 ) \nC1177_=_C2769( C1177 C2769 ) C1177_=_C2770( C1177 C2770 ) C1177_=_C2772( C1177 C2772 ) C1177_=_C2774( C1177 C2774 ) C1177_=_C2775( C1177 C2775 ) C1177_=_C2776( C1177 C2776 ) \nC1177_=_C2778( C1177 C2778 ) C1177_=_C2780( C1177 C2780 ) C1177_=_C2781( C1177 C2781 ) C1177_=_C2782( C1177 C2782 ) C1184_=_C1186( C1184 C1186 ) C1184_=_C1668( C1184 C1668 ) \nC1184_=_C1733( C1184 C1733 ) C1184_=_C1754( C1184 C1754 ) C1184_=_C1981( C1184 C1981 ) C1184_=_C2016( C1184 C2016 ) C1184_=_C2060( C1184 C2060 ) C1184_=_C2163( C1184 C2163 ) \nC1184_=_C2239( C1184 C2239 ) C1184_=_C2253( C1184 C2253 ) C1184_=_C2495( C1184 C2495 ) C1184_=_C2618( C1184 C2618 ) C1184_=_C2721( C1184 C2721 ) C1184_=_C3107( C1184 C3107 ) \nC1184_=_C3245( C1184 C3245 ) C1184_=_C3613( C1184 C3613 ) C1184_=_C3615( C1184 C3615 ) C1184_=_C3616( C1184 C3616 ) C1184_=_C3617( C1184 C3617 ) C1184_=_C3618( C1184 C3618 ) \nC1184_=_C3619( C1184 C3619 ) C1186_=_C1580( C1186 C1580 ) C1186_=_C1671( C1186 C1671 ) C1186_=_C1713( C1186 C1713 ) C1186_=_C1735( C1186 C1735 ) C1186_=_C2064( C1186 C2064 ) \nC1186_=_C2243( C1186 C2243 ) C1186_=_C2622( C1186 C2622 ) C1186_=_C2635( C1186 C2635 ) C1186_=_C2724( C1186 C2724 ) C1186_=_C2775( C1186 C2775 ) C1186_=_C2914( C1186 C2914 ) \nC1186_=_C3007( C1186 C3007 ) C1186_=_C3285( C1186 C3285 ) C1186_=_C3308( C1186 C3308 ) C1186_=_C3631( C1186 C3631 ) C1186_=_C3663( C1186 C3663 ) C1186_=_C3705( C1186 C3705 ) \nC1186_=_C3706( C1186 C3706 ) C1186_=_C3707( C1186 C3707 ) C1186_=_C3708( C1186 C3708 ) C1201_=_C1365( C1201 C1365 ) C1201_=_C1844( C1201 C1844 ) C1201_=_C1866( C1201 C1866 ) \nC1201_=_C2671( C1201 C2671 ) C1201_=_C2880( C1201 C2880 ) C1201_=_C2895( C1201 C2895 ) C1201_=_C2896( C1201 C2896 ) C1201_=_C2897( C1201 C2897 ) C1201_=_C2898( C1201 C2898 ) \nC1201_=_C2899( C1201 C2899 ) C1201_=_C2900( C1201 C2900 ) C1201_=_C2902( C1201 C2902 ) C1201_=_C2903( C1201 C2903 ) C1201_=_C2904( C1201 C2904 ) C1201_=_C2905( C1201 C2905 ) \nC1201_=_C2906( C1201 C2906 ) C1201_=_C2907( C1201 C2907 ) C1201_=_C2908( C1201 C2908 ) C1216_=_C1949( C1216 C1949 ) C1216_=_C1950( C1216 C1950 ) C1216_=_C1953( C1216 C1953 ) \nC1216_=_C1955( C1216 C1955 ) C1216_=_C1956( C1216 C1956 ) C1216_=_C1957( C1216 C1957 ) C1216_=_C1959( C1216 C1959 ) C1216_=_C1960( C1216 C1960 ) C1216_=_C1961( C1216 C1961 ) \nC1216_=_C1962( C1216 C1962 ) C1216_=_C1963( C1216 C1963 ) C1216_=_C1964( C1216 C1964 ) C1216_=_C1967( C1216 C1967 ) C1251_=_C1737( C1251 C1737 ) C1251_=_C2329( C1251 C2329 ) \nC1251_=_C2400( C1251 C2400 ) C1251_=_C2432( C1251 C2432 ) C1251_=_C2679( C1251 C2679 ) C1251_=_C2741( C1251 C2741 ) C1251_=_C2819( C1251 C2819 ) C1251_=_C2929( C1251 C2929 ) \nC1251_=_C3024( C1251 C3024 ) C1251_=_C3156( C1251 C3156 ) C1251_=_C3666( C1251 C3666 ) C1251_=_C3724( C1251 C3724 ) C1251_=_C3830( C1251 C3830 ) C1251_=_C3859( C1251 C3859 ) \nC1251_=_C3860( C1251 C3860 ) C1251_=_C3861( C1251 C3861 ) C1251_=_C3862( C1251 C3862 ) C1251_=_C3863( C1251 C3863 ) C1262_=_C1263( C1262 C1263 ) C1262_=_C1264( C1262 C1264 ) \nC1262_=_C1265( C1262 C1265 ) C1262_=_C1266( C1262 C1266 ) C1262_=_C1270( C1262 C1270 ) C1262_=_C1273( C1262 C1273 ) C1262_=_C1274( C1262 C1274 ) C1262_=_C1275( C1262 C1275 ) \nC1262_=_C1278( C1262 C1278 ) C1262_=_C1279( C1262 C1279 ) C1262_=_C1280( C1262 C1280 ) C1262_=_C1281( C1262 C1281 ) C1262_=_C1282( C1262 C1282 ) C1262_=_C1283( C1262 C1283 ) \nC1262_=_C1284( C1262 C1284 ) C1262_=_C1285( C1262 C1285 ) C1262_=_C1286( C1262 C1286 ) C1262_=_C1287( C1262 C1287 ) C1262_=_C1365( C1262 C1365 ) C1262_=_C1368( C1262 C1368 ) \nC1262_=_C1380( C1262 C1380 ) C1263_=_C1264( C1263 C1264 ) C1263_=_C1265( C1263 C1265 ) C1263_=_C1266( C1263 C1266 ) C1263_=_C1270( C1263 C1270 ) C1263_=_C1273( C1263 C1273 ) \nC1263_=_C1274( C1263 C1274 ) C1263_=_C1275( C1263 C1275 ) C1263_=_C1278( C1263 C1278 ) C1263_=_C1279( C1263 C1279 ) C1263_=_C1280( C1263 C1280 ) C1263_=_C1281( C1263 C1281 ) \nC1263_=_C1282( C1263 C1282 ) C1263_=_C1283( C1263 C1283 ) C1263_=_C1284( C1263 C1284 ) C1263_=_C1285( C1263 C1285 ) C1263_=_C1286( C1263 C1286 ) C1263_=_C1287( C1263 C1287 ) \nC1263_=_C1404( C1263 C1404 ) C1263_=_C1405( C1263 C1405 ) C1263_=_C1406( C1263 C1406 ) C1263_=_C1407( C1263 C1407 ) C1263_=_C1410( C1263 C1410 ) C1263_=_C1411( C1263 C1411 ) \nC1263_=_C1417( C1263 C1417 ) C1263_=_C1425( C1263 C1425 ) C1264_=_C1265( C1264 C1265 ) C1264_=_C1266( C1264 C1266 ) C1264_=_C1270( C1264 C1270 ) C1264_=_C1273( C1264 C1273 ) \nC1264_=_C1274( C1264 C1274 ) C1264_=_C1275( C1264 C1275 ) C1264_=_C1278( C1264 C1278 ) C1264_=_C1279( C1264 C1279 ) C1264_=_C1280( C1264 C1280 ) C1264_=_C1281( C1264 C1281 ) \nC1264_=_C1282( C1264 C1282 ) C1264_=_C1283( C1264 C1283 ) C1264_=_C1284( C1264 C1284 ) C1264_=_C1285( C1264 C1285 ) C1264_=_C1286( C1264 C1286 ) C1264_=_C1287( C1264 C1287 ) \nC1264_=_C1484( C1264 C1484 ) C1264_=_C1486( C1264 C1486 ) C1264_=_C1492( C1264 C1492 ) C1264_=_C1500( C1264 C1500 ) C1265_=_C1266( C1265 C1266 ) C1265_=_C1270( C1265 C1270 ) \nC1265_=_C1273( C1265 C1273 ) C1265_=_C1274( C1265 C1274 ) C1265_=_C1275( C1265 C1275 ) C1265_=_C1278( C1265 C1278 ) C1265_=_C1279( C1265 C1279 ) C1265_=_C1280( C1265 C1280 ) \nC1265_=_C1281( C1265 C1281 ) C1265_=_C1282( C1265 C1282 ) C1265_=_C1283( C1265 C1283 ) C1265_=_C1284( C1265 C1284 ) C1265_=_C1285( C1265 C1285 ) C1265_=_C1286( C1265 C1286 ) \nC1265_=_C1287( C1265 C1287 ) C1265_=_C1798( C1265 C1798 ) C1265_=_C1799( C1265 C1799 ) C1265_=_C1802( C1265 C1802 ) C1266_=_C1270( C1266 C1270 ) C1266_=_C1273( C1266 C1273 ) \nC1266_=_C1274( C1266 C1274 ) C1266_=_C1275( C1266 C1275 ) C1266_=_C1278( C1266 C1278 ) C1266_=_C1279( C1266 C1279 ) C1266_=_C1280( C1266 C1280 ) C1266_=_C1281( C1266 C1281 ) \nC1266_=_C1282( C1266 C1282 ) C1266_=_C1283( C1266 C1283 ) C1266_=_C1284( C1266 C1284 ) C1266_=_C1285( C1266 C1285 ) C1266_=_C1286( C1266 C1286 ) C1266_=_C1287( C1266 C1287 ) \nC1266_=_C1886( C1266 C1886 ) C1266_=_C1889( C1266 C1889 ) C1266_=_C1890( C1266 C1890 ) C1266_=_C1899( C1266 C1899 ) C1270_=_C1273( C1270 C1273 ) C1270_=_C1274( C1270 C1274 ) \nC1270_=_C1275( C1270 C1275 ) C1270_=_C1278( C1270 C1278 ) C1270_=_C1279( C1270 C1279 ) C1270_=_C1280( C1270 C1280 ) C1270_=_C1281( C1270 C1281 ) C1270_=_C1282( C1270 C1282 ) \nC1270_=_C1283( C1270 C1283 ) C1270_=_C1284( C1270 C1284 ) C1270_=_C1285( C1270 C1285 ) C1270_=_C1286( C1270 C1286 ) C1270_=_C1287( C1270 C1287 ) C1270_=_C1973( C1270 C1973 ) \nC1270_=_C2156( C1270 C2156 ) C1270_=_C2248( C1270 C2248 ) C1270_=_C2493( C1270 C2493 ) C1270_=_C2495( C1270 C2495 ) C1270_=_C2510( C1270 C2510 ) C1273_=_C1274( C1273 C1274 ) \nC1273_=_C1275( C1273 C1275 ) C1273_=_C1278( C1273 C1278 ) C1273_=_C1279( C1273 C1279 ) C1273_=_C1280( C1273 C1280 ) C1273_=_C1281( C1273 C1281 ) C1273_=_C1282( C1273 C1282 ) \nC1273_=_C1283( C1273 C1283 ) C1273_=_C1284( C1273 C1284 ) C1273_=_C1285( C1273 C1285 ) C1273_=_C1286( C1273 C1286 ) C1273_=_C1287( C1273 C1287 ) C1273_=_C1822( C1273 C1822 ) \nC1273_=_C1978( C1273 C1978 ) C1273_=_C2221( C1273 C2221 ) C1273_=_C2464( C1273 C2464 ) C1273_=_C2578( C1273 C2578 ) C1273_=_C2769( C1273 C2769 ) C1273_=_C2896( C1273 C2896 ) \nC1273_=_C3255( C1273 C3255 ) C1273_=_C3259( C1273 C3259 ) C1274_=_C1275( C1274 C1275 ) C1274_=_C1278( C1274 C1278 ) C1274_=_C1279( C1274 C1279 ) C1274_=_C1280( C1274 C1280 ) \nC1274_=_C1281( C1274 C1281 ) C1274_=_C1282( C1274 C1282 ) C1274_=_C1283( C1274 C1283 ) C1274_=_C1284( C1274 C1284 ) C1274_=_C1285( C1274 C1285 ) C1274_=_C1286( C1274 C1286 ) \nC1274_=_C1287( C1274 C1287 ) C1274_=_C2772( C1274 C2772 ) C1274_=_C3308( C1274 C3308 ) C1275_=_C1278( C1275 C1278 ) C1275_=_C1279( C1275 C1279 ) C1275_=_C1280( C1275 C1280 ) \nC1275_=_C1281( C1275 C1281 ) C1275_=_C1282( C1275 C1282 ) C1275_=_C1283( C1275 C1283 ) C1275_=_C1284( C1275 C1284 ) C1275_=_C1285( C1275 C1285 ) C1275_=_C1286( C1275 C1286 ) \nC1275_=_C1287( C1275 C1287 ) C1278_=_C1279( C1278 C1279 ) C1278_=_C1280( C1278 C1280 ) C1278_=_C1281( C1278 C1281 ) C1278_=_C1282( C1278 C1282 ) C1278_=_C1283( C1278 C1283 ) \nC1278_=_C1284( C1278 C1284 ) C1278_=_C1285( C1278 C1285 ) C1278_=_C1286( C1278 C1286 ) C1278_=_C1287( C1278 C1287 ) C1278_=_C1624( C1278 C1624 ) C1278_=_C1998( C1278 C1998 ) \nC1278_=_C2656( C1278 C2656 ) C1278_=_C3400( C1278 C3400 ) C1278_=_C3558( C1278 C3558 ) C1279_=_C1280( C1279 C1280 ) C1279_=_C1281( C1279 C1281 ) C1279_=_C1282( C1279 C1282 ) \nC1279_=_C1283( C1279 C1283 ) C1279_=_C1284( C1279 C1284 ) C1279_=_C1285( C1279 C1285 ) C1279_=_C1286( C1279 C1286 ) C1279_=_C1287( C1279 C1287 ) C1279_=_C2001( C1279 C2001 ) \nC1279_=_C2659( C1279 C2659 ) C1280_=_C1281( C1280 C1281 ) C1280_=_C1282( C1280 C1282 ) C1280_=_C1283( C1280 C1283 ) C1280_=_C1284( C1280 C1284 ) C1280_=_C1285( C1280 C1285 ) \nC1280_=_C1286( C1280 C1286 ) C1280_=_C1287( C1280 C1287 ) C1281_=_C1282( C1281 C1282 ) C1281_=_C1283( C1281 C1283 ) C1281_=_C1284( C1281 C1284 ) C1281_=_C1285( C1281 C1285 ) \nC1281_=_C1286( C1281 C1286 ) C1281_=_C1287( C1281 C1287 ) C1281_=_C3403( C1281 C3403 ) C1281_=_C3903( C1281 C3903 ) C1282_=_C1283( C1282 C1283 ) C1282_=_C1284( C1282 C1284 ) \nC1282_=_C1285( C1282 C1285 ) C1282_=_C1286( C1282 C1286 ) C1282_=_C1287( C1282 C1287 ) C1282_=_C1983( C1282 C1983 ) C1282_=_C2230( C1282 C2230 ) C1282_=_C2469( C1282 C2469 ) \nC1282_=_C2583( C1282 C2583 ) C1282_=_C2780( C1282 C2780 ) C1282_=_C3491( C1282 C3491 ) C1283_=_C1284( C1283 C1284 ) C1283_=_C1285( C1283 C1285 ) C1283_=_C1286( C1283 C1286 ) \nC1283_=_C1287( C1283 C1287 ) C1283_=_C1984( C1283 C1984 ) C1283_=_C2231( C1283 C2231 ) C1283_=_C2470( C1283 C2470 ) C1283_=_C2584( C1283 C2584 ) C1283_=_C2781( C1283 C2781 ) \nC1283_=_C3492( C1283 C3492 ) C1284_=_C1285( C1284 C1285 ) C1284_=_C1286( C1284 C1286 ) C1284_=_C1287( C1284 C1287 ) C1285_=_C1286( C1285 C1286 ) C1285_=_C1287( C1285 C1287 ) \nC1285_=_C2262( C1285 C2262 ) C1285_=_C3209( C1285 C3209 ) C1285_=_C3405( C1285 C3405 ) C1285_=_C3984( C1285 C3984 ) C1286_=_C1287( C1286 C1287 ) C1287_=_C2906( C1287 C2906 ) \nC1287_=_C3407( C1287 C3407 )</w:t>
      </w:r>
    </w:p>
    <w:p>
      <w:pPr>
        <w:pStyle w:val="PreformattedText"/>
        <w:bidi w:val="0"/>
        <w:spacing w:before="0" w:after="0"/>
        <w:jc w:val="left"/>
        <w:rPr/>
      </w:pPr>
      <w:r>
        <w:rPr/>
        <w:t xml:space="preserve"> </w:t>
      </w:r>
      <w:r>
        <w:rPr/>
        <w:t>C1287_=_C3881( C1287 C3881 ) C1287_=_C4080( C1287 C4080 ) C1365_=_C1368( C1365 C1368 ) C1365_=_C1380( C1365 C1380 ) C1365_=_C1844( C1365 C1844 ) \nC1365_=_C1866( C1365 C1866 ) C1365_=_C2671( C1365 C2671 ) C1365_=_C2880( C1365 C2880 ) C1365_=_C2895( C1365 C2895 ) C1365_=_C2896( C1365 C2896 ) C1365_=_C2897( C1365 C2897 ) \nC1365_=_C2898( C1365 C2898 ) C1365_=_C2899( C1365 C2899 ) C1365_=_C2900( C1365 C2900 ) C1365_=_C2902( C1365 C2902 ) C1365_=_C2903( C1365 C2903 ) C1365_=_C2904( C1365 C2904 ) \nC1365_=_C2905( C1365 C2905 ) C1365_=_C2906( C1365 C2906 ) C1365_=_C2907( C1365 C2907 ) C1365_=_C2908( C1365 C2908 ) C1368_=_C1380( C1368 C1380 ) C1368_=_C1486( C1368 C1486 ) \nC1368_=_C1600( C1368 C1600 ) C1368_=_C1890( C1368 C1890 ) C1368_=_C1996( C1368 C1996 ) C1368_=_C2057( C1368 C2057 ) C1368_=_C2103( C1368 C2103 ) C1368_=_C2493( C1368 C2493 ) \nC1368_=_C3133( C1368 C3133 ) C1368_=_C3176( C1368 C3176 ) C1368_=_C3242( C1368 C3242 ) C1368_=_C3400( C1368 C3400 ) C1368_=_C3401( C1368 C3401 ) C1368_=_C3402( C1368 C3402 ) \nC1368_=_C3403( C1368 C3403 ) C1368_=_C3404( C1368 C3404 ) C1368_=_C3405( C1368 C3405 ) C1368_=_C3406( C1368 C3406 ) C1368_=_C3407( C1368 C3407 ) C1368_=_C3408( C1368 C3408 ) \nC1368_=_C3410( C1368 C3410 ) C1368_=_C3411( C1368 C3411 ) C1380_=_C1500( C1380 C1500 ) C1380_=_C1613( C1380 C1613 ) C1380_=_C1899( C1380 C1899 ) C1380_=_C1964( C1380 C1964 ) \nC1380_=_C2005( C1380 C2005 ) C1380_=_C2068( C1380 C2068 ) C1380_=_C2510( C1380 C2510 ) C1380_=_C2763( C1380 C2763 ) C1380_=_C2908( C1380 C2908 ) C1380_=_C3558( C1380 C3558 ) \nC1380_=_C3696( C1380 C3696 ) C1380_=_C3738( C1380 C3738 ) C1380_=_C3903( C1380 C3903 ) C1380_=_C3967( C1380 C3967 ) C1380_=_C3973( C1380 C3973 ) C1380_=_C3984( C1380 C3984 ) \nC1380_=_C4014( C1380 C4014 ) C1380_=_C4069( C1380 C4069 ) C1380_=_C4078( C1380 C4078 ) C1380_=_C4080( C1380 C4080 ) C1380_=_C4090( C1380 C4090 ) C1381_=_C1571( C1381 C1571 ) \nC1381_=_C1619( C1381 C1619 ) C1381_=_C1620( C1381 C1620 ) C1381_=_C1621( C1381 C1621 ) C1381_=_C1622( C1381 C1622 ) C1381_=_C1624( C1381 C1624 ) C1381_=_C1626( C1381 C1626 ) \nC1381_=_C1627( C1381 C1627 ) C1381_=_C1629( C1381 C1629 ) C1381_=_C1630( C1381 C1630 ) C1381_=_C1631( C1381 C1631 ) C1381_=_C1632( C1381 C1632 ) C1404_=_C1405( C1404 C1405 ) \nC1404_=_C1406( C1404 C1406 ) C1404_=_C1407( C1404 C1407 ) C1404_=_C1410( C1404 C1410 ) C1404_=_C1411( C1404 C1411 ) C1404_=_C1417( C1404 C1417 ) C1404_=_C1425( C1404 C1425 ) \nC1404_=_C1677( C1404 C1677 ) C1404_=_C1744( C1404 C1744 ) C1404_=_C1971( C1404 C1971 ) C1404_=_C1973( C1404 C1973 ) C1404_=_C1976( C1404 C1976 ) C1404_=_C1977( C1404 C1977 ) \nC1404_=_C1978( C1404 C1978 ) C1404_=_C1979( C1404 C1979 ) C1404_=_C1981( C1404 C1981 ) C1404_=_C1982( C1404 C1982 ) C1404_=_C1983( C1404 C1983 ) C1404_=_C1984( C1404 C1984 ) \nC1404_=_C1985( C1404 C1985 ) C1404_=_C1986( C1404 C1986 ) C1404_=_C1987( C1404 C1987 ) C1404_=_C1988( C1404 C1988 ) C1404_=_C1989( C1404 C1989 ) C1405_=_C1406( C1405 C1406 ) \nC1405_=_C1407( C1405 C1407 ) C1405_=_C1410( C1405 C1410 ) C1405_=_C1411( C1405 C1411 ) C1405_=_C1417( C1405 C1417 ) C1405_=_C1425( C1405 C1425 ) C1405_=_C2093( C1405 C2093 ) \nC1405_=_C2217( C1405 C2217 ) C1405_=_C2218( C1405 C2218 ) C1405_=_C2219( C1405 C2219 ) C1405_=_C2220( C1405 C2220 ) C1405_=_C2221( C1405 C2221 ) C1405_=_C2225( C1405 C2225 ) \nC1405_=_C2226( C1405 C2226 ) C1405_=_C2228( C1405 C2228 ) C1405_=_C2230( C1405 C2230 ) C1405_=_C2231( C1405 C2231 ) C1405_=_C2232( C1405 C2232 ) C1405_=_C2233( C1405 C2233 ) \nC1405_=_C2234( C1405 C2234 ) C1406_=_C1407( C1406 C1407 ) C1406_=_C1410( C1406 C1410 ) C1406_=_C1411( C1406 C1411 ) C1406_=_C1417( C1406 C1417 ) C1406_=_C1425( C1406 C1425 ) \nC1406_=_C1915( C1406 C1915 ) C1406_=_C2095( C1406 C2095 ) C1406_=_C2458( C1406 C2458 ) C1406_=_C2460( C1406 C2460 ) C1406_=_C2461( C1406 C2461 ) C1406_=_C2462( C1406 C2462 ) \nC1406_=_C2463( C1406 C2463 ) C1406_=_C2464( C1406 C2464 ) C1406_=_C2465( C1406 C2465 ) C1406_=_C2468( C1406 C2468 ) C1406_=_C2469( C1406 C2469 ) C1406_=_C2470( C1406 C2470 ) \nC1406_=_C2471( C1406 C2471 ) C1406_=_C2472( C1406 C2472 ) C1406_=_C2473( C1406 C2473 ) C1406_=_C2474( C1406 C2474 ) C1406_=_C2475( C1406 C2475 ) C1407_=_C1410( C1407 C1410 ) \nC1407_=_C1411( C1407 C1411 ) C1407_=_C1417( C1407 C1417 ) C1407_=_C1425( C1407 C1425 ) C1407_=_C1594( C1407 C1594 ) C1407_=_C1682( C1407 C1682 ) C1407_=_C1839( C1407 C1839 ) \nC1407_=_C2281( C1407 C2281 ) C1407_=_C2570( C1407 C2570 ) C1407_=_C2571( C1407 C2571 ) C1407_=_C2573( C1407 C2573 ) C1407_=_C2574( C1407 C2574 ) C1407_=_C2575( C1407 C2575 ) \nC1407_=_C2576( C1407 C2576 ) C1407_=_C2577( C1407 C2577 ) C1407_=_C2578( C1407 C2578 ) C1407_=_C2579( C1407 C2579 ) C1407_=_C2580( C1407 C2580 ) C1407_=_C2582( C1407 C2582 ) \nC1407_=_C2583( C1407 C2583 ) C1407_=_C2584( C1407 C2584 ) C1407_=_C2585( C1407 C2585 ) C1407_=_C2586( C1407 C2586 ) C1407_=_C2587( C1407 C2587 ) C1410_=_C1411( C1410 C1411 ) \nC1410_=_C1417( C1410 C1417 ) C1410_=_C1425( C1410 C1425 ) C1410_=_C1933( C1410 C1933 ) C1410_=_C2591( C1410 C2591 ) C1410_=_C2731( C1410 C2731 ) C1410_=_C2747( C1410 C2747 ) \nC1410_=_C2749( C1410 C2749 ) C1410_=_C2750( C1410 C2750 ) C1410_=_C2751( C1410 C2751 ) C1410_=_C2752( C1410 C2752 ) C1410_=_C2753( C1410 C2753 ) C1410_=_C2754( C1410 C2754 ) \nC1410_=_C2755( C1410 C2755 ) C1410_=_C2756( C1410 C2756 ) C1410_=_C2757( C1410 C2757 ) C1410_=_C2758( C1410 C2758 ) C1410_=_C2759( C1410 C2759 ) C1410_=_C2760( C1410 C2760 ) \nC1410_=_C2761( C1410 C2761 ) C1410_=_C2762( C1410 C2762 ) C1410_=_C2763( C1410 C2763 ) C1410_=_C2765( C1410 C2765 ) C1410_=_C2766( C1410 C2766 ) C1411_=_C1417( C1411 C1417 ) \nC1411_=_C1425( C1411 C1425 ) C1411_=_C1704( C1411 C1704 ) C1411_=_C2767( C1411 C2767 ) C1411_=_C2768( C1411 C2768 ) C1411_=_C2769( C1411 C2769 ) C1411_=_C2770( C1411 C2770 ) \nC1411_=_C2772( C1411 C2772 ) C1411_=_C2774( C1411 C2774 ) C1411_=_C2775( C1411 C2775 ) C1411_=_C2776( C1411 C2776 ) C1411_=_C2778( C1411 C2778 ) C1411_=_C2780( C1411 C2780 ) \nC1411_=_C2781( C1411 C2781 ) C1411_=_C2782( C1411 C2782 ) C1417_=_C1425( C1417 C1425 ) C1417_=_C1602( C1417 C1602 ) C1417_=_C1645( C1417 C1645 ) C1417_=_C1997( C1417 C1997 ) \nC1417_=_C2059( C1417 C2059 ) C1417_=_C2479( C1417 C2479 ) C1417_=_C3034( C1417 C3034 ) C1417_=_C3255( C1417 C3255 ) C1417_=_C3384( C1417 C3384 ) C1417_=_C3489( C1417 C3489 ) \nC1417_=_C3490( C1417 C3490 ) C1417_=_C3491( C1417 C3491 ) C1417_=_C3492( C1417 C3492 ) C1417_=_C3493( C1417 C3493 ) C1417_=_C3494( C1417 C3494 ) C1417_=_C3495( C1417 C3495 ) \nC1417_=_C3497( C1417 C3497 ) C1417_=_C3498( C1417 C3498 ) C1425_=_C1946( C1425 C1946 ) C1425_=_C2405( C1425 C2405 ) C1425_=_C2520( C1425 C2520 ) C1425_=_C2538( C1425 C2538 ) \nC1425_=_C2793( C1425 C2793 ) C1425_=_C2816( C1425 C2816 ) C1425_=_C2973( C1425 C2973 ) C1425_=_C3185( C1425 C3185 ) C1425_=_C3199( C1425 C3199 ) C1425_=_C3336( C1425 C3336 ) \nC1425_=_C3649( C1425 C3649 ) C1425_=_C3703( C1425 C3703 ) C1425_=_C4068( C1425 C4068 ) C1425_=_C4095( C1425 C4095 ) C1432_=_C1440( C1432 C1440 ) C1432_=_C1447( C1432 C1447 ) \nC1432_=_C1817( C1432 C1817 ) C1432_=_C1818( C1432 C1818 ) C1432_=_C1819( C1432 C1819 ) C1432_=_C1820( C1432 C1820 ) C1432_=_C1821( C1432 C1821 ) C1432_=_C1822( C1432 C1822 ) \nC1432_=_C1823( C1432 C1823 ) C1432_=_C1824( C1432 C1824 ) C1432_=_C1825( C1432 C1825 ) C1432_=_C1827( C1432 C1827 ) C1432_=_C1828( C1432 C1828 ) C1432_=_C1829( C1432 C1829 ) \nC1432_=_C1830( C1432 C1830 ) C1432_=_C1831( C1432 C1831 ) C1432_=_C1832( C1432 C1832 ) C1432_=_C1834( C1432 C1834 ) C1432_=_C1835( C1432 C1835 ) C1432_=_C1838( C1432 C1838 ) \nC1440_=_C1447( C1440 C1447 ) C1440_=_C1484( C1440 C1484 ) C1440_=_C1802( C1440 C1802 ) C1440_=_C2055( C1440 C2055 ) C1440_=_C2346( C1440 C2346 ) C1440_=_C2397( C1440 C2397 ) \nC1440_=_C2515( C1440 C2515 ) C1440_=_C2693( C1440 C2693 ) C1440_=_C2865( C1440 C2865 ) C1440_=_C2963( C1440 C2963 ) C1440_=_C3203( C1440 C3203 ) C1440_=_C3293( C1440 C3293 ) \nC1440_=_C3372( C1440 C3372 ) C1440_=_C3373( C1440 C3373 ) C1440_=_C3374( C1440 C3374 ) C1440_=_C3375( C1440 C3375 ) C1440_=_C3377( C1440 C3377 ) C1440_=_C3378( C1440 C3378 ) \nC1440_=_C3379( C1440 C3379 ) C1440_=_C3380( C1440 C3380 ) C1447_=_C1492( C1447 C1492 ) C1447_=_C2065( C1447 C2065 ) C1447_=_C2699( C1447 C2699 ) C1447_=_C2838( C1447 C2838 ) \nC1447_=_C2887( C1447 C2887 ) C1447_=_C2926( C1447 C2926 ) C1447_=_C2968( C1447 C2968 ) C1447_=_C3152( C1447 C3152 ) C1447_=_C3375( C1447 C3375 ) C1447_=_C3389( C1447 C3389 ) \nC1447_=_C3424( C1447 C3424 ) C1447_=_C3451( C1447 C3451 ) C1447_=_C3645( C1447 C3645 ) C1447_=_C3720( C1447 C3720 ) C1447_=_C3764( C1447 C3764 ) C1447_=_C3766( C1447 C3766 ) \nC1447_=_C3767( C1447 C3767 ) C1454_=_C1456( C1454 C1456 ) C1454_=_C1457( C1454 C1457 ) C1454_=_C1458( C1454 C1458 ) C1454_=_C1459( C1454 C1459 ) C1454_=_C1460( C1454 C1460 ) \nC1454_=_C1461( C1454 C1461 ) C1454_=_C1462( C1454 C1462 ) C1454_=_C1464( C1454 C1464 ) C1454_=_C1465( C1454 C1465 ) C1454_=_C1466( C1454 C1466 ) C1454_=_C1468( C1454 C1468 ) \nC1454_=_C1470( C1454 C1470 ) C1454_=_C1472( C1454 C1472 ) C1454_=_C1473( C1454 C1473 ) C1454_=_C1474( C1454 C1474 ) C1454_=_C1475( C1454 C1475 ) C1454_=_C1476( C1454 C1476 ) \nC1454_=_C1477( C1454 C1477 ) C1454_=_C1478( C1454 C1478 ) C1454_=_C1571( C1454 C1571 ) C1454_=_C1580( C1454 C1580 ) C1456_=_C1457( C1456 C1457 ) C1456_=_C1458( C1456 C1458 ) \nC1456_=_C1459( C1456 C1459 ) C1456_=_C1460( C1456 C1460 ) C1456_=_C1461( C1456 C1461 ) C1456_=_C1462( C1456 C1462 ) C1456_=_C1464( C1456 C1464 ) C1456_=_C1465( C1456 C1465 ) \nC1456_=_C1466( C1456 C1466 ) C1456_=_C1468( C1456 C1468 ) C1456_=_C1470( C1456 C1470 ) C1456_=_C1472( C1456 C1472 ) C1456_=_C1473( C1456 C1473 ) C1456_=_C1474( C1456 C1474 ) \nC1456_=_C1475( C1456 C1475 ) C1456_=_C1476( C1456 C1476 ) C1456_=_C1477( C1456 C1477 ) C1456_=_C1478( C1456 C1478 ) C1456_=_C1668( C1456 C1668 ) C1456_=_C1671( C1456 C1671 ) \nC1457_=_C1458( C1457 C1458 ) C1457_=_C1459( C1457 C1459 ) C1457_=_C1460(</w:t>
      </w:r>
    </w:p>
    <w:p>
      <w:pPr>
        <w:pStyle w:val="PreformattedText"/>
        <w:bidi w:val="0"/>
        <w:spacing w:before="0" w:after="0"/>
        <w:jc w:val="left"/>
        <w:rPr/>
      </w:pPr>
      <w:r>
        <w:rPr/>
        <w:t xml:space="preserve"> </w:t>
      </w:r>
      <w:r>
        <w:rPr/>
        <w:t>C1457 C1460 ) C1457_=_C1461( C1457 C1461 ) C1457_=_C1462( C1457 C1462 ) C1457_=_C1464( C1457 C1464 ) \nC1457_=_C1465( C1457 C1465 ) C1457_=_C1466( C1457 C1466 ) C1457_=_C1468( C1457 C1468 ) C1457_=_C1470( C1457 C1470 ) C1457_=_C1472( C1457 C1472 ) C1457_=_C1473( C1457 C1473 ) \nC1457_=_C1474( C1457 C1474 ) C1457_=_C1475( C1457 C1475 ) C1457_=_C1476( C1457 C1476 ) C1457_=_C1477( C1457 C1477 ) C1457_=_C1478( C1457 C1478 ) C1457_=_C1733( C1457 C1733 ) \nC1457_=_C1735( C1457 C1735 ) C1457_=_C1737( C1457 C1737 ) C1458_=_C1459( C1458 C1459 ) C1458_=_C1460( C1458 C1460 ) C1458_=_C1461( C1458 C1461 ) C1458_=_C1462( C1458 C1462 ) \nC1458_=_C1464( C1458 C1464 ) C1458_=_C1465( C1458 C1465 ) C1458_=_C1466( C1458 C1466 ) C1458_=_C1468( C1458 C1468 ) C1458_=_C1470( C1458 C1470 ) C1458_=_C1472( C1458 C1472 ) \nC1458_=_C1473( C1458 C1473 ) C1458_=_C1474( C1458 C1474 ) C1458_=_C1475( C1458 C1475 ) C1458_=_C1476( C1458 C1476 ) C1458_=_C1477( C1458 C1477 ) C1458_=_C1478( C1458 C1478 ) \nC1458_=_C1990( C1458 C1990 ) C1458_=_C2055( C1458 C2055 ) C1458_=_C2057( C1458 C2057 ) C1458_=_C2059( C1458 C2059 ) C1458_=_C2060( C1458 C2060 ) C1458_=_C2064( C1458 C2064 ) \nC1458_=_C2065( C1458 C2065 ) C1458_=_C2068( C1458 C2068 ) C1459_=_C1460( C1459 C1460 ) C1459_=_C1461( C1459 C1461 ) C1459_=_C1462( C1459 C1462 ) C1459_=_C1464( C1459 C1464 ) \nC1459_=_C1465( C1459 C1465 ) C1459_=_C1466( C1459 C1466 ) C1459_=_C1468( C1459 C1468 ) C1459_=_C1470( C1459 C1470 ) C1459_=_C1472( C1459 C1472 ) C1459_=_C1473( C1459 C1473 ) \nC1459_=_C1474( C1459 C1474 ) C1459_=_C1475( C1459 C1475 ) C1459_=_C1476( C1459 C1476 ) C1459_=_C1477( C1459 C1477 ) C1459_=_C1478( C1459 C1478 ) C1459_=_C2239( C1459 C2239 ) \nC1459_=_C2243( C1459 C2243 ) C1460_=_C1461( C1460 C1461 ) C1460_=_C1462( C1460 C1462 ) C1460_=_C1464( C1460 C1464 ) C1460_=_C1465( C1460 C1465 ) C1460_=_C1466( C1460 C1466 ) \nC1460_=_C1468( C1460 C1468 ) C1460_=_C1470( C1460 C1470 ) C1460_=_C1472( C1460 C1472 ) C1460_=_C1473( C1460 C1473 ) C1460_=_C1474( C1460 C1474 ) C1460_=_C1475( C1460 C1475 ) \nC1460_=_C1476( C1460 C1476 ) C1460_=_C1477( C1460 C1477 ) C1460_=_C1478( C1460 C1478 ) C1460_=_C2408( C1460 C2408 ) C1460_=_C2414( C1460 C2414 ) C1461_=_C1462( C1461 C1462 ) \nC1461_=_C1464( C1461 C1464 ) C1461_=_C1465( C1461 C1465 ) C1461_=_C1466( C1461 C1466 ) C1461_=_C1468( C1461 C1468 ) C1461_=_C1470( C1461 C1470 ) C1461_=_C1472( C1461 C1472 ) \nC1461_=_C1473( C1461 C1473 ) C1461_=_C1474( C1461 C1474 ) C1461_=_C1475( C1461 C1475 ) C1461_=_C1476( C1461 C1476 ) C1461_=_C1477( C1461 C1477 ) C1461_=_C1478( C1461 C1478 ) \nC1461_=_C2618( C1461 C2618 ) C1461_=_C2622( C1461 C2622 ) C1462_=_C1464( C1462 C1464 ) C1462_=_C1465( C1462 C1465 ) C1462_=_C1466( C1462 C1466 ) C1462_=_C1468( C1462 C1468 ) \nC1462_=_C1470( C1462 C1470 ) C1462_=_C1472( C1462 C1472 ) C1462_=_C1473( C1462 C1473 ) C1462_=_C1474( C1462 C1474 ) C1462_=_C1475( C1462 C1475 ) C1462_=_C1476( C1462 C1476 ) \nC1462_=_C1477( C1462 C1477 ) C1462_=_C1478( C1462 C1478 ) C1462_=_C1620( C1462 C1620 ) C1462_=_C2635( C1462 C2635 ) C1464_=_C1465( C1464 C1465 ) C1464_=_C1466( C1464 C1466 ) \nC1464_=_C1468( C1464 C1468 ) C1464_=_C1470( C1464 C1470 ) C1464_=_C1472( C1464 C1472 ) C1464_=_C1473( C1464 C1473 ) C1464_=_C1474( C1464 C1474 ) C1464_=_C1475( C1464 C1475 ) \nC1464_=_C1476( C1464 C1476 ) C1464_=_C1477( C1464 C1477 ) C1464_=_C1478( C1464 C1478 ) C1464_=_C2721( C1464 C2721 ) C1464_=_C2724( C1464 C2724 ) C1465_=_C1466( C1465 C1466 ) \nC1465_=_C1468( C1465 C1468 ) C1465_=_C1470( C1465 C1470 ) C1465_=_C1472( C1465 C1472 ) C1465_=_C1473( C1465 C1473 ) C1465_=_C1474( C1465 C1474 ) C1465_=_C1475( C1465 C1475 ) \nC1465_=_C1476( C1465 C1476 ) C1465_=_C1477( C1465 C1477 ) C1465_=_C1478( C1465 C1478 ) C1465_=_C1621( C1465 C1621 ) C1465_=_C3007( C1465 C3007 ) C1466_=_C1468( C1466 C1468 ) \nC1466_=_C1470( C1466 C1470 ) C1466_=_C1472( C1466 C1472 ) C1466_=_C1473( C1466 C1473 ) C1466_=_C1474( C1466 C1474 ) C1466_=_C1475( C1466 C1475 ) C1466_=_C1476( C1466 C1476 ) \nC1466_=_C1477( C1466 C1477 ) C1466_=_C1478( C1466 C1478 ) C1466_=_C2657( C1466 C2657 ) C1466_=_C3602( C1466 C3602 ) C1468_=_C1470( C1468 C1470 ) C1468_=_C1472( C1468 C1472 ) \nC1468_=_C1473( C1468 C1473 ) C1468_=_C1474( C1468 C1474 ) C1468_=_C1475( C1468 C1475 ) C1468_=_C1476( C1468 C1476 ) C1468_=_C1477( C1468 C1477 ) C1468_=_C1478( C1468 C1478 ) \nC1468_=_C3613( C1468 C3613 ) C1468_=_C3631( C1468 C3631 ) C1468_=_C3635( C1468 C3635 ) C1470_=_C1472( C1470 C1472 ) C1470_=_C1473( C1470 C1473 ) C1470_=_C1474( C1470 C1474 ) \nC1470_=_C1475( C1470 C1475 ) C1470_=_C1476( C1470 C1476 ) C1470_=_C1477( C1470 C1477 ) C1470_=_C1478( C1470 C1478 ) C1470_=_C2660( C1470 C2660 ) C1470_=_C3864( C1470 C3864 ) \nC1472_=_C1473( C1472 C1473 ) C1472_=_C1474( C1472 C1474 ) C1472_=_C1475( C1472 C1475 ) C1472_=_C1476( C1472 C1476 ) C1472_=_C1477( C1472 C1477 ) C1472_=_C1478( C1472 C1478 ) \nC1472_=_C2582( C1472 C2582 ) C1472_=_C2662( C1472 C2662 ) C1472_=_C3878( C1472 C3878 ) C1473_=_C1474( C1473 C1474 ) C1473_=_C1475( C1473 C1475 ) C1473_=_C1476( C1473 C1476 ) \nC1473_=_C1477( C1473 C1477 ) C1473_=_C1478( C1473 C1478 ) C1473_=_C1629( C1473 C1629 ) C1473_=_C3616( C1473 C3616 ) C1473_=_C3705( C1473 C3705 ) C1473_=_C3941( C1473 C3941 ) \nC1474_=_C1475( C1474 C1475 ) C1474_=_C1476( C1474 C1476 ) C1474_=_C1477( C1474 C1477 ) C1474_=_C1478( C1474 C1478 ) C1474_=_C2663( C1474 C2663 ) C1474_=_C3879( C1474 C3879 ) \nC1475_=_C1476( C1475 C1476 ) C1475_=_C1477( C1475 C1477 ) C1475_=_C1478( C1475 C1478 ) C1475_=_C1630( C1475 C1630 ) C1475_=_C3707( C1475 C3707 ) C1476_=_C1477( C1476 C1477 ) \nC1476_=_C1478( C1476 C1478 ) C1476_=_C1631( C1476 C1631 ) C1476_=_C1834( C1476 C1834 ) C1476_=_C1988( C1476 C1988 ) C1476_=_C2587( C1476 C2587 ) C1476_=_C3708( C1476 C3708 ) \nC1477_=_C1478( C1477 C1478 ) C1477_=_C2667( C1477 C2667 ) C1477_=_C3884( C1477 C3884 ) C1478_=_C2669( C1478 C2669 ) C1478_=_C3885( C1478 C3885 ) C1484_=_C1486( C1484 C1486 ) \nC1484_=_C1492( C1484 C1492 ) C1484_=_C1500( C1484 C1500 ) C1484_=_C1802( C1484 C1802 ) C1484_=_C2055( C1484 C2055 ) C1484_=_C2346( C1484 C2346 ) C1484_=_C2397( C1484 C2397 ) \nC1484_=_C2515( C1484 C2515 ) C1484_=_C2693( C1484 C2693 ) C1484_=_C2865( C1484 C2865 ) C1484_=_C2963( C1484 C2963 ) C1484_=_C3203( C1484 C3203 ) C1484_=_C3293( C1484 C3293 ) \nC1484_=_C3372( C1484 C3372 ) C1484_=_C3373( C1484 C3373 ) C1484_=_C3374( C1484 C3374 ) C1484_=_C3375( C1484 C3375 ) C1484_=_C3377( C1484 C3377 ) C1484_=_C3378( C1484 C3378 ) \nC1484_=_C3379( C1484 C3379 ) C1484_=_C3380( C1484 C3380 ) C1486_=_C1492( C1486 C1492 ) C1486_=_C1500( C1486 C1500 ) C1486_=_C1600( C1486 C1600 ) C1486_=_C1890( C1486 C1890 ) \nC1486_=_C1996( C1486 C1996 ) C1486_=_C2057( C1486 C2057 ) C1486_=_C2103( C1486 C2103 ) C1486_=_C2493( C1486 C2493 ) C1486_=_C3133( C1486 C3133 ) C1486_=_C3176( C1486 C3176 ) \nC1486_=_C3242( C1486 C3242 ) C1486_=_C3400( C1486 C3400 ) C1486_=_C3401( C1486 C3401 ) C1486_=_C3402( C1486 C3402 ) C1486_=_C3403( C1486 C3403 ) C1486_=_C3404( C1486 C3404 ) \nC1486_=_C3405( C1486 C3405 ) C1486_=_C3406( C1486 C3406 ) C1486_=_C3407( C1486 C3407 ) C1486_=_C3408( C1486 C3408 ) C1486_=_C3410( C1486 C3410 ) C1486_=_C3411( C1486 C3411 ) \nC1492_=_C1500( C1492 C1500 ) C1492_=_C2065( C1492 C2065 ) C1492_=_C2699( C1492 C2699 ) C1492_=_C2838( C1492 C2838 ) C1492_=_C2887( C1492 C2887 ) C1492_=_C2926( C1492 C2926 ) \nC1492_=_C2968( C1492 C2968 ) C1492_=_C3152( C1492 C3152 ) C1492_=_C3375( C1492 C3375 ) C1492_=_C3389( C1492 C3389 ) C1492_=_C3424( C1492 C3424 ) C1492_=_C3451( C1492 C3451 ) \nC1492_=_C3645( C1492 C3645 ) C1492_=_C3720( C1492 C3720 ) C1492_=_C3764( C1492 C3764 ) C1492_=_C3766( C1492 C3766 ) C1492_=_C3767( C1492 C3767 ) C1500_=_C1613( C1500 C1613 ) \nC1500_=_C1899( C1500 C1899 ) C1500_=_C1964( C1500 C1964 ) C1500_=_C2005( C1500 C2005 ) C1500_=_C2068( C1500 C2068 ) C1500_=_C2510( C1500 C2510 ) C1500_=_C2763( C1500 C2763 ) \nC1500_=_C2908( C1500 C2908 ) C1500_=_C3558( C1500 C3558 ) C1500_=_C3696( C1500 C3696 ) C1500_=_C3738( C1500 C3738 ) C1500_=_C3903( C1500 C3903 ) C1500_=_C3967( C1500 C3967 ) \nC1500_=_C3973( C1500 C3973 ) C1500_=_C3984( C1500 C3984 ) C1500_=_C4014( C1500 C4014 ) C1500_=_C4069( C1500 C4069 ) C1500_=_C4078( C1500 C4078 ) C1500_=_C4080( C1500 C4080 ) \nC1500_=_C4090( C1500 C4090 ) C1571_=_C1580( C1571 C1580 ) C1571_=_C1619( C1571 C1619 ) C1571_=_C1620( C1571 C1620 ) C1571_=_C1621( C1571 C1621 ) C1571_=_C1622( C1571 C1622 ) \nC1571_=_C1624( C1571 C1624 ) C1571_=_C1626( C1571 C1626 ) C1571_=_C1627( C1571 C1627 ) C1571_=_C1629( C1571 C1629 ) C1571_=_C1630( C1571 C1630 ) C1571_=_C1631( C1571 C1631 ) \nC1571_=_C1632( C1571 C1632 ) C1580_=_C1671( C1580 C1671 ) C1580_=_C1713( C1580 C1713 ) C1580_=_C1735( C1580 C1735 ) C1580_=_C2064( C1580 C2064 ) C1580_=_C2243( C1580 C2243 ) \nC1580_=_C2622( C1580 C2622 ) C1580_=_C2635( C1580 C2635 ) C1580_=_C2724( C1580 C2724 ) C1580_=_C2775( C1580 C2775 ) C1580_=_C2914( C1580 C2914 ) C1580_=_C3007( C1580 C3007 ) \nC1580_=_C3285( C1580 C3285 ) C1580_=_C3308( C1580 C3308 ) C1580_=_C3631( C1580 C3631 ) C1580_=_C3663( C1580 C3663 ) C1580_=_C3705( C1580 C3705 ) C1580_=_C3706( C1580 C3706 ) \nC1580_=_C3707( C1580 C3707 ) C1580_=_C3708( C1580 C3708 ) C1591_=_C1594( C1591 C1594 ) C1591_=_C1600( C1591 C1600 ) C1591_=_C1602( C1591 C1602 ) C1591_=_C1613( C1591 C1613 ) \nC1591_=_C1990( C1591 C1990 ) C1591_=_C1991( C1591 C1991 ) C1591_=_C1992( C1591 C1992 ) C1591_=_C1994( C1591 C1994 ) C1591_=_C1996( C1591 C1996 ) C1591_=_C1997( C1591 C1997 ) \nC1591_=_C1998( C1591 C1998 ) C1591_=_C1999( C1591 C1999 ) C1591_=_C2000( C1591 C2000 ) C1591_=_C2001( C1591 C2001 ) C1591_=_C2003( C1591 C2003 ) C1591_=_C2004( C1591 C2004 ) \nC1591_=_C2005( C1591 C2005 ) C1591_=_C2008( C1591 C2008 ) C1591_=_C2009( C1591 C2009 ) C1594_=_C1600( C1594 C1600 ) C1594_=_C1602( C1594 C1602 ) C1594_=_C1613( C1594 C1613 ) \nC1594_=_C1682( C1594 C1682 ) C1594_=_C1839( C1594 C1839 ) C1594_=_C2281( C1594 C2281 ) C1594_=_C2570( C1594 C2570 ) C1594_=_C2571(</w:t>
      </w:r>
    </w:p>
    <w:p>
      <w:pPr>
        <w:pStyle w:val="PreformattedText"/>
        <w:bidi w:val="0"/>
        <w:spacing w:before="0" w:after="0"/>
        <w:jc w:val="left"/>
        <w:rPr/>
      </w:pPr>
      <w:r>
        <w:rPr/>
        <w:t xml:space="preserve"> </w:t>
      </w:r>
      <w:r>
        <w:rPr/>
        <w:t>C1594 C2571 ) C1594_=_C2573( C1594 C2573 ) \nC1594_=_C2574( C1594 C2574 ) C1594_=_C2575( C1594 C2575 ) C1594_=_C2576( C1594 C2576 ) C1594_=_C2577( C1594 C2577 ) C1594_=_C2578( C1594 C2578 ) C1594_=_C2579( C1594 C2579 ) \nC1594_=_C2580( C1594 C2580 ) C1594_=_C2582( C1594 C2582 ) C1594_=_C2583( C1594 C2583 ) C1594_=_C2584( C1594 C2584 ) C1594_=_C2585( C1594 C2585 ) C1594_=_C2586( C1594 C2586 ) \nC1594_=_C2587( C1594 C2587 ) C1600_=_C1602( C1600 C1602 ) C1600_=_C1613( C1600 C1613 ) C1600_=_C1890( C1600 C1890 ) C1600_=_C1996( C1600 C1996 ) C1600_=_C2057( C1600 C2057 ) \nC1600_=_C2103( C1600 C2103 ) C1600_=_C2493( C1600 C2493 ) C1600_=_C3133( C1600 C3133 ) C1600_=_C3176( C1600 C3176 ) C1600_=_C3242( C1600 C3242 ) C1600_=_C3400( C1600 C3400 ) \nC1600_=_C3401( C1600 C3401 ) C1600_=_C3402( C1600 C3402 ) C1600_=_C3403( C1600 C3403 ) C1600_=_C3404( C1600 C3404 ) C1600_=_C3405( C1600 C3405 ) C1600_=_C3406( C1600 C3406 ) \nC1600_=_C3407( C1600 C3407 ) C1600_=_C3408( C1600 C3408 ) C1600_=_C3410( C1600 C3410 ) C1600_=_C3411( C1600 C3411 ) C1602_=_C1613( C1602 C1613 ) C1602_=_C1645( C1602 C1645 ) \nC1602_=_C1997( C1602 C1997 ) C1602_=_C2059( C1602 C2059 ) C1602_=_C2479( C1602 C2479 ) C1602_=_C3034( C1602 C3034 ) C1602_=_C3255( C1602 C3255 ) C1602_=_C3384( C1602 C3384 ) \nC1602_=_C3489( C1602 C3489 ) C1602_=_C3490( C1602 C3490 ) C1602_=_C3491( C1602 C3491 ) C1602_=_C3492( C1602 C3492 ) C1602_=_C3493( C1602 C3493 ) C1602_=_C3494( C1602 C3494 ) \nC1602_=_C3495( C1602 C3495 ) C1602_=_C3497( C1602 C3497 ) C1602_=_C3498( C1602 C3498 ) C1613_=_C1899( C1613 C1899 ) C1613_=_C1964( C1613 C1964 ) C1613_=_C2005( C1613 C2005 ) \nC1613_=_C2068( C1613 C2068 ) C1613_=_C2510( C1613 C2510 ) C1613_=_C2763( C1613 C2763 ) C1613_=_C2908( C1613 C2908 ) C1613_=_C3558( C1613 C3558 ) C1613_=_C3696( C1613 C3696 ) \nC1613_=_C3738( C1613 C3738 ) C1613_=_C3903( C1613 C3903 ) C1613_=_C3967( C1613 C3967 ) C1613_=_C3973( C1613 C3973 ) C1613_=_C3984( C1613 C3984 ) C1613_=_C4014( C1613 C4014 ) \nC1613_=_C4069( C1613 C4069 ) C1613_=_C4078( C1613 C4078 ) C1613_=_C4080( C1613 C4080 ) C1613_=_C4090( C1613 C4090 ) C1619_=_C1620( C1619 C1620 ) C1619_=_C1621( C1619 C1621 ) \nC1619_=_C1622( C1619 C1622 ) C1619_=_C1624( C1619 C1624 ) C1619_=_C1626( C1619 C1626 ) C1619_=_C1627( C1619 C1627 ) C1619_=_C1629( C1619 C1629 ) C1619_=_C1630( C1619 C1630 ) \nC1619_=_C1631( C1619 C1631 ) C1619_=_C1632( C1619 C1632 ) C1619_=_C1818( C1619 C1818 ) C1619_=_C1949( C1619 C1949 ) C1619_=_C1992( C1619 C1992 ) C1619_=_C2513( C1619 C2513 ) \nC1619_=_C2514( C1619 C2514 ) C1619_=_C2515( C1619 C2515 ) C1619_=_C2516( C1619 C2516 ) C1619_=_C2520( C1619 C2520 ) C1619_=_C2521( C1619 C2521 ) C1620_=_C1621( C1620 C1621 ) \nC1620_=_C1622( C1620 C1622 ) C1620_=_C1624( C1620 C1624 ) C1620_=_C1626( C1620 C1626 ) C1620_=_C1627( C1620 C1627 ) C1620_=_C1629( C1620 C1629 ) C1620_=_C1630( C1620 C1630 ) \nC1620_=_C1631( C1620 C1631 ) C1620_=_C1632( C1620 C1632 ) C1620_=_C2635( C1620 C2635 ) C1621_=_C1622( C1621 C1622 ) C1621_=_C1624( C1621 C1624 ) C1621_=_C1626( C1621 C1626 ) \nC1621_=_C1627( C1621 C1627 ) C1621_=_C1629( C1621 C1629 ) C1621_=_C1630( C1621 C1630 ) C1621_=_C1631( C1621 C1631 ) C1621_=_C1632( C1621 C1632 ) C1621_=_C3007( C1621 C3007 ) \nC1622_=_C1624( C1622 C1624 ) C1622_=_C1626( C1622 C1626 ) C1622_=_C1627( C1622 C1627 ) C1622_=_C1629( C1622 C1629 ) C1622_=_C1630( C1622 C1630 ) C1622_=_C1631( C1622 C1631 ) \nC1622_=_C1632( C1622 C1632 ) C1622_=_C1979( C1622 C1979 ) C1622_=_C2579( C1622 C2579 ) C1624_=_C1626( C1624 C1626 ) C1624_=_C1627( C1624 C1627 ) C1624_=_C1629( C1624 C1629 ) \nC1624_=_C1630( C1624 C1630 ) C1624_=_C1631( C1624 C1631 ) C1624_=_C1632( C1624 C1632 ) C1624_=_C1998( C1624 C1998 ) C1624_=_C2656( C1624 C2656 ) C1624_=_C3400( C1624 C3400 ) \nC1624_=_C3558( C1624 C3558 ) C1626_=_C1627( C1626 C1627 ) C1626_=_C1629( C1626 C1629 ) C1626_=_C1630( C1626 C1630 ) C1626_=_C1631( C1626 C1631 ) C1626_=_C1632( C1626 C1632 ) \nC1627_=_C1629( C1627 C1629 ) C1627_=_C1630( C1627 C1630 ) C1627_=_C1631( C1627 C1631 ) C1627_=_C1632( C1627 C1632 ) C1627_=_C3206( C1627 C3206 ) C1627_=_C3297( C1627 C3297 ) \nC1629_=_C1630( C1629 C1630 ) C1629_=_C1631( C1629 C1631 ) C1629_=_C1632( C1629 C1632 ) C1629_=_C3616( C1629 C3616 ) C1629_=_C3705( C1629 C3705 ) C1629_=_C3941( C1629 C3941 ) \nC1630_=_C1631( C1630 C1631 ) C1630_=_C1632( C1630 C1632 ) C1630_=_C3707( C1630 C3707 ) C1631_=_C1632( C1631 C1632 ) C1631_=_C1834( C1631 C1834 ) C1631_=_C1988( C1631 C1988 ) \nC1631_=_C2587( C1631 C2587 ) C1631_=_C3708( C1631 C3708 ) C1636_=_C1645( C1636 C1645 ) C1636_=_C1746( C1636 C1746 ) C1636_=_C2155( C1636 C2155 ) C1636_=_C2156( C1636 C2156 ) \nC1636_=_C2158( C1636 C2158 ) C1636_=_C2159( C1636 C2159 ) C1636_=_C2161( C1636 C2161 ) C1636_=_C2163( C1636 C2163 ) C1636_=_C2164( C1636 C2164 ) C1636_=_C2166( C1636 C2166 ) \nC1636_=_C2167( C1636 C2167 ) C1636_=_C2168( C1636 C2168 ) C1636_=_C2170( C1636 C2170 ) C1636_=_C2171( C1636 C2171 ) C1636_=_C2172( C1636 C2172 ) C1636_=_C2173( C1636 C2173 ) \nC1636_=_C2174( C1636 C2174 ) C1636_=_C2175( C1636 C2175 ) C1645_=_C1997( C1645 C1997 ) C1645_=_C2059( C1645 C2059 ) C1645_=_C2479( C1645 C2479 ) C1645_=_C3034( C1645 C3034 ) \nC1645_=_C3255( C1645 C3255 ) C1645_=_C3384( C1645 C3384 ) C1645_=_C3489( C1645 C3489 ) C1645_=_C3490( C1645 C3490 ) C1645_=_C3491( C1645 C3491 ) C1645_=_C3492( C1645 C3492 ) \nC1645_=_C3493( C1645 C3493 ) C1645_=_C3494( C1645 C3494 ) C1645_=_C3495( C1645 C3495 ) C1645_=_C3497( C1645 C3497 ) C1645_=_C3498( C1645 C3498 ) C1668_=_C1671( C1668 C1671 ) \nC1668_=_C1733( C1668 C1733 ) C1668_=_C1754( C1668 C1754 ) C1668_=_C1981( C1668 C1981 ) C1668_=_C2016( C1668 C2016 ) C1668_=_C2060( C1668 C2060 ) C1668_=_C2163( C1668 C2163 ) \nC1668_=_C2239( C1668 C2239 ) C1668_=_C2253( C1668 C2253 ) C1668_=_C2495( C1668 C2495 ) C1668_=_C2618( C1668 C2618 ) C1668_=_C2721( C1668 C2721 ) C1668_=_C3107( C1668 C3107 ) \nC1668_=_C3245( C1668 C3245 ) C1668_=_C3613( C1668 C3613 ) C1668_=_C3615( C1668 C3615 ) C1668_=_C3616( C1668 C3616 ) C1668_=_C3617( C1668 C3617 ) C1668_=_C3618( C1668 C3618 ) \nC1668_=_C3619( C1668 C3619 ) C1671_=_C1713( C1671 C1713 ) C1671_=_C1735( C1671 C1735 ) C1671_=_C2064( C1671 C2064 ) C1671_=_C2243( C1671 C2243 ) C1671_=_C2622( C1671 C2622 ) \nC1671_=_C2635( C1671 C2635 ) C1671_=_C2724( C1671 C2724 ) C1671_=_C2775( C1671 C2775 ) C1671_=_C2914( C1671 C2914 ) C1671_=_C3007( C1671 C3007 ) C1671_=_C3285( C1671 C3285 ) \nC1671_=_C3308( C1671 C3308 ) C1671_=_C3631( C1671 C3631 ) C1671_=_C3663( C1671 C3663 ) C1671_=_C3705( C1671 C3705 ) C1671_=_C3706( C1671 C3706 ) C1671_=_C3707( C1671 C3707 ) \nC1671_=_C3708( C1671 C3708 ) C1677_=_C1682( C1677 C1682 ) C1677_=_C1744( C1677 C1744 ) C1677_=_C1971( C1677 C1971 ) C1677_=_C1973( C1677 C1973 ) C1677_=_C1976( C1677 C1976 ) \nC1677_=_C1977( C1677 C1977 ) C1677_=_C1978( C1677 C1978 ) C1677_=_C1979( C1677 C1979 ) C1677_=_C1981( C1677 C1981 ) C1677_=_C1982( C1677 C1982 ) C1677_=_C1983( C1677 C1983 ) \nC1677_=_C1984( C1677 C1984 ) C1677_=_C1985( C1677 C1985 ) C1677_=_C1986( C1677 C1986 ) C1677_=_C1987( C1677 C1987 ) C1677_=_C1988( C1677 C1988 ) C1677_=_C1989( C1677 C1989 ) \nC1682_=_C1839( C1682 C1839 ) C1682_=_C2281( C1682 C2281 ) C1682_=_C2570( C1682 C2570 ) C1682_=_C2571( C1682 C2571 ) C1682_=_C2573( C1682 C2573 ) C1682_=_C2574( C1682 C2574 ) \nC1682_=_C2575( C1682 C2575 ) C1682_=_C2576( C1682 C2576 ) C1682_=_C2577( C1682 C2577 ) C1682_=_C2578( C1682 C2578 ) C1682_=_C2579( C1682 C2579 ) C1682_=_C2580( C1682 C2580 ) \nC1682_=_C2582( C1682 C2582 ) C1682_=_C2583( C1682 C2583 ) C1682_=_C2584( C1682 C2584 ) C1682_=_C2585( C1682 C2585 ) C1682_=_C2586( C1682 C2586 ) C1682_=_C2587( C1682 C2587 ) \nC1702_=_C1704( C1702 C1704 ) C1702_=_C1707( C1702 C1707 ) C1702_=_C1713( C1702 C1713 ) C1702_=_C1747( C1702 C1747 ) C1702_=_C1886( C1702 C1886 ) C1702_=_C2071( C1702 C2071 ) \nC1702_=_C2248( C1702 C2248 ) C1702_=_C2250( C1702 C2250 ) C1702_=_C2253( C1702 C2253 ) C1702_=_C2254( C1702 C2254 ) C1702_=_C2255( C1702 C2255 ) C1702_=_C2257( C1702 C2257 ) \nC1702_=_C2258( C1702 C2258 ) C1702_=_C2260( C1702 C2260 ) C1702_=_C2261( C1702 C2261 ) C1702_=_C2262( C1702 C2262 ) C1702_=_C2263( C1702 C2263 ) C1702_=_C2264( C1702 C2264 ) \nC1704_=_C1707( C1704 C1707 ) C1704_=_C1713( C1704 C1713 ) C1704_=_C2767( C1704 C2767 ) C1704_=_C2768( C1704 C2768 ) C1704_=_C2769( C1704 C2769 ) C1704_=_C2770( C1704 C2770 ) \nC1704_=_C2772( C1704 C2772 ) C1704_=_C2774( C1704 C2774 ) C1704_=_C2775( C1704 C2775 ) C1704_=_C2776( C1704 C2776 ) C1704_=_C2778( C1704 C2778 ) C1704_=_C2780( C1704 C2780 ) \nC1704_=_C2781( C1704 C2781 ) C1704_=_C2782( C1704 C2782 ) C1707_=_C1713( C1707 C1713 ) C1707_=_C1798( C1707 C1798 ) C1707_=_C1889( C1707 C1889 ) C1707_=_C2079( C1707 C2079 ) \nC1707_=_C2343( C1707 C2343 ) C1707_=_C2395( C1707 C2395 ) C1707_=_C2513( C1707 C2513 ) C1707_=_C2863( C1707 C2863 ) C1707_=_C2940( C1707 C2940 ) C1707_=_C3103( C1707 C3103 ) \nC1707_=_C3203( C1707 C3203 ) C1707_=_C3204( C1707 C3204 ) C1707_=_C3205( C1707 C3205 ) C1707_=_C3206( C1707 C3206 ) C1707_=_C3207( C1707 C3207 ) C1707_=_C3208( C1707 C3208 ) \nC1707_=_C3209( C1707 C3209 ) C1707_=_C3210( C1707 C3210 ) C1707_=_C3211( C1707 C3211 ) C1707_=_C3212( C1707 C3212 ) C1707_=_C3213( C1707 C3213 ) C1713_=_C1735( C1713 C1735 ) \nC1713_=_C2064( C1713 C2064 ) C1713_=_C2243( C1713 C2243 ) C1713_=_C2622( C1713 C2622 ) C1713_=_C2635( C1713 C2635 ) C1713_=_C2724( C1713 C2724 ) C1713_=_C2775( C1713 C2775 ) \nC1713_=_C2914( C1713 C2914 ) C1713_=_C3007( C1713 C3007 ) C1713_=_C3285( C1713 C3285 ) C1713_=_C3308( C1713 C3308 ) C1713_=_C3631( C1713 C3631 ) C1713_=_C3663( C1713 C3663 ) \nC1713_=_C3705( C1713 C3705 ) C1713_=_C3706( C1713 C3706 ) C1713_=_C3707( C1713 C3707 ) C1713_=_C3708( C1713 C3708 ) C1733_=_C1735( C1733 C1735 ) C1733_=_C1737( C1733 C1737 ) \nC1733_=_C1754( C1733 C1754 ) C1733_=_C1981( C1733 C1981 ) C1733_=_C2016( C1733 C2016 ) C1733_=_C2060( C1733 C2060 ) C1733_=_C2163( C1733 C2163 ) C1733_=_C2239( C1733 C2239 ) \nC1733_=_C2253(</w:t>
      </w:r>
    </w:p>
    <w:p>
      <w:pPr>
        <w:pStyle w:val="PreformattedText"/>
        <w:bidi w:val="0"/>
        <w:spacing w:before="0" w:after="0"/>
        <w:jc w:val="left"/>
        <w:rPr/>
      </w:pPr>
      <w:r>
        <w:rPr/>
        <w:t xml:space="preserve"> </w:t>
      </w:r>
      <w:r>
        <w:rPr/>
        <w:t>C1733 C2253 ) C1733_=_C2495( C1733 C2495 ) C1733_=_C2618( C1733 C2618 ) C1733_=_C2721( C1733 C2721 ) C1733_=_C3107( C1733 C3107 ) C1733_=_C3245( C1733 C3245 ) \nC1733_=_C3613( C1733 C3613 ) C1733_=_C3615( C1733 C3615 ) C1733_=_C3616( C1733 C3616 ) C1733_=_C3617( C1733 C3617 ) C1733_=_C3618( C1733 C3618 ) C1733_=_C3619( C1733 C3619 ) \nC1735_=_C1737( C1735 C1737 ) C1735_=_C2064( C1735 C2064 ) C1735_=_C2243( C1735 C2243 ) C1735_=_C2622( C1735 C2622 ) C1735_=_C2635( C1735 C2635 ) C1735_=_C2724( C1735 C2724 ) \nC1735_=_C2775( C1735 C2775 ) C1735_=_C2914( C1735 C2914 ) C1735_=_C3007( C1735 C3007 ) C1735_=_C3285( C1735 C3285 ) C1735_=_C3308( C1735 C3308 ) C1735_=_C3631( C1735 C3631 ) \nC1735_=_C3663( C1735 C3663 ) C1735_=_C3705( C1735 C3705 ) C1735_=_C3706( C1735 C3706 ) C1735_=_C3707( C1735 C3707 ) C1735_=_C3708( C1735 C3708 ) C1737_=_C2329( C1737 C2329 ) \nC1737_=_C2400( C1737 C2400 ) C1737_=_C2432( C1737 C2432 ) C1737_=_C2679( C1737 C2679 ) C1737_=_C2741( C1737 C2741 ) C1737_=_C2819( C1737 C2819 ) C1737_=_C2929( C1737 C2929 ) \nC1737_=_C3024( C1737 C3024 ) C1737_=_C3156( C1737 C3156 ) C1737_=_C3666( C1737 C3666 ) C1737_=_C3724( C1737 C3724 ) C1737_=_C3830( C1737 C3830 ) C1737_=_C3859( C1737 C3859 ) \nC1737_=_C3860( C1737 C3860 ) C1737_=_C3861( C1737 C3861 ) C1737_=_C3862( C1737 C3862 ) C1737_=_C3863( C1737 C3863 ) C1744_=_C1746( C1744 C1746 ) C1744_=_C1747( C1744 C1747 ) \nC1744_=_C1754( C1744 C1754 ) C1744_=_C1971( C1744 C1971 ) C1744_=_C1973( C1744 C1973 ) C1744_=_C1976( C1744 C1976 ) C1744_=_C1977( C1744 C1977 ) C1744_=_C1978( C1744 C1978 ) \nC1744_=_C1979( C1744 C1979 ) C1744_=_C1981( C1744 C1981 ) C1744_=_C1982( C1744 C1982 ) C1744_=_C1983( C1744 C1983 ) C1744_=_C1984( C1744 C1984 ) C1744_=_C1985( C1744 C1985 ) \nC1744_=_C1986( C1744 C1986 ) C1744_=_C1987( C1744 C1987 ) C1744_=_C1988( C1744 C1988 ) C1744_=_C1989( C1744 C1989 ) C1746_=_C1747( C1746 C1747 ) C1746_=_C1754( C1746 C1754 ) \nC1746_=_C2155( C1746 C2155 ) C1746_=_C2156( C1746 C2156 ) C1746_=_C2158( C1746 C2158 ) C1746_=_C2159( C1746 C2159 ) C1746_=_C2161( C1746 C2161 ) C1746_=_C2163( C1746 C2163 ) \nC1746_=_C2164( C1746 C2164 ) C1746_=_C2166( C1746 C2166 ) C1746_=_C2167( C1746 C2167 ) C1746_=_C2168( C1746 C2168 ) C1746_=_C2170( C1746 C2170 ) C1746_=_C2171( C1746 C2171 ) \nC1746_=_C2172( C1746 C2172 ) C1746_=_C2173( C1746 C2173 ) C1746_=_C2174( C1746 C2174 ) C1746_=_C2175( C1746 C2175 ) C1747_=_C1754( C1747 C1754 ) C1747_=_C1886( C1747 C1886 ) \nC1747_=_C2071( C1747 C2071 ) C1747_=_C2248( C1747 C2248 ) C1747_=_C2250( C1747 C2250 ) C1747_=_C2253( C1747 C2253 ) C1747_=_C2254( C1747 C2254 ) C1747_=_C2255( C1747 C2255 ) \nC1747_=_C2257( C1747 C2257 ) C1747_=_C2258( C1747 C2258 ) C1747_=_C2260( C1747 C2260 ) C1747_=_C2261( C1747 C2261 ) C1747_=_C2262( C1747 C2262 ) C1747_=_C2263( C1747 C2263 ) \nC1747_=_C2264( C1747 C2264 ) C1754_=_C1981( C1754 C1981 ) C1754_=_C2016( C1754 C2016 ) C1754_=_C2060( C1754 C2060 ) C1754_=_C2163( C1754 C2163 ) C1754_=_C2239( C1754 C2239 ) \nC1754_=_C2253( C1754 C2253 ) C1754_=_C2495( C1754 C2495 ) C1754_=_C2618( C1754 C2618 ) C1754_=_C2721( C1754 C2721 ) C1754_=_C3107( C1754 C3107 ) C1754_=_C3245( C1754 C3245 ) \nC1754_=_C3613( C1754 C3613 ) C1754_=_C3615( C1754 C3615 ) C1754_=_C3616( C1754 C3616 ) C1754_=_C3617( C1754 C3617 ) C1754_=_C3618( C1754 C3618 ) C1754_=_C3619( C1754 C3619 ) \nC1798_=_C1799( C1798 C1799 ) C1798_=_C1802( C1798 C1802 ) C1798_=_C1889( C1798 C1889 ) C1798_=_C2079( C1798 C2079 ) C1798_=_C2343( C1798 C2343 ) C1798_=_C2395( C1798 C2395 ) \nC1798_=_C2513( C1798 C2513 ) C1798_=_C2863( C1798 C2863 ) C1798_=_C2940( C1798 C2940 ) C1798_=_C3103( C1798 C3103 ) C1798_=_C3203( C1798 C3203 ) C1798_=_C3204( C1798 C3204 ) \nC1798_=_C3205( C1798 C3205 ) C1798_=_C3206( C1798 C3206 ) C1798_=_C3207( C1798 C3207 ) C1798_=_C3208( C1798 C3208 ) C1798_=_C3209( C1798 C3209 ) C1798_=_C3210( C1798 C3210 ) \nC1798_=_C3211( C1798 C3211 ) C1798_=_C3212( C1798 C3212 ) C1798_=_C3213( C1798 C3213 ) C1799_=_C1802( C1799 C1802 ) C1799_=_C2345( C1799 C2345 ) C1799_=_C2396( C1799 C2396 ) \nC1799_=_C2514( C1799 C2514 ) C1799_=_C2864( C1799 C2864 ) C1799_=_C2923( C1799 C2923 ) C1799_=_C2941( C1799 C2941 ) C1799_=_C3105( C1799 C3105 ) C1799_=_C3293( C1799 C3293 ) \nC1799_=_C3294( C1799 C3294 ) C1799_=_C3295( C1799 C3295 ) C1799_=_C3297( C1799 C3297 ) C1799_=_C3298( C1799 C3298 ) C1799_=_C3300( C1799 C3300 ) C1799_=_C3301( C1799 C3301 ) \nC1799_=_C3302( C1799 C3302 ) C1799_=_C3303( C1799 C3303 ) C1799_=_C3304( C1799 C3304 ) C1802_=_C2055( C1802 C2055 ) C1802_=_C2346( C1802 C2346 ) C1802_=_C2397( C1802 C2397 ) \nC1802_=_C2515( C1802 C2515 ) C1802_=_C2693( C1802 C2693 ) C1802_=_C2865( C1802 C2865 ) C1802_=_C2963( C1802 C2963 ) C1802_=_C3203( C1802 C3203 ) C1802_=_C3293( C1802 C3293 ) \nC1802_=_C3372( C1802 C3372 ) C1802_=_C3373( C1802 C3373 ) C1802_=_C3374( C1802 C3374 ) C1802_=_C3375( C1802 C3375 ) C1802_=_C3377( C1802 C3377 ) C1802_=_C3378( C1802 C3378 ) \nC1802_=_C3379( C1802 C3379 ) C1802_=_C3380( C1802 C3380 ) C1817_=_C1818( C1817 C1818 ) C1817_=_C1819( C1817 C1819 ) C1817_=_C1820( C1817 C1820 ) C1817_=_C1821( C1817 C1821 ) \nC1817_=_C1822( C1817 C1822 ) C1817_=_C1823( C1817 C1823 ) C1817_=_C1824( C1817 C1824 ) C1817_=_C1825( C1817 C1825 ) C1817_=_C1827( C1817 C1827 ) C1817_=_C1828( C1817 C1828 ) \nC1817_=_C1829( C1817 C1829 ) C1817_=_C1830( C1817 C1830 ) C1817_=_C1831( C1817 C1831 ) C1817_=_C1832( C1817 C1832 ) C1817_=_C1834( C1817 C1834 ) C1817_=_C1835( C1817 C1835 ) \nC1817_=_C1838( C1817 C1838 ) C1818_=_C1819( C1818 C1819 ) C1818_=_C1820( C1818 C1820 ) C1818_=_C1821( C1818 C1821 ) C1818_=_C1822( C1818 C1822 ) C1818_=_C1823( C1818 C1823 ) \nC1818_=_C1824( C1818 C1824 ) C1818_=_C1825( C1818 C1825 ) C1818_=_C1827( C1818 C1827 ) C1818_=_C1828( C1818 C1828 ) C1818_=_C1829( C1818 C1829 ) C1818_=_C1830( C1818 C1830 ) \nC1818_=_C1831( C1818 C1831 ) C1818_=_C1832( C1818 C1832 ) C1818_=_C1834( C1818 C1834 ) C1818_=_C1835( C1818 C1835 ) C1818_=_C1838( C1818 C1838 ) C1818_=_C1949( C1818 C1949 ) \nC1818_=_C1992( C1818 C1992 ) C1818_=_C2513( C1818 C2513 ) C1818_=_C2514( C1818 C2514 ) C1818_=_C2515( C1818 C2515 ) C1818_=_C2516( C1818 C2516 ) C1818_=_C2520( C1818 C2520 ) \nC1818_=_C2521( C1818 C2521 ) C1819_=_C1820( C1819 C1820 ) C1819_=_C1821( C1819 C1821 ) C1819_=_C1822( C1819 C1822 ) C1819_=_C1823( C1819 C1823 ) C1819_=_C1824( C1819 C1824 ) \nC1819_=_C1825( C1819 C1825 ) C1819_=_C1827( C1819 C1827 ) C1819_=_C1828( C1819 C1828 ) C1819_=_C1829( C1819 C1829 ) C1819_=_C1830( C1819 C1830 ) C1819_=_C1831( C1819 C1831 ) \nC1819_=_C1832( C1819 C1832 ) C1819_=_C1834( C1819 C1834 ) C1819_=_C1835( C1819 C1835 ) C1819_=_C1838( C1819 C1838 ) C1819_=_C2816( C1819 C2816 ) C1820_=_C1821( C1820 C1821 ) \nC1820_=_C1822( C1820 C1822 ) C1820_=_C1823( C1820 C1823 ) C1820_=_C1824( C1820 C1824 ) C1820_=_C1825( C1820 C1825 ) C1820_=_C1827( C1820 C1827 ) C1820_=_C1828( C1820 C1828 ) \nC1820_=_C1829( C1820 C1829 ) C1820_=_C1830( C1820 C1830 ) C1820_=_C1831( C1820 C1831 ) C1820_=_C1832( C1820 C1832 ) C1820_=_C1834( C1820 C1834 ) C1820_=_C1835( C1820 C1835 ) \nC1820_=_C1838( C1820 C1838 ) C1820_=_C2460( C1820 C2460 ) C1820_=_C2573( C1820 C2573 ) C1820_=_C2654( C1820 C2654 ) C1821_=_C1822( C1821 C1822 ) C1821_=_C1823( C1821 C1823 ) \nC1821_=_C1824( C1821 C1824 ) C1821_=_C1825( C1821 C1825 ) C1821_=_C1827( C1821 C1827 ) C1821_=_C1828( C1821 C1828 ) C1821_=_C1829( C1821 C1829 ) C1821_=_C1830( C1821 C1830 ) \nC1821_=_C1831( C1821 C1831 ) C1821_=_C1832( C1821 C1832 ) C1821_=_C1834( C1821 C1834 ) C1821_=_C1835( C1821 C1835 ) C1821_=_C1838( C1821 C1838 ) C1821_=_C2218( C1821 C2218 ) \nC1821_=_C2461( C1821 C2461 ) C1821_=_C3133( C1821 C3133 ) C1821_=_C3146( C1821 C3146 ) C1822_=_C1823( C1822 C1823 ) C1822_=_C1824( C1822 C1824 ) C1822_=_C1825( C1822 C1825 ) \nC1822_=_C1827( C1822 C1827 ) C1822_=_C1828( C1822 C1828 ) C1822_=_C1829( C1822 C1829 ) C1822_=_C1830( C1822 C1830 ) C1822_=_C1831( C1822 C1831 ) C1822_=_C1832( C1822 C1832 ) \nC1822_=_C1834( C1822 C1834 ) C1822_=_C1835( C1822 C1835 ) C1822_=_C1838( C1822 C1838 ) C1822_=_C1978( C1822 C1978 ) C1822_=_C2221( C1822 C2221 ) C1822_=_C2464( C1822 C2464 ) \nC1822_=_C2578( C1822 C2578 ) C1822_=_C2769( C1822 C2769 ) C1822_=_C2896( C1822 C2896 ) C1822_=_C3255( C1822 C3255 ) C1822_=_C3259( C1822 C3259 ) C1823_=_C1824( C1823 C1824 ) \nC1823_=_C1825( C1823 C1825 ) C1823_=_C1827( C1823 C1827 ) C1823_=_C1828( C1823 C1828 ) C1823_=_C1829( C1823 C1829 ) C1823_=_C1830( C1823 C1830 ) C1823_=_C1831( C1823 C1831 ) \nC1823_=_C1832( C1823 C1832 ) C1823_=_C1834( C1823 C1834 ) C1823_=_C1835( C1823 C1835 ) C1823_=_C1838( C1823 C1838 ) C1824_=_C1825( C1824 C1825 ) C1824_=_C1827( C1824 C1827 ) \nC1824_=_C1828( C1824 C1828 ) C1824_=_C1829( C1824 C1829 ) C1824_=_C1830( C1824 C1830 ) C1824_=_C1831( C1824 C1831 ) C1824_=_C1832( C1824 C1832 ) C1824_=_C1834( C1824 C1834 ) \nC1824_=_C1835( C1824 C1835 ) C1824_=_C1838( C1824 C1838 ) C1824_=_C2770( C1824 C2770 ) C1824_=_C3285( C1824 C3285 ) C1825_=_C1827( C1825 C1827 ) C1825_=_C1828( C1825 C1828 ) \nC1825_=_C1829( C1825 C1829 ) C1825_=_C1830( C1825 C1830 ) C1825_=_C1831( C1825 C1831 ) C1825_=_C1832( C1825 C1832 ) C1825_=_C1834( C1825 C1834 ) C1825_=_C1835( C1825 C1835 ) \nC1825_=_C1838( C1825 C1838 ) C1825_=_C2465( C1825 C2465 ) C1825_=_C2655( C1825 C2655 ) C1827_=_C1828( C1827 C1828 ) C1827_=_C1829( C1827 C1829 ) C1827_=_C1830( C1827 C1830 ) \nC1827_=_C1831( C1827 C1831 ) C1827_=_C1832( C1827 C1832 ) C1827_=_C1834( C1827 C1834 ) C1827_=_C1835( C1827 C1835 ) C1827_=_C1838( C1827 C1838 ) C1827_=_C3204( C1827 C3204 ) \nC1827_=_C3294( C1827 C3294 ) C1828_=_C1829( C1828 C1829 ) C1828_=_C1830( C1828 C1830 ) C1828_=_C1831( C1828 C1831 ) C1828_=_C1832( C1828 C1832 ) C1828_=_C1834( C1828 C1834 ) \nC1828_=_C1835( C1828 C1835 ) C1828_=_C1838( C1828 C1838 ) C1828_=_C3589( C1828 C3589 ) C1829_=_C1830( C1829 C1830 ) C1829_=_C1831( C1829 C1831 ) C1829_=_C1832( C1829 C1832 ) \nC1829_=_C1834( C1829 C1834 ) C1829_=_C1835( C1829 C1835 ) C1829_=_C1838(</w:t>
      </w:r>
    </w:p>
    <w:p>
      <w:pPr>
        <w:pStyle w:val="PreformattedText"/>
        <w:bidi w:val="0"/>
        <w:spacing w:before="0" w:after="0"/>
        <w:jc w:val="left"/>
        <w:rPr/>
      </w:pPr>
      <w:r>
        <w:rPr/>
        <w:t xml:space="preserve"> </w:t>
      </w:r>
      <w:r>
        <w:rPr/>
        <w:t>C1829 C1838 ) C1829_=_C3597( C1829 C3597 ) C1830_=_C1831( C1830 C1831 ) C1830_=_C1832( C1830 C1832 ) \nC1830_=_C1834( C1830 C1834 ) C1830_=_C1835( C1830 C1835 ) C1830_=_C1838( C1830 C1838 ) C1830_=_C3628( C1830 C3628 ) C1831_=_C1832( C1831 C1832 ) C1831_=_C1834( C1831 C1834 ) \nC1831_=_C1835( C1831 C1835 ) C1831_=_C1838( C1831 C1838 ) C1831_=_C2897( C1831 C2897 ) C1832_=_C1834( C1832 C1834 ) C1832_=_C1835( C1832 C1835 ) C1832_=_C1838( C1832 C1838 ) \nC1834_=_C1835( C1834 C1835 ) C1834_=_C1838( C1834 C1838 ) C1834_=_C1988( C1834 C1988 ) C1834_=_C2587( C1834 C2587 ) C1834_=_C3708( C1834 C3708 ) C1835_=_C1838( C1835 C1838 ) \nC1835_=_C4088( C1835 C4088 ) C1839_=_C1844( C1839 C1844 ) C1839_=_C2281( C1839 C2281 ) C1839_=_C2570( C1839 C2570 ) C1839_=_C2571( C1839 C2571 ) C1839_=_C2573( C1839 C2573 ) \nC1839_=_C2574( C1839 C2574 ) C1839_=_C2575( C1839 C2575 ) C1839_=_C2576( C1839 C2576 ) C1839_=_C2577( C1839 C2577 ) C1839_=_C2578( C1839 C2578 ) C1839_=_C2579( C1839 C2579 ) \nC1839_=_C2580( C1839 C2580 ) C1839_=_C2582( C1839 C2582 ) C1839_=_C2583( C1839 C2583 ) C1839_=_C2584( C1839 C2584 ) C1839_=_C2585( C1839 C2585 ) C1839_=_C2586( C1839 C2586 ) \nC1839_=_C2587( C1839 C2587 ) C1844_=_C1866( C1844 C1866 ) C1844_=_C2671( C1844 C2671 ) C1844_=_C2880( C1844 C2880 ) C1844_=_C2895( C1844 C2895 ) C1844_=_C2896( C1844 C2896 ) \nC1844_=_C2897( C1844 C2897 ) C1844_=_C2898( C1844 C2898 ) C1844_=_C2899( C1844 C2899 ) C1844_=_C2900( C1844 C2900 ) C1844_=_C2902( C1844 C2902 ) C1844_=_C2903( C1844 C2903 ) \nC1844_=_C2904( C1844 C2904 ) C1844_=_C2905( C1844 C2905 ) C1844_=_C2906( C1844 C2906 ) C1844_=_C2907( C1844 C2907 ) C1844_=_C2908( C1844 C2908 ) C1866_=_C1875( C1866 C1875 ) \nC1866_=_C2671( C1866 C2671 ) C1866_=_C2880( C1866 C2880 ) C1866_=_C2895( C1866 C2895 ) C1866_=_C2896( C1866 C2896 ) C1866_=_C2897( C1866 C2897 ) C1866_=_C2898( C1866 C2898 ) \nC1866_=_C2899( C1866 C2899 ) C1866_=_C2900( C1866 C2900 ) C1866_=_C2902( C1866 C2902 ) C1866_=_C2903( C1866 C2903 ) C1866_=_C2904( C1866 C2904 ) C1866_=_C2905( C1866 C2905 ) \nC1866_=_C2906( C1866 C2906 ) C1866_=_C2907( C1866 C2907 ) C1866_=_C2908( C1866 C2908 ) C1875_=_C2414( C1875 C2414 ) C1875_=_C2516( C1875 C2516 ) C1875_=_C2680( C1875 C2680 ) \nC1875_=_C2993( C1875 C2993 ) C1875_=_C3259( C1875 C3259 ) C1875_=_C3602( C1875 C3602 ) C1875_=_C3864( C1875 C3864 ) C1875_=_C3878( C1875 C3878 ) C1875_=_C3879( C1875 C3879 ) \nC1875_=_C3880( C1875 C3880 ) C1875_=_C3881( C1875 C3881 ) C1875_=_C3884( C1875 C3884 ) C1875_=_C3885( C1875 C3885 ) C1886_=_C1889( C1886 C1889 ) C1886_=_C1890( C1886 C1890 ) \nC1886_=_C1899( C1886 C1899 ) C1886_=_C2071( C1886 C2071 ) C1886_=_C2248( C1886 C2248 ) C1886_=_C2250( C1886 C2250 ) C1886_=_C2253( C1886 C2253 ) C1886_=_C2254( C1886 C2254 ) \nC1886_=_C2255( C1886 C2255 ) C1886_=_C2257( C1886 C2257 ) C1886_=_C2258( C1886 C2258 ) C1886_=_C2260( C1886 C2260 ) C1886_=_C2261( C1886 C2261 ) C1886_=_C2262( C1886 C2262 ) \nC1886_=_C2263( C1886 C2263 ) C1886_=_C2264( C1886 C2264 ) C1889_=_C1890( C1889 C1890 ) C1889_=_C1899( C1889 C1899 ) C1889_=_C2079( C1889 C2079 ) C1889_=_C2343( C1889 C2343 ) \nC1889_=_C2395( C1889 C2395 ) C1889_=_C2513( C1889 C2513 ) C1889_=_C2863( C1889 C2863 ) C1889_=_C2940( C1889 C2940 ) C1889_=_C3103( C1889 C3103 ) C1889_=_C3203( C1889 C3203 ) \nC1889_=_C3204( C1889 C3204 ) C1889_=_C3205( C1889 C3205 ) C1889_=_C3206( C1889 C3206 ) C1889_=_C3207( C1889 C3207 ) C1889_=_C3208( C1889 C3208 ) C1889_=_C3209( C1889 C3209 ) \nC1889_=_C3210( C1889 C3210 ) C1889_=_C3211( C1889 C3211 ) C1889_=_C3212( C1889 C3212 ) C1889_=_C3213( C1889 C3213 ) C1890_=_C1899( C1890 C1899 ) C1890_=_C1996( C1890 C1996 ) \nC1890_=_C2057( C1890 C2057 ) C1890_=_C2103( C1890 C2103 ) C1890_=_C2493( C1890 C2493 ) C1890_=_C3133( C1890 C3133 ) C1890_=_C3176( C1890 C3176 ) C1890_=_C3242( C1890 C3242 ) \nC1890_=_C3400( C1890 C3400 ) C1890_=_C3401( C1890 C3401 ) C1890_=_C3402( C1890 C3402 ) C1890_=_C3403( C1890 C3403 ) C1890_=_C3404( C1890 C3404 ) C1890_=_C3405( C1890 C3405 ) \nC1890_=_C3406( C1890 C3406 ) C1890_=_C3407( C1890 C3407 ) C1890_=_C3408( C1890 C3408 ) C1890_=_C3410( C1890 C3410 ) C1890_=_C3411( C1890 C3411 ) C1899_=_C1964( C1899 C1964 ) \nC1899_=_C2005( C1899 C2005 ) C1899_=_C2068( C1899 C2068 ) C1899_=_C2510( C1899 C2510 ) C1899_=_C2763( C1899 C2763 ) C1899_=_C2908( C1899 C2908 ) C1899_=_C3558( C1899 C3558 ) \nC1899_=_C3696( C1899 C3696 ) C1899_=_C3738( C1899 C3738 ) C1899_=_C3903( C1899 C3903 ) C1899_=_C3967( C1899 C3967 ) C1899_=_C3973( C1899 C3973 ) C1899_=_C3984( C1899 C3984 ) \nC1899_=_C4014( C1899 C4014 ) C1899_=_C4069( C1899 C4069 ) C1899_=_C4078( C1899 C4078 ) C1899_=_C4080( C1899 C4080 ) C1899_=_C4090( C1899 C4090 ) C1915_=_C1917( C1915 C1917 ) \nC1915_=_C2095( C1915 C2095 ) C1915_=_C2458( C1915 C2458 ) C1915_=_C2460( C1915 C2460 ) C1915_=_C2461( C1915 C2461 ) C1915_=_C2462( C1915 C2462 ) C1915_=_C2463( C1915 C2463 ) \nC1915_=_C2464( C1915 C2464 ) C1915_=_C2465( C1915 C2465 ) C1915_=_C2468( C1915 C2468 ) C1915_=_C2469( C1915 C2469 ) C1915_=_C2470( C1915 C2470 ) C1915_=_C2471( C1915 C2471 ) \nC1915_=_C2472( C1915 C2472 ) C1915_=_C2473( C1915 C2473 ) C1915_=_C2474( C1915 C2474 ) C1915_=_C2475( C1915 C2475 ) C1917_=_C2299( C1917 C2299 ) C1917_=_C2408( C1917 C2408 ) \nC1917_=_C2458( C1917 C2458 ) C1917_=_C2653( C1917 C2653 ) C1917_=_C2654( C1917 C2654 ) C1917_=_C2655( C1917 C2655 ) C1917_=_C2656( C1917 C2656 ) C1917_=_C2657( C1917 C2657 ) \nC1917_=_C2658( C1917 C2658 ) C1917_=_C2659( C1917 C2659 ) C1917_=_C2660( C1917 C2660 ) C1917_=_C2662( C1917 C2662 ) C1917_=_C2663( C1917 C2663 ) C1917_=_C2664( C1917 C2664 ) \nC1917_=_C2665( C1917 C2665 ) C1917_=_C2666( C1917 C2666 ) C1917_=_C2667( C1917 C2667 ) C1917_=_C2668( C1917 C2668 ) C1917_=_C2669( C1917 C2669 ) C1933_=_C1946( C1933 C1946 ) \nC1933_=_C2591( C1933 C2591 ) C1933_=_C2731( C1933 C2731 ) C1933_=_C2747( C1933 C2747 ) C1933_=_C2749( C1933 C2749 ) C1933_=_C2750( C1933 C2750 ) C1933_=_C2751( C1933 C2751 ) \nC1933_=_C2752( C1933 C2752 ) C1933_=_C2753( C1933 C2753 ) C1933_=_C2754( C1933 C2754 ) C1933_=_C2755( C1933 C2755 ) C1933_=_C2756( C1933 C2756 ) C1933_=_C2757( C1933 C2757 ) \nC1933_=_C2758( C1933 C2758 ) C1933_=_C2759( C1933 C2759 ) C1933_=_C2760( C1933 C2760 ) C1933_=_C2761( C1933 C2761 ) C1933_=_C2762( C1933 C2762 ) C1933_=_C2763( C1933 C2763 ) \nC1933_=_C2765( C1933 C2765 ) C1933_=_C2766( C1933 C2766 ) C1946_=_C2405( C1946 C2405 ) C1946_=_C2520( C1946 C2520 ) C1946_=_C2538( C1946 C2538 ) C1946_=_C2793( C1946 C2793 ) \nC1946_=_C2816( C1946 C2816 ) C1946_=_C2973( C1946 C2973 ) C1946_=_C3185( C1946 C3185 ) C1946_=_C3199( C1946 C3199 ) C1946_=_C3336( C1946 C3336 ) C1946_=_C3649( C1946 C3649 ) \nC1946_=_C3703( C1946 C3703 ) C1946_=_C4068( C1946 C4068 ) C1946_=_C4095( C1946 C4095 ) C1949_=_C1950( C1949 C1950 ) C1949_=_C1953( C1949 C1953 ) C1949_=_C1955( C1949 C1955 ) \nC1949_=_C1956( C1949 C1956 ) C1949_=_C1957( C1949 C1957 ) C1949_=_C1959( C1949 C1959 ) C1949_=_C1960( C1949 C1960 ) C1949_=_C1961( C1949 C1961 ) C1949_=_C1962( C1949 C1962 ) \nC1949_=_C1963( C1949 C1963 ) C1949_=_C1964( C1949 C1964 ) C1949_=_C1967( C1949 C1967 ) C1949_=_C1992( C1949 C1992 ) C1949_=_C2513( C1949 C2513 ) C1949_=_C2514( C1949 C2514 ) \nC1949_=_C2515( C1949 C2515 ) C1949_=_C2516( C1949 C2516 ) C1949_=_C2520( C1949 C2520 ) C1949_=_C2521( C1949 C2521 ) C1950_=_C1953( C1950 C1953 ) C1950_=_C1955( C1950 C1955 ) \nC1950_=_C1956( C1950 C1956 ) C1950_=_C1957( C1950 C1957 ) C1950_=_C1959( C1950 C1959 ) C1950_=_C1960( C1950 C1960 ) C1950_=_C1961( C1950 C1961 ) C1950_=_C1962( C1950 C1962 ) \nC1950_=_C1963( C1950 C1963 ) C1950_=_C1964( C1950 C1964 ) C1950_=_C1967( C1950 C1967 ) C1950_=_C2538( C1950 C2538 ) C1953_=_C1955( C1953 C1955 ) C1953_=_C1956( C1953 C1956 ) \nC1953_=_C1957( C1953 C1957 ) C1953_=_C1959( C1953 C1959 ) C1953_=_C1960( C1953 C1960 ) C1953_=_C1961( C1953 C1961 ) C1953_=_C1962( C1953 C1962 ) C1953_=_C1963( C1953 C1963 ) \nC1953_=_C1964( C1953 C1964 ) C1953_=_C1967( C1953 C1967 ) C1955_=_C1956( C1955 C1956 ) C1955_=_C1957( C1955 C1957 ) C1955_=_C1959( C1955 C1959 ) C1955_=_C1960( C1955 C1960 ) \nC1955_=_C1961( C1955 C1961 ) C1955_=_C1962( C1955 C1962 ) C1955_=_C1963( C1955 C1963 ) C1955_=_C1964( C1955 C1964 ) C1955_=_C1967( C1955 C1967 ) C1956_=_C1957( C1956 C1957 ) \nC1956_=_C1959( C1956 C1959 ) C1956_=_C1960( C1956 C1960 ) C1956_=_C1961( C1956 C1961 ) C1956_=_C1962( C1956 C1962 ) C1956_=_C1963( C1956 C1963 ) C1956_=_C1964( C1956 C1964 ) \nC1956_=_C1967( C1956 C1967 ) C1956_=_C2756( C1956 C2756 ) C1956_=_C2899( C1956 C2899 ) C1956_=_C3738( C1956 C3738 ) C1957_=_C1959( C1957 C1959 ) C1957_=_C1960( C1957 C1960 ) \nC1957_=_C1961( C1957 C1961 ) C1957_=_C1962( C1957 C1962 ) C1957_=_C1963( C1957 C1963 ) C1957_=_C1964( C1957 C1964 ) C1957_=_C1967( C1957 C1967 ) C1959_=_C1960( C1959 C1960 ) \nC1959_=_C1961( C1959 C1961 ) C1959_=_C1962( C1959 C1962 ) C1959_=_C1963( C1959 C1963 ) C1959_=_C1964( C1959 C1964 ) C1959_=_C1967( C1959 C1967 ) C1959_=_C2757( C1959 C2757 ) \nC1959_=_C2902( C1959 C2902 ) C1959_=_C3967( C1959 C3967 ) C1960_=_C1961( C1960 C1961 ) C1960_=_C1962( C1960 C1962 ) C1960_=_C1963( C1960 C1963 ) C1960_=_C1964( C1960 C1964 ) \nC1960_=_C1967( C1960 C1967 ) C1960_=_C2758( C1960 C2758 ) C1960_=_C2903( C1960 C2903 ) C1960_=_C3973( C1960 C3973 ) C1961_=_C1962( C1961 C1962 ) C1961_=_C1963( C1961 C1963 ) \nC1961_=_C1964( C1961 C1964 ) C1961_=_C1967( C1961 C1967 ) C1961_=_C2759( C1961 C2759 ) C1961_=_C2904( C1961 C2904 ) C1961_=_C3859( C1961 C3859 ) C1961_=_C4014( C1961 C4014 ) \nC1962_=_C1963( C1962 C1963 ) C1962_=_C1964( C1962 C1964 ) C1962_=_C1967( C1962 C1967 ) C1962_=_C3766( C1962 C3766 ) C1963_=_C1964( C1963 C1964 ) C1963_=_C1967( C1963 C1967 ) \nC1963_=_C2762( C1963 C2762 ) C1963_=_C2905( C1963 C2905 ) C1963_=_C3880( C1963 C3880 ) C1963_=_C4078( C1963 C4078 ) C1964_=_C1967( C1964 C1967 ) C1964_=_C2005( C1964 C2005 ) \nC1964_=_C2068( C1964 C2068 ) C1964_=_C2510( C1964 C2510 ) C1964_=_C2763( C1964 C2763 ) C1964_=_C2908( C1964 C2908 ) C1964_=_C3558(</w:t>
      </w:r>
    </w:p>
    <w:p>
      <w:pPr>
        <w:pStyle w:val="PreformattedText"/>
        <w:bidi w:val="0"/>
        <w:spacing w:before="0" w:after="0"/>
        <w:jc w:val="left"/>
        <w:rPr/>
      </w:pPr>
      <w:r>
        <w:rPr/>
        <w:t xml:space="preserve"> </w:t>
      </w:r>
      <w:r>
        <w:rPr/>
        <w:t>C1964 C3558 ) C1964_=_C3696( C1964 C3696 ) \nC1964_=_C3738( C1964 C3738 ) C1964_=_C3903( C1964 C3903 ) C1964_=_C3967( C1964 C3967 ) C1964_=_C3973( C1964 C3973 ) C1964_=_C3984( C1964 C3984 ) C1964_=_C4014( C1964 C4014 ) \nC1964_=_C4069( C1964 C4069 ) C1964_=_C4078( C1964 C4078 ) C1964_=_C4080( C1964 C4080 ) C1964_=_C4090( C1964 C4090 ) C1971_=_C1973( C1971 C1973 ) C1971_=_C1976( C1971 C1976 ) \nC1971_=_C1977( C1971 C1977 ) C1971_=_C1978( C1971 C1978 ) C1971_=_C1979( C1971 C1979 ) C1971_=_C1981( C1971 C1981 ) C1971_=_C1982( C1971 C1982 ) C1971_=_C1983( C1971 C1983 ) \nC1971_=_C1984( C1971 C1984 ) C1971_=_C1985( C1971 C1985 ) C1971_=_C1986( C1971 C1986 ) C1971_=_C1987( C1971 C1987 ) C1971_=_C1988( C1971 C1988 ) C1971_=_C1989( C1971 C1989 ) \nC1971_=_C2281( C1971 C2281 ) C1973_=_C1976( C1973 C1976 ) C1973_=_C1977( C1973 C1977 ) C1973_=_C1978( C1973 C1978 ) C1973_=_C1979( C1973 C1979 ) C1973_=_C1981( C1973 C1981 ) \nC1973_=_C1982( C1973 C1982 ) C1973_=_C1983( C1973 C1983 ) C1973_=_C1984( C1973 C1984 ) C1973_=_C1985( C1973 C1985 ) C1973_=_C1986( C1973 C1986 ) C1973_=_C1987( C1973 C1987 ) \nC1973_=_C1988( C1973 C1988 ) C1973_=_C1989( C1973 C1989 ) C1973_=_C2156( C1973 C2156 ) C1973_=_C2248( C1973 C2248 ) C1973_=_C2493( C1973 C2493 ) C1973_=_C2495( C1973 C2495 ) \nC1973_=_C2510( C1973 C2510 ) C1976_=_C1977( C1976 C1977 ) C1976_=_C1978( C1976 C1978 ) C1976_=_C1979( C1976 C1979 ) C1976_=_C1981( C1976 C1981 ) C1976_=_C1982( C1976 C1982 ) \nC1976_=_C1983( C1976 C1983 ) C1976_=_C1984( C1976 C1984 ) C1976_=_C1985( C1976 C1985 ) C1976_=_C1986( C1976 C1986 ) C1976_=_C1987( C1976 C1987 ) C1976_=_C1988( C1976 C1988 ) \nC1976_=_C1989( C1976 C1989 ) C1976_=_C2574( C1976 C2574 ) C1976_=_C2963( C1976 C2963 ) C1976_=_C2968( C1976 C2968 ) C1976_=_C2973( C1976 C2973 ) C1977_=_C1978( C1977 C1978 ) \nC1977_=_C1979( C1977 C1979 ) C1977_=_C1981( C1977 C1981 ) C1977_=_C1982( C1977 C1982 ) C1977_=_C1983( C1977 C1983 ) C1977_=_C1984( C1977 C1984 ) C1977_=_C1985( C1977 C1985 ) \nC1977_=_C1986( C1977 C1986 ) C1977_=_C1987( C1977 C1987 ) C1977_=_C1988( C1977 C1988 ) C1977_=_C1989( C1977 C1989 ) C1977_=_C2576( C1977 C2576 ) C1978_=_C1979( C1978 C1979 ) \nC1978_=_C1981( C1978 C1981 ) C1978_=_C1982( C1978 C1982 ) C1978_=_C1983( C1978 C1983 ) C1978_=_C1984( C1978 C1984 ) C1978_=_C1985( C1978 C1985 ) C1978_=_C1986( C1978 C1986 ) \nC1978_=_C1987( C1978 C1987 ) C1978_=_C1988( C1978 C1988 ) C1978_=_C1989( C1978 C1989 ) C1978_=_C2221( C1978 C2221 ) C1978_=_C2464( C1978 C2464 ) C1978_=_C2578( C1978 C2578 ) \nC1978_=_C2769( C1978 C2769 ) C1978_=_C2896( C1978 C2896 ) C1978_=_C3255( C1978 C3255 ) C1978_=_C3259( C1978 C3259 ) C1979_=_C1981( C1979 C1981 ) C1979_=_C1982( C1979 C1982 ) \nC1979_=_C1983( C1979 C1983 ) C1979_=_C1984( C1979 C1984 ) C1979_=_C1985( C1979 C1985 ) C1979_=_C1986( C1979 C1986 ) C1979_=_C1987( C1979 C1987 ) C1979_=_C1988( C1979 C1988 ) \nC1979_=_C1989( C1979 C1989 ) C1979_=_C2579( C1979 C2579 ) C1981_=_C1982( C1981 C1982 ) C1981_=_C1983( C1981 C1983 ) C1981_=_C1984( C1981 C1984 ) C1981_=_C1985( C1981 C1985 ) \nC1981_=_C1986( C1981 C1986 ) C1981_=_C1987( C1981 C1987 ) C1981_=_C1988( C1981 C1988 ) C1981_=_C1989( C1981 C1989 ) C1981_=_C2016( C1981 C2016 ) C1981_=_C2060( C1981 C2060 ) \nC1981_=_C2163( C1981 C2163 ) C1981_=_C2239( C1981 C2239 ) C1981_=_C2253( C1981 C2253 ) C1981_=_C2495( C1981 C2495 ) C1981_=_C2618( C1981 C2618 ) C1981_=_C2721( C1981 C2721 ) \nC1981_=_C3107( C1981 C3107 ) C1981_=_C3245( C1981 C3245 ) C1981_=_C3613( C1981 C3613 ) C1981_=_C3615( C1981 C3615 ) C1981_=_C3616( C1981 C3616 ) C1981_=_C3617( C1981 C3617 ) \nC1981_=_C3618( C1981 C3618 ) C1981_=_C3619( C1981 C3619 ) C1982_=_C1983( C1982 C1983 ) C1982_=_C1984( C1982 C1984 ) C1982_=_C1985( C1982 C1985 ) C1982_=_C1986( C1982 C1986 ) \nC1982_=_C1987( C1982 C1987 ) C1982_=_C1988( C1982 C1988 ) C1982_=_C1989( C1982 C1989 ) C1982_=_C2167( C1982 C2167 ) C1982_=_C2258( C1982 C2258 ) C1982_=_C3615( C1982 C3615 ) \nC1983_=_C1984( C1983 C1984 ) C1983_=_C1985( C1983 C1985 ) C1983_=_C1986( C1983 C1986 ) C1983_=_C1987( C1983 C1987 ) C1983_=_C1988( C1983 C1988 ) C1983_=_C1989( C1983 C1989 ) \nC1983_=_C2230( C1983 C2230 ) C1983_=_C2469( C1983 C2469 ) C1983_=_C2583( C1983 C2583 ) C1983_=_C2780( C1983 C2780 ) C1983_=_C3491( C1983 C3491 ) C1984_=_C1985( C1984 C1985 ) \nC1984_=_C1986( C1984 C1986 ) C1984_=_C1987( C1984 C1987 ) C1984_=_C1988( C1984 C1988 ) C1984_=_C1989( C1984 C1989 ) C1984_=_C2231( C1984 C2231 ) C1984_=_C2470( C1984 C2470 ) \nC1984_=_C2584( C1984 C2584 ) C1984_=_C2781( C1984 C2781 ) C1984_=_C3492( C1984 C3492 ) C1985_=_C1986( C1985 C1986 ) C1985_=_C1987( C1985 C1987 ) C1985_=_C1988( C1985 C1988 ) \nC1985_=_C1989( C1985 C1989 ) C1985_=_C2586( C1985 C2586 ) C1986_=_C1987( C1986 C1987 ) C1986_=_C1988( C1986 C1988 ) C1986_=_C1989( C1986 C1989 ) C1986_=_C2170( C1986 C2170 ) \nC1986_=_C2261( C1986 C2261 ) C1986_=_C3617( C1986 C3617 ) C1987_=_C1988( C1987 C1988 ) C1987_=_C1989( C1987 C1989 ) C1987_=_C2172( C1987 C2172 ) C1987_=_C2263( C1987 C2263 ) \nC1987_=_C3212( C1987 C3212 ) C1987_=_C3303( C1987 C3303 ) C1987_=_C3379( C1987 C3379 ) C1987_=_C3618( C1987 C3618 ) C1988_=_C1989( C1988 C1989 ) C1988_=_C2587( C1988 C2587 ) \nC1988_=_C3708( C1988 C3708 ) C1989_=_C2009( C1989 C2009 ) C1989_=_C2175( C1989 C2175 ) C1989_=_C2264( C1989 C2264 ) C1989_=_C3411( C1989 C3411 ) C1989_=_C3498( C1989 C3498 ) \nC1989_=_C3619( C1989 C3619 ) C1989_=_C4090( C1989 C4090 ) C1990_=_C1991( C1990 C1991 ) C1990_=_C1992( C1990 C1992 ) C1990_=_C1994( C1990 C1994 ) C1990_=_C1996( C1990 C1996 ) \nC1990_=_C1997( C1990 C1997 ) C1990_=_C1998( C1990 C1998 ) C1990_=_C1999( C1990 C1999 ) C1990_=_C2000( C1990 C2000 ) C1990_=_C2001( C1990 C2001 ) C1990_=_C2003( C1990 C2003 ) \nC1990_=_C2004( C1990 C2004 ) C1990_=_C2005( C1990 C2005 ) C1990_=_C2008( C1990 C2008 ) C1990_=_C2009( C1990 C2009 ) C1990_=_C2055( C1990 C2055 ) C1990_=_C2057( C1990 C2057 ) \nC1990_=_C2059( C1990 C2059 ) C1990_=_C2060( C1990 C2060 ) C1990_=_C2064( C1990 C2064 ) C1990_=_C2065( C1990 C2065 ) C1990_=_C2068( C1990 C2068 ) C1991_=_C1992( C1991 C1992 ) \nC1991_=_C1994( C1991 C1994 ) C1991_=_C1996( C1991 C1996 ) C1991_=_C1997( C1991 C1997 ) C1991_=_C1998( C1991 C1998 ) C1991_=_C1999( C1991 C1999 ) C1991_=_C2000( C1991 C2000 ) \nC1991_=_C2001( C1991 C2001 ) C1991_=_C2003( C1991 C2003 ) C1991_=_C2004( C1991 C2004 ) C1991_=_C2005( C1991 C2005 ) C1991_=_C2008( C1991 C2008 ) C1991_=_C2009( C1991 C2009 ) \nC1991_=_C2299( C1991 C2299 ) C1992_=_C1994( C1992 C1994 ) C1992_=_C1996( C1992 C1996 ) C1992_=_C1997( C1992 C1997 ) C1992_=_C1998( C1992 C1998 ) C1992_=_C1999( C1992 C1999 ) \nC1992_=_C2000( C1992 C2000 ) C1992_=_C2001( C1992 C2001 ) C1992_=_C2003( C1992 C2003 ) C1992_=_C2004( C1992 C2004 ) C1992_=_C2005( C1992 C2005 ) C1992_=_C2008( C1992 C2008 ) \nC1992_=_C2009( C1992 C2009 ) C1992_=_C2513( C1992 C2513 ) C1992_=_C2514( C1992 C2514 ) C1992_=_C2515( C1992 C2515 ) C1992_=_C2516( C1992 C2516 ) C1992_=_C2520( C1992 C2520 ) \nC1992_=_C2521( C1992 C2521 ) C1994_=_C1996( C1994 C1996 ) C1994_=_C1997( C1994 C1997 ) C1994_=_C1998( C1994 C1998 ) C1994_=_C1999( C1994 C1999 ) C1994_=_C2000( C1994 C2000 ) \nC1994_=_C2001( C1994 C2001 ) C1994_=_C2003( C1994 C2003 ) C1994_=_C2004( C1994 C2004 ) C1994_=_C2005( C1994 C2005 ) C1994_=_C2008( C1994 C2008 ) C1994_=_C2009( C1994 C2009 ) \nC1994_=_C2653( C1994 C2653 ) C1996_=_C1997( C1996 C1997 ) C1996_=_C1998( C1996 C1998 ) C1996_=_C1999( C1996 C1999 ) C1996_=_C2000( C1996 C2000 ) C1996_=_C2001( C1996 C2001 ) \nC1996_=_C2003( C1996 C2003 ) C1996_=_C2004( C1996 C2004 ) C1996_=_C2005( C1996 C2005 ) C1996_=_C2008( C1996 C2008 ) C1996_=_C2009( C1996 C2009 ) C1996_=_C2057( C1996 C2057 ) \nC1996_=_C2103( C1996 C2103 ) C1996_=_C2493( C1996 C2493 ) C1996_=_C3133( C1996 C3133 ) C1996_=_C3176( C1996 C3176 ) C1996_=_C3242( C1996 C3242 ) C1996_=_C3400( C1996 C3400 ) \nC1996_=_C3401( C1996 C3401 ) C1996_=_C3402( C1996 C3402 ) C1996_=_C3403( C1996 C3403 ) C1996_=_C3404( C1996 C3404 ) C1996_=_C3405( C1996 C3405 ) C1996_=_C3406( C1996 C3406 ) \nC1996_=_C3407( C1996 C3407 ) C1996_=_C3408( C1996 C3408 ) C1996_=_C3410( C1996 C3410 ) C1996_=_C3411( C1996 C3411 ) C1997_=_C1998( C1997 C1998 ) C1997_=_C1999( C1997 C1999 ) \nC1997_=_C2000( C1997 C2000 ) C1997_=_C2001( C1997 C2001 ) C1997_=_C2003( C1997 C2003 ) C1997_=_C2004( C1997 C2004 ) C1997_=_C2005( C1997 C2005 ) C1997_=_C2008( C1997 C2008 ) \nC1997_=_C2009( C1997 C2009 ) C1997_=_C2059( C1997 C2059 ) C1997_=_C2479( C1997 C2479 ) C1997_=_C3034( C1997 C3034 ) C1997_=_C3255( C1997 C3255 ) C1997_=_C3384( C1997 C3384 ) \nC1997_=_C3489( C1997 C3489 ) C1997_=_C3490( C1997 C3490 ) C1997_=_C3491( C1997 C3491 ) C1997_=_C3492( C1997 C3492 ) C1997_=_C3493( C1997 C3493 ) C1997_=_C3494( C1997 C3494 ) \nC1997_=_C3495( C1997 C3495 ) C1997_=_C3497( C1997 C3497 ) C1997_=_C3498( C1997 C3498 ) C1998_=_C1999( C1998 C1999 ) C1998_=_C2000( C1998 C2000 ) C1998_=_C2001( C1998 C2001 ) \nC1998_=_C2003( C1998 C2003 ) C1998_=_C2004( C1998 C2004 ) C1998_=_C2005( C1998 C2005 ) C1998_=_C2008( C1998 C2008 ) C1998_=_C2009( C1998 C2009 ) C1998_=_C2656( C1998 C2656 ) \nC1998_=_C3400( C1998 C3400 ) C1998_=_C3558( C1998 C3558 ) C1999_=_C2000( C1999 C2000 ) C1999_=_C2001( C1999 C2001 ) C1999_=_C2003( C1999 C2003 ) C1999_=_C2004( C1999 C2004 ) \nC1999_=_C2005( C1999 C2005 ) C1999_=_C2008( C1999 C2008 ) C1999_=_C2009( C1999 C2009 ) C1999_=_C2898( C1999 C2898 ) C1999_=_C3402( C1999 C3402 ) C1999_=_C3489( C1999 C3489 ) \nC1999_=_C3696( C1999 C3696 ) C2000_=_C2001( C2000 C2001 ) C2000_=_C2003( C2000 C2003 ) C2000_=_C2004( C2000 C2004 ) C2000_=_C2005( C2000 C2005 ) C2000_=_C2008( C2000 C2008 ) \nC2000_=_C2009( C2000 C2009 ) C2000_=_C2658( C2000 C2658 ) C2001_=_C2003( C2001 C2003 ) C2001_=_C2004( C2001 C2004 ) C2001_=_C2005( C2001 C2005 ) C2001_=_C2008( C2001 C2008 ) \nC2001_=_C2009( C2001 C2009 ) C2001_=_C2659( C2001 C2659 ) C2003_=_C2004( C2003 C2004 ) C2003_=_C2005( C2003 C2005 ) C2003_=_C2008( C2003 C2008 ) C2003_=_C2009( C2003 C2009 ) \nC2003_=_C2665(</w:t>
      </w:r>
    </w:p>
    <w:p>
      <w:pPr>
        <w:pStyle w:val="PreformattedText"/>
        <w:bidi w:val="0"/>
        <w:spacing w:before="0" w:after="0"/>
        <w:jc w:val="left"/>
        <w:rPr/>
      </w:pPr>
      <w:r>
        <w:rPr/>
        <w:t xml:space="preserve"> </w:t>
      </w:r>
      <w:r>
        <w:rPr/>
        <w:t>C2003 C2665 ) C2004_=_C2005( C2004 C2005 ) C2004_=_C2008( C2004 C2008 ) C2004_=_C2009( C2004 C2009 ) C2004_=_C2473( C2004 C2473 ) C2004_=_C2666( C2004 C2666 ) \nC2004_=_C3406( C2004 C3406 ) C2004_=_C3494( C2004 C3494 ) C2004_=_C4069( C2004 C4069 ) C2005_=_C2008( C2005 C2008 ) C2005_=_C2009( C2005 C2009 ) C2005_=_C2068( C2005 C2068 ) \nC2005_=_C2510( C2005 C2510 ) C2005_=_C2763( C2005 C2763 ) C2005_=_C2908( C2005 C2908 ) C2005_=_C3558( C2005 C3558 ) C2005_=_C3696( C2005 C3696 ) C2005_=_C3738( C2005 C3738 ) \nC2005_=_C3903( C2005 C3903 ) C2005_=_C3967( C2005 C3967 ) C2005_=_C3973( C2005 C3973 ) C2005_=_C3984( C2005 C3984 ) C2005_=_C4014( C2005 C4014 ) C2005_=_C4069( C2005 C4069 ) \nC2005_=_C4078( C2005 C4078 ) C2005_=_C4080( C2005 C4080 ) C2005_=_C4090( C2005 C4090 ) C2008_=_C2009( C2008 C2009 ) C2008_=_C2668( C2008 C2668 ) C2009_=_C2175( C2009 C2175 ) \nC2009_=_C2264( C2009 C2264 ) C2009_=_C3411( C2009 C3411 ) C2009_=_C3498( C2009 C3498 ) C2009_=_C3619( C2009 C3619 ) C2009_=_C4090( C2009 C4090 ) C2016_=_C2060( C2016 C2060 ) \nC2016_=_C2163( C2016 C2163 ) C2016_=_C2239( C2016 C2239 ) C2016_=_C2253( C2016 C2253 ) C2016_=_C2495( C2016 C2495 ) C2016_=_C2618( C2016 C2618 ) C2016_=_C2721( C2016 C2721 ) \nC2016_=_C3107( C2016 C3107 ) C2016_=_C3245( C2016 C3245 ) C2016_=_C3613( C2016 C3613 ) C2016_=_C3615( C2016 C3615 ) C2016_=_C3616( C2016 C3616 ) C2016_=_C3617( C2016 C3617 ) \nC2016_=_C3618( C2016 C3618 ) C2016_=_C3619( C2016 C3619 ) C2055_=_C2057( C2055 C2057 ) C2055_=_C2059( C2055 C2059 ) C2055_=_C2060( C2055 C2060 ) C2055_=_C2064( C2055 C2064 ) \nC2055_=_C2065( C2055 C2065 ) C2055_=_C2068( C2055 C2068 ) C2055_=_C2346( C2055 C2346 ) C2055_=_C2397( C2055 C2397 ) C2055_=_C2515( C2055 C2515 ) C2055_=_C2693( C2055 C2693 ) \nC2055_=_C2865( C2055 C2865 ) C2055_=_C2963( C2055 C2963 ) C2055_=_C3203( C2055 C3203 ) C2055_=_C3293( C2055 C3293 ) C2055_=_C3372( C2055 C3372 ) C2055_=_C3373( C2055 C3373 ) \nC2055_=_C3374( C2055 C3374 ) C2055_=_C3375( C2055 C3375 ) C2055_=_C3377( C2055 C3377 ) C2055_=_C3378( C2055 C3378 ) C2055_=_C3379( C2055 C3379 ) C2055_=_C3380( C2055 C3380 ) \nC2057_=_C2059( C2057 C2059 ) C2057_=_C2060( C2057 C2060 ) C2057_=_C2064( C2057 C2064 ) C2057_=_C2065( C2057 C2065 ) C2057_=_C2068( C2057 C2068 ) C2057_=_C2103( C2057 C2103 ) \nC2057_=_C2493( C2057 C2493 ) C2057_=_C3133( C2057 C3133 ) C2057_=_C3176( C2057 C3176 ) C2057_=_C3242( C2057 C3242 ) C2057_=_C3400( C2057 C3400 ) C2057_=_C3401( C2057 C3401 ) \nC2057_=_C3402( C2057 C3402 ) C2057_=_C3403( C2057 C3403 ) C2057_=_C3404( C2057 C3404 ) C2057_=_C3405( C2057 C3405 ) C2057_=_C3406( C2057 C3406 ) C2057_=_C3407( C2057 C3407 ) \nC2057_=_C3408( C2057 C3408 ) C2057_=_C3410( C2057 C3410 ) C2057_=_C3411( C2057 C3411 ) C2059_=_C2060( C2059 C2060 ) C2059_=_C2064( C2059 C2064 ) C2059_=_C2065( C2059 C2065 ) \nC2059_=_C2068( C2059 C2068 ) C2059_=_C2479( C2059 C2479 ) C2059_=_C3034( C2059 C3034 ) C2059_=_C3255( C2059 C3255 ) C2059_=_C3384( C2059 C3384 ) C2059_=_C3489( C2059 C3489 ) \nC2059_=_C3490( C2059 C3490 ) C2059_=_C3491( C2059 C3491 ) C2059_=_C3492( C2059 C3492 ) C2059_=_C3493( C2059 C3493 ) C2059_=_C3494( C2059 C3494 ) C2059_=_C3495( C2059 C3495 ) \nC2059_=_C3497( C2059 C3497 ) C2059_=_C3498( C2059 C3498 ) C2060_=_C2064( C2060 C2064 ) C2060_=_C2065( C2060 C2065 ) C2060_=_C2068( C2060 C2068 ) C2060_=_C2163( C2060 C2163 ) \nC2060_=_C2239( C2060 C2239 ) C2060_=_C2253( C2060 C2253 ) C2060_=_C2495( C2060 C2495 ) C2060_=_C2618( C2060 C2618 ) C2060_=_C2721( C2060 C2721 ) C2060_=_C3107( C2060 C3107 ) \nC2060_=_C3245( C2060 C3245 ) C2060_=_C3613( C2060 C3613 ) C2060_=_C3615( C2060 C3615 ) C2060_=_C3616( C2060 C3616 ) C2060_=_C3617( C2060 C3617 ) C2060_=_C3618( C2060 C3618 ) \nC2060_=_C3619( C2060 C3619 ) C2064_=_C2065( C2064 C2065 ) C2064_=_C2068( C2064 C2068 ) C2064_=_C2243( C2064 C2243 ) C2064_=_C2622( C2064 C2622 ) C2064_=_C2635( C2064 C2635 ) \nC2064_=_C2724( C2064 C2724 ) C2064_=_C2775( C2064 C2775 ) C2064_=_C2914( C2064 C2914 ) C2064_=_C3007( C2064 C3007 ) C2064_=_C3285( C2064 C3285 ) C2064_=_C3308( C2064 C3308 ) \nC2064_=_C3631( C2064 C3631 ) C2064_=_C3663( C2064 C3663 ) C2064_=_C3705( C2064 C3705 ) C2064_=_C3706( C2064 C3706 ) C2064_=_C3707( C2064 C3707 ) C2064_=_C3708( C2064 C3708 ) \nC2065_=_C2068( C2065 C2068 ) C2065_=_C2699( C2065 C2699 ) C2065_=_C2838( C2065 C2838 ) C2065_=_C2887( C2065 C2887 ) C2065_=_C2926( C2065 C2926 ) C2065_=_C2968( C2065 C2968 ) \nC2065_=_C3152( C2065 C3152 ) C2065_=_C3375( C2065 C3375 ) C2065_=_C3389( C2065 C3389 ) C2065_=_C3424( C2065 C3424 ) C2065_=_C3451( C2065 C3451 ) C2065_=_C3645( C2065 C3645 ) \nC2065_=_C3720( C2065 C3720 ) C2065_=_C3764( C2065 C3764 ) C2065_=_C3766( C2065 C3766 ) C2065_=_C3767( C2065 C3767 ) C2068_=_C2510( C2068 C2510 ) C2068_=_C2763( C2068 C2763 ) \nC2068_=_C2908( C2068 C2908 ) C2068_=_C3558( C2068 C3558 ) C2068_=_C3696( C2068 C3696 ) C2068_=_C3738( C2068 C3738 ) C2068_=_C3903( C2068 C3903 ) C2068_=_C3967( C2068 C3967 ) \nC2068_=_C3973( C2068 C3973 ) C2068_=_C3984( C2068 C3984 ) C2068_=_C4014( C2068 C4014 ) C2068_=_C4069( C2068 C4069 ) C2068_=_C4078( C2068 C4078 ) C2068_=_C4080( C2068 C4080 ) \nC2068_=_C4090( C2068 C4090 ) C2071_=_C2079( C2071 C2079 ) C2071_=_C2248( C2071 C2248 ) C2071_=_C2250( C2071 C2250 ) C2071_=_C2253( C2071 C2253 ) C2071_=_C2254( C2071 C2254 ) \nC2071_=_C2255( C2071 C2255 ) C2071_=_C2257( C2071 C2257 ) C2071_=_C2258( C2071 C2258 ) C2071_=_C2260( C2071 C2260 ) C2071_=_C2261( C2071 C2261 ) C2071_=_C2262( C2071 C2262 ) \nC2071_=_C2263( C2071 C2263 ) C2071_=_C2264( C2071 C2264 ) C2079_=_C2343( C2079 C2343 ) C2079_=_C2395( C2079 C2395 ) C2079_=_C2513( C2079 C2513 ) C2079_=_C2863( C2079 C2863 ) \nC2079_=_C2940( C2079 C2940 ) C2079_=_C3103( C2079 C3103 ) C2079_=_C3203( C2079 C3203 ) C2079_=_C3204( C2079 C3204 ) C2079_=_C3205( C2079 C3205 ) C2079_=_C3206( C2079 C3206 ) \nC2079_=_C3207( C2079 C3207 ) C2079_=_C3208( C2079 C3208 ) C2079_=_C3209( C2079 C3209 ) C2079_=_C3210( C2079 C3210 ) C2079_=_C3211( C2079 C3211 ) C2079_=_C3212( C2079 C3212 ) \nC2079_=_C3213( C2079 C3213 ) C2093_=_C2095( C2093 C2095 ) C2093_=_C2103( C2093 C2103 ) C2093_=_C2114( C2093 C2114 ) C2093_=_C2217( C2093 C2217 ) C2093_=_C2218( C2093 C2218 ) \nC2093_=_C2219( C2093 C2219 ) C2093_=_C2220( C2093 C2220 ) C2093_=_C2221( C2093 C2221 ) C2093_=_C2225( C2093 C2225 ) C2093_=_C2226( C2093 C2226 ) C2093_=_C2228( C2093 C2228 ) \nC2093_=_C2230( C2093 C2230 ) C2093_=_C2231( C2093 C2231 ) C2093_=_C2232( C2093 C2232 ) C2093_=_C2233( C2093 C2233 ) C2093_=_C2234( C2093 C2234 ) C2095_=_C2103( C2095 C2103 ) \nC2095_=_C2114( C2095 C2114 ) C2095_=_C2458( C2095 C2458 ) C2095_=_C2460( C2095 C2460 ) C2095_=_C2461( C2095 C2461 ) C2095_=_C2462( C2095 C2462 ) C2095_=_C2463( C2095 C2463 ) \nC2095_=_C2464( C2095 C2464 ) C2095_=_C2465( C2095 C2465 ) C2095_=_C2468( C2095 C2468 ) C2095_=_C2469( C2095 C2469 ) C2095_=_C2470( C2095 C2470 ) C2095_=_C2471( C2095 C2471 ) \nC2095_=_C2472( C2095 C2472 ) C2095_=_C2473( C2095 C2473 ) C2095_=_C2474( C2095 C2474 ) C2095_=_C2475( C2095 C2475 ) C2103_=_C2114( C2103 C2114 ) C2103_=_C2493( C2103 C2493 ) \nC2103_=_C3133( C2103 C3133 ) C2103_=_C3176( C2103 C3176 ) C2103_=_C3242( C2103 C3242 ) C2103_=_C3400( C2103 C3400 ) C2103_=_C3401( C2103 C3401 ) C2103_=_C3402( C2103 C3402 ) \nC2103_=_C3403( C2103 C3403 ) C2103_=_C3404( C2103 C3404 ) C2103_=_C3405( C2103 C3405 ) C2103_=_C3406( C2103 C3406 ) C2103_=_C3407( C2103 C3407 ) C2103_=_C3408( C2103 C3408 ) \nC2103_=_C3410( C2103 C3410 ) C2103_=_C3411( C2103 C3411 ) C2114_=_C2234( C2114 C2234 ) C2114_=_C2440( C2114 C2440 ) C2114_=_C2475( C2114 C2475 ) C2114_=_C2521( C2114 C2521 ) \nC2114_=_C2959( C2114 C2959 ) C2114_=_C3051( C2114 C3051 ) C2114_=_C3146( C2114 C3146 ) C2114_=_C3186( C2114 C3186 ) C2114_=_C3251( C2114 C3251 ) C2114_=_C3410( C2114 C3410 ) \nC2114_=_C3545( C2114 C3545 ) C2114_=_C3589( C2114 C3589 ) C2114_=_C3597( C2114 C3597 ) C2114_=_C3628( C2114 C3628 ) C2114_=_C3635( C2114 C3635 ) C2114_=_C3688( C2114 C3688 ) \nC2114_=_C3941( C2114 C3941 ) C2114_=_C3945( C2114 C3945 ) C2114_=_C4088( C2114 C4088 ) C2114_=_C4089( C2114 C4089 ) C2155_=_C2156( C2155 C2156 ) C2155_=_C2158( C2155 C2158 ) \nC2155_=_C2159( C2155 C2159 ) C2155_=_C2161( C2155 C2161 ) C2155_=_C2163( C2155 C2163 ) C2155_=_C2164( C2155 C2164 ) C2155_=_C2166( C2155 C2166 ) C2155_=_C2167( C2155 C2167 ) \nC2155_=_C2168( C2155 C2168 ) C2155_=_C2170( C2155 C2170 ) C2155_=_C2171( C2155 C2171 ) C2155_=_C2172( C2155 C2172 ) C2155_=_C2173( C2155 C2173 ) C2155_=_C2174( C2155 C2174 ) \nC2155_=_C2175( C2155 C2175 ) C2155_=_C2479( C2155 C2479 ) C2156_=_C2158( C2156 C2158 ) C2156_=_C2159( C2156 C2159 ) C2156_=_C2161( C2156 C2161 ) C2156_=_C2163( C2156 C2163 ) \nC2156_=_C2164( C2156 C2164 ) C2156_=_C2166( C2156 C2166 ) C2156_=_C2167( C2156 C2167 ) C2156_=_C2168( C2156 C2168 ) C2156_=_C2170( C2156 C2170 ) C2156_=_C2171( C2156 C2171 ) \nC2156_=_C2172( C2156 C2172 ) C2156_=_C2173( C2156 C2173 ) C2156_=_C2174( C2156 C2174 ) C2156_=_C2175( C2156 C2175 ) C2156_=_C2248( C2156 C2248 ) C2156_=_C2493( C2156 C2493 ) \nC2156_=_C2495( C2156 C2495 ) C2156_=_C2510( C2156 C2510 ) C2158_=_C2159( C2158 C2159 ) C2158_=_C2161( C2158 C2161 ) C2158_=_C2163( C2158 C2163 ) C2158_=_C2164( C2158 C2164 ) \nC2158_=_C2166( C2158 C2166 ) C2158_=_C2167( C2158 C2167 ) C2158_=_C2168( C2158 C2168 ) C2158_=_C2170( C2158 C2170 ) C2158_=_C2171( C2158 C2171 ) C2158_=_C2172( C2158 C2172 ) \nC2158_=_C2173( C2158 C2173 ) C2158_=_C2174( C2158 C2174 ) C2158_=_C2175( C2158 C2175 ) C2158_=_C2217( C2158 C2217 ) C2158_=_C2250( C2158 C2250 ) C2158_=_C2768( C2158 C2768 ) \nC2158_=_C2923( C2158 C2923 ) C2158_=_C2926( C2158 C2926 ) C2158_=_C2929( C2158 C2929 ) C2159_=_C2161( C2159 C2161 ) C2159_=_C2163( C2159 C2163 ) C2159_=_C2164( C2159 C2164 ) \nC2159_=_C2166( C2159 C2166 ) C2159_=_C2167( C2159 C2167 ) C2159_=_C2168( C2159 C2168 ) C2159_=_C2170( C2159 C2170 ) C2159_=_C2171( C2159 C2171 ) C2159_=_C2172( C2159 C2172 ) \nC2159_=_C2173( C2159 C2173 ) C2159_=_C2174( C2159 C2174 ) C2159_=_C2175(</w:t>
      </w:r>
    </w:p>
    <w:p>
      <w:pPr>
        <w:pStyle w:val="PreformattedText"/>
        <w:bidi w:val="0"/>
        <w:spacing w:before="0" w:after="0"/>
        <w:jc w:val="left"/>
        <w:rPr/>
      </w:pPr>
      <w:r>
        <w:rPr/>
        <w:t xml:space="preserve"> </w:t>
      </w:r>
      <w:r>
        <w:rPr/>
        <w:t>C2159 C2175 ) C2159_=_C3034( C2159 C3034 ) C2159_=_C3051( C2159 C3051 ) C2161_=_C2163( C2161 C2163 ) \nC2161_=_C2164( C2161 C2164 ) C2161_=_C2166( C2161 C2166 ) C2161_=_C2167( C2161 C2167 ) C2161_=_C2168( C2161 C2168 ) C2161_=_C2170( C2161 C2170 ) C2161_=_C2171( C2161 C2171 ) \nC2161_=_C2172( C2161 C2172 ) C2161_=_C2173( C2161 C2173 ) C2161_=_C2174( C2161 C2174 ) C2161_=_C2175( C2161 C2175 ) C2161_=_C3372( C2161 C3372 ) C2161_=_C3384( C2161 C3384 ) \nC2161_=_C3389( C2161 C3389 ) C2163_=_C2164( C2163 C2164 ) C2163_=_C2166( C2163 C2166 ) C2163_=_C2167( C2163 C2167 ) C2163_=_C2168( C2163 C2168 ) C2163_=_C2170( C2163 C2170 ) \nC2163_=_C2171( C2163 C2171 ) C2163_=_C2172( C2163 C2172 ) C2163_=_C2173( C2163 C2173 ) C2163_=_C2174( C2163 C2174 ) C2163_=_C2175( C2163 C2175 ) C2163_=_C2239( C2163 C2239 ) \nC2163_=_C2253( C2163 C2253 ) C2163_=_C2495( C2163 C2495 ) C2163_=_C2618( C2163 C2618 ) C2163_=_C2721( C2163 C2721 ) C2163_=_C3107( C2163 C3107 ) C2163_=_C3245( C2163 C3245 ) \nC2163_=_C3613( C2163 C3613 ) C2163_=_C3615( C2163 C3615 ) C2163_=_C3616( C2163 C3616 ) C2163_=_C3617( C2163 C3617 ) C2163_=_C3618( C2163 C3618 ) C2163_=_C3619( C2163 C3619 ) \nC2164_=_C2166( C2164 C2166 ) C2164_=_C2167( C2164 C2167 ) C2164_=_C2168( C2164 C2168 ) C2164_=_C2170( C2164 C2170 ) C2164_=_C2171( C2164 C2171 ) C2164_=_C2172( C2164 C2172 ) \nC2164_=_C2173( C2164 C2173 ) C2164_=_C2174( C2164 C2174 ) C2164_=_C2175( C2164 C2175 ) C2164_=_C2226( C2164 C2226 ) C2164_=_C2255( C2164 C2255 ) C2164_=_C2776( C2164 C2776 ) \nC2164_=_C3295( C2164 C3295 ) C2164_=_C3720( C2164 C3720 ) C2164_=_C3724( C2164 C3724 ) C2166_=_C2167( C2166 C2167 ) C2166_=_C2168( C2166 C2168 ) C2166_=_C2170( C2166 C2170 ) \nC2166_=_C2171( C2166 C2171 ) C2166_=_C2172( C2166 C2172 ) C2166_=_C2173( C2166 C2173 ) C2166_=_C2174( C2166 C2174 ) C2166_=_C2175( C2166 C2175 ) C2166_=_C2228( C2166 C2228 ) \nC2166_=_C2257( C2166 C2257 ) C2166_=_C2778( C2166 C2778 ) C2166_=_C3298( C2166 C3298 ) C2166_=_C3764( C2166 C3764 ) C2166_=_C3830( C2166 C3830 ) C2167_=_C2168( C2167 C2168 ) \nC2167_=_C2170( C2167 C2170 ) C2167_=_C2171( C2167 C2171 ) C2167_=_C2172( C2167 C2172 ) C2167_=_C2173( C2167 C2173 ) C2167_=_C2174( C2167 C2174 ) C2167_=_C2175( C2167 C2175 ) \nC2167_=_C2258( C2167 C2258 ) C2167_=_C3615( C2167 C3615 ) C2168_=_C2170( C2168 C2170 ) C2168_=_C2171( C2168 C2171 ) C2168_=_C2172( C2168 C2172 ) C2168_=_C2173( C2168 C2173 ) \nC2168_=_C2174( C2168 C2174 ) C2168_=_C2175( C2168 C2175 ) C2168_=_C3490( C2168 C3490 ) C2170_=_C2171( C2170 C2171 ) C2170_=_C2172( C2170 C2172 ) C2170_=_C2173( C2170 C2173 ) \nC2170_=_C2174( C2170 C2174 ) C2170_=_C2175( C2170 C2175 ) C2170_=_C2261( C2170 C2261 ) C2170_=_C3617( C2170 C3617 ) C2171_=_C2172( C2171 C2172 ) C2171_=_C2173( C2171 C2173 ) \nC2171_=_C2174( C2171 C2174 ) C2171_=_C2175( C2171 C2175 ) C2171_=_C3493( C2171 C3493 ) C2172_=_C2173( C2172 C2173 ) C2172_=_C2174( C2172 C2174 ) C2172_=_C2175( C2172 C2175 ) \nC2172_=_C2263( C2172 C2263 ) C2172_=_C3212( C2172 C3212 ) C2172_=_C3303( C2172 C3303 ) C2172_=_C3379( C2172 C3379 ) C2172_=_C3618( C2172 C3618 ) C2173_=_C2174( C2173 C2174 ) \nC2173_=_C2175( C2173 C2175 ) C2173_=_C2907( C2173 C2907 ) C2173_=_C3495( C2173 C3495 ) C2174_=_C2175( C2174 C2175 ) C2174_=_C3497( C2174 C3497 ) C2175_=_C2264( C2175 C2264 ) \nC2175_=_C3411( C2175 C3411 ) C2175_=_C3498( C2175 C3498 ) C2175_=_C3619( C2175 C3619 ) C2175_=_C4090( C2175 C4090 ) C2217_=_C2218( C2217 C2218 ) C2217_=_C2219( C2217 C2219 ) \nC2217_=_C2220( C2217 C2220 ) C2217_=_C2221( C2217 C2221 ) C2217_=_C2225( C2217 C2225 ) C2217_=_C2226( C2217 C2226 ) C2217_=_C2228( C2217 C2228 ) C2217_=_C2230( C2217 C2230 ) \nC2217_=_C2231( C2217 C2231 ) C2217_=_C2232( C2217 C2232 ) C2217_=_C2233( C2217 C2233 ) C2217_=_C2234( C2217 C2234 ) C2217_=_C2250( C2217 C2250 ) C2217_=_C2768( C2217 C2768 ) \nC2217_=_C2923( C2217 C2923 ) C2217_=_C2926( C2217 C2926 ) C2217_=_C2929( C2217 C2929 ) C2218_=_C2219( C2218 C2219 ) C2218_=_C2220( C2218 C2220 ) C2218_=_C2221( C2218 C2221 ) \nC2218_=_C2225( C2218 C2225 ) C2218_=_C2226( C2218 C2226 ) C2218_=_C2228( C2218 C2228 ) C2218_=_C2230( C2218 C2230 ) C2218_=_C2231( C2218 C2231 ) C2218_=_C2232( C2218 C2232 ) \nC2218_=_C2233( C2218 C2233 ) C2218_=_C2234( C2218 C2234 ) C2218_=_C2461( C2218 C2461 ) C2218_=_C3133( C2218 C3133 ) C2218_=_C3146( C2218 C3146 ) C2219_=_C2220( C2219 C2220 ) \nC2219_=_C2221( C2219 C2221 ) C2219_=_C2225( C2219 C2225 ) C2219_=_C2226( C2219 C2226 ) C2219_=_C2228( C2219 C2228 ) C2219_=_C2230( C2219 C2230 ) C2219_=_C2231( C2219 C2231 ) \nC2219_=_C2232( C2219 C2232 ) C2219_=_C2233( C2219 C2233 ) C2219_=_C2234( C2219 C2234 ) C2219_=_C2462( C2219 C2462 ) C2219_=_C2575( C2219 C2575 ) C2219_=_C3176( C2219 C3176 ) \nC2219_=_C3185( C2219 C3185 ) C2219_=_C3186( C2219 C3186 ) C2220_=_C2221( C2220 C2221 ) C2220_=_C2225( C2220 C2225 ) C2220_=_C2226( C2220 C2226 ) C2220_=_C2228( C2220 C2228 ) \nC2220_=_C2230( C2220 C2230 ) C2220_=_C2231( C2220 C2231 ) C2220_=_C2232( C2220 C2232 ) C2220_=_C2233( C2220 C2233 ) C2220_=_C2234( C2220 C2234 ) C2220_=_C2463( C2220 C2463 ) \nC2220_=_C3242( C2220 C3242 ) C2220_=_C3245( C2220 C3245 ) C2220_=_C3251( C2220 C3251 ) C2221_=_C2225( C2221 C2225 ) C2221_=_C2226( C2221 C2226 ) C2221_=_C2228( C2221 C2228 ) \nC2221_=_C2230( C2221 C2230 ) C2221_=_C2231( C2221 C2231 ) C2221_=_C2232( C2221 C2232 ) C2221_=_C2233( C2221 C2233 ) C2221_=_C2234( C2221 C2234 ) C2221_=_C2464( C2221 C2464 ) \nC2221_=_C2578( C2221 C2578 ) C2221_=_C2769( C2221 C2769 ) C2221_=_C2896( C2221 C2896 ) C2221_=_C3255( C2221 C3255 ) C2221_=_C3259( C2221 C3259 ) C2225_=_C2226( C2225 C2226 ) \nC2225_=_C2228( C2225 C2228 ) C2225_=_C2230( C2225 C2230 ) C2225_=_C2231( C2225 C2231 ) C2225_=_C2232( C2225 C2232 ) C2225_=_C2233( C2225 C2233 ) C2225_=_C2234( C2225 C2234 ) \nC2225_=_C2468( C2225 C2468 ) C2225_=_C3401( C2225 C3401 ) C2225_=_C3688( C2225 C3688 ) C2226_=_C2228( C2226 C2228 ) C2226_=_C2230( C2226 C2230 ) C2226_=_C2231( C2226 C2231 ) \nC2226_=_C2232( C2226 C2232 ) C2226_=_C2233( C2226 C2233 ) C2226_=_C2234( C2226 C2234 ) C2226_=_C2255( C2226 C2255 ) C2226_=_C2776( C2226 C2776 ) C2226_=_C3295( C2226 C3295 ) \nC2226_=_C3720( C2226 C3720 ) C2226_=_C3724( C2226 C3724 ) C2228_=_C2230( C2228 C2230 ) C2228_=_C2231( C2228 C2231 ) C2228_=_C2232( C2228 C2232 ) C2228_=_C2233( C2228 C2233 ) \nC2228_=_C2234( C2228 C2234 ) C2228_=_C2257( C2228 C2257 ) C2228_=_C2778( C2228 C2778 ) C2228_=_C3298( C2228 C3298 ) C2228_=_C3764( C2228 C3764 ) C2228_=_C3830( C2228 C3830 ) \nC2230_=_C2231( C2230 C2231 ) C2230_=_C2232( C2230 C2232 ) C2230_=_C2233( C2230 C2233 ) C2230_=_C2234( C2230 C2234 ) C2230_=_C2469( C2230 C2469 ) C2230_=_C2583( C2230 C2583 ) \nC2230_=_C2780( C2230 C2780 ) C2230_=_C3491( C2230 C3491 ) C2231_=_C2232( C2231 C2232 ) C2231_=_C2233( C2231 C2233 ) C2231_=_C2234( C2231 C2234 ) C2231_=_C2470( C2231 C2470 ) \nC2231_=_C2584( C2231 C2584 ) C2231_=_C2781( C2231 C2781 ) C2231_=_C3492( C2231 C3492 ) C2232_=_C2233( C2232 C2233 ) C2232_=_C2234( C2232 C2234 ) C2232_=_C2471( C2232 C2471 ) \nC2232_=_C3208( C2232 C3208 ) C2232_=_C3300( C2232 C3300 ) C2232_=_C3404( C2232 C3404 ) C2232_=_C3945( C2232 C3945 ) C2233_=_C2234( C2233 C2234 ) C2233_=_C2474( C2233 C2474 ) \nC2233_=_C3408( C2233 C3408 ) C2233_=_C4089( C2233 C4089 ) C2234_=_C2440( C2234 C2440 ) C2234_=_C2475( C2234 C2475 ) C2234_=_C2521( C2234 C2521 ) C2234_=_C2959( C2234 C2959 ) \nC2234_=_C3051( C2234 C3051 ) C2234_=_C3146( C2234 C3146 ) C2234_=_C3186( C2234 C3186 ) C2234_=_C3251( C2234 C3251 ) C2234_=_C3410( C2234 C3410 ) C2234_=_C3545( C2234 C3545 ) \nC2234_=_C3589( C2234 C3589 ) C2234_=_C3597( C2234 C3597 ) C2234_=_C3628( C2234 C3628 ) C2234_=_C3635( C2234 C3635 ) C2234_=_C3688( C2234 C3688 ) C2234_=_C3941( C2234 C3941 ) \nC2234_=_C3945( C2234 C3945 ) C2234_=_C4088( C2234 C4088 ) C2234_=_C4089( C2234 C4089 ) C2239_=_C2243( C2239 C2243 ) C2239_=_C2253( C2239 C2253 ) C2239_=_C2495( C2239 C2495 ) \nC2239_=_C2618( C2239 C2618 ) C2239_=_C2721( C2239 C2721 ) C2239_=_C3107( C2239 C3107 ) C2239_=_C3245( C2239 C3245 ) C2239_=_C3613( C2239 C3613 ) C2239_=_C3615( C2239 C3615 ) \nC2239_=_C3616( C2239 C3616 ) C2239_=_C3617( C2239 C3617 ) C2239_=_C3618( C2239 C3618 ) C2239_=_C3619( C2239 C3619 ) C2243_=_C2622( C2243 C2622 ) C2243_=_C2635( C2243 C2635 ) \nC2243_=_C2724( C2243 C2724 ) C2243_=_C2775( C2243 C2775 ) C2243_=_C2914( C2243 C2914 ) C2243_=_C3007( C2243 C3007 ) C2243_=_C3285( C2243 C3285 ) C2243_=_C3308( C2243 C3308 ) \nC2243_=_C3631( C2243 C3631 ) C2243_=_C3663( C2243 C3663 ) C2243_=_C3705( C2243 C3705 ) C2243_=_C3706( C2243 C3706 ) C2243_=_C3707( C2243 C3707 ) C2243_=_C3708( C2243 C3708 ) \nC2248_=_C2250( C2248 C2250 ) C2248_=_C2253( C2248 C2253 ) C2248_=_C2254( C2248 C2254 ) C2248_=_C2255( C2248 C2255 ) C2248_=_C2257( C2248 C2257 ) C2248_=_C2258( C2248 C2258 ) \nC2248_=_C2260( C2248 C2260 ) C2248_=_C2261( C2248 C2261 ) C2248_=_C2262( C2248 C2262 ) C2248_=_C2263( C2248 C2263 ) C2248_=_C2264( C2248 C2264 ) C2248_=_C2493( C2248 C2493 ) \nC2248_=_C2495( C2248 C2495 ) C2248_=_C2510( C2248 C2510 ) C2250_=_C2253( C2250 C2253 ) C2250_=_C2254( C2250 C2254 ) C2250_=_C2255( C2250 C2255 ) C2250_=_C2257( C2250 C2257 ) \nC2250_=_C2258( C2250 C2258 ) C2250_=_C2260( C2250 C2260 ) C2250_=_C2261( C2250 C2261 ) C2250_=_C2262( C2250 C2262 ) C2250_=_C2263( C2250 C2263 ) C2250_=_C2264( C2250 C2264 ) \nC2250_=_C2768( C2250 C2768 ) C2250_=_C2923( C2250 C2923 ) C2250_=_C2926( C2250 C2926 ) C2250_=_C2929( C2250 C2929 ) C2253_=_C2254( C2253 C2254 ) C2253_=_C2255( C2253 C2255 ) \nC2253_=_C2257( C2253 C2257 ) C2253_=_C2258( C2253 C2258 ) C2253_=_C2260( C2253 C2260 ) C2253_=_C2261( C2253 C2261 ) C2253_=_C2262( C2253 C2262 ) C2253_=_C2263( C2253 C2263 ) \nC2253_=_C2264( C2253 C2264 ) C2253_=_C2495( C2253 C2495 ) C2253_=_C2618( C2253 C2618 ) C2253_=_C2721( C2253 C2721 ) C2253_=_C3107( C2253 C3107 ) C2253_=_C3245( C2253 C3245 ) \nC2253_=_C3613( C2253 C3613 ) C2253_=_C3615( C2253 C3615 ) C2253_=_C3616( C2253 C3616 ) C2253_=_C3617( C2253 C3617 ) C2253_=_C3618(</w:t>
      </w:r>
    </w:p>
    <w:p>
      <w:pPr>
        <w:pStyle w:val="PreformattedText"/>
        <w:bidi w:val="0"/>
        <w:spacing w:before="0" w:after="0"/>
        <w:jc w:val="left"/>
        <w:rPr/>
      </w:pPr>
      <w:r>
        <w:rPr/>
        <w:t xml:space="preserve"> </w:t>
      </w:r>
      <w:r>
        <w:rPr/>
        <w:t>C2253 C3618 ) C2253_=_C3619( C2253 C3619 ) \nC2254_=_C2255( C2254 C2255 ) C2254_=_C2257( C2254 C2257 ) C2254_=_C2258( C2254 C2258 ) C2254_=_C2260( C2254 C2260 ) C2254_=_C2261( C2254 C2261 ) C2254_=_C2262( C2254 C2262 ) \nC2254_=_C2263( C2254 C2263 ) C2254_=_C2264( C2254 C2264 ) C2254_=_C3205( C2254 C3205 ) C2254_=_C3703( C2254 C3703 ) C2255_=_C2257( C2255 C2257 ) C2255_=_C2258( C2255 C2258 ) \nC2255_=_C2260( C2255 C2260 ) C2255_=_C2261( C2255 C2261 ) C2255_=_C2262( C2255 C2262 ) C2255_=_C2263( C2255 C2263 ) C2255_=_C2264( C2255 C2264 ) C2255_=_C2776( C2255 C2776 ) \nC2255_=_C3295( C2255 C3295 ) C2255_=_C3720( C2255 C3720 ) C2255_=_C3724( C2255 C3724 ) C2257_=_C2258( C2257 C2258 ) C2257_=_C2260( C2257 C2260 ) C2257_=_C2261( C2257 C2261 ) \nC2257_=_C2262( C2257 C2262 ) C2257_=_C2263( C2257 C2263 ) C2257_=_C2264( C2257 C2264 ) C2257_=_C2778( C2257 C2778 ) C2257_=_C3298( C2257 C3298 ) C2257_=_C3764( C2257 C3764 ) \nC2257_=_C3830( C2257 C3830 ) C2258_=_C2260( C2258 C2260 ) C2258_=_C2261( C2258 C2261 ) C2258_=_C2262( C2258 C2262 ) C2258_=_C2263( C2258 C2263 ) C2258_=_C2264( C2258 C2264 ) \nC2258_=_C3615( C2258 C3615 ) C2260_=_C2261( C2260 C2261 ) C2260_=_C2262( C2260 C2262 ) C2260_=_C2263( C2260 C2263 ) C2260_=_C2264( C2260 C2264 ) C2260_=_C3207( C2260 C3207 ) \nC2261_=_C2262( C2261 C2262 ) C2261_=_C2263( C2261 C2263 ) C2261_=_C2264( C2261 C2264 ) C2261_=_C3617( C2261 C3617 ) C2262_=_C2263( C2262 C2263 ) C2262_=_C2264( C2262 C2264 ) \nC2262_=_C3209( C2262 C3209 ) C2262_=_C3405( C2262 C3405 ) C2262_=_C3984( C2262 C3984 ) C2263_=_C2264( C2263 C2264 ) C2263_=_C3212( C2263 C3212 ) C2263_=_C3303( C2263 C3303 ) \nC2263_=_C3379( C2263 C3379 ) C2263_=_C3618( C2263 C3618 ) C2264_=_C3411( C2264 C3411 ) C2264_=_C3498( C2264 C3498 ) C2264_=_C3619( C2264 C3619 ) C2264_=_C4090( C2264 C4090 ) \nC2281_=_C2570( C2281 C2570 ) C2281_=_C2571( C2281 C2571 ) C2281_=_C2573( C2281 C2573 ) C2281_=_C2574( C2281 C2574 ) C2281_=_C2575( C2281 C2575 ) C2281_=_C2576( C2281 C2576 ) \nC2281_=_C2577( C2281 C2577 ) C2281_=_C2578( C2281 C2578 ) C2281_=_C2579( C2281 C2579 ) C2281_=_C2580( C2281 C2580 ) C2281_=_C2582( C2281 C2582 ) C2281_=_C2583( C2281 C2583 ) \nC2281_=_C2584( C2281 C2584 ) C2281_=_C2585( C2281 C2585 ) C2281_=_C2586( C2281 C2586 ) C2281_=_C2587( C2281 C2587 ) C2299_=_C2408( C2299 C2408 ) C2299_=_C2458( C2299 C2458 ) \nC2299_=_C2653( C2299 C2653 ) C2299_=_C2654( C2299 C2654 ) C2299_=_C2655( C2299 C2655 ) C2299_=_C2656( C2299 C2656 ) C2299_=_C2657( C2299 C2657 ) C2299_=_C2658( C2299 C2658 ) \nC2299_=_C2659( C2299 C2659 ) C2299_=_C2660( C2299 C2660 ) C2299_=_C2662( C2299 C2662 ) C2299_=_C2663( C2299 C2663 ) C2299_=_C2664( C2299 C2664 ) C2299_=_C2665( C2299 C2665 ) \nC2299_=_C2666( C2299 C2666 ) C2299_=_C2667( C2299 C2667 ) C2299_=_C2668( C2299 C2668 ) C2299_=_C2669( C2299 C2669 ) C2329_=_C2400( C2329 C2400 ) C2329_=_C2432( C2329 C2432 ) \nC2329_=_C2679( C2329 C2679 ) C2329_=_C2741( C2329 C2741 ) C2329_=_C2819( C2329 C2819 ) C2329_=_C2929( C2329 C2929 ) C2329_=_C3024( C2329 C3024 ) C2329_=_C3156( C2329 C3156 ) \nC2329_=_C3666( C2329 C3666 ) C2329_=_C3724( C2329 C3724 ) C2329_=_C3830( C2329 C3830 ) C2329_=_C3859( C2329 C3859 ) C2329_=_C3860( C2329 C3860 ) C2329_=_C3861( C2329 C3861 ) \nC2329_=_C3862( C2329 C3862 ) C2329_=_C3863( C2329 C3863 ) C2343_=_C2345( C2343 C2345 ) C2343_=_C2346( C2343 C2346 ) C2343_=_C2395( C2343 C2395 ) C2343_=_C2513( C2343 C2513 ) \nC2343_=_C2863( C2343 C2863 ) C2343_=_C2940( C2343 C2940 ) C2343_=_C3103( C2343 C3103 ) C2343_=_C3203( C2343 C3203 ) C2343_=_C3204( C2343 C3204 ) C2343_=_C3205( C2343 C3205 ) \nC2343_=_C3206( C2343 C3206 ) C2343_=_C3207( C2343 C3207 ) C2343_=_C3208( C2343 C3208 ) C2343_=_C3209( C2343 C3209 ) C2343_=_C3210( C2343 C3210 ) C2343_=_C3211( C2343 C3211 ) \nC2343_=_C3212( C2343 C3212 ) C2343_=_C3213( C2343 C3213 ) C2345_=_C2346( C2345 C2346 ) C2345_=_C2396( C2345 C2396 ) C2345_=_C2514( C2345 C2514 ) C2345_=_C2864( C2345 C2864 ) \nC2345_=_C2923( C2345 C2923 ) C2345_=_C2941( C2345 C2941 ) C2345_=_C3105( C2345 C3105 ) C2345_=_C3293( C2345 C3293 ) C2345_=_C3294( C2345 C3294 ) C2345_=_C3295( C2345 C3295 ) \nC2345_=_C3297( C2345 C3297 ) C2345_=_C3298( C2345 C3298 ) C2345_=_C3300( C2345 C3300 ) C2345_=_C3301( C2345 C3301 ) C2345_=_C3302( C2345 C3302 ) C2345_=_C3303( C2345 C3303 ) \nC2345_=_C3304( C2345 C3304 ) C2346_=_C2397( C2346 C2397 ) C2346_=_C2515( C2346 C2515 ) C2346_=_C2693( C2346 C2693 ) C2346_=_C2865( C2346 C2865 ) C2346_=_C2963( C2346 C2963 ) \nC2346_=_C3203( C2346 C3203 ) C2346_=_C3293( C2346 C3293 ) C2346_=_C3372( C2346 C3372 ) C2346_=_C3373( C2346 C3373 ) C2346_=_C3374( C2346 C3374 ) C2346_=_C3375( C2346 C3375 ) \nC2346_=_C3377( C2346 C3377 ) C2346_=_C3378( C2346 C3378 ) C2346_=_C3379( C2346 C3379 ) C2346_=_C3380( C2346 C3380 ) C2395_=_C2396( C2395 C2396 ) C2395_=_C2397( C2395 C2397 ) \nC2395_=_C2400( C2395 C2400 ) C2395_=_C2405( C2395 C2405 ) C2395_=_C2513( C2395 C2513 ) C2395_=_C2863( C2395 C2863 ) C2395_=_C2940( C2395 C2940 ) C2395_=_C3103( C2395 C3103 ) \nC2395_=_C3203( C2395 C3203 ) C2395_=_C3204( C2395 C3204 ) C2395_=_C3205( C2395 C3205 ) C2395_=_C3206( C2395 C3206 ) C2395_=_C3207( C2395 C3207 ) C2395_=_C3208( C2395 C3208 ) \nC2395_=_C3209( C2395 C3209 ) C2395_=_C3210( C2395 C3210 ) C2395_=_C3211( C2395 C3211 ) C2395_=_C3212( C2395 C3212 ) C2395_=_C3213( C2395 C3213 ) C2396_=_C2397( C2396 C2397 ) \nC2396_=_C2400( C2396 C2400 ) C2396_=_C2405( C2396 C2405 ) C2396_=_C2514( C2396 C2514 ) C2396_=_C2864( C2396 C2864 ) C2396_=_C2923( C2396 C2923 ) C2396_=_C2941( C2396 C2941 ) \nC2396_=_C3105( C2396 C3105 ) C2396_=_C3293( C2396 C3293 ) C2396_=_C3294( C2396 C3294 ) C2396_=_C3295( C2396 C3295 ) C2396_=_C3297( C2396 C3297 ) C2396_=_C3298( C2396 C3298 ) \nC2396_=_C3300( C2396 C3300 ) C2396_=_C3301( C2396 C3301 ) C2396_=_C3302( C2396 C3302 ) C2396_=_C3303( C2396 C3303 ) C2396_=_C3304( C2396 C3304 ) C2397_=_C2400( C2397 C2400 ) \nC2397_=_C2405( C2397 C2405 ) C2397_=_C2515( C2397 C2515 ) C2397_=_C2693( C2397 C2693 ) C2397_=_C2865( C2397 C2865 ) C2397_=_C2963( C2397 C2963 ) C2397_=_C3203( C2397 C3203 ) \nC2397_=_C3293( C2397 C3293 ) C2397_=_C3372( C2397 C3372 ) C2397_=_C3373( C2397 C3373 ) C2397_=_C3374( C2397 C3374 ) C2397_=_C3375( C2397 C3375 ) C2397_=_C3377( C2397 C3377 ) \nC2397_=_C3378( C2397 C3378 ) C2397_=_C3379( C2397 C3379 ) C2397_=_C3380( C2397 C3380 ) C2400_=_C2405( C2400 C2405 ) C2400_=_C2432( C2400 C2432 ) C2400_=_C2679( C2400 C2679 ) \nC2400_=_C2741( C2400 C2741 ) C2400_=_C2819( C2400 C2819 ) C2400_=_C2929( C2400 C2929 ) C2400_=_C3024( C2400 C3024 ) C2400_=_C3156( C2400 C3156 ) C2400_=_C3666( C2400 C3666 ) \nC2400_=_C3724( C2400 C3724 ) C2400_=_C3830( C2400 C3830 ) C2400_=_C3859( C2400 C3859 ) C2400_=_C3860( C2400 C3860 ) C2400_=_C3861( C2400 C3861 ) C2400_=_C3862( C2400 C3862 ) \nC2400_=_C3863( C2400 C3863 ) C2405_=_C2520( C2405 C2520 ) C2405_=_C2538( C2405 C2538 ) C2405_=_C2793( C2405 C2793 ) C2405_=_C2816( C2405 C2816 ) C2405_=_C2973( C2405 C2973 ) \nC2405_=_C3185( C2405 C3185 ) C2405_=_C3199( C2405 C3199 ) C2405_=_C3336( C2405 C3336 ) C2405_=_C3649( C2405 C3649 ) C2405_=_C3703( C2405 C3703 ) C2405_=_C4068( C2405 C4068 ) \nC2405_=_C4095( C2405 C4095 ) C2408_=_C2414( C2408 C2414 ) C2408_=_C2458( C2408 C2458 ) C2408_=_C2653( C2408 C2653 ) C2408_=_C2654( C2408 C2654 ) C2408_=_C2655( C2408 C2655 ) \nC2408_=_C2656( C2408 C2656 ) C2408_=_C2657( C2408 C2657 ) C2408_=_C2658( C2408 C2658 ) C2408_=_C2659( C2408 C2659 ) C2408_=_C2660( C2408 C2660 ) C2408_=_C2662( C2408 C2662 ) \nC2408_=_C2663( C2408 C2663 ) C2408_=_C2664( C2408 C2664 ) C2408_=_C2665( C2408 C2665 ) C2408_=_C2666( C2408 C2666 ) C2408_=_C2667( C2408 C2667 ) C2408_=_C2668( C2408 C2668 ) \nC2408_=_C2669( C2408 C2669 ) C2414_=_C2516( C2414 C2516 ) C2414_=_C2680( C2414 C2680 ) C2414_=_C2993( C2414 C2993 ) C2414_=_C3259( C2414 C3259 ) C2414_=_C3602( C2414 C3602 ) \nC2414_=_C3864( C2414 C3864 ) C2414_=_C3878( C2414 C3878 ) C2414_=_C3879( C2414 C3879 ) C2414_=_C3880( C2414 C3880 ) C2414_=_C3881( C2414 C3881 ) C2414_=_C3884( C2414 C3884 ) \nC2414_=_C3885( C2414 C3885 ) C2432_=_C2440( C2432 C2440 ) C2432_=_C2679( C2432 C2679 ) C2432_=_C2741( C2432 C2741 ) C2432_=_C2819( C2432 C2819 ) C2432_=_C2929( C2432 C2929 ) \nC2432_=_C3024( C2432 C3024 ) C2432_=_C3156( C2432 C3156 ) C2432_=_C3666( C2432 C3666 ) C2432_=_C3724( C2432 C3724 ) C2432_=_C3830( C2432 C3830 ) C2432_=_C3859( C2432 C3859 ) \nC2432_=_C3860( C2432 C3860 ) C2432_=_C3861( C2432 C3861 ) C2432_=_C3862( C2432 C3862 ) C2432_=_C3863( C2432 C3863 ) C2440_=_C2475( C2440 C2475 ) C2440_=_C2521( C2440 C2521 ) \nC2440_=_C2959( C2440 C2959 ) C2440_=_C3051( C2440 C3051 ) C2440_=_C3146( C2440 C3146 ) C2440_=_C3186( C2440 C3186 ) C2440_=_C3251( C2440 C3251 ) C2440_=_C3410( C2440 C3410 ) \nC2440_=_C3545( C2440 C3545 ) C2440_=_C3589( C2440 C3589 ) C2440_=_C3597( C2440 C3597 ) C2440_=_C3628( C2440 C3628 ) C2440_=_C3635( C2440 C3635 ) C2440_=_C3688( C2440 C3688 ) \nC2440_=_C3941( C2440 C3941 ) C2440_=_C3945( C2440 C3945 ) C2440_=_C4088( C2440 C4088 ) C2440_=_C4089( C2440 C4089 ) C2458_=_C2460( C2458 C2460 ) C2458_=_C2461( C2458 C2461 ) \nC2458_=_C2462( C2458 C2462 ) C2458_=_C2463( C2458 C2463 ) C2458_=_C2464( C2458 C2464 ) C2458_=_C2465( C2458 C2465 ) C2458_=_C2468( C2458 C2468 ) C2458_=_C2469( C2458 C2469 ) \nC2458_=_C2470( C2458 C2470 ) C2458_=_C2471( C2458 C2471 ) C2458_=_C2472( C2458 C2472 ) C2458_=_C2473( C2458 C2473 ) C2458_=_C2474( C2458 C2474 ) C2458_=_C2475( C2458 C2475 ) \nC2458_=_C2653( C2458 C2653 ) C2458_=_C2654( C2458 C2654 ) C2458_=_C2655( C2458 C2655 ) C2458_=_C2656( C2458 C2656 ) C2458_=_C2657( C2458 C2657 ) C2458_=_C2658( C2458 C2658 ) \nC2458_=_C2659( C2458 C2659 ) C2458_=_C2660( C2458 C2660 ) C2458_=_C2662( C2458 C2662 ) C2458_=_C2663( C2458 C2663 ) C2458_=_C2664( C2458 C2664 ) C2458_=_C2665( C2458 C2665 ) \nC2458_=_C2666( C2458 C2666 ) C2458_=_C2667( C2458 C2667 ) C2458_=_C2668( C2458 C2668 ) C2458_=_C2669( C2458 C2669 ) C2460_=_C2461( C2460 C2461 ) C2460_=_C2462( C2460 C2462 ) \nC2460_=_C2463(</w:t>
      </w:r>
    </w:p>
    <w:p>
      <w:pPr>
        <w:pStyle w:val="PreformattedText"/>
        <w:bidi w:val="0"/>
        <w:spacing w:before="0" w:after="0"/>
        <w:jc w:val="left"/>
        <w:rPr/>
      </w:pPr>
      <w:r>
        <w:rPr/>
        <w:t xml:space="preserve"> </w:t>
      </w:r>
      <w:r>
        <w:rPr/>
        <w:t>C2460 C2463 ) C2460_=_C2464( C2460 C2464 ) C2460_=_C2465( C2460 C2465 ) C2460_=_C2468( C2460 C2468 ) C2460_=_C2469( C2460 C2469 ) C2460_=_C2470( C2460 C2470 ) \nC2460_=_C2471( C2460 C2471 ) C2460_=_C2472( C2460 C2472 ) C2460_=_C2473( C2460 C2473 ) C2460_=_C2474( C2460 C2474 ) C2460_=_C2475( C2460 C2475 ) C2460_=_C2573( C2460 C2573 ) \nC2460_=_C2654( C2460 C2654 ) C2461_=_C2462( C2461 C2462 ) C2461_=_C2463( C2461 C2463 ) C2461_=_C2464( C2461 C2464 ) C2461_=_C2465( C2461 C2465 ) C2461_=_C2468( C2461 C2468 ) \nC2461_=_C2469( C2461 C2469 ) C2461_=_C2470( C2461 C2470 ) C2461_=_C2471( C2461 C2471 ) C2461_=_C2472( C2461 C2472 ) C2461_=_C2473( C2461 C2473 ) C2461_=_C2474( C2461 C2474 ) \nC2461_=_C2475( C2461 C2475 ) C2461_=_C3133( C2461 C3133 ) C2461_=_C3146( C2461 C3146 ) C2462_=_C2463( C2462 C2463 ) C2462_=_C2464( C2462 C2464 ) C2462_=_C2465( C2462 C2465 ) \nC2462_=_C2468( C2462 C2468 ) C2462_=_C2469( C2462 C2469 ) C2462_=_C2470( C2462 C2470 ) C2462_=_C2471( C2462 C2471 ) C2462_=_C2472( C2462 C2472 ) C2462_=_C2473( C2462 C2473 ) \nC2462_=_C2474( C2462 C2474 ) C2462_=_C2475( C2462 C2475 ) C2462_=_C2575( C2462 C2575 ) C2462_=_C3176( C2462 C3176 ) C2462_=_C3185( C2462 C3185 ) C2462_=_C3186( C2462 C3186 ) \nC2463_=_C2464( C2463 C2464 ) C2463_=_C2465( C2463 C2465 ) C2463_=_C2468( C2463 C2468 ) C2463_=_C2469( C2463 C2469 ) C2463_=_C2470( C2463 C2470 ) C2463_=_C2471( C2463 C2471 ) \nC2463_=_C2472( C2463 C2472 ) C2463_=_C2473( C2463 C2473 ) C2463_=_C2474( C2463 C2474 ) C2463_=_C2475( C2463 C2475 ) C2463_=_C3242( C2463 C3242 ) C2463_=_C3245( C2463 C3245 ) \nC2463_=_C3251( C2463 C3251 ) C2464_=_C2465( C2464 C2465 ) C2464_=_C2468( C2464 C2468 ) C2464_=_C2469( C2464 C2469 ) C2464_=_C2470( C2464 C2470 ) C2464_=_C2471( C2464 C2471 ) \nC2464_=_C2472( C2464 C2472 ) C2464_=_C2473( C2464 C2473 ) C2464_=_C2474( C2464 C2474 ) C2464_=_C2475( C2464 C2475 ) C2464_=_C2578( C2464 C2578 ) C2464_=_C2769( C2464 C2769 ) \nC2464_=_C2896( C2464 C2896 ) C2464_=_C3255( C2464 C3255 ) C2464_=_C3259( C2464 C3259 ) C2465_=_C2468( C2465 C2468 ) C2465_=_C2469( C2465 C2469 ) C2465_=_C2470( C2465 C2470 ) \nC2465_=_C2471( C2465 C2471 ) C2465_=_C2472( C2465 C2472 ) C2465_=_C2473( C2465 C2473 ) C2465_=_C2474( C2465 C2474 ) C2465_=_C2475( C2465 C2475 ) C2465_=_C2655( C2465 C2655 ) \nC2468_=_C2469( C2468 C2469 ) C2468_=_C2470( C2468 C2470 ) C2468_=_C2471( C2468 C2471 ) C2468_=_C2472( C2468 C2472 ) C2468_=_C2473( C2468 C2473 ) C2468_=_C2474( C2468 C2474 ) \nC2468_=_C2475( C2468 C2475 ) C2468_=_C3401( C2468 C3401 ) C2468_=_C3688( C2468 C3688 ) C2469_=_C2470( C2469 C2470 ) C2469_=_C2471( C2469 C2471 ) C2469_=_C2472( C2469 C2472 ) \nC2469_=_C2473( C2469 C2473 ) C2469_=_C2474( C2469 C2474 ) C2469_=_C2475( C2469 C2475 ) C2469_=_C2583( C2469 C2583 ) C2469_=_C2780( C2469 C2780 ) C2469_=_C3491( C2469 C3491 ) \nC2470_=_C2471( C2470 C2471 ) C2470_=_C2472( C2470 C2472 ) C2470_=_C2473( C2470 C2473 ) C2470_=_C2474( C2470 C2474 ) C2470_=_C2475( C2470 C2475 ) C2470_=_C2584( C2470 C2584 ) \nC2470_=_C2781( C2470 C2781 ) C2470_=_C3492( C2470 C3492 ) C2471_=_C2472( C2471 C2472 ) C2471_=_C2473( C2471 C2473 ) C2471_=_C2474( C2471 C2474 ) C2471_=_C2475( C2471 C2475 ) \nC2471_=_C3208( C2471 C3208 ) C2471_=_C3300( C2471 C3300 ) C2471_=_C3404( C2471 C3404 ) C2471_=_C3945( C2471 C3945 ) C2472_=_C2473( C2472 C2473 ) C2472_=_C2474( C2472 C2474 ) \nC2472_=_C2475( C2472 C2475 ) C2472_=_C2664( C2472 C2664 ) C2472_=_C3860( C2472 C3860 ) C2473_=_C2474( C2473 C2474 ) C2473_=_C2475( C2473 C2475 ) C2473_=_C2666( C2473 C2666 ) \nC2473_=_C3406( C2473 C3406 ) C2473_=_C3494( C2473 C3494 ) C2473_=_C4069( C2473 C4069 ) C2474_=_C2475( C2474 C2475 ) C2474_=_C3408( C2474 C3408 ) C2474_=_C4089( C2474 C4089 ) \nC2475_=_C2521( C2475 C2521 ) C2475_=_C2959( C2475 C2959 ) C2475_=_C3051( C2475 C3051 ) C2475_=_C3146( C2475 C3146 ) C2475_=_C3186( C2475 C3186 ) C2475_=_C3251( C2475 C3251 ) \nC2475_=_C3410( C2475 C3410 ) C2475_=_C3545( C2475 C3545 ) C2475_=_C3589( C2475 C3589 ) C2475_=_C3597( C2475 C3597 ) C2475_=_C3628( C2475 C3628 ) C2475_=_C3635( C2475 C3635 ) \nC2475_=_C3688( C2475 C3688 ) C2475_=_C3941( C2475 C3941 ) C2475_=_C3945( C2475 C3945 ) C2475_=_C4088( C2475 C4088 ) C2475_=_C4089( C2475 C4089 ) C2479_=_C3034( C2479 C3034 ) \nC2479_=_C3255( C2479 C3255 ) C2479_=_C3384( C2479 C3384 ) C2479_=_C3489( C2479 C3489 ) C2479_=_C3490( C2479 C3490 ) C2479_=_C3491( C2479 C3491 ) C2479_=_C3492( C2479 C3492 ) \nC2479_=_C3493( C2479 C3493 ) C2479_=_C3494( C2479 C3494 ) C2479_=_C3495( C2479 C3495 ) C2479_=_C3497( C2479 C3497 ) C2479_=_C3498( C2479 C3498 ) C2493_=_C2495( C2493 C2495 ) \nC2493_=_C2510( C2493 C2510 ) C2493_=_C3133( C2493 C3133 ) C2493_=_C3176( C2493 C3176 ) C2493_=_C3242( C2493 C3242 ) C2493_=_C3400( C2493 C3400 ) C2493_=_C3401( C2493 C3401 ) \nC2493_=_C3402( C2493 C3402 ) C2493_=_C3403( C2493 C3403 ) C2493_=_C3404( C2493 C3404 ) C2493_=_C3405( C2493 C3405 ) C2493_=_C3406( C2493 C3406 ) C2493_=_C3407( C2493 C3407 ) \nC2493_=_C3408( C2493 C3408 ) C2493_=_C3410( C2493 C3410 ) C2493_=_C3411( C2493 C3411 ) C2495_=_C2510( C2495 C2510 ) C2495_=_C2618( C2495 C2618 ) C2495_=_C2721( C2495 C2721 ) \nC2495_=_C3107( C2495 C3107 ) C2495_=_C3245( C2495 C3245 ) C2495_=_C3613( C2495 C3613 ) C2495_=_C3615( C2495 C3615 ) C2495_=_C3616( C2495 C3616 ) C2495_=_C3617( C2495 C3617 ) \nC2495_=_C3618( C2495 C3618 ) C2495_=_C3619( C2495 C3619 ) C2510_=_C2763( C2510 C2763 ) C2510_=_C2908( C2510 C2908 ) C2510_=_C3558( C2510 C3558 ) C2510_=_C3696( C2510 C3696 ) \nC2510_=_C3738( C2510 C3738 ) C2510_=_C3903( C2510 C3903 ) C2510_=_C3967( C2510 C3967 ) C2510_=_C3973( C2510 C3973 ) C2510_=_C3984( C2510 C3984 ) C2510_=_C4014( C2510 C4014 ) \nC2510_=_C4069( C2510 C4069 ) C2510_=_C4078( C2510 C4078 ) C2510_=_C4080( C2510 C4080 ) C2510_=_C4090( C2510 C4090 ) C2513_=_C2514( C2513 C2514 ) C2513_=_C2515( C2513 C2515 ) \nC2513_=_C2516( C2513 C2516 ) C2513_=_C2520( C2513 C2520 ) C2513_=_C2521( C2513 C2521 ) C2513_=_C2863( C2513 C2863 ) C2513_=_C2940( C2513 C2940 ) C2513_=_C3103( C2513 C3103 ) \nC2513_=_C3203( C2513 C3203 ) C2513_=_C3204( C2513 C3204 ) C2513_=_C3205( C2513 C3205 ) C2513_=_C3206( C2513 C3206 ) C2513_=_C3207( C2513 C3207 ) C2513_=_C3208( C2513 C3208 ) \nC2513_=_C3209( C2513 C3209 ) C2513_=_C3210( C2513 C3210 ) C2513_=_C3211( C2513 C3211 ) C2513_=_C3212( C2513 C3212 ) C2513_=_C3213( C2513 C3213 ) C2514_=_C2515( C2514 C2515 ) \nC2514_=_C2516( C2514 C2516 ) C2514_=_C2520( C2514 C2520 ) C2514_=_C2521( C2514 C2521 ) C2514_=_C2864( C2514 C2864 ) C2514_=_C2923( C2514 C2923 ) C2514_=_C2941( C2514 C2941 ) \nC2514_=_C3105( C2514 C3105 ) C2514_=_C3293( C2514 C3293 ) C2514_=_C3294( C2514 C3294 ) C2514_=_C3295( C2514 C3295 ) C2514_=_C3297( C2514 C3297 ) C2514_=_C3298( C2514 C3298 ) \nC2514_=_C3300( C2514 C3300 ) C2514_=_C3301( C2514 C3301 ) C2514_=_C3302( C2514 C3302 ) C2514_=_C3303( C2514 C3303 ) C2514_=_C3304( C2514 C3304 ) C2515_=_C2516( C2515 C2516 ) \nC2515_=_C2520( C2515 C2520 ) C2515_=_C2521( C2515 C2521 ) C2515_=_C2693( C2515 C2693 ) C2515_=_C2865( C2515 C2865 ) C2515_=_C2963( C2515 C2963 ) C2515_=_C3203( C2515 C3203 ) \nC2515_=_C3293( C2515 C3293 ) C2515_=_C3372( C2515 C3372 ) C2515_=_C3373( C2515 C3373 ) C2515_=_C3374( C2515 C3374 ) C2515_=_C3375( C2515 C3375 ) C2515_=_C3377( C2515 C3377 ) \nC2515_=_C3378( C2515 C3378 ) C2515_=_C3379( C2515 C3379 ) C2515_=_C3380( C2515 C3380 ) C2516_=_C2520( C2516 C2520 ) C2516_=_C2521( C2516 C2521 ) C2516_=_C2680( C2516 C2680 ) \nC2516_=_C2993( C2516 C2993 ) C2516_=_C3259( C2516 C3259 ) C2516_=_C3602( C2516 C3602 ) C2516_=_C3864( C2516 C3864 ) C2516_=_C3878( C2516 C3878 ) C2516_=_C3879( C2516 C3879 ) \nC2516_=_C3880( C2516 C3880 ) C2516_=_C3881( C2516 C3881 ) C2516_=_C3884( C2516 C3884 ) C2516_=_C3885( C2516 C3885 ) C2520_=_C2521( C2520 C2521 ) C2520_=_C2538( C2520 C2538 ) \nC2520_=_C2793( C2520 C2793 ) C2520_=_C2816( C2520 C2816 ) C2520_=_C2973( C2520 C2973 ) C2520_=_C3185( C2520 C3185 ) C2520_=_C3199( C2520 C3199 ) C2520_=_C3336( C2520 C3336 ) \nC2520_=_C3649( C2520 C3649 ) C2520_=_C3703( C2520 C3703 ) C2520_=_C4068( C2520 C4068 ) C2520_=_C4095( C2520 C4095 ) C2521_=_C2959( C2521 C2959 ) C2521_=_C3051( C2521 C3051 ) \nC2521_=_C3146( C2521 C3146 ) C2521_=_C3186( C2521 C3186 ) C2521_=_C3251( C2521 C3251 ) C2521_=_C3410( C2521 C3410 ) C2521_=_C3545( C2521 C3545 ) C2521_=_C3589( C2521 C3589 ) \nC2521_=_C3597( C2521 C3597 ) C2521_=_C3628( C2521 C3628 ) C2521_=_C3635( C2521 C3635 ) C2521_=_C3688( C2521 C3688 ) C2521_=_C3941( C2521 C3941 ) C2521_=_C3945( C2521 C3945 ) \nC2521_=_C4088( C2521 C4088 ) C2521_=_C4089( C2521 C4089 ) C2538_=_C2793( C2538 C2793 ) C2538_=_C2816( C2538 C2816 ) C2538_=_C2973( C2538 C2973 ) C2538_=_C3185( C2538 C3185 ) \nC2538_=_C3199( C2538 C3199 ) C2538_=_C3336( C2538 C3336 ) C2538_=_C3649( C2538 C3649 ) C2538_=_C3703( C2538 C3703 ) C2538_=_C4068( C2538 C4068 ) C2538_=_C4095( C2538 C4095 ) \nC2570_=_C2571( C2570 C2571 ) C2570_=_C2573( C2570 C2573 ) C2570_=_C2574( C2570 C2574 ) C2570_=_C2575( C2570 C2575 ) C2570_=_C2576( C2570 C2576 ) C2570_=_C2577( C2570 C2577 ) \nC2570_=_C2578( C2570 C2578 ) C2570_=_C2579( C2570 C2579 ) C2570_=_C2580( C2570 C2580 ) C2570_=_C2582( C2570 C2582 ) C2570_=_C2583( C2570 C2583 ) C2570_=_C2584( C2570 C2584 ) \nC2570_=_C2585( C2570 C2585 ) C2570_=_C2586( C2570 C2586 ) C2570_=_C2587( C2570 C2587 ) C2570_=_C2591( C2570 C2591 ) C2571_=_C2573( C2571 C2573 ) C2571_=_C2574( C2571 C2574 ) \nC2571_=_C2575( C2571 C2575 ) C2571_=_C2576( C2571 C2576 ) C2571_=_C2577( C2571 C2577 ) C2571_=_C2578( C2571 C2578 ) C2571_=_C2579( C2571 C2579 ) C2571_=_C2580( C2571 C2580 ) \nC2571_=_C2582( C2571 C2582 ) C2571_=_C2583( C2571 C2583 ) C2571_=_C2584( C2571 C2584 ) C2571_=_C2585( C2571 C2585 ) C2571_=_C2586( C2571 C2586 ) C2571_=_C2587( C2571 C2587 ) \nC2571_=_C2693( C2571 C2693 ) C2571_=_C2699( C2571 C2699 ) C2573_=_C2574( C2573 C2574 ) C2573_=_C2575( C2573 C2575 ) C2573_=_C2576( C2573 C2576 ) C2573_=_C2577( C2573 C2577 ) \nC2573_=_C2578( C2573 C2578 ) C2573_=_C2579( C2573 C2579 ) C2573_=_C2580(</w:t>
      </w:r>
    </w:p>
    <w:p>
      <w:pPr>
        <w:pStyle w:val="PreformattedText"/>
        <w:bidi w:val="0"/>
        <w:spacing w:before="0" w:after="0"/>
        <w:jc w:val="left"/>
        <w:rPr/>
      </w:pPr>
      <w:r>
        <w:rPr/>
        <w:t xml:space="preserve"> </w:t>
      </w:r>
      <w:r>
        <w:rPr/>
        <w:t>C2573 C2580 ) C2573_=_C2582( C2573 C2582 ) C2573_=_C2583( C2573 C2583 ) C2573_=_C2584( C2573 C2584 ) \nC2573_=_C2585( C2573 C2585 ) C2573_=_C2586( C2573 C2586 ) C2573_=_C2587( C2573 C2587 ) C2573_=_C2654( C2573 C2654 ) C2574_=_C2575( C2574 C2575 ) C2574_=_C2576( C2574 C2576 ) \nC2574_=_C2577( C2574 C2577 ) C2574_=_C2578( C2574 C2578 ) C2574_=_C2579( C2574 C2579 ) C2574_=_C2580( C2574 C2580 ) C2574_=_C2582( C2574 C2582 ) C2574_=_C2583( C2574 C2583 ) \nC2574_=_C2584( C2574 C2584 ) C2574_=_C2585( C2574 C2585 ) C2574_=_C2586( C2574 C2586 ) C2574_=_C2587( C2574 C2587 ) C2574_=_C2963( C2574 C2963 ) C2574_=_C2968( C2574 C2968 ) \nC2574_=_C2973( C2574 C2973 ) C2575_=_C2576( C2575 C2576 ) C2575_=_C2577( C2575 C2577 ) C2575_=_C2578( C2575 C2578 ) C2575_=_C2579( C2575 C2579 ) C2575_=_C2580( C2575 C2580 ) \nC2575_=_C2582( C2575 C2582 ) C2575_=_C2583( C2575 C2583 ) C2575_=_C2584( C2575 C2584 ) C2575_=_C2585( C2575 C2585 ) C2575_=_C2586( C2575 C2586 ) C2575_=_C2587( C2575 C2587 ) \nC2575_=_C3176( C2575 C3176 ) C2575_=_C3185( C2575 C3185 ) C2575_=_C3186( C2575 C3186 ) C2576_=_C2577( C2576 C2577 ) C2576_=_C2578( C2576 C2578 ) C2576_=_C2579( C2576 C2579 ) \nC2576_=_C2580( C2576 C2580 ) C2576_=_C2582( C2576 C2582 ) C2576_=_C2583( C2576 C2583 ) C2576_=_C2584( C2576 C2584 ) C2576_=_C2585( C2576 C2585 ) C2576_=_C2586( C2576 C2586 ) \nC2576_=_C2587( C2576 C2587 ) C2577_=_C2578( C2577 C2578 ) C2577_=_C2579( C2577 C2579 ) C2577_=_C2580( C2577 C2580 ) C2577_=_C2582( C2577 C2582 ) C2577_=_C2583( C2577 C2583 ) \nC2577_=_C2584( C2577 C2584 ) C2577_=_C2585( C2577 C2585 ) C2577_=_C2586( C2577 C2586 ) C2577_=_C2587( C2577 C2587 ) C2578_=_C2579( C2578 C2579 ) C2578_=_C2580( C2578 C2580 ) \nC2578_=_C2582( C2578 C2582 ) C2578_=_C2583( C2578 C2583 ) C2578_=_C2584( C2578 C2584 ) C2578_=_C2585( C2578 C2585 ) C2578_=_C2586( C2578 C2586 ) C2578_=_C2587( C2578 C2587 ) \nC2578_=_C2769( C2578 C2769 ) C2578_=_C2896( C2578 C2896 ) C2578_=_C3255( C2578 C3255 ) C2578_=_C3259( C2578 C3259 ) C2579_=_C2580( C2579 C2580 ) C2579_=_C2582( C2579 C2582 ) \nC2579_=_C2583( C2579 C2583 ) C2579_=_C2584( C2579 C2584 ) C2579_=_C2585( C2579 C2585 ) C2579_=_C2586( C2579 C2586 ) C2579_=_C2587( C2579 C2587 ) C2580_=_C2582( C2580 C2582 ) \nC2580_=_C2583( C2580 C2583 ) C2580_=_C2584( C2580 C2584 ) C2580_=_C2585( C2580 C2585 ) C2580_=_C2586( C2580 C2586 ) C2580_=_C2587( C2580 C2587 ) C2580_=_C3451( C2580 C3451 ) \nC2582_=_C2583( C2582 C2583 ) C2582_=_C2584( C2582 C2584 ) C2582_=_C2585( C2582 C2585 ) C2582_=_C2586( C2582 C2586 ) C2582_=_C2587( C2582 C2587 ) C2582_=_C2662( C2582 C2662 ) \nC2582_=_C3878( C2582 C3878 ) C2583_=_C2584( C2583 C2584 ) C2583_=_C2585( C2583 C2585 ) C2583_=_C2586( C2583 C2586 ) C2583_=_C2587( C2583 C2587 ) C2583_=_C2780( C2583 C2780 ) \nC2583_=_C3491( C2583 C3491 ) C2584_=_C2585( C2584 C2585 ) C2584_=_C2586( C2584 C2586 ) C2584_=_C2587( C2584 C2587 ) C2584_=_C2781( C2584 C2781 ) C2584_=_C3492( C2584 C3492 ) \nC2585_=_C2586( C2585 C2586 ) C2585_=_C2587( C2585 C2587 ) C2586_=_C2587( C2586 C2587 ) C2587_=_C3708( C2587 C3708 ) C2591_=_C2731( C2591 C2731 ) C2591_=_C2747( C2591 C2747 ) \nC2591_=_C2749( C2591 C2749 ) C2591_=_C2750( C2591 C2750 ) C2591_=_C2751( C2591 C2751 ) C2591_=_C2752( C2591 C2752 ) C2591_=_C2753( C2591 C2753 ) C2591_=_C2754( C2591 C2754 ) \nC2591_=_C2755( C2591 C2755 ) C2591_=_C2756( C2591 C2756 ) C2591_=_C2757( C2591 C2757 ) C2591_=_C2758( C2591 C2758 ) C2591_=_C2759( C2591 C2759 ) C2591_=_C2760( C2591 C2760 ) \nC2591_=_C2761( C2591 C2761 ) C2591_=_C2762( C2591 C2762 ) C2591_=_C2763( C2591 C2763 ) C2591_=_C2765( C2591 C2765 ) C2591_=_C2766( C2591 C2766 ) C2618_=_C2622( C2618 C2622 ) \nC2618_=_C2721( C2618 C2721 ) C2618_=_C3107( C2618 C3107 ) C2618_=_C3245( C2618 C3245 ) C2618_=_C3613( C2618 C3613 ) C2618_=_C3615( C2618 C3615 ) C2618_=_C3616( C2618 C3616 ) \nC2618_=_C3617( C2618 C3617 ) C2618_=_C3618( C2618 C3618 ) C2618_=_C3619( C2618 C3619 ) C2622_=_C2635( C2622 C2635 ) C2622_=_C2724( C2622 C2724 ) C2622_=_C2775( C2622 C2775 ) \nC2622_=_C2914( C2622 C2914 ) C2622_=_C3007( C2622 C3007 ) C2622_=_C3285( C2622 C3285 ) C2622_=_C3308( C2622 C3308 ) C2622_=_C3631( C2622 C3631 ) C2622_=_C3663( C2622 C3663 ) \nC2622_=_C3705( C2622 C3705 ) C2622_=_C3706( C2622 C3706 ) C2622_=_C3707( C2622 C3707 ) C2622_=_C3708( C2622 C3708 ) C2635_=_C2724( C2635 C2724 ) C2635_=_C2775( C2635 C2775 ) \nC2635_=_C2914( C2635 C2914 ) C2635_=_C3007( C2635 C3007 ) C2635_=_C3285( C2635 C3285 ) C2635_=_C3308( C2635 C3308 ) C2635_=_C3631( C2635 C3631 ) C2635_=_C3663( C2635 C3663 ) \nC2635_=_C3705( C2635 C3705 ) C2635_=_C3706( C2635 C3706 ) C2635_=_C3707( C2635 C3707 ) C2635_=_C3708( C2635 C3708 ) C2653_=_C2654( C2653 C2654 ) C2653_=_C2655( C2653 C2655 ) \nC2653_=_C2656( C2653 C2656 ) C2653_=_C2657( C2653 C2657 ) C2653_=_C2658( C2653 C2658 ) C2653_=_C2659( C2653 C2659 ) C2653_=_C2660( C2653 C2660 ) C2653_=_C2662( C2653 C2662 ) \nC2653_=_C2663( C2653 C2663 ) C2653_=_C2664( C2653 C2664 ) C2653_=_C2665( C2653 C2665 ) C2653_=_C2666( C2653 C2666 ) C2653_=_C2667( C2653 C2667 ) C2653_=_C2668( C2653 C2668 ) \nC2653_=_C2669( C2653 C2669 ) C2654_=_C2655( C2654 C2655 ) C2654_=_C2656( C2654 C2656 ) C2654_=_C2657( C2654 C2657 ) C2654_=_C2658( C2654 C2658 ) C2654_=_C2659( C2654 C2659 ) \nC2654_=_C2660( C2654 C2660 ) C2654_=_C2662( C2654 C2662 ) C2654_=_C2663( C2654 C2663 ) C2654_=_C2664( C2654 C2664 ) C2654_=_C2665( C2654 C2665 ) C2654_=_C2666( C2654 C2666 ) \nC2654_=_C2667( C2654 C2667 ) C2654_=_C2668( C2654 C2668 ) C2654_=_C2669( C2654 C2669 ) C2655_=_C2656( C2655 C2656 ) C2655_=_C2657( C2655 C2657 ) C2655_=_C2658( C2655 C2658 ) \nC2655_=_C2659( C2655 C2659 ) C2655_=_C2660( C2655 C2660 ) C2655_=_C2662( C2655 C2662 ) C2655_=_C2663( C2655 C2663 ) C2655_=_C2664( C2655 C2664 ) C2655_=_C2665( C2655 C2665 ) \nC2655_=_C2666( C2655 C2666 ) C2655_=_C2667( C2655 C2667 ) C2655_=_C2668( C2655 C2668 ) C2655_=_C2669( C2655 C2669 ) C2656_=_C2657( C2656 C2657 ) C2656_=_C2658( C2656 C2658 ) \nC2656_=_C2659( C2656 C2659 ) C2656_=_C2660( C2656 C2660 ) C2656_=_C2662( C2656 C2662 ) C2656_=_C2663( C2656 C2663 ) C2656_=_C2664( C2656 C2664 ) C2656_=_C2665( C2656 C2665 ) \nC2656_=_C2666( C2656 C2666 ) C2656_=_C2667( C2656 C2667 ) C2656_=_C2668( C2656 C2668 ) C2656_=_C2669( C2656 C2669 ) C2656_=_C3400( C2656 C3400 ) C2656_=_C3558( C2656 C3558 ) \nC2657_=_C2658( C2657 C2658 ) C2657_=_C2659( C2657 C2659 ) C2657_=_C2660( C2657 C2660 ) C2657_=_C2662( C2657 C2662 ) C2657_=_C2663( C2657 C2663 ) C2657_=_C2664( C2657 C2664 ) \nC2657_=_C2665( C2657 C2665 ) C2657_=_C2666( C2657 C2666 ) C2657_=_C2667( C2657 C2667 ) C2657_=_C2668( C2657 C2668 ) C2657_=_C2669( C2657 C2669 ) C2657_=_C3602( C2657 C3602 ) \nC2658_=_C2659( C2658 C2659 ) C2658_=_C2660( C2658 C2660 ) C2658_=_C2662( C2658 C2662 ) C2658_=_C2663( C2658 C2663 ) C2658_=_C2664( C2658 C2664 ) C2658_=_C2665( C2658 C2665 ) \nC2658_=_C2666( C2658 C2666 ) C2658_=_C2667( C2658 C2667 ) C2658_=_C2668( C2658 C2668 ) C2658_=_C2669( C2658 C2669 ) C2659_=_C2660( C2659 C2660 ) C2659_=_C2662( C2659 C2662 ) \nC2659_=_C2663( C2659 C2663 ) C2659_=_C2664( C2659 C2664 ) C2659_=_C2665( C2659 C2665 ) C2659_=_C2666( C2659 C2666 ) C2659_=_C2667( C2659 C2667 ) C2659_=_C2668( C2659 C2668 ) \nC2659_=_C2669( C2659 C2669 ) C2660_=_C2662( C2660 C2662 ) C2660_=_C2663( C2660 C2663 ) C2660_=_C2664( C2660 C2664 ) C2660_=_C2665( C2660 C2665 ) C2660_=_C2666( C2660 C2666 ) \nC2660_=_C2667( C2660 C2667 ) C2660_=_C2668( C2660 C2668 ) C2660_=_C2669( C2660 C2669 ) C2660_=_C3864( C2660 C3864 ) C2662_=_C2663( C2662 C2663 ) C2662_=_C2664( C2662 C2664 ) \nC2662_=_C2665( C2662 C2665 ) C2662_=_C2666( C2662 C2666 ) C2662_=_C2667( C2662 C2667 ) C2662_=_C2668( C2662 C2668 ) C2662_=_C2669( C2662 C2669 ) C2662_=_C3878( C2662 C3878 ) \nC2663_=_C2664( C2663 C2664 ) C2663_=_C2665( C2663 C2665 ) C2663_=_C2666( C2663 C2666 ) C2663_=_C2667( C2663 C2667 ) C2663_=_C2668( C2663 C2668 ) C2663_=_C2669( C2663 C2669 ) \nC2663_=_C3879( C2663 C3879 ) C2664_=_C2665( C2664 C2665 ) C2664_=_C2666( C2664 C2666 ) C2664_=_C2667( C2664 C2667 ) C2664_=_C2668( C2664 C2668 ) C2664_=_C2669( C2664 C2669 ) \nC2664_=_C3860( C2664 C3860 ) C2665_=_C2666( C2665 C2666 ) C2665_=_C2667( C2665 C2667 ) C2665_=_C2668( C2665 C2668 ) C2665_=_C2669( C2665 C2669 ) C2666_=_C2667( C2666 C2667 ) \nC2666_=_C2668( C2666 C2668 ) C2666_=_C2669( C2666 C2669 ) C2666_=_C3406( C2666 C3406 ) C2666_=_C3494( C2666 C3494 ) C2666_=_C4069( C2666 C4069 ) C2667_=_C2668( C2667 C2668 ) \nC2667_=_C2669( C2667 C2669 ) C2667_=_C3884( C2667 C3884 ) C2668_=_C2669( C2668 C2669 ) C2669_=_C3885( C2669 C3885 ) C2671_=_C2679( C2671 C2679 ) C2671_=_C2680( C2671 C2680 ) \nC2671_=_C2880( C2671 C2880 ) C2671_=_C2895( C2671 C2895 ) C2671_=_C2896( C2671 C2896 ) C2671_=_C2897( C2671 C2897 ) C2671_=_C2898( C2671 C2898 ) C2671_=_C2899( C2671 C2899 ) \nC2671_=_C2900( C2671 C2900 ) C2671_=_C2902( C2671 C2902 ) C2671_=_C2903( C2671 C2903 ) C2671_=_C2904( C2671 C2904 ) C2671_=_C2905( C2671 C2905 ) C2671_=_C2906( C2671 C2906 ) \nC2671_=_C2907( C2671 C2907 ) C2671_=_C2908( C2671 C2908 ) C2679_=_C2680( C2679 C2680 ) C2679_=_C2741( C2679 C2741 ) C2679_=_C2819( C2679 C2819 ) C2679_=_C2929( C2679 C2929 ) \nC2679_=_C3024( C2679 C3024 ) C2679_=_C3156( C2679 C3156 ) C2679_=_C3666( C2679 C3666 ) C2679_=_C3724( C2679 C3724 ) C2679_=_C3830( C2679 C3830 ) C2679_=_C3859( C2679 C3859 ) \nC2679_=_C3860( C2679 C3860 ) C2679_=_C3861( C2679 C3861 ) C2679_=_C3862( C2679 C3862 ) C2679_=_C3863( C2679 C3863 ) C2680_=_C2993( C2680 C2993 ) C2680_=_C3259( C2680 C3259 ) \nC2680_=_C3602( C2680 C3602 ) C2680_=_C3864( C2680 C3864 ) C2680_=_C3878( C2680 C3878 ) C2680_=_C3879( C2680 C3879 ) C2680_=_C3880( C2680 C3880 ) C2680_=_C3881( C2680 C3881 ) \nC2680_=_C3884( C2680 C3884 ) C2680_=_C3885( C2680 C3885 ) C2693_=_C2699( C2693 C2699 ) C2693_=_C2865( C2693 C2865 ) C2693_=_C2963( C2693 C2963 ) C2693_=_C3203( C2693 C3203 ) \nC2693_=_C3293( C2693 C3293 ) C2693_=_C3372( C2693 C3372 ) C2693_=_C3373( C2693 C3373 ) C2693_=_C3374( C2693 C3374 ) C2693_=_C3375(</w:t>
      </w:r>
    </w:p>
    <w:p>
      <w:pPr>
        <w:pStyle w:val="PreformattedText"/>
        <w:bidi w:val="0"/>
        <w:spacing w:before="0" w:after="0"/>
        <w:jc w:val="left"/>
        <w:rPr/>
      </w:pPr>
      <w:r>
        <w:rPr/>
        <w:t xml:space="preserve"> </w:t>
      </w:r>
      <w:r>
        <w:rPr/>
        <w:t>C2693 C3375 ) C2693_=_C3377( C2693 C3377 ) \nC2693_=_C3378( C2693 C3378 ) C2693_=_C3379( C2693 C3379 ) C2693_=_C3380( C2693 C3380 ) C2699_=_C2838( C2699 C2838 ) C2699_=_C2887( C2699 C2887 ) C2699_=_C2926( C2699 C2926 ) \nC2699_=_C2968( C2699 C2968 ) C2699_=_C3152( C2699 C3152 ) C2699_=_C3375( C2699 C3375 ) C2699_=_C3389( C2699 C3389 ) C2699_=_C3424( C2699 C3424 ) C2699_=_C3451( C2699 C3451 ) \nC2699_=_C3645( C2699 C3645 ) C2699_=_C3720( C2699 C3720 ) C2699_=_C3764( C2699 C3764 ) C2699_=_C3766( C2699 C3766 ) C2699_=_C3767( C2699 C3767 ) C2721_=_C2724( C2721 C2724 ) \nC2721_=_C3107( C2721 C3107 ) C2721_=_C3245( C2721 C3245 ) C2721_=_C3613( C2721 C3613 ) C2721_=_C3615( C2721 C3615 ) C2721_=_C3616( C2721 C3616 ) C2721_=_C3617( C2721 C3617 ) \nC2721_=_C3618( C2721 C3618 ) C2721_=_C3619( C2721 C3619 ) C2724_=_C2775( C2724 C2775 ) C2724_=_C2914( C2724 C2914 ) C2724_=_C3007( C2724 C3007 ) C2724_=_C3285( C2724 C3285 ) \nC2724_=_C3308( C2724 C3308 ) C2724_=_C3631( C2724 C3631 ) C2724_=_C3663( C2724 C3663 ) C2724_=_C3705( C2724 C3705 ) C2724_=_C3706( C2724 C3706 ) C2724_=_C3707( C2724 C3707 ) \nC2724_=_C3708( C2724 C3708 ) C2731_=_C2741( C2731 C2741 ) C2731_=_C2747( C2731 C2747 ) C2731_=_C2749( C2731 C2749 ) C2731_=_C2750( C2731 C2750 ) C2731_=_C2751( C2731 C2751 ) \nC2731_=_C2752( C2731 C2752 ) C2731_=_C2753( C2731 C2753 ) C2731_=_C2754( C2731 C2754 ) C2731_=_C2755( C2731 C2755 ) C2731_=_C2756( C2731 C2756 ) C2731_=_C2757( C2731 C2757 ) \nC2731_=_C2758( C2731 C2758 ) C2731_=_C2759( C2731 C2759 ) C2731_=_C2760( C2731 C2760 ) C2731_=_C2761( C2731 C2761 ) C2731_=_C2762( C2731 C2762 ) C2731_=_C2763( C2731 C2763 ) \nC2731_=_C2765( C2731 C2765 ) C2731_=_C2766( C2731 C2766 ) C2741_=_C2819( C2741 C2819 ) C2741_=_C2929( C2741 C2929 ) C2741_=_C3024( C2741 C3024 ) C2741_=_C3156( C2741 C3156 ) \nC2741_=_C3666( C2741 C3666 ) C2741_=_C3724( C2741 C3724 ) C2741_=_C3830( C2741 C3830 ) C2741_=_C3859( C2741 C3859 ) C2741_=_C3860( C2741 C3860 ) C2741_=_C3861( C2741 C3861 ) \nC2741_=_C3862( C2741 C3862 ) C2741_=_C3863( C2741 C3863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762( C2747 C2762 ) C2747_=_C2763( C2747 C2763 ) C2747_=_C2765( C2747 C2765 ) \nC2747_=_C2766( C2747 C2766 ) C2747_=_C2793( C2747 C2793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5( C2749 C2765 ) C2749_=_C2766( C2749 C2766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5( C2750 C2765 ) C2750_=_C2766( C2750 C2766 ) C2750_=_C3199( C2750 C3199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3( C2751 C2763 ) C2751_=_C2765( C2751 C2765 ) C2751_=_C2766( C2751 C2766 ) \nC2751_=_C3336( C2751 C3336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5( C2752 C2765 ) C2752_=_C2766( C2752 C2766 ) C2753_=_C2754( C2753 C2754 ) C2753_=_C2755( C2753 C2755 ) C2753_=_C2756( C2753 C2756 ) C2753_=_C2757( C2753 C2757 ) \nC2753_=_C2758( C2753 C2758 ) C2753_=_C2759( C2753 C2759 ) C2753_=_C2760( C2753 C2760 ) C2753_=_C2761( C2753 C2761 ) C2753_=_C2762( C2753 C2762 ) C2753_=_C2763( C2753 C2763 ) \nC2753_=_C2765( C2753 C2765 ) C2753_=_C2766( C2753 C2766 ) C2753_=_C3373( C2753 C3373 ) C2753_=_C3424( C2753 C3424 ) C2754_=_C2755( C2754 C2755 ) C2754_=_C2756( C2754 C2756 ) \nC2754_=_C2757( C2754 C2757 ) C2754_=_C2758( C2754 C2758 ) C2754_=_C2759( C2754 C2759 ) C2754_=_C2760( C2754 C2760 ) C2754_=_C2761( C2754 C2761 ) C2754_=_C2762( C2754 C2762 ) \nC2754_=_C2763( C2754 C2763 ) C2754_=_C2765( C2754 C2765 ) C2754_=_C2766( C2754 C2766 ) C2755_=_C2756( C2755 C2756 ) C2755_=_C2757( C2755 C2757 ) C2755_=_C2758( C2755 C2758 ) \nC2755_=_C2759( C2755 C2759 ) C2755_=_C2760( C2755 C2760 ) C2755_=_C2761( C2755 C2761 ) C2755_=_C2762( C2755 C2762 ) C2755_=_C2763( C2755 C2763 ) C2755_=_C2765( C2755 C2765 ) \nC2755_=_C2766( C2755 C2766 ) C2755_=_C3374( C2755 C3374 ) C2755_=_C3645( C2755 C3645 ) C2755_=_C3649( C2755 C3649 ) C2756_=_C2757( C2756 C2757 ) C2756_=_C2758( C2756 C2758 ) \nC2756_=_C2759( C2756 C2759 ) C2756_=_C2760( C2756 C2760 ) C2756_=_C2761( C2756 C2761 ) C2756_=_C2762( C2756 C2762 ) C2756_=_C2763( C2756 C2763 ) C2756_=_C2765( C2756 C2765 ) \nC2756_=_C2766( C2756 C2766 ) C2756_=_C2899( C2756 C2899 ) C2756_=_C3738( C2756 C3738 ) C2757_=_C2758( C2757 C2758 ) C2757_=_C2759( C2757 C2759 ) C2757_=_C2760( C2757 C2760 ) \nC2757_=_C2761( C2757 C2761 ) C2757_=_C2762( C2757 C2762 ) C2757_=_C2763( C2757 C2763 ) C2757_=_C2765( C2757 C2765 ) C2757_=_C2766( C2757 C2766 ) C2757_=_C2902( C2757 C2902 ) \nC2757_=_C3967( C2757 C3967 ) C2758_=_C2759( C2758 C2759 ) C2758_=_C2760( C2758 C2760 ) C2758_=_C2761( C2758 C2761 ) C2758_=_C2762( C2758 C2762 ) C2758_=_C2763( C2758 C2763 ) \nC2758_=_C2765( C2758 C2765 ) C2758_=_C2766( C2758 C2766 ) C2758_=_C2903( C2758 C2903 ) C2758_=_C3973( C2758 C3973 ) C2759_=_C2760( C2759 C2760 ) C2759_=_C2761( C2759 C2761 ) \nC2759_=_C2762( C2759 C2762 ) C2759_=_C2763( C2759 C2763 ) C2759_=_C2765( C2759 C2765 ) C2759_=_C2766( C2759 C2766 ) C2759_=_C2904( C2759 C2904 ) C2759_=_C3859( C2759 C3859 ) \nC2759_=_C4014( C2759 C4014 ) C2760_=_C2761( C2760 C2761 ) C2760_=_C2762( C2760 C2762 ) C2760_=_C2763( C2760 C2763 ) C2760_=_C2765( C2760 C2765 ) C2760_=_C2766( C2760 C2766 ) \nC2761_=_C2762( C2761 C2762 ) C2761_=_C2763( C2761 C2763 ) C2761_=_C2765( C2761 C2765 ) C2761_=_C2766( C2761 C2766 ) C2762_=_C2763( C2762 C2763 ) C2762_=_C2765( C2762 C2765 ) \nC2762_=_C2766( C2762 C2766 ) C2762_=_C2905( C2762 C2905 ) C2762_=_C3880( C2762 C3880 ) C2762_=_C4078( C2762 C4078 ) C2763_=_C2765( C2763 C2765 ) C2763_=_C2766( C2763 C2766 ) \nC2763_=_C2908( C2763 C2908 ) C2763_=_C3558( C2763 C3558 ) C2763_=_C3696( C2763 C3696 ) C2763_=_C3738( C2763 C3738 ) C2763_=_C3903( C2763 C3903 ) C2763_=_C3967( C2763 C3967 ) \nC2763_=_C3973( C2763 C3973 ) C2763_=_C3984( C2763 C3984 ) C2763_=_C4014( C2763 C4014 ) C2763_=_C4069( C2763 C4069 ) C2763_=_C4078( C2763 C4078 ) C2763_=_C4080( C2763 C4080 ) \nC2763_=_C4090( C2763 C4090 ) C2765_=_C2766( C2765 C2766 ) C2766_=_C4095( C2766 C4095 ) C2767_=_C2768( C2767 C2768 ) C2767_=_C2769( C2767 C2769 ) C2767_=_C2770( C2767 C2770 ) \nC2767_=_C2772( C2767 C2772 ) C2767_=_C2774( C2767 C2774 ) C2767_=_C2775( C2767 C2775 ) C2767_=_C2776( C2767 C2776 ) C2767_=_C2778( C2767 C2778 ) C2767_=_C2780( C2767 C2780 ) \nC2767_=_C2781( C2767 C2781 ) C2767_=_C2782( C2767 C2782 ) C2767_=_C2914( C2767 C2914 ) C2768_=_C2769( C2768 C2769 ) C2768_=_C2770( C2768 C2770 ) C2768_=_C2772( C2768 C2772 ) \nC2768_=_C2774( C2768 C2774 ) C2768_=_C2775( C2768 C2775 ) C2768_=_C2776( C2768 C2776 ) C2768_=_C2778( C2768 C2778 ) C2768_=_C2780( C2768 C2780 ) C2768_=_C2781( C2768 C2781 ) \nC2768_=_C2782( C2768 C2782 ) C2768_=_C2923( C2768 C2923 ) C2768_=_C2926( C2768 C2926 ) C2768_=_C2929( C2768 C2929 ) C2769_=_C2770( C2769 C2770 ) C2769_=_C2772( C2769 C2772 ) \nC2769_=_C2774( C2769 C2774 ) C2769_=_C2775( C2769 C2775 ) C2769_=_C2776( C2769 C2776 ) C2769_=_C2778( C2769 C2778 ) C2769_=_C2780( C2769 C2780 ) C2769_=_C2781( C2769 C2781 ) \nC2769_=_C2782( C2769 C2782 ) C2769_=_C2896( C2769 C2896 ) C2769_=_C3255( C2769 C3255 ) C2769_=_C3259( C2769 C3259 ) C2770_=_C2772( C2770 C2772 ) C2770_=_C2774( C2770 C2774 ) \nC2770_=_C2775( C2770 C2775 ) C2770_=_C2776( C2770 C2776 ) C2770_=_C2778( C2770 C2778 ) C2770_=_C2780( C2770 C2780 ) C2770_=_C2781( C2770 C2781 ) C2770_=_C2782( C2770 C2782 ) \nC2770_=_C3285( C2770 C3285 ) C2772_=_C2774( C2772 C2774 ) C2772_=_C2775( C2772 C2775 ) C2772_=_C2776( C2772 C2776 ) C2772_=_C2778( C2772 C2778 ) C2772_=_C2780( C2772 C2780 ) \nC2772_=_C2781( C2772 C2781 ) C2772_=_C2782( C2772 C2782 ) C2772_=_C3308( C2772 C3308 ) C2774_=_C2775( C2774 C2775 ) C2774_=_C2776( C2774 C2776 ) C2774_=_C2778( C2774 C2778 ) \nC2774_=_C2780( C2774 C2780 ) C2774_=_C2781( C2774 C2781 ) C2774_=_C2782( C2774 C2782 ) C2774_=_C3663( C2774 C3663 ) C2774_=_C3666( C2774 C3666 ) C2775_=_C2776( C2775 C2776 ) \nC2775_=_C2778( C2775 C2778 ) C2775_=_C2780( C2775 C2780 ) C2775_=_C2781( C2775 C2781 ) C2775_=_C2782( C2775 C2782 ) C2775_=_C2914( C2775 C2914 ) C2775_=_C3007( C2775 C3007 ) \nC2775_=_C3285( C2775 C3285 ) C2775_=_C3308( C2775 C3308 ) C2775_=_C3631( C2775 C3631 ) C2775_=_C3663( C2775 C3663 ) C2775_=_C3705( C2775 C3705 ) C2775_=_C3706( C2775 C3706 ) \nC2775_=_C3707( C2775 C3707 ) C2775_=_C3708( C2775 C3708 ) C2776_=_C2778( C2776 C2778 ) C2776_=_C2780( C2776 C2780 ) C2776_=_C2781( C2776 C2781 ) C2776_=_C2782( C2776 C2782 ) \nC2776_=_C3295(</w:t>
      </w:r>
    </w:p>
    <w:p>
      <w:pPr>
        <w:pStyle w:val="PreformattedText"/>
        <w:bidi w:val="0"/>
        <w:spacing w:before="0" w:after="0"/>
        <w:jc w:val="left"/>
        <w:rPr/>
      </w:pPr>
      <w:r>
        <w:rPr/>
        <w:t xml:space="preserve"> </w:t>
      </w:r>
      <w:r>
        <w:rPr/>
        <w:t>C2776 C3295 ) C2776_=_C3720( C2776 C3720 ) C2776_=_C3724( C2776 C3724 ) C2778_=_C2780( C2778 C2780 ) C2778_=_C2781( C2778 C2781 ) C2778_=_C2782( C2778 C2782 ) \nC2778_=_C3298( C2778 C3298 ) C2778_=_C3764( C2778 C3764 ) C2778_=_C3830( C2778 C3830 ) C2780_=_C2781( C2780 C2781 ) C2780_=_C2782( C2780 C2782 ) C2780_=_C3491( C2780 C3491 ) \nC2781_=_C2782( C2781 C2782 ) C2781_=_C3492( C2781 C3492 ) C2782_=_C3706( C2782 C3706 ) C2793_=_C2816( C2793 C2816 ) C2793_=_C2973( C2793 C2973 ) C2793_=_C3185( C2793 C3185 ) \nC2793_=_C3199( C2793 C3199 ) C2793_=_C3336( C2793 C3336 ) C2793_=_C3649( C2793 C3649 ) C2793_=_C3703( C2793 C3703 ) C2793_=_C4068( C2793 C4068 ) C2793_=_C4095( C2793 C4095 ) \nC2816_=_C2973( C2816 C2973 ) C2816_=_C3185( C2816 C3185 ) C2816_=_C3199( C2816 C3199 ) C2816_=_C3336( C2816 C3336 ) C2816_=_C3649( C2816 C3649 ) C2816_=_C3703( C2816 C3703 ) \nC2816_=_C4068( C2816 C4068 ) C2816_=_C4095( C2816 C4095 ) C2819_=_C2929( C2819 C2929 ) C2819_=_C3024( C2819 C3024 ) C2819_=_C3156( C2819 C3156 ) C2819_=_C3666( C2819 C3666 ) \nC2819_=_C3724( C2819 C3724 ) C2819_=_C3830( C2819 C3830 ) C2819_=_C3859( C2819 C3859 ) C2819_=_C3860( C2819 C3860 ) C2819_=_C3861( C2819 C3861 ) C2819_=_C3862( C2819 C3862 ) \nC2819_=_C3863( C2819 C3863 ) C2838_=_C2887( C2838 C2887 ) C2838_=_C2926( C2838 C2926 ) C2838_=_C2968( C2838 C2968 ) C2838_=_C3152( C2838 C3152 ) C2838_=_C3375( C2838 C3375 ) \nC2838_=_C3389( C2838 C3389 ) C2838_=_C3424( C2838 C3424 ) C2838_=_C3451( C2838 C3451 ) C2838_=_C3645( C2838 C3645 ) C2838_=_C3720( C2838 C3720 ) C2838_=_C3764( C2838 C3764 ) \nC2838_=_C3766( C2838 C3766 ) C2838_=_C3767( C2838 C3767 ) C2863_=_C2864( C2863 C2864 ) C2863_=_C2865( C2863 C2865 ) C2863_=_C2940( C2863 C2940 ) C2863_=_C3103( C2863 C3103 ) \nC2863_=_C3203( C2863 C3203 ) C2863_=_C3204( C2863 C3204 ) C2863_=_C3205( C2863 C3205 ) C2863_=_C3206( C2863 C3206 ) C2863_=_C3207( C2863 C3207 ) C2863_=_C3208( C2863 C3208 ) \nC2863_=_C3209( C2863 C3209 ) C2863_=_C3210( C2863 C3210 ) C2863_=_C3211( C2863 C3211 ) C2863_=_C3212( C2863 C3212 ) C2863_=_C3213( C2863 C3213 ) C2864_=_C2865( C2864 C2865 ) \nC2864_=_C2923( C2864 C2923 ) C2864_=_C2941( C2864 C2941 ) C2864_=_C3105( C2864 C3105 ) C2864_=_C3293( C2864 C3293 ) C2864_=_C3294( C2864 C3294 ) C2864_=_C3295( C2864 C3295 ) \nC2864_=_C3297( C2864 C3297 ) C2864_=_C3298( C2864 C3298 ) C2864_=_C3300( C2864 C3300 ) C2864_=_C3301( C2864 C3301 ) C2864_=_C3302( C2864 C3302 ) C2864_=_C3303( C2864 C3303 ) \nC2864_=_C3304( C2864 C3304 ) C2865_=_C2963( C2865 C2963 ) C2865_=_C3203( C2865 C3203 ) C2865_=_C3293( C2865 C3293 ) C2865_=_C3372( C2865 C3372 ) C2865_=_C3373( C2865 C3373 ) \nC2865_=_C3374( C2865 C3374 ) C2865_=_C3375( C2865 C3375 ) C2865_=_C3377( C2865 C3377 ) C2865_=_C3378( C2865 C3378 ) C2865_=_C3379( C2865 C3379 ) C2865_=_C3380( C2865 C3380 ) \nC2880_=_C2887( C2880 C2887 ) C2880_=_C2895( C2880 C2895 ) C2880_=_C2896( C2880 C2896 ) C2880_=_C2897( C2880 C2897 ) C2880_=_C2898( C2880 C2898 ) C2880_=_C2899( C2880 C2899 ) \nC2880_=_C2900( C2880 C2900 ) C2880_=_C2902( C2880 C2902 ) C2880_=_C2903( C2880 C2903 ) C2880_=_C2904( C2880 C2904 ) C2880_=_C2905( C2880 C2905 ) C2880_=_C2906( C2880 C2906 ) \nC2880_=_C2907( C2880 C2907 ) C2880_=_C2908( C2880 C2908 ) C2887_=_C2926( C2887 C2926 ) C2887_=_C2968( C2887 C2968 ) C2887_=_C3152( C2887 C3152 ) C2887_=_C3375( C2887 C3375 ) \nC2887_=_C3389( C2887 C3389 ) C2887_=_C3424( C2887 C3424 ) C2887_=_C3451( C2887 C3451 ) C2887_=_C3645( C2887 C3645 ) C2887_=_C3720( C2887 C3720 ) C2887_=_C3764( C2887 C3764 ) \nC2887_=_C3766( C2887 C3766 ) C2887_=_C3767( C2887 C3767 ) C2895_=_C2896( C2895 C2896 ) C2895_=_C2897( C2895 C2897 ) C2895_=_C2898( C2895 C2898 ) C2895_=_C2899( C2895 C2899 ) \nC2895_=_C2900( C2895 C2900 ) C2895_=_C2902( C2895 C2902 ) C2895_=_C2903( C2895 C2903 ) C2895_=_C2904( C2895 C2904 ) C2895_=_C2905( C2895 C2905 ) C2895_=_C2906( C2895 C2906 ) \nC2895_=_C2907( C2895 C2907 ) C2895_=_C2908( C2895 C2908 ) C2895_=_C2993( C2895 C2993 ) C2896_=_C2897( C2896 C2897 ) C2896_=_C2898( C2896 C2898 ) C2896_=_C2899( C2896 C2899 ) \nC2896_=_C2900( C2896 C2900 ) C2896_=_C2902( C2896 C2902 ) C2896_=_C2903( C2896 C2903 ) C2896_=_C2904( C2896 C2904 ) C2896_=_C2905( C2896 C2905 ) C2896_=_C2906( C2896 C2906 ) \nC2896_=_C2907( C2896 C2907 ) C2896_=_C2908( C2896 C2908 ) C2896_=_C3255( C2896 C3255 ) C2896_=_C3259( C2896 C3259 ) C2897_=_C2898( C2897 C2898 ) C2897_=_C2899( C2897 C2899 ) \nC2897_=_C2900( C2897 C2900 ) C2897_=_C2902( C2897 C2902 ) C2897_=_C2903( C2897 C2903 ) C2897_=_C2904( C2897 C2904 ) C2897_=_C2905( C2897 C2905 ) C2897_=_C2906( C2897 C2906 ) \nC2897_=_C2907( C2897 C2907 ) C2897_=_C2908( C2897 C2908 ) C2898_=_C2899( C2898 C2899 ) C2898_=_C2900( C2898 C2900 ) C2898_=_C2902( C2898 C2902 ) C2898_=_C2903( C2898 C2903 ) \nC2898_=_C2904( C2898 C2904 ) C2898_=_C2905( C2898 C2905 ) C2898_=_C2906( C2898 C2906 ) C2898_=_C2907( C2898 C2907 ) C2898_=_C2908( C2898 C2908 ) C2898_=_C3402( C2898 C3402 ) \nC2898_=_C3489( C2898 C3489 ) C2898_=_C3696( C2898 C3696 ) C2899_=_C2900( C2899 C2900 ) C2899_=_C2902( C2899 C2902 ) C2899_=_C2903( C2899 C2903 ) C2899_=_C2904( C2899 C2904 ) \nC2899_=_C2905( C2899 C2905 ) C2899_=_C2906( C2899 C2906 ) C2899_=_C2907( C2899 C2907 ) C2899_=_C2908( C2899 C2908 ) C2899_=_C3738( C2899 C3738 ) C2900_=_C2902( C2900 C2902 ) \nC2900_=_C2903( C2900 C2903 ) C2900_=_C2904( C2900 C2904 ) C2900_=_C2905( C2900 C2905 ) C2900_=_C2906( C2900 C2906 ) C2900_=_C2907( C2900 C2907 ) C2900_=_C2908( C2900 C2908 ) \nC2902_=_C2903( C2902 C2903 ) C2902_=_C2904( C2902 C2904 ) C2902_=_C2905( C2902 C2905 ) C2902_=_C2906( C2902 C2906 ) C2902_=_C2907( C2902 C2907 ) C2902_=_C2908( C2902 C2908 ) \nC2902_=_C3967( C2902 C3967 ) C2903_=_C2904( C2903 C2904 ) C2903_=_C2905( C2903 C2905 ) C2903_=_C2906( C2903 C2906 ) C2903_=_C2907( C2903 C2907 ) C2903_=_C2908( C2903 C2908 ) \nC2903_=_C3973( C2903 C3973 ) C2904_=_C2905( C2904 C2905 ) C2904_=_C2906( C2904 C2906 ) C2904_=_C2907( C2904 C2907 ) C2904_=_C2908( C2904 C2908 ) C2904_=_C3859( C2904 C3859 ) \nC2904_=_C4014( C2904 C4014 ) C2905_=_C2906( C2905 C2906 ) C2905_=_C2907( C2905 C2907 ) C2905_=_C2908( C2905 C2908 ) C2905_=_C3880( C2905 C3880 ) C2905_=_C4078( C2905 C4078 ) \nC2906_=_C2907( C2906 C2907 ) C2906_=_C2908( C2906 C2908 ) C2906_=_C3407( C2906 C3407 ) C2906_=_C3881( C2906 C3881 ) C2906_=_C4080( C2906 C4080 ) C2907_=_C2908( C2907 C2908 ) \nC2907_=_C3495( C2907 C3495 ) C2908_=_C3558( C2908 C3558 ) C2908_=_C3696( C2908 C3696 ) C2908_=_C3738( C2908 C3738 ) C2908_=_C3903( C2908 C3903 ) C2908_=_C3967( C2908 C3967 ) \nC2908_=_C3973( C2908 C3973 ) C2908_=_C3984( C2908 C3984 ) C2908_=_C4014( C2908 C4014 ) C2908_=_C4069( C2908 C4069 ) C2908_=_C4078( C2908 C4078 ) C2908_=_C4080( C2908 C4080 ) \nC2908_=_C4090( C2908 C4090 ) C2914_=_C3007( C2914 C3007 ) C2914_=_C3285( C2914 C3285 ) C2914_=_C3308( C2914 C3308 ) C2914_=_C3631( C2914 C3631 ) C2914_=_C3663( C2914 C3663 ) \nC2914_=_C3705( C2914 C3705 ) C2914_=_C3706( C2914 C3706 ) C2914_=_C3707( C2914 C3707 ) C2914_=_C3708( C2914 C3708 ) C2923_=_C2926( C2923 C2926 ) C2923_=_C2929( C2923 C2929 ) \nC2923_=_C2941( C2923 C2941 ) C2923_=_C3105( C2923 C3105 ) C2923_=_C3293( C2923 C3293 ) C2923_=_C3294( C2923 C3294 ) C2923_=_C3295( C2923 C3295 ) C2923_=_C3297( C2923 C3297 ) \nC2923_=_C3298( C2923 C3298 ) C2923_=_C3300( C2923 C3300 ) C2923_=_C3301( C2923 C3301 ) C2923_=_C3302( C2923 C3302 ) C2923_=_C3303( C2923 C3303 ) C2923_=_C3304( C2923 C3304 ) \nC2926_=_C2929( C2926 C2929 ) C2926_=_C2968( C2926 C2968 ) C2926_=_C3152( C2926 C3152 ) C2926_=_C3375( C2926 C3375 ) C2926_=_C3389( C2926 C3389 ) C2926_=_C3424( C2926 C3424 ) \nC2926_=_C3451( C2926 C3451 ) C2926_=_C3645( C2926 C3645 ) C2926_=_C3720( C2926 C3720 ) C2926_=_C3764( C2926 C3764 ) C2926_=_C3766( C2926 C3766 ) C2926_=_C3767( C2926 C3767 ) \nC2929_=_C3024( C2929 C3024 ) C2929_=_C3156( C2929 C3156 ) C2929_=_C3666( C2929 C3666 ) C2929_=_C3724( C2929 C3724 ) C2929_=_C3830( C2929 C3830 ) C2929_=_C3859( C2929 C3859 ) \nC2929_=_C3860( C2929 C3860 ) C2929_=_C3861( C2929 C3861 ) C2929_=_C3862( C2929 C3862 ) C2929_=_C3863( C2929 C3863 ) C2940_=_C2941( C2940 C2941 ) C2940_=_C2959( C2940 C2959 ) \nC2940_=_C3103( C2940 C3103 ) C2940_=_C3203( C2940 C3203 ) C2940_=_C3204( C2940 C3204 ) C2940_=_C3205( C2940 C3205 ) C2940_=_C3206( C2940 C3206 ) C2940_=_C3207( C2940 C3207 ) \nC2940_=_C3208( C2940 C3208 ) C2940_=_C3209( C2940 C3209 ) C2940_=_C3210( C2940 C3210 ) C2940_=_C3211( C2940 C3211 ) C2940_=_C3212( C2940 C3212 ) C2940_=_C3213( C2940 C3213 ) \nC2941_=_C2959( C2941 C2959 ) C2941_=_C3105( C2941 C3105 ) C2941_=_C3293( C2941 C3293 ) C2941_=_C3294( C2941 C3294 ) C2941_=_C3295( C2941 C3295 ) C2941_=_C3297( C2941 C3297 ) \nC2941_=_C3298( C2941 C3298 ) C2941_=_C3300( C2941 C3300 ) C2941_=_C3301( C2941 C3301 ) C2941_=_C3302( C2941 C3302 ) C2941_=_C3303( C2941 C3303 ) C2941_=_C3304( C2941 C3304 ) \nC2959_=_C3051( C2959 C3051 ) C2959_=_C3146( C2959 C3146 ) C2959_=_C3186( C2959 C3186 ) C2959_=_C3251( C2959 C3251 ) C2959_=_C3410( C2959 C3410 ) C2959_=_C3545( C2959 C3545 ) \nC2959_=_C3589( C2959 C3589 ) C2959_=_C3597( C2959 C3597 ) C2959_=_C3628( C2959 C3628 ) C2959_=_C3635( C2959 C3635 ) C2959_=_C3688( C2959 C3688 ) C2959_=_C3941( C2959 C3941 ) \nC2959_=_C3945( C2959 C3945 ) C2959_=_C4088( C2959 C4088 ) C2959_=_C4089( C2959 C4089 ) C2963_=_C2968( C2963 C2968 ) C2963_=_C2973( C2963 C2973 ) C2963_=_C3203( C2963 C3203 ) \nC2963_=_C3293( C2963 C3293 ) C2963_=_C3372( C2963 C3372 ) C2963_=_C3373( C2963 C3373 ) C2963_=_C3374( C2963 C3374 ) C2963_=_C3375( C2963 C3375 ) C2963_=_C3377( C2963 C3377 ) \nC2963_=_C3378( C2963 C3378 ) C2963_=_C3379( C2963 C3379 ) C2963_=_C3380( C2963 C3380 ) C2968_=_C2973( C2968 C2973 ) C2968_=_C3152( C2968 C3152 ) C2968_=_C3375( C2968 C3375 ) \nC2968_=_C3389( C2968 C3389 ) C2968_=_C3424( C2968 C3424 ) C2968_=_C3451( C2968 C3451 ) C2968_=_C3645( C2968 C3645 ) C2968_=_C3720( C2968 C3720 ) C2968_=_C3764( C2968 C3764 ) \nC2968_=_C3766( C2968 C3766 ) C2968_=_C3767( C2968 C3767 ) C2973_=_C3185(</w:t>
      </w:r>
    </w:p>
    <w:p>
      <w:pPr>
        <w:pStyle w:val="PreformattedText"/>
        <w:bidi w:val="0"/>
        <w:spacing w:before="0" w:after="0"/>
        <w:jc w:val="left"/>
        <w:rPr/>
      </w:pPr>
      <w:r>
        <w:rPr/>
        <w:t xml:space="preserve"> </w:t>
      </w:r>
      <w:r>
        <w:rPr/>
        <w:t>C2973 C3185 ) C2973_=_C3199( C2973 C3199 ) C2973_=_C3336( C2973 C3336 ) C2973_=_C3649( C2973 C3649 ) \nC2973_=_C3703( C2973 C3703 ) C2973_=_C4068( C2973 C4068 ) C2973_=_C4095( C2973 C4095 ) C2993_=_C3259( C2993 C3259 ) C2993_=_C3602( C2993 C3602 ) C2993_=_C3864( C2993 C3864 ) \nC2993_=_C3878( C2993 C3878 ) C2993_=_C3879( C2993 C3879 ) C2993_=_C3880( C2993 C3880 ) C2993_=_C3881( C2993 C3881 ) C2993_=_C3884( C2993 C3884 ) C2993_=_C3885( C2993 C3885 ) \nC3007_=_C3285( C3007 C3285 ) C3007_=_C3308( C3007 C3308 ) C3007_=_C3631( C3007 C3631 ) C3007_=_C3663( C3007 C3663 ) C3007_=_C3705( C3007 C3705 ) C3007_=_C3706( C3007 C3706 ) \nC3007_=_C3707( C3007 C3707 ) C3007_=_C3708( C3007 C3708 ) C3024_=_C3156( C3024 C3156 ) C3024_=_C3666( C3024 C3666 ) C3024_=_C3724( C3024 C3724 ) C3024_=_C3830( C3024 C3830 ) \nC3024_=_C3859( C3024 C3859 ) C3024_=_C3860( C3024 C3860 ) C3024_=_C3861( C3024 C3861 ) C3024_=_C3862( C3024 C3862 ) C3024_=_C3863( C3024 C3863 ) C3034_=_C3051( C3034 C3051 ) \nC3034_=_C3255( C3034 C3255 ) C3034_=_C3384( C3034 C3384 ) C3034_=_C3489( C3034 C3489 ) C3034_=_C3490( C3034 C3490 ) C3034_=_C3491( C3034 C3491 ) C3034_=_C3492( C3034 C3492 ) \nC3034_=_C3493( C3034 C3493 ) C3034_=_C3494( C3034 C3494 ) C3034_=_C3495( C3034 C3495 ) C3034_=_C3497( C3034 C3497 ) C3034_=_C3498( C3034 C3498 ) C3051_=_C3146( C3051 C3146 ) \nC3051_=_C3186( C3051 C3186 ) C3051_=_C3251( C3051 C3251 ) C3051_=_C3410( C3051 C3410 ) C3051_=_C3545( C3051 C3545 ) C3051_=_C3589( C3051 C3589 ) C3051_=_C3597( C3051 C3597 ) \nC3051_=_C3628( C3051 C3628 ) C3051_=_C3635( C3051 C3635 ) C3051_=_C3688( C3051 C3688 ) C3051_=_C3941( C3051 C3941 ) C3051_=_C3945( C3051 C3945 ) C3051_=_C4088( C3051 C4088 ) \nC3051_=_C4089( C3051 C4089 ) C3103_=_C3105( C3103 C3105 ) C3103_=_C3107( C3103 C3107 ) C3103_=_C3203( C3103 C3203 ) C3103_=_C3204( C3103 C3204 ) C3103_=_C3205( C3103 C3205 ) \nC3103_=_C3206( C3103 C3206 ) C3103_=_C3207( C3103 C3207 ) C3103_=_C3208( C3103 C3208 ) C3103_=_C3209( C3103 C3209 ) C3103_=_C3210( C3103 C3210 ) C3103_=_C3211( C3103 C3211 ) \nC3103_=_C3212( C3103 C3212 ) C3103_=_C3213( C3103 C3213 ) C3105_=_C3107( C3105 C3107 ) C3105_=_C3293( C3105 C3293 ) C3105_=_C3294( C3105 C3294 ) C3105_=_C3295( C3105 C3295 ) \nC3105_=_C3297( C3105 C3297 ) C3105_=_C3298( C3105 C3298 ) C3105_=_C3300( C3105 C3300 ) C3105_=_C3301( C3105 C3301 ) C3105_=_C3302( C3105 C3302 ) C3105_=_C3303( C3105 C3303 ) \nC3105_=_C3304( C3105 C3304 ) C3107_=_C3245( C3107 C3245 ) C3107_=_C3613( C3107 C3613 ) C3107_=_C3615( C3107 C3615 ) C3107_=_C3616( C3107 C3616 ) C3107_=_C3617( C3107 C3617 ) \nC3107_=_C3618( C3107 C3618 ) C3107_=_C3619( C3107 C3619 ) C3133_=_C3146( C3133 C3146 ) C3133_=_C3176( C3133 C3176 ) C3133_=_C3242( C3133 C3242 ) C3133_=_C3400( C3133 C3400 ) \nC3133_=_C3401( C3133 C3401 ) C3133_=_C3402( C3133 C3402 ) C3133_=_C3403( C3133 C3403 ) C3133_=_C3404( C3133 C3404 ) C3133_=_C3405( C3133 C3405 ) C3133_=_C3406( C3133 C3406 ) \nC3133_=_C3407( C3133 C3407 ) C3133_=_C3408( C3133 C3408 ) C3133_=_C3410( C3133 C3410 ) C3133_=_C3411( C3133 C3411 ) C3146_=_C3186( C3146 C3186 ) C3146_=_C3251( C3146 C3251 ) \nC3146_=_C3410( C3146 C3410 ) C3146_=_C3545( C3146 C3545 ) C3146_=_C3589( C3146 C3589 ) C3146_=_C3597( C3146 C3597 ) C3146_=_C3628( C3146 C3628 ) C3146_=_C3635( C3146 C3635 ) \nC3146_=_C3688( C3146 C3688 ) C3146_=_C3941( C3146 C3941 ) C3146_=_C3945( C3146 C3945 ) C3146_=_C4088( C3146 C4088 ) C3146_=_C4089( C3146 C4089 ) C3152_=_C3156( C3152 C3156 ) \nC3152_=_C3375( C3152 C3375 ) C3152_=_C3389( C3152 C3389 ) C3152_=_C3424( C3152 C3424 ) C3152_=_C3451( C3152 C3451 ) C3152_=_C3645( C3152 C3645 ) C3152_=_C3720( C3152 C3720 ) \nC3152_=_C3764( C3152 C3764 ) C3152_=_C3766( C3152 C3766 ) C3152_=_C3767( C3152 C3767 ) C3156_=_C3666( C3156 C3666 ) C3156_=_C3724( C3156 C3724 ) C3156_=_C3830( C3156 C3830 ) \nC3156_=_C3859( C3156 C3859 ) C3156_=_C3860( C3156 C3860 ) C3156_=_C3861( C3156 C3861 ) C3156_=_C3862( C3156 C3862 ) C3156_=_C3863( C3156 C3863 ) C3176_=_C3185( C3176 C3185 ) \nC3176_=_C3186( C3176 C3186 ) C3176_=_C3242( C3176 C3242 ) C3176_=_C3400( C3176 C3400 ) C3176_=_C3401( C3176 C3401 ) C3176_=_C3402( C3176 C3402 ) C3176_=_C3403( C3176 C3403 ) \nC3176_=_C3404( C3176 C3404 ) C3176_=_C3405( C3176 C3405 ) C3176_=_C3406( C3176 C3406 ) C3176_=_C3407( C3176 C3407 ) C3176_=_C3408( C3176 C3408 ) C3176_=_C3410( C3176 C3410 ) \nC3176_=_C3411( C3176 C3411 ) C3185_=_C3186( C3185 C3186 ) C3185_=_C3199( C3185 C3199 ) C3185_=_C3336( C3185 C3336 ) C3185_=_C3649( C3185 C3649 ) C3185_=_C3703( C3185 C3703 ) \nC3185_=_C4068( C3185 C4068 ) C3185_=_C4095( C3185 C4095 ) C3186_=_C3251( C3186 C3251 ) C3186_=_C3410( C3186 C3410 ) C3186_=_C3545( C3186 C3545 ) C3186_=_C3589( C3186 C3589 ) \nC3186_=_C3597( C3186 C3597 ) C3186_=_C3628( C3186 C3628 ) C3186_=_C3635( C3186 C3635 ) C3186_=_C3688( C3186 C3688 ) C3186_=_C3941( C3186 C3941 ) C3186_=_C3945( C3186 C3945 ) \nC3186_=_C4088( C3186 C4088 ) C3186_=_C4089( C3186 C4089 ) C3199_=_C3336( C3199 C3336 ) C3199_=_C3649( C3199 C3649 ) C3199_=_C3703( C3199 C3703 ) C3199_=_C4068( C3199 C4068 ) \nC3199_=_C4095( C3199 C4095 ) C3203_=_C3204( C3203 C3204 ) C3203_=_C3205( C3203 C3205 ) C3203_=_C3206( C3203 C3206 ) C3203_=_C3207( C3203 C3207 ) C3203_=_C3208( C3203 C3208 ) \nC3203_=_C3209( C3203 C3209 ) C3203_=_C3210( C3203 C3210 ) C3203_=_C3211( C3203 C3211 ) C3203_=_C3212( C3203 C3212 ) C3203_=_C3213( C3203 C3213 ) C3203_=_C3293( C3203 C3293 ) \nC3203_=_C3372( C3203 C3372 ) C3203_=_C3373( C3203 C3373 ) C3203_=_C3374( C3203 C3374 ) C3203_=_C3375( C3203 C3375 ) C3203_=_C3377( C3203 C3377 ) C3203_=_C3378( C3203 C3378 ) \nC3203_=_C3379( C3203 C3379 ) C3203_=_C3380( C3203 C3380 ) C3204_=_C3205( C3204 C3205 ) C3204_=_C3206( C3204 C3206 ) C3204_=_C3207( C3204 C3207 ) C3204_=_C3208( C3204 C3208 ) \nC3204_=_C3209( C3204 C3209 ) C3204_=_C3210( C3204 C3210 ) C3204_=_C3211( C3204 C3211 ) C3204_=_C3212( C3204 C3212 ) C3204_=_C3213( C3204 C3213 ) C3204_=_C3294( C3204 C3294 ) \nC3205_=_C3206( C3205 C3206 ) C3205_=_C3207( C3205 C3207 ) C3205_=_C3208( C3205 C3208 ) C3205_=_C3209( C3205 C3209 ) C3205_=_C3210( C3205 C3210 ) C3205_=_C3211( C3205 C3211 ) \nC3205_=_C3212( C3205 C3212 ) C3205_=_C3213( C3205 C3213 ) C3205_=_C3703( C3205 C3703 ) C3206_=_C3207( C3206 C3207 ) C3206_=_C3208( C3206 C3208 ) C3206_=_C3209( C3206 C3209 ) \nC3206_=_C3210( C3206 C3210 ) C3206_=_C3211( C3206 C3211 ) C3206_=_C3212( C3206 C3212 ) C3206_=_C3213( C3206 C3213 ) C3206_=_C3297( C3206 C3297 ) C3207_=_C3208( C3207 C3208 ) \nC3207_=_C3209( C3207 C3209 ) C3207_=_C3210( C3207 C3210 ) C3207_=_C3211( C3207 C3211 ) C3207_=_C3212( C3207 C3212 ) C3207_=_C3213( C3207 C3213 ) C3208_=_C3209( C3208 C3209 ) \nC3208_=_C3210( C3208 C3210 ) C3208_=_C3211( C3208 C3211 ) C3208_=_C3212( C3208 C3212 ) C3208_=_C3213( C3208 C3213 ) C3208_=_C3300( C3208 C3300 ) C3208_=_C3404( C3208 C3404 ) \nC3208_=_C3945( C3208 C3945 ) C3209_=_C3210( C3209 C3210 ) C3209_=_C3211( C3209 C3211 ) C3209_=_C3212( C3209 C3212 ) C3209_=_C3213( C3209 C3213 ) C3209_=_C3405( C3209 C3405 ) \nC3209_=_C3984( C3209 C3984 ) C3210_=_C3211( C3210 C3211 ) C3210_=_C3212( C3210 C3212 ) C3210_=_C3213( C3210 C3213 ) C3210_=_C3301( C3210 C3301 ) C3210_=_C3377( C3210 C3377 ) \nC3211_=_C3212( C3211 C3212 ) C3211_=_C3213( C3211 C3213 ) C3211_=_C3302( C3211 C3302 ) C3211_=_C3861( C3211 C3861 ) C3212_=_C3213( C3212 C3213 ) C3212_=_C3303( C3212 C3303 ) \nC3212_=_C3379( C3212 C3379 ) C3212_=_C3618( C3212 C3618 ) C3213_=_C3304( C3213 C3304 ) C3213_=_C3380( C3213 C3380 ) C3242_=_C3245( C3242 C3245 ) C3242_=_C3251( C3242 C3251 ) \nC3242_=_C3400( C3242 C3400 ) C3242_=_C3401( C3242 C3401 ) C3242_=_C3402( C3242 C3402 ) C3242_=_C3403( C3242 C3403 ) C3242_=_C3404( C3242 C3404 ) C3242_=_C3405( C3242 C3405 ) \nC3242_=_C3406( C3242 C3406 ) C3242_=_C3407( C3242 C3407 ) C3242_=_C3408( C3242 C3408 ) C3242_=_C3410( C3242 C3410 ) C3242_=_C3411( C3242 C3411 ) C3245_=_C3251( C3245 C3251 ) \nC3245_=_C3613( C3245 C3613 ) C3245_=_C3615( C3245 C3615 ) C3245_=_C3616( C3245 C3616 ) C3245_=_C3617( C3245 C3617 ) C3245_=_C3618( C3245 C3618 ) C3245_=_C3619( C3245 C3619 ) \nC3251_=_C3410( C3251 C3410 ) C3251_=_C3545( C3251 C3545 ) C3251_=_C3589( C3251 C3589 ) C3251_=_C3597( C3251 C3597 ) C3251_=_C3628( C3251 C3628 ) C3251_=_C3635( C3251 C3635 ) \nC3251_=_C3688( C3251 C3688 ) C3251_=_C3941( C3251 C3941 ) C3251_=_C3945( C3251 C3945 ) C3251_=_C4088( C3251 C4088 ) C3251_=_C4089( C3251 C4089 ) C3255_=_C3259( C3255 C3259 ) \nC3255_=_C3384( C3255 C3384 ) C3255_=_C3489( C3255 C3489 ) C3255_=_C3490( C3255 C3490 ) C3255_=_C3491( C3255 C3491 ) C3255_=_C3492( C3255 C3492 ) C3255_=_C3493( C3255 C3493 ) \nC3255_=_C3494( C3255 C3494 ) C3255_=_C3495( C3255 C3495 ) C3255_=_C3497( C3255 C3497 ) C3255_=_C3498( C3255 C3498 ) C3259_=_C3602( C3259 C3602 ) C3259_=_C3864( C3259 C3864 ) \nC3259_=_C3878( C3259 C3878 ) C3259_=_C3879( C3259 C3879 ) C3259_=_C3880( C3259 C3880 ) C3259_=_C3881( C3259 C3881 ) C3259_=_C3884( C3259 C3884 ) C3259_=_C3885( C3259 C3885 ) \nC3285_=_C3308( C3285 C3308 ) C3285_=_C3631( C3285 C3631 ) C3285_=_C3663( C3285 C3663 ) C3285_=_C3705( C3285 C3705 ) C3285_=_C3706( C3285 C3706 ) C3285_=_C3707( C3285 C3707 ) \nC3285_=_C3708( C3285 C3708 ) C3293_=_C3294( C3293 C3294 ) C3293_=_C3295( C3293 C3295 ) C3293_=_C3297( C3293 C3297 ) C3293_=_C3298( C3293 C3298 ) C3293_=_C3300( C3293 C3300 ) \nC3293_=_C3301( C3293 C3301 ) C3293_=_C3302( C3293 C3302 ) C3293_=_C3303( C3293 C3303 ) C3293_=_C3304( C3293 C3304 ) C3293_=_C3372( C3293 C3372 ) C3293_=_C3373( C3293 C3373 ) \nC3293_=_C3374( C3293 C3374 ) C3293_=_C3375( C3293 C3375 ) C3293_=_C3377( C3293 C3377 ) C3293_=_C3378( C3293 C3378 ) C3293_=_C3379( C3293 C3379 ) C3293_=_C3380( C3293 C3380 ) \nC3294_=_C3295( C3294 C3295 ) C3294_=_C3297( C3294 C3297 ) C3294_=_C3298( C3294 C3298 ) C3294_=_C3300( C3294 C3300 ) C3294_=_C3301( C3294 C3301 ) C3294_=_C3302( C3294 C3302 ) \nC3294_=_C3303( C3294 C3303 ) C3294_=_C3304( C3294 C3304 ) C3295_=_C3297( C3295 C3297 ) C3295_=_C3298( C3295 C3298 ) C3295_=_C3300(</w:t>
      </w:r>
    </w:p>
    <w:p>
      <w:pPr>
        <w:pStyle w:val="PreformattedText"/>
        <w:bidi w:val="0"/>
        <w:spacing w:before="0" w:after="0"/>
        <w:jc w:val="left"/>
        <w:rPr/>
      </w:pPr>
      <w:r>
        <w:rPr/>
        <w:t xml:space="preserve"> </w:t>
      </w:r>
      <w:r>
        <w:rPr/>
        <w:t>C3295 C3300 ) C3295_=_C3301( C3295 C3301 ) \nC3295_=_C3302( C3295 C3302 ) C3295_=_C3303( C3295 C3303 ) C3295_=_C3304( C3295 C3304 ) C3295_=_C3720( C3295 C3720 ) C3295_=_C3724( C3295 C3724 ) C3297_=_C3298( C3297 C3298 ) \nC3297_=_C3300( C3297 C3300 ) C3297_=_C3301( C3297 C3301 ) C3297_=_C3302( C3297 C3302 ) C3297_=_C3303( C3297 C3303 ) C3297_=_C3304( C3297 C3304 ) C3298_=_C3300( C3298 C3300 ) \nC3298_=_C3301( C3298 C3301 ) C3298_=_C3302( C3298 C3302 ) C3298_=_C3303( C3298 C3303 ) C3298_=_C3304( C3298 C3304 ) C3298_=_C3764( C3298 C3764 ) C3298_=_C3830( C3298 C3830 ) \nC3300_=_C3301( C3300 C3301 ) C3300_=_C3302( C3300 C3302 ) C3300_=_C3303( C3300 C3303 ) C3300_=_C3304( C3300 C3304 ) C3300_=_C3404( C3300 C3404 ) C3300_=_C3945( C3300 C3945 ) \nC3301_=_C3302( C3301 C3302 ) C3301_=_C3303( C3301 C3303 ) C3301_=_C3304( C3301 C3304 ) C3301_=_C3377( C3301 C3377 ) C3302_=_C3303( C3302 C3303 ) C3302_=_C3304( C3302 C3304 ) \nC3302_=_C3861( C3302 C3861 ) C3303_=_C3304( C3303 C3304 ) C3303_=_C3379( C3303 C3379 ) C3303_=_C3618( C3303 C3618 ) C3304_=_C3380( C3304 C3380 ) C3308_=_C3631( C3308 C3631 ) \nC3308_=_C3663( C3308 C3663 ) C3308_=_C3705( C3308 C3705 ) C3308_=_C3706( C3308 C3706 ) C3308_=_C3707( C3308 C3707 ) C3308_=_C3708( C3308 C3708 ) C3336_=_C3649( C3336 C3649 ) \nC3336_=_C3703( C3336 C3703 ) C3336_=_C4068( C3336 C4068 ) C3336_=_C4095( C3336 C4095 ) C3372_=_C3373( C3372 C3373 ) C3372_=_C3374( C3372 C3374 ) C3372_=_C3375( C3372 C3375 ) \nC3372_=_C3377( C3372 C3377 ) C3372_=_C3378( C3372 C3378 ) C3372_=_C3379( C3372 C3379 ) C3372_=_C3380( C3372 C3380 ) C3372_=_C3384( C3372 C3384 ) C3372_=_C3389( C3372 C3389 ) \nC3373_=_C3374( C3373 C3374 ) C3373_=_C3375( C3373 C3375 ) C3373_=_C3377( C3373 C3377 ) C3373_=_C3378( C3373 C3378 ) C3373_=_C3379( C3373 C3379 ) C3373_=_C3380( C3373 C3380 ) \nC3373_=_C3424( C3373 C3424 ) C3374_=_C3375( C3374 C3375 ) C3374_=_C3377( C3374 C3377 ) C3374_=_C3378( C3374 C3378 ) C3374_=_C3379( C3374 C3379 ) C3374_=_C3380( C3374 C3380 ) \nC3374_=_C3645( C3374 C3645 ) C3374_=_C3649( C3374 C3649 ) C3375_=_C3377( C3375 C3377 ) C3375_=_C3378( C3375 C3378 ) C3375_=_C3379( C3375 C3379 ) C3375_=_C3380( C3375 C3380 ) \nC3375_=_C3389( C3375 C3389 ) C3375_=_C3424( C3375 C3424 ) C3375_=_C3451( C3375 C3451 ) C3375_=_C3645( C3375 C3645 ) C3375_=_C3720( C3375 C3720 ) C3375_=_C3764( C3375 C3764 ) \nC3375_=_C3766( C3375 C3766 ) C3375_=_C3767( C3375 C3767 ) C3377_=_C3378( C3377 C3378 ) C3377_=_C3379( C3377 C3379 ) C3377_=_C3380( C3377 C3380 ) C3378_=_C3379( C3378 C3379 ) \nC3378_=_C3380( C3378 C3380 ) C3378_=_C3767( C3378 C3767 ) C3379_=_C3380( C3379 C3380 ) C3379_=_C3618( C3379 C3618 ) C3384_=_C3389( C3384 C3389 ) C3384_=_C3489( C3384 C3489 ) \nC3384_=_C3490( C3384 C3490 ) C3384_=_C3491( C3384 C3491 ) C3384_=_C3492( C3384 C3492 ) C3384_=_C3493( C3384 C3493 ) C3384_=_C3494( C3384 C3494 ) C3384_=_C3495( C3384 C3495 ) \nC3384_=_C3497( C3384 C3497 ) C3384_=_C3498( C3384 C3498 ) C3389_=_C3424( C3389 C3424 ) C3389_=_C3451( C3389 C3451 ) C3389_=_C3645( C3389 C3645 ) C3389_=_C3720( C3389 C3720 ) \nC3389_=_C3764( C3389 C3764 ) C3389_=_C3766( C3389 C3766 ) C3389_=_C3767( C3389 C3767 ) C3400_=_C3401( C3400 C3401 ) C3400_=_C3402( C3400 C3402 ) C3400_=_C3403( C3400 C3403 ) \nC3400_=_C3404( C3400 C3404 ) C3400_=_C3405( C3400 C3405 ) C3400_=_C3406( C3400 C3406 ) C3400_=_C3407( C3400 C3407 ) C3400_=_C3408( C3400 C3408 ) C3400_=_C3410( C3400 C3410 ) \nC3400_=_C3411( C3400 C3411 ) C3400_=_C3558( C3400 C3558 ) C3401_=_C3402( C3401 C3402 ) C3401_=_C3403( C3401 C3403 ) C3401_=_C3404( C3401 C3404 ) C3401_=_C3405( C3401 C3405 ) \nC3401_=_C3406( C3401 C3406 ) C3401_=_C3407( C3401 C3407 ) C3401_=_C3408( C3401 C3408 ) C3401_=_C3410( C3401 C3410 ) C3401_=_C3411( C3401 C3411 ) C3401_=_C3688( C3401 C3688 ) \nC3402_=_C3403( C3402 C3403 ) C3402_=_C3404( C3402 C3404 ) C3402_=_C3405( C3402 C3405 ) C3402_=_C3406( C3402 C3406 ) C3402_=_C3407( C3402 C3407 ) C3402_=_C3408( C3402 C3408 ) \nC3402_=_C3410( C3402 C3410 ) C3402_=_C3411( C3402 C3411 ) C3402_=_C3489( C3402 C3489 ) C3402_=_C3696( C3402 C3696 ) C3403_=_C3404( C3403 C3404 ) C3403_=_C3405( C3403 C3405 ) \nC3403_=_C3406( C3403 C3406 ) C3403_=_C3407( C3403 C3407 ) C3403_=_C3408( C3403 C3408 ) C3403_=_C3410( C3403 C3410 ) C3403_=_C3411( C3403 C3411 ) C3403_=_C3903( C3403 C3903 ) \nC3404_=_C3405( C3404 C3405 ) C3404_=_C3406( C3404 C3406 ) C3404_=_C3407( C3404 C3407 ) C3404_=_C3408( C3404 C3408 ) C3404_=_C3410( C3404 C3410 ) C3404_=_C3411( C3404 C3411 ) \nC3404_=_C3945( C3404 C3945 ) C3405_=_C3406( C3405 C3406 ) C3405_=_C3407( C3405 C3407 ) C3405_=_C3408( C3405 C3408 ) C3405_=_C3410( C3405 C3410 ) C3405_=_C3411( C3405 C3411 ) \nC3405_=_C3984( C3405 C3984 ) C3406_=_C3407( C3406 C3407 ) C3406_=_C3408( C3406 C3408 ) C3406_=_C3410( C3406 C3410 ) C3406_=_C3411( C3406 C3411 ) C3406_=_C3494( C3406 C3494 ) \nC3406_=_C4069( C3406 C4069 ) C3407_=_C3408( C3407 C3408 ) C3407_=_C3410( C3407 C3410 ) C3407_=_C3411( C3407 C3411 ) C3407_=_C3881( C3407 C3881 ) C3407_=_C4080( C3407 C4080 ) \nC3408_=_C3410( C3408 C3410 ) C3408_=_C3411( C3408 C3411 ) C3408_=_C4089( C3408 C4089 ) C3410_=_C3411( C3410 C3411 ) C3410_=_C3545( C3410 C3545 ) C3410_=_C3589( C3410 C3589 ) \nC3410_=_C3597( C3410 C3597 ) C3410_=_C3628( C3410 C3628 ) C3410_=_C3635( C3410 C3635 ) C3410_=_C3688( C3410 C3688 ) C3410_=_C3941( C3410 C3941 ) C3410_=_C3945( C3410 C3945 ) \nC3410_=_C4088( C3410 C4088 ) C3410_=_C4089( C3410 C4089 ) C3411_=_C3498( C3411 C3498 ) C3411_=_C3619( C3411 C3619 ) C3411_=_C4090( C3411 C4090 ) C3424_=_C3451( C3424 C3451 ) \nC3424_=_C3645( C3424 C3645 ) C3424_=_C3720( C3424 C3720 ) C3424_=_C3764( C3424 C3764 ) C3424_=_C3766( C3424 C3766 ) C3424_=_C3767( C3424 C3767 ) C3451_=_C3645( C3451 C3645 ) \nC3451_=_C3720( C3451 C3720 ) C3451_=_C3764( C3451 C3764 ) C3451_=_C3766( C3451 C3766 ) C3451_=_C3767( C3451 C3767 ) C3489_=_C3490( C3489 C3490 ) C3489_=_C3491( C3489 C3491 ) \nC3489_=_C3492( C3489 C3492 ) C3489_=_C3493( C3489 C3493 ) C3489_=_C3494( C3489 C3494 ) C3489_=_C3495( C3489 C3495 ) C3489_=_C3497( C3489 C3497 ) C3489_=_C3498( C3489 C3498 ) \nC3489_=_C3696( C3489 C3696 ) C3490_=_C3491( C3490 C3491 ) C3490_=_C3492( C3490 C3492 ) C3490_=_C3493( C3490 C3493 ) C3490_=_C3494( C3490 C3494 ) C3490_=_C3495( C3490 C3495 ) \nC3490_=_C3497( C3490 C3497 ) C3490_=_C3498( C3490 C3498 ) C3491_=_C3492( C3491 C3492 ) C3491_=_C3493( C3491 C3493 ) C3491_=_C3494( C3491 C3494 ) C3491_=_C3495( C3491 C3495 ) \nC3491_=_C3497( C3491 C3497 ) C3491_=_C3498( C3491 C3498 ) C3492_=_C3493( C3492 C3493 ) C3492_=_C3494( C3492 C3494 ) C3492_=_C3495( C3492 C3495 ) C3492_=_C3497( C3492 C3497 ) \nC3492_=_C3498( C3492 C3498 ) C3493_=_C3494( C3493 C3494 ) C3493_=_C3495( C3493 C3495 ) C3493_=_C3497( C3493 C3497 ) C3493_=_C3498( C3493 C3498 ) C3494_=_C3495( C3494 C3495 ) \nC3494_=_C3497( C3494 C3497 ) C3494_=_C3498( C3494 C3498 ) C3494_=_C4069( C3494 C4069 ) C3495_=_C3497( C3495 C3497 ) C3495_=_C3498( C3495 C3498 ) C3497_=_C3498( C3497 C3498 ) \nC3498_=_C3619( C3498 C3619 ) C3498_=_C4090( C3498 C4090 ) C3545_=_C3589( C3545 C3589 ) C3545_=_C3597( C3545 C3597 ) C3545_=_C3628( C3545 C3628 ) C3545_=_C3635( C3545 C3635 ) \nC3545_=_C3688( C3545 C3688 ) C3545_=_C3941( C3545 C3941 ) C3545_=_C3945( C3545 C3945 ) C3545_=_C4088( C3545 C4088 ) C3545_=_C4089( C3545 C4089 ) C3558_=_C3696( C3558 C3696 ) \nC3558_=_C3738( C3558 C3738 ) C3558_=_C3903( C3558 C3903 ) C3558_=_C3967( C3558 C3967 ) C3558_=_C3973( C3558 C3973 ) C3558_=_C3984( C3558 C3984 ) C3558_=_C4014( C3558 C4014 ) \nC3558_=_C4069( C3558 C4069 ) C3558_=_C4078( C3558 C4078 ) C3558_=_C4080( C3558 C4080 ) C3558_=_C4090( C3558 C4090 ) C3589_=_C3597( C3589 C3597 ) C3589_=_C3628( C3589 C3628 ) \nC3589_=_C3635( C3589 C3635 ) C3589_=_C3688( C3589 C3688 ) C3589_=_C3941( C3589 C3941 ) C3589_=_C3945( C3589 C3945 ) C3589_=_C4088( C3589 C4088 ) C3589_=_C4089( C3589 C4089 ) \nC3597_=_C3628( C3597 C3628 ) C3597_=_C3635( C3597 C3635 ) C3597_=_C3688( C3597 C3688 ) C3597_=_C3941( C3597 C3941 ) C3597_=_C3945( C3597 C3945 ) C3597_=_C4088( C3597 C4088 ) \nC3597_=_C4089( C3597 C4089 ) C3602_=_C3864( C3602 C3864 ) C3602_=_C3878( C3602 C3878 ) C3602_=_C3879( C3602 C3879 ) C3602_=_C3880( C3602 C3880 ) C3602_=_C3881( C3602 C3881 ) \nC3602_=_C3884( C3602 C3884 ) C3602_=_C3885( C3602 C3885 ) C3613_=_C3615( C3613 C3615 ) C3613_=_C3616( C3613 C3616 ) C3613_=_C3617( C3613 C3617 ) C3613_=_C3618( C3613 C3618 ) \nC3613_=_C3619( C3613 C3619 ) C3613_=_C3631( C3613 C3631 ) C3613_=_C3635( C3613 C3635 ) C3615_=_C3616( C3615 C3616 ) C3615_=_C3617( C3615 C3617 ) C3615_=_C3618( C3615 C3618 ) \nC3615_=_C3619( C3615 C3619 ) C3616_=_C3617( C3616 C3617 ) C3616_=_C3618( C3616 C3618 ) C3616_=_C3619( C3616 C3619 ) C3616_=_C3705( C3616 C3705 ) C3616_=_C3941( C3616 C3941 ) \nC3617_=_C3618( C3617 C3618 ) C3617_=_C3619( C3617 C3619 ) C3618_=_C3619( C3618 C3619 ) C3619_=_C4090( C3619 C4090 ) C3628_=_C3635( C3628 C3635 ) C3628_=_C3688( C3628 C3688 ) \nC3628_=_C3941( C3628 C3941 ) C3628_=_C3945( C3628 C3945 ) C3628_=_C4088( C3628 C4088 ) C3628_=_C4089( C3628 C4089 ) C3631_=_C3635( C3631 C3635 ) C3631_=_C3663( C3631 C3663 ) \nC3631_=_C3705( C3631 C3705 ) C3631_=_C3706( C3631 C3706 ) C3631_=_C3707( C3631 C3707 ) C3631_=_C3708( C3631 C3708 ) C3635_=_C3688( C3635 C3688 ) C3635_=_C3941( C3635 C3941 ) \nC3635_=_C3945( C3635 C3945 ) C3635_=_C4088( C3635 C4088 ) C3635_=_C4089( C3635 C4089 ) C3645_=_C3649( C3645 C3649 ) C3645_=_C3720( C3645 C3720 ) C3645_=_C3764( C3645 C3764 ) \nC3645_=_C3766( C3645 C3766 ) C3645_=_C3767( C3645 C3767 ) C3649_=_C3703( C3649 C3703 ) C3649_=_C4068( C3649 C4068 ) C3649_=_C4095( C3649 C4095 ) C3663_=_C3666( C3663 C3666 ) \nC3663_=_C3705( C3663 C3705 ) C3663_=_C3706( C3663 C3706 ) C3663_=_C3707( C3663 C3707 ) C3663_=_C3708( C3663 C3708 ) C3666_=_C3724( C3666 C3724 ) C3666_=_C3830( C3666 C3830 ) \nC3666_=_C3859( C3666 C3859 ) C3666_=_C3860( C3666 C3860 ) C3666_=_C3861( C3666 C3861 ) C3666_=_C3862( C3666 C3862 ) C3666_=_C3863( C3666 C3863 ) C3688_=_C3941( C3688 C3941 ) \nC3688_=_C3945(</w:t>
      </w:r>
    </w:p>
    <w:p>
      <w:pPr>
        <w:pStyle w:val="PreformattedText"/>
        <w:bidi w:val="0"/>
        <w:spacing w:before="0" w:after="0"/>
        <w:jc w:val="left"/>
        <w:rPr/>
      </w:pPr>
      <w:r>
        <w:rPr/>
        <w:t xml:space="preserve"> </w:t>
      </w:r>
      <w:r>
        <w:rPr/>
        <w:t>C3688 C3945 ) C3688_=_C4088( C3688 C4088 ) C3688_=_C4089( C3688 C4089 ) C3696_=_C3738( C3696 C3738 ) C3696_=_C3903( C3696 C3903 ) C3696_=_C3967( C3696 C3967 ) \nC3696_=_C3973( C3696 C3973 ) C3696_=_C3984( C3696 C3984 ) C3696_=_C4014( C3696 C4014 ) C3696_=_C4069( C3696 C4069 ) C3696_=_C4078( C3696 C4078 ) C3696_=_C4080( C3696 C4080 ) \nC3696_=_C4090( C3696 C4090 ) C3703_=_C4068( C3703 C4068 ) C3703_=_C4095( C3703 C4095 ) C3705_=_C3706( C3705 C3706 ) C3705_=_C3707( C3705 C3707 ) C3705_=_C3708( C3705 C3708 ) \nC3705_=_C3941( C3705 C3941 ) C3706_=_C3707( C3706 C3707 ) C3706_=_C3708( C3706 C3708 ) C3707_=_C3708( C3707 C3708 ) C3720_=_C3724( C3720 C3724 ) C3720_=_C3764( C3720 C3764 ) \nC3720_=_C3766( C3720 C3766 ) C3720_=_C3767( C3720 C3767 ) C3724_=_C3830( C3724 C3830 ) C3724_=_C3859( C3724 C3859 ) C3724_=_C3860( C3724 C3860 ) C3724_=_C3861( C3724 C3861 ) \nC3724_=_C3862( C3724 C3862 ) C3724_=_C3863( C3724 C3863 ) C3738_=_C3903( C3738 C3903 ) C3738_=_C3967( C3738 C3967 ) C3738_=_C3973( C3738 C3973 ) C3738_=_C3984( C3738 C3984 ) \nC3738_=_C4014( C3738 C4014 ) C3738_=_C4069( C3738 C4069 ) C3738_=_C4078( C3738 C4078 ) C3738_=_C4080( C3738 C4080 ) C3738_=_C4090( C3738 C4090 ) C3764_=_C3766( C3764 C3766 ) \nC3764_=_C3767( C3764 C3767 ) C3764_=_C3830( C3764 C3830 ) C3766_=_C3767( C3766 C3767 ) C3830_=_C3859( C3830 C3859 ) C3830_=_C3860( C3830 C3860 ) C3830_=_C3861( C3830 C3861 ) \nC3830_=_C3862( C3830 C3862 ) C3830_=_C3863( C3830 C3863 ) C3859_=_C3860( C3859 C3860 ) C3859_=_C3861( C3859 C3861 ) C3859_=_C3862( C3859 C3862 ) C3859_=_C3863( C3859 C3863 ) \nC3859_=_C4014( C3859 C4014 ) C3860_=_C3861( C3860 C3861 ) C3860_=_C3862( C3860 C3862 ) C3860_=_C3863( C3860 C3863 ) C3861_=_C3862( C3861 C3862 ) C3861_=_C3863( C3861 C3863 ) \nC3862_=_C3863( C3862 C3863 ) C3862_=_C4068( C3862 C4068 ) C3864_=_C3878( C3864 C3878 ) C3864_=_C3879( C3864 C3879 ) C3864_=_C3880( C3864 C3880 ) C3864_=_C3881( C3864 C3881 ) \nC3864_=_C3884( C3864 C3884 ) C3864_=_C3885( C3864 C3885 ) C3878_=_C3879( C3878 C3879 ) C3878_=_C3880( C3878 C3880 ) C3878_=_C3881( C3878 C3881 ) C3878_=_C3884( C3878 C3884 ) \nC3878_=_C3885( C3878 C3885 ) C3879_=_C3880( C3879 C3880 ) C3879_=_C3881( C3879 C3881 ) C3879_=_C3884( C3879 C3884 ) C3879_=_C3885( C3879 C3885 ) C3880_=_C3881( C3880 C3881 ) \nC3880_=_C3884( C3880 C3884 ) C3880_=_C3885( C3880 C3885 ) C3880_=_C4078( C3880 C4078 ) C3881_=_C3884( C3881 C3884 ) C3881_=_C3885( C3881 C3885 ) C3881_=_C4080( C3881 C4080 ) \nC3884_=_C3885( C3884 C3885 ) C3903_=_C3967( C3903 C3967 ) C3903_=_C3973( C3903 C3973 ) C3903_=_C3984( C3903 C3984 ) C3903_=_C4014( C3903 C4014 ) C3903_=_C4069( C3903 C4069 ) \nC3903_=_C4078( C3903 C4078 ) C3903_=_C4080( C3903 C4080 ) C3903_=_C4090( C3903 C4090 ) C3941_=_C3945( C3941 C3945 ) C3941_=_C4088( C3941 C4088 ) C3941_=_C4089( C3941 C4089 ) \nC3945_=_C4088( C3945 C4088 ) C3945_=_C4089( C3945 C4089 ) C3967_=_C3973( C3967 C3973 ) C3967_=_C3984( C3967 C3984 ) C3967_=_C4014( C3967 C4014 ) C3967_=_C4069( C3967 C4069 ) \nC3967_=_C4078( C3967 C4078 ) C3967_=_C4080( C3967 C4080 ) C3967_=_C4090( C3967 C4090 ) C3973_=_C3984( C3973 C3984 ) C3973_=_C4014( C3973 C4014 ) C3973_=_C4069( C3973 C4069 ) \nC3973_=_C4078( C3973 C4078 ) C3973_=_C4080( C3973 C4080 ) C3973_=_C4090( C3973 C4090 ) C3984_=_C4014( C3984 C4014 ) C3984_=_C4069( C3984 C4069 ) C3984_=_C4078( C3984 C4078 ) \nC3984_=_C4080( C3984 C4080 ) C3984_=_C4090( C3984 C4090 ) C4014_=_C4069( C4014 C4069 ) C4014_=_C4078( C4014 C4078 ) C4014_=_C4080( C4014 C4080 ) C4014_=_C4090( C4014 C4090 ) \nC4068_=_C4095( C4068 C4095 ) C4069_=_C4078( C4069 C4078 ) C4069_=_C4080( C4069 C4080 ) C4069_=_C4090( C4069 C4090 ) C4078_=_C4080( C4078 C4080 ) C4078_=_C4090( C4078 C4090 ) \nC4080_=_C4090( C4080 C4090 ) C4088_=_C4089( C4088 C4089 ) "];67-&gt;76[label="625: C387 C390 C394 C395 C411 \nC414 C419 C421 C430 C431 C472 \nC475 C476 C487 C500 C504 C509 \nC511 C516 C527 C529 C595 C613 \nC617 C620 C638 C698 C699 C700 \nC701 C707 C708 C709 C713 C718 \nC719 C720 C722 C727 C728 C729 \nC730 C731 C733 C734 C735 C737 \nC739 C741 C743 C744 C745 C746 \nC783 C786 C792 C814 C845 C861 \nC869 C875 C881 C883 C894 C899 \nC902 C903 C905 C907 C908 C910 \nC912 C913 C914 C915 C916 C917 \nC919 C920 C921 C922 C923 C924 \nC925 C926 C932 C934 C943 C952 \nC953 C955 C957 C958 C960 C962 \nC963 C965 C966 C967 C968 C969 \nC970 C971 C972 C973 C993 C1015 \nC1031 C1040 C1049 C1052 C1053 C1075 \nC1078 C1083 C1084 C1093 C1112 C1124 \nC1126 C1128 C1134 C1135 C1142 C1144 \nC1151 C1177 C1184 C1186 C1201 C1216 \nC1251 C1262 C1263 C1264 C1265 C1266 \nC1270 C1273 C1274 C1275 C1278 C1279 \nC1280 C1281 C1282 C1283 C1284 C1285 \nC1286 C1287 C1365 C1368 C1380 C1381 \nC1404 C1405 C1406 C1407 C1410 C1411 \nC1417 C1425 C1432 C1440 C1447 C1454 \nC1456 C1457 C1458 C1459 C1460 C1461 \nC1462 C1464 C1465 C1466 C1468 C1470 \nC1472 C1473 C1474 C1475 C1476 C1477 \nC1478 C1484 C1486 C1492 C1500 C1571 \nC1580 C1591 C1594 C1600 C1602 C1613 \nC1619 C1620 C1621 C1622 C1624 C1626 \nC1627 C1629 C1630 C1631 C1632 C1636 \nC1645 C1668 C1671 C1677 C1682 C1702 \nC1704 C1707 C1713 C1733 C1735 C1737 \nC1744 C1746 C1747 C1754 C1798 C1799 \nC1802 C1817 C1818 C1819 C1820 C1821 \nC1822 C1823 C1824 C1825 C1827 C1828 \nC1829 C1830 C1831 C1832 C1834 C1835 \nC1838 C1839 C1844 C1866 C1875 C1886 \nC1889 C1890 C1899 C1915 C1917 C1933 \nC1946 C1949 C1950 C1953 C1955 C1956 \nC1957 C1959 C1960 C1961 C1962 C1963 \nC1967 C1971 C1973 C1976 C1977 C1978 \nC1979 C1982 C1983 C1984 C1985 C1986 \nC1987 C1988 C1989 C1990 C1991 C1992 \nC1994 C1998 C1999 C2000 C2001 C2003 \nC2004 C2008 C2009 C2016 C2055 C2057 \nC2059 C2060 C2064 C2065 C2068 C2071 \nC2079 C2093 C2095 C2103 C2114 C2155 \nC2156 C2158 C2159 C2161 C2164 C2166 \nC2167 C2168 C2170 C2171 C2172 C2173 \nC2174 C2175 C2217 C2218 C2219 C2220 \nC2221 C2225 C2226 C2228 C2230 C2231 \nC2232 C2233 C2239 C2243 C2248 C2250 \nC2254 C2255 C2257 C2258 C2260 C2261 \nC2262 C2263 C2264 C2281 C2299 C2329 \nC2343 C2345 C2346 C2395 C2396 C2397 \nC2400 C2405 C2408 C2414 C2432 C2440 \nC2460 C2461 C2462 C2463 C2464 C2465 \nC2468 C2469 C2470 C2471 C2472 C2473 \nC2474 C2479 C2493 C2495 C2510 C2513 \nC2514 C2515 C2516 C2520 C2521 C2538 \nC2570 C2571 C2573 C2574 C2575 C2576 \nC2577 C2578 C2579 C2580 C2582 C2583 \nC2584 C2585 C2586 C2587 C2591 C2618 \nC2622 C2635 C2653 C2654 C2655 C2656 \nC2657 C2658 C2659 C2660 C2662 C2663 \nC2664 C2665 C2666 C2667 C2668 C2669 \nC2671 C2679 C2680 C2693 C2699 C2721 \nC2724 C2731 C2741 C2747 C2749 C2750 \nC2751 C2752 C2753 C2754 C2755 C2756 \nC2757 C2758 C2759 C2760 C2761 C2762 \nC2765 C2766 C2767 C2768 C2769 C2770 \nC2772 C2774 C2776 C2778 C2780 C2781 \nC2782 C2793 C2816 C2819 C2838 C2863 \nC2864 C2865 C2880 C2887 C2895 C2896 \nC2897 C2898 C2899 C2900 C2902 C2903 \nC2904 C2905 C2906 C2907 C2914 C2923 \nC2926 C2929 C2940 C2941 C2959 C2963 \nC2968 C2973 C2993 C3007 C3024 C3034 \nC3051 C3103 C3105 C3107 C3133 C3146 \nC3152 C3156 C3176 C3185 C3186 C3199 \nC3204 C3205 C3206 C3207 C3208 C3209 \nC3210 C3211 C3212 C3213 C3242 C3245 \nC3251 C3255 C3259 C3285 C3294 C3295 \nC3297 C3298 C3300 C3301 C3302 C3303 \nC3304 C3308 C3336 C3372 C3373 C3374 \nC3377 C3378 C3379 C3380 C3384 C3389 \nC3400 C3401 C3402 C3403 C3404 C3405 \nC3406 C3407 C3408 C3411 C3424 C3451 \nC3489 C3490 C3491 C3492 C3493 C3494 \nC3495 C3497 C3498 C3545 C3558 C3589 \nC3597 C3602 C3613 C3615 C3616 C3617 \nC3618 C3619 C3628 C3631 C3635 C3645 \nC3649 C3663 C3666 C3688 C3696 C3703 \nC3705 C3706 C3707 C3708 C3720 C3724 \nC3738 C3764 C3766 C3767 C3830 C3859 \nC3860 C3861 C3862 C3863 C3864 C3878 \nC3879 C3880 C3881 C3884 C3885 C3903 \nC3941 C3945 C3967 C3973 C3984 C4014 \nC4068 C4069 C4078 C4080 C4088 C4089 \nC4090 C4095 \n7031: C387_=_C390 ,C387_=_C394 ,C387_=_C395 ,C387_=_C411 ,C387_=_C617 ,\nC387_=_C875 ,C387_=_C952 ,C387_=_C953 ,C387_=_C955 ,C387_=_C957 ,C387_=_C958 ,\nC387_=_C960 ,C387_=_C962 ,C387_=_C963 ,C387_=_C965 ,C387_=_C966 ,C387_=_C967 ,\nC387_=_C968 ,C387_=_C969 ,C387_=_C970 ,C387_=_C971 ,C387_=_C972 ,C387_=_C973 ,\nC390_=_C394 ,C390_=_C395 ,C390_=_C411 ,C390_=_C700 ,C390_=_C934 ,C390_=_C1151 ,\nC390_=_C1216 ,C390_=_C1949 ,C390_=_C1950 ,C390_=_C1953 ,C390_=_C1955 ,C390_=_C1956 ,\nC390_=_C1957 ,C390_=_C1959 ,C390_=_C1960 ,C390_=_C1961 ,C390_=_C1962 ,C390_=_C1963 ,\nC390_=_C1967 ,C394_=_C395 ,C394_=_C411 ,C394_=_C1128 ,C394_=_C1410 ,C394_=_C1933 ,\nC394_=_C2591 ,C394_=_C2731 ,C394_=_C2747 ,C394_=_C2749 ,C394_=_C2750 ,C394_=_C2751 ,\nC394_=_C2752 ,C394_=_C2753 ,C394_=_C2754 ,C394_=_C2755 ,C394_=_C2756 ,C394_=_C2757 ,\nC394_=_C2758 ,C394_=_C2759 ,C394_=_C2760 ,C394_=_C2761 ,C394_=_C2762 ,C394_=_C2765 ,\nC394_=_C2766 ,C395_=_C411 ,C395_=_C504 ,C395_=_C814 ,C395_=_C861 ,C395_=_C1031 ,\nC395_=_C1201 ,C395_=_C1365 ,C395_=_C1844 ,C395_=_C1866 ,C395_=_C2671 ,C395_=_C2880 ,\nC395_=_C2895 ,C395_=_C2896 ,C395_=_C2897 ,C395_=_C2898 ,C395_=_C2899 ,C395_=_C2900 ,\nC395_=_C2902 ,C395_=_C2903 ,C395_=_C2904 ,C395_=_C2905 ,C395_=_C2906 ,C395_=_C2907 ,\nC411_=_C1093 ,C411_=_C1142 ,C411_=_C1380 ,C411_=_C1500 ,C411_=_C1613 ,C411_=_C1899 ,\nC411_=_C2068 ,C411_=_C2510 ,C411_=_C3558 ,C411_=_C3696 ,C411_=_C3738 ,C411_=_C3903 ,\nC411_=_C3967 ,C411_=_C3973 ,C411_=_C3984 ,C411_=_C4014 ,C411_=_C4069 ,C411_=_C4078 ,\nC411_=_C4080 ,C411_=_C4090 ,C414_=_C419 ,C414_=_C421 ,C414_=_C430 ,C414_=_C431 ,\nC414_=_C595 ,C414_=_C720 ,C414_=_C722 ,C414_=_C727 ,C414_=_C728 ,C414_=_C729 ,\nC414_=_C730 ,C414_=_C731 ,C414_=_C733 ,C414_=_C734 ,C414_=_C735 ,C414_=_C737 ,\nC414_=_C739 ,C414_=_C741 ,C414_=_C743 ,C414_=_C744 ,C414_=_C745 ,C414_=_C746 ,\nC419_=_C421 ,C419_=_C430 ,C419_=_C431 ,C419_=_C1454 ,C419_=_C1456 ,C419_=_C1457 ,\nC419_=_C1458 ,C419_=_C1459 ,C419_=_C1460 ,C419_=_C1461 ,C419_=_C1462 ,C419_=_C1464 ,\nC419_=_C1465 ,C419_=_C1466 ,C419_=_C1468 ,C419_=_C1470 ,C419_=_C1472 ,C419_=_C1473 ,\nC419_=_C1474 ,C419_=_C1475 ,C419_=_C1476 ,C419_=_C1477 ,C419_=_C1478 ,C421_=_C430 ,\nC421_=_C431 ,C421_=_C527 ,C421_=_C620 ,C421_=_C698 ,C421_=_C1075 ,C421_=_C1381 ,\nC421_=_C1571 ,C421_=_C1619 ,C421_=_C1620</w:t>
      </w:r>
    </w:p>
    <w:p>
      <w:pPr>
        <w:pStyle w:val="PreformattedText"/>
        <w:bidi w:val="0"/>
        <w:spacing w:before="0" w:after="0"/>
        <w:jc w:val="left"/>
        <w:rPr/>
      </w:pPr>
      <w:r>
        <w:rPr/>
        <w:t xml:space="preserve"> </w:t>
      </w:r>
      <w:r>
        <w:rPr/>
        <w:t>,C421_=_C1621 ,C421_=_C1622 ,C421_=_C1624 ,\nC421_=_C1626 ,C421_=_C1627 ,C421_=_C1629 ,C421_=_C1630 ,C421_=_C1631 ,C421_=_C1632 ,\nC430_=_C431 ,C430_=_C487 ,C430_=_C1186 ,C430_=_C1580 ,C430_=_C1671 ,C430_=_C1713 ,\nC430_=_C1735 ,C430_=_C2064 ,C430_=_C2243 ,C430_=_C2622 ,C430_=_C2635 ,C430_=_C2724 ,\nC430_=_C2914 ,C430_=_C3007 ,C430_=_C3285 ,C430_=_C3308 ,C430_=_C3631 ,C430_=_C3663 ,\nC430_=_C3705 ,C430_=_C3706 ,C430_=_C3707 ,C430_=_C3708 ,C431_=_C894 ,C431_=_C993 ,\nC431_=_C1112 ,C431_=_C1447 ,C431_=_C1492 ,C431_=_C2065 ,C431_=_C2699 ,C431_=_C2838 ,\nC431_=_C2887 ,C431_=_C2926 ,C431_=_C2968 ,C431_=_C3152 ,C431_=_C3389 ,C431_=_C3424 ,\nC431_=_C3451 ,C431_=_C3645 ,C431_=_C3720 ,C431_=_C3764 ,C431_=_C3766 ,C431_=_C3767 ,\nC472_=_C475 ,C472_=_C476 ,C472_=_C487 ,C472_=_C1404 ,C472_=_C1677 ,C472_=_C1744 ,\nC472_=_C1971 ,C472_=_C1973 ,C472_=_C1976 ,C472_=_C1977 ,C472_=_C1978 ,C472_=_C1979 ,\nC472_=_C1982 ,C472_=_C1983 ,C472_=_C1984 ,C472_=_C1985 ,C472_=_C1986 ,C472_=_C1987 ,\nC472_=_C1988 ,C472_=_C1989 ,C475_=_C476 ,C475_=_C487 ,C475_=_C1407 ,C475_=_C1594 ,\nC475_=_C1682 ,C475_=_C1839 ,C475_=_C2281 ,C475_=_C2570 ,C475_=_C2571 ,C475_=_C2573 ,\nC475_=_C2574 ,C475_=_C2575 ,C475_=_C2576 ,C475_=_C2577 ,C475_=_C2578 ,C475_=_C2579 ,\nC475_=_C2580 ,C475_=_C2582 ,C475_=_C2583 ,C475_=_C2584 ,C475_=_C2585 ,C475_=_C2586 ,\nC475_=_C2587 ,C476_=_C487 ,C476_=_C1177 ,C476_=_C1411 ,C476_=_C1704 ,C476_=_C2767 ,\nC476_=_C2768 ,C476_=_C2769 ,C476_=_C2770 ,C476_=_C2772 ,C476_=_C2774 ,C476_=_C2776 ,\nC476_=_C2778 ,C476_=_C2780 ,C476_=_C2781 ,C476_=_C2782 ,C487_=_C1186 ,C487_=_C1580 ,\nC487_=_C1671 ,C487_=_C1713 ,C487_=_C1735 ,C487_=_C2064 ,C487_=_C2243 ,C487_=_C2622 ,\nC487_=_C2635 ,C487_=_C2724 ,C487_=_C2914 ,C487_=_C3007 ,C487_=_C3285 ,C487_=_C3308 ,\nC487_=_C3631 ,C487_=_C3663 ,C487_=_C3705 ,C487_=_C3706 ,C487_=_C3707 ,C487_=_C3708 ,\nC500_=_C504 ,C500_=_C509 ,C500_=_C511 ,C500_=_C516 ,C500_=_C529 ,C500_=_C699 ,\nC500_=_C1432 ,C500_=_C1817 ,C500_=_C1818 ,C500_=_C1819 ,C500_=_C1820 ,C500_=_C1821 ,\nC500_=_C1822 ,C500_=_C1823 ,C500_=_C1824 ,C500_=_C1825 ,C500_=_C1827 ,C500_=_C1828 ,\nC500_=_C1829 ,C500_=_C1830 ,C500_=_C1831 ,C500_=_C1832 ,C500_=_C1834 ,C500_=_C1835 ,\nC500_=_C1838 ,C504_=_C509 ,C504_=_C511 ,C504_=_C516 ,C504_=_C814 ,C504_=_C861 ,\nC504_=_C1031 ,C504_=_C1201 ,C504_=_C1365 ,C504_=_C1844 ,C504_=_C1866 ,C504_=_C2671 ,\nC504_=_C2880 ,C504_=_C2895 ,C504_=_C2896 ,C504_=_C2897 ,C504_=_C2898 ,C504_=_C2899 ,\nC504_=_C2900 ,C504_=_C2902 ,C504_=_C2903 ,C504_=_C2904 ,C504_=_C2905 ,C504_=_C2906 ,\nC504_=_C2907 ,C509_=_C511 ,C509_=_C516 ,C509_=_C707 ,C509_=_C1707 ,C509_=_C1798 ,\nC509_=_C1889 ,C509_=_C2079 ,C509_=_C2343 ,C509_=_C2395 ,C509_=_C2513 ,C509_=_C2863 ,\nC509_=_C2940 ,C509_=_C3103 ,C509_=_C3204 ,C509_=_C3205 ,C509_=_C3206 ,C509_=_C3207 ,\nC509_=_C3208 ,C509_=_C3209 ,C509_=_C3210 ,C509_=_C3211 ,C509_=_C3212 ,C509_=_C3213 ,\nC511_=_C516 ,C511_=_C708 ,C511_=_C1799 ,C511_=_C2345 ,C511_=_C2396 ,C511_=_C2514 ,\nC511_=_C2864 ,C511_=_C2923 ,C511_=_C2941 ,C511_=_C3105 ,C511_=_C3294 ,C511_=_C3295 ,\nC511_=_C3297 ,C511_=_C3298 ,C511_=_C3300 ,C511_=_C3301 ,C511_=_C3302 ,C511_=_C3303 ,\nC511_=_C3304 ,C516_=_C713 ,C516_=_C1040 ,C516_=_C1875 ,C516_=_C2414 ,C516_=_C2516 ,\nC516_=_C2680 ,C516_=_C2993 ,C516_=_C3259 ,C516_=_C3602 ,C516_=_C3864 ,C516_=_C3878 ,\nC516_=_C3879 ,C516_=_C3880 ,C516_=_C3881 ,C516_=_C3884 ,C516_=_C3885 ,C527_=_C529 ,\nC527_=_C620 ,C527_=_C698 ,C527_=_C1075 ,C527_=_C1381 ,C527_=_C1571 ,C527_=_C1619 ,\nC527_=_C1620 ,C527_=_C1621 ,C527_=_C1622 ,C527_=_C1624 ,C527_=_C1626 ,C527_=_C1627 ,\nC527_=_C1629 ,C527_=_C1630 ,C527_=_C1631 ,C527_=_C1632 ,C529_=_C699 ,C529_=_C1432 ,\nC529_=_C1817 ,C529_=_C1818 ,C529_=_C1819 ,C529_=_C1820 ,C529_=_C1821 ,C529_=_C1822 ,\nC529_=_C1823 ,C529_=_C1824 ,C529_=_C1825 ,C529_=_C1827 ,C529_=_C1828 ,C529_=_C1829 ,\nC529_=_C1830 ,C529_=_C1831 ,C529_=_C1832 ,C529_=_C1834 ,C529_=_C1835 ,C529_=_C1838 ,\nC595_=_C613 ,C595_=_C720 ,C595_=_C722 ,C595_=_C727 ,C595_=_C728 ,C595_=_C729 ,\nC595_=_C730 ,C595_=_C731 ,C595_=_C733 ,C595_=_C734 ,C595_=_C735 ,C595_=_C737 ,\nC595_=_C739 ,C595_=_C741 ,C595_=_C743 ,C595_=_C744 ,C595_=_C745 ,C595_=_C746 ,\nC613_=_C869 ,C613_=_C1251 ,C613_=_C1737 ,C613_=_C2329 ,C613_=_C2400 ,C613_=_C2432 ,\nC613_=_C2679 ,C613_=_C2741 ,C613_=_C2819 ,C613_=_C2929 ,C613_=_C3024 ,C613_=_C3156 ,\nC613_=_C3666 ,C613_=_C3724 ,C613_=_C3830 ,C613_=_C3859 ,C613_=_C3860 ,C613_=_C3861 ,\nC613_=_C3862 ,C613_=_C3863 ,C617_=_C620 ,C617_=_C638 ,C617_=_C875 ,C617_=_C952 ,\nC617_=_C953 ,C617_=_C955 ,C617_=_C957 ,C617_=_C958 ,C617_=_C960 ,C617_=_C962 ,\nC617_=_C963 ,C617_=_C965 ,C617_=_C966 ,C617_=_C967 ,C617_=_C968 ,C617_=_C969 ,\nC617_=_C970 ,C617_=_C971 ,C617_=_C972 ,C617_=_C973 ,C620_=_C638 ,C620_=_C698 ,\nC620_=_C1075 ,C620_=_C1381 ,C620_=_C1571 ,C620_=_C1619 ,C620_=_C1620 ,C620_=_C1621 ,\nC620_=_C1622 ,C620_=_C1624 ,C620_=_C1626 ,C620_=_C1627 ,C620_=_C1629 ,C620_=_C1630 ,\nC620_=_C1631 ,C620_=_C1632 ,C638_=_C718 ,C638_=_C899 ,C638_=_C1144 ,C638_=_C1425 ,\nC638_=_C1946 ,C638_=_C2405 ,C638_=_C2520 ,C638_=_C2538 ,C638_=_C2793 ,C638_=_C2816 ,\nC638_=_C2973 ,C638_=_C3185 ,C638_=_C3199 ,C638_=_C3336 ,C638_=_C3649 ,C638_=_C3703 ,\nC638_=_C4068 ,C638_=_C4095 ,C698_=_C699 ,C698_=_C700 ,C698_=_C701 ,C698_=_C707 ,\nC698_=_C708 ,C698_=_C709 ,C698_=_C713 ,C698_=_C718 ,C698_=_C719 ,C698_=_C1075 ,\nC698_=_C1381 ,C698_=_C1571 ,C698_=_C1619 ,C698_=_C1620 ,C698_=_C1621 ,C698_=_C1622 ,\nC698_=_C1624 ,C698_=_C1626 ,C698_=_C1627 ,C698_=_C1629 ,C698_=_C1630 ,C698_=_C1631 ,\nC698_=_C1632 ,C699_=_C700 ,C699_=_C701 ,C699_=_C707 ,C699_=_C708 ,C699_=_C709 ,\nC699_=_C713 ,C699_=_C718 ,C699_=_C719 ,C699_=_C1432 ,C699_=_C1817 ,C699_=_C1818 ,\nC699_=_C1819 ,C699_=_C1820 ,C699_=_C1821 ,C699_=_C1822 ,C699_=_C1823 ,C699_=_C1824 ,\nC699_=_C1825 ,C699_=_C1827 ,C699_=_C1828 ,C699_=_C1829 ,C699_=_C1830 ,C699_=_C1831 ,\nC699_=_C1832 ,C699_=_C1834 ,C699_=_C1835 ,C699_=_C1838 ,C700_=_C701 ,C700_=_C707 ,\nC700_=_C708 ,C700_=_C709 ,C700_=_C713 ,C700_=_C718 ,C700_=_C719 ,C700_=_C934 ,\nC700_=_C1151 ,C700_=_C1216 ,C700_=_C1949 ,C700_=_C1950 ,C700_=_C1953 ,C700_=_C1955 ,\nC700_=_C1956 ,C700_=_C1957 ,C700_=_C1959 ,C700_=_C1960 ,C700_=_C1961 ,C700_=_C1962 ,\nC700_=_C1963 ,C700_=_C1967 ,C701_=_C707 ,C701_=_C708 ,C701_=_C709 ,C701_=_C713 ,\nC701_=_C718 ,C701_=_C719 ,C701_=_C1078 ,C701_=_C1124 ,C701_=_C1591 ,C701_=_C1990 ,\nC701_=_C1991 ,C701_=_C1992 ,C701_=_C1994 ,C701_=_C1998 ,C701_=_C1999 ,C701_=_C2000 ,\nC701_=_C2001 ,C701_=_C2003 ,C701_=_C2004 ,C701_=_C2008 ,C701_=_C2009 ,C707_=_C708 ,\nC707_=_C709 ,C707_=_C713 ,C707_=_C718 ,C707_=_C719 ,C707_=_C1707 ,C707_=_C1798 ,\nC707_=_C1889 ,C707_=_C2079 ,C707_=_C2343 ,C707_=_C2395 ,C707_=_C2513 ,C707_=_C2863 ,\nC707_=_C2940 ,C707_=_C3103 ,C707_=_C3204 ,C707_=_C3205 ,C707_=_C3206 ,C707_=_C3207 ,\nC707_=_C3208 ,C707_=_C3209 ,C707_=_C3210 ,C707_=_C3211 ,C707_=_C3212 ,C707_=_C3213 ,\nC708_=_C709 ,C708_=_C713 ,C708_=_C718 ,C708_=_C719 ,C708_=_C1799 ,C708_=_C2345 ,\nC708_=_C2396 ,C708_=_C2514 ,C708_=_C2864 ,C708_=_C2923 ,C708_=_C2941 ,C708_=_C3105 ,\nC708_=_C3294 ,C708_=_C3295 ,C708_=_C3297 ,C708_=_C3298 ,C708_=_C3300 ,C708_=_C3301 ,\nC708_=_C3302 ,C708_=_C3303 ,C708_=_C3304 ,C709_=_C713 ,C709_=_C718 ,C709_=_C719 ,\nC709_=_C1440 ,C709_=_C1484 ,C709_=_C1802 ,C709_=_C2055 ,C709_=_C2346 ,C709_=_C2397 ,\nC709_=_C2515 ,C709_=_C2693 ,C709_=_C2865 ,C709_=_C2963 ,C709_=_C3372 ,C709_=_C3373 ,\nC709_=_C3374 ,C709_=_C3377 ,C709_=_C3378 ,C709_=_C3379 ,C709_=_C3380 ,C713_=_C718 ,\nC713_=_C719 ,C713_=_C1040 ,C713_=_C1875 ,C713_=_C2414 ,C713_=_C2516 ,C713_=_C2680 ,\nC713_=_C2993 ,C713_=_C3259 ,C713_=_C3602 ,C713_=_C3864 ,C713_=_C3878 ,C713_=_C3879 ,\nC713_=_C3880 ,C713_=_C3881 ,C713_=_C3884 ,C713_=_C3885 ,C718_=_C719 ,C718_=_C899 ,\nC718_=_C1144 ,C718_=_C1425 ,C718_=_C1946 ,C718_=_C2405 ,C718_=_C2520 ,C718_=_C2538 ,\nC718_=_C2793 ,C718_=_C2816 ,C718_=_C2973 ,C718_=_C3185 ,C718_=_C3199 ,C718_=_C3336 ,\nC718_=_C3649 ,C718_=_C3703 ,C718_=_C4068 ,C718_=_C4095 ,C719_=_C2114 ,C719_=_C2440 ,\nC719_=_C2521 ,C719_=_C2959 ,C719_=_C3051 ,C719_=_C3146 ,C719_=_C3186 ,C719_=_C3251 ,\nC719_=_C3545 ,C719_=_C3589 ,C719_=_C3597 ,C719_=_C3628 ,C719_=_C3635 ,C719_=_C3688 ,\nC719_=_C3941 ,C719_=_C3945 ,C719_=_C4088 ,C719_=_C4089 ,C720_=_C722 ,C720_=_C727 ,\nC720_=_C728 ,C720_=_C729 ,C720_=_C730 ,C720_=_C731 ,C720_=_C733 ,C720_=_C734 ,\nC720_=_C735 ,C720_=_C737 ,C720_=_C739 ,C720_=_C741 ,C720_=_C743 ,C720_=_C744 ,\nC720_=_C745 ,C720_=_C746 ,C720_=_C861 ,C720_=_C869 ,C722_=_C727 ,C722_=_C728 ,\nC722_=_C729 ,C722_=_C730 ,C722_=_C731 ,C722_=_C733 ,C722_=_C734 ,C722_=_C735 ,\nC722_=_C737 ,C722_=_C739 ,C722_=_C741 ,C722_=_C743 ,C722_=_C744 ,C722_=_C745 ,\nC722_=_C746 ,C722_=_C1454 ,C722_=_C1571 ,C722_=_C1580 ,C727_=_C728 ,C727_=_C729 ,\nC727_=_C730 ,C727_=_C731 ,C727_=_C733 ,C727_=_C734 ,C727_=_C735 ,C727_=_C737 ,\nC727_=_C739 ,C727_=_C741 ,C727_=_C743 ,C727_=_C744 ,C727_=_C745 ,C727_=_C746 ,\nC727_=_C2329 ,C728_=_C729 ,C728_=_C730 ,C728_=_C731 ,C728_=_C733 ,C728_=_C734 ,\nC728_=_C735 ,C728_=_C737 ,C728_=_C739 ,C728_=_C741 ,C728_=_C743 ,C728_=_C744 ,\nC728_=_C745 ,C728_=_C746 ,C728_=_C957 ,C728_=_C2395 ,C728_=_C2396 ,C728_=_C2397 ,\nC728_=_C2400 ,C728_=_C2405 ,C729_=_C730 ,C729_=_C731 ,C729_=_C733 ,C729_=_C734 ,\nC729_=_C735 ,C729_=_C737 ,C729_=_C739 ,C729_=_C741 ,C729_=_C743 ,C729_=_C744 ,\nC729_=_C745 ,C729_=_C746 ,C729_=_C1462 ,C729_=_C1620 ,C729_=_C2635 ,C730_=_C731 ,\nC730_=_C733 ,C730_=_C734 ,C730_=_C735 ,C730_=_C737 ,C730_=_C739 ,C730_=_C741 ,\nC730_=_C743 ,C730_=_C744 ,C730_=_C745 ,C730_=_C746 ,C730_=_C2671 ,C730_=_C2679 ,\nC730_=_C2680 ,C731_=_C733 ,C731_=_C734 ,C731_=_C735 ,C731_=_C737 ,C731_=_C739 ,\nC731_=_C741 ,C731_=_C743 ,C731_=_C744 ,C731_=_C745 ,C731_=_C746 ,C731_=_C2731 ,\nC731_=_C2741 ,C733_=_C734 ,C733_=_C735 ,C733_=_C737 ,C733_=_C739 ,C733_=_C741 ,\nC733_=_C743 ,C733_=_C744 ,C733_=_C745 ,C733_=_C746 ,C733_=_C2158 ,C733_=_C2217 ,\nC733_=_C2250 ,C733_=_C2768 ,C733_=_C2923 ,C733_=_C2926 ,C733_=_C2929 ,C734_=_C735 ,\nC734_=_C737 ,C734_=_C739</w:t>
      </w:r>
    </w:p>
    <w:p>
      <w:pPr>
        <w:pStyle w:val="PreformattedText"/>
        <w:bidi w:val="0"/>
        <w:spacing w:before="0" w:after="0"/>
        <w:jc w:val="left"/>
        <w:rPr/>
      </w:pPr>
      <w:r>
        <w:rPr/>
        <w:t xml:space="preserve"> </w:t>
      </w:r>
      <w:r>
        <w:rPr/>
        <w:t>,C734_=_C741 ,C734_=_C743 ,C734_=_C744 ,C734_=_C745 ,\nC734_=_C746 ,C734_=_C1465 ,C734_=_C1621 ,C734_=_C3007 ,C735_=_C737 ,C735_=_C739 ,\nC735_=_C741 ,C735_=_C743 ,C735_=_C744 ,C735_=_C745 ,C735_=_C746 ,C735_=_C3152 ,\nC735_=_C3156 ,C737_=_C739 ,C737_=_C741 ,C737_=_C743 ,C737_=_C744 ,C737_=_C745 ,\nC737_=_C746 ,C737_=_C2774 ,C737_=_C3663 ,C737_=_C3666 ,C739_=_C741 ,C739_=_C743 ,\nC739_=_C744 ,C739_=_C745 ,C739_=_C746 ,C739_=_C2164 ,C739_=_C2226 ,C739_=_C2255 ,\nC739_=_C2776 ,C739_=_C3295 ,C739_=_C3720 ,C739_=_C3724 ,C741_=_C743 ,C741_=_C744 ,\nC741_=_C745 ,C741_=_C746 ,C741_=_C2166 ,C741_=_C2228 ,C741_=_C2257 ,C741_=_C2778 ,\nC741_=_C3298 ,C741_=_C3764 ,C741_=_C3830 ,C743_=_C744 ,C743_=_C745 ,C743_=_C746 ,\nC743_=_C1473 ,C743_=_C1629 ,C743_=_C3616 ,C743_=_C3705 ,C743_=_C3941 ,C744_=_C745 ,\nC744_=_C746 ,C744_=_C1475 ,C744_=_C1630 ,C744_=_C3707 ,C745_=_C746 ,C745_=_C972 ,\nC745_=_C3862 ,C745_=_C4068 ,C746_=_C1476 ,C746_=_C1631 ,C746_=_C1834 ,C746_=_C1988 ,\nC746_=_C2587 ,C746_=_C3708 ,C783_=_C786 ,C783_=_C792 ,C783_=_C881 ,C783_=_C1052 ,\nC783_=_C1406 ,C783_=_C1915 ,C783_=_C2095 ,C783_=_C2460 ,C783_=_C2461 ,C783_=_C2462 ,\nC783_=_C2463 ,C783_=_C2464 ,C783_=_C2465 ,C783_=_C2468 ,C783_=_C2469 ,C783_=_C2470 ,\nC783_=_C2471 ,C783_=_C2472 ,C783_=_C2473 ,C783_=_C2474 ,C786_=_C792 ,C786_=_C883 ,\nC786_=_C1053 ,C786_=_C1917 ,C786_=_C2299 ,C786_=_C2408 ,C786_=_C2653 ,C786_=_C2654 ,\nC786_=_C2655 ,C786_=_C2656 ,C786_=_C2657 ,C786_=_C2658 ,C786_=_C2659 ,C786_=_C2660 ,\nC786_=_C2662 ,C786_=_C2663 ,C786_=_C2664 ,C786_=_C2665 ,C786_=_C2666 ,C786_=_C2667 ,\nC786_=_C2668 ,C786_=_C2669 ,C792_=_C845 ,C792_=_C943 ,C792_=_C1015 ,C792_=_C1184 ,\nC792_=_C1668 ,C792_=_C1733 ,C792_=_C1754 ,C792_=_C2016 ,C792_=_C2060 ,C792_=_C2239 ,\nC792_=_C2495 ,C792_=_C2618 ,C792_=_C2721 ,C792_=_C3107 ,C792_=_C3245 ,C792_=_C3613 ,\nC792_=_C3615 ,C792_=_C3616 ,C792_=_C3617 ,C792_=_C3618 ,C792_=_C3619 ,C814_=_C861 ,\nC814_=_C1031 ,C814_=_C1201 ,C814_=_C1365 ,C814_=_C1844 ,C814_=_C1866 ,C814_=_C2671 ,\nC814_=_C2880 ,C814_=_C2895 ,C814_=_C2896 ,C814_=_C2897 ,C814_=_C2898 ,C814_=_C2899 ,\nC814_=_C2900 ,C814_=_C2902 ,C814_=_C2903 ,C814_=_C2904 ,C814_=_C2905 ,C814_=_C2906 ,\nC814_=_C2907 ,C845_=_C943 ,C845_=_C1015 ,C845_=_C1184 ,C845_=_C1668 ,C845_=_C1733 ,\nC845_=_C1754 ,C845_=_C2016 ,C845_=_C2060 ,C845_=_C2239 ,C845_=_C2495 ,C845_=_C2618 ,\nC845_=_C2721 ,C845_=_C3107 ,C845_=_C3245 ,C845_=_C3613 ,C845_=_C3615 ,C845_=_C3616 ,\nC845_=_C3617 ,C845_=_C3618 ,C845_=_C3619 ,C861_=_C869 ,C861_=_C1031 ,C861_=_C1201 ,\nC861_=_C1365 ,C861_=_C1844 ,C861_=_C1866 ,C861_=_C2671 ,C861_=_C2880 ,C861_=_C2895 ,\nC861_=_C2896 ,C861_=_C2897 ,C861_=_C2898 ,C861_=_C2899 ,C861_=_C2900 ,C861_=_C2902 ,\nC861_=_C2903 ,C861_=_C2904 ,C861_=_C2905 ,C861_=_C2906 ,C861_=_C2907 ,C869_=_C1251 ,\nC869_=_C1737 ,C869_=_C2329 ,C869_=_C2400 ,C869_=_C2432 ,C869_=_C2679 ,C869_=_C2741 ,\nC869_=_C2819 ,C869_=_C2929 ,C869_=_C3024 ,C869_=_C3156 ,C869_=_C3666 ,C869_=_C3724 ,\nC869_=_C3830 ,C869_=_C3859 ,C869_=_C3860 ,C869_=_C3861 ,C869_=_C3862 ,C869_=_C3863 ,\nC875_=_C881 ,C875_=_C883 ,C875_=_C894 ,C875_=_C899 ,C875_=_C952 ,C875_=_C953 ,\nC875_=_C955 ,C875_=_C957 ,C875_=_C958 ,C875_=_C960 ,C875_=_C962 ,C875_=_C963 ,\nC875_=_C965 ,C875_=_C966 ,C875_=_C967 ,C875_=_C968 ,C875_=_C969 ,C875_=_C970 ,\nC875_=_C971 ,C875_=_C972 ,C875_=_C973 ,C881_=_C883 ,C881_=_C894 ,C881_=_C899 ,\nC881_=_C1052 ,C881_=_C1406 ,C881_=_C1915 ,C881_=_C2095 ,C881_=_C2460 ,C881_=_C2461 ,\nC881_=_C2462 ,C881_=_C2463 ,C881_=_C2464 ,C881_=_C2465 ,C881_=_C2468 ,C881_=_C2469 ,\nC881_=_C2470 ,C881_=_C2471 ,C881_=_C2472 ,C881_=_C2473 ,C881_=_C2474 ,C883_=_C894 ,\nC883_=_C899 ,C883_=_C1053 ,C883_=_C1917 ,C883_=_C2299 ,C883_=_C2408 ,C883_=_C2653 ,\nC883_=_C2654 ,C883_=_C2655 ,C883_=_C2656 ,C883_=_C2657 ,C883_=_C2658 ,C883_=_C2659 ,\nC883_=_C2660 ,C883_=_C2662 ,C883_=_C2663 ,C883_=_C2664 ,C883_=_C2665 ,C883_=_C2666 ,\nC883_=_C2667 ,C883_=_C2668 ,C883_=_C2669 ,C894_=_C899 ,C894_=_C993 ,C894_=_C1112 ,\nC894_=_C1447 ,C894_=_C1492 ,C894_=_C2065 ,C894_=_C2699 ,C894_=_C2838 ,C894_=_C2887 ,\nC894_=_C2926 ,C894_=_C2968 ,C894_=_C3152 ,C894_=_C3389 ,C894_=_C3424 ,C894_=_C3451 ,\nC894_=_C3645 ,C894_=_C3720 ,C894_=_C3764 ,C894_=_C3766 ,C894_=_C3767 ,C899_=_C1144 ,\nC899_=_C1425 ,C899_=_C1946 ,C899_=_C2405 ,C899_=_C2520 ,C899_=_C2538 ,C899_=_C2793 ,\nC899_=_C2816 ,C899_=_C2973 ,C899_=_C3185 ,C899_=_C3199 ,C899_=_C3336 ,C899_=_C3649 ,\nC899_=_C3703 ,C899_=_C4068 ,C899_=_C4095 ,C902_=_C903 ,C902_=_C905 ,C902_=_C907 ,\nC902_=_C908 ,C902_=_C910 ,C902_=_C912 ,C902_=_C913 ,C902_=_C914 ,C902_=_C915 ,\nC902_=_C916 ,C902_=_C917 ,C902_=_C919 ,C902_=_C920 ,C902_=_C921 ,C902_=_C922 ,\nC902_=_C923 ,C902_=_C924 ,C902_=_C925 ,C902_=_C926 ,C902_=_C952 ,C902_=_C1702 ,\nC902_=_C1704 ,C902_=_C1707 ,C902_=_C1713 ,C903_=_C905 ,C903_=_C907 ,C903_=_C908 ,\nC903_=_C910 ,C903_=_C912 ,C903_=_C913 ,C903_=_C914 ,C903_=_C915 ,C903_=_C916 ,\nC903_=_C917 ,C903_=_C919 ,C903_=_C920 ,C903_=_C921 ,C903_=_C922 ,C903_=_C923 ,\nC903_=_C924 ,C903_=_C925 ,C903_=_C926 ,C903_=_C953 ,C903_=_C1266 ,C903_=_C1886 ,\nC903_=_C1889 ,C903_=_C1890 ,C903_=_C1899 ,C905_=_C907 ,C905_=_C908 ,C905_=_C910 ,\nC905_=_C912 ,C905_=_C913 ,C905_=_C914 ,C905_=_C915 ,C905_=_C916 ,C905_=_C917 ,\nC905_=_C919 ,C905_=_C920 ,C905_=_C921 ,C905_=_C922 ,C905_=_C923 ,C905_=_C924 ,\nC905_=_C925 ,C905_=_C926 ,C905_=_C955 ,C905_=_C2071 ,C905_=_C2079 ,C907_=_C908 ,\nC907_=_C910 ,C907_=_C912 ,C907_=_C913 ,C907_=_C914 ,C907_=_C915 ,C907_=_C916 ,\nC907_=_C917 ,C907_=_C919 ,C907_=_C920 ,C907_=_C921 ,C907_=_C922 ,C907_=_C923 ,\nC907_=_C924 ,C907_=_C925 ,C907_=_C926 ,C907_=_C1991 ,C907_=_C2299 ,C908_=_C910 ,\nC908_=_C912 ,C908_=_C913 ,C908_=_C914 ,C908_=_C915 ,C908_=_C916 ,C908_=_C917 ,\nC908_=_C919 ,C908_=_C920 ,C908_=_C921 ,C908_=_C922 ,C908_=_C923 ,C908_=_C924 ,\nC908_=_C925 ,C908_=_C926 ,C908_=_C1460 ,C908_=_C2408 ,C908_=_C2414 ,C910_=_C912 ,\nC910_=_C913 ,C910_=_C914 ,C910_=_C915 ,C910_=_C916 ,C910_=_C917 ,C910_=_C919 ,\nC910_=_C920 ,C910_=_C921 ,C910_=_C922 ,C910_=_C923 ,C910_=_C924 ,C910_=_C925 ,\nC910_=_C926 ,C910_=_C1994 ,C910_=_C2653 ,C912_=_C913 ,C912_=_C914 ,C912_=_C915 ,\nC912_=_C916 ,C912_=_C917 ,C912_=_C919 ,C912_=_C920 ,C912_=_C921 ,C912_=_C922 ,\nC912_=_C923 ,C912_=_C924 ,C912_=_C925 ,C912_=_C926 ,C912_=_C1278 ,C912_=_C1624 ,\nC912_=_C1998 ,C912_=_C2656 ,C912_=_C3400 ,C912_=_C3558 ,C913_=_C914 ,C913_=_C915 ,\nC913_=_C916 ,C913_=_C917 ,C913_=_C919 ,C913_=_C920 ,C913_=_C921 ,C913_=_C922 ,\nC913_=_C923 ,C913_=_C924 ,C913_=_C925 ,C913_=_C926 ,C913_=_C1466 ,C913_=_C2657 ,\nC913_=_C3602 ,C914_=_C915 ,C914_=_C916 ,C914_=_C917 ,C914_=_C919 ,C914_=_C920 ,\nC914_=_C921 ,C914_=_C922 ,C914_=_C923 ,C914_=_C924 ,C914_=_C925 ,C914_=_C926 ,\nC914_=_C965 ,C914_=_C2254 ,C914_=_C3205 ,C914_=_C3703 ,C915_=_C916 ,C915_=_C917 ,\nC915_=_C919 ,C915_=_C920 ,C915_=_C921 ,C915_=_C922 ,C915_=_C923 ,C915_=_C924 ,\nC915_=_C925 ,C915_=_C926 ,C915_=_C2000 ,C915_=_C2658 ,C916_=_C917 ,C916_=_C919 ,\nC916_=_C920 ,C916_=_C921 ,C916_=_C922 ,C916_=_C923 ,C916_=_C924 ,C916_=_C925 ,\nC916_=_C926 ,C916_=_C1279 ,C916_=_C2001 ,C916_=_C2659 ,C917_=_C919 ,C917_=_C920 ,\nC917_=_C921 ,C917_=_C922 ,C917_=_C923 ,C917_=_C924 ,C917_=_C925 ,C917_=_C926 ,\nC917_=_C1470 ,C917_=_C2660 ,C917_=_C3864 ,C919_=_C920 ,C919_=_C921 ,C919_=_C922 ,\nC919_=_C923 ,C919_=_C924 ,C919_=_C925 ,C919_=_C926 ,C919_=_C1472 ,C919_=_C2582 ,\nC919_=_C2662 ,C919_=_C3878 ,C920_=_C921 ,C920_=_C922 ,C920_=_C923 ,C920_=_C924 ,\nC920_=_C925 ,C920_=_C926 ,C920_=_C967 ,C920_=_C2260 ,C920_=_C3207 ,C921_=_C922 ,\nC921_=_C923 ,C921_=_C924 ,C921_=_C925 ,C921_=_C926 ,C921_=_C1474 ,C921_=_C2663 ,\nC921_=_C3879 ,C922_=_C923 ,C922_=_C924 ,C922_=_C925 ,C922_=_C926 ,C922_=_C970 ,\nC922_=_C1285 ,C922_=_C2262 ,C922_=_C3209 ,C922_=_C3405 ,C922_=_C3984 ,C923_=_C924 ,\nC923_=_C925 ,C923_=_C926 ,C923_=_C2003 ,C923_=_C2665 ,C924_=_C925 ,C924_=_C926 ,\nC924_=_C1477 ,C924_=_C2667 ,C924_=_C3884 ,C925_=_C926 ,C925_=_C2008 ,C925_=_C2668 ,\nC926_=_C1478 ,C926_=_C2669 ,C926_=_C3885 ,C932_=_C934 ,C932_=_C943 ,C932_=_C1049 ,\nC932_=_C1262 ,C932_=_C1263 ,C932_=_C1264 ,C932_=_C1265 ,C932_=_C1266 ,C932_=_C1270 ,\nC932_=_C1273 ,C932_=_C1274 ,C932_=_C1275 ,C932_=_C1278 ,C932_=_C1279 ,C932_=_C1280 ,\nC932_=_C1281 ,C932_=_C1282 ,C932_=_C1283 ,C932_=_C1284 ,C932_=_C1285 ,C932_=_C1286 ,\nC932_=_C1287 ,C934_=_C943 ,C934_=_C1151 ,C934_=_C1216 ,C934_=_C1949 ,C934_=_C1950 ,\nC934_=_C1953 ,C934_=_C1955 ,C934_=_C1956 ,C934_=_C1957 ,C934_=_C1959 ,C934_=_C1960 ,\nC934_=_C1961 ,C934_=_C1962 ,C934_=_C1963 ,C934_=_C1967 ,C943_=_C1015 ,C943_=_C1184 ,\nC943_=_C1668 ,C943_=_C1733 ,C943_=_C1754 ,C943_=_C2016 ,C943_=_C2060 ,C943_=_C2239 ,\nC943_=_C2495 ,C943_=_C2618 ,C943_=_C2721 ,C943_=_C3107 ,C943_=_C3245 ,C943_=_C3613 ,\nC943_=_C3615 ,C943_=_C3616 ,C943_=_C3617 ,C943_=_C3618 ,C943_=_C3619 ,C952_=_C953 ,\nC952_=_C955 ,C952_=_C957 ,C952_=_C958 ,C952_=_C960 ,C952_=_C962 ,C952_=_C963 ,\nC952_=_C965 ,C952_=_C966 ,C952_=_C967 ,C952_=_C968 ,C952_=_C969 ,C952_=_C970 ,\nC952_=_C971 ,C952_=_C972 ,C952_=_C973 ,C952_=_C1702 ,C952_=_C1704 ,C952_=_C1707 ,\nC952_=_C1713 ,C953_=_C955 ,C953_=_C957 ,C953_=_C958 ,C953_=_C960 ,C953_=_C962 ,\nC953_=_C963 ,C953_=_C965 ,C953_=_C966 ,C953_=_C967 ,C953_=_C968 ,C953_=_C969 ,\nC953_=_C970 ,C953_=_C971 ,C953_=_C972 ,C953_=_C973 ,C953_=_C1266 ,C953_=_C1886 ,\nC953_=_C1889 ,C953_=_C1890 ,C953_=_C1899 ,C955_=_C957 ,C955_=_C958 ,C955_=_C960 ,\nC955_=_C962 ,C955_=_C963 ,C955_=_C965 ,C955_=_C966 ,C955_=_C967 ,C955_=_C968 ,\nC955_=_C969 ,C955_=_C970 ,C955_=_C971 ,C955_=_C972 ,C955_=_C973 ,C955_=_C2071 ,\nC955_=_C2079 ,C957_=_C958 ,C957_=_C960 ,C957_=_C962 ,C957_=_C963 ,C957_=_C965 ,\nC957_=_C966 ,C957_=_C967 ,C957_=_C968 ,C957_=_C969 ,C957_=_C970 ,C957_=_C971 ,\nC957_=_C972 ,C957_=_C973 ,C957_=_C2395 ,C957_=_C2396 ,C957_=_C2397 ,C957_=_C2400 ,\nC957_=_C2405 ,C958_=_C960 ,C958_=_C962 ,C958_=_C963 ,C958_=_C965 ,C958_=_C966 ,\nC958_=_C967 ,C958_=_C968 ,C958_=_C969 ,C958_=_C970 ,C958_=_C971 ,C958_=_C972 ,\nC958_=_C973 ,C958_=_C1950 ,C958_=_C2538</w:t>
      </w:r>
    </w:p>
    <w:p>
      <w:pPr>
        <w:pStyle w:val="PreformattedText"/>
        <w:bidi w:val="0"/>
        <w:spacing w:before="0" w:after="0"/>
        <w:jc w:val="left"/>
        <w:rPr/>
      </w:pPr>
      <w:r>
        <w:rPr/>
        <w:t xml:space="preserve"> </w:t>
      </w:r>
      <w:r>
        <w:rPr/>
        <w:t>,C960_=_C962 ,C960_=_C963 ,C960_=_C965 ,\nC960_=_C966 ,C960_=_C967 ,C960_=_C968 ,C960_=_C969 ,C960_=_C970 ,C960_=_C971 ,\nC960_=_C972 ,C960_=_C973 ,C960_=_C1819 ,C960_=_C2816 ,C962_=_C963 ,C962_=_C965 ,\nC962_=_C966 ,C962_=_C967 ,C962_=_C968 ,C962_=_C969 ,C962_=_C970 ,C962_=_C971 ,\nC962_=_C972 ,C962_=_C973 ,C962_=_C1976 ,C962_=_C2574 ,C962_=_C2963 ,C962_=_C2968 ,\nC962_=_C2973 ,C963_=_C965 ,C963_=_C966 ,C963_=_C967 ,C963_=_C968 ,C963_=_C969 ,\nC963_=_C970 ,C963_=_C971 ,C963_=_C972 ,C963_=_C973 ,C963_=_C2219 ,C963_=_C2462 ,\nC963_=_C2575 ,C963_=_C3176 ,C963_=_C3185 ,C963_=_C3186 ,C965_=_C966 ,C965_=_C967 ,\nC965_=_C968 ,C965_=_C969 ,C965_=_C970 ,C965_=_C971 ,C965_=_C972 ,C965_=_C973 ,\nC965_=_C2254 ,C965_=_C3205 ,C965_=_C3703 ,C966_=_C967 ,C966_=_C968 ,C966_=_C969 ,\nC966_=_C970 ,C966_=_C971 ,C966_=_C972 ,C966_=_C973 ,C966_=_C1956 ,C966_=_C2756 ,\nC966_=_C2899 ,C966_=_C3738 ,C967_=_C968 ,C967_=_C969 ,C967_=_C970 ,C967_=_C971 ,\nC967_=_C972 ,C967_=_C973 ,C967_=_C2260 ,C967_=_C3207 ,C968_=_C969 ,C968_=_C970 ,\nC968_=_C971 ,C968_=_C972 ,C968_=_C973 ,C968_=_C1959 ,C968_=_C2757 ,C968_=_C2902 ,\nC968_=_C3967 ,C969_=_C970 ,C969_=_C971 ,C969_=_C972 ,C969_=_C973 ,C969_=_C1960 ,\nC969_=_C2758 ,C969_=_C2903 ,C969_=_C3973 ,C970_=_C971 ,C970_=_C972 ,C970_=_C973 ,\nC970_=_C1285 ,C970_=_C2262 ,C970_=_C3209 ,C970_=_C3405 ,C970_=_C3984 ,C971_=_C972 ,\nC971_=_C973 ,C971_=_C1961 ,C971_=_C2759 ,C971_=_C2904 ,C971_=_C3859 ,C971_=_C4014 ,\nC972_=_C973 ,C972_=_C3862 ,C972_=_C4068 ,C973_=_C1963 ,C973_=_C2762 ,C973_=_C2905 ,\nC973_=_C3880 ,C973_=_C4078 ,C993_=_C1112 ,C993_=_C1447 ,C993_=_C1492 ,C993_=_C2065 ,\nC993_=_C2699 ,C993_=_C2838 ,C993_=_C2887 ,C993_=_C2926 ,C993_=_C2968 ,C993_=_C3152 ,\nC993_=_C3389 ,C993_=_C3424 ,C993_=_C3451 ,C993_=_C3645 ,C993_=_C3720 ,C993_=_C3764 ,\nC993_=_C3766 ,C993_=_C3767 ,C1015_=_C1184 ,C1015_=_C1668 ,C1015_=_C1733 ,C1015_=_C1754 ,\nC1015_=_C2016 ,C1015_=_C2060 ,C1015_=_C2239 ,C1015_=_C2495 ,C1015_=_C2618 ,C1015_=_C2721 ,\nC1015_=_C3107 ,C1015_=_C3245 ,C1015_=_C3613 ,C1015_=_C3615 ,C1015_=_C3616 ,C1015_=_C3617 ,\nC1015_=_C3618 ,C1015_=_C3619 ,C1031_=_C1040 ,C1031_=_C1201 ,C1031_=_C1365 ,C1031_=_C1844 ,\nC1031_=_C1866 ,C1031_=_C2671 ,C1031_=_C2880 ,C1031_=_C2895 ,C1031_=_C2896 ,C1031_=_C2897 ,\nC1031_=_C2898 ,C1031_=_C2899 ,C1031_=_C2900 ,C1031_=_C2902 ,C1031_=_C2903 ,C1031_=_C2904 ,\nC1031_=_C2905 ,C1031_=_C2906 ,C1031_=_C2907 ,C1040_=_C1875 ,C1040_=_C2414 ,C1040_=_C2516 ,\nC1040_=_C2680 ,C1040_=_C2993 ,C1040_=_C3259 ,C1040_=_C3602 ,C1040_=_C3864 ,C1040_=_C3878 ,\nC1040_=_C3879 ,C1040_=_C3880 ,C1040_=_C3881 ,C1040_=_C3884 ,C1040_=_C3885 ,C1049_=_C1052 ,\nC1049_=_C1053 ,C1049_=_C1262 ,C1049_=_C1263 ,C1049_=_C1264 ,C1049_=_C1265 ,C1049_=_C1266 ,\nC1049_=_C1270 ,C1049_=_C1273 ,C1049_=_C1274 ,C1049_=_C1275 ,C1049_=_C1278 ,C1049_=_C1279 ,\nC1049_=_C1280 ,C1049_=_C1281 ,C1049_=_C1282 ,C1049_=_C1283 ,C1049_=_C1284 ,C1049_=_C1285 ,\nC1049_=_C1286 ,C1049_=_C1287 ,C1052_=_C1053 ,C1052_=_C1406 ,C1052_=_C1915 ,C1052_=_C2095 ,\nC1052_=_C2460 ,C1052_=_C2461 ,C1052_=_C2462 ,C1052_=_C2463 ,C1052_=_C2464 ,C1052_=_C2465 ,\nC1052_=_C2468 ,C1052_=_C2469 ,C1052_=_C2470 ,C1052_=_C2471 ,C1052_=_C2472 ,C1052_=_C2473 ,\nC1052_=_C2474 ,C1053_=_C1917 ,C1053_=_C2299 ,C1053_=_C2408 ,C1053_=_C2653 ,C1053_=_C2654 ,\nC1053_=_C2655 ,C1053_=_C2656 ,C1053_=_C2657 ,C1053_=_C2658 ,C1053_=_C2659 ,C1053_=_C2660 ,\nC1053_=_C2662 ,C1053_=_C2663 ,C1053_=_C2664 ,C1053_=_C2665 ,C1053_=_C2666 ,C1053_=_C2667 ,\nC1053_=_C2668 ,C1053_=_C2669 ,C1075_=_C1078 ,C1075_=_C1083 ,C1075_=_C1084 ,C1075_=_C1093 ,\nC1075_=_C1381 ,C1075_=_C1571 ,C1075_=_C1619 ,C1075_=_C1620 ,C1075_=_C1621 ,C1075_=_C1622 ,\nC1075_=_C1624 ,C1075_=_C1626 ,C1075_=_C1627 ,C1075_=_C1629 ,C1075_=_C1630 ,C1075_=_C1631 ,\nC1075_=_C1632 ,C1078_=_C1083 ,C1078_=_C1084 ,C1078_=_C1093 ,C1078_=_C1124 ,C1078_=_C1591 ,\nC1078_=_C1990 ,C1078_=_C1991 ,C1078_=_C1992 ,C1078_=_C1994 ,C1078_=_C1998 ,C1078_=_C1999 ,\nC1078_=_C2000 ,C1078_=_C2001 ,C1078_=_C2003 ,C1078_=_C2004 ,C1078_=_C2008 ,C1078_=_C2009 ,\nC1083_=_C1084 ,C1083_=_C1093 ,C1083_=_C1134 ,C1083_=_C1368 ,C1083_=_C1486 ,C1083_=_C1600 ,\nC1083_=_C1890 ,C1083_=_C2057 ,C1083_=_C2103 ,C1083_=_C2493 ,C1083_=_C3133 ,C1083_=_C3176 ,\nC1083_=_C3242 ,C1083_=_C3400 ,C1083_=_C3401 ,C1083_=_C3402 ,C1083_=_C3403 ,C1083_=_C3404 ,\nC1083_=_C3405 ,C1083_=_C3406 ,C1083_=_C3407 ,C1083_=_C3408 ,C1083_=_C3411 ,C1084_=_C1093 ,\nC1084_=_C1135 ,C1084_=_C1417 ,C1084_=_C1602 ,C1084_=_C1645 ,C1084_=_C2059 ,C1084_=_C2479 ,\nC1084_=_C3034 ,C1084_=_C3255 ,C1084_=_C3384 ,C1084_=_C3489 ,C1084_=_C3490 ,C1084_=_C3491 ,\nC1084_=_C3492 ,C1084_=_C3493 ,C1084_=_C3494 ,C1084_=_C3495 ,C1084_=_C3497 ,C1084_=_C3498 ,\nC1093_=_C1142 ,C1093_=_C1380 ,C1093_=_C1500 ,C1093_=_C1613 ,C1093_=_C1899 ,C1093_=_C2068 ,\nC1093_=_C2510 ,C1093_=_C3558 ,C1093_=_C3696 ,C1093_=_C3738 ,C1093_=_C3903 ,C1093_=_C3967 ,\nC1093_=_C3973 ,C1093_=_C3984 ,C1093_=_C4014 ,C1093_=_C4069 ,C1093_=_C4078 ,C1093_=_C4080 ,\nC1093_=_C4090 ,C1112_=_C1447 ,C1112_=_C1492 ,C1112_=_C2065 ,C1112_=_C2699 ,C1112_=_C2838 ,\nC1112_=_C2887 ,C1112_=_C2926 ,C1112_=_C2968 ,C1112_=_C3152 ,C1112_=_C3389 ,C1112_=_C3424 ,\nC1112_=_C3451 ,C1112_=_C3645 ,C1112_=_C3720 ,C1112_=_C3764 ,C1112_=_C3766 ,C1112_=_C3767 ,\nC1124_=_C1126 ,C1124_=_C1128 ,C1124_=_C1134 ,C1124_=_C1135 ,C1124_=_C1142 ,C1124_=_C1144 ,\nC1124_=_C1591 ,C1124_=_C1990 ,C1124_=_C1991 ,C1124_=_C1992 ,C1124_=_C1994 ,C1124_=_C1998 ,\nC1124_=_C1999 ,C1124_=_C2000 ,C1124_=_C2001 ,C1124_=_C2003 ,C1124_=_C2004 ,C1124_=_C2008 ,\nC1124_=_C2009 ,C1126_=_C1128 ,C1126_=_C1134 ,C1126_=_C1135 ,C1126_=_C1142 ,C1126_=_C1144 ,\nC1126_=_C1636 ,C1126_=_C1746 ,C1126_=_C2155 ,C1126_=_C2156 ,C1126_=_C2158 ,C1126_=_C2159 ,\nC1126_=_C2161 ,C1126_=_C2164 ,C1126_=_C2166 ,C1126_=_C2167 ,C1126_=_C2168 ,C1126_=_C2170 ,\nC1126_=_C2171 ,C1126_=_C2172 ,C1126_=_C2173 ,C1126_=_C2174 ,C1126_=_C2175 ,C1128_=_C1134 ,\nC1128_=_C1135 ,C1128_=_C1142 ,C1128_=_C1144 ,C1128_=_C1410 ,C1128_=_C1933 ,C1128_=_C2591 ,\nC1128_=_C2731 ,C1128_=_C2747 ,C1128_=_C2749 ,C1128_=_C2750 ,C1128_=_C2751 ,C1128_=_C2752 ,\nC1128_=_C2753 ,C1128_=_C2754 ,C1128_=_C2755 ,C1128_=_C2756 ,C1128_=_C2757 ,C1128_=_C2758 ,\nC1128_=_C2759 ,C1128_=_C2760 ,C1128_=_C2761 ,C1128_=_C2762 ,C1128_=_C2765 ,C1128_=_C2766 ,\nC1134_=_C1135 ,C1134_=_C1142 ,C1134_=_C1144 ,C1134_=_C1368 ,C1134_=_C1486 ,C1134_=_C1600 ,\nC1134_=_C1890 ,C1134_=_C2057 ,C1134_=_C2103 ,C1134_=_C2493 ,C1134_=_C3133 ,C1134_=_C3176 ,\nC1134_=_C3242 ,C1134_=_C3400 ,C1134_=_C3401 ,C1134_=_C3402 ,C1134_=_C3403 ,C1134_=_C3404 ,\nC1134_=_C3405 ,C1134_=_C3406 ,C1134_=_C3407 ,C1134_=_C3408 ,C1134_=_C3411 ,C1135_=_C1142 ,\nC1135_=_C1144 ,C1135_=_C1417 ,C1135_=_C1602 ,C1135_=_C1645 ,C1135_=_C2059 ,C1135_=_C2479 ,\nC1135_=_C3034 ,C1135_=_C3255 ,C1135_=_C3384 ,C1135_=_C3489 ,C1135_=_C3490 ,C1135_=_C3491 ,\nC1135_=_C3492 ,C1135_=_C3493 ,C1135_=_C3494 ,C1135_=_C3495 ,C1135_=_C3497 ,C1135_=_C3498 ,\nC1142_=_C1144 ,C1142_=_C1380 ,C1142_=_C1500 ,C1142_=_C1613 ,C1142_=_C1899 ,C1142_=_C2068 ,\nC1142_=_C2510 ,C1142_=_C3558 ,C1142_=_C3696 ,C1142_=_C3738 ,C1142_=_C3903 ,C1142_=_C3967 ,\nC1142_=_C3973 ,C1142_=_C3984 ,C1142_=_C4014 ,C1142_=_C4069 ,C1142_=_C4078 ,C1142_=_C4080 ,\nC1142_=_C4090 ,C1144_=_C1425 ,C1144_=_C1946 ,C1144_=_C2405 ,C1144_=_C2520 ,C1144_=_C2538 ,\nC1144_=_C2793 ,C1144_=_C2816 ,C1144_=_C2973 ,C1144_=_C3185 ,C1144_=_C3199 ,C1144_=_C3336 ,\nC1144_=_C3649 ,C1144_=_C3703 ,C1144_=_C4068 ,C1144_=_C4095 ,C1151_=_C1216 ,C1151_=_C1949 ,\nC1151_=_C1950 ,C1151_=_C1953 ,C1151_=_C1955 ,C1151_=_C1956 ,C1151_=_C1957 ,C1151_=_C1959 ,\nC1151_=_C1960 ,C1151_=_C1961 ,C1151_=_C1962 ,C1151_=_C1963 ,C1151_=_C1967 ,C1177_=_C1184 ,\nC1177_=_C1186 ,C1177_=_C1411 ,C1177_=_C1704 ,C1177_=_C2767 ,C1177_=_C2768 ,C1177_=_C2769 ,\nC1177_=_C2770 ,C1177_=_C2772 ,C1177_=_C2774 ,C1177_=_C2776 ,C1177_=_C2778 ,C1177_=_C2780 ,\nC1177_=_C2781 ,C1177_=_C2782 ,C1184_=_C1186 ,C1184_=_C1668 ,C1184_=_C1733 ,C1184_=_C1754 ,\nC1184_=_C2016 ,C1184_=_C2060 ,C1184_=_C2239 ,C1184_=_C2495 ,C1184_=_C2618 ,C1184_=_C2721 ,\nC1184_=_C3107 ,C1184_=_C3245 ,C1184_=_C3613 ,C1184_=_C3615 ,C1184_=_C3616 ,C1184_=_C3617 ,\nC1184_=_C3618 ,C1184_=_C3619 ,C1186_=_C1580 ,C1186_=_C1671 ,C1186_=_C1713 ,C1186_=_C1735 ,\nC1186_=_C2064 ,C1186_=_C2243 ,C1186_=_C2622 ,C1186_=_C2635 ,C1186_=_C2724 ,C1186_=_C2914 ,\nC1186_=_C3007 ,C1186_=_C3285 ,C1186_=_C3308 ,C1186_=_C3631 ,C1186_=_C3663 ,C1186_=_C3705 ,\nC1186_=_C3706 ,C1186_=_C3707 ,C1186_=_C3708 ,C1201_=_C1365 ,C1201_=_C1844 ,C1201_=_C1866 ,\nC1201_=_C2671 ,C1201_=_C2880 ,C1201_=_C2895 ,C1201_=_C2896 ,C1201_=_C2897 ,C1201_=_C2898 ,\nC1201_=_C2899 ,C1201_=_C2900 ,C1201_=_C2902 ,C1201_=_C2903 ,C1201_=_C2904 ,C1201_=_C2905 ,\nC1201_=_C2906 ,C1201_=_C2907 ,C1216_=_C1949 ,C1216_=_C1950 ,C1216_=_C1953 ,C1216_=_C1955 ,\nC1216_=_C1956 ,C1216_=_C1957 ,C1216_=_C1959 ,C1216_=_C1960 ,C1216_=_C1961 ,C1216_=_C1962 ,\nC1216_=_C1963 ,C1216_=_C1967 ,C1251_=_C1737 ,C1251_=_C2329 ,C1251_=_C2400 ,C1251_=_C2432 ,\nC1251_=_C2679 ,C1251_=_C2741 ,C1251_=_C2819 ,C1251_=_C2929 ,C1251_=_C3024 ,C1251_=_C3156 ,\nC1251_=_C3666 ,C1251_=_C3724 ,C1251_=_C3830 ,C1251_=_C3859 ,C1251_=_C3860 ,C1251_=_C3861 ,\nC1251_=_C3862 ,C1251_=_C3863 ,C1262_=_C1263 ,C1262_=_C1264 ,C1262_=_C1265 ,C1262_=_C1266 ,\nC1262_=_C1270 ,C1262_=_C1273 ,C1262_=_C1274 ,C1262_=_C1275 ,C1262_=_C1278 ,C1262_=_C1279 ,\nC1262_=_C1280 ,C1262_=_C1281 ,C1262_=_C1282 ,C1262_=_C1283 ,C1262_=_C1284 ,C1262_=_C1285 ,\nC1262_=_C1286 ,C1262_=_C1287 ,C1262_=_C1365 ,C1262_=_C1368 ,C1262_=_C1380 ,C1263_=_C1264 ,\nC1263_=_C1265 ,C1263_=_C1266 ,C1263_=_C1270 ,C1263_=_C1273 ,C1263_=_C1274 ,C1263_=_C1275 ,\nC1263_=_C1278 ,C1263_=_C1279 ,C1263_=_C1280 ,C1263_=_C1281 ,C1263_=_C1282 ,C1263_=_C1283 ,\nC1263_=_C1284 ,C1263_=_C1285 ,C1263_=_C1286 ,C1263_=_C1287 ,C1263_=_C1404 ,C1263_=_C1405 ,\nC1263_=_C1406 ,C1263_=_C1407 ,C1263_=_C1410 ,C1263_=_C1411 ,C1263_=_C1417 ,C1263_=_C1425 ,\nC1264_=_C1265 ,C1264_=_C1266 ,C1264_=_C1270 ,C1264_=_C1273 ,C1264_=_C1274 ,C1264_=_C1275 ,\nC1264_=_C1278 ,C1264_=_C1279</w:t>
      </w:r>
    </w:p>
    <w:p>
      <w:pPr>
        <w:pStyle w:val="PreformattedText"/>
        <w:bidi w:val="0"/>
        <w:spacing w:before="0" w:after="0"/>
        <w:jc w:val="left"/>
        <w:rPr/>
      </w:pPr>
      <w:r>
        <w:rPr/>
        <w:t xml:space="preserve"> </w:t>
      </w:r>
      <w:r>
        <w:rPr/>
        <w:t>,C1264_=_C1280 ,C1264_=_C1281 ,C1264_=_C1282 ,C1264_=_C1283 ,\nC1264_=_C1284 ,C1264_=_C1285 ,C1264_=_C1286 ,C1264_=_C1287 ,C1264_=_C1484 ,C1264_=_C1486 ,\nC1264_=_C1492 ,C1264_=_C1500 ,C1265_=_C1266 ,C1265_=_C1270 ,C1265_=_C1273 ,C1265_=_C1274 ,\nC1265_=_C1275 ,C1265_=_C1278 ,C1265_=_C1279 ,C1265_=_C1280 ,C1265_=_C1281 ,C1265_=_C1282 ,\nC1265_=_C1283 ,C1265_=_C1284 ,C1265_=_C1285 ,C1265_=_C1286 ,C1265_=_C1287 ,C1265_=_C1798 ,\nC1265_=_C1799 ,C1265_=_C1802 ,C1266_=_C1270 ,C1266_=_C1273 ,C1266_=_C1274 ,C1266_=_C1275 ,\nC1266_=_C1278 ,C1266_=_C1279 ,C1266_=_C1280 ,C1266_=_C1281 ,C1266_=_C1282 ,C1266_=_C1283 ,\nC1266_=_C1284 ,C1266_=_C1285 ,C1266_=_C1286 ,C1266_=_C1287 ,C1266_=_C1886 ,C1266_=_C1889 ,\nC1266_=_C1890 ,C1266_=_C1899 ,C1270_=_C1273 ,C1270_=_C1274 ,C1270_=_C1275 ,C1270_=_C1278 ,\nC1270_=_C1279 ,C1270_=_C1280 ,C1270_=_C1281 ,C1270_=_C1282 ,C1270_=_C1283 ,C1270_=_C1284 ,\nC1270_=_C1285 ,C1270_=_C1286 ,C1270_=_C1287 ,C1270_=_C1973 ,C1270_=_C2156 ,C1270_=_C2248 ,\nC1270_=_C2493 ,C1270_=_C2495 ,C1270_=_C2510 ,C1273_=_C1274 ,C1273_=_C1275 ,C1273_=_C1278 ,\nC1273_=_C1279 ,C1273_=_C1280 ,C1273_=_C1281 ,C1273_=_C1282 ,C1273_=_C1283 ,C1273_=_C1284 ,\nC1273_=_C1285 ,C1273_=_C1286 ,C1273_=_C1287 ,C1273_=_C1822 ,C1273_=_C1978 ,C1273_=_C2221 ,\nC1273_=_C2464 ,C1273_=_C2578 ,C1273_=_C2769 ,C1273_=_C2896 ,C1273_=_C3255 ,C1273_=_C3259 ,\nC1274_=_C1275 ,C1274_=_C1278 ,C1274_=_C1279 ,C1274_=_C1280 ,C1274_=_C1281 ,C1274_=_C1282 ,\nC1274_=_C1283 ,C1274_=_C1284 ,C1274_=_C1285 ,C1274_=_C1286 ,C1274_=_C1287 ,C1274_=_C2772 ,\nC1274_=_C3308 ,C1275_=_C1278 ,C1275_=_C1279 ,C1275_=_C1280 ,C1275_=_C1281 ,C1275_=_C1282 ,\nC1275_=_C1283 ,C1275_=_C1284 ,C1275_=_C1285 ,C1275_=_C1286 ,C1275_=_C1287 ,C1278_=_C1279 ,\nC1278_=_C1280 ,C1278_=_C1281 ,C1278_=_C1282 ,C1278_=_C1283 ,C1278_=_C1284 ,C1278_=_C1285 ,\nC1278_=_C1286 ,C1278_=_C1287 ,C1278_=_C1624 ,C1278_=_C1998 ,C1278_=_C2656 ,C1278_=_C3400 ,\nC1278_=_C3558 ,C1279_=_C1280 ,C1279_=_C1281 ,C1279_=_C1282 ,C1279_=_C1283 ,C1279_=_C1284 ,\nC1279_=_C1285 ,C1279_=_C1286 ,C1279_=_C1287 ,C1279_=_C2001 ,C1279_=_C2659 ,C1280_=_C1281 ,\nC1280_=_C1282 ,C1280_=_C1283 ,C1280_=_C1284 ,C1280_=_C1285 ,C1280_=_C1286 ,C1280_=_C1287 ,\nC1281_=_C1282 ,C1281_=_C1283 ,C1281_=_C1284 ,C1281_=_C1285 ,C1281_=_C1286 ,C1281_=_C1287 ,\nC1281_=_C3403 ,C1281_=_C3903 ,C1282_=_C1283 ,C1282_=_C1284 ,C1282_=_C1285 ,C1282_=_C1286 ,\nC1282_=_C1287 ,C1282_=_C1983 ,C1282_=_C2230 ,C1282_=_C2469 ,C1282_=_C2583 ,C1282_=_C2780 ,\nC1282_=_C3491 ,C1283_=_C1284 ,C1283_=_C1285 ,C1283_=_C1286 ,C1283_=_C1287 ,C1283_=_C1984 ,\nC1283_=_C2231 ,C1283_=_C2470 ,C1283_=_C2584 ,C1283_=_C2781 ,C1283_=_C3492 ,C1284_=_C1285 ,\nC1284_=_C1286 ,C1284_=_C1287 ,C1285_=_C1286 ,C1285_=_C1287 ,C1285_=_C2262 ,C1285_=_C3209 ,\nC1285_=_C3405 ,C1285_=_C3984 ,C1286_=_C1287 ,C1287_=_C2906 ,C1287_=_C3407 ,C1287_=_C3881 ,\nC1287_=_C4080 ,C1365_=_C1368 ,C1365_=_C1380 ,C1365_=_C1844 ,C1365_=_C1866 ,C1365_=_C2671 ,\nC1365_=_C2880 ,C1365_=_C2895 ,C1365_=_C2896 ,C1365_=_C2897 ,C1365_=_C2898 ,C1365_=_C2899 ,\nC1365_=_C2900 ,C1365_=_C2902 ,C1365_=_C2903 ,C1365_=_C2904 ,C1365_=_C2905 ,C1365_=_C2906 ,\nC1365_=_C2907 ,C1368_=_C1380 ,C1368_=_C1486 ,C1368_=_C1600 ,C1368_=_C1890 ,C1368_=_C2057 ,\nC1368_=_C2103 ,C1368_=_C2493 ,C1368_=_C3133 ,C1368_=_C3176 ,C1368_=_C3242 ,C1368_=_C3400 ,\nC1368_=_C3401 ,C1368_=_C3402 ,C1368_=_C3403 ,C1368_=_C3404 ,C1368_=_C3405 ,C1368_=_C3406 ,\nC1368_=_C3407 ,C1368_=_C3408 ,C1368_=_C3411 ,C1380_=_C1500 ,C1380_=_C1613 ,C1380_=_C1899 ,\nC1380_=_C2068 ,C1380_=_C2510 ,C1380_=_C3558 ,C1380_=_C3696 ,C1380_=_C3738 ,C1380_=_C3903 ,\nC1380_=_C3967 ,C1380_=_C3973 ,C1380_=_C3984 ,C1380_=_C4014 ,C1380_=_C4069 ,C1380_=_C4078 ,\nC1380_=_C4080 ,C1380_=_C4090 ,C1381_=_C1571 ,C1381_=_C1619 ,C1381_=_C1620 ,C1381_=_C1621 ,\nC1381_=_C1622 ,C1381_=_C1624 ,C1381_=_C1626 ,C1381_=_C1627 ,C1381_=_C1629 ,C1381_=_C1630 ,\nC1381_=_C1631 ,C1381_=_C1632 ,C1404_=_C1405 ,C1404_=_C1406 ,C1404_=_C1407 ,C1404_=_C1410 ,\nC1404_=_C1411 ,C1404_=_C1417 ,C1404_=_C1425 ,C1404_=_C1677 ,C1404_=_C1744 ,C1404_=_C1971 ,\nC1404_=_C1973 ,C1404_=_C1976 ,C1404_=_C1977 ,C1404_=_C1978 ,C1404_=_C1979 ,C1404_=_C1982 ,\nC1404_=_C1983 ,C1404_=_C1984 ,C1404_=_C1985 ,C1404_=_C1986 ,C1404_=_C1987 ,C1404_=_C1988 ,\nC1404_=_C1989 ,C1405_=_C1406 ,C1405_=_C1407 ,C1405_=_C1410 ,C1405_=_C1411 ,C1405_=_C1417 ,\nC1405_=_C1425 ,C1405_=_C2093 ,C1405_=_C2217 ,C1405_=_C2218 ,C1405_=_C2219 ,C1405_=_C2220 ,\nC1405_=_C2221 ,C1405_=_C2225 ,C1405_=_C2226 ,C1405_=_C2228 ,C1405_=_C2230 ,C1405_=_C2231 ,\nC1405_=_C2232 ,C1405_=_C2233 ,C1406_=_C1407 ,C1406_=_C1410 ,C1406_=_C1411 ,C1406_=_C1417 ,\nC1406_=_C1425 ,C1406_=_C1915 ,C1406_=_C2095 ,C1406_=_C2460 ,C1406_=_C2461 ,C1406_=_C2462 ,\nC1406_=_C2463 ,C1406_=_C2464 ,C1406_=_C2465 ,C1406_=_C2468 ,C1406_=_C2469 ,C1406_=_C2470 ,\nC1406_=_C2471 ,C1406_=_C2472 ,C1406_=_C2473 ,C1406_=_C2474 ,C1407_=_C1410 ,C1407_=_C1411 ,\nC1407_=_C1417 ,C1407_=_C1425 ,C1407_=_C1594 ,C1407_=_C1682 ,C1407_=_C1839 ,C1407_=_C2281 ,\nC1407_=_C2570 ,C1407_=_C2571 ,C1407_=_C2573 ,C1407_=_C2574 ,C1407_=_C2575 ,C1407_=_C2576 ,\nC1407_=_C2577 ,C1407_=_C2578 ,C1407_=_C2579 ,C1407_=_C2580 ,C1407_=_C2582 ,C1407_=_C2583 ,\nC1407_=_C2584 ,C1407_=_C2585 ,C1407_=_C2586 ,C1407_=_C2587 ,C1410_=_C1411 ,C1410_=_C1417 ,\nC1410_=_C1425 ,C1410_=_C1933 ,C1410_=_C2591 ,C1410_=_C2731 ,C1410_=_C2747 ,C1410_=_C2749 ,\nC1410_=_C2750 ,C1410_=_C2751 ,C1410_=_C2752 ,C1410_=_C2753 ,C1410_=_C2754 ,C1410_=_C2755 ,\nC1410_=_C2756 ,C1410_=_C2757 ,C1410_=_C2758 ,C1410_=_C2759 ,C1410_=_C2760 ,C1410_=_C2761 ,\nC1410_=_C2762 ,C1410_=_C2765 ,C1410_=_C2766 ,C1411_=_C1417 ,C1411_=_C1425 ,C1411_=_C1704 ,\nC1411_=_C2767 ,C1411_=_C2768 ,C1411_=_C2769 ,C1411_=_C2770 ,C1411_=_C2772 ,C1411_=_C2774 ,\nC1411_=_C2776 ,C1411_=_C2778 ,C1411_=_C2780 ,C1411_=_C2781 ,C1411_=_C2782 ,C1417_=_C1425 ,\nC1417_=_C1602 ,C1417_=_C1645 ,C1417_=_C2059 ,C1417_=_C2479 ,C1417_=_C3034 ,C1417_=_C3255 ,\nC1417_=_C3384 ,C1417_=_C3489 ,C1417_=_C3490 ,C1417_=_C3491 ,C1417_=_C3492 ,C1417_=_C3493 ,\nC1417_=_C3494 ,C1417_=_C3495 ,C1417_=_C3497 ,C1417_=_C3498 ,C1425_=_C1946 ,C1425_=_C2405 ,\nC1425_=_C2520 ,C1425_=_C2538 ,C1425_=_C2793 ,C1425_=_C2816 ,C1425_=_C2973 ,C1425_=_C3185 ,\nC1425_=_C3199 ,C1425_=_C3336 ,C1425_=_C3649 ,C1425_=_C3703 ,C1425_=_C4068 ,C1425_=_C4095 ,\nC1432_=_C1440 ,C1432_=_C1447 ,C1432_=_C1817 ,C1432_=_C1818 ,C1432_=_C1819 ,C1432_=_C1820 ,\nC1432_=_C1821 ,C1432_=_C1822 ,C1432_=_C1823 ,C1432_=_C1824 ,C1432_=_C1825 ,C1432_=_C1827 ,\nC1432_=_C1828 ,C1432_=_C1829 ,C1432_=_C1830 ,C1432_=_C1831 ,C1432_=_C1832 ,C1432_=_C1834 ,\nC1432_=_C1835 ,C1432_=_C1838 ,C1440_=_C1447 ,C1440_=_C1484 ,C1440_=_C1802 ,C1440_=_C2055 ,\nC1440_=_C2346 ,C1440_=_C2397 ,C1440_=_C2515 ,C1440_=_C2693 ,C1440_=_C2865 ,C1440_=_C2963 ,\nC1440_=_C3372 ,C1440_=_C3373 ,C1440_=_C3374 ,C1440_=_C3377 ,C1440_=_C3378 ,C1440_=_C3379 ,\nC1440_=_C3380 ,C1447_=_C1492 ,C1447_=_C2065 ,C1447_=_C2699 ,C1447_=_C2838 ,C1447_=_C2887 ,\nC1447_=_C2926 ,C1447_=_C2968 ,C1447_=_C3152 ,C1447_=_C3389 ,C1447_=_C3424 ,C1447_=_C3451 ,\nC1447_=_C3645 ,C1447_=_C3720 ,C1447_=_C3764 ,C1447_=_C3766 ,C1447_=_C3767 ,C1454_=_C1456 ,\nC1454_=_C1457 ,C1454_=_C1458 ,C1454_=_C1459 ,C1454_=_C1460 ,C1454_=_C1461 ,C1454_=_C1462 ,\nC1454_=_C1464 ,C1454_=_C1465 ,C1454_=_C1466 ,C1454_=_C1468 ,C1454_=_C1470 ,C1454_=_C1472 ,\nC1454_=_C1473 ,C1454_=_C1474 ,C1454_=_C1475 ,C1454_=_C1476 ,C1454_=_C1477 ,C1454_=_C1478 ,\nC1454_=_C1571 ,C1454_=_C1580 ,C1456_=_C1457 ,C1456_=_C1458 ,C1456_=_C1459 ,C1456_=_C1460 ,\nC1456_=_C1461 ,C1456_=_C1462 ,C1456_=_C1464 ,C1456_=_C1465 ,C1456_=_C1466 ,C1456_=_C1468 ,\nC1456_=_C1470 ,C1456_=_C1472 ,C1456_=_C1473 ,C1456_=_C1474 ,C1456_=_C1475 ,C1456_=_C1476 ,\nC1456_=_C1477 ,C1456_=_C1478 ,C1456_=_C1668 ,C1456_=_C1671 ,C1457_=_C1458 ,C1457_=_C1459 ,\nC1457_=_C1460 ,C1457_=_C1461 ,C1457_=_C1462 ,C1457_=_C1464 ,C1457_=_C1465 ,C1457_=_C1466 ,\nC1457_=_C1468 ,C1457_=_C1470 ,C1457_=_C1472 ,C1457_=_C1473 ,C1457_=_C1474 ,C1457_=_C1475 ,\nC1457_=_C1476 ,C1457_=_C1477 ,C1457_=_C1478 ,C1457_=_C1733 ,C1457_=_C1735 ,C1457_=_C1737 ,\nC1458_=_C1459 ,C1458_=_C1460 ,C1458_=_C1461 ,C1458_=_C1462 ,C1458_=_C1464 ,C1458_=_C1465 ,\nC1458_=_C1466 ,C1458_=_C1468 ,C1458_=_C1470 ,C1458_=_C1472 ,C1458_=_C1473 ,C1458_=_C1474 ,\nC1458_=_C1475 ,C1458_=_C1476 ,C1458_=_C1477 ,C1458_=_C1478 ,C1458_=_C1990 ,C1458_=_C2055 ,\nC1458_=_C2057 ,C1458_=_C2059 ,C1458_=_C2060 ,C1458_=_C2064 ,C1458_=_C2065 ,C1458_=_C2068 ,\nC1459_=_C1460 ,C1459_=_C1461 ,C1459_=_C1462 ,C1459_=_C1464 ,C1459_=_C1465 ,C1459_=_C1466 ,\nC1459_=_C1468 ,C1459_=_C1470 ,C1459_=_C1472 ,C1459_=_C1473 ,C1459_=_C1474 ,C1459_=_C1475 ,\nC1459_=_C1476 ,C1459_=_C1477 ,C1459_=_C1478 ,C1459_=_C2239 ,C1459_=_C2243 ,C1460_=_C1461 ,\nC1460_=_C1462 ,C1460_=_C1464 ,C1460_=_C1465 ,C1460_=_C1466 ,C1460_=_C1468 ,C1460_=_C1470 ,\nC1460_=_C1472 ,C1460_=_C1473 ,C1460_=_C1474 ,C1460_=_C1475 ,C1460_=_C1476 ,C1460_=_C1477 ,\nC1460_=_C1478 ,C1460_=_C2408 ,C1460_=_C2414 ,C1461_=_C1462 ,C1461_=_C1464 ,C1461_=_C1465 ,\nC1461_=_C1466 ,C1461_=_C1468 ,C1461_=_C1470 ,C1461_=_C1472 ,C1461_=_C1473 ,C1461_=_C1474 ,\nC1461_=_C1475 ,C1461_=_C1476 ,C1461_=_C1477 ,C1461_=_C1478 ,C1461_=_C2618 ,C1461_=_C2622 ,\nC1462_=_C1464 ,C1462_=_C1465 ,C1462_=_C1466 ,C1462_=_C1468 ,C1462_=_C1470 ,C1462_=_C1472 ,\nC1462_=_C1473 ,C1462_=_C1474 ,C1462_=_C1475 ,C1462_=_C1476 ,C1462_=_C1477 ,C1462_=_C1478 ,\nC1462_=_C1620 ,C1462_=_C2635 ,C1464_=_C1465 ,C1464_=_C1466 ,C1464_=_C1468 ,C1464_=_C1470 ,\nC1464_=_C1472 ,C1464_=_C1473 ,C1464_=_C1474 ,C1464_=_C1475 ,C1464_=_C1476 ,C1464_=_C1477 ,\nC1464_=_C1478 ,C1464_=_C2721 ,C1464_=_C2724 ,C1465_=_C1466 ,C1465_=_C1468 ,C1465_=_C1470 ,\nC1465_=_C1472 ,C1465_=_C1473 ,C1465_=_C1474 ,C1465_=_C1475 ,C1465_=_C1476 ,C1465_=_C1477 ,\nC1465_=_C1478 ,C1465_=_C1621 ,C1465_=_C3007 ,C1466_=_C1468 ,C1466_=_C1470 ,C1466_=_C1472 ,\nC1466_=_C1473 ,C1466_=_C1474 ,C1466_=_C1475 ,C1466_=_C1476 ,C1466_=_C1477 ,C1466_=_C1478 ,\nC1466_=_C2657 ,C1466_=_C3602 ,C1468_=_C1470 ,C1468_=_C1472 ,C1468_=_C1473 ,C1468_=_C1474</w:t>
      </w:r>
    </w:p>
    <w:p>
      <w:pPr>
        <w:pStyle w:val="PreformattedText"/>
        <w:bidi w:val="0"/>
        <w:spacing w:before="0" w:after="0"/>
        <w:jc w:val="left"/>
        <w:rPr/>
      </w:pPr>
      <w:r>
        <w:rPr/>
        <w:t xml:space="preserve"> </w:t>
      </w:r>
      <w:r>
        <w:rPr/>
        <w:t>,\nC1468_=_C1475 ,C1468_=_C1476 ,C1468_=_C1477 ,C1468_=_C1478 ,C1468_=_C3613 ,C1468_=_C3631 ,\nC1468_=_C3635 ,C1470_=_C1472 ,C1470_=_C1473 ,C1470_=_C1474 ,C1470_=_C1475 ,C1470_=_C1476 ,\nC1470_=_C1477 ,C1470_=_C1478 ,C1470_=_C2660 ,C1470_=_C3864 ,C1472_=_C1473 ,C1472_=_C1474 ,\nC1472_=_C1475 ,C1472_=_C1476 ,C1472_=_C1477 ,C1472_=_C1478 ,C1472_=_C2582 ,C1472_=_C2662 ,\nC1472_=_C3878 ,C1473_=_C1474 ,C1473_=_C1475 ,C1473_=_C1476 ,C1473_=_C1477 ,C1473_=_C1478 ,\nC1473_=_C1629 ,C1473_=_C3616 ,C1473_=_C3705 ,C1473_=_C3941 ,C1474_=_C1475 ,C1474_=_C1476 ,\nC1474_=_C1477 ,C1474_=_C1478 ,C1474_=_C2663 ,C1474_=_C3879 ,C1475_=_C1476 ,C1475_=_C1477 ,\nC1475_=_C1478 ,C1475_=_C1630 ,C1475_=_C3707 ,C1476_=_C1477 ,C1476_=_C1478 ,C1476_=_C1631 ,\nC1476_=_C1834 ,C1476_=_C1988 ,C1476_=_C2587 ,C1476_=_C3708 ,C1477_=_C1478 ,C1477_=_C2667 ,\nC1477_=_C3884 ,C1478_=_C2669 ,C1478_=_C3885 ,C1484_=_C1486 ,C1484_=_C1492 ,C1484_=_C1500 ,\nC1484_=_C1802 ,C1484_=_C2055 ,C1484_=_C2346 ,C1484_=_C2397 ,C1484_=_C2515 ,C1484_=_C2693 ,\nC1484_=_C2865 ,C1484_=_C2963 ,C1484_=_C3372 ,C1484_=_C3373 ,C1484_=_C3374 ,C1484_=_C3377 ,\nC1484_=_C3378 ,C1484_=_C3379 ,C1484_=_C3380 ,C1486_=_C1492 ,C1486_=_C1500 ,C1486_=_C1600 ,\nC1486_=_C1890 ,C1486_=_C2057 ,C1486_=_C2103 ,C1486_=_C2493 ,C1486_=_C3133 ,C1486_=_C3176 ,\nC1486_=_C3242 ,C1486_=_C3400 ,C1486_=_C3401 ,C1486_=_C3402 ,C1486_=_C3403 ,C1486_=_C3404 ,\nC1486_=_C3405 ,C1486_=_C3406 ,C1486_=_C3407 ,C1486_=_C3408 ,C1486_=_C3411 ,C1492_=_C1500 ,\nC1492_=_C2065 ,C1492_=_C2699 ,C1492_=_C2838 ,C1492_=_C2887 ,C1492_=_C2926 ,C1492_=_C2968 ,\nC1492_=_C3152 ,C1492_=_C3389 ,C1492_=_C3424 ,C1492_=_C3451 ,C1492_=_C3645 ,C1492_=_C3720 ,\nC1492_=_C3764 ,C1492_=_C3766 ,C1492_=_C3767 ,C1500_=_C1613 ,C1500_=_C1899 ,C1500_=_C2068 ,\nC1500_=_C2510 ,C1500_=_C3558 ,C1500_=_C3696 ,C1500_=_C3738 ,C1500_=_C3903 ,C1500_=_C3967 ,\nC1500_=_C3973 ,C1500_=_C3984 ,C1500_=_C4014 ,C1500_=_C4069 ,C1500_=_C4078 ,C1500_=_C4080 ,\nC1500_=_C4090 ,C1571_=_C1580 ,C1571_=_C1619 ,C1571_=_C1620 ,C1571_=_C1621 ,C1571_=_C1622 ,\nC1571_=_C1624 ,C1571_=_C1626 ,C1571_=_C1627 ,C1571_=_C1629 ,C1571_=_C1630 ,C1571_=_C1631 ,\nC1571_=_C1632 ,C1580_=_C1671 ,C1580_=_C1713 ,C1580_=_C1735 ,C1580_=_C2064 ,C1580_=_C2243 ,\nC1580_=_C2622 ,C1580_=_C2635 ,C1580_=_C2724 ,C1580_=_C2914 ,C1580_=_C3007 ,C1580_=_C3285 ,\nC1580_=_C3308 ,C1580_=_C3631 ,C1580_=_C3663 ,C1580_=_C3705 ,C1580_=_C3706 ,C1580_=_C3707 ,\nC1580_=_C3708 ,C1591_=_C1594 ,C1591_=_C1600 ,C1591_=_C1602 ,C1591_=_C1613 ,C1591_=_C1990 ,\nC1591_=_C1991 ,C1591_=_C1992 ,C1591_=_C1994 ,C1591_=_C1998 ,C1591_=_C1999 ,C1591_=_C2000 ,\nC1591_=_C2001 ,C1591_=_C2003 ,C1591_=_C2004 ,C1591_=_C2008 ,C1591_=_C2009 ,C1594_=_C1600 ,\nC1594_=_C1602 ,C1594_=_C1613 ,C1594_=_C1682 ,C1594_=_C1839 ,C1594_=_C2281 ,C1594_=_C2570 ,\nC1594_=_C2571 ,C1594_=_C2573 ,C1594_=_C2574 ,C1594_=_C2575 ,C1594_=_C2576 ,C1594_=_C2577 ,\nC1594_=_C2578 ,C1594_=_C2579 ,C1594_=_C2580 ,C1594_=_C2582 ,C1594_=_C2583 ,C1594_=_C2584 ,\nC1594_=_C2585 ,C1594_=_C2586 ,C1594_=_C2587 ,C1600_=_C1602 ,C1600_=_C1613 ,C1600_=_C1890 ,\nC1600_=_C2057 ,C1600_=_C2103 ,C1600_=_C2493 ,C1600_=_C3133 ,C1600_=_C3176 ,C1600_=_C3242 ,\nC1600_=_C3400 ,C1600_=_C3401 ,C1600_=_C3402 ,C1600_=_C3403 ,C1600_=_C3404 ,C1600_=_C3405 ,\nC1600_=_C3406 ,C1600_=_C3407 ,C1600_=_C3408 ,C1600_=_C3411 ,C1602_=_C1613 ,C1602_=_C1645 ,\nC1602_=_C2059 ,C1602_=_C2479 ,C1602_=_C3034 ,C1602_=_C3255 ,C1602_=_C3384 ,C1602_=_C3489 ,\nC1602_=_C3490 ,C1602_=_C3491 ,C1602_=_C3492 ,C1602_=_C3493 ,C1602_=_C3494 ,C1602_=_C3495 ,\nC1602_=_C3497 ,C1602_=_C3498 ,C1613_=_C1899 ,C1613_=_C2068 ,C1613_=_C2510 ,C1613_=_C3558 ,\nC1613_=_C3696 ,C1613_=_C3738 ,C1613_=_C3903 ,C1613_=_C3967 ,C1613_=_C3973 ,C1613_=_C3984 ,\nC1613_=_C4014 ,C1613_=_C4069 ,C1613_=_C4078 ,C1613_=_C4080 ,C1613_=_C4090 ,C1619_=_C1620 ,\nC1619_=_C1621 ,C1619_=_C1622 ,C1619_=_C1624 ,C1619_=_C1626 ,C1619_=_C1627 ,C1619_=_C1629 ,\nC1619_=_C1630 ,C1619_=_C1631 ,C1619_=_C1632 ,C1619_=_C1818 ,C1619_=_C1949 ,C1619_=_C1992 ,\nC1619_=_C2513 ,C1619_=_C2514 ,C1619_=_C2515 ,C1619_=_C2516 ,C1619_=_C2520 ,C1619_=_C2521 ,\nC1620_=_C1621 ,C1620_=_C1622 ,C1620_=_C1624 ,C1620_=_C1626 ,C1620_=_C1627 ,C1620_=_C1629 ,\nC1620_=_C1630 ,C1620_=_C1631 ,C1620_=_C1632 ,C1620_=_C2635 ,C1621_=_C1622 ,C1621_=_C1624 ,\nC1621_=_C1626 ,C1621_=_C1627 ,C1621_=_C1629 ,C1621_=_C1630 ,C1621_=_C1631 ,C1621_=_C1632 ,\nC1621_=_C3007 ,C1622_=_C1624 ,C1622_=_C1626 ,C1622_=_C1627 ,C1622_=_C1629 ,C1622_=_C1630 ,\nC1622_=_C1631 ,C1622_=_C1632 ,C1622_=_C1979 ,C1622_=_C2579 ,C1624_=_C1626 ,C1624_=_C1627 ,\nC1624_=_C1629 ,C1624_=_C1630 ,C1624_=_C1631 ,C1624_=_C1632 ,C1624_=_C1998 ,C1624_=_C2656 ,\nC1624_=_C3400 ,C1624_=_C3558 ,C1626_=_C1627 ,C1626_=_C1629 ,C1626_=_C1630 ,C1626_=_C1631 ,\nC1626_=_C1632 ,C1627_=_C1629 ,C1627_=_C1630 ,C1627_=_C1631 ,C1627_=_C1632 ,C1627_=_C3206 ,\nC1627_=_C3297 ,C1629_=_C1630 ,C1629_=_C1631 ,C1629_=_C1632 ,C1629_=_C3616 ,C1629_=_C3705 ,\nC1629_=_C3941 ,C1630_=_C1631 ,C1630_=_C1632 ,C1630_=_C3707 ,C1631_=_C1632 ,C1631_=_C1834 ,\nC1631_=_C1988 ,C1631_=_C2587 ,C1631_=_C3708 ,C1636_=_C1645 ,C1636_=_C1746 ,C1636_=_C2155 ,\nC1636_=_C2156 ,C1636_=_C2158 ,C1636_=_C2159 ,C1636_=_C2161 ,C1636_=_C2164 ,C1636_=_C2166 ,\nC1636_=_C2167 ,C1636_=_C2168 ,C1636_=_C2170 ,C1636_=_C2171 ,C1636_=_C2172 ,C1636_=_C2173 ,\nC1636_=_C2174 ,C1636_=_C2175 ,C1645_=_C2059 ,C1645_=_C2479 ,C1645_=_C3034 ,C1645_=_C3255 ,\nC1645_=_C3384 ,C1645_=_C3489 ,C1645_=_C3490 ,C1645_=_C3491 ,C1645_=_C3492 ,C1645_=_C3493 ,\nC1645_=_C3494 ,C1645_=_C3495 ,C1645_=_C3497 ,C1645_=_C3498 ,C1668_=_C1671 ,C1668_=_C1733 ,\nC1668_=_C1754 ,C1668_=_C2016 ,C1668_=_C2060 ,C1668_=_C2239 ,C1668_=_C2495 ,C1668_=_C2618 ,\nC1668_=_C2721 ,C1668_=_C3107 ,C1668_=_C3245 ,C1668_=_C3613 ,C1668_=_C3615 ,C1668_=_C3616 ,\nC1668_=_C3617 ,C1668_=_C3618 ,C1668_=_C3619 ,C1671_=_C1713 ,C1671_=_C1735 ,C1671_=_C2064 ,\nC1671_=_C2243 ,C1671_=_C2622 ,C1671_=_C2635 ,C1671_=_C2724 ,C1671_=_C2914 ,C1671_=_C3007 ,\nC1671_=_C3285 ,C1671_=_C3308 ,C1671_=_C3631 ,C1671_=_C3663 ,C1671_=_C3705 ,C1671_=_C3706 ,\nC1671_=_C3707 ,C1671_=_C3708 ,C1677_=_C1682 ,C1677_=_C1744 ,C1677_=_C1971 ,C1677_=_C1973 ,\nC1677_=_C1976 ,C1677_=_C1977 ,C1677_=_C1978 ,C1677_=_C1979 ,C1677_=_C1982 ,C1677_=_C1983 ,\nC1677_=_C1984 ,C1677_=_C1985 ,C1677_=_C1986 ,C1677_=_C1987 ,C1677_=_C1988 ,C1677_=_C1989 ,\nC1682_=_C1839 ,C1682_=_C2281 ,C1682_=_C2570 ,C1682_=_C2571 ,C1682_=_C2573 ,C1682_=_C2574 ,\nC1682_=_C2575 ,C1682_=_C2576 ,C1682_=_C2577 ,C1682_=_C2578 ,C1682_=_C2579 ,C1682_=_C2580 ,\nC1682_=_C2582 ,C1682_=_C2583 ,C1682_=_C2584 ,C1682_=_C2585 ,C1682_=_C2586 ,C1682_=_C2587 ,\nC1702_=_C1704 ,C1702_=_C1707 ,C1702_=_C1713 ,C1702_=_C1747 ,C1702_=_C1886 ,C1702_=_C2071 ,\nC1702_=_C2248 ,C1702_=_C2250 ,C1702_=_C2254 ,C1702_=_C2255 ,C1702_=_C2257 ,C1702_=_C2258 ,\nC1702_=_C2260 ,C1702_=_C2261 ,C1702_=_C2262 ,C1702_=_C2263 ,C1702_=_C2264 ,C1704_=_C1707 ,\nC1704_=_C1713 ,C1704_=_C2767 ,C1704_=_C2768 ,C1704_=_C2769 ,C1704_=_C2770 ,C1704_=_C2772 ,\nC1704_=_C2774 ,C1704_=_C2776 ,C1704_=_C2778 ,C1704_=_C2780 ,C1704_=_C2781 ,C1704_=_C2782 ,\nC1707_=_C1713 ,C1707_=_C1798 ,C1707_=_C1889 ,C1707_=_C2079 ,C1707_=_C2343 ,C1707_=_C2395 ,\nC1707_=_C2513 ,C1707_=_C2863 ,C1707_=_C2940 ,C1707_=_C3103 ,C1707_=_C3204 ,C1707_=_C3205 ,\nC1707_=_C3206 ,C1707_=_C3207 ,C1707_=_C3208 ,C1707_=_C3209 ,C1707_=_C3210 ,C1707_=_C3211 ,\nC1707_=_C3212 ,C1707_=_C3213 ,C1713_=_C1735 ,C1713_=_C2064 ,C1713_=_C2243 ,C1713_=_C2622 ,\nC1713_=_C2635 ,C1713_=_C2724 ,C1713_=_C2914 ,C1713_=_C3007 ,C1713_=_C3285 ,C1713_=_C3308 ,\nC1713_=_C3631 ,C1713_=_C3663 ,C1713_=_C3705 ,C1713_=_C3706 ,C1713_=_C3707 ,C1713_=_C3708 ,\nC1733_=_C1735 ,C1733_=_C1737 ,C1733_=_C1754 ,C1733_=_C2016 ,C1733_=_C2060 ,C1733_=_C2239 ,\nC1733_=_C2495 ,C1733_=_C2618 ,C1733_=_C2721 ,C1733_=_C3107 ,C1733_=_C3245 ,C1733_=_C3613 ,\nC1733_=_C3615 ,C1733_=_C3616 ,C1733_=_C3617 ,C1733_=_C3618 ,C1733_=_C3619 ,C1735_=_C1737 ,\nC1735_=_C2064 ,C1735_=_C2243 ,C1735_=_C2622 ,C1735_=_C2635 ,C1735_=_C2724 ,C1735_=_C2914 ,\nC1735_=_C3007 ,C1735_=_C3285 ,C1735_=_C3308 ,C1735_=_C3631 ,C1735_=_C3663 ,C1735_=_C3705 ,\nC1735_=_C3706 ,C1735_=_C3707 ,C1735_=_C3708 ,C1737_=_C2329 ,C1737_=_C2400 ,C1737_=_C2432 ,\nC1737_=_C2679 ,C1737_=_C2741 ,C1737_=_C2819 ,C1737_=_C2929 ,C1737_=_C3024 ,C1737_=_C3156 ,\nC1737_=_C3666 ,C1737_=_C3724 ,C1737_=_C3830 ,C1737_=_C3859 ,C1737_=_C3860 ,C1737_=_C3861 ,\nC1737_=_C3862 ,C1737_=_C3863 ,C1744_=_C1746 ,C1744_=_C1747 ,C1744_=_C1754 ,C1744_=_C1971 ,\nC1744_=_C1973 ,C1744_=_C1976 ,C1744_=_C1977 ,C1744_=_C1978 ,C1744_=_C1979 ,C1744_=_C1982 ,\nC1744_=_C1983 ,C1744_=_C1984 ,C1744_=_C1985 ,C1744_=_C1986 ,C1744_=_C1987 ,C1744_=_C1988 ,\nC1744_=_C1989 ,C1746_=_C1747 ,C1746_=_C1754 ,C1746_=_C2155 ,C1746_=_C2156 ,C1746_=_C2158 ,\nC1746_=_C2159 ,C1746_=_C2161 ,C1746_=_C2164 ,C1746_=_C2166 ,C1746_=_C2167 ,C1746_=_C2168 ,\nC1746_=_C2170 ,C1746_=_C2171 ,C1746_=_C2172 ,C1746_=_C2173 ,C1746_=_C2174 ,C1746_=_C2175 ,\nC1747_=_C1754 ,C1747_=_C1886 ,C1747_=_C2071 ,C1747_=_C2248 ,C1747_=_C2250 ,C1747_=_C2254 ,\nC1747_=_C2255 ,C1747_=_C2257 ,C1747_=_C2258 ,C1747_=_C2260 ,C1747_=_C2261 ,C1747_=_C2262 ,\nC1747_=_C2263 ,C1747_=_C2264 ,C1754_=_C2016 ,C1754_=_C2060 ,C1754_=_C2239 ,C1754_=_C2495 ,\nC1754_=_C2618 ,C1754_=_C2721 ,C1754_=_C3107 ,C1754_=_C3245 ,C1754_=_C3613 ,C1754_=_C3615 ,\nC1754_=_C3616 ,C1754_=_C3617 ,C1754_=_C3618 ,C1754_=_C3619 ,C1798_=_C1799 ,C1798_=_C1802 ,\nC1798_=_C1889 ,C1798_=_C2079 ,C1798_=_C2343 ,C1798_=_C2395 ,C1798_=_C2513 ,C1798_=_C2863 ,\nC1798_=_C2940 ,C1798_=_C3103 ,C1798_=_C3204 ,C1798_=_C3205 ,C1798_=_C3206 ,C1798_=_C3207 ,\nC1798_=_C3208 ,C1798_=_C3209 ,C1798_=_C3210 ,C1798_=_C3211 ,C1798_=_C3212 ,C1798_=_C3213 ,\nC1799_=_C1802 ,C1799_=_C2345 ,C1799_=_C2396 ,C1799_=_C2514 ,C1799_=_C2864 ,C1799_=_C2923 ,\nC1799_=_C2941 ,C1799_=_C3105 ,C1799_=_C3294 ,C1799_=_C3295 ,C1799_=_C3297 ,C1799_=_C3298 ,\nC1799_=_C3300 ,C1799_=_C3301 ,C1799_=_C3302 ,C1799_=_C3303 ,C1799_=_C3304 ,C1802_=_C2055 ,\nC1802_=_C2346 ,C1802_=_C2397 ,C1802_=_C2515 ,C1802_=_C2693</w:t>
      </w:r>
    </w:p>
    <w:p>
      <w:pPr>
        <w:pStyle w:val="PreformattedText"/>
        <w:bidi w:val="0"/>
        <w:spacing w:before="0" w:after="0"/>
        <w:jc w:val="left"/>
        <w:rPr/>
      </w:pPr>
      <w:r>
        <w:rPr/>
        <w:t xml:space="preserve"> </w:t>
      </w:r>
      <w:r>
        <w:rPr/>
        <w:t>,C1802_=_C2865 ,C1802_=_C2963 ,\nC1802_=_C3372 ,C1802_=_C3373 ,C1802_=_C3374 ,C1802_=_C3377 ,C1802_=_C3378 ,C1802_=_C3379 ,\nC1802_=_C3380 ,C1817_=_C1818 ,C1817_=_C1819 ,C1817_=_C1820 ,C1817_=_C1821 ,C1817_=_C1822 ,\nC1817_=_C1823 ,C1817_=_C1824 ,C1817_=_C1825 ,C1817_=_C1827 ,C1817_=_C1828 ,C1817_=_C1829 ,\nC1817_=_C1830 ,C1817_=_C1831 ,C1817_=_C1832 ,C1817_=_C1834 ,C1817_=_C1835 ,C1817_=_C1838 ,\nC1818_=_C1819 ,C1818_=_C1820 ,C1818_=_C1821 ,C1818_=_C1822 ,C1818_=_C1823 ,C1818_=_C1824 ,\nC1818_=_C1825 ,C1818_=_C1827 ,C1818_=_C1828 ,C1818_=_C1829 ,C1818_=_C1830 ,C1818_=_C1831 ,\nC1818_=_C1832 ,C1818_=_C1834 ,C1818_=_C1835 ,C1818_=_C1838 ,C1818_=_C1949 ,C1818_=_C1992 ,\nC1818_=_C2513 ,C1818_=_C2514 ,C1818_=_C2515 ,C1818_=_C2516 ,C1818_=_C2520 ,C1818_=_C2521 ,\nC1819_=_C1820 ,C1819_=_C1821 ,C1819_=_C1822 ,C1819_=_C1823 ,C1819_=_C1824 ,C1819_=_C1825 ,\nC1819_=_C1827 ,C1819_=_C1828 ,C1819_=_C1829 ,C1819_=_C1830 ,C1819_=_C1831 ,C1819_=_C1832 ,\nC1819_=_C1834 ,C1819_=_C1835 ,C1819_=_C1838 ,C1819_=_C2816 ,C1820_=_C1821 ,C1820_=_C1822 ,\nC1820_=_C1823 ,C1820_=_C1824 ,C1820_=_C1825 ,C1820_=_C1827 ,C1820_=_C1828 ,C1820_=_C1829 ,\nC1820_=_C1830 ,C1820_=_C1831 ,C1820_=_C1832 ,C1820_=_C1834 ,C1820_=_C1835 ,C1820_=_C1838 ,\nC1820_=_C2460 ,C1820_=_C2573 ,C1820_=_C2654 ,C1821_=_C1822 ,C1821_=_C1823 ,C1821_=_C1824 ,\nC1821_=_C1825 ,C1821_=_C1827 ,C1821_=_C1828 ,C1821_=_C1829 ,C1821_=_C1830 ,C1821_=_C1831 ,\nC1821_=_C1832 ,C1821_=_C1834 ,C1821_=_C1835 ,C1821_=_C1838 ,C1821_=_C2218 ,C1821_=_C2461 ,\nC1821_=_C3133 ,C1821_=_C3146 ,C1822_=_C1823 ,C1822_=_C1824 ,C1822_=_C1825 ,C1822_=_C1827 ,\nC1822_=_C1828 ,C1822_=_C1829 ,C1822_=_C1830 ,C1822_=_C1831 ,C1822_=_C1832 ,C1822_=_C1834 ,\nC1822_=_C1835 ,C1822_=_C1838 ,C1822_=_C1978 ,C1822_=_C2221 ,C1822_=_C2464 ,C1822_=_C2578 ,\nC1822_=_C2769 ,C1822_=_C2896 ,C1822_=_C3255 ,C1822_=_C3259 ,C1823_=_C1824 ,C1823_=_C1825 ,\nC1823_=_C1827 ,C1823_=_C1828 ,C1823_=_C1829 ,C1823_=_C1830 ,C1823_=_C1831 ,C1823_=_C1832 ,\nC1823_=_C1834 ,C1823_=_C1835 ,C1823_=_C1838 ,C1824_=_C1825 ,C1824_=_C1827 ,C1824_=_C1828 ,\nC1824_=_C1829 ,C1824_=_C1830 ,C1824_=_C1831 ,C1824_=_C1832 ,C1824_=_C1834 ,C1824_=_C1835 ,\nC1824_=_C1838 ,C1824_=_C2770 ,C1824_=_C3285 ,C1825_=_C1827 ,C1825_=_C1828 ,C1825_=_C1829 ,\nC1825_=_C1830 ,C1825_=_C1831 ,C1825_=_C1832 ,C1825_=_C1834 ,C1825_=_C1835 ,C1825_=_C1838 ,\nC1825_=_C2465 ,C1825_=_C2655 ,C1827_=_C1828 ,C1827_=_C1829 ,C1827_=_C1830 ,C1827_=_C1831 ,\nC1827_=_C1832 ,C1827_=_C1834 ,C1827_=_C1835 ,C1827_=_C1838 ,C1827_=_C3204 ,C1827_=_C3294 ,\nC1828_=_C1829 ,C1828_=_C1830 ,C1828_=_C1831 ,C1828_=_C1832 ,C1828_=_C1834 ,C1828_=_C1835 ,\nC1828_=_C1838 ,C1828_=_C3589 ,C1829_=_C1830 ,C1829_=_C1831 ,C1829_=_C1832 ,C1829_=_C1834 ,\nC1829_=_C1835 ,C1829_=_C1838 ,C1829_=_C3597 ,C1830_=_C1831 ,C1830_=_C1832 ,C1830_=_C1834 ,\nC1830_=_C1835 ,C1830_=_C1838 ,C1830_=_C3628 ,C1831_=_C1832 ,C1831_=_C1834 ,C1831_=_C1835 ,\nC1831_=_C1838 ,C1831_=_C2897 ,C1832_=_C1834 ,C1832_=_C1835 ,C1832_=_C1838 ,C1834_=_C1835 ,\nC1834_=_C1838 ,C1834_=_C1988 ,C1834_=_C2587 ,C1834_=_C3708 ,C1835_=_C1838 ,C1835_=_C4088 ,\nC1839_=_C1844 ,C1839_=_C2281 ,C1839_=_C2570 ,C1839_=_C2571 ,C1839_=_C2573 ,C1839_=_C2574 ,\nC1839_=_C2575 ,C1839_=_C2576 ,C1839_=_C2577 ,C1839_=_C2578 ,C1839_=_C2579 ,C1839_=_C2580 ,\nC1839_=_C2582 ,C1839_=_C2583 ,C1839_=_C2584 ,C1839_=_C2585 ,C1839_=_C2586 ,C1839_=_C2587 ,\nC1844_=_C1866 ,C1844_=_C2671 ,C1844_=_C2880 ,C1844_=_C2895 ,C1844_=_C2896 ,C1844_=_C2897 ,\nC1844_=_C2898 ,C1844_=_C2899 ,C1844_=_C2900 ,C1844_=_C2902 ,C1844_=_C2903 ,C1844_=_C2904 ,\nC1844_=_C2905 ,C1844_=_C2906 ,C1844_=_C2907 ,C1866_=_C1875 ,C1866_=_C2671 ,C1866_=_C2880 ,\nC1866_=_C2895 ,C1866_=_C2896 ,C1866_=_C2897 ,C1866_=_C2898 ,C1866_=_C2899 ,C1866_=_C2900 ,\nC1866_=_C2902 ,C1866_=_C2903 ,C1866_=_C2904 ,C1866_=_C2905 ,C1866_=_C2906 ,C1866_=_C2907 ,\nC1875_=_C2414 ,C1875_=_C2516 ,C1875_=_C2680 ,C1875_=_C2993 ,C1875_=_C3259 ,C1875_=_C3602 ,\nC1875_=_C3864 ,C1875_=_C3878 ,C1875_=_C3879 ,C1875_=_C3880 ,C1875_=_C3881 ,C1875_=_C3884 ,\nC1875_=_C3885 ,C1886_=_C1889 ,C1886_=_C1890 ,C1886_=_C1899 ,C1886_=_C2071 ,C1886_=_C2248 ,\nC1886_=_C2250 ,C1886_=_C2254 ,C1886_=_C2255 ,C1886_=_C2257 ,C1886_=_C2258 ,C1886_=_C2260 ,\nC1886_=_C2261 ,C1886_=_C2262 ,C1886_=_C2263 ,C1886_=_C2264 ,C1889_=_C1890 ,C1889_=_C1899 ,\nC1889_=_C2079 ,C1889_=_C2343 ,C1889_=_C2395 ,C1889_=_C2513 ,C1889_=_C2863 ,C1889_=_C2940 ,\nC1889_=_C3103 ,C1889_=_C3204 ,C1889_=_C3205 ,C1889_=_C3206 ,C1889_=_C3207 ,C1889_=_C3208 ,\nC1889_=_C3209 ,C1889_=_C3210 ,C1889_=_C3211 ,C1889_=_C3212 ,C1889_=_C3213 ,C1890_=_C1899 ,\nC1890_=_C2057 ,C1890_=_C2103 ,C1890_=_C2493 ,C1890_=_C3133 ,C1890_=_C3176 ,C1890_=_C3242 ,\nC1890_=_C3400 ,C1890_=_C3401 ,C1890_=_C3402 ,C1890_=_C3403 ,C1890_=_C3404 ,C1890_=_C3405 ,\nC1890_=_C3406 ,C1890_=_C3407 ,C1890_=_C3408 ,C1890_=_C3411 ,C1899_=_C2068 ,C1899_=_C2510 ,\nC1899_=_C3558 ,C1899_=_C3696 ,C1899_=_C3738 ,C1899_=_C3903 ,C1899_=_C3967 ,C1899_=_C3973 ,\nC1899_=_C3984 ,C1899_=_C4014 ,C1899_=_C4069 ,C1899_=_C4078 ,C1899_=_C4080 ,C1899_=_C4090 ,\nC1915_=_C1917 ,C1915_=_C2095 ,C1915_=_C2460 ,C1915_=_C2461 ,C1915_=_C2462 ,C1915_=_C2463 ,\nC1915_=_C2464 ,C1915_=_C2465 ,C1915_=_C2468 ,C1915_=_C2469 ,C1915_=_C2470 ,C1915_=_C2471 ,\nC1915_=_C2472 ,C1915_=_C2473 ,C1915_=_C2474 ,C1917_=_C2299 ,C1917_=_C2408 ,C1917_=_C2653 ,\nC1917_=_C2654 ,C1917_=_C2655 ,C1917_=_C2656 ,C1917_=_C2657 ,C1917_=_C2658 ,C1917_=_C2659 ,\nC1917_=_C2660 ,C1917_=_C2662 ,C1917_=_C2663 ,C1917_=_C2664 ,C1917_=_C2665 ,C1917_=_C2666 ,\nC1917_=_C2667 ,C1917_=_C2668 ,C1917_=_C2669 ,C1933_=_C1946 ,C1933_=_C2591 ,C1933_=_C2731 ,\nC1933_=_C2747 ,C1933_=_C2749 ,C1933_=_C2750 ,C1933_=_C2751 ,C1933_=_C2752 ,C1933_=_C2753 ,\nC1933_=_C2754 ,C1933_=_C2755 ,C1933_=_C2756 ,C1933_=_C2757 ,C1933_=_C2758 ,C1933_=_C2759 ,\nC1933_=_C2760 ,C1933_=_C2761 ,C1933_=_C2762 ,C1933_=_C2765 ,C1933_=_C2766 ,C1946_=_C2405 ,\nC1946_=_C2520 ,C1946_=_C2538 ,C1946_=_C2793 ,C1946_=_C2816 ,C1946_=_C2973 ,C1946_=_C3185 ,\nC1946_=_C3199 ,C1946_=_C3336 ,C1946_=_C3649 ,C1946_=_C3703 ,C1946_=_C4068 ,C1946_=_C4095 ,\nC1949_=_C1950 ,C1949_=_C1953 ,C1949_=_C1955 ,C1949_=_C1956 ,C1949_=_C1957 ,C1949_=_C1959 ,\nC1949_=_C1960 ,C1949_=_C1961 ,C1949_=_C1962 ,C1949_=_C1963 ,C1949_=_C1967 ,C1949_=_C1992 ,\nC1949_=_C2513 ,C1949_=_C2514 ,C1949_=_C2515 ,C1949_=_C2516 ,C1949_=_C2520 ,C1949_=_C2521 ,\nC1950_=_C1953 ,C1950_=_C1955 ,C1950_=_C1956 ,C1950_=_C1957 ,C1950_=_C1959 ,C1950_=_C1960 ,\nC1950_=_C1961 ,C1950_=_C1962 ,C1950_=_C1963 ,C1950_=_C1967 ,C1950_=_C2538 ,C1953_=_C1955 ,\nC1953_=_C1956 ,C1953_=_C1957 ,C1953_=_C1959 ,C1953_=_C1960 ,C1953_=_C1961 ,C1953_=_C1962 ,\nC1953_=_C1963 ,C1953_=_C1967 ,C1955_=_C1956 ,C1955_=_C1957 ,C1955_=_C1959 ,C1955_=_C1960 ,\nC1955_=_C1961 ,C1955_=_C1962 ,C1955_=_C1963 ,C1955_=_C1967 ,C1956_=_C1957 ,C1956_=_C1959 ,\nC1956_=_C1960 ,C1956_=_C1961 ,C1956_=_C1962 ,C1956_=_C1963 ,C1956_=_C1967 ,C1956_=_C2756 ,\nC1956_=_C2899 ,C1956_=_C3738 ,C1957_=_C1959 ,C1957_=_C1960 ,C1957_=_C1961 ,C1957_=_C1962 ,\nC1957_=_C1963 ,C1957_=_C1967 ,C1959_=_C1960 ,C1959_=_C1961 ,C1959_=_C1962 ,C1959_=_C1963 ,\nC1959_=_C1967 ,C1959_=_C2757 ,C1959_=_C2902 ,C1959_=_C3967 ,C1960_=_C1961 ,C1960_=_C1962 ,\nC1960_=_C1963 ,C1960_=_C1967 ,C1960_=_C2758 ,C1960_=_C2903 ,C1960_=_C3973 ,C1961_=_C1962 ,\nC1961_=_C1963 ,C1961_=_C1967 ,C1961_=_C2759 ,C1961_=_C2904 ,C1961_=_C3859 ,C1961_=_C4014 ,\nC1962_=_C1963 ,C1962_=_C1967 ,C1962_=_C3766 ,C1963_=_C1967 ,C1963_=_C2762 ,C1963_=_C2905 ,\nC1963_=_C3880 ,C1963_=_C4078 ,C1971_=_C1973 ,C1971_=_C1976 ,C1971_=_C1977 ,C1971_=_C1978 ,\nC1971_=_C1979 ,C1971_=_C1982 ,C1971_=_C1983 ,C1971_=_C1984 ,C1971_=_C1985 ,C1971_=_C1986 ,\nC1971_=_C1987 ,C1971_=_C1988 ,C1971_=_C1989 ,C1971_=_C2281 ,C1973_=_C1976 ,C1973_=_C1977 ,\nC1973_=_C1978 ,C1973_=_C1979 ,C1973_=_C1982 ,C1973_=_C1983 ,C1973_=_C1984 ,C1973_=_C1985 ,\nC1973_=_C1986 ,C1973_=_C1987 ,C1973_=_C1988 ,C1973_=_C1989 ,C1973_=_C2156 ,C1973_=_C2248 ,\nC1973_=_C2493 ,C1973_=_C2495 ,C1973_=_C2510 ,C1976_=_C1977 ,C1976_=_C1978 ,C1976_=_C1979 ,\nC1976_=_C1982 ,C1976_=_C1983 ,C1976_=_C1984 ,C1976_=_C1985 ,C1976_=_C1986 ,C1976_=_C1987 ,\nC1976_=_C1988 ,C1976_=_C1989 ,C1976_=_C2574 ,C1976_=_C2963 ,C1976_=_C2968 ,C1976_=_C2973 ,\nC1977_=_C1978 ,C1977_=_C1979 ,C1977_=_C1982 ,C1977_=_C1983 ,C1977_=_C1984 ,C1977_=_C1985 ,\nC1977_=_C1986 ,C1977_=_C1987 ,C1977_=_C1988 ,C1977_=_C1989 ,C1977_=_C2576 ,C1978_=_C1979 ,\nC1978_=_C1982 ,C1978_=_C1983 ,C1978_=_C1984 ,C1978_=_C1985 ,C1978_=_C1986 ,C1978_=_C1987 ,\nC1978_=_C1988 ,C1978_=_C1989 ,C1978_=_C2221 ,C1978_=_C2464 ,C1978_=_C2578 ,C1978_=_C2769 ,\nC1978_=_C2896 ,C1978_=_C3255 ,C1978_=_C3259 ,C1979_=_C1982 ,C1979_=_C1983 ,C1979_=_C1984 ,\nC1979_=_C1985 ,C1979_=_C1986 ,C1979_=_C1987 ,C1979_=_C1988 ,C1979_=_C1989 ,C1979_=_C2579 ,\nC1982_=_C1983 ,C1982_=_C1984 ,C1982_=_C1985 ,C1982_=_C1986 ,C1982_=_C1987 ,C1982_=_C1988 ,\nC1982_=_C1989 ,C1982_=_C2167 ,C1982_=_C2258 ,C1982_=_C3615 ,C1983_=_C1984 ,C1983_=_C1985 ,\nC1983_=_C1986 ,C1983_=_C1987 ,C1983_=_C1988 ,C1983_=_C1989 ,C1983_=_C2230 ,C1983_=_C2469 ,\nC1983_=_C2583 ,C1983_=_C2780 ,C1983_=_C3491 ,C1984_=_C1985 ,C1984_=_C1986 ,C1984_=_C1987 ,\nC1984_=_C1988 ,C1984_=_C1989 ,C1984_=_C2231 ,C1984_=_C2470 ,C1984_=_C2584 ,C1984_=_C2781 ,\nC1984_=_C3492 ,C1985_=_C1986 ,C1985_=_C1987 ,C1985_=_C1988 ,C1985_=_C1989 ,C1985_=_C2586 ,\nC1986_=_C1987 ,C1986_=_C1988 ,C1986_=_C1989 ,C1986_=_C2170 ,C1986_=_C2261 ,C1986_=_C3617 ,\nC1987_=_C1988 ,C1987_=_C1989 ,C1987_=_C2172 ,C1987_=_C2263 ,C1987_=_C3212 ,C1987_=_C3303 ,\nC1987_=_C3379 ,C1987_=_C3618 ,C1988_=_C1989 ,C1988_=_C2587 ,C1988_=_C3708 ,C1989_=_C2009 ,\nC1989_=_C2175 ,C1989_=_C2264 ,C1989_=_C3411 ,C1989_=_C3498 ,C1989_=_C3619 ,C1989_=_C4090 ,\nC1990_=_C1991 ,C1990_=_C1992 ,C1990_=_C1994 ,C1990_=_C1998 ,C1990_=_C1999 ,C1990_=_C2000 ,\nC1990_=_C2001 ,C1990_=_C2003 ,C1990_=_C2004 ,C1990_=_C2008 ,C1990_=_C2009 ,C1990_=_C2055 ,\nC1990_=_C2057 ,C1990_=_C2059 ,C1990_=_C2060 ,C1990_=_C2064 ,C1990_=_C2065 ,C1990_=_C2068 ,\nC1991_=_C1992 ,C1991_=_C1994</w:t>
      </w:r>
    </w:p>
    <w:p>
      <w:pPr>
        <w:pStyle w:val="PreformattedText"/>
        <w:bidi w:val="0"/>
        <w:spacing w:before="0" w:after="0"/>
        <w:jc w:val="left"/>
        <w:rPr/>
      </w:pPr>
      <w:r>
        <w:rPr/>
        <w:t xml:space="preserve"> </w:t>
      </w:r>
      <w:r>
        <w:rPr/>
        <w:t>,C1991_=_C1998 ,C1991_=_C1999 ,C1991_=_C2000 ,C1991_=_C2001 ,\nC1991_=_C2003 ,C1991_=_C2004 ,C1991_=_C2008 ,C1991_=_C2009 ,C1991_=_C2299 ,C1992_=_C1994 ,\nC1992_=_C1998 ,C1992_=_C1999 ,C1992_=_C2000 ,C1992_=_C2001 ,C1992_=_C2003 ,C1992_=_C2004 ,\nC1992_=_C2008 ,C1992_=_C2009 ,C1992_=_C2513 ,C1992_=_C2514 ,C1992_=_C2515 ,C1992_=_C2516 ,\nC1992_=_C2520 ,C1992_=_C2521 ,C1994_=_C1998 ,C1994_=_C1999 ,C1994_=_C2000 ,C1994_=_C2001 ,\nC1994_=_C2003 ,C1994_=_C2004 ,C1994_=_C2008 ,C1994_=_C2009 ,C1994_=_C2653 ,C1998_=_C1999 ,\nC1998_=_C2000 ,C1998_=_C2001 ,C1998_=_C2003 ,C1998_=_C2004 ,C1998_=_C2008 ,C1998_=_C2009 ,\nC1998_=_C2656 ,C1998_=_C3400 ,C1998_=_C3558 ,C1999_=_C2000 ,C1999_=_C2001 ,C1999_=_C2003 ,\nC1999_=_C2004 ,C1999_=_C2008 ,C1999_=_C2009 ,C1999_=_C2898 ,C1999_=_C3402 ,C1999_=_C3489 ,\nC1999_=_C3696 ,C2000_=_C2001 ,C2000_=_C2003 ,C2000_=_C2004 ,C2000_=_C2008 ,C2000_=_C2009 ,\nC2000_=_C2658 ,C2001_=_C2003 ,C2001_=_C2004 ,C2001_=_C2008 ,C2001_=_C2009 ,C2001_=_C2659 ,\nC2003_=_C2004 ,C2003_=_C2008 ,C2003_=_C2009 ,C2003_=_C2665 ,C2004_=_C2008 ,C2004_=_C2009 ,\nC2004_=_C2473 ,C2004_=_C2666 ,C2004_=_C3406 ,C2004_=_C3494 ,C2004_=_C4069 ,C2008_=_C2009 ,\nC2008_=_C2668 ,C2009_=_C2175 ,C2009_=_C2264 ,C2009_=_C3411 ,C2009_=_C3498 ,C2009_=_C3619 ,\nC2009_=_C4090 ,C2016_=_C2060 ,C2016_=_C2239 ,C2016_=_C2495 ,C2016_=_C2618 ,C2016_=_C2721 ,\nC2016_=_C3107 ,C2016_=_C3245 ,C2016_=_C3613 ,C2016_=_C3615 ,C2016_=_C3616 ,C2016_=_C3617 ,\nC2016_=_C3618 ,C2016_=_C3619 ,C2055_=_C2057 ,C2055_=_C2059 ,C2055_=_C2060 ,C2055_=_C2064 ,\nC2055_=_C2065 ,C2055_=_C2068 ,C2055_=_C2346 ,C2055_=_C2397 ,C2055_=_C2515 ,C2055_=_C2693 ,\nC2055_=_C2865 ,C2055_=_C2963 ,C2055_=_C3372 ,C2055_=_C3373 ,C2055_=_C3374 ,C2055_=_C3377 ,\nC2055_=_C3378 ,C2055_=_C3379 ,C2055_=_C3380 ,C2057_=_C2059 ,C2057_=_C2060 ,C2057_=_C2064 ,\nC2057_=_C2065 ,C2057_=_C2068 ,C2057_=_C2103 ,C2057_=_C2493 ,C2057_=_C3133 ,C2057_=_C3176 ,\nC2057_=_C3242 ,C2057_=_C3400 ,C2057_=_C3401 ,C2057_=_C3402 ,C2057_=_C3403 ,C2057_=_C3404 ,\nC2057_=_C3405 ,C2057_=_C3406 ,C2057_=_C3407 ,C2057_=_C3408 ,C2057_=_C3411 ,C2059_=_C2060 ,\nC2059_=_C2064 ,C2059_=_C2065 ,C2059_=_C2068 ,C2059_=_C2479 ,C2059_=_C3034 ,C2059_=_C3255 ,\nC2059_=_C3384 ,C2059_=_C3489 ,C2059_=_C3490 ,C2059_=_C3491 ,C2059_=_C3492 ,C2059_=_C3493 ,\nC2059_=_C3494 ,C2059_=_C3495 ,C2059_=_C3497 ,C2059_=_C3498 ,C2060_=_C2064 ,C2060_=_C2065 ,\nC2060_=_C2068 ,C2060_=_C2239 ,C2060_=_C2495 ,C2060_=_C2618 ,C2060_=_C2721 ,C2060_=_C3107 ,\nC2060_=_C3245 ,C2060_=_C3613 ,C2060_=_C3615 ,C2060_=_C3616 ,C2060_=_C3617 ,C2060_=_C3618 ,\nC2060_=_C3619 ,C2064_=_C2065 ,C2064_=_C2068 ,C2064_=_C2243 ,C2064_=_C2622 ,C2064_=_C2635 ,\nC2064_=_C2724 ,C2064_=_C2914 ,C2064_=_C3007 ,C2064_=_C3285 ,C2064_=_C3308 ,C2064_=_C3631 ,\nC2064_=_C3663 ,C2064_=_C3705 ,C2064_=_C3706 ,C2064_=_C3707 ,C2064_=_C3708 ,C2065_=_C2068 ,\nC2065_=_C2699 ,C2065_=_C2838 ,C2065_=_C2887 ,C2065_=_C2926 ,C2065_=_C2968 ,C2065_=_C3152 ,\nC2065_=_C3389 ,C2065_=_C3424 ,C2065_=_C3451 ,C2065_=_C3645 ,C2065_=_C3720 ,C2065_=_C3764 ,\nC2065_=_C3766 ,C2065_=_C3767 ,C2068_=_C2510 ,C2068_=_C3558 ,C2068_=_C3696 ,C2068_=_C3738 ,\nC2068_=_C3903 ,C2068_=_C3967 ,C2068_=_C3973 ,C2068_=_C3984 ,C2068_=_C4014 ,C2068_=_C4069 ,\nC2068_=_C4078 ,C2068_=_C4080 ,C2068_=_C4090 ,C2071_=_C2079 ,C2071_=_C2248 ,C2071_=_C2250 ,\nC2071_=_C2254 ,C2071_=_C2255 ,C2071_=_C2257 ,C2071_=_C2258 ,C2071_=_C2260 ,C2071_=_C2261 ,\nC2071_=_C2262 ,C2071_=_C2263 ,C2071_=_C2264 ,C2079_=_C2343 ,C2079_=_C2395 ,C2079_=_C2513 ,\nC2079_=_C2863 ,C2079_=_C2940 ,C2079_=_C3103 ,C2079_=_C3204 ,C2079_=_C3205 ,C2079_=_C3206 ,\nC2079_=_C3207 ,C2079_=_C3208 ,C2079_=_C3209 ,C2079_=_C3210 ,C2079_=_C3211 ,C2079_=_C3212 ,\nC2079_=_C3213 ,C2093_=_C2095 ,C2093_=_C2103 ,C2093_=_C2114 ,C2093_=_C2217 ,C2093_=_C2218 ,\nC2093_=_C2219 ,C2093_=_C2220 ,C2093_=_C2221 ,C2093_=_C2225 ,C2093_=_C2226 ,C2093_=_C2228 ,\nC2093_=_C2230 ,C2093_=_C2231 ,C2093_=_C2232 ,C2093_=_C2233 ,C2095_=_C2103 ,C2095_=_C2114 ,\nC2095_=_C2460 ,C2095_=_C2461 ,C2095_=_C2462 ,C2095_=_C2463 ,C2095_=_C2464 ,C2095_=_C2465 ,\nC2095_=_C2468 ,C2095_=_C2469 ,C2095_=_C2470 ,C2095_=_C2471 ,C2095_=_C2472 ,C2095_=_C2473 ,\nC2095_=_C2474 ,C2103_=_C2114 ,C2103_=_C2493 ,C2103_=_C3133 ,C2103_=_C3176 ,C2103_=_C3242 ,\nC2103_=_C3400 ,C2103_=_C3401 ,C2103_=_C3402 ,C2103_=_C3403 ,C2103_=_C3404 ,C2103_=_C3405 ,\nC2103_=_C3406 ,C2103_=_C3407 ,C2103_=_C3408 ,C2103_=_C3411 ,C2114_=_C2440 ,C2114_=_C2521 ,\nC2114_=_C2959 ,C2114_=_C3051 ,C2114_=_C3146 ,C2114_=_C3186 ,C2114_=_C3251 ,C2114_=_C3545 ,\nC2114_=_C3589 ,C2114_=_C3597 ,C2114_=_C3628 ,C2114_=_C3635 ,C2114_=_C3688 ,C2114_=_C3941 ,\nC2114_=_C3945 ,C2114_=_C4088 ,C2114_=_C4089 ,C2155_=_C2156 ,C2155_=_C2158 ,C2155_=_C2159 ,\nC2155_=_C2161 ,C2155_=_C2164 ,C2155_=_C2166 ,C2155_=_C2167 ,C2155_=_C2168 ,C2155_=_C2170 ,\nC2155_=_C2171 ,C2155_=_C2172 ,C2155_=_C2173 ,C2155_=_C2174 ,C2155_=_C2175 ,C2155_=_C2479 ,\nC2156_=_C2158 ,C2156_=_C2159 ,C2156_=_C2161 ,C2156_=_C2164 ,C2156_=_C2166 ,C2156_=_C2167 ,\nC2156_=_C2168 ,C2156_=_C2170 ,C2156_=_C2171 ,C2156_=_C2172 ,C2156_=_C2173 ,C2156_=_C2174 ,\nC2156_=_C2175 ,C2156_=_C2248 ,C2156_=_C2493 ,C2156_=_C2495 ,C2156_=_C2510 ,C2158_=_C2159 ,\nC2158_=_C2161 ,C2158_=_C2164 ,C2158_=_C2166 ,C2158_=_C2167 ,C2158_=_C2168 ,C2158_=_C2170 ,\nC2158_=_C2171 ,C2158_=_C2172 ,C2158_=_C2173 ,C2158_=_C2174 ,C2158_=_C2175 ,C2158_=_C2217 ,\nC2158_=_C2250 ,C2158_=_C2768 ,C2158_=_C2923 ,C2158_=_C2926 ,C2158_=_C2929 ,C2159_=_C2161 ,\nC2159_=_C2164 ,C2159_=_C2166 ,C2159_=_C2167 ,C2159_=_C2168 ,C2159_=_C2170 ,C2159_=_C2171 ,\nC2159_=_C2172 ,C2159_=_C2173 ,C2159_=_C2174 ,C2159_=_C2175 ,C2159_=_C3034 ,C2159_=_C3051 ,\nC2161_=_C2164 ,C2161_=_C2166 ,C2161_=_C2167 ,C2161_=_C2168 ,C2161_=_C2170 ,C2161_=_C2171 ,\nC2161_=_C2172 ,C2161_=_C2173 ,C2161_=_C2174 ,C2161_=_C2175 ,C2161_=_C3372 ,C2161_=_C3384 ,\nC2161_=_C3389 ,C2164_=_C2166 ,C2164_=_C2167 ,C2164_=_C2168 ,C2164_=_C2170 ,C2164_=_C2171 ,\nC2164_=_C2172 ,C2164_=_C2173 ,C2164_=_C2174 ,C2164_=_C2175 ,C2164_=_C2226 ,C2164_=_C2255 ,\nC2164_=_C2776 ,C2164_=_C3295 ,C2164_=_C3720 ,C2164_=_C3724 ,C2166_=_C2167 ,C2166_=_C2168 ,\nC2166_=_C2170 ,C2166_=_C2171 ,C2166_=_C2172 ,C2166_=_C2173 ,C2166_=_C2174 ,C2166_=_C2175 ,\nC2166_=_C2228 ,C2166_=_C2257 ,C2166_=_C2778 ,C2166_=_C3298 ,C2166_=_C3764 ,C2166_=_C3830 ,\nC2167_=_C2168 ,C2167_=_C2170 ,C2167_=_C2171 ,C2167_=_C2172 ,C2167_=_C2173 ,C2167_=_C2174 ,\nC2167_=_C2175 ,C2167_=_C2258 ,C2167_=_C3615 ,C2168_=_C2170 ,C2168_=_C2171 ,C2168_=_C2172 ,\nC2168_=_C2173 ,C2168_=_C2174 ,C2168_=_C2175 ,C2168_=_C3490 ,C2170_=_C2171 ,C2170_=_C2172 ,\nC2170_=_C2173 ,C2170_=_C2174 ,C2170_=_C2175 ,C2170_=_C2261 ,C2170_=_C3617 ,C2171_=_C2172 ,\nC2171_=_C2173 ,C2171_=_C2174 ,C2171_=_C2175 ,C2171_=_C3493 ,C2172_=_C2173 ,C2172_=_C2174 ,\nC2172_=_C2175 ,C2172_=_C2263 ,C2172_=_C3212 ,C2172_=_C3303 ,C2172_=_C3379 ,C2172_=_C3618 ,\nC2173_=_C2174 ,C2173_=_C2175 ,C2173_=_C2907 ,C2173_=_C3495 ,C2174_=_C2175 ,C2174_=_C3497 ,\nC2175_=_C2264 ,C2175_=_C3411 ,C2175_=_C3498 ,C2175_=_C3619 ,C2175_=_C4090 ,C2217_=_C2218 ,\nC2217_=_C2219 ,C2217_=_C2220 ,C2217_=_C2221 ,C2217_=_C2225 ,C2217_=_C2226 ,C2217_=_C2228 ,\nC2217_=_C2230 ,C2217_=_C2231 ,C2217_=_C2232 ,C2217_=_C2233 ,C2217_=_C2250 ,C2217_=_C2768 ,\nC2217_=_C2923 ,C2217_=_C2926 ,C2217_=_C2929 ,C2218_=_C2219 ,C2218_=_C2220 ,C2218_=_C2221 ,\nC2218_=_C2225 ,C2218_=_C2226 ,C2218_=_C2228 ,C2218_=_C2230 ,C2218_=_C2231 ,C2218_=_C2232 ,\nC2218_=_C2233 ,C2218_=_C2461 ,C2218_=_C3133 ,C2218_=_C3146 ,C2219_=_C2220 ,C2219_=_C2221 ,\nC2219_=_C2225 ,C2219_=_C2226 ,C2219_=_C2228 ,C2219_=_C2230 ,C2219_=_C2231 ,C2219_=_C2232 ,\nC2219_=_C2233 ,C2219_=_C2462 ,C2219_=_C2575 ,C2219_=_C3176 ,C2219_=_C3185 ,C2219_=_C3186 ,\nC2220_=_C2221 ,C2220_=_C2225 ,C2220_=_C2226 ,C2220_=_C2228 ,C2220_=_C2230 ,C2220_=_C2231 ,\nC2220_=_C2232 ,C2220_=_C2233 ,C2220_=_C2463 ,C2220_=_C3242 ,C2220_=_C3245 ,C2220_=_C3251 ,\nC2221_=_C2225 ,C2221_=_C2226 ,C2221_=_C2228 ,C2221_=_C2230 ,C2221_=_C2231 ,C2221_=_C2232 ,\nC2221_=_C2233 ,C2221_=_C2464 ,C2221_=_C2578 ,C2221_=_C2769 ,C2221_=_C2896 ,C2221_=_C3255 ,\nC2221_=_C3259 ,C2225_=_C2226 ,C2225_=_C2228 ,C2225_=_C2230 ,C2225_=_C2231 ,C2225_=_C2232 ,\nC2225_=_C2233 ,C2225_=_C2468 ,C2225_=_C3401 ,C2225_=_C3688 ,C2226_=_C2228 ,C2226_=_C2230 ,\nC2226_=_C2231 ,C2226_=_C2232 ,C2226_=_C2233 ,C2226_=_C2255 ,C2226_=_C2776 ,C2226_=_C3295 ,\nC2226_=_C3720 ,C2226_=_C3724 ,C2228_=_C2230 ,C2228_=_C2231 ,C2228_=_C2232 ,C2228_=_C2233 ,\nC2228_=_C2257 ,C2228_=_C2778 ,C2228_=_C3298 ,C2228_=_C3764 ,C2228_=_C3830 ,C2230_=_C2231 ,\nC2230_=_C2232 ,C2230_=_C2233 ,C2230_=_C2469 ,C2230_=_C2583 ,C2230_=_C2780 ,C2230_=_C3491 ,\nC2231_=_C2232 ,C2231_=_C2233 ,C2231_=_C2470 ,C2231_=_C2584 ,C2231_=_C2781 ,C2231_=_C3492 ,\nC2232_=_C2233 ,C2232_=_C2471 ,C2232_=_C3208 ,C2232_=_C3300 ,C2232_=_C3404 ,C2232_=_C3945 ,\nC2233_=_C2474 ,C2233_=_C3408 ,C2233_=_C4089 ,C2239_=_C2243 ,C2239_=_C2495 ,C2239_=_C2618 ,\nC2239_=_C2721 ,C2239_=_C3107 ,C2239_=_C3245 ,C2239_=_C3613 ,C2239_=_C3615 ,C2239_=_C3616 ,\nC2239_=_C3617 ,C2239_=_C3618 ,C2239_=_C3619 ,C2243_=_C2622 ,C2243_=_C2635 ,C2243_=_C2724 ,\nC2243_=_C2914 ,C2243_=_C3007 ,C2243_=_C3285 ,C2243_=_C3308 ,C2243_=_C3631 ,C2243_=_C3663 ,\nC2243_=_C3705 ,C2243_=_C3706 ,C2243_=_C3707 ,C2243_=_C3708 ,C2248_=_C2250 ,C2248_=_C2254 ,\nC2248_=_C2255 ,C2248_=_C2257 ,C2248_=_C2258 ,C2248_=_C2260 ,C2248_=_C2261 ,C2248_=_C2262 ,\nC2248_=_C2263 ,C2248_=_C2264 ,C2248_=_C2493 ,C2248_=_C2495 ,C2248_=_C2510 ,C2250_=_C2254 ,\nC2250_=_C2255 ,C2250_=_C2257 ,C2250_=_C2258 ,C2250_=_C2260 ,C2250_=_C2261 ,C2250_=_C2262 ,\nC2250_=_C2263 ,C2250_=_C2264 ,C2250_=_C2768 ,C2250_=_C2923 ,C2250_=_C2926 ,C2250_=_C2929 ,\nC2254_=_C2255 ,C2254_=_C2257 ,C2254_=_C2258 ,C2254_=_C2260 ,C2254_=_C2261 ,C2254_=_C2262 ,\nC2254_=_C2263 ,C2254_=_C2264 ,C2254_=_C3205 ,C2254_=_C3703 ,C2255_=_C2257 ,C2255_=_C2258 ,\nC2255_=_C2260 ,C2255_=_C2261 ,C2255_=_C2262 ,C2255_=_C2263 ,C2255_=_C2264 ,C2255_=_C2776 ,\nC2255_=_C3295 ,C2255_=_C3720 ,C2255_=_C3724 ,C2257_=_C2258 ,C2257_=_C2260 ,C2257_=_C2261</w:t>
      </w:r>
    </w:p>
    <w:p>
      <w:pPr>
        <w:pStyle w:val="PreformattedText"/>
        <w:bidi w:val="0"/>
        <w:spacing w:before="0" w:after="0"/>
        <w:jc w:val="left"/>
        <w:rPr/>
      </w:pPr>
      <w:r>
        <w:rPr/>
        <w:t xml:space="preserve"> </w:t>
      </w:r>
      <w:r>
        <w:rPr/>
        <w:t>,\nC2257_=_C2262 ,C2257_=_C2263 ,C2257_=_C2264 ,C2257_=_C2778 ,C2257_=_C3298 ,C2257_=_C3764 ,\nC2257_=_C3830 ,C2258_=_C2260 ,C2258_=_C2261 ,C2258_=_C2262 ,C2258_=_C2263 ,C2258_=_C2264 ,\nC2258_=_C3615 ,C2260_=_C2261 ,C2260_=_C2262 ,C2260_=_C2263 ,C2260_=_C2264 ,C2260_=_C3207 ,\nC2261_=_C2262 ,C2261_=_C2263 ,C2261_=_C2264 ,C2261_=_C3617 ,C2262_=_C2263 ,C2262_=_C2264 ,\nC2262_=_C3209 ,C2262_=_C3405 ,C2262_=_C3984 ,C2263_=_C2264 ,C2263_=_C3212 ,C2263_=_C3303 ,\nC2263_=_C3379 ,C2263_=_C3618 ,C2264_=_C3411 ,C2264_=_C3498 ,C2264_=_C3619 ,C2264_=_C4090 ,\nC2281_=_C2570 ,C2281_=_C2571 ,C2281_=_C2573 ,C2281_=_C2574 ,C2281_=_C2575 ,C2281_=_C2576 ,\nC2281_=_C2577 ,C2281_=_C2578 ,C2281_=_C2579 ,C2281_=_C2580 ,C2281_=_C2582 ,C2281_=_C2583 ,\nC2281_=_C2584 ,C2281_=_C2585 ,C2281_=_C2586 ,C2281_=_C2587 ,C2299_=_C2408 ,C2299_=_C2653 ,\nC2299_=_C2654 ,C2299_=_C2655 ,C2299_=_C2656 ,C2299_=_C2657 ,C2299_=_C2658 ,C2299_=_C2659 ,\nC2299_=_C2660 ,C2299_=_C2662 ,C2299_=_C2663 ,C2299_=_C2664 ,C2299_=_C2665 ,C2299_=_C2666 ,\nC2299_=_C2667 ,C2299_=_C2668 ,C2299_=_C2669 ,C2329_=_C2400 ,C2329_=_C2432 ,C2329_=_C2679 ,\nC2329_=_C2741 ,C2329_=_C2819 ,C2329_=_C2929 ,C2329_=_C3024 ,C2329_=_C3156 ,C2329_=_C3666 ,\nC2329_=_C3724 ,C2329_=_C3830 ,C2329_=_C3859 ,C2329_=_C3860 ,C2329_=_C3861 ,C2329_=_C3862 ,\nC2329_=_C3863 ,C2343_=_C2345 ,C2343_=_C2346 ,C2343_=_C2395 ,C2343_=_C2513 ,C2343_=_C2863 ,\nC2343_=_C2940 ,C2343_=_C3103 ,C2343_=_C3204 ,C2343_=_C3205 ,C2343_=_C3206 ,C2343_=_C3207 ,\nC2343_=_C3208 ,C2343_=_C3209 ,C2343_=_C3210 ,C2343_=_C3211 ,C2343_=_C3212 ,C2343_=_C3213 ,\nC2345_=_C2346 ,C2345_=_C2396 ,C2345_=_C2514 ,C2345_=_C2864 ,C2345_=_C2923 ,C2345_=_C2941 ,\nC2345_=_C3105 ,C2345_=_C3294 ,C2345_=_C3295 ,C2345_=_C3297 ,C2345_=_C3298 ,C2345_=_C3300 ,\nC2345_=_C3301 ,C2345_=_C3302 ,C2345_=_C3303 ,C2345_=_C3304 ,C2346_=_C2397 ,C2346_=_C2515 ,\nC2346_=_C2693 ,C2346_=_C2865 ,C2346_=_C2963 ,C2346_=_C3372 ,C2346_=_C3373 ,C2346_=_C3374 ,\nC2346_=_C3377 ,C2346_=_C3378 ,C2346_=_C3379 ,C2346_=_C3380 ,C2395_=_C2396 ,C2395_=_C2397 ,\nC2395_=_C2400 ,C2395_=_C2405 ,C2395_=_C2513 ,C2395_=_C2863 ,C2395_=_C2940 ,C2395_=_C3103 ,\nC2395_=_C3204 ,C2395_=_C3205 ,C2395_=_C3206 ,C2395_=_C3207 ,C2395_=_C3208 ,C2395_=_C3209 ,\nC2395_=_C3210 ,C2395_=_C3211 ,C2395_=_C3212 ,C2395_=_C3213 ,C2396_=_C2397 ,C2396_=_C2400 ,\nC2396_=_C2405 ,C2396_=_C2514 ,C2396_=_C2864 ,C2396_=_C2923 ,C2396_=_C2941 ,C2396_=_C3105 ,\nC2396_=_C3294 ,C2396_=_C3295 ,C2396_=_C3297 ,C2396_=_C3298 ,C2396_=_C3300 ,C2396_=_C3301 ,\nC2396_=_C3302 ,C2396_=_C3303 ,C2396_=_C3304 ,C2397_=_C2400 ,C2397_=_C2405 ,C2397_=_C2515 ,\nC2397_=_C2693 ,C2397_=_C2865 ,C2397_=_C2963 ,C2397_=_C3372 ,C2397_=_C3373 ,C2397_=_C3374 ,\nC2397_=_C3377 ,C2397_=_C3378 ,C2397_=_C3379 ,C2397_=_C3380 ,C2400_=_C2405 ,C2400_=_C2432 ,\nC2400_=_C2679 ,C2400_=_C2741 ,C2400_=_C2819 ,C2400_=_C2929 ,C2400_=_C3024 ,C2400_=_C3156 ,\nC2400_=_C3666 ,C2400_=_C3724 ,C2400_=_C3830 ,C2400_=_C3859 ,C2400_=_C3860 ,C2400_=_C3861 ,\nC2400_=_C3862 ,C2400_=_C3863 ,C2405_=_C2520 ,C2405_=_C2538 ,C2405_=_C2793 ,C2405_=_C2816 ,\nC2405_=_C2973 ,C2405_=_C3185 ,C2405_=_C3199 ,C2405_=_C3336 ,C2405_=_C3649 ,C2405_=_C3703 ,\nC2405_=_C4068 ,C2405_=_C4095 ,C2408_=_C2414 ,C2408_=_C2653 ,C2408_=_C2654 ,C2408_=_C2655 ,\nC2408_=_C2656 ,C2408_=_C2657 ,C2408_=_C2658 ,C2408_=_C2659 ,C2408_=_C2660 ,C2408_=_C2662 ,\nC2408_=_C2663 ,C2408_=_C2664 ,C2408_=_C2665 ,C2408_=_C2666 ,C2408_=_C2667 ,C2408_=_C2668 ,\nC2408_=_C2669 ,C2414_=_C2516 ,C2414_=_C2680 ,C2414_=_C2993 ,C2414_=_C3259 ,C2414_=_C3602 ,\nC2414_=_C3864 ,C2414_=_C3878 ,C2414_=_C3879 ,C2414_=_C3880 ,C2414_=_C3881 ,C2414_=_C3884 ,\nC2414_=_C3885 ,C2432_=_C2440 ,C2432_=_C2679 ,C2432_=_C2741 ,C2432_=_C2819 ,C2432_=_C2929 ,\nC2432_=_C3024 ,C2432_=_C3156 ,C2432_=_C3666 ,C2432_=_C3724 ,C2432_=_C3830 ,C2432_=_C3859 ,\nC2432_=_C3860 ,C2432_=_C3861 ,C2432_=_C3862 ,C2432_=_C3863 ,C2440_=_C2521 ,C2440_=_C2959 ,\nC2440_=_C3051 ,C2440_=_C3146 ,C2440_=_C3186 ,C2440_=_C3251 ,C2440_=_C3545 ,C2440_=_C3589 ,\nC2440_=_C3597 ,C2440_=_C3628 ,C2440_=_C3635 ,C2440_=_C3688 ,C2440_=_C3941 ,C2440_=_C3945 ,\nC2440_=_C4088 ,C2440_=_C4089 ,C2460_=_C2461 ,C2460_=_C2462 ,C2460_=_C2463 ,C2460_=_C2464 ,\nC2460_=_C2465 ,C2460_=_C2468 ,C2460_=_C2469 ,C2460_=_C2470 ,C2460_=_C2471 ,C2460_=_C2472 ,\nC2460_=_C2473 ,C2460_=_C2474 ,C2460_=_C2573 ,C2460_=_C2654 ,C2461_=_C2462 ,C2461_=_C2463 ,\nC2461_=_C2464 ,C2461_=_C2465 ,C2461_=_C2468 ,C2461_=_C2469 ,C2461_=_C2470 ,C2461_=_C2471 ,\nC2461_=_C2472 ,C2461_=_C2473 ,C2461_=_C2474 ,C2461_=_C3133 ,C2461_=_C3146 ,C2462_=_C2463 ,\nC2462_=_C2464 ,C2462_=_C2465 ,C2462_=_C2468 ,C2462_=_C2469 ,C2462_=_C2470 ,C2462_=_C2471 ,\nC2462_=_C2472 ,C2462_=_C2473 ,C2462_=_C2474 ,C2462_=_C2575 ,C2462_=_C3176 ,C2462_=_C3185 ,\nC2462_=_C3186 ,C2463_=_C2464 ,C2463_=_C2465 ,C2463_=_C2468 ,C2463_=_C2469 ,C2463_=_C2470 ,\nC2463_=_C2471 ,C2463_=_C2472 ,C2463_=_C2473 ,C2463_=_C2474 ,C2463_=_C3242 ,C2463_=_C3245 ,\nC2463_=_C3251 ,C2464_=_C2465 ,C2464_=_C2468 ,C2464_=_C2469 ,C2464_=_C2470 ,C2464_=_C2471 ,\nC2464_=_C2472 ,C2464_=_C2473 ,C2464_=_C2474 ,C2464_=_C2578 ,C2464_=_C2769 ,C2464_=_C2896 ,\nC2464_=_C3255 ,C2464_=_C3259 ,C2465_=_C2468 ,C2465_=_C2469 ,C2465_=_C2470 ,C2465_=_C2471 ,\nC2465_=_C2472 ,C2465_=_C2473 ,C2465_=_C2474 ,C2465_=_C2655 ,C2468_=_C2469 ,C2468_=_C2470 ,\nC2468_=_C2471 ,C2468_=_C2472 ,C2468_=_C2473 ,C2468_=_C2474 ,C2468_=_C3401 ,C2468_=_C3688 ,\nC2469_=_C2470 ,C2469_=_C2471 ,C2469_=_C2472 ,C2469_=_C2473 ,C2469_=_C2474 ,C2469_=_C2583 ,\nC2469_=_C2780 ,C2469_=_C3491 ,C2470_=_C2471 ,C2470_=_C2472 ,C2470_=_C2473 ,C2470_=_C2474 ,\nC2470_=_C2584 ,C2470_=_C2781 ,C2470_=_C3492 ,C2471_=_C2472 ,C2471_=_C2473 ,C2471_=_C2474 ,\nC2471_=_C3208 ,C2471_=_C3300 ,C2471_=_C3404 ,C2471_=_C3945 ,C2472_=_C2473 ,C2472_=_C2474 ,\nC2472_=_C2664 ,C2472_=_C3860 ,C2473_=_C2474 ,C2473_=_C2666 ,C2473_=_C3406 ,C2473_=_C3494 ,\nC2473_=_C4069 ,C2474_=_C3408 ,C2474_=_C4089 ,C2479_=_C3034 ,C2479_=_C3255 ,C2479_=_C3384 ,\nC2479_=_C3489 ,C2479_=_C3490 ,C2479_=_C3491 ,C2479_=_C3492 ,C2479_=_C3493 ,C2479_=_C3494 ,\nC2479_=_C3495 ,C2479_=_C3497 ,C2479_=_C3498 ,C2493_=_C2495 ,C2493_=_C2510 ,C2493_=_C3133 ,\nC2493_=_C3176 ,C2493_=_C3242 ,C2493_=_C3400 ,C2493_=_C3401 ,C2493_=_C3402 ,C2493_=_C3403 ,\nC2493_=_C3404 ,C2493_=_C3405 ,C2493_=_C3406 ,C2493_=_C3407 ,C2493_=_C3408 ,C2493_=_C3411 ,\nC2495_=_C2510 ,C2495_=_C2618 ,C2495_=_C2721 ,C2495_=_C3107 ,C2495_=_C3245 ,C2495_=_C3613 ,\nC2495_=_C3615 ,C2495_=_C3616 ,C2495_=_C3617 ,C2495_=_C3618 ,C2495_=_C3619 ,C2510_=_C3558 ,\nC2510_=_C3696 ,C2510_=_C3738 ,C2510_=_C3903 ,C2510_=_C3967 ,C2510_=_C3973 ,C2510_=_C3984 ,\nC2510_=_C4014 ,C2510_=_C4069 ,C2510_=_C4078 ,C2510_=_C4080 ,C2510_=_C4090 ,C2513_=_C2514 ,\nC2513_=_C2515 ,C2513_=_C2516 ,C2513_=_C2520 ,C2513_=_C2521 ,C2513_=_C2863 ,C2513_=_C2940 ,\nC2513_=_C3103 ,C2513_=_C3204 ,C2513_=_C3205 ,C2513_=_C3206 ,C2513_=_C3207 ,C2513_=_C3208 ,\nC2513_=_C3209 ,C2513_=_C3210 ,C2513_=_C3211 ,C2513_=_C3212 ,C2513_=_C3213 ,C2514_=_C2515 ,\nC2514_=_C2516 ,C2514_=_C2520 ,C2514_=_C2521 ,C2514_=_C2864 ,C2514_=_C2923 ,C2514_=_C2941 ,\nC2514_=_C3105 ,C2514_=_C3294 ,C2514_=_C3295 ,C2514_=_C3297 ,C2514_=_C3298 ,C2514_=_C3300 ,\nC2514_=_C3301 ,C2514_=_C3302 ,C2514_=_C3303 ,C2514_=_C3304 ,C2515_=_C2516 ,C2515_=_C2520 ,\nC2515_=_C2521 ,C2515_=_C2693 ,C2515_=_C2865 ,C2515_=_C2963 ,C2515_=_C3372 ,C2515_=_C3373 ,\nC2515_=_C3374 ,C2515_=_C3377 ,C2515_=_C3378 ,C2515_=_C3379 ,C2515_=_C3380 ,C2516_=_C2520 ,\nC2516_=_C2521 ,C2516_=_C2680 ,C2516_=_C2993 ,C2516_=_C3259 ,C2516_=_C3602 ,C2516_=_C3864 ,\nC2516_=_C3878 ,C2516_=_C3879 ,C2516_=_C3880 ,C2516_=_C3881 ,C2516_=_C3884 ,C2516_=_C3885 ,\nC2520_=_C2521 ,C2520_=_C2538 ,C2520_=_C2793 ,C2520_=_C2816 ,C2520_=_C2973 ,C2520_=_C3185 ,\nC2520_=_C3199 ,C2520_=_C3336 ,C2520_=_C3649 ,C2520_=_C3703 ,C2520_=_C4068 ,C2520_=_C4095 ,\nC2521_=_C2959 ,C2521_=_C3051 ,C2521_=_C3146 ,C2521_=_C3186 ,C2521_=_C3251 ,C2521_=_C3545 ,\nC2521_=_C3589 ,C2521_=_C3597 ,C2521_=_C3628 ,C2521_=_C3635 ,C2521_=_C3688 ,C2521_=_C3941 ,\nC2521_=_C3945 ,C2521_=_C4088 ,C2521_=_C4089 ,C2538_=_C2793 ,C2538_=_C2816 ,C2538_=_C2973 ,\nC2538_=_C3185 ,C2538_=_C3199 ,C2538_=_C3336 ,C2538_=_C3649 ,C2538_=_C3703 ,C2538_=_C4068 ,\nC2538_=_C4095 ,C2570_=_C2571 ,C2570_=_C2573 ,C2570_=_C2574 ,C2570_=_C2575 ,C2570_=_C2576 ,\nC2570_=_C2577 ,C2570_=_C2578 ,C2570_=_C2579 ,C2570_=_C2580 ,C2570_=_C2582 ,C2570_=_C2583 ,\nC2570_=_C2584 ,C2570_=_C2585 ,C2570_=_C2586 ,C2570_=_C2587 ,C2570_=_C2591 ,C2571_=_C2573 ,\nC2571_=_C2574 ,C2571_=_C2575 ,C2571_=_C2576 ,C2571_=_C2577 ,C2571_=_C2578 ,C2571_=_C2579 ,\nC2571_=_C2580 ,C2571_=_C2582 ,C2571_=_C2583 ,C2571_=_C2584 ,C2571_=_C2585 ,C2571_=_C2586 ,\nC2571_=_C2587 ,C2571_=_C2693 ,C2571_=_C2699 ,C2573_=_C2574 ,C2573_=_C2575 ,C2573_=_C2576 ,\nC2573_=_C2577 ,C2573_=_C2578 ,C2573_=_C2579 ,C2573_=_C2580 ,C2573_=_C2582 ,C2573_=_C2583 ,\nC2573_=_C2584 ,C2573_=_C2585 ,C2573_=_C2586 ,C2573_=_C2587 ,C2573_=_C2654 ,C2574_=_C2575 ,\nC2574_=_C2576 ,C2574_=_C2577 ,C2574_=_C2578 ,C2574_=_C2579 ,C2574_=_C2580 ,C2574_=_C2582 ,\nC2574_=_C2583 ,C2574_=_C2584 ,C2574_=_C2585 ,C2574_=_C2586 ,C2574_=_C2587 ,C2574_=_C2963 ,\nC2574_=_C2968 ,C2574_=_C2973 ,C2575_=_C2576 ,C2575_=_C2577 ,C2575_=_C2578 ,C2575_=_C2579 ,\nC2575_=_C2580 ,C2575_=_C2582 ,C2575_=_C2583 ,C2575_=_C2584 ,C2575_=_C2585 ,C2575_=_C2586 ,\nC2575_=_C2587 ,C2575_=_C3176 ,C2575_=_C3185 ,C2575_=_C3186 ,C2576_=_C2577 ,C2576_=_C2578 ,\nC2576_=_C2579 ,C2576_=_C2580 ,C2576_=_C2582 ,C2576_=_C2583 ,C2576_=_C2584 ,C2576_=_C2585 ,\nC2576_=_C2586 ,C2576_=_C2587 ,C2577_=_C2578 ,C2577_=_C2579 ,C2577_=_C2580 ,C2577_=_C2582 ,\nC2577_=_C2583 ,C2577_=_C2584 ,C2577_=_C2585 ,C2577_=_C2586 ,C2577_=_C2587 ,C2578_=_C2579 ,\nC2578_=_C2580 ,C2578_=_C2582 ,C2578_=_C2583 ,C2578_=_C2584 ,C2578_=_C2585 ,C2578_=_C2586 ,\nC2578_=_C2587 ,C2578_=_C2769 ,C2578_=_C2896 ,C2578_=_C3255 ,C2578_=_C3259 ,C2579_=_C2580 ,\nC2579_=_C2582 ,C2579_=_C2583 ,C2579_=_C2584 ,C2579_=_C2585 ,C2579_=_C2586 ,C2579_=_C2587 ,\nC2580_=_C2582 ,C2580_=_C2583 ,C2580_=_C2584 ,C2580_=_C2585</w:t>
      </w:r>
    </w:p>
    <w:p>
      <w:pPr>
        <w:pStyle w:val="PreformattedText"/>
        <w:bidi w:val="0"/>
        <w:spacing w:before="0" w:after="0"/>
        <w:jc w:val="left"/>
        <w:rPr/>
      </w:pPr>
      <w:r>
        <w:rPr/>
        <w:t xml:space="preserve"> </w:t>
      </w:r>
      <w:r>
        <w:rPr/>
        <w:t>,C2580_=_C2586 ,C2580_=_C2587 ,\nC2580_=_C3451 ,C2582_=_C2583 ,C2582_=_C2584 ,C2582_=_C2585 ,C2582_=_C2586 ,C2582_=_C2587 ,\nC2582_=_C2662 ,C2582_=_C3878 ,C2583_=_C2584 ,C2583_=_C2585 ,C2583_=_C2586 ,C2583_=_C2587 ,\nC2583_=_C2780 ,C2583_=_C3491 ,C2584_=_C2585 ,C2584_=_C2586 ,C2584_=_C2587 ,C2584_=_C2781 ,\nC2584_=_C3492 ,C2585_=_C2586 ,C2585_=_C2587 ,C2586_=_C2587 ,C2587_=_C3708 ,C2591_=_C2731 ,\nC2591_=_C2747 ,C2591_=_C2749 ,C2591_=_C2750 ,C2591_=_C2751 ,C2591_=_C2752 ,C2591_=_C2753 ,\nC2591_=_C2754 ,C2591_=_C2755 ,C2591_=_C2756 ,C2591_=_C2757 ,C2591_=_C2758 ,C2591_=_C2759 ,\nC2591_=_C2760 ,C2591_=_C2761 ,C2591_=_C2762 ,C2591_=_C2765 ,C2591_=_C2766 ,C2618_=_C2622 ,\nC2618_=_C2721 ,C2618_=_C3107 ,C2618_=_C3245 ,C2618_=_C3613 ,C2618_=_C3615 ,C2618_=_C3616 ,\nC2618_=_C3617 ,C2618_=_C3618 ,C2618_=_C3619 ,C2622_=_C2635 ,C2622_=_C2724 ,C2622_=_C2914 ,\nC2622_=_C3007 ,C2622_=_C3285 ,C2622_=_C3308 ,C2622_=_C3631 ,C2622_=_C3663 ,C2622_=_C3705 ,\nC2622_=_C3706 ,C2622_=_C3707 ,C2622_=_C3708 ,C2635_=_C2724 ,C2635_=_C2914 ,C2635_=_C3007 ,\nC2635_=_C3285 ,C2635_=_C3308 ,C2635_=_C3631 ,C2635_=_C3663 ,C2635_=_C3705 ,C2635_=_C3706 ,\nC2635_=_C3707 ,C2635_=_C3708 ,C2653_=_C2654 ,C2653_=_C2655 ,C2653_=_C2656 ,C2653_=_C2657 ,\nC2653_=_C2658 ,C2653_=_C2659 ,C2653_=_C2660 ,C2653_=_C2662 ,C2653_=_C2663 ,C2653_=_C2664 ,\nC2653_=_C2665 ,C2653_=_C2666 ,C2653_=_C2667 ,C2653_=_C2668 ,C2653_=_C2669 ,C2654_=_C2655 ,\nC2654_=_C2656 ,C2654_=_C2657 ,C2654_=_C2658 ,C2654_=_C2659 ,C2654_=_C2660 ,C2654_=_C2662 ,\nC2654_=_C2663 ,C2654_=_C2664 ,C2654_=_C2665 ,C2654_=_C2666 ,C2654_=_C2667 ,C2654_=_C2668 ,\nC2654_=_C2669 ,C2655_=_C2656 ,C2655_=_C2657 ,C2655_=_C2658 ,C2655_=_C2659 ,C2655_=_C2660 ,\nC2655_=_C2662 ,C2655_=_C2663 ,C2655_=_C2664 ,C2655_=_C2665 ,C2655_=_C2666 ,C2655_=_C2667 ,\nC2655_=_C2668 ,C2655_=_C2669 ,C2656_=_C2657 ,C2656_=_C2658 ,C2656_=_C2659 ,C2656_=_C2660 ,\nC2656_=_C2662 ,C2656_=_C2663 ,C2656_=_C2664 ,C2656_=_C2665 ,C2656_=_C2666 ,C2656_=_C2667 ,\nC2656_=_C2668 ,C2656_=_C2669 ,C2656_=_C3400 ,C2656_=_C3558 ,C2657_=_C2658 ,C2657_=_C2659 ,\nC2657_=_C2660 ,C2657_=_C2662 ,C2657_=_C2663 ,C2657_=_C2664 ,C2657_=_C2665 ,C2657_=_C2666 ,\nC2657_=_C2667 ,C2657_=_C2668 ,C2657_=_C2669 ,C2657_=_C3602 ,C2658_=_C2659 ,C2658_=_C2660 ,\nC2658_=_C2662 ,C2658_=_C2663 ,C2658_=_C2664 ,C2658_=_C2665 ,C2658_=_C2666 ,C2658_=_C2667 ,\nC2658_=_C2668 ,C2658_=_C2669 ,C2659_=_C2660 ,C2659_=_C2662 ,C2659_=_C2663 ,C2659_=_C2664 ,\nC2659_=_C2665 ,C2659_=_C2666 ,C2659_=_C2667 ,C2659_=_C2668 ,C2659_=_C2669 ,C2660_=_C2662 ,\nC2660_=_C2663 ,C2660_=_C2664 ,C2660_=_C2665 ,C2660_=_C2666 ,C2660_=_C2667 ,C2660_=_C2668 ,\nC2660_=_C2669 ,C2660_=_C3864 ,C2662_=_C2663 ,C2662_=_C2664 ,C2662_=_C2665 ,C2662_=_C2666 ,\nC2662_=_C2667 ,C2662_=_C2668 ,C2662_=_C2669 ,C2662_=_C3878 ,C2663_=_C2664 ,C2663_=_C2665 ,\nC2663_=_C2666 ,C2663_=_C2667 ,C2663_=_C2668 ,C2663_=_C2669 ,C2663_=_C3879 ,C2664_=_C2665 ,\nC2664_=_C2666 ,C2664_=_C2667 ,C2664_=_C2668 ,C2664_=_C2669 ,C2664_=_C3860 ,C2665_=_C2666 ,\nC2665_=_C2667 ,C2665_=_C2668 ,C2665_=_C2669 ,C2666_=_C2667 ,C2666_=_C2668 ,C2666_=_C2669 ,\nC2666_=_C3406 ,C2666_=_C3494 ,C2666_=_C4069 ,C2667_=_C2668 ,C2667_=_C2669 ,C2667_=_C3884 ,\nC2668_=_C2669 ,C2669_=_C3885 ,C2671_=_C2679 ,C2671_=_C2680 ,C2671_=_C2880 ,C2671_=_C2895 ,\nC2671_=_C2896 ,C2671_=_C2897 ,C2671_=_C2898 ,C2671_=_C2899 ,C2671_=_C2900 ,C2671_=_C2902 ,\nC2671_=_C2903 ,C2671_=_C2904 ,C2671_=_C2905 ,C2671_=_C2906 ,C2671_=_C2907 ,C2679_=_C2680 ,\nC2679_=_C2741 ,C2679_=_C2819 ,C2679_=_C2929 ,C2679_=_C3024 ,C2679_=_C3156 ,C2679_=_C3666 ,\nC2679_=_C3724 ,C2679_=_C3830 ,C2679_=_C3859 ,C2679_=_C3860 ,C2679_=_C3861 ,C2679_=_C3862 ,\nC2679_=_C3863 ,C2680_=_C2993 ,C2680_=_C3259 ,C2680_=_C3602 ,C2680_=_C3864 ,C2680_=_C3878 ,\nC2680_=_C3879 ,C2680_=_C3880 ,C2680_=_C3881 ,C2680_=_C3884 ,C2680_=_C3885 ,C2693_=_C2699 ,\nC2693_=_C2865 ,C2693_=_C2963 ,C2693_=_C3372 ,C2693_=_C3373 ,C2693_=_C3374 ,C2693_=_C3377 ,\nC2693_=_C3378 ,C2693_=_C3379 ,C2693_=_C3380 ,C2699_=_C2838 ,C2699_=_C2887 ,C2699_=_C2926 ,\nC2699_=_C2968 ,C2699_=_C3152 ,C2699_=_C3389 ,C2699_=_C3424 ,C2699_=_C3451 ,C2699_=_C3645 ,\nC2699_=_C3720 ,C2699_=_C3764 ,C2699_=_C3766 ,C2699_=_C3767 ,C2721_=_C2724 ,C2721_=_C3107 ,\nC2721_=_C3245 ,C2721_=_C3613 ,C2721_=_C3615 ,C2721_=_C3616 ,C2721_=_C3617 ,C2721_=_C3618 ,\nC2721_=_C3619 ,C2724_=_C2914 ,C2724_=_C3007 ,C2724_=_C3285 ,C2724_=_C3308 ,C2724_=_C3631 ,\nC2724_=_C3663 ,C2724_=_C3705 ,C2724_=_C3706 ,C2724_=_C3707 ,C2724_=_C3708 ,C2731_=_C2741 ,\nC2731_=_C2747 ,C2731_=_C2749 ,C2731_=_C2750 ,C2731_=_C2751 ,C2731_=_C2752 ,C2731_=_C2753 ,\nC2731_=_C2754 ,C2731_=_C2755 ,C2731_=_C2756 ,C2731_=_C2757 ,C2731_=_C2758 ,C2731_=_C2759 ,\nC2731_=_C2760 ,C2731_=_C2761 ,C2731_=_C2762 ,C2731_=_C2765 ,C2731_=_C2766 ,C2741_=_C2819 ,\nC2741_=_C2929 ,C2741_=_C3024 ,C2741_=_C3156 ,C2741_=_C3666 ,C2741_=_C3724 ,C2741_=_C3830 ,\nC2741_=_C3859 ,C2741_=_C3860 ,C2741_=_C3861 ,C2741_=_C3862 ,C2741_=_C3863 ,C2747_=_C2749 ,\nC2747_=_C2750 ,C2747_=_C2751 ,C2747_=_C2752 ,C2747_=_C2753 ,C2747_=_C2754 ,C2747_=_C2755 ,\nC2747_=_C2756 ,C2747_=_C2757 ,C2747_=_C2758 ,C2747_=_C2759 ,C2747_=_C2760 ,C2747_=_C2761 ,\nC2747_=_C2762 ,C2747_=_C2765 ,C2747_=_C2766 ,C2747_=_C2793 ,C2749_=_C2750 ,C2749_=_C2751 ,\nC2749_=_C2752 ,C2749_=_C2753 ,C2749_=_C2754 ,C2749_=_C2755 ,C2749_=_C2756 ,C2749_=_C2757 ,\nC2749_=_C2758 ,C2749_=_C2759 ,C2749_=_C2760 ,C2749_=_C2761 ,C2749_=_C2762 ,C2749_=_C2765 ,\nC2749_=_C2766 ,C2750_=_C2751 ,C2750_=_C2752 ,C2750_=_C2753 ,C2750_=_C2754 ,C2750_=_C2755 ,\nC2750_=_C2756 ,C2750_=_C2757 ,C2750_=_C2758 ,C2750_=_C2759 ,C2750_=_C2760 ,C2750_=_C2761 ,\nC2750_=_C2762 ,C2750_=_C2765 ,C2750_=_C2766 ,C2750_=_C3199 ,C2751_=_C2752 ,C2751_=_C2753 ,\nC2751_=_C2754 ,C2751_=_C2755 ,C2751_=_C2756 ,C2751_=_C2757 ,C2751_=_C2758 ,C2751_=_C2759 ,\nC2751_=_C2760 ,C2751_=_C2761 ,C2751_=_C2762 ,C2751_=_C2765 ,C2751_=_C2766 ,C2751_=_C3336 ,\nC2752_=_C2753 ,C2752_=_C2754 ,C2752_=_C2755 ,C2752_=_C2756 ,C2752_=_C2757 ,C2752_=_C2758 ,\nC2752_=_C2759 ,C2752_=_C2760 ,C2752_=_C2761 ,C2752_=_C2762 ,C2752_=_C2765 ,C2752_=_C2766 ,\nC2753_=_C2754 ,C2753_=_C2755 ,C2753_=_C2756 ,C2753_=_C2757 ,C2753_=_C2758 ,C2753_=_C2759 ,\nC2753_=_C2760 ,C2753_=_C2761 ,C2753_=_C2762 ,C2753_=_C2765 ,C2753_=_C2766 ,C2753_=_C3373 ,\nC2753_=_C3424 ,C2754_=_C2755 ,C2754_=_C2756 ,C2754_=_C2757 ,C2754_=_C2758 ,C2754_=_C2759 ,\nC2754_=_C2760 ,C2754_=_C2761 ,C2754_=_C2762 ,C2754_=_C2765 ,C2754_=_C2766 ,C2755_=_C2756 ,\nC2755_=_C2757 ,C2755_=_C2758 ,C2755_=_C2759 ,C2755_=_C2760 ,C2755_=_C2761 ,C2755_=_C2762 ,\nC2755_=_C2765 ,C2755_=_C2766 ,C2755_=_C3374 ,C2755_=_C3645 ,C2755_=_C3649 ,C2756_=_C2757 ,\nC2756_=_C2758 ,C2756_=_C2759 ,C2756_=_C2760 ,C2756_=_C2761 ,C2756_=_C2762 ,C2756_=_C2765 ,\nC2756_=_C2766 ,C2756_=_C2899 ,C2756_=_C3738 ,C2757_=_C2758 ,C2757_=_C2759 ,C2757_=_C2760 ,\nC2757_=_C2761 ,C2757_=_C2762 ,C2757_=_C2765 ,C2757_=_C2766 ,C2757_=_C2902 ,C2757_=_C3967 ,\nC2758_=_C2759 ,C2758_=_C2760 ,C2758_=_C2761 ,C2758_=_C2762 ,C2758_=_C2765 ,C2758_=_C2766 ,\nC2758_=_C2903 ,C2758_=_C3973 ,C2759_=_C2760 ,C2759_=_C2761 ,C2759_=_C2762 ,C2759_=_C2765 ,\nC2759_=_C2766 ,C2759_=_C2904 ,C2759_=_C3859 ,C2759_=_C4014 ,C2760_=_C2761 ,C2760_=_C2762 ,\nC2760_=_C2765 ,C2760_=_C2766 ,C2761_=_C2762 ,C2761_=_C2765 ,C2761_=_C2766 ,C2762_=_C2765 ,\nC2762_=_C2766 ,C2762_=_C2905 ,C2762_=_C3880 ,C2762_=_C4078 ,C2765_=_C2766 ,C2766_=_C4095 ,\nC2767_=_C2768 ,C2767_=_C2769 ,C2767_=_C2770 ,C2767_=_C2772 ,C2767_=_C2774 ,C2767_=_C2776 ,\nC2767_=_C2778 ,C2767_=_C2780 ,C2767_=_C2781 ,C2767_=_C2782 ,C2767_=_C2914 ,C2768_=_C2769 ,\nC2768_=_C2770 ,C2768_=_C2772 ,C2768_=_C2774 ,C2768_=_C2776 ,C2768_=_C2778 ,C2768_=_C2780 ,\nC2768_=_C2781 ,C2768_=_C2782 ,C2768_=_C2923 ,C2768_=_C2926 ,C2768_=_C2929 ,C2769_=_C2770 ,\nC2769_=_C2772 ,C2769_=_C2774 ,C2769_=_C2776 ,C2769_=_C2778 ,C2769_=_C2780 ,C2769_=_C2781 ,\nC2769_=_C2782 ,C2769_=_C2896 ,C2769_=_C3255 ,C2769_=_C3259 ,C2770_=_C2772 ,C2770_=_C2774 ,\nC2770_=_C2776 ,C2770_=_C2778 ,C2770_=_C2780 ,C2770_=_C2781 ,C2770_=_C2782 ,C2770_=_C3285 ,\nC2772_=_C2774 ,C2772_=_C2776 ,C2772_=_C2778 ,C2772_=_C2780 ,C2772_=_C2781 ,C2772_=_C2782 ,\nC2772_=_C3308 ,C2774_=_C2776 ,C2774_=_C2778 ,C2774_=_C2780 ,C2774_=_C2781 ,C2774_=_C2782 ,\nC2774_=_C3663 ,C2774_=_C3666 ,C2776_=_C2778 ,C2776_=_C2780 ,C2776_=_C2781 ,C2776_=_C2782 ,\nC2776_=_C3295 ,C2776_=_C3720 ,C2776_=_C3724 ,C2778_=_C2780 ,C2778_=_C2781 ,C2778_=_C2782 ,\nC2778_=_C3298 ,C2778_=_C3764 ,C2778_=_C3830 ,C2780_=_C2781 ,C2780_=_C2782 ,C2780_=_C3491 ,\nC2781_=_C2782 ,C2781_=_C3492 ,C2782_=_C3706 ,C2793_=_C2816 ,C2793_=_C2973 ,C2793_=_C3185 ,\nC2793_=_C3199 ,C2793_=_C3336 ,C2793_=_C3649 ,C2793_=_C3703 ,C2793_=_C4068 ,C2793_=_C4095 ,\nC2816_=_C2973 ,C2816_=_C3185 ,C2816_=_C3199 ,C2816_=_C3336 ,C2816_=_C3649 ,C2816_=_C3703 ,\nC2816_=_C4068 ,C2816_=_C4095 ,C2819_=_C2929 ,C2819_=_C3024 ,C2819_=_C3156 ,C2819_=_C3666 ,\nC2819_=_C3724 ,C2819_=_C3830 ,C2819_=_C3859 ,C2819_=_C3860 ,C2819_=_C3861 ,C2819_=_C3862 ,\nC2819_=_C3863 ,C2838_=_C2887 ,C2838_=_C2926 ,C2838_=_C2968 ,C2838_=_C3152 ,C2838_=_C3389 ,\nC2838_=_C3424 ,C2838_=_C3451 ,C2838_=_C3645 ,C2838_=_C3720 ,C2838_=_C3764 ,C2838_=_C3766 ,\nC2838_=_C3767 ,C2863_=_C2864 ,C2863_=_C2865 ,C2863_=_C2940 ,C2863_=_C3103 ,C2863_=_C3204 ,\nC2863_=_C3205 ,C2863_=_C3206 ,C2863_=_C3207 ,C2863_=_C3208 ,C2863_=_C3209 ,C2863_=_C3210 ,\nC2863_=_C3211 ,C2863_=_C3212 ,C2863_=_C3213 ,C2864_=_C2865 ,C2864_=_C2923 ,C2864_=_C2941 ,\nC2864_=_C3105 ,C2864_=_C3294 ,C2864_=_C3295 ,C2864_=_C3297 ,C2864_=_C3298 ,C2864_=_C3300 ,\nC2864_=_C3301 ,C2864_=_C3302 ,C2864_=_C3303 ,C2864_=_C3304 ,C2865_=_C2963 ,C2865_=_C3372 ,\nC2865_=_C3373 ,C2865_=_C3374 ,C2865_=_C3377 ,C2865_=_C3378 ,C2865_=_C3379 ,C2865_=_C3380 ,\nC2880_=_C2887 ,C2880_=_C2895 ,C2880_=_C2896 ,C2880_=_C2897 ,C2880_=_C2898 ,C2880_=_C2899 ,\nC2880_=_C2900 ,C2880_=_C2902 ,C2880_=_C2903 ,C2880_=_C2904 ,C2880_=_C2905 ,C2880_=_C2906 ,\nC2880_=_C2907 ,C2887_=_C2926 ,C2887_=_C2968 ,C2887_=_C3152 ,C2887_=_C3389 ,C2887_=_C3424 ,\nC2887_=_C3451 ,C2887_=_C3645</w:t>
      </w:r>
    </w:p>
    <w:p>
      <w:pPr>
        <w:pStyle w:val="PreformattedText"/>
        <w:bidi w:val="0"/>
        <w:spacing w:before="0" w:after="0"/>
        <w:jc w:val="left"/>
        <w:rPr/>
      </w:pPr>
      <w:r>
        <w:rPr/>
        <w:t xml:space="preserve"> </w:t>
      </w:r>
      <w:r>
        <w:rPr/>
        <w:t>,C2887_=_C3720 ,C2887_=_C3764 ,C2887_=_C3766 ,C2887_=_C3767 ,\nC2895_=_C2896 ,C2895_=_C2897 ,C2895_=_C2898 ,C2895_=_C2899 ,C2895_=_C2900 ,C2895_=_C2902 ,\nC2895_=_C2903 ,C2895_=_C2904 ,C2895_=_C2905 ,C2895_=_C2906 ,C2895_=_C2907 ,C2895_=_C2993 ,\nC2896_=_C2897 ,C2896_=_C2898 ,C2896_=_C2899 ,C2896_=_C2900 ,C2896_=_C2902 ,C2896_=_C2903 ,\nC2896_=_C2904 ,C2896_=_C2905 ,C2896_=_C2906 ,C2896_=_C2907 ,C2896_=_C3255 ,C2896_=_C3259 ,\nC2897_=_C2898 ,C2897_=_C2899 ,C2897_=_C2900 ,C2897_=_C2902 ,C2897_=_C2903 ,C2897_=_C2904 ,\nC2897_=_C2905 ,C2897_=_C2906 ,C2897_=_C2907 ,C2898_=_C2899 ,C2898_=_C2900 ,C2898_=_C2902 ,\nC2898_=_C2903 ,C2898_=_C2904 ,C2898_=_C2905 ,C2898_=_C2906 ,C2898_=_C2907 ,C2898_=_C3402 ,\nC2898_=_C3489 ,C2898_=_C3696 ,C2899_=_C2900 ,C2899_=_C2902 ,C2899_=_C2903 ,C2899_=_C2904 ,\nC2899_=_C2905 ,C2899_=_C2906 ,C2899_=_C2907 ,C2899_=_C3738 ,C2900_=_C2902 ,C2900_=_C2903 ,\nC2900_=_C2904 ,C2900_=_C2905 ,C2900_=_C2906 ,C2900_=_C2907 ,C2902_=_C2903 ,C2902_=_C2904 ,\nC2902_=_C2905 ,C2902_=_C2906 ,C2902_=_C2907 ,C2902_=_C3967 ,C2903_=_C2904 ,C2903_=_C2905 ,\nC2903_=_C2906 ,C2903_=_C2907 ,C2903_=_C3973 ,C2904_=_C2905 ,C2904_=_C2906 ,C2904_=_C2907 ,\nC2904_=_C3859 ,C2904_=_C4014 ,C2905_=_C2906 ,C2905_=_C2907 ,C2905_=_C3880 ,C2905_=_C4078 ,\nC2906_=_C2907 ,C2906_=_C3407 ,C2906_=_C3881 ,C2906_=_C4080 ,C2907_=_C3495 ,C2914_=_C3007 ,\nC2914_=_C3285 ,C2914_=_C3308 ,C2914_=_C3631 ,C2914_=_C3663 ,C2914_=_C3705 ,C2914_=_C3706 ,\nC2914_=_C3707 ,C2914_=_C3708 ,C2923_=_C2926 ,C2923_=_C2929 ,C2923_=_C2941 ,C2923_=_C3105 ,\nC2923_=_C3294 ,C2923_=_C3295 ,C2923_=_C3297 ,C2923_=_C3298 ,C2923_=_C3300 ,C2923_=_C3301 ,\nC2923_=_C3302 ,C2923_=_C3303 ,C2923_=_C3304 ,C2926_=_C2929 ,C2926_=_C2968 ,C2926_=_C3152 ,\nC2926_=_C3389 ,C2926_=_C3424 ,C2926_=_C3451 ,C2926_=_C3645 ,C2926_=_C3720 ,C2926_=_C3764 ,\nC2926_=_C3766 ,C2926_=_C3767 ,C2929_=_C3024 ,C2929_=_C3156 ,C2929_=_C3666 ,C2929_=_C3724 ,\nC2929_=_C3830 ,C2929_=_C3859 ,C2929_=_C3860 ,C2929_=_C3861 ,C2929_=_C3862 ,C2929_=_C3863 ,\nC2940_=_C2941 ,C2940_=_C2959 ,C2940_=_C3103 ,C2940_=_C3204 ,C2940_=_C3205 ,C2940_=_C3206 ,\nC2940_=_C3207 ,C2940_=_C3208 ,C2940_=_C3209 ,C2940_=_C3210 ,C2940_=_C3211 ,C2940_=_C3212 ,\nC2940_=_C3213 ,C2941_=_C2959 ,C2941_=_C3105 ,C2941_=_C3294 ,C2941_=_C3295 ,C2941_=_C3297 ,\nC2941_=_C3298 ,C2941_=_C3300 ,C2941_=_C3301 ,C2941_=_C3302 ,C2941_=_C3303 ,C2941_=_C3304 ,\nC2959_=_C3051 ,C2959_=_C3146 ,C2959_=_C3186 ,C2959_=_C3251 ,C2959_=_C3545 ,C2959_=_C3589 ,\nC2959_=_C3597 ,C2959_=_C3628 ,C2959_=_C3635 ,C2959_=_C3688 ,C2959_=_C3941 ,C2959_=_C3945 ,\nC2959_=_C4088 ,C2959_=_C4089 ,C2963_=_C2968 ,C2963_=_C2973 ,C2963_=_C3372 ,C2963_=_C3373 ,\nC2963_=_C3374 ,C2963_=_C3377 ,C2963_=_C3378 ,C2963_=_C3379 ,C2963_=_C3380 ,C2968_=_C2973 ,\nC2968_=_C3152 ,C2968_=_C3389 ,C2968_=_C3424 ,C2968_=_C3451 ,C2968_=_C3645 ,C2968_=_C3720 ,\nC2968_=_C3764 ,C2968_=_C3766 ,C2968_=_C3767 ,C2973_=_C3185 ,C2973_=_C3199 ,C2973_=_C3336 ,\nC2973_=_C3649 ,C2973_=_C3703 ,C2973_=_C4068 ,C2973_=_C4095 ,C2993_=_C3259 ,C2993_=_C3602 ,\nC2993_=_C3864 ,C2993_=_C3878 ,C2993_=_C3879 ,C2993_=_C3880 ,C2993_=_C3881 ,C2993_=_C3884 ,\nC2993_=_C3885 ,C3007_=_C3285 ,C3007_=_C3308 ,C3007_=_C3631 ,C3007_=_C3663 ,C3007_=_C3705 ,\nC3007_=_C3706 ,C3007_=_C3707 ,C3007_=_C3708 ,C3024_=_C3156 ,C3024_=_C3666 ,C3024_=_C3724 ,\nC3024_=_C3830 ,C3024_=_C3859 ,C3024_=_C3860 ,C3024_=_C3861 ,C3024_=_C3862 ,C3024_=_C3863 ,\nC3034_=_C3051 ,C3034_=_C3255 ,C3034_=_C3384 ,C3034_=_C3489 ,C3034_=_C3490 ,C3034_=_C3491 ,\nC3034_=_C3492 ,C3034_=_C3493 ,C3034_=_C3494 ,C3034_=_C3495 ,C3034_=_C3497 ,C3034_=_C3498 ,\nC3051_=_C3146 ,C3051_=_C3186 ,C3051_=_C3251 ,C3051_=_C3545 ,C3051_=_C3589 ,C3051_=_C3597 ,\nC3051_=_C3628 ,C3051_=_C3635 ,C3051_=_C3688 ,C3051_=_C3941 ,C3051_=_C3945 ,C3051_=_C4088 ,\nC3051_=_C4089 ,C3103_=_C3105 ,C3103_=_C3107 ,C3103_=_C3204 ,C3103_=_C3205 ,C3103_=_C3206 ,\nC3103_=_C3207 ,C3103_=_C3208 ,C3103_=_C3209 ,C3103_=_C3210 ,C3103_=_C3211 ,C3103_=_C3212 ,\nC3103_=_C3213 ,C3105_=_C3107 ,C3105_=_C3294 ,C3105_=_C3295 ,C3105_=_C3297 ,C3105_=_C3298 ,\nC3105_=_C3300 ,C3105_=_C3301 ,C3105_=_C3302 ,C3105_=_C3303 ,C3105_=_C3304 ,C3107_=_C3245 ,\nC3107_=_C3613 ,C3107_=_C3615 ,C3107_=_C3616 ,C3107_=_C3617 ,C3107_=_C3618 ,C3107_=_C3619 ,\nC3133_=_C3146 ,C3133_=_C3176 ,C3133_=_C3242 ,C3133_=_C3400 ,C3133_=_C3401 ,C3133_=_C3402 ,\nC3133_=_C3403 ,C3133_=_C3404 ,C3133_=_C3405 ,C3133_=_C3406 ,C3133_=_C3407 ,C3133_=_C3408 ,\nC3133_=_C3411 ,C3146_=_C3186 ,C3146_=_C3251 ,C3146_=_C3545 ,C3146_=_C3589 ,C3146_=_C3597 ,\nC3146_=_C3628 ,C3146_=_C3635 ,C3146_=_C3688 ,C3146_=_C3941 ,C3146_=_C3945 ,C3146_=_C4088 ,\nC3146_=_C4089 ,C3152_=_C3156 ,C3152_=_C3389 ,C3152_=_C3424 ,C3152_=_C3451 ,C3152_=_C3645 ,\nC3152_=_C3720 ,C3152_=_C3764 ,C3152_=_C3766 ,C3152_=_C3767 ,C3156_=_C3666 ,C3156_=_C3724 ,\nC3156_=_C3830 ,C3156_=_C3859 ,C3156_=_C3860 ,C3156_=_C3861 ,C3156_=_C3862 ,C3156_=_C3863 ,\nC3176_=_C3185 ,C3176_=_C3186 ,C3176_=_C3242 ,C3176_=_C3400 ,C3176_=_C3401 ,C3176_=_C3402 ,\nC3176_=_C3403 ,C3176_=_C3404 ,C3176_=_C3405 ,C3176_=_C3406 ,C3176_=_C3407 ,C3176_=_C3408 ,\nC3176_=_C3411 ,C3185_=_C3186 ,C3185_=_C3199 ,C3185_=_C3336 ,C3185_=_C3649 ,C3185_=_C3703 ,\nC3185_=_C4068 ,C3185_=_C4095 ,C3186_=_C3251 ,C3186_=_C3545 ,C3186_=_C3589 ,C3186_=_C3597 ,\nC3186_=_C3628 ,C3186_=_C3635 ,C3186_=_C3688 ,C3186_=_C3941 ,C3186_=_C3945 ,C3186_=_C4088 ,\nC3186_=_C4089 ,C3199_=_C3336 ,C3199_=_C3649 ,C3199_=_C3703 ,C3199_=_C4068 ,C3199_=_C4095 ,\nC3204_=_C3205 ,C3204_=_C3206 ,C3204_=_C3207 ,C3204_=_C3208 ,C3204_=_C3209 ,C3204_=_C3210 ,\nC3204_=_C3211 ,C3204_=_C3212 ,C3204_=_C3213 ,C3204_=_C3294 ,C3205_=_C3206 ,C3205_=_C3207 ,\nC3205_=_C3208 ,C3205_=_C3209 ,C3205_=_C3210 ,C3205_=_C3211 ,C3205_=_C3212 ,C3205_=_C3213 ,\nC3205_=_C3703 ,C3206_=_C3207 ,C3206_=_C3208 ,C3206_=_C3209 ,C3206_=_C3210 ,C3206_=_C3211 ,\nC3206_=_C3212 ,C3206_=_C3213 ,C3206_=_C3297 ,C3207_=_C3208 ,C3207_=_C3209 ,C3207_=_C3210 ,\nC3207_=_C3211 ,C3207_=_C3212 ,C3207_=_C3213 ,C3208_=_C3209 ,C3208_=_C3210 ,C3208_=_C3211 ,\nC3208_=_C3212 ,C3208_=_C3213 ,C3208_=_C3300 ,C3208_=_C3404 ,C3208_=_C3945 ,C3209_=_C3210 ,\nC3209_=_C3211 ,C3209_=_C3212 ,C3209_=_C3213 ,C3209_=_C3405 ,C3209_=_C3984 ,C3210_=_C3211 ,\nC3210_=_C3212 ,C3210_=_C3213 ,C3210_=_C3301 ,C3210_=_C3377 ,C3211_=_C3212 ,C3211_=_C3213 ,\nC3211_=_C3302 ,C3211_=_C3861 ,C3212_=_C3213 ,C3212_=_C3303 ,C3212_=_C3379 ,C3212_=_C3618 ,\nC3213_=_C3304 ,C3213_=_C3380 ,C3242_=_C3245 ,C3242_=_C3251 ,C3242_=_C3400 ,C3242_=_C3401 ,\nC3242_=_C3402 ,C3242_=_C3403 ,C3242_=_C3404 ,C3242_=_C3405 ,C3242_=_C3406 ,C3242_=_C3407 ,\nC3242_=_C3408 ,C3242_=_C3411 ,C3245_=_C3251 ,C3245_=_C3613 ,C3245_=_C3615 ,C3245_=_C3616 ,\nC3245_=_C3617 ,C3245_=_C3618 ,C3245_=_C3619 ,C3251_=_C3545 ,C3251_=_C3589 ,C3251_=_C3597 ,\nC3251_=_C3628 ,C3251_=_C3635 ,C3251_=_C3688 ,C3251_=_C3941 ,C3251_=_C3945 ,C3251_=_C4088 ,\nC3251_=_C4089 ,C3255_=_C3259 ,C3255_=_C3384 ,C3255_=_C3489 ,C3255_=_C3490 ,C3255_=_C3491 ,\nC3255_=_C3492 ,C3255_=_C3493 ,C3255_=_C3494 ,C3255_=_C3495 ,C3255_=_C3497 ,C3255_=_C3498 ,\nC3259_=_C3602 ,C3259_=_C3864 ,C3259_=_C3878 ,C3259_=_C3879 ,C3259_=_C3880 ,C3259_=_C3881 ,\nC3259_=_C3884 ,C3259_=_C3885 ,C3285_=_C3308 ,C3285_=_C3631 ,C3285_=_C3663 ,C3285_=_C3705 ,\nC3285_=_C3706 ,C3285_=_C3707 ,C3285_=_C3708 ,C3294_=_C3295 ,C3294_=_C3297 ,C3294_=_C3298 ,\nC3294_=_C3300 ,C3294_=_C3301 ,C3294_=_C3302 ,C3294_=_C3303 ,C3294_=_C3304 ,C3295_=_C3297 ,\nC3295_=_C3298 ,C3295_=_C3300 ,C3295_=_C3301 ,C3295_=_C3302 ,C3295_=_C3303 ,C3295_=_C3304 ,\nC3295_=_C3720 ,C3295_=_C3724 ,C3297_=_C3298 ,C3297_=_C3300 ,C3297_=_C3301 ,C3297_=_C3302 ,\nC3297_=_C3303 ,C3297_=_C3304 ,C3298_=_C3300 ,C3298_=_C3301 ,C3298_=_C3302 ,C3298_=_C3303 ,\nC3298_=_C3304 ,C3298_=_C3764 ,C3298_=_C3830 ,C3300_=_C3301 ,C3300_=_C3302 ,C3300_=_C3303 ,\nC3300_=_C3304 ,C3300_=_C3404 ,C3300_=_C3945 ,C3301_=_C3302 ,C3301_=_C3303 ,C3301_=_C3304 ,\nC3301_=_C3377 ,C3302_=_C3303 ,C3302_=_C3304 ,C3302_=_C3861 ,C3303_=_C3304 ,C3303_=_C3379 ,\nC3303_=_C3618 ,C3304_=_C3380 ,C3308_=_C3631 ,C3308_=_C3663 ,C3308_=_C3705 ,C3308_=_C3706 ,\nC3308_=_C3707 ,C3308_=_C3708 ,C3336_=_C3649 ,C3336_=_C3703 ,C3336_=_C4068 ,C3336_=_C4095 ,\nC3372_=_C3373 ,C3372_=_C3374 ,C3372_=_C3377 ,C3372_=_C3378 ,C3372_=_C3379 ,C3372_=_C3380 ,\nC3372_=_C3384 ,C3372_=_C3389 ,C3373_=_C3374 ,C3373_=_C3377 ,C3373_=_C3378 ,C3373_=_C3379 ,\nC3373_=_C3380 ,C3373_=_C3424 ,C3374_=_C3377 ,C3374_=_C3378 ,C3374_=_C3379 ,C3374_=_C3380 ,\nC3374_=_C3645 ,C3374_=_C3649 ,C3377_=_C3378 ,C3377_=_C3379 ,C3377_=_C3380 ,C3378_=_C3379 ,\nC3378_=_C3380 ,C3378_=_C3767 ,C3379_=_C3380 ,C3379_=_C3618 ,C3384_=_C3389 ,C3384_=_C3489 ,\nC3384_=_C3490 ,C3384_=_C3491 ,C3384_=_C3492 ,C3384_=_C3493 ,C3384_=_C3494 ,C3384_=_C3495 ,\nC3384_=_C3497 ,C3384_=_C3498 ,C3389_=_C3424 ,C3389_=_C3451 ,C3389_=_C3645 ,C3389_=_C3720 ,\nC3389_=_C3764 ,C3389_=_C3766 ,C3389_=_C3767 ,C3400_=_C3401 ,C3400_=_C3402 ,C3400_=_C3403 ,\nC3400_=_C3404 ,C3400_=_C3405 ,C3400_=_C3406 ,C3400_=_C3407 ,C3400_=_C3408 ,C3400_=_C3411 ,\nC3400_=_C3558 ,C3401_=_C3402 ,C3401_=_C3403 ,C3401_=_C3404 ,C3401_=_C3405 ,C3401_=_C3406 ,\nC3401_=_C3407 ,C3401_=_C3408 ,C3401_=_C3411 ,C3401_=_C3688 ,C3402_=_C3403 ,C3402_=_C3404 ,\nC3402_=_C3405 ,C3402_=_C3406 ,C3402_=_C3407 ,C3402_=_C3408 ,C3402_=_C3411 ,C3402_=_C3489 ,\nC3402_=_C3696 ,C3403_=_C3404 ,C3403_=_C3405 ,C3403_=_C3406 ,C3403_=_C3407 ,C3403_=_C3408 ,\nC3403_=_C3411 ,C3403_=_C3903 ,C3404_=_C3405 ,C3404_=_C3406 ,C3404_=_C3407 ,C3404_=_C3408 ,\nC3404_=_C3411 ,C3404_=_C3945 ,C3405_=_C3406 ,C3405_=_C3407 ,C3405_=_C3408 ,C3405_=_C3411 ,\nC3405_=_C3984 ,C3406_=_C3407 ,C3406_=_C3408 ,C3406_=_C3411 ,C3406_=_C3494 ,C3406_=_C4069 ,\nC3407_=_C3408 ,C3407_=_C3411 ,C3407_=_C3881 ,C3407_=_C4080 ,C3408_=_C3411 ,C3408_=_C4089 ,\nC3411_=_C3498 ,C3411_=_C3619 ,C3411_=_C4090 ,C3424_=_C3451 ,C3424_=_C3645 ,C3424_=_C3720 ,\nC3424_=_C3764 ,C3424_=_C3766 ,C3424_=_C3767 ,C3451_=_C3645 ,C3451_=_C3720 ,C3451_=_C3764 ,\nC3451_=_C3766 ,C3451_=_C3767 ,C3489_=_C3490 ,C3489_=_C3491 ,C3489_=_C3492 ,C3489_=_C3493</w:t>
      </w:r>
    </w:p>
    <w:p>
      <w:pPr>
        <w:pStyle w:val="PreformattedText"/>
        <w:bidi w:val="0"/>
        <w:spacing w:before="0" w:after="0"/>
        <w:jc w:val="left"/>
        <w:rPr/>
      </w:pPr>
      <w:r>
        <w:rPr/>
        <w:t xml:space="preserve"> </w:t>
      </w:r>
      <w:r>
        <w:rPr/>
        <w:t>,\nC3489_=_C3494 ,C3489_=_C3495 ,C3489_=_C3497 ,C3489_=_C3498 ,C3489_=_C3696 ,C3490_=_C3491 ,\nC3490_=_C3492 ,C3490_=_C3493 ,C3490_=_C3494 ,C3490_=_C3495 ,C3490_=_C3497 ,C3490_=_C3498 ,\nC3491_=_C3492 ,C3491_=_C3493 ,C3491_=_C3494 ,C3491_=_C3495 ,C3491_=_C3497 ,C3491_=_C3498 ,\nC3492_=_C3493 ,C3492_=_C3494 ,C3492_=_C3495 ,C3492_=_C3497 ,C3492_=_C3498 ,C3493_=_C3494 ,\nC3493_=_C3495 ,C3493_=_C3497 ,C3493_=_C3498 ,C3494_=_C3495 ,C3494_=_C3497 ,C3494_=_C3498 ,\nC3494_=_C4069 ,C3495_=_C3497 ,C3495_=_C3498 ,C3497_=_C3498 ,C3498_=_C3619 ,C3498_=_C4090 ,\nC3545_=_C3589 ,C3545_=_C3597 ,C3545_=_C3628 ,C3545_=_C3635 ,C3545_=_C3688 ,C3545_=_C3941 ,\nC3545_=_C3945 ,C3545_=_C4088 ,C3545_=_C4089 ,C3558_=_C3696 ,C3558_=_C3738 ,C3558_=_C3903 ,\nC3558_=_C3967 ,C3558_=_C3973 ,C3558_=_C3984 ,C3558_=_C4014 ,C3558_=_C4069 ,C3558_=_C4078 ,\nC3558_=_C4080 ,C3558_=_C4090 ,C3589_=_C3597 ,C3589_=_C3628 ,C3589_=_C3635 ,C3589_=_C3688 ,\nC3589_=_C3941 ,C3589_=_C3945 ,C3589_=_C4088 ,C3589_=_C4089 ,C3597_=_C3628 ,C3597_=_C3635 ,\nC3597_=_C3688 ,C3597_=_C3941 ,C3597_=_C3945 ,C3597_=_C4088 ,C3597_=_C4089 ,C3602_=_C3864 ,\nC3602_=_C3878 ,C3602_=_C3879 ,C3602_=_C3880 ,C3602_=_C3881 ,C3602_=_C3884 ,C3602_=_C3885 ,\nC3613_=_C3615 ,C3613_=_C3616 ,C3613_=_C3617 ,C3613_=_C3618 ,C3613_=_C3619 ,C3613_=_C3631 ,\nC3613_=_C3635 ,C3615_=_C3616 ,C3615_=_C3617 ,C3615_=_C3618 ,C3615_=_C3619 ,C3616_=_C3617 ,\nC3616_=_C3618 ,C3616_=_C3619 ,C3616_=_C3705 ,C3616_=_C3941 ,C3617_=_C3618 ,C3617_=_C3619 ,\nC3618_=_C3619 ,C3619_=_C4090 ,C3628_=_C3635 ,C3628_=_C3688 ,C3628_=_C3941 ,C3628_=_C3945 ,\nC3628_=_C4088 ,C3628_=_C4089 ,C3631_=_C3635 ,C3631_=_C3663 ,C3631_=_C3705 ,C3631_=_C3706 ,\nC3631_=_C3707 ,C3631_=_C3708 ,C3635_=_C3688 ,C3635_=_C3941 ,C3635_=_C3945 ,C3635_=_C4088 ,\nC3635_=_C4089 ,C3645_=_C3649 ,C3645_=_C3720 ,C3645_=_C3764 ,C3645_=_C3766 ,C3645_=_C3767 ,\nC3649_=_C3703 ,C3649_=_C4068 ,C3649_=_C4095 ,C3663_=_C3666 ,C3663_=_C3705 ,C3663_=_C3706 ,\nC3663_=_C3707 ,C3663_=_C3708 ,C3666_=_C3724 ,C3666_=_C3830 ,C3666_=_C3859 ,C3666_=_C3860 ,\nC3666_=_C3861 ,C3666_=_C3862 ,C3666_=_C3863 ,C3688_=_C3941 ,C3688_=_C3945 ,C3688_=_C4088 ,\nC3688_=_C4089 ,C3696_=_C3738 ,C3696_=_C3903 ,C3696_=_C3967 ,C3696_=_C3973 ,C3696_=_C3984 ,\nC3696_=_C4014 ,C3696_=_C4069 ,C3696_=_C4078 ,C3696_=_C4080 ,C3696_=_C4090 ,C3703_=_C4068 ,\nC3703_=_C4095 ,C3705_=_C3706 ,C3705_=_C3707 ,C3705_=_C3708 ,C3705_=_C3941 ,C3706_=_C3707 ,\nC3706_=_C3708 ,C3707_=_C3708 ,C3720_=_C3724 ,C3720_=_C3764 ,C3720_=_C3766 ,C3720_=_C3767 ,\nC3724_=_C3830 ,C3724_=_C3859 ,C3724_=_C3860 ,C3724_=_C3861 ,C3724_=_C3862 ,C3724_=_C3863 ,\nC3738_=_C3903 ,C3738_=_C3967 ,C3738_=_C3973 ,C3738_=_C3984 ,C3738_=_C4014 ,C3738_=_C4069 ,\nC3738_=_C4078 ,C3738_=_C4080 ,C3738_=_C4090 ,C3764_=_C3766 ,C3764_=_C3767 ,C3764_=_C3830 ,\nC3766_=_C3767 ,C3830_=_C3859 ,C3830_=_C3860 ,C3830_=_C3861 ,C3830_=_C3862 ,C3830_=_C3863 ,\nC3859_=_C3860 ,C3859_=_C3861 ,C3859_=_C3862 ,C3859_=_C3863 ,C3859_=_C4014 ,C3860_=_C3861 ,\nC3860_=_C3862 ,C3860_=_C3863 ,C3861_=_C3862 ,C3861_=_C3863 ,C3862_=_C3863 ,C3862_=_C4068 ,\nC3864_=_C3878 ,C3864_=_C3879 ,C3864_=_C3880 ,C3864_=_C3881 ,C3864_=_C3884 ,C3864_=_C3885 ,\nC3878_=_C3879 ,C3878_=_C3880 ,C3878_=_C3881 ,C3878_=_C3884 ,C3878_=_C3885 ,C3879_=_C3880 ,\nC3879_=_C3881 ,C3879_=_C3884 ,C3879_=_C3885 ,C3880_=_C3881 ,C3880_=_C3884 ,C3880_=_C3885 ,\nC3880_=_C4078 ,C3881_=_C3884 ,C3881_=_C3885 ,C3881_=_C4080 ,C3884_=_C3885 ,C3903_=_C3967 ,\nC3903_=_C3973 ,C3903_=_C3984 ,C3903_=_C4014 ,C3903_=_C4069 ,C3903_=_C4078 ,C3903_=_C4080 ,\nC3903_=_C4090 ,C3941_=_C3945 ,C3941_=_C4088 ,C3941_=_C4089 ,C3945_=_C4088 ,C3945_=_C4089 ,\nC3967_=_C3973 ,C3967_=_C3984 ,C3967_=_C4014 ,C3967_=_C4069 ,C3967_=_C4078 ,C3967_=_C4080 ,\nC3967_=_C4090 ,C3973_=_C3984 ,C3973_=_C4014 ,C3973_=_C4069 ,C3973_=_C4078 ,C3973_=_C4080 ,\nC3973_=_C4090 ,C3984_=_C4014 ,C3984_=_C4069 ,C3984_=_C4078 ,C3984_=_C4080 ,C3984_=_C4090 ,\nC4014_=_C4069 ,C4014_=_C4078 ,C4014_=_C4080 ,C4014_=_C4090 ,C4068_=_C4095 ,C4069_=_C4078 ,\nC4069_=_C4080 ,C4069_=_C4090 ,C4078_=_C4080 ,C4078_=_C4090 ,C4080_=_C4090 ,C4088_=_C4089 ,"];77[shape=box, label="id:77 level: 3\n716: C19 C20 C66 C71 C89 \nC90 C103 C106 C173 C176 C177 \nC190 C191 C208 C212 C213 C228 \nC233 C235 C250 C253 C254 C350 \nC353 C361 C368 C369 C378 C383 \nC384 C387 C388 C389 C390 C392 \nC393 C394 C395 C396 C399 C400 \nC401 C402 C403 C404 C405 C406 \nC407 C410 C411 C413 C441 C442 \nC443 C444 C445 C446 C447 C448 \nC451 C452 C453 C457 C458 C460 \nC461 C462 C463 C464 C466 C478 \nC479 C491 C507 C524 C535 C544 \nC550 C552 C569 C572 C582 C590 \nC618 C626 C629 C637 C650 C653 \nC657 C677 C706 C733 C751 C757 \nC761 C788 C797 C803 C816 C820 \nC823 C828 C835 C842 C843 C850 \nC853 C867 C873 C874 C888 C895 \nC912 C913 C915 C916 C938 C944 \nC962 C971 C1005 C1008 C1055 C1062 \nC1067 C1070 C1071 C1072 C1073 C1074 \nC1075 C1076 C1077 C1078 C1079 C1081 \nC1082 C1083 C1084 C1086 C1087 C1088 \nC1089 C1090 C1091 C1093 C1094 C1095 \nC1098 C1125 C1133 C1136 C1137 C1141 \nC1143 C1149 C1150 C1156 C1168 C1180 \nC1193 C1204 C1206 C1214 C1217 C1221 \nC1223 C1224 C1230 C1234 C1235 C1255 \nC1256 C1262 C1264 C1278 C1279 C1281 \nC1289 C1290 C1295 C1296 C1300 C1307 \nC1320 C1347 C1357 C1359 C1360 C1361 \nC1362 C1363 C1364 C1365 C1366 C1367 \nC1368 C1369 C1370 C1372 C1373 C1374 \nC1376 C1377 C1378 C1380 C1386 C1390 \nC1393 C1401 C1402 C1419 C1429 C1433 \nC1438 C1441 C1442 C1446 C1451 C1456 \nC1458 C1466 C1479 C1481 C1482 C1484 \nC1486 C1488 C1492 C1493 C1495 C1496 \nC1497 C1498 C1500 C1501 C1502 C1503 \nC1516 C1556 C1561 C1592 C1605 C1624 \nC1632 C1635 C1643 C1654 C1655 C1657 \nC1658 C1659 C1660 C1661 C1662 C1663 \nC1664 C1665 C1667 C1668 C1669 C1670 \nC1671 C1672 C1673 C1674 C1675 C1683 \nC1685 C1692 C1723 C1738 C1739 C1758 \nC1779 C1785 C1797 C1806 C1849 C1852 \nC1853 C1856 C1859 C1891 C1895 C1904 \nC1907 C1926 C1940 C1961 C1976 C1990 \nC1998 C1999 C2000 C2001 C2011 C2013 \nC2024 C2026 C2050 C2051 C2052 C2053 \nC2055 C2057 C2059 C2060 C2061 C2063 \nC2064 C2065 C2066 C2067 C2068 C2069 \nC2091 C2092 C2093 C2094 C2095 C2096 \nC2097 C2100 C2101 C2102 C2103 C2104 \nC2105 C2106 C2107 C2108 C2109 C2114 \nC2115 C2120 C2122 C2123 C2124 C2125 \nC2127 C2128 C2129 C2130 C2131 C2132 \nC2158 C2161 C2173 C2174 C2196 C2198 \nC2203 C2210 C2211 C2217 C2233 C2236 \nC2250 C2267 C2268 C2275 C2276 C2279 \nC2284 C2290 C2303 C2308 C2309 C2340 \nC2354 C2368 C2391 C2392 C2412 C2435 \nC2436 C2445 C2448 C2472 C2474 C2478 \nC2490 C2491 C2494 C2498 C2512 C2523 \nC2542 C2550 C2574 C2598 C2614 C2617 \nC2621 C2626 C2628 C2629 C2630 C2636 \nC2643 C2644 C2647 C2648 C2649 C2650 \nC2651 C2652 C2656 C2657 C2658 C2659 \nC2664 C2689 C2694 C2695 C2697 C2703 \nC2708 C2709 C2710 C2736 C2753 C2755 \nC2759 C2768 C2789 C2796 C2797 C2804 \nC2807 C2811 C2812 C2814 C2826 C2827 \nC2830 C2842 C2859 C2862 C2863 C2864 \nC2865 C2866 C2867 C2870 C2871 C2872 \nC2873 C2875 C2877 C2878 C2879 C2886 \nC2893 C2894 C2898 C2904 C2907 C2909 \nC2918 C2920 C2921 C2922 C2923 C2924 \nC2925 C2926 C2927 C2928 C2929 C2930 \nC2931 C2933 C2935 C2936 C2939 C2960 \nC2961 C2962 C2963 C2967 C2968 C2969 \nC2970 C2971 C2972 C2973 C2977 C2989 \nC2990 C2994 C2996 C2997 C3001 C3011 \nC3027 C3028 C3033 C3048 C3050 C3057 \nC3061 C3063 C3071 C3072 C3073 C3074 \nC3075 C3076 C3078 C3088 C3100 C3103 \nC3104 C3105 C3106 C3107 C3108 C3109 \nC3110 C3112 C3118 C3123 C3125 C3145 \nC3154 C3162 C3168 C3184 C3193 C3216 \nC3224 C3250 C3310 C3318 C3321 C3323 \nC3329 C3333 C3340 C3344 C3349 C3351 \nC3361 C3370 C3372 C3373 C3374 C3378 \nC3384 C3385 C3387 C3388 C3389 C3390 \nC3391 C3392 C3393 C3394 C3395 C3397 \nC3398 C3400 C3402 C3403 C3408 C3421 \nC3422 C3424 C3425 C3426 C3427 C3428 \nC3429 C3430 C3431 C3432 C3433 C3443 \nC3444 C3485 C3489 C3495 C3497 C3500 \nC3515 C3524 C3550 C3551 C3554 C3555 \nC3556 C3558 C3559 C3560 C3562 C3564 \nC3565 C3567 C3568 C3569 C3570 C3571 \nC3573 C3600 C3601 C3602 C3603 C3604 \nC3605 C3606 C3608 C3610 C3611 C3612 \nC3622 C3624 C3643 C3645 C3646 C3647 \nC3648 C3649 C3650 C3651 C3661 C3673 \nC3677 C3687 C3689 C3690 C3693 C3694 \nC3695 C3696 C3697 C3734 C3754 C3757 \nC3758 C3759 C3760 C3761 C3762 C3763 \nC3767 C3784 C3792 C3797 C3802 C3807 \nC3808 C3809 C3810 C3811 C3812 C3813 \nC3816 C3839 C3840 C3853 C3854 C3856 \nC3859 C3860 C3898 C3899 C3900 C3901 \nC3902 C3903 C3904 C3905 C3906 C3909 \nC3917 C3921 C3926 C3944 C3953 C3954 \nC3956 C3961 C3964 C3970 C3974 C3983 \nC3993 C3995 C4003 C4005 C4006 C4011 \nC4013 C4014 C4016 C4021 C4023 C4024 \nC4025 C4027 C4050 C4051 C4052 C4053 \nC4059 C4062 C4067 C4082 C4084 C4085 \nC4086 C4087 C4089 \n9390: C19_=_C20( C19 C20 ) C19_=_C66( C19 C66 ) C19_=_C89( C19 C89 ) C19_=_C103( C19 C103 ) C19_=_C190( C19 C190 ) \nC19_=_C350( C19 C350 ) C19_=_C757( C19 C757 ) C19_=_C1005( C19 C1005 ) C19_=_C1295( C19 C1295 ) C19_=_C1556( C19 C1556 ) C19_=_C1779( C19 C1779 ) \nC19_=_C1904( C19 C1904 ) C19_=_C2097( C19 C2097 ) C19_=_C2196( C19 C2196 ) C19_=_C2236( C19 C2236 ) C19_=_C2445( C19 C2445 ) C19_=_C2630( C19 C2630 ) \nC19_=_C2643( C19 C2643 ) C19_=_C2644( C19 C2644 ) C19_=_C2647( C19 C2647 ) C19_=_C2648( C19 C2648 ) C19_=_C2649( C19 C2649 ) C19_=_C2650( C19 C2650 ) \nC19_=_C2651( C19 C2651 ) C19_=_C2652( C19 C2652 ) C20_=_C71( C20 C71 ) C20_=_C90( C20 C90 ) C20_=_C106( C20 C106 ) C20_=_C191( C20 C191 ) \nC20_=_C353( C20 C353 ) C20_=_C582( C20 C582 ) C20_=_C650( C20 C650 ) C20_=_C1849( C20 C1849 ) C20_=_C1907( C20 C1907 ) C20_=_C2448( C20 C2448 ) \nC20_=_C3057( C20 C3057 ) C20_=_C3433( C20 C3433 ) C20_=_C3560( C20 C3560 ) C20_=_C3562( C20 C3562 ) C20_=_C3564( C20 C3564 ) C20_=_C3565( C20 C3565 ) \nC20_=_C3567( C20 C3567 ) C20_=_C3568( C20 C3568 ) C20_=_C3569( C20 C3569 ) C20_=_C3570( C20 C3570 ) C20_=_C3571( C20 C3571 ) C66_=_C71( C66 C71 ) \nC66_=_C89( C66 C89 ) C66_=_C103( C66 C103 ) C66_=_C190( C66 C190 ) C66_=_C350( C66 C350 ) C66_=_C757( C66 C757 ) C66_=_C1005( C66 C1005 ) \nC66_=_C1295( C66 C1295 ) C66_=_C1556( C66 C1556 ) C66_=_C1779( C66 C1779 ) C66_=_C1904( C66 C1904 ) C66_=_C2097(</w:t>
      </w:r>
    </w:p>
    <w:p>
      <w:pPr>
        <w:pStyle w:val="PreformattedText"/>
        <w:bidi w:val="0"/>
        <w:spacing w:before="0" w:after="0"/>
        <w:jc w:val="left"/>
        <w:rPr/>
      </w:pPr>
      <w:r>
        <w:rPr/>
        <w:t xml:space="preserve"> </w:t>
      </w:r>
      <w:r>
        <w:rPr/>
        <w:t>C66 C2097 ) C66_=_C2196( C66 C2196 ) \nC66_=_C2236( C66 C2236 ) C66_=_C2445( C66 C2445 ) C66_=_C2630( C66 C2630 ) C66_=_C2643( C66 C2643 ) C66_=_C2644( C66 C2644 ) C66_=_C2647( C66 C2647 ) \nC66_=_C2648( C66 C2648 ) C66_=_C2649( C66 C2649 ) C66_=_C2650( C66 C2650 ) C66_=_C2651( C66 C2651 ) C66_=_C2652( C66 C2652 ) C71_=_C90( C71 C90 ) \nC71_=_C106( C71 C106 ) C71_=_C191( C71 C191 ) C71_=_C353( C71 C353 ) C71_=_C582( C71 C582 ) C71_=_C650( C71 C650 ) C71_=_C1849( C71 C1849 ) \nC71_=_C1907( C71 C1907 ) C71_=_C2448( C71 C2448 ) C71_=_C3057( C71 C3057 ) C71_=_C3433( C71 C3433 ) C71_=_C3560( C71 C3560 ) C71_=_C3562( C71 C3562 ) \nC71_=_C3564( C71 C3564 ) C71_=_C3565( C71 C3565 ) C71_=_C3567( C71 C3567 ) C71_=_C3568( C71 C3568 ) C71_=_C3569( C71 C3569 ) C71_=_C3570( C71 C3570 ) \nC71_=_C3571( C71 C3571 ) C89_=_C90( C89 C90 ) C89_=_C103( C89 C103 ) C89_=_C190( C89 C190 ) C89_=_C350( C89 C350 ) C89_=_C757( C89 C757 ) \nC89_=_C1005( C89 C1005 ) C89_=_C1295( C89 C1295 ) C89_=_C1556( C89 C1556 ) C89_=_C1779( C89 C1779 ) C89_=_C1904( C89 C1904 ) C89_=_C2097( C89 C2097 ) \nC89_=_C2196( C89 C2196 ) C89_=_C2236( C89 C2236 ) C89_=_C2445( C89 C2445 ) C89_=_C2630( C89 C2630 ) C89_=_C2643( C89 C2643 ) C89_=_C2644( C89 C2644 ) \nC89_=_C2647( C89 C2647 ) C89_=_C2648( C89 C2648 ) C89_=_C2649( C89 C2649 ) C89_=_C2650( C89 C2650 ) C89_=_C2651( C89 C2651 ) C89_=_C2652( C89 C2652 ) \nC90_=_C106( C90 C106 ) C90_=_C191( C90 C191 ) C90_=_C353( C90 C353 ) C90_=_C582( C90 C582 ) C90_=_C650( C90 C650 ) C90_=_C1849( C90 C1849 ) \nC90_=_C1907( C90 C1907 ) C90_=_C2448( C90 C2448 ) C90_=_C3057( C90 C3057 ) C90_=_C3433( C90 C3433 ) C90_=_C3560( C90 C3560 ) C90_=_C3562( C90 C3562 ) \nC90_=_C3564( C90 C3564 ) C90_=_C3565( C90 C3565 ) C90_=_C3567( C90 C3567 ) C90_=_C3568( C90 C3568 ) C90_=_C3569( C90 C3569 ) C90_=_C3570( C90 C3570 ) \nC90_=_C3571( C90 C3571 ) C103_=_C106( C103 C106 ) C103_=_C190( C103 C190 ) C103_=_C350( C103 C350 ) C103_=_C757( C103 C757 ) C103_=_C1005( C103 C1005 ) \nC103_=_C1295( C103 C1295 ) C103_=_C1556( C103 C1556 ) C103_=_C1779( C103 C1779 ) C103_=_C1904( C103 C1904 ) C103_=_C2097( C103 C2097 ) C103_=_C2196( C103 C2196 ) \nC103_=_C2236( C103 C2236 ) C103_=_C2445( C103 C2445 ) C103_=_C2630( C103 C2630 ) C103_=_C2643( C103 C2643 ) C103_=_C2644( C103 C2644 ) C103_=_C2647( C103 C2647 ) \nC103_=_C2648( C103 C2648 ) C103_=_C2649( C103 C2649 ) C103_=_C2650( C103 C2650 ) C103_=_C2651( C103 C2651 ) C103_=_C2652( C103 C2652 ) C106_=_C191( C106 C191 ) \nC106_=_C353( C106 C353 ) C106_=_C582( C106 C582 ) C106_=_C650( C106 C650 ) C106_=_C1849( C106 C1849 ) C106_=_C1907( C106 C1907 ) C106_=_C2448( C106 C2448 ) \nC106_=_C3057( C106 C3057 ) C106_=_C3433( C106 C3433 ) C106_=_C3560( C106 C3560 ) C106_=_C3562( C106 C3562 ) C106_=_C3564( C106 C3564 ) C106_=_C3565( C106 C3565 ) \nC106_=_C3567( C106 C3567 ) C106_=_C3568( C106 C3568 ) C106_=_C3569( C106 C3569 ) C106_=_C3570( C106 C3570 ) C106_=_C3571( C106 C3571 ) C173_=_C176( C173 C176 ) \nC173_=_C177( C173 C177 ) C173_=_C208( C173 C208 ) C173_=_C228( C173 C228 ) C173_=_C250( C173 C250 ) C173_=_C361( C173 C361 ) C173_=_C378( C173 C378 ) \nC173_=_C816( C173 C816 ) C173_=_C1223( C173 C1223 ) C173_=_C1386( C173 C1386 ) C173_=_C1685( C173 C1685 ) C173_=_C2122( C173 C2122 ) C173_=_C2267( C173 C2267 ) \nC173_=_C2542( C173 C2542 ) C173_=_C2909( C173 C2909 ) C173_=_C3071( C173 C3071 ) C173_=_C3072( C173 C3072 ) C173_=_C3073( C173 C3073 ) C173_=_C3074( C173 C3074 ) \nC173_=_C3075( C173 C3075 ) C173_=_C3076( C173 C3076 ) C173_=_C3078( C173 C3078 ) C176_=_C177( C176 C177 ) C176_=_C212( C176 C212 ) C176_=_C233( C176 C233 ) \nC176_=_C253( C176 C253 ) C176_=_C368( C176 C368 ) C176_=_C383( C176 C383 ) C176_=_C1234( C176 C1234 ) C176_=_C2130( C176 C2130 ) C176_=_C2276( C176 C2276 ) \nC176_=_C2918( C176 C2918 ) C176_=_C3100( C176 C3100 ) C176_=_C3125( C176 C3125 ) C176_=_C3168( C176 C3168 ) C176_=_C3224( C176 C3224 ) C176_=_C3329( C176 C3329 ) \nC176_=_C3428( C176 C3428 ) C176_=_C3515( C176 C3515 ) C176_=_C3909( C176 C3909 ) C176_=_C4005( C176 C4005 ) C176_=_C4059( C176 C4059 ) C176_=_C4062( C176 C4062 ) \nC177_=_C213( C177 C213 ) C177_=_C235( C177 C235 ) C177_=_C254( C177 C254 ) C177_=_C369( C177 C369 ) C177_=_C384( C177 C384 ) C177_=_C874( C177 C874 ) \nC177_=_C1357( C177 C1357 ) C177_=_C2210( C177 C2210 ) C177_=_C2233( C177 C2233 ) C177_=_C2474( C177 C2474 ) C177_=_C2894( C177 C2894 ) C177_=_C2920( C177 C2920 ) \nC177_=_C3145( C177 C3145 ) C177_=_C3184( C177 C3184 ) C177_=_C3250( C177 C3250 ) C177_=_C3408( C177 C3408 ) C177_=_C3444( C177 C3444 ) C177_=_C3643( C177 C3643 ) \nC177_=_C3687( C177 C3687 ) C177_=_C3926( C177 C3926 ) C177_=_C3944( C177 C3944 ) C177_=_C4006( C177 C4006 ) C177_=_C4067( C177 C4067 ) C177_=_C4082( C177 C4082 ) \nC177_=_C4089( C177 C4089 ) C190_=_C191( C190 C191 ) C190_=_C350( C190 C350 ) C190_=_C757( C190 C757 ) C190_=_C1005( C190 C1005 ) C190_=_C1295( C190 C1295 ) \nC190_=_C1556( C190 C1556 ) C190_=_C1779( C190 C1779 ) C190_=_C1904( C190 C1904 ) C190_=_C2097( C190 C2097 ) C190_=_C2196( C190 C2196 ) C190_=_C2236( C190 C2236 ) \nC190_=_C2445( C190 C2445 ) C190_=_C2630( C190 C2630 ) C190_=_C2643( C190 C2643 ) C190_=_C2644( C190 C2644 ) C190_=_C2647( C190 C2647 ) C190_=_C2648( C190 C2648 ) \nC190_=_C2649( C190 C2649 ) C190_=_C2650( C190 C2650 ) C190_=_C2651( C190 C2651 ) C190_=_C2652( C190 C2652 ) C191_=_C353( C191 C353 ) C191_=_C582( C191 C582 ) \nC191_=_C650( C191 C650 ) C191_=_C1849( C191 C1849 ) C191_=_C1907( C191 C1907 ) C191_=_C2448( C191 C2448 ) C191_=_C3057( C191 C3057 ) C191_=_C3433( C191 C3433 ) \nC191_=_C3560( C191 C3560 ) C191_=_C3562( C191 C3562 ) C191_=_C3564( C191 C3564 ) C191_=_C3565( C191 C3565 ) C191_=_C3567( C191 C3567 ) C191_=_C3568( C191 C3568 ) \nC191_=_C3569( C191 C3569 ) C191_=_C3570( C191 C3570 ) C191_=_C3571( C191 C3571 ) C208_=_C212( C208 C212 ) C208_=_C213( C208 C213 ) C208_=_C228( C208 C228 ) \nC208_=_C250( C208 C250 ) C208_=_C361( C208 C361 ) C208_=_C378( C208 C378 ) C208_=_C816( C208 C816 ) C208_=_C1223( C208 C1223 ) C208_=_C1386( C208 C1386 ) \nC208_=_C1685( C208 C1685 ) C208_=_C2122( C208 C2122 ) C208_=_C2267( C208 C2267 ) C208_=_C2542( C208 C2542 ) C208_=_C2909( C208 C2909 ) C208_=_C3071( C208 C3071 ) \nC208_=_C3072( C208 C3072 ) C208_=_C3073( C208 C3073 ) C208_=_C3074( C208 C3074 ) C208_=_C3075( C208 C3075 ) C208_=_C3076( C208 C3076 ) C208_=_C3078( C208 C3078 ) \nC212_=_C213( C212 C213 ) C212_=_C233( C212 C233 ) C212_=_C253( C212 C253 ) C212_=_C368( C212 C368 ) C212_=_C383( C212 C383 ) C212_=_C1234( C212 C1234 ) \nC212_=_C2130( C212 C2130 ) C212_=_C2276( C212 C2276 ) C212_=_C2918( C212 C2918 ) C212_=_C3100( C212 C3100 ) C212_=_C3125( C212 C3125 ) C212_=_C3168( C212 C3168 ) \nC212_=_C3224( C212 C3224 ) C212_=_C3329( C212 C3329 ) C212_=_C3428( C212 C3428 ) C212_=_C3515( C212 C3515 ) C212_=_C3909( C212 C3909 ) C212_=_C4005( C212 C4005 ) \nC212_=_C4059( C212 C4059 ) C212_=_C4062( C212 C4062 ) C213_=_C235( C213 C235 ) C213_=_C254( C213 C254 ) C213_=_C369( C213 C369 ) C213_=_C384( C213 C384 ) \nC213_=_C874( C213 C874 ) C213_=_C1357( C213 C1357 ) C213_=_C2210( C213 C2210 ) C213_=_C2233( C213 C2233 ) C213_=_C2474( C213 C2474 ) C213_=_C2894( C213 C2894 ) \nC213_=_C2920( C213 C2920 ) C213_=_C3145( C213 C3145 ) C213_=_C3184( C213 C3184 ) C213_=_C3250( C213 C3250 ) C213_=_C3408( C213 C3408 ) C213_=_C3444( C213 C3444 ) \nC213_=_C3643( C213 C3643 ) C213_=_C3687( C213 C3687 ) C213_=_C3926( C213 C3926 ) C213_=_C3944( C213 C3944 ) C213_=_C4006( C213 C4006 ) C213_=_C4067( C213 C4067 ) \nC213_=_C4082( C213 C4082 ) C213_=_C4089( C213 C4089 ) C228_=_C233( C228 C233 ) C228_=_C235( C228 C235 ) C228_=_C250( C228 C250 ) C228_=_C361( C228 C361 ) \nC228_=_C378( C228 C378 ) C228_=_C816( C228 C816 ) C228_=_C1223( C228 C1223 ) C228_=_C1386( C228 C1386 ) C228_=_C1685( C228 C1685 ) C228_=_C2122( C228 C2122 ) \nC228_=_C2267( C228 C2267 ) C228_=_C2542( C228 C2542 ) C228_=_C2909( C228 C2909 ) C228_=_C3071( C228 C3071 ) C228_=_C3072( C228 C3072 ) C228_=_C3073( C228 C3073 ) \nC228_=_C3074( C228 C3074 ) C228_=_C3075( C228 C3075 ) C228_=_C3076( C228 C3076 ) C228_=_C3078( C228 C3078 ) C233_=_C235( C233 C235 ) C233_=_C253( C233 C253 ) \nC233_=_C368( C233 C368 ) C233_=_C383( C233 C383 ) C233_=_C1234( C233 C1234 ) C233_=_C2130( C233 C2130 ) C233_=_C2276( C233 C2276 ) C233_=_C2918( C233 C2918 ) \nC233_=_C3100( C233 C3100 ) C233_=_C3125( C233 C3125 ) C233_=_C3168( C233 C3168 ) C233_=_C3224( C233 C3224 ) C233_=_C3329( C233 C3329 ) C233_=_C3428( C233 C3428 ) \nC233_=_C3515( C233 C3515 ) C233_=_C3909( C233 C3909 ) C233_=_C4005( C233 C4005 ) C233_=_C4059( C233 C4059 ) C233_=_C4062( C233 C4062 ) C235_=_C254( C235 C254 ) \nC235_=_C369( C235 C369 ) C235_=_C384( C235 C384 ) C235_=_C874( C235 C874 ) C235_=_C1357( C235 C1357 ) C235_=_C2210( C235 C2210 ) C235_=_C2233( C235 C2233 ) \nC235_=_C2474( C235 C2474 ) C235_=_C2894( C235 C2894 ) C235_=_C2920( C235 C2920 ) C235_=_C3145( C235 C3145 ) C235_=_C3184( C235 C3184 ) C235_=_C3250( C235 C3250 ) \nC235_=_C3408( C235 C3408 ) C235_=_C3444( C235 C3444 ) C235_=_C3643( C235 C3643 ) C235_=_C3687( C235 C3687 ) C235_=_C3926( C235 C3926 ) C235_=_C3944( C235 C3944 ) \nC235_=_C4006( C235 C4006 ) C235_=_C4067( C235 C4067 ) C235_=_C4082( C235 C4082 ) C235_=_C4089( C235 C4089 ) C250_=_C253( C250 C253 ) C250_=_C254( C250 C254 ) \nC250_=_C361( C250 C361 ) C250_=_C378( C250 C378 ) C250_=_C816( C250 C816 ) C250_=_C1223( C250 C1223 ) C250_=_C1386( C250 C1386 ) C250_=_C1685( C250 C1685 ) \nC250_=_C2122( C250 C2122 ) C250_=_C2267( C250 C2267 ) C250_=_C2542( C250 C2542 ) C250_=_C2909( C250 C2909 ) C250_=_C3071( C250 C3071 ) C250_=_C3072( C250 C3072 ) \nC250_=_C3073( C250 C3073 ) C250_=_C3074( C250 C3074 ) C250_=_C3075( C250 C3075 ) C250_=_C3076( C250 C3076 ) C250_=_C3078( C250 C3078 ) C253_=_C254( C253 C254 ) \nC253_=_C368( C253 C368 ) C253_=_C383( C253 C383 ) C253_=_C1234( C253 C1234 ) C253_=_C2130( C253 C2130 ) C253_=_C2276( C253 C2276 ) C253_=_C2918( C253 C2918 ) \nC253_=_C3100( C253 C3100</w:t>
      </w:r>
    </w:p>
    <w:p>
      <w:pPr>
        <w:pStyle w:val="PreformattedText"/>
        <w:bidi w:val="0"/>
        <w:spacing w:before="0" w:after="0"/>
        <w:jc w:val="left"/>
        <w:rPr/>
      </w:pPr>
      <w:r>
        <w:rPr/>
        <w:t xml:space="preserve"> </w:t>
      </w:r>
      <w:r>
        <w:rPr/>
        <w:t>) C253_=_C3125( C253 C3125 ) C253_=_C3168( C253 C3168 ) C253_=_C3224( C253 C3224 ) C253_=_C3329( C253 C3329 ) C253_=_C3428( C253 C3428 ) \nC253_=_C3515( C253 C3515 ) C253_=_C3909( C253 C3909 ) C253_=_C4005( C253 C4005 ) C253_=_C4059( C253 C4059 ) C253_=_C4062( C253 C4062 ) C254_=_C369( C254 C369 ) \nC254_=_C384( C254 C384 ) C254_=_C874( C254 C874 ) C254_=_C1357( C254 C1357 ) C254_=_C2210( C254 C2210 ) C254_=_C2233( C254 C2233 ) C254_=_C2474( C254 C2474 ) \nC254_=_C2894( C254 C2894 ) C254_=_C2920( C254 C2920 ) C254_=_C3145( C254 C3145 ) C254_=_C3184( C254 C3184 ) C254_=_C3250( C254 C3250 ) C254_=_C3408( C254 C3408 ) \nC254_=_C3444( C254 C3444 ) C254_=_C3643( C254 C3643 ) C254_=_C3687( C254 C3687 ) C254_=_C3926( C254 C3926 ) C254_=_C3944( C254 C3944 ) C254_=_C4006( C254 C4006 ) \nC254_=_C4067( C254 C4067 ) C254_=_C4082( C254 C4082 ) C254_=_C4089( C254 C4089 ) C350_=_C353( C350 C353 ) C350_=_C757( C350 C757 ) C350_=_C1005( C350 C1005 ) \nC350_=_C1295( C350 C1295 ) C350_=_C1556( C350 C1556 ) C350_=_C1779( C350 C1779 ) C350_=_C1904( C350 C1904 ) C350_=_C2097( C350 C2097 ) C350_=_C2196( C350 C2196 ) \nC350_=_C2236( C350 C2236 ) C350_=_C2445( C350 C2445 ) C350_=_C2630( C350 C2630 ) C350_=_C2643( C350 C2643 ) C350_=_C2644( C350 C2644 ) C350_=_C2647( C350 C2647 ) \nC350_=_C2648( C350 C2648 ) C350_=_C2649( C350 C2649 ) C350_=_C2650( C350 C2650 ) C350_=_C2651( C350 C2651 ) C350_=_C2652( C350 C2652 ) C353_=_C582( C353 C582 ) \nC353_=_C650( C353 C650 ) C353_=_C1849( C353 C1849 ) C353_=_C1907( C353 C1907 ) C353_=_C2448( C353 C2448 ) C353_=_C3057( C353 C3057 ) C353_=_C3433( C353 C3433 ) \nC353_=_C3560( C353 C3560 ) C353_=_C3562( C353 C3562 ) C353_=_C3564( C353 C3564 ) C353_=_C3565( C353 C3565 ) C353_=_C3567( C353 C3567 ) C353_=_C3568( C353 C3568 ) \nC353_=_C3569( C353 C3569 ) C353_=_C3570( C353 C3570 ) C353_=_C3571( C353 C3571 ) C361_=_C368( C361 C368 ) C361_=_C369( C361 C369 ) C361_=_C378( C361 C378 ) \nC361_=_C816( C361 C816 ) C361_=_C1223( C361 C1223 ) C361_=_C1386( C361 C1386 ) C361_=_C1685( C361 C1685 ) C361_=_C2122( C361 C2122 ) C361_=_C2267( C361 C2267 ) \nC361_=_C2542( C361 C2542 ) C361_=_C2909( C361 C2909 ) C361_=_C3071( C361 C3071 ) C361_=_C3072( C361 C3072 ) C361_=_C3073( C361 C3073 ) C361_=_C3074( C361 C3074 ) \nC361_=_C3075( C361 C3075 ) C361_=_C3076( C361 C3076 ) C361_=_C3078( C361 C3078 ) C368_=_C369( C368 C369 ) C368_=_C383( C368 C383 ) C368_=_C1234( C368 C1234 ) \nC368_=_C2130( C368 C2130 ) C368_=_C2276( C368 C2276 ) C368_=_C2918( C368 C2918 ) C368_=_C3100( C368 C3100 ) C368_=_C3125( C368 C3125 ) C368_=_C3168( C368 C3168 ) \nC368_=_C3224( C368 C3224 ) C368_=_C3329( C368 C3329 ) C368_=_C3428( C368 C3428 ) C368_=_C3515( C368 C3515 ) C368_=_C3909( C368 C3909 ) C368_=_C4005( C368 C4005 ) \nC368_=_C4059( C368 C4059 ) C368_=_C4062( C368 C4062 ) C369_=_C384( C369 C384 ) C369_=_C874( C369 C874 ) C369_=_C1357( C369 C1357 ) C369_=_C2210( C369 C2210 ) \nC369_=_C2233( C369 C2233 ) C369_=_C2474( C369 C2474 ) C369_=_C2894( C369 C2894 ) C369_=_C2920( C369 C2920 ) C369_=_C3145( C369 C3145 ) C369_=_C3184( C369 C3184 ) \nC369_=_C3250( C369 C3250 ) C369_=_C3408( C369 C3408 ) C369_=_C3444( C369 C3444 ) C369_=_C3643( C369 C3643 ) C369_=_C3687( C369 C3687 ) C369_=_C3926( C369 C3926 ) \nC369_=_C3944( C369 C3944 ) C369_=_C4006( C369 C4006 ) C369_=_C4067( C369 C4067 ) C369_=_C4082( C369 C4082 ) C369_=_C4089( C369 C4089 ) C378_=_C383( C378 C383 ) \nC378_=_C384( C378 C384 ) C378_=_C816( C378 C816 ) C378_=_C1223( C378 C1223 ) C378_=_C1386( C378 C1386 ) C378_=_C1685( C378 C1685 ) C378_=_C2122( C378 C2122 ) \nC378_=_C2267( C378 C2267 ) C378_=_C2542( C378 C2542 ) C378_=_C2909( C378 C2909 ) C378_=_C3071( C378 C3071 ) C378_=_C3072( C378 C3072 ) C378_=_C3073( C378 C3073 ) \nC378_=_C3074( C378 C3074 ) C378_=_C3075( C378 C3075 ) C378_=_C3076( C378 C3076 ) C378_=_C3078( C378 C3078 ) C383_=_C384( C383 C384 ) C383_=_C1234( C383 C1234 ) \nC383_=_C2130( C383 C2130 ) C383_=_C2276( C383 C2276 ) C383_=_C2918( C383 C2918 ) C383_=_C3100( C383 C3100 ) C383_=_C3125( C383 C3125 ) C383_=_C3168( C383 C3168 ) \nC383_=_C3224( C383 C3224 ) C383_=_C3329( C383 C3329 ) C383_=_C3428( C383 C3428 ) C383_=_C3515( C383 C3515 ) C383_=_C3909( C383 C3909 ) C383_=_C4005( C383 C4005 ) \nC383_=_C4059( C383 C4059 ) C383_=_C4062( C383 C4062 ) C384_=_C874( C384 C874 ) C384_=_C1357( C384 C1357 ) C384_=_C2210( C384 C2210 ) C384_=_C2233( C384 C2233 ) \nC384_=_C2474( C384 C2474 ) C384_=_C2894( C384 C2894 ) C384_=_C2920( C384 C2920 ) C384_=_C3145( C384 C3145 ) C384_=_C3184( C384 C3184 ) C384_=_C3250( C384 C3250 ) \nC384_=_C3408( C384 C3408 ) C384_=_C3444( C384 C3444 ) C384_=_C3643( C384 C3643 ) C384_=_C3687( C384 C3687 ) C384_=_C3926( C384 C3926 ) C384_=_C3944( C384 C3944 ) \nC384_=_C4006( C384 C4006 ) C384_=_C4067( C384 C4067 ) C384_=_C4082( C384 C4082 ) C384_=_C4089( C384 C4089 ) C387_=_C388( C387 C388 ) C387_=_C389( C387 C389 ) \nC387_=_C390( C387 C390 ) C387_=_C392( C387 C392 ) C387_=_C393( C387 C393 ) C387_=_C394( C387 C394 ) C387_=_C395( C387 C395 ) C387_=_C396( C387 C396 ) \nC387_=_C399( C387 C399 ) C387_=_C400( C387 C400 ) C387_=_C401( C387 C401 ) C387_=_C402( C387 C402 ) C387_=_C403( C387 C403 ) C387_=_C404( C387 C404 ) \nC387_=_C405( C387 C405 ) C387_=_C406( C387 C406 ) C387_=_C407( C387 C407 ) C387_=_C410( C387 C410 ) C387_=_C411( C387 C411 ) C387_=_C413( C387 C413 ) \nC387_=_C962( C387 C962 ) C387_=_C971( C387 C971 ) C388_=_C389( C388 C389 ) C388_=_C390( C388 C390 ) C388_=_C392( C388 C392 ) C388_=_C393( C388 C393 ) \nC388_=_C394( C388 C394 ) C388_=_C395( C388 C395 ) C388_=_C396( C388 C396 ) C388_=_C399( C388 C399 ) C388_=_C400( C388 C400 ) C388_=_C401( C388 C401 ) \nC388_=_C402( C388 C402 ) C388_=_C403( C388 C403 ) C388_=_C404( C388 C404 ) C388_=_C405( C388 C405 ) C388_=_C406( C388 C406 ) C388_=_C407( C388 C407 ) \nC388_=_C410( C388 C410 ) C388_=_C411( C388 C411 ) C388_=_C413( C388 C413 ) C388_=_C1005( C388 C1005 ) C388_=_C1008( C388 C1008 ) C389_=_C390( C389 C390 ) \nC389_=_C392( C389 C392 ) C389_=_C393( C389 C393 ) C389_=_C394( C389 C394 ) C389_=_C395( C389 C395 ) C389_=_C396( C389 C396 ) C389_=_C399( C389 C399 ) \nC389_=_C400( C389 C400 ) C389_=_C401( C389 C401 ) C389_=_C402( C389 C402 ) C389_=_C403( C389 C403 ) C389_=_C404( C389 C404 ) C389_=_C405( C389 C405 ) \nC389_=_C406( C389 C406 ) C389_=_C407( C389 C407 ) C389_=_C410( C389 C410 ) C389_=_C411( C389 C411 ) C389_=_C413( C389 C413 ) C389_=_C445( C389 C445 ) \nC389_=_C1217( C389 C1217 ) C389_=_C1221( C389 C1221 ) C389_=_C1223( C389 C1223 ) C389_=_C1224( C389 C1224 ) C389_=_C1230( C389 C1230 ) C389_=_C1234( C389 C1234 ) \nC389_=_C1235( C389 C1235 ) C390_=_C392( C390 C392 ) C390_=_C393( C390 C393 ) C390_=_C394( C390 C394 ) C390_=_C395( C390 C395 ) C390_=_C396( C390 C396 ) \nC390_=_C399( C390 C399 ) C390_=_C400( C390 C400 ) C390_=_C401( C390 C401 ) C390_=_C402( C390 C402 ) C390_=_C403( C390 C403 ) C390_=_C404( C390 C404 ) \nC390_=_C405( C390 C405 ) C390_=_C406( C390 C406 ) C390_=_C407( C390 C407 ) C390_=_C410( C390 C410 ) C390_=_C411( C390 C411 ) C390_=_C413( C390 C413 ) \nC390_=_C1961( C390 C1961 ) C392_=_C393( C392 C393 ) C392_=_C394( C392 C394 ) C392_=_C395( C392 C395 ) C392_=_C396( C392 C396 ) C392_=_C399( C392 C399 ) \nC392_=_C400( C392 C400 ) C392_=_C401( C392 C401 ) C392_=_C402( C392 C402 ) C392_=_C403( C392 C403 ) C392_=_C404( C392 C404 ) C392_=_C405( C392 C405 ) \nC392_=_C406( C392 C406 ) C392_=_C407( C392 C407 ) C392_=_C410( C392 C410 ) C392_=_C411( C392 C411 ) C392_=_C413( C392 C413 ) C392_=_C451( C392 C451 ) \nC392_=_C2091( C392 C2091 ) C392_=_C2120( C392 C2120 ) C392_=_C2122( C392 C2122 ) C392_=_C2123( C392 C2123 ) C392_=_C2124( C392 C2124 ) C392_=_C2125( C392 C2125 ) \nC392_=_C2127( C392 C2127 ) C392_=_C2128( C392 C2128 ) C392_=_C2129( C392 C2129 ) C392_=_C2130( C392 C2130 ) C392_=_C2131( C392 C2131 ) C392_=_C2132( C392 C2132 ) \nC393_=_C394( C393 C394 ) C393_=_C395( C393 C395 ) C393_=_C396( C393 C396 ) C393_=_C399( C393 C399 ) C393_=_C400( C393 C400 ) C393_=_C401( C393 C401 ) \nC393_=_C402( C393 C402 ) C393_=_C403( C393 C403 ) C393_=_C404( C393 C404 ) C393_=_C405( C393 C405 ) C393_=_C406( C393 C406 ) C393_=_C407( C393 C407 ) \nC393_=_C410( C393 C410 ) C393_=_C411( C393 C411 ) C393_=_C413( C393 C413 ) C393_=_C453( C393 C453 ) C393_=_C2094( C393 C2094 ) C393_=_C2267( C393 C2267 ) \nC393_=_C2268( C393 C2268 ) C393_=_C2275( C393 C2275 ) C393_=_C2276( C393 C2276 ) C393_=_C2279( C393 C2279 ) C394_=_C395( C394 C395 ) C394_=_C396( C394 C396 ) \nC394_=_C399( C394 C399 ) C394_=_C400( C394 C400 ) C394_=_C401( C394 C401 ) C394_=_C402( C394 C402 ) C394_=_C403( C394 C403 ) C394_=_C404( C394 C404 ) \nC394_=_C405( C394 C405 ) C394_=_C406( C394 C406 ) C394_=_C407( C394 C407 ) C394_=_C410( C394 C410 ) C394_=_C411( C394 C411 ) C394_=_C413( C394 C413 ) \nC394_=_C2753( C394 C2753 ) C394_=_C2755( C394 C2755 ) C394_=_C2759( C394 C2759 ) C395_=_C396( C395 C396 ) C395_=_C399( C395 C399 ) C395_=_C400( C395 C400 ) \nC395_=_C401( C395 C401 ) C395_=_C402( C395 C402 ) C395_=_C403( C395 C403 ) C395_=_C404( C395 C404 ) C395_=_C405( C395 C405 ) C395_=_C406( C395 C406 ) \nC395_=_C407( C395 C407 ) C395_=_C410( C395 C410 ) C395_=_C411( C395 C411 ) C395_=_C413( C395 C413 ) C395_=_C1365( C395 C1365 ) C395_=_C2898( C395 C2898 ) \nC395_=_C2904( C395 C2904 ) C395_=_C2907( C395 C2907 ) C396_=_C399( C396 C399 ) C396_=_C400( C396 C400 ) C396_=_C401( C396 C401 ) C396_=_C402( C396 C402 ) \nC396_=_C403( C396 C403 ) C396_=_C404( C396 C404 ) C396_=_C405( C396 C405 ) C396_=_C406( C396 C406 ) C396_=_C407( C396 C407 ) C396_=_C410( C396 C410 ) \nC396_=_C411( C396 C411 ) C396_=_C413( C396 C413 ) C396_=_C3057( C396 C3057 ) C396_=_C3061( C396 C3061 ) C396_=_C3063( C396 C3063 ) C399_=_C400( C399 C400 ) \nC399_=_C401( C399 C401 ) C399_=_C402( C399 C402 ) C399_=_C403( C399 C403 ) C399_=_C404( C399 C404 ) C399_=_C405( C399 C405 ) C399_=_C406( C399 C406 ) \nC399_=_C407( C399 C407 ) C399_=_C410( C399 C410 ) C399_=_C411( C399 C411 ) C399_=_C413( C399 C413 ) C399_=_C3193(</w:t>
      </w:r>
    </w:p>
    <w:p>
      <w:pPr>
        <w:pStyle w:val="PreformattedText"/>
        <w:bidi w:val="0"/>
        <w:spacing w:before="0" w:after="0"/>
        <w:jc w:val="left"/>
        <w:rPr/>
      </w:pPr>
      <w:r>
        <w:rPr/>
        <w:t xml:space="preserve"> </w:t>
      </w:r>
      <w:r>
        <w:rPr/>
        <w:t>C399 C3193 ) C400_=_C401( C400 C401 ) \nC400_=_C402( C400 C402 ) C400_=_C403( C400 C403 ) C400_=_C404( C400 C404 ) C400_=_C405( C400 C405 ) C400_=_C406( C400 C406 ) C400_=_C407( C400 C407 ) \nC400_=_C410( C400 C410 ) C400_=_C411( C400 C411 ) C400_=_C413( C400 C413 ) C400_=_C1367( C400 C1367 ) C401_=_C402( C401 C402 ) C401_=_C403( C401 C403 ) \nC401_=_C404( C401 C404 ) C401_=_C405( C401 C405 ) C401_=_C406( C401 C406 ) C401_=_C407( C401 C407 ) C401_=_C410( C401 C410 ) C401_=_C411( C401 C411 ) \nC401_=_C413( C401 C413 ) C401_=_C1488( C401 C1488 ) C401_=_C3433( C401 C3433 ) C401_=_C3443( C401 C3443 ) C401_=_C3444( C401 C3444 ) C402_=_C403( C402 C403 ) \nC402_=_C404( C402 C404 ) C402_=_C405( C402 C405 ) C402_=_C406( C402 C406 ) C402_=_C407( C402 C407 ) C402_=_C410( C402 C410 ) C402_=_C411( C402 C411 ) \nC402_=_C413( C402 C413 ) C402_=_C458( C402 C458 ) C402_=_C3422( C402 C3422 ) C402_=_C3573( C402 C3573 ) C403_=_C404( C403 C404 ) C403_=_C405( C403 C405 ) \nC403_=_C406( C403 C406 ) C403_=_C407( C403 C407 ) C403_=_C410( C403 C410 ) C403_=_C411( C403 C411 ) C403_=_C413( C403 C413 ) C404_=_C405( C404 C405 ) \nC404_=_C406( C404 C406 ) C404_=_C407( C404 C407 ) C404_=_C410( C404 C410 ) C404_=_C411( C404 C411 ) C404_=_C413( C404 C413 ) C404_=_C3734( C404 C3734 ) \nC405_=_C406( C405 C406 ) C405_=_C407( C405 C407 ) C405_=_C410( C405 C410 ) C405_=_C411( C405 C411 ) C405_=_C413( C405 C413 ) C406_=_C407( C406 C407 ) \nC406_=_C410( C406 C410 ) C406_=_C411( C406 C411 ) C406_=_C413( C406 C413 ) C406_=_C3964( C406 C3964 ) C407_=_C410( C407 C410 ) C407_=_C411( C407 C411 ) \nC407_=_C413( C407 C413 ) C407_=_C462( C407 C462 ) C407_=_C1672( C407 C1672 ) C407_=_C2930( C407 C2930 ) C407_=_C3970( C407 C3970 ) C407_=_C3974( C407 C3974 ) \nC410_=_C411( C410 C411 ) C410_=_C413( C410 C413 ) C410_=_C4013( C410 C4013 ) C411_=_C413( C411 C413 ) C411_=_C1093( C411 C1093 ) C411_=_C1380( C411 C1380 ) \nC411_=_C1500( C411 C1500 ) C411_=_C2068( C411 C2068 ) C411_=_C3558( C411 C3558 ) C411_=_C3696( C411 C3696 ) C411_=_C3903( C411 C3903 ) C411_=_C4014( C411 C4014 ) \nC441_=_C828( C441 C828 ) C441_=_C873( C441 C873 ) C441_=_C1141( C441 C1141 ) C441_=_C1214( C441 C1214 ) C441_=_C1401( C441 C1401 ) C441_=_C1654( C441 C1654 ) \nC441_=_C1859( C441 C1859 ) C441_=_C2026( C441 C2026 ) C441_=_C2173( C441 C2173 ) C441_=_C2490( C441 C2490 ) C441_=_C2830( C441 C2830 ) C441_=_C2893( C441 C2893 ) \nC441_=_C2907( C441 C2907 ) C441_=_C3048( C441 C3048 ) C441_=_C3495( C441 C3495 ) C441_=_C3677( C441 C3677 ) C441_=_C3694( C441 C3694 ) C441_=_C3839( C441 C3839 ) \nC441_=_C3853( C441 C3853 ) C441_=_C3898( C441 C3898 ) C441_=_C3917( C441 C3917 ) C441_=_C3921( C441 C3921 ) C441_=_C3961( C441 C3961 ) C441_=_C3983( C441 C3983 ) \nC441_=_C3993( C441 C3993 ) C441_=_C4084( C441 C4084 ) C442_=_C443( C442 C443 ) C442_=_C444( C442 C444 ) C442_=_C445( C442 C445 ) C442_=_C446( C442 C446 ) \nC442_=_C447( C442 C447 ) C442_=_C448( C442 C448 ) C442_=_C451( C442 C451 ) C442_=_C452( C442 C452 ) C442_=_C453( C442 C453 ) C442_=_C457( C442 C457 ) \nC442_=_C458( C442 C458 ) C442_=_C460( C442 C460 ) C442_=_C461( C442 C461 ) C442_=_C462( C442 C462 ) C442_=_C463( C442 C463 ) C442_=_C464( C442 C464 ) \nC442_=_C466( C442 C466 ) C442_=_C835( C442 C835 ) C442_=_C842( C442 C842 ) C442_=_C843( C442 C843 ) C442_=_C850( C442 C850 ) C443_=_C444( C443 C444 ) \nC443_=_C445( C443 C445 ) C443_=_C446( C443 C446 ) C443_=_C447( C443 C447 ) C443_=_C448( C443 C448 ) C443_=_C451( C443 C451 ) C443_=_C452( C443 C452 ) \nC443_=_C453( C443 C453 ) C443_=_C457( C443 C457 ) C443_=_C458( C443 C458 ) C443_=_C460( C443 C460 ) C443_=_C461( C443 C461 ) C443_=_C462( C443 C462 ) \nC443_=_C463( C443 C463 ) C443_=_C464( C443 C464 ) C443_=_C466( C443 C466 ) C443_=_C1149( C443 C1149 ) C443_=_C1150( C443 C1150 ) C443_=_C1156( C443 C1156 ) \nC443_=_C1168( C443 C1168 ) C444_=_C445( C444 C445 ) C444_=_C446( C444 C446 ) C444_=_C447( C444 C447 ) C444_=_C448( C444 C448 ) C444_=_C451( C444 C451 ) \nC444_=_C452( C444 C452 ) C444_=_C453( C444 C453 ) C444_=_C457( C444 C457 ) C444_=_C458( C444 C458 ) C444_=_C460( C444 C460 ) C444_=_C461( C444 C461 ) \nC444_=_C462( C444 C462 ) C444_=_C463( C444 C463 ) C444_=_C464( C444 C464 ) C444_=_C466( C444 C466 ) C444_=_C1193( C444 C1193 ) C444_=_C1204( C444 C1204 ) \nC444_=_C1206( C444 C1206 ) C444_=_C1214( C444 C1214 ) C445_=_C446( C445 C446 ) C445_=_C447( C445 C447 ) C445_=_C448( C445 C448 ) C445_=_C451( C445 C451 ) \nC445_=_C452( C445 C452 ) C445_=_C453( C445 C453 ) C445_=_C457( C445 C457 ) C445_=_C458( C445 C458 ) C445_=_C460( C445 C460 ) C445_=_C461( C445 C461 ) \nC445_=_C462( C445 C462 ) C445_=_C463( C445 C463 ) C445_=_C464( C445 C464 ) C445_=_C466( C445 C466 ) C445_=_C1217( C445 C1217 ) C445_=_C1221( C445 C1221 ) \nC445_=_C1223( C445 C1223 ) C445_=_C1224( C445 C1224 ) C445_=_C1230( C445 C1230 ) C445_=_C1234( C445 C1234 ) C445_=_C1235( C445 C1235 ) C446_=_C447( C446 C447 ) \nC446_=_C448( C446 C448 ) C446_=_C451( C446 C451 ) C446_=_C452( C446 C452 ) C446_=_C453( C446 C453 ) C446_=_C457( C446 C457 ) C446_=_C458( C446 C458 ) \nC446_=_C460( C446 C460 ) C446_=_C461( C446 C461 ) C446_=_C462( C446 C462 ) C446_=_C463( C446 C463 ) C446_=_C464( C446 C464 ) C446_=_C466( C446 C466 ) \nC446_=_C1289( C446 C1289 ) C446_=_C1290( C446 C1290 ) C446_=_C1295( C446 C1295 ) C446_=_C1296( C446 C1296 ) C446_=_C1300( C446 C1300 ) C446_=_C1307( C446 C1307 ) \nC447_=_C448( C447 C448 ) C447_=_C451( C447 C451 ) C447_=_C452( C447 C452 ) C447_=_C453( C447 C453 ) C447_=_C457( C447 C457 ) C447_=_C458( C447 C458 ) \nC447_=_C460( C447 C460 ) C447_=_C461( C447 C461 ) C447_=_C462( C447 C462 ) C447_=_C463( C447 C463 ) C447_=_C464( C447 C464 ) C447_=_C466( C447 C466 ) \nC447_=_C1347( C447 C1347 ) C447_=_C1357( C447 C1357 ) C448_=_C451( C448 C451 ) C448_=_C452( C448 C452 ) C448_=_C453( C448 C453 ) C448_=_C457( C448 C457 ) \nC448_=_C458( C448 C458 ) C448_=_C460( C448 C460 ) C448_=_C461( C448 C461 ) C448_=_C462( C448 C462 ) C448_=_C463( C448 C463 ) C448_=_C464( C448 C464 ) \nC448_=_C466( C448 C466 ) C448_=_C1556( C448 C1556 ) C448_=_C1561( C448 C1561 ) C451_=_C452( C451 C452 ) C451_=_C453( C451 C453 ) C451_=_C457( C451 C457 ) \nC451_=_C458( C451 C458 ) C451_=_C460( C451 C460 ) C451_=_C461( C451 C461 ) C451_=_C462( C451 C462 ) C451_=_C463( C451 C463 ) C451_=_C464( C451 C464 ) \nC451_=_C466( C451 C466 ) C451_=_C2091( C451 C2091 ) C451_=_C2120( C451 C2120 ) C451_=_C2122( C451 C2122 ) C451_=_C2123( C451 C2123 ) C451_=_C2124( C451 C2124 ) \nC451_=_C2125( C451 C2125 ) C451_=_C2127( C451 C2127 ) C451_=_C2128( C451 C2128 ) C451_=_C2129( C451 C2129 ) C451_=_C2130( C451 C2130 ) C451_=_C2131( C451 C2131 ) \nC451_=_C2132( C451 C2132 ) C452_=_C453( C452 C453 ) C452_=_C457( C452 C457 ) C452_=_C458( C452 C458 ) C452_=_C460( C452 C460 ) C452_=_C461( C452 C461 ) \nC452_=_C462( C452 C462 ) C452_=_C463( C452 C463 ) C452_=_C464( C452 C464 ) C452_=_C466( C452 C466 ) C452_=_C1659( C452 C1659 ) C452_=_C2092( C452 C2092 ) \nC452_=_C2196( C452 C2196 ) C452_=_C2198( C452 C2198 ) C452_=_C2203( C452 C2203 ) C452_=_C2210( C452 C2210 ) C452_=_C2211( C452 C2211 ) C453_=_C457( C453 C457 ) \nC453_=_C458( C453 C458 ) C453_=_C460( C453 C460 ) C453_=_C461( C453 C461 ) C453_=_C462( C453 C462 ) C453_=_C463( C453 C463 ) C453_=_C464( C453 C464 ) \nC453_=_C466( C453 C466 ) C453_=_C2094( C453 C2094 ) C453_=_C2267( C453 C2267 ) C453_=_C2268( C453 C2268 ) C453_=_C2275( C453 C2275 ) C453_=_C2276( C453 C2276 ) \nC453_=_C2279( C453 C2279 ) C457_=_C458( C457 C458 ) C457_=_C460( C457 C460 ) C457_=_C461( C457 C461 ) C457_=_C462( C457 C462 ) C457_=_C463( C457 C463 ) \nC457_=_C464( C457 C464 ) C457_=_C466( C457 C466 ) C457_=_C3318( C457 C3318 ) C457_=_C3321( C457 C3321 ) C457_=_C3323( C457 C3323 ) C457_=_C3329( C457 C3329 ) \nC458_=_C460( C458 C460 ) C458_=_C461( C458 C461 ) C458_=_C462( C458 C462 ) C458_=_C463( C458 C463 ) C458_=_C464( C458 C464 ) C458_=_C466( C458 C466 ) \nC458_=_C3422( C458 C3422 ) C458_=_C3573( C458 C3573 ) C460_=_C461( C460 C461 ) C460_=_C462( C460 C462 ) C460_=_C463( C460 C463 ) C460_=_C464( C460 C464 ) \nC460_=_C466( C460 C466 ) C460_=_C1670( C460 C1670 ) C460_=_C2924( C460 C2924 ) C460_=_C3661( C460 C3661 ) C461_=_C462( C461 C462 ) C461_=_C463( C461 C463 ) \nC461_=_C464( C461 C464 ) C461_=_C466( C461 C466 ) C461_=_C1089( C461 C1089 ) C461_=_C3108( C461 C3108 ) C461_=_C3551( C461 C3551 ) C461_=_C3600( C461 C3600 ) \nC461_=_C3797( C461 C3797 ) C462_=_C463( C462 C463 ) C462_=_C464( C462 C464 ) C462_=_C466( C462 C466 ) C462_=_C1672( C462 C1672 ) C462_=_C2930( C462 C2930 ) \nC462_=_C3970( C462 C3970 ) C462_=_C3974( C462 C3974 ) C463_=_C464( C463 C464 ) C463_=_C466( C463 C466 ) C463_=_C3606( C463 C3606 ) C463_=_C3810( C463 C3810 ) \nC464_=_C466( C464 C466 ) C464_=_C1674( C464 C1674 ) C464_=_C2109( C464 C2109 ) C464_=_C2650( C464 C2650 ) C464_=_C2931( C464 C2931 ) C464_=_C3757( C464 C3757 ) \nC464_=_C4003( C464 C4003 ) C466_=_C3555( C466 C3555 ) C466_=_C3608( C466 C3608 ) C466_=_C3759( C466 C3759 ) C466_=_C3812( C466 C3812 ) C478_=_C479( C478 C479 ) \nC478_=_C491( C478 C491 ) C478_=_C733( C478 C733 ) C478_=_C842( C478 C842 ) C478_=_C1156( C478 C1156 ) C478_=_C1296( C478 C1296 ) C478_=_C2011( C478 C2011 ) \nC478_=_C2158( C478 C2158 ) C478_=_C2198( C478 C2198 ) C478_=_C2217( C478 C2217 ) C478_=_C2250( C478 C2250 ) C478_=_C2768( C478 C2768 ) C478_=_C2921( C478 C2921 ) \nC478_=_C2922( C478 C2922 ) C478_=_C2923( C478 C2923 ) C478_=_C2924( C478 C2924 ) C478_=_C2925( C478 C2925 ) C478_=_C2926( C478 C2926 ) C478_=_C2927( C478 C2927 ) \nC478_=_C2928( C478 C2928 ) C478_=_C2929( C478 C2929 ) C478_=_C2930( C478 C2930 ) C478_=_C2931( C478 C2931 ) C478_=_C2933( C478 C2933 ) C478_=_C2935( C478 C2935 ) \nC478_=_C2936( C478 C2936 ) C479_=_C491( C479 C491 ) C479_=_C626( C479 C626 ) C479_=_C888( C479 C888 ) C479_=_C962( C479 C962 ) C479_=_C1438( C479 C1438 ) \nC479_=_C1683( C479 C1683 ) C479_=_C1976( C479 C1976 ) C479_=_C2284( C479 C2284 ) C479_=_C2392( C479 C2392 ) C479_=_C2523( C479 C2523 ) C479_=_C2574(</w:t>
      </w:r>
    </w:p>
    <w:p>
      <w:pPr>
        <w:pStyle w:val="PreformattedText"/>
        <w:bidi w:val="0"/>
        <w:spacing w:before="0" w:after="0"/>
        <w:jc w:val="left"/>
        <w:rPr/>
      </w:pPr>
      <w:r>
        <w:rPr/>
        <w:t xml:space="preserve"> </w:t>
      </w:r>
      <w:r>
        <w:rPr/>
        <w:t>C479 C2574 ) \nC479_=_C2689( C479 C2689 ) C479_=_C2797( C479 C2797 ) C479_=_C2960( C479 C2960 ) C479_=_C2961( C479 C2961 ) C479_=_C2962( C479 C2962 ) C479_=_C2963( C479 C2963 ) \nC479_=_C2967( C479 C2967 ) C479_=_C2968( C479 C2968 ) C479_=_C2969( C479 C2969 ) C479_=_C2970( C479 C2970 ) C479_=_C2971( C479 C2971 ) C479_=_C2972( C479 C2972 ) \nC479_=_C2973( C479 C2973 ) C491_=_C1451( C491 C1451 ) C491_=_C1497( C491 C1497 ) C491_=_C2024( C491 C2024 ) C491_=_C2066( C491 C2066 ) C491_=_C2129( C491 C2129 ) \nC491_=_C2628( C491 C2628 ) C491_=_C2703( C491 C2703 ) C491_=_C2812( C491 C2812 ) C491_=_C2970( C491 C2970 ) C491_=_C2997( C491 C2997 ) C491_=_C3011( C491 C3011 ) \nC491_=_C3123( C491 C3123 ) C491_=_C3378( C491 C3378 ) C491_=_C3394( C491 C3394 ) C491_=_C3427( C491 C3427 ) C491_=_C3648( C491 C3648 ) C491_=_C3767( C491 C3767 ) \nC491_=_C3802( C491 C3802 ) C491_=_C3954( C491 C3954 ) C491_=_C4050( C491 C4050 ) C491_=_C4051( C491 C4051 ) C491_=_C4052( C491 C4052 ) C491_=_C4053( C491 C4053 ) \nC507_=_C706( C507 C706 ) C507_=_C788( C507 C788 ) C507_=_C843( C507 C843 ) C507_=_C938( C507 C938 ) C507_=_C1008( C507 C1008 ) C507_=_C1180( C507 C1180 ) \nC507_=_C1224( C507 C1224 ) C507_=_C2013( C507 C2013 ) C507_=_C2123( C507 C2123 ) C507_=_C2268( C507 C2268 ) C507_=_C2939( C507 C2939 ) C507_=_C3103( C507 C3103 ) \nC507_=_C3104( C507 C3104 ) C507_=_C3105( C507 C3105 ) C507_=_C3106( C507 C3106 ) C507_=_C3107( C507 C3107 ) C507_=_C3108( C507 C3108 ) C507_=_C3109( C507 C3109 ) \nC507_=_C3110( C507 C3110 ) C507_=_C3112( C507 C3112 ) C524_=_C535( C524 C535 ) C524_=_C544( C524 C544 ) C524_=_C618( C524 C618 ) C524_=_C1070( C524 C1070 ) \nC524_=_C1071( C524 C1071 ) C524_=_C1072( C524 C1072 ) C524_=_C1073( C524 C1073 ) C524_=_C1074( C524 C1074 ) C524_=_C1075( C524 C1075 ) C524_=_C1076( C524 C1076 ) \nC524_=_C1077( C524 C1077 ) C524_=_C1078( C524 C1078 ) C524_=_C1079( C524 C1079 ) C524_=_C1081( C524 C1081 ) C524_=_C1082( C524 C1082 ) C524_=_C1083( C524 C1083 ) \nC524_=_C1084( C524 C1084 ) C524_=_C1086( C524 C1086 ) C524_=_C1087( C524 C1087 ) C524_=_C1088( C524 C1088 ) C524_=_C1089( C524 C1089 ) C524_=_C1090( C524 C1090 ) \nC524_=_C1091( C524 C1091 ) C524_=_C1093( C524 C1093 ) C524_=_C1094( C524 C1094 ) C524_=_C1095( C524 C1095 ) C535_=_C544( C535 C544 ) C535_=_C629( C535 C629 ) \nC535_=_C912( C535 C912 ) C535_=_C1278( C535 C1278 ) C535_=_C1390( C535 C1390 ) C535_=_C1624( C535 C1624 ) C535_=_C1891( C535 C1891 ) C535_=_C1998( C535 C1998 ) \nC535_=_C2303( C535 C2303 ) C535_=_C2494( C535 C2494 ) C535_=_C2656( C535 C2656 ) C535_=_C2708( C535 C2708 ) C535_=_C3361( C535 C3361 ) C535_=_C3400( C535 C3400 ) \nC535_=_C3550( C535 C3550 ) C535_=_C3551( C535 C3551 ) C535_=_C3554( C535 C3554 ) C535_=_C3555( C535 C3555 ) C535_=_C3556( C535 C3556 ) C535_=_C3558( C535 C3558 ) \nC535_=_C3559( C535 C3559 ) C544_=_C590( C544 C590 ) C544_=_C637( C544 C637 ) C544_=_C1402( C544 C1402 ) C544_=_C1632( C544 C1632 ) C544_=_C2131( C544 C2131 ) \nC544_=_C2629( C544 C2629 ) C544_=_C2814( C544 C2814 ) C544_=_C2878( C544 C2878 ) C544_=_C3001( C544 C3001 ) C544_=_C3370( C544 C3370 ) C544_=_C3443( C544 C3443 ) \nC544_=_C3610( C544 C3610 ) C544_=_C3695( C544 C3695 ) C544_=_C3792( C544 C3792 ) C544_=_C3797( C544 C3797 ) C544_=_C3854( C544 C3854 ) C544_=_C3956( C544 C3956 ) \nC544_=_C4024( C544 C4024 ) C544_=_C4027( C544 C4027 ) C544_=_C4051( C544 C4051 ) C544_=_C4085( C544 C4085 ) C544_=_C4086( C544 C4086 ) C544_=_C4087( C544 C4087 ) \nC550_=_C552( C550 C552 ) C550_=_C803( C550 C803 ) C550_=_C853( C550 C853 ) C550_=_C1149( C550 C1149 ) C550_=_C1193( C550 C1193 ) C550_=_C1262( C550 C1262 ) \nC550_=_C1359( C550 C1359 ) C550_=_C1360( C550 C1360 ) C550_=_C1361( C550 C1361 ) C550_=_C1362( C550 C1362 ) C550_=_C1363( C550 C1363 ) C550_=_C1364( C550 C1364 ) \nC550_=_C1365( C550 C1365 ) C550_=_C1366( C550 C1366 ) C550_=_C1367( C550 C1367 ) C550_=_C1368( C550 C1368 ) C550_=_C1369( C550 C1369 ) C550_=_C1370( C550 C1370 ) \nC550_=_C1372( C550 C1372 ) C550_=_C1373( C550 C1373 ) C550_=_C1374( C550 C1374 ) C550_=_C1376( C550 C1376 ) C550_=_C1377( C550 C1377 ) C550_=_C1378( C550 C1378 ) \nC550_=_C1380( C550 C1380 ) C552_=_C572( C552 C572 ) C552_=_C835( C552 C835 ) C552_=_C1098( C552 C1098 ) C552_=_C1150( C552 C1150 ) C552_=_C1289( C552 C1289 ) \nC552_=_C1456( C552 C1456 ) C552_=_C1635( C552 C1635 ) C552_=_C1657( C552 C1657 ) C552_=_C1658( C552 C1658 ) C552_=_C1659( C552 C1659 ) C552_=_C1660( C552 C1660 ) \nC552_=_C1661( C552 C1661 ) C552_=_C1662( C552 C1662 ) C552_=_C1663( C552 C1663 ) C552_=_C1664( C552 C1664 ) C552_=_C1665( C552 C1665 ) C552_=_C1667( C552 C1667 ) \nC552_=_C1668( C552 C1668 ) C552_=_C1669( C552 C1669 ) C552_=_C1670( C552 C1670 ) C552_=_C1671( C552 C1671 ) C552_=_C1672( C552 C1672 ) C552_=_C1673( C552 C1673 ) \nC552_=_C1674( C552 C1674 ) C552_=_C1675( C552 C1675 ) C569_=_C572( C569 C572 ) C569_=_C582( C569 C582 ) C569_=_C590( C569 C590 ) C569_=_C1264( C569 C1264 ) \nC569_=_C1429( C569 C1429 ) C569_=_C1479( C569 C1479 ) C569_=_C1481( C569 C1481 ) C569_=_C1482( C569 C1482 ) C569_=_C1484( C569 C1484 ) C569_=_C1486( C569 C1486 ) \nC569_=_C1488( C569 C1488 ) C569_=_C1492( C569 C1492 ) C569_=_C1493( C569 C1493 ) C569_=_C1495( C569 C1495 ) C569_=_C1496( C569 C1496 ) C569_=_C1497( C569 C1497 ) \nC569_=_C1498( C569 C1498 ) C569_=_C1500( C569 C1500 ) C569_=_C1501( C569 C1501 ) C569_=_C1502( C569 C1502 ) C569_=_C1503( C569 C1503 ) C572_=_C582( C572 C582 ) \nC572_=_C590( C572 C590 ) C572_=_C835( C572 C835 ) C572_=_C1098( C572 C1098 ) C572_=_C1150( C572 C1150 ) C572_=_C1289( C572 C1289 ) C572_=_C1456( C572 C1456 ) \nC572_=_C1635( C572 C1635 ) C572_=_C1657( C572 C1657 ) C572_=_C1658( C572 C1658 ) C572_=_C1659( C572 C1659 ) C572_=_C1660( C572 C1660 ) C572_=_C1661( C572 C1661 ) \nC572_=_C1662( C572 C1662 ) C572_=_C1663( C572 C1663 ) C572_=_C1664( C572 C1664 ) C572_=_C1665( C572 C1665 ) C572_=_C1667( C572 C1667 ) C572_=_C1668( C572 C1668 ) \nC572_=_C1669( C572 C1669 ) C572_=_C1670( C572 C1670 ) C572_=_C1671( C572 C1671 ) C572_=_C1672( C572 C1672 ) C572_=_C1673( C572 C1673 ) C572_=_C1674( C572 C1674 ) \nC572_=_C1675( C572 C1675 ) C582_=_C590( C582 C590 ) C582_=_C650( C582 C650 ) C582_=_C1849( C582 C1849 ) C582_=_C1907( C582 C1907 ) C582_=_C2448( C582 C2448 ) \nC582_=_C3057( C582 C3057 ) C582_=_C3433( C582 C3433 ) C582_=_C3560( C582 C3560 ) C582_=_C3562( C582 C3562 ) C582_=_C3564( C582 C3564 ) C582_=_C3565( C582 C3565 ) \nC582_=_C3567( C582 C3567 ) C582_=_C3568( C582 C3568 ) C582_=_C3569( C582 C3569 ) C582_=_C3570( C582 C3570 ) C582_=_C3571( C582 C3571 ) C590_=_C637( C590 C637 ) \nC590_=_C1402( C590 C1402 ) C590_=_C1632( C590 C1632 ) C590_=_C2131( C590 C2131 ) C590_=_C2629( C590 C2629 ) C590_=_C2814( C590 C2814 ) C590_=_C2878( C590 C2878 ) \nC590_=_C3001( C590 C3001 ) C590_=_C3370( C590 C3370 ) C590_=_C3443( C590 C3443 ) C590_=_C3610( C590 C3610 ) C590_=_C3695( C590 C3695 ) C590_=_C3792( C590 C3792 ) \nC590_=_C3797( C590 C3797 ) C590_=_C3854( C590 C3854 ) C590_=_C3956( C590 C3956 ) C590_=_C4024( C590 C4024 ) C590_=_C4027( C590 C4027 ) C590_=_C4051( C590 C4051 ) \nC590_=_C4085( C590 C4085 ) C590_=_C4086( C590 C4086 ) C590_=_C4087( C590 C4087 ) C618_=_C626( C618 C626 ) C618_=_C629( C618 C629 ) C618_=_C637( C618 C637 ) \nC618_=_C1070( C618 C1070 ) C618_=_C1071( C618 C1071 ) C618_=_C1072( C618 C1072 ) C618_=_C1073( C618 C1073 ) C618_=_C1074( C618 C1074 ) C618_=_C1075( C618 C1075 ) \nC618_=_C1076( C618 C1076 ) C618_=_C1077( C618 C1077 ) C618_=_C1078( C618 C1078 ) C618_=_C1079( C618 C1079 ) C618_=_C1081( C618 C1081 ) C618_=_C1082( C618 C1082 ) \nC618_=_C1083( C618 C1083 ) C618_=_C1084( C618 C1084 ) C618_=_C1086( C618 C1086 ) C618_=_C1087( C618 C1087 ) C618_=_C1088( C618 C1088 ) C618_=_C1089( C618 C1089 ) \nC618_=_C1090( C618 C1090 ) C618_=_C1091( C618 C1091 ) C618_=_C1093( C618 C1093 ) C618_=_C1094( C618 C1094 ) C618_=_C1095( C618 C1095 ) C626_=_C629( C626 C629 ) \nC626_=_C637( C626 C637 ) C626_=_C888( C626 C888 ) C626_=_C962( C626 C962 ) C626_=_C1438( C626 C1438 ) C626_=_C1683( C626 C1683 ) C626_=_C1976( C626 C1976 ) \nC626_=_C2284( C626 C2284 ) C626_=_C2392( C626 C2392 ) C626_=_C2523( C626 C2523 ) C626_=_C2574( C626 C2574 ) C626_=_C2689( C626 C2689 ) C626_=_C2797( C626 C2797 ) \nC626_=_C2960( C626 C2960 ) C626_=_C2961( C626 C2961 ) C626_=_C2962( C626 C2962 ) C626_=_C2963( C626 C2963 ) C626_=_C2967( C626 C2967 ) C626_=_C2968( C626 C2968 ) \nC626_=_C2969( C626 C2969 ) C626_=_C2970( C626 C2970 ) C626_=_C2971( C626 C2971 ) C626_=_C2972( C626 C2972 ) C626_=_C2973( C626 C2973 ) C629_=_C637( C629 C637 ) \nC629_=_C912( C629 C912 ) C629_=_C1278( C629 C1278 ) C629_=_C1390( C629 C1390 ) C629_=_C1624( C629 C1624 ) C629_=_C1891( C629 C1891 ) C629_=_C1998( C629 C1998 ) \nC629_=_C2303( C629 C2303 ) C629_=_C2494( C629 C2494 ) C629_=_C2656( C629 C2656 ) C629_=_C2708( C629 C2708 ) C629_=_C3361( C629 C3361 ) C629_=_C3400( C629 C3400 ) \nC629_=_C3550( C629 C3550 ) C629_=_C3551( C629 C3551 ) C629_=_C3554( C629 C3554 ) C629_=_C3555( C629 C3555 ) C629_=_C3556( C629 C3556 ) C629_=_C3558( C629 C3558 ) \nC629_=_C3559( C629 C3559 ) C637_=_C1402( C637 C1402 ) C637_=_C1632( C637 C1632 ) C637_=_C2131( C637 C2131 ) C637_=_C2629( C637 C2629 ) C637_=_C2814( C637 C2814 ) \nC637_=_C2878( C637 C2878 ) C637_=_C3001( C637 C3001 ) C637_=_C3370( C637 C3370 ) C637_=_C3443( C637 C3443 ) C637_=_C3610( C637 C3610 ) C637_=_C3695( C637 C3695 ) \nC637_=_C3792( C637 C3792 ) C637_=_C3797( C637 C3797 ) C637_=_C3854( C637 C3854 ) C637_=_C3956( C637 C3956 ) C637_=_C4024( C637 C4024 ) C637_=_C4027( C637 C4027 ) \nC637_=_C4051( C637 C4051 ) C637_=_C4085( C637 C4085 ) C637_=_C4086( C637 C4086 ) C637_=_C4087( C637 C4087 ) C650_=_C653( C650 C653 ) C650_=_C657( C650 C657 ) \nC650_=_C1849( C650 C1849 ) C650_=_C1907( C650 C1907 ) C650_=_C2448( C650 C2448 ) C650_=_C3057( C650 C3057 ) C650_=_C3433( C650 C3433 ) C650_=_C3560( C650 C3560 ) \nC650_=_C3562( C650 C3562 ) C650_=_C3564( C650 C3564 ) C650_=_C3565( C650 C3565 ) C650_=_C3567( C650 C3567 ) C650_=_C3568(</w:t>
      </w:r>
    </w:p>
    <w:p>
      <w:pPr>
        <w:pStyle w:val="PreformattedText"/>
        <w:bidi w:val="0"/>
        <w:spacing w:before="0" w:after="0"/>
        <w:jc w:val="left"/>
        <w:rPr/>
      </w:pPr>
      <w:r>
        <w:rPr/>
        <w:t xml:space="preserve"> </w:t>
      </w:r>
      <w:r>
        <w:rPr/>
        <w:t>C650 C3568 ) C650_=_C3569( C650 C3569 ) \nC650_=_C3570( C650 C3570 ) C650_=_C3571( C650 C3571 ) C653_=_C657( C653 C657 ) C653_=_C761( C653 C761 ) C653_=_C915( C653 C915 ) C653_=_C1300( C653 C1300 ) \nC653_=_C1853( C653 C1853 ) C653_=_C2000( C653 C2000 ) C653_=_C2106( C653 C2106 ) C653_=_C2203( C653 C2203 ) C653_=_C2308( C653 C2308 ) C653_=_C2636( C653 C2636 ) \nC653_=_C2658( C653 C2658 ) C653_=_C2709( C653 C2709 ) C653_=_C3061( C653 C3061 ) C653_=_C3500( C653 C3500 ) C653_=_C3622( C653 C3622 ) C653_=_C3754( C653 C3754 ) \nC653_=_C3757( C653 C3757 ) C653_=_C3758( C653 C3758 ) C653_=_C3759( C653 C3759 ) C653_=_C3760( C653 C3760 ) C653_=_C3761( C653 C3761 ) C653_=_C3762( C653 C3762 ) \nC653_=_C3763( C653 C3763 ) C657_=_C1281( C657 C1281 ) C657_=_C1758( C657 C1758 ) C657_=_C1856( C657 C1856 ) C657_=_C1895( C657 C1895 ) C657_=_C2354( C657 C2354 ) \nC657_=_C2498( C657 C2498 ) C657_=_C2842( C657 C2842 ) C657_=_C2994( C657 C2994 ) C657_=_C3063( C657 C3063 ) C657_=_C3403( C657 C3403 ) C657_=_C3485( C657 C3485 ) \nC657_=_C3624( C657 C3624 ) C657_=_C3816( C657 C3816 ) C657_=_C3840( C657 C3840 ) C657_=_C3899( C657 C3899 ) C657_=_C3900( C657 C3900 ) C657_=_C3901( C657 C3901 ) \nC657_=_C3902( C657 C3902 ) C657_=_C3903( C657 C3903 ) C657_=_C3904( C657 C3904 ) C657_=_C3905( C657 C3905 ) C657_=_C3906( C657 C3906 ) C677_=_C1055( C677 C1055 ) \nC677_=_C1221( C677 C1221 ) C677_=_C1797( C677 C1797 ) C677_=_C2120( C677 C2120 ) C677_=_C2340( C677 C2340 ) C677_=_C2391( C677 C2391 ) C677_=_C2512( C677 C2512 ) \nC677_=_C2614( C677 C2614 ) C677_=_C2796( C677 C2796 ) C677_=_C2862( C677 C2862 ) C677_=_C2863( C677 C2863 ) C677_=_C2864( C677 C2864 ) C677_=_C2865( C677 C2865 ) \nC677_=_C2866( C677 C2866 ) C677_=_C2867( C677 C2867 ) C677_=_C2870( C677 C2870 ) C677_=_C2871( C677 C2871 ) C677_=_C2872( C677 C2872 ) C677_=_C2873( C677 C2873 ) \nC677_=_C2875( C677 C2875 ) C677_=_C2877( C677 C2877 ) C677_=_C2878( C677 C2878 ) C677_=_C2879( C677 C2879 ) C706_=_C788( C706 C788 ) C706_=_C843( C706 C843 ) \nC706_=_C938( C706 C938 ) C706_=_C1008( C706 C1008 ) C706_=_C1180( C706 C1180 ) C706_=_C1224( C706 C1224 ) C706_=_C2013( C706 C2013 ) C706_=_C2123( C706 C2123 ) \nC706_=_C2268( C706 C2268 ) C706_=_C2939( C706 C2939 ) C706_=_C3103( C706 C3103 ) C706_=_C3104( C706 C3104 ) C706_=_C3105( C706 C3105 ) C706_=_C3106( C706 C3106 ) \nC706_=_C3107( C706 C3107 ) C706_=_C3108( C706 C3108 ) C706_=_C3109( C706 C3109 ) C706_=_C3110( C706 C3110 ) C706_=_C3112( C706 C3112 ) C733_=_C842( C733 C842 ) \nC733_=_C1156( C733 C1156 ) C733_=_C1296( C733 C1296 ) C733_=_C2011( C733 C2011 ) C733_=_C2158( C733 C2158 ) C733_=_C2198( C733 C2198 ) C733_=_C2217( C733 C2217 ) \nC733_=_C2250( C733 C2250 ) C733_=_C2768( C733 C2768 ) C733_=_C2921( C733 C2921 ) C733_=_C2922( C733 C2922 ) C733_=_C2923( C733 C2923 ) C733_=_C2924( C733 C2924 ) \nC733_=_C2925( C733 C2925 ) C733_=_C2926( C733 C2926 ) C733_=_C2927( C733 C2927 ) C733_=_C2928( C733 C2928 ) C733_=_C2929( C733 C2929 ) C733_=_C2930( C733 C2930 ) \nC733_=_C2931( C733 C2931 ) C733_=_C2933( C733 C2933 ) C733_=_C2935( C733 C2935 ) C733_=_C2936( C733 C2936 ) C751_=_C757( C751 C757 ) C751_=_C761( C751 C761 ) \nC751_=_C1217( C751 C1217 ) C751_=_C1290( C751 C1290 ) C751_=_C2091( C751 C2091 ) C751_=_C2092( C751 C2092 ) C751_=_C2093( C751 C2093 ) C751_=_C2094( C751 C2094 ) \nC751_=_C2095( C751 C2095 ) C751_=_C2096( C751 C2096 ) C751_=_C2097( C751 C2097 ) C751_=_C2100( C751 C2100 ) C751_=_C2101( C751 C2101 ) C751_=_C2102( C751 C2102 ) \nC751_=_C2103( C751 C2103 ) C751_=_C2104( C751 C2104 ) C751_=_C2105( C751 C2105 ) C751_=_C2106( C751 C2106 ) C751_=_C2107( C751 C2107 ) C751_=_C2108( C751 C2108 ) \nC751_=_C2109( C751 C2109 ) C751_=_C2114( C751 C2114 ) C751_=_C2115( C751 C2115 ) C757_=_C761( C757 C761 ) C757_=_C1005( C757 C1005 ) C757_=_C1295( C757 C1295 ) \nC757_=_C1556( C757 C1556 ) C757_=_C1779( C757 C1779 ) C757_=_C1904( C757 C1904 ) C757_=_C2097( C757 C2097 ) C757_=_C2196( C757 C2196 ) C757_=_C2236( C757 C2236 ) \nC757_=_C2445( C757 C2445 ) C757_=_C2630( C757 C2630 ) C757_=_C2643( C757 C2643 ) C757_=_C2644( C757 C2644 ) C757_=_C2647( C757 C2647 ) C757_=_C2648( C757 C2648 ) \nC757_=_C2649( C757 C2649 ) C757_=_C2650( C757 C2650 ) C757_=_C2651( C757 C2651 ) C757_=_C2652( C757 C2652 ) C761_=_C915( C761 C915 ) C761_=_C1300( C761 C1300 ) \nC761_=_C1853( C761 C1853 ) C761_=_C2000( C761 C2000 ) C761_=_C2106( C761 C2106 ) C761_=_C2203( C761 C2203 ) C761_=_C2308( C761 C2308 ) C761_=_C2636( C761 C2636 ) \nC761_=_C2658( C761 C2658 ) C761_=_C2709( C761 C2709 ) C761_=_C3061( C761 C3061 ) C761_=_C3500( C761 C3500 ) C761_=_C3622( C761 C3622 ) C761_=_C3754( C761 C3754 ) \nC761_=_C3757( C761 C3757 ) C761_=_C3758( C761 C3758 ) C761_=_C3759( C761 C3759 ) C761_=_C3760( C761 C3760 ) C761_=_C3761( C761 C3761 ) C761_=_C3762( C761 C3762 ) \nC761_=_C3763( C761 C3763 ) C788_=_C797( C788 C797 ) C788_=_C843( C788 C843 ) C788_=_C938( C788 C938 ) C788_=_C1008( C788 C1008 ) C788_=_C1180( C788 C1180 ) \nC788_=_C1224( C788 C1224 ) C788_=_C2013( C788 C2013 ) C788_=_C2123( C788 C2123 ) C788_=_C2268( C788 C2268 ) C788_=_C2939( C788 C2939 ) C788_=_C3103( C788 C3103 ) \nC788_=_C3104( C788 C3104 ) C788_=_C3105( C788 C3105 ) C788_=_C3106( C788 C3106 ) C788_=_C3107( C788 C3107 ) C788_=_C3108( C788 C3108 ) C788_=_C3109( C788 C3109 ) \nC788_=_C3110( C788 C3110 ) C788_=_C3112( C788 C3112 ) C797_=_C895( C797 C895 ) C797_=_C1067( C797 C1067 ) C797_=_C1256( C797 C1256 ) C797_=_C1739( C797 C1739 ) \nC797_=_C1926( C797 C1926 ) C797_=_C2128( C797 C2128 ) C797_=_C2436( C797 C2436 ) C797_=_C2472( C797 C2472 ) C797_=_C2626( C797 C2626 ) C797_=_C2664( C797 C2664 ) \nC797_=_C2811( C797 C2811 ) C797_=_C2827( C797 C2827 ) C797_=_C2859( C797 C2859 ) C797_=_C2996( C797 C2996 ) C797_=_C3028( C797 C3028 ) C797_=_C3344( C797 C3344 ) \nC797_=_C3860( C797 C3860 ) C797_=_C3953( C797 C3953 ) C797_=_C4021( C797 C4021 ) C797_=_C4023( C797 C4023 ) C797_=_C4024( C797 C4024 ) C797_=_C4025( C797 C4025 ) \nC803_=_C816( C803 C816 ) C803_=_C820( C803 C820 ) C803_=_C823( C803 C823 ) C803_=_C828( C803 C828 ) C803_=_C853( C803 C853 ) C803_=_C1149( C803 C1149 ) \nC803_=_C1193( C803 C1193 ) C803_=_C1262( C803 C1262 ) C803_=_C1359( C803 C1359 ) C803_=_C1360( C803 C1360 ) C803_=_C1361( C803 C1361 ) C803_=_C1362( C803 C1362 ) \nC803_=_C1363( C803 C1363 ) C803_=_C1364( C803 C1364 ) C803_=_C1365( C803 C1365 ) C803_=_C1366( C803 C1366 ) C803_=_C1367( C803 C1367 ) C803_=_C1368( C803 C1368 ) \nC803_=_C1369( C803 C1369 ) C803_=_C1370( C803 C1370 ) C803_=_C1372( C803 C1372 ) C803_=_C1373( C803 C1373 ) C803_=_C1374( C803 C1374 ) C803_=_C1376( C803 C1376 ) \nC803_=_C1377( C803 C1377 ) C803_=_C1378( C803 C1378 ) C803_=_C1380( C803 C1380 ) C816_=_C820( C816 C820 ) C816_=_C823( C816 C823 ) C816_=_C828( C816 C828 ) \nC816_=_C1223( C816 C1223 ) C816_=_C1386( C816 C1386 ) C816_=_C1685( C816 C1685 ) C816_=_C2122( C816 C2122 ) C816_=_C2267( C816 C2267 ) C816_=_C2542( C816 C2542 ) \nC816_=_C2909( C816 C2909 ) C816_=_C3071( C816 C3071 ) C816_=_C3072( C816 C3072 ) C816_=_C3073( C816 C3073 ) C816_=_C3074( C816 C3074 ) C816_=_C3075( C816 C3075 ) \nC816_=_C3076( C816 C3076 ) C816_=_C3078( C816 C3078 ) C820_=_C823( C820 C823 ) C820_=_C828( C820 C828 ) C820_=_C867( C820 C867 ) C820_=_C1087( C820 C1087 ) \nC820_=_C1137( C820 C1137 ) C820_=_C1206( C820 C1206 ) C820_=_C1373( C820 C1373 ) C820_=_C1605( C820 C1605 ) C820_=_C1852( C820 C1852 ) C820_=_C1999( C820 C1999 ) \nC820_=_C2063( C820 C2063 ) C820_=_C2125( C820 C2125 ) C820_=_C2621( C820 C2621 ) C820_=_C2807( C820 C2807 ) C820_=_C2886( C820 C2886 ) C820_=_C2898( C820 C2898 ) \nC820_=_C2990( C820 C2990 ) C820_=_C3402( C820 C3402 ) C820_=_C3489( C820 C3489 ) C820_=_C3673( C820 C3673 ) C820_=_C3689( C820 C3689 ) C820_=_C3690( C820 C3690 ) \nC820_=_C3693( C820 C3693 ) C820_=_C3694( C820 C3694 ) C820_=_C3695( C820 C3695 ) C820_=_C3696( C820 C3696 ) C820_=_C3697( C820 C3697 ) C823_=_C828( C823 C828 ) \nC823_=_C916( C823 C916 ) C823_=_C944( C823 C944 ) C823_=_C1062( C823 C1062 ) C823_=_C1279( C823 C1279 ) C823_=_C1393( C823 C1393 ) C823_=_C1692( C823 C1692 ) \nC823_=_C1806( C823 C1806 ) C823_=_C2001( C823 C2001 ) C823_=_C2309( C823 C2309 ) C823_=_C2550( C823 C2550 ) C823_=_C2659( C823 C2659 ) C823_=_C2710( C823 C2710 ) \nC823_=_C3074( C823 C3074 ) C823_=_C3154( C823 C3154 ) C823_=_C3310( C823 C3310 ) C823_=_C3323( C823 C3323 ) C823_=_C3524( C823 C3524 ) C823_=_C3784( C823 C3784 ) \nC823_=_C3807( C823 C3807 ) C823_=_C3808( C823 C3808 ) C823_=_C3809( C823 C3809 ) C823_=_C3810( C823 C3810 ) C823_=_C3811( C823 C3811 ) C823_=_C3812( C823 C3812 ) \nC823_=_C3813( C823 C3813 ) C828_=_C873( C828 C873 ) C828_=_C1141( C828 C1141 ) C828_=_C1214( C828 C1214 ) C828_=_C1401( C828 C1401 ) C828_=_C1654( C828 C1654 ) \nC828_=_C1859( C828 C1859 ) C828_=_C2026( C828 C2026 ) C828_=_C2173( C828 C2173 ) C828_=_C2490( C828 C2490 ) C828_=_C2830( C828 C2830 ) C828_=_C2893( C828 C2893 ) \nC828_=_C2907( C828 C2907 ) C828_=_C3048( C828 C3048 ) C828_=_C3495( C828 C3495 ) C828_=_C3677( C828 C3677 ) C828_=_C3694( C828 C3694 ) C828_=_C3839( C828 C3839 ) \nC828_=_C3853( C828 C3853 ) C828_=_C3898( C828 C3898 ) C828_=_C3917( C828 C3917 ) C828_=_C3921( C828 C3921 ) C828_=_C3961( C828 C3961 ) C828_=_C3983( C828 C3983 ) \nC828_=_C3993( C828 C3993 ) C828_=_C4084( C828 C4084 ) C835_=_C842( C835 C842 ) C835_=_C843( C835 C843 ) C835_=_C850( C835 C850 ) C835_=_C1098( C835 C1098 ) \nC835_=_C1150( C835 C1150 ) C835_=_C1289( C835 C1289 ) C835_=_C1456( C835 C1456 ) C835_=_C1635( C835 C1635 ) C835_=_C1657( C835 C1657 ) C835_=_C1658( C835 C1658 ) \nC835_=_C1659( C835 C1659 ) C835_=_C1660( C835 C1660 ) C835_=_C1661( C835 C1661 ) C835_=_C1662( C835 C1662 ) C835_=_C1663( C835 C1663 ) C835_=_C1664( C835 C1664 ) \nC835_=_C1665( C835 C1665 ) C835_=_C1667( C835 C1667 ) C835_=_C1668( C835 C1668 ) C835_=_C1669( C835 C1669 ) C835_=_C1670( C835 C1670 ) C835_=_C1671( C835 C1671 ) \nC835_=_C1672( C835 C1672 ) C835_=_C1673( C835 C1673 ) C835_=_C1674( C835 C1674 ) C835_=_C1675(</w:t>
      </w:r>
    </w:p>
    <w:p>
      <w:pPr>
        <w:pStyle w:val="PreformattedText"/>
        <w:bidi w:val="0"/>
        <w:spacing w:before="0" w:after="0"/>
        <w:jc w:val="left"/>
        <w:rPr/>
      </w:pPr>
      <w:r>
        <w:rPr/>
        <w:t xml:space="preserve"> </w:t>
      </w:r>
      <w:r>
        <w:rPr/>
        <w:t>C835 C1675 ) C842_=_C843( C842 C843 ) C842_=_C850( C842 C850 ) \nC842_=_C1156( C842 C1156 ) C842_=_C1296( C842 C1296 ) C842_=_C2011( C842 C2011 ) C842_=_C2158( C842 C2158 ) C842_=_C2198( C842 C2198 ) C842_=_C2217( C842 C2217 ) \nC842_=_C2250( C842 C2250 ) C842_=_C2768( C842 C2768 ) C842_=_C2921( C842 C2921 ) C842_=_C2922( C842 C2922 ) C842_=_C2923( C842 C2923 ) C842_=_C2924( C842 C2924 ) \nC842_=_C2925( C842 C2925 ) C842_=_C2926( C842 C2926 ) C842_=_C2927( C842 C2927 ) C842_=_C2928( C842 C2928 ) C842_=_C2929( C842 C2929 ) C842_=_C2930( C842 C2930 ) \nC842_=_C2931( C842 C2931 ) C842_=_C2933( C842 C2933 ) C842_=_C2935( C842 C2935 ) C842_=_C2936( C842 C2936 ) C843_=_C850( C843 C850 ) C843_=_C938( C843 C938 ) \nC843_=_C1008( C843 C1008 ) C843_=_C1180( C843 C1180 ) C843_=_C1224( C843 C1224 ) C843_=_C2013( C843 C2013 ) C843_=_C2123( C843 C2123 ) C843_=_C2268( C843 C2268 ) \nC843_=_C2939( C843 C2939 ) C843_=_C3103( C843 C3103 ) C843_=_C3104( C843 C3104 ) C843_=_C3105( C843 C3105 ) C843_=_C3106( C843 C3106 ) C843_=_C3107( C843 C3107 ) \nC843_=_C3108( C843 C3108 ) C843_=_C3109( C843 C3109 ) C843_=_C3110( C843 C3110 ) C843_=_C3112( C843 C3112 ) C850_=_C1143( C850 C1143 ) C850_=_C1168( C850 C1168 ) \nC850_=_C1235( C850 C1235 ) C850_=_C1307( C850 C1307 ) C850_=_C1655( C850 C1655 ) C850_=_C2132( C850 C2132 ) C850_=_C2174( C850 C2174 ) C850_=_C2211( C850 C2211 ) \nC850_=_C2279( C850 C2279 ) C850_=_C2491( C850 C2491 ) C850_=_C3050( C850 C3050 ) C850_=_C3397( C850 C3397 ) C850_=_C3497( C850 C3497 ) C850_=_C3661( C850 C3661 ) \nC850_=_C3856( C850 C3856 ) C850_=_C3974( C850 C3974 ) C850_=_C3995( C850 C3995 ) C850_=_C4003( C850 C4003 ) C850_=_C4084( C850 C4084 ) C853_=_C867( C853 C867 ) \nC853_=_C873( C853 C873 ) C853_=_C874( C853 C874 ) C853_=_C1149( C853 C1149 ) C853_=_C1193( C853 C1193 ) C853_=_C1262( C853 C1262 ) C853_=_C1359( C853 C1359 ) \nC853_=_C1360( C853 C1360 ) C853_=_C1361( C853 C1361 ) C853_=_C1362( C853 C1362 ) C853_=_C1363( C853 C1363 ) C853_=_C1364( C853 C1364 ) C853_=_C1365( C853 C1365 ) \nC853_=_C1366( C853 C1366 ) C853_=_C1367( C853 C1367 ) C853_=_C1368( C853 C1368 ) C853_=_C1369( C853 C1369 ) C853_=_C1370( C853 C1370 ) C853_=_C1372( C853 C1372 ) \nC853_=_C1373( C853 C1373 ) C853_=_C1374( C853 C1374 ) C853_=_C1376( C853 C1376 ) C853_=_C1377( C853 C1377 ) C853_=_C1378( C853 C1378 ) C853_=_C1380( C853 C1380 ) \nC867_=_C873( C867 C873 ) C867_=_C874( C867 C874 ) C867_=_C1087( C867 C1087 ) C867_=_C1137( C867 C1137 ) C867_=_C1206( C867 C1206 ) C867_=_C1373( C867 C1373 ) \nC867_=_C1605( C867 C1605 ) C867_=_C1852( C867 C1852 ) C867_=_C1999( C867 C1999 ) C867_=_C2063( C867 C2063 ) C867_=_C2125( C867 C2125 ) C867_=_C2621( C867 C2621 ) \nC867_=_C2807( C867 C2807 ) C867_=_C2886( C867 C2886 ) C867_=_C2898( C867 C2898 ) C867_=_C2990( C867 C2990 ) C867_=_C3402( C867 C3402 ) C867_=_C3489( C867 C3489 ) \nC867_=_C3673( C867 C3673 ) C867_=_C3689( C867 C3689 ) C867_=_C3690( C867 C3690 ) C867_=_C3693( C867 C3693 ) C867_=_C3694( C867 C3694 ) C867_=_C3695( C867 C3695 ) \nC867_=_C3696( C867 C3696 ) C867_=_C3697( C867 C3697 ) C873_=_C874( C873 C874 ) C873_=_C1141( C873 C1141 ) C873_=_C1214( C873 C1214 ) C873_=_C1401( C873 C1401 ) \nC873_=_C1654( C873 C1654 ) C873_=_C1859( C873 C1859 ) C873_=_C2026( C873 C2026 ) C873_=_C2173( C873 C2173 ) C873_=_C2490( C873 C2490 ) C873_=_C2830( C873 C2830 ) \nC873_=_C2893( C873 C2893 ) C873_=_C2907( C873 C2907 ) C873_=_C3048( C873 C3048 ) C873_=_C3495( C873 C3495 ) C873_=_C3677( C873 C3677 ) C873_=_C3694( C873 C3694 ) \nC873_=_C3839( C873 C3839 ) C873_=_C3853( C873 C3853 ) C873_=_C3898( C873 C3898 ) C873_=_C3917( C873 C3917 ) C873_=_C3921( C873 C3921 ) C873_=_C3961( C873 C3961 ) \nC873_=_C3983( C873 C3983 ) C873_=_C3993( C873 C3993 ) C873_=_C4084( C873 C4084 ) C874_=_C1357( C874 C1357 ) C874_=_C2210( C874 C2210 ) C874_=_C2233( C874 C2233 ) \nC874_=_C2474( C874 C2474 ) C874_=_C2894( C874 C2894 ) C874_=_C2920( C874 C2920 ) C874_=_C3145( C874 C3145 ) C874_=_C3184( C874 C3184 ) C874_=_C3250( C874 C3250 ) \nC874_=_C3408( C874 C3408 ) C874_=_C3444( C874 C3444 ) C874_=_C3643( C874 C3643 ) C874_=_C3687( C874 C3687 ) C874_=_C3926( C874 C3926 ) C874_=_C3944( C874 C3944 ) \nC874_=_C4006( C874 C4006 ) C874_=_C4067( C874 C4067 ) C874_=_C4082( C874 C4082 ) C874_=_C4089( C874 C4089 ) C888_=_C895( C888 C895 ) C888_=_C962( C888 C962 ) \nC888_=_C1438( C888 C1438 ) C888_=_C1683( C888 C1683 ) C888_=_C1976( C888 C1976 ) C888_=_C2284( C888 C2284 ) C888_=_C2392( C888 C2392 ) C888_=_C2523( C888 C2523 ) \nC888_=_C2574( C888 C2574 ) C888_=_C2689( C888 C2689 ) C888_=_C2797( C888 C2797 ) C888_=_C2960( C888 C2960 ) C888_=_C2961( C888 C2961 ) C888_=_C2962( C888 C2962 ) \nC888_=_C2963( C888 C2963 ) C888_=_C2967( C888 C2967 ) C888_=_C2968( C888 C2968 ) C888_=_C2969( C888 C2969 ) C888_=_C2970( C888 C2970 ) C888_=_C2971( C888 C2971 ) \nC888_=_C2972( C888 C2972 ) C888_=_C2973( C888 C2973 ) C895_=_C1067( C895 C1067 ) C895_=_C1256( C895 C1256 ) C895_=_C1739( C895 C1739 ) C895_=_C1926( C895 C1926 ) \nC895_=_C2128( C895 C2128 ) C895_=_C2436( C895 C2436 ) C895_=_C2472( C895 C2472 ) C895_=_C2626( C895 C2626 ) C895_=_C2664( C895 C2664 ) C895_=_C2811( C895 C2811 ) \nC895_=_C2827( C895 C2827 ) C895_=_C2859( C895 C2859 ) C895_=_C2996( C895 C2996 ) C895_=_C3028( C895 C3028 ) C895_=_C3344( C895 C3344 ) C895_=_C3860( C895 C3860 ) \nC895_=_C3953( C895 C3953 ) C895_=_C4021( C895 C4021 ) C895_=_C4023( C895 C4023 ) C895_=_C4024( C895 C4024 ) C895_=_C4025( C895 C4025 ) C912_=_C913( C912 C913 ) \nC912_=_C915( C912 C915 ) C912_=_C916( C912 C916 ) C912_=_C1278( C912 C1278 ) C912_=_C1390( C912 C1390 ) C912_=_C1624( C912 C1624 ) C912_=_C1891( C912 C1891 ) \nC912_=_C1998( C912 C1998 ) C912_=_C2303( C912 C2303 ) C912_=_C2494( C912 C2494 ) C912_=_C2656( C912 C2656 ) C912_=_C2708( C912 C2708 ) C912_=_C3361( C912 C3361 ) \nC912_=_C3400( C912 C3400 ) C912_=_C3550( C912 C3550 ) C912_=_C3551( C912 C3551 ) C912_=_C3554( C912 C3554 ) C912_=_C3555( C912 C3555 ) C912_=_C3556( C912 C3556 ) \nC912_=_C3558( C912 C3558 ) C912_=_C3559( C912 C3559 ) C913_=_C915( C913 C915 ) C913_=_C916( C913 C916 ) C913_=_C1204( C913 C1204 ) C913_=_C1347( C913 C1347 ) \nC913_=_C1466( C913 C1466 ) C913_=_C1561( C913 C1561 ) C913_=_C2124( C913 C2124 ) C913_=_C2412( C913 C2412 ) C913_=_C2617( C913 C2617 ) C913_=_C2657( C913 C2657 ) \nC913_=_C2804( C913 C2804 ) C913_=_C2989( C913 C2989 ) C913_=_C3321( C913 C3321 ) C913_=_C3573( C913 C3573 ) C913_=_C3600( C913 C3600 ) C913_=_C3601( C913 C3601 ) \nC913_=_C3602( C913 C3602 ) C913_=_C3603( C913 C3603 ) C913_=_C3604( C913 C3604 ) C913_=_C3605( C913 C3605 ) C913_=_C3606( C913 C3606 ) C913_=_C3608( C913 C3608 ) \nC913_=_C3610( C913 C3610 ) C913_=_C3611( C913 C3611 ) C913_=_C3612( C913 C3612 ) C915_=_C916( C915 C916 ) C915_=_C1300( C915 C1300 ) C915_=_C1853( C915 C1853 ) \nC915_=_C2000( C915 C2000 ) C915_=_C2106( C915 C2106 ) C915_=_C2203( C915 C2203 ) C915_=_C2308( C915 C2308 ) C915_=_C2636( C915 C2636 ) C915_=_C2658( C915 C2658 ) \nC915_=_C2709( C915 C2709 ) C915_=_C3061( C915 C3061 ) C915_=_C3500( C915 C3500 ) C915_=_C3622( C915 C3622 ) C915_=_C3754( C915 C3754 ) C915_=_C3757( C915 C3757 ) \nC915_=_C3758( C915 C3758 ) C915_=_C3759( C915 C3759 ) C915_=_C3760( C915 C3760 ) C915_=_C3761( C915 C3761 ) C915_=_C3762( C915 C3762 ) C915_=_C3763( C915 C3763 ) \nC916_=_C944( C916 C944 ) C916_=_C1062( C916 C1062 ) C916_=_C1279( C916 C1279 ) C916_=_C1393( C916 C1393 ) C916_=_C1692( C916 C1692 ) C916_=_C1806( C916 C1806 ) \nC916_=_C2001( C916 C2001 ) C916_=_C2309( C916 C2309 ) C916_=_C2550( C916 C2550 ) C916_=_C2659( C916 C2659 ) C916_=_C2710( C916 C2710 ) C916_=_C3074( C916 C3074 ) \nC916_=_C3154( C916 C3154 ) C916_=_C3310( C916 C3310 ) C916_=_C3323( C916 C3323 ) C916_=_C3524( C916 C3524 ) C916_=_C3784( C916 C3784 ) C916_=_C3807( C916 C3807 ) \nC916_=_C3808( C916 C3808 ) C916_=_C3809( C916 C3809 ) C916_=_C3810( C916 C3810 ) C916_=_C3811( C916 C3811 ) C916_=_C3812( C916 C3812 ) C916_=_C3813( C916 C3813 ) \nC938_=_C944( C938 C944 ) C938_=_C1008( C938 C1008 ) C938_=_C1180( C938 C1180 ) C938_=_C1224( C938 C1224 ) C938_=_C2013( C938 C2013 ) C938_=_C2123( C938 C2123 ) \nC938_=_C2268( C938 C2268 ) C938_=_C2939( C938 C2939 ) C938_=_C3103( C938 C3103 ) C938_=_C3104( C938 C3104 ) C938_=_C3105( C938 C3105 ) C938_=_C3106( C938 C3106 ) \nC938_=_C3107( C938 C3107 ) C938_=_C3108( C938 C3108 ) C938_=_C3109( C938 C3109 ) C938_=_C3110( C938 C3110 ) C938_=_C3112( C938 C3112 ) C944_=_C1062( C944 C1062 ) \nC944_=_C1279( C944 C1279 ) C944_=_C1393( C944 C1393 ) C944_=_C1692( C944 C1692 ) C944_=_C1806( C944 C1806 ) C944_=_C2001( C944 C2001 ) C944_=_C2309( C944 C2309 ) \nC944_=_C2550( C944 C2550 ) C944_=_C2659( C944 C2659 ) C944_=_C2710( C944 C2710 ) C944_=_C3074( C944 C3074 ) C944_=_C3154( C944 C3154 ) C944_=_C3310( C944 C3310 ) \nC944_=_C3323( C944 C3323 ) C944_=_C3524( C944 C3524 ) C944_=_C3784( C944 C3784 ) C944_=_C3807( C944 C3807 ) C944_=_C3808( C944 C3808 ) C944_=_C3809( C944 C3809 ) \nC944_=_C3810( C944 C3810 ) C944_=_C3811( C944 C3811 ) C944_=_C3812( C944 C3812 ) C944_=_C3813( C944 C3813 ) C962_=_C971( C962 C971 ) C962_=_C1438( C962 C1438 ) \nC962_=_C1683( C962 C1683 ) C962_=_C1976( C962 C1976 ) C962_=_C2284( C962 C2284 ) C962_=_C2392( C962 C2392 ) C962_=_C2523( C962 C2523 ) C962_=_C2574( C962 C2574 ) \nC962_=_C2689( C962 C2689 ) C962_=_C2797( C962 C2797 ) C962_=_C2960( C962 C2960 ) C962_=_C2961( C962 C2961 ) C962_=_C2962( C962 C2962 ) C962_=_C2963( C962 C2963 ) \nC962_=_C2967( C962 C2967 ) C962_=_C2968( C962 C2968 ) C962_=_C2969( C962 C2969 ) C962_=_C2970( C962 C2970 ) C962_=_C2971( C962 C2971 ) C962_=_C2972( C962 C2972 ) \nC962_=_C2973( C962 C2973 ) C971_=_C1230( C971 C1230 ) C971_=_C1255( C971 C1255 ) C971_=_C1738( C971 C1738 ) C971_=_C1961( C971 C1961 ) C971_=_C2127( C971 C2127 ) \nC971_=_C2275( C971 C2275 ) C971_=_C2435( C971 C2435 ) C971_=_C2759( C971 C2759 ) C971_=_C2826( C971 C2826 ) C971_=_C2904( C971 C2904 ) C971_=_C3027( C971 C3027 ) \nC971_=_C3734( C971 C3734 ) C971_=_C3859(</w:t>
      </w:r>
    </w:p>
    <w:p>
      <w:pPr>
        <w:pStyle w:val="PreformattedText"/>
        <w:bidi w:val="0"/>
        <w:spacing w:before="0" w:after="0"/>
        <w:jc w:val="left"/>
        <w:rPr/>
      </w:pPr>
      <w:r>
        <w:rPr/>
        <w:t xml:space="preserve"> </w:t>
      </w:r>
      <w:r>
        <w:rPr/>
        <w:t>C971 C3859 ) C971_=_C3964( C971 C3964 ) C971_=_C3970( C971 C3970 ) C971_=_C4011( C971 C4011 ) C971_=_C4013( C971 C4013 ) \nC971_=_C4014( C971 C4014 ) C971_=_C4016( C971 C4016 ) C1005_=_C1008( C1005 C1008 ) C1005_=_C1295( C1005 C1295 ) C1005_=_C1556( C1005 C1556 ) C1005_=_C1779( C1005 C1779 ) \nC1005_=_C1904( C1005 C1904 ) C1005_=_C2097( C1005 C2097 ) C1005_=_C2196( C1005 C2196 ) C1005_=_C2236( C1005 C2236 ) C1005_=_C2445( C1005 C2445 ) C1005_=_C2630( C1005 C2630 ) \nC1005_=_C2643( C1005 C2643 ) C1005_=_C2644( C1005 C2644 ) C1005_=_C2647( C1005 C2647 ) C1005_=_C2648( C1005 C2648 ) C1005_=_C2649( C1005 C2649 ) C1005_=_C2650( C1005 C2650 ) \nC1005_=_C2651( C1005 C2651 ) C1005_=_C2652( C1005 C2652 ) C1008_=_C1180( C1008 C1180 ) C1008_=_C1224( C1008 C1224 ) C1008_=_C2013( C1008 C2013 ) C1008_=_C2123( C1008 C2123 ) \nC1008_=_C2268( C1008 C2268 ) C1008_=_C2939( C1008 C2939 ) C1008_=_C3103( C1008 C3103 ) C1008_=_C3104( C1008 C3104 ) C1008_=_C3105( C1008 C3105 ) C1008_=_C3106( C1008 C3106 ) \nC1008_=_C3107( C1008 C3107 ) C1008_=_C3108( C1008 C3108 ) C1008_=_C3109( C1008 C3109 ) C1008_=_C3110( C1008 C3110 ) C1008_=_C3112( C1008 C3112 ) C1055_=_C1062( C1055 C1062 ) \nC1055_=_C1067( C1055 C1067 ) C1055_=_C1221( C1055 C1221 ) C1055_=_C1797( C1055 C1797 ) C1055_=_C2120( C1055 C2120 ) C1055_=_C2340( C1055 C2340 ) C1055_=_C2391( C1055 C2391 ) \nC1055_=_C2512( C1055 C2512 ) C1055_=_C2614( C1055 C2614 ) C1055_=_C2796( C1055 C2796 ) C1055_=_C2862( C1055 C2862 ) C1055_=_C2863( C1055 C2863 ) C1055_=_C2864( C1055 C2864 ) \nC1055_=_C2865( C1055 C2865 ) C1055_=_C2866( C1055 C2866 ) C1055_=_C2867( C1055 C2867 ) C1055_=_C2870( C1055 C2870 ) C1055_=_C2871( C1055 C2871 ) C1055_=_C2872( C1055 C2872 ) \nC1055_=_C2873( C1055 C2873 ) C1055_=_C2875( C1055 C2875 ) C1055_=_C2877( C1055 C2877 ) C1055_=_C2878( C1055 C2878 ) C1055_=_C2879( C1055 C2879 ) C1062_=_C1067( C1062 C1067 ) \nC1062_=_C1279( C1062 C1279 ) C1062_=_C1393( C1062 C1393 ) C1062_=_C1692( C1062 C1692 ) C1062_=_C1806( C1062 C1806 ) C1062_=_C2001( C1062 C2001 ) C1062_=_C2309( C1062 C2309 ) \nC1062_=_C2550( C1062 C2550 ) C1062_=_C2659( C1062 C2659 ) C1062_=_C2710( C1062 C2710 ) C1062_=_C3074( C1062 C3074 ) C1062_=_C3154( C1062 C3154 ) C1062_=_C3310( C1062 C3310 ) \nC1062_=_C3323( C1062 C3323 ) C1062_=_C3524( C1062 C3524 ) C1062_=_C3784( C1062 C3784 ) C1062_=_C3807( C1062 C3807 ) C1062_=_C3808( C1062 C3808 ) C1062_=_C3809( C1062 C3809 ) \nC1062_=_C3810( C1062 C3810 ) C1062_=_C3811( C1062 C3811 ) C1062_=_C3812( C1062 C3812 ) C1062_=_C3813( C1062 C3813 ) C1067_=_C1256( C1067 C1256 ) C1067_=_C1739( C1067 C1739 ) \nC1067_=_C1926( C1067 C1926 ) C1067_=_C2128( C1067 C2128 ) C1067_=_C2436( C1067 C2436 ) C1067_=_C2472( C1067 C2472 ) C1067_=_C2626( C1067 C2626 ) C1067_=_C2664( C1067 C2664 ) \nC1067_=_C2811( C1067 C2811 ) C1067_=_C2827( C1067 C2827 ) C1067_=_C2859( C1067 C2859 ) C1067_=_C2996( C1067 C2996 ) C1067_=_C3028( C1067 C3028 ) C1067_=_C3344( C1067 C3344 ) \nC1067_=_C3860( C1067 C3860 ) C1067_=_C3953( C1067 C3953 ) C1067_=_C4021( C1067 C4021 ) C1067_=_C4023( C1067 C4023 ) C1067_=_C4024( C1067 C4024 ) C1067_=_C4025( C1067 C4025 ) \nC1070_=_C1071( C1070 C1071 ) C1070_=_C1072( C1070 C1072 ) C1070_=_C1073( C1070 C1073 ) C1070_=_C1074( C1070 C1074 ) C1070_=_C1075( C1070 C1075 ) C1070_=_C1076( C1070 C1076 ) \nC1070_=_C1077( C1070 C1077 ) C1070_=_C1078( C1070 C1078 ) C1070_=_C1079( C1070 C1079 ) C1070_=_C1081( C1070 C1081 ) C1070_=_C1082( C1070 C1082 ) C1070_=_C1083( C1070 C1083 ) \nC1070_=_C1084( C1070 C1084 ) C1070_=_C1086( C1070 C1086 ) C1070_=_C1087( C1070 C1087 ) C1070_=_C1088( C1070 C1088 ) C1070_=_C1089( C1070 C1089 ) C1070_=_C1090( C1070 C1090 ) \nC1070_=_C1091( C1070 C1091 ) C1070_=_C1093( C1070 C1093 ) C1070_=_C1094( C1070 C1094 ) C1070_=_C1095( C1070 C1095 ) C1070_=_C1125( C1070 C1125 ) C1070_=_C1133( C1070 C1133 ) \nC1070_=_C1136( C1070 C1136 ) C1070_=_C1137( C1070 C1137 ) C1070_=_C1141( C1070 C1141 ) C1070_=_C1143( C1070 C1143 ) C1071_=_C1072( C1071 C1072 ) C1071_=_C1073( C1071 C1073 ) \nC1071_=_C1074( C1071 C1074 ) C1071_=_C1075( C1071 C1075 ) C1071_=_C1076( C1071 C1076 ) C1071_=_C1077( C1071 C1077 ) C1071_=_C1078( C1071 C1078 ) C1071_=_C1079( C1071 C1079 ) \nC1071_=_C1081( C1071 C1081 ) C1071_=_C1082( C1071 C1082 ) C1071_=_C1083( C1071 C1083 ) C1071_=_C1084( C1071 C1084 ) C1071_=_C1086( C1071 C1086 ) C1071_=_C1087( C1071 C1087 ) \nC1071_=_C1088( C1071 C1088 ) C1071_=_C1089( C1071 C1089 ) C1071_=_C1090( C1071 C1090 ) C1071_=_C1091( C1071 C1091 ) C1071_=_C1093( C1071 C1093 ) C1071_=_C1094( C1071 C1094 ) \nC1071_=_C1095( C1071 C1095 ) C1071_=_C1320( C1071 C1320 ) C1072_=_C1073( C1072 C1073 ) C1072_=_C1074( C1072 C1074 ) C1072_=_C1075( C1072 C1075 ) C1072_=_C1076( C1072 C1076 ) \nC1072_=_C1077( C1072 C1077 ) C1072_=_C1078( C1072 C1078 ) C1072_=_C1079( C1072 C1079 ) C1072_=_C1081( C1072 C1081 ) C1072_=_C1082( C1072 C1082 ) C1072_=_C1083( C1072 C1083 ) \nC1072_=_C1084( C1072 C1084 ) C1072_=_C1086( C1072 C1086 ) C1072_=_C1087( C1072 C1087 ) C1072_=_C1088( C1072 C1088 ) C1072_=_C1089( C1072 C1089 ) C1072_=_C1090( C1072 C1090 ) \nC1072_=_C1091( C1072 C1091 ) C1072_=_C1093( C1072 C1093 ) C1072_=_C1094( C1072 C1094 ) C1072_=_C1095( C1072 C1095 ) C1072_=_C1386( C1072 C1386 ) C1072_=_C1390( C1072 C1390 ) \nC1072_=_C1393( C1072 C1393 ) C1072_=_C1401( C1072 C1401 ) C1072_=_C1402( C1072 C1402 ) C1073_=_C1074( C1073 C1074 ) C1073_=_C1075( C1073 C1075 ) C1073_=_C1076( C1073 C1076 ) \nC1073_=_C1077( C1073 C1077 ) C1073_=_C1078( C1073 C1078 ) C1073_=_C1079( C1073 C1079 ) C1073_=_C1081( C1073 C1081 ) C1073_=_C1082( C1073 C1082 ) C1073_=_C1083( C1073 C1083 ) \nC1073_=_C1084( C1073 C1084 ) C1073_=_C1086( C1073 C1086 ) C1073_=_C1087( C1073 C1087 ) C1073_=_C1088( C1073 C1088 ) C1073_=_C1089( C1073 C1089 ) C1073_=_C1090( C1073 C1090 ) \nC1073_=_C1091( C1073 C1091 ) C1073_=_C1093( C1073 C1093 ) C1073_=_C1094( C1073 C1094 ) C1073_=_C1095( C1073 C1095 ) C1074_=_C1075( C1074 C1075 ) C1074_=_C1076( C1074 C1076 ) \nC1074_=_C1077( C1074 C1077 ) C1074_=_C1078( C1074 C1078 ) C1074_=_C1079( C1074 C1079 ) C1074_=_C1081( C1074 C1081 ) C1074_=_C1082( C1074 C1082 ) C1074_=_C1083( C1074 C1083 ) \nC1074_=_C1084( C1074 C1084 ) C1074_=_C1086( C1074 C1086 ) C1074_=_C1087( C1074 C1087 ) C1074_=_C1088( C1074 C1088 ) C1074_=_C1089( C1074 C1089 ) C1074_=_C1090( C1074 C1090 ) \nC1074_=_C1091( C1074 C1091 ) C1074_=_C1093( C1074 C1093 ) C1074_=_C1094( C1074 C1094 ) C1074_=_C1095( C1074 C1095 ) C1074_=_C1592( C1074 C1592 ) C1074_=_C1605( C1074 C1605 ) \nC1075_=_C1076( C1075 C1076 ) C1075_=_C1077( C1075 C1077 ) C1075_=_C1078( C1075 C1078 ) C1075_=_C1079( C1075 C1079 ) C1075_=_C1081( C1075 C1081 ) C1075_=_C1082( C1075 C1082 ) \nC1075_=_C1083( C1075 C1083 ) C1075_=_C1084( C1075 C1084 ) C1075_=_C1086( C1075 C1086 ) C1075_=_C1087( C1075 C1087 ) C1075_=_C1088( C1075 C1088 ) C1075_=_C1089( C1075 C1089 ) \nC1075_=_C1090( C1075 C1090 ) C1075_=_C1091( C1075 C1091 ) C1075_=_C1093( C1075 C1093 ) C1075_=_C1094( C1075 C1094 ) C1075_=_C1095( C1075 C1095 ) C1075_=_C1624( C1075 C1624 ) \nC1075_=_C1632( C1075 C1632 ) C1076_=_C1077( C1076 C1077 ) C1076_=_C1078( C1076 C1078 ) C1076_=_C1079( C1076 C1079 ) C1076_=_C1081( C1076 C1081 ) C1076_=_C1082( C1076 C1082 ) \nC1076_=_C1083( C1076 C1083 ) C1076_=_C1084( C1076 C1084 ) C1076_=_C1086( C1076 C1086 ) C1076_=_C1087( C1076 C1087 ) C1076_=_C1088( C1076 C1088 ) C1076_=_C1089( C1076 C1089 ) \nC1076_=_C1090( C1076 C1090 ) C1076_=_C1091( C1076 C1091 ) C1076_=_C1093( C1076 C1093 ) C1076_=_C1094( C1076 C1094 ) C1076_=_C1095( C1076 C1095 ) C1076_=_C1758( C1076 C1758 ) \nC1077_=_C1078( C1077 C1078 ) C1077_=_C1079( C1077 C1079 ) C1077_=_C1081( C1077 C1081 ) C1077_=_C1082( C1077 C1082 ) C1077_=_C1083( C1077 C1083 ) C1077_=_C1084( C1077 C1084 ) \nC1077_=_C1086( C1077 C1086 ) C1077_=_C1087( C1077 C1087 ) C1077_=_C1088( C1077 C1088 ) C1077_=_C1089( C1077 C1089 ) C1077_=_C1090( C1077 C1090 ) C1077_=_C1091( C1077 C1091 ) \nC1077_=_C1093( C1077 C1093 ) C1077_=_C1094( C1077 C1094 ) C1077_=_C1095( C1077 C1095 ) C1077_=_C1360( C1077 C1360 ) C1077_=_C1479( C1077 C1479 ) C1077_=_C1891( C1077 C1891 ) \nC1077_=_C1895( C1077 C1895 ) C1078_=_C1079( C1078 C1079 ) C1078_=_C1081( C1078 C1081 ) C1078_=_C1082( C1078 C1082 ) C1078_=_C1083( C1078 C1083 ) C1078_=_C1084( C1078 C1084 ) \nC1078_=_C1086( C1078 C1086 ) C1078_=_C1087( C1078 C1087 ) C1078_=_C1088( C1078 C1088 ) C1078_=_C1089( C1078 C1089 ) C1078_=_C1090( C1078 C1090 ) C1078_=_C1091( C1078 C1091 ) \nC1078_=_C1093( C1078 C1093 ) C1078_=_C1094( C1078 C1094 ) C1078_=_C1095( C1078 C1095 ) C1078_=_C1990( C1078 C1990 ) C1078_=_C1998( C1078 C1998 ) C1078_=_C1999( C1078 C1999 ) \nC1078_=_C2000( C1078 C2000 ) C1078_=_C2001( C1078 C2001 ) C1079_=_C1081( C1079 C1081 ) C1079_=_C1082( C1079 C1082 ) C1079_=_C1083( C1079 C1083 ) C1079_=_C1084( C1079 C1084 ) \nC1079_=_C1086( C1079 C1086 ) C1079_=_C1087( C1079 C1087 ) C1079_=_C1088( C1079 C1088 ) C1079_=_C1089( C1079 C1089 ) C1079_=_C1090( C1079 C1090 ) C1079_=_C1091( C1079 C1091 ) \nC1079_=_C1093( C1079 C1093 ) C1079_=_C1094( C1079 C1094 ) C1079_=_C1095( C1079 C1095 ) C1081_=_C1082( C1081 C1082 ) C1081_=_C1083( C1081 C1083 ) C1081_=_C1084( C1081 C1084 ) \nC1081_=_C1086( C1081 C1086 ) C1081_=_C1087( C1081 C1087 ) C1081_=_C1088( C1081 C1088 ) C1081_=_C1089( C1081 C1089 ) C1081_=_C1090( C1081 C1090 ) C1081_=_C1091( C1081 C1091 ) \nC1081_=_C1093( C1081 C1093 ) C1081_=_C1094( C1081 C1094 ) C1081_=_C1095( C1081 C1095 ) C1081_=_C2478( C1081 C2478 ) C1081_=_C2490( C1081 C2490 ) C1081_=_C2491( C1081 C2491 ) \nC1082_=_C1083( C1082 C1083 ) C1082_=_C1084( C1082 C1084 ) C1082_=_C1086( C1082 C1086 ) C1082_=_C1087( C1082 C1087 ) C1082_=_C1088( C1082 C1088 ) C1082_=_C1089( C1082 C1089 ) \nC1082_=_C1090( C1082 C1090 ) C1082_=_C1091( C1082 C1091 ) C1082_=_C1093( C1082 C1093 ) C1082_=_C1094( C1082 C1094 ) C1082_=_C1095( C1082 C1095 ) C1082_=_C2962( C1082 C2962 ) \nC1082_=_C3361( C1082 C3361 ) C1082_=_C3370( C1082 C3370 ) C1083_=_C1084( C1083 C1084 ) C1083_=_C1086(</w:t>
      </w:r>
    </w:p>
    <w:p>
      <w:pPr>
        <w:pStyle w:val="PreformattedText"/>
        <w:bidi w:val="0"/>
        <w:spacing w:before="0" w:after="0"/>
        <w:jc w:val="left"/>
        <w:rPr/>
      </w:pPr>
      <w:r>
        <w:rPr/>
        <w:t xml:space="preserve"> </w:t>
      </w:r>
      <w:r>
        <w:rPr/>
        <w:t>C1083 C1086 ) C1083_=_C1087( C1083 C1087 ) C1083_=_C1088( C1083 C1088 ) \nC1083_=_C1089( C1083 C1089 ) C1083_=_C1090( C1083 C1090 ) C1083_=_C1091( C1083 C1091 ) C1083_=_C1093( C1083 C1093 ) C1083_=_C1094( C1083 C1094 ) C1083_=_C1095( C1083 C1095 ) \nC1083_=_C1368( C1083 C1368 ) C1083_=_C1486( C1083 C1486 ) C1083_=_C2057( C1083 C2057 ) C1083_=_C2103( C1083 C2103 ) C1083_=_C3400( C1083 C3400 ) C1083_=_C3402( C1083 C3402 ) \nC1083_=_C3403( C1083 C3403 ) C1083_=_C3408( C1083 C3408 ) C1084_=_C1086( C1084 C1086 ) C1084_=_C1087( C1084 C1087 ) C1084_=_C1088( C1084 C1088 ) C1084_=_C1089( C1084 C1089 ) \nC1084_=_C1090( C1084 C1090 ) C1084_=_C1091( C1084 C1091 ) C1084_=_C1093( C1084 C1093 ) C1084_=_C1094( C1084 C1094 ) C1084_=_C1095( C1084 C1095 ) C1084_=_C2059( C1084 C2059 ) \nC1084_=_C3384( C1084 C3384 ) C1084_=_C3489( C1084 C3489 ) C1084_=_C3495( C1084 C3495 ) C1084_=_C3497( C1084 C3497 ) C1086_=_C1087( C1086 C1087 ) C1086_=_C1088( C1086 C1088 ) \nC1086_=_C1089( C1086 C1089 ) C1086_=_C1090( C1086 C1090 ) C1086_=_C1091( C1086 C1091 ) C1086_=_C1093( C1086 C1093 ) C1086_=_C1094( C1086 C1094 ) C1086_=_C1095( C1086 C1095 ) \nC1086_=_C1669( C1086 C1669 ) C1086_=_C2061( C1086 C2061 ) C1087_=_C1088( C1087 C1088 ) C1087_=_C1089( C1087 C1089 ) C1087_=_C1090( C1087 C1090 ) C1087_=_C1091( C1087 C1091 ) \nC1087_=_C1093( C1087 C1093 ) C1087_=_C1094( C1087 C1094 ) C1087_=_C1095( C1087 C1095 ) C1087_=_C1137( C1087 C1137 ) C1087_=_C1206( C1087 C1206 ) C1087_=_C1373( C1087 C1373 ) \nC1087_=_C1605( C1087 C1605 ) C1087_=_C1852( C1087 C1852 ) C1087_=_C1999( C1087 C1999 ) C1087_=_C2063( C1087 C2063 ) C1087_=_C2125( C1087 C2125 ) C1087_=_C2621( C1087 C2621 ) \nC1087_=_C2807( C1087 C2807 ) C1087_=_C2886( C1087 C2886 ) C1087_=_C2898( C1087 C2898 ) C1087_=_C2990( C1087 C2990 ) C1087_=_C3402( C1087 C3402 ) C1087_=_C3489( C1087 C3489 ) \nC1087_=_C3673( C1087 C3673 ) C1087_=_C3689( C1087 C3689 ) C1087_=_C3690( C1087 C3690 ) C1087_=_C3693( C1087 C3693 ) C1087_=_C3694( C1087 C3694 ) C1087_=_C3695( C1087 C3695 ) \nC1087_=_C3696( C1087 C3696 ) C1087_=_C3697( C1087 C3697 ) C1088_=_C1089( C1088 C1089 ) C1088_=_C1090( C1088 C1090 ) C1088_=_C1091( C1088 C1091 ) C1088_=_C1093( C1088 C1093 ) \nC1088_=_C1094( C1088 C1094 ) C1088_=_C1095( C1088 C1095 ) C1088_=_C3073( C1088 C3073 ) C1088_=_C3550( C1088 C3550 ) C1088_=_C3784( C1088 C3784 ) C1088_=_C3792( C1088 C3792 ) \nC1089_=_C1090( C1089 C1090 ) C1089_=_C1091( C1089 C1091 ) C1089_=_C1093( C1089 C1093 ) C1089_=_C1094( C1089 C1094 ) C1089_=_C1095( C1089 C1095 ) C1089_=_C3108( C1089 C3108 ) \nC1089_=_C3551( C1089 C3551 ) C1089_=_C3600( C1089 C3600 ) C1089_=_C3797( C1089 C3797 ) C1090_=_C1091( C1090 C1091 ) C1090_=_C1093( C1090 C1093 ) C1090_=_C1094( C1090 C1094 ) \nC1090_=_C1095( C1090 C1095 ) C1090_=_C3809( C1090 C3809 ) C1090_=_C3921( C1090 C3921 ) C1091_=_C1093( C1091 C1093 ) C1091_=_C1094( C1091 C1094 ) C1091_=_C1095( C1091 C1095 ) \nC1091_=_C2067( C1091 C2067 ) C1091_=_C3693( C1091 C3693 ) C1091_=_C3901( C1091 C3901 ) C1091_=_C4023( C1091 C4023 ) C1093_=_C1094( C1093 C1094 ) C1093_=_C1095( C1093 C1095 ) \nC1093_=_C1380( C1093 C1380 ) C1093_=_C1500( C1093 C1500 ) C1093_=_C2068( C1093 C2068 ) C1093_=_C3558( C1093 C3558 ) C1093_=_C3696( C1093 C3696 ) C1093_=_C3903( C1093 C3903 ) \nC1093_=_C4014( C1093 C4014 ) C1094_=_C1095( C1094 C1095 ) C1094_=_C2069( C1094 C2069 ) C1094_=_C3697( C1094 C3697 ) C1095_=_C3570( C1095 C3570 ) C1095_=_C3650( C1095 C3650 ) \nC1095_=_C3763( C1095 C3763 ) C1095_=_C3906( C1095 C3906 ) C1098_=_C1150( C1098 C1150 ) C1098_=_C1289( C1098 C1289 ) C1098_=_C1456( C1098 C1456 ) C1098_=_C1635( C1098 C1635 ) \nC1098_=_C1657( C1098 C1657 ) C1098_=_C1658( C1098 C1658 ) C1098_=_C1659( C1098 C1659 ) C1098_=_C1660( C1098 C1660 ) C1098_=_C1661( C1098 C1661 ) C1098_=_C1662( C1098 C1662 ) \nC1098_=_C1663( C1098 C1663 ) C1098_=_C1664( C1098 C1664 ) C1098_=_C1665( C1098 C1665 ) C1098_=_C1667( C1098 C1667 ) C1098_=_C1668( C1098 C1668 ) C1098_=_C1669( C1098 C1669 ) \nC1098_=_C1670( C1098 C1670 ) C1098_=_C1671( C1098 C1671 ) C1098_=_C1672( C1098 C1672 ) C1098_=_C1673( C1098 C1673 ) C1098_=_C1674( C1098 C1674 ) C1098_=_C1675( C1098 C1675 ) \nC1125_=_C1133( C1125 C1133 ) C1125_=_C1136( C1125 C1136 ) C1125_=_C1137( C1125 C1137 ) C1125_=_C1141( C1125 C1141 ) C1125_=_C1143( C1125 C1143 ) C1125_=_C1433( C1125 C1433 ) \nC1125_=_C1458( C1125 C1458 ) C1125_=_C1592( C1125 C1592 ) C1125_=_C1658( C1125 C1658 ) C1125_=_C1723( C1125 C1723 ) C1125_=_C1990( C1125 C1990 ) C1125_=_C2050( C1125 C2050 ) \nC1125_=_C2051( C1125 C2051 ) C1125_=_C2052( C1125 C2052 ) C1125_=_C2053( C1125 C2053 ) C1125_=_C2055( C1125 C2055 ) C1125_=_C2057( C1125 C2057 ) C1125_=_C2059( C1125 C2059 ) \nC1125_=_C2060( C1125 C2060 ) C1125_=_C2061( C1125 C2061 ) C1125_=_C2063( C1125 C2063 ) C1125_=_C2064( C1125 C2064 ) C1125_=_C2065( C1125 C2065 ) C1125_=_C2066( C1125 C2066 ) \nC1125_=_C2067( C1125 C2067 ) C1125_=_C2068( C1125 C2068 ) C1125_=_C2069( C1125 C2069 ) C1133_=_C1136( C1133 C1136 ) C1133_=_C1137( C1133 C1137 ) C1133_=_C1141( C1133 C1141 ) \nC1133_=_C1143( C1133 C1143 ) C1133_=_C1320( C1133 C1320 ) C1133_=_C1441( C1133 C1441 ) C1133_=_C1643( C1133 C1643 ) C1133_=_C2161( C1133 C2161 ) C1133_=_C2368( C1133 C2368 ) \nC1133_=_C2478( C1133 C2478 ) C1133_=_C2694( C1133 C2694 ) C1133_=_C3033( C1133 C3033 ) C1133_=_C3372( C1133 C3372 ) C1133_=_C3384( C1133 C3384 ) C1133_=_C3385( C1133 C3385 ) \nC1133_=_C3387( C1133 C3387 ) C1133_=_C3388( C1133 C3388 ) C1133_=_C3389( C1133 C3389 ) C1133_=_C3390( C1133 C3390 ) C1133_=_C3391( C1133 C3391 ) C1133_=_C3392( C1133 C3392 ) \nC1133_=_C3393( C1133 C3393 ) C1133_=_C3394( C1133 C3394 ) C1133_=_C3395( C1133 C3395 ) C1133_=_C3397( C1133 C3397 ) C1133_=_C3398( C1133 C3398 ) C1136_=_C1137( C1136 C1137 ) \nC1136_=_C1141( C1136 C1141 ) C1136_=_C1143( C1136 C1143 ) C1136_=_C1419( C1136 C1419 ) C1136_=_C1446( C1136 C1446 ) C1136_=_C1516( C1136 C1516 ) C1136_=_C1785( C1136 C1785 ) \nC1136_=_C1940( C1136 C1940 ) C1136_=_C2290( C1136 C2290 ) C1136_=_C2697( C1136 C2697 ) C1136_=_C2755( C1136 C2755 ) C1136_=_C2789( C1136 C2789 ) C1136_=_C2977( C1136 C2977 ) \nC1136_=_C3193( C1136 C3193 ) C1136_=_C3333( C1136 C3333 ) C1136_=_C3340( C1136 C3340 ) C1136_=_C3351( C1136 C3351 ) C1136_=_C3374( C1136 C3374 ) C1136_=_C3645( C1136 C3645 ) \nC1136_=_C3646( C1136 C3646 ) C1136_=_C3647( C1136 C3647 ) C1136_=_C3648( C1136 C3648 ) C1136_=_C3649( C1136 C3649 ) C1136_=_C3650( C1136 C3650 ) C1136_=_C3651( C1136 C3651 ) \nC1137_=_C1141( C1137 C1141 ) C1137_=_C1143( C1137 C1143 ) C1137_=_C1206( C1137 C1206 ) C1137_=_C1373( C1137 C1373 ) C1137_=_C1605( C1137 C1605 ) C1137_=_C1852( C1137 C1852 ) \nC1137_=_C1999( C1137 C1999 ) C1137_=_C2063( C1137 C2063 ) C1137_=_C2125( C1137 C2125 ) C1137_=_C2621( C1137 C2621 ) C1137_=_C2807( C1137 C2807 ) C1137_=_C2886( C1137 C2886 ) \nC1137_=_C2898( C1137 C2898 ) C1137_=_C2990( C1137 C2990 ) C1137_=_C3402( C1137 C3402 ) C1137_=_C3489( C1137 C3489 ) C1137_=_C3673( C1137 C3673 ) C1137_=_C3689( C1137 C3689 ) \nC1137_=_C3690( C1137 C3690 ) C1137_=_C3693( C1137 C3693 ) C1137_=_C3694( C1137 C3694 ) C1137_=_C3695( C1137 C3695 ) C1137_=_C3696( C1137 C3696 ) C1137_=_C3697( C1137 C3697 ) \nC1141_=_C1143( C1141 C1143 ) C1141_=_C1214( C1141 C1214 ) C1141_=_C1401( C1141 C1401 ) C1141_=_C1654( C1141 C1654 ) C1141_=_C1859( C1141 C1859 ) C1141_=_C2026( C1141 C2026 ) \nC1141_=_C2173( C1141 C2173 ) C1141_=_C2490( C1141 C2490 ) C1141_=_C2830( C1141 C2830 ) C1141_=_C2893( C1141 C2893 ) C1141_=_C2907( C1141 C2907 ) C1141_=_C3048( C1141 C3048 ) \nC1141_=_C3495( C1141 C3495 ) C1141_=_C3677( C1141 C3677 ) C1141_=_C3694( C1141 C3694 ) C1141_=_C3839( C1141 C3839 ) C1141_=_C3853( C1141 C3853 ) C1141_=_C3898( C1141 C3898 ) \nC1141_=_C3917( C1141 C3917 ) C1141_=_C3921( C1141 C3921 ) C1141_=_C3961( C1141 C3961 ) C1141_=_C3983( C1141 C3983 ) C1141_=_C3993( C1141 C3993 ) C1141_=_C4084( C1141 C4084 ) \nC1143_=_C1168( C1143 C1168 ) C1143_=_C1235( C1143 C1235 ) C1143_=_C1307( C1143 C1307 ) C1143_=_C1655( C1143 C1655 ) C1143_=_C2132( C1143 C2132 ) C1143_=_C2174( C1143 C2174 ) \nC1143_=_C2211( C1143 C2211 ) C1143_=_C2279( C1143 C2279 ) C1143_=_C2491( C1143 C2491 ) C1143_=_C3050( C1143 C3050 ) C1143_=_C3397( C1143 C3397 ) C1143_=_C3497( C1143 C3497 ) \nC1143_=_C3661( C1143 C3661 ) C1143_=_C3856( C1143 C3856 ) C1143_=_C3974( C1143 C3974 ) C1143_=_C3995( C1143 C3995 ) C1143_=_C4003( C1143 C4003 ) C1143_=_C4084( C1143 C4084 ) \nC1149_=_C1150( C1149 C1150 ) C1149_=_C1156( C1149 C1156 ) C1149_=_C1168( C1149 C1168 ) C1149_=_C1193( C1149 C1193 ) C1149_=_C1262( C1149 C1262 ) C1149_=_C1359( C1149 C1359 ) \nC1149_=_C1360( C1149 C1360 ) C1149_=_C1361( C1149 C1361 ) C1149_=_C1362( C1149 C1362 ) C1149_=_C1363( C1149 C1363 ) C1149_=_C1364( C1149 C1364 ) C1149_=_C1365( C1149 C1365 ) \nC1149_=_C1366( C1149 C1366 ) C1149_=_C1367( C1149 C1367 ) C1149_=_C1368( C1149 C1368 ) C1149_=_C1369( C1149 C1369 ) C1149_=_C1370( C1149 C1370 ) C1149_=_C1372( C1149 C1372 ) \nC1149_=_C1373( C1149 C1373 ) C1149_=_C1374( C1149 C1374 ) C1149_=_C1376( C1149 C1376 ) C1149_=_C1377( C1149 C1377 ) C1149_=_C1378( C1149 C1378 ) C1149_=_C1380( C1149 C1380 ) \nC1150_=_C1156( C1150 C1156 ) C1150_=_C1168( C1150 C1168 ) C1150_=_C1289( C1150 C1289 ) C1150_=_C1456( C1150 C1456 ) C1150_=_C1635( C1150 C1635 ) C1150_=_C1657( C1150 C1657 ) \nC1150_=_C1658( C1150 C1658 ) C1150_=_C1659( C1150 C1659 ) C1150_=_C1660( C1150 C1660 ) C1150_=_C1661( C1150 C1661 ) C1150_=_C1662( C1150 C1662 ) C1150_=_C1663( C1150 C1663 ) \nC1150_=_C1664( C1150 C1664 ) C1150_=_C1665( C1150 C1665 ) C1150_=_C1667( C1150 C1667 ) C1150_=_C1668( C1150 C1668 ) C1150_=_C1669( C1150 C1669 ) C1150_=_C1670( C1150 C1670 ) \nC1150_=_C1671( C1150 C1671 ) C1150_=_C1672( C1150 C1672 ) C1150_=_C1673( C1150 C1673 ) C1150_=_C1674( C1150 C1674 ) C1150_=_C1675( C1150 C1675 ) C1156_=_C1168( C1156 C1168 ) \nC1156_=_C1296( C1156 C1296 ) C1156_=_C2011( C1156 C2011 ) C1156_=_C2158( C1156 C2158 ) C1156_=_C2198( C1156 C2198 ) C1156_=_C2217( C1156 C2217 ) C1156_=_C2250(</w:t>
      </w:r>
    </w:p>
    <w:p>
      <w:pPr>
        <w:pStyle w:val="PreformattedText"/>
        <w:bidi w:val="0"/>
        <w:spacing w:before="0" w:after="0"/>
        <w:jc w:val="left"/>
        <w:rPr/>
      </w:pPr>
      <w:r>
        <w:rPr/>
        <w:t xml:space="preserve"> </w:t>
      </w:r>
      <w:r>
        <w:rPr/>
        <w:t>C1156 C2250 ) \nC1156_=_C2768( C1156 C2768 ) C1156_=_C2921( C1156 C2921 ) C1156_=_C2922( C1156 C2922 ) C1156_=_C2923( C1156 C2923 ) C1156_=_C2924( C1156 C2924 ) C1156_=_C2925( C1156 C2925 ) \nC1156_=_C2926( C1156 C2926 ) C1156_=_C2927( C1156 C2927 ) C1156_=_C2928( C1156 C2928 ) C1156_=_C2929( C1156 C2929 ) C1156_=_C2930( C1156 C2930 ) C1156_=_C2931( C1156 C2931 ) \nC1156_=_C2933( C1156 C2933 ) C1156_=_C2935( C1156 C2935 ) C1156_=_C2936( C1156 C2936 ) C1168_=_C1235( C1168 C1235 ) C1168_=_C1307( C1168 C1307 ) C1168_=_C1655( C1168 C1655 ) \nC1168_=_C2132( C1168 C2132 ) C1168_=_C2174( C1168 C2174 ) C1168_=_C2211( C1168 C2211 ) C1168_=_C2279( C1168 C2279 ) C1168_=_C2491( C1168 C2491 ) C1168_=_C3050( C1168 C3050 ) \nC1168_=_C3397( C1168 C3397 ) C1168_=_C3497( C1168 C3497 ) C1168_=_C3661( C1168 C3661 ) C1168_=_C3856( C1168 C3856 ) C1168_=_C3974( C1168 C3974 ) C1168_=_C3995( C1168 C3995 ) \nC1168_=_C4003( C1168 C4003 ) C1168_=_C4084( C1168 C4084 ) C1180_=_C1224( C1180 C1224 ) C1180_=_C2013( C1180 C2013 ) C1180_=_C2123( C1180 C2123 ) C1180_=_C2268( C1180 C2268 ) \nC1180_=_C2939( C1180 C2939 ) C1180_=_C3103( C1180 C3103 ) C1180_=_C3104( C1180 C3104 ) C1180_=_C3105( C1180 C3105 ) C1180_=_C3106( C1180 C3106 ) C1180_=_C3107( C1180 C3107 ) \nC1180_=_C3108( C1180 C3108 ) C1180_=_C3109( C1180 C3109 ) C1180_=_C3110( C1180 C3110 ) C1180_=_C3112( C1180 C3112 ) C1193_=_C1204( C1193 C1204 ) C1193_=_C1206( C1193 C1206 ) \nC1193_=_C1214( C1193 C1214 ) C1193_=_C1262( C1193 C1262 ) C1193_=_C1359( C1193 C1359 ) C1193_=_C1360( C1193 C1360 ) C1193_=_C1361( C1193 C1361 ) C1193_=_C1362( C1193 C1362 ) \nC1193_=_C1363( C1193 C1363 ) C1193_=_C1364( C1193 C1364 ) C1193_=_C1365( C1193 C1365 ) C1193_=_C1366( C1193 C1366 ) C1193_=_C1367( C1193 C1367 ) C1193_=_C1368( C1193 C1368 ) \nC1193_=_C1369( C1193 C1369 ) C1193_=_C1370( C1193 C1370 ) C1193_=_C1372( C1193 C1372 ) C1193_=_C1373( C1193 C1373 ) C1193_=_C1374( C1193 C1374 ) C1193_=_C1376( C1193 C1376 ) \nC1193_=_C1377( C1193 C1377 ) C1193_=_C1378( C1193 C1378 ) C1193_=_C1380( C1193 C1380 ) C1204_=_C1206( C1204 C1206 ) C1204_=_C1214( C1204 C1214 ) C1204_=_C1347( C1204 C1347 ) \nC1204_=_C1466( C1204 C1466 ) C1204_=_C1561( C1204 C1561 ) C1204_=_C2124( C1204 C2124 ) C1204_=_C2412( C1204 C2412 ) C1204_=_C2617( C1204 C2617 ) C1204_=_C2657( C1204 C2657 ) \nC1204_=_C2804( C1204 C2804 ) C1204_=_C2989( C1204 C2989 ) C1204_=_C3321( C1204 C3321 ) C1204_=_C3573( C1204 C3573 ) C1204_=_C3600( C1204 C3600 ) C1204_=_C3601( C1204 C3601 ) \nC1204_=_C3602( C1204 C3602 ) C1204_=_C3603( C1204 C3603 ) C1204_=_C3604( C1204 C3604 ) C1204_=_C3605( C1204 C3605 ) C1204_=_C3606( C1204 C3606 ) C1204_=_C3608( C1204 C3608 ) \nC1204_=_C3610( C1204 C3610 ) C1204_=_C3611( C1204 C3611 ) C1204_=_C3612( C1204 C3612 ) C1206_=_C1214( C1206 C1214 ) C1206_=_C1373( C1206 C1373 ) C1206_=_C1605( C1206 C1605 ) \nC1206_=_C1852( C1206 C1852 ) C1206_=_C1999( C1206 C1999 ) C1206_=_C2063( C1206 C2063 ) C1206_=_C2125( C1206 C2125 ) C1206_=_C2621( C1206 C2621 ) C1206_=_C2807( C1206 C2807 ) \nC1206_=_C2886( C1206 C2886 ) C1206_=_C2898( C1206 C2898 ) C1206_=_C2990( C1206 C2990 ) C1206_=_C3402( C1206 C3402 ) C1206_=_C3489( C1206 C3489 ) C1206_=_C3673( C1206 C3673 ) \nC1206_=_C3689( C1206 C3689 ) C1206_=_C3690( C1206 C3690 ) C1206_=_C3693( C1206 C3693 ) C1206_=_C3694( C1206 C3694 ) C1206_=_C3695( C1206 C3695 ) C1206_=_C3696( C1206 C3696 ) \nC1206_=_C3697( C1206 C3697 ) C1214_=_C1401( C1214 C1401 ) C1214_=_C1654( C1214 C1654 ) C1214_=_C1859( C1214 C1859 ) C1214_=_C2026( C1214 C2026 ) C1214_=_C2173( C1214 C2173 ) \nC1214_=_C2490( C1214 C2490 ) C1214_=_C2830( C1214 C2830 ) C1214_=_C2893( C1214 C2893 ) C1214_=_C2907( C1214 C2907 ) C1214_=_C3048( C1214 C3048 ) C1214_=_C3495( C1214 C3495 ) \nC1214_=_C3677( C1214 C3677 ) C1214_=_C3694( C1214 C3694 ) C1214_=_C3839( C1214 C3839 ) C1214_=_C3853( C1214 C3853 ) C1214_=_C3898( C1214 C3898 ) C1214_=_C3917( C1214 C3917 ) \nC1214_=_C3921( C1214 C3921 ) C1214_=_C3961( C1214 C3961 ) C1214_=_C3983( C1214 C3983 ) C1214_=_C3993( C1214 C3993 ) C1214_=_C4084( C1214 C4084 ) C1217_=_C1221( C1217 C1221 ) \nC1217_=_C1223( C1217 C1223 ) C1217_=_C1224( C1217 C1224 ) C1217_=_C1230( C1217 C1230 ) C1217_=_C1234( C1217 C1234 ) C1217_=_C1235( C1217 C1235 ) C1217_=_C1290( C1217 C1290 ) \nC1217_=_C2091( C1217 C2091 ) C1217_=_C2092( C1217 C2092 ) C1217_=_C2093( C1217 C2093 ) C1217_=_C2094( C1217 C2094 ) C1217_=_C2095( C1217 C2095 ) C1217_=_C2096( C1217 C2096 ) \nC1217_=_C2097( C1217 C2097 ) C1217_=_C2100( C1217 C2100 ) C1217_=_C2101( C1217 C2101 ) C1217_=_C2102( C1217 C2102 ) C1217_=_C2103( C1217 C2103 ) C1217_=_C2104( C1217 C2104 ) \nC1217_=_C2105( C1217 C2105 ) C1217_=_C2106( C1217 C2106 ) C1217_=_C2107( C1217 C2107 ) C1217_=_C2108( C1217 C2108 ) C1217_=_C2109( C1217 C2109 ) C1217_=_C2114( C1217 C2114 ) \nC1217_=_C2115( C1217 C2115 ) C1221_=_C1223( C1221 C1223 ) C1221_=_C1224( C1221 C1224 ) C1221_=_C1230( C1221 C1230 ) C1221_=_C1234( C1221 C1234 ) C1221_=_C1235( C1221 C1235 ) \nC1221_=_C1797( C1221 C1797 ) C1221_=_C2120( C1221 C2120 ) C1221_=_C2340( C1221 C2340 ) C1221_=_C2391( C1221 C2391 ) C1221_=_C2512( C1221 C2512 ) C1221_=_C2614( C1221 C2614 ) \nC1221_=_C2796( C1221 C2796 ) C1221_=_C2862( C1221 C2862 ) C1221_=_C2863( C1221 C2863 ) C1221_=_C2864( C1221 C2864 ) C1221_=_C2865( C1221 C2865 ) C1221_=_C2866( C1221 C2866 ) \nC1221_=_C2867( C1221 C2867 ) C1221_=_C2870( C1221 C2870 ) C1221_=_C2871( C1221 C2871 ) C1221_=_C2872( C1221 C2872 ) C1221_=_C2873( C1221 C2873 ) C1221_=_C2875( C1221 C2875 ) \nC1221_=_C2877( C1221 C2877 ) C1221_=_C2878( C1221 C2878 ) C1221_=_C2879( C1221 C2879 ) C1223_=_C1224( C1223 C1224 ) C1223_=_C1230( C1223 C1230 ) C1223_=_C1234( C1223 C1234 ) \nC1223_=_C1235( C1223 C1235 ) C1223_=_C1386( C1223 C1386 ) C1223_=_C1685( C1223 C1685 ) C1223_=_C2122( C1223 C2122 ) C1223_=_C2267( C1223 C2267 ) C1223_=_C2542( C1223 C2542 ) \nC1223_=_C2909( C1223 C2909 ) C1223_=_C3071( C1223 C3071 ) C1223_=_C3072( C1223 C3072 ) C1223_=_C3073( C1223 C3073 ) C1223_=_C3074( C1223 C3074 ) C1223_=_C3075( C1223 C3075 ) \nC1223_=_C3076( C1223 C3076 ) C1223_=_C3078( C1223 C3078 ) C1224_=_C1230( C1224 C1230 ) C1224_=_C1234( C1224 C1234 ) C1224_=_C1235( C1224 C1235 ) C1224_=_C2013( C1224 C2013 ) \nC1224_=_C2123( C1224 C2123 ) C1224_=_C2268( C1224 C2268 ) C1224_=_C2939( C1224 C2939 ) C1224_=_C3103( C1224 C3103 ) C1224_=_C3104( C1224 C3104 ) C1224_=_C3105( C1224 C3105 ) \nC1224_=_C3106( C1224 C3106 ) C1224_=_C3107( C1224 C3107 ) C1224_=_C3108( C1224 C3108 ) C1224_=_C3109( C1224 C3109 ) C1224_=_C3110( C1224 C3110 ) C1224_=_C3112( C1224 C3112 ) \nC1230_=_C1234( C1230 C1234 ) C1230_=_C1235( C1230 C1235 ) C1230_=_C1255( C1230 C1255 ) C1230_=_C1738( C1230 C1738 ) C1230_=_C1961( C1230 C1961 ) C1230_=_C2127( C1230 C2127 ) \nC1230_=_C2275( C1230 C2275 ) C1230_=_C2435( C1230 C2435 ) C1230_=_C2759( C1230 C2759 ) C1230_=_C2826( C1230 C2826 ) C1230_=_C2904( C1230 C2904 ) C1230_=_C3027( C1230 C3027 ) \nC1230_=_C3734( C1230 C3734 ) C1230_=_C3859( C1230 C3859 ) C1230_=_C3964( C1230 C3964 ) C1230_=_C3970( C1230 C3970 ) C1230_=_C4011( C1230 C4011 ) C1230_=_C4013( C1230 C4013 ) \nC1230_=_C4014( C1230 C4014 ) C1230_=_C4016( C1230 C4016 ) C1234_=_C1235( C1234 C1235 ) C1234_=_C2130( C1234 C2130 ) C1234_=_C2276( C1234 C2276 ) C1234_=_C2918( C1234 C2918 ) \nC1234_=_C3100( C1234 C3100 ) C1234_=_C3125( C1234 C3125 ) C1234_=_C3168( C1234 C3168 ) C1234_=_C3224( C1234 C3224 ) C1234_=_C3329( C1234 C3329 ) C1234_=_C3428( C1234 C3428 ) \nC1234_=_C3515( C1234 C3515 ) C1234_=_C3909( C1234 C3909 ) C1234_=_C4005( C1234 C4005 ) C1234_=_C4059( C1234 C4059 ) C1234_=_C4062( C1234 C4062 ) C1235_=_C1307( C1235 C1307 ) \nC1235_=_C1655( C1235 C1655 ) C1235_=_C2132( C1235 C2132 ) C1235_=_C2174( C1235 C2174 ) C1235_=_C2211( C1235 C2211 ) C1235_=_C2279( C1235 C2279 ) C1235_=_C2491( C1235 C2491 ) \nC1235_=_C3050( C1235 C3050 ) C1235_=_C3397( C1235 C3397 ) C1235_=_C3497( C1235 C3497 ) C1235_=_C3661( C1235 C3661 ) C1235_=_C3856( C1235 C3856 ) C1235_=_C3974( C1235 C3974 ) \nC1235_=_C3995( C1235 C3995 ) C1235_=_C4003( C1235 C4003 ) C1235_=_C4084( C1235 C4084 ) C1255_=_C1256( C1255 C1256 ) C1255_=_C1738( C1255 C1738 ) C1255_=_C1961( C1255 C1961 ) \nC1255_=_C2127( C1255 C2127 ) C1255_=_C2275( C1255 C2275 ) C1255_=_C2435( C1255 C2435 ) C1255_=_C2759( C1255 C2759 ) C1255_=_C2826( C1255 C2826 ) C1255_=_C2904( C1255 C2904 ) \nC1255_=_C3027( C1255 C3027 ) C1255_=_C3734( C1255 C3734 ) C1255_=_C3859( C1255 C3859 ) C1255_=_C3964( C1255 C3964 ) C1255_=_C3970( C1255 C3970 ) C1255_=_C4011( C1255 C4011 ) \nC1255_=_C4013( C1255 C4013 ) C1255_=_C4014( C1255 C4014 ) C1255_=_C4016( C1255 C4016 ) C1256_=_C1739( C1256 C1739 ) C1256_=_C1926( C1256 C1926 ) C1256_=_C2128( C1256 C2128 ) \nC1256_=_C2436( C1256 C2436 ) C1256_=_C2472( C1256 C2472 ) C1256_=_C2626( C1256 C2626 ) C1256_=_C2664( C1256 C2664 ) C1256_=_C2811( C1256 C2811 ) C1256_=_C2827( C1256 C2827 ) \nC1256_=_C2859( C1256 C2859 ) C1256_=_C2996( C1256 C2996 ) C1256_=_C3028( C1256 C3028 ) C1256_=_C3344( C1256 C3344 ) C1256_=_C3860( C1256 C3860 ) C1256_=_C3953( C1256 C3953 ) \nC1256_=_C4021( C1256 C4021 ) C1256_=_C4023( C1256 C4023 ) C1256_=_C4024( C1256 C4024 ) C1256_=_C4025( C1256 C4025 ) C1262_=_C1264( C1262 C1264 ) C1262_=_C1278( C1262 C1278 ) \nC1262_=_C1279( C1262 C1279 ) C1262_=_C1281( C1262 C1281 ) C1262_=_C1359( C1262 C1359 ) C1262_=_C1360( C1262 C1360 ) C1262_=_C1361( C1262 C1361 ) C1262_=_C1362( C1262 C1362 ) \nC1262_=_C1363( C1262 C1363 ) C1262_=_C1364( C1262 C1364 ) C1262_=_C1365( C1262 C1365 ) C1262_=_C1366( C1262 C1366 ) C1262_=_C1367( C1262 C1367 ) C1262_=_C1368( C1262 C1368 ) \nC1262_=_C1369( C1262 C1369 ) C1262_=_C1370( C1262 C1370 ) C1262_=_C1372( C1262 C1372 ) C1262_=_C1373( C1262 C1373 ) C1262_=_C1374( C1262 C1374 ) C1262_=_C1376( C1262 C1376 ) \nC1262_=_C1377( C1262 C1377 ) C1262_=_C1378( C1262 C1378 ) C1262_=_C1380( C1262 C1380 ) C1264_=_C1278( C1264 C1278 ) C1264_=_C1279( C1264 C1279 ) C1264_=_C1281( C1264 C1281 ) \nC1264_=_C1429( C1264 C1429 )</w:t>
      </w:r>
    </w:p>
    <w:p>
      <w:pPr>
        <w:pStyle w:val="PreformattedText"/>
        <w:bidi w:val="0"/>
        <w:spacing w:before="0" w:after="0"/>
        <w:jc w:val="left"/>
        <w:rPr/>
      </w:pPr>
      <w:r>
        <w:rPr/>
        <w:t xml:space="preserve"> </w:t>
      </w:r>
      <w:r>
        <w:rPr/>
        <w:t>C1264_=_C1479( C1264 C1479 ) C1264_=_C1481( C1264 C1481 ) C1264_=_C1482( C1264 C1482 ) C1264_=_C1484( C1264 C1484 ) C1264_=_C1486( C1264 C1486 ) \nC1264_=_C1488( C1264 C1488 ) C1264_=_C1492( C1264 C1492 ) C1264_=_C1493( C1264 C1493 ) C1264_=_C1495( C1264 C1495 ) C1264_=_C1496( C1264 C1496 ) C1264_=_C1497( C1264 C1497 ) \nC1264_=_C1498( C1264 C1498 ) C1264_=_C1500( C1264 C1500 ) C1264_=_C1501( C1264 C1501 ) C1264_=_C1502( C1264 C1502 ) C1264_=_C1503( C1264 C1503 ) C1278_=_C1279( C1278 C1279 ) \nC1278_=_C1281( C1278 C1281 ) C1278_=_C1390( C1278 C1390 ) C1278_=_C1624( C1278 C1624 ) C1278_=_C1891( C1278 C1891 ) C1278_=_C1998( C1278 C1998 ) C1278_=_C2303( C1278 C2303 ) \nC1278_=_C2494( C1278 C2494 ) C1278_=_C2656( C1278 C2656 ) C1278_=_C2708( C1278 C2708 ) C1278_=_C3361( C1278 C3361 ) C1278_=_C3400( C1278 C3400 ) C1278_=_C3550( C1278 C3550 ) \nC1278_=_C3551( C1278 C3551 ) C1278_=_C3554( C1278 C3554 ) C1278_=_C3555( C1278 C3555 ) C1278_=_C3556( C1278 C3556 ) C1278_=_C3558( C1278 C3558 ) C1278_=_C3559( C1278 C3559 ) \nC1279_=_C1281( C1279 C1281 ) C1279_=_C1393( C1279 C1393 ) C1279_=_C1692( C1279 C1692 ) C1279_=_C1806( C1279 C1806 ) C1279_=_C2001( C1279 C2001 ) C1279_=_C2309( C1279 C2309 ) \nC1279_=_C2550( C1279 C2550 ) C1279_=_C2659( C1279 C2659 ) C1279_=_C2710( C1279 C2710 ) C1279_=_C3074( C1279 C3074 ) C1279_=_C3154( C1279 C3154 ) C1279_=_C3310( C1279 C3310 ) \nC1279_=_C3323( C1279 C3323 ) C1279_=_C3524( C1279 C3524 ) C1279_=_C3784( C1279 C3784 ) C1279_=_C3807( C1279 C3807 ) C1279_=_C3808( C1279 C3808 ) C1279_=_C3809( C1279 C3809 ) \nC1279_=_C3810( C1279 C3810 ) C1279_=_C3811( C1279 C3811 ) C1279_=_C3812( C1279 C3812 ) C1279_=_C3813( C1279 C3813 ) C1281_=_C1758( C1281 C1758 ) C1281_=_C1856( C1281 C1856 ) \nC1281_=_C1895( C1281 C1895 ) C1281_=_C2354( C1281 C2354 ) C1281_=_C2498( C1281 C2498 ) C1281_=_C2842( C1281 C2842 ) C1281_=_C2994( C1281 C2994 ) C1281_=_C3063( C1281 C3063 ) \nC1281_=_C3403( C1281 C3403 ) C1281_=_C3485( C1281 C3485 ) C1281_=_C3624( C1281 C3624 ) C1281_=_C3816( C1281 C3816 ) C1281_=_C3840( C1281 C3840 ) C1281_=_C3899( C1281 C3899 ) \nC1281_=_C3900( C1281 C3900 ) C1281_=_C3901( C1281 C3901 ) C1281_=_C3902( C1281 C3902 ) C1281_=_C3903( C1281 C3903 ) C1281_=_C3904( C1281 C3904 ) C1281_=_C3905( C1281 C3905 ) \nC1281_=_C3906( C1281 C3906 ) C1289_=_C1290( C1289 C1290 ) C1289_=_C1295( C1289 C1295 ) C1289_=_C1296( C1289 C1296 ) C1289_=_C1300( C1289 C1300 ) C1289_=_C1307( C1289 C1307 ) \nC1289_=_C1456( C1289 C1456 ) C1289_=_C1635( C1289 C1635 ) C1289_=_C1657( C1289 C1657 ) C1289_=_C1658( C1289 C1658 ) C1289_=_C1659( C1289 C1659 ) C1289_=_C1660( C1289 C1660 ) \nC1289_=_C1661( C1289 C1661 ) C1289_=_C1662( C1289 C1662 ) C1289_=_C1663( C1289 C1663 ) C1289_=_C1664( C1289 C1664 ) C1289_=_C1665( C1289 C1665 ) C1289_=_C1667( C1289 C1667 ) \nC1289_=_C1668( C1289 C1668 ) C1289_=_C1669( C1289 C1669 ) C1289_=_C1670( C1289 C1670 ) C1289_=_C1671( C1289 C1671 ) C1289_=_C1672( C1289 C1672 ) C1289_=_C1673( C1289 C1673 ) \nC1289_=_C1674( C1289 C1674 ) C1289_=_C1675( C1289 C1675 ) C1290_=_C1295( C1290 C1295 ) C1290_=_C1296( C1290 C1296 ) C1290_=_C1300( C1290 C1300 ) C1290_=_C1307( C1290 C1307 ) \nC1290_=_C2091( C1290 C2091 ) C1290_=_C2092( C1290 C2092 ) C1290_=_C2093( C1290 C2093 ) C1290_=_C2094( C1290 C2094 ) C1290_=_C2095( C1290 C2095 ) C1290_=_C2096( C1290 C2096 ) \nC1290_=_C2097( C1290 C2097 ) C1290_=_C2100( C1290 C2100 ) C1290_=_C2101( C1290 C2101 ) C1290_=_C2102( C1290 C2102 ) C1290_=_C2103( C1290 C2103 ) C1290_=_C2104( C1290 C2104 ) \nC1290_=_C2105( C1290 C2105 ) C1290_=_C2106( C1290 C2106 ) C1290_=_C2107( C1290 C2107 ) C1290_=_C2108( C1290 C2108 ) C1290_=_C2109( C1290 C2109 ) C1290_=_C2114( C1290 C2114 ) \nC1290_=_C2115( C1290 C2115 ) C1295_=_C1296( C1295 C1296 ) C1295_=_C1300( C1295 C1300 ) C1295_=_C1307( C1295 C1307 ) C1295_=_C1556( C1295 C1556 ) C1295_=_C1779( C1295 C1779 ) \nC1295_=_C1904( C1295 C1904 ) C1295_=_C2097( C1295 C2097 ) C1295_=_C2196( C1295 C2196 ) C1295_=_C2236( C1295 C2236 ) C1295_=_C2445( C1295 C2445 ) C1295_=_C2630( C1295 C2630 ) \nC1295_=_C2643( C1295 C2643 ) C1295_=_C2644( C1295 C2644 ) C1295_=_C2647( C1295 C2647 ) C1295_=_C2648( C1295 C2648 ) C1295_=_C2649( C1295 C2649 ) C1295_=_C2650( C1295 C2650 ) \nC1295_=_C2651( C1295 C2651 ) C1295_=_C2652( C1295 C2652 ) C1296_=_C1300( C1296 C1300 ) C1296_=_C1307( C1296 C1307 ) C1296_=_C2011( C1296 C2011 ) C1296_=_C2158( C1296 C2158 ) \nC1296_=_C2198( C1296 C2198 ) C1296_=_C2217( C1296 C2217 ) C1296_=_C2250( C1296 C2250 ) C1296_=_C2768( C1296 C2768 ) C1296_=_C2921( C1296 C2921 ) C1296_=_C2922( C1296 C2922 ) \nC1296_=_C2923( C1296 C2923 ) C1296_=_C2924( C1296 C2924 ) C1296_=_C2925( C1296 C2925 ) C1296_=_C2926( C1296 C2926 ) C1296_=_C2927( C1296 C2927 ) C1296_=_C2928( C1296 C2928 ) \nC1296_=_C2929( C1296 C2929 ) C1296_=_C2930( C1296 C2930 ) C1296_=_C2931( C1296 C2931 ) C1296_=_C2933( C1296 C2933 ) C1296_=_C2935( C1296 C2935 ) C1296_=_C2936( C1296 C2936 ) \nC1300_=_C1307( C1300 C1307 ) C1300_=_C1853( C1300 C1853 ) C1300_=_C2000( C1300 C2000 ) C1300_=_C2106( C1300 C2106 ) C1300_=_C2203( C1300 C2203 ) C1300_=_C2308( C1300 C2308 ) \nC1300_=_C2636( C1300 C2636 ) C1300_=_C2658( C1300 C2658 ) C1300_=_C2709( C1300 C2709 ) C1300_=_C3061( C1300 C3061 ) C1300_=_C3500( C1300 C3500 ) C1300_=_C3622( C1300 C3622 ) \nC1300_=_C3754( C1300 C3754 ) C1300_=_C3757( C1300 C3757 ) C1300_=_C3758( C1300 C3758 ) C1300_=_C3759( C1300 C3759 ) C1300_=_C3760( C1300 C3760 ) C1300_=_C3761( C1300 C3761 ) \nC1300_=_C3762( C1300 C3762 ) C1300_=_C3763( C1300 C3763 ) C1307_=_C1655( C1307 C1655 ) C1307_=_C2132( C1307 C2132 ) C1307_=_C2174( C1307 C2174 ) C1307_=_C2211( C1307 C2211 ) \nC1307_=_C2279( C1307 C2279 ) C1307_=_C2491( C1307 C2491 ) C1307_=_C3050( C1307 C3050 ) C1307_=_C3397( C1307 C3397 ) C1307_=_C3497( C1307 C3497 ) C1307_=_C3661( C1307 C3661 ) \nC1307_=_C3856( C1307 C3856 ) C1307_=_C3974( C1307 C3974 ) C1307_=_C3995( C1307 C3995 ) C1307_=_C4003( C1307 C4003 ) C1307_=_C4084( C1307 C4084 ) C1320_=_C1441( C1320 C1441 ) \nC1320_=_C1643( C1320 C1643 ) C1320_=_C2161( C1320 C2161 ) C1320_=_C2368( C1320 C2368 ) C1320_=_C2478( C1320 C2478 ) C1320_=_C2694( C1320 C2694 ) C1320_=_C3033( C1320 C3033 ) \nC1320_=_C3372( C1320 C3372 ) C1320_=_C3384( C1320 C3384 ) C1320_=_C3385( C1320 C3385 ) C1320_=_C3387( C1320 C3387 ) C1320_=_C3388( C1320 C3388 ) C1320_=_C3389( C1320 C3389 ) \nC1320_=_C3390( C1320 C3390 ) C1320_=_C3391( C1320 C3391 ) C1320_=_C3392( C1320 C3392 ) C1320_=_C3393( C1320 C3393 ) C1320_=_C3394( C1320 C3394 ) C1320_=_C3395( C1320 C3395 ) \nC1320_=_C3397( C1320 C3397 ) C1320_=_C3398( C1320 C3398 ) C1347_=_C1357( C1347 C1357 ) C1347_=_C1466( C1347 C1466 ) C1347_=_C1561( C1347 C1561 ) C1347_=_C2124( C1347 C2124 ) \nC1347_=_C2412( C1347 C2412 ) C1347_=_C2617( C1347 C2617 ) C1347_=_C2657( C1347 C2657 ) C1347_=_C2804( C1347 C2804 ) C1347_=_C2989( C1347 C2989 ) C1347_=_C3321( C1347 C3321 ) \nC1347_=_C3573( C1347 C3573 ) C1347_=_C3600( C1347 C3600 ) C1347_=_C3601( C1347 C3601 ) C1347_=_C3602( C1347 C3602 ) C1347_=_C3603( C1347 C3603 ) C1347_=_C3604( C1347 C3604 ) \nC1347_=_C3605( C1347 C3605 ) C1347_=_C3606( C1347 C3606 ) C1347_=_C3608( C1347 C3608 ) C1347_=_C3610( C1347 C3610 ) C1347_=_C3611( C1347 C3611 ) C1347_=_C3612( C1347 C3612 ) \nC1357_=_C2210( C1357 C2210 ) C1357_=_C2233( C1357 C2233 ) C1357_=_C2474( C1357 C2474 ) C1357_=_C2894( C1357 C2894 ) C1357_=_C2920( C1357 C2920 ) C1357_=_C3145( C1357 C3145 ) \nC1357_=_C3184( C1357 C3184 ) C1357_=_C3250( C1357 C3250 ) C1357_=_C3408( C1357 C3408 ) C1357_=_C3444( C1357 C3444 ) C1357_=_C3643( C1357 C3643 ) C1357_=_C3687( C1357 C3687 ) \nC1357_=_C3926( C1357 C3926 ) C1357_=_C3944( C1357 C3944 ) C1357_=_C4006( C1357 C4006 ) C1357_=_C4067( C1357 C4067 ) C1357_=_C4082( C1357 C4082 ) C1357_=_C4089( C1357 C4089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2( C1359 C1372 ) \nC1359_=_C1373( C1359 C1373 ) C1359_=_C1374( C1359 C1374 ) C1359_=_C1376( C1359 C1376 ) C1359_=_C1377( C1359 C1377 ) C1359_=_C1378( C1359 C1378 ) C1359_=_C1380( C1359 C1380 ) \nC1359_=_C1849( C1359 C1849 ) C1359_=_C1852( C1359 C1852 ) C1359_=_C1853( C1359 C1853 ) C1359_=_C1856( C1359 C1856 ) C1359_=_C1859( C1359 C1859 ) C1360_=_C1361( C1360 C1361 ) \nC1360_=_C1362( C1360 C1362 ) C1360_=_C1363( C1360 C1363 ) C1360_=_C1364( C1360 C1364 ) C1360_=_C1365( C1360 C1365 ) C1360_=_C1366( C1360 C1366 ) C1360_=_C1367( C1360 C1367 ) \nC1360_=_C1368( C1360 C1368 ) C1360_=_C1369( C1360 C1369 ) C1360_=_C1370( C1360 C1370 ) C1360_=_C1372( C1360 C1372 ) C1360_=_C1373( C1360 C1373 ) C1360_=_C1374( C1360 C1374 ) \nC1360_=_C1376( C1360 C1376 ) C1360_=_C1377( C1360 C1377 ) C1360_=_C1378( C1360 C1378 ) C1360_=_C1380( C1360 C1380 ) C1360_=_C1479( C1360 C1479 ) C1360_=_C1891( C1360 C1891 ) \nC1360_=_C1895( C1360 C1895 ) C1361_=_C1362( C1361 C1362 ) C1361_=_C1363( C1361 C1363 ) C1361_=_C1364( C1361 C1364 ) C1361_=_C1365( C1361 C1365 ) C1361_=_C1366( C1361 C1366 ) \nC1361_=_C1367( C1361 C1367 ) C1361_=_C1368( C1361 C1368 ) C1361_=_C1369( C1361 C1369 ) C1361_=_C1370( C1361 C1370 ) C1361_=_C1372( C1361 C1372 ) C1361_=_C1373( C1361 C1373 ) \nC1361_=_C1374( C1361 C1374 ) C1361_=_C1376( C1361 C1376 ) C1361_=_C1377( C1361 C1377 ) C1361_=_C1378( C1361 C1378 ) C1361_=_C1380( C1361 C1380 ) C1361_=_C1481( C1361 C1481 ) \nC1361_=_C2494( C1361 C2494 ) C1361_=_C2498( C1361 C2498 ) C1362_=_C1363( C1362 C1363 ) C1362_=_C1364( C1362 C1364 ) C1362_=_C1365( C1362 C1365 ) C1362_=_C1366( C1362 C1366 ) \nC1362_=_C1367( C1362 C1367 ) C1362_=_C1368( C1362 C1368 ) C1362_=_C1369( C1362 C1369 ) C1362_=_C1370( C1362 C1370 ) C1362_=_C1372( C1362 C1372 ) C1362_=_C1373( C1362 C1373 ) \nC1362_=_C1374( C1362 C1374 ) C1362_=_C1376( C1362 C1376 ) C1362_=_C1377(</w:t>
      </w:r>
    </w:p>
    <w:p>
      <w:pPr>
        <w:pStyle w:val="PreformattedText"/>
        <w:bidi w:val="0"/>
        <w:spacing w:before="0" w:after="0"/>
        <w:jc w:val="left"/>
        <w:rPr/>
      </w:pPr>
      <w:r>
        <w:rPr/>
        <w:t xml:space="preserve"> </w:t>
      </w:r>
      <w:r>
        <w:rPr/>
        <w:t>C1362 C1377 ) C1362_=_C1378( C1362 C1378 ) C1362_=_C1380( C1362 C1380 ) C1362_=_C2542( C1362 C2542 ) \nC1362_=_C2550( C1362 C2550 ) C1363_=_C1364( C1363 C1364 ) C1363_=_C1365( C1363 C1365 ) C1363_=_C1366( C1363 C1366 ) C1363_=_C1367( C1363 C1367 ) C1363_=_C1368( C1363 C1368 ) \nC1363_=_C1369( C1363 C1369 ) C1363_=_C1370( C1363 C1370 ) C1363_=_C1372( C1363 C1372 ) C1363_=_C1373( C1363 C1373 ) C1363_=_C1374( C1363 C1374 ) C1363_=_C1376( C1363 C1376 ) \nC1363_=_C1377( C1363 C1377 ) C1363_=_C1378( C1363 C1378 ) C1363_=_C1380( C1363 C1380 ) C1363_=_C2789( C1363 C2789 ) C1364_=_C1365( C1364 C1365 ) C1364_=_C1366( C1364 C1366 ) \nC1364_=_C1367( C1364 C1367 ) C1364_=_C1368( C1364 C1368 ) C1364_=_C1369( C1364 C1369 ) C1364_=_C1370( C1364 C1370 ) C1364_=_C1372( C1364 C1372 ) C1364_=_C1373( C1364 C1373 ) \nC1364_=_C1374( C1364 C1374 ) C1364_=_C1376( C1364 C1376 ) C1364_=_C1377( C1364 C1377 ) C1364_=_C1378( C1364 C1378 ) C1364_=_C1380( C1364 C1380 ) C1364_=_C2886( C1364 C2886 ) \nC1364_=_C2893( C1364 C2893 ) C1364_=_C2894( C1364 C2894 ) C1365_=_C1366( C1365 C1366 ) C1365_=_C1367( C1365 C1367 ) C1365_=_C1368( C1365 C1368 ) C1365_=_C1369( C1365 C1369 ) \nC1365_=_C1370( C1365 C1370 ) C1365_=_C1372( C1365 C1372 ) C1365_=_C1373( C1365 C1373 ) C1365_=_C1374( C1365 C1374 ) C1365_=_C1376( C1365 C1376 ) C1365_=_C1377( C1365 C1377 ) \nC1365_=_C1378( C1365 C1378 ) C1365_=_C1380( C1365 C1380 ) C1365_=_C2898( C1365 C2898 ) C1365_=_C2904( C1365 C2904 ) C1365_=_C2907( C1365 C2907 ) C1366_=_C1367( C1366 C1367 ) \nC1366_=_C1368( C1366 C1368 ) C1366_=_C1369( C1366 C1369 ) C1366_=_C1370( C1366 C1370 ) C1366_=_C1372( C1366 C1372 ) C1366_=_C1373( C1366 C1373 ) C1366_=_C1374( C1366 C1374 ) \nC1366_=_C1376( C1366 C1376 ) C1366_=_C1377( C1366 C1377 ) C1366_=_C1378( C1366 C1378 ) C1366_=_C1380( C1366 C1380 ) C1366_=_C2102( C1366 C2102 ) C1366_=_C3104( C1366 C3104 ) \nC1366_=_C3250( C1366 C3250 ) C1367_=_C1368( C1367 C1368 ) C1367_=_C1369( C1367 C1369 ) C1367_=_C1370( C1367 C1370 ) C1367_=_C1372( C1367 C1372 ) C1367_=_C1373( C1367 C1373 ) \nC1367_=_C1374( C1367 C1374 ) C1367_=_C1376( C1367 C1376 ) C1367_=_C1377( C1367 C1377 ) C1367_=_C1378( C1367 C1378 ) C1367_=_C1380( C1367 C1380 ) C1368_=_C1369( C1368 C1369 ) \nC1368_=_C1370( C1368 C1370 ) C1368_=_C1372( C1368 C1372 ) C1368_=_C1373( C1368 C1373 ) C1368_=_C1374( C1368 C1374 ) C1368_=_C1376( C1368 C1376 ) C1368_=_C1377( C1368 C1377 ) \nC1368_=_C1378( C1368 C1378 ) C1368_=_C1380( C1368 C1380 ) C1368_=_C1486( C1368 C1486 ) C1368_=_C2057( C1368 C2057 ) C1368_=_C2103( C1368 C2103 ) C1368_=_C3400( C1368 C3400 ) \nC1368_=_C3402( C1368 C3402 ) C1368_=_C3403( C1368 C3403 ) C1368_=_C3408( C1368 C3408 ) C1369_=_C1370( C1369 C1370 ) C1369_=_C1372( C1369 C1372 ) C1369_=_C1373( C1369 C1373 ) \nC1369_=_C1374( C1369 C1374 ) C1369_=_C1376( C1369 C1376 ) C1369_=_C1377( C1369 C1377 ) C1369_=_C1378( C1369 C1378 ) C1369_=_C1380( C1369 C1380 ) C1370_=_C1372( C1370 C1372 ) \nC1370_=_C1373( C1370 C1373 ) C1370_=_C1374( C1370 C1374 ) C1370_=_C1376( C1370 C1376 ) C1370_=_C1377( C1370 C1377 ) C1370_=_C1378( C1370 C1378 ) C1370_=_C1380( C1370 C1380 ) \nC1370_=_C3072( C1370 C3072 ) C1370_=_C3524( C1370 C3524 ) C1372_=_C1373( C1372 C1373 ) C1372_=_C1374( C1372 C1374 ) C1372_=_C1376( C1372 C1376 ) C1372_=_C1377( C1372 C1377 ) \nC1372_=_C1378( C1372 C1378 ) C1372_=_C1380( C1372 C1380 ) C1372_=_C3673( C1372 C3673 ) C1372_=_C3677( C1372 C3677 ) C1373_=_C1374( C1373 C1374 ) C1373_=_C1376( C1373 C1376 ) \nC1373_=_C1377( C1373 C1377 ) C1373_=_C1378( C1373 C1378 ) C1373_=_C1380( C1373 C1380 ) C1373_=_C1605( C1373 C1605 ) C1373_=_C1852( C1373 C1852 ) C1373_=_C1999( C1373 C1999 ) \nC1373_=_C2063( C1373 C2063 ) C1373_=_C2125( C1373 C2125 ) C1373_=_C2621( C1373 C2621 ) C1373_=_C2807( C1373 C2807 ) C1373_=_C2886( C1373 C2886 ) C1373_=_C2898( C1373 C2898 ) \nC1373_=_C2990( C1373 C2990 ) C1373_=_C3402( C1373 C3402 ) C1373_=_C3489( C1373 C3489 ) C1373_=_C3673( C1373 C3673 ) C1373_=_C3689( C1373 C3689 ) C1373_=_C3690( C1373 C3690 ) \nC1373_=_C3693( C1373 C3693 ) C1373_=_C3694( C1373 C3694 ) C1373_=_C3695( C1373 C3695 ) C1373_=_C3696( C1373 C3696 ) C1373_=_C3697( C1373 C3697 ) C1374_=_C1376( C1374 C1376 ) \nC1374_=_C1377( C1374 C1377 ) C1374_=_C1378( C1374 C1378 ) C1374_=_C1380( C1374 C1380 ) C1374_=_C3689( C1374 C3689 ) C1374_=_C3839( C1374 C3839 ) C1376_=_C1377( C1376 C1377 ) \nC1376_=_C1378( C1376 C1378 ) C1376_=_C1380( C1376 C1380 ) C1376_=_C1495( C1376 C1495 ) C1376_=_C3554( C1376 C3554 ) C1376_=_C3899( C1376 C3899 ) C1376_=_C3983( C1376 C3983 ) \nC1377_=_C1378( C1377 C1378 ) C1377_=_C1380( C1377 C1380 ) C1377_=_C3076( C1377 C3076 ) C1377_=_C4005( C1377 C4005 ) C1377_=_C4006( C1377 C4006 ) C1378_=_C1380( C1378 C1380 ) \nC1378_=_C1498( C1378 C1498 ) C1378_=_C3430( C1378 C3430 ) C1378_=_C3556( C1378 C3556 ) C1378_=_C3902( C1378 C3902 ) C1378_=_C4059( C1378 C4059 ) C1380_=_C1500( C1380 C1500 ) \nC1380_=_C2068( C1380 C2068 ) C1380_=_C3558( C1380 C3558 ) C1380_=_C3696( C1380 C3696 ) C1380_=_C3903( C1380 C3903 ) C1380_=_C4014( C1380 C4014 ) C1386_=_C1390( C1386 C1390 ) \nC1386_=_C1393( C1386 C1393 ) C1386_=_C1401( C1386 C1401 ) C1386_=_C1402( C1386 C1402 ) C1386_=_C1685( C1386 C1685 ) C1386_=_C2122( C1386 C2122 ) C1386_=_C2267( C1386 C2267 ) \nC1386_=_C2542( C1386 C2542 ) C1386_=_C2909( C1386 C2909 ) C1386_=_C3071( C1386 C3071 ) C1386_=_C3072( C1386 C3072 ) C1386_=_C3073( C1386 C3073 ) C1386_=_C3074( C1386 C3074 ) \nC1386_=_C3075( C1386 C3075 ) C1386_=_C3076( C1386 C3076 ) C1386_=_C3078( C1386 C3078 ) C1390_=_C1393( C1390 C1393 ) C1390_=_C1401( C1390 C1401 ) C1390_=_C1402( C1390 C1402 ) \nC1390_=_C1624( C1390 C1624 ) C1390_=_C1891( C1390 C1891 ) C1390_=_C1998( C1390 C1998 ) C1390_=_C2303( C1390 C2303 ) C1390_=_C2494( C1390 C2494 ) C1390_=_C2656( C1390 C2656 ) \nC1390_=_C2708( C1390 C2708 ) C1390_=_C3361( C1390 C3361 ) C1390_=_C3400( C1390 C3400 ) C1390_=_C3550( C1390 C3550 ) C1390_=_C3551( C1390 C3551 ) C1390_=_C3554( C1390 C3554 ) \nC1390_=_C3555( C1390 C3555 ) C1390_=_C3556( C1390 C3556 ) C1390_=_C3558( C1390 C3558 ) C1390_=_C3559( C1390 C3559 ) C1393_=_C1401( C1393 C1401 ) C1393_=_C1402( C1393 C1402 ) \nC1393_=_C1692( C1393 C1692 ) C1393_=_C1806( C1393 C1806 ) C1393_=_C2001( C1393 C2001 ) C1393_=_C2309( C1393 C2309 ) C1393_=_C2550( C1393 C2550 ) C1393_=_C2659( C1393 C2659 ) \nC1393_=_C2710( C1393 C2710 ) C1393_=_C3074( C1393 C3074 ) C1393_=_C3154( C1393 C3154 ) C1393_=_C3310( C1393 C3310 ) C1393_=_C3323( C1393 C3323 ) C1393_=_C3524( C1393 C3524 ) \nC1393_=_C3784( C1393 C3784 ) C1393_=_C3807( C1393 C3807 ) C1393_=_C3808( C1393 C3808 ) C1393_=_C3809( C1393 C3809 ) C1393_=_C3810( C1393 C3810 ) C1393_=_C3811( C1393 C3811 ) \nC1393_=_C3812( C1393 C3812 ) C1393_=_C3813( C1393 C3813 ) C1401_=_C1402( C1401 C1402 ) C1401_=_C1654( C1401 C1654 ) C1401_=_C1859( C1401 C1859 ) C1401_=_C2026( C1401 C2026 ) \nC1401_=_C2173( C1401 C2173 ) C1401_=_C2490( C1401 C2490 ) C1401_=_C2830( C1401 C2830 ) C1401_=_C2893( C1401 C2893 ) C1401_=_C2907( C1401 C2907 ) C1401_=_C3048( C1401 C3048 ) \nC1401_=_C3495( C1401 C3495 ) C1401_=_C3677( C1401 C3677 ) C1401_=_C3694( C1401 C3694 ) C1401_=_C3839( C1401 C3839 ) C1401_=_C3853( C1401 C3853 ) C1401_=_C3898( C1401 C3898 ) \nC1401_=_C3917( C1401 C3917 ) C1401_=_C3921( C1401 C3921 ) C1401_=_C3961( C1401 C3961 ) C1401_=_C3983( C1401 C3983 ) C1401_=_C3993( C1401 C3993 ) C1401_=_C4084( C1401 C4084 ) \nC1402_=_C1632( C1402 C1632 ) C1402_=_C2131( C1402 C2131 ) C1402_=_C2629( C1402 C2629 ) C1402_=_C2814( C1402 C2814 ) C1402_=_C2878( C1402 C2878 ) C1402_=_C3001( C1402 C3001 ) \nC1402_=_C3370( C1402 C3370 ) C1402_=_C3443( C1402 C3443 ) C1402_=_C3610( C1402 C3610 ) C1402_=_C3695( C1402 C3695 ) C1402_=_C3792( C1402 C3792 ) C1402_=_C3797( C1402 C3797 ) \nC1402_=_C3854( C1402 C3854 ) C1402_=_C3956( C1402 C3956 ) C1402_=_C4024( C1402 C4024 ) C1402_=_C4027( C1402 C4027 ) C1402_=_C4051( C1402 C4051 ) C1402_=_C4085( C1402 C4085 ) \nC1402_=_C4086( C1402 C4086 ) C1402_=_C4087( C1402 C4087 ) C1419_=_C1446( C1419 C1446 ) C1419_=_C1516( C1419 C1516 ) C1419_=_C1785( C1419 C1785 ) C1419_=_C1940( C1419 C1940 ) \nC1419_=_C2290( C1419 C2290 ) C1419_=_C2697( C1419 C2697 ) C1419_=_C2755( C1419 C2755 ) C1419_=_C2789( C1419 C2789 ) C1419_=_C2977( C1419 C2977 ) C1419_=_C3193( C1419 C3193 ) \nC1419_=_C3333( C1419 C3333 ) C1419_=_C3340( C1419 C3340 ) C1419_=_C3351( C1419 C3351 ) C1419_=_C3374( C1419 C3374 ) C1419_=_C3645( C1419 C3645 ) C1419_=_C3646( C1419 C3646 ) \nC1419_=_C3647( C1419 C3647 ) C1419_=_C3648( C1419 C3648 ) C1419_=_C3649( C1419 C3649 ) C1419_=_C3650( C1419 C3650 ) C1419_=_C3651( C1419 C3651 ) C1429_=_C1433( C1429 C1433 ) \nC1429_=_C1438( C1429 C1438 ) C1429_=_C1441( C1429 C1441 ) C1429_=_C1442( C1429 C1442 ) C1429_=_C1446( C1429 C1446 ) C1429_=_C1451( C1429 C1451 ) C1429_=_C1479( C1429 C1479 ) \nC1429_=_C1481( C1429 C1481 ) C1429_=_C1482( C1429 C1482 ) C1429_=_C1484( C1429 C1484 ) C1429_=_C1486( C1429 C1486 ) C1429_=_C1488( C1429 C1488 ) C1429_=_C1492( C1429 C1492 ) \nC1429_=_C1493( C1429 C1493 ) C1429_=_C1495( C1429 C1495 ) C1429_=_C1496( C1429 C1496 ) C1429_=_C1497( C1429 C1497 ) C1429_=_C1498( C1429 C1498 ) C1429_=_C1500( C1429 C1500 ) \nC1429_=_C1501( C1429 C1501 ) C1429_=_C1502( C1429 C1502 ) C1429_=_C1503( C1429 C1503 ) C1433_=_C1438( C1433 C1438 ) C1433_=_C1441( C1433 C1441 ) C1433_=_C1442( C1433 C1442 ) \nC1433_=_C1446( C1433 C1446 ) C1433_=_C1451( C1433 C1451 ) C1433_=_C1458( C1433 C1458 ) C1433_=_C1592( C1433 C1592 ) C1433_=_C1658( C1433 C1658 ) C1433_=_C1723( C1433 C1723 ) \nC1433_=_C1990( C1433 C1990 ) C1433_=_C2050( C1433 C2050 ) C1433_=_C2051( C1433 C2051 ) C1433_=_C2052( C1433 C2052 ) C1433_=_C2053( C1433 C2053 ) C1433_=_C2055( C1433 C2055 ) \nC1433_=_C2057( C1433 C2057 ) C1433_=_C2059( C1433 C2059 ) C1433_=_C2060( C1433 C2060 ) C1433_=_C2061( C1433 C2061 ) C1433_=_C2063( C1433 C2063 ) C1433_=_C2064( C1433 C2064 ) \nC1433_=_C2065( C1433 C2065 ) C1433_=_C2066( C1433 C2066 ) C1433_=_C2067( C1433 C2067 ) C1433_=_C2068( C1433 C2068 ) C1433_=_C2069(</w:t>
      </w:r>
    </w:p>
    <w:p>
      <w:pPr>
        <w:pStyle w:val="PreformattedText"/>
        <w:bidi w:val="0"/>
        <w:spacing w:before="0" w:after="0"/>
        <w:jc w:val="left"/>
        <w:rPr/>
      </w:pPr>
      <w:r>
        <w:rPr/>
        <w:t xml:space="preserve"> </w:t>
      </w:r>
      <w:r>
        <w:rPr/>
        <w:t>C1433 C2069 ) C1438_=_C1441( C1438 C1441 ) \nC1438_=_C1442( C1438 C1442 ) C1438_=_C1446( C1438 C1446 ) C1438_=_C1451( C1438 C1451 ) C1438_=_C1683( C1438 C1683 ) C1438_=_C1976( C1438 C1976 ) C1438_=_C2284( C1438 C2284 ) \nC1438_=_C2392( C1438 C2392 ) C1438_=_C2523( C1438 C2523 ) C1438_=_C2574( C1438 C2574 ) C1438_=_C2689( C1438 C2689 ) C1438_=_C2797( C1438 C2797 ) C1438_=_C2960( C1438 C2960 ) \nC1438_=_C2961( C1438 C2961 ) C1438_=_C2962( C1438 C2962 ) C1438_=_C2963( C1438 C2963 ) C1438_=_C2967( C1438 C2967 ) C1438_=_C2968( C1438 C2968 ) C1438_=_C2969( C1438 C2969 ) \nC1438_=_C2970( C1438 C2970 ) C1438_=_C2971( C1438 C2971 ) C1438_=_C2972( C1438 C2972 ) C1438_=_C2973( C1438 C2973 ) C1441_=_C1442( C1441 C1442 ) C1441_=_C1446( C1441 C1446 ) \nC1441_=_C1451( C1441 C1451 ) C1441_=_C1643( C1441 C1643 ) C1441_=_C2161( C1441 C2161 ) C1441_=_C2368( C1441 C2368 ) C1441_=_C2478( C1441 C2478 ) C1441_=_C2694( C1441 C2694 ) \nC1441_=_C3033( C1441 C3033 ) C1441_=_C3372( C1441 C3372 ) C1441_=_C3384( C1441 C3384 ) C1441_=_C3385( C1441 C3385 ) C1441_=_C3387( C1441 C3387 ) C1441_=_C3388( C1441 C3388 ) \nC1441_=_C3389( C1441 C3389 ) C1441_=_C3390( C1441 C3390 ) C1441_=_C3391( C1441 C3391 ) C1441_=_C3392( C1441 C3392 ) C1441_=_C3393( C1441 C3393 ) C1441_=_C3394( C1441 C3394 ) \nC1441_=_C3395( C1441 C3395 ) C1441_=_C3397( C1441 C3397 ) C1441_=_C3398( C1441 C3398 ) C1442_=_C1446( C1442 C1446 ) C1442_=_C1451( C1442 C1451 ) C1442_=_C2598( C1442 C2598 ) \nC1442_=_C2695( C1442 C2695 ) C1442_=_C2736( C1442 C2736 ) C1442_=_C2753( C1442 C2753 ) C1442_=_C3088( C1442 C3088 ) C1442_=_C3118( C1442 C3118 ) C1442_=_C3162( C1442 C3162 ) \nC1442_=_C3216( C1442 C3216 ) C1442_=_C3318( C1442 C3318 ) C1442_=_C3349( C1442 C3349 ) C1442_=_C3373( C1442 C3373 ) C1442_=_C3421( C1442 C3421 ) C1442_=_C3422( C1442 C3422 ) \nC1442_=_C3424( C1442 C3424 ) C1442_=_C3425( C1442 C3425 ) C1442_=_C3426( C1442 C3426 ) C1442_=_C3427( C1442 C3427 ) C1442_=_C3428( C1442 C3428 ) C1442_=_C3429( C1442 C3429 ) \nC1442_=_C3430( C1442 C3430 ) C1442_=_C3431( C1442 C3431 ) C1442_=_C3432( C1442 C3432 ) C1446_=_C1451( C1446 C1451 ) C1446_=_C1516( C1446 C1516 ) C1446_=_C1785( C1446 C1785 ) \nC1446_=_C1940( C1446 C1940 ) C1446_=_C2290( C1446 C2290 ) C1446_=_C2697( C1446 C2697 ) C1446_=_C2755( C1446 C2755 ) C1446_=_C2789( C1446 C2789 ) C1446_=_C2977( C1446 C2977 ) \nC1446_=_C3193( C1446 C3193 ) C1446_=_C3333( C1446 C3333 ) C1446_=_C3340( C1446 C3340 ) C1446_=_C3351( C1446 C3351 ) C1446_=_C3374( C1446 C3374 ) C1446_=_C3645( C1446 C3645 ) \nC1446_=_C3646( C1446 C3646 ) C1446_=_C3647( C1446 C3647 ) C1446_=_C3648( C1446 C3648 ) C1446_=_C3649( C1446 C3649 ) C1446_=_C3650( C1446 C3650 ) C1446_=_C3651( C1446 C3651 ) \nC1451_=_C1497( C1451 C1497 ) C1451_=_C2024( C1451 C2024 ) C1451_=_C2066( C1451 C2066 ) C1451_=_C2129( C1451 C2129 ) C1451_=_C2628( C1451 C2628 ) C1451_=_C2703( C1451 C2703 ) \nC1451_=_C2812( C1451 C2812 ) C1451_=_C2970( C1451 C2970 ) C1451_=_C2997( C1451 C2997 ) C1451_=_C3011( C1451 C3011 ) C1451_=_C3123( C1451 C3123 ) C1451_=_C3378( C1451 C3378 ) \nC1451_=_C3394( C1451 C3394 ) C1451_=_C3427( C1451 C3427 ) C1451_=_C3648( C1451 C3648 ) C1451_=_C3767( C1451 C3767 ) C1451_=_C3802( C1451 C3802 ) C1451_=_C3954( C1451 C3954 ) \nC1451_=_C4050( C1451 C4050 ) C1451_=_C4051( C1451 C4051 ) C1451_=_C4052( C1451 C4052 ) C1451_=_C4053( C1451 C4053 ) C1456_=_C1458( C1456 C1458 ) C1456_=_C1466( C1456 C1466 ) \nC1456_=_C1635( C1456 C1635 ) C1456_=_C1657( C1456 C1657 ) C1456_=_C1658( C1456 C1658 ) C1456_=_C1659( C1456 C1659 ) C1456_=_C1660( C1456 C1660 ) C1456_=_C1661( C1456 C1661 ) \nC1456_=_C1662( C1456 C1662 ) C1456_=_C1663( C1456 C1663 ) C1456_=_C1664( C1456 C1664 ) C1456_=_C1665( C1456 C1665 ) C1456_=_C1667( C1456 C1667 ) C1456_=_C1668( C1456 C1668 ) \nC1456_=_C1669( C1456 C1669 ) C1456_=_C1670( C1456 C1670 ) C1456_=_C1671( C1456 C1671 ) C1456_=_C1672( C1456 C1672 ) C1456_=_C1673( C1456 C1673 ) C1456_=_C1674( C1456 C1674 ) \nC1456_=_C1675( C1456 C1675 ) C1458_=_C1466( C1458 C1466 ) C1458_=_C1592( C1458 C1592 ) C1458_=_C1658( C1458 C1658 ) C1458_=_C1723( C1458 C1723 ) C1458_=_C1990( C1458 C1990 ) \nC1458_=_C2050( C1458 C2050 ) C1458_=_C2051( C1458 C2051 ) C1458_=_C2052( C1458 C2052 ) C1458_=_C2053( C1458 C2053 ) C1458_=_C2055( C1458 C2055 ) C1458_=_C2057( C1458 C2057 ) \nC1458_=_C2059( C1458 C2059 ) C1458_=_C2060( C1458 C2060 ) C1458_=_C2061( C1458 C2061 ) C1458_=_C2063( C1458 C2063 ) C1458_=_C2064( C1458 C2064 ) C1458_=_C2065( C1458 C2065 ) \nC1458_=_C2066( C1458 C2066 ) C1458_=_C2067( C1458 C2067 ) C1458_=_C2068( C1458 C2068 ) C1458_=_C2069( C1458 C2069 ) C1466_=_C1561( C1466 C1561 ) C1466_=_C2124( C1466 C2124 ) \nC1466_=_C2412( C1466 C2412 ) C1466_=_C2617( C1466 C2617 ) C1466_=_C2657( C1466 C2657 ) C1466_=_C2804( C1466 C2804 ) C1466_=_C2989( C1466 C2989 ) C1466_=_C3321( C1466 C3321 ) \nC1466_=_C3573( C1466 C3573 ) C1466_=_C3600( C1466 C3600 ) C1466_=_C3601( C1466 C3601 ) C1466_=_C3602( C1466 C3602 ) C1466_=_C3603( C1466 C3603 ) C1466_=_C3604( C1466 C3604 ) \nC1466_=_C3605( C1466 C3605 ) C1466_=_C3606( C1466 C3606 ) C1466_=_C3608( C1466 C3608 ) C1466_=_C3610( C1466 C3610 ) C1466_=_C3611( C1466 C3611 ) C1466_=_C3612( C1466 C3612 ) \nC1479_=_C1481( C1479 C1481 ) C1479_=_C1482( C1479 C1482 ) C1479_=_C1484( C1479 C1484 ) C1479_=_C1486( C1479 C1486 ) C1479_=_C1488( C1479 C1488 ) C1479_=_C1492( C1479 C1492 ) \nC1479_=_C1493( C1479 C1493 ) C1479_=_C1495( C1479 C1495 ) C1479_=_C1496( C1479 C1496 ) C1479_=_C1497( C1479 C1497 ) C1479_=_C1498( C1479 C1498 ) C1479_=_C1500( C1479 C1500 ) \nC1479_=_C1501( C1479 C1501 ) C1479_=_C1502( C1479 C1502 ) C1479_=_C1503( C1479 C1503 ) C1479_=_C1891( C1479 C1891 ) C1479_=_C1895( C1479 C1895 ) C1481_=_C1482( C1481 C1482 ) \nC1481_=_C1484( C1481 C1484 ) C1481_=_C1486( C1481 C1486 ) C1481_=_C1488( C1481 C1488 ) C1481_=_C1492( C1481 C1492 ) C1481_=_C1493( C1481 C1493 ) C1481_=_C1495( C1481 C1495 ) \nC1481_=_C1496( C1481 C1496 ) C1481_=_C1497( C1481 C1497 ) C1481_=_C1498( C1481 C1498 ) C1481_=_C1500( C1481 C1500 ) C1481_=_C1501( C1481 C1501 ) C1481_=_C1502( C1481 C1502 ) \nC1481_=_C1503( C1481 C1503 ) C1481_=_C2494( C1481 C2494 ) C1481_=_C2498( C1481 C2498 ) C1482_=_C1484( C1482 C1484 ) C1482_=_C1486( C1482 C1486 ) C1482_=_C1488( C1482 C1488 ) \nC1482_=_C1492( C1482 C1492 ) C1482_=_C1493( C1482 C1493 ) C1482_=_C1495( C1482 C1495 ) C1482_=_C1496( C1482 C1496 ) C1482_=_C1497( C1482 C1497 ) C1482_=_C1498( C1482 C1498 ) \nC1482_=_C1500( C1482 C1500 ) C1482_=_C1501( C1482 C1501 ) C1482_=_C1502( C1482 C1502 ) C1482_=_C1503( C1482 C1503 ) C1482_=_C2052( C1482 C2052 ) C1482_=_C2689( C1482 C2689 ) \nC1482_=_C2694( C1482 C2694 ) C1482_=_C2695( C1482 C2695 ) C1482_=_C2697( C1482 C2697 ) C1482_=_C2703( C1482 C2703 ) C1484_=_C1486( C1484 C1486 ) C1484_=_C1488( C1484 C1488 ) \nC1484_=_C1492( C1484 C1492 ) C1484_=_C1493( C1484 C1493 ) C1484_=_C1495( C1484 C1495 ) C1484_=_C1496( C1484 C1496 ) C1484_=_C1497( C1484 C1497 ) C1484_=_C1498( C1484 C1498 ) \nC1484_=_C1500( C1484 C1500 ) C1484_=_C1501( C1484 C1501 ) C1484_=_C1502( C1484 C1502 ) C1484_=_C1503( C1484 C1503 ) C1484_=_C2055( C1484 C2055 ) C1484_=_C2865( C1484 C2865 ) \nC1484_=_C2963( C1484 C2963 ) C1484_=_C3372( C1484 C3372 ) C1484_=_C3373( C1484 C3373 ) C1484_=_C3374( C1484 C3374 ) C1484_=_C3378( C1484 C3378 ) C1486_=_C1488( C1486 C1488 ) \nC1486_=_C1492( C1486 C1492 ) C1486_=_C1493( C1486 C1493 ) C1486_=_C1495( C1486 C1495 ) C1486_=_C1496( C1486 C1496 ) C1486_=_C1497( C1486 C1497 ) C1486_=_C1498( C1486 C1498 ) \nC1486_=_C1500( C1486 C1500 ) C1486_=_C1501( C1486 C1501 ) C1486_=_C1502( C1486 C1502 ) C1486_=_C1503( C1486 C1503 ) C1486_=_C2057( C1486 C2057 ) C1486_=_C2103( C1486 C2103 ) \nC1486_=_C3400( C1486 C3400 ) C1486_=_C3402( C1486 C3402 ) C1486_=_C3403( C1486 C3403 ) C1486_=_C3408( C1486 C3408 ) C1488_=_C1492( C1488 C1492 ) C1488_=_C1493( C1488 C1493 ) \nC1488_=_C1495( C1488 C1495 ) C1488_=_C1496( C1488 C1496 ) C1488_=_C1497( C1488 C1497 ) C1488_=_C1498( C1488 C1498 ) C1488_=_C1500( C1488 C1500 ) C1488_=_C1501( C1488 C1501 ) \nC1488_=_C1502( C1488 C1502 ) C1488_=_C1503( C1488 C1503 ) C1488_=_C3433( C1488 C3433 ) C1488_=_C3443( C1488 C3443 ) C1488_=_C3444( C1488 C3444 ) C1492_=_C1493( C1492 C1493 ) \nC1492_=_C1495( C1492 C1495 ) C1492_=_C1496( C1492 C1496 ) C1492_=_C1497( C1492 C1497 ) C1492_=_C1498( C1492 C1498 ) C1492_=_C1500( C1492 C1500 ) C1492_=_C1501( C1492 C1501 ) \nC1492_=_C1502( C1492 C1502 ) C1492_=_C1503( C1492 C1503 ) C1492_=_C2065( C1492 C2065 ) C1492_=_C2926( C1492 C2926 ) C1492_=_C2968( C1492 C2968 ) C1492_=_C3389( C1492 C3389 ) \nC1492_=_C3424( C1492 C3424 ) C1492_=_C3645( C1492 C3645 ) C1492_=_C3767( C1492 C3767 ) C1493_=_C1495( C1493 C1495 ) C1493_=_C1496( C1493 C1496 ) C1493_=_C1497( C1493 C1497 ) \nC1493_=_C1498( C1493 C1498 ) C1493_=_C1500( C1493 C1500 ) C1493_=_C1501( C1493 C1501 ) C1493_=_C1502( C1493 C1502 ) C1493_=_C1503( C1493 C1503 ) C1493_=_C3391( C1493 C3391 ) \nC1493_=_C3562( C1493 C3562 ) C1493_=_C3853( C1493 C3853 ) C1493_=_C3854( C1493 C3854 ) C1493_=_C3856( C1493 C3856 ) C1495_=_C1496( C1495 C1496 ) C1495_=_C1497( C1495 C1497 ) \nC1495_=_C1498( C1495 C1498 ) C1495_=_C1500( C1495 C1500 ) C1495_=_C1501( C1495 C1501 ) C1495_=_C1502( C1495 C1502 ) C1495_=_C1503( C1495 C1503 ) C1495_=_C3554( C1495 C3554 ) \nC1495_=_C3899( C1495 C3899 ) C1495_=_C3983( C1495 C3983 ) C1496_=_C1497( C1496 C1497 ) C1496_=_C1498( C1496 C1498 ) C1496_=_C1500( C1496 C1500 ) C1496_=_C1501( C1496 C1501 ) \nC1496_=_C1502( C1496 C1502 ) C1496_=_C1503( C1496 C1503 ) C1496_=_C2875( C1496 C2875 ) C1496_=_C3565( C1496 C3565 ) C1496_=_C4027( C1496 C4027 ) C1497_=_C1498( C1497 C1498 ) \nC1497_=_C1500( C1497 C1500 ) C1497_=_C1501( C1497 C1501 ) C1497_=_C1502( C1497 C1502 ) C1497_=_C1503( C1497 C1503 ) C1497_=_C2024( C1497 C2024 ) C1497_=_C2066( C1497 C2066 ) \nC1497_=_C2129( C1497 C2129 ) C1497_=_C2628( C1497 C2628 ) C1497_=_C2703( C1497 C2703 ) C1497_=_C2812( C1497 C2812 ) C1497_=_C2970( C1497 C2970 ) C1497_=_C2997( C1497 C2997 ) \nC1497_=_C3011(</w:t>
      </w:r>
    </w:p>
    <w:p>
      <w:pPr>
        <w:pStyle w:val="PreformattedText"/>
        <w:bidi w:val="0"/>
        <w:spacing w:before="0" w:after="0"/>
        <w:jc w:val="left"/>
        <w:rPr/>
      </w:pPr>
      <w:r>
        <w:rPr/>
        <w:t xml:space="preserve"> </w:t>
      </w:r>
      <w:r>
        <w:rPr/>
        <w:t>C1497 C3011 ) C1497_=_C3123( C1497 C3123 ) C1497_=_C3378( C1497 C3378 ) C1497_=_C3394( C1497 C3394 ) C1497_=_C3427( C1497 C3427 ) C1497_=_C3648( C1497 C3648 ) \nC1497_=_C3767( C1497 C3767 ) C1497_=_C3802( C1497 C3802 ) C1497_=_C3954( C1497 C3954 ) C1497_=_C4050( C1497 C4050 ) C1497_=_C4051( C1497 C4051 ) C1497_=_C4052( C1497 C4052 ) \nC1497_=_C4053( C1497 C4053 ) C1498_=_C1500( C1498 C1500 ) C1498_=_C1501( C1498 C1501 ) C1498_=_C1502( C1498 C1502 ) C1498_=_C1503( C1498 C1503 ) C1498_=_C3430( C1498 C3430 ) \nC1498_=_C3556( C1498 C3556 ) C1498_=_C3902( C1498 C3902 ) C1498_=_C4059( C1498 C4059 ) C1500_=_C1501( C1500 C1501 ) C1500_=_C1502( C1500 C1502 ) C1500_=_C1503( C1500 C1503 ) \nC1500_=_C2068( C1500 C2068 ) C1500_=_C3558( C1500 C3558 ) C1500_=_C3696( C1500 C3696 ) C1500_=_C3903( C1500 C3903 ) C1500_=_C4014( C1500 C4014 ) C1501_=_C1502( C1501 C1502 ) \nC1501_=_C1503( C1501 C1503 ) C1501_=_C2879( C1501 C2879 ) C1501_=_C3567( C1501 C3567 ) C1501_=_C4085( C1501 C4085 ) C1502_=_C1503( C1502 C1503 ) C1502_=_C2115( C1502 C2115 ) \nC1502_=_C2652( C1502 C2652 ) C1502_=_C3569( C1502 C3569 ) C1502_=_C3612( C1502 C3612 ) C1502_=_C3762( C1502 C3762 ) C1502_=_C4086( C1502 C4086 ) C1503_=_C3571( C1503 C3571 ) \nC1503_=_C3651( C1503 C3651 ) C1503_=_C4087( C1503 C4087 ) C1516_=_C1785( C1516 C1785 ) C1516_=_C1940( C1516 C1940 ) C1516_=_C2290( C1516 C2290 ) C1516_=_C2697( C1516 C2697 ) \nC1516_=_C2755( C1516 C2755 ) C1516_=_C2789( C1516 C2789 ) C1516_=_C2977( C1516 C2977 ) C1516_=_C3193( C1516 C3193 ) C1516_=_C3333( C1516 C3333 ) C1516_=_C3340( C1516 C3340 ) \nC1516_=_C3351( C1516 C3351 ) C1516_=_C3374( C1516 C3374 ) C1516_=_C3645( C1516 C3645 ) C1516_=_C3646( C1516 C3646 ) C1516_=_C3647( C1516 C3647 ) C1516_=_C3648( C1516 C3648 ) \nC1516_=_C3649( C1516 C3649 ) C1516_=_C3650( C1516 C3650 ) C1516_=_C3651( C1516 C3651 ) C1556_=_C1561( C1556 C1561 ) C1556_=_C1779( C1556 C1779 ) C1556_=_C1904( C1556 C1904 ) \nC1556_=_C2097( C1556 C2097 ) C1556_=_C2196( C1556 C2196 ) C1556_=_C2236( C1556 C2236 ) C1556_=_C2445( C1556 C2445 ) C1556_=_C2630( C1556 C2630 ) C1556_=_C2643( C1556 C2643 ) \nC1556_=_C2644( C1556 C2644 ) C1556_=_C2647( C1556 C2647 ) C1556_=_C2648( C1556 C2648 ) C1556_=_C2649( C1556 C2649 ) C1556_=_C2650( C1556 C2650 ) C1556_=_C2651( C1556 C2651 ) \nC1556_=_C2652( C1556 C2652 ) C1561_=_C2124( C1561 C2124 ) C1561_=_C2412( C1561 C2412 ) C1561_=_C2617( C1561 C2617 ) C1561_=_C2657( C1561 C2657 ) C1561_=_C2804( C1561 C2804 ) \nC1561_=_C2989( C1561 C2989 ) C1561_=_C3321( C1561 C3321 ) C1561_=_C3573( C1561 C3573 ) C1561_=_C3600( C1561 C3600 ) C1561_=_C3601( C1561 C3601 ) C1561_=_C3602( C1561 C3602 ) \nC1561_=_C3603( C1561 C3603 ) C1561_=_C3604( C1561 C3604 ) C1561_=_C3605( C1561 C3605 ) C1561_=_C3606( C1561 C3606 ) C1561_=_C3608( C1561 C3608 ) C1561_=_C3610( C1561 C3610 ) \nC1561_=_C3611( C1561 C3611 ) C1561_=_C3612( C1561 C3612 ) C1592_=_C1605( C1592 C1605 ) C1592_=_C1658( C1592 C1658 ) C1592_=_C1723( C1592 C1723 ) C1592_=_C1990( C1592 C1990 ) \nC1592_=_C2050( C1592 C2050 ) C1592_=_C2051( C1592 C2051 ) C1592_=_C2052( C1592 C2052 ) C1592_=_C2053( C1592 C2053 ) C1592_=_C2055( C1592 C2055 ) C1592_=_C2057( C1592 C2057 ) \nC1592_=_C2059( C1592 C2059 ) C1592_=_C2060( C1592 C2060 ) C1592_=_C2061( C1592 C2061 ) C1592_=_C2063( C1592 C2063 ) C1592_=_C2064( C1592 C2064 ) C1592_=_C2065( C1592 C2065 ) \nC1592_=_C2066( C1592 C2066 ) C1592_=_C2067( C1592 C2067 ) C1592_=_C2068( C1592 C2068 ) C1592_=_C2069( C1592 C2069 ) C1605_=_C1852( C1605 C1852 ) C1605_=_C1999( C1605 C1999 ) \nC1605_=_C2063( C1605 C2063 ) C1605_=_C2125( C1605 C2125 ) C1605_=_C2621( C1605 C2621 ) C1605_=_C2807( C1605 C2807 ) C1605_=_C2886( C1605 C2886 ) C1605_=_C2898( C1605 C2898 ) \nC1605_=_C2990( C1605 C2990 ) C1605_=_C3402( C1605 C3402 ) C1605_=_C3489( C1605 C3489 ) C1605_=_C3673( C1605 C3673 ) C1605_=_C3689( C1605 C3689 ) C1605_=_C3690( C1605 C3690 ) \nC1605_=_C3693( C1605 C3693 ) C1605_=_C3694( C1605 C3694 ) C1605_=_C3695( C1605 C3695 ) C1605_=_C3696( C1605 C3696 ) C1605_=_C3697( C1605 C3697 ) C1624_=_C1632( C1624 C1632 ) \nC1624_=_C1891( C1624 C1891 ) C1624_=_C1998( C1624 C1998 ) C1624_=_C2303( C1624 C2303 ) C1624_=_C2494( C1624 C2494 ) C1624_=_C2656( C1624 C2656 ) C1624_=_C2708( C1624 C2708 ) \nC1624_=_C3361( C1624 C3361 ) C1624_=_C3400( C1624 C3400 ) C1624_=_C3550( C1624 C3550 ) C1624_=_C3551( C1624 C3551 ) C1624_=_C3554( C1624 C3554 ) C1624_=_C3555( C1624 C3555 ) \nC1624_=_C3556( C1624 C3556 ) C1624_=_C3558( C1624 C3558 ) C1624_=_C3559( C1624 C3559 ) C1632_=_C2131( C1632 C2131 ) C1632_=_C2629( C1632 C2629 ) C1632_=_C2814( C1632 C2814 ) \nC1632_=_C2878( C1632 C2878 ) C1632_=_C3001( C1632 C3001 ) C1632_=_C3370( C1632 C3370 ) C1632_=_C3443( C1632 C3443 ) C1632_=_C3610( C1632 C3610 ) C1632_=_C3695( C1632 C3695 ) \nC1632_=_C3792( C1632 C3792 ) C1632_=_C3797( C1632 C3797 ) C1632_=_C3854( C1632 C3854 ) C1632_=_C3956( C1632 C3956 ) C1632_=_C4024( C1632 C4024 ) C1632_=_C4027( C1632 C4027 ) \nC1632_=_C4051( C1632 C4051 ) C1632_=_C4085( C1632 C4085 ) C1632_=_C4086( C1632 C4086 ) C1632_=_C4087( C1632 C4087 ) C1635_=_C1643( C1635 C1643 ) C1635_=_C1654( C1635 C1654 ) \nC1635_=_C1655( C1635 C1655 ) C1635_=_C1657( C1635 C1657 ) C1635_=_C1658( C1635 C1658 ) C1635_=_C1659( C1635 C1659 ) C1635_=_C1660( C1635 C1660 ) C1635_=_C1661( C1635 C1661 ) \nC1635_=_C1662( C1635 C1662 ) C1635_=_C1663( C1635 C1663 ) C1635_=_C1664( C1635 C1664 ) C1635_=_C1665( C1635 C1665 ) C1635_=_C1667( C1635 C1667 ) C1635_=_C1668( C1635 C1668 ) \nC1635_=_C1669( C1635 C1669 ) C1635_=_C1670( C1635 C1670 ) C1635_=_C1671( C1635 C1671 ) C1635_=_C1672( C1635 C1672 ) C1635_=_C1673( C1635 C1673 ) C1635_=_C1674( C1635 C1674 ) \nC1635_=_C1675( C1635 C1675 ) C1643_=_C1654( C1643 C1654 ) C1643_=_C1655( C1643 C1655 ) C1643_=_C2161( C1643 C2161 ) C1643_=_C2368( C1643 C2368 ) C1643_=_C2478( C1643 C2478 ) \nC1643_=_C2694( C1643 C2694 ) C1643_=_C3033( C1643 C3033 ) C1643_=_C3372( C1643 C3372 ) C1643_=_C3384( C1643 C3384 ) C1643_=_C3385( C1643 C3385 ) C1643_=_C3387( C1643 C3387 ) \nC1643_=_C3388( C1643 C3388 ) C1643_=_C3389( C1643 C3389 ) C1643_=_C3390( C1643 C3390 ) C1643_=_C3391( C1643 C3391 ) C1643_=_C3392( C1643 C3392 ) C1643_=_C3393( C1643 C3393 ) \nC1643_=_C3394( C1643 C3394 ) C1643_=_C3395( C1643 C3395 ) C1643_=_C3397( C1643 C3397 ) C1643_=_C3398( C1643 C3398 ) C1654_=_C1655( C1654 C1655 ) C1654_=_C1859( C1654 C1859 ) \nC1654_=_C2026( C1654 C2026 ) C1654_=_C2173( C1654 C2173 ) C1654_=_C2490( C1654 C2490 ) C1654_=_C2830( C1654 C2830 ) C1654_=_C2893( C1654 C2893 ) C1654_=_C2907( C1654 C2907 ) \nC1654_=_C3048( C1654 C3048 ) C1654_=_C3495( C1654 C3495 ) C1654_=_C3677( C1654 C3677 ) C1654_=_C3694( C1654 C3694 ) C1654_=_C3839( C1654 C3839 ) C1654_=_C3853( C1654 C3853 ) \nC1654_=_C3898( C1654 C3898 ) C1654_=_C3917( C1654 C3917 ) C1654_=_C3921( C1654 C3921 ) C1654_=_C3961( C1654 C3961 ) C1654_=_C3983( C1654 C3983 ) C1654_=_C3993( C1654 C3993 ) \nC1654_=_C4084( C1654 C4084 ) C1655_=_C2132( C1655 C2132 ) C1655_=_C2174( C1655 C2174 ) C1655_=_C2211( C1655 C2211 ) C1655_=_C2279( C1655 C2279 ) C1655_=_C2491( C1655 C2491 ) \nC1655_=_C3050( C1655 C3050 ) C1655_=_C3397( C1655 C3397 ) C1655_=_C3497( C1655 C3497 ) C1655_=_C3661( C1655 C3661 ) C1655_=_C3856( C1655 C3856 ) C1655_=_C3974( C1655 C3974 ) \nC1655_=_C3995( C1655 C3995 ) C1655_=_C4003( C1655 C4003 ) C1655_=_C4084( C1655 C4084 ) C1657_=_C1658( C1657 C1658 ) C1657_=_C1659( C1657 C1659 ) C1657_=_C1660( C1657 C1660 ) \nC1657_=_C1661( C1657 C1661 ) C1657_=_C1662( C1657 C1662 ) C1657_=_C1663( C1657 C1663 ) C1657_=_C1664( C1657 C1664 ) C1657_=_C1665( C1657 C1665 ) C1657_=_C1667( C1657 C1667 ) \nC1657_=_C1668( C1657 C1668 ) C1657_=_C1669( C1657 C1669 ) C1657_=_C1670( C1657 C1670 ) C1657_=_C1671( C1657 C1671 ) C1657_=_C1672( C1657 C1672 ) C1657_=_C1673( C1657 C1673 ) \nC1657_=_C1674( C1657 C1674 ) C1657_=_C1675( C1657 C1675 ) C1657_=_C1723( C1657 C1723 ) C1657_=_C1738( C1657 C1738 ) C1657_=_C1739( C1657 C1739 ) C1658_=_C1659( C1658 C1659 ) \nC1658_=_C1660( C1658 C1660 ) C1658_=_C1661( C1658 C1661 ) C1658_=_C1662( C1658 C1662 ) C1658_=_C1663( C1658 C1663 ) C1658_=_C1664( C1658 C1664 ) C1658_=_C1665( C1658 C1665 ) \nC1658_=_C1667( C1658 C1667 ) C1658_=_C1668( C1658 C1668 ) C1658_=_C1669( C1658 C1669 ) C1658_=_C1670( C1658 C1670 ) C1658_=_C1671( C1658 C1671 ) C1658_=_C1672( C1658 C1672 ) \nC1658_=_C1673( C1658 C1673 ) C1658_=_C1674( C1658 C1674 ) C1658_=_C1675( C1658 C1675 ) C1658_=_C1723( C1658 C1723 ) C1658_=_C1990( C1658 C1990 ) C1658_=_C2050( C1658 C2050 ) \nC1658_=_C2051( C1658 C2051 ) C1658_=_C2052( C1658 C2052 ) C1658_=_C2053( C1658 C2053 ) C1658_=_C2055( C1658 C2055 ) C1658_=_C2057( C1658 C2057 ) C1658_=_C2059( C1658 C2059 ) \nC1658_=_C2060( C1658 C2060 ) C1658_=_C2061( C1658 C2061 ) C1658_=_C2063( C1658 C2063 ) C1658_=_C2064( C1658 C2064 ) C1658_=_C2065( C1658 C2065 ) C1658_=_C2066( C1658 C2066 ) \nC1658_=_C2067( C1658 C2067 ) C1658_=_C2068( C1658 C2068 ) C1658_=_C2069( C1658 C2069 ) C1659_=_C1660( C1659 C1660 ) C1659_=_C1661( C1659 C1661 ) C1659_=_C1662( C1659 C1662 ) \nC1659_=_C1663( C1659 C1663 ) C1659_=_C1664( C1659 C1664 ) C1659_=_C1665( C1659 C1665 ) C1659_=_C1667( C1659 C1667 ) C1659_=_C1668( C1659 C1668 ) C1659_=_C1669( C1659 C1669 ) \nC1659_=_C1670( C1659 C1670 ) C1659_=_C1671( C1659 C1671 ) C1659_=_C1672( C1659 C1672 ) C1659_=_C1673( C1659 C1673 ) C1659_=_C1674( C1659 C1674 ) C1659_=_C1675( C1659 C1675 ) \nC1659_=_C2092( C1659 C2092 ) C1659_=_C2196( C1659 C2196 ) C1659_=_C2198( C1659 C2198 ) C1659_=_C2203( C1659 C2203 ) C1659_=_C2210( C1659 C2210 ) C1659_=_C2211( C1659 C2211 ) \nC1660_=_C1661( C1660 C1661 ) C1660_=_C1662( C1660 C1662 ) C1660_=_C1663( C1660 C1663 ) C1660_=_C1664( C1660 C1664 ) C1660_=_C1665( C1660 C1665 ) C1660_=_C1667( C1660 C1667 ) \nC1660_=_C1668( C1660 C1668 ) C1660_=_C1669( C1660 C1669 ) C1660_=_C1670( C1660 C1670 ) C1660_=_C1671( C1660 C1671 ) C1660_=_C1672( C1660 C1672 ) C1660_=_C1673( C1660 C1673 ) \nC1660_=_C1674( C1660 C1674 ) C1660_=_C1675( C1660 C1675 ) C1660_=_C2050(</w:t>
      </w:r>
    </w:p>
    <w:p>
      <w:pPr>
        <w:pStyle w:val="PreformattedText"/>
        <w:bidi w:val="0"/>
        <w:spacing w:before="0" w:after="0"/>
        <w:jc w:val="left"/>
        <w:rPr/>
      </w:pPr>
      <w:r>
        <w:rPr/>
        <w:t xml:space="preserve"> </w:t>
      </w:r>
      <w:r>
        <w:rPr/>
        <w:t>C1660 C2050 ) C1660_=_C2236( C1660 C2236 ) C1661_=_C1662( C1661 C1662 ) C1661_=_C1663( C1661 C1663 ) \nC1661_=_C1664( C1661 C1664 ) C1661_=_C1665( C1661 C1665 ) C1661_=_C1667( C1661 C1667 ) C1661_=_C1668( C1661 C1668 ) C1661_=_C1669( C1661 C1669 ) C1661_=_C1670( C1661 C1670 ) \nC1661_=_C1671( C1661 C1671 ) C1661_=_C1672( C1661 C1672 ) C1661_=_C1673( C1661 C1673 ) C1661_=_C1674( C1661 C1674 ) C1661_=_C1675( C1661 C1675 ) C1662_=_C1663( C1662 C1663 ) \nC1662_=_C1664( C1662 C1664 ) C1662_=_C1665( C1662 C1665 ) C1662_=_C1667( C1662 C1667 ) C1662_=_C1668( C1662 C1668 ) C1662_=_C1669( C1662 C1669 ) C1662_=_C1670( C1662 C1670 ) \nC1662_=_C1671( C1662 C1671 ) C1662_=_C1672( C1662 C1672 ) C1662_=_C1673( C1662 C1673 ) C1662_=_C1674( C1662 C1674 ) C1662_=_C1675( C1662 C1675 ) C1663_=_C1664( C1663 C1664 ) \nC1663_=_C1665( C1663 C1665 ) C1663_=_C1667( C1663 C1667 ) C1663_=_C1668( C1663 C1668 ) C1663_=_C1669( C1663 C1669 ) C1663_=_C1670( C1663 C1670 ) C1663_=_C1671( C1663 C1671 ) \nC1663_=_C1672( C1663 C1672 ) C1663_=_C1673( C1663 C1673 ) C1663_=_C1674( C1663 C1674 ) C1663_=_C1675( C1663 C1675 ) C1663_=_C2051( C1663 C2051 ) C1663_=_C2614( C1663 C2614 ) \nC1663_=_C2617( C1663 C2617 ) C1663_=_C2621( C1663 C2621 ) C1663_=_C2626( C1663 C2626 ) C1663_=_C2628( C1663 C2628 ) C1663_=_C2629( C1663 C2629 ) C1664_=_C1665( C1664 C1665 ) \nC1664_=_C1667( C1664 C1667 ) C1664_=_C1668( C1664 C1668 ) C1664_=_C1669( C1664 C1669 ) C1664_=_C1670( C1664 C1670 ) C1664_=_C1671( C1664 C1671 ) C1664_=_C1672( C1664 C1672 ) \nC1664_=_C1673( C1664 C1673 ) C1664_=_C1674( C1664 C1674 ) C1664_=_C1675( C1664 C1675 ) C1664_=_C2053( C1664 C2053 ) C1665_=_C1667( C1665 C1667 ) C1665_=_C1668( C1665 C1668 ) \nC1665_=_C1669( C1665 C1669 ) C1665_=_C1670( C1665 C1670 ) C1665_=_C1671( C1665 C1671 ) C1665_=_C1672( C1665 C1672 ) C1665_=_C1673( C1665 C1673 ) C1665_=_C1674( C1665 C1674 ) \nC1665_=_C1675( C1665 C1675 ) C1665_=_C2909( C1665 C2909 ) C1665_=_C2918( C1665 C2918 ) C1665_=_C2920( C1665 C2920 ) C1667_=_C1668( C1667 C1668 ) C1667_=_C1669( C1667 C1669 ) \nC1667_=_C1670( C1667 C1670 ) C1667_=_C1671( C1667 C1671 ) C1667_=_C1672( C1667 C1672 ) C1667_=_C1673( C1667 C1673 ) C1667_=_C1674( C1667 C1674 ) C1667_=_C1675( C1667 C1675 ) \nC1667_=_C2922( C1667 C2922 ) C1667_=_C3118( C1667 C3118 ) C1667_=_C3123( C1667 C3123 ) C1667_=_C3125( C1667 C3125 ) C1668_=_C1669( C1668 C1669 ) C1668_=_C1670( C1668 C1670 ) \nC1668_=_C1671( C1668 C1671 ) C1668_=_C1672( C1668 C1672 ) C1668_=_C1673( C1668 C1673 ) C1668_=_C1674( C1668 C1674 ) C1668_=_C1675( C1668 C1675 ) C1668_=_C2060( C1668 C2060 ) \nC1668_=_C3107( C1668 C3107 ) C1669_=_C1670( C1669 C1670 ) C1669_=_C1671( C1669 C1671 ) C1669_=_C1672( C1669 C1672 ) C1669_=_C1673( C1669 C1673 ) C1669_=_C1674( C1669 C1674 ) \nC1669_=_C1675( C1669 C1675 ) C1669_=_C2061( C1669 C2061 ) C1670_=_C1671( C1670 C1671 ) C1670_=_C1672( C1670 C1672 ) C1670_=_C1673( C1670 C1673 ) C1670_=_C1674( C1670 C1674 ) \nC1670_=_C1675( C1670 C1675 ) C1670_=_C2924( C1670 C2924 ) C1670_=_C3661( C1670 C3661 ) C1671_=_C1672( C1671 C1672 ) C1671_=_C1673( C1671 C1673 ) C1671_=_C1674( C1671 C1674 ) \nC1671_=_C1675( C1671 C1675 ) C1671_=_C2064( C1671 C2064 ) C1672_=_C1673( C1672 C1673 ) C1672_=_C1674( C1672 C1674 ) C1672_=_C1675( C1672 C1675 ) C1672_=_C2930( C1672 C2930 ) \nC1672_=_C3970( C1672 C3970 ) C1672_=_C3974( C1672 C3974 ) C1673_=_C1674( C1673 C1674 ) C1673_=_C1675( C1673 C1675 ) C1673_=_C3393( C1673 C3393 ) C1673_=_C3993( C1673 C3993 ) \nC1673_=_C3995( C1673 C3995 ) C1674_=_C1675( C1674 C1675 ) C1674_=_C2109( C1674 C2109 ) C1674_=_C2650( C1674 C2650 ) C1674_=_C2931( C1674 C2931 ) C1674_=_C3757( C1674 C3757 ) \nC1674_=_C4003( C1674 C4003 ) C1675_=_C3429( C1675 C3429 ) C1683_=_C1685( C1683 C1685 ) C1683_=_C1692( C1683 C1692 ) C1683_=_C1976( C1683 C1976 ) C1683_=_C2284( C1683 C2284 ) \nC1683_=_C2392( C1683 C2392 ) C1683_=_C2523( C1683 C2523 ) C1683_=_C2574( C1683 C2574 ) C1683_=_C2689( C1683 C2689 ) C1683_=_C2797( C1683 C2797 ) C1683_=_C2960( C1683 C2960 ) \nC1683_=_C2961( C1683 C2961 ) C1683_=_C2962( C1683 C2962 ) C1683_=_C2963( C1683 C2963 ) C1683_=_C2967( C1683 C2967 ) C1683_=_C2968( C1683 C2968 ) C1683_=_C2969( C1683 C2969 ) \nC1683_=_C2970( C1683 C2970 ) C1683_=_C2971( C1683 C2971 ) C1683_=_C2972( C1683 C2972 ) C1683_=_C2973( C1683 C2973 ) C1685_=_C1692( C1685 C1692 ) C1685_=_C2122( C1685 C2122 ) \nC1685_=_C2267( C1685 C2267 ) C1685_=_C2542( C1685 C2542 ) C1685_=_C2909( C1685 C2909 ) C1685_=_C3071( C1685 C3071 ) C1685_=_C3072( C1685 C3072 ) C1685_=_C3073( C1685 C3073 ) \nC1685_=_C3074( C1685 C3074 ) C1685_=_C3075( C1685 C3075 ) C1685_=_C3076( C1685 C3076 ) C1685_=_C3078( C1685 C3078 ) C1692_=_C1806( C1692 C1806 ) C1692_=_C2001( C1692 C2001 ) \nC1692_=_C2309( C1692 C2309 ) C1692_=_C2550( C1692 C2550 ) C1692_=_C2659( C1692 C2659 ) C1692_=_C2710( C1692 C2710 ) C1692_=_C3074( C1692 C3074 ) C1692_=_C3154( C1692 C3154 ) \nC1692_=_C3310( C1692 C3310 ) C1692_=_C3323( C1692 C3323 ) C1692_=_C3524( C1692 C3524 ) C1692_=_C3784( C1692 C3784 ) C1692_=_C3807( C1692 C3807 ) C1692_=_C3808( C1692 C3808 ) \nC1692_=_C3809( C1692 C3809 ) C1692_=_C3810( C1692 C3810 ) C1692_=_C3811( C1692 C3811 ) C1692_=_C3812( C1692 C3812 ) C1692_=_C3813( C1692 C3813 ) C1723_=_C1738( C1723 C1738 ) \nC1723_=_C1739( C1723 C1739 ) C1723_=_C1990( C1723 C1990 ) C1723_=_C2050( C1723 C2050 ) C1723_=_C2051( C1723 C2051 ) C1723_=_C2052( C1723 C2052 ) C1723_=_C2053( C1723 C2053 ) \nC1723_=_C2055( C1723 C2055 ) C1723_=_C2057( C1723 C2057 ) C1723_=_C2059( C1723 C2059 ) C1723_=_C2060( C1723 C2060 ) C1723_=_C2061( C1723 C2061 ) C1723_=_C2063( C1723 C2063 ) \nC1723_=_C2064( C1723 C2064 ) C1723_=_C2065( C1723 C2065 ) C1723_=_C2066( C1723 C2066 ) C1723_=_C2067( C1723 C2067 ) C1723_=_C2068( C1723 C2068 ) C1723_=_C2069( C1723 C2069 ) \nC1738_=_C1739( C1738 C1739 ) C1738_=_C1961( C1738 C1961 ) C1738_=_C2127( C1738 C2127 ) C1738_=_C2275( C1738 C2275 ) C1738_=_C2435( C1738 C2435 ) C1738_=_C2759( C1738 C2759 ) \nC1738_=_C2826( C1738 C2826 ) C1738_=_C2904( C1738 C2904 ) C1738_=_C3027( C1738 C3027 ) C1738_=_C3734( C1738 C3734 ) C1738_=_C3859( C1738 C3859 ) C1738_=_C3964( C1738 C3964 ) \nC1738_=_C3970( C1738 C3970 ) C1738_=_C4011( C1738 C4011 ) C1738_=_C4013( C1738 C4013 ) C1738_=_C4014( C1738 C4014 ) C1738_=_C4016( C1738 C4016 ) C1739_=_C1926( C1739 C1926 ) \nC1739_=_C2128( C1739 C2128 ) C1739_=_C2436( C1739 C2436 ) C1739_=_C2472( C1739 C2472 ) C1739_=_C2626( C1739 C2626 ) C1739_=_C2664( C1739 C2664 ) C1739_=_C2811( C1739 C2811 ) \nC1739_=_C2827( C1739 C2827 ) C1739_=_C2859( C1739 C2859 ) C1739_=_C2996( C1739 C2996 ) C1739_=_C3028( C1739 C3028 ) C1739_=_C3344( C1739 C3344 ) C1739_=_C3860( C1739 C3860 ) \nC1739_=_C3953( C1739 C3953 ) C1739_=_C4021( C1739 C4021 ) C1739_=_C4023( C1739 C4023 ) C1739_=_C4024( C1739 C4024 ) C1739_=_C4025( C1739 C4025 ) C1758_=_C1856( C1758 C1856 ) \nC1758_=_C1895( C1758 C1895 ) C1758_=_C2354( C1758 C2354 ) C1758_=_C2498( C1758 C2498 ) C1758_=_C2842( C1758 C2842 ) C1758_=_C2994( C1758 C2994 ) C1758_=_C3063( C1758 C3063 ) \nC1758_=_C3403( C1758 C3403 ) C1758_=_C3485( C1758 C3485 ) C1758_=_C3624( C1758 C3624 ) C1758_=_C3816( C1758 C3816 ) C1758_=_C3840( C1758 C3840 ) C1758_=_C3899( C1758 C3899 ) \nC1758_=_C3900( C1758 C3900 ) C1758_=_C3901( C1758 C3901 ) C1758_=_C3902( C1758 C3902 ) C1758_=_C3903( C1758 C3903 ) C1758_=_C3904( C1758 C3904 ) C1758_=_C3905( C1758 C3905 ) \nC1758_=_C3906( C1758 C3906 ) C1779_=_C1785( C1779 C1785 ) C1779_=_C1904( C1779 C1904 ) C1779_=_C2097( C1779 C2097 ) C1779_=_C2196( C1779 C2196 ) C1779_=_C2236( C1779 C2236 ) \nC1779_=_C2445( C1779 C2445 ) C1779_=_C2630( C1779 C2630 ) C1779_=_C2643( C1779 C2643 ) C1779_=_C2644( C1779 C2644 ) C1779_=_C2647( C1779 C2647 ) C1779_=_C2648( C1779 C2648 ) \nC1779_=_C2649( C1779 C2649 ) C1779_=_C2650( C1779 C2650 ) C1779_=_C2651( C1779 C2651 ) C1779_=_C2652( C1779 C2652 ) C1785_=_C1940( C1785 C1940 ) C1785_=_C2290( C1785 C2290 ) \nC1785_=_C2697( C1785 C2697 ) C1785_=_C2755( C1785 C2755 ) C1785_=_C2789( C1785 C2789 ) C1785_=_C2977( C1785 C2977 ) C1785_=_C3193( C1785 C3193 ) C1785_=_C3333( C1785 C3333 ) \nC1785_=_C3340( C1785 C3340 ) C1785_=_C3351( C1785 C3351 ) C1785_=_C3374( C1785 C3374 ) C1785_=_C3645( C1785 C3645 ) C1785_=_C3646( C1785 C3646 ) C1785_=_C3647( C1785 C3647 ) \nC1785_=_C3648( C1785 C3648 ) C1785_=_C3649( C1785 C3649 ) C1785_=_C3650( C1785 C3650 ) C1785_=_C3651( C1785 C3651 ) C1797_=_C1806( C1797 C1806 ) C1797_=_C2120( C1797 C2120 ) \nC1797_=_C2340( C1797 C2340 ) C1797_=_C2391( C1797 C2391 ) C1797_=_C2512( C1797 C2512 ) C1797_=_C2614( C1797 C2614 ) C1797_=_C2796( C1797 C2796 ) C1797_=_C2862( C1797 C2862 ) \nC1797_=_C2863( C1797 C2863 ) C1797_=_C2864( C1797 C2864 ) C1797_=_C2865( C1797 C2865 ) C1797_=_C2866( C1797 C2866 ) C1797_=_C2867( C1797 C2867 ) C1797_=_C2870( C1797 C2870 ) \nC1797_=_C2871( C1797 C2871 ) C1797_=_C2872( C1797 C2872 ) C1797_=_C2873( C1797 C2873 ) C1797_=_C2875( C1797 C2875 ) C1797_=_C2877( C1797 C2877 ) C1797_=_C2878( C1797 C2878 ) \nC1797_=_C2879( C1797 C2879 ) C1806_=_C2001( C1806 C2001 ) C1806_=_C2309( C1806 C2309 ) C1806_=_C2550( C1806 C2550 ) C1806_=_C2659( C1806 C2659 ) C1806_=_C2710( C1806 C2710 ) \nC1806_=_C3074( C1806 C3074 ) C1806_=_C3154( C1806 C3154 ) C1806_=_C3310( C1806 C3310 ) C1806_=_C3323( C1806 C3323 ) C1806_=_C3524( C1806 C3524 ) C1806_=_C3784( C1806 C3784 ) \nC1806_=_C3807( C1806 C3807 ) C1806_=_C3808( C1806 C3808 ) C1806_=_C3809( C1806 C3809 ) C1806_=_C3810( C1806 C3810 ) C1806_=_C3811( C1806 C3811 ) C1806_=_C3812( C1806 C3812 ) \nC1806_=_C3813( C1806 C3813 ) C1849_=_C1852( C1849 C1852 ) C1849_=_C1853( C1849 C1853 ) C1849_=_C1856( C1849 C1856 ) C1849_=_C1859( C1849 C1859 ) C1849_=_C1907( C1849 C1907 ) \nC1849_=_C2448( C1849 C2448 ) C1849_=_C3057( C1849 C3057 ) C1849_=_C3433( C1849 C3433 ) C1849_=_C3560( C1849 C3560 ) C1849_=_C3562( C1849 C3562 ) C1849_=_C3564( C1849 C3564 ) \nC1849_=_C3565( C1849 C3565 ) C1849_=_C3567( C1849 C3567 ) C1849_=_C3568( C1849 C3568 ) C1849_=_C3569( C1849 C3569 ) C1849_=_C3570(</w:t>
      </w:r>
    </w:p>
    <w:p>
      <w:pPr>
        <w:pStyle w:val="PreformattedText"/>
        <w:bidi w:val="0"/>
        <w:spacing w:before="0" w:after="0"/>
        <w:jc w:val="left"/>
        <w:rPr/>
      </w:pPr>
      <w:r>
        <w:rPr/>
        <w:t xml:space="preserve"> </w:t>
      </w:r>
      <w:r>
        <w:rPr/>
        <w:t>C1849 C3570 ) C1849_=_C3571( C1849 C3571 ) \nC1852_=_C1853( C1852 C1853 ) C1852_=_C1856( C1852 C1856 ) C1852_=_C1859( C1852 C1859 ) C1852_=_C1999( C1852 C1999 ) C1852_=_C2063( C1852 C2063 ) C1852_=_C2125( C1852 C2125 ) \nC1852_=_C2621( C1852 C2621 ) C1852_=_C2807( C1852 C2807 ) C1852_=_C2886( C1852 C2886 ) C1852_=_C2898( C1852 C2898 ) C1852_=_C2990( C1852 C2990 ) C1852_=_C3402( C1852 C3402 ) \nC1852_=_C3489( C1852 C3489 ) C1852_=_C3673( C1852 C3673 ) C1852_=_C3689( C1852 C3689 ) C1852_=_C3690( C1852 C3690 ) C1852_=_C3693( C1852 C3693 ) C1852_=_C3694( C1852 C3694 ) \nC1852_=_C3695( C1852 C3695 ) C1852_=_C3696( C1852 C3696 ) C1852_=_C3697( C1852 C3697 ) C1853_=_C1856( C1853 C1856 ) C1853_=_C1859( C1853 C1859 ) C1853_=_C2000( C1853 C2000 ) \nC1853_=_C2106( C1853 C2106 ) C1853_=_C2203( C1853 C2203 ) C1853_=_C2308( C1853 C2308 ) C1853_=_C2636( C1853 C2636 ) C1853_=_C2658( C1853 C2658 ) C1853_=_C2709( C1853 C2709 ) \nC1853_=_C3061( C1853 C3061 ) C1853_=_C3500( C1853 C3500 ) C1853_=_C3622( C1853 C3622 ) C1853_=_C3754( C1853 C3754 ) C1853_=_C3757( C1853 C3757 ) C1853_=_C3758( C1853 C3758 ) \nC1853_=_C3759( C1853 C3759 ) C1853_=_C3760( C1853 C3760 ) C1853_=_C3761( C1853 C3761 ) C1853_=_C3762( C1853 C3762 ) C1853_=_C3763( C1853 C3763 ) C1856_=_C1859( C1856 C1859 ) \nC1856_=_C1895( C1856 C1895 ) C1856_=_C2354( C1856 C2354 ) C1856_=_C2498( C1856 C2498 ) C1856_=_C2842( C1856 C2842 ) C1856_=_C2994( C1856 C2994 ) C1856_=_C3063( C1856 C3063 ) \nC1856_=_C3403( C1856 C3403 ) C1856_=_C3485( C1856 C3485 ) C1856_=_C3624( C1856 C3624 ) C1856_=_C3816( C1856 C3816 ) C1856_=_C3840( C1856 C3840 ) C1856_=_C3899( C1856 C3899 ) \nC1856_=_C3900( C1856 C3900 ) C1856_=_C3901( C1856 C3901 ) C1856_=_C3902( C1856 C3902 ) C1856_=_C3903( C1856 C3903 ) C1856_=_C3904( C1856 C3904 ) C1856_=_C3905( C1856 C3905 ) \nC1856_=_C3906( C1856 C3906 ) C1859_=_C2026( C1859 C2026 ) C1859_=_C2173( C1859 C2173 ) C1859_=_C2490( C1859 C2490 ) C1859_=_C2830( C1859 C2830 ) C1859_=_C2893( C1859 C2893 ) \nC1859_=_C2907( C1859 C2907 ) C1859_=_C3048( C1859 C3048 ) C1859_=_C3495( C1859 C3495 ) C1859_=_C3677( C1859 C3677 ) C1859_=_C3694( C1859 C3694 ) C1859_=_C3839( C1859 C3839 ) \nC1859_=_C3853( C1859 C3853 ) C1859_=_C3898( C1859 C3898 ) C1859_=_C3917( C1859 C3917 ) C1859_=_C3921( C1859 C3921 ) C1859_=_C3961( C1859 C3961 ) C1859_=_C3983( C1859 C3983 ) \nC1859_=_C3993( C1859 C3993 ) C1859_=_C4084( C1859 C4084 ) C1891_=_C1895( C1891 C1895 ) C1891_=_C1998( C1891 C1998 ) C1891_=_C2303( C1891 C2303 ) C1891_=_C2494( C1891 C2494 ) \nC1891_=_C2656( C1891 C2656 ) C1891_=_C2708( C1891 C2708 ) C1891_=_C3361( C1891 C3361 ) C1891_=_C3400( C1891 C3400 ) C1891_=_C3550( C1891 C3550 ) C1891_=_C3551( C1891 C3551 ) \nC1891_=_C3554( C1891 C3554 ) C1891_=_C3555( C1891 C3555 ) C1891_=_C3556( C1891 C3556 ) C1891_=_C3558( C1891 C3558 ) C1891_=_C3559( C1891 C3559 ) C1895_=_C2354( C1895 C2354 ) \nC1895_=_C2498( C1895 C2498 ) C1895_=_C2842( C1895 C2842 ) C1895_=_C2994( C1895 C2994 ) C1895_=_C3063( C1895 C3063 ) C1895_=_C3403( C1895 C3403 ) C1895_=_C3485( C1895 C3485 ) \nC1895_=_C3624( C1895 C3624 ) C1895_=_C3816( C1895 C3816 ) C1895_=_C3840( C1895 C3840 ) C1895_=_C3899( C1895 C3899 ) C1895_=_C3900( C1895 C3900 ) C1895_=_C3901( C1895 C3901 ) \nC1895_=_C3902( C1895 C3902 ) C1895_=_C3903( C1895 C3903 ) C1895_=_C3904( C1895 C3904 ) C1895_=_C3905( C1895 C3905 ) C1895_=_C3906( C1895 C3906 ) C1904_=_C1907( C1904 C1907 ) \nC1904_=_C2097( C1904 C2097 ) C1904_=_C2196( C1904 C2196 ) C1904_=_C2236( C1904 C2236 ) C1904_=_C2445( C1904 C2445 ) C1904_=_C2630( C1904 C2630 ) C1904_=_C2643( C1904 C2643 ) \nC1904_=_C2644( C1904 C2644 ) C1904_=_C2647( C1904 C2647 ) C1904_=_C2648( C1904 C2648 ) C1904_=_C2649( C1904 C2649 ) C1904_=_C2650( C1904 C2650 ) C1904_=_C2651( C1904 C2651 ) \nC1904_=_C2652( C1904 C2652 ) C1907_=_C2448( C1907 C2448 ) C1907_=_C3057( C1907 C3057 ) C1907_=_C3433( C1907 C3433 ) C1907_=_C3560( C1907 C3560 ) C1907_=_C3562( C1907 C3562 ) \nC1907_=_C3564( C1907 C3564 ) C1907_=_C3565( C1907 C3565 ) C1907_=_C3567( C1907 C3567 ) C1907_=_C3568( C1907 C3568 ) C1907_=_C3569( C1907 C3569 ) C1907_=_C3570( C1907 C3570 ) \nC1907_=_C3571( C1907 C3571 ) C1926_=_C2128( C1926 C2128 ) C1926_=_C2436( C1926 C2436 ) C1926_=_C2472( C1926 C2472 ) C1926_=_C2626( C1926 C2626 ) C1926_=_C2664( C1926 C2664 ) \nC1926_=_C2811( C1926 C2811 ) C1926_=_C2827( C1926 C2827 ) C1926_=_C2859( C1926 C2859 ) C1926_=_C2996( C1926 C2996 ) C1926_=_C3028( C1926 C3028 ) C1926_=_C3344( C1926 C3344 ) \nC1926_=_C3860( C1926 C3860 ) C1926_=_C3953( C1926 C3953 ) C1926_=_C4021( C1926 C4021 ) C1926_=_C4023( C1926 C4023 ) C1926_=_C4024( C1926 C4024 ) C1926_=_C4025( C1926 C4025 ) \nC1940_=_C2290( C1940 C2290 ) C1940_=_C2697( C1940 C2697 ) C1940_=_C2755( C1940 C2755 ) C1940_=_C2789( C1940 C2789 ) C1940_=_C2977( C1940 C2977 ) C1940_=_C3193( C1940 C3193 ) \nC1940_=_C3333( C1940 C3333 ) C1940_=_C3340( C1940 C3340 ) C1940_=_C3351( C1940 C3351 ) C1940_=_C3374( C1940 C3374 ) C1940_=_C3645( C1940 C3645 ) C1940_=_C3646( C1940 C3646 ) \nC1940_=_C3647( C1940 C3647 ) C1940_=_C3648( C1940 C3648 ) C1940_=_C3649( C1940 C3649 ) C1940_=_C3650( C1940 C3650 ) C1940_=_C3651( C1940 C3651 ) C1961_=_C2127( C1961 C2127 ) \nC1961_=_C2275( C1961 C2275 ) C1961_=_C2435( C1961 C2435 ) C1961_=_C2759( C1961 C2759 ) C1961_=_C2826( C1961 C2826 ) C1961_=_C2904( C1961 C2904 ) C1961_=_C3027( C1961 C3027 ) \nC1961_=_C3734( C1961 C3734 ) C1961_=_C3859( C1961 C3859 ) C1961_=_C3964( C1961 C3964 ) C1961_=_C3970( C1961 C3970 ) C1961_=_C4011( C1961 C4011 ) C1961_=_C4013( C1961 C4013 ) \nC1961_=_C4014( C1961 C4014 ) C1961_=_C4016( C1961 C4016 ) C1976_=_C2284( C1976 C2284 ) C1976_=_C2392( C1976 C2392 ) C1976_=_C2523( C1976 C2523 ) C1976_=_C2574( C1976 C2574 ) \nC1976_=_C2689( C1976 C2689 ) C1976_=_C2797( C1976 C2797 ) C1976_=_C2960( C1976 C2960 ) C1976_=_C2961( C1976 C2961 ) C1976_=_C2962( C1976 C2962 ) C1976_=_C2963( C1976 C2963 ) \nC1976_=_C2967( C1976 C2967 ) C1976_=_C2968( C1976 C2968 ) C1976_=_C2969( C1976 C2969 ) C1976_=_C2970( C1976 C2970 ) C1976_=_C2971( C1976 C2971 ) C1976_=_C2972( C1976 C2972 ) \nC1976_=_C2973( C1976 C2973 ) C1990_=_C1998( C1990 C1998 ) C1990_=_C1999( C1990 C1999 ) C1990_=_C2000( C1990 C2000 ) C1990_=_C2001( C1990 C2001 ) C1990_=_C2050( C1990 C2050 ) \nC1990_=_C2051( C1990 C2051 ) C1990_=_C2052( C1990 C2052 ) C1990_=_C2053( C1990 C2053 ) C1990_=_C2055( C1990 C2055 ) C1990_=_C2057( C1990 C2057 ) C1990_=_C2059( C1990 C2059 ) \nC1990_=_C2060( C1990 C2060 ) C1990_=_C2061( C1990 C2061 ) C1990_=_C2063( C1990 C2063 ) C1990_=_C2064( C1990 C2064 ) C1990_=_C2065( C1990 C2065 ) C1990_=_C2066( C1990 C2066 ) \nC1990_=_C2067( C1990 C2067 ) C1990_=_C2068( C1990 C2068 ) C1990_=_C2069( C1990 C2069 ) C1998_=_C1999( C1998 C1999 ) C1998_=_C2000( C1998 C2000 ) C1998_=_C2001( C1998 C2001 ) \nC1998_=_C2303( C1998 C2303 ) C1998_=_C2494( C1998 C2494 ) C1998_=_C2656( C1998 C2656 ) C1998_=_C2708( C1998 C2708 ) C1998_=_C3361( C1998 C3361 ) C1998_=_C3400( C1998 C3400 ) \nC1998_=_C3550( C1998 C3550 ) C1998_=_C3551( C1998 C3551 ) C1998_=_C3554( C1998 C3554 ) C1998_=_C3555( C1998 C3555 ) C1998_=_C3556( C1998 C3556 ) C1998_=_C3558( C1998 C3558 ) \nC1998_=_C3559( C1998 C3559 ) C1999_=_C2000( C1999 C2000 ) C1999_=_C2001( C1999 C2001 ) C1999_=_C2063( C1999 C2063 ) C1999_=_C2125( C1999 C2125 ) C1999_=_C2621( C1999 C2621 ) \nC1999_=_C2807( C1999 C2807 ) C1999_=_C2886( C1999 C2886 ) C1999_=_C2898( C1999 C2898 ) C1999_=_C2990( C1999 C2990 ) C1999_=_C3402( C1999 C3402 ) C1999_=_C3489( C1999 C3489 ) \nC1999_=_C3673( C1999 C3673 ) C1999_=_C3689( C1999 C3689 ) C1999_=_C3690( C1999 C3690 ) C1999_=_C3693( C1999 C3693 ) C1999_=_C3694( C1999 C3694 ) C1999_=_C3695( C1999 C3695 ) \nC1999_=_C3696( C1999 C3696 ) C1999_=_C3697( C1999 C3697 ) C2000_=_C2001( C2000 C2001 ) C2000_=_C2106( C2000 C2106 ) C2000_=_C2203( C2000 C2203 ) C2000_=_C2308( C2000 C2308 ) \nC2000_=_C2636( C2000 C2636 ) C2000_=_C2658( C2000 C2658 ) C2000_=_C2709( C2000 C2709 ) C2000_=_C3061( C2000 C3061 ) C2000_=_C3500( C2000 C3500 ) C2000_=_C3622( C2000 C3622 ) \nC2000_=_C3754( C2000 C3754 ) C2000_=_C3757( C2000 C3757 ) C2000_=_C3758( C2000 C3758 ) C2000_=_C3759( C2000 C3759 ) C2000_=_C3760( C2000 C3760 ) C2000_=_C3761( C2000 C3761 ) \nC2000_=_C3762( C2000 C3762 ) C2000_=_C3763( C2000 C3763 ) C2001_=_C2309( C2001 C2309 ) C2001_=_C2550( C2001 C2550 ) C2001_=_C2659( C2001 C2659 ) C2001_=_C2710( C2001 C2710 ) \nC2001_=_C3074( C2001 C3074 ) C2001_=_C3154( C2001 C3154 ) C2001_=_C3310( C2001 C3310 ) C2001_=_C3323( C2001 C3323 ) C2001_=_C3524( C2001 C3524 ) C2001_=_C3784( C2001 C3784 ) \nC2001_=_C3807( C2001 C3807 ) C2001_=_C3808( C2001 C3808 ) C2001_=_C3809( C2001 C3809 ) C2001_=_C3810( C2001 C3810 ) C2001_=_C3811( C2001 C3811 ) C2001_=_C3812( C2001 C3812 ) \nC2001_=_C3813( C2001 C3813 ) C2011_=_C2013( C2011 C2013 ) C2011_=_C2024( C2011 C2024 ) C2011_=_C2026( C2011 C2026 ) C2011_=_C2158( C2011 C2158 ) C2011_=_C2198( C2011 C2198 ) \nC2011_=_C2217( C2011 C2217 ) C2011_=_C2250( C2011 C2250 ) C2011_=_C2768( C2011 C2768 ) C2011_=_C2921( C2011 C2921 ) C2011_=_C2922( C2011 C2922 ) C2011_=_C2923( C2011 C2923 ) \nC2011_=_C2924( C2011 C2924 ) C2011_=_C2925( C2011 C2925 ) C2011_=_C2926( C2011 C2926 ) C2011_=_C2927( C2011 C2927 ) C2011_=_C2928( C2011 C2928 ) C2011_=_C2929( C2011 C2929 ) \nC2011_=_C2930( C2011 C2930 ) C2011_=_C2931( C2011 C2931 ) C2011_=_C2933( C2011 C2933 ) C2011_=_C2935( C2011 C2935 ) C2011_=_C2936( C2011 C2936 ) C2013_=_C2024( C2013 C2024 ) \nC2013_=_C2026( C2013 C2026 ) C2013_=_C2123( C2013 C2123 ) C2013_=_C2268( C2013 C2268 ) C2013_=_C2939( C2013 C2939 ) C2013_=_C3103( C2013 C3103 ) C2013_=_C3104( C2013 C3104 ) \nC2013_=_C3105( C2013 C3105 ) C2013_=_C3106( C2013 C3106 ) C2013_=_C3107( C2013 C3107 ) C2013_=_C3108( C2013 C3108 ) C2013_=_C3109( C2013 C3109 ) C2013_=_C3110( C2013 C3110 ) \nC2013_=_C3112( C2013 C3112 ) C2024_=_C2026( C2024 C2026 ) C2024_=_C2066( C2024 C2066 ) C2024_=_C2129( C2024 C2129 ) C2024_=_C2628( C2024 C2628 ) C2024_=_C2703( C2024 C2703 ) \nC2024_=_C2812(</w:t>
      </w:r>
    </w:p>
    <w:p>
      <w:pPr>
        <w:pStyle w:val="PreformattedText"/>
        <w:bidi w:val="0"/>
        <w:spacing w:before="0" w:after="0"/>
        <w:jc w:val="left"/>
        <w:rPr/>
      </w:pPr>
      <w:r>
        <w:rPr/>
        <w:t xml:space="preserve"> </w:t>
      </w:r>
      <w:r>
        <w:rPr/>
        <w:t>C2024 C2812 ) C2024_=_C2970( C2024 C2970 ) C2024_=_C2997( C2024 C2997 ) C2024_=_C3011( C2024 C3011 ) C2024_=_C3123( C2024 C3123 ) C2024_=_C3378( C2024 C3378 ) \nC2024_=_C3394( C2024 C3394 ) C2024_=_C3427( C2024 C3427 ) C2024_=_C3648( C2024 C3648 ) C2024_=_C3767( C2024 C3767 ) C2024_=_C3802( C2024 C3802 ) C2024_=_C3954( C2024 C3954 ) \nC2024_=_C4050( C2024 C4050 ) C2024_=_C4051( C2024 C4051 ) C2024_=_C4052( C2024 C4052 ) C2024_=_C4053( C2024 C4053 ) C2026_=_C2173( C2026 C2173 ) C2026_=_C2490( C2026 C2490 ) \nC2026_=_C2830( C2026 C2830 ) C2026_=_C2893( C2026 C2893 ) C2026_=_C2907( C2026 C2907 ) C2026_=_C3048( C2026 C3048 ) C2026_=_C3495( C2026 C3495 ) C2026_=_C3677( C2026 C3677 ) \nC2026_=_C3694( C2026 C3694 ) C2026_=_C3839( C2026 C3839 ) C2026_=_C3853( C2026 C3853 ) C2026_=_C3898( C2026 C3898 ) C2026_=_C3917( C2026 C3917 ) C2026_=_C3921( C2026 C3921 ) \nC2026_=_C3961( C2026 C3961 ) C2026_=_C3983( C2026 C3983 ) C2026_=_C3993( C2026 C3993 ) C2026_=_C4084( C2026 C4084 ) C2050_=_C2051( C2050 C2051 ) C2050_=_C2052( C2050 C2052 ) \nC2050_=_C2053( C2050 C2053 ) C2050_=_C2055( C2050 C2055 ) C2050_=_C2057( C2050 C2057 ) C2050_=_C2059( C2050 C2059 ) C2050_=_C2060( C2050 C2060 ) C2050_=_C2061( C2050 C2061 ) \nC2050_=_C2063( C2050 C2063 ) C2050_=_C2064( C2050 C2064 ) C2050_=_C2065( C2050 C2065 ) C2050_=_C2066( C2050 C2066 ) C2050_=_C2067( C2050 C2067 ) C2050_=_C2068( C2050 C2068 ) \nC2050_=_C2069( C2050 C2069 ) C2050_=_C2236( C2050 C2236 ) C2051_=_C2052( C2051 C2052 ) C2051_=_C2053( C2051 C2053 ) C2051_=_C2055( C2051 C2055 ) C2051_=_C2057( C2051 C2057 ) \nC2051_=_C2059( C2051 C2059 ) C2051_=_C2060( C2051 C2060 ) C2051_=_C2061( C2051 C2061 ) C2051_=_C2063( C2051 C2063 ) C2051_=_C2064( C2051 C2064 ) C2051_=_C2065( C2051 C2065 ) \nC2051_=_C2066( C2051 C2066 ) C2051_=_C2067( C2051 C2067 ) C2051_=_C2068( C2051 C2068 ) C2051_=_C2069( C2051 C2069 ) C2051_=_C2614( C2051 C2614 ) C2051_=_C2617( C2051 C2617 ) \nC2051_=_C2621( C2051 C2621 ) C2051_=_C2626( C2051 C2626 ) C2051_=_C2628( C2051 C2628 ) C2051_=_C2629( C2051 C2629 ) C2052_=_C2053( C2052 C2053 ) C2052_=_C2055( C2052 C2055 ) \nC2052_=_C2057( C2052 C2057 ) C2052_=_C2059( C2052 C2059 ) C2052_=_C2060( C2052 C2060 ) C2052_=_C2061( C2052 C2061 ) C2052_=_C2063( C2052 C2063 ) C2052_=_C2064( C2052 C2064 ) \nC2052_=_C2065( C2052 C2065 ) C2052_=_C2066( C2052 C2066 ) C2052_=_C2067( C2052 C2067 ) C2052_=_C2068( C2052 C2068 ) C2052_=_C2069( C2052 C2069 ) C2052_=_C2689( C2052 C2689 ) \nC2052_=_C2694( C2052 C2694 ) C2052_=_C2695( C2052 C2695 ) C2052_=_C2697( C2052 C2697 ) C2052_=_C2703( C2052 C2703 ) C2053_=_C2055( C2053 C2055 ) C2053_=_C2057( C2053 C2057 ) \nC2053_=_C2059( C2053 C2059 ) C2053_=_C2060( C2053 C2060 ) C2053_=_C2061( C2053 C2061 ) C2053_=_C2063( C2053 C2063 ) C2053_=_C2064( C2053 C2064 ) C2053_=_C2065( C2053 C2065 ) \nC2053_=_C2066( C2053 C2066 ) C2053_=_C2067( C2053 C2067 ) C2053_=_C2068( C2053 C2068 ) C2053_=_C2069( C2053 C2069 ) C2055_=_C2057( C2055 C2057 ) C2055_=_C2059( C2055 C2059 ) \nC2055_=_C2060( C2055 C2060 ) C2055_=_C2061( C2055 C2061 ) C2055_=_C2063( C2055 C2063 ) C2055_=_C2064( C2055 C2064 ) C2055_=_C2065( C2055 C2065 ) C2055_=_C2066( C2055 C2066 ) \nC2055_=_C2067( C2055 C2067 ) C2055_=_C2068( C2055 C2068 ) C2055_=_C2069( C2055 C2069 ) C2055_=_C2865( C2055 C2865 ) C2055_=_C2963( C2055 C2963 ) C2055_=_C3372( C2055 C3372 ) \nC2055_=_C3373( C2055 C3373 ) C2055_=_C3374( C2055 C3374 ) C2055_=_C3378( C2055 C3378 ) C2057_=_C2059( C2057 C2059 ) C2057_=_C2060( C2057 C2060 ) C2057_=_C2061( C2057 C2061 ) \nC2057_=_C2063( C2057 C2063 ) C2057_=_C2064( C2057 C2064 ) C2057_=_C2065( C2057 C2065 ) C2057_=_C2066( C2057 C2066 ) C2057_=_C2067( C2057 C2067 ) C2057_=_C2068( C2057 C2068 ) \nC2057_=_C2069( C2057 C2069 ) C2057_=_C2103( C2057 C2103 ) C2057_=_C3400( C2057 C3400 ) C2057_=_C3402( C2057 C3402 ) C2057_=_C3403( C2057 C3403 ) C2057_=_C3408( C2057 C3408 ) \nC2059_=_C2060( C2059 C2060 ) C2059_=_C2061( C2059 C2061 ) C2059_=_C2063( C2059 C2063 ) C2059_=_C2064( C2059 C2064 ) C2059_=_C2065( C2059 C2065 ) C2059_=_C2066( C2059 C2066 ) \nC2059_=_C2067( C2059 C2067 ) C2059_=_C2068( C2059 C2068 ) C2059_=_C2069( C2059 C2069 ) C2059_=_C3384( C2059 C3384 ) C2059_=_C3489( C2059 C3489 ) C2059_=_C3495( C2059 C3495 ) \nC2059_=_C3497( C2059 C3497 ) C2060_=_C2061( C2060 C2061 ) C2060_=_C2063( C2060 C2063 ) C2060_=_C2064( C2060 C2064 ) C2060_=_C2065( C2060 C2065 ) C2060_=_C2066( C2060 C2066 ) \nC2060_=_C2067( C2060 C2067 ) C2060_=_C2068( C2060 C2068 ) C2060_=_C2069( C2060 C2069 ) C2060_=_C3107( C2060 C3107 ) C2061_=_C2063( C2061 C2063 ) C2061_=_C2064( C2061 C2064 ) \nC2061_=_C2065( C2061 C2065 ) C2061_=_C2066( C2061 C2066 ) C2061_=_C2067( C2061 C2067 ) C2061_=_C2068( C2061 C2068 ) C2061_=_C2069( C2061 C2069 ) C2063_=_C2064( C2063 C2064 ) \nC2063_=_C2065( C2063 C2065 ) C2063_=_C2066( C2063 C2066 ) C2063_=_C2067( C2063 C2067 ) C2063_=_C2068( C2063 C2068 ) C2063_=_C2069( C2063 C2069 ) C2063_=_C2125( C2063 C2125 ) \nC2063_=_C2621( C2063 C2621 ) C2063_=_C2807( C2063 C2807 ) C2063_=_C2886( C2063 C2886 ) C2063_=_C2898( C2063 C2898 ) C2063_=_C2990( C2063 C2990 ) C2063_=_C3402( C2063 C3402 ) \nC2063_=_C3489( C2063 C3489 ) C2063_=_C3673( C2063 C3673 ) C2063_=_C3689( C2063 C3689 ) C2063_=_C3690( C2063 C3690 ) C2063_=_C3693( C2063 C3693 ) C2063_=_C3694( C2063 C3694 ) \nC2063_=_C3695( C2063 C3695 ) C2063_=_C3696( C2063 C3696 ) C2063_=_C3697( C2063 C3697 ) C2064_=_C2065( C2064 C2065 ) C2064_=_C2066( C2064 C2066 ) C2064_=_C2067( C2064 C2067 ) \nC2064_=_C2068( C2064 C2068 ) C2064_=_C2069( C2064 C2069 ) C2065_=_C2066( C2065 C2066 ) C2065_=_C2067( C2065 C2067 ) C2065_=_C2068( C2065 C2068 ) C2065_=_C2069( C2065 C2069 ) \nC2065_=_C2926( C2065 C2926 ) C2065_=_C2968( C2065 C2968 ) C2065_=_C3389( C2065 C3389 ) C2065_=_C3424( C2065 C3424 ) C2065_=_C3645( C2065 C3645 ) C2065_=_C3767( C2065 C3767 ) \nC2066_=_C2067( C2066 C2067 ) C2066_=_C2068( C2066 C2068 ) C2066_=_C2069( C2066 C2069 ) C2066_=_C2129( C2066 C2129 ) C2066_=_C2628( C2066 C2628 ) C2066_=_C2703( C2066 C2703 ) \nC2066_=_C2812( C2066 C2812 ) C2066_=_C2970( C2066 C2970 ) C2066_=_C2997( C2066 C2997 ) C2066_=_C3011( C2066 C3011 ) C2066_=_C3123( C2066 C3123 ) C2066_=_C3378( C2066 C3378 ) \nC2066_=_C3394( C2066 C3394 ) C2066_=_C3427( C2066 C3427 ) C2066_=_C3648( C2066 C3648 ) C2066_=_C3767( C2066 C3767 ) C2066_=_C3802( C2066 C3802 ) C2066_=_C3954( C2066 C3954 ) \nC2066_=_C4050( C2066 C4050 ) C2066_=_C4051( C2066 C4051 ) C2066_=_C4052( C2066 C4052 ) C2066_=_C4053( C2066 C4053 ) C2067_=_C2068( C2067 C2068 ) C2067_=_C2069( C2067 C2069 ) \nC2067_=_C3693( C2067 C3693 ) C2067_=_C3901( C2067 C3901 ) C2067_=_C4023( C2067 C4023 ) C2068_=_C2069( C2068 C2069 ) C2068_=_C3558( C2068 C3558 ) C2068_=_C3696( C2068 C3696 ) \nC2068_=_C3903( C2068 C3903 ) C2068_=_C4014( C2068 C4014 ) C2069_=_C3697( C2069 C3697 ) C2091_=_C2092( C2091 C2092 ) C2091_=_C2093( C2091 C2093 ) C2091_=_C2094( C2091 C2094 ) \nC2091_=_C2095( C2091 C2095 ) C2091_=_C2096( C2091 C2096 ) C2091_=_C2097( C2091 C2097 ) C2091_=_C2100( C2091 C2100 ) C2091_=_C2101( C2091 C2101 ) C2091_=_C2102( C2091 C2102 ) \nC2091_=_C2103( C2091 C2103 ) C2091_=_C2104( C2091 C2104 ) C2091_=_C2105( C2091 C2105 ) C2091_=_C2106( C2091 C2106 ) C2091_=_C2107( C2091 C2107 ) C2091_=_C2108( C2091 C2108 ) \nC2091_=_C2109( C2091 C2109 ) C2091_=_C2114( C2091 C2114 ) C2091_=_C2115( C2091 C2115 ) C2091_=_C2120( C2091 C2120 ) C2091_=_C2122( C2091 C2122 ) C2091_=_C2123( C2091 C2123 ) \nC2091_=_C2124( C2091 C2124 ) C2091_=_C2125( C2091 C2125 ) C2091_=_C2127( C2091 C2127 ) C2091_=_C2128( C2091 C2128 ) C2091_=_C2129( C2091 C2129 ) C2091_=_C2130( C2091 C2130 ) \nC2091_=_C2131( C2091 C2131 ) C2091_=_C2132( C2091 C2132 ) C2092_=_C2093( C2092 C2093 ) C2092_=_C2094( C2092 C2094 ) C2092_=_C2095( C2092 C2095 ) C2092_=_C2096( C2092 C2096 ) \nC2092_=_C2097( C2092 C2097 ) C2092_=_C2100( C2092 C2100 ) C2092_=_C2101( C2092 C2101 ) C2092_=_C2102( C2092 C2102 ) C2092_=_C2103( C2092 C2103 ) C2092_=_C2104( C2092 C2104 ) \nC2092_=_C2105( C2092 C2105 ) C2092_=_C2106( C2092 C2106 ) C2092_=_C2107( C2092 C2107 ) C2092_=_C2108( C2092 C2108 ) C2092_=_C2109( C2092 C2109 ) C2092_=_C2114( C2092 C2114 ) \nC2092_=_C2115( C2092 C2115 ) C2092_=_C2196( C2092 C2196 ) C2092_=_C2198( C2092 C2198 ) C2092_=_C2203( C2092 C2203 ) C2092_=_C2210( C2092 C2210 ) C2092_=_C2211( C2092 C2211 ) \nC2093_=_C2094( C2093 C2094 ) C2093_=_C2095( C2093 C2095 ) C2093_=_C2096( C2093 C2096 ) C2093_=_C2097( C2093 C2097 ) C2093_=_C2100( C2093 C2100 ) C2093_=_C2101( C2093 C2101 ) \nC2093_=_C2102( C2093 C2102 ) C2093_=_C2103( C2093 C2103 ) C2093_=_C2104( C2093 C2104 ) C2093_=_C2105( C2093 C2105 ) C2093_=_C2106( C2093 C2106 ) C2093_=_C2107( C2093 C2107 ) \nC2093_=_C2108( C2093 C2108 ) C2093_=_C2109( C2093 C2109 ) C2093_=_C2114( C2093 C2114 ) C2093_=_C2115( C2093 C2115 ) C2093_=_C2217( C2093 C2217 ) C2093_=_C2233( C2093 C2233 ) \nC2094_=_C2095( C2094 C2095 ) C2094_=_C2096( C2094 C2096 ) C2094_=_C2097( C2094 C2097 ) C2094_=_C2100( C2094 C2100 ) C2094_=_C2101( C2094 C2101 ) C2094_=_C2102( C2094 C2102 ) \nC2094_=_C2103( C2094 C2103 ) C2094_=_C2104( C2094 C2104 ) C2094_=_C2105( C2094 C2105 ) C2094_=_C2106( C2094 C2106 ) C2094_=_C2107( C2094 C2107 ) C2094_=_C2108( C2094 C2108 ) \nC2094_=_C2109( C2094 C2109 ) C2094_=_C2114( C2094 C2114 ) C2094_=_C2115( C2094 C2115 ) C2094_=_C2267( C2094 C2267 ) C2094_=_C2268( C2094 C2268 ) C2094_=_C2275( C2094 C2275 ) \nC2094_=_C2276( C2094 C2276 ) C2094_=_C2279( C2094 C2279 ) C2095_=_C2096( C2095 C2096 ) C2095_=_C2097( C2095 C2097 ) C2095_=_C2100( C2095 C2100 ) C2095_=_C2101( C2095 C2101 ) \nC2095_=_C2102( C2095 C2102 ) C2095_=_C2103( C2095 C2103 ) C2095_=_C2104( C2095 C2104 ) C2095_=_C2105( C2095 C2105 ) C2095_=_C2106( C2095 C2106 ) C2095_=_C2107( C2095 C2107 ) \nC2095_=_C2108( C2095 C2108 ) C2095_=_C2109( C2095 C2109 ) C2095_=_C2114( C2095 C2114 ) C2095_=_C2115( C2095 C2115 ) C2095_=_C2472( C2095 C2472 ) C2095_=_C2474( C2095 C2474 ) \nC2096_=_C2097( C2096 C2097 ) C2096_=_C2100( C2096 C2100 ) C2096_=_C2101(</w:t>
      </w:r>
    </w:p>
    <w:p>
      <w:pPr>
        <w:pStyle w:val="PreformattedText"/>
        <w:bidi w:val="0"/>
        <w:spacing w:before="0" w:after="0"/>
        <w:jc w:val="left"/>
        <w:rPr/>
      </w:pPr>
      <w:r>
        <w:rPr/>
        <w:t xml:space="preserve"> </w:t>
      </w:r>
      <w:r>
        <w:rPr/>
        <w:t>C2096 C2101 ) C2096_=_C2102( C2096 C2102 ) C2096_=_C2103( C2096 C2103 ) C2096_=_C2104( C2096 C2104 ) \nC2096_=_C2105( C2096 C2105 ) C2096_=_C2106( C2096 C2106 ) C2096_=_C2107( C2096 C2107 ) C2096_=_C2108( C2096 C2108 ) C2096_=_C2109( C2096 C2109 ) C2096_=_C2114( C2096 C2114 ) \nC2096_=_C2115( C2096 C2115 ) C2096_=_C2630( C2096 C2630 ) C2096_=_C2636( C2096 C2636 ) C2097_=_C2100( C2097 C2100 ) C2097_=_C2101( C2097 C2101 ) C2097_=_C2102( C2097 C2102 ) \nC2097_=_C2103( C2097 C2103 ) C2097_=_C2104( C2097 C2104 ) C2097_=_C2105( C2097 C2105 ) C2097_=_C2106( C2097 C2106 ) C2097_=_C2107( C2097 C2107 ) C2097_=_C2108( C2097 C2108 ) \nC2097_=_C2109( C2097 C2109 ) C2097_=_C2114( C2097 C2114 ) C2097_=_C2115( C2097 C2115 ) C2097_=_C2196( C2097 C2196 ) C2097_=_C2236( C2097 C2236 ) C2097_=_C2445( C2097 C2445 ) \nC2097_=_C2630( C2097 C2630 ) C2097_=_C2643( C2097 C2643 ) C2097_=_C2644( C2097 C2644 ) C2097_=_C2647( C2097 C2647 ) C2097_=_C2648( C2097 C2648 ) C2097_=_C2649( C2097 C2649 ) \nC2097_=_C2650( C2097 C2650 ) C2097_=_C2651( C2097 C2651 ) C2097_=_C2652( C2097 C2652 ) C2100_=_C2101( C2100 C2101 ) C2100_=_C2102( C2100 C2102 ) C2100_=_C2103( C2100 C2103 ) \nC2100_=_C2104( C2100 C2104 ) C2100_=_C2105( C2100 C2105 ) C2100_=_C2106( C2100 C2106 ) C2100_=_C2107( C2100 C2107 ) C2100_=_C2108( C2100 C2108 ) C2100_=_C2109( C2100 C2109 ) \nC2100_=_C2114( C2100 C2114 ) C2100_=_C2115( C2100 C2115 ) C2100_=_C3145( C2100 C3145 ) C2101_=_C2102( C2101 C2102 ) C2101_=_C2103( C2101 C2103 ) C2101_=_C2104( C2101 C2104 ) \nC2101_=_C2105( C2101 C2105 ) C2101_=_C2106( C2101 C2106 ) C2101_=_C2107( C2101 C2107 ) C2101_=_C2108( C2101 C2108 ) C2101_=_C2109( C2101 C2109 ) C2101_=_C2114( C2101 C2114 ) \nC2101_=_C2115( C2101 C2115 ) C2101_=_C2960( C2101 C2960 ) C2101_=_C3184( C2101 C3184 ) C2102_=_C2103( C2102 C2103 ) C2102_=_C2104( C2102 C2104 ) C2102_=_C2105( C2102 C2105 ) \nC2102_=_C2106( C2102 C2106 ) C2102_=_C2107( C2102 C2107 ) C2102_=_C2108( C2102 C2108 ) C2102_=_C2109( C2102 C2109 ) C2102_=_C2114( C2102 C2114 ) C2102_=_C2115( C2102 C2115 ) \nC2102_=_C3104( C2102 C3104 ) C2102_=_C3250( C2102 C3250 ) C2103_=_C2104( C2103 C2104 ) C2103_=_C2105( C2103 C2105 ) C2103_=_C2106( C2103 C2106 ) C2103_=_C2107( C2103 C2107 ) \nC2103_=_C2108( C2103 C2108 ) C2103_=_C2109( C2103 C2109 ) C2103_=_C2114( C2103 C2114 ) C2103_=_C2115( C2103 C2115 ) C2103_=_C3400( C2103 C3400 ) C2103_=_C3402( C2103 C3402 ) \nC2103_=_C3403( C2103 C3403 ) C2103_=_C3408( C2103 C3408 ) C2104_=_C2105( C2104 C2105 ) C2104_=_C2106( C2104 C2106 ) C2104_=_C2107( C2104 C2107 ) C2104_=_C2108( C2104 C2108 ) \nC2104_=_C2109( C2104 C2109 ) C2104_=_C2114( C2104 C2114 ) C2104_=_C2115( C2104 C2115 ) C2104_=_C2644( C2104 C2644 ) C2104_=_C2867( C2104 C2867 ) C2104_=_C3500( C2104 C3500 ) \nC2105_=_C2106( C2105 C2106 ) C2105_=_C2107( C2105 C2107 ) C2105_=_C2108( C2105 C2108 ) C2105_=_C2109( C2105 C2109 ) C2105_=_C2114( C2105 C2114 ) C2105_=_C2115( C2105 C2115 ) \nC2105_=_C3687( C2105 C3687 ) C2106_=_C2107( C2106 C2107 ) C2106_=_C2108( C2106 C2108 ) C2106_=_C2109( C2106 C2109 ) C2106_=_C2114( C2106 C2114 ) C2106_=_C2115( C2106 C2115 ) \nC2106_=_C2203( C2106 C2203 ) C2106_=_C2308( C2106 C2308 ) C2106_=_C2636( C2106 C2636 ) C2106_=_C2658( C2106 C2658 ) C2106_=_C2709( C2106 C2709 ) C2106_=_C3061( C2106 C3061 ) \nC2106_=_C3500( C2106 C3500 ) C2106_=_C3622( C2106 C3622 ) C2106_=_C3754( C2106 C3754 ) C2106_=_C3757( C2106 C3757 ) C2106_=_C3758( C2106 C3758 ) C2106_=_C3759( C2106 C3759 ) \nC2106_=_C3760( C2106 C3760 ) C2106_=_C3761( C2106 C3761 ) C2106_=_C3762( C2106 C3762 ) C2106_=_C3763( C2106 C3763 ) C2107_=_C2108( C2107 C2108 ) C2107_=_C2109( C2107 C2109 ) \nC2107_=_C2114( C2107 C2114 ) C2107_=_C2115( C2107 C2115 ) C2107_=_C2647( C2107 C2647 ) C2107_=_C2870( C2107 C2870 ) C2107_=_C3754( C2107 C3754 ) C2108_=_C2109( C2108 C2109 ) \nC2108_=_C2114( C2108 C2114 ) C2108_=_C2115( C2108 C2115 ) C2108_=_C3110( C2108 C3110 ) C2108_=_C3392( C2108 C3392 ) C2108_=_C3944( C2108 C3944 ) C2109_=_C2114( C2109 C2114 ) \nC2109_=_C2115( C2109 C2115 ) C2109_=_C2650( C2109 C2650 ) C2109_=_C2931( C2109 C2931 ) C2109_=_C3757( C2109 C3757 ) C2109_=_C4003( C2109 C4003 ) C2114_=_C2115( C2114 C2115 ) \nC2114_=_C4089( C2114 C4089 ) C2115_=_C2652( C2115 C2652 ) C2115_=_C3569( C2115 C3569 ) C2115_=_C3612( C2115 C3612 ) C2115_=_C3762( C2115 C3762 ) C2115_=_C4086( C2115 C4086 ) \nC2120_=_C2122( C2120 C2122 ) C2120_=_C2123( C2120 C2123 ) C2120_=_C2124( C2120 C2124 ) C2120_=_C2125( C2120 C2125 ) C2120_=_C2127( C2120 C2127 ) C2120_=_C2128( C2120 C2128 ) \nC2120_=_C2129( C2120 C2129 ) C2120_=_C2130( C2120 C2130 ) C2120_=_C2131( C2120 C2131 ) C2120_=_C2132( C2120 C2132 ) C2120_=_C2340( C2120 C2340 ) C2120_=_C2391( C2120 C2391 ) \nC2120_=_C2512( C2120 C2512 ) C2120_=_C2614( C2120 C2614 ) C2120_=_C2796( C2120 C2796 ) C2120_=_C2862( C2120 C2862 ) C2120_=_C2863( C2120 C2863 ) C2120_=_C2864( C2120 C2864 ) \nC2120_=_C2865( C2120 C2865 ) C2120_=_C2866( C2120 C2866 ) C2120_=_C2867( C2120 C2867 ) C2120_=_C2870( C2120 C2870 ) C2120_=_C2871( C2120 C2871 ) C2120_=_C2872( C2120 C2872 ) \nC2120_=_C2873( C2120 C2873 ) C2120_=_C2875( C2120 C2875 ) C2120_=_C2877( C2120 C2877 ) C2120_=_C2878( C2120 C2878 ) C2120_=_C2879( C2120 C2879 ) C2122_=_C2123( C2122 C2123 ) \nC2122_=_C2124( C2122 C2124 ) C2122_=_C2125( C2122 C2125 ) C2122_=_C2127( C2122 C2127 ) C2122_=_C2128( C2122 C2128 ) C2122_=_C2129( C2122 C2129 ) C2122_=_C2130( C2122 C2130 ) \nC2122_=_C2131( C2122 C2131 ) C2122_=_C2132( C2122 C2132 ) C2122_=_C2267( C2122 C2267 ) C2122_=_C2542( C2122 C2542 ) C2122_=_C2909( C2122 C2909 ) C2122_=_C3071( C2122 C3071 ) \nC2122_=_C3072( C2122 C3072 ) C2122_=_C3073( C2122 C3073 ) C2122_=_C3074( C2122 C3074 ) C2122_=_C3075( C2122 C3075 ) C2122_=_C3076( C2122 C3076 ) C2122_=_C3078( C2122 C3078 ) \nC2123_=_C2124( C2123 C2124 ) C2123_=_C2125( C2123 C2125 ) C2123_=_C2127( C2123 C2127 ) C2123_=_C2128( C2123 C2128 ) C2123_=_C2129( C2123 C2129 ) C2123_=_C2130( C2123 C2130 ) \nC2123_=_C2131( C2123 C2131 ) C2123_=_C2132( C2123 C2132 ) C2123_=_C2268( C2123 C2268 ) C2123_=_C2939( C2123 C2939 ) C2123_=_C3103( C2123 C3103 ) C2123_=_C3104( C2123 C3104 ) \nC2123_=_C3105( C2123 C3105 ) C2123_=_C3106( C2123 C3106 ) C2123_=_C3107( C2123 C3107 ) C2123_=_C3108( C2123 C3108 ) C2123_=_C3109( C2123 C3109 ) C2123_=_C3110( C2123 C3110 ) \nC2123_=_C3112( C2123 C3112 ) C2124_=_C2125( C2124 C2125 ) C2124_=_C2127( C2124 C2127 ) C2124_=_C2128( C2124 C2128 ) C2124_=_C2129( C2124 C2129 ) C2124_=_C2130( C2124 C2130 ) \nC2124_=_C2131( C2124 C2131 ) C2124_=_C2132( C2124 C2132 ) C2124_=_C2412( C2124 C2412 ) C2124_=_C2617( C2124 C2617 ) C2124_=_C2657( C2124 C2657 ) C2124_=_C2804( C2124 C2804 ) \nC2124_=_C2989( C2124 C2989 ) C2124_=_C3321( C2124 C3321 ) C2124_=_C3573( C2124 C3573 ) C2124_=_C3600( C2124 C3600 ) C2124_=_C3601( C2124 C3601 ) C2124_=_C3602( C2124 C3602 ) \nC2124_=_C3603( C2124 C3603 ) C2124_=_C3604( C2124 C3604 ) C2124_=_C3605( C2124 C3605 ) C2124_=_C3606( C2124 C3606 ) C2124_=_C3608( C2124 C3608 ) C2124_=_C3610( C2124 C3610 ) \nC2124_=_C3611( C2124 C3611 ) C2124_=_C3612( C2124 C3612 ) C2125_=_C2127( C2125 C2127 ) C2125_=_C2128( C2125 C2128 ) C2125_=_C2129( C2125 C2129 ) C2125_=_C2130( C2125 C2130 ) \nC2125_=_C2131( C2125 C2131 ) C2125_=_C2132( C2125 C2132 ) C2125_=_C2621( C2125 C2621 ) C2125_=_C2807( C2125 C2807 ) C2125_=_C2886( C2125 C2886 ) C2125_=_C2898( C2125 C2898 ) \nC2125_=_C2990( C2125 C2990 ) C2125_=_C3402( C2125 C3402 ) C2125_=_C3489( C2125 C3489 ) C2125_=_C3673( C2125 C3673 ) C2125_=_C3689( C2125 C3689 ) C2125_=_C3690( C2125 C3690 ) \nC2125_=_C3693( C2125 C3693 ) C2125_=_C3694( C2125 C3694 ) C2125_=_C3695( C2125 C3695 ) C2125_=_C3696( C2125 C3696 ) C2125_=_C3697( C2125 C3697 ) C2127_=_C2128( C2127 C2128 ) \nC2127_=_C2129( C2127 C2129 ) C2127_=_C2130( C2127 C2130 ) C2127_=_C2131( C2127 C2131 ) C2127_=_C2132( C2127 C2132 ) C2127_=_C2275( C2127 C2275 ) C2127_=_C2435( C2127 C2435 ) \nC2127_=_C2759( C2127 C2759 ) C2127_=_C2826( C2127 C2826 ) C2127_=_C2904( C2127 C2904 ) C2127_=_C3027( C2127 C3027 ) C2127_=_C3734( C2127 C3734 ) C2127_=_C3859( C2127 C3859 ) \nC2127_=_C3964( C2127 C3964 ) C2127_=_C3970( C2127 C3970 ) C2127_=_C4011( C2127 C4011 ) C2127_=_C4013( C2127 C4013 ) C2127_=_C4014( C2127 C4014 ) C2127_=_C4016( C2127 C4016 ) \nC2128_=_C2129( C2128 C2129 ) C2128_=_C2130( C2128 C2130 ) C2128_=_C2131( C2128 C2131 ) C2128_=_C2132( C2128 C2132 ) C2128_=_C2436( C2128 C2436 ) C2128_=_C2472( C2128 C2472 ) \nC2128_=_C2626( C2128 C2626 ) C2128_=_C2664( C2128 C2664 ) C2128_=_C2811( C2128 C2811 ) C2128_=_C2827( C2128 C2827 ) C2128_=_C2859( C2128 C2859 ) C2128_=_C2996( C2128 C2996 ) \nC2128_=_C3028( C2128 C3028 ) C2128_=_C3344( C2128 C3344 ) C2128_=_C3860( C2128 C3860 ) C2128_=_C3953( C2128 C3953 ) C2128_=_C4021( C2128 C4021 ) C2128_=_C4023( C2128 C4023 ) \nC2128_=_C4024( C2128 C4024 ) C2128_=_C4025( C2128 C4025 ) C2129_=_C2130( C2129 C2130 ) C2129_=_C2131( C2129 C2131 ) C2129_=_C2132( C2129 C2132 ) C2129_=_C2628( C2129 C2628 ) \nC2129_=_C2703( C2129 C2703 ) C2129_=_C2812( C2129 C2812 ) C2129_=_C2970( C2129 C2970 ) C2129_=_C2997( C2129 C2997 ) C2129_=_C3011( C2129 C3011 ) C2129_=_C3123( C2129 C3123 ) \nC2129_=_C3378( C2129 C3378 ) C2129_=_C3394( C2129 C3394 ) C2129_=_C3427( C2129 C3427 ) C2129_=_C3648( C2129 C3648 ) C2129_=_C3767( C2129 C3767 ) C2129_=_C3802( C2129 C3802 ) \nC2129_=_C3954( C2129 C3954 ) C2129_=_C4050( C2129 C4050 ) C2129_=_C4051( C2129 C4051 ) C2129_=_C4052( C2129 C4052 ) C2129_=_C4053( C2129 C4053 ) C2130_=_C2131( C2130 C2131 ) \nC2130_=_C2132( C2130 C2132 ) C2130_=_C2276( C2130 C2276 ) C2130_=_C2918( C2130 C2918 ) C2130_=_C3100( C2130 C3100 ) C2130_=_C3125( C2130 C3125 ) C2130_=_C3168( C2130 C3168 ) \nC2130_=_C3224( C2130 C3224 ) C2130_=_C3329( C2130 C3329 ) C2130_=_C3428( C2130 C3428 ) C2130_=_C3515( C2130 C3515 ) C2130_=_C3909( C2130 C3909 ) C2130_=_C4005( C2130 C4005 ) \nC2130_=_C4059( C2130 C4059 ) C2130_=_C4062( C2130 C4062 ) C2131_=_C2132( C2131 C2132 ) C2131_=_C2629( C2131 C2629 ) C2131_=_C2814(</w:t>
      </w:r>
    </w:p>
    <w:p>
      <w:pPr>
        <w:pStyle w:val="PreformattedText"/>
        <w:bidi w:val="0"/>
        <w:spacing w:before="0" w:after="0"/>
        <w:jc w:val="left"/>
        <w:rPr/>
      </w:pPr>
      <w:r>
        <w:rPr/>
        <w:t xml:space="preserve"> </w:t>
      </w:r>
      <w:r>
        <w:rPr/>
        <w:t>C2131 C2814 ) C2131_=_C2878( C2131 C2878 ) \nC2131_=_C3001( C2131 C3001 ) C2131_=_C3370( C2131 C3370 ) C2131_=_C3443( C2131 C3443 ) C2131_=_C3610( C2131 C3610 ) C2131_=_C3695( C2131 C3695 ) C2131_=_C3792( C2131 C3792 ) \nC2131_=_C3797( C2131 C3797 ) C2131_=_C3854( C2131 C3854 ) C2131_=_C3956( C2131 C3956 ) C2131_=_C4024( C2131 C4024 ) C2131_=_C4027( C2131 C4027 ) C2131_=_C4051( C2131 C4051 ) \nC2131_=_C4085( C2131 C4085 ) C2131_=_C4086( C2131 C4086 ) C2131_=_C4087( C2131 C4087 ) C2132_=_C2174( C2132 C2174 ) C2132_=_C2211( C2132 C2211 ) C2132_=_C2279( C2132 C2279 ) \nC2132_=_C2491( C2132 C2491 ) C2132_=_C3050( C2132 C3050 ) C2132_=_C3397( C2132 C3397 ) C2132_=_C3497( C2132 C3497 ) C2132_=_C3661( C2132 C3661 ) C2132_=_C3856( C2132 C3856 ) \nC2132_=_C3974( C2132 C3974 ) C2132_=_C3995( C2132 C3995 ) C2132_=_C4003( C2132 C4003 ) C2132_=_C4084( C2132 C4084 ) C2158_=_C2161( C2158 C2161 ) C2158_=_C2173( C2158 C2173 ) \nC2158_=_C2174( C2158 C2174 ) C2158_=_C2198( C2158 C2198 ) C2158_=_C2217( C2158 C2217 ) C2158_=_C2250( C2158 C2250 ) C2158_=_C2768( C2158 C2768 ) C2158_=_C2921( C2158 C2921 ) \nC2158_=_C2922( C2158 C2922 ) C2158_=_C2923( C2158 C2923 ) C2158_=_C2924( C2158 C2924 ) C2158_=_C2925( C2158 C2925 ) C2158_=_C2926( C2158 C2926 ) C2158_=_C2927( C2158 C2927 ) \nC2158_=_C2928( C2158 C2928 ) C2158_=_C2929( C2158 C2929 ) C2158_=_C2930( C2158 C2930 ) C2158_=_C2931( C2158 C2931 ) C2158_=_C2933( C2158 C2933 ) C2158_=_C2935( C2158 C2935 ) \nC2158_=_C2936( C2158 C2936 ) C2161_=_C2173( C2161 C2173 ) C2161_=_C2174( C2161 C2174 ) C2161_=_C2368( C2161 C2368 ) C2161_=_C2478( C2161 C2478 ) C2161_=_C2694( C2161 C2694 ) \nC2161_=_C3033( C2161 C3033 ) C2161_=_C3372( C2161 C3372 ) C2161_=_C3384( C2161 C3384 ) C2161_=_C3385( C2161 C3385 ) C2161_=_C3387( C2161 C3387 ) C2161_=_C3388( C2161 C3388 ) \nC2161_=_C3389( C2161 C3389 ) C2161_=_C3390( C2161 C3390 ) C2161_=_C3391( C2161 C3391 ) C2161_=_C3392( C2161 C3392 ) C2161_=_C3393( C2161 C3393 ) C2161_=_C3394( C2161 C3394 ) \nC2161_=_C3395( C2161 C3395 ) C2161_=_C3397( C2161 C3397 ) C2161_=_C3398( C2161 C3398 ) C2173_=_C2174( C2173 C2174 ) C2173_=_C2490( C2173 C2490 ) C2173_=_C2830( C2173 C2830 ) \nC2173_=_C2893( C2173 C2893 ) C2173_=_C2907( C2173 C2907 ) C2173_=_C3048( C2173 C3048 ) C2173_=_C3495( C2173 C3495 ) C2173_=_C3677( C2173 C3677 ) C2173_=_C3694( C2173 C3694 ) \nC2173_=_C3839( C2173 C3839 ) C2173_=_C3853( C2173 C3853 ) C2173_=_C3898( C2173 C3898 ) C2173_=_C3917( C2173 C3917 ) C2173_=_C3921( C2173 C3921 ) C2173_=_C3961( C2173 C3961 ) \nC2173_=_C3983( C2173 C3983 ) C2173_=_C3993( C2173 C3993 ) C2173_=_C4084( C2173 C4084 ) C2174_=_C2211( C2174 C2211 ) C2174_=_C2279( C2174 C2279 ) C2174_=_C2491( C2174 C2491 ) \nC2174_=_C3050( C2174 C3050 ) C2174_=_C3397( C2174 C3397 ) C2174_=_C3497( C2174 C3497 ) C2174_=_C3661( C2174 C3661 ) C2174_=_C3856( C2174 C3856 ) C2174_=_C3974( C2174 C3974 ) \nC2174_=_C3995( C2174 C3995 ) C2174_=_C4003( C2174 C4003 ) C2174_=_C4084( C2174 C4084 ) C2196_=_C2198( C2196 C2198 ) C2196_=_C2203( C2196 C2203 ) C2196_=_C2210( C2196 C2210 ) \nC2196_=_C2211( C2196 C2211 ) C2196_=_C2236( C2196 C2236 ) C2196_=_C2445( C2196 C2445 ) C2196_=_C2630( C2196 C2630 ) C2196_=_C2643( C2196 C2643 ) C2196_=_C2644( C2196 C2644 ) \nC2196_=_C2647( C2196 C2647 ) C2196_=_C2648( C2196 C2648 ) C2196_=_C2649( C2196 C2649 ) C2196_=_C2650( C2196 C2650 ) C2196_=_C2651( C2196 C2651 ) C2196_=_C2652( C2196 C2652 ) \nC2198_=_C2203( C2198 C2203 ) C2198_=_C2210( C2198 C2210 ) C2198_=_C2211( C2198 C2211 ) C2198_=_C2217( C2198 C2217 ) C2198_=_C2250( C2198 C2250 ) C2198_=_C2768( C2198 C2768 ) \nC2198_=_C2921( C2198 C2921 ) C2198_=_C2922( C2198 C2922 ) C2198_=_C2923( C2198 C2923 ) C2198_=_C2924( C2198 C2924 ) C2198_=_C2925( C2198 C2925 ) C2198_=_C2926( C2198 C2926 ) \nC2198_=_C2927( C2198 C2927 ) C2198_=_C2928( C2198 C2928 ) C2198_=_C2929( C2198 C2929 ) C2198_=_C2930( C2198 C2930 ) C2198_=_C2931( C2198 C2931 ) C2198_=_C2933( C2198 C2933 ) \nC2198_=_C2935( C2198 C2935 ) C2198_=_C2936( C2198 C2936 ) C2203_=_C2210( C2203 C2210 ) C2203_=_C2211( C2203 C2211 ) C2203_=_C2308( C2203 C2308 ) C2203_=_C2636( C2203 C2636 ) \nC2203_=_C2658( C2203 C2658 ) C2203_=_C2709( C2203 C2709 ) C2203_=_C3061( C2203 C3061 ) C2203_=_C3500( C2203 C3500 ) C2203_=_C3622( C2203 C3622 ) C2203_=_C3754( C2203 C3754 ) \nC2203_=_C3757( C2203 C3757 ) C2203_=_C3758( C2203 C3758 ) C2203_=_C3759( C2203 C3759 ) C2203_=_C3760( C2203 C3760 ) C2203_=_C3761( C2203 C3761 ) C2203_=_C3762( C2203 C3762 ) \nC2203_=_C3763( C2203 C3763 ) C2210_=_C2211( C2210 C2211 ) C2210_=_C2233( C2210 C2233 ) C2210_=_C2474( C2210 C2474 ) C2210_=_C2894( C2210 C2894 ) C2210_=_C2920( C2210 C2920 ) \nC2210_=_C3145( C2210 C3145 ) C2210_=_C3184( C2210 C3184 ) C2210_=_C3250( C2210 C3250 ) C2210_=_C3408( C2210 C3408 ) C2210_=_C3444( C2210 C3444 ) C2210_=_C3643( C2210 C3643 ) \nC2210_=_C3687( C2210 C3687 ) C2210_=_C3926( C2210 C3926 ) C2210_=_C3944( C2210 C3944 ) C2210_=_C4006( C2210 C4006 ) C2210_=_C4067( C2210 C4067 ) C2210_=_C4082( C2210 C4082 ) \nC2210_=_C4089( C2210 C4089 ) C2211_=_C2279( C2211 C2279 ) C2211_=_C2491( C2211 C2491 ) C2211_=_C3050( C2211 C3050 ) C2211_=_C3397( C2211 C3397 ) C2211_=_C3497( C2211 C3497 ) \nC2211_=_C3661( C2211 C3661 ) C2211_=_C3856( C2211 C3856 ) C2211_=_C3974( C2211 C3974 ) C2211_=_C3995( C2211 C3995 ) C2211_=_C4003( C2211 C4003 ) C2211_=_C4084( C2211 C4084 ) \nC2217_=_C2233( C2217 C2233 ) C2217_=_C2250( C2217 C2250 ) C2217_=_C2768( C2217 C2768 ) C2217_=_C2921( C2217 C2921 ) C2217_=_C2922( C2217 C2922 ) C2217_=_C2923( C2217 C2923 ) \nC2217_=_C2924( C2217 C2924 ) C2217_=_C2925( C2217 C2925 ) C2217_=_C2926( C2217 C2926 ) C2217_=_C2927( C2217 C2927 ) C2217_=_C2928( C2217 C2928 ) C2217_=_C2929( C2217 C2929 ) \nC2217_=_C2930( C2217 C2930 ) C2217_=_C2931( C2217 C2931 ) C2217_=_C2933( C2217 C2933 ) C2217_=_C2935( C2217 C2935 ) C2217_=_C2936( C2217 C2936 ) C2233_=_C2474( C2233 C2474 ) \nC2233_=_C2894( C2233 C2894 ) C2233_=_C2920( C2233 C2920 ) C2233_=_C3145( C2233 C3145 ) C2233_=_C3184( C2233 C3184 ) C2233_=_C3250( C2233 C3250 ) C2233_=_C3408( C2233 C3408 ) \nC2233_=_C3444( C2233 C3444 ) C2233_=_C3643( C2233 C3643 ) C2233_=_C3687( C2233 C3687 ) C2233_=_C3926( C2233 C3926 ) C2233_=_C3944( C2233 C3944 ) C2233_=_C4006( C2233 C4006 ) \nC2233_=_C4067( C2233 C4067 ) C2233_=_C4082( C2233 C4082 ) C2233_=_C4089( C2233 C4089 ) C2236_=_C2445( C2236 C2445 ) C2236_=_C2630( C2236 C2630 ) C2236_=_C2643( C2236 C2643 ) \nC2236_=_C2644( C2236 C2644 ) C2236_=_C2647( C2236 C2647 ) C2236_=_C2648( C2236 C2648 ) C2236_=_C2649( C2236 C2649 ) C2236_=_C2650( C2236 C2650 ) C2236_=_C2651( C2236 C2651 ) \nC2236_=_C2652( C2236 C2652 ) C2250_=_C2768( C2250 C2768 ) C2250_=_C2921( C2250 C2921 ) C2250_=_C2922( C2250 C2922 ) C2250_=_C2923( C2250 C2923 ) C2250_=_C2924( C2250 C2924 ) \nC2250_=_C2925( C2250 C2925 ) C2250_=_C2926( C2250 C2926 ) C2250_=_C2927( C2250 C2927 ) C2250_=_C2928( C2250 C2928 ) C2250_=_C2929( C2250 C2929 ) C2250_=_C2930( C2250 C2930 ) \nC2250_=_C2931( C2250 C2931 ) C2250_=_C2933( C2250 C2933 ) C2250_=_C2935( C2250 C2935 ) C2250_=_C2936( C2250 C2936 ) C2267_=_C2268( C2267 C2268 ) C2267_=_C2275( C2267 C2275 ) \nC2267_=_C2276( C2267 C2276 ) C2267_=_C2279( C2267 C2279 ) C2267_=_C2542( C2267 C2542 ) C2267_=_C2909( C2267 C2909 ) C2267_=_C3071( C2267 C3071 ) C2267_=_C3072( C2267 C3072 ) \nC2267_=_C3073( C2267 C3073 ) C2267_=_C3074( C2267 C3074 ) C2267_=_C3075( C2267 C3075 ) C2267_=_C3076( C2267 C3076 ) C2267_=_C3078( C2267 C3078 ) C2268_=_C2275( C2268 C2275 ) \nC2268_=_C2276( C2268 C2276 ) C2268_=_C2279( C2268 C2279 ) C2268_=_C2939( C2268 C2939 ) C2268_=_C3103( C2268 C3103 ) C2268_=_C3104( C2268 C3104 ) C2268_=_C3105( C2268 C3105 ) \nC2268_=_C3106( C2268 C3106 ) C2268_=_C3107( C2268 C3107 ) C2268_=_C3108( C2268 C3108 ) C2268_=_C3109( C2268 C3109 ) C2268_=_C3110( C2268 C3110 ) C2268_=_C3112( C2268 C3112 ) \nC2275_=_C2276( C2275 C2276 ) C2275_=_C2279( C2275 C2279 ) C2275_=_C2435( C2275 C2435 ) C2275_=_C2759( C2275 C2759 ) C2275_=_C2826( C2275 C2826 ) C2275_=_C2904( C2275 C2904 ) \nC2275_=_C3027( C2275 C3027 ) C2275_=_C3734( C2275 C3734 ) C2275_=_C3859( C2275 C3859 ) C2275_=_C3964( C2275 C3964 ) C2275_=_C3970( C2275 C3970 ) C2275_=_C4011( C2275 C4011 ) \nC2275_=_C4013( C2275 C4013 ) C2275_=_C4014( C2275 C4014 ) C2275_=_C4016( C2275 C4016 ) C2276_=_C2279( C2276 C2279 ) C2276_=_C2918( C2276 C2918 ) C2276_=_C3100( C2276 C3100 ) \nC2276_=_C3125( C2276 C3125 ) C2276_=_C3168( C2276 C3168 ) C2276_=_C3224( C2276 C3224 ) C2276_=_C3329( C2276 C3329 ) C2276_=_C3428( C2276 C3428 ) C2276_=_C3515( C2276 C3515 ) \nC2276_=_C3909( C2276 C3909 ) C2276_=_C4005( C2276 C4005 ) C2276_=_C4059( C2276 C4059 ) C2276_=_C4062( C2276 C4062 ) C2279_=_C2491( C2279 C2491 ) C2279_=_C3050( C2279 C3050 ) \nC2279_=_C3397( C2279 C3397 ) C2279_=_C3497( C2279 C3497 ) C2279_=_C3661( C2279 C3661 ) C2279_=_C3856( C2279 C3856 ) C2279_=_C3974( C2279 C3974 ) C2279_=_C3995( C2279 C3995 ) \nC2279_=_C4003( C2279 C4003 ) C2279_=_C4084( C2279 C4084 ) C2284_=_C2290( C2284 C2290 ) C2284_=_C2392( C2284 C2392 ) C2284_=_C2523( C2284 C2523 ) C2284_=_C2574( C2284 C2574 ) \nC2284_=_C2689( C2284 C2689 ) C2284_=_C2797( C2284 C2797 ) C2284_=_C2960( C2284 C2960 ) C2284_=_C2961( C2284 C2961 ) C2284_=_C2962( C2284 C2962 ) C2284_=_C2963( C2284 C2963 ) \nC2284_=_C2967( C2284 C2967 ) C2284_=_C2968( C2284 C2968 ) C2284_=_C2969( C2284 C2969 ) C2284_=_C2970( C2284 C2970 ) C2284_=_C2971( C2284 C2971 ) C2284_=_C2972( C2284 C2972 ) \nC2284_=_C2973( C2284 C2973 ) C2290_=_C2697( C2290 C2697 ) C2290_=_C2755( C2290 C2755 ) C2290_=_C2789( C2290 C2789 ) C2290_=_C2977( C2290 C2977 ) C2290_=_C3193( C2290 C3193 ) \nC2290_=_C3333( C2290 C3333 ) C2290_=_C3340( C2290 C3340 ) C2290_=_C3351( C2290 C3351 ) C2290_=_C3374( C2290 C3374 ) C2290_=_C3645( C2290 C3645 ) C2290_=_C3646( C2290 C3646 ) \nC2290_=_C3647( C2290 C3647 ) C2290_=_C3648( C2290 C3648 ) C2290_=_C3649( C2290 C3649 ) C2290_=_C3650( C2290 C3650 ) C2290_=_C3651( C2290 C3651 ) C2303_=_C2308( C2303 C2308 ) \nC2303_=_C2309(</w:t>
      </w:r>
    </w:p>
    <w:p>
      <w:pPr>
        <w:pStyle w:val="PreformattedText"/>
        <w:bidi w:val="0"/>
        <w:spacing w:before="0" w:after="0"/>
        <w:jc w:val="left"/>
        <w:rPr/>
      </w:pPr>
      <w:r>
        <w:rPr/>
        <w:t xml:space="preserve"> </w:t>
      </w:r>
      <w:r>
        <w:rPr/>
        <w:t>C2303 C2309 ) C2303_=_C2494( C2303 C2494 ) C2303_=_C2656( C2303 C2656 ) C2303_=_C2708( C2303 C2708 ) C2303_=_C3361( C2303 C3361 ) C2303_=_C3400( C2303 C3400 ) \nC2303_=_C3550( C2303 C3550 ) C2303_=_C3551( C2303 C3551 ) C2303_=_C3554( C2303 C3554 ) C2303_=_C3555( C2303 C3555 ) C2303_=_C3556( C2303 C3556 ) C2303_=_C3558( C2303 C3558 ) \nC2303_=_C3559( C2303 C3559 ) C2308_=_C2309( C2308 C2309 ) C2308_=_C2636( C2308 C2636 ) C2308_=_C2658( C2308 C2658 ) C2308_=_C2709( C2308 C2709 ) C2308_=_C3061( C2308 C3061 ) \nC2308_=_C3500( C2308 C3500 ) C2308_=_C3622( C2308 C3622 ) C2308_=_C3754( C2308 C3754 ) C2308_=_C3757( C2308 C3757 ) C2308_=_C3758( C2308 C3758 ) C2308_=_C3759( C2308 C3759 ) \nC2308_=_C3760( C2308 C3760 ) C2308_=_C3761( C2308 C3761 ) C2308_=_C3762( C2308 C3762 ) C2308_=_C3763( C2308 C3763 ) C2309_=_C2550( C2309 C2550 ) C2309_=_C2659( C2309 C2659 ) \nC2309_=_C2710( C2309 C2710 ) C2309_=_C3074( C2309 C3074 ) C2309_=_C3154( C2309 C3154 ) C2309_=_C3310( C2309 C3310 ) C2309_=_C3323( C2309 C3323 ) C2309_=_C3524( C2309 C3524 ) \nC2309_=_C3784( C2309 C3784 ) C2309_=_C3807( C2309 C3807 ) C2309_=_C3808( C2309 C3808 ) C2309_=_C3809( C2309 C3809 ) C2309_=_C3810( C2309 C3810 ) C2309_=_C3811( C2309 C3811 ) \nC2309_=_C3812( C2309 C3812 ) C2309_=_C3813( C2309 C3813 ) C2340_=_C2354( C2340 C2354 ) C2340_=_C2391( C2340 C2391 ) C2340_=_C2512( C2340 C2512 ) C2340_=_C2614( C2340 C2614 ) \nC2340_=_C2796( C2340 C2796 ) C2340_=_C2862( C2340 C2862 ) C2340_=_C2863( C2340 C2863 ) C2340_=_C2864( C2340 C2864 ) C2340_=_C2865( C2340 C2865 ) C2340_=_C2866( C2340 C2866 ) \nC2340_=_C2867( C2340 C2867 ) C2340_=_C2870( C2340 C2870 ) C2340_=_C2871( C2340 C2871 ) C2340_=_C2872( C2340 C2872 ) C2340_=_C2873( C2340 C2873 ) C2340_=_C2875( C2340 C2875 ) \nC2340_=_C2877( C2340 C2877 ) C2340_=_C2878( C2340 C2878 ) C2340_=_C2879( C2340 C2879 ) C2354_=_C2498( C2354 C2498 ) C2354_=_C2842( C2354 C2842 ) C2354_=_C2994( C2354 C2994 ) \nC2354_=_C3063( C2354 C3063 ) C2354_=_C3403( C2354 C3403 ) C2354_=_C3485( C2354 C3485 ) C2354_=_C3624( C2354 C3624 ) C2354_=_C3816( C2354 C3816 ) C2354_=_C3840( C2354 C3840 ) \nC2354_=_C3899( C2354 C3899 ) C2354_=_C3900( C2354 C3900 ) C2354_=_C3901( C2354 C3901 ) C2354_=_C3902( C2354 C3902 ) C2354_=_C3903( C2354 C3903 ) C2354_=_C3904( C2354 C3904 ) \nC2354_=_C3905( C2354 C3905 ) C2354_=_C3906( C2354 C3906 ) C2368_=_C2478( C2368 C2478 ) C2368_=_C2694( C2368 C2694 ) C2368_=_C3033( C2368 C3033 ) C2368_=_C3372( C2368 C3372 ) \nC2368_=_C3384( C2368 C3384 ) C2368_=_C3385( C2368 C3385 ) C2368_=_C3387( C2368 C3387 ) C2368_=_C3388( C2368 C3388 ) C2368_=_C3389( C2368 C3389 ) C2368_=_C3390( C2368 C3390 ) \nC2368_=_C3391( C2368 C3391 ) C2368_=_C3392( C2368 C3392 ) C2368_=_C3393( C2368 C3393 ) C2368_=_C3394( C2368 C3394 ) C2368_=_C3395( C2368 C3395 ) C2368_=_C3397( C2368 C3397 ) \nC2368_=_C3398( C2368 C3398 ) C2391_=_C2392( C2391 C2392 ) C2391_=_C2512( C2391 C2512 ) C2391_=_C2614( C2391 C2614 ) C2391_=_C2796( C2391 C2796 ) C2391_=_C2862( C2391 C2862 ) \nC2391_=_C2863( C2391 C2863 ) C2391_=_C2864( C2391 C2864 ) C2391_=_C2865( C2391 C2865 ) C2391_=_C2866( C2391 C2866 ) C2391_=_C2867( C2391 C2867 ) C2391_=_C2870( C2391 C2870 ) \nC2391_=_C2871( C2391 C2871 ) C2391_=_C2872( C2391 C2872 ) C2391_=_C2873( C2391 C2873 ) C2391_=_C2875( C2391 C2875 ) C2391_=_C2877( C2391 C2877 ) C2391_=_C2878( C2391 C2878 ) \nC2391_=_C2879( C2391 C2879 ) C2392_=_C2523( C2392 C2523 ) C2392_=_C2574( C2392 C2574 ) C2392_=_C2689( C2392 C2689 ) C2392_=_C2797( C2392 C2797 ) C2392_=_C2960( C2392 C2960 ) \nC2392_=_C2961( C2392 C2961 ) C2392_=_C2962( C2392 C2962 ) C2392_=_C2963( C2392 C2963 ) C2392_=_C2967( C2392 C2967 ) C2392_=_C2968( C2392 C2968 ) C2392_=_C2969( C2392 C2969 ) \nC2392_=_C2970( C2392 C2970 ) C2392_=_C2971( C2392 C2971 ) C2392_=_C2972( C2392 C2972 ) C2392_=_C2973( C2392 C2973 ) C2412_=_C2617( C2412 C2617 ) C2412_=_C2657( C2412 C2657 ) \nC2412_=_C2804( C2412 C2804 ) C2412_=_C2989( C2412 C2989 ) C2412_=_C3321( C2412 C3321 ) C2412_=_C3573( C2412 C3573 ) C2412_=_C3600( C2412 C3600 ) C2412_=_C3601( C2412 C3601 ) \nC2412_=_C3602( C2412 C3602 ) C2412_=_C3603( C2412 C3603 ) C2412_=_C3604( C2412 C3604 ) C2412_=_C3605( C2412 C3605 ) C2412_=_C3606( C2412 C3606 ) C2412_=_C3608( C2412 C3608 ) \nC2412_=_C3610( C2412 C3610 ) C2412_=_C3611( C2412 C3611 ) C2412_=_C3612( C2412 C3612 ) C2435_=_C2436( C2435 C2436 ) C2435_=_C2759( C2435 C2759 ) C2435_=_C2826( C2435 C2826 ) \nC2435_=_C2904( C2435 C2904 ) C2435_=_C3027( C2435 C3027 ) C2435_=_C3734( C2435 C3734 ) C2435_=_C3859( C2435 C3859 ) C2435_=_C3964( C2435 C3964 ) C2435_=_C3970( C2435 C3970 ) \nC2435_=_C4011( C2435 C4011 ) C2435_=_C4013( C2435 C4013 ) C2435_=_C4014( C2435 C4014 ) C2435_=_C4016( C2435 C4016 ) C2436_=_C2472( C2436 C2472 ) C2436_=_C2626( C2436 C2626 ) \nC2436_=_C2664( C2436 C2664 ) C2436_=_C2811( C2436 C2811 ) C2436_=_C2827( C2436 C2827 ) C2436_=_C2859( C2436 C2859 ) C2436_=_C2996( C2436 C2996 ) C2436_=_C3028( C2436 C3028 ) \nC2436_=_C3344( C2436 C3344 ) C2436_=_C3860( C2436 C3860 ) C2436_=_C3953( C2436 C3953 ) C2436_=_C4021( C2436 C4021 ) C2436_=_C4023( C2436 C4023 ) C2436_=_C4024( C2436 C4024 ) \nC2436_=_C4025( C2436 C4025 ) C2445_=_C2448( C2445 C2448 ) C2445_=_C2630( C2445 C2630 ) C2445_=_C2643( C2445 C2643 ) C2445_=_C2644( C2445 C2644 ) C2445_=_C2647( C2445 C2647 ) \nC2445_=_C2648( C2445 C2648 ) C2445_=_C2649( C2445 C2649 ) C2445_=_C2650( C2445 C2650 ) C2445_=_C2651( C2445 C2651 ) C2445_=_C2652( C2445 C2652 ) C2448_=_C3057( C2448 C3057 ) \nC2448_=_C3433( C2448 C3433 ) C2448_=_C3560( C2448 C3560 ) C2448_=_C3562( C2448 C3562 ) C2448_=_C3564( C2448 C3564 ) C2448_=_C3565( C2448 C3565 ) C2448_=_C3567( C2448 C3567 ) \nC2448_=_C3568( C2448 C3568 ) C2448_=_C3569( C2448 C3569 ) C2448_=_C3570( C2448 C3570 ) C2448_=_C3571( C2448 C3571 ) C2472_=_C2474( C2472 C2474 ) C2472_=_C2626( C2472 C2626 ) \nC2472_=_C2664( C2472 C2664 ) C2472_=_C2811( C2472 C2811 ) C2472_=_C2827( C2472 C2827 ) C2472_=_C2859( C2472 C2859 ) C2472_=_C2996( C2472 C2996 ) C2472_=_C3028( C2472 C3028 ) \nC2472_=_C3344( C2472 C3344 ) C2472_=_C3860( C2472 C3860 ) C2472_=_C3953( C2472 C3953 ) C2472_=_C4021( C2472 C4021 ) C2472_=_C4023( C2472 C4023 ) C2472_=_C4024( C2472 C4024 ) \nC2472_=_C4025( C2472 C4025 ) C2474_=_C2894( C2474 C2894 ) C2474_=_C2920( C2474 C2920 ) C2474_=_C3145( C2474 C3145 ) C2474_=_C3184( C2474 C3184 ) C2474_=_C3250( C2474 C3250 ) \nC2474_=_C3408( C2474 C3408 ) C2474_=_C3444( C2474 C3444 ) C2474_=_C3643( C2474 C3643 ) C2474_=_C3687( C2474 C3687 ) C2474_=_C3926( C2474 C3926 ) C2474_=_C3944( C2474 C3944 ) \nC2474_=_C4006( C2474 C4006 ) C2474_=_C4067( C2474 C4067 ) C2474_=_C4082( C2474 C4082 ) C2474_=_C4089( C2474 C4089 ) C2478_=_C2490( C2478 C2490 ) C2478_=_C2491( C2478 C2491 ) \nC2478_=_C2694( C2478 C2694 ) C2478_=_C3033( C2478 C3033 ) C2478_=_C3372( C2478 C3372 ) C2478_=_C3384( C2478 C3384 ) C2478_=_C3385( C2478 C3385 ) C2478_=_C3387( C2478 C3387 ) \nC2478_=_C3388( C2478 C3388 ) C2478_=_C3389( C2478 C3389 ) C2478_=_C3390( C2478 C3390 ) C2478_=_C3391( C2478 C3391 ) C2478_=_C3392( C2478 C3392 ) C2478_=_C3393( C2478 C3393 ) \nC2478_=_C3394( C2478 C3394 ) C2478_=_C3395( C2478 C3395 ) C2478_=_C3397( C2478 C3397 ) C2478_=_C3398( C2478 C3398 ) C2490_=_C2491( C2490 C2491 ) C2490_=_C2830( C2490 C2830 ) \nC2490_=_C2893( C2490 C2893 ) C2490_=_C2907( C2490 C2907 ) C2490_=_C3048( C2490 C3048 ) C2490_=_C3495( C2490 C3495 ) C2490_=_C3677( C2490 C3677 ) C2490_=_C3694( C2490 C3694 ) \nC2490_=_C3839( C2490 C3839 ) C2490_=_C3853( C2490 C3853 ) C2490_=_C3898( C2490 C3898 ) C2490_=_C3917( C2490 C3917 ) C2490_=_C3921( C2490 C3921 ) C2490_=_C3961( C2490 C3961 ) \nC2490_=_C3983( C2490 C3983 ) C2490_=_C3993( C2490 C3993 ) C2490_=_C4084( C2490 C4084 ) C2491_=_C3050( C2491 C3050 ) C2491_=_C3397( C2491 C3397 ) C2491_=_C3497( C2491 C3497 ) \nC2491_=_C3661( C2491 C3661 ) C2491_=_C3856( C2491 C3856 ) C2491_=_C3974( C2491 C3974 ) C2491_=_C3995( C2491 C3995 ) C2491_=_C4003( C2491 C4003 ) C2491_=_C4084( C2491 C4084 ) \nC2494_=_C2498( C2494 C2498 ) C2494_=_C2656( C2494 C2656 ) C2494_=_C2708( C2494 C2708 ) C2494_=_C3361( C2494 C3361 ) C2494_=_C3400( C2494 C3400 ) C2494_=_C3550( C2494 C3550 ) \nC2494_=_C3551( C2494 C3551 ) C2494_=_C3554( C2494 C3554 ) C2494_=_C3555( C2494 C3555 ) C2494_=_C3556( C2494 C3556 ) C2494_=_C3558( C2494 C3558 ) C2494_=_C3559( C2494 C3559 ) \nC2498_=_C2842( C2498 C2842 ) C2498_=_C2994( C2498 C2994 ) C2498_=_C3063( C2498 C3063 ) C2498_=_C3403( C2498 C3403 ) C2498_=_C3485( C2498 C3485 ) C2498_=_C3624( C2498 C3624 ) \nC2498_=_C3816( C2498 C3816 ) C2498_=_C3840( C2498 C3840 ) C2498_=_C3899( C2498 C3899 ) C2498_=_C3900( C2498 C3900 ) C2498_=_C3901( C2498 C3901 ) C2498_=_C3902( C2498 C3902 ) \nC2498_=_C3903( C2498 C3903 ) C2498_=_C3904( C2498 C3904 ) C2498_=_C3905( C2498 C3905 ) C2498_=_C3906( C2498 C3906 ) C2512_=_C2614( C2512 C2614 ) C2512_=_C2796( C2512 C2796 ) \nC2512_=_C2862( C2512 C2862 ) C2512_=_C2863( C2512 C2863 ) C2512_=_C2864( C2512 C2864 ) C2512_=_C2865( C2512 C2865 ) C2512_=_C2866( C2512 C2866 ) C2512_=_C2867( C2512 C2867 ) \nC2512_=_C2870( C2512 C2870 ) C2512_=_C2871( C2512 C2871 ) C2512_=_C2872( C2512 C2872 ) C2512_=_C2873( C2512 C2873 ) C2512_=_C2875( C2512 C2875 ) C2512_=_C2877( C2512 C2877 ) \nC2512_=_C2878( C2512 C2878 ) C2512_=_C2879( C2512 C2879 ) C2523_=_C2574( C2523 C2574 ) C2523_=_C2689( C2523 C2689 ) C2523_=_C2797( C2523 C2797 ) C2523_=_C2960( C2523 C2960 ) \nC2523_=_C2961( C2523 C2961 ) C2523_=_C2962( C2523 C2962 ) C2523_=_C2963( C2523 C2963 ) C2523_=_C2967( C2523 C2967 ) C2523_=_C2968( C2523 C2968 ) C2523_=_C2969( C2523 C2969 ) \nC2523_=_C2970( C2523 C2970 ) C2523_=_C2971( C2523 C2971 ) C2523_=_C2972( C2523 C2972 ) C2523_=_C2973( C2523 C2973 ) C2542_=_C2550( C2542 C2550 ) C2542_=_C2909( C2542 C2909 ) \nC2542_=_C3071( C2542 C3071 ) C2542_=_C3072( C2542 C3072 ) C2542_=_C3073( C2542 C3073 ) C2542_=_C3074( C2542 C3074 ) C2542_=_C3075( C2542 C3075 ) C2542_=_C3076( C2542 C3076 ) \nC2542_=_C3078( C2542 C3078 ) C2550_=_C2659( C2550 C2659 ) C2550_=_C2710(</w:t>
      </w:r>
    </w:p>
    <w:p>
      <w:pPr>
        <w:pStyle w:val="PreformattedText"/>
        <w:bidi w:val="0"/>
        <w:spacing w:before="0" w:after="0"/>
        <w:jc w:val="left"/>
        <w:rPr/>
      </w:pPr>
      <w:r>
        <w:rPr/>
        <w:t xml:space="preserve"> </w:t>
      </w:r>
      <w:r>
        <w:rPr/>
        <w:t>C2550 C2710 ) C2550_=_C3074( C2550 C3074 ) C2550_=_C3154( C2550 C3154 ) C2550_=_C3310( C2550 C3310 ) \nC2550_=_C3323( C2550 C3323 ) C2550_=_C3524( C2550 C3524 ) C2550_=_C3784( C2550 C3784 ) C2550_=_C3807( C2550 C3807 ) C2550_=_C3808( C2550 C3808 ) C2550_=_C3809( C2550 C3809 ) \nC2550_=_C3810( C2550 C3810 ) C2550_=_C3811( C2550 C3811 ) C2550_=_C3812( C2550 C3812 ) C2550_=_C3813( C2550 C3813 ) C2574_=_C2689( C2574 C2689 ) C2574_=_C2797( C2574 C2797 ) \nC2574_=_C2960( C2574 C2960 ) C2574_=_C2961( C2574 C2961 ) C2574_=_C2962( C2574 C2962 ) C2574_=_C2963( C2574 C2963 ) C2574_=_C2967( C2574 C2967 ) C2574_=_C2968( C2574 C2968 ) \nC2574_=_C2969( C2574 C2969 ) C2574_=_C2970( C2574 C2970 ) C2574_=_C2971( C2574 C2971 ) C2574_=_C2972( C2574 C2972 ) C2574_=_C2973( C2574 C2973 ) C2598_=_C2695( C2598 C2695 ) \nC2598_=_C2736( C2598 C2736 ) C2598_=_C2753( C2598 C2753 ) C2598_=_C3088( C2598 C3088 ) C2598_=_C3118( C2598 C3118 ) C2598_=_C3162( C2598 C3162 ) C2598_=_C3216( C2598 C3216 ) \nC2598_=_C3318( C2598 C3318 ) C2598_=_C3349( C2598 C3349 ) C2598_=_C3373( C2598 C3373 ) C2598_=_C3421( C2598 C3421 ) C2598_=_C3422( C2598 C3422 ) C2598_=_C3424( C2598 C3424 ) \nC2598_=_C3425( C2598 C3425 ) C2598_=_C3426( C2598 C3426 ) C2598_=_C3427( C2598 C3427 ) C2598_=_C3428( C2598 C3428 ) C2598_=_C3429( C2598 C3429 ) C2598_=_C3430( C2598 C3430 ) \nC2598_=_C3431( C2598 C3431 ) C2598_=_C3432( C2598 C3432 ) C2614_=_C2617( C2614 C2617 ) C2614_=_C2621( C2614 C2621 ) C2614_=_C2626( C2614 C2626 ) C2614_=_C2628( C2614 C2628 ) \nC2614_=_C2629( C2614 C2629 ) C2614_=_C2796( C2614 C2796 ) C2614_=_C2862( C2614 C2862 ) C2614_=_C2863( C2614 C2863 ) C2614_=_C2864( C2614 C2864 ) C2614_=_C2865( C2614 C2865 ) \nC2614_=_C2866( C2614 C2866 ) C2614_=_C2867( C2614 C2867 ) C2614_=_C2870( C2614 C2870 ) C2614_=_C2871( C2614 C2871 ) C2614_=_C2872( C2614 C2872 ) C2614_=_C2873( C2614 C2873 ) \nC2614_=_C2875( C2614 C2875 ) C2614_=_C2877( C2614 C2877 ) C2614_=_C2878( C2614 C2878 ) C2614_=_C2879( C2614 C2879 ) C2617_=_C2621( C2617 C2621 ) C2617_=_C2626( C2617 C2626 ) \nC2617_=_C2628( C2617 C2628 ) C2617_=_C2629( C2617 C2629 ) C2617_=_C2657( C2617 C2657 ) C2617_=_C2804( C2617 C2804 ) C2617_=_C2989( C2617 C2989 ) C2617_=_C3321( C2617 C3321 ) \nC2617_=_C3573( C2617 C3573 ) C2617_=_C3600( C2617 C3600 ) C2617_=_C3601( C2617 C3601 ) C2617_=_C3602( C2617 C3602 ) C2617_=_C3603( C2617 C3603 ) C2617_=_C3604( C2617 C3604 ) \nC2617_=_C3605( C2617 C3605 ) C2617_=_C3606( C2617 C3606 ) C2617_=_C3608( C2617 C3608 ) C2617_=_C3610( C2617 C3610 ) C2617_=_C3611( C2617 C3611 ) C2617_=_C3612( C2617 C3612 ) \nC2621_=_C2626( C2621 C2626 ) C2621_=_C2628( C2621 C2628 ) C2621_=_C2629( C2621 C2629 ) C2621_=_C2807( C2621 C2807 ) C2621_=_C2886( C2621 C2886 ) C2621_=_C2898( C2621 C2898 ) \nC2621_=_C2990( C2621 C2990 ) C2621_=_C3402( C2621 C3402 ) C2621_=_C3489( C2621 C3489 ) C2621_=_C3673( C2621 C3673 ) C2621_=_C3689( C2621 C3689 ) C2621_=_C3690( C2621 C3690 ) \nC2621_=_C3693( C2621 C3693 ) C2621_=_C3694( C2621 C3694 ) C2621_=_C3695( C2621 C3695 ) C2621_=_C3696( C2621 C3696 ) C2621_=_C3697( C2621 C3697 ) C2626_=_C2628( C2626 C2628 ) \nC2626_=_C2629( C2626 C2629 ) C2626_=_C2664( C2626 C2664 ) C2626_=_C2811( C2626 C2811 ) C2626_=_C2827( C2626 C2827 ) C2626_=_C2859( C2626 C2859 ) C2626_=_C2996( C2626 C2996 ) \nC2626_=_C3028( C2626 C3028 ) C2626_=_C3344( C2626 C3344 ) C2626_=_C3860( C2626 C3860 ) C2626_=_C3953( C2626 C3953 ) C2626_=_C4021( C2626 C4021 ) C2626_=_C4023( C2626 C4023 ) \nC2626_=_C4024( C2626 C4024 ) C2626_=_C4025( C2626 C4025 ) C2628_=_C2629( C2628 C2629 ) C2628_=_C2703( C2628 C2703 ) C2628_=_C2812( C2628 C2812 ) C2628_=_C2970( C2628 C2970 ) \nC2628_=_C2997( C2628 C2997 ) C2628_=_C3011( C2628 C3011 ) C2628_=_C3123( C2628 C3123 ) C2628_=_C3378( C2628 C3378 ) C2628_=_C3394( C2628 C3394 ) C2628_=_C3427( C2628 C3427 ) \nC2628_=_C3648( C2628 C3648 ) C2628_=_C3767( C2628 C3767 ) C2628_=_C3802( C2628 C3802 ) C2628_=_C3954( C2628 C3954 ) C2628_=_C4050( C2628 C4050 ) C2628_=_C4051( C2628 C4051 ) \nC2628_=_C4052( C2628 C4052 ) C2628_=_C4053( C2628 C4053 ) C2629_=_C2814( C2629 C2814 ) C2629_=_C2878( C2629 C2878 ) C2629_=_C3001( C2629 C3001 ) C2629_=_C3370( C2629 C3370 ) \nC2629_=_C3443( C2629 C3443 ) C2629_=_C3610( C2629 C3610 ) C2629_=_C3695( C2629 C3695 ) C2629_=_C3792( C2629 C3792 ) C2629_=_C3797( C2629 C3797 ) C2629_=_C3854( C2629 C3854 ) \nC2629_=_C3956( C2629 C3956 ) C2629_=_C4024( C2629 C4024 ) C2629_=_C4027( C2629 C4027 ) C2629_=_C4051( C2629 C4051 ) C2629_=_C4085( C2629 C4085 ) C2629_=_C4086( C2629 C4086 ) \nC2629_=_C4087( C2629 C4087 ) C2630_=_C2636( C2630 C2636 ) C2630_=_C2643( C2630 C2643 ) C2630_=_C2644( C2630 C2644 ) C2630_=_C2647( C2630 C2647 ) C2630_=_C2648( C2630 C2648 ) \nC2630_=_C2649( C2630 C2649 ) C2630_=_C2650( C2630 C2650 ) C2630_=_C2651( C2630 C2651 ) C2630_=_C2652( C2630 C2652 ) C2636_=_C2658( C2636 C2658 ) C2636_=_C2709( C2636 C2709 ) \nC2636_=_C3061( C2636 C3061 ) C2636_=_C3500( C2636 C3500 ) C2636_=_C3622( C2636 C3622 ) C2636_=_C3754( C2636 C3754 ) C2636_=_C3757( C2636 C3757 ) C2636_=_C3758( C2636 C3758 ) \nC2636_=_C3759( C2636 C3759 ) C2636_=_C3760( C2636 C3760 ) C2636_=_C3761( C2636 C3761 ) C2636_=_C3762( C2636 C3762 ) C2636_=_C3763( C2636 C3763 ) C2643_=_C2644( C2643 C2644 ) \nC2643_=_C2647( C2643 C2647 ) C2643_=_C2648( C2643 C2648 ) C2643_=_C2649( C2643 C2649 ) C2643_=_C2650( C2643 C2650 ) C2643_=_C2651( C2643 C2651 ) C2643_=_C2652( C2643 C2652 ) \nC2643_=_C2826( C2643 C2826 ) C2643_=_C2827( C2643 C2827 ) C2643_=_C2830( C2643 C2830 ) C2644_=_C2647( C2644 C2647 ) C2644_=_C2648( C2644 C2648 ) C2644_=_C2649( C2644 C2649 ) \nC2644_=_C2650( C2644 C2650 ) C2644_=_C2651( C2644 C2651 ) C2644_=_C2652( C2644 C2652 ) C2644_=_C2867( C2644 C2867 ) C2644_=_C3500( C2644 C3500 ) C2647_=_C2648( C2647 C2648 ) \nC2647_=_C2649( C2647 C2649 ) C2647_=_C2650( C2647 C2650 ) C2647_=_C2651( C2647 C2651 ) C2647_=_C2652( C2647 C2652 ) C2647_=_C2870( C2647 C2870 ) C2647_=_C3754( C2647 C3754 ) \nC2648_=_C2649( C2648 C2649 ) C2648_=_C2650( C2648 C2650 ) C2648_=_C2651( C2648 C2651 ) C2648_=_C2652( C2648 C2652 ) C2648_=_C3390( C2648 C3390 ) C2649_=_C2650( C2649 C2650 ) \nC2649_=_C2651( C2649 C2651 ) C2649_=_C2652( C2649 C2652 ) C2649_=_C3601( C2649 C3601 ) C2650_=_C2651( C2650 C2651 ) C2650_=_C2652( C2650 C2652 ) C2650_=_C2931( C2650 C2931 ) \nC2650_=_C3757( C2650 C3757 ) C2650_=_C4003( C2650 C4003 ) C2651_=_C2652( C2651 C2652 ) C2651_=_C3426( C2651 C3426 ) C2652_=_C3569( C2652 C3569 ) C2652_=_C3612( C2652 C3612 ) \nC2652_=_C3762( C2652 C3762 ) C2652_=_C4086( C2652 C4086 ) C2656_=_C2657( C2656 C2657 ) C2656_=_C2658( C2656 C2658 ) C2656_=_C2659( C2656 C2659 ) C2656_=_C2664( C2656 C2664 ) \nC2656_=_C2708( C2656 C2708 ) C2656_=_C3361( C2656 C3361 ) C2656_=_C3400( C2656 C3400 ) C2656_=_C3550( C2656 C3550 ) C2656_=_C3551( C2656 C3551 ) C2656_=_C3554( C2656 C3554 ) \nC2656_=_C3555( C2656 C3555 ) C2656_=_C3556( C2656 C3556 ) C2656_=_C3558( C2656 C3558 ) C2656_=_C3559( C2656 C3559 ) C2657_=_C2658( C2657 C2658 ) C2657_=_C2659( C2657 C2659 ) \nC2657_=_C2664( C2657 C2664 ) C2657_=_C2804( C2657 C2804 ) C2657_=_C2989( C2657 C2989 ) C2657_=_C3321( C2657 C3321 ) C2657_=_C3573( C2657 C3573 ) C2657_=_C3600( C2657 C3600 ) \nC2657_=_C3601( C2657 C3601 ) C2657_=_C3602( C2657 C3602 ) C2657_=_C3603( C2657 C3603 ) C2657_=_C3604( C2657 C3604 ) C2657_=_C3605( C2657 C3605 ) C2657_=_C3606( C2657 C3606 ) \nC2657_=_C3608( C2657 C3608 ) C2657_=_C3610( C2657 C3610 ) C2657_=_C3611( C2657 C3611 ) C2657_=_C3612( C2657 C3612 ) C2658_=_C2659( C2658 C2659 ) C2658_=_C2664( C2658 C2664 ) \nC2658_=_C2709( C2658 C2709 ) C2658_=_C3061( C2658 C3061 ) C2658_=_C3500( C2658 C3500 ) C2658_=_C3622( C2658 C3622 ) C2658_=_C3754( C2658 C3754 ) C2658_=_C3757( C2658 C3757 ) \nC2658_=_C3758( C2658 C3758 ) C2658_=_C3759( C2658 C3759 ) C2658_=_C3760( C2658 C3760 ) C2658_=_C3761( C2658 C3761 ) C2658_=_C3762( C2658 C3762 ) C2658_=_C3763( C2658 C3763 ) \nC2659_=_C2664( C2659 C2664 ) C2659_=_C2710( C2659 C2710 ) C2659_=_C3074( C2659 C3074 ) C2659_=_C3154( C2659 C3154 ) C2659_=_C3310( C2659 C3310 ) C2659_=_C3323( C2659 C3323 ) \nC2659_=_C3524( C2659 C3524 ) C2659_=_C3784( C2659 C3784 ) C2659_=_C3807( C2659 C3807 ) C2659_=_C3808( C2659 C3808 ) C2659_=_C3809( C2659 C3809 ) C2659_=_C3810( C2659 C3810 ) \nC2659_=_C3811( C2659 C3811 ) C2659_=_C3812( C2659 C3812 ) C2659_=_C3813( C2659 C3813 ) C2664_=_C2811( C2664 C2811 ) C2664_=_C2827( C2664 C2827 ) C2664_=_C2859( C2664 C2859 ) \nC2664_=_C2996( C2664 C2996 ) C2664_=_C3028( C2664 C3028 ) C2664_=_C3344( C2664 C3344 ) C2664_=_C3860( C2664 C3860 ) C2664_=_C3953( C2664 C3953 ) C2664_=_C4021( C2664 C4021 ) \nC2664_=_C4023( C2664 C4023 ) C2664_=_C4024( C2664 C4024 ) C2664_=_C4025( C2664 C4025 ) C2689_=_C2694( C2689 C2694 ) C2689_=_C2695( C2689 C2695 ) C2689_=_C2697( C2689 C2697 ) \nC2689_=_C2703( C2689 C2703 ) C2689_=_C2797( C2689 C2797 ) C2689_=_C2960( C2689 C2960 ) C2689_=_C2961( C2689 C2961 ) C2689_=_C2962( C2689 C2962 ) C2689_=_C2963( C2689 C2963 ) \nC2689_=_C2967( C2689 C2967 ) C2689_=_C2968( C2689 C2968 ) C2689_=_C2969( C2689 C2969 ) C2689_=_C2970( C2689 C2970 ) C2689_=_C2971( C2689 C2971 ) C2689_=_C2972( C2689 C2972 ) \nC2689_=_C2973( C2689 C2973 ) C2694_=_C2695( C2694 C2695 ) C2694_=_C2697( C2694 C2697 ) C2694_=_C2703( C2694 C2703 ) C2694_=_C3033( C2694 C3033 ) C2694_=_C3372( C2694 C3372 ) \nC2694_=_C3384( C2694 C3384 ) C2694_=_C3385( C2694 C3385 ) C2694_=_C3387( C2694 C3387 ) C2694_=_C3388( C2694 C3388 ) C2694_=_C3389( C2694 C3389 ) C2694_=_C3390( C2694 C3390 ) \nC2694_=_C3391( C2694 C3391 ) C2694_=_C3392( C2694 C3392 ) C2694_=_C3393( C2694 C3393 ) C2694_=_C3394( C2694 C3394 ) C2694_=_C3395( C2694 C3395 ) C2694_=_C3397( C2694 C3397 ) \nC2694_=_C3398( C2694 C3398 ) C2695_=_C2697( C2695 C2697 ) C2695_=_C2703( C2695 C2703 ) C2695_=_C2736( C2695 C2736 ) C2695_=_C2753( C2695 C2753 ) C2695_=_C3088( C2695 C3088 ) \nC2695_=_C3118( C2695 C3118 ) C2695_=_C3162( C2695 C3162 ) C2695_=_C3216( C2695 C3216 ) C2695_=_C3318( C2695 C3318 ) C2695_=_C3349(</w:t>
      </w:r>
    </w:p>
    <w:p>
      <w:pPr>
        <w:pStyle w:val="PreformattedText"/>
        <w:bidi w:val="0"/>
        <w:spacing w:before="0" w:after="0"/>
        <w:jc w:val="left"/>
        <w:rPr/>
      </w:pPr>
      <w:r>
        <w:rPr/>
        <w:t xml:space="preserve"> </w:t>
      </w:r>
      <w:r>
        <w:rPr/>
        <w:t>C2695 C3349 ) C2695_=_C3373( C2695 C3373 ) \nC2695_=_C3421( C2695 C3421 ) C2695_=_C3422( C2695 C3422 ) C2695_=_C3424( C2695 C3424 ) C2695_=_C3425( C2695 C3425 ) C2695_=_C3426( C2695 C3426 ) C2695_=_C3427( C2695 C3427 ) \nC2695_=_C3428( C2695 C3428 ) C2695_=_C3429( C2695 C3429 ) C2695_=_C3430( C2695 C3430 ) C2695_=_C3431( C2695 C3431 ) C2695_=_C3432( C2695 C3432 ) C2697_=_C2703( C2697 C2703 ) \nC2697_=_C2755( C2697 C2755 ) C2697_=_C2789( C2697 C2789 ) C2697_=_C2977( C2697 C2977 ) C2697_=_C3193( C2697 C3193 ) C2697_=_C3333( C2697 C3333 ) C2697_=_C3340( C2697 C3340 ) \nC2697_=_C3351( C2697 C3351 ) C2697_=_C3374( C2697 C3374 ) C2697_=_C3645( C2697 C3645 ) C2697_=_C3646( C2697 C3646 ) C2697_=_C3647( C2697 C3647 ) C2697_=_C3648( C2697 C3648 ) \nC2697_=_C3649( C2697 C3649 ) C2697_=_C3650( C2697 C3650 ) C2697_=_C3651( C2697 C3651 ) C2703_=_C2812( C2703 C2812 ) C2703_=_C2970( C2703 C2970 ) C2703_=_C2997( C2703 C2997 ) \nC2703_=_C3011( C2703 C3011 ) C2703_=_C3123( C2703 C3123 ) C2703_=_C3378( C2703 C3378 ) C2703_=_C3394( C2703 C3394 ) C2703_=_C3427( C2703 C3427 ) C2703_=_C3648( C2703 C3648 ) \nC2703_=_C3767( C2703 C3767 ) C2703_=_C3802( C2703 C3802 ) C2703_=_C3954( C2703 C3954 ) C2703_=_C4050( C2703 C4050 ) C2703_=_C4051( C2703 C4051 ) C2703_=_C4052( C2703 C4052 ) \nC2703_=_C4053( C2703 C4053 ) C2708_=_C2709( C2708 C2709 ) C2708_=_C2710( C2708 C2710 ) C2708_=_C3361( C2708 C3361 ) C2708_=_C3400( C2708 C3400 ) C2708_=_C3550( C2708 C3550 ) \nC2708_=_C3551( C2708 C3551 ) C2708_=_C3554( C2708 C3554 ) C2708_=_C3555( C2708 C3555 ) C2708_=_C3556( C2708 C3556 ) C2708_=_C3558( C2708 C3558 ) C2708_=_C3559( C2708 C3559 ) \nC2709_=_C2710( C2709 C2710 ) C2709_=_C3061( C2709 C3061 ) C2709_=_C3500( C2709 C3500 ) C2709_=_C3622( C2709 C3622 ) C2709_=_C3754( C2709 C3754 ) C2709_=_C3757( C2709 C3757 ) \nC2709_=_C3758( C2709 C3758 ) C2709_=_C3759( C2709 C3759 ) C2709_=_C3760( C2709 C3760 ) C2709_=_C3761( C2709 C3761 ) C2709_=_C3762( C2709 C3762 ) C2709_=_C3763( C2709 C3763 ) \nC2710_=_C3074( C2710 C3074 ) C2710_=_C3154( C2710 C3154 ) C2710_=_C3310( C2710 C3310 ) C2710_=_C3323( C2710 C3323 ) C2710_=_C3524( C2710 C3524 ) C2710_=_C3784( C2710 C3784 ) \nC2710_=_C3807( C2710 C3807 ) C2710_=_C3808( C2710 C3808 ) C2710_=_C3809( C2710 C3809 ) C2710_=_C3810( C2710 C3810 ) C2710_=_C3811( C2710 C3811 ) C2710_=_C3812( C2710 C3812 ) \nC2710_=_C3813( C2710 C3813 ) C2736_=_C2753( C2736 C2753 ) C2736_=_C3088( C2736 C3088 ) C2736_=_C3118( C2736 C3118 ) C2736_=_C3162( C2736 C3162 ) C2736_=_C3216( C2736 C3216 ) \nC2736_=_C3318( C2736 C3318 ) C2736_=_C3349( C2736 C3349 ) C2736_=_C3373( C2736 C3373 ) C2736_=_C3421( C2736 C3421 ) C2736_=_C3422( C2736 C3422 ) C2736_=_C3424( C2736 C3424 ) \nC2736_=_C3425( C2736 C3425 ) C2736_=_C3426( C2736 C3426 ) C2736_=_C3427( C2736 C3427 ) C2736_=_C3428( C2736 C3428 ) C2736_=_C3429( C2736 C3429 ) C2736_=_C3430( C2736 C3430 ) \nC2736_=_C3431( C2736 C3431 ) C2736_=_C3432( C2736 C3432 ) C2753_=_C2755( C2753 C2755 ) C2753_=_C2759( C2753 C2759 ) C2753_=_C3088( C2753 C3088 ) C2753_=_C3118( C2753 C3118 ) \nC2753_=_C3162( C2753 C3162 ) C2753_=_C3216( C2753 C3216 ) C2753_=_C3318( C2753 C3318 ) C2753_=_C3349( C2753 C3349 ) C2753_=_C3373( C2753 C3373 ) C2753_=_C3421( C2753 C3421 ) \nC2753_=_C3422( C2753 C3422 ) C2753_=_C3424( C2753 C3424 ) C2753_=_C3425( C2753 C3425 ) C2753_=_C3426( C2753 C3426 ) C2753_=_C3427( C2753 C3427 ) C2753_=_C3428( C2753 C3428 ) \nC2753_=_C3429( C2753 C3429 ) C2753_=_C3430( C2753 C3430 ) C2753_=_C3431( C2753 C3431 ) C2753_=_C3432( C2753 C3432 ) C2755_=_C2759( C2755 C2759 ) C2755_=_C2789( C2755 C2789 ) \nC2755_=_C2977( C2755 C2977 ) C2755_=_C3193( C2755 C3193 ) C2755_=_C3333( C2755 C3333 ) C2755_=_C3340( C2755 C3340 ) C2755_=_C3351( C2755 C3351 ) C2755_=_C3374( C2755 C3374 ) \nC2755_=_C3645( C2755 C3645 ) C2755_=_C3646( C2755 C3646 ) C2755_=_C3647( C2755 C3647 ) C2755_=_C3648( C2755 C3648 ) C2755_=_C3649( C2755 C3649 ) C2755_=_C3650( C2755 C3650 ) \nC2755_=_C3651( C2755 C3651 ) C2759_=_C2826( C2759 C2826 ) C2759_=_C2904( C2759 C2904 ) C2759_=_C3027( C2759 C3027 ) C2759_=_C3734( C2759 C3734 ) C2759_=_C3859( C2759 C3859 ) \nC2759_=_C3964( C2759 C3964 ) C2759_=_C3970( C2759 C3970 ) C2759_=_C4011( C2759 C4011 ) C2759_=_C4013( C2759 C4013 ) C2759_=_C4014( C2759 C4014 ) C2759_=_C4016( C2759 C4016 ) \nC2768_=_C2921( C2768 C2921 ) C2768_=_C2922( C2768 C2922 ) C2768_=_C2923( C2768 C2923 ) C2768_=_C2924( C2768 C2924 ) C2768_=_C2925( C2768 C2925 ) C2768_=_C2926( C2768 C2926 ) \nC2768_=_C2927( C2768 C2927 ) C2768_=_C2928( C2768 C2928 ) C2768_=_C2929( C2768 C2929 ) C2768_=_C2930( C2768 C2930 ) C2768_=_C2931( C2768 C2931 ) C2768_=_C2933( C2768 C2933 ) \nC2768_=_C2935( C2768 C2935 ) C2768_=_C2936( C2768 C2936 ) C2789_=_C2977( C2789 C2977 ) C2789_=_C3193( C2789 C3193 ) C2789_=_C3333( C2789 C3333 ) C2789_=_C3340( C2789 C3340 ) \nC2789_=_C3351( C2789 C3351 ) C2789_=_C3374( C2789 C3374 ) C2789_=_C3645( C2789 C3645 ) C2789_=_C3646( C2789 C3646 ) C2789_=_C3647( C2789 C3647 ) C2789_=_C3648( C2789 C3648 ) \nC2789_=_C3649( C2789 C3649 ) C2789_=_C3650( C2789 C3650 ) C2789_=_C3651( C2789 C3651 ) C2796_=_C2797( C2796 C2797 ) C2796_=_C2804( C2796 C2804 ) C2796_=_C2807( C2796 C2807 ) \nC2796_=_C2811( C2796 C2811 ) C2796_=_C2812( C2796 C2812 ) C2796_=_C2814( C2796 C2814 ) C2796_=_C2862( C2796 C2862 ) C2796_=_C2863( C2796 C2863 ) C2796_=_C2864( C2796 C2864 ) \nC2796_=_C2865( C2796 C2865 ) C2796_=_C2866( C2796 C2866 ) C2796_=_C2867( C2796 C2867 ) C2796_=_C2870( C2796 C2870 ) C2796_=_C2871( C2796 C2871 ) C2796_=_C2872( C2796 C2872 ) \nC2796_=_C2873( C2796 C2873 ) C2796_=_C2875( C2796 C2875 ) C2796_=_C2877( C2796 C2877 ) C2796_=_C2878( C2796 C2878 ) C2796_=_C2879( C2796 C2879 ) C2797_=_C2804( C2797 C2804 ) \nC2797_=_C2807( C2797 C2807 ) C2797_=_C2811( C2797 C2811 ) C2797_=_C2812( C2797 C2812 ) C2797_=_C2814( C2797 C2814 ) C2797_=_C2960( C2797 C2960 ) C2797_=_C2961( C2797 C2961 ) \nC2797_=_C2962( C2797 C2962 ) C2797_=_C2963( C2797 C2963 ) C2797_=_C2967( C2797 C2967 ) C2797_=_C2968( C2797 C2968 ) C2797_=_C2969( C2797 C2969 ) C2797_=_C2970( C2797 C2970 ) \nC2797_=_C2971( C2797 C2971 ) C2797_=_C2972( C2797 C2972 ) C2797_=_C2973( C2797 C2973 ) C2804_=_C2807( C2804 C2807 ) C2804_=_C2811( C2804 C2811 ) C2804_=_C2812( C2804 C2812 ) \nC2804_=_C2814( C2804 C2814 ) C2804_=_C2989( C2804 C2989 ) C2804_=_C3321( C2804 C3321 ) C2804_=_C3573( C2804 C3573 ) C2804_=_C3600( C2804 C3600 ) C2804_=_C3601( C2804 C3601 ) \nC2804_=_C3602( C2804 C3602 ) C2804_=_C3603( C2804 C3603 ) C2804_=_C3604( C2804 C3604 ) C2804_=_C3605( C2804 C3605 ) C2804_=_C3606( C2804 C3606 ) C2804_=_C3608( C2804 C3608 ) \nC2804_=_C3610( C2804 C3610 ) C2804_=_C3611( C2804 C3611 ) C2804_=_C3612( C2804 C3612 ) C2807_=_C2811( C2807 C2811 ) C2807_=_C2812( C2807 C2812 ) C2807_=_C2814( C2807 C2814 ) \nC2807_=_C2886( C2807 C2886 ) C2807_=_C2898( C2807 C2898 ) C2807_=_C2990( C2807 C2990 ) C2807_=_C3402( C2807 C3402 ) C2807_=_C3489( C2807 C3489 ) C2807_=_C3673( C2807 C3673 ) \nC2807_=_C3689( C2807 C3689 ) C2807_=_C3690( C2807 C3690 ) C2807_=_C3693( C2807 C3693 ) C2807_=_C3694( C2807 C3694 ) C2807_=_C3695( C2807 C3695 ) C2807_=_C3696( C2807 C3696 ) \nC2807_=_C3697( C2807 C3697 ) C2811_=_C2812( C2811 C2812 ) C2811_=_C2814( C2811 C2814 ) C2811_=_C2827( C2811 C2827 ) C2811_=_C2859( C2811 C2859 ) C2811_=_C2996( C2811 C2996 ) \nC2811_=_C3028( C2811 C3028 ) C2811_=_C3344( C2811 C3344 ) C2811_=_C3860( C2811 C3860 ) C2811_=_C3953( C2811 C3953 ) C2811_=_C4021( C2811 C4021 ) C2811_=_C4023( C2811 C4023 ) \nC2811_=_C4024( C2811 C4024 ) C2811_=_C4025( C2811 C4025 ) C2812_=_C2814( C2812 C2814 ) C2812_=_C2970( C2812 C2970 ) C2812_=_C2997( C2812 C2997 ) C2812_=_C3011( C2812 C3011 ) \nC2812_=_C3123( C2812 C3123 ) C2812_=_C3378( C2812 C3378 ) C2812_=_C3394( C2812 C3394 ) C2812_=_C3427( C2812 C3427 ) C2812_=_C3648( C2812 C3648 ) C2812_=_C3767( C2812 C3767 ) \nC2812_=_C3802( C2812 C3802 ) C2812_=_C3954( C2812 C3954 ) C2812_=_C4050( C2812 C4050 ) C2812_=_C4051( C2812 C4051 ) C2812_=_C4052( C2812 C4052 ) C2812_=_C4053( C2812 C4053 ) \nC2814_=_C2878( C2814 C2878 ) C2814_=_C3001( C2814 C3001 ) C2814_=_C3370( C2814 C3370 ) C2814_=_C3443( C2814 C3443 ) C2814_=_C3610( C2814 C3610 ) C2814_=_C3695( C2814 C3695 ) \nC2814_=_C3792( C2814 C3792 ) C2814_=_C3797( C2814 C3797 ) C2814_=_C3854( C2814 C3854 ) C2814_=_C3956( C2814 C3956 ) C2814_=_C4024( C2814 C4024 ) C2814_=_C4027( C2814 C4027 ) \nC2814_=_C4051( C2814 C4051 ) C2814_=_C4085( C2814 C4085 ) C2814_=_C4086( C2814 C4086 ) C2814_=_C4087( C2814 C4087 ) C2826_=_C2827( C2826 C2827 ) C2826_=_C2830( C2826 C2830 ) \nC2826_=_C2904( C2826 C2904 ) C2826_=_C3027( C2826 C3027 ) C2826_=_C3734( C2826 C3734 ) C2826_=_C3859( C2826 C3859 ) C2826_=_C3964( C2826 C3964 ) C2826_=_C3970( C2826 C3970 ) \nC2826_=_C4011( C2826 C4011 ) C2826_=_C4013( C2826 C4013 ) C2826_=_C4014( C2826 C4014 ) C2826_=_C4016( C2826 C4016 ) C2827_=_C2830( C2827 C2830 ) C2827_=_C2859( C2827 C2859 ) \nC2827_=_C2996( C2827 C2996 ) C2827_=_C3028( C2827 C3028 ) C2827_=_C3344( C2827 C3344 ) C2827_=_C3860( C2827 C3860 ) C2827_=_C3953( C2827 C3953 ) C2827_=_C4021( C2827 C4021 ) \nC2827_=_C4023( C2827 C4023 ) C2827_=_C4024( C2827 C4024 ) C2827_=_C4025( C2827 C4025 ) C2830_=_C2893( C2830 C2893 ) C2830_=_C2907( C2830 C2907 ) C2830_=_C3048( C2830 C3048 ) \nC2830_=_C3495( C2830 C3495 ) C2830_=_C3677( C2830 C3677 ) C2830_=_C3694( C2830 C3694 ) C2830_=_C3839( C2830 C3839 ) C2830_=_C3853( C2830 C3853 ) C2830_=_C3898( C2830 C3898 ) \nC2830_=_C3917( C2830 C3917 ) C2830_=_C3921( C2830 C3921 ) C2830_=_C3961( C2830 C3961 ) C2830_=_C3983( C2830 C3983 ) C2830_=_C3993( C2830 C3993 ) C2830_=_C4084( C2830 C4084 ) \nC2842_=_C2994( C2842 C2994 ) C2842_=_C3063( C2842 C3063 ) C2842_=_C3403( C2842 C3403 ) C2842_=_C3485( C2842 C3485 ) C2842_=_C3624( C2842 C3624 ) C2842_=_C3816( C2842 C3816 ) \nC2842_=_C3840( C2842 C3840 ) C2842_=_C3899( C2842 C3899 ) C2842_=_C3900( C2842 C3900 ) C2842_=_C3901( C2842 C3901 ) C2842_=_C3902( C2842 C3902 ) C2842_=_C3903( C2842 C3903 ) \nC2842_=_C3904(</w:t>
      </w:r>
    </w:p>
    <w:p>
      <w:pPr>
        <w:pStyle w:val="PreformattedText"/>
        <w:bidi w:val="0"/>
        <w:spacing w:before="0" w:after="0"/>
        <w:jc w:val="left"/>
        <w:rPr/>
      </w:pPr>
      <w:r>
        <w:rPr/>
        <w:t xml:space="preserve"> </w:t>
      </w:r>
      <w:r>
        <w:rPr/>
        <w:t>C2842 C3904 ) C2842_=_C3905( C2842 C3905 ) C2842_=_C3906( C2842 C3906 ) C2859_=_C2996( C2859 C2996 ) C2859_=_C3028( C2859 C3028 ) C2859_=_C3344( C2859 C3344 ) \nC2859_=_C3860( C2859 C3860 ) C2859_=_C3953( C2859 C3953 ) C2859_=_C4021( C2859 C4021 ) C2859_=_C4023( C2859 C4023 ) C2859_=_C4024( C2859 C4024 ) C2859_=_C4025( C2859 C4025 ) \nC2862_=_C2863( C2862 C2863 ) C2862_=_C2864( C2862 C2864 ) C2862_=_C2865( C2862 C2865 ) C2862_=_C2866( C2862 C2866 ) C2862_=_C2867( C2862 C2867 ) C2862_=_C2870( C2862 C2870 ) \nC2862_=_C2871( C2862 C2871 ) C2862_=_C2872( C2862 C2872 ) C2862_=_C2873( C2862 C2873 ) C2862_=_C2875( C2862 C2875 ) C2862_=_C2877( C2862 C2877 ) C2862_=_C2878( C2862 C2878 ) \nC2862_=_C2879( C2862 C2879 ) C2862_=_C2989( C2862 C2989 ) C2862_=_C2990( C2862 C2990 ) C2862_=_C2994( C2862 C2994 ) C2862_=_C2996( C2862 C2996 ) C2862_=_C2997( C2862 C2997 ) \nC2862_=_C3001( C2862 C3001 ) C2863_=_C2864( C2863 C2864 ) C2863_=_C2865( C2863 C2865 ) C2863_=_C2866( C2863 C2866 ) C2863_=_C2867( C2863 C2867 ) C2863_=_C2870( C2863 C2870 ) \nC2863_=_C2871( C2863 C2871 ) C2863_=_C2872( C2863 C2872 ) C2863_=_C2873( C2863 C2873 ) C2863_=_C2875( C2863 C2875 ) C2863_=_C2877( C2863 C2877 ) C2863_=_C2878( C2863 C2878 ) \nC2863_=_C2879( C2863 C2879 ) C2863_=_C3103( C2863 C3103 ) C2864_=_C2865( C2864 C2865 ) C2864_=_C2866( C2864 C2866 ) C2864_=_C2867( C2864 C2867 ) C2864_=_C2870( C2864 C2870 ) \nC2864_=_C2871( C2864 C2871 ) C2864_=_C2872( C2864 C2872 ) C2864_=_C2873( C2864 C2873 ) C2864_=_C2875( C2864 C2875 ) C2864_=_C2877( C2864 C2877 ) C2864_=_C2878( C2864 C2878 ) \nC2864_=_C2879( C2864 C2879 ) C2864_=_C2923( C2864 C2923 ) C2864_=_C3105( C2864 C3105 ) C2865_=_C2866( C2865 C2866 ) C2865_=_C2867( C2865 C2867 ) C2865_=_C2870( C2865 C2870 ) \nC2865_=_C2871( C2865 C2871 ) C2865_=_C2872( C2865 C2872 ) C2865_=_C2873( C2865 C2873 ) C2865_=_C2875( C2865 C2875 ) C2865_=_C2877( C2865 C2877 ) C2865_=_C2878( C2865 C2878 ) \nC2865_=_C2879( C2865 C2879 ) C2865_=_C2963( C2865 C2963 ) C2865_=_C3372( C2865 C3372 ) C2865_=_C3373( C2865 C3373 ) C2865_=_C3374( C2865 C3374 ) C2865_=_C3378( C2865 C3378 ) \nC2866_=_C2867( C2866 C2867 ) C2866_=_C2870( C2866 C2870 ) C2866_=_C2871( C2866 C2871 ) C2866_=_C2872( C2866 C2872 ) C2866_=_C2873( C2866 C2873 ) C2866_=_C2875( C2866 C2875 ) \nC2866_=_C2877( C2866 C2877 ) C2866_=_C2878( C2866 C2878 ) C2866_=_C2879( C2866 C2879 ) C2867_=_C2870( C2867 C2870 ) C2867_=_C2871( C2867 C2871 ) C2867_=_C2872( C2867 C2872 ) \nC2867_=_C2873( C2867 C2873 ) C2867_=_C2875( C2867 C2875 ) C2867_=_C2877( C2867 C2877 ) C2867_=_C2878( C2867 C2878 ) C2867_=_C2879( C2867 C2879 ) C2867_=_C3500( C2867 C3500 ) \nC2870_=_C2871( C2870 C2871 ) C2870_=_C2872( C2870 C2872 ) C2870_=_C2873( C2870 C2873 ) C2870_=_C2875( C2870 C2875 ) C2870_=_C2877( C2870 C2877 ) C2870_=_C2878( C2870 C2878 ) \nC2870_=_C2879( C2870 C2879 ) C2870_=_C3754( C2870 C3754 ) C2871_=_C2872( C2871 C2872 ) C2871_=_C2873( C2871 C2873 ) C2871_=_C2875( C2871 C2875 ) C2871_=_C2877( C2871 C2877 ) \nC2871_=_C2878( C2871 C2878 ) C2871_=_C2879( C2871 C2879 ) C2871_=_C2969( C2871 C2969 ) C2871_=_C3604( C2871 C3604 ) C2871_=_C3690( C2871 C3690 ) C2871_=_C3953( C2871 C3953 ) \nC2871_=_C3954( C2871 C3954 ) C2871_=_C3956( C2871 C3956 ) C2872_=_C2873( C2872 C2873 ) C2872_=_C2875( C2872 C2875 ) C2872_=_C2877( C2872 C2877 ) C2872_=_C2878( C2872 C2878 ) \nC2872_=_C2879( C2872 C2879 ) C2873_=_C2875( C2873 C2875 ) C2873_=_C2877( C2873 C2877 ) C2873_=_C2878( C2873 C2878 ) C2873_=_C2879( C2873 C2879 ) C2875_=_C2877( C2875 C2877 ) \nC2875_=_C2878( C2875 C2878 ) C2875_=_C2879( C2875 C2879 ) C2875_=_C3565( C2875 C3565 ) C2875_=_C4027( C2875 C4027 ) C2877_=_C2878( C2877 C2878 ) C2877_=_C2879( C2877 C2879 ) \nC2878_=_C2879( C2878 C2879 ) C2878_=_C3001( C2878 C3001 ) C2878_=_C3370( C2878 C3370 ) C2878_=_C3443( C2878 C3443 ) C2878_=_C3610( C2878 C3610 ) C2878_=_C3695( C2878 C3695 ) \nC2878_=_C3792( C2878 C3792 ) C2878_=_C3797( C2878 C3797 ) C2878_=_C3854( C2878 C3854 ) C2878_=_C3956( C2878 C3956 ) C2878_=_C4024( C2878 C4024 ) C2878_=_C4027( C2878 C4027 ) \nC2878_=_C4051( C2878 C4051 ) C2878_=_C4085( C2878 C4085 ) C2878_=_C4086( C2878 C4086 ) C2878_=_C4087( C2878 C4087 ) C2879_=_C3567( C2879 C3567 ) C2879_=_C4085( C2879 C4085 ) \nC2886_=_C2893( C2886 C2893 ) C2886_=_C2894( C2886 C2894 ) C2886_=_C2898( C2886 C2898 ) C2886_=_C2990( C2886 C2990 ) C2886_=_C3402( C2886 C3402 ) C2886_=_C3489( C2886 C3489 ) \nC2886_=_C3673( C2886 C3673 ) C2886_=_C3689( C2886 C3689 ) C2886_=_C3690( C2886 C3690 ) C2886_=_C3693( C2886 C3693 ) C2886_=_C3694( C2886 C3694 ) C2886_=_C3695( C2886 C3695 ) \nC2886_=_C3696( C2886 C3696 ) C2886_=_C3697( C2886 C3697 ) C2893_=_C2894( C2893 C2894 ) C2893_=_C2907( C2893 C2907 ) C2893_=_C3048( C2893 C3048 ) C2893_=_C3495( C2893 C3495 ) \nC2893_=_C3677( C2893 C3677 ) C2893_=_C3694( C2893 C3694 ) C2893_=_C3839( C2893 C3839 ) C2893_=_C3853( C2893 C3853 ) C2893_=_C3898( C2893 C3898 ) C2893_=_C3917( C2893 C3917 ) \nC2893_=_C3921( C2893 C3921 ) C2893_=_C3961( C2893 C3961 ) C2893_=_C3983( C2893 C3983 ) C2893_=_C3993( C2893 C3993 ) C2893_=_C4084( C2893 C4084 ) C2894_=_C2920( C2894 C2920 ) \nC2894_=_C3145( C2894 C3145 ) C2894_=_C3184( C2894 C3184 ) C2894_=_C3250( C2894 C3250 ) C2894_=_C3408( C2894 C3408 ) C2894_=_C3444( C2894 C3444 ) C2894_=_C3643( C2894 C3643 ) \nC2894_=_C3687( C2894 C3687 ) C2894_=_C3926( C2894 C3926 ) C2894_=_C3944( C2894 C3944 ) C2894_=_C4006( C2894 C4006 ) C2894_=_C4067( C2894 C4067 ) C2894_=_C4082( C2894 C4082 ) \nC2894_=_C4089( C2894 C4089 ) C2898_=_C2904( C2898 C2904 ) C2898_=_C2907( C2898 C2907 ) C2898_=_C2990( C2898 C2990 ) C2898_=_C3402( C2898 C3402 ) C2898_=_C3489( C2898 C3489 ) \nC2898_=_C3673( C2898 C3673 ) C2898_=_C3689( C2898 C3689 ) C2898_=_C3690( C2898 C3690 ) C2898_=_C3693( C2898 C3693 ) C2898_=_C3694( C2898 C3694 ) C2898_=_C3695( C2898 C3695 ) \nC2898_=_C3696( C2898 C3696 ) C2898_=_C3697( C2898 C3697 ) C2904_=_C2907( C2904 C2907 ) C2904_=_C3027( C2904 C3027 ) C2904_=_C3734( C2904 C3734 ) C2904_=_C3859( C2904 C3859 ) \nC2904_=_C3964( C2904 C3964 ) C2904_=_C3970( C2904 C3970 ) C2904_=_C4011( C2904 C4011 ) C2904_=_C4013( C2904 C4013 ) C2904_=_C4014( C2904 C4014 ) C2904_=_C4016( C2904 C4016 ) \nC2907_=_C3048( C2907 C3048 ) C2907_=_C3495( C2907 C3495 ) C2907_=_C3677( C2907 C3677 ) C2907_=_C3694( C2907 C3694 ) C2907_=_C3839( C2907 C3839 ) C2907_=_C3853( C2907 C3853 ) \nC2907_=_C3898( C2907 C3898 ) C2907_=_C3917( C2907 C3917 ) C2907_=_C3921( C2907 C3921 ) C2907_=_C3961( C2907 C3961 ) C2907_=_C3983( C2907 C3983 ) C2907_=_C3993( C2907 C3993 ) \nC2907_=_C4084( C2907 C4084 ) C2909_=_C2918( C2909 C2918 ) C2909_=_C2920( C2909 C2920 ) C2909_=_C3071( C2909 C3071 ) C2909_=_C3072( C2909 C3072 ) C2909_=_C3073( C2909 C3073 ) \nC2909_=_C3074( C2909 C3074 ) C2909_=_C3075( C2909 C3075 ) C2909_=_C3076( C2909 C3076 ) C2909_=_C3078( C2909 C3078 ) C2918_=_C2920( C2918 C2920 ) C2918_=_C3100( C2918 C3100 ) \nC2918_=_C3125( C2918 C3125 ) C2918_=_C3168( C2918 C3168 ) C2918_=_C3224( C2918 C3224 ) C2918_=_C3329( C2918 C3329 ) C2918_=_C3428( C2918 C3428 ) C2918_=_C3515( C2918 C3515 ) \nC2918_=_C3909( C2918 C3909 ) C2918_=_C4005( C2918 C4005 ) C2918_=_C4059( C2918 C4059 ) C2918_=_C4062( C2918 C4062 ) C2920_=_C3145( C2920 C3145 ) C2920_=_C3184( C2920 C3184 ) \nC2920_=_C3250( C2920 C3250 ) C2920_=_C3408( C2920 C3408 ) C2920_=_C3444( C2920 C3444 ) C2920_=_C3643( C2920 C3643 ) C2920_=_C3687( C2920 C3687 ) C2920_=_C3926( C2920 C3926 ) \nC2920_=_C3944( C2920 C3944 ) C2920_=_C4006( C2920 C4006 ) C2920_=_C4067( C2920 C4067 ) C2920_=_C4082( C2920 C4082 ) C2920_=_C4089( C2920 C4089 ) C2921_=_C2922( C2921 C2922 ) \nC2921_=_C2923( C2921 C2923 ) C2921_=_C2924( C2921 C2924 ) C2921_=_C2925( C2921 C2925 ) C2921_=_C2926( C2921 C2926 ) C2921_=_C2927( C2921 C2927 ) C2921_=_C2928( C2921 C2928 ) \nC2921_=_C2929( C2921 C2929 ) C2921_=_C2930( C2921 C2930 ) C2921_=_C2931( C2921 C2931 ) C2921_=_C2933( C2921 C2933 ) C2921_=_C2935( C2921 C2935 ) C2921_=_C2936( C2921 C2936 ) \nC2921_=_C3011( C2921 C3011 ) C2922_=_C2923( C2922 C2923 ) C2922_=_C2924( C2922 C2924 ) C2922_=_C2925( C2922 C2925 ) C2922_=_C2926( C2922 C2926 ) C2922_=_C2927( C2922 C2927 ) \nC2922_=_C2928( C2922 C2928 ) C2922_=_C2929( C2922 C2929 ) C2922_=_C2930( C2922 C2930 ) C2922_=_C2931( C2922 C2931 ) C2922_=_C2933( C2922 C2933 ) C2922_=_C2935( C2922 C2935 ) \nC2922_=_C2936( C2922 C2936 ) C2922_=_C3118( C2922 C3118 ) C2922_=_C3123( C2922 C3123 ) C2922_=_C3125( C2922 C3125 ) C2923_=_C2924( C2923 C2924 ) C2923_=_C2925( C2923 C2925 ) \nC2923_=_C2926( C2923 C2926 ) C2923_=_C2927( C2923 C2927 ) C2923_=_C2928( C2923 C2928 ) C2923_=_C2929( C2923 C2929 ) C2923_=_C2930( C2923 C2930 ) C2923_=_C2931( C2923 C2931 ) \nC2923_=_C2933( C2923 C2933 ) C2923_=_C2935( C2923 C2935 ) C2923_=_C2936( C2923 C2936 ) C2923_=_C3105( C2923 C3105 ) C2924_=_C2925( C2924 C2925 ) C2924_=_C2926( C2924 C2926 ) \nC2924_=_C2927( C2924 C2927 ) C2924_=_C2928( C2924 C2928 ) C2924_=_C2929( C2924 C2929 ) C2924_=_C2930( C2924 C2930 ) C2924_=_C2931( C2924 C2931 ) C2924_=_C2933( C2924 C2933 ) \nC2924_=_C2935( C2924 C2935 ) C2924_=_C2936( C2924 C2936 ) C2924_=_C3661( C2924 C3661 ) C2925_=_C2926( C2925 C2926 ) C2925_=_C2927( C2925 C2927 ) C2925_=_C2928( C2925 C2928 ) \nC2925_=_C2929( C2925 C2929 ) C2925_=_C2930( C2925 C2930 ) C2925_=_C2931( C2925 C2931 ) C2925_=_C2933( C2925 C2933 ) C2925_=_C2935( C2925 C2935 ) C2925_=_C2936( C2925 C2936 ) \nC2925_=_C3387( C2925 C3387 ) C2926_=_C2927( C2926 C2927 ) C2926_=_C2928( C2926 C2928 ) C2926_=_C2929( C2926 C2929 ) C2926_=_C2930( C2926 C2930 ) C2926_=_C2931( C2926 C2931 ) \nC2926_=_C2933( C2926 C2933 ) C2926_=_C2935( C2926 C2935 ) C2926_=_C2936( C2926 C2936 ) C2926_=_C2968( C2926 C2968 ) C2926_=_C3389( C2926 C3389 ) C2926_=_C3424( C2926 C3424 ) \nC2926_=_C3645( C2926 C3645 ) C2926_=_C3767( C2926 C3767 ) C2927_=_C2928( C2927 C2928 ) C2927_=_C2929( C2927 C2929 ) C2927_=_C2930( C2927 C2930 ) C2927_=_C2931( C2927 C2931 ) \nC2927_=_C2933( C2927 C2933 ) C2927_=_C2935( C2927 C2935 ) C2927_=_C2936(</w:t>
      </w:r>
    </w:p>
    <w:p>
      <w:pPr>
        <w:pStyle w:val="PreformattedText"/>
        <w:bidi w:val="0"/>
        <w:spacing w:before="0" w:after="0"/>
        <w:jc w:val="left"/>
        <w:rPr/>
      </w:pPr>
      <w:r>
        <w:rPr/>
        <w:t xml:space="preserve"> </w:t>
      </w:r>
      <w:r>
        <w:rPr/>
        <w:t>C2927 C2936 ) C2927_=_C3802( C2927 C3802 ) C2928_=_C2929( C2928 C2929 ) C2928_=_C2930( C2928 C2930 ) \nC2928_=_C2931( C2928 C2931 ) C2928_=_C2933( C2928 C2933 ) C2928_=_C2935( C2928 C2935 ) C2928_=_C2936( C2928 C2936 ) C2929_=_C2930( C2929 C2930 ) C2929_=_C2931( C2929 C2931 ) \nC2929_=_C2933( C2929 C2933 ) C2929_=_C2935( C2929 C2935 ) C2929_=_C2936( C2929 C2936 ) C2929_=_C3859( C2929 C3859 ) C2929_=_C3860( C2929 C3860 ) C2930_=_C2931( C2930 C2931 ) \nC2930_=_C2933( C2930 C2933 ) C2930_=_C2935( C2930 C2935 ) C2930_=_C2936( C2930 C2936 ) C2930_=_C3970( C2930 C3970 ) C2930_=_C3974( C2930 C3974 ) C2931_=_C2933( C2931 C2933 ) \nC2931_=_C2935( C2931 C2935 ) C2931_=_C2936( C2931 C2936 ) C2931_=_C3757( C2931 C3757 ) C2931_=_C4003( C2931 C4003 ) C2933_=_C2935( C2933 C2935 ) C2933_=_C2936( C2933 C2936 ) \nC2933_=_C4050( C2933 C4050 ) C2935_=_C2936( C2935 C2936 ) C2935_=_C3431( C2935 C3431 ) C2935_=_C4052( C2935 C4052 ) C2935_=_C4062( C2935 C4062 ) C2936_=_C3432( C2936 C3432 ) \nC2936_=_C4053( C2936 C4053 ) C2939_=_C3103( C2939 C3103 ) C2939_=_C3104( C2939 C3104 ) C2939_=_C3105( C2939 C3105 ) C2939_=_C3106( C2939 C3106 ) C2939_=_C3107( C2939 C3107 ) \nC2939_=_C3108( C2939 C3108 ) C2939_=_C3109( C2939 C3109 ) C2939_=_C3110( C2939 C3110 ) C2939_=_C3112( C2939 C3112 ) C2960_=_C2961( C2960 C2961 ) C2960_=_C2962( C2960 C2962 ) \nC2960_=_C2963( C2960 C2963 ) C2960_=_C2967( C2960 C2967 ) C2960_=_C2968( C2960 C2968 ) C2960_=_C2969( C2960 C2969 ) C2960_=_C2970( C2960 C2970 ) C2960_=_C2971( C2960 C2971 ) \nC2960_=_C2972( C2960 C2972 ) C2960_=_C2973( C2960 C2973 ) C2960_=_C3184( C2960 C3184 ) C2961_=_C2962( C2961 C2962 ) C2961_=_C2963( C2961 C2963 ) C2961_=_C2967( C2961 C2967 ) \nC2961_=_C2968( C2961 C2968 ) C2961_=_C2969( C2961 C2969 ) C2961_=_C2970( C2961 C2970 ) C2961_=_C2971( C2961 C2971 ) C2961_=_C2972( C2961 C2972 ) C2961_=_C2973( C2961 C2973 ) \nC2961_=_C3216( C2961 C3216 ) C2961_=_C3224( C2961 C3224 ) C2962_=_C2963( C2962 C2963 ) C2962_=_C2967( C2962 C2967 ) C2962_=_C2968( C2962 C2968 ) C2962_=_C2969( C2962 C2969 ) \nC2962_=_C2970( C2962 C2970 ) C2962_=_C2971( C2962 C2971 ) C2962_=_C2972( C2962 C2972 ) C2962_=_C2973( C2962 C2973 ) C2962_=_C3361( C2962 C3361 ) C2962_=_C3370( C2962 C3370 ) \nC2963_=_C2967( C2963 C2967 ) C2963_=_C2968( C2963 C2968 ) C2963_=_C2969( C2963 C2969 ) C2963_=_C2970( C2963 C2970 ) C2963_=_C2971( C2963 C2971 ) C2963_=_C2972( C2963 C2972 ) \nC2963_=_C2973( C2963 C2973 ) C2963_=_C3372( C2963 C3372 ) C2963_=_C3373( C2963 C3373 ) C2963_=_C3374( C2963 C3374 ) C2963_=_C3378( C2963 C3378 ) C2967_=_C2968( C2967 C2968 ) \nC2967_=_C2969( C2967 C2969 ) C2967_=_C2970( C2967 C2970 ) C2967_=_C2971( C2967 C2971 ) C2967_=_C2972( C2967 C2972 ) C2967_=_C2973( C2967 C2973 ) C2968_=_C2969( C2968 C2969 ) \nC2968_=_C2970( C2968 C2970 ) C2968_=_C2971( C2968 C2971 ) C2968_=_C2972( C2968 C2972 ) C2968_=_C2973( C2968 C2973 ) C2968_=_C3389( C2968 C3389 ) C2968_=_C3424( C2968 C3424 ) \nC2968_=_C3645( C2968 C3645 ) C2968_=_C3767( C2968 C3767 ) C2969_=_C2970( C2969 C2970 ) C2969_=_C2971( C2969 C2971 ) C2969_=_C2972( C2969 C2972 ) C2969_=_C2973( C2969 C2973 ) \nC2969_=_C3604( C2969 C3604 ) C2969_=_C3690( C2969 C3690 ) C2969_=_C3953( C2969 C3953 ) C2969_=_C3954( C2969 C3954 ) C2969_=_C3956( C2969 C3956 ) C2970_=_C2971( C2970 C2971 ) \nC2970_=_C2972( C2970 C2972 ) C2970_=_C2973( C2970 C2973 ) C2970_=_C2997( C2970 C2997 ) C2970_=_C3011( C2970 C3011 ) C2970_=_C3123( C2970 C3123 ) C2970_=_C3378( C2970 C3378 ) \nC2970_=_C3394( C2970 C3394 ) C2970_=_C3427( C2970 C3427 ) C2970_=_C3648( C2970 C3648 ) C2970_=_C3767( C2970 C3767 ) C2970_=_C3802( C2970 C3802 ) C2970_=_C3954( C2970 C3954 ) \nC2970_=_C4050( C2970 C4050 ) C2970_=_C4051( C2970 C4051 ) C2970_=_C4052( C2970 C4052 ) C2970_=_C4053( C2970 C4053 ) C2971_=_C2972( C2971 C2972 ) C2971_=_C2973( C2971 C2973 ) \nC2971_=_C4067( C2971 C4067 ) C2972_=_C2973( C2972 C2973 ) C2973_=_C3649( C2973 C3649 ) C2977_=_C3193( C2977 C3193 ) C2977_=_C3333( C2977 C3333 ) C2977_=_C3340( C2977 C3340 ) \nC2977_=_C3351( C2977 C3351 ) C2977_=_C3374( C2977 C3374 ) C2977_=_C3645( C2977 C3645 ) C2977_=_C3646( C2977 C3646 ) C2977_=_C3647( C2977 C3647 ) C2977_=_C3648( C2977 C3648 ) \nC2977_=_C3649( C2977 C3649 ) C2977_=_C3650( C2977 C3650 ) C2977_=_C3651( C2977 C3651 ) C2989_=_C2990( C2989 C2990 ) C2989_=_C2994( C2989 C2994 ) C2989_=_C2996( C2989 C2996 ) \nC2989_=_C2997( C2989 C2997 ) C2989_=_C3001( C2989 C3001 ) C2989_=_C3321( C2989 C3321 ) C2989_=_C3573( C2989 C3573 ) C2989_=_C3600( C2989 C3600 ) C2989_=_C3601( C2989 C3601 ) \nC2989_=_C3602( C2989 C3602 ) C2989_=_C3603( C2989 C3603 ) C2989_=_C3604( C2989 C3604 ) C2989_=_C3605( C2989 C3605 ) C2989_=_C3606( C2989 C3606 ) C2989_=_C3608( C2989 C3608 ) \nC2989_=_C3610( C2989 C3610 ) C2989_=_C3611( C2989 C3611 ) C2989_=_C3612( C2989 C3612 ) C2990_=_C2994( C2990 C2994 ) C2990_=_C2996( C2990 C2996 ) C2990_=_C2997( C2990 C2997 ) \nC2990_=_C3001( C2990 C3001 ) C2990_=_C3402( C2990 C3402 ) C2990_=_C3489( C2990 C3489 ) C2990_=_C3673( C2990 C3673 ) C2990_=_C3689( C2990 C3689 ) C2990_=_C3690( C2990 C3690 ) \nC2990_=_C3693( C2990 C3693 ) C2990_=_C3694( C2990 C3694 ) C2990_=_C3695( C2990 C3695 ) C2990_=_C3696( C2990 C3696 ) C2990_=_C3697( C2990 C3697 ) C2994_=_C2996( C2994 C2996 ) \nC2994_=_C2997( C2994 C2997 ) C2994_=_C3001( C2994 C3001 ) C2994_=_C3063( C2994 C3063 ) C2994_=_C3403( C2994 C3403 ) C2994_=_C3485( C2994 C3485 ) C2994_=_C3624( C2994 C3624 ) \nC2994_=_C3816( C2994 C3816 ) C2994_=_C3840( C2994 C3840 ) C2994_=_C3899( C2994 C3899 ) C2994_=_C3900( C2994 C3900 ) C2994_=_C3901( C2994 C3901 ) C2994_=_C3902( C2994 C3902 ) \nC2994_=_C3903( C2994 C3903 ) C2994_=_C3904( C2994 C3904 ) C2994_=_C3905( C2994 C3905 ) C2994_=_C3906( C2994 C3906 ) C2996_=_C2997( C2996 C2997 ) C2996_=_C3001( C2996 C3001 ) \nC2996_=_C3028( C2996 C3028 ) C2996_=_C3344( C2996 C3344 ) C2996_=_C3860( C2996 C3860 ) C2996_=_C3953( C2996 C3953 ) C2996_=_C4021( C2996 C4021 ) C2996_=_C4023( C2996 C4023 ) \nC2996_=_C4024( C2996 C4024 ) C2996_=_C4025( C2996 C4025 ) C2997_=_C3001( C2997 C3001 ) C2997_=_C3011( C2997 C3011 ) C2997_=_C3123( C2997 C3123 ) C2997_=_C3378( C2997 C3378 ) \nC2997_=_C3394( C2997 C3394 ) C2997_=_C3427( C2997 C3427 ) C2997_=_C3648( C2997 C3648 ) C2997_=_C3767( C2997 C3767 ) C2997_=_C3802( C2997 C3802 ) C2997_=_C3954( C2997 C3954 ) \nC2997_=_C4050( C2997 C4050 ) C2997_=_C4051( C2997 C4051 ) C2997_=_C4052( C2997 C4052 ) C2997_=_C4053( C2997 C4053 ) C3001_=_C3370( C3001 C3370 ) C3001_=_C3443( C3001 C3443 ) \nC3001_=_C3610( C3001 C3610 ) C3001_=_C3695( C3001 C3695 ) C3001_=_C3792( C3001 C3792 ) C3001_=_C3797( C3001 C3797 ) C3001_=_C3854( C3001 C3854 ) C3001_=_C3956( C3001 C3956 ) \nC3001_=_C4024( C3001 C4024 ) C3001_=_C4027( C3001 C4027 ) C3001_=_C4051( C3001 C4051 ) C3001_=_C4085( C3001 C4085 ) C3001_=_C4086( C3001 C4086 ) C3001_=_C4087( C3001 C4087 ) \nC3011_=_C3123( C3011 C3123 ) C3011_=_C3378( C3011 C3378 ) C3011_=_C3394( C3011 C3394 ) C3011_=_C3427( C3011 C3427 ) C3011_=_C3648( C3011 C3648 ) C3011_=_C3767( C3011 C3767 ) \nC3011_=_C3802( C3011 C3802 ) C3011_=_C3954( C3011 C3954 ) C3011_=_C4050( C3011 C4050 ) C3011_=_C4051( C3011 C4051 ) C3011_=_C4052( C3011 C4052 ) C3011_=_C4053( C3011 C4053 ) \nC3027_=_C3028( C3027 C3028 ) C3027_=_C3734( C3027 C3734 ) C3027_=_C3859( C3027 C3859 ) C3027_=_C3964( C3027 C3964 ) C3027_=_C3970( C3027 C3970 ) C3027_=_C4011( C3027 C4011 ) \nC3027_=_C4013( C3027 C4013 ) C3027_=_C4014( C3027 C4014 ) C3027_=_C4016( C3027 C4016 ) C3028_=_C3344( C3028 C3344 ) C3028_=_C3860( C3028 C3860 ) C3028_=_C3953( C3028 C3953 ) \nC3028_=_C4021( C3028 C4021 ) C3028_=_C4023( C3028 C4023 ) C3028_=_C4024( C3028 C4024 ) C3028_=_C4025( C3028 C4025 ) C3033_=_C3048( C3033 C3048 ) C3033_=_C3050( C3033 C3050 ) \nC3033_=_C3372( C3033 C3372 ) C3033_=_C3384( C3033 C3384 ) C3033_=_C3385( C3033 C3385 ) C3033_=_C3387( C3033 C3387 ) C3033_=_C3388( C3033 C3388 ) C3033_=_C3389( C3033 C3389 ) \nC3033_=_C3390( C3033 C3390 ) C3033_=_C3391( C3033 C3391 ) C3033_=_C3392( C3033 C3392 ) C3033_=_C3393( C3033 C3393 ) C3033_=_C3394( C3033 C3394 ) C3033_=_C3395( C3033 C3395 ) \nC3033_=_C3397( C3033 C3397 ) C3033_=_C3398( C3033 C3398 ) C3048_=_C3050( C3048 C3050 ) C3048_=_C3495( C3048 C3495 ) C3048_=_C3677( C3048 C3677 ) C3048_=_C3694( C3048 C3694 ) \nC3048_=_C3839( C3048 C3839 ) C3048_=_C3853( C3048 C3853 ) C3048_=_C3898( C3048 C3898 ) C3048_=_C3917( C3048 C3917 ) C3048_=_C3921( C3048 C3921 ) C3048_=_C3961( C3048 C3961 ) \nC3048_=_C3983( C3048 C3983 ) C3048_=_C3993( C3048 C3993 ) C3048_=_C4084( C3048 C4084 ) C3050_=_C3397( C3050 C3397 ) C3050_=_C3497( C3050 C3497 ) C3050_=_C3661( C3050 C3661 ) \nC3050_=_C3856( C3050 C3856 ) C3050_=_C3974( C3050 C3974 ) C3050_=_C3995( C3050 C3995 ) C3050_=_C4003( C3050 C4003 ) C3050_=_C4084( C3050 C4084 ) C3057_=_C3061( C3057 C3061 ) \nC3057_=_C3063( C3057 C3063 ) C3057_=_C3433( C3057 C3433 ) C3057_=_C3560( C3057 C3560 ) C3057_=_C3562( C3057 C3562 ) C3057_=_C3564( C3057 C3564 ) C3057_=_C3565( C3057 C3565 ) \nC3057_=_C3567( C3057 C3567 ) C3057_=_C3568( C3057 C3568 ) C3057_=_C3569( C3057 C3569 ) C3057_=_C3570( C3057 C3570 ) C3057_=_C3571( C3057 C3571 ) C3061_=_C3063( C3061 C3063 ) \nC3061_=_C3500( C3061 C3500 ) C3061_=_C3622( C3061 C3622 ) C3061_=_C3754( C3061 C3754 ) C3061_=_C3757( C3061 C3757 ) C3061_=_C3758( C3061 C3758 ) C3061_=_C3759( C3061 C3759 ) \nC3061_=_C3760( C3061 C3760 ) C3061_=_C3761( C3061 C3761 ) C3061_=_C3762( C3061 C3762 ) C3061_=_C3763( C3061 C3763 ) C3063_=_C3403( C3063 C3403 ) C3063_=_C3485( C3063 C3485 ) \nC3063_=_C3624( C3063 C3624 ) C3063_=_C3816( C3063 C3816 ) C3063_=_C3840( C3063 C3840 ) C3063_=_C3899( C3063 C3899 ) C3063_=_C3900( C3063 C3900 ) C3063_=_C3901( C3063 C3901 ) \nC3063_=_C3902( C3063 C3902 ) C3063_=_C3903( C3063 C3903 ) C3063_=_C3904( C3063 C3904 ) C3063_=_C3905( C3063 C3905 ) C3063_=_C3906( C3063 C3906 ) C3071_=_C3072( C3071 C3072 ) \nC3071_=_C3073( C3071 C3073 ) C3071_=_C3074( C3071 C3074 ) C3071_=_C3075( C3071 C3075 ) C3071_=_C3076( C3071 C3076 ) C3071_=_C3078(</w:t>
      </w:r>
    </w:p>
    <w:p>
      <w:pPr>
        <w:pStyle w:val="PreformattedText"/>
        <w:bidi w:val="0"/>
        <w:spacing w:before="0" w:after="0"/>
        <w:jc w:val="left"/>
        <w:rPr/>
      </w:pPr>
      <w:r>
        <w:rPr/>
        <w:t xml:space="preserve"> </w:t>
      </w:r>
      <w:r>
        <w:rPr/>
        <w:t>C3071 C3078 ) C3071_=_C3154( C3071 C3154 ) \nC3072_=_C3073( C3072 C3073 ) C3072_=_C3074( C3072 C3074 ) C3072_=_C3075( C3072 C3075 ) C3072_=_C3076( C3072 C3076 ) C3072_=_C3078( C3072 C3078 ) C3072_=_C3524( C3072 C3524 ) \nC3073_=_C3074( C3073 C3074 ) C3073_=_C3075( C3073 C3075 ) C3073_=_C3076( C3073 C3076 ) C3073_=_C3078( C3073 C3078 ) C3073_=_C3550( C3073 C3550 ) C3073_=_C3784( C3073 C3784 ) \nC3073_=_C3792( C3073 C3792 ) C3074_=_C3075( C3074 C3075 ) C3074_=_C3076( C3074 C3076 ) C3074_=_C3078( C3074 C3078 ) C3074_=_C3154( C3074 C3154 ) C3074_=_C3310( C3074 C3310 ) \nC3074_=_C3323( C3074 C3323 ) C3074_=_C3524( C3074 C3524 ) C3074_=_C3784( C3074 C3784 ) C3074_=_C3807( C3074 C3807 ) C3074_=_C3808( C3074 C3808 ) C3074_=_C3809( C3074 C3809 ) \nC3074_=_C3810( C3074 C3810 ) C3074_=_C3811( C3074 C3811 ) C3074_=_C3812( C3074 C3812 ) C3074_=_C3813( C3074 C3813 ) C3075_=_C3076( C3075 C3076 ) C3075_=_C3078( C3075 C3078 ) \nC3075_=_C3808( C3075 C3808 ) C3075_=_C3840( C3075 C3840 ) C3076_=_C3078( C3076 C3078 ) C3076_=_C4005( C3076 C4005 ) C3076_=_C4006( C3076 C4006 ) C3078_=_C3811( C3078 C3811 ) \nC3088_=_C3100( C3088 C3100 ) C3088_=_C3118( C3088 C3118 ) C3088_=_C3162( C3088 C3162 ) C3088_=_C3216( C3088 C3216 ) C3088_=_C3318( C3088 C3318 ) C3088_=_C3349( C3088 C3349 ) \nC3088_=_C3373( C3088 C3373 ) C3088_=_C3421( C3088 C3421 ) C3088_=_C3422( C3088 C3422 ) C3088_=_C3424( C3088 C3424 ) C3088_=_C3425( C3088 C3425 ) C3088_=_C3426( C3088 C3426 ) \nC3088_=_C3427( C3088 C3427 ) C3088_=_C3428( C3088 C3428 ) C3088_=_C3429( C3088 C3429 ) C3088_=_C3430( C3088 C3430 ) C3088_=_C3431( C3088 C3431 ) C3088_=_C3432( C3088 C3432 ) \nC3100_=_C3125( C3100 C3125 ) C3100_=_C3168( C3100 C3168 ) C3100_=_C3224( C3100 C3224 ) C3100_=_C3329( C3100 C3329 ) C3100_=_C3428( C3100 C3428 ) C3100_=_C3515( C3100 C3515 ) \nC3100_=_C3909( C3100 C3909 ) C3100_=_C4005( C3100 C4005 ) C3100_=_C4059( C3100 C4059 ) C3100_=_C4062( C3100 C4062 ) C3103_=_C3104( C3103 C3104 ) C3103_=_C3105( C3103 C3105 ) \nC3103_=_C3106( C3103 C3106 ) C3103_=_C3107( C3103 C3107 ) C3103_=_C3108( C3103 C3108 ) C3103_=_C3109( C3103 C3109 ) C3103_=_C3110( C3103 C3110 ) C3103_=_C3112( C3103 C3112 ) \nC3104_=_C3105( C3104 C3105 ) C3104_=_C3106( C3104 C3106 ) C3104_=_C3107( C3104 C3107 ) C3104_=_C3108( C3104 C3108 ) C3104_=_C3109( C3104 C3109 ) C3104_=_C3110( C3104 C3110 ) \nC3104_=_C3112( C3104 C3112 ) C3104_=_C3250( C3104 C3250 ) C3105_=_C3106( C3105 C3106 ) C3105_=_C3107( C3105 C3107 ) C3105_=_C3108( C3105 C3108 ) C3105_=_C3109( C3105 C3109 ) \nC3105_=_C3110( C3105 C3110 ) C3105_=_C3112( C3105 C3112 ) C3106_=_C3107( C3106 C3107 ) C3106_=_C3108( C3106 C3108 ) C3106_=_C3109( C3106 C3109 ) C3106_=_C3110( C3106 C3110 ) \nC3106_=_C3112( C3106 C3112 ) C3107_=_C3108( C3107 C3108 ) C3107_=_C3109( C3107 C3109 ) C3107_=_C3110( C3107 C3110 ) C3107_=_C3112( C3107 C3112 ) C3108_=_C3109( C3108 C3109 ) \nC3108_=_C3110( C3108 C3110 ) C3108_=_C3112( C3108 C3112 ) C3108_=_C3551( C3108 C3551 ) C3108_=_C3600( C3108 C3600 ) C3108_=_C3797( C3108 C3797 ) C3109_=_C3110( C3109 C3110 ) \nC3109_=_C3112( C3109 C3112 ) C3110_=_C3112( C3110 C3112 ) C3110_=_C3392( C3110 C3392 ) C3110_=_C3944( C3110 C3944 ) C3112_=_C4011( C3112 C4011 ) C3112_=_C4021( C3112 C4021 ) \nC3118_=_C3123( C3118 C3123 ) C3118_=_C3125( C3118 C3125 ) C3118_=_C3162( C3118 C3162 ) C3118_=_C3216( C3118 C3216 ) C3118_=_C3318( C3118 C3318 ) C3118_=_C3349( C3118 C3349 ) \nC3118_=_C3373( C3118 C3373 ) C3118_=_C3421( C3118 C3421 ) C3118_=_C3422( C3118 C3422 ) C3118_=_C3424( C3118 C3424 ) C3118_=_C3425( C3118 C3425 ) C3118_=_C3426( C3118 C3426 ) \nC3118_=_C3427( C3118 C3427 ) C3118_=_C3428( C3118 C3428 ) C3118_=_C3429( C3118 C3429 ) C3118_=_C3430( C3118 C3430 ) C3118_=_C3431( C3118 C3431 ) C3118_=_C3432( C3118 C3432 ) \nC3123_=_C3125( C3123 C3125 ) C3123_=_C3378( C3123 C3378 ) C3123_=_C3394( C3123 C3394 ) C3123_=_C3427( C3123 C3427 ) C3123_=_C3648( C3123 C3648 ) C3123_=_C3767( C3123 C3767 ) \nC3123_=_C3802( C3123 C3802 ) C3123_=_C3954( C3123 C3954 ) C3123_=_C4050( C3123 C4050 ) C3123_=_C4051( C3123 C4051 ) C3123_=_C4052( C3123 C4052 ) C3123_=_C4053( C3123 C4053 ) \nC3125_=_C3168( C3125 C3168 ) C3125_=_C3224( C3125 C3224 ) C3125_=_C3329( C3125 C3329 ) C3125_=_C3428( C3125 C3428 ) C3125_=_C3515( C3125 C3515 ) C3125_=_C3909( C3125 C3909 ) \nC3125_=_C4005( C3125 C4005 ) C3125_=_C4059( C3125 C4059 ) C3125_=_C4062( C3125 C4062 ) C3145_=_C3184( C3145 C3184 ) C3145_=_C3250( C3145 C3250 ) C3145_=_C3408( C3145 C3408 ) \nC3145_=_C3444( C3145 C3444 ) C3145_=_C3643( C3145 C3643 ) C3145_=_C3687( C3145 C3687 ) C3145_=_C3926( C3145 C3926 ) C3145_=_C3944( C3145 C3944 ) C3145_=_C4006( C3145 C4006 ) \nC3145_=_C4067( C3145 C4067 ) C3145_=_C4082( C3145 C4082 ) C3145_=_C4089( C3145 C4089 ) C3154_=_C3310( C3154 C3310 ) C3154_=_C3323( C3154 C3323 ) C3154_=_C3524( C3154 C3524 ) \nC3154_=_C3784( C3154 C3784 ) C3154_=_C3807( C3154 C3807 ) C3154_=_C3808( C3154 C3808 ) C3154_=_C3809( C3154 C3809 ) C3154_=_C3810( C3154 C3810 ) C3154_=_C3811( C3154 C3811 ) \nC3154_=_C3812( C3154 C3812 ) C3154_=_C3813( C3154 C3813 ) C3162_=_C3168( C3162 C3168 ) C3162_=_C3216( C3162 C3216 ) C3162_=_C3318( C3162 C3318 ) C3162_=_C3349( C3162 C3349 ) \nC3162_=_C3373( C3162 C3373 ) C3162_=_C3421( C3162 C3421 ) C3162_=_C3422( C3162 C3422 ) C3162_=_C3424( C3162 C3424 ) C3162_=_C3425( C3162 C3425 ) C3162_=_C3426( C3162 C3426 ) \nC3162_=_C3427( C3162 C3427 ) C3162_=_C3428( C3162 C3428 ) C3162_=_C3429( C3162 C3429 ) C3162_=_C3430( C3162 C3430 ) C3162_=_C3431( C3162 C3431 ) C3162_=_C3432( C3162 C3432 ) \nC3168_=_C3224( C3168 C3224 ) C3168_=_C3329( C3168 C3329 ) C3168_=_C3428( C3168 C3428 ) C3168_=_C3515( C3168 C3515 ) C3168_=_C3909( C3168 C3909 ) C3168_=_C4005( C3168 C4005 ) \nC3168_=_C4059( C3168 C4059 ) C3168_=_C4062( C3168 C4062 ) C3184_=_C3250( C3184 C3250 ) C3184_=_C3408( C3184 C3408 ) C3184_=_C3444( C3184 C3444 ) C3184_=_C3643( C3184 C3643 ) \nC3184_=_C3687( C3184 C3687 ) C3184_=_C3926( C3184 C3926 ) C3184_=_C3944( C3184 C3944 ) C3184_=_C4006( C3184 C4006 ) C3184_=_C4067( C3184 C4067 ) C3184_=_C4082( C3184 C4082 ) \nC3184_=_C4089( C3184 C4089 ) C3193_=_C3333( C3193 C3333 ) C3193_=_C3340( C3193 C3340 ) C3193_=_C3351( C3193 C3351 ) C3193_=_C3374( C3193 C3374 ) C3193_=_C3645( C3193 C3645 ) \nC3193_=_C3646( C3193 C3646 ) C3193_=_C3647( C3193 C3647 ) C3193_=_C3648( C3193 C3648 ) C3193_=_C3649( C3193 C3649 ) C3193_=_C3650( C3193 C3650 ) C3193_=_C3651( C3193 C3651 ) \nC3216_=_C3224( C3216 C3224 ) C3216_=_C3318( C3216 C3318 ) C3216_=_C3349( C3216 C3349 ) C3216_=_C3373( C3216 C3373 ) C3216_=_C3421( C3216 C3421 ) C3216_=_C3422( C3216 C3422 ) \nC3216_=_C3424( C3216 C3424 ) C3216_=_C3425( C3216 C3425 ) C3216_=_C3426( C3216 C3426 ) C3216_=_C3427( C3216 C3427 ) C3216_=_C3428( C3216 C3428 ) C3216_=_C3429( C3216 C3429 ) \nC3216_=_C3430( C3216 C3430 ) C3216_=_C3431( C3216 C3431 ) C3216_=_C3432( C3216 C3432 ) C3224_=_C3329( C3224 C3329 ) C3224_=_C3428( C3224 C3428 ) C3224_=_C3515( C3224 C3515 ) \nC3224_=_C3909( C3224 C3909 ) C3224_=_C4005( C3224 C4005 ) C3224_=_C4059( C3224 C4059 ) C3224_=_C4062( C3224 C4062 ) C3250_=_C3408( C3250 C3408 ) C3250_=_C3444( C3250 C3444 ) \nC3250_=_C3643( C3250 C3643 ) C3250_=_C3687( C3250 C3687 ) C3250_=_C3926( C3250 C3926 ) C3250_=_C3944( C3250 C3944 ) C3250_=_C4006( C3250 C4006 ) C3250_=_C4067( C3250 C4067 ) \nC3250_=_C4082( C3250 C4082 ) C3250_=_C4089( C3250 C4089 ) C3310_=_C3323( C3310 C3323 ) C3310_=_C3524( C3310 C3524 ) C3310_=_C3784( C3310 C3784 ) C3310_=_C3807( C3310 C3807 ) \nC3310_=_C3808( C3310 C3808 ) C3310_=_C3809( C3310 C3809 ) C3310_=_C3810( C3310 C3810 ) C3310_=_C3811( C3310 C3811 ) C3310_=_C3812( C3310 C3812 ) C3310_=_C3813( C3310 C3813 ) \nC3318_=_C3321( C3318 C3321 ) C3318_=_C3323( C3318 C3323 ) C3318_=_C3329( C3318 C3329 ) C3318_=_C3349( C3318 C3349 ) C3318_=_C3373( C3318 C3373 ) C3318_=_C3421( C3318 C3421 ) \nC3318_=_C3422( C3318 C3422 ) C3318_=_C3424( C3318 C3424 ) C3318_=_C3425( C3318 C3425 ) C3318_=_C3426( C3318 C3426 ) C3318_=_C3427( C3318 C3427 ) C3318_=_C3428( C3318 C3428 ) \nC3318_=_C3429( C3318 C3429 ) C3318_=_C3430( C3318 C3430 ) C3318_=_C3431( C3318 C3431 ) C3318_=_C3432( C3318 C3432 ) C3321_=_C3323( C3321 C3323 ) C3321_=_C3329( C3321 C3329 ) \nC3321_=_C3573( C3321 C3573 ) C3321_=_C3600( C3321 C3600 ) C3321_=_C3601( C3321 C3601 ) C3321_=_C3602( C3321 C3602 ) C3321_=_C3603( C3321 C3603 ) C3321_=_C3604( C3321 C3604 ) \nC3321_=_C3605( C3321 C3605 ) C3321_=_C3606( C3321 C3606 ) C3321_=_C3608( C3321 C3608 ) C3321_=_C3610( C3321 C3610 ) C3321_=_C3611( C3321 C3611 ) C3321_=_C3612( C3321 C3612 ) \nC3323_=_C3329( C3323 C3329 ) C3323_=_C3524( C3323 C3524 ) C3323_=_C3784( C3323 C3784 ) C3323_=_C3807( C3323 C3807 ) C3323_=_C3808( C3323 C3808 ) C3323_=_C3809( C3323 C3809 ) \nC3323_=_C3810( C3323 C3810 ) C3323_=_C3811( C3323 C3811 ) C3323_=_C3812( C3323 C3812 ) C3323_=_C3813( C3323 C3813 ) C3329_=_C3428( C3329 C3428 ) C3329_=_C3515( C3329 C3515 ) \nC3329_=_C3909( C3329 C3909 ) C3329_=_C4005( C3329 C4005 ) C3329_=_C4059( C3329 C4059 ) C3329_=_C4062( C3329 C4062 ) C3333_=_C3340( C3333 C3340 ) C3333_=_C3351( C3333 C3351 ) \nC3333_=_C3374( C3333 C3374 ) C3333_=_C3645( C3333 C3645 ) C3333_=_C3646( C3333 C3646 ) C3333_=_C3647( C3333 C3647 ) C3333_=_C3648( C3333 C3648 ) C3333_=_C3649( C3333 C3649 ) \nC3333_=_C3650( C3333 C3650 ) C3333_=_C3651( C3333 C3651 ) C3340_=_C3344( C3340 C3344 ) C3340_=_C3351( C3340 C3351 ) C3340_=_C3374( C3340 C3374 ) C3340_=_C3645( C3340 C3645 ) \nC3340_=_C3646( C3340 C3646 ) C3340_=_C3647( C3340 C3647 ) C3340_=_C3648( C3340 C3648 ) C3340_=_C3649( C3340 C3649 ) C3340_=_C3650( C3340 C3650 ) C3340_=_C3651( C3340 C3651 ) \nC3344_=_C3860( C3344 C3860 ) C3344_=_C3953( C3344 C3953 ) C3344_=_C4021( C3344 C4021 ) C3344_=_C4023( C3344 C4023 ) C3344_=_C4024( C3344 C4024 ) C3344_=_C4025( C3344 C4025 ) \nC3349_=_C3351( C3349 C3351 ) C3349_=_C3373( C3349 C3373 ) C3349_=_C3421( C3349 C3421 ) C3349_=_C3422( C3349 C3422 ) C3349_=_C3424( C3349 C3424 ) C3349_=_C3425( C3349 C3425 ) \nC3349_=_C3426(</w:t>
      </w:r>
    </w:p>
    <w:p>
      <w:pPr>
        <w:pStyle w:val="PreformattedText"/>
        <w:bidi w:val="0"/>
        <w:spacing w:before="0" w:after="0"/>
        <w:jc w:val="left"/>
        <w:rPr/>
      </w:pPr>
      <w:r>
        <w:rPr/>
        <w:t xml:space="preserve"> </w:t>
      </w:r>
      <w:r>
        <w:rPr/>
        <w:t>C3349 C3426 ) C3349_=_C3427( C3349 C3427 ) C3349_=_C3428( C3349 C3428 ) C3349_=_C3429( C3349 C3429 ) C3349_=_C3430( C3349 C3430 ) C3349_=_C3431( C3349 C3431 ) \nC3349_=_C3432( C3349 C3432 ) C3351_=_C3374( C3351 C3374 ) C3351_=_C3645( C3351 C3645 ) C3351_=_C3646( C3351 C3646 ) C3351_=_C3647( C3351 C3647 ) C3351_=_C3648( C3351 C3648 ) \nC3351_=_C3649( C3351 C3649 ) C3351_=_C3650( C3351 C3650 ) C3351_=_C3651( C3351 C3651 ) C3361_=_C3370( C3361 C3370 ) C3361_=_C3400( C3361 C3400 ) C3361_=_C3550( C3361 C3550 ) \nC3361_=_C3551( C3361 C3551 ) C3361_=_C3554( C3361 C3554 ) C3361_=_C3555( C3361 C3555 ) C3361_=_C3556( C3361 C3556 ) C3361_=_C3558( C3361 C3558 ) C3361_=_C3559( C3361 C3559 ) \nC3370_=_C3443( C3370 C3443 ) C3370_=_C3610( C3370 C3610 ) C3370_=_C3695( C3370 C3695 ) C3370_=_C3792( C3370 C3792 ) C3370_=_C3797( C3370 C3797 ) C3370_=_C3854( C3370 C3854 ) \nC3370_=_C3956( C3370 C3956 ) C3370_=_C4024( C3370 C4024 ) C3370_=_C4027( C3370 C4027 ) C3370_=_C4051( C3370 C4051 ) C3370_=_C4085( C3370 C4085 ) C3370_=_C4086( C3370 C4086 ) \nC3370_=_C4087( C3370 C4087 ) C3372_=_C3373( C3372 C3373 ) C3372_=_C3374( C3372 C3374 ) C3372_=_C3378( C3372 C3378 ) C3372_=_C3384( C3372 C3384 ) C3372_=_C3385( C3372 C3385 ) \nC3372_=_C3387( C3372 C3387 ) C3372_=_C3388( C3372 C3388 ) C3372_=_C3389( C3372 C3389 ) C3372_=_C3390( C3372 C3390 ) C3372_=_C3391( C3372 C3391 ) C3372_=_C3392( C3372 C3392 ) \nC3372_=_C3393( C3372 C3393 ) C3372_=_C3394( C3372 C3394 ) C3372_=_C3395( C3372 C3395 ) C3372_=_C3397( C3372 C3397 ) C3372_=_C3398( C3372 C3398 ) C3373_=_C3374( C3373 C3374 ) \nC3373_=_C3378( C3373 C3378 ) C3373_=_C3421( C3373 C3421 ) C3373_=_C3422( C3373 C3422 ) C3373_=_C3424( C3373 C3424 ) C3373_=_C3425( C3373 C3425 ) C3373_=_C3426( C3373 C3426 ) \nC3373_=_C3427( C3373 C3427 ) C3373_=_C3428( C3373 C3428 ) C3373_=_C3429( C3373 C3429 ) C3373_=_C3430( C3373 C3430 ) C3373_=_C3431( C3373 C3431 ) C3373_=_C3432( C3373 C3432 ) \nC3374_=_C3378( C3374 C3378 ) C3374_=_C3645( C3374 C3645 ) C3374_=_C3646( C3374 C3646 ) C3374_=_C3647( C3374 C3647 ) C3374_=_C3648( C3374 C3648 ) C3374_=_C3649( C3374 C3649 ) \nC3374_=_C3650( C3374 C3650 ) C3374_=_C3651( C3374 C3651 ) C3378_=_C3394( C3378 C3394 ) C3378_=_C3427( C3378 C3427 ) C3378_=_C3648( C3378 C3648 ) C3378_=_C3767( C3378 C3767 ) \nC3378_=_C3802( C3378 C3802 ) C3378_=_C3954( C3378 C3954 ) C3378_=_C4050( C3378 C4050 ) C3378_=_C4051( C3378 C4051 ) C3378_=_C4052( C3378 C4052 ) C3378_=_C4053( C3378 C4053 ) \nC3384_=_C3385( C3384 C3385 ) C3384_=_C3387( C3384 C3387 ) C3384_=_C3388( C3384 C3388 ) C3384_=_C3389( C3384 C3389 ) C3384_=_C3390( C3384 C3390 ) C3384_=_C3391( C3384 C3391 ) \nC3384_=_C3392( C3384 C3392 ) C3384_=_C3393( C3384 C3393 ) C3384_=_C3394( C3384 C3394 ) C3384_=_C3395( C3384 C3395 ) C3384_=_C3397( C3384 C3397 ) C3384_=_C3398( C3384 C3398 ) \nC3384_=_C3489( C3384 C3489 ) C3384_=_C3495( C3384 C3495 ) C3384_=_C3497( C3384 C3497 ) C3385_=_C3387( C3385 C3387 ) C3385_=_C3388( C3385 C3388 ) C3385_=_C3389( C3385 C3389 ) \nC3385_=_C3390( C3385 C3390 ) C3385_=_C3391( C3385 C3391 ) C3385_=_C3392( C3385 C3392 ) C3385_=_C3393( C3385 C3393 ) C3385_=_C3394( C3385 C3394 ) C3385_=_C3395( C3385 C3395 ) \nC3385_=_C3397( C3385 C3397 ) C3385_=_C3398( C3385 C3398 ) C3387_=_C3388( C3387 C3388 ) C3387_=_C3389( C3387 C3389 ) C3387_=_C3390( C3387 C3390 ) C3387_=_C3391( C3387 C3391 ) \nC3387_=_C3392( C3387 C3392 ) C3387_=_C3393( C3387 C3393 ) C3387_=_C3394( C3387 C3394 ) C3387_=_C3395( C3387 C3395 ) C3387_=_C3397( C3387 C3397 ) C3387_=_C3398( C3387 C3398 ) \nC3388_=_C3389( C3388 C3389 ) C3388_=_C3390( C3388 C3390 ) C3388_=_C3391( C3388 C3391 ) C3388_=_C3392( C3388 C3392 ) C3388_=_C3393( C3388 C3393 ) C3388_=_C3394( C3388 C3394 ) \nC3388_=_C3395( C3388 C3395 ) C3388_=_C3397( C3388 C3397 ) C3388_=_C3398( C3388 C3398 ) C3389_=_C3390( C3389 C3390 ) C3389_=_C3391( C3389 C3391 ) C3389_=_C3392( C3389 C3392 ) \nC3389_=_C3393( C3389 C3393 ) C3389_=_C3394( C3389 C3394 ) C3389_=_C3395( C3389 C3395 ) C3389_=_C3397( C3389 C3397 ) C3389_=_C3398( C3389 C3398 ) C3389_=_C3424( C3389 C3424 ) \nC3389_=_C3645( C3389 C3645 ) C3389_=_C3767( C3389 C3767 ) C3390_=_C3391( C3390 C3391 ) C3390_=_C3392( C3390 C3392 ) C3390_=_C3393( C3390 C3393 ) C3390_=_C3394( C3390 C3394 ) \nC3390_=_C3395( C3390 C3395 ) C3390_=_C3397( C3390 C3397 ) C3390_=_C3398( C3390 C3398 ) C3391_=_C3392( C3391 C3392 ) C3391_=_C3393( C3391 C3393 ) C3391_=_C3394( C3391 C3394 ) \nC3391_=_C3395( C3391 C3395 ) C3391_=_C3397( C3391 C3397 ) C3391_=_C3398( C3391 C3398 ) C3391_=_C3562( C3391 C3562 ) C3391_=_C3853( C3391 C3853 ) C3391_=_C3854( C3391 C3854 ) \nC3391_=_C3856( C3391 C3856 ) C3392_=_C3393( C3392 C3393 ) C3392_=_C3394( C3392 C3394 ) C3392_=_C3395( C3392 C3395 ) C3392_=_C3397( C3392 C3397 ) C3392_=_C3398( C3392 C3398 ) \nC3392_=_C3944( C3392 C3944 ) C3393_=_C3394( C3393 C3394 ) C3393_=_C3395( C3393 C3395 ) C3393_=_C3397( C3393 C3397 ) C3393_=_C3398( C3393 C3398 ) C3393_=_C3993( C3393 C3993 ) \nC3393_=_C3995( C3393 C3995 ) C3394_=_C3395( C3394 C3395 ) C3394_=_C3397( C3394 C3397 ) C3394_=_C3398( C3394 C3398 ) C3394_=_C3427( C3394 C3427 ) C3394_=_C3648( C3394 C3648 ) \nC3394_=_C3767( C3394 C3767 ) C3394_=_C3802( C3394 C3802 ) C3394_=_C3954( C3394 C3954 ) C3394_=_C4050( C3394 C4050 ) C3394_=_C4051( C3394 C4051 ) C3394_=_C4052( C3394 C4052 ) \nC3394_=_C4053( C3394 C4053 ) C3395_=_C3397( C3395 C3397 ) C3395_=_C3398( C3395 C3398 ) C3397_=_C3398( C3397 C3398 ) C3397_=_C3497( C3397 C3497 ) C3397_=_C3661( C3397 C3661 ) \nC3397_=_C3856( C3397 C3856 ) C3397_=_C3974( C3397 C3974 ) C3397_=_C3995( C3397 C3995 ) C3397_=_C4003( C3397 C4003 ) C3397_=_C4084( C3397 C4084 ) C3398_=_C3559( C3398 C3559 ) \nC3398_=_C3761( C3398 C3761 ) C3398_=_C3813( C3398 C3813 ) C3400_=_C3402( C3400 C3402 ) C3400_=_C3403( C3400 C3403 ) C3400_=_C3408( C3400 C3408 ) C3400_=_C3550( C3400 C3550 ) \nC3400_=_C3551( C3400 C3551 ) C3400_=_C3554( C3400 C3554 ) C3400_=_C3555( C3400 C3555 ) C3400_=_C3556( C3400 C3556 ) C3400_=_C3558( C3400 C3558 ) C3400_=_C3559( C3400 C3559 ) \nC3402_=_C3403( C3402 C3403 ) C3402_=_C3408( C3402 C3408 ) C3402_=_C3489( C3402 C3489 ) C3402_=_C3673( C3402 C3673 ) C3402_=_C3689( C3402 C3689 ) C3402_=_C3690( C3402 C3690 ) \nC3402_=_C3693( C3402 C3693 ) C3402_=_C3694( C3402 C3694 ) C3402_=_C3695( C3402 C3695 ) C3402_=_C3696( C3402 C3696 ) C3402_=_C3697( C3402 C3697 ) C3403_=_C3408( C3403 C3408 ) \nC3403_=_C3485( C3403 C3485 ) C3403_=_C3624( C3403 C3624 ) C3403_=_C3816( C3403 C3816 ) C3403_=_C3840( C3403 C3840 ) C3403_=_C3899( C3403 C3899 ) C3403_=_C3900( C3403 C3900 ) \nC3403_=_C3901( C3403 C3901 ) C3403_=_C3902( C3403 C3902 ) C3403_=_C3903( C3403 C3903 ) C3403_=_C3904( C3403 C3904 ) C3403_=_C3905( C3403 C3905 ) C3403_=_C3906( C3403 C3906 ) \nC3408_=_C3444( C3408 C3444 ) C3408_=_C3643( C3408 C3643 ) C3408_=_C3687( C3408 C3687 ) C3408_=_C3926( C3408 C3926 ) C3408_=_C3944( C3408 C3944 ) C3408_=_C4006( C3408 C4006 ) \nC3408_=_C4067( C3408 C4067 ) C3408_=_C4082( C3408 C4082 ) C3408_=_C4089( C3408 C4089 ) C3421_=_C3422( C3421 C3422 ) C3421_=_C3424( C3421 C3424 ) C3421_=_C3425( C3421 C3425 ) \nC3421_=_C3426( C3421 C3426 ) C3421_=_C3427( C3421 C3427 ) C3421_=_C3428( C3421 C3428 ) C3421_=_C3429( C3421 C3429 ) C3421_=_C3430( C3421 C3430 ) C3421_=_C3431( C3421 C3431 ) \nC3421_=_C3432( C3421 C3432 ) C3421_=_C3515( C3421 C3515 ) C3422_=_C3424( C3422 C3424 ) C3422_=_C3425( C3422 C3425 ) C3422_=_C3426( C3422 C3426 ) C3422_=_C3427( C3422 C3427 ) \nC3422_=_C3428( C3422 C3428 ) C3422_=_C3429( C3422 C3429 ) C3422_=_C3430( C3422 C3430 ) C3422_=_C3431( C3422 C3431 ) C3422_=_C3432( C3422 C3432 ) C3422_=_C3573( C3422 C3573 ) \nC3424_=_C3425( C3424 C3425 ) C3424_=_C3426( C3424 C3426 ) C3424_=_C3427( C3424 C3427 ) C3424_=_C3428( C3424 C3428 ) C3424_=_C3429( C3424 C3429 ) C3424_=_C3430( C3424 C3430 ) \nC3424_=_C3431( C3424 C3431 ) C3424_=_C3432( C3424 C3432 ) C3424_=_C3645( C3424 C3645 ) C3424_=_C3767( C3424 C3767 ) C3425_=_C3426( C3425 C3426 ) C3425_=_C3427( C3425 C3427 ) \nC3425_=_C3428( C3425 C3428 ) C3425_=_C3429( C3425 C3429 ) C3425_=_C3430( C3425 C3430 ) C3425_=_C3431( C3425 C3431 ) C3425_=_C3432( C3425 C3432 ) C3425_=_C3909( C3425 C3909 ) \nC3426_=_C3427( C3426 C3427 ) C3426_=_C3428( C3426 C3428 ) C3426_=_C3429( C3426 C3429 ) C3426_=_C3430( C3426 C3430 ) C3426_=_C3431( C3426 C3431 ) C3426_=_C3432( C3426 C3432 ) \nC3427_=_C3428( C3427 C3428 ) C3427_=_C3429( C3427 C3429 ) C3427_=_C3430( C3427 C3430 ) C3427_=_C3431( C3427 C3431 ) C3427_=_C3432( C3427 C3432 ) C3427_=_C3648( C3427 C3648 ) \nC3427_=_C3767( C3427 C3767 ) C3427_=_C3802( C3427 C3802 ) C3427_=_C3954( C3427 C3954 ) C3427_=_C4050( C3427 C4050 ) C3427_=_C4051( C3427 C4051 ) C3427_=_C4052( C3427 C4052 ) \nC3427_=_C4053( C3427 C4053 ) C3428_=_C3429( C3428 C3429 ) C3428_=_C3430( C3428 C3430 ) C3428_=_C3431( C3428 C3431 ) C3428_=_C3432( C3428 C3432 ) C3428_=_C3515( C3428 C3515 ) \nC3428_=_C3909( C3428 C3909 ) C3428_=_C4005( C3428 C4005 ) C3428_=_C4059( C3428 C4059 ) C3428_=_C4062( C3428 C4062 ) C3429_=_C3430( C3429 C3430 ) C3429_=_C3431( C3429 C3431 ) \nC3429_=_C3432( C3429 C3432 ) C3430_=_C3431( C3430 C3431 ) C3430_=_C3432( C3430 C3432 ) C3430_=_C3556( C3430 C3556 ) C3430_=_C3902( C3430 C3902 ) C3430_=_C4059( C3430 C4059 ) \nC3431_=_C3432( C3431 C3432 ) C3431_=_C4052( C3431 C4052 ) C3431_=_C4062( C3431 C4062 ) C3432_=_C4053( C3432 C4053 ) C3433_=_C3443( C3433 C3443 ) C3433_=_C3444( C3433 C3444 ) \nC3433_=_C3560( C3433 C3560 ) C3433_=_C3562( C3433 C3562 ) C3433_=_C3564( C3433 C3564 ) C3433_=_C3565( C3433 C3565 ) C3433_=_C3567( C3433 C3567 ) C3433_=_C3568( C3433 C3568 ) \nC3433_=_C3569( C3433 C3569 ) C3433_=_C3570( C3433 C3570 ) C3433_=_C3571( C3433 C3571 ) C3443_=_C3444( C3443 C3444 ) C3443_=_C3610( C3443 C3610 ) C3443_=_C3695( C3443 C3695 ) \nC3443_=_C3792( C3443 C3792 ) C3443_=_C3797( C3443 C3797 ) C3443_=_C3854( C3443 C3854 ) C3443_=_C3956( C3443 C3956 ) C3443_=_C4024( C3443 C4024 ) C3443_=_C4027( C3443 C4027 ) \nC3443_=_C4051( C3443 C4051 ) C3443_=_C4085( C3443 C4085 ) C3443_=_C4086(</w:t>
      </w:r>
    </w:p>
    <w:p>
      <w:pPr>
        <w:pStyle w:val="PreformattedText"/>
        <w:bidi w:val="0"/>
        <w:spacing w:before="0" w:after="0"/>
        <w:jc w:val="left"/>
        <w:rPr/>
      </w:pPr>
      <w:r>
        <w:rPr/>
        <w:t xml:space="preserve"> </w:t>
      </w:r>
      <w:r>
        <w:rPr/>
        <w:t>C3443 C4086 ) C3443_=_C4087( C3443 C4087 ) C3444_=_C3643( C3444 C3643 ) C3444_=_C3687( C3444 C3687 ) \nC3444_=_C3926( C3444 C3926 ) C3444_=_C3944( C3444 C3944 ) C3444_=_C4006( C3444 C4006 ) C3444_=_C4067( C3444 C4067 ) C3444_=_C4082( C3444 C4082 ) C3444_=_C4089( C3444 C4089 ) \nC3485_=_C3624( C3485 C3624 ) C3485_=_C3816( C3485 C3816 ) C3485_=_C3840( C3485 C3840 ) C3485_=_C3899( C3485 C3899 ) C3485_=_C3900( C3485 C3900 ) C3485_=_C3901( C3485 C3901 ) \nC3485_=_C3902( C3485 C3902 ) C3485_=_C3903( C3485 C3903 ) C3485_=_C3904( C3485 C3904 ) C3485_=_C3905( C3485 C3905 ) C3485_=_C3906( C3485 C3906 ) C3489_=_C3495( C3489 C3495 ) \nC3489_=_C3497( C3489 C3497 ) C3489_=_C3673( C3489 C3673 ) C3489_=_C3689( C3489 C3689 ) C3489_=_C3690( C3489 C3690 ) C3489_=_C3693( C3489 C3693 ) C3489_=_C3694( C3489 C3694 ) \nC3489_=_C3695( C3489 C3695 ) C3489_=_C3696( C3489 C3696 ) C3489_=_C3697( C3489 C3697 ) C3495_=_C3497( C3495 C3497 ) C3495_=_C3677( C3495 C3677 ) C3495_=_C3694( C3495 C3694 ) \nC3495_=_C3839( C3495 C3839 ) C3495_=_C3853( C3495 C3853 ) C3495_=_C3898( C3495 C3898 ) C3495_=_C3917( C3495 C3917 ) C3495_=_C3921( C3495 C3921 ) C3495_=_C3961( C3495 C3961 ) \nC3495_=_C3983( C3495 C3983 ) C3495_=_C3993( C3495 C3993 ) C3495_=_C4084( C3495 C4084 ) C3497_=_C3661( C3497 C3661 ) C3497_=_C3856( C3497 C3856 ) C3497_=_C3974( C3497 C3974 ) \nC3497_=_C3995( C3497 C3995 ) C3497_=_C4003( C3497 C4003 ) C3497_=_C4084( C3497 C4084 ) C3500_=_C3622( C3500 C3622 ) C3500_=_C3754( C3500 C3754 ) C3500_=_C3757( C3500 C3757 ) \nC3500_=_C3758( C3500 C3758 ) C3500_=_C3759( C3500 C3759 ) C3500_=_C3760( C3500 C3760 ) C3500_=_C3761( C3500 C3761 ) C3500_=_C3762( C3500 C3762 ) C3500_=_C3763( C3500 C3763 ) \nC3515_=_C3909( C3515 C3909 ) C3515_=_C4005( C3515 C4005 ) C3515_=_C4059( C3515 C4059 ) C3515_=_C4062( C3515 C4062 ) C3524_=_C3784( C3524 C3784 ) C3524_=_C3807( C3524 C3807 ) \nC3524_=_C3808( C3524 C3808 ) C3524_=_C3809( C3524 C3809 ) C3524_=_C3810( C3524 C3810 ) C3524_=_C3811( C3524 C3811 ) C3524_=_C3812( C3524 C3812 ) C3524_=_C3813( C3524 C3813 ) \nC3550_=_C3551( C3550 C3551 ) C3550_=_C3554( C3550 C3554 ) C3550_=_C3555( C3550 C3555 ) C3550_=_C3556( C3550 C3556 ) C3550_=_C3558( C3550 C3558 ) C3550_=_C3559( C3550 C3559 ) \nC3550_=_C3784( C3550 C3784 ) C3550_=_C3792( C3550 C3792 ) C3551_=_C3554( C3551 C3554 ) C3551_=_C3555( C3551 C3555 ) C3551_=_C3556( C3551 C3556 ) C3551_=_C3558( C3551 C3558 ) \nC3551_=_C3559( C3551 C3559 ) C3551_=_C3600( C3551 C3600 ) C3551_=_C3797( C3551 C3797 ) C3554_=_C3555( C3554 C3555 ) C3554_=_C3556( C3554 C3556 ) C3554_=_C3558( C3554 C3558 ) \nC3554_=_C3559( C3554 C3559 ) C3554_=_C3899( C3554 C3899 ) C3554_=_C3983( C3554 C3983 ) C3555_=_C3556( C3555 C3556 ) C3555_=_C3558( C3555 C3558 ) C3555_=_C3559( C3555 C3559 ) \nC3555_=_C3608( C3555 C3608 ) C3555_=_C3759( C3555 C3759 ) C3555_=_C3812( C3555 C3812 ) C3556_=_C3558( C3556 C3558 ) C3556_=_C3559( C3556 C3559 ) C3556_=_C3902( C3556 C3902 ) \nC3556_=_C4059( C3556 C4059 ) C3558_=_C3559( C3558 C3559 ) C3558_=_C3696( C3558 C3696 ) C3558_=_C3903( C3558 C3903 ) C3558_=_C4014( C3558 C4014 ) C3559_=_C3761( C3559 C3761 ) \nC3559_=_C3813( C3559 C3813 ) C3560_=_C3562( C3560 C3562 ) C3560_=_C3564( C3560 C3564 ) C3560_=_C3565( C3560 C3565 ) C3560_=_C3567( C3560 C3567 ) C3560_=_C3568( C3560 C3568 ) \nC3560_=_C3569( C3560 C3569 ) C3560_=_C3570( C3560 C3570 ) C3560_=_C3571( C3560 C3571 ) C3560_=_C3622( C3560 C3622 ) C3560_=_C3624( C3560 C3624 ) C3562_=_C3564( C3562 C3564 ) \nC3562_=_C3565( C3562 C3565 ) C3562_=_C3567( C3562 C3567 ) C3562_=_C3568( C3562 C3568 ) C3562_=_C3569( C3562 C3569 ) C3562_=_C3570( C3562 C3570 ) C3562_=_C3571( C3562 C3571 ) \nC3562_=_C3853( C3562 C3853 ) C3562_=_C3854( C3562 C3854 ) C3562_=_C3856( C3562 C3856 ) C3564_=_C3565( C3564 C3565 ) C3564_=_C3567( C3564 C3567 ) C3564_=_C3568( C3564 C3568 ) \nC3564_=_C3569( C3564 C3569 ) C3564_=_C3570( C3564 C3570 ) C3564_=_C3571( C3564 C3571 ) C3564_=_C3758( C3564 C3758 ) C3564_=_C3900( C3564 C3900 ) C3565_=_C3567( C3565 C3567 ) \nC3565_=_C3568( C3565 C3568 ) C3565_=_C3569( C3565 C3569 ) C3565_=_C3570( C3565 C3570 ) C3565_=_C3571( C3565 C3571 ) C3565_=_C4027( C3565 C4027 ) C3567_=_C3568( C3567 C3568 ) \nC3567_=_C3569( C3567 C3569 ) C3567_=_C3570( C3567 C3570 ) C3567_=_C3571( C3567 C3571 ) C3567_=_C4085( C3567 C4085 ) C3568_=_C3569( C3568 C3569 ) C3568_=_C3570( C3568 C3570 ) \nC3568_=_C3571( C3568 C3571 ) C3568_=_C3760( C3568 C3760 ) C3568_=_C3904( C3568 C3904 ) C3569_=_C3570( C3569 C3570 ) C3569_=_C3571( C3569 C3571 ) C3569_=_C3612( C3569 C3612 ) \nC3569_=_C3762( C3569 C3762 ) C3569_=_C4086( C3569 C4086 ) C3570_=_C3571( C3570 C3571 ) C3570_=_C3650( C3570 C3650 ) C3570_=_C3763( C3570 C3763 ) C3570_=_C3906( C3570 C3906 ) \nC3571_=_C3651( C3571 C3651 ) C3571_=_C4087( C3571 C4087 ) C3573_=_C3600( C3573 C3600 ) C3573_=_C3601( C3573 C3601 ) C3573_=_C3602( C3573 C3602 ) C3573_=_C3603( C3573 C3603 ) \nC3573_=_C3604( C3573 C3604 ) C3573_=_C3605( C3573 C3605 ) C3573_=_C3606( C3573 C3606 ) C3573_=_C3608( C3573 C3608 ) C3573_=_C3610( C3573 C3610 ) C3573_=_C3611( C3573 C3611 ) \nC3573_=_C3612( C3573 C3612 ) C3600_=_C3601( C3600 C3601 ) C3600_=_C3602( C3600 C3602 ) C3600_=_C3603( C3600 C3603 ) C3600_=_C3604( C3600 C3604 ) C3600_=_C3605( C3600 C3605 ) \nC3600_=_C3606( C3600 C3606 ) C3600_=_C3608( C3600 C3608 ) C3600_=_C3610( C3600 C3610 ) C3600_=_C3611( C3600 C3611 ) C3600_=_C3612( C3600 C3612 ) C3600_=_C3797( C3600 C3797 ) \nC3601_=_C3602( C3601 C3602 ) C3601_=_C3603( C3601 C3603 ) C3601_=_C3604( C3601 C3604 ) C3601_=_C3605( C3601 C3605 ) C3601_=_C3606( C3601 C3606 ) C3601_=_C3608( C3601 C3608 ) \nC3601_=_C3610( C3601 C3610 ) C3601_=_C3611( C3601 C3611 ) C3601_=_C3612( C3601 C3612 ) C3602_=_C3603( C3602 C3603 ) C3602_=_C3604( C3602 C3604 ) C3602_=_C3605( C3602 C3605 ) \nC3602_=_C3606( C3602 C3606 ) C3602_=_C3608( C3602 C3608 ) C3602_=_C3610( C3602 C3610 ) C3602_=_C3611( C3602 C3611 ) C3602_=_C3612( C3602 C3612 ) C3603_=_C3604( C3603 C3604 ) \nC3603_=_C3605( C3603 C3605 ) C3603_=_C3606( C3603 C3606 ) C3603_=_C3608( C3603 C3608 ) C3603_=_C3610( C3603 C3610 ) C3603_=_C3611( C3603 C3611 ) C3603_=_C3612( C3603 C3612 ) \nC3604_=_C3605( C3604 C3605 ) C3604_=_C3606( C3604 C3606 ) C3604_=_C3608( C3604 C3608 ) C3604_=_C3610( C3604 C3610 ) C3604_=_C3611( C3604 C3611 ) C3604_=_C3612( C3604 C3612 ) \nC3604_=_C3690( C3604 C3690 ) C3604_=_C3953( C3604 C3953 ) C3604_=_C3954( C3604 C3954 ) C3604_=_C3956( C3604 C3956 ) C3605_=_C3606( C3605 C3606 ) C3605_=_C3608( C3605 C3608 ) \nC3605_=_C3610( C3605 C3610 ) C3605_=_C3611( C3605 C3611 ) C3605_=_C3612( C3605 C3612 ) C3606_=_C3608( C3606 C3608 ) C3606_=_C3610( C3606 C3610 ) C3606_=_C3611( C3606 C3611 ) \nC3606_=_C3612( C3606 C3612 ) C3606_=_C3810( C3606 C3810 ) C3608_=_C3610( C3608 C3610 ) C3608_=_C3611( C3608 C3611 ) C3608_=_C3612( C3608 C3612 ) C3608_=_C3759( C3608 C3759 ) \nC3608_=_C3812( C3608 C3812 ) C3610_=_C3611( C3610 C3611 ) C3610_=_C3612( C3610 C3612 ) C3610_=_C3695( C3610 C3695 ) C3610_=_C3792( C3610 C3792 ) C3610_=_C3797( C3610 C3797 ) \nC3610_=_C3854( C3610 C3854 ) C3610_=_C3956( C3610 C3956 ) C3610_=_C4024( C3610 C4024 ) C3610_=_C4027( C3610 C4027 ) C3610_=_C4051( C3610 C4051 ) C3610_=_C4085( C3610 C4085 ) \nC3610_=_C4086( C3610 C4086 ) C3610_=_C4087( C3610 C4087 ) C3611_=_C3612( C3611 C3612 ) C3612_=_C3762( C3612 C3762 ) C3612_=_C4086( C3612 C4086 ) C3622_=_C3624( C3622 C3624 ) \nC3622_=_C3754( C3622 C3754 ) C3622_=_C3757( C3622 C3757 ) C3622_=_C3758( C3622 C3758 ) C3622_=_C3759( C3622 C3759 ) C3622_=_C3760( C3622 C3760 ) C3622_=_C3761( C3622 C3761 ) \nC3622_=_C3762( C3622 C3762 ) C3622_=_C3763( C3622 C3763 ) C3624_=_C3816( C3624 C3816 ) C3624_=_C3840( C3624 C3840 ) C3624_=_C3899( C3624 C3899 ) C3624_=_C3900( C3624 C3900 ) \nC3624_=_C3901( C3624 C3901 ) C3624_=_C3902( C3624 C3902 ) C3624_=_C3903( C3624 C3903 ) C3624_=_C3904( C3624 C3904 ) C3624_=_C3905( C3624 C3905 ) C3624_=_C3906( C3624 C3906 ) \nC3643_=_C3687( C3643 C3687 ) C3643_=_C3926( C3643 C3926 ) C3643_=_C3944( C3643 C3944 ) C3643_=_C4006( C3643 C4006 ) C3643_=_C4067( C3643 C4067 ) C3643_=_C4082( C3643 C4082 ) \nC3643_=_C4089( C3643 C4089 ) C3645_=_C3646( C3645 C3646 ) C3645_=_C3647( C3645 C3647 ) C3645_=_C3648( C3645 C3648 ) C3645_=_C3649( C3645 C3649 ) C3645_=_C3650( C3645 C3650 ) \nC3645_=_C3651( C3645 C3651 ) C3645_=_C3767( C3645 C3767 ) C3646_=_C3647( C3646 C3647 ) C3646_=_C3648( C3646 C3648 ) C3646_=_C3649( C3646 C3649 ) C3646_=_C3650( C3646 C3650 ) \nC3646_=_C3651( C3646 C3651 ) C3646_=_C3926( C3646 C3926 ) C3647_=_C3648( C3647 C3648 ) C3647_=_C3649( C3647 C3649 ) C3647_=_C3650( C3647 C3650 ) C3647_=_C3651( C3647 C3651 ) \nC3648_=_C3649( C3648 C3649 ) C3648_=_C3650( C3648 C3650 ) C3648_=_C3651( C3648 C3651 ) C3648_=_C3767( C3648 C3767 ) C3648_=_C3802( C3648 C3802 ) C3648_=_C3954( C3648 C3954 ) \nC3648_=_C4050( C3648 C4050 ) C3648_=_C4051( C3648 C4051 ) C3648_=_C4052( C3648 C4052 ) C3648_=_C4053( C3648 C4053 ) C3649_=_C3650( C3649 C3650 ) C3649_=_C3651( C3649 C3651 ) \nC3650_=_C3651( C3650 C3651 ) C3650_=_C3763( C3650 C3763 ) C3650_=_C3906( C3650 C3906 ) C3651_=_C4087( C3651 C4087 ) C3661_=_C3856( C3661 C3856 ) C3661_=_C3974( C3661 C3974 ) \nC3661_=_C3995( C3661 C3995 ) C3661_=_C4003( C3661 C4003 ) C3661_=_C4084( C3661 C4084 ) C3673_=_C3677( C3673 C3677 ) C3673_=_C3689( C3673 C3689 ) C3673_=_C3690( C3673 C3690 ) \nC3673_=_C3693( C3673 C3693 ) C3673_=_C3694( C3673 C3694 ) C3673_=_C3695( C3673 C3695 ) C3673_=_C3696( C3673 C3696 ) C3673_=_C3697( C3673 C3697 ) C3677_=_C3694( C3677 C3694 ) \nC3677_=_C3839( C3677 C3839 ) C3677_=_C3853( C3677 C3853 ) C3677_=_C3898( C3677 C3898 ) C3677_=_C3917( C3677 C3917 ) C3677_=_C3921( C3677 C3921 ) C3677_=_C3961( C3677 C3961 ) \nC3677_=_C3983( C3677 C3983 ) C3677_=_C3993( C3677 C3993 ) C3677_=_C4084( C3677 C4084 ) C3687_=_C3926( C3687 C3926 ) C3687_=_C3944( C3687 C3944 ) C3687_=_C4006( C3687 C4006 ) \nC3687_=_C4067( C3687 C4067 ) C3687_=_C4082( C3687 C4082 ) C3687_=_C4089( C3687 C4089 ) C3689_=_C3690( C3689 C3690 ) C3689_=_C3693(</w:t>
      </w:r>
    </w:p>
    <w:p>
      <w:pPr>
        <w:pStyle w:val="PreformattedText"/>
        <w:bidi w:val="0"/>
        <w:spacing w:before="0" w:after="0"/>
        <w:jc w:val="left"/>
        <w:rPr/>
      </w:pPr>
      <w:r>
        <w:rPr/>
        <w:t xml:space="preserve"> </w:t>
      </w:r>
      <w:r>
        <w:rPr/>
        <w:t>C3689 C3693 ) C3689_=_C3694( C3689 C3694 ) \nC3689_=_C3695( C3689 C3695 ) C3689_=_C3696( C3689 C3696 ) C3689_=_C3697( C3689 C3697 ) C3689_=_C3839( C3689 C3839 ) C3690_=_C3693( C3690 C3693 ) C3690_=_C3694( C3690 C3694 ) \nC3690_=_C3695( C3690 C3695 ) C3690_=_C3696( C3690 C3696 ) C3690_=_C3697( C3690 C3697 ) C3690_=_C3953( C3690 C3953 ) C3690_=_C3954( C3690 C3954 ) C3690_=_C3956( C3690 C3956 ) \nC3693_=_C3694( C3693 C3694 ) C3693_=_C3695( C3693 C3695 ) C3693_=_C3696( C3693 C3696 ) C3693_=_C3697( C3693 C3697 ) C3693_=_C3901( C3693 C3901 ) C3693_=_C4023( C3693 C4023 ) \nC3694_=_C3695( C3694 C3695 ) C3694_=_C3696( C3694 C3696 ) C3694_=_C3697( C3694 C3697 ) C3694_=_C3839( C3694 C3839 ) C3694_=_C3853( C3694 C3853 ) C3694_=_C3898( C3694 C3898 ) \nC3694_=_C3917( C3694 C3917 ) C3694_=_C3921( C3694 C3921 ) C3694_=_C3961( C3694 C3961 ) C3694_=_C3983( C3694 C3983 ) C3694_=_C3993( C3694 C3993 ) C3694_=_C4084( C3694 C4084 ) \nC3695_=_C3696( C3695 C3696 ) C3695_=_C3697( C3695 C3697 ) C3695_=_C3792( C3695 C3792 ) C3695_=_C3797( C3695 C3797 ) C3695_=_C3854( C3695 C3854 ) C3695_=_C3956( C3695 C3956 ) \nC3695_=_C4024( C3695 C4024 ) C3695_=_C4027( C3695 C4027 ) C3695_=_C4051( C3695 C4051 ) C3695_=_C4085( C3695 C4085 ) C3695_=_C4086( C3695 C4086 ) C3695_=_C4087( C3695 C4087 ) \nC3696_=_C3697( C3696 C3697 ) C3696_=_C3903( C3696 C3903 ) C3696_=_C4014( C3696 C4014 ) C3734_=_C3859( C3734 C3859 ) C3734_=_C3964( C3734 C3964 ) C3734_=_C3970( C3734 C3970 ) \nC3734_=_C4011( C3734 C4011 ) C3734_=_C4013( C3734 C4013 ) C3734_=_C4014( C3734 C4014 ) C3734_=_C4016( C3734 C4016 ) C3754_=_C3757( C3754 C3757 ) C3754_=_C3758( C3754 C3758 ) \nC3754_=_C3759( C3754 C3759 ) C3754_=_C3760( C3754 C3760 ) C3754_=_C3761( C3754 C3761 ) C3754_=_C3762( C3754 C3762 ) C3754_=_C3763( C3754 C3763 ) C3757_=_C3758( C3757 C3758 ) \nC3757_=_C3759( C3757 C3759 ) C3757_=_C3760( C3757 C3760 ) C3757_=_C3761( C3757 C3761 ) C3757_=_C3762( C3757 C3762 ) C3757_=_C3763( C3757 C3763 ) C3757_=_C4003( C3757 C4003 ) \nC3758_=_C3759( C3758 C3759 ) C3758_=_C3760( C3758 C3760 ) C3758_=_C3761( C3758 C3761 ) C3758_=_C3762( C3758 C3762 ) C3758_=_C3763( C3758 C3763 ) C3758_=_C3900( C3758 C3900 ) \nC3759_=_C3760( C3759 C3760 ) C3759_=_C3761( C3759 C3761 ) C3759_=_C3762( C3759 C3762 ) C3759_=_C3763( C3759 C3763 ) C3759_=_C3812( C3759 C3812 ) C3760_=_C3761( C3760 C3761 ) \nC3760_=_C3762( C3760 C3762 ) C3760_=_C3763( C3760 C3763 ) C3760_=_C3904( C3760 C3904 ) C3761_=_C3762( C3761 C3762 ) C3761_=_C3763( C3761 C3763 ) C3761_=_C3813( C3761 C3813 ) \nC3762_=_C3763( C3762 C3763 ) C3762_=_C4086( C3762 C4086 ) C3763_=_C3906( C3763 C3906 ) C3767_=_C3802( C3767 C3802 ) C3767_=_C3954( C3767 C3954 ) C3767_=_C4050( C3767 C4050 ) \nC3767_=_C4051( C3767 C4051 ) C3767_=_C4052( C3767 C4052 ) C3767_=_C4053( C3767 C4053 ) C3784_=_C3792( C3784 C3792 ) C3784_=_C3807( C3784 C3807 ) C3784_=_C3808( C3784 C3808 ) \nC3784_=_C3809( C3784 C3809 ) C3784_=_C3810( C3784 C3810 ) C3784_=_C3811( C3784 C3811 ) C3784_=_C3812( C3784 C3812 ) C3784_=_C3813( C3784 C3813 ) C3792_=_C3797( C3792 C3797 ) \nC3792_=_C3854( C3792 C3854 ) C3792_=_C3956( C3792 C3956 ) C3792_=_C4024( C3792 C4024 ) C3792_=_C4027( C3792 C4027 ) C3792_=_C4051( C3792 C4051 ) C3792_=_C4085( C3792 C4085 ) \nC3792_=_C4086( C3792 C4086 ) C3792_=_C4087( C3792 C4087 ) C3797_=_C3854( C3797 C3854 ) C3797_=_C3956( C3797 C3956 ) C3797_=_C4024( C3797 C4024 ) C3797_=_C4027( C3797 C4027 ) \nC3797_=_C4051( C3797 C4051 ) C3797_=_C4085( C3797 C4085 ) C3797_=_C4086( C3797 C4086 ) C3797_=_C4087( C3797 C4087 ) C3802_=_C3954( C3802 C3954 ) C3802_=_C4050( C3802 C4050 ) \nC3802_=_C4051( C3802 C4051 ) C3802_=_C4052( C3802 C4052 ) C3802_=_C4053( C3802 C4053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8_=_C3840( C3808 C3840 ) C3809_=_C3810( C3809 C3810 ) C3809_=_C3811( C3809 C3811 ) C3809_=_C3812( C3809 C3812 ) \nC3809_=_C3813( C3809 C3813 ) C3809_=_C3921( C3809 C3921 ) C3810_=_C3811( C3810 C3811 ) C3810_=_C3812( C3810 C3812 ) C3810_=_C3813( C3810 C3813 ) C3811_=_C3812( C3811 C3812 ) \nC3811_=_C3813( C3811 C3813 ) C3812_=_C3813( C3812 C3813 ) C3816_=_C3840( C3816 C3840 ) C3816_=_C3899( C3816 C3899 ) C3816_=_C3900( C3816 C3900 ) C3816_=_C3901( C3816 C3901 ) \nC3816_=_C3902( C3816 C3902 ) C3816_=_C3903( C3816 C3903 ) C3816_=_C3904( C3816 C3904 ) C3816_=_C3905( C3816 C3905 ) C3816_=_C3906( C3816 C3906 ) C3839_=_C3853( C3839 C3853 ) \nC3839_=_C3898( C3839 C3898 ) C3839_=_C3917( C3839 C3917 ) C3839_=_C3921( C3839 C3921 ) C3839_=_C3961( C3839 C3961 ) C3839_=_C3983( C3839 C3983 ) C3839_=_C3993( C3839 C3993 ) \nC3839_=_C4084( C3839 C4084 ) C3840_=_C3899( C3840 C3899 ) C3840_=_C3900( C3840 C3900 ) C3840_=_C3901( C3840 C3901 ) C3840_=_C3902( C3840 C3902 ) C3840_=_C3903( C3840 C3903 ) \nC3840_=_C3904( C3840 C3904 ) C3840_=_C3905( C3840 C3905 ) C3840_=_C3906( C3840 C3906 ) C3853_=_C3854( C3853 C3854 ) C3853_=_C3856( C3853 C3856 ) C3853_=_C3898( C3853 C3898 ) \nC3853_=_C3917( C3853 C3917 ) C3853_=_C3921( C3853 C3921 ) C3853_=_C3961( C3853 C3961 ) C3853_=_C3983( C3853 C3983 ) C3853_=_C3993( C3853 C3993 ) C3853_=_C4084( C3853 C4084 ) \nC3854_=_C3856( C3854 C3856 ) C3854_=_C3956( C3854 C3956 ) C3854_=_C4024( C3854 C4024 ) C3854_=_C4027( C3854 C4027 ) C3854_=_C4051( C3854 C4051 ) C3854_=_C4085( C3854 C4085 ) \nC3854_=_C4086( C3854 C4086 ) C3854_=_C4087( C3854 C4087 ) C3856_=_C3974( C3856 C3974 ) C3856_=_C3995( C3856 C3995 ) C3856_=_C4003( C3856 C4003 ) C3856_=_C4084( C3856 C4084 ) \nC3859_=_C3860( C3859 C3860 ) C3859_=_C3964( C3859 C3964 ) C3859_=_C3970( C3859 C3970 ) C3859_=_C4011( C3859 C4011 ) C3859_=_C4013( C3859 C4013 ) C3859_=_C4014( C3859 C4014 ) \nC3859_=_C4016( C3859 C4016 ) C3860_=_C3953( C3860 C3953 ) C3860_=_C4021( C3860 C4021 ) C3860_=_C4023( C3860 C4023 ) C3860_=_C4024( C3860 C4024 ) C3860_=_C4025( C3860 C4025 ) \nC3898_=_C3917( C3898 C3917 ) C3898_=_C3921( C3898 C3921 ) C3898_=_C3961( C3898 C3961 ) C3898_=_C3983( C3898 C3983 ) C3898_=_C3993( C3898 C3993 ) C3898_=_C4084( C3898 C4084 ) \nC3899_=_C3900( C3899 C3900 ) C3899_=_C3901( C3899 C3901 ) C3899_=_C3902( C3899 C3902 ) C3899_=_C3903( C3899 C3903 ) C3899_=_C3904( C3899 C3904 ) C3899_=_C3905( C3899 C3905 ) \nC3899_=_C3906( C3899 C3906 ) C3899_=_C3983( C3899 C3983 ) C3900_=_C3901( C3900 C3901 ) C3900_=_C3902( C3900 C3902 ) C3900_=_C3903( C3900 C3903 ) C3900_=_C3904( C3900 C3904 ) \nC3900_=_C3905( C3900 C3905 ) C3900_=_C3906( C3900 C3906 ) C3901_=_C3902( C3901 C3902 ) C3901_=_C3903( C3901 C3903 ) C3901_=_C3904( C3901 C3904 ) C3901_=_C3905( C3901 C3905 ) \nC3901_=_C3906( C3901 C3906 ) C3901_=_C4023( C3901 C4023 ) C3902_=_C3903( C3902 C3903 ) C3902_=_C3904( C3902 C3904 ) C3902_=_C3905( C3902 C3905 ) C3902_=_C3906( C3902 C3906 ) \nC3902_=_C4059( C3902 C4059 ) C3903_=_C3904( C3903 C3904 ) C3903_=_C3905( C3903 C3905 ) C3903_=_C3906( C3903 C3906 ) C3903_=_C4014( C3903 C4014 ) C3904_=_C3905( C3904 C3905 ) \nC3904_=_C3906( C3904 C3906 ) C3905_=_C3906( C3905 C3906 ) C3909_=_C4005( C3909 C4005 ) C3909_=_C4059( C3909 C4059 ) C3909_=_C4062( C3909 C4062 ) C3917_=_C3921( C3917 C3921 ) \nC3917_=_C3961( C3917 C3961 ) C3917_=_C3983( C3917 C3983 ) C3917_=_C3993( C3917 C3993 ) C3917_=_C4084( C3917 C4084 ) C3921_=_C3961( C3921 C3961 ) C3921_=_C3983( C3921 C3983 ) \nC3921_=_C3993( C3921 C3993 ) C3921_=_C4084( C3921 C4084 ) C3926_=_C3944( C3926 C3944 ) C3926_=_C4006( C3926 C4006 ) C3926_=_C4067( C3926 C4067 ) C3926_=_C4082( C3926 C4082 ) \nC3926_=_C4089( C3926 C4089 ) C3944_=_C4006( C3944 C4006 ) C3944_=_C4067( C3944 C4067 ) C3944_=_C4082( C3944 C4082 ) C3944_=_C4089( C3944 C4089 ) C3953_=_C3954( C3953 C3954 ) \nC3953_=_C3956( C3953 C3956 ) C3953_=_C4021( C3953 C4021 ) C3953_=_C4023( C3953 C4023 ) C3953_=_C4024( C3953 C4024 ) C3953_=_C4025( C3953 C4025 ) C3954_=_C3956( C3954 C3956 ) \nC3954_=_C4050( C3954 C4050 ) C3954_=_C4051( C3954 C4051 ) C3954_=_C4052( C3954 C4052 ) C3954_=_C4053( C3954 C4053 ) C3956_=_C4024( C3956 C4024 ) C3956_=_C4027( C3956 C4027 ) \nC3956_=_C4051( C3956 C4051 ) C3956_=_C4085( C3956 C4085 ) C3956_=_C4086( C3956 C4086 ) C3956_=_C4087( C3956 C4087 ) C3961_=_C3983( C3961 C3983 ) C3961_=_C3993( C3961 C3993 ) \nC3961_=_C4084( C3961 C4084 ) C3964_=_C3970( C3964 C3970 ) C3964_=_C4011( C3964 C4011 ) C3964_=_C4013( C3964 C4013 ) C3964_=_C4014( C3964 C4014 ) C3964_=_C4016( C3964 C4016 ) \nC3970_=_C3974( C3970 C3974 ) C3970_=_C4011( C3970 C4011 ) C3970_=_C4013( C3970 C4013 ) C3970_=_C4014( C3970 C4014 ) C3970_=_C4016( C3970 C4016 ) C3974_=_C3995( C3974 C3995 ) \nC3974_=_C4003( C3974 C4003 ) C3974_=_C4084( C3974 C4084 ) C3983_=_C3993( C3983 C3993 ) C3983_=_C4084( C3983 C4084 ) C3993_=_C3995( C3993 C3995 ) C3993_=_C4084( C3993 C4084 ) \nC3995_=_C4003( C3995 C4003 ) C3995_=_C4084( C3995 C4084 ) C4003_=_C4084( C4003 C4084 ) C4005_=_C4006( C4005 C4006 ) C4005_=_C4059( C4005 C4059 ) C4005_=_C4062( C4005 C4062 ) \nC4006_=_C4067( C4006 C4067 ) C4006_=_C4082( C4006 C4082 ) C4006_=_C4089( C4006 C4089 ) C4011_=_C4013( C4011 C4013 ) C4011_=_C4014( C4011 C4014 ) C4011_=_C4016( C4011 C4016 ) \nC4011_=_C4021( C4011 C4021 ) C4013_=_C4014( C4013 C4014 ) C4013_=_C4016( C4013 C4016 ) C4014_=_C4016( C4014 C4016 ) C4016_=_C4025( C4016 C4025 ) C4021_=_C4023( C4021 C4023 ) \nC4021_=_C4024( C4021 C4024 ) C4021_=_C4025( C4021 C4025 ) C4023_=_C4024( C4023 C4024 ) C4023_=_C4025( C4023 C4025 ) C4024_=_C4025( C4024 C4025 ) C4024_=_C4027( C4024 C4027 ) \nC4024_=_C4051( C4024 C4051 ) C4024_=_C4085( C4024 C4085 ) C4024_=_C4086( C4024 C4086 ) C4024_=_C4087( C4024 C4087 ) C4027_=_C4051( C4027 C4051 ) C4027_=_C4085( C4027 C4085 ) \nC4027_=_C4086( C4027 C4086 ) C4027_=_C4087( C4027 C4087 ) C4050_=_C4051( C4050 C4051 ) C4050_=_C4052( C4050 C4052 ) C4050_=_C4053( C4050 C4053 ) C4051_=_C4052( C4051 C4052 ) \nC4051_=_C4053(</w:t>
      </w:r>
    </w:p>
    <w:p>
      <w:pPr>
        <w:pStyle w:val="PreformattedText"/>
        <w:bidi w:val="0"/>
        <w:spacing w:before="0" w:after="0"/>
        <w:jc w:val="left"/>
        <w:rPr/>
      </w:pPr>
      <w:r>
        <w:rPr/>
        <w:t xml:space="preserve"> </w:t>
      </w:r>
      <w:r>
        <w:rPr/>
        <w:t>C4051 C4053 ) C4051_=_C4085( C4051 C4085 ) C4051_=_C4086( C4051 C4086 ) C4051_=_C4087( C4051 C4087 ) C4052_=_C4053( C4052 C4053 ) C4052_=_C4062( C4052 C4062 ) \nC4059_=_C4062( C4059 C4062 ) C4067_=_C4082( C4067 C4082 ) C4067_=_C4089( C4067 C4089 ) C4082_=_C4089( C4082 C4089 ) C4085_=_C4086( C4085 C4086 ) C4085_=_C4087( C4085 C4087 ) \nC4086_=_C4087( C4086 C4087 ) "];68-&gt;77[label="694: C19 C20 C66 C71 C89 \nC90 C103 C106 C173 C176 C177 \nC190 C191 C208 C212 C213 C228 \nC233 C235 C250 C253 C254 C350 \nC353 C361 C368 C369 C378 C383 \nC384 C387 C388 C389 C390 C392 \nC393 C394 C395 C396 C399 C400 \nC401 C402 C403 C404 C405 C406 \nC407 C410 C411 C413 C441 C442 \nC443 C444 C445 C446 C447 C448 \nC451 C452 C453 C457 C458 C460 \nC461 C462 C463 C464 C466 C478 \nC479 C491 C507 C524 C535 C544 \nC550 C552 C569 C572 C582 C590 \nC618 C626 C629 C637 C650 C653 \nC657 C677 C706 C733 C751 C757 \nC761 C788 C797 C803 C816 C820 \nC823 C828 C835 C842 C843 C850 \nC853 C867 C873 C874 C888 C895 \nC912 C913 C915 C916 C938 C944 \nC962 C971 C1005 C1008 C1055 C1062 \nC1067 C1070 C1071 C1072 C1073 C1074 \nC1075 C1076 C1077 C1078 C1079 C1081 \nC1082 C1083 C1084 C1086 C1088 C1089 \nC1090 C1091 C1093 C1094 C1095 C1098 \nC1125 C1133 C1136 C1137 C1141 C1143 \nC1149 C1150 C1156 C1168 C1180 C1193 \nC1204 C1206 C1214 C1217 C1221 C1223 \nC1224 C1230 C1234 C1235 C1255 C1256 \nC1262 C1264 C1278 C1279 C1281 C1289 \nC1290 C1295 C1296 C1300 C1307 C1320 \nC1347 C1357 C1359 C1360 C1361 C1362 \nC1363 C1364 C1365 C1366 C1367 C1368 \nC1369 C1370 C1372 C1374 C1376 C1377 \nC1378 C1380 C1386 C1390 C1393 C1401 \nC1402 C1419 C1429 C1433 C1438 C1441 \nC1442 C1446 C1451 C1456 C1458 C1466 \nC1479 C1481 C1482 C1484 C1486 C1488 \nC1492 C1493 C1495 C1496 C1498 C1500 \nC1501 C1502 C1503 C1516 C1556 C1561 \nC1592 C1605 C1624 C1632 C1635 C1643 \nC1654 C1655 C1657 C1659 C1660 C1661 \nC1662 C1663 C1664 C1665 C1667 C1668 \nC1669 C1670 C1671 C1672 C1673 C1674 \nC1675 C1683 C1685 C1692 C1723 C1738 \nC1739 C1758 C1779 C1785 C1797 C1806 \nC1849 C1852 C1853 C1856 C1859 C1891 \nC1895 C1904 C1907 C1926 C1940 C1961 \nC1976 C1990 C1998 C1999 C2000 C2001 \nC2011 C2013 C2024 C2026 C2050 C2051 \nC2052 C2053 C2055 C2057 C2059 C2060 \nC2061 C2064 C2065 C2067 C2068 C2069 \nC2091 C2092 C2093 C2094 C2095 C2096 \nC2100 C2101 C2102 C2103 C2104 C2105 \nC2107 C2108 C2109 C2114 C2115 C2120 \nC2122 C2123 C2124 C2125 C2127 C2128 \nC2129 C2130 C2131 C2132 C2158 C2161 \nC2173 C2174 C2196 C2198 C2203 C2210 \nC2211 C2217 C2233 C2236 C2250 C2267 \nC2268 C2275 C2276 C2279 C2284 C2290 \nC2303 C2308 C2309 C2340 C2354 C2368 \nC2391 C2392 C2412 C2435 C2436 C2445 \nC2448 C2472 C2474 C2478 C2490 C2491 \nC2494 C2498 C2512 C2523 C2542 C2550 \nC2574 C2598 C2614 C2617 C2621 C2626 \nC2628 C2629 C2630 C2636 C2643 C2644 \nC2647 C2648 C2649 C2650 C2651 C2652 \nC2656 C2657 C2658 C2659 C2664 C2689 \nC2694 C2695 C2697 C2703 C2708 C2709 \nC2710 C2736 C2753 C2755 C2759 C2768 \nC2789 C2796 C2797 C2804 C2807 C2811 \nC2812 C2814 C2826 C2827 C2830 C2842 \nC2859 C2862 C2863 C2864 C2865 C2866 \nC2867 C2870 C2871 C2872 C2873 C2875 \nC2877 C2879 C2886 C2893 C2894 C2898 \nC2904 C2907 C2909 C2918 C2920 C2921 \nC2922 C2923 C2924 C2925 C2926 C2927 \nC2928 C2929 C2930 C2931 C2933 C2935 \nC2936 C2939 C2960 C2961 C2962 C2963 \nC2967 C2968 C2969 C2971 C2972 C2973 \nC2977 C2989 C2990 C2994 C2996 C2997 \nC3001 C3011 C3027 C3028 C3033 C3048 \nC3050 C3057 C3061 C3063 C3071 C3072 \nC3073 C3075 C3076 C3078 C3088 C3100 \nC3103 C3104 C3105 C3106 C3107 C3108 \nC3109 C3110 C3112 C3118 C3123 C3125 \nC3145 C3154 C3162 C3168 C3184 C3193 \nC3216 C3224 C3250 C3310 C3318 C3321 \nC3323 C3329 C3333 C3340 C3344 C3349 \nC3351 C3361 C3370 C3372 C3373 C3374 \nC3378 C3384 C3385 C3387 C3388 C3389 \nC3390 C3391 C3392 C3393 C3395 C3398 \nC3400 C3402 C3403 C3408 C3421 C3422 \nC3424 C3425 C3426 C3429 C3430 C3431 \nC3432 C3433 C3443 C3444 C3485 C3489 \nC3495 C3497 C3500 C3515 C3524 C3550 \nC3551 C3554 C3555 C3556 C3558 C3559 \nC3560 C3562 C3564 C3565 C3567 C3568 \nC3569 C3570 C3571 C3573 C3600 C3601 \nC3602 C3603 C3604 C3605 C3606 C3608 \nC3611 C3612 C3622 C3624 C3643 C3645 \nC3646 C3647 C3649 C3650 C3651 C3661 \nC3673 C3677 C3687 C3689 C3690 C3693 \nC3696 C3697 C3734 C3754 C3757 C3758 \nC3759 C3760 C3761 C3762 C3763 C3767 \nC3784 C3792 C3797 C3802 C3807 C3808 \nC3809 C3810 C3811 C3812 C3813 C3816 \nC3839 C3840 C3853 C3854 C3856 C3859 \nC3860 C3898 C3899 C3900 C3901 C3902 \nC3903 C3904 C3905 C3906 C3909 C3917 \nC3921 C3926 C3944 C3953 C3954 C3956 \nC3961 C3964 C3970 C3974 C3983 C3993 \nC3995 C4003 C4005 C4006 C4011 C4013 \nC4014 C4016 C4021 C4023 C4025 C4027 \nC4050 C4052 C4053 C4059 C4062 C4067 \nC4082 C4085 C4086 C4087 C4089 \n8437: C19_=_C20 ,C19_=_C66 ,C19_=_C89 ,C19_=_C103 ,C19_=_C190 ,\nC19_=_C350 ,C19_=_C757 ,C19_=_C1005 ,C19_=_C1295 ,C19_=_C1556 ,C19_=_C1779 ,\nC19_=_C1904 ,C19_=_C2196 ,C19_=_C2236 ,C19_=_C2445 ,C19_=_C2630 ,C19_=_C2643 ,\nC19_=_C2644 ,C19_=_C2647 ,C19_=_C2648 ,C19_=_C2649 ,C19_=_C2650 ,C19_=_C2651 ,\nC19_=_C2652 ,C20_=_C71 ,C20_=_C90 ,C20_=_C106 ,C20_=_C191 ,C20_=_C353 ,\nC20_=_C582 ,C20_=_C650 ,C20_=_C1849 ,C20_=_C1907 ,C20_=_C2448 ,C20_=_C3057 ,\nC20_=_C3433 ,C20_=_C3560 ,C20_=_C3562 ,C20_=_C3564 ,C20_=_C3565 ,C20_=_C3567 ,\nC20_=_C3568 ,C20_=_C3569 ,C20_=_C3570 ,C20_=_C3571 ,C66_=_C71 ,C66_=_C89 ,\nC66_=_C103 ,C66_=_C190 ,C66_=_C350 ,C66_=_C757 ,C66_=_C1005 ,C66_=_C1295 ,\nC66_=_C1556 ,C66_=_C1779 ,C66_=_C1904 ,C66_=_C2196 ,C66_=_C2236 ,C66_=_C2445 ,\nC66_=_C2630 ,C66_=_C2643 ,C66_=_C2644 ,C66_=_C2647 ,C66_=_C2648 ,C66_=_C2649 ,\nC66_=_C2650 ,C66_=_C2651 ,C66_=_C2652 ,C71_=_C90 ,C71_=_C106 ,C71_=_C191 ,\nC71_=_C353 ,C71_=_C582 ,C71_=_C650 ,C71_=_C1849 ,C71_=_C1907 ,C71_=_C2448 ,\nC71_=_C3057 ,C71_=_C3433 ,C71_=_C3560 ,C71_=_C3562 ,C71_=_C3564 ,C71_=_C3565 ,\nC71_=_C3567 ,C71_=_C3568 ,C71_=_C3569 ,C71_=_C3570 ,C71_=_C3571 ,C89_=_C90 ,\nC89_=_C103 ,C89_=_C190 ,C89_=_C350 ,C89_=_C757 ,C89_=_C1005 ,C89_=_C1295 ,\nC89_=_C1556 ,C89_=_C1779 ,C89_=_C1904 ,C89_=_C2196 ,C89_=_C2236 ,C89_=_C2445 ,\nC89_=_C2630 ,C89_=_C2643 ,C89_=_C2644 ,C89_=_C2647 ,C89_=_C2648 ,C89_=_C2649 ,\nC89_=_C2650 ,C89_=_C2651 ,C89_=_C2652 ,C90_=_C106 ,C90_=_C191 ,C90_=_C353 ,\nC90_=_C582 ,C90_=_C650 ,C90_=_C1849 ,C90_=_C1907 ,C90_=_C2448 ,C90_=_C3057 ,\nC90_=_C3433 ,C90_=_C3560 ,C90_=_C3562 ,C90_=_C3564 ,C90_=_C3565 ,C90_=_C3567 ,\nC90_=_C3568 ,C90_=_C3569 ,C90_=_C3570 ,C90_=_C3571 ,C103_=_C106 ,C103_=_C190 ,\nC103_=_C350 ,C103_=_C757 ,C103_=_C1005 ,C103_=_C1295 ,C103_=_C1556 ,C103_=_C1779 ,\nC103_=_C1904 ,C103_=_C2196 ,C103_=_C2236 ,C103_=_C2445 ,C103_=_C2630 ,C103_=_C2643 ,\nC103_=_C2644 ,C103_=_C2647 ,C103_=_C2648 ,C103_=_C2649 ,C103_=_C2650 ,C103_=_C2651 ,\nC103_=_C2652 ,C106_=_C191 ,C106_=_C353 ,C106_=_C582 ,C106_=_C650 ,C106_=_C1849 ,\nC106_=_C1907 ,C106_=_C2448 ,C106_=_C3057 ,C106_=_C3433 ,C106_=_C3560 ,C106_=_C3562 ,\nC106_=_C3564 ,C106_=_C3565 ,C106_=_C3567 ,C106_=_C3568 ,C106_=_C3569 ,C106_=_C3570 ,\nC106_=_C3571 ,C173_=_C176 ,C173_=_C177 ,C173_=_C208 ,C173_=_C228 ,C173_=_C250 ,\nC173_=_C361 ,C173_=_C378 ,C173_=_C816 ,C173_=_C1223 ,C173_=_C1386 ,C173_=_C1685 ,\nC173_=_C2122 ,C173_=_C2267 ,C173_=_C2542 ,C173_=_C2909 ,C173_=_C3071 ,C173_=_C3072 ,\nC173_=_C3073 ,C173_=_C3075 ,C173_=_C3076 ,C173_=_C3078 ,C176_=_C177 ,C176_=_C212 ,\nC176_=_C233 ,C176_=_C253 ,C176_=_C368 ,C176_=_C383 ,C176_=_C1234 ,C176_=_C2130 ,\nC176_=_C2276 ,C176_=_C2918 ,C176_=_C3100 ,C176_=_C3125 ,C176_=_C3168 ,C176_=_C3224 ,\nC176_=_C3329 ,C176_=_C3515 ,C176_=_C3909 ,C176_=_C4005 ,C176_=_C4059 ,C176_=_C4062 ,\nC177_=_C213 ,C177_=_C235 ,C177_=_C254 ,C177_=_C369 ,C177_=_C384 ,C177_=_C874 ,\nC177_=_C1357 ,C177_=_C2210 ,C177_=_C2233 ,C177_=_C2474 ,C177_=_C2894 ,C177_=_C2920 ,\nC177_=_C3145 ,C177_=_C3184 ,C177_=_C3250 ,C177_=_C3408 ,C177_=_C3444 ,C177_=_C3643 ,\nC177_=_C3687 ,C177_=_C3926 ,C177_=_C3944 ,C177_=_C4006 ,C177_=_C4067 ,C177_=_C4082 ,\nC177_=_C4089 ,C190_=_C191 ,C190_=_C350 ,C190_=_C757 ,C190_=_C1005 ,C190_=_C1295 ,\nC190_=_C1556 ,C190_=_C1779 ,C190_=_C1904 ,C190_=_C2196 ,C190_=_C2236 ,C190_=_C2445 ,\nC190_=_C2630 ,C190_=_C2643 ,C190_=_C2644 ,C190_=_C2647 ,C190_=_C2648 ,C190_=_C2649 ,\nC190_=_C2650 ,C190_=_C2651 ,C190_=_C2652 ,C191_=_C353 ,C191_=_C582 ,C191_=_C650 ,\nC191_=_C1849 ,C191_=_C1907 ,C191_=_C2448 ,C191_=_C3057 ,C191_=_C3433 ,C191_=_C3560 ,\nC191_=_C3562 ,C191_=_C3564 ,C191_=_C3565 ,C191_=_C3567 ,C191_=_C3568 ,C191_=_C3569 ,\nC191_=_C3570 ,C191_=_C3571 ,C208_=_C212 ,C208_=_C213 ,C208_=_C228 ,C208_=_C250 ,\nC208_=_C361 ,C208_=_C378 ,C208_=_C816 ,C208_=_C1223 ,C208_=_C1386 ,C208_=_C1685 ,\nC208_=_C2122 ,C208_=_C2267 ,C208_=_C2542 ,C208_=_C2909 ,C208_=_C3071 ,C208_=_C3072 ,\nC208_=_C3073 ,C208_=_C3075 ,C208_=_C3076 ,C208_=_C3078 ,C212_=_C213 ,C212_=_C233 ,\nC212_=_C253 ,C212_=_C368 ,C212_=_C383 ,C212_=_C1234 ,C212_=_C2130 ,C212_=_C2276 ,\nC212_=_C2918 ,C212_=_C3100 ,C212_=_C3125 ,C212_=_C3168 ,C212_=_C3224 ,C212_=_C3329 ,\nC212_=_C3515 ,C212_=_C3909 ,C212_=_C4005 ,C212_=_C4059 ,C212_=_C4062 ,C213_=_C235 ,\nC213_=_C254 ,C213_=_C369 ,C213_=_C384 ,C213_=_C874 ,C213_=_C1357 ,C213_=_C2210 ,\nC213_=_C2233 ,C213_=_C2474 ,C213_=_C2894 ,C213_=_C2920 ,C213_=_C3145 ,C213_=_C3184 ,\nC213_=_C3250 ,C213_=_C3408 ,C213_=_C3444 ,C213_=_C3643 ,C213_=_C3687 ,C213_=_C3926 ,\nC213_=_C3944 ,C213_=_C4006 ,C213_=_C4067 ,C213_=_C4082 ,C213_=_C4089 ,C228_=_C233 ,\nC228_=_C235 ,C228_=_C250 ,C228_=_C361 ,C228_=_C378 ,C228_=_C816 ,C228_=_C1223 ,\nC228_=_C1386 ,C228_=_C1685 ,C228_=_C2122 ,C228_=_C2267 ,C228_=_C2542 ,C228_=_C2909 ,\nC228_=_C3071 ,C228_=_C3072 ,C228_=_C3073 ,C228_=_C3075 ,C228_=_C3076 ,C228_=_C3078 ,\nC233_=_C235 ,C233_=_C253 ,C233_=_C368 ,C233_=_C383 ,C233_=_C1234 ,C233_=_C2130 ,\nC233_=_C2276 ,C233_=_C2918 ,C233_=_C3100 ,C233_=_C3125 ,C233_=_C3168 ,C233_=_C3224 ,\nC233_=_C3329 ,C233_=_C3515 ,C233_=_C3909 ,C233_=_C4005 ,C233_=_C4059 ,C233_=_C4062 ,\nC235_=_C254 ,C235_=_C369 ,C235_=_C384 ,C235_=_C874 ,C235_=_C1357 ,C235_=_C2210 ,\nC235_=_C2233 ,C235_=_C2474 ,C235_=_C2894 ,C235_=_C2920 ,C235_=_C3145 ,C235_=_C3184</w:t>
      </w:r>
    </w:p>
    <w:p>
      <w:pPr>
        <w:pStyle w:val="PreformattedText"/>
        <w:bidi w:val="0"/>
        <w:spacing w:before="0" w:after="0"/>
        <w:jc w:val="left"/>
        <w:rPr/>
      </w:pPr>
      <w:r>
        <w:rPr/>
        <w:t xml:space="preserve"> </w:t>
      </w:r>
      <w:r>
        <w:rPr/>
        <w:t>,\nC235_=_C3250 ,C235_=_C3408 ,C235_=_C3444 ,C235_=_C3643 ,C235_=_C3687 ,C235_=_C3926 ,\nC235_=_C3944 ,C235_=_C4006 ,C235_=_C4067 ,C235_=_C4082 ,C235_=_C4089 ,C250_=_C253 ,\nC250_=_C254 ,C250_=_C361 ,C250_=_C378 ,C250_=_C816 ,C250_=_C1223 ,C250_=_C1386 ,\nC250_=_C1685 ,C250_=_C2122 ,C250_=_C2267 ,C250_=_C2542 ,C250_=_C2909 ,C250_=_C3071 ,\nC250_=_C3072 ,C250_=_C3073 ,C250_=_C3075 ,C250_=_C3076 ,C250_=_C3078 ,C253_=_C254 ,\nC253_=_C368 ,C253_=_C383 ,C253_=_C1234 ,C253_=_C2130 ,C253_=_C2276 ,C253_=_C2918 ,\nC253_=_C3100 ,C253_=_C3125 ,C253_=_C3168 ,C253_=_C3224 ,C253_=_C3329 ,C253_=_C3515 ,\nC253_=_C3909 ,C253_=_C4005 ,C253_=_C4059 ,C253_=_C4062 ,C254_=_C369 ,C254_=_C384 ,\nC254_=_C874 ,C254_=_C1357 ,C254_=_C2210 ,C254_=_C2233 ,C254_=_C2474 ,C254_=_C2894 ,\nC254_=_C2920 ,C254_=_C3145 ,C254_=_C3184 ,C254_=_C3250 ,C254_=_C3408 ,C254_=_C3444 ,\nC254_=_C3643 ,C254_=_C3687 ,C254_=_C3926 ,C254_=_C3944 ,C254_=_C4006 ,C254_=_C4067 ,\nC254_=_C4082 ,C254_=_C4089 ,C350_=_C353 ,C350_=_C757 ,C350_=_C1005 ,C350_=_C1295 ,\nC350_=_C1556 ,C350_=_C1779 ,C350_=_C1904 ,C350_=_C2196 ,C350_=_C2236 ,C350_=_C2445 ,\nC350_=_C2630 ,C350_=_C2643 ,C350_=_C2644 ,C350_=_C2647 ,C350_=_C2648 ,C350_=_C2649 ,\nC350_=_C2650 ,C350_=_C2651 ,C350_=_C2652 ,C353_=_C582 ,C353_=_C650 ,C353_=_C1849 ,\nC353_=_C1907 ,C353_=_C2448 ,C353_=_C3057 ,C353_=_C3433 ,C353_=_C3560 ,C353_=_C3562 ,\nC353_=_C3564 ,C353_=_C3565 ,C353_=_C3567 ,C353_=_C3568 ,C353_=_C3569 ,C353_=_C3570 ,\nC353_=_C3571 ,C361_=_C368 ,C361_=_C369 ,C361_=_C378 ,C361_=_C816 ,C361_=_C1223 ,\nC361_=_C1386 ,C361_=_C1685 ,C361_=_C2122 ,C361_=_C2267 ,C361_=_C2542 ,C361_=_C2909 ,\nC361_=_C3071 ,C361_=_C3072 ,C361_=_C3073 ,C361_=_C3075 ,C361_=_C3076 ,C361_=_C3078 ,\nC368_=_C369 ,C368_=_C383 ,C368_=_C1234 ,C368_=_C2130 ,C368_=_C2276 ,C368_=_C2918 ,\nC368_=_C3100 ,C368_=_C3125 ,C368_=_C3168 ,C368_=_C3224 ,C368_=_C3329 ,C368_=_C3515 ,\nC368_=_C3909 ,C368_=_C4005 ,C368_=_C4059 ,C368_=_C4062 ,C369_=_C384 ,C369_=_C874 ,\nC369_=_C1357 ,C369_=_C2210 ,C369_=_C2233 ,C369_=_C2474 ,C369_=_C2894 ,C369_=_C2920 ,\nC369_=_C3145 ,C369_=_C3184 ,C369_=_C3250 ,C369_=_C3408 ,C369_=_C3444 ,C369_=_C3643 ,\nC369_=_C3687 ,C369_=_C3926 ,C369_=_C3944 ,C369_=_C4006 ,C369_=_C4067 ,C369_=_C4082 ,\nC369_=_C4089 ,C378_=_C383 ,C378_=_C384 ,C378_=_C816 ,C378_=_C1223 ,C378_=_C1386 ,\nC378_=_C1685 ,C378_=_C2122 ,C378_=_C2267 ,C378_=_C2542 ,C378_=_C2909 ,C378_=_C3071 ,\nC378_=_C3072 ,C378_=_C3073 ,C378_=_C3075 ,C378_=_C3076 ,C378_=_C3078 ,C383_=_C384 ,\nC383_=_C1234 ,C383_=_C2130 ,C383_=_C2276 ,C383_=_C2918 ,C383_=_C3100 ,C383_=_C3125 ,\nC383_=_C3168 ,C383_=_C3224 ,C383_=_C3329 ,C383_=_C3515 ,C383_=_C3909 ,C383_=_C4005 ,\nC383_=_C4059 ,C383_=_C4062 ,C384_=_C874 ,C384_=_C1357 ,C384_=_C2210 ,C384_=_C2233 ,\nC384_=_C2474 ,C384_=_C2894 ,C384_=_C2920 ,C384_=_C3145 ,C384_=_C3184 ,C384_=_C3250 ,\nC384_=_C3408 ,C384_=_C3444 ,C384_=_C3643 ,C384_=_C3687 ,C384_=_C3926 ,C384_=_C3944 ,\nC384_=_C4006 ,C384_=_C4067 ,C384_=_C4082 ,C384_=_C4089 ,C387_=_C388 ,C387_=_C389 ,\nC387_=_C390 ,C387_=_C392 ,C387_=_C393 ,C387_=_C394 ,C387_=_C395 ,C387_=_C396 ,\nC387_=_C399 ,C387_=_C400 ,C387_=_C401 ,C387_=_C402 ,C387_=_C403 ,C387_=_C404 ,\nC387_=_C405 ,C387_=_C406 ,C387_=_C407 ,C387_=_C410 ,C387_=_C411 ,C387_=_C413 ,\nC387_=_C962 ,C387_=_C971 ,C388_=_C389 ,C388_=_C390 ,C388_=_C392 ,C388_=_C393 ,\nC388_=_C394 ,C388_=_C395 ,C388_=_C396 ,C388_=_C399 ,C388_=_C400 ,C388_=_C401 ,\nC388_=_C402 ,C388_=_C403 ,C388_=_C404 ,C388_=_C405 ,C388_=_C406 ,C388_=_C407 ,\nC388_=_C410 ,C388_=_C411 ,C388_=_C413 ,C388_=_C1005 ,C388_=_C1008 ,C389_=_C390 ,\nC389_=_C392 ,C389_=_C393 ,C389_=_C394 ,C389_=_C395 ,C389_=_C396 ,C389_=_C399 ,\nC389_=_C400 ,C389_=_C401 ,C389_=_C402 ,C389_=_C403 ,C389_=_C404 ,C389_=_C405 ,\nC389_=_C406 ,C389_=_C407 ,C389_=_C410 ,C389_=_C411 ,C389_=_C413 ,C389_=_C445 ,\nC389_=_C1217 ,C389_=_C1221 ,C389_=_C1223 ,C389_=_C1224 ,C389_=_C1230 ,C389_=_C1234 ,\nC389_=_C1235 ,C390_=_C392 ,C390_=_C393 ,C390_=_C394 ,C390_=_C395 ,C390_=_C396 ,\nC390_=_C399 ,C390_=_C400 ,C390_=_C401 ,C390_=_C402 ,C390_=_C403 ,C390_=_C404 ,\nC390_=_C405 ,C390_=_C406 ,C390_=_C407 ,C390_=_C410 ,C390_=_C411 ,C390_=_C413 ,\nC390_=_C1961 ,C392_=_C393 ,C392_=_C394 ,C392_=_C395 ,C392_=_C396 ,C392_=_C399 ,\nC392_=_C400 ,C392_=_C401 ,C392_=_C402 ,C392_=_C403 ,C392_=_C404 ,C392_=_C405 ,\nC392_=_C406 ,C392_=_C407 ,C392_=_C410 ,C392_=_C411 ,C392_=_C413 ,C392_=_C451 ,\nC392_=_C2091 ,C392_=_C2120 ,C392_=_C2122 ,C392_=_C2123 ,C392_=_C2124 ,C392_=_C2125 ,\nC392_=_C2127 ,C392_=_C2128 ,C392_=_C2129 ,C392_=_C2130 ,C392_=_C2131 ,C392_=_C2132 ,\nC393_=_C394 ,C393_=_C395 ,C393_=_C396 ,C393_=_C399 ,C393_=_C400 ,C393_=_C401 ,\nC393_=_C402 ,C393_=_C403 ,C393_=_C404 ,C393_=_C405 ,C393_=_C406 ,C393_=_C407 ,\nC393_=_C410 ,C393_=_C411 ,C393_=_C413 ,C393_=_C453 ,C393_=_C2094 ,C393_=_C2267 ,\nC393_=_C2268 ,C393_=_C2275 ,C393_=_C2276 ,C393_=_C2279 ,C394_=_C395 ,C394_=_C396 ,\nC394_=_C399 ,C394_=_C400 ,C394_=_C401 ,C394_=_C402 ,C394_=_C403 ,C394_=_C404 ,\nC394_=_C405 ,C394_=_C406 ,C394_=_C407 ,C394_=_C410 ,C394_=_C411 ,C394_=_C413 ,\nC394_=_C2753 ,C394_=_C2755 ,C394_=_C2759 ,C395_=_C396 ,C395_=_C399 ,C395_=_C400 ,\nC395_=_C401 ,C395_=_C402 ,C395_=_C403 ,C395_=_C404 ,C395_=_C405 ,C395_=_C406 ,\nC395_=_C407 ,C395_=_C410 ,C395_=_C411 ,C395_=_C413 ,C395_=_C1365 ,C395_=_C2898 ,\nC395_=_C2904 ,C395_=_C2907 ,C396_=_C399 ,C396_=_C400 ,C396_=_C401 ,C396_=_C402 ,\nC396_=_C403 ,C396_=_C404 ,C396_=_C405 ,C396_=_C406 ,C396_=_C407 ,C396_=_C410 ,\nC396_=_C411 ,C396_=_C413 ,C396_=_C3057 ,C396_=_C3061 ,C396_=_C3063 ,C399_=_C400 ,\nC399_=_C401 ,C399_=_C402 ,C399_=_C403 ,C399_=_C404 ,C399_=_C405 ,C399_=_C406 ,\nC399_=_C407 ,C399_=_C410 ,C399_=_C411 ,C399_=_C413 ,C399_=_C3193 ,C400_=_C401 ,\nC400_=_C402 ,C400_=_C403 ,C400_=_C404 ,C400_=_C405 ,C400_=_C406 ,C400_=_C407 ,\nC400_=_C410 ,C400_=_C411 ,C400_=_C413 ,C400_=_C1367 ,C401_=_C402 ,C401_=_C403 ,\nC401_=_C404 ,C401_=_C405 ,C401_=_C406 ,C401_=_C407 ,C401_=_C410 ,C401_=_C411 ,\nC401_=_C413 ,C401_=_C1488 ,C401_=_C3433 ,C401_=_C3443 ,C401_=_C3444 ,C402_=_C403 ,\nC402_=_C404 ,C402_=_C405 ,C402_=_C406 ,C402_=_C407 ,C402_=_C410 ,C402_=_C411 ,\nC402_=_C413 ,C402_=_C458 ,C402_=_C3422 ,C402_=_C3573 ,C403_=_C404 ,C403_=_C405 ,\nC403_=_C406 ,C403_=_C407 ,C403_=_C410 ,C403_=_C411 ,C403_=_C413 ,C404_=_C405 ,\nC404_=_C406 ,C404_=_C407 ,C404_=_C410 ,C404_=_C411 ,C404_=_C413 ,C404_=_C3734 ,\nC405_=_C406 ,C405_=_C407 ,C405_=_C410 ,C405_=_C411 ,C405_=_C413 ,C406_=_C407 ,\nC406_=_C410 ,C406_=_C411 ,C406_=_C413 ,C406_=_C3964 ,C407_=_C410 ,C407_=_C411 ,\nC407_=_C413 ,C407_=_C462 ,C407_=_C1672 ,C407_=_C2930 ,C407_=_C3970 ,C407_=_C3974 ,\nC410_=_C411 ,C410_=_C413 ,C410_=_C4013 ,C411_=_C413 ,C411_=_C1093 ,C411_=_C1380 ,\nC411_=_C1500 ,C411_=_C2068 ,C411_=_C3558 ,C411_=_C3696 ,C411_=_C3903 ,C411_=_C4014 ,\nC441_=_C828 ,C441_=_C873 ,C441_=_C1141 ,C441_=_C1214 ,C441_=_C1401 ,C441_=_C1654 ,\nC441_=_C1859 ,C441_=_C2026 ,C441_=_C2173 ,C441_=_C2490 ,C441_=_C2830 ,C441_=_C2893 ,\nC441_=_C2907 ,C441_=_C3048 ,C441_=_C3495 ,C441_=_C3677 ,C441_=_C3839 ,C441_=_C3853 ,\nC441_=_C3898 ,C441_=_C3917 ,C441_=_C3921 ,C441_=_C3961 ,C441_=_C3983 ,C441_=_C3993 ,\nC442_=_C443 ,C442_=_C444 ,C442_=_C445 ,C442_=_C446 ,C442_=_C447 ,C442_=_C448 ,\nC442_=_C451 ,C442_=_C452 ,C442_=_C453 ,C442_=_C457 ,C442_=_C458 ,C442_=_C460 ,\nC442_=_C461 ,C442_=_C462 ,C442_=_C463 ,C442_=_C464 ,C442_=_C466 ,C442_=_C835 ,\nC442_=_C842 ,C442_=_C843 ,C442_=_C850 ,C443_=_C444 ,C443_=_C445 ,C443_=_C446 ,\nC443_=_C447 ,C443_=_C448 ,C443_=_C451 ,C443_=_C452 ,C443_=_C453 ,C443_=_C457 ,\nC443_=_C458 ,C443_=_C460 ,C443_=_C461 ,C443_=_C462 ,C443_=_C463 ,C443_=_C464 ,\nC443_=_C466 ,C443_=_C1149 ,C443_=_C1150 ,C443_=_C1156 ,C443_=_C1168 ,C444_=_C445 ,\nC444_=_C446 ,C444_=_C447 ,C444_=_C448 ,C444_=_C451 ,C444_=_C452 ,C444_=_C453 ,\nC444_=_C457 ,C444_=_C458 ,C444_=_C460 ,C444_=_C461 ,C444_=_C462 ,C444_=_C463 ,\nC444_=_C464 ,C444_=_C466 ,C444_=_C1193 ,C444_=_C1204 ,C444_=_C1206 ,C444_=_C1214 ,\nC445_=_C446 ,C445_=_C447 ,C445_=_C448 ,C445_=_C451 ,C445_=_C452 ,C445_=_C453 ,\nC445_=_C457 ,C445_=_C458 ,C445_=_C460 ,C445_=_C461 ,C445_=_C462 ,C445_=_C463 ,\nC445_=_C464 ,C445_=_C466 ,C445_=_C1217 ,C445_=_C1221 ,C445_=_C1223 ,C445_=_C1224 ,\nC445_=_C1230 ,C445_=_C1234 ,C445_=_C1235 ,C446_=_C447 ,C446_=_C448 ,C446_=_C451 ,\nC446_=_C452 ,C446_=_C453 ,C446_=_C457 ,C446_=_C458 ,C446_=_C460 ,C446_=_C461 ,\nC446_=_C462 ,C446_=_C463 ,C446_=_C464 ,C446_=_C466 ,C446_=_C1289 ,C446_=_C1290 ,\nC446_=_C1295 ,C446_=_C1296 ,C446_=_C1300 ,C446_=_C1307 ,C447_=_C448 ,C447_=_C451 ,\nC447_=_C452 ,C447_=_C453 ,C447_=_C457 ,C447_=_C458 ,C447_=_C460 ,C447_=_C461 ,\nC447_=_C462 ,C447_=_C463 ,C447_=_C464 ,C447_=_C466 ,C447_=_C1347 ,C447_=_C1357 ,\nC448_=_C451 ,C448_=_C452 ,C448_=_C453 ,C448_=_C457 ,C448_=_C458 ,C448_=_C460 ,\nC448_=_C461 ,C448_=_C462 ,C448_=_C463 ,C448_=_C464 ,C448_=_C466 ,C448_=_C1556 ,\nC448_=_C1561 ,C451_=_C452 ,C451_=_C453 ,C451_=_C457 ,C451_=_C458 ,C451_=_C460 ,\nC451_=_C461 ,C451_=_C462 ,C451_=_C463 ,C451_=_C464 ,C451_=_C466 ,C451_=_C2091 ,\nC451_=_C2120 ,C451_=_C2122 ,C451_=_C2123 ,C451_=_C2124 ,C451_=_C2125 ,C451_=_C2127 ,\nC451_=_C2128 ,C451_=_C2129 ,C451_=_C2130 ,C451_=_C2131 ,C451_=_C2132 ,C452_=_C453 ,\nC452_=_C457 ,C452_=_C458 ,C452_=_C460 ,C452_=_C461 ,C452_=_C462 ,C452_=_C463 ,\nC452_=_C464 ,C452_=_C466 ,C452_=_C1659 ,C452_=_C2092 ,C452_=_C2196 ,C452_=_C2198 ,\nC452_=_C2203 ,C452_=_C2210 ,C452_=_C2211 ,C453_=_C457 ,C453_=_C458 ,C453_=_C460 ,\nC453_=_C461 ,C453_=_C462 ,C453_=_C463 ,C453_=_C464 ,C453_=_C466 ,C453_=_C2094 ,\nC453_=_C2267 ,C453_=_C2268 ,C453_=_C2275 ,C453_=_C2276 ,C453_=_C2279 ,C457_=_C458 ,\nC457_=_C460 ,C457_=_C461 ,C457_=_C462 ,C457_=_C463 ,C457_=_C464 ,C457_=_C466 ,\nC457_=_C3318 ,C457_=_C3321 ,C457_=_C3323 ,C457_=_C3329 ,C458_=_C460 ,C458_=_C461 ,\nC458_=_C462 ,C458_=_C463 ,C458_=_C464 ,C458_=_C466 ,C458_=_C3422 ,C458_=_C3573 ,\nC460_=_C461 ,C460_=_C462 ,C460_=_C463 ,C460_=_C464 ,C460_=_C466 ,C460_=_C1670 ,\nC460_=_C2924 ,C460_=_C3661 ,C461_=_C462 ,C461_=_C463 ,C461_=_C464</w:t>
      </w:r>
    </w:p>
    <w:p>
      <w:pPr>
        <w:pStyle w:val="PreformattedText"/>
        <w:bidi w:val="0"/>
        <w:spacing w:before="0" w:after="0"/>
        <w:jc w:val="left"/>
        <w:rPr/>
      </w:pPr>
      <w:r>
        <w:rPr/>
        <w:t xml:space="preserve"> </w:t>
      </w:r>
      <w:r>
        <w:rPr/>
        <w:t>,C461_=_C466 ,\nC461_=_C1089 ,C461_=_C3108 ,C461_=_C3551 ,C461_=_C3600 ,C461_=_C3797 ,C462_=_C463 ,\nC462_=_C464 ,C462_=_C466 ,C462_=_C1672 ,C462_=_C2930 ,C462_=_C3970 ,C462_=_C3974 ,\nC463_=_C464 ,C463_=_C466 ,C463_=_C3606 ,C463_=_C3810 ,C464_=_C466 ,C464_=_C1674 ,\nC464_=_C2109 ,C464_=_C2650 ,C464_=_C2931 ,C464_=_C3757 ,C464_=_C4003 ,C466_=_C3555 ,\nC466_=_C3608 ,C466_=_C3759 ,C466_=_C3812 ,C478_=_C479 ,C478_=_C491 ,C478_=_C733 ,\nC478_=_C842 ,C478_=_C1156 ,C478_=_C1296 ,C478_=_C2011 ,C478_=_C2158 ,C478_=_C2198 ,\nC478_=_C2217 ,C478_=_C2250 ,C478_=_C2768 ,C478_=_C2921 ,C478_=_C2922 ,C478_=_C2923 ,\nC478_=_C2924 ,C478_=_C2925 ,C478_=_C2926 ,C478_=_C2927 ,C478_=_C2928 ,C478_=_C2929 ,\nC478_=_C2930 ,C478_=_C2931 ,C478_=_C2933 ,C478_=_C2935 ,C478_=_C2936 ,C479_=_C491 ,\nC479_=_C626 ,C479_=_C888 ,C479_=_C962 ,C479_=_C1438 ,C479_=_C1683 ,C479_=_C1976 ,\nC479_=_C2284 ,C479_=_C2392 ,C479_=_C2523 ,C479_=_C2574 ,C479_=_C2689 ,C479_=_C2797 ,\nC479_=_C2960 ,C479_=_C2961 ,C479_=_C2962 ,C479_=_C2963 ,C479_=_C2967 ,C479_=_C2968 ,\nC479_=_C2969 ,C479_=_C2971 ,C479_=_C2972 ,C479_=_C2973 ,C491_=_C1451 ,C491_=_C2024 ,\nC491_=_C2129 ,C491_=_C2628 ,C491_=_C2703 ,C491_=_C2812 ,C491_=_C2997 ,C491_=_C3011 ,\nC491_=_C3123 ,C491_=_C3378 ,C491_=_C3767 ,C491_=_C3802 ,C491_=_C3954 ,C491_=_C4050 ,\nC491_=_C4052 ,C491_=_C4053 ,C507_=_C706 ,C507_=_C788 ,C507_=_C843 ,C507_=_C938 ,\nC507_=_C1008 ,C507_=_C1180 ,C507_=_C1224 ,C507_=_C2013 ,C507_=_C2123 ,C507_=_C2268 ,\nC507_=_C2939 ,C507_=_C3103 ,C507_=_C3104 ,C507_=_C3105 ,C507_=_C3106 ,C507_=_C3107 ,\nC507_=_C3108 ,C507_=_C3109 ,C507_=_C3110 ,C507_=_C3112 ,C524_=_C535 ,C524_=_C544 ,\nC524_=_C618 ,C524_=_C1070 ,C524_=_C1071 ,C524_=_C1072 ,C524_=_C1073 ,C524_=_C1074 ,\nC524_=_C1075 ,C524_=_C1076 ,C524_=_C1077 ,C524_=_C1078 ,C524_=_C1079 ,C524_=_C1081 ,\nC524_=_C1082 ,C524_=_C1083 ,C524_=_C1084 ,C524_=_C1086 ,C524_=_C1088 ,C524_=_C1089 ,\nC524_=_C1090 ,C524_=_C1091 ,C524_=_C1093 ,C524_=_C1094 ,C524_=_C1095 ,C535_=_C544 ,\nC535_=_C629 ,C535_=_C912 ,C535_=_C1278 ,C535_=_C1390 ,C535_=_C1624 ,C535_=_C1891 ,\nC535_=_C1998 ,C535_=_C2303 ,C535_=_C2494 ,C535_=_C2656 ,C535_=_C2708 ,C535_=_C3361 ,\nC535_=_C3400 ,C535_=_C3550 ,C535_=_C3551 ,C535_=_C3554 ,C535_=_C3555 ,C535_=_C3556 ,\nC535_=_C3558 ,C535_=_C3559 ,C544_=_C590 ,C544_=_C637 ,C544_=_C1402 ,C544_=_C1632 ,\nC544_=_C2131 ,C544_=_C2629 ,C544_=_C2814 ,C544_=_C3001 ,C544_=_C3370 ,C544_=_C3443 ,\nC544_=_C3792 ,C544_=_C3797 ,C544_=_C3854 ,C544_=_C3956 ,C544_=_C4027 ,C544_=_C4085 ,\nC544_=_C4086 ,C544_=_C4087 ,C550_=_C552 ,C550_=_C803 ,C550_=_C853 ,C550_=_C1149 ,\nC550_=_C1193 ,C550_=_C1262 ,C550_=_C1359 ,C550_=_C1360 ,C550_=_C1361 ,C550_=_C1362 ,\nC550_=_C1363 ,C550_=_C1364 ,C550_=_C1365 ,C550_=_C1366 ,C550_=_C1367 ,C550_=_C1368 ,\nC550_=_C1369 ,C550_=_C1370 ,C550_=_C1372 ,C550_=_C1374 ,C550_=_C1376 ,C550_=_C1377 ,\nC550_=_C1378 ,C550_=_C1380 ,C552_=_C572 ,C552_=_C835 ,C552_=_C1098 ,C552_=_C1150 ,\nC552_=_C1289 ,C552_=_C1456 ,C552_=_C1635 ,C552_=_C1657 ,C552_=_C1659 ,C552_=_C1660 ,\nC552_=_C1661 ,C552_=_C1662 ,C552_=_C1663 ,C552_=_C1664 ,C552_=_C1665 ,C552_=_C1667 ,\nC552_=_C1668 ,C552_=_C1669 ,C552_=_C1670 ,C552_=_C1671 ,C552_=_C1672 ,C552_=_C1673 ,\nC552_=_C1674 ,C552_=_C1675 ,C569_=_C572 ,C569_=_C582 ,C569_=_C590 ,C569_=_C1264 ,\nC569_=_C1429 ,C569_=_C1479 ,C569_=_C1481 ,C569_=_C1482 ,C569_=_C1484 ,C569_=_C1486 ,\nC569_=_C1488 ,C569_=_C1492 ,C569_=_C1493 ,C569_=_C1495 ,C569_=_C1496 ,C569_=_C1498 ,\nC569_=_C1500 ,C569_=_C1501 ,C569_=_C1502 ,C569_=_C1503 ,C572_=_C582 ,C572_=_C590 ,\nC572_=_C835 ,C572_=_C1098 ,C572_=_C1150 ,C572_=_C1289 ,C572_=_C1456 ,C572_=_C1635 ,\nC572_=_C1657 ,C572_=_C1659 ,C572_=_C1660 ,C572_=_C1661 ,C572_=_C1662 ,C572_=_C1663 ,\nC572_=_C1664 ,C572_=_C1665 ,C572_=_C1667 ,C572_=_C1668 ,C572_=_C1669 ,C572_=_C1670 ,\nC572_=_C1671 ,C572_=_C1672 ,C572_=_C1673 ,C572_=_C1674 ,C572_=_C1675 ,C582_=_C590 ,\nC582_=_C650 ,C582_=_C1849 ,C582_=_C1907 ,C582_=_C2448 ,C582_=_C3057 ,C582_=_C3433 ,\nC582_=_C3560 ,C582_=_C3562 ,C582_=_C3564 ,C582_=_C3565 ,C582_=_C3567 ,C582_=_C3568 ,\nC582_=_C3569 ,C582_=_C3570 ,C582_=_C3571 ,C590_=_C637 ,C590_=_C1402 ,C590_=_C1632 ,\nC590_=_C2131 ,C590_=_C2629 ,C590_=_C2814 ,C590_=_C3001 ,C590_=_C3370 ,C590_=_C3443 ,\nC590_=_C3792 ,C590_=_C3797 ,C590_=_C3854 ,C590_=_C3956 ,C590_=_C4027 ,C590_=_C4085 ,\nC590_=_C4086 ,C590_=_C4087 ,C618_=_C626 ,C618_=_C629 ,C618_=_C637 ,C618_=_C1070 ,\nC618_=_C1071 ,C618_=_C1072 ,C618_=_C1073 ,C618_=_C1074 ,C618_=_C1075 ,C618_=_C1076 ,\nC618_=_C1077 ,C618_=_C1078 ,C618_=_C1079 ,C618_=_C1081 ,C618_=_C1082 ,C618_=_C1083 ,\nC618_=_C1084 ,C618_=_C1086 ,C618_=_C1088 ,C618_=_C1089 ,C618_=_C1090 ,C618_=_C1091 ,\nC618_=_C1093 ,C618_=_C1094 ,C618_=_C1095 ,C626_=_C629 ,C626_=_C637 ,C626_=_C888 ,\nC626_=_C962 ,C626_=_C1438 ,C626_=_C1683 ,C626_=_C1976 ,C626_=_C2284 ,C626_=_C2392 ,\nC626_=_C2523 ,C626_=_C2574 ,C626_=_C2689 ,C626_=_C2797 ,C626_=_C2960 ,C626_=_C2961 ,\nC626_=_C2962 ,C626_=_C2963 ,C626_=_C2967 ,C626_=_C2968 ,C626_=_C2969 ,C626_=_C2971 ,\nC626_=_C2972 ,C626_=_C2973 ,C629_=_C637 ,C629_=_C912 ,C629_=_C1278 ,C629_=_C1390 ,\nC629_=_C1624 ,C629_=_C1891 ,C629_=_C1998 ,C629_=_C2303 ,C629_=_C2494 ,C629_=_C2656 ,\nC629_=_C2708 ,C629_=_C3361 ,C629_=_C3400 ,C629_=_C3550 ,C629_=_C3551 ,C629_=_C3554 ,\nC629_=_C3555 ,C629_=_C3556 ,C629_=_C3558 ,C629_=_C3559 ,C637_=_C1402 ,C637_=_C1632 ,\nC637_=_C2131 ,C637_=_C2629 ,C637_=_C2814 ,C637_=_C3001 ,C637_=_C3370 ,C637_=_C3443 ,\nC637_=_C3792 ,C637_=_C3797 ,C637_=_C3854 ,C637_=_C3956 ,C637_=_C4027 ,C637_=_C4085 ,\nC637_=_C4086 ,C637_=_C4087 ,C650_=_C653 ,C650_=_C657 ,C650_=_C1849 ,C650_=_C1907 ,\nC650_=_C2448 ,C650_=_C3057 ,C650_=_C3433 ,C650_=_C3560 ,C650_=_C3562 ,C650_=_C3564 ,\nC650_=_C3565 ,C650_=_C3567 ,C650_=_C3568 ,C650_=_C3569 ,C650_=_C3570 ,C650_=_C3571 ,\nC653_=_C657 ,C653_=_C761 ,C653_=_C915 ,C653_=_C1300 ,C653_=_C1853 ,C653_=_C2000 ,\nC653_=_C2203 ,C653_=_C2308 ,C653_=_C2636 ,C653_=_C2658 ,C653_=_C2709 ,C653_=_C3061 ,\nC653_=_C3500 ,C653_=_C3622 ,C653_=_C3754 ,C653_=_C3757 ,C653_=_C3758 ,C653_=_C3759 ,\nC653_=_C3760 ,C653_=_C3761 ,C653_=_C3762 ,C653_=_C3763 ,C657_=_C1281 ,C657_=_C1758 ,\nC657_=_C1856 ,C657_=_C1895 ,C657_=_C2354 ,C657_=_C2498 ,C657_=_C2842 ,C657_=_C2994 ,\nC657_=_C3063 ,C657_=_C3403 ,C657_=_C3485 ,C657_=_C3624 ,C657_=_C3816 ,C657_=_C3840 ,\nC657_=_C3899 ,C657_=_C3900 ,C657_=_C3901 ,C657_=_C3902 ,C657_=_C3903 ,C657_=_C3904 ,\nC657_=_C3905 ,C657_=_C3906 ,C677_=_C1055 ,C677_=_C1221 ,C677_=_C1797 ,C677_=_C2120 ,\nC677_=_C2340 ,C677_=_C2391 ,C677_=_C2512 ,C677_=_C2614 ,C677_=_C2796 ,C677_=_C2862 ,\nC677_=_C2863 ,C677_=_C2864 ,C677_=_C2865 ,C677_=_C2866 ,C677_=_C2867 ,C677_=_C2870 ,\nC677_=_C2871 ,C677_=_C2872 ,C677_=_C2873 ,C677_=_C2875 ,C677_=_C2877 ,C677_=_C2879 ,\nC706_=_C788 ,C706_=_C843 ,C706_=_C938 ,C706_=_C1008 ,C706_=_C1180 ,C706_=_C1224 ,\nC706_=_C2013 ,C706_=_C2123 ,C706_=_C2268 ,C706_=_C2939 ,C706_=_C3103 ,C706_=_C3104 ,\nC706_=_C3105 ,C706_=_C3106 ,C706_=_C3107 ,C706_=_C3108 ,C706_=_C3109 ,C706_=_C3110 ,\nC706_=_C3112 ,C733_=_C842 ,C733_=_C1156 ,C733_=_C1296 ,C733_=_C2011 ,C733_=_C2158 ,\nC733_=_C2198 ,C733_=_C2217 ,C733_=_C2250 ,C733_=_C2768 ,C733_=_C2921 ,C733_=_C2922 ,\nC733_=_C2923 ,C733_=_C2924 ,C733_=_C2925 ,C733_=_C2926 ,C733_=_C2927 ,C733_=_C2928 ,\nC733_=_C2929 ,C733_=_C2930 ,C733_=_C2931 ,C733_=_C2933 ,C733_=_C2935 ,C733_=_C2936 ,\nC751_=_C757 ,C751_=_C761 ,C751_=_C1217 ,C751_=_C1290 ,C751_=_C2091 ,C751_=_C2092 ,\nC751_=_C2093 ,C751_=_C2094 ,C751_=_C2095 ,C751_=_C2096 ,C751_=_C2100 ,C751_=_C2101 ,\nC751_=_C2102 ,C751_=_C2103 ,C751_=_C2104 ,C751_=_C2105 ,C751_=_C2107 ,C751_=_C2108 ,\nC751_=_C2109 ,C751_=_C2114 ,C751_=_C2115 ,C757_=_C761 ,C757_=_C1005 ,C757_=_C1295 ,\nC757_=_C1556 ,C757_=_C1779 ,C757_=_C1904 ,C757_=_C2196 ,C757_=_C2236 ,C757_=_C2445 ,\nC757_=_C2630 ,C757_=_C2643 ,C757_=_C2644 ,C757_=_C2647 ,C757_=_C2648 ,C757_=_C2649 ,\nC757_=_C2650 ,C757_=_C2651 ,C757_=_C2652 ,C761_=_C915 ,C761_=_C1300 ,C761_=_C1853 ,\nC761_=_C2000 ,C761_=_C2203 ,C761_=_C2308 ,C761_=_C2636 ,C761_=_C2658 ,C761_=_C2709 ,\nC761_=_C3061 ,C761_=_C3500 ,C761_=_C3622 ,C761_=_C3754 ,C761_=_C3757 ,C761_=_C3758 ,\nC761_=_C3759 ,C761_=_C3760 ,C761_=_C3761 ,C761_=_C3762 ,C761_=_C3763 ,C788_=_C797 ,\nC788_=_C843 ,C788_=_C938 ,C788_=_C1008 ,C788_=_C1180 ,C788_=_C1224 ,C788_=_C2013 ,\nC788_=_C2123 ,C788_=_C2268 ,C788_=_C2939 ,C788_=_C3103 ,C788_=_C3104 ,C788_=_C3105 ,\nC788_=_C3106 ,C788_=_C3107 ,C788_=_C3108 ,C788_=_C3109 ,C788_=_C3110 ,C788_=_C3112 ,\nC797_=_C895 ,C797_=_C1067 ,C797_=_C1256 ,C797_=_C1739 ,C797_=_C1926 ,C797_=_C2128 ,\nC797_=_C2436 ,C797_=_C2472 ,C797_=_C2626 ,C797_=_C2664 ,C797_=_C2811 ,C797_=_C2827 ,\nC797_=_C2859 ,C797_=_C2996 ,C797_=_C3028 ,C797_=_C3344 ,C797_=_C3860 ,C797_=_C3953 ,\nC797_=_C4021 ,C797_=_C4023 ,C797_=_C4025 ,C803_=_C816 ,C803_=_C820 ,C803_=_C823 ,\nC803_=_C828 ,C803_=_C853 ,C803_=_C1149 ,C803_=_C1193 ,C803_=_C1262 ,C803_=_C1359 ,\nC803_=_C1360 ,C803_=_C1361 ,C803_=_C1362 ,C803_=_C1363 ,C803_=_C1364 ,C803_=_C1365 ,\nC803_=_C1366 ,C803_=_C1367 ,C803_=_C1368 ,C803_=_C1369 ,C803_=_C1370 ,C803_=_C1372 ,\nC803_=_C1374 ,C803_=_C1376 ,C803_=_C1377 ,C803_=_C1378 ,C803_=_C1380 ,C816_=_C820 ,\nC816_=_C823 ,C816_=_C828 ,C816_=_C1223 ,C816_=_C1386 ,C816_=_C1685 ,C816_=_C2122 ,\nC816_=_C2267 ,C816_=_C2542 ,C816_=_C2909 ,C816_=_C3071 ,C816_=_C3072 ,C816_=_C3073 ,\nC816_=_C3075 ,C816_=_C3076 ,C816_=_C3078 ,C820_=_C823 ,C820_=_C828 ,C820_=_C867 ,\nC820_=_C1137 ,C820_=_C1206 ,C820_=_C1605 ,C820_=_C1852 ,C820_=_C1999 ,C820_=_C2125 ,\nC820_=_C2621 ,C820_=_C2807 ,C820_=_C2886 ,C820_=_C2898 ,C820_=_C2990 ,C820_=_C3402 ,\nC820_=_C3489 ,C820_=_C3673 ,C820_=_C3689 ,C820_=_C3690 ,C820_=_C3693 ,C820_=_C3696 ,\nC820_=_C3697 ,C823_=_C828 ,C823_=_C916 ,C823_=_C944 ,C823_=_C1062 ,C823_=_C1279 ,\nC823_=_C1393 ,C823_=_C1692 ,C823_=_C1806 ,C823_=_C2001 ,C823_=_C2309 ,C823_=_C2550 ,\nC823_=_C2659 ,C823_=_C2710 ,C823_=_C3154 ,C823_=_C3310 ,C823_=_C3323 ,C823_=_C3524 ,\nC823_=_C3784 ,C823_=_C3807 ,C823_=_C3808 ,C823_=_C3809 ,C823_=_C3810 ,C823_=_C3811</w:t>
      </w:r>
    </w:p>
    <w:p>
      <w:pPr>
        <w:pStyle w:val="PreformattedText"/>
        <w:bidi w:val="0"/>
        <w:spacing w:before="0" w:after="0"/>
        <w:jc w:val="left"/>
        <w:rPr/>
      </w:pPr>
      <w:r>
        <w:rPr/>
        <w:t xml:space="preserve"> </w:t>
      </w:r>
      <w:r>
        <w:rPr/>
        <w:t>,\nC823_=_C3812 ,C823_=_C3813 ,C828_=_C873 ,C828_=_C1141 ,C828_=_C1214 ,C828_=_C1401 ,\nC828_=_C1654 ,C828_=_C1859 ,C828_=_C2026 ,C828_=_C2173 ,C828_=_C2490 ,C828_=_C2830 ,\nC828_=_C2893 ,C828_=_C2907 ,C828_=_C3048 ,C828_=_C3495 ,C828_=_C3677 ,C828_=_C3839 ,\nC828_=_C3853 ,C828_=_C3898 ,C828_=_C3917 ,C828_=_C3921 ,C828_=_C3961 ,C828_=_C3983 ,\nC828_=_C3993 ,C835_=_C842 ,C835_=_C843 ,C835_=_C850 ,C835_=_C1098 ,C835_=_C1150 ,\nC835_=_C1289 ,C835_=_C1456 ,C835_=_C1635 ,C835_=_C1657 ,C835_=_C1659 ,C835_=_C1660 ,\nC835_=_C1661 ,C835_=_C1662 ,C835_=_C1663 ,C835_=_C1664 ,C835_=_C1665 ,C835_=_C1667 ,\nC835_=_C1668 ,C835_=_C1669 ,C835_=_C1670 ,C835_=_C1671 ,C835_=_C1672 ,C835_=_C1673 ,\nC835_=_C1674 ,C835_=_C1675 ,C842_=_C843 ,C842_=_C850 ,C842_=_C1156 ,C842_=_C1296 ,\nC842_=_C2011 ,C842_=_C2158 ,C842_=_C2198 ,C842_=_C2217 ,C842_=_C2250 ,C842_=_C2768 ,\nC842_=_C2921 ,C842_=_C2922 ,C842_=_C2923 ,C842_=_C2924 ,C842_=_C2925 ,C842_=_C2926 ,\nC842_=_C2927 ,C842_=_C2928 ,C842_=_C2929 ,C842_=_C2930 ,C842_=_C2931 ,C842_=_C2933 ,\nC842_=_C2935 ,C842_=_C2936 ,C843_=_C850 ,C843_=_C938 ,C843_=_C1008 ,C843_=_C1180 ,\nC843_=_C1224 ,C843_=_C2013 ,C843_=_C2123 ,C843_=_C2268 ,C843_=_C2939 ,C843_=_C3103 ,\nC843_=_C3104 ,C843_=_C3105 ,C843_=_C3106 ,C843_=_C3107 ,C843_=_C3108 ,C843_=_C3109 ,\nC843_=_C3110 ,C843_=_C3112 ,C850_=_C1143 ,C850_=_C1168 ,C850_=_C1235 ,C850_=_C1307 ,\nC850_=_C1655 ,C850_=_C2132 ,C850_=_C2174 ,C850_=_C2211 ,C850_=_C2279 ,C850_=_C2491 ,\nC850_=_C3050 ,C850_=_C3497 ,C850_=_C3661 ,C850_=_C3856 ,C850_=_C3974 ,C850_=_C3995 ,\nC850_=_C4003 ,C853_=_C867 ,C853_=_C873 ,C853_=_C874 ,C853_=_C1149 ,C853_=_C1193 ,\nC853_=_C1262 ,C853_=_C1359 ,C853_=_C1360 ,C853_=_C1361 ,C853_=_C1362 ,C853_=_C1363 ,\nC853_=_C1364 ,C853_=_C1365 ,C853_=_C1366 ,C853_=_C1367 ,C853_=_C1368 ,C853_=_C1369 ,\nC853_=_C1370 ,C853_=_C1372 ,C853_=_C1374 ,C853_=_C1376 ,C853_=_C1377 ,C853_=_C1378 ,\nC853_=_C1380 ,C867_=_C873 ,C867_=_C874 ,C867_=_C1137 ,C867_=_C1206 ,C867_=_C1605 ,\nC867_=_C1852 ,C867_=_C1999 ,C867_=_C2125 ,C867_=_C2621 ,C867_=_C2807 ,C867_=_C2886 ,\nC867_=_C2898 ,C867_=_C2990 ,C867_=_C3402 ,C867_=_C3489 ,C867_=_C3673 ,C867_=_C3689 ,\nC867_=_C3690 ,C867_=_C3693 ,C867_=_C3696 ,C867_=_C3697 ,C873_=_C874 ,C873_=_C1141 ,\nC873_=_C1214 ,C873_=_C1401 ,C873_=_C1654 ,C873_=_C1859 ,C873_=_C2026 ,C873_=_C2173 ,\nC873_=_C2490 ,C873_=_C2830 ,C873_=_C2893 ,C873_=_C2907 ,C873_=_C3048 ,C873_=_C3495 ,\nC873_=_C3677 ,C873_=_C3839 ,C873_=_C3853 ,C873_=_C3898 ,C873_=_C3917 ,C873_=_C3921 ,\nC873_=_C3961 ,C873_=_C3983 ,C873_=_C3993 ,C874_=_C1357 ,C874_=_C2210 ,C874_=_C2233 ,\nC874_=_C2474 ,C874_=_C2894 ,C874_=_C2920 ,C874_=_C3145 ,C874_=_C3184 ,C874_=_C3250 ,\nC874_=_C3408 ,C874_=_C3444 ,C874_=_C3643 ,C874_=_C3687 ,C874_=_C3926 ,C874_=_C3944 ,\nC874_=_C4006 ,C874_=_C4067 ,C874_=_C4082 ,C874_=_C4089 ,C888_=_C895 ,C888_=_C962 ,\nC888_=_C1438 ,C888_=_C1683 ,C888_=_C1976 ,C888_=_C2284 ,C888_=_C2392 ,C888_=_C2523 ,\nC888_=_C2574 ,C888_=_C2689 ,C888_=_C2797 ,C888_=_C2960 ,C888_=_C2961 ,C888_=_C2962 ,\nC888_=_C2963 ,C888_=_C2967 ,C888_=_C2968 ,C888_=_C2969 ,C888_=_C2971 ,C888_=_C2972 ,\nC888_=_C2973 ,C895_=_C1067 ,C895_=_C1256 ,C895_=_C1739 ,C895_=_C1926 ,C895_=_C2128 ,\nC895_=_C2436 ,C895_=_C2472 ,C895_=_C2626 ,C895_=_C2664 ,C895_=_C2811 ,C895_=_C2827 ,\nC895_=_C2859 ,C895_=_C2996 ,C895_=_C3028 ,C895_=_C3344 ,C895_=_C3860 ,C895_=_C3953 ,\nC895_=_C4021 ,C895_=_C4023 ,C895_=_C4025 ,C912_=_C913 ,C912_=_C915 ,C912_=_C916 ,\nC912_=_C1278 ,C912_=_C1390 ,C912_=_C1624 ,C912_=_C1891 ,C912_=_C1998 ,C912_=_C2303 ,\nC912_=_C2494 ,C912_=_C2656 ,C912_=_C2708 ,C912_=_C3361 ,C912_=_C3400 ,C912_=_C3550 ,\nC912_=_C3551 ,C912_=_C3554 ,C912_=_C3555 ,C912_=_C3556 ,C912_=_C3558 ,C912_=_C3559 ,\nC913_=_C915 ,C913_=_C916 ,C913_=_C1204 ,C913_=_C1347 ,C913_=_C1466 ,C913_=_C1561 ,\nC913_=_C2124 ,C913_=_C2412 ,C913_=_C2617 ,C913_=_C2657 ,C913_=_C2804 ,C913_=_C2989 ,\nC913_=_C3321 ,C913_=_C3573 ,C913_=_C3600 ,C913_=_C3601 ,C913_=_C3602 ,C913_=_C3603 ,\nC913_=_C3604 ,C913_=_C3605 ,C913_=_C3606 ,C913_=_C3608 ,C913_=_C3611 ,C913_=_C3612 ,\nC915_=_C916 ,C915_=_C1300 ,C915_=_C1853 ,C915_=_C2000 ,C915_=_C2203 ,C915_=_C2308 ,\nC915_=_C2636 ,C915_=_C2658 ,C915_=_C2709 ,C915_=_C3061 ,C915_=_C3500 ,C915_=_C3622 ,\nC915_=_C3754 ,C915_=_C3757 ,C915_=_C3758 ,C915_=_C3759 ,C915_=_C3760 ,C915_=_C3761 ,\nC915_=_C3762 ,C915_=_C3763 ,C916_=_C944 ,C916_=_C1062 ,C916_=_C1279 ,C916_=_C1393 ,\nC916_=_C1692 ,C916_=_C1806 ,C916_=_C2001 ,C916_=_C2309 ,C916_=_C2550 ,C916_=_C2659 ,\nC916_=_C2710 ,C916_=_C3154 ,C916_=_C3310 ,C916_=_C3323 ,C916_=_C3524 ,C916_=_C3784 ,\nC916_=_C3807 ,C916_=_C3808 ,C916_=_C3809 ,C916_=_C3810 ,C916_=_C3811 ,C916_=_C3812 ,\nC916_=_C3813 ,C938_=_C944 ,C938_=_C1008 ,C938_=_C1180 ,C938_=_C1224 ,C938_=_C2013 ,\nC938_=_C2123 ,C938_=_C2268 ,C938_=_C2939 ,C938_=_C3103 ,C938_=_C3104 ,C938_=_C3105 ,\nC938_=_C3106 ,C938_=_C3107 ,C938_=_C3108 ,C938_=_C3109 ,C938_=_C3110 ,C938_=_C3112 ,\nC944_=_C1062 ,C944_=_C1279 ,C944_=_C1393 ,C944_=_C1692 ,C944_=_C1806 ,C944_=_C2001 ,\nC944_=_C2309 ,C944_=_C2550 ,C944_=_C2659 ,C944_=_C2710 ,C944_=_C3154 ,C944_=_C3310 ,\nC944_=_C3323 ,C944_=_C3524 ,C944_=_C3784 ,C944_=_C3807 ,C944_=_C3808 ,C944_=_C3809 ,\nC944_=_C3810 ,C944_=_C3811 ,C944_=_C3812 ,C944_=_C3813 ,C962_=_C971 ,C962_=_C1438 ,\nC962_=_C1683 ,C962_=_C1976 ,C962_=_C2284 ,C962_=_C2392 ,C962_=_C2523 ,C962_=_C2574 ,\nC962_=_C2689 ,C962_=_C2797 ,C962_=_C2960 ,C962_=_C2961 ,C962_=_C2962 ,C962_=_C2963 ,\nC962_=_C2967 ,C962_=_C2968 ,C962_=_C2969 ,C962_=_C2971 ,C962_=_C2972 ,C962_=_C2973 ,\nC971_=_C1230 ,C971_=_C1255 ,C971_=_C1738 ,C971_=_C1961 ,C971_=_C2127 ,C971_=_C2275 ,\nC971_=_C2435 ,C971_=_C2759 ,C971_=_C2826 ,C971_=_C2904 ,C971_=_C3027 ,C971_=_C3734 ,\nC971_=_C3859 ,C971_=_C3964 ,C971_=_C3970 ,C971_=_C4011 ,C971_=_C4013 ,C971_=_C4014 ,\nC971_=_C4016 ,C1005_=_C1008 ,C1005_=_C1295 ,C1005_=_C1556 ,C1005_=_C1779 ,C1005_=_C1904 ,\nC1005_=_C2196 ,C1005_=_C2236 ,C1005_=_C2445 ,C1005_=_C2630 ,C1005_=_C2643 ,C1005_=_C2644 ,\nC1005_=_C2647 ,C1005_=_C2648 ,C1005_=_C2649 ,C1005_=_C2650 ,C1005_=_C2651 ,C1005_=_C2652 ,\nC1008_=_C1180 ,C1008_=_C1224 ,C1008_=_C2013 ,C1008_=_C2123 ,C1008_=_C2268 ,C1008_=_C2939 ,\nC1008_=_C3103 ,C1008_=_C3104 ,C1008_=_C3105 ,C1008_=_C3106 ,C1008_=_C3107 ,C1008_=_C3108 ,\nC1008_=_C3109 ,C1008_=_C3110 ,C1008_=_C3112 ,C1055_=_C1062 ,C1055_=_C1067 ,C1055_=_C1221 ,\nC1055_=_C1797 ,C1055_=_C2120 ,C1055_=_C2340 ,C1055_=_C2391 ,C1055_=_C2512 ,C1055_=_C2614 ,\nC1055_=_C2796 ,C1055_=_C2862 ,C1055_=_C2863 ,C1055_=_C2864 ,C1055_=_C2865 ,C1055_=_C2866 ,\nC1055_=_C2867 ,C1055_=_C2870 ,C1055_=_C2871 ,C1055_=_C2872 ,C1055_=_C2873 ,C1055_=_C2875 ,\nC1055_=_C2877 ,C1055_=_C2879 ,C1062_=_C1067 ,C1062_=_C1279 ,C1062_=_C1393 ,C1062_=_C1692 ,\nC1062_=_C1806 ,C1062_=_C2001 ,C1062_=_C2309 ,C1062_=_C2550 ,C1062_=_C2659 ,C1062_=_C2710 ,\nC1062_=_C3154 ,C1062_=_C3310 ,C1062_=_C3323 ,C1062_=_C3524 ,C1062_=_C3784 ,C1062_=_C3807 ,\nC1062_=_C3808 ,C1062_=_C3809 ,C1062_=_C3810 ,C1062_=_C3811 ,C1062_=_C3812 ,C1062_=_C3813 ,\nC1067_=_C1256 ,C1067_=_C1739 ,C1067_=_C1926 ,C1067_=_C2128 ,C1067_=_C2436 ,C1067_=_C2472 ,\nC1067_=_C2626 ,C1067_=_C2664 ,C1067_=_C2811 ,C1067_=_C2827 ,C1067_=_C2859 ,C1067_=_C2996 ,\nC1067_=_C3028 ,C1067_=_C3344 ,C1067_=_C3860 ,C1067_=_C3953 ,C1067_=_C4021 ,C1067_=_C4023 ,\nC1067_=_C4025 ,C1070_=_C1071 ,C1070_=_C1072 ,C1070_=_C1073 ,C1070_=_C1074 ,C1070_=_C1075 ,\nC1070_=_C1076 ,C1070_=_C1077 ,C1070_=_C1078 ,C1070_=_C1079 ,C1070_=_C1081 ,C1070_=_C1082 ,\nC1070_=_C1083 ,C1070_=_C1084 ,C1070_=_C1086 ,C1070_=_C1088 ,C1070_=_C1089 ,C1070_=_C1090 ,\nC1070_=_C1091 ,C1070_=_C1093 ,C1070_=_C1094 ,C1070_=_C1095 ,C1070_=_C1125 ,C1070_=_C1133 ,\nC1070_=_C1136 ,C1070_=_C1137 ,C1070_=_C1141 ,C1070_=_C1143 ,C1071_=_C1072 ,C1071_=_C1073 ,\nC1071_=_C1074 ,C1071_=_C1075 ,C1071_=_C1076 ,C1071_=_C1077 ,C1071_=_C1078 ,C1071_=_C1079 ,\nC1071_=_C1081 ,C1071_=_C1082 ,C1071_=_C1083 ,C1071_=_C1084 ,C1071_=_C1086 ,C1071_=_C1088 ,\nC1071_=_C1089 ,C1071_=_C1090 ,C1071_=_C1091 ,C1071_=_C1093 ,C1071_=_C1094 ,C1071_=_C1095 ,\nC1071_=_C1320 ,C1072_=_C1073 ,C1072_=_C1074 ,C1072_=_C1075 ,C1072_=_C1076 ,C1072_=_C1077 ,\nC1072_=_C1078 ,C1072_=_C1079 ,C1072_=_C1081 ,C1072_=_C1082 ,C1072_=_C1083 ,C1072_=_C1084 ,\nC1072_=_C1086 ,C1072_=_C1088 ,C1072_=_C1089 ,C1072_=_C1090 ,C1072_=_C1091 ,C1072_=_C1093 ,\nC1072_=_C1094 ,C1072_=_C1095 ,C1072_=_C1386 ,C1072_=_C1390 ,C1072_=_C1393 ,C1072_=_C1401 ,\nC1072_=_C1402 ,C1073_=_C1074 ,C1073_=_C1075 ,C1073_=_C1076 ,C1073_=_C1077 ,C1073_=_C1078 ,\nC1073_=_C1079 ,C1073_=_C1081 ,C1073_=_C1082 ,C1073_=_C1083 ,C1073_=_C1084 ,C1073_=_C1086 ,\nC1073_=_C1088 ,C1073_=_C1089 ,C1073_=_C1090 ,C1073_=_C1091 ,C1073_=_C1093 ,C1073_=_C1094 ,\nC1073_=_C1095 ,C1074_=_C1075 ,C1074_=_C1076 ,C1074_=_C1077 ,C1074_=_C1078 ,C1074_=_C1079 ,\nC1074_=_C1081 ,C1074_=_C1082 ,C1074_=_C1083 ,C1074_=_C1084 ,C1074_=_C1086 ,C1074_=_C1088 ,\nC1074_=_C1089 ,C1074_=_C1090 ,C1074_=_C1091 ,C1074_=_C1093 ,C1074_=_C1094 ,C1074_=_C1095 ,\nC1074_=_C1592 ,C1074_=_C1605 ,C1075_=_C1076 ,C1075_=_C1077 ,C1075_=_C1078 ,C1075_=_C1079 ,\nC1075_=_C1081 ,C1075_=_C1082 ,C1075_=_C1083 ,C1075_=_C1084 ,C1075_=_C1086 ,C1075_=_C1088 ,\nC1075_=_C1089 ,C1075_=_C1090 ,C1075_=_C1091 ,C1075_=_C1093 ,C1075_=_C1094 ,C1075_=_C1095 ,\nC1075_=_C1624 ,C1075_=_C1632 ,C1076_=_C1077 ,C1076_=_C1078 ,C1076_=_C1079 ,C1076_=_C1081 ,\nC1076_=_C1082 ,C1076_=_C1083 ,C1076_=_C1084 ,C1076_=_C1086 ,C1076_=_C1088 ,C1076_=_C1089 ,\nC1076_=_C1090 ,C1076_=_C1091 ,C1076_=_C1093 ,C1076_=_C1094 ,C1076_=_C1095 ,C1076_=_C1758 ,\nC1077_=_C1078 ,C1077_=_C1079 ,C1077_=_C1081 ,C1077_=_C1082 ,C1077_=_C1083 ,C1077_=_C1084 ,\nC1077_=_C1086 ,C1077_=_C1088 ,C1077_=_C1089 ,C1077_=_C1090 ,C1077_=_C1091 ,C1077_=_C1093 ,\nC1077_=_C1094 ,C1077_=_C1095 ,C1077_=_C1360 ,C1077_=_C1479 ,C1077_=_C1891 ,C1077_=_C1895 ,\nC1078_=_C1079 ,C1078_=_C1081 ,C1078_=_C1082 ,C1078_=_C1083 ,C1078_=_C1084 ,C1078_=_C1086 ,\nC1078_=_C1088 ,C1078_=_C1089 ,C1078_=_C1090 ,C1078_=_C1091 ,C1078_=_C1093 ,C1078_=_C1094 ,\nC1078_=_C1095 ,C1078_=_C1990</w:t>
      </w:r>
    </w:p>
    <w:p>
      <w:pPr>
        <w:pStyle w:val="PreformattedText"/>
        <w:bidi w:val="0"/>
        <w:spacing w:before="0" w:after="0"/>
        <w:jc w:val="left"/>
        <w:rPr/>
      </w:pPr>
      <w:r>
        <w:rPr/>
        <w:t xml:space="preserve"> </w:t>
      </w:r>
      <w:r>
        <w:rPr/>
        <w:t>,C1078_=_C1998 ,C1078_=_C1999 ,C1078_=_C2000 ,C1078_=_C2001 ,\nC1079_=_C1081 ,C1079_=_C1082 ,C1079_=_C1083 ,C1079_=_C1084 ,C1079_=_C1086 ,C1079_=_C1088 ,\nC1079_=_C1089 ,C1079_=_C1090 ,C1079_=_C1091 ,C1079_=_C1093 ,C1079_=_C1094 ,C1079_=_C1095 ,\nC1081_=_C1082 ,C1081_=_C1083 ,C1081_=_C1084 ,C1081_=_C1086 ,C1081_=_C1088 ,C1081_=_C1089 ,\nC1081_=_C1090 ,C1081_=_C1091 ,C1081_=_C1093 ,C1081_=_C1094 ,C1081_=_C1095 ,C1081_=_C2478 ,\nC1081_=_C2490 ,C1081_=_C2491 ,C1082_=_C1083 ,C1082_=_C1084 ,C1082_=_C1086 ,C1082_=_C1088 ,\nC1082_=_C1089 ,C1082_=_C1090 ,C1082_=_C1091 ,C1082_=_C1093 ,C1082_=_C1094 ,C1082_=_C1095 ,\nC1082_=_C2962 ,C1082_=_C3361 ,C1082_=_C3370 ,C1083_=_C1084 ,C1083_=_C1086 ,C1083_=_C1088 ,\nC1083_=_C1089 ,C1083_=_C1090 ,C1083_=_C1091 ,C1083_=_C1093 ,C1083_=_C1094 ,C1083_=_C1095 ,\nC1083_=_C1368 ,C1083_=_C1486 ,C1083_=_C2057 ,C1083_=_C2103 ,C1083_=_C3400 ,C1083_=_C3402 ,\nC1083_=_C3403 ,C1083_=_C3408 ,C1084_=_C1086 ,C1084_=_C1088 ,C1084_=_C1089 ,C1084_=_C1090 ,\nC1084_=_C1091 ,C1084_=_C1093 ,C1084_=_C1094 ,C1084_=_C1095 ,C1084_=_C2059 ,C1084_=_C3384 ,\nC1084_=_C3489 ,C1084_=_C3495 ,C1084_=_C3497 ,C1086_=_C1088 ,C1086_=_C1089 ,C1086_=_C1090 ,\nC1086_=_C1091 ,C1086_=_C1093 ,C1086_=_C1094 ,C1086_=_C1095 ,C1086_=_C1669 ,C1086_=_C2061 ,\nC1088_=_C1089 ,C1088_=_C1090 ,C1088_=_C1091 ,C1088_=_C1093 ,C1088_=_C1094 ,C1088_=_C1095 ,\nC1088_=_C3073 ,C1088_=_C3550 ,C1088_=_C3784 ,C1088_=_C3792 ,C1089_=_C1090 ,C1089_=_C1091 ,\nC1089_=_C1093 ,C1089_=_C1094 ,C1089_=_C1095 ,C1089_=_C3108 ,C1089_=_C3551 ,C1089_=_C3600 ,\nC1089_=_C3797 ,C1090_=_C1091 ,C1090_=_C1093 ,C1090_=_C1094 ,C1090_=_C1095 ,C1090_=_C3809 ,\nC1090_=_C3921 ,C1091_=_C1093 ,C1091_=_C1094 ,C1091_=_C1095 ,C1091_=_C2067 ,C1091_=_C3693 ,\nC1091_=_C3901 ,C1091_=_C4023 ,C1093_=_C1094 ,C1093_=_C1095 ,C1093_=_C1380 ,C1093_=_C1500 ,\nC1093_=_C2068 ,C1093_=_C3558 ,C1093_=_C3696 ,C1093_=_C3903 ,C1093_=_C4014 ,C1094_=_C1095 ,\nC1094_=_C2069 ,C1094_=_C3697 ,C1095_=_C3570 ,C1095_=_C3650 ,C1095_=_C3763 ,C1095_=_C3906 ,\nC1098_=_C1150 ,C1098_=_C1289 ,C1098_=_C1456 ,C1098_=_C1635 ,C1098_=_C1657 ,C1098_=_C1659 ,\nC1098_=_C1660 ,C1098_=_C1661 ,C1098_=_C1662 ,C1098_=_C1663 ,C1098_=_C1664 ,C1098_=_C1665 ,\nC1098_=_C1667 ,C1098_=_C1668 ,C1098_=_C1669 ,C1098_=_C1670 ,C1098_=_C1671 ,C1098_=_C1672 ,\nC1098_=_C1673 ,C1098_=_C1674 ,C1098_=_C1675 ,C1125_=_C1133 ,C1125_=_C1136 ,C1125_=_C1137 ,\nC1125_=_C1141 ,C1125_=_C1143 ,C1125_=_C1433 ,C1125_=_C1458 ,C1125_=_C1592 ,C1125_=_C1723 ,\nC1125_=_C1990 ,C1125_=_C2050 ,C1125_=_C2051 ,C1125_=_C2052 ,C1125_=_C2053 ,C1125_=_C2055 ,\nC1125_=_C2057 ,C1125_=_C2059 ,C1125_=_C2060 ,C1125_=_C2061 ,C1125_=_C2064 ,C1125_=_C2065 ,\nC1125_=_C2067 ,C1125_=_C2068 ,C1125_=_C2069 ,C1133_=_C1136 ,C1133_=_C1137 ,C1133_=_C1141 ,\nC1133_=_C1143 ,C1133_=_C1320 ,C1133_=_C1441 ,C1133_=_C1643 ,C1133_=_C2161 ,C1133_=_C2368 ,\nC1133_=_C2478 ,C1133_=_C2694 ,C1133_=_C3033 ,C1133_=_C3372 ,C1133_=_C3384 ,C1133_=_C3385 ,\nC1133_=_C3387 ,C1133_=_C3388 ,C1133_=_C3389 ,C1133_=_C3390 ,C1133_=_C3391 ,C1133_=_C3392 ,\nC1133_=_C3393 ,C1133_=_C3395 ,C1133_=_C3398 ,C1136_=_C1137 ,C1136_=_C1141 ,C1136_=_C1143 ,\nC1136_=_C1419 ,C1136_=_C1446 ,C1136_=_C1516 ,C1136_=_C1785 ,C1136_=_C1940 ,C1136_=_C2290 ,\nC1136_=_C2697 ,C1136_=_C2755 ,C1136_=_C2789 ,C1136_=_C2977 ,C1136_=_C3193 ,C1136_=_C3333 ,\nC1136_=_C3340 ,C1136_=_C3351 ,C1136_=_C3374 ,C1136_=_C3645 ,C1136_=_C3646 ,C1136_=_C3647 ,\nC1136_=_C3649 ,C1136_=_C3650 ,C1136_=_C3651 ,C1137_=_C1141 ,C1137_=_C1143 ,C1137_=_C1206 ,\nC1137_=_C1605 ,C1137_=_C1852 ,C1137_=_C1999 ,C1137_=_C2125 ,C1137_=_C2621 ,C1137_=_C2807 ,\nC1137_=_C2886 ,C1137_=_C2898 ,C1137_=_C2990 ,C1137_=_C3402 ,C1137_=_C3489 ,C1137_=_C3673 ,\nC1137_=_C3689 ,C1137_=_C3690 ,C1137_=_C3693 ,C1137_=_C3696 ,C1137_=_C3697 ,C1141_=_C1143 ,\nC1141_=_C1214 ,C1141_=_C1401 ,C1141_=_C1654 ,C1141_=_C1859 ,C1141_=_C2026 ,C1141_=_C2173 ,\nC1141_=_C2490 ,C1141_=_C2830 ,C1141_=_C2893 ,C1141_=_C2907 ,C1141_=_C3048 ,C1141_=_C3495 ,\nC1141_=_C3677 ,C1141_=_C3839 ,C1141_=_C3853 ,C1141_=_C3898 ,C1141_=_C3917 ,C1141_=_C3921 ,\nC1141_=_C3961 ,C1141_=_C3983 ,C1141_=_C3993 ,C1143_=_C1168 ,C1143_=_C1235 ,C1143_=_C1307 ,\nC1143_=_C1655 ,C1143_=_C2132 ,C1143_=_C2174 ,C1143_=_C2211 ,C1143_=_C2279 ,C1143_=_C2491 ,\nC1143_=_C3050 ,C1143_=_C3497 ,C1143_=_C3661 ,C1143_=_C3856 ,C1143_=_C3974 ,C1143_=_C3995 ,\nC1143_=_C4003 ,C1149_=_C1150 ,C1149_=_C1156 ,C1149_=_C1168 ,C1149_=_C1193 ,C1149_=_C1262 ,\nC1149_=_C1359 ,C1149_=_C1360 ,C1149_=_C1361 ,C1149_=_C1362 ,C1149_=_C1363 ,C1149_=_C1364 ,\nC1149_=_C1365 ,C1149_=_C1366 ,C1149_=_C1367 ,C1149_=_C1368 ,C1149_=_C1369 ,C1149_=_C1370 ,\nC1149_=_C1372 ,C1149_=_C1374 ,C1149_=_C1376 ,C1149_=_C1377 ,C1149_=_C1378 ,C1149_=_C1380 ,\nC1150_=_C1156 ,C1150_=_C1168 ,C1150_=_C1289 ,C1150_=_C1456 ,C1150_=_C1635 ,C1150_=_C1657 ,\nC1150_=_C1659 ,C1150_=_C1660 ,C1150_=_C1661 ,C1150_=_C1662 ,C1150_=_C1663 ,C1150_=_C1664 ,\nC1150_=_C1665 ,C1150_=_C1667 ,C1150_=_C1668 ,C1150_=_C1669 ,C1150_=_C1670 ,C1150_=_C1671 ,\nC1150_=_C1672 ,C1150_=_C1673 ,C1150_=_C1674 ,C1150_=_C1675 ,C1156_=_C1168 ,C1156_=_C1296 ,\nC1156_=_C2011 ,C1156_=_C2158 ,C1156_=_C2198 ,C1156_=_C2217 ,C1156_=_C2250 ,C1156_=_C2768 ,\nC1156_=_C2921 ,C1156_=_C2922 ,C1156_=_C2923 ,C1156_=_C2924 ,C1156_=_C2925 ,C1156_=_C2926 ,\nC1156_=_C2927 ,C1156_=_C2928 ,C1156_=_C2929 ,C1156_=_C2930 ,C1156_=_C2931 ,C1156_=_C2933 ,\nC1156_=_C2935 ,C1156_=_C2936 ,C1168_=_C1235 ,C1168_=_C1307 ,C1168_=_C1655 ,C1168_=_C2132 ,\nC1168_=_C2174 ,C1168_=_C2211 ,C1168_=_C2279 ,C1168_=_C2491 ,C1168_=_C3050 ,C1168_=_C3497 ,\nC1168_=_C3661 ,C1168_=_C3856 ,C1168_=_C3974 ,C1168_=_C3995 ,C1168_=_C4003 ,C1180_=_C1224 ,\nC1180_=_C2013 ,C1180_=_C2123 ,C1180_=_C2268 ,C1180_=_C2939 ,C1180_=_C3103 ,C1180_=_C3104 ,\nC1180_=_C3105 ,C1180_=_C3106 ,C1180_=_C3107 ,C1180_=_C3108 ,C1180_=_C3109 ,C1180_=_C3110 ,\nC1180_=_C3112 ,C1193_=_C1204 ,C1193_=_C1206 ,C1193_=_C1214 ,C1193_=_C1262 ,C1193_=_C1359 ,\nC1193_=_C1360 ,C1193_=_C1361 ,C1193_=_C1362 ,C1193_=_C1363 ,C1193_=_C1364 ,C1193_=_C1365 ,\nC1193_=_C1366 ,C1193_=_C1367 ,C1193_=_C1368 ,C1193_=_C1369 ,C1193_=_C1370 ,C1193_=_C1372 ,\nC1193_=_C1374 ,C1193_=_C1376 ,C1193_=_C1377 ,C1193_=_C1378 ,C1193_=_C1380 ,C1204_=_C1206 ,\nC1204_=_C1214 ,C1204_=_C1347 ,C1204_=_C1466 ,C1204_=_C1561 ,C1204_=_C2124 ,C1204_=_C2412 ,\nC1204_=_C2617 ,C1204_=_C2657 ,C1204_=_C2804 ,C1204_=_C2989 ,C1204_=_C3321 ,C1204_=_C3573 ,\nC1204_=_C3600 ,C1204_=_C3601 ,C1204_=_C3602 ,C1204_=_C3603 ,C1204_=_C3604 ,C1204_=_C3605 ,\nC1204_=_C3606 ,C1204_=_C3608 ,C1204_=_C3611 ,C1204_=_C3612 ,C1206_=_C1214 ,C1206_=_C1605 ,\nC1206_=_C1852 ,C1206_=_C1999 ,C1206_=_C2125 ,C1206_=_C2621 ,C1206_=_C2807 ,C1206_=_C2886 ,\nC1206_=_C2898 ,C1206_=_C2990 ,C1206_=_C3402 ,C1206_=_C3489 ,C1206_=_C3673 ,C1206_=_C3689 ,\nC1206_=_C3690 ,C1206_=_C3693 ,C1206_=_C3696 ,C1206_=_C3697 ,C1214_=_C1401 ,C1214_=_C1654 ,\nC1214_=_C1859 ,C1214_=_C2026 ,C1214_=_C2173 ,C1214_=_C2490 ,C1214_=_C2830 ,C1214_=_C2893 ,\nC1214_=_C2907 ,C1214_=_C3048 ,C1214_=_C3495 ,C1214_=_C3677 ,C1214_=_C3839 ,C1214_=_C3853 ,\nC1214_=_C3898 ,C1214_=_C3917 ,C1214_=_C3921 ,C1214_=_C3961 ,C1214_=_C3983 ,C1214_=_C3993 ,\nC1217_=_C1221 ,C1217_=_C1223 ,C1217_=_C1224 ,C1217_=_C1230 ,C1217_=_C1234 ,C1217_=_C1235 ,\nC1217_=_C1290 ,C1217_=_C2091 ,C1217_=_C2092 ,C1217_=_C2093 ,C1217_=_C2094 ,C1217_=_C2095 ,\nC1217_=_C2096 ,C1217_=_C2100 ,C1217_=_C2101 ,C1217_=_C2102 ,C1217_=_C2103 ,C1217_=_C2104 ,\nC1217_=_C2105 ,C1217_=_C2107 ,C1217_=_C2108 ,C1217_=_C2109 ,C1217_=_C2114 ,C1217_=_C2115 ,\nC1221_=_C1223 ,C1221_=_C1224 ,C1221_=_C1230 ,C1221_=_C1234 ,C1221_=_C1235 ,C1221_=_C1797 ,\nC1221_=_C2120 ,C1221_=_C2340 ,C1221_=_C2391 ,C1221_=_C2512 ,C1221_=_C2614 ,C1221_=_C2796 ,\nC1221_=_C2862 ,C1221_=_C2863 ,C1221_=_C2864 ,C1221_=_C2865 ,C1221_=_C2866 ,C1221_=_C2867 ,\nC1221_=_C2870 ,C1221_=_C2871 ,C1221_=_C2872 ,C1221_=_C2873 ,C1221_=_C2875 ,C1221_=_C2877 ,\nC1221_=_C2879 ,C1223_=_C1224 ,C1223_=_C1230 ,C1223_=_C1234 ,C1223_=_C1235 ,C1223_=_C1386 ,\nC1223_=_C1685 ,C1223_=_C2122 ,C1223_=_C2267 ,C1223_=_C2542 ,C1223_=_C2909 ,C1223_=_C3071 ,\nC1223_=_C3072 ,C1223_=_C3073 ,C1223_=_C3075 ,C1223_=_C3076 ,C1223_=_C3078 ,C1224_=_C1230 ,\nC1224_=_C1234 ,C1224_=_C1235 ,C1224_=_C2013 ,C1224_=_C2123 ,C1224_=_C2268 ,C1224_=_C2939 ,\nC1224_=_C3103 ,C1224_=_C3104 ,C1224_=_C3105 ,C1224_=_C3106 ,C1224_=_C3107 ,C1224_=_C3108 ,\nC1224_=_C3109 ,C1224_=_C3110 ,C1224_=_C3112 ,C1230_=_C1234 ,C1230_=_C1235 ,C1230_=_C1255 ,\nC1230_=_C1738 ,C1230_=_C1961 ,C1230_=_C2127 ,C1230_=_C2275 ,C1230_=_C2435 ,C1230_=_C2759 ,\nC1230_=_C2826 ,C1230_=_C2904 ,C1230_=_C3027 ,C1230_=_C3734 ,C1230_=_C3859 ,C1230_=_C3964 ,\nC1230_=_C3970 ,C1230_=_C4011 ,C1230_=_C4013 ,C1230_=_C4014 ,C1230_=_C4016 ,C1234_=_C1235 ,\nC1234_=_C2130 ,C1234_=_C2276 ,C1234_=_C2918 ,C1234_=_C3100 ,C1234_=_C3125 ,C1234_=_C3168 ,\nC1234_=_C3224 ,C1234_=_C3329 ,C1234_=_C3515 ,C1234_=_C3909 ,C1234_=_C4005 ,C1234_=_C4059 ,\nC1234_=_C4062 ,C1235_=_C1307 ,C1235_=_C1655 ,C1235_=_C2132 ,C1235_=_C2174 ,C1235_=_C2211 ,\nC1235_=_C2279 ,C1235_=_C2491 ,C1235_=_C3050 ,C1235_=_C3497 ,C1235_=_C3661 ,C1235_=_C3856 ,\nC1235_=_C3974 ,C1235_=_C3995 ,C1235_=_C4003 ,C1255_=_C1256 ,C1255_=_C1738 ,C1255_=_C1961 ,\nC1255_=_C2127 ,C1255_=_C2275 ,C1255_=_C2435 ,C1255_=_C2759 ,C1255_=_C2826 ,C1255_=_C2904 ,\nC1255_=_C3027 ,C1255_=_C3734 ,C1255_=_C3859 ,C1255_=_C3964 ,C1255_=_C3970 ,C1255_=_C4011 ,\nC1255_=_C4013 ,C1255_=_C4014 ,C1255_=_C4016 ,C1256_=_C1739 ,C1256_=_C1926 ,C1256_=_C2128 ,\nC1256_=_C2436 ,C1256_=_C2472 ,C1256_=_C2626 ,C1256_=_C2664 ,C1256_=_C2811 ,C1256_=_C2827 ,\nC1256_=_C2859 ,C1256_=_C2996 ,C1256_=_C3028 ,C1256_=_C3344 ,C1256_=_C3860 ,C1256_=_C3953 ,\nC1256_=_C4021 ,C1256_=_C4023 ,C1256_=_C4025 ,C1262_=_C1264 ,C1262_=_C1278 ,C1262_=_C1279 ,\nC1262_=_C1281 ,C1262_=_C1359 ,C1262_=_C1360 ,C1262_=_C1361 ,C1262_=_C1362 ,C1262_=_C1363 ,\nC1262_=_C1364 ,C1262_=_C1365 ,C1262_=_C1366 ,C1262_=_C1367 ,C1262_=_C1368 ,C1262_=_C1369 ,\nC1262_=_C1370 ,C1262_=_C1372 ,C1262_=_C1374 ,C1262_=_C1376 ,C1262_=_C1377 ,C1262_=_C1378</w:t>
      </w:r>
    </w:p>
    <w:p>
      <w:pPr>
        <w:pStyle w:val="PreformattedText"/>
        <w:bidi w:val="0"/>
        <w:spacing w:before="0" w:after="0"/>
        <w:jc w:val="left"/>
        <w:rPr/>
      </w:pPr>
      <w:r>
        <w:rPr/>
        <w:t xml:space="preserve"> </w:t>
      </w:r>
      <w:r>
        <w:rPr/>
        <w:t>,\nC1262_=_C1380 ,C1264_=_C1278 ,C1264_=_C1279 ,C1264_=_C1281 ,C1264_=_C1429 ,C1264_=_C1479 ,\nC1264_=_C1481 ,C1264_=_C1482 ,C1264_=_C1484 ,C1264_=_C1486 ,C1264_=_C1488 ,C1264_=_C1492 ,\nC1264_=_C1493 ,C1264_=_C1495 ,C1264_=_C1496 ,C1264_=_C1498 ,C1264_=_C1500 ,C1264_=_C1501 ,\nC1264_=_C1502 ,C1264_=_C1503 ,C1278_=_C1279 ,C1278_=_C1281 ,C1278_=_C1390 ,C1278_=_C1624 ,\nC1278_=_C1891 ,C1278_=_C1998 ,C1278_=_C2303 ,C1278_=_C2494 ,C1278_=_C2656 ,C1278_=_C2708 ,\nC1278_=_C3361 ,C1278_=_C3400 ,C1278_=_C3550 ,C1278_=_C3551 ,C1278_=_C3554 ,C1278_=_C3555 ,\nC1278_=_C3556 ,C1278_=_C3558 ,C1278_=_C3559 ,C1279_=_C1281 ,C1279_=_C1393 ,C1279_=_C1692 ,\nC1279_=_C1806 ,C1279_=_C2001 ,C1279_=_C2309 ,C1279_=_C2550 ,C1279_=_C2659 ,C1279_=_C2710 ,\nC1279_=_C3154 ,C1279_=_C3310 ,C1279_=_C3323 ,C1279_=_C3524 ,C1279_=_C3784 ,C1279_=_C3807 ,\nC1279_=_C3808 ,C1279_=_C3809 ,C1279_=_C3810 ,C1279_=_C3811 ,C1279_=_C3812 ,C1279_=_C3813 ,\nC1281_=_C1758 ,C1281_=_C1856 ,C1281_=_C1895 ,C1281_=_C2354 ,C1281_=_C2498 ,C1281_=_C2842 ,\nC1281_=_C2994 ,C1281_=_C3063 ,C1281_=_C3403 ,C1281_=_C3485 ,C1281_=_C3624 ,C1281_=_C3816 ,\nC1281_=_C3840 ,C1281_=_C3899 ,C1281_=_C3900 ,C1281_=_C3901 ,C1281_=_C3902 ,C1281_=_C3903 ,\nC1281_=_C3904 ,C1281_=_C3905 ,C1281_=_C3906 ,C1289_=_C1290 ,C1289_=_C1295 ,C1289_=_C1296 ,\nC1289_=_C1300 ,C1289_=_C1307 ,C1289_=_C1456 ,C1289_=_C1635 ,C1289_=_C1657 ,C1289_=_C1659 ,\nC1289_=_C1660 ,C1289_=_C1661 ,C1289_=_C1662 ,C1289_=_C1663 ,C1289_=_C1664 ,C1289_=_C1665 ,\nC1289_=_C1667 ,C1289_=_C1668 ,C1289_=_C1669 ,C1289_=_C1670 ,C1289_=_C1671 ,C1289_=_C1672 ,\nC1289_=_C1673 ,C1289_=_C1674 ,C1289_=_C1675 ,C1290_=_C1295 ,C1290_=_C1296 ,C1290_=_C1300 ,\nC1290_=_C1307 ,C1290_=_C2091 ,C1290_=_C2092 ,C1290_=_C2093 ,C1290_=_C2094 ,C1290_=_C2095 ,\nC1290_=_C2096 ,C1290_=_C2100 ,C1290_=_C2101 ,C1290_=_C2102 ,C1290_=_C2103 ,C1290_=_C2104 ,\nC1290_=_C2105 ,C1290_=_C2107 ,C1290_=_C2108 ,C1290_=_C2109 ,C1290_=_C2114 ,C1290_=_C2115 ,\nC1295_=_C1296 ,C1295_=_C1300 ,C1295_=_C1307 ,C1295_=_C1556 ,C1295_=_C1779 ,C1295_=_C1904 ,\nC1295_=_C2196 ,C1295_=_C2236 ,C1295_=_C2445 ,C1295_=_C2630 ,C1295_=_C2643 ,C1295_=_C2644 ,\nC1295_=_C2647 ,C1295_=_C2648 ,C1295_=_C2649 ,C1295_=_C2650 ,C1295_=_C2651 ,C1295_=_C2652 ,\nC1296_=_C1300 ,C1296_=_C1307 ,C1296_=_C2011 ,C1296_=_C2158 ,C1296_=_C2198 ,C1296_=_C2217 ,\nC1296_=_C2250 ,C1296_=_C2768 ,C1296_=_C2921 ,C1296_=_C2922 ,C1296_=_C2923 ,C1296_=_C2924 ,\nC1296_=_C2925 ,C1296_=_C2926 ,C1296_=_C2927 ,C1296_=_C2928 ,C1296_=_C2929 ,C1296_=_C2930 ,\nC1296_=_C2931 ,C1296_=_C2933 ,C1296_=_C2935 ,C1296_=_C2936 ,C1300_=_C1307 ,C1300_=_C1853 ,\nC1300_=_C2000 ,C1300_=_C2203 ,C1300_=_C2308 ,C1300_=_C2636 ,C1300_=_C2658 ,C1300_=_C2709 ,\nC1300_=_C3061 ,C1300_=_C3500 ,C1300_=_C3622 ,C1300_=_C3754 ,C1300_=_C3757 ,C1300_=_C3758 ,\nC1300_=_C3759 ,C1300_=_C3760 ,C1300_=_C3761 ,C1300_=_C3762 ,C1300_=_C3763 ,C1307_=_C1655 ,\nC1307_=_C2132 ,C1307_=_C2174 ,C1307_=_C2211 ,C1307_=_C2279 ,C1307_=_C2491 ,C1307_=_C3050 ,\nC1307_=_C3497 ,C1307_=_C3661 ,C1307_=_C3856 ,C1307_=_C3974 ,C1307_=_C3995 ,C1307_=_C4003 ,\nC1320_=_C1441 ,C1320_=_C1643 ,C1320_=_C2161 ,C1320_=_C2368 ,C1320_=_C2478 ,C1320_=_C2694 ,\nC1320_=_C3033 ,C1320_=_C3372 ,C1320_=_C3384 ,C1320_=_C3385 ,C1320_=_C3387 ,C1320_=_C3388 ,\nC1320_=_C3389 ,C1320_=_C3390 ,C1320_=_C3391 ,C1320_=_C3392 ,C1320_=_C3393 ,C1320_=_C3395 ,\nC1320_=_C3398 ,C1347_=_C1357 ,C1347_=_C1466 ,C1347_=_C1561 ,C1347_=_C2124 ,C1347_=_C2412 ,\nC1347_=_C2617 ,C1347_=_C2657 ,C1347_=_C2804 ,C1347_=_C2989 ,C1347_=_C3321 ,C1347_=_C3573 ,\nC1347_=_C3600 ,C1347_=_C3601 ,C1347_=_C3602 ,C1347_=_C3603 ,C1347_=_C3604 ,C1347_=_C3605 ,\nC1347_=_C3606 ,C1347_=_C3608 ,C1347_=_C3611 ,C1347_=_C3612 ,C1357_=_C2210 ,C1357_=_C2233 ,\nC1357_=_C2474 ,C1357_=_C2894 ,C1357_=_C2920 ,C1357_=_C3145 ,C1357_=_C3184 ,C1357_=_C3250 ,\nC1357_=_C3408 ,C1357_=_C3444 ,C1357_=_C3643 ,C1357_=_C3687 ,C1357_=_C3926 ,C1357_=_C3944 ,\nC1357_=_C4006 ,C1357_=_C4067 ,C1357_=_C4082 ,C1357_=_C4089 ,C1359_=_C1360 ,C1359_=_C1361 ,\nC1359_=_C1362 ,C1359_=_C1363 ,C1359_=_C1364 ,C1359_=_C1365 ,C1359_=_C1366 ,C1359_=_C1367 ,\nC1359_=_C1368 ,C1359_=_C1369 ,C1359_=_C1370 ,C1359_=_C1372 ,C1359_=_C1374 ,C1359_=_C1376 ,\nC1359_=_C1377 ,C1359_=_C1378 ,C1359_=_C1380 ,C1359_=_C1849 ,C1359_=_C1852 ,C1359_=_C1853 ,\nC1359_=_C1856 ,C1359_=_C1859 ,C1360_=_C1361 ,C1360_=_C1362 ,C1360_=_C1363 ,C1360_=_C1364 ,\nC1360_=_C1365 ,C1360_=_C1366 ,C1360_=_C1367 ,C1360_=_C1368 ,C1360_=_C1369 ,C1360_=_C1370 ,\nC1360_=_C1372 ,C1360_=_C1374 ,C1360_=_C1376 ,C1360_=_C1377 ,C1360_=_C1378 ,C1360_=_C1380 ,\nC1360_=_C1479 ,C1360_=_C1891 ,C1360_=_C1895 ,C1361_=_C1362 ,C1361_=_C1363 ,C1361_=_C1364 ,\nC1361_=_C1365 ,C1361_=_C1366 ,C1361_=_C1367 ,C1361_=_C1368 ,C1361_=_C1369 ,C1361_=_C1370 ,\nC1361_=_C1372 ,C1361_=_C1374 ,C1361_=_C1376 ,C1361_=_C1377 ,C1361_=_C1378 ,C1361_=_C1380 ,\nC1361_=_C1481 ,C1361_=_C2494 ,C1361_=_C2498 ,C1362_=_C1363 ,C1362_=_C1364 ,C1362_=_C1365 ,\nC1362_=_C1366 ,C1362_=_C1367 ,C1362_=_C1368 ,C1362_=_C1369 ,C1362_=_C1370 ,C1362_=_C1372 ,\nC1362_=_C1374 ,C1362_=_C1376 ,C1362_=_C1377 ,C1362_=_C1378 ,C1362_=_C1380 ,C1362_=_C2542 ,\nC1362_=_C2550 ,C1363_=_C1364 ,C1363_=_C1365 ,C1363_=_C1366 ,C1363_=_C1367 ,C1363_=_C1368 ,\nC1363_=_C1369 ,C1363_=_C1370 ,C1363_=_C1372 ,C1363_=_C1374 ,C1363_=_C1376 ,C1363_=_C1377 ,\nC1363_=_C1378 ,C1363_=_C1380 ,C1363_=_C2789 ,C1364_=_C1365 ,C1364_=_C1366 ,C1364_=_C1367 ,\nC1364_=_C1368 ,C1364_=_C1369 ,C1364_=_C1370 ,C1364_=_C1372 ,C1364_=_C1374 ,C1364_=_C1376 ,\nC1364_=_C1377 ,C1364_=_C1378 ,C1364_=_C1380 ,C1364_=_C2886 ,C1364_=_C2893 ,C1364_=_C2894 ,\nC1365_=_C1366 ,C1365_=_C1367 ,C1365_=_C1368 ,C1365_=_C1369 ,C1365_=_C1370 ,C1365_=_C1372 ,\nC1365_=_C1374 ,C1365_=_C1376 ,C1365_=_C1377 ,C1365_=_C1378 ,C1365_=_C1380 ,C1365_=_C2898 ,\nC1365_=_C2904 ,C1365_=_C2907 ,C1366_=_C1367 ,C1366_=_C1368 ,C1366_=_C1369 ,C1366_=_C1370 ,\nC1366_=_C1372 ,C1366_=_C1374 ,C1366_=_C1376 ,C1366_=_C1377 ,C1366_=_C1378 ,C1366_=_C1380 ,\nC1366_=_C2102 ,C1366_=_C3104 ,C1366_=_C3250 ,C1367_=_C1368 ,C1367_=_C1369 ,C1367_=_C1370 ,\nC1367_=_C1372 ,C1367_=_C1374 ,C1367_=_C1376 ,C1367_=_C1377 ,C1367_=_C1378 ,C1367_=_C1380 ,\nC1368_=_C1369 ,C1368_=_C1370 ,C1368_=_C1372 ,C1368_=_C1374 ,C1368_=_C1376 ,C1368_=_C1377 ,\nC1368_=_C1378 ,C1368_=_C1380 ,C1368_=_C1486 ,C1368_=_C2057 ,C1368_=_C2103 ,C1368_=_C3400 ,\nC1368_=_C3402 ,C1368_=_C3403 ,C1368_=_C3408 ,C1369_=_C1370 ,C1369_=_C1372 ,C1369_=_C1374 ,\nC1369_=_C1376 ,C1369_=_C1377 ,C1369_=_C1378 ,C1369_=_C1380 ,C1370_=_C1372 ,C1370_=_C1374 ,\nC1370_=_C1376 ,C1370_=_C1377 ,C1370_=_C1378 ,C1370_=_C1380 ,C1370_=_C3072 ,C1370_=_C3524 ,\nC1372_=_C1374 ,C1372_=_C1376 ,C1372_=_C1377 ,C1372_=_C1378 ,C1372_=_C1380 ,C1372_=_C3673 ,\nC1372_=_C3677 ,C1374_=_C1376 ,C1374_=_C1377 ,C1374_=_C1378 ,C1374_=_C1380 ,C1374_=_C3689 ,\nC1374_=_C3839 ,C1376_=_C1377 ,C1376_=_C1378 ,C1376_=_C1380 ,C1376_=_C1495 ,C1376_=_C3554 ,\nC1376_=_C3899 ,C1376_=_C3983 ,C1377_=_C1378 ,C1377_=_C1380 ,C1377_=_C3076 ,C1377_=_C4005 ,\nC1377_=_C4006 ,C1378_=_C1380 ,C1378_=_C1498 ,C1378_=_C3430 ,C1378_=_C3556 ,C1378_=_C3902 ,\nC1378_=_C4059 ,C1380_=_C1500 ,C1380_=_C2068 ,C1380_=_C3558 ,C1380_=_C3696 ,C1380_=_C3903 ,\nC1380_=_C4014 ,C1386_=_C1390 ,C1386_=_C1393 ,C1386_=_C1401 ,C1386_=_C1402 ,C1386_=_C1685 ,\nC1386_=_C2122 ,C1386_=_C2267 ,C1386_=_C2542 ,C1386_=_C2909 ,C1386_=_C3071 ,C1386_=_C3072 ,\nC1386_=_C3073 ,C1386_=_C3075 ,C1386_=_C3076 ,C1386_=_C3078 ,C1390_=_C1393 ,C1390_=_C1401 ,\nC1390_=_C1402 ,C1390_=_C1624 ,C1390_=_C1891 ,C1390_=_C1998 ,C1390_=_C2303 ,C1390_=_C2494 ,\nC1390_=_C2656 ,C1390_=_C2708 ,C1390_=_C3361 ,C1390_=_C3400 ,C1390_=_C3550 ,C1390_=_C3551 ,\nC1390_=_C3554 ,C1390_=_C3555 ,C1390_=_C3556 ,C1390_=_C3558 ,C1390_=_C3559 ,C1393_=_C1401 ,\nC1393_=_C1402 ,C1393_=_C1692 ,C1393_=_C1806 ,C1393_=_C2001 ,C1393_=_C2309 ,C1393_=_C2550 ,\nC1393_=_C2659 ,C1393_=_C2710 ,C1393_=_C3154 ,C1393_=_C3310 ,C1393_=_C3323 ,C1393_=_C3524 ,\nC1393_=_C3784 ,C1393_=_C3807 ,C1393_=_C3808 ,C1393_=_C3809 ,C1393_=_C3810 ,C1393_=_C3811 ,\nC1393_=_C3812 ,C1393_=_C3813 ,C1401_=_C1402 ,C1401_=_C1654 ,C1401_=_C1859 ,C1401_=_C2026 ,\nC1401_=_C2173 ,C1401_=_C2490 ,C1401_=_C2830 ,C1401_=_C2893 ,C1401_=_C2907 ,C1401_=_C3048 ,\nC1401_=_C3495 ,C1401_=_C3677 ,C1401_=_C3839 ,C1401_=_C3853 ,C1401_=_C3898 ,C1401_=_C3917 ,\nC1401_=_C3921 ,C1401_=_C3961 ,C1401_=_C3983 ,C1401_=_C3993 ,C1402_=_C1632 ,C1402_=_C2131 ,\nC1402_=_C2629 ,C1402_=_C2814 ,C1402_=_C3001 ,C1402_=_C3370 ,C1402_=_C3443 ,C1402_=_C3792 ,\nC1402_=_C3797 ,C1402_=_C3854 ,C1402_=_C3956 ,C1402_=_C4027 ,C1402_=_C4085 ,C1402_=_C4086 ,\nC1402_=_C4087 ,C1419_=_C1446 ,C1419_=_C1516 ,C1419_=_C1785 ,C1419_=_C1940 ,C1419_=_C2290 ,\nC1419_=_C2697 ,C1419_=_C2755 ,C1419_=_C2789 ,C1419_=_C2977 ,C1419_=_C3193 ,C1419_=_C3333 ,\nC1419_=_C3340 ,C1419_=_C3351 ,C1419_=_C3374 ,C1419_=_C3645 ,C1419_=_C3646 ,C1419_=_C3647 ,\nC1419_=_C3649 ,C1419_=_C3650 ,C1419_=_C3651 ,C1429_=_C1433 ,C1429_=_C1438 ,C1429_=_C1441 ,\nC1429_=_C1442 ,C1429_=_C1446 ,C1429_=_C1451 ,C1429_=_C1479 ,C1429_=_C1481 ,C1429_=_C1482 ,\nC1429_=_C1484 ,C1429_=_C1486 ,C1429_=_C1488 ,C1429_=_C1492 ,C1429_=_C1493 ,C1429_=_C1495 ,\nC1429_=_C1496 ,C1429_=_C1498 ,C1429_=_C1500 ,C1429_=_C1501 ,C1429_=_C1502 ,C1429_=_C1503 ,\nC1433_=_C1438 ,C1433_=_C1441 ,C1433_=_C1442 ,C1433_=_C1446 ,C1433_=_C1451 ,C1433_=_C1458 ,\nC1433_=_C1592 ,C1433_=_C1723 ,C1433_=_C1990 ,C1433_=_C2050 ,C1433_=_C2051 ,C1433_=_C2052 ,\nC1433_=_C2053 ,C1433_=_C2055 ,C1433_=_C2057 ,C1433_=_C2059 ,C1433_=_C2060 ,C1433_=_C2061 ,\nC1433_=_C2064 ,C1433_=_C2065 ,C1433_=_C2067 ,C1433_=_C2068 ,C1433_=_C2069 ,C1438_=_C1441 ,\nC1438_=_C1442 ,C1438_=_C1446 ,C1438_=_C1451 ,C1438_=_C1683 ,C1438_=_C1976 ,C1438_=_C2284 ,\nC1438_=_C2392 ,C1438_=_C2523 ,C1438_=_C2574 ,C1438_=_C2689 ,C1438_=_C2797 ,C1438_=_C2960 ,\nC1438_=_C2961 ,C1438_=_C2962 ,C1438_=_C2963 ,C1438_=_C2967 ,C1438_=_C2968 ,C1438_=_C2969 ,\nC1438_=_C2971 ,C1438_=_C2972 ,C1438_=_C2973 ,C1441_=_C1442 ,C1441_=_C1446 ,C1441_=_C1451 ,\nC1441_=_C1643 ,C1441_=_C2161 ,C1441_=_C2368 ,C1441_=_C2478</w:t>
      </w:r>
    </w:p>
    <w:p>
      <w:pPr>
        <w:pStyle w:val="PreformattedText"/>
        <w:bidi w:val="0"/>
        <w:spacing w:before="0" w:after="0"/>
        <w:jc w:val="left"/>
        <w:rPr/>
      </w:pPr>
      <w:r>
        <w:rPr/>
        <w:t xml:space="preserve"> </w:t>
      </w:r>
      <w:r>
        <w:rPr/>
        <w:t>,C1441_=_C2694 ,C1441_=_C3033 ,\nC1441_=_C3372 ,C1441_=_C3384 ,C1441_=_C3385 ,C1441_=_C3387 ,C1441_=_C3388 ,C1441_=_C3389 ,\nC1441_=_C3390 ,C1441_=_C3391 ,C1441_=_C3392 ,C1441_=_C3393 ,C1441_=_C3395 ,C1441_=_C3398 ,\nC1442_=_C1446 ,C1442_=_C1451 ,C1442_=_C2598 ,C1442_=_C2695 ,C1442_=_C2736 ,C1442_=_C2753 ,\nC1442_=_C3088 ,C1442_=_C3118 ,C1442_=_C3162 ,C1442_=_C3216 ,C1442_=_C3318 ,C1442_=_C3349 ,\nC1442_=_C3373 ,C1442_=_C3421 ,C1442_=_C3422 ,C1442_=_C3424 ,C1442_=_C3425 ,C1442_=_C3426 ,\nC1442_=_C3429 ,C1442_=_C3430 ,C1442_=_C3431 ,C1442_=_C3432 ,C1446_=_C1451 ,C1446_=_C1516 ,\nC1446_=_C1785 ,C1446_=_C1940 ,C1446_=_C2290 ,C1446_=_C2697 ,C1446_=_C2755 ,C1446_=_C2789 ,\nC1446_=_C2977 ,C1446_=_C3193 ,C1446_=_C3333 ,C1446_=_C3340 ,C1446_=_C3351 ,C1446_=_C3374 ,\nC1446_=_C3645 ,C1446_=_C3646 ,C1446_=_C3647 ,C1446_=_C3649 ,C1446_=_C3650 ,C1446_=_C3651 ,\nC1451_=_C2024 ,C1451_=_C2129 ,C1451_=_C2628 ,C1451_=_C2703 ,C1451_=_C2812 ,C1451_=_C2997 ,\nC1451_=_C3011 ,C1451_=_C3123 ,C1451_=_C3378 ,C1451_=_C3767 ,C1451_=_C3802 ,C1451_=_C3954 ,\nC1451_=_C4050 ,C1451_=_C4052 ,C1451_=_C4053 ,C1456_=_C1458 ,C1456_=_C1466 ,C1456_=_C1635 ,\nC1456_=_C1657 ,C1456_=_C1659 ,C1456_=_C1660 ,C1456_=_C1661 ,C1456_=_C1662 ,C1456_=_C1663 ,\nC1456_=_C1664 ,C1456_=_C1665 ,C1456_=_C1667 ,C1456_=_C1668 ,C1456_=_C1669 ,C1456_=_C1670 ,\nC1456_=_C1671 ,C1456_=_C1672 ,C1456_=_C1673 ,C1456_=_C1674 ,C1456_=_C1675 ,C1458_=_C1466 ,\nC1458_=_C1592 ,C1458_=_C1723 ,C1458_=_C1990 ,C1458_=_C2050 ,C1458_=_C2051 ,C1458_=_C2052 ,\nC1458_=_C2053 ,C1458_=_C2055 ,C1458_=_C2057 ,C1458_=_C2059 ,C1458_=_C2060 ,C1458_=_C2061 ,\nC1458_=_C2064 ,C1458_=_C2065 ,C1458_=_C2067 ,C1458_=_C2068 ,C1458_=_C2069 ,C1466_=_C1561 ,\nC1466_=_C2124 ,C1466_=_C2412 ,C1466_=_C2617 ,C1466_=_C2657 ,C1466_=_C2804 ,C1466_=_C2989 ,\nC1466_=_C3321 ,C1466_=_C3573 ,C1466_=_C3600 ,C1466_=_C3601 ,C1466_=_C3602 ,C1466_=_C3603 ,\nC1466_=_C3604 ,C1466_=_C3605 ,C1466_=_C3606 ,C1466_=_C3608 ,C1466_=_C3611 ,C1466_=_C3612 ,\nC1479_=_C1481 ,C1479_=_C1482 ,C1479_=_C1484 ,C1479_=_C1486 ,C1479_=_C1488 ,C1479_=_C1492 ,\nC1479_=_C1493 ,C1479_=_C1495 ,C1479_=_C1496 ,C1479_=_C1498 ,C1479_=_C1500 ,C1479_=_C1501 ,\nC1479_=_C1502 ,C1479_=_C1503 ,C1479_=_C1891 ,C1479_=_C1895 ,C1481_=_C1482 ,C1481_=_C1484 ,\nC1481_=_C1486 ,C1481_=_C1488 ,C1481_=_C1492 ,C1481_=_C1493 ,C1481_=_C1495 ,C1481_=_C1496 ,\nC1481_=_C1498 ,C1481_=_C1500 ,C1481_=_C1501 ,C1481_=_C1502 ,C1481_=_C1503 ,C1481_=_C2494 ,\nC1481_=_C2498 ,C1482_=_C1484 ,C1482_=_C1486 ,C1482_=_C1488 ,C1482_=_C1492 ,C1482_=_C1493 ,\nC1482_=_C1495 ,C1482_=_C1496 ,C1482_=_C1498 ,C1482_=_C1500 ,C1482_=_C1501 ,C1482_=_C1502 ,\nC1482_=_C1503 ,C1482_=_C2052 ,C1482_=_C2689 ,C1482_=_C2694 ,C1482_=_C2695 ,C1482_=_C2697 ,\nC1482_=_C2703 ,C1484_=_C1486 ,C1484_=_C1488 ,C1484_=_C1492 ,C1484_=_C1493 ,C1484_=_C1495 ,\nC1484_=_C1496 ,C1484_=_C1498 ,C1484_=_C1500 ,C1484_=_C1501 ,C1484_=_C1502 ,C1484_=_C1503 ,\nC1484_=_C2055 ,C1484_=_C2865 ,C1484_=_C2963 ,C1484_=_C3372 ,C1484_=_C3373 ,C1484_=_C3374 ,\nC1484_=_C3378 ,C1486_=_C1488 ,C1486_=_C1492 ,C1486_=_C1493 ,C1486_=_C1495 ,C1486_=_C1496 ,\nC1486_=_C1498 ,C1486_=_C1500 ,C1486_=_C1501 ,C1486_=_C1502 ,C1486_=_C1503 ,C1486_=_C2057 ,\nC1486_=_C2103 ,C1486_=_C3400 ,C1486_=_C3402 ,C1486_=_C3403 ,C1486_=_C3408 ,C1488_=_C1492 ,\nC1488_=_C1493 ,C1488_=_C1495 ,C1488_=_C1496 ,C1488_=_C1498 ,C1488_=_C1500 ,C1488_=_C1501 ,\nC1488_=_C1502 ,C1488_=_C1503 ,C1488_=_C3433 ,C1488_=_C3443 ,C1488_=_C3444 ,C1492_=_C1493 ,\nC1492_=_C1495 ,C1492_=_C1496 ,C1492_=_C1498 ,C1492_=_C1500 ,C1492_=_C1501 ,C1492_=_C1502 ,\nC1492_=_C1503 ,C1492_=_C2065 ,C1492_=_C2926 ,C1492_=_C2968 ,C1492_=_C3389 ,C1492_=_C3424 ,\nC1492_=_C3645 ,C1492_=_C3767 ,C1493_=_C1495 ,C1493_=_C1496 ,C1493_=_C1498 ,C1493_=_C1500 ,\nC1493_=_C1501 ,C1493_=_C1502 ,C1493_=_C1503 ,C1493_=_C3391 ,C1493_=_C3562 ,C1493_=_C3853 ,\nC1493_=_C3854 ,C1493_=_C3856 ,C1495_=_C1496 ,C1495_=_C1498 ,C1495_=_C1500 ,C1495_=_C1501 ,\nC1495_=_C1502 ,C1495_=_C1503 ,C1495_=_C3554 ,C1495_=_C3899 ,C1495_=_C3983 ,C1496_=_C1498 ,\nC1496_=_C1500 ,C1496_=_C1501 ,C1496_=_C1502 ,C1496_=_C1503 ,C1496_=_C2875 ,C1496_=_C3565 ,\nC1496_=_C4027 ,C1498_=_C1500 ,C1498_=_C1501 ,C1498_=_C1502 ,C1498_=_C1503 ,C1498_=_C3430 ,\nC1498_=_C3556 ,C1498_=_C3902 ,C1498_=_C4059 ,C1500_=_C1501 ,C1500_=_C1502 ,C1500_=_C1503 ,\nC1500_=_C2068 ,C1500_=_C3558 ,C1500_=_C3696 ,C1500_=_C3903 ,C1500_=_C4014 ,C1501_=_C1502 ,\nC1501_=_C1503 ,C1501_=_C2879 ,C1501_=_C3567 ,C1501_=_C4085 ,C1502_=_C1503 ,C1502_=_C2115 ,\nC1502_=_C2652 ,C1502_=_C3569 ,C1502_=_C3612 ,C1502_=_C3762 ,C1502_=_C4086 ,C1503_=_C3571 ,\nC1503_=_C3651 ,C1503_=_C4087 ,C1516_=_C1785 ,C1516_=_C1940 ,C1516_=_C2290 ,C1516_=_C2697 ,\nC1516_=_C2755 ,C1516_=_C2789 ,C1516_=_C2977 ,C1516_=_C3193 ,C1516_=_C3333 ,C1516_=_C3340 ,\nC1516_=_C3351 ,C1516_=_C3374 ,C1516_=_C3645 ,C1516_=_C3646 ,C1516_=_C3647 ,C1516_=_C3649 ,\nC1516_=_C3650 ,C1516_=_C3651 ,C1556_=_C1561 ,C1556_=_C1779 ,C1556_=_C1904 ,C1556_=_C2196 ,\nC1556_=_C2236 ,C1556_=_C2445 ,C1556_=_C2630 ,C1556_=_C2643 ,C1556_=_C2644 ,C1556_=_C2647 ,\nC1556_=_C2648 ,C1556_=_C2649 ,C1556_=_C2650 ,C1556_=_C2651 ,C1556_=_C2652 ,C1561_=_C2124 ,\nC1561_=_C2412 ,C1561_=_C2617 ,C1561_=_C2657 ,C1561_=_C2804 ,C1561_=_C2989 ,C1561_=_C3321 ,\nC1561_=_C3573 ,C1561_=_C3600 ,C1561_=_C3601 ,C1561_=_C3602 ,C1561_=_C3603 ,C1561_=_C3604 ,\nC1561_=_C3605 ,C1561_=_C3606 ,C1561_=_C3608 ,C1561_=_C3611 ,C1561_=_C3612 ,C1592_=_C1605 ,\nC1592_=_C1723 ,C1592_=_C1990 ,C1592_=_C2050 ,C1592_=_C2051 ,C1592_=_C2052 ,C1592_=_C2053 ,\nC1592_=_C2055 ,C1592_=_C2057 ,C1592_=_C2059 ,C1592_=_C2060 ,C1592_=_C2061 ,C1592_=_C2064 ,\nC1592_=_C2065 ,C1592_=_C2067 ,C1592_=_C2068 ,C1592_=_C2069 ,C1605_=_C1852 ,C1605_=_C1999 ,\nC1605_=_C2125 ,C1605_=_C2621 ,C1605_=_C2807 ,C1605_=_C2886 ,C1605_=_C2898 ,C1605_=_C2990 ,\nC1605_=_C3402 ,C1605_=_C3489 ,C1605_=_C3673 ,C1605_=_C3689 ,C1605_=_C3690 ,C1605_=_C3693 ,\nC1605_=_C3696 ,C1605_=_C3697 ,C1624_=_C1632 ,C1624_=_C1891 ,C1624_=_C1998 ,C1624_=_C2303 ,\nC1624_=_C2494 ,C1624_=_C2656 ,C1624_=_C2708 ,C1624_=_C3361 ,C1624_=_C3400 ,C1624_=_C3550 ,\nC1624_=_C3551 ,C1624_=_C3554 ,C1624_=_C3555 ,C1624_=_C3556 ,C1624_=_C3558 ,C1624_=_C3559 ,\nC1632_=_C2131 ,C1632_=_C2629 ,C1632_=_C2814 ,C1632_=_C3001 ,C1632_=_C3370 ,C1632_=_C3443 ,\nC1632_=_C3792 ,C1632_=_C3797 ,C1632_=_C3854 ,C1632_=_C3956 ,C1632_=_C4027 ,C1632_=_C4085 ,\nC1632_=_C4086 ,C1632_=_C4087 ,C1635_=_C1643 ,C1635_=_C1654 ,C1635_=_C1655 ,C1635_=_C1657 ,\nC1635_=_C1659 ,C1635_=_C1660 ,C1635_=_C1661 ,C1635_=_C1662 ,C1635_=_C1663 ,C1635_=_C1664 ,\nC1635_=_C1665 ,C1635_=_C1667 ,C1635_=_C1668 ,C1635_=_C1669 ,C1635_=_C1670 ,C1635_=_C1671 ,\nC1635_=_C1672 ,C1635_=_C1673 ,C1635_=_C1674 ,C1635_=_C1675 ,C1643_=_C1654 ,C1643_=_C1655 ,\nC1643_=_C2161 ,C1643_=_C2368 ,C1643_=_C2478 ,C1643_=_C2694 ,C1643_=_C3033 ,C1643_=_C3372 ,\nC1643_=_C3384 ,C1643_=_C3385 ,C1643_=_C3387 ,C1643_=_C3388 ,C1643_=_C3389 ,C1643_=_C3390 ,\nC1643_=_C3391 ,C1643_=_C3392 ,C1643_=_C3393 ,C1643_=_C3395 ,C1643_=_C3398 ,C1654_=_C1655 ,\nC1654_=_C1859 ,C1654_=_C2026 ,C1654_=_C2173 ,C1654_=_C2490 ,C1654_=_C2830 ,C1654_=_C2893 ,\nC1654_=_C2907 ,C1654_=_C3048 ,C1654_=_C3495 ,C1654_=_C3677 ,C1654_=_C3839 ,C1654_=_C3853 ,\nC1654_=_C3898 ,C1654_=_C3917 ,C1654_=_C3921 ,C1654_=_C3961 ,C1654_=_C3983 ,C1654_=_C3993 ,\nC1655_=_C2132 ,C1655_=_C2174 ,C1655_=_C2211 ,C1655_=_C2279 ,C1655_=_C2491 ,C1655_=_C3050 ,\nC1655_=_C3497 ,C1655_=_C3661 ,C1655_=_C3856 ,C1655_=_C3974 ,C1655_=_C3995 ,C1655_=_C4003 ,\nC1657_=_C1659 ,C1657_=_C1660 ,C1657_=_C1661 ,C1657_=_C1662 ,C1657_=_C1663 ,C1657_=_C1664 ,\nC1657_=_C1665 ,C1657_=_C1667 ,C1657_=_C1668 ,C1657_=_C1669 ,C1657_=_C1670 ,C1657_=_C1671 ,\nC1657_=_C1672 ,C1657_=_C1673 ,C1657_=_C1674 ,C1657_=_C1675 ,C1657_=_C1723 ,C1657_=_C1738 ,\nC1657_=_C1739 ,C1659_=_C1660 ,C1659_=_C1661 ,C1659_=_C1662 ,C1659_=_C1663 ,C1659_=_C1664 ,\nC1659_=_C1665 ,C1659_=_C1667 ,C1659_=_C1668 ,C1659_=_C1669 ,C1659_=_C1670 ,C1659_=_C1671 ,\nC1659_=_C1672 ,C1659_=_C1673 ,C1659_=_C1674 ,C1659_=_C1675 ,C1659_=_C2092 ,C1659_=_C2196 ,\nC1659_=_C2198 ,C1659_=_C2203 ,C1659_=_C2210 ,C1659_=_C2211 ,C1660_=_C1661 ,C1660_=_C1662 ,\nC1660_=_C1663 ,C1660_=_C1664 ,C1660_=_C1665 ,C1660_=_C1667 ,C1660_=_C1668 ,C1660_=_C1669 ,\nC1660_=_C1670 ,C1660_=_C1671 ,C1660_=_C1672 ,C1660_=_C1673 ,C1660_=_C1674 ,C1660_=_C1675 ,\nC1660_=_C2050 ,C1660_=_C2236 ,C1661_=_C1662 ,C1661_=_C1663 ,C1661_=_C1664 ,C1661_=_C1665 ,\nC1661_=_C1667 ,C1661_=_C1668 ,C1661_=_C1669 ,C1661_=_C1670 ,C1661_=_C1671 ,C1661_=_C1672 ,\nC1661_=_C1673 ,C1661_=_C1674 ,C1661_=_C1675 ,C1662_=_C1663 ,C1662_=_C1664 ,C1662_=_C1665 ,\nC1662_=_C1667 ,C1662_=_C1668 ,C1662_=_C1669 ,C1662_=_C1670 ,C1662_=_C1671 ,C1662_=_C1672 ,\nC1662_=_C1673 ,C1662_=_C1674 ,C1662_=_C1675 ,C1663_=_C1664 ,C1663_=_C1665 ,C1663_=_C1667 ,\nC1663_=_C1668 ,C1663_=_C1669 ,C1663_=_C1670 ,C1663_=_C1671 ,C1663_=_C1672 ,C1663_=_C1673 ,\nC1663_=_C1674 ,C1663_=_C1675 ,C1663_=_C2051 ,C1663_=_C2614 ,C1663_=_C2617 ,C1663_=_C2621 ,\nC1663_=_C2626 ,C1663_=_C2628 ,C1663_=_C2629 ,C1664_=_C1665 ,C1664_=_C1667 ,C1664_=_C1668 ,\nC1664_=_C1669 ,C1664_=_C1670 ,C1664_=_C1671 ,C1664_=_C1672 ,C1664_=_C1673 ,C1664_=_C1674 ,\nC1664_=_C1675 ,C1664_=_C2053 ,C1665_=_C1667 ,C1665_=_C1668 ,C1665_=_C1669 ,C1665_=_C1670 ,\nC1665_=_C1671 ,C1665_=_C1672 ,C1665_=_C1673 ,C1665_=_C1674 ,C1665_=_C1675 ,C1665_=_C2909 ,\nC1665_=_C2918 ,C1665_=_C2920 ,C1667_=_C1668 ,C1667_=_C1669 ,C1667_=_C1670 ,C1667_=_C1671 ,\nC1667_=_C1672 ,C1667_=_C1673 ,C1667_=_C1674 ,C1667_=_C1675 ,C1667_=_C2922 ,C1667_=_C3118 ,\nC1667_=_C3123 ,C1667_=_C3125 ,C1668_=_C1669 ,C1668_=_C1670 ,C1668_=_C1671 ,C1668_=_C1672 ,\nC1668_=_C1673 ,C1668_=_C1674 ,C1668_=_C1675 ,C1668_=_C2060 ,C1668_=_C3107 ,C1669_=_C1670 ,\nC1669_=_C1671 ,C1669_=_C1672 ,C1669_=_C1673 ,C1669_=_C1674 ,C1669_=_C1675 ,C1669_=_C2061 ,\nC1670_=_C1671 ,C1670_=_C1672 ,C1670_=_C1673 ,C1670_=_C1674 ,C1670_=_C1675 ,C1670_=_C2924 ,\nC1670_=_C3661 ,C1671_=_C1672 ,C1671_=_C1673 ,C1671_=_C1674 ,C1671_=_C1675 ,C1671_=_C2064 ,\nC1672_=_C1673 ,C1672_=_C1674</w:t>
      </w:r>
    </w:p>
    <w:p>
      <w:pPr>
        <w:pStyle w:val="PreformattedText"/>
        <w:bidi w:val="0"/>
        <w:spacing w:before="0" w:after="0"/>
        <w:jc w:val="left"/>
        <w:rPr/>
      </w:pPr>
      <w:r>
        <w:rPr/>
        <w:t xml:space="preserve"> </w:t>
      </w:r>
      <w:r>
        <w:rPr/>
        <w:t>,C1672_=_C1675 ,C1672_=_C2930 ,C1672_=_C3970 ,C1672_=_C3974 ,\nC1673_=_C1674 ,C1673_=_C1675 ,C1673_=_C3393 ,C1673_=_C3993 ,C1673_=_C3995 ,C1674_=_C1675 ,\nC1674_=_C2109 ,C1674_=_C2650 ,C1674_=_C2931 ,C1674_=_C3757 ,C1674_=_C4003 ,C1675_=_C3429 ,\nC1683_=_C1685 ,C1683_=_C1692 ,C1683_=_C1976 ,C1683_=_C2284 ,C1683_=_C2392 ,C1683_=_C2523 ,\nC1683_=_C2574 ,C1683_=_C2689 ,C1683_=_C2797 ,C1683_=_C2960 ,C1683_=_C2961 ,C1683_=_C2962 ,\nC1683_=_C2963 ,C1683_=_C2967 ,C1683_=_C2968 ,C1683_=_C2969 ,C1683_=_C2971 ,C1683_=_C2972 ,\nC1683_=_C2973 ,C1685_=_C1692 ,C1685_=_C2122 ,C1685_=_C2267 ,C1685_=_C2542 ,C1685_=_C2909 ,\nC1685_=_C3071 ,C1685_=_C3072 ,C1685_=_C3073 ,C1685_=_C3075 ,C1685_=_C3076 ,C1685_=_C3078 ,\nC1692_=_C1806 ,C1692_=_C2001 ,C1692_=_C2309 ,C1692_=_C2550 ,C1692_=_C2659 ,C1692_=_C2710 ,\nC1692_=_C3154 ,C1692_=_C3310 ,C1692_=_C3323 ,C1692_=_C3524 ,C1692_=_C3784 ,C1692_=_C3807 ,\nC1692_=_C3808 ,C1692_=_C3809 ,C1692_=_C3810 ,C1692_=_C3811 ,C1692_=_C3812 ,C1692_=_C3813 ,\nC1723_=_C1738 ,C1723_=_C1739 ,C1723_=_C1990 ,C1723_=_C2050 ,C1723_=_C2051 ,C1723_=_C2052 ,\nC1723_=_C2053 ,C1723_=_C2055 ,C1723_=_C2057 ,C1723_=_C2059 ,C1723_=_C2060 ,C1723_=_C2061 ,\nC1723_=_C2064 ,C1723_=_C2065 ,C1723_=_C2067 ,C1723_=_C2068 ,C1723_=_C2069 ,C1738_=_C1739 ,\nC1738_=_C1961 ,C1738_=_C2127 ,C1738_=_C2275 ,C1738_=_C2435 ,C1738_=_C2759 ,C1738_=_C2826 ,\nC1738_=_C2904 ,C1738_=_C3027 ,C1738_=_C3734 ,C1738_=_C3859 ,C1738_=_C3964 ,C1738_=_C3970 ,\nC1738_=_C4011 ,C1738_=_C4013 ,C1738_=_C4014 ,C1738_=_C4016 ,C1739_=_C1926 ,C1739_=_C2128 ,\nC1739_=_C2436 ,C1739_=_C2472 ,C1739_=_C2626 ,C1739_=_C2664 ,C1739_=_C2811 ,C1739_=_C2827 ,\nC1739_=_C2859 ,C1739_=_C2996 ,C1739_=_C3028 ,C1739_=_C3344 ,C1739_=_C3860 ,C1739_=_C3953 ,\nC1739_=_C4021 ,C1739_=_C4023 ,C1739_=_C4025 ,C1758_=_C1856 ,C1758_=_C1895 ,C1758_=_C2354 ,\nC1758_=_C2498 ,C1758_=_C2842 ,C1758_=_C2994 ,C1758_=_C3063 ,C1758_=_C3403 ,C1758_=_C3485 ,\nC1758_=_C3624 ,C1758_=_C3816 ,C1758_=_C3840 ,C1758_=_C3899 ,C1758_=_C3900 ,C1758_=_C3901 ,\nC1758_=_C3902 ,C1758_=_C3903 ,C1758_=_C3904 ,C1758_=_C3905 ,C1758_=_C3906 ,C1779_=_C1785 ,\nC1779_=_C1904 ,C1779_=_C2196 ,C1779_=_C2236 ,C1779_=_C2445 ,C1779_=_C2630 ,C1779_=_C2643 ,\nC1779_=_C2644 ,C1779_=_C2647 ,C1779_=_C2648 ,C1779_=_C2649 ,C1779_=_C2650 ,C1779_=_C2651 ,\nC1779_=_C2652 ,C1785_=_C1940 ,C1785_=_C2290 ,C1785_=_C2697 ,C1785_=_C2755 ,C1785_=_C2789 ,\nC1785_=_C2977 ,C1785_=_C3193 ,C1785_=_C3333 ,C1785_=_C3340 ,C1785_=_C3351 ,C1785_=_C3374 ,\nC1785_=_C3645 ,C1785_=_C3646 ,C1785_=_C3647 ,C1785_=_C3649 ,C1785_=_C3650 ,C1785_=_C3651 ,\nC1797_=_C1806 ,C1797_=_C2120 ,C1797_=_C2340 ,C1797_=_C2391 ,C1797_=_C2512 ,C1797_=_C2614 ,\nC1797_=_C2796 ,C1797_=_C2862 ,C1797_=_C2863 ,C1797_=_C2864 ,C1797_=_C2865 ,C1797_=_C2866 ,\nC1797_=_C2867 ,C1797_=_C2870 ,C1797_=_C2871 ,C1797_=_C2872 ,C1797_=_C2873 ,C1797_=_C2875 ,\nC1797_=_C2877 ,C1797_=_C2879 ,C1806_=_C2001 ,C1806_=_C2309 ,C1806_=_C2550 ,C1806_=_C2659 ,\nC1806_=_C2710 ,C1806_=_C3154 ,C1806_=_C3310 ,C1806_=_C3323 ,C1806_=_C3524 ,C1806_=_C3784 ,\nC1806_=_C3807 ,C1806_=_C3808 ,C1806_=_C3809 ,C1806_=_C3810 ,C1806_=_C3811 ,C1806_=_C3812 ,\nC1806_=_C3813 ,C1849_=_C1852 ,C1849_=_C1853 ,C1849_=_C1856 ,C1849_=_C1859 ,C1849_=_C1907 ,\nC1849_=_C2448 ,C1849_=_C3057 ,C1849_=_C3433 ,C1849_=_C3560 ,C1849_=_C3562 ,C1849_=_C3564 ,\nC1849_=_C3565 ,C1849_=_C3567 ,C1849_=_C3568 ,C1849_=_C3569 ,C1849_=_C3570 ,C1849_=_C3571 ,\nC1852_=_C1853 ,C1852_=_C1856 ,C1852_=_C1859 ,C1852_=_C1999 ,C1852_=_C2125 ,C1852_=_C2621 ,\nC1852_=_C2807 ,C1852_=_C2886 ,C1852_=_C2898 ,C1852_=_C2990 ,C1852_=_C3402 ,C1852_=_C3489 ,\nC1852_=_C3673 ,C1852_=_C3689 ,C1852_=_C3690 ,C1852_=_C3693 ,C1852_=_C3696 ,C1852_=_C3697 ,\nC1853_=_C1856 ,C1853_=_C1859 ,C1853_=_C2000 ,C1853_=_C2203 ,C1853_=_C2308 ,C1853_=_C2636 ,\nC1853_=_C2658 ,C1853_=_C2709 ,C1853_=_C3061 ,C1853_=_C3500 ,C1853_=_C3622 ,C1853_=_C3754 ,\nC1853_=_C3757 ,C1853_=_C3758 ,C1853_=_C3759 ,C1853_=_C3760 ,C1853_=_C3761 ,C1853_=_C3762 ,\nC1853_=_C3763 ,C1856_=_C1859 ,C1856_=_C1895 ,C1856_=_C2354 ,C1856_=_C2498 ,C1856_=_C2842 ,\nC1856_=_C2994 ,C1856_=_C3063 ,C1856_=_C3403 ,C1856_=_C3485 ,C1856_=_C3624 ,C1856_=_C3816 ,\nC1856_=_C3840 ,C1856_=_C3899 ,C1856_=_C3900 ,C1856_=_C3901 ,C1856_=_C3902 ,C1856_=_C3903 ,\nC1856_=_C3904 ,C1856_=_C3905 ,C1856_=_C3906 ,C1859_=_C2026 ,C1859_=_C2173 ,C1859_=_C2490 ,\nC1859_=_C2830 ,C1859_=_C2893 ,C1859_=_C2907 ,C1859_=_C3048 ,C1859_=_C3495 ,C1859_=_C3677 ,\nC1859_=_C3839 ,C1859_=_C3853 ,C1859_=_C3898 ,C1859_=_C3917 ,C1859_=_C3921 ,C1859_=_C3961 ,\nC1859_=_C3983 ,C1859_=_C3993 ,C1891_=_C1895 ,C1891_=_C1998 ,C1891_=_C2303 ,C1891_=_C2494 ,\nC1891_=_C2656 ,C1891_=_C2708 ,C1891_=_C3361 ,C1891_=_C3400 ,C1891_=_C3550 ,C1891_=_C3551 ,\nC1891_=_C3554 ,C1891_=_C3555 ,C1891_=_C3556 ,C1891_=_C3558 ,C1891_=_C3559 ,C1895_=_C2354 ,\nC1895_=_C2498 ,C1895_=_C2842 ,C1895_=_C2994 ,C1895_=_C3063 ,C1895_=_C3403 ,C1895_=_C3485 ,\nC1895_=_C3624 ,C1895_=_C3816 ,C1895_=_C3840 ,C1895_=_C3899 ,C1895_=_C3900 ,C1895_=_C3901 ,\nC1895_=_C3902 ,C1895_=_C3903 ,C1895_=_C3904 ,C1895_=_C3905 ,C1895_=_C3906 ,C1904_=_C1907 ,\nC1904_=_C2196 ,C1904_=_C2236 ,C1904_=_C2445 ,C1904_=_C2630 ,C1904_=_C2643 ,C1904_=_C2644 ,\nC1904_=_C2647 ,C1904_=_C2648 ,C1904_=_C2649 ,C1904_=_C2650 ,C1904_=_C2651 ,C1904_=_C2652 ,\nC1907_=_C2448 ,C1907_=_C3057 ,C1907_=_C3433 ,C1907_=_C3560 ,C1907_=_C3562 ,C1907_=_C3564 ,\nC1907_=_C3565 ,C1907_=_C3567 ,C1907_=_C3568 ,C1907_=_C3569 ,C1907_=_C3570 ,C1907_=_C3571 ,\nC1926_=_C2128 ,C1926_=_C2436 ,C1926_=_C2472 ,C1926_=_C2626 ,C1926_=_C2664 ,C1926_=_C2811 ,\nC1926_=_C2827 ,C1926_=_C2859 ,C1926_=_C2996 ,C1926_=_C3028 ,C1926_=_C3344 ,C1926_=_C3860 ,\nC1926_=_C3953 ,C1926_=_C4021 ,C1926_=_C4023 ,C1926_=_C4025 ,C1940_=_C2290 ,C1940_=_C2697 ,\nC1940_=_C2755 ,C1940_=_C2789 ,C1940_=_C2977 ,C1940_=_C3193 ,C1940_=_C3333 ,C1940_=_C3340 ,\nC1940_=_C3351 ,C1940_=_C3374 ,C1940_=_C3645 ,C1940_=_C3646 ,C1940_=_C3647 ,C1940_=_C3649 ,\nC1940_=_C3650 ,C1940_=_C3651 ,C1961_=_C2127 ,C1961_=_C2275 ,C1961_=_C2435 ,C1961_=_C2759 ,\nC1961_=_C2826 ,C1961_=_C2904 ,C1961_=_C3027 ,C1961_=_C3734 ,C1961_=_C3859 ,C1961_=_C3964 ,\nC1961_=_C3970 ,C1961_=_C4011 ,C1961_=_C4013 ,C1961_=_C4014 ,C1961_=_C4016 ,C1976_=_C2284 ,\nC1976_=_C2392 ,C1976_=_C2523 ,C1976_=_C2574 ,C1976_=_C2689 ,C1976_=_C2797 ,C1976_=_C2960 ,\nC1976_=_C2961 ,C1976_=_C2962 ,C1976_=_C2963 ,C1976_=_C2967 ,C1976_=_C2968 ,C1976_=_C2969 ,\nC1976_=_C2971 ,C1976_=_C2972 ,C1976_=_C2973 ,C1990_=_C1998 ,C1990_=_C1999 ,C1990_=_C2000 ,\nC1990_=_C2001 ,C1990_=_C2050 ,C1990_=_C2051 ,C1990_=_C2052 ,C1990_=_C2053 ,C1990_=_C2055 ,\nC1990_=_C2057 ,C1990_=_C2059 ,C1990_=_C2060 ,C1990_=_C2061 ,C1990_=_C2064 ,C1990_=_C2065 ,\nC1990_=_C2067 ,C1990_=_C2068 ,C1990_=_C2069 ,C1998_=_C1999 ,C1998_=_C2000 ,C1998_=_C2001 ,\nC1998_=_C2303 ,C1998_=_C2494 ,C1998_=_C2656 ,C1998_=_C2708 ,C1998_=_C3361 ,C1998_=_C3400 ,\nC1998_=_C3550 ,C1998_=_C3551 ,C1998_=_C3554 ,C1998_=_C3555 ,C1998_=_C3556 ,C1998_=_C3558 ,\nC1998_=_C3559 ,C1999_=_C2000 ,C1999_=_C2001 ,C1999_=_C2125 ,C1999_=_C2621 ,C1999_=_C2807 ,\nC1999_=_C2886 ,C1999_=_C2898 ,C1999_=_C2990 ,C1999_=_C3402 ,C1999_=_C3489 ,C1999_=_C3673 ,\nC1999_=_C3689 ,C1999_=_C3690 ,C1999_=_C3693 ,C1999_=_C3696 ,C1999_=_C3697 ,C2000_=_C2001 ,\nC2000_=_C2203 ,C2000_=_C2308 ,C2000_=_C2636 ,C2000_=_C2658 ,C2000_=_C2709 ,C2000_=_C3061 ,\nC2000_=_C3500 ,C2000_=_C3622 ,C2000_=_C3754 ,C2000_=_C3757 ,C2000_=_C3758 ,C2000_=_C3759 ,\nC2000_=_C3760 ,C2000_=_C3761 ,C2000_=_C3762 ,C2000_=_C3763 ,C2001_=_C2309 ,C2001_=_C2550 ,\nC2001_=_C2659 ,C2001_=_C2710 ,C2001_=_C3154 ,C2001_=_C3310 ,C2001_=_C3323 ,C2001_=_C3524 ,\nC2001_=_C3784 ,C2001_=_C3807 ,C2001_=_C3808 ,C2001_=_C3809 ,C2001_=_C3810 ,C2001_=_C3811 ,\nC2001_=_C3812 ,C2001_=_C3813 ,C2011_=_C2013 ,C2011_=_C2024 ,C2011_=_C2026 ,C2011_=_C2158 ,\nC2011_=_C2198 ,C2011_=_C2217 ,C2011_=_C2250 ,C2011_=_C2768 ,C2011_=_C2921 ,C2011_=_C2922 ,\nC2011_=_C2923 ,C2011_=_C2924 ,C2011_=_C2925 ,C2011_=_C2926 ,C2011_=_C2927 ,C2011_=_C2928 ,\nC2011_=_C2929 ,C2011_=_C2930 ,C2011_=_C2931 ,C2011_=_C2933 ,C2011_=_C2935 ,C2011_=_C2936 ,\nC2013_=_C2024 ,C2013_=_C2026 ,C2013_=_C2123 ,C2013_=_C2268 ,C2013_=_C2939 ,C2013_=_C3103 ,\nC2013_=_C3104 ,C2013_=_C3105 ,C2013_=_C3106 ,C2013_=_C3107 ,C2013_=_C3108 ,C2013_=_C3109 ,\nC2013_=_C3110 ,C2013_=_C3112 ,C2024_=_C2026 ,C2024_=_C2129 ,C2024_=_C2628 ,C2024_=_C2703 ,\nC2024_=_C2812 ,C2024_=_C2997 ,C2024_=_C3011 ,C2024_=_C3123 ,C2024_=_C3378 ,C2024_=_C3767 ,\nC2024_=_C3802 ,C2024_=_C3954 ,C2024_=_C4050 ,C2024_=_C4052 ,C2024_=_C4053 ,C2026_=_C2173 ,\nC2026_=_C2490 ,C2026_=_C2830 ,C2026_=_C2893 ,C2026_=_C2907 ,C2026_=_C3048 ,C2026_=_C3495 ,\nC2026_=_C3677 ,C2026_=_C3839 ,C2026_=_C3853 ,C2026_=_C3898 ,C2026_=_C3917 ,C2026_=_C3921 ,\nC2026_=_C3961 ,C2026_=_C3983 ,C2026_=_C3993 ,C2050_=_C2051 ,C2050_=_C2052 ,C2050_=_C2053 ,\nC2050_=_C2055 ,C2050_=_C2057 ,C2050_=_C2059 ,C2050_=_C2060 ,C2050_=_C2061 ,C2050_=_C2064 ,\nC2050_=_C2065 ,C2050_=_C2067 ,C2050_=_C2068 ,C2050_=_C2069 ,C2050_=_C2236 ,C2051_=_C2052 ,\nC2051_=_C2053 ,C2051_=_C2055 ,C2051_=_C2057 ,C2051_=_C2059 ,C2051_=_C2060 ,C2051_=_C2061 ,\nC2051_=_C2064 ,C2051_=_C2065 ,C2051_=_C2067 ,C2051_=_C2068 ,C2051_=_C2069 ,C2051_=_C2614 ,\nC2051_=_C2617 ,C2051_=_C2621 ,C2051_=_C2626 ,C2051_=_C2628 ,C2051_=_C2629 ,C2052_=_C2053 ,\nC2052_=_C2055 ,C2052_=_C2057 ,C2052_=_C2059 ,C2052_=_C2060 ,C2052_=_C2061 ,C2052_=_C2064 ,\nC2052_=_C2065 ,C2052_=_C2067 ,C2052_=_C2068 ,C2052_=_C2069 ,C2052_=_C2689 ,C2052_=_C2694 ,\nC2052_=_C2695 ,C2052_=_C2697 ,C2052_=_C2703 ,C2053_=_C2055 ,C2053_=_C2057 ,C2053_=_C2059 ,\nC2053_=_C2060 ,C2053_=_C2061 ,C2053_=_C2064 ,C2053_=_C2065 ,C2053_=_C2067 ,C2053_=_C2068 ,\nC2053_=_C2069 ,C2055_=_C2057 ,C2055_=_C2059 ,C2055_=_C2060 ,C2055_=_C2061 ,C2055_=_C2064 ,\nC2055_=_C2065 ,C2055_=_C2067 ,C2055_=_C2068 ,C2055_=_C2069 ,C2055_=_C2865 ,C2055_=_C2963 ,\nC2055_=_C3372 ,C2055_=_C3373 ,C2055_=_C3374 ,C2055_=_C3378 ,C2057_=_C2059 ,C2057_=_C2060 ,\nC2057_=_C2061 ,C2057_=_C2064 ,C2057_=_C2065 ,C2057_=_C2067 ,C2057_=_C2068 ,C2057_=_C2069</w:t>
      </w:r>
    </w:p>
    <w:p>
      <w:pPr>
        <w:pStyle w:val="PreformattedText"/>
        <w:bidi w:val="0"/>
        <w:spacing w:before="0" w:after="0"/>
        <w:jc w:val="left"/>
        <w:rPr/>
      </w:pPr>
      <w:r>
        <w:rPr/>
        <w:t xml:space="preserve"> </w:t>
      </w:r>
      <w:r>
        <w:rPr/>
        <w:t>,\nC2057_=_C2103 ,C2057_=_C3400 ,C2057_=_C3402 ,C2057_=_C3403 ,C2057_=_C3408 ,C2059_=_C2060 ,\nC2059_=_C2061 ,C2059_=_C2064 ,C2059_=_C2065 ,C2059_=_C2067 ,C2059_=_C2068 ,C2059_=_C2069 ,\nC2059_=_C3384 ,C2059_=_C3489 ,C2059_=_C3495 ,C2059_=_C3497 ,C2060_=_C2061 ,C2060_=_C2064 ,\nC2060_=_C2065 ,C2060_=_C2067 ,C2060_=_C2068 ,C2060_=_C2069 ,C2060_=_C3107 ,C2061_=_C2064 ,\nC2061_=_C2065 ,C2061_=_C2067 ,C2061_=_C2068 ,C2061_=_C2069 ,C2064_=_C2065 ,C2064_=_C2067 ,\nC2064_=_C2068 ,C2064_=_C2069 ,C2065_=_C2067 ,C2065_=_C2068 ,C2065_=_C2069 ,C2065_=_C2926 ,\nC2065_=_C2968 ,C2065_=_C3389 ,C2065_=_C3424 ,C2065_=_C3645 ,C2065_=_C3767 ,C2067_=_C2068 ,\nC2067_=_C2069 ,C2067_=_C3693 ,C2067_=_C3901 ,C2067_=_C4023 ,C2068_=_C2069 ,C2068_=_C3558 ,\nC2068_=_C3696 ,C2068_=_C3903 ,C2068_=_C4014 ,C2069_=_C3697 ,C2091_=_C2092 ,C2091_=_C2093 ,\nC2091_=_C2094 ,C2091_=_C2095 ,C2091_=_C2096 ,C2091_=_C2100 ,C2091_=_C2101 ,C2091_=_C2102 ,\nC2091_=_C2103 ,C2091_=_C2104 ,C2091_=_C2105 ,C2091_=_C2107 ,C2091_=_C2108 ,C2091_=_C2109 ,\nC2091_=_C2114 ,C2091_=_C2115 ,C2091_=_C2120 ,C2091_=_C2122 ,C2091_=_C2123 ,C2091_=_C2124 ,\nC2091_=_C2125 ,C2091_=_C2127 ,C2091_=_C2128 ,C2091_=_C2129 ,C2091_=_C2130 ,C2091_=_C2131 ,\nC2091_=_C2132 ,C2092_=_C2093 ,C2092_=_C2094 ,C2092_=_C2095 ,C2092_=_C2096 ,C2092_=_C2100 ,\nC2092_=_C2101 ,C2092_=_C2102 ,C2092_=_C2103 ,C2092_=_C2104 ,C2092_=_C2105 ,C2092_=_C2107 ,\nC2092_=_C2108 ,C2092_=_C2109 ,C2092_=_C2114 ,C2092_=_C2115 ,C2092_=_C2196 ,C2092_=_C2198 ,\nC2092_=_C2203 ,C2092_=_C2210 ,C2092_=_C2211 ,C2093_=_C2094 ,C2093_=_C2095 ,C2093_=_C2096 ,\nC2093_=_C2100 ,C2093_=_C2101 ,C2093_=_C2102 ,C2093_=_C2103 ,C2093_=_C2104 ,C2093_=_C2105 ,\nC2093_=_C2107 ,C2093_=_C2108 ,C2093_=_C2109 ,C2093_=_C2114 ,C2093_=_C2115 ,C2093_=_C2217 ,\nC2093_=_C2233 ,C2094_=_C2095 ,C2094_=_C2096 ,C2094_=_C2100 ,C2094_=_C2101 ,C2094_=_C2102 ,\nC2094_=_C2103 ,C2094_=_C2104 ,C2094_=_C2105 ,C2094_=_C2107 ,C2094_=_C2108 ,C2094_=_C2109 ,\nC2094_=_C2114 ,C2094_=_C2115 ,C2094_=_C2267 ,C2094_=_C2268 ,C2094_=_C2275 ,C2094_=_C2276 ,\nC2094_=_C2279 ,C2095_=_C2096 ,C2095_=_C2100 ,C2095_=_C2101 ,C2095_=_C2102 ,C2095_=_C2103 ,\nC2095_=_C2104 ,C2095_=_C2105 ,C2095_=_C2107 ,C2095_=_C2108 ,C2095_=_C2109 ,C2095_=_C2114 ,\nC2095_=_C2115 ,C2095_=_C2472 ,C2095_=_C2474 ,C2096_=_C2100 ,C2096_=_C2101 ,C2096_=_C2102 ,\nC2096_=_C2103 ,C2096_=_C2104 ,C2096_=_C2105 ,C2096_=_C2107 ,C2096_=_C2108 ,C2096_=_C2109 ,\nC2096_=_C2114 ,C2096_=_C2115 ,C2096_=_C2630 ,C2096_=_C2636 ,C2100_=_C2101 ,C2100_=_C2102 ,\nC2100_=_C2103 ,C2100_=_C2104 ,C2100_=_C2105 ,C2100_=_C2107 ,C2100_=_C2108 ,C2100_=_C2109 ,\nC2100_=_C2114 ,C2100_=_C2115 ,C2100_=_C3145 ,C2101_=_C2102 ,C2101_=_C2103 ,C2101_=_C2104 ,\nC2101_=_C2105 ,C2101_=_C2107 ,C2101_=_C2108 ,C2101_=_C2109 ,C2101_=_C2114 ,C2101_=_C2115 ,\nC2101_=_C2960 ,C2101_=_C3184 ,C2102_=_C2103 ,C2102_=_C2104 ,C2102_=_C2105 ,C2102_=_C2107 ,\nC2102_=_C2108 ,C2102_=_C2109 ,C2102_=_C2114 ,C2102_=_C2115 ,C2102_=_C3104 ,C2102_=_C3250 ,\nC2103_=_C2104 ,C2103_=_C2105 ,C2103_=_C2107 ,C2103_=_C2108 ,C2103_=_C2109 ,C2103_=_C2114 ,\nC2103_=_C2115 ,C2103_=_C3400 ,C2103_=_C3402 ,C2103_=_C3403 ,C2103_=_C3408 ,C2104_=_C2105 ,\nC2104_=_C2107 ,C2104_=_C2108 ,C2104_=_C2109 ,C2104_=_C2114 ,C2104_=_C2115 ,C2104_=_C2644 ,\nC2104_=_C2867 ,C2104_=_C3500 ,C2105_=_C2107 ,C2105_=_C2108 ,C2105_=_C2109 ,C2105_=_C2114 ,\nC2105_=_C2115 ,C2105_=_C3687 ,C2107_=_C2108 ,C2107_=_C2109 ,C2107_=_C2114 ,C2107_=_C2115 ,\nC2107_=_C2647 ,C2107_=_C2870 ,C2107_=_C3754 ,C2108_=_C2109 ,C2108_=_C2114 ,C2108_=_C2115 ,\nC2108_=_C3110 ,C2108_=_C3392 ,C2108_=_C3944 ,C2109_=_C2114 ,C2109_=_C2115 ,C2109_=_C2650 ,\nC2109_=_C2931 ,C2109_=_C3757 ,C2109_=_C4003 ,C2114_=_C2115 ,C2114_=_C4089 ,C2115_=_C2652 ,\nC2115_=_C3569 ,C2115_=_C3612 ,C2115_=_C3762 ,C2115_=_C4086 ,C2120_=_C2122 ,C2120_=_C2123 ,\nC2120_=_C2124 ,C2120_=_C2125 ,C2120_=_C2127 ,C2120_=_C2128 ,C2120_=_C2129 ,C2120_=_C2130 ,\nC2120_=_C2131 ,C2120_=_C2132 ,C2120_=_C2340 ,C2120_=_C2391 ,C2120_=_C2512 ,C2120_=_C2614 ,\nC2120_=_C2796 ,C2120_=_C2862 ,C2120_=_C2863 ,C2120_=_C2864 ,C2120_=_C2865 ,C2120_=_C2866 ,\nC2120_=_C2867 ,C2120_=_C2870 ,C2120_=_C2871 ,C2120_=_C2872 ,C2120_=_C2873 ,C2120_=_C2875 ,\nC2120_=_C2877 ,C2120_=_C2879 ,C2122_=_C2123 ,C2122_=_C2124 ,C2122_=_C2125 ,C2122_=_C2127 ,\nC2122_=_C2128 ,C2122_=_C2129 ,C2122_=_C2130 ,C2122_=_C2131 ,C2122_=_C2132 ,C2122_=_C2267 ,\nC2122_=_C2542 ,C2122_=_C2909 ,C2122_=_C3071 ,C2122_=_C3072 ,C2122_=_C3073 ,C2122_=_C3075 ,\nC2122_=_C3076 ,C2122_=_C3078 ,C2123_=_C2124 ,C2123_=_C2125 ,C2123_=_C2127 ,C2123_=_C2128 ,\nC2123_=_C2129 ,C2123_=_C2130 ,C2123_=_C2131 ,C2123_=_C2132 ,C2123_=_C2268 ,C2123_=_C2939 ,\nC2123_=_C3103 ,C2123_=_C3104 ,C2123_=_C3105 ,C2123_=_C3106 ,C2123_=_C3107 ,C2123_=_C3108 ,\nC2123_=_C3109 ,C2123_=_C3110 ,C2123_=_C3112 ,C2124_=_C2125 ,C2124_=_C2127 ,C2124_=_C2128 ,\nC2124_=_C2129 ,C2124_=_C2130 ,C2124_=_C2131 ,C2124_=_C2132 ,C2124_=_C2412 ,C2124_=_C2617 ,\nC2124_=_C2657 ,C2124_=_C2804 ,C2124_=_C2989 ,C2124_=_C3321 ,C2124_=_C3573 ,C2124_=_C3600 ,\nC2124_=_C3601 ,C2124_=_C3602 ,C2124_=_C3603 ,C2124_=_C3604 ,C2124_=_C3605 ,C2124_=_C3606 ,\nC2124_=_C3608 ,C2124_=_C3611 ,C2124_=_C3612 ,C2125_=_C2127 ,C2125_=_C2128 ,C2125_=_C2129 ,\nC2125_=_C2130 ,C2125_=_C2131 ,C2125_=_C2132 ,C2125_=_C2621 ,C2125_=_C2807 ,C2125_=_C2886 ,\nC2125_=_C2898 ,C2125_=_C2990 ,C2125_=_C3402 ,C2125_=_C3489 ,C2125_=_C3673 ,C2125_=_C3689 ,\nC2125_=_C3690 ,C2125_=_C3693 ,C2125_=_C3696 ,C2125_=_C3697 ,C2127_=_C2128 ,C2127_=_C2129 ,\nC2127_=_C2130 ,C2127_=_C2131 ,C2127_=_C2132 ,C2127_=_C2275 ,C2127_=_C2435 ,C2127_=_C2759 ,\nC2127_=_C2826 ,C2127_=_C2904 ,C2127_=_C3027 ,C2127_=_C3734 ,C2127_=_C3859 ,C2127_=_C3964 ,\nC2127_=_C3970 ,C2127_=_C4011 ,C2127_=_C4013 ,C2127_=_C4014 ,C2127_=_C4016 ,C2128_=_C2129 ,\nC2128_=_C2130 ,C2128_=_C2131 ,C2128_=_C2132 ,C2128_=_C2436 ,C2128_=_C2472 ,C2128_=_C2626 ,\nC2128_=_C2664 ,C2128_=_C2811 ,C2128_=_C2827 ,C2128_=_C2859 ,C2128_=_C2996 ,C2128_=_C3028 ,\nC2128_=_C3344 ,C2128_=_C3860 ,C2128_=_C3953 ,C2128_=_C4021 ,C2128_=_C4023 ,C2128_=_C4025 ,\nC2129_=_C2130 ,C2129_=_C2131 ,C2129_=_C2132 ,C2129_=_C2628 ,C2129_=_C2703 ,C2129_=_C2812 ,\nC2129_=_C2997 ,C2129_=_C3011 ,C2129_=_C3123 ,C2129_=_C3378 ,C2129_=_C3767 ,C2129_=_C3802 ,\nC2129_=_C3954 ,C2129_=_C4050 ,C2129_=_C4052 ,C2129_=_C4053 ,C2130_=_C2131 ,C2130_=_C2132 ,\nC2130_=_C2276 ,C2130_=_C2918 ,C2130_=_C3100 ,C2130_=_C3125 ,C2130_=_C3168 ,C2130_=_C3224 ,\nC2130_=_C3329 ,C2130_=_C3515 ,C2130_=_C3909 ,C2130_=_C4005 ,C2130_=_C4059 ,C2130_=_C4062 ,\nC2131_=_C2132 ,C2131_=_C2629 ,C2131_=_C2814 ,C2131_=_C3001 ,C2131_=_C3370 ,C2131_=_C3443 ,\nC2131_=_C3792 ,C2131_=_C3797 ,C2131_=_C3854 ,C2131_=_C3956 ,C2131_=_C4027 ,C2131_=_C4085 ,\nC2131_=_C4086 ,C2131_=_C4087 ,C2132_=_C2174 ,C2132_=_C2211 ,C2132_=_C2279 ,C2132_=_C2491 ,\nC2132_=_C3050 ,C2132_=_C3497 ,C2132_=_C3661 ,C2132_=_C3856 ,C2132_=_C3974 ,C2132_=_C3995 ,\nC2132_=_C4003 ,C2158_=_C2161 ,C2158_=_C2173 ,C2158_=_C2174 ,C2158_=_C2198 ,C2158_=_C2217 ,\nC2158_=_C2250 ,C2158_=_C2768 ,C2158_=_C2921 ,C2158_=_C2922 ,C2158_=_C2923 ,C2158_=_C2924 ,\nC2158_=_C2925 ,C2158_=_C2926 ,C2158_=_C2927 ,C2158_=_C2928 ,C2158_=_C2929 ,C2158_=_C2930 ,\nC2158_=_C2931 ,C2158_=_C2933 ,C2158_=_C2935 ,C2158_=_C2936 ,C2161_=_C2173 ,C2161_=_C2174 ,\nC2161_=_C2368 ,C2161_=_C2478 ,C2161_=_C2694 ,C2161_=_C3033 ,C2161_=_C3372 ,C2161_=_C3384 ,\nC2161_=_C3385 ,C2161_=_C3387 ,C2161_=_C3388 ,C2161_=_C3389 ,C2161_=_C3390 ,C2161_=_C3391 ,\nC2161_=_C3392 ,C2161_=_C3393 ,C2161_=_C3395 ,C2161_=_C3398 ,C2173_=_C2174 ,C2173_=_C2490 ,\nC2173_=_C2830 ,C2173_=_C2893 ,C2173_=_C2907 ,C2173_=_C3048 ,C2173_=_C3495 ,C2173_=_C3677 ,\nC2173_=_C3839 ,C2173_=_C3853 ,C2173_=_C3898 ,C2173_=_C3917 ,C2173_=_C3921 ,C2173_=_C3961 ,\nC2173_=_C3983 ,C2173_=_C3993 ,C2174_=_C2211 ,C2174_=_C2279 ,C2174_=_C2491 ,C2174_=_C3050 ,\nC2174_=_C3497 ,C2174_=_C3661 ,C2174_=_C3856 ,C2174_=_C3974 ,C2174_=_C3995 ,C2174_=_C4003 ,\nC2196_=_C2198 ,C2196_=_C2203 ,C2196_=_C2210 ,C2196_=_C2211 ,C2196_=_C2236 ,C2196_=_C2445 ,\nC2196_=_C2630 ,C2196_=_C2643 ,C2196_=_C2644 ,C2196_=_C2647 ,C2196_=_C2648 ,C2196_=_C2649 ,\nC2196_=_C2650 ,C2196_=_C2651 ,C2196_=_C2652 ,C2198_=_C2203 ,C2198_=_C2210 ,C2198_=_C2211 ,\nC2198_=_C2217 ,C2198_=_C2250 ,C2198_=_C2768 ,C2198_=_C2921 ,C2198_=_C2922 ,C2198_=_C2923 ,\nC2198_=_C2924 ,C2198_=_C2925 ,C2198_=_C2926 ,C2198_=_C2927 ,C2198_=_C2928 ,C2198_=_C2929 ,\nC2198_=_C2930 ,C2198_=_C2931 ,C2198_=_C2933 ,C2198_=_C2935 ,C2198_=_C2936 ,C2203_=_C2210 ,\nC2203_=_C2211 ,C2203_=_C2308 ,C2203_=_C2636 ,C2203_=_C2658 ,C2203_=_C2709 ,C2203_=_C3061 ,\nC2203_=_C3500 ,C2203_=_C3622 ,C2203_=_C3754 ,C2203_=_C3757 ,C2203_=_C3758 ,C2203_=_C3759 ,\nC2203_=_C3760 ,C2203_=_C3761 ,C2203_=_C3762 ,C2203_=_C3763 ,C2210_=_C2211 ,C2210_=_C2233 ,\nC2210_=_C2474 ,C2210_=_C2894 ,C2210_=_C2920 ,C2210_=_C3145 ,C2210_=_C3184 ,C2210_=_C3250 ,\nC2210_=_C3408 ,C2210_=_C3444 ,C2210_=_C3643 ,C2210_=_C3687 ,C2210_=_C3926 ,C2210_=_C3944 ,\nC2210_=_C4006 ,C2210_=_C4067 ,C2210_=_C4082 ,C2210_=_C4089 ,C2211_=_C2279 ,C2211_=_C2491 ,\nC2211_=_C3050 ,C2211_=_C3497 ,C2211_=_C3661 ,C2211_=_C3856 ,C2211_=_C3974 ,C2211_=_C3995 ,\nC2211_=_C4003 ,C2217_=_C2233 ,C2217_=_C2250 ,C2217_=_C2768 ,C2217_=_C2921 ,C2217_=_C2922 ,\nC2217_=_C2923 ,C2217_=_C2924 ,C2217_=_C2925 ,C2217_=_C2926 ,C2217_=_C2927 ,C2217_=_C2928 ,\nC2217_=_C2929 ,C2217_=_C2930 ,C2217_=_C2931 ,C2217_=_C2933 ,C2217_=_C2935 ,C2217_=_C2936 ,\nC2233_=_C2474 ,C2233_=_C2894 ,C2233_=_C2920 ,C2233_=_C3145 ,C2233_=_C3184 ,C2233_=_C3250 ,\nC2233_=_C3408 ,C2233_=_C3444 ,C2233_=_C3643 ,C2233_=_C3687 ,C2233_=_C3926 ,C2233_=_C3944 ,\nC2233_=_C4006 ,C2233_=_C4067 ,C2233_=_C4082 ,C2233_=_C4089 ,C2236_=_C2445 ,C2236_=_C2630 ,\nC2236_=_C2643 ,C2236_=_C2644 ,C2236_=_C2647 ,C2236_=_C2648 ,C2236_=_C2649 ,C2236_=_C2650 ,\nC2236_=_C2651 ,C2236_=_C2652 ,C2250_=_C2768 ,C2250_=_C2921 ,C2250_=_C2922 ,C2250_=_C2923 ,\nC2250_=_C2924 ,C2250_=_C2925 ,C2250_=_C2926 ,C2250_=_C2927 ,C2250_=_C2928 ,C2250_=_C2929 ,\nC2250_=_C2930 ,C2250_=_C2931 ,C2250_=_C2933 ,C2250_=_C2935</w:t>
      </w:r>
    </w:p>
    <w:p>
      <w:pPr>
        <w:pStyle w:val="PreformattedText"/>
        <w:bidi w:val="0"/>
        <w:spacing w:before="0" w:after="0"/>
        <w:jc w:val="left"/>
        <w:rPr/>
      </w:pPr>
      <w:r>
        <w:rPr/>
        <w:t xml:space="preserve"> </w:t>
      </w:r>
      <w:r>
        <w:rPr/>
        <w:t>,C2250_=_C2936 ,C2267_=_C2268 ,\nC2267_=_C2275 ,C2267_=_C2276 ,C2267_=_C2279 ,C2267_=_C2542 ,C2267_=_C2909 ,C2267_=_C3071 ,\nC2267_=_C3072 ,C2267_=_C3073 ,C2267_=_C3075 ,C2267_=_C3076 ,C2267_=_C3078 ,C2268_=_C2275 ,\nC2268_=_C2276 ,C2268_=_C2279 ,C2268_=_C2939 ,C2268_=_C3103 ,C2268_=_C3104 ,C2268_=_C3105 ,\nC2268_=_C3106 ,C2268_=_C3107 ,C2268_=_C3108 ,C2268_=_C3109 ,C2268_=_C3110 ,C2268_=_C3112 ,\nC2275_=_C2276 ,C2275_=_C2279 ,C2275_=_C2435 ,C2275_=_C2759 ,C2275_=_C2826 ,C2275_=_C2904 ,\nC2275_=_C3027 ,C2275_=_C3734 ,C2275_=_C3859 ,C2275_=_C3964 ,C2275_=_C3970 ,C2275_=_C4011 ,\nC2275_=_C4013 ,C2275_=_C4014 ,C2275_=_C4016 ,C2276_=_C2279 ,C2276_=_C2918 ,C2276_=_C3100 ,\nC2276_=_C3125 ,C2276_=_C3168 ,C2276_=_C3224 ,C2276_=_C3329 ,C2276_=_C3515 ,C2276_=_C3909 ,\nC2276_=_C4005 ,C2276_=_C4059 ,C2276_=_C4062 ,C2279_=_C2491 ,C2279_=_C3050 ,C2279_=_C3497 ,\nC2279_=_C3661 ,C2279_=_C3856 ,C2279_=_C3974 ,C2279_=_C3995 ,C2279_=_C4003 ,C2284_=_C2290 ,\nC2284_=_C2392 ,C2284_=_C2523 ,C2284_=_C2574 ,C2284_=_C2689 ,C2284_=_C2797 ,C2284_=_C2960 ,\nC2284_=_C2961 ,C2284_=_C2962 ,C2284_=_C2963 ,C2284_=_C2967 ,C2284_=_C2968 ,C2284_=_C2969 ,\nC2284_=_C2971 ,C2284_=_C2972 ,C2284_=_C2973 ,C2290_=_C2697 ,C2290_=_C2755 ,C2290_=_C2789 ,\nC2290_=_C2977 ,C2290_=_C3193 ,C2290_=_C3333 ,C2290_=_C3340 ,C2290_=_C3351 ,C2290_=_C3374 ,\nC2290_=_C3645 ,C2290_=_C3646 ,C2290_=_C3647 ,C2290_=_C3649 ,C2290_=_C3650 ,C2290_=_C3651 ,\nC2303_=_C2308 ,C2303_=_C2309 ,C2303_=_C2494 ,C2303_=_C2656 ,C2303_=_C2708 ,C2303_=_C3361 ,\nC2303_=_C3400 ,C2303_=_C3550 ,C2303_=_C3551 ,C2303_=_C3554 ,C2303_=_C3555 ,C2303_=_C3556 ,\nC2303_=_C3558 ,C2303_=_C3559 ,C2308_=_C2309 ,C2308_=_C2636 ,C2308_=_C2658 ,C2308_=_C2709 ,\nC2308_=_C3061 ,C2308_=_C3500 ,C2308_=_C3622 ,C2308_=_C3754 ,C2308_=_C3757 ,C2308_=_C3758 ,\nC2308_=_C3759 ,C2308_=_C3760 ,C2308_=_C3761 ,C2308_=_C3762 ,C2308_=_C3763 ,C2309_=_C2550 ,\nC2309_=_C2659 ,C2309_=_C2710 ,C2309_=_C3154 ,C2309_=_C3310 ,C2309_=_C3323 ,C2309_=_C3524 ,\nC2309_=_C3784 ,C2309_=_C3807 ,C2309_=_C3808 ,C2309_=_C3809 ,C2309_=_C3810 ,C2309_=_C3811 ,\nC2309_=_C3812 ,C2309_=_C3813 ,C2340_=_C2354 ,C2340_=_C2391 ,C2340_=_C2512 ,C2340_=_C2614 ,\nC2340_=_C2796 ,C2340_=_C2862 ,C2340_=_C2863 ,C2340_=_C2864 ,C2340_=_C2865 ,C2340_=_C2866 ,\nC2340_=_C2867 ,C2340_=_C2870 ,C2340_=_C2871 ,C2340_=_C2872 ,C2340_=_C2873 ,C2340_=_C2875 ,\nC2340_=_C2877 ,C2340_=_C2879 ,C2354_=_C2498 ,C2354_=_C2842 ,C2354_=_C2994 ,C2354_=_C3063 ,\nC2354_=_C3403 ,C2354_=_C3485 ,C2354_=_C3624 ,C2354_=_C3816 ,C2354_=_C3840 ,C2354_=_C3899 ,\nC2354_=_C3900 ,C2354_=_C3901 ,C2354_=_C3902 ,C2354_=_C3903 ,C2354_=_C3904 ,C2354_=_C3905 ,\nC2354_=_C3906 ,C2368_=_C2478 ,C2368_=_C2694 ,C2368_=_C3033 ,C2368_=_C3372 ,C2368_=_C3384 ,\nC2368_=_C3385 ,C2368_=_C3387 ,C2368_=_C3388 ,C2368_=_C3389 ,C2368_=_C3390 ,C2368_=_C3391 ,\nC2368_=_C3392 ,C2368_=_C3393 ,C2368_=_C3395 ,C2368_=_C3398 ,C2391_=_C2392 ,C2391_=_C2512 ,\nC2391_=_C2614 ,C2391_=_C2796 ,C2391_=_C2862 ,C2391_=_C2863 ,C2391_=_C2864 ,C2391_=_C2865 ,\nC2391_=_C2866 ,C2391_=_C2867 ,C2391_=_C2870 ,C2391_=_C2871 ,C2391_=_C2872 ,C2391_=_C2873 ,\nC2391_=_C2875 ,C2391_=_C2877 ,C2391_=_C2879 ,C2392_=_C2523 ,C2392_=_C2574 ,C2392_=_C2689 ,\nC2392_=_C2797 ,C2392_=_C2960 ,C2392_=_C2961 ,C2392_=_C2962 ,C2392_=_C2963 ,C2392_=_C2967 ,\nC2392_=_C2968 ,C2392_=_C2969 ,C2392_=_C2971 ,C2392_=_C2972 ,C2392_=_C2973 ,C2412_=_C2617 ,\nC2412_=_C2657 ,C2412_=_C2804 ,C2412_=_C2989 ,C2412_=_C3321 ,C2412_=_C3573 ,C2412_=_C3600 ,\nC2412_=_C3601 ,C2412_=_C3602 ,C2412_=_C3603 ,C2412_=_C3604 ,C2412_=_C3605 ,C2412_=_C3606 ,\nC2412_=_C3608 ,C2412_=_C3611 ,C2412_=_C3612 ,C2435_=_C2436 ,C2435_=_C2759 ,C2435_=_C2826 ,\nC2435_=_C2904 ,C2435_=_C3027 ,C2435_=_C3734 ,C2435_=_C3859 ,C2435_=_C3964 ,C2435_=_C3970 ,\nC2435_=_C4011 ,C2435_=_C4013 ,C2435_=_C4014 ,C2435_=_C4016 ,C2436_=_C2472 ,C2436_=_C2626 ,\nC2436_=_C2664 ,C2436_=_C2811 ,C2436_=_C2827 ,C2436_=_C2859 ,C2436_=_C2996 ,C2436_=_C3028 ,\nC2436_=_C3344 ,C2436_=_C3860 ,C2436_=_C3953 ,C2436_=_C4021 ,C2436_=_C4023 ,C2436_=_C4025 ,\nC2445_=_C2448 ,C2445_=_C2630 ,C2445_=_C2643 ,C2445_=_C2644 ,C2445_=_C2647 ,C2445_=_C2648 ,\nC2445_=_C2649 ,C2445_=_C2650 ,C2445_=_C2651 ,C2445_=_C2652 ,C2448_=_C3057 ,C2448_=_C3433 ,\nC2448_=_C3560 ,C2448_=_C3562 ,C2448_=_C3564 ,C2448_=_C3565 ,C2448_=_C3567 ,C2448_=_C3568 ,\nC2448_=_C3569 ,C2448_=_C3570 ,C2448_=_C3571 ,C2472_=_C2474 ,C2472_=_C2626 ,C2472_=_C2664 ,\nC2472_=_C2811 ,C2472_=_C2827 ,C2472_=_C2859 ,C2472_=_C2996 ,C2472_=_C3028 ,C2472_=_C3344 ,\nC2472_=_C3860 ,C2472_=_C3953 ,C2472_=_C4021 ,C2472_=_C4023 ,C2472_=_C4025 ,C2474_=_C2894 ,\nC2474_=_C2920 ,C2474_=_C3145 ,C2474_=_C3184 ,C2474_=_C3250 ,C2474_=_C3408 ,C2474_=_C3444 ,\nC2474_=_C3643 ,C2474_=_C3687 ,C2474_=_C3926 ,C2474_=_C3944 ,C2474_=_C4006 ,C2474_=_C4067 ,\nC2474_=_C4082 ,C2474_=_C4089 ,C2478_=_C2490 ,C2478_=_C2491 ,C2478_=_C2694 ,C2478_=_C3033 ,\nC2478_=_C3372 ,C2478_=_C3384 ,C2478_=_C3385 ,C2478_=_C3387 ,C2478_=_C3388 ,C2478_=_C3389 ,\nC2478_=_C3390 ,C2478_=_C3391 ,C2478_=_C3392 ,C2478_=_C3393 ,C2478_=_C3395 ,C2478_=_C3398 ,\nC2490_=_C2491 ,C2490_=_C2830 ,C2490_=_C2893 ,C2490_=_C2907 ,C2490_=_C3048 ,C2490_=_C3495 ,\nC2490_=_C3677 ,C2490_=_C3839 ,C2490_=_C3853 ,C2490_=_C3898 ,C2490_=_C3917 ,C2490_=_C3921 ,\nC2490_=_C3961 ,C2490_=_C3983 ,C2490_=_C3993 ,C2491_=_C3050 ,C2491_=_C3497 ,C2491_=_C3661 ,\nC2491_=_C3856 ,C2491_=_C3974 ,C2491_=_C3995 ,C2491_=_C4003 ,C2494_=_C2498 ,C2494_=_C2656 ,\nC2494_=_C2708 ,C2494_=_C3361 ,C2494_=_C3400 ,C2494_=_C3550 ,C2494_=_C3551 ,C2494_=_C3554 ,\nC2494_=_C3555 ,C2494_=_C3556 ,C2494_=_C3558 ,C2494_=_C3559 ,C2498_=_C2842 ,C2498_=_C2994 ,\nC2498_=_C3063 ,C2498_=_C3403 ,C2498_=_C3485 ,C2498_=_C3624 ,C2498_=_C3816 ,C2498_=_C3840 ,\nC2498_=_C3899 ,C2498_=_C3900 ,C2498_=_C3901 ,C2498_=_C3902 ,C2498_=_C3903 ,C2498_=_C3904 ,\nC2498_=_C3905 ,C2498_=_C3906 ,C2512_=_C2614 ,C2512_=_C2796 ,C2512_=_C2862 ,C2512_=_C2863 ,\nC2512_=_C2864 ,C2512_=_C2865 ,C2512_=_C2866 ,C2512_=_C2867 ,C2512_=_C2870 ,C2512_=_C2871 ,\nC2512_=_C2872 ,C2512_=_C2873 ,C2512_=_C2875 ,C2512_=_C2877 ,C2512_=_C2879 ,C2523_=_C2574 ,\nC2523_=_C2689 ,C2523_=_C2797 ,C2523_=_C2960 ,C2523_=_C2961 ,C2523_=_C2962 ,C2523_=_C2963 ,\nC2523_=_C2967 ,C2523_=_C2968 ,C2523_=_C2969 ,C2523_=_C2971 ,C2523_=_C2972 ,C2523_=_C2973 ,\nC2542_=_C2550 ,C2542_=_C2909 ,C2542_=_C3071 ,C2542_=_C3072 ,C2542_=_C3073 ,C2542_=_C3075 ,\nC2542_=_C3076 ,C2542_=_C3078 ,C2550_=_C2659 ,C2550_=_C2710 ,C2550_=_C3154 ,C2550_=_C3310 ,\nC2550_=_C3323 ,C2550_=_C3524 ,C2550_=_C3784 ,C2550_=_C3807 ,C2550_=_C3808 ,C2550_=_C3809 ,\nC2550_=_C3810 ,C2550_=_C3811 ,C2550_=_C3812 ,C2550_=_C3813 ,C2574_=_C2689 ,C2574_=_C2797 ,\nC2574_=_C2960 ,C2574_=_C2961 ,C2574_=_C2962 ,C2574_=_C2963 ,C2574_=_C2967 ,C2574_=_C2968 ,\nC2574_=_C2969 ,C2574_=_C2971 ,C2574_=_C2972 ,C2574_=_C2973 ,C2598_=_C2695 ,C2598_=_C2736 ,\nC2598_=_C2753 ,C2598_=_C3088 ,C2598_=_C3118 ,C2598_=_C3162 ,C2598_=_C3216 ,C2598_=_C3318 ,\nC2598_=_C3349 ,C2598_=_C3373 ,C2598_=_C3421 ,C2598_=_C3422 ,C2598_=_C3424 ,C2598_=_C3425 ,\nC2598_=_C3426 ,C2598_=_C3429 ,C2598_=_C3430 ,C2598_=_C3431 ,C2598_=_C3432 ,C2614_=_C2617 ,\nC2614_=_C2621 ,C2614_=_C2626 ,C2614_=_C2628 ,C2614_=_C2629 ,C2614_=_C2796 ,C2614_=_C2862 ,\nC2614_=_C2863 ,C2614_=_C2864 ,C2614_=_C2865 ,C2614_=_C2866 ,C2614_=_C2867 ,C2614_=_C2870 ,\nC2614_=_C2871 ,C2614_=_C2872 ,C2614_=_C2873 ,C2614_=_C2875 ,C2614_=_C2877 ,C2614_=_C2879 ,\nC2617_=_C2621 ,C2617_=_C2626 ,C2617_=_C2628 ,C2617_=_C2629 ,C2617_=_C2657 ,C2617_=_C2804 ,\nC2617_=_C2989 ,C2617_=_C3321 ,C2617_=_C3573 ,C2617_=_C3600 ,C2617_=_C3601 ,C2617_=_C3602 ,\nC2617_=_C3603 ,C2617_=_C3604 ,C2617_=_C3605 ,C2617_=_C3606 ,C2617_=_C3608 ,C2617_=_C3611 ,\nC2617_=_C3612 ,C2621_=_C2626 ,C2621_=_C2628 ,C2621_=_C2629 ,C2621_=_C2807 ,C2621_=_C2886 ,\nC2621_=_C2898 ,C2621_=_C2990 ,C2621_=_C3402 ,C2621_=_C3489 ,C2621_=_C3673 ,C2621_=_C3689 ,\nC2621_=_C3690 ,C2621_=_C3693 ,C2621_=_C3696 ,C2621_=_C3697 ,C2626_=_C2628 ,C2626_=_C2629 ,\nC2626_=_C2664 ,C2626_=_C2811 ,C2626_=_C2827 ,C2626_=_C2859 ,C2626_=_C2996 ,C2626_=_C3028 ,\nC2626_=_C3344 ,C2626_=_C3860 ,C2626_=_C3953 ,C2626_=_C4021 ,C2626_=_C4023 ,C2626_=_C4025 ,\nC2628_=_C2629 ,C2628_=_C2703 ,C2628_=_C2812 ,C2628_=_C2997 ,C2628_=_C3011 ,C2628_=_C3123 ,\nC2628_=_C3378 ,C2628_=_C3767 ,C2628_=_C3802 ,C2628_=_C3954 ,C2628_=_C4050 ,C2628_=_C4052 ,\nC2628_=_C4053 ,C2629_=_C2814 ,C2629_=_C3001 ,C2629_=_C3370 ,C2629_=_C3443 ,C2629_=_C3792 ,\nC2629_=_C3797 ,C2629_=_C3854 ,C2629_=_C3956 ,C2629_=_C4027 ,C2629_=_C4085 ,C2629_=_C4086 ,\nC2629_=_C4087 ,C2630_=_C2636 ,C2630_=_C2643 ,C2630_=_C2644 ,C2630_=_C2647 ,C2630_=_C2648 ,\nC2630_=_C2649 ,C2630_=_C2650 ,C2630_=_C2651 ,C2630_=_C2652 ,C2636_=_C2658 ,C2636_=_C2709 ,\nC2636_=_C3061 ,C2636_=_C3500 ,C2636_=_C3622 ,C2636_=_C3754 ,C2636_=_C3757 ,C2636_=_C3758 ,\nC2636_=_C3759 ,C2636_=_C3760 ,C2636_=_C3761 ,C2636_=_C3762 ,C2636_=_C3763 ,C2643_=_C2644 ,\nC2643_=_C2647 ,C2643_=_C2648 ,C2643_=_C2649 ,C2643_=_C2650 ,C2643_=_C2651 ,C2643_=_C2652 ,\nC2643_=_C2826 ,C2643_=_C2827 ,C2643_=_C2830 ,C2644_=_C2647 ,C2644_=_C2648 ,C2644_=_C2649 ,\nC2644_=_C2650 ,C2644_=_C2651 ,C2644_=_C2652 ,C2644_=_C2867 ,C2644_=_C3500 ,C2647_=_C2648 ,\nC2647_=_C2649 ,C2647_=_C2650 ,C2647_=_C2651 ,C2647_=_C2652 ,C2647_=_C2870 ,C2647_=_C3754 ,\nC2648_=_C2649 ,C2648_=_C2650 ,C2648_=_C2651 ,C2648_=_C2652 ,C2648_=_C3390 ,C2649_=_C2650 ,\nC2649_=_C2651 ,C2649_=_C2652 ,C2649_=_C3601 ,C2650_=_C2651 ,C2650_=_C2652 ,C2650_=_C2931 ,\nC2650_=_C3757 ,C2650_=_C4003 ,C2651_=_C2652 ,C2651_=_C3426 ,C2652_=_C3569 ,C2652_=_C3612 ,\nC2652_=_C3762 ,C2652_=_C4086 ,C2656_=_C2657 ,C2656_=_C2658 ,C2656_=_C2659 ,C2656_=_C2664 ,\nC2656_=_C2708 ,C2656_=_C3361 ,C2656_=_C3400 ,C2656_=_C3550 ,C2656_=_C3551 ,C2656_=_C3554 ,\nC2656_=_C3555 ,C2656_=_C3556 ,C2656_=_C3558 ,C2656_=_C3559 ,C2657_=_C2658 ,C2657_=_C2659 ,\nC2657_=_C2664 ,C2657_=_C2804 ,C2657_=_C2989 ,C2657_=_C3321 ,C2657_=_C3573 ,C2657_=_C3600 ,\nC2657_=_C3601 ,C2657_=_C3602 ,C2657_=_C3603 ,C2657_=_C3604 ,C2657_=_C3605 ,C2657_=_C3606 ,\nC2657_=_C3608 ,C2657_=_C3611</w:t>
      </w:r>
    </w:p>
    <w:p>
      <w:pPr>
        <w:pStyle w:val="PreformattedText"/>
        <w:bidi w:val="0"/>
        <w:spacing w:before="0" w:after="0"/>
        <w:jc w:val="left"/>
        <w:rPr/>
      </w:pPr>
      <w:r>
        <w:rPr/>
        <w:t xml:space="preserve"> </w:t>
      </w:r>
      <w:r>
        <w:rPr/>
        <w:t>,C2657_=_C3612 ,C2658_=_C2659 ,C2658_=_C2664 ,C2658_=_C2709 ,\nC2658_=_C3061 ,C2658_=_C3500 ,C2658_=_C3622 ,C2658_=_C3754 ,C2658_=_C3757 ,C2658_=_C3758 ,\nC2658_=_C3759 ,C2658_=_C3760 ,C2658_=_C3761 ,C2658_=_C3762 ,C2658_=_C3763 ,C2659_=_C2664 ,\nC2659_=_C2710 ,C2659_=_C3154 ,C2659_=_C3310 ,C2659_=_C3323 ,C2659_=_C3524 ,C2659_=_C3784 ,\nC2659_=_C3807 ,C2659_=_C3808 ,C2659_=_C3809 ,C2659_=_C3810 ,C2659_=_C3811 ,C2659_=_C3812 ,\nC2659_=_C3813 ,C2664_=_C2811 ,C2664_=_C2827 ,C2664_=_C2859 ,C2664_=_C2996 ,C2664_=_C3028 ,\nC2664_=_C3344 ,C2664_=_C3860 ,C2664_=_C3953 ,C2664_=_C4021 ,C2664_=_C4023 ,C2664_=_C4025 ,\nC2689_=_C2694 ,C2689_=_C2695 ,C2689_=_C2697 ,C2689_=_C2703 ,C2689_=_C2797 ,C2689_=_C2960 ,\nC2689_=_C2961 ,C2689_=_C2962 ,C2689_=_C2963 ,C2689_=_C2967 ,C2689_=_C2968 ,C2689_=_C2969 ,\nC2689_=_C2971 ,C2689_=_C2972 ,C2689_=_C2973 ,C2694_=_C2695 ,C2694_=_C2697 ,C2694_=_C2703 ,\nC2694_=_C3033 ,C2694_=_C3372 ,C2694_=_C3384 ,C2694_=_C3385 ,C2694_=_C3387 ,C2694_=_C3388 ,\nC2694_=_C3389 ,C2694_=_C3390 ,C2694_=_C3391 ,C2694_=_C3392 ,C2694_=_C3393 ,C2694_=_C3395 ,\nC2694_=_C3398 ,C2695_=_C2697 ,C2695_=_C2703 ,C2695_=_C2736 ,C2695_=_C2753 ,C2695_=_C3088 ,\nC2695_=_C3118 ,C2695_=_C3162 ,C2695_=_C3216 ,C2695_=_C3318 ,C2695_=_C3349 ,C2695_=_C3373 ,\nC2695_=_C3421 ,C2695_=_C3422 ,C2695_=_C3424 ,C2695_=_C3425 ,C2695_=_C3426 ,C2695_=_C3429 ,\nC2695_=_C3430 ,C2695_=_C3431 ,C2695_=_C3432 ,C2697_=_C2703 ,C2697_=_C2755 ,C2697_=_C2789 ,\nC2697_=_C2977 ,C2697_=_C3193 ,C2697_=_C3333 ,C2697_=_C3340 ,C2697_=_C3351 ,C2697_=_C3374 ,\nC2697_=_C3645 ,C2697_=_C3646 ,C2697_=_C3647 ,C2697_=_C3649 ,C2697_=_C3650 ,C2697_=_C3651 ,\nC2703_=_C2812 ,C2703_=_C2997 ,C2703_=_C3011 ,C2703_=_C3123 ,C2703_=_C3378 ,C2703_=_C3767 ,\nC2703_=_C3802 ,C2703_=_C3954 ,C2703_=_C4050 ,C2703_=_C4052 ,C2703_=_C4053 ,C2708_=_C2709 ,\nC2708_=_C2710 ,C2708_=_C3361 ,C2708_=_C3400 ,C2708_=_C3550 ,C2708_=_C3551 ,C2708_=_C3554 ,\nC2708_=_C3555 ,C2708_=_C3556 ,C2708_=_C3558 ,C2708_=_C3559 ,C2709_=_C2710 ,C2709_=_C3061 ,\nC2709_=_C3500 ,C2709_=_C3622 ,C2709_=_C3754 ,C2709_=_C3757 ,C2709_=_C3758 ,C2709_=_C3759 ,\nC2709_=_C3760 ,C2709_=_C3761 ,C2709_=_C3762 ,C2709_=_C3763 ,C2710_=_C3154 ,C2710_=_C3310 ,\nC2710_=_C3323 ,C2710_=_C3524 ,C2710_=_C3784 ,C2710_=_C3807 ,C2710_=_C3808 ,C2710_=_C3809 ,\nC2710_=_C3810 ,C2710_=_C3811 ,C2710_=_C3812 ,C2710_=_C3813 ,C2736_=_C2753 ,C2736_=_C3088 ,\nC2736_=_C3118 ,C2736_=_C3162 ,C2736_=_C3216 ,C2736_=_C3318 ,C2736_=_C3349 ,C2736_=_C3373 ,\nC2736_=_C3421 ,C2736_=_C3422 ,C2736_=_C3424 ,C2736_=_C3425 ,C2736_=_C3426 ,C2736_=_C3429 ,\nC2736_=_C3430 ,C2736_=_C3431 ,C2736_=_C3432 ,C2753_=_C2755 ,C2753_=_C2759 ,C2753_=_C3088 ,\nC2753_=_C3118 ,C2753_=_C3162 ,C2753_=_C3216 ,C2753_=_C3318 ,C2753_=_C3349 ,C2753_=_C3373 ,\nC2753_=_C3421 ,C2753_=_C3422 ,C2753_=_C3424 ,C2753_=_C3425 ,C2753_=_C3426 ,C2753_=_C3429 ,\nC2753_=_C3430 ,C2753_=_C3431 ,C2753_=_C3432 ,C2755_=_C2759 ,C2755_=_C2789 ,C2755_=_C2977 ,\nC2755_=_C3193 ,C2755_=_C3333 ,C2755_=_C3340 ,C2755_=_C3351 ,C2755_=_C3374 ,C2755_=_C3645 ,\nC2755_=_C3646 ,C2755_=_C3647 ,C2755_=_C3649 ,C2755_=_C3650 ,C2755_=_C3651 ,C2759_=_C2826 ,\nC2759_=_C2904 ,C2759_=_C3027 ,C2759_=_C3734 ,C2759_=_C3859 ,C2759_=_C3964 ,C2759_=_C3970 ,\nC2759_=_C4011 ,C2759_=_C4013 ,C2759_=_C4014 ,C2759_=_C4016 ,C2768_=_C2921 ,C2768_=_C2922 ,\nC2768_=_C2923 ,C2768_=_C2924 ,C2768_=_C2925 ,C2768_=_C2926 ,C2768_=_C2927 ,C2768_=_C2928 ,\nC2768_=_C2929 ,C2768_=_C2930 ,C2768_=_C2931 ,C2768_=_C2933 ,C2768_=_C2935 ,C2768_=_C2936 ,\nC2789_=_C2977 ,C2789_=_C3193 ,C2789_=_C3333 ,C2789_=_C3340 ,C2789_=_C3351 ,C2789_=_C3374 ,\nC2789_=_C3645 ,C2789_=_C3646 ,C2789_=_C3647 ,C2789_=_C3649 ,C2789_=_C3650 ,C2789_=_C3651 ,\nC2796_=_C2797 ,C2796_=_C2804 ,C2796_=_C2807 ,C2796_=_C2811 ,C2796_=_C2812 ,C2796_=_C2814 ,\nC2796_=_C2862 ,C2796_=_C2863 ,C2796_=_C2864 ,C2796_=_C2865 ,C2796_=_C2866 ,C2796_=_C2867 ,\nC2796_=_C2870 ,C2796_=_C2871 ,C2796_=_C2872 ,C2796_=_C2873 ,C2796_=_C2875 ,C2796_=_C2877 ,\nC2796_=_C2879 ,C2797_=_C2804 ,C2797_=_C2807 ,C2797_=_C2811 ,C2797_=_C2812 ,C2797_=_C2814 ,\nC2797_=_C2960 ,C2797_=_C2961 ,C2797_=_C2962 ,C2797_=_C2963 ,C2797_=_C2967 ,C2797_=_C2968 ,\nC2797_=_C2969 ,C2797_=_C2971 ,C2797_=_C2972 ,C2797_=_C2973 ,C2804_=_C2807 ,C2804_=_C2811 ,\nC2804_=_C2812 ,C2804_=_C2814 ,C2804_=_C2989 ,C2804_=_C3321 ,C2804_=_C3573 ,C2804_=_C3600 ,\nC2804_=_C3601 ,C2804_=_C3602 ,C2804_=_C3603 ,C2804_=_C3604 ,C2804_=_C3605 ,C2804_=_C3606 ,\nC2804_=_C3608 ,C2804_=_C3611 ,C2804_=_C3612 ,C2807_=_C2811 ,C2807_=_C2812 ,C2807_=_C2814 ,\nC2807_=_C2886 ,C2807_=_C2898 ,C2807_=_C2990 ,C2807_=_C3402 ,C2807_=_C3489 ,C2807_=_C3673 ,\nC2807_=_C3689 ,C2807_=_C3690 ,C2807_=_C3693 ,C2807_=_C3696 ,C2807_=_C3697 ,C2811_=_C2812 ,\nC2811_=_C2814 ,C2811_=_C2827 ,C2811_=_C2859 ,C2811_=_C2996 ,C2811_=_C3028 ,C2811_=_C3344 ,\nC2811_=_C3860 ,C2811_=_C3953 ,C2811_=_C4021 ,C2811_=_C4023 ,C2811_=_C4025 ,C2812_=_C2814 ,\nC2812_=_C2997 ,C2812_=_C3011 ,C2812_=_C3123 ,C2812_=_C3378 ,C2812_=_C3767 ,C2812_=_C3802 ,\nC2812_=_C3954 ,C2812_=_C4050 ,C2812_=_C4052 ,C2812_=_C4053 ,C2814_=_C3001 ,C2814_=_C3370 ,\nC2814_=_C3443 ,C2814_=_C3792 ,C2814_=_C3797 ,C2814_=_C3854 ,C2814_=_C3956 ,C2814_=_C4027 ,\nC2814_=_C4085 ,C2814_=_C4086 ,C2814_=_C4087 ,C2826_=_C2827 ,C2826_=_C2830 ,C2826_=_C2904 ,\nC2826_=_C3027 ,C2826_=_C3734 ,C2826_=_C3859 ,C2826_=_C3964 ,C2826_=_C3970 ,C2826_=_C4011 ,\nC2826_=_C4013 ,C2826_=_C4014 ,C2826_=_C4016 ,C2827_=_C2830 ,C2827_=_C2859 ,C2827_=_C2996 ,\nC2827_=_C3028 ,C2827_=_C3344 ,C2827_=_C3860 ,C2827_=_C3953 ,C2827_=_C4021 ,C2827_=_C4023 ,\nC2827_=_C4025 ,C2830_=_C2893 ,C2830_=_C2907 ,C2830_=_C3048 ,C2830_=_C3495 ,C2830_=_C3677 ,\nC2830_=_C3839 ,C2830_=_C3853 ,C2830_=_C3898 ,C2830_=_C3917 ,C2830_=_C3921 ,C2830_=_C3961 ,\nC2830_=_C3983 ,C2830_=_C3993 ,C2842_=_C2994 ,C2842_=_C3063 ,C2842_=_C3403 ,C2842_=_C3485 ,\nC2842_=_C3624 ,C2842_=_C3816 ,C2842_=_C3840 ,C2842_=_C3899 ,C2842_=_C3900 ,C2842_=_C3901 ,\nC2842_=_C3902 ,C2842_=_C3903 ,C2842_=_C3904 ,C2842_=_C3905 ,C2842_=_C3906 ,C2859_=_C2996 ,\nC2859_=_C3028 ,C2859_=_C3344 ,C2859_=_C3860 ,C2859_=_C3953 ,C2859_=_C4021 ,C2859_=_C4023 ,\nC2859_=_C4025 ,C2862_=_C2863 ,C2862_=_C2864 ,C2862_=_C2865 ,C2862_=_C2866 ,C2862_=_C2867 ,\nC2862_=_C2870 ,C2862_=_C2871 ,C2862_=_C2872 ,C2862_=_C2873 ,C2862_=_C2875 ,C2862_=_C2877 ,\nC2862_=_C2879 ,C2862_=_C2989 ,C2862_=_C2990 ,C2862_=_C2994 ,C2862_=_C2996 ,C2862_=_C2997 ,\nC2862_=_C3001 ,C2863_=_C2864 ,C2863_=_C2865 ,C2863_=_C2866 ,C2863_=_C2867 ,C2863_=_C2870 ,\nC2863_=_C2871 ,C2863_=_C2872 ,C2863_=_C2873 ,C2863_=_C2875 ,C2863_=_C2877 ,C2863_=_C2879 ,\nC2863_=_C3103 ,C2864_=_C2865 ,C2864_=_C2866 ,C2864_=_C2867 ,C2864_=_C2870 ,C2864_=_C2871 ,\nC2864_=_C2872 ,C2864_=_C2873 ,C2864_=_C2875 ,C2864_=_C2877 ,C2864_=_C2879 ,C2864_=_C2923 ,\nC2864_=_C3105 ,C2865_=_C2866 ,C2865_=_C2867 ,C2865_=_C2870 ,C2865_=_C2871 ,C2865_=_C2872 ,\nC2865_=_C2873 ,C2865_=_C2875 ,C2865_=_C2877 ,C2865_=_C2879 ,C2865_=_C2963 ,C2865_=_C3372 ,\nC2865_=_C3373 ,C2865_=_C3374 ,C2865_=_C3378 ,C2866_=_C2867 ,C2866_=_C2870 ,C2866_=_C2871 ,\nC2866_=_C2872 ,C2866_=_C2873 ,C2866_=_C2875 ,C2866_=_C2877 ,C2866_=_C2879 ,C2867_=_C2870 ,\nC2867_=_C2871 ,C2867_=_C2872 ,C2867_=_C2873 ,C2867_=_C2875 ,C2867_=_C2877 ,C2867_=_C2879 ,\nC2867_=_C3500 ,C2870_=_C2871 ,C2870_=_C2872 ,C2870_=_C2873 ,C2870_=_C2875 ,C2870_=_C2877 ,\nC2870_=_C2879 ,C2870_=_C3754 ,C2871_=_C2872 ,C2871_=_C2873 ,C2871_=_C2875 ,C2871_=_C2877 ,\nC2871_=_C2879 ,C2871_=_C2969 ,C2871_=_C3604 ,C2871_=_C3690 ,C2871_=_C3953 ,C2871_=_C3954 ,\nC2871_=_C3956 ,C2872_=_C2873 ,C2872_=_C2875 ,C2872_=_C2877 ,C2872_=_C2879 ,C2873_=_C2875 ,\nC2873_=_C2877 ,C2873_=_C2879 ,C2875_=_C2877 ,C2875_=_C2879 ,C2875_=_C3565 ,C2875_=_C4027 ,\nC2877_=_C2879 ,C2879_=_C3567 ,C2879_=_C4085 ,C2886_=_C2893 ,C2886_=_C2894 ,C2886_=_C2898 ,\nC2886_=_C2990 ,C2886_=_C3402 ,C2886_=_C3489 ,C2886_=_C3673 ,C2886_=_C3689 ,C2886_=_C3690 ,\nC2886_=_C3693 ,C2886_=_C3696 ,C2886_=_C3697 ,C2893_=_C2894 ,C2893_=_C2907 ,C2893_=_C3048 ,\nC2893_=_C3495 ,C2893_=_C3677 ,C2893_=_C3839 ,C2893_=_C3853 ,C2893_=_C3898 ,C2893_=_C3917 ,\nC2893_=_C3921 ,C2893_=_C3961 ,C2893_=_C3983 ,C2893_=_C3993 ,C2894_=_C2920 ,C2894_=_C3145 ,\nC2894_=_C3184 ,C2894_=_C3250 ,C2894_=_C3408 ,C2894_=_C3444 ,C2894_=_C3643 ,C2894_=_C3687 ,\nC2894_=_C3926 ,C2894_=_C3944 ,C2894_=_C4006 ,C2894_=_C4067 ,C2894_=_C4082 ,C2894_=_C4089 ,\nC2898_=_C2904 ,C2898_=_C2907 ,C2898_=_C2990 ,C2898_=_C3402 ,C2898_=_C3489 ,C2898_=_C3673 ,\nC2898_=_C3689 ,C2898_=_C3690 ,C2898_=_C3693 ,C2898_=_C3696 ,C2898_=_C3697 ,C2904_=_C2907 ,\nC2904_=_C3027 ,C2904_=_C3734 ,C2904_=_C3859 ,C2904_=_C3964 ,C2904_=_C3970 ,C2904_=_C4011 ,\nC2904_=_C4013 ,C2904_=_C4014 ,C2904_=_C4016 ,C2907_=_C3048 ,C2907_=_C3495 ,C2907_=_C3677 ,\nC2907_=_C3839 ,C2907_=_C3853 ,C2907_=_C3898 ,C2907_=_C3917 ,C2907_=_C3921 ,C2907_=_C3961 ,\nC2907_=_C3983 ,C2907_=_C3993 ,C2909_=_C2918 ,C2909_=_C2920 ,C2909_=_C3071 ,C2909_=_C3072 ,\nC2909_=_C3073 ,C2909_=_C3075 ,C2909_=_C3076 ,C2909_=_C3078 ,C2918_=_C2920 ,C2918_=_C3100 ,\nC2918_=_C3125 ,C2918_=_C3168 ,C2918_=_C3224 ,C2918_=_C3329 ,C2918_=_C3515 ,C2918_=_C3909 ,\nC2918_=_C4005 ,C2918_=_C4059 ,C2918_=_C4062 ,C2920_=_C3145 ,C2920_=_C3184 ,C2920_=_C3250 ,\nC2920_=_C3408 ,C2920_=_C3444 ,C2920_=_C3643 ,C2920_=_C3687 ,C2920_=_C3926 ,C2920_=_C3944 ,\nC2920_=_C4006 ,C2920_=_C4067 ,C2920_=_C4082 ,C2920_=_C4089 ,C2921_=_C2922 ,C2921_=_C2923 ,\nC2921_=_C2924 ,C2921_=_C2925 ,C2921_=_C2926 ,C2921_=_C2927 ,C2921_=_C2928 ,C2921_=_C2929 ,\nC2921_=_C2930 ,C2921_=_C2931 ,C2921_=_C2933 ,C2921_=_C2935 ,C2921_=_C2936 ,C2921_=_C3011 ,\nC2922_=_C2923 ,C2922_=_C2924 ,C2922_=_C2925 ,C2922_=_C2926 ,C2922_=_C2927 ,C2922_=_C2928 ,\nC2922_=_C2929 ,C2922_=_C2930 ,C2922_=_C2931 ,C2922_=_C2933 ,C2922_=_C2935 ,C2922_=_C2936 ,\nC2922_=_C3118 ,C2922_=_C3123 ,C2922_=_C3125 ,C2923_=_C2924 ,C2923_=_C2925 ,C2923_=_C2926 ,\nC2923_=_C2927 ,C2923_=_C2928 ,C2923_=_C2929 ,C2923_=_C2930 ,C2923_=_C2931 ,C2923_=_C2933 ,\nC2923_=_C2935 ,C2923_=_C2936 ,C2923_=_C3105 ,C2924_=_C2925 ,C2924_=_C2926 ,C2924_=_C2927</w:t>
      </w:r>
    </w:p>
    <w:p>
      <w:pPr>
        <w:pStyle w:val="PreformattedText"/>
        <w:bidi w:val="0"/>
        <w:spacing w:before="0" w:after="0"/>
        <w:jc w:val="left"/>
        <w:rPr/>
      </w:pPr>
      <w:r>
        <w:rPr/>
        <w:t xml:space="preserve"> </w:t>
      </w:r>
      <w:r>
        <w:rPr/>
        <w:t>,\nC2924_=_C2928 ,C2924_=_C2929 ,C2924_=_C2930 ,C2924_=_C2931 ,C2924_=_C2933 ,C2924_=_C2935 ,\nC2924_=_C2936 ,C2924_=_C3661 ,C2925_=_C2926 ,C2925_=_C2927 ,C2925_=_C2928 ,C2925_=_C2929 ,\nC2925_=_C2930 ,C2925_=_C2931 ,C2925_=_C2933 ,C2925_=_C2935 ,C2925_=_C2936 ,C2925_=_C3387 ,\nC2926_=_C2927 ,C2926_=_C2928 ,C2926_=_C2929 ,C2926_=_C2930 ,C2926_=_C2931 ,C2926_=_C2933 ,\nC2926_=_C2935 ,C2926_=_C2936 ,C2926_=_C2968 ,C2926_=_C3389 ,C2926_=_C3424 ,C2926_=_C3645 ,\nC2926_=_C3767 ,C2927_=_C2928 ,C2927_=_C2929 ,C2927_=_C2930 ,C2927_=_C2931 ,C2927_=_C2933 ,\nC2927_=_C2935 ,C2927_=_C2936 ,C2927_=_C3802 ,C2928_=_C2929 ,C2928_=_C2930 ,C2928_=_C2931 ,\nC2928_=_C2933 ,C2928_=_C2935 ,C2928_=_C2936 ,C2929_=_C2930 ,C2929_=_C2931 ,C2929_=_C2933 ,\nC2929_=_C2935 ,C2929_=_C2936 ,C2929_=_C3859 ,C2929_=_C3860 ,C2930_=_C2931 ,C2930_=_C2933 ,\nC2930_=_C2935 ,C2930_=_C2936 ,C2930_=_C3970 ,C2930_=_C3974 ,C2931_=_C2933 ,C2931_=_C2935 ,\nC2931_=_C2936 ,C2931_=_C3757 ,C2931_=_C4003 ,C2933_=_C2935 ,C2933_=_C2936 ,C2933_=_C4050 ,\nC2935_=_C2936 ,C2935_=_C3431 ,C2935_=_C4052 ,C2935_=_C4062 ,C2936_=_C3432 ,C2936_=_C4053 ,\nC2939_=_C3103 ,C2939_=_C3104 ,C2939_=_C3105 ,C2939_=_C3106 ,C2939_=_C3107 ,C2939_=_C3108 ,\nC2939_=_C3109 ,C2939_=_C3110 ,C2939_=_C3112 ,C2960_=_C2961 ,C2960_=_C2962 ,C2960_=_C2963 ,\nC2960_=_C2967 ,C2960_=_C2968 ,C2960_=_C2969 ,C2960_=_C2971 ,C2960_=_C2972 ,C2960_=_C2973 ,\nC2960_=_C3184 ,C2961_=_C2962 ,C2961_=_C2963 ,C2961_=_C2967 ,C2961_=_C2968 ,C2961_=_C2969 ,\nC2961_=_C2971 ,C2961_=_C2972 ,C2961_=_C2973 ,C2961_=_C3216 ,C2961_=_C3224 ,C2962_=_C2963 ,\nC2962_=_C2967 ,C2962_=_C2968 ,C2962_=_C2969 ,C2962_=_C2971 ,C2962_=_C2972 ,C2962_=_C2973 ,\nC2962_=_C3361 ,C2962_=_C3370 ,C2963_=_C2967 ,C2963_=_C2968 ,C2963_=_C2969 ,C2963_=_C2971 ,\nC2963_=_C2972 ,C2963_=_C2973 ,C2963_=_C3372 ,C2963_=_C3373 ,C2963_=_C3374 ,C2963_=_C3378 ,\nC2967_=_C2968 ,C2967_=_C2969 ,C2967_=_C2971 ,C2967_=_C2972 ,C2967_=_C2973 ,C2968_=_C2969 ,\nC2968_=_C2971 ,C2968_=_C2972 ,C2968_=_C2973 ,C2968_=_C3389 ,C2968_=_C3424 ,C2968_=_C3645 ,\nC2968_=_C3767 ,C2969_=_C2971 ,C2969_=_C2972 ,C2969_=_C2973 ,C2969_=_C3604 ,C2969_=_C3690 ,\nC2969_=_C3953 ,C2969_=_C3954 ,C2969_=_C3956 ,C2971_=_C2972 ,C2971_=_C2973 ,C2971_=_C4067 ,\nC2972_=_C2973 ,C2973_=_C3649 ,C2977_=_C3193 ,C2977_=_C3333 ,C2977_=_C3340 ,C2977_=_C3351 ,\nC2977_=_C3374 ,C2977_=_C3645 ,C2977_=_C3646 ,C2977_=_C3647 ,C2977_=_C3649 ,C2977_=_C3650 ,\nC2977_=_C3651 ,C2989_=_C2990 ,C2989_=_C2994 ,C2989_=_C2996 ,C2989_=_C2997 ,C2989_=_C3001 ,\nC2989_=_C3321 ,C2989_=_C3573 ,C2989_=_C3600 ,C2989_=_C3601 ,C2989_=_C3602 ,C2989_=_C3603 ,\nC2989_=_C3604 ,C2989_=_C3605 ,C2989_=_C3606 ,C2989_=_C3608 ,C2989_=_C3611 ,C2989_=_C3612 ,\nC2990_=_C2994 ,C2990_=_C2996 ,C2990_=_C2997 ,C2990_=_C3001 ,C2990_=_C3402 ,C2990_=_C3489 ,\nC2990_=_C3673 ,C2990_=_C3689 ,C2990_=_C3690 ,C2990_=_C3693 ,C2990_=_C3696 ,C2990_=_C3697 ,\nC2994_=_C2996 ,C2994_=_C2997 ,C2994_=_C3001 ,C2994_=_C3063 ,C2994_=_C3403 ,C2994_=_C3485 ,\nC2994_=_C3624 ,C2994_=_C3816 ,C2994_=_C3840 ,C2994_=_C3899 ,C2994_=_C3900 ,C2994_=_C3901 ,\nC2994_=_C3902 ,C2994_=_C3903 ,C2994_=_C3904 ,C2994_=_C3905 ,C2994_=_C3906 ,C2996_=_C2997 ,\nC2996_=_C3001 ,C2996_=_C3028 ,C2996_=_C3344 ,C2996_=_C3860 ,C2996_=_C3953 ,C2996_=_C4021 ,\nC2996_=_C4023 ,C2996_=_C4025 ,C2997_=_C3001 ,C2997_=_C3011 ,C2997_=_C3123 ,C2997_=_C3378 ,\nC2997_=_C3767 ,C2997_=_C3802 ,C2997_=_C3954 ,C2997_=_C4050 ,C2997_=_C4052 ,C2997_=_C4053 ,\nC3001_=_C3370 ,C3001_=_C3443 ,C3001_=_C3792 ,C3001_=_C3797 ,C3001_=_C3854 ,C3001_=_C3956 ,\nC3001_=_C4027 ,C3001_=_C4085 ,C3001_=_C4086 ,C3001_=_C4087 ,C3011_=_C3123 ,C3011_=_C3378 ,\nC3011_=_C3767 ,C3011_=_C3802 ,C3011_=_C3954 ,C3011_=_C4050 ,C3011_=_C4052 ,C3011_=_C4053 ,\nC3027_=_C3028 ,C3027_=_C3734 ,C3027_=_C3859 ,C3027_=_C3964 ,C3027_=_C3970 ,C3027_=_C4011 ,\nC3027_=_C4013 ,C3027_=_C4014 ,C3027_=_C4016 ,C3028_=_C3344 ,C3028_=_C3860 ,C3028_=_C3953 ,\nC3028_=_C4021 ,C3028_=_C4023 ,C3028_=_C4025 ,C3033_=_C3048 ,C3033_=_C3050 ,C3033_=_C3372 ,\nC3033_=_C3384 ,C3033_=_C3385 ,C3033_=_C3387 ,C3033_=_C3388 ,C3033_=_C3389 ,C3033_=_C3390 ,\nC3033_=_C3391 ,C3033_=_C3392 ,C3033_=_C3393 ,C3033_=_C3395 ,C3033_=_C3398 ,C3048_=_C3050 ,\nC3048_=_C3495 ,C3048_=_C3677 ,C3048_=_C3839 ,C3048_=_C3853 ,C3048_=_C3898 ,C3048_=_C3917 ,\nC3048_=_C3921 ,C3048_=_C3961 ,C3048_=_C3983 ,C3048_=_C3993 ,C3050_=_C3497 ,C3050_=_C3661 ,\nC3050_=_C3856 ,C3050_=_C3974 ,C3050_=_C3995 ,C3050_=_C4003 ,C3057_=_C3061 ,C3057_=_C3063 ,\nC3057_=_C3433 ,C3057_=_C3560 ,C3057_=_C3562 ,C3057_=_C3564 ,C3057_=_C3565 ,C3057_=_C3567 ,\nC3057_=_C3568 ,C3057_=_C3569 ,C3057_=_C3570 ,C3057_=_C3571 ,C3061_=_C3063 ,C3061_=_C3500 ,\nC3061_=_C3622 ,C3061_=_C3754 ,C3061_=_C3757 ,C3061_=_C3758 ,C3061_=_C3759 ,C3061_=_C3760 ,\nC3061_=_C3761 ,C3061_=_C3762 ,C3061_=_C3763 ,C3063_=_C3403 ,C3063_=_C3485 ,C3063_=_C3624 ,\nC3063_=_C3816 ,C3063_=_C3840 ,C3063_=_C3899 ,C3063_=_C3900 ,C3063_=_C3901 ,C3063_=_C3902 ,\nC3063_=_C3903 ,C3063_=_C3904 ,C3063_=_C3905 ,C3063_=_C3906 ,C3071_=_C3072 ,C3071_=_C3073 ,\nC3071_=_C3075 ,C3071_=_C3076 ,C3071_=_C3078 ,C3071_=_C3154 ,C3072_=_C3073 ,C3072_=_C3075 ,\nC3072_=_C3076 ,C3072_=_C3078 ,C3072_=_C3524 ,C3073_=_C3075 ,C3073_=_C3076 ,C3073_=_C3078 ,\nC3073_=_C3550 ,C3073_=_C3784 ,C3073_=_C3792 ,C3075_=_C3076 ,C3075_=_C3078 ,C3075_=_C3808 ,\nC3075_=_C3840 ,C3076_=_C3078 ,C3076_=_C4005 ,C3076_=_C4006 ,C3078_=_C3811 ,C3088_=_C3100 ,\nC3088_=_C3118 ,C3088_=_C3162 ,C3088_=_C3216 ,C3088_=_C3318 ,C3088_=_C3349 ,C3088_=_C3373 ,\nC3088_=_C3421 ,C3088_=_C3422 ,C3088_=_C3424 ,C3088_=_C3425 ,C3088_=_C3426 ,C3088_=_C3429 ,\nC3088_=_C3430 ,C3088_=_C3431 ,C3088_=_C3432 ,C3100_=_C3125 ,C3100_=_C3168 ,C3100_=_C3224 ,\nC3100_=_C3329 ,C3100_=_C3515 ,C3100_=_C3909 ,C3100_=_C4005 ,C3100_=_C4059 ,C3100_=_C4062 ,\nC3103_=_C3104 ,C3103_=_C3105 ,C3103_=_C3106 ,C3103_=_C3107 ,C3103_=_C3108 ,C3103_=_C3109 ,\nC3103_=_C3110 ,C3103_=_C3112 ,C3104_=_C3105 ,C3104_=_C3106 ,C3104_=_C3107 ,C3104_=_C3108 ,\nC3104_=_C3109 ,C3104_=_C3110 ,C3104_=_C3112 ,C3104_=_C3250 ,C3105_=_C3106 ,C3105_=_C3107 ,\nC3105_=_C3108 ,C3105_=_C3109 ,C3105_=_C3110 ,C3105_=_C3112 ,C3106_=_C3107 ,C3106_=_C3108 ,\nC3106_=_C3109 ,C3106_=_C3110 ,C3106_=_C3112 ,C3107_=_C3108 ,C3107_=_C3109 ,C3107_=_C3110 ,\nC3107_=_C3112 ,C3108_=_C3109 ,C3108_=_C3110 ,C3108_=_C3112 ,C3108_=_C3551 ,C3108_=_C3600 ,\nC3108_=_C3797 ,C3109_=_C3110 ,C3109_=_C3112 ,C3110_=_C3112 ,C3110_=_C3392 ,C3110_=_C3944 ,\nC3112_=_C4011 ,C3112_=_C4021 ,C3118_=_C3123 ,C3118_=_C3125 ,C3118_=_C3162 ,C3118_=_C3216 ,\nC3118_=_C3318 ,C3118_=_C3349 ,C3118_=_C3373 ,C3118_=_C3421 ,C3118_=_C3422 ,C3118_=_C3424 ,\nC3118_=_C3425 ,C3118_=_C3426 ,C3118_=_C3429 ,C3118_=_C3430 ,C3118_=_C3431 ,C3118_=_C3432 ,\nC3123_=_C3125 ,C3123_=_C3378 ,C3123_=_C3767 ,C3123_=_C3802 ,C3123_=_C3954 ,C3123_=_C4050 ,\nC3123_=_C4052 ,C3123_=_C4053 ,C3125_=_C3168 ,C3125_=_C3224 ,C3125_=_C3329 ,C3125_=_C3515 ,\nC3125_=_C3909 ,C3125_=_C4005 ,C3125_=_C4059 ,C3125_=_C4062 ,C3145_=_C3184 ,C3145_=_C3250 ,\nC3145_=_C3408 ,C3145_=_C3444 ,C3145_=_C3643 ,C3145_=_C3687 ,C3145_=_C3926 ,C3145_=_C3944 ,\nC3145_=_C4006 ,C3145_=_C4067 ,C3145_=_C4082 ,C3145_=_C4089 ,C3154_=_C3310 ,C3154_=_C3323 ,\nC3154_=_C3524 ,C3154_=_C3784 ,C3154_=_C3807 ,C3154_=_C3808 ,C3154_=_C3809 ,C3154_=_C3810 ,\nC3154_=_C3811 ,C3154_=_C3812 ,C3154_=_C3813 ,C3162_=_C3168 ,C3162_=_C3216 ,C3162_=_C3318 ,\nC3162_=_C3349 ,C3162_=_C3373 ,C3162_=_C3421 ,C3162_=_C3422 ,C3162_=_C3424 ,C3162_=_C3425 ,\nC3162_=_C3426 ,C3162_=_C3429 ,C3162_=_C3430 ,C3162_=_C3431 ,C3162_=_C3432 ,C3168_=_C3224 ,\nC3168_=_C3329 ,C3168_=_C3515 ,C3168_=_C3909 ,C3168_=_C4005 ,C3168_=_C4059 ,C3168_=_C4062 ,\nC3184_=_C3250 ,C3184_=_C3408 ,C3184_=_C3444 ,C3184_=_C3643 ,C3184_=_C3687 ,C3184_=_C3926 ,\nC3184_=_C3944 ,C3184_=_C4006 ,C3184_=_C4067 ,C3184_=_C4082 ,C3184_=_C4089 ,C3193_=_C3333 ,\nC3193_=_C3340 ,C3193_=_C3351 ,C3193_=_C3374 ,C3193_=_C3645 ,C3193_=_C3646 ,C3193_=_C3647 ,\nC3193_=_C3649 ,C3193_=_C3650 ,C3193_=_C3651 ,C3216_=_C3224 ,C3216_=_C3318 ,C3216_=_C3349 ,\nC3216_=_C3373 ,C3216_=_C3421 ,C3216_=_C3422 ,C3216_=_C3424 ,C3216_=_C3425 ,C3216_=_C3426 ,\nC3216_=_C3429 ,C3216_=_C3430 ,C3216_=_C3431 ,C3216_=_C3432 ,C3224_=_C3329 ,C3224_=_C3515 ,\nC3224_=_C3909 ,C3224_=_C4005 ,C3224_=_C4059 ,C3224_=_C4062 ,C3250_=_C3408 ,C3250_=_C3444 ,\nC3250_=_C3643 ,C3250_=_C3687 ,C3250_=_C3926 ,C3250_=_C3944 ,C3250_=_C4006 ,C3250_=_C4067 ,\nC3250_=_C4082 ,C3250_=_C4089 ,C3310_=_C3323 ,C3310_=_C3524 ,C3310_=_C3784 ,C3310_=_C3807 ,\nC3310_=_C3808 ,C3310_=_C3809 ,C3310_=_C3810 ,C3310_=_C3811 ,C3310_=_C3812 ,C3310_=_C3813 ,\nC3318_=_C3321 ,C3318_=_C3323 ,C3318_=_C3329 ,C3318_=_C3349 ,C3318_=_C3373 ,C3318_=_C3421 ,\nC3318_=_C3422 ,C3318_=_C3424 ,C3318_=_C3425 ,C3318_=_C3426 ,C3318_=_C3429 ,C3318_=_C3430 ,\nC3318_=_C3431 ,C3318_=_C3432 ,C3321_=_C3323 ,C3321_=_C3329 ,C3321_=_C3573 ,C3321_=_C3600 ,\nC3321_=_C3601 ,C3321_=_C3602 ,C3321_=_C3603 ,C3321_=_C3604 ,C3321_=_C3605 ,C3321_=_C3606 ,\nC3321_=_C3608 ,C3321_=_C3611 ,C3321_=_C3612 ,C3323_=_C3329 ,C3323_=_C3524 ,C3323_=_C3784 ,\nC3323_=_C3807 ,C3323_=_C3808 ,C3323_=_C3809 ,C3323_=_C3810 ,C3323_=_C3811 ,C3323_=_C3812 ,\nC3323_=_C3813 ,C3329_=_C3515 ,C3329_=_C3909 ,C3329_=_C4005 ,C3329_=_C4059 ,C3329_=_C4062 ,\nC3333_=_C3340 ,C3333_=_C3351 ,C3333_=_C3374 ,C3333_=_C3645 ,C3333_=_C3646 ,C3333_=_C3647 ,\nC3333_=_C3649 ,C3333_=_C3650 ,C3333_=_C3651 ,C3340_=_C3344 ,C3340_=_C3351 ,C3340_=_C3374 ,\nC3340_=_C3645 ,C3340_=_C3646 ,C3340_=_C3647 ,C3340_=_C3649 ,C3340_=_C3650 ,C3340_=_C3651 ,\nC3344_=_C3860 ,C3344_=_C3953 ,C3344_=_C4021 ,C3344_=_C4023 ,C3344_=_C4025 ,C3349_=_C3351 ,\nC3349_=_C3373 ,C3349_=_C3421 ,C3349_=_C3422 ,C3349_=_C3424 ,C3349_=_C3425 ,C3349_=_C3426 ,\nC3349_=_C3429 ,C3349_=_C3430 ,C3349_=_C3431 ,C3349_=_C3432 ,C3351_=_C3374 ,C3351_=_C3645 ,\nC3351_=_C3646 ,C3351_=_C3647 ,C3351_=_C3649 ,C3351_=_C3650 ,C3351_=_C3651 ,C3361_=_C3370 ,\nC3361_=_C3400 ,C3361_=_C3550 ,C3361_=_C3551 ,C3361_=_C3554 ,C3361_=_C3555 ,C3361_=_C3556 ,\nC3361_=_C3558 ,C3361_=_C3559 ,C3370_=_C3443 ,C3370_=_C3792</w:t>
      </w:r>
    </w:p>
    <w:p>
      <w:pPr>
        <w:pStyle w:val="PreformattedText"/>
        <w:bidi w:val="0"/>
        <w:spacing w:before="0" w:after="0"/>
        <w:jc w:val="left"/>
        <w:rPr/>
      </w:pPr>
      <w:r>
        <w:rPr/>
        <w:t xml:space="preserve"> </w:t>
      </w:r>
      <w:r>
        <w:rPr/>
        <w:t>,C3370_=_C3797 ,C3370_=_C3854 ,\nC3370_=_C3956 ,C3370_=_C4027 ,C3370_=_C4085 ,C3370_=_C4086 ,C3370_=_C4087 ,C3372_=_C3373 ,\nC3372_=_C3374 ,C3372_=_C3378 ,C3372_=_C3384 ,C3372_=_C3385 ,C3372_=_C3387 ,C3372_=_C3388 ,\nC3372_=_C3389 ,C3372_=_C3390 ,C3372_=_C3391 ,C3372_=_C3392 ,C3372_=_C3393 ,C3372_=_C3395 ,\nC3372_=_C3398 ,C3373_=_C3374 ,C3373_=_C3378 ,C3373_=_C3421 ,C3373_=_C3422 ,C3373_=_C3424 ,\nC3373_=_C3425 ,C3373_=_C3426 ,C3373_=_C3429 ,C3373_=_C3430 ,C3373_=_C3431 ,C3373_=_C3432 ,\nC3374_=_C3378 ,C3374_=_C3645 ,C3374_=_C3646 ,C3374_=_C3647 ,C3374_=_C3649 ,C3374_=_C3650 ,\nC3374_=_C3651 ,C3378_=_C3767 ,C3378_=_C3802 ,C3378_=_C3954 ,C3378_=_C4050 ,C3378_=_C4052 ,\nC3378_=_C4053 ,C3384_=_C3385 ,C3384_=_C3387 ,C3384_=_C3388 ,C3384_=_C3389 ,C3384_=_C3390 ,\nC3384_=_C3391 ,C3384_=_C3392 ,C3384_=_C3393 ,C3384_=_C3395 ,C3384_=_C3398 ,C3384_=_C3489 ,\nC3384_=_C3495 ,C3384_=_C3497 ,C3385_=_C3387 ,C3385_=_C3388 ,C3385_=_C3389 ,C3385_=_C3390 ,\nC3385_=_C3391 ,C3385_=_C3392 ,C3385_=_C3393 ,C3385_=_C3395 ,C3385_=_C3398 ,C3387_=_C3388 ,\nC3387_=_C3389 ,C3387_=_C3390 ,C3387_=_C3391 ,C3387_=_C3392 ,C3387_=_C3393 ,C3387_=_C3395 ,\nC3387_=_C3398 ,C3388_=_C3389 ,C3388_=_C3390 ,C3388_=_C3391 ,C3388_=_C3392 ,C3388_=_C3393 ,\nC3388_=_C3395 ,C3388_=_C3398 ,C3389_=_C3390 ,C3389_=_C3391 ,C3389_=_C3392 ,C3389_=_C3393 ,\nC3389_=_C3395 ,C3389_=_C3398 ,C3389_=_C3424 ,C3389_=_C3645 ,C3389_=_C3767 ,C3390_=_C3391 ,\nC3390_=_C3392 ,C3390_=_C3393 ,C3390_=_C3395 ,C3390_=_C3398 ,C3391_=_C3392 ,C3391_=_C3393 ,\nC3391_=_C3395 ,C3391_=_C3398 ,C3391_=_C3562 ,C3391_=_C3853 ,C3391_=_C3854 ,C3391_=_C3856 ,\nC3392_=_C3393 ,C3392_=_C3395 ,C3392_=_C3398 ,C3392_=_C3944 ,C3393_=_C3395 ,C3393_=_C3398 ,\nC3393_=_C3993 ,C3393_=_C3995 ,C3395_=_C3398 ,C3398_=_C3559 ,C3398_=_C3761 ,C3398_=_C3813 ,\nC3400_=_C3402 ,C3400_=_C3403 ,C3400_=_C3408 ,C3400_=_C3550 ,C3400_=_C3551 ,C3400_=_C3554 ,\nC3400_=_C3555 ,C3400_=_C3556 ,C3400_=_C3558 ,C3400_=_C3559 ,C3402_=_C3403 ,C3402_=_C3408 ,\nC3402_=_C3489 ,C3402_=_C3673 ,C3402_=_C3689 ,C3402_=_C3690 ,C3402_=_C3693 ,C3402_=_C3696 ,\nC3402_=_C3697 ,C3403_=_C3408 ,C3403_=_C3485 ,C3403_=_C3624 ,C3403_=_C3816 ,C3403_=_C3840 ,\nC3403_=_C3899 ,C3403_=_C3900 ,C3403_=_C3901 ,C3403_=_C3902 ,C3403_=_C3903 ,C3403_=_C3904 ,\nC3403_=_C3905 ,C3403_=_C3906 ,C3408_=_C3444 ,C3408_=_C3643 ,C3408_=_C3687 ,C3408_=_C3926 ,\nC3408_=_C3944 ,C3408_=_C4006 ,C3408_=_C4067 ,C3408_=_C4082 ,C3408_=_C4089 ,C3421_=_C3422 ,\nC3421_=_C3424 ,C3421_=_C3425 ,C3421_=_C3426 ,C3421_=_C3429 ,C3421_=_C3430 ,C3421_=_C3431 ,\nC3421_=_C3432 ,C3421_=_C3515 ,C3422_=_C3424 ,C3422_=_C3425 ,C3422_=_C3426 ,C3422_=_C3429 ,\nC3422_=_C3430 ,C3422_=_C3431 ,C3422_=_C3432 ,C3422_=_C3573 ,C3424_=_C3425 ,C3424_=_C3426 ,\nC3424_=_C3429 ,C3424_=_C3430 ,C3424_=_C3431 ,C3424_=_C3432 ,C3424_=_C3645 ,C3424_=_C3767 ,\nC3425_=_C3426 ,C3425_=_C3429 ,C3425_=_C3430 ,C3425_=_C3431 ,C3425_=_C3432 ,C3425_=_C3909 ,\nC3426_=_C3429 ,C3426_=_C3430 ,C3426_=_C3431 ,C3426_=_C3432 ,C3429_=_C3430 ,C3429_=_C3431 ,\nC3429_=_C3432 ,C3430_=_C3431 ,C3430_=_C3432 ,C3430_=_C3556 ,C3430_=_C3902 ,C3430_=_C4059 ,\nC3431_=_C3432 ,C3431_=_C4052 ,C3431_=_C4062 ,C3432_=_C4053 ,C3433_=_C3443 ,C3433_=_C3444 ,\nC3433_=_C3560 ,C3433_=_C3562 ,C3433_=_C3564 ,C3433_=_C3565 ,C3433_=_C3567 ,C3433_=_C3568 ,\nC3433_=_C3569 ,C3433_=_C3570 ,C3433_=_C3571 ,C3443_=_C3444 ,C3443_=_C3792 ,C3443_=_C3797 ,\nC3443_=_C3854 ,C3443_=_C3956 ,C3443_=_C4027 ,C3443_=_C4085 ,C3443_=_C4086 ,C3443_=_C4087 ,\nC3444_=_C3643 ,C3444_=_C3687 ,C3444_=_C3926 ,C3444_=_C3944 ,C3444_=_C4006 ,C3444_=_C4067 ,\nC3444_=_C4082 ,C3444_=_C4089 ,C3485_=_C3624 ,C3485_=_C3816 ,C3485_=_C3840 ,C3485_=_C3899 ,\nC3485_=_C3900 ,C3485_=_C3901 ,C3485_=_C3902 ,C3485_=_C3903 ,C3485_=_C3904 ,C3485_=_C3905 ,\nC3485_=_C3906 ,C3489_=_C3495 ,C3489_=_C3497 ,C3489_=_C3673 ,C3489_=_C3689 ,C3489_=_C3690 ,\nC3489_=_C3693 ,C3489_=_C3696 ,C3489_=_C3697 ,C3495_=_C3497 ,C3495_=_C3677 ,C3495_=_C3839 ,\nC3495_=_C3853 ,C3495_=_C3898 ,C3495_=_C3917 ,C3495_=_C3921 ,C3495_=_C3961 ,C3495_=_C3983 ,\nC3495_=_C3993 ,C3497_=_C3661 ,C3497_=_C3856 ,C3497_=_C3974 ,C3497_=_C3995 ,C3497_=_C4003 ,\nC3500_=_C3622 ,C3500_=_C3754 ,C3500_=_C3757 ,C3500_=_C3758 ,C3500_=_C3759 ,C3500_=_C3760 ,\nC3500_=_C3761 ,C3500_=_C3762 ,C3500_=_C3763 ,C3515_=_C3909 ,C3515_=_C4005 ,C3515_=_C4059 ,\nC3515_=_C4062 ,C3524_=_C3784 ,C3524_=_C3807 ,C3524_=_C3808 ,C3524_=_C3809 ,C3524_=_C3810 ,\nC3524_=_C3811 ,C3524_=_C3812 ,C3524_=_C3813 ,C3550_=_C3551 ,C3550_=_C3554 ,C3550_=_C3555 ,\nC3550_=_C3556 ,C3550_=_C3558 ,C3550_=_C3559 ,C3550_=_C3784 ,C3550_=_C3792 ,C3551_=_C3554 ,\nC3551_=_C3555 ,C3551_=_C3556 ,C3551_=_C3558 ,C3551_=_C3559 ,C3551_=_C3600 ,C3551_=_C3797 ,\nC3554_=_C3555 ,C3554_=_C3556 ,C3554_=_C3558 ,C3554_=_C3559 ,C3554_=_C3899 ,C3554_=_C3983 ,\nC3555_=_C3556 ,C3555_=_C3558 ,C3555_=_C3559 ,C3555_=_C3608 ,C3555_=_C3759 ,C3555_=_C3812 ,\nC3556_=_C3558 ,C3556_=_C3559 ,C3556_=_C3902 ,C3556_=_C4059 ,C3558_=_C3559 ,C3558_=_C3696 ,\nC3558_=_C3903 ,C3558_=_C4014 ,C3559_=_C3761 ,C3559_=_C3813 ,C3560_=_C3562 ,C3560_=_C3564 ,\nC3560_=_C3565 ,C3560_=_C3567 ,C3560_=_C3568 ,C3560_=_C3569 ,C3560_=_C3570 ,C3560_=_C3571 ,\nC3560_=_C3622 ,C3560_=_C3624 ,C3562_=_C3564 ,C3562_=_C3565 ,C3562_=_C3567 ,C3562_=_C3568 ,\nC3562_=_C3569 ,C3562_=_C3570 ,C3562_=_C3571 ,C3562_=_C3853 ,C3562_=_C3854 ,C3562_=_C3856 ,\nC3564_=_C3565 ,C3564_=_C3567 ,C3564_=_C3568 ,C3564_=_C3569 ,C3564_=_C3570 ,C3564_=_C3571 ,\nC3564_=_C3758 ,C3564_=_C3900 ,C3565_=_C3567 ,C3565_=_C3568 ,C3565_=_C3569 ,C3565_=_C3570 ,\nC3565_=_C3571 ,C3565_=_C4027 ,C3567_=_C3568 ,C3567_=_C3569 ,C3567_=_C3570 ,C3567_=_C3571 ,\nC3567_=_C4085 ,C3568_=_C3569 ,C3568_=_C3570 ,C3568_=_C3571 ,C3568_=_C3760 ,C3568_=_C3904 ,\nC3569_=_C3570 ,C3569_=_C3571 ,C3569_=_C3612 ,C3569_=_C3762 ,C3569_=_C4086 ,C3570_=_C3571 ,\nC3570_=_C3650 ,C3570_=_C3763 ,C3570_=_C3906 ,C3571_=_C3651 ,C3571_=_C4087 ,C3573_=_C3600 ,\nC3573_=_C3601 ,C3573_=_C3602 ,C3573_=_C3603 ,C3573_=_C3604 ,C3573_=_C3605 ,C3573_=_C3606 ,\nC3573_=_C3608 ,C3573_=_C3611 ,C3573_=_C3612 ,C3600_=_C3601 ,C3600_=_C3602 ,C3600_=_C3603 ,\nC3600_=_C3604 ,C3600_=_C3605 ,C3600_=_C3606 ,C3600_=_C3608 ,C3600_=_C3611 ,C3600_=_C3612 ,\nC3600_=_C3797 ,C3601_=_C3602 ,C3601_=_C3603 ,C3601_=_C3604 ,C3601_=_C3605 ,C3601_=_C3606 ,\nC3601_=_C3608 ,C3601_=_C3611 ,C3601_=_C3612 ,C3602_=_C3603 ,C3602_=_C3604 ,C3602_=_C3605 ,\nC3602_=_C3606 ,C3602_=_C3608 ,C3602_=_C3611 ,C3602_=_C3612 ,C3603_=_C3604 ,C3603_=_C3605 ,\nC3603_=_C3606 ,C3603_=_C3608 ,C3603_=_C3611 ,C3603_=_C3612 ,C3604_=_C3605 ,C3604_=_C3606 ,\nC3604_=_C3608 ,C3604_=_C3611 ,C3604_=_C3612 ,C3604_=_C3690 ,C3604_=_C3953 ,C3604_=_C3954 ,\nC3604_=_C3956 ,C3605_=_C3606 ,C3605_=_C3608 ,C3605_=_C3611 ,C3605_=_C3612 ,C3606_=_C3608 ,\nC3606_=_C3611 ,C3606_=_C3612 ,C3606_=_C3810 ,C3608_=_C3611 ,C3608_=_C3612 ,C3608_=_C3759 ,\nC3608_=_C3812 ,C3611_=_C3612 ,C3612_=_C3762 ,C3612_=_C4086 ,C3622_=_C3624 ,C3622_=_C3754 ,\nC3622_=_C3757 ,C3622_=_C3758 ,C3622_=_C3759 ,C3622_=_C3760 ,C3622_=_C3761 ,C3622_=_C3762 ,\nC3622_=_C3763 ,C3624_=_C3816 ,C3624_=_C3840 ,C3624_=_C3899 ,C3624_=_C3900 ,C3624_=_C3901 ,\nC3624_=_C3902 ,C3624_=_C3903 ,C3624_=_C3904 ,C3624_=_C3905 ,C3624_=_C3906 ,C3643_=_C3687 ,\nC3643_=_C3926 ,C3643_=_C3944 ,C3643_=_C4006 ,C3643_=_C4067 ,C3643_=_C4082 ,C3643_=_C4089 ,\nC3645_=_C3646 ,C3645_=_C3647 ,C3645_=_C3649 ,C3645_=_C3650 ,C3645_=_C3651 ,C3645_=_C3767 ,\nC3646_=_C3647 ,C3646_=_C3649 ,C3646_=_C3650 ,C3646_=_C3651 ,C3646_=_C3926 ,C3647_=_C3649 ,\nC3647_=_C3650 ,C3647_=_C3651 ,C3649_=_C3650 ,C3649_=_C3651 ,C3650_=_C3651 ,C3650_=_C3763 ,\nC3650_=_C3906 ,C3651_=_C4087 ,C3661_=_C3856 ,C3661_=_C3974 ,C3661_=_C3995 ,C3661_=_C4003 ,\nC3673_=_C3677 ,C3673_=_C3689 ,C3673_=_C3690 ,C3673_=_C3693 ,C3673_=_C3696 ,C3673_=_C3697 ,\nC3677_=_C3839 ,C3677_=_C3853 ,C3677_=_C3898 ,C3677_=_C3917 ,C3677_=_C3921 ,C3677_=_C3961 ,\nC3677_=_C3983 ,C3677_=_C3993 ,C3687_=_C3926 ,C3687_=_C3944 ,C3687_=_C4006 ,C3687_=_C4067 ,\nC3687_=_C4082 ,C3687_=_C4089 ,C3689_=_C3690 ,C3689_=_C3693 ,C3689_=_C3696 ,C3689_=_C3697 ,\nC3689_=_C3839 ,C3690_=_C3693 ,C3690_=_C3696 ,C3690_=_C3697 ,C3690_=_C3953 ,C3690_=_C3954 ,\nC3690_=_C3956 ,C3693_=_C3696 ,C3693_=_C3697 ,C3693_=_C3901 ,C3693_=_C4023 ,C3696_=_C3697 ,\nC3696_=_C3903 ,C3696_=_C4014 ,C3734_=_C3859 ,C3734_=_C3964 ,C3734_=_C3970 ,C3734_=_C4011 ,\nC3734_=_C4013 ,C3734_=_C4014 ,C3734_=_C4016 ,C3754_=_C3757 ,C3754_=_C3758 ,C3754_=_C3759 ,\nC3754_=_C3760 ,C3754_=_C3761 ,C3754_=_C3762 ,C3754_=_C3763 ,C3757_=_C3758 ,C3757_=_C3759 ,\nC3757_=_C3760 ,C3757_=_C3761 ,C3757_=_C3762 ,C3757_=_C3763 ,C3757_=_C4003 ,C3758_=_C3759 ,\nC3758_=_C3760 ,C3758_=_C3761 ,C3758_=_C3762 ,C3758_=_C3763 ,C3758_=_C3900 ,C3759_=_C3760 ,\nC3759_=_C3761 ,C3759_=_C3762 ,C3759_=_C3763 ,C3759_=_C3812 ,C3760_=_C3761 ,C3760_=_C3762 ,\nC3760_=_C3763 ,C3760_=_C3904 ,C3761_=_C3762 ,C3761_=_C3763 ,C3761_=_C3813 ,C3762_=_C3763 ,\nC3762_=_C4086 ,C3763_=_C3906 ,C3767_=_C3802 ,C3767_=_C3954 ,C3767_=_C4050 ,C3767_=_C4052 ,\nC3767_=_C4053 ,C3784_=_C3792 ,C3784_=_C3807 ,C3784_=_C3808 ,C3784_=_C3809 ,C3784_=_C3810 ,\nC3784_=_C3811 ,C3784_=_C3812 ,C3784_=_C3813 ,C3792_=_C3797 ,C3792_=_C3854 ,C3792_=_C3956 ,\nC3792_=_C4027 ,C3792_=_C4085 ,C3792_=_C4086 ,C3792_=_C4087 ,C3797_=_C3854 ,C3797_=_C3956 ,\nC3797_=_C4027 ,C3797_=_C4085 ,C3797_=_C4086 ,C3797_=_C4087 ,C3802_=_C3954 ,C3802_=_C4050 ,\nC3802_=_C4052 ,C3802_=_C4053 ,C3807_=_C3808 ,C3807_=_C3809 ,C3807_=_C3810 ,C3807_=_C3811 ,\nC3807_=_C3812 ,C3807_=_C3813 ,C3808_=_C3809 ,C3808_=_C3810 ,C3808_=_C3811 ,C3808_=_C3812 ,\nC3808_=_C3813 ,C3808_=_C3840 ,C3809_=_C3810 ,C3809_=_C3811 ,C3809_=_C3812 ,C3809_=_C3813 ,\nC3809_=_C3921 ,C3810_=_C3811 ,C3810_=_C3812 ,C3810_=_C3813 ,C3811_=_C3812 ,C3811_=_C3813 ,\nC3812_=_C3813 ,C3816_=_C3840 ,C3816_=_C3899 ,C3816_=_C3900 ,C3816_=_C3901 ,C3816_=_C3902 ,\nC3816_=_C3903 ,C3816_=_C3904 ,C3816_=_C3905 ,C3816_=_C3906 ,C3839_=_C3853 ,C3839_=_C3898 ,\nC3839_=_C3917 ,C3839_=_C3921 ,C3839_=_C3961 ,C3839_=_C3983 ,C3839_=_C3993 ,C3840_=_C3899 ,\nC3840_=_C3900 ,C3840_=_C3901</w:t>
      </w:r>
    </w:p>
    <w:p>
      <w:pPr>
        <w:pStyle w:val="PreformattedText"/>
        <w:bidi w:val="0"/>
        <w:spacing w:before="0" w:after="0"/>
        <w:jc w:val="left"/>
        <w:rPr/>
      </w:pPr>
      <w:r>
        <w:rPr/>
        <w:t xml:space="preserve"> </w:t>
      </w:r>
      <w:r>
        <w:rPr/>
        <w:t>,C3840_=_C3902 ,C3840_=_C3903 ,C3840_=_C3904 ,C3840_=_C3905 ,\nC3840_=_C3906 ,C3853_=_C3854 ,C3853_=_C3856 ,C3853_=_C3898 ,C3853_=_C3917 ,C3853_=_C3921 ,\nC3853_=_C3961 ,C3853_=_C3983 ,C3853_=_C3993 ,C3854_=_C3856 ,C3854_=_C3956 ,C3854_=_C4027 ,\nC3854_=_C4085 ,C3854_=_C4086 ,C3854_=_C4087 ,C3856_=_C3974 ,C3856_=_C3995 ,C3856_=_C4003 ,\nC3859_=_C3860 ,C3859_=_C3964 ,C3859_=_C3970 ,C3859_=_C4011 ,C3859_=_C4013 ,C3859_=_C4014 ,\nC3859_=_C4016 ,C3860_=_C3953 ,C3860_=_C4021 ,C3860_=_C4023 ,C3860_=_C4025 ,C3898_=_C3917 ,\nC3898_=_C3921 ,C3898_=_C3961 ,C3898_=_C3983 ,C3898_=_C3993 ,C3899_=_C3900 ,C3899_=_C3901 ,\nC3899_=_C3902 ,C3899_=_C3903 ,C3899_=_C3904 ,C3899_=_C3905 ,C3899_=_C3906 ,C3899_=_C3983 ,\nC3900_=_C3901 ,C3900_=_C3902 ,C3900_=_C3903 ,C3900_=_C3904 ,C3900_=_C3905 ,C3900_=_C3906 ,\nC3901_=_C3902 ,C3901_=_C3903 ,C3901_=_C3904 ,C3901_=_C3905 ,C3901_=_C3906 ,C3901_=_C4023 ,\nC3902_=_C3903 ,C3902_=_C3904 ,C3902_=_C3905 ,C3902_=_C3906 ,C3902_=_C4059 ,C3903_=_C3904 ,\nC3903_=_C3905 ,C3903_=_C3906 ,C3903_=_C4014 ,C3904_=_C3905 ,C3904_=_C3906 ,C3905_=_C3906 ,\nC3909_=_C4005 ,C3909_=_C4059 ,C3909_=_C4062 ,C3917_=_C3921 ,C3917_=_C3961 ,C3917_=_C3983 ,\nC3917_=_C3993 ,C3921_=_C3961 ,C3921_=_C3983 ,C3921_=_C3993 ,C3926_=_C3944 ,C3926_=_C4006 ,\nC3926_=_C4067 ,C3926_=_C4082 ,C3926_=_C4089 ,C3944_=_C4006 ,C3944_=_C4067 ,C3944_=_C4082 ,\nC3944_=_C4089 ,C3953_=_C3954 ,C3953_=_C3956 ,C3953_=_C4021 ,C3953_=_C4023 ,C3953_=_C4025 ,\nC3954_=_C3956 ,C3954_=_C4050 ,C3954_=_C4052 ,C3954_=_C4053 ,C3956_=_C4027 ,C3956_=_C4085 ,\nC3956_=_C4086 ,C3956_=_C4087 ,C3961_=_C3983 ,C3961_=_C3993 ,C3964_=_C3970 ,C3964_=_C4011 ,\nC3964_=_C4013 ,C3964_=_C4014 ,C3964_=_C4016 ,C3970_=_C3974 ,C3970_=_C4011 ,C3970_=_C4013 ,\nC3970_=_C4014 ,C3970_=_C4016 ,C3974_=_C3995 ,C3974_=_C4003 ,C3983_=_C3993 ,C3993_=_C3995 ,\nC3995_=_C4003 ,C4005_=_C4006 ,C4005_=_C4059 ,C4005_=_C4062 ,C4006_=_C4067 ,C4006_=_C4082 ,\nC4006_=_C4089 ,C4011_=_C4013 ,C4011_=_C4014 ,C4011_=_C4016 ,C4011_=_C4021 ,C4013_=_C4014 ,\nC4013_=_C4016 ,C4014_=_C4016 ,C4016_=_C4025 ,C4021_=_C4023 ,C4021_=_C4025 ,C4023_=_C4025 ,\nC4027_=_C4085 ,C4027_=_C4086 ,C4027_=_C4087 ,C4050_=_C4052 ,C4050_=_C4053 ,C4052_=_C4053 ,\nC4052_=_C4062 ,C4059_=_C4062 ,C4067_=_C4082 ,C4067_=_C4089 ,C4082_=_C4089 ,C4085_=_C4086 ,\nC4085_=_C4087 ,C4086_=_C4087 ,"];78[shape=box, label="id:78 level: 3\n974: C14 C120 C165 C172 C200 \nC207 C222 C227 C249 C280 C337 \nC360 C377 C389 C396 C404 C407 \nC410 C413 C414 C419 C420 C421 \nC422 C423 C424 C425 C426 C427 \nC430 C431 C432 C433 C434 C435 \nC436 C437 C440 C441 C443 C445 \nC460 C462 C466 C469 C470 C474 \nC477 C486 C490 C517 C520 C525 \nC540 C547 C550 C552 C555 C556 \nC558 C559 C560 C563 C565 C569 \nC570 C572 C573 C575 C576 C578 \nC579 C581 C582 C583 C586 C589 \nC590 C591 C592 C593 C594 C597 \nC602 C604 C606 C607 C608 C611 \nC615 C616 C619 C633 C641 C642 \nC644 C647 C649 C658 C659 C667 \nC675 C683 C703 C715 C727 C731 \nC735 C737 C739 C741 C744 C755 \nC772 C773 C774 C775 C776 C779 \nC780 C783 C786 C787 C788 C789 \nC790 C791 C792 C795 C797 C799 \nC800 C802 C803 C804 C805 C806 \nC810 C813 C814 C815 C816 C817 \nC818 C819 C820 C822 C823 C825 \nC826 C827 C828 C830 C832 C833 \nC846 C848 C856 C859 C862 C865 \nC875 C877 C879 C880 C881 C882 \nC883 C884 C885 C886 C887 C888 \nC890 C891 C893 C894 C895 C897 \nC898 C899 C905 C907 C919 C923 \nC927 C928 C930 C932 C933 C934 \nC935 C936 C938 C939 C940 C941 \nC943 C944 C946 C947 C948 C949 \nC955 C966 C969 C973 C977 C978 \nC979 C980 C981 C982 C984 C985 \nC986 C989 C991 C992 C993 C994 \nC998 C999 C1000 C1007 C1021 C1028 \nC1046 C1048 C1072 C1074 C1081 C1088 \nC1094 C1096 C1098 C1099 C1101 C1102 \nC1103 C1104 C1106 C1108 C1109 C1111 \nC1112 C1113 C1114 C1115 C1118 C1121 \nC1122 C1127 C1138 C1139 C1145 C1148 \nC1149 C1150 C1151 C1152 C1153 C1155 \nC1156 C1158 C1159 C1162 C1164 C1165 \nC1166 C1168 C1170 C1171 C1177 C1178 \nC1179 C1180 C1181 C1182 C1183 C1184 \nC1186 C1189 C1190 C1198 C1213 C1215 \nC1216 C1217 C1218 C1219 C1220 C1221 \nC1223 C1224 C1226 C1227 C1228 C1230 \nC1231 C1232 C1234 C1235 C1237 C1243 \nC1247 C1257 C1293 C1299 C1302 C1316 \nC1318 C1324 C1329 C1340 C1342 C1353 \nC1355 C1362 C1369 C1370 C1381 C1383 \nC1385 C1386 C1388 C1390 C1392 C1393 \nC1395 C1396 C1397 C1398 C1399 C1401 \nC1402 C1435 C1436 C1461 C1472 C1475 \nC1482 C1493 C1504 C1508 C1511 C1512 \nC1513 C1514 C1515 C1516 C1520 C1521 \nC1522 C1523 C1525 C1526 C1528 C1529 \nC1530 C1535 C1539 C1555 C1570 C1573 \nC1578 C1581 C1586 C1590 C1591 C1592 \nC1594 C1595 C1597 C1598 C1599 C1600 \nC1601 C1602 C1605 C1609 C1611 C1613 \nC1615 C1626 C1630 C1635 C1636 C1639 \nC1641 C1642 C1643 C1644 C1645 C1647 \nC1648 C1651 C1652 C1654 C1655 C1656 \nC1661 C1662 C1663 C1665 C1670 C1672 \nC1673 C1675 C1677 C1678 C1679 C1680 \nC1682 C1683 C1684 C1685 C1687 C1688 \nC1690 C1692 C1694 C1695 C1697 C1698 \nC1699 C1701 C1705 C1711 C1720 C1727 \nC1728 C1731 C1741 C1749 C1756 C1757 \nC1764 C1778 C1790 C1841 C1845 C1848 \nC1855 C1858 C1882 C1885 C1887 C1902 \nC1908 C1931 C1932 C1935 C1941 C1945 \nC1953 C1955 C1956 C1957 C1960 C1962 \nC1963 C1967 C1971 C1982 C1989 C1991 \nC2003 C2009 C2029 C2030 C2031 C2051 \nC2052 C2069 C2071 C2078 C2079 C2080 \nC2082 C2086 C2088 C2108 C2118 C2135 \nC2137 C2139 C2140 C2141 C2142 C2143 \nC2146 C2147 C2148 C2149 C2151 C2152 \nC2155 C2164 C2166 C2167 C2168 C2171 \nC2175 C2176 C2180 C2183 C2190 C2202 \nC2206 C2226 C2228 C2232 C2235 C2255 \nC2257 C2258 C2264 C2265 C2266 C2277 \nC2281 C2284 C2285 C2286 C2287 C2288 \nC2289 C2290 C2293 C2294 C2296 C2298 \nC2299 C2300 C2301 C2302 C2303 C2308 \nC2309 C2311 C2313 C2315 C2317 C2318 \nC2319 C2320 C2321 C2322 C2324 C2326 \nC2327 C2328 C2329 C2331 C2332 C2333 \nC2334 C2336 C2351 C2352 C2365 C2366 \nC2367 C2368 C2369 C2370 C2371 C2373 \nC2376 C2377 C2378 C2382 C2383 C2384 \nC2385 C2389 C2393 C2398 C2415 C2424 \nC2453 C2471 C2477 C2478 C2479 C2480 \nC2481 C2485 C2487 C2490 C2491 C2492 \nC2497 C2504 C2511 C2524 C2528 C2531 \nC2535 C2539 C2540 C2542 C2544 C2545 \nC2546 C2550 C2551 C2553 C2557 C2558 \nC2559 C2560 C2563 C2564 C2566 C2567 \nC2569 C2571 C2580 C2582 C2588 C2590 \nC2599 C2603 C2608 C2612 C2613 C2614 \nC2615 C2616 C2617 C2618 C2619 C2621 \nC2622 C2624 C2626 C2628 C2629 C2640 \nC2662 C2665 C2670 C2673 C2675 C2677 \nC2678 C2681 C2683 C2688 C2689 C2690 \nC2691 C2692 C2693 C2694 C2695 C2696 \nC2697 C2699 C2702 C2703 C2714 C2731 \nC2732 C2733 C2734 C2735 C2736 C2737 \nC2741 C2742 C2743 C2744 C2746 C2756 \nC2758 C2761 C2762 C2767 C2774 C2776 \nC2778 C2782 C2787 C2788 C2817 C2834 \nC2836 C2839 C2841 C2843 C2853 C2857 \nC2881 C2883 C2890 C2899 C2903 C2905 \nC2909 C2910 C2911 C2912 C2913 C2914 \nC2916 C2918 C2920 C2924 C2925 C2928 \nC2930 C2954 C2978 C2979 C2982 C2984 \nC2991 C2992 C2999 C3013 C3018 C3019 \nC3022 C3024 C3025 C3027 C3028 C3029 \nC3032 C3040 C3043 C3045 C3046 C3053 \nC3054 C3056 C3057 C3058 C3059 C3060 \nC3061 C3063 C3064 C3067 C3068 C3071 \nC3072 C3073 C3075 C3078 C3091 C3110 \nC3122 C3126 C3142 C3151 C3152 C3154 \nC3156 C3158 C3169 C3177 C3180 C3182 \nC3200 C3208 C3229 C3230 C3233 C3243 \nC3244 C3248 C3262 C3267 C3269 C3278 \nC3283 C3287 C3295 C3298 C3300 C3306 \nC3316 C3328 C3335 C3345 C3355 C3357 \nC3363 C3387 C3391 C3392 C3393 C3404 \nC3411 C3413 C3414 C3416 C3417 C3418 \nC3429 C3437 C3447 C3449 C3450 C3451 \nC3452 C3453 C3456 C3457 C3462 C3470 \nC3478 C3483 C3484 C3490 C3493 C3498 \nC3499 C3505 C3521 C3523 C3524 C3526 \nC3527 C3529 C3530 C3535 C3540 C3550 \nC3555 C3562 C3564 C3578 C3579 C3580 \nC3591 C3603 C3608 C3615 C3619 C3626 \nC3647 C3657 C3661 C3662 C3663 C3666 \nC3668 C3670 C3672 C3683 C3697 C3706 \nC3707 C3709 C3710 C3712 C3713 C3714 \nC3715 C3716 C3717 C3719 C3720 C3721 \nC3723 C3724 C3725 C3727 C3728 C3729 \nC3732 C3734 C3738 C3739 C3742 C3748 \nC3758 C3759 C3764 C3766 C3777 C3778 \nC3783 C3784 C3788 C3792 C3793 C3796 \nC3800 C3808 C3811 C3812 C3816 C3817 \nC3821 C3822 C3823 C3830 C3835 C3838 \nC3840 C3841 C3843 C3844 C3845 C3846 \nC3847 C3849 C3851 C3853 C3854 C3855 \nC3856 C3857 C3858 C3865 C3878 C3880 \nC3886 C3887 C3890 C3891 C3892 C3900 \nC3923 C3932 C3938 C3942 C3943 C3944 \nC3945 C3946 C3951 C3962 C3963 C3966 \nC3969 C3970 C3973 C3974 C3976 C3985 \nC3988 C3990 C3991 C3993 C3994 C3995 \nC3996 C3999 C4008 C4009 C4013 C4033 \nC4034 C4035 C4037 C4048 C4049 C4058 \nC4063 C4064 C4065 C4071 C4075 C4077 \nC4078 C4079 C4090 \n11134: C14_=_C120( C14 C120 ) C14_=_C165( C14 C165 ) C14_=_C200( C14 C200 ) C14_=_C222( C14 C222 ) C14_=_C280( C14 C280 ) \nC14_=_C337( C14 C337 ) C14_=_C547( C14 C547 ) C14_=_C550( C14 C550 ) C14_=_C552( C14 C552 ) C14_=_C555( C14 C555 ) C14_=_C556( C14 C556 ) \nC14_=_C558( C14 C558 ) C14_=_C559( C14 C559 ) C14_=_C560( C14 C560 ) C14_=_C563( C14 C563 ) C14_=_C565( C14 C565 ) C120_=_C165( C120 C165 ) \nC120_=_C200( C120 C200 ) C120_=_C222( C120 C222 ) C120_=_C280( C120 C280 ) C120_=_C337( C120 C337 ) C120_=_C547( C120 C547 ) C120_=_C550( C120 C550 ) \nC120_=_C552( C120 C552 ) C120_=_C555( C120 C555 ) C120_=_C556( C120 C556 ) C120_=_C558( C120 C558 ) C120_=_C559( C120 C559 ) C120_=_C560( C120 C560 ) \nC120_=_C563( C120 C563 ) C120_=_C565( C120 C565 ) C165_=_C172( C165 C172 ) C165_=_C200( C165 C200 ) C165_=_C222( C165 C222 ) C165_=_C280( C165 C280 ) \nC165_=_C337( C165 C337 ) C165_=_C547( C165 C547 ) C165_=_C550( C165 C550 ) C165_=_C552( C165 C552 ) C165_=_C555( C165 C555 ) C165_=_C556( C165 C556 ) \nC165_=_C558( C165 C558 ) C165_=_C559( C165 C559 ) C165_=_C560( C165 C560 ) C165_=_C563( C165 C563 ) C165_=_C565( C165 C565 ) C172_=_C207( C172 C207 ) \nC172_=_C227( C172 C227 ) C172_=_C249( C172 C249 ) C172_=_C360( C172 C360 ) C172_=_C377( C172 C377 ) C172_=_C477( C172 C477 ) C172_=_C1178( C172 C1178 ) \nC172_=_C1665( C172 C1665 ) C172_=_C1705( C172 C1705 ) C172_=_C2558( C172 C2558 ) C172_=_C2767( C172 C2767 ) C172_=_C2909( C172 C2909 ) C172_=_C2910( C172 C2910 ) \nC172_=_C2911( C172 C2911 ) C172_=_C2912( C172 C2912 ) C172_=_C2913( C172 C2913 ) C172_=_C2914( C172 C2914 ) C172_=_C2916( C172</w:t>
      </w:r>
    </w:p>
    <w:p>
      <w:pPr>
        <w:pStyle w:val="PreformattedText"/>
        <w:bidi w:val="0"/>
        <w:spacing w:before="0" w:after="0"/>
        <w:jc w:val="left"/>
        <w:rPr/>
      </w:pPr>
      <w:r>
        <w:rPr/>
        <w:t xml:space="preserve"> </w:t>
      </w:r>
      <w:r>
        <w:rPr/>
        <w:t>C2916 ) C172_=_C2918( C172 C2918 ) \nC172_=_C2920( C172 C2920 ) C200_=_C207( C200 C207 ) C200_=_C222( C200 C222 ) C200_=_C280( C200 C280 ) C200_=_C337( C200 C337 ) C200_=_C547( C200 C547 ) \nC200_=_C550( C200 C550 ) C200_=_C552( C200 C552 ) C200_=_C555( C200 C555 ) C200_=_C556( C200 C556 ) C200_=_C558( C200 C558 ) C200_=_C559( C200 C559 ) \nC200_=_C560( C200 C560 ) C200_=_C563( C200 C563 ) C200_=_C565( C200 C565 ) C207_=_C227( C207 C227 ) C207_=_C249( C207 C249 ) C207_=_C360( C207 C360 ) \nC207_=_C377( C207 C377 ) C207_=_C477( C207 C477 ) C207_=_C1178( C207 C1178 ) C207_=_C1665( C207 C1665 ) C207_=_C1705( C207 C1705 ) C207_=_C2558( C207 C2558 ) \nC207_=_C2767( C207 C2767 ) C207_=_C2909( C207 C2909 ) C207_=_C2910( C207 C2910 ) C207_=_C2911( C207 C2911 ) C207_=_C2912( C207 C2912 ) C207_=_C2913( C207 C2913 ) \nC207_=_C2914( C207 C2914 ) C207_=_C2916( C207 C2916 ) C207_=_C2918( C207 C2918 ) C207_=_C2920( C207 C2920 ) C222_=_C227( C222 C227 ) C222_=_C280( C222 C280 ) \nC222_=_C337( C222 C337 ) C222_=_C547( C222 C547 ) C222_=_C550( C222 C550 ) C222_=_C552( C222 C552 ) C222_=_C555( C222 C555 ) C222_=_C556( C222 C556 ) \nC222_=_C558( C222 C558 ) C222_=_C559( C222 C559 ) C222_=_C560( C222 C560 ) C222_=_C563( C222 C563 ) C222_=_C565( C222 C565 ) C227_=_C249( C227 C249 ) \nC227_=_C360( C227 C360 ) C227_=_C377( C227 C377 ) C227_=_C477( C227 C477 ) C227_=_C1178( C227 C1178 ) C227_=_C1665( C227 C1665 ) C227_=_C1705( C227 C1705 ) \nC227_=_C2558( C227 C2558 ) C227_=_C2767( C227 C2767 ) C227_=_C2909( C227 C2909 ) C227_=_C2910( C227 C2910 ) C227_=_C2911( C227 C2911 ) C227_=_C2912( C227 C2912 ) \nC227_=_C2913( C227 C2913 ) C227_=_C2914( C227 C2914 ) C227_=_C2916( C227 C2916 ) C227_=_C2918( C227 C2918 ) C227_=_C2920( C227 C2920 ) C249_=_C360( C249 C360 ) \nC249_=_C377( C249 C377 ) C249_=_C477( C249 C477 ) C249_=_C1178( C249 C1178 ) C249_=_C1665( C249 C1665 ) C249_=_C1705( C249 C1705 ) C249_=_C2558( C249 C2558 ) \nC249_=_C2767( C249 C2767 ) C249_=_C2909( C249 C2909 ) C249_=_C2910( C249 C2910 ) C249_=_C2911( C249 C2911 ) C249_=_C2912( C249 C2912 ) C249_=_C2913( C249 C2913 ) \nC249_=_C2914( C249 C2914 ) C249_=_C2916( C249 C2916 ) C249_=_C2918( C249 C2918 ) C249_=_C2920( C249 C2920 ) C280_=_C337( C280 C337 ) C280_=_C547( C280 C547 ) \nC280_=_C550( C280 C550 ) C280_=_C552( C280 C552 ) C280_=_C555( C280 C555 ) C280_=_C556( C280 C556 ) C280_=_C558( C280 C558 ) C280_=_C559( C280 C559 ) \nC280_=_C560( C280 C560 ) C280_=_C563( C280 C563 ) C280_=_C565( C280 C565 ) C337_=_C547( C337 C547 ) C337_=_C550( C337 C550 ) C337_=_C552( C337 C552 ) \nC337_=_C555( C337 C555 ) C337_=_C556( C337 C556 ) C337_=_C558( C337 C558 ) C337_=_C559( C337 C559 ) C337_=_C560( C337 C560 ) C337_=_C563( C337 C563 ) \nC337_=_C565( C337 C565 ) C360_=_C377( C360 C377 ) C360_=_C477( C360 C477 ) C360_=_C1178( C360 C1178 ) C360_=_C1665( C360 C1665 ) C360_=_C1705( C360 C1705 ) \nC360_=_C2558( C360 C2558 ) C360_=_C2767( C360 C2767 ) C360_=_C2909( C360 C2909 ) C360_=_C2910( C360 C2910 ) C360_=_C2911( C360 C2911 ) C360_=_C2912( C360 C2912 ) \nC360_=_C2913( C360 C2913 ) C360_=_C2914( C360 C2914 ) C360_=_C2916( C360 C2916 ) C360_=_C2918( C360 C2918 ) C360_=_C2920( C360 C2920 ) C377_=_C477( C377 C477 ) \nC377_=_C1178( C377 C1178 ) C377_=_C1665( C377 C1665 ) C377_=_C1705( C377 C1705 ) C377_=_C2558( C377 C2558 ) C377_=_C2767( C377 C2767 ) C377_=_C2909( C377 C2909 ) \nC377_=_C2910( C377 C2910 ) C377_=_C2911( C377 C2911 ) C377_=_C2912( C377 C2912 ) C377_=_C2913( C377 C2913 ) C377_=_C2914( C377 C2914 ) C377_=_C2916( C377 C2916 ) \nC377_=_C2918( C377 C2918 ) C377_=_C2920( C377 C2920 ) C389_=_C396( C389 C396 ) C389_=_C404( C389 C404 ) C389_=_C407( C389 C407 ) C389_=_C410( C389 C410 ) \nC389_=_C413( C389 C413 ) C389_=_C445( C389 C445 ) C389_=_C667( C389 C667 ) C389_=_C1048( C389 C1048 ) C389_=_C1215( C389 C1215 ) C389_=_C1216( C389 C1216 ) \nC389_=_C1217( C389 C1217 ) C389_=_C1218( C389 C1218 ) C389_=_C1219( C389 C1219 ) C389_=_C1220( C389 C1220 ) C389_=_C1221( C389 C1221 ) C389_=_C1223( C389 C1223 ) \nC389_=_C1224( C389 C1224 ) C389_=_C1226( C389 C1226 ) C389_=_C1227( C389 C1227 ) C389_=_C1228( C389 C1228 ) C389_=_C1230( C389 C1230 ) C389_=_C1231( C389 C1231 ) \nC389_=_C1232( C389 C1232 ) C389_=_C1234( C389 C1234 ) C389_=_C1235( C389 C1235 ) C396_=_C404( C396 C404 ) C396_=_C407( C396 C407 ) C396_=_C410( C396 C410 ) \nC396_=_C413( C396 C413 ) C396_=_C647( C396 C647 ) C396_=_C1007( C396 C1007 ) C396_=_C1845( C396 C1845 ) C396_=_C1953( C396 C1953 ) C396_=_C2524( C396 C2524 ) \nC396_=_C3053( C396 C3053 ) C396_=_C3054( C396 C3054 ) C396_=_C3056( C396 C3056 ) C396_=_C3057( C396 C3057 ) C396_=_C3058( C396 C3058 ) C396_=_C3059( C396 C3059 ) \nC396_=_C3060( C396 C3060 ) C396_=_C3061( C396 C3061 ) C396_=_C3063( C396 C3063 ) C396_=_C3064( C396 C3064 ) C396_=_C3067( C396 C3067 ) C396_=_C3068( C396 C3068 ) \nC404_=_C407( C404 C407 ) C404_=_C410( C404 C410 ) C404_=_C413( C404 C413 ) C404_=_C966( C404 C966 ) C404_=_C1956( C404 C1956 ) C404_=_C2756( C404 C2756 ) \nC404_=_C2899( C404 C2899 ) C404_=_C3414( C404 C3414 ) C404_=_C3732( C404 C3732 ) C404_=_C3734( C404 C3734 ) C404_=_C3738( C404 C3738 ) C404_=_C3739( C404 C3739 ) \nC407_=_C410( C407 C410 ) C407_=_C413( C407 C413 ) C407_=_C462( C407 C462 ) C407_=_C848( C407 C848 ) C407_=_C969( C407 C969 ) C407_=_C1164( C407 C1164 ) \nC407_=_C1302( C407 C1302 ) C407_=_C1672( C407 C1672 ) C407_=_C1960( C407 C1960 ) C407_=_C2206( C407 C2206 ) C407_=_C2758( C407 C2758 ) C407_=_C2903( C407 C2903 ) \nC407_=_C2930( C407 C2930 ) C407_=_C3416( C407 C3416 ) C407_=_C3963( C407 C3963 ) C407_=_C3969( C407 C3969 ) C407_=_C3970( C407 C3970 ) C407_=_C3973( C407 C3973 ) \nC407_=_C3974( C407 C3974 ) C410_=_C413( C410 C413 ) C410_=_C520( C410 C520 ) C410_=_C973( C410 C973 ) C410_=_C1046( C410 C1046 ) C410_=_C1882( C410 C1882 ) \nC410_=_C1963( C410 C1963 ) C410_=_C2683( C410 C2683 ) C410_=_C2762( C410 C2762 ) C410_=_C2905( C410 C2905 ) C410_=_C2999( C410 C2999 ) C410_=_C3262( C410 C3262 ) \nC410_=_C3880( C410 C3880 ) C410_=_C3966( C410 C3966 ) C410_=_C4013( C410 C4013 ) C410_=_C4077( C410 C4077 ) C410_=_C4078( C410 C4078 ) C410_=_C4079( C410 C4079 ) \nC413_=_C1021( C413 C1021 ) C413_=_C1615( C413 C1615 ) C413_=_C1967( C413 C1967 ) C413_=_C2318( C413 C2318 ) C413_=_C2539( C413 C2539 ) C413_=_C3200( C413 C3200 ) \nC413_=_C3278( C413 C3278 ) C413_=_C3447( C413 C3447 ) C413_=_C3580( C413 C3580 ) C413_=_C3591( C413 C3591 ) C413_=_C3662( C413 C3662 ) C413_=_C3672( C413 C3672 ) \nC413_=_C3739( C413 C3739 ) C413_=_C3835( C413 C3835 ) C413_=_C3892( C413 C3892 ) C413_=_C3951( C413 C3951 ) C413_=_C4049( C413 C4049 ) C413_=_C4079( C413 C4079 ) \nC414_=_C419( C414 C419 ) C414_=_C420( C414 C420 ) C414_=_C421( C414 C421 ) C414_=_C422( C414 C422 ) C414_=_C423( C414 C423 ) C414_=_C424( C414 C424 ) \nC414_=_C425( C414 C425 ) C414_=_C426( C414 C426 ) C414_=_C427( C414 C427 ) C414_=_C430( C414 C430 ) C414_=_C431( C414 C431 ) C414_=_C432( C414 C432 ) \nC414_=_C433( C414 C433 ) C414_=_C434( C414 C434 ) C414_=_C435( C414 C435 ) C414_=_C436( C414 C436 ) C414_=_C437( C414 C437 ) C414_=_C440( C414 C440 ) \nC414_=_C441( C414 C441 ) C414_=_C727( C414 C727 ) C414_=_C731( C414 C731 ) C414_=_C735( C414 C735 ) C414_=_C737( C414 C737 ) C414_=_C739( C414 C739 ) \nC414_=_C741( C414 C741 ) C414_=_C744( C414 C744 ) C419_=_C420( C419 C420 ) C419_=_C421( C419 C421 ) C419_=_C422( C419 C422 ) C419_=_C423( C419 C423 ) \nC419_=_C424( C419 C424 ) C419_=_C425( C419 C425 ) C419_=_C426( C419 C426 ) C419_=_C427( C419 C427 ) C419_=_C430( C419 C430 ) C419_=_C431( C419 C431 ) \nC419_=_C432( C419 C432 ) C419_=_C433( C419 C433 ) C419_=_C434( C419 C434 ) C419_=_C435( C419 C435 ) C419_=_C436( C419 C436 ) C419_=_C437( C419 C437 ) \nC419_=_C440( C419 C440 ) C419_=_C441( C419 C441 ) C419_=_C1461( C419 C1461 ) C419_=_C1472( C419 C1472 ) C419_=_C1475( C419 C1475 ) C420_=_C421( C420 C421 ) \nC420_=_C422( C420 C422 ) C420_=_C423( C420 C423 ) C420_=_C424( C420 C424 ) C420_=_C425( C420 C425 ) C420_=_C426( C420 C426 ) C420_=_C427( C420 C427 ) \nC420_=_C430( C420 C430 ) C420_=_C431( C420 C431 ) C420_=_C432( C420 C432 ) C420_=_C433( C420 C433 ) C420_=_C434( C420 C434 ) C420_=_C435( C420 C435 ) \nC420_=_C436( C420 C436 ) C420_=_C437( C420 C437 ) C420_=_C440( C420 C440 ) C420_=_C441( C420 C441 ) C420_=_C570( C420 C570 ) C420_=_C978( C420 C978 ) \nC420_=_C1573( C420 C1573 ) C420_=_C1578( C420 C1578 ) C420_=_C1581( C420 C1581 ) C420_=_C1586( C420 C1586 ) C421_=_C422( C421 C422 ) C421_=_C423( C421 C423 ) \nC421_=_C424( C421 C424 ) C421_=_C425( C421 C425 ) C421_=_C426( C421 C426 ) C421_=_C427( C421 C427 ) C421_=_C430( C421 C430 ) C421_=_C431( C421 C431 ) \nC421_=_C432( C421 C432 ) C421_=_C433( C421 C433 ) C421_=_C434( C421 C434 ) C421_=_C435( C421 C435 ) C421_=_C436( C421 C436 ) C421_=_C437( C421 C437 ) \nC421_=_C440( C421 C440 ) C421_=_C441( C421 C441 ) C421_=_C1381( C421 C1381 ) C421_=_C1626( C421 C1626 ) C421_=_C1630( C421 C1630 ) C422_=_C423( C422 C423 ) \nC422_=_C424( C422 C424 ) C422_=_C425( C422 C425 ) C422_=_C426( C422 C426 ) C422_=_C427( C422 C427 ) C422_=_C430( C422 C430 ) C422_=_C431( C422 C431 ) \nC422_=_C432( C422 C432 ) C422_=_C433( C422 C433 ) C422_=_C434( C422 C434 ) C422_=_C435( C422 C435 ) C422_=_C436( C422 C436 ) C422_=_C437( C422 C437 ) \nC422_=_C440( C422 C440 ) C422_=_C441( C422 C441 ) C422_=_C780( C422 C780 ) C422_=_C935( C422 C935 ) C422_=_C1171( C422 C1171 ) C422_=_C1383( C422 C1383 ) \nC423_=_C424( C423 C424 ) C423_=_C425( C423 C425 ) C423_=_C426( C423 C426 ) C423_=_C427( C423 C427 ) C423_=_C430( C423 C430 ) C423_=_C431( C423 C431 ) \nC423_=_C432( C423 C432 ) C423_=_C433( C423 C433 ) C423_=_C434( C423 C434 ) C423_=_C435( C423 C435 ) C423_=_C436( C423 C436 ) C423_=_C437( C423 C437 ) \nC423_=_C440( C423 C440 ) C423_=_C441( C423 C441 ) C423_=_C2640( C423 C2640 ) C424_=_C425( C424 C425 ) C424_=_C426( C424 C426 ) C424_=_C427( C424 C427 ) \nC424_=_C430( C424 C430 ) C424_=_C431( C424 C431 ) C424_=_C432( C424 C432 ) C424_=_C433( C424 C433</w:t>
      </w:r>
    </w:p>
    <w:p>
      <w:pPr>
        <w:pStyle w:val="PreformattedText"/>
        <w:bidi w:val="0"/>
        <w:spacing w:before="0" w:after="0"/>
        <w:jc w:val="left"/>
        <w:rPr/>
      </w:pPr>
      <w:r>
        <w:rPr/>
        <w:t xml:space="preserve"> </w:t>
      </w:r>
      <w:r>
        <w:rPr/>
        <w:t>) C424_=_C434( C424 C434 ) C424_=_C435( C424 C435 ) \nC424_=_C436( C424 C436 ) C424_=_C437( C424 C437 ) C424_=_C440( C424 C440 ) C424_=_C441( C424 C441 ) C424_=_C1385( C424 C1385 ) C424_=_C2817( C424 C2817 ) \nC425_=_C426( C425 C426 ) C425_=_C427( C425 C427 ) C425_=_C430( C425 C430 ) C425_=_C431( C425 C431 ) C425_=_C432( C425 C432 ) C425_=_C433( C425 C433 ) \nC425_=_C434( C425 C434 ) C425_=_C435( C425 C435 ) C425_=_C436( C425 C436 ) C425_=_C437( C425 C437 ) C425_=_C440( C425 C440 ) C425_=_C441( C425 C441 ) \nC425_=_C885( C425 C885 ) C425_=_C985( C425 C985 ) C425_=_C1103( C425 C1103 ) C425_=_C2834( C425 C2834 ) C425_=_C2836( C425 C2836 ) C425_=_C2839( C425 C2839 ) \nC425_=_C2841( C425 C2841 ) C425_=_C2843( C425 C2843 ) C426_=_C427( C426 C427 ) C426_=_C430( C426 C430 ) C426_=_C431( C426 C431 ) C426_=_C432( C426 C432 ) \nC426_=_C433( C426 C433 ) C426_=_C434( C426 C434 ) C426_=_C435( C426 C435 ) C426_=_C436( C426 C436 ) C426_=_C437( C426 C437 ) C426_=_C440( C426 C440 ) \nC426_=_C441( C426 C441 ) C426_=_C813( C426 C813 ) C426_=_C887( C426 C887 ) C426_=_C986( C426 C986 ) C426_=_C1104( C426 C1104 ) C426_=_C2881( C426 C2881 ) \nC426_=_C2883( C426 C2883 ) C426_=_C2890( C426 C2890 ) C427_=_C430( C427 C430 ) C427_=_C431( C427 C431 ) C427_=_C432( C427 C432 ) C427_=_C433( C427 C433 ) \nC427_=_C434( C427 C434 ) C427_=_C435( C427 C435 ) C427_=_C436( C427 C436 ) C427_=_C437( C427 C437 ) C427_=_C440( C427 C440 ) C427_=_C441( C427 C441 ) \nC427_=_C2140( C427 C2140 ) C427_=_C2366( C427 C2366 ) C427_=_C3013( C427 C3013 ) C430_=_C431( C430 C431 ) C430_=_C432( C430 C432 ) C430_=_C433( C430 C433 ) \nC430_=_C434( C430 C434 ) C430_=_C435( C430 C435 ) C430_=_C436( C430 C436 ) C430_=_C437( C430 C437 ) C430_=_C440( C430 C440 ) C430_=_C441( C430 C441 ) \nC430_=_C1186( C430 C1186 ) C430_=_C2622( C430 C2622 ) C430_=_C2914( C430 C2914 ) C430_=_C3663( C430 C3663 ) C430_=_C3706( C430 C3706 ) C430_=_C3707( C430 C3707 ) \nC431_=_C432( C431 C432 ) C431_=_C433( C431 C433 ) C431_=_C434( C431 C434 ) C431_=_C435( C431 C435 ) C431_=_C436( C431 C436 ) C431_=_C437( C431 C437 ) \nC431_=_C440( C431 C440 ) C431_=_C441( C431 C441 ) C431_=_C894( C431 C894 ) C431_=_C993( C431 C993 ) C431_=_C1112( C431 C1112 ) C431_=_C2699( C431 C2699 ) \nC431_=_C3152( C431 C3152 ) C431_=_C3451( C431 C3451 ) C431_=_C3720( C431 C3720 ) C431_=_C3764( C431 C3764 ) C431_=_C3766( C431 C3766 ) C432_=_C433( C432 C433 ) \nC432_=_C434( C432 C434 ) C432_=_C435( C432 C435 ) C432_=_C436( C432 C436 ) C432_=_C437( C432 C437 ) C432_=_C440( C432 C440 ) C432_=_C441( C432 C441 ) \nC432_=_C1395( C432 C1395 ) C432_=_C2086( C432 C2086 ) C432_=_C2313( C432 C2313 ) C432_=_C3725( C432 C3725 ) C433_=_C434( C433 C434 ) C433_=_C435( C433 C435 ) \nC433_=_C436( C433 C436 ) C433_=_C437( C433 C437 ) C433_=_C440( C433 C440 ) C433_=_C441( C433 C441 ) C433_=_C1396( C433 C1396 ) C434_=_C435( C434 C435 ) \nC434_=_C436( C434 C436 ) C434_=_C437( C434 C437 ) C434_=_C440( C434 C440 ) C434_=_C441( C434 C441 ) C434_=_C947( C434 C947 ) C434_=_C1397( C434 C1397 ) \nC434_=_C2485( C434 C2485 ) C435_=_C436( C435 C436 ) C435_=_C437( C435 C437 ) C435_=_C440( C435 C440 ) C435_=_C441( C435 C441 ) C435_=_C795( C435 C795 ) \nC435_=_C948( C435 C948 ) C435_=_C1189( C435 C1189 ) C435_=_C3938( C435 C3938 ) C436_=_C437( C436 C437 ) C436_=_C440( C436 C440 ) C436_=_C441( C436 C441 ) \nC436_=_C1114( C436 C1114 ) C436_=_C1398( C436 C1398 ) C436_=_C3841( C436 C3841 ) C436_=_C3962( C436 C3962 ) C437_=_C440( C437 C440 ) C437_=_C441( C437 C441 ) \nC437_=_C1399( C437 C1399 ) C437_=_C2088( C437 C2088 ) C440_=_C441( C440 C441 ) C440_=_C1698( C440 C1698 ) C440_=_C2296( C440 C2296 ) C440_=_C4063( C440 C4063 ) \nC441_=_C828( C441 C828 ) C441_=_C1401( C441 C1401 ) C441_=_C1654( C441 C1654 ) C441_=_C2490( C441 C2490 ) C441_=_C3853( C441 C3853 ) C441_=_C3993( C441 C3993 ) \nC443_=_C445( C443 C445 ) C443_=_C460( C443 C460 ) C443_=_C462( C443 C462 ) C443_=_C466( C443 C466 ) C443_=_C832( C443 C832 ) C443_=_C1148( C443 C1148 ) \nC443_=_C1149( C443 C1149 ) C443_=_C1150( C443 C1150 ) C443_=_C1151( C443 C1151 ) C443_=_C1152( C443 C1152 ) C443_=_C1153( C443 C1153 ) C443_=_C1155( C443 C1155 ) \nC443_=_C1156( C443 C1156 ) C443_=_C1158( C443 C1158 ) C443_=_C1159( C443 C1159 ) C443_=_C1162( C443 C1162 ) C443_=_C1164( C443 C1164 ) C443_=_C1165( C443 C1165 ) \nC443_=_C1166( C443 C1166 ) C443_=_C1168( C443 C1168 ) C445_=_C460( C445 C460 ) C445_=_C462( C445 C462 ) C445_=_C466( C445 C466 ) C445_=_C667( C445 C667 ) \nC445_=_C1048( C445 C1048 ) C445_=_C1215( C445 C1215 ) C445_=_C1216( C445 C1216 ) C445_=_C1217( C445 C1217 ) C445_=_C1218( C445 C1218 ) C445_=_C1219( C445 C1219 ) \nC445_=_C1220( C445 C1220 ) C445_=_C1221( C445 C1221 ) C445_=_C1223( C445 C1223 ) C445_=_C1224( C445 C1224 ) C445_=_C1226( C445 C1226 ) C445_=_C1227( C445 C1227 ) \nC445_=_C1228( C445 C1228 ) C445_=_C1230( C445 C1230 ) C445_=_C1231( C445 C1231 ) C445_=_C1232( C445 C1232 ) C445_=_C1234( C445 C1234 ) C445_=_C1235( C445 C1235 ) \nC460_=_C462( C460 C462 ) C460_=_C466( C460 C466 ) C460_=_C846( C460 C846 ) C460_=_C1162( C460 C1162 ) C460_=_C1299( C460 C1299 ) C460_=_C1670( C460 C1670 ) \nC460_=_C2202( C460 C2202 ) C460_=_C2924( C460 C2924 ) C460_=_C3413( C460 C3413 ) C460_=_C3657( C460 C3657 ) C460_=_C3661( C460 C3661 ) C460_=_C3662( C460 C3662 ) \nC462_=_C466( C462 C466 ) C462_=_C848( C462 C848 ) C462_=_C969( C462 C969 ) C462_=_C1164( C462 C1164 ) C462_=_C1302( C462 C1302 ) C462_=_C1672( C462 C1672 ) \nC462_=_C1960( C462 C1960 ) C462_=_C2206( C462 C2206 ) C462_=_C2758( C462 C2758 ) C462_=_C2903( C462 C2903 ) C462_=_C2930( C462 C2930 ) C462_=_C3416( C462 C3416 ) \nC462_=_C3963( C462 C3963 ) C462_=_C3969( C462 C3969 ) C462_=_C3970( C462 C3970 ) C462_=_C3973( C462 C3973 ) C462_=_C3974( C462 C3974 ) C466_=_C923( C466 C923 ) \nC466_=_C1213( C466 C1213 ) C466_=_C1353( C466 C1353 ) C466_=_C1570( C466 C1570 ) C466_=_C2003( C466 C2003 ) C466_=_C2665( C466 C2665 ) C466_=_C2714( C466 C2714 ) \nC466_=_C3328( C466 C3328 ) C466_=_C3555( C466 C3555 ) C466_=_C3578( C466 C3578 ) C466_=_C3608( C466 C3608 ) C466_=_C3759( C466 C3759 ) C466_=_C3796( C466 C3796 ) \nC466_=_C3812( C466 C3812 ) C466_=_C3988( C466 C3988 ) C466_=_C4048( C466 C4048 ) C466_=_C4049( C466 C4049 ) C469_=_C470( C469 C470 ) C469_=_C474( C469 C474 ) \nC469_=_C477( C469 C477 ) C469_=_C486( C469 C486 ) C469_=_C490( C469 C490 ) C469_=_C833( C469 C833 ) C469_=_C930( C469 C930 ) C469_=_C1000( C469 C1000 ) \nC469_=_C1170( C469 C1170 ) C469_=_C1171( C469 C1171 ) C469_=_C1177( C469 C1177 ) C469_=_C1178( C469 C1178 ) C469_=_C1179( C469 C1179 ) C469_=_C1180( C469 C1180 ) \nC469_=_C1181( C469 C1181 ) C469_=_C1182( C469 C1182 ) C469_=_C1183( C469 C1183 ) C469_=_C1184( C469 C1184 ) C469_=_C1186( C469 C1186 ) C469_=_C1189( C469 C1189 ) \nC469_=_C1190( C469 C1190 ) C470_=_C474( C470 C474 ) C470_=_C477( C470 C477 ) C470_=_C486( C470 C486 ) C470_=_C490( C470 C490 ) C470_=_C642( C470 C642 ) \nC470_=_C805( C470 C805 ) C470_=_C1530( C470 C1530 ) C470_=_C1677( C470 C1677 ) C470_=_C1678( C470 C1678 ) C470_=_C1679( C470 C1679 ) C470_=_C1680( C470 C1680 ) \nC470_=_C1682( C470 C1682 ) C470_=_C1683( C470 C1683 ) C470_=_C1684( C470 C1684 ) C470_=_C1685( C470 C1685 ) C470_=_C1687( C470 C1687 ) C470_=_C1688( C470 C1688 ) \nC470_=_C1690( C470 C1690 ) C470_=_C1692( C470 C1692 ) C470_=_C1694( C470 C1694 ) C470_=_C1695( C470 C1695 ) C470_=_C1697( C470 C1697 ) C470_=_C1698( C470 C1698 ) \nC470_=_C1699( C470 C1699 ) C474_=_C477( C474 C477 ) C474_=_C486( C474 C486 ) C474_=_C490( C474 C490 ) C474_=_C1679( C474 C1679 ) C474_=_C1778( C474 C1778 ) \nC474_=_C1971( C474 C1971 ) C474_=_C2281( C474 C2281 ) C474_=_C2284( C474 C2284 ) C474_=_C2285( C474 C2285 ) C474_=_C2286( C474 C2286 ) C474_=_C2287( C474 C2287 ) \nC474_=_C2288( C474 C2288 ) C474_=_C2289( C474 C2289 ) C474_=_C2290( C474 C2290 ) C474_=_C2293( C474 C2293 ) C474_=_C2294( C474 C2294 ) C474_=_C2296( C474 C2296 ) \nC474_=_C2298( C474 C2298 ) C477_=_C486( C477 C486 ) C477_=_C490( C477 C490 ) C477_=_C1178( C477 C1178 ) C477_=_C1665( C477 C1665 ) C477_=_C1705( C477 C1705 ) \nC477_=_C2558( C477 C2558 ) C477_=_C2767( C477 C2767 ) C477_=_C2909( C477 C2909 ) C477_=_C2910( C477 C2910 ) C477_=_C2911( C477 C2911 ) C477_=_C2912( C477 C2912 ) \nC477_=_C2913( C477 C2913 ) C477_=_C2914( C477 C2914 ) C477_=_C2916( C477 C2916 ) C477_=_C2918( C477 C2918 ) C477_=_C2920( C477 C2920 ) C486_=_C490( C486 C490 ) \nC486_=_C611( C486 C611 ) C486_=_C737( C486 C737 ) C486_=_C865( C486 C865 ) C486_=_C1711( C486 C1711 ) C486_=_C2327( C486 C2327 ) C486_=_C2398( C486 C2398 ) \nC486_=_C2677( C486 C2677 ) C486_=_C2774( C486 C2774 ) C486_=_C2913( C486 C2913 ) C486_=_C3151( C486 C3151 ) C486_=_C3283( C486 C3283 ) C486_=_C3306( C486 C3306 ) \nC486_=_C3663( C486 C3663 ) C486_=_C3666( C486 C3666 ) C486_=_C3668( C486 C3668 ) C486_=_C3670( C486 C3670 ) C486_=_C3672( C486 C3672 ) C490_=_C658( C490 C658 ) \nC490_=_C1190( C490 C1190 ) C490_=_C1526( C490 C1526 ) C490_=_C1720( C490 C1720 ) C490_=_C1858( C490 C1858 ) C490_=_C2782( C490 C2782 ) C490_=_C3287( C490 C3287 ) \nC490_=_C3316( C490 C3316 ) C490_=_C3564( C490 C3564 ) C490_=_C3626( C490 C3626 ) C490_=_C3668( C490 C3668 ) C490_=_C3706( C490 C3706 ) C490_=_C3714( C490 C3714 ) \nC490_=_C3758( C490 C3758 ) C490_=_C3900( C490 C3900 ) C490_=_C3996( C490 C3996 ) C490_=_C4008( C490 C4008 ) C490_=_C4009( C490 C4009 ) C517_=_C520( C517 C520 ) \nC517_=_C715( C517 C715 ) C517_=_C1329( C517 C1329 ) C517_=_C2108( C517 C2108 ) C517_=_C2232( C517 C2232 ) C517_=_C2471( C517 C2471 ) C517_=_C2954( C517 C2954 ) \nC517_=_C3045( C517 C3045 ) C517_=_C3110( C517 C3110 ) C517_=_C3142( C517 C3142 ) C517_=_C3182( C517 C3182 ) C517_=_C3208( C517 C3208 ) C517_=_C3248( C517 C3248 ) \nC517_=_C3300( C517 C3300 ) C517_=_C3392( C517 C3392 ) C517_=_C3404( C517 C3404 ) C517_=_C3462( C517 C3462 ) C517_=_C3540( C517 C3540 ) C517_=_C3683( C517 C3683 ) \nC517_=_C3742( C517 C3742 ) C517_=_C3777( C517 C3777 ) C517_=_C3793( C517 C3793 ) C517_=_C3942( C517 C3942 ) C517_=_C3943(</w:t>
      </w:r>
    </w:p>
    <w:p>
      <w:pPr>
        <w:pStyle w:val="PreformattedText"/>
        <w:bidi w:val="0"/>
        <w:spacing w:before="0" w:after="0"/>
        <w:jc w:val="left"/>
        <w:rPr/>
      </w:pPr>
      <w:r>
        <w:rPr/>
        <w:t xml:space="preserve"> </w:t>
      </w:r>
      <w:r>
        <w:rPr/>
        <w:t>C517 C3943 ) C517_=_C3944( C517 C3944 ) \nC517_=_C3945( C517 C3945 ) C517_=_C3946( C517 C3946 ) C520_=_C973( C520 C973 ) C520_=_C1046( C520 C1046 ) C520_=_C1882( C520 C1882 ) C520_=_C1963( C520 C1963 ) \nC520_=_C2683( C520 C2683 ) C520_=_C2762( C520 C2762 ) C520_=_C2905( C520 C2905 ) C520_=_C2999( C520 C2999 ) C520_=_C3262( C520 C3262 ) C520_=_C3880( C520 C3880 ) \nC520_=_C3966( C520 C3966 ) C520_=_C4013( C520 C4013 ) C520_=_C4077( C520 C4077 ) C520_=_C4078( C520 C4078 ) C520_=_C4079( C520 C4079 ) C525_=_C540( C525 C540 ) \nC525_=_C619( C525 C619 ) C525_=_C804( C525 C804 ) C525_=_C1072( C525 C1072 ) C525_=_C1381( C525 C1381 ) C525_=_C1383( C525 C1383 ) C525_=_C1385( C525 C1385 ) \nC525_=_C1386( C525 C1386 ) C525_=_C1388( C525 C1388 ) C525_=_C1390( C525 C1390 ) C525_=_C1392( C525 C1392 ) C525_=_C1393( C525 C1393 ) C525_=_C1395( C525 C1395 ) \nC525_=_C1396( C525 C1396 ) C525_=_C1397( C525 C1397 ) C525_=_C1398( C525 C1398 ) C525_=_C1399( C525 C1399 ) C525_=_C1401( C525 C1401 ) C525_=_C1402( C525 C1402 ) \nC540_=_C633( C540 C633 ) C540_=_C822( C540 C822 ) C540_=_C1088( C540 C1088 ) C540_=_C1520( C540 C1520 ) C540_=_C1626( C540 C1626 ) C540_=_C3073( C540 C3073 ) \nC540_=_C3363( C540 C3363 ) C540_=_C3550( C540 C3550 ) C540_=_C3709( C540 C3709 ) C540_=_C3783( C540 C3783 ) C540_=_C3784( C540 C3784 ) C540_=_C3788( C540 C3788 ) \nC540_=_C3792( C540 C3792 ) C547_=_C550( C547 C550 ) C547_=_C552( C547 C552 ) C547_=_C555( C547 C555 ) C547_=_C556( C547 C556 ) C547_=_C558( C547 C558 ) \nC547_=_C559( C547 C559 ) C547_=_C560( C547 C560 ) C547_=_C563( C547 C563 ) C547_=_C565( C547 C565 ) C547_=_C597( C547 C597 ) C547_=_C602( C547 C602 ) \nC547_=_C604( C547 C604 ) C547_=_C606( C547 C606 ) C547_=_C607( C547 C607 ) C547_=_C608( C547 C608 ) C547_=_C611( C547 C611 ) C547_=_C615( C547 C615 ) \nC550_=_C552( C550 C552 ) C550_=_C555( C550 C555 ) C550_=_C556( C550 C556 ) C550_=_C558( C550 C558 ) C550_=_C559( C550 C559 ) C550_=_C560( C550 C560 ) \nC550_=_C563( C550 C563 ) C550_=_C565( C550 C565 ) C550_=_C803( C550 C803 ) C550_=_C1149( C550 C1149 ) C550_=_C1362( C550 C1362 ) C550_=_C1369( C550 C1369 ) \nC550_=_C1370( C550 C1370 ) C552_=_C555( C552 C555 ) C552_=_C556( C552 C556 ) C552_=_C558( C552 C558 ) C552_=_C559( C552 C559 ) C552_=_C560( C552 C560 ) \nC552_=_C563( C552 C563 ) C552_=_C565( C552 C565 ) C552_=_C572( C552 C572 ) C552_=_C1098( C552 C1098 ) C552_=_C1150( C552 C1150 ) C552_=_C1635( C552 C1635 ) \nC552_=_C1661( C552 C1661 ) C552_=_C1662( C552 C1662 ) C552_=_C1663( C552 C1663 ) C552_=_C1665( C552 C1665 ) C552_=_C1670( C552 C1670 ) C552_=_C1672( C552 C1672 ) \nC552_=_C1673( C552 C1673 ) C552_=_C1675( C552 C1675 ) C555_=_C556( C555 C556 ) C555_=_C558( C555 C558 ) C555_=_C559( C555 C559 ) C555_=_C560( C555 C560 ) \nC555_=_C563( C555 C563 ) C555_=_C565( C555 C565 ) C555_=_C575( C555 C575 ) C555_=_C703( C555 C703 ) C555_=_C1028( C555 C1028 ) C555_=_C1102( C555 C1102 ) \nC555_=_C1198( C555 C1198 ) C555_=_C1435( C555 C1435 ) C555_=_C1555( C555 C1555 ) C555_=_C1573( C555 C1573 ) C555_=_C1639( C555 C1639 ) C555_=_C1662( C555 C1662 ) \nC555_=_C2320( C555 C2320 ) C555_=_C2557( C555 C2557 ) C555_=_C2558( C555 C2558 ) C555_=_C2559( C555 C2559 ) C555_=_C2560( C555 C2560 ) C555_=_C2563( C555 C2563 ) \nC555_=_C2564( C555 C2564 ) C555_=_C2566( C555 C2566 ) C555_=_C2567( C555 C2567 ) C555_=_C2569( C555 C2569 ) C556_=_C558( C556 C558 ) C556_=_C559( C556 C559 ) \nC556_=_C560( C556 C560 ) C556_=_C563( C556 C563 ) C556_=_C565( C556 C565 ) C556_=_C1155( C556 C1155 ) C556_=_C2540( C556 C2540 ) C556_=_C2557( C556 C2557 ) \nC556_=_C2787( C556 C2787 ) C556_=_C2788( C556 C2788 ) C558_=_C559( C558 C559 ) C558_=_C560( C558 C560 ) C558_=_C563( C558 C563 ) C558_=_C565( C558 C565 ) \nC558_=_C578( C558 C578 ) C558_=_C1106( C558 C1106 ) C558_=_C1642( C558 C1642 ) C558_=_C2324( C558 C2324 ) C558_=_C2559( C558 C2559 ) C558_=_C2910( C558 C2910 ) \nC558_=_C3122( C558 C3122 ) C558_=_C3126( C558 C3126 ) C559_=_C560( C559 C560 ) C559_=_C563( C559 C563 ) C559_=_C565( C559 C565 ) C559_=_C789( C559 C789 ) \nC559_=_C939( C559 C939 ) C559_=_C1158( C559 C1158 ) C559_=_C1181( C559 C1181 ) C559_=_C2544( C559 C2544 ) C559_=_C3243( C559 C3243 ) C559_=_C3244( C559 C3244 ) \nC559_=_C3248( C559 C3248 ) C560_=_C563( C560 C563 ) C560_=_C565( C560 C565 ) C560_=_C1159( C560 C1159 ) C560_=_C2545( C560 C2545 ) C560_=_C3054( C560 C3054 ) \nC560_=_C3267( C560 C3267 ) C560_=_C3269( C560 C3269 ) C560_=_C3278( C560 C3278 ) C563_=_C565( C563 C565 ) C565_=_C1166( C565 C1166 ) C565_=_C2553( C565 C2553 ) \nC565_=_C2567( C565 C2567 ) C565_=_C2916( C565 C2916 ) C565_=_C3417( C565 C3417 ) C565_=_C3526( C565 C3526 ) C569_=_C570( C569 C570 ) C569_=_C572( C569 C572 ) \nC569_=_C573( C569 C573 ) C569_=_C575( C569 C575 ) C569_=_C576( C569 C576 ) C569_=_C578( C569 C578 ) C569_=_C579( C569 C579 ) C569_=_C581( C569 C581 ) \nC569_=_C582( C569 C582 ) C569_=_C583( C569 C583 ) C569_=_C586( C569 C586 ) C569_=_C589( C569 C589 ) C569_=_C590( C569 C590 ) C569_=_C591( C569 C591 ) \nC569_=_C592( C569 C592 ) C569_=_C593( C569 C593 ) C569_=_C594( C569 C594 ) C569_=_C1482( C569 C1482 ) C569_=_C1493( C569 C1493 ) C570_=_C572( C570 C572 ) \nC570_=_C573( C570 C573 ) C570_=_C575( C570 C575 ) C570_=_C576( C570 C576 ) C570_=_C578( C570 C578 ) C570_=_C579( C570 C579 ) C570_=_C581( C570 C581 ) \nC570_=_C582( C570 C582 ) C570_=_C583( C570 C583 ) C570_=_C586( C570 C586 ) C570_=_C589( C570 C589 ) C570_=_C590( C570 C590 ) C570_=_C591( C570 C591 ) \nC570_=_C592( C570 C592 ) C570_=_C593( C570 C593 ) C570_=_C594( C570 C594 ) C570_=_C978( C570 C978 ) C570_=_C1573( C570 C1573 ) C570_=_C1578( C570 C1578 ) \nC570_=_C1581( C570 C1581 ) C570_=_C1586( C570 C1586 ) C572_=_C573( C572 C573 ) C572_=_C575( C572 C575 ) C572_=_C576( C572 C576 ) C572_=_C578( C572 C578 ) \nC572_=_C579( C572 C579 ) C572_=_C581( C572 C581 ) C572_=_C582( C572 C582 ) C572_=_C583( C572 C583 ) C572_=_C586( C572 C586 ) C572_=_C589( C572 C589 ) \nC572_=_C590( C572 C590 ) C572_=_C591( C572 C591 ) C572_=_C592( C572 C592 ) C572_=_C593( C572 C593 ) C572_=_C594( C572 C594 ) C572_=_C1098( C572 C1098 ) \nC572_=_C1150( C572 C1150 ) C572_=_C1635( C572 C1635 ) C572_=_C1661( C572 C1661 ) C572_=_C1662( C572 C1662 ) C572_=_C1663( C572 C1663 ) C572_=_C1665( C572 C1665 ) \nC572_=_C1670( C572 C1670 ) C572_=_C1672( C572 C1672 ) C572_=_C1673( C572 C1673 ) C572_=_C1675( C572 C1675 ) C573_=_C575( C573 C575 ) C573_=_C576( C573 C576 ) \nC573_=_C578( C573 C578 ) C573_=_C579( C573 C579 ) C573_=_C581( C573 C581 ) C573_=_C582( C573 C582 ) C573_=_C583( C573 C583 ) C573_=_C586( C573 C586 ) \nC573_=_C589( C573 C589 ) C573_=_C590( C573 C590 ) C573_=_C591( C573 C591 ) C573_=_C592( C573 C592 ) C573_=_C593( C573 C593 ) C573_=_C594( C573 C594 ) \nC573_=_C981( C573 C981 ) C573_=_C2176( C573 C2176 ) C573_=_C2180( C573 C2180 ) C573_=_C2183( C573 C2183 ) C573_=_C2190( C573 C2190 ) C575_=_C576( C575 C576 ) \nC575_=_C578( C575 C578 ) C575_=_C579( C575 C579 ) C575_=_C581( C575 C581 ) C575_=_C582( C575 C582 ) C575_=_C583( C575 C583 ) C575_=_C586( C575 C586 ) \nC575_=_C589( C575 C589 ) C575_=_C590( C575 C590 ) C575_=_C591( C575 C591 ) C575_=_C592( C575 C592 ) C575_=_C593( C575 C593 ) C575_=_C594( C575 C594 ) \nC575_=_C703( C575 C703 ) C575_=_C1028( C575 C1028 ) C575_=_C1102( C575 C1102 ) C575_=_C1198( C575 C1198 ) C575_=_C1435( C575 C1435 ) C575_=_C1555( C575 C1555 ) \nC575_=_C1573( C575 C1573 ) C575_=_C1639( C575 C1639 ) C575_=_C1662( C575 C1662 ) C575_=_C2320( C575 C2320 ) C575_=_C2557( C575 C2557 ) C575_=_C2558( C575 C2558 ) \nC575_=_C2559( C575 C2559 ) C575_=_C2560( C575 C2560 ) C575_=_C2563( C575 C2563 ) C575_=_C2564( C575 C2564 ) C575_=_C2566( C575 C2566 ) C575_=_C2567( C575 C2567 ) \nC575_=_C2569( C575 C2569 ) C576_=_C578( C576 C578 ) C576_=_C579( C576 C579 ) C576_=_C581( C576 C581 ) C576_=_C582( C576 C582 ) C576_=_C583( C576 C583 ) \nC576_=_C586( C576 C586 ) C576_=_C589( C576 C589 ) C576_=_C590( C576 C590 ) C576_=_C591( C576 C591 ) C576_=_C592( C576 C592 ) C576_=_C593( C576 C593 ) \nC576_=_C594( C576 C594 ) C576_=_C984( C576 C984 ) C576_=_C2321( C576 C2321 ) C576_=_C2670( C576 C2670 ) C576_=_C2673( C576 C2673 ) C576_=_C2675( C576 C2675 ) \nC576_=_C2677( C576 C2677 ) C576_=_C2678( C576 C2678 ) C576_=_C2681( C576 C2681 ) C576_=_C2683( C576 C2683 ) C578_=_C579( C578 C579 ) C578_=_C581( C578 C581 ) \nC578_=_C582( C578 C582 ) C578_=_C583( C578 C583 ) C578_=_C586( C578 C586 ) C578_=_C589( C578 C589 ) C578_=_C590( C578 C590 ) C578_=_C591( C578 C591 ) \nC578_=_C592( C578 C592 ) C578_=_C593( C578 C593 ) C578_=_C594( C578 C594 ) C578_=_C1106( C578 C1106 ) C578_=_C1642( C578 C1642 ) C578_=_C2324( C578 C2324 ) \nC578_=_C2559( C578 C2559 ) C578_=_C2910( C578 C2910 ) C578_=_C3122( C578 C3122 ) C578_=_C3126( C578 C3126 ) C579_=_C581( C579 C581 ) C579_=_C582( C579 C582 ) \nC579_=_C583( C579 C583 ) C579_=_C586( C579 C586 ) C579_=_C589( C579 C589 ) C579_=_C590( C579 C590 ) C579_=_C591( C579 C591 ) C579_=_C592( C579 C592 ) \nC579_=_C593( C579 C593 ) C579_=_C594( C579 C594 ) C579_=_C3056( C579 C3056 ) C579_=_C3437( C579 C3437 ) C579_=_C3447( C579 C3447 ) C581_=_C582( C581 C582 ) \nC581_=_C583( C581 C583 ) C581_=_C586( C581 C586 ) C581_=_C589( C581 C589 ) C581_=_C590( C581 C590 ) C581_=_C591( C581 C591 ) C581_=_C592( C581 C592 ) \nC581_=_C593( C581 C593 ) C581_=_C594( C581 C594 ) C581_=_C991( C581 C991 ) C581_=_C1227( C581 C1227 ) C581_=_C3449( C581 C3449 ) C581_=_C3499( C581 C3499 ) \nC581_=_C3505( C581 C3505 ) C582_=_C583( C582 C583 ) C582_=_C586( C582 C586 ) C582_=_C589( C582 C589 ) C582_=_C590( C582 C590 ) C582_=_C591( C582 C591 ) \nC582_=_C592( C582 C592 ) C582_=_C593( C582 C593 ) C582_=_C594( C582 C594 ) C582_=_C3057( C582 C3057 ) C582_=_C3562( C582 C3562 ) C582_=_C3564( C582 C3564 ) \nC583_=_C586( C583 C586 ) C583_=_C589( C583 C589 ) C583_=_C590( C583 C590 ) C583_=_C591( C583 C591 ) C583_=_C592( C583 C592 ) C583_=_C593( C583 C593 ) \nC583_=_C594( C583 C594 ) C583_=_C992( C583 C992 ) C583_=_C1581( C583 C1581 ) C583_=_C2183( C583</w:t>
      </w:r>
    </w:p>
    <w:p>
      <w:pPr>
        <w:pStyle w:val="PreformattedText"/>
        <w:bidi w:val="0"/>
        <w:spacing w:before="0" w:after="0"/>
        <w:jc w:val="left"/>
        <w:rPr/>
      </w:pPr>
      <w:r>
        <w:rPr/>
        <w:t xml:space="preserve"> </w:t>
      </w:r>
      <w:r>
        <w:rPr/>
        <w:t>C2183 ) C583_=_C2481( C583 C2481 ) C583_=_C2678( C583 C2678 ) \nC583_=_C2978( C583 C2978 ) C583_=_C3019( C583 C3019 ) C583_=_C3450( C583 C3450 ) C583_=_C3499( C583 C3499 ) C583_=_C3709( C583 C3709 ) C583_=_C3710( C583 C3710 ) \nC583_=_C3712( C583 C3712 ) C583_=_C3713( C583 C3713 ) C583_=_C3714( C583 C3714 ) C583_=_C3715( C583 C3715 ) C583_=_C3716( C583 C3716 ) C583_=_C3717( C583 C3717 ) \nC586_=_C589( C586 C589 ) C586_=_C590( C586 C590 ) C586_=_C591( C586 C591 ) C586_=_C592( C586 C592 ) C586_=_C593( C586 C593 ) C586_=_C594( C586 C594 ) \nC586_=_C1232( C586 C1232 ) C586_=_C3851( C586 C3851 ) C589_=_C590( C589 C590 ) C589_=_C591( C589 C591 ) C589_=_C592( C589 C592 ) C589_=_C593( C589 C593 ) \nC589_=_C594( C589 C594 ) C589_=_C998( C589 C998 ) C589_=_C3456( C589 C3456 ) C589_=_C3716( C589 C3716 ) C589_=_C4064( C589 C4064 ) C590_=_C591( C590 C591 ) \nC590_=_C592( C590 C592 ) C590_=_C593( C590 C593 ) C590_=_C594( C590 C594 ) C590_=_C1402( C590 C1402 ) C590_=_C2629( C590 C2629 ) C590_=_C3792( C590 C3792 ) \nC590_=_C3854( C590 C3854 ) C591_=_C592( C591 C592 ) C591_=_C593( C591 C593 ) C591_=_C594( C591 C594 ) C591_=_C2149( C591 C2149 ) C591_=_C2383( C591 C2383 ) \nC591_=_C3855( C591 C3855 ) C592_=_C593( C592 C593 ) C592_=_C594( C592 C594 ) C592_=_C999( C592 C999 ) C592_=_C3457( C592 C3457 ) C592_=_C3717( C592 C3717 ) \nC592_=_C3890( C592 C3890 ) C592_=_C4065( C592 C4065 ) C593_=_C594( C593 C594 ) C593_=_C3857( C593 C3857 ) C593_=_C3891( C593 C3891 ) C594_=_C2336( C594 C2336 ) \nC594_=_C3858( C594 C3858 ) C597_=_C602( C597 C602 ) C597_=_C604( C597 C604 ) C597_=_C606( C597 C606 ) C597_=_C607( C597 C607 ) C597_=_C608( C597 C608 ) \nC597_=_C611( C597 C611 ) C597_=_C615( C597 C615 ) C597_=_C977( C597 C977 ) C597_=_C978( C597 C978 ) C597_=_C979( C597 C979 ) C597_=_C980( C597 C980 ) \nC597_=_C981( C597 C981 ) C597_=_C982( C597 C982 ) C597_=_C984( C597 C984 ) C597_=_C985( C597 C985 ) C597_=_C986( C597 C986 ) C597_=_C989( C597 C989 ) \nC597_=_C991( C597 C991 ) C597_=_C992( C597 C992 ) C597_=_C993( C597 C993 ) C597_=_C994( C597 C994 ) C597_=_C998( C597 C998 ) C597_=_C999( C597 C999 ) \nC602_=_C604( C602 C604 ) C602_=_C606( C602 C606 ) C602_=_C607( C602 C607 ) C602_=_C608( C602 C608 ) C602_=_C611( C602 C611 ) C602_=_C615( C602 C615 ) \nC602_=_C727( C602 C727 ) C602_=_C755( C602 C755 ) C602_=_C856( C602 C856 ) C602_=_C1293( C602 C1293 ) C602_=_C1661( C602 C1661 ) C602_=_C2176( C602 C2176 ) \nC602_=_C2319( C602 C2319 ) C602_=_C2320( C602 C2320 ) C602_=_C2321( C602 C2321 ) C602_=_C2322( C602 C2322 ) C602_=_C2324( C602 C2324 ) C602_=_C2326( C602 C2326 ) \nC602_=_C2327( C602 C2327 ) C602_=_C2328( C602 C2328 ) C602_=_C2329( C602 C2329 ) C602_=_C2331( C602 C2331 ) C602_=_C2332( C602 C2332 ) C602_=_C2333( C602 C2333 ) \nC602_=_C2334( C602 C2334 ) C602_=_C2336( C602 C2336 ) C604_=_C606( C604 C606 ) C604_=_C607( C604 C607 ) C604_=_C608( C604 C608 ) C604_=_C611( C604 C611 ) \nC604_=_C615( C604 C615 ) C604_=_C810( C604 C810 ) C604_=_C1340( C604 C1340 ) C604_=_C1362( C604 C1362 ) C604_=_C1727( C604 C1727 ) C604_=_C1932( C604 C1932 ) \nC604_=_C2265( C604 C2265 ) C604_=_C2540( C604 C2540 ) C604_=_C2542( C604 C2542 ) C604_=_C2544( C604 C2544 ) C604_=_C2545( C604 C2545 ) C604_=_C2546( C604 C2546 ) \nC604_=_C2550( C604 C2550 ) C604_=_C2551( C604 C2551 ) C604_=_C2553( C604 C2553 ) C606_=_C607( C606 C607 ) C606_=_C608( C606 C608 ) C606_=_C611( C606 C611 ) \nC606_=_C615( C606 C615 ) C606_=_C731( C606 C731 ) C606_=_C859( C606 C859 ) C606_=_C2322( C606 C2322 ) C606_=_C2389( C606 C2389 ) C606_=_C2590( C606 C2590 ) \nC606_=_C2670( C606 C2670 ) C606_=_C2731( C606 C2731 ) C606_=_C2732( C606 C2732 ) C606_=_C2733( C606 C2733 ) C606_=_C2734( C606 C2734 ) C606_=_C2735( C606 C2735 ) \nC606_=_C2736( C606 C2736 ) C606_=_C2737( C606 C2737 ) C606_=_C2741( C606 C2741 ) C606_=_C2742( C606 C2742 ) C606_=_C2743( C606 C2743 ) C606_=_C2744( C606 C2744 ) \nC606_=_C2746( C606 C2746 ) C607_=_C608( C607 C608 ) C607_=_C611( C607 C611 ) C607_=_C615( C607 C615 ) C607_=_C1243( C607 C1243 ) C607_=_C1342( C607 C1342 ) \nC607_=_C1512( C607 C1512 ) C607_=_C1731( C607 C1731 ) C607_=_C1935( C607 C1935 ) C607_=_C2266( C607 C2266 ) C607_=_C2424( C607 C2424 ) C607_=_C2817( C607 C2817 ) \nC607_=_C3018( C607 C3018 ) C607_=_C3019( C607 C3019 ) C607_=_C3022( C607 C3022 ) C607_=_C3024( C607 C3024 ) C607_=_C3025( C607 C3025 ) C607_=_C3027( C607 C3027 ) \nC607_=_C3028( C607 C3028 ) C607_=_C3029( C607 C3029 ) C607_=_C3032( C607 C3032 ) C608_=_C611( C608 C611 ) C608_=_C615( C608 C615 ) C608_=_C735( C608 C735 ) \nC608_=_C817( C608 C817 ) C608_=_C862( C608 C862 ) C608_=_C2393( C608 C2393 ) C608_=_C2673( C608 C2673 ) C608_=_C2733( C608 C2733 ) C608_=_C2834( C608 C2834 ) \nC608_=_C2881( C608 C2881 ) C608_=_C3071( C608 C3071 ) C608_=_C3151( C608 C3151 ) C608_=_C3152( C608 C3152 ) C608_=_C3154( C608 C3154 ) C608_=_C3156( C608 C3156 ) \nC608_=_C3158( C608 C3158 ) C611_=_C615( C611 C615 ) C611_=_C737( C611 C737 ) C611_=_C865( C611 C865 ) C611_=_C1711( C611 C1711 ) C611_=_C2327( C611 C2327 ) \nC611_=_C2398( C611 C2398 ) C611_=_C2677( C611 C2677 ) C611_=_C2774( C611 C2774 ) C611_=_C2913( C611 C2913 ) C611_=_C3151( C611 C3151 ) C611_=_C3283( C611 C3283 ) \nC611_=_C3306( C611 C3306 ) C611_=_C3663( C611 C3663 ) C611_=_C3666( C611 C3666 ) C611_=_C3668( C611 C3668 ) C611_=_C3670( C611 C3670 ) C611_=_C3672( C611 C3672 ) \nC615_=_C1355( C615 C1355 ) C615_=_C1675( C615 C1675 ) C615_=_C1741( C615 C1741 ) C615_=_C1945( C615 C1945 ) C615_=_C2277( C615 C2277 ) C615_=_C2569( C615 C2569 ) \nC615_=_C2608( C615 C2608 ) C615_=_C2744( C615 C2744 ) C615_=_C2761( C615 C2761 ) C615_=_C3126( C615 C3126 ) C615_=_C3169( C615 C3169 ) C615_=_C3335( C615 C3335 ) \nC615_=_C3357( C615 C3357 ) C615_=_C3429( C615 C3429 ) C615_=_C3579( C615 C3579 ) C615_=_C3838( C615 C3838 ) C615_=_C4037( C615 C4037 ) C615_=_C4075( C615 C4075 ) \nC616_=_C619( C616 C619 ) C616_=_C633( C616 C633 ) C616_=_C773( C616 C773 ) C616_=_C875( C616 C875 ) C616_=_C877( C616 C877 ) C616_=_C879( C616 C879 ) \nC616_=_C880( C616 C880 ) C616_=_C881( C616 C881 ) C616_=_C882( C616 C882 ) C616_=_C883( C616 C883 ) C616_=_C884( C616 C884 ) C616_=_C885( C616 C885 ) \nC616_=_C886( C616 C886 ) C616_=_C887( C616 C887 ) C616_=_C888( C616 C888 ) C616_=_C890( C616 C890 ) C616_=_C891( C616 C891 ) C616_=_C893( C616 C893 ) \nC616_=_C894( C616 C894 ) C616_=_C895( C616 C895 ) C616_=_C897( C616 C897 ) C616_=_C898( C616 C898 ) C616_=_C899( C616 C899 ) C619_=_C633( C619 C633 ) \nC619_=_C804( C619 C804 ) C619_=_C1072( C619 C1072 ) C619_=_C1381( C619 C1381 ) C619_=_C1383( C619 C1383 ) C619_=_C1385( C619 C1385 ) C619_=_C1386( C619 C1386 ) \nC619_=_C1388( C619 C1388 ) C619_=_C1390( C619 C1390 ) C619_=_C1392( C619 C1392 ) C619_=_C1393( C619 C1393 ) C619_=_C1395( C619 C1395 ) C619_=_C1396( C619 C1396 ) \nC619_=_C1397( C619 C1397 ) C619_=_C1398( C619 C1398 ) C619_=_C1399( C619 C1399 ) C619_=_C1401( C619 C1401 ) C619_=_C1402( C619 C1402 ) C633_=_C822( C633 C822 ) \nC633_=_C1088( C633 C1088 ) C633_=_C1520( C633 C1520 ) C633_=_C1626( C633 C1626 ) C633_=_C3073( C633 C3073 ) C633_=_C3363( C633 C3363 ) C633_=_C3550( C633 C3550 ) \nC633_=_C3709( C633 C3709 ) C633_=_C3783( C633 C3783 ) C633_=_C3784( C633 C3784 ) C633_=_C3788( C633 C3788 ) C633_=_C3792( C633 C3792 ) C641_=_C642( C641 C642 ) \nC641_=_C644( C641 C644 ) C641_=_C647( C641 C647 ) C641_=_C649( C641 C649 ) C641_=_C658( C641 C658 ) C641_=_C659( C641 C659 ) C641_=_C1122( C641 C1122 ) \nC641_=_C1237( C641 C1237 ) C641_=_C1635( C641 C1635 ) C641_=_C1636( C641 C1636 ) C641_=_C1639( C641 C1639 ) C641_=_C1641( C641 C1641 ) C641_=_C1642( C641 C1642 ) \nC641_=_C1643( C641 C1643 ) C641_=_C1644( C641 C1644 ) C641_=_C1645( C641 C1645 ) C641_=_C1647( C641 C1647 ) C641_=_C1648( C641 C1648 ) C641_=_C1651( C641 C1651 ) \nC641_=_C1652( C641 C1652 ) C641_=_C1654( C641 C1654 ) C641_=_C1655( C641 C1655 ) C641_=_C1656( C641 C1656 ) C642_=_C644( C642 C644 ) C642_=_C647( C642 C647 ) \nC642_=_C649( C642 C649 ) C642_=_C658( C642 C658 ) C642_=_C659( C642 C659 ) C642_=_C805( C642 C805 ) C642_=_C1530( C642 C1530 ) C642_=_C1677( C642 C1677 ) \nC642_=_C1678( C642 C1678 ) C642_=_C1679( C642 C1679 ) C642_=_C1680( C642 C1680 ) C642_=_C1682( C642 C1682 ) C642_=_C1683( C642 C1683 ) C642_=_C1684( C642 C1684 ) \nC642_=_C1685( C642 C1685 ) C642_=_C1687( C642 C1687 ) C642_=_C1688( C642 C1688 ) C642_=_C1690( C642 C1690 ) C642_=_C1692( C642 C1692 ) C642_=_C1694( C642 C1694 ) \nC642_=_C1695( C642 C1695 ) C642_=_C1697( C642 C1697 ) C642_=_C1698( C642 C1698 ) C642_=_C1699( C642 C1699 ) C644_=_C647( C644 C647 ) C644_=_C649( C644 C649 ) \nC644_=_C658( C644 C658 ) C644_=_C659( C644 C659 ) C644_=_C1535( C644 C1535 ) C644_=_C1678( C644 C1678 ) C644_=_C2029( C644 C2029 ) C644_=_C2135( C644 C2135 ) \nC644_=_C2137( C644 C2137 ) C644_=_C2139( C644 C2139 ) C644_=_C2140( C644 C2140 ) C644_=_C2141( C644 C2141 ) C644_=_C2142( C644 C2142 ) C644_=_C2143( C644 C2143 ) \nC644_=_C2146( C644 C2146 ) C644_=_C2147( C644 C2147 ) C644_=_C2148( C644 C2148 ) C644_=_C2149( C644 C2149 ) C644_=_C2151( C644 C2151 ) C644_=_C2152( C644 C2152 ) \nC647_=_C649( C647 C649 ) C647_=_C658( C647 C658 ) C647_=_C659( C647 C659 ) C647_=_C1007( C647 C1007 ) C647_=_C1845( C647 C1845 ) C647_=_C1953( C647 C1953 ) \nC647_=_C2524( C647 C2524 ) C647_=_C3053( C647 C3053 ) C647_=_C3054( C647 C3054 ) C647_=_C3056( C647 C3056 ) C647_=_C3057( C647 C3057 ) C647_=_C3058( C647 C3058 ) \nC647_=_C3059( C647 C3059 ) C647_=_C3060( C647 C3060 ) C647_=_C3061( C647 C3061 ) C647_=_C3063( C647 C3063 ) C647_=_C3064( C647 C3064 ) C647_=_C3067( C647 C3067 ) \nC647_=_C3068( C647 C3068 ) C649_=_C658( C649 C658 ) C649_=_C659( C649 C659 ) C649_=_C818( C649 C818 ) C649_=_C1247( C649 C1247 ) C649_=_C1370( C649 C1370 ) \nC649_=_C2788( C649 C2788 ) C649_=_C3072( C649 C3072 ) C649_=_C3244( C649 C3244 ) C649_=_C3269( C649 C3269 ) C649_=_C3470( C649 C3470 ) C649_=_C3521( C649 C3521 ) \nC649_=_C3523( C649 C3523 ) C649_=_C3524( C649 C3524 ) C649_=_C3526( C649 C3526 ) C649_=_C3527(</w:t>
      </w:r>
    </w:p>
    <w:p>
      <w:pPr>
        <w:pStyle w:val="PreformattedText"/>
        <w:bidi w:val="0"/>
        <w:spacing w:before="0" w:after="0"/>
        <w:jc w:val="left"/>
        <w:rPr/>
      </w:pPr>
      <w:r>
        <w:rPr/>
        <w:t xml:space="preserve"> </w:t>
      </w:r>
      <w:r>
        <w:rPr/>
        <w:t>C649 C3527 ) C649_=_C3529( C649 C3529 ) C649_=_C3530( C649 C3530 ) \nC658_=_C659( C658 C659 ) C658_=_C1190( C658 C1190 ) C658_=_C1526( C658 C1526 ) C658_=_C1720( C658 C1720 ) C658_=_C1858( C658 C1858 ) C658_=_C2782( C658 C2782 ) \nC658_=_C3287( C658 C3287 ) C658_=_C3316( C658 C3316 ) C658_=_C3564( C658 C3564 ) C658_=_C3626( C658 C3626 ) C658_=_C3668( C658 C3668 ) C658_=_C3706( C658 C3706 ) \nC658_=_C3714( C658 C3714 ) C658_=_C3758( C658 C3758 ) C658_=_C3900( C658 C3900 ) C658_=_C3996( C658 C3996 ) C658_=_C4008( C658 C4008 ) C658_=_C4009( C658 C4009 ) \nC659_=_C1257( C659 C1257 ) C659_=_C1651( C659 C1651 ) C659_=_C1790( C659 C1790 ) C659_=_C2982( C659 C2982 ) C659_=_C3345( C659 C3345 ) C659_=_C3355( C659 C3355 ) \nC659_=_C3418( C659 C3418 ) C659_=_C3478( C659 C3478 ) C659_=_C3527( C659 C3527 ) C659_=_C3647( C659 C3647 ) C659_=_C3778( C659 C3778 ) C659_=_C3800( C659 C3800 ) \nC659_=_C3923( C659 C3923 ) C659_=_C4033( C659 C4033 ) C659_=_C4034( C659 C4034 ) C659_=_C4035( C659 C4035 ) C667_=_C675( C667 C675 ) C667_=_C683( C667 C683 ) \nC667_=_C1048( C667 C1048 ) C667_=_C1215( C667 C1215 ) C667_=_C1216( C667 C1216 ) C667_=_C1217( C667 C1217 ) C667_=_C1218( C667 C1218 ) C667_=_C1219( C667 C1219 ) \nC667_=_C1220( C667 C1220 ) C667_=_C1221( C667 C1221 ) C667_=_C1223( C667 C1223 ) C667_=_C1224( C667 C1224 ) C667_=_C1226( C667 C1226 ) C667_=_C1227( C667 C1227 ) \nC667_=_C1228( C667 C1228 ) C667_=_C1230( C667 C1230 ) C667_=_C1231( C667 C1231 ) C667_=_C1232( C667 C1232 ) C667_=_C1234( C667 C1234 ) C667_=_C1235( C667 C1235 ) \nC675_=_C683( C675 C683 ) C675_=_C907( C675 C907 ) C675_=_C1902( C675 C1902 ) C675_=_C1931( C675 C1931 ) C675_=_C1991( C675 C1991 ) C675_=_C2299( C675 C2299 ) \nC675_=_C2300( C675 C2300 ) C675_=_C2301( C675 C2301 ) C675_=_C2302( C675 C2302 ) C675_=_C2303( C675 C2303 ) C675_=_C2308( C675 C2308 ) C675_=_C2309( C675 C2309 ) \nC675_=_C2311( C675 C2311 ) C675_=_C2313( C675 C2313 ) C675_=_C2315( C675 C2315 ) C675_=_C2317( C675 C2317 ) C675_=_C2318( C675 C2318 ) C683_=_C739( C683 C739 ) \nC683_=_C1324( C683 C1324 ) C683_=_C1908( C683 C1908 ) C683_=_C1941( C683 C1941 ) C683_=_C2164( C683 C2164 ) C683_=_C2226( C683 C2226 ) C683_=_C2255( C683 C2255 ) \nC683_=_C2776( C683 C2776 ) C683_=_C2925( C683 C2925 ) C683_=_C3040( C683 C3040 ) C683_=_C3091( C683 C3091 ) C683_=_C3230( C683 C3230 ) C683_=_C3295( C683 C3295 ) \nC683_=_C3387( C683 C3387 ) C683_=_C3535( C683 C3535 ) C683_=_C3719( C683 C3719 ) C683_=_C3720( C683 C3720 ) C683_=_C3721( C683 C3721 ) C683_=_C3723( C683 C3723 ) \nC683_=_C3724( C683 C3724 ) C683_=_C3725( C683 C3725 ) C683_=_C3727( C683 C3727 ) C683_=_C3728( C683 C3728 ) C683_=_C3729( C683 C3729 ) C703_=_C715( C703 C715 ) \nC703_=_C1028( C703 C1028 ) C703_=_C1102( C703 C1102 ) C703_=_C1198( C703 C1198 ) C703_=_C1435( C703 C1435 ) C703_=_C1555( C703 C1555 ) C703_=_C1573( C703 C1573 ) \nC703_=_C1639( C703 C1639 ) C703_=_C1662( C703 C1662 ) C703_=_C2320( C703 C2320 ) C703_=_C2557( C703 C2557 ) C703_=_C2558( C703 C2558 ) C703_=_C2559( C703 C2559 ) \nC703_=_C2560( C703 C2560 ) C703_=_C2563( C703 C2563 ) C703_=_C2564( C703 C2564 ) C703_=_C2566( C703 C2566 ) C703_=_C2567( C703 C2567 ) C703_=_C2569( C703 C2569 ) \nC715_=_C1329( C715 C1329 ) C715_=_C2108( C715 C2108 ) C715_=_C2232( C715 C2232 ) C715_=_C2471( C715 C2471 ) C715_=_C2954( C715 C2954 ) C715_=_C3045( C715 C3045 ) \nC715_=_C3110( C715 C3110 ) C715_=_C3142( C715 C3142 ) C715_=_C3182( C715 C3182 ) C715_=_C3208( C715 C3208 ) C715_=_C3248( C715 C3248 ) C715_=_C3300( C715 C3300 ) \nC715_=_C3392( C715 C3392 ) C715_=_C3404( C715 C3404 ) C715_=_C3462( C715 C3462 ) C715_=_C3540( C715 C3540 ) C715_=_C3683( C715 C3683 ) C715_=_C3742( C715 C3742 ) \nC715_=_C3777( C715 C3777 ) C715_=_C3793( C715 C3793 ) C715_=_C3942( C715 C3942 ) C715_=_C3943( C715 C3943 ) C715_=_C3944( C715 C3944 ) C715_=_C3945( C715 C3945 ) \nC715_=_C3946( C715 C3946 ) C727_=_C731( C727 C731 ) C727_=_C735( C727 C735 ) C727_=_C737( C727 C737 ) C727_=_C739( C727 C739 ) C727_=_C741( C727 C741 ) \nC727_=_C744( C727 C744 ) C727_=_C755( C727 C755 ) C727_=_C856( C727 C856 ) C727_=_C1293( C727 C1293 ) C727_=_C1661( C727 C1661 ) C727_=_C2176( C727 C2176 ) \nC727_=_C2319( C727 C2319 ) C727_=_C2320( C727 C2320 ) C727_=_C2321( C727 C2321 ) C727_=_C2322( C727 C2322 ) C727_=_C2324( C727 C2324 ) C727_=_C2326( C727 C2326 ) \nC727_=_C2327( C727 C2327 ) C727_=_C2328( C727 C2328 ) C727_=_C2329( C727 C2329 ) C727_=_C2331( C727 C2331 ) C727_=_C2332( C727 C2332 ) C727_=_C2333( C727 C2333 ) \nC727_=_C2334( C727 C2334 ) C727_=_C2336( C727 C2336 ) C731_=_C735( C731 C735 ) C731_=_C737( C731 C737 ) C731_=_C739( C731 C739 ) C731_=_C741( C731 C741 ) \nC731_=_C744( C731 C744 ) C731_=_C859( C731 C859 ) C731_=_C2322( C731 C2322 ) C731_=_C2389( C731 C2389 ) C731_=_C2590( C731 C2590 ) C731_=_C2670( C731 C2670 ) \nC731_=_C2731( C731 C2731 ) C731_=_C2732( C731 C2732 ) C731_=_C2733( C731 C2733 ) C731_=_C2734( C731 C2734 ) C731_=_C2735( C731 C2735 ) C731_=_C2736( C731 C2736 ) \nC731_=_C2737( C731 C2737 ) C731_=_C2741( C731 C2741 ) C731_=_C2742( C731 C2742 ) C731_=_C2743( C731 C2743 ) C731_=_C2744( C731 C2744 ) C731_=_C2746( C731 C2746 ) \nC735_=_C737( C735 C737 ) C735_=_C739( C735 C739 ) C735_=_C741( C735 C741 ) C735_=_C744( C735 C744 ) C735_=_C817( C735 C817 ) C735_=_C862( C735 C862 ) \nC735_=_C2393( C735 C2393 ) C735_=_C2673( C735 C2673 ) C735_=_C2733( C735 C2733 ) C735_=_C2834( C735 C2834 ) C735_=_C2881( C735 C2881 ) C735_=_C3071( C735 C3071 ) \nC735_=_C3151( C735 C3151 ) C735_=_C3152( C735 C3152 ) C735_=_C3154( C735 C3154 ) C735_=_C3156( C735 C3156 ) C735_=_C3158( C735 C3158 ) C737_=_C739( C737 C739 ) \nC737_=_C741( C737 C741 ) C737_=_C744( C737 C744 ) C737_=_C865( C737 C865 ) C737_=_C1711( C737 C1711 ) C737_=_C2327( C737 C2327 ) C737_=_C2398( C737 C2398 ) \nC737_=_C2677( C737 C2677 ) C737_=_C2774( C737 C2774 ) C737_=_C2913( C737 C2913 ) C737_=_C3151( C737 C3151 ) C737_=_C3283( C737 C3283 ) C737_=_C3306( C737 C3306 ) \nC737_=_C3663( C737 C3663 ) C737_=_C3666( C737 C3666 ) C737_=_C3668( C737 C3668 ) C737_=_C3670( C737 C3670 ) C737_=_C3672( C737 C3672 ) C739_=_C741( C739 C741 ) \nC739_=_C744( C739 C744 ) C739_=_C1324( C739 C1324 ) C739_=_C1908( C739 C1908 ) C739_=_C1941( C739 C1941 ) C739_=_C2164( C739 C2164 ) C739_=_C2226( C739 C2226 ) \nC739_=_C2255( C739 C2255 ) C739_=_C2776( C739 C2776 ) C739_=_C2925( C739 C2925 ) C739_=_C3040( C739 C3040 ) C739_=_C3091( C739 C3091 ) C739_=_C3230( C739 C3230 ) \nC739_=_C3295( C739 C3295 ) C739_=_C3387( C739 C3387 ) C739_=_C3535( C739 C3535 ) C739_=_C3719( C739 C3719 ) C739_=_C3720( C739 C3720 ) C739_=_C3721( C739 C3721 ) \nC739_=_C3723( C739 C3723 ) C739_=_C3724( C739 C3724 ) C739_=_C3725( C739 C3725 ) C739_=_C3727( C739 C3727 ) C739_=_C3728( C739 C3728 ) C739_=_C3729( C739 C3729 ) \nC741_=_C744( C741 C744 ) C741_=_C2166( C741 C2166 ) C741_=_C2228( C741 C2228 ) C741_=_C2257( C741 C2257 ) C741_=_C2778( C741 C2778 ) C741_=_C2928( C741 C2928 ) \nC741_=_C2979( C741 C2979 ) C741_=_C3298( C741 C3298 ) C741_=_C3764( C741 C3764 ) C741_=_C3830( C741 C3830 ) C741_=_C3835( C741 C3835 ) C744_=_C1475( C744 C1475 ) \nC744_=_C1528( C744 C1528 ) C744_=_C1586( C744 C1586 ) C744_=_C1630( C744 C1630 ) C744_=_C2190( C744 C2190 ) C744_=_C2640( C744 C2640 ) C744_=_C2681( C744 C2681 ) \nC744_=_C3013( C744 C3013 ) C744_=_C3505( C744 C3505 ) C744_=_C3707( C744 C3707 ) C744_=_C3715( C744 C3715 ) C744_=_C3938( C744 C3938 ) C744_=_C3999( C744 C3999 ) \nC744_=_C4063( C744 C4063 ) C744_=_C4064( C744 C4064 ) C744_=_C4065( C744 C4065 ) C755_=_C856( C755 C856 ) C755_=_C1293( C755 C1293 ) C755_=_C1661( C755 C1661 ) \nC755_=_C2176( C755 C2176 ) C755_=_C2319( C755 C2319 ) C755_=_C2320( C755 C2320 ) C755_=_C2321( C755 C2321 ) C755_=_C2322( C755 C2322 ) C755_=_C2324( C755 C2324 ) \nC755_=_C2326( C755 C2326 ) C755_=_C2327( C755 C2327 ) C755_=_C2328( C755 C2328 ) C755_=_C2329( C755 C2329 ) C755_=_C2331( C755 C2331 ) C755_=_C2332( C755 C2332 ) \nC755_=_C2333( C755 C2333 ) C755_=_C2334( C755 C2334 ) C755_=_C2336( C755 C2336 ) C772_=_C773( C772 C773 ) C772_=_C774( C772 C774 ) C772_=_C775( C772 C775 ) \nC772_=_C776( C772 C776 ) C772_=_C779( C772 C779 ) C772_=_C780( C772 C780 ) C772_=_C783( C772 C783 ) C772_=_C786( C772 C786 ) C772_=_C787( C772 C787 ) \nC772_=_C788( C772 C788 ) C772_=_C789( C772 C789 ) C772_=_C790( C772 C790 ) C772_=_C791( C772 C791 ) C772_=_C792( C772 C792 ) C772_=_C795( C772 C795 ) \nC772_=_C797( C772 C797 ) C772_=_C799( C772 C799 ) C772_=_C830( C772 C830 ) C772_=_C832( C772 C832 ) C772_=_C833( C772 C833 ) C772_=_C846( C772 C846 ) \nC772_=_C848( C772 C848 ) C773_=_C774( C773 C774 ) C773_=_C775( C773 C775 ) C773_=_C776( C773 C776 ) C773_=_C779( C773 C779 ) C773_=_C780( C773 C780 ) \nC773_=_C783( C773 C783 ) C773_=_C786( C773 C786 ) C773_=_C787( C773 C787 ) C773_=_C788( C773 C788 ) C773_=_C789( C773 C789 ) C773_=_C790( C773 C790 ) \nC773_=_C791( C773 C791 ) C773_=_C792( C773 C792 ) C773_=_C795( C773 C795 ) C773_=_C797( C773 C797 ) C773_=_C799( C773 C799 ) C773_=_C875( C773 C875 ) \nC773_=_C877( C773 C877 ) C773_=_C879( C773 C879 ) C773_=_C880( C773 C880 ) C773_=_C881( C773 C881 ) C773_=_C882( C773 C882 ) C773_=_C883( C773 C883 ) \nC773_=_C884( C773 C884 ) C773_=_C885( C773 C885 ) C773_=_C886( C773 C886 ) C773_=_C887( C773 C887 ) C773_=_C888( C773 C888 ) C773_=_C890( C773 C890 ) \nC773_=_C891( C773 C891 ) C773_=_C893( C773 C893 ) C773_=_C894( C773 C894 ) C773_=_C895( C773 C895 ) C773_=_C897( C773 C897 ) C773_=_C898( C773 C898 ) \nC773_=_C899( C773 C899 ) C774_=_C775( C774 C775 ) C774_=_C776( C774 C776 ) C774_=_C779( C774 C779 ) C774_=_C780( C774 C780 ) C774_=_C783( C774 C783 ) \nC774_=_C786( C774 C786 ) C774_=_C787( C774 C787 ) C774_=_C788( C774 C788 ) C774_=_C789( C774 C789 ) C774_=_C790( C774 C790 ) C774_=_C791( C774 C791 ) \nC774_=_C792( C774 C792 ) C774_=_C795( C774 C795 ) C774_=_C797( C774 C797 ) C774_=_C799( C774 C799 ) C774_=_C830( C774 C830 ) C774_=_C927( C774 C927 ) \nC774_=_C928( C774 C928 ) C774_=_C930( C774 C930</w:t>
      </w:r>
    </w:p>
    <w:p>
      <w:pPr>
        <w:pStyle w:val="PreformattedText"/>
        <w:bidi w:val="0"/>
        <w:spacing w:before="0" w:after="0"/>
        <w:jc w:val="left"/>
        <w:rPr/>
      </w:pPr>
      <w:r>
        <w:rPr/>
        <w:t xml:space="preserve"> </w:t>
      </w:r>
      <w:r>
        <w:rPr/>
        <w:t>) C774_=_C932( C774 C932 ) C774_=_C933( C774 C933 ) C774_=_C934( C774 C934 ) C774_=_C935( C774 C935 ) \nC774_=_C936( C774 C936 ) C774_=_C938( C774 C938 ) C774_=_C939( C774 C939 ) C774_=_C940( C774 C940 ) C774_=_C941( C774 C941 ) C774_=_C943( C774 C943 ) \nC774_=_C944( C774 C944 ) C774_=_C946( C774 C946 ) C774_=_C947( C774 C947 ) C774_=_C948( C774 C948 ) C774_=_C949( C774 C949 ) C775_=_C776( C775 C776 ) \nC775_=_C779( C775 C779 ) C775_=_C780( C775 C780 ) C775_=_C783( C775 C783 ) C775_=_C786( C775 C786 ) C775_=_C787( C775 C787 ) C775_=_C788( C775 C788 ) \nC775_=_C789( C775 C789 ) C775_=_C790( C775 C790 ) C775_=_C791( C775 C791 ) C775_=_C792( C775 C792 ) C775_=_C795( C775 C795 ) C775_=_C797( C775 C797 ) \nC775_=_C799( C775 C799 ) C775_=_C927( C775 C927 ) C775_=_C1000( C775 C1000 ) C775_=_C1007( C775 C1007 ) C775_=_C1021( C775 C1021 ) C776_=_C779( C776 C779 ) \nC776_=_C780( C776 C780 ) C776_=_C783( C776 C783 ) C776_=_C786( C776 C786 ) C776_=_C787( C776 C787 ) C776_=_C788( C776 C788 ) C776_=_C789( C776 C789 ) \nC776_=_C790( C776 C790 ) C776_=_C791( C776 C791 ) C776_=_C792( C776 C792 ) C776_=_C795( C776 C795 ) C776_=_C797( C776 C797 ) C776_=_C799( C776 C799 ) \nC776_=_C877( C776 C877 ) C776_=_C928( C776 C928 ) C776_=_C1048( C776 C1048 ) C779_=_C780( C779 C780 ) C779_=_C783( C779 C783 ) C779_=_C786( C779 C786 ) \nC779_=_C787( C779 C787 ) C779_=_C788( C779 C788 ) C779_=_C789( C779 C789 ) C779_=_C790( C779 C790 ) C779_=_C791( C779 C791 ) C779_=_C792( C779 C792 ) \nC779_=_C795( C779 C795 ) C779_=_C797( C779 C797 ) C779_=_C799( C779 C799 ) C779_=_C879( C779 C879 ) C780_=_C783( C780 C783 ) C780_=_C786( C780 C786 ) \nC780_=_C787( C780 C787 ) C780_=_C788( C780 C788 ) C780_=_C789( C780 C789 ) C780_=_C790( C780 C790 ) C780_=_C791( C780 C791 ) C780_=_C792( C780 C792 ) \nC780_=_C795( C780 C795 ) C780_=_C797( C780 C797 ) C780_=_C799( C780 C799 ) C780_=_C935( C780 C935 ) C780_=_C1171( C780 C1171 ) C780_=_C1383( C780 C1383 ) \nC783_=_C786( C783 C786 ) C783_=_C787( C783 C787 ) C783_=_C788( C783 C788 ) C783_=_C789( C783 C789 ) C783_=_C790( C783 C790 ) C783_=_C791( C783 C791 ) \nC783_=_C792( C783 C792 ) C783_=_C795( C783 C795 ) C783_=_C797( C783 C797 ) C783_=_C799( C783 C799 ) C783_=_C881( C783 C881 ) C783_=_C2471( C783 C2471 ) \nC786_=_C787( C786 C787 ) C786_=_C788( C786 C788 ) C786_=_C789( C786 C789 ) C786_=_C790( C786 C790 ) C786_=_C791( C786 C791 ) C786_=_C792( C786 C792 ) \nC786_=_C795( C786 C795 ) C786_=_C797( C786 C797 ) C786_=_C799( C786 C799 ) C786_=_C883( C786 C883 ) C786_=_C2299( C786 C2299 ) C786_=_C2662( C786 C2662 ) \nC786_=_C2665( C786 C2665 ) C787_=_C788( C787 C788 ) C787_=_C789( C787 C789 ) C787_=_C790( C787 C790 ) C787_=_C791( C787 C791 ) C787_=_C792( C787 C792 ) \nC787_=_C795( C787 C795 ) C787_=_C797( C787 C797 ) C787_=_C799( C787 C799 ) C787_=_C886( C787 C886 ) C787_=_C1597( C787 C1597 ) C787_=_C2688( C787 C2688 ) \nC787_=_C2853( C787 C2853 ) C787_=_C2857( C787 C2857 ) C788_=_C789( C788 C789 ) C788_=_C790( C788 C790 ) C788_=_C791( C788 C791 ) C788_=_C792( C788 C792 ) \nC788_=_C795( C788 C795 ) C788_=_C797( C788 C797 ) C788_=_C799( C788 C799 ) C788_=_C938( C788 C938 ) C788_=_C1180( C788 C1180 ) C788_=_C1224( C788 C1224 ) \nC788_=_C3110( C788 C3110 ) C789_=_C790( C789 C790 ) C789_=_C791( C789 C791 ) C789_=_C792( C789 C792 ) C789_=_C795( C789 C795 ) C789_=_C797( C789 C797 ) \nC789_=_C799( C789 C799 ) C789_=_C939( C789 C939 ) C789_=_C1158( C789 C1158 ) C789_=_C1181( C789 C1181 ) C789_=_C2544( C789 C2544 ) C789_=_C3243( C789 C3243 ) \nC789_=_C3244( C789 C3244 ) C789_=_C3248( C789 C3248 ) C790_=_C791( C790 C791 ) C790_=_C792( C790 C792 ) C790_=_C795( C790 C795 ) C790_=_C797( C790 C797 ) \nC790_=_C799( C790 C799 ) C790_=_C891( C790 C891 ) C790_=_C1513( C790 C1513 ) C790_=_C2287( C790 C2287 ) C790_=_C3345( C790 C3345 ) C791_=_C792( C791 C792 ) \nC791_=_C795( C791 C795 ) C791_=_C797( C791 C797 ) C791_=_C799( C791 C799 ) C791_=_C1369( C791 C1369 ) C791_=_C1515( C791 C1515 ) C791_=_C1955( C791 C1955 ) \nC791_=_C2080( C791 C2080 ) C791_=_C2369( C791 C2369 ) C791_=_C2528( C791 C2528 ) C791_=_C2560( C791 C2560 ) C791_=_C2616( C791 C2616 ) C791_=_C2787( C791 C2787 ) \nC791_=_C3243( C791 C3243 ) C791_=_C3267( C791 C3267 ) C791_=_C3413( C791 C3413 ) C791_=_C3414( C791 C3414 ) C791_=_C3416( C791 C3416 ) C791_=_C3417( C791 C3417 ) \nC791_=_C3418( C791 C3418 ) C792_=_C795( C792 C795 ) C792_=_C797( C792 C797 ) C792_=_C799( C792 C799 ) C792_=_C943( C792 C943 ) C792_=_C1184( C792 C1184 ) \nC792_=_C2618( C792 C2618 ) C792_=_C3615( C792 C3615 ) C792_=_C3619( C792 C3619 ) C795_=_C797( C795 C797 ) C795_=_C799( C795 C799 ) C795_=_C948( C795 C948 ) \nC795_=_C1189( C795 C1189 ) C795_=_C3938( C795 C3938 ) C797_=_C799( C797 C799 ) C797_=_C895( C797 C895 ) C797_=_C2626( C797 C2626 ) C797_=_C3028( C797 C3028 ) \nC799_=_C898( C799 C898 ) C799_=_C1611( C799 C1611 ) C799_=_C3821( C799 C3821 ) C799_=_C3844( C799 C3844 ) C799_=_C4071( C799 C4071 ) C800_=_C802( C800 C802 ) \nC800_=_C803( C800 C803 ) C800_=_C804( C800 C804 ) C800_=_C805( C800 C805 ) C800_=_C806( C800 C806 ) C800_=_C810( C800 C810 ) C800_=_C813( C800 C813 ) \nC800_=_C814( C800 C814 ) C800_=_C815( C800 C815 ) C800_=_C816( C800 C816 ) C800_=_C817( C800 C817 ) C800_=_C818( C800 C818 ) C800_=_C819( C800 C819 ) \nC800_=_C820( C800 C820 ) C800_=_C822( C800 C822 ) C800_=_C823( C800 C823 ) C800_=_C825( C800 C825 ) C800_=_C826( C800 C826 ) C800_=_C827( C800 C827 ) \nC800_=_C828( C800 C828 ) C800_=_C856( C800 C856 ) C800_=_C859( C800 C859 ) C800_=_C862( C800 C862 ) C800_=_C865( C800 C865 ) C802_=_C803( C802 C803 ) \nC802_=_C804( C802 C804 ) C802_=_C805( C802 C805 ) C802_=_C806( C802 C806 ) C802_=_C810( C802 C810 ) C802_=_C813( C802 C813 ) C802_=_C814( C802 C814 ) \nC802_=_C815( C802 C815 ) C802_=_C816( C802 C816 ) C802_=_C817( C802 C817 ) C802_=_C818( C802 C818 ) C802_=_C819( C802 C819 ) C802_=_C820( C802 C820 ) \nC802_=_C822( C802 C822 ) C802_=_C823( C802 C823 ) C802_=_C825( C802 C825 ) C802_=_C826( C802 C826 ) C802_=_C827( C802 C827 ) C802_=_C828( C802 C828 ) \nC802_=_C1198( C802 C1198 ) C802_=_C1213( C802 C1213 ) C803_=_C804( C803 C804 ) C803_=_C805( C803 C805 ) C803_=_C806( C803 C806 ) C803_=_C810( C803 C810 ) \nC803_=_C813( C803 C813 ) C803_=_C814( C803 C814 ) C803_=_C815( C803 C815 ) C803_=_C816( C803 C816 ) C803_=_C817( C803 C817 ) C803_=_C818( C803 C818 ) \nC803_=_C819( C803 C819 ) C803_=_C820( C803 C820 ) C803_=_C822( C803 C822 ) C803_=_C823( C803 C823 ) C803_=_C825( C803 C825 ) C803_=_C826( C803 C826 ) \nC803_=_C827( C803 C827 ) C803_=_C828( C803 C828 ) C803_=_C1149( C803 C1149 ) C803_=_C1362( C803 C1362 ) C803_=_C1369( C803 C1369 ) C803_=_C1370( C803 C1370 ) \nC804_=_C805( C804 C805 ) C804_=_C806( C804 C806 ) C804_=_C810( C804 C810 ) C804_=_C813( C804 C813 ) C804_=_C814( C804 C814 ) C804_=_C815( C804 C815 ) \nC804_=_C816( C804 C816 ) C804_=_C817( C804 C817 ) C804_=_C818( C804 C818 ) C804_=_C819( C804 C819 ) C804_=_C820( C804 C820 ) C804_=_C822( C804 C822 ) \nC804_=_C823( C804 C823 ) C804_=_C825( C804 C825 ) C804_=_C826( C804 C826 ) C804_=_C827( C804 C827 ) C804_=_C828( C804 C828 ) C804_=_C1072( C804 C1072 ) \nC804_=_C1381( C804 C1381 ) C804_=_C1383( C804 C1383 ) C804_=_C1385( C804 C1385 ) C804_=_C1386( C804 C1386 ) C804_=_C1388( C804 C1388 ) C804_=_C1390( C804 C1390 ) \nC804_=_C1392( C804 C1392 ) C804_=_C1393( C804 C1393 ) C804_=_C1395( C804 C1395 ) C804_=_C1396( C804 C1396 ) C804_=_C1397( C804 C1397 ) C804_=_C1398( C804 C1398 ) \nC804_=_C1399( C804 C1399 ) C804_=_C1401( C804 C1401 ) C804_=_C1402( C804 C1402 ) C805_=_C806( C805 C806 ) C805_=_C810( C805 C810 ) C805_=_C813( C805 C813 ) \nC805_=_C814( C805 C814 ) C805_=_C815( C805 C815 ) C805_=_C816( C805 C816 ) C805_=_C817( C805 C817 ) C805_=_C818( C805 C818 ) C805_=_C819( C805 C819 ) \nC805_=_C820( C805 C820 ) C805_=_C822( C805 C822 ) C805_=_C823( C805 C823 ) C805_=_C825( C805 C825 ) C805_=_C826( C805 C826 ) C805_=_C827( C805 C827 ) \nC805_=_C828( C805 C828 ) C805_=_C1530( C805 C1530 ) C805_=_C1677( C805 C1677 ) C805_=_C1678( C805 C1678 ) C805_=_C1679( C805 C1679 ) C805_=_C1680( C805 C1680 ) \nC805_=_C1682( C805 C1682 ) C805_=_C1683( C805 C1683 ) C805_=_C1684( C805 C1684 ) C805_=_C1685( C805 C1685 ) C805_=_C1687( C805 C1687 ) C805_=_C1688( C805 C1688 ) \nC805_=_C1690( C805 C1690 ) C805_=_C1692( C805 C1692 ) C805_=_C1694( C805 C1694 ) C805_=_C1695( C805 C1695 ) C805_=_C1697( C805 C1697 ) C805_=_C1698( C805 C1698 ) \nC805_=_C1699( C805 C1699 ) C806_=_C810( C806 C810 ) C806_=_C813( C806 C813 ) C806_=_C814( C806 C814 ) C806_=_C815( C806 C815 ) C806_=_C816( C806 C816 ) \nC806_=_C817( C806 C817 ) C806_=_C818( C806 C818 ) C806_=_C819( C806 C819 ) C806_=_C820( C806 C820 ) C806_=_C822( C806 C822 ) C806_=_C823( C806 C823 ) \nC806_=_C825( C806 C825 ) C806_=_C826( C806 C826 ) C806_=_C827( C806 C827 ) C806_=_C828( C806 C828 ) C806_=_C1590( C806 C1590 ) C806_=_C1841( C806 C1841 ) \nC806_=_C1845( C806 C1845 ) C806_=_C1848( C806 C1848 ) C806_=_C1855( C806 C1855 ) C806_=_C1858( C806 C1858 ) C810_=_C813( C810 C813 ) C810_=_C814( C810 C814 ) \nC810_=_C815( C810 C815 ) C810_=_C816( C810 C816 ) C810_=_C817( C810 C817 ) C810_=_C818( C810 C818 ) C810_=_C819( C810 C819 ) C810_=_C820( C810 C820 ) \nC810_=_C822( C810 C822 ) C810_=_C823( C810 C823 ) C810_=_C825( C810 C825 ) C810_=_C826( C810 C826 ) C810_=_C827( C810 C827 ) C810_=_C828( C810 C828 ) \nC810_=_C1340( C810 C1340 ) C810_=_C1362( C810 C1362 ) C810_=_C1727( C810 C1727 ) C810_=_C1932( C810 C1932 ) C810_=_C2265( C810 C2265 ) C810_=_C2540( C810 C2540 ) \nC810_=_C2542( C810 C2542 ) C810_=_C2544( C810 C2544 ) C810_=_C2545( C810 C2545 ) C810_=_C2546( C810 C2546 ) C810_=_C2550( C810 C2550 ) C810_=_C2551( C810 C2551 ) \nC810_=_C2553( C810 C2553 ) C813_=_C814( C813 C814 ) C813_=_C815( C813 C815 ) C813_=_C816( C813 C816 ) C813_=_C817( C813 C817 ) C813_=_C818( C813 C818 ) \nC813_=_C819( C813 C819 ) C813_=_C820( C813 C820 ) C813_=_C822( C813 C822 ) C813_=_C823( C813 C823 ) C813_=_C825( C813 C825 ) C813_=_C826( C813 C826</w:t>
      </w:r>
    </w:p>
    <w:p>
      <w:pPr>
        <w:pStyle w:val="PreformattedText"/>
        <w:bidi w:val="0"/>
        <w:spacing w:before="0" w:after="0"/>
        <w:jc w:val="left"/>
        <w:rPr/>
      </w:pPr>
      <w:r>
        <w:rPr/>
        <w:t xml:space="preserve"> </w:t>
      </w:r>
      <w:r>
        <w:rPr/>
        <w:t>) \nC813_=_C827( C813 C827 ) C813_=_C828( C813 C828 ) C813_=_C887( C813 C887 ) C813_=_C986( C813 C986 ) C813_=_C1104( C813 C1104 ) C813_=_C2881( C813 C2881 ) \nC813_=_C2883( C813 C2883 ) C813_=_C2890( C813 C2890 ) C814_=_C815( C814 C815 ) C814_=_C816( C814 C816 ) C814_=_C817( C814 C817 ) C814_=_C818( C814 C818 ) \nC814_=_C819( C814 C819 ) C814_=_C820( C814 C820 ) C814_=_C822( C814 C822 ) C814_=_C823( C814 C823 ) C814_=_C825( C814 C825 ) C814_=_C826( C814 C826 ) \nC814_=_C827( C814 C827 ) C814_=_C828( C814 C828 ) C814_=_C2899( C814 C2899 ) C814_=_C2903( C814 C2903 ) C814_=_C2905( C814 C2905 ) C815_=_C816( C815 C816 ) \nC815_=_C817( C815 C817 ) C815_=_C818( C815 C818 ) C815_=_C819( C815 C819 ) C815_=_C820( C815 C820 ) C815_=_C822( C815 C822 ) C815_=_C823( C815 C823 ) \nC815_=_C825( C815 C825 ) C815_=_C826( C815 C826 ) C815_=_C827( C815 C827 ) C815_=_C828( C815 C828 ) C815_=_C1179( C815 C1179 ) C815_=_C1511( C815 C1511 ) \nC815_=_C1684( C815 C1684 ) C815_=_C2078( C815 C2078 ) C815_=_C2139( C815 C2139 ) C815_=_C2285( C815 C2285 ) C815_=_C2690( C815 C2690 ) C815_=_C2732( C815 C2732 ) \nC815_=_C2978( C815 C2978 ) C815_=_C2979( C815 C2979 ) C815_=_C2982( C815 C2982 ) C815_=_C2984( C815 C2984 ) C816_=_C817( C816 C817 ) C816_=_C818( C816 C818 ) \nC816_=_C819( C816 C819 ) C816_=_C820( C816 C820 ) C816_=_C822( C816 C822 ) C816_=_C823( C816 C823 ) C816_=_C825( C816 C825 ) C816_=_C826( C816 C826 ) \nC816_=_C827( C816 C827 ) C816_=_C828( C816 C828 ) C816_=_C1223( C816 C1223 ) C816_=_C1386( C816 C1386 ) C816_=_C1685( C816 C1685 ) C816_=_C2542( C816 C2542 ) \nC816_=_C2909( C816 C2909 ) C816_=_C3071( C816 C3071 ) C816_=_C3072( C816 C3072 ) C816_=_C3073( C816 C3073 ) C816_=_C3075( C816 C3075 ) C816_=_C3078( C816 C3078 ) \nC817_=_C818( C817 C818 ) C817_=_C819( C817 C819 ) C817_=_C820( C817 C820 ) C817_=_C822( C817 C822 ) C817_=_C823( C817 C823 ) C817_=_C825( C817 C825 ) \nC817_=_C826( C817 C826 ) C817_=_C827( C817 C827 ) C817_=_C828( C817 C828 ) C817_=_C862( C817 C862 ) C817_=_C2393( C817 C2393 ) C817_=_C2673( C817 C2673 ) \nC817_=_C2733( C817 C2733 ) C817_=_C2834( C817 C2834 ) C817_=_C2881( C817 C2881 ) C817_=_C3071( C817 C3071 ) C817_=_C3151( C817 C3151 ) C817_=_C3152( C817 C3152 ) \nC817_=_C3154( C817 C3154 ) C817_=_C3156( C817 C3156 ) C817_=_C3158( C817 C3158 ) C818_=_C819( C818 C819 ) C818_=_C820( C818 C820 ) C818_=_C822( C818 C822 ) \nC818_=_C823( C818 C823 ) C818_=_C825( C818 C825 ) C818_=_C826( C818 C826 ) C818_=_C827( C818 C827 ) C818_=_C828( C818 C828 ) C818_=_C1247( C818 C1247 ) \nC818_=_C1370( C818 C1370 ) C818_=_C2788( C818 C2788 ) C818_=_C3072( C818 C3072 ) C818_=_C3244( C818 C3244 ) C818_=_C3269( C818 C3269 ) C818_=_C3470( C818 C3470 ) \nC818_=_C3521( C818 C3521 ) C818_=_C3523( C818 C3523 ) C818_=_C3524( C818 C3524 ) C818_=_C3526( C818 C3526 ) C818_=_C3527( C818 C3527 ) C818_=_C3529( C818 C3529 ) \nC818_=_C3530( C818 C3530 ) C819_=_C820( C819 C820 ) C819_=_C822( C819 C822 ) C819_=_C823( C819 C823 ) C819_=_C825( C819 C825 ) C819_=_C826( C819 C826 ) \nC819_=_C827( C819 C827 ) C819_=_C828( C819 C828 ) C819_=_C2143( C819 C2143 ) C819_=_C2373( C819 C2373 ) C820_=_C822( C820 C822 ) C820_=_C823( C820 C823 ) \nC820_=_C825( C820 C825 ) C820_=_C826( C820 C826 ) C820_=_C827( C820 C827 ) C820_=_C828( C820 C828 ) C820_=_C1605( C820 C1605 ) C820_=_C2621( C820 C2621 ) \nC820_=_C3697( C820 C3697 ) C822_=_C823( C822 C823 ) C822_=_C825( C822 C825 ) C822_=_C826( C822 C826 ) C822_=_C827( C822 C827 ) C822_=_C828( C822 C828 ) \nC822_=_C1088( C822 C1088 ) C822_=_C1520( C822 C1520 ) C822_=_C1626( C822 C1626 ) C822_=_C3073( C822 C3073 ) C822_=_C3363( C822 C3363 ) C822_=_C3550( C822 C3550 ) \nC822_=_C3709( C822 C3709 ) C822_=_C3783( C822 C3783 ) C822_=_C3784( C822 C3784 ) C822_=_C3788( C822 C3788 ) C822_=_C3792( C822 C3792 ) C823_=_C825( C823 C825 ) \nC823_=_C826( C823 C826 ) C823_=_C827( C823 C827 ) C823_=_C828( C823 C828 ) C823_=_C944( C823 C944 ) C823_=_C1393( C823 C1393 ) C823_=_C1692( C823 C1692 ) \nC823_=_C2309( C823 C2309 ) C823_=_C2550( C823 C2550 ) C823_=_C3154( C823 C3154 ) C823_=_C3524( C823 C3524 ) C823_=_C3784( C823 C3784 ) C823_=_C3808( C823 C3808 ) \nC823_=_C3811( C823 C3811 ) C823_=_C3812( C823 C3812 ) C825_=_C826( C825 C826 ) C825_=_C827( C825 C827 ) C825_=_C828( C825 C828 ) C825_=_C994( C825 C994 ) \nC825_=_C2311( C825 C2311 ) C825_=_C2551( C825 C2551 ) C825_=_C3022( C825 C3022 ) C825_=_C3723( C825 C3723 ) C825_=_C3838( C825 C3838 ) C826_=_C827( C826 C827 ) \nC826_=_C828( C826 C828 ) C826_=_C1757( C826 C1757 ) C826_=_C1982( C826 C1982 ) C826_=_C2167( C826 C2167 ) C826_=_C2258( C826 C2258 ) C826_=_C2352( C826 C2352 ) \nC826_=_C2497( C826 C2497 ) C826_=_C2841( C826 C2841 ) C826_=_C2992( C826 C2992 ) C826_=_C3075( C826 C3075 ) C826_=_C3484( C826 C3484 ) C826_=_C3615( C826 C3615 ) \nC826_=_C3808( C826 C3808 ) C826_=_C3840( C826 C3840 ) C826_=_C3841( C826 C3841 ) C826_=_C3843( C826 C3843 ) C826_=_C3844( C826 C3844 ) C826_=_C3845( C826 C3845 ) \nC826_=_C3846( C826 C3846 ) C826_=_C3847( C826 C3847 ) C827_=_C828( C827 C828 ) C827_=_C1962( C827 C1962 ) C827_=_C2535( C827 C2535 ) C827_=_C2843( C827 C2843 ) \nC827_=_C2890( C827 C2890 ) C827_=_C3078( C827 C3078 ) C827_=_C3766( C827 C3766 ) C827_=_C3811( C827 C3811 ) C828_=_C1401( C828 C1401 ) C828_=_C1654( C828 C1654 ) \nC828_=_C2490( C828 C2490 ) C828_=_C3853( C828 C3853 ) C828_=_C3993( C828 C3993 ) C830_=_C832( C830 C832 ) C830_=_C833( C830 C833 ) C830_=_C846( C830 C846 ) \nC830_=_C848( C830 C848 ) C830_=_C927( C830 C927 ) C830_=_C928( C830 C928 ) C830_=_C930( C830 C930 ) C830_=_C932( C830 C932 ) C830_=_C933( C830 C933 ) \nC830_=_C934( C830 C934 ) C830_=_C935( C830 C935 ) C830_=_C936( C830 C936 ) C830_=_C938( C830 C938 ) C830_=_C939( C830 C939 ) C830_=_C940( C830 C940 ) \nC830_=_C941( C830 C941 ) C830_=_C943( C830 C943 ) C830_=_C944( C830 C944 ) C830_=_C946( C830 C946 ) C830_=_C947( C830 C947 ) C830_=_C948( C830 C948 ) \nC830_=_C949( C830 C949 ) C832_=_C833( C832 C833 ) C832_=_C846( C832 C846 ) C832_=_C848( C832 C848 ) C832_=_C1148( C832 C1148 ) C832_=_C1149( C832 C1149 ) \nC832_=_C1150( C832 C1150 ) C832_=_C1151( C832 C1151 ) C832_=_C1152( C832 C1152 ) C832_=_C1153( C832 C1153 ) C832_=_C1155( C832 C1155 ) C832_=_C1156( C832 C1156 ) \nC832_=_C1158( C832 C1158 ) C832_=_C1159( C832 C1159 ) C832_=_C1162( C832 C1162 ) C832_=_C1164( C832 C1164 ) C832_=_C1165( C832 C1165 ) C832_=_C1166( C832 C1166 ) \nC832_=_C1168( C832 C1168 ) C833_=_C846( C833 C846 ) C833_=_C848( C833 C848 ) C833_=_C930( C833 C930 ) C833_=_C1000( C833 C1000 ) C833_=_C1170( C833 C1170 ) \nC833_=_C1171( C833 C1171 ) C833_=_C1177( C833 C1177 ) C833_=_C1178( C833 C1178 ) C833_=_C1179( C833 C1179 ) C833_=_C1180( C833 C1180 ) C833_=_C1181( C833 C1181 ) \nC833_=_C1182( C833 C1182 ) C833_=_C1183( C833 C1183 ) C833_=_C1184( C833 C1184 ) C833_=_C1186( C833 C1186 ) C833_=_C1189( C833 C1189 ) C833_=_C1190( C833 C1190 ) \nC846_=_C848( C846 C848 ) C846_=_C1162( C846 C1162 ) C846_=_C1299( C846 C1299 ) C846_=_C1670( C846 C1670 ) C846_=_C2202( C846 C2202 ) C846_=_C2924( C846 C2924 ) \nC846_=_C3413( C846 C3413 ) C846_=_C3657( C846 C3657 ) C846_=_C3661( C846 C3661 ) C846_=_C3662( C846 C3662 ) C848_=_C969( C848 C969 ) C848_=_C1164( C848 C1164 ) \nC848_=_C1302( C848 C1302 ) C848_=_C1672( C848 C1672 ) C848_=_C1960( C848 C1960 ) C848_=_C2206( C848 C2206 ) C848_=_C2758( C848 C2758 ) C848_=_C2903( C848 C2903 ) \nC848_=_C2930( C848 C2930 ) C848_=_C3416( C848 C3416 ) C848_=_C3963( C848 C3963 ) C848_=_C3969( C848 C3969 ) C848_=_C3970( C848 C3970 ) C848_=_C3973( C848 C3973 ) \nC848_=_C3974( C848 C3974 ) C856_=_C859( C856 C859 ) C856_=_C862( C856 C862 ) C856_=_C865( C856 C865 ) C856_=_C1293( C856 C1293 ) C856_=_C1661( C856 C1661 ) \nC856_=_C2176( C856 C2176 ) C856_=_C2319( C856 C2319 ) C856_=_C2320( C856 C2320 ) C856_=_C2321( C856 C2321 ) C856_=_C2322( C856 C2322 ) C856_=_C2324( C856 C2324 ) \nC856_=_C2326( C856 C2326 ) C856_=_C2327( C856 C2327 ) C856_=_C2328( C856 C2328 ) C856_=_C2329( C856 C2329 ) C856_=_C2331( C856 C2331 ) C856_=_C2332( C856 C2332 ) \nC856_=_C2333( C856 C2333 ) C856_=_C2334( C856 C2334 ) C856_=_C2336( C856 C2336 ) C859_=_C862( C859 C862 ) C859_=_C865( C859 C865 ) C859_=_C2322( C859 C2322 ) \nC859_=_C2389( C859 C2389 ) C859_=_C2590( C859 C2590 ) C859_=_C2670( C859 C2670 ) C859_=_C2731( C859 C2731 ) C859_=_C2732( C859 C2732 ) C859_=_C2733( C859 C2733 ) \nC859_=_C2734( C859 C2734 ) C859_=_C2735( C859 C2735 ) C859_=_C2736( C859 C2736 ) C859_=_C2737( C859 C2737 ) C859_=_C2741( C859 C2741 ) C859_=_C2742( C859 C2742 ) \nC859_=_C2743( C859 C2743 ) C859_=_C2744( C859 C2744 ) C859_=_C2746( C859 C2746 ) C862_=_C865( C862 C865 ) C862_=_C2393( C862 C2393 ) C862_=_C2673( C862 C2673 ) \nC862_=_C2733( C862 C2733 ) C862_=_C2834( C862 C2834 ) C862_=_C2881( C862 C2881 ) C862_=_C3071( C862 C3071 ) C862_=_C3151( C862 C3151 ) C862_=_C3152( C862 C3152 ) \nC862_=_C3154( C862 C3154 ) C862_=_C3156( C862 C3156 ) C862_=_C3158( C862 C3158 ) C865_=_C1711( C865 C1711 ) C865_=_C2327( C865 C2327 ) C865_=_C2398( C865 C2398 ) \nC865_=_C2677( C865 C2677 ) C865_=_C2774( C865 C2774 ) C865_=_C2913( C865 C2913 ) C865_=_C3151( C865 C3151 ) C865_=_C3283( C865 C3283 ) C865_=_C3306( C865 C3306 ) \nC865_=_C3663( C865 C3663 ) C865_=_C3666( C865 C3666 ) C865_=_C3668( C865 C3668 ) C865_=_C3670( C865 C3670 ) C865_=_C3672( C865 C3672 ) C875_=_C877( C875 C877 ) \nC875_=_C879( C875 C879 ) C875_=_C880( C875 C880 ) C875_=_C881( C875 C881 ) C875_=_C882( C875 C882 ) C875_=_C883( C875 C883 ) C875_=_C884( C875 C884 ) \nC875_=_C885( C875 C885 ) C875_=_C886( C875 C886 ) C875_=_C887( C875 C887 ) C875_=_C888( C875 C888 ) C875_=_C890( C875 C890 ) C875_=_C891( C875 C891 ) \nC875_=_C893( C875 C893 ) C875_=_C894( C875 C894 ) C875_=_C895( C875 C895 ) C875_=_C897( C875 C897 ) C875_=_C898( C875 C898 ) C875_=_C899( C875 C899 ) \nC875_=_C955( C875 C955 ) C875_=_C966( C875 C966 ) C875_=_C969( C875 C969 ) C875_=_C973( C875 C973 ) C877_=_C879( C877 C879 ) C877_=_C880( C877 C880 ) \nC877_=_C881( C877 C881</w:t>
      </w:r>
    </w:p>
    <w:p>
      <w:pPr>
        <w:pStyle w:val="PreformattedText"/>
        <w:bidi w:val="0"/>
        <w:spacing w:before="0" w:after="0"/>
        <w:jc w:val="left"/>
        <w:rPr/>
      </w:pPr>
      <w:r>
        <w:rPr/>
        <w:t xml:space="preserve"> </w:t>
      </w:r>
      <w:r>
        <w:rPr/>
        <w:t>) C877_=_C882( C877 C882 ) C877_=_C883( C877 C883 ) C877_=_C884( C877 C884 ) C877_=_C885( C877 C885 ) C877_=_C886( C877 C886 ) \nC877_=_C887( C877 C887 ) C877_=_C888( C877 C888 ) C877_=_C890( C877 C890 ) C877_=_C891( C877 C891 ) C877_=_C893( C877 C893 ) C877_=_C894( C877 C894 ) \nC877_=_C895( C877 C895 ) C877_=_C897( C877 C897 ) C877_=_C898( C877 C898 ) C877_=_C899( C877 C899 ) C877_=_C928( C877 C928 ) C877_=_C1048( C877 C1048 ) \nC879_=_C880( C879 C880 ) C879_=_C881( C879 C881 ) C879_=_C882( C879 C882 ) C879_=_C883( C879 C883 ) C879_=_C884( C879 C884 ) C879_=_C885( C879 C885 ) \nC879_=_C886( C879 C886 ) C879_=_C887( C879 C887 ) C879_=_C888( C879 C888 ) C879_=_C890( C879 C890 ) C879_=_C891( C879 C891 ) C879_=_C893( C879 C893 ) \nC879_=_C894( C879 C894 ) C879_=_C895( C879 C895 ) C879_=_C897( C879 C897 ) C879_=_C898( C879 C898 ) C879_=_C899( C879 C899 ) C880_=_C881( C880 C881 ) \nC880_=_C882( C880 C882 ) C880_=_C883( C880 C883 ) C880_=_C884( C880 C884 ) C880_=_C885( C880 C885 ) C880_=_C886( C880 C886 ) C880_=_C887( C880 C887 ) \nC880_=_C888( C880 C888 ) C880_=_C890( C880 C890 ) C880_=_C891( C880 C891 ) C880_=_C893( C880 C893 ) C880_=_C894( C880 C894 ) C880_=_C895( C880 C895 ) \nC880_=_C897( C880 C897 ) C880_=_C898( C880 C898 ) C880_=_C899( C880 C899 ) C880_=_C2319( C880 C2319 ) C880_=_C2389( C880 C2389 ) C880_=_C2393( C880 C2393 ) \nC880_=_C2398( C880 C2398 ) C881_=_C882( C881 C882 ) C881_=_C883( C881 C883 ) C881_=_C884( C881 C884 ) C881_=_C885( C881 C885 ) C881_=_C886( C881 C886 ) \nC881_=_C887( C881 C887 ) C881_=_C888( C881 C888 ) C881_=_C890( C881 C890 ) C881_=_C891( C881 C891 ) C881_=_C893( C881 C893 ) C881_=_C894( C881 C894 ) \nC881_=_C895( C881 C895 ) C881_=_C897( C881 C897 ) C881_=_C898( C881 C898 ) C881_=_C899( C881 C899 ) C881_=_C2471( C881 C2471 ) C882_=_C883( C882 C883 ) \nC882_=_C884( C882 C884 ) C882_=_C885( C882 C885 ) C882_=_C886( C882 C886 ) C882_=_C887( C882 C887 ) C882_=_C888( C882 C888 ) C882_=_C890( C882 C890 ) \nC882_=_C891( C882 C891 ) C882_=_C893( C882 C893 ) C882_=_C894( C882 C894 ) C882_=_C895( C882 C895 ) C882_=_C897( C882 C897 ) C882_=_C898( C882 C898 ) \nC882_=_C899( C882 C899 ) C882_=_C936( C882 C936 ) C882_=_C1101( C882 C1101 ) C882_=_C1153( C882 C1153 ) C882_=_C1220( C882 C1220 ) C882_=_C2524( C882 C2524 ) \nC882_=_C2528( C882 C2528 ) C882_=_C2531( C882 C2531 ) C882_=_C2535( C882 C2535 ) C882_=_C2539( C882 C2539 ) C883_=_C884( C883 C884 ) C883_=_C885( C883 C885 ) \nC883_=_C886( C883 C886 ) C883_=_C887( C883 C887 ) C883_=_C888( C883 C888 ) C883_=_C890( C883 C890 ) C883_=_C891( C883 C891 ) C883_=_C893( C883 C893 ) \nC883_=_C894( C883 C894 ) C883_=_C895( C883 C895 ) C883_=_C897( C883 C897 ) C883_=_C898( C883 C898 ) C883_=_C899( C883 C899 ) C883_=_C2299( C883 C2299 ) \nC883_=_C2662( C883 C2662 ) C883_=_C2665( C883 C2665 ) C884_=_C885( C884 C885 ) C884_=_C886( C884 C886 ) C884_=_C887( C884 C887 ) C884_=_C888( C884 C888 ) \nC884_=_C890( C884 C890 ) C884_=_C891( C884 C891 ) C884_=_C893( C884 C893 ) C884_=_C894( C884 C894 ) C884_=_C895( C884 C895 ) C884_=_C897( C884 C897 ) \nC884_=_C898( C884 C898 ) C884_=_C899( C884 C899 ) C884_=_C2613( C884 C2613 ) C885_=_C886( C885 C886 ) C885_=_C887( C885 C887 ) C885_=_C888( C885 C888 ) \nC885_=_C890( C885 C890 ) C885_=_C891( C885 C891 ) C885_=_C893( C885 C893 ) C885_=_C894( C885 C894 ) C885_=_C895( C885 C895 ) C885_=_C897( C885 C897 ) \nC885_=_C898( C885 C898 ) C885_=_C899( C885 C899 ) C885_=_C985( C885 C985 ) C885_=_C1103( C885 C1103 ) C885_=_C2834( C885 C2834 ) C885_=_C2836( C885 C2836 ) \nC885_=_C2839( C885 C2839 ) C885_=_C2841( C885 C2841 ) C885_=_C2843( C885 C2843 ) C886_=_C887( C886 C887 ) C886_=_C888( C886 C888 ) C886_=_C890( C886 C890 ) \nC886_=_C891( C886 C891 ) C886_=_C893( C886 C893 ) C886_=_C894( C886 C894 ) C886_=_C895( C886 C895 ) C886_=_C897( C886 C897 ) C886_=_C898( C886 C898 ) \nC886_=_C899( C886 C899 ) C886_=_C1597( C886 C1597 ) C886_=_C2688( C886 C2688 ) C886_=_C2853( C886 C2853 ) C886_=_C2857( C886 C2857 ) C887_=_C888( C887 C888 ) \nC887_=_C890( C887 C890 ) C887_=_C891( C887 C891 ) C887_=_C893( C887 C893 ) C887_=_C894( C887 C894 ) C887_=_C895( C887 C895 ) C887_=_C897( C887 C897 ) \nC887_=_C898( C887 C898 ) C887_=_C899( C887 C899 ) C887_=_C986( C887 C986 ) C887_=_C1104( C887 C1104 ) C887_=_C2881( C887 C2881 ) C887_=_C2883( C887 C2883 ) \nC887_=_C2890( C887 C2890 ) C888_=_C890( C888 C890 ) C888_=_C891( C888 C891 ) C888_=_C893( C888 C893 ) C888_=_C894( C888 C894 ) C888_=_C895( C888 C895 ) \nC888_=_C897( C888 C897 ) C888_=_C898( C888 C898 ) C888_=_C899( C888 C899 ) C888_=_C1683( C888 C1683 ) C888_=_C2284( C888 C2284 ) C888_=_C2689( C888 C2689 ) \nC890_=_C891( C890 C891 ) C890_=_C893( C890 C893 ) C890_=_C894( C890 C894 ) C890_=_C895( C890 C895 ) C890_=_C897( C890 C897 ) C890_=_C898( C890 C898 ) \nC890_=_C899( C890 C899 ) C890_=_C1598( C890 C1598 ) C890_=_C2691( C890 C2691 ) C890_=_C3177( C890 C3177 ) C890_=_C3180( C890 C3180 ) C890_=_C3182( C890 C3182 ) \nC891_=_C893( C891 C893 ) C891_=_C894( C891 C894 ) C891_=_C895( C891 C895 ) C891_=_C897( C891 C897 ) C891_=_C898( C891 C898 ) C891_=_C899( C891 C899 ) \nC891_=_C1513( C891 C1513 ) C891_=_C2287( C891 C2287 ) C891_=_C3345( C891 C3345 ) C893_=_C894( C893 C894 ) C893_=_C895( C893 C895 ) C893_=_C897( C893 C897 ) \nC893_=_C898( C893 C898 ) C893_=_C899( C893 C899 ) C893_=_C2082( C893 C2082 ) C894_=_C895( C894 C895 ) C894_=_C897( C894 C897 ) C894_=_C898( C894 C898 ) \nC894_=_C899( C894 C899 ) C894_=_C993( C894 C993 ) C894_=_C1112( C894 C1112 ) C894_=_C2699( C894 C2699 ) C894_=_C3152( C894 C3152 ) C894_=_C3451( C894 C3451 ) \nC894_=_C3720( C894 C3720 ) C894_=_C3764( C894 C3764 ) C894_=_C3766( C894 C3766 ) C895_=_C897( C895 C897 ) C895_=_C898( C895 C898 ) C895_=_C899( C895 C899 ) \nC895_=_C2626( C895 C2626 ) C895_=_C3028( C895 C3028 ) C897_=_C898( C897 C898 ) C897_=_C899( C897 C899 ) C897_=_C2333( C897 C2333 ) C897_=_C2743( C897 C2743 ) \nC897_=_C3158( C897 C3158 ) C897_=_C3670( C897 C3670 ) C898_=_C899( C898 C899 ) C898_=_C1611( C898 C1611 ) C898_=_C3821( C898 C3821 ) C898_=_C3844( C898 C3844 ) \nC898_=_C4071( C898 C4071 ) C905_=_C907( C905 C907 ) C905_=_C919( C905 C919 ) C905_=_C923( C905 C923 ) C905_=_C955( C905 C955 ) C905_=_C1701( C905 C1701 ) \nC905_=_C1885( C905 C1885 ) C905_=_C2071( C905 C2071 ) C905_=_C2078( C905 C2078 ) C905_=_C2079( C905 C2079 ) C905_=_C2080( C905 C2080 ) C905_=_C2082( C905 C2082 ) \nC905_=_C2086( C905 C2086 ) C905_=_C2088( C905 C2088 ) C907_=_C919( C907 C919 ) C907_=_C923( C907 C923 ) C907_=_C1902( C907 C1902 ) C907_=_C1931( C907 C1931 ) \nC907_=_C1991( C907 C1991 ) C907_=_C2299( C907 C2299 ) C907_=_C2300( C907 C2300 ) C907_=_C2301( C907 C2301 ) C907_=_C2302( C907 C2302 ) C907_=_C2303( C907 C2303 ) \nC907_=_C2308( C907 C2308 ) C907_=_C2309( C907 C2309 ) C907_=_C2311( C907 C2311 ) C907_=_C2313( C907 C2313 ) C907_=_C2315( C907 C2315 ) C907_=_C2317( C907 C2317 ) \nC907_=_C2318( C907 C2318 ) C919_=_C923( C919 C923 ) C919_=_C1472( C919 C1472 ) C919_=_C1855( C919 C1855 ) C919_=_C2415( C919 C2415 ) C919_=_C2582( C919 C2582 ) \nC919_=_C2603( C919 C2603 ) C919_=_C2662( C919 C2662 ) C919_=_C2857( C919 C2857 ) C919_=_C3180( C919 C3180 ) C919_=_C3233( C919 C3233 ) C919_=_C3452( C919 C3452 ) \nC919_=_C3603( C919 C3603 ) C919_=_C3865( C919 C3865 ) C919_=_C3878( C919 C3878 ) C919_=_C3886( C919 C3886 ) C919_=_C3887( C919 C3887 ) C919_=_C3890( C919 C3890 ) \nC919_=_C3891( C919 C3891 ) C919_=_C3892( C919 C3892 ) C923_=_C1213( C923 C1213 ) C923_=_C1353( C923 C1353 ) C923_=_C1570( C923 C1570 ) C923_=_C2003( C923 C2003 ) \nC923_=_C2665( C923 C2665 ) C923_=_C2714( C923 C2714 ) C923_=_C3328( C923 C3328 ) C923_=_C3555( C923 C3555 ) C923_=_C3578( C923 C3578 ) C923_=_C3608( C923 C3608 ) \nC923_=_C3759( C923 C3759 ) C923_=_C3796( C923 C3796 ) C923_=_C3812( C923 C3812 ) C923_=_C3988( C923 C3988 ) C923_=_C4048( C923 C4048 ) C923_=_C4049( C923 C4049 ) \nC927_=_C928( C927 C928 ) C927_=_C930( C927 C930 ) C927_=_C932( C927 C932 ) C927_=_C933( C927 C933 ) C927_=_C934( C927 C934 ) C927_=_C935( C927 C935 ) \nC927_=_C936( C927 C936 ) C927_=_C938( C927 C938 ) C927_=_C939( C927 C939 ) C927_=_C940( C927 C940 ) C927_=_C941( C927 C941 ) C927_=_C943( C927 C943 ) \nC927_=_C944( C927 C944 ) C927_=_C946( C927 C946 ) C927_=_C947( C927 C947 ) C927_=_C948( C927 C948 ) C927_=_C949( C927 C949 ) C927_=_C1000( C927 C1000 ) \nC927_=_C1007( C927 C1007 ) C927_=_C1021( C927 C1021 ) C928_=_C930( C928 C930 ) C928_=_C932( C928 C932 ) C928_=_C933( C928 C933 ) C928_=_C934( C928 C934 ) \nC928_=_C935( C928 C935 ) C928_=_C936( C928 C936 ) C928_=_C938( C928 C938 ) C928_=_C939( C928 C939 ) C928_=_C940( C928 C940 ) C928_=_C941( C928 C941 ) \nC928_=_C943( C928 C943 ) C928_=_C944( C928 C944 ) C928_=_C946( C928 C946 ) C928_=_C947( C928 C947 ) C928_=_C948( C928 C948 ) C928_=_C949( C928 C949 ) \nC928_=_C1048( C928 C1048 ) C930_=_C932( C930 C932 ) C930_=_C933( C930 C933 ) C930_=_C934( C930 C934 ) C930_=_C935( C930 C935 ) C930_=_C936( C930 C936 ) \nC930_=_C938( C930 C938 ) C930_=_C939( C930 C939 ) C930_=_C940( C930 C940 ) C930_=_C941( C930 C941 ) C930_=_C943( C930 C943 ) C930_=_C944( C930 C944 ) \nC930_=_C946( C930 C946 ) C930_=_C947( C930 C947 ) C930_=_C948( C930 C948 ) C930_=_C949( C930 C949 ) C930_=_C1000( C930 C1000 ) C930_=_C1170( C930 C1170 ) \nC930_=_C1171( C930 C1171 ) C930_=_C1177( C930 C1177 ) C930_=_C1178( C930 C1178 ) C930_=_C1179( C930 C1179 ) C930_=_C1180( C930 C1180 ) C930_=_C1181( C930 C1181 ) \nC930_=_C1182( C930 C1182 ) C930_=_C1183( C930 C1183 ) C930_=_C1184( C930 C1184 ) C930_=_C1186( C930 C1186 ) C930_=_C1189( C930 C1189 ) C930_=_C1190( C930 C1190 ) \nC932_=_C933( C932 C933 ) C932_=_C934( C932 C934 ) C932_=_C935( C932 C935 ) C932_=_C936( C932 C936 ) C932_=_C938( C932 C938 ) C932_=_C939( C932 C939 ) \nC932_=_C940( C932 C940 ) C932_=_C941( C932 C941 ) C932_=_C943( C932 C943 ) C932_=_C944( C932 C944 ) C932_=_C946( C932 C946 ) C932_=_C947( C932 C947 ) \nC932_=_C948( C932 C948 ) C932_=_C949( C932 C949 ) C933_=_C934( C933 C934</w:t>
      </w:r>
    </w:p>
    <w:p>
      <w:pPr>
        <w:pStyle w:val="PreformattedText"/>
        <w:bidi w:val="0"/>
        <w:spacing w:before="0" w:after="0"/>
        <w:jc w:val="left"/>
        <w:rPr/>
      </w:pPr>
      <w:r>
        <w:rPr/>
        <w:t xml:space="preserve"> </w:t>
      </w:r>
      <w:r>
        <w:rPr/>
        <w:t>) C933_=_C935( C933 C935 ) C933_=_C936( C933 C936 ) C933_=_C938( C933 C938 ) \nC933_=_C939( C933 C939 ) C933_=_C940( C933 C940 ) C933_=_C941( C933 C941 ) C933_=_C943( C933 C943 ) C933_=_C944( C933 C944 ) C933_=_C946( C933 C946 ) \nC933_=_C947( C933 C947 ) C933_=_C948( C933 C948 ) C933_=_C949( C933 C949 ) C933_=_C1215( C933 C1215 ) C934_=_C935( C934 C935 ) C934_=_C936( C934 C936 ) \nC934_=_C938( C934 C938 ) C934_=_C939( C934 C939 ) C934_=_C940( C934 C940 ) C934_=_C941( C934 C941 ) C934_=_C943( C934 C943 ) C934_=_C944( C934 C944 ) \nC934_=_C946( C934 C946 ) C934_=_C947( C934 C947 ) C934_=_C948( C934 C948 ) C934_=_C949( C934 C949 ) C934_=_C1151( C934 C1151 ) C934_=_C1216( C934 C1216 ) \nC934_=_C1953( C934 C1953 ) C934_=_C1955( C934 C1955 ) C934_=_C1956( C934 C1956 ) C934_=_C1957( C934 C1957 ) C934_=_C1960( C934 C1960 ) C934_=_C1962( C934 C1962 ) \nC934_=_C1963( C934 C1963 ) C934_=_C1967( C934 C1967 ) C935_=_C936( C935 C936 ) C935_=_C938( C935 C938 ) C935_=_C939( C935 C939 ) C935_=_C940( C935 C940 ) \nC935_=_C941( C935 C941 ) C935_=_C943( C935 C943 ) C935_=_C944( C935 C944 ) C935_=_C946( C935 C946 ) C935_=_C947( C935 C947 ) C935_=_C948( C935 C948 ) \nC935_=_C949( C935 C949 ) C935_=_C1171( C935 C1171 ) C935_=_C1383( C935 C1383 ) C936_=_C938( C936 C938 ) C936_=_C939( C936 C939 ) C936_=_C940( C936 C940 ) \nC936_=_C941( C936 C941 ) C936_=_C943( C936 C943 ) C936_=_C944( C936 C944 ) C936_=_C946( C936 C946 ) C936_=_C947( C936 C947 ) C936_=_C948( C936 C948 ) \nC936_=_C949( C936 C949 ) C936_=_C1101( C936 C1101 ) C936_=_C1153( C936 C1153 ) C936_=_C1220( C936 C1220 ) C936_=_C2524( C936 C2524 ) C936_=_C2528( C936 C2528 ) \nC936_=_C2531( C936 C2531 ) C936_=_C2535( C936 C2535 ) C936_=_C2539( C936 C2539 ) C938_=_C939( C938 C939 ) C938_=_C940( C938 C940 ) C938_=_C941( C938 C941 ) \nC938_=_C943( C938 C943 ) C938_=_C944( C938 C944 ) C938_=_C946( C938 C946 ) C938_=_C947( C938 C947 ) C938_=_C948( C938 C948 ) C938_=_C949( C938 C949 ) \nC938_=_C1180( C938 C1180 ) C938_=_C1224( C938 C1224 ) C938_=_C3110( C938 C3110 ) C939_=_C940( C939 C940 ) C939_=_C941( C939 C941 ) C939_=_C943( C939 C943 ) \nC939_=_C944( C939 C944 ) C939_=_C946( C939 C946 ) C939_=_C947( C939 C947 ) C939_=_C948( C939 C948 ) C939_=_C949( C939 C949 ) C939_=_C1158( C939 C1158 ) \nC939_=_C1181( C939 C1181 ) C939_=_C2544( C939 C2544 ) C939_=_C3243( C939 C3243 ) C939_=_C3244( C939 C3244 ) C939_=_C3248( C939 C3248 ) C940_=_C941( C940 C941 ) \nC940_=_C943( C940 C943 ) C940_=_C944( C940 C944 ) C940_=_C946( C940 C946 ) C940_=_C947( C940 C947 ) C940_=_C948( C940 C948 ) C940_=_C949( C940 C949 ) \nC940_=_C1183( C940 C1183 ) C940_=_C2912( C940 C2912 ) C940_=_C3306( C940 C3306 ) C940_=_C3316( C940 C3316 ) C941_=_C943( C941 C943 ) C941_=_C944( C941 C944 ) \nC941_=_C946( C941 C946 ) C941_=_C947( C941 C947 ) C941_=_C948( C941 C948 ) C941_=_C949( C941 C949 ) C941_=_C3328( C941 C3328 ) C943_=_C944( C943 C944 ) \nC943_=_C946( C943 C946 ) C943_=_C947( C943 C947 ) C943_=_C948( C943 C948 ) C943_=_C949( C943 C949 ) C943_=_C1184( C943 C1184 ) C943_=_C2618( C943 C2618 ) \nC943_=_C3615( C943 C3615 ) C943_=_C3619( C943 C3619 ) C944_=_C946( C944 C946 ) C944_=_C947( C944 C947 ) C944_=_C948( C944 C948 ) C944_=_C949( C944 C949 ) \nC944_=_C1393( C944 C1393 ) C944_=_C1692( C944 C1692 ) C944_=_C2309( C944 C2309 ) C944_=_C2550( C944 C2550 ) C944_=_C3154( C944 C3154 ) C944_=_C3524( C944 C3524 ) \nC944_=_C3784( C944 C3784 ) C944_=_C3808( C944 C3808 ) C944_=_C3811( C944 C3811 ) C944_=_C3812( C944 C3812 ) C946_=_C947( C946 C947 ) C946_=_C948( C946 C948 ) \nC946_=_C949( C946 C949 ) C946_=_C2563( C946 C2563 ) C947_=_C948( C947 C948 ) C947_=_C949( C947 C949 ) C947_=_C1397( C947 C1397 ) C947_=_C2485( C947 C2485 ) \nC948_=_C949( C948 C949 ) C948_=_C1189( C948 C1189 ) C948_=_C3938( C948 C3938 ) C949_=_C3985( C949 C3985 ) C949_=_C3988( C949 C3988 ) C955_=_C966( C955 C966 ) \nC955_=_C969( C955 C969 ) C955_=_C973( C955 C973 ) C955_=_C1701( C955 C1701 ) C955_=_C1885( C955 C1885 ) C955_=_C2071( C955 C2071 ) C955_=_C2078( C955 C2078 ) \nC955_=_C2079( C955 C2079 ) C955_=_C2080( C955 C2080 ) C955_=_C2082( C955 C2082 ) C955_=_C2086( C955 C2086 ) C955_=_C2088( C955 C2088 ) C966_=_C969( C966 C969 ) \nC966_=_C973( C966 C973 ) C966_=_C1956( C966 C1956 ) C966_=_C2756( C966 C2756 ) C966_=_C2899( C966 C2899 ) C966_=_C3414( C966 C3414 ) C966_=_C3732( C966 C3732 ) \nC966_=_C3734( C966 C3734 ) C966_=_C3738( C966 C3738 ) C966_=_C3739( C966 C3739 ) C969_=_C973( C969 C973 ) C969_=_C1164( C969 C1164 ) C969_=_C1302( C969 C1302 ) \nC969_=_C1672( C969 C1672 ) C969_=_C1960( C969 C1960 ) C969_=_C2206( C969 C2206 ) C969_=_C2758( C969 C2758 ) C969_=_C2903( C969 C2903 ) C969_=_C2930( C969 C2930 ) \nC969_=_C3416( C969 C3416 ) C969_=_C3963( C969 C3963 ) C969_=_C3969( C969 C3969 ) C969_=_C3970( C969 C3970 ) C969_=_C3973( C969 C3973 ) C969_=_C3974( C969 C3974 ) \nC973_=_C1046( C973 C1046 ) C973_=_C1882( C973 C1882 ) C973_=_C1963( C973 C1963 ) C973_=_C2683( C973 C2683 ) C973_=_C2762( C973 C2762 ) C973_=_C2905( C973 C2905 ) \nC973_=_C2999( C973 C2999 ) C973_=_C3262( C973 C3262 ) C973_=_C3880( C973 C3880 ) C973_=_C3966( C973 C3966 ) C973_=_C4013( C973 C4013 ) C973_=_C4077( C973 C4077 ) \nC973_=_C4078( C973 C4078 ) C973_=_C4079( C973 C4079 ) C977_=_C978( C977 C978 ) C977_=_C979( C977 C979 ) C977_=_C980( C977 C980 ) C977_=_C981( C977 C981 ) \nC977_=_C982( C977 C982 ) C977_=_C984( C977 C984 ) C977_=_C985( C977 C985 ) C977_=_C986( C977 C986 ) C977_=_C989( C977 C989 ) C977_=_C991( C977 C991 ) \nC977_=_C992( C977 C992 ) C977_=_C993( C977 C993 ) C977_=_C994( C977 C994 ) C977_=_C998( C977 C998 ) C977_=_C999( C977 C999 ) C977_=_C1340( C977 C1340 ) \nC977_=_C1342( C977 C1342 ) C977_=_C1353( C977 C1353 ) C977_=_C1355( C977 C1355 ) C978_=_C979( C978 C979 ) C978_=_C980( C978 C980 ) C978_=_C981( C978 C981 ) \nC978_=_C982( C978 C982 ) C978_=_C984( C978 C984 ) C978_=_C985( C978 C985 ) C978_=_C986( C978 C986 ) C978_=_C989( C978 C989 ) C978_=_C991( C978 C991 ) \nC978_=_C992( C978 C992 ) C978_=_C993( C978 C993 ) C978_=_C994( C978 C994 ) C978_=_C998( C978 C998 ) C978_=_C999( C978 C999 ) C978_=_C1573( C978 C1573 ) \nC978_=_C1578( C978 C1578 ) C978_=_C1581( C978 C1581 ) C978_=_C1586( C978 C1586 ) C979_=_C980( C979 C980 ) C979_=_C981( C979 C981 ) C979_=_C982( C979 C982 ) \nC979_=_C984( C979 C984 ) C979_=_C985( C979 C985 ) C979_=_C986( C979 C986 ) C979_=_C989( C979 C989 ) C979_=_C991( C979 C991 ) C979_=_C992( C979 C992 ) \nC979_=_C993( C979 C993 ) C979_=_C994( C979 C994 ) C979_=_C998( C979 C998 ) C979_=_C999( C979 C999 ) C979_=_C1727( C979 C1727 ) C979_=_C1728( C979 C1728 ) \nC979_=_C1731( C979 C1731 ) C979_=_C1741( C979 C1741 ) C980_=_C981( C980 C981 ) C980_=_C982( C980 C982 ) C980_=_C984( C980 C984 ) C980_=_C985( C980 C985 ) \nC980_=_C986( C980 C986 ) C980_=_C989( C980 C989 ) C980_=_C991( C980 C991 ) C980_=_C992( C980 C992 ) C980_=_C993( C980 C993 ) C980_=_C994( C980 C994 ) \nC980_=_C998( C980 C998 ) C980_=_C999( C980 C999 ) C980_=_C1931( C980 C1931 ) C980_=_C1932( C980 C1932 ) C980_=_C1935( C980 C1935 ) C980_=_C1941( C980 C1941 ) \nC980_=_C1945( C980 C1945 ) C981_=_C982( C981 C982 ) C981_=_C984( C981 C984 ) C981_=_C985( C981 C985 ) C981_=_C986( C981 C986 ) C981_=_C989( C981 C989 ) \nC981_=_C991( C981 C991 ) C981_=_C992( C981 C992 ) C981_=_C993( C981 C993 ) C981_=_C994( C981 C994 ) C981_=_C998( C981 C998 ) C981_=_C999( C981 C999 ) \nC981_=_C2176( C981 C2176 ) C981_=_C2180( C981 C2180 ) C981_=_C2183( C981 C2183 ) C981_=_C2190( C981 C2190 ) C982_=_C984( C982 C984 ) C982_=_C985( C982 C985 ) \nC982_=_C986( C982 C986 ) C982_=_C989( C982 C989 ) C982_=_C991( C982 C991 ) C982_=_C992( C982 C992 ) C982_=_C993( C982 C993 ) C982_=_C994( C982 C994 ) \nC982_=_C998( C982 C998 ) C982_=_C999( C982 C999 ) C982_=_C1219( C982 C1219 ) C982_=_C2265( C982 C2265 ) C982_=_C2266( C982 C2266 ) C982_=_C2277( C982 C2277 ) \nC984_=_C985( C984 C985 ) C984_=_C986( C984 C986 ) C984_=_C989( C984 C989 ) C984_=_C991( C984 C991 ) C984_=_C992( C984 C992 ) C984_=_C993( C984 C993 ) \nC984_=_C994( C984 C994 ) C984_=_C998( C984 C998 ) C984_=_C999( C984 C999 ) C984_=_C2321( C984 C2321 ) C984_=_C2670( C984 C2670 ) C984_=_C2673( C984 C2673 ) \nC984_=_C2675( C984 C2675 ) C984_=_C2677( C984 C2677 ) C984_=_C2678( C984 C2678 ) C984_=_C2681( C984 C2681 ) C984_=_C2683( C984 C2683 ) C985_=_C986( C985 C986 ) \nC985_=_C989( C985 C989 ) C985_=_C991( C985 C991 ) C985_=_C992( C985 C992 ) C985_=_C993( C985 C993 ) C985_=_C994( C985 C994 ) C985_=_C998( C985 C998 ) \nC985_=_C999( C985 C999 ) C985_=_C1103( C985 C1103 ) C985_=_C2834( C985 C2834 ) C985_=_C2836( C985 C2836 ) C985_=_C2839( C985 C2839 ) C985_=_C2841( C985 C2841 ) \nC985_=_C2843( C985 C2843 ) C986_=_C989( C986 C989 ) C986_=_C991( C986 C991 ) C986_=_C992( C986 C992 ) C986_=_C993( C986 C993 ) C986_=_C994( C986 C994 ) \nC986_=_C998( C986 C998 ) C986_=_C999( C986 C999 ) C986_=_C1104( C986 C1104 ) C986_=_C2881( C986 C2881 ) C986_=_C2883( C986 C2883 ) C986_=_C2890( C986 C2890 ) \nC989_=_C991( C989 C991 ) C989_=_C992( C989 C992 ) C989_=_C993( C989 C993 ) C989_=_C994( C989 C994 ) C989_=_C998( C989 C998 ) C989_=_C999( C989 C999 ) \nC989_=_C2546( C989 C2546 ) C989_=_C3018( C989 C3018 ) C989_=_C3335( C989 C3335 ) C991_=_C992( C991 C992 ) C991_=_C993( C991 C993 ) C991_=_C994( C991 C994 ) \nC991_=_C998( C991 C998 ) C991_=_C999( C991 C999 ) C991_=_C1227( C991 C1227 ) C991_=_C3449( C991 C3449 ) C991_=_C3499( C991 C3499 ) C991_=_C3505( C991 C3505 ) \nC992_=_C993( C992 C993 ) C992_=_C994( C992 C994 ) C992_=_C998( C992 C998 ) C992_=_C999( C992 C999 ) C992_=_C1581( C992 C1581 ) C992_=_C2183( C992 C2183 ) \nC992_=_C2481( C992 C2481 ) C992_=_C2678( C992 C2678 ) C992_=_C2978( C992 C2978 ) C992_=_C3019( C992 C3019 ) C992_=_C3450( C992 C3450 ) C992_=_C3499( C992 C3499 ) \nC992_=_C3709( C992 C3709 ) C992_=_C3710( C992 C3710 ) C992_=_C3712( C992 C3712 ) C992_=_C3713( C992 C3713 ) C992_=_C3714( C992 C3714 ) C992_=_C3715( C992 C3715 ) \nC992_=_C3716( C992 C3716 ) C992_=_C3717( C992 C3717 ) C993_=_C994(</w:t>
      </w:r>
    </w:p>
    <w:p>
      <w:pPr>
        <w:pStyle w:val="PreformattedText"/>
        <w:bidi w:val="0"/>
        <w:spacing w:before="0" w:after="0"/>
        <w:jc w:val="left"/>
        <w:rPr/>
      </w:pPr>
      <w:r>
        <w:rPr/>
        <w:t xml:space="preserve"> </w:t>
      </w:r>
      <w:r>
        <w:rPr/>
        <w:t>C993 C994 ) C993_=_C998( C993 C998 ) C993_=_C999( C993 C999 ) C993_=_C1112( C993 C1112 ) \nC993_=_C2699( C993 C2699 ) C993_=_C3152( C993 C3152 ) C993_=_C3451( C993 C3451 ) C993_=_C3720( C993 C3720 ) C993_=_C3764( C993 C3764 ) C993_=_C3766( C993 C3766 ) \nC994_=_C998( C994 C998 ) C994_=_C999( C994 C999 ) C994_=_C2311( C994 C2311 ) C994_=_C2551( C994 C2551 ) C994_=_C3022( C994 C3022 ) C994_=_C3723( C994 C3723 ) \nC994_=_C3838( C994 C3838 ) C998_=_C999( C998 C999 ) C998_=_C3456( C998 C3456 ) C998_=_C3716( C998 C3716 ) C998_=_C4064( C998 C4064 ) C999_=_C3457( C999 C3457 ) \nC999_=_C3717( C999 C3717 ) C999_=_C3890( C999 C3890 ) C999_=_C4065( C999 C4065 ) C1000_=_C1007( C1000 C1007 ) C1000_=_C1021( C1000 C1021 ) C1000_=_C1170( C1000 C1170 ) \nC1000_=_C1171( C1000 C1171 ) C1000_=_C1177( C1000 C1177 ) C1000_=_C1178( C1000 C1178 ) C1000_=_C1179( C1000 C1179 ) C1000_=_C1180( C1000 C1180 ) C1000_=_C1181( C1000 C1181 ) \nC1000_=_C1182( C1000 C1182 ) C1000_=_C1183( C1000 C1183 ) C1000_=_C1184( C1000 C1184 ) C1000_=_C1186( C1000 C1186 ) C1000_=_C1189( C1000 C1189 ) C1000_=_C1190( C1000 C1190 ) \nC1007_=_C1021( C1007 C1021 ) C1007_=_C1845( C1007 C1845 ) C1007_=_C1953( C1007 C1953 ) C1007_=_C2524( C1007 C2524 ) C1007_=_C3053( C1007 C3053 ) C1007_=_C3054( C1007 C3054 ) \nC1007_=_C3056( C1007 C3056 ) C1007_=_C3057( C1007 C3057 ) C1007_=_C3058( C1007 C3058 ) C1007_=_C3059( C1007 C3059 ) C1007_=_C3060( C1007 C3060 ) C1007_=_C3061( C1007 C3061 ) \nC1007_=_C3063( C1007 C3063 ) C1007_=_C3064( C1007 C3064 ) C1007_=_C3067( C1007 C3067 ) C1007_=_C3068( C1007 C3068 ) C1021_=_C1615( C1021 C1615 ) C1021_=_C1967( C1021 C1967 ) \nC1021_=_C2318( C1021 C2318 ) C1021_=_C2539( C1021 C2539 ) C1021_=_C3200( C1021 C3200 ) C1021_=_C3278( C1021 C3278 ) C1021_=_C3447( C1021 C3447 ) C1021_=_C3580( C1021 C3580 ) \nC1021_=_C3591( C1021 C3591 ) C1021_=_C3662( C1021 C3662 ) C1021_=_C3672( C1021 C3672 ) C1021_=_C3739( C1021 C3739 ) C1021_=_C3835( C1021 C3835 ) C1021_=_C3892( C1021 C3892 ) \nC1021_=_C3951( C1021 C3951 ) C1021_=_C4049( C1021 C4049 ) C1021_=_C4079( C1021 C4079 ) C1028_=_C1046( C1028 C1046 ) C1028_=_C1102( C1028 C1102 ) C1028_=_C1198( C1028 C1198 ) \nC1028_=_C1435( C1028 C1435 ) C1028_=_C1555( C1028 C1555 ) C1028_=_C1573( C1028 C1573 ) C1028_=_C1639( C1028 C1639 ) C1028_=_C1662( C1028 C1662 ) C1028_=_C2320( C1028 C2320 ) \nC1028_=_C2557( C1028 C2557 ) C1028_=_C2558( C1028 C2558 ) C1028_=_C2559( C1028 C2559 ) C1028_=_C2560( C1028 C2560 ) C1028_=_C2563( C1028 C2563 ) C1028_=_C2564( C1028 C2564 ) \nC1028_=_C2566( C1028 C2566 ) C1028_=_C2567( C1028 C2567 ) C1028_=_C2569( C1028 C2569 ) C1046_=_C1882( C1046 C1882 ) C1046_=_C1963( C1046 C1963 ) C1046_=_C2683( C1046 C2683 ) \nC1046_=_C2762( C1046 C2762 ) C1046_=_C2905( C1046 C2905 ) C1046_=_C2999( C1046 C2999 ) C1046_=_C3262( C1046 C3262 ) C1046_=_C3880( C1046 C3880 ) C1046_=_C3966( C1046 C3966 ) \nC1046_=_C4013( C1046 C4013 ) C1046_=_C4077( C1046 C4077 ) C1046_=_C4078( C1046 C4078 ) C1046_=_C4079( C1046 C4079 ) C1048_=_C1215( C1048 C1215 ) C1048_=_C1216( C1048 C1216 ) \nC1048_=_C1217( C1048 C1217 ) C1048_=_C1218( C1048 C1218 ) C1048_=_C1219( C1048 C1219 ) C1048_=_C1220( C1048 C1220 ) C1048_=_C1221( C1048 C1221 ) C1048_=_C1223( C1048 C1223 ) \nC1048_=_C1224( C1048 C1224 ) C1048_=_C1226( C1048 C1226 ) C1048_=_C1227( C1048 C1227 ) C1048_=_C1228( C1048 C1228 ) C1048_=_C1230( C1048 C1230 ) C1048_=_C1231( C1048 C1231 ) \nC1048_=_C1232( C1048 C1232 ) C1048_=_C1234( C1048 C1234 ) C1048_=_C1235( C1048 C1235 ) C1072_=_C1074( C1072 C1074 ) C1072_=_C1081( C1072 C1081 ) C1072_=_C1088( C1072 C1088 ) \nC1072_=_C1094( C1072 C1094 ) C1072_=_C1381( C1072 C1381 ) C1072_=_C1383( C1072 C1383 ) C1072_=_C1385( C1072 C1385 ) C1072_=_C1386( C1072 C1386 ) C1072_=_C1388( C1072 C1388 ) \nC1072_=_C1390( C1072 C1390 ) C1072_=_C1392( C1072 C1392 ) C1072_=_C1393( C1072 C1393 ) C1072_=_C1395( C1072 C1395 ) C1072_=_C1396( C1072 C1396 ) C1072_=_C1397( C1072 C1397 ) \nC1072_=_C1398( C1072 C1398 ) C1072_=_C1399( C1072 C1399 ) C1072_=_C1401( C1072 C1401 ) C1072_=_C1402( C1072 C1402 ) C1074_=_C1081( C1074 C1081 ) C1074_=_C1088( C1074 C1088 ) \nC1074_=_C1094( C1074 C1094 ) C1074_=_C1121( C1074 C1121 ) C1074_=_C1590( C1074 C1590 ) C1074_=_C1591( C1074 C1591 ) C1074_=_C1592( C1074 C1592 ) C1074_=_C1594( C1074 C1594 ) \nC1074_=_C1595( C1074 C1595 ) C1074_=_C1597( C1074 C1597 ) C1074_=_C1598( C1074 C1598 ) C1074_=_C1599( C1074 C1599 ) C1074_=_C1600( C1074 C1600 ) C1074_=_C1601( C1074 C1601 ) \nC1074_=_C1602( C1074 C1602 ) C1074_=_C1605( C1074 C1605 ) C1074_=_C1609( C1074 C1609 ) C1074_=_C1611( C1074 C1611 ) C1074_=_C1613( C1074 C1613 ) C1074_=_C1615( C1074 C1615 ) \nC1081_=_C1088( C1081 C1088 ) C1081_=_C1094( C1081 C1094 ) C1081_=_C1127( C1081 C1127 ) C1081_=_C1318( C1081 C1318 ) C1081_=_C1508( C1081 C1508 ) C1081_=_C1539( C1081 C1539 ) \nC1081_=_C1749( C1081 C1749 ) C1081_=_C1887( C1081 C1887 ) C1081_=_C2031( C1081 C2031 ) C1081_=_C2155( C1081 C2155 ) C1081_=_C2477( C1081 C2477 ) C1081_=_C2478( C1081 C2478 ) \nC1081_=_C2479( C1081 C2479 ) C1081_=_C2480( C1081 C2480 ) C1081_=_C2481( C1081 C2481 ) C1081_=_C2485( C1081 C2485 ) C1081_=_C2487( C1081 C2487 ) C1081_=_C2490( C1081 C2490 ) \nC1081_=_C2491( C1081 C2491 ) C1081_=_C2492( C1081 C2492 ) C1088_=_C1094( C1088 C1094 ) C1088_=_C1520( C1088 C1520 ) C1088_=_C1626( C1088 C1626 ) C1088_=_C3073( C1088 C3073 ) \nC1088_=_C3363( C1088 C3363 ) C1088_=_C3550( C1088 C3550 ) C1088_=_C3709( C1088 C3709 ) C1088_=_C3783( C1088 C3783 ) C1088_=_C3784( C1088 C3784 ) C1088_=_C3788( C1088 C3788 ) \nC1088_=_C3792( C1088 C3792 ) C1094_=_C1145( C1094 C1145 ) C1094_=_C1764( C1094 C1764 ) C1094_=_C1989( C1094 C1989 ) C1094_=_C2009( C1094 C2009 ) C1094_=_C2069( C1094 C2069 ) \nC1094_=_C2175( C1094 C2175 ) C1094_=_C2264( C1094 C2264 ) C1094_=_C2511( C1094 C2511 ) C1094_=_C2984( C1094 C2984 ) C1094_=_C3411( C1094 C3411 ) C1094_=_C3498( C1094 C3498 ) \nC1094_=_C3619( C1094 C3619 ) C1094_=_C3697( C1094 C3697 ) C1094_=_C3846( C1094 C3846 ) C1094_=_C3962( C1094 C3962 ) C1094_=_C4058( C1094 C4058 ) C1094_=_C4071( C1094 C4071 ) \nC1094_=_C4090( C1094 C4090 ) C1096_=_C1098( C1096 C1098 ) C1096_=_C1099( C1096 C1099 ) C1096_=_C1101( C1096 C1101 ) C1096_=_C1102( C1096 C1102 ) C1096_=_C1103( C1096 C1103 ) \nC1096_=_C1104( C1096 C1104 ) C1096_=_C1106( C1096 C1106 ) C1096_=_C1108( C1096 C1108 ) C1096_=_C1109( C1096 C1109 ) C1096_=_C1111( C1096 C1111 ) C1096_=_C1112( C1096 C1112 ) \nC1096_=_C1113( C1096 C1113 ) C1096_=_C1114( C1096 C1114 ) C1096_=_C1115( C1096 C1115 ) C1096_=_C1118( C1096 C1118 ) C1096_=_C1237( C1096 C1237 ) C1096_=_C1243( C1096 C1243 ) \nC1096_=_C1247( C1096 C1247 ) C1096_=_C1257( C1096 C1257 ) C1098_=_C1099( C1098 C1099 ) C1098_=_C1101( C1098 C1101 ) C1098_=_C1102( C1098 C1102 ) C1098_=_C1103( C1098 C1103 ) \nC1098_=_C1104( C1098 C1104 ) C1098_=_C1106( C1098 C1106 ) C1098_=_C1108( C1098 C1108 ) C1098_=_C1109( C1098 C1109 ) C1098_=_C1111( C1098 C1111 ) C1098_=_C1112( C1098 C1112 ) \nC1098_=_C1113( C1098 C1113 ) C1098_=_C1114( C1098 C1114 ) C1098_=_C1115( C1098 C1115 ) C1098_=_C1118( C1098 C1118 ) C1098_=_C1150( C1098 C1150 ) C1098_=_C1635( C1098 C1635 ) \nC1098_=_C1661( C1098 C1661 ) C1098_=_C1662( C1098 C1662 ) C1098_=_C1663( C1098 C1663 ) C1098_=_C1665( C1098 C1665 ) C1098_=_C1670( C1098 C1670 ) C1098_=_C1672( C1098 C1672 ) \nC1098_=_C1673( C1098 C1673 ) C1098_=_C1675( C1098 C1675 ) C1099_=_C1101( C1099 C1101 ) C1099_=_C1102( C1099 C1102 ) C1099_=_C1103( C1099 C1103 ) C1099_=_C1104( C1099 C1104 ) \nC1099_=_C1106( C1099 C1106 ) C1099_=_C1108( C1099 C1108 ) C1099_=_C1109( C1099 C1109 ) C1099_=_C1111( C1099 C1111 ) C1099_=_C1112( C1099 C1112 ) C1099_=_C1113( C1099 C1113 ) \nC1099_=_C1114( C1099 C1114 ) C1099_=_C1115( C1099 C1115 ) C1099_=_C1118( C1099 C1118 ) C1099_=_C1170( C1099 C1170 ) C1099_=_C1701( C1099 C1701 ) C1099_=_C1705( C1099 C1705 ) \nC1099_=_C1711( C1099 C1711 ) C1099_=_C1720( C1099 C1720 ) C1101_=_C1102( C1101 C1102 ) C1101_=_C1103( C1101 C1103 ) C1101_=_C1104( C1101 C1104 ) C1101_=_C1106( C1101 C1106 ) \nC1101_=_C1108( C1101 C1108 ) C1101_=_C1109( C1101 C1109 ) C1101_=_C1111( C1101 C1111 ) C1101_=_C1112( C1101 C1112 ) C1101_=_C1113( C1101 C1113 ) C1101_=_C1114( C1101 C1114 ) \nC1101_=_C1115( C1101 C1115 ) C1101_=_C1118( C1101 C1118 ) C1101_=_C1153( C1101 C1153 ) C1101_=_C1220( C1101 C1220 ) C1101_=_C2524( C1101 C2524 ) C1101_=_C2528( C1101 C2528 ) \nC1101_=_C2531( C1101 C2531 ) C1101_=_C2535( C1101 C2535 ) C1101_=_C2539( C1101 C2539 ) C1102_=_C1103( C1102 C1103 ) C1102_=_C1104( C1102 C1104 ) C1102_=_C1106( C1102 C1106 ) \nC1102_=_C1108( C1102 C1108 ) C1102_=_C1109( C1102 C1109 ) C1102_=_C1111( C1102 C1111 ) C1102_=_C1112( C1102 C1112 ) C1102_=_C1113( C1102 C1113 ) C1102_=_C1114( C1102 C1114 ) \nC1102_=_C1115( C1102 C1115 ) C1102_=_C1118( C1102 C1118 ) C1102_=_C1198( C1102 C1198 ) C1102_=_C1435( C1102 C1435 ) C1102_=_C1555( C1102 C1555 ) C1102_=_C1573( C1102 C1573 ) \nC1102_=_C1639( C1102 C1639 ) C1102_=_C1662( C1102 C1662 ) C1102_=_C2320( C1102 C2320 ) C1102_=_C2557( C1102 C2557 ) C1102_=_C2558( C1102 C2558 ) C1102_=_C2559( C1102 C2559 ) \nC1102_=_C2560( C1102 C2560 ) C1102_=_C2563( C1102 C2563 ) C1102_=_C2564( C1102 C2564 ) C1102_=_C2566( C1102 C2566 ) C1102_=_C2567( C1102 C2567 ) C1102_=_C2569( C1102 C2569 ) \nC1103_=_C1104( C1103 C1104 ) C1103_=_C1106( C1103 C1106 ) C1103_=_C1108( C1103 C1108 ) C1103_=_C1109( C1103 C1109 ) C1103_=_C1111( C1103 C1111 ) C1103_=_C1112( C1103 C1112 ) \nC1103_=_C1113( C1103 C1113 ) C1103_=_C1114( C1103 C1114 ) C1103_=_C1115( C1103 C1115 ) C1103_=_C1118( C1103 C1118 ) C1103_=_C2834( C1103 C2834 ) C1103_=_C2836( C1103 C2836 ) \nC1103_=_C2839( C1103 C2839 ) C1103_=_C2841( C1103 C2841 ) C1103_=_C2843( C1103 C2843 ) C1104_=_C1106( C1104 C1106 ) C1104_=_C1108( C1104 C1108 ) C1104_=_C1109( C1104 C1109 ) \nC1104_=_C1111( C1104 C1111 ) C1104_=_C1112( C1104 C1112 ) C1104_=_C1113( C1104 C1113 ) C1104_=_C1114( C1104 C1114 ) C1104_=_C1115( C1104 C1115 ) C1104_=_C1118( C1104 C1118 ) \nC1104_=_C2881(</w:t>
      </w:r>
    </w:p>
    <w:p>
      <w:pPr>
        <w:pStyle w:val="PreformattedText"/>
        <w:bidi w:val="0"/>
        <w:spacing w:before="0" w:after="0"/>
        <w:jc w:val="left"/>
        <w:rPr/>
      </w:pPr>
      <w:r>
        <w:rPr/>
        <w:t xml:space="preserve"> </w:t>
      </w:r>
      <w:r>
        <w:rPr/>
        <w:t>C1104 C2881 ) C1104_=_C2883( C1104 C2883 ) C1104_=_C2890( C1104 C2890 ) C1106_=_C1108( C1106 C1108 ) C1106_=_C1109( C1106 C1109 ) C1106_=_C1111( C1106 C1111 ) \nC1106_=_C1112( C1106 C1112 ) C1106_=_C1113( C1106 C1113 ) C1106_=_C1114( C1106 C1114 ) C1106_=_C1115( C1106 C1115 ) C1106_=_C1118( C1106 C1118 ) C1106_=_C1642( C1106 C1642 ) \nC1106_=_C2324( C1106 C2324 ) C1106_=_C2559( C1106 C2559 ) C1106_=_C2910( C1106 C2910 ) C1106_=_C3122( C1106 C3122 ) C1106_=_C3126( C1106 C3126 ) C1108_=_C1109( C1108 C1109 ) \nC1108_=_C1111( C1108 C1111 ) C1108_=_C1112( C1108 C1112 ) C1108_=_C1113( C1108 C1113 ) C1108_=_C1114( C1108 C1114 ) C1108_=_C1115( C1108 C1115 ) C1108_=_C1118( C1108 C1118 ) \nC1108_=_C3053( C1108 C3053 ) C1108_=_C3200( C1108 C3200 ) C1109_=_C1111( C1109 C1111 ) C1109_=_C1112( C1109 C1112 ) C1109_=_C1113( C1109 C1113 ) C1109_=_C1114( C1109 C1114 ) \nC1109_=_C1115( C1109 C1115 ) C1109_=_C1118( C1109 C1118 ) C1109_=_C1599( C1109 C1599 ) C1109_=_C2302( C1109 C2302 ) C1109_=_C2692( C1109 C2692 ) C1109_=_C3229( C1109 C3229 ) \nC1109_=_C3230( C1109 C3230 ) C1109_=_C3233( C1109 C3233 ) C1111_=_C1112( C1111 C1112 ) C1111_=_C1113( C1111 C1113 ) C1111_=_C1114( C1111 C1114 ) C1111_=_C1115( C1111 C1115 ) \nC1111_=_C1118( C1111 C1118 ) C1111_=_C2376( C1111 C2376 ) C1111_=_C3719( C1111 C3719 ) C1111_=_C3742( C1111 C3742 ) C1111_=_C3748( C1111 C3748 ) C1112_=_C1113( C1112 C1113 ) \nC1112_=_C1114( C1112 C1114 ) C1112_=_C1115( C1112 C1115 ) C1112_=_C1118( C1112 C1118 ) C1112_=_C2699( C1112 C2699 ) C1112_=_C3152( C1112 C3152 ) C1112_=_C3451( C1112 C3451 ) \nC1112_=_C3720( C1112 C3720 ) C1112_=_C3764( C1112 C3764 ) C1112_=_C3766( C1112 C3766 ) C1113_=_C1114( C1113 C1114 ) C1113_=_C1115( C1113 C1115 ) C1113_=_C1118( C1113 C1118 ) \nC1113_=_C3064( C1113 C3064 ) C1113_=_C3951( C1113 C3951 ) C1114_=_C1115( C1114 C1115 ) C1114_=_C1118( C1114 C1118 ) C1114_=_C1398( C1114 C1398 ) C1114_=_C3841( C1114 C3841 ) \nC1114_=_C3962( C1114 C3962 ) C1115_=_C1118( C1115 C1118 ) C1115_=_C3732( C1115 C3732 ) C1115_=_C3963( C1115 C3963 ) C1115_=_C3966( C1115 C3966 ) C1118_=_C2334( C1118 C2334 ) \nC1118_=_C2382( C1118 C2382 ) C1118_=_C3728( C1118 C3728 ) C1118_=_C3943( C1118 C3943 ) C1121_=_C1122( C1121 C1122 ) C1121_=_C1127( C1121 C1127 ) C1121_=_C1138( C1121 C1138 ) \nC1121_=_C1139( C1121 C1139 ) C1121_=_C1145( C1121 C1145 ) C1121_=_C1590( C1121 C1590 ) C1121_=_C1591( C1121 C1591 ) C1121_=_C1592( C1121 C1592 ) C1121_=_C1594( C1121 C1594 ) \nC1121_=_C1595( C1121 C1595 ) C1121_=_C1597( C1121 C1597 ) C1121_=_C1598( C1121 C1598 ) C1121_=_C1599( C1121 C1599 ) C1121_=_C1600( C1121 C1600 ) C1121_=_C1601( C1121 C1601 ) \nC1121_=_C1602( C1121 C1602 ) C1121_=_C1605( C1121 C1605 ) C1121_=_C1609( C1121 C1609 ) C1121_=_C1611( C1121 C1611 ) C1121_=_C1613( C1121 C1613 ) C1121_=_C1615( C1121 C1615 ) \nC1122_=_C1127( C1122 C1127 ) C1122_=_C1138( C1122 C1138 ) C1122_=_C1139( C1122 C1139 ) C1122_=_C1145( C1122 C1145 ) C1122_=_C1237( C1122 C1237 ) C1122_=_C1635( C1122 C1635 ) \nC1122_=_C1636( C1122 C1636 ) C1122_=_C1639( C1122 C1639 ) C1122_=_C1641( C1122 C1641 ) C1122_=_C1642( C1122 C1642 ) C1122_=_C1643( C1122 C1643 ) C1122_=_C1644( C1122 C1644 ) \nC1122_=_C1645( C1122 C1645 ) C1122_=_C1647( C1122 C1647 ) C1122_=_C1648( C1122 C1648 ) C1122_=_C1651( C1122 C1651 ) C1122_=_C1652( C1122 C1652 ) C1122_=_C1654( C1122 C1654 ) \nC1122_=_C1655( C1122 C1655 ) C1122_=_C1656( C1122 C1656 ) C1127_=_C1138( C1127 C1138 ) C1127_=_C1139( C1127 C1139 ) C1127_=_C1145( C1127 C1145 ) C1127_=_C1318( C1127 C1318 ) \nC1127_=_C1508( C1127 C1508 ) C1127_=_C1539( C1127 C1539 ) C1127_=_C1749( C1127 C1749 ) C1127_=_C1887( C1127 C1887 ) C1127_=_C2031( C1127 C2031 ) C1127_=_C2155( C1127 C2155 ) \nC1127_=_C2477( C1127 C2477 ) C1127_=_C2478( C1127 C2478 ) C1127_=_C2479( C1127 C2479 ) C1127_=_C2480( C1127 C2480 ) C1127_=_C2481( C1127 C2481 ) C1127_=_C2485( C1127 C2485 ) \nC1127_=_C2487( C1127 C2487 ) C1127_=_C2490( C1127 C2490 ) C1127_=_C2491( C1127 C2491 ) C1127_=_C2492( C1127 C2492 ) C1138_=_C1139( C1138 C1139 ) C1138_=_C1145( C1138 C1145 ) \nC1138_=_C1493( C1138 C1493 ) C1138_=_C1522( C1138 C1522 ) C1138_=_C2168( C1138 C2168 ) C1138_=_C3043( C1138 C3043 ) C1138_=_C3391( C1138 C3391 ) C1138_=_C3437( C1138 C3437 ) \nC1138_=_C3490( C1138 C3490 ) C1138_=_C3562( C1138 C3562 ) C1138_=_C3712( C1138 C3712 ) C1138_=_C3849( C1138 C3849 ) C1138_=_C3851( C1138 C3851 ) C1138_=_C3853( C1138 C3853 ) \nC1138_=_C3854( C1138 C3854 ) C1138_=_C3855( C1138 C3855 ) C1138_=_C3856( C1138 C3856 ) C1138_=_C3857( C1138 C3857 ) C1138_=_C3858( C1138 C3858 ) C1139_=_C1145( C1139 C1145 ) \nC1139_=_C1673( C1139 C1673 ) C1139_=_C2171( C1139 C2171 ) C1139_=_C2453( C1139 C2453 ) C1139_=_C2504( C1139 C2504 ) C1139_=_C2566( C1139 C2566 ) C1139_=_C3046( C1139 C3046 ) \nC1139_=_C3122( C1139 C3122 ) C1139_=_C3393( C1139 C3393 ) C1139_=_C3493( C1139 C3493 ) C1139_=_C3748( C1139 C3748 ) C1139_=_C3932( C1139 C3932 ) C1139_=_C3976( C1139 C3976 ) \nC1139_=_C3985( C1139 C3985 ) C1139_=_C3990( C1139 C3990 ) C1139_=_C3991( C1139 C3991 ) C1139_=_C3993( C1139 C3993 ) C1139_=_C3994( C1139 C3994 ) C1139_=_C3995( C1139 C3995 ) \nC1145_=_C1764( C1145 C1764 ) C1145_=_C1989( C1145 C1989 ) C1145_=_C2009( C1145 C2009 ) C1145_=_C2069( C1145 C2069 ) C1145_=_C2175( C1145 C2175 ) C1145_=_C2264( C1145 C2264 ) \nC1145_=_C2511( C1145 C2511 ) C1145_=_C2984( C1145 C2984 ) C1145_=_C3411( C1145 C3411 ) C1145_=_C3498( C1145 C3498 ) C1145_=_C3619( C1145 C3619 ) C1145_=_C3697( C1145 C3697 ) \nC1145_=_C3846( C1145 C3846 ) C1145_=_C3962( C1145 C3962 ) C1145_=_C4058( C1145 C4058 ) C1145_=_C4071( C1145 C4071 ) C1145_=_C4090( C1145 C4090 ) C1148_=_C1149( C1148 C1149 ) \nC1148_=_C1150( C1148 C1150 ) C1148_=_C1151( C1148 C1151 ) C1148_=_C1152( C1148 C1152 ) C1148_=_C1153( C1148 C1153 ) C1148_=_C1155( C1148 C1155 ) C1148_=_C1156( C1148 C1156 ) \nC1148_=_C1158( C1148 C1158 ) C1148_=_C1159( C1148 C1159 ) C1148_=_C1162( C1148 C1162 ) C1148_=_C1164( C1148 C1164 ) C1148_=_C1165( C1148 C1165 ) C1148_=_C1166( C1148 C1166 ) \nC1148_=_C1168( C1148 C1168 ) C1148_=_C1293( C1148 C1293 ) C1148_=_C1299( C1148 C1299 ) C1148_=_C1302( C1148 C1302 ) C1149_=_C1150( C1149 C1150 ) C1149_=_C1151( C1149 C1151 ) \nC1149_=_C1152( C1149 C1152 ) C1149_=_C1153( C1149 C1153 ) C1149_=_C1155( C1149 C1155 ) C1149_=_C1156( C1149 C1156 ) C1149_=_C1158( C1149 C1158 ) C1149_=_C1159( C1149 C1159 ) \nC1149_=_C1162( C1149 C1162 ) C1149_=_C1164( C1149 C1164 ) C1149_=_C1165( C1149 C1165 ) C1149_=_C1166( C1149 C1166 ) C1149_=_C1168( C1149 C1168 ) C1149_=_C1362( C1149 C1362 ) \nC1149_=_C1369( C1149 C1369 ) C1149_=_C1370( C1149 C1370 ) C1150_=_C1151( C1150 C1151 ) C1150_=_C1152( C1150 C1152 ) C1150_=_C1153( C1150 C1153 ) C1150_=_C1155( C1150 C1155 ) \nC1150_=_C1156( C1150 C1156 ) C1150_=_C1158( C1150 C1158 ) C1150_=_C1159( C1150 C1159 ) C1150_=_C1162( C1150 C1162 ) C1150_=_C1164( C1150 C1164 ) C1150_=_C1165( C1150 C1165 ) \nC1150_=_C1166( C1150 C1166 ) C1150_=_C1168( C1150 C1168 ) C1150_=_C1635( C1150 C1635 ) C1150_=_C1661( C1150 C1661 ) C1150_=_C1662( C1150 C1662 ) C1150_=_C1663( C1150 C1663 ) \nC1150_=_C1665( C1150 C1665 ) C1150_=_C1670( C1150 C1670 ) C1150_=_C1672( C1150 C1672 ) C1150_=_C1673( C1150 C1673 ) C1150_=_C1675( C1150 C1675 ) C1151_=_C1152( C1151 C1152 ) \nC1151_=_C1153( C1151 C1153 ) C1151_=_C1155( C1151 C1155 ) C1151_=_C1156( C1151 C1156 ) C1151_=_C1158( C1151 C1158 ) C1151_=_C1159( C1151 C1159 ) C1151_=_C1162( C1151 C1162 ) \nC1151_=_C1164( C1151 C1164 ) C1151_=_C1165( C1151 C1165 ) C1151_=_C1166( C1151 C1166 ) C1151_=_C1168( C1151 C1168 ) C1151_=_C1216( C1151 C1216 ) C1151_=_C1953( C1151 C1953 ) \nC1151_=_C1955( C1151 C1955 ) C1151_=_C1956( C1151 C1956 ) C1151_=_C1957( C1151 C1957 ) C1151_=_C1960( C1151 C1960 ) C1151_=_C1962( C1151 C1962 ) C1151_=_C1963( C1151 C1963 ) \nC1151_=_C1967( C1151 C1967 ) C1152_=_C1153( C1152 C1153 ) C1152_=_C1155( C1152 C1155 ) C1152_=_C1156( C1152 C1156 ) C1152_=_C1158( C1152 C1158 ) C1152_=_C1159( C1152 C1159 ) \nC1152_=_C1162( C1152 C1162 ) C1152_=_C1164( C1152 C1164 ) C1152_=_C1165( C1152 C1165 ) C1152_=_C1166( C1152 C1166 ) C1152_=_C1168( C1152 C1168 ) C1152_=_C2202( C1152 C2202 ) \nC1152_=_C2206( C1152 C2206 ) C1153_=_C1155( C1153 C1155 ) C1153_=_C1156( C1153 C1156 ) C1153_=_C1158( C1153 C1158 ) C1153_=_C1159( C1153 C1159 ) C1153_=_C1162( C1153 C1162 ) \nC1153_=_C1164( C1153 C1164 ) C1153_=_C1165( C1153 C1165 ) C1153_=_C1166( C1153 C1166 ) C1153_=_C1168( C1153 C1168 ) C1153_=_C1220( C1153 C1220 ) C1153_=_C2524( C1153 C2524 ) \nC1153_=_C2528( C1153 C2528 ) C1153_=_C2531( C1153 C2531 ) C1153_=_C2535( C1153 C2535 ) C1153_=_C2539( C1153 C2539 ) C1155_=_C1156( C1155 C1156 ) C1155_=_C1158( C1155 C1158 ) \nC1155_=_C1159( C1155 C1159 ) C1155_=_C1162( C1155 C1162 ) C1155_=_C1164( C1155 C1164 ) C1155_=_C1165( C1155 C1165 ) C1155_=_C1166( C1155 C1166 ) C1155_=_C1168( C1155 C1168 ) \nC1155_=_C2540( C1155 C2540 ) C1155_=_C2557( C1155 C2557 ) C1155_=_C2787( C1155 C2787 ) C1155_=_C2788( C1155 C2788 ) C1156_=_C1158( C1156 C1158 ) C1156_=_C1159( C1156 C1159 ) \nC1156_=_C1162( C1156 C1162 ) C1156_=_C1164( C1156 C1164 ) C1156_=_C1165( C1156 C1165 ) C1156_=_C1166( C1156 C1166 ) C1156_=_C1168( C1156 C1168 ) C1156_=_C2924( C1156 C2924 ) \nC1156_=_C2925( C1156 C2925 ) C1156_=_C2928( C1156 C2928 ) C1156_=_C2930( C1156 C2930 ) C1158_=_C1159( C1158 C1159 ) C1158_=_C1162( C1158 C1162 ) C1158_=_C1164( C1158 C1164 ) \nC1158_=_C1165( C1158 C1165 ) C1158_=_C1166( C1158 C1166 ) C1158_=_C1168( C1158 C1168 ) C1158_=_C1181( C1158 C1181 ) C1158_=_C2544( C1158 C2544 ) C1158_=_C3243( C1158 C3243 ) \nC1158_=_C3244( C1158 C3244 ) C1158_=_C3248( C1158 C3248 ) C1159_=_C1162( C1159 C1162 ) C1159_=_C1164( C1159 C1164 ) C1159_=_C1165( C1159 C1165 ) C1159_=_C1166( C1159 C1166 ) \nC1159_=_C1168( C1159 C1168 ) C1159_=_C2545( C1159 C2545 ) C1159_=_C3054( C1159 C3054 ) C1159_=_C3267( C1159 C3267 ) C1159_=_C3269( C1159 C3269 ) C1159_=_C3278( C1159 C3278 ) \nC1162_=_C1164( C1162 C1164 ) C1162_=_C1165( C1162 C1165 ) C1162_=_C1166(</w:t>
      </w:r>
    </w:p>
    <w:p>
      <w:pPr>
        <w:pStyle w:val="PreformattedText"/>
        <w:bidi w:val="0"/>
        <w:spacing w:before="0" w:after="0"/>
        <w:jc w:val="left"/>
        <w:rPr/>
      </w:pPr>
      <w:r>
        <w:rPr/>
        <w:t xml:space="preserve"> </w:t>
      </w:r>
      <w:r>
        <w:rPr/>
        <w:t>C1162 C1166 ) C1162_=_C1168( C1162 C1168 ) C1162_=_C1299( C1162 C1299 ) C1162_=_C1670( C1162 C1670 ) \nC1162_=_C2202( C1162 C2202 ) C1162_=_C2924( C1162 C2924 ) C1162_=_C3413( C1162 C3413 ) C1162_=_C3657( C1162 C3657 ) C1162_=_C3661( C1162 C3661 ) C1162_=_C3662( C1162 C3662 ) \nC1164_=_C1165( C1164 C1165 ) C1164_=_C1166( C1164 C1166 ) C1164_=_C1168( C1164 C1168 ) C1164_=_C1302( C1164 C1302 ) C1164_=_C1672( C1164 C1672 ) C1164_=_C1960( C1164 C1960 ) \nC1164_=_C2206( C1164 C2206 ) C1164_=_C2758( C1164 C2758 ) C1164_=_C2903( C1164 C2903 ) C1164_=_C2930( C1164 C2930 ) C1164_=_C3416( C1164 C3416 ) C1164_=_C3963( C1164 C3963 ) \nC1164_=_C3969( C1164 C3969 ) C1164_=_C3970( C1164 C3970 ) C1164_=_C3973( C1164 C3973 ) C1164_=_C3974( C1164 C3974 ) C1165_=_C1166( C1165 C1166 ) C1165_=_C1168( C1165 C1168 ) \nC1165_=_C3657( C1165 C3657 ) C1165_=_C3969( C1165 C3969 ) C1165_=_C3990( C1165 C3990 ) C1166_=_C1168( C1166 C1168 ) C1166_=_C2553( C1166 C2553 ) C1166_=_C2567( C1166 C2567 ) \nC1166_=_C2916( C1166 C2916 ) C1166_=_C3417( C1166 C3417 ) C1166_=_C3526( C1166 C3526 ) C1168_=_C1235( C1168 C1235 ) C1168_=_C1655( C1168 C1655 ) C1168_=_C2491( C1168 C2491 ) \nC1168_=_C3661( C1168 C3661 ) C1168_=_C3856( C1168 C3856 ) C1168_=_C3974( C1168 C3974 ) C1168_=_C3995( C1168 C3995 ) C1170_=_C1171( C1170 C1171 ) C1170_=_C1177( C1170 C1177 ) \nC1170_=_C1178( C1170 C1178 ) C1170_=_C1179( C1170 C1179 ) C1170_=_C1180( C1170 C1180 ) C1170_=_C1181( C1170 C1181 ) C1170_=_C1182( C1170 C1182 ) C1170_=_C1183( C1170 C1183 ) \nC1170_=_C1184( C1170 C1184 ) C1170_=_C1186( C1170 C1186 ) C1170_=_C1189( C1170 C1189 ) C1170_=_C1190( C1170 C1190 ) C1170_=_C1701( C1170 C1701 ) C1170_=_C1705( C1170 C1705 ) \nC1170_=_C1711( C1170 C1711 ) C1170_=_C1720( C1170 C1720 ) C1171_=_C1177( C1171 C1177 ) C1171_=_C1178( C1171 C1178 ) C1171_=_C1179( C1171 C1179 ) C1171_=_C1180( C1171 C1180 ) \nC1171_=_C1181( C1171 C1181 ) C1171_=_C1182( C1171 C1182 ) C1171_=_C1183( C1171 C1183 ) C1171_=_C1184( C1171 C1184 ) C1171_=_C1186( C1171 C1186 ) C1171_=_C1189( C1171 C1189 ) \nC1171_=_C1190( C1171 C1190 ) C1171_=_C1383( C1171 C1383 ) C1177_=_C1178( C1177 C1178 ) C1177_=_C1179( C1177 C1179 ) C1177_=_C1180( C1177 C1180 ) C1177_=_C1181( C1177 C1181 ) \nC1177_=_C1182( C1177 C1182 ) C1177_=_C1183( C1177 C1183 ) C1177_=_C1184( C1177 C1184 ) C1177_=_C1186( C1177 C1186 ) C1177_=_C1189( C1177 C1189 ) C1177_=_C1190( C1177 C1190 ) \nC1177_=_C2767( C1177 C2767 ) C1177_=_C2774( C1177 C2774 ) C1177_=_C2776( C1177 C2776 ) C1177_=_C2778( C1177 C2778 ) C1177_=_C2782( C1177 C2782 ) C1178_=_C1179( C1178 C1179 ) \nC1178_=_C1180( C1178 C1180 ) C1178_=_C1181( C1178 C1181 ) C1178_=_C1182( C1178 C1182 ) C1178_=_C1183( C1178 C1183 ) C1178_=_C1184( C1178 C1184 ) C1178_=_C1186( C1178 C1186 ) \nC1178_=_C1189( C1178 C1189 ) C1178_=_C1190( C1178 C1190 ) C1178_=_C1665( C1178 C1665 ) C1178_=_C1705( C1178 C1705 ) C1178_=_C2558( C1178 C2558 ) C1178_=_C2767( C1178 C2767 ) \nC1178_=_C2909( C1178 C2909 ) C1178_=_C2910( C1178 C2910 ) C1178_=_C2911( C1178 C2911 ) C1178_=_C2912( C1178 C2912 ) C1178_=_C2913( C1178 C2913 ) C1178_=_C2914( C1178 C2914 ) \nC1178_=_C2916( C1178 C2916 ) C1178_=_C2918( C1178 C2918 ) C1178_=_C2920( C1178 C2920 ) C1179_=_C1180( C1179 C1180 ) C1179_=_C1181( C1179 C1181 ) C1179_=_C1182( C1179 C1182 ) \nC1179_=_C1183( C1179 C1183 ) C1179_=_C1184( C1179 C1184 ) C1179_=_C1186( C1179 C1186 ) C1179_=_C1189( C1179 C1189 ) C1179_=_C1190( C1179 C1190 ) C1179_=_C1511( C1179 C1511 ) \nC1179_=_C1684( C1179 C1684 ) C1179_=_C2078( C1179 C2078 ) C1179_=_C2139( C1179 C2139 ) C1179_=_C2285( C1179 C2285 ) C1179_=_C2690( C1179 C2690 ) C1179_=_C2732( C1179 C2732 ) \nC1179_=_C2978( C1179 C2978 ) C1179_=_C2979( C1179 C2979 ) C1179_=_C2982( C1179 C2982 ) C1179_=_C2984( C1179 C2984 ) C1180_=_C1181( C1180 C1181 ) C1180_=_C1182( C1180 C1182 ) \nC1180_=_C1183( C1180 C1183 ) C1180_=_C1184( C1180 C1184 ) C1180_=_C1186( C1180 C1186 ) C1180_=_C1189( C1180 C1189 ) C1180_=_C1190( C1180 C1190 ) C1180_=_C1224( C1180 C1224 ) \nC1180_=_C3110( C1180 C3110 ) C1181_=_C1182( C1181 C1182 ) C1181_=_C1183( C1181 C1183 ) C1181_=_C1184( C1181 C1184 ) C1181_=_C1186( C1181 C1186 ) C1181_=_C1189( C1181 C1189 ) \nC1181_=_C1190( C1181 C1190 ) C1181_=_C2544( C1181 C2544 ) C1181_=_C3243( C1181 C3243 ) C1181_=_C3244( C1181 C3244 ) C1181_=_C3248( C1181 C3248 ) C1182_=_C1183( C1182 C1183 ) \nC1182_=_C1184( C1182 C1184 ) C1182_=_C1186( C1182 C1186 ) C1182_=_C1189( C1182 C1189 ) C1182_=_C1190( C1182 C1190 ) C1182_=_C2911( C1182 C2911 ) C1182_=_C3283( C1182 C3283 ) \nC1182_=_C3287( C1182 C3287 ) C1183_=_C1184( C1183 C1184 ) C1183_=_C1186( C1183 C1186 ) C1183_=_C1189( C1183 C1189 ) C1183_=_C1190( C1183 C1190 ) C1183_=_C2912( C1183 C2912 ) \nC1183_=_C3306( C1183 C3306 ) C1183_=_C3316( C1183 C3316 ) C1184_=_C1186( C1184 C1186 ) C1184_=_C1189( C1184 C1189 ) C1184_=_C1190( C1184 C1190 ) C1184_=_C2618( C1184 C2618 ) \nC1184_=_C3615( C1184 C3615 ) C1184_=_C3619( C1184 C3619 ) C1186_=_C1189( C1186 C1189 ) C1186_=_C1190( C1186 C1190 ) C1186_=_C2622( C1186 C2622 ) C1186_=_C2914( C1186 C2914 ) \nC1186_=_C3663( C1186 C3663 ) C1186_=_C3706( C1186 C3706 ) C1186_=_C3707( C1186 C3707 ) C1189_=_C1190( C1189 C1190 ) C1189_=_C3938( C1189 C3938 ) C1190_=_C1526( C1190 C1526 ) \nC1190_=_C1720( C1190 C1720 ) C1190_=_C1858( C1190 C1858 ) C1190_=_C2782( C1190 C2782 ) C1190_=_C3287( C1190 C3287 ) C1190_=_C3316( C1190 C3316 ) C1190_=_C3564( C1190 C3564 ) \nC1190_=_C3626( C1190 C3626 ) C1190_=_C3668( C1190 C3668 ) C1190_=_C3706( C1190 C3706 ) C1190_=_C3714( C1190 C3714 ) C1190_=_C3758( C1190 C3758 ) C1190_=_C3900( C1190 C3900 ) \nC1190_=_C3996( C1190 C3996 ) C1190_=_C4008( C1190 C4008 ) C1190_=_C4009( C1190 C4009 ) C1198_=_C1213( C1198 C1213 ) C1198_=_C1435( C1198 C1435 ) C1198_=_C1555( C1198 C1555 ) \nC1198_=_C1573( C1198 C1573 ) C1198_=_C1639( C1198 C1639 ) C1198_=_C1662( C1198 C1662 ) C1198_=_C2320( C1198 C2320 ) C1198_=_C2557( C1198 C2557 ) C1198_=_C2558( C1198 C2558 ) \nC1198_=_C2559( C1198 C2559 ) C1198_=_C2560( C1198 C2560 ) C1198_=_C2563( C1198 C2563 ) C1198_=_C2564( C1198 C2564 ) C1198_=_C2566( C1198 C2566 ) C1198_=_C2567( C1198 C2567 ) \nC1198_=_C2569( C1198 C2569 ) C1213_=_C1353( C1213 C1353 ) C1213_=_C1570( C1213 C1570 ) C1213_=_C2003( C1213 C2003 ) C1213_=_C2665( C1213 C2665 ) C1213_=_C2714( C1213 C2714 ) \nC1213_=_C3328( C1213 C3328 ) C1213_=_C3555( C1213 C3555 ) C1213_=_C3578( C1213 C3578 ) C1213_=_C3608( C1213 C3608 ) C1213_=_C3759( C1213 C3759 ) C1213_=_C3796( C1213 C3796 ) \nC1213_=_C3812( C1213 C3812 ) C1213_=_C3988( C1213 C3988 ) C1213_=_C4048( C1213 C4048 ) C1213_=_C4049( C1213 C4049 ) C1215_=_C1216( C1215 C1216 ) C1215_=_C1217( C1215 C1217 ) \nC1215_=_C1218( C1215 C1218 ) C1215_=_C1219( C1215 C1219 ) C1215_=_C1220( C1215 C1220 ) C1215_=_C1221( C1215 C1221 ) C1215_=_C1223( C1215 C1223 ) C1215_=_C1224( C1215 C1224 ) \nC1215_=_C1226( C1215 C1226 ) C1215_=_C1227( C1215 C1227 ) C1215_=_C1228( C1215 C1228 ) C1215_=_C1230( C1215 C1230 ) C1215_=_C1231( C1215 C1231 ) C1215_=_C1232( C1215 C1232 ) \nC1215_=_C1234( C1215 C1234 ) C1215_=_C1235( C1215 C1235 ) C1216_=_C1217( C1216 C1217 ) C1216_=_C1218( C1216 C1218 ) C1216_=_C1219( C1216 C1219 ) C1216_=_C1220( C1216 C1220 ) \nC1216_=_C1221( C1216 C1221 ) C1216_=_C1223( C1216 C1223 ) C1216_=_C1224( C1216 C1224 ) C1216_=_C1226( C1216 C1226 ) C1216_=_C1227( C1216 C1227 ) C1216_=_C1228( C1216 C1228 ) \nC1216_=_C1230( C1216 C1230 ) C1216_=_C1231( C1216 C1231 ) C1216_=_C1232( C1216 C1232 ) C1216_=_C1234( C1216 C1234 ) C1216_=_C1235( C1216 C1235 ) C1216_=_C1953( C1216 C1953 ) \nC1216_=_C1955( C1216 C1955 ) C1216_=_C1956( C1216 C1956 ) C1216_=_C1957( C1216 C1957 ) C1216_=_C1960( C1216 C1960 ) C1216_=_C1962( C1216 C1962 ) C1216_=_C1963( C1216 C1963 ) \nC1216_=_C1967( C1216 C1967 ) C1217_=_C1218( C1217 C1218 ) C1217_=_C1219( C1217 C1219 ) C1217_=_C1220( C1217 C1220 ) C1217_=_C1221( C1217 C1221 ) C1217_=_C1223( C1217 C1223 ) \nC1217_=_C1224( C1217 C1224 ) C1217_=_C1226( C1217 C1226 ) C1217_=_C1227( C1217 C1227 ) C1217_=_C1228( C1217 C1228 ) C1217_=_C1230( C1217 C1230 ) C1217_=_C1231( C1217 C1231 ) \nC1217_=_C1232( C1217 C1232 ) C1217_=_C1234( C1217 C1234 ) C1217_=_C1235( C1217 C1235 ) C1217_=_C2108( C1217 C2108 ) C1218_=_C1219( C1218 C1219 ) C1218_=_C1220( C1218 C1220 ) \nC1218_=_C1221( C1218 C1221 ) C1218_=_C1223( C1218 C1223 ) C1218_=_C1224( C1218 C1224 ) C1218_=_C1226( C1218 C1226 ) C1218_=_C1227( C1218 C1227 ) C1218_=_C1228( C1218 C1228 ) \nC1218_=_C1230( C1218 C1230 ) C1218_=_C1231( C1218 C1231 ) C1218_=_C1232( C1218 C1232 ) C1218_=_C1234( C1218 C1234 ) C1218_=_C1235( C1218 C1235 ) C1218_=_C2118( C1218 C2118 ) \nC1219_=_C1220( C1219 C1220 ) C1219_=_C1221( C1219 C1221 ) C1219_=_C1223( C1219 C1223 ) C1219_=_C1224( C1219 C1224 ) C1219_=_C1226( C1219 C1226 ) C1219_=_C1227( C1219 C1227 ) \nC1219_=_C1228( C1219 C1228 ) C1219_=_C1230( C1219 C1230 ) C1219_=_C1231( C1219 C1231 ) C1219_=_C1232( C1219 C1232 ) C1219_=_C1234( C1219 C1234 ) C1219_=_C1235( C1219 C1235 ) \nC1219_=_C2265( C1219 C2265 ) C1219_=_C2266( C1219 C2266 ) C1219_=_C2277( C1219 C2277 ) C1220_=_C1221( C1220 C1221 ) C1220_=_C1223( C1220 C1223 ) C1220_=_C1224( C1220 C1224 ) \nC1220_=_C1226( C1220 C1226 ) C1220_=_C1227( C1220 C1227 ) C1220_=_C1228( C1220 C1228 ) C1220_=_C1230( C1220 C1230 ) C1220_=_C1231( C1220 C1231 ) C1220_=_C1232( C1220 C1232 ) \nC1220_=_C1234( C1220 C1234 ) C1220_=_C1235( C1220 C1235 ) C1220_=_C2524( C1220 C2524 ) C1220_=_C2528( C1220 C2528 ) C1220_=_C2531( C1220 C2531 ) C1220_=_C2535( C1220 C2535 ) \nC1220_=_C2539( C1220 C2539 ) C1221_=_C1223( C1221 C1223 ) C1221_=_C1224( C1221 C1224 ) C1221_=_C1226( C1221 C1226 ) C1221_=_C1227( C1221 C1227 ) C1221_=_C1228( C1221 C1228 ) \nC1221_=_C1230( C1221 C1230 ) C1221_=_C1231( C1221 C1231 ) C1221_=_C1232( C1221 C1232 ) C1221_=_C1234( C1221 C1234 ) C1221_=_C1235( C1221 C1235 ) C1221_=_C2614( C1221 C2614 ) \nC1223_=_C1224( C1223 C1224 ) C1223_=_C1226( C1223 C1226 ) C1223_=_C1227( C1223 C1227 ) C1223_=_C1228( C1223 C1228 ) C1223_=_C1230(</w:t>
      </w:r>
    </w:p>
    <w:p>
      <w:pPr>
        <w:pStyle w:val="PreformattedText"/>
        <w:bidi w:val="0"/>
        <w:spacing w:before="0" w:after="0"/>
        <w:jc w:val="left"/>
        <w:rPr/>
      </w:pPr>
      <w:r>
        <w:rPr/>
        <w:t xml:space="preserve"> </w:t>
      </w:r>
      <w:r>
        <w:rPr/>
        <w:t>C1223 C1230 ) C1223_=_C1231( C1223 C1231 ) \nC1223_=_C1232( C1223 C1232 ) C1223_=_C1234( C1223 C1234 ) C1223_=_C1235( C1223 C1235 ) C1223_=_C1386( C1223 C1386 ) C1223_=_C1685( C1223 C1685 ) C1223_=_C2542( C1223 C2542 ) \nC1223_=_C2909( C1223 C2909 ) C1223_=_C3071( C1223 C3071 ) C1223_=_C3072( C1223 C3072 ) C1223_=_C3073( C1223 C3073 ) C1223_=_C3075( C1223 C3075 ) C1223_=_C3078( C1223 C3078 ) \nC1224_=_C1226( C1224 C1226 ) C1224_=_C1227( C1224 C1227 ) C1224_=_C1228( C1224 C1228 ) C1224_=_C1230( C1224 C1230 ) C1224_=_C1231( C1224 C1231 ) C1224_=_C1232( C1224 C1232 ) \nC1224_=_C1234( C1224 C1234 ) C1224_=_C1235( C1224 C1235 ) C1224_=_C3110( C1224 C3110 ) C1226_=_C1227( C1226 C1227 ) C1226_=_C1228( C1226 C1228 ) C1226_=_C1230( C1226 C1230 ) \nC1226_=_C1231( C1226 C1231 ) C1226_=_C1232( C1226 C1232 ) C1226_=_C1234( C1226 C1234 ) C1226_=_C1235( C1226 C1235 ) C1226_=_C1644( C1226 C1644 ) C1226_=_C3470( C1226 C3470 ) \nC1226_=_C3478( C1226 C3478 ) C1227_=_C1228( C1227 C1228 ) C1227_=_C1230( C1227 C1230 ) C1227_=_C1231( C1227 C1231 ) C1227_=_C1232( C1227 C1232 ) C1227_=_C1234( C1227 C1234 ) \nC1227_=_C1235( C1227 C1235 ) C1227_=_C3449( C1227 C3449 ) C1227_=_C3499( C1227 C3499 ) C1227_=_C3505( C1227 C3505 ) C1228_=_C1230( C1228 C1230 ) C1228_=_C1231( C1228 C1231 ) \nC1228_=_C1232( C1228 C1232 ) C1228_=_C1234( C1228 C1234 ) C1228_=_C1235( C1228 C1235 ) C1228_=_C2328( C1228 C2328 ) C1230_=_C1231( C1230 C1231 ) C1230_=_C1232( C1230 C1232 ) \nC1230_=_C1234( C1230 C1234 ) C1230_=_C1235( C1230 C1235 ) C1230_=_C3027( C1230 C3027 ) C1230_=_C3734( C1230 C3734 ) C1230_=_C3970( C1230 C3970 ) C1230_=_C4013( C1230 C4013 ) \nC1231_=_C1232( C1231 C1232 ) C1231_=_C1234( C1231 C1234 ) C1231_=_C1235( C1231 C1235 ) C1231_=_C2331( C1231 C2331 ) C1232_=_C1234( C1232 C1234 ) C1232_=_C1235( C1232 C1235 ) \nC1232_=_C3851( C1232 C3851 ) C1234_=_C1235( C1234 C1235 ) C1234_=_C2918( C1234 C2918 ) C1235_=_C1655( C1235 C1655 ) C1235_=_C2491( C1235 C2491 ) C1235_=_C3661( C1235 C3661 ) \nC1235_=_C3856( C1235 C3856 ) C1235_=_C3974( C1235 C3974 ) C1235_=_C3995( C1235 C3995 ) C1237_=_C1243( C1237 C1243 ) C1237_=_C1247( C1237 C1247 ) C1237_=_C1257( C1237 C1257 ) \nC1237_=_C1635( C1237 C1635 ) C1237_=_C1636( C1237 C1636 ) C1237_=_C1639( C1237 C1639 ) C1237_=_C1641( C1237 C1641 ) C1237_=_C1642( C1237 C1642 ) C1237_=_C1643( C1237 C1643 ) \nC1237_=_C1644( C1237 C1644 ) C1237_=_C1645( C1237 C1645 ) C1237_=_C1647( C1237 C1647 ) C1237_=_C1648( C1237 C1648 ) C1237_=_C1651( C1237 C1651 ) C1237_=_C1652( C1237 C1652 ) \nC1237_=_C1654( C1237 C1654 ) C1237_=_C1655( C1237 C1655 ) C1237_=_C1656( C1237 C1656 ) C1243_=_C1247( C1243 C1247 ) C1243_=_C1257( C1243 C1257 ) C1243_=_C1342( C1243 C1342 ) \nC1243_=_C1512( C1243 C1512 ) C1243_=_C1731( C1243 C1731 ) C1243_=_C1935( C1243 C1935 ) C1243_=_C2266( C1243 C2266 ) C1243_=_C2424( C1243 C2424 ) C1243_=_C2817( C1243 C2817 ) \nC1243_=_C3018( C1243 C3018 ) C1243_=_C3019( C1243 C3019 ) C1243_=_C3022( C1243 C3022 ) C1243_=_C3024( C1243 C3024 ) C1243_=_C3025( C1243 C3025 ) C1243_=_C3027( C1243 C3027 ) \nC1243_=_C3028( C1243 C3028 ) C1243_=_C3029( C1243 C3029 ) C1243_=_C3032( C1243 C3032 ) C1247_=_C1257( C1247 C1257 ) C1247_=_C1370( C1247 C1370 ) C1247_=_C2788( C1247 C2788 ) \nC1247_=_C3072( C1247 C3072 ) C1247_=_C3244( C1247 C3244 ) C1247_=_C3269( C1247 C3269 ) C1247_=_C3470( C1247 C3470 ) C1247_=_C3521( C1247 C3521 ) C1247_=_C3523( C1247 C3523 ) \nC1247_=_C3524( C1247 C3524 ) C1247_=_C3526( C1247 C3526 ) C1247_=_C3527( C1247 C3527 ) C1247_=_C3529( C1247 C3529 ) C1247_=_C3530( C1247 C3530 ) C1257_=_C1651( C1257 C1651 ) \nC1257_=_C1790( C1257 C1790 ) C1257_=_C2982( C1257 C2982 ) C1257_=_C3345( C1257 C3345 ) C1257_=_C3355( C1257 C3355 ) C1257_=_C3418( C1257 C3418 ) C1257_=_C3478( C1257 C3478 ) \nC1257_=_C3527( C1257 C3527 ) C1257_=_C3647( C1257 C3647 ) C1257_=_C3778( C1257 C3778 ) C1257_=_C3800( C1257 C3800 ) C1257_=_C3923( C1257 C3923 ) C1257_=_C4033( C1257 C4033 ) \nC1257_=_C4034( C1257 C4034 ) C1257_=_C4035( C1257 C4035 ) C1293_=_C1299( C1293 C1299 ) C1293_=_C1302( C1293 C1302 ) C1293_=_C1661( C1293 C1661 ) C1293_=_C2176( C1293 C2176 ) \nC1293_=_C2319( C1293 C2319 ) C1293_=_C2320( C1293 C2320 ) C1293_=_C2321( C1293 C2321 ) C1293_=_C2322( C1293 C2322 ) C1293_=_C2324( C1293 C2324 ) C1293_=_C2326( C1293 C2326 ) \nC1293_=_C2327( C1293 C2327 ) C1293_=_C2328( C1293 C2328 ) C1293_=_C2329( C1293 C2329 ) C1293_=_C2331( C1293 C2331 ) C1293_=_C2332( C1293 C2332 ) C1293_=_C2333( C1293 C2333 ) \nC1293_=_C2334( C1293 C2334 ) C1293_=_C2336( C1293 C2336 ) C1299_=_C1302( C1299 C1302 ) C1299_=_C1670( C1299 C1670 ) C1299_=_C2202( C1299 C2202 ) C1299_=_C2924( C1299 C2924 ) \nC1299_=_C3413( C1299 C3413 ) C1299_=_C3657( C1299 C3657 ) C1299_=_C3661( C1299 C3661 ) C1299_=_C3662( C1299 C3662 ) C1302_=_C1672( C1302 C1672 ) C1302_=_C1960( C1302 C1960 ) \nC1302_=_C2206( C1302 C2206 ) C1302_=_C2758( C1302 C2758 ) C1302_=_C2903( C1302 C2903 ) C1302_=_C2930( C1302 C2930 ) C1302_=_C3416( C1302 C3416 ) C1302_=_C3963( C1302 C3963 ) \nC1302_=_C3969( C1302 C3969 ) C1302_=_C3970( C1302 C3970 ) C1302_=_C3973( C1302 C3973 ) C1302_=_C3974( C1302 C3974 ) C1316_=_C1318( C1316 C1318 ) C1316_=_C1324( C1316 C1324 ) \nC1316_=_C1329( C1316 C1329 ) C1316_=_C2030( C1316 C2030 ) C1316_=_C2365( C1316 C2365 ) C1316_=_C2366( C1316 C2366 ) C1316_=_C2367( C1316 C2367 ) C1316_=_C2368( C1316 C2368 ) \nC1316_=_C2369( C1316 C2369 ) C1316_=_C2370( C1316 C2370 ) C1316_=_C2371( C1316 C2371 ) C1316_=_C2373( C1316 C2373 ) C1316_=_C2376( C1316 C2376 ) C1316_=_C2377( C1316 C2377 ) \nC1316_=_C2378( C1316 C2378 ) C1316_=_C2382( C1316 C2382 ) C1316_=_C2383( C1316 C2383 ) C1316_=_C2384( C1316 C2384 ) C1316_=_C2385( C1316 C2385 ) C1318_=_C1324( C1318 C1324 ) \nC1318_=_C1329( C1318 C1329 ) C1318_=_C1508( C1318 C1508 ) C1318_=_C1539( C1318 C1539 ) C1318_=_C1749( C1318 C1749 ) C1318_=_C1887( C1318 C1887 ) C1318_=_C2031( C1318 C2031 ) \nC1318_=_C2155( C1318 C2155 ) C1318_=_C2477( C1318 C2477 ) C1318_=_C2478( C1318 C2478 ) C1318_=_C2479( C1318 C2479 ) C1318_=_C2480( C1318 C2480 ) C1318_=_C2481( C1318 C2481 ) \nC1318_=_C2485( C1318 C2485 ) C1318_=_C2487( C1318 C2487 ) C1318_=_C2490( C1318 C2490 ) C1318_=_C2491( C1318 C2491 ) C1318_=_C2492( C1318 C2492 ) C1324_=_C1329( C1324 C1329 ) \nC1324_=_C1908( C1324 C1908 ) C1324_=_C1941( C1324 C1941 ) C1324_=_C2164( C1324 C2164 ) C1324_=_C2226( C1324 C2226 ) C1324_=_C2255( C1324 C2255 ) C1324_=_C2776( C1324 C2776 ) \nC1324_=_C2925( C1324 C2925 ) C1324_=_C3040( C1324 C3040 ) C1324_=_C3091( C1324 C3091 ) C1324_=_C3230( C1324 C3230 ) C1324_=_C3295( C1324 C3295 ) C1324_=_C3387( C1324 C3387 ) \nC1324_=_C3535( C1324 C3535 ) C1324_=_C3719( C1324 C3719 ) C1324_=_C3720( C1324 C3720 ) C1324_=_C3721( C1324 C3721 ) C1324_=_C3723( C1324 C3723 ) C1324_=_C3724( C1324 C3724 ) \nC1324_=_C3725( C1324 C3725 ) C1324_=_C3727( C1324 C3727 ) C1324_=_C3728( C1324 C3728 ) C1324_=_C3729( C1324 C3729 ) C1329_=_C2108( C1329 C2108 ) C1329_=_C2232( C1329 C2232 ) \nC1329_=_C2471( C1329 C2471 ) C1329_=_C2954( C1329 C2954 ) C1329_=_C3045( C1329 C3045 ) C1329_=_C3110( C1329 C3110 ) C1329_=_C3142( C1329 C3142 ) C1329_=_C3182( C1329 C3182 ) \nC1329_=_C3208( C1329 C3208 ) C1329_=_C3248( C1329 C3248 ) C1329_=_C3300( C1329 C3300 ) C1329_=_C3392( C1329 C3392 ) C1329_=_C3404( C1329 C3404 ) C1329_=_C3462( C1329 C3462 ) \nC1329_=_C3540( C1329 C3540 ) C1329_=_C3683( C1329 C3683 ) C1329_=_C3742( C1329 C3742 ) C1329_=_C3777( C1329 C3777 ) C1329_=_C3793( C1329 C3793 ) C1329_=_C3942( C1329 C3942 ) \nC1329_=_C3943( C1329 C3943 ) C1329_=_C3944( C1329 C3944 ) C1329_=_C3945( C1329 C3945 ) C1329_=_C3946( C1329 C3946 ) C1340_=_C1342( C1340 C1342 ) C1340_=_C1353( C1340 C1353 ) \nC1340_=_C1355( C1340 C1355 ) C1340_=_C1362( C1340 C1362 ) C1340_=_C1727( C1340 C1727 ) C1340_=_C1932( C1340 C1932 ) C1340_=_C2265( C1340 C2265 ) C1340_=_C2540( C1340 C2540 ) \nC1340_=_C2542( C1340 C2542 ) C1340_=_C2544( C1340 C2544 ) C1340_=_C2545( C1340 C2545 ) C1340_=_C2546( C1340 C2546 ) C1340_=_C2550( C1340 C2550 ) C1340_=_C2551( C1340 C2551 ) \nC1340_=_C2553( C1340 C2553 ) C1342_=_C1353( C1342 C1353 ) C1342_=_C1355( C1342 C1355 ) C1342_=_C1512( C1342 C1512 ) C1342_=_C1731( C1342 C1731 ) C1342_=_C1935( C1342 C1935 ) \nC1342_=_C2266( C1342 C2266 ) C1342_=_C2424( C1342 C2424 ) C1342_=_C2817( C1342 C2817 ) C1342_=_C3018( C1342 C3018 ) C1342_=_C3019( C1342 C3019 ) C1342_=_C3022( C1342 C3022 ) \nC1342_=_C3024( C1342 C3024 ) C1342_=_C3025( C1342 C3025 ) C1342_=_C3027( C1342 C3027 ) C1342_=_C3028( C1342 C3028 ) C1342_=_C3029( C1342 C3029 ) C1342_=_C3032( C1342 C3032 ) \nC1353_=_C1355( C1353 C1355 ) C1353_=_C1570( C1353 C1570 ) C1353_=_C2003( C1353 C2003 ) C1353_=_C2665( C1353 C2665 ) C1353_=_C2714( C1353 C2714 ) C1353_=_C3328( C1353 C3328 ) \nC1353_=_C3555( C1353 C3555 ) C1353_=_C3578( C1353 C3578 ) C1353_=_C3608( C1353 C3608 ) C1353_=_C3759( C1353 C3759 ) C1353_=_C3796( C1353 C3796 ) C1353_=_C3812( C1353 C3812 ) \nC1353_=_C3988( C1353 C3988 ) C1353_=_C4048( C1353 C4048 ) C1353_=_C4049( C1353 C4049 ) C1355_=_C1675( C1355 C1675 ) C1355_=_C1741( C1355 C1741 ) C1355_=_C1945( C1355 C1945 ) \nC1355_=_C2277( C1355 C2277 ) C1355_=_C2569( C1355 C2569 ) C1355_=_C2608( C1355 C2608 ) C1355_=_C2744( C1355 C2744 ) C1355_=_C2761( C1355 C2761 ) C1355_=_C3126( C1355 C3126 ) \nC1355_=_C3169( C1355 C3169 ) C1355_=_C3335( C1355 C3335 ) C1355_=_C3357( C1355 C3357 ) C1355_=_C3429( C1355 C3429 ) C1355_=_C3579( C1355 C3579 ) C1355_=_C3838( C1355 C3838 ) \nC1355_=_C4037( C1355 C4037 ) C1355_=_C4075( C1355 C4075 ) C1362_=_C1369( C1362 C1369 ) C1362_=_C1370( C1362 C1370 ) C1362_=_C1727( C1362 C1727 ) C1362_=_C1932( C1362 C1932 ) \nC1362_=_C2265( C1362 C2265 ) C1362_=_C2540( C1362 C2540 ) C1362_=_C2542( C1362 C2542 ) C1362_=_C2544( C1362 C2544 ) C1362_=_C2545( C1362 C2545 ) C1362_=_C2546( C1362 C2546 ) \nC1362_=_C2550( C1362 C2550 ) C1362_=_C2551( C1362 C2551 ) C1362_=_C2553( C1362 C2553 ) C1369_=_C1370( C1369 C1370 ) C1369_=_C1515( C1369 C1515 ) C1369_=_C1955( C1369 C1955 ) \nC1369_=_C2080(</w:t>
      </w:r>
    </w:p>
    <w:p>
      <w:pPr>
        <w:pStyle w:val="PreformattedText"/>
        <w:bidi w:val="0"/>
        <w:spacing w:before="0" w:after="0"/>
        <w:jc w:val="left"/>
        <w:rPr/>
      </w:pPr>
      <w:r>
        <w:rPr/>
        <w:t xml:space="preserve"> </w:t>
      </w:r>
      <w:r>
        <w:rPr/>
        <w:t>C1369 C2080 ) C1369_=_C2369( C1369 C2369 ) C1369_=_C2528( C1369 C2528 ) C1369_=_C2560( C1369 C2560 ) C1369_=_C2616( C1369 C2616 ) C1369_=_C2787( C1369 C2787 ) \nC1369_=_C3243( C1369 C3243 ) C1369_=_C3267( C1369 C3267 ) C1369_=_C3413( C1369 C3413 ) C1369_=_C3414( C1369 C3414 ) C1369_=_C3416( C1369 C3416 ) C1369_=_C3417( C1369 C3417 ) \nC1369_=_C3418( C1369 C3418 ) C1370_=_C2788( C1370 C2788 ) C1370_=_C3072( C1370 C3072 ) C1370_=_C3244( C1370 C3244 ) C1370_=_C3269( C1370 C3269 ) C1370_=_C3470( C1370 C3470 ) \nC1370_=_C3521( C1370 C3521 ) C1370_=_C3523( C1370 C3523 ) C1370_=_C3524( C1370 C3524 ) C1370_=_C3526( C1370 C3526 ) C1370_=_C3527( C1370 C3527 ) C1370_=_C3529( C1370 C3529 ) \nC1370_=_C3530( C1370 C3530 ) C1381_=_C1383( C1381 C1383 ) C1381_=_C1385( C1381 C1385 ) C1381_=_C1386( C1381 C1386 ) C1381_=_C1388( C1381 C1388 ) C1381_=_C1390( C1381 C1390 ) \nC1381_=_C1392( C1381 C1392 ) C1381_=_C1393( C1381 C1393 ) C1381_=_C1395( C1381 C1395 ) C1381_=_C1396( C1381 C1396 ) C1381_=_C1397( C1381 C1397 ) C1381_=_C1398( C1381 C1398 ) \nC1381_=_C1399( C1381 C1399 ) C1381_=_C1401( C1381 C1401 ) C1381_=_C1402( C1381 C1402 ) C1381_=_C1626( C1381 C1626 ) C1381_=_C1630( C1381 C1630 ) C1383_=_C1385( C1383 C1385 ) \nC1383_=_C1386( C1383 C1386 ) C1383_=_C1388( C1383 C1388 ) C1383_=_C1390( C1383 C1390 ) C1383_=_C1392( C1383 C1392 ) C1383_=_C1393( C1383 C1393 ) C1383_=_C1395( C1383 C1395 ) \nC1383_=_C1396( C1383 C1396 ) C1383_=_C1397( C1383 C1397 ) C1383_=_C1398( C1383 C1398 ) C1383_=_C1399( C1383 C1399 ) C1383_=_C1401( C1383 C1401 ) C1383_=_C1402( C1383 C1402 ) \nC1385_=_C1386( C1385 C1386 ) C1385_=_C1388( C1385 C1388 ) C1385_=_C1390( C1385 C1390 ) C1385_=_C1392( C1385 C1392 ) C1385_=_C1393( C1385 C1393 ) C1385_=_C1395( C1385 C1395 ) \nC1385_=_C1396( C1385 C1396 ) C1385_=_C1397( C1385 C1397 ) C1385_=_C1398( C1385 C1398 ) C1385_=_C1399( C1385 C1399 ) C1385_=_C1401( C1385 C1401 ) C1385_=_C1402( C1385 C1402 ) \nC1385_=_C2817( C1385 C2817 ) C1386_=_C1388( C1386 C1388 ) C1386_=_C1390( C1386 C1390 ) C1386_=_C1392( C1386 C1392 ) C1386_=_C1393( C1386 C1393 ) C1386_=_C1395( C1386 C1395 ) \nC1386_=_C1396( C1386 C1396 ) C1386_=_C1397( C1386 C1397 ) C1386_=_C1398( C1386 C1398 ) C1386_=_C1399( C1386 C1399 ) C1386_=_C1401( C1386 C1401 ) C1386_=_C1402( C1386 C1402 ) \nC1386_=_C1685( C1386 C1685 ) C1386_=_C2542( C1386 C2542 ) C1386_=_C2909( C1386 C2909 ) C1386_=_C3071( C1386 C3071 ) C1386_=_C3072( C1386 C3072 ) C1386_=_C3073( C1386 C3073 ) \nC1386_=_C3075( C1386 C3075 ) C1386_=_C3078( C1386 C3078 ) C1388_=_C1390( C1388 C1390 ) C1388_=_C1392( C1388 C1392 ) C1388_=_C1393( C1388 C1393 ) C1388_=_C1395( C1388 C1395 ) \nC1388_=_C1396( C1388 C1396 ) C1388_=_C1397( C1388 C1397 ) C1388_=_C1398( C1388 C1398 ) C1388_=_C1399( C1388 C1399 ) C1388_=_C1401( C1388 C1401 ) C1388_=_C1402( C1388 C1402 ) \nC1388_=_C1688( C1388 C1688 ) C1388_=_C2289( C1388 C2289 ) C1388_=_C2326( C1388 C2326 ) C1388_=_C3363( C1388 C3363 ) C1390_=_C1392( C1390 C1392 ) C1390_=_C1393( C1390 C1393 ) \nC1390_=_C1395( C1390 C1395 ) C1390_=_C1396( C1390 C1396 ) C1390_=_C1397( C1390 C1397 ) C1390_=_C1398( C1390 C1398 ) C1390_=_C1399( C1390 C1399 ) C1390_=_C1401( C1390 C1401 ) \nC1390_=_C1402( C1390 C1402 ) C1390_=_C2303( C1390 C2303 ) C1390_=_C3550( C1390 C3550 ) C1390_=_C3555( C1390 C3555 ) C1392_=_C1393( C1392 C1393 ) C1392_=_C1395( C1392 C1395 ) \nC1392_=_C1396( C1392 C1396 ) C1392_=_C1397( C1392 C1397 ) C1392_=_C1398( C1392 C1398 ) C1392_=_C1399( C1392 C1399 ) C1392_=_C1401( C1392 C1401 ) C1392_=_C1402( C1392 C1402 ) \nC1392_=_C3783( C1392 C3783 ) C1392_=_C3793( C1392 C3793 ) C1392_=_C3796( C1392 C3796 ) C1393_=_C1395( C1393 C1395 ) C1393_=_C1396( C1393 C1396 ) C1393_=_C1397( C1393 C1397 ) \nC1393_=_C1398( C1393 C1398 ) C1393_=_C1399( C1393 C1399 ) C1393_=_C1401( C1393 C1401 ) C1393_=_C1402( C1393 C1402 ) C1393_=_C1692( C1393 C1692 ) C1393_=_C2309( C1393 C2309 ) \nC1393_=_C2550( C1393 C2550 ) C1393_=_C3154( C1393 C3154 ) C1393_=_C3524( C1393 C3524 ) C1393_=_C3784( C1393 C3784 ) C1393_=_C3808( C1393 C3808 ) C1393_=_C3811( C1393 C3811 ) \nC1393_=_C3812( C1393 C3812 ) C1395_=_C1396( C1395 C1396 ) C1395_=_C1397( C1395 C1397 ) C1395_=_C1398( C1395 C1398 ) C1395_=_C1399( C1395 C1399 ) C1395_=_C1401( C1395 C1401 ) \nC1395_=_C1402( C1395 C1402 ) C1395_=_C2086( C1395 C2086 ) C1395_=_C2313( C1395 C2313 ) C1395_=_C3725( C1395 C3725 ) C1396_=_C1397( C1396 C1397 ) C1396_=_C1398( C1396 C1398 ) \nC1396_=_C1399( C1396 C1399 ) C1396_=_C1401( C1396 C1401 ) C1396_=_C1402( C1396 C1402 ) C1397_=_C1398( C1397 C1398 ) C1397_=_C1399( C1397 C1399 ) C1397_=_C1401( C1397 C1401 ) \nC1397_=_C1402( C1397 C1402 ) C1397_=_C2485( C1397 C2485 ) C1398_=_C1399( C1398 C1399 ) C1398_=_C1401( C1398 C1401 ) C1398_=_C1402( C1398 C1402 ) C1398_=_C3841( C1398 C3841 ) \nC1398_=_C3962( C1398 C3962 ) C1399_=_C1401( C1399 C1401 ) C1399_=_C1402( C1399 C1402 ) C1399_=_C2088( C1399 C2088 ) C1401_=_C1402( C1401 C1402 ) C1401_=_C1654( C1401 C1654 ) \nC1401_=_C2490( C1401 C2490 ) C1401_=_C3853( C1401 C3853 ) C1401_=_C3993( C1401 C3993 ) C1402_=_C2629( C1402 C2629 ) C1402_=_C3792( C1402 C3792 ) C1402_=_C3854( C1402 C3854 ) \nC1435_=_C1436( C1435 C1436 ) C1435_=_C1555( C1435 C1555 ) C1435_=_C1573( C1435 C1573 ) C1435_=_C1639( C1435 C1639 ) C1435_=_C1662( C1435 C1662 ) C1435_=_C2320( C1435 C2320 ) \nC1435_=_C2557( C1435 C2557 ) C1435_=_C2558( C1435 C2558 ) C1435_=_C2559( C1435 C2559 ) C1435_=_C2560( C1435 C2560 ) C1435_=_C2563( C1435 C2563 ) C1435_=_C2564( C1435 C2564 ) \nC1435_=_C2566( C1435 C2566 ) C1435_=_C2567( C1435 C2567 ) C1435_=_C2569( C1435 C2569 ) C1436_=_C1482( C1436 C1482 ) C1436_=_C1841( C1436 C1841 ) C1436_=_C2052( C1436 C2052 ) \nC1436_=_C2571( C1436 C2571 ) C1436_=_C2588( C1436 C2588 ) C1436_=_C2688( C1436 C2688 ) C1436_=_C2689( C1436 C2689 ) C1436_=_C2690( C1436 C2690 ) C1436_=_C2691( C1436 C2691 ) \nC1436_=_C2692( C1436 C2692 ) C1436_=_C2693( C1436 C2693 ) C1436_=_C2694( C1436 C2694 ) C1436_=_C2695( C1436 C2695 ) C1436_=_C2696( C1436 C2696 ) C1436_=_C2697( C1436 C2697 ) \nC1436_=_C2699( C1436 C2699 ) C1436_=_C2702( C1436 C2702 ) C1436_=_C2703( C1436 C2703 ) C1461_=_C1472( C1461 C1472 ) C1461_=_C1475( C1461 C1475 ) C1461_=_C1663( C1461 C1663 ) \nC1461_=_C1728( C1461 C1728 ) C1461_=_C2051( C1461 C2051 ) C1461_=_C2118( C1461 C2118 ) C1461_=_C2235( C1461 C2235 ) C1461_=_C2612( C1461 C2612 ) C1461_=_C2613( C1461 C2613 ) \nC1461_=_C2614( C1461 C2614 ) C1461_=_C2615( C1461 C2615 ) C1461_=_C2616( C1461 C2616 ) C1461_=_C2617( C1461 C2617 ) C1461_=_C2618( C1461 C2618 ) C1461_=_C2619( C1461 C2619 ) \nC1461_=_C2621( C1461 C2621 ) C1461_=_C2622( C1461 C2622 ) C1461_=_C2624( C1461 C2624 ) C1461_=_C2626( C1461 C2626 ) C1461_=_C2628( C1461 C2628 ) C1461_=_C2629( C1461 C2629 ) \nC1472_=_C1475( C1472 C1475 ) C1472_=_C1855( C1472 C1855 ) C1472_=_C2415( C1472 C2415 ) C1472_=_C2582( C1472 C2582 ) C1472_=_C2603( C1472 C2603 ) C1472_=_C2662( C1472 C2662 ) \nC1472_=_C2857( C1472 C2857 ) C1472_=_C3180( C1472 C3180 ) C1472_=_C3233( C1472 C3233 ) C1472_=_C3452( C1472 C3452 ) C1472_=_C3603( C1472 C3603 ) C1472_=_C3865( C1472 C3865 ) \nC1472_=_C3878( C1472 C3878 ) C1472_=_C3886( C1472 C3886 ) C1472_=_C3887( C1472 C3887 ) C1472_=_C3890( C1472 C3890 ) C1472_=_C3891( C1472 C3891 ) C1472_=_C3892( C1472 C3892 ) \nC1475_=_C1528( C1475 C1528 ) C1475_=_C1586( C1475 C1586 ) C1475_=_C1630( C1475 C1630 ) C1475_=_C2190( C1475 C2190 ) C1475_=_C2640( C1475 C2640 ) C1475_=_C2681( C1475 C2681 ) \nC1475_=_C3013( C1475 C3013 ) C1475_=_C3505( C1475 C3505 ) C1475_=_C3707( C1475 C3707 ) C1475_=_C3715( C1475 C3715 ) C1475_=_C3938( C1475 C3938 ) C1475_=_C3999( C1475 C3999 ) \nC1475_=_C4063( C1475 C4063 ) C1475_=_C4064( C1475 C4064 ) C1475_=_C4065( C1475 C4065 ) C1482_=_C1493( C1482 C1493 ) C1482_=_C1841( C1482 C1841 ) C1482_=_C2052( C1482 C2052 ) \nC1482_=_C2571( C1482 C2571 ) C1482_=_C2588( C1482 C2588 ) C1482_=_C2688( C1482 C2688 ) C1482_=_C2689( C1482 C2689 ) C1482_=_C2690( C1482 C2690 ) C1482_=_C2691( C1482 C2691 ) \nC1482_=_C2692( C1482 C2692 ) C1482_=_C2693( C1482 C2693 ) C1482_=_C2694( C1482 C2694 ) C1482_=_C2695( C1482 C2695 ) C1482_=_C2696( C1482 C2696 ) C1482_=_C2697( C1482 C2697 ) \nC1482_=_C2699( C1482 C2699 ) C1482_=_C2702( C1482 C2702 ) C1482_=_C2703( C1482 C2703 ) C1493_=_C1522( C1493 C1522 ) C1493_=_C2168( C1493 C2168 ) C1493_=_C3043( C1493 C3043 ) \nC1493_=_C3391( C1493 C3391 ) C1493_=_C3437( C1493 C3437 ) C1493_=_C3490( C1493 C3490 ) C1493_=_C3562( C1493 C3562 ) C1493_=_C3712( C1493 C3712 ) C1493_=_C3849( C1493 C3849 ) \nC1493_=_C3851( C1493 C3851 ) C1493_=_C3853( C1493 C3853 ) C1493_=_C3854( C1493 C3854 ) C1493_=_C3855( C1493 C3855 ) C1493_=_C3856( C1493 C3856 ) C1493_=_C3857( C1493 C3857 ) \nC1493_=_C3858( C1493 C3858 ) C1504_=_C1508( C1504 C1508 ) C1504_=_C1511( C1504 C1511 ) C1504_=_C1512( C1504 C1512 ) C1504_=_C1513( C1504 C1513 ) C1504_=_C1514( C1504 C1514 ) \nC1504_=_C1515( C1504 C1515 ) C1504_=_C1516( C1504 C1516 ) C1504_=_C1520( C1504 C1520 ) C1504_=_C1521( C1504 C1521 ) C1504_=_C1522( C1504 C1522 ) C1504_=_C1523( C1504 C1523 ) \nC1504_=_C1525( C1504 C1525 ) C1504_=_C1526( C1504 C1526 ) C1504_=_C1528( C1504 C1528 ) C1504_=_C1529( C1504 C1529 ) C1504_=_C1778( C1504 C1778 ) C1504_=_C1790( C1504 C1790 ) \nC1508_=_C1511( C1508 C1511 ) C1508_=_C1512( C1508 C1512 ) C1508_=_C1513( C1508 C1513 ) C1508_=_C1514( C1508 C1514 ) C1508_=_C1515( C1508 C1515 ) C1508_=_C1516( C1508 C1516 ) \nC1508_=_C1520( C1508 C1520 ) C1508_=_C1521( C1508 C1521 ) C1508_=_C1522( C1508 C1522 ) C1508_=_C1523( C1508 C1523 ) C1508_=_C1525( C1508 C1525 ) C1508_=_C1526( C1508 C1526 ) \nC1508_=_C1528( C1508 C1528 ) C1508_=_C1529( C1508 C1529 ) C1508_=_C1539( C1508 C1539 ) C1508_=_C1749( C1508 C1749 ) C1508_=_C1887( C1508 C1887 ) C1508_=_C2031( C1508 C2031 ) \nC1508_=_C2155( C1508 C2155 ) C1508_=_C2477( C1508 C2477 ) C1508_=_C2478( C1508 C2478 ) C1508_=_C2479( C1508 C2479 ) C1508_=_C2480( C1508 C2480 ) C1508_=_C2481( C1508 C2481 ) \nC1508_=_C2485( C1508 C2485 ) C1508_=_C2487( C1508 C2487 ) C1508_=_C2490(</w:t>
      </w:r>
    </w:p>
    <w:p>
      <w:pPr>
        <w:pStyle w:val="PreformattedText"/>
        <w:bidi w:val="0"/>
        <w:spacing w:before="0" w:after="0"/>
        <w:jc w:val="left"/>
        <w:rPr/>
      </w:pPr>
      <w:r>
        <w:rPr/>
        <w:t xml:space="preserve"> </w:t>
      </w:r>
      <w:r>
        <w:rPr/>
        <w:t>C1508 C2490 ) C1508_=_C2491( C1508 C2491 ) C1508_=_C2492( C1508 C2492 ) C1511_=_C1512( C1511 C1512 ) \nC1511_=_C1513( C1511 C1513 ) C1511_=_C1514( C1511 C1514 ) C1511_=_C1515( C1511 C1515 ) C1511_=_C1516( C1511 C1516 ) C1511_=_C1520( C1511 C1520 ) C1511_=_C1521( C1511 C1521 ) \nC1511_=_C1522( C1511 C1522 ) C1511_=_C1523( C1511 C1523 ) C1511_=_C1525( C1511 C1525 ) C1511_=_C1526( C1511 C1526 ) C1511_=_C1528( C1511 C1528 ) C1511_=_C1529( C1511 C1529 ) \nC1511_=_C1684( C1511 C1684 ) C1511_=_C2078( C1511 C2078 ) C1511_=_C2139( C1511 C2139 ) C1511_=_C2285( C1511 C2285 ) C1511_=_C2690( C1511 C2690 ) C1511_=_C2732( C1511 C2732 ) \nC1511_=_C2978( C1511 C2978 ) C1511_=_C2979( C1511 C2979 ) C1511_=_C2982( C1511 C2982 ) C1511_=_C2984( C1511 C2984 ) C1512_=_C1513( C1512 C1513 ) C1512_=_C1514( C1512 C1514 ) \nC1512_=_C1515( C1512 C1515 ) C1512_=_C1516( C1512 C1516 ) C1512_=_C1520( C1512 C1520 ) C1512_=_C1521( C1512 C1521 ) C1512_=_C1522( C1512 C1522 ) C1512_=_C1523( C1512 C1523 ) \nC1512_=_C1525( C1512 C1525 ) C1512_=_C1526( C1512 C1526 ) C1512_=_C1528( C1512 C1528 ) C1512_=_C1529( C1512 C1529 ) C1512_=_C1731( C1512 C1731 ) C1512_=_C1935( C1512 C1935 ) \nC1512_=_C2266( C1512 C2266 ) C1512_=_C2424( C1512 C2424 ) C1512_=_C2817( C1512 C2817 ) C1512_=_C3018( C1512 C3018 ) C1512_=_C3019( C1512 C3019 ) C1512_=_C3022( C1512 C3022 ) \nC1512_=_C3024( C1512 C3024 ) C1512_=_C3025( C1512 C3025 ) C1512_=_C3027( C1512 C3027 ) C1512_=_C3028( C1512 C3028 ) C1512_=_C3029( C1512 C3029 ) C1512_=_C3032( C1512 C3032 ) \nC1513_=_C1514( C1513 C1514 ) C1513_=_C1515( C1513 C1515 ) C1513_=_C1516( C1513 C1516 ) C1513_=_C1520( C1513 C1520 ) C1513_=_C1521( C1513 C1521 ) C1513_=_C1522( C1513 C1522 ) \nC1513_=_C1523( C1513 C1523 ) C1513_=_C1525( C1513 C1525 ) C1513_=_C1526( C1513 C1526 ) C1513_=_C1528( C1513 C1528 ) C1513_=_C1529( C1513 C1529 ) C1513_=_C2287( C1513 C2287 ) \nC1513_=_C3345( C1513 C3345 ) C1514_=_C1515( C1514 C1515 ) C1514_=_C1516( C1514 C1516 ) C1514_=_C1520( C1514 C1520 ) C1514_=_C1521( C1514 C1521 ) C1514_=_C1522( C1514 C1522 ) \nC1514_=_C1523( C1514 C1523 ) C1514_=_C1525( C1514 C1525 ) C1514_=_C1526( C1514 C1526 ) C1514_=_C1528( C1514 C1528 ) C1514_=_C1529( C1514 C1529 ) C1514_=_C2288( C1514 C2288 ) \nC1514_=_C2735( C1514 C2735 ) C1514_=_C3355( C1514 C3355 ) C1514_=_C3357( C1514 C3357 ) C1515_=_C1516( C1515 C1516 ) C1515_=_C1520( C1515 C1520 ) C1515_=_C1521( C1515 C1521 ) \nC1515_=_C1522( C1515 C1522 ) C1515_=_C1523( C1515 C1523 ) C1515_=_C1525( C1515 C1525 ) C1515_=_C1526( C1515 C1526 ) C1515_=_C1528( C1515 C1528 ) C1515_=_C1529( C1515 C1529 ) \nC1515_=_C1955( C1515 C1955 ) C1515_=_C2080( C1515 C2080 ) C1515_=_C2369( C1515 C2369 ) C1515_=_C2528( C1515 C2528 ) C1515_=_C2560( C1515 C2560 ) C1515_=_C2616( C1515 C2616 ) \nC1515_=_C2787( C1515 C2787 ) C1515_=_C3243( C1515 C3243 ) C1515_=_C3267( C1515 C3267 ) C1515_=_C3413( C1515 C3413 ) C1515_=_C3414( C1515 C3414 ) C1515_=_C3416( C1515 C3416 ) \nC1515_=_C3417( C1515 C3417 ) C1515_=_C3418( C1515 C3418 ) C1516_=_C1520( C1516 C1520 ) C1516_=_C1521( C1516 C1521 ) C1516_=_C1522( C1516 C1522 ) C1516_=_C1523( C1516 C1523 ) \nC1516_=_C1525( C1516 C1525 ) C1516_=_C1526( C1516 C1526 ) C1516_=_C1528( C1516 C1528 ) C1516_=_C1529( C1516 C1529 ) C1516_=_C2290( C1516 C2290 ) C1516_=_C2697( C1516 C2697 ) \nC1516_=_C3647( C1516 C3647 ) C1520_=_C1521( C1520 C1521 ) C1520_=_C1522( C1520 C1522 ) C1520_=_C1523( C1520 C1523 ) C1520_=_C1525( C1520 C1525 ) C1520_=_C1526( C1520 C1526 ) \nC1520_=_C1528( C1520 C1528 ) C1520_=_C1529( C1520 C1529 ) C1520_=_C1626( C1520 C1626 ) C1520_=_C3073( C1520 C3073 ) C1520_=_C3363( C1520 C3363 ) C1520_=_C3550( C1520 C3550 ) \nC1520_=_C3709( C1520 C3709 ) C1520_=_C3783( C1520 C3783 ) C1520_=_C3784( C1520 C3784 ) C1520_=_C3788( C1520 C3788 ) C1520_=_C3792( C1520 C3792 ) C1521_=_C1522( C1521 C1522 ) \nC1521_=_C1523( C1521 C1523 ) C1521_=_C1525( C1521 C1525 ) C1521_=_C1526( C1521 C1526 ) C1521_=_C1528( C1521 C1528 ) C1521_=_C1529( C1521 C1529 ) C1521_=_C1756( C1521 C1756 ) \nC1521_=_C1957( C1521 C1957 ) C1521_=_C2351( C1521 C2351 ) C1521_=_C2531( C1521 C2531 ) C1521_=_C2839( C1521 C2839 ) C1521_=_C2991( C1521 C2991 ) C1521_=_C3483( C1521 C3483 ) \nC1521_=_C3710( C1521 C3710 ) C1521_=_C3816( C1521 C3816 ) C1521_=_C3817( C1521 C3817 ) C1521_=_C3821( C1521 C3821 ) C1521_=_C3822( C1521 C3822 ) C1521_=_C3823( C1521 C3823 ) \nC1522_=_C1523( C1522 C1523 ) C1522_=_C1525( C1522 C1525 ) C1522_=_C1526( C1522 C1526 ) C1522_=_C1528( C1522 C1528 ) C1522_=_C1529( C1522 C1529 ) C1522_=_C2168( C1522 C2168 ) \nC1522_=_C3043( C1522 C3043 ) C1522_=_C3391( C1522 C3391 ) C1522_=_C3437( C1522 C3437 ) C1522_=_C3490( C1522 C3490 ) C1522_=_C3562( C1522 C3562 ) C1522_=_C3712( C1522 C3712 ) \nC1522_=_C3849( C1522 C3849 ) C1522_=_C3851( C1522 C3851 ) C1522_=_C3853( C1522 C3853 ) C1522_=_C3854( C1522 C3854 ) C1522_=_C3855( C1522 C3855 ) C1522_=_C3856( C1522 C3856 ) \nC1522_=_C3857( C1522 C3857 ) C1522_=_C3858( C1522 C3858 ) C1523_=_C1525( C1523 C1525 ) C1523_=_C1526( C1523 C1526 ) C1523_=_C1528( C1523 C1528 ) C1523_=_C1529( C1523 C1529 ) \nC1523_=_C2147( C1523 C2147 ) C1523_=_C2293( C1523 C2293 ) C1523_=_C2378( C1523 C2378 ) C1523_=_C3923( C1523 C3923 ) C1525_=_C1526( C1525 C1526 ) C1525_=_C1528( C1525 C1528 ) \nC1525_=_C1529( C1525 C1529 ) C1525_=_C2487( C1525 C2487 ) C1525_=_C3025( C1525 C3025 ) C1525_=_C3713( C1525 C3713 ) C1525_=_C3788( C1525 C3788 ) C1525_=_C3817( C1525 C3817 ) \nC1525_=_C3849( C1525 C3849 ) C1525_=_C3996( C1525 C3996 ) C1525_=_C3999( C1525 C3999 ) C1526_=_C1528( C1526 C1528 ) C1526_=_C1529( C1526 C1529 ) C1526_=_C1720( C1526 C1720 ) \nC1526_=_C1858( C1526 C1858 ) C1526_=_C2782( C1526 C2782 ) C1526_=_C3287( C1526 C3287 ) C1526_=_C3316( C1526 C3316 ) C1526_=_C3564( C1526 C3564 ) C1526_=_C3626( C1526 C3626 ) \nC1526_=_C3668( C1526 C3668 ) C1526_=_C3706( C1526 C3706 ) C1526_=_C3714( C1526 C3714 ) C1526_=_C3758( C1526 C3758 ) C1526_=_C3900( C1526 C3900 ) C1526_=_C3996( C1526 C3996 ) \nC1526_=_C4008( C1526 C4008 ) C1526_=_C4009( C1526 C4009 ) C1528_=_C1529( C1528 C1529 ) C1528_=_C1586( C1528 C1586 ) C1528_=_C1630( C1528 C1630 ) C1528_=_C2190( C1528 C2190 ) \nC1528_=_C2640( C1528 C2640 ) C1528_=_C2681( C1528 C2681 ) C1528_=_C3013( C1528 C3013 ) C1528_=_C3505( C1528 C3505 ) C1528_=_C3707( C1528 C3707 ) C1528_=_C3715( C1528 C3715 ) \nC1528_=_C3938( C1528 C3938 ) C1528_=_C3999( C1528 C3999 ) C1528_=_C4063( C1528 C4063 ) C1528_=_C4064( C1528 C4064 ) C1528_=_C4065( C1528 C4065 ) C1529_=_C2298( C1529 C2298 ) \nC1529_=_C2492( C1529 C2492 ) C1529_=_C3068( C1529 C3068 ) C1529_=_C4009( C1529 C4009 ) C1529_=_C4035( C1529 C4035 ) C1530_=_C1535( C1530 C1535 ) C1530_=_C1539( C1530 C1539 ) \nC1530_=_C1677( C1530 C1677 ) C1530_=_C1678( C1530 C1678 ) C1530_=_C1679( C1530 C1679 ) C1530_=_C1680( C1530 C1680 ) C1530_=_C1682( C1530 C1682 ) C1530_=_C1683( C1530 C1683 ) \nC1530_=_C1684( C1530 C1684 ) C1530_=_C1685( C1530 C1685 ) C1530_=_C1687( C1530 C1687 ) C1530_=_C1688( C1530 C1688 ) C1530_=_C1690( C1530 C1690 ) C1530_=_C1692( C1530 C1692 ) \nC1530_=_C1694( C1530 C1694 ) C1530_=_C1695( C1530 C1695 ) C1530_=_C1697( C1530 C1697 ) C1530_=_C1698( C1530 C1698 ) C1530_=_C1699( C1530 C1699 ) C1535_=_C1539( C1535 C1539 ) \nC1535_=_C1678( C1535 C1678 ) C1535_=_C2029( C1535 C2029 ) C1535_=_C2135( C1535 C2135 ) C1535_=_C2137( C1535 C2137 ) C1535_=_C2139( C1535 C2139 ) C1535_=_C2140( C1535 C2140 ) \nC1535_=_C2141( C1535 C2141 ) C1535_=_C2142( C1535 C2142 ) C1535_=_C2143( C1535 C2143 ) C1535_=_C2146( C1535 C2146 ) C1535_=_C2147( C1535 C2147 ) C1535_=_C2148( C1535 C2148 ) \nC1535_=_C2149( C1535 C2149 ) C1535_=_C2151( C1535 C2151 ) C1535_=_C2152( C1535 C2152 ) C1539_=_C1749( C1539 C1749 ) C1539_=_C1887( C1539 C1887 ) C1539_=_C2031( C1539 C2031 ) \nC1539_=_C2155( C1539 C2155 ) C1539_=_C2477( C1539 C2477 ) C1539_=_C2478( C1539 C2478 ) C1539_=_C2479( C1539 C2479 ) C1539_=_C2480( C1539 C2480 ) C1539_=_C2481( C1539 C2481 ) \nC1539_=_C2485( C1539 C2485 ) C1539_=_C2487( C1539 C2487 ) C1539_=_C2490( C1539 C2490 ) C1539_=_C2491( C1539 C2491 ) C1539_=_C2492( C1539 C2492 ) C1555_=_C1570( C1555 C1570 ) \nC1555_=_C1573( C1555 C1573 ) C1555_=_C1639( C1555 C1639 ) C1555_=_C1662( C1555 C1662 ) C1555_=_C2320( C1555 C2320 ) C1555_=_C2557( C1555 C2557 ) C1555_=_C2558( C1555 C2558 ) \nC1555_=_C2559( C1555 C2559 ) C1555_=_C2560( C1555 C2560 ) C1555_=_C2563( C1555 C2563 ) C1555_=_C2564( C1555 C2564 ) C1555_=_C2566( C1555 C2566 ) C1555_=_C2567( C1555 C2567 ) \nC1555_=_C2569( C1555 C2569 ) C1570_=_C2003( C1570 C2003 ) C1570_=_C2665( C1570 C2665 ) C1570_=_C2714( C1570 C2714 ) C1570_=_C3328( C1570 C3328 ) C1570_=_C3555( C1570 C3555 ) \nC1570_=_C3578( C1570 C3578 ) C1570_=_C3608( C1570 C3608 ) C1570_=_C3759( C1570 C3759 ) C1570_=_C3796( C1570 C3796 ) C1570_=_C3812( C1570 C3812 ) C1570_=_C3988( C1570 C3988 ) \nC1570_=_C4048( C1570 C4048 ) C1570_=_C4049( C1570 C4049 ) C1573_=_C1578( C1573 C1578 ) C1573_=_C1581( C1573 C1581 ) C1573_=_C1586( C1573 C1586 ) C1573_=_C1639( C1573 C1639 ) \nC1573_=_C1662( C1573 C1662 ) C1573_=_C2320( C1573 C2320 ) C1573_=_C2557( C1573 C2557 ) C1573_=_C2558( C1573 C2558 ) C1573_=_C2559( C1573 C2559 ) C1573_=_C2560( C1573 C2560 ) \nC1573_=_C2563( C1573 C2563 ) C1573_=_C2564( C1573 C2564 ) C1573_=_C2566( C1573 C2566 ) C1573_=_C2567( C1573 C2567 ) C1573_=_C2569( C1573 C2569 ) C1578_=_C1581( C1578 C1581 ) \nC1578_=_C1586( C1578 C1586 ) C1578_=_C1601( C1578 C1601 ) C1578_=_C1848( C1578 C1848 ) C1578_=_C2180( C1578 C2180 ) C1578_=_C2580( C1578 C2580 ) C1578_=_C2599( C1578 C2599 ) \nC1578_=_C2675( C1578 C2675 ) C1578_=_C2696( C1578 C2696 ) C1578_=_C2836( C1578 C2836 ) C1578_=_C2853( C1578 C2853 ) C1578_=_C2883( C1578 C2883 ) C1578_=_C3177( C1578 C3177 ) \nC1578_=_C3229( C1578 C3229 ) C1578_=_C3449( C1578 C3449 ) C1578_=_C3450( C1578 C3450 ) C1578_=_C3451( C1578 C3451 ) C1578_=_C3452( C1578 C3452 ) C1578_=_C3453( C1578 C3453 ) \nC1578_=_C3456( C1578 C3456 ) C1578_=_C3457( C1578 C3457 ) C1581_=_C1586( C1581 C1586 ) C1581_=_C2183( C1581 C2183 ) C1581_=_C2481(</w:t>
      </w:r>
    </w:p>
    <w:p>
      <w:pPr>
        <w:pStyle w:val="PreformattedText"/>
        <w:bidi w:val="0"/>
        <w:spacing w:before="0" w:after="0"/>
        <w:jc w:val="left"/>
        <w:rPr/>
      </w:pPr>
      <w:r>
        <w:rPr/>
        <w:t xml:space="preserve"> </w:t>
      </w:r>
      <w:r>
        <w:rPr/>
        <w:t>C1581 C2481 ) C1581_=_C2678( C1581 C2678 ) \nC1581_=_C2978( C1581 C2978 ) C1581_=_C3019( C1581 C3019 ) C1581_=_C3450( C1581 C3450 ) C1581_=_C3499( C1581 C3499 ) C1581_=_C3709( C1581 C3709 ) C1581_=_C3710( C1581 C3710 ) \nC1581_=_C3712( C1581 C3712 ) C1581_=_C3713( C1581 C3713 ) C1581_=_C3714( C1581 C3714 ) C1581_=_C3715( C1581 C3715 ) C1581_=_C3716( C1581 C3716 ) C1581_=_C3717( C1581 C3717 ) \nC1586_=_C1630( C1586 C1630 ) C1586_=_C2190( C1586 C2190 ) C1586_=_C2640( C1586 C2640 ) C1586_=_C2681( C1586 C2681 ) C1586_=_C3013( C1586 C3013 ) C1586_=_C3505( C1586 C3505 ) \nC1586_=_C3707( C1586 C3707 ) C1586_=_C3715( C1586 C3715 ) C1586_=_C3938( C1586 C3938 ) C1586_=_C3999( C1586 C3999 ) C1586_=_C4063( C1586 C4063 ) C1586_=_C4064( C1586 C4064 ) \nC1586_=_C4065( C1586 C4065 ) C1590_=_C1591( C1590 C1591 ) C1590_=_C1592( C1590 C1592 ) C1590_=_C1594( C1590 C1594 ) C1590_=_C1595( C1590 C1595 ) C1590_=_C1597( C1590 C1597 ) \nC1590_=_C1598( C1590 C1598 ) C1590_=_C1599( C1590 C1599 ) C1590_=_C1600( C1590 C1600 ) C1590_=_C1601( C1590 C1601 ) C1590_=_C1602( C1590 C1602 ) C1590_=_C1605( C1590 C1605 ) \nC1590_=_C1609( C1590 C1609 ) C1590_=_C1611( C1590 C1611 ) C1590_=_C1613( C1590 C1613 ) C1590_=_C1615( C1590 C1615 ) C1590_=_C1841( C1590 C1841 ) C1590_=_C1845( C1590 C1845 ) \nC1590_=_C1848( C1590 C1848 ) C1590_=_C1855( C1590 C1855 ) C1590_=_C1858( C1590 C1858 ) C1591_=_C1592( C1591 C1592 ) C1591_=_C1594( C1591 C1594 ) C1591_=_C1595( C1591 C1595 ) \nC1591_=_C1597( C1591 C1597 ) C1591_=_C1598( C1591 C1598 ) C1591_=_C1599( C1591 C1599 ) C1591_=_C1600( C1591 C1600 ) C1591_=_C1601( C1591 C1601 ) C1591_=_C1602( C1591 C1602 ) \nC1591_=_C1605( C1591 C1605 ) C1591_=_C1609( C1591 C1609 ) C1591_=_C1611( C1591 C1611 ) C1591_=_C1613( C1591 C1613 ) C1591_=_C1615( C1591 C1615 ) C1591_=_C1991( C1591 C1991 ) \nC1591_=_C2003( C1591 C2003 ) C1591_=_C2009( C1591 C2009 ) C1592_=_C1594( C1592 C1594 ) C1592_=_C1595( C1592 C1595 ) C1592_=_C1597( C1592 C1597 ) C1592_=_C1598( C1592 C1598 ) \nC1592_=_C1599( C1592 C1599 ) C1592_=_C1600( C1592 C1600 ) C1592_=_C1601( C1592 C1601 ) C1592_=_C1602( C1592 C1602 ) C1592_=_C1605( C1592 C1605 ) C1592_=_C1609( C1592 C1609 ) \nC1592_=_C1611( C1592 C1611 ) C1592_=_C1613( C1592 C1613 ) C1592_=_C1615( C1592 C1615 ) C1592_=_C2051( C1592 C2051 ) C1592_=_C2052( C1592 C2052 ) C1592_=_C2069( C1592 C2069 ) \nC1594_=_C1595( C1594 C1595 ) C1594_=_C1597( C1594 C1597 ) C1594_=_C1598( C1594 C1598 ) C1594_=_C1599( C1594 C1599 ) C1594_=_C1600( C1594 C1600 ) C1594_=_C1601( C1594 C1601 ) \nC1594_=_C1602( C1594 C1602 ) C1594_=_C1605( C1594 C1605 ) C1594_=_C1609( C1594 C1609 ) C1594_=_C1611( C1594 C1611 ) C1594_=_C1613( C1594 C1613 ) C1594_=_C1615( C1594 C1615 ) \nC1594_=_C1682( C1594 C1682 ) C1594_=_C2281( C1594 C2281 ) C1594_=_C2571( C1594 C2571 ) C1594_=_C2580( C1594 C2580 ) C1594_=_C2582( C1594 C2582 ) C1595_=_C1597( C1595 C1597 ) \nC1595_=_C1598( C1595 C1598 ) C1595_=_C1599( C1595 C1599 ) C1595_=_C1600( C1595 C1600 ) C1595_=_C1601( C1595 C1601 ) C1595_=_C1602( C1595 C1602 ) C1595_=_C1605( C1595 C1605 ) \nC1595_=_C1609( C1595 C1609 ) C1595_=_C1611( C1595 C1611 ) C1595_=_C1613( C1595 C1613 ) C1595_=_C1615( C1595 C1615 ) C1595_=_C2588( C1595 C2588 ) C1595_=_C2590( C1595 C2590 ) \nC1595_=_C2599( C1595 C2599 ) C1595_=_C2603( C1595 C2603 ) C1595_=_C2608( C1595 C2608 ) C1597_=_C1598( C1597 C1598 ) C1597_=_C1599( C1597 C1599 ) C1597_=_C1600( C1597 C1600 ) \nC1597_=_C1601( C1597 C1601 ) C1597_=_C1602( C1597 C1602 ) C1597_=_C1605( C1597 C1605 ) C1597_=_C1609( C1597 C1609 ) C1597_=_C1611( C1597 C1611 ) C1597_=_C1613( C1597 C1613 ) \nC1597_=_C1615( C1597 C1615 ) C1597_=_C2688( C1597 C2688 ) C1597_=_C2853( C1597 C2853 ) C1597_=_C2857( C1597 C2857 ) C1598_=_C1599( C1598 C1599 ) C1598_=_C1600( C1598 C1600 ) \nC1598_=_C1601( C1598 C1601 ) C1598_=_C1602( C1598 C1602 ) C1598_=_C1605( C1598 C1605 ) C1598_=_C1609( C1598 C1609 ) C1598_=_C1611( C1598 C1611 ) C1598_=_C1613( C1598 C1613 ) \nC1598_=_C1615( C1598 C1615 ) C1598_=_C2691( C1598 C2691 ) C1598_=_C3177( C1598 C3177 ) C1598_=_C3180( C1598 C3180 ) C1598_=_C3182( C1598 C3182 ) C1599_=_C1600( C1599 C1600 ) \nC1599_=_C1601( C1599 C1601 ) C1599_=_C1602( C1599 C1602 ) C1599_=_C1605( C1599 C1605 ) C1599_=_C1609( C1599 C1609 ) C1599_=_C1611( C1599 C1611 ) C1599_=_C1613( C1599 C1613 ) \nC1599_=_C1615( C1599 C1615 ) C1599_=_C2302( C1599 C2302 ) C1599_=_C2692( C1599 C2692 ) C1599_=_C3229( C1599 C3229 ) C1599_=_C3230( C1599 C3230 ) C1599_=_C3233( C1599 C3233 ) \nC1600_=_C1601( C1600 C1601 ) C1600_=_C1602( C1600 C1602 ) C1600_=_C1605( C1600 C1605 ) C1600_=_C1609( C1600 C1609 ) C1600_=_C1611( C1600 C1611 ) C1600_=_C1613( C1600 C1613 ) \nC1600_=_C1615( C1600 C1615 ) C1600_=_C3404( C1600 C3404 ) C1600_=_C3411( C1600 C3411 ) C1601_=_C1602( C1601 C1602 ) C1601_=_C1605( C1601 C1605 ) C1601_=_C1609( C1601 C1609 ) \nC1601_=_C1611( C1601 C1611 ) C1601_=_C1613( C1601 C1613 ) C1601_=_C1615( C1601 C1615 ) C1601_=_C1848( C1601 C1848 ) C1601_=_C2180( C1601 C2180 ) C1601_=_C2580( C1601 C2580 ) \nC1601_=_C2599( C1601 C2599 ) C1601_=_C2675( C1601 C2675 ) C1601_=_C2696( C1601 C2696 ) C1601_=_C2836( C1601 C2836 ) C1601_=_C2853( C1601 C2853 ) C1601_=_C2883( C1601 C2883 ) \nC1601_=_C3177( C1601 C3177 ) C1601_=_C3229( C1601 C3229 ) C1601_=_C3449( C1601 C3449 ) C1601_=_C3450( C1601 C3450 ) C1601_=_C3451( C1601 C3451 ) C1601_=_C3452( C1601 C3452 ) \nC1601_=_C3453( C1601 C3453 ) C1601_=_C3456( C1601 C3456 ) C1601_=_C3457( C1601 C3457 ) C1602_=_C1605( C1602 C1605 ) C1602_=_C1609( C1602 C1609 ) C1602_=_C1611( C1602 C1611 ) \nC1602_=_C1613( C1602 C1613 ) C1602_=_C1615( C1602 C1615 ) C1602_=_C1645( C1602 C1645 ) C1602_=_C2479( C1602 C2479 ) C1602_=_C3490( C1602 C3490 ) C1602_=_C3493( C1602 C3493 ) \nC1602_=_C3498( C1602 C3498 ) C1605_=_C1609( C1605 C1609 ) C1605_=_C1611( C1605 C1611 ) C1605_=_C1613( C1605 C1613 ) C1605_=_C1615( C1605 C1615 ) C1605_=_C2621( C1605 C2621 ) \nC1605_=_C3697( C1605 C3697 ) C1609_=_C1611( C1609 C1611 ) C1609_=_C1613( C1609 C1613 ) C1609_=_C1615( C1609 C1615 ) C1609_=_C2702( C1609 C2702 ) C1609_=_C3453( C1609 C3453 ) \nC1609_=_C3886( C1609 C3886 ) C1609_=_C3932( C1609 C3932 ) C1611_=_C1613( C1611 C1613 ) C1611_=_C1615( C1611 C1615 ) C1611_=_C3821( C1611 C3821 ) C1611_=_C3844( C1611 C3844 ) \nC1611_=_C4071( C1611 C4071 ) C1613_=_C1615( C1613 C1615 ) C1613_=_C3738( C1613 C3738 ) C1613_=_C3973( C1613 C3973 ) C1613_=_C4078( C1613 C4078 ) C1613_=_C4090( C1613 C4090 ) \nC1615_=_C1967( C1615 C1967 ) C1615_=_C2318( C1615 C2318 ) C1615_=_C2539( C1615 C2539 ) C1615_=_C3200( C1615 C3200 ) C1615_=_C3278( C1615 C3278 ) C1615_=_C3447( C1615 C3447 ) \nC1615_=_C3580( C1615 C3580 ) C1615_=_C3591( C1615 C3591 ) C1615_=_C3662( C1615 C3662 ) C1615_=_C3672( C1615 C3672 ) C1615_=_C3739( C1615 C3739 ) C1615_=_C3835( C1615 C3835 ) \nC1615_=_C3892( C1615 C3892 ) C1615_=_C3951( C1615 C3951 ) C1615_=_C4049( C1615 C4049 ) C1615_=_C4079( C1615 C4079 ) C1626_=_C1630( C1626 C1630 ) C1626_=_C3073( C1626 C3073 ) \nC1626_=_C3363( C1626 C3363 ) C1626_=_C3550( C1626 C3550 ) C1626_=_C3709( C1626 C3709 ) C1626_=_C3783( C1626 C3783 ) C1626_=_C3784( C1626 C3784 ) C1626_=_C3788( C1626 C3788 ) \nC1626_=_C3792( C1626 C3792 ) C1630_=_C2190( C1630 C2190 ) C1630_=_C2640( C1630 C2640 ) C1630_=_C2681( C1630 C2681 ) C1630_=_C3013( C1630 C3013 ) C1630_=_C3505( C1630 C3505 ) \nC1630_=_C3707( C1630 C3707 ) C1630_=_C3715( C1630 C3715 ) C1630_=_C3938( C1630 C3938 ) C1630_=_C3999( C1630 C3999 ) C1630_=_C4063( C1630 C4063 ) C1630_=_C4064( C1630 C4064 ) \nC1630_=_C4065( C1630 C4065 ) C1635_=_C1636( C1635 C1636 ) C1635_=_C1639( C1635 C1639 ) C1635_=_C1641( C1635 C1641 ) C1635_=_C1642( C1635 C1642 ) C1635_=_C1643( C1635 C1643 ) \nC1635_=_C1644( C1635 C1644 ) C1635_=_C1645( C1635 C1645 ) C1635_=_C1647( C1635 C1647 ) C1635_=_C1648( C1635 C1648 ) C1635_=_C1651( C1635 C1651 ) C1635_=_C1652( C1635 C1652 ) \nC1635_=_C1654( C1635 C1654 ) C1635_=_C1655( C1635 C1655 ) C1635_=_C1656( C1635 C1656 ) C1635_=_C1661( C1635 C1661 ) C1635_=_C1662( C1635 C1662 ) C1635_=_C1663( C1635 C1663 ) \nC1635_=_C1665( C1635 C1665 ) C1635_=_C1670( C1635 C1670 ) C1635_=_C1672( C1635 C1672 ) C1635_=_C1673( C1635 C1673 ) C1635_=_C1675( C1635 C1675 ) C1636_=_C1639( C1636 C1639 ) \nC1636_=_C1641( C1636 C1641 ) C1636_=_C1642( C1636 C1642 ) C1636_=_C1643( C1636 C1643 ) C1636_=_C1644( C1636 C1644 ) C1636_=_C1645( C1636 C1645 ) C1636_=_C1647( C1636 C1647 ) \nC1636_=_C1648( C1636 C1648 ) C1636_=_C1651( C1636 C1651 ) C1636_=_C1652( C1636 C1652 ) C1636_=_C1654( C1636 C1654 ) C1636_=_C1655( C1636 C1655 ) C1636_=_C1656( C1636 C1656 ) \nC1636_=_C2155( C1636 C2155 ) C1636_=_C2164( C1636 C2164 ) C1636_=_C2166( C1636 C2166 ) C1636_=_C2167( C1636 C2167 ) C1636_=_C2168( C1636 C2168 ) C1636_=_C2171( C1636 C2171 ) \nC1636_=_C2175( C1636 C2175 ) C1639_=_C1641( C1639 C1641 ) C1639_=_C1642( C1639 C1642 ) C1639_=_C1643( C1639 C1643 ) C1639_=_C1644( C1639 C1644 ) C1639_=_C1645( C1639 C1645 ) \nC1639_=_C1647( C1639 C1647 ) C1639_=_C1648( C1639 C1648 ) C1639_=_C1651( C1639 C1651 ) C1639_=_C1652( C1639 C1652 ) C1639_=_C1654( C1639 C1654 ) C1639_=_C1655( C1639 C1655 ) \nC1639_=_C1656( C1639 C1656 ) C1639_=_C1662( C1639 C1662 ) C1639_=_C2320( C1639 C2320 ) C1639_=_C2557( C1639 C2557 ) C1639_=_C2558( C1639 C2558 ) C1639_=_C2559( C1639 C2559 ) \nC1639_=_C2560( C1639 C2560 ) C1639_=_C2563( C1639 C2563 ) C1639_=_C2564( C1639 C2564 ) C1639_=_C2566( C1639 C2566 ) C1639_=_C2567( C1639 C2567 ) C1639_=_C2569( C1639 C2569 ) \nC1641_=_C1642( C1641 C1642 ) C1641_=_C1643( C1641 C1643 ) C1641_=_C1644( C1641 C1644 ) C1641_=_C1645( C1641 C1645 ) C1641_=_C1647( C1641 C1647 ) C1641_=_C1648( C1641 C1648 ) \nC1641_=_C1651( C1641 C1651 ) C1641_=_C1652( C1641 C1652 ) C1641_=_C1654( C1641 C1654 ) C1641_=_C1655( C1641 C1655 ) C1641_=_C1656( C1641 C1656 ) C1641_=_C2367( C1641 C2367 ) \nC1641_=_C2477( C1641 C2477 ) C1641_=_C3040( C1641 C3040 ) C1641_=_C3043( C1641 C3043 ) C1641_=_C3045( C1641 C3045 ) C1641_=_C3046( C1641 C3046 ) C1642_=_C1643( C1642 C1643 ) \nC1642_=_C1644(</w:t>
      </w:r>
    </w:p>
    <w:p>
      <w:pPr>
        <w:pStyle w:val="PreformattedText"/>
        <w:bidi w:val="0"/>
        <w:spacing w:before="0" w:after="0"/>
        <w:jc w:val="left"/>
        <w:rPr/>
      </w:pPr>
      <w:r>
        <w:rPr/>
        <w:t xml:space="preserve"> </w:t>
      </w:r>
      <w:r>
        <w:rPr/>
        <w:t>C1642 C1644 ) C1642_=_C1645( C1642 C1645 ) C1642_=_C1647( C1642 C1647 ) C1642_=_C1648( C1642 C1648 ) C1642_=_C1651( C1642 C1651 ) C1642_=_C1652( C1642 C1652 ) \nC1642_=_C1654( C1642 C1654 ) C1642_=_C1655( C1642 C1655 ) C1642_=_C1656( C1642 C1656 ) C1642_=_C2324( C1642 C2324 ) C1642_=_C2559( C1642 C2559 ) C1642_=_C2910( C1642 C2910 ) \nC1642_=_C3122( C1642 C3122 ) C1642_=_C3126( C1642 C3126 ) C1643_=_C1644( C1643 C1644 ) C1643_=_C1645( C1643 C1645 ) C1643_=_C1647( C1643 C1647 ) C1643_=_C1648( C1643 C1648 ) \nC1643_=_C1651( C1643 C1651 ) C1643_=_C1652( C1643 C1652 ) C1643_=_C1654( C1643 C1654 ) C1643_=_C1655( C1643 C1655 ) C1643_=_C1656( C1643 C1656 ) C1643_=_C2368( C1643 C2368 ) \nC1643_=_C2478( C1643 C2478 ) C1643_=_C2694( C1643 C2694 ) C1643_=_C3387( C1643 C3387 ) C1643_=_C3391( C1643 C3391 ) C1643_=_C3392( C1643 C3392 ) C1643_=_C3393( C1643 C3393 ) \nC1644_=_C1645( C1644 C1645 ) C1644_=_C1647( C1644 C1647 ) C1644_=_C1648( C1644 C1648 ) C1644_=_C1651( C1644 C1651 ) C1644_=_C1652( C1644 C1652 ) C1644_=_C1654( C1644 C1654 ) \nC1644_=_C1655( C1644 C1655 ) C1644_=_C1656( C1644 C1656 ) C1644_=_C3470( C1644 C3470 ) C1644_=_C3478( C1644 C3478 ) C1645_=_C1647( C1645 C1647 ) C1645_=_C1648( C1645 C1648 ) \nC1645_=_C1651( C1645 C1651 ) C1645_=_C1652( C1645 C1652 ) C1645_=_C1654( C1645 C1654 ) C1645_=_C1655( C1645 C1655 ) C1645_=_C1656( C1645 C1656 ) C1645_=_C2479( C1645 C2479 ) \nC1645_=_C3490( C1645 C3490 ) C1645_=_C3493( C1645 C3493 ) C1645_=_C3498( C1645 C3498 ) C1647_=_C1648( C1647 C1648 ) C1647_=_C1651( C1647 C1651 ) C1647_=_C1652( C1647 C1652 ) \nC1647_=_C1654( C1647 C1654 ) C1647_=_C1655( C1647 C1655 ) C1647_=_C1656( C1647 C1656 ) C1647_=_C2377( C1647 C2377 ) C1647_=_C3521( C1647 C3521 ) C1647_=_C3721( C1647 C3721 ) \nC1647_=_C3777( C1647 C3777 ) C1647_=_C3778( C1647 C3778 ) C1648_=_C1651( C1648 C1651 ) C1648_=_C1652( C1648 C1652 ) C1648_=_C1654( C1648 C1654 ) C1648_=_C1655( C1648 C1655 ) \nC1648_=_C1656( C1648 C1656 ) C1648_=_C3523( C1648 C3523 ) C1648_=_C3800( C1648 C3800 ) C1651_=_C1652( C1651 C1652 ) C1651_=_C1654( C1651 C1654 ) C1651_=_C1655( C1651 C1655 ) \nC1651_=_C1656( C1651 C1656 ) C1651_=_C1790( C1651 C1790 ) C1651_=_C2982( C1651 C2982 ) C1651_=_C3345( C1651 C3345 ) C1651_=_C3355( C1651 C3355 ) C1651_=_C3418( C1651 C3418 ) \nC1651_=_C3478( C1651 C3478 ) C1651_=_C3527( C1651 C3527 ) C1651_=_C3647( C1651 C3647 ) C1651_=_C3778( C1651 C3778 ) C1651_=_C3800( C1651 C3800 ) C1651_=_C3923( C1651 C3923 ) \nC1651_=_C4033( C1651 C4033 ) C1651_=_C4034( C1651 C4034 ) C1651_=_C4035( C1651 C4035 ) C1652_=_C1654( C1652 C1654 ) C1652_=_C1655( C1652 C1655 ) C1652_=_C1656( C1652 C1656 ) \nC1652_=_C3029( C1652 C3029 ) C1652_=_C3529( C1652 C3529 ) C1652_=_C3942( C1652 C3942 ) C1652_=_C4033( C1652 C4033 ) C1654_=_C1655( C1654 C1655 ) C1654_=_C1656( C1654 C1656 ) \nC1654_=_C2490( C1654 C2490 ) C1654_=_C3853( C1654 C3853 ) C1654_=_C3993( C1654 C3993 ) C1655_=_C1656( C1655 C1656 ) C1655_=_C2491( C1655 C2491 ) C1655_=_C3661( C1655 C3661 ) \nC1655_=_C3856( C1655 C3856 ) C1655_=_C3974( C1655 C3974 ) C1655_=_C3995( C1655 C3995 ) C1656_=_C2317( C1656 C2317 ) C1656_=_C2384( C1656 C2384 ) C1656_=_C3530( C1656 C3530 ) \nC1656_=_C3729( C1656 C3729 ) C1656_=_C3946( C1656 C3946 ) C1656_=_C4034( C1656 C4034 ) C1656_=_C4048( C1656 C4048 ) C1661_=_C1662( C1661 C1662 ) C1661_=_C1663( C1661 C1663 ) \nC1661_=_C1665( C1661 C1665 ) C1661_=_C1670( C1661 C1670 ) C1661_=_C1672( C1661 C1672 ) C1661_=_C1673( C1661 C1673 ) C1661_=_C1675( C1661 C1675 ) C1661_=_C2176( C1661 C2176 ) \nC1661_=_C2319( C1661 C2319 ) C1661_=_C2320( C1661 C2320 ) C1661_=_C2321( C1661 C2321 ) C1661_=_C2322( C1661 C2322 ) C1661_=_C2324( C1661 C2324 ) C1661_=_C2326( C1661 C2326 ) \nC1661_=_C2327( C1661 C2327 ) C1661_=_C2328( C1661 C2328 ) C1661_=_C2329( C1661 C2329 ) C1661_=_C2331( C1661 C2331 ) C1661_=_C2332( C1661 C2332 ) C1661_=_C2333( C1661 C2333 ) \nC1661_=_C2334( C1661 C2334 ) C1661_=_C2336( C1661 C2336 ) C1662_=_C1663( C1662 C1663 ) C1662_=_C1665( C1662 C1665 ) C1662_=_C1670( C1662 C1670 ) C1662_=_C1672( C1662 C1672 ) \nC1662_=_C1673( C1662 C1673 ) C1662_=_C1675( C1662 C1675 ) C1662_=_C2320( C1662 C2320 ) C1662_=_C2557( C1662 C2557 ) C1662_=_C2558( C1662 C2558 ) C1662_=_C2559( C1662 C2559 ) \nC1662_=_C2560( C1662 C2560 ) C1662_=_C2563( C1662 C2563 ) C1662_=_C2564( C1662 C2564 ) C1662_=_C2566( C1662 C2566 ) C1662_=_C2567( C1662 C2567 ) C1662_=_C2569( C1662 C2569 ) \nC1663_=_C1665( C1663 C1665 ) C1663_=_C1670( C1663 C1670 ) C1663_=_C1672( C1663 C1672 ) C1663_=_C1673( C1663 C1673 ) C1663_=_C1675( C1663 C1675 ) C1663_=_C1728( C1663 C1728 ) \nC1663_=_C2051( C1663 C2051 ) C1663_=_C2118( C1663 C2118 ) C1663_=_C2235( C1663 C2235 ) C1663_=_C2612( C1663 C2612 ) C1663_=_C2613( C1663 C2613 ) C1663_=_C2614( C1663 C2614 ) \nC1663_=_C2615( C1663 C2615 ) C1663_=_C2616( C1663 C2616 ) C1663_=_C2617( C1663 C2617 ) C1663_=_C2618( C1663 C2618 ) C1663_=_C2619( C1663 C2619 ) C1663_=_C2621( C1663 C2621 ) \nC1663_=_C2622( C1663 C2622 ) C1663_=_C2624( C1663 C2624 ) C1663_=_C2626( C1663 C2626 ) C1663_=_C2628( C1663 C2628 ) C1663_=_C2629( C1663 C2629 ) C1665_=_C1670( C1665 C1670 ) \nC1665_=_C1672( C1665 C1672 ) C1665_=_C1673( C1665 C1673 ) C1665_=_C1675( C1665 C1675 ) C1665_=_C1705( C1665 C1705 ) C1665_=_C2558( C1665 C2558 ) C1665_=_C2767( C1665 C2767 ) \nC1665_=_C2909( C1665 C2909 ) C1665_=_C2910( C1665 C2910 ) C1665_=_C2911( C1665 C2911 ) C1665_=_C2912( C1665 C2912 ) C1665_=_C2913( C1665 C2913 ) C1665_=_C2914( C1665 C2914 ) \nC1665_=_C2916( C1665 C2916 ) C1665_=_C2918( C1665 C2918 ) C1665_=_C2920( C1665 C2920 ) C1670_=_C1672( C1670 C1672 ) C1670_=_C1673( C1670 C1673 ) C1670_=_C1675( C1670 C1675 ) \nC1670_=_C2202( C1670 C2202 ) C1670_=_C2924( C1670 C2924 ) C1670_=_C3413( C1670 C3413 ) C1670_=_C3657( C1670 C3657 ) C1670_=_C3661( C1670 C3661 ) C1670_=_C3662( C1670 C3662 ) \nC1672_=_C1673( C1672 C1673 ) C1672_=_C1675( C1672 C1675 ) C1672_=_C1960( C1672 C1960 ) C1672_=_C2206( C1672 C2206 ) C1672_=_C2758( C1672 C2758 ) C1672_=_C2903( C1672 C2903 ) \nC1672_=_C2930( C1672 C2930 ) C1672_=_C3416( C1672 C3416 ) C1672_=_C3963( C1672 C3963 ) C1672_=_C3969( C1672 C3969 ) C1672_=_C3970( C1672 C3970 ) C1672_=_C3973( C1672 C3973 ) \nC1672_=_C3974( C1672 C3974 ) C1673_=_C1675( C1673 C1675 ) C1673_=_C2171( C1673 C2171 ) C1673_=_C2453( C1673 C2453 ) C1673_=_C2504( C1673 C2504 ) C1673_=_C2566( C1673 C2566 ) \nC1673_=_C3046( C1673 C3046 ) C1673_=_C3122( C1673 C3122 ) C1673_=_C3393( C1673 C3393 ) C1673_=_C3493( C1673 C3493 ) C1673_=_C3748( C1673 C3748 ) C1673_=_C3932( C1673 C3932 ) \nC1673_=_C3976( C1673 C3976 ) C1673_=_C3985( C1673 C3985 ) C1673_=_C3990( C1673 C3990 ) C1673_=_C3991( C1673 C3991 ) C1673_=_C3993( C1673 C3993 ) C1673_=_C3994( C1673 C3994 ) \nC1673_=_C3995( C1673 C3995 ) C1675_=_C1741( C1675 C1741 ) C1675_=_C1945( C1675 C1945 ) C1675_=_C2277( C1675 C2277 ) C1675_=_C2569( C1675 C2569 ) C1675_=_C2608( C1675 C2608 ) \nC1675_=_C2744( C1675 C2744 ) C1675_=_C2761( C1675 C2761 ) C1675_=_C3126( C1675 C3126 ) C1675_=_C3169( C1675 C3169 ) C1675_=_C3335( C1675 C3335 ) C1675_=_C3357( C1675 C3357 ) \nC1675_=_C3429( C1675 C3429 ) C1675_=_C3579( C1675 C3579 ) C1675_=_C3838( C1675 C3838 ) C1675_=_C4037( C1675 C4037 ) C1675_=_C4075( C1675 C4075 ) C1677_=_C1678( C1677 C1678 ) \nC1677_=_C1679( C1677 C1679 ) C1677_=_C1680( C1677 C1680 ) C1677_=_C1682( C1677 C1682 ) C1677_=_C1683( C1677 C1683 ) C1677_=_C1684( C1677 C1684 ) C1677_=_C1685( C1677 C1685 ) \nC1677_=_C1687( C1677 C1687 ) C1677_=_C1688( C1677 C1688 ) C1677_=_C1690( C1677 C1690 ) C1677_=_C1692( C1677 C1692 ) C1677_=_C1694( C1677 C1694 ) C1677_=_C1695( C1677 C1695 ) \nC1677_=_C1697( C1677 C1697 ) C1677_=_C1698( C1677 C1698 ) C1677_=_C1699( C1677 C1699 ) C1677_=_C1971( C1677 C1971 ) C1677_=_C1982( C1677 C1982 ) C1677_=_C1989( C1677 C1989 ) \nC1678_=_C1679( C1678 C1679 ) C1678_=_C1680( C1678 C1680 ) C1678_=_C1682( C1678 C1682 ) C1678_=_C1683( C1678 C1683 ) C1678_=_C1684( C1678 C1684 ) C1678_=_C1685( C1678 C1685 ) \nC1678_=_C1687( C1678 C1687 ) C1678_=_C1688( C1678 C1688 ) C1678_=_C1690( C1678 C1690 ) C1678_=_C1692( C1678 C1692 ) C1678_=_C1694( C1678 C1694 ) C1678_=_C1695( C1678 C1695 ) \nC1678_=_C1697( C1678 C1697 ) C1678_=_C1698( C1678 C1698 ) C1678_=_C1699( C1678 C1699 ) C1678_=_C2029( C1678 C2029 ) C1678_=_C2135( C1678 C2135 ) C1678_=_C2137( C1678 C2137 ) \nC1678_=_C2139( C1678 C2139 ) C1678_=_C2140( C1678 C2140 ) C1678_=_C2141( C1678 C2141 ) C1678_=_C2142( C1678 C2142 ) C1678_=_C2143( C1678 C2143 ) C1678_=_C2146( C1678 C2146 ) \nC1678_=_C2147( C1678 C2147 ) C1678_=_C2148( C1678 C2148 ) C1678_=_C2149( C1678 C2149 ) C1678_=_C2151( C1678 C2151 ) C1678_=_C2152( C1678 C2152 ) C1679_=_C1680( C1679 C1680 ) \nC1679_=_C1682( C1679 C1682 ) C1679_=_C1683( C1679 C1683 ) C1679_=_C1684( C1679 C1684 ) C1679_=_C1685( C1679 C1685 ) C1679_=_C1687( C1679 C1687 ) C1679_=_C1688( C1679 C1688 ) \nC1679_=_C1690( C1679 C1690 ) C1679_=_C1692( C1679 C1692 ) C1679_=_C1694( C1679 C1694 ) C1679_=_C1695( C1679 C1695 ) C1679_=_C1697( C1679 C1697 ) C1679_=_C1698( C1679 C1698 ) \nC1679_=_C1699( C1679 C1699 ) C1679_=_C1778( C1679 C1778 ) C1679_=_C1971( C1679 C1971 ) C1679_=_C2281( C1679 C2281 ) C1679_=_C2284( C1679 C2284 ) C1679_=_C2285( C1679 C2285 ) \nC1679_=_C2286( C1679 C2286 ) C1679_=_C2287( C1679 C2287 ) C1679_=_C2288( C1679 C2288 ) C1679_=_C2289( C1679 C2289 ) C1679_=_C2290( C1679 C2290 ) C1679_=_C2293( C1679 C2293 ) \nC1679_=_C2294( C1679 C2294 ) C1679_=_C2296( C1679 C2296 ) C1679_=_C2298( C1679 C2298 ) C1680_=_C1682( C1680 C1682 ) C1680_=_C1683( C1680 C1683 ) C1680_=_C1684( C1680 C1684 ) \nC1680_=_C1685( C1680 C1685 ) C1680_=_C1687( C1680 C1687 ) C1680_=_C1688( C1680 C1688 ) C1680_=_C1690( C1680 C1690 ) C1680_=_C1692( C1680 C1692 ) C1680_=_C1694( C1680 C1694 ) \nC1680_=_C1695( C1680 C1695 ) C1680_=_C1697( C1680 C1697 ) C1680_=_C1698( C1680 C1698 ) C1680_=_C1699( C1680 C1699 ) C1680_=_C2135( C1680 C2135 ) C1680_=_C2424( C1680 C2424 ) \nC1682_=_C1683( C1682 C1683 ) C1682_=_C1684( C1682 C1684 ) C1682_=_C1685(</w:t>
      </w:r>
    </w:p>
    <w:p>
      <w:pPr>
        <w:pStyle w:val="PreformattedText"/>
        <w:bidi w:val="0"/>
        <w:spacing w:before="0" w:after="0"/>
        <w:jc w:val="left"/>
        <w:rPr/>
      </w:pPr>
      <w:r>
        <w:rPr/>
        <w:t xml:space="preserve"> </w:t>
      </w:r>
      <w:r>
        <w:rPr/>
        <w:t>C1682 C1685 ) C1682_=_C1687( C1682 C1687 ) C1682_=_C1688( C1682 C1688 ) C1682_=_C1690( C1682 C1690 ) \nC1682_=_C1692( C1682 C1692 ) C1682_=_C1694( C1682 C1694 ) C1682_=_C1695( C1682 C1695 ) C1682_=_C1697( C1682 C1697 ) C1682_=_C1698( C1682 C1698 ) C1682_=_C1699( C1682 C1699 ) \nC1682_=_C2281( C1682 C2281 ) C1682_=_C2571( C1682 C2571 ) C1682_=_C2580( C1682 C2580 ) C1682_=_C2582( C1682 C2582 ) C1683_=_C1684( C1683 C1684 ) C1683_=_C1685( C1683 C1685 ) \nC1683_=_C1687( C1683 C1687 ) C1683_=_C1688( C1683 C1688 ) C1683_=_C1690( C1683 C1690 ) C1683_=_C1692( C1683 C1692 ) C1683_=_C1694( C1683 C1694 ) C1683_=_C1695( C1683 C1695 ) \nC1683_=_C1697( C1683 C1697 ) C1683_=_C1698( C1683 C1698 ) C1683_=_C1699( C1683 C1699 ) C1683_=_C2284( C1683 C2284 ) C1683_=_C2689( C1683 C2689 ) C1684_=_C1685( C1684 C1685 ) \nC1684_=_C1687( C1684 C1687 ) C1684_=_C1688( C1684 C1688 ) C1684_=_C1690( C1684 C1690 ) C1684_=_C1692( C1684 C1692 ) C1684_=_C1694( C1684 C1694 ) C1684_=_C1695( C1684 C1695 ) \nC1684_=_C1697( C1684 C1697 ) C1684_=_C1698( C1684 C1698 ) C1684_=_C1699( C1684 C1699 ) C1684_=_C2078( C1684 C2078 ) C1684_=_C2139( C1684 C2139 ) C1684_=_C2285( C1684 C2285 ) \nC1684_=_C2690( C1684 C2690 ) C1684_=_C2732( C1684 C2732 ) C1684_=_C2978( C1684 C2978 ) C1684_=_C2979( C1684 C2979 ) C1684_=_C2982( C1684 C2982 ) C1684_=_C2984( C1684 C2984 ) \nC1685_=_C1687( C1685 C1687 ) C1685_=_C1688( C1685 C1688 ) C1685_=_C1690( C1685 C1690 ) C1685_=_C1692( C1685 C1692 ) C1685_=_C1694( C1685 C1694 ) C1685_=_C1695( C1685 C1695 ) \nC1685_=_C1697( C1685 C1697 ) C1685_=_C1698( C1685 C1698 ) C1685_=_C1699( C1685 C1699 ) C1685_=_C2542( C1685 C2542 ) C1685_=_C2909( C1685 C2909 ) C1685_=_C3071( C1685 C3071 ) \nC1685_=_C3072( C1685 C3072 ) C1685_=_C3073( C1685 C3073 ) C1685_=_C3075( C1685 C3075 ) C1685_=_C3078( C1685 C3078 ) C1687_=_C1688( C1687 C1688 ) C1687_=_C1690( C1687 C1690 ) \nC1687_=_C1692( C1687 C1692 ) C1687_=_C1694( C1687 C1694 ) C1687_=_C1695( C1687 C1695 ) C1687_=_C1697( C1687 C1697 ) C1687_=_C1698( C1687 C1698 ) C1687_=_C1699( C1687 C1699 ) \nC1687_=_C2286( C1687 C2286 ) C1688_=_C1690( C1688 C1690 ) C1688_=_C1692( C1688 C1692 ) C1688_=_C1694( C1688 C1694 ) C1688_=_C1695( C1688 C1695 ) C1688_=_C1697( C1688 C1697 ) \nC1688_=_C1698( C1688 C1698 ) C1688_=_C1699( C1688 C1699 ) C1688_=_C2289( C1688 C2289 ) C1688_=_C2326( C1688 C2326 ) C1688_=_C3363( C1688 C3363 ) C1690_=_C1692( C1690 C1692 ) \nC1690_=_C1694( C1690 C1694 ) C1690_=_C1695( C1690 C1695 ) C1690_=_C1697( C1690 C1697 ) C1690_=_C1698( C1690 C1698 ) C1690_=_C1699( C1690 C1699 ) C1690_=_C2142( C1690 C2142 ) \nC1692_=_C1694( C1692 C1694 ) C1692_=_C1695( C1692 C1695 ) C1692_=_C1697( C1692 C1697 ) C1692_=_C1698( C1692 C1698 ) C1692_=_C1699( C1692 C1699 ) C1692_=_C2309( C1692 C2309 ) \nC1692_=_C2550( C1692 C2550 ) C1692_=_C3154( C1692 C3154 ) C1692_=_C3524( C1692 C3524 ) C1692_=_C3784( C1692 C3784 ) C1692_=_C3808( C1692 C3808 ) C1692_=_C3811( C1692 C3811 ) \nC1692_=_C3812( C1692 C3812 ) C1694_=_C1695( C1694 C1695 ) C1694_=_C1697( C1694 C1697 ) C1694_=_C1698( C1694 C1698 ) C1694_=_C1699( C1694 C1699 ) C1694_=_C2146( C1694 C2146 ) \nC1695_=_C1697( C1695 C1697 ) C1695_=_C1698( C1695 C1698 ) C1695_=_C1699( C1695 C1699 ) C1695_=_C2294( C1695 C2294 ) C1695_=_C2624( C1695 C2624 ) C1697_=_C1698( C1697 C1698 ) \nC1697_=_C1699( C1697 C1699 ) C1697_=_C2148( C1697 C2148 ) C1698_=_C1699( C1698 C1699 ) C1698_=_C2296( C1698 C2296 ) C1698_=_C4063( C1698 C4063 ) C1699_=_C2151( C1699 C2151 ) \nC1699_=_C3823( C1699 C3823 ) C1699_=_C3847( C1699 C3847 ) C1701_=_C1705( C1701 C1705 ) C1701_=_C1711( C1701 C1711 ) C1701_=_C1720( C1701 C1720 ) C1701_=_C1885( C1701 C1885 ) \nC1701_=_C2071( C1701 C2071 ) C1701_=_C2078( C1701 C2078 ) C1701_=_C2079( C1701 C2079 ) C1701_=_C2080( C1701 C2080 ) C1701_=_C2082( C1701 C2082 ) C1701_=_C2086( C1701 C2086 ) \nC1701_=_C2088( C1701 C2088 ) C1705_=_C1711( C1705 C1711 ) C1705_=_C1720( C1705 C1720 ) C1705_=_C2558( C1705 C2558 ) C1705_=_C2767( C1705 C2767 ) C1705_=_C2909( C1705 C2909 ) \nC1705_=_C2910( C1705 C2910 ) C1705_=_C2911( C1705 C2911 ) C1705_=_C2912( C1705 C2912 ) C1705_=_C2913( C1705 C2913 ) C1705_=_C2914( C1705 C2914 ) C1705_=_C2916( C1705 C2916 ) \nC1705_=_C2918( C1705 C2918 ) C1705_=_C2920( C1705 C2920 ) C1711_=_C1720( C1711 C1720 ) C1711_=_C2327( C1711 C2327 ) C1711_=_C2398( C1711 C2398 ) C1711_=_C2677( C1711 C2677 ) \nC1711_=_C2774( C1711 C2774 ) C1711_=_C2913( C1711 C2913 ) C1711_=_C3151( C1711 C3151 ) C1711_=_C3283( C1711 C3283 ) C1711_=_C3306( C1711 C3306 ) C1711_=_C3663( C1711 C3663 ) \nC1711_=_C3666( C1711 C3666 ) C1711_=_C3668( C1711 C3668 ) C1711_=_C3670( C1711 C3670 ) C1711_=_C3672( C1711 C3672 ) C1720_=_C1858( C1720 C1858 ) C1720_=_C2782( C1720 C2782 ) \nC1720_=_C3287( C1720 C3287 ) C1720_=_C3316( C1720 C3316 ) C1720_=_C3564( C1720 C3564 ) C1720_=_C3626( C1720 C3626 ) C1720_=_C3668( C1720 C3668 ) C1720_=_C3706( C1720 C3706 ) \nC1720_=_C3714( C1720 C3714 ) C1720_=_C3758( C1720 C3758 ) C1720_=_C3900( C1720 C3900 ) C1720_=_C3996( C1720 C3996 ) C1720_=_C4008( C1720 C4008 ) C1720_=_C4009( C1720 C4009 ) \nC1727_=_C1728( C1727 C1728 ) C1727_=_C1731( C1727 C1731 ) C1727_=_C1741( C1727 C1741 ) C1727_=_C1932( C1727 C1932 ) C1727_=_C2265( C1727 C2265 ) C1727_=_C2540( C1727 C2540 ) \nC1727_=_C2542( C1727 C2542 ) C1727_=_C2544( C1727 C2544 ) C1727_=_C2545( C1727 C2545 ) C1727_=_C2546( C1727 C2546 ) C1727_=_C2550( C1727 C2550 ) C1727_=_C2551( C1727 C2551 ) \nC1727_=_C2553( C1727 C2553 ) C1728_=_C1731( C1728 C1731 ) C1728_=_C1741( C1728 C1741 ) C1728_=_C2051( C1728 C2051 ) C1728_=_C2118( C1728 C2118 ) C1728_=_C2235( C1728 C2235 ) \nC1728_=_C2612( C1728 C2612 ) C1728_=_C2613( C1728 C2613 ) C1728_=_C2614( C1728 C2614 ) C1728_=_C2615( C1728 C2615 ) C1728_=_C2616( C1728 C2616 ) C1728_=_C2617( C1728 C2617 ) \nC1728_=_C2618( C1728 C2618 ) C1728_=_C2619( C1728 C2619 ) C1728_=_C2621( C1728 C2621 ) C1728_=_C2622( C1728 C2622 ) C1728_=_C2624( C1728 C2624 ) C1728_=_C2626( C1728 C2626 ) \nC1728_=_C2628( C1728 C2628 ) C1728_=_C2629( C1728 C2629 ) C1731_=_C1741( C1731 C1741 ) C1731_=_C1935( C1731 C1935 ) C1731_=_C2266( C1731 C2266 ) C1731_=_C2424( C1731 C2424 ) \nC1731_=_C2817( C1731 C2817 ) C1731_=_C3018( C1731 C3018 ) C1731_=_C3019( C1731 C3019 ) C1731_=_C3022( C1731 C3022 ) C1731_=_C3024( C1731 C3024 ) C1731_=_C3025( C1731 C3025 ) \nC1731_=_C3027( C1731 C3027 ) C1731_=_C3028( C1731 C3028 ) C1731_=_C3029( C1731 C3029 ) C1731_=_C3032( C1731 C3032 ) C1741_=_C1945( C1741 C1945 ) C1741_=_C2277( C1741 C2277 ) \nC1741_=_C2569( C1741 C2569 ) C1741_=_C2608( C1741 C2608 ) C1741_=_C2744( C1741 C2744 ) C1741_=_C2761( C1741 C2761 ) C1741_=_C3126( C1741 C3126 ) C1741_=_C3169( C1741 C3169 ) \nC1741_=_C3335( C1741 C3335 ) C1741_=_C3357( C1741 C3357 ) C1741_=_C3429( C1741 C3429 ) C1741_=_C3579( C1741 C3579 ) C1741_=_C3838( C1741 C3838 ) C1741_=_C4037( C1741 C4037 ) \nC1741_=_C4075( C1741 C4075 ) C1749_=_C1756( C1749 C1756 ) C1749_=_C1757( C1749 C1757 ) C1749_=_C1764( C1749 C1764 ) C1749_=_C1887( C1749 C1887 ) C1749_=_C2031( C1749 C2031 ) \nC1749_=_C2155( C1749 C2155 ) C1749_=_C2477( C1749 C2477 ) C1749_=_C2478( C1749 C2478 ) C1749_=_C2479( C1749 C2479 ) C1749_=_C2480( C1749 C2480 ) C1749_=_C2481( C1749 C2481 ) \nC1749_=_C2485( C1749 C2485 ) C1749_=_C2487( C1749 C2487 ) C1749_=_C2490( C1749 C2490 ) C1749_=_C2491( C1749 C2491 ) C1749_=_C2492( C1749 C2492 ) C1756_=_C1757( C1756 C1757 ) \nC1756_=_C1764( C1756 C1764 ) C1756_=_C1957( C1756 C1957 ) C1756_=_C2351( C1756 C2351 ) C1756_=_C2531( C1756 C2531 ) C1756_=_C2839( C1756 C2839 ) C1756_=_C2991( C1756 C2991 ) \nC1756_=_C3483( C1756 C3483 ) C1756_=_C3710( C1756 C3710 ) C1756_=_C3816( C1756 C3816 ) C1756_=_C3817( C1756 C3817 ) C1756_=_C3821( C1756 C3821 ) C1756_=_C3822( C1756 C3822 ) \nC1756_=_C3823( C1756 C3823 ) C1757_=_C1764( C1757 C1764 ) C1757_=_C1982( C1757 C1982 ) C1757_=_C2167( C1757 C2167 ) C1757_=_C2258( C1757 C2258 ) C1757_=_C2352( C1757 C2352 ) \nC1757_=_C2497( C1757 C2497 ) C1757_=_C2841( C1757 C2841 ) C1757_=_C2992( C1757 C2992 ) C1757_=_C3075( C1757 C3075 ) C1757_=_C3484( C1757 C3484 ) C1757_=_C3615( C1757 C3615 ) \nC1757_=_C3808( C1757 C3808 ) C1757_=_C3840( C1757 C3840 ) C1757_=_C3841( C1757 C3841 ) C1757_=_C3843( C1757 C3843 ) C1757_=_C3844( C1757 C3844 ) C1757_=_C3845( C1757 C3845 ) \nC1757_=_C3846( C1757 C3846 ) C1757_=_C3847( C1757 C3847 ) C1764_=_C1989( C1764 C1989 ) C1764_=_C2009( C1764 C2009 ) C1764_=_C2069( C1764 C2069 ) C1764_=_C2175( C1764 C2175 ) \nC1764_=_C2264( C1764 C2264 ) C1764_=_C2511( C1764 C2511 ) C1764_=_C2984( C1764 C2984 ) C1764_=_C3411( C1764 C3411 ) C1764_=_C3498( C1764 C3498 ) C1764_=_C3619( C1764 C3619 ) \nC1764_=_C3697( C1764 C3697 ) C1764_=_C3846( C1764 C3846 ) C1764_=_C3962( C1764 C3962 ) C1764_=_C4058( C1764 C4058 ) C1764_=_C4071( C1764 C4071 ) C1764_=_C4090( C1764 C4090 ) \nC1778_=_C1790( C1778 C1790 ) C1778_=_C1971( C1778 C1971 ) C1778_=_C2281( C1778 C2281 ) C1778_=_C2284( C1778 C2284 ) C1778_=_C2285( C1778 C2285 ) C1778_=_C2286( C1778 C2286 ) \nC1778_=_C2287( C1778 C2287 ) C1778_=_C2288( C1778 C2288 ) C1778_=_C2289( C1778 C2289 ) C1778_=_C2290( C1778 C2290 ) C1778_=_C2293( C1778 C2293 ) C1778_=_C2294( C1778 C2294 ) \nC1778_=_C2296( C1778 C2296 ) C1778_=_C2298( C1778 C2298 ) C1790_=_C2982( C1790 C2982 ) C1790_=_C3345( C1790 C3345 ) C1790_=_C3355( C1790 C3355 ) C1790_=_C3418( C1790 C3418 ) \nC1790_=_C3478( C1790 C3478 ) C1790_=_C3527( C1790 C3527 ) C1790_=_C3647( C1790 C3647 ) C1790_=_C3778( C1790 C3778 ) C1790_=_C3800( C1790 C3800 ) C1790_=_C3923( C1790 C3923 ) \nC1790_=_C4033( C1790 C4033 ) C1790_=_C4034( C1790 C4034 ) C1790_=_C4035( C1790 C4035 ) C1841_=_C1845( C1841 C1845 ) C1841_=_C1848( C1841 C1848 ) C1841_=_C1855( C1841 C1855 ) \nC1841_=_C1858( C1841 C1858 ) C1841_=_C2052( C1841 C2052 ) C1841_=_C2571( C1841 C2571 ) C1841_=_C2588( C1841 C2588 ) C1841_=_C2688( C1841 C2688 ) C1841_=_C2689( C1841 C2689 ) \nC1841_=_C2690( C1841 C2690 ) C1841_=_C2691( C1841 C2691 ) C1841_=_C2692( C1841 C2692 ) C1841_=_C2693( C1841 C2693 ) C1841_=_C2694(</w:t>
      </w:r>
    </w:p>
    <w:p>
      <w:pPr>
        <w:pStyle w:val="PreformattedText"/>
        <w:bidi w:val="0"/>
        <w:spacing w:before="0" w:after="0"/>
        <w:jc w:val="left"/>
        <w:rPr/>
      </w:pPr>
      <w:r>
        <w:rPr/>
        <w:t xml:space="preserve"> </w:t>
      </w:r>
      <w:r>
        <w:rPr/>
        <w:t>C1841 C2694 ) C1841_=_C2695( C1841 C2695 ) \nC1841_=_C2696( C1841 C2696 ) C1841_=_C2697( C1841 C2697 ) C1841_=_C2699( C1841 C2699 ) C1841_=_C2702( C1841 C2702 ) C1841_=_C2703( C1841 C2703 ) C1845_=_C1848( C1845 C1848 ) \nC1845_=_C1855( C1845 C1855 ) C1845_=_C1858( C1845 C1858 ) C1845_=_C1953( C1845 C1953 ) C1845_=_C2524( C1845 C2524 ) C1845_=_C3053( C1845 C3053 ) C1845_=_C3054( C1845 C3054 ) \nC1845_=_C3056( C1845 C3056 ) C1845_=_C3057( C1845 C3057 ) C1845_=_C3058( C1845 C3058 ) C1845_=_C3059( C1845 C3059 ) C1845_=_C3060( C1845 C3060 ) C1845_=_C3061( C1845 C3061 ) \nC1845_=_C3063( C1845 C3063 ) C1845_=_C3064( C1845 C3064 ) C1845_=_C3067( C1845 C3067 ) C1845_=_C3068( C1845 C3068 ) C1848_=_C1855( C1848 C1855 ) C1848_=_C1858( C1848 C1858 ) \nC1848_=_C2180( C1848 C2180 ) C1848_=_C2580( C1848 C2580 ) C1848_=_C2599( C1848 C2599 ) C1848_=_C2675( C1848 C2675 ) C1848_=_C2696( C1848 C2696 ) C1848_=_C2836( C1848 C2836 ) \nC1848_=_C2853( C1848 C2853 ) C1848_=_C2883( C1848 C2883 ) C1848_=_C3177( C1848 C3177 ) C1848_=_C3229( C1848 C3229 ) C1848_=_C3449( C1848 C3449 ) C1848_=_C3450( C1848 C3450 ) \nC1848_=_C3451( C1848 C3451 ) C1848_=_C3452( C1848 C3452 ) C1848_=_C3453( C1848 C3453 ) C1848_=_C3456( C1848 C3456 ) C1848_=_C3457( C1848 C3457 ) C1855_=_C1858( C1855 C1858 ) \nC1855_=_C2415( C1855 C2415 ) C1855_=_C2582( C1855 C2582 ) C1855_=_C2603( C1855 C2603 ) C1855_=_C2662( C1855 C2662 ) C1855_=_C2857( C1855 C2857 ) C1855_=_C3180( C1855 C3180 ) \nC1855_=_C3233( C1855 C3233 ) C1855_=_C3452( C1855 C3452 ) C1855_=_C3603( C1855 C3603 ) C1855_=_C3865( C1855 C3865 ) C1855_=_C3878( C1855 C3878 ) C1855_=_C3886( C1855 C3886 ) \nC1855_=_C3887( C1855 C3887 ) C1855_=_C3890( C1855 C3890 ) C1855_=_C3891( C1855 C3891 ) C1855_=_C3892( C1855 C3892 ) C1858_=_C2782( C1858 C2782 ) C1858_=_C3287( C1858 C3287 ) \nC1858_=_C3316( C1858 C3316 ) C1858_=_C3564( C1858 C3564 ) C1858_=_C3626( C1858 C3626 ) C1858_=_C3668( C1858 C3668 ) C1858_=_C3706( C1858 C3706 ) C1858_=_C3714( C1858 C3714 ) \nC1858_=_C3758( C1858 C3758 ) C1858_=_C3900( C1858 C3900 ) C1858_=_C3996( C1858 C3996 ) C1858_=_C4008( C1858 C4008 ) C1858_=_C4009( C1858 C4009 ) C1882_=_C1963( C1882 C1963 ) \nC1882_=_C2683( C1882 C2683 ) C1882_=_C2762( C1882 C2762 ) C1882_=_C2905( C1882 C2905 ) C1882_=_C2999( C1882 C2999 ) C1882_=_C3262( C1882 C3262 ) C1882_=_C3880( C1882 C3880 ) \nC1882_=_C3966( C1882 C3966 ) C1882_=_C4013( C1882 C4013 ) C1882_=_C4077( C1882 C4077 ) C1882_=_C4078( C1882 C4078 ) C1882_=_C4079( C1882 C4079 ) C1885_=_C1887( C1885 C1887 ) \nC1885_=_C2071( C1885 C2071 ) C1885_=_C2078( C1885 C2078 ) C1885_=_C2079( C1885 C2079 ) C1885_=_C2080( C1885 C2080 ) C1885_=_C2082( C1885 C2082 ) C1885_=_C2086( C1885 C2086 ) \nC1885_=_C2088( C1885 C2088 ) C1887_=_C2031( C1887 C2031 ) C1887_=_C2155( C1887 C2155 ) C1887_=_C2477( C1887 C2477 ) C1887_=_C2478( C1887 C2478 ) C1887_=_C2479( C1887 C2479 ) \nC1887_=_C2480( C1887 C2480 ) C1887_=_C2481( C1887 C2481 ) C1887_=_C2485( C1887 C2485 ) C1887_=_C2487( C1887 C2487 ) C1887_=_C2490( C1887 C2490 ) C1887_=_C2491( C1887 C2491 ) \nC1887_=_C2492( C1887 C2492 ) C1902_=_C1908( C1902 C1908 ) C1902_=_C1931( C1902 C1931 ) C1902_=_C1991( C1902 C1991 ) C1902_=_C2299( C1902 C2299 ) C1902_=_C2300( C1902 C2300 ) \nC1902_=_C2301( C1902 C2301 ) C1902_=_C2302( C1902 C2302 ) C1902_=_C2303( C1902 C2303 ) C1902_=_C2308( C1902 C2308 ) C1902_=_C2309( C1902 C2309 ) C1902_=_C2311( C1902 C2311 ) \nC1902_=_C2313( C1902 C2313 ) C1902_=_C2315( C1902 C2315 ) C1902_=_C2317( C1902 C2317 ) C1902_=_C2318( C1902 C2318 ) C1908_=_C1941( C1908 C1941 ) C1908_=_C2164( C1908 C2164 ) \nC1908_=_C2226( C1908 C2226 ) C1908_=_C2255( C1908 C2255 ) C1908_=_C2776( C1908 C2776 ) C1908_=_C2925( C1908 C2925 ) C1908_=_C3040( C1908 C3040 ) C1908_=_C3091( C1908 C3091 ) \nC1908_=_C3230( C1908 C3230 ) C1908_=_C3295( C1908 C3295 ) C1908_=_C3387( C1908 C3387 ) C1908_=_C3535( C1908 C3535 ) C1908_=_C3719( C1908 C3719 ) C1908_=_C3720( C1908 C3720 ) \nC1908_=_C3721( C1908 C3721 ) C1908_=_C3723( C1908 C3723 ) C1908_=_C3724( C1908 C3724 ) C1908_=_C3725( C1908 C3725 ) C1908_=_C3727( C1908 C3727 ) C1908_=_C3728( C1908 C3728 ) \nC1908_=_C3729( C1908 C3729 ) C1931_=_C1932( C1931 C1932 ) C1931_=_C1935( C1931 C1935 ) C1931_=_C1941( C1931 C1941 ) C1931_=_C1945( C1931 C1945 ) C1931_=_C1991( C1931 C1991 ) \nC1931_=_C2299( C1931 C2299 ) C1931_=_C2300( C1931 C2300 ) C1931_=_C2301( C1931 C2301 ) C1931_=_C2302( C1931 C2302 ) C1931_=_C2303( C1931 C2303 ) C1931_=_C2308( C1931 C2308 ) \nC1931_=_C2309( C1931 C2309 ) C1931_=_C2311( C1931 C2311 ) C1931_=_C2313( C1931 C2313 ) C1931_=_C2315( C1931 C2315 ) C1931_=_C2317( C1931 C2317 ) C1931_=_C2318( C1931 C2318 ) \nC1932_=_C1935( C1932 C1935 ) C1932_=_C1941( C1932 C1941 ) C1932_=_C1945( C1932 C1945 ) C1932_=_C2265( C1932 C2265 ) C1932_=_C2540( C1932 C2540 ) C1932_=_C2542( C1932 C2542 ) \nC1932_=_C2544( C1932 C2544 ) C1932_=_C2545( C1932 C2545 ) C1932_=_C2546( C1932 C2546 ) C1932_=_C2550( C1932 C2550 ) C1932_=_C2551( C1932 C2551 ) C1932_=_C2553( C1932 C2553 ) \nC1935_=_C1941( C1935 C1941 ) C1935_=_C1945( C1935 C1945 ) C1935_=_C2266( C1935 C2266 ) C1935_=_C2424( C1935 C2424 ) C1935_=_C2817( C1935 C2817 ) C1935_=_C3018( C1935 C3018 ) \nC1935_=_C3019( C1935 C3019 ) C1935_=_C3022( C1935 C3022 ) C1935_=_C3024( C1935 C3024 ) C1935_=_C3025( C1935 C3025 ) C1935_=_C3027( C1935 C3027 ) C1935_=_C3028( C1935 C3028 ) \nC1935_=_C3029( C1935 C3029 ) C1935_=_C3032( C1935 C3032 ) C1941_=_C1945( C1941 C1945 ) C1941_=_C2164( C1941 C2164 ) C1941_=_C2226( C1941 C2226 ) C1941_=_C2255( C1941 C2255 ) \nC1941_=_C2776( C1941 C2776 ) C1941_=_C2925( C1941 C2925 ) C1941_=_C3040( C1941 C3040 ) C1941_=_C3091( C1941 C3091 ) C1941_=_C3230( C1941 C3230 ) C1941_=_C3295( C1941 C3295 ) \nC1941_=_C3387( C1941 C3387 ) C1941_=_C3535( C1941 C3535 ) C1941_=_C3719( C1941 C3719 ) C1941_=_C3720( C1941 C3720 ) C1941_=_C3721( C1941 C3721 ) C1941_=_C3723( C1941 C3723 ) \nC1941_=_C3724( C1941 C3724 ) C1941_=_C3725( C1941 C3725 ) C1941_=_C3727( C1941 C3727 ) C1941_=_C3728( C1941 C3728 ) C1941_=_C3729( C1941 C3729 ) C1945_=_C2277( C1945 C2277 ) \nC1945_=_C2569( C1945 C2569 ) C1945_=_C2608( C1945 C2608 ) C1945_=_C2744( C1945 C2744 ) C1945_=_C2761( C1945 C2761 ) C1945_=_C3126( C1945 C3126 ) C1945_=_C3169( C1945 C3169 ) \nC1945_=_C3335( C1945 C3335 ) C1945_=_C3357( C1945 C3357 ) C1945_=_C3429( C1945 C3429 ) C1945_=_C3579( C1945 C3579 ) C1945_=_C3838( C1945 C3838 ) C1945_=_C4037( C1945 C4037 ) \nC1945_=_C4075( C1945 C4075 ) C1953_=_C1955( C1953 C1955 ) C1953_=_C1956( C1953 C1956 ) C1953_=_C1957( C1953 C1957 ) C1953_=_C1960( C1953 C1960 ) C1953_=_C1962( C1953 C1962 ) \nC1953_=_C1963( C1953 C1963 ) C1953_=_C1967( C1953 C1967 ) C1953_=_C2524( C1953 C2524 ) C1953_=_C3053( C1953 C3053 ) C1953_=_C3054( C1953 C3054 ) C1953_=_C3056( C1953 C3056 ) \nC1953_=_C3057( C1953 C3057 ) C1953_=_C3058( C1953 C3058 ) C1953_=_C3059( C1953 C3059 ) C1953_=_C3060( C1953 C3060 ) C1953_=_C3061( C1953 C3061 ) C1953_=_C3063( C1953 C3063 ) \nC1953_=_C3064( C1953 C3064 ) C1953_=_C3067( C1953 C3067 ) C1953_=_C3068( C1953 C3068 ) C1955_=_C1956( C1955 C1956 ) C1955_=_C1957( C1955 C1957 ) C1955_=_C1960( C1955 C1960 ) \nC1955_=_C1962( C1955 C1962 ) C1955_=_C1963( C1955 C1963 ) C1955_=_C1967( C1955 C1967 ) C1955_=_C2080( C1955 C2080 ) C1955_=_C2369( C1955 C2369 ) C1955_=_C2528( C1955 C2528 ) \nC1955_=_C2560( C1955 C2560 ) C1955_=_C2616( C1955 C2616 ) C1955_=_C2787( C1955 C2787 ) C1955_=_C3243( C1955 C3243 ) C1955_=_C3267( C1955 C3267 ) C1955_=_C3413( C1955 C3413 ) \nC1955_=_C3414( C1955 C3414 ) C1955_=_C3416( C1955 C3416 ) C1955_=_C3417( C1955 C3417 ) C1955_=_C3418( C1955 C3418 ) C1956_=_C1957( C1956 C1957 ) C1956_=_C1960( C1956 C1960 ) \nC1956_=_C1962( C1956 C1962 ) C1956_=_C1963( C1956 C1963 ) C1956_=_C1967( C1956 C1967 ) C1956_=_C2756( C1956 C2756 ) C1956_=_C2899( C1956 C2899 ) C1956_=_C3414( C1956 C3414 ) \nC1956_=_C3732( C1956 C3732 ) C1956_=_C3734( C1956 C3734 ) C1956_=_C3738( C1956 C3738 ) C1956_=_C3739( C1956 C3739 ) C1957_=_C1960( C1957 C1960 ) C1957_=_C1962( C1957 C1962 ) \nC1957_=_C1963( C1957 C1963 ) C1957_=_C1967( C1957 C1967 ) C1957_=_C2351( C1957 C2351 ) C1957_=_C2531( C1957 C2531 ) C1957_=_C2839( C1957 C2839 ) C1957_=_C2991( C1957 C2991 ) \nC1957_=_C3483( C1957 C3483 ) C1957_=_C3710( C1957 C3710 ) C1957_=_C3816( C1957 C3816 ) C1957_=_C3817( C1957 C3817 ) C1957_=_C3821( C1957 C3821 ) C1957_=_C3822( C1957 C3822 ) \nC1957_=_C3823( C1957 C3823 ) C1960_=_C1962( C1960 C1962 ) C1960_=_C1963( C1960 C1963 ) C1960_=_C1967( C1960 C1967 ) C1960_=_C2206( C1960 C2206 ) C1960_=_C2758( C1960 C2758 ) \nC1960_=_C2903( C1960 C2903 ) C1960_=_C2930( C1960 C2930 ) C1960_=_C3416( C1960 C3416 ) C1960_=_C3963( C1960 C3963 ) C1960_=_C3969( C1960 C3969 ) C1960_=_C3970( C1960 C3970 ) \nC1960_=_C3973( C1960 C3973 ) C1960_=_C3974( C1960 C3974 ) C1962_=_C1963( C1962 C1963 ) C1962_=_C1967( C1962 C1967 ) C1962_=_C2535( C1962 C2535 ) C1962_=_C2843( C1962 C2843 ) \nC1962_=_C2890( C1962 C2890 ) C1962_=_C3078( C1962 C3078 ) C1962_=_C3766( C1962 C3766 ) C1962_=_C3811( C1962 C3811 ) C1963_=_C1967( C1963 C1967 ) C1963_=_C2683( C1963 C2683 ) \nC1963_=_C2762( C1963 C2762 ) C1963_=_C2905( C1963 C2905 ) C1963_=_C2999( C1963 C2999 ) C1963_=_C3262( C1963 C3262 ) C1963_=_C3880( C1963 C3880 ) C1963_=_C3966( C1963 C3966 ) \nC1963_=_C4013( C1963 C4013 ) C1963_=_C4077( C1963 C4077 ) C1963_=_C4078( C1963 C4078 ) C1963_=_C4079( C1963 C4079 ) C1967_=_C2318( C1967 C2318 ) C1967_=_C2539( C1967 C2539 ) \nC1967_=_C3200( C1967 C3200 ) C1967_=_C3278( C1967 C3278 ) C1967_=_C3447( C1967 C3447 ) C1967_=_C3580( C1967 C3580 ) C1967_=_C3591( C1967 C3591 ) C1967_=_C3662( C1967 C3662 ) \nC1967_=_C3672( C1967 C3672 ) C1967_=_C3739( C1967 C3739 ) C1967_=_C3835( C1967 C3835 ) C1967_=_C3892( C1967 C3892 ) C1967_=_C3951( C1967 C3951 ) C1967_=_C4049( C1967 C4049 ) \nC1967_=_C4079( C1967 C4079 ) C1971_=_C1982( C1971 C1982 ) C1971_=_C1989( C1971 C1989 ) C1971_=_C2281( C1971 C2281 ) C1971_=_C2284( C1971 C2284 ) C1971_=_C2285( C1971 C2285 ) \nC1971_=_C2286(</w:t>
      </w:r>
    </w:p>
    <w:p>
      <w:pPr>
        <w:pStyle w:val="PreformattedText"/>
        <w:bidi w:val="0"/>
        <w:spacing w:before="0" w:after="0"/>
        <w:jc w:val="left"/>
        <w:rPr/>
      </w:pPr>
      <w:r>
        <w:rPr/>
        <w:t xml:space="preserve"> </w:t>
      </w:r>
      <w:r>
        <w:rPr/>
        <w:t>C1971 C2286 ) C1971_=_C2287( C1971 C2287 ) C1971_=_C2288( C1971 C2288 ) C1971_=_C2289( C1971 C2289 ) C1971_=_C2290( C1971 C2290 ) C1971_=_C2293( C1971 C2293 ) \nC1971_=_C2294( C1971 C2294 ) C1971_=_C2296( C1971 C2296 ) C1971_=_C2298( C1971 C2298 ) C1982_=_C1989( C1982 C1989 ) C1982_=_C2167( C1982 C2167 ) C1982_=_C2258( C1982 C2258 ) \nC1982_=_C2352( C1982 C2352 ) C1982_=_C2497( C1982 C2497 ) C1982_=_C2841( C1982 C2841 ) C1982_=_C2992( C1982 C2992 ) C1982_=_C3075( C1982 C3075 ) C1982_=_C3484( C1982 C3484 ) \nC1982_=_C3615( C1982 C3615 ) C1982_=_C3808( C1982 C3808 ) C1982_=_C3840( C1982 C3840 ) C1982_=_C3841( C1982 C3841 ) C1982_=_C3843( C1982 C3843 ) C1982_=_C3844( C1982 C3844 ) \nC1982_=_C3845( C1982 C3845 ) C1982_=_C3846( C1982 C3846 ) C1982_=_C3847( C1982 C3847 ) C1989_=_C2009( C1989 C2009 ) C1989_=_C2069( C1989 C2069 ) C1989_=_C2175( C1989 C2175 ) \nC1989_=_C2264( C1989 C2264 ) C1989_=_C2511( C1989 C2511 ) C1989_=_C2984( C1989 C2984 ) C1989_=_C3411( C1989 C3411 ) C1989_=_C3498( C1989 C3498 ) C1989_=_C3619( C1989 C3619 ) \nC1989_=_C3697( C1989 C3697 ) C1989_=_C3846( C1989 C3846 ) C1989_=_C3962( C1989 C3962 ) C1989_=_C4058( C1989 C4058 ) C1989_=_C4071( C1989 C4071 ) C1989_=_C4090( C1989 C4090 ) \nC1991_=_C2003( C1991 C2003 ) C1991_=_C2009( C1991 C2009 ) C1991_=_C2299( C1991 C2299 ) C1991_=_C2300( C1991 C2300 ) C1991_=_C2301( C1991 C2301 ) C1991_=_C2302( C1991 C2302 ) \nC1991_=_C2303( C1991 C2303 ) C1991_=_C2308( C1991 C2308 ) C1991_=_C2309( C1991 C2309 ) C1991_=_C2311( C1991 C2311 ) C1991_=_C2313( C1991 C2313 ) C1991_=_C2315( C1991 C2315 ) \nC1991_=_C2317( C1991 C2317 ) C1991_=_C2318( C1991 C2318 ) C2003_=_C2009( C2003 C2009 ) C2003_=_C2665( C2003 C2665 ) C2003_=_C2714( C2003 C2714 ) C2003_=_C3328( C2003 C3328 ) \nC2003_=_C3555( C2003 C3555 ) C2003_=_C3578( C2003 C3578 ) C2003_=_C3608( C2003 C3608 ) C2003_=_C3759( C2003 C3759 ) C2003_=_C3796( C2003 C3796 ) C2003_=_C3812( C2003 C3812 ) \nC2003_=_C3988( C2003 C3988 ) C2003_=_C4048( C2003 C4048 ) C2003_=_C4049( C2003 C4049 ) C2009_=_C2069( C2009 C2069 ) C2009_=_C2175( C2009 C2175 ) C2009_=_C2264( C2009 C2264 ) \nC2009_=_C2511( C2009 C2511 ) C2009_=_C2984( C2009 C2984 ) C2009_=_C3411( C2009 C3411 ) C2009_=_C3498( C2009 C3498 ) C2009_=_C3619( C2009 C3619 ) C2009_=_C3697( C2009 C3697 ) \nC2009_=_C3846( C2009 C3846 ) C2009_=_C3962( C2009 C3962 ) C2009_=_C4058( C2009 C4058 ) C2009_=_C4071( C2009 C4071 ) C2009_=_C4090( C2009 C4090 ) C2029_=_C2030( C2029 C2030 ) \nC2029_=_C2031( C2029 C2031 ) C2029_=_C2135( C2029 C2135 ) C2029_=_C2137( C2029 C2137 ) C2029_=_C2139( C2029 C2139 ) C2029_=_C2140( C2029 C2140 ) C2029_=_C2141( C2029 C2141 ) \nC2029_=_C2142( C2029 C2142 ) C2029_=_C2143( C2029 C2143 ) C2029_=_C2146( C2029 C2146 ) C2029_=_C2147( C2029 C2147 ) C2029_=_C2148( C2029 C2148 ) C2029_=_C2149( C2029 C2149 ) \nC2029_=_C2151( C2029 C2151 ) C2029_=_C2152( C2029 C2152 ) C2030_=_C2031( C2030 C2031 ) C2030_=_C2365( C2030 C2365 ) C2030_=_C2366( C2030 C2366 ) C2030_=_C2367( C2030 C2367 ) \nC2030_=_C2368( C2030 C2368 ) C2030_=_C2369( C2030 C2369 ) C2030_=_C2370( C2030 C2370 ) C2030_=_C2371( C2030 C2371 ) C2030_=_C2373( C2030 C2373 ) C2030_=_C2376( C2030 C2376 ) \nC2030_=_C2377( C2030 C2377 ) C2030_=_C2378( C2030 C2378 ) C2030_=_C2382( C2030 C2382 ) C2030_=_C2383( C2030 C2383 ) C2030_=_C2384( C2030 C2384 ) C2030_=_C2385( C2030 C2385 ) \nC2031_=_C2155( C2031 C2155 ) C2031_=_C2477( C2031 C2477 ) C2031_=_C2478( C2031 C2478 ) C2031_=_C2479( C2031 C2479 ) C2031_=_C2480( C2031 C2480 ) C2031_=_C2481( C2031 C2481 ) \nC2031_=_C2485( C2031 C2485 ) C2031_=_C2487( C2031 C2487 ) C2031_=_C2490( C2031 C2490 ) C2031_=_C2491( C2031 C2491 ) C2031_=_C2492( C2031 C2492 ) C2051_=_C2052( C2051 C2052 ) \nC2051_=_C2069( C2051 C2069 ) C2051_=_C2118( C2051 C2118 ) C2051_=_C2235( C2051 C2235 ) C2051_=_C2612( C2051 C2612 ) C2051_=_C2613( C2051 C2613 ) C2051_=_C2614( C2051 C2614 ) \nC2051_=_C2615( C2051 C2615 ) C2051_=_C2616( C2051 C2616 ) C2051_=_C2617( C2051 C2617 ) C2051_=_C2618( C2051 C2618 ) C2051_=_C2619( C2051 C2619 ) C2051_=_C2621( C2051 C2621 ) \nC2051_=_C2622( C2051 C2622 ) C2051_=_C2624( C2051 C2624 ) C2051_=_C2626( C2051 C2626 ) C2051_=_C2628( C2051 C2628 ) C2051_=_C2629( C2051 C2629 ) C2052_=_C2069( C2052 C2069 ) \nC2052_=_C2571( C2052 C2571 ) C2052_=_C2588( C2052 C2588 ) C2052_=_C2688( C2052 C2688 ) C2052_=_C2689( C2052 C2689 ) C2052_=_C2690( C2052 C2690 ) C2052_=_C2691( C2052 C2691 ) \nC2052_=_C2692( C2052 C2692 ) C2052_=_C2693( C2052 C2693 ) C2052_=_C2694( C2052 C2694 ) C2052_=_C2695( C2052 C2695 ) C2052_=_C2696( C2052 C2696 ) C2052_=_C2697( C2052 C2697 ) \nC2052_=_C2699( C2052 C2699 ) C2052_=_C2702( C2052 C2702 ) C2052_=_C2703( C2052 C2703 ) C2069_=_C2175( C2069 C2175 ) C2069_=_C2264( C2069 C2264 ) C2069_=_C2511( C2069 C2511 ) \nC2069_=_C2984( C2069 C2984 ) C2069_=_C3411( C2069 C3411 ) C2069_=_C3498( C2069 C3498 ) C2069_=_C3619( C2069 C3619 ) C2069_=_C3697( C2069 C3697 ) C2069_=_C3846( C2069 C3846 ) \nC2069_=_C3962( C2069 C3962 ) C2069_=_C4058( C2069 C4058 ) C2069_=_C4071( C2069 C4071 ) C2069_=_C4090( C2069 C4090 ) C2071_=_C2078( C2071 C2078 ) C2071_=_C2079( C2071 C2079 ) \nC2071_=_C2080( C2071 C2080 ) C2071_=_C2082( C2071 C2082 ) C2071_=_C2086( C2071 C2086 ) C2071_=_C2088( C2071 C2088 ) C2071_=_C2255( C2071 C2255 ) C2071_=_C2257( C2071 C2257 ) \nC2071_=_C2258( C2071 C2258 ) C2071_=_C2264( C2071 C2264 ) C2078_=_C2079( C2078 C2079 ) C2078_=_C2080( C2078 C2080 ) C2078_=_C2082( C2078 C2082 ) C2078_=_C2086( C2078 C2086 ) \nC2078_=_C2088( C2078 C2088 ) C2078_=_C2139( C2078 C2139 ) C2078_=_C2285( C2078 C2285 ) C2078_=_C2690( C2078 C2690 ) C2078_=_C2732( C2078 C2732 ) C2078_=_C2978( C2078 C2978 ) \nC2078_=_C2979( C2078 C2979 ) C2078_=_C2982( C2078 C2982 ) C2078_=_C2984( C2078 C2984 ) C2079_=_C2080( C2079 C2080 ) C2079_=_C2082( C2079 C2082 ) C2079_=_C2086( C2079 C2086 ) \nC2079_=_C2088( C2079 C2088 ) C2079_=_C3208( C2079 C3208 ) C2080_=_C2082( C2080 C2082 ) C2080_=_C2086( C2080 C2086 ) C2080_=_C2088( C2080 C2088 ) C2080_=_C2369( C2080 C2369 ) \nC2080_=_C2528( C2080 C2528 ) C2080_=_C2560( C2080 C2560 ) C2080_=_C2616( C2080 C2616 ) C2080_=_C2787( C2080 C2787 ) C2080_=_C3243( C2080 C3243 ) C2080_=_C3267( C2080 C3267 ) \nC2080_=_C3413( C2080 C3413 ) C2080_=_C3414( C2080 C3414 ) C2080_=_C3416( C2080 C3416 ) C2080_=_C3417( C2080 C3417 ) C2080_=_C3418( C2080 C3418 ) C2082_=_C2086( C2082 C2086 ) \nC2082_=_C2088( C2082 C2088 ) C2086_=_C2088( C2086 C2088 ) C2086_=_C2313( C2086 C2313 ) C2086_=_C3725( C2086 C3725 ) C2108_=_C2232( C2108 C2232 ) C2108_=_C2471( C2108 C2471 ) \nC2108_=_C2954( C2108 C2954 ) C2108_=_C3045( C2108 C3045 ) C2108_=_C3110( C2108 C3110 ) C2108_=_C3142( C2108 C3142 ) C2108_=_C3182( C2108 C3182 ) C2108_=_C3208( C2108 C3208 ) \nC2108_=_C3248( C2108 C3248 ) C2108_=_C3300( C2108 C3300 ) C2108_=_C3392( C2108 C3392 ) C2108_=_C3404( C2108 C3404 ) C2108_=_C3462( C2108 C3462 ) C2108_=_C3540( C2108 C3540 ) \nC2108_=_C3683( C2108 C3683 ) C2108_=_C3742( C2108 C3742 ) C2108_=_C3777( C2108 C3777 ) C2108_=_C3793( C2108 C3793 ) C2108_=_C3942( C2108 C3942 ) C2108_=_C3943( C2108 C3943 ) \nC2108_=_C3944( C2108 C3944 ) C2108_=_C3945( C2108 C3945 ) C2108_=_C3946( C2108 C3946 ) C2118_=_C2235( C2118 C2235 ) C2118_=_C2612( C2118 C2612 ) C2118_=_C2613( C2118 C2613 ) \nC2118_=_C2614( C2118 C2614 ) C2118_=_C2615( C2118 C2615 ) C2118_=_C2616( C2118 C2616 ) C2118_=_C2617( C2118 C2617 ) C2118_=_C2618( C2118 C2618 ) C2118_=_C2619( C2118 C2619 ) \nC2118_=_C2621( C2118 C2621 ) C2118_=_C2622( C2118 C2622 ) C2118_=_C2624( C2118 C2624 ) C2118_=_C2626( C2118 C2626 ) C2118_=_C2628( C2118 C2628 ) C2118_=_C2629( C2118 C2629 ) \nC2135_=_C2137( C2135 C2137 ) C2135_=_C2139( C2135 C2139 ) C2135_=_C2140( C2135 C2140 ) C2135_=_C2141( C2135 C2141 ) C2135_=_C2142( C2135 C2142 ) C2135_=_C2143( C2135 C2143 ) \nC2135_=_C2146( C2135 C2146 ) C2135_=_C2147( C2135 C2147 ) C2135_=_C2148( C2135 C2148 ) C2135_=_C2149( C2135 C2149 ) C2135_=_C2151( C2135 C2151 ) C2135_=_C2152( C2135 C2152 ) \nC2135_=_C2424( C2135 C2424 ) C2137_=_C2139( C2137 C2139 ) C2137_=_C2140( C2137 C2140 ) C2137_=_C2141( C2137 C2141 ) C2137_=_C2142( C2137 C2142 ) C2137_=_C2143( C2137 C2143 ) \nC2137_=_C2146( C2137 C2146 ) C2137_=_C2147( C2137 C2147 ) C2137_=_C2148( C2137 C2148 ) C2137_=_C2149( C2137 C2149 ) C2137_=_C2151( C2137 C2151 ) C2137_=_C2152( C2137 C2152 ) \nC2137_=_C2365( C2137 C2365 ) C2137_=_C2612( C2137 C2612 ) C2139_=_C2140( C2139 C2140 ) C2139_=_C2141( C2139 C2141 ) C2139_=_C2142( C2139 C2142 ) C2139_=_C2143( C2139 C2143 ) \nC2139_=_C2146( C2139 C2146 ) C2139_=_C2147( C2139 C2147 ) C2139_=_C2148( C2139 C2148 ) C2139_=_C2149( C2139 C2149 ) C2139_=_C2151( C2139 C2151 ) C2139_=_C2152( C2139 C2152 ) \nC2139_=_C2285( C2139 C2285 ) C2139_=_C2690( C2139 C2690 ) C2139_=_C2732( C2139 C2732 ) C2139_=_C2978( C2139 C2978 ) C2139_=_C2979( C2139 C2979 ) C2139_=_C2982( C2139 C2982 ) \nC2139_=_C2984( C2139 C2984 ) C2140_=_C2141( C2140 C2141 ) C2140_=_C2142( C2140 C2142 ) C2140_=_C2143( C2140 C2143 ) C2140_=_C2146( C2140 C2146 ) C2140_=_C2147( C2140 C2147 ) \nC2140_=_C2148( C2140 C2148 ) C2140_=_C2149( C2140 C2149 ) C2140_=_C2151( C2140 C2151 ) C2140_=_C2152( C2140 C2152 ) C2140_=_C2366( C2140 C2366 ) C2140_=_C3013( C2140 C3013 ) \nC2141_=_C2142( C2141 C2142 ) C2141_=_C2143( C2141 C2143 ) C2141_=_C2146( C2141 C2146 ) C2141_=_C2147( C2141 C2147 ) C2141_=_C2148( C2141 C2148 ) C2141_=_C2149( C2141 C2149 ) \nC2141_=_C2151( C2141 C2151 ) C2141_=_C2152( C2141 C2152 ) C2141_=_C2370( C2141 C2370 ) C2142_=_C2143( C2142 C2143 ) C2142_=_C2146( C2142 C2146 ) C2142_=_C2147( C2142 C2147 ) \nC2142_=_C2148( C2142 C2148 ) C2142_=_C2149( C2142 C2149 ) C2142_=_C2151( C2142 C2151 ) C2142_=_C2152( C2142 C2152 ) C2143_=_C2146( C2143 C2146 ) C2143_=_C2147( C2143 C2147 ) \nC2143_=_C2148( C2143 C2148 ) C2143_=_C2149( C2143 C2149 ) C2143_=_C2151( C2143 C2151 ) C2143_=_C2152( C2143 C2152 ) C2143_=_C2373( C2143 C2373 ) C2146_=_C2147( C2146 C2147 ) \nC2146_=_C2148( C2146 C2148 ) C2146_=_C2149( C2146 C2149 ) C2146_=_C2151(</w:t>
      </w:r>
    </w:p>
    <w:p>
      <w:pPr>
        <w:pStyle w:val="PreformattedText"/>
        <w:bidi w:val="0"/>
        <w:spacing w:before="0" w:after="0"/>
        <w:jc w:val="left"/>
        <w:rPr/>
      </w:pPr>
      <w:r>
        <w:rPr/>
        <w:t xml:space="preserve"> </w:t>
      </w:r>
      <w:r>
        <w:rPr/>
        <w:t>C2146 C2151 ) C2146_=_C2152( C2146 C2152 ) C2147_=_C2148( C2147 C2148 ) C2147_=_C2149( C2147 C2149 ) \nC2147_=_C2151( C2147 C2151 ) C2147_=_C2152( C2147 C2152 ) C2147_=_C2293( C2147 C2293 ) C2147_=_C2378( C2147 C2378 ) C2147_=_C3923( C2147 C3923 ) C2148_=_C2149( C2148 C2149 ) \nC2148_=_C2151( C2148 C2151 ) C2148_=_C2152( C2148 C2152 ) C2149_=_C2151( C2149 C2151 ) C2149_=_C2152( C2149 C2152 ) C2149_=_C2383( C2149 C2383 ) C2149_=_C3855( C2149 C3855 ) \nC2151_=_C2152( C2151 C2152 ) C2151_=_C3823( C2151 C3823 ) C2151_=_C3847( C2151 C3847 ) C2152_=_C2385( C2152 C2385 ) C2152_=_C2746( C2152 C2746 ) C2152_=_C4075( C2152 C4075 ) \nC2155_=_C2164( C2155 C2164 ) C2155_=_C2166( C2155 C2166 ) C2155_=_C2167( C2155 C2167 ) C2155_=_C2168( C2155 C2168 ) C2155_=_C2171( C2155 C2171 ) C2155_=_C2175( C2155 C2175 ) \nC2155_=_C2477( C2155 C2477 ) C2155_=_C2478( C2155 C2478 ) C2155_=_C2479( C2155 C2479 ) C2155_=_C2480( C2155 C2480 ) C2155_=_C2481( C2155 C2481 ) C2155_=_C2485( C2155 C2485 ) \nC2155_=_C2487( C2155 C2487 ) C2155_=_C2490( C2155 C2490 ) C2155_=_C2491( C2155 C2491 ) C2155_=_C2492( C2155 C2492 ) C2164_=_C2166( C2164 C2166 ) C2164_=_C2167( C2164 C2167 ) \nC2164_=_C2168( C2164 C2168 ) C2164_=_C2171( C2164 C2171 ) C2164_=_C2175( C2164 C2175 ) C2164_=_C2226( C2164 C2226 ) C2164_=_C2255( C2164 C2255 ) C2164_=_C2776( C2164 C2776 ) \nC2164_=_C2925( C2164 C2925 ) C2164_=_C3040( C2164 C3040 ) C2164_=_C3091( C2164 C3091 ) C2164_=_C3230( C2164 C3230 ) C2164_=_C3295( C2164 C3295 ) C2164_=_C3387( C2164 C3387 ) \nC2164_=_C3535( C2164 C3535 ) C2164_=_C3719( C2164 C3719 ) C2164_=_C3720( C2164 C3720 ) C2164_=_C3721( C2164 C3721 ) C2164_=_C3723( C2164 C3723 ) C2164_=_C3724( C2164 C3724 ) \nC2164_=_C3725( C2164 C3725 ) C2164_=_C3727( C2164 C3727 ) C2164_=_C3728( C2164 C3728 ) C2164_=_C3729( C2164 C3729 ) C2166_=_C2167( C2166 C2167 ) C2166_=_C2168( C2166 C2168 ) \nC2166_=_C2171( C2166 C2171 ) C2166_=_C2175( C2166 C2175 ) C2166_=_C2228( C2166 C2228 ) C2166_=_C2257( C2166 C2257 ) C2166_=_C2778( C2166 C2778 ) C2166_=_C2928( C2166 C2928 ) \nC2166_=_C2979( C2166 C2979 ) C2166_=_C3298( C2166 C3298 ) C2166_=_C3764( C2166 C3764 ) C2166_=_C3830( C2166 C3830 ) C2166_=_C3835( C2166 C3835 ) C2167_=_C2168( C2167 C2168 ) \nC2167_=_C2171( C2167 C2171 ) C2167_=_C2175( C2167 C2175 ) C2167_=_C2258( C2167 C2258 ) C2167_=_C2352( C2167 C2352 ) C2167_=_C2497( C2167 C2497 ) C2167_=_C2841( C2167 C2841 ) \nC2167_=_C2992( C2167 C2992 ) C2167_=_C3075( C2167 C3075 ) C2167_=_C3484( C2167 C3484 ) C2167_=_C3615( C2167 C3615 ) C2167_=_C3808( C2167 C3808 ) C2167_=_C3840( C2167 C3840 ) \nC2167_=_C3841( C2167 C3841 ) C2167_=_C3843( C2167 C3843 ) C2167_=_C3844( C2167 C3844 ) C2167_=_C3845( C2167 C3845 ) C2167_=_C3846( C2167 C3846 ) C2167_=_C3847( C2167 C3847 ) \nC2168_=_C2171( C2168 C2171 ) C2168_=_C2175( C2168 C2175 ) C2168_=_C3043( C2168 C3043 ) C2168_=_C3391( C2168 C3391 ) C2168_=_C3437( C2168 C3437 ) C2168_=_C3490( C2168 C3490 ) \nC2168_=_C3562( C2168 C3562 ) C2168_=_C3712( C2168 C3712 ) C2168_=_C3849( C2168 C3849 ) C2168_=_C3851( C2168 C3851 ) C2168_=_C3853( C2168 C3853 ) C2168_=_C3854( C2168 C3854 ) \nC2168_=_C3855( C2168 C3855 ) C2168_=_C3856( C2168 C3856 ) C2168_=_C3857( C2168 C3857 ) C2168_=_C3858( C2168 C3858 ) C2171_=_C2175( C2171 C2175 ) C2171_=_C2453( C2171 C2453 ) \nC2171_=_C2504( C2171 C2504 ) C2171_=_C2566( C2171 C2566 ) C2171_=_C3046( C2171 C3046 ) C2171_=_C3122( C2171 C3122 ) C2171_=_C3393( C2171 C3393 ) C2171_=_C3493( C2171 C3493 ) \nC2171_=_C3748( C2171 C3748 ) C2171_=_C3932( C2171 C3932 ) C2171_=_C3976( C2171 C3976 ) C2171_=_C3985( C2171 C3985 ) C2171_=_C3990( C2171 C3990 ) C2171_=_C3991( C2171 C3991 ) \nC2171_=_C3993( C2171 C3993 ) C2171_=_C3994( C2171 C3994 ) C2171_=_C3995( C2171 C3995 ) C2175_=_C2264( C2175 C2264 ) C2175_=_C2511( C2175 C2511 ) C2175_=_C2984( C2175 C2984 ) \nC2175_=_C3411( C2175 C3411 ) C2175_=_C3498( C2175 C3498 ) C2175_=_C3619( C2175 C3619 ) C2175_=_C3697( C2175 C3697 ) C2175_=_C3846( C2175 C3846 ) C2175_=_C3962( C2175 C3962 ) \nC2175_=_C4058( C2175 C4058 ) C2175_=_C4071( C2175 C4071 ) C2175_=_C4090( C2175 C4090 ) C2176_=_C2180( C2176 C2180 ) C2176_=_C2183( C2176 C2183 ) C2176_=_C2190( C2176 C2190 ) \nC2176_=_C2319( C2176 C2319 ) C2176_=_C2320( C2176 C2320 ) C2176_=_C2321( C2176 C2321 ) C2176_=_C2322( C2176 C2322 ) C2176_=_C2324( C2176 C2324 ) C2176_=_C2326( C2176 C2326 ) \nC2176_=_C2327( C2176 C2327 ) C2176_=_C2328( C2176 C2328 ) C2176_=_C2329( C2176 C2329 ) C2176_=_C2331( C2176 C2331 ) C2176_=_C2332( C2176 C2332 ) C2176_=_C2333( C2176 C2333 ) \nC2176_=_C2334( C2176 C2334 ) C2176_=_C2336( C2176 C2336 ) C2180_=_C2183( C2180 C2183 ) C2180_=_C2190( C2180 C2190 ) C2180_=_C2580( C2180 C2580 ) C2180_=_C2599( C2180 C2599 ) \nC2180_=_C2675( C2180 C2675 ) C2180_=_C2696( C2180 C2696 ) C2180_=_C2836( C2180 C2836 ) C2180_=_C2853( C2180 C2853 ) C2180_=_C2883( C2180 C2883 ) C2180_=_C3177( C2180 C3177 ) \nC2180_=_C3229( C2180 C3229 ) C2180_=_C3449( C2180 C3449 ) C2180_=_C3450( C2180 C3450 ) C2180_=_C3451( C2180 C3451 ) C2180_=_C3452( C2180 C3452 ) C2180_=_C3453( C2180 C3453 ) \nC2180_=_C3456( C2180 C3456 ) C2180_=_C3457( C2180 C3457 ) C2183_=_C2190( C2183 C2190 ) C2183_=_C2481( C2183 C2481 ) C2183_=_C2678( C2183 C2678 ) C2183_=_C2978( C2183 C2978 ) \nC2183_=_C3019( C2183 C3019 ) C2183_=_C3450( C2183 C3450 ) C2183_=_C3499( C2183 C3499 ) C2183_=_C3709( C2183 C3709 ) C2183_=_C3710( C2183 C3710 ) C2183_=_C3712( C2183 C3712 ) \nC2183_=_C3713( C2183 C3713 ) C2183_=_C3714( C2183 C3714 ) C2183_=_C3715( C2183 C3715 ) C2183_=_C3716( C2183 C3716 ) C2183_=_C3717( C2183 C3717 ) C2190_=_C2640( C2190 C2640 ) \nC2190_=_C2681( C2190 C2681 ) C2190_=_C3013( C2190 C3013 ) C2190_=_C3505( C2190 C3505 ) C2190_=_C3707( C2190 C3707 ) C2190_=_C3715( C2190 C3715 ) C2190_=_C3938( C2190 C3938 ) \nC2190_=_C3999( C2190 C3999 ) C2190_=_C4063( C2190 C4063 ) C2190_=_C4064( C2190 C4064 ) C2190_=_C4065( C2190 C4065 ) C2202_=_C2206( C2202 C2206 ) C2202_=_C2924( C2202 C2924 ) \nC2202_=_C3413( C2202 C3413 ) C2202_=_C3657( C2202 C3657 ) C2202_=_C3661( C2202 C3661 ) C2202_=_C3662( C2202 C3662 ) C2206_=_C2758( C2206 C2758 ) C2206_=_C2903( C2206 C2903 ) \nC2206_=_C2930( C2206 C2930 ) C2206_=_C3416( C2206 C3416 ) C2206_=_C3963( C2206 C3963 ) C2206_=_C3969( C2206 C3969 ) C2206_=_C3970( C2206 C3970 ) C2206_=_C3973( C2206 C3973 ) \nC2206_=_C3974( C2206 C3974 ) C2226_=_C2228( C2226 C2228 ) C2226_=_C2232( C2226 C2232 ) C2226_=_C2255( C2226 C2255 ) C2226_=_C2776( C2226 C2776 ) C2226_=_C2925( C2226 C2925 ) \nC2226_=_C3040( C2226 C3040 ) C2226_=_C3091( C2226 C3091 ) C2226_=_C3230( C2226 C3230 ) C2226_=_C3295( C2226 C3295 ) C2226_=_C3387( C2226 C3387 ) C2226_=_C3535( C2226 C3535 ) \nC2226_=_C3719( C2226 C3719 ) C2226_=_C3720( C2226 C3720 ) C2226_=_C3721( C2226 C3721 ) C2226_=_C3723( C2226 C3723 ) C2226_=_C3724( C2226 C3724 ) C2226_=_C3725( C2226 C3725 ) \nC2226_=_C3727( C2226 C3727 ) C2226_=_C3728( C2226 C3728 ) C2226_=_C3729( C2226 C3729 ) C2228_=_C2232( C2228 C2232 ) C2228_=_C2257( C2228 C2257 ) C2228_=_C2778( C2228 C2778 ) \nC2228_=_C2928( C2228 C2928 ) C2228_=_C2979( C2228 C2979 ) C2228_=_C3298( C2228 C3298 ) C2228_=_C3764( C2228 C3764 ) C2228_=_C3830( C2228 C3830 ) C2228_=_C3835( C2228 C3835 ) \nC2232_=_C2471( C2232 C2471 ) C2232_=_C2954( C2232 C2954 ) C2232_=_C3045( C2232 C3045 ) C2232_=_C3110( C2232 C3110 ) C2232_=_C3142( C2232 C3142 ) C2232_=_C3182( C2232 C3182 ) \nC2232_=_C3208( C2232 C3208 ) C2232_=_C3248( C2232 C3248 ) C2232_=_C3300( C2232 C3300 ) C2232_=_C3392( C2232 C3392 ) C2232_=_C3404( C2232 C3404 ) C2232_=_C3462( C2232 C3462 ) \nC2232_=_C3540( C2232 C3540 ) C2232_=_C3683( C2232 C3683 ) C2232_=_C3742( C2232 C3742 ) C2232_=_C3777( C2232 C3777 ) C2232_=_C3793( C2232 C3793 ) C2232_=_C3942( C2232 C3942 ) \nC2232_=_C3943( C2232 C3943 ) C2232_=_C3944( C2232 C3944 ) C2232_=_C3945( C2232 C3945 ) C2232_=_C3946( C2232 C3946 ) C2235_=_C2612( C2235 C2612 ) C2235_=_C2613( C2235 C2613 ) \nC2235_=_C2614( C2235 C2614 ) C2235_=_C2615( C2235 C2615 ) C2235_=_C2616( C2235 C2616 ) C2235_=_C2617( C2235 C2617 ) C2235_=_C2618( C2235 C2618 ) C2235_=_C2619( C2235 C2619 ) \nC2235_=_C2621( C2235 C2621 ) C2235_=_C2622( C2235 C2622 ) C2235_=_C2624( C2235 C2624 ) C2235_=_C2626( C2235 C2626 ) C2235_=_C2628( C2235 C2628 ) C2235_=_C2629( C2235 C2629 ) \nC2255_=_C2257( C2255 C2257 ) C2255_=_C2258( C2255 C2258 ) C2255_=_C2264( C2255 C2264 ) C2255_=_C2776( C2255 C2776 ) C2255_=_C2925( C2255 C2925 ) C2255_=_C3040( C2255 C3040 ) \nC2255_=_C3091( C2255 C3091 ) C2255_=_C3230( C2255 C3230 ) C2255_=_C3295( C2255 C3295 ) C2255_=_C3387( C2255 C3387 ) C2255_=_C3535( C2255 C3535 ) C2255_=_C3719( C2255 C3719 ) \nC2255_=_C3720( C2255 C3720 ) C2255_=_C3721( C2255 C3721 ) C2255_=_C3723( C2255 C3723 ) C2255_=_C3724( C2255 C3724 ) C2255_=_C3725( C2255 C3725 ) C2255_=_C3727( C2255 C3727 ) \nC2255_=_C3728( C2255 C3728 ) C2255_=_C3729( C2255 C3729 ) C2257_=_C2258( C2257 C2258 ) C2257_=_C2264( C2257 C2264 ) C2257_=_C2778( C2257 C2778 ) C2257_=_C2928( C2257 C2928 ) \nC2257_=_C2979( C2257 C2979 ) C2257_=_C3298( C2257 C3298 ) C2257_=_C3764( C2257 C3764 ) C2257_=_C3830( C2257 C3830 ) C2257_=_C3835( C2257 C3835 ) C2258_=_C2264( C2258 C2264 ) \nC2258_=_C2352( C2258 C2352 ) C2258_=_C2497( C2258 C2497 ) C2258_=_C2841( C2258 C2841 ) C2258_=_C2992( C2258 C2992 ) C2258_=_C3075( C2258 C3075 ) C2258_=_C3484( C2258 C3484 ) \nC2258_=_C3615( C2258 C3615 ) C2258_=_C3808( C2258 C3808 ) C2258_=_C3840( C2258 C3840 ) C2258_=_C3841( C2258 C3841 ) C2258_=_C3843( C2258 C3843 ) C2258_=_C3844( C2258 C3844 ) \nC2258_=_C3845( C2258 C3845 ) C2258_=_C3846( C2258 C3846 ) C2258_=_C3847( C2258 C3847 ) C2264_=_C2511( C2264 C2511 ) C2264_=_C2984( C2264 C2984 ) C2264_=_C3411( C2264 C3411 ) \nC2264_=_C3498( C2264 C3498 ) C2264_=_C3619( C2264 C3619 ) C2264_=_C3697( C2264 C3697 ) C2264_=_C3846( C2264 C3846 ) C2264_=_C3962( C2264 C3962 ) C2264_=_C4058( C2264 C4058 ) \nC2264_=_C4071( C2264 C4071 ) C2264_=_C4090( C2264 C4090 ) C2265_=_C2266( C2265 C2266 ) C2265_=_C2277( C2265 C2277 ) C2265_=_C2540(</w:t>
      </w:r>
    </w:p>
    <w:p>
      <w:pPr>
        <w:pStyle w:val="PreformattedText"/>
        <w:bidi w:val="0"/>
        <w:spacing w:before="0" w:after="0"/>
        <w:jc w:val="left"/>
        <w:rPr/>
      </w:pPr>
      <w:r>
        <w:rPr/>
        <w:t xml:space="preserve"> </w:t>
      </w:r>
      <w:r>
        <w:rPr/>
        <w:t>C2265 C2540 ) C2265_=_C2542( C2265 C2542 ) \nC2265_=_C2544( C2265 C2544 ) C2265_=_C2545( C2265 C2545 ) C2265_=_C2546( C2265 C2546 ) C2265_=_C2550( C2265 C2550 ) C2265_=_C2551( C2265 C2551 ) C2265_=_C2553( C2265 C2553 ) \nC2266_=_C2277( C2266 C2277 ) C2266_=_C2424( C2266 C2424 ) C2266_=_C2817( C2266 C2817 ) C2266_=_C3018( C2266 C3018 ) C2266_=_C3019( C2266 C3019 ) C2266_=_C3022( C2266 C3022 ) \nC2266_=_C3024( C2266 C3024 ) C2266_=_C3025( C2266 C3025 ) C2266_=_C3027( C2266 C3027 ) C2266_=_C3028( C2266 C3028 ) C2266_=_C3029( C2266 C3029 ) C2266_=_C3032( C2266 C3032 ) \nC2277_=_C2569( C2277 C2569 ) C2277_=_C2608( C2277 C2608 ) C2277_=_C2744( C2277 C2744 ) C2277_=_C2761( C2277 C2761 ) C2277_=_C3126( C2277 C3126 ) C2277_=_C3169( C2277 C3169 ) \nC2277_=_C3335( C2277 C3335 ) C2277_=_C3357( C2277 C3357 ) C2277_=_C3429( C2277 C3429 ) C2277_=_C3579( C2277 C3579 ) C2277_=_C3838( C2277 C3838 ) C2277_=_C4037( C2277 C4037 ) \nC2277_=_C4075( C2277 C4075 ) C2281_=_C2284( C2281 C2284 ) C2281_=_C2285( C2281 C2285 ) C2281_=_C2286( C2281 C2286 ) C2281_=_C2287( C2281 C2287 ) C2281_=_C2288( C2281 C2288 ) \nC2281_=_C2289( C2281 C2289 ) C2281_=_C2290( C2281 C2290 ) C2281_=_C2293( C2281 C2293 ) C2281_=_C2294( C2281 C2294 ) C2281_=_C2296( C2281 C2296 ) C2281_=_C2298( C2281 C2298 ) \nC2281_=_C2571( C2281 C2571 ) C2281_=_C2580( C2281 C2580 ) C2281_=_C2582( C2281 C2582 ) C2284_=_C2285( C2284 C2285 ) C2284_=_C2286( C2284 C2286 ) C2284_=_C2287( C2284 C2287 ) \nC2284_=_C2288( C2284 C2288 ) C2284_=_C2289( C2284 C2289 ) C2284_=_C2290( C2284 C2290 ) C2284_=_C2293( C2284 C2293 ) C2284_=_C2294( C2284 C2294 ) C2284_=_C2296( C2284 C2296 ) \nC2284_=_C2298( C2284 C2298 ) C2284_=_C2689( C2284 C2689 ) C2285_=_C2286( C2285 C2286 ) C2285_=_C2287( C2285 C2287 ) C2285_=_C2288( C2285 C2288 ) C2285_=_C2289( C2285 C2289 ) \nC2285_=_C2290( C2285 C2290 ) C2285_=_C2293( C2285 C2293 ) C2285_=_C2294( C2285 C2294 ) C2285_=_C2296( C2285 C2296 ) C2285_=_C2298( C2285 C2298 ) C2285_=_C2690( C2285 C2690 ) \nC2285_=_C2732( C2285 C2732 ) C2285_=_C2978( C2285 C2978 ) C2285_=_C2979( C2285 C2979 ) C2285_=_C2982( C2285 C2982 ) C2285_=_C2984( C2285 C2984 ) C2286_=_C2287( C2286 C2287 ) \nC2286_=_C2288( C2286 C2288 ) C2286_=_C2289( C2286 C2289 ) C2286_=_C2290( C2286 C2290 ) C2286_=_C2293( C2286 C2293 ) C2286_=_C2294( C2286 C2294 ) C2286_=_C2296( C2286 C2296 ) \nC2286_=_C2298( C2286 C2298 ) C2287_=_C2288( C2287 C2288 ) C2287_=_C2289( C2287 C2289 ) C2287_=_C2290( C2287 C2290 ) C2287_=_C2293( C2287 C2293 ) C2287_=_C2294( C2287 C2294 ) \nC2287_=_C2296( C2287 C2296 ) C2287_=_C2298( C2287 C2298 ) C2287_=_C3345( C2287 C3345 ) C2288_=_C2289( C2288 C2289 ) C2288_=_C2290( C2288 C2290 ) C2288_=_C2293( C2288 C2293 ) \nC2288_=_C2294( C2288 C2294 ) C2288_=_C2296( C2288 C2296 ) C2288_=_C2298( C2288 C2298 ) C2288_=_C2735( C2288 C2735 ) C2288_=_C3355( C2288 C3355 ) C2288_=_C3357( C2288 C3357 ) \nC2289_=_C2290( C2289 C2290 ) C2289_=_C2293( C2289 C2293 ) C2289_=_C2294( C2289 C2294 ) C2289_=_C2296( C2289 C2296 ) C2289_=_C2298( C2289 C2298 ) C2289_=_C2326( C2289 C2326 ) \nC2289_=_C3363( C2289 C3363 ) C2290_=_C2293( C2290 C2293 ) C2290_=_C2294( C2290 C2294 ) C2290_=_C2296( C2290 C2296 ) C2290_=_C2298( C2290 C2298 ) C2290_=_C2697( C2290 C2697 ) \nC2290_=_C3647( C2290 C3647 ) C2293_=_C2294( C2293 C2294 ) C2293_=_C2296( C2293 C2296 ) C2293_=_C2298( C2293 C2298 ) C2293_=_C2378( C2293 C2378 ) C2293_=_C3923( C2293 C3923 ) \nC2294_=_C2296( C2294 C2296 ) C2294_=_C2298( C2294 C2298 ) C2294_=_C2624( C2294 C2624 ) C2296_=_C2298( C2296 C2298 ) C2296_=_C4063( C2296 C4063 ) C2298_=_C2492( C2298 C2492 ) \nC2298_=_C3068( C2298 C3068 ) C2298_=_C4009( C2298 C4009 ) C2298_=_C4035( C2298 C4035 ) C2299_=_C2300( C2299 C2300 ) C2299_=_C2301( C2299 C2301 ) C2299_=_C2302( C2299 C2302 ) \nC2299_=_C2303( C2299 C2303 ) C2299_=_C2308( C2299 C2308 ) C2299_=_C2309( C2299 C2309 ) C2299_=_C2311( C2299 C2311 ) C2299_=_C2313( C2299 C2313 ) C2299_=_C2315( C2299 C2315 ) \nC2299_=_C2317( C2299 C2317 ) C2299_=_C2318( C2299 C2318 ) C2299_=_C2662( C2299 C2662 ) C2299_=_C2665( C2299 C2665 ) C2300_=_C2301( C2300 C2301 ) C2300_=_C2302( C2300 C2302 ) \nC2300_=_C2303( C2300 C2303 ) C2300_=_C2308( C2300 C2308 ) C2300_=_C2309( C2300 C2309 ) C2300_=_C2311( C2300 C2311 ) C2300_=_C2313( C2300 C2313 ) C2300_=_C2315( C2300 C2315 ) \nC2300_=_C2317( C2300 C2317 ) C2300_=_C2318( C2300 C2318 ) C2300_=_C2714( C2300 C2714 ) C2301_=_C2302( C2301 C2302 ) C2301_=_C2303( C2301 C2303 ) C2301_=_C2308( C2301 C2308 ) \nC2301_=_C2309( C2301 C2309 ) C2301_=_C2311( C2301 C2311 ) C2301_=_C2313( C2301 C2313 ) C2301_=_C2315( C2301 C2315 ) C2301_=_C2317( C2301 C2317 ) C2301_=_C2318( C2301 C2318 ) \nC2301_=_C3091( C2301 C3091 ) C2302_=_C2303( C2302 C2303 ) C2302_=_C2308( C2302 C2308 ) C2302_=_C2309( C2302 C2309 ) C2302_=_C2311( C2302 C2311 ) C2302_=_C2313( C2302 C2313 ) \nC2302_=_C2315( C2302 C2315 ) C2302_=_C2317( C2302 C2317 ) C2302_=_C2318( C2302 C2318 ) C2302_=_C2692( C2302 C2692 ) C2302_=_C3229( C2302 C3229 ) C2302_=_C3230( C2302 C3230 ) \nC2302_=_C3233( C2302 C3233 ) C2303_=_C2308( C2303 C2308 ) C2303_=_C2309( C2303 C2309 ) C2303_=_C2311( C2303 C2311 ) C2303_=_C2313( C2303 C2313 ) C2303_=_C2315( C2303 C2315 ) \nC2303_=_C2317( C2303 C2317 ) C2303_=_C2318( C2303 C2318 ) C2303_=_C3550( C2303 C3550 ) C2303_=_C3555( C2303 C3555 ) C2308_=_C2309( C2308 C2309 ) C2308_=_C2311( C2308 C2311 ) \nC2308_=_C2313( C2308 C2313 ) C2308_=_C2315( C2308 C2315 ) C2308_=_C2317( C2308 C2317 ) C2308_=_C2318( C2308 C2318 ) C2308_=_C3061( C2308 C3061 ) C2308_=_C3758( C2308 C3758 ) \nC2308_=_C3759( C2308 C3759 ) C2309_=_C2311( C2309 C2311 ) C2309_=_C2313( C2309 C2313 ) C2309_=_C2315( C2309 C2315 ) C2309_=_C2317( C2309 C2317 ) C2309_=_C2318( C2309 C2318 ) \nC2309_=_C2550( C2309 C2550 ) C2309_=_C3154( C2309 C3154 ) C2309_=_C3524( C2309 C3524 ) C2309_=_C3784( C2309 C3784 ) C2309_=_C3808( C2309 C3808 ) C2309_=_C3811( C2309 C3811 ) \nC2309_=_C3812( C2309 C3812 ) C2311_=_C2313( C2311 C2313 ) C2311_=_C2315( C2311 C2315 ) C2311_=_C2317( C2311 C2317 ) C2311_=_C2318( C2311 C2318 ) C2311_=_C2551( C2311 C2551 ) \nC2311_=_C3022( C2311 C3022 ) C2311_=_C3723( C2311 C3723 ) C2311_=_C3838( C2311 C3838 ) C2313_=_C2315( C2313 C2315 ) C2313_=_C2317( C2313 C2317 ) C2313_=_C2318( C2313 C2318 ) \nC2313_=_C3725( C2313 C3725 ) C2315_=_C2317( C2315 C2317 ) C2315_=_C2318( C2315 C2318 ) C2315_=_C3727( C2315 C3727 ) C2315_=_C3843( C2315 C3843 ) C2315_=_C4058( C2315 C4058 ) \nC2317_=_C2318( C2317 C2318 ) C2317_=_C2384( C2317 C2384 ) C2317_=_C3530( C2317 C3530 ) C2317_=_C3729( C2317 C3729 ) C2317_=_C3946( C2317 C3946 ) C2317_=_C4034( C2317 C4034 ) \nC2317_=_C4048( C2317 C4048 ) C2318_=_C2539( C2318 C2539 ) C2318_=_C3200( C2318 C3200 ) C2318_=_C3278( C2318 C3278 ) C2318_=_C3447( C2318 C3447 ) C2318_=_C3580( C2318 C3580 ) \nC2318_=_C3591( C2318 C3591 ) C2318_=_C3662( C2318 C3662 ) C2318_=_C3672( C2318 C3672 ) C2318_=_C3739( C2318 C3739 ) C2318_=_C3835( C2318 C3835 ) C2318_=_C3892( C2318 C3892 ) \nC2318_=_C3951( C2318 C3951 ) C2318_=_C4049( C2318 C4049 ) C2318_=_C4079( C2318 C4079 ) C2319_=_C2320( C2319 C2320 ) C2319_=_C2321( C2319 C2321 ) C2319_=_C2322( C2319 C2322 ) \nC2319_=_C2324( C2319 C2324 ) C2319_=_C2326( C2319 C2326 ) C2319_=_C2327( C2319 C2327 ) C2319_=_C2328( C2319 C2328 ) C2319_=_C2329( C2319 C2329 ) C2319_=_C2331( C2319 C2331 ) \nC2319_=_C2332( C2319 C2332 ) C2319_=_C2333( C2319 C2333 ) C2319_=_C2334( C2319 C2334 ) C2319_=_C2336( C2319 C2336 ) C2319_=_C2389( C2319 C2389 ) C2319_=_C2393( C2319 C2393 ) \nC2319_=_C2398( C2319 C2398 ) C2320_=_C2321( C2320 C2321 ) C2320_=_C2322( C2320 C2322 ) C2320_=_C2324( C2320 C2324 ) C2320_=_C2326( C2320 C2326 ) C2320_=_C2327( C2320 C2327 ) \nC2320_=_C2328( C2320 C2328 ) C2320_=_C2329( C2320 C2329 ) C2320_=_C2331( C2320 C2331 ) C2320_=_C2332( C2320 C2332 ) C2320_=_C2333( C2320 C2333 ) C2320_=_C2334( C2320 C2334 ) \nC2320_=_C2336( C2320 C2336 ) C2320_=_C2557( C2320 C2557 ) C2320_=_C2558( C2320 C2558 ) C2320_=_C2559( C2320 C2559 ) C2320_=_C2560( C2320 C2560 ) C2320_=_C2563( C2320 C2563 ) \nC2320_=_C2564( C2320 C2564 ) C2320_=_C2566( C2320 C2566 ) C2320_=_C2567( C2320 C2567 ) C2320_=_C2569( C2320 C2569 ) C2321_=_C2322( C2321 C2322 ) C2321_=_C2324( C2321 C2324 ) \nC2321_=_C2326( C2321 C2326 ) C2321_=_C2327( C2321 C2327 ) C2321_=_C2328( C2321 C2328 ) C2321_=_C2329( C2321 C2329 ) C2321_=_C2331( C2321 C2331 ) C2321_=_C2332( C2321 C2332 ) \nC2321_=_C2333( C2321 C2333 ) C2321_=_C2334( C2321 C2334 ) C2321_=_C2336( C2321 C2336 ) C2321_=_C2670( C2321 C2670 ) C2321_=_C2673( C2321 C2673 ) C2321_=_C2675( C2321 C2675 ) \nC2321_=_C2677( C2321 C2677 ) C2321_=_C2678( C2321 C2678 ) C2321_=_C2681( C2321 C2681 ) C2321_=_C2683( C2321 C2683 ) C2322_=_C2324( C2322 C2324 ) C2322_=_C2326( C2322 C2326 ) \nC2322_=_C2327( C2322 C2327 ) C2322_=_C2328( C2322 C2328 ) C2322_=_C2329( C2322 C2329 ) C2322_=_C2331( C2322 C2331 ) C2322_=_C2332( C2322 C2332 ) C2322_=_C2333( C2322 C2333 ) \nC2322_=_C2334( C2322 C2334 ) C2322_=_C2336( C2322 C2336 ) C2322_=_C2389( C2322 C2389 ) C2322_=_C2590( C2322 C2590 ) C2322_=_C2670( C2322 C2670 ) C2322_=_C2731( C2322 C2731 ) \nC2322_=_C2732( C2322 C2732 ) C2322_=_C2733( C2322 C2733 ) C2322_=_C2734( C2322 C2734 ) C2322_=_C2735( C2322 C2735 ) C2322_=_C2736( C2322 C2736 ) C2322_=_C2737( C2322 C2737 ) \nC2322_=_C2741( C2322 C2741 ) C2322_=_C2742( C2322 C2742 ) C2322_=_C2743( C2322 C2743 ) C2322_=_C2744( C2322 C2744 ) C2322_=_C2746( C2322 C2746 ) C2324_=_C2326( C2324 C2326 ) \nC2324_=_C2327( C2324 C2327 ) C2324_=_C2328( C2324 C2328 ) C2324_=_C2329( C2324 C2329 ) C2324_=_C2331( C2324 C2331 ) C2324_=_C2332( C2324 C2332 ) C2324_=_C2333( C2324 C2333 ) \nC2324_=_C2334( C2324 C2334 ) C2324_=_C2336( C2324 C2336 ) C2324_=_C2559( C2324 C2559 ) C2324_=_C2910( C2324 C2910 ) C2324_=_C3122( C2324 C3122 ) C2324_=_C3126( C2324 C3126 ) \nC2326_=_C2327( C2326 C2327 ) C2326_=_C2328( C2326 C2328 ) C2326_=_C2329( C2326 C2329 ) C2326_=_C2331( C2326 C2331 ) C2326_=_C2332( C2326 C2332 ) C2326_=_C2333( C2326 C2333 ) \nC2326_=_C2334(</w:t>
      </w:r>
    </w:p>
    <w:p>
      <w:pPr>
        <w:pStyle w:val="PreformattedText"/>
        <w:bidi w:val="0"/>
        <w:spacing w:before="0" w:after="0"/>
        <w:jc w:val="left"/>
        <w:rPr/>
      </w:pPr>
      <w:r>
        <w:rPr/>
        <w:t xml:space="preserve"> </w:t>
      </w:r>
      <w:r>
        <w:rPr/>
        <w:t>C2326 C2334 ) C2326_=_C2336( C2326 C2336 ) C2326_=_C3363( C2326 C3363 ) C2327_=_C2328( C2327 C2328 ) C2327_=_C2329( C2327 C2329 ) C2327_=_C2331( C2327 C2331 ) \nC2327_=_C2332( C2327 C2332 ) C2327_=_C2333( C2327 C2333 ) C2327_=_C2334( C2327 C2334 ) C2327_=_C2336( C2327 C2336 ) C2327_=_C2398( C2327 C2398 ) C2327_=_C2677( C2327 C2677 ) \nC2327_=_C2774( C2327 C2774 ) C2327_=_C2913( C2327 C2913 ) C2327_=_C3151( C2327 C3151 ) C2327_=_C3283( C2327 C3283 ) C2327_=_C3306( C2327 C3306 ) C2327_=_C3663( C2327 C3663 ) \nC2327_=_C3666( C2327 C3666 ) C2327_=_C3668( C2327 C3668 ) C2327_=_C3670( C2327 C3670 ) C2327_=_C3672( C2327 C3672 ) C2328_=_C2329( C2328 C2329 ) C2328_=_C2331( C2328 C2331 ) \nC2328_=_C2332( C2328 C2332 ) C2328_=_C2333( C2328 C2333 ) C2328_=_C2334( C2328 C2334 ) C2328_=_C2336( C2328 C2336 ) C2329_=_C2331( C2329 C2331 ) C2329_=_C2332( C2329 C2332 ) \nC2329_=_C2333( C2329 C2333 ) C2329_=_C2334( C2329 C2334 ) C2329_=_C2336( C2329 C2336 ) C2329_=_C2741( C2329 C2741 ) C2329_=_C3024( C2329 C3024 ) C2329_=_C3156( C2329 C3156 ) \nC2329_=_C3666( C2329 C3666 ) C2329_=_C3724( C2329 C3724 ) C2329_=_C3830( C2329 C3830 ) C2331_=_C2332( C2331 C2332 ) C2331_=_C2333( C2331 C2333 ) C2331_=_C2334( C2331 C2334 ) \nC2331_=_C2336( C2331 C2336 ) C2332_=_C2333( C2332 C2333 ) C2332_=_C2334( C2332 C2334 ) C2332_=_C2336( C2332 C2336 ) C2332_=_C3991( C2332 C3991 ) C2333_=_C2334( C2333 C2334 ) \nC2333_=_C2336( C2333 C2336 ) C2333_=_C2743( C2333 C2743 ) C2333_=_C3158( C2333 C3158 ) C2333_=_C3670( C2333 C3670 ) C2334_=_C2336( C2334 C2336 ) C2334_=_C2382( C2334 C2382 ) \nC2334_=_C3728( C2334 C3728 ) C2334_=_C3943( C2334 C3943 ) C2336_=_C3858( C2336 C3858 ) C2351_=_C2352( C2351 C2352 ) C2351_=_C2531( C2351 C2531 ) C2351_=_C2839( C2351 C2839 ) \nC2351_=_C2991( C2351 C2991 ) C2351_=_C3483( C2351 C3483 ) C2351_=_C3710( C2351 C3710 ) C2351_=_C3816( C2351 C3816 ) C2351_=_C3817( C2351 C3817 ) C2351_=_C3821( C2351 C3821 ) \nC2351_=_C3822( C2351 C3822 ) C2351_=_C3823( C2351 C3823 ) C2352_=_C2497( C2352 C2497 ) C2352_=_C2841( C2352 C2841 ) C2352_=_C2992( C2352 C2992 ) C2352_=_C3075( C2352 C3075 ) \nC2352_=_C3484( C2352 C3484 ) C2352_=_C3615( C2352 C3615 ) C2352_=_C3808( C2352 C3808 ) C2352_=_C3840( C2352 C3840 ) C2352_=_C3841( C2352 C3841 ) C2352_=_C3843( C2352 C3843 ) \nC2352_=_C3844( C2352 C3844 ) C2352_=_C3845( C2352 C3845 ) C2352_=_C3846( C2352 C3846 ) C2352_=_C3847( C2352 C3847 ) C2365_=_C2366( C2365 C2366 ) C2365_=_C2367( C2365 C2367 ) \nC2365_=_C2368( C2365 C2368 ) C2365_=_C2369( C2365 C2369 ) C2365_=_C2370( C2365 C2370 ) C2365_=_C2371( C2365 C2371 ) C2365_=_C2373( C2365 C2373 ) C2365_=_C2376( C2365 C2376 ) \nC2365_=_C2377( C2365 C2377 ) C2365_=_C2378( C2365 C2378 ) C2365_=_C2382( C2365 C2382 ) C2365_=_C2383( C2365 C2383 ) C2365_=_C2384( C2365 C2384 ) C2365_=_C2385( C2365 C2385 ) \nC2365_=_C2612( C2365 C2612 ) C2366_=_C2367( C2366 C2367 ) C2366_=_C2368( C2366 C2368 ) C2366_=_C2369( C2366 C2369 ) C2366_=_C2370( C2366 C2370 ) C2366_=_C2371( C2366 C2371 ) \nC2366_=_C2373( C2366 C2373 ) C2366_=_C2376( C2366 C2376 ) C2366_=_C2377( C2366 C2377 ) C2366_=_C2378( C2366 C2378 ) C2366_=_C2382( C2366 C2382 ) C2366_=_C2383( C2366 C2383 ) \nC2366_=_C2384( C2366 C2384 ) C2366_=_C2385( C2366 C2385 ) C2366_=_C3013( C2366 C3013 ) C2367_=_C2368( C2367 C2368 ) C2367_=_C2369( C2367 C2369 ) C2367_=_C2370( C2367 C2370 ) \nC2367_=_C2371( C2367 C2371 ) C2367_=_C2373( C2367 C2373 ) C2367_=_C2376( C2367 C2376 ) C2367_=_C2377( C2367 C2377 ) C2367_=_C2378( C2367 C2378 ) C2367_=_C2382( C2367 C2382 ) \nC2367_=_C2383( C2367 C2383 ) C2367_=_C2384( C2367 C2384 ) C2367_=_C2385( C2367 C2385 ) C2367_=_C2477( C2367 C2477 ) C2367_=_C3040( C2367 C3040 ) C2367_=_C3043( C2367 C3043 ) \nC2367_=_C3045( C2367 C3045 ) C2367_=_C3046( C2367 C3046 ) C2368_=_C2369( C2368 C2369 ) C2368_=_C2370( C2368 C2370 ) C2368_=_C2371( C2368 C2371 ) C2368_=_C2373( C2368 C2373 ) \nC2368_=_C2376( C2368 C2376 ) C2368_=_C2377( C2368 C2377 ) C2368_=_C2378( C2368 C2378 ) C2368_=_C2382( C2368 C2382 ) C2368_=_C2383( C2368 C2383 ) C2368_=_C2384( C2368 C2384 ) \nC2368_=_C2385( C2368 C2385 ) C2368_=_C2478( C2368 C2478 ) C2368_=_C2694( C2368 C2694 ) C2368_=_C3387( C2368 C3387 ) C2368_=_C3391( C2368 C3391 ) C2368_=_C3392( C2368 C3392 ) \nC2368_=_C3393( C2368 C3393 ) C2369_=_C2370( C2369 C2370 ) C2369_=_C2371( C2369 C2371 ) C2369_=_C2373( C2369 C2373 ) C2369_=_C2376( C2369 C2376 ) C2369_=_C2377( C2369 C2377 ) \nC2369_=_C2378( C2369 C2378 ) C2369_=_C2382( C2369 C2382 ) C2369_=_C2383( C2369 C2383 ) C2369_=_C2384( C2369 C2384 ) C2369_=_C2385( C2369 C2385 ) C2369_=_C2528( C2369 C2528 ) \nC2369_=_C2560( C2369 C2560 ) C2369_=_C2616( C2369 C2616 ) C2369_=_C2787( C2369 C2787 ) C2369_=_C3243( C2369 C3243 ) C2369_=_C3267( C2369 C3267 ) C2369_=_C3413( C2369 C3413 ) \nC2369_=_C3414( C2369 C3414 ) C2369_=_C3416( C2369 C3416 ) C2369_=_C3417( C2369 C3417 ) C2369_=_C3418( C2369 C3418 ) C2370_=_C2371( C2370 C2371 ) C2370_=_C2373( C2370 C2373 ) \nC2370_=_C2376( C2370 C2376 ) C2370_=_C2377( C2370 C2377 ) C2370_=_C2378( C2370 C2378 ) C2370_=_C2382( C2370 C2382 ) C2370_=_C2383( C2370 C2383 ) C2370_=_C2384( C2370 C2384 ) \nC2370_=_C2385( C2370 C2385 ) C2371_=_C2373( C2371 C2373 ) C2371_=_C2376( C2371 C2376 ) C2371_=_C2377( C2371 C2377 ) C2371_=_C2378( C2371 C2378 ) C2371_=_C2382( C2371 C2382 ) \nC2371_=_C2383( C2371 C2383 ) C2371_=_C2384( C2371 C2384 ) C2371_=_C2385( C2371 C2385 ) C2371_=_C3535( C2371 C3535 ) C2371_=_C3540( C2371 C3540 ) C2373_=_C2376( C2373 C2376 ) \nC2373_=_C2377( C2373 C2377 ) C2373_=_C2378( C2373 C2378 ) C2373_=_C2382( C2373 C2382 ) C2373_=_C2383( C2373 C2383 ) C2373_=_C2384( C2373 C2384 ) C2373_=_C2385( C2373 C2385 ) \nC2376_=_C2377( C2376 C2377 ) C2376_=_C2378( C2376 C2378 ) C2376_=_C2382( C2376 C2382 ) C2376_=_C2383( C2376 C2383 ) C2376_=_C2384( C2376 C2384 ) C2376_=_C2385( C2376 C2385 ) \nC2376_=_C3719( C2376 C3719 ) C2376_=_C3742( C2376 C3742 ) C2376_=_C3748( C2376 C3748 ) C2377_=_C2378( C2377 C2378 ) C2377_=_C2382( C2377 C2382 ) C2377_=_C2383( C2377 C2383 ) \nC2377_=_C2384( C2377 C2384 ) C2377_=_C2385( C2377 C2385 ) C2377_=_C3521( C2377 C3521 ) C2377_=_C3721( C2377 C3721 ) C2377_=_C3777( C2377 C3777 ) C2377_=_C3778( C2377 C3778 ) \nC2378_=_C2382( C2378 C2382 ) C2378_=_C2383( C2378 C2383 ) C2378_=_C2384( C2378 C2384 ) C2378_=_C2385( C2378 C2385 ) C2378_=_C3923( C2378 C3923 ) C2382_=_C2383( C2382 C2383 ) \nC2382_=_C2384( C2382 C2384 ) C2382_=_C2385( C2382 C2385 ) C2382_=_C3728( C2382 C3728 ) C2382_=_C3943( C2382 C3943 ) C2383_=_C2384( C2383 C2384 ) C2383_=_C2385( C2383 C2385 ) \nC2383_=_C3855( C2383 C3855 ) C2384_=_C2385( C2384 C2385 ) C2384_=_C3530( C2384 C3530 ) C2384_=_C3729( C2384 C3729 ) C2384_=_C3946( C2384 C3946 ) C2384_=_C4034( C2384 C4034 ) \nC2384_=_C4048( C2384 C4048 ) C2385_=_C2746( C2385 C2746 ) C2385_=_C4075( C2385 C4075 ) C2389_=_C2393( C2389 C2393 ) C2389_=_C2398( C2389 C2398 ) C2389_=_C2590( C2389 C2590 ) \nC2389_=_C2670( C2389 C2670 ) C2389_=_C2731( C2389 C2731 ) C2389_=_C2732( C2389 C2732 ) C2389_=_C2733( C2389 C2733 ) C2389_=_C2734( C2389 C2734 ) C2389_=_C2735( C2389 C2735 ) \nC2389_=_C2736( C2389 C2736 ) C2389_=_C2737( C2389 C2737 ) C2389_=_C2741( C2389 C2741 ) C2389_=_C2742( C2389 C2742 ) C2389_=_C2743( C2389 C2743 ) C2389_=_C2744( C2389 C2744 ) \nC2389_=_C2746( C2389 C2746 ) C2393_=_C2398( C2393 C2398 ) C2393_=_C2673( C2393 C2673 ) C2393_=_C2733( C2393 C2733 ) C2393_=_C2834( C2393 C2834 ) C2393_=_C2881( C2393 C2881 ) \nC2393_=_C3071( C2393 C3071 ) C2393_=_C3151( C2393 C3151 ) C2393_=_C3152( C2393 C3152 ) C2393_=_C3154( C2393 C3154 ) C2393_=_C3156( C2393 C3156 ) C2393_=_C3158( C2393 C3158 ) \nC2398_=_C2677( C2398 C2677 ) C2398_=_C2774( C2398 C2774 ) C2398_=_C2913( C2398 C2913 ) C2398_=_C3151( C2398 C3151 ) C2398_=_C3283( C2398 C3283 ) C2398_=_C3306( C2398 C3306 ) \nC2398_=_C3663( C2398 C3663 ) C2398_=_C3666( C2398 C3666 ) C2398_=_C3668( C2398 C3668 ) C2398_=_C3670( C2398 C3670 ) C2398_=_C3672( C2398 C3672 ) C2415_=_C2582( C2415 C2582 ) \nC2415_=_C2603( C2415 C2603 ) C2415_=_C2662( C2415 C2662 ) C2415_=_C2857( C2415 C2857 ) C2415_=_C3180( C2415 C3180 ) C2415_=_C3233( C2415 C3233 ) C2415_=_C3452( C2415 C3452 ) \nC2415_=_C3603( C2415 C3603 ) C2415_=_C3865( C2415 C3865 ) C2415_=_C3878( C2415 C3878 ) C2415_=_C3886( C2415 C3886 ) C2415_=_C3887( C2415 C3887 ) C2415_=_C3890( C2415 C3890 ) \nC2415_=_C3891( C2415 C3891 ) C2415_=_C3892( C2415 C3892 ) C2424_=_C2817( C2424 C2817 ) C2424_=_C3018( C2424 C3018 ) C2424_=_C3019( C2424 C3019 ) C2424_=_C3022( C2424 C3022 ) \nC2424_=_C3024( C2424 C3024 ) C2424_=_C3025( C2424 C3025 ) C2424_=_C3027( C2424 C3027 ) C2424_=_C3028( C2424 C3028 ) C2424_=_C3029( C2424 C3029 ) C2424_=_C3032( C2424 C3032 ) \nC2453_=_C2504( C2453 C2504 ) C2453_=_C2566( C2453 C2566 ) C2453_=_C3046( C2453 C3046 ) C2453_=_C3122( C2453 C3122 ) C2453_=_C3393( C2453 C3393 ) C2453_=_C3493( C2453 C3493 ) \nC2453_=_C3748( C2453 C3748 ) C2453_=_C3932( C2453 C3932 ) C2453_=_C3976( C2453 C3976 ) C2453_=_C3985( C2453 C3985 ) C2453_=_C3990( C2453 C3990 ) C2453_=_C3991( C2453 C3991 ) \nC2453_=_C3993( C2453 C3993 ) C2453_=_C3994( C2453 C3994 ) C2453_=_C3995( C2453 C3995 ) C2471_=_C2954( C2471 C2954 ) C2471_=_C3045( C2471 C3045 ) C2471_=_C3110( C2471 C3110 ) \nC2471_=_C3142( C2471 C3142 ) C2471_=_C3182( C2471 C3182 ) C2471_=_C3208( C2471 C3208 ) C2471_=_C3248( C2471 C3248 ) C2471_=_C3300( C2471 C3300 ) C2471_=_C3392( C2471 C3392 ) \nC2471_=_C3404( C2471 C3404 ) C2471_=_C3462( C2471 C3462 ) C2471_=_C3540( C2471 C3540 ) C2471_=_C3683( C2471 C3683 ) C2471_=_C3742( C2471 C3742 ) C2471_=_C3777( C2471 C3777 ) \nC2471_=_C3793( C2471 C3793 ) C2471_=_C3942( C2471 C3942 ) C2471_=_C3943( C2471 C3943 ) C2471_=_C3944( C2471 C3944 ) C2471_=_C3945( C2471 C3945 ) C2471_=_C3946( C2471 C3946 ) \nC2477_=_C2478( C2477 C2478 ) C2477_=_C2479( C2477 C2479 ) C2477_=_C2480( C2477 C2480 ) C2477_=_C2481( C2477 C2481 ) C2477_=_C2485( C2477 C2485 ) C2477_=_C2487( C2477 C2487 ) \nC2477_=_C2490( C2477 C2490 ) C2477_=_C2491( C2477 C2491 ) C2477_=_C2492(</w:t>
      </w:r>
    </w:p>
    <w:p>
      <w:pPr>
        <w:pStyle w:val="PreformattedText"/>
        <w:bidi w:val="0"/>
        <w:spacing w:before="0" w:after="0"/>
        <w:jc w:val="left"/>
        <w:rPr/>
      </w:pPr>
      <w:r>
        <w:rPr/>
        <w:t xml:space="preserve"> </w:t>
      </w:r>
      <w:r>
        <w:rPr/>
        <w:t>C2477 C2492 ) C2477_=_C3040( C2477 C3040 ) C2477_=_C3043( C2477 C3043 ) C2477_=_C3045( C2477 C3045 ) \nC2477_=_C3046( C2477 C3046 ) C2478_=_C2479( C2478 C2479 ) C2478_=_C2480( C2478 C2480 ) C2478_=_C2481( C2478 C2481 ) C2478_=_C2485( C2478 C2485 ) C2478_=_C2487( C2478 C2487 ) \nC2478_=_C2490( C2478 C2490 ) C2478_=_C2491( C2478 C2491 ) C2478_=_C2492( C2478 C2492 ) C2478_=_C2694( C2478 C2694 ) C2478_=_C3387( C2478 C3387 ) C2478_=_C3391( C2478 C3391 ) \nC2478_=_C3392( C2478 C3392 ) C2478_=_C3393( C2478 C3393 ) C2479_=_C2480( C2479 C2480 ) C2479_=_C2481( C2479 C2481 ) C2479_=_C2485( C2479 C2485 ) C2479_=_C2487( C2479 C2487 ) \nC2479_=_C2490( C2479 C2490 ) C2479_=_C2491( C2479 C2491 ) C2479_=_C2492( C2479 C2492 ) C2479_=_C3490( C2479 C3490 ) C2479_=_C3493( C2479 C3493 ) C2479_=_C3498( C2479 C3498 ) \nC2480_=_C2481( C2480 C2481 ) C2480_=_C2485( C2480 C2485 ) C2480_=_C2487( C2480 C2487 ) C2480_=_C2490( C2480 C2490 ) C2480_=_C2491( C2480 C2491 ) C2480_=_C2492( C2480 C2492 ) \nC2480_=_C2619( C2480 C2619 ) C2481_=_C2485( C2481 C2485 ) C2481_=_C2487( C2481 C2487 ) C2481_=_C2490( C2481 C2490 ) C2481_=_C2491( C2481 C2491 ) C2481_=_C2492( C2481 C2492 ) \nC2481_=_C2678( C2481 C2678 ) C2481_=_C2978( C2481 C2978 ) C2481_=_C3019( C2481 C3019 ) C2481_=_C3450( C2481 C3450 ) C2481_=_C3499( C2481 C3499 ) C2481_=_C3709( C2481 C3709 ) \nC2481_=_C3710( C2481 C3710 ) C2481_=_C3712( C2481 C3712 ) C2481_=_C3713( C2481 C3713 ) C2481_=_C3714( C2481 C3714 ) C2481_=_C3715( C2481 C3715 ) C2481_=_C3716( C2481 C3716 ) \nC2481_=_C3717( C2481 C3717 ) C2485_=_C2487( C2485 C2487 ) C2485_=_C2490( C2485 C2490 ) C2485_=_C2491( C2485 C2491 ) C2485_=_C2492( C2485 C2492 ) C2487_=_C2490( C2487 C2490 ) \nC2487_=_C2491( C2487 C2491 ) C2487_=_C2492( C2487 C2492 ) C2487_=_C3025( C2487 C3025 ) C2487_=_C3713( C2487 C3713 ) C2487_=_C3788( C2487 C3788 ) C2487_=_C3817( C2487 C3817 ) \nC2487_=_C3849( C2487 C3849 ) C2487_=_C3996( C2487 C3996 ) C2487_=_C3999( C2487 C3999 ) C2490_=_C2491( C2490 C2491 ) C2490_=_C2492( C2490 C2492 ) C2490_=_C3853( C2490 C3853 ) \nC2490_=_C3993( C2490 C3993 ) C2491_=_C2492( C2491 C2492 ) C2491_=_C3661( C2491 C3661 ) C2491_=_C3856( C2491 C3856 ) C2491_=_C3974( C2491 C3974 ) C2491_=_C3995( C2491 C3995 ) \nC2492_=_C3068( C2492 C3068 ) C2492_=_C4009( C2492 C4009 ) C2492_=_C4035( C2492 C4035 ) C2497_=_C2504( C2497 C2504 ) C2497_=_C2511( C2497 C2511 ) C2497_=_C2841( C2497 C2841 ) \nC2497_=_C2992( C2497 C2992 ) C2497_=_C3075( C2497 C3075 ) C2497_=_C3484( C2497 C3484 ) C2497_=_C3615( C2497 C3615 ) C2497_=_C3808( C2497 C3808 ) C2497_=_C3840( C2497 C3840 ) \nC2497_=_C3841( C2497 C3841 ) C2497_=_C3843( C2497 C3843 ) C2497_=_C3844( C2497 C3844 ) C2497_=_C3845( C2497 C3845 ) C2497_=_C3846( C2497 C3846 ) C2497_=_C3847( C2497 C3847 ) \nC2504_=_C2511( C2504 C2511 ) C2504_=_C2566( C2504 C2566 ) C2504_=_C3046( C2504 C3046 ) C2504_=_C3122( C2504 C3122 ) C2504_=_C3393( C2504 C3393 ) C2504_=_C3493( C2504 C3493 ) \nC2504_=_C3748( C2504 C3748 ) C2504_=_C3932( C2504 C3932 ) C2504_=_C3976( C2504 C3976 ) C2504_=_C3985( C2504 C3985 ) C2504_=_C3990( C2504 C3990 ) C2504_=_C3991( C2504 C3991 ) \nC2504_=_C3993( C2504 C3993 ) C2504_=_C3994( C2504 C3994 ) C2504_=_C3995( C2504 C3995 ) C2511_=_C2984( C2511 C2984 ) C2511_=_C3411( C2511 C3411 ) C2511_=_C3498( C2511 C3498 ) \nC2511_=_C3619( C2511 C3619 ) C2511_=_C3697( C2511 C3697 ) C2511_=_C3846( C2511 C3846 ) C2511_=_C3962( C2511 C3962 ) C2511_=_C4058( C2511 C4058 ) C2511_=_C4071( C2511 C4071 ) \nC2511_=_C4090( C2511 C4090 ) C2524_=_C2528( C2524 C2528 ) C2524_=_C2531( C2524 C2531 ) C2524_=_C2535( C2524 C2535 ) C2524_=_C2539( C2524 C2539 ) C2524_=_C3053( C2524 C3053 ) \nC2524_=_C3054( C2524 C3054 ) C2524_=_C3056( C2524 C3056 ) C2524_=_C3057( C2524 C3057 ) C2524_=_C3058( C2524 C3058 ) C2524_=_C3059( C2524 C3059 ) C2524_=_C3060( C2524 C3060 ) \nC2524_=_C3061( C2524 C3061 ) C2524_=_C3063( C2524 C3063 ) C2524_=_C3064( C2524 C3064 ) C2524_=_C3067( C2524 C3067 ) C2524_=_C3068( C2524 C3068 ) C2528_=_C2531( C2528 C2531 ) \nC2528_=_C2535( C2528 C2535 ) C2528_=_C2539( C2528 C2539 ) C2528_=_C2560( C2528 C2560 ) C2528_=_C2616( C2528 C2616 ) C2528_=_C2787( C2528 C2787 ) C2528_=_C3243( C2528 C3243 ) \nC2528_=_C3267( C2528 C3267 ) C2528_=_C3413( C2528 C3413 ) C2528_=_C3414( C2528 C3414 ) C2528_=_C3416( C2528 C3416 ) C2528_=_C3417( C2528 C3417 ) C2528_=_C3418( C2528 C3418 ) \nC2531_=_C2535( C2531 C2535 ) C2531_=_C2539( C2531 C2539 ) C2531_=_C2839( C2531 C2839 ) C2531_=_C2991( C2531 C2991 ) C2531_=_C3483( C2531 C3483 ) C2531_=_C3710( C2531 C3710 ) \nC2531_=_C3816( C2531 C3816 ) C2531_=_C3817( C2531 C3817 ) C2531_=_C3821( C2531 C3821 ) C2531_=_C3822( C2531 C3822 ) C2531_=_C3823( C2531 C3823 ) C2535_=_C2539( C2535 C2539 ) \nC2535_=_C2843( C2535 C2843 ) C2535_=_C2890( C2535 C2890 ) C2535_=_C3078( C2535 C3078 ) C2535_=_C3766( C2535 C3766 ) C2535_=_C3811( C2535 C3811 ) C2539_=_C3200( C2539 C3200 ) \nC2539_=_C3278( C2539 C3278 ) C2539_=_C3447( C2539 C3447 ) C2539_=_C3580( C2539 C3580 ) C2539_=_C3591( C2539 C3591 ) C2539_=_C3662( C2539 C3662 ) C2539_=_C3672( C2539 C3672 ) \nC2539_=_C3739( C2539 C3739 ) C2539_=_C3835( C2539 C3835 ) C2539_=_C3892( C2539 C3892 ) C2539_=_C3951( C2539 C3951 ) C2539_=_C4049( C2539 C4049 ) C2539_=_C4079( C2539 C4079 ) \nC2540_=_C2542( C2540 C2542 ) C2540_=_C2544( C2540 C2544 ) C2540_=_C2545( C2540 C2545 ) C2540_=_C2546( C2540 C2546 ) C2540_=_C2550( C2540 C2550 ) C2540_=_C2551( C2540 C2551 ) \nC2540_=_C2553( C2540 C2553 ) C2540_=_C2557( C2540 C2557 ) C2540_=_C2787( C2540 C2787 ) C2540_=_C2788( C2540 C2788 ) C2542_=_C2544( C2542 C2544 ) C2542_=_C2545( C2542 C2545 ) \nC2542_=_C2546( C2542 C2546 ) C2542_=_C2550( C2542 C2550 ) C2542_=_C2551( C2542 C2551 ) C2542_=_C2553( C2542 C2553 ) C2542_=_C2909( C2542 C2909 ) C2542_=_C3071( C2542 C3071 ) \nC2542_=_C3072( C2542 C3072 ) C2542_=_C3073( C2542 C3073 ) C2542_=_C3075( C2542 C3075 ) C2542_=_C3078( C2542 C3078 ) C2544_=_C2545( C2544 C2545 ) C2544_=_C2546( C2544 C2546 ) \nC2544_=_C2550( C2544 C2550 ) C2544_=_C2551( C2544 C2551 ) C2544_=_C2553( C2544 C2553 ) C2544_=_C3243( C2544 C3243 ) C2544_=_C3244( C2544 C3244 ) C2544_=_C3248( C2544 C3248 ) \nC2545_=_C2546( C2545 C2546 ) C2545_=_C2550( C2545 C2550 ) C2545_=_C2551( C2545 C2551 ) C2545_=_C2553( C2545 C2553 ) C2545_=_C3054( C2545 C3054 ) C2545_=_C3267( C2545 C3267 ) \nC2545_=_C3269( C2545 C3269 ) C2545_=_C3278( C2545 C3278 ) C2546_=_C2550( C2546 C2550 ) C2546_=_C2551( C2546 C2551 ) C2546_=_C2553( C2546 C2553 ) C2546_=_C3018( C2546 C3018 ) \nC2546_=_C3335( C2546 C3335 ) C2550_=_C2551( C2550 C2551 ) C2550_=_C2553( C2550 C2553 ) C2550_=_C3154( C2550 C3154 ) C2550_=_C3524( C2550 C3524 ) C2550_=_C3784( C2550 C3784 ) \nC2550_=_C3808( C2550 C3808 ) C2550_=_C3811( C2550 C3811 ) C2550_=_C3812( C2550 C3812 ) C2551_=_C2553( C2551 C2553 ) C2551_=_C3022( C2551 C3022 ) C2551_=_C3723( C2551 C3723 ) \nC2551_=_C3838( C2551 C3838 ) C2553_=_C2567( C2553 C2567 ) C2553_=_C2916( C2553 C2916 ) C2553_=_C3417( C2553 C3417 ) C2553_=_C3526( C2553 C3526 ) C2557_=_C2558( C2557 C2558 ) \nC2557_=_C2559( C2557 C2559 ) C2557_=_C2560( C2557 C2560 ) C2557_=_C2563( C2557 C2563 ) C2557_=_C2564( C2557 C2564 ) C2557_=_C2566( C2557 C2566 ) C2557_=_C2567( C2557 C2567 ) \nC2557_=_C2569( C2557 C2569 ) C2557_=_C2787( C2557 C2787 ) C2557_=_C2788( C2557 C2788 ) C2558_=_C2559( C2558 C2559 ) C2558_=_C2560( C2558 C2560 ) C2558_=_C2563( C2558 C2563 ) \nC2558_=_C2564( C2558 C2564 ) C2558_=_C2566( C2558 C2566 ) C2558_=_C2567( C2558 C2567 ) C2558_=_C2569( C2558 C2569 ) C2558_=_C2767( C2558 C2767 ) C2558_=_C2909( C2558 C2909 ) \nC2558_=_C2910( C2558 C2910 ) C2558_=_C2911( C2558 C2911 ) C2558_=_C2912( C2558 C2912 ) C2558_=_C2913( C2558 C2913 ) C2558_=_C2914( C2558 C2914 ) C2558_=_C2916( C2558 C2916 ) \nC2558_=_C2918( C2558 C2918 ) C2558_=_C2920( C2558 C2920 ) C2559_=_C2560( C2559 C2560 ) C2559_=_C2563( C2559 C2563 ) C2559_=_C2564( C2559 C2564 ) C2559_=_C2566( C2559 C2566 ) \nC2559_=_C2567( C2559 C2567 ) C2559_=_C2569( C2559 C2569 ) C2559_=_C2910( C2559 C2910 ) C2559_=_C3122( C2559 C3122 ) C2559_=_C3126( C2559 C3126 ) C2560_=_C2563( C2560 C2563 ) \nC2560_=_C2564( C2560 C2564 ) C2560_=_C2566( C2560 C2566 ) C2560_=_C2567( C2560 C2567 ) C2560_=_C2569( C2560 C2569 ) C2560_=_C2616( C2560 C2616 ) C2560_=_C2787( C2560 C2787 ) \nC2560_=_C3243( C2560 C3243 ) C2560_=_C3267( C2560 C3267 ) C2560_=_C3413( C2560 C3413 ) C2560_=_C3414( C2560 C3414 ) C2560_=_C3416( C2560 C3416 ) C2560_=_C3417( C2560 C3417 ) \nC2560_=_C3418( C2560 C3418 ) C2563_=_C2564( C2563 C2564 ) C2563_=_C2566( C2563 C2566 ) C2563_=_C2567( C2563 C2567 ) C2563_=_C2569( C2563 C2569 ) C2564_=_C2566( C2564 C2566 ) \nC2564_=_C2567( C2564 C2567 ) C2564_=_C2569( C2564 C2569 ) C2566_=_C2567( C2566 C2567 ) C2566_=_C2569( C2566 C2569 ) C2566_=_C3046( C2566 C3046 ) C2566_=_C3122( C2566 C3122 ) \nC2566_=_C3393( C2566 C3393 ) C2566_=_C3493( C2566 C3493 ) C2566_=_C3748( C2566 C3748 ) C2566_=_C3932( C2566 C3932 ) C2566_=_C3976( C2566 C3976 ) C2566_=_C3985( C2566 C3985 ) \nC2566_=_C3990( C2566 C3990 ) C2566_=_C3991( C2566 C3991 ) C2566_=_C3993( C2566 C3993 ) C2566_=_C3994( C2566 C3994 ) C2566_=_C3995( C2566 C3995 ) C2567_=_C2569( C2567 C2569 ) \nC2567_=_C2916( C2567 C2916 ) C2567_=_C3417( C2567 C3417 ) C2567_=_C3526( C2567 C3526 ) C2569_=_C2608( C2569 C2608 ) C2569_=_C2744( C2569 C2744 ) C2569_=_C2761( C2569 C2761 ) \nC2569_=_C3126( C2569 C3126 ) C2569_=_C3169( C2569 C3169 ) C2569_=_C3335( C2569 C3335 ) C2569_=_C3357( C2569 C3357 ) C2569_=_C3429( C2569 C3429 ) C2569_=_C3579( C2569 C3579 ) \nC2569_=_C3838( C2569 C3838 ) C2569_=_C4037( C2569 C4037 ) C2569_=_C4075( C2569 C4075 ) C2571_=_C2580( C2571 C2580 ) C2571_=_C2582( C2571 C2582 ) C2571_=_C2588( C2571 C2588 ) \nC2571_=_C2688( C2571 C2688 ) C2571_=_C2689( C2571 C2689 ) C2571_=_C2690( C2571 C2690 ) C2571_=_C2691( C2571 C2691 ) C2571_=_C2692( C2571 C2692 ) C2571_=_C2693( C2571 C2693 ) \nC2571_=_C2694( C2571 C2694 ) C2571_=_C2695( C2571 C2695 ) C2571_=_C2696( C2571 C2696 ) C2571_=_C2697( C2571 C2697 ) C2571_=_C2699(</w:t>
      </w:r>
    </w:p>
    <w:p>
      <w:pPr>
        <w:pStyle w:val="PreformattedText"/>
        <w:bidi w:val="0"/>
        <w:spacing w:before="0" w:after="0"/>
        <w:jc w:val="left"/>
        <w:rPr/>
      </w:pPr>
      <w:r>
        <w:rPr/>
        <w:t xml:space="preserve"> </w:t>
      </w:r>
      <w:r>
        <w:rPr/>
        <w:t>C2571 C2699 ) C2571_=_C2702( C2571 C2702 ) \nC2571_=_C2703( C2571 C2703 ) C2580_=_C2582( C2580 C2582 ) C2580_=_C2599( C2580 C2599 ) C2580_=_C2675( C2580 C2675 ) C2580_=_C2696( C2580 C2696 ) C2580_=_C2836( C2580 C2836 ) \nC2580_=_C2853( C2580 C2853 ) C2580_=_C2883( C2580 C2883 ) C2580_=_C3177( C2580 C3177 ) C2580_=_C3229( C2580 C3229 ) C2580_=_C3449( C2580 C3449 ) C2580_=_C3450( C2580 C3450 ) \nC2580_=_C3451( C2580 C3451 ) C2580_=_C3452( C2580 C3452 ) C2580_=_C3453( C2580 C3453 ) C2580_=_C3456( C2580 C3456 ) C2580_=_C3457( C2580 C3457 ) C2582_=_C2603( C2582 C2603 ) \nC2582_=_C2662( C2582 C2662 ) C2582_=_C2857( C2582 C2857 ) C2582_=_C3180( C2582 C3180 ) C2582_=_C3233( C2582 C3233 ) C2582_=_C3452( C2582 C3452 ) C2582_=_C3603( C2582 C3603 ) \nC2582_=_C3865( C2582 C3865 ) C2582_=_C3878( C2582 C3878 ) C2582_=_C3886( C2582 C3886 ) C2582_=_C3887( C2582 C3887 ) C2582_=_C3890( C2582 C3890 ) C2582_=_C3891( C2582 C3891 ) \nC2582_=_C3892( C2582 C3892 ) C2588_=_C2590( C2588 C2590 ) C2588_=_C2599( C2588 C2599 ) C2588_=_C2603( C2588 C2603 ) C2588_=_C2608( C2588 C2608 ) C2588_=_C2688( C2588 C2688 ) \nC2588_=_C2689( C2588 C2689 ) C2588_=_C2690( C2588 C2690 ) C2588_=_C2691( C2588 C2691 ) C2588_=_C2692( C2588 C2692 ) C2588_=_C2693( C2588 C2693 ) C2588_=_C2694( C2588 C2694 ) \nC2588_=_C2695( C2588 C2695 ) C2588_=_C2696( C2588 C2696 ) C2588_=_C2697( C2588 C2697 ) C2588_=_C2699( C2588 C2699 ) C2588_=_C2702( C2588 C2702 ) C2588_=_C2703( C2588 C2703 ) \nC2590_=_C2599( C2590 C2599 ) C2590_=_C2603( C2590 C2603 ) C2590_=_C2608( C2590 C2608 ) C2590_=_C2670( C2590 C2670 ) C2590_=_C2731( C2590 C2731 ) C2590_=_C2732( C2590 C2732 ) \nC2590_=_C2733( C2590 C2733 ) C2590_=_C2734( C2590 C2734 ) C2590_=_C2735( C2590 C2735 ) C2590_=_C2736( C2590 C2736 ) C2590_=_C2737( C2590 C2737 ) C2590_=_C2741( C2590 C2741 ) \nC2590_=_C2742( C2590 C2742 ) C2590_=_C2743( C2590 C2743 ) C2590_=_C2744( C2590 C2744 ) C2590_=_C2746( C2590 C2746 ) C2599_=_C2603( C2599 C2603 ) C2599_=_C2608( C2599 C2608 ) \nC2599_=_C2675( C2599 C2675 ) C2599_=_C2696( C2599 C2696 ) C2599_=_C2836( C2599 C2836 ) C2599_=_C2853( C2599 C2853 ) C2599_=_C2883( C2599 C2883 ) C2599_=_C3177( C2599 C3177 ) \nC2599_=_C3229( C2599 C3229 ) C2599_=_C3449( C2599 C3449 ) C2599_=_C3450( C2599 C3450 ) C2599_=_C3451( C2599 C3451 ) C2599_=_C3452( C2599 C3452 ) C2599_=_C3453( C2599 C3453 ) \nC2599_=_C3456( C2599 C3456 ) C2599_=_C3457( C2599 C3457 ) C2603_=_C2608( C2603 C2608 ) C2603_=_C2662( C2603 C2662 ) C2603_=_C2857( C2603 C2857 ) C2603_=_C3180( C2603 C3180 ) \nC2603_=_C3233( C2603 C3233 ) C2603_=_C3452( C2603 C3452 ) C2603_=_C3603( C2603 C3603 ) C2603_=_C3865( C2603 C3865 ) C2603_=_C3878( C2603 C3878 ) C2603_=_C3886( C2603 C3886 ) \nC2603_=_C3887( C2603 C3887 ) C2603_=_C3890( C2603 C3890 ) C2603_=_C3891( C2603 C3891 ) C2603_=_C3892( C2603 C3892 ) C2608_=_C2744( C2608 C2744 ) C2608_=_C2761( C2608 C2761 ) \nC2608_=_C3126( C2608 C3126 ) C2608_=_C3169( C2608 C3169 ) C2608_=_C3335( C2608 C3335 ) C2608_=_C3357( C2608 C3357 ) C2608_=_C3429( C2608 C3429 ) C2608_=_C3579( C2608 C3579 ) \nC2608_=_C3838( C2608 C3838 ) C2608_=_C4037( C2608 C4037 ) C2608_=_C4075( C2608 C4075 ) C2612_=_C2613( C2612 C2613 ) C2612_=_C2614( C2612 C2614 ) C2612_=_C2615( C2612 C2615 ) \nC2612_=_C2616( C2612 C2616 ) C2612_=_C2617( C2612 C2617 ) C2612_=_C2618( C2612 C2618 ) C2612_=_C2619( C2612 C2619 ) C2612_=_C2621( C2612 C2621 ) C2612_=_C2622( C2612 C2622 ) \nC2612_=_C2624( C2612 C2624 ) C2612_=_C2626( C2612 C2626 ) C2612_=_C2628( C2612 C2628 ) C2612_=_C2629( C2612 C2629 ) C2613_=_C2614( C2613 C2614 ) C2613_=_C2615( C2613 C2615 ) \nC2613_=_C2616( C2613 C2616 ) C2613_=_C2617( C2613 C2617 ) C2613_=_C2618( C2613 C2618 ) C2613_=_C2619( C2613 C2619 ) C2613_=_C2621( C2613 C2621 ) C2613_=_C2622( C2613 C2622 ) \nC2613_=_C2624( C2613 C2624 ) C2613_=_C2626( C2613 C2626 ) C2613_=_C2628( C2613 C2628 ) C2613_=_C2629( C2613 C2629 ) C2614_=_C2615( C2614 C2615 ) C2614_=_C2616( C2614 C2616 ) \nC2614_=_C2617( C2614 C2617 ) C2614_=_C2618( C2614 C2618 ) C2614_=_C2619( C2614 C2619 ) C2614_=_C2621( C2614 C2621 ) C2614_=_C2622( C2614 C2622 ) C2614_=_C2624( C2614 C2624 ) \nC2614_=_C2626( C2614 C2626 ) C2614_=_C2628( C2614 C2628 ) C2614_=_C2629( C2614 C2629 ) C2615_=_C2616( C2615 C2616 ) C2615_=_C2617( C2615 C2617 ) C2615_=_C2618( C2615 C2618 ) \nC2615_=_C2619( C2615 C2619 ) C2615_=_C2621( C2615 C2621 ) C2615_=_C2622( C2615 C2622 ) C2615_=_C2624( C2615 C2624 ) C2615_=_C2626( C2615 C2626 ) C2615_=_C2628( C2615 C2628 ) \nC2615_=_C2629( C2615 C2629 ) C2615_=_C2991( C2615 C2991 ) C2615_=_C2992( C2615 C2992 ) C2615_=_C2999( C2615 C2999 ) C2616_=_C2617( C2616 C2617 ) C2616_=_C2618( C2616 C2618 ) \nC2616_=_C2619( C2616 C2619 ) C2616_=_C2621( C2616 C2621 ) C2616_=_C2622( C2616 C2622 ) C2616_=_C2624( C2616 C2624 ) C2616_=_C2626( C2616 C2626 ) C2616_=_C2628( C2616 C2628 ) \nC2616_=_C2629( C2616 C2629 ) C2616_=_C2787( C2616 C2787 ) C2616_=_C3243( C2616 C3243 ) C2616_=_C3267( C2616 C3267 ) C2616_=_C3413( C2616 C3413 ) C2616_=_C3414( C2616 C3414 ) \nC2616_=_C3416( C2616 C3416 ) C2616_=_C3417( C2616 C3417 ) C2616_=_C3418( C2616 C3418 ) C2617_=_C2618( C2617 C2618 ) C2617_=_C2619( C2617 C2619 ) C2617_=_C2621( C2617 C2621 ) \nC2617_=_C2622( C2617 C2622 ) C2617_=_C2624( C2617 C2624 ) C2617_=_C2626( C2617 C2626 ) C2617_=_C2628( C2617 C2628 ) C2617_=_C2629( C2617 C2629 ) C2617_=_C3603( C2617 C3603 ) \nC2617_=_C3608( C2617 C3608 ) C2618_=_C2619( C2618 C2619 ) C2618_=_C2621( C2618 C2621 ) C2618_=_C2622( C2618 C2622 ) C2618_=_C2624( C2618 C2624 ) C2618_=_C2626( C2618 C2626 ) \nC2618_=_C2628( C2618 C2628 ) C2618_=_C2629( C2618 C2629 ) C2618_=_C3615( C2618 C3615 ) C2618_=_C3619( C2618 C3619 ) C2619_=_C2621( C2619 C2621 ) C2619_=_C2622( C2619 C2622 ) \nC2619_=_C2624( C2619 C2624 ) C2619_=_C2626( C2619 C2626 ) C2619_=_C2628( C2619 C2628 ) C2619_=_C2629( C2619 C2629 ) C2621_=_C2622( C2621 C2622 ) C2621_=_C2624( C2621 C2624 ) \nC2621_=_C2626( C2621 C2626 ) C2621_=_C2628( C2621 C2628 ) C2621_=_C2629( C2621 C2629 ) C2621_=_C3697( C2621 C3697 ) C2622_=_C2624( C2622 C2624 ) C2622_=_C2626( C2622 C2626 ) \nC2622_=_C2628( C2622 C2628 ) C2622_=_C2629( C2622 C2629 ) C2622_=_C2914( C2622 C2914 ) C2622_=_C3663( C2622 C3663 ) C2622_=_C3706( C2622 C3706 ) C2622_=_C3707( C2622 C3707 ) \nC2624_=_C2626( C2624 C2626 ) C2624_=_C2628( C2624 C2628 ) C2624_=_C2629( C2624 C2629 ) C2626_=_C2628( C2626 C2628 ) C2626_=_C2629( C2626 C2629 ) C2626_=_C3028( C2626 C3028 ) \nC2628_=_C2629( C2628 C2629 ) C2628_=_C2703( C2628 C2703 ) C2629_=_C3792( C2629 C3792 ) C2629_=_C3854( C2629 C3854 ) C2640_=_C2681( C2640 C2681 ) C2640_=_C3013( C2640 C3013 ) \nC2640_=_C3505( C2640 C3505 ) C2640_=_C3707( C2640 C3707 ) C2640_=_C3715( C2640 C3715 ) C2640_=_C3938( C2640 C3938 ) C2640_=_C3999( C2640 C3999 ) C2640_=_C4063( C2640 C4063 ) \nC2640_=_C4064( C2640 C4064 ) C2640_=_C4065( C2640 C4065 ) C2662_=_C2665( C2662 C2665 ) C2662_=_C2857( C2662 C2857 ) C2662_=_C3180( C2662 C3180 ) C2662_=_C3233( C2662 C3233 ) \nC2662_=_C3452( C2662 C3452 ) C2662_=_C3603( C2662 C3603 ) C2662_=_C3865( C2662 C3865 ) C2662_=_C3878( C2662 C3878 ) C2662_=_C3886( C2662 C3886 ) C2662_=_C3887( C2662 C3887 ) \nC2662_=_C3890( C2662 C3890 ) C2662_=_C3891( C2662 C3891 ) C2662_=_C3892( C2662 C3892 ) C2665_=_C2714( C2665 C2714 ) C2665_=_C3328( C2665 C3328 ) C2665_=_C3555( C2665 C3555 ) \nC2665_=_C3578( C2665 C3578 ) C2665_=_C3608( C2665 C3608 ) C2665_=_C3759( C2665 C3759 ) C2665_=_C3796( C2665 C3796 ) C2665_=_C3812( C2665 C3812 ) C2665_=_C3988( C2665 C3988 ) \nC2665_=_C4048( C2665 C4048 ) C2665_=_C4049( C2665 C4049 ) C2670_=_C2673( C2670 C2673 ) C2670_=_C2675( C2670 C2675 ) C2670_=_C2677( C2670 C2677 ) C2670_=_C2678( C2670 C2678 ) \nC2670_=_C2681( C2670 C2681 ) C2670_=_C2683( C2670 C2683 ) C2670_=_C2731( C2670 C2731 ) C2670_=_C2732( C2670 C2732 ) C2670_=_C2733( C2670 C2733 ) C2670_=_C2734( C2670 C2734 ) \nC2670_=_C2735( C2670 C2735 ) C2670_=_C2736( C2670 C2736 ) C2670_=_C2737( C2670 C2737 ) C2670_=_C2741( C2670 C2741 ) C2670_=_C2742( C2670 C2742 ) C2670_=_C2743( C2670 C2743 ) \nC2670_=_C2744( C2670 C2744 ) C2670_=_C2746( C2670 C2746 ) C2673_=_C2675( C2673 C2675 ) C2673_=_C2677( C2673 C2677 ) C2673_=_C2678( C2673 C2678 ) C2673_=_C2681( C2673 C2681 ) \nC2673_=_C2683( C2673 C2683 ) C2673_=_C2733( C2673 C2733 ) C2673_=_C2834( C2673 C2834 ) C2673_=_C2881( C2673 C2881 ) C2673_=_C3071( C2673 C3071 ) C2673_=_C3151( C2673 C3151 ) \nC2673_=_C3152( C2673 C3152 ) C2673_=_C3154( C2673 C3154 ) C2673_=_C3156( C2673 C3156 ) C2673_=_C3158( C2673 C3158 ) C2675_=_C2677( C2675 C2677 ) C2675_=_C2678( C2675 C2678 ) \nC2675_=_C2681( C2675 C2681 ) C2675_=_C2683( C2675 C2683 ) C2675_=_C2696( C2675 C2696 ) C2675_=_C2836( C2675 C2836 ) C2675_=_C2853( C2675 C2853 ) C2675_=_C2883( C2675 C2883 ) \nC2675_=_C3177( C2675 C3177 ) C2675_=_C3229( C2675 C3229 ) C2675_=_C3449( C2675 C3449 ) C2675_=_C3450( C2675 C3450 ) C2675_=_C3451( C2675 C3451 ) C2675_=_C3452( C2675 C3452 ) \nC2675_=_C3453( C2675 C3453 ) C2675_=_C3456( C2675 C3456 ) C2675_=_C3457( C2675 C3457 ) C2677_=_C2678( C2677 C2678 ) C2677_=_C2681( C2677 C2681 ) C2677_=_C2683( C2677 C2683 ) \nC2677_=_C2774( C2677 C2774 ) C2677_=_C2913( C2677 C2913 ) C2677_=_C3151( C2677 C3151 ) C2677_=_C3283( C2677 C3283 ) C2677_=_C3306( C2677 C3306 ) C2677_=_C3663( C2677 C3663 ) \nC2677_=_C3666( C2677 C3666 ) C2677_=_C3668( C2677 C3668 ) C2677_=_C3670( C2677 C3670 ) C2677_=_C3672( C2677 C3672 ) C2678_=_C2681( C2678 C2681 ) C2678_=_C2683( C2678 C2683 ) \nC2678_=_C2978( C2678 C2978 ) C2678_=_C3019( C2678 C3019 ) C2678_=_C3450( C2678 C3450 ) C2678_=_C3499( C2678 C3499 ) C2678_=_C3709( C2678 C3709 ) C2678_=_C3710( C2678 C3710 ) \nC2678_=_C3712( C2678 C3712 ) C2678_=_C3713( C2678 C3713 ) C2678_=_C3714( C2678 C3714 ) C2678_=_C3715( C2678 C3715 ) C2678_=_C3716( C2678 C3716 ) C2678_=_C3717( C2678 C3717 ) \nC2681_=_C2683( C2681 C2683 ) C2681_=_C3013( C2681 C3013 ) C2681_=_C3505( C2681 C3505 ) C2681_=_C3707( C2681 C3707 ) C2681_=_C3715( C2681 C3715 ) C2681_=_C3938( C2681 C3938 ) \nC2681_=_C3999(</w:t>
      </w:r>
    </w:p>
    <w:p>
      <w:pPr>
        <w:pStyle w:val="PreformattedText"/>
        <w:bidi w:val="0"/>
        <w:spacing w:before="0" w:after="0"/>
        <w:jc w:val="left"/>
        <w:rPr/>
      </w:pPr>
      <w:r>
        <w:rPr/>
        <w:t xml:space="preserve"> </w:t>
      </w:r>
      <w:r>
        <w:rPr/>
        <w:t>C2681 C3999 ) C2681_=_C4063( C2681 C4063 ) C2681_=_C4064( C2681 C4064 ) C2681_=_C4065( C2681 C4065 ) C2683_=_C2762( C2683 C2762 ) C2683_=_C2905( C2683 C2905 ) \nC2683_=_C2999( C2683 C2999 ) C2683_=_C3262( C2683 C3262 ) C2683_=_C3880( C2683 C3880 ) C2683_=_C3966( C2683 C3966 ) C2683_=_C4013( C2683 C4013 ) C2683_=_C4077( C2683 C4077 ) \nC2683_=_C4078( C2683 C4078 ) C2683_=_C4079( C2683 C4079 ) C2688_=_C2689( C2688 C2689 ) C2688_=_C2690( C2688 C2690 ) C2688_=_C2691( C2688 C2691 ) C2688_=_C2692( C2688 C2692 ) \nC2688_=_C2693( C2688 C2693 ) C2688_=_C2694( C2688 C2694 ) C2688_=_C2695( C2688 C2695 ) C2688_=_C2696( C2688 C2696 ) C2688_=_C2697( C2688 C2697 ) C2688_=_C2699( C2688 C2699 ) \nC2688_=_C2702( C2688 C2702 ) C2688_=_C2703( C2688 C2703 ) C2688_=_C2853( C2688 C2853 ) C2688_=_C2857( C2688 C2857 ) C2689_=_C2690( C2689 C2690 ) C2689_=_C2691( C2689 C2691 ) \nC2689_=_C2692( C2689 C2692 ) C2689_=_C2693( C2689 C2693 ) C2689_=_C2694( C2689 C2694 ) C2689_=_C2695( C2689 C2695 ) C2689_=_C2696( C2689 C2696 ) C2689_=_C2697( C2689 C2697 ) \nC2689_=_C2699( C2689 C2699 ) C2689_=_C2702( C2689 C2702 ) C2689_=_C2703( C2689 C2703 ) C2690_=_C2691( C2690 C2691 ) C2690_=_C2692( C2690 C2692 ) C2690_=_C2693( C2690 C2693 ) \nC2690_=_C2694( C2690 C2694 ) C2690_=_C2695( C2690 C2695 ) C2690_=_C2696( C2690 C2696 ) C2690_=_C2697( C2690 C2697 ) C2690_=_C2699( C2690 C2699 ) C2690_=_C2702( C2690 C2702 ) \nC2690_=_C2703( C2690 C2703 ) C2690_=_C2732( C2690 C2732 ) C2690_=_C2978( C2690 C2978 ) C2690_=_C2979( C2690 C2979 ) C2690_=_C2982( C2690 C2982 ) C2690_=_C2984( C2690 C2984 ) \nC2691_=_C2692( C2691 C2692 ) C2691_=_C2693( C2691 C2693 ) C2691_=_C2694( C2691 C2694 ) C2691_=_C2695( C2691 C2695 ) C2691_=_C2696( C2691 C2696 ) C2691_=_C2697( C2691 C2697 ) \nC2691_=_C2699( C2691 C2699 ) C2691_=_C2702( C2691 C2702 ) C2691_=_C2703( C2691 C2703 ) C2691_=_C3177( C2691 C3177 ) C2691_=_C3180( C2691 C3180 ) C2691_=_C3182( C2691 C3182 ) \nC2692_=_C2693( C2692 C2693 ) C2692_=_C2694( C2692 C2694 ) C2692_=_C2695( C2692 C2695 ) C2692_=_C2696( C2692 C2696 ) C2692_=_C2697( C2692 C2697 ) C2692_=_C2699( C2692 C2699 ) \nC2692_=_C2702( C2692 C2702 ) C2692_=_C2703( C2692 C2703 ) C2692_=_C3229( C2692 C3229 ) C2692_=_C3230( C2692 C3230 ) C2692_=_C3233( C2692 C3233 ) C2693_=_C2694( C2693 C2694 ) \nC2693_=_C2695( C2693 C2695 ) C2693_=_C2696( C2693 C2696 ) C2693_=_C2697( C2693 C2697 ) C2693_=_C2699( C2693 C2699 ) C2693_=_C2702( C2693 C2702 ) C2693_=_C2703( C2693 C2703 ) \nC2694_=_C2695( C2694 C2695 ) C2694_=_C2696( C2694 C2696 ) C2694_=_C2697( C2694 C2697 ) C2694_=_C2699( C2694 C2699 ) C2694_=_C2702( C2694 C2702 ) C2694_=_C2703( C2694 C2703 ) \nC2694_=_C3387( C2694 C3387 ) C2694_=_C3391( C2694 C3391 ) C2694_=_C3392( C2694 C3392 ) C2694_=_C3393( C2694 C3393 ) C2695_=_C2696( C2695 C2696 ) C2695_=_C2697( C2695 C2697 ) \nC2695_=_C2699( C2695 C2699 ) C2695_=_C2702( C2695 C2702 ) C2695_=_C2703( C2695 C2703 ) C2695_=_C2736( C2695 C2736 ) C2695_=_C3429( C2695 C3429 ) C2696_=_C2697( C2696 C2697 ) \nC2696_=_C2699( C2696 C2699 ) C2696_=_C2702( C2696 C2702 ) C2696_=_C2703( C2696 C2703 ) C2696_=_C2836( C2696 C2836 ) C2696_=_C2853( C2696 C2853 ) C2696_=_C2883( C2696 C2883 ) \nC2696_=_C3177( C2696 C3177 ) C2696_=_C3229( C2696 C3229 ) C2696_=_C3449( C2696 C3449 ) C2696_=_C3450( C2696 C3450 ) C2696_=_C3451( C2696 C3451 ) C2696_=_C3452( C2696 C3452 ) \nC2696_=_C3453( C2696 C3453 ) C2696_=_C3456( C2696 C3456 ) C2696_=_C3457( C2696 C3457 ) C2697_=_C2699( C2697 C2699 ) C2697_=_C2702( C2697 C2702 ) C2697_=_C2703( C2697 C2703 ) \nC2697_=_C3647( C2697 C3647 ) C2699_=_C2702( C2699 C2702 ) C2699_=_C2703( C2699 C2703 ) C2699_=_C3152( C2699 C3152 ) C2699_=_C3451( C2699 C3451 ) C2699_=_C3720( C2699 C3720 ) \nC2699_=_C3764( C2699 C3764 ) C2699_=_C3766( C2699 C3766 ) C2702_=_C2703( C2702 C2703 ) C2702_=_C3453( C2702 C3453 ) C2702_=_C3886( C2702 C3886 ) C2702_=_C3932( C2702 C3932 ) \nC2714_=_C3328( C2714 C3328 ) C2714_=_C3555( C2714 C3555 ) C2714_=_C3578( C2714 C3578 ) C2714_=_C3608( C2714 C3608 ) C2714_=_C3759( C2714 C3759 ) C2714_=_C3796( C2714 C3796 ) \nC2714_=_C3812( C2714 C3812 ) C2714_=_C3988( C2714 C3988 ) C2714_=_C4048( C2714 C4048 ) C2714_=_C4049( C2714 C4049 ) C2731_=_C2732( C2731 C2732 ) C2731_=_C2733( C2731 C2733 ) \nC2731_=_C2734( C2731 C2734 ) C2731_=_C2735( C2731 C2735 ) C2731_=_C2736( C2731 C2736 ) C2731_=_C2737( C2731 C2737 ) C2731_=_C2741( C2731 C2741 ) C2731_=_C2742( C2731 C2742 ) \nC2731_=_C2743( C2731 C2743 ) C2731_=_C2744( C2731 C2744 ) C2731_=_C2746( C2731 C2746 ) C2731_=_C2756( C2731 C2756 ) C2731_=_C2758( C2731 C2758 ) C2731_=_C2761( C2731 C2761 ) \nC2731_=_C2762( C2731 C2762 ) C2732_=_C2733( C2732 C2733 ) C2732_=_C2734( C2732 C2734 ) C2732_=_C2735( C2732 C2735 ) C2732_=_C2736( C2732 C2736 ) C2732_=_C2737( C2732 C2737 ) \nC2732_=_C2741( C2732 C2741 ) C2732_=_C2742( C2732 C2742 ) C2732_=_C2743( C2732 C2743 ) C2732_=_C2744( C2732 C2744 ) C2732_=_C2746( C2732 C2746 ) C2732_=_C2978( C2732 C2978 ) \nC2732_=_C2979( C2732 C2979 ) C2732_=_C2982( C2732 C2982 ) C2732_=_C2984( C2732 C2984 ) C2733_=_C2734( C2733 C2734 ) C2733_=_C2735( C2733 C2735 ) C2733_=_C2736( C2733 C2736 ) \nC2733_=_C2737( C2733 C2737 ) C2733_=_C2741( C2733 C2741 ) C2733_=_C2742( C2733 C2742 ) C2733_=_C2743( C2733 C2743 ) C2733_=_C2744( C2733 C2744 ) C2733_=_C2746( C2733 C2746 ) \nC2733_=_C2834( C2733 C2834 ) C2733_=_C2881( C2733 C2881 ) C2733_=_C3071( C2733 C3071 ) C2733_=_C3151( C2733 C3151 ) C2733_=_C3152( C2733 C3152 ) C2733_=_C3154( C2733 C3154 ) \nC2733_=_C3156( C2733 C3156 ) C2733_=_C3158( C2733 C3158 ) C2734_=_C2735( C2734 C2735 ) C2734_=_C2736( C2734 C2736 ) C2734_=_C2737( C2734 C2737 ) C2734_=_C2741( C2734 C2741 ) \nC2734_=_C2742( C2734 C2742 ) C2734_=_C2743( C2734 C2743 ) C2734_=_C2744( C2734 C2744 ) C2734_=_C2746( C2734 C2746 ) C2734_=_C3169( C2734 C3169 ) C2735_=_C2736( C2735 C2736 ) \nC2735_=_C2737( C2735 C2737 ) C2735_=_C2741( C2735 C2741 ) C2735_=_C2742( C2735 C2742 ) C2735_=_C2743( C2735 C2743 ) C2735_=_C2744( C2735 C2744 ) C2735_=_C2746( C2735 C2746 ) \nC2735_=_C3355( C2735 C3355 ) C2735_=_C3357( C2735 C3357 ) C2736_=_C2737( C2736 C2737 ) C2736_=_C2741( C2736 C2741 ) C2736_=_C2742( C2736 C2742 ) C2736_=_C2743( C2736 C2743 ) \nC2736_=_C2744( C2736 C2744 ) C2736_=_C2746( C2736 C2746 ) C2736_=_C3429( C2736 C3429 ) C2737_=_C2741( C2737 C2741 ) C2737_=_C2742( C2737 C2742 ) C2737_=_C2743( C2737 C2743 ) \nC2737_=_C2744( C2737 C2744 ) C2737_=_C2746( C2737 C2746 ) C2737_=_C3058( C2737 C3058 ) C2737_=_C3578( C2737 C3578 ) C2737_=_C3579( C2737 C3579 ) C2737_=_C3580( C2737 C3580 ) \nC2741_=_C2742( C2741 C2742 ) C2741_=_C2743( C2741 C2743 ) C2741_=_C2744( C2741 C2744 ) C2741_=_C2746( C2741 C2746 ) C2741_=_C3024( C2741 C3024 ) C2741_=_C3156( C2741 C3156 ) \nC2741_=_C3666( C2741 C3666 ) C2741_=_C3724( C2741 C3724 ) C2741_=_C3830( C2741 C3830 ) C2742_=_C2743( C2742 C2743 ) C2742_=_C2744( C2742 C2744 ) C2742_=_C2746( C2742 C2746 ) \nC2742_=_C4037( C2742 C4037 ) C2743_=_C2744( C2743 C2744 ) C2743_=_C2746( C2743 C2746 ) C2743_=_C3158( C2743 C3158 ) C2743_=_C3670( C2743 C3670 ) C2744_=_C2746( C2744 C2746 ) \nC2744_=_C2761( C2744 C2761 ) C2744_=_C3126( C2744 C3126 ) C2744_=_C3169( C2744 C3169 ) C2744_=_C3335( C2744 C3335 ) C2744_=_C3357( C2744 C3357 ) C2744_=_C3429( C2744 C3429 ) \nC2744_=_C3579( C2744 C3579 ) C2744_=_C3838( C2744 C3838 ) C2744_=_C4037( C2744 C4037 ) C2744_=_C4075( C2744 C4075 ) C2746_=_C4075( C2746 C4075 ) C2756_=_C2758( C2756 C2758 ) \nC2756_=_C2761( C2756 C2761 ) C2756_=_C2762( C2756 C2762 ) C2756_=_C2899( C2756 C2899 ) C2756_=_C3414( C2756 C3414 ) C2756_=_C3732( C2756 C3732 ) C2756_=_C3734( C2756 C3734 ) \nC2756_=_C3738( C2756 C3738 ) C2756_=_C3739( C2756 C3739 ) C2758_=_C2761( C2758 C2761 ) C2758_=_C2762( C2758 C2762 ) C2758_=_C2903( C2758 C2903 ) C2758_=_C2930( C2758 C2930 ) \nC2758_=_C3416( C2758 C3416 ) C2758_=_C3963( C2758 C3963 ) C2758_=_C3969( C2758 C3969 ) C2758_=_C3970( C2758 C3970 ) C2758_=_C3973( C2758 C3973 ) C2758_=_C3974( C2758 C3974 ) \nC2761_=_C2762( C2761 C2762 ) C2761_=_C3126( C2761 C3126 ) C2761_=_C3169( C2761 C3169 ) C2761_=_C3335( C2761 C3335 ) C2761_=_C3357( C2761 C3357 ) C2761_=_C3429( C2761 C3429 ) \nC2761_=_C3579( C2761 C3579 ) C2761_=_C3838( C2761 C3838 ) C2761_=_C4037( C2761 C4037 ) C2761_=_C4075( C2761 C4075 ) C2762_=_C2905( C2762 C2905 ) C2762_=_C2999( C2762 C2999 ) \nC2762_=_C3262( C2762 C3262 ) C2762_=_C3880( C2762 C3880 ) C2762_=_C3966( C2762 C3966 ) C2762_=_C4013( C2762 C4013 ) C2762_=_C4077( C2762 C4077 ) C2762_=_C4078( C2762 C4078 ) \nC2762_=_C4079( C2762 C4079 ) C2767_=_C2774( C2767 C2774 ) C2767_=_C2776( C2767 C2776 ) C2767_=_C2778( C2767 C2778 ) C2767_=_C2782( C2767 C2782 ) C2767_=_C2909( C2767 C2909 ) \nC2767_=_C2910( C2767 C2910 ) C2767_=_C2911( C2767 C2911 ) C2767_=_C2912( C2767 C2912 ) C2767_=_C2913( C2767 C2913 ) C2767_=_C2914( C2767 C2914 ) C2767_=_C2916( C2767 C2916 ) \nC2767_=_C2918( C2767 C2918 ) C2767_=_C2920( C2767 C2920 ) C2774_=_C2776( C2774 C2776 ) C2774_=_C2778( C2774 C2778 ) C2774_=_C2782( C2774 C2782 ) C2774_=_C2913( C2774 C2913 ) \nC2774_=_C3151( C2774 C3151 ) C2774_=_C3283( C2774 C3283 ) C2774_=_C3306( C2774 C3306 ) C2774_=_C3663( C2774 C3663 ) C2774_=_C3666( C2774 C3666 ) C2774_=_C3668( C2774 C3668 ) \nC2774_=_C3670( C2774 C3670 ) C2774_=_C3672( C2774 C3672 ) C2776_=_C2778( C2776 C2778 ) C2776_=_C2782( C2776 C2782 ) C2776_=_C2925( C2776 C2925 ) C2776_=_C3040( C2776 C3040 ) \nC2776_=_C3091( C2776 C3091 ) C2776_=_C3230( C2776 C3230 ) C2776_=_C3295( C2776 C3295 ) C2776_=_C3387( C2776 C3387 ) C2776_=_C3535( C2776 C3535 ) C2776_=_C3719( C2776 C3719 ) \nC2776_=_C3720( C2776 C3720 ) C2776_=_C3721( C2776 C3721 ) C2776_=_C3723( C2776 C3723 ) C2776_=_C3724( C2776 C3724 ) C2776_=_C3725( C2776 C3725 ) C2776_=_C3727( C2776 C3727 ) \nC2776_=_C3728( C2776 C3728 ) C2776_=_C3729( C2776 C3729 ) C2778_=_C2782( C2778 C2782 ) C2778_=_C2928( C2778 C2928 ) C2778_=_C2979( C2778 C2979 ) C2778_=_C3298( C2778 C3298 ) \nC2778_=_C3764( C2778 C3764 ) C2778_=_C3830( C2778 C3830 ) C2778_=_C3835(</w:t>
      </w:r>
    </w:p>
    <w:p>
      <w:pPr>
        <w:pStyle w:val="PreformattedText"/>
        <w:bidi w:val="0"/>
        <w:spacing w:before="0" w:after="0"/>
        <w:jc w:val="left"/>
        <w:rPr/>
      </w:pPr>
      <w:r>
        <w:rPr/>
        <w:t xml:space="preserve"> </w:t>
      </w:r>
      <w:r>
        <w:rPr/>
        <w:t>C2778 C3835 ) C2782_=_C3287( C2782 C3287 ) C2782_=_C3316( C2782 C3316 ) C2782_=_C3564( C2782 C3564 ) \nC2782_=_C3626( C2782 C3626 ) C2782_=_C3668( C2782 C3668 ) C2782_=_C3706( C2782 C3706 ) C2782_=_C3714( C2782 C3714 ) C2782_=_C3758( C2782 C3758 ) C2782_=_C3900( C2782 C3900 ) \nC2782_=_C3996( C2782 C3996 ) C2782_=_C4008( C2782 C4008 ) C2782_=_C4009( C2782 C4009 ) C2787_=_C2788( C2787 C2788 ) C2787_=_C3243( C2787 C3243 ) C2787_=_C3267( C2787 C3267 ) \nC2787_=_C3413( C2787 C3413 ) C2787_=_C3414( C2787 C3414 ) C2787_=_C3416( C2787 C3416 ) C2787_=_C3417( C2787 C3417 ) C2787_=_C3418( C2787 C3418 ) C2788_=_C3072( C2788 C3072 ) \nC2788_=_C3244( C2788 C3244 ) C2788_=_C3269( C2788 C3269 ) C2788_=_C3470( C2788 C3470 ) C2788_=_C3521( C2788 C3521 ) C2788_=_C3523( C2788 C3523 ) C2788_=_C3524( C2788 C3524 ) \nC2788_=_C3526( C2788 C3526 ) C2788_=_C3527( C2788 C3527 ) C2788_=_C3529( C2788 C3529 ) C2788_=_C3530( C2788 C3530 ) C2817_=_C3018( C2817 C3018 ) C2817_=_C3019( C2817 C3019 ) \nC2817_=_C3022( C2817 C3022 ) C2817_=_C3024( C2817 C3024 ) C2817_=_C3025( C2817 C3025 ) C2817_=_C3027( C2817 C3027 ) C2817_=_C3028( C2817 C3028 ) C2817_=_C3029( C2817 C3029 ) \nC2817_=_C3032( C2817 C3032 ) C2834_=_C2836( C2834 C2836 ) C2834_=_C2839( C2834 C2839 ) C2834_=_C2841( C2834 C2841 ) C2834_=_C2843( C2834 C2843 ) C2834_=_C2881( C2834 C2881 ) \nC2834_=_C3071( C2834 C3071 ) C2834_=_C3151( C2834 C3151 ) C2834_=_C3152( C2834 C3152 ) C2834_=_C3154( C2834 C3154 ) C2834_=_C3156( C2834 C3156 ) C2834_=_C3158( C2834 C3158 ) \nC2836_=_C2839( C2836 C2839 ) C2836_=_C2841( C2836 C2841 ) C2836_=_C2843( C2836 C2843 ) C2836_=_C2853( C2836 C2853 ) C2836_=_C2883( C2836 C2883 ) C2836_=_C3177( C2836 C3177 ) \nC2836_=_C3229( C2836 C3229 ) C2836_=_C3449( C2836 C3449 ) C2836_=_C3450( C2836 C3450 ) C2836_=_C3451( C2836 C3451 ) C2836_=_C3452( C2836 C3452 ) C2836_=_C3453( C2836 C3453 ) \nC2836_=_C3456( C2836 C3456 ) C2836_=_C3457( C2836 C3457 ) C2839_=_C2841( C2839 C2841 ) C2839_=_C2843( C2839 C2843 ) C2839_=_C2991( C2839 C2991 ) C2839_=_C3483( C2839 C3483 ) \nC2839_=_C3710( C2839 C3710 ) C2839_=_C3816( C2839 C3816 ) C2839_=_C3817( C2839 C3817 ) C2839_=_C3821( C2839 C3821 ) C2839_=_C3822( C2839 C3822 ) C2839_=_C3823( C2839 C3823 ) \nC2841_=_C2843( C2841 C2843 ) C2841_=_C2992( C2841 C2992 ) C2841_=_C3075( C2841 C3075 ) C2841_=_C3484( C2841 C3484 ) C2841_=_C3615( C2841 C3615 ) C2841_=_C3808( C2841 C3808 ) \nC2841_=_C3840( C2841 C3840 ) C2841_=_C3841( C2841 C3841 ) C2841_=_C3843( C2841 C3843 ) C2841_=_C3844( C2841 C3844 ) C2841_=_C3845( C2841 C3845 ) C2841_=_C3846( C2841 C3846 ) \nC2841_=_C3847( C2841 C3847 ) C2843_=_C2890( C2843 C2890 ) C2843_=_C3078( C2843 C3078 ) C2843_=_C3766( C2843 C3766 ) C2843_=_C3811( C2843 C3811 ) C2853_=_C2857( C2853 C2857 ) \nC2853_=_C2883( C2853 C2883 ) C2853_=_C3177( C2853 C3177 ) C2853_=_C3229( C2853 C3229 ) C2853_=_C3449( C2853 C3449 ) C2853_=_C3450( C2853 C3450 ) C2853_=_C3451( C2853 C3451 ) \nC2853_=_C3452( C2853 C3452 ) C2853_=_C3453( C2853 C3453 ) C2853_=_C3456( C2853 C3456 ) C2853_=_C3457( C2853 C3457 ) C2857_=_C3180( C2857 C3180 ) C2857_=_C3233( C2857 C3233 ) \nC2857_=_C3452( C2857 C3452 ) C2857_=_C3603( C2857 C3603 ) C2857_=_C3865( C2857 C3865 ) C2857_=_C3878( C2857 C3878 ) C2857_=_C3886( C2857 C3886 ) C2857_=_C3887( C2857 C3887 ) \nC2857_=_C3890( C2857 C3890 ) C2857_=_C3891( C2857 C3891 ) C2857_=_C3892( C2857 C3892 ) C2881_=_C2883( C2881 C2883 ) C2881_=_C2890( C2881 C2890 ) C2881_=_C3071( C2881 C3071 ) \nC2881_=_C3151( C2881 C3151 ) C2881_=_C3152( C2881 C3152 ) C2881_=_C3154( C2881 C3154 ) C2881_=_C3156( C2881 C3156 ) C2881_=_C3158( C2881 C3158 ) C2883_=_C2890( C2883 C2890 ) \nC2883_=_C3177( C2883 C3177 ) C2883_=_C3229( C2883 C3229 ) C2883_=_C3449( C2883 C3449 ) C2883_=_C3450( C2883 C3450 ) C2883_=_C3451( C2883 C3451 ) C2883_=_C3452( C2883 C3452 ) \nC2883_=_C3453( C2883 C3453 ) C2883_=_C3456( C2883 C3456 ) C2883_=_C3457( C2883 C3457 ) C2890_=_C3078( C2890 C3078 ) C2890_=_C3766( C2890 C3766 ) C2890_=_C3811( C2890 C3811 ) \nC2899_=_C2903( C2899 C2903 ) C2899_=_C2905( C2899 C2905 ) C2899_=_C3414( C2899 C3414 ) C2899_=_C3732( C2899 C3732 ) C2899_=_C3734( C2899 C3734 ) C2899_=_C3738( C2899 C3738 ) \nC2899_=_C3739( C2899 C3739 ) C2903_=_C2905( C2903 C2905 ) C2903_=_C2930( C2903 C2930 ) C2903_=_C3416( C2903 C3416 ) C2903_=_C3963( C2903 C3963 ) C2903_=_C3969( C2903 C3969 ) \nC2903_=_C3970( C2903 C3970 ) C2903_=_C3973( C2903 C3973 ) C2903_=_C3974( C2903 C3974 ) C2905_=_C2999( C2905 C2999 ) C2905_=_C3262( C2905 C3262 ) C2905_=_C3880( C2905 C3880 ) \nC2905_=_C3966( C2905 C3966 ) C2905_=_C4013( C2905 C4013 ) C2905_=_C4077( C2905 C4077 ) C2905_=_C4078( C2905 C4078 ) C2905_=_C4079( C2905 C4079 ) C2909_=_C2910( C2909 C2910 ) \nC2909_=_C2911( C2909 C2911 ) C2909_=_C2912( C2909 C2912 ) C2909_=_C2913( C2909 C2913 ) C2909_=_C2914( C2909 C2914 ) C2909_=_C2916( C2909 C2916 ) C2909_=_C2918( C2909 C2918 ) \nC2909_=_C2920( C2909 C2920 ) C2909_=_C3071( C2909 C3071 ) C2909_=_C3072( C2909 C3072 ) C2909_=_C3073( C2909 C3073 ) C2909_=_C3075( C2909 C3075 ) C2909_=_C3078( C2909 C3078 ) \nC2910_=_C2911( C2910 C2911 ) C2910_=_C2912( C2910 C2912 ) C2910_=_C2913( C2910 C2913 ) C2910_=_C2914( C2910 C2914 ) C2910_=_C2916( C2910 C2916 ) C2910_=_C2918( C2910 C2918 ) \nC2910_=_C2920( C2910 C2920 ) C2910_=_C3122( C2910 C3122 ) C2910_=_C3126( C2910 C3126 ) C2911_=_C2912( C2911 C2912 ) C2911_=_C2913( C2911 C2913 ) C2911_=_C2914( C2911 C2914 ) \nC2911_=_C2916( C2911 C2916 ) C2911_=_C2918( C2911 C2918 ) C2911_=_C2920( C2911 C2920 ) C2911_=_C3283( C2911 C3283 ) C2911_=_C3287( C2911 C3287 ) C2912_=_C2913( C2912 C2913 ) \nC2912_=_C2914( C2912 C2914 ) C2912_=_C2916( C2912 C2916 ) C2912_=_C2918( C2912 C2918 ) C2912_=_C2920( C2912 C2920 ) C2912_=_C3306( C2912 C3306 ) C2912_=_C3316( C2912 C3316 ) \nC2913_=_C2914( C2913 C2914 ) C2913_=_C2916( C2913 C2916 ) C2913_=_C2918( C2913 C2918 ) C2913_=_C2920( C2913 C2920 ) C2913_=_C3151( C2913 C3151 ) C2913_=_C3283( C2913 C3283 ) \nC2913_=_C3306( C2913 C3306 ) C2913_=_C3663( C2913 C3663 ) C2913_=_C3666( C2913 C3666 ) C2913_=_C3668( C2913 C3668 ) C2913_=_C3670( C2913 C3670 ) C2913_=_C3672( C2913 C3672 ) \nC2914_=_C2916( C2914 C2916 ) C2914_=_C2918( C2914 C2918 ) C2914_=_C2920( C2914 C2920 ) C2914_=_C3663( C2914 C3663 ) C2914_=_C3706( C2914 C3706 ) C2914_=_C3707( C2914 C3707 ) \nC2916_=_C2918( C2916 C2918 ) C2916_=_C2920( C2916 C2920 ) C2916_=_C3417( C2916 C3417 ) C2916_=_C3526( C2916 C3526 ) C2918_=_C2920( C2918 C2920 ) C2920_=_C3944( C2920 C3944 ) \nC2924_=_C2925( C2924 C2925 ) C2924_=_C2928( C2924 C2928 ) C2924_=_C2930( C2924 C2930 ) C2924_=_C3413( C2924 C3413 ) C2924_=_C3657( C2924 C3657 ) C2924_=_C3661( C2924 C3661 ) \nC2924_=_C3662( C2924 C3662 ) C2925_=_C2928( C2925 C2928 ) C2925_=_C2930( C2925 C2930 ) C2925_=_C3040( C2925 C3040 ) C2925_=_C3091( C2925 C3091 ) C2925_=_C3230( C2925 C3230 ) \nC2925_=_C3295( C2925 C3295 ) C2925_=_C3387( C2925 C3387 ) C2925_=_C3535( C2925 C3535 ) C2925_=_C3719( C2925 C3719 ) C2925_=_C3720( C2925 C3720 ) C2925_=_C3721( C2925 C3721 ) \nC2925_=_C3723( C2925 C3723 ) C2925_=_C3724( C2925 C3724 ) C2925_=_C3725( C2925 C3725 ) C2925_=_C3727( C2925 C3727 ) C2925_=_C3728( C2925 C3728 ) C2925_=_C3729( C2925 C3729 ) \nC2928_=_C2930( C2928 C2930 ) C2928_=_C2979( C2928 C2979 ) C2928_=_C3298( C2928 C3298 ) C2928_=_C3764( C2928 C3764 ) C2928_=_C3830( C2928 C3830 ) C2928_=_C3835( C2928 C3835 ) \nC2930_=_C3416( C2930 C3416 ) C2930_=_C3963( C2930 C3963 ) C2930_=_C3969( C2930 C3969 ) C2930_=_C3970( C2930 C3970 ) C2930_=_C3973( C2930 C3973 ) C2930_=_C3974( C2930 C3974 ) \nC2954_=_C3045( C2954 C3045 ) C2954_=_C3110( C2954 C3110 ) C2954_=_C3142( C2954 C3142 ) C2954_=_C3182( C2954 C3182 ) C2954_=_C3208( C2954 C3208 ) C2954_=_C3248( C2954 C3248 ) \nC2954_=_C3300( C2954 C3300 ) C2954_=_C3392( C2954 C3392 ) C2954_=_C3404( C2954 C3404 ) C2954_=_C3462( C2954 C3462 ) C2954_=_C3540( C2954 C3540 ) C2954_=_C3683( C2954 C3683 ) \nC2954_=_C3742( C2954 C3742 ) C2954_=_C3777( C2954 C3777 ) C2954_=_C3793( C2954 C3793 ) C2954_=_C3942( C2954 C3942 ) C2954_=_C3943( C2954 C3943 ) C2954_=_C3944( C2954 C3944 ) \nC2954_=_C3945( C2954 C3945 ) C2954_=_C3946( C2954 C3946 ) C2978_=_C2979( C2978 C2979 ) C2978_=_C2982( C2978 C2982 ) C2978_=_C2984( C2978 C2984 ) C2978_=_C3019( C2978 C3019 ) \nC2978_=_C3450( C2978 C3450 ) C2978_=_C3499( C2978 C3499 ) C2978_=_C3709( C2978 C3709 ) C2978_=_C3710( C2978 C3710 ) C2978_=_C3712( C2978 C3712 ) C2978_=_C3713( C2978 C3713 ) \nC2978_=_C3714( C2978 C3714 ) C2978_=_C3715( C2978 C3715 ) C2978_=_C3716( C2978 C3716 ) C2978_=_C3717( C2978 C3717 ) C2979_=_C2982( C2979 C2982 ) C2979_=_C2984( C2979 C2984 ) \nC2979_=_C3298( C2979 C3298 ) C2979_=_C3764( C2979 C3764 ) C2979_=_C3830( C2979 C3830 ) C2979_=_C3835( C2979 C3835 ) C2982_=_C2984( C2982 C2984 ) C2982_=_C3345( C2982 C3345 ) \nC2982_=_C3355( C2982 C3355 ) C2982_=_C3418( C2982 C3418 ) C2982_=_C3478( C2982 C3478 ) C2982_=_C3527( C2982 C3527 ) C2982_=_C3647( C2982 C3647 ) C2982_=_C3778( C2982 C3778 ) \nC2982_=_C3800( C2982 C3800 ) C2982_=_C3923( C2982 C3923 ) C2982_=_C4033( C2982 C4033 ) C2982_=_C4034( C2982 C4034 ) C2982_=_C4035( C2982 C4035 ) C2984_=_C3411( C2984 C3411 ) \nC2984_=_C3498( C2984 C3498 ) C2984_=_C3619( C2984 C3619 ) C2984_=_C3697( C2984 C3697 ) C2984_=_C3846( C2984 C3846 ) C2984_=_C3962( C2984 C3962 ) C2984_=_C4058( C2984 C4058 ) \nC2984_=_C4071( C2984 C4071 ) C2984_=_C4090( C2984 C4090 ) C2991_=_C2992( C2991 C2992 ) C2991_=_C2999( C2991 C2999 ) C2991_=_C3483( C2991 C3483 ) C2991_=_C3710( C2991 C3710 ) \nC2991_=_C3816( C2991 C3816 ) C2991_=_C3817( C2991 C3817 ) C2991_=_C3821( C2991 C3821 ) C2991_=_C3822( C2991 C3822 ) C2991_=_C3823( C2991 C3823 ) C2992_=_C2999( C2992 C2999 ) \nC2992_=_C3075( C2992 C3075 ) C2992_=_C3484( C2992 C3484 ) C2992_=_C3615( C2992 C3615 ) C2992_=_C3808( C2992 C3808 ) C2992_=_C3840( C2992 C3840 ) C2992_=_C3841( C2992 C3841 ) \nC2992_=_C3843( C2992 C3843 ) C2992_=_C3844( C2992 C3844 ) C2992_=_C3845( C2992 C3845 ) C2992_=_C3846( C2992 C3846 ) C2992_=_C3847(</w:t>
      </w:r>
    </w:p>
    <w:p>
      <w:pPr>
        <w:pStyle w:val="PreformattedText"/>
        <w:bidi w:val="0"/>
        <w:spacing w:before="0" w:after="0"/>
        <w:jc w:val="left"/>
        <w:rPr/>
      </w:pPr>
      <w:r>
        <w:rPr/>
        <w:t xml:space="preserve"> </w:t>
      </w:r>
      <w:r>
        <w:rPr/>
        <w:t>C2992 C3847 ) C2999_=_C3262( C2999 C3262 ) \nC2999_=_C3880( C2999 C3880 ) C2999_=_C3966( C2999 C3966 ) C2999_=_C4013( C2999 C4013 ) C2999_=_C4077( C2999 C4077 ) C2999_=_C4078( C2999 C4078 ) C2999_=_C4079( C2999 C4079 ) \nC3013_=_C3505( C3013 C3505 ) C3013_=_C3707( C3013 C3707 ) C3013_=_C3715( C3013 C3715 ) C3013_=_C3938( C3013 C3938 ) C3013_=_C3999( C3013 C3999 ) C3013_=_C4063( C3013 C4063 ) \nC3013_=_C4064( C3013 C4064 ) C3013_=_C4065( C3013 C4065 ) C3018_=_C3019( C3018 C3019 ) C3018_=_C3022( C3018 C3022 ) C3018_=_C3024( C3018 C3024 ) C3018_=_C3025( C3018 C3025 ) \nC3018_=_C3027( C3018 C3027 ) C3018_=_C3028( C3018 C3028 ) C3018_=_C3029( C3018 C3029 ) C3018_=_C3032( C3018 C3032 ) C3018_=_C3335( C3018 C3335 ) C3019_=_C3022( C3019 C3022 ) \nC3019_=_C3024( C3019 C3024 ) C3019_=_C3025( C3019 C3025 ) C3019_=_C3027( C3019 C3027 ) C3019_=_C3028( C3019 C3028 ) C3019_=_C3029( C3019 C3029 ) C3019_=_C3032( C3019 C3032 ) \nC3019_=_C3450( C3019 C3450 ) C3019_=_C3499( C3019 C3499 ) C3019_=_C3709( C3019 C3709 ) C3019_=_C3710( C3019 C3710 ) C3019_=_C3712( C3019 C3712 ) C3019_=_C3713( C3019 C3713 ) \nC3019_=_C3714( C3019 C3714 ) C3019_=_C3715( C3019 C3715 ) C3019_=_C3716( C3019 C3716 ) C3019_=_C3717( C3019 C3717 ) C3022_=_C3024( C3022 C3024 ) C3022_=_C3025( C3022 C3025 ) \nC3022_=_C3027( C3022 C3027 ) C3022_=_C3028( C3022 C3028 ) C3022_=_C3029( C3022 C3029 ) C3022_=_C3032( C3022 C3032 ) C3022_=_C3723( C3022 C3723 ) C3022_=_C3838( C3022 C3838 ) \nC3024_=_C3025( C3024 C3025 ) C3024_=_C3027( C3024 C3027 ) C3024_=_C3028( C3024 C3028 ) C3024_=_C3029( C3024 C3029 ) C3024_=_C3032( C3024 C3032 ) C3024_=_C3156( C3024 C3156 ) \nC3024_=_C3666( C3024 C3666 ) C3024_=_C3724( C3024 C3724 ) C3024_=_C3830( C3024 C3830 ) C3025_=_C3027( C3025 C3027 ) C3025_=_C3028( C3025 C3028 ) C3025_=_C3029( C3025 C3029 ) \nC3025_=_C3032( C3025 C3032 ) C3025_=_C3713( C3025 C3713 ) C3025_=_C3788( C3025 C3788 ) C3025_=_C3817( C3025 C3817 ) C3025_=_C3849( C3025 C3849 ) C3025_=_C3996( C3025 C3996 ) \nC3025_=_C3999( C3025 C3999 ) C3027_=_C3028( C3027 C3028 ) C3027_=_C3029( C3027 C3029 ) C3027_=_C3032( C3027 C3032 ) C3027_=_C3734( C3027 C3734 ) C3027_=_C3970( C3027 C3970 ) \nC3027_=_C4013( C3027 C4013 ) C3028_=_C3029( C3028 C3029 ) C3028_=_C3032( C3028 C3032 ) C3029_=_C3032( C3029 C3032 ) C3029_=_C3529( C3029 C3529 ) C3029_=_C3942( C3029 C3942 ) \nC3029_=_C4033( C3029 C4033 ) C3040_=_C3043( C3040 C3043 ) C3040_=_C3045( C3040 C3045 ) C3040_=_C3046( C3040 C3046 ) C3040_=_C3091( C3040 C3091 ) C3040_=_C3230( C3040 C3230 ) \nC3040_=_C3295( C3040 C3295 ) C3040_=_C3387( C3040 C3387 ) C3040_=_C3535( C3040 C3535 ) C3040_=_C3719( C3040 C3719 ) C3040_=_C3720( C3040 C3720 ) C3040_=_C3721( C3040 C3721 ) \nC3040_=_C3723( C3040 C3723 ) C3040_=_C3724( C3040 C3724 ) C3040_=_C3725( C3040 C3725 ) C3040_=_C3727( C3040 C3727 ) C3040_=_C3728( C3040 C3728 ) C3040_=_C3729( C3040 C3729 ) \nC3043_=_C3045( C3043 C3045 ) C3043_=_C3046( C3043 C3046 ) C3043_=_C3391( C3043 C3391 ) C3043_=_C3437( C3043 C3437 ) C3043_=_C3490( C3043 C3490 ) C3043_=_C3562( C3043 C3562 ) \nC3043_=_C3712( C3043 C3712 ) C3043_=_C3849( C3043 C3849 ) C3043_=_C3851( C3043 C3851 ) C3043_=_C3853( C3043 C3853 ) C3043_=_C3854( C3043 C3854 ) C3043_=_C3855( C3043 C3855 ) \nC3043_=_C3856( C3043 C3856 ) C3043_=_C3857( C3043 C3857 ) C3043_=_C3858( C3043 C3858 ) C3045_=_C3046( C3045 C3046 ) C3045_=_C3110( C3045 C3110 ) C3045_=_C3142( C3045 C3142 ) \nC3045_=_C3182( C3045 C3182 ) C3045_=_C3208( C3045 C3208 ) C3045_=_C3248( C3045 C3248 ) C3045_=_C3300( C3045 C3300 ) C3045_=_C3392( C3045 C3392 ) C3045_=_C3404( C3045 C3404 ) \nC3045_=_C3462( C3045 C3462 ) C3045_=_C3540( C3045 C3540 ) C3045_=_C3683( C3045 C3683 ) C3045_=_C3742( C3045 C3742 ) C3045_=_C3777( C3045 C3777 ) C3045_=_C3793( C3045 C3793 ) \nC3045_=_C3942( C3045 C3942 ) C3045_=_C3943( C3045 C3943 ) C3045_=_C3944( C3045 C3944 ) C3045_=_C3945( C3045 C3945 ) C3045_=_C3946( C3045 C3946 ) C3046_=_C3122( C3046 C3122 ) \nC3046_=_C3393( C3046 C3393 ) C3046_=_C3493( C3046 C3493 ) C3046_=_C3748( C3046 C3748 ) C3046_=_C3932( C3046 C3932 ) C3046_=_C3976( C3046 C3976 ) C3046_=_C3985( C3046 C3985 ) \nC3046_=_C3990( C3046 C3990 ) C3046_=_C3991( C3046 C3991 ) C3046_=_C3993( C3046 C3993 ) C3046_=_C3994( C3046 C3994 ) C3046_=_C3995( C3046 C3995 ) C3053_=_C3054( C3053 C3054 ) \nC3053_=_C3056( C3053 C3056 ) C3053_=_C3057( C3053 C3057 ) C3053_=_C3058( C3053 C3058 ) C3053_=_C3059( C3053 C3059 ) C3053_=_C3060( C3053 C3060 ) C3053_=_C3061( C3053 C3061 ) \nC3053_=_C3063( C3053 C3063 ) C3053_=_C3064( C3053 C3064 ) C3053_=_C3067( C3053 C3067 ) C3053_=_C3068( C3053 C3068 ) C3053_=_C3200( C3053 C3200 ) C3054_=_C3056( C3054 C3056 ) \nC3054_=_C3057( C3054 C3057 ) C3054_=_C3058( C3054 C3058 ) C3054_=_C3059( C3054 C3059 ) C3054_=_C3060( C3054 C3060 ) C3054_=_C3061( C3054 C3061 ) C3054_=_C3063( C3054 C3063 ) \nC3054_=_C3064( C3054 C3064 ) C3054_=_C3067( C3054 C3067 ) C3054_=_C3068( C3054 C3068 ) C3054_=_C3267( C3054 C3267 ) C3054_=_C3269( C3054 C3269 ) C3054_=_C3278( C3054 C3278 ) \nC3056_=_C3057( C3056 C3057 ) C3056_=_C3058( C3056 C3058 ) C3056_=_C3059( C3056 C3059 ) C3056_=_C3060( C3056 C3060 ) C3056_=_C3061( C3056 C3061 ) C3056_=_C3063( C3056 C3063 ) \nC3056_=_C3064( C3056 C3064 ) C3056_=_C3067( C3056 C3067 ) C3056_=_C3068( C3056 C3068 ) C3056_=_C3437( C3056 C3437 ) C3056_=_C3447( C3056 C3447 ) C3057_=_C3058( C3057 C3058 ) \nC3057_=_C3059( C3057 C3059 ) C3057_=_C3060( C3057 C3060 ) C3057_=_C3061( C3057 C3061 ) C3057_=_C3063( C3057 C3063 ) C3057_=_C3064( C3057 C3064 ) C3057_=_C3067( C3057 C3067 ) \nC3057_=_C3068( C3057 C3068 ) C3057_=_C3562( C3057 C3562 ) C3057_=_C3564( C3057 C3564 ) C3058_=_C3059( C3058 C3059 ) C3058_=_C3060( C3058 C3060 ) C3058_=_C3061( C3058 C3061 ) \nC3058_=_C3063( C3058 C3063 ) C3058_=_C3064( C3058 C3064 ) C3058_=_C3067( C3058 C3067 ) C3058_=_C3068( C3058 C3068 ) C3058_=_C3578( C3058 C3578 ) C3058_=_C3579( C3058 C3579 ) \nC3058_=_C3580( C3058 C3580 ) C3059_=_C3060( C3059 C3060 ) C3059_=_C3061( C3059 C3061 ) C3059_=_C3063( C3059 C3063 ) C3059_=_C3064( C3059 C3064 ) C3059_=_C3067( C3059 C3067 ) \nC3059_=_C3068( C3059 C3068 ) C3059_=_C3591( C3059 C3591 ) C3060_=_C3061( C3060 C3061 ) C3060_=_C3063( C3060 C3063 ) C3060_=_C3064( C3060 C3064 ) C3060_=_C3067( C3060 C3067 ) \nC3060_=_C3068( C3060 C3068 ) C3060_=_C3626( C3060 C3626 ) C3061_=_C3063( C3061 C3063 ) C3061_=_C3064( C3061 C3064 ) C3061_=_C3067( C3061 C3067 ) C3061_=_C3068( C3061 C3068 ) \nC3061_=_C3758( C3061 C3758 ) C3061_=_C3759( C3061 C3759 ) C3063_=_C3064( C3063 C3064 ) C3063_=_C3067( C3063 C3067 ) C3063_=_C3068( C3063 C3068 ) C3063_=_C3816( C3063 C3816 ) \nC3063_=_C3840( C3063 C3840 ) C3063_=_C3900( C3063 C3900 ) C3064_=_C3067( C3064 C3067 ) C3064_=_C3068( C3064 C3068 ) C3064_=_C3951( C3064 C3951 ) C3067_=_C3068( C3067 C3068 ) \nC3067_=_C3822( C3067 C3822 ) C3067_=_C3845( C3067 C3845 ) C3067_=_C4008( C3067 C4008 ) C3068_=_C4009( C3068 C4009 ) C3068_=_C4035( C3068 C4035 ) C3071_=_C3072( C3071 C3072 ) \nC3071_=_C3073( C3071 C3073 ) C3071_=_C3075( C3071 C3075 ) C3071_=_C3078( C3071 C3078 ) C3071_=_C3151( C3071 C3151 ) C3071_=_C3152( C3071 C3152 ) C3071_=_C3154( C3071 C3154 ) \nC3071_=_C3156( C3071 C3156 ) C3071_=_C3158( C3071 C3158 ) C3072_=_C3073( C3072 C3073 ) C3072_=_C3075( C3072 C3075 ) C3072_=_C3078( C3072 C3078 ) C3072_=_C3244( C3072 C3244 ) \nC3072_=_C3269( C3072 C3269 ) C3072_=_C3470( C3072 C3470 ) C3072_=_C3521( C3072 C3521 ) C3072_=_C3523( C3072 C3523 ) C3072_=_C3524( C3072 C3524 ) C3072_=_C3526( C3072 C3526 ) \nC3072_=_C3527( C3072 C3527 ) C3072_=_C3529( C3072 C3529 ) C3072_=_C3530( C3072 C3530 ) C3073_=_C3075( C3073 C3075 ) C3073_=_C3078( C3073 C3078 ) C3073_=_C3363( C3073 C3363 ) \nC3073_=_C3550( C3073 C3550 ) C3073_=_C3709( C3073 C3709 ) C3073_=_C3783( C3073 C3783 ) C3073_=_C3784( C3073 C3784 ) C3073_=_C3788( C3073 C3788 ) C3073_=_C3792( C3073 C3792 ) \nC3075_=_C3078( C3075 C3078 ) C3075_=_C3484( C3075 C3484 ) C3075_=_C3615( C3075 C3615 ) C3075_=_C3808( C3075 C3808 ) C3075_=_C3840( C3075 C3840 ) C3075_=_C3841( C3075 C3841 ) \nC3075_=_C3843( C3075 C3843 ) C3075_=_C3844( C3075 C3844 ) C3075_=_C3845( C3075 C3845 ) C3075_=_C3846( C3075 C3846 ) C3075_=_C3847( C3075 C3847 ) C3078_=_C3766( C3078 C3766 ) \nC3078_=_C3811( C3078 C3811 ) C3091_=_C3230( C3091 C3230 ) C3091_=_C3295( C3091 C3295 ) C3091_=_C3387( C3091 C3387 ) C3091_=_C3535( C3091 C3535 ) C3091_=_C3719( C3091 C3719 ) \nC3091_=_C3720( C3091 C3720 ) C3091_=_C3721( C3091 C3721 ) C3091_=_C3723( C3091 C3723 ) C3091_=_C3724( C3091 C3724 ) C3091_=_C3725( C3091 C3725 ) C3091_=_C3727( C3091 C3727 ) \nC3091_=_C3728( C3091 C3728 ) C3091_=_C3729( C3091 C3729 ) C3110_=_C3142( C3110 C3142 ) C3110_=_C3182( C3110 C3182 ) C3110_=_C3208( C3110 C3208 ) C3110_=_C3248( C3110 C3248 ) \nC3110_=_C3300( C3110 C3300 ) C3110_=_C3392( C3110 C3392 ) C3110_=_C3404( C3110 C3404 ) C3110_=_C3462( C3110 C3462 ) C3110_=_C3540( C3110 C3540 ) C3110_=_C3683( C3110 C3683 ) \nC3110_=_C3742( C3110 C3742 ) C3110_=_C3777( C3110 C3777 ) C3110_=_C3793( C3110 C3793 ) C3110_=_C3942( C3110 C3942 ) C3110_=_C3943( C3110 C3943 ) C3110_=_C3944( C3110 C3944 ) \nC3110_=_C3945( C3110 C3945 ) C3110_=_C3946( C3110 C3946 ) C3122_=_C3126( C3122 C3126 ) C3122_=_C3393( C3122 C3393 ) C3122_=_C3493( C3122 C3493 ) C3122_=_C3748( C3122 C3748 ) \nC3122_=_C3932( C3122 C3932 ) C3122_=_C3976( C3122 C3976 ) C3122_=_C3985( C3122 C3985 ) C3122_=_C3990( C3122 C3990 ) C3122_=_C3991( C3122 C3991 ) C3122_=_C3993( C3122 C3993 ) \nC3122_=_C3994( C3122 C3994 ) C3122_=_C3995( C3122 C3995 ) C3126_=_C3169( C3126 C3169 ) C3126_=_C3335( C3126 C3335 ) C3126_=_C3357( C3126 C3357 ) C3126_=_C3429( C3126 C3429 ) \nC3126_=_C3579( C3126 C3579 ) C3126_=_C3838( C3126 C3838 ) C3126_=_C4037( C3126 C4037 ) C3126_=_C4075( C3126 C4075 ) C3142_=_C3182( C3142 C3182 ) C3142_=_C3208( C3142 C3208 ) \nC3142_=_C3248( C3142 C3248 ) C3142_=_C3300( C3142 C3300 ) C3142_=_C3392( C3142 C3392 ) C3142_=_C3404( C3142 C3404 ) C3142_=_C3462( C3142 C3462 ) C3142_=_C3540( C3142 C3540 ) \nC3142_=_C3683(</w:t>
      </w:r>
    </w:p>
    <w:p>
      <w:pPr>
        <w:pStyle w:val="PreformattedText"/>
        <w:bidi w:val="0"/>
        <w:spacing w:before="0" w:after="0"/>
        <w:jc w:val="left"/>
        <w:rPr/>
      </w:pPr>
      <w:r>
        <w:rPr/>
        <w:t xml:space="preserve"> </w:t>
      </w:r>
      <w:r>
        <w:rPr/>
        <w:t>C3142 C3683 ) C3142_=_C3742( C3142 C3742 ) C3142_=_C3777( C3142 C3777 ) C3142_=_C3793( C3142 C3793 ) C3142_=_C3942( C3142 C3942 ) C3142_=_C3943( C3142 C3943 ) \nC3142_=_C3944( C3142 C3944 ) C3142_=_C3945( C3142 C3945 ) C3142_=_C3946( C3142 C3946 ) C3151_=_C3152( C3151 C3152 ) C3151_=_C3154( C3151 C3154 ) C3151_=_C3156( C3151 C3156 ) \nC3151_=_C3158( C3151 C3158 ) C3151_=_C3283( C3151 C3283 ) C3151_=_C3306( C3151 C3306 ) C3151_=_C3663( C3151 C3663 ) C3151_=_C3666( C3151 C3666 ) C3151_=_C3668( C3151 C3668 ) \nC3151_=_C3670( C3151 C3670 ) C3151_=_C3672( C3151 C3672 ) C3152_=_C3154( C3152 C3154 ) C3152_=_C3156( C3152 C3156 ) C3152_=_C3158( C3152 C3158 ) C3152_=_C3451( C3152 C3451 ) \nC3152_=_C3720( C3152 C3720 ) C3152_=_C3764( C3152 C3764 ) C3152_=_C3766( C3152 C3766 ) C3154_=_C3156( C3154 C3156 ) C3154_=_C3158( C3154 C3158 ) C3154_=_C3524( C3154 C3524 ) \nC3154_=_C3784( C3154 C3784 ) C3154_=_C3808( C3154 C3808 ) C3154_=_C3811( C3154 C3811 ) C3154_=_C3812( C3154 C3812 ) C3156_=_C3158( C3156 C3158 ) C3156_=_C3666( C3156 C3666 ) \nC3156_=_C3724( C3156 C3724 ) C3156_=_C3830( C3156 C3830 ) C3158_=_C3670( C3158 C3670 ) C3169_=_C3335( C3169 C3335 ) C3169_=_C3357( C3169 C3357 ) C3169_=_C3429( C3169 C3429 ) \nC3169_=_C3579( C3169 C3579 ) C3169_=_C3838( C3169 C3838 ) C3169_=_C4037( C3169 C4037 ) C3169_=_C4075( C3169 C4075 ) C3177_=_C3180( C3177 C3180 ) C3177_=_C3182( C3177 C3182 ) \nC3177_=_C3229( C3177 C3229 ) C3177_=_C3449( C3177 C3449 ) C3177_=_C3450( C3177 C3450 ) C3177_=_C3451( C3177 C3451 ) C3177_=_C3452( C3177 C3452 ) C3177_=_C3453( C3177 C3453 ) \nC3177_=_C3456( C3177 C3456 ) C3177_=_C3457( C3177 C3457 ) C3180_=_C3182( C3180 C3182 ) C3180_=_C3233( C3180 C3233 ) C3180_=_C3452( C3180 C3452 ) C3180_=_C3603( C3180 C3603 ) \nC3180_=_C3865( C3180 C3865 ) C3180_=_C3878( C3180 C3878 ) C3180_=_C3886( C3180 C3886 ) C3180_=_C3887( C3180 C3887 ) C3180_=_C3890( C3180 C3890 ) C3180_=_C3891( C3180 C3891 ) \nC3180_=_C3892( C3180 C3892 ) C3182_=_C3208( C3182 C3208 ) C3182_=_C3248( C3182 C3248 ) C3182_=_C3300( C3182 C3300 ) C3182_=_C3392( C3182 C3392 ) C3182_=_C3404( C3182 C3404 ) \nC3182_=_C3462( C3182 C3462 ) C3182_=_C3540( C3182 C3540 ) C3182_=_C3683( C3182 C3683 ) C3182_=_C3742( C3182 C3742 ) C3182_=_C3777( C3182 C3777 ) C3182_=_C3793( C3182 C3793 ) \nC3182_=_C3942( C3182 C3942 ) C3182_=_C3943( C3182 C3943 ) C3182_=_C3944( C3182 C3944 ) C3182_=_C3945( C3182 C3945 ) C3182_=_C3946( C3182 C3946 ) C3200_=_C3278( C3200 C3278 ) \nC3200_=_C3447( C3200 C3447 ) C3200_=_C3580( C3200 C3580 ) C3200_=_C3591( C3200 C3591 ) C3200_=_C3662( C3200 C3662 ) C3200_=_C3672( C3200 C3672 ) C3200_=_C3739( C3200 C3739 ) \nC3200_=_C3835( C3200 C3835 ) C3200_=_C3892( C3200 C3892 ) C3200_=_C3951( C3200 C3951 ) C3200_=_C4049( C3200 C4049 ) C3200_=_C4079( C3200 C4079 ) C3208_=_C3248( C3208 C3248 ) \nC3208_=_C3300( C3208 C3300 ) C3208_=_C3392( C3208 C3392 ) C3208_=_C3404( C3208 C3404 ) C3208_=_C3462( C3208 C3462 ) C3208_=_C3540( C3208 C3540 ) C3208_=_C3683( C3208 C3683 ) \nC3208_=_C3742( C3208 C3742 ) C3208_=_C3777( C3208 C3777 ) C3208_=_C3793( C3208 C3793 ) C3208_=_C3942( C3208 C3942 ) C3208_=_C3943( C3208 C3943 ) C3208_=_C3944( C3208 C3944 ) \nC3208_=_C3945( C3208 C3945 ) C3208_=_C3946( C3208 C3946 ) C3229_=_C3230( C3229 C3230 ) C3229_=_C3233( C3229 C3233 ) C3229_=_C3449( C3229 C3449 ) C3229_=_C3450( C3229 C3450 ) \nC3229_=_C3451( C3229 C3451 ) C3229_=_C3452( C3229 C3452 ) C3229_=_C3453( C3229 C3453 ) C3229_=_C3456( C3229 C3456 ) C3229_=_C3457( C3229 C3457 ) C3230_=_C3233( C3230 C3233 ) \nC3230_=_C3295( C3230 C3295 ) C3230_=_C3387( C3230 C3387 ) C3230_=_C3535( C3230 C3535 ) C3230_=_C3719( C3230 C3719 ) C3230_=_C3720( C3230 C3720 ) C3230_=_C3721( C3230 C3721 ) \nC3230_=_C3723( C3230 C3723 ) C3230_=_C3724( C3230 C3724 ) C3230_=_C3725( C3230 C3725 ) C3230_=_C3727( C3230 C3727 ) C3230_=_C3728( C3230 C3728 ) C3230_=_C3729( C3230 C3729 ) \nC3233_=_C3452( C3233 C3452 ) C3233_=_C3603( C3233 C3603 ) C3233_=_C3865( C3233 C3865 ) C3233_=_C3878( C3233 C3878 ) C3233_=_C3886( C3233 C3886 ) C3233_=_C3887( C3233 C3887 ) \nC3233_=_C3890( C3233 C3890 ) C3233_=_C3891( C3233 C3891 ) C3233_=_C3892( C3233 C3892 ) C3243_=_C3244( C3243 C3244 ) C3243_=_C3248( C3243 C3248 ) C3243_=_C3267( C3243 C3267 ) \nC3243_=_C3413( C3243 C3413 ) C3243_=_C3414( C3243 C3414 ) C3243_=_C3416( C3243 C3416 ) C3243_=_C3417( C3243 C3417 ) C3243_=_C3418( C3243 C3418 ) C3244_=_C3248( C3244 C3248 ) \nC3244_=_C3269( C3244 C3269 ) C3244_=_C3470( C3244 C3470 ) C3244_=_C3521( C3244 C3521 ) C3244_=_C3523( C3244 C3523 ) C3244_=_C3524( C3244 C3524 ) C3244_=_C3526( C3244 C3526 ) \nC3244_=_C3527( C3244 C3527 ) C3244_=_C3529( C3244 C3529 ) C3244_=_C3530( C3244 C3530 ) C3248_=_C3300( C3248 C3300 ) C3248_=_C3392( C3248 C3392 ) C3248_=_C3404( C3248 C3404 ) \nC3248_=_C3462( C3248 C3462 ) C3248_=_C3540( C3248 C3540 ) C3248_=_C3683( C3248 C3683 ) C3248_=_C3742( C3248 C3742 ) C3248_=_C3777( C3248 C3777 ) C3248_=_C3793( C3248 C3793 ) \nC3248_=_C3942( C3248 C3942 ) C3248_=_C3943( C3248 C3943 ) C3248_=_C3944( C3248 C3944 ) C3248_=_C3945( C3248 C3945 ) C3248_=_C3946( C3248 C3946 ) C3262_=_C3880( C3262 C3880 ) \nC3262_=_C3966( C3262 C3966 ) C3262_=_C4013( C3262 C4013 ) C3262_=_C4077( C3262 C4077 ) C3262_=_C4078( C3262 C4078 ) C3262_=_C4079( C3262 C4079 ) C3267_=_C3269( C3267 C3269 ) \nC3267_=_C3278( C3267 C3278 ) C3267_=_C3413( C3267 C3413 ) C3267_=_C3414( C3267 C3414 ) C3267_=_C3416( C3267 C3416 ) C3267_=_C3417( C3267 C3417 ) C3267_=_C3418( C3267 C3418 ) \nC3269_=_C3278( C3269 C3278 ) C3269_=_C3470( C3269 C3470 ) C3269_=_C3521( C3269 C3521 ) C3269_=_C3523( C3269 C3523 ) C3269_=_C3524( C3269 C3524 ) C3269_=_C3526( C3269 C3526 ) \nC3269_=_C3527( C3269 C3527 ) C3269_=_C3529( C3269 C3529 ) C3269_=_C3530( C3269 C3530 ) C3278_=_C3447( C3278 C3447 ) C3278_=_C3580( C3278 C3580 ) C3278_=_C3591( C3278 C3591 ) \nC3278_=_C3662( C3278 C3662 ) C3278_=_C3672( C3278 C3672 ) C3278_=_C3739( C3278 C3739 ) C3278_=_C3835( C3278 C3835 ) C3278_=_C3892( C3278 C3892 ) C3278_=_C3951( C3278 C3951 ) \nC3278_=_C4049( C3278 C4049 ) C3278_=_C4079( C3278 C4079 ) C3283_=_C3287( C3283 C3287 ) C3283_=_C3306( C3283 C3306 ) C3283_=_C3663( C3283 C3663 ) C3283_=_C3666( C3283 C3666 ) \nC3283_=_C3668( C3283 C3668 ) C3283_=_C3670( C3283 C3670 ) C3283_=_C3672( C3283 C3672 ) C3287_=_C3316( C3287 C3316 ) C3287_=_C3564( C3287 C3564 ) C3287_=_C3626( C3287 C3626 ) \nC3287_=_C3668( C3287 C3668 ) C3287_=_C3706( C3287 C3706 ) C3287_=_C3714( C3287 C3714 ) C3287_=_C3758( C3287 C3758 ) C3287_=_C3900( C3287 C3900 ) C3287_=_C3996( C3287 C3996 ) \nC3287_=_C4008( C3287 C4008 ) C3287_=_C4009( C3287 C4009 ) C3295_=_C3298( C3295 C3298 ) C3295_=_C3300( C3295 C3300 ) C3295_=_C3387( C3295 C3387 ) C3295_=_C3535( C3295 C3535 ) \nC3295_=_C3719( C3295 C3719 ) C3295_=_C3720( C3295 C3720 ) C3295_=_C3721( C3295 C3721 ) C3295_=_C3723( C3295 C3723 ) C3295_=_C3724( C3295 C3724 ) C3295_=_C3725( C3295 C3725 ) \nC3295_=_C3727( C3295 C3727 ) C3295_=_C3728( C3295 C3728 ) C3295_=_C3729( C3295 C3729 ) C3298_=_C3300( C3298 C3300 ) C3298_=_C3764( C3298 C3764 ) C3298_=_C3830( C3298 C3830 ) \nC3298_=_C3835( C3298 C3835 ) C3300_=_C3392( C3300 C3392 ) C3300_=_C3404( C3300 C3404 ) C3300_=_C3462( C3300 C3462 ) C3300_=_C3540( C3300 C3540 ) C3300_=_C3683( C3300 C3683 ) \nC3300_=_C3742( C3300 C3742 ) C3300_=_C3777( C3300 C3777 ) C3300_=_C3793( C3300 C3793 ) C3300_=_C3942( C3300 C3942 ) C3300_=_C3943( C3300 C3943 ) C3300_=_C3944( C3300 C3944 ) \nC3300_=_C3945( C3300 C3945 ) C3300_=_C3946( C3300 C3946 ) C3306_=_C3316( C3306 C3316 ) C3306_=_C3663( C3306 C3663 ) C3306_=_C3666( C3306 C3666 ) C3306_=_C3668( C3306 C3668 ) \nC3306_=_C3670( C3306 C3670 ) C3306_=_C3672( C3306 C3672 ) C3316_=_C3564( C3316 C3564 ) C3316_=_C3626( C3316 C3626 ) C3316_=_C3668( C3316 C3668 ) C3316_=_C3706( C3316 C3706 ) \nC3316_=_C3714( C3316 C3714 ) C3316_=_C3758( C3316 C3758 ) C3316_=_C3900( C3316 C3900 ) C3316_=_C3996( C3316 C3996 ) C3316_=_C4008( C3316 C4008 ) C3316_=_C4009( C3316 C4009 ) \nC3328_=_C3555( C3328 C3555 ) C3328_=_C3578( C3328 C3578 ) C3328_=_C3608( C3328 C3608 ) C3328_=_C3759( C3328 C3759 ) C3328_=_C3796( C3328 C3796 ) C3328_=_C3812( C3328 C3812 ) \nC3328_=_C3988( C3328 C3988 ) C3328_=_C4048( C3328 C4048 ) C3328_=_C4049( C3328 C4049 ) C3335_=_C3357( C3335 C3357 ) C3335_=_C3429( C3335 C3429 ) C3335_=_C3579( C3335 C3579 ) \nC3335_=_C3838( C3335 C3838 ) C3335_=_C4037( C3335 C4037 ) C3335_=_C4075( C3335 C4075 ) C3345_=_C3355( C3345 C3355 ) C3345_=_C3418( C3345 C3418 ) C3345_=_C3478( C3345 C3478 ) \nC3345_=_C3527( C3345 C3527 ) C3345_=_C3647( C3345 C3647 ) C3345_=_C3778( C3345 C3778 ) C3345_=_C3800( C3345 C3800 ) C3345_=_C3923( C3345 C3923 ) C3345_=_C4033( C3345 C4033 ) \nC3345_=_C4034( C3345 C4034 ) C3345_=_C4035( C3345 C4035 ) C3355_=_C3357( C3355 C3357 ) C3355_=_C3418( C3355 C3418 ) C3355_=_C3478( C3355 C3478 ) C3355_=_C3527( C3355 C3527 ) \nC3355_=_C3647( C3355 C3647 ) C3355_=_C3778( C3355 C3778 ) C3355_=_C3800( C3355 C3800 ) C3355_=_C3923( C3355 C3923 ) C3355_=_C4033( C3355 C4033 ) C3355_=_C4034( C3355 C4034 ) \nC3355_=_C4035( C3355 C4035 ) C3357_=_C3429( C3357 C3429 ) C3357_=_C3579( C3357 C3579 ) C3357_=_C3838( C3357 C3838 ) C3357_=_C4037( C3357 C4037 ) C3357_=_C4075( C3357 C4075 ) \nC3363_=_C3550( C3363 C3550 ) C3363_=_C3709( C3363 C3709 ) C3363_=_C3783( C3363 C3783 ) C3363_=_C3784( C3363 C3784 ) C3363_=_C3788( C3363 C3788 ) C3363_=_C3792( C3363 C3792 ) \nC3387_=_C3391( C3387 C3391 ) C3387_=_C3392( C3387 C3392 ) C3387_=_C3393( C3387 C3393 ) C3387_=_C3535( C3387 C3535 ) C3387_=_C3719( C3387 C3719 ) C3387_=_C3720( C3387 C3720 ) \nC3387_=_C3721( C3387 C3721 ) C3387_=_C3723( C3387 C3723 ) C3387_=_C3724( C3387 C3724 ) C3387_=_C3725( C3387 C3725 ) C3387_=_C3727( C3387 C3727 ) C3387_=_C3728( C3387 C3728 ) \nC3387_=_C3729( C3387 C3729 ) C3391_=_C3392( C3391 C3392 ) C3391_=_C3393( C3391 C3393 ) C3391_=_C3437( C3391 C3437 ) C3391_=_C3490( C3391 C3490 ) C3391_=_C3562( C3391 C3562 ) \nC3391_=_C3712( C3391 C3712 ) C3391_=_C3849( C3391 C3849 ) C3391_=_C3851(</w:t>
      </w:r>
    </w:p>
    <w:p>
      <w:pPr>
        <w:pStyle w:val="PreformattedText"/>
        <w:bidi w:val="0"/>
        <w:spacing w:before="0" w:after="0"/>
        <w:jc w:val="left"/>
        <w:rPr/>
      </w:pPr>
      <w:r>
        <w:rPr/>
        <w:t xml:space="preserve"> </w:t>
      </w:r>
      <w:r>
        <w:rPr/>
        <w:t>C3391 C3851 ) C3391_=_C3853( C3391 C3853 ) C3391_=_C3854( C3391 C3854 ) C3391_=_C3855( C3391 C3855 ) \nC3391_=_C3856( C3391 C3856 ) C3391_=_C3857( C3391 C3857 ) C3391_=_C3858( C3391 C3858 ) C3392_=_C3393( C3392 C3393 ) C3392_=_C3404( C3392 C3404 ) C3392_=_C3462( C3392 C3462 ) \nC3392_=_C3540( C3392 C3540 ) C3392_=_C3683( C3392 C3683 ) C3392_=_C3742( C3392 C3742 ) C3392_=_C3777( C3392 C3777 ) C3392_=_C3793( C3392 C3793 ) C3392_=_C3942( C3392 C3942 ) \nC3392_=_C3943( C3392 C3943 ) C3392_=_C3944( C3392 C3944 ) C3392_=_C3945( C3392 C3945 ) C3392_=_C3946( C3392 C3946 ) C3393_=_C3493( C3393 C3493 ) C3393_=_C3748( C3393 C3748 ) \nC3393_=_C3932( C3393 C3932 ) C3393_=_C3976( C3393 C3976 ) C3393_=_C3985( C3393 C3985 ) C3393_=_C3990( C3393 C3990 ) C3393_=_C3991( C3393 C3991 ) C3393_=_C3993( C3393 C3993 ) \nC3393_=_C3994( C3393 C3994 ) C3393_=_C3995( C3393 C3995 ) C3404_=_C3411( C3404 C3411 ) C3404_=_C3462( C3404 C3462 ) C3404_=_C3540( C3404 C3540 ) C3404_=_C3683( C3404 C3683 ) \nC3404_=_C3742( C3404 C3742 ) C3404_=_C3777( C3404 C3777 ) C3404_=_C3793( C3404 C3793 ) C3404_=_C3942( C3404 C3942 ) C3404_=_C3943( C3404 C3943 ) C3404_=_C3944( C3404 C3944 ) \nC3404_=_C3945( C3404 C3945 ) C3404_=_C3946( C3404 C3946 ) C3411_=_C3498( C3411 C3498 ) C3411_=_C3619( C3411 C3619 ) C3411_=_C3697( C3411 C3697 ) C3411_=_C3846( C3411 C3846 ) \nC3411_=_C3962( C3411 C3962 ) C3411_=_C4058( C3411 C4058 ) C3411_=_C4071( C3411 C4071 ) C3411_=_C4090( C3411 C4090 ) C3413_=_C3414( C3413 C3414 ) C3413_=_C3416( C3413 C3416 ) \nC3413_=_C3417( C3413 C3417 ) C3413_=_C3418( C3413 C3418 ) C3413_=_C3657( C3413 C3657 ) C3413_=_C3661( C3413 C3661 ) C3413_=_C3662( C3413 C3662 ) C3414_=_C3416( C3414 C3416 ) \nC3414_=_C3417( C3414 C3417 ) C3414_=_C3418( C3414 C3418 ) C3414_=_C3732( C3414 C3732 ) C3414_=_C3734( C3414 C3734 ) C3414_=_C3738( C3414 C3738 ) C3414_=_C3739( C3414 C3739 ) \nC3416_=_C3417( C3416 C3417 ) C3416_=_C3418( C3416 C3418 ) C3416_=_C3963( C3416 C3963 ) C3416_=_C3969( C3416 C3969 ) C3416_=_C3970( C3416 C3970 ) C3416_=_C3973( C3416 C3973 ) \nC3416_=_C3974( C3416 C3974 ) C3417_=_C3418( C3417 C3418 ) C3417_=_C3526( C3417 C3526 ) C3418_=_C3478( C3418 C3478 ) C3418_=_C3527( C3418 C3527 ) C3418_=_C3647( C3418 C3647 ) \nC3418_=_C3778( C3418 C3778 ) C3418_=_C3800( C3418 C3800 ) C3418_=_C3923( C3418 C3923 ) C3418_=_C4033( C3418 C4033 ) C3418_=_C4034( C3418 C4034 ) C3418_=_C4035( C3418 C4035 ) \nC3429_=_C3579( C3429 C3579 ) C3429_=_C3838( C3429 C3838 ) C3429_=_C4037( C3429 C4037 ) C3429_=_C4075( C3429 C4075 ) C3437_=_C3447( C3437 C3447 ) C3437_=_C3490( C3437 C3490 ) \nC3437_=_C3562( C3437 C3562 ) C3437_=_C3712( C3437 C3712 ) C3437_=_C3849( C3437 C3849 ) C3437_=_C3851( C3437 C3851 ) C3437_=_C3853( C3437 C3853 ) C3437_=_C3854( C3437 C3854 ) \nC3437_=_C3855( C3437 C3855 ) C3437_=_C3856( C3437 C3856 ) C3437_=_C3857( C3437 C3857 ) C3437_=_C3858( C3437 C3858 ) C3447_=_C3580( C3447 C3580 ) C3447_=_C3591( C3447 C3591 ) \nC3447_=_C3662( C3447 C3662 ) C3447_=_C3672( C3447 C3672 ) C3447_=_C3739( C3447 C3739 ) C3447_=_C3835( C3447 C3835 ) C3447_=_C3892( C3447 C3892 ) C3447_=_C3951( C3447 C3951 ) \nC3447_=_C4049( C3447 C4049 ) C3447_=_C4079( C3447 C4079 ) C3449_=_C3450( C3449 C3450 ) C3449_=_C3451( C3449 C3451 ) C3449_=_C3452( C3449 C3452 ) C3449_=_C3453( C3449 C3453 ) \nC3449_=_C3456( C3449 C3456 ) C3449_=_C3457( C3449 C3457 ) C3449_=_C3499( C3449 C3499 ) C3449_=_C3505( C3449 C3505 ) C3450_=_C3451( C3450 C3451 ) C3450_=_C3452( C3450 C3452 ) \nC3450_=_C3453( C3450 C3453 ) C3450_=_C3456( C3450 C3456 ) C3450_=_C3457( C3450 C3457 ) C3450_=_C3499( C3450 C3499 ) C3450_=_C3709( C3450 C3709 ) C3450_=_C3710( C3450 C3710 ) \nC3450_=_C3712( C3450 C3712 ) C3450_=_C3713( C3450 C3713 ) C3450_=_C3714( C3450 C3714 ) C3450_=_C3715( C3450 C3715 ) C3450_=_C3716( C3450 C3716 ) C3450_=_C3717( C3450 C3717 ) \nC3451_=_C3452( C3451 C3452 ) C3451_=_C3453( C3451 C3453 ) C3451_=_C3456( C3451 C3456 ) C3451_=_C3457( C3451 C3457 ) C3451_=_C3720( C3451 C3720 ) C3451_=_C3764( C3451 C3764 ) \nC3451_=_C3766( C3451 C3766 ) C3452_=_C3453( C3452 C3453 ) C3452_=_C3456( C3452 C3456 ) C3452_=_C3457( C3452 C3457 ) C3452_=_C3603( C3452 C3603 ) C3452_=_C3865( C3452 C3865 ) \nC3452_=_C3878( C3452 C3878 ) C3452_=_C3886( C3452 C3886 ) C3452_=_C3887( C3452 C3887 ) C3452_=_C3890( C3452 C3890 ) C3452_=_C3891( C3452 C3891 ) C3452_=_C3892( C3452 C3892 ) \nC3453_=_C3456( C3453 C3456 ) C3453_=_C3457( C3453 C3457 ) C3453_=_C3886( C3453 C3886 ) C3453_=_C3932( C3453 C3932 ) C3456_=_C3457( C3456 C3457 ) C3456_=_C3716( C3456 C3716 ) \nC3456_=_C4064( C3456 C4064 ) C3457_=_C3717( C3457 C3717 ) C3457_=_C3890( C3457 C3890 ) C3457_=_C4065( C3457 C4065 ) C3462_=_C3540( C3462 C3540 ) C3462_=_C3683( C3462 C3683 ) \nC3462_=_C3742( C3462 C3742 ) C3462_=_C3777( C3462 C3777 ) C3462_=_C3793( C3462 C3793 ) C3462_=_C3942( C3462 C3942 ) C3462_=_C3943( C3462 C3943 ) C3462_=_C3944( C3462 C3944 ) \nC3462_=_C3945( C3462 C3945 ) C3462_=_C3946( C3462 C3946 ) C3470_=_C3478( C3470 C3478 ) C3470_=_C3521( C3470 C3521 ) C3470_=_C3523( C3470 C3523 ) C3470_=_C3524( C3470 C3524 ) \nC3470_=_C3526( C3470 C3526 ) C3470_=_C3527( C3470 C3527 ) C3470_=_C3529( C3470 C3529 ) C3470_=_C3530( C3470 C3530 ) C3478_=_C3527( C3478 C3527 ) C3478_=_C3647( C3478 C3647 ) \nC3478_=_C3778( C3478 C3778 ) C3478_=_C3800( C3478 C3800 ) C3478_=_C3923( C3478 C3923 ) C3478_=_C4033( C3478 C4033 ) C3478_=_C4034( C3478 C4034 ) C3478_=_C4035( C3478 C4035 ) \nC3483_=_C3484( C3483 C3484 ) C3483_=_C3710( C3483 C3710 ) C3483_=_C3816( C3483 C3816 ) C3483_=_C3817( C3483 C3817 ) C3483_=_C3821( C3483 C3821 ) C3483_=_C3822( C3483 C3822 ) \nC3483_=_C3823( C3483 C3823 ) C3484_=_C3615( C3484 C3615 ) C3484_=_C3808( C3484 C3808 ) C3484_=_C3840( C3484 C3840 ) C3484_=_C3841( C3484 C3841 ) C3484_=_C3843( C3484 C3843 ) \nC3484_=_C3844( C3484 C3844 ) C3484_=_C3845( C3484 C3845 ) C3484_=_C3846( C3484 C3846 ) C3484_=_C3847( C3484 C3847 ) C3490_=_C3493( C3490 C3493 ) C3490_=_C3498( C3490 C3498 ) \nC3490_=_C3562( C3490 C3562 ) C3490_=_C3712( C3490 C3712 ) C3490_=_C3849( C3490 C3849 ) C3490_=_C3851( C3490 C3851 ) C3490_=_C3853( C3490 C3853 ) C3490_=_C3854( C3490 C3854 ) \nC3490_=_C3855( C3490 C3855 ) C3490_=_C3856( C3490 C3856 ) C3490_=_C3857( C3490 C3857 ) C3490_=_C3858( C3490 C3858 ) C3493_=_C3498( C3493 C3498 ) C3493_=_C3748( C3493 C3748 ) \nC3493_=_C3932( C3493 C3932 ) C3493_=_C3976( C3493 C3976 ) C3493_=_C3985( C3493 C3985 ) C3493_=_C3990( C3493 C3990 ) C3493_=_C3991( C3493 C3991 ) C3493_=_C3993( C3493 C3993 ) \nC3493_=_C3994( C3493 C3994 ) C3493_=_C3995( C3493 C3995 ) C3498_=_C3619( C3498 C3619 ) C3498_=_C3697( C3498 C3697 ) C3498_=_C3846( C3498 C3846 ) C3498_=_C3962( C3498 C3962 ) \nC3498_=_C4058( C3498 C4058 ) C3498_=_C4071( C3498 C4071 ) C3498_=_C4090( C3498 C4090 ) C3499_=_C3505( C3499 C3505 ) C3499_=_C3709( C3499 C3709 ) C3499_=_C3710( C3499 C3710 ) \nC3499_=_C3712( C3499 C3712 ) C3499_=_C3713( C3499 C3713 ) C3499_=_C3714( C3499 C3714 ) C3499_=_C3715( C3499 C3715 ) C3499_=_C3716( C3499 C3716 ) C3499_=_C3717( C3499 C3717 ) \nC3505_=_C3707( C3505 C3707 ) C3505_=_C3715( C3505 C3715 ) C3505_=_C3938( C3505 C3938 ) C3505_=_C3999( C3505 C3999 ) C3505_=_C4063( C3505 C4063 ) C3505_=_C4064( C3505 C4064 ) \nC3505_=_C4065( C3505 C4065 ) C3521_=_C3523( C3521 C3523 ) C3521_=_C3524( C3521 C3524 ) C3521_=_C3526( C3521 C3526 ) C3521_=_C3527( C3521 C3527 ) C3521_=_C3529( C3521 C3529 ) \nC3521_=_C3530( C3521 C3530 ) C3521_=_C3721( C3521 C3721 ) C3521_=_C3777( C3521 C3777 ) C3521_=_C3778( C3521 C3778 ) C3523_=_C3524( C3523 C3524 ) C3523_=_C3526( C3523 C3526 ) \nC3523_=_C3527( C3523 C3527 ) C3523_=_C3529( C3523 C3529 ) C3523_=_C3530( C3523 C3530 ) C3523_=_C3800( C3523 C3800 ) C3524_=_C3526( C3524 C3526 ) C3524_=_C3527( C3524 C3527 ) \nC3524_=_C3529( C3524 C3529 ) C3524_=_C3530( C3524 C3530 ) C3524_=_C3784( C3524 C3784 ) C3524_=_C3808( C3524 C3808 ) C3524_=_C3811( C3524 C3811 ) C3524_=_C3812( C3524 C3812 ) \nC3526_=_C3527( C3526 C3527 ) C3526_=_C3529( C3526 C3529 ) C3526_=_C3530( C3526 C3530 ) C3527_=_C3529( C3527 C3529 ) C3527_=_C3530( C3527 C3530 ) C3527_=_C3647( C3527 C3647 ) \nC3527_=_C3778( C3527 C3778 ) C3527_=_C3800( C3527 C3800 ) C3527_=_C3923( C3527 C3923 ) C3527_=_C4033( C3527 C4033 ) C3527_=_C4034( C3527 C4034 ) C3527_=_C4035( C3527 C4035 ) \nC3529_=_C3530( C3529 C3530 ) C3529_=_C3942( C3529 C3942 ) C3529_=_C4033( C3529 C4033 ) C3530_=_C3729( C3530 C3729 ) C3530_=_C3946( C3530 C3946 ) C3530_=_C4034( C3530 C4034 ) \nC3530_=_C4048( C3530 C4048 ) C3535_=_C3540( C3535 C3540 ) C3535_=_C3719( C3535 C3719 ) C3535_=_C3720( C3535 C3720 ) C3535_=_C3721( C3535 C3721 ) C3535_=_C3723( C3535 C3723 ) \nC3535_=_C3724( C3535 C3724 ) C3535_=_C3725( C3535 C3725 ) C3535_=_C3727( C3535 C3727 ) C3535_=_C3728( C3535 C3728 ) C3535_=_C3729( C3535 C3729 ) C3540_=_C3683( C3540 C3683 ) \nC3540_=_C3742( C3540 C3742 ) C3540_=_C3777( C3540 C3777 ) C3540_=_C3793( C3540 C3793 ) C3540_=_C3942( C3540 C3942 ) C3540_=_C3943( C3540 C3943 ) C3540_=_C3944( C3540 C3944 ) \nC3540_=_C3945( C3540 C3945 ) C3540_=_C3946( C3540 C3946 ) C3550_=_C3555( C3550 C3555 ) C3550_=_C3709( C3550 C3709 ) C3550_=_C3783( C3550 C3783 ) C3550_=_C3784( C3550 C3784 ) \nC3550_=_C3788( C3550 C3788 ) C3550_=_C3792( C3550 C3792 ) C3555_=_C3578( C3555 C3578 ) C3555_=_C3608( C3555 C3608 ) C3555_=_C3759( C3555 C3759 ) C3555_=_C3796( C3555 C3796 ) \nC3555_=_C3812( C3555 C3812 ) C3555_=_C3988( C3555 C3988 ) C3555_=_C4048( C3555 C4048 ) C3555_=_C4049( C3555 C4049 ) C3562_=_C3564( C3562 C3564 ) C3562_=_C3712( C3562 C3712 ) \nC3562_=_C3849( C3562 C3849 ) C3562_=_C3851( C3562 C3851 ) C3562_=_C3853( C3562 C3853 ) C3562_=_C3854( C3562 C3854 ) C3562_=_C3855( C3562 C3855 ) C3562_=_C3856( C3562 C3856 ) \nC3562_=_C3857( C3562 C3857 ) C3562_=_C3858( C3562 C3858 ) C3564_=_C3626( C3564 C3626 ) C3564_=_C3668( C3564 C3668 ) C3564_=_C3706( C3564 C3706 ) C3564_=_C3714( C3564 C3714 ) \nC3564_=_C3758( C3564 C3758 ) C3564_=_C3900( C3564 C3900 ) C3564_=_C3996( C3564 C3996 ) C3564_=_C4008( C3564 C4008 ) C3564_=_C4009(</w:t>
      </w:r>
    </w:p>
    <w:p>
      <w:pPr>
        <w:pStyle w:val="PreformattedText"/>
        <w:bidi w:val="0"/>
        <w:spacing w:before="0" w:after="0"/>
        <w:jc w:val="left"/>
        <w:rPr/>
      </w:pPr>
      <w:r>
        <w:rPr/>
        <w:t xml:space="preserve"> </w:t>
      </w:r>
      <w:r>
        <w:rPr/>
        <w:t>C3564 C4009 ) C3578_=_C3579( C3578 C3579 ) \nC3578_=_C3580( C3578 C3580 ) C3578_=_C3608( C3578 C3608 ) C3578_=_C3759( C3578 C3759 ) C3578_=_C3796( C3578 C3796 ) C3578_=_C3812( C3578 C3812 ) C3578_=_C3988( C3578 C3988 ) \nC3578_=_C4048( C3578 C4048 ) C3578_=_C4049( C3578 C4049 ) C3579_=_C3580( C3579 C3580 ) C3579_=_C3838( C3579 C3838 ) C3579_=_C4037( C3579 C4037 ) C3579_=_C4075( C3579 C4075 ) \nC3580_=_C3591( C3580 C3591 ) C3580_=_C3662( C3580 C3662 ) C3580_=_C3672( C3580 C3672 ) C3580_=_C3739( C3580 C3739 ) C3580_=_C3835( C3580 C3835 ) C3580_=_C3892( C3580 C3892 ) \nC3580_=_C3951( C3580 C3951 ) C3580_=_C4049( C3580 C4049 ) C3580_=_C4079( C3580 C4079 ) C3591_=_C3662( C3591 C3662 ) C3591_=_C3672( C3591 C3672 ) C3591_=_C3739( C3591 C3739 ) \nC3591_=_C3835( C3591 C3835 ) C3591_=_C3892( C3591 C3892 ) C3591_=_C3951( C3591 C3951 ) C3591_=_C4049( C3591 C4049 ) C3591_=_C4079( C3591 C4079 ) C3603_=_C3608( C3603 C3608 ) \nC3603_=_C3865( C3603 C3865 ) C3603_=_C3878( C3603 C3878 ) C3603_=_C3886( C3603 C3886 ) C3603_=_C3887( C3603 C3887 ) C3603_=_C3890( C3603 C3890 ) C3603_=_C3891( C3603 C3891 ) \nC3603_=_C3892( C3603 C3892 ) C3608_=_C3759( C3608 C3759 ) C3608_=_C3796( C3608 C3796 ) C3608_=_C3812( C3608 C3812 ) C3608_=_C3988( C3608 C3988 ) C3608_=_C4048( C3608 C4048 ) \nC3608_=_C4049( C3608 C4049 ) C3615_=_C3619( C3615 C3619 ) C3615_=_C3808( C3615 C3808 ) C3615_=_C3840( C3615 C3840 ) C3615_=_C3841( C3615 C3841 ) C3615_=_C3843( C3615 C3843 ) \nC3615_=_C3844( C3615 C3844 ) C3615_=_C3845( C3615 C3845 ) C3615_=_C3846( C3615 C3846 ) C3615_=_C3847( C3615 C3847 ) C3619_=_C3697( C3619 C3697 ) C3619_=_C3846( C3619 C3846 ) \nC3619_=_C3962( C3619 C3962 ) C3619_=_C4058( C3619 C4058 ) C3619_=_C4071( C3619 C4071 ) C3619_=_C4090( C3619 C4090 ) C3626_=_C3668( C3626 C3668 ) C3626_=_C3706( C3626 C3706 ) \nC3626_=_C3714( C3626 C3714 ) C3626_=_C3758( C3626 C3758 ) C3626_=_C3900( C3626 C3900 ) C3626_=_C3996( C3626 C3996 ) C3626_=_C4008( C3626 C4008 ) C3626_=_C4009( C3626 C4009 ) \nC3647_=_C3778( C3647 C3778 ) C3647_=_C3800( C3647 C3800 ) C3647_=_C3923( C3647 C3923 ) C3647_=_C4033( C3647 C4033 ) C3647_=_C4034( C3647 C4034 ) C3647_=_C4035( C3647 C4035 ) \nC3657_=_C3661( C3657 C3661 ) C3657_=_C3662( C3657 C3662 ) C3657_=_C3969( C3657 C3969 ) C3657_=_C3990( C3657 C3990 ) C3661_=_C3662( C3661 C3662 ) C3661_=_C3856( C3661 C3856 ) \nC3661_=_C3974( C3661 C3974 ) C3661_=_C3995( C3661 C3995 ) C3662_=_C3672( C3662 C3672 ) C3662_=_C3739( C3662 C3739 ) C3662_=_C3835( C3662 C3835 ) C3662_=_C3892( C3662 C3892 ) \nC3662_=_C3951( C3662 C3951 ) C3662_=_C4049( C3662 C4049 ) C3662_=_C4079( C3662 C4079 ) C3663_=_C3666( C3663 C3666 ) C3663_=_C3668( C3663 C3668 ) C3663_=_C3670( C3663 C3670 ) \nC3663_=_C3672( C3663 C3672 ) C3663_=_C3706( C3663 C3706 ) C3663_=_C3707( C3663 C3707 ) C3666_=_C3668( C3666 C3668 ) C3666_=_C3670( C3666 C3670 ) C3666_=_C3672( C3666 C3672 ) \nC3666_=_C3724( C3666 C3724 ) C3666_=_C3830( C3666 C3830 ) C3668_=_C3670( C3668 C3670 ) C3668_=_C3672( C3668 C3672 ) C3668_=_C3706( C3668 C3706 ) C3668_=_C3714( C3668 C3714 ) \nC3668_=_C3758( C3668 C3758 ) C3668_=_C3900( C3668 C3900 ) C3668_=_C3996( C3668 C3996 ) C3668_=_C4008( C3668 C4008 ) C3668_=_C4009( C3668 C4009 ) C3670_=_C3672( C3670 C3672 ) \nC3672_=_C3739( C3672 C3739 ) C3672_=_C3835( C3672 C3835 ) C3672_=_C3892( C3672 C3892 ) C3672_=_C3951( C3672 C3951 ) C3672_=_C4049( C3672 C4049 ) C3672_=_C4079( C3672 C4079 ) \nC3683_=_C3742( C3683 C3742 ) C3683_=_C3777( C3683 C3777 ) C3683_=_C3793( C3683 C3793 ) C3683_=_C3942( C3683 C3942 ) C3683_=_C3943( C3683 C3943 ) C3683_=_C3944( C3683 C3944 ) \nC3683_=_C3945( C3683 C3945 ) C3683_=_C3946( C3683 C3946 ) C3697_=_C3846( C3697 C3846 ) C3697_=_C3962( C3697 C3962 ) C3697_=_C4058( C3697 C4058 ) C3697_=_C4071( C3697 C4071 ) \nC3697_=_C4090( C3697 C4090 ) C3706_=_C3707( C3706 C3707 ) C3706_=_C3714( C3706 C3714 ) C3706_=_C3758( C3706 C3758 ) C3706_=_C3900( C3706 C3900 ) C3706_=_C3996( C3706 C3996 ) \nC3706_=_C4008( C3706 C4008 ) C3706_=_C4009( C3706 C4009 ) C3707_=_C3715( C3707 C3715 ) C3707_=_C3938( C3707 C3938 ) C3707_=_C3999( C3707 C3999 ) C3707_=_C4063( C3707 C4063 ) \nC3707_=_C4064( C3707 C4064 ) C3707_=_C4065( C3707 C4065 ) C3709_=_C3710( C3709 C3710 ) C3709_=_C3712( C3709 C3712 ) C3709_=_C3713( C3709 C3713 ) C3709_=_C3714( C3709 C3714 ) \nC3709_=_C3715( C3709 C3715 ) C3709_=_C3716( C3709 C3716 ) C3709_=_C3717( C3709 C3717 ) C3709_=_C3783( C3709 C3783 ) C3709_=_C3784( C3709 C3784 ) C3709_=_C3788( C3709 C3788 ) \nC3709_=_C3792( C3709 C3792 ) C3710_=_C3712( C3710 C3712 ) C3710_=_C3713( C3710 C3713 ) C3710_=_C3714( C3710 C3714 ) C3710_=_C3715( C3710 C3715 ) C3710_=_C3716( C3710 C3716 ) \nC3710_=_C3717( C3710 C3717 ) C3710_=_C3816( C3710 C3816 ) C3710_=_C3817( C3710 C3817 ) C3710_=_C3821( C3710 C3821 ) C3710_=_C3822( C3710 C3822 ) C3710_=_C3823( C3710 C3823 ) \nC3712_=_C3713( C3712 C3713 ) C3712_=_C3714( C3712 C3714 ) C3712_=_C3715( C3712 C3715 ) C3712_=_C3716( C3712 C3716 ) C3712_=_C3717( C3712 C3717 ) C3712_=_C3849( C3712 C3849 ) \nC3712_=_C3851( C3712 C3851 ) C3712_=_C3853( C3712 C3853 ) C3712_=_C3854( C3712 C3854 ) C3712_=_C3855( C3712 C3855 ) C3712_=_C3856( C3712 C3856 ) C3712_=_C3857( C3712 C3857 ) \nC3712_=_C3858( C3712 C3858 ) C3713_=_C3714( C3713 C3714 ) C3713_=_C3715( C3713 C3715 ) C3713_=_C3716( C3713 C3716 ) C3713_=_C3717( C3713 C3717 ) C3713_=_C3788( C3713 C3788 ) \nC3713_=_C3817( C3713 C3817 ) C3713_=_C3849( C3713 C3849 ) C3713_=_C3996( C3713 C3996 ) C3713_=_C3999( C3713 C3999 ) C3714_=_C3715( C3714 C3715 ) C3714_=_C3716( C3714 C3716 ) \nC3714_=_C3717( C3714 C3717 ) C3714_=_C3758( C3714 C3758 ) C3714_=_C3900( C3714 C3900 ) C3714_=_C3996( C3714 C3996 ) C3714_=_C4008( C3714 C4008 ) C3714_=_C4009( C3714 C4009 ) \nC3715_=_C3716( C3715 C3716 ) C3715_=_C3717( C3715 C3717 ) C3715_=_C3938( C3715 C3938 ) C3715_=_C3999( C3715 C3999 ) C3715_=_C4063( C3715 C4063 ) C3715_=_C4064( C3715 C4064 ) \nC3715_=_C4065( C3715 C4065 ) C3716_=_C3717( C3716 C3717 ) C3716_=_C4064( C3716 C4064 ) C3717_=_C3890( C3717 C3890 ) C3717_=_C4065( C3717 C4065 ) C3719_=_C3720( C3719 C3720 ) \nC3719_=_C3721( C3719 C3721 ) C3719_=_C3723( C3719 C3723 ) C3719_=_C3724( C3719 C3724 ) C3719_=_C3725( C3719 C3725 ) C3719_=_C3727( C3719 C3727 ) C3719_=_C3728( C3719 C3728 ) \nC3719_=_C3729( C3719 C3729 ) C3719_=_C3742( C3719 C3742 ) C3719_=_C3748( C3719 C3748 ) C3720_=_C3721( C3720 C3721 ) C3720_=_C3723( C3720 C3723 ) C3720_=_C3724( C3720 C3724 ) \nC3720_=_C3725( C3720 C3725 ) C3720_=_C3727( C3720 C3727 ) C3720_=_C3728( C3720 C3728 ) C3720_=_C3729( C3720 C3729 ) C3720_=_C3764( C3720 C3764 ) C3720_=_C3766( C3720 C3766 ) \nC3721_=_C3723( C3721 C3723 ) C3721_=_C3724( C3721 C3724 ) C3721_=_C3725( C3721 C3725 ) C3721_=_C3727( C3721 C3727 ) C3721_=_C3728( C3721 C3728 ) C3721_=_C3729( C3721 C3729 ) \nC3721_=_C3777( C3721 C3777 ) C3721_=_C3778( C3721 C3778 ) C3723_=_C3724( C3723 C3724 ) C3723_=_C3725( C3723 C3725 ) C3723_=_C3727( C3723 C3727 ) C3723_=_C3728( C3723 C3728 ) \nC3723_=_C3729( C3723 C3729 ) C3723_=_C3838( C3723 C3838 ) C3724_=_C3725( C3724 C3725 ) C3724_=_C3727( C3724 C3727 ) C3724_=_C3728( C3724 C3728 ) C3724_=_C3729( C3724 C3729 ) \nC3724_=_C3830( C3724 C3830 ) C3725_=_C3727( C3725 C3727 ) C3725_=_C3728( C3725 C3728 ) C3725_=_C3729( C3725 C3729 ) C3727_=_C3728( C3727 C3728 ) C3727_=_C3729( C3727 C3729 ) \nC3727_=_C3843( C3727 C3843 ) C3727_=_C4058( C3727 C4058 ) C3728_=_C3729( C3728 C3729 ) C3728_=_C3943( C3728 C3943 ) C3729_=_C3946( C3729 C3946 ) C3729_=_C4034( C3729 C4034 ) \nC3729_=_C4048( C3729 C4048 ) C3732_=_C3734( C3732 C3734 ) C3732_=_C3738( C3732 C3738 ) C3732_=_C3739( C3732 C3739 ) C3732_=_C3963( C3732 C3963 ) C3732_=_C3966( C3732 C3966 ) \nC3734_=_C3738( C3734 C3738 ) C3734_=_C3739( C3734 C3739 ) C3734_=_C3970( C3734 C3970 ) C3734_=_C4013( C3734 C4013 ) C3738_=_C3739( C3738 C3739 ) C3738_=_C3973( C3738 C3973 ) \nC3738_=_C4078( C3738 C4078 ) C3738_=_C4090( C3738 C4090 ) C3739_=_C3835( C3739 C3835 ) C3739_=_C3892( C3739 C3892 ) C3739_=_C3951( C3739 C3951 ) C3739_=_C4049( C3739 C4049 ) \nC3739_=_C4079( C3739 C4079 ) C3742_=_C3748( C3742 C3748 ) C3742_=_C3777( C3742 C3777 ) C3742_=_C3793( C3742 C3793 ) C3742_=_C3942( C3742 C3942 ) C3742_=_C3943( C3742 C3943 ) \nC3742_=_C3944( C3742 C3944 ) C3742_=_C3945( C3742 C3945 ) C3742_=_C3946( C3742 C3946 ) C3748_=_C3932( C3748 C3932 ) C3748_=_C3976( C3748 C3976 ) C3748_=_C3985( C3748 C3985 ) \nC3748_=_C3990( C3748 C3990 ) C3748_=_C3991( C3748 C3991 ) C3748_=_C3993( C3748 C3993 ) C3748_=_C3994( C3748 C3994 ) C3748_=_C3995( C3748 C3995 ) C3758_=_C3759( C3758 C3759 ) \nC3758_=_C3900( C3758 C3900 ) C3758_=_C3996( C3758 C3996 ) C3758_=_C4008( C3758 C4008 ) C3758_=_C4009( C3758 C4009 ) C3759_=_C3796( C3759 C3796 ) C3759_=_C3812( C3759 C3812 ) \nC3759_=_C3988( C3759 C3988 ) C3759_=_C4048( C3759 C4048 ) C3759_=_C4049( C3759 C4049 ) C3764_=_C3766( C3764 C3766 ) C3764_=_C3830( C3764 C3830 ) C3764_=_C3835( C3764 C3835 ) \nC3766_=_C3811( C3766 C3811 ) C3777_=_C3778( C3777 C3778 ) C3777_=_C3793( C3777 C3793 ) C3777_=_C3942( C3777 C3942 ) C3777_=_C3943( C3777 C3943 ) C3777_=_C3944( C3777 C3944 ) \nC3777_=_C3945( C3777 C3945 ) C3777_=_C3946( C3777 C3946 ) C3778_=_C3800( C3778 C3800 ) C3778_=_C3923( C3778 C3923 ) C3778_=_C4033( C3778 C4033 ) C3778_=_C4034( C3778 C4034 ) \nC3778_=_C4035( C3778 C4035 ) C3783_=_C3784( C3783 C3784 ) C3783_=_C3788( C3783 C3788 ) C3783_=_C3792( C3783 C3792 ) C3783_=_C3793( C3783 C3793 ) C3783_=_C3796( C3783 C3796 ) \nC3784_=_C3788( C3784 C3788 ) C3784_=_C3792( C3784 C3792 ) C3784_=_C3808( C3784 C3808 ) C3784_=_C3811( C3784 C3811 ) C3784_=_C3812( C3784 C3812 ) C3788_=_C3792( C3788 C3792 ) \nC3788_=_C3817( C3788 C3817 ) C3788_=_C3849( C3788 C3849 ) C3788_=_C3996( C3788 C3996 ) C3788_=_C3999( C3788 C3999 ) C3792_=_C3854( C3792 C3854 ) C3793_=_C3796( C3793 C3796 ) \nC3793_=_C3942( C3793 C3942 ) C3793_=_C3943( C3793 C3943 ) C3793_=_C3944( C3793 C3944 ) C3793_=_C3945( C3793 C3945 ) C3793_=_C3946( C3793 C3946 ) C3796_=_C3812( C3796 C3812 ) \nC3796_=_C3988(</w:t>
      </w:r>
    </w:p>
    <w:p>
      <w:pPr>
        <w:pStyle w:val="PreformattedText"/>
        <w:bidi w:val="0"/>
        <w:spacing w:before="0" w:after="0"/>
        <w:jc w:val="left"/>
        <w:rPr/>
      </w:pPr>
      <w:r>
        <w:rPr/>
        <w:t xml:space="preserve"> </w:t>
      </w:r>
      <w:r>
        <w:rPr/>
        <w:t>C3796 C3988 ) C3796_=_C4048( C3796 C4048 ) C3796_=_C4049( C3796 C4049 ) C3800_=_C3923( C3800 C3923 ) C3800_=_C4033( C3800 C4033 ) C3800_=_C4034( C3800 C4034 ) \nC3800_=_C4035( C3800 C4035 ) C3808_=_C3811( C3808 C3811 ) C3808_=_C3812( C3808 C3812 ) C3808_=_C3840( C3808 C3840 ) C3808_=_C3841( C3808 C3841 ) C3808_=_C3843( C3808 C3843 ) \nC3808_=_C3844( C3808 C3844 ) C3808_=_C3845( C3808 C3845 ) C3808_=_C3846( C3808 C3846 ) C3808_=_C3847( C3808 C3847 ) C3811_=_C3812( C3811 C3812 ) C3812_=_C3988( C3812 C3988 ) \nC3812_=_C4048( C3812 C4048 ) C3812_=_C4049( C3812 C4049 ) C3816_=_C3817( C3816 C3817 ) C3816_=_C3821( C3816 C3821 ) C3816_=_C3822( C3816 C3822 ) C3816_=_C3823( C3816 C3823 ) \nC3816_=_C3840( C3816 C3840 ) C3816_=_C3900( C3816 C3900 ) C3817_=_C3821( C3817 C3821 ) C3817_=_C3822( C3817 C3822 ) C3817_=_C3823( C3817 C3823 ) C3817_=_C3849( C3817 C3849 ) \nC3817_=_C3996( C3817 C3996 ) C3817_=_C3999( C3817 C3999 ) C3821_=_C3822( C3821 C3822 ) C3821_=_C3823( C3821 C3823 ) C3821_=_C3844( C3821 C3844 ) C3821_=_C4071( C3821 C4071 ) \nC3822_=_C3823( C3822 C3823 ) C3822_=_C3845( C3822 C3845 ) C3822_=_C4008( C3822 C4008 ) C3823_=_C3847( C3823 C3847 ) C3830_=_C3835( C3830 C3835 ) C3835_=_C3892( C3835 C3892 ) \nC3835_=_C3951( C3835 C3951 ) C3835_=_C4049( C3835 C4049 ) C3835_=_C4079( C3835 C4079 ) C3838_=_C4037( C3838 C4037 ) C3838_=_C4075( C3838 C4075 ) C3840_=_C3841( C3840 C3841 ) \nC3840_=_C3843( C3840 C3843 ) C3840_=_C3844( C3840 C3844 ) C3840_=_C3845( C3840 C3845 ) C3840_=_C3846( C3840 C3846 ) C3840_=_C3847( C3840 C3847 ) C3840_=_C3900( C3840 C3900 ) \nC3841_=_C3843( C3841 C3843 ) C3841_=_C3844( C3841 C3844 ) C3841_=_C3845( C3841 C3845 ) C3841_=_C3846( C3841 C3846 ) C3841_=_C3847( C3841 C3847 ) C3841_=_C3962( C3841 C3962 ) \nC3843_=_C3844( C3843 C3844 ) C3843_=_C3845( C3843 C3845 ) C3843_=_C3846( C3843 C3846 ) C3843_=_C3847( C3843 C3847 ) C3843_=_C4058( C3843 C4058 ) C3844_=_C3845( C3844 C3845 ) \nC3844_=_C3846( C3844 C3846 ) C3844_=_C3847( C3844 C3847 ) C3844_=_C4071( C3844 C4071 ) C3845_=_C3846( C3845 C3846 ) C3845_=_C3847( C3845 C3847 ) C3845_=_C4008( C3845 C4008 ) \nC3846_=_C3847( C3846 C3847 ) C3846_=_C3962( C3846 C3962 ) C3846_=_C4058( C3846 C4058 ) C3846_=_C4071( C3846 C4071 ) C3846_=_C4090( C3846 C4090 ) C3849_=_C3851( C3849 C3851 ) \nC3849_=_C3853( C3849 C3853 ) C3849_=_C3854( C3849 C3854 ) C3849_=_C3855( C3849 C3855 ) C3849_=_C3856( C3849 C3856 ) C3849_=_C3857( C3849 C3857 ) C3849_=_C3858( C3849 C3858 ) \nC3849_=_C3996( C3849 C3996 ) C3849_=_C3999( C3849 C3999 ) C3851_=_C3853( C3851 C3853 ) C3851_=_C3854( C3851 C3854 ) C3851_=_C3855( C3851 C3855 ) C3851_=_C3856( C3851 C3856 ) \nC3851_=_C3857( C3851 C3857 ) C3851_=_C3858( C3851 C3858 ) C3853_=_C3854( C3853 C3854 ) C3853_=_C3855( C3853 C3855 ) C3853_=_C3856( C3853 C3856 ) C3853_=_C3857( C3853 C3857 ) \nC3853_=_C3858( C3853 C3858 ) C3853_=_C3993( C3853 C3993 ) C3854_=_C3855( C3854 C3855 ) C3854_=_C3856( C3854 C3856 ) C3854_=_C3857( C3854 C3857 ) C3854_=_C3858( C3854 C3858 ) \nC3855_=_C3856( C3855 C3856 ) C3855_=_C3857( C3855 C3857 ) C3855_=_C3858( C3855 C3858 ) C3856_=_C3857( C3856 C3857 ) C3856_=_C3858( C3856 C3858 ) C3856_=_C3974( C3856 C3974 ) \nC3856_=_C3995( C3856 C3995 ) C3857_=_C3858( C3857 C3858 ) C3857_=_C3891( C3857 C3891 ) C3865_=_C3878( C3865 C3878 ) C3865_=_C3886( C3865 C3886 ) C3865_=_C3887( C3865 C3887 ) \nC3865_=_C3890( C3865 C3890 ) C3865_=_C3891( C3865 C3891 ) C3865_=_C3892( C3865 C3892 ) C3878_=_C3880( C3878 C3880 ) C3878_=_C3886( C3878 C3886 ) C3878_=_C3887( C3878 C3887 ) \nC3878_=_C3890( C3878 C3890 ) C3878_=_C3891( C3878 C3891 ) C3878_=_C3892( C3878 C3892 ) C3880_=_C3966( C3880 C3966 ) C3880_=_C4013( C3880 C4013 ) C3880_=_C4077( C3880 C4077 ) \nC3880_=_C4078( C3880 C4078 ) C3880_=_C4079( C3880 C4079 ) C3886_=_C3887( C3886 C3887 ) C3886_=_C3890( C3886 C3890 ) C3886_=_C3891( C3886 C3891 ) C3886_=_C3892( C3886 C3892 ) \nC3886_=_C3932( C3886 C3932 ) C3887_=_C3890( C3887 C3890 ) C3887_=_C3891( C3887 C3891 ) C3887_=_C3892( C3887 C3892 ) C3887_=_C3976( C3887 C3976 ) C3890_=_C3891( C3890 C3891 ) \nC3890_=_C3892( C3890 C3892 ) C3890_=_C4065( C3890 C4065 ) C3891_=_C3892( C3891 C3892 ) C3892_=_C3951( C3892 C3951 ) C3892_=_C4049( C3892 C4049 ) C3892_=_C4079( C3892 C4079 ) \nC3900_=_C3996( C3900 C3996 ) C3900_=_C4008( C3900 C4008 ) C3900_=_C4009( C3900 C4009 ) C3923_=_C4033( C3923 C4033 ) C3923_=_C4034( C3923 C4034 ) C3923_=_C4035( C3923 C4035 ) \nC3932_=_C3976( C3932 C3976 ) C3932_=_C3985( C3932 C3985 ) C3932_=_C3990( C3932 C3990 ) C3932_=_C3991( C3932 C3991 ) C3932_=_C3993( C3932 C3993 ) C3932_=_C3994( C3932 C3994 ) \nC3932_=_C3995( C3932 C3995 ) C3938_=_C3999( C3938 C3999 ) C3938_=_C4063( C3938 C4063 ) C3938_=_C4064( C3938 C4064 ) C3938_=_C4065( C3938 C4065 ) C3942_=_C3943( C3942 C3943 ) \nC3942_=_C3944( C3942 C3944 ) C3942_=_C3945( C3942 C3945 ) C3942_=_C3946( C3942 C3946 ) C3942_=_C4033( C3942 C4033 ) C3943_=_C3944( C3943 C3944 ) C3943_=_C3945( C3943 C3945 ) \nC3943_=_C3946( C3943 C3946 ) C3944_=_C3945( C3944 C3945 ) C3944_=_C3946( C3944 C3946 ) C3945_=_C3946( C3945 C3946 ) C3946_=_C4034( C3946 C4034 ) C3946_=_C4048( C3946 C4048 ) \nC3951_=_C4049( C3951 C4049 ) C3951_=_C4079( C3951 C4079 ) C3962_=_C4058( C3962 C4058 ) C3962_=_C4071( C3962 C4071 ) C3962_=_C4090( C3962 C4090 ) C3963_=_C3966( C3963 C3966 ) \nC3963_=_C3969( C3963 C3969 ) C3963_=_C3970( C3963 C3970 ) C3963_=_C3973( C3963 C3973 ) C3963_=_C3974( C3963 C3974 ) C3966_=_C4013( C3966 C4013 ) C3966_=_C4077( C3966 C4077 ) \nC3966_=_C4078( C3966 C4078 ) C3966_=_C4079( C3966 C4079 ) C3969_=_C3970( C3969 C3970 ) C3969_=_C3973( C3969 C3973 ) C3969_=_C3974( C3969 C3974 ) C3969_=_C3990( C3969 C3990 ) \nC3970_=_C3973( C3970 C3973 ) C3970_=_C3974( C3970 C3974 ) C3970_=_C4013( C3970 C4013 ) C3973_=_C3974( C3973 C3974 ) C3973_=_C4078( C3973 C4078 ) C3973_=_C4090( C3973 C4090 ) \nC3974_=_C3995( C3974 C3995 ) C3976_=_C3985( C3976 C3985 ) C3976_=_C3990( C3976 C3990 ) C3976_=_C3991( C3976 C3991 ) C3976_=_C3993( C3976 C3993 ) C3976_=_C3994( C3976 C3994 ) \nC3976_=_C3995( C3976 C3995 ) C3985_=_C3988( C3985 C3988 ) C3985_=_C3990( C3985 C3990 ) C3985_=_C3991( C3985 C3991 ) C3985_=_C3993( C3985 C3993 ) C3985_=_C3994( C3985 C3994 ) \nC3985_=_C3995( C3985 C3995 ) C3988_=_C4048( C3988 C4048 ) C3988_=_C4049( C3988 C4049 ) C3990_=_C3991( C3990 C3991 ) C3990_=_C3993( C3990 C3993 ) C3990_=_C3994( C3990 C3994 ) \nC3990_=_C3995( C3990 C3995 ) C3991_=_C3993( C3991 C3993 ) C3991_=_C3994( C3991 C3994 ) C3991_=_C3995( C3991 C3995 ) C3993_=_C3994( C3993 C3994 ) C3993_=_C3995( C3993 C3995 ) \nC3994_=_C3995( C3994 C3995 ) C3996_=_C3999( C3996 C3999 ) C3996_=_C4008( C3996 C4008 ) C3996_=_C4009( C3996 C4009 ) C3999_=_C4063( C3999 C4063 ) C3999_=_C4064( C3999 C4064 ) \nC3999_=_C4065( C3999 C4065 ) C4008_=_C4009( C4008 C4009 ) C4009_=_C4035( C4009 C4035 ) C4013_=_C4077( C4013 C4077 ) C4013_=_C4078( C4013 C4078 ) C4013_=_C4079( C4013 C4079 ) \nC4033_=_C4034( C4033 C4034 ) C4033_=_C4035( C4033 C4035 ) C4034_=_C4035( C4034 C4035 ) C4034_=_C4048( C4034 C4048 ) C4037_=_C4075( C4037 C4075 ) C4048_=_C4049( C4048 C4049 ) \nC4049_=_C4079( C4049 C4079 ) C4058_=_C4071( C4058 C4071 ) C4058_=_C4090( C4058 C4090 ) C4063_=_C4064( C4063 C4064 ) C4063_=_C4065( C4063 C4065 ) C4064_=_C4065( C4064 C4065 ) \nC4071_=_C4090( C4071 C4090 ) C4077_=_C4078( C4077 C4078 ) C4077_=_C4079( C4077 C4079 ) C4078_=_C4079( C4078 C4079 ) C4078_=_C4090( C4078 C4090 ) "];68-&gt;78[label="900: C14 C120 C165 C172 C200 \nC207 C222 C227 C249 C280 C337 \nC360 C377 C389 C396 C404 C407 \nC410 C413 C414 C419 C420 C421 \nC422 C423 C424 C425 C426 C427 \nC430 C431 C432 C433 C434 C435 \nC436 C437 C440 C441 C443 C445 \nC460 C462 C466 C469 C470 C474 \nC477 C486 C490 C517 C520 C525 \nC540 C547 C550 C552 C556 C558 \nC559 C560 C563 C565 C569 C570 \nC572 C573 C576 C578 C579 C581 \nC582 C586 C589 C590 C591 C592 \nC593 C594 C597 C602 C604 C606 \nC607 C608 C611 C615 C616 C619 \nC633 C641 C642 C644 C647 C649 \nC658 C659 C667 C675 C683 C703 \nC715 C727 C731 C735 C737 C739 \nC741 C744 C755 C772 C775 C776 \nC779 C780 C783 C786 C787 C788 \nC789 C790 C792 C795 C797 C799 \nC800 C802 C803 C806 C813 C814 \nC815 C816 C819 C820 C823 C825 \nC828 C830 C832 C833 C846 C848 \nC856 C859 C862 C865 C875 C877 \nC879 C880 C881 C882 C883 C884 \nC885 C886 C887 C888 C890 C891 \nC893 C894 C895 C897 C898 C899 \nC905 C907 C919 C923 C927 C928 \nC932 C933 C934 C935 C936 C938 \nC939 C940 C941 C943 C944 C946 \nC947 C948 C949 C955 C966 C969 \nC973 C977 C978 C979 C980 C981 \nC982 C984 C985 C986 C989 C991 \nC993 C994 C998 C999 C1000 C1007 \nC1021 C1028 C1046 C1048 C1072 C1074 \nC1081 C1088 C1094 C1096 C1098 C1099 \nC1101 C1103 C1104 C1106 C1108 C1109 \nC1111 C1112 C1113 C1114 C1115 C1118 \nC1121 C1122 C1127 C1138 C1139 C1145 \nC1148 C1149 C1150 C1151 C1152 C1153 \nC1155 C1156 C1158 C1159 C1165 C1166 \nC1168 C1170 C1171 C1177 C1179 C1180 \nC1181 C1182 C1183 C1184 C1186 C1189 \nC1198 C1213 C1215 C1216 C1217 C1218 \nC1219 C1220 C1221 C1223 C1224 C1226 \nC1227 C1228 C1230 C1231 C1232 C1234 \nC1235 C1237 C1243 C1247 C1257 C1293 \nC1299 C1302 C1316 C1318 C1324 C1329 \nC1340 C1342 C1353 C1355 C1362 C1369 \nC1370 C1381 C1383 C1385 C1386 C1388 \nC1390 C1392 C1393 C1395 C1396 C1397 \nC1398 C1399 C1401 C1402 C1435 C1436 \nC1461 C1472 C1475 C1482 C1493 C1504 \nC1511 C1513 C1514 C1516 C1523 C1525 \nC1529 C1530 C1535 C1539 C1555 C1570 \nC1573 C1578 C1581 C1586 C1590 C1591 \nC1592 C1594 C1595 C1597 C1598 C1599 \nC1600 C1602 C1605 C1609 C1611 C1613 \nC1626 C1630 C1635 C1636 C1641 C1642 \nC1643 C1644 C1645 C1647 C1648 C1652 \nC1654 C1655 C1656 C1661 C1662 C1663 \nC1665 C1670 C1672 C1673 C1675 C1677 \nC1680 C1682 C1683 C1684 C1685 C1687 \nC1688 C1690 C1692 C1694 C1695 C1697 \nC1698 C1699 C1701 C1705 C1711 C1720 \nC1727 C1728 C1731 C1741 C1749 C1756 \nC1757 C1764 C1778 C1790 C1841 C1845 \nC1848 C1855 C1858 C1882 C1885 C1887 \nC1902 C1908 C1931 C1932 C1935 C1941 \nC1945 C1953 C1955 C1956 C1957 C1960 \nC1962 C1963 C1967 C1971 C1982 C1989 \nC1991 C2003</w:t>
      </w:r>
    </w:p>
    <w:p>
      <w:pPr>
        <w:pStyle w:val="PreformattedText"/>
        <w:bidi w:val="0"/>
        <w:spacing w:before="0" w:after="0"/>
        <w:jc w:val="left"/>
        <w:rPr/>
      </w:pPr>
      <w:r>
        <w:rPr/>
        <w:t xml:space="preserve"> </w:t>
      </w:r>
      <w:r>
        <w:rPr/>
        <w:t>C2009 C2029 C2030 C2031 \nC2051 C2052 C2069 C2071 C2078 C2079 \nC2082 C2086 C2088 C2108 C2118 C2135 \nC2137 C2139 C2140 C2141 C2142 C2143 \nC2146 C2147 C2148 C2149 C2151 C2152 \nC2155 C2164 C2166 C2167 C2168 C2171 \nC2175 C2176 C2180 C2183 C2190 C2202 \nC2206 C2226 C2228 C2232 C2235 C2255 \nC2257 C2258 C2264 C2265 C2266 C2277 \nC2281 C2284 C2285 C2286 C2287 C2288 \nC2289 C2290 C2293 C2294 C2296 C2298 \nC2299 C2300 C2301 C2302 C2303 C2308 \nC2309 C2311 C2313 C2315 C2317 C2319 \nC2321 C2324 C2326 C2328 C2329 C2331 \nC2332 C2333 C2334 C2336 C2351 C2352 \nC2365 C2366 C2367 C2368 C2370 C2371 \nC2373 C2376 C2377 C2378 C2382 C2383 \nC2384 C2385 C2389 C2393 C2398 C2415 \nC2424 C2453 C2471 C2477 C2478 C2479 \nC2480 C2485 C2487 C2490 C2491 C2492 \nC2497 C2504 C2511 C2524 C2528 C2531 \nC2535 C2539 C2540 C2542 C2544 C2545 \nC2546 C2550 C2551 C2553 C2557 C2559 \nC2563 C2564 C2567 C2571 C2580 C2582 \nC2588 C2590 C2599 C2603 C2608 C2612 \nC2613 C2614 C2615 C2617 C2618 C2619 \nC2621 C2622 C2624 C2626 C2628 C2629 \nC2640 C2662 C2665 C2670 C2673 C2675 \nC2677 C2678 C2681 C2683 C2688 C2689 \nC2690 C2691 C2692 C2693 C2694 C2695 \nC2697 C2699 C2702 C2703 C2714 C2731 \nC2732 C2734 C2735 C2736 C2737 C2741 \nC2742 C2743 C2746 C2756 C2758 C2761 \nC2762 C2767 C2774 C2776 C2778 C2782 \nC2787 C2788 C2817 C2834 C2836 C2839 \nC2841 C2843 C2853 C2857 C2881 C2883 \nC2890 C2899 C2903 C2905 C2909 C2910 \nC2911 C2912 C2914 C2916 C2918 C2920 \nC2924 C2925 C2928 C2930 C2954 C2978 \nC2979 C2982 C2984 C2991 C2992 C2999 \nC3013 C3018 C3022 C3024 C3025 C3027 \nC3028 C3029 C3032 C3040 C3043 C3045 \nC3046 C3053 C3054 C3056 C3057 C3058 \nC3059 C3060 C3061 C3063 C3064 C3067 \nC3068 C3071 C3072 C3073 C3075 C3078 \nC3091 C3110 C3122 C3126 C3142 C3152 \nC3154 C3156 C3158 C3169 C3177 C3180 \nC3182 C3200 C3208 C3229 C3230 C3233 \nC3243 C3244 C3248 C3262 C3267 C3269 \nC3278 C3283 C3287 C3295 C3298 C3300 \nC3306 C3316 C3328 C3335 C3345 C3355 \nC3357 C3363 C3387 C3391 C3392 C3393 \nC3404 C3411 C3417 C3429 C3437 C3447 \nC3449 C3451 C3453 C3456 C3457 C3462 \nC3470 C3478 C3483 C3484 C3490 C3493 \nC3498 C3499 C3505 C3521 C3523 C3524 \nC3526 C3529 C3530 C3535 C3540 C3550 \nC3555 C3562 C3564 C3578 C3579 C3580 \nC3591 C3603 C3608 C3615 C3619 C3626 \nC3647 C3657 C3661 C3663 C3666 C3670 \nC3683 C3697 C3706 C3707 C3713 C3716 \nC3717 C3719 C3720 C3721 C3723 C3724 \nC3725 C3727 C3728 C3729 C3732 C3734 \nC3738 C3742 C3748 C3758 C3759 C3764 \nC3766 C3777 C3778 C3783 C3784 C3788 \nC3792 C3793 C3796 C3800 C3808 C3811 \nC3812 C3816 C3817 C3821 C3822 C3823 \nC3830 C3838 C3840 C3841 C3843 C3844 \nC3845 C3847 C3849 C3851 C3853 C3854 \nC3855 C3856 C3857 C3858 C3865 C3878 \nC3880 C3886 C3887 C3890 C3891 C3900 \nC3923 C3932 C3938 C3942 C3943 C3944 \nC3945 C3946 C3951 C3962 C3963 C3966 \nC3969 C3970 C3973 C3974 C3976 C3985 \nC3988 C3990 C3991 C3993 C3994 C3995 \nC3996 C3999 C4008 C4009 C4013 C4033 \nC4034 C4035 C4037 C4048 C4058 C4063 \nC4064 C4065 C4071 C4075 C4077 C4078 \nC4090 \n8921: C14_=_C120 ,C14_=_C165 ,C14_=_C200 ,C14_=_C222 ,C14_=_C280 ,\nC14_=_C337 ,C14_=_C547 ,C14_=_C550 ,C14_=_C552 ,C14_=_C556 ,C14_=_C558 ,\nC14_=_C559 ,C14_=_C560 ,C14_=_C563 ,C14_=_C565 ,C120_=_C165 ,C120_=_C200 ,\nC120_=_C222 ,C120_=_C280 ,C120_=_C337 ,C120_=_C547 ,C120_=_C550 ,C120_=_C552 ,\nC120_=_C556 ,C120_=_C558 ,C120_=_C559 ,C120_=_C560 ,C120_=_C563 ,C120_=_C565 ,\nC165_=_C172 ,C165_=_C200 ,C165_=_C222 ,C165_=_C280 ,C165_=_C337 ,C165_=_C547 ,\nC165_=_C550 ,C165_=_C552 ,C165_=_C556 ,C165_=_C558 ,C165_=_C559 ,C165_=_C560 ,\nC165_=_C563 ,C165_=_C565 ,C172_=_C207 ,C172_=_C227 ,C172_=_C249 ,C172_=_C360 ,\nC172_=_C377 ,C172_=_C477 ,C172_=_C1665 ,C172_=_C1705 ,C172_=_C2767 ,C172_=_C2909 ,\nC172_=_C2910 ,C172_=_C2911 ,C172_=_C2912 ,C172_=_C2914 ,C172_=_C2916 ,C172_=_C2918 ,\nC172_=_C2920 ,C200_=_C207 ,C200_=_C222 ,C200_=_C280 ,C200_=_C337 ,C200_=_C547 ,\nC200_=_C550 ,C200_=_C552 ,C200_=_C556 ,C200_=_C558 ,C200_=_C559 ,C200_=_C560 ,\nC200_=_C563 ,C200_=_C565 ,C207_=_C227 ,C207_=_C249 ,C207_=_C360 ,C207_=_C377 ,\nC207_=_C477 ,C207_=_C1665 ,C207_=_C1705 ,C207_=_C2767 ,C207_=_C2909 ,C207_=_C2910 ,\nC207_=_C2911 ,C207_=_C2912 ,C207_=_C2914 ,C207_=_C2916 ,C207_=_C2918 ,C207_=_C2920 ,\nC222_=_C227 ,C222_=_C280 ,C222_=_C337 ,C222_=_C547 ,C222_=_C550 ,C222_=_C552 ,\nC222_=_C556 ,C222_=_C558 ,C222_=_C559 ,C222_=_C560 ,C222_=_C563 ,C222_=_C565 ,\nC227_=_C249 ,C227_=_C360 ,C227_=_C377 ,C227_=_C477 ,C227_=_C1665 ,C227_=_C1705 ,\nC227_=_C2767 ,C227_=_C2909 ,C227_=_C2910 ,C227_=_C2911 ,C227_=_C2912 ,C227_=_C2914 ,\nC227_=_C2916 ,C227_=_C2918 ,C227_=_C2920 ,C249_=_C360 ,C249_=_C377 ,C249_=_C477 ,\nC249_=_C1665 ,C249_=_C1705 ,C249_=_C2767 ,C249_=_C2909 ,C249_=_C2910 ,C249_=_C2911 ,\nC249_=_C2912 ,C249_=_C2914 ,C249_=_C2916 ,C249_=_C2918 ,C249_=_C2920 ,C280_=_C337 ,\nC280_=_C547 ,C280_=_C550 ,C280_=_C552 ,C280_=_C556 ,C280_=_C558 ,C280_=_C559 ,\nC280_=_C560 ,C280_=_C563 ,C280_=_C565 ,C337_=_C547 ,C337_=_C550 ,C337_=_C552 ,\nC337_=_C556 ,C337_=_C558 ,C337_=_C559 ,C337_=_C560 ,C337_=_C563 ,C337_=_C565 ,\nC360_=_C377 ,C360_=_C477 ,C360_=_C1665 ,C360_=_C1705 ,C360_=_C2767 ,C360_=_C2909 ,\nC360_=_C2910 ,C360_=_C2911 ,C360_=_C2912 ,C360_=_C2914 ,C360_=_C2916 ,C360_=_C2918 ,\nC360_=_C2920 ,C377_=_C477 ,C377_=_C1665 ,C377_=_C1705 ,C377_=_C2767 ,C377_=_C2909 ,\nC377_=_C2910 ,C377_=_C2911 ,C377_=_C2912 ,C377_=_C2914 ,C377_=_C2916 ,C377_=_C2918 ,\nC377_=_C2920 ,C389_=_C396 ,C389_=_C404 ,C389_=_C407 ,C389_=_C410 ,C389_=_C413 ,\nC389_=_C445 ,C389_=_C667 ,C389_=_C1048 ,C389_=_C1215 ,C389_=_C1216 ,C389_=_C1217 ,\nC389_=_C1218 ,C389_=_C1219 ,C389_=_C1220 ,C389_=_C1221 ,C389_=_C1223 ,C389_=_C1224 ,\nC389_=_C1226 ,C389_=_C1227 ,C389_=_C1228 ,C389_=_C1230 ,C389_=_C1231 ,C389_=_C1232 ,\nC389_=_C1234 ,C389_=_C1235 ,C396_=_C404 ,C396_=_C407 ,C396_=_C410 ,C396_=_C413 ,\nC396_=_C647 ,C396_=_C1007 ,C396_=_C1845 ,C396_=_C1953 ,C396_=_C2524 ,C396_=_C3053 ,\nC396_=_C3054 ,C396_=_C3056 ,C396_=_C3057 ,C396_=_C3058 ,C396_=_C3059 ,C396_=_C3060 ,\nC396_=_C3061 ,C396_=_C3063 ,C396_=_C3064 ,C396_=_C3067 ,C396_=_C3068 ,C404_=_C407 ,\nC404_=_C410 ,C404_=_C413 ,C404_=_C966 ,C404_=_C1956 ,C404_=_C2756 ,C404_=_C2899 ,\nC404_=_C3732 ,C404_=_C3734 ,C404_=_C3738 ,C407_=_C410 ,C407_=_C413 ,C407_=_C462 ,\nC407_=_C848 ,C407_=_C969 ,C407_=_C1302 ,C407_=_C1672 ,C407_=_C1960 ,C407_=_C2206 ,\nC407_=_C2758 ,C407_=_C2903 ,C407_=_C2930 ,C407_=_C3963 ,C407_=_C3969 ,C407_=_C3970 ,\nC407_=_C3973 ,C407_=_C3974 ,C410_=_C413 ,C410_=_C520 ,C410_=_C973 ,C410_=_C1046 ,\nC410_=_C1882 ,C410_=_C1963 ,C410_=_C2683 ,C410_=_C2762 ,C410_=_C2905 ,C410_=_C2999 ,\nC410_=_C3262 ,C410_=_C3880 ,C410_=_C3966 ,C410_=_C4013 ,C410_=_C4077 ,C410_=_C4078 ,\nC413_=_C1021 ,C413_=_C1967 ,C413_=_C2539 ,C413_=_C3200 ,C413_=_C3278 ,C413_=_C3447 ,\nC413_=_C3580 ,C413_=_C3591 ,C413_=_C3951 ,C414_=_C419 ,C414_=_C420 ,C414_=_C421 ,\nC414_=_C422 ,C414_=_C423 ,C414_=_C424 ,C414_=_C425 ,C414_=_C426 ,C414_=_C427 ,\nC414_=_C430 ,C414_=_C431 ,C414_=_C432 ,C414_=_C433 ,C414_=_C434 ,C414_=_C435 ,\nC414_=_C436 ,C414_=_C437 ,C414_=_C440 ,C414_=_C441 ,C414_=_C727 ,C414_=_C731 ,\nC414_=_C735 ,C414_=_C737 ,C414_=_C739 ,C414_=_C741 ,C414_=_C744 ,C419_=_C420 ,\nC419_=_C421 ,C419_=_C422 ,C419_=_C423 ,C419_=_C424 ,C419_=_C425 ,C419_=_C426 ,\nC419_=_C427 ,C419_=_C430 ,C419_=_C431 ,C419_=_C432 ,C419_=_C433 ,C419_=_C434 ,\nC419_=_C435 ,C419_=_C436 ,C419_=_C437 ,C419_=_C440 ,C419_=_C441 ,C419_=_C1461 ,\nC419_=_C1472 ,C419_=_C1475 ,C420_=_C421 ,C420_=_C422 ,C420_=_C423 ,C420_=_C424 ,\nC420_=_C425 ,C420_=_C426 ,C420_=_C427 ,C420_=_C430 ,C420_=_C431 ,C420_=_C432 ,\nC420_=_C433 ,C420_=_C434 ,C420_=_C435 ,C420_=_C436 ,C420_=_C437 ,C420_=_C440 ,\nC420_=_C441 ,C420_=_C570 ,C420_=_C978 ,C420_=_C1573 ,C420_=_C1578 ,C420_=_C1581 ,\nC420_=_C1586 ,C421_=_C422 ,C421_=_C423 ,C421_=_C424 ,C421_=_C425 ,C421_=_C426 ,\nC421_=_C427 ,C421_=_C430 ,C421_=_C431 ,C421_=_C432 ,C421_=_C433 ,C421_=_C434 ,\nC421_=_C435 ,C421_=_C436 ,C421_=_C437 ,C421_=_C440 ,C421_=_C441 ,C421_=_C1381 ,\nC421_=_C1626 ,C421_=_C1630 ,C422_=_C423 ,C422_=_C424 ,C422_=_C425 ,C422_=_C426 ,\nC422_=_C427 ,C422_=_C430 ,C422_=_C431 ,C422_=_C432 ,C422_=_C433 ,C422_=_C434 ,\nC422_=_C435 ,C422_=_C436 ,C422_=_C437 ,C422_=_C440 ,C422_=_C441 ,C422_=_C780 ,\nC422_=_C935 ,C422_=_C1171 ,C422_=_C1383 ,C423_=_C424 ,C423_=_C425 ,C423_=_C426 ,\nC423_=_C427 ,C423_=_C430 ,C423_=_C431 ,C423_=_C432 ,C423_=_C433 ,C423_=_C434 ,\nC423_=_C435 ,C423_=_C436 ,C423_=_C437 ,C423_=_C440 ,C423_=_C441 ,C423_=_C2640 ,\nC424_=_C425 ,C424_=_C426 ,C424_=_C427 ,C424_=_C430 ,C424_=_C431 ,C424_=_C432 ,\nC424_=_C433 ,C424_=_C434 ,C424_=_C435 ,C424_=_C436 ,C424_=_C437 ,C424_=_C440 ,\nC424_=_C441 ,C424_=_C1385 ,C424_=_C2817 ,C425_=_C426 ,C425_=_C427 ,C425_=_C430 ,\nC425_=_C431 ,C425_=_C432 ,C425_=_C433 ,C425_=_C434 ,C425_=_C435 ,C425_=_C436 ,\nC425_=_C437 ,C425_=_C440 ,C425_=_C441 ,C425_=_C885 ,C425_=_C985 ,C425_=_C1103 ,\nC425_=_C2834 ,C425_=_C2836 ,C425_=_C2839 ,C425_=_C2841 ,C425_=_C2843 ,C426_=_C427 ,\nC426_=_C430 ,C426_=_C431 ,C426_=_C432 ,C426_=_C433 ,C426_=_C434 ,C426_=_C435 ,\nC426_=_C436 ,C426_=_C437 ,C426_=_C440 ,C426_=_C441 ,C426_=_C813 ,C426_=_C887 ,\nC426_=_C986 ,C426_=_C1104 ,C426_=_C2881 ,C426_=_C2883 ,C426_=_C2890 ,C427_=_C430 ,\nC427_=_C431 ,C427_=_C432 ,C427_=_C433 ,C427_=_C434 ,C427_=_C435 ,C427_=_C436 ,\nC427_=_C437 ,C427_=_C440 ,C427_=_C441 ,C427_=_C2140 ,C427_=_C2366 ,C427_=_C3013 ,\nC430_=_C431 ,C430_=_C432 ,C430_=_C433 ,C430_=_C434 ,C430_=_C435 ,C430_=_C436 ,\nC430_=_C437 ,C430_=_C440 ,C430_=_C441 ,C430_=_C1186 ,C430_=_C2622 ,C430_=_C2914 ,\nC430_=_C3663 ,C430_=_C3706 ,C430_=_C3707 ,C431_=_C432 ,C431_=_C433 ,C431_=_C434 ,\nC431_=_C435 ,C431_=_C436 ,C431_=_C437 ,C431_=_C440 ,C431_=_C441 ,C431_=_C894 ,\nC431_=_C993 ,C431_=_C1112 ,C431_=_C2699 ,C431_=_C3152 ,C431_=_C3451 ,C431_=_C3720 ,\nC431_=_C3764 ,C431_=_C3766 ,C432_=_C433 ,C432_=_C434 ,C432_=_C435 ,C432_=_C436 ,\nC432_=_C437 ,C432_=_C440 ,C432_=_C441 ,C432_=_C1395 ,C432_=_C2086 ,C432_=_C2313 ,\nC432_=_C3725 ,C433_=_C434 ,C433_=_C435 ,C433_=_C436 ,C433_=_C437</w:t>
      </w:r>
    </w:p>
    <w:p>
      <w:pPr>
        <w:pStyle w:val="PreformattedText"/>
        <w:bidi w:val="0"/>
        <w:spacing w:before="0" w:after="0"/>
        <w:jc w:val="left"/>
        <w:rPr/>
      </w:pPr>
      <w:r>
        <w:rPr/>
        <w:t xml:space="preserve"> </w:t>
      </w:r>
      <w:r>
        <w:rPr/>
        <w:t>,C433_=_C440 ,\nC433_=_C441 ,C433_=_C1396 ,C434_=_C435 ,C434_=_C436 ,C434_=_C437 ,C434_=_C440 ,\nC434_=_C441 ,C434_=_C947 ,C434_=_C1397 ,C434_=_C2485 ,C435_=_C436 ,C435_=_C437 ,\nC435_=_C440 ,C435_=_C441 ,C435_=_C795 ,C435_=_C948 ,C435_=_C1189 ,C435_=_C3938 ,\nC436_=_C437 ,C436_=_C440 ,C436_=_C441 ,C436_=_C1114 ,C436_=_C1398 ,C436_=_C3841 ,\nC436_=_C3962 ,C437_=_C440 ,C437_=_C441 ,C437_=_C1399 ,C437_=_C2088 ,C440_=_C441 ,\nC440_=_C1698 ,C440_=_C2296 ,C440_=_C4063 ,C441_=_C828 ,C441_=_C1401 ,C441_=_C1654 ,\nC441_=_C2490 ,C441_=_C3853 ,C441_=_C3993 ,C443_=_C445 ,C443_=_C460 ,C443_=_C462 ,\nC443_=_C466 ,C443_=_C832 ,C443_=_C1148 ,C443_=_C1149 ,C443_=_C1150 ,C443_=_C1151 ,\nC443_=_C1152 ,C443_=_C1153 ,C443_=_C1155 ,C443_=_C1156 ,C443_=_C1158 ,C443_=_C1159 ,\nC443_=_C1165 ,C443_=_C1166 ,C443_=_C1168 ,C445_=_C460 ,C445_=_C462 ,C445_=_C466 ,\nC445_=_C667 ,C445_=_C1048 ,C445_=_C1215 ,C445_=_C1216 ,C445_=_C1217 ,C445_=_C1218 ,\nC445_=_C1219 ,C445_=_C1220 ,C445_=_C1221 ,C445_=_C1223 ,C445_=_C1224 ,C445_=_C1226 ,\nC445_=_C1227 ,C445_=_C1228 ,C445_=_C1230 ,C445_=_C1231 ,C445_=_C1232 ,C445_=_C1234 ,\nC445_=_C1235 ,C460_=_C462 ,C460_=_C466 ,C460_=_C846 ,C460_=_C1299 ,C460_=_C1670 ,\nC460_=_C2202 ,C460_=_C2924 ,C460_=_C3657 ,C460_=_C3661 ,C462_=_C466 ,C462_=_C848 ,\nC462_=_C969 ,C462_=_C1302 ,C462_=_C1672 ,C462_=_C1960 ,C462_=_C2206 ,C462_=_C2758 ,\nC462_=_C2903 ,C462_=_C2930 ,C462_=_C3963 ,C462_=_C3969 ,C462_=_C3970 ,C462_=_C3973 ,\nC462_=_C3974 ,C466_=_C923 ,C466_=_C1213 ,C466_=_C1353 ,C466_=_C1570 ,C466_=_C2003 ,\nC466_=_C2665 ,C466_=_C2714 ,C466_=_C3328 ,C466_=_C3555 ,C466_=_C3578 ,C466_=_C3608 ,\nC466_=_C3759 ,C466_=_C3796 ,C466_=_C3812 ,C466_=_C3988 ,C466_=_C4048 ,C469_=_C470 ,\nC469_=_C474 ,C469_=_C477 ,C469_=_C486 ,C469_=_C490 ,C469_=_C833 ,C469_=_C1000 ,\nC469_=_C1170 ,C469_=_C1171 ,C469_=_C1177 ,C469_=_C1179 ,C469_=_C1180 ,C469_=_C1181 ,\nC469_=_C1182 ,C469_=_C1183 ,C469_=_C1184 ,C469_=_C1186 ,C469_=_C1189 ,C470_=_C474 ,\nC470_=_C477 ,C470_=_C486 ,C470_=_C490 ,C470_=_C642 ,C470_=_C1530 ,C470_=_C1677 ,\nC470_=_C1680 ,C470_=_C1682 ,C470_=_C1683 ,C470_=_C1684 ,C470_=_C1685 ,C470_=_C1687 ,\nC470_=_C1688 ,C470_=_C1690 ,C470_=_C1692 ,C470_=_C1694 ,C470_=_C1695 ,C470_=_C1697 ,\nC470_=_C1698 ,C470_=_C1699 ,C474_=_C477 ,C474_=_C486 ,C474_=_C490 ,C474_=_C1778 ,\nC474_=_C1971 ,C474_=_C2281 ,C474_=_C2284 ,C474_=_C2285 ,C474_=_C2286 ,C474_=_C2287 ,\nC474_=_C2288 ,C474_=_C2289 ,C474_=_C2290 ,C474_=_C2293 ,C474_=_C2294 ,C474_=_C2296 ,\nC474_=_C2298 ,C477_=_C486 ,C477_=_C490 ,C477_=_C1665 ,C477_=_C1705 ,C477_=_C2767 ,\nC477_=_C2909 ,C477_=_C2910 ,C477_=_C2911 ,C477_=_C2912 ,C477_=_C2914 ,C477_=_C2916 ,\nC477_=_C2918 ,C477_=_C2920 ,C486_=_C490 ,C486_=_C611 ,C486_=_C737 ,C486_=_C865 ,\nC486_=_C1711 ,C486_=_C2398 ,C486_=_C2677 ,C486_=_C2774 ,C486_=_C3283 ,C486_=_C3306 ,\nC486_=_C3663 ,C486_=_C3666 ,C486_=_C3670 ,C490_=_C658 ,C490_=_C1720 ,C490_=_C1858 ,\nC490_=_C2782 ,C490_=_C3287 ,C490_=_C3316 ,C490_=_C3564 ,C490_=_C3626 ,C490_=_C3706 ,\nC490_=_C3758 ,C490_=_C3900 ,C490_=_C3996 ,C490_=_C4008 ,C490_=_C4009 ,C517_=_C520 ,\nC517_=_C715 ,C517_=_C1329 ,C517_=_C2108 ,C517_=_C2232 ,C517_=_C2471 ,C517_=_C2954 ,\nC517_=_C3045 ,C517_=_C3110 ,C517_=_C3142 ,C517_=_C3182 ,C517_=_C3208 ,C517_=_C3248 ,\nC517_=_C3300 ,C517_=_C3392 ,C517_=_C3404 ,C517_=_C3462 ,C517_=_C3540 ,C517_=_C3683 ,\nC517_=_C3742 ,C517_=_C3777 ,C517_=_C3793 ,C517_=_C3942 ,C517_=_C3943 ,C517_=_C3944 ,\nC517_=_C3945 ,C517_=_C3946 ,C520_=_C973 ,C520_=_C1046 ,C520_=_C1882 ,C520_=_C1963 ,\nC520_=_C2683 ,C520_=_C2762 ,C520_=_C2905 ,C520_=_C2999 ,C520_=_C3262 ,C520_=_C3880 ,\nC520_=_C3966 ,C520_=_C4013 ,C520_=_C4077 ,C520_=_C4078 ,C525_=_C540 ,C525_=_C619 ,\nC525_=_C1072 ,C525_=_C1381 ,C525_=_C1383 ,C525_=_C1385 ,C525_=_C1386 ,C525_=_C1388 ,\nC525_=_C1390 ,C525_=_C1392 ,C525_=_C1393 ,C525_=_C1395 ,C525_=_C1396 ,C525_=_C1397 ,\nC525_=_C1398 ,C525_=_C1399 ,C525_=_C1401 ,C525_=_C1402 ,C540_=_C633 ,C540_=_C1088 ,\nC540_=_C1626 ,C540_=_C3073 ,C540_=_C3363 ,C540_=_C3550 ,C540_=_C3783 ,C540_=_C3784 ,\nC540_=_C3788 ,C540_=_C3792 ,C547_=_C550 ,C547_=_C552 ,C547_=_C556 ,C547_=_C558 ,\nC547_=_C559 ,C547_=_C560 ,C547_=_C563 ,C547_=_C565 ,C547_=_C597 ,C547_=_C602 ,\nC547_=_C604 ,C547_=_C606 ,C547_=_C607 ,C547_=_C608 ,C547_=_C611 ,C547_=_C615 ,\nC550_=_C552 ,C550_=_C556 ,C550_=_C558 ,C550_=_C559 ,C550_=_C560 ,C550_=_C563 ,\nC550_=_C565 ,C550_=_C803 ,C550_=_C1149 ,C550_=_C1362 ,C550_=_C1369 ,C550_=_C1370 ,\nC552_=_C556 ,C552_=_C558 ,C552_=_C559 ,C552_=_C560 ,C552_=_C563 ,C552_=_C565 ,\nC552_=_C572 ,C552_=_C1098 ,C552_=_C1150 ,C552_=_C1635 ,C552_=_C1661 ,C552_=_C1662 ,\nC552_=_C1663 ,C552_=_C1665 ,C552_=_C1670 ,C552_=_C1672 ,C552_=_C1673 ,C552_=_C1675 ,\nC556_=_C558 ,C556_=_C559 ,C556_=_C560 ,C556_=_C563 ,C556_=_C565 ,C556_=_C1155 ,\nC556_=_C2540 ,C556_=_C2557 ,C556_=_C2787 ,C556_=_C2788 ,C558_=_C559 ,C558_=_C560 ,\nC558_=_C563 ,C558_=_C565 ,C558_=_C578 ,C558_=_C1106 ,C558_=_C1642 ,C558_=_C2324 ,\nC558_=_C2559 ,C558_=_C2910 ,C558_=_C3122 ,C558_=_C3126 ,C559_=_C560 ,C559_=_C563 ,\nC559_=_C565 ,C559_=_C789 ,C559_=_C939 ,C559_=_C1158 ,C559_=_C1181 ,C559_=_C2544 ,\nC559_=_C3243 ,C559_=_C3244 ,C559_=_C3248 ,C560_=_C563 ,C560_=_C565 ,C560_=_C1159 ,\nC560_=_C2545 ,C560_=_C3054 ,C560_=_C3267 ,C560_=_C3269 ,C560_=_C3278 ,C563_=_C565 ,\nC565_=_C1166 ,C565_=_C2553 ,C565_=_C2567 ,C565_=_C2916 ,C565_=_C3417 ,C565_=_C3526 ,\nC569_=_C570 ,C569_=_C572 ,C569_=_C573 ,C569_=_C576 ,C569_=_C578 ,C569_=_C579 ,\nC569_=_C581 ,C569_=_C582 ,C569_=_C586 ,C569_=_C589 ,C569_=_C590 ,C569_=_C591 ,\nC569_=_C592 ,C569_=_C593 ,C569_=_C594 ,C569_=_C1482 ,C569_=_C1493 ,C570_=_C572 ,\nC570_=_C573 ,C570_=_C576 ,C570_=_C578 ,C570_=_C579 ,C570_=_C581 ,C570_=_C582 ,\nC570_=_C586 ,C570_=_C589 ,C570_=_C590 ,C570_=_C591 ,C570_=_C592 ,C570_=_C593 ,\nC570_=_C594 ,C570_=_C978 ,C570_=_C1573 ,C570_=_C1578 ,C570_=_C1581 ,C570_=_C1586 ,\nC572_=_C573 ,C572_=_C576 ,C572_=_C578 ,C572_=_C579 ,C572_=_C581 ,C572_=_C582 ,\nC572_=_C586 ,C572_=_C589 ,C572_=_C590 ,C572_=_C591 ,C572_=_C592 ,C572_=_C593 ,\nC572_=_C594 ,C572_=_C1098 ,C572_=_C1150 ,C572_=_C1635 ,C572_=_C1661 ,C572_=_C1662 ,\nC572_=_C1663 ,C572_=_C1665 ,C572_=_C1670 ,C572_=_C1672 ,C572_=_C1673 ,C572_=_C1675 ,\nC573_=_C576 ,C573_=_C578 ,C573_=_C579 ,C573_=_C581 ,C573_=_C582 ,C573_=_C586 ,\nC573_=_C589 ,C573_=_C590 ,C573_=_C591 ,C573_=_C592 ,C573_=_C593 ,C573_=_C594 ,\nC573_=_C981 ,C573_=_C2176 ,C573_=_C2180 ,C573_=_C2183 ,C573_=_C2190 ,C576_=_C578 ,\nC576_=_C579 ,C576_=_C581 ,C576_=_C582 ,C576_=_C586 ,C576_=_C589 ,C576_=_C590 ,\nC576_=_C591 ,C576_=_C592 ,C576_=_C593 ,C576_=_C594 ,C576_=_C984 ,C576_=_C2321 ,\nC576_=_C2670 ,C576_=_C2673 ,C576_=_C2675 ,C576_=_C2677 ,C576_=_C2678 ,C576_=_C2681 ,\nC576_=_C2683 ,C578_=_C579 ,C578_=_C581 ,C578_=_C582 ,C578_=_C586 ,C578_=_C589 ,\nC578_=_C590 ,C578_=_C591 ,C578_=_C592 ,C578_=_C593 ,C578_=_C594 ,C578_=_C1106 ,\nC578_=_C1642 ,C578_=_C2324 ,C578_=_C2559 ,C578_=_C2910 ,C578_=_C3122 ,C578_=_C3126 ,\nC579_=_C581 ,C579_=_C582 ,C579_=_C586 ,C579_=_C589 ,C579_=_C590 ,C579_=_C591 ,\nC579_=_C592 ,C579_=_C593 ,C579_=_C594 ,C579_=_C3056 ,C579_=_C3437 ,C579_=_C3447 ,\nC581_=_C582 ,C581_=_C586 ,C581_=_C589 ,C581_=_C590 ,C581_=_C591 ,C581_=_C592 ,\nC581_=_C593 ,C581_=_C594 ,C581_=_C991 ,C581_=_C1227 ,C581_=_C3449 ,C581_=_C3499 ,\nC581_=_C3505 ,C582_=_C586 ,C582_=_C589 ,C582_=_C590 ,C582_=_C591 ,C582_=_C592 ,\nC582_=_C593 ,C582_=_C594 ,C582_=_C3057 ,C582_=_C3562 ,C582_=_C3564 ,C586_=_C589 ,\nC586_=_C590 ,C586_=_C591 ,C586_=_C592 ,C586_=_C593 ,C586_=_C594 ,C586_=_C1232 ,\nC586_=_C3851 ,C589_=_C590 ,C589_=_C591 ,C589_=_C592 ,C589_=_C593 ,C589_=_C594 ,\nC589_=_C998 ,C589_=_C3456 ,C589_=_C3716 ,C589_=_C4064 ,C590_=_C591 ,C590_=_C592 ,\nC590_=_C593 ,C590_=_C594 ,C590_=_C1402 ,C590_=_C2629 ,C590_=_C3792 ,C590_=_C3854 ,\nC591_=_C592 ,C591_=_C593 ,C591_=_C594 ,C591_=_C2149 ,C591_=_C2383 ,C591_=_C3855 ,\nC592_=_C593 ,C592_=_C594 ,C592_=_C999 ,C592_=_C3457 ,C592_=_C3717 ,C592_=_C3890 ,\nC592_=_C4065 ,C593_=_C594 ,C593_=_C3857 ,C593_=_C3891 ,C594_=_C2336 ,C594_=_C3858 ,\nC597_=_C602 ,C597_=_C604 ,C597_=_C606 ,C597_=_C607 ,C597_=_C608 ,C597_=_C611 ,\nC597_=_C615 ,C597_=_C977 ,C597_=_C978 ,C597_=_C979 ,C597_=_C980 ,C597_=_C981 ,\nC597_=_C982 ,C597_=_C984 ,C597_=_C985 ,C597_=_C986 ,C597_=_C989 ,C597_=_C991 ,\nC597_=_C993 ,C597_=_C994 ,C597_=_C998 ,C597_=_C999 ,C602_=_C604 ,C602_=_C606 ,\nC602_=_C607 ,C602_=_C608 ,C602_=_C611 ,C602_=_C615 ,C602_=_C727 ,C602_=_C755 ,\nC602_=_C856 ,C602_=_C1293 ,C602_=_C1661 ,C602_=_C2176 ,C602_=_C2319 ,C602_=_C2321 ,\nC602_=_C2324 ,C602_=_C2326 ,C602_=_C2328 ,C602_=_C2329 ,C602_=_C2331 ,C602_=_C2332 ,\nC602_=_C2333 ,C602_=_C2334 ,C602_=_C2336 ,C604_=_C606 ,C604_=_C607 ,C604_=_C608 ,\nC604_=_C611 ,C604_=_C615 ,C604_=_C1340 ,C604_=_C1362 ,C604_=_C1727 ,C604_=_C1932 ,\nC604_=_C2265 ,C604_=_C2540 ,C604_=_C2542 ,C604_=_C2544 ,C604_=_C2545 ,C604_=_C2546 ,\nC604_=_C2550 ,C604_=_C2551 ,C604_=_C2553 ,C606_=_C607 ,C606_=_C608 ,C606_=_C611 ,\nC606_=_C615 ,C606_=_C731 ,C606_=_C859 ,C606_=_C2389 ,C606_=_C2590 ,C606_=_C2670 ,\nC606_=_C2731 ,C606_=_C2732 ,C606_=_C2734 ,C606_=_C2735 ,C606_=_C2736 ,C606_=_C2737 ,\nC606_=_C2741 ,C606_=_C2742 ,C606_=_C2743 ,C606_=_C2746 ,C607_=_C608 ,C607_=_C611 ,\nC607_=_C615 ,C607_=_C1243 ,C607_=_C1342 ,C607_=_C1731 ,C607_=_C1935 ,C607_=_C2266 ,\nC607_=_C2424 ,C607_=_C2817 ,C607_=_C3018 ,C607_=_C3022 ,C607_=_C3024 ,C607_=_C3025 ,\nC607_=_C3027 ,C607_=_C3028 ,C607_=_C3029 ,C607_=_C3032 ,C608_=_C611 ,C608_=_C615 ,\nC608_=_C735 ,C608_=_C862 ,C608_=_C2393 ,C608_=_C2673 ,C608_=_C2834 ,C608_=_C2881 ,\nC608_=_C3071 ,C608_=_C3152 ,C608_=_C3154 ,C608_=_C3156 ,C608_=_C3158 ,C611_=_C615 ,\nC611_=_C737 ,C611_=_C865 ,C611_=_C1711 ,C611_=_C2398 ,C611_=_C2677 ,C611_=_C2774 ,\nC611_=_C3283 ,C611_=_C3306 ,C611_=_C3663 ,C611_=_C3666 ,C611_=_C3670 ,C615_=_C1355 ,\nC615_=_C1675 ,C615_=_C1741 ,C615_=_C1945 ,C615_=_C2277 ,C615_=_C2608 ,C615_=_C2761 ,\nC615_=_C3126 ,C615_=_C3169 ,C615_=_C3335 ,C615_=_C3357 ,C615_=_C3429 ,C615_=_C3579 ,\nC615_=_C3838 ,C615_=_C4037</w:t>
      </w:r>
    </w:p>
    <w:p>
      <w:pPr>
        <w:pStyle w:val="PreformattedText"/>
        <w:bidi w:val="0"/>
        <w:spacing w:before="0" w:after="0"/>
        <w:jc w:val="left"/>
        <w:rPr/>
      </w:pPr>
      <w:r>
        <w:rPr/>
        <w:t xml:space="preserve"> </w:t>
      </w:r>
      <w:r>
        <w:rPr/>
        <w:t>,C615_=_C4075 ,C616_=_C619 ,C616_=_C633 ,C616_=_C875 ,\nC616_=_C877 ,C616_=_C879 ,C616_=_C880 ,C616_=_C881 ,C616_=_C882 ,C616_=_C883 ,\nC616_=_C884 ,C616_=_C885 ,C616_=_C886 ,C616_=_C887 ,C616_=_C888 ,C616_=_C890 ,\nC616_=_C891 ,C616_=_C893 ,C616_=_C894 ,C616_=_C895 ,C616_=_C897 ,C616_=_C898 ,\nC616_=_C899 ,C619_=_C633 ,C619_=_C1072 ,C619_=_C1381 ,C619_=_C1383 ,C619_=_C1385 ,\nC619_=_C1386 ,C619_=_C1388 ,C619_=_C1390 ,C619_=_C1392 ,C619_=_C1393 ,C619_=_C1395 ,\nC619_=_C1396 ,C619_=_C1397 ,C619_=_C1398 ,C619_=_C1399 ,C619_=_C1401 ,C619_=_C1402 ,\nC633_=_C1088 ,C633_=_C1626 ,C633_=_C3073 ,C633_=_C3363 ,C633_=_C3550 ,C633_=_C3783 ,\nC633_=_C3784 ,C633_=_C3788 ,C633_=_C3792 ,C641_=_C642 ,C641_=_C644 ,C641_=_C647 ,\nC641_=_C649 ,C641_=_C658 ,C641_=_C659 ,C641_=_C1122 ,C641_=_C1237 ,C641_=_C1635 ,\nC641_=_C1636 ,C641_=_C1641 ,C641_=_C1642 ,C641_=_C1643 ,C641_=_C1644 ,C641_=_C1645 ,\nC641_=_C1647 ,C641_=_C1648 ,C641_=_C1652 ,C641_=_C1654 ,C641_=_C1655 ,C641_=_C1656 ,\nC642_=_C644 ,C642_=_C647 ,C642_=_C649 ,C642_=_C658 ,C642_=_C659 ,C642_=_C1530 ,\nC642_=_C1677 ,C642_=_C1680 ,C642_=_C1682 ,C642_=_C1683 ,C642_=_C1684 ,C642_=_C1685 ,\nC642_=_C1687 ,C642_=_C1688 ,C642_=_C1690 ,C642_=_C1692 ,C642_=_C1694 ,C642_=_C1695 ,\nC642_=_C1697 ,C642_=_C1698 ,C642_=_C1699 ,C644_=_C647 ,C644_=_C649 ,C644_=_C658 ,\nC644_=_C659 ,C644_=_C1535 ,C644_=_C2029 ,C644_=_C2135 ,C644_=_C2137 ,C644_=_C2139 ,\nC644_=_C2140 ,C644_=_C2141 ,C644_=_C2142 ,C644_=_C2143 ,C644_=_C2146 ,C644_=_C2147 ,\nC644_=_C2148 ,C644_=_C2149 ,C644_=_C2151 ,C644_=_C2152 ,C647_=_C649 ,C647_=_C658 ,\nC647_=_C659 ,C647_=_C1007 ,C647_=_C1845 ,C647_=_C1953 ,C647_=_C2524 ,C647_=_C3053 ,\nC647_=_C3054 ,C647_=_C3056 ,C647_=_C3057 ,C647_=_C3058 ,C647_=_C3059 ,C647_=_C3060 ,\nC647_=_C3061 ,C647_=_C3063 ,C647_=_C3064 ,C647_=_C3067 ,C647_=_C3068 ,C649_=_C658 ,\nC649_=_C659 ,C649_=_C1247 ,C649_=_C1370 ,C649_=_C2788 ,C649_=_C3072 ,C649_=_C3244 ,\nC649_=_C3269 ,C649_=_C3470 ,C649_=_C3521 ,C649_=_C3523 ,C649_=_C3524 ,C649_=_C3526 ,\nC649_=_C3529 ,C649_=_C3530 ,C658_=_C659 ,C658_=_C1720 ,C658_=_C1858 ,C658_=_C2782 ,\nC658_=_C3287 ,C658_=_C3316 ,C658_=_C3564 ,C658_=_C3626 ,C658_=_C3706 ,C658_=_C3758 ,\nC658_=_C3900 ,C658_=_C3996 ,C658_=_C4008 ,C658_=_C4009 ,C659_=_C1257 ,C659_=_C1790 ,\nC659_=_C2982 ,C659_=_C3345 ,C659_=_C3355 ,C659_=_C3478 ,C659_=_C3647 ,C659_=_C3778 ,\nC659_=_C3800 ,C659_=_C3923 ,C659_=_C4033 ,C659_=_C4034 ,C659_=_C4035 ,C667_=_C675 ,\nC667_=_C683 ,C667_=_C1048 ,C667_=_C1215 ,C667_=_C1216 ,C667_=_C1217 ,C667_=_C1218 ,\nC667_=_C1219 ,C667_=_C1220 ,C667_=_C1221 ,C667_=_C1223 ,C667_=_C1224 ,C667_=_C1226 ,\nC667_=_C1227 ,C667_=_C1228 ,C667_=_C1230 ,C667_=_C1231 ,C667_=_C1232 ,C667_=_C1234 ,\nC667_=_C1235 ,C675_=_C683 ,C675_=_C907 ,C675_=_C1902 ,C675_=_C1931 ,C675_=_C1991 ,\nC675_=_C2299 ,C675_=_C2300 ,C675_=_C2301 ,C675_=_C2302 ,C675_=_C2303 ,C675_=_C2308 ,\nC675_=_C2309 ,C675_=_C2311 ,C675_=_C2313 ,C675_=_C2315 ,C675_=_C2317 ,C683_=_C739 ,\nC683_=_C1324 ,C683_=_C1908 ,C683_=_C1941 ,C683_=_C2164 ,C683_=_C2226 ,C683_=_C2255 ,\nC683_=_C2776 ,C683_=_C2925 ,C683_=_C3040 ,C683_=_C3091 ,C683_=_C3230 ,C683_=_C3295 ,\nC683_=_C3387 ,C683_=_C3535 ,C683_=_C3719 ,C683_=_C3720 ,C683_=_C3721 ,C683_=_C3723 ,\nC683_=_C3724 ,C683_=_C3725 ,C683_=_C3727 ,C683_=_C3728 ,C683_=_C3729 ,C703_=_C715 ,\nC703_=_C1028 ,C703_=_C1198 ,C703_=_C1435 ,C703_=_C1555 ,C703_=_C1573 ,C703_=_C1662 ,\nC703_=_C2557 ,C703_=_C2559 ,C703_=_C2563 ,C703_=_C2564 ,C703_=_C2567 ,C715_=_C1329 ,\nC715_=_C2108 ,C715_=_C2232 ,C715_=_C2471 ,C715_=_C2954 ,C715_=_C3045 ,C715_=_C3110 ,\nC715_=_C3142 ,C715_=_C3182 ,C715_=_C3208 ,C715_=_C3248 ,C715_=_C3300 ,C715_=_C3392 ,\nC715_=_C3404 ,C715_=_C3462 ,C715_=_C3540 ,C715_=_C3683 ,C715_=_C3742 ,C715_=_C3777 ,\nC715_=_C3793 ,C715_=_C3942 ,C715_=_C3943 ,C715_=_C3944 ,C715_=_C3945 ,C715_=_C3946 ,\nC727_=_C731 ,C727_=_C735 ,C727_=_C737 ,C727_=_C739 ,C727_=_C741 ,C727_=_C744 ,\nC727_=_C755 ,C727_=_C856 ,C727_=_C1293 ,C727_=_C1661 ,C727_=_C2176 ,C727_=_C2319 ,\nC727_=_C2321 ,C727_=_C2324 ,C727_=_C2326 ,C727_=_C2328 ,C727_=_C2329 ,C727_=_C2331 ,\nC727_=_C2332 ,C727_=_C2333 ,C727_=_C2334 ,C727_=_C2336 ,C731_=_C735 ,C731_=_C737 ,\nC731_=_C739 ,C731_=_C741 ,C731_=_C744 ,C731_=_C859 ,C731_=_C2389 ,C731_=_C2590 ,\nC731_=_C2670 ,C731_=_C2731 ,C731_=_C2732 ,C731_=_C2734 ,C731_=_C2735 ,C731_=_C2736 ,\nC731_=_C2737 ,C731_=_C2741 ,C731_=_C2742 ,C731_=_C2743 ,C731_=_C2746 ,C735_=_C737 ,\nC735_=_C739 ,C735_=_C741 ,C735_=_C744 ,C735_=_C862 ,C735_=_C2393 ,C735_=_C2673 ,\nC735_=_C2834 ,C735_=_C2881 ,C735_=_C3071 ,C735_=_C3152 ,C735_=_C3154 ,C735_=_C3156 ,\nC735_=_C3158 ,C737_=_C739 ,C737_=_C741 ,C737_=_C744 ,C737_=_C865 ,C737_=_C1711 ,\nC737_=_C2398 ,C737_=_C2677 ,C737_=_C2774 ,C737_=_C3283 ,C737_=_C3306 ,C737_=_C3663 ,\nC737_=_C3666 ,C737_=_C3670 ,C739_=_C741 ,C739_=_C744 ,C739_=_C1324 ,C739_=_C1908 ,\nC739_=_C1941 ,C739_=_C2164 ,C739_=_C2226 ,C739_=_C2255 ,C739_=_C2776 ,C739_=_C2925 ,\nC739_=_C3040 ,C739_=_C3091 ,C739_=_C3230 ,C739_=_C3295 ,C739_=_C3387 ,C739_=_C3535 ,\nC739_=_C3719 ,C739_=_C3720 ,C739_=_C3721 ,C739_=_C3723 ,C739_=_C3724 ,C739_=_C3725 ,\nC739_=_C3727 ,C739_=_C3728 ,C739_=_C3729 ,C741_=_C744 ,C741_=_C2166 ,C741_=_C2228 ,\nC741_=_C2257 ,C741_=_C2778 ,C741_=_C2928 ,C741_=_C2979 ,C741_=_C3298 ,C741_=_C3764 ,\nC741_=_C3830 ,C744_=_C1475 ,C744_=_C1586 ,C744_=_C1630 ,C744_=_C2190 ,C744_=_C2640 ,\nC744_=_C2681 ,C744_=_C3013 ,C744_=_C3505 ,C744_=_C3707 ,C744_=_C3938 ,C744_=_C3999 ,\nC744_=_C4063 ,C744_=_C4064 ,C744_=_C4065 ,C755_=_C856 ,C755_=_C1293 ,C755_=_C1661 ,\nC755_=_C2176 ,C755_=_C2319 ,C755_=_C2321 ,C755_=_C2324 ,C755_=_C2326 ,C755_=_C2328 ,\nC755_=_C2329 ,C755_=_C2331 ,C755_=_C2332 ,C755_=_C2333 ,C755_=_C2334 ,C755_=_C2336 ,\nC772_=_C775 ,C772_=_C776 ,C772_=_C779 ,C772_=_C780 ,C772_=_C783 ,C772_=_C786 ,\nC772_=_C787 ,C772_=_C788 ,C772_=_C789 ,C772_=_C790 ,C772_=_C792 ,C772_=_C795 ,\nC772_=_C797 ,C772_=_C799 ,C772_=_C830 ,C772_=_C832 ,C772_=_C833 ,C772_=_C846 ,\nC772_=_C848 ,C775_=_C776 ,C775_=_C779 ,C775_=_C780 ,C775_=_C783 ,C775_=_C786 ,\nC775_=_C787 ,C775_=_C788 ,C775_=_C789 ,C775_=_C790 ,C775_=_C792 ,C775_=_C795 ,\nC775_=_C797 ,C775_=_C799 ,C775_=_C927 ,C775_=_C1000 ,C775_=_C1007 ,C775_=_C1021 ,\nC776_=_C779 ,C776_=_C780 ,C776_=_C783 ,C776_=_C786 ,C776_=_C787 ,C776_=_C788 ,\nC776_=_C789 ,C776_=_C790 ,C776_=_C792 ,C776_=_C795 ,C776_=_C797 ,C776_=_C799 ,\nC776_=_C877 ,C776_=_C928 ,C776_=_C1048 ,C779_=_C780 ,C779_=_C783 ,C779_=_C786 ,\nC779_=_C787 ,C779_=_C788 ,C779_=_C789 ,C779_=_C790 ,C779_=_C792 ,C779_=_C795 ,\nC779_=_C797 ,C779_=_C799 ,C779_=_C879 ,C780_=_C783 ,C780_=_C786 ,C780_=_C787 ,\nC780_=_C788 ,C780_=_C789 ,C780_=_C790 ,C780_=_C792 ,C780_=_C795 ,C780_=_C797 ,\nC780_=_C799 ,C780_=_C935 ,C780_=_C1171 ,C780_=_C1383 ,C783_=_C786 ,C783_=_C787 ,\nC783_=_C788 ,C783_=_C789 ,C783_=_C790 ,C783_=_C792 ,C783_=_C795 ,C783_=_C797 ,\nC783_=_C799 ,C783_=_C881 ,C783_=_C2471 ,C786_=_C787 ,C786_=_C788 ,C786_=_C789 ,\nC786_=_C790 ,C786_=_C792 ,C786_=_C795 ,C786_=_C797 ,C786_=_C799 ,C786_=_C883 ,\nC786_=_C2299 ,C786_=_C2662 ,C786_=_C2665 ,C787_=_C788 ,C787_=_C789 ,C787_=_C790 ,\nC787_=_C792 ,C787_=_C795 ,C787_=_C797 ,C787_=_C799 ,C787_=_C886 ,C787_=_C1597 ,\nC787_=_C2688 ,C787_=_C2853 ,C787_=_C2857 ,C788_=_C789 ,C788_=_C790 ,C788_=_C792 ,\nC788_=_C795 ,C788_=_C797 ,C788_=_C799 ,C788_=_C938 ,C788_=_C1180 ,C788_=_C1224 ,\nC788_=_C3110 ,C789_=_C790 ,C789_=_C792 ,C789_=_C795 ,C789_=_C797 ,C789_=_C799 ,\nC789_=_C939 ,C789_=_C1158 ,C789_=_C1181 ,C789_=_C2544 ,C789_=_C3243 ,C789_=_C3244 ,\nC789_=_C3248 ,C790_=_C792 ,C790_=_C795 ,C790_=_C797 ,C790_=_C799 ,C790_=_C891 ,\nC790_=_C1513 ,C790_=_C2287 ,C790_=_C3345 ,C792_=_C795 ,C792_=_C797 ,C792_=_C799 ,\nC792_=_C943 ,C792_=_C1184 ,C792_=_C2618 ,C792_=_C3615 ,C792_=_C3619 ,C795_=_C797 ,\nC795_=_C799 ,C795_=_C948 ,C795_=_C1189 ,C795_=_C3938 ,C797_=_C799 ,C797_=_C895 ,\nC797_=_C2626 ,C797_=_C3028 ,C799_=_C898 ,C799_=_C1611 ,C799_=_C3821 ,C799_=_C3844 ,\nC799_=_C4071 ,C800_=_C802 ,C800_=_C803 ,C800_=_C806 ,C800_=_C813 ,C800_=_C814 ,\nC800_=_C815 ,C800_=_C816 ,C800_=_C819 ,C800_=_C820 ,C800_=_C823 ,C800_=_C825 ,\nC800_=_C828 ,C800_=_C856 ,C800_=_C859 ,C800_=_C862 ,C800_=_C865 ,C802_=_C803 ,\nC802_=_C806 ,C802_=_C813 ,C802_=_C814 ,C802_=_C815 ,C802_=_C816 ,C802_=_C819 ,\nC802_=_C820 ,C802_=_C823 ,C802_=_C825 ,C802_=_C828 ,C802_=_C1198 ,C802_=_C1213 ,\nC803_=_C806 ,C803_=_C813 ,C803_=_C814 ,C803_=_C815 ,C803_=_C816 ,C803_=_C819 ,\nC803_=_C820 ,C803_=_C823 ,C803_=_C825 ,C803_=_C828 ,C803_=_C1149 ,C803_=_C1362 ,\nC803_=_C1369 ,C803_=_C1370 ,C806_=_C813 ,C806_=_C814 ,C806_=_C815 ,C806_=_C816 ,\nC806_=_C819 ,C806_=_C820 ,C806_=_C823 ,C806_=_C825 ,C806_=_C828 ,C806_=_C1590 ,\nC806_=_C1841 ,C806_=_C1845 ,C806_=_C1848 ,C806_=_C1855 ,C806_=_C1858 ,C813_=_C814 ,\nC813_=_C815 ,C813_=_C816 ,C813_=_C819 ,C813_=_C820 ,C813_=_C823 ,C813_=_C825 ,\nC813_=_C828 ,C813_=_C887 ,C813_=_C986 ,C813_=_C1104 ,C813_=_C2881 ,C813_=_C2883 ,\nC813_=_C2890 ,C814_=_C815 ,C814_=_C816 ,C814_=_C819 ,C814_=_C820 ,C814_=_C823 ,\nC814_=_C825 ,C814_=_C828 ,C814_=_C2899 ,C814_=_C2903 ,C814_=_C2905 ,C815_=_C816 ,\nC815_=_C819 ,C815_=_C820 ,C815_=_C823 ,C815_=_C825 ,C815_=_C828 ,C815_=_C1179 ,\nC815_=_C1511 ,C815_=_C1684 ,C815_=_C2078 ,C815_=_C2139 ,C815_=_C2285 ,C815_=_C2690 ,\nC815_=_C2732 ,C815_=_C2978 ,C815_=_C2979 ,C815_=_C2982 ,C815_=_C2984 ,C816_=_C819 ,\nC816_=_C820 ,C816_=_C823 ,C816_=_C825 ,C816_=_C828 ,C816_=_C1223 ,C816_=_C1386 ,\nC816_=_C1685 ,C816_=_C2542 ,C816_=_C2909 ,C816_=_C3071 ,C816_=_C3072 ,C816_=_C3073 ,\nC816_=_C3075 ,C816_=_C3078 ,C819_=_C820 ,C819_=_C823 ,C819_=_C825 ,C819_=_C828 ,\nC819_=_C2143 ,C819_=_C2373 ,C820_=_C823 ,C820_=_C825 ,C820_=_C828 ,C820_=_C1605 ,\nC820_=_C2621 ,C820_=_C3697 ,C823_=_C825 ,C823_=_C828 ,C823_=_C944 ,C823_=_C1393 ,\nC823_=_C1692 ,C823_=_C2309 ,C823_=_C2550 ,C823_=_C3154 ,C823_=_C3524 ,C823_=_C3784 ,\nC823_=_C3808 ,C823_=_C3811 ,C823_=_C3812 ,C825_=_C828 ,C825_=_C994 ,C825_=_C2311 ,\nC825_=_C2551 ,C825_=_C3022 ,C825_=_C3723 ,C825_=_C3838 ,C828_=_C1401</w:t>
      </w:r>
    </w:p>
    <w:p>
      <w:pPr>
        <w:pStyle w:val="PreformattedText"/>
        <w:bidi w:val="0"/>
        <w:spacing w:before="0" w:after="0"/>
        <w:jc w:val="left"/>
        <w:rPr/>
      </w:pPr>
      <w:r>
        <w:rPr/>
        <w:t xml:space="preserve"> </w:t>
      </w:r>
      <w:r>
        <w:rPr/>
        <w:t>,C828_=_C1654 ,\nC828_=_C2490 ,C828_=_C3853 ,C828_=_C3993 ,C830_=_C832 ,C830_=_C833 ,C830_=_C846 ,\nC830_=_C848 ,C830_=_C927 ,C830_=_C928 ,C830_=_C932 ,C830_=_C933 ,C830_=_C934 ,\nC830_=_C935 ,C830_=_C936 ,C830_=_C938 ,C830_=_C939 ,C830_=_C940 ,C830_=_C941 ,\nC830_=_C943 ,C830_=_C944 ,C830_=_C946 ,C830_=_C947 ,C830_=_C948 ,C830_=_C949 ,\nC832_=_C833 ,C832_=_C846 ,C832_=_C848 ,C832_=_C1148 ,C832_=_C1149 ,C832_=_C1150 ,\nC832_=_C1151 ,C832_=_C1152 ,C832_=_C1153 ,C832_=_C1155 ,C832_=_C1156 ,C832_=_C1158 ,\nC832_=_C1159 ,C832_=_C1165 ,C832_=_C1166 ,C832_=_C1168 ,C833_=_C846 ,C833_=_C848 ,\nC833_=_C1000 ,C833_=_C1170 ,C833_=_C1171 ,C833_=_C1177 ,C833_=_C1179 ,C833_=_C1180 ,\nC833_=_C1181 ,C833_=_C1182 ,C833_=_C1183 ,C833_=_C1184 ,C833_=_C1186 ,C833_=_C1189 ,\nC846_=_C848 ,C846_=_C1299 ,C846_=_C1670 ,C846_=_C2202 ,C846_=_C2924 ,C846_=_C3657 ,\nC846_=_C3661 ,C848_=_C969 ,C848_=_C1302 ,C848_=_C1672 ,C848_=_C1960 ,C848_=_C2206 ,\nC848_=_C2758 ,C848_=_C2903 ,C848_=_C2930 ,C848_=_C3963 ,C848_=_C3969 ,C848_=_C3970 ,\nC848_=_C3973 ,C848_=_C3974 ,C856_=_C859 ,C856_=_C862 ,C856_=_C865 ,C856_=_C1293 ,\nC856_=_C1661 ,C856_=_C2176 ,C856_=_C2319 ,C856_=_C2321 ,C856_=_C2324 ,C856_=_C2326 ,\nC856_=_C2328 ,C856_=_C2329 ,C856_=_C2331 ,C856_=_C2332 ,C856_=_C2333 ,C856_=_C2334 ,\nC856_=_C2336 ,C859_=_C862 ,C859_=_C865 ,C859_=_C2389 ,C859_=_C2590 ,C859_=_C2670 ,\nC859_=_C2731 ,C859_=_C2732 ,C859_=_C2734 ,C859_=_C2735 ,C859_=_C2736 ,C859_=_C2737 ,\nC859_=_C2741 ,C859_=_C2742 ,C859_=_C2743 ,C859_=_C2746 ,C862_=_C865 ,C862_=_C2393 ,\nC862_=_C2673 ,C862_=_C2834 ,C862_=_C2881 ,C862_=_C3071 ,C862_=_C3152 ,C862_=_C3154 ,\nC862_=_C3156 ,C862_=_C3158 ,C865_=_C1711 ,C865_=_C2398 ,C865_=_C2677 ,C865_=_C2774 ,\nC865_=_C3283 ,C865_=_C3306 ,C865_=_C3663 ,C865_=_C3666 ,C865_=_C3670 ,C875_=_C877 ,\nC875_=_C879 ,C875_=_C880 ,C875_=_C881 ,C875_=_C882 ,C875_=_C883 ,C875_=_C884 ,\nC875_=_C885 ,C875_=_C886 ,C875_=_C887 ,C875_=_C888 ,C875_=_C890 ,C875_=_C891 ,\nC875_=_C893 ,C875_=_C894 ,C875_=_C895 ,C875_=_C897 ,C875_=_C898 ,C875_=_C899 ,\nC875_=_C955 ,C875_=_C966 ,C875_=_C969 ,C875_=_C973 ,C877_=_C879 ,C877_=_C880 ,\nC877_=_C881 ,C877_=_C882 ,C877_=_C883 ,C877_=_C884 ,C877_=_C885 ,C877_=_C886 ,\nC877_=_C887 ,C877_=_C888 ,C877_=_C890 ,C877_=_C891 ,C877_=_C893 ,C877_=_C894 ,\nC877_=_C895 ,C877_=_C897 ,C877_=_C898 ,C877_=_C899 ,C877_=_C928 ,C877_=_C1048 ,\nC879_=_C880 ,C879_=_C881 ,C879_=_C882 ,C879_=_C883 ,C879_=_C884 ,C879_=_C885 ,\nC879_=_C886 ,C879_=_C887 ,C879_=_C888 ,C879_=_C890 ,C879_=_C891 ,C879_=_C893 ,\nC879_=_C894 ,C879_=_C895 ,C879_=_C897 ,C879_=_C898 ,C879_=_C899 ,C880_=_C881 ,\nC880_=_C882 ,C880_=_C883 ,C880_=_C884 ,C880_=_C885 ,C880_=_C886 ,C880_=_C887 ,\nC880_=_C888 ,C880_=_C890 ,C880_=_C891 ,C880_=_C893 ,C880_=_C894 ,C880_=_C895 ,\nC880_=_C897 ,C880_=_C898 ,C880_=_C899 ,C880_=_C2319 ,C880_=_C2389 ,C880_=_C2393 ,\nC880_=_C2398 ,C881_=_C882 ,C881_=_C883 ,C881_=_C884 ,C881_=_C885 ,C881_=_C886 ,\nC881_=_C887 ,C881_=_C888 ,C881_=_C890 ,C881_=_C891 ,C881_=_C893 ,C881_=_C894 ,\nC881_=_C895 ,C881_=_C897 ,C881_=_C898 ,C881_=_C899 ,C881_=_C2471 ,C882_=_C883 ,\nC882_=_C884 ,C882_=_C885 ,C882_=_C886 ,C882_=_C887 ,C882_=_C888 ,C882_=_C890 ,\nC882_=_C891 ,C882_=_C893 ,C882_=_C894 ,C882_=_C895 ,C882_=_C897 ,C882_=_C898 ,\nC882_=_C899 ,C882_=_C936 ,C882_=_C1101 ,C882_=_C1153 ,C882_=_C1220 ,C882_=_C2524 ,\nC882_=_C2528 ,C882_=_C2531 ,C882_=_C2535 ,C882_=_C2539 ,C883_=_C884 ,C883_=_C885 ,\nC883_=_C886 ,C883_=_C887 ,C883_=_C888 ,C883_=_C890 ,C883_=_C891 ,C883_=_C893 ,\nC883_=_C894 ,C883_=_C895 ,C883_=_C897 ,C883_=_C898 ,C883_=_C899 ,C883_=_C2299 ,\nC883_=_C2662 ,C883_=_C2665 ,C884_=_C885 ,C884_=_C886 ,C884_=_C887 ,C884_=_C888 ,\nC884_=_C890 ,C884_=_C891 ,C884_=_C893 ,C884_=_C894 ,C884_=_C895 ,C884_=_C897 ,\nC884_=_C898 ,C884_=_C899 ,C884_=_C2613 ,C885_=_C886 ,C885_=_C887 ,C885_=_C888 ,\nC885_=_C890 ,C885_=_C891 ,C885_=_C893 ,C885_=_C894 ,C885_=_C895 ,C885_=_C897 ,\nC885_=_C898 ,C885_=_C899 ,C885_=_C985 ,C885_=_C1103 ,C885_=_C2834 ,C885_=_C2836 ,\nC885_=_C2839 ,C885_=_C2841 ,C885_=_C2843 ,C886_=_C887 ,C886_=_C888 ,C886_=_C890 ,\nC886_=_C891 ,C886_=_C893 ,C886_=_C894 ,C886_=_C895 ,C886_=_C897 ,C886_=_C898 ,\nC886_=_C899 ,C886_=_C1597 ,C886_=_C2688 ,C886_=_C2853 ,C886_=_C2857 ,C887_=_C888 ,\nC887_=_C890 ,C887_=_C891 ,C887_=_C893 ,C887_=_C894 ,C887_=_C895 ,C887_=_C897 ,\nC887_=_C898 ,C887_=_C899 ,C887_=_C986 ,C887_=_C1104 ,C887_=_C2881 ,C887_=_C2883 ,\nC887_=_C2890 ,C888_=_C890 ,C888_=_C891 ,C888_=_C893 ,C888_=_C894 ,C888_=_C895 ,\nC888_=_C897 ,C888_=_C898 ,C888_=_C899 ,C888_=_C1683 ,C888_=_C2284 ,C888_=_C2689 ,\nC890_=_C891 ,C890_=_C893 ,C890_=_C894 ,C890_=_C895 ,C890_=_C897 ,C890_=_C898 ,\nC890_=_C899 ,C890_=_C1598 ,C890_=_C2691 ,C890_=_C3177 ,C890_=_C3180 ,C890_=_C3182 ,\nC891_=_C893 ,C891_=_C894 ,C891_=_C895 ,C891_=_C897 ,C891_=_C898 ,C891_=_C899 ,\nC891_=_C1513 ,C891_=_C2287 ,C891_=_C3345 ,C893_=_C894 ,C893_=_C895 ,C893_=_C897 ,\nC893_=_C898 ,C893_=_C899 ,C893_=_C2082 ,C894_=_C895 ,C894_=_C897 ,C894_=_C898 ,\nC894_=_C899 ,C894_=_C993 ,C894_=_C1112 ,C894_=_C2699 ,C894_=_C3152 ,C894_=_C3451 ,\nC894_=_C3720 ,C894_=_C3764 ,C894_=_C3766 ,C895_=_C897 ,C895_=_C898 ,C895_=_C899 ,\nC895_=_C2626 ,C895_=_C3028 ,C897_=_C898 ,C897_=_C899 ,C897_=_C2333 ,C897_=_C2743 ,\nC897_=_C3158 ,C897_=_C3670 ,C898_=_C899 ,C898_=_C1611 ,C898_=_C3821 ,C898_=_C3844 ,\nC898_=_C4071 ,C905_=_C907 ,C905_=_C919 ,C905_=_C923 ,C905_=_C955 ,C905_=_C1701 ,\nC905_=_C1885 ,C905_=_C2071 ,C905_=_C2078 ,C905_=_C2079 ,C905_=_C2082 ,C905_=_C2086 ,\nC905_=_C2088 ,C907_=_C919 ,C907_=_C923 ,C907_=_C1902 ,C907_=_C1931 ,C907_=_C1991 ,\nC907_=_C2299 ,C907_=_C2300 ,C907_=_C2301 ,C907_=_C2302 ,C907_=_C2303 ,C907_=_C2308 ,\nC907_=_C2309 ,C907_=_C2311 ,C907_=_C2313 ,C907_=_C2315 ,C907_=_C2317 ,C919_=_C923 ,\nC919_=_C1472 ,C919_=_C1855 ,C919_=_C2415 ,C919_=_C2582 ,C919_=_C2603 ,C919_=_C2662 ,\nC919_=_C2857 ,C919_=_C3180 ,C919_=_C3233 ,C919_=_C3603 ,C919_=_C3865 ,C919_=_C3878 ,\nC919_=_C3886 ,C919_=_C3887 ,C919_=_C3890 ,C919_=_C3891 ,C923_=_C1213 ,C923_=_C1353 ,\nC923_=_C1570 ,C923_=_C2003 ,C923_=_C2665 ,C923_=_C2714 ,C923_=_C3328 ,C923_=_C3555 ,\nC923_=_C3578 ,C923_=_C3608 ,C923_=_C3759 ,C923_=_C3796 ,C923_=_C3812 ,C923_=_C3988 ,\nC923_=_C4048 ,C927_=_C928 ,C927_=_C932 ,C927_=_C933 ,C927_=_C934 ,C927_=_C935 ,\nC927_=_C936 ,C927_=_C938 ,C927_=_C939 ,C927_=_C940 ,C927_=_C941 ,C927_=_C943 ,\nC927_=_C944 ,C927_=_C946 ,C927_=_C947 ,C927_=_C948 ,C927_=_C949 ,C927_=_C1000 ,\nC927_=_C1007 ,C927_=_C1021 ,C928_=_C932 ,C928_=_C933 ,C928_=_C934 ,C928_=_C935 ,\nC928_=_C936 ,C928_=_C938 ,C928_=_C939 ,C928_=_C940 ,C928_=_C941 ,C928_=_C943 ,\nC928_=_C944 ,C928_=_C946 ,C928_=_C947 ,C928_=_C948 ,C928_=_C949 ,C928_=_C1048 ,\nC932_=_C933 ,C932_=_C934 ,C932_=_C935 ,C932_=_C936 ,C932_=_C938 ,C932_=_C939 ,\nC932_=_C940 ,C932_=_C941 ,C932_=_C943 ,C932_=_C944 ,C932_=_C946 ,C932_=_C947 ,\nC932_=_C948 ,C932_=_C949 ,C933_=_C934 ,C933_=_C935 ,C933_=_C936 ,C933_=_C938 ,\nC933_=_C939 ,C933_=_C940 ,C933_=_C941 ,C933_=_C943 ,C933_=_C944 ,C933_=_C946 ,\nC933_=_C947 ,C933_=_C948 ,C933_=_C949 ,C933_=_C1215 ,C934_=_C935 ,C934_=_C936 ,\nC934_=_C938 ,C934_=_C939 ,C934_=_C940 ,C934_=_C941 ,C934_=_C943 ,C934_=_C944 ,\nC934_=_C946 ,C934_=_C947 ,C934_=_C948 ,C934_=_C949 ,C934_=_C1151 ,C934_=_C1216 ,\nC934_=_C1953 ,C934_=_C1955 ,C934_=_C1956 ,C934_=_C1957 ,C934_=_C1960 ,C934_=_C1962 ,\nC934_=_C1963 ,C934_=_C1967 ,C935_=_C936 ,C935_=_C938 ,C935_=_C939 ,C935_=_C940 ,\nC935_=_C941 ,C935_=_C943 ,C935_=_C944 ,C935_=_C946 ,C935_=_C947 ,C935_=_C948 ,\nC935_=_C949 ,C935_=_C1171 ,C935_=_C1383 ,C936_=_C938 ,C936_=_C939 ,C936_=_C940 ,\nC936_=_C941 ,C936_=_C943 ,C936_=_C944 ,C936_=_C946 ,C936_=_C947 ,C936_=_C948 ,\nC936_=_C949 ,C936_=_C1101 ,C936_=_C1153 ,C936_=_C1220 ,C936_=_C2524 ,C936_=_C2528 ,\nC936_=_C2531 ,C936_=_C2535 ,C936_=_C2539 ,C938_=_C939 ,C938_=_C940 ,C938_=_C941 ,\nC938_=_C943 ,C938_=_C944 ,C938_=_C946 ,C938_=_C947 ,C938_=_C948 ,C938_=_C949 ,\nC938_=_C1180 ,C938_=_C1224 ,C938_=_C3110 ,C939_=_C940 ,C939_=_C941 ,C939_=_C943 ,\nC939_=_C944 ,C939_=_C946 ,C939_=_C947 ,C939_=_C948 ,C939_=_C949 ,C939_=_C1158 ,\nC939_=_C1181 ,C939_=_C2544 ,C939_=_C3243 ,C939_=_C3244 ,C939_=_C3248 ,C940_=_C941 ,\nC940_=_C943 ,C940_=_C944 ,C940_=_C946 ,C940_=_C947 ,C940_=_C948 ,C940_=_C949 ,\nC940_=_C1183 ,C940_=_C2912 ,C940_=_C3306 ,C940_=_C3316 ,C941_=_C943 ,C941_=_C944 ,\nC941_=_C946 ,C941_=_C947 ,C941_=_C948 ,C941_=_C949 ,C941_=_C3328 ,C943_=_C944 ,\nC943_=_C946 ,C943_=_C947 ,C943_=_C948 ,C943_=_C949 ,C943_=_C1184 ,C943_=_C2618 ,\nC943_=_C3615 ,C943_=_C3619 ,C944_=_C946 ,C944_=_C947 ,C944_=_C948 ,C944_=_C949 ,\nC944_=_C1393 ,C944_=_C1692 ,C944_=_C2309 ,C944_=_C2550 ,C944_=_C3154 ,C944_=_C3524 ,\nC944_=_C3784 ,C944_=_C3808 ,C944_=_C3811 ,C944_=_C3812 ,C946_=_C947 ,C946_=_C948 ,\nC946_=_C949 ,C946_=_C2563 ,C947_=_C948 ,C947_=_C949 ,C947_=_C1397 ,C947_=_C2485 ,\nC948_=_C949 ,C948_=_C1189 ,C948_=_C3938 ,C949_=_C3985 ,C949_=_C3988 ,C955_=_C966 ,\nC955_=_C969 ,C955_=_C973 ,C955_=_C1701 ,C955_=_C1885 ,C955_=_C2071 ,C955_=_C2078 ,\nC955_=_C2079 ,C955_=_C2082 ,C955_=_C2086 ,C955_=_C2088 ,C966_=_C969 ,C966_=_C973 ,\nC966_=_C1956 ,C966_=_C2756 ,C966_=_C2899 ,C966_=_C3732 ,C966_=_C3734 ,C966_=_C3738 ,\nC969_=_C973 ,C969_=_C1302 ,C969_=_C1672 ,C969_=_C1960 ,C969_=_C2206 ,C969_=_C2758 ,\nC969_=_C2903 ,C969_=_C2930 ,C969_=_C3963 ,C969_=_C3969 ,C969_=_C3970 ,C969_=_C3973 ,\nC969_=_C3974 ,C973_=_C1046 ,C973_=_C1882 ,C973_=_C1963 ,C973_=_C2683 ,C973_=_C2762 ,\nC973_=_C2905 ,C973_=_C2999 ,C973_=_C3262 ,C973_=_C3880 ,C973_=_C3966 ,C973_=_C4013 ,\nC973_=_C4077 ,C973_=_C4078 ,C977_=_C978 ,C977_=_C979 ,C977_=_C980 ,C977_=_C981 ,\nC977_=_C982 ,C977_=_C984 ,C977_=_C985 ,C977_=_C986 ,C977_=_C989 ,C977_=_C991 ,\nC977_=_C993 ,C977_=_C994 ,C977_=_C998 ,C977_=_C999 ,C977_=_C1340 ,C977_=_C1342 ,\nC977_=_C1353 ,C977_=_C1355 ,C978_=_C979 ,C978_=_C980 ,C978_=_C981 ,C978_=_C982 ,\nC978_=_C984 ,C978_=_C985 ,C978_=_C986 ,C978_=_C989 ,C978_=_C991 ,C978_=_C993 ,\nC978_=_C994 ,C978_=_C998 ,C978_=_C999 ,C978_=_C1573 ,C978_=_C1578</w:t>
      </w:r>
    </w:p>
    <w:p>
      <w:pPr>
        <w:pStyle w:val="PreformattedText"/>
        <w:bidi w:val="0"/>
        <w:spacing w:before="0" w:after="0"/>
        <w:jc w:val="left"/>
        <w:rPr/>
      </w:pPr>
      <w:r>
        <w:rPr/>
        <w:t xml:space="preserve"> </w:t>
      </w:r>
      <w:r>
        <w:rPr/>
        <w:t>,C978_=_C1581 ,\nC978_=_C1586 ,C979_=_C980 ,C979_=_C981 ,C979_=_C982 ,C979_=_C984 ,C979_=_C985 ,\nC979_=_C986 ,C979_=_C989 ,C979_=_C991 ,C979_=_C993 ,C979_=_C994 ,C979_=_C998 ,\nC979_=_C999 ,C979_=_C1727 ,C979_=_C1728 ,C979_=_C1731 ,C979_=_C1741 ,C980_=_C981 ,\nC980_=_C982 ,C980_=_C984 ,C980_=_C985 ,C980_=_C986 ,C980_=_C989 ,C980_=_C991 ,\nC980_=_C993 ,C980_=_C994 ,C980_=_C998 ,C980_=_C999 ,C980_=_C1931 ,C980_=_C1932 ,\nC980_=_C1935 ,C980_=_C1941 ,C980_=_C1945 ,C981_=_C982 ,C981_=_C984 ,C981_=_C985 ,\nC981_=_C986 ,C981_=_C989 ,C981_=_C991 ,C981_=_C993 ,C981_=_C994 ,C981_=_C998 ,\nC981_=_C999 ,C981_=_C2176 ,C981_=_C2180 ,C981_=_C2183 ,C981_=_C2190 ,C982_=_C984 ,\nC982_=_C985 ,C982_=_C986 ,C982_=_C989 ,C982_=_C991 ,C982_=_C993 ,C982_=_C994 ,\nC982_=_C998 ,C982_=_C999 ,C982_=_C1219 ,C982_=_C2265 ,C982_=_C2266 ,C982_=_C2277 ,\nC984_=_C985 ,C984_=_C986 ,C984_=_C989 ,C984_=_C991 ,C984_=_C993 ,C984_=_C994 ,\nC984_=_C998 ,C984_=_C999 ,C984_=_C2321 ,C984_=_C2670 ,C984_=_C2673 ,C984_=_C2675 ,\nC984_=_C2677 ,C984_=_C2678 ,C984_=_C2681 ,C984_=_C2683 ,C985_=_C986 ,C985_=_C989 ,\nC985_=_C991 ,C985_=_C993 ,C985_=_C994 ,C985_=_C998 ,C985_=_C999 ,C985_=_C1103 ,\nC985_=_C2834 ,C985_=_C2836 ,C985_=_C2839 ,C985_=_C2841 ,C985_=_C2843 ,C986_=_C989 ,\nC986_=_C991 ,C986_=_C993 ,C986_=_C994 ,C986_=_C998 ,C986_=_C999 ,C986_=_C1104 ,\nC986_=_C2881 ,C986_=_C2883 ,C986_=_C2890 ,C989_=_C991 ,C989_=_C993 ,C989_=_C994 ,\nC989_=_C998 ,C989_=_C999 ,C989_=_C2546 ,C989_=_C3018 ,C989_=_C3335 ,C991_=_C993 ,\nC991_=_C994 ,C991_=_C998 ,C991_=_C999 ,C991_=_C1227 ,C991_=_C3449 ,C991_=_C3499 ,\nC991_=_C3505 ,C993_=_C994 ,C993_=_C998 ,C993_=_C999 ,C993_=_C1112 ,C993_=_C2699 ,\nC993_=_C3152 ,C993_=_C3451 ,C993_=_C3720 ,C993_=_C3764 ,C993_=_C3766 ,C994_=_C998 ,\nC994_=_C999 ,C994_=_C2311 ,C994_=_C2551 ,C994_=_C3022 ,C994_=_C3723 ,C994_=_C3838 ,\nC998_=_C999 ,C998_=_C3456 ,C998_=_C3716 ,C998_=_C4064 ,C999_=_C3457 ,C999_=_C3717 ,\nC999_=_C3890 ,C999_=_C4065 ,C1000_=_C1007 ,C1000_=_C1021 ,C1000_=_C1170 ,C1000_=_C1171 ,\nC1000_=_C1177 ,C1000_=_C1179 ,C1000_=_C1180 ,C1000_=_C1181 ,C1000_=_C1182 ,C1000_=_C1183 ,\nC1000_=_C1184 ,C1000_=_C1186 ,C1000_=_C1189 ,C1007_=_C1021 ,C1007_=_C1845 ,C1007_=_C1953 ,\nC1007_=_C2524 ,C1007_=_C3053 ,C1007_=_C3054 ,C1007_=_C3056 ,C1007_=_C3057 ,C1007_=_C3058 ,\nC1007_=_C3059 ,C1007_=_C3060 ,C1007_=_C3061 ,C1007_=_C3063 ,C1007_=_C3064 ,C1007_=_C3067 ,\nC1007_=_C3068 ,C1021_=_C1967 ,C1021_=_C2539 ,C1021_=_C3200 ,C1021_=_C3278 ,C1021_=_C3447 ,\nC1021_=_C3580 ,C1021_=_C3591 ,C1021_=_C3951 ,C1028_=_C1046 ,C1028_=_C1198 ,C1028_=_C1435 ,\nC1028_=_C1555 ,C1028_=_C1573 ,C1028_=_C1662 ,C1028_=_C2557 ,C1028_=_C2559 ,C1028_=_C2563 ,\nC1028_=_C2564 ,C1028_=_C2567 ,C1046_=_C1882 ,C1046_=_C1963 ,C1046_=_C2683 ,C1046_=_C2762 ,\nC1046_=_C2905 ,C1046_=_C2999 ,C1046_=_C3262 ,C1046_=_C3880 ,C1046_=_C3966 ,C1046_=_C4013 ,\nC1046_=_C4077 ,C1046_=_C4078 ,C1048_=_C1215 ,C1048_=_C1216 ,C1048_=_C1217 ,C1048_=_C1218 ,\nC1048_=_C1219 ,C1048_=_C1220 ,C1048_=_C1221 ,C1048_=_C1223 ,C1048_=_C1224 ,C1048_=_C1226 ,\nC1048_=_C1227 ,C1048_=_C1228 ,C1048_=_C1230 ,C1048_=_C1231 ,C1048_=_C1232 ,C1048_=_C1234 ,\nC1048_=_C1235 ,C1072_=_C1074 ,C1072_=_C1081 ,C1072_=_C1088 ,C1072_=_C1094 ,C1072_=_C1381 ,\nC1072_=_C1383 ,C1072_=_C1385 ,C1072_=_C1386 ,C1072_=_C1388 ,C1072_=_C1390 ,C1072_=_C1392 ,\nC1072_=_C1393 ,C1072_=_C1395 ,C1072_=_C1396 ,C1072_=_C1397 ,C1072_=_C1398 ,C1072_=_C1399 ,\nC1072_=_C1401 ,C1072_=_C1402 ,C1074_=_C1081 ,C1074_=_C1088 ,C1074_=_C1094 ,C1074_=_C1121 ,\nC1074_=_C1590 ,C1074_=_C1591 ,C1074_=_C1592 ,C1074_=_C1594 ,C1074_=_C1595 ,C1074_=_C1597 ,\nC1074_=_C1598 ,C1074_=_C1599 ,C1074_=_C1600 ,C1074_=_C1602 ,C1074_=_C1605 ,C1074_=_C1609 ,\nC1074_=_C1611 ,C1074_=_C1613 ,C1081_=_C1088 ,C1081_=_C1094 ,C1081_=_C1127 ,C1081_=_C1318 ,\nC1081_=_C1539 ,C1081_=_C1749 ,C1081_=_C1887 ,C1081_=_C2031 ,C1081_=_C2155 ,C1081_=_C2477 ,\nC1081_=_C2478 ,C1081_=_C2479 ,C1081_=_C2480 ,C1081_=_C2485 ,C1081_=_C2487 ,C1081_=_C2490 ,\nC1081_=_C2491 ,C1081_=_C2492 ,C1088_=_C1094 ,C1088_=_C1626 ,C1088_=_C3073 ,C1088_=_C3363 ,\nC1088_=_C3550 ,C1088_=_C3783 ,C1088_=_C3784 ,C1088_=_C3788 ,C1088_=_C3792 ,C1094_=_C1145 ,\nC1094_=_C1764 ,C1094_=_C1989 ,C1094_=_C2009 ,C1094_=_C2069 ,C1094_=_C2175 ,C1094_=_C2264 ,\nC1094_=_C2511 ,C1094_=_C2984 ,C1094_=_C3411 ,C1094_=_C3498 ,C1094_=_C3619 ,C1094_=_C3697 ,\nC1094_=_C3962 ,C1094_=_C4058 ,C1094_=_C4071 ,C1094_=_C4090 ,C1096_=_C1098 ,C1096_=_C1099 ,\nC1096_=_C1101 ,C1096_=_C1103 ,C1096_=_C1104 ,C1096_=_C1106 ,C1096_=_C1108 ,C1096_=_C1109 ,\nC1096_=_C1111 ,C1096_=_C1112 ,C1096_=_C1113 ,C1096_=_C1114 ,C1096_=_C1115 ,C1096_=_C1118 ,\nC1096_=_C1237 ,C1096_=_C1243 ,C1096_=_C1247 ,C1096_=_C1257 ,C1098_=_C1099 ,C1098_=_C1101 ,\nC1098_=_C1103 ,C1098_=_C1104 ,C1098_=_C1106 ,C1098_=_C1108 ,C1098_=_C1109 ,C1098_=_C1111 ,\nC1098_=_C1112 ,C1098_=_C1113 ,C1098_=_C1114 ,C1098_=_C1115 ,C1098_=_C1118 ,C1098_=_C1150 ,\nC1098_=_C1635 ,C1098_=_C1661 ,C1098_=_C1662 ,C1098_=_C1663 ,C1098_=_C1665 ,C1098_=_C1670 ,\nC1098_=_C1672 ,C1098_=_C1673 ,C1098_=_C1675 ,C1099_=_C1101 ,C1099_=_C1103 ,C1099_=_C1104 ,\nC1099_=_C1106 ,C1099_=_C1108 ,C1099_=_C1109 ,C1099_=_C1111 ,C1099_=_C1112 ,C1099_=_C1113 ,\nC1099_=_C1114 ,C1099_=_C1115 ,C1099_=_C1118 ,C1099_=_C1170 ,C1099_=_C1701 ,C1099_=_C1705 ,\nC1099_=_C1711 ,C1099_=_C1720 ,C1101_=_C1103 ,C1101_=_C1104 ,C1101_=_C1106 ,C1101_=_C1108 ,\nC1101_=_C1109 ,C1101_=_C1111 ,C1101_=_C1112 ,C1101_=_C1113 ,C1101_=_C1114 ,C1101_=_C1115 ,\nC1101_=_C1118 ,C1101_=_C1153 ,C1101_=_C1220 ,C1101_=_C2524 ,C1101_=_C2528 ,C1101_=_C2531 ,\nC1101_=_C2535 ,C1101_=_C2539 ,C1103_=_C1104 ,C1103_=_C1106 ,C1103_=_C1108 ,C1103_=_C1109 ,\nC1103_=_C1111 ,C1103_=_C1112 ,C1103_=_C1113 ,C1103_=_C1114 ,C1103_=_C1115 ,C1103_=_C1118 ,\nC1103_=_C2834 ,C1103_=_C2836 ,C1103_=_C2839 ,C1103_=_C2841 ,C1103_=_C2843 ,C1104_=_C1106 ,\nC1104_=_C1108 ,C1104_=_C1109 ,C1104_=_C1111 ,C1104_=_C1112 ,C1104_=_C1113 ,C1104_=_C1114 ,\nC1104_=_C1115 ,C1104_=_C1118 ,C1104_=_C2881 ,C1104_=_C2883 ,C1104_=_C2890 ,C1106_=_C1108 ,\nC1106_=_C1109 ,C1106_=_C1111 ,C1106_=_C1112 ,C1106_=_C1113 ,C1106_=_C1114 ,C1106_=_C1115 ,\nC1106_=_C1118 ,C1106_=_C1642 ,C1106_=_C2324 ,C1106_=_C2559 ,C1106_=_C2910 ,C1106_=_C3122 ,\nC1106_=_C3126 ,C1108_=_C1109 ,C1108_=_C1111 ,C1108_=_C1112 ,C1108_=_C1113 ,C1108_=_C1114 ,\nC1108_=_C1115 ,C1108_=_C1118 ,C1108_=_C3053 ,C1108_=_C3200 ,C1109_=_C1111 ,C1109_=_C1112 ,\nC1109_=_C1113 ,C1109_=_C1114 ,C1109_=_C1115 ,C1109_=_C1118 ,C1109_=_C1599 ,C1109_=_C2302 ,\nC1109_=_C2692 ,C1109_=_C3229 ,C1109_=_C3230 ,C1109_=_C3233 ,C1111_=_C1112 ,C1111_=_C1113 ,\nC1111_=_C1114 ,C1111_=_C1115 ,C1111_=_C1118 ,C1111_=_C2376 ,C1111_=_C3719 ,C1111_=_C3742 ,\nC1111_=_C3748 ,C1112_=_C1113 ,C1112_=_C1114 ,C1112_=_C1115 ,C1112_=_C1118 ,C1112_=_C2699 ,\nC1112_=_C3152 ,C1112_=_C3451 ,C1112_=_C3720 ,C1112_=_C3764 ,C1112_=_C3766 ,C1113_=_C1114 ,\nC1113_=_C1115 ,C1113_=_C1118 ,C1113_=_C3064 ,C1113_=_C3951 ,C1114_=_C1115 ,C1114_=_C1118 ,\nC1114_=_C1398 ,C1114_=_C3841 ,C1114_=_C3962 ,C1115_=_C1118 ,C1115_=_C3732 ,C1115_=_C3963 ,\nC1115_=_C3966 ,C1118_=_C2334 ,C1118_=_C2382 ,C1118_=_C3728 ,C1118_=_C3943 ,C1121_=_C1122 ,\nC1121_=_C1127 ,C1121_=_C1138 ,C1121_=_C1139 ,C1121_=_C1145 ,C1121_=_C1590 ,C1121_=_C1591 ,\nC1121_=_C1592 ,C1121_=_C1594 ,C1121_=_C1595 ,C1121_=_C1597 ,C1121_=_C1598 ,C1121_=_C1599 ,\nC1121_=_C1600 ,C1121_=_C1602 ,C1121_=_C1605 ,C1121_=_C1609 ,C1121_=_C1611 ,C1121_=_C1613 ,\nC1122_=_C1127 ,C1122_=_C1138 ,C1122_=_C1139 ,C1122_=_C1145 ,C1122_=_C1237 ,C1122_=_C1635 ,\nC1122_=_C1636 ,C1122_=_C1641 ,C1122_=_C1642 ,C1122_=_C1643 ,C1122_=_C1644 ,C1122_=_C1645 ,\nC1122_=_C1647 ,C1122_=_C1648 ,C1122_=_C1652 ,C1122_=_C1654 ,C1122_=_C1655 ,C1122_=_C1656 ,\nC1127_=_C1138 ,C1127_=_C1139 ,C1127_=_C1145 ,C1127_=_C1318 ,C1127_=_C1539 ,C1127_=_C1749 ,\nC1127_=_C1887 ,C1127_=_C2031 ,C1127_=_C2155 ,C1127_=_C2477 ,C1127_=_C2478 ,C1127_=_C2479 ,\nC1127_=_C2480 ,C1127_=_C2485 ,C1127_=_C2487 ,C1127_=_C2490 ,C1127_=_C2491 ,C1127_=_C2492 ,\nC1138_=_C1139 ,C1138_=_C1145 ,C1138_=_C1493 ,C1138_=_C2168 ,C1138_=_C3043 ,C1138_=_C3391 ,\nC1138_=_C3437 ,C1138_=_C3490 ,C1138_=_C3562 ,C1138_=_C3849 ,C1138_=_C3851 ,C1138_=_C3853 ,\nC1138_=_C3854 ,C1138_=_C3855 ,C1138_=_C3856 ,C1138_=_C3857 ,C1138_=_C3858 ,C1139_=_C1145 ,\nC1139_=_C1673 ,C1139_=_C2171 ,C1139_=_C2453 ,C1139_=_C2504 ,C1139_=_C3046 ,C1139_=_C3122 ,\nC1139_=_C3393 ,C1139_=_C3493 ,C1139_=_C3748 ,C1139_=_C3932 ,C1139_=_C3976 ,C1139_=_C3985 ,\nC1139_=_C3990 ,C1139_=_C3991 ,C1139_=_C3993 ,C1139_=_C3994 ,C1139_=_C3995 ,C1145_=_C1764 ,\nC1145_=_C1989 ,C1145_=_C2009 ,C1145_=_C2069 ,C1145_=_C2175 ,C1145_=_C2264 ,C1145_=_C2511 ,\nC1145_=_C2984 ,C1145_=_C3411 ,C1145_=_C3498 ,C1145_=_C3619 ,C1145_=_C3697 ,C1145_=_C3962 ,\nC1145_=_C4058 ,C1145_=_C4071 ,C1145_=_C4090 ,C1148_=_C1149 ,C1148_=_C1150 ,C1148_=_C1151 ,\nC1148_=_C1152 ,C1148_=_C1153 ,C1148_=_C1155 ,C1148_=_C1156 ,C1148_=_C1158 ,C1148_=_C1159 ,\nC1148_=_C1165 ,C1148_=_C1166 ,C1148_=_C1168 ,C1148_=_C1293 ,C1148_=_C1299 ,C1148_=_C1302 ,\nC1149_=_C1150 ,C1149_=_C1151 ,C1149_=_C1152 ,C1149_=_C1153 ,C1149_=_C1155 ,C1149_=_C1156 ,\nC1149_=_C1158 ,C1149_=_C1159 ,C1149_=_C1165 ,C1149_=_C1166 ,C1149_=_C1168 ,C1149_=_C1362 ,\nC1149_=_C1369 ,C1149_=_C1370 ,C1150_=_C1151 ,C1150_=_C1152 ,C1150_=_C1153 ,C1150_=_C1155 ,\nC1150_=_C1156 ,C1150_=_C1158 ,C1150_=_C1159 ,C1150_=_C1165 ,C1150_=_C1166 ,C1150_=_C1168 ,\nC1150_=_C1635 ,C1150_=_C1661 ,C1150_=_C1662 ,C1150_=_C1663 ,C1150_=_C1665 ,C1150_=_C1670 ,\nC1150_=_C1672 ,C1150_=_C1673 ,C1150_=_C1675 ,C1151_=_C1152 ,C1151_=_C1153 ,C1151_=_C1155 ,\nC1151_=_C1156 ,C1151_=_C1158 ,C1151_=_C1159 ,C1151_=_C1165 ,C1151_=_C1166 ,C1151_=_C1168 ,\nC1151_=_C1216 ,C1151_=_C1953 ,C1151_=_C1955 ,C1151_=_C1956 ,C1151_=_C1957 ,C1151_=_C1960 ,\nC1151_=_C1962 ,C1151_=_C1963 ,C1151_=_C1967 ,C1152_=_C1153 ,C1152_=_C1155 ,C1152_=_C1156 ,\nC1152_=_C1158 ,C1152_=_C1159 ,C1152_=_C1165 ,C1152_=_C1166 ,C1152_=_C1168 ,C1152_=_C2202 ,\nC1152_=_C2206 ,C1153_=_C1155 ,C1153_=_C1156 ,C1153_=_C1158 ,C1153_=_C1159</w:t>
      </w:r>
    </w:p>
    <w:p>
      <w:pPr>
        <w:pStyle w:val="PreformattedText"/>
        <w:bidi w:val="0"/>
        <w:spacing w:before="0" w:after="0"/>
        <w:jc w:val="left"/>
        <w:rPr/>
      </w:pPr>
      <w:r>
        <w:rPr/>
        <w:t xml:space="preserve"> </w:t>
      </w:r>
      <w:r>
        <w:rPr/>
        <w:t>,C1153_=_C1165 ,\nC1153_=_C1166 ,C1153_=_C1168 ,C1153_=_C1220 ,C1153_=_C2524 ,C1153_=_C2528 ,C1153_=_C2531 ,\nC1153_=_C2535 ,C1153_=_C2539 ,C1155_=_C1156 ,C1155_=_C1158 ,C1155_=_C1159 ,C1155_=_C1165 ,\nC1155_=_C1166 ,C1155_=_C1168 ,C1155_=_C2540 ,C1155_=_C2557 ,C1155_=_C2787 ,C1155_=_C2788 ,\nC1156_=_C1158 ,C1156_=_C1159 ,C1156_=_C1165 ,C1156_=_C1166 ,C1156_=_C1168 ,C1156_=_C2924 ,\nC1156_=_C2925 ,C1156_=_C2928 ,C1156_=_C2930 ,C1158_=_C1159 ,C1158_=_C1165 ,C1158_=_C1166 ,\nC1158_=_C1168 ,C1158_=_C1181 ,C1158_=_C2544 ,C1158_=_C3243 ,C1158_=_C3244 ,C1158_=_C3248 ,\nC1159_=_C1165 ,C1159_=_C1166 ,C1159_=_C1168 ,C1159_=_C2545 ,C1159_=_C3054 ,C1159_=_C3267 ,\nC1159_=_C3269 ,C1159_=_C3278 ,C1165_=_C1166 ,C1165_=_C1168 ,C1165_=_C3657 ,C1165_=_C3969 ,\nC1165_=_C3990 ,C1166_=_C1168 ,C1166_=_C2553 ,C1166_=_C2567 ,C1166_=_C2916 ,C1166_=_C3417 ,\nC1166_=_C3526 ,C1168_=_C1235 ,C1168_=_C1655 ,C1168_=_C2491 ,C1168_=_C3661 ,C1168_=_C3856 ,\nC1168_=_C3974 ,C1168_=_C3995 ,C1170_=_C1171 ,C1170_=_C1177 ,C1170_=_C1179 ,C1170_=_C1180 ,\nC1170_=_C1181 ,C1170_=_C1182 ,C1170_=_C1183 ,C1170_=_C1184 ,C1170_=_C1186 ,C1170_=_C1189 ,\nC1170_=_C1701 ,C1170_=_C1705 ,C1170_=_C1711 ,C1170_=_C1720 ,C1171_=_C1177 ,C1171_=_C1179 ,\nC1171_=_C1180 ,C1171_=_C1181 ,C1171_=_C1182 ,C1171_=_C1183 ,C1171_=_C1184 ,C1171_=_C1186 ,\nC1171_=_C1189 ,C1171_=_C1383 ,C1177_=_C1179 ,C1177_=_C1180 ,C1177_=_C1181 ,C1177_=_C1182 ,\nC1177_=_C1183 ,C1177_=_C1184 ,C1177_=_C1186 ,C1177_=_C1189 ,C1177_=_C2767 ,C1177_=_C2774 ,\nC1177_=_C2776 ,C1177_=_C2778 ,C1177_=_C2782 ,C1179_=_C1180 ,C1179_=_C1181 ,C1179_=_C1182 ,\nC1179_=_C1183 ,C1179_=_C1184 ,C1179_=_C1186 ,C1179_=_C1189 ,C1179_=_C1511 ,C1179_=_C1684 ,\nC1179_=_C2078 ,C1179_=_C2139 ,C1179_=_C2285 ,C1179_=_C2690 ,C1179_=_C2732 ,C1179_=_C2978 ,\nC1179_=_C2979 ,C1179_=_C2982 ,C1179_=_C2984 ,C1180_=_C1181 ,C1180_=_C1182 ,C1180_=_C1183 ,\nC1180_=_C1184 ,C1180_=_C1186 ,C1180_=_C1189 ,C1180_=_C1224 ,C1180_=_C3110 ,C1181_=_C1182 ,\nC1181_=_C1183 ,C1181_=_C1184 ,C1181_=_C1186 ,C1181_=_C1189 ,C1181_=_C2544 ,C1181_=_C3243 ,\nC1181_=_C3244 ,C1181_=_C3248 ,C1182_=_C1183 ,C1182_=_C1184 ,C1182_=_C1186 ,C1182_=_C1189 ,\nC1182_=_C2911 ,C1182_=_C3283 ,C1182_=_C3287 ,C1183_=_C1184 ,C1183_=_C1186 ,C1183_=_C1189 ,\nC1183_=_C2912 ,C1183_=_C3306 ,C1183_=_C3316 ,C1184_=_C1186 ,C1184_=_C1189 ,C1184_=_C2618 ,\nC1184_=_C3615 ,C1184_=_C3619 ,C1186_=_C1189 ,C1186_=_C2622 ,C1186_=_C2914 ,C1186_=_C3663 ,\nC1186_=_C3706 ,C1186_=_C3707 ,C1189_=_C3938 ,C1198_=_C1213 ,C1198_=_C1435 ,C1198_=_C1555 ,\nC1198_=_C1573 ,C1198_=_C1662 ,C1198_=_C2557 ,C1198_=_C2559 ,C1198_=_C2563 ,C1198_=_C2564 ,\nC1198_=_C2567 ,C1213_=_C1353 ,C1213_=_C1570 ,C1213_=_C2003 ,C1213_=_C2665 ,C1213_=_C2714 ,\nC1213_=_C3328 ,C1213_=_C3555 ,C1213_=_C3578 ,C1213_=_C3608 ,C1213_=_C3759 ,C1213_=_C3796 ,\nC1213_=_C3812 ,C1213_=_C3988 ,C1213_=_C4048 ,C1215_=_C1216 ,C1215_=_C1217 ,C1215_=_C1218 ,\nC1215_=_C1219 ,C1215_=_C1220 ,C1215_=_C1221 ,C1215_=_C1223 ,C1215_=_C1224 ,C1215_=_C1226 ,\nC1215_=_C1227 ,C1215_=_C1228 ,C1215_=_C1230 ,C1215_=_C1231 ,C1215_=_C1232 ,C1215_=_C1234 ,\nC1215_=_C1235 ,C1216_=_C1217 ,C1216_=_C1218 ,C1216_=_C1219 ,C1216_=_C1220 ,C1216_=_C1221 ,\nC1216_=_C1223 ,C1216_=_C1224 ,C1216_=_C1226 ,C1216_=_C1227 ,C1216_=_C1228 ,C1216_=_C1230 ,\nC1216_=_C1231 ,C1216_=_C1232 ,C1216_=_C1234 ,C1216_=_C1235 ,C1216_=_C1953 ,C1216_=_C1955 ,\nC1216_=_C1956 ,C1216_=_C1957 ,C1216_=_C1960 ,C1216_=_C1962 ,C1216_=_C1963 ,C1216_=_C1967 ,\nC1217_=_C1218 ,C1217_=_C1219 ,C1217_=_C1220 ,C1217_=_C1221 ,C1217_=_C1223 ,C1217_=_C1224 ,\nC1217_=_C1226 ,C1217_=_C1227 ,C1217_=_C1228 ,C1217_=_C1230 ,C1217_=_C1231 ,C1217_=_C1232 ,\nC1217_=_C1234 ,C1217_=_C1235 ,C1217_=_C2108 ,C1218_=_C1219 ,C1218_=_C1220 ,C1218_=_C1221 ,\nC1218_=_C1223 ,C1218_=_C1224 ,C1218_=_C1226 ,C1218_=_C1227 ,C1218_=_C1228 ,C1218_=_C1230 ,\nC1218_=_C1231 ,C1218_=_C1232 ,C1218_=_C1234 ,C1218_=_C1235 ,C1218_=_C2118 ,C1219_=_C1220 ,\nC1219_=_C1221 ,C1219_=_C1223 ,C1219_=_C1224 ,C1219_=_C1226 ,C1219_=_C1227 ,C1219_=_C1228 ,\nC1219_=_C1230 ,C1219_=_C1231 ,C1219_=_C1232 ,C1219_=_C1234 ,C1219_=_C1235 ,C1219_=_C2265 ,\nC1219_=_C2266 ,C1219_=_C2277 ,C1220_=_C1221 ,C1220_=_C1223 ,C1220_=_C1224 ,C1220_=_C1226 ,\nC1220_=_C1227 ,C1220_=_C1228 ,C1220_=_C1230 ,C1220_=_C1231 ,C1220_=_C1232 ,C1220_=_C1234 ,\nC1220_=_C1235 ,C1220_=_C2524 ,C1220_=_C2528 ,C1220_=_C2531 ,C1220_=_C2535 ,C1220_=_C2539 ,\nC1221_=_C1223 ,C1221_=_C1224 ,C1221_=_C1226 ,C1221_=_C1227 ,C1221_=_C1228 ,C1221_=_C1230 ,\nC1221_=_C1231 ,C1221_=_C1232 ,C1221_=_C1234 ,C1221_=_C1235 ,C1221_=_C2614 ,C1223_=_C1224 ,\nC1223_=_C1226 ,C1223_=_C1227 ,C1223_=_C1228 ,C1223_=_C1230 ,C1223_=_C1231 ,C1223_=_C1232 ,\nC1223_=_C1234 ,C1223_=_C1235 ,C1223_=_C1386 ,C1223_=_C1685 ,C1223_=_C2542 ,C1223_=_C2909 ,\nC1223_=_C3071 ,C1223_=_C3072 ,C1223_=_C3073 ,C1223_=_C3075 ,C1223_=_C3078 ,C1224_=_C1226 ,\nC1224_=_C1227 ,C1224_=_C1228 ,C1224_=_C1230 ,C1224_=_C1231 ,C1224_=_C1232 ,C1224_=_C1234 ,\nC1224_=_C1235 ,C1224_=_C3110 ,C1226_=_C1227 ,C1226_=_C1228 ,C1226_=_C1230 ,C1226_=_C1231 ,\nC1226_=_C1232 ,C1226_=_C1234 ,C1226_=_C1235 ,C1226_=_C1644 ,C1226_=_C3470 ,C1226_=_C3478 ,\nC1227_=_C1228 ,C1227_=_C1230 ,C1227_=_C1231 ,C1227_=_C1232 ,C1227_=_C1234 ,C1227_=_C1235 ,\nC1227_=_C3449 ,C1227_=_C3499 ,C1227_=_C3505 ,C1228_=_C1230 ,C1228_=_C1231 ,C1228_=_C1232 ,\nC1228_=_C1234 ,C1228_=_C1235 ,C1228_=_C2328 ,C1230_=_C1231 ,C1230_=_C1232 ,C1230_=_C1234 ,\nC1230_=_C1235 ,C1230_=_C3027 ,C1230_=_C3734 ,C1230_=_C3970 ,C1230_=_C4013 ,C1231_=_C1232 ,\nC1231_=_C1234 ,C1231_=_C1235 ,C1231_=_C2331 ,C1232_=_C1234 ,C1232_=_C1235 ,C1232_=_C3851 ,\nC1234_=_C1235 ,C1234_=_C2918 ,C1235_=_C1655 ,C1235_=_C2491 ,C1235_=_C3661 ,C1235_=_C3856 ,\nC1235_=_C3974 ,C1235_=_C3995 ,C1237_=_C1243 ,C1237_=_C1247 ,C1237_=_C1257 ,C1237_=_C1635 ,\nC1237_=_C1636 ,C1237_=_C1641 ,C1237_=_C1642 ,C1237_=_C1643 ,C1237_=_C1644 ,C1237_=_C1645 ,\nC1237_=_C1647 ,C1237_=_C1648 ,C1237_=_C1652 ,C1237_=_C1654 ,C1237_=_C1655 ,C1237_=_C1656 ,\nC1243_=_C1247 ,C1243_=_C1257 ,C1243_=_C1342 ,C1243_=_C1731 ,C1243_=_C1935 ,C1243_=_C2266 ,\nC1243_=_C2424 ,C1243_=_C2817 ,C1243_=_C3018 ,C1243_=_C3022 ,C1243_=_C3024 ,C1243_=_C3025 ,\nC1243_=_C3027 ,C1243_=_C3028 ,C1243_=_C3029 ,C1243_=_C3032 ,C1247_=_C1257 ,C1247_=_C1370 ,\nC1247_=_C2788 ,C1247_=_C3072 ,C1247_=_C3244 ,C1247_=_C3269 ,C1247_=_C3470 ,C1247_=_C3521 ,\nC1247_=_C3523 ,C1247_=_C3524 ,C1247_=_C3526 ,C1247_=_C3529 ,C1247_=_C3530 ,C1257_=_C1790 ,\nC1257_=_C2982 ,C1257_=_C3345 ,C1257_=_C3355 ,C1257_=_C3478 ,C1257_=_C3647 ,C1257_=_C3778 ,\nC1257_=_C3800 ,C1257_=_C3923 ,C1257_=_C4033 ,C1257_=_C4034 ,C1257_=_C4035 ,C1293_=_C1299 ,\nC1293_=_C1302 ,C1293_=_C1661 ,C1293_=_C2176 ,C1293_=_C2319 ,C1293_=_C2321 ,C1293_=_C2324 ,\nC1293_=_C2326 ,C1293_=_C2328 ,C1293_=_C2329 ,C1293_=_C2331 ,C1293_=_C2332 ,C1293_=_C2333 ,\nC1293_=_C2334 ,C1293_=_C2336 ,C1299_=_C1302 ,C1299_=_C1670 ,C1299_=_C2202 ,C1299_=_C2924 ,\nC1299_=_C3657 ,C1299_=_C3661 ,C1302_=_C1672 ,C1302_=_C1960 ,C1302_=_C2206 ,C1302_=_C2758 ,\nC1302_=_C2903 ,C1302_=_C2930 ,C1302_=_C3963 ,C1302_=_C3969 ,C1302_=_C3970 ,C1302_=_C3973 ,\nC1302_=_C3974 ,C1316_=_C1318 ,C1316_=_C1324 ,C1316_=_C1329 ,C1316_=_C2030 ,C1316_=_C2365 ,\nC1316_=_C2366 ,C1316_=_C2367 ,C1316_=_C2368 ,C1316_=_C2370 ,C1316_=_C2371 ,C1316_=_C2373 ,\nC1316_=_C2376 ,C1316_=_C2377 ,C1316_=_C2378 ,C1316_=_C2382 ,C1316_=_C2383 ,C1316_=_C2384 ,\nC1316_=_C2385 ,C1318_=_C1324 ,C1318_=_C1329 ,C1318_=_C1539 ,C1318_=_C1749 ,C1318_=_C1887 ,\nC1318_=_C2031 ,C1318_=_C2155 ,C1318_=_C2477 ,C1318_=_C2478 ,C1318_=_C2479 ,C1318_=_C2480 ,\nC1318_=_C2485 ,C1318_=_C2487 ,C1318_=_C2490 ,C1318_=_C2491 ,C1318_=_C2492 ,C1324_=_C1329 ,\nC1324_=_C1908 ,C1324_=_C1941 ,C1324_=_C2164 ,C1324_=_C2226 ,C1324_=_C2255 ,C1324_=_C2776 ,\nC1324_=_C2925 ,C1324_=_C3040 ,C1324_=_C3091 ,C1324_=_C3230 ,C1324_=_C3295 ,C1324_=_C3387 ,\nC1324_=_C3535 ,C1324_=_C3719 ,C1324_=_C3720 ,C1324_=_C3721 ,C1324_=_C3723 ,C1324_=_C3724 ,\nC1324_=_C3725 ,C1324_=_C3727 ,C1324_=_C3728 ,C1324_=_C3729 ,C1329_=_C2108 ,C1329_=_C2232 ,\nC1329_=_C2471 ,C1329_=_C2954 ,C1329_=_C3045 ,C1329_=_C3110 ,C1329_=_C3142 ,C1329_=_C3182 ,\nC1329_=_C3208 ,C1329_=_C3248 ,C1329_=_C3300 ,C1329_=_C3392 ,C1329_=_C3404 ,C1329_=_C3462 ,\nC1329_=_C3540 ,C1329_=_C3683 ,C1329_=_C3742 ,C1329_=_C3777 ,C1329_=_C3793 ,C1329_=_C3942 ,\nC1329_=_C3943 ,C1329_=_C3944 ,C1329_=_C3945 ,C1329_=_C3946 ,C1340_=_C1342 ,C1340_=_C1353 ,\nC1340_=_C1355 ,C1340_=_C1362 ,C1340_=_C1727 ,C1340_=_C1932 ,C1340_=_C2265 ,C1340_=_C2540 ,\nC1340_=_C2542 ,C1340_=_C2544 ,C1340_=_C2545 ,C1340_=_C2546 ,C1340_=_C2550 ,C1340_=_C2551 ,\nC1340_=_C2553 ,C1342_=_C1353 ,C1342_=_C1355 ,C1342_=_C1731 ,C1342_=_C1935 ,C1342_=_C2266 ,\nC1342_=_C2424 ,C1342_=_C2817 ,C1342_=_C3018 ,C1342_=_C3022 ,C1342_=_C3024 ,C1342_=_C3025 ,\nC1342_=_C3027 ,C1342_=_C3028 ,C1342_=_C3029 ,C1342_=_C3032 ,C1353_=_C1355 ,C1353_=_C1570 ,\nC1353_=_C2003 ,C1353_=_C2665 ,C1353_=_C2714 ,C1353_=_C3328 ,C1353_=_C3555 ,C1353_=_C3578 ,\nC1353_=_C3608 ,C1353_=_C3759 ,C1353_=_C3796 ,C1353_=_C3812 ,C1353_=_C3988 ,C1353_=_C4048 ,\nC1355_=_C1675 ,C1355_=_C1741 ,C1355_=_C1945 ,C1355_=_C2277 ,C1355_=_C2608 ,C1355_=_C2761 ,\nC1355_=_C3126 ,C1355_=_C3169 ,C1355_=_C3335 ,C1355_=_C3357 ,C1355_=_C3429 ,C1355_=_C3579 ,\nC1355_=_C3838 ,C1355_=_C4037 ,C1355_=_C4075 ,C1362_=_C1369 ,C1362_=_C1370 ,C1362_=_C1727 ,\nC1362_=_C1932 ,C1362_=_C2265 ,C1362_=_C2540 ,C1362_=_C2542 ,C1362_=_C2544 ,C1362_=_C2545 ,\nC1362_=_C2546 ,C1362_=_C2550 ,C1362_=_C2551 ,C1362_=_C2553 ,C1369_=_C1370 ,C1369_=_C1955 ,\nC1369_=_C2528 ,C1369_=_C2787 ,C1369_=_C3243 ,C1369_=_C3267 ,C1369_=_C3417 ,C1370_=_C2788 ,\nC1370_=_C3072 ,C1370_=_C3244 ,C1370_=_C3269 ,C1370_=_C3470 ,C1370_=_C3521 ,C1370_=_C3523 ,\nC1370_=_C3524 ,C1370_=_C3526 ,C1370_=_C3529 ,C1370_=_C3530 ,C1381_=_C1383 ,C1381_=_C1385 ,\nC1381_=_C1386 ,C1381_=_C1388 ,C1381_=_C1390 ,C1381_=_C1392 ,C1381_=_C1393 ,C1381_=_C1395 ,\nC1381_=_C1396 ,C1381_=_C1397 ,C1381_=_C1398 ,C1381_=_C1399 ,C1381_=_C1401 ,C1381_=_C1402 ,\nC1381_=_C1626 ,C1381_=_C1630 ,C1383_=_C1385</w:t>
      </w:r>
    </w:p>
    <w:p>
      <w:pPr>
        <w:pStyle w:val="PreformattedText"/>
        <w:bidi w:val="0"/>
        <w:spacing w:before="0" w:after="0"/>
        <w:jc w:val="left"/>
        <w:rPr/>
      </w:pPr>
      <w:r>
        <w:rPr/>
        <w:t xml:space="preserve"> </w:t>
      </w:r>
      <w:r>
        <w:rPr/>
        <w:t>,C1383_=_C1386 ,C1383_=_C1388 ,C1383_=_C1390 ,\nC1383_=_C1392 ,C1383_=_C1393 ,C1383_=_C1395 ,C1383_=_C1396 ,C1383_=_C1397 ,C1383_=_C1398 ,\nC1383_=_C1399 ,C1383_=_C1401 ,C1383_=_C1402 ,C1385_=_C1386 ,C1385_=_C1388 ,C1385_=_C1390 ,\nC1385_=_C1392 ,C1385_=_C1393 ,C1385_=_C1395 ,C1385_=_C1396 ,C1385_=_C1397 ,C1385_=_C1398 ,\nC1385_=_C1399 ,C1385_=_C1401 ,C1385_=_C1402 ,C1385_=_C2817 ,C1386_=_C1388 ,C1386_=_C1390 ,\nC1386_=_C1392 ,C1386_=_C1393 ,C1386_=_C1395 ,C1386_=_C1396 ,C1386_=_C1397 ,C1386_=_C1398 ,\nC1386_=_C1399 ,C1386_=_C1401 ,C1386_=_C1402 ,C1386_=_C1685 ,C1386_=_C2542 ,C1386_=_C2909 ,\nC1386_=_C3071 ,C1386_=_C3072 ,C1386_=_C3073 ,C1386_=_C3075 ,C1386_=_C3078 ,C1388_=_C1390 ,\nC1388_=_C1392 ,C1388_=_C1393 ,C1388_=_C1395 ,C1388_=_C1396 ,C1388_=_C1397 ,C1388_=_C1398 ,\nC1388_=_C1399 ,C1388_=_C1401 ,C1388_=_C1402 ,C1388_=_C1688 ,C1388_=_C2289 ,C1388_=_C2326 ,\nC1388_=_C3363 ,C1390_=_C1392 ,C1390_=_C1393 ,C1390_=_C1395 ,C1390_=_C1396 ,C1390_=_C1397 ,\nC1390_=_C1398 ,C1390_=_C1399 ,C1390_=_C1401 ,C1390_=_C1402 ,C1390_=_C2303 ,C1390_=_C3550 ,\nC1390_=_C3555 ,C1392_=_C1393 ,C1392_=_C1395 ,C1392_=_C1396 ,C1392_=_C1397 ,C1392_=_C1398 ,\nC1392_=_C1399 ,C1392_=_C1401 ,C1392_=_C1402 ,C1392_=_C3783 ,C1392_=_C3793 ,C1392_=_C3796 ,\nC1393_=_C1395 ,C1393_=_C1396 ,C1393_=_C1397 ,C1393_=_C1398 ,C1393_=_C1399 ,C1393_=_C1401 ,\nC1393_=_C1402 ,C1393_=_C1692 ,C1393_=_C2309 ,C1393_=_C2550 ,C1393_=_C3154 ,C1393_=_C3524 ,\nC1393_=_C3784 ,C1393_=_C3808 ,C1393_=_C3811 ,C1393_=_C3812 ,C1395_=_C1396 ,C1395_=_C1397 ,\nC1395_=_C1398 ,C1395_=_C1399 ,C1395_=_C1401 ,C1395_=_C1402 ,C1395_=_C2086 ,C1395_=_C2313 ,\nC1395_=_C3725 ,C1396_=_C1397 ,C1396_=_C1398 ,C1396_=_C1399 ,C1396_=_C1401 ,C1396_=_C1402 ,\nC1397_=_C1398 ,C1397_=_C1399 ,C1397_=_C1401 ,C1397_=_C1402 ,C1397_=_C2485 ,C1398_=_C1399 ,\nC1398_=_C1401 ,C1398_=_C1402 ,C1398_=_C3841 ,C1398_=_C3962 ,C1399_=_C1401 ,C1399_=_C1402 ,\nC1399_=_C2088 ,C1401_=_C1402 ,C1401_=_C1654 ,C1401_=_C2490 ,C1401_=_C3853 ,C1401_=_C3993 ,\nC1402_=_C2629 ,C1402_=_C3792 ,C1402_=_C3854 ,C1435_=_C1436 ,C1435_=_C1555 ,C1435_=_C1573 ,\nC1435_=_C1662 ,C1435_=_C2557 ,C1435_=_C2559 ,C1435_=_C2563 ,C1435_=_C2564 ,C1435_=_C2567 ,\nC1436_=_C1482 ,C1436_=_C1841 ,C1436_=_C2052 ,C1436_=_C2571 ,C1436_=_C2588 ,C1436_=_C2688 ,\nC1436_=_C2689 ,C1436_=_C2690 ,C1436_=_C2691 ,C1436_=_C2692 ,C1436_=_C2693 ,C1436_=_C2694 ,\nC1436_=_C2695 ,C1436_=_C2697 ,C1436_=_C2699 ,C1436_=_C2702 ,C1436_=_C2703 ,C1461_=_C1472 ,\nC1461_=_C1475 ,C1461_=_C1663 ,C1461_=_C1728 ,C1461_=_C2051 ,C1461_=_C2118 ,C1461_=_C2235 ,\nC1461_=_C2612 ,C1461_=_C2613 ,C1461_=_C2614 ,C1461_=_C2615 ,C1461_=_C2617 ,C1461_=_C2618 ,\nC1461_=_C2619 ,C1461_=_C2621 ,C1461_=_C2622 ,C1461_=_C2624 ,C1461_=_C2626 ,C1461_=_C2628 ,\nC1461_=_C2629 ,C1472_=_C1475 ,C1472_=_C1855 ,C1472_=_C2415 ,C1472_=_C2582 ,C1472_=_C2603 ,\nC1472_=_C2662 ,C1472_=_C2857 ,C1472_=_C3180 ,C1472_=_C3233 ,C1472_=_C3603 ,C1472_=_C3865 ,\nC1472_=_C3878 ,C1472_=_C3886 ,C1472_=_C3887 ,C1472_=_C3890 ,C1472_=_C3891 ,C1475_=_C1586 ,\nC1475_=_C1630 ,C1475_=_C2190 ,C1475_=_C2640 ,C1475_=_C2681 ,C1475_=_C3013 ,C1475_=_C3505 ,\nC1475_=_C3707 ,C1475_=_C3938 ,C1475_=_C3999 ,C1475_=_C4063 ,C1475_=_C4064 ,C1475_=_C4065 ,\nC1482_=_C1493 ,C1482_=_C1841 ,C1482_=_C2052 ,C1482_=_C2571 ,C1482_=_C2588 ,C1482_=_C2688 ,\nC1482_=_C2689 ,C1482_=_C2690 ,C1482_=_C2691 ,C1482_=_C2692 ,C1482_=_C2693 ,C1482_=_C2694 ,\nC1482_=_C2695 ,C1482_=_C2697 ,C1482_=_C2699 ,C1482_=_C2702 ,C1482_=_C2703 ,C1493_=_C2168 ,\nC1493_=_C3043 ,C1493_=_C3391 ,C1493_=_C3437 ,C1493_=_C3490 ,C1493_=_C3562 ,C1493_=_C3849 ,\nC1493_=_C3851 ,C1493_=_C3853 ,C1493_=_C3854 ,C1493_=_C3855 ,C1493_=_C3856 ,C1493_=_C3857 ,\nC1493_=_C3858 ,C1504_=_C1511 ,C1504_=_C1513 ,C1504_=_C1514 ,C1504_=_C1516 ,C1504_=_C1523 ,\nC1504_=_C1525 ,C1504_=_C1529 ,C1504_=_C1778 ,C1504_=_C1790 ,C1511_=_C1513 ,C1511_=_C1514 ,\nC1511_=_C1516 ,C1511_=_C1523 ,C1511_=_C1525 ,C1511_=_C1529 ,C1511_=_C1684 ,C1511_=_C2078 ,\nC1511_=_C2139 ,C1511_=_C2285 ,C1511_=_C2690 ,C1511_=_C2732 ,C1511_=_C2978 ,C1511_=_C2979 ,\nC1511_=_C2982 ,C1511_=_C2984 ,C1513_=_C1514 ,C1513_=_C1516 ,C1513_=_C1523 ,C1513_=_C1525 ,\nC1513_=_C1529 ,C1513_=_C2287 ,C1513_=_C3345 ,C1514_=_C1516 ,C1514_=_C1523 ,C1514_=_C1525 ,\nC1514_=_C1529 ,C1514_=_C2288 ,C1514_=_C2735 ,C1514_=_C3355 ,C1514_=_C3357 ,C1516_=_C1523 ,\nC1516_=_C1525 ,C1516_=_C1529 ,C1516_=_C2290 ,C1516_=_C2697 ,C1516_=_C3647 ,C1523_=_C1525 ,\nC1523_=_C1529 ,C1523_=_C2147 ,C1523_=_C2293 ,C1523_=_C2378 ,C1523_=_C3923 ,C1525_=_C1529 ,\nC1525_=_C2487 ,C1525_=_C3025 ,C1525_=_C3713 ,C1525_=_C3788 ,C1525_=_C3817 ,C1525_=_C3849 ,\nC1525_=_C3996 ,C1525_=_C3999 ,C1529_=_C2298 ,C1529_=_C2492 ,C1529_=_C3068 ,C1529_=_C4009 ,\nC1529_=_C4035 ,C1530_=_C1535 ,C1530_=_C1539 ,C1530_=_C1677 ,C1530_=_C1680 ,C1530_=_C1682 ,\nC1530_=_C1683 ,C1530_=_C1684 ,C1530_=_C1685 ,C1530_=_C1687 ,C1530_=_C1688 ,C1530_=_C1690 ,\nC1530_=_C1692 ,C1530_=_C1694 ,C1530_=_C1695 ,C1530_=_C1697 ,C1530_=_C1698 ,C1530_=_C1699 ,\nC1535_=_C1539 ,C1535_=_C2029 ,C1535_=_C2135 ,C1535_=_C2137 ,C1535_=_C2139 ,C1535_=_C2140 ,\nC1535_=_C2141 ,C1535_=_C2142 ,C1535_=_C2143 ,C1535_=_C2146 ,C1535_=_C2147 ,C1535_=_C2148 ,\nC1535_=_C2149 ,C1535_=_C2151 ,C1535_=_C2152 ,C1539_=_C1749 ,C1539_=_C1887 ,C1539_=_C2031 ,\nC1539_=_C2155 ,C1539_=_C2477 ,C1539_=_C2478 ,C1539_=_C2479 ,C1539_=_C2480 ,C1539_=_C2485 ,\nC1539_=_C2487 ,C1539_=_C2490 ,C1539_=_C2491 ,C1539_=_C2492 ,C1555_=_C1570 ,C1555_=_C1573 ,\nC1555_=_C1662 ,C1555_=_C2557 ,C1555_=_C2559 ,C1555_=_C2563 ,C1555_=_C2564 ,C1555_=_C2567 ,\nC1570_=_C2003 ,C1570_=_C2665 ,C1570_=_C2714 ,C1570_=_C3328 ,C1570_=_C3555 ,C1570_=_C3578 ,\nC1570_=_C3608 ,C1570_=_C3759 ,C1570_=_C3796 ,C1570_=_C3812 ,C1570_=_C3988 ,C1570_=_C4048 ,\nC1573_=_C1578 ,C1573_=_C1581 ,C1573_=_C1586 ,C1573_=_C1662 ,C1573_=_C2557 ,C1573_=_C2559 ,\nC1573_=_C2563 ,C1573_=_C2564 ,C1573_=_C2567 ,C1578_=_C1581 ,C1578_=_C1586 ,C1578_=_C1848 ,\nC1578_=_C2180 ,C1578_=_C2580 ,C1578_=_C2599 ,C1578_=_C2675 ,C1578_=_C2836 ,C1578_=_C2853 ,\nC1578_=_C2883 ,C1578_=_C3177 ,C1578_=_C3229 ,C1578_=_C3449 ,C1578_=_C3451 ,C1578_=_C3453 ,\nC1578_=_C3456 ,C1578_=_C3457 ,C1581_=_C1586 ,C1581_=_C2183 ,C1581_=_C2678 ,C1581_=_C2978 ,\nC1581_=_C3499 ,C1581_=_C3713 ,C1581_=_C3716 ,C1581_=_C3717 ,C1586_=_C1630 ,C1586_=_C2190 ,\nC1586_=_C2640 ,C1586_=_C2681 ,C1586_=_C3013 ,C1586_=_C3505 ,C1586_=_C3707 ,C1586_=_C3938 ,\nC1586_=_C3999 ,C1586_=_C4063 ,C1586_=_C4064 ,C1586_=_C4065 ,C1590_=_C1591 ,C1590_=_C1592 ,\nC1590_=_C1594 ,C1590_=_C1595 ,C1590_=_C1597 ,C1590_=_C1598 ,C1590_=_C1599 ,C1590_=_C1600 ,\nC1590_=_C1602 ,C1590_=_C1605 ,C1590_=_C1609 ,C1590_=_C1611 ,C1590_=_C1613 ,C1590_=_C1841 ,\nC1590_=_C1845 ,C1590_=_C1848 ,C1590_=_C1855 ,C1590_=_C1858 ,C1591_=_C1592 ,C1591_=_C1594 ,\nC1591_=_C1595 ,C1591_=_C1597 ,C1591_=_C1598 ,C1591_=_C1599 ,C1591_=_C1600 ,C1591_=_C1602 ,\nC1591_=_C1605 ,C1591_=_C1609 ,C1591_=_C1611 ,C1591_=_C1613 ,C1591_=_C1991 ,C1591_=_C2003 ,\nC1591_=_C2009 ,C1592_=_C1594 ,C1592_=_C1595 ,C1592_=_C1597 ,C1592_=_C1598 ,C1592_=_C1599 ,\nC1592_=_C1600 ,C1592_=_C1602 ,C1592_=_C1605 ,C1592_=_C1609 ,C1592_=_C1611 ,C1592_=_C1613 ,\nC1592_=_C2051 ,C1592_=_C2052 ,C1592_=_C2069 ,C1594_=_C1595 ,C1594_=_C1597 ,C1594_=_C1598 ,\nC1594_=_C1599 ,C1594_=_C1600 ,C1594_=_C1602 ,C1594_=_C1605 ,C1594_=_C1609 ,C1594_=_C1611 ,\nC1594_=_C1613 ,C1594_=_C1682 ,C1594_=_C2281 ,C1594_=_C2571 ,C1594_=_C2580 ,C1594_=_C2582 ,\nC1595_=_C1597 ,C1595_=_C1598 ,C1595_=_C1599 ,C1595_=_C1600 ,C1595_=_C1602 ,C1595_=_C1605 ,\nC1595_=_C1609 ,C1595_=_C1611 ,C1595_=_C1613 ,C1595_=_C2588 ,C1595_=_C2590 ,C1595_=_C2599 ,\nC1595_=_C2603 ,C1595_=_C2608 ,C1597_=_C1598 ,C1597_=_C1599 ,C1597_=_C1600 ,C1597_=_C1602 ,\nC1597_=_C1605 ,C1597_=_C1609 ,C1597_=_C1611 ,C1597_=_C1613 ,C1597_=_C2688 ,C1597_=_C2853 ,\nC1597_=_C2857 ,C1598_=_C1599 ,C1598_=_C1600 ,C1598_=_C1602 ,C1598_=_C1605 ,C1598_=_C1609 ,\nC1598_=_C1611 ,C1598_=_C1613 ,C1598_=_C2691 ,C1598_=_C3177 ,C1598_=_C3180 ,C1598_=_C3182 ,\nC1599_=_C1600 ,C1599_=_C1602 ,C1599_=_C1605 ,C1599_=_C1609 ,C1599_=_C1611 ,C1599_=_C1613 ,\nC1599_=_C2302 ,C1599_=_C2692 ,C1599_=_C3229 ,C1599_=_C3230 ,C1599_=_C3233 ,C1600_=_C1602 ,\nC1600_=_C1605 ,C1600_=_C1609 ,C1600_=_C1611 ,C1600_=_C1613 ,C1600_=_C3404 ,C1600_=_C3411 ,\nC1602_=_C1605 ,C1602_=_C1609 ,C1602_=_C1611 ,C1602_=_C1613 ,C1602_=_C1645 ,C1602_=_C2479 ,\nC1602_=_C3490 ,C1602_=_C3493 ,C1602_=_C3498 ,C1605_=_C1609 ,C1605_=_C1611 ,C1605_=_C1613 ,\nC1605_=_C2621 ,C1605_=_C3697 ,C1609_=_C1611 ,C1609_=_C1613 ,C1609_=_C2702 ,C1609_=_C3453 ,\nC1609_=_C3886 ,C1609_=_C3932 ,C1611_=_C1613 ,C1611_=_C3821 ,C1611_=_C3844 ,C1611_=_C4071 ,\nC1613_=_C3738 ,C1613_=_C3973 ,C1613_=_C4078 ,C1613_=_C4090 ,C1626_=_C1630 ,C1626_=_C3073 ,\nC1626_=_C3363 ,C1626_=_C3550 ,C1626_=_C3783 ,C1626_=_C3784 ,C1626_=_C3788 ,C1626_=_C3792 ,\nC1630_=_C2190 ,C1630_=_C2640 ,C1630_=_C2681 ,C1630_=_C3013 ,C1630_=_C3505 ,C1630_=_C3707 ,\nC1630_=_C3938 ,C1630_=_C3999 ,C1630_=_C4063 ,C1630_=_C4064 ,C1630_=_C4065 ,C1635_=_C1636 ,\nC1635_=_C1641 ,C1635_=_C1642 ,C1635_=_C1643 ,C1635_=_C1644 ,C1635_=_C1645 ,C1635_=_C1647 ,\nC1635_=_C1648 ,C1635_=_C1652 ,C1635_=_C1654 ,C1635_=_C1655 ,C1635_=_C1656 ,C1635_=_C1661 ,\nC1635_=_C1662 ,C1635_=_C1663 ,C1635_=_C1665 ,C1635_=_C1670 ,C1635_=_C1672 ,C1635_=_C1673 ,\nC1635_=_C1675 ,C1636_=_C1641 ,C1636_=_C1642 ,C1636_=_C1643 ,C1636_=_C1644 ,C1636_=_C1645 ,\nC1636_=_C1647 ,C1636_=_C1648 ,C1636_=_C1652 ,C1636_=_C1654 ,C1636_=_C1655 ,C1636_=_C1656 ,\nC1636_=_C2155 ,C1636_=_C2164 ,C1636_=_C2166 ,C1636_=_C2167 ,C1636_=_C2168 ,C1636_=_C2171 ,\nC1636_=_C2175 ,C1641_=_C1642 ,C1641_=_C1643 ,C1641_=_C1644 ,C1641_=_C1645 ,C1641_=_C1647 ,\nC1641_=_C1648 ,C1641_=_C1652 ,C1641_=_C1654 ,C1641_=_C1655 ,C1641_=_C1656 ,C1641_=_C2367 ,\nC1641_=_C2477 ,C1641_=_C3040 ,C1641_=_C3043 ,C1641_=_C3045 ,C1641_=_C3046 ,C1642_=_C1643 ,\nC1642_=_C1644 ,C1642_=_C1645 ,C1642_=_C1647 ,C1642_=_C1648 ,C1642_=_C1652 ,C1642_=_C1654 ,\nC1642_=_C1655 ,C1642_=_C1656 ,C1642_=_C2324 ,C1642_=_C2559 ,C1642_=_C2910 ,C1642_=_C3122 ,\nC1642_=_C3126</w:t>
      </w:r>
    </w:p>
    <w:p>
      <w:pPr>
        <w:pStyle w:val="PreformattedText"/>
        <w:bidi w:val="0"/>
        <w:spacing w:before="0" w:after="0"/>
        <w:jc w:val="left"/>
        <w:rPr/>
      </w:pPr>
      <w:r>
        <w:rPr/>
        <w:t xml:space="preserve"> </w:t>
      </w:r>
      <w:r>
        <w:rPr/>
        <w:t>,C1643_=_C1644 ,C1643_=_C1645 ,C1643_=_C1647 ,C1643_=_C1648 ,C1643_=_C1652 ,\nC1643_=_C1654 ,C1643_=_C1655 ,C1643_=_C1656 ,C1643_=_C2368 ,C1643_=_C2478 ,C1643_=_C2694 ,\nC1643_=_C3387 ,C1643_=_C3391 ,C1643_=_C3392 ,C1643_=_C3393 ,C1644_=_C1645 ,C1644_=_C1647 ,\nC1644_=_C1648 ,C1644_=_C1652 ,C1644_=_C1654 ,C1644_=_C1655 ,C1644_=_C1656 ,C1644_=_C3470 ,\nC1644_=_C3478 ,C1645_=_C1647 ,C1645_=_C1648 ,C1645_=_C1652 ,C1645_=_C1654 ,C1645_=_C1655 ,\nC1645_=_C1656 ,C1645_=_C2479 ,C1645_=_C3490 ,C1645_=_C3493 ,C1645_=_C3498 ,C1647_=_C1648 ,\nC1647_=_C1652 ,C1647_=_C1654 ,C1647_=_C1655 ,C1647_=_C1656 ,C1647_=_C2377 ,C1647_=_C3521 ,\nC1647_=_C3721 ,C1647_=_C3777 ,C1647_=_C3778 ,C1648_=_C1652 ,C1648_=_C1654 ,C1648_=_C1655 ,\nC1648_=_C1656 ,C1648_=_C3523 ,C1648_=_C3800 ,C1652_=_C1654 ,C1652_=_C1655 ,C1652_=_C1656 ,\nC1652_=_C3029 ,C1652_=_C3529 ,C1652_=_C3942 ,C1652_=_C4033 ,C1654_=_C1655 ,C1654_=_C1656 ,\nC1654_=_C2490 ,C1654_=_C3853 ,C1654_=_C3993 ,C1655_=_C1656 ,C1655_=_C2491 ,C1655_=_C3661 ,\nC1655_=_C3856 ,C1655_=_C3974 ,C1655_=_C3995 ,C1656_=_C2317 ,C1656_=_C2384 ,C1656_=_C3530 ,\nC1656_=_C3729 ,C1656_=_C3946 ,C1656_=_C4034 ,C1656_=_C4048 ,C1661_=_C1662 ,C1661_=_C1663 ,\nC1661_=_C1665 ,C1661_=_C1670 ,C1661_=_C1672 ,C1661_=_C1673 ,C1661_=_C1675 ,C1661_=_C2176 ,\nC1661_=_C2319 ,C1661_=_C2321 ,C1661_=_C2324 ,C1661_=_C2326 ,C1661_=_C2328 ,C1661_=_C2329 ,\nC1661_=_C2331 ,C1661_=_C2332 ,C1661_=_C2333 ,C1661_=_C2334 ,C1661_=_C2336 ,C1662_=_C1663 ,\nC1662_=_C1665 ,C1662_=_C1670 ,C1662_=_C1672 ,C1662_=_C1673 ,C1662_=_C1675 ,C1662_=_C2557 ,\nC1662_=_C2559 ,C1662_=_C2563 ,C1662_=_C2564 ,C1662_=_C2567 ,C1663_=_C1665 ,C1663_=_C1670 ,\nC1663_=_C1672 ,C1663_=_C1673 ,C1663_=_C1675 ,C1663_=_C1728 ,C1663_=_C2051 ,C1663_=_C2118 ,\nC1663_=_C2235 ,C1663_=_C2612 ,C1663_=_C2613 ,C1663_=_C2614 ,C1663_=_C2615 ,C1663_=_C2617 ,\nC1663_=_C2618 ,C1663_=_C2619 ,C1663_=_C2621 ,C1663_=_C2622 ,C1663_=_C2624 ,C1663_=_C2626 ,\nC1663_=_C2628 ,C1663_=_C2629 ,C1665_=_C1670 ,C1665_=_C1672 ,C1665_=_C1673 ,C1665_=_C1675 ,\nC1665_=_C1705 ,C1665_=_C2767 ,C1665_=_C2909 ,C1665_=_C2910 ,C1665_=_C2911 ,C1665_=_C2912 ,\nC1665_=_C2914 ,C1665_=_C2916 ,C1665_=_C2918 ,C1665_=_C2920 ,C1670_=_C1672 ,C1670_=_C1673 ,\nC1670_=_C1675 ,C1670_=_C2202 ,C1670_=_C2924 ,C1670_=_C3657 ,C1670_=_C3661 ,C1672_=_C1673 ,\nC1672_=_C1675 ,C1672_=_C1960 ,C1672_=_C2206 ,C1672_=_C2758 ,C1672_=_C2903 ,C1672_=_C2930 ,\nC1672_=_C3963 ,C1672_=_C3969 ,C1672_=_C3970 ,C1672_=_C3973 ,C1672_=_C3974 ,C1673_=_C1675 ,\nC1673_=_C2171 ,C1673_=_C2453 ,C1673_=_C2504 ,C1673_=_C3046 ,C1673_=_C3122 ,C1673_=_C3393 ,\nC1673_=_C3493 ,C1673_=_C3748 ,C1673_=_C3932 ,C1673_=_C3976 ,C1673_=_C3985 ,C1673_=_C3990 ,\nC1673_=_C3991 ,C1673_=_C3993 ,C1673_=_C3994 ,C1673_=_C3995 ,C1675_=_C1741 ,C1675_=_C1945 ,\nC1675_=_C2277 ,C1675_=_C2608 ,C1675_=_C2761 ,C1675_=_C3126 ,C1675_=_C3169 ,C1675_=_C3335 ,\nC1675_=_C3357 ,C1675_=_C3429 ,C1675_=_C3579 ,C1675_=_C3838 ,C1675_=_C4037 ,C1675_=_C4075 ,\nC1677_=_C1680 ,C1677_=_C1682 ,C1677_=_C1683 ,C1677_=_C1684 ,C1677_=_C1685 ,C1677_=_C1687 ,\nC1677_=_C1688 ,C1677_=_C1690 ,C1677_=_C1692 ,C1677_=_C1694 ,C1677_=_C1695 ,C1677_=_C1697 ,\nC1677_=_C1698 ,C1677_=_C1699 ,C1677_=_C1971 ,C1677_=_C1982 ,C1677_=_C1989 ,C1680_=_C1682 ,\nC1680_=_C1683 ,C1680_=_C1684 ,C1680_=_C1685 ,C1680_=_C1687 ,C1680_=_C1688 ,C1680_=_C1690 ,\nC1680_=_C1692 ,C1680_=_C1694 ,C1680_=_C1695 ,C1680_=_C1697 ,C1680_=_C1698 ,C1680_=_C1699 ,\nC1680_=_C2135 ,C1680_=_C2424 ,C1682_=_C1683 ,C1682_=_C1684 ,C1682_=_C1685 ,C1682_=_C1687 ,\nC1682_=_C1688 ,C1682_=_C1690 ,C1682_=_C1692 ,C1682_=_C1694 ,C1682_=_C1695 ,C1682_=_C1697 ,\nC1682_=_C1698 ,C1682_=_C1699 ,C1682_=_C2281 ,C1682_=_C2571 ,C1682_=_C2580 ,C1682_=_C2582 ,\nC1683_=_C1684 ,C1683_=_C1685 ,C1683_=_C1687 ,C1683_=_C1688 ,C1683_=_C1690 ,C1683_=_C1692 ,\nC1683_=_C1694 ,C1683_=_C1695 ,C1683_=_C1697 ,C1683_=_C1698 ,C1683_=_C1699 ,C1683_=_C2284 ,\nC1683_=_C2689 ,C1684_=_C1685 ,C1684_=_C1687 ,C1684_=_C1688 ,C1684_=_C1690 ,C1684_=_C1692 ,\nC1684_=_C1694 ,C1684_=_C1695 ,C1684_=_C1697 ,C1684_=_C1698 ,C1684_=_C1699 ,C1684_=_C2078 ,\nC1684_=_C2139 ,C1684_=_C2285 ,C1684_=_C2690 ,C1684_=_C2732 ,C1684_=_C2978 ,C1684_=_C2979 ,\nC1684_=_C2982 ,C1684_=_C2984 ,C1685_=_C1687 ,C1685_=_C1688 ,C1685_=_C1690 ,C1685_=_C1692 ,\nC1685_=_C1694 ,C1685_=_C1695 ,C1685_=_C1697 ,C1685_=_C1698 ,C1685_=_C1699 ,C1685_=_C2542 ,\nC1685_=_C2909 ,C1685_=_C3071 ,C1685_=_C3072 ,C1685_=_C3073 ,C1685_=_C3075 ,C1685_=_C3078 ,\nC1687_=_C1688 ,C1687_=_C1690 ,C1687_=_C1692 ,C1687_=_C1694 ,C1687_=_C1695 ,C1687_=_C1697 ,\nC1687_=_C1698 ,C1687_=_C1699 ,C1687_=_C2286 ,C1688_=_C1690 ,C1688_=_C1692 ,C1688_=_C1694 ,\nC1688_=_C1695 ,C1688_=_C1697 ,C1688_=_C1698 ,C1688_=_C1699 ,C1688_=_C2289 ,C1688_=_C2326 ,\nC1688_=_C3363 ,C1690_=_C1692 ,C1690_=_C1694 ,C1690_=_C1695 ,C1690_=_C1697 ,C1690_=_C1698 ,\nC1690_=_C1699 ,C1690_=_C2142 ,C1692_=_C1694 ,C1692_=_C1695 ,C1692_=_C1697 ,C1692_=_C1698 ,\nC1692_=_C1699 ,C1692_=_C2309 ,C1692_=_C2550 ,C1692_=_C3154 ,C1692_=_C3524 ,C1692_=_C3784 ,\nC1692_=_C3808 ,C1692_=_C3811 ,C1692_=_C3812 ,C1694_=_C1695 ,C1694_=_C1697 ,C1694_=_C1698 ,\nC1694_=_C1699 ,C1694_=_C2146 ,C1695_=_C1697 ,C1695_=_C1698 ,C1695_=_C1699 ,C1695_=_C2294 ,\nC1695_=_C2624 ,C1697_=_C1698 ,C1697_=_C1699 ,C1697_=_C2148 ,C1698_=_C1699 ,C1698_=_C2296 ,\nC1698_=_C4063 ,C1699_=_C2151 ,C1699_=_C3823 ,C1699_=_C3847 ,C1701_=_C1705 ,C1701_=_C1711 ,\nC1701_=_C1720 ,C1701_=_C1885 ,C1701_=_C2071 ,C1701_=_C2078 ,C1701_=_C2079 ,C1701_=_C2082 ,\nC1701_=_C2086 ,C1701_=_C2088 ,C1705_=_C1711 ,C1705_=_C1720 ,C1705_=_C2767 ,C1705_=_C2909 ,\nC1705_=_C2910 ,C1705_=_C2911 ,C1705_=_C2912 ,C1705_=_C2914 ,C1705_=_C2916 ,C1705_=_C2918 ,\nC1705_=_C2920 ,C1711_=_C1720 ,C1711_=_C2398 ,C1711_=_C2677 ,C1711_=_C2774 ,C1711_=_C3283 ,\nC1711_=_C3306 ,C1711_=_C3663 ,C1711_=_C3666 ,C1711_=_C3670 ,C1720_=_C1858 ,C1720_=_C2782 ,\nC1720_=_C3287 ,C1720_=_C3316 ,C1720_=_C3564 ,C1720_=_C3626 ,C1720_=_C3706 ,C1720_=_C3758 ,\nC1720_=_C3900 ,C1720_=_C3996 ,C1720_=_C4008 ,C1720_=_C4009 ,C1727_=_C1728 ,C1727_=_C1731 ,\nC1727_=_C1741 ,C1727_=_C1932 ,C1727_=_C2265 ,C1727_=_C2540 ,C1727_=_C2542 ,C1727_=_C2544 ,\nC1727_=_C2545 ,C1727_=_C2546 ,C1727_=_C2550 ,C1727_=_C2551 ,C1727_=_C2553 ,C1728_=_C1731 ,\nC1728_=_C1741 ,C1728_=_C2051 ,C1728_=_C2118 ,C1728_=_C2235 ,C1728_=_C2612 ,C1728_=_C2613 ,\nC1728_=_C2614 ,C1728_=_C2615 ,C1728_=_C2617 ,C1728_=_C2618 ,C1728_=_C2619 ,C1728_=_C2621 ,\nC1728_=_C2622 ,C1728_=_C2624 ,C1728_=_C2626 ,C1728_=_C2628 ,C1728_=_C2629 ,C1731_=_C1741 ,\nC1731_=_C1935 ,C1731_=_C2266 ,C1731_=_C2424 ,C1731_=_C2817 ,C1731_=_C3018 ,C1731_=_C3022 ,\nC1731_=_C3024 ,C1731_=_C3025 ,C1731_=_C3027 ,C1731_=_C3028 ,C1731_=_C3029 ,C1731_=_C3032 ,\nC1741_=_C1945 ,C1741_=_C2277 ,C1741_=_C2608 ,C1741_=_C2761 ,C1741_=_C3126 ,C1741_=_C3169 ,\nC1741_=_C3335 ,C1741_=_C3357 ,C1741_=_C3429 ,C1741_=_C3579 ,C1741_=_C3838 ,C1741_=_C4037 ,\nC1741_=_C4075 ,C1749_=_C1756 ,C1749_=_C1757 ,C1749_=_C1764 ,C1749_=_C1887 ,C1749_=_C2031 ,\nC1749_=_C2155 ,C1749_=_C2477 ,C1749_=_C2478 ,C1749_=_C2479 ,C1749_=_C2480 ,C1749_=_C2485 ,\nC1749_=_C2487 ,C1749_=_C2490 ,C1749_=_C2491 ,C1749_=_C2492 ,C1756_=_C1757 ,C1756_=_C1764 ,\nC1756_=_C1957 ,C1756_=_C2351 ,C1756_=_C2531 ,C1756_=_C2839 ,C1756_=_C2991 ,C1756_=_C3483 ,\nC1756_=_C3816 ,C1756_=_C3817 ,C1756_=_C3821 ,C1756_=_C3822 ,C1756_=_C3823 ,C1757_=_C1764 ,\nC1757_=_C1982 ,C1757_=_C2167 ,C1757_=_C2258 ,C1757_=_C2352 ,C1757_=_C2497 ,C1757_=_C2841 ,\nC1757_=_C2992 ,C1757_=_C3075 ,C1757_=_C3484 ,C1757_=_C3615 ,C1757_=_C3808 ,C1757_=_C3840 ,\nC1757_=_C3841 ,C1757_=_C3843 ,C1757_=_C3844 ,C1757_=_C3845 ,C1757_=_C3847 ,C1764_=_C1989 ,\nC1764_=_C2009 ,C1764_=_C2069 ,C1764_=_C2175 ,C1764_=_C2264 ,C1764_=_C2511 ,C1764_=_C2984 ,\nC1764_=_C3411 ,C1764_=_C3498 ,C1764_=_C3619 ,C1764_=_C3697 ,C1764_=_C3962 ,C1764_=_C4058 ,\nC1764_=_C4071 ,C1764_=_C4090 ,C1778_=_C1790 ,C1778_=_C1971 ,C1778_=_C2281 ,C1778_=_C2284 ,\nC1778_=_C2285 ,C1778_=_C2286 ,C1778_=_C2287 ,C1778_=_C2288 ,C1778_=_C2289 ,C1778_=_C2290 ,\nC1778_=_C2293 ,C1778_=_C2294 ,C1778_=_C2296 ,C1778_=_C2298 ,C1790_=_C2982 ,C1790_=_C3345 ,\nC1790_=_C3355 ,C1790_=_C3478 ,C1790_=_C3647 ,C1790_=_C3778 ,C1790_=_C3800 ,C1790_=_C3923 ,\nC1790_=_C4033 ,C1790_=_C4034 ,C1790_=_C4035 ,C1841_=_C1845 ,C1841_=_C1848 ,C1841_=_C1855 ,\nC1841_=_C1858 ,C1841_=_C2052 ,C1841_=_C2571 ,C1841_=_C2588 ,C1841_=_C2688 ,C1841_=_C2689 ,\nC1841_=_C2690 ,C1841_=_C2691 ,C1841_=_C2692 ,C1841_=_C2693 ,C1841_=_C2694 ,C1841_=_C2695 ,\nC1841_=_C2697 ,C1841_=_C2699 ,C1841_=_C2702 ,C1841_=_C2703 ,C1845_=_C1848 ,C1845_=_C1855 ,\nC1845_=_C1858 ,C1845_=_C1953 ,C1845_=_C2524 ,C1845_=_C3053 ,C1845_=_C3054 ,C1845_=_C3056 ,\nC1845_=_C3057 ,C1845_=_C3058 ,C1845_=_C3059 ,C1845_=_C3060 ,C1845_=_C3061 ,C1845_=_C3063 ,\nC1845_=_C3064 ,C1845_=_C3067 ,C1845_=_C3068 ,C1848_=_C1855 ,C1848_=_C1858 ,C1848_=_C2180 ,\nC1848_=_C2580 ,C1848_=_C2599 ,C1848_=_C2675 ,C1848_=_C2836 ,C1848_=_C2853 ,C1848_=_C2883 ,\nC1848_=_C3177 ,C1848_=_C3229 ,C1848_=_C3449 ,C1848_=_C3451 ,C1848_=_C3453 ,C1848_=_C3456 ,\nC1848_=_C3457 ,C1855_=_C1858 ,C1855_=_C2415 ,C1855_=_C2582 ,C1855_=_C2603 ,C1855_=_C2662 ,\nC1855_=_C2857 ,C1855_=_C3180 ,C1855_=_C3233 ,C1855_=_C3603 ,C1855_=_C3865 ,C1855_=_C3878 ,\nC1855_=_C3886 ,C1855_=_C3887 ,C1855_=_C3890 ,C1855_=_C3891 ,C1858_=_C2782 ,C1858_=_C3287 ,\nC1858_=_C3316 ,C1858_=_C3564 ,C1858_=_C3626 ,C1858_=_C3706 ,C1858_=_C3758 ,C1858_=_C3900 ,\nC1858_=_C3996 ,C1858_=_C4008 ,C1858_=_C4009 ,C1882_=_C1963 ,C1882_=_C2683 ,C1882_=_C2762 ,\nC1882_=_C2905 ,C1882_=_C2999 ,C1882_=_C3262 ,C1882_=_C3880 ,C1882_=_C3966 ,C1882_=_C4013 ,\nC1882_=_C4077 ,C1882_=_C4078 ,C1885_=_C1887 ,C1885_=_C2071 ,C1885_=_C2078 ,C1885_=_C2079 ,\nC1885_=_C2082 ,C1885_=_C2086 ,C1885_=_C2088 ,C1887_=_C2031 ,C1887_=_C2155 ,C1887_=_C2477 ,\nC1887_=_C2478 ,C1887_=_C2479 ,C1887_=_C2480 ,C1887_=_C2485 ,C1887_=_C2487 ,C1887_=_C2490 ,\nC1887_=_C2491 ,C1887_=_C2492 ,C1902_=_C1908 ,C1902_=_C1931 ,C1902_=_C1991 ,C1902_=_C2299 ,\nC1902_=_C2300 ,C1902_=_C2301 ,C1902_=_C2302 ,C1902_=_C2303 ,C1902_=_C2308</w:t>
      </w:r>
    </w:p>
    <w:p>
      <w:pPr>
        <w:pStyle w:val="PreformattedText"/>
        <w:bidi w:val="0"/>
        <w:spacing w:before="0" w:after="0"/>
        <w:jc w:val="left"/>
        <w:rPr/>
      </w:pPr>
      <w:r>
        <w:rPr/>
        <w:t xml:space="preserve"> </w:t>
      </w:r>
      <w:r>
        <w:rPr/>
        <w:t>,C1902_=_C2309 ,\nC1902_=_C2311 ,C1902_=_C2313 ,C1902_=_C2315 ,C1902_=_C2317 ,C1908_=_C1941 ,C1908_=_C2164 ,\nC1908_=_C2226 ,C1908_=_C2255 ,C1908_=_C2776 ,C1908_=_C2925 ,C1908_=_C3040 ,C1908_=_C3091 ,\nC1908_=_C3230 ,C1908_=_C3295 ,C1908_=_C3387 ,C1908_=_C3535 ,C1908_=_C3719 ,C1908_=_C3720 ,\nC1908_=_C3721 ,C1908_=_C3723 ,C1908_=_C3724 ,C1908_=_C3725 ,C1908_=_C3727 ,C1908_=_C3728 ,\nC1908_=_C3729 ,C1931_=_C1932 ,C1931_=_C1935 ,C1931_=_C1941 ,C1931_=_C1945 ,C1931_=_C1991 ,\nC1931_=_C2299 ,C1931_=_C2300 ,C1931_=_C2301 ,C1931_=_C2302 ,C1931_=_C2303 ,C1931_=_C2308 ,\nC1931_=_C2309 ,C1931_=_C2311 ,C1931_=_C2313 ,C1931_=_C2315 ,C1931_=_C2317 ,C1932_=_C1935 ,\nC1932_=_C1941 ,C1932_=_C1945 ,C1932_=_C2265 ,C1932_=_C2540 ,C1932_=_C2542 ,C1932_=_C2544 ,\nC1932_=_C2545 ,C1932_=_C2546 ,C1932_=_C2550 ,C1932_=_C2551 ,C1932_=_C2553 ,C1935_=_C1941 ,\nC1935_=_C1945 ,C1935_=_C2266 ,C1935_=_C2424 ,C1935_=_C2817 ,C1935_=_C3018 ,C1935_=_C3022 ,\nC1935_=_C3024 ,C1935_=_C3025 ,C1935_=_C3027 ,C1935_=_C3028 ,C1935_=_C3029 ,C1935_=_C3032 ,\nC1941_=_C1945 ,C1941_=_C2164 ,C1941_=_C2226 ,C1941_=_C2255 ,C1941_=_C2776 ,C1941_=_C2925 ,\nC1941_=_C3040 ,C1941_=_C3091 ,C1941_=_C3230 ,C1941_=_C3295 ,C1941_=_C3387 ,C1941_=_C3535 ,\nC1941_=_C3719 ,C1941_=_C3720 ,C1941_=_C3721 ,C1941_=_C3723 ,C1941_=_C3724 ,C1941_=_C3725 ,\nC1941_=_C3727 ,C1941_=_C3728 ,C1941_=_C3729 ,C1945_=_C2277 ,C1945_=_C2608 ,C1945_=_C2761 ,\nC1945_=_C3126 ,C1945_=_C3169 ,C1945_=_C3335 ,C1945_=_C3357 ,C1945_=_C3429 ,C1945_=_C3579 ,\nC1945_=_C3838 ,C1945_=_C4037 ,C1945_=_C4075 ,C1953_=_C1955 ,C1953_=_C1956 ,C1953_=_C1957 ,\nC1953_=_C1960 ,C1953_=_C1962 ,C1953_=_C1963 ,C1953_=_C1967 ,C1953_=_C2524 ,C1953_=_C3053 ,\nC1953_=_C3054 ,C1953_=_C3056 ,C1953_=_C3057 ,C1953_=_C3058 ,C1953_=_C3059 ,C1953_=_C3060 ,\nC1953_=_C3061 ,C1953_=_C3063 ,C1953_=_C3064 ,C1953_=_C3067 ,C1953_=_C3068 ,C1955_=_C1956 ,\nC1955_=_C1957 ,C1955_=_C1960 ,C1955_=_C1962 ,C1955_=_C1963 ,C1955_=_C1967 ,C1955_=_C2528 ,\nC1955_=_C2787 ,C1955_=_C3243 ,C1955_=_C3267 ,C1955_=_C3417 ,C1956_=_C1957 ,C1956_=_C1960 ,\nC1956_=_C1962 ,C1956_=_C1963 ,C1956_=_C1967 ,C1956_=_C2756 ,C1956_=_C2899 ,C1956_=_C3732 ,\nC1956_=_C3734 ,C1956_=_C3738 ,C1957_=_C1960 ,C1957_=_C1962 ,C1957_=_C1963 ,C1957_=_C1967 ,\nC1957_=_C2351 ,C1957_=_C2531 ,C1957_=_C2839 ,C1957_=_C2991 ,C1957_=_C3483 ,C1957_=_C3816 ,\nC1957_=_C3817 ,C1957_=_C3821 ,C1957_=_C3822 ,C1957_=_C3823 ,C1960_=_C1962 ,C1960_=_C1963 ,\nC1960_=_C1967 ,C1960_=_C2206 ,C1960_=_C2758 ,C1960_=_C2903 ,C1960_=_C2930 ,C1960_=_C3963 ,\nC1960_=_C3969 ,C1960_=_C3970 ,C1960_=_C3973 ,C1960_=_C3974 ,C1962_=_C1963 ,C1962_=_C1967 ,\nC1962_=_C2535 ,C1962_=_C2843 ,C1962_=_C2890 ,C1962_=_C3078 ,C1962_=_C3766 ,C1962_=_C3811 ,\nC1963_=_C1967 ,C1963_=_C2683 ,C1963_=_C2762 ,C1963_=_C2905 ,C1963_=_C2999 ,C1963_=_C3262 ,\nC1963_=_C3880 ,C1963_=_C3966 ,C1963_=_C4013 ,C1963_=_C4077 ,C1963_=_C4078 ,C1967_=_C2539 ,\nC1967_=_C3200 ,C1967_=_C3278 ,C1967_=_C3447 ,C1967_=_C3580 ,C1967_=_C3591 ,C1967_=_C3951 ,\nC1971_=_C1982 ,C1971_=_C1989 ,C1971_=_C2281 ,C1971_=_C2284 ,C1971_=_C2285 ,C1971_=_C2286 ,\nC1971_=_C2287 ,C1971_=_C2288 ,C1971_=_C2289 ,C1971_=_C2290 ,C1971_=_C2293 ,C1971_=_C2294 ,\nC1971_=_C2296 ,C1971_=_C2298 ,C1982_=_C1989 ,C1982_=_C2167 ,C1982_=_C2258 ,C1982_=_C2352 ,\nC1982_=_C2497 ,C1982_=_C2841 ,C1982_=_C2992 ,C1982_=_C3075 ,C1982_=_C3484 ,C1982_=_C3615 ,\nC1982_=_C3808 ,C1982_=_C3840 ,C1982_=_C3841 ,C1982_=_C3843 ,C1982_=_C3844 ,C1982_=_C3845 ,\nC1982_=_C3847 ,C1989_=_C2009 ,C1989_=_C2069 ,C1989_=_C2175 ,C1989_=_C2264 ,C1989_=_C2511 ,\nC1989_=_C2984 ,C1989_=_C3411 ,C1989_=_C3498 ,C1989_=_C3619 ,C1989_=_C3697 ,C1989_=_C3962 ,\nC1989_=_C4058 ,C1989_=_C4071 ,C1989_=_C4090 ,C1991_=_C2003 ,C1991_=_C2009 ,C1991_=_C2299 ,\nC1991_=_C2300 ,C1991_=_C2301 ,C1991_=_C2302 ,C1991_=_C2303 ,C1991_=_C2308 ,C1991_=_C2309 ,\nC1991_=_C2311 ,C1991_=_C2313 ,C1991_=_C2315 ,C1991_=_C2317 ,C2003_=_C2009 ,C2003_=_C2665 ,\nC2003_=_C2714 ,C2003_=_C3328 ,C2003_=_C3555 ,C2003_=_C3578 ,C2003_=_C3608 ,C2003_=_C3759 ,\nC2003_=_C3796 ,C2003_=_C3812 ,C2003_=_C3988 ,C2003_=_C4048 ,C2009_=_C2069 ,C2009_=_C2175 ,\nC2009_=_C2264 ,C2009_=_C2511 ,C2009_=_C2984 ,C2009_=_C3411 ,C2009_=_C3498 ,C2009_=_C3619 ,\nC2009_=_C3697 ,C2009_=_C3962 ,C2009_=_C4058 ,C2009_=_C4071 ,C2009_=_C4090 ,C2029_=_C2030 ,\nC2029_=_C2031 ,C2029_=_C2135 ,C2029_=_C2137 ,C2029_=_C2139 ,C2029_=_C2140 ,C2029_=_C2141 ,\nC2029_=_C2142 ,C2029_=_C2143 ,C2029_=_C2146 ,C2029_=_C2147 ,C2029_=_C2148 ,C2029_=_C2149 ,\nC2029_=_C2151 ,C2029_=_C2152 ,C2030_=_C2031 ,C2030_=_C2365 ,C2030_=_C2366 ,C2030_=_C2367 ,\nC2030_=_C2368 ,C2030_=_C2370 ,C2030_=_C2371 ,C2030_=_C2373 ,C2030_=_C2376 ,C2030_=_C2377 ,\nC2030_=_C2378 ,C2030_=_C2382 ,C2030_=_C2383 ,C2030_=_C2384 ,C2030_=_C2385 ,C2031_=_C2155 ,\nC2031_=_C2477 ,C2031_=_C2478 ,C2031_=_C2479 ,C2031_=_C2480 ,C2031_=_C2485 ,C2031_=_C2487 ,\nC2031_=_C2490 ,C2031_=_C2491 ,C2031_=_C2492 ,C2051_=_C2052 ,C2051_=_C2069 ,C2051_=_C2118 ,\nC2051_=_C2235 ,C2051_=_C2612 ,C2051_=_C2613 ,C2051_=_C2614 ,C2051_=_C2615 ,C2051_=_C2617 ,\nC2051_=_C2618 ,C2051_=_C2619 ,C2051_=_C2621 ,C2051_=_C2622 ,C2051_=_C2624 ,C2051_=_C2626 ,\nC2051_=_C2628 ,C2051_=_C2629 ,C2052_=_C2069 ,C2052_=_C2571 ,C2052_=_C2588 ,C2052_=_C2688 ,\nC2052_=_C2689 ,C2052_=_C2690 ,C2052_=_C2691 ,C2052_=_C2692 ,C2052_=_C2693 ,C2052_=_C2694 ,\nC2052_=_C2695 ,C2052_=_C2697 ,C2052_=_C2699 ,C2052_=_C2702 ,C2052_=_C2703 ,C2069_=_C2175 ,\nC2069_=_C2264 ,C2069_=_C2511 ,C2069_=_C2984 ,C2069_=_C3411 ,C2069_=_C3498 ,C2069_=_C3619 ,\nC2069_=_C3697 ,C2069_=_C3962 ,C2069_=_C4058 ,C2069_=_C4071 ,C2069_=_C4090 ,C2071_=_C2078 ,\nC2071_=_C2079 ,C2071_=_C2082 ,C2071_=_C2086 ,C2071_=_C2088 ,C2071_=_C2255 ,C2071_=_C2257 ,\nC2071_=_C2258 ,C2071_=_C2264 ,C2078_=_C2079 ,C2078_=_C2082 ,C2078_=_C2086 ,C2078_=_C2088 ,\nC2078_=_C2139 ,C2078_=_C2285 ,C2078_=_C2690 ,C2078_=_C2732 ,C2078_=_C2978 ,C2078_=_C2979 ,\nC2078_=_C2982 ,C2078_=_C2984 ,C2079_=_C2082 ,C2079_=_C2086 ,C2079_=_C2088 ,C2079_=_C3208 ,\nC2082_=_C2086 ,C2082_=_C2088 ,C2086_=_C2088 ,C2086_=_C2313 ,C2086_=_C3725 ,C2108_=_C2232 ,\nC2108_=_C2471 ,C2108_=_C2954 ,C2108_=_C3045 ,C2108_=_C3110 ,C2108_=_C3142 ,C2108_=_C3182 ,\nC2108_=_C3208 ,C2108_=_C3248 ,C2108_=_C3300 ,C2108_=_C3392 ,C2108_=_C3404 ,C2108_=_C3462 ,\nC2108_=_C3540 ,C2108_=_C3683 ,C2108_=_C3742 ,C2108_=_C3777 ,C2108_=_C3793 ,C2108_=_C3942 ,\nC2108_=_C3943 ,C2108_=_C3944 ,C2108_=_C3945 ,C2108_=_C3946 ,C2118_=_C2235 ,C2118_=_C2612 ,\nC2118_=_C2613 ,C2118_=_C2614 ,C2118_=_C2615 ,C2118_=_C2617 ,C2118_=_C2618 ,C2118_=_C2619 ,\nC2118_=_C2621 ,C2118_=_C2622 ,C2118_=_C2624 ,C2118_=_C2626 ,C2118_=_C2628 ,C2118_=_C2629 ,\nC2135_=_C2137 ,C2135_=_C2139 ,C2135_=_C2140 ,C2135_=_C2141 ,C2135_=_C2142 ,C2135_=_C2143 ,\nC2135_=_C2146 ,C2135_=_C2147 ,C2135_=_C2148 ,C2135_=_C2149 ,C2135_=_C2151 ,C2135_=_C2152 ,\nC2135_=_C2424 ,C2137_=_C2139 ,C2137_=_C2140 ,C2137_=_C2141 ,C2137_=_C2142 ,C2137_=_C2143 ,\nC2137_=_C2146 ,C2137_=_C2147 ,C2137_=_C2148 ,C2137_=_C2149 ,C2137_=_C2151 ,C2137_=_C2152 ,\nC2137_=_C2365 ,C2137_=_C2612 ,C2139_=_C2140 ,C2139_=_C2141 ,C2139_=_C2142 ,C2139_=_C2143 ,\nC2139_=_C2146 ,C2139_=_C2147 ,C2139_=_C2148 ,C2139_=_C2149 ,C2139_=_C2151 ,C2139_=_C2152 ,\nC2139_=_C2285 ,C2139_=_C2690 ,C2139_=_C2732 ,C2139_=_C2978 ,C2139_=_C2979 ,C2139_=_C2982 ,\nC2139_=_C2984 ,C2140_=_C2141 ,C2140_=_C2142 ,C2140_=_C2143 ,C2140_=_C2146 ,C2140_=_C2147 ,\nC2140_=_C2148 ,C2140_=_C2149 ,C2140_=_C2151 ,C2140_=_C2152 ,C2140_=_C2366 ,C2140_=_C3013 ,\nC2141_=_C2142 ,C2141_=_C2143 ,C2141_=_C2146 ,C2141_=_C2147 ,C2141_=_C2148 ,C2141_=_C2149 ,\nC2141_=_C2151 ,C2141_=_C2152 ,C2141_=_C2370 ,C2142_=_C2143 ,C2142_=_C2146 ,C2142_=_C2147 ,\nC2142_=_C2148 ,C2142_=_C2149 ,C2142_=_C2151 ,C2142_=_C2152 ,C2143_=_C2146 ,C2143_=_C2147 ,\nC2143_=_C2148 ,C2143_=_C2149 ,C2143_=_C2151 ,C2143_=_C2152 ,C2143_=_C2373 ,C2146_=_C2147 ,\nC2146_=_C2148 ,C2146_=_C2149 ,C2146_=_C2151 ,C2146_=_C2152 ,C2147_=_C2148 ,C2147_=_C2149 ,\nC2147_=_C2151 ,C2147_=_C2152 ,C2147_=_C2293 ,C2147_=_C2378 ,C2147_=_C3923 ,C2148_=_C2149 ,\nC2148_=_C2151 ,C2148_=_C2152 ,C2149_=_C2151 ,C2149_=_C2152 ,C2149_=_C2383 ,C2149_=_C3855 ,\nC2151_=_C2152 ,C2151_=_C3823 ,C2151_=_C3847 ,C2152_=_C2385 ,C2152_=_C2746 ,C2152_=_C4075 ,\nC2155_=_C2164 ,C2155_=_C2166 ,C2155_=_C2167 ,C2155_=_C2168 ,C2155_=_C2171 ,C2155_=_C2175 ,\nC2155_=_C2477 ,C2155_=_C2478 ,C2155_=_C2479 ,C2155_=_C2480 ,C2155_=_C2485 ,C2155_=_C2487 ,\nC2155_=_C2490 ,C2155_=_C2491 ,C2155_=_C2492 ,C2164_=_C2166 ,C2164_=_C2167 ,C2164_=_C2168 ,\nC2164_=_C2171 ,C2164_=_C2175 ,C2164_=_C2226 ,C2164_=_C2255 ,C2164_=_C2776 ,C2164_=_C2925 ,\nC2164_=_C3040 ,C2164_=_C3091 ,C2164_=_C3230 ,C2164_=_C3295 ,C2164_=_C3387 ,C2164_=_C3535 ,\nC2164_=_C3719 ,C2164_=_C3720 ,C2164_=_C3721 ,C2164_=_C3723 ,C2164_=_C3724 ,C2164_=_C3725 ,\nC2164_=_C3727 ,C2164_=_C3728 ,C2164_=_C3729 ,C2166_=_C2167 ,C2166_=_C2168 ,C2166_=_C2171 ,\nC2166_=_C2175 ,C2166_=_C2228 ,C2166_=_C2257 ,C2166_=_C2778 ,C2166_=_C2928 ,C2166_=_C2979 ,\nC2166_=_C3298 ,C2166_=_C3764 ,C2166_=_C3830 ,C2167_=_C2168 ,C2167_=_C2171 ,C2167_=_C2175 ,\nC2167_=_C2258 ,C2167_=_C2352 ,C2167_=_C2497 ,C2167_=_C2841 ,C2167_=_C2992 ,C2167_=_C3075 ,\nC2167_=_C3484 ,C2167_=_C3615 ,C2167_=_C3808 ,C2167_=_C3840 ,C2167_=_C3841 ,C2167_=_C3843 ,\nC2167_=_C3844 ,C2167_=_C3845 ,C2167_=_C3847 ,C2168_=_C2171 ,C2168_=_C2175 ,C2168_=_C3043 ,\nC2168_=_C3391 ,C2168_=_C3437 ,C2168_=_C3490 ,C2168_=_C3562 ,C2168_=_C3849 ,C2168_=_C3851 ,\nC2168_=_C3853 ,C2168_=_C3854 ,C2168_=_C3855 ,C2168_=_C3856 ,C2168_=_C3857 ,C2168_=_C3858 ,\nC2171_=_C2175 ,C2171_=_C2453 ,C2171_=_C2504 ,C2171_=_C3046 ,C2171_=_C3122 ,C2171_=_C3393 ,\nC2171_=_C3493 ,C2171_=_C3748 ,C2171_=_C3932 ,C2171_=_C3976 ,C2171_=_C3985 ,C2171_=_C3990 ,\nC2171_=_C3991 ,C2171_=_C3993 ,C2171_=_C3994 ,C2171_=_C3995 ,C2175_=_C2264 ,C2175_=_C2511 ,\nC2175_=_C2984 ,C2175_=_C3411 ,C2175_=_C3498 ,C2175_=_C3619 ,C2175_=_C3697 ,C2175_=_C3962 ,\nC2175_=_C4058 ,C2175_=_C4071 ,C2175_=_C4090 ,C2176_=_C2180 ,C2176_=_C2183 ,C2176_=_C2190 ,\nC2176_=_C2319 ,C2176_=_C2321 ,C2176_=_C2324</w:t>
      </w:r>
    </w:p>
    <w:p>
      <w:pPr>
        <w:pStyle w:val="PreformattedText"/>
        <w:bidi w:val="0"/>
        <w:spacing w:before="0" w:after="0"/>
        <w:jc w:val="left"/>
        <w:rPr/>
      </w:pPr>
      <w:r>
        <w:rPr/>
        <w:t xml:space="preserve"> </w:t>
      </w:r>
      <w:r>
        <w:rPr/>
        <w:t>,C2176_=_C2326 ,C2176_=_C2328 ,C2176_=_C2329 ,\nC2176_=_C2331 ,C2176_=_C2332 ,C2176_=_C2333 ,C2176_=_C2334 ,C2176_=_C2336 ,C2180_=_C2183 ,\nC2180_=_C2190 ,C2180_=_C2580 ,C2180_=_C2599 ,C2180_=_C2675 ,C2180_=_C2836 ,C2180_=_C2853 ,\nC2180_=_C2883 ,C2180_=_C3177 ,C2180_=_C3229 ,C2180_=_C3449 ,C2180_=_C3451 ,C2180_=_C3453 ,\nC2180_=_C3456 ,C2180_=_C3457 ,C2183_=_C2190 ,C2183_=_C2678 ,C2183_=_C2978 ,C2183_=_C3499 ,\nC2183_=_C3713 ,C2183_=_C3716 ,C2183_=_C3717 ,C2190_=_C2640 ,C2190_=_C2681 ,C2190_=_C3013 ,\nC2190_=_C3505 ,C2190_=_C3707 ,C2190_=_C3938 ,C2190_=_C3999 ,C2190_=_C4063 ,C2190_=_C4064 ,\nC2190_=_C4065 ,C2202_=_C2206 ,C2202_=_C2924 ,C2202_=_C3657 ,C2202_=_C3661 ,C2206_=_C2758 ,\nC2206_=_C2903 ,C2206_=_C2930 ,C2206_=_C3963 ,C2206_=_C3969 ,C2206_=_C3970 ,C2206_=_C3973 ,\nC2206_=_C3974 ,C2226_=_C2228 ,C2226_=_C2232 ,C2226_=_C2255 ,C2226_=_C2776 ,C2226_=_C2925 ,\nC2226_=_C3040 ,C2226_=_C3091 ,C2226_=_C3230 ,C2226_=_C3295 ,C2226_=_C3387 ,C2226_=_C3535 ,\nC2226_=_C3719 ,C2226_=_C3720 ,C2226_=_C3721 ,C2226_=_C3723 ,C2226_=_C3724 ,C2226_=_C3725 ,\nC2226_=_C3727 ,C2226_=_C3728 ,C2226_=_C3729 ,C2228_=_C2232 ,C2228_=_C2257 ,C2228_=_C2778 ,\nC2228_=_C2928 ,C2228_=_C2979 ,C2228_=_C3298 ,C2228_=_C3764 ,C2228_=_C3830 ,C2232_=_C2471 ,\nC2232_=_C2954 ,C2232_=_C3045 ,C2232_=_C3110 ,C2232_=_C3142 ,C2232_=_C3182 ,C2232_=_C3208 ,\nC2232_=_C3248 ,C2232_=_C3300 ,C2232_=_C3392 ,C2232_=_C3404 ,C2232_=_C3462 ,C2232_=_C3540 ,\nC2232_=_C3683 ,C2232_=_C3742 ,C2232_=_C3777 ,C2232_=_C3793 ,C2232_=_C3942 ,C2232_=_C3943 ,\nC2232_=_C3944 ,C2232_=_C3945 ,C2232_=_C3946 ,C2235_=_C2612 ,C2235_=_C2613 ,C2235_=_C2614 ,\nC2235_=_C2615 ,C2235_=_C2617 ,C2235_=_C2618 ,C2235_=_C2619 ,C2235_=_C2621 ,C2235_=_C2622 ,\nC2235_=_C2624 ,C2235_=_C2626 ,C2235_=_C2628 ,C2235_=_C2629 ,C2255_=_C2257 ,C2255_=_C2258 ,\nC2255_=_C2264 ,C2255_=_C2776 ,C2255_=_C2925 ,C2255_=_C3040 ,C2255_=_C3091 ,C2255_=_C3230 ,\nC2255_=_C3295 ,C2255_=_C3387 ,C2255_=_C3535 ,C2255_=_C3719 ,C2255_=_C3720 ,C2255_=_C3721 ,\nC2255_=_C3723 ,C2255_=_C3724 ,C2255_=_C3725 ,C2255_=_C3727 ,C2255_=_C3728 ,C2255_=_C3729 ,\nC2257_=_C2258 ,C2257_=_C2264 ,C2257_=_C2778 ,C2257_=_C2928 ,C2257_=_C2979 ,C2257_=_C3298 ,\nC2257_=_C3764 ,C2257_=_C3830 ,C2258_=_C2264 ,C2258_=_C2352 ,C2258_=_C2497 ,C2258_=_C2841 ,\nC2258_=_C2992 ,C2258_=_C3075 ,C2258_=_C3484 ,C2258_=_C3615 ,C2258_=_C3808 ,C2258_=_C3840 ,\nC2258_=_C3841 ,C2258_=_C3843 ,C2258_=_C3844 ,C2258_=_C3845 ,C2258_=_C3847 ,C2264_=_C2511 ,\nC2264_=_C2984 ,C2264_=_C3411 ,C2264_=_C3498 ,C2264_=_C3619 ,C2264_=_C3697 ,C2264_=_C3962 ,\nC2264_=_C4058 ,C2264_=_C4071 ,C2264_=_C4090 ,C2265_=_C2266 ,C2265_=_C2277 ,C2265_=_C2540 ,\nC2265_=_C2542 ,C2265_=_C2544 ,C2265_=_C2545 ,C2265_=_C2546 ,C2265_=_C2550 ,C2265_=_C2551 ,\nC2265_=_C2553 ,C2266_=_C2277 ,C2266_=_C2424 ,C2266_=_C2817 ,C2266_=_C3018 ,C2266_=_C3022 ,\nC2266_=_C3024 ,C2266_=_C3025 ,C2266_=_C3027 ,C2266_=_C3028 ,C2266_=_C3029 ,C2266_=_C3032 ,\nC2277_=_C2608 ,C2277_=_C2761 ,C2277_=_C3126 ,C2277_=_C3169 ,C2277_=_C3335 ,C2277_=_C3357 ,\nC2277_=_C3429 ,C2277_=_C3579 ,C2277_=_C3838 ,C2277_=_C4037 ,C2277_=_C4075 ,C2281_=_C2284 ,\nC2281_=_C2285 ,C2281_=_C2286 ,C2281_=_C2287 ,C2281_=_C2288 ,C2281_=_C2289 ,C2281_=_C2290 ,\nC2281_=_C2293 ,C2281_=_C2294 ,C2281_=_C2296 ,C2281_=_C2298 ,C2281_=_C2571 ,C2281_=_C2580 ,\nC2281_=_C2582 ,C2284_=_C2285 ,C2284_=_C2286 ,C2284_=_C2287 ,C2284_=_C2288 ,C2284_=_C2289 ,\nC2284_=_C2290 ,C2284_=_C2293 ,C2284_=_C2294 ,C2284_=_C2296 ,C2284_=_C2298 ,C2284_=_C2689 ,\nC2285_=_C2286 ,C2285_=_C2287 ,C2285_=_C2288 ,C2285_=_C2289 ,C2285_=_C2290 ,C2285_=_C2293 ,\nC2285_=_C2294 ,C2285_=_C2296 ,C2285_=_C2298 ,C2285_=_C2690 ,C2285_=_C2732 ,C2285_=_C2978 ,\nC2285_=_C2979 ,C2285_=_C2982 ,C2285_=_C2984 ,C2286_=_C2287 ,C2286_=_C2288 ,C2286_=_C2289 ,\nC2286_=_C2290 ,C2286_=_C2293 ,C2286_=_C2294 ,C2286_=_C2296 ,C2286_=_C2298 ,C2287_=_C2288 ,\nC2287_=_C2289 ,C2287_=_C2290 ,C2287_=_C2293 ,C2287_=_C2294 ,C2287_=_C2296 ,C2287_=_C2298 ,\nC2287_=_C3345 ,C2288_=_C2289 ,C2288_=_C2290 ,C2288_=_C2293 ,C2288_=_C2294 ,C2288_=_C2296 ,\nC2288_=_C2298 ,C2288_=_C2735 ,C2288_=_C3355 ,C2288_=_C3357 ,C2289_=_C2290 ,C2289_=_C2293 ,\nC2289_=_C2294 ,C2289_=_C2296 ,C2289_=_C2298 ,C2289_=_C2326 ,C2289_=_C3363 ,C2290_=_C2293 ,\nC2290_=_C2294 ,C2290_=_C2296 ,C2290_=_C2298 ,C2290_=_C2697 ,C2290_=_C3647 ,C2293_=_C2294 ,\nC2293_=_C2296 ,C2293_=_C2298 ,C2293_=_C2378 ,C2293_=_C3923 ,C2294_=_C2296 ,C2294_=_C2298 ,\nC2294_=_C2624 ,C2296_=_C2298 ,C2296_=_C4063 ,C2298_=_C2492 ,C2298_=_C3068 ,C2298_=_C4009 ,\nC2298_=_C4035 ,C2299_=_C2300 ,C2299_=_C2301 ,C2299_=_C2302 ,C2299_=_C2303 ,C2299_=_C2308 ,\nC2299_=_C2309 ,C2299_=_C2311 ,C2299_=_C2313 ,C2299_=_C2315 ,C2299_=_C2317 ,C2299_=_C2662 ,\nC2299_=_C2665 ,C2300_=_C2301 ,C2300_=_C2302 ,C2300_=_C2303 ,C2300_=_C2308 ,C2300_=_C2309 ,\nC2300_=_C2311 ,C2300_=_C2313 ,C2300_=_C2315 ,C2300_=_C2317 ,C2300_=_C2714 ,C2301_=_C2302 ,\nC2301_=_C2303 ,C2301_=_C2308 ,C2301_=_C2309 ,C2301_=_C2311 ,C2301_=_C2313 ,C2301_=_C2315 ,\nC2301_=_C2317 ,C2301_=_C3091 ,C2302_=_C2303 ,C2302_=_C2308 ,C2302_=_C2309 ,C2302_=_C2311 ,\nC2302_=_C2313 ,C2302_=_C2315 ,C2302_=_C2317 ,C2302_=_C2692 ,C2302_=_C3229 ,C2302_=_C3230 ,\nC2302_=_C3233 ,C2303_=_C2308 ,C2303_=_C2309 ,C2303_=_C2311 ,C2303_=_C2313 ,C2303_=_C2315 ,\nC2303_=_C2317 ,C2303_=_C3550 ,C2303_=_C3555 ,C2308_=_C2309 ,C2308_=_C2311 ,C2308_=_C2313 ,\nC2308_=_C2315 ,C2308_=_C2317 ,C2308_=_C3061 ,C2308_=_C3758 ,C2308_=_C3759 ,C2309_=_C2311 ,\nC2309_=_C2313 ,C2309_=_C2315 ,C2309_=_C2317 ,C2309_=_C2550 ,C2309_=_C3154 ,C2309_=_C3524 ,\nC2309_=_C3784 ,C2309_=_C3808 ,C2309_=_C3811 ,C2309_=_C3812 ,C2311_=_C2313 ,C2311_=_C2315 ,\nC2311_=_C2317 ,C2311_=_C2551 ,C2311_=_C3022 ,C2311_=_C3723 ,C2311_=_C3838 ,C2313_=_C2315 ,\nC2313_=_C2317 ,C2313_=_C3725 ,C2315_=_C2317 ,C2315_=_C3727 ,C2315_=_C3843 ,C2315_=_C4058 ,\nC2317_=_C2384 ,C2317_=_C3530 ,C2317_=_C3729 ,C2317_=_C3946 ,C2317_=_C4034 ,C2317_=_C4048 ,\nC2319_=_C2321 ,C2319_=_C2324 ,C2319_=_C2326 ,C2319_=_C2328 ,C2319_=_C2329 ,C2319_=_C2331 ,\nC2319_=_C2332 ,C2319_=_C2333 ,C2319_=_C2334 ,C2319_=_C2336 ,C2319_=_C2389 ,C2319_=_C2393 ,\nC2319_=_C2398 ,C2321_=_C2324 ,C2321_=_C2326 ,C2321_=_C2328 ,C2321_=_C2329 ,C2321_=_C2331 ,\nC2321_=_C2332 ,C2321_=_C2333 ,C2321_=_C2334 ,C2321_=_C2336 ,C2321_=_C2670 ,C2321_=_C2673 ,\nC2321_=_C2675 ,C2321_=_C2677 ,C2321_=_C2678 ,C2321_=_C2681 ,C2321_=_C2683 ,C2324_=_C2326 ,\nC2324_=_C2328 ,C2324_=_C2329 ,C2324_=_C2331 ,C2324_=_C2332 ,C2324_=_C2333 ,C2324_=_C2334 ,\nC2324_=_C2336 ,C2324_=_C2559 ,C2324_=_C2910 ,C2324_=_C3122 ,C2324_=_C3126 ,C2326_=_C2328 ,\nC2326_=_C2329 ,C2326_=_C2331 ,C2326_=_C2332 ,C2326_=_C2333 ,C2326_=_C2334 ,C2326_=_C2336 ,\nC2326_=_C3363 ,C2328_=_C2329 ,C2328_=_C2331 ,C2328_=_C2332 ,C2328_=_C2333 ,C2328_=_C2334 ,\nC2328_=_C2336 ,C2329_=_C2331 ,C2329_=_C2332 ,C2329_=_C2333 ,C2329_=_C2334 ,C2329_=_C2336 ,\nC2329_=_C2741 ,C2329_=_C3024 ,C2329_=_C3156 ,C2329_=_C3666 ,C2329_=_C3724 ,C2329_=_C3830 ,\nC2331_=_C2332 ,C2331_=_C2333 ,C2331_=_C2334 ,C2331_=_C2336 ,C2332_=_C2333 ,C2332_=_C2334 ,\nC2332_=_C2336 ,C2332_=_C3991 ,C2333_=_C2334 ,C2333_=_C2336 ,C2333_=_C2743 ,C2333_=_C3158 ,\nC2333_=_C3670 ,C2334_=_C2336 ,C2334_=_C2382 ,C2334_=_C3728 ,C2334_=_C3943 ,C2336_=_C3858 ,\nC2351_=_C2352 ,C2351_=_C2531 ,C2351_=_C2839 ,C2351_=_C2991 ,C2351_=_C3483 ,C2351_=_C3816 ,\nC2351_=_C3817 ,C2351_=_C3821 ,C2351_=_C3822 ,C2351_=_C3823 ,C2352_=_C2497 ,C2352_=_C2841 ,\nC2352_=_C2992 ,C2352_=_C3075 ,C2352_=_C3484 ,C2352_=_C3615 ,C2352_=_C3808 ,C2352_=_C3840 ,\nC2352_=_C3841 ,C2352_=_C3843 ,C2352_=_C3844 ,C2352_=_C3845 ,C2352_=_C3847 ,C2365_=_C2366 ,\nC2365_=_C2367 ,C2365_=_C2368 ,C2365_=_C2370 ,C2365_=_C2371 ,C2365_=_C2373 ,C2365_=_C2376 ,\nC2365_=_C2377 ,C2365_=_C2378 ,C2365_=_C2382 ,C2365_=_C2383 ,C2365_=_C2384 ,C2365_=_C2385 ,\nC2365_=_C2612 ,C2366_=_C2367 ,C2366_=_C2368 ,C2366_=_C2370 ,C2366_=_C2371 ,C2366_=_C2373 ,\nC2366_=_C2376 ,C2366_=_C2377 ,C2366_=_C2378 ,C2366_=_C2382 ,C2366_=_C2383 ,C2366_=_C2384 ,\nC2366_=_C2385 ,C2366_=_C3013 ,C2367_=_C2368 ,C2367_=_C2370 ,C2367_=_C2371 ,C2367_=_C2373 ,\nC2367_=_C2376 ,C2367_=_C2377 ,C2367_=_C2378 ,C2367_=_C2382 ,C2367_=_C2383 ,C2367_=_C2384 ,\nC2367_=_C2385 ,C2367_=_C2477 ,C2367_=_C3040 ,C2367_=_C3043 ,C2367_=_C3045 ,C2367_=_C3046 ,\nC2368_=_C2370 ,C2368_=_C2371 ,C2368_=_C2373 ,C2368_=_C2376 ,C2368_=_C2377 ,C2368_=_C2378 ,\nC2368_=_C2382 ,C2368_=_C2383 ,C2368_=_C2384 ,C2368_=_C2385 ,C2368_=_C2478 ,C2368_=_C2694 ,\nC2368_=_C3387 ,C2368_=_C3391 ,C2368_=_C3392 ,C2368_=_C3393 ,C2370_=_C2371 ,C2370_=_C2373 ,\nC2370_=_C2376 ,C2370_=_C2377 ,C2370_=_C2378 ,C2370_=_C2382 ,C2370_=_C2383 ,C2370_=_C2384 ,\nC2370_=_C2385 ,C2371_=_C2373 ,C2371_=_C2376 ,C2371_=_C2377 ,C2371_=_C2378 ,C2371_=_C2382 ,\nC2371_=_C2383 ,C2371_=_C2384 ,C2371_=_C2385 ,C2371_=_C3535 ,C2371_=_C3540 ,C2373_=_C2376 ,\nC2373_=_C2377 ,C2373_=_C2378 ,C2373_=_C2382 ,C2373_=_C2383 ,C2373_=_C2384 ,C2373_=_C2385 ,\nC2376_=_C2377 ,C2376_=_C2378 ,C2376_=_C2382 ,C2376_=_C2383 ,C2376_=_C2384 ,C2376_=_C2385 ,\nC2376_=_C3719 ,C2376_=_C3742 ,C2376_=_C3748 ,C2377_=_C2378 ,C2377_=_C2382 ,C2377_=_C2383 ,\nC2377_=_C2384 ,C2377_=_C2385 ,C2377_=_C3521 ,C2377_=_C3721 ,C2377_=_C3777 ,C2377_=_C3778 ,\nC2378_=_C2382 ,C2378_=_C2383 ,C2378_=_C2384 ,C2378_=_C2385 ,C2378_=_C3923 ,C2382_=_C2383 ,\nC2382_=_C2384 ,C2382_=_C2385 ,C2382_=_C3728 ,C2382_=_C3943 ,C2383_=_C2384 ,C2383_=_C2385 ,\nC2383_=_C3855 ,C2384_=_C2385 ,C2384_=_C3530 ,C2384_=_C3729 ,C2384_=_C3946 ,C2384_=_C4034 ,\nC2384_=_C4048 ,C2385_=_C2746 ,C2385_=_C4075 ,C2389_=_C2393 ,C2389_=_C2398 ,C2389_=_C2590 ,\nC2389_=_C2670 ,C2389_=_C2731 ,C2389_=_C2732 ,C2389_=_C2734 ,C2389_=_C2735 ,C2389_=_C2736 ,\nC2389_=_C2737 ,C2389_=_C2741 ,C2389_=_C2742 ,C2389_=_C2743 ,C2389_=_C2746 ,C2393_=_C2398 ,\nC2393_=_C2673 ,C2393_=_C2834 ,C2393_=_C2881 ,C2393_=_C3071 ,C2393_=_C3152 ,C2393_=_C3154 ,\nC2393_=_C3156 ,C2393_=_C3158 ,C2398_=_C2677 ,C2398_=_C2774 ,C2398_=_C3283 ,C2398_=_C3306 ,\nC2398_=_C3663 ,C2398_=_C3666 ,C2398_=_C3670 ,C2415_=_C2582 ,C2415_=_C2603 ,C2415_=_C2662 ,\nC2415_=_C2857</w:t>
      </w:r>
    </w:p>
    <w:p>
      <w:pPr>
        <w:pStyle w:val="PreformattedText"/>
        <w:bidi w:val="0"/>
        <w:spacing w:before="0" w:after="0"/>
        <w:jc w:val="left"/>
        <w:rPr/>
      </w:pPr>
      <w:r>
        <w:rPr/>
        <w:t xml:space="preserve"> </w:t>
      </w:r>
      <w:r>
        <w:rPr/>
        <w:t>,C2415_=_C3180 ,C2415_=_C3233 ,C2415_=_C3603 ,C2415_=_C3865 ,C2415_=_C3878 ,\nC2415_=_C3886 ,C2415_=_C3887 ,C2415_=_C3890 ,C2415_=_C3891 ,C2424_=_C2817 ,C2424_=_C3018 ,\nC2424_=_C3022 ,C2424_=_C3024 ,C2424_=_C3025 ,C2424_=_C3027 ,C2424_=_C3028 ,C2424_=_C3029 ,\nC2424_=_C3032 ,C2453_=_C2504 ,C2453_=_C3046 ,C2453_=_C3122 ,C2453_=_C3393 ,C2453_=_C3493 ,\nC2453_=_C3748 ,C2453_=_C3932 ,C2453_=_C3976 ,C2453_=_C3985 ,C2453_=_C3990 ,C2453_=_C3991 ,\nC2453_=_C3993 ,C2453_=_C3994 ,C2453_=_C3995 ,C2471_=_C2954 ,C2471_=_C3045 ,C2471_=_C3110 ,\nC2471_=_C3142 ,C2471_=_C3182 ,C2471_=_C3208 ,C2471_=_C3248 ,C2471_=_C3300 ,C2471_=_C3392 ,\nC2471_=_C3404 ,C2471_=_C3462 ,C2471_=_C3540 ,C2471_=_C3683 ,C2471_=_C3742 ,C2471_=_C3777 ,\nC2471_=_C3793 ,C2471_=_C3942 ,C2471_=_C3943 ,C2471_=_C3944 ,C2471_=_C3945 ,C2471_=_C3946 ,\nC2477_=_C2478 ,C2477_=_C2479 ,C2477_=_C2480 ,C2477_=_C2485 ,C2477_=_C2487 ,C2477_=_C2490 ,\nC2477_=_C2491 ,C2477_=_C2492 ,C2477_=_C3040 ,C2477_=_C3043 ,C2477_=_C3045 ,C2477_=_C3046 ,\nC2478_=_C2479 ,C2478_=_C2480 ,C2478_=_C2485 ,C2478_=_C2487 ,C2478_=_C2490 ,C2478_=_C2491 ,\nC2478_=_C2492 ,C2478_=_C2694 ,C2478_=_C3387 ,C2478_=_C3391 ,C2478_=_C3392 ,C2478_=_C3393 ,\nC2479_=_C2480 ,C2479_=_C2485 ,C2479_=_C2487 ,C2479_=_C2490 ,C2479_=_C2491 ,C2479_=_C2492 ,\nC2479_=_C3490 ,C2479_=_C3493 ,C2479_=_C3498 ,C2480_=_C2485 ,C2480_=_C2487 ,C2480_=_C2490 ,\nC2480_=_C2491 ,C2480_=_C2492 ,C2480_=_C2619 ,C2485_=_C2487 ,C2485_=_C2490 ,C2485_=_C2491 ,\nC2485_=_C2492 ,C2487_=_C2490 ,C2487_=_C2491 ,C2487_=_C2492 ,C2487_=_C3025 ,C2487_=_C3713 ,\nC2487_=_C3788 ,C2487_=_C3817 ,C2487_=_C3849 ,C2487_=_C3996 ,C2487_=_C3999 ,C2490_=_C2491 ,\nC2490_=_C2492 ,C2490_=_C3853 ,C2490_=_C3993 ,C2491_=_C2492 ,C2491_=_C3661 ,C2491_=_C3856 ,\nC2491_=_C3974 ,C2491_=_C3995 ,C2492_=_C3068 ,C2492_=_C4009 ,C2492_=_C4035 ,C2497_=_C2504 ,\nC2497_=_C2511 ,C2497_=_C2841 ,C2497_=_C2992 ,C2497_=_C3075 ,C2497_=_C3484 ,C2497_=_C3615 ,\nC2497_=_C3808 ,C2497_=_C3840 ,C2497_=_C3841 ,C2497_=_C3843 ,C2497_=_C3844 ,C2497_=_C3845 ,\nC2497_=_C3847 ,C2504_=_C2511 ,C2504_=_C3046 ,C2504_=_C3122 ,C2504_=_C3393 ,C2504_=_C3493 ,\nC2504_=_C3748 ,C2504_=_C3932 ,C2504_=_C3976 ,C2504_=_C3985 ,C2504_=_C3990 ,C2504_=_C3991 ,\nC2504_=_C3993 ,C2504_=_C3994 ,C2504_=_C3995 ,C2511_=_C2984 ,C2511_=_C3411 ,C2511_=_C3498 ,\nC2511_=_C3619 ,C2511_=_C3697 ,C2511_=_C3962 ,C2511_=_C4058 ,C2511_=_C4071 ,C2511_=_C4090 ,\nC2524_=_C2528 ,C2524_=_C2531 ,C2524_=_C2535 ,C2524_=_C2539 ,C2524_=_C3053 ,C2524_=_C3054 ,\nC2524_=_C3056 ,C2524_=_C3057 ,C2524_=_C3058 ,C2524_=_C3059 ,C2524_=_C3060 ,C2524_=_C3061 ,\nC2524_=_C3063 ,C2524_=_C3064 ,C2524_=_C3067 ,C2524_=_C3068 ,C2528_=_C2531 ,C2528_=_C2535 ,\nC2528_=_C2539 ,C2528_=_C2787 ,C2528_=_C3243 ,C2528_=_C3267 ,C2528_=_C3417 ,C2531_=_C2535 ,\nC2531_=_C2539 ,C2531_=_C2839 ,C2531_=_C2991 ,C2531_=_C3483 ,C2531_=_C3816 ,C2531_=_C3817 ,\nC2531_=_C3821 ,C2531_=_C3822 ,C2531_=_C3823 ,C2535_=_C2539 ,C2535_=_C2843 ,C2535_=_C2890 ,\nC2535_=_C3078 ,C2535_=_C3766 ,C2535_=_C3811 ,C2539_=_C3200 ,C2539_=_C3278 ,C2539_=_C3447 ,\nC2539_=_C3580 ,C2539_=_C3591 ,C2539_=_C3951 ,C2540_=_C2542 ,C2540_=_C2544 ,C2540_=_C2545 ,\nC2540_=_C2546 ,C2540_=_C2550 ,C2540_=_C2551 ,C2540_=_C2553 ,C2540_=_C2557 ,C2540_=_C2787 ,\nC2540_=_C2788 ,C2542_=_C2544 ,C2542_=_C2545 ,C2542_=_C2546 ,C2542_=_C2550 ,C2542_=_C2551 ,\nC2542_=_C2553 ,C2542_=_C2909 ,C2542_=_C3071 ,C2542_=_C3072 ,C2542_=_C3073 ,C2542_=_C3075 ,\nC2542_=_C3078 ,C2544_=_C2545 ,C2544_=_C2546 ,C2544_=_C2550 ,C2544_=_C2551 ,C2544_=_C2553 ,\nC2544_=_C3243 ,C2544_=_C3244 ,C2544_=_C3248 ,C2545_=_C2546 ,C2545_=_C2550 ,C2545_=_C2551 ,\nC2545_=_C2553 ,C2545_=_C3054 ,C2545_=_C3267 ,C2545_=_C3269 ,C2545_=_C3278 ,C2546_=_C2550 ,\nC2546_=_C2551 ,C2546_=_C2553 ,C2546_=_C3018 ,C2546_=_C3335 ,C2550_=_C2551 ,C2550_=_C2553 ,\nC2550_=_C3154 ,C2550_=_C3524 ,C2550_=_C3784 ,C2550_=_C3808 ,C2550_=_C3811 ,C2550_=_C3812 ,\nC2551_=_C2553 ,C2551_=_C3022 ,C2551_=_C3723 ,C2551_=_C3838 ,C2553_=_C2567 ,C2553_=_C2916 ,\nC2553_=_C3417 ,C2553_=_C3526 ,C2557_=_C2559 ,C2557_=_C2563 ,C2557_=_C2564 ,C2557_=_C2567 ,\nC2557_=_C2787 ,C2557_=_C2788 ,C2559_=_C2563 ,C2559_=_C2564 ,C2559_=_C2567 ,C2559_=_C2910 ,\nC2559_=_C3122 ,C2559_=_C3126 ,C2563_=_C2564 ,C2563_=_C2567 ,C2564_=_C2567 ,C2567_=_C2916 ,\nC2567_=_C3417 ,C2567_=_C3526 ,C2571_=_C2580 ,C2571_=_C2582 ,C2571_=_C2588 ,C2571_=_C2688 ,\nC2571_=_C2689 ,C2571_=_C2690 ,C2571_=_C2691 ,C2571_=_C2692 ,C2571_=_C2693 ,C2571_=_C2694 ,\nC2571_=_C2695 ,C2571_=_C2697 ,C2571_=_C2699 ,C2571_=_C2702 ,C2571_=_C2703 ,C2580_=_C2582 ,\nC2580_=_C2599 ,C2580_=_C2675 ,C2580_=_C2836 ,C2580_=_C2853 ,C2580_=_C2883 ,C2580_=_C3177 ,\nC2580_=_C3229 ,C2580_=_C3449 ,C2580_=_C3451 ,C2580_=_C3453 ,C2580_=_C3456 ,C2580_=_C3457 ,\nC2582_=_C2603 ,C2582_=_C2662 ,C2582_=_C2857 ,C2582_=_C3180 ,C2582_=_C3233 ,C2582_=_C3603 ,\nC2582_=_C3865 ,C2582_=_C3878 ,C2582_=_C3886 ,C2582_=_C3887 ,C2582_=_C3890 ,C2582_=_C3891 ,\nC2588_=_C2590 ,C2588_=_C2599 ,C2588_=_C2603 ,C2588_=_C2608 ,C2588_=_C2688 ,C2588_=_C2689 ,\nC2588_=_C2690 ,C2588_=_C2691 ,C2588_=_C2692 ,C2588_=_C2693 ,C2588_=_C2694 ,C2588_=_C2695 ,\nC2588_=_C2697 ,C2588_=_C2699 ,C2588_=_C2702 ,C2588_=_C2703 ,C2590_=_C2599 ,C2590_=_C2603 ,\nC2590_=_C2608 ,C2590_=_C2670 ,C2590_=_C2731 ,C2590_=_C2732 ,C2590_=_C2734 ,C2590_=_C2735 ,\nC2590_=_C2736 ,C2590_=_C2737 ,C2590_=_C2741 ,C2590_=_C2742 ,C2590_=_C2743 ,C2590_=_C2746 ,\nC2599_=_C2603 ,C2599_=_C2608 ,C2599_=_C2675 ,C2599_=_C2836 ,C2599_=_C2853 ,C2599_=_C2883 ,\nC2599_=_C3177 ,C2599_=_C3229 ,C2599_=_C3449 ,C2599_=_C3451 ,C2599_=_C3453 ,C2599_=_C3456 ,\nC2599_=_C3457 ,C2603_=_C2608 ,C2603_=_C2662 ,C2603_=_C2857 ,C2603_=_C3180 ,C2603_=_C3233 ,\nC2603_=_C3603 ,C2603_=_C3865 ,C2603_=_C3878 ,C2603_=_C3886 ,C2603_=_C3887 ,C2603_=_C3890 ,\nC2603_=_C3891 ,C2608_=_C2761 ,C2608_=_C3126 ,C2608_=_C3169 ,C2608_=_C3335 ,C2608_=_C3357 ,\nC2608_=_C3429 ,C2608_=_C3579 ,C2608_=_C3838 ,C2608_=_C4037 ,C2608_=_C4075 ,C2612_=_C2613 ,\nC2612_=_C2614 ,C2612_=_C2615 ,C2612_=_C2617 ,C2612_=_C2618 ,C2612_=_C2619 ,C2612_=_C2621 ,\nC2612_=_C2622 ,C2612_=_C2624 ,C2612_=_C2626 ,C2612_=_C2628 ,C2612_=_C2629 ,C2613_=_C2614 ,\nC2613_=_C2615 ,C2613_=_C2617 ,C2613_=_C2618 ,C2613_=_C2619 ,C2613_=_C2621 ,C2613_=_C2622 ,\nC2613_=_C2624 ,C2613_=_C2626 ,C2613_=_C2628 ,C2613_=_C2629 ,C2614_=_C2615 ,C2614_=_C2617 ,\nC2614_=_C2618 ,C2614_=_C2619 ,C2614_=_C2621 ,C2614_=_C2622 ,C2614_=_C2624 ,C2614_=_C2626 ,\nC2614_=_C2628 ,C2614_=_C2629 ,C2615_=_C2617 ,C2615_=_C2618 ,C2615_=_C2619 ,C2615_=_C2621 ,\nC2615_=_C2622 ,C2615_=_C2624 ,C2615_=_C2626 ,C2615_=_C2628 ,C2615_=_C2629 ,C2615_=_C2991 ,\nC2615_=_C2992 ,C2615_=_C2999 ,C2617_=_C2618 ,C2617_=_C2619 ,C2617_=_C2621 ,C2617_=_C2622 ,\nC2617_=_C2624 ,C2617_=_C2626 ,C2617_=_C2628 ,C2617_=_C2629 ,C2617_=_C3603 ,C2617_=_C3608 ,\nC2618_=_C2619 ,C2618_=_C2621 ,C2618_=_C2622 ,C2618_=_C2624 ,C2618_=_C2626 ,C2618_=_C2628 ,\nC2618_=_C2629 ,C2618_=_C3615 ,C2618_=_C3619 ,C2619_=_C2621 ,C2619_=_C2622 ,C2619_=_C2624 ,\nC2619_=_C2626 ,C2619_=_C2628 ,C2619_=_C2629 ,C2621_=_C2622 ,C2621_=_C2624 ,C2621_=_C2626 ,\nC2621_=_C2628 ,C2621_=_C2629 ,C2621_=_C3697 ,C2622_=_C2624 ,C2622_=_C2626 ,C2622_=_C2628 ,\nC2622_=_C2629 ,C2622_=_C2914 ,C2622_=_C3663 ,C2622_=_C3706 ,C2622_=_C3707 ,C2624_=_C2626 ,\nC2624_=_C2628 ,C2624_=_C2629 ,C2626_=_C2628 ,C2626_=_C2629 ,C2626_=_C3028 ,C2628_=_C2629 ,\nC2628_=_C2703 ,C2629_=_C3792 ,C2629_=_C3854 ,C2640_=_C2681 ,C2640_=_C3013 ,C2640_=_C3505 ,\nC2640_=_C3707 ,C2640_=_C3938 ,C2640_=_C3999 ,C2640_=_C4063 ,C2640_=_C4064 ,C2640_=_C4065 ,\nC2662_=_C2665 ,C2662_=_C2857 ,C2662_=_C3180 ,C2662_=_C3233 ,C2662_=_C3603 ,C2662_=_C3865 ,\nC2662_=_C3878 ,C2662_=_C3886 ,C2662_=_C3887 ,C2662_=_C3890 ,C2662_=_C3891 ,C2665_=_C2714 ,\nC2665_=_C3328 ,C2665_=_C3555 ,C2665_=_C3578 ,C2665_=_C3608 ,C2665_=_C3759 ,C2665_=_C3796 ,\nC2665_=_C3812 ,C2665_=_C3988 ,C2665_=_C4048 ,C2670_=_C2673 ,C2670_=_C2675 ,C2670_=_C2677 ,\nC2670_=_C2678 ,C2670_=_C2681 ,C2670_=_C2683 ,C2670_=_C2731 ,C2670_=_C2732 ,C2670_=_C2734 ,\nC2670_=_C2735 ,C2670_=_C2736 ,C2670_=_C2737 ,C2670_=_C2741 ,C2670_=_C2742 ,C2670_=_C2743 ,\nC2670_=_C2746 ,C2673_=_C2675 ,C2673_=_C2677 ,C2673_=_C2678 ,C2673_=_C2681 ,C2673_=_C2683 ,\nC2673_=_C2834 ,C2673_=_C2881 ,C2673_=_C3071 ,C2673_=_C3152 ,C2673_=_C3154 ,C2673_=_C3156 ,\nC2673_=_C3158 ,C2675_=_C2677 ,C2675_=_C2678 ,C2675_=_C2681 ,C2675_=_C2683 ,C2675_=_C2836 ,\nC2675_=_C2853 ,C2675_=_C2883 ,C2675_=_C3177 ,C2675_=_C3229 ,C2675_=_C3449 ,C2675_=_C3451 ,\nC2675_=_C3453 ,C2675_=_C3456 ,C2675_=_C3457 ,C2677_=_C2678 ,C2677_=_C2681 ,C2677_=_C2683 ,\nC2677_=_C2774 ,C2677_=_C3283 ,C2677_=_C3306 ,C2677_=_C3663 ,C2677_=_C3666 ,C2677_=_C3670 ,\nC2678_=_C2681 ,C2678_=_C2683 ,C2678_=_C2978 ,C2678_=_C3499 ,C2678_=_C3713 ,C2678_=_C3716 ,\nC2678_=_C3717 ,C2681_=_C2683 ,C2681_=_C3013 ,C2681_=_C3505 ,C2681_=_C3707 ,C2681_=_C3938 ,\nC2681_=_C3999 ,C2681_=_C4063 ,C2681_=_C4064 ,C2681_=_C4065 ,C2683_=_C2762 ,C2683_=_C2905 ,\nC2683_=_C2999 ,C2683_=_C3262 ,C2683_=_C3880 ,C2683_=_C3966 ,C2683_=_C4013 ,C2683_=_C4077 ,\nC2683_=_C4078 ,C2688_=_C2689 ,C2688_=_C2690 ,C2688_=_C2691 ,C2688_=_C2692 ,C2688_=_C2693 ,\nC2688_=_C2694 ,C2688_=_C2695 ,C2688_=_C2697 ,C2688_=_C2699 ,C2688_=_C2702 ,C2688_=_C2703 ,\nC2688_=_C2853 ,C2688_=_C2857 ,C2689_=_C2690 ,C2689_=_C2691 ,C2689_=_C2692 ,C2689_=_C2693 ,\nC2689_=_C2694 ,C2689_=_C2695 ,C2689_=_C2697 ,C2689_=_C2699 ,C2689_=_C2702 ,C2689_=_C2703 ,\nC2690_=_C2691 ,C2690_=_C2692 ,C2690_=_C2693 ,C2690_=_C2694 ,C2690_=_C2695 ,C2690_=_C2697 ,\nC2690_=_C2699 ,C2690_=_C2702 ,C2690_=_C2703 ,C2690_=_C2732 ,C2690_=_C2978 ,C2690_=_C2979 ,\nC2690_=_C2982 ,C2690_=_C2984 ,C2691_=_C2692 ,C2691_=_C2693 ,C2691_=_C2694 ,C2691_=_C2695 ,\nC2691_=_C2697 ,C2691_=_C2699 ,C2691_=_C2702 ,C2691_=_C2703 ,C2691_=_C3177 ,C2691_=_C3180 ,\nC2691_=_C3182 ,C2692_=_C2693 ,C2692_=_C2694 ,C2692_=_C2695 ,C2692_=_C2697 ,C2692_=_C2699 ,\nC2692_=_C2702 ,C2692_=_C2703 ,C2692_=_C3229 ,C2692_=_C3230 ,C2692_=_C3233 ,C2693_=_C2694 ,\nC2693_=_C2695 ,C2693_=_C2697 ,C2693_=_C2699 ,C2693_=_C2702 ,C2693_=_C2703</w:t>
      </w:r>
    </w:p>
    <w:p>
      <w:pPr>
        <w:pStyle w:val="PreformattedText"/>
        <w:bidi w:val="0"/>
        <w:spacing w:before="0" w:after="0"/>
        <w:jc w:val="left"/>
        <w:rPr/>
      </w:pPr>
      <w:r>
        <w:rPr/>
        <w:t xml:space="preserve"> </w:t>
      </w:r>
      <w:r>
        <w:rPr/>
        <w:t>,C2694_=_C2695 ,\nC2694_=_C2697 ,C2694_=_C2699 ,C2694_=_C2702 ,C2694_=_C2703 ,C2694_=_C3387 ,C2694_=_C3391 ,\nC2694_=_C3392 ,C2694_=_C3393 ,C2695_=_C2697 ,C2695_=_C2699 ,C2695_=_C2702 ,C2695_=_C2703 ,\nC2695_=_C2736 ,C2695_=_C3429 ,C2697_=_C2699 ,C2697_=_C2702 ,C2697_=_C2703 ,C2697_=_C3647 ,\nC2699_=_C2702 ,C2699_=_C2703 ,C2699_=_C3152 ,C2699_=_C3451 ,C2699_=_C3720 ,C2699_=_C3764 ,\nC2699_=_C3766 ,C2702_=_C2703 ,C2702_=_C3453 ,C2702_=_C3886 ,C2702_=_C3932 ,C2714_=_C3328 ,\nC2714_=_C3555 ,C2714_=_C3578 ,C2714_=_C3608 ,C2714_=_C3759 ,C2714_=_C3796 ,C2714_=_C3812 ,\nC2714_=_C3988 ,C2714_=_C4048 ,C2731_=_C2732 ,C2731_=_C2734 ,C2731_=_C2735 ,C2731_=_C2736 ,\nC2731_=_C2737 ,C2731_=_C2741 ,C2731_=_C2742 ,C2731_=_C2743 ,C2731_=_C2746 ,C2731_=_C2756 ,\nC2731_=_C2758 ,C2731_=_C2761 ,C2731_=_C2762 ,C2732_=_C2734 ,C2732_=_C2735 ,C2732_=_C2736 ,\nC2732_=_C2737 ,C2732_=_C2741 ,C2732_=_C2742 ,C2732_=_C2743 ,C2732_=_C2746 ,C2732_=_C2978 ,\nC2732_=_C2979 ,C2732_=_C2982 ,C2732_=_C2984 ,C2734_=_C2735 ,C2734_=_C2736 ,C2734_=_C2737 ,\nC2734_=_C2741 ,C2734_=_C2742 ,C2734_=_C2743 ,C2734_=_C2746 ,C2734_=_C3169 ,C2735_=_C2736 ,\nC2735_=_C2737 ,C2735_=_C2741 ,C2735_=_C2742 ,C2735_=_C2743 ,C2735_=_C2746 ,C2735_=_C3355 ,\nC2735_=_C3357 ,C2736_=_C2737 ,C2736_=_C2741 ,C2736_=_C2742 ,C2736_=_C2743 ,C2736_=_C2746 ,\nC2736_=_C3429 ,C2737_=_C2741 ,C2737_=_C2742 ,C2737_=_C2743 ,C2737_=_C2746 ,C2737_=_C3058 ,\nC2737_=_C3578 ,C2737_=_C3579 ,C2737_=_C3580 ,C2741_=_C2742 ,C2741_=_C2743 ,C2741_=_C2746 ,\nC2741_=_C3024 ,C2741_=_C3156 ,C2741_=_C3666 ,C2741_=_C3724 ,C2741_=_C3830 ,C2742_=_C2743 ,\nC2742_=_C2746 ,C2742_=_C4037 ,C2743_=_C2746 ,C2743_=_C3158 ,C2743_=_C3670 ,C2746_=_C4075 ,\nC2756_=_C2758 ,C2756_=_C2761 ,C2756_=_C2762 ,C2756_=_C2899 ,C2756_=_C3732 ,C2756_=_C3734 ,\nC2756_=_C3738 ,C2758_=_C2761 ,C2758_=_C2762 ,C2758_=_C2903 ,C2758_=_C2930 ,C2758_=_C3963 ,\nC2758_=_C3969 ,C2758_=_C3970 ,C2758_=_C3973 ,C2758_=_C3974 ,C2761_=_C2762 ,C2761_=_C3126 ,\nC2761_=_C3169 ,C2761_=_C3335 ,C2761_=_C3357 ,C2761_=_C3429 ,C2761_=_C3579 ,C2761_=_C3838 ,\nC2761_=_C4037 ,C2761_=_C4075 ,C2762_=_C2905 ,C2762_=_C2999 ,C2762_=_C3262 ,C2762_=_C3880 ,\nC2762_=_C3966 ,C2762_=_C4013 ,C2762_=_C4077 ,C2762_=_C4078 ,C2767_=_C2774 ,C2767_=_C2776 ,\nC2767_=_C2778 ,C2767_=_C2782 ,C2767_=_C2909 ,C2767_=_C2910 ,C2767_=_C2911 ,C2767_=_C2912 ,\nC2767_=_C2914 ,C2767_=_C2916 ,C2767_=_C2918 ,C2767_=_C2920 ,C2774_=_C2776 ,C2774_=_C2778 ,\nC2774_=_C2782 ,C2774_=_C3283 ,C2774_=_C3306 ,C2774_=_C3663 ,C2774_=_C3666 ,C2774_=_C3670 ,\nC2776_=_C2778 ,C2776_=_C2782 ,C2776_=_C2925 ,C2776_=_C3040 ,C2776_=_C3091 ,C2776_=_C3230 ,\nC2776_=_C3295 ,C2776_=_C3387 ,C2776_=_C3535 ,C2776_=_C3719 ,C2776_=_C3720 ,C2776_=_C3721 ,\nC2776_=_C3723 ,C2776_=_C3724 ,C2776_=_C3725 ,C2776_=_C3727 ,C2776_=_C3728 ,C2776_=_C3729 ,\nC2778_=_C2782 ,C2778_=_C2928 ,C2778_=_C2979 ,C2778_=_C3298 ,C2778_=_C3764 ,C2778_=_C3830 ,\nC2782_=_C3287 ,C2782_=_C3316 ,C2782_=_C3564 ,C2782_=_C3626 ,C2782_=_C3706 ,C2782_=_C3758 ,\nC2782_=_C3900 ,C2782_=_C3996 ,C2782_=_C4008 ,C2782_=_C4009 ,C2787_=_C2788 ,C2787_=_C3243 ,\nC2787_=_C3267 ,C2787_=_C3417 ,C2788_=_C3072 ,C2788_=_C3244 ,C2788_=_C3269 ,C2788_=_C3470 ,\nC2788_=_C3521 ,C2788_=_C3523 ,C2788_=_C3524 ,C2788_=_C3526 ,C2788_=_C3529 ,C2788_=_C3530 ,\nC2817_=_C3018 ,C2817_=_C3022 ,C2817_=_C3024 ,C2817_=_C3025 ,C2817_=_C3027 ,C2817_=_C3028 ,\nC2817_=_C3029 ,C2817_=_C3032 ,C2834_=_C2836 ,C2834_=_C2839 ,C2834_=_C2841 ,C2834_=_C2843 ,\nC2834_=_C2881 ,C2834_=_C3071 ,C2834_=_C3152 ,C2834_=_C3154 ,C2834_=_C3156 ,C2834_=_C3158 ,\nC2836_=_C2839 ,C2836_=_C2841 ,C2836_=_C2843 ,C2836_=_C2853 ,C2836_=_C2883 ,C2836_=_C3177 ,\nC2836_=_C3229 ,C2836_=_C3449 ,C2836_=_C3451 ,C2836_=_C3453 ,C2836_=_C3456 ,C2836_=_C3457 ,\nC2839_=_C2841 ,C2839_=_C2843 ,C2839_=_C2991 ,C2839_=_C3483 ,C2839_=_C3816 ,C2839_=_C3817 ,\nC2839_=_C3821 ,C2839_=_C3822 ,C2839_=_C3823 ,C2841_=_C2843 ,C2841_=_C2992 ,C2841_=_C3075 ,\nC2841_=_C3484 ,C2841_=_C3615 ,C2841_=_C3808 ,C2841_=_C3840 ,C2841_=_C3841 ,C2841_=_C3843 ,\nC2841_=_C3844 ,C2841_=_C3845 ,C2841_=_C3847 ,C2843_=_C2890 ,C2843_=_C3078 ,C2843_=_C3766 ,\nC2843_=_C3811 ,C2853_=_C2857 ,C2853_=_C2883 ,C2853_=_C3177 ,C2853_=_C3229 ,C2853_=_C3449 ,\nC2853_=_C3451 ,C2853_=_C3453 ,C2853_=_C3456 ,C2853_=_C3457 ,C2857_=_C3180 ,C2857_=_C3233 ,\nC2857_=_C3603 ,C2857_=_C3865 ,C2857_=_C3878 ,C2857_=_C3886 ,C2857_=_C3887 ,C2857_=_C3890 ,\nC2857_=_C3891 ,C2881_=_C2883 ,C2881_=_C2890 ,C2881_=_C3071 ,C2881_=_C3152 ,C2881_=_C3154 ,\nC2881_=_C3156 ,C2881_=_C3158 ,C2883_=_C2890 ,C2883_=_C3177 ,C2883_=_C3229 ,C2883_=_C3449 ,\nC2883_=_C3451 ,C2883_=_C3453 ,C2883_=_C3456 ,C2883_=_C3457 ,C2890_=_C3078 ,C2890_=_C3766 ,\nC2890_=_C3811 ,C2899_=_C2903 ,C2899_=_C2905 ,C2899_=_C3732 ,C2899_=_C3734 ,C2899_=_C3738 ,\nC2903_=_C2905 ,C2903_=_C2930 ,C2903_=_C3963 ,C2903_=_C3969 ,C2903_=_C3970 ,C2903_=_C3973 ,\nC2903_=_C3974 ,C2905_=_C2999 ,C2905_=_C3262 ,C2905_=_C3880 ,C2905_=_C3966 ,C2905_=_C4013 ,\nC2905_=_C4077 ,C2905_=_C4078 ,C2909_=_C2910 ,C2909_=_C2911 ,C2909_=_C2912 ,C2909_=_C2914 ,\nC2909_=_C2916 ,C2909_=_C2918 ,C2909_=_C2920 ,C2909_=_C3071 ,C2909_=_C3072 ,C2909_=_C3073 ,\nC2909_=_C3075 ,C2909_=_C3078 ,C2910_=_C2911 ,C2910_=_C2912 ,C2910_=_C2914 ,C2910_=_C2916 ,\nC2910_=_C2918 ,C2910_=_C2920 ,C2910_=_C3122 ,C2910_=_C3126 ,C2911_=_C2912 ,C2911_=_C2914 ,\nC2911_=_C2916 ,C2911_=_C2918 ,C2911_=_C2920 ,C2911_=_C3283 ,C2911_=_C3287 ,C2912_=_C2914 ,\nC2912_=_C2916 ,C2912_=_C2918 ,C2912_=_C2920 ,C2912_=_C3306 ,C2912_=_C3316 ,C2914_=_C2916 ,\nC2914_=_C2918 ,C2914_=_C2920 ,C2914_=_C3663 ,C2914_=_C3706 ,C2914_=_C3707 ,C2916_=_C2918 ,\nC2916_=_C2920 ,C2916_=_C3417 ,C2916_=_C3526 ,C2918_=_C2920 ,C2920_=_C3944 ,C2924_=_C2925 ,\nC2924_=_C2928 ,C2924_=_C2930 ,C2924_=_C3657 ,C2924_=_C3661 ,C2925_=_C2928 ,C2925_=_C2930 ,\nC2925_=_C3040 ,C2925_=_C3091 ,C2925_=_C3230 ,C2925_=_C3295 ,C2925_=_C3387 ,C2925_=_C3535 ,\nC2925_=_C3719 ,C2925_=_C3720 ,C2925_=_C3721 ,C2925_=_C3723 ,C2925_=_C3724 ,C2925_=_C3725 ,\nC2925_=_C3727 ,C2925_=_C3728 ,C2925_=_C3729 ,C2928_=_C2930 ,C2928_=_C2979 ,C2928_=_C3298 ,\nC2928_=_C3764 ,C2928_=_C3830 ,C2930_=_C3963 ,C2930_=_C3969 ,C2930_=_C3970 ,C2930_=_C3973 ,\nC2930_=_C3974 ,C2954_=_C3045 ,C2954_=_C3110 ,C2954_=_C3142 ,C2954_=_C3182 ,C2954_=_C3208 ,\nC2954_=_C3248 ,C2954_=_C3300 ,C2954_=_C3392 ,C2954_=_C3404 ,C2954_=_C3462 ,C2954_=_C3540 ,\nC2954_=_C3683 ,C2954_=_C3742 ,C2954_=_C3777 ,C2954_=_C3793 ,C2954_=_C3942 ,C2954_=_C3943 ,\nC2954_=_C3944 ,C2954_=_C3945 ,C2954_=_C3946 ,C2978_=_C2979 ,C2978_=_C2982 ,C2978_=_C2984 ,\nC2978_=_C3499 ,C2978_=_C3713 ,C2978_=_C3716 ,C2978_=_C3717 ,C2979_=_C2982 ,C2979_=_C2984 ,\nC2979_=_C3298 ,C2979_=_C3764 ,C2979_=_C3830 ,C2982_=_C2984 ,C2982_=_C3345 ,C2982_=_C3355 ,\nC2982_=_C3478 ,C2982_=_C3647 ,C2982_=_C3778 ,C2982_=_C3800 ,C2982_=_C3923 ,C2982_=_C4033 ,\nC2982_=_C4034 ,C2982_=_C4035 ,C2984_=_C3411 ,C2984_=_C3498 ,C2984_=_C3619 ,C2984_=_C3697 ,\nC2984_=_C3962 ,C2984_=_C4058 ,C2984_=_C4071 ,C2984_=_C4090 ,C2991_=_C2992 ,C2991_=_C2999 ,\nC2991_=_C3483 ,C2991_=_C3816 ,C2991_=_C3817 ,C2991_=_C3821 ,C2991_=_C3822 ,C2991_=_C3823 ,\nC2992_=_C2999 ,C2992_=_C3075 ,C2992_=_C3484 ,C2992_=_C3615 ,C2992_=_C3808 ,C2992_=_C3840 ,\nC2992_=_C3841 ,C2992_=_C3843 ,C2992_=_C3844 ,C2992_=_C3845 ,C2992_=_C3847 ,C2999_=_C3262 ,\nC2999_=_C3880 ,C2999_=_C3966 ,C2999_=_C4013 ,C2999_=_C4077 ,C2999_=_C4078 ,C3013_=_C3505 ,\nC3013_=_C3707 ,C3013_=_C3938 ,C3013_=_C3999 ,C3013_=_C4063 ,C3013_=_C4064 ,C3013_=_C4065 ,\nC3018_=_C3022 ,C3018_=_C3024 ,C3018_=_C3025 ,C3018_=_C3027 ,C3018_=_C3028 ,C3018_=_C3029 ,\nC3018_=_C3032 ,C3018_=_C3335 ,C3022_=_C3024 ,C3022_=_C3025 ,C3022_=_C3027 ,C3022_=_C3028 ,\nC3022_=_C3029 ,C3022_=_C3032 ,C3022_=_C3723 ,C3022_=_C3838 ,C3024_=_C3025 ,C3024_=_C3027 ,\nC3024_=_C3028 ,C3024_=_C3029 ,C3024_=_C3032 ,C3024_=_C3156 ,C3024_=_C3666 ,C3024_=_C3724 ,\nC3024_=_C3830 ,C3025_=_C3027 ,C3025_=_C3028 ,C3025_=_C3029 ,C3025_=_C3032 ,C3025_=_C3713 ,\nC3025_=_C3788 ,C3025_=_C3817 ,C3025_=_C3849 ,C3025_=_C3996 ,C3025_=_C3999 ,C3027_=_C3028 ,\nC3027_=_C3029 ,C3027_=_C3032 ,C3027_=_C3734 ,C3027_=_C3970 ,C3027_=_C4013 ,C3028_=_C3029 ,\nC3028_=_C3032 ,C3029_=_C3032 ,C3029_=_C3529 ,C3029_=_C3942 ,C3029_=_C4033 ,C3040_=_C3043 ,\nC3040_=_C3045 ,C3040_=_C3046 ,C3040_=_C3091 ,C3040_=_C3230 ,C3040_=_C3295 ,C3040_=_C3387 ,\nC3040_=_C3535 ,C3040_=_C3719 ,C3040_=_C3720 ,C3040_=_C3721 ,C3040_=_C3723 ,C3040_=_C3724 ,\nC3040_=_C3725 ,C3040_=_C3727 ,C3040_=_C3728 ,C3040_=_C3729 ,C3043_=_C3045 ,C3043_=_C3046 ,\nC3043_=_C3391 ,C3043_=_C3437 ,C3043_=_C3490 ,C3043_=_C3562 ,C3043_=_C3849 ,C3043_=_C3851 ,\nC3043_=_C3853 ,C3043_=_C3854 ,C3043_=_C3855 ,C3043_=_C3856 ,C3043_=_C3857 ,C3043_=_C3858 ,\nC3045_=_C3046 ,C3045_=_C3110 ,C3045_=_C3142 ,C3045_=_C3182 ,C3045_=_C3208 ,C3045_=_C3248 ,\nC3045_=_C3300 ,C3045_=_C3392 ,C3045_=_C3404 ,C3045_=_C3462 ,C3045_=_C3540 ,C3045_=_C3683 ,\nC3045_=_C3742 ,C3045_=_C3777 ,C3045_=_C3793 ,C3045_=_C3942 ,C3045_=_C3943 ,C3045_=_C3944 ,\nC3045_=_C3945 ,C3045_=_C3946 ,C3046_=_C3122 ,C3046_=_C3393 ,C3046_=_C3493 ,C3046_=_C3748 ,\nC3046_=_C3932 ,C3046_=_C3976 ,C3046_=_C3985 ,C3046_=_C3990 ,C3046_=_C3991 ,C3046_=_C3993 ,\nC3046_=_C3994 ,C3046_=_C3995 ,C3053_=_C3054 ,C3053_=_C3056 ,C3053_=_C3057 ,C3053_=_C3058 ,\nC3053_=_C3059 ,C3053_=_C3060 ,C3053_=_C3061 ,C3053_=_C3063 ,C3053_=_C3064 ,C3053_=_C3067 ,\nC3053_=_C3068 ,C3053_=_C3200 ,C3054_=_C3056 ,C3054_=_C3057 ,C3054_=_C3058 ,C3054_=_C3059 ,\nC3054_=_C3060 ,C3054_=_C3061 ,C3054_=_C3063 ,C3054_=_C3064 ,C3054_=_C3067 ,C3054_=_C3068 ,\nC3054_=_C3267 ,C3054_=_C3269 ,C3054_=_C3278 ,C3056_=_C3057 ,C3056_=_C3058 ,C3056_=_C3059 ,\nC3056_=_C3060 ,C3056_=_C3061 ,C3056_=_C3063 ,C3056_=_C3064 ,C3056_=_C3067 ,C3056_=_C3068 ,\nC3056_=_C3437 ,C3056_=_C3447 ,C3057_=_C3058 ,C3057_=_C3059 ,C3057_=_C3060 ,C3057_=_C3061 ,\nC3057_=_C3063 ,C3057_=_C3064 ,C3057_=_C3067 ,C3057_=_C3068 ,C3057_=_C3562 ,C3057_=_C3564 ,\nC3058_=_C3059 ,C3058_=_C3060 ,C3058_=_C3061 ,C3058_=_C3063 ,C3058_=_C3064 ,C3058_=_C3067 ,\nC3058_=_C3068 ,C3058_=_C3578 ,C3058_=_C3579</w:t>
      </w:r>
    </w:p>
    <w:p>
      <w:pPr>
        <w:pStyle w:val="PreformattedText"/>
        <w:bidi w:val="0"/>
        <w:spacing w:before="0" w:after="0"/>
        <w:jc w:val="left"/>
        <w:rPr/>
      </w:pPr>
      <w:r>
        <w:rPr/>
        <w:t xml:space="preserve"> </w:t>
      </w:r>
      <w:r>
        <w:rPr/>
        <w:t>,C3058_=_C3580 ,C3059_=_C3060 ,C3059_=_C3061 ,\nC3059_=_C3063 ,C3059_=_C3064 ,C3059_=_C3067 ,C3059_=_C3068 ,C3059_=_C3591 ,C3060_=_C3061 ,\nC3060_=_C3063 ,C3060_=_C3064 ,C3060_=_C3067 ,C3060_=_C3068 ,C3060_=_C3626 ,C3061_=_C3063 ,\nC3061_=_C3064 ,C3061_=_C3067 ,C3061_=_C3068 ,C3061_=_C3758 ,C3061_=_C3759 ,C3063_=_C3064 ,\nC3063_=_C3067 ,C3063_=_C3068 ,C3063_=_C3816 ,C3063_=_C3840 ,C3063_=_C3900 ,C3064_=_C3067 ,\nC3064_=_C3068 ,C3064_=_C3951 ,C3067_=_C3068 ,C3067_=_C3822 ,C3067_=_C3845 ,C3067_=_C4008 ,\nC3068_=_C4009 ,C3068_=_C4035 ,C3071_=_C3072 ,C3071_=_C3073 ,C3071_=_C3075 ,C3071_=_C3078 ,\nC3071_=_C3152 ,C3071_=_C3154 ,C3071_=_C3156 ,C3071_=_C3158 ,C3072_=_C3073 ,C3072_=_C3075 ,\nC3072_=_C3078 ,C3072_=_C3244 ,C3072_=_C3269 ,C3072_=_C3470 ,C3072_=_C3521 ,C3072_=_C3523 ,\nC3072_=_C3524 ,C3072_=_C3526 ,C3072_=_C3529 ,C3072_=_C3530 ,C3073_=_C3075 ,C3073_=_C3078 ,\nC3073_=_C3363 ,C3073_=_C3550 ,C3073_=_C3783 ,C3073_=_C3784 ,C3073_=_C3788 ,C3073_=_C3792 ,\nC3075_=_C3078 ,C3075_=_C3484 ,C3075_=_C3615 ,C3075_=_C3808 ,C3075_=_C3840 ,C3075_=_C3841 ,\nC3075_=_C3843 ,C3075_=_C3844 ,C3075_=_C3845 ,C3075_=_C3847 ,C3078_=_C3766 ,C3078_=_C3811 ,\nC3091_=_C3230 ,C3091_=_C3295 ,C3091_=_C3387 ,C3091_=_C3535 ,C3091_=_C3719 ,C3091_=_C3720 ,\nC3091_=_C3721 ,C3091_=_C3723 ,C3091_=_C3724 ,C3091_=_C3725 ,C3091_=_C3727 ,C3091_=_C3728 ,\nC3091_=_C3729 ,C3110_=_C3142 ,C3110_=_C3182 ,C3110_=_C3208 ,C3110_=_C3248 ,C3110_=_C3300 ,\nC3110_=_C3392 ,C3110_=_C3404 ,C3110_=_C3462 ,C3110_=_C3540 ,C3110_=_C3683 ,C3110_=_C3742 ,\nC3110_=_C3777 ,C3110_=_C3793 ,C3110_=_C3942 ,C3110_=_C3943 ,C3110_=_C3944 ,C3110_=_C3945 ,\nC3110_=_C3946 ,C3122_=_C3126 ,C3122_=_C3393 ,C3122_=_C3493 ,C3122_=_C3748 ,C3122_=_C3932 ,\nC3122_=_C3976 ,C3122_=_C3985 ,C3122_=_C3990 ,C3122_=_C3991 ,C3122_=_C3993 ,C3122_=_C3994 ,\nC3122_=_C3995 ,C3126_=_C3169 ,C3126_=_C3335 ,C3126_=_C3357 ,C3126_=_C3429 ,C3126_=_C3579 ,\nC3126_=_C3838 ,C3126_=_C4037 ,C3126_=_C4075 ,C3142_=_C3182 ,C3142_=_C3208 ,C3142_=_C3248 ,\nC3142_=_C3300 ,C3142_=_C3392 ,C3142_=_C3404 ,C3142_=_C3462 ,C3142_=_C3540 ,C3142_=_C3683 ,\nC3142_=_C3742 ,C3142_=_C3777 ,C3142_=_C3793 ,C3142_=_C3942 ,C3142_=_C3943 ,C3142_=_C3944 ,\nC3142_=_C3945 ,C3142_=_C3946 ,C3152_=_C3154 ,C3152_=_C3156 ,C3152_=_C3158 ,C3152_=_C3451 ,\nC3152_=_C3720 ,C3152_=_C3764 ,C3152_=_C3766 ,C3154_=_C3156 ,C3154_=_C3158 ,C3154_=_C3524 ,\nC3154_=_C3784 ,C3154_=_C3808 ,C3154_=_C3811 ,C3154_=_C3812 ,C3156_=_C3158 ,C3156_=_C3666 ,\nC3156_=_C3724 ,C3156_=_C3830 ,C3158_=_C3670 ,C3169_=_C3335 ,C3169_=_C3357 ,C3169_=_C3429 ,\nC3169_=_C3579 ,C3169_=_C3838 ,C3169_=_C4037 ,C3169_=_C4075 ,C3177_=_C3180 ,C3177_=_C3182 ,\nC3177_=_C3229 ,C3177_=_C3449 ,C3177_=_C3451 ,C3177_=_C3453 ,C3177_=_C3456 ,C3177_=_C3457 ,\nC3180_=_C3182 ,C3180_=_C3233 ,C3180_=_C3603 ,C3180_=_C3865 ,C3180_=_C3878 ,C3180_=_C3886 ,\nC3180_=_C3887 ,C3180_=_C3890 ,C3180_=_C3891 ,C3182_=_C3208 ,C3182_=_C3248 ,C3182_=_C3300 ,\nC3182_=_C3392 ,C3182_=_C3404 ,C3182_=_C3462 ,C3182_=_C3540 ,C3182_=_C3683 ,C3182_=_C3742 ,\nC3182_=_C3777 ,C3182_=_C3793 ,C3182_=_C3942 ,C3182_=_C3943 ,C3182_=_C3944 ,C3182_=_C3945 ,\nC3182_=_C3946 ,C3200_=_C3278 ,C3200_=_C3447 ,C3200_=_C3580 ,C3200_=_C3591 ,C3200_=_C3951 ,\nC3208_=_C3248 ,C3208_=_C3300 ,C3208_=_C3392 ,C3208_=_C3404 ,C3208_=_C3462 ,C3208_=_C3540 ,\nC3208_=_C3683 ,C3208_=_C3742 ,C3208_=_C3777 ,C3208_=_C3793 ,C3208_=_C3942 ,C3208_=_C3943 ,\nC3208_=_C3944 ,C3208_=_C3945 ,C3208_=_C3946 ,C3229_=_C3230 ,C3229_=_C3233 ,C3229_=_C3449 ,\nC3229_=_C3451 ,C3229_=_C3453 ,C3229_=_C3456 ,C3229_=_C3457 ,C3230_=_C3233 ,C3230_=_C3295 ,\nC3230_=_C3387 ,C3230_=_C3535 ,C3230_=_C3719 ,C3230_=_C3720 ,C3230_=_C3721 ,C3230_=_C3723 ,\nC3230_=_C3724 ,C3230_=_C3725 ,C3230_=_C3727 ,C3230_=_C3728 ,C3230_=_C3729 ,C3233_=_C3603 ,\nC3233_=_C3865 ,C3233_=_C3878 ,C3233_=_C3886 ,C3233_=_C3887 ,C3233_=_C3890 ,C3233_=_C3891 ,\nC3243_=_C3244 ,C3243_=_C3248 ,C3243_=_C3267 ,C3243_=_C3417 ,C3244_=_C3248 ,C3244_=_C3269 ,\nC3244_=_C3470 ,C3244_=_C3521 ,C3244_=_C3523 ,C3244_=_C3524 ,C3244_=_C3526 ,C3244_=_C3529 ,\nC3244_=_C3530 ,C3248_=_C3300 ,C3248_=_C3392 ,C3248_=_C3404 ,C3248_=_C3462 ,C3248_=_C3540 ,\nC3248_=_C3683 ,C3248_=_C3742 ,C3248_=_C3777 ,C3248_=_C3793 ,C3248_=_C3942 ,C3248_=_C3943 ,\nC3248_=_C3944 ,C3248_=_C3945 ,C3248_=_C3946 ,C3262_=_C3880 ,C3262_=_C3966 ,C3262_=_C4013 ,\nC3262_=_C4077 ,C3262_=_C4078 ,C3267_=_C3269 ,C3267_=_C3278 ,C3267_=_C3417 ,C3269_=_C3278 ,\nC3269_=_C3470 ,C3269_=_C3521 ,C3269_=_C3523 ,C3269_=_C3524 ,C3269_=_C3526 ,C3269_=_C3529 ,\nC3269_=_C3530 ,C3278_=_C3447 ,C3278_=_C3580 ,C3278_=_C3591 ,C3278_=_C3951 ,C3283_=_C3287 ,\nC3283_=_C3306 ,C3283_=_C3663 ,C3283_=_C3666 ,C3283_=_C3670 ,C3287_=_C3316 ,C3287_=_C3564 ,\nC3287_=_C3626 ,C3287_=_C3706 ,C3287_=_C3758 ,C3287_=_C3900 ,C3287_=_C3996 ,C3287_=_C4008 ,\nC3287_=_C4009 ,C3295_=_C3298 ,C3295_=_C3300 ,C3295_=_C3387 ,C3295_=_C3535 ,C3295_=_C3719 ,\nC3295_=_C3720 ,C3295_=_C3721 ,C3295_=_C3723 ,C3295_=_C3724 ,C3295_=_C3725 ,C3295_=_C3727 ,\nC3295_=_C3728 ,C3295_=_C3729 ,C3298_=_C3300 ,C3298_=_C3764 ,C3298_=_C3830 ,C3300_=_C3392 ,\nC3300_=_C3404 ,C3300_=_C3462 ,C3300_=_C3540 ,C3300_=_C3683 ,C3300_=_C3742 ,C3300_=_C3777 ,\nC3300_=_C3793 ,C3300_=_C3942 ,C3300_=_C3943 ,C3300_=_C3944 ,C3300_=_C3945 ,C3300_=_C3946 ,\nC3306_=_C3316 ,C3306_=_C3663 ,C3306_=_C3666 ,C3306_=_C3670 ,C3316_=_C3564 ,C3316_=_C3626 ,\nC3316_=_C3706 ,C3316_=_C3758 ,C3316_=_C3900 ,C3316_=_C3996 ,C3316_=_C4008 ,C3316_=_C4009 ,\nC3328_=_C3555 ,C3328_=_C3578 ,C3328_=_C3608 ,C3328_=_C3759 ,C3328_=_C3796 ,C3328_=_C3812 ,\nC3328_=_C3988 ,C3328_=_C4048 ,C3335_=_C3357 ,C3335_=_C3429 ,C3335_=_C3579 ,C3335_=_C3838 ,\nC3335_=_C4037 ,C3335_=_C4075 ,C3345_=_C3355 ,C3345_=_C3478 ,C3345_=_C3647 ,C3345_=_C3778 ,\nC3345_=_C3800 ,C3345_=_C3923 ,C3345_=_C4033 ,C3345_=_C4034 ,C3345_=_C4035 ,C3355_=_C3357 ,\nC3355_=_C3478 ,C3355_=_C3647 ,C3355_=_C3778 ,C3355_=_C3800 ,C3355_=_C3923 ,C3355_=_C4033 ,\nC3355_=_C4034 ,C3355_=_C4035 ,C3357_=_C3429 ,C3357_=_C3579 ,C3357_=_C3838 ,C3357_=_C4037 ,\nC3357_=_C4075 ,C3363_=_C3550 ,C3363_=_C3783 ,C3363_=_C3784 ,C3363_=_C3788 ,C3363_=_C3792 ,\nC3387_=_C3391 ,C3387_=_C3392 ,C3387_=_C3393 ,C3387_=_C3535 ,C3387_=_C3719 ,C3387_=_C3720 ,\nC3387_=_C3721 ,C3387_=_C3723 ,C3387_=_C3724 ,C3387_=_C3725 ,C3387_=_C3727 ,C3387_=_C3728 ,\nC3387_=_C3729 ,C3391_=_C3392 ,C3391_=_C3393 ,C3391_=_C3437 ,C3391_=_C3490 ,C3391_=_C3562 ,\nC3391_=_C3849 ,C3391_=_C3851 ,C3391_=_C3853 ,C3391_=_C3854 ,C3391_=_C3855 ,C3391_=_C3856 ,\nC3391_=_C3857 ,C3391_=_C3858 ,C3392_=_C3393 ,C3392_=_C3404 ,C3392_=_C3462 ,C3392_=_C3540 ,\nC3392_=_C3683 ,C3392_=_C3742 ,C3392_=_C3777 ,C3392_=_C3793 ,C3392_=_C3942 ,C3392_=_C3943 ,\nC3392_=_C3944 ,C3392_=_C3945 ,C3392_=_C3946 ,C3393_=_C3493 ,C3393_=_C3748 ,C3393_=_C3932 ,\nC3393_=_C3976 ,C3393_=_C3985 ,C3393_=_C3990 ,C3393_=_C3991 ,C3393_=_C3993 ,C3393_=_C3994 ,\nC3393_=_C3995 ,C3404_=_C3411 ,C3404_=_C3462 ,C3404_=_C3540 ,C3404_=_C3683 ,C3404_=_C3742 ,\nC3404_=_C3777 ,C3404_=_C3793 ,C3404_=_C3942 ,C3404_=_C3943 ,C3404_=_C3944 ,C3404_=_C3945 ,\nC3404_=_C3946 ,C3411_=_C3498 ,C3411_=_C3619 ,C3411_=_C3697 ,C3411_=_C3962 ,C3411_=_C4058 ,\nC3411_=_C4071 ,C3411_=_C4090 ,C3417_=_C3526 ,C3429_=_C3579 ,C3429_=_C3838 ,C3429_=_C4037 ,\nC3429_=_C4075 ,C3437_=_C3447 ,C3437_=_C3490 ,C3437_=_C3562 ,C3437_=_C3849 ,C3437_=_C3851 ,\nC3437_=_C3853 ,C3437_=_C3854 ,C3437_=_C3855 ,C3437_=_C3856 ,C3437_=_C3857 ,C3437_=_C3858 ,\nC3447_=_C3580 ,C3447_=_C3591 ,C3447_=_C3951 ,C3449_=_C3451 ,C3449_=_C3453 ,C3449_=_C3456 ,\nC3449_=_C3457 ,C3449_=_C3499 ,C3449_=_C3505 ,C3451_=_C3453 ,C3451_=_C3456 ,C3451_=_C3457 ,\nC3451_=_C3720 ,C3451_=_C3764 ,C3451_=_C3766 ,C3453_=_C3456 ,C3453_=_C3457 ,C3453_=_C3886 ,\nC3453_=_C3932 ,C3456_=_C3457 ,C3456_=_C3716 ,C3456_=_C4064 ,C3457_=_C3717 ,C3457_=_C3890 ,\nC3457_=_C4065 ,C3462_=_C3540 ,C3462_=_C3683 ,C3462_=_C3742 ,C3462_=_C3777 ,C3462_=_C3793 ,\nC3462_=_C3942 ,C3462_=_C3943 ,C3462_=_C3944 ,C3462_=_C3945 ,C3462_=_C3946 ,C3470_=_C3478 ,\nC3470_=_C3521 ,C3470_=_C3523 ,C3470_=_C3524 ,C3470_=_C3526 ,C3470_=_C3529 ,C3470_=_C3530 ,\nC3478_=_C3647 ,C3478_=_C3778 ,C3478_=_C3800 ,C3478_=_C3923 ,C3478_=_C4033 ,C3478_=_C4034 ,\nC3478_=_C4035 ,C3483_=_C3484 ,C3483_=_C3816 ,C3483_=_C3817 ,C3483_=_C3821 ,C3483_=_C3822 ,\nC3483_=_C3823 ,C3484_=_C3615 ,C3484_=_C3808 ,C3484_=_C3840 ,C3484_=_C3841 ,C3484_=_C3843 ,\nC3484_=_C3844 ,C3484_=_C3845 ,C3484_=_C3847 ,C3490_=_C3493 ,C3490_=_C3498 ,C3490_=_C3562 ,\nC3490_=_C3849 ,C3490_=_C3851 ,C3490_=_C3853 ,C3490_=_C3854 ,C3490_=_C3855 ,C3490_=_C3856 ,\nC3490_=_C3857 ,C3490_=_C3858 ,C3493_=_C3498 ,C3493_=_C3748 ,C3493_=_C3932 ,C3493_=_C3976 ,\nC3493_=_C3985 ,C3493_=_C3990 ,C3493_=_C3991 ,C3493_=_C3993 ,C3493_=_C3994 ,C3493_=_C3995 ,\nC3498_=_C3619 ,C3498_=_C3697 ,C3498_=_C3962 ,C3498_=_C4058 ,C3498_=_C4071 ,C3498_=_C4090 ,\nC3499_=_C3505 ,C3499_=_C3713 ,C3499_=_C3716 ,C3499_=_C3717 ,C3505_=_C3707 ,C3505_=_C3938 ,\nC3505_=_C3999 ,C3505_=_C4063 ,C3505_=_C4064 ,C3505_=_C4065 ,C3521_=_C3523 ,C3521_=_C3524 ,\nC3521_=_C3526 ,C3521_=_C3529 ,C3521_=_C3530 ,C3521_=_C3721 ,C3521_=_C3777 ,C3521_=_C3778 ,\nC3523_=_C3524 ,C3523_=_C3526 ,C3523_=_C3529 ,C3523_=_C3530 ,C3523_=_C3800 ,C3524_=_C3526 ,\nC3524_=_C3529 ,C3524_=_C3530 ,C3524_=_C3784 ,C3524_=_C3808 ,C3524_=_C3811 ,C3524_=_C3812 ,\nC3526_=_C3529 ,C3526_=_C3530 ,C3529_=_C3530 ,C3529_=_C3942 ,C3529_=_C4033 ,C3530_=_C3729 ,\nC3530_=_C3946 ,C3530_=_C4034 ,C3530_=_C4048 ,C3535_=_C3540 ,C3535_=_C3719 ,C3535_=_C3720 ,\nC3535_=_C3721 ,C3535_=_C3723 ,C3535_=_C3724 ,C3535_=_C3725 ,C3535_=_C3727 ,C3535_=_C3728 ,\nC3535_=_C3729 ,C3540_=_C3683 ,C3540_=_C3742 ,C3540_=_C3777 ,C3540_=_C3793 ,C3540_=_C3942 ,\nC3540_=_C3943 ,C3540_=_C3944 ,C3540_=_C3945 ,C3540_=_C3946 ,C3550_=_C3555 ,C3550_=_C3783 ,\nC3550_=_C3784 ,C3550_=_C3788 ,C3550_=_C3792 ,C3555_=_C3578 ,C3555_=_C3608 ,C3555_=_C3759 ,\nC3555_=_C3796 ,C3555_=_C3812 ,C3555_=_C3988 ,C3555_=_C4048 ,C3562_=_C3564 ,C3562_=_C3849 ,\nC3562_=_C3851 ,C3562_=_C3853 ,C3562_=_C3854 ,C3562_=_C3855 ,C3562_=_C3856 ,C3562_=_C3857 ,\nC3562_=_C3858</w:t>
      </w:r>
    </w:p>
    <w:p>
      <w:pPr>
        <w:pStyle w:val="PreformattedText"/>
        <w:bidi w:val="0"/>
        <w:spacing w:before="0" w:after="0"/>
        <w:jc w:val="left"/>
        <w:rPr/>
      </w:pPr>
      <w:r>
        <w:rPr/>
        <w:t xml:space="preserve"> </w:t>
      </w:r>
      <w:r>
        <w:rPr/>
        <w:t>,C3564_=_C3626 ,C3564_=_C3706 ,C3564_=_C3758 ,C3564_=_C3900 ,C3564_=_C3996 ,\nC3564_=_C4008 ,C3564_=_C4009 ,C3578_=_C3579 ,C3578_=_C3580 ,C3578_=_C3608 ,C3578_=_C3759 ,\nC3578_=_C3796 ,C3578_=_C3812 ,C3578_=_C3988 ,C3578_=_C4048 ,C3579_=_C3580 ,C3579_=_C3838 ,\nC3579_=_C4037 ,C3579_=_C4075 ,C3580_=_C3591 ,C3580_=_C3951 ,C3591_=_C3951 ,C3603_=_C3608 ,\nC3603_=_C3865 ,C3603_=_C3878 ,C3603_=_C3886 ,C3603_=_C3887 ,C3603_=_C3890 ,C3603_=_C3891 ,\nC3608_=_C3759 ,C3608_=_C3796 ,C3608_=_C3812 ,C3608_=_C3988 ,C3608_=_C4048 ,C3615_=_C3619 ,\nC3615_=_C3808 ,C3615_=_C3840 ,C3615_=_C3841 ,C3615_=_C3843 ,C3615_=_C3844 ,C3615_=_C3845 ,\nC3615_=_C3847 ,C3619_=_C3697 ,C3619_=_C3962 ,C3619_=_C4058 ,C3619_=_C4071 ,C3619_=_C4090 ,\nC3626_=_C3706 ,C3626_=_C3758 ,C3626_=_C3900 ,C3626_=_C3996 ,C3626_=_C4008 ,C3626_=_C4009 ,\nC3647_=_C3778 ,C3647_=_C3800 ,C3647_=_C3923 ,C3647_=_C4033 ,C3647_=_C4034 ,C3647_=_C4035 ,\nC3657_=_C3661 ,C3657_=_C3969 ,C3657_=_C3990 ,C3661_=_C3856 ,C3661_=_C3974 ,C3661_=_C3995 ,\nC3663_=_C3666 ,C3663_=_C3670 ,C3663_=_C3706 ,C3663_=_C3707 ,C3666_=_C3670 ,C3666_=_C3724 ,\nC3666_=_C3830 ,C3683_=_C3742 ,C3683_=_C3777 ,C3683_=_C3793 ,C3683_=_C3942 ,C3683_=_C3943 ,\nC3683_=_C3944 ,C3683_=_C3945 ,C3683_=_C3946 ,C3697_=_C3962 ,C3697_=_C4058 ,C3697_=_C4071 ,\nC3697_=_C4090 ,C3706_=_C3707 ,C3706_=_C3758 ,C3706_=_C3900 ,C3706_=_C3996 ,C3706_=_C4008 ,\nC3706_=_C4009 ,C3707_=_C3938 ,C3707_=_C3999 ,C3707_=_C4063 ,C3707_=_C4064 ,C3707_=_C4065 ,\nC3713_=_C3716 ,C3713_=_C3717 ,C3713_=_C3788 ,C3713_=_C3817 ,C3713_=_C3849 ,C3713_=_C3996 ,\nC3713_=_C3999 ,C3716_=_C3717 ,C3716_=_C4064 ,C3717_=_C3890 ,C3717_=_C4065 ,C3719_=_C3720 ,\nC3719_=_C3721 ,C3719_=_C3723 ,C3719_=_C3724 ,C3719_=_C3725 ,C3719_=_C3727 ,C3719_=_C3728 ,\nC3719_=_C3729 ,C3719_=_C3742 ,C3719_=_C3748 ,C3720_=_C3721 ,C3720_=_C3723 ,C3720_=_C3724 ,\nC3720_=_C3725 ,C3720_=_C3727 ,C3720_=_C3728 ,C3720_=_C3729 ,C3720_=_C3764 ,C3720_=_C3766 ,\nC3721_=_C3723 ,C3721_=_C3724 ,C3721_=_C3725 ,C3721_=_C3727 ,C3721_=_C3728 ,C3721_=_C3729 ,\nC3721_=_C3777 ,C3721_=_C3778 ,C3723_=_C3724 ,C3723_=_C3725 ,C3723_=_C3727 ,C3723_=_C3728 ,\nC3723_=_C3729 ,C3723_=_C3838 ,C3724_=_C3725 ,C3724_=_C3727 ,C3724_=_C3728 ,C3724_=_C3729 ,\nC3724_=_C3830 ,C3725_=_C3727 ,C3725_=_C3728 ,C3725_=_C3729 ,C3727_=_C3728 ,C3727_=_C3729 ,\nC3727_=_C3843 ,C3727_=_C4058 ,C3728_=_C3729 ,C3728_=_C3943 ,C3729_=_C3946 ,C3729_=_C4034 ,\nC3729_=_C4048 ,C3732_=_C3734 ,C3732_=_C3738 ,C3732_=_C3963 ,C3732_=_C3966 ,C3734_=_C3738 ,\nC3734_=_C3970 ,C3734_=_C4013 ,C3738_=_C3973 ,C3738_=_C4078 ,C3738_=_C4090 ,C3742_=_C3748 ,\nC3742_=_C3777 ,C3742_=_C3793 ,C3742_=_C3942 ,C3742_=_C3943 ,C3742_=_C3944 ,C3742_=_C3945 ,\nC3742_=_C3946 ,C3748_=_C3932 ,C3748_=_C3976 ,C3748_=_C3985 ,C3748_=_C3990 ,C3748_=_C3991 ,\nC3748_=_C3993 ,C3748_=_C3994 ,C3748_=_C3995 ,C3758_=_C3759 ,C3758_=_C3900 ,C3758_=_C3996 ,\nC3758_=_C4008 ,C3758_=_C4009 ,C3759_=_C3796 ,C3759_=_C3812 ,C3759_=_C3988 ,C3759_=_C4048 ,\nC3764_=_C3766 ,C3764_=_C3830 ,C3766_=_C3811 ,C3777_=_C3778 ,C3777_=_C3793 ,C3777_=_C3942 ,\nC3777_=_C3943 ,C3777_=_C3944 ,C3777_=_C3945 ,C3777_=_C3946 ,C3778_=_C3800 ,C3778_=_C3923 ,\nC3778_=_C4033 ,C3778_=_C4034 ,C3778_=_C4035 ,C3783_=_C3784 ,C3783_=_C3788 ,C3783_=_C3792 ,\nC3783_=_C3793 ,C3783_=_C3796 ,C3784_=_C3788 ,C3784_=_C3792 ,C3784_=_C3808 ,C3784_=_C3811 ,\nC3784_=_C3812 ,C3788_=_C3792 ,C3788_=_C3817 ,C3788_=_C3849 ,C3788_=_C3996 ,C3788_=_C3999 ,\nC3792_=_C3854 ,C3793_=_C3796 ,C3793_=_C3942 ,C3793_=_C3943 ,C3793_=_C3944 ,C3793_=_C3945 ,\nC3793_=_C3946 ,C3796_=_C3812 ,C3796_=_C3988 ,C3796_=_C4048 ,C3800_=_C3923 ,C3800_=_C4033 ,\nC3800_=_C4034 ,C3800_=_C4035 ,C3808_=_C3811 ,C3808_=_C3812 ,C3808_=_C3840 ,C3808_=_C3841 ,\nC3808_=_C3843 ,C3808_=_C3844 ,C3808_=_C3845 ,C3808_=_C3847 ,C3811_=_C3812 ,C3812_=_C3988 ,\nC3812_=_C4048 ,C3816_=_C3817 ,C3816_=_C3821 ,C3816_=_C3822 ,C3816_=_C3823 ,C3816_=_C3840 ,\nC3816_=_C3900 ,C3817_=_C3821 ,C3817_=_C3822 ,C3817_=_C3823 ,C3817_=_C3849 ,C3817_=_C3996 ,\nC3817_=_C3999 ,C3821_=_C3822 ,C3821_=_C3823 ,C3821_=_C3844 ,C3821_=_C4071 ,C3822_=_C3823 ,\nC3822_=_C3845 ,C3822_=_C4008 ,C3823_=_C3847 ,C3838_=_C4037 ,C3838_=_C4075 ,C3840_=_C3841 ,\nC3840_=_C3843 ,C3840_=_C3844 ,C3840_=_C3845 ,C3840_=_C3847 ,C3840_=_C3900 ,C3841_=_C3843 ,\nC3841_=_C3844 ,C3841_=_C3845 ,C3841_=_C3847 ,C3841_=_C3962 ,C3843_=_C3844 ,C3843_=_C3845 ,\nC3843_=_C3847 ,C3843_=_C4058 ,C3844_=_C3845 ,C3844_=_C3847 ,C3844_=_C4071 ,C3845_=_C3847 ,\nC3845_=_C4008 ,C3849_=_C3851 ,C3849_=_C3853 ,C3849_=_C3854 ,C3849_=_C3855 ,C3849_=_C3856 ,\nC3849_=_C3857 ,C3849_=_C3858 ,C3849_=_C3996 ,C3849_=_C3999 ,C3851_=_C3853 ,C3851_=_C3854 ,\nC3851_=_C3855 ,C3851_=_C3856 ,C3851_=_C3857 ,C3851_=_C3858 ,C3853_=_C3854 ,C3853_=_C3855 ,\nC3853_=_C3856 ,C3853_=_C3857 ,C3853_=_C3858 ,C3853_=_C3993 ,C3854_=_C3855 ,C3854_=_C3856 ,\nC3854_=_C3857 ,C3854_=_C3858 ,C3855_=_C3856 ,C3855_=_C3857 ,C3855_=_C3858 ,C3856_=_C3857 ,\nC3856_=_C3858 ,C3856_=_C3974 ,C3856_=_C3995 ,C3857_=_C3858 ,C3857_=_C3891 ,C3865_=_C3878 ,\nC3865_=_C3886 ,C3865_=_C3887 ,C3865_=_C3890 ,C3865_=_C3891 ,C3878_=_C3880 ,C3878_=_C3886 ,\nC3878_=_C3887 ,C3878_=_C3890 ,C3878_=_C3891 ,C3880_=_C3966 ,C3880_=_C4013 ,C3880_=_C4077 ,\nC3880_=_C4078 ,C3886_=_C3887 ,C3886_=_C3890 ,C3886_=_C3891 ,C3886_=_C3932 ,C3887_=_C3890 ,\nC3887_=_C3891 ,C3887_=_C3976 ,C3890_=_C3891 ,C3890_=_C4065 ,C3900_=_C3996 ,C3900_=_C4008 ,\nC3900_=_C4009 ,C3923_=_C4033 ,C3923_=_C4034 ,C3923_=_C4035 ,C3932_=_C3976 ,C3932_=_C3985 ,\nC3932_=_C3990 ,C3932_=_C3991 ,C3932_=_C3993 ,C3932_=_C3994 ,C3932_=_C3995 ,C3938_=_C3999 ,\nC3938_=_C4063 ,C3938_=_C4064 ,C3938_=_C4065 ,C3942_=_C3943 ,C3942_=_C3944 ,C3942_=_C3945 ,\nC3942_=_C3946 ,C3942_=_C4033 ,C3943_=_C3944 ,C3943_=_C3945 ,C3943_=_C3946 ,C3944_=_C3945 ,\nC3944_=_C3946 ,C3945_=_C3946 ,C3946_=_C4034 ,C3946_=_C4048 ,C3962_=_C4058 ,C3962_=_C4071 ,\nC3962_=_C4090 ,C3963_=_C3966 ,C3963_=_C3969 ,C3963_=_C3970 ,C3963_=_C3973 ,C3963_=_C3974 ,\nC3966_=_C4013 ,C3966_=_C4077 ,C3966_=_C4078 ,C3969_=_C3970 ,C3969_=_C3973 ,C3969_=_C3974 ,\nC3969_=_C3990 ,C3970_=_C3973 ,C3970_=_C3974 ,C3970_=_C4013 ,C3973_=_C3974 ,C3973_=_C4078 ,\nC3973_=_C4090 ,C3974_=_C3995 ,C3976_=_C3985 ,C3976_=_C3990 ,C3976_=_C3991 ,C3976_=_C3993 ,\nC3976_=_C3994 ,C3976_=_C3995 ,C3985_=_C3988 ,C3985_=_C3990 ,C3985_=_C3991 ,C3985_=_C3993 ,\nC3985_=_C3994 ,C3985_=_C3995 ,C3988_=_C4048 ,C3990_=_C3991 ,C3990_=_C3993 ,C3990_=_C3994 ,\nC3990_=_C3995 ,C3991_=_C3993 ,C3991_=_C3994 ,C3991_=_C3995 ,C3993_=_C3994 ,C3993_=_C3995 ,\nC3994_=_C3995 ,C3996_=_C3999 ,C3996_=_C4008 ,C3996_=_C4009 ,C3999_=_C4063 ,C3999_=_C4064 ,\nC3999_=_C4065 ,C4008_=_C4009 ,C4009_=_C4035 ,C4013_=_C4077 ,C4013_=_C4078 ,C4033_=_C4034 ,\nC4033_=_C4035 ,C4034_=_C4035 ,C4034_=_C4048 ,C4037_=_C4075 ,C4058_=_C4071 ,C4058_=_C4090 ,\nC4063_=_C4064 ,C4063_=_C4065 ,C4064_=_C4065 ,C4071_=_C4090 ,C4077_=_C4078 ,C4078_=_C4090 ,"];79[shape=box, label="id:79 level: 3\n342: C22 C44 C69 C91 C109 \nC147 C192 C268 C272 C284 C320 \nC322 C332 C334 C341 C356 C362 \nC446 C452 C464 C485 C533 C573 \nC581 C586 C594 C609 C628 C666 \nC667 C668 C669 C670 C671 C672 \nC673 C675 C676 C677 C678 C679 \nC680 C681 C683 C685 C686 C687 \nC688 C689 C691 C692 C748 C752 \nC753 C759 C760 C762 C765 C766 \nC768 C771 C834 C840 C849 C855 \nC981 C989 C991 C1060 C1061 C1066 \nC1068 C1070 C1082 C1121 C1122 C1123 \nC1124 C1125 C1126 C1127 C1128 C1129 \nC1130 C1131 C1133 C1134 C1135 C1136 \nC1137 C1138 C1139 C1140 C1141 C1142 \nC1143 C1144 C1145 C1148 C1152 C1165 \nC1227 C1228 C1231 C1232 C1263 C1289 \nC1290 C1293 C1294 C1295 C1296 C1297 \nC1299 C1300 C1302 C1305 C1306 C1307 \nC1308 C1309 C1315 C1338 C1344 C1388 \nC1403 C1404 C1405 C1406 C1407 C1409 \nC1410 C1411 C1412 C1413 C1414 C1415 \nC1417 C1418 C1419 C1420 C1421 C1422 \nC1425 C1426 C1427 C1496 C1503 C1536 \nC1572 C1579 C1595 C1622 C1659 C1674 \nC1688 C1732 C1776 C1804 C1805 C1811 \nC1812 C1840 C1863 C1911 C1939 C1947 \nC1979 C2092 C2104 C2107 C2109 C2176 \nC2177 C2178 C2179 C2180 C2181 C2183 \nC2185 C2186 C2187 C2189 C2190 C2191 \nC2192 C2193 C2194 C2195 C2196 C2197 \nC2198 C2199 C2201 C2202 C2203 C2205 \nC2206 C2208 C2209 C2210 C2211 C2212 \nC2270 C2289 C2326 C2328 C2331 C2332 \nC2336 C2454 C2455 C2505 C2506 C2546 \nC2570 C2579 C2588 C2589 C2590 C2591 \nC2592 C2593 C2594 C2595 C2596 C2597 \nC2598 C2599 C2600 C2601 C2602 C2603 \nC2604 C2606 C2608 C2609 C2610 C2611 \nC2634 C2637 C2639 C2644 C2647 C2650 \nC2676 C2712 C2713 C2751 C2766 C2786 \nC2794 C2867 C2870 C2873 C2875 C2931 \nC2962 C3018 C3189 C3201 C3215 C3288 \nC3289 C3332 C3333 C3334 C3335 C3336 \nC3361 C3362 C3363 C3364 C3365 C3366 \nC3368 C3369 C3370 C3440 C3448 C3449 \nC3468 C3472 C3476 C3477 C3499 C3500 \nC3504 C3505 C3506 C3507 C3508 C3541 \nC3542 C3565 C3571 C3651 C3657 C3749 \nC3750 C3754 C3757 C3770 C3771 C3772 \nC3773 C3774 C3851 C3858 C3871 C3872 \nC3934 C3935 C3969 C3977 C3978 C3986 \nC3987 C3990 C3991 C4001 C4002 C4003 \nC4004 C4017 C4018 C4019 C4020 C4027 \nC4028 C4029 C4030 C4031 C4040 C4041 \nC4042 C4043 C4074 C4087 C4093 C4095 \nC4101 \n4273: C22_=_C91( C22 C91 ) C22_=_C109( C22 C109 ) C22_=_C192( C22 C192 ) C22_=_C272( C22 C272 ) C22_=_C322( C22 C322 ) \nC22_=_C334( C22 C334 ) C22_=_C356( C22 C356 ) C22_=_C766( C22 C766 ) C22_=_C1066( C22 C1066 ) C22_=_C1231( C22 C1231 ) C22_=_C1776( C22 C1776 ) \nC22_=_C1811( C22 C1811 ) C22_=_C1911( C22 C1911 ) C22_=_C2331( C22 C2331 ) C22_=_C2873( C22 C2873 ) C22_=_C3366( C22 C3366 ) C22_=_C3476( C22 C3476 ) \nC22_=_C4017( C22 C4017 ) C22_=_C4018( C22 C4018 ) C22_=_C4019( C22 C4019 ) C22_=_C4020( C22 C4020 ) C44_=_C69( C44 C69 ) C44_=_C147( C44 C147 ) \nC44_=_C268( C44 C268 ) C44_=_C284( C44 C284 ) C44_=_C320( C44 C320 ) C44_=_C332( C44 C332 ) C44_=_C341( C44 C341 ) C44_=_C362( C44 C362 ) \nC44_=_C609( C44 C609 ) C44_=_C989( C44 C989 ) C44_=_C1344( C44 C1344 ) C44_=_C1732( C44 C1732 ) C44_=_C1939( C44 C1939 ) C44_=_C2270( C44 C2270 ) \nC44_=_C2546( C44 C2546 ) C44_=_C2751( C44 C2751 ) C44_=_C2786( C44 C2786 ) C44_=_C3018( C44 C3018 ) C44_=_C3189( C44</w:t>
      </w:r>
    </w:p>
    <w:p>
      <w:pPr>
        <w:pStyle w:val="PreformattedText"/>
        <w:bidi w:val="0"/>
        <w:spacing w:before="0" w:after="0"/>
        <w:jc w:val="left"/>
        <w:rPr/>
      </w:pPr>
      <w:r>
        <w:rPr/>
        <w:t xml:space="preserve"> </w:t>
      </w:r>
      <w:r>
        <w:rPr/>
        <w:t>C3189 ) C44_=_C3332( C44 C3332 ) \nC44_=_C3333( C44 C3333 ) C44_=_C3334( C44 C3334 ) C44_=_C3335( C44 C3335 ) C44_=_C3336( C44 C3336 ) C69_=_C147( C69 C147 ) C69_=_C268( C69 C268 ) \nC69_=_C284( C69 C284 ) C69_=_C320( C69 C320 ) C69_=_C332( C69 C332 ) C69_=_C341( C69 C341 ) C69_=_C362( C69 C362 ) C69_=_C609( C69 C609 ) \nC69_=_C989( C69 C989 ) C69_=_C1344( C69 C1344 ) C69_=_C1732( C69 C1732 ) C69_=_C1939( C69 C1939 ) C69_=_C2270( C69 C2270 ) C69_=_C2546( C69 C2546 ) \nC69_=_C2751( C69 C2751 ) C69_=_C2786( C69 C2786 ) C69_=_C3018( C69 C3018 ) C69_=_C3189( C69 C3189 ) C69_=_C3332( C69 C3332 ) C69_=_C3333( C69 C3333 ) \nC69_=_C3334( C69 C3334 ) C69_=_C3335( C69 C3335 ) C69_=_C3336( C69 C3336 ) C91_=_C109( C91 C109 ) C91_=_C192( C91 C192 ) C91_=_C272( C91 C272 ) \nC91_=_C322( C91 C322 ) C91_=_C334( C91 C334 ) C91_=_C356( C91 C356 ) C91_=_C766( C91 C766 ) C91_=_C1066( C91 C1066 ) C91_=_C1231( C91 C1231 ) \nC91_=_C1776( C91 C1776 ) C91_=_C1811( C91 C1811 ) C91_=_C1911( C91 C1911 ) C91_=_C2331( C91 C2331 ) C91_=_C2873( C91 C2873 ) C91_=_C3366( C91 C3366 ) \nC91_=_C3476( C91 C3476 ) C91_=_C4017( C91 C4017 ) C91_=_C4018( C91 C4018 ) C91_=_C4019( C91 C4019 ) C91_=_C4020( C91 C4020 ) C109_=_C192( C109 C192 ) \nC109_=_C272( C109 C272 ) C109_=_C322( C109 C322 ) C109_=_C334( C109 C334 ) C109_=_C356( C109 C356 ) C109_=_C766( C109 C766 ) C109_=_C1066( C109 C1066 ) \nC109_=_C1231( C109 C1231 ) C109_=_C1776( C109 C1776 ) C109_=_C1811( C109 C1811 ) C109_=_C1911( C109 C1911 ) C109_=_C2331( C109 C2331 ) C109_=_C2873( C109 C2873 ) \nC109_=_C3366( C109 C3366 ) C109_=_C3476( C109 C3476 ) C109_=_C4017( C109 C4017 ) C109_=_C4018( C109 C4018 ) C109_=_C4019( C109 C4019 ) C109_=_C4020( C109 C4020 ) \nC147_=_C268( C147 C268 ) C147_=_C284( C147 C284 ) C147_=_C320( C147 C320 ) C147_=_C332( C147 C332 ) C147_=_C341( C147 C341 ) C147_=_C362( C147 C362 ) \nC147_=_C609( C147 C609 ) C147_=_C989( C147 C989 ) C147_=_C1344( C147 C1344 ) C147_=_C1732( C147 C1732 ) C147_=_C1939( C147 C1939 ) C147_=_C2270( C147 C2270 ) \nC147_=_C2546( C147 C2546 ) C147_=_C2751( C147 C2751 ) C147_=_C2786( C147 C2786 ) C147_=_C3018( C147 C3018 ) C147_=_C3189( C147 C3189 ) C147_=_C3332( C147 C3332 ) \nC147_=_C3333( C147 C3333 ) C147_=_C3334( C147 C3334 ) C147_=_C3335( C147 C3335 ) C147_=_C3336( C147 C3336 ) C192_=_C272( C192 C272 ) C192_=_C322( C192 C322 ) \nC192_=_C334( C192 C334 ) C192_=_C356( C192 C356 ) C192_=_C766( C192 C766 ) C192_=_C1066( C192 C1066 ) C192_=_C1231( C192 C1231 ) C192_=_C1776( C192 C1776 ) \nC192_=_C1811( C192 C1811 ) C192_=_C1911( C192 C1911 ) C192_=_C2331( C192 C2331 ) C192_=_C2873( C192 C2873 ) C192_=_C3366( C192 C3366 ) C192_=_C3476( C192 C3476 ) \nC192_=_C4017( C192 C4017 ) C192_=_C4018( C192 C4018 ) C192_=_C4019( C192 C4019 ) C192_=_C4020( C192 C4020 ) C268_=_C272( C268 C272 ) C268_=_C284( C268 C284 ) \nC268_=_C320( C268 C320 ) C268_=_C332( C268 C332 ) C268_=_C341( C268 C341 ) C268_=_C362( C268 C362 ) C268_=_C609( C268 C609 ) C268_=_C989( C268 C989 ) \nC268_=_C1344( C268 C1344 ) C268_=_C1732( C268 C1732 ) C268_=_C1939( C268 C1939 ) C268_=_C2270( C268 C2270 ) C268_=_C2546( C268 C2546 ) C268_=_C2751( C268 C2751 ) \nC268_=_C2786( C268 C2786 ) C268_=_C3018( C268 C3018 ) C268_=_C3189( C268 C3189 ) C268_=_C3332( C268 C3332 ) C268_=_C3333( C268 C3333 ) C268_=_C3334( C268 C3334 ) \nC268_=_C3335( C268 C3335 ) C268_=_C3336( C268 C3336 ) C272_=_C322( C272 C322 ) C272_=_C334( C272 C334 ) C272_=_C356( C272 C356 ) C272_=_C766( C272 C766 ) \nC272_=_C1066( C272 C1066 ) C272_=_C1231( C272 C1231 ) C272_=_C1776( C272 C1776 ) C272_=_C1811( C272 C1811 ) C272_=_C1911( C272 C1911 ) C272_=_C2331( C272 C2331 ) \nC272_=_C2873( C272 C2873 ) C272_=_C3366( C272 C3366 ) C272_=_C3476( C272 C3476 ) C272_=_C4017( C272 C4017 ) C272_=_C4018( C272 C4018 ) C272_=_C4019( C272 C4019 ) \nC272_=_C4020( C272 C4020 ) C284_=_C320( C284 C320 ) C284_=_C332( C284 C332 ) C284_=_C341( C284 C341 ) C284_=_C362( C284 C362 ) C284_=_C609( C284 C609 ) \nC284_=_C989( C284 C989 ) C284_=_C1344( C284 C1344 ) C284_=_C1732( C284 C1732 ) C284_=_C1939( C284 C1939 ) C284_=_C2270( C284 C2270 ) C284_=_C2546( C284 C2546 ) \nC284_=_C2751( C284 C2751 ) C284_=_C2786( C284 C2786 ) C284_=_C3018( C284 C3018 ) C284_=_C3189( C284 C3189 ) C284_=_C3332( C284 C3332 ) C284_=_C3333( C284 C3333 ) \nC284_=_C3334( C284 C3334 ) C284_=_C3335( C284 C3335 ) C284_=_C3336( C284 C3336 ) C320_=_C322( C320 C322 ) C320_=_C332( C320 C332 ) C320_=_C341( C320 C341 ) \nC320_=_C362( C320 C362 ) C320_=_C609( C320 C609 ) C320_=_C989( C320 C989 ) C320_=_C1344( C320 C1344 ) C320_=_C1732( C320 C1732 ) C320_=_C1939( C320 C1939 ) \nC320_=_C2270( C320 C2270 ) C320_=_C2546( C320 C2546 ) C320_=_C2751( C320 C2751 ) C320_=_C2786( C320 C2786 ) C320_=_C3018( C320 C3018 ) C320_=_C3189( C320 C3189 ) \nC320_=_C3332( C320 C3332 ) C320_=_C3333( C320 C3333 ) C320_=_C3334( C320 C3334 ) C320_=_C3335( C320 C3335 ) C320_=_C3336( C320 C3336 ) C322_=_C334( C322 C334 ) \nC322_=_C356( C322 C356 ) C322_=_C766( C322 C766 ) C322_=_C1066( C322 C1066 ) C322_=_C1231( C322 C1231 ) C322_=_C1776( C322 C1776 ) C322_=_C1811( C322 C1811 ) \nC322_=_C1911( C322 C1911 ) C322_=_C2331( C322 C2331 ) C322_=_C2873( C322 C2873 ) C322_=_C3366( C322 C3366 ) C322_=_C3476( C322 C3476 ) C322_=_C4017( C322 C4017 ) \nC322_=_C4018( C322 C4018 ) C322_=_C4019( C322 C4019 ) C322_=_C4020( C322 C4020 ) C332_=_C334( C332 C334 ) C332_=_C341( C332 C341 ) C332_=_C362( C332 C362 ) \nC332_=_C609( C332 C609 ) C332_=_C989( C332 C989 ) C332_=_C1344( C332 C1344 ) C332_=_C1732( C332 C1732 ) C332_=_C1939( C332 C1939 ) C332_=_C2270( C332 C2270 ) \nC332_=_C2546( C332 C2546 ) C332_=_C2751( C332 C2751 ) C332_=_C2786( C332 C2786 ) C332_=_C3018( C332 C3018 ) C332_=_C3189( C332 C3189 ) C332_=_C3332( C332 C3332 ) \nC332_=_C3333( C332 C3333 ) C332_=_C3334( C332 C3334 ) C332_=_C3335( C332 C3335 ) C332_=_C3336( C332 C3336 ) C334_=_C356( C334 C356 ) C334_=_C766( C334 C766 ) \nC334_=_C1066( C334 C1066 ) C334_=_C1231( C334 C1231 ) C334_=_C1776( C334 C1776 ) C334_=_C1811( C334 C1811 ) C334_=_C1911( C334 C1911 ) C334_=_C2331( C334 C2331 ) \nC334_=_C2873( C334 C2873 ) C334_=_C3366( C334 C3366 ) C334_=_C3476( C334 C3476 ) C334_=_C4017( C334 C4017 ) C334_=_C4018( C334 C4018 ) C334_=_C4019( C334 C4019 ) \nC334_=_C4020( C334 C4020 ) C341_=_C362( C341 C362 ) C341_=_C609( C341 C609 ) C341_=_C989( C341 C989 ) C341_=_C1344( C341 C1344 ) C341_=_C1732( C341 C1732 ) \nC341_=_C1939( C341 C1939 ) C341_=_C2270( C341 C2270 ) C341_=_C2546( C341 C2546 ) C341_=_C2751( C341 C2751 ) C341_=_C2786( C341 C2786 ) C341_=_C3018( C341 C3018 ) \nC341_=_C3189( C341 C3189 ) C341_=_C3332( C341 C3332 ) C341_=_C3333( C341 C3333 ) C341_=_C3334( C341 C3334 ) C341_=_C3335( C341 C3335 ) C341_=_C3336( C341 C3336 ) \nC356_=_C766( C356 C766 ) C356_=_C1066( C356 C1066 ) C356_=_C1231( C356 C1231 ) C356_=_C1776( C356 C1776 ) C356_=_C1811( C356 C1811 ) C356_=_C1911( C356 C1911 ) \nC356_=_C2331( C356 C2331 ) C356_=_C2873( C356 C2873 ) C356_=_C3366( C356 C3366 ) C356_=_C3476( C356 C3476 ) C356_=_C4017( C356 C4017 ) C356_=_C4018( C356 C4018 ) \nC356_=_C4019( C356 C4019 ) C356_=_C4020( C356 C4020 ) C362_=_C609( C362 C609 ) C362_=_C989( C362 C989 ) C362_=_C1344( C362 C1344 ) C362_=_C1732( C362 C1732 ) \nC362_=_C1939( C362 C1939 ) C362_=_C2270( C362 C2270 ) C362_=_C2546( C362 C2546 ) C362_=_C2751( C362 C2751 ) C362_=_C2786( C362 C2786 ) C362_=_C3018( C362 C3018 ) \nC362_=_C3189( C362 C3189 ) C362_=_C3332( C362 C3332 ) C362_=_C3333( C362 C3333 ) C362_=_C3334( C362 C3334 ) C362_=_C3335( C362 C3335 ) C362_=_C3336( C362 C3336 ) \nC446_=_C452( C446 C452 ) C446_=_C464( C446 C464 ) C446_=_C748( C446 C748 ) C446_=_C834( C446 C834 ) C446_=_C1148( C446 C1148 ) C446_=_C1289( C446 C1289 ) \nC446_=_C1290( C446 C1290 ) C446_=_C1293( C446 C1293 ) C446_=_C1294( C446 C1294 ) C446_=_C1295( C446 C1295 ) C446_=_C1296( C446 C1296 ) C446_=_C1297( C446 C1297 ) \nC446_=_C1299( C446 C1299 ) C446_=_C1300( C446 C1300 ) C446_=_C1302( C446 C1302 ) C446_=_C1305( C446 C1305 ) C446_=_C1306( C446 C1306 ) C446_=_C1307( C446 C1307 ) \nC446_=_C1308( C446 C1308 ) C446_=_C1309( C446 C1309 ) C452_=_C464( C452 C464 ) C452_=_C753( C452 C753 ) C452_=_C840( C452 C840 ) C452_=_C855( C452 C855 ) \nC452_=_C1152( C452 C1152 ) C452_=_C1338( C452 C1338 ) C452_=_C1659( C452 C1659 ) C452_=_C2092( C452 C2092 ) C452_=_C2195( C452 C2195 ) C452_=_C2196( C452 C2196 ) \nC452_=_C2197( C452 C2197 ) C452_=_C2198( C452 C2198 ) C452_=_C2199( C452 C2199 ) C452_=_C2201( C452 C2201 ) C452_=_C2202( C452 C2202 ) C452_=_C2203( C452 C2203 ) \nC452_=_C2205( C452 C2205 ) C452_=_C2206( C452 C2206 ) C452_=_C2208( C452 C2208 ) C452_=_C2209( C452 C2209 ) C452_=_C2210( C452 C2210 ) C452_=_C2211( C452 C2211 ) \nC452_=_C2212( C452 C2212 ) C464_=_C765( C464 C765 ) C464_=_C849( C464 C849 ) C464_=_C1165( C464 C1165 ) C464_=_C1674( C464 C1674 ) C464_=_C2109( C464 C2109 ) \nC464_=_C2454( C464 C2454 ) C464_=_C2505( C464 C2505 ) C464_=_C2639( C464 C2639 ) C464_=_C2650( C464 C2650 ) C464_=_C2931( C464 C2931 ) C464_=_C3657( C464 C3657 ) \nC464_=_C3749( C464 C3749 ) C464_=_C3757( C464 C3757 ) C464_=_C3934( C464 C3934 ) C464_=_C3969( C464 C3969 ) C464_=_C3977( C464 C3977 ) C464_=_C3986( C464 C3986 ) \nC464_=_C3990( C464 C3990 ) C464_=_C4001( C464 C4001 ) C464_=_C4002( C464 C4002 ) C464_=_C4003( C464 C4003 ) C464_=_C4004( C464 C4004 ) C485_=_C533( C485 C533 ) \nC485_=_C628( C485 C628 ) C485_=_C759( C485 C759 ) C485_=_C1082( C485 C1082 ) C485_=_C1297( C485 C1297 ) C485_=_C1388( C485 C1388 ) C485_=_C1622( C485 C1622 ) \nC485_=_C1688( C485 C1688 ) C485_=_C1979( C485 C1979 ) C485_=_C2179( C485 C2179 ) C485_=_C2289( C485 C2289 ) C485_=_C2326( C485 C2326 ) C485_=_C2579( C485 C2579 ) \nC485_=_C2962( C485 C2962 ) C485_=_C3215( C485 C3215 ) C485_=_C3361( C485 C3361 ) C485_=_C3362( C485 C3362 ) C485_=_C3363( C485 C3363 ) C485_=_C3364( C485 C3364 ) \nC485_=_C3365( C485 C3365 ) C485_=_C3366( C485 C3366 ) C485_=_C3368( C485 C3368 ) C485_=_C3369( C485 C3369 ) C485_=_C3370( C485 C3370</w:t>
      </w:r>
    </w:p>
    <w:p>
      <w:pPr>
        <w:pStyle w:val="PreformattedText"/>
        <w:bidi w:val="0"/>
        <w:spacing w:before="0" w:after="0"/>
        <w:jc w:val="left"/>
        <w:rPr/>
      </w:pPr>
      <w:r>
        <w:rPr/>
        <w:t xml:space="preserve"> </w:t>
      </w:r>
      <w:r>
        <w:rPr/>
        <w:t>) C533_=_C628( C533 C628 ) \nC533_=_C759( C533 C759 ) C533_=_C1082( C533 C1082 ) C533_=_C1297( C533 C1297 ) C533_=_C1388( C533 C1388 ) C533_=_C1622( C533 C1622 ) C533_=_C1688( C533 C1688 ) \nC533_=_C1979( C533 C1979 ) C533_=_C2179( C533 C2179 ) C533_=_C2289( C533 C2289 ) C533_=_C2326( C533 C2326 ) C533_=_C2579( C533 C2579 ) C533_=_C2962( C533 C2962 ) \nC533_=_C3215( C533 C3215 ) C533_=_C3361( C533 C3361 ) C533_=_C3362( C533 C3362 ) C533_=_C3363( C533 C3363 ) C533_=_C3364( C533 C3364 ) C533_=_C3365( C533 C3365 ) \nC533_=_C3366( C533 C3366 ) C533_=_C3368( C533 C3368 ) C533_=_C3369( C533 C3369 ) C533_=_C3370( C533 C3370 ) C573_=_C581( C573 C581 ) C573_=_C586( C573 C586 ) \nC573_=_C594( C573 C594 ) C573_=_C752( C573 C752 ) C573_=_C981( C573 C981 ) C573_=_C1315( C573 C1315 ) C573_=_C1536( C573 C1536 ) C573_=_C1572( C573 C1572 ) \nC573_=_C1863( C573 C1863 ) C573_=_C2176( C573 C2176 ) C573_=_C2177( C573 C2177 ) C573_=_C2178( C573 C2178 ) C573_=_C2179( C573 C2179 ) C573_=_C2180( C573 C2180 ) \nC573_=_C2181( C573 C2181 ) C573_=_C2183( C573 C2183 ) C573_=_C2185( C573 C2185 ) C573_=_C2186( C573 C2186 ) C573_=_C2187( C573 C2187 ) C573_=_C2189( C573 C2189 ) \nC573_=_C2190( C573 C2190 ) C573_=_C2191( C573 C2191 ) C573_=_C2192( C573 C2192 ) C573_=_C2193( C573 C2193 ) C573_=_C2194( C573 C2194 ) C581_=_C586( C581 C586 ) \nC581_=_C594( C581 C594 ) C581_=_C760( C581 C760 ) C581_=_C991( C581 C991 ) C581_=_C1060( C581 C1060 ) C581_=_C1227( C581 C1227 ) C581_=_C1579( C581 C1579 ) \nC581_=_C1804( C581 C1804 ) C581_=_C2104( C581 C2104 ) C581_=_C2634( C581 C2634 ) C581_=_C2644( C581 C2644 ) C581_=_C2676( C581 C2676 ) C581_=_C2867( C581 C2867 ) \nC581_=_C3449( C581 C3449 ) C581_=_C3468( C581 C3468 ) C581_=_C3499( C581 C3499 ) C581_=_C3500( C581 C3500 ) C581_=_C3504( C581 C3504 ) C581_=_C3505( C581 C3505 ) \nC581_=_C3506( C581 C3506 ) C581_=_C3507( C581 C3507 ) C581_=_C3508( C581 C3508 ) C586_=_C594( C586 C594 ) C586_=_C691( C586 C691 ) C586_=_C1068( C586 C1068 ) \nC586_=_C1232( C586 C1232 ) C586_=_C1496( C586 C1496 ) C586_=_C1812( C586 C1812 ) C586_=_C2712( C586 C2712 ) C586_=_C2875( C586 C2875 ) C586_=_C3288( C586 C3288 ) \nC586_=_C3440( C586 C3440 ) C586_=_C3477( C586 C3477 ) C586_=_C3504( C586 C3504 ) C586_=_C3541( C586 C3541 ) C586_=_C3565( C586 C3565 ) C586_=_C3770( C586 C3770 ) \nC586_=_C3851( C586 C3851 ) C586_=_C3871( C586 C3871 ) C586_=_C4017( C586 C4017 ) C586_=_C4027( C586 C4027 ) C586_=_C4028( C586 C4028 ) C586_=_C4029( C586 C4029 ) \nC586_=_C4030( C586 C4030 ) C586_=_C4031( C586 C4031 ) C594_=_C771( C594 C771 ) C594_=_C1309( C594 C1309 ) C594_=_C1503( C594 C1503 ) C594_=_C1947( C594 C1947 ) \nC594_=_C2194( C594 C2194 ) C594_=_C2336( C594 C2336 ) C594_=_C2766( C594 C2766 ) C594_=_C2794( C594 C2794 ) C594_=_C3201( C594 C3201 ) C594_=_C3448( C594 C3448 ) \nC594_=_C3571( C594 C3571 ) C594_=_C3651( C594 C3651 ) C594_=_C3774( C594 C3774 ) C594_=_C3858( C594 C3858 ) C594_=_C4020( C594 C4020 ) C594_=_C4074( C594 C4074 ) \nC594_=_C4087( C594 C4087 ) C594_=_C4093( C594 C4093 ) C594_=_C4095( C594 C4095 ) C594_=_C4101( C594 C4101 ) C609_=_C989( C609 C989 ) C609_=_C1344( C609 C1344 ) \nC609_=_C1732( C609 C1732 ) C609_=_C1939( C609 C1939 ) C609_=_C2270( C609 C2270 ) C609_=_C2546( C609 C2546 ) C609_=_C2751( C609 C2751 ) C609_=_C2786( C609 C2786 ) \nC609_=_C3018( C609 C3018 ) C609_=_C3189( C609 C3189 ) C609_=_C3332( C609 C3332 ) C609_=_C3333( C609 C3333 ) C609_=_C3334( C609 C3334 ) C609_=_C3335( C609 C3335 ) \nC609_=_C3336( C609 C3336 ) C628_=_C759( C628 C759 ) C628_=_C1082( C628 C1082 ) C628_=_C1297( C628 C1297 ) C628_=_C1388( C628 C1388 ) C628_=_C1622( C628 C1622 ) \nC628_=_C1688( C628 C1688 ) C628_=_C1979( C628 C1979 ) C628_=_C2179( C628 C2179 ) C628_=_C2289( C628 C2289 ) C628_=_C2326( C628 C2326 ) C628_=_C2579( C628 C2579 ) \nC628_=_C2962( C628 C2962 ) C628_=_C3215( C628 C3215 ) C628_=_C3361( C628 C3361 ) C628_=_C3362( C628 C3362 ) C628_=_C3363( C628 C3363 ) C628_=_C3364( C628 C3364 ) \nC628_=_C3365( C628 C3365 ) C628_=_C3366( C628 C3366 ) C628_=_C3368( C628 C3368 ) C628_=_C3369( C628 C3369 ) C628_=_C3370( C628 C3370 ) C666_=_C667( C666 C667 ) \nC666_=_C668( C666 C668 ) C666_=_C669( C666 C669 ) C666_=_C670( C666 C670 ) C666_=_C671( C666 C671 ) C666_=_C672( C666 C672 ) C666_=_C673( C666 C673 ) \nC666_=_C675( C666 C675 ) C666_=_C676( C666 C676 ) C666_=_C677( C666 C677 ) C666_=_C678( C666 C678 ) C666_=_C679( C666 C679 ) C666_=_C680( C666 C680 ) \nC666_=_C681( C666 C681 ) C666_=_C683( C666 C683 ) C666_=_C685( C666 C685 ) C666_=_C686( C666 C686 ) C666_=_C687( C666 C687 ) C666_=_C688( C666 C688 ) \nC666_=_C689( C666 C689 ) C666_=_C691( C666 C691 ) C666_=_C692( C666 C692 ) C666_=_C1060( C666 C1060 ) C666_=_C1061( C666 C1061 ) C666_=_C1066( C666 C1066 ) \nC666_=_C1068( C666 C1068 ) C667_=_C668( C667 C668 ) C667_=_C669( C667 C669 ) C667_=_C670( C667 C670 ) C667_=_C671( C667 C671 ) C667_=_C672( C667 C672 ) \nC667_=_C673( C667 C673 ) C667_=_C675( C667 C675 ) C667_=_C676( C667 C676 ) C667_=_C677( C667 C677 ) C667_=_C678( C667 C678 ) C667_=_C679( C667 C679 ) \nC667_=_C680( C667 C680 ) C667_=_C681( C667 C681 ) C667_=_C683( C667 C683 ) C667_=_C685( C667 C685 ) C667_=_C686( C667 C686 ) C667_=_C687( C667 C687 ) \nC667_=_C688( C667 C688 ) C667_=_C689( C667 C689 ) C667_=_C691( C667 C691 ) C667_=_C692( C667 C692 ) C667_=_C1227( C667 C1227 ) C667_=_C1228( C667 C1228 ) \nC667_=_C1231( C667 C1231 ) C667_=_C1232( C667 C1232 ) C668_=_C669( C668 C669 ) C668_=_C670( C668 C670 ) C668_=_C671( C668 C671 ) C668_=_C672( C668 C672 ) \nC668_=_C673( C668 C673 ) C668_=_C675( C668 C675 ) C668_=_C676( C668 C676 ) C668_=_C677( C668 C677 ) C668_=_C678( C668 C678 ) C668_=_C679( C668 C679 ) \nC668_=_C680( C668 C680 ) C668_=_C681( C668 C681 ) C668_=_C683( C668 C683 ) C668_=_C685( C668 C685 ) C668_=_C686( C668 C686 ) C668_=_C687( C668 C687 ) \nC668_=_C688( C668 C688 ) C668_=_C689( C668 C689 ) C668_=_C691( C668 C691 ) C668_=_C692( C668 C692 ) C668_=_C1315( C668 C1315 ) C669_=_C670( C669 C670 ) \nC669_=_C671( C669 C671 ) C669_=_C672( C669 C672 ) C669_=_C673( C669 C673 ) C669_=_C675( C669 C675 ) C669_=_C676( C669 C676 ) C669_=_C677( C669 C677 ) \nC669_=_C678( C669 C678 ) C669_=_C679( C669 C679 ) C669_=_C680( C669 C680 ) C669_=_C681( C669 C681 ) C669_=_C683( C669 C683 ) C669_=_C685( C669 C685 ) \nC669_=_C686( C669 C686 ) C669_=_C687( C669 C687 ) C669_=_C688( C669 C688 ) C669_=_C689( C669 C689 ) C669_=_C691( C669 C691 ) C669_=_C692( C669 C692 ) \nC669_=_C1536( C669 C1536 ) C670_=_C671( C670 C671 ) C670_=_C672( C670 C672 ) C670_=_C673( C670 C673 ) C670_=_C675( C670 C675 ) C670_=_C676( C670 C676 ) \nC670_=_C677( C670 C677 ) C670_=_C678( C670 C678 ) C670_=_C679( C670 C679 ) C670_=_C680( C670 C680 ) C670_=_C681( C670 C681 ) C670_=_C683( C670 C683 ) \nC670_=_C685( C670 C685 ) C670_=_C686( C670 C686 ) C670_=_C687( C670 C687 ) C670_=_C688( C670 C688 ) C670_=_C689( C670 C689 ) C670_=_C691( C670 C691 ) \nC670_=_C692( C670 C692 ) C670_=_C1804( C670 C1804 ) C670_=_C1805( C670 C1805 ) C670_=_C1811( C670 C1811 ) C670_=_C1812( C670 C1812 ) C671_=_C672( C671 C672 ) \nC671_=_C673( C671 C673 ) C671_=_C675( C671 C675 ) C671_=_C676( C671 C676 ) C671_=_C677( C671 C677 ) C671_=_C678( C671 C678 ) C671_=_C679( C671 C679 ) \nC671_=_C680( C671 C680 ) C671_=_C681( C671 C681 ) C671_=_C683( C671 C683 ) C671_=_C685( C671 C685 ) C671_=_C686( C671 C686 ) C671_=_C687( C671 C687 ) \nC671_=_C688( C671 C688 ) C671_=_C689( C671 C689 ) C671_=_C691( C671 C691 ) C671_=_C692( C671 C692 ) C671_=_C1863( C671 C1863 ) C672_=_C673( C672 C673 ) \nC672_=_C675( C672 C675 ) C672_=_C676( C672 C676 ) C672_=_C677( C672 C677 ) C672_=_C678( C672 C678 ) C672_=_C679( C672 C679 ) C672_=_C680( C672 C680 ) \nC672_=_C681( C672 C681 ) C672_=_C683( C672 C683 ) C672_=_C685( C672 C685 ) C672_=_C686( C672 C686 ) C672_=_C687( C672 C687 ) C672_=_C688( C672 C688 ) \nC672_=_C689( C672 C689 ) C672_=_C691( C672 C691 ) C672_=_C692( C672 C692 ) C672_=_C1911( C672 C1911 ) C673_=_C675( C673 C675 ) C673_=_C676( C673 C676 ) \nC673_=_C677( C673 C677 ) C673_=_C678( C673 C678 ) C673_=_C679( C673 C679 ) C673_=_C680( C673 C680 ) C673_=_C681( C673 C681 ) C673_=_C683( C673 C683 ) \nC673_=_C685( C673 C685 ) C673_=_C686( C673 C686 ) C673_=_C687( C673 C687 ) C673_=_C688( C673 C688 ) C673_=_C689( C673 C689 ) C673_=_C691( C673 C691 ) \nC673_=_C692( C673 C692 ) C673_=_C1123( C673 C1123 ) C673_=_C1403( C673 C1403 ) C673_=_C1939( C673 C1939 ) C673_=_C1947( C673 C1947 ) C675_=_C676( C675 C676 ) \nC675_=_C677( C675 C677 ) C675_=_C678( C675 C678 ) C675_=_C679( C675 C679 ) C675_=_C680( C675 C680 ) C675_=_C681( C675 C681 ) C675_=_C683( C675 C683 ) \nC675_=_C685( C675 C685 ) C675_=_C686( C675 C686 ) C675_=_C687( C675 C687 ) C675_=_C688( C675 C688 ) C675_=_C689( C675 C689 ) C675_=_C691( C675 C691 ) \nC675_=_C692( C675 C692 ) C676_=_C677( C676 C677 ) C676_=_C678( C676 C678 ) C676_=_C679( C676 C679 ) C676_=_C680( C676 C680 ) C676_=_C681( C676 C681 ) \nC676_=_C683( C676 C683 ) C676_=_C685( C676 C685 ) C676_=_C686( C676 C686 ) C676_=_C687( C676 C687 ) C676_=_C688( C676 C688 ) C676_=_C689( C676 C689 ) \nC676_=_C691( C676 C691 ) C676_=_C692( C676 C692 ) C676_=_C2177( C676 C2177 ) C677_=_C678( C677 C678 ) C677_=_C679( C677 C679 ) C677_=_C680( C677 C680 ) \nC677_=_C681( C677 C681 ) C677_=_C683( C677 C683 ) C677_=_C685( C677 C685 ) C677_=_C686( C677 C686 ) C677_=_C687( C677 C687 ) C677_=_C688( C677 C688 ) \nC677_=_C689( C677 C689 ) C677_=_C691( C677 C691 ) C677_=_C692( C677 C692 ) C677_=_C2867( C677 C2867 ) C677_=_C2870( C677 C2870 ) C677_=_C2873( C677 C2873 ) \nC677_=_C2875( C677 C2875 ) C678_=_C679( C678 C679 ) C678_=_C680( C678 C680 ) C678_=_C681( C678 C681 ) C678_=_C683( C678 C683 ) C678_=_C685( C678 C685 ) \nC678_=_C686( C678 C686 ) C678_=_C687( C678 C687 ) C678_=_C688( C678 C688 ) C678_=_C689( C678 C689 ) C678_=_C691( C678 C691 ) C678_=_C692( C678 C692 ) \nC679_=_C680( C679 C680 ) C679_=_C681( C679 C681 ) C679_=_C683( C679 C683 ) C679_=_C685( C679 C685 ) C679_=_C686( C679 C686 ) C679_=_C687(</w:t>
      </w:r>
    </w:p>
    <w:p>
      <w:pPr>
        <w:pStyle w:val="PreformattedText"/>
        <w:bidi w:val="0"/>
        <w:spacing w:before="0" w:after="0"/>
        <w:jc w:val="left"/>
        <w:rPr/>
      </w:pPr>
      <w:r>
        <w:rPr/>
        <w:t xml:space="preserve"> </w:t>
      </w:r>
      <w:r>
        <w:rPr/>
        <w:t>C679 C687 ) \nC679_=_C688( C679 C688 ) C679_=_C689( C679 C689 ) C679_=_C691( C679 C691 ) C679_=_C692( C679 C692 ) C679_=_C2595( C679 C2595 ) C680_=_C681( C680 C681 ) \nC680_=_C683( C680 C683 ) C680_=_C685( C680 C685 ) C680_=_C686( C680 C686 ) C680_=_C687( C680 C687 ) C680_=_C688( C680 C688 ) C680_=_C689( C680 C689 ) \nC680_=_C691( C680 C691 ) C680_=_C692( C680 C692 ) C680_=_C2181( C680 C2181 ) C681_=_C683( C681 C683 ) C681_=_C685( C681 C685 ) C681_=_C686( C681 C686 ) \nC681_=_C687( C681 C687 ) C681_=_C688( C681 C688 ) C681_=_C689( C681 C689 ) C681_=_C691( C681 C691 ) C681_=_C692( C681 C692 ) C681_=_C3468( C681 C3468 ) \nC681_=_C3472( C681 C3472 ) C681_=_C3476( C681 C3476 ) C681_=_C3477( C681 C3477 ) C683_=_C685( C683 C685 ) C683_=_C686( C683 C686 ) C683_=_C687( C683 C687 ) \nC683_=_C688( C683 C688 ) C683_=_C689( C683 C689 ) C683_=_C691( C683 C691 ) C683_=_C692( C683 C692 ) C685_=_C686( C685 C686 ) C685_=_C687( C685 C687 ) \nC685_=_C688( C685 C688 ) C685_=_C689( C685 C689 ) C685_=_C691( C685 C691 ) C685_=_C692( C685 C692 ) C685_=_C3334( C685 C3334 ) C686_=_C687( C686 C687 ) \nC686_=_C688( C686 C688 ) C686_=_C689( C686 C689 ) C686_=_C691( C686 C691 ) C686_=_C692( C686 C692 ) C687_=_C688( C687 C688 ) C687_=_C689( C687 C689 ) \nC687_=_C691( C687 C691 ) C687_=_C692( C687 C692 ) C687_=_C1422( C687 C1422 ) C687_=_C2185( C687 C2185 ) C688_=_C689( C688 C689 ) C688_=_C691( C688 C691 ) \nC688_=_C692( C688 C692 ) C688_=_C2186( C688 C2186 ) C688_=_C3365( C688 C3365 ) C689_=_C691( C689 C691 ) C689_=_C692( C689 C692 ) C689_=_C2187( C689 C2187 ) \nC689_=_C3977( C689 C3977 ) C689_=_C3978( C689 C3978 ) C691_=_C692( C691 C692 ) C691_=_C1068( C691 C1068 ) C691_=_C1232( C691 C1232 ) C691_=_C1496( C691 C1496 ) \nC691_=_C1812( C691 C1812 ) C691_=_C2712( C691 C2712 ) C691_=_C2875( C691 C2875 ) C691_=_C3288( C691 C3288 ) C691_=_C3440( C691 C3440 ) C691_=_C3477( C691 C3477 ) \nC691_=_C3504( C691 C3504 ) C691_=_C3541( C691 C3541 ) C691_=_C3565( C691 C3565 ) C691_=_C3770( C691 C3770 ) C691_=_C3851( C691 C3851 ) C691_=_C3871( C691 C3871 ) \nC691_=_C4017( C691 C4017 ) C691_=_C4027( C691 C4027 ) C691_=_C4028( C691 C4028 ) C691_=_C4029( C691 C4029 ) C691_=_C4030( C691 C4030 ) C691_=_C4031( C691 C4031 ) \nC748_=_C752( C748 C752 ) C748_=_C753( C748 C753 ) C748_=_C759( C748 C759 ) C748_=_C760( C748 C760 ) C748_=_C762( C748 C762 ) C748_=_C765( C748 C765 ) \nC748_=_C766( C748 C766 ) C748_=_C768( C748 C768 ) C748_=_C771( C748 C771 ) C748_=_C834( C748 C834 ) C748_=_C1148( C748 C1148 ) C748_=_C1289( C748 C1289 ) \nC748_=_C1290( C748 C1290 ) C748_=_C1293( C748 C1293 ) C748_=_C1294( C748 C1294 ) C748_=_C1295( C748 C1295 ) C748_=_C1296( C748 C1296 ) C748_=_C1297( C748 C1297 ) \nC748_=_C1299( C748 C1299 ) C748_=_C1300( C748 C1300 ) C748_=_C1302( C748 C1302 ) C748_=_C1305( C748 C1305 ) C748_=_C1306( C748 C1306 ) C748_=_C1307( C748 C1307 ) \nC748_=_C1308( C748 C1308 ) C748_=_C1309( C748 C1309 ) C752_=_C753( C752 C753 ) C752_=_C759( C752 C759 ) C752_=_C760( C752 C760 ) C752_=_C762( C752 C762 ) \nC752_=_C765( C752 C765 ) C752_=_C766( C752 C766 ) C752_=_C768( C752 C768 ) C752_=_C771( C752 C771 ) C752_=_C981( C752 C981 ) C752_=_C1315( C752 C1315 ) \nC752_=_C1536( C752 C1536 ) C752_=_C1572( C752 C1572 ) C752_=_C1863( C752 C1863 ) C752_=_C2176( C752 C2176 ) C752_=_C2177( C752 C2177 ) C752_=_C2178( C752 C2178 ) \nC752_=_C2179( C752 C2179 ) C752_=_C2180( C752 C2180 ) C752_=_C2181( C752 C2181 ) C752_=_C2183( C752 C2183 ) C752_=_C2185( C752 C2185 ) C752_=_C2186( C752 C2186 ) \nC752_=_C2187( C752 C2187 ) C752_=_C2189( C752 C2189 ) C752_=_C2190( C752 C2190 ) C752_=_C2191( C752 C2191 ) C752_=_C2192( C752 C2192 ) C752_=_C2193( C752 C2193 ) \nC752_=_C2194( C752 C2194 ) C753_=_C759( C753 C759 ) C753_=_C760( C753 C760 ) C753_=_C762( C753 C762 ) C753_=_C765( C753 C765 ) C753_=_C766( C753 C766 ) \nC753_=_C768( C753 C768 ) C753_=_C771( C753 C771 ) C753_=_C840( C753 C840 ) C753_=_C855( C753 C855 ) C753_=_C1152( C753 C1152 ) C753_=_C1338( C753 C1338 ) \nC753_=_C1659( C753 C1659 ) C753_=_C2092( C753 C2092 ) C753_=_C2195( C753 C2195 ) C753_=_C2196( C753 C2196 ) C753_=_C2197( C753 C2197 ) C753_=_C2198( C753 C2198 ) \nC753_=_C2199( C753 C2199 ) C753_=_C2201( C753 C2201 ) C753_=_C2202( C753 C2202 ) C753_=_C2203( C753 C2203 ) C753_=_C2205( C753 C2205 ) C753_=_C2206( C753 C2206 ) \nC753_=_C2208( C753 C2208 ) C753_=_C2209( C753 C2209 ) C753_=_C2210( C753 C2210 ) C753_=_C2211( C753 C2211 ) C753_=_C2212( C753 C2212 ) C759_=_C760( C759 C760 ) \nC759_=_C762( C759 C762 ) C759_=_C765( C759 C765 ) C759_=_C766( C759 C766 ) C759_=_C768( C759 C768 ) C759_=_C771( C759 C771 ) C759_=_C1082( C759 C1082 ) \nC759_=_C1297( C759 C1297 ) C759_=_C1388( C759 C1388 ) C759_=_C1622( C759 C1622 ) C759_=_C1688( C759 C1688 ) C759_=_C1979( C759 C1979 ) C759_=_C2179( C759 C2179 ) \nC759_=_C2289( C759 C2289 ) C759_=_C2326( C759 C2326 ) C759_=_C2579( C759 C2579 ) C759_=_C2962( C759 C2962 ) C759_=_C3215( C759 C3215 ) C759_=_C3361( C759 C3361 ) \nC759_=_C3362( C759 C3362 ) C759_=_C3363( C759 C3363 ) C759_=_C3364( C759 C3364 ) C759_=_C3365( C759 C3365 ) C759_=_C3366( C759 C3366 ) C759_=_C3368( C759 C3368 ) \nC759_=_C3369( C759 C3369 ) C759_=_C3370( C759 C3370 ) C760_=_C762( C760 C762 ) C760_=_C765( C760 C765 ) C760_=_C766( C760 C766 ) C760_=_C768( C760 C768 ) \nC760_=_C771( C760 C771 ) C760_=_C991( C760 C991 ) C760_=_C1060( C760 C1060 ) C760_=_C1227( C760 C1227 ) C760_=_C1579( C760 C1579 ) C760_=_C1804( C760 C1804 ) \nC760_=_C2104( C760 C2104 ) C760_=_C2634( C760 C2634 ) C760_=_C2644( C760 C2644 ) C760_=_C2676( C760 C2676 ) C760_=_C2867( C760 C2867 ) C760_=_C3449( C760 C3449 ) \nC760_=_C3468( C760 C3468 ) C760_=_C3499( C760 C3499 ) C760_=_C3500( C760 C3500 ) C760_=_C3504( C760 C3504 ) C760_=_C3505( C760 C3505 ) C760_=_C3506( C760 C3506 ) \nC760_=_C3507( C760 C3507 ) C760_=_C3508( C760 C3508 ) C762_=_C765( C762 C765 ) C762_=_C766( C762 C766 ) C762_=_C768( C762 C768 ) C762_=_C771( C762 C771 ) \nC762_=_C1061( C762 C1061 ) C762_=_C1228( C762 C1228 ) C762_=_C1805( C762 C1805 ) C762_=_C2107( C762 C2107 ) C762_=_C2328( C762 C2328 ) C762_=_C2637( C762 C2637 ) \nC762_=_C2647( C762 C2647 ) C762_=_C2870( C762 C2870 ) C762_=_C3362( C762 C3362 ) C762_=_C3472( C762 C3472 ) C762_=_C3754( C762 C3754 ) C762_=_C3770( C762 C3770 ) \nC762_=_C3771( C762 C3771 ) C762_=_C3772( C762 C3772 ) C762_=_C3773( C762 C3773 ) C762_=_C3774( C762 C3774 ) C765_=_C766( C765 C766 ) C765_=_C768( C765 C768 ) \nC765_=_C771( C765 C771 ) C765_=_C849( C765 C849 ) C765_=_C1165( C765 C1165 ) C765_=_C1674( C765 C1674 ) C765_=_C2109( C765 C2109 ) C765_=_C2454( C765 C2454 ) \nC765_=_C2505( C765 C2505 ) C765_=_C2639( C765 C2639 ) C765_=_C2650( C765 C2650 ) C765_=_C2931( C765 C2931 ) C765_=_C3657( C765 C3657 ) C765_=_C3749( C765 C3749 ) \nC765_=_C3757( C765 C3757 ) C765_=_C3934( C765 C3934 ) C765_=_C3969( C765 C3969 ) C765_=_C3977( C765 C3977 ) C765_=_C3986( C765 C3986 ) C765_=_C3990( C765 C3990 ) \nC765_=_C4001( C765 C4001 ) C765_=_C4002( C765 C4002 ) C765_=_C4003( C765 C4003 ) C765_=_C4004( C765 C4004 ) C766_=_C768( C766 C768 ) C766_=_C771( C766 C771 ) \nC766_=_C1066( C766 C1066 ) C766_=_C1231( C766 C1231 ) C766_=_C1776( C766 C1776 ) C766_=_C1811( C766 C1811 ) C766_=_C1911( C766 C1911 ) C766_=_C2331( C766 C2331 ) \nC766_=_C2873( C766 C2873 ) C766_=_C3366( C766 C3366 ) C766_=_C3476( C766 C3476 ) C766_=_C4017( C766 C4017 ) C766_=_C4018( C766 C4018 ) C766_=_C4019( C766 C4019 ) \nC766_=_C4020( C766 C4020 ) C768_=_C771( C768 C771 ) C768_=_C1305( C768 C1305 ) C768_=_C2189( C768 C2189 ) C768_=_C2332( C768 C2332 ) C768_=_C2455( C768 C2455 ) \nC768_=_C2506( C768 C2506 ) C768_=_C2713( C768 C2713 ) C768_=_C3289( C768 C3289 ) C768_=_C3542( C768 C3542 ) C768_=_C3750( C768 C3750 ) C768_=_C3771( C768 C3771 ) \nC768_=_C3872( C768 C3872 ) C768_=_C3935( C768 C3935 ) C768_=_C3978( C768 C3978 ) C768_=_C3987( C768 C3987 ) C768_=_C3991( C768 C3991 ) C768_=_C4001( C768 C4001 ) \nC768_=_C4018( C768 C4018 ) C768_=_C4040( C768 C4040 ) C768_=_C4041( C768 C4041 ) C768_=_C4042( C768 C4042 ) C768_=_C4043( C768 C4043 ) C771_=_C1309( C771 C1309 ) \nC771_=_C1503( C771 C1503 ) C771_=_C1947( C771 C1947 ) C771_=_C2194( C771 C2194 ) C771_=_C2336( C771 C2336 ) C771_=_C2766( C771 C2766 ) C771_=_C2794( C771 C2794 ) \nC771_=_C3201( C771 C3201 ) C771_=_C3448( C771 C3448 ) C771_=_C3571( C771 C3571 ) C771_=_C3651( C771 C3651 ) C771_=_C3774( C771 C3774 ) C771_=_C3858( C771 C3858 ) \nC771_=_C4020( C771 C4020 ) C771_=_C4074( C771 C4074 ) C771_=_C4087( C771 C4087 ) C771_=_C4093( C771 C4093 ) C771_=_C4095( C771 C4095 ) C771_=_C4101( C771 C4101 ) \nC834_=_C840( C834 C840 ) C834_=_C849( C834 C849 ) C834_=_C1148( C834 C1148 ) C834_=_C1289( C834 C1289 ) C834_=_C1290( C834 C1290 ) C834_=_C1293( C834 C1293 ) \nC834_=_C1294( C834 C1294 ) C834_=_C1295( C834 C1295 ) C834_=_C1296( C834 C1296 ) C834_=_C1297( C834 C1297 ) C834_=_C1299( C834 C1299 ) C834_=_C1300( C834 C1300 ) \nC834_=_C1302( C834 C1302 ) C834_=_C1305( C834 C1305 ) C834_=_C1306( C834 C1306 ) C834_=_C1307( C834 C1307 ) C834_=_C1308( C834 C1308 ) C834_=_C1309( C834 C1309 ) \nC840_=_C849( C840 C849 ) C840_=_C855( C840 C855 ) C840_=_C1152( C840 C1152 ) C840_=_C1338( C840 C1338 ) C840_=_C1659( C840 C1659 ) C840_=_C2092( C840 C2092 ) \nC840_=_C2195( C840 C2195 ) C840_=_C2196( C840 C2196 ) C840_=_C2197( C840 C2197 ) C840_=_C2198( C840 C2198 ) C840_=_C2199( C840 C2199 ) C840_=_C2201( C840 C2201 ) \nC840_=_C2202( C840 C2202 ) C840_=_C2203( C840 C2203 ) C840_=_C2205( C840 C2205 ) C840_=_C2206( C840 C2206 ) C840_=_C2208( C840 C2208 ) C840_=_C2209( C840 C2209 ) \nC840_=_C2210( C840 C2210 ) C840_=_C2211( C840 C2211 ) C840_=_C2212( C840 C2212 ) C849_=_C1165( C849 C1165 ) C849_=_C1674( C849 C1674 ) C849_=_C2109( C849 C2109 ) \nC849_=_C2454( C849 C2454 ) C849_=_C2505( C849 C2505 ) C849_=_C2639( C849 C2639 ) C849_=_C2650( C849 C2650 ) C849_=_C2931( C849 C2931 ) C849_=_C3657( C849 C3657 ) \nC849_=_C3749( C849 C3749 ) C849_=_C3757( C849 C3757 ) C849_=_C3934( C849 C3934 ) C849_=_C3969(</w:t>
      </w:r>
    </w:p>
    <w:p>
      <w:pPr>
        <w:pStyle w:val="PreformattedText"/>
        <w:bidi w:val="0"/>
        <w:spacing w:before="0" w:after="0"/>
        <w:jc w:val="left"/>
        <w:rPr/>
      </w:pPr>
      <w:r>
        <w:rPr/>
        <w:t xml:space="preserve"> </w:t>
      </w:r>
      <w:r>
        <w:rPr/>
        <w:t>C849 C3969 ) C849_=_C3977( C849 C3977 ) C849_=_C3986( C849 C3986 ) \nC849_=_C3990( C849 C3990 ) C849_=_C4001( C849 C4001 ) C849_=_C4002( C849 C4002 ) C849_=_C4003( C849 C4003 ) C849_=_C4004( C849 C4004 ) C855_=_C1152( C855 C1152 ) \nC855_=_C1338( C855 C1338 ) C855_=_C1659( C855 C1659 ) C855_=_C2092( C855 C2092 ) C855_=_C2195( C855 C2195 ) C855_=_C2196( C855 C2196 ) C855_=_C2197( C855 C2197 ) \nC855_=_C2198( C855 C2198 ) C855_=_C2199( C855 C2199 ) C855_=_C2201( C855 C2201 ) C855_=_C2202( C855 C2202 ) C855_=_C2203( C855 C2203 ) C855_=_C2205( C855 C2205 ) \nC855_=_C2206( C855 C2206 ) C855_=_C2208( C855 C2208 ) C855_=_C2209( C855 C2209 ) C855_=_C2210( C855 C2210 ) C855_=_C2211( C855 C2211 ) C855_=_C2212( C855 C2212 ) \nC981_=_C989( C981 C989 ) C981_=_C991( C981 C991 ) C981_=_C1315( C981 C1315 ) C981_=_C1536( C981 C1536 ) C981_=_C1572( C981 C1572 ) C981_=_C1863( C981 C1863 ) \nC981_=_C2176( C981 C2176 ) C981_=_C2177( C981 C2177 ) C981_=_C2178( C981 C2178 ) C981_=_C2179( C981 C2179 ) C981_=_C2180( C981 C2180 ) C981_=_C2181( C981 C2181 ) \nC981_=_C2183( C981 C2183 ) C981_=_C2185( C981 C2185 ) C981_=_C2186( C981 C2186 ) C981_=_C2187( C981 C2187 ) C981_=_C2189( C981 C2189 ) C981_=_C2190( C981 C2190 ) \nC981_=_C2191( C981 C2191 ) C981_=_C2192( C981 C2192 ) C981_=_C2193( C981 C2193 ) C981_=_C2194( C981 C2194 ) C989_=_C991( C989 C991 ) C989_=_C1344( C989 C1344 ) \nC989_=_C1732( C989 C1732 ) C989_=_C1939( C989 C1939 ) C989_=_C2270( C989 C2270 ) C989_=_C2546( C989 C2546 ) C989_=_C2751( C989 C2751 ) C989_=_C2786( C989 C2786 ) \nC989_=_C3018( C989 C3018 ) C989_=_C3189( C989 C3189 ) C989_=_C3332( C989 C3332 ) C989_=_C3333( C989 C3333 ) C989_=_C3334( C989 C3334 ) C989_=_C3335( C989 C3335 ) \nC989_=_C3336( C989 C3336 ) C991_=_C1060( C991 C1060 ) C991_=_C1227( C991 C1227 ) C991_=_C1579( C991 C1579 ) C991_=_C1804( C991 C1804 ) C991_=_C2104( C991 C2104 ) \nC991_=_C2634( C991 C2634 ) C991_=_C2644( C991 C2644 ) C991_=_C2676( C991 C2676 ) C991_=_C2867( C991 C2867 ) C991_=_C3449( C991 C3449 ) C991_=_C3468( C991 C3468 ) \nC991_=_C3499( C991 C3499 ) C991_=_C3500( C991 C3500 ) C991_=_C3504( C991 C3504 ) C991_=_C3505( C991 C3505 ) C991_=_C3506( C991 C3506 ) C991_=_C3507( C991 C3507 ) \nC991_=_C3508( C991 C3508 ) C1060_=_C1061( C1060 C1061 ) C1060_=_C1066( C1060 C1066 ) C1060_=_C1068( C1060 C1068 ) C1060_=_C1227( C1060 C1227 ) C1060_=_C1579( C1060 C1579 ) \nC1060_=_C1804( C1060 C1804 ) C1060_=_C2104( C1060 C2104 ) C1060_=_C2634( C1060 C2634 ) C1060_=_C2644( C1060 C2644 ) C1060_=_C2676( C1060 C2676 ) C1060_=_C2867( C1060 C2867 ) \nC1060_=_C3449( C1060 C3449 ) C1060_=_C3468( C1060 C3468 ) C1060_=_C3499( C1060 C3499 ) C1060_=_C3500( C1060 C3500 ) C1060_=_C3504( C1060 C3504 ) C1060_=_C3505( C1060 C3505 ) \nC1060_=_C3506( C1060 C3506 ) C1060_=_C3507( C1060 C3507 ) C1060_=_C3508( C1060 C3508 ) C1061_=_C1066( C1061 C1066 ) C1061_=_C1068( C1061 C1068 ) C1061_=_C1228( C1061 C1228 ) \nC1061_=_C1805( C1061 C1805 ) C1061_=_C2107( C1061 C2107 ) C1061_=_C2328( C1061 C2328 ) C1061_=_C2637( C1061 C2637 ) C1061_=_C2647( C1061 C2647 ) C1061_=_C2870( C1061 C2870 ) \nC1061_=_C3362( C1061 C3362 ) C1061_=_C3472( C1061 C3472 ) C1061_=_C3754( C1061 C3754 ) C1061_=_C3770( C1061 C3770 ) C1061_=_C3771( C1061 C3771 ) C1061_=_C3772( C1061 C3772 ) \nC1061_=_C3773( C1061 C3773 ) C1061_=_C3774( C1061 C3774 ) C1066_=_C1068( C1066 C1068 ) C1066_=_C1231( C1066 C1231 ) C1066_=_C1776( C1066 C1776 ) C1066_=_C1811( C1066 C1811 ) \nC1066_=_C1911( C1066 C1911 ) C1066_=_C2331( C1066 C2331 ) C1066_=_C2873( C1066 C2873 ) C1066_=_C3366( C1066 C3366 ) C1066_=_C3476( C1066 C3476 ) C1066_=_C4017( C1066 C4017 ) \nC1066_=_C4018( C1066 C4018 ) C1066_=_C4019( C1066 C4019 ) C1066_=_C4020( C1066 C4020 ) C1068_=_C1232( C1068 C1232 ) C1068_=_C1496( C1068 C1496 ) C1068_=_C1812( C1068 C1812 ) \nC1068_=_C2712( C1068 C2712 ) C1068_=_C2875( C1068 C2875 ) C1068_=_C3288( C1068 C3288 ) C1068_=_C3440( C1068 C3440 ) C1068_=_C3477( C1068 C3477 ) C1068_=_C3504( C1068 C3504 ) \nC1068_=_C3541( C1068 C3541 ) C1068_=_C3565( C1068 C3565 ) C1068_=_C3770( C1068 C3770 ) C1068_=_C3851( C1068 C3851 ) C1068_=_C3871( C1068 C3871 ) C1068_=_C4017( C1068 C4017 ) \nC1068_=_C4027( C1068 C4027 ) C1068_=_C4028( C1068 C4028 ) C1068_=_C4029( C1068 C4029 ) C1068_=_C4030( C1068 C4030 ) C1068_=_C4031( C1068 C4031 ) C1070_=_C1082( C1070 C1082 ) \nC1070_=_C1121( C1070 C1121 ) C1070_=_C1122( C1070 C1122 ) C1070_=_C1123( C1070 C1123 ) C1070_=_C1124( C1070 C1124 ) C1070_=_C1125( C1070 C1125 ) C1070_=_C1126( C1070 C1126 ) \nC1070_=_C1127( C1070 C1127 ) C1070_=_C1128( C1070 C1128 ) C1070_=_C1129( C1070 C1129 ) C1070_=_C1130( C1070 C1130 ) C1070_=_C1131( C1070 C1131 ) C1070_=_C1133( C1070 C1133 ) \nC1070_=_C1134( C1070 C1134 ) C1070_=_C1135( C1070 C1135 ) C1070_=_C1136( C1070 C1136 ) C1070_=_C1137( C1070 C1137 ) C1070_=_C1138( C1070 C1138 ) C1070_=_C1139( C1070 C1139 ) \nC1070_=_C1140( C1070 C1140 ) C1070_=_C1141( C1070 C1141 ) C1070_=_C1142( C1070 C1142 ) C1070_=_C1143( C1070 C1143 ) C1070_=_C1144( C1070 C1144 ) C1070_=_C1145( C1070 C1145 ) \nC1082_=_C1297( C1082 C1297 ) C1082_=_C1388( C1082 C1388 ) C1082_=_C1622( C1082 C1622 ) C1082_=_C1688( C1082 C1688 ) C1082_=_C1979( C1082 C1979 ) C1082_=_C2179( C1082 C2179 ) \nC1082_=_C2289( C1082 C2289 ) C1082_=_C2326( C1082 C2326 ) C1082_=_C2579( C1082 C2579 ) C1082_=_C2962( C1082 C2962 ) C1082_=_C3215( C1082 C3215 ) C1082_=_C3361( C1082 C3361 ) \nC1082_=_C3362( C1082 C3362 ) C1082_=_C3363( C1082 C3363 ) C1082_=_C3364( C1082 C3364 ) C1082_=_C3365( C1082 C3365 ) C1082_=_C3366( C1082 C3366 ) C1082_=_C3368( C1082 C3368 ) \nC1082_=_C3369( C1082 C3369 ) C1082_=_C3370( C1082 C3370 ) C1121_=_C1122( C1121 C1122 ) C1121_=_C1123( C1121 C1123 ) C1121_=_C1124( C1121 C1124 ) C1121_=_C1125( C1121 C1125 ) \nC1121_=_C1126( C1121 C1126 ) C1121_=_C1127( C1121 C1127 ) C1121_=_C1128( C1121 C1128 ) C1121_=_C1129( C1121 C1129 ) C1121_=_C1130( C1121 C1130 ) C1121_=_C1131( C1121 C1131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145( C1121 C1145 ) C1121_=_C1595( C1121 C1595 ) C1122_=_C1123( C1122 C1123 ) C1122_=_C1124( C1122 C1124 ) C1122_=_C1125( C1122 C1125 ) C1122_=_C1126( C1122 C1126 ) \nC1122_=_C1127( C1122 C1127 ) C1122_=_C1128( C1122 C1128 ) C1122_=_C1129( C1122 C1129 ) C1122_=_C1130( C1122 C1130 ) C1122_=_C1131( C1122 C1131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2_=_C1145( C1122 C1145 ) \nC1123_=_C1124( C1123 C1124 ) C1123_=_C1125( C1123 C1125 ) C1123_=_C1126( C1123 C1126 ) C1123_=_C1127( C1123 C1127 ) C1123_=_C1128( C1123 C1128 ) C1123_=_C1129( C1123 C1129 ) \nC1123_=_C1130( C1123 C1130 ) C1123_=_C1131( C1123 C1131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403( C1123 C1403 ) C1123_=_C1939( C1123 C1939 ) C1123_=_C1947( C1123 C1947 ) \nC1124_=_C1125( C1124 C1125 ) C1124_=_C1126( C1124 C1126 ) C1124_=_C1127( C1124 C1127 ) C1124_=_C1128( C1124 C1128 ) C1124_=_C1129( C1124 C1129 ) C1124_=_C1130( C1124 C1130 ) \nC1124_=_C1131( C1124 C1131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5_=_C1126( C1125 C1126 ) C1125_=_C1127( C1125 C1127 ) C1125_=_C1128( C1125 C1128 ) C1125_=_C1129( C1125 C1129 ) \nC1125_=_C1130( C1125 C1130 ) C1125_=_C1131( C1125 C1131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6_=_C1127( C1126 C1127 ) C1126_=_C1128( C1126 C1128 ) C1126_=_C1129( C1126 C1129 ) \nC1126_=_C1130( C1126 C1130 ) C1126_=_C1131( C1126 C1131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7_=_C1128( C1127 C1128 ) C1127_=_C1129( C1127 C1129 ) C1127_=_C1130( C1127 C1130 ) \nC1127_=_C1131( C1127 C1131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8_=_C1129( C1128 C1129 ) C1128_=_C1130( C1128 C1130 ) C1128_=_C1131( C1128 C1131</w:t>
      </w:r>
    </w:p>
    <w:p>
      <w:pPr>
        <w:pStyle w:val="PreformattedText"/>
        <w:bidi w:val="0"/>
        <w:spacing w:before="0" w:after="0"/>
        <w:jc w:val="left"/>
        <w:rPr/>
      </w:pPr>
      <w:r>
        <w:rPr/>
        <w:t xml:space="preserve"> </w:t>
      </w:r>
      <w:r>
        <w:rPr/>
        <w:t>)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410( C1128 C1410 ) C1128_=_C2591( C1128 C2591 ) C1128_=_C2751( C1128 C2751 ) C1128_=_C2766( C1128 C2766 ) C1129_=_C1130( C1129 C1130 ) C1129_=_C1131( C1129 C1131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412( C1129 C1412 ) C1129_=_C2786( C1129 C2786 ) C1129_=_C2794( C1129 C2794 ) C1130_=_C1131( C1130 C1131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413( C1131 C1413 ) C1131_=_C3189( C1131 C3189 ) C1131_=_C3201( C1131 C3201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5_=_C1136( C1135 C1136 ) C1135_=_C1137( C1135 C1137 ) C1135_=_C1138( C1135 C1138 ) \nC1135_=_C1139( C1135 C1139 ) C1135_=_C1140( C1135 C1140 ) C1135_=_C1141( C1135 C1141 ) C1135_=_C1142( C1135 C1142 ) C1135_=_C1143( C1135 C1143 ) C1135_=_C1144( C1135 C1144 ) \nC1135_=_C1145( C1135 C1145 ) C1135_=_C1417( C1135 C1417 ) C1136_=_C1137( C1136 C1137 ) C1136_=_C1138( C1136 C1138 ) C1136_=_C1139( C1136 C1139 ) C1136_=_C1140( C1136 C1140 ) \nC1136_=_C1141( C1136 C1141 ) C1136_=_C1142( C1136 C1142 ) C1136_=_C1143( C1136 C1143 ) C1136_=_C1144( C1136 C1144 ) C1136_=_C1145( C1136 C1145 ) C1136_=_C1419( C1136 C1419 ) \nC1136_=_C3333( C1136 C3333 ) C1136_=_C3651( C1136 C3651 ) C1137_=_C1138( C1137 C1138 ) C1137_=_C1139( C1137 C1139 ) C1137_=_C1140( C1137 C1140 ) C1137_=_C1141( C1137 C1141 ) \nC1137_=_C1142( C1137 C1142 ) C1137_=_C1143( C1137 C1143 ) C1137_=_C1144( C1137 C1144 ) C1137_=_C1145( C1137 C1145 ) C1138_=_C1139( C1138 C1139 ) C1138_=_C1140( C1138 C1140 ) \nC1138_=_C1141( C1138 C1141 ) C1138_=_C1142( C1138 C1142 ) C1138_=_C1143( C1138 C1143 ) C1138_=_C1144( C1138 C1144 ) C1138_=_C1145( C1138 C1145 ) C1138_=_C3851( C1138 C3851 ) \nC1138_=_C3858( C1138 C3858 ) C1139_=_C1140( C1139 C1140 ) C1139_=_C1141( C1139 C1141 ) C1139_=_C1142( C1139 C1142 ) C1139_=_C1143( C1139 C1143 ) C1139_=_C1144( C1139 C1144 ) \nC1139_=_C1145( C1139 C1145 ) C1139_=_C3990( C1139 C3990 ) C1139_=_C3991( C1139 C3991 ) C1140_=_C1141( C1140 C1141 ) C1140_=_C1142( C1140 C1142 ) C1140_=_C1143( C1140 C1143 ) \nC1140_=_C1144( C1140 C1144 ) C1140_=_C1145( C1140 C1145 ) C1141_=_C1142( C1141 C1142 ) C1141_=_C1143( C1141 C1143 ) C1141_=_C1144( C1141 C1144 ) C1141_=_C1145( C1141 C1145 ) \nC1142_=_C1143( C1142 C1143 ) C1142_=_C1144( C1142 C1144 ) C1142_=_C1145( C1142 C1145 ) C1143_=_C1144( C1143 C1144 ) C1143_=_C1145( C1143 C1145 ) C1143_=_C1307( C1143 C1307 ) \nC1143_=_C2211( C1143 C2211 ) C1143_=_C4003( C1143 C4003 ) C1144_=_C1145( C1144 C1145 ) C1144_=_C1425( C1144 C1425 ) C1144_=_C3336( C1144 C3336 ) C1144_=_C4095( C1144 C4095 ) \nC1148_=_C1152( C1148 C1152 ) C1148_=_C1165( C1148 C1165 ) C1148_=_C1289( C1148 C1289 ) C1148_=_C1290( C1148 C1290 ) C1148_=_C1293( C1148 C1293 ) C1148_=_C1294( C1148 C1294 ) \nC1148_=_C1295( C1148 C1295 ) C1148_=_C1296( C1148 C1296 ) C1148_=_C1297( C1148 C1297 ) C1148_=_C1299( C1148 C1299 ) C1148_=_C1300( C1148 C1300 ) C1148_=_C1302( C1148 C1302 ) \nC1148_=_C1305( C1148 C1305 ) C1148_=_C1306( C1148 C1306 ) C1148_=_C1307( C1148 C1307 ) C1148_=_C1308( C1148 C1308 ) C1148_=_C1309( C1148 C1309 ) C1152_=_C1165( C1152 C1165 ) \nC1152_=_C1338( C1152 C1338 ) C1152_=_C1659( C1152 C1659 ) C1152_=_C2092( C1152 C2092 ) C1152_=_C2195( C1152 C2195 ) C1152_=_C2196( C1152 C2196 ) C1152_=_C2197( C1152 C2197 ) \nC1152_=_C2198( C1152 C2198 ) C1152_=_C2199( C1152 C2199 ) C1152_=_C2201( C1152 C2201 ) C1152_=_C2202( C1152 C2202 ) C1152_=_C2203( C1152 C2203 ) C1152_=_C2205( C1152 C2205 ) \nC1152_=_C2206( C1152 C2206 ) C1152_=_C2208( C1152 C2208 ) C1152_=_C2209( C1152 C2209 ) C1152_=_C2210( C1152 C2210 ) C1152_=_C2211( C1152 C2211 ) C1152_=_C2212( C1152 C2212 ) \nC1165_=_C1674( C1165 C1674 ) C1165_=_C2109( C1165 C2109 ) C1165_=_C2454( C1165 C2454 ) C1165_=_C2505( C1165 C2505 ) C1165_=_C2639( C1165 C2639 ) C1165_=_C2650( C1165 C2650 ) \nC1165_=_C2931( C1165 C2931 ) C1165_=_C3657( C1165 C3657 ) C1165_=_C3749( C1165 C3749 ) C1165_=_C3757( C1165 C3757 ) C1165_=_C3934( C1165 C3934 ) C1165_=_C3969( C1165 C3969 ) \nC1165_=_C3977( C1165 C3977 ) C1165_=_C3986( C1165 C3986 ) C1165_=_C3990( C1165 C3990 ) C1165_=_C4001( C1165 C4001 ) C1165_=_C4002( C1165 C4002 ) C1165_=_C4003( C1165 C4003 ) \nC1165_=_C4004( C1165 C4004 ) C1227_=_C1228( C1227 C1228 ) C1227_=_C1231( C1227 C1231 ) C1227_=_C1232( C1227 C1232 ) C1227_=_C1579( C1227 C1579 ) C1227_=_C1804( C1227 C1804 ) \nC1227_=_C2104( C1227 C2104 ) C1227_=_C2634( C1227 C2634 ) C1227_=_C2644( C1227 C2644 ) C1227_=_C2676( C1227 C2676 ) C1227_=_C2867( C1227 C2867 ) C1227_=_C3449( C1227 C3449 ) \nC1227_=_C3468( C1227 C3468 ) C1227_=_C3499( C1227 C3499 ) C1227_=_C3500( C1227 C3500 ) C1227_=_C3504( C1227 C3504 ) C1227_=_C3505( C1227 C3505 ) C1227_=_C3506( C1227 C3506 ) \nC1227_=_C3507( C1227 C3507 ) C1227_=_C3508( C1227 C3508 ) C1228_=_C1231( C1228 C1231 ) C1228_=_C1232( C1228 C1232 ) C1228_=_C1805( C1228 C1805 ) C1228_=_C2107( C1228 C2107 ) \nC1228_=_C2328( C1228 C2328 ) C1228_=_C2637( C1228 C2637 ) C1228_=_C2647( C1228 C2647 ) C1228_=_C2870( C1228 C2870 ) C1228_=_C3362( C1228 C3362 ) C1228_=_C3472( C1228 C3472 ) \nC1228_=_C3754( C1228 C3754 ) C1228_=_C3770( C1228 C3770 ) C1228_=_C3771( C1228 C3771 ) C1228_=_C3772( C1228 C3772 ) C1228_=_C3773( C1228 C3773 ) C1228_=_C3774( C1228 C3774 ) \nC1231_=_C1232( C1231 C1232 ) C1231_=_C1776( C1231 C1776 ) C1231_=_C1811( C1231 C1811 ) C1231_=_C1911( C1231 C1911 ) C1231_=_C2331( C1231 C2331 ) C1231_=_C2873( C1231 C2873 ) \nC1231_=_C3366( C1231 C3366 ) C1231_=_C3476( C1231 C3476 ) C1231_=_C4017( C1231 C4017 ) C1231_=_C4018( C1231 C4018 ) C1231_=_C4019( C1231 C4019 ) C1231_=_C4020( C1231 C4020 ) \nC1232_=_C1496( C1232 C1496 ) C1232_=_C1812( C1232 C1812 ) C1232_=_C2712( C1232 C2712 ) C1232_=_C2875( C1232 C2875 ) C1232_=_C3288( C1232 C3288 ) C1232_=_C3440( C1232 C3440 ) \nC1232_=_C3477( C1232 C3477 ) C1232_=_C3504( C1232 C3504 ) C1232_=_C3541( C1232 C3541 ) C1232_=_C3565( C1232 C3565 ) C1232_=_C3770( C1232 C3770 ) C1232_=_C3851( C1232 C3851 ) \nC1232_=_C3871( C1232 C3871 ) C1232_=_C4017( C1232 C4017 ) C1232_=_C4027( C1232 C4027 ) C1232_=_C4028( C1232 C4028 ) C1232_=_C4029( C1232 C4029 ) C1232_=_C4030( C1232 C4030 ) \nC1232_=_C4031( C1232 C4031 ) C1263_=_C1403( C1263 C1403 ) C1263_=_C1404( C1263 C1404 ) C1263_=_C1405( C1263 C1405 ) C1263_=_C1406( C1263 C1406 ) C1263_=_C1407( C1263 C1407 ) \nC1263_=_C1409( C1263 C1409 ) C1263_=_C1410( C1263 C1410 ) C1263_=_C1411( C1263 C1411 ) C1263_=_C1412( C1263 C1412 ) C1263_=_C1413( C1263 C1413 ) C1263_=_C1414( C1263 C1414 ) \nC1263_=_C1415( C1263 C1415 ) C1263_=_C1417( C1263 C1417 ) C1263_=_C1418( C1263 C1418 ) C1263_=_C1419( C1263 C1419 ) C1263_=_C1420( C1263 C1420 ) C1263_=_C1421( C1263 C1421 ) \nC1263_=_C1422( C1263 C1422 ) C1263_=_C1425( C1263 C1425 ) C1263_=_C1426( C1263 C1426 ) C1263_=_C1427( C1263 C1427 ) C1289_=_C1290( C1289 C1290 ) C1289_=_C1293( C1289 C1293 ) \nC1289_=_C1294( C1289 C1294 ) C1289_=_C1295( C1289 C1295 ) C1289_=_C1296( C1289 C1296 ) C1289_=_C1297( C1289 C1297 ) C1289_=_C1299( C1289 C1299 ) C1289_=_C1300( C1289 C1300 ) \nC1289_=_C1302( C1289 C1302 ) C1289_=_C1305( C1289 C1305 ) C1289_=_C1306( C1289 C1306 ) C1289_=_C1307( C1289 C1307 ) C1289_=_C1308( C1289 C1308 ) C1289_=_C1309( C1289 C1309 ) \nC1289_=_C1659( C1289 C1659 ) C1289_=_C1674( C1289 C1674 ) C1290_=_C1293( C1290 C1293 ) C1290_=_C1294( C1290 C1294 ) C1290_=_C1295( C1290 C1295 ) C1290_=_C1296( C1290 C1296 ) \nC1290_=_C1297( C1290 C1297 ) C1290_=_C1299( C1290 C1299 ) C1290_=_C1300( C1290 C1300 ) C1290_=_C1302( C1290 C1302 ) C1290_=_C1305( C1290 C1305 ) C1290_=_C1306( C1290 C1306 ) \nC1290_=_C1307( C1290 C1307 ) C1290_=_C1308( C1290 C1308 ) C1290_=_C1309( C1290 C1309 ) C1290_=_C2092( C1290 C2092 ) C1290_=_C2104( C1290 C2104 ) C1290_=_C2107( C1290 C2107 ) \nC1290_=_C2109( C1290 C2109 ) C1293_=_C1294( C1293 C1294 ) C1293_=_C1295( C1293 C1295 ) C1293_=_C1296( C1293 C1296 ) C1293_=_C1297( C1293 C1297 ) C1293_=_C1299( C1293 C1299 ) \nC1293_=_C1300(</w:t>
      </w:r>
    </w:p>
    <w:p>
      <w:pPr>
        <w:pStyle w:val="PreformattedText"/>
        <w:bidi w:val="0"/>
        <w:spacing w:before="0" w:after="0"/>
        <w:jc w:val="left"/>
        <w:rPr/>
      </w:pPr>
      <w:r>
        <w:rPr/>
        <w:t xml:space="preserve"> </w:t>
      </w:r>
      <w:r>
        <w:rPr/>
        <w:t>C1293 C1300 ) C1293_=_C1302( C1293 C1302 ) C1293_=_C1305( C1293 C1305 ) C1293_=_C1306( C1293 C1306 ) C1293_=_C1307( C1293 C1307 ) C1293_=_C1308( C1293 C1308 ) \nC1293_=_C1309( C1293 C1309 ) C1293_=_C2176( C1293 C2176 ) C1293_=_C2326( C1293 C2326 ) C1293_=_C2328( C1293 C2328 ) C1293_=_C2331( C1293 C2331 ) C1293_=_C2332( C1293 C2332 ) \nC1293_=_C2336( C1293 C2336 ) C1294_=_C1295( C1294 C1295 ) C1294_=_C1296( C1294 C1296 ) C1294_=_C1297( C1294 C1297 ) C1294_=_C1299( C1294 C1299 ) C1294_=_C1300( C1294 C1300 ) \nC1294_=_C1302( C1294 C1302 ) C1294_=_C1305( C1294 C1305 ) C1294_=_C1306( C1294 C1306 ) C1294_=_C1307( C1294 C1307 ) C1294_=_C1308( C1294 C1308 ) C1294_=_C1309( C1294 C1309 ) \nC1294_=_C2195( C1294 C2195 ) C1294_=_C2634( C1294 C2634 ) C1294_=_C2637( C1294 C2637 ) C1294_=_C2639( C1294 C2639 ) C1295_=_C1296( C1295 C1296 ) C1295_=_C1297( C1295 C1297 ) \nC1295_=_C1299( C1295 C1299 ) C1295_=_C1300( C1295 C1300 ) C1295_=_C1302( C1295 C1302 ) C1295_=_C1305( C1295 C1305 ) C1295_=_C1306( C1295 C1306 ) C1295_=_C1307( C1295 C1307 ) \nC1295_=_C1308( C1295 C1308 ) C1295_=_C1309( C1295 C1309 ) C1295_=_C2196( C1295 C2196 ) C1295_=_C2644( C1295 C2644 ) C1295_=_C2647( C1295 C2647 ) C1295_=_C2650( C1295 C2650 ) \nC1296_=_C1297( C1296 C1297 ) C1296_=_C1299( C1296 C1299 ) C1296_=_C1300( C1296 C1300 ) C1296_=_C1302( C1296 C1302 ) C1296_=_C1305( C1296 C1305 ) C1296_=_C1306( C1296 C1306 ) \nC1296_=_C1307( C1296 C1307 ) C1296_=_C1308( C1296 C1308 ) C1296_=_C1309( C1296 C1309 ) C1296_=_C2198( C1296 C2198 ) C1296_=_C2931( C1296 C2931 ) C1297_=_C1299( C1297 C1299 ) \nC1297_=_C1300( C1297 C1300 ) C1297_=_C1302( C1297 C1302 ) C1297_=_C1305( C1297 C1305 ) C1297_=_C1306( C1297 C1306 ) C1297_=_C1307( C1297 C1307 ) C1297_=_C1308( C1297 C1308 ) \nC1297_=_C1309( C1297 C1309 ) C1297_=_C1388( C1297 C1388 ) C1297_=_C1622( C1297 C1622 ) C1297_=_C1688( C1297 C1688 ) C1297_=_C1979( C1297 C1979 ) C1297_=_C2179( C1297 C2179 ) \nC1297_=_C2289( C1297 C2289 ) C1297_=_C2326( C1297 C2326 ) C1297_=_C2579( C1297 C2579 ) C1297_=_C2962( C1297 C2962 ) C1297_=_C3215( C1297 C3215 ) C1297_=_C3361( C1297 C3361 ) \nC1297_=_C3362( C1297 C3362 ) C1297_=_C3363( C1297 C3363 ) C1297_=_C3364( C1297 C3364 ) C1297_=_C3365( C1297 C3365 ) C1297_=_C3366( C1297 C3366 ) C1297_=_C3368( C1297 C3368 ) \nC1297_=_C3369( C1297 C3369 ) C1297_=_C3370( C1297 C3370 ) C1299_=_C1300( C1299 C1300 ) C1299_=_C1302( C1299 C1302 ) C1299_=_C1305( C1299 C1305 ) C1299_=_C1306( C1299 C1306 ) \nC1299_=_C1307( C1299 C1307 ) C1299_=_C1308( C1299 C1308 ) C1299_=_C1309( C1299 C1309 ) C1299_=_C2202( C1299 C2202 ) C1299_=_C3657( C1299 C3657 ) C1300_=_C1302( C1300 C1302 ) \nC1300_=_C1305( C1300 C1305 ) C1300_=_C1306( C1300 C1306 ) C1300_=_C1307( C1300 C1307 ) C1300_=_C1308( C1300 C1308 ) C1300_=_C1309( C1300 C1309 ) C1300_=_C2203( C1300 C2203 ) \nC1300_=_C3500( C1300 C3500 ) C1300_=_C3754( C1300 C3754 ) C1300_=_C3757( C1300 C3757 ) C1302_=_C1305( C1302 C1305 ) C1302_=_C1306( C1302 C1306 ) C1302_=_C1307( C1302 C1307 ) \nC1302_=_C1308( C1302 C1308 ) C1302_=_C1309( C1302 C1309 ) C1302_=_C2206( C1302 C2206 ) C1302_=_C3969( C1302 C3969 ) C1305_=_C1306( C1305 C1306 ) C1305_=_C1307( C1305 C1307 ) \nC1305_=_C1308( C1305 C1308 ) C1305_=_C1309( C1305 C1309 ) C1305_=_C2189( C1305 C2189 ) C1305_=_C2332( C1305 C2332 ) C1305_=_C2455( C1305 C2455 ) C1305_=_C2506( C1305 C2506 ) \nC1305_=_C2713( C1305 C2713 ) C1305_=_C3289( C1305 C3289 ) C1305_=_C3542( C1305 C3542 ) C1305_=_C3750( C1305 C3750 ) C1305_=_C3771( C1305 C3771 ) C1305_=_C3872( C1305 C3872 ) \nC1305_=_C3935( C1305 C3935 ) C1305_=_C3978( C1305 C3978 ) C1305_=_C3987( C1305 C3987 ) C1305_=_C3991( C1305 C3991 ) C1305_=_C4001( C1305 C4001 ) C1305_=_C4018( C1305 C4018 ) \nC1305_=_C4040( C1305 C4040 ) C1305_=_C4041( C1305 C4041 ) C1305_=_C4042( C1305 C4042 ) C1305_=_C4043( C1305 C4043 ) C1306_=_C1307( C1306 C1307 ) C1306_=_C1308( C1306 C1308 ) \nC1306_=_C1309( C1306 C1309 ) C1306_=_C2191( C1306 C2191 ) C1306_=_C3368( C1306 C3368 ) C1306_=_C3772( C1306 C3772 ) C1306_=_C4019( C1306 C4019 ) C1306_=_C4040( C1306 C4040 ) \nC1306_=_C4074( C1306 C4074 ) C1307_=_C1308( C1307 C1308 ) C1307_=_C1309( C1307 C1309 ) C1307_=_C2211( C1307 C2211 ) C1307_=_C4003( C1307 C4003 ) C1308_=_C1309( C1308 C1309 ) \nC1308_=_C2212( C1308 C2212 ) C1308_=_C3508( C1308 C3508 ) C1308_=_C3773( C1308 C3773 ) C1308_=_C4004( C1308 C4004 ) C1308_=_C4030( C1308 C4030 ) C1308_=_C4101( C1308 C4101 ) \nC1309_=_C1503( C1309 C1503 ) C1309_=_C1947( C1309 C1947 ) C1309_=_C2194( C1309 C2194 ) C1309_=_C2336( C1309 C2336 ) C1309_=_C2766( C1309 C2766 ) C1309_=_C2794( C1309 C2794 ) \nC1309_=_C3201( C1309 C3201 ) C1309_=_C3448( C1309 C3448 ) C1309_=_C3571( C1309 C3571 ) C1309_=_C3651( C1309 C3651 ) C1309_=_C3774( C1309 C3774 ) C1309_=_C3858( C1309 C3858 ) \nC1309_=_C4020( C1309 C4020 ) C1309_=_C4074( C1309 C4074 ) C1309_=_C4087( C1309 C4087 ) C1309_=_C4093( C1309 C4093 ) C1309_=_C4095( C1309 C4095 ) C1309_=_C4101( C1309 C4101 ) \nC1315_=_C1536( C1315 C1536 ) C1315_=_C1572( C1315 C1572 ) C1315_=_C1863( C1315 C1863 ) C1315_=_C2176( C1315 C2176 ) C1315_=_C2177( C1315 C2177 ) C1315_=_C2178( C1315 C2178 ) \nC1315_=_C2179( C1315 C2179 ) C1315_=_C2180( C1315 C2180 ) C1315_=_C2181( C1315 C2181 ) C1315_=_C2183( C1315 C2183 ) C1315_=_C2185( C1315 C2185 ) C1315_=_C2186( C1315 C2186 ) \nC1315_=_C2187( C1315 C2187 ) C1315_=_C2189( C1315 C2189 ) C1315_=_C2190( C1315 C2190 ) C1315_=_C2191( C1315 C2191 ) C1315_=_C2192( C1315 C2192 ) C1315_=_C2193( C1315 C2193 ) \nC1315_=_C2194( C1315 C2194 ) C1338_=_C1344( C1338 C1344 ) C1338_=_C1659( C1338 C1659 ) C1338_=_C2092( C1338 C2092 ) C1338_=_C2195( C1338 C2195 ) C1338_=_C2196( C1338 C2196 ) \nC1338_=_C2197( C1338 C2197 ) C1338_=_C2198( C1338 C2198 ) C1338_=_C2199( C1338 C2199 ) C1338_=_C2201( C1338 C2201 ) C1338_=_C2202( C1338 C2202 ) C1338_=_C2203( C1338 C2203 ) \nC1338_=_C2205( C1338 C2205 ) C1338_=_C2206( C1338 C2206 ) C1338_=_C2208( C1338 C2208 ) C1338_=_C2209( C1338 C2209 ) C1338_=_C2210( C1338 C2210 ) C1338_=_C2211( C1338 C2211 ) \nC1338_=_C2212( C1338 C2212 ) C1344_=_C1732( C1344 C1732 ) C1344_=_C1939( C1344 C1939 ) C1344_=_C2270( C1344 C2270 ) C1344_=_C2546( C1344 C2546 ) C1344_=_C2751( C1344 C2751 ) \nC1344_=_C2786( C1344 C2786 ) C1344_=_C3018( C1344 C3018 ) C1344_=_C3189( C1344 C3189 ) C1344_=_C3332( C1344 C3332 ) C1344_=_C3333( C1344 C3333 ) C1344_=_C3334( C1344 C3334 ) \nC1344_=_C3335( C1344 C3335 ) C1344_=_C3336( C1344 C3336 ) C1388_=_C1622( C1388 C1622 ) C1388_=_C1688( C1388 C1688 ) C1388_=_C1979( C1388 C1979 ) C1388_=_C2179( C1388 C2179 ) \nC1388_=_C2289( C1388 C2289 ) C1388_=_C2326( C1388 C2326 ) C1388_=_C2579( C1388 C2579 ) C1388_=_C2962( C1388 C2962 ) C1388_=_C3215( C1388 C3215 ) C1388_=_C3361( C1388 C3361 ) \nC1388_=_C3362( C1388 C3362 ) C1388_=_C3363( C1388 C3363 ) C1388_=_C3364( C1388 C3364 ) C1388_=_C3365( C1388 C3365 ) C1388_=_C3366( C1388 C3366 ) C1388_=_C3368( C1388 C3368 ) \nC1388_=_C3369( C1388 C3369 ) C1388_=_C3370( C1388 C3370 ) C1403_=_C1404( C1403 C1404 ) C1403_=_C1405( C1403 C1405 ) C1403_=_C1406( C1403 C1406 ) C1403_=_C1407( C1403 C1407 ) \nC1403_=_C1409( C1403 C1409 ) C1403_=_C1410( C1403 C1410 ) C1403_=_C1411( C1403 C1411 ) C1403_=_C1412( C1403 C1412 ) C1403_=_C1413( C1403 C1413 ) C1403_=_C1414( C1403 C1414 ) \nC1403_=_C1415( C1403 C1415 ) C1403_=_C1417( C1403 C1417 ) C1403_=_C1418( C1403 C1418 ) C1403_=_C1419( C1403 C1419 ) C1403_=_C1420( C1403 C1420 ) C1403_=_C1421( C1403 C1421 ) \nC1403_=_C1422( C1403 C1422 ) C1403_=_C1425( C1403 C1425 ) C1403_=_C1426( C1403 C1426 ) C1403_=_C1427( C1403 C1427 ) C1403_=_C1939( C1403 C1939 ) C1403_=_C1947( C1403 C1947 ) \nC1404_=_C1405( C1404 C1405 ) C1404_=_C1406( C1404 C1406 ) C1404_=_C1407( C1404 C1407 ) C1404_=_C1409( C1404 C1409 ) C1404_=_C1410( C1404 C1410 ) C1404_=_C1411( C1404 C1411 ) \nC1404_=_C1412( C1404 C1412 ) C1404_=_C1413( C1404 C1413 ) C1404_=_C1414( C1404 C1414 ) C1404_=_C1415( C1404 C1415 ) C1404_=_C1417( C1404 C1417 ) C1404_=_C1418( C1404 C1418 ) \nC1404_=_C1419( C1404 C1419 ) C1404_=_C1420( C1404 C1420 ) C1404_=_C1421( C1404 C1421 ) C1404_=_C1422( C1404 C1422 ) C1404_=_C1425( C1404 C1425 ) C1404_=_C1426( C1404 C1426 ) \nC1404_=_C1427( C1404 C1427 ) C1404_=_C1979( C1404 C1979 ) C1405_=_C1406( C1405 C1406 ) C1405_=_C1407( C1405 C1407 ) C1405_=_C1409( C1405 C1409 ) C1405_=_C1410( C1405 C1410 ) \nC1405_=_C1411( C1405 C1411 ) C1405_=_C1412( C1405 C1412 ) C1405_=_C1413( C1405 C1413 ) C1405_=_C1414( C1405 C1414 ) C1405_=_C1415( C1405 C1415 ) C1405_=_C1417( C1405 C1417 ) \nC1405_=_C1418( C1405 C1418 ) C1405_=_C1419( C1405 C1419 ) C1405_=_C1420( C1405 C1420 ) C1405_=_C1421( C1405 C1421 ) C1405_=_C1422( C1405 C1422 ) C1405_=_C1425( C1405 C1425 ) \nC1405_=_C1426( C1405 C1426 ) C1405_=_C1427( C1405 C1427 ) C1406_=_C1407( C1406 C1407 ) C1406_=_C1409( C1406 C1409 ) C1406_=_C1410( C1406 C1410 ) C1406_=_C1411( C1406 C1411 ) \nC1406_=_C1412( C1406 C1412 ) C1406_=_C1413( C1406 C1413 ) C1406_=_C1414( C1406 C1414 ) C1406_=_C1415( C1406 C1415 ) C1406_=_C1417( C1406 C1417 ) C1406_=_C1418( C1406 C1418 ) \nC1406_=_C1419( C1406 C1419 ) C1406_=_C1420( C1406 C1420 ) C1406_=_C1421( C1406 C1421 ) C1406_=_C1422( C1406 C1422 ) C1406_=_C1425( C1406 C1425 ) C1406_=_C1426( C1406 C1426 ) \nC1406_=_C1427( C1406 C1427 ) C1407_=_C1409( C1407 C1409 ) C1407_=_C1410( C1407 C1410 ) C1407_=_C1411( C1407 C1411 ) C1407_=_C1412( C1407 C1412 ) C1407_=_C1413( C1407 C1413 ) \nC1407_=_C1414( C1407 C1414 ) C1407_=_C1415( C1407 C1415 ) C1407_=_C1417( C1407 C1417 ) C1407_=_C1418( C1407 C1418 ) C1407_=_C1419( C1407 C1419 ) C1407_=_C1420( C1407 C1420 ) \nC1407_=_C1421( C1407 C1421 ) C1407_=_C1422( C1407 C1422 ) C1407_=_C1425( C1407 C1425 ) C1407_=_C1426( C1407 C1426 ) C1407_=_C1427( C1407 C1427 ) C1407_=_C2570( C1407 C2570 ) \nC1407_=_C2579( C1407 C2579 ) C1409_=_C1410( C1409 C1410 ) C1409_=_C1411( C1409 C1411 ) C1409_=_C1412( C1409 C1412 ) C1409_=_C1413( C1409 C1413 ) C1409_=_C1414( C1409 C1414 ) \nC1409_=_C1415( C1409 C1415 ) C1409_=_C1417( C1409 C1417 ) C1409_=_C1418(</w:t>
      </w:r>
    </w:p>
    <w:p>
      <w:pPr>
        <w:pStyle w:val="PreformattedText"/>
        <w:bidi w:val="0"/>
        <w:spacing w:before="0" w:after="0"/>
        <w:jc w:val="left"/>
        <w:rPr/>
      </w:pPr>
      <w:r>
        <w:rPr/>
        <w:t xml:space="preserve"> </w:t>
      </w:r>
      <w:r>
        <w:rPr/>
        <w:t>C1409 C1418 ) C1409_=_C1419( C1409 C1419 ) C1409_=_C1420( C1409 C1420 ) C1409_=_C1421( C1409 C1421 ) \nC1409_=_C1422( C1409 C1422 ) C1409_=_C1425( C1409 C1425 ) C1409_=_C1426( C1409 C1426 ) C1409_=_C1427( C1409 C1427 ) C1409_=_C2589( C1409 C2589 ) C1409_=_C2712( C1409 C2712 ) \nC1409_=_C2713( C1409 C2713 ) C1410_=_C1411( C1410 C1411 ) C1410_=_C1412( C1410 C1412 ) C1410_=_C1413( C1410 C1413 ) C1410_=_C1414( C1410 C1414 ) C1410_=_C1415( C1410 C1415 ) \nC1410_=_C1417( C1410 C1417 ) C1410_=_C1418( C1410 C1418 ) C1410_=_C1419( C1410 C1419 ) C1410_=_C1420( C1410 C1420 ) C1410_=_C1421( C1410 C1421 ) C1410_=_C1422( C1410 C1422 ) \nC1410_=_C1425( C1410 C1425 ) C1410_=_C1426( C1410 C1426 ) C1410_=_C1427( C1410 C1427 ) C1410_=_C2591( C1410 C2591 ) C1410_=_C2751( C1410 C2751 ) C1410_=_C2766( C1410 C2766 ) \nC1411_=_C1412( C1411 C1412 ) C1411_=_C1413( C1411 C1413 ) C1411_=_C1414( C1411 C1414 ) C1411_=_C1415( C1411 C1415 ) C1411_=_C1417( C1411 C1417 ) C1411_=_C1418( C1411 C1418 ) \nC1411_=_C1419( C1411 C1419 ) C1411_=_C1420( C1411 C1420 ) C1411_=_C1421( C1411 C1421 ) C1411_=_C1422( C1411 C1422 ) C1411_=_C1425( C1411 C1425 ) C1411_=_C1426( C1411 C1426 ) \nC1411_=_C1427( C1411 C1427 ) C1412_=_C1413( C1412 C1413 ) C1412_=_C1414( C1412 C1414 ) C1412_=_C1415( C1412 C1415 ) C1412_=_C1417( C1412 C1417 ) C1412_=_C1418( C1412 C1418 ) \nC1412_=_C1419( C1412 C1419 ) C1412_=_C1420( C1412 C1420 ) C1412_=_C1421( C1412 C1421 ) C1412_=_C1422( C1412 C1422 ) C1412_=_C1425( C1412 C1425 ) C1412_=_C1426( C1412 C1426 ) \nC1412_=_C1427( C1412 C1427 ) C1412_=_C2786( C1412 C2786 ) C1412_=_C2794( C1412 C2794 ) C1413_=_C1414( C1413 C1414 ) C1413_=_C1415( C1413 C1415 ) C1413_=_C1417( C1413 C1417 ) \nC1413_=_C1418( C1413 C1418 ) C1413_=_C1419( C1413 C1419 ) C1413_=_C1420( C1413 C1420 ) C1413_=_C1421( C1413 C1421 ) C1413_=_C1422( C1413 C1422 ) C1413_=_C1425( C1413 C1425 ) \nC1413_=_C1426( C1413 C1426 ) C1413_=_C1427( C1413 C1427 ) C1413_=_C3189( C1413 C3189 ) C1413_=_C3201( C1413 C3201 ) C1414_=_C1415( C1414 C1415 ) C1414_=_C1417( C1414 C1417 ) \nC1414_=_C1418( C1414 C1418 ) C1414_=_C1419( C1414 C1419 ) C1414_=_C1420( C1414 C1420 ) C1414_=_C1421( C1414 C1421 ) C1414_=_C1422( C1414 C1422 ) C1414_=_C1425( C1414 C1425 ) \nC1414_=_C1426( C1414 C1426 ) C1414_=_C1427( C1414 C1427 ) C1415_=_C1417( C1415 C1417 ) C1415_=_C1418( C1415 C1418 ) C1415_=_C1419( C1415 C1419 ) C1415_=_C1420( C1415 C1420 ) \nC1415_=_C1421( C1415 C1421 ) C1415_=_C1422( C1415 C1422 ) C1415_=_C1425( C1415 C1425 ) C1415_=_C1426( C1415 C1426 ) C1415_=_C1427( C1415 C1427 ) C1415_=_C2596( C1415 C2596 ) \nC1415_=_C3288( C1415 C3288 ) C1415_=_C3289( C1415 C3289 ) C1417_=_C1418( C1417 C1418 ) C1417_=_C1419( C1417 C1419 ) C1417_=_C1420( C1417 C1420 ) C1417_=_C1421( C1417 C1421 ) \nC1417_=_C1422( C1417 C1422 ) C1417_=_C1425( C1417 C1425 ) C1417_=_C1426( C1417 C1426 ) C1417_=_C1427( C1417 C1427 ) C1418_=_C1419( C1418 C1419 ) C1418_=_C1420( C1418 C1420 ) \nC1418_=_C1421( C1418 C1421 ) C1418_=_C1422( C1418 C1422 ) C1418_=_C1425( C1418 C1425 ) C1418_=_C1426( C1418 C1426 ) C1418_=_C1427( C1418 C1427 ) C1418_=_C2600( C1418 C2600 ) \nC1418_=_C3541( C1418 C3541 ) C1418_=_C3542( C1418 C3542 ) C1419_=_C1420( C1419 C1420 ) C1419_=_C1421( C1419 C1421 ) C1419_=_C1422( C1419 C1422 ) C1419_=_C1425( C1419 C1425 ) \nC1419_=_C1426( C1419 C1426 ) C1419_=_C1427( C1419 C1427 ) C1419_=_C3333( C1419 C3333 ) C1419_=_C3651( C1419 C3651 ) C1420_=_C1421( C1420 C1421 ) C1420_=_C1422( C1420 C1422 ) \nC1420_=_C1425( C1420 C1425 ) C1420_=_C1426( C1420 C1426 ) C1420_=_C1427( C1420 C1427 ) C1420_=_C2602( C1420 C2602 ) C1420_=_C3871( C1420 C3871 ) C1420_=_C3872( C1420 C3872 ) \nC1421_=_C1422( C1421 C1422 ) C1421_=_C1425( C1421 C1425 ) C1421_=_C1426( C1421 C1426 ) C1421_=_C1427( C1421 C1427 ) C1422_=_C1425( C1422 C1425 ) C1422_=_C1426( C1422 C1426 ) \nC1422_=_C1427( C1422 C1427 ) C1422_=_C2185( C1422 C2185 ) C1425_=_C1426( C1425 C1426 ) C1425_=_C1427( C1425 C1427 ) C1425_=_C3336( C1425 C3336 ) C1425_=_C4095( C1425 C4095 ) \nC1426_=_C1427( C1426 C1427 ) C1426_=_C2193( C1426 C2193 ) C1426_=_C2609( C1426 C2609 ) C1426_=_C3507( C1426 C3507 ) C1426_=_C4029( C1426 C4029 ) C1426_=_C4042( C1426 C4042 ) \nC1427_=_C2611( C1427 C2611 ) C1427_=_C4031( C1427 C4031 ) C1427_=_C4043( C1427 C4043 ) C1496_=_C1503( C1496 C1503 ) C1496_=_C1812( C1496 C1812 ) C1496_=_C2712( C1496 C2712 ) \nC1496_=_C2875( C1496 C2875 ) C1496_=_C3288( C1496 C3288 ) C1496_=_C3440( C1496 C3440 ) C1496_=_C3477( C1496 C3477 ) C1496_=_C3504( C1496 C3504 ) C1496_=_C3541( C1496 C3541 ) \nC1496_=_C3565( C1496 C3565 ) C1496_=_C3770( C1496 C3770 ) C1496_=_C3851( C1496 C3851 ) C1496_=_C3871( C1496 C3871 ) C1496_=_C4017( C1496 C4017 ) C1496_=_C4027( C1496 C4027 ) \nC1496_=_C4028( C1496 C4028 ) C1496_=_C4029( C1496 C4029 ) C1496_=_C4030( C1496 C4030 ) C1496_=_C4031( C1496 C4031 ) C1503_=_C1947( C1503 C1947 ) C1503_=_C2194( C1503 C2194 ) \nC1503_=_C2336( C1503 C2336 ) C1503_=_C2766( C1503 C2766 ) C1503_=_C2794( C1503 C2794 ) C1503_=_C3201( C1503 C3201 ) C1503_=_C3448( C1503 C3448 ) C1503_=_C3571( C1503 C3571 ) \nC1503_=_C3651( C1503 C3651 ) C1503_=_C3774( C1503 C3774 ) C1503_=_C3858( C1503 C3858 ) C1503_=_C4020( C1503 C4020 ) C1503_=_C4074( C1503 C4074 ) C1503_=_C4087( C1503 C4087 ) \nC1503_=_C4093( C1503 C4093 ) C1503_=_C4095( C1503 C4095 ) C1503_=_C4101( C1503 C4101 ) C1536_=_C1572( C1536 C1572 ) C1536_=_C1863( C1536 C1863 ) C1536_=_C2176( C1536 C2176 ) \nC1536_=_C2177( C1536 C2177 ) C1536_=_C2178( C1536 C2178 ) C1536_=_C2179( C1536 C2179 ) C1536_=_C2180( C1536 C2180 ) C1536_=_C2181( C1536 C2181 ) C1536_=_C2183( C1536 C2183 ) \nC1536_=_C2185( C1536 C2185 ) C1536_=_C2186( C1536 C2186 ) C1536_=_C2187( C1536 C2187 ) C1536_=_C2189( C1536 C2189 ) C1536_=_C2190( C1536 C2190 ) C1536_=_C2191( C1536 C2191 ) \nC1536_=_C2192( C1536 C2192 ) C1536_=_C2193( C1536 C2193 ) C1536_=_C2194( C1536 C2194 ) C1572_=_C1579( C1572 C1579 ) C1572_=_C1863( C1572 C1863 ) C1572_=_C2176( C1572 C2176 ) \nC1572_=_C2177( C1572 C2177 ) C1572_=_C2178( C1572 C2178 ) C1572_=_C2179( C1572 C2179 ) C1572_=_C2180( C1572 C2180 ) C1572_=_C2181( C1572 C2181 ) C1572_=_C2183( C1572 C2183 ) \nC1572_=_C2185( C1572 C2185 ) C1572_=_C2186( C1572 C2186 ) C1572_=_C2187( C1572 C2187 ) C1572_=_C2189( C1572 C2189 ) C1572_=_C2190( C1572 C2190 ) C1572_=_C2191( C1572 C2191 ) \nC1572_=_C2192( C1572 C2192 ) C1572_=_C2193( C1572 C2193 ) C1572_=_C2194( C1572 C2194 ) C1579_=_C1804( C1579 C1804 ) C1579_=_C2104( C1579 C2104 ) C1579_=_C2634( C1579 C2634 ) \nC1579_=_C2644( C1579 C2644 ) C1579_=_C2676( C1579 C2676 ) C1579_=_C2867( C1579 C2867 ) C1579_=_C3449( C1579 C3449 ) C1579_=_C3468( C1579 C3468 ) C1579_=_C3499( C1579 C3499 ) \nC1579_=_C3500( C1579 C3500 ) C1579_=_C3504( C1579 C3504 ) C1579_=_C3505( C1579 C3505 ) C1579_=_C3506( C1579 C3506 ) C1579_=_C3507( C1579 C3507 ) C1579_=_C3508( C1579 C3508 ) \nC1595_=_C1840( C1595 C1840 ) C1595_=_C2570( C1595 C2570 ) C1595_=_C2588( C1595 C2588 ) C1595_=_C2589( C1595 C2589 ) C1595_=_C2590( C1595 C2590 ) C1595_=_C2591( C1595 C2591 ) \nC1595_=_C2592( C1595 C2592 ) C1595_=_C2593( C1595 C2593 ) C1595_=_C2594( C1595 C2594 ) C1595_=_C2595( C1595 C2595 ) C1595_=_C2596( C1595 C2596 ) C1595_=_C2597( C1595 C2597 ) \nC1595_=_C2598( C1595 C2598 ) C1595_=_C2599( C1595 C2599 ) C1595_=_C2600( C1595 C2600 ) C1595_=_C2601( C1595 C2601 ) C1595_=_C2602( C1595 C2602 ) C1595_=_C2603( C1595 C2603 ) \nC1595_=_C2604( C1595 C2604 ) C1595_=_C2606( C1595 C2606 ) C1595_=_C2608( C1595 C2608 ) C1595_=_C2609( C1595 C2609 ) C1595_=_C2610( C1595 C2610 ) C1595_=_C2611( C1595 C2611 ) \nC1622_=_C1688( C1622 C1688 ) C1622_=_C1979( C1622 C1979 ) C1622_=_C2179( C1622 C2179 ) C1622_=_C2289( C1622 C2289 ) C1622_=_C2326( C1622 C2326 ) C1622_=_C2579( C1622 C2579 ) \nC1622_=_C2962( C1622 C2962 ) C1622_=_C3215( C1622 C3215 ) C1622_=_C3361( C1622 C3361 ) C1622_=_C3362( C1622 C3362 ) C1622_=_C3363( C1622 C3363 ) C1622_=_C3364( C1622 C3364 ) \nC1622_=_C3365( C1622 C3365 ) C1622_=_C3366( C1622 C3366 ) C1622_=_C3368( C1622 C3368 ) C1622_=_C3369( C1622 C3369 ) C1622_=_C3370( C1622 C3370 ) C1659_=_C1674( C1659 C1674 ) \nC1659_=_C2092( C1659 C2092 ) C1659_=_C2195( C1659 C2195 ) C1659_=_C2196( C1659 C2196 ) C1659_=_C2197( C1659 C2197 ) C1659_=_C2198( C1659 C2198 ) C1659_=_C2199( C1659 C2199 ) \nC1659_=_C2201( C1659 C2201 ) C1659_=_C2202( C1659 C2202 ) C1659_=_C2203( C1659 C2203 ) C1659_=_C2205( C1659 C2205 ) C1659_=_C2206( C1659 C2206 ) C1659_=_C2208( C1659 C2208 ) \nC1659_=_C2209( C1659 C2209 ) C1659_=_C2210( C1659 C2210 ) C1659_=_C2211( C1659 C2211 ) C1659_=_C2212( C1659 C2212 ) C1674_=_C2109( C1674 C2109 ) C1674_=_C2454( C1674 C2454 ) \nC1674_=_C2505( C1674 C2505 ) C1674_=_C2639( C1674 C2639 ) C1674_=_C2650( C1674 C2650 ) C1674_=_C2931( C1674 C2931 ) C1674_=_C3657( C1674 C3657 ) C1674_=_C3749( C1674 C3749 ) \nC1674_=_C3757( C1674 C3757 ) C1674_=_C3934( C1674 C3934 ) C1674_=_C3969( C1674 C3969 ) C1674_=_C3977( C1674 C3977 ) C1674_=_C3986( C1674 C3986 ) C1674_=_C3990( C1674 C3990 ) \nC1674_=_C4001( C1674 C4001 ) C1674_=_C4002( C1674 C4002 ) C1674_=_C4003( C1674 C4003 ) C1674_=_C4004( C1674 C4004 ) C1688_=_C1979( C1688 C1979 ) C1688_=_C2179( C1688 C2179 ) \nC1688_=_C2289( C1688 C2289 ) C1688_=_C2326( C1688 C2326 ) C1688_=_C2579( C1688 C2579 ) C1688_=_C2962( C1688 C2962 ) C1688_=_C3215( C1688 C3215 ) C1688_=_C3361( C1688 C3361 ) \nC1688_=_C3362( C1688 C3362 ) C1688_=_C3363( C1688 C3363 ) C1688_=_C3364( C1688 C3364 ) C1688_=_C3365( C1688 C3365 ) C1688_=_C3366( C1688 C3366 ) C1688_=_C3368( C1688 C3368 ) \nC1688_=_C3369( C1688 C3369 ) C1688_=_C3370( C1688 C3370 ) C1732_=_C1939( C1732 C1939 ) C1732_=_C2270( C1732 C2270 ) C1732_=_C2546( C1732 C2546 ) C1732_=_C2751( C1732 C2751 ) \nC1732_=_C2786( C1732 C2786 ) C1732_=_C3018( C1732 C3018 ) C1732_=_C3189( C1732 C3189 ) C1732_=_C3332( C1732 C3332 ) C1732_=_C3333( C1732 C3333 ) C1732_=_C3334( C1732 C3334 ) \nC1732_=_C3335( C1732 C3335 ) C1732_=_C3336( C1732 C3336 ) C1776_=_C1811( C1776 C1811 ) C1776_=_C1911( C1776 C1911 ) C1776_=_C2331(</w:t>
      </w:r>
    </w:p>
    <w:p>
      <w:pPr>
        <w:pStyle w:val="PreformattedText"/>
        <w:bidi w:val="0"/>
        <w:spacing w:before="0" w:after="0"/>
        <w:jc w:val="left"/>
        <w:rPr/>
      </w:pPr>
      <w:r>
        <w:rPr/>
        <w:t xml:space="preserve"> </w:t>
      </w:r>
      <w:r>
        <w:rPr/>
        <w:t>C1776 C2331 ) C1776_=_C2873( C1776 C2873 ) \nC1776_=_C3366( C1776 C3366 ) C1776_=_C3476( C1776 C3476 ) C1776_=_C4017( C1776 C4017 ) C1776_=_C4018( C1776 C4018 ) C1776_=_C4019( C1776 C4019 ) C1776_=_C4020( C1776 C4020 ) \nC1804_=_C1805( C1804 C1805 ) C1804_=_C1811( C1804 C1811 ) C1804_=_C1812( C1804 C1812 ) C1804_=_C2104( C1804 C2104 ) C1804_=_C2634( C1804 C2634 ) C1804_=_C2644( C1804 C2644 ) \nC1804_=_C2676( C1804 C2676 ) C1804_=_C2867( C1804 C2867 ) C1804_=_C3449( C1804 C3449 ) C1804_=_C3468( C1804 C3468 ) C1804_=_C3499( C1804 C3499 ) C1804_=_C3500( C1804 C3500 ) \nC1804_=_C3504( C1804 C3504 ) C1804_=_C3505( C1804 C3505 ) C1804_=_C3506( C1804 C3506 ) C1804_=_C3507( C1804 C3507 ) C1804_=_C3508( C1804 C3508 ) C1805_=_C1811( C1805 C1811 ) \nC1805_=_C1812( C1805 C1812 ) C1805_=_C2107( C1805 C2107 ) C1805_=_C2328( C1805 C2328 ) C1805_=_C2637( C1805 C2637 ) C1805_=_C2647( C1805 C2647 ) C1805_=_C2870( C1805 C2870 ) \nC1805_=_C3362( C1805 C3362 ) C1805_=_C3472( C1805 C3472 ) C1805_=_C3754( C1805 C3754 ) C1805_=_C3770( C1805 C3770 ) C1805_=_C3771( C1805 C3771 ) C1805_=_C3772( C1805 C3772 ) \nC1805_=_C3773( C1805 C3773 ) C1805_=_C3774( C1805 C3774 ) C1811_=_C1812( C1811 C1812 ) C1811_=_C1911( C1811 C1911 ) C1811_=_C2331( C1811 C2331 ) C1811_=_C2873( C1811 C2873 ) \nC1811_=_C3366( C1811 C3366 ) C1811_=_C3476( C1811 C3476 ) C1811_=_C4017( C1811 C4017 ) C1811_=_C4018( C1811 C4018 ) C1811_=_C4019( C1811 C4019 ) C1811_=_C4020( C1811 C4020 ) \nC1812_=_C2712( C1812 C2712 ) C1812_=_C2875( C1812 C2875 ) C1812_=_C3288( C1812 C3288 ) C1812_=_C3440( C1812 C3440 ) C1812_=_C3477( C1812 C3477 ) C1812_=_C3504( C1812 C3504 ) \nC1812_=_C3541( C1812 C3541 ) C1812_=_C3565( C1812 C3565 ) C1812_=_C3770( C1812 C3770 ) C1812_=_C3851( C1812 C3851 ) C1812_=_C3871( C1812 C3871 ) C1812_=_C4017( C1812 C4017 ) \nC1812_=_C4027( C1812 C4027 ) C1812_=_C4028( C1812 C4028 ) C1812_=_C4029( C1812 C4029 ) C1812_=_C4030( C1812 C4030 ) C1812_=_C4031( C1812 C4031 ) C1840_=_C2570( C1840 C2570 ) \nC1840_=_C2588( C1840 C2588 ) C1840_=_C2589( C1840 C2589 ) C1840_=_C2590( C1840 C2590 ) C1840_=_C2591( C1840 C2591 ) C1840_=_C2592( C1840 C2592 ) C1840_=_C2593( C1840 C2593 ) \nC1840_=_C2594( C1840 C2594 ) C1840_=_C2595( C1840 C2595 ) C1840_=_C2596( C1840 C2596 ) C1840_=_C2597( C1840 C2597 ) C1840_=_C2598( C1840 C2598 ) C1840_=_C2599( C1840 C2599 ) \nC1840_=_C2600( C1840 C2600 ) C1840_=_C2601( C1840 C2601 ) C1840_=_C2602( C1840 C2602 ) C1840_=_C2603( C1840 C2603 ) C1840_=_C2604( C1840 C2604 ) C1840_=_C2606( C1840 C2606 ) \nC1840_=_C2608( C1840 C2608 ) C1840_=_C2609( C1840 C2609 ) C1840_=_C2610( C1840 C2610 ) C1840_=_C2611( C1840 C2611 ) C1863_=_C2176( C1863 C2176 ) C1863_=_C2177( C1863 C2177 ) \nC1863_=_C2178( C1863 C2178 ) C1863_=_C2179( C1863 C2179 ) C1863_=_C2180( C1863 C2180 ) C1863_=_C2181( C1863 C2181 ) C1863_=_C2183( C1863 C2183 ) C1863_=_C2185( C1863 C2185 ) \nC1863_=_C2186( C1863 C2186 ) C1863_=_C2187( C1863 C2187 ) C1863_=_C2189( C1863 C2189 ) C1863_=_C2190( C1863 C2190 ) C1863_=_C2191( C1863 C2191 ) C1863_=_C2192( C1863 C2192 ) \nC1863_=_C2193( C1863 C2193 ) C1863_=_C2194( C1863 C2194 ) C1911_=_C2331( C1911 C2331 ) C1911_=_C2873( C1911 C2873 ) C1911_=_C3366( C1911 C3366 ) C1911_=_C3476( C1911 C3476 ) \nC1911_=_C4017( C1911 C4017 ) C1911_=_C4018( C1911 C4018 ) C1911_=_C4019( C1911 C4019 ) C1911_=_C4020( C1911 C4020 ) C1939_=_C1947( C1939 C1947 ) C1939_=_C2270( C1939 C2270 ) \nC1939_=_C2546( C1939 C2546 ) C1939_=_C2751( C1939 C2751 ) C1939_=_C2786( C1939 C2786 ) C1939_=_C3018( C1939 C3018 ) C1939_=_C3189( C1939 C3189 ) C1939_=_C3332( C1939 C3332 ) \nC1939_=_C3333( C1939 C3333 ) C1939_=_C3334( C1939 C3334 ) C1939_=_C3335( C1939 C3335 ) C1939_=_C3336( C1939 C3336 ) C1947_=_C2194( C1947 C2194 ) C1947_=_C2336( C1947 C2336 ) \nC1947_=_C2766( C1947 C2766 ) C1947_=_C2794( C1947 C2794 ) C1947_=_C3201( C1947 C3201 ) C1947_=_C3448( C1947 C3448 ) C1947_=_C3571( C1947 C3571 ) C1947_=_C3651( C1947 C3651 ) \nC1947_=_C3774( C1947 C3774 ) C1947_=_C3858( C1947 C3858 ) C1947_=_C4020( C1947 C4020 ) C1947_=_C4074( C1947 C4074 ) C1947_=_C4087( C1947 C4087 ) C1947_=_C4093( C1947 C4093 ) \nC1947_=_C4095( C1947 C4095 ) C1947_=_C4101( C1947 C4101 ) C1979_=_C2179( C1979 C2179 ) C1979_=_C2289( C1979 C2289 ) C1979_=_C2326( C1979 C2326 ) C1979_=_C2579( C1979 C2579 ) \nC1979_=_C2962( C1979 C2962 ) C1979_=_C3215( C1979 C3215 ) C1979_=_C3361( C1979 C3361 ) C1979_=_C3362( C1979 C3362 ) C1979_=_C3363( C1979 C3363 ) C1979_=_C3364( C1979 C3364 ) \nC1979_=_C3365( C1979 C3365 ) C1979_=_C3366( C1979 C3366 ) C1979_=_C3368( C1979 C3368 ) C1979_=_C3369( C1979 C3369 ) C1979_=_C3370( C1979 C3370 ) C2092_=_C2104( C2092 C2104 ) \nC2092_=_C2107( C2092 C2107 ) C2092_=_C2109( C2092 C2109 ) C2092_=_C2195( C2092 C2195 ) C2092_=_C2196( C2092 C2196 ) C2092_=_C2197( C2092 C2197 ) C2092_=_C2198( C2092 C2198 ) \nC2092_=_C2199( C2092 C2199 ) C2092_=_C2201( C2092 C2201 ) C2092_=_C2202( C2092 C2202 ) C2092_=_C2203( C2092 C2203 ) C2092_=_C2205( C2092 C2205 ) C2092_=_C2206( C2092 C2206 ) \nC2092_=_C2208( C2092 C2208 ) C2092_=_C2209( C2092 C2209 ) C2092_=_C2210( C2092 C2210 ) C2092_=_C2211( C2092 C2211 ) C2092_=_C2212( C2092 C2212 ) C2104_=_C2107( C2104 C2107 ) \nC2104_=_C2109( C2104 C2109 ) C2104_=_C2634( C2104 C2634 ) C2104_=_C2644( C2104 C2644 ) C2104_=_C2676( C2104 C2676 ) C2104_=_C2867( C2104 C2867 ) C2104_=_C3449( C2104 C3449 ) \nC2104_=_C3468( C2104 C3468 ) C2104_=_C3499( C2104 C3499 ) C2104_=_C3500( C2104 C3500 ) C2104_=_C3504( C2104 C3504 ) C2104_=_C3505( C2104 C3505 ) C2104_=_C3506( C2104 C3506 ) \nC2104_=_C3507( C2104 C3507 ) C2104_=_C3508( C2104 C3508 ) C2107_=_C2109( C2107 C2109 ) C2107_=_C2328( C2107 C2328 ) C2107_=_C2637( C2107 C2637 ) C2107_=_C2647( C2107 C2647 ) \nC2107_=_C2870( C2107 C2870 ) C2107_=_C3362( C2107 C3362 ) C2107_=_C3472( C2107 C3472 ) C2107_=_C3754( C2107 C3754 ) C2107_=_C3770( C2107 C3770 ) C2107_=_C3771( C2107 C3771 ) \nC2107_=_C3772( C2107 C3772 ) C2107_=_C3773( C2107 C3773 ) C2107_=_C3774( C2107 C3774 ) C2109_=_C2454( C2109 C2454 ) C2109_=_C2505( C2109 C2505 ) C2109_=_C2639( C2109 C2639 ) \nC2109_=_C2650( C2109 C2650 ) C2109_=_C2931( C2109 C2931 ) C2109_=_C3657( C2109 C3657 ) C2109_=_C3749( C2109 C3749 ) C2109_=_C3757( C2109 C3757 ) C2109_=_C3934( C2109 C3934 ) \nC2109_=_C3969( C2109 C3969 ) C2109_=_C3977( C2109 C3977 ) C2109_=_C3986( C2109 C3986 ) C2109_=_C3990( C2109 C3990 ) C2109_=_C4001( C2109 C4001 ) C2109_=_C4002( C2109 C4002 ) \nC2109_=_C4003( C2109 C4003 ) C2109_=_C4004( C2109 C4004 ) C2176_=_C2177( C2176 C2177 ) C2176_=_C2178( C2176 C2178 ) C2176_=_C2179( C2176 C2179 ) C2176_=_C2180( C2176 C2180 ) \nC2176_=_C2181( C2176 C2181 ) C2176_=_C2183( C2176 C2183 ) C2176_=_C2185( C2176 C2185 ) C2176_=_C2186( C2176 C2186 ) C2176_=_C2187( C2176 C2187 ) C2176_=_C2189( C2176 C2189 ) \nC2176_=_C2190( C2176 C2190 ) C2176_=_C2191( C2176 C2191 ) C2176_=_C2192( C2176 C2192 ) C2176_=_C2193( C2176 C2193 ) C2176_=_C2194( C2176 C2194 ) C2176_=_C2326( C2176 C2326 ) \nC2176_=_C2328( C2176 C2328 ) C2176_=_C2331( C2176 C2331 ) C2176_=_C2332( C2176 C2332 ) C2176_=_C2336( C2176 C2336 ) C2177_=_C2178( C2177 C2178 ) C2177_=_C2179( C2177 C2179 ) \nC2177_=_C2180( C2177 C2180 ) C2177_=_C2181( C2177 C2181 ) C2177_=_C2183( C2177 C2183 ) C2177_=_C2185( C2177 C2185 ) C2177_=_C2186( C2177 C2186 ) C2177_=_C2187( C2177 C2187 ) \nC2177_=_C2189( C2177 C2189 ) C2177_=_C2190( C2177 C2190 ) C2177_=_C2191( C2177 C2191 ) C2177_=_C2192( C2177 C2192 ) C2177_=_C2193( C2177 C2193 ) C2177_=_C2194( C2177 C2194 ) \nC2178_=_C2179( C2178 C2179 ) C2178_=_C2180( C2178 C2180 ) C2178_=_C2181( C2178 C2181 ) C2178_=_C2183( C2178 C2183 ) C2178_=_C2185( C2178 C2185 ) C2178_=_C2186( C2178 C2186 ) \nC2178_=_C2187( C2178 C2187 ) C2178_=_C2189( C2178 C2189 ) C2178_=_C2190( C2178 C2190 ) C2178_=_C2191( C2178 C2191 ) C2178_=_C2192( C2178 C2192 ) C2178_=_C2193( C2178 C2193 ) \nC2178_=_C2194( C2178 C2194 ) C2178_=_C2676( C2178 C2676 ) C2179_=_C2180( C2179 C2180 ) C2179_=_C2181( C2179 C2181 ) C2179_=_C2183( C2179 C2183 ) C2179_=_C2185( C2179 C2185 ) \nC2179_=_C2186( C2179 C2186 ) C2179_=_C2187( C2179 C2187 ) C2179_=_C2189( C2179 C2189 ) C2179_=_C2190( C2179 C2190 ) C2179_=_C2191( C2179 C2191 ) C2179_=_C2192( C2179 C2192 ) \nC2179_=_C2193( C2179 C2193 ) C2179_=_C2194( C2179 C2194 ) C2179_=_C2289( C2179 C2289 ) C2179_=_C2326( C2179 C2326 ) C2179_=_C2579( C2179 C2579 ) C2179_=_C2962( C2179 C2962 ) \nC2179_=_C3215( C2179 C3215 ) C2179_=_C3361( C2179 C3361 ) C2179_=_C3362( C2179 C3362 ) C2179_=_C3363( C2179 C3363 ) C2179_=_C3364( C2179 C3364 ) C2179_=_C3365( C2179 C3365 ) \nC2179_=_C3366( C2179 C3366 ) C2179_=_C3368( C2179 C3368 ) C2179_=_C3369( C2179 C3369 ) C2179_=_C3370( C2179 C3370 ) C2180_=_C2181( C2180 C2181 ) C2180_=_C2183( C2180 C2183 ) \nC2180_=_C2185( C2180 C2185 ) C2180_=_C2186( C2180 C2186 ) C2180_=_C2187( C2180 C2187 ) C2180_=_C2189( C2180 C2189 ) C2180_=_C2190( C2180 C2190 ) C2180_=_C2191( C2180 C2191 ) \nC2180_=_C2192( C2180 C2192 ) C2180_=_C2193( C2180 C2193 ) C2180_=_C2194( C2180 C2194 ) C2180_=_C2599( C2180 C2599 ) C2180_=_C3449( C2180 C3449 ) C2181_=_C2183( C2181 C2183 ) \nC2181_=_C2185( C2181 C2185 ) C2181_=_C2186( C2181 C2186 ) C2181_=_C2187( C2181 C2187 ) C2181_=_C2189( C2181 C2189 ) C2181_=_C2190( C2181 C2190 ) C2181_=_C2191( C2181 C2191 ) \nC2181_=_C2192( C2181 C2192 ) C2181_=_C2193( C2181 C2193 ) C2181_=_C2194( C2181 C2194 ) C2183_=_C2185( C2183 C2185 ) C2183_=_C2186( C2183 C2186 ) C2183_=_C2187( C2183 C2187 ) \nC2183_=_C2189( C2183 C2189 ) C2183_=_C2190( C2183 C2190 ) C2183_=_C2191( C2183 C2191 ) C2183_=_C2192( C2183 C2192 ) C2183_=_C2193( C2183 C2193 ) C2183_=_C2194( C2183 C2194 ) \nC2183_=_C3499( C2183 C3499 ) C2185_=_C2186( C2185 C2186 ) C2185_=_C2187( C2185 C2187 ) C2185_=_C2189( C2185 C2189 ) C2185_=_C2190( C2185 C2190 ) C2185_=_C2191( C2185 C2191 ) \nC2185_=_C2192( C2185 C2192 ) C2185_=_C2193( C2185 C2193 ) C2185_=_C2194( C2185 C2194 ) C2186_=_C2187( C2186 C2187 ) C2186_=_C2189( C2186 C2189 ) C2186_=_C2190( C2186 C2190 ) \nC2186_=_C2191(</w:t>
      </w:r>
    </w:p>
    <w:p>
      <w:pPr>
        <w:pStyle w:val="PreformattedText"/>
        <w:bidi w:val="0"/>
        <w:spacing w:before="0" w:after="0"/>
        <w:jc w:val="left"/>
        <w:rPr/>
      </w:pPr>
      <w:r>
        <w:rPr/>
        <w:t xml:space="preserve"> </w:t>
      </w:r>
      <w:r>
        <w:rPr/>
        <w:t>C2186 C2191 ) C2186_=_C2192( C2186 C2192 ) C2186_=_C2193( C2186 C2193 ) C2186_=_C2194( C2186 C2194 ) C2186_=_C3365( C2186 C3365 ) C2187_=_C2189( C2187 C2189 ) \nC2187_=_C2190( C2187 C2190 ) C2187_=_C2191( C2187 C2191 ) C2187_=_C2192( C2187 C2192 ) C2187_=_C2193( C2187 C2193 ) C2187_=_C2194( C2187 C2194 ) C2187_=_C3977( C2187 C3977 ) \nC2187_=_C3978( C2187 C3978 ) C2189_=_C2190( C2189 C2190 ) C2189_=_C2191( C2189 C2191 ) C2189_=_C2192( C2189 C2192 ) C2189_=_C2193( C2189 C2193 ) C2189_=_C2194( C2189 C2194 ) \nC2189_=_C2332( C2189 C2332 ) C2189_=_C2455( C2189 C2455 ) C2189_=_C2506( C2189 C2506 ) C2189_=_C2713( C2189 C2713 ) C2189_=_C3289( C2189 C3289 ) C2189_=_C3542( C2189 C3542 ) \nC2189_=_C3750( C2189 C3750 ) C2189_=_C3771( C2189 C3771 ) C2189_=_C3872( C2189 C3872 ) C2189_=_C3935( C2189 C3935 ) C2189_=_C3978( C2189 C3978 ) C2189_=_C3987( C2189 C3987 ) \nC2189_=_C3991( C2189 C3991 ) C2189_=_C4001( C2189 C4001 ) C2189_=_C4018( C2189 C4018 ) C2189_=_C4040( C2189 C4040 ) C2189_=_C4041( C2189 C4041 ) C2189_=_C4042( C2189 C4042 ) \nC2189_=_C4043( C2189 C4043 ) C2190_=_C2191( C2190 C2191 ) C2190_=_C2192( C2190 C2192 ) C2190_=_C2193( C2190 C2193 ) C2190_=_C2194( C2190 C2194 ) C2190_=_C3505( C2190 C3505 ) \nC2191_=_C2192( C2191 C2192 ) C2191_=_C2193( C2191 C2193 ) C2191_=_C2194( C2191 C2194 ) C2191_=_C3368( C2191 C3368 ) C2191_=_C3772( C2191 C3772 ) C2191_=_C4019( C2191 C4019 ) \nC2191_=_C4040( C2191 C4040 ) C2191_=_C4074( C2191 C4074 ) C2192_=_C2193( C2192 C2193 ) C2192_=_C2194( C2192 C2194 ) C2192_=_C2209( C2192 C2209 ) C2192_=_C3506( C2192 C3506 ) \nC2193_=_C2194( C2193 C2194 ) C2193_=_C2609( C2193 C2609 ) C2193_=_C3507( C2193 C3507 ) C2193_=_C4029( C2193 C4029 ) C2193_=_C4042( C2193 C4042 ) C2194_=_C2336( C2194 C2336 ) \nC2194_=_C2766( C2194 C2766 ) C2194_=_C2794( C2194 C2794 ) C2194_=_C3201( C2194 C3201 ) C2194_=_C3448( C2194 C3448 ) C2194_=_C3571( C2194 C3571 ) C2194_=_C3651( C2194 C3651 ) \nC2194_=_C3774( C2194 C3774 ) C2194_=_C3858( C2194 C3858 ) C2194_=_C4020( C2194 C4020 ) C2194_=_C4074( C2194 C4074 ) C2194_=_C4087( C2194 C4087 ) C2194_=_C4093( C2194 C4093 ) \nC2194_=_C4095( C2194 C4095 ) C2194_=_C4101( C2194 C4101 ) C2195_=_C2196( C2195 C2196 ) C2195_=_C2197( C2195 C2197 ) C2195_=_C2198( C2195 C2198 ) C2195_=_C2199( C2195 C2199 ) \nC2195_=_C2201( C2195 C2201 ) C2195_=_C2202( C2195 C2202 ) C2195_=_C2203( C2195 C2203 ) C2195_=_C2205( C2195 C2205 ) C2195_=_C2206( C2195 C2206 ) C2195_=_C2208( C2195 C2208 ) \nC2195_=_C2209( C2195 C2209 ) C2195_=_C2210( C2195 C2210 ) C2195_=_C2211( C2195 C2211 ) C2195_=_C2212( C2195 C2212 ) C2195_=_C2634( C2195 C2634 ) C2195_=_C2637( C2195 C2637 ) \nC2195_=_C2639( C2195 C2639 ) C2196_=_C2197( C2196 C2197 ) C2196_=_C2198( C2196 C2198 ) C2196_=_C2199( C2196 C2199 ) C2196_=_C2201( C2196 C2201 ) C2196_=_C2202( C2196 C2202 ) \nC2196_=_C2203( C2196 C2203 ) C2196_=_C2205( C2196 C2205 ) C2196_=_C2206( C2196 C2206 ) C2196_=_C2208( C2196 C2208 ) C2196_=_C2209( C2196 C2209 ) C2196_=_C2210( C2196 C2210 ) \nC2196_=_C2211( C2196 C2211 ) C2196_=_C2212( C2196 C2212 ) C2196_=_C2644( C2196 C2644 ) C2196_=_C2647( C2196 C2647 ) C2196_=_C2650( C2196 C2650 ) C2197_=_C2198( C2197 C2198 ) \nC2197_=_C2199( C2197 C2199 ) C2197_=_C2201( C2197 C2201 ) C2197_=_C2202( C2197 C2202 ) C2197_=_C2203( C2197 C2203 ) C2197_=_C2205( C2197 C2205 ) C2197_=_C2206( C2197 C2206 ) \nC2197_=_C2208( C2197 C2208 ) C2197_=_C2209( C2197 C2209 ) C2197_=_C2210( C2197 C2210 ) C2197_=_C2211( C2197 C2211 ) C2197_=_C2212( C2197 C2212 ) C2198_=_C2199( C2198 C2199 ) \nC2198_=_C2201( C2198 C2201 ) C2198_=_C2202( C2198 C2202 ) C2198_=_C2203( C2198 C2203 ) C2198_=_C2205( C2198 C2205 ) C2198_=_C2206( C2198 C2206 ) C2198_=_C2208( C2198 C2208 ) \nC2198_=_C2209( C2198 C2209 ) C2198_=_C2210( C2198 C2210 ) C2198_=_C2211( C2198 C2211 ) C2198_=_C2212( C2198 C2212 ) C2198_=_C2931( C2198 C2931 ) C2199_=_C2201( C2199 C2201 ) \nC2199_=_C2202( C2199 C2202 ) C2199_=_C2203( C2199 C2203 ) C2199_=_C2205( C2199 C2205 ) C2199_=_C2206( C2199 C2206 ) C2199_=_C2208( C2199 C2208 ) C2199_=_C2209( C2199 C2209 ) \nC2199_=_C2210( C2199 C2210 ) C2199_=_C2211( C2199 C2211 ) C2199_=_C2212( C2199 C2212 ) C2199_=_C3440( C2199 C3440 ) C2199_=_C3448( C2199 C3448 ) C2201_=_C2202( C2201 C2202 ) \nC2201_=_C2203( C2201 C2203 ) C2201_=_C2205( C2201 C2205 ) C2201_=_C2206( C2201 C2206 ) C2201_=_C2208( C2201 C2208 ) C2201_=_C2209( C2201 C2209 ) C2201_=_C2210( C2201 C2210 ) \nC2201_=_C2211( C2201 C2211 ) C2201_=_C2212( C2201 C2212 ) C2202_=_C2203( C2202 C2203 ) C2202_=_C2205( C2202 C2205 ) C2202_=_C2206( C2202 C2206 ) C2202_=_C2208( C2202 C2208 ) \nC2202_=_C2209( C2202 C2209 ) C2202_=_C2210( C2202 C2210 ) C2202_=_C2211( C2202 C2211 ) C2202_=_C2212( C2202 C2212 ) C2202_=_C3657( C2202 C3657 ) C2203_=_C2205( C2203 C2205 ) \nC2203_=_C2206( C2203 C2206 ) C2203_=_C2208( C2203 C2208 ) C2203_=_C2209( C2203 C2209 ) C2203_=_C2210( C2203 C2210 ) C2203_=_C2211( C2203 C2211 ) C2203_=_C2212( C2203 C2212 ) \nC2203_=_C3500( C2203 C3500 ) C2203_=_C3754( C2203 C3754 ) C2203_=_C3757( C2203 C3757 ) C2205_=_C2206( C2205 C2206 ) C2205_=_C2208( C2205 C2208 ) C2205_=_C2209( C2205 C2209 ) \nC2205_=_C2210( C2205 C2210 ) C2205_=_C2211( C2205 C2211 ) C2205_=_C2212( C2205 C2212 ) C2206_=_C2208( C2206 C2208 ) C2206_=_C2209( C2206 C2209 ) C2206_=_C2210( C2206 C2210 ) \nC2206_=_C2211( C2206 C2211 ) C2206_=_C2212( C2206 C2212 ) C2206_=_C3969( C2206 C3969 ) C2208_=_C2209( C2208 C2209 ) C2208_=_C2210( C2208 C2210 ) C2208_=_C2211( C2208 C2211 ) \nC2208_=_C2212( C2208 C2212 ) C2209_=_C2210( C2209 C2210 ) C2209_=_C2211( C2209 C2211 ) C2209_=_C2212( C2209 C2212 ) C2209_=_C3506( C2209 C3506 ) C2210_=_C2211( C2210 C2211 ) \nC2210_=_C2212( C2210 C2212 ) C2211_=_C2212( C2211 C2212 ) C2211_=_C4003( C2211 C4003 ) C2212_=_C3508( C2212 C3508 ) C2212_=_C3773( C2212 C3773 ) C2212_=_C4004( C2212 C4004 ) \nC2212_=_C4030( C2212 C4030 ) C2212_=_C4101( C2212 C4101 ) C2270_=_C2546( C2270 C2546 ) C2270_=_C2751( C2270 C2751 ) C2270_=_C2786( C2270 C2786 ) C2270_=_C3018( C2270 C3018 ) \nC2270_=_C3189( C2270 C3189 ) C2270_=_C3332( C2270 C3332 ) C2270_=_C3333( C2270 C3333 ) C2270_=_C3334( C2270 C3334 ) C2270_=_C3335( C2270 C3335 ) C2270_=_C3336( C2270 C3336 ) \nC2289_=_C2326( C2289 C2326 ) C2289_=_C2579( C2289 C2579 ) C2289_=_C2962( C2289 C2962 ) C2289_=_C3215( C2289 C3215 ) C2289_=_C3361( C2289 C3361 ) C2289_=_C3362( C2289 C3362 ) \nC2289_=_C3363( C2289 C3363 ) C2289_=_C3364( C2289 C3364 ) C2289_=_C3365( C2289 C3365 ) C2289_=_C3366( C2289 C3366 ) C2289_=_C3368( C2289 C3368 ) C2289_=_C3369( C2289 C3369 ) \nC2289_=_C3370( C2289 C3370 ) C2326_=_C2328( C2326 C2328 ) C2326_=_C2331( C2326 C2331 ) C2326_=_C2332( C2326 C2332 ) C2326_=_C2336( C2326 C2336 ) C2326_=_C2579( C2326 C2579 ) \nC2326_=_C2962( C2326 C2962 ) C2326_=_C3215( C2326 C3215 ) C2326_=_C3361( C2326 C3361 ) C2326_=_C3362( C2326 C3362 ) C2326_=_C3363( C2326 C3363 ) C2326_=_C3364( C2326 C3364 ) \nC2326_=_C3365( C2326 C3365 ) C2326_=_C3366( C2326 C3366 ) C2326_=_C3368( C2326 C3368 ) C2326_=_C3369( C2326 C3369 ) C2326_=_C3370( C2326 C3370 ) C2328_=_C2331( C2328 C2331 ) \nC2328_=_C2332( C2328 C2332 ) C2328_=_C2336( C2328 C2336 ) C2328_=_C2637( C2328 C2637 ) C2328_=_C2647( C2328 C2647 ) C2328_=_C2870( C2328 C2870 ) C2328_=_C3362( C2328 C3362 ) \nC2328_=_C3472( C2328 C3472 ) C2328_=_C3754( C2328 C3754 ) C2328_=_C3770( C2328 C3770 ) C2328_=_C3771( C2328 C3771 ) C2328_=_C3772( C2328 C3772 ) C2328_=_C3773( C2328 C3773 ) \nC2328_=_C3774( C2328 C3774 ) C2331_=_C2332( C2331 C2332 ) C2331_=_C2336( C2331 C2336 ) C2331_=_C2873( C2331 C2873 ) C2331_=_C3366( C2331 C3366 ) C2331_=_C3476( C2331 C3476 ) \nC2331_=_C4017( C2331 C4017 ) C2331_=_C4018( C2331 C4018 ) C2331_=_C4019( C2331 C4019 ) C2331_=_C4020( C2331 C4020 ) C2332_=_C2336( C2332 C2336 ) C2332_=_C2455( C2332 C2455 ) \nC2332_=_C2506( C2332 C2506 ) C2332_=_C2713( C2332 C2713 ) C2332_=_C3289( C2332 C3289 ) C2332_=_C3542( C2332 C3542 ) C2332_=_C3750( C2332 C3750 ) C2332_=_C3771( C2332 C3771 ) \nC2332_=_C3872( C2332 C3872 ) C2332_=_C3935( C2332 C3935 ) C2332_=_C3978( C2332 C3978 ) C2332_=_C3987( C2332 C3987 ) C2332_=_C3991( C2332 C3991 ) C2332_=_C4001( C2332 C4001 ) \nC2332_=_C4018( C2332 C4018 ) C2332_=_C4040( C2332 C4040 ) C2332_=_C4041( C2332 C4041 ) C2332_=_C4042( C2332 C4042 ) C2332_=_C4043( C2332 C4043 ) C2336_=_C2766( C2336 C2766 ) \nC2336_=_C2794( C2336 C2794 ) C2336_=_C3201( C2336 C3201 ) C2336_=_C3448( C2336 C3448 ) C2336_=_C3571( C2336 C3571 ) C2336_=_C3651( C2336 C3651 ) C2336_=_C3774( C2336 C3774 ) \nC2336_=_C3858( C2336 C3858 ) C2336_=_C4020( C2336 C4020 ) C2336_=_C4074( C2336 C4074 ) C2336_=_C4087( C2336 C4087 ) C2336_=_C4093( C2336 C4093 ) C2336_=_C4095( C2336 C4095 ) \nC2336_=_C4101( C2336 C4101 ) C2454_=_C2455( C2454 C2455 ) C2454_=_C2505( C2454 C2505 ) C2454_=_C2639( C2454 C2639 ) C2454_=_C2650( C2454 C2650 ) C2454_=_C2931( C2454 C2931 ) \nC2454_=_C3657( C2454 C3657 ) C2454_=_C3749( C2454 C3749 ) C2454_=_C3757( C2454 C3757 ) C2454_=_C3934( C2454 C3934 ) C2454_=_C3969( C2454 C3969 ) C2454_=_C3977( C2454 C3977 ) \nC2454_=_C3986( C2454 C3986 ) C2454_=_C3990( C2454 C3990 ) C2454_=_C4001( C2454 C4001 ) C2454_=_C4002( C2454 C4002 ) C2454_=_C4003( C2454 C4003 ) C2454_=_C4004( C2454 C4004 ) \nC2455_=_C2506( C2455 C2506 ) C2455_=_C2713( C2455 C2713 ) C2455_=_C3289( C2455 C3289 ) C2455_=_C3542( C2455 C3542 ) C2455_=_C3750( C2455 C3750 ) C2455_=_C3771( C2455 C3771 ) \nC2455_=_C3872( C2455 C3872 ) C2455_=_C3935( C2455 C3935 ) C2455_=_C3978( C2455 C3978 ) C2455_=_C3987( C2455 C3987 ) C2455_=_C3991( C2455 C3991 ) C2455_=_C4001( C2455 C4001 ) \nC2455_=_C4018( C2455 C4018 ) C2455_=_C4040( C2455 C4040 ) C2455_=_C4041( C2455 C4041 ) C2455_=_C4042( C2455 C4042 ) C2455_=_C4043( C2455 C4043 ) C2505_=_C2506( C2505 C2506 ) \nC2505_=_C2639( C2505 C2639 ) C2505_=_C2650( C2505 C2650 ) C2505_=_C2931( C2505 C2931 ) C2505_=_C3657( C2505 C3657 ) C2505_=_C3749( C2505 C3749 ) C2505_=_C3757( C2505 C3757 ) \nC2505_=_C3934( C2505 C3934 ) C2505_=_C3969( C2505 C3969 ) C2505_=_C3977(</w:t>
      </w:r>
    </w:p>
    <w:p>
      <w:pPr>
        <w:pStyle w:val="PreformattedText"/>
        <w:bidi w:val="0"/>
        <w:spacing w:before="0" w:after="0"/>
        <w:jc w:val="left"/>
        <w:rPr/>
      </w:pPr>
      <w:r>
        <w:rPr/>
        <w:t xml:space="preserve"> </w:t>
      </w:r>
      <w:r>
        <w:rPr/>
        <w:t>C2505 C3977 ) C2505_=_C3986( C2505 C3986 ) C2505_=_C3990( C2505 C3990 ) C2505_=_C4001( C2505 C4001 ) \nC2505_=_C4002( C2505 C4002 ) C2505_=_C4003( C2505 C4003 ) C2505_=_C4004( C2505 C4004 ) C2506_=_C2713( C2506 C2713 ) C2506_=_C3289( C2506 C3289 ) C2506_=_C3542( C2506 C3542 ) \nC2506_=_C3750( C2506 C3750 ) C2506_=_C3771( C2506 C3771 ) C2506_=_C3872( C2506 C3872 ) C2506_=_C3935( C2506 C3935 ) C2506_=_C3978( C2506 C3978 ) C2506_=_C3987( C2506 C3987 ) \nC2506_=_C3991( C2506 C3991 ) C2506_=_C4001( C2506 C4001 ) C2506_=_C4018( C2506 C4018 ) C2506_=_C4040( C2506 C4040 ) C2506_=_C4041( C2506 C4041 ) C2506_=_C4042( C2506 C4042 ) \nC2506_=_C4043( C2506 C4043 ) C2546_=_C2751( C2546 C2751 ) C2546_=_C2786( C2546 C2786 ) C2546_=_C3018( C2546 C3018 ) C2546_=_C3189( C2546 C3189 ) C2546_=_C3332( C2546 C3332 ) \nC2546_=_C3333( C2546 C3333 ) C2546_=_C3334( C2546 C3334 ) C2546_=_C3335( C2546 C3335 ) C2546_=_C3336( C2546 C3336 ) C2570_=_C2579( C2570 C2579 ) C2570_=_C2588( C2570 C2588 ) \nC2570_=_C2589( C2570 C2589 ) C2570_=_C2590( C2570 C2590 ) C2570_=_C2591( C2570 C2591 ) C2570_=_C2592( C2570 C2592 ) C2570_=_C2593( C2570 C2593 ) C2570_=_C2594( C2570 C2594 ) \nC2570_=_C2595( C2570 C2595 ) C2570_=_C2596( C2570 C2596 ) C2570_=_C2597( C2570 C2597 ) C2570_=_C2598( C2570 C2598 ) C2570_=_C2599( C2570 C2599 ) C2570_=_C2600( C2570 C2600 ) \nC2570_=_C2601( C2570 C2601 ) C2570_=_C2602( C2570 C2602 ) C2570_=_C2603( C2570 C2603 ) C2570_=_C2604( C2570 C2604 ) C2570_=_C2606( C2570 C2606 ) C2570_=_C2608( C2570 C2608 ) \nC2570_=_C2609( C2570 C2609 ) C2570_=_C2610( C2570 C2610 ) C2570_=_C2611( C2570 C2611 ) C2579_=_C2962( C2579 C2962 ) C2579_=_C3215( C2579 C3215 ) C2579_=_C3361( C2579 C3361 ) \nC2579_=_C3362( C2579 C3362 ) C2579_=_C3363( C2579 C3363 ) C2579_=_C3364( C2579 C3364 ) C2579_=_C3365( C2579 C3365 ) C2579_=_C3366( C2579 C3366 ) C2579_=_C3368( C2579 C3368 ) \nC2579_=_C3369( C2579 C3369 ) C2579_=_C3370( C2579 C3370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601( C2588 C2601 ) C2588_=_C2602( C2588 C2602 ) C2588_=_C2603( C2588 C2603 ) C2588_=_C2604( C2588 C2604 ) \nC2588_=_C2606( C2588 C2606 ) C2588_=_C2608( C2588 C2608 ) C2588_=_C2609( C2588 C2609 ) C2588_=_C2610( C2588 C2610 ) C2588_=_C2611( C2588 C2611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89_=_C2601( C2589 C2601 ) C2589_=_C2602( C2589 C2602 ) \nC2589_=_C2603( C2589 C2603 ) C2589_=_C2604( C2589 C2604 ) C2589_=_C2606( C2589 C2606 ) C2589_=_C2608( C2589 C2608 ) C2589_=_C2609( C2589 C2609 ) C2589_=_C2610( C2589 C2610 ) \nC2589_=_C2611( C2589 C2611 ) C2589_=_C2712( C2589 C2712 ) C2589_=_C2713( C2589 C2713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0_=_C2604( C2590 C2604 ) C2590_=_C2606( C2590 C2606 ) \nC2590_=_C2608( C2590 C2608 ) C2590_=_C2609( C2590 C2609 ) C2590_=_C2610( C2590 C2610 ) C2590_=_C2611( C2590 C2611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2606( C2591 C2606 ) \nC2591_=_C2608( C2591 C2608 ) C2591_=_C2609( C2591 C2609 ) C2591_=_C2610( C2591 C2610 ) C2591_=_C2611( C2591 C2611 ) C2591_=_C2751( C2591 C2751 ) C2591_=_C2766( C2591 C2766 ) \nC2592_=_C2593( C2592 C2593 ) C2592_=_C2594( C2592 C2594 ) C2592_=_C2595( C2592 C2595 ) C2592_=_C2596( C2592 C2596 ) C2592_=_C2597( C2592 C2597 ) C2592_=_C2598( C2592 C2598 ) \nC2592_=_C2599( C2592 C2599 ) C2592_=_C2600( C2592 C2600 ) C2592_=_C2601( C2592 C2601 ) C2592_=_C2602( C2592 C2602 ) C2592_=_C2603( C2592 C2603 ) C2592_=_C2604( C2592 C2604 ) \nC2592_=_C2606( C2592 C2606 ) C2592_=_C2608( C2592 C2608 ) C2592_=_C2609( C2592 C2609 ) C2592_=_C2610( C2592 C2610 ) C2592_=_C2611( C2592 C2611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6( C2593 C2606 ) C2593_=_C2608( C2593 C2608 ) \nC2593_=_C2609( C2593 C2609 ) C2593_=_C2610( C2593 C2610 ) C2593_=_C2611( C2593 C2611 ) C2594_=_C2595( C2594 C2595 ) C2594_=_C2596( C2594 C2596 ) C2594_=_C2597( C2594 C2597 ) \nC2594_=_C2598( C2594 C2598 ) C2594_=_C2599( C2594 C2599 ) C2594_=_C2600( C2594 C2600 ) C2594_=_C2601( C2594 C2601 ) C2594_=_C2602( C2594 C2602 ) C2594_=_C2603( C2594 C2603 ) \nC2594_=_C2604( C2594 C2604 ) C2594_=_C2606( C2594 C2606 ) C2594_=_C2608( C2594 C2608 ) C2594_=_C2609( C2594 C2609 ) C2594_=_C2610( C2594 C2610 ) C2594_=_C2611( C2594 C2611 ) \nC2595_=_C2596( C2595 C2596 ) C2595_=_C2597( C2595 C2597 ) C2595_=_C2598( C2595 C2598 ) C2595_=_C2599( C2595 C2599 ) C2595_=_C2600( C2595 C2600 ) C2595_=_C2601( C2595 C2601 ) \nC2595_=_C2602( C2595 C2602 ) C2595_=_C2603( C2595 C2603 ) C2595_=_C2604( C2595 C2604 ) C2595_=_C2606( C2595 C2606 ) C2595_=_C2608( C2595 C2608 ) C2595_=_C2609( C2595 C2609 ) \nC2595_=_C2610( C2595 C2610 ) C2595_=_C2611( C2595 C2611 ) C2596_=_C2597( C2596 C2597 ) C2596_=_C2598( C2596 C2598 ) C2596_=_C2599( C2596 C2599 ) C2596_=_C2600( C2596 C2600 ) \nC2596_=_C2601( C2596 C2601 ) C2596_=_C2602( C2596 C2602 ) C2596_=_C2603( C2596 C2603 ) C2596_=_C2604( C2596 C2604 ) C2596_=_C2606( C2596 C2606 ) C2596_=_C2608( C2596 C2608 ) \nC2596_=_C2609( C2596 C2609 ) C2596_=_C2610( C2596 C2610 ) C2596_=_C2611( C2596 C2611 ) C2596_=_C3288( C2596 C3288 ) C2596_=_C3289( C2596 C3289 ) C2597_=_C2598( C2597 C2598 ) \nC2597_=_C2599( C2597 C2599 ) C2597_=_C2600( C2597 C2600 ) C2597_=_C2601( C2597 C2601 ) C2597_=_C2602( C2597 C2602 ) C2597_=_C2603( C2597 C2603 ) C2597_=_C2604( C2597 C2604 ) \nC2597_=_C2606( C2597 C2606 ) C2597_=_C2608( C2597 C2608 ) C2597_=_C2609( C2597 C2609 ) C2597_=_C2610( C2597 C2610 ) C2597_=_C2611( C2597 C2611 ) C2598_=_C2599( C2598 C2599 ) \nC2598_=_C2600( C2598 C2600 ) C2598_=_C2601( C2598 C2601 ) C2598_=_C2602( C2598 C2602 ) C2598_=_C2603( C2598 C2603 ) C2598_=_C2604( C2598 C2604 ) C2598_=_C2606( C2598 C2606 ) \nC2598_=_C2608( C2598 C2608 ) C2598_=_C2609( C2598 C2609 ) C2598_=_C2610( C2598 C2610 ) C2598_=_C2611( C2598 C2611 ) C2599_=_C2600( C2599 C2600 ) C2599_=_C2601( C2599 C2601 ) \nC2599_=_C2602( C2599 C2602 ) C2599_=_C2603( C2599 C2603 ) C2599_=_C2604( C2599 C2604 ) C2599_=_C2606( C2599 C2606 ) C2599_=_C2608( C2599 C2608 ) C2599_=_C2609( C2599 C2609 ) \nC2599_=_C2610( C2599 C2610 ) C2599_=_C2611( C2599 C2611 ) C2599_=_C3449( C2599 C3449 ) C2600_=_C2601( C2600 C2601 ) C2600_=_C2602( C2600 C2602 ) C2600_=_C2603( C2600 C2603 ) \nC2600_=_C2604( C2600 C2604 ) C2600_=_C2606( C2600 C2606 ) C2600_=_C2608( C2600 C2608 ) C2600_=_C2609( C2600 C2609 ) C2600_=_C2610( C2600 C2610 ) C2600_=_C2611( C2600 C2611 ) \nC2600_=_C3541( C2600 C3541 ) C2600_=_C3542( C2600 C3542 ) C2601_=_C2602( C2601 C2602 ) C2601_=_C2603( C2601 C2603 ) C2601_=_C2604( C2601 C2604 ) C2601_=_C2606( C2601 C2606 ) \nC2601_=_C2608( C2601 C2608 ) C2601_=_C2609( C2601 C2609 ) C2601_=_C2610( C2601 C2610 ) C2601_=_C2611( C2601 C2611 ) C2602_=_C2603( C2602 C2603 ) C2602_=_C2604( C2602 C2604 ) \nC2602_=_C2606( C2602 C2606 ) C2602_=_C2608( C2602 C2608 ) C2602_=_C2609( C2602 C2609 ) C2602_=_C2610( C2602 C2610 ) C2602_=_C2611( C2602 C2611 ) C2602_=_C3871( C2602 C3871 ) \nC2602_=_C3872( C2602 C3872 ) C2603_=_C2604( C2603 C2604 ) C2603_=_C2606( C2603 C2606 ) C2603_=_C2608( C2603 C2608 ) C2603_=_C2609( C2603 C2609 ) C2603_=_C2610( C2603 C2610 ) \nC2603_=_C2611( C2603 C2611 ) C2604_=_C2606( C2604 C2606 ) C2604_=_C2608( C2604 C2608 ) C2604_=_C2609( C2604 C2609 ) C2604_=_C2610( C2604 C2610 ) C2604_=_C2611( C2604 C2611 ) \nC2604_=_C3934( C2604 C3934 ) C2604_=_C3935( C2604 C3935 ) C2606_=_C2608( C2606 C2608 ) C2606_=_C2609( C2606 C2609 ) C2606_=_C2610( C2606 C2610 ) C2606_=_C2611( C2606 C2611 ) \nC2608_=_C2609( C2608 C2609 ) C2608_=_C2610( C2608 C2610 ) C2608_=_C2611( C2608 C2611 ) C2608_=_C3335( C2608 C3335 ) C2609_=_C2610( C2609 C2610 ) C2609_=_C2611( C2609 C2611 ) \nC2609_=_C3507( C2609 C3507 ) C2609_=_C4029( C2609 C4029 ) C2609_=_C4042( C2609 C4042 ) C2610_=_C2611( C2610 C2611 ) C2611_=_C4031( C2611 C4031 ) C2611_=_C4043( C2611 C4043 ) \nC2634_=_C2637( C2634 C2637 ) C2634_=_C2639( C2634 C2639 ) C2634_=_C2644( C2634 C2644 ) C2634_=_C2676( C2634 C2676 ) C2634_=_C2867( C2634 C2867 ) C2634_=_C3449( C2634 C3449 ) \nC2634_=_C3468( C2634 C3468 ) C2634_=_C3499( C2634 C3499 ) C2634_=_C3500( C2634 C3500 ) C2634_=_C3504( C2634 C3504 ) C2634_=_C3505( C2634 C3505 ) C2634_=_C3506( C2634 C3506 ) \nC2634_=_C3507( C2634 C3507 ) C2634_=_C3508( C2634 C3508 ) C2637_=_C2639( C2637 C2639 ) C2637_=_C2647( C2637 C2647 ) C2637_=_C2870( C2637 C2870 ) C2637_=_C3362( C2637 C3362 ) \nC2637_=_C3472( C2637 C3472 ) C2637_=_C3754( C2637 C3754 ) C2637_=_C3770( C2637 C3770 ) C2637_=_C3771( C2637 C3771 ) C2637_=_C3772(</w:t>
      </w:r>
    </w:p>
    <w:p>
      <w:pPr>
        <w:pStyle w:val="PreformattedText"/>
        <w:bidi w:val="0"/>
        <w:spacing w:before="0" w:after="0"/>
        <w:jc w:val="left"/>
        <w:rPr/>
      </w:pPr>
      <w:r>
        <w:rPr/>
        <w:t xml:space="preserve"> </w:t>
      </w:r>
      <w:r>
        <w:rPr/>
        <w:t>C2637 C3772 ) C2637_=_C3773( C2637 C3773 ) \nC2637_=_C3774( C2637 C3774 ) C2639_=_C2650( C2639 C2650 ) C2639_=_C2931( C2639 C2931 ) C2639_=_C3657( C2639 C3657 ) C2639_=_C3749( C2639 C3749 ) C2639_=_C3757( C2639 C3757 ) \nC2639_=_C3934( C2639 C3934 ) C2639_=_C3969( C2639 C3969 ) C2639_=_C3977( C2639 C3977 ) C2639_=_C3986( C2639 C3986 ) C2639_=_C3990( C2639 C3990 ) C2639_=_C4001( C2639 C4001 ) \nC2639_=_C4002( C2639 C4002 ) C2639_=_C4003( C2639 C4003 ) C2639_=_C4004( C2639 C4004 ) C2644_=_C2647( C2644 C2647 ) C2644_=_C2650( C2644 C2650 ) C2644_=_C2676( C2644 C2676 ) \nC2644_=_C2867( C2644 C2867 ) C2644_=_C3449( C2644 C3449 ) C2644_=_C3468( C2644 C3468 ) C2644_=_C3499( C2644 C3499 ) C2644_=_C3500( C2644 C3500 ) C2644_=_C3504( C2644 C3504 ) \nC2644_=_C3505( C2644 C3505 ) C2644_=_C3506( C2644 C3506 ) C2644_=_C3507( C2644 C3507 ) C2644_=_C3508( C2644 C3508 ) C2647_=_C2650( C2647 C2650 ) C2647_=_C2870( C2647 C2870 ) \nC2647_=_C3362( C2647 C3362 ) C2647_=_C3472( C2647 C3472 ) C2647_=_C3754( C2647 C3754 ) C2647_=_C3770( C2647 C3770 ) C2647_=_C3771( C2647 C3771 ) C2647_=_C3772( C2647 C3772 ) \nC2647_=_C3773( C2647 C3773 ) C2647_=_C3774( C2647 C3774 ) C2650_=_C2931( C2650 C2931 ) C2650_=_C3657( C2650 C3657 ) C2650_=_C3749( C2650 C3749 ) C2650_=_C3757( C2650 C3757 ) \nC2650_=_C3934( C2650 C3934 ) C2650_=_C3969( C2650 C3969 ) C2650_=_C3977( C2650 C3977 ) C2650_=_C3986( C2650 C3986 ) C2650_=_C3990( C2650 C3990 ) C2650_=_C4001( C2650 C4001 ) \nC2650_=_C4002( C2650 C4002 ) C2650_=_C4003( C2650 C4003 ) C2650_=_C4004( C2650 C4004 ) C2676_=_C2867( C2676 C2867 ) C2676_=_C3449( C2676 C3449 ) C2676_=_C3468( C2676 C3468 ) \nC2676_=_C3499( C2676 C3499 ) C2676_=_C3500( C2676 C3500 ) C2676_=_C3504( C2676 C3504 ) C2676_=_C3505( C2676 C3505 ) C2676_=_C3506( C2676 C3506 ) C2676_=_C3507( C2676 C3507 ) \nC2676_=_C3508( C2676 C3508 ) C2712_=_C2713( C2712 C2713 ) C2712_=_C2875( C2712 C2875 ) C2712_=_C3288( C2712 C3288 ) C2712_=_C3440( C2712 C3440 ) C2712_=_C3477( C2712 C3477 ) \nC2712_=_C3504( C2712 C3504 ) C2712_=_C3541( C2712 C3541 ) C2712_=_C3565( C2712 C3565 ) C2712_=_C3770( C2712 C3770 ) C2712_=_C3851( C2712 C3851 ) C2712_=_C3871( C2712 C3871 ) \nC2712_=_C4017( C2712 C4017 ) C2712_=_C4027( C2712 C4027 ) C2712_=_C4028( C2712 C4028 ) C2712_=_C4029( C2712 C4029 ) C2712_=_C4030( C2712 C4030 ) C2712_=_C4031( C2712 C4031 ) \nC2713_=_C3289( C2713 C3289 ) C2713_=_C3542( C2713 C3542 ) C2713_=_C3750( C2713 C3750 ) C2713_=_C3771( C2713 C3771 ) C2713_=_C3872( C2713 C3872 ) C2713_=_C3935( C2713 C3935 ) \nC2713_=_C3978( C2713 C3978 ) C2713_=_C3987( C2713 C3987 ) C2713_=_C3991( C2713 C3991 ) C2713_=_C4001( C2713 C4001 ) C2713_=_C4018( C2713 C4018 ) C2713_=_C4040( C2713 C4040 ) \nC2713_=_C4041( C2713 C4041 ) C2713_=_C4042( C2713 C4042 ) C2713_=_C4043( C2713 C4043 ) C2751_=_C2766( C2751 C2766 ) C2751_=_C2786( C2751 C2786 ) C2751_=_C3018( C2751 C3018 ) \nC2751_=_C3189( C2751 C3189 ) C2751_=_C3332( C2751 C3332 ) C2751_=_C3333( C2751 C3333 ) C2751_=_C3334( C2751 C3334 ) C2751_=_C3335( C2751 C3335 ) C2751_=_C3336( C2751 C3336 ) \nC2766_=_C2794( C2766 C2794 ) C2766_=_C3201( C2766 C3201 ) C2766_=_C3448( C2766 C3448 ) C2766_=_C3571( C2766 C3571 ) C2766_=_C3651( C2766 C3651 ) C2766_=_C3774( C2766 C3774 ) \nC2766_=_C3858( C2766 C3858 ) C2766_=_C4020( C2766 C4020 ) C2766_=_C4074( C2766 C4074 ) C2766_=_C4087( C2766 C4087 ) C2766_=_C4093( C2766 C4093 ) C2766_=_C4095( C2766 C4095 ) \nC2766_=_C4101( C2766 C4101 ) C2786_=_C2794( C2786 C2794 ) C2786_=_C3018( C2786 C3018 ) C2786_=_C3189( C2786 C3189 ) C2786_=_C3332( C2786 C3332 ) C2786_=_C3333( C2786 C3333 ) \nC2786_=_C3334( C2786 C3334 ) C2786_=_C3335( C2786 C3335 ) C2786_=_C3336( C2786 C3336 ) C2794_=_C3201( C2794 C3201 ) C2794_=_C3448( C2794 C3448 ) C2794_=_C3571( C2794 C3571 ) \nC2794_=_C3651( C2794 C3651 ) C2794_=_C3774( C2794 C3774 ) C2794_=_C3858( C2794 C3858 ) C2794_=_C4020( C2794 C4020 ) C2794_=_C4074( C2794 C4074 ) C2794_=_C4087( C2794 C4087 ) \nC2794_=_C4093( C2794 C4093 ) C2794_=_C4095( C2794 C4095 ) C2794_=_C4101( C2794 C4101 ) C2867_=_C2870( C2867 C2870 ) C2867_=_C2873( C2867 C2873 ) C2867_=_C2875( C2867 C2875 ) \nC2867_=_C3449( C2867 C3449 ) C2867_=_C3468( C2867 C3468 ) C2867_=_C3499( C2867 C3499 ) C2867_=_C3500( C2867 C3500 ) C2867_=_C3504( C2867 C3504 ) C2867_=_C3505( C2867 C3505 ) \nC2867_=_C3506( C2867 C3506 ) C2867_=_C3507( C2867 C3507 ) C2867_=_C3508( C2867 C3508 ) C2870_=_C2873( C2870 C2873 ) C2870_=_C2875( C2870 C2875 ) C2870_=_C3362( C2870 C3362 ) \nC2870_=_C3472( C2870 C3472 ) C2870_=_C3754( C2870 C3754 ) C2870_=_C3770( C2870 C3770 ) C2870_=_C3771( C2870 C3771 ) C2870_=_C3772( C2870 C3772 ) C2870_=_C3773( C2870 C3773 ) \nC2870_=_C3774( C2870 C3774 ) C2873_=_C2875( C2873 C2875 ) C2873_=_C3366( C2873 C3366 ) C2873_=_C3476( C2873 C3476 ) C2873_=_C4017( C2873 C4017 ) C2873_=_C4018( C2873 C4018 ) \nC2873_=_C4019( C2873 C4019 ) C2873_=_C4020( C2873 C4020 ) C2875_=_C3288( C2875 C3288 ) C2875_=_C3440( C2875 C3440 ) C2875_=_C3477( C2875 C3477 ) C2875_=_C3504( C2875 C3504 ) \nC2875_=_C3541( C2875 C3541 ) C2875_=_C3565( C2875 C3565 ) C2875_=_C3770( C2875 C3770 ) C2875_=_C3851( C2875 C3851 ) C2875_=_C3871( C2875 C3871 ) C2875_=_C4017( C2875 C4017 ) \nC2875_=_C4027( C2875 C4027 ) C2875_=_C4028( C2875 C4028 ) C2875_=_C4029( C2875 C4029 ) C2875_=_C4030( C2875 C4030 ) C2875_=_C4031( C2875 C4031 ) C2931_=_C3657( C2931 C3657 ) \nC2931_=_C3749( C2931 C3749 ) C2931_=_C3757( C2931 C3757 ) C2931_=_C3934( C2931 C3934 ) C2931_=_C3969( C2931 C3969 ) C2931_=_C3977( C2931 C3977 ) C2931_=_C3986( C2931 C3986 ) \nC2931_=_C3990( C2931 C3990 ) C2931_=_C4001( C2931 C4001 ) C2931_=_C4002( C2931 C4002 ) C2931_=_C4003( C2931 C4003 ) C2931_=_C4004( C2931 C4004 ) C2962_=_C3215( C2962 C3215 ) \nC2962_=_C3361( C2962 C3361 ) C2962_=_C3362( C2962 C3362 ) C2962_=_C3363( C2962 C3363 ) C2962_=_C3364( C2962 C3364 ) C2962_=_C3365( C2962 C3365 ) C2962_=_C3366( C2962 C3366 ) \nC2962_=_C3368( C2962 C3368 ) C2962_=_C3369( C2962 C3369 ) C2962_=_C3370( C2962 C3370 ) C3018_=_C3189( C3018 C3189 ) C3018_=_C3332( C3018 C3332 ) C3018_=_C3333( C3018 C3333 ) \nC3018_=_C3334( C3018 C3334 ) C3018_=_C3335( C3018 C3335 ) C3018_=_C3336( C3018 C3336 ) C3189_=_C3201( C3189 C3201 ) C3189_=_C3332( C3189 C3332 ) C3189_=_C3333( C3189 C3333 ) \nC3189_=_C3334( C3189 C3334 ) C3189_=_C3335( C3189 C3335 ) C3189_=_C3336( C3189 C3336 ) C3201_=_C3448( C3201 C3448 ) C3201_=_C3571( C3201 C3571 ) C3201_=_C3651( C3201 C3651 ) \nC3201_=_C3774( C3201 C3774 ) C3201_=_C3858( C3201 C3858 ) C3201_=_C4020( C3201 C4020 ) C3201_=_C4074( C3201 C4074 ) C3201_=_C4087( C3201 C4087 ) C3201_=_C4093( C3201 C4093 ) \nC3201_=_C4095( C3201 C4095 ) C3201_=_C4101( C3201 C4101 ) C3215_=_C3361( C3215 C3361 ) C3215_=_C3362( C3215 C3362 ) C3215_=_C3363( C3215 C3363 ) C3215_=_C3364( C3215 C3364 ) \nC3215_=_C3365( C3215 C3365 ) C3215_=_C3366( C3215 C3366 ) C3215_=_C3368( C3215 C3368 ) C3215_=_C3369( C3215 C3369 ) C3215_=_C3370( C3215 C3370 ) C3288_=_C3289( C3288 C3289 ) \nC3288_=_C3440( C3288 C3440 ) C3288_=_C3477( C3288 C3477 ) C3288_=_C3504( C3288 C3504 ) C3288_=_C3541( C3288 C3541 ) C3288_=_C3565( C3288 C3565 ) C3288_=_C3770( C3288 C3770 ) \nC3288_=_C3851( C3288 C3851 ) C3288_=_C3871( C3288 C3871 ) C3288_=_C4017( C3288 C4017 ) C3288_=_C4027( C3288 C4027 ) C3288_=_C4028( C3288 C4028 ) C3288_=_C4029( C3288 C4029 ) \nC3288_=_C4030( C3288 C4030 ) C3288_=_C4031( C3288 C4031 ) C3289_=_C3542( C3289 C3542 ) C3289_=_C3750( C3289 C3750 ) C3289_=_C3771( C3289 C3771 ) C3289_=_C3872( C3289 C3872 ) \nC3289_=_C3935( C3289 C3935 ) C3289_=_C3978( C3289 C3978 ) C3289_=_C3987( C3289 C3987 ) C3289_=_C3991( C3289 C3991 ) C3289_=_C4001( C3289 C4001 ) C3289_=_C4018( C3289 C4018 ) \nC3289_=_C4040( C3289 C4040 ) C3289_=_C4041( C3289 C4041 ) C3289_=_C4042( C3289 C4042 ) C3289_=_C4043( C3289 C4043 ) C3332_=_C3333( C3332 C3333 ) C3332_=_C3334( C3332 C3334 ) \nC3332_=_C3335( C3332 C3335 ) C3332_=_C3336( C3332 C3336 ) C3333_=_C3334( C3333 C3334 ) C3333_=_C3335( C3333 C3335 ) C3333_=_C3336( C3333 C3336 ) C3333_=_C3651( C3333 C3651 ) \nC3334_=_C3335( C3334 C3335 ) C3334_=_C3336( C3334 C3336 ) C3335_=_C3336( C3335 C3336 ) C3336_=_C4095( C3336 C4095 ) C3361_=_C3362( C3361 C3362 ) C3361_=_C3363( C3361 C3363 ) \nC3361_=_C3364( C3361 C3364 ) C3361_=_C3365( C3361 C3365 ) C3361_=_C3366( C3361 C3366 ) C3361_=_C3368( C3361 C3368 ) C3361_=_C3369( C3361 C3369 ) C3361_=_C3370( C3361 C3370 ) \nC3362_=_C3363( C3362 C3363 ) C3362_=_C3364( C3362 C3364 ) C3362_=_C3365( C3362 C3365 ) C3362_=_C3366( C3362 C3366 ) C3362_=_C3368( C3362 C3368 ) C3362_=_C3369( C3362 C3369 ) \nC3362_=_C3370( C3362 C3370 ) C3362_=_C3472( C3362 C3472 ) C3362_=_C3754( C3362 C3754 ) C3362_=_C3770( C3362 C3770 ) C3362_=_C3771( C3362 C3771 ) C3362_=_C3772( C3362 C3772 ) \nC3362_=_C3773( C3362 C3773 ) C3362_=_C3774( C3362 C3774 ) C3363_=_C3364( C3363 C3364 ) C3363_=_C3365( C3363 C3365 ) C3363_=_C3366( C3363 C3366 ) C3363_=_C3368( C3363 C3368 ) \nC3363_=_C3369( C3363 C3369 ) C3363_=_C3370( C3363 C3370 ) C3364_=_C3365( C3364 C3365 ) C3364_=_C3366( C3364 C3366 ) C3364_=_C3368( C3364 C3368 ) C3364_=_C3369( C3364 C3369 ) \nC3364_=_C3370( C3364 C3370 ) C3365_=_C3366( C3365 C3366 ) C3365_=_C3368( C3365 C3368 ) C3365_=_C3369( C3365 C3369 ) C3365_=_C3370( C3365 C3370 ) C3366_=_C3368( C3366 C3368 ) \nC3366_=_C3369( C3366 C3369 ) C3366_=_C3370( C3366 C3370 ) C3366_=_C3476( C3366 C3476 ) C3366_=_C4017( C3366 C4017 ) C3366_=_C4018( C3366 C4018 ) C3366_=_C4019( C3366 C4019 ) \nC3366_=_C4020( C3366 C4020 ) C3368_=_C3369( C3368 C3369 ) C3368_=_C3370( C3368 C3370 ) C3368_=_C3772( C3368 C3772 ) C3368_=_C4019( C3368 C4019 ) C3368_=_C4040( C3368 C4040 ) \nC3368_=_C4074( C3368 C4074 ) C3369_=_C3370( C3369 C3370 ) C3370_=_C4027( C3370 C4027 ) C3370_=_C4087( C3370 C4087 ) C3440_=_C3448( C3440 C3448 ) C3440_=_C3477( C3440 C3477 ) \nC3440_=_C3504( C3440 C3504 ) C3440_=_C3541( C3440 C3541 ) C3440_=_C3565( C3440 C3565 ) C3440_=_C3770( C3440 C3770 ) C3440_=_C3851( C3440 C3851 ) C3440_=_C3871( C3440 C3871 ) \nC3440_=_C4017(</w:t>
      </w:r>
    </w:p>
    <w:p>
      <w:pPr>
        <w:pStyle w:val="PreformattedText"/>
        <w:bidi w:val="0"/>
        <w:spacing w:before="0" w:after="0"/>
        <w:jc w:val="left"/>
        <w:rPr/>
      </w:pPr>
      <w:r>
        <w:rPr/>
        <w:t xml:space="preserve"> </w:t>
      </w:r>
      <w:r>
        <w:rPr/>
        <w:t>C3440 C4017 ) C3440_=_C4027( C3440 C4027 ) C3440_=_C4028( C3440 C4028 ) C3440_=_C4029( C3440 C4029 ) C3440_=_C4030( C3440 C4030 ) C3440_=_C4031( C3440 C4031 ) \nC3448_=_C3571( C3448 C3571 ) C3448_=_C3651( C3448 C3651 ) C3448_=_C3774( C3448 C3774 ) C3448_=_C3858( C3448 C3858 ) C3448_=_C4020( C3448 C4020 ) C3448_=_C4074( C3448 C4074 ) \nC3448_=_C4087( C3448 C4087 ) C3448_=_C4093( C3448 C4093 ) C3448_=_C4095( C3448 C4095 ) C3448_=_C4101( C3448 C4101 ) C3449_=_C3468( C3449 C3468 ) C3449_=_C3499( C3449 C3499 ) \nC3449_=_C3500( C3449 C3500 ) C3449_=_C3504( C3449 C3504 ) C3449_=_C3505( C3449 C3505 ) C3449_=_C3506( C3449 C3506 ) C3449_=_C3507( C3449 C3507 ) C3449_=_C3508( C3449 C3508 ) \nC3468_=_C3472( C3468 C3472 ) C3468_=_C3476( C3468 C3476 ) C3468_=_C3477( C3468 C3477 ) C3468_=_C3499( C3468 C3499 ) C3468_=_C3500( C3468 C3500 ) C3468_=_C3504( C3468 C3504 ) \nC3468_=_C3505( C3468 C3505 ) C3468_=_C3506( C3468 C3506 ) C3468_=_C3507( C3468 C3507 ) C3468_=_C3508( C3468 C3508 ) C3472_=_C3476( C3472 C3476 ) C3472_=_C3477( C3472 C3477 ) \nC3472_=_C3754( C3472 C3754 ) C3472_=_C3770( C3472 C3770 ) C3472_=_C3771( C3472 C3771 ) C3472_=_C3772( C3472 C3772 ) C3472_=_C3773( C3472 C3773 ) C3472_=_C3774( C3472 C3774 ) \nC3476_=_C3477( C3476 C3477 ) C3476_=_C4017( C3476 C4017 ) C3476_=_C4018( C3476 C4018 ) C3476_=_C4019( C3476 C4019 ) C3476_=_C4020( C3476 C4020 ) C3477_=_C3504( C3477 C3504 ) \nC3477_=_C3541( C3477 C3541 ) C3477_=_C3565( C3477 C3565 ) C3477_=_C3770( C3477 C3770 ) C3477_=_C3851( C3477 C3851 ) C3477_=_C3871( C3477 C3871 ) C3477_=_C4017( C3477 C4017 ) \nC3477_=_C4027( C3477 C4027 ) C3477_=_C4028( C3477 C4028 ) C3477_=_C4029( C3477 C4029 ) C3477_=_C4030( C3477 C4030 ) C3477_=_C4031( C3477 C4031 ) C3499_=_C3500( C3499 C3500 ) \nC3499_=_C3504( C3499 C3504 ) C3499_=_C3505( C3499 C3505 ) C3499_=_C3506( C3499 C3506 ) C3499_=_C3507( C3499 C3507 ) C3499_=_C3508( C3499 C3508 ) C3500_=_C3504( C3500 C3504 ) \nC3500_=_C3505( C3500 C3505 ) C3500_=_C3506( C3500 C3506 ) C3500_=_C3507( C3500 C3507 ) C3500_=_C3508( C3500 C3508 ) C3500_=_C3754( C3500 C3754 ) C3500_=_C3757( C3500 C3757 ) \nC3504_=_C3505( C3504 C3505 ) C3504_=_C3506( C3504 C3506 ) C3504_=_C3507( C3504 C3507 ) C3504_=_C3508( C3504 C3508 ) C3504_=_C3541( C3504 C3541 ) C3504_=_C3565( C3504 C3565 ) \nC3504_=_C3770( C3504 C3770 ) C3504_=_C3851( C3504 C3851 ) C3504_=_C3871( C3504 C3871 ) C3504_=_C4017( C3504 C4017 ) C3504_=_C4027( C3504 C4027 ) C3504_=_C4028( C3504 C4028 ) \nC3504_=_C4029( C3504 C4029 ) C3504_=_C4030( C3504 C4030 ) C3504_=_C4031( C3504 C4031 ) C3505_=_C3506( C3505 C3506 ) C3505_=_C3507( C3505 C3507 ) C3505_=_C3508( C3505 C3508 ) \nC3506_=_C3507( C3506 C3507 ) C3506_=_C3508( C3506 C3508 ) C3507_=_C3508( C3507 C3508 ) C3507_=_C4029( C3507 C4029 ) C3507_=_C4042( C3507 C4042 ) C3508_=_C3773( C3508 C3773 ) \nC3508_=_C4004( C3508 C4004 ) C3508_=_C4030( C3508 C4030 ) C3508_=_C4101( C3508 C4101 ) C3541_=_C3542( C3541 C3542 ) C3541_=_C3565( C3541 C3565 ) C3541_=_C3770( C3541 C3770 ) \nC3541_=_C3851( C3541 C3851 ) C3541_=_C3871( C3541 C3871 ) C3541_=_C4017( C3541 C4017 ) C3541_=_C4027( C3541 C4027 ) C3541_=_C4028( C3541 C4028 ) C3541_=_C4029( C3541 C4029 ) \nC3541_=_C4030( C3541 C4030 ) C3541_=_C4031( C3541 C4031 ) C3542_=_C3750( C3542 C3750 ) C3542_=_C3771( C3542 C3771 ) C3542_=_C3872( C3542 C3872 ) C3542_=_C3935( C3542 C3935 ) \nC3542_=_C3978( C3542 C3978 ) C3542_=_C3987( C3542 C3987 ) C3542_=_C3991( C3542 C3991 ) C3542_=_C4001( C3542 C4001 ) C3542_=_C4018( C3542 C4018 ) C3542_=_C4040( C3542 C4040 ) \nC3542_=_C4041( C3542 C4041 ) C3542_=_C4042( C3542 C4042 ) C3542_=_C4043( C3542 C4043 ) C3565_=_C3571( C3565 C3571 ) C3565_=_C3770( C3565 C3770 ) C3565_=_C3851( C3565 C3851 ) \nC3565_=_C3871( C3565 C3871 ) C3565_=_C4017( C3565 C4017 ) C3565_=_C4027( C3565 C4027 ) C3565_=_C4028( C3565 C4028 ) C3565_=_C4029( C3565 C4029 ) C3565_=_C4030( C3565 C4030 ) \nC3565_=_C4031( C3565 C4031 ) C3571_=_C3651( C3571 C3651 ) C3571_=_C3774( C3571 C3774 ) C3571_=_C3858( C3571 C3858 ) C3571_=_C4020( C3571 C4020 ) C3571_=_C4074( C3571 C4074 ) \nC3571_=_C4087( C3571 C4087 ) C3571_=_C4093( C3571 C4093 ) C3571_=_C4095( C3571 C4095 ) C3571_=_C4101( C3571 C4101 ) C3651_=_C3774( C3651 C3774 ) C3651_=_C3858( C3651 C3858 ) \nC3651_=_C4020( C3651 C4020 ) C3651_=_C4074( C3651 C4074 ) C3651_=_C4087( C3651 C4087 ) C3651_=_C4093( C3651 C4093 ) C3651_=_C4095( C3651 C4095 ) C3651_=_C4101( C3651 C4101 ) \nC3657_=_C3749( C3657 C3749 ) C3657_=_C3757( C3657 C3757 ) C3657_=_C3934( C3657 C3934 ) C3657_=_C3969( C3657 C3969 ) C3657_=_C3977( C3657 C3977 ) C3657_=_C3986( C3657 C3986 ) \nC3657_=_C3990( C3657 C3990 ) C3657_=_C4001( C3657 C4001 ) C3657_=_C4002( C3657 C4002 ) C3657_=_C4003( C3657 C4003 ) C3657_=_C4004( C3657 C4004 ) C3749_=_C3750( C3749 C3750 ) \nC3749_=_C3757( C3749 C3757 ) C3749_=_C3934( C3749 C3934 ) C3749_=_C3969( C3749 C3969 ) C3749_=_C3977( C3749 C3977 ) C3749_=_C3986( C3749 C3986 ) C3749_=_C3990( C3749 C3990 ) \nC3749_=_C4001( C3749 C4001 ) C3749_=_C4002( C3749 C4002 ) C3749_=_C4003( C3749 C4003 ) C3749_=_C4004( C3749 C4004 ) C3750_=_C3771( C3750 C3771 ) C3750_=_C3872( C3750 C3872 ) \nC3750_=_C3935( C3750 C3935 ) C3750_=_C3978( C3750 C3978 ) C3750_=_C3987( C3750 C3987 ) C3750_=_C3991( C3750 C3991 ) C3750_=_C4001( C3750 C4001 ) C3750_=_C4018( C3750 C4018 ) \nC3750_=_C4040( C3750 C4040 ) C3750_=_C4041( C3750 C4041 ) C3750_=_C4042( C3750 C4042 ) C3750_=_C4043( C3750 C4043 ) C3754_=_C3757( C3754 C3757 ) C3754_=_C3770( C3754 C3770 ) \nC3754_=_C3771( C3754 C3771 ) C3754_=_C3772( C3754 C3772 ) C3754_=_C3773( C3754 C3773 ) C3754_=_C3774( C3754 C3774 ) C3757_=_C3934( C3757 C3934 ) C3757_=_C3969( C3757 C3969 ) \nC3757_=_C3977( C3757 C3977 ) C3757_=_C3986( C3757 C3986 ) C3757_=_C3990( C3757 C3990 ) C3757_=_C4001( C3757 C4001 ) C3757_=_C4002( C3757 C4002 ) C3757_=_C4003( C3757 C4003 ) \nC3757_=_C4004( C3757 C4004 ) C3770_=_C3771( C3770 C3771 ) C3770_=_C3772( C3770 C3772 ) C3770_=_C3773( C3770 C3773 ) C3770_=_C3774( C3770 C3774 ) C3770_=_C3851( C3770 C3851 ) \nC3770_=_C3871( C3770 C3871 ) C3770_=_C4017( C3770 C4017 ) C3770_=_C4027( C3770 C4027 ) C3770_=_C4028( C3770 C4028 ) C3770_=_C4029( C3770 C4029 ) C3770_=_C4030( C3770 C4030 ) \nC3770_=_C4031( C3770 C4031 ) C3771_=_C3772( C3771 C3772 ) C3771_=_C3773( C3771 C3773 ) C3771_=_C3774( C3771 C3774 ) C3771_=_C3872( C3771 C3872 ) C3771_=_C3935( C3771 C3935 ) \nC3771_=_C3978( C3771 C3978 ) C3771_=_C3987( C3771 C3987 ) C3771_=_C3991( C3771 C3991 ) C3771_=_C4001( C3771 C4001 ) C3771_=_C4018( C3771 C4018 ) C3771_=_C4040( C3771 C4040 ) \nC3771_=_C4041( C3771 C4041 ) C3771_=_C4042( C3771 C4042 ) C3771_=_C4043( C3771 C4043 ) C3772_=_C3773( C3772 C3773 ) C3772_=_C3774( C3772 C3774 ) C3772_=_C4019( C3772 C4019 ) \nC3772_=_C4040( C3772 C4040 ) C3772_=_C4074( C3772 C4074 ) C3773_=_C3774( C3773 C3774 ) C3773_=_C4004( C3773 C4004 ) C3773_=_C4030( C3773 C4030 ) C3773_=_C4101( C3773 C4101 ) \nC3774_=_C3858( C3774 C3858 ) C3774_=_C4020( C3774 C4020 ) C3774_=_C4074( C3774 C4074 ) C3774_=_C4087( C3774 C4087 ) C3774_=_C4093( C3774 C4093 ) C3774_=_C4095( C3774 C4095 ) \nC3774_=_C4101( C3774 C4101 ) C3851_=_C3858( C3851 C3858 ) C3851_=_C3871( C3851 C3871 ) C3851_=_C4017( C3851 C4017 ) C3851_=_C4027( C3851 C4027 ) C3851_=_C4028( C3851 C4028 ) \nC3851_=_C4029( C3851 C4029 ) C3851_=_C4030( C3851 C4030 ) C3851_=_C4031( C3851 C4031 ) C3858_=_C4020( C3858 C4020 ) C3858_=_C4074( C3858 C4074 ) C3858_=_C4087( C3858 C4087 ) \nC3858_=_C4093( C3858 C4093 ) C3858_=_C4095( C3858 C4095 ) C3858_=_C4101( C3858 C4101 ) C3871_=_C3872( C3871 C3872 ) C3871_=_C4017( C3871 C4017 ) C3871_=_C4027( C3871 C4027 ) \nC3871_=_C4028( C3871 C4028 ) C3871_=_C4029( C3871 C4029 ) C3871_=_C4030( C3871 C4030 ) C3871_=_C4031( C3871 C4031 ) C3872_=_C3935( C3872 C3935 ) C3872_=_C3978( C3872 C3978 ) \nC3872_=_C3987( C3872 C3987 ) C3872_=_C3991( C3872 C3991 ) C3872_=_C4001( C3872 C4001 ) C3872_=_C4018( C3872 C4018 ) C3872_=_C4040( C3872 C4040 ) C3872_=_C4041( C3872 C4041 ) \nC3872_=_C4042( C3872 C4042 ) C3872_=_C4043( C3872 C4043 ) C3934_=_C3935( C3934 C3935 ) C3934_=_C3969( C3934 C3969 ) C3934_=_C3977( C3934 C3977 ) C3934_=_C3986( C3934 C3986 ) \nC3934_=_C3990( C3934 C3990 ) C3934_=_C4001( C3934 C4001 ) C3934_=_C4002( C3934 C4002 ) C3934_=_C4003( C3934 C4003 ) C3934_=_C4004( C3934 C4004 ) C3935_=_C3978( C3935 C3978 ) \nC3935_=_C3987( C3935 C3987 ) C3935_=_C3991( C3935 C3991 ) C3935_=_C4001( C3935 C4001 ) C3935_=_C4018( C3935 C4018 ) C3935_=_C4040( C3935 C4040 ) C3935_=_C4041( C3935 C4041 ) \nC3935_=_C4042( C3935 C4042 ) C3935_=_C4043( C3935 C4043 ) C3969_=_C3977( C3969 C3977 ) C3969_=_C3986( C3969 C3986 ) C3969_=_C3990( C3969 C3990 ) C3969_=_C4001( C3969 C4001 ) \nC3969_=_C4002( C3969 C4002 ) C3969_=_C4003( C3969 C4003 ) C3969_=_C4004( C3969 C4004 ) C3977_=_C3978( C3977 C3978 ) C3977_=_C3986( C3977 C3986 ) C3977_=_C3990( C3977 C3990 ) \nC3977_=_C4001( C3977 C4001 ) C3977_=_C4002( C3977 C4002 ) C3977_=_C4003( C3977 C4003 ) C3977_=_C4004( C3977 C4004 ) C3978_=_C3987( C3978 C3987 ) C3978_=_C3991( C3978 C3991 ) \nC3978_=_C4001( C3978 C4001 ) C3978_=_C4018( C3978 C4018 ) C3978_=_C4040( C3978 C4040 ) C3978_=_C4041( C3978 C4041 ) C3978_=_C4042( C3978 C4042 ) C3978_=_C4043( C3978 C4043 ) \nC3986_=_C3987( C3986 C3987 ) C3986_=_C3990( C3986 C3990 ) C3986_=_C4001( C3986 C4001 ) C3986_=_C4002( C3986 C4002 ) C3986_=_C4003( C3986 C4003 ) C3986_=_C4004( C3986 C4004 ) \nC3987_=_C3991( C3987 C3991 ) C3987_=_C4001( C3987 C4001 ) C3987_=_C4018( C3987 C4018 ) C3987_=_C4040( C3987 C4040 ) C3987_=_C4041( C3987 C4041 ) C3987_=_C4042( C3987 C4042 ) \nC3987_=_C4043( C3987 C4043 ) C3990_=_C3991( C3990 C3991 ) C3990_=_C4001( C3990 C4001 ) C3990_=_C4002( C3990 C4002 ) C3990_=_C4003( C3990 C4003 ) C3990_=_C4004( C3990 C4004 ) \nC3991_=_C4001( C3991 C4001 ) C3991_=_C4018( C3991 C4018 ) C3991_=_C4040( C3991 C4040 ) C3991_=_C4041( C3991 C4041 ) C3991_=_C4042( C3991 C4042 ) C3991_=_C4043( C3991 C4043 ) \nC4001_=_C4002( C4001 C4002 ) C4001_=_C4003( C4001 C4003 ) C4001_=_C4004(</w:t>
      </w:r>
    </w:p>
    <w:p>
      <w:pPr>
        <w:pStyle w:val="PreformattedText"/>
        <w:bidi w:val="0"/>
        <w:spacing w:before="0" w:after="0"/>
        <w:jc w:val="left"/>
        <w:rPr/>
      </w:pPr>
      <w:r>
        <w:rPr/>
        <w:t xml:space="preserve"> </w:t>
      </w:r>
      <w:r>
        <w:rPr/>
        <w:t>C4001 C4004 ) C4001_=_C4018( C4001 C4018 ) C4001_=_C4040( C4001 C4040 ) C4001_=_C4041( C4001 C4041 ) \nC4001_=_C4042( C4001 C4042 ) C4001_=_C4043( C4001 C4043 ) C4002_=_C4003( C4002 C4003 ) C4002_=_C4004( C4002 C4004 ) C4002_=_C4041( C4002 C4041 ) C4003_=_C4004( C4003 C4004 ) \nC4004_=_C4030( C4004 C4030 ) C4004_=_C4101( C4004 C4101 ) C4017_=_C4018( C4017 C4018 ) C4017_=_C4019( C4017 C4019 ) C4017_=_C4020( C4017 C4020 ) C4017_=_C4027( C4017 C4027 ) \nC4017_=_C4028( C4017 C4028 ) C4017_=_C4029( C4017 C4029 ) C4017_=_C4030( C4017 C4030 ) C4017_=_C4031( C4017 C4031 ) C4018_=_C4019( C4018 C4019 ) C4018_=_C4020( C4018 C4020 ) \nC4018_=_C4040( C4018 C4040 ) C4018_=_C4041( C4018 C4041 ) C4018_=_C4042( C4018 C4042 ) C4018_=_C4043( C4018 C4043 ) C4019_=_C4020( C4019 C4020 ) C4019_=_C4040( C4019 C4040 ) \nC4019_=_C4074( C4019 C4074 ) C4020_=_C4074( C4020 C4074 ) C4020_=_C4087( C4020 C4087 ) C4020_=_C4093( C4020 C4093 ) C4020_=_C4095( C4020 C4095 ) C4020_=_C4101( C4020 C4101 ) \nC4027_=_C4028( C4027 C4028 ) C4027_=_C4029( C4027 C4029 ) C4027_=_C4030( C4027 C4030 ) C4027_=_C4031( C4027 C4031 ) C4027_=_C4087( C4027 C4087 ) C4028_=_C4029( C4028 C4029 ) \nC4028_=_C4030( C4028 C4030 ) C4028_=_C4031( C4028 C4031 ) C4028_=_C4093( C4028 C4093 ) C4029_=_C4030( C4029 C4030 ) C4029_=_C4031( C4029 C4031 ) C4029_=_C4042( C4029 C4042 ) \nC4030_=_C4031( C4030 C4031 ) C4030_=_C4101( C4030 C4101 ) C4031_=_C4043( C4031 C4043 ) C4040_=_C4041( C4040 C4041 ) C4040_=_C4042( C4040 C4042 ) C4040_=_C4043( C4040 C4043 ) \nC4040_=_C4074( C4040 C4074 ) C4041_=_C4042( C4041 C4042 ) C4041_=_C4043( C4041 C4043 ) C4042_=_C4043( C4042 C4043 ) C4074_=_C4087( C4074 C4087 ) C4074_=_C4093( C4074 C4093 ) \nC4074_=_C4095( C4074 C4095 ) C4074_=_C4101( C4074 C4101 ) C4087_=_C4093( C4087 C4093 ) C4087_=_C4095( C4087 C4095 ) C4087_=_C4101( C4087 C4101 ) C4093_=_C4095( C4093 C4095 ) \nC4093_=_C4101( C4093 C4101 ) C4095_=_C4101( C4095 C4101 ) "];69-&gt;79[label="325: C22 C44 C69 C91 C109 \nC147 C192 C268 C272 C284 C320 \nC322 C332 C334 C341 C356 C362 \nC446 C452 C464 C485 C533 C573 \nC581 C586 C594 C609 C628 C666 \nC667 C668 C669 C670 C671 C672 \nC673 C675 C676 C677 C678 C679 \nC680 C681 C683 C685 C686 C687 \nC688 C689 C692 C748 C752 C753 \nC759 C760 C762 C765 C766 C768 \nC771 C834 C840 C849 C855 C981 \nC989 C991 C1060 C1061 C1066 C1068 \nC1070 C1082 C1121 C1122 C1123 C1124 \nC1125 C1126 C1127 C1128 C1129 C1130 \nC1131 C1133 C1134 C1135 C1136 C1137 \nC1138 C1139 C1140 C1141 C1142 C1143 \nC1144 C1145 C1148 C1152 C1165 C1227 \nC1228 C1231 C1232 C1263 C1289 C1290 \nC1293 C1294 C1295 C1296 C1299 C1300 \nC1302 C1306 C1307 C1308 C1315 C1338 \nC1344 C1388 C1403 C1404 C1405 C1406 \nC1407 C1409 C1410 C1411 C1412 C1413 \nC1414 C1415 C1417 C1418 C1419 C1420 \nC1421 C1422 C1425 C1426 C1427 C1496 \nC1503 C1536 C1572 C1579 C1595 C1622 \nC1659 C1674 C1688 C1732 C1776 C1804 \nC1805 C1811 C1812 C1840 C1863 C1911 \nC1939 C1947 C1979 C2092 C2104 C2107 \nC2109 C2176 C2177 C2178 C2180 C2181 \nC2183 C2185 C2186 C2187 C2190 C2191 \nC2192 C2193 C2195 C2196 C2197 C2198 \nC2199 C2201 C2202 C2203 C2205 C2206 \nC2208 C2209 C2210 C2211 C2212 C2270 \nC2289 C2326 C2328 C2331 C2332 C2336 \nC2454 C2455 C2505 C2506 C2546 C2570 \nC2579 C2588 C2589 C2590 C2591 C2592 \nC2593 C2594 C2595 C2596 C2597 C2598 \nC2599 C2600 C2601 C2602 C2603 C2604 \nC2606 C2608 C2609 C2610 C2611 C2634 \nC2637 C2639 C2644 C2647 C2650 C2676 \nC2712 C2713 C2751 C2766 C2786 C2794 \nC2867 C2870 C2873 C2875 C2931 C2962 \nC3018 C3189 C3201 C3215 C3288 C3289 \nC3332 C3333 C3334 C3335 C3336 C3361 \nC3363 C3364 C3365 C3368 C3369 C3370 \nC3440 C3448 C3449 C3468 C3472 C3476 \nC3477 C3499 C3500 C3505 C3506 C3507 \nC3508 C3541 C3542 C3565 C3571 C3651 \nC3657 C3749 C3750 C3754 C3757 C3772 \nC3773 C3851 C3858 C3871 C3872 C3934 \nC3935 C3969 C3977 C3978 C3986 C3987 \nC3990 C3991 C4002 C4003 C4004 C4019 \nC4027 C4028 C4029 C4030 C4031 C4040 \nC4041 C4042 C4043 C4074 C4087 C4093 \nC4095 C4101 \n3618: C22_=_C91 ,C22_=_C109 ,C22_=_C192 ,C22_=_C272 ,C22_=_C322 ,\nC22_=_C334 ,C22_=_C356 ,C22_=_C766 ,C22_=_C1066 ,C22_=_C1231 ,C22_=_C1776 ,\nC22_=_C1811 ,C22_=_C1911 ,C22_=_C2331 ,C22_=_C2873 ,C22_=_C3476 ,C22_=_C4019 ,\nC44_=_C69 ,C44_=_C147 ,C44_=_C268 ,C44_=_C284 ,C44_=_C320 ,C44_=_C332 ,\nC44_=_C341 ,C44_=_C362 ,C44_=_C609 ,C44_=_C989 ,C44_=_C1344 ,C44_=_C1732 ,\nC44_=_C1939 ,C44_=_C2270 ,C44_=_C2546 ,C44_=_C2751 ,C44_=_C2786 ,C44_=_C3018 ,\nC44_=_C3189 ,C44_=_C3332 ,C44_=_C3333 ,C44_=_C3334 ,C44_=_C3335 ,C44_=_C3336 ,\nC69_=_C147 ,C69_=_C268 ,C69_=_C284 ,C69_=_C320 ,C69_=_C332 ,C69_=_C341 ,\nC69_=_C362 ,C69_=_C609 ,C69_=_C989 ,C69_=_C1344 ,C69_=_C1732 ,C69_=_C1939 ,\nC69_=_C2270 ,C69_=_C2546 ,C69_=_C2751 ,C69_=_C2786 ,C69_=_C3018 ,C69_=_C3189 ,\nC69_=_C3332 ,C69_=_C3333 ,C69_=_C3334 ,C69_=_C3335 ,C69_=_C3336 ,C91_=_C109 ,\nC91_=_C192 ,C91_=_C272 ,C91_=_C322 ,C91_=_C334 ,C91_=_C356 ,C91_=_C766 ,\nC91_=_C1066 ,C91_=_C1231 ,C91_=_C1776 ,C91_=_C1811 ,C91_=_C1911 ,C91_=_C2331 ,\nC91_=_C2873 ,C91_=_C3476 ,C91_=_C4019 ,C109_=_C192 ,C109_=_C272 ,C109_=_C322 ,\nC109_=_C334 ,C109_=_C356 ,C109_=_C766 ,C109_=_C1066 ,C109_=_C1231 ,C109_=_C1776 ,\nC109_=_C1811 ,C109_=_C1911 ,C109_=_C2331 ,C109_=_C2873 ,C109_=_C3476 ,C109_=_C4019 ,\nC147_=_C268 ,C147_=_C284 ,C147_=_C320 ,C147_=_C332 ,C147_=_C341 ,C147_=_C362 ,\nC147_=_C609 ,C147_=_C989 ,C147_=_C1344 ,C147_=_C1732 ,C147_=_C1939 ,C147_=_C2270 ,\nC147_=_C2546 ,C147_=_C2751 ,C147_=_C2786 ,C147_=_C3018 ,C147_=_C3189 ,C147_=_C3332 ,\nC147_=_C3333 ,C147_=_C3334 ,C147_=_C3335 ,C147_=_C3336 ,C192_=_C272 ,C192_=_C322 ,\nC192_=_C334 ,C192_=_C356 ,C192_=_C766 ,C192_=_C1066 ,C192_=_C1231 ,C192_=_C1776 ,\nC192_=_C1811 ,C192_=_C1911 ,C192_=_C2331 ,C192_=_C2873 ,C192_=_C3476 ,C192_=_C4019 ,\nC268_=_C272 ,C268_=_C284 ,C268_=_C320 ,C268_=_C332 ,C268_=_C341 ,C268_=_C362 ,\nC268_=_C609 ,C268_=_C989 ,C268_=_C1344 ,C268_=_C1732 ,C268_=_C1939 ,C268_=_C2270 ,\nC268_=_C2546 ,C268_=_C2751 ,C268_=_C2786 ,C268_=_C3018 ,C268_=_C3189 ,C268_=_C3332 ,\nC268_=_C3333 ,C268_=_C3334 ,C268_=_C3335 ,C268_=_C3336 ,C272_=_C322 ,C272_=_C334 ,\nC272_=_C356 ,C272_=_C766 ,C272_=_C1066 ,C272_=_C1231 ,C272_=_C1776 ,C272_=_C1811 ,\nC272_=_C1911 ,C272_=_C2331 ,C272_=_C2873 ,C272_=_C3476 ,C272_=_C4019 ,C284_=_C320 ,\nC284_=_C332 ,C284_=_C341 ,C284_=_C362 ,C284_=_C609 ,C284_=_C989 ,C284_=_C1344 ,\nC284_=_C1732 ,C284_=_C1939 ,C284_=_C2270 ,C284_=_C2546 ,C284_=_C2751 ,C284_=_C2786 ,\nC284_=_C3018 ,C284_=_C3189 ,C284_=_C3332 ,C284_=_C3333 ,C284_=_C3334 ,C284_=_C3335 ,\nC284_=_C3336 ,C320_=_C322 ,C320_=_C332 ,C320_=_C341 ,C320_=_C362 ,C320_=_C609 ,\nC320_=_C989 ,C320_=_C1344 ,C320_=_C1732 ,C320_=_C1939 ,C320_=_C2270 ,C320_=_C2546 ,\nC320_=_C2751 ,C320_=_C2786 ,C320_=_C3018 ,C320_=_C3189 ,C320_=_C3332 ,C320_=_C3333 ,\nC320_=_C3334 ,C320_=_C3335 ,C320_=_C3336 ,C322_=_C334 ,C322_=_C356 ,C322_=_C766 ,\nC322_=_C1066 ,C322_=_C1231 ,C322_=_C1776 ,C322_=_C1811 ,C322_=_C1911 ,C322_=_C2331 ,\nC322_=_C2873 ,C322_=_C3476 ,C322_=_C4019 ,C332_=_C334 ,C332_=_C341 ,C332_=_C362 ,\nC332_=_C609 ,C332_=_C989 ,C332_=_C1344 ,C332_=_C1732 ,C332_=_C1939 ,C332_=_C2270 ,\nC332_=_C2546 ,C332_=_C2751 ,C332_=_C2786 ,C332_=_C3018 ,C332_=_C3189 ,C332_=_C3332 ,\nC332_=_C3333 ,C332_=_C3334 ,C332_=_C3335 ,C332_=_C3336 ,C334_=_C356 ,C334_=_C766 ,\nC334_=_C1066 ,C334_=_C1231 ,C334_=_C1776 ,C334_=_C1811 ,C334_=_C1911 ,C334_=_C2331 ,\nC334_=_C2873 ,C334_=_C3476 ,C334_=_C4019 ,C341_=_C362 ,C341_=_C609 ,C341_=_C989 ,\nC341_=_C1344 ,C341_=_C1732 ,C341_=_C1939 ,C341_=_C2270 ,C341_=_C2546 ,C341_=_C2751 ,\nC341_=_C2786 ,C341_=_C3018 ,C341_=_C3189 ,C341_=_C3332 ,C341_=_C3333 ,C341_=_C3334 ,\nC341_=_C3335 ,C341_=_C3336 ,C356_=_C766 ,C356_=_C1066 ,C356_=_C1231 ,C356_=_C1776 ,\nC356_=_C1811 ,C356_=_C1911 ,C356_=_C2331 ,C356_=_C2873 ,C356_=_C3476 ,C356_=_C4019 ,\nC362_=_C609 ,C362_=_C989 ,C362_=_C1344 ,C362_=_C1732 ,C362_=_C1939 ,C362_=_C2270 ,\nC362_=_C2546 ,C362_=_C2751 ,C362_=_C2786 ,C362_=_C3018 ,C362_=_C3189 ,C362_=_C3332 ,\nC362_=_C3333 ,C362_=_C3334 ,C362_=_C3335 ,C362_=_C3336 ,C446_=_C452 ,C446_=_C464 ,\nC446_=_C748 ,C446_=_C834 ,C446_=_C1148 ,C446_=_C1289 ,C446_=_C1290 ,C446_=_C1293 ,\nC446_=_C1294 ,C446_=_C1295 ,C446_=_C1296 ,C446_=_C1299 ,C446_=_C1300 ,C446_=_C1302 ,\nC446_=_C1306 ,C446_=_C1307 ,C446_=_C1308 ,C452_=_C464 ,C452_=_C753 ,C452_=_C840 ,\nC452_=_C855 ,C452_=_C1152 ,C452_=_C1338 ,C452_=_C1659 ,C452_=_C2092 ,C452_=_C2195 ,\nC452_=_C2196 ,C452_=_C2197 ,C452_=_C2198 ,C452_=_C2199 ,C452_=_C2201 ,C452_=_C2202 ,\nC452_=_C2203 ,C452_=_C2205 ,C452_=_C2206 ,C452_=_C2208 ,C452_=_C2209 ,C452_=_C2210 ,\nC452_=_C2211 ,C452_=_C2212 ,C464_=_C765 ,C464_=_C849 ,C464_=_C1165 ,C464_=_C1674 ,\nC464_=_C2109 ,C464_=_C2454 ,C464_=_C2505 ,C464_=_C2639 ,C464_=_C2650 ,C464_=_C2931 ,\nC464_=_C3657 ,C464_=_C3749 ,C464_=_C3757 ,C464_=_C3934 ,C464_=_C3969 ,C464_=_C3977 ,\nC464_=_C3986 ,C464_=_C3990 ,C464_=_C4002 ,C464_=_C4003 ,C464_=_C4004 ,C485_=_C533 ,\nC485_=_C628 ,C485_=_C759 ,C485_=_C1082 ,C485_=_C1388 ,C485_=_C1622 ,C485_=_C1688 ,\nC485_=_C1979 ,C485_=_C2289 ,C485_=_C2326 ,C485_=_C2579 ,C485_=_C2962 ,C485_=_C3215 ,\nC485_=_C3361 ,C485_=_C3363 ,C485_=_C3364 ,C485_=_C3365 ,C485_=_C3368 ,C485_=_C3369 ,\nC485_=_C3370 ,C533_=_C628 ,C533_=_C759 ,C533_=_C1082 ,C533_=_C1388 ,C533_=_C1622 ,\nC533_=_C1688 ,C533_=_C1979 ,C533_=_C2289 ,C533_=_C2326 ,C533_=_C2579 ,C533_=_C2962 ,\nC533_=_C3215 ,C533_=_C3361 ,C533_=_C3363 ,C533_=_C3364 ,C533_=_C3365 ,C533_=_C3368 ,\nC533_=_C3369 ,C533_=_C3370 ,C573_=_C581 ,C573_=_C586 ,C573_=_C594 ,C573_=_C752 ,\nC573_=_C981 ,C573_=_C1315 ,C573_=_C1536 ,C573_=_C1572 ,C573_=_C1863 ,C573_=_C2176 ,\nC573_=_C2177 ,C573_=_C2178 ,C573_=_C2180 ,C573_=_C2181 ,C573_=_C2183 ,C573_=_C2185 ,\nC573_=_C2186 ,C573_=_C2187 ,C573_=_C2190 ,C573_=_C2191 ,C573_=_C2192 ,C573_=_C2193 ,\nC581_=_C586 ,C581_=_C594 ,C581_=_C760 ,C581_=_C991 ,C581_=_C1060 ,C581_=_C1227 ,\nC581_=_C1579 ,C581_=_C1804 ,C581_=_C2104 ,C581_=_C2634 ,C581_=_C2644 ,C581_=_C2676 ,\nC581_=_C2867 ,C581_=_C3449 ,C581_=_C3468 ,C581_=_C3499 ,C581_=_C3500</w:t>
      </w:r>
    </w:p>
    <w:p>
      <w:pPr>
        <w:pStyle w:val="PreformattedText"/>
        <w:bidi w:val="0"/>
        <w:spacing w:before="0" w:after="0"/>
        <w:jc w:val="left"/>
        <w:rPr/>
      </w:pPr>
      <w:r>
        <w:rPr/>
        <w:t xml:space="preserve"> </w:t>
      </w:r>
      <w:r>
        <w:rPr/>
        <w:t>,C581_=_C3505 ,\nC581_=_C3506 ,C581_=_C3507 ,C581_=_C3508 ,C586_=_C594 ,C586_=_C1068 ,C586_=_C1232 ,\nC586_=_C1496 ,C586_=_C1812 ,C586_=_C2712 ,C586_=_C2875 ,C586_=_C3288 ,C586_=_C3440 ,\nC586_=_C3477 ,C586_=_C3541 ,C586_=_C3565 ,C586_=_C3851 ,C586_=_C3871 ,C586_=_C4027 ,\nC586_=_C4028 ,C586_=_C4029 ,C586_=_C4030 ,C586_=_C4031 ,C594_=_C771 ,C594_=_C1503 ,\nC594_=_C1947 ,C594_=_C2336 ,C594_=_C2766 ,C594_=_C2794 ,C594_=_C3201 ,C594_=_C3448 ,\nC594_=_C3571 ,C594_=_C3651 ,C594_=_C3858 ,C594_=_C4074 ,C594_=_C4087 ,C594_=_C4093 ,\nC594_=_C4095 ,C594_=_C4101 ,C609_=_C989 ,C609_=_C1344 ,C609_=_C1732 ,C609_=_C1939 ,\nC609_=_C2270 ,C609_=_C2546 ,C609_=_C2751 ,C609_=_C2786 ,C609_=_C3018 ,C609_=_C3189 ,\nC609_=_C3332 ,C609_=_C3333 ,C609_=_C3334 ,C609_=_C3335 ,C609_=_C3336 ,C628_=_C759 ,\nC628_=_C1082 ,C628_=_C1388 ,C628_=_C1622 ,C628_=_C1688 ,C628_=_C1979 ,C628_=_C2289 ,\nC628_=_C2326 ,C628_=_C2579 ,C628_=_C2962 ,C628_=_C3215 ,C628_=_C3361 ,C628_=_C3363 ,\nC628_=_C3364 ,C628_=_C3365 ,C628_=_C3368 ,C628_=_C3369 ,C628_=_C3370 ,C666_=_C667 ,\nC666_=_C668 ,C666_=_C669 ,C666_=_C670 ,C666_=_C671 ,C666_=_C672 ,C666_=_C673 ,\nC666_=_C675 ,C666_=_C676 ,C666_=_C677 ,C666_=_C678 ,C666_=_C679 ,C666_=_C680 ,\nC666_=_C681 ,C666_=_C683 ,C666_=_C685 ,C666_=_C686 ,C666_=_C687 ,C666_=_C688 ,\nC666_=_C689 ,C666_=_C692 ,C666_=_C1060 ,C666_=_C1061 ,C666_=_C1066 ,C666_=_C1068 ,\nC667_=_C668 ,C667_=_C669 ,C667_=_C670 ,C667_=_C671 ,C667_=_C672 ,C667_=_C673 ,\nC667_=_C675 ,C667_=_C676 ,C667_=_C677 ,C667_=_C678 ,C667_=_C679 ,C667_=_C680 ,\nC667_=_C681 ,C667_=_C683 ,C667_=_C685 ,C667_=_C686 ,C667_=_C687 ,C667_=_C688 ,\nC667_=_C689 ,C667_=_C692 ,C667_=_C1227 ,C667_=_C1228 ,C667_=_C1231 ,C667_=_C1232 ,\nC668_=_C669 ,C668_=_C670 ,C668_=_C671 ,C668_=_C672 ,C668_=_C673 ,C668_=_C675 ,\nC668_=_C676 ,C668_=_C677 ,C668_=_C678 ,C668_=_C679 ,C668_=_C680 ,C668_=_C681 ,\nC668_=_C683 ,C668_=_C685 ,C668_=_C686 ,C668_=_C687 ,C668_=_C688 ,C668_=_C689 ,\nC668_=_C692 ,C668_=_C1315 ,C669_=_C670 ,C669_=_C671 ,C669_=_C672 ,C669_=_C673 ,\nC669_=_C675 ,C669_=_C676 ,C669_=_C677 ,C669_=_C678 ,C669_=_C679 ,C669_=_C680 ,\nC669_=_C681 ,C669_=_C683 ,C669_=_C685 ,C669_=_C686 ,C669_=_C687 ,C669_=_C688 ,\nC669_=_C689 ,C669_=_C692 ,C669_=_C1536 ,C670_=_C671 ,C670_=_C672 ,C670_=_C673 ,\nC670_=_C675 ,C670_=_C676 ,C670_=_C677 ,C670_=_C678 ,C670_=_C679 ,C670_=_C680 ,\nC670_=_C681 ,C670_=_C683 ,C670_=_C685 ,C670_=_C686 ,C670_=_C687 ,C670_=_C688 ,\nC670_=_C689 ,C670_=_C692 ,C670_=_C1804 ,C670_=_C1805 ,C670_=_C1811 ,C670_=_C1812 ,\nC671_=_C672 ,C671_=_C673 ,C671_=_C675 ,C671_=_C676 ,C671_=_C677 ,C671_=_C678 ,\nC671_=_C679 ,C671_=_C680 ,C671_=_C681 ,C671_=_C683 ,C671_=_C685 ,C671_=_C686 ,\nC671_=_C687 ,C671_=_C688 ,C671_=_C689 ,C671_=_C692 ,C671_=_C1863 ,C672_=_C673 ,\nC672_=_C675 ,C672_=_C676 ,C672_=_C677 ,C672_=_C678 ,C672_=_C679 ,C672_=_C680 ,\nC672_=_C681 ,C672_=_C683 ,C672_=_C685 ,C672_=_C686 ,C672_=_C687 ,C672_=_C688 ,\nC672_=_C689 ,C672_=_C692 ,C672_=_C1911 ,C673_=_C675 ,C673_=_C676 ,C673_=_C677 ,\nC673_=_C678 ,C673_=_C679 ,C673_=_C680 ,C673_=_C681 ,C673_=_C683 ,C673_=_C685 ,\nC673_=_C686 ,C673_=_C687 ,C673_=_C688 ,C673_=_C689 ,C673_=_C692 ,C673_=_C1123 ,\nC673_=_C1403 ,C673_=_C1939 ,C673_=_C1947 ,C675_=_C676 ,C675_=_C677 ,C675_=_C678 ,\nC675_=_C679 ,C675_=_C680 ,C675_=_C681 ,C675_=_C683 ,C675_=_C685 ,C675_=_C686 ,\nC675_=_C687 ,C675_=_C688 ,C675_=_C689 ,C675_=_C692 ,C676_=_C677 ,C676_=_C678 ,\nC676_=_C679 ,C676_=_C680 ,C676_=_C681 ,C676_=_C683 ,C676_=_C685 ,C676_=_C686 ,\nC676_=_C687 ,C676_=_C688 ,C676_=_C689 ,C676_=_C692 ,C676_=_C2177 ,C677_=_C678 ,\nC677_=_C679 ,C677_=_C680 ,C677_=_C681 ,C677_=_C683 ,C677_=_C685 ,C677_=_C686 ,\nC677_=_C687 ,C677_=_C688 ,C677_=_C689 ,C677_=_C692 ,C677_=_C2867 ,C677_=_C2870 ,\nC677_=_C2873 ,C677_=_C2875 ,C678_=_C679 ,C678_=_C680 ,C678_=_C681 ,C678_=_C683 ,\nC678_=_C685 ,C678_=_C686 ,C678_=_C687 ,C678_=_C688 ,C678_=_C689 ,C678_=_C692 ,\nC679_=_C680 ,C679_=_C681 ,C679_=_C683 ,C679_=_C685 ,C679_=_C686 ,C679_=_C687 ,\nC679_=_C688 ,C679_=_C689 ,C679_=_C692 ,C679_=_C2595 ,C680_=_C681 ,C680_=_C683 ,\nC680_=_C685 ,C680_=_C686 ,C680_=_C687 ,C680_=_C688 ,C680_=_C689 ,C680_=_C692 ,\nC680_=_C2181 ,C681_=_C683 ,C681_=_C685 ,C681_=_C686 ,C681_=_C687 ,C681_=_C688 ,\nC681_=_C689 ,C681_=_C692 ,C681_=_C3468 ,C681_=_C3472 ,C681_=_C3476 ,C681_=_C3477 ,\nC683_=_C685 ,C683_=_C686 ,C683_=_C687 ,C683_=_C688 ,C683_=_C689 ,C683_=_C692 ,\nC685_=_C686 ,C685_=_C687 ,C685_=_C688 ,C685_=_C689 ,C685_=_C692 ,C685_=_C3334 ,\nC686_=_C687 ,C686_=_C688 ,C686_=_C689 ,C686_=_C692 ,C687_=_C688 ,C687_=_C689 ,\nC687_=_C692 ,C687_=_C1422 ,C687_=_C2185 ,C688_=_C689 ,C688_=_C692 ,C688_=_C2186 ,\nC688_=_C3365 ,C689_=_C692 ,C689_=_C2187 ,C689_=_C3977 ,C689_=_C3978 ,C748_=_C752 ,\nC748_=_C753 ,C748_=_C759 ,C748_=_C760 ,C748_=_C762 ,C748_=_C765 ,C748_=_C766 ,\nC748_=_C768 ,C748_=_C771 ,C748_=_C834 ,C748_=_C1148 ,C748_=_C1289 ,C748_=_C1290 ,\nC748_=_C1293 ,C748_=_C1294 ,C748_=_C1295 ,C748_=_C1296 ,C748_=_C1299 ,C748_=_C1300 ,\nC748_=_C1302 ,C748_=_C1306 ,C748_=_C1307 ,C748_=_C1308 ,C752_=_C753 ,C752_=_C759 ,\nC752_=_C760 ,C752_=_C762 ,C752_=_C765 ,C752_=_C766 ,C752_=_C768 ,C752_=_C771 ,\nC752_=_C981 ,C752_=_C1315 ,C752_=_C1536 ,C752_=_C1572 ,C752_=_C1863 ,C752_=_C2176 ,\nC752_=_C2177 ,C752_=_C2178 ,C752_=_C2180 ,C752_=_C2181 ,C752_=_C2183 ,C752_=_C2185 ,\nC752_=_C2186 ,C752_=_C2187 ,C752_=_C2190 ,C752_=_C2191 ,C752_=_C2192 ,C752_=_C2193 ,\nC753_=_C759 ,C753_=_C760 ,C753_=_C762 ,C753_=_C765 ,C753_=_C766 ,C753_=_C768 ,\nC753_=_C771 ,C753_=_C840 ,C753_=_C855 ,C753_=_C1152 ,C753_=_C1338 ,C753_=_C1659 ,\nC753_=_C2092 ,C753_=_C2195 ,C753_=_C2196 ,C753_=_C2197 ,C753_=_C2198 ,C753_=_C2199 ,\nC753_=_C2201 ,C753_=_C2202 ,C753_=_C2203 ,C753_=_C2205 ,C753_=_C2206 ,C753_=_C2208 ,\nC753_=_C2209 ,C753_=_C2210 ,C753_=_C2211 ,C753_=_C2212 ,C759_=_C760 ,C759_=_C762 ,\nC759_=_C765 ,C759_=_C766 ,C759_=_C768 ,C759_=_C771 ,C759_=_C1082 ,C759_=_C1388 ,\nC759_=_C1622 ,C759_=_C1688 ,C759_=_C1979 ,C759_=_C2289 ,C759_=_C2326 ,C759_=_C2579 ,\nC759_=_C2962 ,C759_=_C3215 ,C759_=_C3361 ,C759_=_C3363 ,C759_=_C3364 ,C759_=_C3365 ,\nC759_=_C3368 ,C759_=_C3369 ,C759_=_C3370 ,C760_=_C762 ,C760_=_C765 ,C760_=_C766 ,\nC760_=_C768 ,C760_=_C771 ,C760_=_C991 ,C760_=_C1060 ,C760_=_C1227 ,C760_=_C1579 ,\nC760_=_C1804 ,C760_=_C2104 ,C760_=_C2634 ,C760_=_C2644 ,C760_=_C2676 ,C760_=_C2867 ,\nC760_=_C3449 ,C760_=_C3468 ,C760_=_C3499 ,C760_=_C3500 ,C760_=_C3505 ,C760_=_C3506 ,\nC760_=_C3507 ,C760_=_C3508 ,C762_=_C765 ,C762_=_C766 ,C762_=_C768 ,C762_=_C771 ,\nC762_=_C1061 ,C762_=_C1228 ,C762_=_C1805 ,C762_=_C2107 ,C762_=_C2328 ,C762_=_C2637 ,\nC762_=_C2647 ,C762_=_C2870 ,C762_=_C3472 ,C762_=_C3754 ,C762_=_C3772 ,C762_=_C3773 ,\nC765_=_C766 ,C765_=_C768 ,C765_=_C771 ,C765_=_C849 ,C765_=_C1165 ,C765_=_C1674 ,\nC765_=_C2109 ,C765_=_C2454 ,C765_=_C2505 ,C765_=_C2639 ,C765_=_C2650 ,C765_=_C2931 ,\nC765_=_C3657 ,C765_=_C3749 ,C765_=_C3757 ,C765_=_C3934 ,C765_=_C3969 ,C765_=_C3977 ,\nC765_=_C3986 ,C765_=_C3990 ,C765_=_C4002 ,C765_=_C4003 ,C765_=_C4004 ,C766_=_C768 ,\nC766_=_C771 ,C766_=_C1066 ,C766_=_C1231 ,C766_=_C1776 ,C766_=_C1811 ,C766_=_C1911 ,\nC766_=_C2331 ,C766_=_C2873 ,C766_=_C3476 ,C766_=_C4019 ,C768_=_C771 ,C768_=_C2332 ,\nC768_=_C2455 ,C768_=_C2506 ,C768_=_C2713 ,C768_=_C3289 ,C768_=_C3542 ,C768_=_C3750 ,\nC768_=_C3872 ,C768_=_C3935 ,C768_=_C3978 ,C768_=_C3987 ,C768_=_C3991 ,C768_=_C4040 ,\nC768_=_C4041 ,C768_=_C4042 ,C768_=_C4043 ,C771_=_C1503 ,C771_=_C1947 ,C771_=_C2336 ,\nC771_=_C2766 ,C771_=_C2794 ,C771_=_C3201 ,C771_=_C3448 ,C771_=_C3571 ,C771_=_C3651 ,\nC771_=_C3858 ,C771_=_C4074 ,C771_=_C4087 ,C771_=_C4093 ,C771_=_C4095 ,C771_=_C4101 ,\nC834_=_C840 ,C834_=_C849 ,C834_=_C1148 ,C834_=_C1289 ,C834_=_C1290 ,C834_=_C1293 ,\nC834_=_C1294 ,C834_=_C1295 ,C834_=_C1296 ,C834_=_C1299 ,C834_=_C1300 ,C834_=_C1302 ,\nC834_=_C1306 ,C834_=_C1307 ,C834_=_C1308 ,C840_=_C849 ,C840_=_C855 ,C840_=_C1152 ,\nC840_=_C1338 ,C840_=_C1659 ,C840_=_C2092 ,C840_=_C2195 ,C840_=_C2196 ,C840_=_C2197 ,\nC840_=_C2198 ,C840_=_C2199 ,C840_=_C2201 ,C840_=_C2202 ,C840_=_C2203 ,C840_=_C2205 ,\nC840_=_C2206 ,C840_=_C2208 ,C840_=_C2209 ,C840_=_C2210 ,C840_=_C2211 ,C840_=_C2212 ,\nC849_=_C1165 ,C849_=_C1674 ,C849_=_C2109 ,C849_=_C2454 ,C849_=_C2505 ,C849_=_C2639 ,\nC849_=_C2650 ,C849_=_C2931 ,C849_=_C3657 ,C849_=_C3749 ,C849_=_C3757 ,C849_=_C3934 ,\nC849_=_C3969 ,C849_=_C3977 ,C849_=_C3986 ,C849_=_C3990 ,C849_=_C4002 ,C849_=_C4003 ,\nC849_=_C4004 ,C855_=_C1152 ,C855_=_C1338 ,C855_=_C1659 ,C855_=_C2092 ,C855_=_C2195 ,\nC855_=_C2196 ,C855_=_C2197 ,C855_=_C2198 ,C855_=_C2199 ,C855_=_C2201 ,C855_=_C2202 ,\nC855_=_C2203 ,C855_=_C2205 ,C855_=_C2206 ,C855_=_C2208 ,C855_=_C2209 ,C855_=_C2210 ,\nC855_=_C2211 ,C855_=_C2212 ,C981_=_C989 ,C981_=_C991 ,C981_=_C1315 ,C981_=_C1536 ,\nC981_=_C1572 ,C981_=_C1863 ,C981_=_C2176 ,C981_=_C2177 ,C981_=_C2178 ,C981_=_C2180 ,\nC981_=_C2181 ,C981_=_C2183 ,C981_=_C2185 ,C981_=_C2186 ,C981_=_C2187 ,C981_=_C2190 ,\nC981_=_C2191 ,C981_=_C2192 ,C981_=_C2193 ,C989_=_C991 ,C989_=_C1344 ,C989_=_C1732 ,\nC989_=_C1939 ,C989_=_C2270 ,C989_=_C2546 ,C989_=_C2751 ,C989_=_C2786 ,C989_=_C3018 ,\nC989_=_C3189 ,C989_=_C3332 ,C989_=_C3333 ,C989_=_C3334 ,C989_=_C3335 ,C989_=_C3336 ,\nC991_=_C1060 ,C991_=_C1227 ,C991_=_C1579 ,C991_=_C1804 ,C991_=_C2104 ,C991_=_C2634 ,\nC991_=_C2644 ,C991_=_C2676 ,C991_=_C2867 ,C991_=_C3449 ,C991_=_C3468 ,C991_=_C3499 ,\nC991_=_C3500 ,C991_=_C3505 ,C991_=_C3506 ,C991_=_C3507 ,C991_=_C3508 ,C1060_=_C1061 ,\nC1060_=_C1066 ,C1060_=_C1068 ,C1060_=_C1227 ,C1060_=_C1579 ,C1060_=_C1804 ,C1060_=_C2104 ,\nC1060_=_C2634 ,C1060_=_C2644 ,C1060_=_C2676 ,C1060_=_C2867 ,C1060_=_C3449 ,C1060_=_C3468 ,\nC1060_=_C3499 ,C1060_=_C3500 ,C1060_=_C3505 ,C1060_=_C3506 ,C1060_=_C3507 ,C1060_=_C3508 ,\nC1061_=_C1066 ,C1061_=_C1068 ,C1061_=_C1228 ,C1061_=_C1805 ,C1061_=_C2107 ,C1061_=_C2328 ,\nC1061_=_C2637 ,C1061_=_C2647 ,C1061_=_C2870 ,C1061_=_C3472 ,C1061_=_C3754 ,C1061_=_C3772 ,\nC1061_=_C3773 ,C1066_=_C1068 ,C1066_=_C1231 ,C1066_=_C1776 ,C1066_=_C1811 ,C1066_=_C1911</w:t>
      </w:r>
    </w:p>
    <w:p>
      <w:pPr>
        <w:pStyle w:val="PreformattedText"/>
        <w:bidi w:val="0"/>
        <w:spacing w:before="0" w:after="0"/>
        <w:jc w:val="left"/>
        <w:rPr/>
      </w:pPr>
      <w:r>
        <w:rPr/>
        <w:t xml:space="preserve"> </w:t>
      </w:r>
      <w:r>
        <w:rPr/>
        <w:t>,\nC1066_=_C2331 ,C1066_=_C2873 ,C1066_=_C3476 ,C1066_=_C4019 ,C1068_=_C1232 ,C1068_=_C1496 ,\nC1068_=_C1812 ,C1068_=_C2712 ,C1068_=_C2875 ,C1068_=_C3288 ,C1068_=_C3440 ,C1068_=_C3477 ,\nC1068_=_C3541 ,C1068_=_C3565 ,C1068_=_C3851 ,C1068_=_C3871 ,C1068_=_C4027 ,C1068_=_C4028 ,\nC1068_=_C4029 ,C1068_=_C4030 ,C1068_=_C4031 ,C1070_=_C1082 ,C1070_=_C1121 ,C1070_=_C1122 ,\nC1070_=_C1123 ,C1070_=_C1124 ,C1070_=_C1125 ,C1070_=_C1126 ,C1070_=_C1127 ,C1070_=_C1128 ,\nC1070_=_C1129 ,C1070_=_C1130 ,C1070_=_C1131 ,C1070_=_C1133 ,C1070_=_C1134 ,C1070_=_C1135 ,\nC1070_=_C1136 ,C1070_=_C1137 ,C1070_=_C1138 ,C1070_=_C1139 ,C1070_=_C1140 ,C1070_=_C1141 ,\nC1070_=_C1142 ,C1070_=_C1143 ,C1070_=_C1144 ,C1070_=_C1145 ,C1082_=_C1388 ,C1082_=_C1622 ,\nC1082_=_C1688 ,C1082_=_C1979 ,C1082_=_C2289 ,C1082_=_C2326 ,C1082_=_C2579 ,C1082_=_C2962 ,\nC1082_=_C3215 ,C1082_=_C3361 ,C1082_=_C3363 ,C1082_=_C3364 ,C1082_=_C3365 ,C1082_=_C3368 ,\nC1082_=_C3369 ,C1082_=_C3370 ,C1121_=_C1122 ,C1121_=_C1123 ,C1121_=_C1124 ,C1121_=_C1125 ,\nC1121_=_C1126 ,C1121_=_C1127 ,C1121_=_C1128 ,C1121_=_C1129 ,C1121_=_C1130 ,C1121_=_C1131 ,\nC1121_=_C1133 ,C1121_=_C1134 ,C1121_=_C1135 ,C1121_=_C1136 ,C1121_=_C1137 ,C1121_=_C1138 ,\nC1121_=_C1139 ,C1121_=_C1140 ,C1121_=_C1141 ,C1121_=_C1142 ,C1121_=_C1143 ,C1121_=_C1144 ,\nC1121_=_C1145 ,C1121_=_C1595 ,C1122_=_C1123 ,C1122_=_C1124 ,C1122_=_C1125 ,C1122_=_C1126 ,\nC1122_=_C1127 ,C1122_=_C1128 ,C1122_=_C1129 ,C1122_=_C1130 ,C1122_=_C1131 ,C1122_=_C1133 ,\nC1122_=_C1134 ,C1122_=_C1135 ,C1122_=_C1136 ,C1122_=_C1137 ,C1122_=_C1138 ,C1122_=_C1139 ,\nC1122_=_C1140 ,C1122_=_C1141 ,C1122_=_C1142 ,C1122_=_C1143 ,C1122_=_C1144 ,C1122_=_C1145 ,\nC1123_=_C1124 ,C1123_=_C1125 ,C1123_=_C1126 ,C1123_=_C1127 ,C1123_=_C1128 ,C1123_=_C1129 ,\nC1123_=_C1130 ,C1123_=_C1131 ,C1123_=_C1133 ,C1123_=_C1134 ,C1123_=_C1135 ,C1123_=_C1136 ,\nC1123_=_C1137 ,C1123_=_C1138 ,C1123_=_C1139 ,C1123_=_C1140 ,C1123_=_C1141 ,C1123_=_C1142 ,\nC1123_=_C1143 ,C1123_=_C1144 ,C1123_=_C1145 ,C1123_=_C1403 ,C1123_=_C1939 ,C1123_=_C1947 ,\nC1124_=_C1125 ,C1124_=_C1126 ,C1124_=_C1127 ,C1124_=_C1128 ,C1124_=_C1129 ,C1124_=_C1130 ,\nC1124_=_C1131 ,C1124_=_C1133 ,C1124_=_C1134 ,C1124_=_C1135 ,C1124_=_C1136 ,C1124_=_C1137 ,\nC1124_=_C1138 ,C1124_=_C1139 ,C1124_=_C1140 ,C1124_=_C1141 ,C1124_=_C1142 ,C1124_=_C1143 ,\nC1124_=_C1144 ,C1124_=_C1145 ,C1125_=_C1126 ,C1125_=_C1127 ,C1125_=_C1128 ,C1125_=_C1129 ,\nC1125_=_C1130 ,C1125_=_C1131 ,C1125_=_C1133 ,C1125_=_C1134 ,C1125_=_C1135 ,C1125_=_C1136 ,\nC1125_=_C1137 ,C1125_=_C1138 ,C1125_=_C1139 ,C1125_=_C1140 ,C1125_=_C1141 ,C1125_=_C1142 ,\nC1125_=_C1143 ,C1125_=_C1144 ,C1125_=_C1145 ,C1126_=_C1127 ,C1126_=_C1128 ,C1126_=_C1129 ,\nC1126_=_C1130 ,C1126_=_C1131 ,C1126_=_C1133 ,C1126_=_C1134 ,C1126_=_C1135 ,C1126_=_C1136 ,\nC1126_=_C1137 ,C1126_=_C1138 ,C1126_=_C1139 ,C1126_=_C1140 ,C1126_=_C1141 ,C1126_=_C1142 ,\nC1126_=_C1143 ,C1126_=_C1144 ,C1126_=_C1145 ,C1127_=_C1128 ,C1127_=_C1129 ,C1127_=_C1130 ,\nC1127_=_C1131 ,C1127_=_C1133 ,C1127_=_C1134 ,C1127_=_C1135 ,C1127_=_C1136 ,C1127_=_C1137 ,\nC1127_=_C1138 ,C1127_=_C1139 ,C1127_=_C1140 ,C1127_=_C1141 ,C1127_=_C1142 ,C1127_=_C1143 ,\nC1127_=_C1144 ,C1127_=_C1145 ,C1128_=_C1129 ,C1128_=_C1130 ,C1128_=_C1131 ,C1128_=_C1133 ,\nC1128_=_C1134 ,C1128_=_C1135 ,C1128_=_C1136 ,C1128_=_C1137 ,C1128_=_C1138 ,C1128_=_C1139 ,\nC1128_=_C1140 ,C1128_=_C1141 ,C1128_=_C1142 ,C1128_=_C1143 ,C1128_=_C1144 ,C1128_=_C1145 ,\nC1128_=_C1410 ,C1128_=_C2591 ,C1128_=_C2751 ,C1128_=_C2766 ,C1129_=_C1130 ,C1129_=_C1131 ,\nC1129_=_C1133 ,C1129_=_C1134 ,C1129_=_C1135 ,C1129_=_C1136 ,C1129_=_C1137 ,C1129_=_C1138 ,\nC1129_=_C1139 ,C1129_=_C1140 ,C1129_=_C1141 ,C1129_=_C1142 ,C1129_=_C1143 ,C1129_=_C1144 ,\nC1129_=_C1145 ,C1129_=_C1412 ,C1129_=_C2786 ,C1129_=_C2794 ,C1130_=_C1131 ,C1130_=_C1133 ,\nC1130_=_C1134 ,C1130_=_C1135 ,C1130_=_C1136 ,C1130_=_C1137 ,C1130_=_C1138 ,C1130_=_C1139 ,\nC1130_=_C1140 ,C1130_=_C1141 ,C1130_=_C1142 ,C1130_=_C1143 ,C1130_=_C1144 ,C1130_=_C1145 ,\nC1131_=_C1133 ,C1131_=_C1134 ,C1131_=_C1135 ,C1131_=_C1136 ,C1131_=_C1137 ,C1131_=_C1138 ,\nC1131_=_C1139 ,C1131_=_C1140 ,C1131_=_C1141 ,C1131_=_C1142 ,C1131_=_C1143 ,C1131_=_C1144 ,\nC1131_=_C1145 ,C1131_=_C1413 ,C1131_=_C3189 ,C1131_=_C3201 ,C1133_=_C1134 ,C1133_=_C1135 ,\nC1133_=_C1136 ,C1133_=_C1137 ,C1133_=_C1138 ,C1133_=_C1139 ,C1133_=_C1140 ,C1133_=_C1141 ,\nC1133_=_C1142 ,C1133_=_C1143 ,C1133_=_C1144 ,C1133_=_C1145 ,C1134_=_C1135 ,C1134_=_C1136 ,\nC1134_=_C1137 ,C1134_=_C1138 ,C1134_=_C1139 ,C1134_=_C1140 ,C1134_=_C1141 ,C1134_=_C1142 ,\nC1134_=_C1143 ,C1134_=_C1144 ,C1134_=_C1145 ,C1135_=_C1136 ,C1135_=_C1137 ,C1135_=_C1138 ,\nC1135_=_C1139 ,C1135_=_C1140 ,C1135_=_C1141 ,C1135_=_C1142 ,C1135_=_C1143 ,C1135_=_C1144 ,\nC1135_=_C1145 ,C1135_=_C1417 ,C1136_=_C1137 ,C1136_=_C1138 ,C1136_=_C1139 ,C1136_=_C1140 ,\nC1136_=_C1141 ,C1136_=_C1142 ,C1136_=_C1143 ,C1136_=_C1144 ,C1136_=_C1145 ,C1136_=_C1419 ,\nC1136_=_C3333 ,C1136_=_C3651 ,C1137_=_C1138 ,C1137_=_C1139 ,C1137_=_C1140 ,C1137_=_C1141 ,\nC1137_=_C1142 ,C1137_=_C1143 ,C1137_=_C1144 ,C1137_=_C1145 ,C1138_=_C1139 ,C1138_=_C1140 ,\nC1138_=_C1141 ,C1138_=_C1142 ,C1138_=_C1143 ,C1138_=_C1144 ,C1138_=_C1145 ,C1138_=_C3851 ,\nC1138_=_C3858 ,C1139_=_C1140 ,C1139_=_C1141 ,C1139_=_C1142 ,C1139_=_C1143 ,C1139_=_C1144 ,\nC1139_=_C1145 ,C1139_=_C3990 ,C1139_=_C3991 ,C1140_=_C1141 ,C1140_=_C1142 ,C1140_=_C1143 ,\nC1140_=_C1144 ,C1140_=_C1145 ,C1141_=_C1142 ,C1141_=_C1143 ,C1141_=_C1144 ,C1141_=_C1145 ,\nC1142_=_C1143 ,C1142_=_C1144 ,C1142_=_C1145 ,C1143_=_C1144 ,C1143_=_C1145 ,C1143_=_C1307 ,\nC1143_=_C2211 ,C1143_=_C4003 ,C1144_=_C1145 ,C1144_=_C1425 ,C1144_=_C3336 ,C1144_=_C4095 ,\nC1148_=_C1152 ,C1148_=_C1165 ,C1148_=_C1289 ,C1148_=_C1290 ,C1148_=_C1293 ,C1148_=_C1294 ,\nC1148_=_C1295 ,C1148_=_C1296 ,C1148_=_C1299 ,C1148_=_C1300 ,C1148_=_C1302 ,C1148_=_C1306 ,\nC1148_=_C1307 ,C1148_=_C1308 ,C1152_=_C1165 ,C1152_=_C1338 ,C1152_=_C1659 ,C1152_=_C2092 ,\nC1152_=_C2195 ,C1152_=_C2196 ,C1152_=_C2197 ,C1152_=_C2198 ,C1152_=_C2199 ,C1152_=_C2201 ,\nC1152_=_C2202 ,C1152_=_C2203 ,C1152_=_C2205 ,C1152_=_C2206 ,C1152_=_C2208 ,C1152_=_C2209 ,\nC1152_=_C2210 ,C1152_=_C2211 ,C1152_=_C2212 ,C1165_=_C1674 ,C1165_=_C2109 ,C1165_=_C2454 ,\nC1165_=_C2505 ,C1165_=_C2639 ,C1165_=_C2650 ,C1165_=_C2931 ,C1165_=_C3657 ,C1165_=_C3749 ,\nC1165_=_C3757 ,C1165_=_C3934 ,C1165_=_C3969 ,C1165_=_C3977 ,C1165_=_C3986 ,C1165_=_C3990 ,\nC1165_=_C4002 ,C1165_=_C4003 ,C1165_=_C4004 ,C1227_=_C1228 ,C1227_=_C1231 ,C1227_=_C1232 ,\nC1227_=_C1579 ,C1227_=_C1804 ,C1227_=_C2104 ,C1227_=_C2634 ,C1227_=_C2644 ,C1227_=_C2676 ,\nC1227_=_C2867 ,C1227_=_C3449 ,C1227_=_C3468 ,C1227_=_C3499 ,C1227_=_C3500 ,C1227_=_C3505 ,\nC1227_=_C3506 ,C1227_=_C3507 ,C1227_=_C3508 ,C1228_=_C1231 ,C1228_=_C1232 ,C1228_=_C1805 ,\nC1228_=_C2107 ,C1228_=_C2328 ,C1228_=_C2637 ,C1228_=_C2647 ,C1228_=_C2870 ,C1228_=_C3472 ,\nC1228_=_C3754 ,C1228_=_C3772 ,C1228_=_C3773 ,C1231_=_C1232 ,C1231_=_C1776 ,C1231_=_C1811 ,\nC1231_=_C1911 ,C1231_=_C2331 ,C1231_=_C2873 ,C1231_=_C3476 ,C1231_=_C4019 ,C1232_=_C1496 ,\nC1232_=_C1812 ,C1232_=_C2712 ,C1232_=_C2875 ,C1232_=_C3288 ,C1232_=_C3440 ,C1232_=_C3477 ,\nC1232_=_C3541 ,C1232_=_C3565 ,C1232_=_C3851 ,C1232_=_C3871 ,C1232_=_C4027 ,C1232_=_C4028 ,\nC1232_=_C4029 ,C1232_=_C4030 ,C1232_=_C4031 ,C1263_=_C1403 ,C1263_=_C1404 ,C1263_=_C1405 ,\nC1263_=_C1406 ,C1263_=_C1407 ,C1263_=_C1409 ,C1263_=_C1410 ,C1263_=_C1411 ,C1263_=_C1412 ,\nC1263_=_C1413 ,C1263_=_C1414 ,C1263_=_C1415 ,C1263_=_C1417 ,C1263_=_C1418 ,C1263_=_C1419 ,\nC1263_=_C1420 ,C1263_=_C1421 ,C1263_=_C1422 ,C1263_=_C1425 ,C1263_=_C1426 ,C1263_=_C1427 ,\nC1289_=_C1290 ,C1289_=_C1293 ,C1289_=_C1294 ,C1289_=_C1295 ,C1289_=_C1296 ,C1289_=_C1299 ,\nC1289_=_C1300 ,C1289_=_C1302 ,C1289_=_C1306 ,C1289_=_C1307 ,C1289_=_C1308 ,C1289_=_C1659 ,\nC1289_=_C1674 ,C1290_=_C1293 ,C1290_=_C1294 ,C1290_=_C1295 ,C1290_=_C1296 ,C1290_=_C1299 ,\nC1290_=_C1300 ,C1290_=_C1302 ,C1290_=_C1306 ,C1290_=_C1307 ,C1290_=_C1308 ,C1290_=_C2092 ,\nC1290_=_C2104 ,C1290_=_C2107 ,C1290_=_C2109 ,C1293_=_C1294 ,C1293_=_C1295 ,C1293_=_C1296 ,\nC1293_=_C1299 ,C1293_=_C1300 ,C1293_=_C1302 ,C1293_=_C1306 ,C1293_=_C1307 ,C1293_=_C1308 ,\nC1293_=_C2176 ,C1293_=_C2326 ,C1293_=_C2328 ,C1293_=_C2331 ,C1293_=_C2332 ,C1293_=_C2336 ,\nC1294_=_C1295 ,C1294_=_C1296 ,C1294_=_C1299 ,C1294_=_C1300 ,C1294_=_C1302 ,C1294_=_C1306 ,\nC1294_=_C1307 ,C1294_=_C1308 ,C1294_=_C2195 ,C1294_=_C2634 ,C1294_=_C2637 ,C1294_=_C2639 ,\nC1295_=_C1296 ,C1295_=_C1299 ,C1295_=_C1300 ,C1295_=_C1302 ,C1295_=_C1306 ,C1295_=_C1307 ,\nC1295_=_C1308 ,C1295_=_C2196 ,C1295_=_C2644 ,C1295_=_C2647 ,C1295_=_C2650 ,C1296_=_C1299 ,\nC1296_=_C1300 ,C1296_=_C1302 ,C1296_=_C1306 ,C1296_=_C1307 ,C1296_=_C1308 ,C1296_=_C2198 ,\nC1296_=_C2931 ,C1299_=_C1300 ,C1299_=_C1302 ,C1299_=_C1306 ,C1299_=_C1307 ,C1299_=_C1308 ,\nC1299_=_C2202 ,C1299_=_C3657 ,C1300_=_C1302 ,C1300_=_C1306 ,C1300_=_C1307 ,C1300_=_C1308 ,\nC1300_=_C2203 ,C1300_=_C3500 ,C1300_=_C3754 ,C1300_=_C3757 ,C1302_=_C1306 ,C1302_=_C1307 ,\nC1302_=_C1308 ,C1302_=_C2206 ,C1302_=_C3969 ,C1306_=_C1307 ,C1306_=_C1308 ,C1306_=_C2191 ,\nC1306_=_C3368 ,C1306_=_C3772 ,C1306_=_C4019 ,C1306_=_C4040 ,C1306_=_C4074 ,C1307_=_C1308 ,\nC1307_=_C2211 ,C1307_=_C4003 ,C1308_=_C2212 ,C1308_=_C3508 ,C1308_=_C3773 ,C1308_=_C4004 ,\nC1308_=_C4030 ,C1308_=_C4101 ,C1315_=_C1536 ,C1315_=_C1572 ,C1315_=_C1863 ,C1315_=_C2176 ,\nC1315_=_C2177 ,C1315_=_C2178 ,C1315_=_C2180 ,C1315_=_C2181 ,C1315_=_C2183 ,C1315_=_C2185 ,\nC1315_=_C2186 ,C1315_=_C2187 ,C1315_=_C2190 ,C1315_=_C2191 ,C1315_=_C2192 ,C1315_=_C2193 ,\nC1338_=_C1344 ,C1338_=_C1659 ,C1338_=_C2092 ,C1338_=_C2195 ,C1338_=_C2196 ,C1338_=_C2197 ,\nC1338_=_C2198 ,C1338_=_C2199 ,C1338_=_C2201 ,C1338_=_C2202 ,C1338_=_C2203 ,C1338_=_C2205 ,\nC1338_=_C2206 ,C1338_=_C2208 ,C1338_=_C2209 ,C1338_=_C2210 ,C1338_=_C2211 ,C1338_=_C2212 ,\nC1344_=_C1732 ,C1344_=_C1939 ,C1344_=_C2270 ,C1344_=_C2546 ,C1344_=_C2751 ,C1344_=_C2786 ,\nC1344_=_C3018 ,C1344_=_C3189 ,C1344_=_C3332 ,C1344_=_C3333</w:t>
      </w:r>
    </w:p>
    <w:p>
      <w:pPr>
        <w:pStyle w:val="PreformattedText"/>
        <w:bidi w:val="0"/>
        <w:spacing w:before="0" w:after="0"/>
        <w:jc w:val="left"/>
        <w:rPr/>
      </w:pPr>
      <w:r>
        <w:rPr/>
        <w:t xml:space="preserve"> </w:t>
      </w:r>
      <w:r>
        <w:rPr/>
        <w:t>,C1344_=_C3334 ,C1344_=_C3335 ,\nC1344_=_C3336 ,C1388_=_C1622 ,C1388_=_C1688 ,C1388_=_C1979 ,C1388_=_C2289 ,C1388_=_C2326 ,\nC1388_=_C2579 ,C1388_=_C2962 ,C1388_=_C3215 ,C1388_=_C3361 ,C1388_=_C3363 ,C1388_=_C3364 ,\nC1388_=_C3365 ,C1388_=_C3368 ,C1388_=_C3369 ,C1388_=_C3370 ,C1403_=_C1404 ,C1403_=_C1405 ,\nC1403_=_C1406 ,C1403_=_C1407 ,C1403_=_C1409 ,C1403_=_C1410 ,C1403_=_C1411 ,C1403_=_C1412 ,\nC1403_=_C1413 ,C1403_=_C1414 ,C1403_=_C1415 ,C1403_=_C1417 ,C1403_=_C1418 ,C1403_=_C1419 ,\nC1403_=_C1420 ,C1403_=_C1421 ,C1403_=_C1422 ,C1403_=_C1425 ,C1403_=_C1426 ,C1403_=_C1427 ,\nC1403_=_C1939 ,C1403_=_C1947 ,C1404_=_C1405 ,C1404_=_C1406 ,C1404_=_C1407 ,C1404_=_C1409 ,\nC1404_=_C1410 ,C1404_=_C1411 ,C1404_=_C1412 ,C1404_=_C1413 ,C1404_=_C1414 ,C1404_=_C1415 ,\nC1404_=_C1417 ,C1404_=_C1418 ,C1404_=_C1419 ,C1404_=_C1420 ,C1404_=_C1421 ,C1404_=_C1422 ,\nC1404_=_C1425 ,C1404_=_C1426 ,C1404_=_C1427 ,C1404_=_C1979 ,C1405_=_C1406 ,C1405_=_C1407 ,\nC1405_=_C1409 ,C1405_=_C1410 ,C1405_=_C1411 ,C1405_=_C1412 ,C1405_=_C1413 ,C1405_=_C1414 ,\nC1405_=_C1415 ,C1405_=_C1417 ,C1405_=_C1418 ,C1405_=_C1419 ,C1405_=_C1420 ,C1405_=_C1421 ,\nC1405_=_C1422 ,C1405_=_C1425 ,C1405_=_C1426 ,C1405_=_C1427 ,C1406_=_C1407 ,C1406_=_C1409 ,\nC1406_=_C1410 ,C1406_=_C1411 ,C1406_=_C1412 ,C1406_=_C1413 ,C1406_=_C1414 ,C1406_=_C1415 ,\nC1406_=_C1417 ,C1406_=_C1418 ,C1406_=_C1419 ,C1406_=_C1420 ,C1406_=_C1421 ,C1406_=_C1422 ,\nC1406_=_C1425 ,C1406_=_C1426 ,C1406_=_C1427 ,C1407_=_C1409 ,C1407_=_C1410 ,C1407_=_C1411 ,\nC1407_=_C1412 ,C1407_=_C1413 ,C1407_=_C1414 ,C1407_=_C1415 ,C1407_=_C1417 ,C1407_=_C1418 ,\nC1407_=_C1419 ,C1407_=_C1420 ,C1407_=_C1421 ,C1407_=_C1422 ,C1407_=_C1425 ,C1407_=_C1426 ,\nC1407_=_C1427 ,C1407_=_C2570 ,C1407_=_C2579 ,C1409_=_C1410 ,C1409_=_C1411 ,C1409_=_C1412 ,\nC1409_=_C1413 ,C1409_=_C1414 ,C1409_=_C1415 ,C1409_=_C1417 ,C1409_=_C1418 ,C1409_=_C1419 ,\nC1409_=_C1420 ,C1409_=_C1421 ,C1409_=_C1422 ,C1409_=_C1425 ,C1409_=_C1426 ,C1409_=_C1427 ,\nC1409_=_C2589 ,C1409_=_C2712 ,C1409_=_C2713 ,C1410_=_C1411 ,C1410_=_C1412 ,C1410_=_C1413 ,\nC1410_=_C1414 ,C1410_=_C1415 ,C1410_=_C1417 ,C1410_=_C1418 ,C1410_=_C1419 ,C1410_=_C1420 ,\nC1410_=_C1421 ,C1410_=_C1422 ,C1410_=_C1425 ,C1410_=_C1426 ,C1410_=_C1427 ,C1410_=_C2591 ,\nC1410_=_C2751 ,C1410_=_C2766 ,C1411_=_C1412 ,C1411_=_C1413 ,C1411_=_C1414 ,C1411_=_C1415 ,\nC1411_=_C1417 ,C1411_=_C1418 ,C1411_=_C1419 ,C1411_=_C1420 ,C1411_=_C1421 ,C1411_=_C1422 ,\nC1411_=_C1425 ,C1411_=_C1426 ,C1411_=_C1427 ,C1412_=_C1413 ,C1412_=_C1414 ,C1412_=_C1415 ,\nC1412_=_C1417 ,C1412_=_C1418 ,C1412_=_C1419 ,C1412_=_C1420 ,C1412_=_C1421 ,C1412_=_C1422 ,\nC1412_=_C1425 ,C1412_=_C1426 ,C1412_=_C1427 ,C1412_=_C2786 ,C1412_=_C2794 ,C1413_=_C1414 ,\nC1413_=_C1415 ,C1413_=_C1417 ,C1413_=_C1418 ,C1413_=_C1419 ,C1413_=_C1420 ,C1413_=_C1421 ,\nC1413_=_C1422 ,C1413_=_C1425 ,C1413_=_C1426 ,C1413_=_C1427 ,C1413_=_C3189 ,C1413_=_C3201 ,\nC1414_=_C1415 ,C1414_=_C1417 ,C1414_=_C1418 ,C1414_=_C1419 ,C1414_=_C1420 ,C1414_=_C1421 ,\nC1414_=_C1422 ,C1414_=_C1425 ,C1414_=_C1426 ,C1414_=_C1427 ,C1415_=_C1417 ,C1415_=_C1418 ,\nC1415_=_C1419 ,C1415_=_C1420 ,C1415_=_C1421 ,C1415_=_C1422 ,C1415_=_C1425 ,C1415_=_C1426 ,\nC1415_=_C1427 ,C1415_=_C2596 ,C1415_=_C3288 ,C1415_=_C3289 ,C1417_=_C1418 ,C1417_=_C1419 ,\nC1417_=_C1420 ,C1417_=_C1421 ,C1417_=_C1422 ,C1417_=_C1425 ,C1417_=_C1426 ,C1417_=_C1427 ,\nC1418_=_C1419 ,C1418_=_C1420 ,C1418_=_C1421 ,C1418_=_C1422 ,C1418_=_C1425 ,C1418_=_C1426 ,\nC1418_=_C1427 ,C1418_=_C2600 ,C1418_=_C3541 ,C1418_=_C3542 ,C1419_=_C1420 ,C1419_=_C1421 ,\nC1419_=_C1422 ,C1419_=_C1425 ,C1419_=_C1426 ,C1419_=_C1427 ,C1419_=_C3333 ,C1419_=_C3651 ,\nC1420_=_C1421 ,C1420_=_C1422 ,C1420_=_C1425 ,C1420_=_C1426 ,C1420_=_C1427 ,C1420_=_C2602 ,\nC1420_=_C3871 ,C1420_=_C3872 ,C1421_=_C1422 ,C1421_=_C1425 ,C1421_=_C1426 ,C1421_=_C1427 ,\nC1422_=_C1425 ,C1422_=_C1426 ,C1422_=_C1427 ,C1422_=_C2185 ,C1425_=_C1426 ,C1425_=_C1427 ,\nC1425_=_C3336 ,C1425_=_C4095 ,C1426_=_C1427 ,C1426_=_C2193 ,C1426_=_C2609 ,C1426_=_C3507 ,\nC1426_=_C4029 ,C1426_=_C4042 ,C1427_=_C2611 ,C1427_=_C4031 ,C1427_=_C4043 ,C1496_=_C1503 ,\nC1496_=_C1812 ,C1496_=_C2712 ,C1496_=_C2875 ,C1496_=_C3288 ,C1496_=_C3440 ,C1496_=_C3477 ,\nC1496_=_C3541 ,C1496_=_C3565 ,C1496_=_C3851 ,C1496_=_C3871 ,C1496_=_C4027 ,C1496_=_C4028 ,\nC1496_=_C4029 ,C1496_=_C4030 ,C1496_=_C4031 ,C1503_=_C1947 ,C1503_=_C2336 ,C1503_=_C2766 ,\nC1503_=_C2794 ,C1503_=_C3201 ,C1503_=_C3448 ,C1503_=_C3571 ,C1503_=_C3651 ,C1503_=_C3858 ,\nC1503_=_C4074 ,C1503_=_C4087 ,C1503_=_C4093 ,C1503_=_C4095 ,C1503_=_C4101 ,C1536_=_C1572 ,\nC1536_=_C1863 ,C1536_=_C2176 ,C1536_=_C2177 ,C1536_=_C2178 ,C1536_=_C2180 ,C1536_=_C2181 ,\nC1536_=_C2183 ,C1536_=_C2185 ,C1536_=_C2186 ,C1536_=_C2187 ,C1536_=_C2190 ,C1536_=_C2191 ,\nC1536_=_C2192 ,C1536_=_C2193 ,C1572_=_C1579 ,C1572_=_C1863 ,C1572_=_C2176 ,C1572_=_C2177 ,\nC1572_=_C2178 ,C1572_=_C2180 ,C1572_=_C2181 ,C1572_=_C2183 ,C1572_=_C2185 ,C1572_=_C2186 ,\nC1572_=_C2187 ,C1572_=_C2190 ,C1572_=_C2191 ,C1572_=_C2192 ,C1572_=_C2193 ,C1579_=_C1804 ,\nC1579_=_C2104 ,C1579_=_C2634 ,C1579_=_C2644 ,C1579_=_C2676 ,C1579_=_C2867 ,C1579_=_C3449 ,\nC1579_=_C3468 ,C1579_=_C3499 ,C1579_=_C3500 ,C1579_=_C3505 ,C1579_=_C3506 ,C1579_=_C3507 ,\nC1579_=_C3508 ,C1595_=_C1840 ,C1595_=_C2570 ,C1595_=_C2588 ,C1595_=_C2589 ,C1595_=_C2590 ,\nC1595_=_C2591 ,C1595_=_C2592 ,C1595_=_C2593 ,C1595_=_C2594 ,C1595_=_C2595 ,C1595_=_C2596 ,\nC1595_=_C2597 ,C1595_=_C2598 ,C1595_=_C2599 ,C1595_=_C2600 ,C1595_=_C2601 ,C1595_=_C2602 ,\nC1595_=_C2603 ,C1595_=_C2604 ,C1595_=_C2606 ,C1595_=_C2608 ,C1595_=_C2609 ,C1595_=_C2610 ,\nC1595_=_C2611 ,C1622_=_C1688 ,C1622_=_C1979 ,C1622_=_C2289 ,C1622_=_C2326 ,C1622_=_C2579 ,\nC1622_=_C2962 ,C1622_=_C3215 ,C1622_=_C3361 ,C1622_=_C3363 ,C1622_=_C3364 ,C1622_=_C3365 ,\nC1622_=_C3368 ,C1622_=_C3369 ,C1622_=_C3370 ,C1659_=_C1674 ,C1659_=_C2092 ,C1659_=_C2195 ,\nC1659_=_C2196 ,C1659_=_C2197 ,C1659_=_C2198 ,C1659_=_C2199 ,C1659_=_C2201 ,C1659_=_C2202 ,\nC1659_=_C2203 ,C1659_=_C2205 ,C1659_=_C2206 ,C1659_=_C2208 ,C1659_=_C2209 ,C1659_=_C2210 ,\nC1659_=_C2211 ,C1659_=_C2212 ,C1674_=_C2109 ,C1674_=_C2454 ,C1674_=_C2505 ,C1674_=_C2639 ,\nC1674_=_C2650 ,C1674_=_C2931 ,C1674_=_C3657 ,C1674_=_C3749 ,C1674_=_C3757 ,C1674_=_C3934 ,\nC1674_=_C3969 ,C1674_=_C3977 ,C1674_=_C3986 ,C1674_=_C3990 ,C1674_=_C4002 ,C1674_=_C4003 ,\nC1674_=_C4004 ,C1688_=_C1979 ,C1688_=_C2289 ,C1688_=_C2326 ,C1688_=_C2579 ,C1688_=_C2962 ,\nC1688_=_C3215 ,C1688_=_C3361 ,C1688_=_C3363 ,C1688_=_C3364 ,C1688_=_C3365 ,C1688_=_C3368 ,\nC1688_=_C3369 ,C1688_=_C3370 ,C1732_=_C1939 ,C1732_=_C2270 ,C1732_=_C2546 ,C1732_=_C2751 ,\nC1732_=_C2786 ,C1732_=_C3018 ,C1732_=_C3189 ,C1732_=_C3332 ,C1732_=_C3333 ,C1732_=_C3334 ,\nC1732_=_C3335 ,C1732_=_C3336 ,C1776_=_C1811 ,C1776_=_C1911 ,C1776_=_C2331 ,C1776_=_C2873 ,\nC1776_=_C3476 ,C1776_=_C4019 ,C1804_=_C1805 ,C1804_=_C1811 ,C1804_=_C1812 ,C1804_=_C2104 ,\nC1804_=_C2634 ,C1804_=_C2644 ,C1804_=_C2676 ,C1804_=_C2867 ,C1804_=_C3449 ,C1804_=_C3468 ,\nC1804_=_C3499 ,C1804_=_C3500 ,C1804_=_C3505 ,C1804_=_C3506 ,C1804_=_C3507 ,C1804_=_C3508 ,\nC1805_=_C1811 ,C1805_=_C1812 ,C1805_=_C2107 ,C1805_=_C2328 ,C1805_=_C2637 ,C1805_=_C2647 ,\nC1805_=_C2870 ,C1805_=_C3472 ,C1805_=_C3754 ,C1805_=_C3772 ,C1805_=_C3773 ,C1811_=_C1812 ,\nC1811_=_C1911 ,C1811_=_C2331 ,C1811_=_C2873 ,C1811_=_C3476 ,C1811_=_C4019 ,C1812_=_C2712 ,\nC1812_=_C2875 ,C1812_=_C3288 ,C1812_=_C3440 ,C1812_=_C3477 ,C1812_=_C3541 ,C1812_=_C3565 ,\nC1812_=_C3851 ,C1812_=_C3871 ,C1812_=_C4027 ,C1812_=_C4028 ,C1812_=_C4029 ,C1812_=_C4030 ,\nC1812_=_C4031 ,C1840_=_C2570 ,C1840_=_C2588 ,C1840_=_C2589 ,C1840_=_C2590 ,C1840_=_C2591 ,\nC1840_=_C2592 ,C1840_=_C2593 ,C1840_=_C2594 ,C1840_=_C2595 ,C1840_=_C2596 ,C1840_=_C2597 ,\nC1840_=_C2598 ,C1840_=_C2599 ,C1840_=_C2600 ,C1840_=_C2601 ,C1840_=_C2602 ,C1840_=_C2603 ,\nC1840_=_C2604 ,C1840_=_C2606 ,C1840_=_C2608 ,C1840_=_C2609 ,C1840_=_C2610 ,C1840_=_C2611 ,\nC1863_=_C2176 ,C1863_=_C2177 ,C1863_=_C2178 ,C1863_=_C2180 ,C1863_=_C2181 ,C1863_=_C2183 ,\nC1863_=_C2185 ,C1863_=_C2186 ,C1863_=_C2187 ,C1863_=_C2190 ,C1863_=_C2191 ,C1863_=_C2192 ,\nC1863_=_C2193 ,C1911_=_C2331 ,C1911_=_C2873 ,C1911_=_C3476 ,C1911_=_C4019 ,C1939_=_C1947 ,\nC1939_=_C2270 ,C1939_=_C2546 ,C1939_=_C2751 ,C1939_=_C2786 ,C1939_=_C3018 ,C1939_=_C3189 ,\nC1939_=_C3332 ,C1939_=_C3333 ,C1939_=_C3334 ,C1939_=_C3335 ,C1939_=_C3336 ,C1947_=_C2336 ,\nC1947_=_C2766 ,C1947_=_C2794 ,C1947_=_C3201 ,C1947_=_C3448 ,C1947_=_C3571 ,C1947_=_C3651 ,\nC1947_=_C3858 ,C1947_=_C4074 ,C1947_=_C4087 ,C1947_=_C4093 ,C1947_=_C4095 ,C1947_=_C4101 ,\nC1979_=_C2289 ,C1979_=_C2326 ,C1979_=_C2579 ,C1979_=_C2962 ,C1979_=_C3215 ,C1979_=_C3361 ,\nC1979_=_C3363 ,C1979_=_C3364 ,C1979_=_C3365 ,C1979_=_C3368 ,C1979_=_C3369 ,C1979_=_C3370 ,\nC2092_=_C2104 ,C2092_=_C2107 ,C2092_=_C2109 ,C2092_=_C2195 ,C2092_=_C2196 ,C2092_=_C2197 ,\nC2092_=_C2198 ,C2092_=_C2199 ,C2092_=_C2201 ,C2092_=_C2202 ,C2092_=_C2203 ,C2092_=_C2205 ,\nC2092_=_C2206 ,C2092_=_C2208 ,C2092_=_C2209 ,C2092_=_C2210 ,C2092_=_C2211 ,C2092_=_C2212 ,\nC2104_=_C2107 ,C2104_=_C2109 ,C2104_=_C2634 ,C2104_=_C2644 ,C2104_=_C2676 ,C2104_=_C2867 ,\nC2104_=_C3449 ,C2104_=_C3468 ,C2104_=_C3499 ,C2104_=_C3500 ,C2104_=_C3505 ,C2104_=_C3506 ,\nC2104_=_C3507 ,C2104_=_C3508 ,C2107_=_C2109 ,C2107_=_C2328 ,C2107_=_C2637 ,C2107_=_C2647 ,\nC2107_=_C2870 ,C2107_=_C3472 ,C2107_=_C3754 ,C2107_=_C3772 ,C2107_=_C3773 ,C2109_=_C2454 ,\nC2109_=_C2505 ,C2109_=_C2639 ,C2109_=_C2650 ,C2109_=_C2931 ,C2109_=_C3657 ,C2109_=_C3749 ,\nC2109_=_C3757 ,C2109_=_C3934 ,C2109_=_C3969 ,C2109_=_C3977 ,C2109_=_C3986 ,C2109_=_C3990 ,\nC2109_=_C4002 ,C2109_=_C4003 ,C2109_=_C4004 ,C2176_=_C2177 ,C2176_=_C2178 ,C2176_=_C2180 ,\nC2176_=_C2181 ,C2176_=_C2183 ,C2176_=_C2185 ,C2176_=_C2186 ,C2176_=_C2187 ,C2176_=_C2190 ,\nC2176_=_C2191 ,C2176_=_C2192 ,C2176_=_C2193 ,C2176_=_C2326 ,C2176_=_C2328 ,C2176_=_C2331 ,\nC2176_=_C2332 ,C2176_=_C2336 ,C2177_=_C2178 ,C2177_=_C2180 ,C2177_=_C2181 ,C2177_=_C2183 ,\nC2177_=_C2185 ,C2177_=_C2186</w:t>
      </w:r>
    </w:p>
    <w:p>
      <w:pPr>
        <w:pStyle w:val="PreformattedText"/>
        <w:bidi w:val="0"/>
        <w:spacing w:before="0" w:after="0"/>
        <w:jc w:val="left"/>
        <w:rPr/>
      </w:pPr>
      <w:r>
        <w:rPr/>
        <w:t xml:space="preserve"> </w:t>
      </w:r>
      <w:r>
        <w:rPr/>
        <w:t>,C2177_=_C2187 ,C2177_=_C2190 ,C2177_=_C2191 ,C2177_=_C2192 ,\nC2177_=_C2193 ,C2178_=_C2180 ,C2178_=_C2181 ,C2178_=_C2183 ,C2178_=_C2185 ,C2178_=_C2186 ,\nC2178_=_C2187 ,C2178_=_C2190 ,C2178_=_C2191 ,C2178_=_C2192 ,C2178_=_C2193 ,C2178_=_C2676 ,\nC2180_=_C2181 ,C2180_=_C2183 ,C2180_=_C2185 ,C2180_=_C2186 ,C2180_=_C2187 ,C2180_=_C2190 ,\nC2180_=_C2191 ,C2180_=_C2192 ,C2180_=_C2193 ,C2180_=_C2599 ,C2180_=_C3449 ,C2181_=_C2183 ,\nC2181_=_C2185 ,C2181_=_C2186 ,C2181_=_C2187 ,C2181_=_C2190 ,C2181_=_C2191 ,C2181_=_C2192 ,\nC2181_=_C2193 ,C2183_=_C2185 ,C2183_=_C2186 ,C2183_=_C2187 ,C2183_=_C2190 ,C2183_=_C2191 ,\nC2183_=_C2192 ,C2183_=_C2193 ,C2183_=_C3499 ,C2185_=_C2186 ,C2185_=_C2187 ,C2185_=_C2190 ,\nC2185_=_C2191 ,C2185_=_C2192 ,C2185_=_C2193 ,C2186_=_C2187 ,C2186_=_C2190 ,C2186_=_C2191 ,\nC2186_=_C2192 ,C2186_=_C2193 ,C2186_=_C3365 ,C2187_=_C2190 ,C2187_=_C2191 ,C2187_=_C2192 ,\nC2187_=_C2193 ,C2187_=_C3977 ,C2187_=_C3978 ,C2190_=_C2191 ,C2190_=_C2192 ,C2190_=_C2193 ,\nC2190_=_C3505 ,C2191_=_C2192 ,C2191_=_C2193 ,C2191_=_C3368 ,C2191_=_C3772 ,C2191_=_C4019 ,\nC2191_=_C4040 ,C2191_=_C4074 ,C2192_=_C2193 ,C2192_=_C2209 ,C2192_=_C3506 ,C2193_=_C2609 ,\nC2193_=_C3507 ,C2193_=_C4029 ,C2193_=_C4042 ,C2195_=_C2196 ,C2195_=_C2197 ,C2195_=_C2198 ,\nC2195_=_C2199 ,C2195_=_C2201 ,C2195_=_C2202 ,C2195_=_C2203 ,C2195_=_C2205 ,C2195_=_C2206 ,\nC2195_=_C2208 ,C2195_=_C2209 ,C2195_=_C2210 ,C2195_=_C2211 ,C2195_=_C2212 ,C2195_=_C2634 ,\nC2195_=_C2637 ,C2195_=_C2639 ,C2196_=_C2197 ,C2196_=_C2198 ,C2196_=_C2199 ,C2196_=_C2201 ,\nC2196_=_C2202 ,C2196_=_C2203 ,C2196_=_C2205 ,C2196_=_C2206 ,C2196_=_C2208 ,C2196_=_C2209 ,\nC2196_=_C2210 ,C2196_=_C2211 ,C2196_=_C2212 ,C2196_=_C2644 ,C2196_=_C2647 ,C2196_=_C2650 ,\nC2197_=_C2198 ,C2197_=_C2199 ,C2197_=_C2201 ,C2197_=_C2202 ,C2197_=_C2203 ,C2197_=_C2205 ,\nC2197_=_C2206 ,C2197_=_C2208 ,C2197_=_C2209 ,C2197_=_C2210 ,C2197_=_C2211 ,C2197_=_C2212 ,\nC2198_=_C2199 ,C2198_=_C2201 ,C2198_=_C2202 ,C2198_=_C2203 ,C2198_=_C2205 ,C2198_=_C2206 ,\nC2198_=_C2208 ,C2198_=_C2209 ,C2198_=_C2210 ,C2198_=_C2211 ,C2198_=_C2212 ,C2198_=_C2931 ,\nC2199_=_C2201 ,C2199_=_C2202 ,C2199_=_C2203 ,C2199_=_C2205 ,C2199_=_C2206 ,C2199_=_C2208 ,\nC2199_=_C2209 ,C2199_=_C2210 ,C2199_=_C2211 ,C2199_=_C2212 ,C2199_=_C3440 ,C2199_=_C3448 ,\nC2201_=_C2202 ,C2201_=_C2203 ,C2201_=_C2205 ,C2201_=_C2206 ,C2201_=_C2208 ,C2201_=_C2209 ,\nC2201_=_C2210 ,C2201_=_C2211 ,C2201_=_C2212 ,C2202_=_C2203 ,C2202_=_C2205 ,C2202_=_C2206 ,\nC2202_=_C2208 ,C2202_=_C2209 ,C2202_=_C2210 ,C2202_=_C2211 ,C2202_=_C2212 ,C2202_=_C3657 ,\nC2203_=_C2205 ,C2203_=_C2206 ,C2203_=_C2208 ,C2203_=_C2209 ,C2203_=_C2210 ,C2203_=_C2211 ,\nC2203_=_C2212 ,C2203_=_C3500 ,C2203_=_C3754 ,C2203_=_C3757 ,C2205_=_C2206 ,C2205_=_C2208 ,\nC2205_=_C2209 ,C2205_=_C2210 ,C2205_=_C2211 ,C2205_=_C2212 ,C2206_=_C2208 ,C2206_=_C2209 ,\nC2206_=_C2210 ,C2206_=_C2211 ,C2206_=_C2212 ,C2206_=_C3969 ,C2208_=_C2209 ,C2208_=_C2210 ,\nC2208_=_C2211 ,C2208_=_C2212 ,C2209_=_C2210 ,C2209_=_C2211 ,C2209_=_C2212 ,C2209_=_C3506 ,\nC2210_=_C2211 ,C2210_=_C2212 ,C2211_=_C2212 ,C2211_=_C4003 ,C2212_=_C3508 ,C2212_=_C3773 ,\nC2212_=_C4004 ,C2212_=_C4030 ,C2212_=_C4101 ,C2270_=_C2546 ,C2270_=_C2751 ,C2270_=_C2786 ,\nC2270_=_C3018 ,C2270_=_C3189 ,C2270_=_C3332 ,C2270_=_C3333 ,C2270_=_C3334 ,C2270_=_C3335 ,\nC2270_=_C3336 ,C2289_=_C2326 ,C2289_=_C2579 ,C2289_=_C2962 ,C2289_=_C3215 ,C2289_=_C3361 ,\nC2289_=_C3363 ,C2289_=_C3364 ,C2289_=_C3365 ,C2289_=_C3368 ,C2289_=_C3369 ,C2289_=_C3370 ,\nC2326_=_C2328 ,C2326_=_C2331 ,C2326_=_C2332 ,C2326_=_C2336 ,C2326_=_C2579 ,C2326_=_C2962 ,\nC2326_=_C3215 ,C2326_=_C3361 ,C2326_=_C3363 ,C2326_=_C3364 ,C2326_=_C3365 ,C2326_=_C3368 ,\nC2326_=_C3369 ,C2326_=_C3370 ,C2328_=_C2331 ,C2328_=_C2332 ,C2328_=_C2336 ,C2328_=_C2637 ,\nC2328_=_C2647 ,C2328_=_C2870 ,C2328_=_C3472 ,C2328_=_C3754 ,C2328_=_C3772 ,C2328_=_C3773 ,\nC2331_=_C2332 ,C2331_=_C2336 ,C2331_=_C2873 ,C2331_=_C3476 ,C2331_=_C4019 ,C2332_=_C2336 ,\nC2332_=_C2455 ,C2332_=_C2506 ,C2332_=_C2713 ,C2332_=_C3289 ,C2332_=_C3542 ,C2332_=_C3750 ,\nC2332_=_C3872 ,C2332_=_C3935 ,C2332_=_C3978 ,C2332_=_C3987 ,C2332_=_C3991 ,C2332_=_C4040 ,\nC2332_=_C4041 ,C2332_=_C4042 ,C2332_=_C4043 ,C2336_=_C2766 ,C2336_=_C2794 ,C2336_=_C3201 ,\nC2336_=_C3448 ,C2336_=_C3571 ,C2336_=_C3651 ,C2336_=_C3858 ,C2336_=_C4074 ,C2336_=_C4087 ,\nC2336_=_C4093 ,C2336_=_C4095 ,C2336_=_C4101 ,C2454_=_C2455 ,C2454_=_C2505 ,C2454_=_C2639 ,\nC2454_=_C2650 ,C2454_=_C2931 ,C2454_=_C3657 ,C2454_=_C3749 ,C2454_=_C3757 ,C2454_=_C3934 ,\nC2454_=_C3969 ,C2454_=_C3977 ,C2454_=_C3986 ,C2454_=_C3990 ,C2454_=_C4002 ,C2454_=_C4003 ,\nC2454_=_C4004 ,C2455_=_C2506 ,C2455_=_C2713 ,C2455_=_C3289 ,C2455_=_C3542 ,C2455_=_C3750 ,\nC2455_=_C3872 ,C2455_=_C3935 ,C2455_=_C3978 ,C2455_=_C3987 ,C2455_=_C3991 ,C2455_=_C4040 ,\nC2455_=_C4041 ,C2455_=_C4042 ,C2455_=_C4043 ,C2505_=_C2506 ,C2505_=_C2639 ,C2505_=_C2650 ,\nC2505_=_C2931 ,C2505_=_C3657 ,C2505_=_C3749 ,C2505_=_C3757 ,C2505_=_C3934 ,C2505_=_C3969 ,\nC2505_=_C3977 ,C2505_=_C3986 ,C2505_=_C3990 ,C2505_=_C4002 ,C2505_=_C4003 ,C2505_=_C4004 ,\nC2506_=_C2713 ,C2506_=_C3289 ,C2506_=_C3542 ,C2506_=_C3750 ,C2506_=_C3872 ,C2506_=_C3935 ,\nC2506_=_C3978 ,C2506_=_C3987 ,C2506_=_C3991 ,C2506_=_C4040 ,C2506_=_C4041 ,C2506_=_C4042 ,\nC2506_=_C4043 ,C2546_=_C2751 ,C2546_=_C2786 ,C2546_=_C3018 ,C2546_=_C3189 ,C2546_=_C3332 ,\nC2546_=_C3333 ,C2546_=_C3334 ,C2546_=_C3335 ,C2546_=_C3336 ,C2570_=_C2579 ,C2570_=_C2588 ,\nC2570_=_C2589 ,C2570_=_C2590 ,C2570_=_C2591 ,C2570_=_C2592 ,C2570_=_C2593 ,C2570_=_C2594 ,\nC2570_=_C2595 ,C2570_=_C2596 ,C2570_=_C2597 ,C2570_=_C2598 ,C2570_=_C2599 ,C2570_=_C2600 ,\nC2570_=_C2601 ,C2570_=_C2602 ,C2570_=_C2603 ,C2570_=_C2604 ,C2570_=_C2606 ,C2570_=_C2608 ,\nC2570_=_C2609 ,C2570_=_C2610 ,C2570_=_C2611 ,C2579_=_C2962 ,C2579_=_C3215 ,C2579_=_C3361 ,\nC2579_=_C3363 ,C2579_=_C3364 ,C2579_=_C3365 ,C2579_=_C3368 ,C2579_=_C3369 ,C2579_=_C3370 ,\nC2588_=_C2589 ,C2588_=_C2590 ,C2588_=_C2591 ,C2588_=_C2592 ,C2588_=_C2593 ,C2588_=_C2594 ,\nC2588_=_C2595 ,C2588_=_C2596 ,C2588_=_C2597 ,C2588_=_C2598 ,C2588_=_C2599 ,C2588_=_C2600 ,\nC2588_=_C2601 ,C2588_=_C2602 ,C2588_=_C2603 ,C2588_=_C2604 ,C2588_=_C2606 ,C2588_=_C2608 ,\nC2588_=_C2609 ,C2588_=_C2610 ,C2588_=_C2611 ,C2589_=_C2590 ,C2589_=_C2591 ,C2589_=_C2592 ,\nC2589_=_C2593 ,C2589_=_C2594 ,C2589_=_C2595 ,C2589_=_C2596 ,C2589_=_C2597 ,C2589_=_C2598 ,\nC2589_=_C2599 ,C2589_=_C2600 ,C2589_=_C2601 ,C2589_=_C2602 ,C2589_=_C2603 ,C2589_=_C2604 ,\nC2589_=_C2606 ,C2589_=_C2608 ,C2589_=_C2609 ,C2589_=_C2610 ,C2589_=_C2611 ,C2589_=_C2712 ,\nC2589_=_C2713 ,C2590_=_C2591 ,C2590_=_C2592 ,C2590_=_C2593 ,C2590_=_C2594 ,C2590_=_C2595 ,\nC2590_=_C2596 ,C2590_=_C2597 ,C2590_=_C2598 ,C2590_=_C2599 ,C2590_=_C2600 ,C2590_=_C2601 ,\nC2590_=_C2602 ,C2590_=_C2603 ,C2590_=_C2604 ,C2590_=_C2606 ,C2590_=_C2608 ,C2590_=_C2609 ,\nC2590_=_C2610 ,C2590_=_C2611 ,C2591_=_C2592 ,C2591_=_C2593 ,C2591_=_C2594 ,C2591_=_C2595 ,\nC2591_=_C2596 ,C2591_=_C2597 ,C2591_=_C2598 ,C2591_=_C2599 ,C2591_=_C2600 ,C2591_=_C2601 ,\nC2591_=_C2602 ,C2591_=_C2603 ,C2591_=_C2604 ,C2591_=_C2606 ,C2591_=_C2608 ,C2591_=_C2609 ,\nC2591_=_C2610 ,C2591_=_C2611 ,C2591_=_C2751 ,C2591_=_C2766 ,C2592_=_C2593 ,C2592_=_C2594 ,\nC2592_=_C2595 ,C2592_=_C2596 ,C2592_=_C2597 ,C2592_=_C2598 ,C2592_=_C2599 ,C2592_=_C2600 ,\nC2592_=_C2601 ,C2592_=_C2602 ,C2592_=_C2603 ,C2592_=_C2604 ,C2592_=_C2606 ,C2592_=_C2608 ,\nC2592_=_C2609 ,C2592_=_C2610 ,C2592_=_C2611 ,C2593_=_C2594 ,C2593_=_C2595 ,C2593_=_C2596 ,\nC2593_=_C2597 ,C2593_=_C2598 ,C2593_=_C2599 ,C2593_=_C2600 ,C2593_=_C2601 ,C2593_=_C2602 ,\nC2593_=_C2603 ,C2593_=_C2604 ,C2593_=_C2606 ,C2593_=_C2608 ,C2593_=_C2609 ,C2593_=_C2610 ,\nC2593_=_C2611 ,C2594_=_C2595 ,C2594_=_C2596 ,C2594_=_C2597 ,C2594_=_C2598 ,C2594_=_C2599 ,\nC2594_=_C2600 ,C2594_=_C2601 ,C2594_=_C2602 ,C2594_=_C2603 ,C2594_=_C2604 ,C2594_=_C2606 ,\nC2594_=_C2608 ,C2594_=_C2609 ,C2594_=_C2610 ,C2594_=_C2611 ,C2595_=_C2596 ,C2595_=_C2597 ,\nC2595_=_C2598 ,C2595_=_C2599 ,C2595_=_C2600 ,C2595_=_C2601 ,C2595_=_C2602 ,C2595_=_C2603 ,\nC2595_=_C2604 ,C2595_=_C2606 ,C2595_=_C2608 ,C2595_=_C2609 ,C2595_=_C2610 ,C2595_=_C2611 ,\nC2596_=_C2597 ,C2596_=_C2598 ,C2596_=_C2599 ,C2596_=_C2600 ,C2596_=_C2601 ,C2596_=_C2602 ,\nC2596_=_C2603 ,C2596_=_C2604 ,C2596_=_C2606 ,C2596_=_C2608 ,C2596_=_C2609 ,C2596_=_C2610 ,\nC2596_=_C2611 ,C2596_=_C3288 ,C2596_=_C3289 ,C2597_=_C2598 ,C2597_=_C2599 ,C2597_=_C2600 ,\nC2597_=_C2601 ,C2597_=_C2602 ,C2597_=_C2603 ,C2597_=_C2604 ,C2597_=_C2606 ,C2597_=_C2608 ,\nC2597_=_C2609 ,C2597_=_C2610 ,C2597_=_C2611 ,C2598_=_C2599 ,C2598_=_C2600 ,C2598_=_C2601 ,\nC2598_=_C2602 ,C2598_=_C2603 ,C2598_=_C2604 ,C2598_=_C2606 ,C2598_=_C2608 ,C2598_=_C2609 ,\nC2598_=_C2610 ,C2598_=_C2611 ,C2599_=_C2600 ,C2599_=_C2601 ,C2599_=_C2602 ,C2599_=_C2603 ,\nC2599_=_C2604 ,C2599_=_C2606 ,C2599_=_C2608 ,C2599_=_C2609 ,C2599_=_C2610 ,C2599_=_C2611 ,\nC2599_=_C3449 ,C2600_=_C2601 ,C2600_=_C2602 ,C2600_=_C2603 ,C2600_=_C2604 ,C2600_=_C2606 ,\nC2600_=_C2608 ,C2600_=_C2609 ,C2600_=_C2610 ,C2600_=_C2611 ,C2600_=_C3541 ,C2600_=_C3542 ,\nC2601_=_C2602 ,C2601_=_C2603 ,C2601_=_C2604 ,C2601_=_C2606 ,C2601_=_C2608 ,C2601_=_C2609 ,\nC2601_=_C2610 ,C2601_=_C2611 ,C2602_=_C2603 ,C2602_=_C2604 ,C2602_=_C2606 ,C2602_=_C2608 ,\nC2602_=_C2609 ,C2602_=_C2610 ,C2602_=_C2611 ,C2602_=_C3871 ,C2602_=_C3872 ,C2603_=_C2604 ,\nC2603_=_C2606 ,C2603_=_C2608 ,C2603_=_C2609 ,C2603_=_C2610 ,C2603_=_C2611 ,C2604_=_C2606 ,\nC2604_=_C2608 ,C2604_=_C2609 ,C2604_=_C2610 ,C2604_=_C2611 ,C2604_=_C3934 ,C2604_=_C3935 ,\nC2606_=_C2608 ,C2606_=_C2609 ,C2606_=_C2610 ,C2606_=_C2611 ,C2608_=_C2609 ,C2608_=_C2610 ,\nC2608_=_C2611 ,C2608_=_C3335 ,C2609_=_C2610 ,C2609_=_C2611 ,C2609_=_C3507 ,C2609_=_C4029 ,\nC2609_=_C4042 ,C2610_=_C2611 ,C2611_=_C4031 ,C2611_=_C4043 ,C2634_=_C2637 ,C2634_=_C2639 ,\nC2634_=_C2644 ,C2634_=_C2676 ,C2634_=_C2867 ,C2634_=_C3449 ,C2634_=_C3468 ,C2634_=_C3499 ,\nC2634_=_C3500 ,C2634_=_C3505 ,C2634_=_C3506 ,C2634_=_C3507 ,C2634_=_C3508 ,C2637_=_C2639</w:t>
      </w:r>
    </w:p>
    <w:p>
      <w:pPr>
        <w:pStyle w:val="PreformattedText"/>
        <w:bidi w:val="0"/>
        <w:spacing w:before="0" w:after="0"/>
        <w:jc w:val="left"/>
        <w:rPr/>
      </w:pPr>
      <w:r>
        <w:rPr/>
        <w:t xml:space="preserve"> </w:t>
      </w:r>
      <w:r>
        <w:rPr/>
        <w:t>,\nC2637_=_C2647 ,C2637_=_C2870 ,C2637_=_C3472 ,C2637_=_C3754 ,C2637_=_C3772 ,C2637_=_C3773 ,\nC2639_=_C2650 ,C2639_=_C2931 ,C2639_=_C3657 ,C2639_=_C3749 ,C2639_=_C3757 ,C2639_=_C3934 ,\nC2639_=_C3969 ,C2639_=_C3977 ,C2639_=_C3986 ,C2639_=_C3990 ,C2639_=_C4002 ,C2639_=_C4003 ,\nC2639_=_C4004 ,C2644_=_C2647 ,C2644_=_C2650 ,C2644_=_C2676 ,C2644_=_C2867 ,C2644_=_C3449 ,\nC2644_=_C3468 ,C2644_=_C3499 ,C2644_=_C3500 ,C2644_=_C3505 ,C2644_=_C3506 ,C2644_=_C3507 ,\nC2644_=_C3508 ,C2647_=_C2650 ,C2647_=_C2870 ,C2647_=_C3472 ,C2647_=_C3754 ,C2647_=_C3772 ,\nC2647_=_C3773 ,C2650_=_C2931 ,C2650_=_C3657 ,C2650_=_C3749 ,C2650_=_C3757 ,C2650_=_C3934 ,\nC2650_=_C3969 ,C2650_=_C3977 ,C2650_=_C3986 ,C2650_=_C3990 ,C2650_=_C4002 ,C2650_=_C4003 ,\nC2650_=_C4004 ,C2676_=_C2867 ,C2676_=_C3449 ,C2676_=_C3468 ,C2676_=_C3499 ,C2676_=_C3500 ,\nC2676_=_C3505 ,C2676_=_C3506 ,C2676_=_C3507 ,C2676_=_C3508 ,C2712_=_C2713 ,C2712_=_C2875 ,\nC2712_=_C3288 ,C2712_=_C3440 ,C2712_=_C3477 ,C2712_=_C3541 ,C2712_=_C3565 ,C2712_=_C3851 ,\nC2712_=_C3871 ,C2712_=_C4027 ,C2712_=_C4028 ,C2712_=_C4029 ,C2712_=_C4030 ,C2712_=_C4031 ,\nC2713_=_C3289 ,C2713_=_C3542 ,C2713_=_C3750 ,C2713_=_C3872 ,C2713_=_C3935 ,C2713_=_C3978 ,\nC2713_=_C3987 ,C2713_=_C3991 ,C2713_=_C4040 ,C2713_=_C4041 ,C2713_=_C4042 ,C2713_=_C4043 ,\nC2751_=_C2766 ,C2751_=_C2786 ,C2751_=_C3018 ,C2751_=_C3189 ,C2751_=_C3332 ,C2751_=_C3333 ,\nC2751_=_C3334 ,C2751_=_C3335 ,C2751_=_C3336 ,C2766_=_C2794 ,C2766_=_C3201 ,C2766_=_C3448 ,\nC2766_=_C3571 ,C2766_=_C3651 ,C2766_=_C3858 ,C2766_=_C4074 ,C2766_=_C4087 ,C2766_=_C4093 ,\nC2766_=_C4095 ,C2766_=_C4101 ,C2786_=_C2794 ,C2786_=_C3018 ,C2786_=_C3189 ,C2786_=_C3332 ,\nC2786_=_C3333 ,C2786_=_C3334 ,C2786_=_C3335 ,C2786_=_C3336 ,C2794_=_C3201 ,C2794_=_C3448 ,\nC2794_=_C3571 ,C2794_=_C3651 ,C2794_=_C3858 ,C2794_=_C4074 ,C2794_=_C4087 ,C2794_=_C4093 ,\nC2794_=_C4095 ,C2794_=_C4101 ,C2867_=_C2870 ,C2867_=_C2873 ,C2867_=_C2875 ,C2867_=_C3449 ,\nC2867_=_C3468 ,C2867_=_C3499 ,C2867_=_C3500 ,C2867_=_C3505 ,C2867_=_C3506 ,C2867_=_C3507 ,\nC2867_=_C3508 ,C2870_=_C2873 ,C2870_=_C2875 ,C2870_=_C3472 ,C2870_=_C3754 ,C2870_=_C3772 ,\nC2870_=_C3773 ,C2873_=_C2875 ,C2873_=_C3476 ,C2873_=_C4019 ,C2875_=_C3288 ,C2875_=_C3440 ,\nC2875_=_C3477 ,C2875_=_C3541 ,C2875_=_C3565 ,C2875_=_C3851 ,C2875_=_C3871 ,C2875_=_C4027 ,\nC2875_=_C4028 ,C2875_=_C4029 ,C2875_=_C4030 ,C2875_=_C4031 ,C2931_=_C3657 ,C2931_=_C3749 ,\nC2931_=_C3757 ,C2931_=_C3934 ,C2931_=_C3969 ,C2931_=_C3977 ,C2931_=_C3986 ,C2931_=_C3990 ,\nC2931_=_C4002 ,C2931_=_C4003 ,C2931_=_C4004 ,C2962_=_C3215 ,C2962_=_C3361 ,C2962_=_C3363 ,\nC2962_=_C3364 ,C2962_=_C3365 ,C2962_=_C3368 ,C2962_=_C3369 ,C2962_=_C3370 ,C3018_=_C3189 ,\nC3018_=_C3332 ,C3018_=_C3333 ,C3018_=_C3334 ,C3018_=_C3335 ,C3018_=_C3336 ,C3189_=_C3201 ,\nC3189_=_C3332 ,C3189_=_C3333 ,C3189_=_C3334 ,C3189_=_C3335 ,C3189_=_C3336 ,C3201_=_C3448 ,\nC3201_=_C3571 ,C3201_=_C3651 ,C3201_=_C3858 ,C3201_=_C4074 ,C3201_=_C4087 ,C3201_=_C4093 ,\nC3201_=_C4095 ,C3201_=_C4101 ,C3215_=_C3361 ,C3215_=_C3363 ,C3215_=_C3364 ,C3215_=_C3365 ,\nC3215_=_C3368 ,C3215_=_C3369 ,C3215_=_C3370 ,C3288_=_C3289 ,C3288_=_C3440 ,C3288_=_C3477 ,\nC3288_=_C3541 ,C3288_=_C3565 ,C3288_=_C3851 ,C3288_=_C3871 ,C3288_=_C4027 ,C3288_=_C4028 ,\nC3288_=_C4029 ,C3288_=_C4030 ,C3288_=_C4031 ,C3289_=_C3542 ,C3289_=_C3750 ,C3289_=_C3872 ,\nC3289_=_C3935 ,C3289_=_C3978 ,C3289_=_C3987 ,C3289_=_C3991 ,C3289_=_C4040 ,C3289_=_C4041 ,\nC3289_=_C4042 ,C3289_=_C4043 ,C3332_=_C3333 ,C3332_=_C3334 ,C3332_=_C3335 ,C3332_=_C3336 ,\nC3333_=_C3334 ,C3333_=_C3335 ,C3333_=_C3336 ,C3333_=_C3651 ,C3334_=_C3335 ,C3334_=_C3336 ,\nC3335_=_C3336 ,C3336_=_C4095 ,C3361_=_C3363 ,C3361_=_C3364 ,C3361_=_C3365 ,C3361_=_C3368 ,\nC3361_=_C3369 ,C3361_=_C3370 ,C3363_=_C3364 ,C3363_=_C3365 ,C3363_=_C3368 ,C3363_=_C3369 ,\nC3363_=_C3370 ,C3364_=_C3365 ,C3364_=_C3368 ,C3364_=_C3369 ,C3364_=_C3370 ,C3365_=_C3368 ,\nC3365_=_C3369 ,C3365_=_C3370 ,C3368_=_C3369 ,C3368_=_C3370 ,C3368_=_C3772 ,C3368_=_C4019 ,\nC3368_=_C4040 ,C3368_=_C4074 ,C3369_=_C3370 ,C3370_=_C4027 ,C3370_=_C4087 ,C3440_=_C3448 ,\nC3440_=_C3477 ,C3440_=_C3541 ,C3440_=_C3565 ,C3440_=_C3851 ,C3440_=_C3871 ,C3440_=_C4027 ,\nC3440_=_C4028 ,C3440_=_C4029 ,C3440_=_C4030 ,C3440_=_C4031 ,C3448_=_C3571 ,C3448_=_C3651 ,\nC3448_=_C3858 ,C3448_=_C4074 ,C3448_=_C4087 ,C3448_=_C4093 ,C3448_=_C4095 ,C3448_=_C4101 ,\nC3449_=_C3468 ,C3449_=_C3499 ,C3449_=_C3500 ,C3449_=_C3505 ,C3449_=_C3506 ,C3449_=_C3507 ,\nC3449_=_C3508 ,C3468_=_C3472 ,C3468_=_C3476 ,C3468_=_C3477 ,C3468_=_C3499 ,C3468_=_C3500 ,\nC3468_=_C3505 ,C3468_=_C3506 ,C3468_=_C3507 ,C3468_=_C3508 ,C3472_=_C3476 ,C3472_=_C3477 ,\nC3472_=_C3754 ,C3472_=_C3772 ,C3472_=_C3773 ,C3476_=_C3477 ,C3476_=_C4019 ,C3477_=_C3541 ,\nC3477_=_C3565 ,C3477_=_C3851 ,C3477_=_C3871 ,C3477_=_C4027 ,C3477_=_C4028 ,C3477_=_C4029 ,\nC3477_=_C4030 ,C3477_=_C4031 ,C3499_=_C3500 ,C3499_=_C3505 ,C3499_=_C3506 ,C3499_=_C3507 ,\nC3499_=_C3508 ,C3500_=_C3505 ,C3500_=_C3506 ,C3500_=_C3507 ,C3500_=_C3508 ,C3500_=_C3754 ,\nC3500_=_C3757 ,C3505_=_C3506 ,C3505_=_C3507 ,C3505_=_C3508 ,C3506_=_C3507 ,C3506_=_C3508 ,\nC3507_=_C3508 ,C3507_=_C4029 ,C3507_=_C4042 ,C3508_=_C3773 ,C3508_=_C4004 ,C3508_=_C4030 ,\nC3508_=_C4101 ,C3541_=_C3542 ,C3541_=_C3565 ,C3541_=_C3851 ,C3541_=_C3871 ,C3541_=_C4027 ,\nC3541_=_C4028 ,C3541_=_C4029 ,C3541_=_C4030 ,C3541_=_C4031 ,C3542_=_C3750 ,C3542_=_C3872 ,\nC3542_=_C3935 ,C3542_=_C3978 ,C3542_=_C3987 ,C3542_=_C3991 ,C3542_=_C4040 ,C3542_=_C4041 ,\nC3542_=_C4042 ,C3542_=_C4043 ,C3565_=_C3571 ,C3565_=_C3851 ,C3565_=_C3871 ,C3565_=_C4027 ,\nC3565_=_C4028 ,C3565_=_C4029 ,C3565_=_C4030 ,C3565_=_C4031 ,C3571_=_C3651 ,C3571_=_C3858 ,\nC3571_=_C4074 ,C3571_=_C4087 ,C3571_=_C4093 ,C3571_=_C4095 ,C3571_=_C4101 ,C3651_=_C3858 ,\nC3651_=_C4074 ,C3651_=_C4087 ,C3651_=_C4093 ,C3651_=_C4095 ,C3651_=_C4101 ,C3657_=_C3749 ,\nC3657_=_C3757 ,C3657_=_C3934 ,C3657_=_C3969 ,C3657_=_C3977 ,C3657_=_C3986 ,C3657_=_C3990 ,\nC3657_=_C4002 ,C3657_=_C4003 ,C3657_=_C4004 ,C3749_=_C3750 ,C3749_=_C3757 ,C3749_=_C3934 ,\nC3749_=_C3969 ,C3749_=_C3977 ,C3749_=_C3986 ,C3749_=_C3990 ,C3749_=_C4002 ,C3749_=_C4003 ,\nC3749_=_C4004 ,C3750_=_C3872 ,C3750_=_C3935 ,C3750_=_C3978 ,C3750_=_C3987 ,C3750_=_C3991 ,\nC3750_=_C4040 ,C3750_=_C4041 ,C3750_=_C4042 ,C3750_=_C4043 ,C3754_=_C3757 ,C3754_=_C3772 ,\nC3754_=_C3773 ,C3757_=_C3934 ,C3757_=_C3969 ,C3757_=_C3977 ,C3757_=_C3986 ,C3757_=_C3990 ,\nC3757_=_C4002 ,C3757_=_C4003 ,C3757_=_C4004 ,C3772_=_C3773 ,C3772_=_C4019 ,C3772_=_C4040 ,\nC3772_=_C4074 ,C3773_=_C4004 ,C3773_=_C4030 ,C3773_=_C4101 ,C3851_=_C3858 ,C3851_=_C3871 ,\nC3851_=_C4027 ,C3851_=_C4028 ,C3851_=_C4029 ,C3851_=_C4030 ,C3851_=_C4031 ,C3858_=_C4074 ,\nC3858_=_C4087 ,C3858_=_C4093 ,C3858_=_C4095 ,C3858_=_C4101 ,C3871_=_C3872 ,C3871_=_C4027 ,\nC3871_=_C4028 ,C3871_=_C4029 ,C3871_=_C4030 ,C3871_=_C4031 ,C3872_=_C3935 ,C3872_=_C3978 ,\nC3872_=_C3987 ,C3872_=_C3991 ,C3872_=_C4040 ,C3872_=_C4041 ,C3872_=_C4042 ,C3872_=_C4043 ,\nC3934_=_C3935 ,C3934_=_C3969 ,C3934_=_C3977 ,C3934_=_C3986 ,C3934_=_C3990 ,C3934_=_C4002 ,\nC3934_=_C4003 ,C3934_=_C4004 ,C3935_=_C3978 ,C3935_=_C3987 ,C3935_=_C3991 ,C3935_=_C4040 ,\nC3935_=_C4041 ,C3935_=_C4042 ,C3935_=_C4043 ,C3969_=_C3977 ,C3969_=_C3986 ,C3969_=_C3990 ,\nC3969_=_C4002 ,C3969_=_C4003 ,C3969_=_C4004 ,C3977_=_C3978 ,C3977_=_C3986 ,C3977_=_C3990 ,\nC3977_=_C4002 ,C3977_=_C4003 ,C3977_=_C4004 ,C3978_=_C3987 ,C3978_=_C3991 ,C3978_=_C4040 ,\nC3978_=_C4041 ,C3978_=_C4042 ,C3978_=_C4043 ,C3986_=_C3987 ,C3986_=_C3990 ,C3986_=_C4002 ,\nC3986_=_C4003 ,C3986_=_C4004 ,C3987_=_C3991 ,C3987_=_C4040 ,C3987_=_C4041 ,C3987_=_C4042 ,\nC3987_=_C4043 ,C3990_=_C3991 ,C3990_=_C4002 ,C3990_=_C4003 ,C3990_=_C4004 ,C3991_=_C4040 ,\nC3991_=_C4041 ,C3991_=_C4042 ,C3991_=_C4043 ,C4002_=_C4003 ,C4002_=_C4004 ,C4002_=_C4041 ,\nC4003_=_C4004 ,C4004_=_C4030 ,C4004_=_C4101 ,C4019_=_C4040 ,C4019_=_C4074 ,C4027_=_C4028 ,\nC4027_=_C4029 ,C4027_=_C4030 ,C4027_=_C4031 ,C4027_=_C4087 ,C4028_=_C4029 ,C4028_=_C4030 ,\nC4028_=_C4031 ,C4028_=_C4093 ,C4029_=_C4030 ,C4029_=_C4031 ,C4029_=_C4042 ,C4030_=_C4031 ,\nC4030_=_C4101 ,C4031_=_C4043 ,C4040_=_C4041 ,C4040_=_C4042 ,C4040_=_C4043 ,C4040_=_C4074 ,\nC4041_=_C4042 ,C4041_=_C4043 ,C4042_=_C4043 ,C4074_=_C4087 ,C4074_=_C4093 ,C4074_=_C4095 ,\nC4074_=_C4101 ,C4087_=_C4093 ,C4087_=_C4095 ,C4087_=_C4101 ,C4093_=_C4095 ,C4093_=_C4101 ,\nC4095_=_C4101 ,"];80[shape=box, label="id:80 level: 3\n352: C43 C45 C104 C105 C146 \nC148 C150 C230 C270 C297 C300 \nC301 C351 C352 C359 C363 C401 \nC426 C447 C538 C579 C596 C598 \nC599 C600 C612 C614 C630 C635 \nC639 C641 C642 C643 C644 C645 \nC647 C648 C649 C650 C651 C653 \nC654 C655 C656 C657 C658 C659 \nC660 C661 C662 C663 C664 C669 \nC673 C685 C720 C745 C800 C813 \nC815 C825 C851 C853 C854 C855 \nC856 C857 C858 C859 C861 C862 \nC864 C865 C866 C867 C869 C870 \nC872 C873 C874 C887 C897 C972 \nC977 C979 C980 C986 C994 C1012 \nC1073 C1095 C1104 C1123 C1179 C1192 \nC1200 C1209 C1239 C1310 C1334 C1335 \nC1338 C1339 C1340 C1342 C1343 C1344 \nC1346 C1347 C1348 C1349 C1351 C1352 \nC1353 C1355 C1356 C1357 C1364 C1374 \nC1403 C1457 C1464 C1488 C1511 C1514 \nC1523 C1529 C1530 C1531 C1532 C1533 \nC1534 C1535 C1536 C1537 C1538 C1539 \nC1541 C1542 C1544 C1545 C1546 C1547 \nC1548 C1549 C1550 C1657 C1664 C1684 \nC1690 C1723 C1724 C1725 C1726 C1727 \nC1728 C1729 C1730 C1731 C1732 C1733 \nC1734 C1735 C1737 C1738 C1739 C1740 \nC1741 C1742 C1766 C1781 C1783 C1784 \nC1789 C1793 C1843 C1854 C1861 C1900 \nC1901 C1909 C1930 C1931 C1932 C1933 \nC1934 C1935 C1936 C1937 C1938 C1939 \nC1940 C1941 C1943 C1944 C1945 C1946 \nC1947 C2032 C2043 C2048 C2053 C2078 \nC2137 C2139 C2142 C2147 C2197 C2199 \nC2201 C2205 C2208 C2237 C2241 C2274 \nC2285 C2288 C2293 C2298 C2311 C2333 \nC2365 C2378 C2403 C2423 C2431 C2492 \nC2536 C2551 C2597 C2612 C2682 C2690 \nC2718 C2720 C2721 C2722 C2723 C2724 \nC2726 C2727 C2728 C2729 C2730 C2732 \nC2735 C2743 C2752 C2813 C2832 C2880 \nC2881 C2883 C2884 C2885 C2886 C2887 \nC2889 C2890 C2892 C2893</w:t>
      </w:r>
    </w:p>
    <w:p>
      <w:pPr>
        <w:pStyle w:val="PreformattedText"/>
        <w:bidi w:val="0"/>
        <w:spacing w:before="0" w:after="0"/>
        <w:jc w:val="left"/>
        <w:rPr/>
      </w:pPr>
      <w:r>
        <w:rPr/>
        <w:t xml:space="preserve"> </w:t>
      </w:r>
      <w:r>
        <w:rPr/>
        <w:t>C2894 C2900 \nC2971 C2974 C2977 C2978 C2979 C2980 \nC2982 C2983 C2984 C2985 C3009 C3022 \nC3056 C3068 C3093 C3158 C3161 C3183 \nC3190 C3232 C3268 C3334 C3338 C3343 \nC3348 C3349 C3350 C3351 C3353 C3354 \nC3355 C3356 C3357 C3358 C3360 C3433 \nC3434 C3435 C3436 C3437 C3438 C3439 \nC3440 C3442 C3443 C3444 C3445 C3446 \nC3447 C3448 C3513 C3570 C3630 C3636 \nC3637 C3638 C3640 C3641 C3642 C3643 \nC3644 C3646 C3650 C3670 C3674 C3676 \nC3689 C3702 C3723 C3763 C3836 C3837 \nC3838 C3839 C3862 C3906 C3922 C3923 \nC3924 C3925 C3926 C3927 C3929 C4009 \nC4035 C4066 C4067 C4068 C4097 \n4313: C43_=_C45( C43 C45 ) C43_=_C104( C43 C104 ) C43_=_C146( C43 C146 ) C43_=_C297( C43 C297 ) C43_=_C351( C43 C351 ) \nC43_=_C359( C43 C359 ) C43_=_C1464( C43 C1464 ) C43_=_C1664( C43 C1664 ) C43_=_C1729( C43 C1729 ) C43_=_C2032( C43 C2032 ) C43_=_C2053( C43 C2053 ) \nC43_=_C2137( C43 C2137 ) C43_=_C2237( C43 C2237 ) C43_=_C2365( C43 C2365 ) C43_=_C2612( C43 C2612 ) C43_=_C2718( C43 C2718 ) C43_=_C2720( C43 C2720 ) \nC43_=_C2721( C43 C2721 ) C43_=_C2722( C43 C2722 ) C43_=_C2723( C43 C2723 ) C43_=_C2724( C43 C2724 ) C43_=_C2726( C43 C2726 ) C43_=_C2727( C43 C2727 ) \nC43_=_C2728( C43 C2728 ) C43_=_C2729( C43 C2729 ) C43_=_C2730( C43 C2730 ) C45_=_C105( C45 C105 ) C45_=_C148( C45 C148 ) C45_=_C300( C45 C300 ) \nC45_=_C352( C45 C352 ) C45_=_C363( C45 C363 ) C45_=_C1514( C45 C1514 ) C45_=_C1783( C45 C1783 ) C45_=_C2288( C45 C2288 ) C45_=_C2597( C45 C2597 ) \nC45_=_C2735( C45 C2735 ) C45_=_C2752( C45 C2752 ) C45_=_C3161( C45 C3161 ) C45_=_C3338( C45 C3338 ) C45_=_C3349( C45 C3349 ) C45_=_C3350( C45 C3350 ) \nC45_=_C3351( C45 C3351 ) C45_=_C3353( C45 C3353 ) C45_=_C3354( C45 C3354 ) C45_=_C3355( C45 C3355 ) C45_=_C3356( C45 C3356 ) C45_=_C3357( C45 C3357 ) \nC45_=_C3358( C45 C3358 ) C45_=_C3360( C45 C3360 ) C104_=_C105( C104 C105 ) C104_=_C146( C104 C146 ) C104_=_C297( C104 C297 ) C104_=_C351( C104 C351 ) \nC104_=_C359( C104 C359 ) C104_=_C1464( C104 C1464 ) C104_=_C1664( C104 C1664 ) C104_=_C1729( C104 C1729 ) C104_=_C2032( C104 C2032 ) C104_=_C2053( C104 C2053 ) \nC104_=_C2137( C104 C2137 ) C104_=_C2237( C104 C2237 ) C104_=_C2365( C104 C2365 ) C104_=_C2612( C104 C2612 ) C104_=_C2718( C104 C2718 ) C104_=_C2720( C104 C2720 ) \nC104_=_C2721( C104 C2721 ) C104_=_C2722( C104 C2722 ) C104_=_C2723( C104 C2723 ) C104_=_C2724( C104 C2724 ) C104_=_C2726( C104 C2726 ) C104_=_C2727( C104 C2727 ) \nC104_=_C2728( C104 C2728 ) C104_=_C2729( C104 C2729 ) C104_=_C2730( C104 C2730 ) C105_=_C148( C105 C148 ) C105_=_C300( C105 C300 ) C105_=_C352( C105 C352 ) \nC105_=_C363( C105 C363 ) C105_=_C1514( C105 C1514 ) C105_=_C1783( C105 C1783 ) C105_=_C2288( C105 C2288 ) C105_=_C2597( C105 C2597 ) C105_=_C2735( C105 C2735 ) \nC105_=_C2752( C105 C2752 ) C105_=_C3161( C105 C3161 ) C105_=_C3338( C105 C3338 ) C105_=_C3349( C105 C3349 ) C105_=_C3350( C105 C3350 ) C105_=_C3351( C105 C3351 ) \nC105_=_C3353( C105 C3353 ) C105_=_C3354( C105 C3354 ) C105_=_C3355( C105 C3355 ) C105_=_C3356( C105 C3356 ) C105_=_C3357( C105 C3357 ) C105_=_C3358( C105 C3358 ) \nC105_=_C3360( C105 C3360 ) C146_=_C148( C146 C148 ) C146_=_C150( C146 C150 ) C146_=_C297( C146 C297 ) C146_=_C351( C146 C351 ) C146_=_C359( C146 C359 ) \nC146_=_C1464( C146 C1464 ) C146_=_C1664( C146 C1664 ) C146_=_C1729( C146 C1729 ) C146_=_C2032( C146 C2032 ) C146_=_C2053( C146 C2053 ) C146_=_C2137( C146 C2137 ) \nC146_=_C2237( C146 C2237 ) C146_=_C2365( C146 C2365 ) C146_=_C2612( C146 C2612 ) C146_=_C2718( C146 C2718 ) C146_=_C2720( C146 C2720 ) C146_=_C2721( C146 C2721 ) \nC146_=_C2722( C146 C2722 ) C146_=_C2723( C146 C2723 ) C146_=_C2724( C146 C2724 ) C146_=_C2726( C146 C2726 ) C146_=_C2727( C146 C2727 ) C146_=_C2728( C146 C2728 ) \nC146_=_C2729( C146 C2729 ) C146_=_C2730( C146 C2730 ) C148_=_C150( C148 C150 ) C148_=_C300( C148 C300 ) C148_=_C352( C148 C352 ) C148_=_C363( C148 C363 ) \nC148_=_C1514( C148 C1514 ) C148_=_C1783( C148 C1783 ) C148_=_C2288( C148 C2288 ) C148_=_C2597( C148 C2597 ) C148_=_C2735( C148 C2735 ) C148_=_C2752( C148 C2752 ) \nC148_=_C3161( C148 C3161 ) C148_=_C3338( C148 C3338 ) C148_=_C3349( C148 C3349 ) C148_=_C3350( C148 C3350 ) C148_=_C3351( C148 C3351 ) C148_=_C3353( C148 C3353 ) \nC148_=_C3354( C148 C3354 ) C148_=_C3355( C148 C3355 ) C148_=_C3356( C148 C3356 ) C148_=_C3357( C148 C3357 ) C148_=_C3358( C148 C3358 ) C148_=_C3360( C148 C3360 ) \nC150_=_C230( C150 C230 ) C150_=_C270( C150 C270 ) C150_=_C301( C150 C301 ) C150_=_C538( C150 C538 ) C150_=_C630( C150 C630 ) C150_=_C864( C150 C864 ) \nC150_=_C1348( C150 C1348 ) C150_=_C1690( C150 C1690 ) C150_=_C1784( C150 C1784 ) C150_=_C2142( C150 C2142 ) C150_=_C2201( C150 C2201 ) C150_=_C2241( C150 C2241 ) \nC150_=_C2431( C150 C2431 ) C150_=_C2884( C150 C2884 ) C150_=_C3436( C150 C3436 ) C150_=_C3637( C150 C3637 ) C150_=_C3638( C150 C3638 ) C150_=_C3640( C150 C3640 ) \nC150_=_C3641( C150 C3641 ) C150_=_C3642( C150 C3642 ) C150_=_C3643( C150 C3643 ) C150_=_C3644( C150 C3644 ) C230_=_C270( C230 C270 ) C230_=_C301( C230 C301 ) \nC230_=_C538( C230 C538 ) C230_=_C630( C230 C630 ) C230_=_C864( C230 C864 ) C230_=_C1348( C230 C1348 ) C230_=_C1690( C230 C1690 ) C230_=_C1784( C230 C1784 ) \nC230_=_C2142( C230 C2142 ) C230_=_C2201( C230 C2201 ) C230_=_C2241( C230 C2241 ) C230_=_C2431( C230 C2431 ) C230_=_C2884( C230 C2884 ) C230_=_C3436( C230 C3436 ) \nC230_=_C3637( C230 C3637 ) C230_=_C3638( C230 C3638 ) C230_=_C3640( C230 C3640 ) C230_=_C3641( C230 C3641 ) C230_=_C3642( C230 C3642 ) C230_=_C3643( C230 C3643 ) \nC230_=_C3644( C230 C3644 ) C270_=_C301( C270 C301 ) C270_=_C538( C270 C538 ) C270_=_C630( C270 C630 ) C270_=_C864( C270 C864 ) C270_=_C1348( C270 C1348 ) \nC270_=_C1690( C270 C1690 ) C270_=_C1784( C270 C1784 ) C270_=_C2142( C270 C2142 ) C270_=_C2201( C270 C2201 ) C270_=_C2241( C270 C2241 ) C270_=_C2431( C270 C2431 ) \nC270_=_C2884( C270 C2884 ) C270_=_C3436( C270 C3436 ) C270_=_C3637( C270 C3637 ) C270_=_C3638( C270 C3638 ) C270_=_C3640( C270 C3640 ) C270_=_C3641( C270 C3641 ) \nC270_=_C3642( C270 C3642 ) C270_=_C3643( C270 C3643 ) C270_=_C3644( C270 C3644 ) C297_=_C300( C297 C300 ) C297_=_C301( C297 C301 ) C297_=_C351( C297 C351 ) \nC297_=_C359( C297 C359 ) C297_=_C1464( C297 C1464 ) C297_=_C1664( C297 C1664 ) C297_=_C1729( C297 C1729 ) C297_=_C2032( C297 C2032 ) C297_=_C2053( C297 C2053 ) \nC297_=_C2137( C297 C2137 ) C297_=_C2237( C297 C2237 ) C297_=_C2365( C297 C2365 ) C297_=_C2612( C297 C2612 ) C297_=_C2718( C297 C2718 ) C297_=_C2720( C297 C2720 ) \nC297_=_C2721( C297 C2721 ) C297_=_C2722( C297 C2722 ) C297_=_C2723( C297 C2723 ) C297_=_C2724( C297 C2724 ) C297_=_C2726( C297 C2726 ) C297_=_C2727( C297 C2727 ) \nC297_=_C2728( C297 C2728 ) C297_=_C2729( C297 C2729 ) C297_=_C2730( C297 C2730 ) C300_=_C301( C300 C301 ) C300_=_C352( C300 C352 ) C300_=_C363( C300 C363 ) \nC300_=_C1514( C300 C1514 ) C300_=_C1783( C300 C1783 ) C300_=_C2288( C300 C2288 ) C300_=_C2597( C300 C2597 ) C300_=_C2735( C300 C2735 ) C300_=_C2752( C300 C2752 ) \nC300_=_C3161( C300 C3161 ) C300_=_C3338( C300 C3338 ) C300_=_C3349( C300 C3349 ) C300_=_C3350( C300 C3350 ) C300_=_C3351( C300 C3351 ) C300_=_C3353( C300 C3353 ) \nC300_=_C3354( C300 C3354 ) C300_=_C3355( C300 C3355 ) C300_=_C3356( C300 C3356 ) C300_=_C3357( C300 C3357 ) C300_=_C3358( C300 C3358 ) C300_=_C3360( C300 C3360 ) \nC301_=_C538( C301 C538 ) C301_=_C630( C301 C630 ) C301_=_C864( C301 C864 ) C301_=_C1348( C301 C1348 ) C301_=_C1690( C301 C1690 ) C301_=_C1784( C301 C1784 ) \nC301_=_C2142( C301 C2142 ) C301_=_C2201( C301 C2201 ) C301_=_C2241( C301 C2241 ) C301_=_C2431( C301 C2431 ) C301_=_C2884( C301 C2884 ) C301_=_C3436( C301 C3436 ) \nC301_=_C3637( C301 C3637 ) C301_=_C3638( C301 C3638 ) C301_=_C3640( C301 C3640 ) C301_=_C3641( C301 C3641 ) C301_=_C3642( C301 C3642 ) C301_=_C3643( C301 C3643 ) \nC301_=_C3644( C301 C3644 ) C351_=_C352( C351 C352 ) C351_=_C359( C351 C359 ) C351_=_C1464( C351 C1464 ) C351_=_C1664( C351 C1664 ) C351_=_C1729( C351 C1729 ) \nC351_=_C2032( C351 C2032 ) C351_=_C2053( C351 C2053 ) C351_=_C2137( C351 C2137 ) C351_=_C2237( C351 C2237 ) C351_=_C2365( C351 C2365 ) C351_=_C2612( C351 C2612 ) \nC351_=_C2718( C351 C2718 ) C351_=_C2720( C351 C2720 ) C351_=_C2721( C351 C2721 ) C351_=_C2722( C351 C2722 ) C351_=_C2723( C351 C2723 ) C351_=_C2724( C351 C2724 ) \nC351_=_C2726( C351 C2726 ) C351_=_C2727( C351 C2727 ) C351_=_C2728( C351 C2728 ) C351_=_C2729( C351 C2729 ) C351_=_C2730( C351 C2730 ) C352_=_C363( C352 C363 ) \nC352_=_C1514( C352 C1514 ) C352_=_C1783( C352 C1783 ) C352_=_C2288( C352 C2288 ) C352_=_C2597( C352 C2597 ) C352_=_C2735( C352 C2735 ) C352_=_C2752( C352 C2752 ) \nC352_=_C3161( C352 C3161 ) C352_=_C3338( C352 C3338 ) C352_=_C3349( C352 C3349 ) C352_=_C3350( C352 C3350 ) C352_=_C3351( C352 C3351 ) C352_=_C3353( C352 C3353 ) \nC352_=_C3354( C352 C3354 ) C352_=_C3355( C352 C3355 ) C352_=_C3356( C352 C3356 ) C352_=_C3357( C352 C3357 ) C352_=_C3358( C352 C3358 ) C352_=_C3360( C352 C3360 ) \nC359_=_C363( C359 C363 ) C359_=_C1464( C359 C1464 ) C359_=_C1664( C359 C1664 ) C359_=_C1729( C359 C1729 ) C359_=_C2032( C359 C2032 ) C359_=_C2053( C359 C2053 ) \nC359_=_C2137( C359 C2137 ) C359_=_C2237( C359 C2237 ) C359_=_C2365( C359 C2365 ) C359_=_C2612( C359 C2612 ) C359_=_C2718( C359 C2718 ) C359_=_C2720( C359 C2720 ) \nC359_=_C2721( C359 C2721 ) C359_=_C2722( C359 C2722 ) C359_=_C2723( C359 C2723 ) C359_=_C2724( C359 C2724 ) C359_=_C2726( C359 C2726 ) C359_=_C2727( C359 C2727 ) \nC359_=_C2728( C359 C2728 ) C359_=_C2729( C359 C2729 ) C359_=_C2730( C359 C2730 ) C363_=_C1514( C363 C1514 ) C363_=_C1783( C363 C1783 ) C363_=_C2288( C363 C2288 ) \nC363_=_C2597( C363 C2597 ) C363_=_C2735( C363 C2735 ) C363_=_C2752( C363 C2752 ) C363_=_C3161( C363 C3161 ) C363_=_C3338( C363 C3338 ) C363_=_C3349( C363 C3349 ) \nC363_=_C3350( C363 C3350 ) C363_=_C3351( C363 C3351 ) C363_=_C3353( C363 C3353 ) C363_=_C3354( C363 C3354 ) C363_=_C3355( C363 C3355 ) C363_=_C3356( C363 C3356 ) \nC363_=_C3357( C363 C3357 ) C363_=_C3358( C363 C3358</w:t>
      </w:r>
    </w:p>
    <w:p>
      <w:pPr>
        <w:pStyle w:val="PreformattedText"/>
        <w:bidi w:val="0"/>
        <w:spacing w:before="0" w:after="0"/>
        <w:jc w:val="left"/>
        <w:rPr/>
      </w:pPr>
      <w:r>
        <w:rPr/>
        <w:t xml:space="preserve"> </w:t>
      </w:r>
      <w:r>
        <w:rPr/>
        <w:t>) C363_=_C3360( C363 C3360 ) C401_=_C579( C401 C579 ) C401_=_C1012( C401 C1012 ) C401_=_C1488( C401 C1488 ) \nC401_=_C2199( C401 C2199 ) C401_=_C3056( C401 C3056 ) C401_=_C3190( C401 C3190 ) C401_=_C3268( C401 C3268 ) C401_=_C3433( C401 C3433 ) C401_=_C3434( C401 C3434 ) \nC401_=_C3435( C401 C3435 ) C401_=_C3436( C401 C3436 ) C401_=_C3437( C401 C3437 ) C401_=_C3438( C401 C3438 ) C401_=_C3439( C401 C3439 ) C401_=_C3440( C401 C3440 ) \nC401_=_C3442( C401 C3442 ) C401_=_C3443( C401 C3443 ) C401_=_C3444( C401 C3444 ) C401_=_C3445( C401 C3445 ) C401_=_C3446( C401 C3446 ) C401_=_C3447( C401 C3447 ) \nC401_=_C3448( C401 C3448 ) C426_=_C813( C426 C813 ) C426_=_C887( C426 C887 ) C426_=_C986( C426 C986 ) C426_=_C1104( C426 C1104 ) C426_=_C1200( C426 C1200 ) \nC426_=_C1364( C426 C1364 ) C426_=_C1843( C426 C1843 ) C426_=_C2197( C426 C2197 ) C426_=_C2832( C426 C2832 ) C426_=_C2880( C426 C2880 ) C426_=_C2881( C426 C2881 ) \nC426_=_C2883( C426 C2883 ) C426_=_C2884( C426 C2884 ) C426_=_C2885( C426 C2885 ) C426_=_C2886( C426 C2886 ) C426_=_C2887( C426 C2887 ) C426_=_C2889( C426 C2889 ) \nC426_=_C2890( C426 C2890 ) C426_=_C2892( C426 C2892 ) C426_=_C2893( C426 C2893 ) C426_=_C2894( C426 C2894 ) C447_=_C598( C447 C598 ) C447_=_C977( C447 C977 ) \nC447_=_C1192( C447 C1192 ) C447_=_C1335( C447 C1335 ) C447_=_C1338( C447 C1338 ) C447_=_C1339( C447 C1339 ) C447_=_C1340( C447 C1340 ) C447_=_C1342( C447 C1342 ) \nC447_=_C1343( C447 C1343 ) C447_=_C1344( C447 C1344 ) C447_=_C1346( C447 C1346 ) C447_=_C1347( C447 C1347 ) C447_=_C1348( C447 C1348 ) C447_=_C1349( C447 C1349 ) \nC447_=_C1351( C447 C1351 ) C447_=_C1352( C447 C1352 ) C447_=_C1353( C447 C1353 ) C447_=_C1355( C447 C1355 ) C447_=_C1356( C447 C1356 ) C447_=_C1357( C447 C1357 ) \nC538_=_C630( C538 C630 ) C538_=_C864( C538 C864 ) C538_=_C1348( C538 C1348 ) C538_=_C1690( C538 C1690 ) C538_=_C1784( C538 C1784 ) C538_=_C2142( C538 C2142 ) \nC538_=_C2201( C538 C2201 ) C538_=_C2241( C538 C2241 ) C538_=_C2431( C538 C2431 ) C538_=_C2884( C538 C2884 ) C538_=_C3436( C538 C3436 ) C538_=_C3637( C538 C3637 ) \nC538_=_C3638( C538 C3638 ) C538_=_C3640( C538 C3640 ) C538_=_C3641( C538 C3641 ) C538_=_C3642( C538 C3642 ) C538_=_C3643( C538 C3643 ) C538_=_C3644( C538 C3644 ) \nC579_=_C1012( C579 C1012 ) C579_=_C1488( C579 C1488 ) C579_=_C2199( C579 C2199 ) C579_=_C3056( C579 C3056 ) C579_=_C3190( C579 C3190 ) C579_=_C3268( C579 C3268 ) \nC579_=_C3433( C579 C3433 ) C579_=_C3434( C579 C3434 ) C579_=_C3435( C579 C3435 ) C579_=_C3436( C579 C3436 ) C579_=_C3437( C579 C3437 ) C579_=_C3438( C579 C3438 ) \nC579_=_C3439( C579 C3439 ) C579_=_C3440( C579 C3440 ) C579_=_C3442( C579 C3442 ) C579_=_C3443( C579 C3443 ) C579_=_C3444( C579 C3444 ) C579_=_C3445( C579 C3445 ) \nC579_=_C3446( C579 C3446 ) C579_=_C3447( C579 C3447 ) C579_=_C3448( C579 C3448 ) C596_=_C598( C596 C598 ) C596_=_C599( C596 C599 ) C596_=_C600( C596 C600 ) \nC596_=_C612( C596 C612 ) C596_=_C614( C596 C614 ) C596_=_C720( C596 C720 ) C596_=_C800( C596 C800 ) C596_=_C851( C596 C851 ) C596_=_C853( C596 C853 ) \nC596_=_C854( C596 C854 ) C596_=_C855( C596 C855 ) C596_=_C856( C596 C856 ) C596_=_C857( C596 C857 ) C596_=_C858( C596 C858 ) C596_=_C859( C596 C859 ) \nC596_=_C861( C596 C861 ) C596_=_C862( C596 C862 ) C596_=_C864( C596 C864 ) C596_=_C865( C596 C865 ) C596_=_C866( C596 C866 ) C596_=_C867( C596 C867 ) \nC596_=_C869( C596 C869 ) C596_=_C870( C596 C870 ) C596_=_C872( C596 C872 ) C596_=_C873( C596 C873 ) C596_=_C874( C596 C874 ) C598_=_C599( C598 C599 ) \nC598_=_C600( C598 C600 ) C598_=_C612( C598 C612 ) C598_=_C614( C598 C614 ) C598_=_C977( C598 C977 ) C598_=_C1192( C598 C1192 ) C598_=_C1335( C598 C1335 ) \nC598_=_C1338( C598 C1338 ) C598_=_C1339( C598 C1339 ) C598_=_C1340( C598 C1340 ) C598_=_C1342( C598 C1342 ) C598_=_C1343( C598 C1343 ) C598_=_C1344( C598 C1344 ) \nC598_=_C1346( C598 C1346 ) C598_=_C1347( C598 C1347 ) C598_=_C1348( C598 C1348 ) C598_=_C1349( C598 C1349 ) C598_=_C1351( C598 C1351 ) C598_=_C1352( C598 C1352 ) \nC598_=_C1353( C598 C1353 ) C598_=_C1355( C598 C1355 ) C598_=_C1356( C598 C1356 ) C598_=_C1357( C598 C1357 ) C599_=_C600( C599 C600 ) C599_=_C612( C599 C612 ) \nC599_=_C614( C599 C614 ) C599_=_C979( C599 C979 ) C599_=_C1239( C599 C1239 ) C599_=_C1457( C599 C1457 ) C599_=_C1657( C599 C1657 ) C599_=_C1723( C599 C1723 ) \nC599_=_C1724( C599 C1724 ) C599_=_C1725( C599 C1725 ) C599_=_C1726( C599 C1726 ) C599_=_C1727( C599 C1727 ) C599_=_C1728( C599 C1728 ) C599_=_C1729( C599 C1729 ) \nC599_=_C1730( C599 C1730 ) C599_=_C1731( C599 C1731 ) C599_=_C1732( C599 C1732 ) C599_=_C1733( C599 C1733 ) C599_=_C1734( C599 C1734 ) C599_=_C1735( C599 C1735 ) \nC599_=_C1737( C599 C1737 ) C599_=_C1738( C599 C1738 ) C599_=_C1739( C599 C1739 ) C599_=_C1740( C599 C1740 ) C599_=_C1741( C599 C1741 ) C599_=_C1742( C599 C1742 ) \nC600_=_C612( C600 C612 ) C600_=_C614( C600 C614 ) C600_=_C673( C600 C673 ) C600_=_C980( C600 C980 ) C600_=_C1123( C600 C1123 ) C600_=_C1403( C600 C1403 ) \nC600_=_C1901( C600 C1901 ) C600_=_C1930( C600 C1930 ) C600_=_C1931( C600 C1931 ) C600_=_C1932( C600 C1932 ) C600_=_C1933( C600 C1933 ) C600_=_C1934( C600 C1934 ) \nC600_=_C1935( C600 C1935 ) C600_=_C1936( C600 C1936 ) C600_=_C1937( C600 C1937 ) C600_=_C1938( C600 C1938 ) C600_=_C1939( C600 C1939 ) C600_=_C1940( C600 C1940 ) \nC600_=_C1941( C600 C1941 ) C600_=_C1943( C600 C1943 ) C600_=_C1944( C600 C1944 ) C600_=_C1945( C600 C1945 ) C600_=_C1946( C600 C1946 ) C600_=_C1947( C600 C1947 ) \nC612_=_C614( C612 C614 ) C612_=_C685( C612 C685 ) C612_=_C825( C612 C825 ) C612_=_C994( C612 C994 ) C612_=_C1209( C612 C1209 ) C612_=_C1374( C612 C1374 ) \nC612_=_C1854( C612 C1854 ) C612_=_C1909( C612 C1909 ) C612_=_C2274( C612 C2274 ) C612_=_C2311( C612 C2311 ) C612_=_C2551( C612 C2551 ) C612_=_C2900( C612 C2900 ) \nC612_=_C3022( C612 C3022 ) C612_=_C3093( C612 C3093 ) C612_=_C3232( C612 C3232 ) C612_=_C3334( C612 C3334 ) C612_=_C3674( C612 C3674 ) C612_=_C3689( C612 C3689 ) \nC612_=_C3723( C612 C3723 ) C612_=_C3836( C612 C3836 ) C612_=_C3837( C612 C3837 ) C612_=_C3838( C612 C3838 ) C612_=_C3839( C612 C3839 ) C614_=_C635( C614 C635 ) \nC614_=_C745( C614 C745 ) C614_=_C897( C614 C897 ) C614_=_C972( C614 C972 ) C614_=_C2208( C614 C2208 ) C614_=_C2333( C614 C2333 ) C614_=_C2403( C614 C2403 ) \nC614_=_C2536( C614 C2536 ) C614_=_C2682( C614 C2682 ) C614_=_C2743( C614 C2743 ) C614_=_C2813( C614 C2813 ) C614_=_C2971( C614 C2971 ) C614_=_C3158( C614 C3158 ) \nC614_=_C3183( C614 C3183 ) C614_=_C3641( C614 C3641 ) C614_=_C3670( C614 C3670 ) C614_=_C3702( C614 C3702 ) C614_=_C3862( C614 C3862 ) C614_=_C3924( C614 C3924 ) \nC614_=_C4066( C614 C4066 ) C614_=_C4067( C614 C4067 ) C614_=_C4068( C614 C4068 ) C630_=_C635( C630 C635 ) C630_=_C864( C630 C864 ) C630_=_C1348( C630 C1348 ) \nC630_=_C1690( C630 C1690 ) C630_=_C1784( C630 C1784 ) C630_=_C2142( C630 C2142 ) C630_=_C2201( C630 C2201 ) C630_=_C2241( C630 C2241 ) C630_=_C2431( C630 C2431 ) \nC630_=_C2884( C630 C2884 ) C630_=_C3436( C630 C3436 ) C630_=_C3637( C630 C3637 ) C630_=_C3638( C630 C3638 ) C630_=_C3640( C630 C3640 ) C630_=_C3641( C630 C3641 ) \nC630_=_C3642( C630 C3642 ) C630_=_C3643( C630 C3643 ) C630_=_C3644( C630 C3644 ) C635_=_C745( C635 C745 ) C635_=_C897( C635 C897 ) C635_=_C972( C635 C972 ) \nC635_=_C2208( C635 C2208 ) C635_=_C2333( C635 C2333 ) C635_=_C2403( C635 C2403 ) C635_=_C2536( C635 C2536 ) C635_=_C2682( C635 C2682 ) C635_=_C2743( C635 C2743 ) \nC635_=_C2813( C635 C2813 ) C635_=_C2971( C635 C2971 ) C635_=_C3158( C635 C3158 ) C635_=_C3183( C635 C3183 ) C635_=_C3641( C635 C3641 ) C635_=_C3670( C635 C3670 ) \nC635_=_C3702( C635 C3702 ) C635_=_C3862( C635 C3862 ) C635_=_C3924( C635 C3924 ) C635_=_C4066( C635 C4066 ) C635_=_C4067( C635 C4067 ) C635_=_C4068( C635 C4068 ) \nC639_=_C641( C639 C641 ) C639_=_C642( C639 C642 ) C639_=_C643( C639 C643 ) C639_=_C644( C639 C644 ) C639_=_C645( C639 C645 ) C639_=_C647( C639 C647 ) \nC639_=_C648( C639 C648 ) C639_=_C649( C639 C649 ) C639_=_C650( C639 C650 ) C639_=_C651( C639 C651 ) C639_=_C653( C639 C653 ) C639_=_C654( C639 C654 ) \nC639_=_C655( C639 C655 ) C639_=_C656( C639 C656 ) C639_=_C657( C639 C657 ) C639_=_C658( C639 C658 ) C639_=_C659( C639 C659 ) C639_=_C660( C639 C660 ) \nC639_=_C661( C639 C661 ) C639_=_C662( C639 C662 ) C639_=_C663( C639 C663 ) C639_=_C664( C639 C664 ) C639_=_C1239( C639 C1239 ) C641_=_C642( C641 C642 ) \nC641_=_C643( C641 C643 ) C641_=_C644( C641 C644 ) C641_=_C645( C641 C645 ) C641_=_C647( C641 C647 ) C641_=_C648( C641 C648 ) C641_=_C649( C641 C649 ) \nC641_=_C650( C641 C650 ) C641_=_C651( C641 C651 ) C641_=_C653( C641 C653 ) C641_=_C654( C641 C654 ) C641_=_C655( C641 C655 ) C641_=_C656( C641 C656 ) \nC641_=_C657( C641 C657 ) C641_=_C658( C641 C658 ) C641_=_C659( C641 C659 ) C641_=_C660( C641 C660 ) C641_=_C661( C641 C661 ) C641_=_C662( C641 C662 ) \nC641_=_C663( C641 C663 ) C641_=_C664( C641 C664 ) C642_=_C643( C642 C643 ) C642_=_C644( C642 C644 ) C642_=_C645( C642 C645 ) C642_=_C647( C642 C647 ) \nC642_=_C648( C642 C648 ) C642_=_C649( C642 C649 ) C642_=_C650( C642 C650 ) C642_=_C651( C642 C651 ) C642_=_C653( C642 C653 ) C642_=_C654( C642 C654 ) \nC642_=_C655( C642 C655 ) C642_=_C656( C642 C656 ) C642_=_C657( C642 C657 ) C642_=_C658( C642 C658 ) C642_=_C659( C642 C659 ) C642_=_C660( C642 C660 ) \nC642_=_C661( C642 C661 ) C642_=_C662( C642 C662 ) C642_=_C663( C642 C663 ) C642_=_C664( C642 C664 ) C642_=_C1530( C642 C1530 ) C642_=_C1684( C642 C1684 ) \nC642_=_C1690( C642 C1690 ) C643_=_C644( C643 C644 ) C643_=_C645( C643 C645 ) C643_=_C647( C643 C647 ) C643_=_C648( C643 C648 ) C643_=_C649( C643 C649 ) \nC643_=_C650( C643 C650 ) C643_=_C651( C643 C651 ) C643_=_C653( C643 C653 ) C643_=_C654( C643 C654 ) C643_=_C655( C643 C655 ) C643_=_C656( C643 C656 ) \nC643_=_C657( C643 C657 ) C643_=_C658( C643 C658 ) C643_=_C659( C643 C659 ) C643_=_C660( C643 C660 ) C643_=_C661( C643 C661 ) C643_=_C662( C643 C662 ) \nC643_=_C663( C643 C663 ) C643_=_C664( C643 C664 ) C643_=_C854( C643</w:t>
      </w:r>
    </w:p>
    <w:p>
      <w:pPr>
        <w:pStyle w:val="PreformattedText"/>
        <w:bidi w:val="0"/>
        <w:spacing w:before="0" w:after="0"/>
        <w:jc w:val="left"/>
        <w:rPr/>
      </w:pPr>
      <w:r>
        <w:rPr/>
        <w:t xml:space="preserve"> </w:t>
      </w:r>
      <w:r>
        <w:rPr/>
        <w:t>C854 ) C643_=_C1843( C643 C1843 ) C643_=_C1854( C643 C1854 ) C643_=_C1861( C643 C1861 ) \nC644_=_C645( C644 C645 ) C644_=_C647( C644 C647 ) C644_=_C648( C644 C648 ) C644_=_C649( C644 C649 ) C644_=_C650( C644 C650 ) C644_=_C651( C644 C651 ) \nC644_=_C653( C644 C653 ) C644_=_C654( C644 C654 ) C644_=_C655( C644 C655 ) C644_=_C656( C644 C656 ) C644_=_C657( C644 C657 ) C644_=_C658( C644 C658 ) \nC644_=_C659( C644 C659 ) C644_=_C660( C644 C660 ) C644_=_C661( C644 C661 ) C644_=_C662( C644 C662 ) C644_=_C663( C644 C663 ) C644_=_C664( C644 C664 ) \nC644_=_C1535( C644 C1535 ) C644_=_C2137( C644 C2137 ) C644_=_C2139( C644 C2139 ) C644_=_C2142( C644 C2142 ) C644_=_C2147( C644 C2147 ) C645_=_C647( C645 C647 ) \nC645_=_C648( C645 C648 ) C645_=_C649( C645 C649 ) C645_=_C650( C645 C650 ) C645_=_C651( C645 C651 ) C645_=_C653( C645 C653 ) C645_=_C654( C645 C654 ) \nC645_=_C655( C645 C655 ) C645_=_C656( C645 C656 ) C645_=_C657( C645 C657 ) C645_=_C658( C645 C658 ) C645_=_C659( C645 C659 ) C645_=_C660( C645 C660 ) \nC645_=_C661( C645 C661 ) C645_=_C662( C645 C662 ) C645_=_C663( C645 C663 ) C645_=_C664( C645 C664 ) C645_=_C1538( C645 C1538 ) C645_=_C1726( C645 C1726 ) \nC645_=_C2423( C645 C2423 ) C645_=_C2431( C645 C2431 ) C647_=_C648( C647 C648 ) C647_=_C649( C647 C649 ) C647_=_C650( C647 C650 ) C647_=_C651( C647 C651 ) \nC647_=_C653( C647 C653 ) C647_=_C654( C647 C654 ) C647_=_C655( C647 C655 ) C647_=_C656( C647 C656 ) C647_=_C657( C647 C657 ) C647_=_C658( C647 C658 ) \nC647_=_C659( C647 C659 ) C647_=_C660( C647 C660 ) C647_=_C661( C647 C661 ) C647_=_C662( C647 C662 ) C647_=_C663( C647 C663 ) C647_=_C664( C647 C664 ) \nC647_=_C3056( C647 C3056 ) C647_=_C3068( C647 C3068 ) C648_=_C649( C648 C649 ) C648_=_C650( C648 C650 ) C648_=_C651( C648 C651 ) C648_=_C653( C648 C653 ) \nC648_=_C654( C648 C654 ) C648_=_C655( C648 C655 ) C648_=_C656( C648 C656 ) C648_=_C657( C648 C657 ) C648_=_C658( C648 C658 ) C648_=_C659( C648 C659 ) \nC648_=_C660( C648 C660 ) C648_=_C661( C648 C661 ) C648_=_C662( C648 C662 ) C648_=_C663( C648 C663 ) C648_=_C664( C648 C664 ) C649_=_C650( C649 C650 ) \nC649_=_C651( C649 C651 ) C649_=_C653( C649 C653 ) C649_=_C654( C649 C654 ) C649_=_C655( C649 C655 ) C649_=_C656( C649 C656 ) C649_=_C657( C649 C657 ) \nC649_=_C658( C649 C658 ) C649_=_C659( C649 C659 ) C649_=_C660( C649 C660 ) C649_=_C661( C649 C661 ) C649_=_C662( C649 C662 ) C649_=_C663( C649 C663 ) \nC649_=_C664( C649 C664 ) C650_=_C651( C650 C651 ) C650_=_C653( C650 C653 ) C650_=_C654( C650 C654 ) C650_=_C655( C650 C655 ) C650_=_C656( C650 C656 ) \nC650_=_C657( C650 C657 ) C650_=_C658( C650 C658 ) C650_=_C659( C650 C659 ) C650_=_C660( C650 C660 ) C650_=_C661( C650 C661 ) C650_=_C662( C650 C662 ) \nC650_=_C663( C650 C663 ) C650_=_C664( C650 C664 ) C650_=_C3433( C650 C3433 ) C650_=_C3570( C650 C3570 ) C651_=_C653( C651 C653 ) C651_=_C654( C651 C654 ) \nC651_=_C655( C651 C655 ) C651_=_C656( C651 C656 ) C651_=_C657( C651 C657 ) C651_=_C658( C651 C658 ) C651_=_C659( C651 C659 ) C651_=_C660( C651 C660 ) \nC651_=_C661( C651 C661 ) C651_=_C662( C651 C662 ) C651_=_C663( C651 C663 ) C651_=_C664( C651 C664 ) C651_=_C3630( C651 C3630 ) C653_=_C654( C653 C654 ) \nC653_=_C655( C653 C655 ) C653_=_C656( C653 C656 ) C653_=_C657( C653 C657 ) C653_=_C658( C653 C658 ) C653_=_C659( C653 C659 ) C653_=_C660( C653 C660 ) \nC653_=_C661( C653 C661 ) C653_=_C662( C653 C662 ) C653_=_C663( C653 C663 ) C653_=_C664( C653 C664 ) C653_=_C3763( C653 C3763 ) C654_=_C655( C654 C655 ) \nC654_=_C656( C654 C656 ) C654_=_C657( C654 C657 ) C654_=_C658( C654 C658 ) C654_=_C659( C654 C659 ) C654_=_C660( C654 C660 ) C654_=_C661( C654 C661 ) \nC654_=_C662( C654 C662 ) C654_=_C663( C654 C663 ) C654_=_C664( C654 C664 ) C655_=_C656( C655 C656 ) C655_=_C657( C655 C657 ) C655_=_C658( C655 C658 ) \nC655_=_C659( C655 C659 ) C655_=_C660( C655 C660 ) C655_=_C661( C655 C661 ) C655_=_C662( C655 C662 ) C655_=_C663( C655 C663 ) C655_=_C664( C655 C664 ) \nC656_=_C657( C656 C657 ) C656_=_C658( C656 C658 ) C656_=_C659( C656 C659 ) C656_=_C660( C656 C660 ) C656_=_C661( C656 C661 ) C656_=_C662( C656 C662 ) \nC656_=_C663( C656 C663 ) C656_=_C664( C656 C664 ) C656_=_C1544( C656 C1544 ) C656_=_C2980( C656 C2980 ) C656_=_C3638( C656 C3638 ) C657_=_C658( C657 C658 ) \nC657_=_C659( C657 C659 ) C657_=_C660( C657 C660 ) C657_=_C661( C657 C661 ) C657_=_C662( C657 C662 ) C657_=_C663( C657 C663 ) C657_=_C664( C657 C664 ) \nC657_=_C3906( C657 C3906 ) C658_=_C659( C658 C659 ) C658_=_C660( C658 C660 ) C658_=_C661( C658 C661 ) C658_=_C662( C658 C662 ) C658_=_C663( C658 C663 ) \nC658_=_C664( C658 C664 ) C658_=_C4009( C658 C4009 ) C659_=_C660( C659 C660 ) C659_=_C661( C659 C661 ) C659_=_C662( C659 C662 ) C659_=_C663( C659 C663 ) \nC659_=_C664( C659 C664 ) C659_=_C2982( C659 C2982 ) C659_=_C3355( C659 C3355 ) C659_=_C3923( C659 C3923 ) C659_=_C4035( C659 C4035 ) C660_=_C661( C660 C661 ) \nC660_=_C662( C660 C662 ) C660_=_C663( C660 C663 ) C660_=_C664( C660 C664 ) C660_=_C1740( C660 C1740 ) C661_=_C662( C661 C662 ) C661_=_C663( C661 C663 ) \nC661_=_C664( C661 C664 ) C661_=_C1549( C661 C1549 ) C661_=_C2983( C661 C2983 ) C661_=_C3640( C661 C3640 ) C662_=_C663( C662 C663 ) C662_=_C664( C662 C664 ) \nC662_=_C4097( C662 C4097 ) C663_=_C664( C663 C664 ) C664_=_C1550( C664 C1550 ) C664_=_C2985( C664 C2985 ) C664_=_C3644( C664 C3644 ) C669_=_C673( C669 C673 ) \nC669_=_C685( C669 C685 ) C669_=_C1073( C669 C1073 ) C669_=_C1310( C669 C1310 ) C669_=_C1530( C669 C1530 ) C669_=_C1531( C669 C1531 ) C669_=_C1532( C669 C1532 ) \nC669_=_C1533( C669 C1533 ) C669_=_C1534( C669 C1534 ) C669_=_C1535( C669 C1535 ) C669_=_C1536( C669 C1536 ) C669_=_C1537( C669 C1537 ) C669_=_C1538( C669 C1538 ) \nC669_=_C1539( C669 C1539 ) C669_=_C1541( C669 C1541 ) C669_=_C1542( C669 C1542 ) C669_=_C1544( C669 C1544 ) C669_=_C1545( C669 C1545 ) C669_=_C1546( C669 C1546 ) \nC669_=_C1547( C669 C1547 ) C669_=_C1548( C669 C1548 ) C669_=_C1549( C669 C1549 ) C669_=_C1550( C669 C1550 ) C673_=_C685( C673 C685 ) C673_=_C980( C673 C980 ) \nC673_=_C1123( C673 C1123 ) C673_=_C1403( C673 C1403 ) C673_=_C1901( C673 C1901 ) C673_=_C1930( C673 C1930 ) C673_=_C1931( C673 C1931 ) C673_=_C1932( C673 C1932 ) \nC673_=_C1933( C673 C1933 ) C673_=_C1934( C673 C1934 ) C673_=_C1935( C673 C1935 ) C673_=_C1936( C673 C1936 ) C673_=_C1937( C673 C1937 ) C673_=_C1938( C673 C1938 ) \nC673_=_C1939( C673 C1939 ) C673_=_C1940( C673 C1940 ) C673_=_C1941( C673 C1941 ) C673_=_C1943( C673 C1943 ) C673_=_C1944( C673 C1944 ) C673_=_C1945( C673 C1945 ) \nC673_=_C1946( C673 C1946 ) C673_=_C1947( C673 C1947 ) C685_=_C825( C685 C825 ) C685_=_C994( C685 C994 ) C685_=_C1209( C685 C1209 ) C685_=_C1374( C685 C1374 ) \nC685_=_C1854( C685 C1854 ) C685_=_C1909( C685 C1909 ) C685_=_C2274( C685 C2274 ) C685_=_C2311( C685 C2311 ) C685_=_C2551( C685 C2551 ) C685_=_C2900( C685 C2900 ) \nC685_=_C3022( C685 C3022 ) C685_=_C3093( C685 C3093 ) C685_=_C3232( C685 C3232 ) C685_=_C3334( C685 C3334 ) C685_=_C3674( C685 C3674 ) C685_=_C3689( C685 C3689 ) \nC685_=_C3723( C685 C3723 ) C685_=_C3836( C685 C3836 ) C685_=_C3837( C685 C3837 ) C685_=_C3838( C685 C3838 ) C685_=_C3839( C685 C3839 ) C720_=_C745( C720 C745 ) \nC720_=_C800( C720 C800 ) C720_=_C851( C720 C851 ) C720_=_C853( C720 C853 ) C720_=_C854( C720 C854 ) C720_=_C855( C720 C855 ) C720_=_C856( C720 C856 ) \nC720_=_C857( C720 C857 ) C720_=_C858( C720 C858 ) C720_=_C859( C720 C859 ) C720_=_C861( C720 C861 ) C720_=_C862( C720 C862 ) C720_=_C864( C720 C864 ) \nC720_=_C865( C720 C865 ) C720_=_C866( C720 C866 ) C720_=_C867( C720 C867 ) C720_=_C869( C720 C869 ) C720_=_C870( C720 C870 ) C720_=_C872( C720 C872 ) \nC720_=_C873( C720 C873 ) C720_=_C874( C720 C874 ) C745_=_C897( C745 C897 ) C745_=_C972( C745 C972 ) C745_=_C2208( C745 C2208 ) C745_=_C2333( C745 C2333 ) \nC745_=_C2403( C745 C2403 ) C745_=_C2536( C745 C2536 ) C745_=_C2682( C745 C2682 ) C745_=_C2743( C745 C2743 ) C745_=_C2813( C745 C2813 ) C745_=_C2971( C745 C2971 ) \nC745_=_C3158( C745 C3158 ) C745_=_C3183( C745 C3183 ) C745_=_C3641( C745 C3641 ) C745_=_C3670( C745 C3670 ) C745_=_C3702( C745 C3702 ) C745_=_C3862( C745 C3862 ) \nC745_=_C3924( C745 C3924 ) C745_=_C4066( C745 C4066 ) C745_=_C4067( C745 C4067 ) C745_=_C4068( C745 C4068 ) C800_=_C813( C800 C813 ) C800_=_C815( C800 C815 ) \nC800_=_C825( C800 C825 ) C800_=_C851( C800 C851 ) C800_=_C853( C800 C853 ) C800_=_C854( C800 C854 ) C800_=_C855( C800 C855 ) C800_=_C856( C800 C856 ) \nC800_=_C857( C800 C857 ) C800_=_C858( C800 C858 ) C800_=_C859( C800 C859 ) C800_=_C861( C800 C861 ) C800_=_C862( C800 C862 ) C800_=_C864( C800 C864 ) \nC800_=_C865( C800 C865 ) C800_=_C866( C800 C866 ) C800_=_C867( C800 C867 ) C800_=_C869( C800 C869 ) C800_=_C870( C800 C870 ) C800_=_C872( C800 C872 ) \nC800_=_C873( C800 C873 ) C800_=_C874( C800 C874 ) C813_=_C815( C813 C815 ) C813_=_C825( C813 C825 ) C813_=_C887( C813 C887 ) C813_=_C986( C813 C986 ) \nC813_=_C1104( C813 C1104 ) C813_=_C1200( C813 C1200 ) C813_=_C1364( C813 C1364 ) C813_=_C1843( C813 C1843 ) C813_=_C2197( C813 C2197 ) C813_=_C2832( C813 C2832 ) \nC813_=_C2880( C813 C2880 ) C813_=_C2881( C813 C2881 ) C813_=_C2883( C813 C2883 ) C813_=_C2884( C813 C2884 ) C813_=_C2885( C813 C2885 ) C813_=_C2886( C813 C2886 ) \nC813_=_C2887( C813 C2887 ) C813_=_C2889( C813 C2889 ) C813_=_C2890( C813 C2890 ) C813_=_C2892( C813 C2892 ) C813_=_C2893( C813 C2893 ) C813_=_C2894( C813 C2894 ) \nC815_=_C825( C815 C825 ) C815_=_C1179( C815 C1179 ) C815_=_C1511( C815 C1511 ) C815_=_C1684( C815 C1684 ) C815_=_C1781( C815 C1781 ) C815_=_C2078( C815 C2078 ) \nC815_=_C2139( C815 C2139 ) C815_=_C2285( C815 C2285 ) C815_=_C2423( C815 C2423 ) C815_=_C2690( C815 C2690 ) C815_=_C2732( C815 C2732 ) C815_=_C2974( C815 C2974 ) \nC815_=_C2977( C815 C2977 ) C815_=_C2978( C815 C2978 ) C815_=_C2979( C815 C2979 ) C815_=_C2980( C815 C2980 ) C815_=_C2982( C815 C2982 ) C815_=_C2983( C815 C2983 ) \nC815_=_C2984( C815 C2984 ) C815_=_C2985( C815 C2985 ) C825_=_C994( C825 C994 ) C825_=_C1209( C825</w:t>
      </w:r>
    </w:p>
    <w:p>
      <w:pPr>
        <w:pStyle w:val="PreformattedText"/>
        <w:bidi w:val="0"/>
        <w:spacing w:before="0" w:after="0"/>
        <w:jc w:val="left"/>
        <w:rPr/>
      </w:pPr>
      <w:r>
        <w:rPr/>
        <w:t xml:space="preserve"> </w:t>
      </w:r>
      <w:r>
        <w:rPr/>
        <w:t>C1209 ) C825_=_C1374( C825 C1374 ) C825_=_C1854( C825 C1854 ) \nC825_=_C1909( C825 C1909 ) C825_=_C2274( C825 C2274 ) C825_=_C2311( C825 C2311 ) C825_=_C2551( C825 C2551 ) C825_=_C2900( C825 C2900 ) C825_=_C3022( C825 C3022 ) \nC825_=_C3093( C825 C3093 ) C825_=_C3232( C825 C3232 ) C825_=_C3334( C825 C3334 ) C825_=_C3674( C825 C3674 ) C825_=_C3689( C825 C3689 ) C825_=_C3723( C825 C3723 ) \nC825_=_C3836( C825 C3836 ) C825_=_C3837( C825 C3837 ) C825_=_C3838( C825 C3838 ) C825_=_C3839( C825 C3839 ) C851_=_C853( C851 C853 ) C851_=_C854( C851 C854 ) \nC851_=_C855( C851 C855 ) C851_=_C856( C851 C856 ) C851_=_C857( C851 C857 ) C851_=_C858( C851 C858 ) C851_=_C859( C851 C859 ) C851_=_C861( C851 C861 ) \nC851_=_C862( C851 C862 ) C851_=_C864( C851 C864 ) C851_=_C865( C851 C865 ) C851_=_C866( C851 C866 ) C851_=_C867( C851 C867 ) C851_=_C869( C851 C869 ) \nC851_=_C870( C851 C870 ) C851_=_C872( C851 C872 ) C851_=_C873( C851 C873 ) C851_=_C874( C851 C874 ) C851_=_C1192( C851 C1192 ) C851_=_C1200( C851 C1200 ) \nC851_=_C1209( C851 C1209 ) C853_=_C854( C853 C854 ) C853_=_C855( C853 C855 ) C853_=_C856( C853 C856 ) C853_=_C857( C853 C857 ) C853_=_C858( C853 C858 ) \nC853_=_C859( C853 C859 ) C853_=_C861( C853 C861 ) C853_=_C862( C853 C862 ) C853_=_C864( C853 C864 ) C853_=_C865( C853 C865 ) C853_=_C866( C853 C866 ) \nC853_=_C867( C853 C867 ) C853_=_C869( C853 C869 ) C853_=_C870( C853 C870 ) C853_=_C872( C853 C872 ) C853_=_C873( C853 C873 ) C853_=_C874( C853 C874 ) \nC853_=_C1364( C853 C1364 ) C853_=_C1374( C853 C1374 ) C854_=_C855( C854 C855 ) C854_=_C856( C854 C856 ) C854_=_C857( C854 C857 ) C854_=_C858( C854 C858 ) \nC854_=_C859( C854 C859 ) C854_=_C861( C854 C861 ) C854_=_C862( C854 C862 ) C854_=_C864( C854 C864 ) C854_=_C865( C854 C865 ) C854_=_C866( C854 C866 ) \nC854_=_C867( C854 C867 ) C854_=_C869( C854 C869 ) C854_=_C870( C854 C870 ) C854_=_C872( C854 C872 ) C854_=_C873( C854 C873 ) C854_=_C874( C854 C874 ) \nC854_=_C1843( C854 C1843 ) C854_=_C1854( C854 C1854 ) C854_=_C1861( C854 C1861 ) C855_=_C856( C855 C856 ) C855_=_C857( C855 C857 ) C855_=_C858( C855 C858 ) \nC855_=_C859( C855 C859 ) C855_=_C861( C855 C861 ) C855_=_C862( C855 C862 ) C855_=_C864( C855 C864 ) C855_=_C865( C855 C865 ) C855_=_C866( C855 C866 ) \nC855_=_C867( C855 C867 ) C855_=_C869( C855 C869 ) C855_=_C870( C855 C870 ) C855_=_C872( C855 C872 ) C855_=_C873( C855 C873 ) C855_=_C874( C855 C874 ) \nC855_=_C1338( C855 C1338 ) C855_=_C2197( C855 C2197 ) C855_=_C2199( C855 C2199 ) C855_=_C2201( C855 C2201 ) C855_=_C2205( C855 C2205 ) C855_=_C2208( C855 C2208 ) \nC856_=_C857( C856 C857 ) C856_=_C858( C856 C858 ) C856_=_C859( C856 C859 ) C856_=_C861( C856 C861 ) C856_=_C862( C856 C862 ) C856_=_C864( C856 C864 ) \nC856_=_C865( C856 C865 ) C856_=_C866( C856 C866 ) C856_=_C867( C856 C867 ) C856_=_C869( C856 C869 ) C856_=_C870( C856 C870 ) C856_=_C872( C856 C872 ) \nC856_=_C873( C856 C873 ) C856_=_C874( C856 C874 ) C856_=_C2333( C856 C2333 ) C857_=_C858( C857 C858 ) C857_=_C859( C857 C859 ) C857_=_C861( C857 C861 ) \nC857_=_C862( C857 C862 ) C857_=_C864( C857 C864 ) C857_=_C865( C857 C865 ) C857_=_C866( C857 C866 ) C857_=_C867( C857 C867 ) C857_=_C869( C857 C869 ) \nC857_=_C870( C857 C870 ) C857_=_C872( C857 C872 ) C857_=_C873( C857 C873 ) C857_=_C874( C857 C874 ) C857_=_C2403( C857 C2403 ) C858_=_C859( C858 C859 ) \nC858_=_C861( C858 C861 ) C858_=_C862( C858 C862 ) C858_=_C864( C858 C864 ) C858_=_C865( C858 C865 ) C858_=_C866( C858 C866 ) C858_=_C867( C858 C867 ) \nC858_=_C869( C858 C869 ) C858_=_C870( C858 C870 ) C858_=_C872( C858 C872 ) C858_=_C873( C858 C873 ) C858_=_C874( C858 C874 ) C858_=_C2682( C858 C2682 ) \nC859_=_C861( C859 C861 ) C859_=_C862( C859 C862 ) C859_=_C864( C859 C864 ) C859_=_C865( C859 C865 ) C859_=_C866( C859 C866 ) C859_=_C867( C859 C867 ) \nC859_=_C869( C859 C869 ) C859_=_C870( C859 C870 ) C859_=_C872( C859 C872 ) C859_=_C873( C859 C873 ) C859_=_C874( C859 C874 ) C859_=_C2732( C859 C2732 ) \nC859_=_C2735( C859 C2735 ) C859_=_C2743( C859 C2743 ) C861_=_C862( C861 C862 ) C861_=_C864( C861 C864 ) C861_=_C865( C861 C865 ) C861_=_C866( C861 C866 ) \nC861_=_C867( C861 C867 ) C861_=_C869( C861 C869 ) C861_=_C870( C861 C870 ) C861_=_C872( C861 C872 ) C861_=_C873( C861 C873 ) C861_=_C874( C861 C874 ) \nC861_=_C2880( C861 C2880 ) C861_=_C2900( C861 C2900 ) C862_=_C864( C862 C864 ) C862_=_C865( C862 C865 ) C862_=_C866( C862 C866 ) C862_=_C867( C862 C867 ) \nC862_=_C869( C862 C869 ) C862_=_C870( C862 C870 ) C862_=_C872( C862 C872 ) C862_=_C873( C862 C873 ) C862_=_C874( C862 C874 ) C862_=_C2881( C862 C2881 ) \nC862_=_C3158( C862 C3158 ) C864_=_C865( C864 C865 ) C864_=_C866( C864 C866 ) C864_=_C867( C864 C867 ) C864_=_C869( C864 C869 ) C864_=_C870( C864 C870 ) \nC864_=_C872( C864 C872 ) C864_=_C873( C864 C873 ) C864_=_C874( C864 C874 ) C864_=_C1348( C864 C1348 ) C864_=_C1690( C864 C1690 ) C864_=_C1784( C864 C1784 ) \nC864_=_C2142( C864 C2142 ) C864_=_C2201( C864 C2201 ) C864_=_C2241( C864 C2241 ) C864_=_C2431( C864 C2431 ) C864_=_C2884( C864 C2884 ) C864_=_C3436( C864 C3436 ) \nC864_=_C3637( C864 C3637 ) C864_=_C3638( C864 C3638 ) C864_=_C3640( C864 C3640 ) C864_=_C3641( C864 C3641 ) C864_=_C3642( C864 C3642 ) C864_=_C3643( C864 C3643 ) \nC864_=_C3644( C864 C3644 ) C865_=_C866( C865 C866 ) C865_=_C867( C865 C867 ) C865_=_C869( C865 C869 ) C865_=_C870( C865 C870 ) C865_=_C872( C865 C872 ) \nC865_=_C873( C865 C873 ) C865_=_C874( C865 C874 ) C865_=_C3670( C865 C3670 ) C866_=_C867( C866 C867 ) C866_=_C869( C866 C869 ) C866_=_C870( C866 C870 ) \nC866_=_C872( C866 C872 ) C866_=_C873( C866 C873 ) C866_=_C874( C866 C874 ) C866_=_C2723( C866 C2723 ) C866_=_C2885( C866 C2885 ) C866_=_C3674( C866 C3674 ) \nC866_=_C3676( C866 C3676 ) C867_=_C869( C867 C869 ) C867_=_C870( C867 C870 ) C867_=_C872( C867 C872 ) C867_=_C873( C867 C873 ) C867_=_C874( C867 C874 ) \nC867_=_C2886( C867 C2886 ) C867_=_C3689( C867 C3689 ) C869_=_C870( C869 C870 ) C869_=_C872( C869 C872 ) C869_=_C873( C869 C873 ) C869_=_C874( C869 C874 ) \nC869_=_C1737( C869 C1737 ) C869_=_C3862( C869 C3862 ) C870_=_C872( C870 C872 ) C870_=_C873( C870 C873 ) C870_=_C874( C870 C874 ) C870_=_C1351( C870 C1351 ) \nC870_=_C1523( C870 C1523 ) C870_=_C1789( C870 C1789 ) C870_=_C2043( C870 C2043 ) C870_=_C2147( C870 C2147 ) C870_=_C2205( C870 C2205 ) C870_=_C2293( C870 C2293 ) \nC870_=_C2378( C870 C2378 ) C870_=_C2889( C870 C2889 ) C870_=_C3009( C870 C3009 ) C870_=_C3343( C870 C3343 ) C870_=_C3438( C870 C3438 ) C870_=_C3513( C870 C3513 ) \nC870_=_C3646( C870 C3646 ) C870_=_C3676( C870 C3676 ) C870_=_C3923( C870 C3923 ) C870_=_C3924( C870 C3924 ) C870_=_C3925( C870 C3925 ) C870_=_C3926( C870 C3926 ) \nC870_=_C3927( C870 C3927 ) C870_=_C3929( C870 C3929 ) C872_=_C873( C872 C873 ) C872_=_C874( C872 C874 ) C872_=_C1356( C872 C1356 ) C872_=_C2892( C872 C2892 ) \nC872_=_C3442( C872 C3442 ) C872_=_C3642( C872 C3642 ) C872_=_C3925( C872 C3925 ) C872_=_C4066( C872 C4066 ) C873_=_C874( C873 C874 ) C873_=_C2893( C873 C2893 ) \nC873_=_C3839( C873 C3839 ) C874_=_C1357( C874 C1357 ) C874_=_C2894( C874 C2894 ) C874_=_C3444( C874 C3444 ) C874_=_C3643( C874 C3643 ) C874_=_C3926( C874 C3926 ) \nC874_=_C4067( C874 C4067 ) C887_=_C897( C887 C897 ) C887_=_C986( C887 C986 ) C887_=_C1104( C887 C1104 ) C887_=_C1200( C887 C1200 ) C887_=_C1364( C887 C1364 ) \nC887_=_C1843( C887 C1843 ) C887_=_C2197( C887 C2197 ) C887_=_C2832( C887 C2832 ) C887_=_C2880( C887 C2880 ) C887_=_C2881( C887 C2881 ) C887_=_C2883( C887 C2883 ) \nC887_=_C2884( C887 C2884 ) C887_=_C2885( C887 C2885 ) C887_=_C2886( C887 C2886 ) C887_=_C2887( C887 C2887 ) C887_=_C2889( C887 C2889 ) C887_=_C2890( C887 C2890 ) \nC887_=_C2892( C887 C2892 ) C887_=_C2893( C887 C2893 ) C887_=_C2894( C887 C2894 ) C897_=_C972( C897 C972 ) C897_=_C2208( C897 C2208 ) C897_=_C2333( C897 C2333 ) \nC897_=_C2403( C897 C2403 ) C897_=_C2536( C897 C2536 ) C897_=_C2682( C897 C2682 ) C897_=_C2743( C897 C2743 ) C897_=_C2813( C897 C2813 ) C897_=_C2971( C897 C2971 ) \nC897_=_C3158( C897 C3158 ) C897_=_C3183( C897 C3183 ) C897_=_C3641( C897 C3641 ) C897_=_C3670( C897 C3670 ) C897_=_C3702( C897 C3702 ) C897_=_C3862( C897 C3862 ) \nC897_=_C3924( C897 C3924 ) C897_=_C4066( C897 C4066 ) C897_=_C4067( C897 C4067 ) C897_=_C4068( C897 C4068 ) C972_=_C2208( C972 C2208 ) C972_=_C2333( C972 C2333 ) \nC972_=_C2403( C972 C2403 ) C972_=_C2536( C972 C2536 ) C972_=_C2682( C972 C2682 ) C972_=_C2743( C972 C2743 ) C972_=_C2813( C972 C2813 ) C972_=_C2971( C972 C2971 ) \nC972_=_C3158( C972 C3158 ) C972_=_C3183( C972 C3183 ) C972_=_C3641( C972 C3641 ) C972_=_C3670( C972 C3670 ) C972_=_C3702( C972 C3702 ) C972_=_C3862( C972 C3862 ) \nC972_=_C3924( C972 C3924 ) C972_=_C4066( C972 C4066 ) C972_=_C4067( C972 C4067 ) C972_=_C4068( C972 C4068 ) C977_=_C979( C977 C979 ) C977_=_C980( C977 C980 ) \nC977_=_C986( C977 C986 ) C977_=_C994( C977 C994 ) C977_=_C1192( C977 C1192 ) C977_=_C1335( C977 C1335 ) C977_=_C1338( C977 C1338 ) C977_=_C1339( C977 C1339 ) \nC977_=_C1340( C977 C1340 ) C977_=_C1342( C977 C1342 ) C977_=_C1343( C977 C1343 ) C977_=_C1344( C977 C1344 ) C977_=_C1346( C977 C1346 ) C977_=_C1347( C977 C1347 ) \nC977_=_C1348( C977 C1348 ) C977_=_C1349( C977 C1349 ) C977_=_C1351( C977 C1351 ) C977_=_C1352( C977 C1352 ) C977_=_C1353( C977 C1353 ) C977_=_C1355( C977 C1355 ) \nC977_=_C1356( C977 C1356 ) C977_=_C1357( C977 C1357 ) C979_=_C980( C979 C980 ) C979_=_C986( C979 C986 ) C979_=_C994( C979 C994 ) C979_=_C1239( C979 C1239 ) \nC979_=_C1457( C979 C1457 ) C979_=_C1657( C979 C1657 ) C979_=_C1723( C979 C1723 ) C979_=_C1724( C979 C1724 ) C979_=_C1725( C979 C1725 ) C979_=_C1726( C979 C1726 ) \nC979_=_C1727( C979 C1727 ) C979_=_C1728( C979 C1728 ) C979_=_C1729( C979 C1729 ) C979_=_C1730( C979 C1730 ) C979_=_C1731( C979 C1731 ) C979_=_C1732( C979 C1732 ) \nC979_=_C1733( C979 C1733 ) C979_=_C1734( C979 C1734 ) C979_=_C1735( C979 C1735 ) C979_=_C1737( C979 C1737 ) C979_=_C1738( C979 C1738 ) C979_=_C1739( C979 C1739 ) \nC979_=_C1740( C979 C1740 ) C979_=_C1741(</w:t>
      </w:r>
    </w:p>
    <w:p>
      <w:pPr>
        <w:pStyle w:val="PreformattedText"/>
        <w:bidi w:val="0"/>
        <w:spacing w:before="0" w:after="0"/>
        <w:jc w:val="left"/>
        <w:rPr/>
      </w:pPr>
      <w:r>
        <w:rPr/>
        <w:t xml:space="preserve"> </w:t>
      </w:r>
      <w:r>
        <w:rPr/>
        <w:t>C979 C1741 ) C979_=_C1742( C979 C1742 ) C980_=_C986( C980 C986 ) C980_=_C994( C980 C994 ) C980_=_C1123( C980 C1123 ) \nC980_=_C1403( C980 C1403 ) C980_=_C1901( C980 C1901 ) C980_=_C1930( C980 C1930 ) C980_=_C1931( C980 C1931 ) C980_=_C1932( C980 C1932 ) C980_=_C1933( C980 C1933 ) \nC980_=_C1934( C980 C1934 ) C980_=_C1935( C980 C1935 ) C980_=_C1936( C980 C1936 ) C980_=_C1937( C980 C1937 ) C980_=_C1938( C980 C1938 ) C980_=_C1939( C980 C1939 ) \nC980_=_C1940( C980 C1940 ) C980_=_C1941( C980 C1941 ) C980_=_C1943( C980 C1943 ) C980_=_C1944( C980 C1944 ) C980_=_C1945( C980 C1945 ) C980_=_C1946( C980 C1946 ) \nC980_=_C1947( C980 C1947 ) C986_=_C994( C986 C994 ) C986_=_C1104( C986 C1104 ) C986_=_C1200( C986 C1200 ) C986_=_C1364( C986 C1364 ) C986_=_C1843( C986 C1843 ) \nC986_=_C2197( C986 C2197 ) C986_=_C2832( C986 C2832 ) C986_=_C2880( C986 C2880 ) C986_=_C2881( C986 C2881 ) C986_=_C2883( C986 C2883 ) C986_=_C2884( C986 C2884 ) \nC986_=_C2885( C986 C2885 ) C986_=_C2886( C986 C2886 ) C986_=_C2887( C986 C2887 ) C986_=_C2889( C986 C2889 ) C986_=_C2890( C986 C2890 ) C986_=_C2892( C986 C2892 ) \nC986_=_C2893( C986 C2893 ) C986_=_C2894( C986 C2894 ) C994_=_C1209( C994 C1209 ) C994_=_C1374( C994 C1374 ) C994_=_C1854( C994 C1854 ) C994_=_C1909( C994 C1909 ) \nC994_=_C2274( C994 C2274 ) C994_=_C2311( C994 C2311 ) C994_=_C2551( C994 C2551 ) C994_=_C2900( C994 C2900 ) C994_=_C3022( C994 C3022 ) C994_=_C3093( C994 C3093 ) \nC994_=_C3232( C994 C3232 ) C994_=_C3334( C994 C3334 ) C994_=_C3674( C994 C3674 ) C994_=_C3689( C994 C3689 ) C994_=_C3723( C994 C3723 ) C994_=_C3836( C994 C3836 ) \nC994_=_C3837( C994 C3837 ) C994_=_C3838( C994 C3838 ) C994_=_C3839( C994 C3839 ) C1012_=_C1488( C1012 C1488 ) C1012_=_C2199( C1012 C2199 ) C1012_=_C3056( C1012 C3056 ) \nC1012_=_C3190( C1012 C3190 ) C1012_=_C3268( C1012 C3268 ) C1012_=_C3433( C1012 C3433 ) C1012_=_C3434( C1012 C3434 ) C1012_=_C3435( C1012 C3435 ) C1012_=_C3436( C1012 C3436 ) \nC1012_=_C3437( C1012 C3437 ) C1012_=_C3438( C1012 C3438 ) C1012_=_C3439( C1012 C3439 ) C1012_=_C3440( C1012 C3440 ) C1012_=_C3442( C1012 C3442 ) C1012_=_C3443( C1012 C3443 ) \nC1012_=_C3444( C1012 C3444 ) C1012_=_C3445( C1012 C3445 ) C1012_=_C3446( C1012 C3446 ) C1012_=_C3447( C1012 C3447 ) C1012_=_C3448( C1012 C3448 ) C1073_=_C1095( C1073 C1095 ) \nC1073_=_C1310( C1073 C1310 ) C1073_=_C1530( C1073 C1530 ) C1073_=_C1531( C1073 C1531 ) C1073_=_C1532( C1073 C1532 ) C1073_=_C1533( C1073 C1533 ) C1073_=_C1534( C1073 C1534 ) \nC1073_=_C1535( C1073 C1535 ) C1073_=_C1536( C1073 C1536 ) C1073_=_C1537( C1073 C1537 ) C1073_=_C1538( C1073 C1538 ) C1073_=_C1539( C1073 C1539 ) C1073_=_C1541( C1073 C1541 ) \nC1073_=_C1542( C1073 C1542 ) C1073_=_C1544( C1073 C1544 ) C1073_=_C1545( C1073 C1545 ) C1073_=_C1546( C1073 C1546 ) C1073_=_C1547( C1073 C1547 ) C1073_=_C1548( C1073 C1548 ) \nC1073_=_C1549( C1073 C1549 ) C1073_=_C1550( C1073 C1550 ) C1095_=_C1334( C1095 C1334 ) C1095_=_C1529( C1095 C1529 ) C1095_=_C1766( C1095 C1766 ) C1095_=_C1793( C1095 C1793 ) \nC1095_=_C1861( C1095 C1861 ) C1095_=_C1900( C1095 C1900 ) C1095_=_C2048( C1095 C2048 ) C1095_=_C2298( C1095 C2298 ) C1095_=_C2492( C1095 C2492 ) C1095_=_C3068( C1095 C3068 ) \nC1095_=_C3348( C1095 C3348 ) C1095_=_C3570( C1095 C3570 ) C1095_=_C3630( C1095 C3630 ) C1095_=_C3636( C1095 C3636 ) C1095_=_C3650( C1095 C3650 ) C1095_=_C3763( C1095 C3763 ) \nC1095_=_C3906( C1095 C3906 ) C1095_=_C3922( C1095 C3922 ) C1095_=_C4009( C1095 C4009 ) C1095_=_C4035( C1095 C4035 ) C1095_=_C4097( C1095 C4097 ) C1104_=_C1200( C1104 C1200 ) \nC1104_=_C1364( C1104 C1364 ) C1104_=_C1843( C1104 C1843 ) C1104_=_C2197( C1104 C2197 ) C1104_=_C2832( C1104 C2832 ) C1104_=_C2880( C1104 C2880 ) C1104_=_C2881( C1104 C2881 ) \nC1104_=_C2883( C1104 C2883 ) C1104_=_C2884( C1104 C2884 ) C1104_=_C2885( C1104 C2885 ) C1104_=_C2886( C1104 C2886 ) C1104_=_C2887( C1104 C2887 ) C1104_=_C2889( C1104 C2889 ) \nC1104_=_C2890( C1104 C2890 ) C1104_=_C2892( C1104 C2892 ) C1104_=_C2893( C1104 C2893 ) C1104_=_C2894( C1104 C2894 ) C1123_=_C1403( C1123 C1403 ) C1123_=_C1901( C1123 C1901 ) \nC1123_=_C1930( C1123 C1930 ) C1123_=_C1931( C1123 C1931 ) C1123_=_C1932( C1123 C1932 ) C1123_=_C1933( C1123 C1933 ) C1123_=_C1934( C1123 C1934 ) C1123_=_C1935( C1123 C1935 ) \nC1123_=_C1936( C1123 C1936 ) C1123_=_C1937( C1123 C1937 ) C1123_=_C1938( C1123 C1938 ) C1123_=_C1939( C1123 C1939 ) C1123_=_C1940( C1123 C1940 ) C1123_=_C1941( C1123 C1941 ) \nC1123_=_C1943( C1123 C1943 ) C1123_=_C1944( C1123 C1944 ) C1123_=_C1945( C1123 C1945 ) C1123_=_C1946( C1123 C1946 ) C1123_=_C1947( C1123 C1947 ) C1179_=_C1511( C1179 C1511 ) \nC1179_=_C1684( C1179 C1684 ) C1179_=_C1781( C1179 C1781 ) C1179_=_C2078( C1179 C2078 ) C1179_=_C2139( C1179 C2139 ) C1179_=_C2285( C1179 C2285 ) C1179_=_C2423( C1179 C2423 ) \nC1179_=_C2690( C1179 C2690 ) C1179_=_C2732( C1179 C2732 ) C1179_=_C2974( C1179 C2974 ) C1179_=_C2977( C1179 C2977 ) C1179_=_C2978( C1179 C2978 ) C1179_=_C2979( C1179 C2979 ) \nC1179_=_C2980( C1179 C2980 ) C1179_=_C2982( C1179 C2982 ) C1179_=_C2983( C1179 C2983 ) C1179_=_C2984( C1179 C2984 ) C1179_=_C2985( C1179 C2985 ) C1192_=_C1200( C1192 C1200 ) \nC1192_=_C1209( C1192 C1209 ) C1192_=_C1335( C1192 C1335 ) C1192_=_C1338( C1192 C1338 ) C1192_=_C1339( C1192 C1339 ) C1192_=_C1340( C1192 C1340 ) C1192_=_C1342( C1192 C1342 ) \nC1192_=_C1343( C1192 C1343 ) C1192_=_C1344( C1192 C1344 ) C1192_=_C1346( C1192 C1346 ) C1192_=_C1347( C1192 C1347 ) C1192_=_C1348( C1192 C1348 ) C1192_=_C1349( C1192 C1349 ) \nC1192_=_C1351( C1192 C1351 ) C1192_=_C1352( C1192 C1352 ) C1192_=_C1353( C1192 C1353 ) C1192_=_C1355( C1192 C1355 ) C1192_=_C1356( C1192 C1356 ) C1192_=_C1357( C1192 C1357 ) \nC1200_=_C1209( C1200 C1209 ) C1200_=_C1364( C1200 C1364 ) C1200_=_C1843( C1200 C1843 ) C1200_=_C2197( C1200 C2197 ) C1200_=_C2832( C1200 C2832 ) C1200_=_C2880( C1200 C2880 ) \nC1200_=_C2881( C1200 C2881 ) C1200_=_C2883( C1200 C2883 ) C1200_=_C2884( C1200 C2884 ) C1200_=_C2885( C1200 C2885 ) C1200_=_C2886( C1200 C2886 ) C1200_=_C2887( C1200 C2887 ) \nC1200_=_C2889( C1200 C2889 ) C1200_=_C2890( C1200 C2890 ) C1200_=_C2892( C1200 C2892 ) C1200_=_C2893( C1200 C2893 ) C1200_=_C2894( C1200 C2894 ) C1209_=_C1374( C1209 C1374 ) \nC1209_=_C1854( C1209 C1854 ) C1209_=_C1909( C1209 C1909 ) C1209_=_C2274( C1209 C2274 ) C1209_=_C2311( C1209 C2311 ) C1209_=_C2551( C1209 C2551 ) C1209_=_C2900( C1209 C2900 ) \nC1209_=_C3022( C1209 C3022 ) C1209_=_C3093( C1209 C3093 ) C1209_=_C3232( C1209 C3232 ) C1209_=_C3334( C1209 C3334 ) C1209_=_C3674( C1209 C3674 ) C1209_=_C3689( C1209 C3689 ) \nC1209_=_C3723( C1209 C3723 ) C1209_=_C3836( C1209 C3836 ) C1209_=_C3837( C1209 C3837 ) C1209_=_C3838( C1209 C3838 ) C1209_=_C3839( C1209 C3839 ) C1239_=_C1457( C1239 C1457 ) \nC1239_=_C1657( C1239 C1657 ) C1239_=_C1723( C1239 C1723 ) C1239_=_C1724( C1239 C1724 ) C1239_=_C1725( C1239 C1725 ) C1239_=_C1726( C1239 C1726 ) C1239_=_C1727( C1239 C1727 ) \nC1239_=_C1728( C1239 C1728 ) C1239_=_C1729( C1239 C1729 ) C1239_=_C1730( C1239 C1730 ) C1239_=_C1731( C1239 C1731 ) C1239_=_C1732( C1239 C1732 ) C1239_=_C1733( C1239 C1733 ) \nC1239_=_C1734( C1239 C1734 ) C1239_=_C1735( C1239 C1735 ) C1239_=_C1737( C1239 C1737 ) C1239_=_C1738( C1239 C1738 ) C1239_=_C1739( C1239 C1739 ) C1239_=_C1740( C1239 C1740 ) \nC1239_=_C1741( C1239 C1741 ) C1239_=_C1742( C1239 C1742 ) C1310_=_C1334( C1310 C1334 ) C1310_=_C1530( C1310 C1530 ) C1310_=_C1531( C1310 C1531 ) C1310_=_C1532( C1310 C1532 ) \nC1310_=_C1533( C1310 C1533 ) C1310_=_C1534( C1310 C1534 ) C1310_=_C1535( C1310 C1535 ) C1310_=_C1536( C1310 C1536 ) C1310_=_C1537( C1310 C1537 ) C1310_=_C1538( C1310 C1538 ) \nC1310_=_C1539( C1310 C1539 ) C1310_=_C1541( C1310 C1541 ) C1310_=_C1542( C1310 C1542 ) C1310_=_C1544( C1310 C1544 ) C1310_=_C1545( C1310 C1545 ) C1310_=_C1546( C1310 C1546 ) \nC1310_=_C1547( C1310 C1547 ) C1310_=_C1548( C1310 C1548 ) C1310_=_C1549( C1310 C1549 ) C1310_=_C1550( C1310 C1550 ) C1334_=_C1529( C1334 C1529 ) C1334_=_C1766( C1334 C1766 ) \nC1334_=_C1793( C1334 C1793 ) C1334_=_C1861( C1334 C1861 ) C1334_=_C1900( C1334 C1900 ) C1334_=_C2048( C1334 C2048 ) C1334_=_C2298( C1334 C2298 ) C1334_=_C2492( C1334 C2492 ) \nC1334_=_C3068( C1334 C3068 ) C1334_=_C3348( C1334 C3348 ) C1334_=_C3570( C1334 C3570 ) C1334_=_C3630( C1334 C3630 ) C1334_=_C3636( C1334 C3636 ) C1334_=_C3650( C1334 C3650 ) \nC1334_=_C3763( C1334 C3763 ) C1334_=_C3906( C1334 C3906 ) C1334_=_C3922( C1334 C3922 ) C1334_=_C4009( C1334 C4009 ) C1334_=_C4035( C1334 C4035 ) C1334_=_C4097( C1334 C4097 ) \nC1335_=_C1338( C1335 C1338 ) C1335_=_C1339( C1335 C1339 ) C1335_=_C1340( C1335 C1340 ) C1335_=_C1342( C1335 C1342 ) C1335_=_C1343( C1335 C1343 ) C1335_=_C1344( C1335 C1344 ) \nC1335_=_C1346( C1335 C1346 ) C1335_=_C1347( C1335 C1347 ) C1335_=_C1348( C1335 C1348 ) C1335_=_C1349( C1335 C1349 ) C1335_=_C1351( C1335 C1351 ) C1335_=_C1352( C1335 C1352 ) \nC1335_=_C1353( C1335 C1353 ) C1335_=_C1355( C1335 C1355 ) C1335_=_C1356( C1335 C1356 ) C1335_=_C1357( C1335 C1357 ) C1338_=_C1339( C1338 C1339 ) C1338_=_C1340( C1338 C1340 ) \nC1338_=_C1342( C1338 C1342 ) C1338_=_C1343( C1338 C1343 ) C1338_=_C1344( C1338 C1344 ) C1338_=_C1346( C1338 C1346 ) C1338_=_C1347( C1338 C1347 ) C1338_=_C1348( C1338 C1348 ) \nC1338_=_C1349( C1338 C1349 ) C1338_=_C1351( C1338 C1351 ) C1338_=_C1352( C1338 C1352 ) C1338_=_C1353( C1338 C1353 ) C1338_=_C1355( C1338 C1355 ) C1338_=_C1356( C1338 C1356 ) \nC1338_=_C1357( C1338 C1357 ) C1338_=_C2197( C1338 C2197 ) C1338_=_C2199( C1338 C2199 ) C1338_=_C2201( C1338 C2201 ) C1338_=_C2205( C1338 C2205 ) C1338_=_C2208( C1338 C2208 ) \nC1339_=_C1340( C1339 C1340 ) C1339_=_C1342( C1339 C1342 ) C1339_=_C1343( C1339 C1343 ) C1339_=_C1344( C1339 C1344 ) C1339_=_C1346( C1339 C1346 ) C1339_=_C1347( C1339 C1347 ) \nC1339_=_C1348( C1339 C1348 ) C1339_=_C1349( C1339 C1349 ) C1339_=_C1351( C1339 C1351 ) C1339_=_C1352( C1339 C1352 ) C1339_=_C1353( C1339 C1353 ) C1339_=_C1355( C1339 C1355 ) \nC1339_=_C1356( C1339 C1356 ) C1339_=_C1357(</w:t>
      </w:r>
    </w:p>
    <w:p>
      <w:pPr>
        <w:pStyle w:val="PreformattedText"/>
        <w:bidi w:val="0"/>
        <w:spacing w:before="0" w:after="0"/>
        <w:jc w:val="left"/>
        <w:rPr/>
      </w:pPr>
      <w:r>
        <w:rPr/>
        <w:t xml:space="preserve"> </w:t>
      </w:r>
      <w:r>
        <w:rPr/>
        <w:t>C1339 C1357 ) C1339_=_C1725( C1339 C1725 ) C1339_=_C1930( C1339 C1930 ) C1339_=_C2274( C1339 C2274 ) C1340_=_C1342( C1340 C1342 ) \nC1340_=_C1343( C1340 C1343 ) C1340_=_C1344( C1340 C1344 ) C1340_=_C1346( C1340 C1346 ) C1340_=_C1347( C1340 C1347 ) C1340_=_C1348( C1340 C1348 ) C1340_=_C1349( C1340 C1349 ) \nC1340_=_C1351( C1340 C1351 ) C1340_=_C1352( C1340 C1352 ) C1340_=_C1353( C1340 C1353 ) C1340_=_C1355( C1340 C1355 ) C1340_=_C1356( C1340 C1356 ) C1340_=_C1357( C1340 C1357 ) \nC1340_=_C1727( C1340 C1727 ) C1340_=_C1932( C1340 C1932 ) C1340_=_C2551( C1340 C2551 ) C1342_=_C1343( C1342 C1343 ) C1342_=_C1344( C1342 C1344 ) C1342_=_C1346( C1342 C1346 ) \nC1342_=_C1347( C1342 C1347 ) C1342_=_C1348( C1342 C1348 ) C1342_=_C1349( C1342 C1349 ) C1342_=_C1351( C1342 C1351 ) C1342_=_C1352( C1342 C1352 ) C1342_=_C1353( C1342 C1353 ) \nC1342_=_C1355( C1342 C1355 ) C1342_=_C1356( C1342 C1356 ) C1342_=_C1357( C1342 C1357 ) C1342_=_C1731( C1342 C1731 ) C1342_=_C1935( C1342 C1935 ) C1342_=_C3022( C1342 C3022 ) \nC1343_=_C1344( C1343 C1344 ) C1343_=_C1346( C1343 C1346 ) C1343_=_C1347( C1343 C1347 ) C1343_=_C1348( C1343 C1348 ) C1343_=_C1349( C1343 C1349 ) C1343_=_C1351( C1343 C1351 ) \nC1343_=_C1352( C1343 C1352 ) C1343_=_C1353( C1343 C1353 ) C1343_=_C1355( C1343 C1355 ) C1343_=_C1356( C1343 C1356 ) C1343_=_C1357( C1343 C1357 ) C1344_=_C1346( C1344 C1346 ) \nC1344_=_C1347( C1344 C1347 ) C1344_=_C1348( C1344 C1348 ) C1344_=_C1349( C1344 C1349 ) C1344_=_C1351( C1344 C1351 ) C1344_=_C1352( C1344 C1352 ) C1344_=_C1353( C1344 C1353 ) \nC1344_=_C1355( C1344 C1355 ) C1344_=_C1356( C1344 C1356 ) C1344_=_C1357( C1344 C1357 ) C1344_=_C1732( C1344 C1732 ) C1344_=_C1939( C1344 C1939 ) C1344_=_C3334( C1344 C3334 ) \nC1346_=_C1347( C1346 C1347 ) C1346_=_C1348( C1346 C1348 ) C1346_=_C1349( C1346 C1349 ) C1346_=_C1351( C1346 C1351 ) C1346_=_C1352( C1346 C1352 ) C1346_=_C1353( C1346 C1353 ) \nC1346_=_C1355( C1346 C1355 ) C1346_=_C1356( C1346 C1356 ) C1346_=_C1357( C1346 C1357 ) C1346_=_C3350( C1346 C3350 ) C1346_=_C3434( C1346 C3434 ) C1347_=_C1348( C1347 C1348 ) \nC1347_=_C1349( C1347 C1349 ) C1347_=_C1351( C1347 C1351 ) C1347_=_C1352( C1347 C1352 ) C1347_=_C1353( C1347 C1353 ) C1347_=_C1355( C1347 C1355 ) C1347_=_C1356( C1347 C1356 ) \nC1347_=_C1357( C1347 C1357 ) C1348_=_C1349( C1348 C1349 ) C1348_=_C1351( C1348 C1351 ) C1348_=_C1352( C1348 C1352 ) C1348_=_C1353( C1348 C1353 ) C1348_=_C1355( C1348 C1355 ) \nC1348_=_C1356( C1348 C1356 ) C1348_=_C1357( C1348 C1357 ) C1348_=_C1690( C1348 C1690 ) C1348_=_C1784( C1348 C1784 ) C1348_=_C2142( C1348 C2142 ) C1348_=_C2201( C1348 C2201 ) \nC1348_=_C2241( C1348 C2241 ) C1348_=_C2431( C1348 C2431 ) C1348_=_C2884( C1348 C2884 ) C1348_=_C3436( C1348 C3436 ) C1348_=_C3637( C1348 C3637 ) C1348_=_C3638( C1348 C3638 ) \nC1348_=_C3640( C1348 C3640 ) C1348_=_C3641( C1348 C3641 ) C1348_=_C3642( C1348 C3642 ) C1348_=_C3643( C1348 C3643 ) C1348_=_C3644( C1348 C3644 ) C1349_=_C1351( C1349 C1351 ) \nC1349_=_C1352( C1349 C1352 ) C1349_=_C1353( C1349 C1353 ) C1349_=_C1355( C1349 C1355 ) C1349_=_C1356( C1349 C1356 ) C1349_=_C1357( C1349 C1357 ) C1351_=_C1352( C1351 C1352 ) \nC1351_=_C1353( C1351 C1353 ) C1351_=_C1355( C1351 C1355 ) C1351_=_C1356( C1351 C1356 ) C1351_=_C1357( C1351 C1357 ) C1351_=_C1523( C1351 C1523 ) C1351_=_C1789( C1351 C1789 ) \nC1351_=_C2043( C1351 C2043 ) C1351_=_C2147( C1351 C2147 ) C1351_=_C2205( C1351 C2205 ) C1351_=_C2293( C1351 C2293 ) C1351_=_C2378( C1351 C2378 ) C1351_=_C2889( C1351 C2889 ) \nC1351_=_C3009( C1351 C3009 ) C1351_=_C3343( C1351 C3343 ) C1351_=_C3438( C1351 C3438 ) C1351_=_C3513( C1351 C3513 ) C1351_=_C3646( C1351 C3646 ) C1351_=_C3676( C1351 C3676 ) \nC1351_=_C3923( C1351 C3923 ) C1351_=_C3924( C1351 C3924 ) C1351_=_C3925( C1351 C3925 ) C1351_=_C3926( C1351 C3926 ) C1351_=_C3927( C1351 C3927 ) C1351_=_C3929( C1351 C3929 ) \nC1352_=_C1353( C1352 C1353 ) C1352_=_C1355( C1352 C1355 ) C1352_=_C1356( C1352 C1356 ) C1352_=_C1357( C1352 C1357 ) C1353_=_C1355( C1353 C1355 ) C1353_=_C1356( C1353 C1356 ) \nC1353_=_C1357( C1353 C1357 ) C1355_=_C1356( C1355 C1356 ) C1355_=_C1357( C1355 C1357 ) C1355_=_C1741( C1355 C1741 ) C1355_=_C1945( C1355 C1945 ) C1355_=_C3357( C1355 C3357 ) \nC1355_=_C3838( C1355 C3838 ) C1356_=_C1357( C1356 C1357 ) C1356_=_C2892( C1356 C2892 ) C1356_=_C3442( C1356 C3442 ) C1356_=_C3642( C1356 C3642 ) C1356_=_C3925( C1356 C3925 ) \nC1356_=_C4066( C1356 C4066 ) C1357_=_C2894( C1357 C2894 ) C1357_=_C3444( C1357 C3444 ) C1357_=_C3643( C1357 C3643 ) C1357_=_C3926( C1357 C3926 ) C1357_=_C4067( C1357 C4067 ) \nC1364_=_C1374( C1364 C1374 ) C1364_=_C1843( C1364 C1843 ) C1364_=_C2197( C1364 C2197 ) C1364_=_C2832( C1364 C2832 ) C1364_=_C2880( C1364 C2880 ) C1364_=_C2881( C1364 C2881 ) \nC1364_=_C2883( C1364 C2883 ) C1364_=_C2884( C1364 C2884 ) C1364_=_C2885( C1364 C2885 ) C1364_=_C2886( C1364 C2886 ) C1364_=_C2887( C1364 C2887 ) C1364_=_C2889( C1364 C2889 ) \nC1364_=_C2890( C1364 C2890 ) C1364_=_C2892( C1364 C2892 ) C1364_=_C2893( C1364 C2893 ) C1364_=_C2894( C1364 C2894 ) C1374_=_C1854( C1374 C1854 ) C1374_=_C1909( C1374 C1909 ) \nC1374_=_C2274( C1374 C2274 ) C1374_=_C2311( C1374 C2311 ) C1374_=_C2551( C1374 C2551 ) C1374_=_C2900( C1374 C2900 ) C1374_=_C3022( C1374 C3022 ) C1374_=_C3093( C1374 C3093 ) \nC1374_=_C3232( C1374 C3232 ) C1374_=_C3334( C1374 C3334 ) C1374_=_C3674( C1374 C3674 ) C1374_=_C3689( C1374 C3689 ) C1374_=_C3723( C1374 C3723 ) C1374_=_C3836( C1374 C3836 ) \nC1374_=_C3837( C1374 C3837 ) C1374_=_C3838( C1374 C3838 ) C1374_=_C3839( C1374 C3839 ) C1403_=_C1901( C1403 C1901 ) C1403_=_C1930( C1403 C1930 ) C1403_=_C1931( C1403 C1931 ) \nC1403_=_C1932( C1403 C1932 ) C1403_=_C1933( C1403 C1933 ) C1403_=_C1934( C1403 C1934 ) C1403_=_C1935( C1403 C1935 ) C1403_=_C1936( C1403 C1936 ) C1403_=_C1937( C1403 C1937 ) \nC1403_=_C1938( C1403 C1938 ) C1403_=_C1939( C1403 C1939 ) C1403_=_C1940( C1403 C1940 ) C1403_=_C1941( C1403 C1941 ) C1403_=_C1943( C1403 C1943 ) C1403_=_C1944( C1403 C1944 ) \nC1403_=_C1945( C1403 C1945 ) C1403_=_C1946( C1403 C1946 ) C1403_=_C1947( C1403 C1947 ) C1457_=_C1464( C1457 C1464 ) C1457_=_C1657( C1457 C1657 ) C1457_=_C1723( C1457 C1723 ) \nC1457_=_C1724( C1457 C1724 ) C1457_=_C1725( C1457 C1725 ) C1457_=_C1726( C1457 C1726 ) C1457_=_C1727( C1457 C1727 ) C1457_=_C1728( C1457 C1728 ) C1457_=_C1729( C1457 C1729 ) \nC1457_=_C1730( C1457 C1730 ) C1457_=_C1731( C1457 C1731 ) C1457_=_C1732( C1457 C1732 ) C1457_=_C1733( C1457 C1733 ) C1457_=_C1734( C1457 C1734 ) C1457_=_C1735( C1457 C1735 ) \nC1457_=_C1737( C1457 C1737 ) C1457_=_C1738( C1457 C1738 ) C1457_=_C1739( C1457 C1739 ) C1457_=_C1740( C1457 C1740 ) C1457_=_C1741( C1457 C1741 ) C1457_=_C1742( C1457 C1742 ) \nC1464_=_C1664( C1464 C1664 ) C1464_=_C1729( C1464 C1729 ) C1464_=_C2032( C1464 C2032 ) C1464_=_C2053( C1464 C2053 ) C1464_=_C2137( C1464 C2137 ) C1464_=_C2237( C1464 C2237 ) \nC1464_=_C2365( C1464 C2365 ) C1464_=_C2612( C1464 C2612 ) C1464_=_C2718( C1464 C2718 ) C1464_=_C2720( C1464 C2720 ) C1464_=_C2721( C1464 C2721 ) C1464_=_C2722( C1464 C2722 ) \nC1464_=_C2723( C1464 C2723 ) C1464_=_C2724( C1464 C2724 ) C1464_=_C2726( C1464 C2726 ) C1464_=_C2727( C1464 C2727 ) C1464_=_C2728( C1464 C2728 ) C1464_=_C2729( C1464 C2729 ) \nC1464_=_C2730( C1464 C2730 ) C1488_=_C2199( C1488 C2199 ) C1488_=_C3056( C1488 C3056 ) C1488_=_C3190( C1488 C3190 ) C1488_=_C3268( C1488 C3268 ) C1488_=_C3433( C1488 C3433 ) \nC1488_=_C3434( C1488 C3434 ) C1488_=_C3435( C1488 C3435 ) C1488_=_C3436( C1488 C3436 ) C1488_=_C3437( C1488 C3437 ) C1488_=_C3438( C1488 C3438 ) C1488_=_C3439( C1488 C3439 ) \nC1488_=_C3440( C1488 C3440 ) C1488_=_C3442( C1488 C3442 ) C1488_=_C3443( C1488 C3443 ) C1488_=_C3444( C1488 C3444 ) C1488_=_C3445( C1488 C3445 ) C1488_=_C3446( C1488 C3446 ) \nC1488_=_C3447( C1488 C3447 ) C1488_=_C3448( C1488 C3448 ) C1511_=_C1514( C1511 C1514 ) C1511_=_C1523( C1511 C1523 ) C1511_=_C1529( C1511 C1529 ) C1511_=_C1684( C1511 C1684 ) \nC1511_=_C1781( C1511 C1781 ) C1511_=_C2078( C1511 C2078 ) C1511_=_C2139( C1511 C2139 ) C1511_=_C2285( C1511 C2285 ) C1511_=_C2423( C1511 C2423 ) C1511_=_C2690( C1511 C2690 ) \nC1511_=_C2732( C1511 C2732 ) C1511_=_C2974( C1511 C2974 ) C1511_=_C2977( C1511 C2977 ) C1511_=_C2978( C1511 C2978 ) C1511_=_C2979( C1511 C2979 ) C1511_=_C2980( C1511 C2980 ) \nC1511_=_C2982( C1511 C2982 ) C1511_=_C2983( C1511 C2983 ) C1511_=_C2984( C1511 C2984 ) C1511_=_C2985( C1511 C2985 ) C1514_=_C1523( C1514 C1523 ) C1514_=_C1529( C1514 C1529 ) \nC1514_=_C1783( C1514 C1783 ) C1514_=_C2288( C1514 C2288 ) C1514_=_C2597( C1514 C2597 ) C1514_=_C2735( C1514 C2735 ) C1514_=_C2752( C1514 C2752 ) C1514_=_C3161( C1514 C3161 ) \nC1514_=_C3338( C1514 C3338 ) C1514_=_C3349( C1514 C3349 ) C1514_=_C3350( C1514 C3350 ) C1514_=_C3351( C1514 C3351 ) C1514_=_C3353( C1514 C3353 ) C1514_=_C3354( C1514 C3354 ) \nC1514_=_C3355( C1514 C3355 ) C1514_=_C3356( C1514 C3356 ) C1514_=_C3357( C1514 C3357 ) C1514_=_C3358( C1514 C3358 ) C1514_=_C3360( C1514 C3360 ) C1523_=_C1529( C1523 C1529 ) \nC1523_=_C1789( C1523 C1789 ) C1523_=_C2043( C1523 C2043 ) C1523_=_C2147( C1523 C2147 ) C1523_=_C2205( C1523 C2205 ) C1523_=_C2293( C1523 C2293 ) C1523_=_C2378( C1523 C2378 ) \nC1523_=_C2889( C1523 C2889 ) C1523_=_C3009( C1523 C3009 ) C1523_=_C3343( C1523 C3343 ) C1523_=_C3438( C1523 C3438 ) C1523_=_C3513( C1523 C3513 ) C1523_=_C3646( C1523 C3646 ) \nC1523_=_C3676( C1523 C3676 ) C1523_=_C3923( C1523 C3923 ) C1523_=_C3924( C1523 C3924 ) C1523_=_C3925( C1523 C3925 ) C1523_=_C3926( C1523 C3926 ) C1523_=_C3927( C1523 C3927 ) \nC1523_=_C3929( C1523 C3929 ) C1529_=_C1766( C1529 C1766 ) C1529_=_C1793( C1529 C1793 ) C1529_=_C1861( C1529 C1861 ) C1529_=_C1900( C1529 C1900 ) C1529_=_C2048( C1529 C2048 ) \nC1529_=_C2298( C1529 C2298 ) C1529_=_C2492( C1529 C2492 ) C1529_=_C3068( C1529 C3068 ) C1529_=_C3348( C1529 C3348 ) C1529_=_C3570( C1529 C3570 ) C1529_=_C3630( C1529 C3630 ) \nC1529_=_C3636( C1529 C3636 ) C1529_=_C3650( C1529 C3650 ) C1529_=_C3763( C1529 C3763 ) C1529_=_C3906(</w:t>
      </w:r>
    </w:p>
    <w:p>
      <w:pPr>
        <w:pStyle w:val="PreformattedText"/>
        <w:bidi w:val="0"/>
        <w:spacing w:before="0" w:after="0"/>
        <w:jc w:val="left"/>
        <w:rPr/>
      </w:pPr>
      <w:r>
        <w:rPr/>
        <w:t xml:space="preserve"> </w:t>
      </w:r>
      <w:r>
        <w:rPr/>
        <w:t>C1529 C3906 ) C1529_=_C3922( C1529 C3922 ) C1529_=_C4009( C1529 C4009 ) \nC1529_=_C4035( C1529 C4035 ) C1529_=_C4097( C1529 C4097 ) C1530_=_C1531( C1530 C1531 ) C1530_=_C1532( C1530 C1532 ) C1530_=_C1533( C1530 C1533 ) C1530_=_C1534( C1530 C1534 ) \nC1530_=_C1535( C1530 C1535 ) C1530_=_C1536( C1530 C1536 ) C1530_=_C1537( C1530 C1537 ) C1530_=_C1538( C1530 C1538 ) C1530_=_C1539( C1530 C1539 ) C1530_=_C1541( C1530 C1541 ) \nC1530_=_C1542( C1530 C1542 ) C1530_=_C1544( C1530 C1544 ) C1530_=_C1545( C1530 C1545 ) C1530_=_C1546( C1530 C1546 ) C1530_=_C1547( C1530 C1547 ) C1530_=_C1548( C1530 C1548 ) \nC1530_=_C1549( C1530 C1549 ) C1530_=_C1550( C1530 C1550 ) C1530_=_C1684( C1530 C1684 ) C1530_=_C1690( C1530 C1690 ) C1531_=_C1532( C1531 C1532 ) C1531_=_C1533( C1531 C1533 ) \nC1531_=_C1534( C1531 C1534 ) C1531_=_C1535( C1531 C1535 ) C1531_=_C1536( C1531 C1536 ) C1531_=_C1537( C1531 C1537 ) C1531_=_C1538( C1531 C1538 ) C1531_=_C1539( C1531 C1539 ) \nC1531_=_C1541( C1531 C1541 ) C1531_=_C1542( C1531 C1542 ) C1531_=_C1544( C1531 C1544 ) C1531_=_C1545( C1531 C1545 ) C1531_=_C1546( C1531 C1546 ) C1531_=_C1547( C1531 C1547 ) \nC1531_=_C1548( C1531 C1548 ) C1531_=_C1549( C1531 C1549 ) C1531_=_C1550( C1531 C1550 ) C1531_=_C1766( C1531 C1766 ) C1532_=_C1533( C1532 C1533 ) C1532_=_C1534( C1532 C1534 ) \nC1532_=_C1535( C1532 C1535 ) C1532_=_C1536( C1532 C1536 ) C1532_=_C1537( C1532 C1537 ) C1532_=_C1538( C1532 C1538 ) C1532_=_C1539( C1532 C1539 ) C1532_=_C1541( C1532 C1541 ) \nC1532_=_C1542( C1532 C1542 ) C1532_=_C1544( C1532 C1544 ) C1532_=_C1545( C1532 C1545 ) C1532_=_C1546( C1532 C1546 ) C1532_=_C1547( C1532 C1547 ) C1532_=_C1548( C1532 C1548 ) \nC1532_=_C1549( C1532 C1549 ) C1532_=_C1550( C1532 C1550 ) C1533_=_C1534( C1533 C1534 ) C1533_=_C1535( C1533 C1535 ) C1533_=_C1536( C1533 C1536 ) C1533_=_C1537( C1533 C1537 ) \nC1533_=_C1538( C1533 C1538 ) C1533_=_C1539( C1533 C1539 ) C1533_=_C1541( C1533 C1541 ) C1533_=_C1542( C1533 C1542 ) C1533_=_C1544( C1533 C1544 ) C1533_=_C1545( C1533 C1545 ) \nC1533_=_C1546( C1533 C1546 ) C1533_=_C1547( C1533 C1547 ) C1533_=_C1548( C1533 C1548 ) C1533_=_C1549( C1533 C1549 ) C1533_=_C1550( C1533 C1550 ) C1533_=_C1900( C1533 C1900 ) \nC1534_=_C1535( C1534 C1535 ) C1534_=_C1536( C1534 C1536 ) C1534_=_C1537( C1534 C1537 ) C1534_=_C1538( C1534 C1538 ) C1534_=_C1539( C1534 C1539 ) C1534_=_C1541( C1534 C1541 ) \nC1534_=_C1542( C1534 C1542 ) C1534_=_C1544( C1534 C1544 ) C1534_=_C1545( C1534 C1545 ) C1534_=_C1546( C1534 C1546 ) C1534_=_C1547( C1534 C1547 ) C1534_=_C1548( C1534 C1548 ) \nC1534_=_C1549( C1534 C1549 ) C1534_=_C1550( C1534 C1550 ) C1534_=_C2032( C1534 C2032 ) C1534_=_C2043( C1534 C2043 ) C1534_=_C2048( C1534 C2048 ) C1535_=_C1536( C1535 C1536 ) \nC1535_=_C1537( C1535 C1537 ) C1535_=_C1538( C1535 C1538 ) C1535_=_C1539( C1535 C1539 ) C1535_=_C1541( C1535 C1541 ) C1535_=_C1542( C1535 C1542 ) C1535_=_C1544( C1535 C1544 ) \nC1535_=_C1545( C1535 C1545 ) C1535_=_C1546( C1535 C1546 ) C1535_=_C1547( C1535 C1547 ) C1535_=_C1548( C1535 C1548 ) C1535_=_C1549( C1535 C1549 ) C1535_=_C1550( C1535 C1550 ) \nC1535_=_C2137( C1535 C2137 ) C1535_=_C2139( C1535 C2139 ) C1535_=_C2142( C1535 C2142 ) C1535_=_C2147( C1535 C2147 ) C1536_=_C1537( C1536 C1537 ) C1536_=_C1538( C1536 C1538 ) \nC1536_=_C1539( C1536 C1539 ) C1536_=_C1541( C1536 C1541 ) C1536_=_C1542( C1536 C1542 ) C1536_=_C1544( C1536 C1544 ) C1536_=_C1545( C1536 C1545 ) C1536_=_C1546( C1536 C1546 ) \nC1536_=_C1547( C1536 C1547 ) C1536_=_C1548( C1536 C1548 ) C1536_=_C1549( C1536 C1549 ) C1536_=_C1550( C1536 C1550 ) C1537_=_C1538( C1537 C1538 ) C1537_=_C1539( C1537 C1539 ) \nC1537_=_C1541( C1537 C1541 ) C1537_=_C1542( C1537 C1542 ) C1537_=_C1544( C1537 C1544 ) C1537_=_C1545( C1537 C1545 ) C1537_=_C1546( C1537 C1546 ) C1537_=_C1547( C1537 C1547 ) \nC1537_=_C1548( C1537 C1548 ) C1537_=_C1549( C1537 C1549 ) C1537_=_C1550( C1537 C1550 ) C1538_=_C1539( C1538 C1539 ) C1538_=_C1541( C1538 C1541 ) C1538_=_C1542( C1538 C1542 ) \nC1538_=_C1544( C1538 C1544 ) C1538_=_C1545( C1538 C1545 ) C1538_=_C1546( C1538 C1546 ) C1538_=_C1547( C1538 C1547 ) C1538_=_C1548( C1538 C1548 ) C1538_=_C1549( C1538 C1549 ) \nC1538_=_C1550( C1538 C1550 ) C1538_=_C1726( C1538 C1726 ) C1538_=_C2423( C1538 C2423 ) C1538_=_C2431( C1538 C2431 ) C1539_=_C1541( C1539 C1541 ) C1539_=_C1542( C1539 C1542 ) \nC1539_=_C1544( C1539 C1544 ) C1539_=_C1545( C1539 C1545 ) C1539_=_C1546( C1539 C1546 ) C1539_=_C1547( C1539 C1547 ) C1539_=_C1548( C1539 C1548 ) C1539_=_C1549( C1539 C1549 ) \nC1539_=_C1550( C1539 C1550 ) C1539_=_C2492( C1539 C2492 ) C1541_=_C1542( C1541 C1542 ) C1541_=_C1544( C1541 C1544 ) C1541_=_C1545( C1541 C1545 ) C1541_=_C1546( C1541 C1546 ) \nC1541_=_C1547( C1541 C1547 ) C1541_=_C1548( C1541 C1548 ) C1541_=_C1549( C1541 C1549 ) C1541_=_C1550( C1541 C1550 ) C1542_=_C1544( C1542 C1544 ) C1542_=_C1545( C1542 C1545 ) \nC1542_=_C1546( C1542 C1546 ) C1542_=_C1547( C1542 C1547 ) C1542_=_C1548( C1542 C1548 ) C1542_=_C1549( C1542 C1549 ) C1542_=_C1550( C1542 C1550 ) C1542_=_C1734( C1542 C1734 ) \nC1542_=_C2722( C1542 C2722 ) C1542_=_C3636( C1542 C3636 ) C1544_=_C1545( C1544 C1545 ) C1544_=_C1546( C1544 C1546 ) C1544_=_C1547( C1544 C1547 ) C1544_=_C1548( C1544 C1548 ) \nC1544_=_C1549( C1544 C1549 ) C1544_=_C1550( C1544 C1550 ) C1544_=_C2980( C1544 C2980 ) C1544_=_C3638( C1544 C3638 ) C1545_=_C1546( C1545 C1546 ) C1545_=_C1547( C1545 C1547 ) \nC1545_=_C1548( C1545 C1548 ) C1545_=_C1549( C1545 C1549 ) C1545_=_C1550( C1545 C1550 ) C1546_=_C1547( C1546 C1547 ) C1546_=_C1548( C1546 C1548 ) C1546_=_C1549( C1546 C1549 ) \nC1546_=_C1550( C1546 C1550 ) C1546_=_C3922( C1546 C3922 ) C1547_=_C1548( C1547 C1548 ) C1547_=_C1549( C1547 C1549 ) C1547_=_C1550( C1547 C1550 ) C1548_=_C1549( C1548 C1549 ) \nC1548_=_C1550( C1548 C1550 ) C1549_=_C1550( C1549 C1550 ) C1549_=_C2983( C1549 C2983 ) C1549_=_C3640( C1549 C3640 ) C1550_=_C2985( C1550 C2985 ) C1550_=_C3644( C1550 C3644 ) \nC1657_=_C1664( C1657 C1664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7( C1657 C1737 ) C1657_=_C1738( C1657 C1738 ) C1657_=_C1739( C1657 C1739 ) C1657_=_C1740( C1657 C1740 ) \nC1657_=_C1741( C1657 C1741 ) C1657_=_C1742( C1657 C1742 ) C1664_=_C1729( C1664 C1729 ) C1664_=_C2032( C1664 C2032 ) C1664_=_C2053( C1664 C2053 ) C1664_=_C2137( C1664 C2137 ) \nC1664_=_C2237( C1664 C2237 ) C1664_=_C2365( C1664 C2365 ) C1664_=_C2612( C1664 C2612 ) C1664_=_C2718( C1664 C2718 ) C1664_=_C2720( C1664 C2720 ) C1664_=_C2721( C1664 C2721 ) \nC1664_=_C2722( C1664 C2722 ) C1664_=_C2723( C1664 C2723 ) C1664_=_C2724( C1664 C2724 ) C1664_=_C2726( C1664 C2726 ) C1664_=_C2727( C1664 C2727 ) C1664_=_C2728( C1664 C2728 ) \nC1664_=_C2729( C1664 C2729 ) C1664_=_C2730( C1664 C2730 ) C1684_=_C1690( C1684 C1690 ) C1684_=_C1781( C1684 C1781 ) C1684_=_C2078( C1684 C2078 ) C1684_=_C2139( C1684 C2139 ) \nC1684_=_C2285( C1684 C2285 ) C1684_=_C2423( C1684 C2423 ) C1684_=_C2690( C1684 C2690 ) C1684_=_C2732( C1684 C2732 ) C1684_=_C2974( C1684 C2974 ) C1684_=_C2977( C1684 C2977 ) \nC1684_=_C2978( C1684 C2978 ) C1684_=_C2979( C1684 C2979 ) C1684_=_C2980( C1684 C2980 ) C1684_=_C2982( C1684 C2982 ) C1684_=_C2983( C1684 C2983 ) C1684_=_C2984( C1684 C2984 ) \nC1684_=_C2985( C1684 C2985 ) C1690_=_C1784( C1690 C1784 ) C1690_=_C2142( C1690 C2142 ) C1690_=_C2201( C1690 C2201 ) C1690_=_C2241( C1690 C2241 ) C1690_=_C2431( C1690 C2431 ) \nC1690_=_C2884( C1690 C2884 ) C1690_=_C3436( C1690 C3436 ) C1690_=_C3637( C1690 C3637 ) C1690_=_C3638( C1690 C3638 ) C1690_=_C3640( C1690 C3640 ) C1690_=_C3641( C1690 C3641 ) \nC1690_=_C3642( C1690 C3642 ) C1690_=_C3643( C1690 C3643 ) C1690_=_C3644( C1690 C364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7( C1723 C1737 ) C1723_=_C1738( C1723 C1738 ) C1723_=_C1739( C1723 C1739 ) \nC1723_=_C1740( C1723 C1740 ) C1723_=_C1741( C1723 C1741 ) C1723_=_C1742( C1723 C1742 ) C1723_=_C2053( C1723 C2053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7( C1724 C1737 ) C1724_=_C1738( C1724 C1738 ) C1724_=_C1739( C1724 C1739 ) \nC1724_=_C1740( C1724 C1740 ) C1724_=_C1741( C1724 C1741 ) C1724_=_C1742( C1724 C1742 ) C1724_=_C2237( C1724 C2237 ) C1724_=_C2241( C1724 C2241 ) C1725_=_C1726( C1725 C1726 ) \nC1725_=_C1727( C1725 C1727 ) C1725_=_C1728( C1725 C1728 ) C1725_=_C1729( C1725 C1729 ) C1725_=_C1730( C1725 C1730 ) C1725_=_C1731( C1725 C1731 ) C1725_=_C1732( C1725 C1732 ) \nC1725_=_C1733( C1725 C1733 ) C1725_=_C1734( C1725 C1734 ) C1725_=_C1735( C1725 C1735 ) C1725_=_C1737( C1725 C1737 ) C1725_=_C1738( C1725 C1738 ) C1725_=_C1739( C1725 C1739 ) \nC1725_=_C1740( C1725 C1740 ) C1725_=_C1741( C1725 C1741 ) C1725_=_C1742( C1725 C1742 ) C1725_=_C1930( C1725 C1930 ) C1725_=_C2274( C1725 C2274 ) C1726_=_C1727( C1726 C1727 ) \nC1726_=_C1728( C1726 C1728 ) C1726_=_C1729( C1726 C1729 ) C1726_=_C1730( C1726 C1730 ) C1726_=_C1731( C1726 C1731 ) C1726_=_C1732( C1726 C1732 ) C1726_=_C1733( C1726 C1733 ) \nC1726_=_C1734( C1726 C1734 ) C1726_=_C1735( C1726 C1735 ) C1726_=_C1737( C1726 C1737 ) C1726_=_C1738( C1726 C1738 ) C1726_=_C1739( C1726 C1739 ) C1726_=_C1740(</w:t>
      </w:r>
    </w:p>
    <w:p>
      <w:pPr>
        <w:pStyle w:val="PreformattedText"/>
        <w:bidi w:val="0"/>
        <w:spacing w:before="0" w:after="0"/>
        <w:jc w:val="left"/>
        <w:rPr/>
      </w:pPr>
      <w:r>
        <w:rPr/>
        <w:t xml:space="preserve"> </w:t>
      </w:r>
      <w:r>
        <w:rPr/>
        <w:t>C1726 C1740 ) \nC1726_=_C1741( C1726 C1741 ) C1726_=_C1742( C1726 C1742 ) C1726_=_C2423( C1726 C2423 ) C1726_=_C2431( C1726 C2431 ) C1727_=_C1728( C1727 C1728 ) C1727_=_C1729( C1727 C1729 ) \nC1727_=_C1730( C1727 C1730 ) C1727_=_C1731( C1727 C1731 ) C1727_=_C1732( C1727 C1732 ) C1727_=_C1733( C1727 C1733 ) C1727_=_C1734( C1727 C1734 ) C1727_=_C1735( C1727 C1735 ) \nC1727_=_C1737( C1727 C1737 ) C1727_=_C1738( C1727 C1738 ) C1727_=_C1739( C1727 C1739 ) C1727_=_C1740( C1727 C1740 ) C1727_=_C1741( C1727 C1741 ) C1727_=_C1742( C1727 C1742 ) \nC1727_=_C1932( C1727 C1932 ) C1727_=_C2551( C1727 C2551 ) C1728_=_C1729( C1728 C1729 ) C1728_=_C1730( C1728 C1730 ) C1728_=_C1731( C1728 C1731 ) C1728_=_C1732( C1728 C1732 ) \nC1728_=_C1733( C1728 C1733 ) C1728_=_C1734( C1728 C1734 ) C1728_=_C1735( C1728 C1735 ) C1728_=_C1737( C1728 C1737 ) C1728_=_C1738( C1728 C1738 ) C1728_=_C1739( C1728 C1739 ) \nC1728_=_C1740( C1728 C1740 ) C1728_=_C1741( C1728 C1741 ) C1728_=_C1742( C1728 C1742 ) C1728_=_C2612( C1728 C2612 ) C1729_=_C1730( C1729 C1730 ) C1729_=_C1731( C1729 C1731 ) \nC1729_=_C1732( C1729 C1732 ) C1729_=_C1733( C1729 C1733 ) C1729_=_C1734( C1729 C1734 ) C1729_=_C1735( C1729 C1735 ) C1729_=_C1737( C1729 C1737 ) C1729_=_C1738( C1729 C1738 ) \nC1729_=_C1739( C1729 C1739 ) C1729_=_C1740( C1729 C1740 ) C1729_=_C1741( C1729 C1741 ) C1729_=_C1742( C1729 C1742 ) C1729_=_C2032( C1729 C2032 ) C1729_=_C2053( C1729 C2053 ) \nC1729_=_C2137( C1729 C2137 ) C1729_=_C2237( C1729 C2237 ) C1729_=_C2365( C1729 C2365 ) C1729_=_C2612( C1729 C2612 ) C1729_=_C2718( C1729 C2718 ) C1729_=_C2720( C1729 C2720 ) \nC1729_=_C2721( C1729 C2721 ) C1729_=_C2722( C1729 C2722 ) C1729_=_C2723( C1729 C2723 ) C1729_=_C2724( C1729 C2724 ) C1729_=_C2726( C1729 C2726 ) C1729_=_C2727( C1729 C2727 ) \nC1729_=_C2728( C1729 C2728 ) C1729_=_C2729( C1729 C2729 ) C1729_=_C2730( C1729 C2730 ) C1730_=_C1731( C1730 C1731 ) C1730_=_C1732( C1730 C1732 ) C1730_=_C1733( C1730 C1733 ) \nC1730_=_C1734( C1730 C1734 ) C1730_=_C1735( C1730 C1735 ) C1730_=_C1737( C1730 C1737 ) C1730_=_C1738( C1730 C1738 ) C1730_=_C1739( C1730 C1739 ) C1730_=_C1740( C1730 C1740 ) \nC1730_=_C1741( C1730 C1741 ) C1730_=_C1742( C1730 C1742 ) C1731_=_C1732( C1731 C1732 ) C1731_=_C1733( C1731 C1733 ) C1731_=_C1734( C1731 C1734 ) C1731_=_C1735( C1731 C1735 ) \nC1731_=_C1737( C1731 C1737 ) C1731_=_C1738( C1731 C1738 ) C1731_=_C1739( C1731 C1739 ) C1731_=_C1740( C1731 C1740 ) C1731_=_C1741( C1731 C1741 ) C1731_=_C1742( C1731 C1742 ) \nC1731_=_C1935( C1731 C1935 ) C1731_=_C3022( C1731 C3022 ) C1732_=_C1733( C1732 C1733 ) C1732_=_C1734( C1732 C1734 ) C1732_=_C1735( C1732 C1735 ) C1732_=_C1737( C1732 C1737 ) \nC1732_=_C1738( C1732 C1738 ) C1732_=_C1739( C1732 C1739 ) C1732_=_C1740( C1732 C1740 ) C1732_=_C1741( C1732 C1741 ) C1732_=_C1742( C1732 C1742 ) C1732_=_C1939( C1732 C1939 ) \nC1732_=_C3334( C1732 C3334 ) C1733_=_C1734( C1733 C1734 ) C1733_=_C1735( C1733 C1735 ) C1733_=_C1737( C1733 C1737 ) C1733_=_C1738( C1733 C1738 ) C1733_=_C1739( C1733 C1739 ) \nC1733_=_C1740( C1733 C1740 ) C1733_=_C1741( C1733 C1741 ) C1733_=_C1742( C1733 C1742 ) C1733_=_C2721( C1733 C2721 ) C1734_=_C1735( C1734 C1735 ) C1734_=_C1737( C1734 C1737 ) \nC1734_=_C1738( C1734 C1738 ) C1734_=_C1739( C1734 C1739 ) C1734_=_C1740( C1734 C1740 ) C1734_=_C1741( C1734 C1741 ) C1734_=_C1742( C1734 C1742 ) C1734_=_C2722( C1734 C2722 ) \nC1734_=_C3636( C1734 C3636 ) C1735_=_C1737( C1735 C1737 ) C1735_=_C1738( C1735 C1738 ) C1735_=_C1739( C1735 C1739 ) C1735_=_C1740( C1735 C1740 ) C1735_=_C1741( C1735 C1741 ) \nC1735_=_C1742( C1735 C1742 ) C1735_=_C2724( C1735 C2724 ) C1737_=_C1738( C1737 C1738 ) C1737_=_C1739( C1737 C1739 ) C1737_=_C1740( C1737 C1740 ) C1737_=_C1741( C1737 C1741 ) \nC1737_=_C1742( C1737 C1742 ) C1737_=_C3862( C1737 C3862 ) C1738_=_C1739( C1738 C1739 ) C1738_=_C1740( C1738 C1740 ) C1738_=_C1741( C1738 C1741 ) C1738_=_C1742( C1738 C1742 ) \nC1739_=_C1740( C1739 C1740 ) C1739_=_C1741( C1739 C1741 ) C1739_=_C1742( C1739 C1742 ) C1740_=_C1741( C1740 C1741 ) C1740_=_C1742( C1740 C1742 ) C1741_=_C1742( C1741 C1742 ) \nC1741_=_C1945( C1741 C1945 ) C1741_=_C3357( C1741 C3357 ) C1741_=_C3838( C1741 C3838 ) C1766_=_C1793( C1766 C1793 ) C1766_=_C1861( C1766 C1861 ) C1766_=_C1900( C1766 C1900 ) \nC1766_=_C2048( C1766 C2048 ) C1766_=_C2298( C1766 C2298 ) C1766_=_C2492( C1766 C2492 ) C1766_=_C3068( C1766 C3068 ) C1766_=_C3348( C1766 C3348 ) C1766_=_C3570( C1766 C3570 ) \nC1766_=_C3630( C1766 C3630 ) C1766_=_C3636( C1766 C3636 ) C1766_=_C3650( C1766 C3650 ) C1766_=_C3763( C1766 C3763 ) C1766_=_C3906( C1766 C3906 ) C1766_=_C3922( C1766 C3922 ) \nC1766_=_C4009( C1766 C4009 ) C1766_=_C4035( C1766 C4035 ) C1766_=_C4097( C1766 C4097 ) C1781_=_C1783( C1781 C1783 ) C1781_=_C1784( C1781 C1784 ) C1781_=_C1789( C1781 C1789 ) \nC1781_=_C1793( C1781 C1793 ) C1781_=_C2078( C1781 C2078 ) C1781_=_C2139( C1781 C2139 ) C1781_=_C2285( C1781 C2285 ) C1781_=_C2423( C1781 C2423 ) C1781_=_C2690( C1781 C2690 ) \nC1781_=_C2732( C1781 C2732 ) C1781_=_C2974( C1781 C2974 ) C1781_=_C2977( C1781 C2977 ) C1781_=_C2978( C1781 C2978 ) C1781_=_C2979( C1781 C2979 ) C1781_=_C2980( C1781 C2980 ) \nC1781_=_C2982( C1781 C2982 ) C1781_=_C2983( C1781 C2983 ) C1781_=_C2984( C1781 C2984 ) C1781_=_C2985( C1781 C2985 ) C1783_=_C1784( C1783 C1784 ) C1783_=_C1789( C1783 C1789 ) \nC1783_=_C1793( C1783 C1793 ) C1783_=_C2288( C1783 C2288 ) C1783_=_C2597( C1783 C2597 ) C1783_=_C2735( C1783 C2735 ) C1783_=_C2752( C1783 C2752 ) C1783_=_C3161( C1783 C3161 ) \nC1783_=_C3338( C1783 C3338 ) C1783_=_C3349( C1783 C3349 ) C1783_=_C3350( C1783 C3350 ) C1783_=_C3351( C1783 C3351 ) C1783_=_C3353( C1783 C3353 ) C1783_=_C3354( C1783 C3354 ) \nC1783_=_C3355( C1783 C3355 ) C1783_=_C3356( C1783 C3356 ) C1783_=_C3357( C1783 C3357 ) C1783_=_C3358( C1783 C3358 ) C1783_=_C3360( C1783 C3360 ) C1784_=_C1789( C1784 C1789 ) \nC1784_=_C1793( C1784 C1793 ) C1784_=_C2142( C1784 C2142 ) C1784_=_C2201( C1784 C2201 ) C1784_=_C2241( C1784 C2241 ) C1784_=_C2431( C1784 C2431 ) C1784_=_C2884( C1784 C2884 ) \nC1784_=_C3436( C1784 C3436 ) C1784_=_C3637( C1784 C3637 ) C1784_=_C3638( C1784 C3638 ) C1784_=_C3640( C1784 C3640 ) C1784_=_C3641( C1784 C3641 ) C1784_=_C3642( C1784 C3642 ) \nC1784_=_C3643( C1784 C3643 ) C1784_=_C3644( C1784 C3644 ) C1789_=_C1793( C1789 C1793 ) C1789_=_C2043( C1789 C2043 ) C1789_=_C2147( C1789 C2147 ) C1789_=_C2205( C1789 C2205 ) \nC1789_=_C2293( C1789 C2293 ) C1789_=_C2378( C1789 C2378 ) C1789_=_C2889( C1789 C2889 ) C1789_=_C3009( C1789 C3009 ) C1789_=_C3343( C1789 C3343 ) C1789_=_C3438( C1789 C3438 ) \nC1789_=_C3513( C1789 C3513 ) C1789_=_C3646( C1789 C3646 ) C1789_=_C3676( C1789 C3676 ) C1789_=_C3923( C1789 C3923 ) C1789_=_C3924( C1789 C3924 ) C1789_=_C3925( C1789 C3925 ) \nC1789_=_C3926( C1789 C3926 ) C1789_=_C3927( C1789 C3927 ) C1789_=_C3929( C1789 C3929 ) C1793_=_C1861( C1793 C1861 ) C1793_=_C1900( C1793 C1900 ) C1793_=_C2048( C1793 C2048 ) \nC1793_=_C2298( C1793 C2298 ) C1793_=_C2492( C1793 C2492 ) C1793_=_C3068( C1793 C3068 ) C1793_=_C3348( C1793 C3348 ) C1793_=_C3570( C1793 C3570 ) C1793_=_C3630( C1793 C3630 ) \nC1793_=_C3636( C1793 C3636 ) C1793_=_C3650( C1793 C3650 ) C1793_=_C3763( C1793 C3763 ) C1793_=_C3906( C1793 C3906 ) C1793_=_C3922( C1793 C3922 ) C1793_=_C4009( C1793 C4009 ) \nC1793_=_C4035( C1793 C4035 ) C1793_=_C4097( C1793 C4097 ) C1843_=_C1854( C1843 C1854 ) C1843_=_C1861( C1843 C1861 ) C1843_=_C2197( C1843 C2197 ) C1843_=_C2832( C1843 C2832 ) \nC1843_=_C2880( C1843 C2880 ) C1843_=_C2881( C1843 C2881 ) C1843_=_C2883( C1843 C2883 ) C1843_=_C2884( C1843 C2884 ) C1843_=_C2885( C1843 C2885 ) C1843_=_C2886( C1843 C2886 ) \nC1843_=_C2887( C1843 C2887 ) C1843_=_C2889( C1843 C2889 ) C1843_=_C2890( C1843 C2890 ) C1843_=_C2892( C1843 C2892 ) C1843_=_C2893( C1843 C2893 ) C1843_=_C2894( C1843 C2894 ) \nC1854_=_C1861( C1854 C1861 ) C1854_=_C1909( C1854 C1909 ) C1854_=_C2274( C1854 C2274 ) C1854_=_C2311( C1854 C2311 ) C1854_=_C2551( C1854 C2551 ) C1854_=_C2900( C1854 C2900 ) \nC1854_=_C3022( C1854 C3022 ) C1854_=_C3093( C1854 C3093 ) C1854_=_C3232( C1854 C3232 ) C1854_=_C3334( C1854 C3334 ) C1854_=_C3674( C1854 C3674 ) C1854_=_C3689( C1854 C3689 ) \nC1854_=_C3723( C1854 C3723 ) C1854_=_C3836( C1854 C3836 ) C1854_=_C3837( C1854 C3837 ) C1854_=_C3838( C1854 C3838 ) C1854_=_C3839( C1854 C3839 ) C1861_=_C1900( C1861 C1900 ) \nC1861_=_C2048( C1861 C2048 ) C1861_=_C2298( C1861 C2298 ) C1861_=_C2492( C1861 C2492 ) C1861_=_C3068( C1861 C3068 ) C1861_=_C3348( C1861 C3348 ) C1861_=_C3570( C1861 C3570 ) \nC1861_=_C3630( C1861 C3630 ) C1861_=_C3636( C1861 C3636 ) C1861_=_C3650( C1861 C3650 ) C1861_=_C3763( C1861 C3763 ) C1861_=_C3906( C1861 C3906 ) C1861_=_C3922( C1861 C3922 ) \nC1861_=_C4009( C1861 C4009 ) C1861_=_C4035( C1861 C4035 ) C1861_=_C4097( C1861 C4097 ) C1900_=_C2048( C1900 C2048 ) C1900_=_C2298( C1900 C2298 ) C1900_=_C2492( C1900 C2492 ) \nC1900_=_C3068( C1900 C3068 ) C1900_=_C3348( C1900 C3348 ) C1900_=_C3570( C1900 C3570 ) C1900_=_C3630( C1900 C3630 ) C1900_=_C3636( C1900 C3636 ) C1900_=_C3650( C1900 C3650 ) \nC1900_=_C3763( C1900 C3763 ) C1900_=_C3906( C1900 C3906 ) C1900_=_C3922( C1900 C3922 ) C1900_=_C4009( C1900 C4009 ) C1900_=_C4035( C1900 C4035 ) C1900_=_C4097( C1900 C4097 ) \nC1901_=_C1909( C1901 C1909 ) C1901_=_C1930( C1901 C1930 ) C1901_=_C1931( C1901 C1931 ) C1901_=_C1932( C1901 C1932 ) C1901_=_C1933( C1901 C1933 ) C1901_=_C1934( C1901 C1934 ) \nC1901_=_C1935( C1901 C1935 ) C1901_=_C1936( C1901 C1936 ) C1901_=_C1937( C1901 C1937 ) C1901_=_C1938( C1901 C1938 ) C1901_=_C1939( C1901 C1939 ) C1901_=_C1940( C1901 C1940 ) \nC1901_=_C1941( C1901 C1941 ) C1901_=_C1943( C1901 C1943 ) C1901_=_C1944( C1901 C1944 ) C1901_=_C1945( C1901 C1945 ) C1901_=_C1946( C1901 C1946 ) C1901_=_C1947( C1901 C1947 ) \nC1909_=_C2274( C1909 C2274 ) C1909_=_C2311( C1909 C2311 ) C1909_=_C2551( C1909 C2551 ) C1909_=_C2900( C1909 C2900 ) C1909_=_C3022( C1909 C3022 ) C1909_=_C3093( C1909 C3093 ) \nC1909_=_C3232( C1909 C3232 )</w:t>
      </w:r>
    </w:p>
    <w:p>
      <w:pPr>
        <w:pStyle w:val="PreformattedText"/>
        <w:bidi w:val="0"/>
        <w:spacing w:before="0" w:after="0"/>
        <w:jc w:val="left"/>
        <w:rPr/>
      </w:pPr>
      <w:r>
        <w:rPr/>
        <w:t xml:space="preserve"> </w:t>
      </w:r>
      <w:r>
        <w:rPr/>
        <w:t>C1909_=_C3334( C1909 C3334 ) C1909_=_C3674( C1909 C3674 ) C1909_=_C3689( C1909 C3689 ) C1909_=_C3723( C1909 C3723 ) C1909_=_C3836( C1909 C3836 ) \nC1909_=_C3837( C1909 C3837 ) C1909_=_C3838( C1909 C3838 ) C1909_=_C3839( C1909 C3839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3( C1930 C1943 ) C1930_=_C1944( C1930 C1944 ) C1930_=_C1945( C1930 C1945 ) C1930_=_C1946( C1930 C1946 ) \nC1930_=_C1947( C1930 C1947 ) C1930_=_C2274( C1930 C2274 ) C1931_=_C1932( C1931 C1932 ) C1931_=_C1933( C1931 C1933 ) C1931_=_C1934( C1931 C1934 ) C1931_=_C1935( C1931 C1935 ) \nC1931_=_C1936( C1931 C1936 ) C1931_=_C1937( C1931 C1937 ) C1931_=_C1938( C1931 C1938 ) C1931_=_C1939( C1931 C1939 ) C1931_=_C1940( C1931 C1940 ) C1931_=_C1941( C1931 C1941 ) \nC1931_=_C1943( C1931 C1943 ) C1931_=_C1944( C1931 C1944 ) C1931_=_C1945( C1931 C1945 ) C1931_=_C1946( C1931 C1946 ) C1931_=_C1947( C1931 C1947 ) C1931_=_C2311( C1931 C2311 ) \nC1932_=_C1933( C1932 C1933 ) C1932_=_C1934( C1932 C1934 ) C1932_=_C1935( C1932 C1935 ) C1932_=_C1936( C1932 C1936 ) C1932_=_C1937( C1932 C1937 ) C1932_=_C1938( C1932 C1938 ) \nC1932_=_C1939( C1932 C1939 ) C1932_=_C1940( C1932 C1940 ) C1932_=_C1941( C1932 C1941 ) C1932_=_C1943( C1932 C1943 ) C1932_=_C1944( C1932 C1944 ) C1932_=_C1945( C1932 C1945 ) \nC1932_=_C1946( C1932 C1946 ) C1932_=_C1947( C1932 C1947 ) C1932_=_C2551( C1932 C2551 ) C1933_=_C1934( C1933 C1934 ) C1933_=_C1935( C1933 C1935 ) C1933_=_C1936( C1933 C1936 ) \nC1933_=_C1937( C1933 C1937 ) C1933_=_C1938( C1933 C1938 ) C1933_=_C1939( C1933 C1939 ) C1933_=_C1940( C1933 C1940 ) C1933_=_C1941( C1933 C1941 ) C1933_=_C1943( C1933 C1943 ) \nC1933_=_C1944( C1933 C1944 ) C1933_=_C1945( C1933 C1945 ) C1933_=_C1946( C1933 C1946 ) C1933_=_C1947( C1933 C1947 ) C1933_=_C2752( C1933 C2752 ) C1934_=_C1935( C1934 C1935 ) \nC1934_=_C1936( C1934 C1936 ) C1934_=_C1937( C1934 C1937 ) C1934_=_C1938( C1934 C1938 ) C1934_=_C1939( C1934 C1939 ) C1934_=_C1940( C1934 C1940 ) C1934_=_C1941( C1934 C1941 ) \nC1934_=_C1943( C1934 C1943 ) C1934_=_C1944( C1934 C1944 ) C1934_=_C1945( C1934 C1945 ) C1934_=_C1946( C1934 C1946 ) C1934_=_C1947( C1934 C1947 ) C1935_=_C1936( C1935 C1936 ) \nC1935_=_C1937( C1935 C1937 ) C1935_=_C1938( C1935 C1938 ) C1935_=_C1939( C1935 C1939 ) C1935_=_C1940( C1935 C1940 ) C1935_=_C1941( C1935 C1941 ) C1935_=_C1943( C1935 C1943 ) \nC1935_=_C1944( C1935 C1944 ) C1935_=_C1945( C1935 C1945 ) C1935_=_C1946( C1935 C1946 ) C1935_=_C1947( C1935 C1947 ) C1935_=_C3022( C1935 C3022 ) C1936_=_C1937( C1936 C1937 ) \nC1936_=_C1938( C1936 C1938 ) C1936_=_C1939( C1936 C1939 ) C1936_=_C1940( C1936 C1940 ) C1936_=_C1941( C1936 C1941 ) C1936_=_C1943( C1936 C1943 ) C1936_=_C1944( C1936 C1944 ) \nC1936_=_C1945( C1936 C1945 ) C1936_=_C1946( C1936 C1946 ) C1936_=_C1947( C1936 C1947 ) C1936_=_C3093( C1936 C3093 ) C1937_=_C1938( C1937 C1938 ) C1937_=_C1939( C1937 C1939 ) \nC1937_=_C1940( C1937 C1940 ) C1937_=_C1941( C1937 C1941 ) C1937_=_C1943( C1937 C1943 ) C1937_=_C1944( C1937 C1944 ) C1937_=_C1945( C1937 C1945 ) C1937_=_C1946( C1937 C1946 ) \nC1937_=_C1947( C1937 C1947 ) C1937_=_C3190( C1937 C3190 ) C1938_=_C1939( C1938 C1939 ) C1938_=_C1940( C1938 C1940 ) C1938_=_C1941( C1938 C1941 ) C1938_=_C1943( C1938 C1943 ) \nC1938_=_C1944( C1938 C1944 ) C1938_=_C1945( C1938 C1945 ) C1938_=_C1946( C1938 C1946 ) C1938_=_C1947( C1938 C1947 ) C1938_=_C3232( C1938 C3232 ) C1939_=_C1940( C1939 C1940 ) \nC1939_=_C1941( C1939 C1941 ) C1939_=_C1943( C1939 C1943 ) C1939_=_C1944( C1939 C1944 ) C1939_=_C1945( C1939 C1945 ) C1939_=_C1946( C1939 C1946 ) C1939_=_C1947( C1939 C1947 ) \nC1939_=_C3334( C1939 C3334 ) C1940_=_C1941( C1940 C1941 ) C1940_=_C1943( C1940 C1943 ) C1940_=_C1944( C1940 C1944 ) C1940_=_C1945( C1940 C1945 ) C1940_=_C1946( C1940 C1946 ) \nC1940_=_C1947( C1940 C1947 ) C1940_=_C2977( C1940 C2977 ) C1940_=_C3351( C1940 C3351 ) C1940_=_C3646( C1940 C3646 ) C1940_=_C3650( C1940 C3650 ) C1941_=_C1943( C1941 C1943 ) \nC1941_=_C1944( C1941 C1944 ) C1941_=_C1945( C1941 C1945 ) C1941_=_C1946( C1941 C1946 ) C1941_=_C1947( C1941 C1947 ) C1941_=_C3723( C1941 C3723 ) C1943_=_C1944( C1943 C1944 ) \nC1943_=_C1945( C1943 C1945 ) C1943_=_C1946( C1943 C1946 ) C1943_=_C1947( C1943 C1947 ) C1943_=_C3836( C1943 C3836 ) C1944_=_C1945( C1944 C1945 ) C1944_=_C1946( C1944 C1946 ) \nC1944_=_C1947( C1944 C1947 ) C1944_=_C3837( C1944 C3837 ) C1945_=_C1946( C1945 C1946 ) C1945_=_C1947( C1945 C1947 ) C1945_=_C3357( C1945 C3357 ) C1945_=_C3838( C1945 C3838 ) \nC1946_=_C1947( C1946 C1947 ) C1946_=_C4068( C1946 C4068 ) C1947_=_C3448( C1947 C3448 ) C2032_=_C2043( C2032 C2043 ) C2032_=_C2048( C2032 C2048 ) C2032_=_C2053( C2032 C2053 ) \nC2032_=_C2137( C2032 C2137 ) C2032_=_C2237( C2032 C2237 ) C2032_=_C2365( C2032 C2365 ) C2032_=_C2612( C2032 C2612 ) C2032_=_C2718( C2032 C2718 ) C2032_=_C2720( C2032 C2720 ) \nC2032_=_C2721( C2032 C2721 ) C2032_=_C2722( C2032 C2722 ) C2032_=_C2723( C2032 C2723 ) C2032_=_C2724( C2032 C2724 ) C2032_=_C2726( C2032 C2726 ) C2032_=_C2727( C2032 C2727 ) \nC2032_=_C2728( C2032 C2728 ) C2032_=_C2729( C2032 C2729 ) C2032_=_C2730( C2032 C2730 ) C2043_=_C2048( C2043 C2048 ) C2043_=_C2147( C2043 C2147 ) C2043_=_C2205( C2043 C2205 ) \nC2043_=_C2293( C2043 C2293 ) C2043_=_C2378( C2043 C2378 ) C2043_=_C2889( C2043 C2889 ) C2043_=_C3009( C2043 C3009 ) C2043_=_C3343( C2043 C3343 ) C2043_=_C3438( C2043 C3438 ) \nC2043_=_C3513( C2043 C3513 ) C2043_=_C3646( C2043 C3646 ) C2043_=_C3676( C2043 C3676 ) C2043_=_C3923( C2043 C3923 ) C2043_=_C3924( C2043 C3924 ) C2043_=_C3925( C2043 C3925 ) \nC2043_=_C3926( C2043 C3926 ) C2043_=_C3927( C2043 C3927 ) C2043_=_C3929( C2043 C3929 ) C2048_=_C2298( C2048 C2298 ) C2048_=_C2492( C2048 C2492 ) C2048_=_C3068( C2048 C3068 ) \nC2048_=_C3348( C2048 C3348 ) C2048_=_C3570( C2048 C3570 ) C2048_=_C3630( C2048 C3630 ) C2048_=_C3636( C2048 C3636 ) C2048_=_C3650( C2048 C3650 ) C2048_=_C3763( C2048 C3763 ) \nC2048_=_C3906( C2048 C3906 ) C2048_=_C3922( C2048 C3922 ) C2048_=_C4009( C2048 C4009 ) C2048_=_C4035( C2048 C4035 ) C2048_=_C4097( C2048 C4097 ) C2053_=_C2137( C2053 C2137 ) \nC2053_=_C2237( C2053 C2237 ) C2053_=_C2365( C2053 C2365 ) C2053_=_C2612( C2053 C2612 ) C2053_=_C2718( C2053 C2718 ) C2053_=_C2720( C2053 C2720 ) C2053_=_C2721( C2053 C2721 ) \nC2053_=_C2722( C2053 C2722 ) C2053_=_C2723( C2053 C2723 ) C2053_=_C2724( C2053 C2724 ) C2053_=_C2726( C2053 C2726 ) C2053_=_C2727( C2053 C2727 ) C2053_=_C2728( C2053 C2728 ) \nC2053_=_C2729( C2053 C2729 ) C2053_=_C2730( C2053 C2730 ) C2078_=_C2139( C2078 C2139 ) C2078_=_C2285( C2078 C2285 ) C2078_=_C2423( C2078 C2423 ) C2078_=_C2690( C2078 C2690 ) \nC2078_=_C2732( C2078 C2732 ) C2078_=_C2974( C2078 C2974 ) C2078_=_C2977( C2078 C2977 ) C2078_=_C2978( C2078 C2978 ) C2078_=_C2979( C2078 C2979 ) C2078_=_C2980( C2078 C2980 ) \nC2078_=_C2982( C2078 C2982 ) C2078_=_C2983( C2078 C2983 ) C2078_=_C2984( C2078 C2984 ) C2078_=_C2985( C2078 C2985 ) C2137_=_C2139( C2137 C2139 ) C2137_=_C2142( C2137 C2142 ) \nC2137_=_C2147( C2137 C2147 ) C2137_=_C2237( C2137 C2237 ) C2137_=_C2365( C2137 C2365 ) C2137_=_C2612( C2137 C2612 ) C2137_=_C2718( C2137 C2718 ) C2137_=_C2720( C2137 C2720 ) \nC2137_=_C2721( C2137 C2721 ) C2137_=_C2722( C2137 C2722 ) C2137_=_C2723( C2137 C2723 ) C2137_=_C2724( C2137 C2724 ) C2137_=_C2726( C2137 C2726 ) C2137_=_C2727( C2137 C2727 ) \nC2137_=_C2728( C2137 C2728 ) C2137_=_C2729( C2137 C2729 ) C2137_=_C2730( C2137 C2730 ) C2139_=_C2142( C2139 C2142 ) C2139_=_C2147( C2139 C2147 ) C2139_=_C2285( C2139 C2285 ) \nC2139_=_C2423( C2139 C2423 ) C2139_=_C2690( C2139 C2690 ) C2139_=_C2732( C2139 C2732 ) C2139_=_C2974( C2139 C2974 ) C2139_=_C2977( C2139 C2977 ) C2139_=_C2978( C2139 C2978 ) \nC2139_=_C2979( C2139 C2979 ) C2139_=_C2980( C2139 C2980 ) C2139_=_C2982( C2139 C2982 ) C2139_=_C2983( C2139 C2983 ) C2139_=_C2984( C2139 C2984 ) C2139_=_C2985( C2139 C2985 ) \nC2142_=_C2147( C2142 C2147 ) C2142_=_C2201( C2142 C2201 ) C2142_=_C2241( C2142 C2241 ) C2142_=_C2431( C2142 C2431 ) C2142_=_C2884( C2142 C2884 ) C2142_=_C3436( C2142 C3436 ) \nC2142_=_C3637( C2142 C3637 ) C2142_=_C3638( C2142 C3638 ) C2142_=_C3640( C2142 C3640 ) C2142_=_C3641( C2142 C3641 ) C2142_=_C3642( C2142 C3642 ) C2142_=_C3643( C2142 C3643 ) \nC2142_=_C3644( C2142 C3644 ) C2147_=_C2205( C2147 C2205 ) C2147_=_C2293( C2147 C2293 ) C2147_=_C2378( C2147 C2378 ) C2147_=_C2889( C2147 C2889 ) C2147_=_C3009( C2147 C3009 ) \nC2147_=_C3343( C2147 C3343 ) C2147_=_C3438( C2147 C3438 ) C2147_=_C3513( C2147 C3513 ) C2147_=_C3646( C2147 C3646 ) C2147_=_C3676( C2147 C3676 ) C2147_=_C3923( C2147 C3923 ) \nC2147_=_C3924( C2147 C3924 ) C2147_=_C3925( C2147 C3925 ) C2147_=_C3926( C2147 C3926 ) C2147_=_C3927( C2147 C3927 ) C2147_=_C3929( C2147 C3929 ) C2197_=_C2199( C2197 C2199 ) \nC2197_=_C2201( C2197 C2201 ) C2197_=_C2205( C2197 C2205 ) C2197_=_C2208( C2197 C2208 ) C2197_=_C2832( C2197 C2832 ) C2197_=_C2880( C2197 C2880 ) C2197_=_C2881( C2197 C2881 ) \nC2197_=_C2883( C2197 C2883 ) C2197_=_C2884( C2197 C2884 ) C2197_=_C2885( C2197 C2885 ) C2197_=_C2886( C2197 C2886 ) C2197_=_C2887( C2197 C2887 ) C2197_=_C2889( C2197 C2889 ) \nC2197_=_C2890( C2197 C2890 ) C2197_=_C2892( C2197 C2892 ) C2197_=_C2893( C2197 C2893 ) C2197_=_C2894( C2197 C2894 ) C2199_=_C2201( C2199 C2201 ) C2199_=_C2205( C2199 C2205 ) \nC2199_=_C2208( C2199 C2208 ) C2199_=_C3056( C2199 C3056 ) C2199_=_C3190( C2199 C3190 ) C2199_=_C3268( C2199 C3268 ) C2199_=_C3433( C2199 C3433 ) C2199_=_C3434( C2199 C3434 ) \nC2199_=_C3435( C2199 C3435 ) C2199_=_C3436( C2199 C3436 ) C2199_=_C3437( C2199 C3437 ) C2199_=_C3438( C2199 C3438 ) C2199_=_C3439( C2199 C3439 ) C2199_=_C3440( C2199 C3440 ) \nC2199_=_C3442( C2199 C3442 ) C2199_=_C3443( C2199 C3443 ) C2199_=_C3444(</w:t>
      </w:r>
    </w:p>
    <w:p>
      <w:pPr>
        <w:pStyle w:val="PreformattedText"/>
        <w:bidi w:val="0"/>
        <w:spacing w:before="0" w:after="0"/>
        <w:jc w:val="left"/>
        <w:rPr/>
      </w:pPr>
      <w:r>
        <w:rPr/>
        <w:t xml:space="preserve"> </w:t>
      </w:r>
      <w:r>
        <w:rPr/>
        <w:t>C2199 C3444 ) C2199_=_C3445( C2199 C3445 ) C2199_=_C3446( C2199 C3446 ) C2199_=_C3447( C2199 C3447 ) \nC2199_=_C3448( C2199 C3448 ) C2201_=_C2205( C2201 C2205 ) C2201_=_C2208( C2201 C2208 ) C2201_=_C2241( C2201 C2241 ) C2201_=_C2431( C2201 C2431 ) C2201_=_C2884( C2201 C2884 ) \nC2201_=_C3436( C2201 C3436 ) C2201_=_C3637( C2201 C3637 ) C2201_=_C3638( C2201 C3638 ) C2201_=_C3640( C2201 C3640 ) C2201_=_C3641( C2201 C3641 ) C2201_=_C3642( C2201 C3642 ) \nC2201_=_C3643( C2201 C3643 ) C2201_=_C3644( C2201 C3644 ) C2205_=_C2208( C2205 C2208 ) C2205_=_C2293( C2205 C2293 ) C2205_=_C2378( C2205 C2378 ) C2205_=_C2889( C2205 C2889 ) \nC2205_=_C3009( C2205 C3009 ) C2205_=_C3343( C2205 C3343 ) C2205_=_C3438( C2205 C3438 ) C2205_=_C3513( C2205 C3513 ) C2205_=_C3646( C2205 C3646 ) C2205_=_C3676( C2205 C3676 ) \nC2205_=_C3923( C2205 C3923 ) C2205_=_C3924( C2205 C3924 ) C2205_=_C3925( C2205 C3925 ) C2205_=_C3926( C2205 C3926 ) C2205_=_C3927( C2205 C3927 ) C2205_=_C3929( C2205 C3929 ) \nC2208_=_C2333( C2208 C2333 ) C2208_=_C2403( C2208 C2403 ) C2208_=_C2536( C2208 C2536 ) C2208_=_C2682( C2208 C2682 ) C2208_=_C2743( C2208 C2743 ) C2208_=_C2813( C2208 C2813 ) \nC2208_=_C2971( C2208 C2971 ) C2208_=_C3158( C2208 C3158 ) C2208_=_C3183( C2208 C3183 ) C2208_=_C3641( C2208 C3641 ) C2208_=_C3670( C2208 C3670 ) C2208_=_C3702( C2208 C3702 ) \nC2208_=_C3862( C2208 C3862 ) C2208_=_C3924( C2208 C3924 ) C2208_=_C4066( C2208 C4066 ) C2208_=_C4067( C2208 C4067 ) C2208_=_C4068( C2208 C4068 ) C2237_=_C2241( C2237 C2241 ) \nC2237_=_C2365( C2237 C2365 ) C2237_=_C2612( C2237 C2612 ) C2237_=_C2718( C2237 C2718 ) C2237_=_C2720( C2237 C2720 ) C2237_=_C2721( C2237 C2721 ) C2237_=_C2722( C2237 C2722 ) \nC2237_=_C2723( C2237 C2723 ) C2237_=_C2724( C2237 C2724 ) C2237_=_C2726( C2237 C2726 ) C2237_=_C2727( C2237 C2727 ) C2237_=_C2728( C2237 C2728 ) C2237_=_C2729( C2237 C2729 ) \nC2237_=_C2730( C2237 C2730 ) C2241_=_C2431( C2241 C2431 ) C2241_=_C2884( C2241 C2884 ) C2241_=_C3436( C2241 C3436 ) C2241_=_C3637( C2241 C3637 ) C2241_=_C3638( C2241 C3638 ) \nC2241_=_C3640( C2241 C3640 ) C2241_=_C3641( C2241 C3641 ) C2241_=_C3642( C2241 C3642 ) C2241_=_C3643( C2241 C3643 ) C2241_=_C3644( C2241 C3644 ) C2274_=_C2311( C2274 C2311 ) \nC2274_=_C2551( C2274 C2551 ) C2274_=_C2900( C2274 C2900 ) C2274_=_C3022( C2274 C3022 ) C2274_=_C3093( C2274 C3093 ) C2274_=_C3232( C2274 C3232 ) C2274_=_C3334( C2274 C3334 ) \nC2274_=_C3674( C2274 C3674 ) C2274_=_C3689( C2274 C3689 ) C2274_=_C3723( C2274 C3723 ) C2274_=_C3836( C2274 C3836 ) C2274_=_C3837( C2274 C3837 ) C2274_=_C3838( C2274 C3838 ) \nC2274_=_C3839( C2274 C3839 ) C2285_=_C2288( C2285 C2288 ) C2285_=_C2293( C2285 C2293 ) C2285_=_C2298( C2285 C2298 ) C2285_=_C2423( C2285 C2423 ) C2285_=_C2690( C2285 C2690 ) \nC2285_=_C2732( C2285 C2732 ) C2285_=_C2974( C2285 C2974 ) C2285_=_C2977( C2285 C2977 ) C2285_=_C2978( C2285 C2978 ) C2285_=_C2979( C2285 C2979 ) C2285_=_C2980( C2285 C2980 ) \nC2285_=_C2982( C2285 C2982 ) C2285_=_C2983( C2285 C2983 ) C2285_=_C2984( C2285 C2984 ) C2285_=_C2985( C2285 C2985 ) C2288_=_C2293( C2288 C2293 ) C2288_=_C2298( C2288 C2298 ) \nC2288_=_C2597( C2288 C2597 ) C2288_=_C2735( C2288 C2735 ) C2288_=_C2752( C2288 C2752 ) C2288_=_C3161( C2288 C3161 ) C2288_=_C3338( C2288 C3338 ) C2288_=_C3349( C2288 C3349 ) \nC2288_=_C3350( C2288 C3350 ) C2288_=_C3351( C2288 C3351 ) C2288_=_C3353( C2288 C3353 ) C2288_=_C3354( C2288 C3354 ) C2288_=_C3355( C2288 C3355 ) C2288_=_C3356( C2288 C3356 ) \nC2288_=_C3357( C2288 C3357 ) C2288_=_C3358( C2288 C3358 ) C2288_=_C3360( C2288 C3360 ) C2293_=_C2298( C2293 C2298 ) C2293_=_C2378( C2293 C2378 ) C2293_=_C2889( C2293 C2889 ) \nC2293_=_C3009( C2293 C3009 ) C2293_=_C3343( C2293 C3343 ) C2293_=_C3438( C2293 C3438 ) C2293_=_C3513( C2293 C3513 ) C2293_=_C3646( C2293 C3646 ) C2293_=_C3676( C2293 C3676 ) \nC2293_=_C3923( C2293 C3923 ) C2293_=_C3924( C2293 C3924 ) C2293_=_C3925( C2293 C3925 ) C2293_=_C3926( C2293 C3926 ) C2293_=_C3927( C2293 C3927 ) C2293_=_C3929( C2293 C3929 ) \nC2298_=_C2492( C2298 C2492 ) C2298_=_C3068( C2298 C3068 ) C2298_=_C3348( C2298 C3348 ) C2298_=_C3570( C2298 C3570 ) C2298_=_C3630( C2298 C3630 ) C2298_=_C3636( C2298 C3636 ) \nC2298_=_C3650( C2298 C3650 ) C2298_=_C3763( C2298 C3763 ) C2298_=_C3906( C2298 C3906 ) C2298_=_C3922( C2298 C3922 ) C2298_=_C4009( C2298 C4009 ) C2298_=_C4035( C2298 C4035 ) \nC2298_=_C4097( C2298 C4097 ) C2311_=_C2551( C2311 C2551 ) C2311_=_C2900( C2311 C2900 ) C2311_=_C3022( C2311 C3022 ) C2311_=_C3093( C2311 C3093 ) C2311_=_C3232( C2311 C3232 ) \nC2311_=_C3334( C2311 C3334 ) C2311_=_C3674( C2311 C3674 ) C2311_=_C3689( C2311 C3689 ) C2311_=_C3723( C2311 C3723 ) C2311_=_C3836( C2311 C3836 ) C2311_=_C3837( C2311 C3837 ) \nC2311_=_C3838( C2311 C3838 ) C2311_=_C3839( C2311 C3839 ) C2333_=_C2403( C2333 C2403 ) C2333_=_C2536( C2333 C2536 ) C2333_=_C2682( C2333 C2682 ) C2333_=_C2743( C2333 C2743 ) \nC2333_=_C2813( C2333 C2813 ) C2333_=_C2971( C2333 C2971 ) C2333_=_C3158( C2333 C3158 ) C2333_=_C3183( C2333 C3183 ) C2333_=_C3641( C2333 C3641 ) C2333_=_C3670( C2333 C3670 ) \nC2333_=_C3702( C2333 C3702 ) C2333_=_C3862( C2333 C3862 ) C2333_=_C3924( C2333 C3924 ) C2333_=_C4066( C2333 C4066 ) C2333_=_C4067( C2333 C4067 ) C2333_=_C4068( C2333 C4068 ) \nC2365_=_C2378( C2365 C2378 ) C2365_=_C2612( C2365 C2612 ) C2365_=_C2718( C2365 C2718 ) C2365_=_C2720( C2365 C2720 ) C2365_=_C2721( C2365 C2721 ) C2365_=_C2722( C2365 C2722 ) \nC2365_=_C2723( C2365 C2723 ) C2365_=_C2724( C2365 C2724 ) C2365_=_C2726( C2365 C2726 ) C2365_=_C2727( C2365 C2727 ) C2365_=_C2728( C2365 C2728 ) C2365_=_C2729( C2365 C2729 ) \nC2365_=_C2730( C2365 C2730 ) C2378_=_C2889( C2378 C2889 ) C2378_=_C3009( C2378 C3009 ) C2378_=_C3343( C2378 C3343 ) C2378_=_C3438( C2378 C3438 ) C2378_=_C3513( C2378 C3513 ) \nC2378_=_C3646( C2378 C3646 ) C2378_=_C3676( C2378 C3676 ) C2378_=_C3923( C2378 C3923 ) C2378_=_C3924( C2378 C3924 ) C2378_=_C3925( C2378 C3925 ) C2378_=_C3926( C2378 C3926 ) \nC2378_=_C3927( C2378 C3927 ) C2378_=_C3929( C2378 C3929 ) C2403_=_C2536( C2403 C2536 ) C2403_=_C2682( C2403 C2682 ) C2403_=_C2743( C2403 C2743 ) C2403_=_C2813( C2403 C2813 ) \nC2403_=_C2971( C2403 C2971 ) C2403_=_C3158( C2403 C3158 ) C2403_=_C3183( C2403 C3183 ) C2403_=_C3641( C2403 C3641 ) C2403_=_C3670( C2403 C3670 ) C2403_=_C3702( C2403 C3702 ) \nC2403_=_C3862( C2403 C3862 ) C2403_=_C3924( C2403 C3924 ) C2403_=_C4066( C2403 C4066 ) C2403_=_C4067( C2403 C4067 ) C2403_=_C4068( C2403 C4068 ) C2423_=_C2431( C2423 C2431 ) \nC2423_=_C2690( C2423 C2690 ) C2423_=_C2732( C2423 C2732 ) C2423_=_C2974( C2423 C2974 ) C2423_=_C2977( C2423 C2977 ) C2423_=_C2978( C2423 C2978 ) C2423_=_C2979( C2423 C2979 ) \nC2423_=_C2980( C2423 C2980 ) C2423_=_C2982( C2423 C2982 ) C2423_=_C2983( C2423 C2983 ) C2423_=_C2984( C2423 C2984 ) C2423_=_C2985( C2423 C2985 ) C2431_=_C2884( C2431 C2884 ) \nC2431_=_C3436( C2431 C3436 ) C2431_=_C3637( C2431 C3637 ) C2431_=_C3638( C2431 C3638 ) C2431_=_C3640( C2431 C3640 ) C2431_=_C3641( C2431 C3641 ) C2431_=_C3642( C2431 C3642 ) \nC2431_=_C3643( C2431 C3643 ) C2431_=_C3644( C2431 C3644 ) C2492_=_C3068( C2492 C3068 ) C2492_=_C3348( C2492 C3348 ) C2492_=_C3570( C2492 C3570 ) C2492_=_C3630( C2492 C3630 ) \nC2492_=_C3636( C2492 C3636 ) C2492_=_C3650( C2492 C3650 ) C2492_=_C3763( C2492 C3763 ) C2492_=_C3906( C2492 C3906 ) C2492_=_C3922( C2492 C3922 ) C2492_=_C4009( C2492 C4009 ) \nC2492_=_C4035( C2492 C4035 ) C2492_=_C4097( C2492 C4097 ) C2536_=_C2682( C2536 C2682 ) C2536_=_C2743( C2536 C2743 ) C2536_=_C2813( C2536 C2813 ) C2536_=_C2971( C2536 C2971 ) \nC2536_=_C3158( C2536 C3158 ) C2536_=_C3183( C2536 C3183 ) C2536_=_C3641( C2536 C3641 ) C2536_=_C3670( C2536 C3670 ) C2536_=_C3702( C2536 C3702 ) C2536_=_C3862( C2536 C3862 ) \nC2536_=_C3924( C2536 C3924 ) C2536_=_C4066( C2536 C4066 ) C2536_=_C4067( C2536 C4067 ) C2536_=_C4068( C2536 C4068 ) C2551_=_C2900( C2551 C2900 ) C2551_=_C3022( C2551 C3022 ) \nC2551_=_C3093( C2551 C3093 ) C2551_=_C3232( C2551 C3232 ) C2551_=_C3334( C2551 C3334 ) C2551_=_C3674( C2551 C3674 ) C2551_=_C3689( C2551 C3689 ) C2551_=_C3723( C2551 C3723 ) \nC2551_=_C3836( C2551 C3836 ) C2551_=_C3837( C2551 C3837 ) C2551_=_C3838( C2551 C3838 ) C2551_=_C3839( C2551 C3839 ) C2597_=_C2735( C2597 C2735 ) C2597_=_C2752( C2597 C2752 ) \nC2597_=_C3161( C2597 C3161 ) C2597_=_C3338( C2597 C3338 ) C2597_=_C3349( C2597 C3349 ) C2597_=_C3350( C2597 C3350 ) C2597_=_C3351( C2597 C3351 ) C2597_=_C3353( C2597 C3353 ) \nC2597_=_C3354( C2597 C3354 ) C2597_=_C3355( C2597 C3355 ) C2597_=_C3356( C2597 C3356 ) C2597_=_C3357( C2597 C3357 ) C2597_=_C3358( C2597 C3358 ) C2597_=_C3360( C2597 C3360 ) \nC2612_=_C2718( C2612 C2718 ) C2612_=_C2720( C2612 C2720 ) C2612_=_C2721( C2612 C2721 ) C2612_=_C2722( C2612 C2722 ) C2612_=_C2723( C2612 C2723 ) C2612_=_C2724( C2612 C2724 ) \nC2612_=_C2726( C2612 C2726 ) C2612_=_C2727( C2612 C2727 ) C2612_=_C2728( C2612 C2728 ) C2612_=_C2729( C2612 C2729 ) C2612_=_C2730( C2612 C2730 ) C2682_=_C2743( C2682 C2743 ) \nC2682_=_C2813( C2682 C2813 ) C2682_=_C2971( C2682 C2971 ) C2682_=_C3158( C2682 C3158 ) C2682_=_C3183( C2682 C3183 ) C2682_=_C3641( C2682 C3641 ) C2682_=_C3670( C2682 C3670 ) \nC2682_=_C3702( C2682 C3702 ) C2682_=_C3862( C2682 C3862 ) C2682_=_C3924( C2682 C3924 ) C2682_=_C4066( C2682 C4066 ) C2682_=_C4067( C2682 C4067 ) C2682_=_C4068( C2682 C4068 ) \nC2690_=_C2732( C2690 C2732 ) C2690_=_C2974( C2690 C2974 ) C2690_=_C2977( C2690 C2977 ) C2690_=_C2978( C2690 C2978 ) C2690_=_C2979( C2690 C2979 ) C2690_=_C2980( C2690 C2980 ) \nC2690_=_C2982( C2690 C2982 ) C2690_=_C2983( C2690 C2983 ) C2690_=_C2984( C2690 C2984 ) C2690_=_C2985( C2690 C2985 ) C2718_=_C2720( C2718 C2720 ) C2718_=_C2721( C2718 C2721 ) \nC2718_=_C2722( C2718 C2722 ) C2718_=_C2723( C2718 C2723 ) C2718_=_C2724( C2718 C2724 ) C2718_=_C2726( C2718 C2726 ) C2718_=_C2727( C2718 C2727 ) C2718_=_C2728( C2718 C2728 ) \nC2718_=_C2729( C2718 C2729 ) C2718_=_C2730( C2718 C2730 ) C2718_=_C3009( C2718 C3009 ) C2720_=_C2721( C2720 C2721 ) C2720_=_C2722(</w:t>
      </w:r>
    </w:p>
    <w:p>
      <w:pPr>
        <w:pStyle w:val="PreformattedText"/>
        <w:bidi w:val="0"/>
        <w:spacing w:before="0" w:after="0"/>
        <w:jc w:val="left"/>
        <w:rPr/>
      </w:pPr>
      <w:r>
        <w:rPr/>
        <w:t xml:space="preserve"> </w:t>
      </w:r>
      <w:r>
        <w:rPr/>
        <w:t>C2720 C2722 ) C2720_=_C2723( C2720 C2723 ) \nC2720_=_C2724( C2720 C2724 ) C2720_=_C2726( C2720 C2726 ) C2720_=_C2727( C2720 C2727 ) C2720_=_C2728( C2720 C2728 ) C2720_=_C2729( C2720 C2729 ) C2720_=_C2730( C2720 C2730 ) \nC2720_=_C3513( C2720 C3513 ) C2721_=_C2722( C2721 C2722 ) C2721_=_C2723( C2721 C2723 ) C2721_=_C2724( C2721 C2724 ) C2721_=_C2726( C2721 C2726 ) C2721_=_C2727( C2721 C2727 ) \nC2721_=_C2728( C2721 C2728 ) C2721_=_C2729( C2721 C2729 ) C2721_=_C2730( C2721 C2730 ) C2722_=_C2723( C2722 C2723 ) C2722_=_C2724( C2722 C2724 ) C2722_=_C2726( C2722 C2726 ) \nC2722_=_C2727( C2722 C2727 ) C2722_=_C2728( C2722 C2728 ) C2722_=_C2729( C2722 C2729 ) C2722_=_C2730( C2722 C2730 ) C2722_=_C3636( C2722 C3636 ) C2723_=_C2724( C2723 C2724 ) \nC2723_=_C2726( C2723 C2726 ) C2723_=_C2727( C2723 C2727 ) C2723_=_C2728( C2723 C2728 ) C2723_=_C2729( C2723 C2729 ) C2723_=_C2730( C2723 C2730 ) C2723_=_C2885( C2723 C2885 ) \nC2723_=_C3674( C2723 C3674 ) C2723_=_C3676( C2723 C3676 ) C2724_=_C2726( C2724 C2726 ) C2724_=_C2727( C2724 C2727 ) C2724_=_C2728( C2724 C2728 ) C2724_=_C2729( C2724 C2729 ) \nC2724_=_C2730( C2724 C2730 ) C2726_=_C2727( C2726 C2727 ) C2726_=_C2728( C2726 C2728 ) C2726_=_C2729( C2726 C2729 ) C2726_=_C2730( C2726 C2730 ) C2726_=_C3353( C2726 C3353 ) \nC2726_=_C3439( C2726 C3439 ) C2727_=_C2728( C2727 C2728 ) C2727_=_C2729( C2727 C2729 ) C2727_=_C2730( C2727 C2730 ) C2727_=_C3354( C2727 C3354 ) C2728_=_C2729( C2728 C2729 ) \nC2728_=_C2730( C2728 C2730 ) C2728_=_C3445( C2728 C3445 ) C2728_=_C3927( C2728 C3927 ) C2729_=_C2730( C2729 C2730 ) C2729_=_C3358( C2729 C3358 ) C2730_=_C3360( C2730 C3360 ) \nC2730_=_C3929( C2730 C3929 ) C2732_=_C2735( C2732 C2735 ) C2732_=_C2743( C2732 C2743 ) C2732_=_C2974( C2732 C2974 ) C2732_=_C2977( C2732 C2977 ) C2732_=_C2978( C2732 C2978 ) \nC2732_=_C2979( C2732 C2979 ) C2732_=_C2980( C2732 C2980 ) C2732_=_C2982( C2732 C2982 ) C2732_=_C2983( C2732 C2983 ) C2732_=_C2984( C2732 C2984 ) C2732_=_C2985( C2732 C2985 ) \nC2735_=_C2743( C2735 C2743 ) C2735_=_C2752( C2735 C2752 ) C2735_=_C3161( C2735 C3161 ) C2735_=_C3338( C2735 C3338 ) C2735_=_C3349( C2735 C3349 ) C2735_=_C3350( C2735 C3350 ) \nC2735_=_C3351( C2735 C3351 ) C2735_=_C3353( C2735 C3353 ) C2735_=_C3354( C2735 C3354 ) C2735_=_C3355( C2735 C3355 ) C2735_=_C3356( C2735 C3356 ) C2735_=_C3357( C2735 C3357 ) \nC2735_=_C3358( C2735 C3358 ) C2735_=_C3360( C2735 C3360 ) C2743_=_C2813( C2743 C2813 ) C2743_=_C2971( C2743 C2971 ) C2743_=_C3158( C2743 C3158 ) C2743_=_C3183( C2743 C3183 ) \nC2743_=_C3641( C2743 C3641 ) C2743_=_C3670( C2743 C3670 ) C2743_=_C3702( C2743 C3702 ) C2743_=_C3862( C2743 C3862 ) C2743_=_C3924( C2743 C3924 ) C2743_=_C4066( C2743 C4066 ) \nC2743_=_C4067( C2743 C4067 ) C2743_=_C4068( C2743 C4068 ) C2752_=_C3161( C2752 C3161 ) C2752_=_C3338( C2752 C3338 ) C2752_=_C3349( C2752 C3349 ) C2752_=_C3350( C2752 C3350 ) \nC2752_=_C3351( C2752 C3351 ) C2752_=_C3353( C2752 C3353 ) C2752_=_C3354( C2752 C3354 ) C2752_=_C3355( C2752 C3355 ) C2752_=_C3356( C2752 C3356 ) C2752_=_C3357( C2752 C3357 ) \nC2752_=_C3358( C2752 C3358 ) C2752_=_C3360( C2752 C3360 ) C2813_=_C2971( C2813 C2971 ) C2813_=_C3158( C2813 C3158 ) C2813_=_C3183( C2813 C3183 ) C2813_=_C3641( C2813 C3641 ) \nC2813_=_C3670( C2813 C3670 ) C2813_=_C3702( C2813 C3702 ) C2813_=_C3862( C2813 C3862 ) C2813_=_C3924( C2813 C3924 ) C2813_=_C4066( C2813 C4066 ) C2813_=_C4067( C2813 C4067 ) \nC2813_=_C4068( C2813 C4068 ) C2832_=_C2880( C2832 C2880 ) C2832_=_C2881( C2832 C2881 ) C2832_=_C2883( C2832 C2883 ) C2832_=_C2884( C2832 C2884 ) C2832_=_C2885( C2832 C2885 ) \nC2832_=_C2886( C2832 C2886 ) C2832_=_C2887( C2832 C2887 ) C2832_=_C2889( C2832 C2889 ) C2832_=_C2890( C2832 C2890 ) C2832_=_C2892( C2832 C2892 ) C2832_=_C2893( C2832 C2893 ) \nC2832_=_C2894( C2832 C2894 ) C2880_=_C2881( C2880 C2881 ) C2880_=_C2883( C2880 C2883 ) C2880_=_C2884( C2880 C2884 ) C2880_=_C2885( C2880 C2885 ) C2880_=_C2886( C2880 C2886 ) \nC2880_=_C2887( C2880 C2887 ) C2880_=_C2889( C2880 C2889 ) C2880_=_C2890( C2880 C2890 ) C2880_=_C2892( C2880 C2892 ) C2880_=_C2893( C2880 C2893 ) C2880_=_C2894( C2880 C2894 ) \nC2880_=_C2900( C2880 C2900 ) C2881_=_C2883( C2881 C2883 ) C2881_=_C2884( C2881 C2884 ) C2881_=_C2885( C2881 C2885 ) C2881_=_C2886( C2881 C2886 ) C2881_=_C2887( C2881 C2887 ) \nC2881_=_C2889( C2881 C2889 ) C2881_=_C2890( C2881 C2890 ) C2881_=_C2892( C2881 C2892 ) C2881_=_C2893( C2881 C2893 ) C2881_=_C2894( C2881 C2894 ) C2881_=_C3158( C2881 C3158 ) \nC2883_=_C2884( C2883 C2884 ) C2883_=_C2885( C2883 C2885 ) C2883_=_C2886( C2883 C2886 ) C2883_=_C2887( C2883 C2887 ) C2883_=_C2889( C2883 C2889 ) C2883_=_C2890( C2883 C2890 ) \nC2883_=_C2892( C2883 C2892 ) C2883_=_C2893( C2883 C2893 ) C2883_=_C2894( C2883 C2894 ) C2884_=_C2885( C2884 C2885 ) C2884_=_C2886( C2884 C2886 ) C2884_=_C2887( C2884 C2887 ) \nC2884_=_C2889( C2884 C2889 ) C2884_=_C2890( C2884 C2890 ) C2884_=_C2892( C2884 C2892 ) C2884_=_C2893( C2884 C2893 ) C2884_=_C2894( C2884 C2894 ) C2884_=_C3436( C2884 C3436 ) \nC2884_=_C3637( C2884 C3637 ) C2884_=_C3638( C2884 C3638 ) C2884_=_C3640( C2884 C3640 ) C2884_=_C3641( C2884 C3641 ) C2884_=_C3642( C2884 C3642 ) C2884_=_C3643( C2884 C3643 ) \nC2884_=_C3644( C2884 C3644 ) C2885_=_C2886( C2885 C2886 ) C2885_=_C2887( C2885 C2887 ) C2885_=_C2889( C2885 C2889 ) C2885_=_C2890( C2885 C2890 ) C2885_=_C2892( C2885 C2892 ) \nC2885_=_C2893( C2885 C2893 ) C2885_=_C2894( C2885 C2894 ) C2885_=_C3674( C2885 C3674 ) C2885_=_C3676( C2885 C3676 ) C2886_=_C2887( C2886 C2887 ) C2886_=_C2889( C2886 C2889 ) \nC2886_=_C2890( C2886 C2890 ) C2886_=_C2892( C2886 C2892 ) C2886_=_C2893( C2886 C2893 ) C2886_=_C2894( C2886 C2894 ) C2886_=_C3689( C2886 C3689 ) C2887_=_C2889( C2887 C2889 ) \nC2887_=_C2890( C2887 C2890 ) C2887_=_C2892( C2887 C2892 ) C2887_=_C2893( C2887 C2893 ) C2887_=_C2894( C2887 C2894 ) C2889_=_C2890( C2889 C2890 ) C2889_=_C2892( C2889 C2892 ) \nC2889_=_C2893( C2889 C2893 ) C2889_=_C2894( C2889 C2894 ) C2889_=_C3009( C2889 C3009 ) C2889_=_C3343( C2889 C3343 ) C2889_=_C3438( C2889 C3438 ) C2889_=_C3513( C2889 C3513 ) \nC2889_=_C3646( C2889 C3646 ) C2889_=_C3676( C2889 C3676 ) C2889_=_C3923( C2889 C3923 ) C2889_=_C3924( C2889 C3924 ) C2889_=_C3925( C2889 C3925 ) C2889_=_C3926( C2889 C3926 ) \nC2889_=_C3927( C2889 C3927 ) C2889_=_C3929( C2889 C3929 ) C2890_=_C2892( C2890 C2892 ) C2890_=_C2893( C2890 C2893 ) C2890_=_C2894( C2890 C2894 ) C2892_=_C2893( C2892 C2893 ) \nC2892_=_C2894( C2892 C2894 ) C2892_=_C3442( C2892 C3442 ) C2892_=_C3642( C2892 C3642 ) C2892_=_C3925( C2892 C3925 ) C2892_=_C4066( C2892 C4066 ) C2893_=_C2894( C2893 C2894 ) \nC2893_=_C3839( C2893 C3839 ) C2894_=_C3444( C2894 C3444 ) C2894_=_C3643( C2894 C3643 ) C2894_=_C3926( C2894 C3926 ) C2894_=_C4067( C2894 C4067 ) C2900_=_C3022( C2900 C3022 ) \nC2900_=_C3093( C2900 C3093 ) C2900_=_C3232( C2900 C3232 ) C2900_=_C3334( C2900 C3334 ) C2900_=_C3674( C2900 C3674 ) C2900_=_C3689( C2900 C3689 ) C2900_=_C3723( C2900 C3723 ) \nC2900_=_C3836( C2900 C3836 ) C2900_=_C3837( C2900 C3837 ) C2900_=_C3838( C2900 C3838 ) C2900_=_C3839( C2900 C3839 ) C2971_=_C3158( C2971 C3158 ) C2971_=_C3183( C2971 C3183 ) \nC2971_=_C3641( C2971 C3641 ) C2971_=_C3670( C2971 C3670 ) C2971_=_C3702( C2971 C3702 ) C2971_=_C3862( C2971 C3862 ) C2971_=_C3924( C2971 C3924 ) C2971_=_C4066( C2971 C4066 ) \nC2971_=_C4067( C2971 C4067 ) C2971_=_C4068( C2971 C4068 ) C2974_=_C2977( C2974 C2977 ) C2974_=_C2978( C2974 C2978 ) C2974_=_C2979( C2974 C2979 ) C2974_=_C2980( C2974 C2980 ) \nC2974_=_C2982( C2974 C2982 ) C2974_=_C2983( C2974 C2983 ) C2974_=_C2984( C2974 C2984 ) C2974_=_C2985( C2974 C2985 ) C2974_=_C3338( C2974 C3338 ) C2974_=_C3343( C2974 C3343 ) \nC2974_=_C3348( C2974 C3348 ) C2977_=_C2978( C2977 C2978 ) C2977_=_C2979( C2977 C2979 ) C2977_=_C2980( C2977 C2980 ) C2977_=_C2982( C2977 C2982 ) C2977_=_C2983( C2977 C2983 ) \nC2977_=_C2984( C2977 C2984 ) C2977_=_C2985( C2977 C2985 ) C2977_=_C3351( C2977 C3351 ) C2977_=_C3646( C2977 C3646 ) C2977_=_C3650( C2977 C3650 ) C2978_=_C2979( C2978 C2979 ) \nC2978_=_C2980( C2978 C2980 ) C2978_=_C2982( C2978 C2982 ) C2978_=_C2983( C2978 C2983 ) C2978_=_C2984( C2978 C2984 ) C2978_=_C2985( C2978 C2985 ) C2979_=_C2980( C2979 C2980 ) \nC2979_=_C2982( C2979 C2982 ) C2979_=_C2983( C2979 C2983 ) C2979_=_C2984( C2979 C2984 ) C2979_=_C2985( C2979 C2985 ) C2980_=_C2982( C2980 C2982 ) C2980_=_C2983( C2980 C2983 ) \nC2980_=_C2984( C2980 C2984 ) C2980_=_C2985( C2980 C2985 ) C2980_=_C3638( C2980 C3638 ) C2982_=_C2983( C2982 C2983 ) C2982_=_C2984( C2982 C2984 ) C2982_=_C2985( C2982 C2985 ) \nC2982_=_C3355( C2982 C3355 ) C2982_=_C3923( C2982 C3923 ) C2982_=_C4035( C2982 C4035 ) C2983_=_C2984( C2983 C2984 ) C2983_=_C2985( C2983 C2985 ) C2983_=_C3640( C2983 C3640 ) \nC2984_=_C2985( C2984 C2985 ) C2985_=_C3644( C2985 C3644 ) C3009_=_C3343( C3009 C3343 ) C3009_=_C3438( C3009 C3438 ) C3009_=_C3513( C3009 C3513 ) C3009_=_C3646( C3009 C3646 ) \nC3009_=_C3676( C3009 C3676 ) C3009_=_C3923( C3009 C3923 ) C3009_=_C3924( C3009 C3924 ) C3009_=_C3925( C3009 C3925 ) C3009_=_C3926( C3009 C3926 ) C3009_=_C3927( C3009 C3927 ) \nC3009_=_C3929( C3009 C3929 ) C3022_=_C3093( C3022 C3093 ) C3022_=_C3232( C3022 C3232 ) C3022_=_C3334( C3022 C3334 ) C3022_=_C3674( C3022 C3674 ) C3022_=_C3689( C3022 C3689 ) \nC3022_=_C3723( C3022 C3723 ) C3022_=_C3836( C3022 C3836 ) C3022_=_C3837( C3022 C3837 ) C3022_=_C3838( C3022 C3838 ) C3022_=_C3839( C3022 C3839 ) C3056_=_C3068( C3056 C3068 ) \nC3056_=_C3190( C3056 C3190 ) C3056_=_C3268( C3056 C3268 ) C3056_=_C3433( C3056 C3433 ) C3056_=_C3434( C3056 C3434 ) C3056_=_C3435( C3056 C3435 ) C3056_=_C3436( C3056 C3436 ) \nC3056_=_C3437( C3056 C3437 ) C3056_=_C3438( C3056 C3438 ) C3056_=_C3439( C3056 C3439 ) C3056_=_C3440( C3056 C3440 ) C3056_=_C3442( C3056 C3442 ) C3056_=_C3443( C3056 C3443 ) \nC3056_=_C3444( C3056 C3444 ) C3056_=_C3445( C3056 C3445 ) C3056_=_C3446( C3056 C3446 ) C3056_=_C3447( C3056 C3447 ) C3056_=_C3448( C3056 C3448 ) C3068_=_C3348( C3068 C3348 ) \nC3068_=_C3570(</w:t>
      </w:r>
    </w:p>
    <w:p>
      <w:pPr>
        <w:pStyle w:val="PreformattedText"/>
        <w:bidi w:val="0"/>
        <w:spacing w:before="0" w:after="0"/>
        <w:jc w:val="left"/>
        <w:rPr/>
      </w:pPr>
      <w:r>
        <w:rPr/>
        <w:t xml:space="preserve"> </w:t>
      </w:r>
      <w:r>
        <w:rPr/>
        <w:t>C3068 C3570 ) C3068_=_C3630( C3068 C3630 ) C3068_=_C3636( C3068 C3636 ) C3068_=_C3650( C3068 C3650 ) C3068_=_C3763( C3068 C3763 ) C3068_=_C3906( C3068 C3906 ) \nC3068_=_C3922( C3068 C3922 ) C3068_=_C4009( C3068 C4009 ) C3068_=_C4035( C3068 C4035 ) C3068_=_C4097( C3068 C4097 ) C3093_=_C3232( C3093 C3232 ) C3093_=_C3334( C3093 C3334 ) \nC3093_=_C3674( C3093 C3674 ) C3093_=_C3689( C3093 C3689 ) C3093_=_C3723( C3093 C3723 ) C3093_=_C3836( C3093 C3836 ) C3093_=_C3837( C3093 C3837 ) C3093_=_C3838( C3093 C3838 ) \nC3093_=_C3839( C3093 C3839 ) C3158_=_C3183( C3158 C3183 ) C3158_=_C3641( C3158 C3641 ) C3158_=_C3670( C3158 C3670 ) C3158_=_C3702( C3158 C3702 ) C3158_=_C3862( C3158 C3862 ) \nC3158_=_C3924( C3158 C3924 ) C3158_=_C4066( C3158 C4066 ) C3158_=_C4067( C3158 C4067 ) C3158_=_C4068( C3158 C4068 ) C3161_=_C3338( C3161 C3338 ) C3161_=_C3349( C3161 C3349 ) \nC3161_=_C3350( C3161 C3350 ) C3161_=_C3351( C3161 C3351 ) C3161_=_C3353( C3161 C3353 ) C3161_=_C3354( C3161 C3354 ) C3161_=_C3355( C3161 C3355 ) C3161_=_C3356( C3161 C3356 ) \nC3161_=_C3357( C3161 C3357 ) C3161_=_C3358( C3161 C3358 ) C3161_=_C3360( C3161 C3360 ) C3183_=_C3641( C3183 C3641 ) C3183_=_C3670( C3183 C3670 ) C3183_=_C3702( C3183 C3702 ) \nC3183_=_C3862( C3183 C3862 ) C3183_=_C3924( C3183 C3924 ) C3183_=_C4066( C3183 C4066 ) C3183_=_C4067( C3183 C4067 ) C3183_=_C4068( C3183 C4068 ) C3190_=_C3268( C3190 C3268 ) \nC3190_=_C3433( C3190 C3433 ) C3190_=_C3434( C3190 C3434 ) C3190_=_C3435( C3190 C3435 ) C3190_=_C3436( C3190 C3436 ) C3190_=_C3437( C3190 C3437 ) C3190_=_C3438( C3190 C3438 ) \nC3190_=_C3439( C3190 C3439 ) C3190_=_C3440( C3190 C3440 ) C3190_=_C3442( C3190 C3442 ) C3190_=_C3443( C3190 C3443 ) C3190_=_C3444( C3190 C3444 ) C3190_=_C3445( C3190 C3445 ) \nC3190_=_C3446( C3190 C3446 ) C3190_=_C3447( C3190 C3447 ) C3190_=_C3448( C3190 C3448 ) C3232_=_C3334( C3232 C3334 ) C3232_=_C3674( C3232 C3674 ) C3232_=_C3689( C3232 C3689 ) \nC3232_=_C3723( C3232 C3723 ) C3232_=_C3836( C3232 C3836 ) C3232_=_C3837( C3232 C3837 ) C3232_=_C3838( C3232 C3838 ) C3232_=_C3839( C3232 C3839 ) C3268_=_C3433( C3268 C3433 ) \nC3268_=_C3434( C3268 C3434 ) C3268_=_C3435( C3268 C3435 ) C3268_=_C3436( C3268 C3436 ) C3268_=_C3437( C3268 C3437 ) C3268_=_C3438( C3268 C3438 ) C3268_=_C3439( C3268 C3439 ) \nC3268_=_C3440( C3268 C3440 ) C3268_=_C3442( C3268 C3442 ) C3268_=_C3443( C3268 C3443 ) C3268_=_C3444( C3268 C3444 ) C3268_=_C3445( C3268 C3445 ) C3268_=_C3446( C3268 C3446 ) \nC3268_=_C3447( C3268 C3447 ) C3268_=_C3448( C3268 C3448 ) C3334_=_C3674( C3334 C3674 ) C3334_=_C3689( C3334 C3689 ) C3334_=_C3723( C3334 C3723 ) C3334_=_C3836( C3334 C3836 ) \nC3334_=_C3837( C3334 C3837 ) C3334_=_C3838( C3334 C3838 ) C3334_=_C3839( C3334 C3839 ) C3338_=_C3343( C3338 C3343 ) C3338_=_C3348( C3338 C3348 ) C3338_=_C3349( C3338 C3349 ) \nC3338_=_C3350( C3338 C3350 ) C3338_=_C3351( C3338 C3351 ) C3338_=_C3353( C3338 C3353 ) C3338_=_C3354( C3338 C3354 ) C3338_=_C3355( C3338 C3355 ) C3338_=_C3356( C3338 C3356 ) \nC3338_=_C3357( C3338 C3357 ) C3338_=_C3358( C3338 C3358 ) C3338_=_C3360( C3338 C3360 ) C3343_=_C3348( C3343 C3348 ) C3343_=_C3438( C3343 C3438 ) C3343_=_C3513( C3343 C3513 ) \nC3343_=_C3646( C3343 C3646 ) C3343_=_C3676( C3343 C3676 ) C3343_=_C3923( C3343 C3923 ) C3343_=_C3924( C3343 C3924 ) C3343_=_C3925( C3343 C3925 ) C3343_=_C3926( C3343 C3926 ) \nC3343_=_C3927( C3343 C3927 ) C3343_=_C3929( C3343 C3929 ) C3348_=_C3570( C3348 C3570 ) C3348_=_C3630( C3348 C3630 ) C3348_=_C3636( C3348 C3636 ) C3348_=_C3650( C3348 C3650 ) \nC3348_=_C3763( C3348 C3763 ) C3348_=_C3906( C3348 C3906 ) C3348_=_C3922( C3348 C3922 ) C3348_=_C4009( C3348 C4009 ) C3348_=_C4035( C3348 C4035 ) C3348_=_C4097( C3348 C4097 ) \nC3349_=_C3350( C3349 C3350 ) C3349_=_C3351( C3349 C3351 ) C3349_=_C3353( C3349 C3353 ) C3349_=_C3354( C3349 C3354 ) C3349_=_C3355( C3349 C3355 ) C3349_=_C3356( C3349 C3356 ) \nC3349_=_C3357( C3349 C3357 ) C3349_=_C3358( C3349 C3358 ) C3349_=_C3360( C3349 C3360 ) C3350_=_C3351( C3350 C3351 ) C3350_=_C3353( C3350 C3353 ) C3350_=_C3354( C3350 C3354 ) \nC3350_=_C3355( C3350 C3355 ) C3350_=_C3356( C3350 C3356 ) C3350_=_C3357( C3350 C3357 ) C3350_=_C3358( C3350 C3358 ) C3350_=_C3360( C3350 C3360 ) C3350_=_C3434( C3350 C3434 ) \nC3351_=_C3353( C3351 C3353 ) C3351_=_C3354( C3351 C3354 ) C3351_=_C3355( C3351 C3355 ) C3351_=_C3356( C3351 C3356 ) C3351_=_C3357( C3351 C3357 ) C3351_=_C3358( C3351 C3358 ) \nC3351_=_C3360( C3351 C3360 ) C3351_=_C3646( C3351 C3646 ) C3351_=_C3650( C3351 C3650 ) C3353_=_C3354( C3353 C3354 ) C3353_=_C3355( C3353 C3355 ) C3353_=_C3356( C3353 C3356 ) \nC3353_=_C3357( C3353 C3357 ) C3353_=_C3358( C3353 C3358 ) C3353_=_C3360( C3353 C3360 ) C3353_=_C3439( C3353 C3439 ) C3354_=_C3355( C3354 C3355 ) C3354_=_C3356( C3354 C3356 ) \nC3354_=_C3357( C3354 C3357 ) C3354_=_C3358( C3354 C3358 ) C3354_=_C3360( C3354 C3360 ) C3355_=_C3356( C3355 C3356 ) C3355_=_C3357( C3355 C3357 ) C3355_=_C3358( C3355 C3358 ) \nC3355_=_C3360( C3355 C3360 ) C3355_=_C3923( C3355 C3923 ) C3355_=_C4035( C3355 C4035 ) C3356_=_C3357( C3356 C3357 ) C3356_=_C3358( C3356 C3358 ) C3356_=_C3360( C3356 C3360 ) \nC3357_=_C3358( C3357 C3358 ) C3357_=_C3360( C3357 C3360 ) C3357_=_C3838( C3357 C3838 ) C3358_=_C3360( C3358 C3360 ) C3360_=_C3929( C3360 C3929 ) C3433_=_C3434( C3433 C3434 ) \nC3433_=_C3435( C3433 C3435 ) C3433_=_C3436( C3433 C3436 ) C3433_=_C3437( C3433 C3437 ) C3433_=_C3438( C3433 C3438 ) C3433_=_C3439( C3433 C3439 ) C3433_=_C3440( C3433 C3440 ) \nC3433_=_C3442( C3433 C3442 ) C3433_=_C3443( C3433 C3443 ) C3433_=_C3444( C3433 C3444 ) C3433_=_C3445( C3433 C3445 ) C3433_=_C3446( C3433 C3446 ) C3433_=_C3447( C3433 C3447 ) \nC3433_=_C3448( C3433 C3448 ) C3433_=_C3570( C3433 C3570 ) C3434_=_C3435( C3434 C3435 ) C3434_=_C3436( C3434 C3436 ) C3434_=_C3437( C3434 C3437 ) C3434_=_C3438( C3434 C3438 ) \nC3434_=_C3439( C3434 C3439 ) C3434_=_C3440( C3434 C3440 ) C3434_=_C3442( C3434 C3442 ) C3434_=_C3443( C3434 C3443 ) C3434_=_C3444( C3434 C3444 ) C3434_=_C3445( C3434 C3445 ) \nC3434_=_C3446( C3434 C3446 ) C3434_=_C3447( C3434 C3447 ) C3434_=_C3448( C3434 C3448 ) C3435_=_C3436( C3435 C3436 ) C3435_=_C3437( C3435 C3437 ) C3435_=_C3438( C3435 C3438 ) \nC3435_=_C3439( C3435 C3439 ) C3435_=_C3440( C3435 C3440 ) C3435_=_C3442( C3435 C3442 ) C3435_=_C3443( C3435 C3443 ) C3435_=_C3444( C3435 C3444 ) C3435_=_C3445( C3435 C3445 ) \nC3435_=_C3446( C3435 C3446 ) C3435_=_C3447( C3435 C3447 ) C3435_=_C3448( C3435 C3448 ) C3436_=_C3437( C3436 C3437 ) C3436_=_C3438( C3436 C3438 ) C3436_=_C3439( C3436 C3439 ) \nC3436_=_C3440( C3436 C3440 ) C3436_=_C3442( C3436 C3442 ) C3436_=_C3443( C3436 C3443 ) C3436_=_C3444( C3436 C3444 ) C3436_=_C3445( C3436 C3445 ) C3436_=_C3446( C3436 C3446 ) \nC3436_=_C3447( C3436 C3447 ) C3436_=_C3448( C3436 C3448 ) C3436_=_C3637( C3436 C3637 ) C3436_=_C3638( C3436 C3638 ) C3436_=_C3640( C3436 C3640 ) C3436_=_C3641( C3436 C3641 ) \nC3436_=_C3642( C3436 C3642 ) C3436_=_C3643( C3436 C3643 ) C3436_=_C3644( C3436 C3644 ) C3437_=_C3438( C3437 C3438 ) C3437_=_C3439( C3437 C3439 ) C3437_=_C3440( C3437 C3440 ) \nC3437_=_C3442( C3437 C3442 ) C3437_=_C3443( C3437 C3443 ) C3437_=_C3444( C3437 C3444 ) C3437_=_C3445( C3437 C3445 ) C3437_=_C3446( C3437 C3446 ) C3437_=_C3447( C3437 C3447 ) \nC3437_=_C3448( C3437 C3448 ) C3438_=_C3439( C3438 C3439 ) C3438_=_C3440( C3438 C3440 ) C3438_=_C3442( C3438 C3442 ) C3438_=_C3443( C3438 C3443 ) C3438_=_C3444( C3438 C3444 ) \nC3438_=_C3445( C3438 C3445 ) C3438_=_C3446( C3438 C3446 ) C3438_=_C3447( C3438 C3447 ) C3438_=_C3448( C3438 C3448 ) C3438_=_C3513( C3438 C3513 ) C3438_=_C3646( C3438 C3646 ) \nC3438_=_C3676( C3438 C3676 ) C3438_=_C3923( C3438 C3923 ) C3438_=_C3924( C3438 C3924 ) C3438_=_C3925( C3438 C3925 ) C3438_=_C3926( C3438 C3926 ) C3438_=_C3927( C3438 C3927 ) \nC3438_=_C3929( C3438 C3929 ) C3439_=_C3440( C3439 C3440 ) C3439_=_C3442( C3439 C3442 ) C3439_=_C3443( C3439 C3443 ) C3439_=_C3444( C3439 C3444 ) C3439_=_C3445( C3439 C3445 ) \nC3439_=_C3446( C3439 C3446 ) C3439_=_C3447( C3439 C3447 ) C3439_=_C3448( C3439 C3448 ) C3440_=_C3442( C3440 C3442 ) C3440_=_C3443( C3440 C3443 ) C3440_=_C3444( C3440 C3444 ) \nC3440_=_C3445( C3440 C3445 ) C3440_=_C3446( C3440 C3446 ) C3440_=_C3447( C3440 C3447 ) C3440_=_C3448( C3440 C3448 ) C3442_=_C3443( C3442 C3443 ) C3442_=_C3444( C3442 C3444 ) \nC3442_=_C3445( C3442 C3445 ) C3442_=_C3446( C3442 C3446 ) C3442_=_C3447( C3442 C3447 ) C3442_=_C3448( C3442 C3448 ) C3442_=_C3642( C3442 C3642 ) C3442_=_C3925( C3442 C3925 ) \nC3442_=_C4066( C3442 C4066 ) C3443_=_C3444( C3443 C3444 ) C3443_=_C3445( C3443 C3445 ) C3443_=_C3446( C3443 C3446 ) C3443_=_C3447( C3443 C3447 ) C3443_=_C3448( C3443 C3448 ) \nC3444_=_C3445( C3444 C3445 ) C3444_=_C3446( C3444 C3446 ) C3444_=_C3447( C3444 C3447 ) C3444_=_C3448( C3444 C3448 ) C3444_=_C3643( C3444 C3643 ) C3444_=_C3926( C3444 C3926 ) \nC3444_=_C4067( C3444 C4067 ) C3445_=_C3446( C3445 C3446 ) C3445_=_C3447( C3445 C3447 ) C3445_=_C3448( C3445 C3448 ) C3445_=_C3927( C3445 C3927 ) C3446_=_C3447( C3446 C3447 ) \nC3446_=_C3448( C3446 C3448 ) C3447_=_C3448( C3447 C3448 ) C3513_=_C3646( C3513 C3646 ) C3513_=_C3676( C3513 C3676 ) C3513_=_C3923( C3513 C3923 ) C3513_=_C3924( C3513 C3924 ) \nC3513_=_C3925( C3513 C3925 ) C3513_=_C3926( C3513 C3926 ) C3513_=_C3927( C3513 C3927 ) C3513_=_C3929( C3513 C3929 ) C3570_=_C3630( C3570 C3630 ) C3570_=_C3636( C3570 C3636 ) \nC3570_=_C3650( C3570 C3650 ) C3570_=_C3763( C3570 C3763 ) C3570_=_C3906( C3570 C3906 ) C3570_=_C3922( C3570 C3922 ) C3570_=_C4009( C3570 C4009 ) C3570_=_C4035( C3570 C4035 ) \nC3570_=_C4097( C3570 C4097 ) C3630_=_C3636( C3630 C3636 ) C3630_=_C3650( C3630 C3650 ) C3630_=_C3763( C3630 C3763 ) C3630_=_C3906( C3630 C3906 ) C3630_=_C3922( C3630 C3922 ) \nC3630_=_C4009( C3630 C4009 ) C3630_=_C4035( C3630 C4035 ) C3630_=_C4097( C3630 C4097 ) C3636_=_C3650( C3636 C3650 ) C3636_=_C3763( C3636 C3763 ) C3636_=_C3906( C3636 C3906 ) \nC3636_=_C3922( C3636 C3922 ) C3636_=_C4009( C3636 C4009 ) C3636_=_C4035(</w:t>
      </w:r>
    </w:p>
    <w:p>
      <w:pPr>
        <w:pStyle w:val="PreformattedText"/>
        <w:bidi w:val="0"/>
        <w:spacing w:before="0" w:after="0"/>
        <w:jc w:val="left"/>
        <w:rPr/>
      </w:pPr>
      <w:r>
        <w:rPr/>
        <w:t xml:space="preserve"> </w:t>
      </w:r>
      <w:r>
        <w:rPr/>
        <w:t>C3636 C4035 ) C3636_=_C4097( C3636 C4097 ) C3637_=_C3638( C3637 C3638 ) C3637_=_C3640( C3637 C3640 ) \nC3637_=_C3641( C3637 C3641 ) C3637_=_C3642( C3637 C3642 ) C3637_=_C3643( C3637 C3643 ) C3637_=_C3644( C3637 C3644 ) C3638_=_C3640( C3638 C3640 ) C3638_=_C3641( C3638 C3641 ) \nC3638_=_C3642( C3638 C3642 ) C3638_=_C3643( C3638 C3643 ) C3638_=_C3644( C3638 C3644 ) C3640_=_C3641( C3640 C3641 ) C3640_=_C3642( C3640 C3642 ) C3640_=_C3643( C3640 C3643 ) \nC3640_=_C3644( C3640 C3644 ) C3641_=_C3642( C3641 C3642 ) C3641_=_C3643( C3641 C3643 ) C3641_=_C3644( C3641 C3644 ) C3641_=_C3670( C3641 C3670 ) C3641_=_C3702( C3641 C3702 ) \nC3641_=_C3862( C3641 C3862 ) C3641_=_C3924( C3641 C3924 ) C3641_=_C4066( C3641 C4066 ) C3641_=_C4067( C3641 C4067 ) C3641_=_C4068( C3641 C4068 ) C3642_=_C3643( C3642 C3643 ) \nC3642_=_C3644( C3642 C3644 ) C3642_=_C3925( C3642 C3925 ) C3642_=_C4066( C3642 C4066 ) C3643_=_C3644( C3643 C3644 ) C3643_=_C3926( C3643 C3926 ) C3643_=_C4067( C3643 C4067 ) \nC3646_=_C3650( C3646 C3650 ) C3646_=_C3676( C3646 C3676 ) C3646_=_C3923( C3646 C3923 ) C3646_=_C3924( C3646 C3924 ) C3646_=_C3925( C3646 C3925 ) C3646_=_C3926( C3646 C3926 ) \nC3646_=_C3927( C3646 C3927 ) C3646_=_C3929( C3646 C3929 ) C3650_=_C3763( C3650 C3763 ) C3650_=_C3906( C3650 C3906 ) C3650_=_C3922( C3650 C3922 ) C3650_=_C4009( C3650 C4009 ) \nC3650_=_C4035( C3650 C4035 ) C3650_=_C4097( C3650 C4097 ) C3670_=_C3702( C3670 C3702 ) C3670_=_C3862( C3670 C3862 ) C3670_=_C3924( C3670 C3924 ) C3670_=_C4066( C3670 C4066 ) \nC3670_=_C4067( C3670 C4067 ) C3670_=_C4068( C3670 C4068 ) C3674_=_C3676( C3674 C3676 ) C3674_=_C3689( C3674 C3689 ) C3674_=_C3723( C3674 C3723 ) C3674_=_C3836( C3674 C3836 ) \nC3674_=_C3837( C3674 C3837 ) C3674_=_C3838( C3674 C3838 ) C3674_=_C3839( C3674 C3839 ) C3676_=_C3923( C3676 C3923 ) C3676_=_C3924( C3676 C3924 ) C3676_=_C3925( C3676 C3925 ) \nC3676_=_C3926( C3676 C3926 ) C3676_=_C3927( C3676 C3927 ) C3676_=_C3929( C3676 C3929 ) C3689_=_C3723( C3689 C3723 ) C3689_=_C3836( C3689 C3836 ) C3689_=_C3837( C3689 C3837 ) \nC3689_=_C3838( C3689 C3838 ) C3689_=_C3839( C3689 C3839 ) C3702_=_C3862( C3702 C3862 ) C3702_=_C3924( C3702 C3924 ) C3702_=_C4066( C3702 C4066 ) C3702_=_C4067( C3702 C4067 ) \nC3702_=_C4068( C3702 C4068 ) C3723_=_C3836( C3723 C3836 ) C3723_=_C3837( C3723 C3837 ) C3723_=_C3838( C3723 C3838 ) C3723_=_C3839( C3723 C3839 ) C3763_=_C3906( C3763 C3906 ) \nC3763_=_C3922( C3763 C3922 ) C3763_=_C4009( C3763 C4009 ) C3763_=_C4035( C3763 C4035 ) C3763_=_C4097( C3763 C4097 ) C3836_=_C3837( C3836 C3837 ) C3836_=_C3838( C3836 C3838 ) \nC3836_=_C3839( C3836 C3839 ) C3837_=_C3838( C3837 C3838 ) C3837_=_C3839( C3837 C3839 ) C3838_=_C3839( C3838 C3839 ) C3862_=_C3924( C3862 C3924 ) C3862_=_C4066( C3862 C4066 ) \nC3862_=_C4067( C3862 C4067 ) C3862_=_C4068( C3862 C4068 ) C3906_=_C3922( C3906 C3922 ) C3906_=_C4009( C3906 C4009 ) C3906_=_C4035( C3906 C4035 ) C3906_=_C4097( C3906 C4097 ) \nC3922_=_C4009( C3922 C4009 ) C3922_=_C4035( C3922 C4035 ) C3922_=_C4097( C3922 C4097 ) C3923_=_C3924( C3923 C3924 ) C3923_=_C3925( C3923 C3925 ) C3923_=_C3926( C3923 C3926 ) \nC3923_=_C3927( C3923 C3927 ) C3923_=_C3929( C3923 C3929 ) C3923_=_C4035( C3923 C4035 ) C3924_=_C3925( C3924 C3925 ) C3924_=_C3926( C3924 C3926 ) C3924_=_C3927( C3924 C3927 ) \nC3924_=_C3929( C3924 C3929 ) C3924_=_C4066( C3924 C4066 ) C3924_=_C4067( C3924 C4067 ) C3924_=_C4068( C3924 C4068 ) C3925_=_C3926( C3925 C3926 ) C3925_=_C3927( C3925 C3927 ) \nC3925_=_C3929( C3925 C3929 ) C3925_=_C4066( C3925 C4066 ) C3926_=_C3927( C3926 C3927 ) C3926_=_C3929( C3926 C3929 ) C3926_=_C4067( C3926 C4067 ) C3927_=_C3929( C3927 C3929 ) \nC4009_=_C4035( C4009 C4035 ) C4009_=_C4097( C4009 C4097 ) C4035_=_C4097( C4035 C4097 ) C4066_=_C4067( C4066 C4067 ) C4066_=_C4068( C4066 C4068 ) C4067_=_C4068( C4067 C4068 ) "];69-&gt;80[label="341: C43 C45 C104 C105 C146 \nC148 C150 C230 C270 C297 C300 \nC301 C351 C352 C359 C363 C401 \nC426 C447 C538 C579 C596 C598 \nC599 C600 C612 C614 C630 C635 \nC639 C641 C642 C643 C644 C645 \nC647 C648 C649 C650 C651 C653 \nC654 C655 C656 C657 C658 C659 \nC660 C661 C662 C663 C664 C669 \nC673 C685 C720 C745 C800 C813 \nC815 C825 C851 C853 C854 C855 \nC856 C857 C858 C859 C861 C862 \nC865 C866 C867 C869 C872 C873 \nC874 C887 C897 C972 C977 C979 \nC980 C986 C994 C1012 C1073 C1095 \nC1104 C1123 C1179 C1192 C1200 C1209 \nC1239 C1310 C1334 C1335 C1338 C1339 \nC1340 C1342 C1343 C1344 C1346 C1347 \nC1349 C1352 C1353 C1355 C1356 C1357 \nC1364 C1374 C1403 C1457 C1464 C1488 \nC1511 C1514 C1523 C1529 C1530 C1531 \nC1532 C1533 C1534 C1535 C1536 C1537 \nC1538 C1539 C1541 C1542 C1544 C1545 \nC1546 C1547 C1548 C1549 C1550 C1657 \nC1664 C1684 C1690 C1723 C1724 C1725 \nC1726 C1727 C1728 C1730 C1731 C1732 \nC1733 C1734 C1735 C1737 C1738 C1739 \nC1740 C1741 C1742 C1766 C1781 C1783 \nC1784 C1789 C1793 C1843 C1854 C1861 \nC1900 C1901 C1909 C1930 C1931 C1932 \nC1933 C1934 C1935 C1936 C1937 C1938 \nC1939 C1940 C1941 C1943 C1944 C1945 \nC1946 C1947 C2032 C2043 C2048 C2053 \nC2078 C2137 C2139 C2142 C2147 C2197 \nC2199 C2201 C2205 C2208 C2237 C2241 \nC2274 C2285 C2288 C2293 C2298 C2311 \nC2333 C2365 C2378 C2403 C2423 C2431 \nC2492 C2536 C2551 C2597 C2612 C2682 \nC2690 C2718 C2720 C2721 C2722 C2723 \nC2724 C2726 C2727 C2728 C2729 C2730 \nC2732 C2735 C2743 C2752 C2813 C2832 \nC2880 C2881 C2883 C2885 C2886 C2887 \nC2890 C2892 C2893 C2894 C2900 C2971 \nC2974 C2977 C2978 C2979 C2980 C2982 \nC2983 C2984 C2985 C3009 C3022 C3056 \nC3068 C3093 C3158 C3161 C3183 C3190 \nC3232 C3268 C3334 C3338 C3343 C3348 \nC3349 C3350 C3351 C3353 C3354 C3355 \nC3356 C3357 C3358 C3360 C3433 C3434 \nC3435 C3437 C3439 C3440 C3442 C3443 \nC3444 C3445 C3446 C3447 C3448 C3513 \nC3570 C3630 C3636 C3637 C3638 C3640 \nC3642 C3643 C3644 C3646 C3650 C3670 \nC3674 C3676 C3689 C3702 C3723 C3763 \nC3836 C3837 C3838 C3839 C3862 C3906 \nC3922 C3923 C3925 C3926 C3927 C3929 \nC4009 C4035 C4066 C4067 C4068 C4097 \n3863: C43_=_C45 ,C43_=_C104 ,C43_=_C146 ,C43_=_C297 ,C43_=_C351 ,\nC43_=_C359 ,C43_=_C1464 ,C43_=_C1664 ,C43_=_C2032 ,C43_=_C2053 ,C43_=_C2137 ,\nC43_=_C2237 ,C43_=_C2365 ,C43_=_C2612 ,C43_=_C2718 ,C43_=_C2720 ,C43_=_C2721 ,\nC43_=_C2722 ,C43_=_C2723 ,C43_=_C2724 ,C43_=_C2726 ,C43_=_C2727 ,C43_=_C2728 ,\nC43_=_C2729 ,C43_=_C2730 ,C45_=_C105 ,C45_=_C148 ,C45_=_C300 ,C45_=_C352 ,\nC45_=_C363 ,C45_=_C1514 ,C45_=_C1783 ,C45_=_C2288 ,C45_=_C2597 ,C45_=_C2735 ,\nC45_=_C2752 ,C45_=_C3161 ,C45_=_C3338 ,C45_=_C3349 ,C45_=_C3350 ,C45_=_C3351 ,\nC45_=_C3353 ,C45_=_C3354 ,C45_=_C3355 ,C45_=_C3356 ,C45_=_C3357 ,C45_=_C3358 ,\nC45_=_C3360 ,C104_=_C105 ,C104_=_C146 ,C104_=_C297 ,C104_=_C351 ,C104_=_C359 ,\nC104_=_C1464 ,C104_=_C1664 ,C104_=_C2032 ,C104_=_C2053 ,C104_=_C2137 ,C104_=_C2237 ,\nC104_=_C2365 ,C104_=_C2612 ,C104_=_C2718 ,C104_=_C2720 ,C104_=_C2721 ,C104_=_C2722 ,\nC104_=_C2723 ,C104_=_C2724 ,C104_=_C2726 ,C104_=_C2727 ,C104_=_C2728 ,C104_=_C2729 ,\nC104_=_C2730 ,C105_=_C148 ,C105_=_C300 ,C105_=_C352 ,C105_=_C363 ,C105_=_C1514 ,\nC105_=_C1783 ,C105_=_C2288 ,C105_=_C2597 ,C105_=_C2735 ,C105_=_C2752 ,C105_=_C3161 ,\nC105_=_C3338 ,C105_=_C3349 ,C105_=_C3350 ,C105_=_C3351 ,C105_=_C3353 ,C105_=_C3354 ,\nC105_=_C3355 ,C105_=_C3356 ,C105_=_C3357 ,C105_=_C3358 ,C105_=_C3360 ,C146_=_C148 ,\nC146_=_C150 ,C146_=_C297 ,C146_=_C351 ,C146_=_C359 ,C146_=_C1464 ,C146_=_C1664 ,\nC146_=_C2032 ,C146_=_C2053 ,C146_=_C2137 ,C146_=_C2237 ,C146_=_C2365 ,C146_=_C2612 ,\nC146_=_C2718 ,C146_=_C2720 ,C146_=_C2721 ,C146_=_C2722 ,C146_=_C2723 ,C146_=_C2724 ,\nC146_=_C2726 ,C146_=_C2727 ,C146_=_C2728 ,C146_=_C2729 ,C146_=_C2730 ,C148_=_C150 ,\nC148_=_C300 ,C148_=_C352 ,C148_=_C363 ,C148_=_C1514 ,C148_=_C1783 ,C148_=_C2288 ,\nC148_=_C2597 ,C148_=_C2735 ,C148_=_C2752 ,C148_=_C3161 ,C148_=_C3338 ,C148_=_C3349 ,\nC148_=_C3350 ,C148_=_C3351 ,C148_=_C3353 ,C148_=_C3354 ,C148_=_C3355 ,C148_=_C3356 ,\nC148_=_C3357 ,C148_=_C3358 ,C148_=_C3360 ,C150_=_C230 ,C150_=_C270 ,C150_=_C301 ,\nC150_=_C538 ,C150_=_C630 ,C150_=_C1690 ,C150_=_C1784 ,C150_=_C2142 ,C150_=_C2201 ,\nC150_=_C2241 ,C150_=_C2431 ,C150_=_C3637 ,C150_=_C3638 ,C150_=_C3640 ,C150_=_C3642 ,\nC150_=_C3643 ,C150_=_C3644 ,C230_=_C270 ,C230_=_C301 ,C230_=_C538 ,C230_=_C630 ,\nC230_=_C1690 ,C230_=_C1784 ,C230_=_C2142 ,C230_=_C2201 ,C230_=_C2241 ,C230_=_C2431 ,\nC230_=_C3637 ,C230_=_C3638 ,C230_=_C3640 ,C230_=_C3642 ,C230_=_C3643 ,C230_=_C3644 ,\nC270_=_C301 ,C270_=_C538 ,C270_=_C630 ,C270_=_C1690 ,C270_=_C1784 ,C270_=_C2142 ,\nC270_=_C2201 ,C270_=_C2241 ,C270_=_C2431 ,C270_=_C3637 ,C270_=_C3638 ,C270_=_C3640 ,\nC270_=_C3642 ,C270_=_C3643 ,C270_=_C3644 ,C297_=_C300 ,C297_=_C301 ,C297_=_C351 ,\nC297_=_C359 ,C297_=_C1464 ,C297_=_C1664 ,C297_=_C2032 ,C297_=_C2053 ,C297_=_C2137 ,\nC297_=_C2237 ,C297_=_C2365 ,C297_=_C2612 ,C297_=_C2718 ,C297_=_C2720 ,C297_=_C2721 ,\nC297_=_C2722 ,C297_=_C2723 ,C297_=_C2724 ,C297_=_C2726 ,C297_=_C2727 ,C297_=_C2728 ,\nC297_=_C2729 ,C297_=_C2730 ,C300_=_C301 ,C300_=_C352 ,C300_=_C363 ,C300_=_C1514 ,\nC300_=_C1783 ,C300_=_C2288 ,C300_=_C2597 ,C300_=_C2735 ,C300_=_C2752 ,C300_=_C3161 ,\nC300_=_C3338 ,C300_=_C3349 ,C300_=_C3350 ,C300_=_C3351 ,C300_=_C3353 ,C300_=_C3354 ,\nC300_=_C3355 ,C300_=_C3356 ,C300_=_C3357 ,C300_=_C3358 ,C300_=_C3360 ,C301_=_C538 ,\nC301_=_C630 ,C301_=_C1690 ,C301_=_C1784 ,C301_=_C2142 ,C301_=_C2201 ,C301_=_C2241 ,\nC301_=_C2431 ,C301_=_C3637 ,C301_=_C3638 ,C301_=_C3640 ,C301_=_C3642 ,C301_=_C3643 ,\nC301_=_C3644 ,C351_=_C352 ,C351_=_C359 ,C351_=_C1464 ,C351_=_C1664 ,C351_=_C2032 ,\nC351_=_C2053 ,C351_=_C2137 ,C351_=_C2237 ,C351_=_C2365 ,C351_=_C2612 ,C351_=_C2718 ,\nC351_=_C2720 ,C351_=_C2721 ,C351_=_C2722 ,C351_=_C2723 ,C351_=_C2724 ,C351_=_C2726 ,\nC351_=_C2727 ,C351_=_C2728 ,C351_=_C2729 ,C351_=_C2730 ,C352_=_C363 ,C352_=_C1514 ,\nC352_=_C1783 ,C352_=_C2288 ,C352_=_C2597 ,C352_=_C2735 ,C352_=_C2752 ,C352_=_C3161 ,\nC352_=_C3338 ,C352_=_C3349 ,C352_=_C3350 ,C352_=_C3351 ,C352_=_C3353 ,C352_=_C3354 ,\nC352_=_C3355 ,C352_=_C3356 ,C352_=_C3357 ,C352_=_C3358 ,C352_=_C3360 ,C359_=_C363</w:t>
      </w:r>
    </w:p>
    <w:p>
      <w:pPr>
        <w:pStyle w:val="PreformattedText"/>
        <w:bidi w:val="0"/>
        <w:spacing w:before="0" w:after="0"/>
        <w:jc w:val="left"/>
        <w:rPr/>
      </w:pPr>
      <w:r>
        <w:rPr/>
        <w:t xml:space="preserve"> </w:t>
      </w:r>
      <w:r>
        <w:rPr/>
        <w:t>,\nC359_=_C1464 ,C359_=_C1664 ,C359_=_C2032 ,C359_=_C2053 ,C359_=_C2137 ,C359_=_C2237 ,\nC359_=_C2365 ,C359_=_C2612 ,C359_=_C2718 ,C359_=_C2720 ,C359_=_C2721 ,C359_=_C2722 ,\nC359_=_C2723 ,C359_=_C2724 ,C359_=_C2726 ,C359_=_C2727 ,C359_=_C2728 ,C359_=_C2729 ,\nC359_=_C2730 ,C363_=_C1514 ,C363_=_C1783 ,C363_=_C2288 ,C363_=_C2597 ,C363_=_C2735 ,\nC363_=_C2752 ,C363_=_C3161 ,C363_=_C3338 ,C363_=_C3349 ,C363_=_C3350 ,C363_=_C3351 ,\nC363_=_C3353 ,C363_=_C3354 ,C363_=_C3355 ,C363_=_C3356 ,C363_=_C3357 ,C363_=_C3358 ,\nC363_=_C3360 ,C401_=_C579 ,C401_=_C1012 ,C401_=_C1488 ,C401_=_C2199 ,C401_=_C3056 ,\nC401_=_C3190 ,C401_=_C3268 ,C401_=_C3433 ,C401_=_C3434 ,C401_=_C3435 ,C401_=_C3437 ,\nC401_=_C3439 ,C401_=_C3440 ,C401_=_C3442 ,C401_=_C3443 ,C401_=_C3444 ,C401_=_C3445 ,\nC401_=_C3446 ,C401_=_C3447 ,C401_=_C3448 ,C426_=_C813 ,C426_=_C887 ,C426_=_C986 ,\nC426_=_C1104 ,C426_=_C1200 ,C426_=_C1364 ,C426_=_C1843 ,C426_=_C2197 ,C426_=_C2832 ,\nC426_=_C2880 ,C426_=_C2881 ,C426_=_C2883 ,C426_=_C2885 ,C426_=_C2886 ,C426_=_C2887 ,\nC426_=_C2890 ,C426_=_C2892 ,C426_=_C2893 ,C426_=_C2894 ,C447_=_C598 ,C447_=_C977 ,\nC447_=_C1192 ,C447_=_C1335 ,C447_=_C1338 ,C447_=_C1339 ,C447_=_C1340 ,C447_=_C1342 ,\nC447_=_C1343 ,C447_=_C1344 ,C447_=_C1346 ,C447_=_C1347 ,C447_=_C1349 ,C447_=_C1352 ,\nC447_=_C1353 ,C447_=_C1355 ,C447_=_C1356 ,C447_=_C1357 ,C538_=_C630 ,C538_=_C1690 ,\nC538_=_C1784 ,C538_=_C2142 ,C538_=_C2201 ,C538_=_C2241 ,C538_=_C2431 ,C538_=_C3637 ,\nC538_=_C3638 ,C538_=_C3640 ,C538_=_C3642 ,C538_=_C3643 ,C538_=_C3644 ,C579_=_C1012 ,\nC579_=_C1488 ,C579_=_C2199 ,C579_=_C3056 ,C579_=_C3190 ,C579_=_C3268 ,C579_=_C3433 ,\nC579_=_C3434 ,C579_=_C3435 ,C579_=_C3437 ,C579_=_C3439 ,C579_=_C3440 ,C579_=_C3442 ,\nC579_=_C3443 ,C579_=_C3444 ,C579_=_C3445 ,C579_=_C3446 ,C579_=_C3447 ,C579_=_C3448 ,\nC596_=_C598 ,C596_=_C599 ,C596_=_C600 ,C596_=_C612 ,C596_=_C614 ,C596_=_C720 ,\nC596_=_C800 ,C596_=_C851 ,C596_=_C853 ,C596_=_C854 ,C596_=_C855 ,C596_=_C856 ,\nC596_=_C857 ,C596_=_C858 ,C596_=_C859 ,C596_=_C861 ,C596_=_C862 ,C596_=_C865 ,\nC596_=_C866 ,C596_=_C867 ,C596_=_C869 ,C596_=_C872 ,C596_=_C873 ,C596_=_C874 ,\nC598_=_C599 ,C598_=_C600 ,C598_=_C612 ,C598_=_C614 ,C598_=_C977 ,C598_=_C1192 ,\nC598_=_C1335 ,C598_=_C1338 ,C598_=_C1339 ,C598_=_C1340 ,C598_=_C1342 ,C598_=_C1343 ,\nC598_=_C1344 ,C598_=_C1346 ,C598_=_C1347 ,C598_=_C1349 ,C598_=_C1352 ,C598_=_C1353 ,\nC598_=_C1355 ,C598_=_C1356 ,C598_=_C1357 ,C599_=_C600 ,C599_=_C612 ,C599_=_C614 ,\nC599_=_C979 ,C599_=_C1239 ,C599_=_C1457 ,C599_=_C1657 ,C599_=_C1723 ,C599_=_C1724 ,\nC599_=_C1725 ,C599_=_C1726 ,C599_=_C1727 ,C599_=_C1728 ,C599_=_C1730 ,C599_=_C1731 ,\nC599_=_C1732 ,C599_=_C1733 ,C599_=_C1734 ,C599_=_C1735 ,C599_=_C1737 ,C599_=_C1738 ,\nC599_=_C1739 ,C599_=_C1740 ,C599_=_C1741 ,C599_=_C1742 ,C600_=_C612 ,C600_=_C614 ,\nC600_=_C673 ,C600_=_C980 ,C600_=_C1123 ,C600_=_C1403 ,C600_=_C1901 ,C600_=_C1930 ,\nC600_=_C1931 ,C600_=_C1932 ,C600_=_C1933 ,C600_=_C1934 ,C600_=_C1935 ,C600_=_C1936 ,\nC600_=_C1937 ,C600_=_C1938 ,C600_=_C1939 ,C600_=_C1940 ,C600_=_C1941 ,C600_=_C1943 ,\nC600_=_C1944 ,C600_=_C1945 ,C600_=_C1946 ,C600_=_C1947 ,C612_=_C614 ,C612_=_C685 ,\nC612_=_C825 ,C612_=_C994 ,C612_=_C1209 ,C612_=_C1374 ,C612_=_C1854 ,C612_=_C1909 ,\nC612_=_C2274 ,C612_=_C2311 ,C612_=_C2551 ,C612_=_C2900 ,C612_=_C3022 ,C612_=_C3093 ,\nC612_=_C3232 ,C612_=_C3334 ,C612_=_C3674 ,C612_=_C3689 ,C612_=_C3723 ,C612_=_C3836 ,\nC612_=_C3837 ,C612_=_C3838 ,C612_=_C3839 ,C614_=_C635 ,C614_=_C745 ,C614_=_C897 ,\nC614_=_C972 ,C614_=_C2208 ,C614_=_C2333 ,C614_=_C2403 ,C614_=_C2536 ,C614_=_C2682 ,\nC614_=_C2743 ,C614_=_C2813 ,C614_=_C2971 ,C614_=_C3158 ,C614_=_C3183 ,C614_=_C3670 ,\nC614_=_C3702 ,C614_=_C3862 ,C614_=_C4066 ,C614_=_C4067 ,C614_=_C4068 ,C630_=_C635 ,\nC630_=_C1690 ,C630_=_C1784 ,C630_=_C2142 ,C630_=_C2201 ,C630_=_C2241 ,C630_=_C2431 ,\nC630_=_C3637 ,C630_=_C3638 ,C630_=_C3640 ,C630_=_C3642 ,C630_=_C3643 ,C630_=_C3644 ,\nC635_=_C745 ,C635_=_C897 ,C635_=_C972 ,C635_=_C2208 ,C635_=_C2333 ,C635_=_C2403 ,\nC635_=_C2536 ,C635_=_C2682 ,C635_=_C2743 ,C635_=_C2813 ,C635_=_C2971 ,C635_=_C3158 ,\nC635_=_C3183 ,C635_=_C3670 ,C635_=_C3702 ,C635_=_C3862 ,C635_=_C4066 ,C635_=_C4067 ,\nC635_=_C4068 ,C639_=_C641 ,C639_=_C642 ,C639_=_C643 ,C639_=_C644 ,C639_=_C645 ,\nC639_=_C647 ,C639_=_C648 ,C639_=_C649 ,C639_=_C650 ,C639_=_C651 ,C639_=_C653 ,\nC639_=_C654 ,C639_=_C655 ,C639_=_C656 ,C639_=_C657 ,C639_=_C658 ,C639_=_C659 ,\nC639_=_C660 ,C639_=_C661 ,C639_=_C662 ,C639_=_C663 ,C639_=_C664 ,C639_=_C1239 ,\nC641_=_C642 ,C641_=_C643 ,C641_=_C644 ,C641_=_C645 ,C641_=_C647 ,C641_=_C648 ,\nC641_=_C649 ,C641_=_C650 ,C641_=_C651 ,C641_=_C653 ,C641_=_C654 ,C641_=_C655 ,\nC641_=_C656 ,C641_=_C657 ,C641_=_C658 ,C641_=_C659 ,C641_=_C660 ,C641_=_C661 ,\nC641_=_C662 ,C641_=_C663 ,C641_=_C664 ,C642_=_C643 ,C642_=_C644 ,C642_=_C645 ,\nC642_=_C647 ,C642_=_C648 ,C642_=_C649 ,C642_=_C650 ,C642_=_C651 ,C642_=_C653 ,\nC642_=_C654 ,C642_=_C655 ,C642_=_C656 ,C642_=_C657 ,C642_=_C658 ,C642_=_C659 ,\nC642_=_C660 ,C642_=_C661 ,C642_=_C662 ,C642_=_C663 ,C642_=_C664 ,C642_=_C1530 ,\nC642_=_C1684 ,C642_=_C1690 ,C643_=_C644 ,C643_=_C645 ,C643_=_C647 ,C643_=_C648 ,\nC643_=_C649 ,C643_=_C650 ,C643_=_C651 ,C643_=_C653 ,C643_=_C654 ,C643_=_C655 ,\nC643_=_C656 ,C643_=_C657 ,C643_=_C658 ,C643_=_C659 ,C643_=_C660 ,C643_=_C661 ,\nC643_=_C662 ,C643_=_C663 ,C643_=_C664 ,C643_=_C854 ,C643_=_C1843 ,C643_=_C1854 ,\nC643_=_C1861 ,C644_=_C645 ,C644_=_C647 ,C644_=_C648 ,C644_=_C649 ,C644_=_C650 ,\nC644_=_C651 ,C644_=_C653 ,C644_=_C654 ,C644_=_C655 ,C644_=_C656 ,C644_=_C657 ,\nC644_=_C658 ,C644_=_C659 ,C644_=_C660 ,C644_=_C661 ,C644_=_C662 ,C644_=_C663 ,\nC644_=_C664 ,C644_=_C1535 ,C644_=_C2137 ,C644_=_C2139 ,C644_=_C2142 ,C644_=_C2147 ,\nC645_=_C647 ,C645_=_C648 ,C645_=_C649 ,C645_=_C650 ,C645_=_C651 ,C645_=_C653 ,\nC645_=_C654 ,C645_=_C655 ,C645_=_C656 ,C645_=_C657 ,C645_=_C658 ,C645_=_C659 ,\nC645_=_C660 ,C645_=_C661 ,C645_=_C662 ,C645_=_C663 ,C645_=_C664 ,C645_=_C1538 ,\nC645_=_C1726 ,C645_=_C2423 ,C645_=_C2431 ,C647_=_C648 ,C647_=_C649 ,C647_=_C650 ,\nC647_=_C651 ,C647_=_C653 ,C647_=_C654 ,C647_=_C655 ,C647_=_C656 ,C647_=_C657 ,\nC647_=_C658 ,C647_=_C659 ,C647_=_C660 ,C647_=_C661 ,C647_=_C662 ,C647_=_C663 ,\nC647_=_C664 ,C647_=_C3056 ,C647_=_C3068 ,C648_=_C649 ,C648_=_C650 ,C648_=_C651 ,\nC648_=_C653 ,C648_=_C654 ,C648_=_C655 ,C648_=_C656 ,C648_=_C657 ,C648_=_C658 ,\nC648_=_C659 ,C648_=_C660 ,C648_=_C661 ,C648_=_C662 ,C648_=_C663 ,C648_=_C664 ,\nC649_=_C650 ,C649_=_C651 ,C649_=_C653 ,C649_=_C654 ,C649_=_C655 ,C649_=_C656 ,\nC649_=_C657 ,C649_=_C658 ,C649_=_C659 ,C649_=_C660 ,C649_=_C661 ,C649_=_C662 ,\nC649_=_C663 ,C649_=_C664 ,C650_=_C651 ,C650_=_C653 ,C650_=_C654 ,C650_=_C655 ,\nC650_=_C656 ,C650_=_C657 ,C650_=_C658 ,C650_=_C659 ,C650_=_C660 ,C650_=_C661 ,\nC650_=_C662 ,C650_=_C663 ,C650_=_C664 ,C650_=_C3433 ,C650_=_C3570 ,C651_=_C653 ,\nC651_=_C654 ,C651_=_C655 ,C651_=_C656 ,C651_=_C657 ,C651_=_C658 ,C651_=_C659 ,\nC651_=_C660 ,C651_=_C661 ,C651_=_C662 ,C651_=_C663 ,C651_=_C664 ,C651_=_C3630 ,\nC653_=_C654 ,C653_=_C655 ,C653_=_C656 ,C653_=_C657 ,C653_=_C658 ,C653_=_C659 ,\nC653_=_C660 ,C653_=_C661 ,C653_=_C662 ,C653_=_C663 ,C653_=_C664 ,C653_=_C3763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6_=_C1544 ,C656_=_C2980 ,C656_=_C3638 ,\nC657_=_C658 ,C657_=_C659 ,C657_=_C660 ,C657_=_C661 ,C657_=_C662 ,C657_=_C663 ,\nC657_=_C664 ,C657_=_C3906 ,C658_=_C659 ,C658_=_C660 ,C658_=_C661 ,C658_=_C662 ,\nC658_=_C663 ,C658_=_C664 ,C658_=_C4009 ,C659_=_C660 ,C659_=_C661 ,C659_=_C662 ,\nC659_=_C663 ,C659_=_C664 ,C659_=_C2982 ,C659_=_C3355 ,C659_=_C3923 ,C659_=_C4035 ,\nC660_=_C661 ,C660_=_C662 ,C660_=_C663 ,C660_=_C664 ,C660_=_C1740 ,C661_=_C662 ,\nC661_=_C663 ,C661_=_C664 ,C661_=_C1549 ,C661_=_C2983 ,C661_=_C3640 ,C662_=_C663 ,\nC662_=_C664 ,C662_=_C4097 ,C663_=_C664 ,C664_=_C1550 ,C664_=_C2985 ,C664_=_C3644 ,\nC669_=_C673 ,C669_=_C685 ,C669_=_C1073 ,C669_=_C1310 ,C669_=_C1530 ,C669_=_C1531 ,\nC669_=_C1532 ,C669_=_C1533 ,C669_=_C1534 ,C669_=_C1535 ,C669_=_C1536 ,C669_=_C1537 ,\nC669_=_C1538 ,C669_=_C1539 ,C669_=_C1541 ,C669_=_C1542 ,C669_=_C1544 ,C669_=_C1545 ,\nC669_=_C1546 ,C669_=_C1547 ,C669_=_C1548 ,C669_=_C1549 ,C669_=_C1550 ,C673_=_C685 ,\nC673_=_C980 ,C673_=_C1123 ,C673_=_C1403 ,C673_=_C1901 ,C673_=_C1930 ,C673_=_C1931 ,\nC673_=_C1932 ,C673_=_C1933 ,C673_=_C1934 ,C673_=_C1935 ,C673_=_C1936 ,C673_=_C1937 ,\nC673_=_C1938 ,C673_=_C1939 ,C673_=_C1940 ,C673_=_C1941 ,C673_=_C1943 ,C673_=_C1944 ,\nC673_=_C1945 ,C673_=_C1946 ,C673_=_C1947 ,C685_=_C825 ,C685_=_C994 ,C685_=_C1209 ,\nC685_=_C1374 ,C685_=_C1854 ,C685_=_C1909 ,C685_=_C2274 ,C685_=_C2311 ,C685_=_C2551 ,\nC685_=_C2900 ,C685_=_C3022 ,C685_=_C3093 ,C685_=_C3232 ,C685_=_C3334 ,C685_=_C3674 ,\nC685_=_C3689 ,C685_=_C3723 ,C685_=_C3836 ,C685_=_C3837 ,C685_=_C3838 ,C685_=_C3839 ,\nC720_=_C745 ,C720_=_C800 ,C720_=_C851 ,C720_=_C853 ,C720_=_C854 ,C720_=_C855 ,\nC720_=_C856 ,C720_=_C857 ,C720_=_C858 ,C720_=_C859 ,C720_=_C861 ,C720_=_C862 ,\nC720_=_C865 ,C720_=_C866 ,C720_=_C867 ,C720_=_C869 ,C720_=_C872 ,C720_=_C873 ,\nC720_=_C874 ,C745_=_C897 ,C745_=_C972 ,C745_=_C2208 ,C745_=_C2333 ,C745_=_C2403 ,\nC745_=_C2536 ,C745_=_C2682 ,C745_=_C2743 ,C745_=_C2813 ,C745_=_C2971 ,C745_=_C3158 ,\nC745_=_C3183 ,C745_=_C3670 ,C745_=_C3702 ,C745_=_C3862 ,C745_=_C4066 ,C745_=_C4067 ,\nC745_=_C4068 ,C800_=_C813 ,C800_=_C815 ,C800_=_C825 ,C800_=_C851 ,C800_=_C853 ,\nC800_=_C854 ,C800_=_C855 ,C800_=_C856 ,C800_=_C857 ,C800_=_C858 ,C800_=_C859 ,\nC800_=_C861 ,C800_=_C862 ,C800_=_C865 ,C800_=_C866 ,C800_=_C867 ,C800_=_C869 ,\nC800_=_C872 ,C800_=_C873 ,C800_=_C874 ,C813_=_C815 ,C813_=_C825 ,C813_=_C887 ,\nC813_=_C986 ,C813_=_C1104</w:t>
      </w:r>
    </w:p>
    <w:p>
      <w:pPr>
        <w:pStyle w:val="PreformattedText"/>
        <w:bidi w:val="0"/>
        <w:spacing w:before="0" w:after="0"/>
        <w:jc w:val="left"/>
        <w:rPr/>
      </w:pPr>
      <w:r>
        <w:rPr/>
        <w:t xml:space="preserve"> </w:t>
      </w:r>
      <w:r>
        <w:rPr/>
        <w:t>,C813_=_C1200 ,C813_=_C1364 ,C813_=_C1843 ,C813_=_C2197 ,\nC813_=_C2832 ,C813_=_C2880 ,C813_=_C2881 ,C813_=_C2883 ,C813_=_C2885 ,C813_=_C2886 ,\nC813_=_C2887 ,C813_=_C2890 ,C813_=_C2892 ,C813_=_C2893 ,C813_=_C2894 ,C815_=_C825 ,\nC815_=_C1179 ,C815_=_C1511 ,C815_=_C1684 ,C815_=_C1781 ,C815_=_C2078 ,C815_=_C2139 ,\nC815_=_C2285 ,C815_=_C2423 ,C815_=_C2690 ,C815_=_C2732 ,C815_=_C2974 ,C815_=_C2977 ,\nC815_=_C2978 ,C815_=_C2979 ,C815_=_C2980 ,C815_=_C2982 ,C815_=_C2983 ,C815_=_C2984 ,\nC815_=_C2985 ,C825_=_C994 ,C825_=_C1209 ,C825_=_C1374 ,C825_=_C1854 ,C825_=_C1909 ,\nC825_=_C2274 ,C825_=_C2311 ,C825_=_C2551 ,C825_=_C2900 ,C825_=_C3022 ,C825_=_C3093 ,\nC825_=_C3232 ,C825_=_C3334 ,C825_=_C3674 ,C825_=_C3689 ,C825_=_C3723 ,C825_=_C3836 ,\nC825_=_C3837 ,C825_=_C3838 ,C825_=_C3839 ,C851_=_C853 ,C851_=_C854 ,C851_=_C855 ,\nC851_=_C856 ,C851_=_C857 ,C851_=_C858 ,C851_=_C859 ,C851_=_C861 ,C851_=_C862 ,\nC851_=_C865 ,C851_=_C866 ,C851_=_C867 ,C851_=_C869 ,C851_=_C872 ,C851_=_C873 ,\nC851_=_C874 ,C851_=_C1192 ,C851_=_C1200 ,C851_=_C1209 ,C853_=_C854 ,C853_=_C855 ,\nC853_=_C856 ,C853_=_C857 ,C853_=_C858 ,C853_=_C859 ,C853_=_C861 ,C853_=_C862 ,\nC853_=_C865 ,C853_=_C866 ,C853_=_C867 ,C853_=_C869 ,C853_=_C872 ,C853_=_C873 ,\nC853_=_C874 ,C853_=_C1364 ,C853_=_C1374 ,C854_=_C855 ,C854_=_C856 ,C854_=_C857 ,\nC854_=_C858 ,C854_=_C859 ,C854_=_C861 ,C854_=_C862 ,C854_=_C865 ,C854_=_C866 ,\nC854_=_C867 ,C854_=_C869 ,C854_=_C872 ,C854_=_C873 ,C854_=_C874 ,C854_=_C1843 ,\nC854_=_C1854 ,C854_=_C1861 ,C855_=_C856 ,C855_=_C857 ,C855_=_C858 ,C855_=_C859 ,\nC855_=_C861 ,C855_=_C862 ,C855_=_C865 ,C855_=_C866 ,C855_=_C867 ,C855_=_C869 ,\nC855_=_C872 ,C855_=_C873 ,C855_=_C874 ,C855_=_C1338 ,C855_=_C2197 ,C855_=_C2199 ,\nC855_=_C2201 ,C855_=_C2205 ,C855_=_C2208 ,C856_=_C857 ,C856_=_C858 ,C856_=_C859 ,\nC856_=_C861 ,C856_=_C862 ,C856_=_C865 ,C856_=_C866 ,C856_=_C867 ,C856_=_C869 ,\nC856_=_C872 ,C856_=_C873 ,C856_=_C874 ,C856_=_C2333 ,C857_=_C858 ,C857_=_C859 ,\nC857_=_C861 ,C857_=_C862 ,C857_=_C865 ,C857_=_C866 ,C857_=_C867 ,C857_=_C869 ,\nC857_=_C872 ,C857_=_C873 ,C857_=_C874 ,C857_=_C2403 ,C858_=_C859 ,C858_=_C861 ,\nC858_=_C862 ,C858_=_C865 ,C858_=_C866 ,C858_=_C867 ,C858_=_C869 ,C858_=_C872 ,\nC858_=_C873 ,C858_=_C874 ,C858_=_C2682 ,C859_=_C861 ,C859_=_C862 ,C859_=_C865 ,\nC859_=_C866 ,C859_=_C867 ,C859_=_C869 ,C859_=_C872 ,C859_=_C873 ,C859_=_C874 ,\nC859_=_C2732 ,C859_=_C2735 ,C859_=_C2743 ,C861_=_C862 ,C861_=_C865 ,C861_=_C866 ,\nC861_=_C867 ,C861_=_C869 ,C861_=_C872 ,C861_=_C873 ,C861_=_C874 ,C861_=_C2880 ,\nC861_=_C2900 ,C862_=_C865 ,C862_=_C866 ,C862_=_C867 ,C862_=_C869 ,C862_=_C872 ,\nC862_=_C873 ,C862_=_C874 ,C862_=_C2881 ,C862_=_C3158 ,C865_=_C866 ,C865_=_C867 ,\nC865_=_C869 ,C865_=_C872 ,C865_=_C873 ,C865_=_C874 ,C865_=_C3670 ,C866_=_C867 ,\nC866_=_C869 ,C866_=_C872 ,C866_=_C873 ,C866_=_C874 ,C866_=_C2723 ,C866_=_C2885 ,\nC866_=_C3674 ,C866_=_C3676 ,C867_=_C869 ,C867_=_C872 ,C867_=_C873 ,C867_=_C874 ,\nC867_=_C2886 ,C867_=_C3689 ,C869_=_C872 ,C869_=_C873 ,C869_=_C874 ,C869_=_C1737 ,\nC869_=_C3862 ,C872_=_C873 ,C872_=_C874 ,C872_=_C1356 ,C872_=_C2892 ,C872_=_C3442 ,\nC872_=_C3642 ,C872_=_C3925 ,C872_=_C4066 ,C873_=_C874 ,C873_=_C2893 ,C873_=_C3839 ,\nC874_=_C1357 ,C874_=_C2894 ,C874_=_C3444 ,C874_=_C3643 ,C874_=_C3926 ,C874_=_C4067 ,\nC887_=_C897 ,C887_=_C986 ,C887_=_C1104 ,C887_=_C1200 ,C887_=_C1364 ,C887_=_C1843 ,\nC887_=_C2197 ,C887_=_C2832 ,C887_=_C2880 ,C887_=_C2881 ,C887_=_C2883 ,C887_=_C2885 ,\nC887_=_C2886 ,C887_=_C2887 ,C887_=_C2890 ,C887_=_C2892 ,C887_=_C2893 ,C887_=_C2894 ,\nC897_=_C972 ,C897_=_C2208 ,C897_=_C2333 ,C897_=_C2403 ,C897_=_C2536 ,C897_=_C2682 ,\nC897_=_C2743 ,C897_=_C2813 ,C897_=_C2971 ,C897_=_C3158 ,C897_=_C3183 ,C897_=_C3670 ,\nC897_=_C3702 ,C897_=_C3862 ,C897_=_C4066 ,C897_=_C4067 ,C897_=_C4068 ,C972_=_C2208 ,\nC972_=_C2333 ,C972_=_C2403 ,C972_=_C2536 ,C972_=_C2682 ,C972_=_C2743 ,C972_=_C2813 ,\nC972_=_C2971 ,C972_=_C3158 ,C972_=_C3183 ,C972_=_C3670 ,C972_=_C3702 ,C972_=_C3862 ,\nC972_=_C4066 ,C972_=_C4067 ,C972_=_C4068 ,C977_=_C979 ,C977_=_C980 ,C977_=_C986 ,\nC977_=_C994 ,C977_=_C1192 ,C977_=_C1335 ,C977_=_C1338 ,C977_=_C1339 ,C977_=_C1340 ,\nC977_=_C1342 ,C977_=_C1343 ,C977_=_C1344 ,C977_=_C1346 ,C977_=_C1347 ,C977_=_C1349 ,\nC977_=_C1352 ,C977_=_C1353 ,C977_=_C1355 ,C977_=_C1356 ,C977_=_C1357 ,C979_=_C980 ,\nC979_=_C986 ,C979_=_C994 ,C979_=_C1239 ,C979_=_C1457 ,C979_=_C1657 ,C979_=_C1723 ,\nC979_=_C1724 ,C979_=_C1725 ,C979_=_C1726 ,C979_=_C1727 ,C979_=_C1728 ,C979_=_C1730 ,\nC979_=_C1731 ,C979_=_C1732 ,C979_=_C1733 ,C979_=_C1734 ,C979_=_C1735 ,C979_=_C1737 ,\nC979_=_C1738 ,C979_=_C1739 ,C979_=_C1740 ,C979_=_C1741 ,C979_=_C1742 ,C980_=_C986 ,\nC980_=_C994 ,C980_=_C1123 ,C980_=_C1403 ,C980_=_C1901 ,C980_=_C1930 ,C980_=_C1931 ,\nC980_=_C1932 ,C980_=_C1933 ,C980_=_C1934 ,C980_=_C1935 ,C980_=_C1936 ,C980_=_C1937 ,\nC980_=_C1938 ,C980_=_C1939 ,C980_=_C1940 ,C980_=_C1941 ,C980_=_C1943 ,C980_=_C1944 ,\nC980_=_C1945 ,C980_=_C1946 ,C980_=_C1947 ,C986_=_C994 ,C986_=_C1104 ,C986_=_C1200 ,\nC986_=_C1364 ,C986_=_C1843 ,C986_=_C2197 ,C986_=_C2832 ,C986_=_C2880 ,C986_=_C2881 ,\nC986_=_C2883 ,C986_=_C2885 ,C986_=_C2886 ,C986_=_C2887 ,C986_=_C2890 ,C986_=_C2892 ,\nC986_=_C2893 ,C986_=_C2894 ,C994_=_C1209 ,C994_=_C1374 ,C994_=_C1854 ,C994_=_C1909 ,\nC994_=_C2274 ,C994_=_C2311 ,C994_=_C2551 ,C994_=_C2900 ,C994_=_C3022 ,C994_=_C3093 ,\nC994_=_C3232 ,C994_=_C3334 ,C994_=_C3674 ,C994_=_C3689 ,C994_=_C3723 ,C994_=_C3836 ,\nC994_=_C3837 ,C994_=_C3838 ,C994_=_C3839 ,C1012_=_C1488 ,C1012_=_C2199 ,C1012_=_C3056 ,\nC1012_=_C3190 ,C1012_=_C3268 ,C1012_=_C3433 ,C1012_=_C3434 ,C1012_=_C3435 ,C1012_=_C3437 ,\nC1012_=_C3439 ,C1012_=_C3440 ,C1012_=_C3442 ,C1012_=_C3443 ,C1012_=_C3444 ,C1012_=_C3445 ,\nC1012_=_C3446 ,C1012_=_C3447 ,C1012_=_C3448 ,C1073_=_C1095 ,C1073_=_C1310 ,C1073_=_C1530 ,\nC1073_=_C1531 ,C1073_=_C1532 ,C1073_=_C1533 ,C1073_=_C1534 ,C1073_=_C1535 ,C1073_=_C1536 ,\nC1073_=_C1537 ,C1073_=_C1538 ,C1073_=_C1539 ,C1073_=_C1541 ,C1073_=_C1542 ,C1073_=_C1544 ,\nC1073_=_C1545 ,C1073_=_C1546 ,C1073_=_C1547 ,C1073_=_C1548 ,C1073_=_C1549 ,C1073_=_C1550 ,\nC1095_=_C1334 ,C1095_=_C1529 ,C1095_=_C1766 ,C1095_=_C1793 ,C1095_=_C1861 ,C1095_=_C1900 ,\nC1095_=_C2048 ,C1095_=_C2298 ,C1095_=_C2492 ,C1095_=_C3068 ,C1095_=_C3348 ,C1095_=_C3570 ,\nC1095_=_C3630 ,C1095_=_C3636 ,C1095_=_C3650 ,C1095_=_C3763 ,C1095_=_C3906 ,C1095_=_C3922 ,\nC1095_=_C4009 ,C1095_=_C4035 ,C1095_=_C4097 ,C1104_=_C1200 ,C1104_=_C1364 ,C1104_=_C1843 ,\nC1104_=_C2197 ,C1104_=_C2832 ,C1104_=_C2880 ,C1104_=_C2881 ,C1104_=_C2883 ,C1104_=_C2885 ,\nC1104_=_C2886 ,C1104_=_C2887 ,C1104_=_C2890 ,C1104_=_C2892 ,C1104_=_C2893 ,C1104_=_C2894 ,\nC1123_=_C1403 ,C1123_=_C1901 ,C1123_=_C1930 ,C1123_=_C1931 ,C1123_=_C1932 ,C1123_=_C1933 ,\nC1123_=_C1934 ,C1123_=_C1935 ,C1123_=_C1936 ,C1123_=_C1937 ,C1123_=_C1938 ,C1123_=_C1939 ,\nC1123_=_C1940 ,C1123_=_C1941 ,C1123_=_C1943 ,C1123_=_C1944 ,C1123_=_C1945 ,C1123_=_C1946 ,\nC1123_=_C1947 ,C1179_=_C1511 ,C1179_=_C1684 ,C1179_=_C1781 ,C1179_=_C2078 ,C1179_=_C2139 ,\nC1179_=_C2285 ,C1179_=_C2423 ,C1179_=_C2690 ,C1179_=_C2732 ,C1179_=_C2974 ,C1179_=_C2977 ,\nC1179_=_C2978 ,C1179_=_C2979 ,C1179_=_C2980 ,C1179_=_C2982 ,C1179_=_C2983 ,C1179_=_C2984 ,\nC1179_=_C2985 ,C1192_=_C1200 ,C1192_=_C1209 ,C1192_=_C1335 ,C1192_=_C1338 ,C1192_=_C1339 ,\nC1192_=_C1340 ,C1192_=_C1342 ,C1192_=_C1343 ,C1192_=_C1344 ,C1192_=_C1346 ,C1192_=_C1347 ,\nC1192_=_C1349 ,C1192_=_C1352 ,C1192_=_C1353 ,C1192_=_C1355 ,C1192_=_C1356 ,C1192_=_C1357 ,\nC1200_=_C1209 ,C1200_=_C1364 ,C1200_=_C1843 ,C1200_=_C2197 ,C1200_=_C2832 ,C1200_=_C2880 ,\nC1200_=_C2881 ,C1200_=_C2883 ,C1200_=_C2885 ,C1200_=_C2886 ,C1200_=_C2887 ,C1200_=_C2890 ,\nC1200_=_C2892 ,C1200_=_C2893 ,C1200_=_C2894 ,C1209_=_C1374 ,C1209_=_C1854 ,C1209_=_C1909 ,\nC1209_=_C2274 ,C1209_=_C2311 ,C1209_=_C2551 ,C1209_=_C2900 ,C1209_=_C3022 ,C1209_=_C3093 ,\nC1209_=_C3232 ,C1209_=_C3334 ,C1209_=_C3674 ,C1209_=_C3689 ,C1209_=_C3723 ,C1209_=_C3836 ,\nC1209_=_C3837 ,C1209_=_C3838 ,C1209_=_C3839 ,C1239_=_C1457 ,C1239_=_C1657 ,C1239_=_C1723 ,\nC1239_=_C1724 ,C1239_=_C1725 ,C1239_=_C1726 ,C1239_=_C1727 ,C1239_=_C1728 ,C1239_=_C1730 ,\nC1239_=_C1731 ,C1239_=_C1732 ,C1239_=_C1733 ,C1239_=_C1734 ,C1239_=_C1735 ,C1239_=_C1737 ,\nC1239_=_C1738 ,C1239_=_C1739 ,C1239_=_C1740 ,C1239_=_C1741 ,C1239_=_C1742 ,C1310_=_C1334 ,\nC1310_=_C1530 ,C1310_=_C1531 ,C1310_=_C1532 ,C1310_=_C1533 ,C1310_=_C1534 ,C1310_=_C1535 ,\nC1310_=_C1536 ,C1310_=_C1537 ,C1310_=_C1538 ,C1310_=_C1539 ,C1310_=_C1541 ,C1310_=_C1542 ,\nC1310_=_C1544 ,C1310_=_C1545 ,C1310_=_C1546 ,C1310_=_C1547 ,C1310_=_C1548 ,C1310_=_C1549 ,\nC1310_=_C1550 ,C1334_=_C1529 ,C1334_=_C1766 ,C1334_=_C1793 ,C1334_=_C1861 ,C1334_=_C1900 ,\nC1334_=_C2048 ,C1334_=_C2298 ,C1334_=_C2492 ,C1334_=_C3068 ,C1334_=_C3348 ,C1334_=_C3570 ,\nC1334_=_C3630 ,C1334_=_C3636 ,C1334_=_C3650 ,C1334_=_C3763 ,C1334_=_C3906 ,C1334_=_C3922 ,\nC1334_=_C4009 ,C1334_=_C4035 ,C1334_=_C4097 ,C1335_=_C1338 ,C1335_=_C1339 ,C1335_=_C1340 ,\nC1335_=_C1342 ,C1335_=_C1343 ,C1335_=_C1344 ,C1335_=_C1346 ,C1335_=_C1347 ,C1335_=_C1349 ,\nC1335_=_C1352 ,C1335_=_C1353 ,C1335_=_C1355 ,C1335_=_C1356 ,C1335_=_C1357 ,C1338_=_C1339 ,\nC1338_=_C1340 ,C1338_=_C1342 ,C1338_=_C1343 ,C1338_=_C1344 ,C1338_=_C1346 ,C1338_=_C1347 ,\nC1338_=_C1349 ,C1338_=_C1352 ,C1338_=_C1353 ,C1338_=_C1355 ,C1338_=_C1356 ,C1338_=_C1357 ,\nC1338_=_C2197 ,C1338_=_C2199 ,C1338_=_C2201 ,C1338_=_C2205 ,C1338_=_C2208 ,C1339_=_C1340 ,\nC1339_=_C1342 ,C1339_=_C1343 ,C1339_=_C1344 ,C1339_=_C1346 ,C1339_=_C1347 ,C1339_=_C1349 ,\nC1339_=_C1352 ,C1339_=_C1353 ,C1339_=_C1355 ,C1339_=_C1356 ,C1339_=_C1357 ,C1339_=_C1725 ,\nC1339_=_C1930 ,C1339_=_C2274 ,C1340_=_C1342 ,C1340_=_C1343 ,C1340_=_C1344 ,C1340_=_C1346 ,\nC1340_=_C1347 ,C1340_=_C1349 ,C1340_=_C1352 ,C1340_=_C1353 ,C1340_=_C1355 ,C1340_=_C1356 ,\nC1340_=_C1357 ,C1340_=_C1727 ,C1340_=_C1932 ,C1340_=_C2551 ,C1342_=_C1343 ,C1342_=_C1344 ,\nC1342_=_C1346 ,C1342_=_C1347 ,C1342_=_C1349 ,C1342_=_C1352 ,C1342_=_C1353 ,C1342_=_C1355</w:t>
      </w:r>
    </w:p>
    <w:p>
      <w:pPr>
        <w:pStyle w:val="PreformattedText"/>
        <w:bidi w:val="0"/>
        <w:spacing w:before="0" w:after="0"/>
        <w:jc w:val="left"/>
        <w:rPr/>
      </w:pPr>
      <w:r>
        <w:rPr/>
        <w:t xml:space="preserve"> </w:t>
      </w:r>
      <w:r>
        <w:rPr/>
        <w:t>,\nC1342_=_C1356 ,C1342_=_C1357 ,C1342_=_C1731 ,C1342_=_C1935 ,C1342_=_C3022 ,C1343_=_C1344 ,\nC1343_=_C1346 ,C1343_=_C1347 ,C1343_=_C1349 ,C1343_=_C1352 ,C1343_=_C1353 ,C1343_=_C1355 ,\nC1343_=_C1356 ,C1343_=_C1357 ,C1344_=_C1346 ,C1344_=_C1347 ,C1344_=_C1349 ,C1344_=_C1352 ,\nC1344_=_C1353 ,C1344_=_C1355 ,C1344_=_C1356 ,C1344_=_C1357 ,C1344_=_C1732 ,C1344_=_C1939 ,\nC1344_=_C3334 ,C1346_=_C1347 ,C1346_=_C1349 ,C1346_=_C1352 ,C1346_=_C1353 ,C1346_=_C1355 ,\nC1346_=_C1356 ,C1346_=_C1357 ,C1346_=_C3350 ,C1346_=_C3434 ,C1347_=_C1349 ,C1347_=_C1352 ,\nC1347_=_C1353 ,C1347_=_C1355 ,C1347_=_C1356 ,C1347_=_C1357 ,C1349_=_C1352 ,C1349_=_C1353 ,\nC1349_=_C1355 ,C1349_=_C1356 ,C1349_=_C1357 ,C1352_=_C1353 ,C1352_=_C1355 ,C1352_=_C1356 ,\nC1352_=_C1357 ,C1353_=_C1355 ,C1353_=_C1356 ,C1353_=_C1357 ,C1355_=_C1356 ,C1355_=_C1357 ,\nC1355_=_C1741 ,C1355_=_C1945 ,C1355_=_C3357 ,C1355_=_C3838 ,C1356_=_C1357 ,C1356_=_C2892 ,\nC1356_=_C3442 ,C1356_=_C3642 ,C1356_=_C3925 ,C1356_=_C4066 ,C1357_=_C2894 ,C1357_=_C3444 ,\nC1357_=_C3643 ,C1357_=_C3926 ,C1357_=_C4067 ,C1364_=_C1374 ,C1364_=_C1843 ,C1364_=_C2197 ,\nC1364_=_C2832 ,C1364_=_C2880 ,C1364_=_C2881 ,C1364_=_C2883 ,C1364_=_C2885 ,C1364_=_C2886 ,\nC1364_=_C2887 ,C1364_=_C2890 ,C1364_=_C2892 ,C1364_=_C2893 ,C1364_=_C2894 ,C1374_=_C1854 ,\nC1374_=_C1909 ,C1374_=_C2274 ,C1374_=_C2311 ,C1374_=_C2551 ,C1374_=_C2900 ,C1374_=_C3022 ,\nC1374_=_C3093 ,C1374_=_C3232 ,C1374_=_C3334 ,C1374_=_C3674 ,C1374_=_C3689 ,C1374_=_C3723 ,\nC1374_=_C3836 ,C1374_=_C3837 ,C1374_=_C3838 ,C1374_=_C3839 ,C1403_=_C1901 ,C1403_=_C1930 ,\nC1403_=_C1931 ,C1403_=_C1932 ,C1403_=_C1933 ,C1403_=_C1934 ,C1403_=_C1935 ,C1403_=_C1936 ,\nC1403_=_C1937 ,C1403_=_C1938 ,C1403_=_C1939 ,C1403_=_C1940 ,C1403_=_C1941 ,C1403_=_C1943 ,\nC1403_=_C1944 ,C1403_=_C1945 ,C1403_=_C1946 ,C1403_=_C1947 ,C1457_=_C1464 ,C1457_=_C1657 ,\nC1457_=_C1723 ,C1457_=_C1724 ,C1457_=_C1725 ,C1457_=_C1726 ,C1457_=_C1727 ,C1457_=_C1728 ,\nC1457_=_C1730 ,C1457_=_C1731 ,C1457_=_C1732 ,C1457_=_C1733 ,C1457_=_C1734 ,C1457_=_C1735 ,\nC1457_=_C1737 ,C1457_=_C1738 ,C1457_=_C1739 ,C1457_=_C1740 ,C1457_=_C1741 ,C1457_=_C1742 ,\nC1464_=_C1664 ,C1464_=_C2032 ,C1464_=_C2053 ,C1464_=_C2137 ,C1464_=_C2237 ,C1464_=_C2365 ,\nC1464_=_C2612 ,C1464_=_C2718 ,C1464_=_C2720 ,C1464_=_C2721 ,C1464_=_C2722 ,C1464_=_C2723 ,\nC1464_=_C2724 ,C1464_=_C2726 ,C1464_=_C2727 ,C1464_=_C2728 ,C1464_=_C2729 ,C1464_=_C2730 ,\nC1488_=_C2199 ,C1488_=_C3056 ,C1488_=_C3190 ,C1488_=_C3268 ,C1488_=_C3433 ,C1488_=_C3434 ,\nC1488_=_C3435 ,C1488_=_C3437 ,C1488_=_C3439 ,C1488_=_C3440 ,C1488_=_C3442 ,C1488_=_C3443 ,\nC1488_=_C3444 ,C1488_=_C3445 ,C1488_=_C3446 ,C1488_=_C3447 ,C1488_=_C3448 ,C1511_=_C1514 ,\nC1511_=_C1523 ,C1511_=_C1529 ,C1511_=_C1684 ,C1511_=_C1781 ,C1511_=_C2078 ,C1511_=_C2139 ,\nC1511_=_C2285 ,C1511_=_C2423 ,C1511_=_C2690 ,C1511_=_C2732 ,C1511_=_C2974 ,C1511_=_C2977 ,\nC1511_=_C2978 ,C1511_=_C2979 ,C1511_=_C2980 ,C1511_=_C2982 ,C1511_=_C2983 ,C1511_=_C2984 ,\nC1511_=_C2985 ,C1514_=_C1523 ,C1514_=_C1529 ,C1514_=_C1783 ,C1514_=_C2288 ,C1514_=_C2597 ,\nC1514_=_C2735 ,C1514_=_C2752 ,C1514_=_C3161 ,C1514_=_C3338 ,C1514_=_C3349 ,C1514_=_C3350 ,\nC1514_=_C3351 ,C1514_=_C3353 ,C1514_=_C3354 ,C1514_=_C3355 ,C1514_=_C3356 ,C1514_=_C3357 ,\nC1514_=_C3358 ,C1514_=_C3360 ,C1523_=_C1529 ,C1523_=_C1789 ,C1523_=_C2043 ,C1523_=_C2147 ,\nC1523_=_C2205 ,C1523_=_C2293 ,C1523_=_C2378 ,C1523_=_C3009 ,C1523_=_C3343 ,C1523_=_C3513 ,\nC1523_=_C3646 ,C1523_=_C3676 ,C1523_=_C3923 ,C1523_=_C3925 ,C1523_=_C3926 ,C1523_=_C3927 ,\nC1523_=_C3929 ,C1529_=_C1766 ,C1529_=_C1793 ,C1529_=_C1861 ,C1529_=_C1900 ,C1529_=_C2048 ,\nC1529_=_C2298 ,C1529_=_C2492 ,C1529_=_C3068 ,C1529_=_C3348 ,C1529_=_C3570 ,C1529_=_C3630 ,\nC1529_=_C3636 ,C1529_=_C3650 ,C1529_=_C3763 ,C1529_=_C3906 ,C1529_=_C3922 ,C1529_=_C4009 ,\nC1529_=_C4035 ,C1529_=_C4097 ,C1530_=_C1531 ,C1530_=_C1532 ,C1530_=_C1533 ,C1530_=_C1534 ,\nC1530_=_C1535 ,C1530_=_C1536 ,C1530_=_C1537 ,C1530_=_C1538 ,C1530_=_C1539 ,C1530_=_C1541 ,\nC1530_=_C1542 ,C1530_=_C1544 ,C1530_=_C1545 ,C1530_=_C1546 ,C1530_=_C1547 ,C1530_=_C1548 ,\nC1530_=_C1549 ,C1530_=_C1550 ,C1530_=_C1684 ,C1530_=_C1690 ,C1531_=_C1532 ,C1531_=_C1533 ,\nC1531_=_C1534 ,C1531_=_C1535 ,C1531_=_C1536 ,C1531_=_C1537 ,C1531_=_C1538 ,C1531_=_C1539 ,\nC1531_=_C1541 ,C1531_=_C1542 ,C1531_=_C1544 ,C1531_=_C1545 ,C1531_=_C1546 ,C1531_=_C1547 ,\nC1531_=_C1548 ,C1531_=_C1549 ,C1531_=_C1550 ,C1531_=_C1766 ,C1532_=_C1533 ,C1532_=_C1534 ,\nC1532_=_C1535 ,C1532_=_C1536 ,C1532_=_C1537 ,C1532_=_C1538 ,C1532_=_C1539 ,C1532_=_C1541 ,\nC1532_=_C1542 ,C1532_=_C1544 ,C1532_=_C1545 ,C1532_=_C1546 ,C1532_=_C1547 ,C1532_=_C1548 ,\nC1532_=_C1549 ,C1532_=_C1550 ,C1533_=_C1534 ,C1533_=_C1535 ,C1533_=_C1536 ,C1533_=_C1537 ,\nC1533_=_C1538 ,C1533_=_C1539 ,C1533_=_C1541 ,C1533_=_C1542 ,C1533_=_C1544 ,C1533_=_C1545 ,\nC1533_=_C1546 ,C1533_=_C1547 ,C1533_=_C1548 ,C1533_=_C1549 ,C1533_=_C1550 ,C1533_=_C1900 ,\nC1534_=_C1535 ,C1534_=_C1536 ,C1534_=_C1537 ,C1534_=_C1538 ,C1534_=_C1539 ,C1534_=_C1541 ,\nC1534_=_C1542 ,C1534_=_C1544 ,C1534_=_C1545 ,C1534_=_C1546 ,C1534_=_C1547 ,C1534_=_C1548 ,\nC1534_=_C1549 ,C1534_=_C1550 ,C1534_=_C2032 ,C1534_=_C2043 ,C1534_=_C2048 ,C1535_=_C1536 ,\nC1535_=_C1537 ,C1535_=_C1538 ,C1535_=_C1539 ,C1535_=_C1541 ,C1535_=_C1542 ,C1535_=_C1544 ,\nC1535_=_C1545 ,C1535_=_C1546 ,C1535_=_C1547 ,C1535_=_C1548 ,C1535_=_C1549 ,C1535_=_C1550 ,\nC1535_=_C2137 ,C1535_=_C2139 ,C1535_=_C2142 ,C1535_=_C2147 ,C1536_=_C1537 ,C1536_=_C1538 ,\nC1536_=_C1539 ,C1536_=_C1541 ,C1536_=_C1542 ,C1536_=_C1544 ,C1536_=_C1545 ,C1536_=_C1546 ,\nC1536_=_C1547 ,C1536_=_C1548 ,C1536_=_C1549 ,C1536_=_C1550 ,C1537_=_C1538 ,C1537_=_C1539 ,\nC1537_=_C1541 ,C1537_=_C1542 ,C1537_=_C1544 ,C1537_=_C1545 ,C1537_=_C1546 ,C1537_=_C1547 ,\nC1537_=_C1548 ,C1537_=_C1549 ,C1537_=_C1550 ,C1538_=_C1539 ,C1538_=_C1541 ,C1538_=_C1542 ,\nC1538_=_C1544 ,C1538_=_C1545 ,C1538_=_C1546 ,C1538_=_C1547 ,C1538_=_C1548 ,C1538_=_C1549 ,\nC1538_=_C1550 ,C1538_=_C1726 ,C1538_=_C2423 ,C1538_=_C2431 ,C1539_=_C1541 ,C1539_=_C1542 ,\nC1539_=_C1544 ,C1539_=_C1545 ,C1539_=_C1546 ,C1539_=_C1547 ,C1539_=_C1548 ,C1539_=_C1549 ,\nC1539_=_C1550 ,C1539_=_C2492 ,C1541_=_C1542 ,C1541_=_C1544 ,C1541_=_C1545 ,C1541_=_C1546 ,\nC1541_=_C1547 ,C1541_=_C1548 ,C1541_=_C1549 ,C1541_=_C1550 ,C1542_=_C1544 ,C1542_=_C1545 ,\nC1542_=_C1546 ,C1542_=_C1547 ,C1542_=_C1548 ,C1542_=_C1549 ,C1542_=_C1550 ,C1542_=_C1734 ,\nC1542_=_C2722 ,C1542_=_C3636 ,C1544_=_C1545 ,C1544_=_C1546 ,C1544_=_C1547 ,C1544_=_C1548 ,\nC1544_=_C1549 ,C1544_=_C1550 ,C1544_=_C2980 ,C1544_=_C3638 ,C1545_=_C1546 ,C1545_=_C1547 ,\nC1545_=_C1548 ,C1545_=_C1549 ,C1545_=_C1550 ,C1546_=_C1547 ,C1546_=_C1548 ,C1546_=_C1549 ,\nC1546_=_C1550 ,C1546_=_C3922 ,C1547_=_C1548 ,C1547_=_C1549 ,C1547_=_C1550 ,C1548_=_C1549 ,\nC1548_=_C1550 ,C1549_=_C1550 ,C1549_=_C2983 ,C1549_=_C3640 ,C1550_=_C2985 ,C1550_=_C3644 ,\nC1657_=_C1664 ,C1657_=_C1723 ,C1657_=_C1724 ,C1657_=_C1725 ,C1657_=_C1726 ,C1657_=_C1727 ,\nC1657_=_C1728 ,C1657_=_C1730 ,C1657_=_C1731 ,C1657_=_C1732 ,C1657_=_C1733 ,C1657_=_C1734 ,\nC1657_=_C1735 ,C1657_=_C1737 ,C1657_=_C1738 ,C1657_=_C1739 ,C1657_=_C1740 ,C1657_=_C1741 ,\nC1657_=_C1742 ,C1664_=_C2032 ,C1664_=_C2053 ,C1664_=_C2137 ,C1664_=_C2237 ,C1664_=_C2365 ,\nC1664_=_C2612 ,C1664_=_C2718 ,C1664_=_C2720 ,C1664_=_C2721 ,C1664_=_C2722 ,C1664_=_C2723 ,\nC1664_=_C2724 ,C1664_=_C2726 ,C1664_=_C2727 ,C1664_=_C2728 ,C1664_=_C2729 ,C1664_=_C2730 ,\nC1684_=_C1690 ,C1684_=_C1781 ,C1684_=_C2078 ,C1684_=_C2139 ,C1684_=_C2285 ,C1684_=_C2423 ,\nC1684_=_C2690 ,C1684_=_C2732 ,C1684_=_C2974 ,C1684_=_C2977 ,C1684_=_C2978 ,C1684_=_C2979 ,\nC1684_=_C2980 ,C1684_=_C2982 ,C1684_=_C2983 ,C1684_=_C2984 ,C1684_=_C2985 ,C1690_=_C1784 ,\nC1690_=_C2142 ,C1690_=_C2201 ,C1690_=_C2241 ,C1690_=_C2431 ,C1690_=_C3637 ,C1690_=_C3638 ,\nC1690_=_C3640 ,C1690_=_C3642 ,C1690_=_C3643 ,C1690_=_C3644 ,C1723_=_C1724 ,C1723_=_C1725 ,\nC1723_=_C1726 ,C1723_=_C1727 ,C1723_=_C1728 ,C1723_=_C1730 ,C1723_=_C1731 ,C1723_=_C1732 ,\nC1723_=_C1733 ,C1723_=_C1734 ,C1723_=_C1735 ,C1723_=_C1737 ,C1723_=_C1738 ,C1723_=_C1739 ,\nC1723_=_C1740 ,C1723_=_C1741 ,C1723_=_C1742 ,C1723_=_C2053 ,C1724_=_C1725 ,C1724_=_C1726 ,\nC1724_=_C1727 ,C1724_=_C1728 ,C1724_=_C1730 ,C1724_=_C1731 ,C1724_=_C1732 ,C1724_=_C1733 ,\nC1724_=_C1734 ,C1724_=_C1735 ,C1724_=_C1737 ,C1724_=_C1738 ,C1724_=_C1739 ,C1724_=_C1740 ,\nC1724_=_C1741 ,C1724_=_C1742 ,C1724_=_C2237 ,C1724_=_C2241 ,C1725_=_C1726 ,C1725_=_C1727 ,\nC1725_=_C1728 ,C1725_=_C1730 ,C1725_=_C1731 ,C1725_=_C1732 ,C1725_=_C1733 ,C1725_=_C1734 ,\nC1725_=_C1735 ,C1725_=_C1737 ,C1725_=_C1738 ,C1725_=_C1739 ,C1725_=_C1740 ,C1725_=_C1741 ,\nC1725_=_C1742 ,C1725_=_C1930 ,C1725_=_C2274 ,C1726_=_C1727 ,C1726_=_C1728 ,C1726_=_C1730 ,\nC1726_=_C1731 ,C1726_=_C1732 ,C1726_=_C1733 ,C1726_=_C1734 ,C1726_=_C1735 ,C1726_=_C1737 ,\nC1726_=_C1738 ,C1726_=_C1739 ,C1726_=_C1740 ,C1726_=_C1741 ,C1726_=_C1742 ,C1726_=_C2423 ,\nC1726_=_C2431 ,C1727_=_C1728 ,C1727_=_C1730 ,C1727_=_C1731 ,C1727_=_C1732 ,C1727_=_C1733 ,\nC1727_=_C1734 ,C1727_=_C1735 ,C1727_=_C1737 ,C1727_=_C1738 ,C1727_=_C1739 ,C1727_=_C1740 ,\nC1727_=_C1741 ,C1727_=_C1742 ,C1727_=_C1932 ,C1727_=_C2551 ,C1728_=_C1730 ,C1728_=_C1731 ,\nC1728_=_C1732 ,C1728_=_C1733 ,C1728_=_C1734 ,C1728_=_C1735 ,C1728_=_C1737 ,C1728_=_C1738 ,\nC1728_=_C1739 ,C1728_=_C1740 ,C1728_=_C1741 ,C1728_=_C1742 ,C1728_=_C2612 ,C1730_=_C1731 ,\nC1730_=_C1732 ,C1730_=_C1733 ,C1730_=_C1734 ,C1730_=_C1735 ,C1730_=_C1737 ,C1730_=_C1738 ,\nC1730_=_C1739 ,C1730_=_C1740 ,C1730_=_C1741 ,C1730_=_C1742 ,C1731_=_C1732 ,C1731_=_C1733 ,\nC1731_=_C1734 ,C1731_=_C1735 ,C1731_=_C1737 ,C1731_=_C1738 ,C1731_=_C1739 ,C1731_=_C1740 ,\nC1731_=_C1741 ,C1731_=_C1742 ,C1731_=_C1935 ,C1731_=_C3022 ,C1732_=_C1733 ,C1732_=_C1734 ,\nC1732_=_C1735 ,C1732_=_C1737 ,C1732_=_C1738 ,C1732_=_C1739 ,C1732_=_C1740 ,C1732_=_C1741 ,\nC1732_=_C1742 ,C1732_=_C1939 ,C1732_=_C3334 ,C1733_=_C1734 ,C1733_=_C1735 ,C1733_=_C1737 ,\nC1733_=_C1738 ,C1733_=_C1739 ,C1733_=_C1740 ,C1733_=_C1741</w:t>
      </w:r>
    </w:p>
    <w:p>
      <w:pPr>
        <w:pStyle w:val="PreformattedText"/>
        <w:bidi w:val="0"/>
        <w:spacing w:before="0" w:after="0"/>
        <w:jc w:val="left"/>
        <w:rPr/>
      </w:pPr>
      <w:r>
        <w:rPr/>
        <w:t xml:space="preserve"> </w:t>
      </w:r>
      <w:r>
        <w:rPr/>
        <w:t>,C1733_=_C1742 ,C1733_=_C2721 ,\nC1734_=_C1735 ,C1734_=_C1737 ,C1734_=_C1738 ,C1734_=_C1739 ,C1734_=_C1740 ,C1734_=_C1741 ,\nC1734_=_C1742 ,C1734_=_C2722 ,C1734_=_C3636 ,C1735_=_C1737 ,C1735_=_C1738 ,C1735_=_C1739 ,\nC1735_=_C1740 ,C1735_=_C1741 ,C1735_=_C1742 ,C1735_=_C2724 ,C1737_=_C1738 ,C1737_=_C1739 ,\nC1737_=_C1740 ,C1737_=_C1741 ,C1737_=_C1742 ,C1737_=_C3862 ,C1738_=_C1739 ,C1738_=_C1740 ,\nC1738_=_C1741 ,C1738_=_C1742 ,C1739_=_C1740 ,C1739_=_C1741 ,C1739_=_C1742 ,C1740_=_C1741 ,\nC1740_=_C1742 ,C1741_=_C1742 ,C1741_=_C1945 ,C1741_=_C3357 ,C1741_=_C3838 ,C1766_=_C1793 ,\nC1766_=_C1861 ,C1766_=_C1900 ,C1766_=_C2048 ,C1766_=_C2298 ,C1766_=_C2492 ,C1766_=_C3068 ,\nC1766_=_C3348 ,C1766_=_C3570 ,C1766_=_C3630 ,C1766_=_C3636 ,C1766_=_C3650 ,C1766_=_C3763 ,\nC1766_=_C3906 ,C1766_=_C3922 ,C1766_=_C4009 ,C1766_=_C4035 ,C1766_=_C4097 ,C1781_=_C1783 ,\nC1781_=_C1784 ,C1781_=_C1789 ,C1781_=_C1793 ,C1781_=_C2078 ,C1781_=_C2139 ,C1781_=_C2285 ,\nC1781_=_C2423 ,C1781_=_C2690 ,C1781_=_C2732 ,C1781_=_C2974 ,C1781_=_C2977 ,C1781_=_C2978 ,\nC1781_=_C2979 ,C1781_=_C2980 ,C1781_=_C2982 ,C1781_=_C2983 ,C1781_=_C2984 ,C1781_=_C2985 ,\nC1783_=_C1784 ,C1783_=_C1789 ,C1783_=_C1793 ,C1783_=_C2288 ,C1783_=_C2597 ,C1783_=_C2735 ,\nC1783_=_C2752 ,C1783_=_C3161 ,C1783_=_C3338 ,C1783_=_C3349 ,C1783_=_C3350 ,C1783_=_C3351 ,\nC1783_=_C3353 ,C1783_=_C3354 ,C1783_=_C3355 ,C1783_=_C3356 ,C1783_=_C3357 ,C1783_=_C3358 ,\nC1783_=_C3360 ,C1784_=_C1789 ,C1784_=_C1793 ,C1784_=_C2142 ,C1784_=_C2201 ,C1784_=_C2241 ,\nC1784_=_C2431 ,C1784_=_C3637 ,C1784_=_C3638 ,C1784_=_C3640 ,C1784_=_C3642 ,C1784_=_C3643 ,\nC1784_=_C3644 ,C1789_=_C1793 ,C1789_=_C2043 ,C1789_=_C2147 ,C1789_=_C2205 ,C1789_=_C2293 ,\nC1789_=_C2378 ,C1789_=_C3009 ,C1789_=_C3343 ,C1789_=_C3513 ,C1789_=_C3646 ,C1789_=_C3676 ,\nC1789_=_C3923 ,C1789_=_C3925 ,C1789_=_C3926 ,C1789_=_C3927 ,C1789_=_C3929 ,C1793_=_C1861 ,\nC1793_=_C1900 ,C1793_=_C2048 ,C1793_=_C2298 ,C1793_=_C2492 ,C1793_=_C3068 ,C1793_=_C3348 ,\nC1793_=_C3570 ,C1793_=_C3630 ,C1793_=_C3636 ,C1793_=_C3650 ,C1793_=_C3763 ,C1793_=_C3906 ,\nC1793_=_C3922 ,C1793_=_C4009 ,C1793_=_C4035 ,C1793_=_C4097 ,C1843_=_C1854 ,C1843_=_C1861 ,\nC1843_=_C2197 ,C1843_=_C2832 ,C1843_=_C2880 ,C1843_=_C2881 ,C1843_=_C2883 ,C1843_=_C2885 ,\nC1843_=_C2886 ,C1843_=_C2887 ,C1843_=_C2890 ,C1843_=_C2892 ,C1843_=_C2893 ,C1843_=_C2894 ,\nC1854_=_C1861 ,C1854_=_C1909 ,C1854_=_C2274 ,C1854_=_C2311 ,C1854_=_C2551 ,C1854_=_C2900 ,\nC1854_=_C3022 ,C1854_=_C3093 ,C1854_=_C3232 ,C1854_=_C3334 ,C1854_=_C3674 ,C1854_=_C3689 ,\nC1854_=_C3723 ,C1854_=_C3836 ,C1854_=_C3837 ,C1854_=_C3838 ,C1854_=_C3839 ,C1861_=_C1900 ,\nC1861_=_C2048 ,C1861_=_C2298 ,C1861_=_C2492 ,C1861_=_C3068 ,C1861_=_C3348 ,C1861_=_C3570 ,\nC1861_=_C3630 ,C1861_=_C3636 ,C1861_=_C3650 ,C1861_=_C3763 ,C1861_=_C3906 ,C1861_=_C3922 ,\nC1861_=_C4009 ,C1861_=_C4035 ,C1861_=_C4097 ,C1900_=_C2048 ,C1900_=_C2298 ,C1900_=_C2492 ,\nC1900_=_C3068 ,C1900_=_C3348 ,C1900_=_C3570 ,C1900_=_C3630 ,C1900_=_C3636 ,C1900_=_C3650 ,\nC1900_=_C3763 ,C1900_=_C3906 ,C1900_=_C3922 ,C1900_=_C4009 ,C1900_=_C4035 ,C1900_=_C4097 ,\nC1901_=_C1909 ,C1901_=_C1930 ,C1901_=_C1931 ,C1901_=_C1932 ,C1901_=_C1933 ,C1901_=_C1934 ,\nC1901_=_C1935 ,C1901_=_C1936 ,C1901_=_C1937 ,C1901_=_C1938 ,C1901_=_C1939 ,C1901_=_C1940 ,\nC1901_=_C1941 ,C1901_=_C1943 ,C1901_=_C1944 ,C1901_=_C1945 ,C1901_=_C1946 ,C1901_=_C1947 ,\nC1909_=_C2274 ,C1909_=_C2311 ,C1909_=_C2551 ,C1909_=_C2900 ,C1909_=_C3022 ,C1909_=_C3093 ,\nC1909_=_C3232 ,C1909_=_C3334 ,C1909_=_C3674 ,C1909_=_C3689 ,C1909_=_C3723 ,C1909_=_C3836 ,\nC1909_=_C3837 ,C1909_=_C3838 ,C1909_=_C3839 ,C1930_=_C1931 ,C1930_=_C1932 ,C1930_=_C1933 ,\nC1930_=_C1934 ,C1930_=_C1935 ,C1930_=_C1936 ,C1930_=_C1937 ,C1930_=_C1938 ,C1930_=_C1939 ,\nC1930_=_C1940 ,C1930_=_C1941 ,C1930_=_C1943 ,C1930_=_C1944 ,C1930_=_C1945 ,C1930_=_C1946 ,\nC1930_=_C1947 ,C1930_=_C2274 ,C1931_=_C1932 ,C1931_=_C1933 ,C1931_=_C1934 ,C1931_=_C1935 ,\nC1931_=_C1936 ,C1931_=_C1937 ,C1931_=_C1938 ,C1931_=_C1939 ,C1931_=_C1940 ,C1931_=_C1941 ,\nC1931_=_C1943 ,C1931_=_C1944 ,C1931_=_C1945 ,C1931_=_C1946 ,C1931_=_C1947 ,C1931_=_C2311 ,\nC1932_=_C1933 ,C1932_=_C1934 ,C1932_=_C1935 ,C1932_=_C1936 ,C1932_=_C1937 ,C1932_=_C1938 ,\nC1932_=_C1939 ,C1932_=_C1940 ,C1932_=_C1941 ,C1932_=_C1943 ,C1932_=_C1944 ,C1932_=_C1945 ,\nC1932_=_C1946 ,C1932_=_C1947 ,C1932_=_C2551 ,C1933_=_C1934 ,C1933_=_C1935 ,C1933_=_C1936 ,\nC1933_=_C1937 ,C1933_=_C1938 ,C1933_=_C1939 ,C1933_=_C1940 ,C1933_=_C1941 ,C1933_=_C1943 ,\nC1933_=_C1944 ,C1933_=_C1945 ,C1933_=_C1946 ,C1933_=_C1947 ,C1933_=_C2752 ,C1934_=_C1935 ,\nC1934_=_C1936 ,C1934_=_C1937 ,C1934_=_C1938 ,C1934_=_C1939 ,C1934_=_C1940 ,C1934_=_C1941 ,\nC1934_=_C1943 ,C1934_=_C1944 ,C1934_=_C1945 ,C1934_=_C1946 ,C1934_=_C1947 ,C1935_=_C1936 ,\nC1935_=_C1937 ,C1935_=_C1938 ,C1935_=_C1939 ,C1935_=_C1940 ,C1935_=_C1941 ,C1935_=_C1943 ,\nC1935_=_C1944 ,C1935_=_C1945 ,C1935_=_C1946 ,C1935_=_C1947 ,C1935_=_C3022 ,C1936_=_C1937 ,\nC1936_=_C1938 ,C1936_=_C1939 ,C1936_=_C1940 ,C1936_=_C1941 ,C1936_=_C1943 ,C1936_=_C1944 ,\nC1936_=_C1945 ,C1936_=_C1946 ,C1936_=_C1947 ,C1936_=_C3093 ,C1937_=_C1938 ,C1937_=_C1939 ,\nC1937_=_C1940 ,C1937_=_C1941 ,C1937_=_C1943 ,C1937_=_C1944 ,C1937_=_C1945 ,C1937_=_C1946 ,\nC1937_=_C1947 ,C1937_=_C3190 ,C1938_=_C1939 ,C1938_=_C1940 ,C1938_=_C1941 ,C1938_=_C1943 ,\nC1938_=_C1944 ,C1938_=_C1945 ,C1938_=_C1946 ,C1938_=_C1947 ,C1938_=_C3232 ,C1939_=_C1940 ,\nC1939_=_C1941 ,C1939_=_C1943 ,C1939_=_C1944 ,C1939_=_C1945 ,C1939_=_C1946 ,C1939_=_C1947 ,\nC1939_=_C3334 ,C1940_=_C1941 ,C1940_=_C1943 ,C1940_=_C1944 ,C1940_=_C1945 ,C1940_=_C1946 ,\nC1940_=_C1947 ,C1940_=_C2977 ,C1940_=_C3351 ,C1940_=_C3646 ,C1940_=_C3650 ,C1941_=_C1943 ,\nC1941_=_C1944 ,C1941_=_C1945 ,C1941_=_C1946 ,C1941_=_C1947 ,C1941_=_C3723 ,C1943_=_C1944 ,\nC1943_=_C1945 ,C1943_=_C1946 ,C1943_=_C1947 ,C1943_=_C3836 ,C1944_=_C1945 ,C1944_=_C1946 ,\nC1944_=_C1947 ,C1944_=_C3837 ,C1945_=_C1946 ,C1945_=_C1947 ,C1945_=_C3357 ,C1945_=_C3838 ,\nC1946_=_C1947 ,C1946_=_C4068 ,C1947_=_C3448 ,C2032_=_C2043 ,C2032_=_C2048 ,C2032_=_C2053 ,\nC2032_=_C2137 ,C2032_=_C2237 ,C2032_=_C2365 ,C2032_=_C2612 ,C2032_=_C2718 ,C2032_=_C2720 ,\nC2032_=_C2721 ,C2032_=_C2722 ,C2032_=_C2723 ,C2032_=_C2724 ,C2032_=_C2726 ,C2032_=_C2727 ,\nC2032_=_C2728 ,C2032_=_C2729 ,C2032_=_C2730 ,C2043_=_C2048 ,C2043_=_C2147 ,C2043_=_C2205 ,\nC2043_=_C2293 ,C2043_=_C2378 ,C2043_=_C3009 ,C2043_=_C3343 ,C2043_=_C3513 ,C2043_=_C3646 ,\nC2043_=_C3676 ,C2043_=_C3923 ,C2043_=_C3925 ,C2043_=_C3926 ,C2043_=_C3927 ,C2043_=_C3929 ,\nC2048_=_C2298 ,C2048_=_C2492 ,C2048_=_C3068 ,C2048_=_C3348 ,C2048_=_C3570 ,C2048_=_C3630 ,\nC2048_=_C3636 ,C2048_=_C3650 ,C2048_=_C3763 ,C2048_=_C3906 ,C2048_=_C3922 ,C2048_=_C4009 ,\nC2048_=_C4035 ,C2048_=_C4097 ,C2053_=_C2137 ,C2053_=_C2237 ,C2053_=_C2365 ,C2053_=_C2612 ,\nC2053_=_C2718 ,C2053_=_C2720 ,C2053_=_C2721 ,C2053_=_C2722 ,C2053_=_C2723 ,C2053_=_C2724 ,\nC2053_=_C2726 ,C2053_=_C2727 ,C2053_=_C2728 ,C2053_=_C2729 ,C2053_=_C2730 ,C2078_=_C2139 ,\nC2078_=_C2285 ,C2078_=_C2423 ,C2078_=_C2690 ,C2078_=_C2732 ,C2078_=_C2974 ,C2078_=_C2977 ,\nC2078_=_C2978 ,C2078_=_C2979 ,C2078_=_C2980 ,C2078_=_C2982 ,C2078_=_C2983 ,C2078_=_C2984 ,\nC2078_=_C2985 ,C2137_=_C2139 ,C2137_=_C2142 ,C2137_=_C2147 ,C2137_=_C2237 ,C2137_=_C2365 ,\nC2137_=_C2612 ,C2137_=_C2718 ,C2137_=_C2720 ,C2137_=_C2721 ,C2137_=_C2722 ,C2137_=_C2723 ,\nC2137_=_C2724 ,C2137_=_C2726 ,C2137_=_C2727 ,C2137_=_C2728 ,C2137_=_C2729 ,C2137_=_C2730 ,\nC2139_=_C2142 ,C2139_=_C2147 ,C2139_=_C2285 ,C2139_=_C2423 ,C2139_=_C2690 ,C2139_=_C2732 ,\nC2139_=_C2974 ,C2139_=_C2977 ,C2139_=_C2978 ,C2139_=_C2979 ,C2139_=_C2980 ,C2139_=_C2982 ,\nC2139_=_C2983 ,C2139_=_C2984 ,C2139_=_C2985 ,C2142_=_C2147 ,C2142_=_C2201 ,C2142_=_C2241 ,\nC2142_=_C2431 ,C2142_=_C3637 ,C2142_=_C3638 ,C2142_=_C3640 ,C2142_=_C3642 ,C2142_=_C3643 ,\nC2142_=_C3644 ,C2147_=_C2205 ,C2147_=_C2293 ,C2147_=_C2378 ,C2147_=_C3009 ,C2147_=_C3343 ,\nC2147_=_C3513 ,C2147_=_C3646 ,C2147_=_C3676 ,C2147_=_C3923 ,C2147_=_C3925 ,C2147_=_C3926 ,\nC2147_=_C3927 ,C2147_=_C3929 ,C2197_=_C2199 ,C2197_=_C2201 ,C2197_=_C2205 ,C2197_=_C2208 ,\nC2197_=_C2832 ,C2197_=_C2880 ,C2197_=_C2881 ,C2197_=_C2883 ,C2197_=_C2885 ,C2197_=_C2886 ,\nC2197_=_C2887 ,C2197_=_C2890 ,C2197_=_C2892 ,C2197_=_C2893 ,C2197_=_C2894 ,C2199_=_C2201 ,\nC2199_=_C2205 ,C2199_=_C2208 ,C2199_=_C3056 ,C2199_=_C3190 ,C2199_=_C3268 ,C2199_=_C3433 ,\nC2199_=_C3434 ,C2199_=_C3435 ,C2199_=_C3437 ,C2199_=_C3439 ,C2199_=_C3440 ,C2199_=_C3442 ,\nC2199_=_C3443 ,C2199_=_C3444 ,C2199_=_C3445 ,C2199_=_C3446 ,C2199_=_C3447 ,C2199_=_C3448 ,\nC2201_=_C2205 ,C2201_=_C2208 ,C2201_=_C2241 ,C2201_=_C2431 ,C2201_=_C3637 ,C2201_=_C3638 ,\nC2201_=_C3640 ,C2201_=_C3642 ,C2201_=_C3643 ,C2201_=_C3644 ,C2205_=_C2208 ,C2205_=_C2293 ,\nC2205_=_C2378 ,C2205_=_C3009 ,C2205_=_C3343 ,C2205_=_C3513 ,C2205_=_C3646 ,C2205_=_C3676 ,\nC2205_=_C3923 ,C2205_=_C3925 ,C2205_=_C3926 ,C2205_=_C3927 ,C2205_=_C3929 ,C2208_=_C2333 ,\nC2208_=_C2403 ,C2208_=_C2536 ,C2208_=_C2682 ,C2208_=_C2743 ,C2208_=_C2813 ,C2208_=_C2971 ,\nC2208_=_C3158 ,C2208_=_C3183 ,C2208_=_C3670 ,C2208_=_C3702 ,C2208_=_C3862 ,C2208_=_C4066 ,\nC2208_=_C4067 ,C2208_=_C4068 ,C2237_=_C2241 ,C2237_=_C2365 ,C2237_=_C2612 ,C2237_=_C2718 ,\nC2237_=_C2720 ,C2237_=_C2721 ,C2237_=_C2722 ,C2237_=_C2723 ,C2237_=_C2724 ,C2237_=_C2726 ,\nC2237_=_C2727 ,C2237_=_C2728 ,C2237_=_C2729 ,C2237_=_C2730 ,C2241_=_C2431 ,C2241_=_C3637 ,\nC2241_=_C3638 ,C2241_=_C3640 ,C2241_=_C3642 ,C2241_=_C3643 ,C2241_=_C3644 ,C2274_=_C2311 ,\nC2274_=_C2551 ,C2274_=_C2900 ,C2274_=_C3022 ,C2274_=_C3093 ,C2274_=_C3232 ,C2274_=_C3334 ,\nC2274_=_C3674 ,C2274_=_C3689 ,C2274_=_C3723 ,C2274_=_C3836 ,C2274_=_C3837 ,C2274_=_C3838 ,\nC2274_=_C3839 ,C2285_=_C2288 ,C2285_=_C2293 ,C2285_=_C2298 ,C2285_=_C2423 ,C2285_=_C2690 ,\nC2285_=_C2732 ,C2285_=_C2974 ,C2285_=_C2977 ,C2285_=_C2978 ,C2285_=_C2979 ,C2285_=_C2980 ,\nC2285_=_C2982 ,C2285_=_C2983 ,C2285_=_C2984 ,C2285_=_C2985 ,C2288_=_C2293 ,C2288_=_C2298 ,\nC2288_=_C2597 ,C2288_=_C2735</w:t>
      </w:r>
    </w:p>
    <w:p>
      <w:pPr>
        <w:pStyle w:val="PreformattedText"/>
        <w:bidi w:val="0"/>
        <w:spacing w:before="0" w:after="0"/>
        <w:jc w:val="left"/>
        <w:rPr/>
      </w:pPr>
      <w:r>
        <w:rPr/>
        <w:t xml:space="preserve"> </w:t>
      </w:r>
      <w:r>
        <w:rPr/>
        <w:t>,C2288_=_C2752 ,C2288_=_C3161 ,C2288_=_C3338 ,C2288_=_C3349 ,\nC2288_=_C3350 ,C2288_=_C3351 ,C2288_=_C3353 ,C2288_=_C3354 ,C2288_=_C3355 ,C2288_=_C3356 ,\nC2288_=_C3357 ,C2288_=_C3358 ,C2288_=_C3360 ,C2293_=_C2298 ,C2293_=_C2378 ,C2293_=_C3009 ,\nC2293_=_C3343 ,C2293_=_C3513 ,C2293_=_C3646 ,C2293_=_C3676 ,C2293_=_C3923 ,C2293_=_C3925 ,\nC2293_=_C3926 ,C2293_=_C3927 ,C2293_=_C3929 ,C2298_=_C2492 ,C2298_=_C3068 ,C2298_=_C3348 ,\nC2298_=_C3570 ,C2298_=_C3630 ,C2298_=_C3636 ,C2298_=_C3650 ,C2298_=_C3763 ,C2298_=_C3906 ,\nC2298_=_C3922 ,C2298_=_C4009 ,C2298_=_C4035 ,C2298_=_C4097 ,C2311_=_C2551 ,C2311_=_C2900 ,\nC2311_=_C3022 ,C2311_=_C3093 ,C2311_=_C3232 ,C2311_=_C3334 ,C2311_=_C3674 ,C2311_=_C3689 ,\nC2311_=_C3723 ,C2311_=_C3836 ,C2311_=_C3837 ,C2311_=_C3838 ,C2311_=_C3839 ,C2333_=_C2403 ,\nC2333_=_C2536 ,C2333_=_C2682 ,C2333_=_C2743 ,C2333_=_C2813 ,C2333_=_C2971 ,C2333_=_C3158 ,\nC2333_=_C3183 ,C2333_=_C3670 ,C2333_=_C3702 ,C2333_=_C3862 ,C2333_=_C4066 ,C2333_=_C4067 ,\nC2333_=_C4068 ,C2365_=_C2378 ,C2365_=_C2612 ,C2365_=_C2718 ,C2365_=_C2720 ,C2365_=_C2721 ,\nC2365_=_C2722 ,C2365_=_C2723 ,C2365_=_C2724 ,C2365_=_C2726 ,C2365_=_C2727 ,C2365_=_C2728 ,\nC2365_=_C2729 ,C2365_=_C2730 ,C2378_=_C3009 ,C2378_=_C3343 ,C2378_=_C3513 ,C2378_=_C3646 ,\nC2378_=_C3676 ,C2378_=_C3923 ,C2378_=_C3925 ,C2378_=_C3926 ,C2378_=_C3927 ,C2378_=_C3929 ,\nC2403_=_C2536 ,C2403_=_C2682 ,C2403_=_C2743 ,C2403_=_C2813 ,C2403_=_C2971 ,C2403_=_C3158 ,\nC2403_=_C3183 ,C2403_=_C3670 ,C2403_=_C3702 ,C2403_=_C3862 ,C2403_=_C4066 ,C2403_=_C4067 ,\nC2403_=_C4068 ,C2423_=_C2431 ,C2423_=_C2690 ,C2423_=_C2732 ,C2423_=_C2974 ,C2423_=_C2977 ,\nC2423_=_C2978 ,C2423_=_C2979 ,C2423_=_C2980 ,C2423_=_C2982 ,C2423_=_C2983 ,C2423_=_C2984 ,\nC2423_=_C2985 ,C2431_=_C3637 ,C2431_=_C3638 ,C2431_=_C3640 ,C2431_=_C3642 ,C2431_=_C3643 ,\nC2431_=_C3644 ,C2492_=_C3068 ,C2492_=_C3348 ,C2492_=_C3570 ,C2492_=_C3630 ,C2492_=_C3636 ,\nC2492_=_C3650 ,C2492_=_C3763 ,C2492_=_C3906 ,C2492_=_C3922 ,C2492_=_C4009 ,C2492_=_C4035 ,\nC2492_=_C4097 ,C2536_=_C2682 ,C2536_=_C2743 ,C2536_=_C2813 ,C2536_=_C2971 ,C2536_=_C3158 ,\nC2536_=_C3183 ,C2536_=_C3670 ,C2536_=_C3702 ,C2536_=_C3862 ,C2536_=_C4066 ,C2536_=_C4067 ,\nC2536_=_C4068 ,C2551_=_C2900 ,C2551_=_C3022 ,C2551_=_C3093 ,C2551_=_C3232 ,C2551_=_C3334 ,\nC2551_=_C3674 ,C2551_=_C3689 ,C2551_=_C3723 ,C2551_=_C3836 ,C2551_=_C3837 ,C2551_=_C3838 ,\nC2551_=_C3839 ,C2597_=_C2735 ,C2597_=_C2752 ,C2597_=_C3161 ,C2597_=_C3338 ,C2597_=_C3349 ,\nC2597_=_C3350 ,C2597_=_C3351 ,C2597_=_C3353 ,C2597_=_C3354 ,C2597_=_C3355 ,C2597_=_C3356 ,\nC2597_=_C3357 ,C2597_=_C3358 ,C2597_=_C3360 ,C2612_=_C2718 ,C2612_=_C2720 ,C2612_=_C2721 ,\nC2612_=_C2722 ,C2612_=_C2723 ,C2612_=_C2724 ,C2612_=_C2726 ,C2612_=_C2727 ,C2612_=_C2728 ,\nC2612_=_C2729 ,C2612_=_C2730 ,C2682_=_C2743 ,C2682_=_C2813 ,C2682_=_C2971 ,C2682_=_C3158 ,\nC2682_=_C3183 ,C2682_=_C3670 ,C2682_=_C3702 ,C2682_=_C3862 ,C2682_=_C4066 ,C2682_=_C4067 ,\nC2682_=_C4068 ,C2690_=_C2732 ,C2690_=_C2974 ,C2690_=_C2977 ,C2690_=_C2978 ,C2690_=_C2979 ,\nC2690_=_C2980 ,C2690_=_C2982 ,C2690_=_C2983 ,C2690_=_C2984 ,C2690_=_C2985 ,C2718_=_C2720 ,\nC2718_=_C2721 ,C2718_=_C2722 ,C2718_=_C2723 ,C2718_=_C2724 ,C2718_=_C2726 ,C2718_=_C2727 ,\nC2718_=_C2728 ,C2718_=_C2729 ,C2718_=_C2730 ,C2718_=_C3009 ,C2720_=_C2721 ,C2720_=_C2722 ,\nC2720_=_C2723 ,C2720_=_C2724 ,C2720_=_C2726 ,C2720_=_C2727 ,C2720_=_C2728 ,C2720_=_C2729 ,\nC2720_=_C2730 ,C2720_=_C3513 ,C2721_=_C2722 ,C2721_=_C2723 ,C2721_=_C2724 ,C2721_=_C2726 ,\nC2721_=_C2727 ,C2721_=_C2728 ,C2721_=_C2729 ,C2721_=_C2730 ,C2722_=_C2723 ,C2722_=_C2724 ,\nC2722_=_C2726 ,C2722_=_C2727 ,C2722_=_C2728 ,C2722_=_C2729 ,C2722_=_C2730 ,C2722_=_C3636 ,\nC2723_=_C2724 ,C2723_=_C2726 ,C2723_=_C2727 ,C2723_=_C2728 ,C2723_=_C2729 ,C2723_=_C2730 ,\nC2723_=_C2885 ,C2723_=_C3674 ,C2723_=_C3676 ,C2724_=_C2726 ,C2724_=_C2727 ,C2724_=_C2728 ,\nC2724_=_C2729 ,C2724_=_C2730 ,C2726_=_C2727 ,C2726_=_C2728 ,C2726_=_C2729 ,C2726_=_C2730 ,\nC2726_=_C3353 ,C2726_=_C3439 ,C2727_=_C2728 ,C2727_=_C2729 ,C2727_=_C2730 ,C2727_=_C3354 ,\nC2728_=_C2729 ,C2728_=_C2730 ,C2728_=_C3445 ,C2728_=_C3927 ,C2729_=_C2730 ,C2729_=_C3358 ,\nC2730_=_C3360 ,C2730_=_C3929 ,C2732_=_C2735 ,C2732_=_C2743 ,C2732_=_C2974 ,C2732_=_C2977 ,\nC2732_=_C2978 ,C2732_=_C2979 ,C2732_=_C2980 ,C2732_=_C2982 ,C2732_=_C2983 ,C2732_=_C2984 ,\nC2732_=_C2985 ,C2735_=_C2743 ,C2735_=_C2752 ,C2735_=_C3161 ,C2735_=_C3338 ,C2735_=_C3349 ,\nC2735_=_C3350 ,C2735_=_C3351 ,C2735_=_C3353 ,C2735_=_C3354 ,C2735_=_C3355 ,C2735_=_C3356 ,\nC2735_=_C3357 ,C2735_=_C3358 ,C2735_=_C3360 ,C2743_=_C2813 ,C2743_=_C2971 ,C2743_=_C3158 ,\nC2743_=_C3183 ,C2743_=_C3670 ,C2743_=_C3702 ,C2743_=_C3862 ,C2743_=_C4066 ,C2743_=_C4067 ,\nC2743_=_C4068 ,C2752_=_C3161 ,C2752_=_C3338 ,C2752_=_C3349 ,C2752_=_C3350 ,C2752_=_C3351 ,\nC2752_=_C3353 ,C2752_=_C3354 ,C2752_=_C3355 ,C2752_=_C3356 ,C2752_=_C3357 ,C2752_=_C3358 ,\nC2752_=_C3360 ,C2813_=_C2971 ,C2813_=_C3158 ,C2813_=_C3183 ,C2813_=_C3670 ,C2813_=_C3702 ,\nC2813_=_C3862 ,C2813_=_C4066 ,C2813_=_C4067 ,C2813_=_C4068 ,C2832_=_C2880 ,C2832_=_C2881 ,\nC2832_=_C2883 ,C2832_=_C2885 ,C2832_=_C2886 ,C2832_=_C2887 ,C2832_=_C2890 ,C2832_=_C2892 ,\nC2832_=_C2893 ,C2832_=_C2894 ,C2880_=_C2881 ,C2880_=_C2883 ,C2880_=_C2885 ,C2880_=_C2886 ,\nC2880_=_C2887 ,C2880_=_C2890 ,C2880_=_C2892 ,C2880_=_C2893 ,C2880_=_C2894 ,C2880_=_C2900 ,\nC2881_=_C2883 ,C2881_=_C2885 ,C2881_=_C2886 ,C2881_=_C2887 ,C2881_=_C2890 ,C2881_=_C2892 ,\nC2881_=_C2893 ,C2881_=_C2894 ,C2881_=_C3158 ,C2883_=_C2885 ,C2883_=_C2886 ,C2883_=_C2887 ,\nC2883_=_C2890 ,C2883_=_C2892 ,C2883_=_C2893 ,C2883_=_C2894 ,C2885_=_C2886 ,C2885_=_C2887 ,\nC2885_=_C2890 ,C2885_=_C2892 ,C2885_=_C2893 ,C2885_=_C2894 ,C2885_=_C3674 ,C2885_=_C3676 ,\nC2886_=_C2887 ,C2886_=_C2890 ,C2886_=_C2892 ,C2886_=_C2893 ,C2886_=_C2894 ,C2886_=_C3689 ,\nC2887_=_C2890 ,C2887_=_C2892 ,C2887_=_C2893 ,C2887_=_C2894 ,C2890_=_C2892 ,C2890_=_C2893 ,\nC2890_=_C2894 ,C2892_=_C2893 ,C2892_=_C2894 ,C2892_=_C3442 ,C2892_=_C3642 ,C2892_=_C3925 ,\nC2892_=_C4066 ,C2893_=_C2894 ,C2893_=_C3839 ,C2894_=_C3444 ,C2894_=_C3643 ,C2894_=_C3926 ,\nC2894_=_C4067 ,C2900_=_C3022 ,C2900_=_C3093 ,C2900_=_C3232 ,C2900_=_C3334 ,C2900_=_C3674 ,\nC2900_=_C3689 ,C2900_=_C3723 ,C2900_=_C3836 ,C2900_=_C3837 ,C2900_=_C3838 ,C2900_=_C3839 ,\nC2971_=_C3158 ,C2971_=_C3183 ,C2971_=_C3670 ,C2971_=_C3702 ,C2971_=_C3862 ,C2971_=_C4066 ,\nC2971_=_C4067 ,C2971_=_C4068 ,C2974_=_C2977 ,C2974_=_C2978 ,C2974_=_C2979 ,C2974_=_C2980 ,\nC2974_=_C2982 ,C2974_=_C2983 ,C2974_=_C2984 ,C2974_=_C2985 ,C2974_=_C3338 ,C2974_=_C3343 ,\nC2974_=_C3348 ,C2977_=_C2978 ,C2977_=_C2979 ,C2977_=_C2980 ,C2977_=_C2982 ,C2977_=_C2983 ,\nC2977_=_C2984 ,C2977_=_C2985 ,C2977_=_C3351 ,C2977_=_C3646 ,C2977_=_C3650 ,C2978_=_C2979 ,\nC2978_=_C2980 ,C2978_=_C2982 ,C2978_=_C2983 ,C2978_=_C2984 ,C2978_=_C2985 ,C2979_=_C2980 ,\nC2979_=_C2982 ,C2979_=_C2983 ,C2979_=_C2984 ,C2979_=_C2985 ,C2980_=_C2982 ,C2980_=_C2983 ,\nC2980_=_C2984 ,C2980_=_C2985 ,C2980_=_C3638 ,C2982_=_C2983 ,C2982_=_C2984 ,C2982_=_C2985 ,\nC2982_=_C3355 ,C2982_=_C3923 ,C2982_=_C4035 ,C2983_=_C2984 ,C2983_=_C2985 ,C2983_=_C3640 ,\nC2984_=_C2985 ,C2985_=_C3644 ,C3009_=_C3343 ,C3009_=_C3513 ,C3009_=_C3646 ,C3009_=_C3676 ,\nC3009_=_C3923 ,C3009_=_C3925 ,C3009_=_C3926 ,C3009_=_C3927 ,C3009_=_C3929 ,C3022_=_C3093 ,\nC3022_=_C3232 ,C3022_=_C3334 ,C3022_=_C3674 ,C3022_=_C3689 ,C3022_=_C3723 ,C3022_=_C3836 ,\nC3022_=_C3837 ,C3022_=_C3838 ,C3022_=_C3839 ,C3056_=_C3068 ,C3056_=_C3190 ,C3056_=_C3268 ,\nC3056_=_C3433 ,C3056_=_C3434 ,C3056_=_C3435 ,C3056_=_C3437 ,C3056_=_C3439 ,C3056_=_C3440 ,\nC3056_=_C3442 ,C3056_=_C3443 ,C3056_=_C3444 ,C3056_=_C3445 ,C3056_=_C3446 ,C3056_=_C3447 ,\nC3056_=_C3448 ,C3068_=_C3348 ,C3068_=_C3570 ,C3068_=_C3630 ,C3068_=_C3636 ,C3068_=_C3650 ,\nC3068_=_C3763 ,C3068_=_C3906 ,C3068_=_C3922 ,C3068_=_C4009 ,C3068_=_C4035 ,C3068_=_C4097 ,\nC3093_=_C3232 ,C3093_=_C3334 ,C3093_=_C3674 ,C3093_=_C3689 ,C3093_=_C3723 ,C3093_=_C3836 ,\nC3093_=_C3837 ,C3093_=_C3838 ,C3093_=_C3839 ,C3158_=_C3183 ,C3158_=_C3670 ,C3158_=_C3702 ,\nC3158_=_C3862 ,C3158_=_C4066 ,C3158_=_C4067 ,C3158_=_C4068 ,C3161_=_C3338 ,C3161_=_C3349 ,\nC3161_=_C3350 ,C3161_=_C3351 ,C3161_=_C3353 ,C3161_=_C3354 ,C3161_=_C3355 ,C3161_=_C3356 ,\nC3161_=_C3357 ,C3161_=_C3358 ,C3161_=_C3360 ,C3183_=_C3670 ,C3183_=_C3702 ,C3183_=_C3862 ,\nC3183_=_C4066 ,C3183_=_C4067 ,C3183_=_C4068 ,C3190_=_C3268 ,C3190_=_C3433 ,C3190_=_C3434 ,\nC3190_=_C3435 ,C3190_=_C3437 ,C3190_=_C3439 ,C3190_=_C3440 ,C3190_=_C3442 ,C3190_=_C3443 ,\nC3190_=_C3444 ,C3190_=_C3445 ,C3190_=_C3446 ,C3190_=_C3447 ,C3190_=_C3448 ,C3232_=_C3334 ,\nC3232_=_C3674 ,C3232_=_C3689 ,C3232_=_C3723 ,C3232_=_C3836 ,C3232_=_C3837 ,C3232_=_C3838 ,\nC3232_=_C3839 ,C3268_=_C3433 ,C3268_=_C3434 ,C3268_=_C3435 ,C3268_=_C3437 ,C3268_=_C3439 ,\nC3268_=_C3440 ,C3268_=_C3442 ,C3268_=_C3443 ,C3268_=_C3444 ,C3268_=_C3445 ,C3268_=_C3446 ,\nC3268_=_C3447 ,C3268_=_C3448 ,C3334_=_C3674 ,C3334_=_C3689 ,C3334_=_C3723 ,C3334_=_C3836 ,\nC3334_=_C3837 ,C3334_=_C3838 ,C3334_=_C3839 ,C3338_=_C3343 ,C3338_=_C3348 ,C3338_=_C3349 ,\nC3338_=_C3350 ,C3338_=_C3351 ,C3338_=_C3353 ,C3338_=_C3354 ,C3338_=_C3355 ,C3338_=_C3356 ,\nC3338_=_C3357 ,C3338_=_C3358 ,C3338_=_C3360 ,C3343_=_C3348 ,C3343_=_C3513 ,C3343_=_C3646 ,\nC3343_=_C3676 ,C3343_=_C3923 ,C3343_=_C3925 ,C3343_=_C3926 ,C3343_=_C3927 ,C3343_=_C3929 ,\nC3348_=_C3570 ,C3348_=_C3630 ,C3348_=_C3636 ,C3348_=_C3650 ,C3348_=_C3763 ,C3348_=_C3906 ,\nC3348_=_C3922 ,C3348_=_C4009 ,C3348_=_C4035 ,C3348_=_C4097 ,C3349_=_C3350 ,C3349_=_C3351 ,\nC3349_=_C3353 ,C3349_=_C3354 ,C3349_=_C3355 ,C3349_=_C3356 ,C3349_=_C3357 ,C3349_=_C3358 ,\nC3349_=_C3360 ,C3350_=_C3351 ,C3350_=_C3353 ,C3350_=_C3354 ,C3350_=_C3355 ,C3350_=_C3356 ,\nC3350_=_C3357 ,C3350_=_C3358 ,C3350_=_C3360 ,C3350_=_C3434 ,C3351_=_C3353 ,C3351_=_C3354 ,\nC3351_=_C3355 ,C3351_=_C3356 ,C3351_=_C3357 ,C3351_=_C3358 ,C3351_=_C3360 ,C3351_=_C3646 ,\nC3351_=_C3650 ,C3353_=_C3354 ,C3353_=_C3355 ,C3353_=_C3356 ,C3353_=_C3357 ,C3353_=_C3358</w:t>
      </w:r>
    </w:p>
    <w:p>
      <w:pPr>
        <w:pStyle w:val="PreformattedText"/>
        <w:bidi w:val="0"/>
        <w:spacing w:before="0" w:after="0"/>
        <w:jc w:val="left"/>
        <w:rPr/>
      </w:pPr>
      <w:r>
        <w:rPr/>
        <w:t xml:space="preserve"> </w:t>
      </w:r>
      <w:r>
        <w:rPr/>
        <w:t>,\nC3353_=_C3360 ,C3353_=_C3439 ,C3354_=_C3355 ,C3354_=_C3356 ,C3354_=_C3357 ,C3354_=_C3358 ,\nC3354_=_C3360 ,C3355_=_C3356 ,C3355_=_C3357 ,C3355_=_C3358 ,C3355_=_C3360 ,C3355_=_C3923 ,\nC3355_=_C4035 ,C3356_=_C3357 ,C3356_=_C3358 ,C3356_=_C3360 ,C3357_=_C3358 ,C3357_=_C3360 ,\nC3357_=_C3838 ,C3358_=_C3360 ,C3360_=_C3929 ,C3433_=_C3434 ,C3433_=_C3435 ,C3433_=_C3437 ,\nC3433_=_C3439 ,C3433_=_C3440 ,C3433_=_C3442 ,C3433_=_C3443 ,C3433_=_C3444 ,C3433_=_C3445 ,\nC3433_=_C3446 ,C3433_=_C3447 ,C3433_=_C3448 ,C3433_=_C3570 ,C3434_=_C3435 ,C3434_=_C3437 ,\nC3434_=_C3439 ,C3434_=_C3440 ,C3434_=_C3442 ,C3434_=_C3443 ,C3434_=_C3444 ,C3434_=_C3445 ,\nC3434_=_C3446 ,C3434_=_C3447 ,C3434_=_C3448 ,C3435_=_C3437 ,C3435_=_C3439 ,C3435_=_C3440 ,\nC3435_=_C3442 ,C3435_=_C3443 ,C3435_=_C3444 ,C3435_=_C3445 ,C3435_=_C3446 ,C3435_=_C3447 ,\nC3435_=_C3448 ,C3437_=_C3439 ,C3437_=_C3440 ,C3437_=_C3442 ,C3437_=_C3443 ,C3437_=_C3444 ,\nC3437_=_C3445 ,C3437_=_C3446 ,C3437_=_C3447 ,C3437_=_C3448 ,C3439_=_C3440 ,C3439_=_C3442 ,\nC3439_=_C3443 ,C3439_=_C3444 ,C3439_=_C3445 ,C3439_=_C3446 ,C3439_=_C3447 ,C3439_=_C3448 ,\nC3440_=_C3442 ,C3440_=_C3443 ,C3440_=_C3444 ,C3440_=_C3445 ,C3440_=_C3446 ,C3440_=_C3447 ,\nC3440_=_C3448 ,C3442_=_C3443 ,C3442_=_C3444 ,C3442_=_C3445 ,C3442_=_C3446 ,C3442_=_C3447 ,\nC3442_=_C3448 ,C3442_=_C3642 ,C3442_=_C3925 ,C3442_=_C4066 ,C3443_=_C3444 ,C3443_=_C3445 ,\nC3443_=_C3446 ,C3443_=_C3447 ,C3443_=_C3448 ,C3444_=_C3445 ,C3444_=_C3446 ,C3444_=_C3447 ,\nC3444_=_C3448 ,C3444_=_C3643 ,C3444_=_C3926 ,C3444_=_C4067 ,C3445_=_C3446 ,C3445_=_C3447 ,\nC3445_=_C3448 ,C3445_=_C3927 ,C3446_=_C3447 ,C3446_=_C3448 ,C3447_=_C3448 ,C3513_=_C3646 ,\nC3513_=_C3676 ,C3513_=_C3923 ,C3513_=_C3925 ,C3513_=_C3926 ,C3513_=_C3927 ,C3513_=_C3929 ,\nC3570_=_C3630 ,C3570_=_C3636 ,C3570_=_C3650 ,C3570_=_C3763 ,C3570_=_C3906 ,C3570_=_C3922 ,\nC3570_=_C4009 ,C3570_=_C4035 ,C3570_=_C4097 ,C3630_=_C3636 ,C3630_=_C3650 ,C3630_=_C3763 ,\nC3630_=_C3906 ,C3630_=_C3922 ,C3630_=_C4009 ,C3630_=_C4035 ,C3630_=_C4097 ,C3636_=_C3650 ,\nC3636_=_C3763 ,C3636_=_C3906 ,C3636_=_C3922 ,C3636_=_C4009 ,C3636_=_C4035 ,C3636_=_C4097 ,\nC3637_=_C3638 ,C3637_=_C3640 ,C3637_=_C3642 ,C3637_=_C3643 ,C3637_=_C3644 ,C3638_=_C3640 ,\nC3638_=_C3642 ,C3638_=_C3643 ,C3638_=_C3644 ,C3640_=_C3642 ,C3640_=_C3643 ,C3640_=_C3644 ,\nC3642_=_C3643 ,C3642_=_C3644 ,C3642_=_C3925 ,C3642_=_C4066 ,C3643_=_C3644 ,C3643_=_C3926 ,\nC3643_=_C4067 ,C3646_=_C3650 ,C3646_=_C3676 ,C3646_=_C3923 ,C3646_=_C3925 ,C3646_=_C3926 ,\nC3646_=_C3927 ,C3646_=_C3929 ,C3650_=_C3763 ,C3650_=_C3906 ,C3650_=_C3922 ,C3650_=_C4009 ,\nC3650_=_C4035 ,C3650_=_C4097 ,C3670_=_C3702 ,C3670_=_C3862 ,C3670_=_C4066 ,C3670_=_C4067 ,\nC3670_=_C4068 ,C3674_=_C3676 ,C3674_=_C3689 ,C3674_=_C3723 ,C3674_=_C3836 ,C3674_=_C3837 ,\nC3674_=_C3838 ,C3674_=_C3839 ,C3676_=_C3923 ,C3676_=_C3925 ,C3676_=_C3926 ,C3676_=_C3927 ,\nC3676_=_C3929 ,C3689_=_C3723 ,C3689_=_C3836 ,C3689_=_C3837 ,C3689_=_C3838 ,C3689_=_C3839 ,\nC3702_=_C3862 ,C3702_=_C4066 ,C3702_=_C4067 ,C3702_=_C4068 ,C3723_=_C3836 ,C3723_=_C3837 ,\nC3723_=_C3838 ,C3723_=_C3839 ,C3763_=_C3906 ,C3763_=_C3922 ,C3763_=_C4009 ,C3763_=_C4035 ,\nC3763_=_C4097 ,C3836_=_C3837 ,C3836_=_C3838 ,C3836_=_C3839 ,C3837_=_C3838 ,C3837_=_C3839 ,\nC3838_=_C3839 ,C3862_=_C4066 ,C3862_=_C4067 ,C3862_=_C4068 ,C3906_=_C3922 ,C3906_=_C4009 ,\nC3906_=_C4035 ,C3906_=_C4097 ,C3922_=_C4009 ,C3922_=_C4035 ,C3922_=_C4097 ,C3923_=_C3925 ,\nC3923_=_C3926 ,C3923_=_C3927 ,C3923_=_C3929 ,C3923_=_C4035 ,C3925_=_C3926 ,C3925_=_C3927 ,\nC3925_=_C3929 ,C3925_=_C4066 ,C3926_=_C3927 ,C3926_=_C3929 ,C3926_=_C4067 ,C3927_=_C3929 ,\nC4009_=_C4035 ,C4009_=_C4097 ,C4035_=_C4097 ,C4066_=_C4067 ,C4066_=_C4068 ,C4067_=_C4068 ,"];81[shape=box, label="id:81 level: 3\n374: C18 C46 C65 C70 C87 \nC102 C123 C124 C126 C129 C149 \nC188 C203 C204 C206 C209 C244 \nC245 C248 C251 C269 C285 C316 \nC317 C319 C321 C333 C342 C349 \nC364 C372 C373 C375 C380 C433 \nC489 C501 C591 C603 C623 C668 \nC671 C676 C687 C688 C689 C692 \nC728 C857 C880 C908 C910 C921 \nC957 C1026 C1043 C1071 C1076 C1270 \nC1283 C1310 C1312 C1313 C1314 C1315 \nC1316 C1317 C1318 C1319 C1320 C1321 \nC1322 C1323 C1324 C1325 C1326 C1327 \nC1328 C1329 C1330 C1331 C1332 C1333 \nC1334 C1361 C1396 C1409 C1422 C1460 \nC1474 C1481 C1501 C1525 C1531 C1532 \nC1537 C1545 C1547 C1548 C1695 C1743 \nC1744 C1745 C1746 C1747 C1749 C1751 \nC1752 C1753 C1754 C1755 C1756 C1757 \nC1758 C1759 C1760 C1762 C1763 C1764 \nC1765 C1766 C1770 C1771 C1774 C1775 \nC1794 C1795 C1810 C1813 C1814 C1862 \nC1863 C1865 C1866 C1867 C1868 C1869 \nC1870 C1871 C1872 C1873 C1874 C1875 \nC1877 C1880 C1881 C1882 C1883 C1888 \nC1903 C1912 C1914 C1944 C1973 C1984 \nC1985 C1987 C1994 C2019 C2045 C2047 \nC2126 C2149 C2156 C2172 C2177 C2185 \nC2186 C2187 C2231 C2248 C2263 C2294 \nC2300 C2315 C2319 C2338 C2339 C2340 \nC2341 C2342 C2343 C2344 C2345 C2346 \nC2347 C2348 C2349 C2350 C2351 C2352 \nC2353 C2354 C2356 C2358 C2360 C2361 \nC2362 C2383 C2386 C2387 C2388 C2389 \nC2390 C2391 C2392 C2393 C2394 C2395 \nC2396 C2397 C2398 C2399 C2400 C2403 \nC2405 C2407 C2408 C2410 C2412 C2413 \nC2414 C2415 C2419 C2420 C2443 C2444 \nC2445 C2448 C2449 C2450 C2452 C2453 \nC2454 C2455 C2456 C2470 C2487 C2493 \nC2494 C2495 C2496 C2497 C2498 C2499 \nC2500 C2501 C2502 C2503 C2504 C2505 \nC2506 C2508 C2509 C2510 C2511 C2517 \nC2518 C2519 C2584 C2586 C2589 C2624 \nC2631 C2633 C2653 C2663 C2705 C2707 \nC2708 C2709 C2710 C2711 C2712 C2713 \nC2714 C2715 C2716 C2717 C2728 C2781 \nC2810 C2822 C2837 C2871 C2872 C2877 \nC2879 C2955 C2969 C2988 C2995 C3015 \nC3025 C3097 C3099 C3210 C3212 C3213 \nC3222 C3239 C3261 C3301 C3303 C3304 \nC3315 C3332 C3365 C3377 C3379 C3380 \nC3445 C3461 C3463 C3464 C3483 C3484 \nC3485 C3486 C3487 C3488 C3492 C3517 \nC3567 C3604 C3605 C3618 C3679 C3684 \nC3690 C3713 C3727 C3746 C3788 C3799 \nC3817 C3837 C3843 C3849 C3855 C3866 \nC3879 C3887 C3893 C3897 C3907 C3912 \nC3914 C3916 C3917 C3927 C3930 C3933 \nC3953 C3954 C3955 C3956 C3959 C3975 \nC3976 C3977 C3978 C3979 C3980 C3981 \nC3996 C3997 C3999 C4028 C4058 C4085 \nC4091 C4092 C4093 \n4799: C18_=_C65( C18 C65 ) C18_=_C87( C18 C87 ) C18_=_C102( C18 C102 ) C18_=_C124( C18 C124 ) C18_=_C188( C18 C188 ) \nC18_=_C204( C18 C204 ) C18_=_C245( C18 C245 ) C18_=_C317( C18 C317 ) C18_=_C349( C18 C349 ) C18_=_C373( C18 C373 ) C18_=_C1771( C18 C1771 ) \nC18_=_C1903( C18 C1903 ) C18_=_C2443( C18 C2443 ) C18_=_C2444( C18 C2444 ) C18_=_C2445( C18 C2445 ) C18_=_C2448( C18 C2448 ) C18_=_C2449( C18 C2449 ) \nC18_=_C2450( C18 C2450 ) C18_=_C2452( C18 C2452 ) C18_=_C2453( C18 C2453 ) C18_=_C2454( C18 C2454 ) C18_=_C2455( C18 C2455 ) C18_=_C2456( C18 C2456 ) \nC46_=_C70( C46 C70 ) C46_=_C129( C46 C129 ) C46_=_C149( C46 C149 ) C46_=_C209( C46 C209 ) C46_=_C251( C46 C251 ) C46_=_C269( C46 C269 ) \nC46_=_C285( C46 C285 ) C46_=_C321( C46 C321 ) C46_=_C333( C46 C333 ) C46_=_C342( C46 C342 ) C46_=_C364( C46 C364 ) C46_=_C380( C46 C380 ) \nC46_=_C1753( C46 C1753 ) C46_=_C1775( C46 C1775 ) C46_=_C2348( C46 C2348 ) C46_=_C2633( C46 C2633 ) C46_=_C2837( C46 C2837 ) C46_=_C2988( C46 C2988 ) \nC46_=_C3332( C46 C3332 ) C46_=_C3483( C46 C3483 ) C46_=_C3484( C46 C3484 ) C46_=_C3485( C46 C3485 ) C46_=_C3486( C46 C3486 ) C46_=_C3487( C46 C3487 ) \nC46_=_C3488( C46 C3488 ) C65_=_C70( C65 C70 ) C65_=_C87( C65 C87 ) C65_=_C102( C65 C102 ) C65_=_C124( C65 C124 ) C65_=_C188( C65 C188 ) \nC65_=_C204( C65 C204 ) C65_=_C245( C65 C245 ) C65_=_C317( C65 C317 ) C65_=_C349( C65 C349 ) C65_=_C373( C65 C373 ) C65_=_C1771( C65 C1771 ) \nC65_=_C1903( C65 C1903 ) C65_=_C2443( C65 C2443 ) C65_=_C2444( C65 C2444 ) C65_=_C2445( C65 C2445 ) C65_=_C2448( C65 C2448 ) C65_=_C2449( C65 C2449 ) \nC65_=_C2450( C65 C2450 ) C65_=_C2452( C65 C2452 ) C65_=_C2453( C65 C2453 ) C65_=_C2454( C65 C2454 ) C65_=_C2455( C65 C2455 ) C65_=_C2456( C65 C2456 ) \nC70_=_C129( C70 C129 ) C70_=_C149( C70 C149 ) C70_=_C209( C70 C209 ) C70_=_C251( C70 C251 ) C70_=_C269( C70 C269 ) C70_=_C285( C70 C285 ) \nC70_=_C321( C70 C321 ) C70_=_C333( C70 C333 ) C70_=_C342( C70 C342 ) C70_=_C364( C70 C364 ) C70_=_C380( C70 C380 ) C70_=_C1753( C70 C1753 ) \nC70_=_C1775( C70 C1775 ) C70_=_C2348( C70 C2348 ) C70_=_C2633( C70 C2633 ) C70_=_C2837( C70 C2837 ) C70_=_C2988( C70 C2988 ) C70_=_C3332( C70 C3332 ) \nC70_=_C3483( C70 C3483 ) C70_=_C3484( C70 C3484 ) C70_=_C3485( C70 C3485 ) C70_=_C3486( C70 C3486 ) C70_=_C3487( C70 C3487 ) C70_=_C3488( C70 C3488 ) \nC87_=_C102( C87 C102 ) C87_=_C124( C87 C124 ) C87_=_C188( C87 C188 ) C87_=_C204( C87 C204 ) C87_=_C245( C87 C245 ) C87_=_C317( C87 C317 ) \nC87_=_C349( C87 C349 ) C87_=_C373( C87 C373 ) C87_=_C1771( C87 C1771 ) C87_=_C1903( C87 C1903 ) C87_=_C2443( C87 C2443 ) C87_=_C2444( C87 C2444 ) \nC87_=_C2445( C87 C2445 ) C87_=_C2448( C87 C2448 ) C87_=_C2449( C87 C2449 ) C87_=_C2450( C87 C2450 ) C87_=_C2452( C87 C2452 ) C87_=_C2453( C87 C2453 ) \nC87_=_C2454( C87 C2454 ) C87_=_C2455( C87 C2455 ) C87_=_C2456( C87 C2456 ) C102_=_C124( C102 C124 ) C102_=_C188( C102 C188 ) C102_=_C204( C102 C204 ) \nC102_=_C245( C102 C245 ) C102_=_C317( C102 C317 ) C102_=_C349( C102 C349 ) C102_=_C373( C102 C373 ) C102_=_C1771( C102 C1771 ) C102_=_C1903( C102 C1903 ) \nC102_=_C2443( C102 C2443 ) C102_=_C2444( C102 C2444 ) C102_=_C2445( C102 C2445 ) C102_=_C2448( C102 C2448 ) C102_=_C2449( C102 C2449 ) C102_=_C2450( C102 C2450 ) \nC102_=_C2452( C102 C2452 ) C102_=_C2453( C102 C2453 ) C102_=_C2454( C102 C2454 ) C102_=_C2455( C102 C2455 ) C102_=_C2456( C102 C2456 ) C123_=_C124( C123 C124 ) \nC123_=_C126( C123 C126 ) C123_=_C129( C123 C129 ) C123_=_C203( C123 C203 ) C123_=_C244( C123 C244 ) C123_=_C316( C123 C316 ) C123_=_C372( C123 C372 ) \nC123_=_C676( C123 C676 ) C123_=_C908( C123 C908 ) C123_=_C1317( C123 C1317 ) C123_=_C1460( C123 C1460 ) C123_=_C1537( C123 C1537 ) C123_=_C1770( C123 C1770 ) \nC123_=_C2177( C123 C2177 ) C123_=_C2407( C123 C2407 ) C123_=_C2408( C123 C2408 ) C123_=_C2410( C123 C2410 ) C123_=_C2412( C123 C2412 ) C123_=_C2413( C123 C2413</w:t>
      </w:r>
    </w:p>
    <w:p>
      <w:pPr>
        <w:pStyle w:val="PreformattedText"/>
        <w:bidi w:val="0"/>
        <w:spacing w:before="0" w:after="0"/>
        <w:jc w:val="left"/>
        <w:rPr/>
      </w:pPr>
      <w:r>
        <w:rPr/>
        <w:t xml:space="preserve"> </w:t>
      </w:r>
      <w:r>
        <w:rPr/>
        <w:t>) \nC123_=_C2414( C123 C2414 ) C123_=_C2415( C123 C2415 ) C123_=_C2419( C123 C2419 ) C123_=_C2420( C123 C2420 ) C124_=_C126( C124 C126 ) C124_=_C129( C124 C129 ) \nC124_=_C188( C124 C188 ) C124_=_C204( C124 C204 ) C124_=_C245( C124 C245 ) C124_=_C317( C124 C317 ) C124_=_C349( C124 C349 ) C124_=_C373( C124 C373 ) \nC124_=_C1771( C124 C1771 ) C124_=_C1903( C124 C1903 ) C124_=_C2443( C124 C2443 ) C124_=_C2444( C124 C2444 ) C124_=_C2445( C124 C2445 ) C124_=_C2448( C124 C2448 ) \nC124_=_C2449( C124 C2449 ) C124_=_C2450( C124 C2450 ) C124_=_C2452( C124 C2452 ) C124_=_C2453( C124 C2453 ) C124_=_C2454( C124 C2454 ) C124_=_C2455( C124 C2455 ) \nC124_=_C2456( C124 C2456 ) C126_=_C129( C126 C129 ) C126_=_C206( C126 C206 ) C126_=_C248( C126 C248 ) C126_=_C319( C126 C319 ) C126_=_C375( C126 C375 ) \nC126_=_C910( C126 C910 ) C126_=_C1409( C126 C1409 ) C126_=_C1774( C126 C1774 ) C126_=_C1994( C126 C1994 ) C126_=_C2300( C126 C2300 ) C126_=_C2589( C126 C2589 ) \nC126_=_C2631( C126 C2631 ) C126_=_C2653( C126 C2653 ) C126_=_C2705( C126 C2705 ) C126_=_C2707( C126 C2707 ) C126_=_C2708( C126 C2708 ) C126_=_C2709( C126 C2709 ) \nC126_=_C2710( C126 C2710 ) C126_=_C2711( C126 C2711 ) C126_=_C2712( C126 C2712 ) C126_=_C2713( C126 C2713 ) C126_=_C2714( C126 C2714 ) C126_=_C2715( C126 C2715 ) \nC126_=_C2716( C126 C2716 ) C126_=_C2717( C126 C2717 ) C129_=_C149( C129 C149 ) C129_=_C209( C129 C209 ) C129_=_C251( C129 C251 ) C129_=_C269( C129 C269 ) \nC129_=_C285( C129 C285 ) C129_=_C321( C129 C321 ) C129_=_C333( C129 C333 ) C129_=_C342( C129 C342 ) C129_=_C364( C129 C364 ) C129_=_C380( C129 C380 ) \nC129_=_C1753( C129 C1753 ) C129_=_C1775( C129 C1775 ) C129_=_C2348( C129 C2348 ) C129_=_C2633( C129 C2633 ) C129_=_C2837( C129 C2837 ) C129_=_C2988( C129 C2988 ) \nC129_=_C3332( C129 C3332 ) C129_=_C3483( C129 C3483 ) C129_=_C3484( C129 C3484 ) C129_=_C3485( C129 C3485 ) C129_=_C3486( C129 C3486 ) C129_=_C3487( C129 C3487 ) \nC129_=_C3488( C129 C3488 ) C149_=_C209( C149 C209 ) C149_=_C251( C149 C251 ) C149_=_C269( C149 C269 ) C149_=_C285( C149 C285 ) C149_=_C321( C149 C321 ) \nC149_=_C333( C149 C333 ) C149_=_C342( C149 C342 ) C149_=_C364( C149 C364 ) C149_=_C380( C149 C380 ) C149_=_C1753( C149 C1753 ) C149_=_C1775( C149 C1775 ) \nC149_=_C2348( C149 C2348 ) C149_=_C2633( C149 C2633 ) C149_=_C2837( C149 C2837 ) C149_=_C2988( C149 C2988 ) C149_=_C3332( C149 C3332 ) C149_=_C3483( C149 C3483 ) \nC149_=_C3484( C149 C3484 ) C149_=_C3485( C149 C3485 ) C149_=_C3486( C149 C3486 ) C149_=_C3487( C149 C3487 ) C149_=_C3488( C149 C3488 ) C188_=_C204( C188 C204 ) \nC188_=_C245( C188 C245 ) C188_=_C317( C188 C317 ) C188_=_C349( C188 C349 ) C188_=_C373( C188 C373 ) C188_=_C1771( C188 C1771 ) C188_=_C1903( C188 C1903 ) \nC188_=_C2443( C188 C2443 ) C188_=_C2444( C188 C2444 ) C188_=_C2445( C188 C2445 ) C188_=_C2448( C188 C2448 ) C188_=_C2449( C188 C2449 ) C188_=_C2450( C188 C2450 ) \nC188_=_C2452( C188 C2452 ) C188_=_C2453( C188 C2453 ) C188_=_C2454( C188 C2454 ) C188_=_C2455( C188 C2455 ) C188_=_C2456( C188 C2456 ) C203_=_C204( C203 C204 ) \nC203_=_C206( C203 C206 ) C203_=_C209( C203 C209 ) C203_=_C244( C203 C244 ) C203_=_C316( C203 C316 ) C203_=_C372( C203 C372 ) C203_=_C676( C203 C676 ) \nC203_=_C908( C203 C908 ) C203_=_C1317( C203 C1317 ) C203_=_C1460( C203 C1460 ) C203_=_C1537( C203 C1537 ) C203_=_C1770( C203 C1770 ) C203_=_C2177( C203 C2177 ) \nC203_=_C2407( C203 C2407 ) C203_=_C2408( C203 C2408 ) C203_=_C2410( C203 C2410 ) C203_=_C2412( C203 C2412 ) C203_=_C2413( C203 C2413 ) C203_=_C2414( C203 C2414 ) \nC203_=_C2415( C203 C2415 ) C203_=_C2419( C203 C2419 ) C203_=_C2420( C203 C2420 ) C204_=_C206( C204 C206 ) C204_=_C209( C204 C209 ) C204_=_C245( C204 C245 ) \nC204_=_C317( C204 C317 ) C204_=_C349( C204 C349 ) C204_=_C373( C204 C373 ) C204_=_C1771( C204 C1771 ) C204_=_C1903( C204 C1903 ) C204_=_C2443( C204 C2443 ) \nC204_=_C2444( C204 C2444 ) C204_=_C2445( C204 C2445 ) C204_=_C2448( C204 C2448 ) C204_=_C2449( C204 C2449 ) C204_=_C2450( C204 C2450 ) C204_=_C2452( C204 C2452 ) \nC204_=_C2453( C204 C2453 ) C204_=_C2454( C204 C2454 ) C204_=_C2455( C204 C2455 ) C204_=_C2456( C204 C2456 ) C206_=_C209( C206 C209 ) C206_=_C248( C206 C248 ) \nC206_=_C319( C206 C319 ) C206_=_C375( C206 C375 ) C206_=_C910( C206 C910 ) C206_=_C1409( C206 C1409 ) C206_=_C1774( C206 C1774 ) C206_=_C1994( C206 C1994 ) \nC206_=_C2300( C206 C2300 ) C206_=_C2589( C206 C2589 ) C206_=_C2631( C206 C2631 ) C206_=_C2653( C206 C2653 ) C206_=_C2705( C206 C2705 ) C206_=_C2707( C206 C2707 ) \nC206_=_C2708( C206 C2708 ) C206_=_C2709( C206 C2709 ) C206_=_C2710( C206 C2710 ) C206_=_C2711( C206 C2711 ) C206_=_C2712( C206 C2712 ) C206_=_C2713( C206 C2713 ) \nC206_=_C2714( C206 C2714 ) C206_=_C2715( C206 C2715 ) C206_=_C2716( C206 C2716 ) C206_=_C2717( C206 C2717 ) C209_=_C251( C209 C251 ) C209_=_C269( C209 C269 ) \nC209_=_C285( C209 C285 ) C209_=_C321( C209 C321 ) C209_=_C333( C209 C333 ) C209_=_C342( C209 C342 ) C209_=_C364( C209 C364 ) C209_=_C380( C209 C380 ) \nC209_=_C1753( C209 C1753 ) C209_=_C1775( C209 C1775 ) C209_=_C2348( C209 C2348 ) C209_=_C2633( C209 C2633 ) C209_=_C2837( C209 C2837 ) C209_=_C2988( C209 C2988 ) \nC209_=_C3332( C209 C3332 ) C209_=_C3483( C209 C3483 ) C209_=_C3484( C209 C3484 ) C209_=_C3485( C209 C3485 ) C209_=_C3486( C209 C3486 ) C209_=_C3487( C209 C3487 ) \nC209_=_C3488( C209 C3488 ) C244_=_C245( C244 C245 ) C244_=_C248( C244 C248 ) C244_=_C251( C244 C251 ) C244_=_C316( C244 C316 ) C244_=_C372( C244 C372 ) \nC244_=_C676( C244 C676 ) C244_=_C908( C244 C908 ) C244_=_C1317( C244 C1317 ) C244_=_C1460( C244 C1460 ) C244_=_C1537( C244 C1537 ) C244_=_C1770( C244 C1770 ) \nC244_=_C2177( C244 C2177 ) C244_=_C2407( C244 C2407 ) C244_=_C2408( C244 C2408 ) C244_=_C2410( C244 C2410 ) C244_=_C2412( C244 C2412 ) C244_=_C2413( C244 C2413 ) \nC244_=_C2414( C244 C2414 ) C244_=_C2415( C244 C2415 ) C244_=_C2419( C244 C2419 ) C244_=_C2420( C244 C2420 ) C245_=_C248( C245 C248 ) C245_=_C251( C245 C251 ) \nC245_=_C317( C245 C317 ) C245_=_C349( C245 C349 ) C245_=_C373( C245 C373 ) C245_=_C1771( C245 C1771 ) C245_=_C1903( C245 C1903 ) C245_=_C2443( C245 C2443 ) \nC245_=_C2444( C245 C2444 ) C245_=_C2445( C245 C2445 ) C245_=_C2448( C245 C2448 ) C245_=_C2449( C245 C2449 ) C245_=_C2450( C245 C2450 ) C245_=_C2452( C245 C2452 ) \nC245_=_C2453( C245 C2453 ) C245_=_C2454( C245 C2454 ) C245_=_C2455( C245 C2455 ) C245_=_C2456( C245 C2456 ) C248_=_C251( C248 C251 ) C248_=_C319( C248 C319 ) \nC248_=_C375( C248 C375 ) C248_=_C910( C248 C910 ) C248_=_C1409( C248 C1409 ) C248_=_C1774( C248 C1774 ) C248_=_C1994( C248 C1994 ) C248_=_C2300( C248 C2300 ) \nC248_=_C2589( C248 C2589 ) C248_=_C2631( C248 C2631 ) C248_=_C2653( C248 C2653 ) C248_=_C2705( C248 C2705 ) C248_=_C2707( C248 C2707 ) C248_=_C2708( C248 C2708 ) \nC248_=_C2709( C248 C2709 ) C248_=_C2710( C248 C2710 ) C248_=_C2711( C248 C2711 ) C248_=_C2712( C248 C2712 ) C248_=_C2713( C248 C2713 ) C248_=_C2714( C248 C2714 ) \nC248_=_C2715( C248 C2715 ) C248_=_C2716( C248 C2716 ) C248_=_C2717( C248 C2717 ) C251_=_C269( C251 C269 ) C251_=_C285( C251 C285 ) C251_=_C321( C251 C321 ) \nC251_=_C333( C251 C333 ) C251_=_C342( C251 C342 ) C251_=_C364( C251 C364 ) C251_=_C380( C251 C380 ) C251_=_C1753( C251 C1753 ) C251_=_C1775( C251 C1775 ) \nC251_=_C2348( C251 C2348 ) C251_=_C2633( C251 C2633 ) C251_=_C2837( C251 C2837 ) C251_=_C2988( C251 C2988 ) C251_=_C3332( C251 C3332 ) C251_=_C3483( C251 C3483 ) \nC251_=_C3484( C251 C3484 ) C251_=_C3485( C251 C3485 ) C251_=_C3486( C251 C3486 ) C251_=_C3487( C251 C3487 ) C251_=_C3488( C251 C3488 ) C269_=_C285( C269 C285 ) \nC269_=_C321( C269 C321 ) C269_=_C333( C269 C333 ) C269_=_C342( C269 C342 ) C269_=_C364( C269 C364 ) C269_=_C380( C269 C380 ) C269_=_C1753( C269 C1753 ) \nC269_=_C1775( C269 C1775 ) C269_=_C2348( C269 C2348 ) C269_=_C2633( C269 C2633 ) C269_=_C2837( C269 C2837 ) C269_=_C2988( C269 C2988 ) C269_=_C3332( C269 C3332 ) \nC269_=_C3483( C269 C3483 ) C269_=_C3484( C269 C3484 ) C269_=_C3485( C269 C3485 ) C269_=_C3486( C269 C3486 ) C269_=_C3487( C269 C3487 ) C269_=_C3488( C269 C3488 ) \nC285_=_C321( C285 C321 ) C285_=_C333( C285 C333 ) C285_=_C342( C285 C342 ) C285_=_C364( C285 C364 ) C285_=_C380( C285 C380 ) C285_=_C1753( C285 C1753 ) \nC285_=_C1775( C285 C1775 ) C285_=_C2348( C285 C2348 ) C285_=_C2633( C285 C2633 ) C285_=_C2837( C285 C2837 ) C285_=_C2988( C285 C2988 ) C285_=_C3332( C285 C3332 ) \nC285_=_C3483( C285 C3483 ) C285_=_C3484( C285 C3484 ) C285_=_C3485( C285 C3485 ) C285_=_C3486( C285 C3486 ) C285_=_C3487( C285 C3487 ) C285_=_C3488( C285 C3488 ) \nC316_=_C317( C316 C317 ) C316_=_C319( C316 C319 ) C316_=_C321( C316 C321 ) C316_=_C372( C316 C372 ) C316_=_C676( C316 C676 ) C316_=_C908( C316 C908 ) \nC316_=_C1317( C316 C1317 ) C316_=_C1460( C316 C1460 ) C316_=_C1537( C316 C1537 ) C316_=_C1770( C316 C1770 ) C316_=_C2177( C316 C2177 ) C316_=_C2407( C316 C2407 ) \nC316_=_C2408( C316 C2408 ) C316_=_C2410( C316 C2410 ) C316_=_C2412( C316 C2412 ) C316_=_C2413( C316 C2413 ) C316_=_C2414( C316 C2414 ) C316_=_C2415( C316 C2415 ) \nC316_=_C2419( C316 C2419 ) C316_=_C2420( C316 C2420 ) C317_=_C319( C317 C319 ) C317_=_C321( C317 C321 ) C317_=_C349( C317 C349 ) C317_=_C373( C317 C373 ) \nC317_=_C1771( C317 C1771 ) C317_=_C1903( C317 C1903 ) C317_=_C2443( C317 C2443 ) C317_=_C2444( C317 C2444 ) C317_=_C2445( C317 C2445 ) C317_=_C2448( C317 C2448 ) \nC317_=_C2449( C317 C2449 ) C317_=_C2450( C317 C2450 ) C317_=_C2452( C317 C2452 ) C317_=_C2453( C317 C2453 ) C317_=_C2454( C317 C2454 ) C317_=_C2455( C317 C2455 ) \nC317_=_C2456( C317 C2456 ) C319_=_C321( C319 C321 ) C319_=_C375( C319 C375 ) C319_=_C910( C319 C910 ) C319_=_C1409( C319 C1409 ) C319_=_C1774( C319 C1774 ) \nC319_=_C1994( C319 C1994 ) C319_=_C2300( C319 C2300 ) C319_=_C2589( C319 C2589 ) C319_=_C2631( C319 C2631 ) C319_=_C2653( C319 C2653 ) C319_=_C2705( C319 C2705 ) \nC319_=_C2707( C319 C2707 ) C319_=_C2708( C319 C2708 ) C319_=_C2709( C319 C2709 ) C319_=_C2710( C319 C2710 ) C319_=_C2711(</w:t>
      </w:r>
    </w:p>
    <w:p>
      <w:pPr>
        <w:pStyle w:val="PreformattedText"/>
        <w:bidi w:val="0"/>
        <w:spacing w:before="0" w:after="0"/>
        <w:jc w:val="left"/>
        <w:rPr/>
      </w:pPr>
      <w:r>
        <w:rPr/>
        <w:t xml:space="preserve"> </w:t>
      </w:r>
      <w:r>
        <w:rPr/>
        <w:t>C319 C2711 ) C319_=_C2712( C319 C2712 ) \nC319_=_C2713( C319 C2713 ) C319_=_C2714( C319 C2714 ) C319_=_C2715( C319 C2715 ) C319_=_C2716( C319 C2716 ) C319_=_C2717( C319 C2717 ) C321_=_C333( C321 C333 ) \nC321_=_C342( C321 C342 ) C321_=_C364( C321 C364 ) C321_=_C380( C321 C380 ) C321_=_C1753( C321 C1753 ) C321_=_C1775( C321 C1775 ) C321_=_C2348( C321 C2348 ) \nC321_=_C2633( C321 C2633 ) C321_=_C2837( C321 C2837 ) C321_=_C2988( C321 C2988 ) C321_=_C3332( C321 C3332 ) C321_=_C3483( C321 C3483 ) C321_=_C3484( C321 C3484 ) \nC321_=_C3485( C321 C3485 ) C321_=_C3486( C321 C3486 ) C321_=_C3487( C321 C3487 ) C321_=_C3488( C321 C3488 ) C333_=_C342( C333 C342 ) C333_=_C364( C333 C364 ) \nC333_=_C380( C333 C380 ) C333_=_C1753( C333 C1753 ) C333_=_C1775( C333 C1775 ) C333_=_C2348( C333 C2348 ) C333_=_C2633( C333 C2633 ) C333_=_C2837( C333 C2837 ) \nC333_=_C2988( C333 C2988 ) C333_=_C3332( C333 C3332 ) C333_=_C3483( C333 C3483 ) C333_=_C3484( C333 C3484 ) C333_=_C3485( C333 C3485 ) C333_=_C3486( C333 C3486 ) \nC333_=_C3487( C333 C3487 ) C333_=_C3488( C333 C3488 ) C342_=_C364( C342 C364 ) C342_=_C380( C342 C380 ) C342_=_C1753( C342 C1753 ) C342_=_C1775( C342 C1775 ) \nC342_=_C2348( C342 C2348 ) C342_=_C2633( C342 C2633 ) C342_=_C2837( C342 C2837 ) C342_=_C2988( C342 C2988 ) C342_=_C3332( C342 C3332 ) C342_=_C3483( C342 C3483 ) \nC342_=_C3484( C342 C3484 ) C342_=_C3485( C342 C3485 ) C342_=_C3486( C342 C3486 ) C342_=_C3487( C342 C3487 ) C342_=_C3488( C342 C3488 ) C349_=_C373( C349 C373 ) \nC349_=_C1771( C349 C1771 ) C349_=_C1903( C349 C1903 ) C349_=_C2443( C349 C2443 ) C349_=_C2444( C349 C2444 ) C349_=_C2445( C349 C2445 ) C349_=_C2448( C349 C2448 ) \nC349_=_C2449( C349 C2449 ) C349_=_C2450( C349 C2450 ) C349_=_C2452( C349 C2452 ) C349_=_C2453( C349 C2453 ) C349_=_C2454( C349 C2454 ) C349_=_C2455( C349 C2455 ) \nC349_=_C2456( C349 C2456 ) C364_=_C380( C364 C380 ) C364_=_C1753( C364 C1753 ) C364_=_C1775( C364 C1775 ) C364_=_C2348( C364 C2348 ) C364_=_C2633( C364 C2633 ) \nC364_=_C2837( C364 C2837 ) C364_=_C2988( C364 C2988 ) C364_=_C3332( C364 C3332 ) C364_=_C3483( C364 C3483 ) C364_=_C3484( C364 C3484 ) C364_=_C3485( C364 C3485 ) \nC364_=_C3486( C364 C3486 ) C364_=_C3487( C364 C3487 ) C364_=_C3488( C364 C3488 ) C372_=_C373( C372 C373 ) C372_=_C375( C372 C375 ) C372_=_C380( C372 C380 ) \nC372_=_C676( C372 C676 ) C372_=_C908( C372 C908 ) C372_=_C1317( C372 C1317 ) C372_=_C1460( C372 C1460 ) C372_=_C1537( C372 C1537 ) C372_=_C1770( C372 C1770 ) \nC372_=_C2177( C372 C2177 ) C372_=_C2407( C372 C2407 ) C372_=_C2408( C372 C2408 ) C372_=_C2410( C372 C2410 ) C372_=_C2412( C372 C2412 ) C372_=_C2413( C372 C2413 ) \nC372_=_C2414( C372 C2414 ) C372_=_C2415( C372 C2415 ) C372_=_C2419( C372 C2419 ) C372_=_C2420( C372 C2420 ) C373_=_C375( C373 C375 ) C373_=_C380( C373 C380 ) \nC373_=_C1771( C373 C1771 ) C373_=_C1903( C373 C1903 ) C373_=_C2443( C373 C2443 ) C373_=_C2444( C373 C2444 ) C373_=_C2445( C373 C2445 ) C373_=_C2448( C373 C2448 ) \nC373_=_C2449( C373 C2449 ) C373_=_C2450( C373 C2450 ) C373_=_C2452( C373 C2452 ) C373_=_C2453( C373 C2453 ) C373_=_C2454( C373 C2454 ) C373_=_C2455( C373 C2455 ) \nC373_=_C2456( C373 C2456 ) C375_=_C380( C375 C380 ) C375_=_C910( C375 C910 ) C375_=_C1409( C375 C1409 ) C375_=_C1774( C375 C1774 ) C375_=_C1994( C375 C1994 ) \nC375_=_C2300( C375 C2300 ) C375_=_C2589( C375 C2589 ) C375_=_C2631( C375 C2631 ) C375_=_C2653( C375 C2653 ) C375_=_C2705( C375 C2705 ) C375_=_C2707( C375 C2707 ) \nC375_=_C2708( C375 C2708 ) C375_=_C2709( C375 C2709 ) C375_=_C2710( C375 C2710 ) C375_=_C2711( C375 C2711 ) C375_=_C2712( C375 C2712 ) C375_=_C2713( C375 C2713 ) \nC375_=_C2714( C375 C2714 ) C375_=_C2715( C375 C2715 ) C375_=_C2716( C375 C2716 ) C375_=_C2717( C375 C2717 ) C380_=_C1753( C380 C1753 ) C380_=_C1775( C380 C1775 ) \nC380_=_C2348( C380 C2348 ) C380_=_C2633( C380 C2633 ) C380_=_C2837( C380 C2837 ) C380_=_C2988( C380 C2988 ) C380_=_C3332( C380 C3332 ) C380_=_C3483( C380 C3483 ) \nC380_=_C3484( C380 C3484 ) C380_=_C3485( C380 C3485 ) C380_=_C3486( C380 C3486 ) C380_=_C3487( C380 C3487 ) C380_=_C3488( C380 C3488 ) C433_=_C687( C433 C687 ) \nC433_=_C1283( C433 C1283 ) C433_=_C1327( C433 C1327 ) C433_=_C1396( C433 C1396 ) C433_=_C1422( C433 C1422 ) C433_=_C1545( C433 C1545 ) C433_=_C1984( C433 C1984 ) \nC433_=_C2019( C433 C2019 ) C433_=_C2185( C433 C2185 ) C433_=_C2231( C433 C2231 ) C433_=_C2470( C433 C2470 ) C433_=_C2584( C433 C2584 ) C433_=_C2781( C433 C2781 ) \nC433_=_C2822( C433 C2822 ) C433_=_C3261( C433 C3261 ) C433_=_C3461( C433 C3461 ) C433_=_C3492( C433 C3492 ) C433_=_C3893( C433 C3893 ) C433_=_C3907( C433 C3907 ) \nC433_=_C3912( C433 C3912 ) C433_=_C3914( C433 C3914 ) C433_=_C3916( C433 C3916 ) C433_=_C3917( C433 C3917 ) C489_=_C688( C489 C688 ) C489_=_C1330( C489 C1330 ) \nC489_=_C1547( C489 C1547 ) C489_=_C1695( C489 C1695 ) C489_=_C1985( C489 C1985 ) C489_=_C2126( C489 C2126 ) C489_=_C2186( C489 C2186 ) C489_=_C2294( C489 C2294 ) \nC489_=_C2586( C489 C2586 ) C489_=_C2624( C489 C2624 ) C489_=_C2810( C489 C2810 ) C489_=_C2871( C489 C2871 ) C489_=_C2969( C489 C2969 ) C489_=_C2995( C489 C2995 ) \nC489_=_C3222( C489 C3222 ) C489_=_C3365( C489 C3365 ) C489_=_C3463( C489 C3463 ) C489_=_C3604( C489 C3604 ) C489_=_C3690( C489 C3690 ) C489_=_C3953( C489 C3953 ) \nC489_=_C3954( C489 C3954 ) C489_=_C3955( C489 C3955 ) C489_=_C3956( C489 C3956 ) C501_=_C671( C501 C671 ) C501_=_C1026( C501 C1026 ) C501_=_C1312( C501 C1312 ) \nC501_=_C1532( C501 C1532 ) C501_=_C1862( C501 C1862 ) C501_=_C1863( C501 C1863 ) C501_=_C1865( C501 C1865 ) C501_=_C1866( C501 C1866 ) C501_=_C1867( C501 C1867 ) \nC501_=_C1868( C501 C1868 ) C501_=_C1869( C501 C1869 ) C501_=_C1870( C501 C1870 ) C501_=_C1871( C501 C1871 ) C501_=_C1872( C501 C1872 ) C501_=_C1873( C501 C1873 ) \nC501_=_C1874( C501 C1874 ) C501_=_C1875( C501 C1875 ) C501_=_C1877( C501 C1877 ) C501_=_C1880( C501 C1880 ) C501_=_C1881( C501 C1881 ) C501_=_C1882( C501 C1882 ) \nC501_=_C1883( C501 C1883 ) C591_=_C1501( C591 C1501 ) C591_=_C1814( C591 C1814 ) C591_=_C2047( C591 C2047 ) C591_=_C2149( C591 C2149 ) C591_=_C2383( C591 C2383 ) \nC591_=_C2519( C591 C2519 ) C591_=_C2728( C591 C2728 ) C591_=_C2879( C591 C2879 ) C591_=_C3015( C591 C3015 ) C591_=_C3213( C591 C3213 ) C591_=_C3304( C591 C3304 ) \nC591_=_C3380( C591 C3380 ) C591_=_C3445( C591 C3445 ) C591_=_C3517( C591 C3517 ) C591_=_C3567( C591 C3567 ) C591_=_C3679( C591 C3679 ) C591_=_C3855( C591 C3855 ) \nC591_=_C3927( C591 C3927 ) C591_=_C4028( C591 C4028 ) C591_=_C4085( C591 C4085 ) C591_=_C4091( C591 C4091 ) C591_=_C4092( C591 C4092 ) C591_=_C4093( C591 C4093 ) \nC603_=_C623( C603 C623 ) C603_=_C728( C603 C728 ) C603_=_C857( C603 C857 ) C603_=_C880( C603 C880 ) C603_=_C957( C603 C957 ) C603_=_C1795( C603 C1795 ) \nC603_=_C2319( C603 C2319 ) C603_=_C2386( C603 C2386 ) C603_=_C2387( C603 C2387 ) C603_=_C2388( C603 C2388 ) C603_=_C2389( C603 C2389 ) C603_=_C2390( C603 C2390 ) \nC603_=_C2391( C603 C2391 ) C603_=_C2392( C603 C2392 ) C603_=_C2393( C603 C2393 ) C603_=_C2394( C603 C2394 ) C603_=_C2395( C603 C2395 ) C603_=_C2396( C603 C2396 ) \nC603_=_C2397( C603 C2397 ) C603_=_C2398( C603 C2398 ) C603_=_C2399( C603 C2399 ) C603_=_C2400( C603 C2400 ) C603_=_C2403( C603 C2403 ) C603_=_C2405( C603 C2405 ) \nC623_=_C728( C623 C728 ) C623_=_C857( C623 C857 ) C623_=_C880( C623 C880 ) C623_=_C957( C623 C957 ) C623_=_C1795( C623 C1795 ) C623_=_C2319( C623 C2319 ) \nC623_=_C2386( C623 C2386 ) C623_=_C2387( C623 C2387 ) C623_=_C2388( C623 C2388 ) C623_=_C2389( C623 C2389 ) C623_=_C2390( C623 C2390 ) C623_=_C2391( C623 C2391 ) \nC623_=_C2392( C623 C2392 ) C623_=_C2393( C623 C2393 ) C623_=_C2394( C623 C2394 ) C623_=_C2395( C623 C2395 ) C623_=_C2396( C623 C2396 ) C623_=_C2397( C623 C2397 ) \nC623_=_C2398( C623 C2398 ) C623_=_C2399( C623 C2399 ) C623_=_C2400( C623 C2400 ) C623_=_C2403( C623 C2403 ) C623_=_C2405( C623 C2405 ) C668_=_C671( C668 C671 ) \nC668_=_C676( C668 C676 ) C668_=_C687( C668 C687 ) C668_=_C688( C668 C688 ) C668_=_C689( C668 C689 ) C668_=_C692( C668 C692 ) C668_=_C1071( C668 C1071 ) \nC668_=_C1310( C668 C1310 ) C668_=_C1312( C668 C1312 ) C668_=_C1313( C668 C1313 ) C668_=_C1314( C668 C1314 ) C668_=_C1315( C668 C1315 ) C668_=_C1316( C668 C1316 ) \nC668_=_C1317( C668 C1317 ) C668_=_C1318( C668 C1318 ) C668_=_C1319( C668 C1319 ) C668_=_C1320( C668 C1320 ) C668_=_C1321( C668 C1321 ) C668_=_C1322( C668 C1322 ) \nC668_=_C1323( C668 C1323 ) C668_=_C1324( C668 C1324 ) C668_=_C1325( C668 C1325 ) C668_=_C1326( C668 C1326 ) C668_=_C1327( C668 C1327 ) C668_=_C1328( C668 C1328 ) \nC668_=_C1329( C668 C1329 ) C668_=_C1330( C668 C1330 ) C668_=_C1331( C668 C1331 ) C668_=_C1332( C668 C1332 ) C668_=_C1333( C668 C1333 ) C668_=_C1334( C668 C1334 ) \nC671_=_C676( C671 C676 ) C671_=_C687( C671 C687 ) C671_=_C688( C671 C688 ) C671_=_C689( C671 C689 ) C671_=_C692( C671 C692 ) C671_=_C1026( C671 C1026 ) \nC671_=_C1312( C671 C1312 ) C671_=_C1532( C671 C1532 ) C671_=_C1862( C671 C1862 ) C671_=_C1863( C671 C1863 ) C671_=_C1865( C671 C1865 ) C671_=_C1866( C671 C1866 ) \nC671_=_C1867( C671 C1867 ) C671_=_C1868( C671 C1868 ) C671_=_C1869( C671 C1869 ) C671_=_C1870( C671 C1870 ) C671_=_C1871( C671 C1871 ) C671_=_C1872( C671 C1872 ) \nC671_=_C1873( C671 C1873 ) C671_=_C1874( C671 C1874 ) C671_=_C1875( C671 C1875 ) C671_=_C1877( C671 C1877 ) C671_=_C1880( C671 C1880 ) C671_=_C1881( C671 C1881 ) \nC671_=_C1882( C671 C1882 ) C671_=_C1883( C671 C1883 ) C676_=_C687( C676 C687 ) C676_=_C688( C676 C688 ) C676_=_C689( C676 C689 ) C676_=_C692( C676 C692 ) \nC676_=_C908( C676 C908 ) C676_=_C1317( C676 C1317 ) C676_=_C1460( C676 C1460 ) C676_=_C1537( C676 C1537 ) C676_=_C1770( C676 C1770 ) C676_=_C2177( C676 C2177 ) \nC676_=_C2407( C676 C2407 ) C676_=_C2408( C676 C2408 ) C676_=_C2410( C676 C2410 ) C676_=_C2412( C676 C2412 ) C676_=_C2413( C676 C2413 ) C676_=_C2414( C676 C2414 ) \nC676_=_C2415( C676 C2415 ) C676_=_C2419( C676 C2419 ) C676_=_C2420( C676 C2420 ) C687_=_C688( C687 C688 ) C687_=_C689(</w:t>
      </w:r>
    </w:p>
    <w:p>
      <w:pPr>
        <w:pStyle w:val="PreformattedText"/>
        <w:bidi w:val="0"/>
        <w:spacing w:before="0" w:after="0"/>
        <w:jc w:val="left"/>
        <w:rPr/>
      </w:pPr>
      <w:r>
        <w:rPr/>
        <w:t xml:space="preserve"> </w:t>
      </w:r>
      <w:r>
        <w:rPr/>
        <w:t>C687 C689 ) C687_=_C692( C687 C692 ) \nC687_=_C1283( C687 C1283 ) C687_=_C1327( C687 C1327 ) C687_=_C1396( C687 C1396 ) C687_=_C1422( C687 C1422 ) C687_=_C1545( C687 C1545 ) C687_=_C1984( C687 C1984 ) \nC687_=_C2019( C687 C2019 ) C687_=_C2185( C687 C2185 ) C687_=_C2231( C687 C2231 ) C687_=_C2470( C687 C2470 ) C687_=_C2584( C687 C2584 ) C687_=_C2781( C687 C2781 ) \nC687_=_C2822( C687 C2822 ) C687_=_C3261( C687 C3261 ) C687_=_C3461( C687 C3461 ) C687_=_C3492( C687 C3492 ) C687_=_C3893( C687 C3893 ) C687_=_C3907( C687 C3907 ) \nC687_=_C3912( C687 C3912 ) C687_=_C3914( C687 C3914 ) C687_=_C3916( C687 C3916 ) C687_=_C3917( C687 C3917 ) C688_=_C689( C688 C689 ) C688_=_C692( C688 C692 ) \nC688_=_C1330( C688 C1330 ) C688_=_C1547( C688 C1547 ) C688_=_C1695( C688 C1695 ) C688_=_C1985( C688 C1985 ) C688_=_C2126( C688 C2126 ) C688_=_C2186( C688 C2186 ) \nC688_=_C2294( C688 C2294 ) C688_=_C2586( C688 C2586 ) C688_=_C2624( C688 C2624 ) C688_=_C2810( C688 C2810 ) C688_=_C2871( C688 C2871 ) C688_=_C2969( C688 C2969 ) \nC688_=_C2995( C688 C2995 ) C688_=_C3222( C688 C3222 ) C688_=_C3365( C688 C3365 ) C688_=_C3463( C688 C3463 ) C688_=_C3604( C688 C3604 ) C688_=_C3690( C688 C3690 ) \nC688_=_C3953( C688 C3953 ) C688_=_C3954( C688 C3954 ) C688_=_C3955( C688 C3955 ) C688_=_C3956( C688 C3956 ) C689_=_C692( C689 C692 ) C689_=_C921( C689 C921 ) \nC689_=_C1331( C689 C1331 ) C689_=_C1474( C689 C1474 ) C689_=_C1548( C689 C1548 ) C689_=_C2187( C689 C2187 ) C689_=_C2501( C689 C2501 ) C689_=_C2663( C689 C2663 ) \nC689_=_C3464( C689 C3464 ) C689_=_C3605( C689 C3605 ) C689_=_C3746( C689 C3746 ) C689_=_C3866( C689 C3866 ) C689_=_C3879( C689 C3879 ) C689_=_C3887( C689 C3887 ) \nC689_=_C3930( C689 C3930 ) C689_=_C3975( C689 C3975 ) C689_=_C3976( C689 C3976 ) C689_=_C3977( C689 C3977 ) C689_=_C3978( C689 C3978 ) C689_=_C3979( C689 C3979 ) \nC689_=_C3980( C689 C3980 ) C689_=_C3981( C689 C3981 ) C692_=_C1813( C692 C1813 ) C692_=_C1912( C692 C1912 ) C692_=_C1944( C692 C1944 ) C692_=_C1987( C692 C1987 ) \nC692_=_C2172( C692 C2172 ) C692_=_C2263( C692 C2263 ) C692_=_C2315( C692 C2315 ) C692_=_C2518( C692 C2518 ) C692_=_C2877( C692 C2877 ) C692_=_C3099( C692 C3099 ) \nC692_=_C3212( C692 C3212 ) C692_=_C3239( C692 C3239 ) C692_=_C3303( C692 C3303 ) C692_=_C3379( C692 C3379 ) C692_=_C3618( C692 C3618 ) C692_=_C3727( C692 C3727 ) \nC692_=_C3837( C692 C3837 ) C692_=_C3843( C692 C3843 ) C692_=_C3897( C692 C3897 ) C692_=_C3959( C692 C3959 ) C692_=_C4058( C692 C4058 ) C728_=_C857( C728 C857 ) \nC728_=_C880( C728 C880 ) C728_=_C957( C728 C957 ) C728_=_C1795( C728 C1795 ) C728_=_C2319( C728 C2319 ) C728_=_C2386( C728 C2386 ) C728_=_C2387( C728 C2387 ) \nC728_=_C2388( C728 C2388 ) C728_=_C2389( C728 C2389 ) C728_=_C2390( C728 C2390 ) C728_=_C2391( C728 C2391 ) C728_=_C2392( C728 C2392 ) C728_=_C2393( C728 C2393 ) \nC728_=_C2394( C728 C2394 ) C728_=_C2395( C728 C2395 ) C728_=_C2396( C728 C2396 ) C728_=_C2397( C728 C2397 ) C728_=_C2398( C728 C2398 ) C728_=_C2399( C728 C2399 ) \nC728_=_C2400( C728 C2400 ) C728_=_C2403( C728 C2403 ) C728_=_C2405( C728 C2405 ) C857_=_C880( C857 C880 ) C857_=_C957( C857 C957 ) C857_=_C1795( C857 C1795 ) \nC857_=_C2319( C857 C2319 ) C857_=_C2386( C857 C2386 ) C857_=_C2387( C857 C2387 ) C857_=_C2388( C857 C2388 ) C857_=_C2389( C857 C2389 ) C857_=_C2390( C857 C2390 ) \nC857_=_C2391( C857 C2391 ) C857_=_C2392( C857 C2392 ) C857_=_C2393( C857 C2393 ) C857_=_C2394( C857 C2394 ) C857_=_C2395( C857 C2395 ) C857_=_C2396( C857 C2396 ) \nC857_=_C2397( C857 C2397 ) C857_=_C2398( C857 C2398 ) C857_=_C2399( C857 C2399 ) C857_=_C2400( C857 C2400 ) C857_=_C2403( C857 C2403 ) C857_=_C2405( C857 C2405 ) \nC880_=_C957( C880 C957 ) C880_=_C1795( C880 C1795 ) C880_=_C2319( C880 C2319 ) C880_=_C2386( C880 C2386 ) C880_=_C2387( C880 C2387 ) C880_=_C2388( C880 C2388 ) \nC880_=_C2389( C880 C2389 ) C880_=_C2390( C880 C2390 ) C880_=_C2391( C880 C2391 ) C880_=_C2392( C880 C2392 ) C880_=_C2393( C880 C2393 ) C880_=_C2394( C880 C2394 ) \nC880_=_C2395( C880 C2395 ) C880_=_C2396( C880 C2396 ) C880_=_C2397( C880 C2397 ) C880_=_C2398( C880 C2398 ) C880_=_C2399( C880 C2399 ) C880_=_C2400( C880 C2400 ) \nC880_=_C2403( C880 C2403 ) C880_=_C2405( C880 C2405 ) C908_=_C910( C908 C910 ) C908_=_C921( C908 C921 ) C908_=_C1317( C908 C1317 ) C908_=_C1460( C908 C1460 ) \nC908_=_C1537( C908 C1537 ) C908_=_C1770( C908 C1770 ) C908_=_C2177( C908 C2177 ) C908_=_C2407( C908 C2407 ) C908_=_C2408( C908 C2408 ) C908_=_C2410( C908 C2410 ) \nC908_=_C2412( C908 C2412 ) C908_=_C2413( C908 C2413 ) C908_=_C2414( C908 C2414 ) C908_=_C2415( C908 C2415 ) C908_=_C2419( C908 C2419 ) C908_=_C2420( C908 C2420 ) \nC910_=_C921( C910 C921 ) C910_=_C1409( C910 C1409 ) C910_=_C1774( C910 C1774 ) C910_=_C1994( C910 C1994 ) C910_=_C2300( C910 C2300 ) C910_=_C2589( C910 C2589 ) \nC910_=_C2631( C910 C2631 ) C910_=_C2653( C910 C2653 ) C910_=_C2705( C910 C2705 ) C910_=_C2707( C910 C2707 ) C910_=_C2708( C910 C2708 ) C910_=_C2709( C910 C2709 ) \nC910_=_C2710( C910 C2710 ) C910_=_C2711( C910 C2711 ) C910_=_C2712( C910 C2712 ) C910_=_C2713( C910 C2713 ) C910_=_C2714( C910 C2714 ) C910_=_C2715( C910 C2715 ) \nC910_=_C2716( C910 C2716 ) C910_=_C2717( C910 C2717 ) C921_=_C1331( C921 C1331 ) C921_=_C1474( C921 C1474 ) C921_=_C1548( C921 C1548 ) C921_=_C2187( C921 C2187 ) \nC921_=_C2501( C921 C2501 ) C921_=_C2663( C921 C2663 ) C921_=_C3464( C921 C3464 ) C921_=_C3605( C921 C3605 ) C921_=_C3746( C921 C3746 ) C921_=_C3866( C921 C3866 ) \nC921_=_C3879( C921 C3879 ) C921_=_C3887( C921 C3887 ) C921_=_C3930( C921 C3930 ) C921_=_C3975( C921 C3975 ) C921_=_C3976( C921 C3976 ) C921_=_C3977( C921 C3977 ) \nC921_=_C3978( C921 C3978 ) C921_=_C3979( C921 C3979 ) C921_=_C3980( C921 C3980 ) C921_=_C3981( C921 C3981 ) C957_=_C1795( C957 C1795 ) C957_=_C2319( C957 C2319 ) \nC957_=_C2386( C957 C2386 ) C957_=_C2387( C957 C2387 ) C957_=_C2388( C957 C2388 ) C957_=_C2389( C957 C2389 ) C957_=_C2390( C957 C2390 ) C957_=_C2391( C957 C2391 ) \nC957_=_C2392( C957 C2392 ) C957_=_C2393( C957 C2393 ) C957_=_C2394( C957 C2394 ) C957_=_C2395( C957 C2395 ) C957_=_C2396( C957 C2396 ) C957_=_C2397( C957 C2397 ) \nC957_=_C2398( C957 C2398 ) C957_=_C2399( C957 C2399 ) C957_=_C2400( C957 C2400 ) C957_=_C2403( C957 C2403 ) C957_=_C2405( C957 C2405 ) C1026_=_C1043( C1026 C1043 ) \nC1026_=_C1312( C1026 C1312 ) C1026_=_C1532( C1026 C1532 ) C1026_=_C1862( C1026 C1862 ) C1026_=_C1863( C1026 C1863 ) C1026_=_C1865( C1026 C1865 ) C1026_=_C1866( C1026 C1866 ) \nC1026_=_C1867( C1026 C1867 ) C1026_=_C1868( C1026 C1868 ) C1026_=_C1869( C1026 C1869 ) C1026_=_C1870( C1026 C1870 ) C1026_=_C1871( C1026 C1871 ) C1026_=_C1872( C1026 C1872 ) \nC1026_=_C1873( C1026 C1873 ) C1026_=_C1874( C1026 C1874 ) C1026_=_C1875( C1026 C1875 ) C1026_=_C1877( C1026 C1877 ) C1026_=_C1880( C1026 C1880 ) C1026_=_C1881( C1026 C1881 ) \nC1026_=_C1882( C1026 C1882 ) C1026_=_C1883( C1026 C1883 ) C1043_=_C1525( C1043 C1525 ) C1043_=_C1810( C1043 C1810 ) C1043_=_C1880( C1043 C1880 ) C1043_=_C2045( C1043 C2045 ) \nC1043_=_C2487( C1043 C2487 ) C1043_=_C2517( C1043 C2517 ) C1043_=_C2872( C1043 C2872 ) C1043_=_C2955( C1043 C2955 ) C1043_=_C3025( C1043 C3025 ) C1043_=_C3097( C1043 C3097 ) \nC1043_=_C3210( C1043 C3210 ) C1043_=_C3301( C1043 C3301 ) C1043_=_C3315( C1043 C3315 ) C1043_=_C3377( C1043 C3377 ) C1043_=_C3684( C1043 C3684 ) C1043_=_C3713( C1043 C3713 ) \nC1043_=_C3788( C1043 C3788 ) C1043_=_C3799( C1043 C3799 ) C1043_=_C3817( C1043 C3817 ) C1043_=_C3849( C1043 C3849 ) C1043_=_C3933( C1043 C3933 ) C1043_=_C3996( C1043 C3996 ) \nC1043_=_C3997( C1043 C3997 ) C1043_=_C3999( C1043 C3999 ) C1071_=_C1076( C1071 C1076 ) C1071_=_C1310( C1071 C1310 ) C1071_=_C1312( C1071 C1312 ) C1071_=_C1313( C1071 C1313 ) \nC1071_=_C1314( C1071 C1314 ) C1071_=_C1315( C1071 C1315 ) C1071_=_C1316( C1071 C1316 ) C1071_=_C1317( C1071 C1317 ) C1071_=_C1318( C1071 C1318 ) C1071_=_C1319( C1071 C1319 ) \nC1071_=_C1320( C1071 C1320 ) C1071_=_C1321( C1071 C1321 ) C1071_=_C1322( C1071 C1322 ) C1071_=_C1323( C1071 C1323 ) C1071_=_C1324( C1071 C1324 ) C1071_=_C1325( C1071 C1325 ) \nC1071_=_C1326( C1071 C1326 ) C1071_=_C1327( C1071 C1327 ) C1071_=_C1328( C1071 C1328 ) C1071_=_C1329( C1071 C1329 ) C1071_=_C1330( C1071 C1330 ) C1071_=_C1331( C1071 C1331 ) \nC1071_=_C1332( C1071 C1332 ) C1071_=_C1333( C1071 C1333 ) C1071_=_C1334( C1071 C1334 ) C1076_=_C1531( C1076 C1531 ) C1076_=_C1743( C1076 C1743 ) C1076_=_C1744( C1076 C1744 ) \nC1076_=_C1745( C1076 C1745 ) C1076_=_C1746( C1076 C1746 ) C1076_=_C1747( C1076 C1747 ) C1076_=_C1749( C1076 C1749 ) C1076_=_C1751( C1076 C1751 ) C1076_=_C1752( C1076 C1752 ) \nC1076_=_C1753( C1076 C1753 ) C1076_=_C1754( C1076 C1754 ) C1076_=_C1755( C1076 C1755 ) C1076_=_C1756( C1076 C1756 ) C1076_=_C1757( C1076 C1757 ) C1076_=_C1758( C1076 C1758 ) \nC1076_=_C1759( C1076 C1759 ) C1076_=_C1760( C1076 C1760 ) C1076_=_C1762( C1076 C1762 ) C1076_=_C1763( C1076 C1763 ) C1076_=_C1764( C1076 C1764 ) C1076_=_C1765( C1076 C1765 ) \nC1076_=_C1766( C1076 C1766 ) C1270_=_C1283( C1270 C1283 ) C1270_=_C1361( C1270 C1361 ) C1270_=_C1481( C1270 C1481 ) C1270_=_C1888( C1270 C1888 ) C1270_=_C1973( C1270 C1973 ) \nC1270_=_C2156( C1270 C2156 ) C1270_=_C2248( C1270 C2248 ) C1270_=_C2443( C1270 C2443 ) C1270_=_C2493( C1270 C2493 ) C1270_=_C2494( C1270 C2494 ) C1270_=_C2495( C1270 C2495 ) \nC1270_=_C2496( C1270 C2496 ) C1270_=_C2497( C1270 C2497 ) C1270_=_C2498( C1270 C2498 ) C1270_=_C2499( C1270 C2499 ) C1270_=_C2500( C1270 C2500 ) C1270_=_C2501( C1270 C2501 ) \nC1270_=_C2502( C1270 C2502 ) C1270_=_C2503( C1270 C2503 ) C1270_=_C2504( C1270 C2504 ) C1270_=_C2505( C1270 C2505 ) C1270_=_C2506( C1270 C2506 ) C1270_=_C2508( C1270 C2508 ) \nC1270_=_C2509( C1270 C2509 ) C1270_=_C2510( C1270 C2510 ) C1270_=_C2511( C1270 C2511 ) C1283_=_C1327( C1283 C1327 ) C1283_=_C1396( C1283 C1396 ) C1283_=_C1422( C1283 C1422 ) \nC1283_=_C1545( C1283 C1545 ) C1283_=_C1984( C1283 C1984 ) C1283_=_C2019( C1283 C2019 ) C1283_=_C2185( C1283 C2185 ) C1283_=_C2231( C1283</w:t>
      </w:r>
    </w:p>
    <w:p>
      <w:pPr>
        <w:pStyle w:val="PreformattedText"/>
        <w:bidi w:val="0"/>
        <w:spacing w:before="0" w:after="0"/>
        <w:jc w:val="left"/>
        <w:rPr/>
      </w:pPr>
      <w:r>
        <w:rPr/>
        <w:t xml:space="preserve"> </w:t>
      </w:r>
      <w:r>
        <w:rPr/>
        <w:t>C2231 ) C1283_=_C2470( C1283 C2470 ) \nC1283_=_C2584( C1283 C2584 ) C1283_=_C2781( C1283 C2781 ) C1283_=_C2822( C1283 C2822 ) C1283_=_C3261( C1283 C3261 ) C1283_=_C3461( C1283 C3461 ) C1283_=_C3492( C1283 C3492 ) \nC1283_=_C3893( C1283 C3893 ) C1283_=_C3907( C1283 C3907 ) C1283_=_C3912( C1283 C3912 ) C1283_=_C3914( C1283 C3914 ) C1283_=_C3916( C1283 C3916 ) C1283_=_C3917( C1283 C3917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332( C1310 C1332 ) C1310_=_C1333( C1310 C1333 ) C1310_=_C1334( C1310 C1334 ) C1310_=_C1531( C1310 C1531 ) \nC1310_=_C1532( C1310 C1532 ) C1310_=_C1537( C1310 C1537 ) C1310_=_C1545( C1310 C1545 ) C1310_=_C1547( C1310 C1547 ) C1310_=_C1548( C1310 C1548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2_=_C1333( C1312 C1333 ) C1312_=_C1334( C1312 C1334 ) C1312_=_C1532( C1312 C1532 ) C1312_=_C1862( C1312 C1862 ) C1312_=_C1863( C1312 C1863 ) \nC1312_=_C1865( C1312 C1865 ) C1312_=_C1866( C1312 C1866 ) C1312_=_C1867( C1312 C1867 ) C1312_=_C1868( C1312 C1868 ) C1312_=_C1869( C1312 C1869 ) C1312_=_C1870( C1312 C1870 ) \nC1312_=_C1871( C1312 C1871 ) C1312_=_C1872( C1312 C1872 ) C1312_=_C1873( C1312 C1873 ) C1312_=_C1874( C1312 C1874 ) C1312_=_C1875( C1312 C1875 ) C1312_=_C1877( C1312 C1877 ) \nC1312_=_C1880( C1312 C1880 ) C1312_=_C1881( C1312 C1881 ) C1312_=_C1882( C1312 C1882 ) C1312_=_C1883( C1312 C1883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34( C1313 C1334 ) C1313_=_C1743( C1313 C1743 ) C1313_=_C1888( C1313 C1888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4_=_C1334( C1314 C1334 ) C1314_=_C1745( C1314 C1745 ) \nC1314_=_C1862( C1314 C1862 ) C1314_=_C2045( C1314 C2045 ) C1314_=_C2047( C1314 C2047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1863( C1315 C1863 ) C1315_=_C2177( C1315 C2177 ) \nC1315_=_C2185( C1315 C2185 ) C1315_=_C2186( C1315 C2186 ) C1315_=_C2187( C1315 C218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6_=_C2383( C1316 C2383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7_=_C1460( C1317 C1460 ) C1317_=_C1537( C1317 C1537 ) C1317_=_C1770( C1317 C1770 ) \nC1317_=_C2177( C1317 C2177 ) C1317_=_C2407( C1317 C2407 ) C1317_=_C2408( C1317 C2408 ) C1317_=_C2410( C1317 C2410 ) C1317_=_C2412( C1317 C2412 ) C1317_=_C2413( C1317 C2413 ) \nC1317_=_C2414( C1317 C2414 ) C1317_=_C2415( C1317 C2415 ) C1317_=_C2419( C1317 C2419 ) C1317_=_C2420( C1317 C2420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749( C1318 C1749 ) C1318_=_C2487( C1318 C2487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872( C1321 C1872 ) C1321_=_C2410( C1321 C2410 ) \nC1321_=_C3461( C1321 C3461 ) C1321_=_C3463( C1321 C3463 ) C1321_=_C3464( C1321 C3464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2707( C1322 C2707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755( C1323 C1755 ) C1324_=_C1325( C1324 C1325 ) C1324_=_C1326( C1324 C1326 ) \nC1324_=_C1327( C1324 C1327 ) C1324_=_C1328( C1324 C1328 ) C1324_=_C1329( C1324 C1329 ) C1324_=_C1330( C1324 C1330 ) C1324_=_C1331( C1324 C1331 ) C1324_=_C1332( C1324 C1332 ) \nC1324_=_C1333( C1324 C1333 ) C1324_=_C1334( C1324 C1334 ) C1324_=_C3727( C1324 C3727 ) C1325_=_C1326( C1325 C1326 ) C1325_=_C1327( C1325 C1327 ) C1325_=_C1328( C1325 C1328 ) \nC1325_=_C1329( C1325 C1329 ) C1325_=_C1330( C1325 C1330 ) C1325_=_C1331( C1325 C1331 ) C1325_=_C1332( C1325 C1332 ) C1325_=_C1333( C1325 C1333 ) C1325_=_C1334( C1325 C1334 ) \nC1325_=_C2449( C1325 C2449 ) C1325_=_C2496( C1325 C2496 ) C1325_=_C3746( C1325 C3746 ) C1326_=_C1327( C1326 C1327 ) C1326_=_C1328( C1326 C1328 ) C1326_=_C1329( C1326 C1329 ) \nC1326_=_C1330( C1326 C1330 ) C1326_=_C1331( C1326 C1331 ) C1326_=_C1332( C1326 C1332 ) C1326_=_C1333( C1326 C1333 ) C1326_=_C1334( C1326 C1334 ) C1327_=_C1328( C1327 C1328 ) \nC1327_=_C1329( C1327 C1329 ) C1327_=_C1330( C1327 C1330 ) C1327_=_C1331( C1327 C1331 ) C1327_=_C1332( C1327 C1332 ) C1327_=_C1333( C1327 C1333 ) C1327_=_C1334( C1327 C1334 ) \nC1327_=_C1396( C1327 C1396 ) C1327_=_C1422( C1327 C1422 ) C1327_=_C1545( C1327 C1545 ) C1327_=_C1984( C1327 C1984 ) C1327_=_C2019( C1327 C2019 ) C1327_=_C2185( C1327 C2185 ) \nC1327_=_C2231(</w:t>
      </w:r>
    </w:p>
    <w:p>
      <w:pPr>
        <w:pStyle w:val="PreformattedText"/>
        <w:bidi w:val="0"/>
        <w:spacing w:before="0" w:after="0"/>
        <w:jc w:val="left"/>
        <w:rPr/>
      </w:pPr>
      <w:r>
        <w:rPr/>
        <w:t xml:space="preserve"> </w:t>
      </w:r>
      <w:r>
        <w:rPr/>
        <w:t>C1327 C2231 ) C1327_=_C2470( C1327 C2470 ) C1327_=_C2584( C1327 C2584 ) C1327_=_C2781( C1327 C2781 ) C1327_=_C2822( C1327 C2822 ) C1327_=_C3261( C1327 C3261 ) \nC1327_=_C3461( C1327 C3461 ) C1327_=_C3492( C1327 C3492 ) C1327_=_C3893( C1327 C3893 ) C1327_=_C3907( C1327 C3907 ) C1327_=_C3912( C1327 C3912 ) C1327_=_C3914( C1327 C3914 ) \nC1327_=_C3916( C1327 C3916 ) C1327_=_C3917( C1327 C3917 ) C1328_=_C1329( C1328 C1329 ) C1328_=_C1330( C1328 C1330 ) C1328_=_C1331( C1328 C1331 ) C1328_=_C1332( C1328 C1332 ) \nC1328_=_C1333( C1328 C1333 ) C1328_=_C1334( C1328 C1334 ) C1328_=_C1759( C1328 C1759 ) C1328_=_C3912( C1328 C3912 ) C1329_=_C1330( C1329 C1330 ) C1329_=_C1331( C1329 C1331 ) \nC1329_=_C1332( C1329 C1332 ) C1329_=_C1333( C1329 C1333 ) C1329_=_C1334( C1329 C1334 ) C1330_=_C1331( C1330 C1331 ) C1330_=_C1332( C1330 C1332 ) C1330_=_C1333( C1330 C1333 ) \nC1330_=_C1334( C1330 C1334 ) C1330_=_C1547( C1330 C1547 ) C1330_=_C1695( C1330 C1695 ) C1330_=_C1985( C1330 C1985 ) C1330_=_C2126( C1330 C2126 ) C1330_=_C2186( C1330 C2186 ) \nC1330_=_C2294( C1330 C2294 ) C1330_=_C2586( C1330 C2586 ) C1330_=_C2624( C1330 C2624 ) C1330_=_C2810( C1330 C2810 ) C1330_=_C2871( C1330 C2871 ) C1330_=_C2969( C1330 C2969 ) \nC1330_=_C2995( C1330 C2995 ) C1330_=_C3222( C1330 C3222 ) C1330_=_C3365( C1330 C3365 ) C1330_=_C3463( C1330 C3463 ) C1330_=_C3604( C1330 C3604 ) C1330_=_C3690( C1330 C3690 ) \nC1330_=_C3953( C1330 C3953 ) C1330_=_C3954( C1330 C3954 ) C1330_=_C3955( C1330 C3955 ) C1330_=_C3956( C1330 C3956 ) C1331_=_C1332( C1331 C1332 ) C1331_=_C1333( C1331 C1333 ) \nC1331_=_C1334( C1331 C1334 ) C1331_=_C1474( C1331 C1474 ) C1331_=_C1548( C1331 C1548 ) C1331_=_C2187( C1331 C2187 ) C1331_=_C2501( C1331 C2501 ) C1331_=_C2663( C1331 C2663 ) \nC1331_=_C3464( C1331 C3464 ) C1331_=_C3605( C1331 C3605 ) C1331_=_C3746( C1331 C3746 ) C1331_=_C3866( C1331 C3866 ) C1331_=_C3879( C1331 C3879 ) C1331_=_C3887( C1331 C3887 ) \nC1331_=_C3930( C1331 C3930 ) C1331_=_C3975( C1331 C3975 ) C1331_=_C3976( C1331 C3976 ) C1331_=_C3977( C1331 C3977 ) C1331_=_C3978( C1331 C3978 ) C1331_=_C3979( C1331 C3979 ) \nC1331_=_C3980( C1331 C3980 ) C1331_=_C3981( C1331 C3981 ) C1332_=_C1333( C1332 C1333 ) C1332_=_C1334( C1332 C1334 ) C1333_=_C1334( C1333 C1334 ) C1333_=_C2716( C1333 C2716 ) \nC1334_=_C1766( C1334 C1766 ) C1361_=_C1481( C1361 C1481 ) C1361_=_C1888( C1361 C1888 ) C1361_=_C1973( C1361 C1973 ) C1361_=_C2156( C1361 C2156 ) C1361_=_C2248( C1361 C2248 ) \nC1361_=_C2443( C1361 C2443 ) C1361_=_C2493( C1361 C2493 ) C1361_=_C2494( C1361 C2494 ) C1361_=_C2495( C1361 C2495 ) C1361_=_C2496( C1361 C2496 ) C1361_=_C2497( C1361 C2497 ) \nC1361_=_C2498( C1361 C2498 ) C1361_=_C2499( C1361 C2499 ) C1361_=_C2500( C1361 C2500 ) C1361_=_C2501( C1361 C2501 ) C1361_=_C2502( C1361 C2502 ) C1361_=_C2503( C1361 C2503 ) \nC1361_=_C2504( C1361 C2504 ) C1361_=_C2505( C1361 C2505 ) C1361_=_C2506( C1361 C2506 ) C1361_=_C2508( C1361 C2508 ) C1361_=_C2509( C1361 C2509 ) C1361_=_C2510( C1361 C2510 ) \nC1361_=_C2511( C1361 C2511 ) C1396_=_C1422( C1396 C1422 ) C1396_=_C1545( C1396 C1545 ) C1396_=_C1984( C1396 C1984 ) C1396_=_C2019( C1396 C2019 ) C1396_=_C2185( C1396 C2185 ) \nC1396_=_C2231( C1396 C2231 ) C1396_=_C2470( C1396 C2470 ) C1396_=_C2584( C1396 C2584 ) C1396_=_C2781( C1396 C2781 ) C1396_=_C2822( C1396 C2822 ) C1396_=_C3261( C1396 C3261 ) \nC1396_=_C3461( C1396 C3461 ) C1396_=_C3492( C1396 C3492 ) C1396_=_C3893( C1396 C3893 ) C1396_=_C3907( C1396 C3907 ) C1396_=_C3912( C1396 C3912 ) C1396_=_C3914( C1396 C3914 ) \nC1396_=_C3916( C1396 C3916 ) C1396_=_C3917( C1396 C3917 ) C1409_=_C1422( C1409 C1422 ) C1409_=_C1774( C1409 C1774 ) C1409_=_C1994( C1409 C1994 ) C1409_=_C2300( C1409 C2300 ) \nC1409_=_C2589( C1409 C2589 ) C1409_=_C2631( C1409 C2631 ) C1409_=_C2653( C1409 C2653 ) C1409_=_C2705( C1409 C2705 ) C1409_=_C2707( C1409 C2707 ) C1409_=_C2708( C1409 C2708 ) \nC1409_=_C2709( C1409 C2709 ) C1409_=_C2710( C1409 C2710 ) C1409_=_C2711( C1409 C2711 ) C1409_=_C2712( C1409 C2712 ) C1409_=_C2713( C1409 C2713 ) C1409_=_C2714( C1409 C2714 ) \nC1409_=_C2715( C1409 C2715 ) C1409_=_C2716( C1409 C2716 ) C1409_=_C2717( C1409 C2717 ) C1422_=_C1545( C1422 C1545 ) C1422_=_C1984( C1422 C1984 ) C1422_=_C2019( C1422 C2019 ) \nC1422_=_C2185( C1422 C2185 ) C1422_=_C2231( C1422 C2231 ) C1422_=_C2470( C1422 C2470 ) C1422_=_C2584( C1422 C2584 ) C1422_=_C2781( C1422 C2781 ) C1422_=_C2822( C1422 C2822 ) \nC1422_=_C3261( C1422 C3261 ) C1422_=_C3461( C1422 C3461 ) C1422_=_C3492( C1422 C3492 ) C1422_=_C3893( C1422 C3893 ) C1422_=_C3907( C1422 C3907 ) C1422_=_C3912( C1422 C3912 ) \nC1422_=_C3914( C1422 C3914 ) C1422_=_C3916( C1422 C3916 ) C1422_=_C3917( C1422 C3917 ) C1460_=_C1474( C1460 C1474 ) C1460_=_C1537( C1460 C1537 ) C1460_=_C1770( C1460 C1770 ) \nC1460_=_C2177( C1460 C2177 ) C1460_=_C2407( C1460 C2407 ) C1460_=_C2408( C1460 C2408 ) C1460_=_C2410( C1460 C2410 ) C1460_=_C2412( C1460 C2412 ) C1460_=_C2413( C1460 C2413 ) \nC1460_=_C2414( C1460 C2414 ) C1460_=_C2415( C1460 C2415 ) C1460_=_C2419( C1460 C2419 ) C1460_=_C2420( C1460 C2420 ) C1474_=_C1548( C1474 C1548 ) C1474_=_C2187( C1474 C2187 ) \nC1474_=_C2501( C1474 C2501 ) C1474_=_C2663( C1474 C2663 ) C1474_=_C3464( C1474 C3464 ) C1474_=_C3605( C1474 C3605 ) C1474_=_C3746( C1474 C3746 ) C1474_=_C3866( C1474 C3866 ) \nC1474_=_C3879( C1474 C3879 ) C1474_=_C3887( C1474 C3887 ) C1474_=_C3930( C1474 C3930 ) C1474_=_C3975( C1474 C3975 ) C1474_=_C3976( C1474 C3976 ) C1474_=_C3977( C1474 C3977 ) \nC1474_=_C3978( C1474 C3978 ) C1474_=_C3979( C1474 C3979 ) C1474_=_C3980( C1474 C3980 ) C1474_=_C3981( C1474 C3981 ) C1481_=_C1501( C1481 C1501 ) C1481_=_C1888( C1481 C1888 ) \nC1481_=_C1973( C1481 C1973 ) C1481_=_C2156( C1481 C2156 ) C1481_=_C2248( C1481 C2248 ) C1481_=_C2443( C1481 C2443 ) C1481_=_C2493( C1481 C2493 ) C1481_=_C2494( C1481 C2494 ) \nC1481_=_C2495( C1481 C2495 ) C1481_=_C2496( C1481 C2496 ) C1481_=_C2497( C1481 C2497 ) C1481_=_C2498( C1481 C2498 ) C1481_=_C2499( C1481 C2499 ) C1481_=_C2500( C1481 C2500 ) \nC1481_=_C2501( C1481 C2501 ) C1481_=_C2502( C1481 C2502 ) C1481_=_C2503( C1481 C2503 ) C1481_=_C2504( C1481 C2504 ) C1481_=_C2505( C1481 C2505 ) C1481_=_C2506( C1481 C2506 ) \nC1481_=_C2508( C1481 C2508 ) C1481_=_C2509( C1481 C2509 ) C1481_=_C2510( C1481 C2510 ) C1481_=_C2511( C1481 C2511 ) C1501_=_C1814( C1501 C1814 ) C1501_=_C2047( C1501 C2047 ) \nC1501_=_C2149( C1501 C2149 ) C1501_=_C2383( C1501 C2383 ) C1501_=_C2519( C1501 C2519 ) C1501_=_C2728( C1501 C2728 ) C1501_=_C2879( C1501 C2879 ) C1501_=_C3015( C1501 C3015 ) \nC1501_=_C3213( C1501 C3213 ) C1501_=_C3304( C1501 C3304 ) C1501_=_C3380( C1501 C3380 ) C1501_=_C3445( C1501 C3445 ) C1501_=_C3517( C1501 C3517 ) C1501_=_C3567( C1501 C3567 ) \nC1501_=_C3679( C1501 C3679 ) C1501_=_C3855( C1501 C3855 ) C1501_=_C3927( C1501 C3927 ) C1501_=_C4028( C1501 C4028 ) C1501_=_C4085( C1501 C4085 ) C1501_=_C4091( C1501 C4091 ) \nC1501_=_C4092( C1501 C4092 ) C1501_=_C4093( C1501 C4093 ) C1525_=_C1810( C1525 C1810 ) C1525_=_C1880( C1525 C1880 ) C1525_=_C2045( C1525 C2045 ) C1525_=_C2487( C1525 C2487 ) \nC1525_=_C2517( C1525 C2517 ) C1525_=_C2872( C1525 C2872 ) C1525_=_C2955( C1525 C2955 ) C1525_=_C3025( C1525 C3025 ) C1525_=_C3097( C1525 C3097 ) C1525_=_C3210( C1525 C3210 ) \nC1525_=_C3301( C1525 C3301 ) C1525_=_C3315( C1525 C3315 ) C1525_=_C3377( C1525 C3377 ) C1525_=_C3684( C1525 C3684 ) C1525_=_C3713( C1525 C3713 ) C1525_=_C3788( C1525 C3788 ) \nC1525_=_C3799( C1525 C3799 ) C1525_=_C3817( C1525 C3817 ) C1525_=_C3849( C1525 C3849 ) C1525_=_C3933( C1525 C3933 ) C1525_=_C3996( C1525 C3996 ) C1525_=_C3997( C1525 C3997 ) \nC1525_=_C3999( C1525 C3999 ) C1531_=_C1532( C1531 C1532 ) C1531_=_C1537( C1531 C1537 ) C1531_=_C1545( C1531 C1545 ) C1531_=_C1547( C1531 C1547 ) C1531_=_C1548( C1531 C1548 ) \nC1531_=_C1743( C1531 C1743 ) C1531_=_C1744( C1531 C1744 ) C1531_=_C1745( C1531 C1745 ) C1531_=_C1746( C1531 C1746 ) C1531_=_C1747( C1531 C1747 ) C1531_=_C1749( C1531 C1749 ) \nC1531_=_C1751( C1531 C1751 ) C1531_=_C1752( C1531 C1752 ) C1531_=_C1753( C1531 C1753 ) C1531_=_C1754( C1531 C1754 ) C1531_=_C1755( C1531 C1755 ) C1531_=_C1756( C1531 C1756 ) \nC1531_=_C1757( C1531 C1757 ) C1531_=_C1758( C1531 C1758 ) C1531_=_C1759( C1531 C1759 ) C1531_=_C1760( C1531 C1760 ) C1531_=_C1762( C1531 C1762 ) C1531_=_C1763( C1531 C1763 ) \nC1531_=_C1764( C1531 C1764 ) C1531_=_C1765( C1531 C1765 ) C1531_=_C1766( C1531 C1766 ) C1532_=_C1537( C1532 C1537 ) C1532_=_C1545( C1532 C1545 ) C1532_=_C1547( C1532 C1547 ) \nC1532_=_C1548( C1532 C1548 ) C1532_=_C1862( C1532 C1862 ) C1532_=_C1863( C1532 C1863 ) C1532_=_C1865( C1532 C1865 ) C1532_=_C1866( C1532 C1866 ) C1532_=_C1867( C1532 C1867 ) \nC1532_=_C1868( C1532 C1868 ) C1532_=_C1869( C1532 C1869 ) C1532_=_C1870( C1532 C1870 ) C1532_=_C1871( C1532 C1871 ) C1532_=_C1872( C1532 C1872 ) C1532_=_C1873( C1532 C1873 ) \nC1532_=_C1874( C1532 C1874 ) C1532_=_C1875( C1532 C1875 ) C1532_=_C1877( C1532 C1877 ) C1532_=_C1880( C1532 C1880 ) C1532_=_C1881( C1532 C1881 ) C1532_=_C1882( C1532 C1882 ) \nC1532_=_C1883( C1532 C1883 ) C1537_=_C1545( C1537 C1545 ) C1537_=_C1547( C1537 C1547 ) C1537_=_C1548( C1537 C1548 ) C1537_=_C1770( C1537 C1770 ) C1537_=_C2177( C1537 C2177 ) \nC1537_=_C2407( C1537 C2407 ) C1537_=_C2408( C1537 C2408 ) C1537_=_C2410( C1537 C2410 ) C1537_=_C2412( C1537 C2412 ) C1537_=_C2413( C1537 C2413 ) C1537_=_C2414( C1537 C2414 ) \nC1537_=_C2415( C1537 C2415 ) C1537_=_C2419( C1537 C2419 ) C1537_=_C2420( C1537 C2420 ) C1545_=_C1547( C1545 C1547 ) C1545_=_C1548( C1545 C1548 ) C1545_=_C1984( C1545 C1984 ) \nC1545_=_C2019( C1545 C2019 ) C1545_=_C2185( C1545 C2185 ) C1545_=_C2231( C1545 C2231 ) C1545_=_C2470( C1545 C2470 ) C1545_=_C2584( C1545 C2584 ) C1545_=_C2781( C1545 C2781 ) \nC1545_=_C2822( C1545 C2822 ) C1545_=_C3261( C1545 C3261 ) C1545_=_C3461( C1545 C3461 ) C1545_=_C3492( C1545 C3492 ) C1545_=_C3893( C1545 C3893 ) C1545_=_C3907( C1545 C3907 ) \nC1545_=_C3912( C1545 C3912 ) C1545_=_C3914( C1545 C3914 ) C1545_=_C3916(</w:t>
      </w:r>
    </w:p>
    <w:p>
      <w:pPr>
        <w:pStyle w:val="PreformattedText"/>
        <w:bidi w:val="0"/>
        <w:spacing w:before="0" w:after="0"/>
        <w:jc w:val="left"/>
        <w:rPr/>
      </w:pPr>
      <w:r>
        <w:rPr/>
        <w:t xml:space="preserve"> </w:t>
      </w:r>
      <w:r>
        <w:rPr/>
        <w:t>C1545 C3916 ) C1545_=_C3917( C1545 C3917 ) C1547_=_C1548( C1547 C1548 ) C1547_=_C1695( C1547 C1695 ) \nC1547_=_C1985( C1547 C1985 ) C1547_=_C2126( C1547 C2126 ) C1547_=_C2186( C1547 C2186 ) C1547_=_C2294( C1547 C2294 ) C1547_=_C2586( C1547 C2586 ) C1547_=_C2624( C1547 C2624 ) \nC1547_=_C2810( C1547 C2810 ) C1547_=_C2871( C1547 C2871 ) C1547_=_C2969( C1547 C2969 ) C1547_=_C2995( C1547 C2995 ) C1547_=_C3222( C1547 C3222 ) C1547_=_C3365( C1547 C3365 ) \nC1547_=_C3463( C1547 C3463 ) C1547_=_C3604( C1547 C3604 ) C1547_=_C3690( C1547 C3690 ) C1547_=_C3953( C1547 C3953 ) C1547_=_C3954( C1547 C3954 ) C1547_=_C3955( C1547 C3955 ) \nC1547_=_C3956( C1547 C3956 ) C1548_=_C2187( C1548 C2187 ) C1548_=_C2501( C1548 C2501 ) C1548_=_C2663( C1548 C2663 ) C1548_=_C3464( C1548 C3464 ) C1548_=_C3605( C1548 C3605 ) \nC1548_=_C3746( C1548 C3746 ) C1548_=_C3866( C1548 C3866 ) C1548_=_C3879( C1548 C3879 ) C1548_=_C3887( C1548 C3887 ) C1548_=_C3930( C1548 C3930 ) C1548_=_C3975( C1548 C3975 ) \nC1548_=_C3976( C1548 C3976 ) C1548_=_C3977( C1548 C3977 ) C1548_=_C3978( C1548 C3978 ) C1548_=_C3979( C1548 C3979 ) C1548_=_C3980( C1548 C3980 ) C1548_=_C3981( C1548 C3981 ) \nC1695_=_C1985( C1695 C1985 ) C1695_=_C2126( C1695 C2126 ) C1695_=_C2186( C1695 C2186 ) C1695_=_C2294( C1695 C2294 ) C1695_=_C2586( C1695 C2586 ) C1695_=_C2624( C1695 C2624 ) \nC1695_=_C2810( C1695 C2810 ) C1695_=_C2871( C1695 C2871 ) C1695_=_C2969( C1695 C2969 ) C1695_=_C2995( C1695 C2995 ) C1695_=_C3222( C1695 C3222 ) C1695_=_C3365( C1695 C3365 ) \nC1695_=_C3463( C1695 C3463 ) C1695_=_C3604( C1695 C3604 ) C1695_=_C3690( C1695 C3690 ) C1695_=_C3953( C1695 C3953 ) C1695_=_C3954( C1695 C3954 ) C1695_=_C3955( C1695 C3955 ) \nC1695_=_C3956( C1695 C3956 ) C1743_=_C1744( C1743 C1744 ) C1743_=_C1745( C1743 C1745 ) C1743_=_C1746( C1743 C1746 ) C1743_=_C1747( C1743 C1747 ) C1743_=_C1749( C1743 C1749 ) \nC1743_=_C1751( C1743 C1751 ) C1743_=_C1752( C1743 C1752 ) C1743_=_C1753( C1743 C1753 ) C1743_=_C1754( C1743 C1754 ) C1743_=_C1755( C1743 C1755 ) C1743_=_C1756( C1743 C1756 ) \nC1743_=_C1757( C1743 C1757 ) C1743_=_C1758( C1743 C1758 ) C1743_=_C1759( C1743 C1759 ) C1743_=_C1760( C1743 C1760 ) C1743_=_C1762( C1743 C1762 ) C1743_=_C1763( C1743 C1763 ) \nC1743_=_C1764( C1743 C1764 ) C1743_=_C1765( C1743 C1765 ) C1743_=_C1766( C1743 C1766 ) C1743_=_C1888( C1743 C1888 ) C1744_=_C1745( C1744 C1745 ) C1744_=_C1746( C1744 C1746 ) \nC1744_=_C1747( C1744 C1747 ) C1744_=_C1749( C1744 C1749 ) C1744_=_C1751( C1744 C1751 ) C1744_=_C1752( C1744 C1752 ) C1744_=_C1753( C1744 C1753 ) C1744_=_C1754( C1744 C1754 ) \nC1744_=_C1755( C1744 C1755 ) C1744_=_C1756( C1744 C1756 ) C1744_=_C1757( C1744 C1757 ) C1744_=_C1758( C1744 C1758 ) C1744_=_C1759( C1744 C1759 ) C1744_=_C1760( C1744 C1760 ) \nC1744_=_C1762( C1744 C1762 ) C1744_=_C1763( C1744 C1763 ) C1744_=_C1764( C1744 C1764 ) C1744_=_C1765( C1744 C1765 ) C1744_=_C1766( C1744 C1766 ) C1744_=_C1973( C1744 C1973 ) \nC1744_=_C1984( C1744 C1984 ) C1744_=_C1985( C1744 C1985 ) C1744_=_C1987( C1744 C1987 ) C1745_=_C1746( C1745 C1746 ) C1745_=_C1747( C1745 C1747 ) C1745_=_C1749( C1745 C1749 ) \nC1745_=_C1751( C1745 C1751 ) C1745_=_C1752( C1745 C1752 ) C1745_=_C1753( C1745 C1753 ) C1745_=_C1754( C1745 C1754 ) C1745_=_C1755( C1745 C1755 ) C1745_=_C1756( C1745 C1756 ) \nC1745_=_C1757( C1745 C1757 ) C1745_=_C1758( C1745 C1758 ) C1745_=_C1759( C1745 C1759 ) C1745_=_C1760( C1745 C1760 ) C1745_=_C1762( C1745 C1762 ) C1745_=_C1763( C1745 C1763 ) \nC1745_=_C1764( C1745 C1764 ) C1745_=_C1765( C1745 C1765 ) C1745_=_C1766( C1745 C1766 ) C1745_=_C1862( C1745 C1862 ) C1745_=_C2045( C1745 C2045 ) C1745_=_C2047( C1745 C2047 ) \nC1746_=_C1747( C1746 C1747 ) C1746_=_C1749( C1746 C1749 ) C1746_=_C1751( C1746 C1751 ) C1746_=_C1752( C1746 C1752 ) C1746_=_C1753( C1746 C1753 ) C1746_=_C1754( C1746 C1754 ) \nC1746_=_C1755( C1746 C1755 ) C1746_=_C1756( C1746 C1756 ) C1746_=_C1757( C1746 C1757 ) C1746_=_C1758( C1746 C1758 ) C1746_=_C1759( C1746 C1759 ) C1746_=_C1760( C1746 C1760 ) \nC1746_=_C1762( C1746 C1762 ) C1746_=_C1763( C1746 C1763 ) C1746_=_C1764( C1746 C1764 ) C1746_=_C1765( C1746 C1765 ) C1746_=_C1766( C1746 C1766 ) C1746_=_C2156( C1746 C2156 ) \nC1746_=_C2172( C1746 C2172 ) C1747_=_C1749( C1747 C1749 ) C1747_=_C1751( C1747 C1751 ) C1747_=_C1752( C1747 C1752 ) C1747_=_C1753( C1747 C1753 ) C1747_=_C1754( C1747 C1754 ) \nC1747_=_C1755( C1747 C1755 ) C1747_=_C1756( C1747 C1756 ) C1747_=_C1757( C1747 C1757 ) C1747_=_C1758( C1747 C1758 ) C1747_=_C1759( C1747 C1759 ) C1747_=_C1760( C1747 C1760 ) \nC1747_=_C1762( C1747 C1762 ) C1747_=_C1763( C1747 C1763 ) C1747_=_C1764( C1747 C1764 ) C1747_=_C1765( C1747 C1765 ) C1747_=_C1766( C1747 C1766 ) C1747_=_C2248( C1747 C2248 ) \nC1747_=_C2263( C1747 C2263 ) C1749_=_C1751( C1749 C1751 ) C1749_=_C1752( C1749 C1752 ) C1749_=_C1753( C1749 C1753 ) C1749_=_C1754( C1749 C1754 ) C1749_=_C1755( C1749 C1755 ) \nC1749_=_C1756( C1749 C1756 ) C1749_=_C1757( C1749 C1757 ) C1749_=_C1758( C1749 C1758 ) C1749_=_C1759( C1749 C1759 ) C1749_=_C1760( C1749 C1760 ) C1749_=_C1762( C1749 C1762 ) \nC1749_=_C1763( C1749 C1763 ) C1749_=_C1764( C1749 C1764 ) C1749_=_C1765( C1749 C1765 ) C1749_=_C1766( C1749 C1766 ) C1749_=_C2487( C1749 C2487 ) C1751_=_C1752( C1751 C1752 ) \nC1751_=_C1753( C1751 C1753 ) C1751_=_C1754( C1751 C1754 ) C1751_=_C1755( C1751 C1755 ) C1751_=_C1756( C1751 C1756 ) C1751_=_C1757( C1751 C1757 ) C1751_=_C1758( C1751 C1758 ) \nC1751_=_C1759( C1751 C1759 ) C1751_=_C1760( C1751 C1760 ) C1751_=_C1762( C1751 C1762 ) C1751_=_C1763( C1751 C1763 ) C1751_=_C1764( C1751 C1764 ) C1751_=_C1765( C1751 C1765 ) \nC1751_=_C1766( C1751 C1766 ) C1751_=_C2339( C1751 C2339 ) C1751_=_C2837( C1751 C2837 ) C1752_=_C1753( C1752 C1753 ) C1752_=_C1754( C1752 C1754 ) C1752_=_C1755( C1752 C1755 ) \nC1752_=_C1756( C1752 C1756 ) C1752_=_C1757( C1752 C1757 ) C1752_=_C1758( C1752 C1758 ) C1752_=_C1759( C1752 C1759 ) C1752_=_C1760( C1752 C1760 ) C1752_=_C1762( C1752 C1762 ) \nC1752_=_C1763( C1752 C1763 ) C1752_=_C1764( C1752 C1764 ) C1752_=_C1765( C1752 C1765 ) C1752_=_C1766( C1752 C1766 ) C1752_=_C1868( C1752 C1868 ) C1752_=_C2341( C1752 C2341 ) \nC1752_=_C2988( C1752 C2988 ) C1752_=_C2995( C1752 C2995 ) C1753_=_C1754( C1753 C1754 ) C1753_=_C1755( C1753 C1755 ) C1753_=_C1756( C1753 C1756 ) C1753_=_C1757( C1753 C1757 ) \nC1753_=_C1758( C1753 C1758 ) C1753_=_C1759( C1753 C1759 ) C1753_=_C1760( C1753 C1760 ) C1753_=_C1762( C1753 C1762 ) C1753_=_C1763( C1753 C1763 ) C1753_=_C1764( C1753 C1764 ) \nC1753_=_C1765( C1753 C1765 ) C1753_=_C1766( C1753 C1766 ) C1753_=_C1775( C1753 C1775 ) C1753_=_C2348( C1753 C2348 ) C1753_=_C2633( C1753 C2633 ) C1753_=_C2837( C1753 C2837 ) \nC1753_=_C2988( C1753 C2988 ) C1753_=_C3332( C1753 C3332 ) C1753_=_C3483( C1753 C3483 ) C1753_=_C3484( C1753 C3484 ) C1753_=_C3485( C1753 C3485 ) C1753_=_C3486( C1753 C3486 ) \nC1753_=_C3487( C1753 C3487 ) C1753_=_C3488( C1753 C3488 ) C1754_=_C1755( C1754 C1755 ) C1754_=_C1756( C1754 C1756 ) C1754_=_C1757( C1754 C1757 ) C1754_=_C1758( C1754 C1758 ) \nC1754_=_C1759( C1754 C1759 ) C1754_=_C1760( C1754 C1760 ) C1754_=_C1762( C1754 C1762 ) C1754_=_C1763( C1754 C1763 ) C1754_=_C1764( C1754 C1764 ) C1754_=_C1765( C1754 C1765 ) \nC1754_=_C1766( C1754 C1766 ) C1754_=_C2495( C1754 C2495 ) C1754_=_C3618( C1754 C3618 ) C1755_=_C1756( C1755 C1756 ) C1755_=_C1757( C1755 C1757 ) C1755_=_C1758( C1755 C1758 ) \nC1755_=_C1759( C1755 C1759 ) C1755_=_C1760( C1755 C1760 ) C1755_=_C1762( C1755 C1762 ) C1755_=_C1763( C1755 C1763 ) C1755_=_C1764( C1755 C1764 ) C1755_=_C1765( C1755 C1765 ) \nC1755_=_C1766( C1755 C1766 ) C1756_=_C1757( C1756 C1757 ) C1756_=_C1758( C1756 C1758 ) C1756_=_C1759( C1756 C1759 ) C1756_=_C1760( C1756 C1760 ) C1756_=_C1762( C1756 C1762 ) \nC1756_=_C1763( C1756 C1763 ) C1756_=_C1764( C1756 C1764 ) C1756_=_C1765( C1756 C1765 ) C1756_=_C1766( C1756 C1766 ) C1756_=_C2351( C1756 C2351 ) C1756_=_C3483( C1756 C3483 ) \nC1756_=_C3817( C1756 C3817 ) C1757_=_C1758( C1757 C1758 ) C1757_=_C1759( C1757 C1759 ) C1757_=_C1760( C1757 C1760 ) C1757_=_C1762( C1757 C1762 ) C1757_=_C1763( C1757 C1763 ) \nC1757_=_C1764( C1757 C1764 ) C1757_=_C1765( C1757 C1765 ) C1757_=_C1766( C1757 C1766 ) C1757_=_C2352( C1757 C2352 ) C1757_=_C2497( C1757 C2497 ) C1757_=_C3484( C1757 C3484 ) \nC1757_=_C3843( C1757 C3843 ) C1758_=_C1759( C1758 C1759 ) C1758_=_C1760( C1758 C1760 ) C1758_=_C1762( C1758 C1762 ) C1758_=_C1763( C1758 C1763 ) C1758_=_C1764( C1758 C1764 ) \nC1758_=_C1765( C1758 C1765 ) C1758_=_C1766( C1758 C1766 ) C1758_=_C2354( C1758 C2354 ) C1758_=_C2498( C1758 C2498 ) C1758_=_C3485( C1758 C3485 ) C1759_=_C1760( C1759 C1760 ) \nC1759_=_C1762( C1759 C1762 ) C1759_=_C1763( C1759 C1763 ) C1759_=_C1764( C1759 C1764 ) C1759_=_C1765( C1759 C1765 ) C1759_=_C1766( C1759 C1766 ) C1759_=_C3912( C1759 C3912 ) \nC1760_=_C1762( C1760 C1762 ) C1760_=_C1763( C1760 C1763 ) C1760_=_C1764( C1760 C1764 ) C1760_=_C1765( C1760 C1765 ) C1760_=_C1766( C1760 C1766 ) C1760_=_C2500( C1760 C2500 ) \nC1760_=_C3914( C1760 C3914 ) C1760_=_C3959( C1760 C3959 ) C1762_=_C1763( C1762 C1763 ) C1762_=_C1764( C1762 C1764 ) C1762_=_C1765( C1762 C1765 ) C1762_=_C1766( C1762 C1766 ) \nC1762_=_C2358( C1762 C2358 ) C1762_=_C3486( C1762 C3486 ) C1763_=_C1764( C1763 C1764 ) C1763_=_C1765( C1763 C1765 ) C1763_=_C1766( C1763 C1766 ) C1763_=_C2360( C1763 C2360 ) \nC1763_=_C3487( C1763 C3487 ) C1764_=_C1765( C1764 C1765 ) C1764_=_C1766( C1764 C1766 ) C1764_=_C2511( C1764 C2511 ) C1764_=_C4058( C1764 C4058 ) C1765_=_C1766( C1765 C1766 ) \nC1765_=_C2361( C1765 C2361 ) C1765_=_C3488( C1765 C3488 ) C1770_=_C1771( C1770 C1771 ) C1770_=_C1774( C1770 C1774 ) C1770_=_C1775( C1770 C1775 ) C1770_=_C2177( C1770 C2177 ) \nC1770_=_C2407( C1770 C2407 ) C1770_=_C2408( C1770 C2408 ) C1770_=_C2410( C1770 C2410 ) C1770_=_C2412( C1770 C2412 ) C1770_=_C2413( C1770 C2413 ) C1770_=_C2414( C1770 C2414 ) \nC1770_=_C2415( C1770 C2415 ) C1770_=_C2419( C1770 C2419 ) C1770_=_C2420( C1770 C2420 ) C1771_=_C1774( C1771 C1774 ) C1771_=_C1775(</w:t>
      </w:r>
    </w:p>
    <w:p>
      <w:pPr>
        <w:pStyle w:val="PreformattedText"/>
        <w:bidi w:val="0"/>
        <w:spacing w:before="0" w:after="0"/>
        <w:jc w:val="left"/>
        <w:rPr/>
      </w:pPr>
      <w:r>
        <w:rPr/>
        <w:t xml:space="preserve"> </w:t>
      </w:r>
      <w:r>
        <w:rPr/>
        <w:t>C1771 C1775 ) C1771_=_C1903( C1771 C1903 ) \nC1771_=_C2443( C1771 C2443 ) C1771_=_C2444( C1771 C2444 ) C1771_=_C2445( C1771 C2445 ) C1771_=_C2448( C1771 C2448 ) C1771_=_C2449( C1771 C2449 ) C1771_=_C2450( C1771 C2450 ) \nC1771_=_C2452( C1771 C2452 ) C1771_=_C2453( C1771 C2453 ) C1771_=_C2454( C1771 C2454 ) C1771_=_C2455( C1771 C2455 ) C1771_=_C2456( C1771 C2456 ) C1774_=_C1775( C1774 C1775 ) \nC1774_=_C1994( C1774 C1994 ) C1774_=_C2300( C1774 C2300 ) C1774_=_C2589( C1774 C2589 ) C1774_=_C2631( C1774 C2631 ) C1774_=_C2653( C1774 C2653 ) C1774_=_C2705( C1774 C2705 ) \nC1774_=_C2707( C1774 C2707 ) C1774_=_C2708( C1774 C2708 ) C1774_=_C2709( C1774 C2709 ) C1774_=_C2710( C1774 C2710 ) C1774_=_C2711( C1774 C2711 ) C1774_=_C2712( C1774 C2712 ) \nC1774_=_C2713( C1774 C2713 ) C1774_=_C2714( C1774 C2714 ) C1774_=_C2715( C1774 C2715 ) C1774_=_C2716( C1774 C2716 ) C1774_=_C2717( C1774 C2717 ) C1775_=_C2348( C1775 C2348 ) \nC1775_=_C2633( C1775 C2633 ) C1775_=_C2837( C1775 C2837 ) C1775_=_C2988( C1775 C2988 ) C1775_=_C3332( C1775 C3332 ) C1775_=_C3483( C1775 C3483 ) C1775_=_C3484( C1775 C3484 ) \nC1775_=_C3485( C1775 C3485 ) C1775_=_C3486( C1775 C3486 ) C1775_=_C3487( C1775 C3487 ) C1775_=_C3488( C1775 C3488 ) C1794_=_C1795( C1794 C1795 ) C1794_=_C1810( C1794 C1810 ) \nC1794_=_C1813( C1794 C1813 ) C1794_=_C1814( C1794 C1814 ) C1794_=_C1914( C1794 C1914 ) C1794_=_C2338( C1794 C2338 ) C1794_=_C2339( C1794 C2339 ) C1794_=_C2340( C1794 C2340 ) \nC1794_=_C2341( C1794 C2341 ) C1794_=_C2342( C1794 C2342 ) C1794_=_C2343( C1794 C2343 ) C1794_=_C2344( C1794 C2344 ) C1794_=_C2345( C1794 C2345 ) C1794_=_C2346( C1794 C2346 ) \nC1794_=_C2347( C1794 C2347 ) C1794_=_C2348( C1794 C2348 ) C1794_=_C2349( C1794 C2349 ) C1794_=_C2350( C1794 C2350 ) C1794_=_C2351( C1794 C2351 ) C1794_=_C2352( C1794 C2352 ) \nC1794_=_C2353( C1794 C2353 ) C1794_=_C2354( C1794 C2354 ) C1794_=_C2356( C1794 C2356 ) C1794_=_C2358( C1794 C2358 ) C1794_=_C2360( C1794 C2360 ) C1794_=_C2361( C1794 C2361 ) \nC1794_=_C2362( C1794 C2362 ) C1795_=_C1810( C1795 C1810 ) C1795_=_C1813( C1795 C1813 ) C1795_=_C1814( C1795 C1814 ) C1795_=_C2319( C1795 C2319 ) C1795_=_C2386( C1795 C2386 ) \nC1795_=_C2387( C1795 C2387 ) C1795_=_C2388( C1795 C2388 ) C1795_=_C2389( C1795 C2389 ) C1795_=_C2390( C1795 C2390 ) C1795_=_C2391( C1795 C2391 ) C1795_=_C2392( C1795 C2392 ) \nC1795_=_C2393( C1795 C2393 ) C1795_=_C2394( C1795 C2394 ) C1795_=_C2395( C1795 C2395 ) C1795_=_C2396( C1795 C2396 ) C1795_=_C2397( C1795 C2397 ) C1795_=_C2398( C1795 C2398 ) \nC1795_=_C2399( C1795 C2399 ) C1795_=_C2400( C1795 C2400 ) C1795_=_C2403( C1795 C2403 ) C1795_=_C2405( C1795 C2405 ) C1810_=_C1813( C1810 C1813 ) C1810_=_C1814( C1810 C1814 ) \nC1810_=_C1880( C1810 C1880 ) C1810_=_C2045( C1810 C2045 ) C1810_=_C2487( C1810 C2487 ) C1810_=_C2517( C1810 C2517 ) C1810_=_C2872( C1810 C2872 ) C1810_=_C2955( C1810 C2955 ) \nC1810_=_C3025( C1810 C3025 ) C1810_=_C3097( C1810 C3097 ) C1810_=_C3210( C1810 C3210 ) C1810_=_C3301( C1810 C3301 ) C1810_=_C3315( C1810 C3315 ) C1810_=_C3377( C1810 C3377 ) \nC1810_=_C3684( C1810 C3684 ) C1810_=_C3713( C1810 C3713 ) C1810_=_C3788( C1810 C3788 ) C1810_=_C3799( C1810 C3799 ) C1810_=_C3817( C1810 C3817 ) C1810_=_C3849( C1810 C3849 ) \nC1810_=_C3933( C1810 C3933 ) C1810_=_C3996( C1810 C3996 ) C1810_=_C3997( C1810 C3997 ) C1810_=_C3999( C1810 C3999 ) C1813_=_C1814( C1813 C1814 ) C1813_=_C1912( C1813 C1912 ) \nC1813_=_C1944( C1813 C1944 ) C1813_=_C1987( C1813 C1987 ) C1813_=_C2172( C1813 C2172 ) C1813_=_C2263( C1813 C2263 ) C1813_=_C2315( C1813 C2315 ) C1813_=_C2518( C1813 C2518 ) \nC1813_=_C2877( C1813 C2877 ) C1813_=_C3099( C1813 C3099 ) C1813_=_C3212( C1813 C3212 ) C1813_=_C3239( C1813 C3239 ) C1813_=_C3303( C1813 C3303 ) C1813_=_C3379( C1813 C3379 ) \nC1813_=_C3618( C1813 C3618 ) C1813_=_C3727( C1813 C3727 ) C1813_=_C3837( C1813 C3837 ) C1813_=_C3843( C1813 C3843 ) C1813_=_C3897( C1813 C3897 ) C1813_=_C3959( C1813 C3959 ) \nC1813_=_C4058( C1813 C4058 ) C1814_=_C2047( C1814 C2047 ) C1814_=_C2149( C1814 C2149 ) C1814_=_C2383( C1814 C2383 ) C1814_=_C2519( C1814 C2519 ) C1814_=_C2728( C1814 C2728 ) \nC1814_=_C2879( C1814 C2879 ) C1814_=_C3015( C1814 C3015 ) C1814_=_C3213( C1814 C3213 ) C1814_=_C3304( C1814 C3304 ) C1814_=_C3380( C1814 C3380 ) C1814_=_C3445( C1814 C3445 ) \nC1814_=_C3517( C1814 C3517 ) C1814_=_C3567( C1814 C3567 ) C1814_=_C3679( C1814 C3679 ) C1814_=_C3855( C1814 C3855 ) C1814_=_C3927( C1814 C3927 ) C1814_=_C4028( C1814 C4028 ) \nC1814_=_C4085( C1814 C4085 ) C1814_=_C4091( C1814 C4091 ) C1814_=_C4092( C1814 C4092 ) C1814_=_C4093( C1814 C4093 ) C1862_=_C1863( C1862 C1863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7( C1862 C1877 ) C1862_=_C1880( C1862 C1880 ) \nC1862_=_C1881( C1862 C1881 ) C1862_=_C1882( C1862 C1882 ) C1862_=_C1883( C1862 C1883 ) C1862_=_C2045( C1862 C2045 ) C1862_=_C2047( C1862 C2047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7( C1863 C1877 ) C1863_=_C1880( C1863 C1880 ) \nC1863_=_C1881( C1863 C1881 ) C1863_=_C1882( C1863 C1882 ) C1863_=_C1883( C1863 C1883 ) C1863_=_C2177( C1863 C2177 ) C1863_=_C2185( C1863 C2185 ) C1863_=_C2186( C1863 C2186 ) \nC1863_=_C2187( C1863 C2187 ) C1865_=_C1866( C1865 C1866 ) C1865_=_C1867( C1865 C1867 ) C1865_=_C1868( C1865 C1868 ) C1865_=_C1869( C1865 C1869 ) C1865_=_C1870( C1865 C1870 ) \nC1865_=_C1871( C1865 C1871 ) C1865_=_C1872( C1865 C1872 ) C1865_=_C1873( C1865 C1873 ) C1865_=_C1874( C1865 C1874 ) C1865_=_C1875( C1865 C1875 ) C1865_=_C1877( C1865 C1877 ) \nC1865_=_C1880( C1865 C1880 ) C1865_=_C1881( C1865 C1881 ) C1865_=_C1882( C1865 C1882 ) C1865_=_C1883( C1865 C1883 ) C1865_=_C2388( C1865 C2388 ) C1866_=_C1867( C1866 C1867 ) \nC1866_=_C1868( C1866 C1868 ) C1866_=_C1869( C1866 C1869 ) C1866_=_C1870( C1866 C1870 ) C1866_=_C1871( C1866 C1871 ) C1866_=_C1872( C1866 C1872 ) C1866_=_C1873( C1866 C1873 ) \nC1866_=_C1874( C1866 C1874 ) C1866_=_C1875( C1866 C1875 ) C1866_=_C1877( C1866 C1877 ) C1866_=_C1880( C1866 C1880 ) C1866_=_C1881( C1866 C1881 ) C1866_=_C1882( C1866 C1882 ) \nC1866_=_C1883( C1866 C1883 ) C1867_=_C1868( C1867 C1868 ) C1867_=_C1869( C1867 C1869 ) C1867_=_C1870( C1867 C1870 ) C1867_=_C1871( C1867 C1871 ) C1867_=_C1872( C1867 C1872 ) \nC1867_=_C1873( C1867 C1873 ) C1867_=_C1874( C1867 C1874 ) C1867_=_C1875( C1867 C1875 ) C1867_=_C1877( C1867 C1877 ) C1867_=_C1880( C1867 C1880 ) C1867_=_C1881( C1867 C1881 ) \nC1867_=_C1882( C1867 C1882 ) C1867_=_C1883( C1867 C1883 ) C1867_=_C2955( C1867 C2955 ) C1868_=_C1869( C1868 C1869 ) C1868_=_C1870( C1868 C1870 ) C1868_=_C1871( C1868 C1871 ) \nC1868_=_C1872( C1868 C1872 ) C1868_=_C1873( C1868 C1873 ) C1868_=_C1874( C1868 C1874 ) C1868_=_C1875( C1868 C1875 ) C1868_=_C1877( C1868 C1877 ) C1868_=_C1880( C1868 C1880 ) \nC1868_=_C1881( C1868 C1881 ) C1868_=_C1882( C1868 C1882 ) C1868_=_C1883( C1868 C1883 ) C1868_=_C2341( C1868 C2341 ) C1868_=_C2988( C1868 C2988 ) C1868_=_C2995( C1868 C2995 ) \nC1869_=_C1870( C1869 C1870 ) C1869_=_C1871( C1869 C1871 ) C1869_=_C1872( C1869 C1872 ) C1869_=_C1873( C1869 C1873 ) C1869_=_C1874( C1869 C1874 ) C1869_=_C1875( C1869 C1875 ) \nC1869_=_C1877( C1869 C1877 ) C1869_=_C1880( C1869 C1880 ) C1869_=_C1881( C1869 C1881 ) C1869_=_C1882( C1869 C1882 ) C1869_=_C1883( C1869 C1883 ) C1869_=_C3097( C1869 C3097 ) \nC1869_=_C3099( C1869 C3099 ) C1870_=_C1871( C1870 C1871 ) C1870_=_C1872( C1870 C1872 ) C1870_=_C1873( C1870 C1873 ) C1870_=_C1874( C1870 C1874 ) C1870_=_C1875( C1870 C1875 ) \nC1870_=_C1877( C1870 C1877 ) C1870_=_C1880( C1870 C1880 ) C1870_=_C1881( C1870 C1881 ) C1870_=_C1882( C1870 C1882 ) C1870_=_C1883( C1870 C1883 ) C1870_=_C3261( C1870 C3261 ) \nC1871_=_C1872( C1871 C1872 ) C1871_=_C1873( C1871 C1873 ) C1871_=_C1874( C1871 C1874 ) C1871_=_C1875( C1871 C1875 ) C1871_=_C1877( C1871 C1877 ) C1871_=_C1880( C1871 C1880 ) \nC1871_=_C1881( C1871 C1881 ) C1871_=_C1882( C1871 C1882 ) C1871_=_C1883( C1871 C1883 ) C1871_=_C3315( C1871 C3315 ) C1872_=_C1873( C1872 C1873 ) C1872_=_C1874( C1872 C1874 ) \nC1872_=_C1875( C1872 C1875 ) C1872_=_C1877( C1872 C1877 ) C1872_=_C1880( C1872 C1880 ) C1872_=_C1881( C1872 C1881 ) C1872_=_C1882( C1872 C1882 ) C1872_=_C1883( C1872 C1883 ) \nC1872_=_C2410( C1872 C2410 ) C1872_=_C3461( C1872 C3461 ) C1872_=_C3463( C1872 C3463 ) C1872_=_C3464( C1872 C3464 ) C1873_=_C1874( C1873 C1874 ) C1873_=_C1875( C1873 C1875 ) \nC1873_=_C1877( C1873 C1877 ) C1873_=_C1880( C1873 C1880 ) C1873_=_C1881( C1873 C1881 ) C1873_=_C1882( C1873 C1882 ) C1873_=_C1883( C1873 C1883 ) C1873_=_C3684( C1873 C3684 ) \nC1874_=_C1875( C1874 C1875 ) C1874_=_C1877( C1874 C1877 ) C1874_=_C1880( C1874 C1880 ) C1874_=_C1881( C1874 C1881 ) C1874_=_C1882( C1874 C1882 ) C1874_=_C1883( C1874 C1883 ) \nC1874_=_C3799( C1874 C3799 ) C1875_=_C1877( C1875 C1877 ) C1875_=_C1880( C1875 C1880 ) C1875_=_C1881( C1875 C1881 ) C1875_=_C1882( C1875 C1882 ) C1875_=_C1883( C1875 C1883 ) \nC1875_=_C2414( C1875 C2414 ) C1875_=_C3879( C1875 C3879 ) C1877_=_C1880( C1877 C1880 ) C1877_=_C1881( C1877 C1881 ) C1877_=_C1882( C1877 C1882 ) C1877_=_C1883( C1877 C1883 ) \nC1877_=_C2450( C1877 C2450 ) C1877_=_C2499( C1877 C2499 ) C1877_=_C3930( C1877 C3930 ) C1877_=_C3933( C1877 C3933 ) C1880_=_C1881( C1880 C1881 ) C1880_=_C1882( C1880 C1882 ) \nC1880_=_C1883( C1880 C1883 ) C1880_=_C2045( C1880 C2045 ) C1880_=_C2487( C1880 C2487 ) C1880_=_C2517( C1880 C2517 ) C1880_=_C2872( C1880 C2872 ) C1880_=_C2955( C1880 C2955 ) \nC1880_=_C3025(</w:t>
      </w:r>
    </w:p>
    <w:p>
      <w:pPr>
        <w:pStyle w:val="PreformattedText"/>
        <w:bidi w:val="0"/>
        <w:spacing w:before="0" w:after="0"/>
        <w:jc w:val="left"/>
        <w:rPr/>
      </w:pPr>
      <w:r>
        <w:rPr/>
        <w:t xml:space="preserve"> </w:t>
      </w:r>
      <w:r>
        <w:rPr/>
        <w:t>C1880 C3025 ) C1880_=_C3097( C1880 C3097 ) C1880_=_C3210( C1880 C3210 ) C1880_=_C3301( C1880 C3301 ) C1880_=_C3315( C1880 C3315 ) C1880_=_C3377( C1880 C3377 ) \nC1880_=_C3684( C1880 C3684 ) C1880_=_C3713( C1880 C3713 ) C1880_=_C3788( C1880 C3788 ) C1880_=_C3799( C1880 C3799 ) C1880_=_C3817( C1880 C3817 ) C1880_=_C3849( C1880 C3849 ) \nC1880_=_C3933( C1880 C3933 ) C1880_=_C3996( C1880 C3996 ) C1880_=_C3997( C1880 C3997 ) C1880_=_C3999( C1880 C3999 ) C1881_=_C1882( C1881 C1882 ) C1881_=_C1883( C1881 C1883 ) \nC1881_=_C3997( C1881 C3997 ) C1882_=_C1883( C1882 C1883 ) C1883_=_C2508( C1883 C2508 ) C1888_=_C1973( C1888 C1973 ) C1888_=_C2156( C1888 C2156 ) C1888_=_C2248( C1888 C2248 ) \nC1888_=_C2443( C1888 C2443 ) C1888_=_C2493( C1888 C2493 ) C1888_=_C2494( C1888 C2494 ) C1888_=_C2495( C1888 C2495 ) C1888_=_C2496( C1888 C2496 ) C1888_=_C2497( C1888 C2497 ) \nC1888_=_C2498( C1888 C2498 ) C1888_=_C2499( C1888 C2499 ) C1888_=_C2500( C1888 C2500 ) C1888_=_C2501( C1888 C2501 ) C1888_=_C2502( C1888 C2502 ) C1888_=_C2503( C1888 C2503 ) \nC1888_=_C2504( C1888 C2504 ) C1888_=_C2505( C1888 C2505 ) C1888_=_C2506( C1888 C2506 ) C1888_=_C2508( C1888 C2508 ) C1888_=_C2509( C1888 C2509 ) C1888_=_C2510( C1888 C2510 ) \nC1888_=_C2511( C1888 C2511 ) C1903_=_C1912( C1903 C1912 ) C1903_=_C2443( C1903 C2443 ) C1903_=_C2444( C1903 C2444 ) C1903_=_C2445( C1903 C2445 ) C1903_=_C2448( C1903 C2448 ) \nC1903_=_C2449( C1903 C2449 ) C1903_=_C2450( C1903 C2450 ) C1903_=_C2452( C1903 C2452 ) C1903_=_C2453( C1903 C2453 ) C1903_=_C2454( C1903 C2454 ) C1903_=_C2455( C1903 C2455 ) \nC1903_=_C2456( C1903 C2456 ) C1912_=_C1944( C1912 C1944 ) C1912_=_C1987( C1912 C1987 ) C1912_=_C2172( C1912 C2172 ) C1912_=_C2263( C1912 C2263 ) C1912_=_C2315( C1912 C2315 ) \nC1912_=_C2518( C1912 C2518 ) C1912_=_C2877( C1912 C2877 ) C1912_=_C3099( C1912 C3099 ) C1912_=_C3212( C1912 C3212 ) C1912_=_C3239( C1912 C3239 ) C1912_=_C3303( C1912 C3303 ) \nC1912_=_C3379( C1912 C3379 ) C1912_=_C3618( C1912 C3618 ) C1912_=_C3727( C1912 C3727 ) C1912_=_C3837( C1912 C3837 ) C1912_=_C3843( C1912 C3843 ) C1912_=_C3897( C1912 C3897 ) \nC1912_=_C3959( C1912 C3959 ) C1912_=_C4058( C1912 C4058 ) C1914_=_C2338( C1914 C2338 ) C1914_=_C2339( C1914 C2339 ) C1914_=_C2340( C1914 C2340 ) C1914_=_C2341( C1914 C2341 ) \nC1914_=_C2342( C1914 C2342 ) C1914_=_C2343( C1914 C2343 ) C1914_=_C2344( C1914 C2344 ) C1914_=_C2345( C1914 C2345 ) C1914_=_C2346( C1914 C2346 ) C1914_=_C2347( C1914 C2347 ) \nC1914_=_C2348( C1914 C2348 ) C1914_=_C2349( C1914 C2349 ) C1914_=_C2350( C1914 C2350 ) C1914_=_C2351( C1914 C2351 ) C1914_=_C2352( C1914 C2352 ) C1914_=_C2353( C1914 C2353 ) \nC1914_=_C2354( C1914 C2354 ) C1914_=_C2356( C1914 C2356 ) C1914_=_C2358( C1914 C2358 ) C1914_=_C2360( C1914 C2360 ) C1914_=_C2361( C1914 C2361 ) C1914_=_C2362( C1914 C2362 ) \nC1944_=_C1987( C1944 C1987 ) C1944_=_C2172( C1944 C2172 ) C1944_=_C2263( C1944 C2263 ) C1944_=_C2315( C1944 C2315 ) C1944_=_C2518( C1944 C2518 ) C1944_=_C2877( C1944 C2877 ) \nC1944_=_C3099( C1944 C3099 ) C1944_=_C3212( C1944 C3212 ) C1944_=_C3239( C1944 C3239 ) C1944_=_C3303( C1944 C3303 ) C1944_=_C3379( C1944 C3379 ) C1944_=_C3618( C1944 C3618 ) \nC1944_=_C3727( C1944 C3727 ) C1944_=_C3837( C1944 C3837 ) C1944_=_C3843( C1944 C3843 ) C1944_=_C3897( C1944 C3897 ) C1944_=_C3959( C1944 C3959 ) C1944_=_C4058( C1944 C4058 ) \nC1973_=_C1984( C1973 C1984 ) C1973_=_C1985( C1973 C1985 ) C1973_=_C1987( C1973 C1987 ) C1973_=_C2156( C1973 C2156 ) C1973_=_C2248( C1973 C2248 ) C1973_=_C2443( C1973 C2443 ) \nC1973_=_C2493( C1973 C2493 ) C1973_=_C2494( C1973 C2494 ) C1973_=_C2495( C1973 C2495 ) C1973_=_C2496( C1973 C2496 ) C1973_=_C2497( C1973 C2497 ) C1973_=_C2498( C1973 C2498 ) \nC1973_=_C2499( C1973 C2499 ) C1973_=_C2500( C1973 C2500 ) C1973_=_C2501( C1973 C2501 ) C1973_=_C2502( C1973 C2502 ) C1973_=_C2503( C1973 C2503 ) C1973_=_C2504( C1973 C2504 ) \nC1973_=_C2505( C1973 C2505 ) C1973_=_C2506( C1973 C2506 ) C1973_=_C2508( C1973 C2508 ) C1973_=_C2509( C1973 C2509 ) C1973_=_C2510( C1973 C2510 ) C1973_=_C2511( C1973 C2511 ) \nC1984_=_C1985( C1984 C1985 ) C1984_=_C1987( C1984 C1987 ) C1984_=_C2019( C1984 C2019 ) C1984_=_C2185( C1984 C2185 ) C1984_=_C2231( C1984 C2231 ) C1984_=_C2470( C1984 C2470 ) \nC1984_=_C2584( C1984 C2584 ) C1984_=_C2781( C1984 C2781 ) C1984_=_C2822( C1984 C2822 ) C1984_=_C3261( C1984 C3261 ) C1984_=_C3461( C1984 C3461 ) C1984_=_C3492( C1984 C3492 ) \nC1984_=_C3893( C1984 C3893 ) C1984_=_C3907( C1984 C3907 ) C1984_=_C3912( C1984 C3912 ) C1984_=_C3914( C1984 C3914 ) C1984_=_C3916( C1984 C3916 ) C1984_=_C3917( C1984 C3917 ) \nC1985_=_C1987( C1985 C1987 ) C1985_=_C2126( C1985 C2126 ) C1985_=_C2186( C1985 C2186 ) C1985_=_C2294( C1985 C2294 ) C1985_=_C2586( C1985 C2586 ) C1985_=_C2624( C1985 C2624 ) \nC1985_=_C2810( C1985 C2810 ) C1985_=_C2871( C1985 C2871 ) C1985_=_C2969( C1985 C2969 ) C1985_=_C2995( C1985 C2995 ) C1985_=_C3222( C1985 C3222 ) C1985_=_C3365( C1985 C3365 ) \nC1985_=_C3463( C1985 C3463 ) C1985_=_C3604( C1985 C3604 ) C1985_=_C3690( C1985 C3690 ) C1985_=_C3953( C1985 C3953 ) C1985_=_C3954( C1985 C3954 ) C1985_=_C3955( C1985 C3955 ) \nC1985_=_C3956( C1985 C3956 ) C1987_=_C2172( C1987 C2172 ) C1987_=_C2263( C1987 C2263 ) C1987_=_C2315( C1987 C2315 ) C1987_=_C2518( C1987 C2518 ) C1987_=_C2877( C1987 C2877 ) \nC1987_=_C3099( C1987 C3099 ) C1987_=_C3212( C1987 C3212 ) C1987_=_C3239( C1987 C3239 ) C1987_=_C3303( C1987 C3303 ) C1987_=_C3379( C1987 C3379 ) C1987_=_C3618( C1987 C3618 ) \nC1987_=_C3727( C1987 C3727 ) C1987_=_C3837( C1987 C3837 ) C1987_=_C3843( C1987 C3843 ) C1987_=_C3897( C1987 C3897 ) C1987_=_C3959( C1987 C3959 ) C1987_=_C4058( C1987 C4058 ) \nC1994_=_C2300( C1994 C2300 ) C1994_=_C2589( C1994 C2589 ) C1994_=_C2631( C1994 C2631 ) C1994_=_C2653( C1994 C2653 ) C1994_=_C2705( C1994 C2705 ) C1994_=_C2707( C1994 C2707 ) \nC1994_=_C2708( C1994 C2708 ) C1994_=_C2709( C1994 C2709 ) C1994_=_C2710( C1994 C2710 ) C1994_=_C2711( C1994 C2711 ) C1994_=_C2712( C1994 C2712 ) C1994_=_C2713( C1994 C2713 ) \nC1994_=_C2714( C1994 C2714 ) C1994_=_C2715( C1994 C2715 ) C1994_=_C2716( C1994 C2716 ) C1994_=_C2717( C1994 C2717 ) C2019_=_C2185( C2019 C2185 ) C2019_=_C2231( C2019 C2231 ) \nC2019_=_C2470( C2019 C2470 ) C2019_=_C2584( C2019 C2584 ) C2019_=_C2781( C2019 C2781 ) C2019_=_C2822( C2019 C2822 ) C2019_=_C3261( C2019 C3261 ) C2019_=_C3461( C2019 C3461 ) \nC2019_=_C3492( C2019 C3492 ) C2019_=_C3893( C2019 C3893 ) C2019_=_C3907( C2019 C3907 ) C2019_=_C3912( C2019 C3912 ) C2019_=_C3914( C2019 C3914 ) C2019_=_C3916( C2019 C3916 ) \nC2019_=_C3917( C2019 C3917 ) C2045_=_C2047( C2045 C2047 ) C2045_=_C2487( C2045 C2487 ) C2045_=_C2517( C2045 C2517 ) C2045_=_C2872( C2045 C2872 ) C2045_=_C2955( C2045 C2955 ) \nC2045_=_C3025( C2045 C3025 ) C2045_=_C3097( C2045 C3097 ) C2045_=_C3210( C2045 C3210 ) C2045_=_C3301( C2045 C3301 ) C2045_=_C3315( C2045 C3315 ) C2045_=_C3377( C2045 C3377 ) \nC2045_=_C3684( C2045 C3684 ) C2045_=_C3713( C2045 C3713 ) C2045_=_C3788( C2045 C3788 ) C2045_=_C3799( C2045 C3799 ) C2045_=_C3817( C2045 C3817 ) C2045_=_C3849( C2045 C3849 ) \nC2045_=_C3933( C2045 C3933 ) C2045_=_C3996( C2045 C3996 ) C2045_=_C3997( C2045 C3997 ) C2045_=_C3999( C2045 C3999 ) C2047_=_C2149( C2047 C2149 ) C2047_=_C2383( C2047 C2383 ) \nC2047_=_C2519( C2047 C2519 ) C2047_=_C2728( C2047 C2728 ) C2047_=_C2879( C2047 C2879 ) C2047_=_C3015( C2047 C3015 ) C2047_=_C3213( C2047 C3213 ) C2047_=_C3304( C2047 C3304 ) \nC2047_=_C3380( C2047 C3380 ) C2047_=_C3445( C2047 C3445 ) C2047_=_C3517( C2047 C3517 ) C2047_=_C3567( C2047 C3567 ) C2047_=_C3679( C2047 C3679 ) C2047_=_C3855( C2047 C3855 ) \nC2047_=_C3927( C2047 C3927 ) C2047_=_C4028( C2047 C4028 ) C2047_=_C4085( C2047 C4085 ) C2047_=_C4091( C2047 C4091 ) C2047_=_C4092( C2047 C4092 ) C2047_=_C4093( C2047 C4093 ) \nC2126_=_C2186( C2126 C2186 ) C2126_=_C2294( C2126 C2294 ) C2126_=_C2586( C2126 C2586 ) C2126_=_C2624( C2126 C2624 ) C2126_=_C2810( C2126 C2810 ) C2126_=_C2871( C2126 C2871 ) \nC2126_=_C2969( C2126 C2969 ) C2126_=_C2995( C2126 C2995 ) C2126_=_C3222( C2126 C3222 ) C2126_=_C3365( C2126 C3365 ) C2126_=_C3463( C2126 C3463 ) C2126_=_C3604( C2126 C3604 ) \nC2126_=_C3690( C2126 C3690 ) C2126_=_C3953( C2126 C3953 ) C2126_=_C3954( C2126 C3954 ) C2126_=_C3955( C2126 C3955 ) C2126_=_C3956( C2126 C3956 ) C2149_=_C2383( C2149 C2383 ) \nC2149_=_C2519( C2149 C2519 ) C2149_=_C2728( C2149 C2728 ) C2149_=_C2879( C2149 C2879 ) C2149_=_C3015( C2149 C3015 ) C2149_=_C3213( C2149 C3213 ) C2149_=_C3304( C2149 C3304 ) \nC2149_=_C3380( C2149 C3380 ) C2149_=_C3445( C2149 C3445 ) C2149_=_C3517( C2149 C3517 ) C2149_=_C3567( C2149 C3567 ) C2149_=_C3679( C2149 C3679 ) C2149_=_C3855( C2149 C3855 ) \nC2149_=_C3927( C2149 C3927 ) C2149_=_C4028( C2149 C4028 ) C2149_=_C4085( C2149 C4085 ) C2149_=_C4091( C2149 C4091 ) C2149_=_C4092( C2149 C4092 ) C2149_=_C4093( C2149 C4093 ) \nC2156_=_C2172( C2156 C2172 ) C2156_=_C2248( C2156 C2248 ) C2156_=_C2443( C2156 C2443 ) C2156_=_C2493( C2156 C2493 ) C2156_=_C2494( C2156 C2494 ) C2156_=_C2495( C2156 C2495 ) \nC2156_=_C2496( C2156 C2496 ) C2156_=_C2497( C2156 C2497 ) C2156_=_C2498( C2156 C2498 ) C2156_=_C2499( C2156 C2499 ) C2156_=_C2500( C2156 C2500 ) C2156_=_C2501( C2156 C2501 ) \nC2156_=_C2502( C2156 C2502 ) C2156_=_C2503( C2156 C2503 ) C2156_=_C2504( C2156 C2504 ) C2156_=_C2505( C2156 C2505 ) C2156_=_C2506( C2156 C2506 ) C2156_=_C2508( C2156 C2508 ) \nC2156_=_C2509( C2156 C2509 ) C2156_=_C2510( C2156 C2510 ) C2156_=_C2511( C2156 C2511 ) C2172_=_C2263( C2172 C2263 ) C2172_=_C2315( C2172 C2315 ) C2172_=_C2518( C2172 C2518 ) \nC2172_=_C2877( C2172 C2877 ) C2172_=_C3099( C2172 C3099 ) C2172_=_C3212( C2172 C3212 ) C2172_=_C3239( C2172 C3239 ) C2172_=_C3303( C2172 C3303 ) C2172_=_C3379( C2172 C3379 ) \nC2172_=_C3618( C2172 C3618 ) C2172_=_C3727( C2172 C3727 ) C2172_=_C3837( C2172 C3837 ) C2172_=_C3843( C2172 C3843 ) C2172_=_C3897( C2172 C3897 ) C2172_=_C3959( C2172 C3959 ) \nC2172_=_C4058( C2172 C4058 ) C2177_=_C2185( C2177 C2185 ) C2177_=_C2186(</w:t>
      </w:r>
    </w:p>
    <w:p>
      <w:pPr>
        <w:pStyle w:val="PreformattedText"/>
        <w:bidi w:val="0"/>
        <w:spacing w:before="0" w:after="0"/>
        <w:jc w:val="left"/>
        <w:rPr/>
      </w:pPr>
      <w:r>
        <w:rPr/>
        <w:t xml:space="preserve"> </w:t>
      </w:r>
      <w:r>
        <w:rPr/>
        <w:t>C2177 C2186 ) C2177_=_C2187( C2177 C2187 ) C2177_=_C2407( C2177 C2407 ) C2177_=_C2408( C2177 C2408 ) \nC2177_=_C2410( C2177 C2410 ) C2177_=_C2412( C2177 C2412 ) C2177_=_C2413( C2177 C2413 ) C2177_=_C2414( C2177 C2414 ) C2177_=_C2415( C2177 C2415 ) C2177_=_C2419( C2177 C2419 ) \nC2177_=_C2420( C2177 C2420 ) C2185_=_C2186( C2185 C2186 ) C2185_=_C2187( C2185 C2187 ) C2185_=_C2231( C2185 C2231 ) C2185_=_C2470( C2185 C2470 ) C2185_=_C2584( C2185 C2584 ) \nC2185_=_C2781( C2185 C2781 ) C2185_=_C2822( C2185 C2822 ) C2185_=_C3261( C2185 C3261 ) C2185_=_C3461( C2185 C3461 ) C2185_=_C3492( C2185 C3492 ) C2185_=_C3893( C2185 C3893 ) \nC2185_=_C3907( C2185 C3907 ) C2185_=_C3912( C2185 C3912 ) C2185_=_C3914( C2185 C3914 ) C2185_=_C3916( C2185 C3916 ) C2185_=_C3917( C2185 C3917 ) C2186_=_C2187( C2186 C2187 ) \nC2186_=_C2294( C2186 C2294 ) C2186_=_C2586( C2186 C2586 ) C2186_=_C2624( C2186 C2624 ) C2186_=_C2810( C2186 C2810 ) C2186_=_C2871( C2186 C2871 ) C2186_=_C2969( C2186 C2969 ) \nC2186_=_C2995( C2186 C2995 ) C2186_=_C3222( C2186 C3222 ) C2186_=_C3365( C2186 C3365 ) C2186_=_C3463( C2186 C3463 ) C2186_=_C3604( C2186 C3604 ) C2186_=_C3690( C2186 C3690 ) \nC2186_=_C3953( C2186 C3953 ) C2186_=_C3954( C2186 C3954 ) C2186_=_C3955( C2186 C3955 ) C2186_=_C3956( C2186 C3956 ) C2187_=_C2501( C2187 C2501 ) C2187_=_C2663( C2187 C2663 ) \nC2187_=_C3464( C2187 C3464 ) C2187_=_C3605( C2187 C3605 ) C2187_=_C3746( C2187 C3746 ) C2187_=_C3866( C2187 C3866 ) C2187_=_C3879( C2187 C3879 ) C2187_=_C3887( C2187 C3887 ) \nC2187_=_C3930( C2187 C3930 ) C2187_=_C3975( C2187 C3975 ) C2187_=_C3976( C2187 C3976 ) C2187_=_C3977( C2187 C3977 ) C2187_=_C3978( C2187 C3978 ) C2187_=_C3979( C2187 C3979 ) \nC2187_=_C3980( C2187 C3980 ) C2187_=_C3981( C2187 C3981 ) C2231_=_C2470( C2231 C2470 ) C2231_=_C2584( C2231 C2584 ) C2231_=_C2781( C2231 C2781 ) C2231_=_C2822( C2231 C2822 ) \nC2231_=_C3261( C2231 C3261 ) C2231_=_C3461( C2231 C3461 ) C2231_=_C3492( C2231 C3492 ) C2231_=_C3893( C2231 C3893 ) C2231_=_C3907( C2231 C3907 ) C2231_=_C3912( C2231 C3912 ) \nC2231_=_C3914( C2231 C3914 ) C2231_=_C3916( C2231 C3916 ) C2231_=_C3917( C2231 C3917 ) C2248_=_C2263( C2248 C2263 ) C2248_=_C2443( C2248 C2443 ) C2248_=_C2493( C2248 C2493 ) \nC2248_=_C2494( C2248 C2494 ) C2248_=_C2495( C2248 C2495 ) C2248_=_C2496( C2248 C2496 ) C2248_=_C2497( C2248 C2497 ) C2248_=_C2498( C2248 C2498 ) C2248_=_C2499( C2248 C2499 ) \nC2248_=_C2500( C2248 C2500 ) C2248_=_C2501( C2248 C2501 ) C2248_=_C2502( C2248 C2502 ) C2248_=_C2503( C2248 C2503 ) C2248_=_C2504( C2248 C2504 ) C2248_=_C2505( C2248 C2505 ) \nC2248_=_C2506( C2248 C2506 ) C2248_=_C2508( C2248 C2508 ) C2248_=_C2509( C2248 C2509 ) C2248_=_C2510( C2248 C2510 ) C2248_=_C2511( C2248 C2511 ) C2263_=_C2315( C2263 C2315 ) \nC2263_=_C2518( C2263 C2518 ) C2263_=_C2877( C2263 C2877 ) C2263_=_C3099( C2263 C3099 ) C2263_=_C3212( C2263 C3212 ) C2263_=_C3239( C2263 C3239 ) C2263_=_C3303( C2263 C3303 ) \nC2263_=_C3379( C2263 C3379 ) C2263_=_C3618( C2263 C3618 ) C2263_=_C3727( C2263 C3727 ) C2263_=_C3837( C2263 C3837 ) C2263_=_C3843( C2263 C3843 ) C2263_=_C3897( C2263 C3897 ) \nC2263_=_C3959( C2263 C3959 ) C2263_=_C4058( C2263 C4058 ) C2294_=_C2586( C2294 C2586 ) C2294_=_C2624( C2294 C2624 ) C2294_=_C2810( C2294 C2810 ) C2294_=_C2871( C2294 C2871 ) \nC2294_=_C2969( C2294 C2969 ) C2294_=_C2995( C2294 C2995 ) C2294_=_C3222( C2294 C3222 ) C2294_=_C3365( C2294 C3365 ) C2294_=_C3463( C2294 C3463 ) C2294_=_C3604( C2294 C3604 ) \nC2294_=_C3690( C2294 C3690 ) C2294_=_C3953( C2294 C3953 ) C2294_=_C3954( C2294 C3954 ) C2294_=_C3955( C2294 C3955 ) C2294_=_C3956( C2294 C3956 ) C2300_=_C2315( C2300 C2315 ) \nC2300_=_C2589( C2300 C2589 ) C2300_=_C2631( C2300 C2631 ) C2300_=_C2653( C2300 C2653 ) C2300_=_C2705( C2300 C2705 ) C2300_=_C2707( C2300 C2707 ) C2300_=_C2708( C2300 C2708 ) \nC2300_=_C2709( C2300 C2709 ) C2300_=_C2710( C2300 C2710 ) C2300_=_C2711( C2300 C2711 ) C2300_=_C2712( C2300 C2712 ) C2300_=_C2713( C2300 C2713 ) C2300_=_C2714( C2300 C2714 ) \nC2300_=_C2715( C2300 C2715 ) C2300_=_C2716( C2300 C2716 ) C2300_=_C2717( C2300 C2717 ) C2315_=_C2518( C2315 C2518 ) C2315_=_C2877( C2315 C2877 ) C2315_=_C3099( C2315 C3099 ) \nC2315_=_C3212( C2315 C3212 ) C2315_=_C3239( C2315 C3239 ) C2315_=_C3303( C2315 C3303 ) C2315_=_C3379( C2315 C3379 ) C2315_=_C3618( C2315 C3618 ) C2315_=_C3727( C2315 C3727 ) \nC2315_=_C3837( C2315 C3837 ) C2315_=_C3843( C2315 C3843 ) C2315_=_C3897( C2315 C3897 ) C2315_=_C3959( C2315 C3959 ) C2315_=_C4058( C2315 C4058 ) C2319_=_C2386( C2319 C2386 ) \nC2319_=_C2387( C2319 C2387 ) C2319_=_C2388( C2319 C2388 ) C2319_=_C2389( C2319 C2389 ) C2319_=_C2390( C2319 C2390 ) C2319_=_C2391( C2319 C2391 ) C2319_=_C2392( C2319 C2392 ) \nC2319_=_C2393( C2319 C2393 ) C2319_=_C2394( C2319 C2394 ) C2319_=_C2395( C2319 C2395 ) C2319_=_C2396( C2319 C2396 ) C2319_=_C2397( C2319 C2397 ) C2319_=_C2398( C2319 C2398 ) \nC2319_=_C2399( C2319 C2399 ) C2319_=_C2400( C2319 C2400 ) C2319_=_C2403( C2319 C2403 ) C2319_=_C2405( C2319 C2405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8_=_C2353( C2338 C2353 ) C2338_=_C2354( C2338 C2354 ) C2338_=_C2356( C2338 C2356 ) C2338_=_C2358( C2338 C2358 ) C2338_=_C2360( C2338 C2360 ) C2338_=_C2361( C2338 C2361 ) \nC2338_=_C2362( C2338 C2362 ) C2338_=_C2386( C2338 C2386 ) C2338_=_C2517( C2338 C2517 ) C2338_=_C2518( C2338 C2518 ) C2338_=_C2519( C2338 C2519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353( C2339 C2353 ) C2339_=_C2354( C2339 C2354 ) C2339_=_C2356( C2339 C2356 ) C2339_=_C2358( C2339 C2358 ) C2339_=_C2360( C2339 C2360 ) C2339_=_C2361( C2339 C2361 ) \nC2339_=_C2362( C2339 C2362 ) C2339_=_C2837( C2339 C2837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6( C2340 C2356 ) C2340_=_C2358( C2340 C2358 ) \nC2340_=_C2360( C2340 C2360 ) C2340_=_C2361( C2340 C2361 ) C2340_=_C2362( C2340 C2362 ) C2340_=_C2391( C2340 C2391 ) C2340_=_C2871( C2340 C2871 ) C2340_=_C2872( C2340 C2872 ) \nC2340_=_C2877( C2340 C2877 ) C2340_=_C2879( C2340 C2879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6( C2341 C2356 ) C2341_=_C2358( C2341 C2358 ) C2341_=_C2360( C2341 C2360 ) \nC2341_=_C2361( C2341 C2361 ) C2341_=_C2362( C2341 C2362 ) C2341_=_C2988( C2341 C2988 ) C2341_=_C2995( C2341 C2995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2_=_C2356( C2342 C2356 ) C2342_=_C2358( C2342 C2358 ) \nC2342_=_C2360( C2342 C2360 ) C2342_=_C2361( C2342 C2361 ) C2342_=_C2362( C2342 C2362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6( C2343 C2356 ) C2343_=_C2358( C2343 C2358 ) C2343_=_C2360( C2343 C2360 ) C2343_=_C2361( C2343 C2361 ) \nC2343_=_C2362( C2343 C2362 ) C2343_=_C2395( C2343 C2395 ) C2343_=_C3210( C2343 C3210 ) C2343_=_C3212( C2343 C3212 ) C2343_=_C3213( C2343 C3213 ) C2344_=_C2345( C2344 C2345 ) \nC2344_=_C2346( C2344 C2346 ) C2344_=_C2347( C2344 C2347 ) C2344_=_C2348( C2344 C2348 ) C2344_=_C2349( C2344 C2349 ) C2344_=_C2350( C2344 C2350 ) C2344_=_C2351( C2344 C2351 ) \nC2344_=_C2352( C2344 C2352 ) C2344_=_C2353( C2344 C2353 ) C2344_=_C2354( C2344 C2354 ) C2344_=_C2356( C2344 C2356 ) C2344_=_C2358( C2344 C2358 ) C2344_=_C2360( C2344 C2360 ) \nC2344_=_C2361( C2344 C2361 ) C2344_=_C2362( C2344 C2362 ) C2344_=_C3222( C2344 C3222 ) C2345_=_C2346( C2345 C2346 ) C2345_=_C2347( C2345 C2347 ) C2345_=_C2348( C2345 C2348 ) \nC2345_=_C2349( C2345 C2349 ) C2345_=_C2350( C2345 C2350 ) C2345_=_C2351( C2345 C2351 ) C2345_=_C2352( C2345 C2352 ) C2345_=_C2353( C2345 C2353 ) C2345_=_C2354( C2345 C2354 ) \nC2345_=_C2356( C2345 C2356 ) C2345_=_C2358( C2345 C2358 ) C2345_=_C2360( C2345 C2360 ) C2345_=_C2361( C2345 C2361 ) C2345_=_C2362( C2345 C2362 ) C2345_=_C2396( C2345 C2396 ) \nC2345_=_C3301( C2345 C3301 ) C2345_=_C3303( C2345 C3303 ) C2345_=_C3304( C2345 C3304 ) C2346_=_C2347( C2346 C2347 ) C2346_=_C2348( C2346 C2348 ) C2346_=_C2349( C2346 C2349 ) \nC2346_=_C2350( C2346 C2350 ) C2346_=_C2351( C2346 C2351 ) C2346_=_C2352( C2346 C2352 ) C2346_=_C2353( C2346 C2353 ) C2346_=_C2354(</w:t>
      </w:r>
    </w:p>
    <w:p>
      <w:pPr>
        <w:pStyle w:val="PreformattedText"/>
        <w:bidi w:val="0"/>
        <w:spacing w:before="0" w:after="0"/>
        <w:jc w:val="left"/>
        <w:rPr/>
      </w:pPr>
      <w:r>
        <w:rPr/>
        <w:t xml:space="preserve"> </w:t>
      </w:r>
      <w:r>
        <w:rPr/>
        <w:t>C2346 C2354 ) C2346_=_C2356( C2346 C2356 ) \nC2346_=_C2358( C2346 C2358 ) C2346_=_C2360( C2346 C2360 ) C2346_=_C2361( C2346 C2361 ) C2346_=_C2362( C2346 C2362 ) C2346_=_C2397( C2346 C2397 ) C2346_=_C3377( C2346 C3377 ) \nC2346_=_C3379( C2346 C3379 ) C2346_=_C3380( C2346 C3380 ) C2347_=_C2348( C2347 C2348 ) C2347_=_C2349( C2347 C2349 ) C2347_=_C2350( C2347 C2350 ) C2347_=_C2351( C2347 C2351 ) \nC2347_=_C2352( C2347 C2352 ) C2347_=_C2353( C2347 C2353 ) C2347_=_C2354( C2347 C2354 ) C2347_=_C2356( C2347 C2356 ) C2347_=_C2358( C2347 C2358 ) C2347_=_C2360( C2347 C2360 ) \nC2347_=_C2361( C2347 C2361 ) C2347_=_C2362( C2347 C2362 ) C2348_=_C2349( C2348 C2349 ) C2348_=_C2350( C2348 C2350 ) C2348_=_C2351( C2348 C2351 ) C2348_=_C2352( C2348 C2352 ) \nC2348_=_C2353( C2348 C2353 ) C2348_=_C2354( C2348 C2354 ) C2348_=_C2356( C2348 C2356 ) C2348_=_C2358( C2348 C2358 ) C2348_=_C2360( C2348 C2360 ) C2348_=_C2361( C2348 C2361 ) \nC2348_=_C2362( C2348 C2362 ) C2348_=_C2633( C2348 C2633 ) C2348_=_C2837( C2348 C2837 ) C2348_=_C2988( C2348 C2988 ) C2348_=_C3332( C2348 C3332 ) C2348_=_C3483( C2348 C3483 ) \nC2348_=_C3484( C2348 C3484 ) C2348_=_C3485( C2348 C3485 ) C2348_=_C3486( C2348 C3486 ) C2348_=_C3487( C2348 C3487 ) C2348_=_C3488( C2348 C3488 ) C2349_=_C2350( C2349 C2350 ) \nC2349_=_C2351( C2349 C2351 ) C2349_=_C2352( C2349 C2352 ) C2349_=_C2353( C2349 C2353 ) C2349_=_C2354( C2349 C2354 ) C2349_=_C2356( C2349 C2356 ) C2349_=_C2358( C2349 C2358 ) \nC2349_=_C2360( C2349 C2360 ) C2349_=_C2361( C2349 C2361 ) C2349_=_C2362( C2349 C2362 ) C2349_=_C3517( C2349 C3517 ) C2350_=_C2351( C2350 C2351 ) C2350_=_C2352( C2350 C2352 ) \nC2350_=_C2353( C2350 C2353 ) C2350_=_C2354( C2350 C2354 ) C2350_=_C2356( C2350 C2356 ) C2350_=_C2358( C2350 C2358 ) C2350_=_C2360( C2350 C2360 ) C2350_=_C2361( C2350 C2361 ) \nC2350_=_C2362( C2350 C2362 ) C2350_=_C2399( C2350 C2399 ) C2351_=_C2352( C2351 C2352 ) C2351_=_C2353( C2351 C2353 ) C2351_=_C2354( C2351 C2354 ) C2351_=_C2356( C2351 C2356 ) \nC2351_=_C2358( C2351 C2358 ) C2351_=_C2360( C2351 C2360 ) C2351_=_C2361( C2351 C2361 ) C2351_=_C2362( C2351 C2362 ) C2351_=_C3483( C2351 C3483 ) C2351_=_C3817( C2351 C3817 ) \nC2352_=_C2353( C2352 C2353 ) C2352_=_C2354( C2352 C2354 ) C2352_=_C2356( C2352 C2356 ) C2352_=_C2358( C2352 C2358 ) C2352_=_C2360( C2352 C2360 ) C2352_=_C2361( C2352 C2361 ) \nC2352_=_C2362( C2352 C2362 ) C2352_=_C2497( C2352 C2497 ) C2352_=_C3484( C2352 C3484 ) C2352_=_C3843( C2352 C3843 ) C2353_=_C2354( C2353 C2354 ) C2353_=_C2356( C2353 C2356 ) \nC2353_=_C2358( C2353 C2358 ) C2353_=_C2360( C2353 C2360 ) C2353_=_C2361( C2353 C2361 ) C2353_=_C2362( C2353 C2362 ) C2353_=_C2413( C2353 C2413 ) C2353_=_C3866( C2353 C3866 ) \nC2354_=_C2356( C2354 C2356 ) C2354_=_C2358( C2354 C2358 ) C2354_=_C2360( C2354 C2360 ) C2354_=_C2361( C2354 C2361 ) C2354_=_C2362( C2354 C2362 ) C2354_=_C2498( C2354 C2498 ) \nC2354_=_C3485( C2354 C3485 ) C2356_=_C2358( C2356 C2358 ) C2356_=_C2360( C2356 C2360 ) C2356_=_C2361( C2356 C2361 ) C2356_=_C2362( C2356 C2362 ) C2358_=_C2360( C2358 C2360 ) \nC2358_=_C2361( C2358 C2361 ) C2358_=_C2362( C2358 C2362 ) C2358_=_C3486( C2358 C3486 ) C2360_=_C2361( C2360 C2361 ) C2360_=_C2362( C2360 C2362 ) C2360_=_C3487( C2360 C3487 ) \nC2361_=_C2362( C2361 C2362 ) C2361_=_C3488( C2361 C3488 ) C2362_=_C2717( C2362 C2717 ) C2383_=_C2519( C2383 C2519 ) C2383_=_C2728( C2383 C2728 ) C2383_=_C2879( C2383 C2879 ) \nC2383_=_C3015( C2383 C3015 ) C2383_=_C3213( C2383 C3213 ) C2383_=_C3304( C2383 C3304 ) C2383_=_C3380( C2383 C3380 ) C2383_=_C3445( C2383 C3445 ) C2383_=_C3517( C2383 C3517 ) \nC2383_=_C3567( C2383 C3567 ) C2383_=_C3679( C2383 C3679 ) C2383_=_C3855( C2383 C3855 ) C2383_=_C3927( C2383 C3927 ) C2383_=_C4028( C2383 C4028 ) C2383_=_C4085( C2383 C4085 ) \nC2383_=_C4091( C2383 C4091 ) C2383_=_C4092( C2383 C4092 ) C2383_=_C4093( C2383 C4093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6_=_C2400( C2386 C2400 ) C2386_=_C2403( C2386 C2403 ) \nC2386_=_C2405( C2386 C2405 ) C2386_=_C2517( C2386 C2517 ) C2386_=_C2518( C2386 C2518 ) C2386_=_C2519( C2386 C2519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3( C2387 C2403 ) \nC2387_=_C2405( C2387 C2405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3( C2388 C2403 ) C2388_=_C2405( C2388 C2405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3( C2389 C2403 ) C2389_=_C2405( C2389 C2405 ) C2390_=_C2391( C2390 C2391 ) C2390_=_C2392( C2390 C2392 ) \nC2390_=_C2393( C2390 C2393 ) C2390_=_C2394( C2390 C2394 ) C2390_=_C2395( C2390 C2395 ) C2390_=_C2396( C2390 C2396 ) C2390_=_C2397( C2390 C2397 ) C2390_=_C2398( C2390 C2398 ) \nC2390_=_C2399( C2390 C2399 ) C2390_=_C2400( C2390 C2400 ) C2390_=_C2403( C2390 C2403 ) C2390_=_C2405( C2390 C2405 ) C2390_=_C2810( C2390 C2810 ) C2391_=_C2392( C2391 C2392 ) \nC2391_=_C2393( C2391 C2393 ) C2391_=_C2394( C2391 C2394 ) C2391_=_C2395( C2391 C2395 ) C2391_=_C2396( C2391 C2396 ) C2391_=_C2397( C2391 C2397 ) C2391_=_C2398( C2391 C2398 ) \nC2391_=_C2399( C2391 C2399 ) C2391_=_C2400( C2391 C2400 ) C2391_=_C2403( C2391 C2403 ) C2391_=_C2405( C2391 C2405 ) C2391_=_C2871( C2391 C2871 ) C2391_=_C2872( C2391 C2872 ) \nC2391_=_C2877( C2391 C2877 ) C2391_=_C2879( C2391 C2879 ) C2392_=_C2393( C2392 C2393 ) C2392_=_C2394( C2392 C2394 ) C2392_=_C2395( C2392 C2395 ) C2392_=_C2396( C2392 C2396 ) \nC2392_=_C2397( C2392 C2397 ) C2392_=_C2398( C2392 C2398 ) C2392_=_C2399( C2392 C2399 ) C2392_=_C2400( C2392 C2400 ) C2392_=_C2403( C2392 C2403 ) C2392_=_C2405( C2392 C2405 ) \nC2392_=_C2969( C2392 C2969 ) C2393_=_C2394( C2393 C2394 ) C2393_=_C2395( C2393 C2395 ) C2393_=_C2396( C2393 C2396 ) C2393_=_C2397( C2393 C2397 ) C2393_=_C2398( C2393 C2398 ) \nC2393_=_C2399( C2393 C2399 ) C2393_=_C2400( C2393 C2400 ) C2393_=_C2403( C2393 C2403 ) C2393_=_C2405( C2393 C2405 ) C2394_=_C2395( C2394 C2395 ) C2394_=_C2396( C2394 C2396 ) \nC2394_=_C2397( C2394 C2397 ) C2394_=_C2398( C2394 C2398 ) C2394_=_C2399( C2394 C2399 ) C2394_=_C2400( C2394 C2400 ) C2394_=_C2403( C2394 C2403 ) C2394_=_C2405( C2394 C2405 ) \nC2395_=_C2396( C2395 C2396 ) C2395_=_C2397( C2395 C2397 ) C2395_=_C2398( C2395 C2398 ) C2395_=_C2399( C2395 C2399 ) C2395_=_C2400( C2395 C2400 ) C2395_=_C2403( C2395 C2403 ) \nC2395_=_C2405( C2395 C2405 ) C2395_=_C3210( C2395 C3210 ) C2395_=_C3212( C2395 C3212 ) C2395_=_C3213( C2395 C3213 ) C2396_=_C2397( C2396 C2397 ) C2396_=_C2398( C2396 C2398 ) \nC2396_=_C2399( C2396 C2399 ) C2396_=_C2400( C2396 C2400 ) C2396_=_C2403( C2396 C2403 ) C2396_=_C2405( C2396 C2405 ) C2396_=_C3301( C2396 C3301 ) C2396_=_C3303( C2396 C3303 ) \nC2396_=_C3304( C2396 C3304 ) C2397_=_C2398( C2397 C2398 ) C2397_=_C2399( C2397 C2399 ) C2397_=_C2400( C2397 C2400 ) C2397_=_C2403( C2397 C2403 ) C2397_=_C2405( C2397 C2405 ) \nC2397_=_C3377( C2397 C3377 ) C2397_=_C3379( C2397 C3379 ) C2397_=_C3380( C2397 C3380 ) C2398_=_C2399( C2398 C2399 ) C2398_=_C2400( C2398 C2400 ) C2398_=_C2403( C2398 C2403 ) \nC2398_=_C2405( C2398 C2405 ) C2399_=_C2400( C2399 C2400 ) C2399_=_C2403( C2399 C2403 ) C2399_=_C2405( C2399 C2405 ) C2400_=_C2403( C2400 C2403 ) C2400_=_C2405( C2400 C2405 ) \nC2403_=_C2405( C2403 C2405 ) C2407_=_C2408( C2407 C2408 ) C2407_=_C2410( C2407 C2410 ) C2407_=_C2412( C2407 C2412 ) C2407_=_C2413( C2407 C2413 ) C2407_=_C2414( C2407 C2414 ) \nC2407_=_C2415( C2407 C2415 ) C2407_=_C2419( C2407 C2419 ) C2407_=_C2420( C2407 C2420 ) C2407_=_C2444( C2407 C2444 ) C2407_=_C2631( C2407 C2631 ) C2407_=_C2633( C2407 C2633 ) \nC2408_=_C2410( C2408 C2410 ) C2408_=_C2412( C2408 C2412 ) C2408_=_C2413( C2408 C2413 ) C2408_=_C2414( C2408 C2414 ) C2408_=_C2415( C2408 C2415 ) C2408_=_C2419( C2408 C2419 ) \nC2408_=_C2420( C2408 C2420 ) C2408_=_C2653( C2408 C2653 ) C2408_=_C2663( C2408 C2663 ) C2410_=_C2412( C2410 C2412 ) C2410_=_C2413( C2410 C2413 ) C2410_=_C2414( C2410 C2414 ) \nC2410_=_C2415( C2410 C2415 ) C2410_=_C2419( C2410 C2419 ) C2410_=_C2420( C2410 C2420 ) C2410_=_C3461( C2410 C3461 ) C2410_=_C3463( C2410 C3463 ) C2410_=_C3464( C2410 C3464 ) \nC2412_=_C2413( C2412 C2413 ) C2412_=_C2414( C2412 C2414 ) C2412_=_C2415( C2412 C2415 ) C2412_=_C2419( C2412 C2419 ) C2412_=_C2420( C2412 C2420 ) C2412_=_C3604( C2412 C3604 ) \nC2412_=_C3605( C2412 C3605 ) C2413_=_C2414( C2413 C2414 ) C2413_=_C2415( C2413 C2415 ) C2413_=_C2419( C2413 C2419 ) C2413_=_C2420( C2413 C2420 ) C2413_=_C3866( C2413 C3866 ) \nC2414_=_C2415( C2414 C2415 ) C2414_=_C2419( C2414 C2419 ) C2414_=_C2420( C2414 C2420 ) C2414_=_C3879( C2414 C3879 ) C2415_=_C2419( C2415 C2419 ) C2415_=_C2420( C2415 C2420 ) \nC2415_=_C3887( C2415 C3887 ) C2419_=_C2420( C2419 C2420 ) C2419_=_C2715( C2419 C2715 ) C2419_=_C3980( C2419 C3980 ) C2420_=_C3981( C2420 C3981 ) C2420_=_C4091( C2420 C4091 ) \nC2443_=_C2444(</w:t>
      </w:r>
    </w:p>
    <w:p>
      <w:pPr>
        <w:pStyle w:val="PreformattedText"/>
        <w:bidi w:val="0"/>
        <w:spacing w:before="0" w:after="0"/>
        <w:jc w:val="left"/>
        <w:rPr/>
      </w:pPr>
      <w:r>
        <w:rPr/>
        <w:t xml:space="preserve"> </w:t>
      </w:r>
      <w:r>
        <w:rPr/>
        <w:t>C2443 C2444 ) C2443_=_C2445( C2443 C2445 ) C2443_=_C2448( C2443 C2448 ) C2443_=_C2449( C2443 C2449 ) C2443_=_C2450( C2443 C2450 ) C2443_=_C2452( C2443 C2452 ) \nC2443_=_C2453( C2443 C2453 ) C2443_=_C2454( C2443 C2454 ) C2443_=_C2455( C2443 C2455 ) C2443_=_C2456( C2443 C2456 ) C2443_=_C2493( C2443 C2493 ) C2443_=_C2494( C2443 C2494 ) \nC2443_=_C2495( C2443 C2495 ) C2443_=_C2496( C2443 C2496 ) C2443_=_C2497( C2443 C2497 ) C2443_=_C2498( C2443 C2498 ) C2443_=_C2499( C2443 C2499 ) C2443_=_C2500( C2443 C2500 ) \nC2443_=_C2501( C2443 C2501 ) C2443_=_C2502( C2443 C2502 ) C2443_=_C2503( C2443 C2503 ) C2443_=_C2504( C2443 C2504 ) C2443_=_C2505( C2443 C2505 ) C2443_=_C2506( C2443 C2506 ) \nC2443_=_C2508( C2443 C2508 ) C2443_=_C2509( C2443 C2509 ) C2443_=_C2510( C2443 C2510 ) C2443_=_C2511( C2443 C2511 ) C2444_=_C2445( C2444 C2445 ) C2444_=_C2448( C2444 C2448 ) \nC2444_=_C2449( C2444 C2449 ) C2444_=_C2450( C2444 C2450 ) C2444_=_C2452( C2444 C2452 ) C2444_=_C2453( C2444 C2453 ) C2444_=_C2454( C2444 C2454 ) C2444_=_C2455( C2444 C2455 ) \nC2444_=_C2456( C2444 C2456 ) C2444_=_C2631( C2444 C2631 ) C2444_=_C2633( C2444 C2633 ) C2445_=_C2448( C2445 C2448 ) C2445_=_C2449( C2445 C2449 ) C2445_=_C2450( C2445 C2450 ) \nC2445_=_C2452( C2445 C2452 ) C2445_=_C2453( C2445 C2453 ) C2445_=_C2454( C2445 C2454 ) C2445_=_C2455( C2445 C2455 ) C2445_=_C2456( C2445 C2456 ) C2448_=_C2449( C2448 C2449 ) \nC2448_=_C2450( C2448 C2450 ) C2448_=_C2452( C2448 C2452 ) C2448_=_C2453( C2448 C2453 ) C2448_=_C2454( C2448 C2454 ) C2448_=_C2455( C2448 C2455 ) C2448_=_C2456( C2448 C2456 ) \nC2448_=_C3567( C2448 C3567 ) C2449_=_C2450( C2449 C2450 ) C2449_=_C2452( C2449 C2452 ) C2449_=_C2453( C2449 C2453 ) C2449_=_C2454( C2449 C2454 ) C2449_=_C2455( C2449 C2455 ) \nC2449_=_C2456( C2449 C2456 ) C2449_=_C2496( C2449 C2496 ) C2449_=_C3746( C2449 C3746 ) C2450_=_C2452( C2450 C2452 ) C2450_=_C2453( C2450 C2453 ) C2450_=_C2454( C2450 C2454 ) \nC2450_=_C2455( C2450 C2455 ) C2450_=_C2456( C2450 C2456 ) C2450_=_C2499( C2450 C2499 ) C2450_=_C3930( C2450 C3930 ) C2450_=_C3933( C2450 C3933 ) C2452_=_C2453( C2452 C2453 ) \nC2452_=_C2454( C2452 C2454 ) C2452_=_C2455( C2452 C2455 ) C2452_=_C2456( C2452 C2456 ) C2452_=_C2503( C2452 C2503 ) C2452_=_C3975( C2452 C3975 ) C2453_=_C2454( C2453 C2454 ) \nC2453_=_C2455( C2453 C2455 ) C2453_=_C2456( C2453 C2456 ) C2453_=_C2504( C2453 C2504 ) C2453_=_C3976( C2453 C3976 ) C2454_=_C2455( C2454 C2455 ) C2454_=_C2456( C2454 C2456 ) \nC2454_=_C2505( C2454 C2505 ) C2454_=_C3977( C2454 C3977 ) C2455_=_C2456( C2455 C2456 ) C2455_=_C2506( C2455 C2506 ) C2455_=_C2713( C2455 C2713 ) C2455_=_C3978( C2455 C3978 ) \nC2456_=_C2509( C2456 C2509 ) C2456_=_C3979( C2456 C3979 ) C2470_=_C2584( C2470 C2584 ) C2470_=_C2781( C2470 C2781 ) C2470_=_C2822( C2470 C2822 ) C2470_=_C3261( C2470 C3261 ) \nC2470_=_C3461( C2470 C3461 ) C2470_=_C3492( C2470 C3492 ) C2470_=_C3893( C2470 C3893 ) C2470_=_C3907( C2470 C3907 ) C2470_=_C3912( C2470 C3912 ) C2470_=_C3914( C2470 C3914 ) \nC2470_=_C3916( C2470 C3916 ) C2470_=_C3917( C2470 C3917 ) C2487_=_C2517( C2487 C2517 ) C2487_=_C2872( C2487 C2872 ) C2487_=_C2955( C2487 C2955 ) C2487_=_C3025( C2487 C3025 ) \nC2487_=_C3097( C2487 C3097 ) C2487_=_C3210( C2487 C3210 ) C2487_=_C3301( C2487 C3301 ) C2487_=_C3315( C2487 C3315 ) C2487_=_C3377( C2487 C3377 ) C2487_=_C3684( C2487 C3684 ) \nC2487_=_C3713( C2487 C3713 ) C2487_=_C3788( C2487 C3788 ) C2487_=_C3799( C2487 C3799 ) C2487_=_C3817( C2487 C3817 ) C2487_=_C3849( C2487 C3849 ) C2487_=_C3933( C2487 C3933 ) \nC2487_=_C3996( C2487 C3996 ) C2487_=_C3997( C2487 C3997 ) C2487_=_C3999( C2487 C3999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8( C2493 C2508 ) C2493_=_C2509( C2493 C2509 ) \nC2493_=_C2510( C2493 C2510 ) C2493_=_C2511( C2493 C2511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8( C2494 C2508 ) C2494_=_C2509( C2494 C2509 ) C2494_=_C2510( C2494 C2510 ) C2494_=_C2511( C2494 C2511 ) \nC2494_=_C2708( C2494 C2708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8( C2495 C2508 ) C2495_=_C2509( C2495 C2509 ) C2495_=_C2510( C2495 C2510 ) C2495_=_C2511( C2495 C2511 ) C2495_=_C3618( C2495 C3618 ) C2496_=_C2497( C2496 C2497 ) \nC2496_=_C2498( C2496 C2498 ) C2496_=_C2499( C2496 C2499 ) C2496_=_C2500( C2496 C2500 ) C2496_=_C2501( C2496 C2501 ) C2496_=_C2502( C2496 C2502 ) C2496_=_C2503( C2496 C2503 ) \nC2496_=_C2504( C2496 C2504 ) C2496_=_C2505( C2496 C2505 ) C2496_=_C2506( C2496 C2506 ) C2496_=_C2508( C2496 C2508 ) C2496_=_C2509( C2496 C2509 ) C2496_=_C2510( C2496 C2510 ) \nC2496_=_C2511( C2496 C2511 ) C2496_=_C3746( C2496 C3746 ) C2497_=_C2498( C2497 C2498 ) C2497_=_C2499( C2497 C2499 ) C2497_=_C2500( C2497 C2500 ) C2497_=_C2501( C2497 C2501 ) \nC2497_=_C2502( C2497 C2502 ) C2497_=_C2503( C2497 C2503 ) C2497_=_C2504( C2497 C2504 ) C2497_=_C2505( C2497 C2505 ) C2497_=_C2506( C2497 C2506 ) C2497_=_C2508( C2497 C2508 ) \nC2497_=_C2509( C2497 C2509 ) C2497_=_C2510( C2497 C2510 ) C2497_=_C2511( C2497 C2511 ) C2497_=_C3484( C2497 C3484 ) C2497_=_C3843( C2497 C3843 ) C2498_=_C2499( C2498 C2499 ) \nC2498_=_C2500( C2498 C2500 ) C2498_=_C2501( C2498 C2501 ) C2498_=_C2502( C2498 C2502 ) C2498_=_C2503( C2498 C2503 ) C2498_=_C2504( C2498 C2504 ) C2498_=_C2505( C2498 C2505 ) \nC2498_=_C2506( C2498 C2506 ) C2498_=_C2508( C2498 C2508 ) C2498_=_C2509( C2498 C2509 ) C2498_=_C2510( C2498 C2510 ) C2498_=_C2511( C2498 C2511 ) C2498_=_C3485( C2498 C3485 ) \nC2499_=_C2500( C2499 C2500 ) C2499_=_C2501( C2499 C2501 ) C2499_=_C2502( C2499 C2502 ) C2499_=_C2503( C2499 C2503 ) C2499_=_C2504( C2499 C2504 ) C2499_=_C2505( C2499 C2505 ) \nC2499_=_C2506( C2499 C2506 ) C2499_=_C2508( C2499 C2508 ) C2499_=_C2509( C2499 C2509 ) C2499_=_C2510( C2499 C2510 ) C2499_=_C2511( C2499 C2511 ) C2499_=_C3930( C2499 C3930 ) \nC2499_=_C3933( C2499 C3933 ) C2500_=_C2501( C2500 C2501 ) C2500_=_C2502( C2500 C2502 ) C2500_=_C2503( C2500 C2503 ) C2500_=_C2504( C2500 C2504 ) C2500_=_C2505( C2500 C2505 ) \nC2500_=_C2506( C2500 C2506 ) C2500_=_C2508( C2500 C2508 ) C2500_=_C2509( C2500 C2509 ) C2500_=_C2510( C2500 C2510 ) C2500_=_C2511( C2500 C2511 ) C2500_=_C3914( C2500 C3914 ) \nC2500_=_C3959( C2500 C3959 ) C2501_=_C2502( C2501 C2502 ) C2501_=_C2503( C2501 C2503 ) C2501_=_C2504( C2501 C2504 ) C2501_=_C2505( C2501 C2505 ) C2501_=_C2506( C2501 C2506 ) \nC2501_=_C2508( C2501 C2508 ) C2501_=_C2509( C2501 C2509 ) C2501_=_C2510( C2501 C2510 ) C2501_=_C2511( C2501 C2511 ) C2501_=_C2663( C2501 C2663 ) C2501_=_C3464( C2501 C3464 ) \nC2501_=_C3605( C2501 C3605 ) C2501_=_C3746( C2501 C3746 ) C2501_=_C3866( C2501 C3866 ) C2501_=_C3879( C2501 C3879 ) C2501_=_C3887( C2501 C3887 ) C2501_=_C3930( C2501 C3930 ) \nC2501_=_C3975( C2501 C3975 ) C2501_=_C3976( C2501 C3976 ) C2501_=_C3977( C2501 C3977 ) C2501_=_C3978( C2501 C3978 ) C2501_=_C3979( C2501 C3979 ) C2501_=_C3980( C2501 C3980 ) \nC2501_=_C3981( C2501 C3981 ) C2502_=_C2503( C2502 C2503 ) C2502_=_C2504( C2502 C2504 ) C2502_=_C2505( C2502 C2505 ) C2502_=_C2506( C2502 C2506 ) C2502_=_C2508( C2502 C2508 ) \nC2502_=_C2509( C2502 C2509 ) C2502_=_C2510( C2502 C2510 ) C2502_=_C2511( C2502 C2511 ) C2502_=_C3916( C2502 C3916 ) C2503_=_C2504( C2503 C2504 ) C2503_=_C2505( C2503 C2505 ) \nC2503_=_C2506( C2503 C2506 ) C2503_=_C2508( C2503 C2508 ) C2503_=_C2509( C2503 C2509 ) C2503_=_C2510( C2503 C2510 ) C2503_=_C2511( C2503 C2511 ) C2503_=_C3975( C2503 C3975 ) \nC2504_=_C2505( C2504 C2505 ) C2504_=_C2506( C2504 C2506 ) C2504_=_C2508( C2504 C2508 ) C2504_=_C2509( C2504 C2509 ) C2504_=_C2510( C2504 C2510 ) C2504_=_C2511( C2504 C2511 ) \nC2504_=_C3976( C2504 C3976 ) C2505_=_C2506( C2505 C2506 ) C2505_=_C2508( C2505 C2508 ) C2505_=_C2509( C2505 C2509 ) C2505_=_C2510( C2505 C2510 ) C2505_=_C2511( C2505 C2511 ) \nC2505_=_C3977( C2505 C3977 ) C2506_=_C2508( C2506 C2508 ) C2506_=_C2509( C2506 C2509 ) C2506_=_C2510( C2506 C2510 ) C2506_=_C2511( C2506 C2511 ) C2506_=_C2713( C2506 C2713 ) \nC2506_=_C3978( C2506 C3978 ) C2508_=_C2509( C2508 C2509 ) C2508_=_C2510( C2508 C2510 ) C2508_=_C2511( C2508 C2511 ) C2509_=_C2510( C2509 C2510 ) C2509_=_C2511( C2509 C2511 ) \nC2509_=_C3979( C2509 C3979 ) C2510_=_C2511( C2510 C2511 ) C2511_=_C4058( C2511 C4058 ) C2517_=_C2518( C2517 C2518 ) C2517_=_C2519( C2517 C2519 ) C2517_=_C2872( C2517 C2872 ) \nC2517_=_C2955( C2517 C2955 ) C2517_=_C3025( C2517 C3025 ) C2517_=_C3097( C2517 C3097 ) C2517_=_C3210( C2517 C3210 ) C2517_=_C3301( C2517 C3301 ) C2517_=_C3315( C2517 C3315 ) \nC2517_=_C3377( C2517 C3377 ) C2517_=_C3684( C2517 C3684 ) C2517_=_C3713( C2517 C3713 ) C2517_=_C3788( C2517 C3788 ) C2517_=_C3799( C2517 C3799 ) C2517_=_C3817( C2517 C3817 ) \nC2517_=_C3849( C2517 C3849 ) C2517_=_C3933( C2517 C3933 ) C2517_=_C3996( C2517 C3996 ) C2517_=_C3997( C2517 C3997 ) C2517_=_C3999( C2517 C3999 ) C2518_=_C2519( C2518 C2519 ) \nC2518_=_C2877( C2518 C2877 ) C2518_=_C3099( C2518 C3099 ) C2518_=_C3212( C2518 C3212 ) C2518_=_C3239( C2518 C3239 ) C2518_=_C3303( C2518 C3303 ) C2518_=_C3379( C2518 C3379 ) \nC2518_=_C3618( C2518 C3618 ) C2518_=_C3727( C2518 C3727 ) C2518_=_C3837(</w:t>
      </w:r>
    </w:p>
    <w:p>
      <w:pPr>
        <w:pStyle w:val="PreformattedText"/>
        <w:bidi w:val="0"/>
        <w:spacing w:before="0" w:after="0"/>
        <w:jc w:val="left"/>
        <w:rPr/>
      </w:pPr>
      <w:r>
        <w:rPr/>
        <w:t xml:space="preserve"> </w:t>
      </w:r>
      <w:r>
        <w:rPr/>
        <w:t>C2518 C3837 ) C2518_=_C3843( C2518 C3843 ) C2518_=_C3897( C2518 C3897 ) C2518_=_C3959( C2518 C3959 ) \nC2518_=_C4058( C2518 C4058 ) C2519_=_C2728( C2519 C2728 ) C2519_=_C2879( C2519 C2879 ) C2519_=_C3015( C2519 C3015 ) C2519_=_C3213( C2519 C3213 ) C2519_=_C3304( C2519 C3304 ) \nC2519_=_C3380( C2519 C3380 ) C2519_=_C3445( C2519 C3445 ) C2519_=_C3517( C2519 C3517 ) C2519_=_C3567( C2519 C3567 ) C2519_=_C3679( C2519 C3679 ) C2519_=_C3855( C2519 C3855 ) \nC2519_=_C3927( C2519 C3927 ) C2519_=_C4028( C2519 C4028 ) C2519_=_C4085( C2519 C4085 ) C2519_=_C4091( C2519 C4091 ) C2519_=_C4092( C2519 C4092 ) C2519_=_C4093( C2519 C4093 ) \nC2584_=_C2586( C2584 C2586 ) C2584_=_C2781( C2584 C2781 ) C2584_=_C2822( C2584 C2822 ) C2584_=_C3261( C2584 C3261 ) C2584_=_C3461( C2584 C3461 ) C2584_=_C3492( C2584 C3492 ) \nC2584_=_C3893( C2584 C3893 ) C2584_=_C3907( C2584 C3907 ) C2584_=_C3912( C2584 C3912 ) C2584_=_C3914( C2584 C3914 ) C2584_=_C3916( C2584 C3916 ) C2584_=_C3917( C2584 C3917 ) \nC2586_=_C2624( C2586 C2624 ) C2586_=_C2810( C2586 C2810 ) C2586_=_C2871( C2586 C2871 ) C2586_=_C2969( C2586 C2969 ) C2586_=_C2995( C2586 C2995 ) C2586_=_C3222( C2586 C3222 ) \nC2586_=_C3365( C2586 C3365 ) C2586_=_C3463( C2586 C3463 ) C2586_=_C3604( C2586 C3604 ) C2586_=_C3690( C2586 C3690 ) C2586_=_C3953( C2586 C3953 ) C2586_=_C3954( C2586 C3954 ) \nC2586_=_C3955( C2586 C3955 ) C2586_=_C3956( C2586 C3956 ) C2589_=_C2631( C2589 C2631 ) C2589_=_C2653( C2589 C2653 ) C2589_=_C2705( C2589 C2705 ) C2589_=_C2707( C2589 C2707 ) \nC2589_=_C2708( C2589 C2708 ) C2589_=_C2709( C2589 C2709 ) C2589_=_C2710( C2589 C2710 ) C2589_=_C2711( C2589 C2711 ) C2589_=_C2712( C2589 C2712 ) C2589_=_C2713( C2589 C2713 ) \nC2589_=_C2714( C2589 C2714 ) C2589_=_C2715( C2589 C2715 ) C2589_=_C2716( C2589 C2716 ) C2589_=_C2717( C2589 C2717 ) C2624_=_C2810( C2624 C2810 ) C2624_=_C2871( C2624 C2871 ) \nC2624_=_C2969( C2624 C2969 ) C2624_=_C2995( C2624 C2995 ) C2624_=_C3222( C2624 C3222 ) C2624_=_C3365( C2624 C3365 ) C2624_=_C3463( C2624 C3463 ) C2624_=_C3604( C2624 C3604 ) \nC2624_=_C3690( C2624 C3690 ) C2624_=_C3953( C2624 C3953 ) C2624_=_C3954( C2624 C3954 ) C2624_=_C3955( C2624 C3955 ) C2624_=_C3956( C2624 C3956 ) C2631_=_C2633( C2631 C2633 ) \nC2631_=_C2653( C2631 C2653 ) C2631_=_C2705( C2631 C2705 ) C2631_=_C2707( C2631 C2707 ) C2631_=_C2708( C2631 C2708 ) C2631_=_C2709( C2631 C2709 ) C2631_=_C2710( C2631 C2710 ) \nC2631_=_C2711( C2631 C2711 ) C2631_=_C2712( C2631 C2712 ) C2631_=_C2713( C2631 C2713 ) C2631_=_C2714( C2631 C2714 ) C2631_=_C2715( C2631 C2715 ) C2631_=_C2716( C2631 C2716 ) \nC2631_=_C2717( C2631 C2717 ) C2633_=_C2837( C2633 C2837 ) C2633_=_C2988( C2633 C2988 ) C2633_=_C3332( C2633 C3332 ) C2633_=_C3483( C2633 C3483 ) C2633_=_C3484( C2633 C3484 ) \nC2633_=_C3485( C2633 C3485 ) C2633_=_C3486( C2633 C3486 ) C2633_=_C3487( C2633 C3487 ) C2633_=_C3488( C2633 C3488 ) C2653_=_C2663( C2653 C2663 ) C2653_=_C2705( C2653 C2705 ) \nC2653_=_C2707( C2653 C2707 ) C2653_=_C2708( C2653 C2708 ) C2653_=_C2709( C2653 C2709 ) C2653_=_C2710( C2653 C2710 ) C2653_=_C2711( C2653 C2711 ) C2653_=_C2712( C2653 C2712 ) \nC2653_=_C2713( C2653 C2713 ) C2653_=_C2714( C2653 C2714 ) C2653_=_C2715( C2653 C2715 ) C2653_=_C2716( C2653 C2716 ) C2653_=_C2717( C2653 C2717 ) C2663_=_C3464( C2663 C3464 ) \nC2663_=_C3605( C2663 C3605 ) C2663_=_C3746( C2663 C3746 ) C2663_=_C3866( C2663 C3866 ) C2663_=_C3879( C2663 C3879 ) C2663_=_C3887( C2663 C3887 ) C2663_=_C3930( C2663 C3930 ) \nC2663_=_C3975( C2663 C3975 ) C2663_=_C3976( C2663 C3976 ) C2663_=_C3977( C2663 C3977 ) C2663_=_C3978( C2663 C3978 ) C2663_=_C3979( C2663 C3979 ) C2663_=_C3980( C2663 C3980 ) \nC2663_=_C3981( C2663 C3981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7_=_C2708( C2707 C2708 ) C2707_=_C2709( C2707 C2709 ) C2707_=_C2710( C2707 C2710 ) C2707_=_C2711( C2707 C2711 ) C2707_=_C2712( C2707 C2712 ) C2707_=_C2713( C2707 C2713 ) \nC2707_=_C2714( C2707 C2714 ) C2707_=_C2715( C2707 C2715 ) C2707_=_C2716( C2707 C2716 ) C2707_=_C2717( C2707 C2717 ) C2708_=_C2709( C2708 C2709 ) C2708_=_C2710( C2708 C2710 ) \nC2708_=_C2711( C2708 C2711 ) C2708_=_C2712( C2708 C2712 ) C2708_=_C2713( C2708 C2713 ) C2708_=_C2714( C2708 C2714 ) C2708_=_C2715( C2708 C2715 ) C2708_=_C2716( C2708 C2716 ) \nC2708_=_C2717( C2708 C2717 ) C2709_=_C2710( C2709 C2710 ) C2709_=_C2711( C2709 C2711 ) C2709_=_C2712( C2709 C2712 ) C2709_=_C2713( C2709 C2713 ) C2709_=_C2714( C2709 C2714 ) \nC2709_=_C2715( C2709 C2715 ) C2709_=_C2716( C2709 C2716 ) C2709_=_C2717( C2709 C2717 ) C2710_=_C2711( C2710 C2711 ) C2710_=_C2712( C2710 C2712 ) C2710_=_C2713( C2710 C2713 ) \nC2710_=_C2714( C2710 C2714 ) C2710_=_C2715( C2710 C2715 ) C2710_=_C2716( C2710 C2716 ) C2710_=_C2717( C2710 C2717 ) C2711_=_C2712( C2711 C2712 ) C2711_=_C2713( C2711 C2713 ) \nC2711_=_C2714( C2711 C2714 ) C2711_=_C2715( C2711 C2715 ) C2711_=_C2716( C2711 C2716 ) C2711_=_C2717( C2711 C2717 ) C2712_=_C2713( C2712 C2713 ) C2712_=_C2714( C2712 C2714 ) \nC2712_=_C2715( C2712 C2715 ) C2712_=_C2716( C2712 C2716 ) C2712_=_C2717( C2712 C2717 ) C2712_=_C4028( C2712 C4028 ) C2713_=_C2714( C2713 C2714 ) C2713_=_C2715( C2713 C2715 ) \nC2713_=_C2716( C2713 C2716 ) C2713_=_C2717( C2713 C2717 ) C2713_=_C3978( C2713 C3978 ) C2714_=_C2715( C2714 C2715 ) C2714_=_C2716( C2714 C2716 ) C2714_=_C2717( C2714 C2717 ) \nC2715_=_C2716( C2715 C2716 ) C2715_=_C2717( C2715 C2717 ) C2715_=_C3980( C2715 C3980 ) C2716_=_C2717( C2716 C2717 ) C2728_=_C2879( C2728 C2879 ) C2728_=_C3015( C2728 C3015 ) \nC2728_=_C3213( C2728 C3213 ) C2728_=_C3304( C2728 C3304 ) C2728_=_C3380( C2728 C3380 ) C2728_=_C3445( C2728 C3445 ) C2728_=_C3517( C2728 C3517 ) C2728_=_C3567( C2728 C3567 ) \nC2728_=_C3679( C2728 C3679 ) C2728_=_C3855( C2728 C3855 ) C2728_=_C3927( C2728 C3927 ) C2728_=_C4028( C2728 C4028 ) C2728_=_C4085( C2728 C4085 ) C2728_=_C4091( C2728 C4091 ) \nC2728_=_C4092( C2728 C4092 ) C2728_=_C4093( C2728 C4093 ) C2781_=_C2822( C2781 C2822 ) C2781_=_C3261( C2781 C3261 ) C2781_=_C3461( C2781 C3461 ) C2781_=_C3492( C2781 C3492 ) \nC2781_=_C3893( C2781 C3893 ) C2781_=_C3907( C2781 C3907 ) C2781_=_C3912( C2781 C3912 ) C2781_=_C3914( C2781 C3914 ) C2781_=_C3916( C2781 C3916 ) C2781_=_C3917( C2781 C3917 ) \nC2810_=_C2871( C2810 C2871 ) C2810_=_C2969( C2810 C2969 ) C2810_=_C2995( C2810 C2995 ) C2810_=_C3222( C2810 C3222 ) C2810_=_C3365( C2810 C3365 ) C2810_=_C3463( C2810 C3463 ) \nC2810_=_C3604( C2810 C3604 ) C2810_=_C3690( C2810 C3690 ) C2810_=_C3953( C2810 C3953 ) C2810_=_C3954( C2810 C3954 ) C2810_=_C3955( C2810 C3955 ) C2810_=_C3956( C2810 C3956 ) \nC2822_=_C3261( C2822 C3261 ) C2822_=_C3461( C2822 C3461 ) C2822_=_C3492( C2822 C3492 ) C2822_=_C3893( C2822 C3893 ) C2822_=_C3907( C2822 C3907 ) C2822_=_C3912( C2822 C3912 ) \nC2822_=_C3914( C2822 C3914 ) C2822_=_C3916( C2822 C3916 ) C2822_=_C3917( C2822 C3917 ) C2837_=_C2988( C2837 C2988 ) C2837_=_C3332( C2837 C3332 ) C2837_=_C3483( C2837 C3483 ) \nC2837_=_C3484( C2837 C3484 ) C2837_=_C3485( C2837 C3485 ) C2837_=_C3486( C2837 C3486 ) C2837_=_C3487( C2837 C3487 ) C2837_=_C3488( C2837 C3488 ) C2871_=_C2872( C2871 C2872 ) \nC2871_=_C2877( C2871 C2877 ) C2871_=_C2879( C2871 C2879 ) C2871_=_C2969( C2871 C2969 ) C2871_=_C2995( C2871 C2995 ) C2871_=_C3222( C2871 C3222 ) C2871_=_C3365( C2871 C3365 ) \nC2871_=_C3463( C2871 C3463 ) C2871_=_C3604( C2871 C3604 ) C2871_=_C3690( C2871 C3690 ) C2871_=_C3953( C2871 C3953 ) C2871_=_C3954( C2871 C3954 ) C2871_=_C3955( C2871 C3955 ) \nC2871_=_C3956( C2871 C3956 ) C2872_=_C2877( C2872 C2877 ) C2872_=_C2879( C2872 C2879 ) C2872_=_C2955( C2872 C2955 ) C2872_=_C3025( C2872 C3025 ) C2872_=_C3097( C2872 C3097 ) \nC2872_=_C3210( C2872 C3210 ) C2872_=_C3301( C2872 C3301 ) C2872_=_C3315( C2872 C3315 ) C2872_=_C3377( C2872 C3377 ) C2872_=_C3684( C2872 C3684 ) C2872_=_C3713( C2872 C3713 ) \nC2872_=_C3788( C2872 C3788 ) C2872_=_C3799( C2872 C3799 ) C2872_=_C3817( C2872 C3817 ) C2872_=_C3849( C2872 C3849 ) C2872_=_C3933( C2872 C3933 ) C2872_=_C3996( C2872 C3996 ) \nC2872_=_C3997( C2872 C3997 ) C2872_=_C3999( C2872 C3999 ) C2877_=_C2879( C2877 C2879 ) C2877_=_C3099( C2877 C3099 ) C2877_=_C3212( C2877 C3212 ) C2877_=_C3239( C2877 C3239 ) \nC2877_=_C3303( C2877 C3303 ) C2877_=_C3379( C2877 C3379 ) C2877_=_C3618( C2877 C3618 ) C2877_=_C3727( C2877 C3727 ) C2877_=_C3837( C2877 C3837 ) C2877_=_C3843( C2877 C3843 ) \nC2877_=_C3897( C2877 C3897 ) C2877_=_C3959( C2877 C3959 ) C2877_=_C4058( C2877 C4058 ) C2879_=_C3015( C2879 C3015 ) C2879_=_C3213( C2879 C3213 ) C2879_=_C3304( C2879 C3304 ) \nC2879_=_C3380( C2879 C3380 ) C2879_=_C3445( C2879 C3445 ) C2879_=_C3517( C2879 C3517 ) C2879_=_C3567( C2879 C3567 ) C2879_=_C3679( C2879 C3679 ) C2879_=_C3855( C2879 C3855 ) \nC2879_=_C3927( C2879 C3927 ) C2879_=_C4028( C2879 C4028 ) C2879_=_C4085( C2879 C4085 ) C2879_=_C4091( C2879 C4091 ) C2879_=_C4092( C2879 C4092 ) C2879_=_C4093( C2879 C4093 ) \nC2955_=_C3025( C2955 C3025 ) C2955_=_C3097( C2955 C3097 ) C2955_=_C3210( C2955 C3210 ) C2955_=_C3301( C2955 C3301 ) C2955_=_C3315( C2955 C3315 ) C2955_=_C3377( C2955 C3377 ) \nC2955_=_C3684( C2955 C3684 ) C2955_=_C3713( C2955 C3713 ) C2955_=_C3788( C2955 C3788 ) C2955_=_C3799( C2955 C3799 ) C2955_=_C3817( C2955 C3817 ) C2955_=_C3849( C2955 C3849 ) \nC2955_=_C3933( C2955 C3933 ) C2955_=_C3996( C2955 C3996 ) C2955_=_C3997( C2955 C3997 ) C2955_=_C3999( C2955 C3999 ) C2969_=_C2995( C2969 C2995 ) C2969_=_C3222( C2969 C3222 ) \nC2969_=_C3365( C2969 C3365 ) C2969_=_C3463( C2969 C3463 ) C2969_=_C3604( C2969 C3604 ) C2969_=_C3690( C2969 C3690 ) C2969_=_C3953( C2969 C3953 ) C2969_=_C3954( C2969 C3954 ) \nC2969_=_C3955( C2969 C3955 ) C2969_=_C3956( C2969 C3956 ) C2988_=_C2995( C2988 C2995 ) C2988_=_C3332( C2988 C3332 ) C2988_=_C3483(</w:t>
      </w:r>
    </w:p>
    <w:p>
      <w:pPr>
        <w:pStyle w:val="PreformattedText"/>
        <w:bidi w:val="0"/>
        <w:spacing w:before="0" w:after="0"/>
        <w:jc w:val="left"/>
        <w:rPr/>
      </w:pPr>
      <w:r>
        <w:rPr/>
        <w:t xml:space="preserve"> </w:t>
      </w:r>
      <w:r>
        <w:rPr/>
        <w:t>C2988 C3483 ) C2988_=_C3484( C2988 C3484 ) \nC2988_=_C3485( C2988 C3485 ) C2988_=_C3486( C2988 C3486 ) C2988_=_C3487( C2988 C3487 ) C2988_=_C3488( C2988 C3488 ) C2995_=_C3222( C2995 C3222 ) C2995_=_C3365( C2995 C3365 ) \nC2995_=_C3463( C2995 C3463 ) C2995_=_C3604( C2995 C3604 ) C2995_=_C3690( C2995 C3690 ) C2995_=_C3953( C2995 C3953 ) C2995_=_C3954( C2995 C3954 ) C2995_=_C3955( C2995 C3955 ) \nC2995_=_C3956( C2995 C3956 ) C3015_=_C3213( C3015 C3213 ) C3015_=_C3304( C3015 C3304 ) C3015_=_C3380( C3015 C3380 ) C3015_=_C3445( C3015 C3445 ) C3015_=_C3517( C3015 C3517 ) \nC3015_=_C3567( C3015 C3567 ) C3015_=_C3679( C3015 C3679 ) C3015_=_C3855( C3015 C3855 ) C3015_=_C3927( C3015 C3927 ) C3015_=_C4028( C3015 C4028 ) C3015_=_C4085( C3015 C4085 ) \nC3015_=_C4091( C3015 C4091 ) C3015_=_C4092( C3015 C4092 ) C3015_=_C4093( C3015 C4093 ) C3025_=_C3097( C3025 C3097 ) C3025_=_C3210( C3025 C3210 ) C3025_=_C3301( C3025 C3301 ) \nC3025_=_C3315( C3025 C3315 ) C3025_=_C3377( C3025 C3377 ) C3025_=_C3684( C3025 C3684 ) C3025_=_C3713( C3025 C3713 ) C3025_=_C3788( C3025 C3788 ) C3025_=_C3799( C3025 C3799 ) \nC3025_=_C3817( C3025 C3817 ) C3025_=_C3849( C3025 C3849 ) C3025_=_C3933( C3025 C3933 ) C3025_=_C3996( C3025 C3996 ) C3025_=_C3997( C3025 C3997 ) C3025_=_C3999( C3025 C3999 ) \nC3097_=_C3099( C3097 C3099 ) C3097_=_C3210( C3097 C3210 ) C3097_=_C3301( C3097 C3301 ) C3097_=_C3315( C3097 C3315 ) C3097_=_C3377( C3097 C3377 ) C3097_=_C3684( C3097 C3684 ) \nC3097_=_C3713( C3097 C3713 ) C3097_=_C3788( C3097 C3788 ) C3097_=_C3799( C3097 C3799 ) C3097_=_C3817( C3097 C3817 ) C3097_=_C3849( C3097 C3849 ) C3097_=_C3933( C3097 C3933 ) \nC3097_=_C3996( C3097 C3996 ) C3097_=_C3997( C3097 C3997 ) C3097_=_C3999( C3097 C3999 ) C3099_=_C3212( C3099 C3212 ) C3099_=_C3239( C3099 C3239 ) C3099_=_C3303( C3099 C3303 ) \nC3099_=_C3379( C3099 C3379 ) C3099_=_C3618( C3099 C3618 ) C3099_=_C3727( C3099 C3727 ) C3099_=_C3837( C3099 C3837 ) C3099_=_C3843( C3099 C3843 ) C3099_=_C3897( C3099 C3897 ) \nC3099_=_C3959( C3099 C3959 ) C3099_=_C4058( C3099 C4058 ) C3210_=_C3212( C3210 C3212 ) C3210_=_C3213( C3210 C3213 ) C3210_=_C3301( C3210 C3301 ) C3210_=_C3315( C3210 C3315 ) \nC3210_=_C3377( C3210 C3377 ) C3210_=_C3684( C3210 C3684 ) C3210_=_C3713( C3210 C3713 ) C3210_=_C3788( C3210 C3788 ) C3210_=_C3799( C3210 C3799 ) C3210_=_C3817( C3210 C3817 ) \nC3210_=_C3849( C3210 C3849 ) C3210_=_C3933( C3210 C3933 ) C3210_=_C3996( C3210 C3996 ) C3210_=_C3997( C3210 C3997 ) C3210_=_C3999( C3210 C3999 ) C3212_=_C3213( C3212 C3213 ) \nC3212_=_C3239( C3212 C3239 ) C3212_=_C3303( C3212 C3303 ) C3212_=_C3379( C3212 C3379 ) C3212_=_C3618( C3212 C3618 ) C3212_=_C3727( C3212 C3727 ) C3212_=_C3837( C3212 C3837 ) \nC3212_=_C3843( C3212 C3843 ) C3212_=_C3897( C3212 C3897 ) C3212_=_C3959( C3212 C3959 ) C3212_=_C4058( C3212 C4058 ) C3213_=_C3304( C3213 C3304 ) C3213_=_C3380( C3213 C3380 ) \nC3213_=_C3445( C3213 C3445 ) C3213_=_C3517( C3213 C3517 ) C3213_=_C3567( C3213 C3567 ) C3213_=_C3679( C3213 C3679 ) C3213_=_C3855( C3213 C3855 ) C3213_=_C3927( C3213 C3927 ) \nC3213_=_C4028( C3213 C4028 ) C3213_=_C4085( C3213 C4085 ) C3213_=_C4091( C3213 C4091 ) C3213_=_C4092( C3213 C4092 ) C3213_=_C4093( C3213 C4093 ) C3222_=_C3365( C3222 C3365 ) \nC3222_=_C3463( C3222 C3463 ) C3222_=_C3604( C3222 C3604 ) C3222_=_C3690( C3222 C3690 ) C3222_=_C3953( C3222 C3953 ) C3222_=_C3954( C3222 C3954 ) C3222_=_C3955( C3222 C3955 ) \nC3222_=_C3956( C3222 C3956 ) C3239_=_C3303( C3239 C3303 ) C3239_=_C3379( C3239 C3379 ) C3239_=_C3618( C3239 C3618 ) C3239_=_C3727( C3239 C3727 ) C3239_=_C3837( C3239 C3837 ) \nC3239_=_C3843( C3239 C3843 ) C3239_=_C3897( C3239 C3897 ) C3239_=_C3959( C3239 C3959 ) C3239_=_C4058( C3239 C4058 ) C3261_=_C3461( C3261 C3461 ) C3261_=_C3492( C3261 C3492 ) \nC3261_=_C3893( C3261 C3893 ) C3261_=_C3907( C3261 C3907 ) C3261_=_C3912( C3261 C3912 ) C3261_=_C3914( C3261 C3914 ) C3261_=_C3916( C3261 C3916 ) C3261_=_C3917( C3261 C3917 ) \nC3301_=_C3303( C3301 C3303 ) C3301_=_C3304( C3301 C3304 ) C3301_=_C3315( C3301 C3315 ) C3301_=_C3377( C3301 C3377 ) C3301_=_C3684( C3301 C3684 ) C3301_=_C3713( C3301 C3713 ) \nC3301_=_C3788( C3301 C3788 ) C3301_=_C3799( C3301 C3799 ) C3301_=_C3817( C3301 C3817 ) C3301_=_C3849( C3301 C3849 ) C3301_=_C3933( C3301 C3933 ) C3301_=_C3996( C3301 C3996 ) \nC3301_=_C3997( C3301 C3997 ) C3301_=_C3999( C3301 C3999 ) C3303_=_C3304( C3303 C3304 ) C3303_=_C3379( C3303 C3379 ) C3303_=_C3618( C3303 C3618 ) C3303_=_C3727( C3303 C3727 ) \nC3303_=_C3837( C3303 C3837 ) C3303_=_C3843( C3303 C3843 ) C3303_=_C3897( C3303 C3897 ) C3303_=_C3959( C3303 C3959 ) C3303_=_C4058( C3303 C4058 ) C3304_=_C3380( C3304 C3380 ) \nC3304_=_C3445( C3304 C3445 ) C3304_=_C3517( C3304 C3517 ) C3304_=_C3567( C3304 C3567 ) C3304_=_C3679( C3304 C3679 ) C3304_=_C3855( C3304 C3855 ) C3304_=_C3927( C3304 C3927 ) \nC3304_=_C4028( C3304 C4028 ) C3304_=_C4085( C3304 C4085 ) C3304_=_C4091( C3304 C4091 ) C3304_=_C4092( C3304 C4092 ) C3304_=_C4093( C3304 C4093 ) C3315_=_C3377( C3315 C3377 ) \nC3315_=_C3684( C3315 C3684 ) C3315_=_C3713( C3315 C3713 ) C3315_=_C3788( C3315 C3788 ) C3315_=_C3799( C3315 C3799 ) C3315_=_C3817( C3315 C3817 ) C3315_=_C3849( C3315 C3849 ) \nC3315_=_C3933( C3315 C3933 ) C3315_=_C3996( C3315 C3996 ) C3315_=_C3997( C3315 C3997 ) C3315_=_C3999( C3315 C3999 ) C3332_=_C3483( C3332 C3483 ) C3332_=_C3484( C3332 C3484 ) \nC3332_=_C3485( C3332 C3485 ) C3332_=_C3486( C3332 C3486 ) C3332_=_C3487( C3332 C3487 ) C3332_=_C3488( C3332 C3488 ) C3365_=_C3463( C3365 C3463 ) C3365_=_C3604( C3365 C3604 ) \nC3365_=_C3690( C3365 C3690 ) C3365_=_C3953( C3365 C3953 ) C3365_=_C3954( C3365 C3954 ) C3365_=_C3955( C3365 C3955 ) C3365_=_C3956( C3365 C3956 ) C3377_=_C3379( C3377 C3379 ) \nC3377_=_C3380( C3377 C3380 ) C3377_=_C3684( C3377 C3684 ) C3377_=_C3713( C3377 C3713 ) C3377_=_C3788( C3377 C3788 ) C3377_=_C3799( C3377 C3799 ) C3377_=_C3817( C3377 C3817 ) \nC3377_=_C3849( C3377 C3849 ) C3377_=_C3933( C3377 C3933 ) C3377_=_C3996( C3377 C3996 ) C3377_=_C3997( C3377 C3997 ) C3377_=_C3999( C3377 C3999 ) C3379_=_C3380( C3379 C3380 ) \nC3379_=_C3618( C3379 C3618 ) C3379_=_C3727( C3379 C3727 ) C3379_=_C3837( C3379 C3837 ) C3379_=_C3843( C3379 C3843 ) C3379_=_C3897( C3379 C3897 ) C3379_=_C3959( C3379 C3959 ) \nC3379_=_C4058( C3379 C4058 ) C3380_=_C3445( C3380 C3445 ) C3380_=_C3517( C3380 C3517 ) C3380_=_C3567( C3380 C3567 ) C3380_=_C3679( C3380 C3679 ) C3380_=_C3855( C3380 C3855 ) \nC3380_=_C3927( C3380 C3927 ) C3380_=_C4028( C3380 C4028 ) C3380_=_C4085( C3380 C4085 ) C3380_=_C4091( C3380 C4091 ) C3380_=_C4092( C3380 C4092 ) C3380_=_C4093( C3380 C4093 ) \nC3445_=_C3517( C3445 C3517 ) C3445_=_C3567( C3445 C3567 ) C3445_=_C3679( C3445 C3679 ) C3445_=_C3855( C3445 C3855 ) C3445_=_C3927( C3445 C3927 ) C3445_=_C4028( C3445 C4028 ) \nC3445_=_C4085( C3445 C4085 ) C3445_=_C4091( C3445 C4091 ) C3445_=_C4092( C3445 C4092 ) C3445_=_C4093( C3445 C4093 ) C3461_=_C3463( C3461 C3463 ) C3461_=_C3464( C3461 C3464 ) \nC3461_=_C3492( C3461 C3492 ) C3461_=_C3893( C3461 C3893 ) C3461_=_C3907( C3461 C3907 ) C3461_=_C3912( C3461 C3912 ) C3461_=_C3914( C3461 C3914 ) C3461_=_C3916( C3461 C3916 ) \nC3461_=_C3917( C3461 C3917 ) C3463_=_C3464( C3463 C3464 ) C3463_=_C3604( C3463 C3604 ) C3463_=_C3690( C3463 C3690 ) C3463_=_C3953( C3463 C3953 ) C3463_=_C3954( C3463 C3954 ) \nC3463_=_C3955( C3463 C3955 ) C3463_=_C3956( C3463 C3956 ) C3464_=_C3605( C3464 C3605 ) C3464_=_C3746( C3464 C3746 ) C3464_=_C3866( C3464 C3866 ) C3464_=_C3879( C3464 C3879 ) \nC3464_=_C3887( C3464 C3887 ) C3464_=_C3930( C3464 C3930 ) C3464_=_C3975( C3464 C3975 ) C3464_=_C3976( C3464 C3976 ) C3464_=_C3977( C3464 C3977 ) C3464_=_C3978( C3464 C3978 ) \nC3464_=_C3979( C3464 C3979 ) C3464_=_C3980( C3464 C3980 ) C3464_=_C3981( C3464 C3981 ) C3483_=_C3484( C3483 C3484 ) C3483_=_C3485( C3483 C3485 ) C3483_=_C3486( C3483 C3486 ) \nC3483_=_C3487( C3483 C3487 ) C3483_=_C3488( C3483 C3488 ) C3483_=_C3817( C3483 C3817 ) C3484_=_C3485( C3484 C3485 ) C3484_=_C3486( C3484 C3486 ) C3484_=_C3487( C3484 C3487 ) \nC3484_=_C3488( C3484 C3488 ) C3484_=_C3843( C3484 C3843 ) C3485_=_C3486( C3485 C3486 ) C3485_=_C3487( C3485 C3487 ) C3485_=_C3488( C3485 C3488 ) C3486_=_C3487( C3486 C3487 ) \nC3486_=_C3488( C3486 C3488 ) C3487_=_C3488( C3487 C3488 ) C3492_=_C3893( C3492 C3893 ) C3492_=_C3907( C3492 C3907 ) C3492_=_C3912( C3492 C3912 ) C3492_=_C3914( C3492 C3914 ) \nC3492_=_C3916( C3492 C3916 ) C3492_=_C3917( C3492 C3917 ) C3517_=_C3567( C3517 C3567 ) C3517_=_C3679( C3517 C3679 ) C3517_=_C3855( C3517 C3855 ) C3517_=_C3927( C3517 C3927 ) \nC3517_=_C4028( C3517 C4028 ) C3517_=_C4085( C3517 C4085 ) C3517_=_C4091( C3517 C4091 ) C3517_=_C4092( C3517 C4092 ) C3517_=_C4093( C3517 C4093 ) C3567_=_C3679( C3567 C3679 ) \nC3567_=_C3855( C3567 C3855 ) C3567_=_C3927( C3567 C3927 ) C3567_=_C4028( C3567 C4028 ) C3567_=_C4085( C3567 C4085 ) C3567_=_C4091( C3567 C4091 ) C3567_=_C4092( C3567 C4092 ) \nC3567_=_C4093( C3567 C4093 ) C3604_=_C3605( C3604 C3605 ) C3604_=_C3690( C3604 C3690 ) C3604_=_C3953( C3604 C3953 ) C3604_=_C3954( C3604 C3954 ) C3604_=_C3955( C3604 C3955 ) \nC3604_=_C3956( C3604 C3956 ) C3605_=_C3746( C3605 C3746 ) C3605_=_C3866( C3605 C3866 ) C3605_=_C3879( C3605 C3879 ) C3605_=_C3887( C3605 C3887 ) C3605_=_C3930( C3605 C3930 ) \nC3605_=_C3975( C3605 C3975 ) C3605_=_C3976( C3605 C3976 ) C3605_=_C3977( C3605 C3977 ) C3605_=_C3978( C3605 C3978 ) C3605_=_C3979( C3605 C3979 ) C3605_=_C3980( C3605 C3980 ) \nC3605_=_C3981( C3605 C3981 ) C3618_=_C3727( C3618 C3727 ) C3618_=_C3837( C3618 C3837 ) C3618_=_C3843( C3618 C3843 ) C3618_=_C3897( C3618 C3897 ) C3618_=_C3959( C3618 C3959 ) \nC3618_=_C4058( C3618 C4058 ) C3679_=_C3855( C3679 C3855 ) C3679_=_C3927( C3679 C3927 ) C3679_=_C4028( C3679 C4028 ) C3679_=_C4085( C3679 C4085 ) C3679_=_C4091( C3679 C4091 ) \nC3679_=_C4092( C3679 C4092 ) C3679_=_C4093( C3679 C4093 ) C3684_=_C3713( C3684 C3713 ) C3684_=_C3788( C3684 C3788 ) C3684_=_C3799( C3684 C3799 ) C3684_=_C3817( C3684 C3817 ) \nC3684_=_C3849(</w:t>
      </w:r>
    </w:p>
    <w:p>
      <w:pPr>
        <w:pStyle w:val="PreformattedText"/>
        <w:bidi w:val="0"/>
        <w:spacing w:before="0" w:after="0"/>
        <w:jc w:val="left"/>
        <w:rPr/>
      </w:pPr>
      <w:r>
        <w:rPr/>
        <w:t xml:space="preserve"> </w:t>
      </w:r>
      <w:r>
        <w:rPr/>
        <w:t>C3684 C3849 ) C3684_=_C3933( C3684 C3933 ) C3684_=_C3996( C3684 C3996 ) C3684_=_C3997( C3684 C3997 ) C3684_=_C3999( C3684 C3999 ) C3690_=_C3953( C3690 C3953 ) \nC3690_=_C3954( C3690 C3954 ) C3690_=_C3955( C3690 C3955 ) C3690_=_C3956( C3690 C3956 ) C3713_=_C3788( C3713 C3788 ) C3713_=_C3799( C3713 C3799 ) C3713_=_C3817( C3713 C3817 ) \nC3713_=_C3849( C3713 C3849 ) C3713_=_C3933( C3713 C3933 ) C3713_=_C3996( C3713 C3996 ) C3713_=_C3997( C3713 C3997 ) C3713_=_C3999( C3713 C3999 ) C3727_=_C3837( C3727 C3837 ) \nC3727_=_C3843( C3727 C3843 ) C3727_=_C3897( C3727 C3897 ) C3727_=_C3959( C3727 C3959 ) C3727_=_C4058( C3727 C4058 ) C3746_=_C3866( C3746 C3866 ) C3746_=_C3879( C3746 C3879 ) \nC3746_=_C3887( C3746 C3887 ) C3746_=_C3930( C3746 C3930 ) C3746_=_C3975( C3746 C3975 ) C3746_=_C3976( C3746 C3976 ) C3746_=_C3977( C3746 C3977 ) C3746_=_C3978( C3746 C3978 ) \nC3746_=_C3979( C3746 C3979 ) C3746_=_C3980( C3746 C3980 ) C3746_=_C3981( C3746 C3981 ) C3788_=_C3799( C3788 C3799 ) C3788_=_C3817( C3788 C3817 ) C3788_=_C3849( C3788 C3849 ) \nC3788_=_C3933( C3788 C3933 ) C3788_=_C3996( C3788 C3996 ) C3788_=_C3997( C3788 C3997 ) C3788_=_C3999( C3788 C3999 ) C3799_=_C3817( C3799 C3817 ) C3799_=_C3849( C3799 C3849 ) \nC3799_=_C3933( C3799 C3933 ) C3799_=_C3996( C3799 C3996 ) C3799_=_C3997( C3799 C3997 ) C3799_=_C3999( C3799 C3999 ) C3817_=_C3849( C3817 C3849 ) C3817_=_C3933( C3817 C3933 ) \nC3817_=_C3996( C3817 C3996 ) C3817_=_C3997( C3817 C3997 ) C3817_=_C3999( C3817 C3999 ) C3837_=_C3843( C3837 C3843 ) C3837_=_C3897( C3837 C3897 ) C3837_=_C3959( C3837 C3959 ) \nC3837_=_C4058( C3837 C4058 ) C3843_=_C3897( C3843 C3897 ) C3843_=_C3959( C3843 C3959 ) C3843_=_C4058( C3843 C4058 ) C3849_=_C3855( C3849 C3855 ) C3849_=_C3933( C3849 C3933 ) \nC3849_=_C3996( C3849 C3996 ) C3849_=_C3997( C3849 C3997 ) C3849_=_C3999( C3849 C3999 ) C3855_=_C3927( C3855 C3927 ) C3855_=_C4028( C3855 C4028 ) C3855_=_C4085( C3855 C4085 ) \nC3855_=_C4091( C3855 C4091 ) C3855_=_C4092( C3855 C4092 ) C3855_=_C4093( C3855 C4093 ) C3866_=_C3879( C3866 C3879 ) C3866_=_C3887( C3866 C3887 ) C3866_=_C3930( C3866 C3930 ) \nC3866_=_C3975( C3866 C3975 ) C3866_=_C3976( C3866 C3976 ) C3866_=_C3977( C3866 C3977 ) C3866_=_C3978( C3866 C3978 ) C3866_=_C3979( C3866 C3979 ) C3866_=_C3980( C3866 C3980 ) \nC3866_=_C3981( C3866 C3981 ) C3879_=_C3887( C3879 C3887 ) C3879_=_C3930( C3879 C3930 ) C3879_=_C3975( C3879 C3975 ) C3879_=_C3976( C3879 C3976 ) C3879_=_C3977( C3879 C3977 ) \nC3879_=_C3978( C3879 C3978 ) C3879_=_C3979( C3879 C3979 ) C3879_=_C3980( C3879 C3980 ) C3879_=_C3981( C3879 C3981 ) C3887_=_C3930( C3887 C3930 ) C3887_=_C3975( C3887 C3975 ) \nC3887_=_C3976( C3887 C3976 ) C3887_=_C3977( C3887 C3977 ) C3887_=_C3978( C3887 C3978 ) C3887_=_C3979( C3887 C3979 ) C3887_=_C3980( C3887 C3980 ) C3887_=_C3981( C3887 C3981 ) \nC3893_=_C3897( C3893 C3897 ) C3893_=_C3907( C3893 C3907 ) C3893_=_C3912( C3893 C3912 ) C3893_=_C3914( C3893 C3914 ) C3893_=_C3916( C3893 C3916 ) C3893_=_C3917( C3893 C3917 ) \nC3897_=_C3959( C3897 C3959 ) C3897_=_C4058( C3897 C4058 ) C3907_=_C3912( C3907 C3912 ) C3907_=_C3914( C3907 C3914 ) C3907_=_C3916( C3907 C3916 ) C3907_=_C3917( C3907 C3917 ) \nC3912_=_C3914( C3912 C3914 ) C3912_=_C3916( C3912 C3916 ) C3912_=_C3917( C3912 C3917 ) C3914_=_C3916( C3914 C3916 ) C3914_=_C3917( C3914 C3917 ) C3914_=_C3959( C3914 C3959 ) \nC3916_=_C3917( C3916 C3917 ) C3927_=_C4028( C3927 C4028 ) C3927_=_C4085( C3927 C4085 ) C3927_=_C4091( C3927 C4091 ) C3927_=_C4092( C3927 C4092 ) C3927_=_C4093( C3927 C4093 ) \nC3930_=_C3933( C3930 C3933 ) C3930_=_C3975( C3930 C3975 ) C3930_=_C3976( C3930 C3976 ) C3930_=_C3977( C3930 C3977 ) C3930_=_C3978( C3930 C3978 ) C3930_=_C3979( C3930 C3979 ) \nC3930_=_C3980( C3930 C3980 ) C3930_=_C3981( C3930 C3981 ) C3933_=_C3996( C3933 C3996 ) C3933_=_C3997( C3933 C3997 ) C3933_=_C3999( C3933 C3999 ) C3953_=_C3954( C3953 C3954 ) \nC3953_=_C3955( C3953 C3955 ) C3953_=_C3956( C3953 C3956 ) C3954_=_C3955( C3954 C3955 ) C3954_=_C3956( C3954 C3956 ) C3955_=_C3956( C3955 C3956 ) C3956_=_C4085( C3956 C4085 ) \nC3959_=_C4058( C3959 C4058 ) C3975_=_C3976( C3975 C3976 ) C3975_=_C3977( C3975 C3977 ) C3975_=_C3978( C3975 C3978 ) C3975_=_C3979( C3975 C3979 ) C3975_=_C3980( C3975 C3980 ) \nC3975_=_C3981( C3975 C3981 ) C3976_=_C3977( C3976 C3977 ) C3976_=_C3978( C3976 C3978 ) C3976_=_C3979( C3976 C3979 ) C3976_=_C3980( C3976 C3980 ) C3976_=_C3981( C3976 C3981 ) \nC3977_=_C3978( C3977 C3978 ) C3977_=_C3979( C3977 C3979 ) C3977_=_C3980( C3977 C3980 ) C3977_=_C3981( C3977 C3981 ) C3978_=_C3979( C3978 C3979 ) C3978_=_C3980( C3978 C3980 ) \nC3978_=_C3981( C3978 C3981 ) C3979_=_C3980( C3979 C3980 ) C3979_=_C3981( C3979 C3981 ) C3980_=_C3981( C3980 C3981 ) C3981_=_C4091( C3981 C4091 ) C3996_=_C3997( C3996 C3997 ) \nC3996_=_C3999( C3996 C3999 ) C3997_=_C3999( C3997 C3999 ) C4028_=_C4085( C4028 C4085 ) C4028_=_C4091( C4028 C4091 ) C4028_=_C4092( C4028 C4092 ) C4028_=_C4093( C4028 C4093 ) \nC4085_=_C4091( C4085 C4091 ) C4085_=_C4092( C4085 C4092 ) C4085_=_C4093( C4085 C4093 ) C4091_=_C4092( C4091 C4092 ) C4091_=_C4093( C4091 C4093 ) C4092_=_C4093( C4092 C4093 ) "];70-&gt;81[label="364: C18 C46 C65 C70 C87 \nC102 C123 C124 C126 C129 C149 \nC188 C203 C204 C206 C209 C244 \nC245 C248 C251 C269 C285 C316 \nC317 C319 C321 C333 C342 C349 \nC364 C372 C373 C375 C380 C433 \nC489 C501 C591 C603 C623 C668 \nC671 C676 C687 C688 C689 C692 \nC728 C857 C880 C908 C910 C921 \nC957 C1026 C1043 C1071 C1076 C1270 \nC1283 C1310 C1313 C1314 C1315 C1316 \nC1318 C1319 C1320 C1321 C1322 C1323 \nC1324 C1325 C1326 C1328 C1329 C1332 \nC1333 C1334 C1361 C1396 C1409 C1422 \nC1460 C1474 C1481 C1501 C1525 C1531 \nC1532 C1537 C1545 C1547 C1548 C1695 \nC1743 C1744 C1745 C1746 C1747 C1749 \nC1751 C1752 C1754 C1755 C1756 C1757 \nC1758 C1759 C1760 C1762 C1763 C1764 \nC1765 C1766 C1770 C1771 C1774 C1775 \nC1794 C1795 C1810 C1813 C1814 C1862 \nC1863 C1865 C1866 C1867 C1868 C1869 \nC1870 C1871 C1872 C1873 C1874 C1875 \nC1877 C1881 C1882 C1883 C1888 C1903 \nC1912 C1914 C1944 C1973 C1984 C1985 \nC1987 C1994 C2019 C2045 C2047 C2126 \nC2149 C2156 C2172 C2177 C2185 C2186 \nC2187 C2231 C2248 C2263 C2294 C2300 \nC2315 C2319 C2338 C2339 C2340 C2341 \nC2342 C2343 C2344 C2345 C2346 C2347 \nC2349 C2350 C2351 C2352 C2353 C2354 \nC2356 C2358 C2360 C2361 C2362 C2383 \nC2386 C2387 C2388 C2389 C2390 C2391 \nC2392 C2393 C2394 C2395 C2396 C2397 \nC2398 C2399 C2400 C2403 C2405 C2407 \nC2408 C2410 C2412 C2413 C2414 C2415 \nC2419 C2420 C2444 C2445 C2448 C2449 \nC2450 C2452 C2453 C2454 C2455 C2456 \nC2470 C2487 C2493 C2494 C2495 C2496 \nC2497 C2498 C2499 C2500 C2502 C2503 \nC2504 C2505 C2506 C2508 C2509 C2510 \nC2511 C2517 C2518 C2519 C2584 C2586 \nC2589 C2624 C2631 C2633 C2653 C2663 \nC2705 C2707 C2708 C2709 C2710 C2711 \nC2712 C2713 C2714 C2715 C2716 C2717 \nC2728 C2781 C2810 C2822 C2837 C2871 \nC2872 C2877 C2879 C2955 C2969 C2988 \nC2995 C3015 C3025 C3097 C3099 C3210 \nC3212 C3213 C3222 C3239 C3261 C3301 \nC3303 C3304 C3315 C3332 C3365 C3377 \nC3379 C3380 C3445 C3461 C3463 C3464 \nC3483 C3484 C3485 C3486 C3487 C3488 \nC3492 C3517 C3567 C3604 C3605 C3618 \nC3679 C3684 C3690 C3713 C3727 C3746 \nC3788 C3799 C3817 C3837 C3843 C3849 \nC3855 C3866 C3879 C3887 C3893 C3897 \nC3907 C3912 C3914 C3916 C3917 C3927 \nC3930 C3933 C3953 C3954 C3955 C3956 \nC3959 C3975 C3976 C3977 C3978 C3979 \nC3980 C3981 C3996 C3997 C3999 C4028 \nC4058 C4085 C4091 C4092 C4093 \n4344: C18_=_C65 ,C18_=_C87 ,C18_=_C102 ,C18_=_C124 ,C18_=_C188 ,\nC18_=_C204 ,C18_=_C245 ,C18_=_C317 ,C18_=_C349 ,C18_=_C373 ,C18_=_C1771 ,\nC18_=_C1903 ,C18_=_C2444 ,C18_=_C2445 ,C18_=_C2448 ,C18_=_C2449 ,C18_=_C2450 ,\nC18_=_C2452 ,C18_=_C2453 ,C18_=_C2454 ,C18_=_C2455 ,C18_=_C2456 ,C46_=_C70 ,\nC46_=_C129 ,C46_=_C149 ,C46_=_C209 ,C46_=_C251 ,C46_=_C269 ,C46_=_C285 ,\nC46_=_C321 ,C46_=_C333 ,C46_=_C342 ,C46_=_C364 ,C46_=_C380 ,C46_=_C1775 ,\nC46_=_C2633 ,C46_=_C2837 ,C46_=_C2988 ,C46_=_C3332 ,C46_=_C3483 ,C46_=_C3484 ,\nC46_=_C3485 ,C46_=_C3486 ,C46_=_C3487 ,C46_=_C3488 ,C65_=_C70 ,C65_=_C87 ,\nC65_=_C102 ,C65_=_C124 ,C65_=_C188 ,C65_=_C204 ,C65_=_C245 ,C65_=_C317 ,\nC65_=_C349 ,C65_=_C373 ,C65_=_C1771 ,C65_=_C1903 ,C65_=_C2444 ,C65_=_C2445 ,\nC65_=_C2448 ,C65_=_C2449 ,C65_=_C2450 ,C65_=_C2452 ,C65_=_C2453 ,C65_=_C2454 ,\nC65_=_C2455 ,C65_=_C2456 ,C70_=_C129 ,C70_=_C149 ,C70_=_C209 ,C70_=_C251 ,\nC70_=_C269 ,C70_=_C285 ,C70_=_C321 ,C70_=_C333 ,C70_=_C342 ,C70_=_C364 ,\nC70_=_C380 ,C70_=_C1775 ,C70_=_C2633 ,C70_=_C2837 ,C70_=_C2988 ,C70_=_C3332 ,\nC70_=_C3483 ,C70_=_C3484 ,C70_=_C3485 ,C70_=_C3486 ,C70_=_C3487 ,C70_=_C3488 ,\nC87_=_C102 ,C87_=_C124 ,C87_=_C188 ,C87_=_C204 ,C87_=_C245 ,C87_=_C317 ,\nC87_=_C349 ,C87_=_C373 ,C87_=_C1771 ,C87_=_C1903 ,C87_=_C2444 ,C87_=_C2445 ,\nC87_=_C2448 ,C87_=_C2449 ,C87_=_C2450 ,C87_=_C2452 ,C87_=_C2453 ,C87_=_C2454 ,\nC87_=_C2455 ,C87_=_C2456 ,C102_=_C124 ,C102_=_C188 ,C102_=_C204 ,C102_=_C245 ,\nC102_=_C317 ,C102_=_C349 ,C102_=_C373 ,C102_=_C1771 ,C102_=_C1903 ,C102_=_C2444 ,\nC102_=_C2445 ,C102_=_C2448 ,C102_=_C2449 ,C102_=_C2450 ,C102_=_C2452 ,C102_=_C2453 ,\nC102_=_C2454 ,C102_=_C2455 ,C102_=_C2456 ,C123_=_C124 ,C123_=_C126 ,C123_=_C129 ,\nC123_=_C203 ,C123_=_C244 ,C123_=_C316 ,C123_=_C372 ,C123_=_C676 ,C123_=_C908 ,\nC123_=_C1460 ,C123_=_C1537 ,C123_=_C1770 ,C123_=_C2177 ,C123_=_C2407 ,C123_=_C2408 ,\nC123_=_C2410 ,C123_=_C2412 ,C123_=_C2413 ,C123_=_C2414 ,C123_=_C2415 ,C123_=_C2419 ,\nC123_=_C2420 ,C124_=_C126 ,C124_=_C129 ,C124_=_C188 ,C124_=_C204 ,C124_=_C245 ,\nC124_=_C317 ,C124_=_C349 ,C124_=_C373 ,C124_=_C1771 ,C124_=_C1903 ,C124_=_C2444 ,\nC124_=_C2445 ,C124_=_C2448 ,C124_=_C2449 ,C124_=_C2450 ,C124_=_C2452 ,C124_=_C2453 ,\nC124_=_C2454 ,C124_=_C2455 ,C124_=_C2456 ,C126_=_C129 ,C126_=_C206 ,C126_=_C248 ,\nC126_=_C319 ,C126_=_C375 ,C126_=_C910 ,C126_=_C1409 ,C126_=_C1774 ,C126_=_C1994 ,\nC126_=_C2300 ,C126_=_C2589 ,C126_=_C2631 ,C126_=_C2653 ,C126_=_C2705 ,C126_=_C2707 ,\nC126_=_C2708 ,C126_=_C2709 ,C126_=_C2710 ,C126_=_C2711 ,C126_=_C2712 ,C126_=_C2713</w:t>
      </w:r>
    </w:p>
    <w:p>
      <w:pPr>
        <w:pStyle w:val="PreformattedText"/>
        <w:bidi w:val="0"/>
        <w:spacing w:before="0" w:after="0"/>
        <w:jc w:val="left"/>
        <w:rPr/>
      </w:pPr>
      <w:r>
        <w:rPr/>
        <w:t xml:space="preserve"> </w:t>
      </w:r>
      <w:r>
        <w:rPr/>
        <w:t>,\nC126_=_C2714 ,C126_=_C2715 ,C126_=_C2716 ,C126_=_C2717 ,C129_=_C149 ,C129_=_C209 ,\nC129_=_C251 ,C129_=_C269 ,C129_=_C285 ,C129_=_C321 ,C129_=_C333 ,C129_=_C342 ,\nC129_=_C364 ,C129_=_C380 ,C129_=_C1775 ,C129_=_C2633 ,C129_=_C2837 ,C129_=_C2988 ,\nC129_=_C3332 ,C129_=_C3483 ,C129_=_C3484 ,C129_=_C3485 ,C129_=_C3486 ,C129_=_C3487 ,\nC129_=_C3488 ,C149_=_C209 ,C149_=_C251 ,C149_=_C269 ,C149_=_C285 ,C149_=_C321 ,\nC149_=_C333 ,C149_=_C342 ,C149_=_C364 ,C149_=_C380 ,C149_=_C1775 ,C149_=_C2633 ,\nC149_=_C2837 ,C149_=_C2988 ,C149_=_C3332 ,C149_=_C3483 ,C149_=_C3484 ,C149_=_C3485 ,\nC149_=_C3486 ,C149_=_C3487 ,C149_=_C3488 ,C188_=_C204 ,C188_=_C245 ,C188_=_C317 ,\nC188_=_C349 ,C188_=_C373 ,C188_=_C1771 ,C188_=_C1903 ,C188_=_C2444 ,C188_=_C2445 ,\nC188_=_C2448 ,C188_=_C2449 ,C188_=_C2450 ,C188_=_C2452 ,C188_=_C2453 ,C188_=_C2454 ,\nC188_=_C2455 ,C188_=_C2456 ,C203_=_C204 ,C203_=_C206 ,C203_=_C209 ,C203_=_C244 ,\nC203_=_C316 ,C203_=_C372 ,C203_=_C676 ,C203_=_C908 ,C203_=_C1460 ,C203_=_C1537 ,\nC203_=_C1770 ,C203_=_C2177 ,C203_=_C2407 ,C203_=_C2408 ,C203_=_C2410 ,C203_=_C2412 ,\nC203_=_C2413 ,C203_=_C2414 ,C203_=_C2415 ,C203_=_C2419 ,C203_=_C2420 ,C204_=_C206 ,\nC204_=_C209 ,C204_=_C245 ,C204_=_C317 ,C204_=_C349 ,C204_=_C373 ,C204_=_C1771 ,\nC204_=_C1903 ,C204_=_C2444 ,C204_=_C2445 ,C204_=_C2448 ,C204_=_C2449 ,C204_=_C2450 ,\nC204_=_C2452 ,C204_=_C2453 ,C204_=_C2454 ,C204_=_C2455 ,C204_=_C2456 ,C206_=_C209 ,\nC206_=_C248 ,C206_=_C319 ,C206_=_C375 ,C206_=_C910 ,C206_=_C1409 ,C206_=_C1774 ,\nC206_=_C1994 ,C206_=_C2300 ,C206_=_C2589 ,C206_=_C2631 ,C206_=_C2653 ,C206_=_C2705 ,\nC206_=_C2707 ,C206_=_C2708 ,C206_=_C2709 ,C206_=_C2710 ,C206_=_C2711 ,C206_=_C2712 ,\nC206_=_C2713 ,C206_=_C2714 ,C206_=_C2715 ,C206_=_C2716 ,C206_=_C2717 ,C209_=_C251 ,\nC209_=_C269 ,C209_=_C285 ,C209_=_C321 ,C209_=_C333 ,C209_=_C342 ,C209_=_C364 ,\nC209_=_C380 ,C209_=_C1775 ,C209_=_C2633 ,C209_=_C2837 ,C209_=_C2988 ,C209_=_C3332 ,\nC209_=_C3483 ,C209_=_C3484 ,C209_=_C3485 ,C209_=_C3486 ,C209_=_C3487 ,C209_=_C3488 ,\nC244_=_C245 ,C244_=_C248 ,C244_=_C251 ,C244_=_C316 ,C244_=_C372 ,C244_=_C676 ,\nC244_=_C908 ,C244_=_C1460 ,C244_=_C1537 ,C244_=_C1770 ,C244_=_C2177 ,C244_=_C2407 ,\nC244_=_C2408 ,C244_=_C2410 ,C244_=_C2412 ,C244_=_C2413 ,C244_=_C2414 ,C244_=_C2415 ,\nC244_=_C2419 ,C244_=_C2420 ,C245_=_C248 ,C245_=_C251 ,C245_=_C317 ,C245_=_C349 ,\nC245_=_C373 ,C245_=_C1771 ,C245_=_C1903 ,C245_=_C2444 ,C245_=_C2445 ,C245_=_C2448 ,\nC245_=_C2449 ,C245_=_C2450 ,C245_=_C2452 ,C245_=_C2453 ,C245_=_C2454 ,C245_=_C2455 ,\nC245_=_C2456 ,C248_=_C251 ,C248_=_C319 ,C248_=_C375 ,C248_=_C910 ,C248_=_C1409 ,\nC248_=_C1774 ,C248_=_C1994 ,C248_=_C2300 ,C248_=_C2589 ,C248_=_C2631 ,C248_=_C2653 ,\nC248_=_C2705 ,C248_=_C2707 ,C248_=_C2708 ,C248_=_C2709 ,C248_=_C2710 ,C248_=_C2711 ,\nC248_=_C2712 ,C248_=_C2713 ,C248_=_C2714 ,C248_=_C2715 ,C248_=_C2716 ,C248_=_C2717 ,\nC251_=_C269 ,C251_=_C285 ,C251_=_C321 ,C251_=_C333 ,C251_=_C342 ,C251_=_C364 ,\nC251_=_C380 ,C251_=_C1775 ,C251_=_C2633 ,C251_=_C2837 ,C251_=_C2988 ,C251_=_C3332 ,\nC251_=_C3483 ,C251_=_C3484 ,C251_=_C3485 ,C251_=_C3486 ,C251_=_C3487 ,C251_=_C3488 ,\nC269_=_C285 ,C269_=_C321 ,C269_=_C333 ,C269_=_C342 ,C269_=_C364 ,C269_=_C380 ,\nC269_=_C1775 ,C269_=_C2633 ,C269_=_C2837 ,C269_=_C2988 ,C269_=_C3332 ,C269_=_C3483 ,\nC269_=_C3484 ,C269_=_C3485 ,C269_=_C3486 ,C269_=_C3487 ,C269_=_C3488 ,C285_=_C321 ,\nC285_=_C333 ,C285_=_C342 ,C285_=_C364 ,C285_=_C380 ,C285_=_C1775 ,C285_=_C2633 ,\nC285_=_C2837 ,C285_=_C2988 ,C285_=_C3332 ,C285_=_C3483 ,C285_=_C3484 ,C285_=_C3485 ,\nC285_=_C3486 ,C285_=_C3487 ,C285_=_C3488 ,C316_=_C317 ,C316_=_C319 ,C316_=_C321 ,\nC316_=_C372 ,C316_=_C676 ,C316_=_C908 ,C316_=_C1460 ,C316_=_C1537 ,C316_=_C1770 ,\nC316_=_C2177 ,C316_=_C2407 ,C316_=_C2408 ,C316_=_C2410 ,C316_=_C2412 ,C316_=_C2413 ,\nC316_=_C2414 ,C316_=_C2415 ,C316_=_C2419 ,C316_=_C2420 ,C317_=_C319 ,C317_=_C321 ,\nC317_=_C349 ,C317_=_C373 ,C317_=_C1771 ,C317_=_C1903 ,C317_=_C2444 ,C317_=_C2445 ,\nC317_=_C2448 ,C317_=_C2449 ,C317_=_C2450 ,C317_=_C2452 ,C317_=_C2453 ,C317_=_C2454 ,\nC317_=_C2455 ,C317_=_C2456 ,C319_=_C321 ,C319_=_C375 ,C319_=_C910 ,C319_=_C1409 ,\nC319_=_C1774 ,C319_=_C1994 ,C319_=_C2300 ,C319_=_C2589 ,C319_=_C2631 ,C319_=_C2653 ,\nC319_=_C2705 ,C319_=_C2707 ,C319_=_C2708 ,C319_=_C2709 ,C319_=_C2710 ,C319_=_C2711 ,\nC319_=_C2712 ,C319_=_C2713 ,C319_=_C2714 ,C319_=_C2715 ,C319_=_C2716 ,C319_=_C2717 ,\nC321_=_C333 ,C321_=_C342 ,C321_=_C364 ,C321_=_C380 ,C321_=_C1775 ,C321_=_C2633 ,\nC321_=_C2837 ,C321_=_C2988 ,C321_=_C3332 ,C321_=_C3483 ,C321_=_C3484 ,C321_=_C3485 ,\nC321_=_C3486 ,C321_=_C3487 ,C321_=_C3488 ,C333_=_C342 ,C333_=_C364 ,C333_=_C380 ,\nC333_=_C1775 ,C333_=_C2633 ,C333_=_C2837 ,C333_=_C2988 ,C333_=_C3332 ,C333_=_C3483 ,\nC333_=_C3484 ,C333_=_C3485 ,C333_=_C3486 ,C333_=_C3487 ,C333_=_C3488 ,C342_=_C364 ,\nC342_=_C380 ,C342_=_C1775 ,C342_=_C2633 ,C342_=_C2837 ,C342_=_C2988 ,C342_=_C3332 ,\nC342_=_C3483 ,C342_=_C3484 ,C342_=_C3485 ,C342_=_C3486 ,C342_=_C3487 ,C342_=_C3488 ,\nC349_=_C373 ,C349_=_C1771 ,C349_=_C1903 ,C349_=_C2444 ,C349_=_C2445 ,C349_=_C2448 ,\nC349_=_C2449 ,C349_=_C2450 ,C349_=_C2452 ,C349_=_C2453 ,C349_=_C2454 ,C349_=_C2455 ,\nC349_=_C2456 ,C364_=_C380 ,C364_=_C1775 ,C364_=_C2633 ,C364_=_C2837 ,C364_=_C2988 ,\nC364_=_C3332 ,C364_=_C3483 ,C364_=_C3484 ,C364_=_C3485 ,C364_=_C3486 ,C364_=_C3487 ,\nC364_=_C3488 ,C372_=_C373 ,C372_=_C375 ,C372_=_C380 ,C372_=_C676 ,C372_=_C908 ,\nC372_=_C1460 ,C372_=_C1537 ,C372_=_C1770 ,C372_=_C2177 ,C372_=_C2407 ,C372_=_C2408 ,\nC372_=_C2410 ,C372_=_C2412 ,C372_=_C2413 ,C372_=_C2414 ,C372_=_C2415 ,C372_=_C2419 ,\nC372_=_C2420 ,C373_=_C375 ,C373_=_C380 ,C373_=_C1771 ,C373_=_C1903 ,C373_=_C2444 ,\nC373_=_C2445 ,C373_=_C2448 ,C373_=_C2449 ,C373_=_C2450 ,C373_=_C2452 ,C373_=_C2453 ,\nC373_=_C2454 ,C373_=_C2455 ,C373_=_C2456 ,C375_=_C380 ,C375_=_C910 ,C375_=_C1409 ,\nC375_=_C1774 ,C375_=_C1994 ,C375_=_C2300 ,C375_=_C2589 ,C375_=_C2631 ,C375_=_C2653 ,\nC375_=_C2705 ,C375_=_C2707 ,C375_=_C2708 ,C375_=_C2709 ,C375_=_C2710 ,C375_=_C2711 ,\nC375_=_C2712 ,C375_=_C2713 ,C375_=_C2714 ,C375_=_C2715 ,C375_=_C2716 ,C375_=_C2717 ,\nC380_=_C1775 ,C380_=_C2633 ,C380_=_C2837 ,C380_=_C2988 ,C380_=_C3332 ,C380_=_C3483 ,\nC380_=_C3484 ,C380_=_C3485 ,C380_=_C3486 ,C380_=_C3487 ,C380_=_C3488 ,C433_=_C687 ,\nC433_=_C1283 ,C433_=_C1396 ,C433_=_C1422 ,C433_=_C1545 ,C433_=_C1984 ,C433_=_C2019 ,\nC433_=_C2185 ,C433_=_C2231 ,C433_=_C2470 ,C433_=_C2584 ,C433_=_C2781 ,C433_=_C2822 ,\nC433_=_C3261 ,C433_=_C3461 ,C433_=_C3492 ,C433_=_C3893 ,C433_=_C3907 ,C433_=_C3912 ,\nC433_=_C3914 ,C433_=_C3916 ,C433_=_C3917 ,C489_=_C688 ,C489_=_C1547 ,C489_=_C1695 ,\nC489_=_C1985 ,C489_=_C2126 ,C489_=_C2186 ,C489_=_C2294 ,C489_=_C2586 ,C489_=_C2624 ,\nC489_=_C2810 ,C489_=_C2871 ,C489_=_C2969 ,C489_=_C2995 ,C489_=_C3222 ,C489_=_C3365 ,\nC489_=_C3463 ,C489_=_C3604 ,C489_=_C3690 ,C489_=_C3953 ,C489_=_C3954 ,C489_=_C3955 ,\nC489_=_C3956 ,C501_=_C671 ,C501_=_C1026 ,C501_=_C1532 ,C501_=_C1862 ,C501_=_C1863 ,\nC501_=_C1865 ,C501_=_C1866 ,C501_=_C1867 ,C501_=_C1868 ,C501_=_C1869 ,C501_=_C1870 ,\nC501_=_C1871 ,C501_=_C1872 ,C501_=_C1873 ,C501_=_C1874 ,C501_=_C1875 ,C501_=_C1877 ,\nC501_=_C1881 ,C501_=_C1882 ,C501_=_C1883 ,C591_=_C1501 ,C591_=_C1814 ,C591_=_C2047 ,\nC591_=_C2149 ,C591_=_C2383 ,C591_=_C2519 ,C591_=_C2728 ,C591_=_C2879 ,C591_=_C3015 ,\nC591_=_C3213 ,C591_=_C3304 ,C591_=_C3380 ,C591_=_C3445 ,C591_=_C3517 ,C591_=_C3567 ,\nC591_=_C3679 ,C591_=_C3855 ,C591_=_C3927 ,C591_=_C4028 ,C591_=_C4085 ,C591_=_C4091 ,\nC591_=_C4092 ,C591_=_C4093 ,C603_=_C623 ,C603_=_C728 ,C603_=_C857 ,C603_=_C880 ,\nC603_=_C957 ,C603_=_C1795 ,C603_=_C2319 ,C603_=_C2386 ,C603_=_C2387 ,C603_=_C2388 ,\nC603_=_C2389 ,C603_=_C2390 ,C603_=_C2391 ,C603_=_C2392 ,C603_=_C2393 ,C603_=_C2394 ,\nC603_=_C2395 ,C603_=_C2396 ,C603_=_C2397 ,C603_=_C2398 ,C603_=_C2399 ,C603_=_C2400 ,\nC603_=_C2403 ,C603_=_C2405 ,C623_=_C728 ,C623_=_C857 ,C623_=_C880 ,C623_=_C957 ,\nC623_=_C1795 ,C623_=_C2319 ,C623_=_C2386 ,C623_=_C2387 ,C623_=_C2388 ,C623_=_C2389 ,\nC623_=_C2390 ,C623_=_C2391 ,C623_=_C2392 ,C623_=_C2393 ,C623_=_C2394 ,C623_=_C2395 ,\nC623_=_C2396 ,C623_=_C2397 ,C623_=_C2398 ,C623_=_C2399 ,C623_=_C2400 ,C623_=_C2403 ,\nC623_=_C2405 ,C668_=_C671 ,C668_=_C676 ,C668_=_C687 ,C668_=_C688 ,C668_=_C689 ,\nC668_=_C692 ,C668_=_C1071 ,C668_=_C1310 ,C668_=_C1313 ,C668_=_C1314 ,C668_=_C1315 ,\nC668_=_C1316 ,C668_=_C1318 ,C668_=_C1319 ,C668_=_C1320 ,C668_=_C1321 ,C668_=_C1322 ,\nC668_=_C1323 ,C668_=_C1324 ,C668_=_C1325 ,C668_=_C1326 ,C668_=_C1328 ,C668_=_C1329 ,\nC668_=_C1332 ,C668_=_C1333 ,C668_=_C1334 ,C671_=_C676 ,C671_=_C687 ,C671_=_C688 ,\nC671_=_C689 ,C671_=_C692 ,C671_=_C1026 ,C671_=_C1532 ,C671_=_C1862 ,C671_=_C1863 ,\nC671_=_C1865 ,C671_=_C1866 ,C671_=_C1867 ,C671_=_C1868 ,C671_=_C1869 ,C671_=_C1870 ,\nC671_=_C1871 ,C671_=_C1872 ,C671_=_C1873 ,C671_=_C1874 ,C671_=_C1875 ,C671_=_C1877 ,\nC671_=_C1881 ,C671_=_C1882 ,C671_=_C1883 ,C676_=_C687 ,C676_=_C688 ,C676_=_C689 ,\nC676_=_C692 ,C676_=_C908 ,C676_=_C1460 ,C676_=_C1537 ,C676_=_C1770 ,C676_=_C2177 ,\nC676_=_C2407 ,C676_=_C2408 ,C676_=_C2410 ,C676_=_C2412 ,C676_=_C2413 ,C676_=_C2414 ,\nC676_=_C2415 ,C676_=_C2419 ,C676_=_C2420 ,C687_=_C688 ,C687_=_C689 ,C687_=_C692 ,\nC687_=_C1283 ,C687_=_C1396 ,C687_=_C1422 ,C687_=_C1545 ,C687_=_C1984 ,C687_=_C2019 ,\nC687_=_C2185 ,C687_=_C2231 ,C687_=_C2470 ,C687_=_C2584 ,C687_=_C2781 ,C687_=_C2822 ,\nC687_=_C3261 ,C687_=_C3461 ,C687_=_C3492 ,C687_=_C3893 ,C687_=_C3907 ,C687_=_C3912 ,\nC687_=_C3914 ,C687_=_C3916 ,C687_=_C3917 ,C688_=_C689 ,C688_=_C692 ,C688_=_C1547 ,\nC688_=_C1695 ,C688_=_C1985 ,C688_=_C2126 ,C688_=_C2186 ,C688_=_C2294 ,C688_=_C2586 ,\nC688_=_C2624 ,C688_=_C2810 ,C688_=_C2871 ,C688_=_C2969 ,C688_=_C2995 ,C688_=_C3222 ,\nC688_=_C3365 ,C688_=_C3463 ,C688_=_C3604 ,C688_=_C3690 ,C688_=_C3953 ,C688_=_C3954 ,\nC688_=_C3955 ,C688_=_C3956 ,C689_=_C692 ,C689_=_C921 ,C689_=_C1474 ,C689_=_C1548 ,\nC689_=_C2187 ,C689_=_C2663 ,C689_=_C3464 ,C689_=_C3605 ,C689_=_C3746 ,C689_=_C3866</w:t>
      </w:r>
    </w:p>
    <w:p>
      <w:pPr>
        <w:pStyle w:val="PreformattedText"/>
        <w:bidi w:val="0"/>
        <w:spacing w:before="0" w:after="0"/>
        <w:jc w:val="left"/>
        <w:rPr/>
      </w:pPr>
      <w:r>
        <w:rPr/>
        <w:t xml:space="preserve"> </w:t>
      </w:r>
      <w:r>
        <w:rPr/>
        <w:t>,\nC689_=_C3879 ,C689_=_C3887 ,C689_=_C3930 ,C689_=_C3975 ,C689_=_C3976 ,C689_=_C3977 ,\nC689_=_C3978 ,C689_=_C3979 ,C689_=_C3980 ,C689_=_C3981 ,C692_=_C1813 ,C692_=_C1912 ,\nC692_=_C1944 ,C692_=_C1987 ,C692_=_C2172 ,C692_=_C2263 ,C692_=_C2315 ,C692_=_C2518 ,\nC692_=_C2877 ,C692_=_C3099 ,C692_=_C3212 ,C692_=_C3239 ,C692_=_C3303 ,C692_=_C3379 ,\nC692_=_C3618 ,C692_=_C3727 ,C692_=_C3837 ,C692_=_C3843 ,C692_=_C3897 ,C692_=_C3959 ,\nC692_=_C4058 ,C728_=_C857 ,C728_=_C880 ,C728_=_C957 ,C728_=_C1795 ,C728_=_C2319 ,\nC728_=_C2386 ,C728_=_C2387 ,C728_=_C2388 ,C728_=_C2389 ,C728_=_C2390 ,C728_=_C2391 ,\nC728_=_C2392 ,C728_=_C2393 ,C728_=_C2394 ,C728_=_C2395 ,C728_=_C2396 ,C728_=_C2397 ,\nC728_=_C2398 ,C728_=_C2399 ,C728_=_C2400 ,C728_=_C2403 ,C728_=_C2405 ,C857_=_C880 ,\nC857_=_C957 ,C857_=_C1795 ,C857_=_C2319 ,C857_=_C2386 ,C857_=_C2387 ,C857_=_C2388 ,\nC857_=_C2389 ,C857_=_C2390 ,C857_=_C2391 ,C857_=_C2392 ,C857_=_C2393 ,C857_=_C2394 ,\nC857_=_C2395 ,C857_=_C2396 ,C857_=_C2397 ,C857_=_C2398 ,C857_=_C2399 ,C857_=_C2400 ,\nC857_=_C2403 ,C857_=_C2405 ,C880_=_C957 ,C880_=_C1795 ,C880_=_C2319 ,C880_=_C2386 ,\nC880_=_C2387 ,C880_=_C2388 ,C880_=_C2389 ,C880_=_C2390 ,C880_=_C2391 ,C880_=_C2392 ,\nC880_=_C2393 ,C880_=_C2394 ,C880_=_C2395 ,C880_=_C2396 ,C880_=_C2397 ,C880_=_C2398 ,\nC880_=_C2399 ,C880_=_C2400 ,C880_=_C2403 ,C880_=_C2405 ,C908_=_C910 ,C908_=_C921 ,\nC908_=_C1460 ,C908_=_C1537 ,C908_=_C1770 ,C908_=_C2177 ,C908_=_C2407 ,C908_=_C2408 ,\nC908_=_C2410 ,C908_=_C2412 ,C908_=_C2413 ,C908_=_C2414 ,C908_=_C2415 ,C908_=_C2419 ,\nC908_=_C2420 ,C910_=_C921 ,C910_=_C1409 ,C910_=_C1774 ,C910_=_C1994 ,C910_=_C2300 ,\nC910_=_C2589 ,C910_=_C2631 ,C910_=_C2653 ,C910_=_C2705 ,C910_=_C2707 ,C910_=_C2708 ,\nC910_=_C2709 ,C910_=_C2710 ,C910_=_C2711 ,C910_=_C2712 ,C910_=_C2713 ,C910_=_C2714 ,\nC910_=_C2715 ,C910_=_C2716 ,C910_=_C2717 ,C921_=_C1474 ,C921_=_C1548 ,C921_=_C2187 ,\nC921_=_C2663 ,C921_=_C3464 ,C921_=_C3605 ,C921_=_C3746 ,C921_=_C3866 ,C921_=_C3879 ,\nC921_=_C3887 ,C921_=_C3930 ,C921_=_C3975 ,C921_=_C3976 ,C921_=_C3977 ,C921_=_C3978 ,\nC921_=_C3979 ,C921_=_C3980 ,C921_=_C3981 ,C957_=_C1795 ,C957_=_C2319 ,C957_=_C2386 ,\nC957_=_C2387 ,C957_=_C2388 ,C957_=_C2389 ,C957_=_C2390 ,C957_=_C2391 ,C957_=_C2392 ,\nC957_=_C2393 ,C957_=_C2394 ,C957_=_C2395 ,C957_=_C2396 ,C957_=_C2397 ,C957_=_C2398 ,\nC957_=_C2399 ,C957_=_C2400 ,C957_=_C2403 ,C957_=_C2405 ,C1026_=_C1043 ,C1026_=_C1532 ,\nC1026_=_C1862 ,C1026_=_C1863 ,C1026_=_C1865 ,C1026_=_C1866 ,C1026_=_C1867 ,C1026_=_C1868 ,\nC1026_=_C1869 ,C1026_=_C1870 ,C1026_=_C1871 ,C1026_=_C1872 ,C1026_=_C1873 ,C1026_=_C1874 ,\nC1026_=_C1875 ,C1026_=_C1877 ,C1026_=_C1881 ,C1026_=_C1882 ,C1026_=_C1883 ,C1043_=_C1525 ,\nC1043_=_C1810 ,C1043_=_C2045 ,C1043_=_C2487 ,C1043_=_C2517 ,C1043_=_C2872 ,C1043_=_C2955 ,\nC1043_=_C3025 ,C1043_=_C3097 ,C1043_=_C3210 ,C1043_=_C3301 ,C1043_=_C3315 ,C1043_=_C3377 ,\nC1043_=_C3684 ,C1043_=_C3713 ,C1043_=_C3788 ,C1043_=_C3799 ,C1043_=_C3817 ,C1043_=_C3849 ,\nC1043_=_C3933 ,C1043_=_C3996 ,C1043_=_C3997 ,C1043_=_C3999 ,C1071_=_C1076 ,C1071_=_C1310 ,\nC1071_=_C1313 ,C1071_=_C1314 ,C1071_=_C1315 ,C1071_=_C1316 ,C1071_=_C1318 ,C1071_=_C1319 ,\nC1071_=_C1320 ,C1071_=_C1321 ,C1071_=_C1322 ,C1071_=_C1323 ,C1071_=_C1324 ,C1071_=_C1325 ,\nC1071_=_C1326 ,C1071_=_C1328 ,C1071_=_C1329 ,C1071_=_C1332 ,C1071_=_C1333 ,C1071_=_C1334 ,\nC1076_=_C1531 ,C1076_=_C1743 ,C1076_=_C1744 ,C1076_=_C1745 ,C1076_=_C1746 ,C1076_=_C1747 ,\nC1076_=_C1749 ,C1076_=_C1751 ,C1076_=_C1752 ,C1076_=_C1754 ,C1076_=_C1755 ,C1076_=_C1756 ,\nC1076_=_C1757 ,C1076_=_C1758 ,C1076_=_C1759 ,C1076_=_C1760 ,C1076_=_C1762 ,C1076_=_C1763 ,\nC1076_=_C1764 ,C1076_=_C1765 ,C1076_=_C1766 ,C1270_=_C1283 ,C1270_=_C1361 ,C1270_=_C1481 ,\nC1270_=_C1888 ,C1270_=_C1973 ,C1270_=_C2156 ,C1270_=_C2248 ,C1270_=_C2493 ,C1270_=_C2494 ,\nC1270_=_C2495 ,C1270_=_C2496 ,C1270_=_C2497 ,C1270_=_C2498 ,C1270_=_C2499 ,C1270_=_C2500 ,\nC1270_=_C2502 ,C1270_=_C2503 ,C1270_=_C2504 ,C1270_=_C2505 ,C1270_=_C2506 ,C1270_=_C2508 ,\nC1270_=_C2509 ,C1270_=_C2510 ,C1270_=_C2511 ,C1283_=_C1396 ,C1283_=_C1422 ,C1283_=_C1545 ,\nC1283_=_C1984 ,C1283_=_C2019 ,C1283_=_C2185 ,C1283_=_C2231 ,C1283_=_C2470 ,C1283_=_C2584 ,\nC1283_=_C2781 ,C1283_=_C2822 ,C1283_=_C3261 ,C1283_=_C3461 ,C1283_=_C3492 ,C1283_=_C3893 ,\nC1283_=_C3907 ,C1283_=_C3912 ,C1283_=_C3914 ,C1283_=_C3916 ,C1283_=_C3917 ,C1310_=_C1313 ,\nC1310_=_C1314 ,C1310_=_C1315 ,C1310_=_C1316 ,C1310_=_C1318 ,C1310_=_C1319 ,C1310_=_C1320 ,\nC1310_=_C1321 ,C1310_=_C1322 ,C1310_=_C1323 ,C1310_=_C1324 ,C1310_=_C1325 ,C1310_=_C1326 ,\nC1310_=_C1328 ,C1310_=_C1329 ,C1310_=_C1332 ,C1310_=_C1333 ,C1310_=_C1334 ,C1310_=_C1531 ,\nC1310_=_C1532 ,C1310_=_C1537 ,C1310_=_C1545 ,C1310_=_C1547 ,C1310_=_C1548 ,C1313_=_C1314 ,\nC1313_=_C1315 ,C1313_=_C1316 ,C1313_=_C1318 ,C1313_=_C1319 ,C1313_=_C1320 ,C1313_=_C1321 ,\nC1313_=_C1322 ,C1313_=_C1323 ,C1313_=_C1324 ,C1313_=_C1325 ,C1313_=_C1326 ,C1313_=_C1328 ,\nC1313_=_C1329 ,C1313_=_C1332 ,C1313_=_C1333 ,C1313_=_C1334 ,C1313_=_C1743 ,C1313_=_C1888 ,\nC1314_=_C1315 ,C1314_=_C1316 ,C1314_=_C1318 ,C1314_=_C1319 ,C1314_=_C1320 ,C1314_=_C1321 ,\nC1314_=_C1322 ,C1314_=_C1323 ,C1314_=_C1324 ,C1314_=_C1325 ,C1314_=_C1326 ,C1314_=_C1328 ,\nC1314_=_C1329 ,C1314_=_C1332 ,C1314_=_C1333 ,C1314_=_C1334 ,C1314_=_C1745 ,C1314_=_C1862 ,\nC1314_=_C2045 ,C1314_=_C2047 ,C1315_=_C1316 ,C1315_=_C1318 ,C1315_=_C1319 ,C1315_=_C1320 ,\nC1315_=_C1321 ,C1315_=_C1322 ,C1315_=_C1323 ,C1315_=_C1324 ,C1315_=_C1325 ,C1315_=_C1326 ,\nC1315_=_C1328 ,C1315_=_C1329 ,C1315_=_C1332 ,C1315_=_C1333 ,C1315_=_C1334 ,C1315_=_C1863 ,\nC1315_=_C2177 ,C1315_=_C2185 ,C1315_=_C2186 ,C1315_=_C2187 ,C1316_=_C1318 ,C1316_=_C1319 ,\nC1316_=_C1320 ,C1316_=_C1321 ,C1316_=_C1322 ,C1316_=_C1323 ,C1316_=_C1324 ,C1316_=_C1325 ,\nC1316_=_C1326 ,C1316_=_C1328 ,C1316_=_C1329 ,C1316_=_C1332 ,C1316_=_C1333 ,C1316_=_C1334 ,\nC1316_=_C2383 ,C1318_=_C1319 ,C1318_=_C1320 ,C1318_=_C1321 ,C1318_=_C1322 ,C1318_=_C1323 ,\nC1318_=_C1324 ,C1318_=_C1325 ,C1318_=_C1326 ,C1318_=_C1328 ,C1318_=_C1329 ,C1318_=_C1332 ,\nC1318_=_C1333 ,C1318_=_C1334 ,C1318_=_C1749 ,C1318_=_C2487 ,C1319_=_C1320 ,C1319_=_C1321 ,\nC1319_=_C1322 ,C1319_=_C1323 ,C1319_=_C1324 ,C1319_=_C1325 ,C1319_=_C1326 ,C1319_=_C1328 ,\nC1319_=_C1329 ,C1319_=_C1332 ,C1319_=_C1333 ,C1319_=_C1334 ,C1320_=_C1321 ,C1320_=_C1322 ,\nC1320_=_C1323 ,C1320_=_C1324 ,C1320_=_C1325 ,C1320_=_C1326 ,C1320_=_C1328 ,C1320_=_C1329 ,\nC1320_=_C1332 ,C1320_=_C1333 ,C1320_=_C1334 ,C1321_=_C1322 ,C1321_=_C1323 ,C1321_=_C1324 ,\nC1321_=_C1325 ,C1321_=_C1326 ,C1321_=_C1328 ,C1321_=_C1329 ,C1321_=_C1332 ,C1321_=_C1333 ,\nC1321_=_C1334 ,C1321_=_C1872 ,C1321_=_C2410 ,C1321_=_C3461 ,C1321_=_C3463 ,C1321_=_C3464 ,\nC1322_=_C1323 ,C1322_=_C1324 ,C1322_=_C1325 ,C1322_=_C1326 ,C1322_=_C1328 ,C1322_=_C1329 ,\nC1322_=_C1332 ,C1322_=_C1333 ,C1322_=_C1334 ,C1322_=_C2707 ,C1323_=_C1324 ,C1323_=_C1325 ,\nC1323_=_C1326 ,C1323_=_C1328 ,C1323_=_C1329 ,C1323_=_C1332 ,C1323_=_C1333 ,C1323_=_C1334 ,\nC1323_=_C1755 ,C1324_=_C1325 ,C1324_=_C1326 ,C1324_=_C1328 ,C1324_=_C1329 ,C1324_=_C1332 ,\nC1324_=_C1333 ,C1324_=_C1334 ,C1324_=_C3727 ,C1325_=_C1326 ,C1325_=_C1328 ,C1325_=_C1329 ,\nC1325_=_C1332 ,C1325_=_C1333 ,C1325_=_C1334 ,C1325_=_C2449 ,C1325_=_C2496 ,C1325_=_C3746 ,\nC1326_=_C1328 ,C1326_=_C1329 ,C1326_=_C1332 ,C1326_=_C1333 ,C1326_=_C1334 ,C1328_=_C1329 ,\nC1328_=_C1332 ,C1328_=_C1333 ,C1328_=_C1334 ,C1328_=_C1759 ,C1328_=_C3912 ,C1329_=_C1332 ,\nC1329_=_C1333 ,C1329_=_C1334 ,C1332_=_C1333 ,C1332_=_C1334 ,C1333_=_C1334 ,C1333_=_C2716 ,\nC1334_=_C1766 ,C1361_=_C1481 ,C1361_=_C1888 ,C1361_=_C1973 ,C1361_=_C2156 ,C1361_=_C2248 ,\nC1361_=_C2493 ,C1361_=_C2494 ,C1361_=_C2495 ,C1361_=_C2496 ,C1361_=_C2497 ,C1361_=_C2498 ,\nC1361_=_C2499 ,C1361_=_C2500 ,C1361_=_C2502 ,C1361_=_C2503 ,C1361_=_C2504 ,C1361_=_C2505 ,\nC1361_=_C2506 ,C1361_=_C2508 ,C1361_=_C2509 ,C1361_=_C2510 ,C1361_=_C2511 ,C1396_=_C1422 ,\nC1396_=_C1545 ,C1396_=_C1984 ,C1396_=_C2019 ,C1396_=_C2185 ,C1396_=_C2231 ,C1396_=_C2470 ,\nC1396_=_C2584 ,C1396_=_C2781 ,C1396_=_C2822 ,C1396_=_C3261 ,C1396_=_C3461 ,C1396_=_C3492 ,\nC1396_=_C3893 ,C1396_=_C3907 ,C1396_=_C3912 ,C1396_=_C3914 ,C1396_=_C3916 ,C1396_=_C3917 ,\nC1409_=_C1422 ,C1409_=_C1774 ,C1409_=_C1994 ,C1409_=_C2300 ,C1409_=_C2589 ,C1409_=_C2631 ,\nC1409_=_C2653 ,C1409_=_C2705 ,C1409_=_C2707 ,C1409_=_C2708 ,C1409_=_C2709 ,C1409_=_C2710 ,\nC1409_=_C2711 ,C1409_=_C2712 ,C1409_=_C2713 ,C1409_=_C2714 ,C1409_=_C2715 ,C1409_=_C2716 ,\nC1409_=_C2717 ,C1422_=_C1545 ,C1422_=_C1984 ,C1422_=_C2019 ,C1422_=_C2185 ,C1422_=_C2231 ,\nC1422_=_C2470 ,C1422_=_C2584 ,C1422_=_C2781 ,C1422_=_C2822 ,C1422_=_C3261 ,C1422_=_C3461 ,\nC1422_=_C3492 ,C1422_=_C3893 ,C1422_=_C3907 ,C1422_=_C3912 ,C1422_=_C3914 ,C1422_=_C3916 ,\nC1422_=_C3917 ,C1460_=_C1474 ,C1460_=_C1537 ,C1460_=_C1770 ,C1460_=_C2177 ,C1460_=_C2407 ,\nC1460_=_C2408 ,C1460_=_C2410 ,C1460_=_C2412 ,C1460_=_C2413 ,C1460_=_C2414 ,C1460_=_C2415 ,\nC1460_=_C2419 ,C1460_=_C2420 ,C1474_=_C1548 ,C1474_=_C2187 ,C1474_=_C2663 ,C1474_=_C3464 ,\nC1474_=_C3605 ,C1474_=_C3746 ,C1474_=_C3866 ,C1474_=_C3879 ,C1474_=_C3887 ,C1474_=_C3930 ,\nC1474_=_C3975 ,C1474_=_C3976 ,C1474_=_C3977 ,C1474_=_C3978 ,C1474_=_C3979 ,C1474_=_C3980 ,\nC1474_=_C3981 ,C1481_=_C1501 ,C1481_=_C1888 ,C1481_=_C1973 ,C1481_=_C2156 ,C1481_=_C2248 ,\nC1481_=_C2493 ,C1481_=_C2494 ,C1481_=_C2495 ,C1481_=_C2496 ,C1481_=_C2497 ,C1481_=_C2498 ,\nC1481_=_C2499 ,C1481_=_C2500 ,C1481_=_C2502 ,C1481_=_C2503 ,C1481_=_C2504 ,C1481_=_C2505 ,\nC1481_=_C2506 ,C1481_=_C2508 ,C1481_=_C2509 ,C1481_=_C2510 ,C1481_=_C2511 ,C1501_=_C1814 ,\nC1501_=_C2047 ,C1501_=_C2149 ,C1501_=_C2383 ,C1501_=_C2519 ,C1501_=_C2728 ,C1501_=_C2879 ,\nC1501_=_C3015 ,C1501_=_C3213 ,C1501_=_C3304 ,C1501_=_C3380 ,C1501_=_C3445 ,C1501_=_C3517 ,\nC1501_=_C3567 ,C1501_=_C3679 ,C1501_=_C3855 ,C1501_=_C3927 ,C1501_=_C4028 ,C1501_=_C4085 ,\nC1501_=_C4091 ,C1501_=_C4092 ,C1501_=_C4093 ,C1525_=_C1810 ,C1525_=_C2045 ,C1525_=_C2487 ,\nC1525_=_C2517 ,C1525_=_C2872 ,C1525_=_C2955</w:t>
      </w:r>
    </w:p>
    <w:p>
      <w:pPr>
        <w:pStyle w:val="PreformattedText"/>
        <w:bidi w:val="0"/>
        <w:spacing w:before="0" w:after="0"/>
        <w:jc w:val="left"/>
        <w:rPr/>
      </w:pPr>
      <w:r>
        <w:rPr/>
        <w:t xml:space="preserve"> </w:t>
      </w:r>
      <w:r>
        <w:rPr/>
        <w:t>,C1525_=_C3025 ,C1525_=_C3097 ,C1525_=_C3210 ,\nC1525_=_C3301 ,C1525_=_C3315 ,C1525_=_C3377 ,C1525_=_C3684 ,C1525_=_C3713 ,C1525_=_C3788 ,\nC1525_=_C3799 ,C1525_=_C3817 ,C1525_=_C3849 ,C1525_=_C3933 ,C1525_=_C3996 ,C1525_=_C3997 ,\nC1525_=_C3999 ,C1531_=_C1532 ,C1531_=_C1537 ,C1531_=_C1545 ,C1531_=_C1547 ,C1531_=_C1548 ,\nC1531_=_C1743 ,C1531_=_C1744 ,C1531_=_C1745 ,C1531_=_C1746 ,C1531_=_C1747 ,C1531_=_C1749 ,\nC1531_=_C1751 ,C1531_=_C1752 ,C1531_=_C1754 ,C1531_=_C1755 ,C1531_=_C1756 ,C1531_=_C1757 ,\nC1531_=_C1758 ,C1531_=_C1759 ,C1531_=_C1760 ,C1531_=_C1762 ,C1531_=_C1763 ,C1531_=_C1764 ,\nC1531_=_C1765 ,C1531_=_C1766 ,C1532_=_C1537 ,C1532_=_C1545 ,C1532_=_C1547 ,C1532_=_C1548 ,\nC1532_=_C1862 ,C1532_=_C1863 ,C1532_=_C1865 ,C1532_=_C1866 ,C1532_=_C1867 ,C1532_=_C1868 ,\nC1532_=_C1869 ,C1532_=_C1870 ,C1532_=_C1871 ,C1532_=_C1872 ,C1532_=_C1873 ,C1532_=_C1874 ,\nC1532_=_C1875 ,C1532_=_C1877 ,C1532_=_C1881 ,C1532_=_C1882 ,C1532_=_C1883 ,C1537_=_C1545 ,\nC1537_=_C1547 ,C1537_=_C1548 ,C1537_=_C1770 ,C1537_=_C2177 ,C1537_=_C2407 ,C1537_=_C2408 ,\nC1537_=_C2410 ,C1537_=_C2412 ,C1537_=_C2413 ,C1537_=_C2414 ,C1537_=_C2415 ,C1537_=_C2419 ,\nC1537_=_C2420 ,C1545_=_C1547 ,C1545_=_C1548 ,C1545_=_C1984 ,C1545_=_C2019 ,C1545_=_C2185 ,\nC1545_=_C2231 ,C1545_=_C2470 ,C1545_=_C2584 ,C1545_=_C2781 ,C1545_=_C2822 ,C1545_=_C3261 ,\nC1545_=_C3461 ,C1545_=_C3492 ,C1545_=_C3893 ,C1545_=_C3907 ,C1545_=_C3912 ,C1545_=_C3914 ,\nC1545_=_C3916 ,C1545_=_C3917 ,C1547_=_C1548 ,C1547_=_C1695 ,C1547_=_C1985 ,C1547_=_C2126 ,\nC1547_=_C2186 ,C1547_=_C2294 ,C1547_=_C2586 ,C1547_=_C2624 ,C1547_=_C2810 ,C1547_=_C2871 ,\nC1547_=_C2969 ,C1547_=_C2995 ,C1547_=_C3222 ,C1547_=_C3365 ,C1547_=_C3463 ,C1547_=_C3604 ,\nC1547_=_C3690 ,C1547_=_C3953 ,C1547_=_C3954 ,C1547_=_C3955 ,C1547_=_C3956 ,C1548_=_C2187 ,\nC1548_=_C2663 ,C1548_=_C3464 ,C1548_=_C3605 ,C1548_=_C3746 ,C1548_=_C3866 ,C1548_=_C3879 ,\nC1548_=_C3887 ,C1548_=_C3930 ,C1548_=_C3975 ,C1548_=_C3976 ,C1548_=_C3977 ,C1548_=_C3978 ,\nC1548_=_C3979 ,C1548_=_C3980 ,C1548_=_C3981 ,C1695_=_C1985 ,C1695_=_C2126 ,C1695_=_C2186 ,\nC1695_=_C2294 ,C1695_=_C2586 ,C1695_=_C2624 ,C1695_=_C2810 ,C1695_=_C2871 ,C1695_=_C2969 ,\nC1695_=_C2995 ,C1695_=_C3222 ,C1695_=_C3365 ,C1695_=_C3463 ,C1695_=_C3604 ,C1695_=_C3690 ,\nC1695_=_C3953 ,C1695_=_C3954 ,C1695_=_C3955 ,C1695_=_C3956 ,C1743_=_C1744 ,C1743_=_C1745 ,\nC1743_=_C1746 ,C1743_=_C1747 ,C1743_=_C1749 ,C1743_=_C1751 ,C1743_=_C1752 ,C1743_=_C1754 ,\nC1743_=_C1755 ,C1743_=_C1756 ,C1743_=_C1757 ,C1743_=_C1758 ,C1743_=_C1759 ,C1743_=_C1760 ,\nC1743_=_C1762 ,C1743_=_C1763 ,C1743_=_C1764 ,C1743_=_C1765 ,C1743_=_C1766 ,C1743_=_C1888 ,\nC1744_=_C1745 ,C1744_=_C1746 ,C1744_=_C1747 ,C1744_=_C1749 ,C1744_=_C1751 ,C1744_=_C1752 ,\nC1744_=_C1754 ,C1744_=_C1755 ,C1744_=_C1756 ,C1744_=_C1757 ,C1744_=_C1758 ,C1744_=_C1759 ,\nC1744_=_C1760 ,C1744_=_C1762 ,C1744_=_C1763 ,C1744_=_C1764 ,C1744_=_C1765 ,C1744_=_C1766 ,\nC1744_=_C1973 ,C1744_=_C1984 ,C1744_=_C1985 ,C1744_=_C1987 ,C1745_=_C1746 ,C1745_=_C1747 ,\nC1745_=_C1749 ,C1745_=_C1751 ,C1745_=_C1752 ,C1745_=_C1754 ,C1745_=_C1755 ,C1745_=_C1756 ,\nC1745_=_C1757 ,C1745_=_C1758 ,C1745_=_C1759 ,C1745_=_C1760 ,C1745_=_C1762 ,C1745_=_C1763 ,\nC1745_=_C1764 ,C1745_=_C1765 ,C1745_=_C1766 ,C1745_=_C1862 ,C1745_=_C2045 ,C1745_=_C2047 ,\nC1746_=_C1747 ,C1746_=_C1749 ,C1746_=_C1751 ,C1746_=_C1752 ,C1746_=_C1754 ,C1746_=_C1755 ,\nC1746_=_C1756 ,C1746_=_C1757 ,C1746_=_C1758 ,C1746_=_C1759 ,C1746_=_C1760 ,C1746_=_C1762 ,\nC1746_=_C1763 ,C1746_=_C1764 ,C1746_=_C1765 ,C1746_=_C1766 ,C1746_=_C2156 ,C1746_=_C2172 ,\nC1747_=_C1749 ,C1747_=_C1751 ,C1747_=_C1752 ,C1747_=_C1754 ,C1747_=_C1755 ,C1747_=_C1756 ,\nC1747_=_C1757 ,C1747_=_C1758 ,C1747_=_C1759 ,C1747_=_C1760 ,C1747_=_C1762 ,C1747_=_C1763 ,\nC1747_=_C1764 ,C1747_=_C1765 ,C1747_=_C1766 ,C1747_=_C2248 ,C1747_=_C2263 ,C1749_=_C1751 ,\nC1749_=_C1752 ,C1749_=_C1754 ,C1749_=_C1755 ,C1749_=_C1756 ,C1749_=_C1757 ,C1749_=_C1758 ,\nC1749_=_C1759 ,C1749_=_C1760 ,C1749_=_C1762 ,C1749_=_C1763 ,C1749_=_C1764 ,C1749_=_C1765 ,\nC1749_=_C1766 ,C1749_=_C2487 ,C1751_=_C1752 ,C1751_=_C1754 ,C1751_=_C1755 ,C1751_=_C1756 ,\nC1751_=_C1757 ,C1751_=_C1758 ,C1751_=_C1759 ,C1751_=_C1760 ,C1751_=_C1762 ,C1751_=_C1763 ,\nC1751_=_C1764 ,C1751_=_C1765 ,C1751_=_C1766 ,C1751_=_C2339 ,C1751_=_C2837 ,C1752_=_C1754 ,\nC1752_=_C1755 ,C1752_=_C1756 ,C1752_=_C1757 ,C1752_=_C1758 ,C1752_=_C1759 ,C1752_=_C1760 ,\nC1752_=_C1762 ,C1752_=_C1763 ,C1752_=_C1764 ,C1752_=_C1765 ,C1752_=_C1766 ,C1752_=_C1868 ,\nC1752_=_C2341 ,C1752_=_C2988 ,C1752_=_C2995 ,C1754_=_C1755 ,C1754_=_C1756 ,C1754_=_C1757 ,\nC1754_=_C1758 ,C1754_=_C1759 ,C1754_=_C1760 ,C1754_=_C1762 ,C1754_=_C1763 ,C1754_=_C1764 ,\nC1754_=_C1765 ,C1754_=_C1766 ,C1754_=_C2495 ,C1754_=_C3618 ,C1755_=_C1756 ,C1755_=_C1757 ,\nC1755_=_C1758 ,C1755_=_C1759 ,C1755_=_C1760 ,C1755_=_C1762 ,C1755_=_C1763 ,C1755_=_C1764 ,\nC1755_=_C1765 ,C1755_=_C1766 ,C1756_=_C1757 ,C1756_=_C1758 ,C1756_=_C1759 ,C1756_=_C1760 ,\nC1756_=_C1762 ,C1756_=_C1763 ,C1756_=_C1764 ,C1756_=_C1765 ,C1756_=_C1766 ,C1756_=_C2351 ,\nC1756_=_C3483 ,C1756_=_C3817 ,C1757_=_C1758 ,C1757_=_C1759 ,C1757_=_C1760 ,C1757_=_C1762 ,\nC1757_=_C1763 ,C1757_=_C1764 ,C1757_=_C1765 ,C1757_=_C1766 ,C1757_=_C2352 ,C1757_=_C2497 ,\nC1757_=_C3484 ,C1757_=_C3843 ,C1758_=_C1759 ,C1758_=_C1760 ,C1758_=_C1762 ,C1758_=_C1763 ,\nC1758_=_C1764 ,C1758_=_C1765 ,C1758_=_C1766 ,C1758_=_C2354 ,C1758_=_C2498 ,C1758_=_C3485 ,\nC1759_=_C1760 ,C1759_=_C1762 ,C1759_=_C1763 ,C1759_=_C1764 ,C1759_=_C1765 ,C1759_=_C1766 ,\nC1759_=_C3912 ,C1760_=_C1762 ,C1760_=_C1763 ,C1760_=_C1764 ,C1760_=_C1765 ,C1760_=_C1766 ,\nC1760_=_C2500 ,C1760_=_C3914 ,C1760_=_C3959 ,C1762_=_C1763 ,C1762_=_C1764 ,C1762_=_C1765 ,\nC1762_=_C1766 ,C1762_=_C2358 ,C1762_=_C3486 ,C1763_=_C1764 ,C1763_=_C1765 ,C1763_=_C1766 ,\nC1763_=_C2360 ,C1763_=_C3487 ,C1764_=_C1765 ,C1764_=_C1766 ,C1764_=_C2511 ,C1764_=_C4058 ,\nC1765_=_C1766 ,C1765_=_C2361 ,C1765_=_C3488 ,C1770_=_C1771 ,C1770_=_C1774 ,C1770_=_C1775 ,\nC1770_=_C2177 ,C1770_=_C2407 ,C1770_=_C2408 ,C1770_=_C2410 ,C1770_=_C2412 ,C1770_=_C2413 ,\nC1770_=_C2414 ,C1770_=_C2415 ,C1770_=_C2419 ,C1770_=_C2420 ,C1771_=_C1774 ,C1771_=_C1775 ,\nC1771_=_C1903 ,C1771_=_C2444 ,C1771_=_C2445 ,C1771_=_C2448 ,C1771_=_C2449 ,C1771_=_C2450 ,\nC1771_=_C2452 ,C1771_=_C2453 ,C1771_=_C2454 ,C1771_=_C2455 ,C1771_=_C2456 ,C1774_=_C1775 ,\nC1774_=_C1994 ,C1774_=_C2300 ,C1774_=_C2589 ,C1774_=_C2631 ,C1774_=_C2653 ,C1774_=_C2705 ,\nC1774_=_C2707 ,C1774_=_C2708 ,C1774_=_C2709 ,C1774_=_C2710 ,C1774_=_C2711 ,C1774_=_C2712 ,\nC1774_=_C2713 ,C1774_=_C2714 ,C1774_=_C2715 ,C1774_=_C2716 ,C1774_=_C2717 ,C1775_=_C2633 ,\nC1775_=_C2837 ,C1775_=_C2988 ,C1775_=_C3332 ,C1775_=_C3483 ,C1775_=_C3484 ,C1775_=_C3485 ,\nC1775_=_C3486 ,C1775_=_C3487 ,C1775_=_C3488 ,C1794_=_C1795 ,C1794_=_C1810 ,C1794_=_C1813 ,\nC1794_=_C1814 ,C1794_=_C1914 ,C1794_=_C2338 ,C1794_=_C2339 ,C1794_=_C2340 ,C1794_=_C2341 ,\nC1794_=_C2342 ,C1794_=_C2343 ,C1794_=_C2344 ,C1794_=_C2345 ,C1794_=_C2346 ,C1794_=_C2347 ,\nC1794_=_C2349 ,C1794_=_C2350 ,C1794_=_C2351 ,C1794_=_C2352 ,C1794_=_C2353 ,C1794_=_C2354 ,\nC1794_=_C2356 ,C1794_=_C2358 ,C1794_=_C2360 ,C1794_=_C2361 ,C1794_=_C2362 ,C1795_=_C1810 ,\nC1795_=_C1813 ,C1795_=_C1814 ,C1795_=_C2319 ,C1795_=_C2386 ,C1795_=_C2387 ,C1795_=_C2388 ,\nC1795_=_C2389 ,C1795_=_C2390 ,C1795_=_C2391 ,C1795_=_C2392 ,C1795_=_C2393 ,C1795_=_C2394 ,\nC1795_=_C2395 ,C1795_=_C2396 ,C1795_=_C2397 ,C1795_=_C2398 ,C1795_=_C2399 ,C1795_=_C2400 ,\nC1795_=_C2403 ,C1795_=_C2405 ,C1810_=_C1813 ,C1810_=_C1814 ,C1810_=_C2045 ,C1810_=_C2487 ,\nC1810_=_C2517 ,C1810_=_C2872 ,C1810_=_C2955 ,C1810_=_C3025 ,C1810_=_C3097 ,C1810_=_C3210 ,\nC1810_=_C3301 ,C1810_=_C3315 ,C1810_=_C3377 ,C1810_=_C3684 ,C1810_=_C3713 ,C1810_=_C3788 ,\nC1810_=_C3799 ,C1810_=_C3817 ,C1810_=_C3849 ,C1810_=_C3933 ,C1810_=_C3996 ,C1810_=_C3997 ,\nC1810_=_C3999 ,C1813_=_C1814 ,C1813_=_C1912 ,C1813_=_C1944 ,C1813_=_C1987 ,C1813_=_C2172 ,\nC1813_=_C2263 ,C1813_=_C2315 ,C1813_=_C2518 ,C1813_=_C2877 ,C1813_=_C3099 ,C1813_=_C3212 ,\nC1813_=_C3239 ,C1813_=_C3303 ,C1813_=_C3379 ,C1813_=_C3618 ,C1813_=_C3727 ,C1813_=_C3837 ,\nC1813_=_C3843 ,C1813_=_C3897 ,C1813_=_C3959 ,C1813_=_C4058 ,C1814_=_C2047 ,C1814_=_C2149 ,\nC1814_=_C2383 ,C1814_=_C2519 ,C1814_=_C2728 ,C1814_=_C2879 ,C1814_=_C3015 ,C1814_=_C3213 ,\nC1814_=_C3304 ,C1814_=_C3380 ,C1814_=_C3445 ,C1814_=_C3517 ,C1814_=_C3567 ,C1814_=_C3679 ,\nC1814_=_C3855 ,C1814_=_C3927 ,C1814_=_C4028 ,C1814_=_C4085 ,C1814_=_C4091 ,C1814_=_C4092 ,\nC1814_=_C4093 ,C1862_=_C1863 ,C1862_=_C1865 ,C1862_=_C1866 ,C1862_=_C1867 ,C1862_=_C1868 ,\nC1862_=_C1869 ,C1862_=_C1870 ,C1862_=_C1871 ,C1862_=_C1872 ,C1862_=_C1873 ,C1862_=_C1874 ,\nC1862_=_C1875 ,C1862_=_C1877 ,C1862_=_C1881 ,C1862_=_C1882 ,C1862_=_C1883 ,C1862_=_C2045 ,\nC1862_=_C2047 ,C1863_=_C1865 ,C1863_=_C1866 ,C1863_=_C1867 ,C1863_=_C1868 ,C1863_=_C1869 ,\nC1863_=_C1870 ,C1863_=_C1871 ,C1863_=_C1872 ,C1863_=_C1873 ,C1863_=_C1874 ,C1863_=_C1875 ,\nC1863_=_C1877 ,C1863_=_C1881 ,C1863_=_C1882 ,C1863_=_C1883 ,C1863_=_C2177 ,C1863_=_C2185 ,\nC1863_=_C2186 ,C1863_=_C2187 ,C1865_=_C1866 ,C1865_=_C1867 ,C1865_=_C1868 ,C1865_=_C1869 ,\nC1865_=_C1870 ,C1865_=_C1871 ,C1865_=_C1872 ,C1865_=_C1873 ,C1865_=_C1874 ,C1865_=_C1875 ,\nC1865_=_C1877 ,C1865_=_C1881 ,C1865_=_C1882 ,C1865_=_C1883 ,C1865_=_C2388 ,C1866_=_C1867 ,\nC1866_=_C1868 ,C1866_=_C1869 ,C1866_=_C1870 ,C1866_=_C1871 ,C1866_=_C1872 ,C1866_=_C1873 ,\nC1866_=_C1874 ,C1866_=_C1875 ,C1866_=_C1877 ,C1866_=_C1881 ,C1866_=_C1882 ,C1866_=_C1883 ,\nC1867_=_C1868 ,C1867_=_C1869 ,C1867_=_C1870 ,C1867_=_C1871 ,C1867_=_C1872 ,C1867_=_C1873 ,\nC1867_=_C1874 ,C1867_=_C1875 ,C1867_=_C1877 ,C1867_=_C1881 ,C1867_=_C1882 ,C1867_=_C1883 ,\nC1867_=_C2955 ,C1868_=_C1869 ,C1868_=_C1870 ,C1868_=_C1871 ,C1868_=_C1872 ,C1868_=_C1873 ,\nC1868_=_C1874 ,C1868_=_C1875 ,C1868_=_C1877 ,C1868_=_C1881 ,C1868_=_C1882 ,C1868_=_C1883 ,\nC1868_=_C2341 ,C1868_=_C2988 ,C1868_=_C2995 ,C1869_=_C1870 ,C1869_=_C1871 ,C1869_=_C1872 ,\nC1869_=_C1873</w:t>
      </w:r>
    </w:p>
    <w:p>
      <w:pPr>
        <w:pStyle w:val="PreformattedText"/>
        <w:bidi w:val="0"/>
        <w:spacing w:before="0" w:after="0"/>
        <w:jc w:val="left"/>
        <w:rPr/>
      </w:pPr>
      <w:r>
        <w:rPr/>
        <w:t xml:space="preserve"> </w:t>
      </w:r>
      <w:r>
        <w:rPr/>
        <w:t>,C1869_=_C1874 ,C1869_=_C1875 ,C1869_=_C1877 ,C1869_=_C1881 ,C1869_=_C1882 ,\nC1869_=_C1883 ,C1869_=_C3097 ,C1869_=_C3099 ,C1870_=_C1871 ,C1870_=_C1872 ,C1870_=_C1873 ,\nC1870_=_C1874 ,C1870_=_C1875 ,C1870_=_C1877 ,C1870_=_C1881 ,C1870_=_C1882 ,C1870_=_C1883 ,\nC1870_=_C3261 ,C1871_=_C1872 ,C1871_=_C1873 ,C1871_=_C1874 ,C1871_=_C1875 ,C1871_=_C1877 ,\nC1871_=_C1881 ,C1871_=_C1882 ,C1871_=_C1883 ,C1871_=_C3315 ,C1872_=_C1873 ,C1872_=_C1874 ,\nC1872_=_C1875 ,C1872_=_C1877 ,C1872_=_C1881 ,C1872_=_C1882 ,C1872_=_C1883 ,C1872_=_C2410 ,\nC1872_=_C3461 ,C1872_=_C3463 ,C1872_=_C3464 ,C1873_=_C1874 ,C1873_=_C1875 ,C1873_=_C1877 ,\nC1873_=_C1881 ,C1873_=_C1882 ,C1873_=_C1883 ,C1873_=_C3684 ,C1874_=_C1875 ,C1874_=_C1877 ,\nC1874_=_C1881 ,C1874_=_C1882 ,C1874_=_C1883 ,C1874_=_C3799 ,C1875_=_C1877 ,C1875_=_C1881 ,\nC1875_=_C1882 ,C1875_=_C1883 ,C1875_=_C2414 ,C1875_=_C3879 ,C1877_=_C1881 ,C1877_=_C1882 ,\nC1877_=_C1883 ,C1877_=_C2450 ,C1877_=_C2499 ,C1877_=_C3930 ,C1877_=_C3933 ,C1881_=_C1882 ,\nC1881_=_C1883 ,C1881_=_C3997 ,C1882_=_C1883 ,C1883_=_C2508 ,C1888_=_C1973 ,C1888_=_C2156 ,\nC1888_=_C2248 ,C1888_=_C2493 ,C1888_=_C2494 ,C1888_=_C2495 ,C1888_=_C2496 ,C1888_=_C2497 ,\nC1888_=_C2498 ,C1888_=_C2499 ,C1888_=_C2500 ,C1888_=_C2502 ,C1888_=_C2503 ,C1888_=_C2504 ,\nC1888_=_C2505 ,C1888_=_C2506 ,C1888_=_C2508 ,C1888_=_C2509 ,C1888_=_C2510 ,C1888_=_C2511 ,\nC1903_=_C1912 ,C1903_=_C2444 ,C1903_=_C2445 ,C1903_=_C2448 ,C1903_=_C2449 ,C1903_=_C2450 ,\nC1903_=_C2452 ,C1903_=_C2453 ,C1903_=_C2454 ,C1903_=_C2455 ,C1903_=_C2456 ,C1912_=_C1944 ,\nC1912_=_C1987 ,C1912_=_C2172 ,C1912_=_C2263 ,C1912_=_C2315 ,C1912_=_C2518 ,C1912_=_C2877 ,\nC1912_=_C3099 ,C1912_=_C3212 ,C1912_=_C3239 ,C1912_=_C3303 ,C1912_=_C3379 ,C1912_=_C3618 ,\nC1912_=_C3727 ,C1912_=_C3837 ,C1912_=_C3843 ,C1912_=_C3897 ,C1912_=_C3959 ,C1912_=_C4058 ,\nC1914_=_C2338 ,C1914_=_C2339 ,C1914_=_C2340 ,C1914_=_C2341 ,C1914_=_C2342 ,C1914_=_C2343 ,\nC1914_=_C2344 ,C1914_=_C2345 ,C1914_=_C2346 ,C1914_=_C2347 ,C1914_=_C2349 ,C1914_=_C2350 ,\nC1914_=_C2351 ,C1914_=_C2352 ,C1914_=_C2353 ,C1914_=_C2354 ,C1914_=_C2356 ,C1914_=_C2358 ,\nC1914_=_C2360 ,C1914_=_C2361 ,C1914_=_C2362 ,C1944_=_C1987 ,C1944_=_C2172 ,C1944_=_C2263 ,\nC1944_=_C2315 ,C1944_=_C2518 ,C1944_=_C2877 ,C1944_=_C3099 ,C1944_=_C3212 ,C1944_=_C3239 ,\nC1944_=_C3303 ,C1944_=_C3379 ,C1944_=_C3618 ,C1944_=_C3727 ,C1944_=_C3837 ,C1944_=_C3843 ,\nC1944_=_C3897 ,C1944_=_C3959 ,C1944_=_C4058 ,C1973_=_C1984 ,C1973_=_C1985 ,C1973_=_C1987 ,\nC1973_=_C2156 ,C1973_=_C2248 ,C1973_=_C2493 ,C1973_=_C2494 ,C1973_=_C2495 ,C1973_=_C2496 ,\nC1973_=_C2497 ,C1973_=_C2498 ,C1973_=_C2499 ,C1973_=_C2500 ,C1973_=_C2502 ,C1973_=_C2503 ,\nC1973_=_C2504 ,C1973_=_C2505 ,C1973_=_C2506 ,C1973_=_C2508 ,C1973_=_C2509 ,C1973_=_C2510 ,\nC1973_=_C2511 ,C1984_=_C1985 ,C1984_=_C1987 ,C1984_=_C2019 ,C1984_=_C2185 ,C1984_=_C2231 ,\nC1984_=_C2470 ,C1984_=_C2584 ,C1984_=_C2781 ,C1984_=_C2822 ,C1984_=_C3261 ,C1984_=_C3461 ,\nC1984_=_C3492 ,C1984_=_C3893 ,C1984_=_C3907 ,C1984_=_C3912 ,C1984_=_C3914 ,C1984_=_C3916 ,\nC1984_=_C3917 ,C1985_=_C1987 ,C1985_=_C2126 ,C1985_=_C2186 ,C1985_=_C2294 ,C1985_=_C2586 ,\nC1985_=_C2624 ,C1985_=_C2810 ,C1985_=_C2871 ,C1985_=_C2969 ,C1985_=_C2995 ,C1985_=_C3222 ,\nC1985_=_C3365 ,C1985_=_C3463 ,C1985_=_C3604 ,C1985_=_C3690 ,C1985_=_C3953 ,C1985_=_C3954 ,\nC1985_=_C3955 ,C1985_=_C3956 ,C1987_=_C2172 ,C1987_=_C2263 ,C1987_=_C2315 ,C1987_=_C2518 ,\nC1987_=_C2877 ,C1987_=_C3099 ,C1987_=_C3212 ,C1987_=_C3239 ,C1987_=_C3303 ,C1987_=_C3379 ,\nC1987_=_C3618 ,C1987_=_C3727 ,C1987_=_C3837 ,C1987_=_C3843 ,C1987_=_C3897 ,C1987_=_C3959 ,\nC1987_=_C4058 ,C1994_=_C2300 ,C1994_=_C2589 ,C1994_=_C2631 ,C1994_=_C2653 ,C1994_=_C2705 ,\nC1994_=_C2707 ,C1994_=_C2708 ,C1994_=_C2709 ,C1994_=_C2710 ,C1994_=_C2711 ,C1994_=_C2712 ,\nC1994_=_C2713 ,C1994_=_C2714 ,C1994_=_C2715 ,C1994_=_C2716 ,C1994_=_C2717 ,C2019_=_C2185 ,\nC2019_=_C2231 ,C2019_=_C2470 ,C2019_=_C2584 ,C2019_=_C2781 ,C2019_=_C2822 ,C2019_=_C3261 ,\nC2019_=_C3461 ,C2019_=_C3492 ,C2019_=_C3893 ,C2019_=_C3907 ,C2019_=_C3912 ,C2019_=_C3914 ,\nC2019_=_C3916 ,C2019_=_C3917 ,C2045_=_C2047 ,C2045_=_C2487 ,C2045_=_C2517 ,C2045_=_C2872 ,\nC2045_=_C2955 ,C2045_=_C3025 ,C2045_=_C3097 ,C2045_=_C3210 ,C2045_=_C3301 ,C2045_=_C3315 ,\nC2045_=_C3377 ,C2045_=_C3684 ,C2045_=_C3713 ,C2045_=_C3788 ,C2045_=_C3799 ,C2045_=_C3817 ,\nC2045_=_C3849 ,C2045_=_C3933 ,C2045_=_C3996 ,C2045_=_C3997 ,C2045_=_C3999 ,C2047_=_C2149 ,\nC2047_=_C2383 ,C2047_=_C2519 ,C2047_=_C2728 ,C2047_=_C2879 ,C2047_=_C3015 ,C2047_=_C3213 ,\nC2047_=_C3304 ,C2047_=_C3380 ,C2047_=_C3445 ,C2047_=_C3517 ,C2047_=_C3567 ,C2047_=_C3679 ,\nC2047_=_C3855 ,C2047_=_C3927 ,C2047_=_C4028 ,C2047_=_C4085 ,C2047_=_C4091 ,C2047_=_C4092 ,\nC2047_=_C4093 ,C2126_=_C2186 ,C2126_=_C2294 ,C2126_=_C2586 ,C2126_=_C2624 ,C2126_=_C2810 ,\nC2126_=_C2871 ,C2126_=_C2969 ,C2126_=_C2995 ,C2126_=_C3222 ,C2126_=_C3365 ,C2126_=_C3463 ,\nC2126_=_C3604 ,C2126_=_C3690 ,C2126_=_C3953 ,C2126_=_C3954 ,C2126_=_C3955 ,C2126_=_C3956 ,\nC2149_=_C2383 ,C2149_=_C2519 ,C2149_=_C2728 ,C2149_=_C2879 ,C2149_=_C3015 ,C2149_=_C3213 ,\nC2149_=_C3304 ,C2149_=_C3380 ,C2149_=_C3445 ,C2149_=_C3517 ,C2149_=_C3567 ,C2149_=_C3679 ,\nC2149_=_C3855 ,C2149_=_C3927 ,C2149_=_C4028 ,C2149_=_C4085 ,C2149_=_C4091 ,C2149_=_C4092 ,\nC2149_=_C4093 ,C2156_=_C2172 ,C2156_=_C2248 ,C2156_=_C2493 ,C2156_=_C2494 ,C2156_=_C2495 ,\nC2156_=_C2496 ,C2156_=_C2497 ,C2156_=_C2498 ,C2156_=_C2499 ,C2156_=_C2500 ,C2156_=_C2502 ,\nC2156_=_C2503 ,C2156_=_C2504 ,C2156_=_C2505 ,C2156_=_C2506 ,C2156_=_C2508 ,C2156_=_C2509 ,\nC2156_=_C2510 ,C2156_=_C2511 ,C2172_=_C2263 ,C2172_=_C2315 ,C2172_=_C2518 ,C2172_=_C2877 ,\nC2172_=_C3099 ,C2172_=_C3212 ,C2172_=_C3239 ,C2172_=_C3303 ,C2172_=_C3379 ,C2172_=_C3618 ,\nC2172_=_C3727 ,C2172_=_C3837 ,C2172_=_C3843 ,C2172_=_C3897 ,C2172_=_C3959 ,C2172_=_C4058 ,\nC2177_=_C2185 ,C2177_=_C2186 ,C2177_=_C2187 ,C2177_=_C2407 ,C2177_=_C2408 ,C2177_=_C2410 ,\nC2177_=_C2412 ,C2177_=_C2413 ,C2177_=_C2414 ,C2177_=_C2415 ,C2177_=_C2419 ,C2177_=_C2420 ,\nC2185_=_C2186 ,C2185_=_C2187 ,C2185_=_C2231 ,C2185_=_C2470 ,C2185_=_C2584 ,C2185_=_C2781 ,\nC2185_=_C2822 ,C2185_=_C3261 ,C2185_=_C3461 ,C2185_=_C3492 ,C2185_=_C3893 ,C2185_=_C3907 ,\nC2185_=_C3912 ,C2185_=_C3914 ,C2185_=_C3916 ,C2185_=_C3917 ,C2186_=_C2187 ,C2186_=_C2294 ,\nC2186_=_C2586 ,C2186_=_C2624 ,C2186_=_C2810 ,C2186_=_C2871 ,C2186_=_C2969 ,C2186_=_C2995 ,\nC2186_=_C3222 ,C2186_=_C3365 ,C2186_=_C3463 ,C2186_=_C3604 ,C2186_=_C3690 ,C2186_=_C3953 ,\nC2186_=_C3954 ,C2186_=_C3955 ,C2186_=_C3956 ,C2187_=_C2663 ,C2187_=_C3464 ,C2187_=_C3605 ,\nC2187_=_C3746 ,C2187_=_C3866 ,C2187_=_C3879 ,C2187_=_C3887 ,C2187_=_C3930 ,C2187_=_C3975 ,\nC2187_=_C3976 ,C2187_=_C3977 ,C2187_=_C3978 ,C2187_=_C3979 ,C2187_=_C3980 ,C2187_=_C3981 ,\nC2231_=_C2470 ,C2231_=_C2584 ,C2231_=_C2781 ,C2231_=_C2822 ,C2231_=_C3261 ,C2231_=_C3461 ,\nC2231_=_C3492 ,C2231_=_C3893 ,C2231_=_C3907 ,C2231_=_C3912 ,C2231_=_C3914 ,C2231_=_C3916 ,\nC2231_=_C3917 ,C2248_=_C2263 ,C2248_=_C2493 ,C2248_=_C2494 ,C2248_=_C2495 ,C2248_=_C2496 ,\nC2248_=_C2497 ,C2248_=_C2498 ,C2248_=_C2499 ,C2248_=_C2500 ,C2248_=_C2502 ,C2248_=_C2503 ,\nC2248_=_C2504 ,C2248_=_C2505 ,C2248_=_C2506 ,C2248_=_C2508 ,C2248_=_C2509 ,C2248_=_C2510 ,\nC2248_=_C2511 ,C2263_=_C2315 ,C2263_=_C2518 ,C2263_=_C2877 ,C2263_=_C3099 ,C2263_=_C3212 ,\nC2263_=_C3239 ,C2263_=_C3303 ,C2263_=_C3379 ,C2263_=_C3618 ,C2263_=_C3727 ,C2263_=_C3837 ,\nC2263_=_C3843 ,C2263_=_C3897 ,C2263_=_C3959 ,C2263_=_C4058 ,C2294_=_C2586 ,C2294_=_C2624 ,\nC2294_=_C2810 ,C2294_=_C2871 ,C2294_=_C2969 ,C2294_=_C2995 ,C2294_=_C3222 ,C2294_=_C3365 ,\nC2294_=_C3463 ,C2294_=_C3604 ,C2294_=_C3690 ,C2294_=_C3953 ,C2294_=_C3954 ,C2294_=_C3955 ,\nC2294_=_C3956 ,C2300_=_C2315 ,C2300_=_C2589 ,C2300_=_C2631 ,C2300_=_C2653 ,C2300_=_C2705 ,\nC2300_=_C2707 ,C2300_=_C2708 ,C2300_=_C2709 ,C2300_=_C2710 ,C2300_=_C2711 ,C2300_=_C2712 ,\nC2300_=_C2713 ,C2300_=_C2714 ,C2300_=_C2715 ,C2300_=_C2716 ,C2300_=_C2717 ,C2315_=_C2518 ,\nC2315_=_C2877 ,C2315_=_C3099 ,C2315_=_C3212 ,C2315_=_C3239 ,C2315_=_C3303 ,C2315_=_C3379 ,\nC2315_=_C3618 ,C2315_=_C3727 ,C2315_=_C3837 ,C2315_=_C3843 ,C2315_=_C3897 ,C2315_=_C3959 ,\nC2315_=_C4058 ,C2319_=_C2386 ,C2319_=_C2387 ,C2319_=_C2388 ,C2319_=_C2389 ,C2319_=_C2390 ,\nC2319_=_C2391 ,C2319_=_C2392 ,C2319_=_C2393 ,C2319_=_C2394 ,C2319_=_C2395 ,C2319_=_C2396 ,\nC2319_=_C2397 ,C2319_=_C2398 ,C2319_=_C2399 ,C2319_=_C2400 ,C2319_=_C2403 ,C2319_=_C2405 ,\nC2338_=_C2339 ,C2338_=_C2340 ,C2338_=_C2341 ,C2338_=_C2342 ,C2338_=_C2343 ,C2338_=_C2344 ,\nC2338_=_C2345 ,C2338_=_C2346 ,C2338_=_C2347 ,C2338_=_C2349 ,C2338_=_C2350 ,C2338_=_C2351 ,\nC2338_=_C2352 ,C2338_=_C2353 ,C2338_=_C2354 ,C2338_=_C2356 ,C2338_=_C2358 ,C2338_=_C2360 ,\nC2338_=_C2361 ,C2338_=_C2362 ,C2338_=_C2386 ,C2338_=_C2517 ,C2338_=_C2518 ,C2338_=_C2519 ,\nC2339_=_C2340 ,C2339_=_C2341 ,C2339_=_C2342 ,C2339_=_C2343 ,C2339_=_C2344 ,C2339_=_C2345 ,\nC2339_=_C2346 ,C2339_=_C2347 ,C2339_=_C2349 ,C2339_=_C2350 ,C2339_=_C2351 ,C2339_=_C2352 ,\nC2339_=_C2353 ,C2339_=_C2354 ,C2339_=_C2356 ,C2339_=_C2358 ,C2339_=_C2360 ,C2339_=_C2361 ,\nC2339_=_C2362 ,C2339_=_C2837 ,C2340_=_C2341 ,C2340_=_C2342 ,C2340_=_C2343 ,C2340_=_C2344 ,\nC2340_=_C2345 ,C2340_=_C2346 ,C2340_=_C2347 ,C2340_=_C2349 ,C2340_=_C2350 ,C2340_=_C2351 ,\nC2340_=_C2352 ,C2340_=_C2353 ,C2340_=_C2354 ,C2340_=_C2356 ,C2340_=_C2358 ,C2340_=_C2360 ,\nC2340_=_C2361 ,C2340_=_C2362 ,C2340_=_C2391 ,C2340_=_C2871 ,C2340_=_C2872 ,C2340_=_C2877 ,\nC2340_=_C2879 ,C2341_=_C2342 ,C2341_=_C2343 ,C2341_=_C2344 ,C2341_=_C2345 ,C2341_=_C2346 ,\nC2341_=_C2347 ,C2341_=_C2349 ,C2341_=_C2350 ,C2341_=_C2351 ,C2341_=_C2352 ,C2341_=_C2353 ,\nC2341_=_C2354 ,C2341_=_C2356 ,C2341_=_C2358 ,C2341_=_C2360 ,C2341_=_C2361 ,C2341_=_C2362 ,\nC2341_=_C2988 ,C2341_=_C2995 ,C2342_=_C2343 ,C2342_=_C2344 ,C2342_=_C2345 ,C2342_=_C2346 ,\nC2342_=_C2347 ,C2342_=_C2349 ,C2342_=_C2350 ,C2342_=_C2351 ,C2342_=_C2352 ,C2342_=_C2353 ,\nC2342_=_C2354 ,C2342_=_C2356 ,C2342_=_C2358 ,C2342_=_C2360 ,C2342_=_C2361</w:t>
      </w:r>
    </w:p>
    <w:p>
      <w:pPr>
        <w:pStyle w:val="PreformattedText"/>
        <w:bidi w:val="0"/>
        <w:spacing w:before="0" w:after="0"/>
        <w:jc w:val="left"/>
        <w:rPr/>
      </w:pPr>
      <w:r>
        <w:rPr/>
        <w:t xml:space="preserve"> </w:t>
      </w:r>
      <w:r>
        <w:rPr/>
        <w:t>,C2342_=_C2362 ,\nC2343_=_C2344 ,C2343_=_C2345 ,C2343_=_C2346 ,C2343_=_C2347 ,C2343_=_C2349 ,C2343_=_C2350 ,\nC2343_=_C2351 ,C2343_=_C2352 ,C2343_=_C2353 ,C2343_=_C2354 ,C2343_=_C2356 ,C2343_=_C2358 ,\nC2343_=_C2360 ,C2343_=_C2361 ,C2343_=_C2362 ,C2343_=_C2395 ,C2343_=_C3210 ,C2343_=_C3212 ,\nC2343_=_C3213 ,C2344_=_C2345 ,C2344_=_C2346 ,C2344_=_C2347 ,C2344_=_C2349 ,C2344_=_C2350 ,\nC2344_=_C2351 ,C2344_=_C2352 ,C2344_=_C2353 ,C2344_=_C2354 ,C2344_=_C2356 ,C2344_=_C2358 ,\nC2344_=_C2360 ,C2344_=_C2361 ,C2344_=_C2362 ,C2344_=_C3222 ,C2345_=_C2346 ,C2345_=_C2347 ,\nC2345_=_C2349 ,C2345_=_C2350 ,C2345_=_C2351 ,C2345_=_C2352 ,C2345_=_C2353 ,C2345_=_C2354 ,\nC2345_=_C2356 ,C2345_=_C2358 ,C2345_=_C2360 ,C2345_=_C2361 ,C2345_=_C2362 ,C2345_=_C2396 ,\nC2345_=_C3301 ,C2345_=_C3303 ,C2345_=_C3304 ,C2346_=_C2347 ,C2346_=_C2349 ,C2346_=_C2350 ,\nC2346_=_C2351 ,C2346_=_C2352 ,C2346_=_C2353 ,C2346_=_C2354 ,C2346_=_C2356 ,C2346_=_C2358 ,\nC2346_=_C2360 ,C2346_=_C2361 ,C2346_=_C2362 ,C2346_=_C2397 ,C2346_=_C3377 ,C2346_=_C3379 ,\nC2346_=_C3380 ,C2347_=_C2349 ,C2347_=_C2350 ,C2347_=_C2351 ,C2347_=_C2352 ,C2347_=_C2353 ,\nC2347_=_C2354 ,C2347_=_C2356 ,C2347_=_C2358 ,C2347_=_C2360 ,C2347_=_C2361 ,C2347_=_C2362 ,\nC2349_=_C2350 ,C2349_=_C2351 ,C2349_=_C2352 ,C2349_=_C2353 ,C2349_=_C2354 ,C2349_=_C2356 ,\nC2349_=_C2358 ,C2349_=_C2360 ,C2349_=_C2361 ,C2349_=_C2362 ,C2349_=_C3517 ,C2350_=_C2351 ,\nC2350_=_C2352 ,C2350_=_C2353 ,C2350_=_C2354 ,C2350_=_C2356 ,C2350_=_C2358 ,C2350_=_C2360 ,\nC2350_=_C2361 ,C2350_=_C2362 ,C2350_=_C2399 ,C2351_=_C2352 ,C2351_=_C2353 ,C2351_=_C2354 ,\nC2351_=_C2356 ,C2351_=_C2358 ,C2351_=_C2360 ,C2351_=_C2361 ,C2351_=_C2362 ,C2351_=_C3483 ,\nC2351_=_C3817 ,C2352_=_C2353 ,C2352_=_C2354 ,C2352_=_C2356 ,C2352_=_C2358 ,C2352_=_C2360 ,\nC2352_=_C2361 ,C2352_=_C2362 ,C2352_=_C2497 ,C2352_=_C3484 ,C2352_=_C3843 ,C2353_=_C2354 ,\nC2353_=_C2356 ,C2353_=_C2358 ,C2353_=_C2360 ,C2353_=_C2361 ,C2353_=_C2362 ,C2353_=_C2413 ,\nC2353_=_C3866 ,C2354_=_C2356 ,C2354_=_C2358 ,C2354_=_C2360 ,C2354_=_C2361 ,C2354_=_C2362 ,\nC2354_=_C2498 ,C2354_=_C3485 ,C2356_=_C2358 ,C2356_=_C2360 ,C2356_=_C2361 ,C2356_=_C2362 ,\nC2358_=_C2360 ,C2358_=_C2361 ,C2358_=_C2362 ,C2358_=_C3486 ,C2360_=_C2361 ,C2360_=_C2362 ,\nC2360_=_C3487 ,C2361_=_C2362 ,C2361_=_C3488 ,C2362_=_C2717 ,C2383_=_C2519 ,C2383_=_C2728 ,\nC2383_=_C2879 ,C2383_=_C3015 ,C2383_=_C3213 ,C2383_=_C3304 ,C2383_=_C3380 ,C2383_=_C3445 ,\nC2383_=_C3517 ,C2383_=_C3567 ,C2383_=_C3679 ,C2383_=_C3855 ,C2383_=_C3927 ,C2383_=_C4028 ,\nC2383_=_C4085 ,C2383_=_C4091 ,C2383_=_C4092 ,C2383_=_C4093 ,C2386_=_C2387 ,C2386_=_C2388 ,\nC2386_=_C2389 ,C2386_=_C2390 ,C2386_=_C2391 ,C2386_=_C2392 ,C2386_=_C2393 ,C2386_=_C2394 ,\nC2386_=_C2395 ,C2386_=_C2396 ,C2386_=_C2397 ,C2386_=_C2398 ,C2386_=_C2399 ,C2386_=_C2400 ,\nC2386_=_C2403 ,C2386_=_C2405 ,C2386_=_C2517 ,C2386_=_C2518 ,C2386_=_C2519 ,C2387_=_C2388 ,\nC2387_=_C2389 ,C2387_=_C2390 ,C2387_=_C2391 ,C2387_=_C2392 ,C2387_=_C2393 ,C2387_=_C2394 ,\nC2387_=_C2395 ,C2387_=_C2396 ,C2387_=_C2397 ,C2387_=_C2398 ,C2387_=_C2399 ,C2387_=_C2400 ,\nC2387_=_C2403 ,C2387_=_C2405 ,C2388_=_C2389 ,C2388_=_C2390 ,C2388_=_C2391 ,C2388_=_C2392 ,\nC2388_=_C2393 ,C2388_=_C2394 ,C2388_=_C2395 ,C2388_=_C2396 ,C2388_=_C2397 ,C2388_=_C2398 ,\nC2388_=_C2399 ,C2388_=_C2400 ,C2388_=_C2403 ,C2388_=_C2405 ,C2389_=_C2390 ,C2389_=_C2391 ,\nC2389_=_C2392 ,C2389_=_C2393 ,C2389_=_C2394 ,C2389_=_C2395 ,C2389_=_C2396 ,C2389_=_C2397 ,\nC2389_=_C2398 ,C2389_=_C2399 ,C2389_=_C2400 ,C2389_=_C2403 ,C2389_=_C2405 ,C2390_=_C2391 ,\nC2390_=_C2392 ,C2390_=_C2393 ,C2390_=_C2394 ,C2390_=_C2395 ,C2390_=_C2396 ,C2390_=_C2397 ,\nC2390_=_C2398 ,C2390_=_C2399 ,C2390_=_C2400 ,C2390_=_C2403 ,C2390_=_C2405 ,C2390_=_C2810 ,\nC2391_=_C2392 ,C2391_=_C2393 ,C2391_=_C2394 ,C2391_=_C2395 ,C2391_=_C2396 ,C2391_=_C2397 ,\nC2391_=_C2398 ,C2391_=_C2399 ,C2391_=_C2400 ,C2391_=_C2403 ,C2391_=_C2405 ,C2391_=_C2871 ,\nC2391_=_C2872 ,C2391_=_C2877 ,C2391_=_C2879 ,C2392_=_C2393 ,C2392_=_C2394 ,C2392_=_C2395 ,\nC2392_=_C2396 ,C2392_=_C2397 ,C2392_=_C2398 ,C2392_=_C2399 ,C2392_=_C2400 ,C2392_=_C2403 ,\nC2392_=_C2405 ,C2392_=_C2969 ,C2393_=_C2394 ,C2393_=_C2395 ,C2393_=_C2396 ,C2393_=_C2397 ,\nC2393_=_C2398 ,C2393_=_C2399 ,C2393_=_C2400 ,C2393_=_C2403 ,C2393_=_C2405 ,C2394_=_C2395 ,\nC2394_=_C2396 ,C2394_=_C2397 ,C2394_=_C2398 ,C2394_=_C2399 ,C2394_=_C2400 ,C2394_=_C2403 ,\nC2394_=_C2405 ,C2395_=_C2396 ,C2395_=_C2397 ,C2395_=_C2398 ,C2395_=_C2399 ,C2395_=_C2400 ,\nC2395_=_C2403 ,C2395_=_C2405 ,C2395_=_C3210 ,C2395_=_C3212 ,C2395_=_C3213 ,C2396_=_C2397 ,\nC2396_=_C2398 ,C2396_=_C2399 ,C2396_=_C2400 ,C2396_=_C2403 ,C2396_=_C2405 ,C2396_=_C3301 ,\nC2396_=_C3303 ,C2396_=_C3304 ,C2397_=_C2398 ,C2397_=_C2399 ,C2397_=_C2400 ,C2397_=_C2403 ,\nC2397_=_C2405 ,C2397_=_C3377 ,C2397_=_C3379 ,C2397_=_C3380 ,C2398_=_C2399 ,C2398_=_C2400 ,\nC2398_=_C2403 ,C2398_=_C2405 ,C2399_=_C2400 ,C2399_=_C2403 ,C2399_=_C2405 ,C2400_=_C2403 ,\nC2400_=_C2405 ,C2403_=_C2405 ,C2407_=_C2408 ,C2407_=_C2410 ,C2407_=_C2412 ,C2407_=_C2413 ,\nC2407_=_C2414 ,C2407_=_C2415 ,C2407_=_C2419 ,C2407_=_C2420 ,C2407_=_C2444 ,C2407_=_C2631 ,\nC2407_=_C2633 ,C2408_=_C2410 ,C2408_=_C2412 ,C2408_=_C2413 ,C2408_=_C2414 ,C2408_=_C2415 ,\nC2408_=_C2419 ,C2408_=_C2420 ,C2408_=_C2653 ,C2408_=_C2663 ,C2410_=_C2412 ,C2410_=_C2413 ,\nC2410_=_C2414 ,C2410_=_C2415 ,C2410_=_C2419 ,C2410_=_C2420 ,C2410_=_C3461 ,C2410_=_C3463 ,\nC2410_=_C3464 ,C2412_=_C2413 ,C2412_=_C2414 ,C2412_=_C2415 ,C2412_=_C2419 ,C2412_=_C2420 ,\nC2412_=_C3604 ,C2412_=_C3605 ,C2413_=_C2414 ,C2413_=_C2415 ,C2413_=_C2419 ,C2413_=_C2420 ,\nC2413_=_C3866 ,C2414_=_C2415 ,C2414_=_C2419 ,C2414_=_C2420 ,C2414_=_C3879 ,C2415_=_C2419 ,\nC2415_=_C2420 ,C2415_=_C3887 ,C2419_=_C2420 ,C2419_=_C2715 ,C2419_=_C3980 ,C2420_=_C3981 ,\nC2420_=_C4091 ,C2444_=_C2445 ,C2444_=_C2448 ,C2444_=_C2449 ,C2444_=_C2450 ,C2444_=_C2452 ,\nC2444_=_C2453 ,C2444_=_C2454 ,C2444_=_C2455 ,C2444_=_C2456 ,C2444_=_C2631 ,C2444_=_C2633 ,\nC2445_=_C2448 ,C2445_=_C2449 ,C2445_=_C2450 ,C2445_=_C2452 ,C2445_=_C2453 ,C2445_=_C2454 ,\nC2445_=_C2455 ,C2445_=_C2456 ,C2448_=_C2449 ,C2448_=_C2450 ,C2448_=_C2452 ,C2448_=_C2453 ,\nC2448_=_C2454 ,C2448_=_C2455 ,C2448_=_C2456 ,C2448_=_C3567 ,C2449_=_C2450 ,C2449_=_C2452 ,\nC2449_=_C2453 ,C2449_=_C2454 ,C2449_=_C2455 ,C2449_=_C2456 ,C2449_=_C2496 ,C2449_=_C3746 ,\nC2450_=_C2452 ,C2450_=_C2453 ,C2450_=_C2454 ,C2450_=_C2455 ,C2450_=_C2456 ,C2450_=_C2499 ,\nC2450_=_C3930 ,C2450_=_C3933 ,C2452_=_C2453 ,C2452_=_C2454 ,C2452_=_C2455 ,C2452_=_C2456 ,\nC2452_=_C2503 ,C2452_=_C3975 ,C2453_=_C2454 ,C2453_=_C2455 ,C2453_=_C2456 ,C2453_=_C2504 ,\nC2453_=_C3976 ,C2454_=_C2455 ,C2454_=_C2456 ,C2454_=_C2505 ,C2454_=_C3977 ,C2455_=_C2456 ,\nC2455_=_C2506 ,C2455_=_C2713 ,C2455_=_C3978 ,C2456_=_C2509 ,C2456_=_C3979 ,C2470_=_C2584 ,\nC2470_=_C2781 ,C2470_=_C2822 ,C2470_=_C3261 ,C2470_=_C3461 ,C2470_=_C3492 ,C2470_=_C3893 ,\nC2470_=_C3907 ,C2470_=_C3912 ,C2470_=_C3914 ,C2470_=_C3916 ,C2470_=_C3917 ,C2487_=_C2517 ,\nC2487_=_C2872 ,C2487_=_C2955 ,C2487_=_C3025 ,C2487_=_C3097 ,C2487_=_C3210 ,C2487_=_C3301 ,\nC2487_=_C3315 ,C2487_=_C3377 ,C2487_=_C3684 ,C2487_=_C3713 ,C2487_=_C3788 ,C2487_=_C3799 ,\nC2487_=_C3817 ,C2487_=_C3849 ,C2487_=_C3933 ,C2487_=_C3996 ,C2487_=_C3997 ,C2487_=_C3999 ,\nC2493_=_C2494 ,C2493_=_C2495 ,C2493_=_C2496 ,C2493_=_C2497 ,C2493_=_C2498 ,C2493_=_C2499 ,\nC2493_=_C2500 ,C2493_=_C2502 ,C2493_=_C2503 ,C2493_=_C2504 ,C2493_=_C2505 ,C2493_=_C2506 ,\nC2493_=_C2508 ,C2493_=_C2509 ,C2493_=_C2510 ,C2493_=_C2511 ,C2494_=_C2495 ,C2494_=_C2496 ,\nC2494_=_C2497 ,C2494_=_C2498 ,C2494_=_C2499 ,C2494_=_C2500 ,C2494_=_C2502 ,C2494_=_C2503 ,\nC2494_=_C2504 ,C2494_=_C2505 ,C2494_=_C2506 ,C2494_=_C2508 ,C2494_=_C2509 ,C2494_=_C2510 ,\nC2494_=_C2511 ,C2494_=_C2708 ,C2495_=_C2496 ,C2495_=_C2497 ,C2495_=_C2498 ,C2495_=_C2499 ,\nC2495_=_C2500 ,C2495_=_C2502 ,C2495_=_C2503 ,C2495_=_C2504 ,C2495_=_C2505 ,C2495_=_C2506 ,\nC2495_=_C2508 ,C2495_=_C2509 ,C2495_=_C2510 ,C2495_=_C2511 ,C2495_=_C3618 ,C2496_=_C2497 ,\nC2496_=_C2498 ,C2496_=_C2499 ,C2496_=_C2500 ,C2496_=_C2502 ,C2496_=_C2503 ,C2496_=_C2504 ,\nC2496_=_C2505 ,C2496_=_C2506 ,C2496_=_C2508 ,C2496_=_C2509 ,C2496_=_C2510 ,C2496_=_C2511 ,\nC2496_=_C3746 ,C2497_=_C2498 ,C2497_=_C2499 ,C2497_=_C2500 ,C2497_=_C2502 ,C2497_=_C2503 ,\nC2497_=_C2504 ,C2497_=_C2505 ,C2497_=_C2506 ,C2497_=_C2508 ,C2497_=_C2509 ,C2497_=_C2510 ,\nC2497_=_C2511 ,C2497_=_C3484 ,C2497_=_C3843 ,C2498_=_C2499 ,C2498_=_C2500 ,C2498_=_C2502 ,\nC2498_=_C2503 ,C2498_=_C2504 ,C2498_=_C2505 ,C2498_=_C2506 ,C2498_=_C2508 ,C2498_=_C2509 ,\nC2498_=_C2510 ,C2498_=_C2511 ,C2498_=_C3485 ,C2499_=_C2500 ,C2499_=_C2502 ,C2499_=_C2503 ,\nC2499_=_C2504 ,C2499_=_C2505 ,C2499_=_C2506 ,C2499_=_C2508 ,C2499_=_C2509 ,C2499_=_C2510 ,\nC2499_=_C2511 ,C2499_=_C3930 ,C2499_=_C3933 ,C2500_=_C2502 ,C2500_=_C2503 ,C2500_=_C2504 ,\nC2500_=_C2505 ,C2500_=_C2506 ,C2500_=_C2508 ,C2500_=_C2509 ,C2500_=_C2510 ,C2500_=_C2511 ,\nC2500_=_C3914 ,C2500_=_C3959 ,C2502_=_C2503 ,C2502_=_C2504 ,C2502_=_C2505 ,C2502_=_C2506 ,\nC2502_=_C2508 ,C2502_=_C2509 ,C2502_=_C2510 ,C2502_=_C2511 ,C2502_=_C3916 ,C2503_=_C2504 ,\nC2503_=_C2505 ,C2503_=_C2506 ,C2503_=_C2508 ,C2503_=_C2509 ,C2503_=_C2510 ,C2503_=_C2511 ,\nC2503_=_C3975 ,C2504_=_C2505 ,C2504_=_C2506 ,C2504_=_C2508 ,C2504_=_C2509 ,C2504_=_C2510 ,\nC2504_=_C2511 ,C2504_=_C3976 ,C2505_=_C2506 ,C2505_=_C2508 ,C2505_=_C2509 ,C2505_=_C2510 ,\nC2505_=_C2511 ,C2505_=_C3977 ,C2506_=_C2508 ,C2506_=_C2509 ,C2506_=_C2510 ,C2506_=_C2511 ,\nC2506_=_C2713 ,C2506_=_C3978 ,C2508_=_C2509 ,C2508_=_C2510 ,C2508_=_C2511 ,C2509_=_C2510 ,\nC2509_=_C2511 ,C2509_=_C3979 ,C2510_=_C2511 ,C2511_=_C4058 ,C2517_=_C2518 ,C2517_=_C2519 ,\nC2517_=_C2872 ,C2517_=_C2955 ,C2517_=_C3025 ,C2517_=_C3097 ,C2517_=_C3210 ,C2517_=_C3301 ,\nC2517_=_C3315 ,C2517_=_C3377 ,C2517_=_C3684 ,C2517_=_C3713 ,C2517_=_C3788 ,C2517_=_C3799 ,\nC2517_=_C3817 ,C2517_=_C3849 ,C2517_=_C3933 ,C2517_=_C3996 ,C2517_=_C3997 ,C2517_=_C3999 ,\nC2518_=_C2519 ,C2518_=_C2877 ,C2518_=_C3099</w:t>
      </w:r>
    </w:p>
    <w:p>
      <w:pPr>
        <w:pStyle w:val="PreformattedText"/>
        <w:bidi w:val="0"/>
        <w:spacing w:before="0" w:after="0"/>
        <w:jc w:val="left"/>
        <w:rPr/>
      </w:pPr>
      <w:r>
        <w:rPr/>
        <w:t xml:space="preserve"> </w:t>
      </w:r>
      <w:r>
        <w:rPr/>
        <w:t>,C2518_=_C3212 ,C2518_=_C3239 ,C2518_=_C3303 ,\nC2518_=_C3379 ,C2518_=_C3618 ,C2518_=_C3727 ,C2518_=_C3837 ,C2518_=_C3843 ,C2518_=_C3897 ,\nC2518_=_C3959 ,C2518_=_C4058 ,C2519_=_C2728 ,C2519_=_C2879 ,C2519_=_C3015 ,C2519_=_C3213 ,\nC2519_=_C3304 ,C2519_=_C3380 ,C2519_=_C3445 ,C2519_=_C3517 ,C2519_=_C3567 ,C2519_=_C3679 ,\nC2519_=_C3855 ,C2519_=_C3927 ,C2519_=_C4028 ,C2519_=_C4085 ,C2519_=_C4091 ,C2519_=_C4092 ,\nC2519_=_C4093 ,C2584_=_C2586 ,C2584_=_C2781 ,C2584_=_C2822 ,C2584_=_C3261 ,C2584_=_C3461 ,\nC2584_=_C3492 ,C2584_=_C3893 ,C2584_=_C3907 ,C2584_=_C3912 ,C2584_=_C3914 ,C2584_=_C3916 ,\nC2584_=_C3917 ,C2586_=_C2624 ,C2586_=_C2810 ,C2586_=_C2871 ,C2586_=_C2969 ,C2586_=_C2995 ,\nC2586_=_C3222 ,C2586_=_C3365 ,C2586_=_C3463 ,C2586_=_C3604 ,C2586_=_C3690 ,C2586_=_C3953 ,\nC2586_=_C3954 ,C2586_=_C3955 ,C2586_=_C3956 ,C2589_=_C2631 ,C2589_=_C2653 ,C2589_=_C2705 ,\nC2589_=_C2707 ,C2589_=_C2708 ,C2589_=_C2709 ,C2589_=_C2710 ,C2589_=_C2711 ,C2589_=_C2712 ,\nC2589_=_C2713 ,C2589_=_C2714 ,C2589_=_C2715 ,C2589_=_C2716 ,C2589_=_C2717 ,C2624_=_C2810 ,\nC2624_=_C2871 ,C2624_=_C2969 ,C2624_=_C2995 ,C2624_=_C3222 ,C2624_=_C3365 ,C2624_=_C3463 ,\nC2624_=_C3604 ,C2624_=_C3690 ,C2624_=_C3953 ,C2624_=_C3954 ,C2624_=_C3955 ,C2624_=_C3956 ,\nC2631_=_C2633 ,C2631_=_C2653 ,C2631_=_C2705 ,C2631_=_C2707 ,C2631_=_C2708 ,C2631_=_C2709 ,\nC2631_=_C2710 ,C2631_=_C2711 ,C2631_=_C2712 ,C2631_=_C2713 ,C2631_=_C2714 ,C2631_=_C2715 ,\nC2631_=_C2716 ,C2631_=_C2717 ,C2633_=_C2837 ,C2633_=_C2988 ,C2633_=_C3332 ,C2633_=_C3483 ,\nC2633_=_C3484 ,C2633_=_C3485 ,C2633_=_C3486 ,C2633_=_C3487 ,C2633_=_C3488 ,C2653_=_C2663 ,\nC2653_=_C2705 ,C2653_=_C2707 ,C2653_=_C2708 ,C2653_=_C2709 ,C2653_=_C2710 ,C2653_=_C2711 ,\nC2653_=_C2712 ,C2653_=_C2713 ,C2653_=_C2714 ,C2653_=_C2715 ,C2653_=_C2716 ,C2653_=_C2717 ,\nC2663_=_C3464 ,C2663_=_C3605 ,C2663_=_C3746 ,C2663_=_C3866 ,C2663_=_C3879 ,C2663_=_C3887 ,\nC2663_=_C3930 ,C2663_=_C3975 ,C2663_=_C3976 ,C2663_=_C3977 ,C2663_=_C3978 ,C2663_=_C3979 ,\nC2663_=_C3980 ,C2663_=_C3981 ,C2705_=_C2707 ,C2705_=_C2708 ,C2705_=_C2709 ,C2705_=_C2710 ,\nC2705_=_C2711 ,C2705_=_C2712 ,C2705_=_C2713 ,C2705_=_C2714 ,C2705_=_C2715 ,C2705_=_C2716 ,\nC2705_=_C2717 ,C2707_=_C2708 ,C2707_=_C2709 ,C2707_=_C2710 ,C2707_=_C2711 ,C2707_=_C2712 ,\nC2707_=_C2713 ,C2707_=_C2714 ,C2707_=_C2715 ,C2707_=_C2716 ,C2707_=_C2717 ,C2708_=_C2709 ,\nC2708_=_C2710 ,C2708_=_C2711 ,C2708_=_C2712 ,C2708_=_C2713 ,C2708_=_C2714 ,C2708_=_C2715 ,\nC2708_=_C2716 ,C2708_=_C2717 ,C2709_=_C2710 ,C2709_=_C2711 ,C2709_=_C2712 ,C2709_=_C2713 ,\nC2709_=_C2714 ,C2709_=_C2715 ,C2709_=_C2716 ,C2709_=_C2717 ,C2710_=_C2711 ,C2710_=_C2712 ,\nC2710_=_C2713 ,C2710_=_C2714 ,C2710_=_C2715 ,C2710_=_C2716 ,C2710_=_C2717 ,C2711_=_C2712 ,\nC2711_=_C2713 ,C2711_=_C2714 ,C2711_=_C2715 ,C2711_=_C2716 ,C2711_=_C2717 ,C2712_=_C2713 ,\nC2712_=_C2714 ,C2712_=_C2715 ,C2712_=_C2716 ,C2712_=_C2717 ,C2712_=_C4028 ,C2713_=_C2714 ,\nC2713_=_C2715 ,C2713_=_C2716 ,C2713_=_C2717 ,C2713_=_C3978 ,C2714_=_C2715 ,C2714_=_C2716 ,\nC2714_=_C2717 ,C2715_=_C2716 ,C2715_=_C2717 ,C2715_=_C3980 ,C2716_=_C2717 ,C2728_=_C2879 ,\nC2728_=_C3015 ,C2728_=_C3213 ,C2728_=_C3304 ,C2728_=_C3380 ,C2728_=_C3445 ,C2728_=_C3517 ,\nC2728_=_C3567 ,C2728_=_C3679 ,C2728_=_C3855 ,C2728_=_C3927 ,C2728_=_C4028 ,C2728_=_C4085 ,\nC2728_=_C4091 ,C2728_=_C4092 ,C2728_=_C4093 ,C2781_=_C2822 ,C2781_=_C3261 ,C2781_=_C3461 ,\nC2781_=_C3492 ,C2781_=_C3893 ,C2781_=_C3907 ,C2781_=_C3912 ,C2781_=_C3914 ,C2781_=_C3916 ,\nC2781_=_C3917 ,C2810_=_C2871 ,C2810_=_C2969 ,C2810_=_C2995 ,C2810_=_C3222 ,C2810_=_C3365 ,\nC2810_=_C3463 ,C2810_=_C3604 ,C2810_=_C3690 ,C2810_=_C3953 ,C2810_=_C3954 ,C2810_=_C3955 ,\nC2810_=_C3956 ,C2822_=_C3261 ,C2822_=_C3461 ,C2822_=_C3492 ,C2822_=_C3893 ,C2822_=_C3907 ,\nC2822_=_C3912 ,C2822_=_C3914 ,C2822_=_C3916 ,C2822_=_C3917 ,C2837_=_C2988 ,C2837_=_C3332 ,\nC2837_=_C3483 ,C2837_=_C3484 ,C2837_=_C3485 ,C2837_=_C3486 ,C2837_=_C3487 ,C2837_=_C3488 ,\nC2871_=_C2872 ,C2871_=_C2877 ,C2871_=_C2879 ,C2871_=_C2969 ,C2871_=_C2995 ,C2871_=_C3222 ,\nC2871_=_C3365 ,C2871_=_C3463 ,C2871_=_C3604 ,C2871_=_C3690 ,C2871_=_C3953 ,C2871_=_C3954 ,\nC2871_=_C3955 ,C2871_=_C3956 ,C2872_=_C2877 ,C2872_=_C2879 ,C2872_=_C2955 ,C2872_=_C3025 ,\nC2872_=_C3097 ,C2872_=_C3210 ,C2872_=_C3301 ,C2872_=_C3315 ,C2872_=_C3377 ,C2872_=_C3684 ,\nC2872_=_C3713 ,C2872_=_C3788 ,C2872_=_C3799 ,C2872_=_C3817 ,C2872_=_C3849 ,C2872_=_C3933 ,\nC2872_=_C3996 ,C2872_=_C3997 ,C2872_=_C3999 ,C2877_=_C2879 ,C2877_=_C3099 ,C2877_=_C3212 ,\nC2877_=_C3239 ,C2877_=_C3303 ,C2877_=_C3379 ,C2877_=_C3618 ,C2877_=_C3727 ,C2877_=_C3837 ,\nC2877_=_C3843 ,C2877_=_C3897 ,C2877_=_C3959 ,C2877_=_C4058 ,C2879_=_C3015 ,C2879_=_C3213 ,\nC2879_=_C3304 ,C2879_=_C3380 ,C2879_=_C3445 ,C2879_=_C3517 ,C2879_=_C3567 ,C2879_=_C3679 ,\nC2879_=_C3855 ,C2879_=_C3927 ,C2879_=_C4028 ,C2879_=_C4085 ,C2879_=_C4091 ,C2879_=_C4092 ,\nC2879_=_C4093 ,C2955_=_C3025 ,C2955_=_C3097 ,C2955_=_C3210 ,C2955_=_C3301 ,C2955_=_C3315 ,\nC2955_=_C3377 ,C2955_=_C3684 ,C2955_=_C3713 ,C2955_=_C3788 ,C2955_=_C3799 ,C2955_=_C3817 ,\nC2955_=_C3849 ,C2955_=_C3933 ,C2955_=_C3996 ,C2955_=_C3997 ,C2955_=_C3999 ,C2969_=_C2995 ,\nC2969_=_C3222 ,C2969_=_C3365 ,C2969_=_C3463 ,C2969_=_C3604 ,C2969_=_C3690 ,C2969_=_C3953 ,\nC2969_=_C3954 ,C2969_=_C3955 ,C2969_=_C3956 ,C2988_=_C2995 ,C2988_=_C3332 ,C2988_=_C3483 ,\nC2988_=_C3484 ,C2988_=_C3485 ,C2988_=_C3486 ,C2988_=_C3487 ,C2988_=_C3488 ,C2995_=_C3222 ,\nC2995_=_C3365 ,C2995_=_C3463 ,C2995_=_C3604 ,C2995_=_C3690 ,C2995_=_C3953 ,C2995_=_C3954 ,\nC2995_=_C3955 ,C2995_=_C3956 ,C3015_=_C3213 ,C3015_=_C3304 ,C3015_=_C3380 ,C3015_=_C3445 ,\nC3015_=_C3517 ,C3015_=_C3567 ,C3015_=_C3679 ,C3015_=_C3855 ,C3015_=_C3927 ,C3015_=_C4028 ,\nC3015_=_C4085 ,C3015_=_C4091 ,C3015_=_C4092 ,C3015_=_C4093 ,C3025_=_C3097 ,C3025_=_C3210 ,\nC3025_=_C3301 ,C3025_=_C3315 ,C3025_=_C3377 ,C3025_=_C3684 ,C3025_=_C3713 ,C3025_=_C3788 ,\nC3025_=_C3799 ,C3025_=_C3817 ,C3025_=_C3849 ,C3025_=_C3933 ,C3025_=_C3996 ,C3025_=_C3997 ,\nC3025_=_C3999 ,C3097_=_C3099 ,C3097_=_C3210 ,C3097_=_C3301 ,C3097_=_C3315 ,C3097_=_C3377 ,\nC3097_=_C3684 ,C3097_=_C3713 ,C3097_=_C3788 ,C3097_=_C3799 ,C3097_=_C3817 ,C3097_=_C3849 ,\nC3097_=_C3933 ,C3097_=_C3996 ,C3097_=_C3997 ,C3097_=_C3999 ,C3099_=_C3212 ,C3099_=_C3239 ,\nC3099_=_C3303 ,C3099_=_C3379 ,C3099_=_C3618 ,C3099_=_C3727 ,C3099_=_C3837 ,C3099_=_C3843 ,\nC3099_=_C3897 ,C3099_=_C3959 ,C3099_=_C4058 ,C3210_=_C3212 ,C3210_=_C3213 ,C3210_=_C3301 ,\nC3210_=_C3315 ,C3210_=_C3377 ,C3210_=_C3684 ,C3210_=_C3713 ,C3210_=_C3788 ,C3210_=_C3799 ,\nC3210_=_C3817 ,C3210_=_C3849 ,C3210_=_C3933 ,C3210_=_C3996 ,C3210_=_C3997 ,C3210_=_C3999 ,\nC3212_=_C3213 ,C3212_=_C3239 ,C3212_=_C3303 ,C3212_=_C3379 ,C3212_=_C3618 ,C3212_=_C3727 ,\nC3212_=_C3837 ,C3212_=_C3843 ,C3212_=_C3897 ,C3212_=_C3959 ,C3212_=_C4058 ,C3213_=_C3304 ,\nC3213_=_C3380 ,C3213_=_C3445 ,C3213_=_C3517 ,C3213_=_C3567 ,C3213_=_C3679 ,C3213_=_C3855 ,\nC3213_=_C3927 ,C3213_=_C4028 ,C3213_=_C4085 ,C3213_=_C4091 ,C3213_=_C4092 ,C3213_=_C4093 ,\nC3222_=_C3365 ,C3222_=_C3463 ,C3222_=_C3604 ,C3222_=_C3690 ,C3222_=_C3953 ,C3222_=_C3954 ,\nC3222_=_C3955 ,C3222_=_C3956 ,C3239_=_C3303 ,C3239_=_C3379 ,C3239_=_C3618 ,C3239_=_C3727 ,\nC3239_=_C3837 ,C3239_=_C3843 ,C3239_=_C3897 ,C3239_=_C3959 ,C3239_=_C4058 ,C3261_=_C3461 ,\nC3261_=_C3492 ,C3261_=_C3893 ,C3261_=_C3907 ,C3261_=_C3912 ,C3261_=_C3914 ,C3261_=_C3916 ,\nC3261_=_C3917 ,C3301_=_C3303 ,C3301_=_C3304 ,C3301_=_C3315 ,C3301_=_C3377 ,C3301_=_C3684 ,\nC3301_=_C3713 ,C3301_=_C3788 ,C3301_=_C3799 ,C3301_=_C3817 ,C3301_=_C3849 ,C3301_=_C3933 ,\nC3301_=_C3996 ,C3301_=_C3997 ,C3301_=_C3999 ,C3303_=_C3304 ,C3303_=_C3379 ,C3303_=_C3618 ,\nC3303_=_C3727 ,C3303_=_C3837 ,C3303_=_C3843 ,C3303_=_C3897 ,C3303_=_C3959 ,C3303_=_C4058 ,\nC3304_=_C3380 ,C3304_=_C3445 ,C3304_=_C3517 ,C3304_=_C3567 ,C3304_=_C3679 ,C3304_=_C3855 ,\nC3304_=_C3927 ,C3304_=_C4028 ,C3304_=_C4085 ,C3304_=_C4091 ,C3304_=_C4092 ,C3304_=_C4093 ,\nC3315_=_C3377 ,C3315_=_C3684 ,C3315_=_C3713 ,C3315_=_C3788 ,C3315_=_C3799 ,C3315_=_C3817 ,\nC3315_=_C3849 ,C3315_=_C3933 ,C3315_=_C3996 ,C3315_=_C3997 ,C3315_=_C3999 ,C3332_=_C3483 ,\nC3332_=_C3484 ,C3332_=_C3485 ,C3332_=_C3486 ,C3332_=_C3487 ,C3332_=_C3488 ,C3365_=_C3463 ,\nC3365_=_C3604 ,C3365_=_C3690 ,C3365_=_C3953 ,C3365_=_C3954 ,C3365_=_C3955 ,C3365_=_C3956 ,\nC3377_=_C3379 ,C3377_=_C3380 ,C3377_=_C3684 ,C3377_=_C3713 ,C3377_=_C3788 ,C3377_=_C3799 ,\nC3377_=_C3817 ,C3377_=_C3849 ,C3377_=_C3933 ,C3377_=_C3996 ,C3377_=_C3997 ,C3377_=_C3999 ,\nC3379_=_C3380 ,C3379_=_C3618 ,C3379_=_C3727 ,C3379_=_C3837 ,C3379_=_C3843 ,C3379_=_C3897 ,\nC3379_=_C3959 ,C3379_=_C4058 ,C3380_=_C3445 ,C3380_=_C3517 ,C3380_=_C3567 ,C3380_=_C3679 ,\nC3380_=_C3855 ,C3380_=_C3927 ,C3380_=_C4028 ,C3380_=_C4085 ,C3380_=_C4091 ,C3380_=_C4092 ,\nC3380_=_C4093 ,C3445_=_C3517 ,C3445_=_C3567 ,C3445_=_C3679 ,C3445_=_C3855 ,C3445_=_C3927 ,\nC3445_=_C4028 ,C3445_=_C4085 ,C3445_=_C4091 ,C3445_=_C4092 ,C3445_=_C4093 ,C3461_=_C3463 ,\nC3461_=_C3464 ,C3461_=_C3492 ,C3461_=_C3893 ,C3461_=_C3907 ,C3461_=_C3912 ,C3461_=_C3914 ,\nC3461_=_C3916 ,C3461_=_C3917 ,C3463_=_C3464 ,C3463_=_C3604 ,C3463_=_C3690 ,C3463_=_C3953 ,\nC3463_=_C3954 ,C3463_=_C3955 ,C3463_=_C3956 ,C3464_=_C3605 ,C3464_=_C3746 ,C3464_=_C3866 ,\nC3464_=_C3879 ,C3464_=_C3887 ,C3464_=_C3930 ,C3464_=_C3975 ,C3464_=_C3976 ,C3464_=_C3977 ,\nC3464_=_C3978 ,C3464_=_C3979 ,C3464_=_C3980 ,C3464_=_C3981 ,C3483_=_C3484 ,C3483_=_C3485 ,\nC3483_=_C3486 ,C3483_=_C3487 ,C3483_=_C3488 ,C3483_=_C3817 ,C3484_=_C3485 ,C3484_=_C3486 ,\nC3484_=_C3487 ,C3484_=_C3488 ,C3484_=_C3843 ,C3485_=_C3486 ,C3485_=_C3487 ,C3485_=_C3488 ,\nC3486_=_C3487 ,C3486_=_C3488 ,C3487_=_C3488 ,C3492_=_C3893 ,C3492_=_C3907 ,C3492_=_C3912 ,\nC3492_=_C3914 ,C3492_=_C3916 ,C3492_=_C3917 ,C3517_=_C3567 ,C3517_=_C3679 ,C3517_=_C3855 ,\nC3517_=_C3927 ,C3517_=_C4028 ,C3517_=_C4085 ,C3517_=_C4091 ,C3517_=_C4092 ,C3517_=_C4093 ,\nC3567_=_C3679 ,C3567_=_C3855 ,C3567_=_C3927 ,C3567_=_C4028 ,C3567_=_C4085 ,C3567_=_C4091 ,\nC3567_=_C4092</w:t>
      </w:r>
    </w:p>
    <w:p>
      <w:pPr>
        <w:pStyle w:val="PreformattedText"/>
        <w:bidi w:val="0"/>
        <w:spacing w:before="0" w:after="0"/>
        <w:jc w:val="left"/>
        <w:rPr/>
      </w:pPr>
      <w:r>
        <w:rPr/>
        <w:t xml:space="preserve"> </w:t>
      </w:r>
      <w:r>
        <w:rPr/>
        <w:t>,C3567_=_C4093 ,C3604_=_C3605 ,C3604_=_C3690 ,C3604_=_C3953 ,C3604_=_C3954 ,\nC3604_=_C3955 ,C3604_=_C3956 ,C3605_=_C3746 ,C3605_=_C3866 ,C3605_=_C3879 ,C3605_=_C3887 ,\nC3605_=_C3930 ,C3605_=_C3975 ,C3605_=_C3976 ,C3605_=_C3977 ,C3605_=_C3978 ,C3605_=_C3979 ,\nC3605_=_C3980 ,C3605_=_C3981 ,C3618_=_C3727 ,C3618_=_C3837 ,C3618_=_C3843 ,C3618_=_C3897 ,\nC3618_=_C3959 ,C3618_=_C4058 ,C3679_=_C3855 ,C3679_=_C3927 ,C3679_=_C4028 ,C3679_=_C4085 ,\nC3679_=_C4091 ,C3679_=_C4092 ,C3679_=_C4093 ,C3684_=_C3713 ,C3684_=_C3788 ,C3684_=_C3799 ,\nC3684_=_C3817 ,C3684_=_C3849 ,C3684_=_C3933 ,C3684_=_C3996 ,C3684_=_C3997 ,C3684_=_C3999 ,\nC3690_=_C3953 ,C3690_=_C3954 ,C3690_=_C3955 ,C3690_=_C3956 ,C3713_=_C3788 ,C3713_=_C3799 ,\nC3713_=_C3817 ,C3713_=_C3849 ,C3713_=_C3933 ,C3713_=_C3996 ,C3713_=_C3997 ,C3713_=_C3999 ,\nC3727_=_C3837 ,C3727_=_C3843 ,C3727_=_C3897 ,C3727_=_C3959 ,C3727_=_C4058 ,C3746_=_C3866 ,\nC3746_=_C3879 ,C3746_=_C3887 ,C3746_=_C3930 ,C3746_=_C3975 ,C3746_=_C3976 ,C3746_=_C3977 ,\nC3746_=_C3978 ,C3746_=_C3979 ,C3746_=_C3980 ,C3746_=_C3981 ,C3788_=_C3799 ,C3788_=_C3817 ,\nC3788_=_C3849 ,C3788_=_C3933 ,C3788_=_C3996 ,C3788_=_C3997 ,C3788_=_C3999 ,C3799_=_C3817 ,\nC3799_=_C3849 ,C3799_=_C3933 ,C3799_=_C3996 ,C3799_=_C3997 ,C3799_=_C3999 ,C3817_=_C3849 ,\nC3817_=_C3933 ,C3817_=_C3996 ,C3817_=_C3997 ,C3817_=_C3999 ,C3837_=_C3843 ,C3837_=_C3897 ,\nC3837_=_C3959 ,C3837_=_C4058 ,C3843_=_C3897 ,C3843_=_C3959 ,C3843_=_C4058 ,C3849_=_C3855 ,\nC3849_=_C3933 ,C3849_=_C3996 ,C3849_=_C3997 ,C3849_=_C3999 ,C3855_=_C3927 ,C3855_=_C4028 ,\nC3855_=_C4085 ,C3855_=_C4091 ,C3855_=_C4092 ,C3855_=_C4093 ,C3866_=_C3879 ,C3866_=_C3887 ,\nC3866_=_C3930 ,C3866_=_C3975 ,C3866_=_C3976 ,C3866_=_C3977 ,C3866_=_C3978 ,C3866_=_C3979 ,\nC3866_=_C3980 ,C3866_=_C3981 ,C3879_=_C3887 ,C3879_=_C3930 ,C3879_=_C3975 ,C3879_=_C3976 ,\nC3879_=_C3977 ,C3879_=_C3978 ,C3879_=_C3979 ,C3879_=_C3980 ,C3879_=_C3981 ,C3887_=_C3930 ,\nC3887_=_C3975 ,C3887_=_C3976 ,C3887_=_C3977 ,C3887_=_C3978 ,C3887_=_C3979 ,C3887_=_C3980 ,\nC3887_=_C3981 ,C3893_=_C3897 ,C3893_=_C3907 ,C3893_=_C3912 ,C3893_=_C3914 ,C3893_=_C3916 ,\nC3893_=_C3917 ,C3897_=_C3959 ,C3897_=_C4058 ,C3907_=_C3912 ,C3907_=_C3914 ,C3907_=_C3916 ,\nC3907_=_C3917 ,C3912_=_C3914 ,C3912_=_C3916 ,C3912_=_C3917 ,C3914_=_C3916 ,C3914_=_C3917 ,\nC3914_=_C3959 ,C3916_=_C3917 ,C3927_=_C4028 ,C3927_=_C4085 ,C3927_=_C4091 ,C3927_=_C4092 ,\nC3927_=_C4093 ,C3930_=_C3933 ,C3930_=_C3975 ,C3930_=_C3976 ,C3930_=_C3977 ,C3930_=_C3978 ,\nC3930_=_C3979 ,C3930_=_C3980 ,C3930_=_C3981 ,C3933_=_C3996 ,C3933_=_C3997 ,C3933_=_C3999 ,\nC3953_=_C3954 ,C3953_=_C3955 ,C3953_=_C3956 ,C3954_=_C3955 ,C3954_=_C3956 ,C3955_=_C3956 ,\nC3956_=_C4085 ,C3959_=_C4058 ,C3975_=_C3976 ,C3975_=_C3977 ,C3975_=_C3978 ,C3975_=_C3979 ,\nC3975_=_C3980 ,C3975_=_C3981 ,C3976_=_C3977 ,C3976_=_C3978 ,C3976_=_C3979 ,C3976_=_C3980 ,\nC3976_=_C3981 ,C3977_=_C3978 ,C3977_=_C3979 ,C3977_=_C3980 ,C3977_=_C3981 ,C3978_=_C3979 ,\nC3978_=_C3980 ,C3978_=_C3981 ,C3979_=_C3980 ,C3979_=_C3981 ,C3980_=_C3981 ,C3981_=_C4091 ,\nC3996_=_C3997 ,C3996_=_C3999 ,C3997_=_C3999 ,C4028_=_C4085 ,C4028_=_C4091 ,C4028_=_C4092 ,\nC4028_=_C4093 ,C4085_=_C4091 ,C4085_=_C4092 ,C4085_=_C4093 ,C4091_=_C4092 ,C4091_=_C4093 ,\nC4092_=_C4093 ,"];82[shape=box, label="id:82 level: 3\n488: C3 C6 C14 C15 C18 \nC19 C20 C21 C22 C43 C44 \nC45 C46 C47 C48 C49 C52 \nC63 C65 C66 C67 C68 C69 \nC70 C71 C72 C73 C87 C89 \nC90 C91 C102 C103 C104 C105 \nC106 C107 C108 C109 C110 C111 \nC113 C114 C115 C116 C117 C118 \nC120 C122 C123 C124 C126 C129 \nC130 C131 C142 C143 C144 C145 \nC146 C147 C148 C149 C150 C151 \nC152 C153 C154 C155 C157 C164 \nC165 C166 C172 C173 C174 C175 \nC176 C177 C188 C190 C191 C192 \nC193 C194 C195 C196 C197 C198 \nC200 C202 C203 C204 C206 C207 \nC208 C209 C210 C211 C212 C213 \nC220 C221 C222 C223 C224 C225 \nC226 C227 C228 C229 C230 C231 \nC232 C233 C234 C235 C239 C244 \nC245 C247 C248 C249 C250 C251 \nC252 C253 C254 C262 C263 C265 \nC267 C268 C269 C270 C271 C272 \nC273 C279 C280 C281 C282 C283 \nC284 C285 C286 C287 C288 C292 \nC293 C294 C295 C296 C297 C298 \nC299 C300 C301 C302 C303 C304 \nC305 C306 C307 C308 C313 C316 \nC317 C318 C319 C320 C321 C322 \nC332 C333 C334 C336 C337 C338 \nC339 C340 C341 C342 C343 C344 \nC345 C349 C350 C351 C352 C353 \nC354 C355 C356 C357 C358 C359 \nC360 C361 C362 C363 C364 C365 \nC366 C367 C368 C369 C370 C371 \nC372 C373 C375 C377 C378 C380 \nC381 C382 C383 C384 C392 C393 \nC423 C425 C442 C451 C453 C502 \nC506 C531 C547 C595 C596 C597 \nC598 C599 C600 C602 C603 C604 \nC605 C606 C607 C608 C609 C610 \nC611 C612 C613 C614 C615 C662 \nC672 C702 C729 C756 C772 C779 \nC799 C830 C831 C832 C833 C834 \nC835 C838 C840 C842 C843 C844 \nC845 C846 C847 C848 C849 C850 \nC879 C885 C898 C982 C985 C1033 \nC1051 C1069 C1091 C1103 C1140 C1218 \nC1219 C1294 C1339 C1434 C1462 C1574 \nC1611 C1619 C1620 C1725 C1751 C1752 \nC1762 C1763 C1770 C1771 C1773 C1774 \nC1775 C1776 C1796 C1817 C1818 C1860 \nC1868 C1901 C1902 C1903 C1904 C1905 \nC1906 C1907 C1908 C1909 C1910 C1911 \nC1912 C1914 C1915 C1917 C1918 C1919 \nC1920 C1921 C1922 C1923 C1924 C1925 \nC1926 C1927 C1928 C1929 C1930 C1949 \nC1992 C2004 C2067 C2091 C2094 C2096 \nC2116 C2118 C2119 C2120 C2121 C2122 \nC2123 C2124 C2125 C2126 C2127 C2128 \nC2129 C2130 C2131 C2132 C2195 C2265 \nC2266 C2267 C2268 C2269 C2270 C2271 \nC2272 C2273 C2274 C2275 C2276 C2277 \nC2278 C2279 C2280 C2338 C2339 C2341 \nC2358 C2360 C2386 C2407 C2444 C2473 \nC2512 C2513 C2514 C2515 C2516 C2517 \nC2518 C2519 C2520 C2521 C2593 C2615 \nC2630 C2631 C2632 C2633 C2634 C2635 \nC2636 C2637 C2638 C2639 C2640 C2641 \nC2642 C2666 C2672 C2734 C2749 C2798 \nC2832 C2834 C2836 C2837 C2838 C2839 \nC2840 C2841 C2842 C2843 C2846 C2860 \nC2862 C2895 C2987 C2988 C2989 C2990 \nC2991 C2992 C2993 C2994 C2995 C2996 \nC2997 C2999 C3000 C3001 C3003 C3067 \nC3083 C3115 C3159 C3160 C3161 C3162 \nC3163 C3164 C3165 C3166 C3167 C3168 \nC3169 C3170 C3172 C3173 C3346 C3406 \nC3486 C3487 C3494 C3568 C3629 C3693 \nC3760 C3821 C3822 C3829 C3844 C3845 \nC3901 C3904 C4008 C4023 C4069 C4071 \nC4072 C4096 C4097 \n5659: C3_=_C6( C3 C6 ) C3_=_C14( C3 C14 ) C3_=_C15( C3 C15 ) C3_=_C18( C3 C18 ) C3_=_C19( C3 C19 ) \nC3_=_C20( C3 C20 ) C3_=_C21( C3 C21 ) C3_=_C22( C3 C22 ) C3_=_C52( C3 C52 ) C3_=_C111( C3 C111 ) C3_=_C113( C3 C113 ) \nC3_=_C114( C3 C114 ) C3_=_C115( C3 C115 ) C3_=_C116( C3 C116 ) C3_=_C117( C3 C117 ) C3_=_C118( C3 C118 ) C3_=_C120( C3 C120 ) \nC3_=_C122( C3 C122 ) C3_=_C123( C3 C123 ) C3_=_C124( C3 C124 ) C3_=_C126( C3 C126 ) C3_=_C129( C3 C129 ) C3_=_C130( C3 C130 ) \nC3_=_C131( C3 C131 ) C6_=_C14( C6 C14 ) C6_=_C15( C6 C15 ) C6_=_C18( C6 C18 ) C6_=_C19( C6 C19 ) C6_=_C20( C6 C20 ) \nC6_=_C21( C6 C21 ) C6_=_C22( C6 C22 ) C6_=_C157( C6 C157 ) C6_=_C193( C6 C193 ) C6_=_C194( C6 C194 ) C6_=_C195( C6 C195 ) \nC6_=_C196( C6 C196 ) C6_=_C197( C6 C197 ) C6_=_C198( C6 C198 ) C6_=_C200( C6 C200 ) C6_=_C202( C6 C202 ) C6_=_C203( C6 C203 ) \nC6_=_C204( C6 C204 ) C6_=_C206( C6 C206 ) C6_=_C207( C6 C207 ) C6_=_C208( C6 C208 ) C6_=_C209( C6 C209 ) C6_=_C210( C6 C210 ) \nC6_=_C211( C6 C211 ) C6_=_C212( C6 C212 ) C6_=_C213( C6 C213 ) C14_=_C15( C14 C15 ) C14_=_C18( C14 C18 ) C14_=_C19( C14 C19 ) \nC14_=_C20( C14 C20 ) C14_=_C21( C14 C21 ) C14_=_C22( C14 C22 ) C14_=_C120( C14 C120 ) C14_=_C165( C14 C165 ) C14_=_C200( C14 C200 ) \nC14_=_C222( C14 C222 ) C14_=_C280( C14 C280 ) C14_=_C337( C14 C337 ) C14_=_C547( C14 C547 ) C15_=_C18( C15 C18 ) C15_=_C19( C15 C19 ) \nC15_=_C20( C15 C20 ) C15_=_C21( C15 C21 ) C15_=_C22( C15 C22 ) C15_=_C166( C15 C166 ) C15_=_C223( C15 C223 ) C15_=_C281( C15 C281 ) \nC15_=_C338( C15 C338 ) C15_=_C547( C15 C547 ) C15_=_C595( C15 C595 ) C15_=_C596( C15 C596 ) C15_=_C597( C15 C597 ) C15_=_C598( C15 C598 ) \nC15_=_C599( C15 C599 ) C15_=_C600( C15 C600 ) C15_=_C602( C15 C602 ) C15_=_C603( C15 C603 ) C15_=_C604( C15 C604 ) C15_=_C605( C15 C605 ) \nC15_=_C606( C15 C606 ) C15_=_C607( C15 C607 ) C15_=_C608( C15 C608 ) C15_=_C609( C15 C609 ) C15_=_C610( C15 C610 ) C15_=_C611( C15 C611 ) \nC15_=_C612( C15 C612 ) C15_=_C613( C15 C613 ) C15_=_C614( C15 C614 ) C15_=_C615( C15 C615 ) C18_=_C19( C18 C19 ) C18_=_C20( C18 C20 ) \nC18_=_C21( C18 C21 ) C18_=_C22( C18 C22 ) C18_=_C65( C18 C65 ) C18_=_C87( C18 C87 ) C18_=_C102( C18 C102 ) C18_=_C124( C18 C124 ) \nC18_=_C188( C18 C188 ) C18_=_C204( C18 C204 ) C18_=_C245( C18 C245 ) C18_=_C317( C18 C317 ) C18_=_C349( C18 C349 ) C18_=_C373( C18 C373 ) \nC18_=_C1771( C18 C1771 ) C18_=_C1903( C18 C1903 ) C18_=_C2444( C18 C2444 ) C19_=_C20( C19 C20 ) C19_=_C21( C19 C21 ) C19_=_C22( C19 C22 ) \nC19_=_C66( C19 C66 ) C19_=_C89( C19 C89 ) C19_=_C103( C19 C103 ) C19_=_C190( C19 C190 ) C19_=_C350( C19 C350 ) C19_=_C1904( C19 C1904 ) \nC19_=_C2630( C19 C2630 ) C20_=_C21( C20 C21 ) C20_=_C22( C20 C22 ) C20_=_C71( C20 C71 ) C20_=_C90( C20 C90 ) C20_=_C106( C20 C106 ) \nC20_=_C191( C20 C191 ) C20_=_C353( C20 C353 ) C20_=_C1907( C20 C1907 ) C20_=_C3568( C20 C3568 ) C21_=_C22( C21 C22 ) C21_=_C130( C21 C130 ) \nC21_=_C174( C21 C174 ) C21_=_C210( C21 C210 ) C21_=_C229( C21 C229 ) C21_=_C286( C21 C286 ) C21_=_C343( C21 C343 ) C21_=_C610( C21 C610 ) \nC21_=_C2273( C21 C2273 ) C22_=_C91( C22 C91 ) C22_=_C109( C22 C109 ) C22_=_C192( C22 C192 ) C22_=_C272( C22 C272 ) C22_=_C322( C22 C322 ) \nC22_=_C334( C22 C334 ) C22_=_C356( C22 C356 ) C22_=_C1776( C22 C1776 ) C22_=_C1911( C22 C1911 ) C43_=_C44( C43 C44 ) C43_=_C45( C43 C45 ) \nC43_=_C46( C43 C46 ) C43_=_C47( C43 C47 ) C43_=_C48( C43 C48 ) C43_=_C49( C43 C49 ) C43_=_C104( C43 C104 ) C43_=_C146( C43 C146 ) \nC43_=_C297( C43 C297 ) C43_=_C351( C43 C351 ) C43_=_C359( C43 C359 ) C44_=_C45( C44 C45 ) C44_=_C46( C44 C46 ) C44_=_C47( C44 C47 ) \nC44_=_C48( C44 C48 ) C44_=_C49( C44 C49 ) C44_=_C69( C44 C69 ) C44_=_C147( C44 C147 ) C44_=_C268( C44 C268 ) C44_=_C284( C44 C284 ) \nC44_=_C320( C44 C320 ) C44_=_C332( C44 C332 ) C44_=_C341( C44 C341 ) C44_=_C362( C44 C362 ) C44_=_C609( C44 C609 ) C44_=_C2270( C44 C2270 ) \nC45_=_C46(</w:t>
      </w:r>
    </w:p>
    <w:p>
      <w:pPr>
        <w:pStyle w:val="PreformattedText"/>
        <w:bidi w:val="0"/>
        <w:spacing w:before="0" w:after="0"/>
        <w:jc w:val="left"/>
        <w:rPr/>
      </w:pPr>
      <w:r>
        <w:rPr/>
        <w:t xml:space="preserve"> </w:t>
      </w:r>
      <w:r>
        <w:rPr/>
        <w:t>C45 C46 ) C45_=_C47( C45 C47 ) C45_=_C48( C45 C48 ) C45_=_C49( C45 C49 ) C45_=_C105( C45 C105 ) C45_=_C148( C45 C148 ) \nC45_=_C300( C45 C300 ) C45_=_C352( C45 C352 ) C45_=_C363( C45 C363 ) C45_=_C3161( C45 C3161 ) C46_=_C47( C46 C47 ) C46_=_C48( C46 C48 ) \nC46_=_C49( C46 C49 ) C46_=_C70( C46 C70 ) C46_=_C129( C46 C129 ) C46_=_C149( C46 C149 ) C46_=_C209( C46 C209 ) C46_=_C251( C46 C251 ) \nC46_=_C269( C46 C269 ) C46_=_C285( C46 C285 ) C46_=_C321( C46 C321 ) C46_=_C333( C46 C333 ) C46_=_C342( C46 C342 ) C46_=_C364( C46 C364 ) \nC46_=_C380( C46 C380 ) C46_=_C1775( C46 C1775 ) C46_=_C2633( C46 C2633 ) C46_=_C2837( C46 C2837 ) C46_=_C2988( C46 C2988 ) C46_=_C3486( C46 C3486 ) \nC46_=_C3487( C46 C3487 ) C47_=_C48( C47 C48 ) C47_=_C49( C47 C49 ) C47_=_C107( C47 C107 ) C47_=_C152( C47 C152 ) C47_=_C304( C47 C304 ) \nC47_=_C354( C47 C354 ) C47_=_C365( C47 C365 ) C48_=_C49( C48 C49 ) C48_=_C108( C48 C108 ) C48_=_C153( C48 C153 ) C48_=_C305( C48 C305 ) \nC48_=_C355( C48 C355 ) C48_=_C366( C48 C366 ) C49_=_C110( C49 C110 ) C49_=_C155( C49 C155 ) C49_=_C308( C49 C308 ) C49_=_C357( C49 C357 ) \nC49_=_C370( C49 C370 ) C49_=_C3172( C49 C3172 ) C52_=_C63( C52 C63 ) C52_=_C65( C52 C65 ) C52_=_C66( C52 C66 ) C52_=_C67( C52 C67 ) \nC52_=_C68( C52 C68 ) C52_=_C69( C52 C69 ) C52_=_C70( C52 C70 ) C52_=_C71( C52 C71 ) C52_=_C72( C52 C72 ) C52_=_C73( C52 C73 ) \nC52_=_C111( C52 C111 ) C52_=_C113( C52 C113 ) C52_=_C114( C52 C114 ) C52_=_C115( C52 C115 ) C52_=_C116( C52 C116 ) C52_=_C117( C52 C117 ) \nC52_=_C118( C52 C118 ) C52_=_C120( C52 C120 ) C52_=_C122( C52 C122 ) C52_=_C123( C52 C123 ) C52_=_C124( C52 C124 ) C52_=_C126( C52 C126 ) \nC52_=_C129( C52 C129 ) C52_=_C130( C52 C130 ) C52_=_C131( C52 C131 ) C63_=_C65( C63 C65 ) C63_=_C66( C63 C66 ) C63_=_C67( C63 C67 ) \nC63_=_C68( C63 C68 ) C63_=_C69( C63 C69 ) C63_=_C70( C63 C70 ) C63_=_C71( C63 C71 ) C63_=_C72( C63 C72 ) C63_=_C73( C63 C73 ) \nC63_=_C164( C63 C164 ) C63_=_C220( C63 C220 ) C63_=_C239( C63 C239 ) C63_=_C279( C63 C279 ) C63_=_C292( C63 C292 ) C63_=_C313( C63 C313 ) \nC63_=_C336( C63 C336 ) C63_=_C358( C63 C358 ) C63_=_C371( C63 C371 ) C63_=_C372( C63 C372 ) C63_=_C373( C63 C373 ) C63_=_C375( C63 C375 ) \nC63_=_C377( C63 C377 ) C63_=_C378( C63 C378 ) C63_=_C380( C63 C380 ) C63_=_C381( C63 C381 ) C63_=_C382( C63 C382 ) C63_=_C383( C63 C383 ) \nC63_=_C384( C63 C384 ) C65_=_C66( C65 C66 ) C65_=_C67( C65 C67 ) C65_=_C68( C65 C68 ) C65_=_C69( C65 C69 ) C65_=_C70( C65 C70 ) \nC65_=_C71( C65 C71 ) C65_=_C72( C65 C72 ) C65_=_C73( C65 C73 ) C65_=_C87( C65 C87 ) C65_=_C102( C65 C102 ) C65_=_C124( C65 C124 ) \nC65_=_C188( C65 C188 ) C65_=_C204( C65 C204 ) C65_=_C245( C65 C245 ) C65_=_C317( C65 C317 ) C65_=_C349( C65 C349 ) C65_=_C373( C65 C373 ) \nC65_=_C1771( C65 C1771 ) C65_=_C1903( C65 C1903 ) C65_=_C2444( C65 C2444 ) C66_=_C67( C66 C67 ) C66_=_C68( C66 C68 ) C66_=_C69( C66 C69 ) \nC66_=_C70( C66 C70 ) C66_=_C71( C66 C71 ) C66_=_C72( C66 C72 ) C66_=_C73( C66 C73 ) C66_=_C89( C66 C89 ) C66_=_C103( C66 C103 ) \nC66_=_C190( C66 C190 ) C66_=_C350( C66 C350 ) C66_=_C1904( C66 C1904 ) C66_=_C2630( C66 C2630 ) C67_=_C68( C67 C68 ) C67_=_C69( C67 C69 ) \nC67_=_C70( C67 C70 ) C67_=_C71( C67 C71 ) C67_=_C72( C67 C72 ) C67_=_C73( C67 C73 ) C67_=_C282( C67 C282 ) C67_=_C298( C67 C298 ) \nC67_=_C339( C67 C339 ) C67_=_C425( C67 C425 ) C67_=_C885( C67 C885 ) C67_=_C985( C67 C985 ) C67_=_C1103( C67 C1103 ) C67_=_C1751( C67 C1751 ) \nC67_=_C2339( C67 C2339 ) C67_=_C2832( C67 C2832 ) C67_=_C2834( C67 C2834 ) C67_=_C2836( C67 C2836 ) C67_=_C2837( C67 C2837 ) C67_=_C2838( C67 C2838 ) \nC67_=_C2839( C67 C2839 ) C67_=_C2840( C67 C2840 ) C67_=_C2841( C67 C2841 ) C67_=_C2842( C67 C2842 ) C67_=_C2843( C67 C2843 ) C67_=_C2846( C67 C2846 ) \nC68_=_C69( C68 C69 ) C68_=_C70( C68 C70 ) C68_=_C71( C68 C71 ) C68_=_C72( C68 C72 ) C68_=_C73( C68 C73 ) C68_=_C283( C68 C283 ) \nC68_=_C299( C68 C299 ) C68_=_C340( C68 C340 ) C68_=_C2593( C68 C2593 ) C68_=_C2734( C68 C2734 ) C68_=_C2749( C68 C2749 ) C68_=_C3083( C68 C3083 ) \nC68_=_C3115( C68 C3115 ) C68_=_C3159( C68 C3159 ) C68_=_C3160( C68 C3160 ) C68_=_C3161( C68 C3161 ) C68_=_C3162( C68 C3162 ) C68_=_C3163( C68 C3163 ) \nC68_=_C3164( C68 C3164 ) C68_=_C3165( C68 C3165 ) C68_=_C3166( C68 C3166 ) C68_=_C3167( C68 C3167 ) C68_=_C3168( C68 C3168 ) C68_=_C3169( C68 C3169 ) \nC68_=_C3170( C68 C3170 ) C68_=_C3172( C68 C3172 ) C68_=_C3173( C68 C3173 ) C69_=_C70( C69 C70 ) C69_=_C71( C69 C71 ) C69_=_C72( C69 C72 ) \nC69_=_C73( C69 C73 ) C69_=_C147( C69 C147 ) C69_=_C268( C69 C268 ) C69_=_C284( C69 C284 ) C69_=_C320( C69 C320 ) C69_=_C332( C69 C332 ) \nC69_=_C341( C69 C341 ) C69_=_C362( C69 C362 ) C69_=_C609( C69 C609 ) C69_=_C2270( C69 C2270 ) C70_=_C71( C70 C71 ) C70_=_C72( C70 C72 ) \nC70_=_C73( C70 C73 ) C70_=_C129( C70 C129 ) C70_=_C149( C70 C149 ) C70_=_C209( C70 C209 ) C70_=_C251( C70 C251 ) C70_=_C269( C70 C269 ) \nC70_=_C285( C70 C285 ) C70_=_C321( C70 C321 ) C70_=_C333( C70 C333 ) C70_=_C342( C70 C342 ) C70_=_C364( C70 C364 ) C70_=_C380( C70 C380 ) \nC70_=_C1775( C70 C1775 ) C70_=_C2633( C70 C2633 ) C70_=_C2837( C70 C2837 ) C70_=_C2988( C70 C2988 ) C70_=_C3486( C70 C3486 ) C70_=_C3487( C70 C3487 ) \nC71_=_C72( C71 C72 ) C71_=_C73( C71 C73 ) C71_=_C90( C71 C90 ) C71_=_C106( C71 C106 ) C71_=_C191( C71 C191 ) C71_=_C353( C71 C353 ) \nC71_=_C1907( C71 C1907 ) C71_=_C3568( C71 C3568 ) C72_=_C73( C72 C73 ) C72_=_C131( C72 C131 ) C72_=_C287( C72 C287 ) C72_=_C303( C72 C303 ) \nC72_=_C344( C72 C344 ) C72_=_C381( C72 C381 ) C72_=_C2840( C72 C2840 ) C72_=_C3165( C72 C3165 ) C72_=_C3829( C72 C3829 ) C73_=_C288( C73 C288 ) \nC73_=_C307( C73 C307 ) C73_=_C345( C73 C345 ) C73_=_C662( C73 C662 ) C73_=_C1763( C73 C1763 ) C73_=_C1860( C73 C1860 ) C73_=_C2360( C73 C2360 ) \nC73_=_C3067( C73 C3067 ) C73_=_C3487( C73 C3487 ) C73_=_C3568( C73 C3568 ) C73_=_C3629( C73 C3629 ) C73_=_C3760( C73 C3760 ) C73_=_C3822( C73 C3822 ) \nC73_=_C3829( C73 C3829 ) C73_=_C3845( C73 C3845 ) C73_=_C3904( C73 C3904 ) C73_=_C4008( C73 C4008 ) C73_=_C4096( C73 C4096 ) C73_=_C4097( C73 C4097 ) \nC87_=_C89( C87 C89 ) C87_=_C90( C87 C90 ) C87_=_C91( C87 C91 ) C87_=_C102( C87 C102 ) C87_=_C124( C87 C124 ) C87_=_C188( C87 C188 ) \nC87_=_C204( C87 C204 ) C87_=_C245( C87 C245 ) C87_=_C317( C87 C317 ) C87_=_C349( C87 C349 ) C87_=_C373( C87 C373 ) C87_=_C1771( C87 C1771 ) \nC87_=_C1903( C87 C1903 ) C87_=_C2444( C87 C2444 ) C89_=_C90( C89 C90 ) C89_=_C91( C89 C91 ) C89_=_C103( C89 C103 ) C89_=_C190( C89 C190 ) \nC89_=_C350( C89 C350 ) C89_=_C1904( C89 C1904 ) C89_=_C2630( C89 C2630 ) C90_=_C91( C90 C91 ) C90_=_C106( C90 C106 ) C90_=_C191( C90 C191 ) \nC90_=_C353( C90 C353 ) C90_=_C1907( C90 C1907 ) C90_=_C3568( C90 C3568 ) C91_=_C109( C91 C109 ) C91_=_C192( C91 C192 ) C91_=_C272( C91 C272 ) \nC91_=_C322( C91 C322 ) C91_=_C334( C91 C334 ) C91_=_C356( C91 C356 ) C91_=_C1776( C91 C1776 ) C91_=_C1911( C91 C1911 ) C102_=_C103( C102 C103 ) \nC102_=_C104( C102 C104 ) C102_=_C105( C102 C105 ) C102_=_C106( C102 C106 ) C102_=_C107( C102 C107 ) C102_=_C108( C102 C108 ) C102_=_C109( C102 C109 ) \nC102_=_C110( C102 C110 ) C102_=_C124( C102 C124 ) C102_=_C188( C102 C188 ) C102_=_C204( C102 C204 ) C102_=_C245( C102 C245 ) C102_=_C317( C102 C317 ) \nC102_=_C349( C102 C349 ) C102_=_C373( C102 C373 ) C102_=_C1771( C102 C1771 ) C102_=_C1903( C102 C1903 ) C102_=_C2444( C102 C2444 ) C103_=_C104( C103 C104 ) \nC103_=_C105( C103 C105 ) C103_=_C106( C103 C106 ) C103_=_C107( C103 C107 ) C103_=_C108( C103 C108 ) C103_=_C109( C103 C109 ) C103_=_C110( C103 C110 ) \nC103_=_C190( C103 C190 ) C103_=_C350( C103 C350 ) C103_=_C1904( C103 C1904 ) C103_=_C2630( C103 C2630 ) C104_=_C105( C104 C105 ) C104_=_C106( C104 C106 ) \nC104_=_C107( C104 C107 ) C104_=_C108( C104 C108 ) C104_=_C109( C104 C109 ) C104_=_C110( C104 C110 ) C104_=_C146( C104 C146 ) C104_=_C297( C104 C297 ) \nC104_=_C351( C104 C351 ) C104_=_C359( C104 C359 ) C105_=_C106( C105 C106 ) C105_=_C107( C105 C107 ) C105_=_C108( C105 C108 ) C105_=_C109( C105 C109 ) \nC105_=_C110( C105 C110 ) C105_=_C148( C105 C148 ) C105_=_C300( C105 C300 ) C105_=_C352( C105 C352 ) C105_=_C363( C105 C363 ) C105_=_C3161( C105 C3161 ) \nC106_=_C107( C106 C107 ) C106_=_C108( C106 C108 ) C106_=_C109( C106 C109 ) C106_=_C110( C106 C110 ) C106_=_C191( C106 C191 ) C106_=_C353( C106 C353 ) \nC106_=_C1907( C106 C1907 ) C106_=_C3568( C106 C3568 ) C107_=_C108( C107 C108 ) C107_=_C109( C107 C109 ) C107_=_C110( C107 C110 ) C107_=_C152( C107 C152 ) \nC107_=_C304( C107 C304 ) C107_=_C354( C107 C354 ) C107_=_C365( C107 C365 ) C108_=_C109( C108 C109 ) C108_=_C110( C108 C110 ) C108_=_C153( C108 C153 ) \nC108_=_C305( C108 C305 ) C108_=_C355( C108 C355 ) C108_=_C366( C108 C366 ) C109_=_C110( C109 C110 ) C109_=_C192( C109 C192 ) C109_=_C272( C109 C272 ) \nC109_=_C322( C109 C322 ) C109_=_C334( C109 C334 ) C109_=_C356( C109 C356 ) C109_=_C1776( C109 C1776 ) C109_=_C1911( C109 C1911 ) C110_=_C155( C110 C155 ) \nC110_=_C308( C110 C308 ) C110_=_C357( C110 C357 ) C110_=_C370( C110 C370 ) C110_=_C3172( C110 C3172 ) C111_=_C113( C111 C113 ) C111_=_C114( C111 C114 ) \nC111_=_C115( C111 C115 ) C111_=_C116( C111 C116 ) C111_=_C117( C111 C117 ) C111_=_C118( C111 C118 ) C111_=_C120( C111 C120 ) C111_=_C122( C111 C122 ) \nC111_=_C123( C111 C123 ) C111_=_C124( C111 C124 ) C111_=_C126( C111 C126 ) C111_=_C129( C111 C129 ) C111_=_C130( C111 C130 ) C111_=_C131( C111 C131 ) \nC111_=_C157( C111 C157 ) C111_=_C164( C111 C164 ) C111_=_C165( C111 C165 ) C111_=_C166( C111 C166 ) C111_=_C172( C111 C172 ) C111_=_C173( C111 C173 ) \nC111_=_C174( C111 C174 ) C111_=_C175( C111 C175 ) C111_=_C176( C111 C176 ) C111_=_C177( C111 C177 ) C113_=_C114( C113 C114 ) C113_=_C115( C113 C115 ) \nC113_=_C116( C113 C116 ) C113_=_C117( C113 C117 ) C113_=_C118( C113 C118 ) C113_=_C120( C113 C120 ) C113_=_C122( C113 C122 ) C113_=_C123( C113 C123 ) \nC113_=_C124( C113 C124 ) C113_=_C126( C113 C126 ) C113_=_C129( C113 C129 ) C113_=_C130( C113 C130 ) C113_=_C131( C113 C131 )</w:t>
      </w:r>
    </w:p>
    <w:p>
      <w:pPr>
        <w:pStyle w:val="PreformattedText"/>
        <w:bidi w:val="0"/>
        <w:spacing w:before="0" w:after="0"/>
        <w:jc w:val="left"/>
        <w:rPr/>
      </w:pPr>
      <w:r>
        <w:rPr/>
        <w:t xml:space="preserve"> </w:t>
      </w:r>
      <w:r>
        <w:rPr/>
        <w:t>C113_=_C193( C113 C193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4_=_C115( C114 C115 ) C114_=_C116( C114 C116 ) \nC114_=_C117( C114 C117 ) C114_=_C118( C114 C118 ) C114_=_C120( C114 C120 ) C114_=_C122( C114 C122 ) C114_=_C123( C114 C123 ) C114_=_C124( C114 C124 ) \nC114_=_C126( C114 C126 ) C114_=_C129( C114 C129 ) C114_=_C130( C114 C130 ) C114_=_C131( C114 C131 ) C114_=_C194( C114 C194 ) C114_=_C239( C114 C239 ) \nC114_=_C244( C114 C244 ) C114_=_C245( C114 C245 ) C114_=_C247( C114 C247 ) C114_=_C248( C114 C248 ) C114_=_C249( C114 C249 ) C114_=_C250( C114 C250 ) \nC114_=_C251( C114 C251 ) C114_=_C252( C114 C252 ) C114_=_C253( C114 C253 ) C114_=_C254( C114 C254 ) C115_=_C116( C115 C116 ) C115_=_C117( C115 C117 ) \nC115_=_C118( C115 C118 ) C115_=_C120( C115 C120 ) C115_=_C122( C115 C122 ) C115_=_C123( C115 C123 ) C115_=_C124( C115 C124 ) C115_=_C126( C115 C126 ) \nC115_=_C129( C115 C129 ) C115_=_C130( C115 C130 ) C115_=_C131( C115 C131 ) C115_=_C195( C115 C195 ) C115_=_C279( C115 C279 ) C115_=_C280( C115 C280 ) \nC115_=_C281( C115 C281 ) C115_=_C282( C115 C282 ) C115_=_C283( C115 C283 ) C115_=_C284( C115 C284 ) C115_=_C285( C115 C285 ) C115_=_C286( C115 C286 ) \nC115_=_C287( C115 C287 ) C115_=_C288( C115 C288 ) C116_=_C117( C116 C117 ) C116_=_C118( C116 C118 ) C116_=_C120( C116 C120 ) C116_=_C122( C116 C122 ) \nC116_=_C123( C116 C123 ) C116_=_C124( C116 C124 ) C116_=_C126( C116 C126 ) C116_=_C129( C116 C129 ) C116_=_C130( C116 C130 ) C116_=_C131( C116 C131 ) \nC116_=_C292( C116 C292 ) C116_=_C293( C116 C293 ) C116_=_C294( C116 C294 ) C116_=_C295( C116 C295 ) C116_=_C296( C116 C296 ) C116_=_C297( C116 C297 ) \nC116_=_C298( C116 C298 ) C116_=_C299( C116 C299 ) C116_=_C300( C116 C300 ) C116_=_C301( C116 C301 ) C116_=_C302( C116 C302 ) C116_=_C303( C116 C303 ) \nC116_=_C304( C116 C304 ) C116_=_C305( C116 C305 ) C116_=_C306( C116 C306 ) C116_=_C307( C116 C307 ) C116_=_C308( C116 C308 ) C117_=_C118( C117 C118 ) \nC117_=_C120( C117 C120 ) C117_=_C122( C117 C122 ) C117_=_C123( C117 C123 ) C117_=_C124( C117 C124 ) C117_=_C126( C117 C126 ) C117_=_C129( C117 C129 ) \nC117_=_C130( C117 C130 ) C117_=_C131( C117 C131 ) C117_=_C196( C117 C196 ) C117_=_C313( C117 C313 ) C117_=_C316( C117 C316 ) C117_=_C317( C117 C317 ) \nC117_=_C318( C117 C318 ) C117_=_C319( C117 C319 ) C117_=_C320( C117 C320 ) C117_=_C321( C117 C321 ) C117_=_C322( C117 C322 ) C118_=_C120( C118 C120 ) \nC118_=_C122( C118 C122 ) C118_=_C123( C118 C123 ) C118_=_C124( C118 C124 ) C118_=_C126( C118 C126 ) C118_=_C129( C118 C129 ) C118_=_C130( C118 C130 ) \nC118_=_C131( C118 C131 ) C118_=_C197( C118 C197 ) C118_=_C336( C118 C336 ) C118_=_C337( C118 C337 ) C118_=_C338( C118 C338 ) C118_=_C339( C118 C339 ) \nC118_=_C340( C118 C340 ) C118_=_C341( C118 C341 ) C118_=_C342( C118 C342 ) C118_=_C343( C118 C343 ) C118_=_C344( C118 C344 ) C118_=_C345( C118 C345 ) \nC120_=_C122( C120 C122 ) C120_=_C123( C120 C123 ) C120_=_C124( C120 C124 ) C120_=_C126( C120 C126 ) C120_=_C129( C120 C129 ) C120_=_C130( C120 C130 ) \nC120_=_C131( C120 C131 ) C120_=_C165( C120 C165 ) C120_=_C200( C120 C200 ) C120_=_C222( C120 C222 ) C120_=_C280( C120 C280 ) C120_=_C337( C120 C337 ) \nC120_=_C547( C120 C547 ) C122_=_C123( C122 C123 ) C122_=_C124( C122 C124 ) C122_=_C126( C122 C126 ) C122_=_C129( C122 C129 ) C122_=_C130( C122 C130 ) \nC122_=_C131( C122 C131 ) C122_=_C202( C122 C202 ) C122_=_C371( C122 C371 ) C122_=_C1770( C122 C1770 ) C122_=_C1771( C122 C1771 ) C122_=_C1773( C122 C1773 ) \nC122_=_C1774( C122 C1774 ) C122_=_C1775( C122 C1775 ) C122_=_C1776( C122 C1776 ) C123_=_C124( C123 C124 ) C123_=_C126( C123 C126 ) C123_=_C129( C123 C129 ) \nC123_=_C130( C123 C130 ) C123_=_C131( C123 C131 ) C123_=_C203( C123 C203 ) C123_=_C244( C123 C244 ) C123_=_C316( C123 C316 ) C123_=_C372( C123 C372 ) \nC123_=_C1770( C123 C1770 ) C123_=_C2407( C123 C2407 ) C124_=_C126( C124 C126 ) C124_=_C129( C124 C129 ) C124_=_C130( C124 C130 ) C124_=_C131( C124 C131 ) \nC124_=_C188( C124 C188 ) C124_=_C204( C124 C204 ) C124_=_C245( C124 C245 ) C124_=_C317( C124 C317 ) C124_=_C349( C124 C349 ) C124_=_C373( C124 C373 ) \nC124_=_C1771( C124 C1771 ) C124_=_C1903( C124 C1903 ) C124_=_C2444( C124 C2444 ) C126_=_C129( C126 C129 ) C126_=_C130( C126 C130 ) C126_=_C131( C126 C131 ) \nC126_=_C206( C126 C206 ) C126_=_C248( C126 C248 ) C126_=_C319( C126 C319 ) C126_=_C375( C126 C375 ) C126_=_C1774( C126 C1774 ) C126_=_C2631( C126 C2631 ) \nC129_=_C130( C129 C130 ) C129_=_C131( C129 C131 ) C129_=_C149( C129 C149 ) C129_=_C209( C129 C209 ) C129_=_C251( C129 C251 ) C129_=_C269( C129 C269 ) \nC129_=_C285( C129 C285 ) C129_=_C321( C129 C321 ) C129_=_C333( C129 C333 ) C129_=_C342( C129 C342 ) C129_=_C364( C129 C364 ) C129_=_C380( C129 C380 ) \nC129_=_C1775( C129 C1775 ) C129_=_C2633( C129 C2633 ) C129_=_C2837( C129 C2837 ) C129_=_C2988( C129 C2988 ) C129_=_C3486( C129 C3486 ) C129_=_C3487( C129 C3487 ) \nC130_=_C131( C130 C131 ) C130_=_C174( C130 C174 ) C130_=_C210( C130 C210 ) C130_=_C229( C130 C229 ) C130_=_C286( C130 C286 ) C130_=_C343( C130 C343 ) \nC130_=_C610( C130 C610 ) C130_=_C2273( C130 C2273 ) C131_=_C287( C131 C287 ) C131_=_C303( C131 C303 ) C131_=_C344( C131 C344 ) C131_=_C381( C131 C381 ) \nC131_=_C2840( C131 C2840 ) C131_=_C3165( C131 C3165 ) C131_=_C3829( C131 C382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221( C142 C221 ) C142_=_C262( C142 C262 ) \nC142_=_C293( C142 C293 ) C142_=_C531( C142 C531 ) C143_=_C144( C143 C144 ) C143_=_C145( C143 C145 ) C143_=_C146( C143 C146 ) C143_=_C147( C143 C147 ) \nC143_=_C148( C143 C148 ) C143_=_C149( C143 C149 ) C143_=_C150( C143 C150 ) C143_=_C151( C143 C151 ) C143_=_C152( C143 C152 ) C143_=_C153( C143 C153 ) \nC143_=_C154( C143 C154 ) C143_=_C155( C143 C155 ) C143_=_C224( C143 C224 ) C143_=_C263( C143 C263 ) C143_=_C294( C143 C294 ) C144_=_C145( C144 C145 ) \nC144_=_C146( C144 C146 ) C144_=_C147( C144 C147 ) C144_=_C148( C144 C148 ) C144_=_C149( C144 C149 ) C144_=_C150( C144 C150 ) C144_=_C151( C144 C151 ) \nC144_=_C152( C144 C152 ) C144_=_C153( C144 C153 ) C144_=_C154( C144 C154 ) C144_=_C155( C144 C155 ) C144_=_C225( C144 C225 ) C144_=_C265( C144 C265 ) \nC144_=_C295( C144 C295 ) C145_=_C146( C145 C146 ) C145_=_C147( C145 C147 ) C145_=_C148( C145 C148 ) C145_=_C149( C145 C149 ) C145_=_C150( C145 C150 ) \nC145_=_C151( C145 C151 ) C145_=_C152( C145 C152 ) C145_=_C153( C145 C153 ) C145_=_C154( C145 C154 ) C145_=_C155( C145 C155 ) C145_=_C226( C145 C226 ) \nC145_=_C267( C145 C267 ) C145_=_C296( C145 C296 ) C146_=_C147( C146 C147 ) C146_=_C148( C146 C148 ) C146_=_C149( C146 C149 ) C146_=_C150( C146 C150 ) \nC146_=_C151( C146 C151 ) C146_=_C152( C146 C152 ) C146_=_C153( C146 C153 ) C146_=_C154( C146 C154 ) C146_=_C155( C146 C155 ) C146_=_C297( C146 C297 ) \nC146_=_C351( C146 C351 ) C146_=_C359( C146 C359 ) C147_=_C148( C147 C148 ) C147_=_C149( C147 C149 ) C147_=_C150( C147 C150 ) C147_=_C151( C147 C151 ) \nC147_=_C152( C147 C152 ) C147_=_C153( C147 C153 ) C147_=_C154( C147 C154 ) C147_=_C155( C147 C155 ) C147_=_C268( C147 C268 ) C147_=_C284( C147 C284 ) \nC147_=_C320( C147 C320 ) C147_=_C332( C147 C332 ) C147_=_C341( C147 C341 ) C147_=_C362( C147 C362 ) C147_=_C609( C147 C609 ) C147_=_C2270( C147 C2270 ) \nC148_=_C149( C148 C149 ) C148_=_C150( C148 C150 ) C148_=_C151( C148 C151 ) C148_=_C152( C148 C152 ) C148_=_C153( C148 C153 ) C148_=_C154( C148 C154 ) \nC148_=_C155( C148 C155 ) C148_=_C300( C148 C300 ) C148_=_C352( C148 C352 ) C148_=_C363( C148 C363 ) C148_=_C3161( C148 C3161 ) C149_=_C150( C149 C150 ) \nC149_=_C151( C149 C151 ) C149_=_C152( C149 C152 ) C149_=_C153( C149 C153 ) C149_=_C154( C149 C154 ) C149_=_C155( C149 C155 ) C149_=_C209( C149 C209 ) \nC149_=_C251( C149 C251 ) C149_=_C269( C149 C269 ) C149_=_C285( C149 C285 ) C149_=_C321( C149 C321 ) C149_=_C333( C149 C333 ) C149_=_C342( C149 C342 ) \nC149_=_C364( C149 C364 ) C149_=_C380( C149 C380 ) C149_=_C1775( C149 C1775 ) C149_=_C2633( C149 C2633 ) C149_=_C2837( C149 C2837 ) C149_=_C2988( C149 C2988 ) \nC149_=_C3486( C149 C3486 ) C149_=_C3487( C149 C3487 ) C150_=_C151( C150 C151 ) C150_=_C152( C150 C152 ) C150_=_C153( C150 C153 ) C150_=_C154( C150 C154 ) \nC150_=_C155( C150 C155 ) C150_=_C230( C150 C230 ) C150_=_C270( C150 C270 ) C150_=_C301( C150 C301 ) C151_=_C152( C151 C152 ) C151_=_C153( C151 C153 ) \nC151_=_C154( C151 C154 ) C151_=_C155( C151 C155 ) C151_=_C231( C151 C231 ) C151_=_C271( C151 C271 ) C151_=_C302( C151 C302 ) C152_=_C153( C152 C153 ) \nC152_=_C154( C152 C154 ) C152_=_C155( C152 C155 ) C152_=_C304( C152 C304 ) C152_=_C354( C152 C354 ) C152_=_C365( C152 C365 ) C153_=_C154( C153 C154 ) \nC153_=_C155( C153 C155 ) C153_=_C305( C153 C305 ) C153_=_C355( C153 C355 ) C153_=_C366( C153 C366 ) C154_=_C155( C154 C155 ) C154_=_C234( C154 C234 ) \nC154_=_C273( C154 C273 ) C154_=_C306( C154 C306 ) C155_=_C308( C155 C308 ) C155_=_C357( C155 C357 ) C155_=_C370( C155 C370 ) C155_=_C3172( C155 C3172 ) \nC157_=_C164( C157 C164 ) C157_=_C165( C157 C165 ) C157_=_C166( C157 C166 ) C157_=_C172( C157 C172 ) C157_=_C173( C157 C173 ) C157_=_C174( C157 C174 ) \nC157_=_C175( C157 C175 ) C157_=_C176( C157 C176 ) C157_=_C177( C157 C177 ) C157_=_C193( C157 C193 ) C157_=_C194( C157 C194 ) C157_=_C195( C157 C195 ) \nC157_=_C196( C157 C196 ) C157_=_C197( C157 C197 ) C157_=_C198( C157 C198 ) C157_=_C200(</w:t>
      </w:r>
    </w:p>
    <w:p>
      <w:pPr>
        <w:pStyle w:val="PreformattedText"/>
        <w:bidi w:val="0"/>
        <w:spacing w:before="0" w:after="0"/>
        <w:jc w:val="left"/>
        <w:rPr/>
      </w:pPr>
      <w:r>
        <w:rPr/>
        <w:t xml:space="preserve"> </w:t>
      </w:r>
      <w:r>
        <w:rPr/>
        <w:t>C157 C200 ) C157_=_C202( C157 C202 ) C157_=_C203( C157 C203 ) \nC157_=_C204( C157 C204 ) C157_=_C206( C157 C206 ) C157_=_C207( C157 C207 ) C157_=_C208( C157 C208 ) C157_=_C209( C157 C209 ) C157_=_C210( C157 C210 ) \nC157_=_C211( C157 C211 ) C157_=_C212( C157 C212 ) C157_=_C213( C157 C213 ) C164_=_C165( C164 C165 ) C164_=_C166( C164 C166 ) C164_=_C172( C164 C172 ) \nC164_=_C173( C164 C173 ) C164_=_C174( C164 C174 ) C164_=_C175( C164 C175 ) C164_=_C176( C164 C176 ) C164_=_C177( C164 C177 ) C164_=_C220( C164 C220 ) \nC164_=_C239( C164 C239 ) C164_=_C279( C164 C279 ) C164_=_C292( C164 C292 ) C164_=_C313( C164 C313 ) C164_=_C336( C164 C336 ) C164_=_C358( C164 C358 ) \nC164_=_C371( C164 C371 ) C164_=_C372( C164 C372 ) C164_=_C373( C164 C373 ) C164_=_C375( C164 C375 ) C164_=_C377( C164 C377 ) C164_=_C378( C164 C378 ) \nC164_=_C380( C164 C380 ) C164_=_C381( C164 C381 ) C164_=_C382( C164 C382 ) C164_=_C383( C164 C383 ) C164_=_C384( C164 C384 ) C165_=_C166( C165 C166 ) \nC165_=_C172( C165 C172 ) C165_=_C173( C165 C173 ) C165_=_C174( C165 C174 ) C165_=_C175( C165 C175 ) C165_=_C176( C165 C176 ) C165_=_C177( C165 C177 ) \nC165_=_C200( C165 C200 ) C165_=_C222( C165 C222 ) C165_=_C280( C165 C280 ) C165_=_C337( C165 C337 ) C165_=_C547( C165 C547 ) C166_=_C172( C166 C172 ) \nC166_=_C173( C166 C173 ) C166_=_C174( C166 C174 ) C166_=_C175( C166 C175 ) C166_=_C176( C166 C176 ) C166_=_C177( C166 C177 ) C166_=_C223( C166 C223 ) \nC166_=_C281( C166 C281 ) C166_=_C338( C166 C338 ) C166_=_C547( C166 C547 ) C166_=_C595( C166 C595 ) C166_=_C596( C166 C596 ) C166_=_C597( C166 C597 ) \nC166_=_C598( C166 C598 ) C166_=_C599( C166 C599 ) C166_=_C600( C166 C600 ) C166_=_C602( C166 C602 ) C166_=_C603( C166 C603 ) C166_=_C604( C166 C604 ) \nC166_=_C605( C166 C605 ) C166_=_C606( C166 C606 ) C166_=_C607( C166 C607 ) C166_=_C608( C166 C608 ) C166_=_C609( C166 C609 ) C166_=_C610( C166 C610 ) \nC166_=_C611( C166 C611 ) C166_=_C612( C166 C612 ) C166_=_C613( C166 C613 ) C166_=_C614( C166 C614 ) C166_=_C615( C166 C615 ) C172_=_C173( C172 C173 ) \nC172_=_C174( C172 C174 ) C172_=_C175( C172 C175 ) C172_=_C176( C172 C176 ) C172_=_C177( C172 C177 ) C172_=_C207( C172 C207 ) C172_=_C227( C172 C227 ) \nC172_=_C249( C172 C249 ) C172_=_C360( C172 C360 ) C172_=_C377( C172 C377 ) C173_=_C174( C173 C174 ) C173_=_C175( C173 C175 ) C173_=_C176( C173 C176 ) \nC173_=_C177( C173 C177 ) C173_=_C208( C173 C208 ) C173_=_C228( C173 C228 ) C173_=_C250( C173 C250 ) C173_=_C361( C173 C361 ) C173_=_C378( C173 C378 ) \nC173_=_C2122( C173 C2122 ) C173_=_C2267( C173 C2267 ) C174_=_C175( C174 C175 ) C174_=_C176( C174 C176 ) C174_=_C177( C174 C177 ) C174_=_C210( C174 C210 ) \nC174_=_C229( C174 C229 ) C174_=_C286( C174 C286 ) C174_=_C343( C174 C343 ) C174_=_C610( C174 C610 ) C174_=_C2273( C174 C2273 ) C175_=_C176( C175 C176 ) \nC175_=_C177( C175 C177 ) C175_=_C211( C175 C211 ) C175_=_C232( C175 C232 ) C175_=_C252( C175 C252 ) C175_=_C367( C175 C367 ) C175_=_C382( C175 C382 ) \nC176_=_C177( C176 C177 ) C176_=_C212( C176 C212 ) C176_=_C233( C176 C233 ) C176_=_C253( C176 C253 ) C176_=_C368( C176 C368 ) C176_=_C383( C176 C383 ) \nC176_=_C2130( C176 C2130 ) C176_=_C2276( C176 C2276 ) C176_=_C3168( C176 C3168 ) C177_=_C213( C177 C213 ) C177_=_C235( C177 C235 ) C177_=_C254( C177 C254 ) \nC177_=_C369( C177 C369 ) C177_=_C384( C177 C384 ) C188_=_C190( C188 C190 ) C188_=_C191( C188 C191 ) C188_=_C192( C188 C192 ) C188_=_C204( C188 C204 ) \nC188_=_C245( C188 C245 ) C188_=_C317( C188 C317 ) C188_=_C349( C188 C349 ) C188_=_C373( C188 C373 ) C188_=_C1771( C188 C1771 ) C188_=_C1903( C188 C1903 ) \nC188_=_C2444( C188 C2444 ) C190_=_C191( C190 C191 ) C190_=_C192( C190 C192 ) C190_=_C350( C190 C350 ) C190_=_C1904( C190 C1904 ) C190_=_C2630( C190 C2630 ) \nC191_=_C192( C191 C192 ) C191_=_C353( C191 C353 ) C191_=_C1907( C191 C1907 ) C191_=_C3568( C191 C3568 ) C192_=_C272( C192 C272 ) C192_=_C322( C192 C322 ) \nC192_=_C334( C192 C334 ) C192_=_C356( C192 C356 ) C192_=_C1776( C192 C1776 ) C192_=_C1911( C192 C1911 ) C193_=_C194( C193 C194 ) C193_=_C195( C193 C195 ) \nC193_=_C196( C193 C196 ) C193_=_C197( C193 C197 ) C193_=_C198( C193 C198 ) C193_=_C200( C193 C200 ) C193_=_C202( C193 C202 ) C193_=_C203( C193 C203 ) \nC193_=_C204( C193 C204 ) C193_=_C206( C193 C206 ) C193_=_C207( C193 C207 ) C193_=_C208( C193 C208 ) C193_=_C209( C193 C209 ) C193_=_C210( C193 C210 ) \nC193_=_C211( C193 C211 ) C193_=_C212( C193 C212 ) C193_=_C213( C193 C213 ) C193_=_C220( C193 C220 ) C193_=_C221( C193 C221 ) C193_=_C222( C193 C222 ) \nC193_=_C223( C193 C223 ) C193_=_C224( C193 C224 ) C193_=_C225( C193 C225 ) C193_=_C226( C193 C226 ) C193_=_C227( C193 C227 ) C193_=_C228( C193 C228 ) \nC193_=_C229( C193 C229 ) C193_=_C230( C193 C230 ) C193_=_C231( C193 C231 ) C193_=_C232( C193 C232 ) C193_=_C233( C193 C233 ) C193_=_C234( C193 C234 ) \nC193_=_C235( C193 C235 ) C194_=_C195( C194 C195 ) C194_=_C196( C194 C196 ) C194_=_C197( C194 C197 ) C194_=_C198( C194 C198 ) C194_=_C200( C194 C200 ) \nC194_=_C202( C194 C202 ) C194_=_C203( C194 C203 ) C194_=_C204( C194 C204 ) C194_=_C206( C194 C206 ) C194_=_C207( C194 C207 ) C194_=_C208( C194 C208 ) \nC194_=_C209( C194 C209 ) C194_=_C210( C194 C210 ) C194_=_C211( C194 C211 ) C194_=_C212( C194 C212 ) C194_=_C213( C194 C213 ) C194_=_C239( C194 C239 ) \nC194_=_C244( C194 C244 ) C194_=_C245( C194 C245 ) C194_=_C247( C194 C247 ) C194_=_C248( C194 C248 ) C194_=_C249( C194 C249 ) C194_=_C250( C194 C250 ) \nC194_=_C251( C194 C251 ) C194_=_C252( C194 C252 ) C194_=_C253( C194 C253 ) C194_=_C254( C194 C254 ) C195_=_C196( C195 C196 ) C195_=_C197( C195 C197 ) \nC195_=_C198( C195 C198 ) C195_=_C200( C195 C200 ) C195_=_C202( C195 C202 ) C195_=_C203( C195 C203 ) C195_=_C204( C195 C204 ) C195_=_C206( C195 C206 ) \nC195_=_C207( C195 C207 ) C195_=_C208( C195 C208 ) C195_=_C209( C195 C209 ) C195_=_C210( C195 C210 ) C195_=_C211( C195 C211 ) C195_=_C212( C195 C212 ) \nC195_=_C213( C195 C213 ) C195_=_C279( C195 C279 ) C195_=_C280( C195 C280 ) C195_=_C281( C195 C281 ) C195_=_C282( C195 C282 ) C195_=_C283( C195 C283 ) \nC195_=_C284( C195 C284 ) C195_=_C285( C195 C285 ) C195_=_C286( C195 C286 ) C195_=_C287( C195 C287 ) C195_=_C288( C195 C288 ) C196_=_C197( C196 C197 ) \nC196_=_C198( C196 C198 ) C196_=_C200( C196 C200 ) C196_=_C202( C196 C202 ) C196_=_C203( C196 C203 ) C196_=_C204( C196 C204 ) C196_=_C206( C196 C206 ) \nC196_=_C207( C196 C207 ) C196_=_C208( C196 C208 ) C196_=_C209( C196 C209 ) C196_=_C210( C196 C210 ) C196_=_C211( C196 C211 ) C196_=_C212( C196 C212 ) \nC196_=_C213( C196 C213 ) C196_=_C313( C196 C313 ) C196_=_C316( C196 C316 ) C196_=_C317( C196 C317 ) C196_=_C318( C196 C318 ) C196_=_C319( C196 C319 ) \nC196_=_C320( C196 C320 ) C196_=_C321( C196 C321 ) C196_=_C322( C196 C322 ) C197_=_C198( C197 C198 ) C197_=_C200( C197 C200 ) C197_=_C202( C197 C202 ) \nC197_=_C203( C197 C203 ) C197_=_C204( C197 C204 ) C197_=_C206( C197 C206 ) C197_=_C207( C197 C207 ) C197_=_C208( C197 C208 ) C197_=_C209( C197 C209 ) \nC197_=_C210( C197 C210 ) C197_=_C211( C197 C211 ) C197_=_C212( C197 C212 ) C197_=_C213( C197 C213 ) C197_=_C336( C197 C336 ) C197_=_C337( C197 C337 ) \nC197_=_C338( C197 C338 ) C197_=_C339( C197 C339 ) C197_=_C340( C197 C340 ) C197_=_C341( C197 C341 ) C197_=_C342( C197 C342 ) C197_=_C343( C197 C343 ) \nC197_=_C344( C197 C344 ) C197_=_C345( C197 C345 ) C198_=_C200( C198 C200 ) C198_=_C202( C198 C202 ) C198_=_C203( C198 C203 ) C198_=_C204( C198 C204 ) \nC198_=_C206( C198 C206 ) C198_=_C207( C198 C207 ) C198_=_C208( C198 C208 ) C198_=_C209( C198 C209 ) C198_=_C210( C198 C210 ) C198_=_C211( C198 C211 ) \nC198_=_C212( C198 C212 ) C198_=_C213( C198 C213 ) C198_=_C358( C198 C358 ) C198_=_C359( C198 C359 ) C198_=_C360( C198 C360 ) C198_=_C361( C198 C361 ) \nC198_=_C362( C198 C362 ) C198_=_C363( C198 C363 ) C198_=_C364( C198 C364 ) C198_=_C365( C198 C365 ) C198_=_C366( C198 C366 ) C198_=_C367( C198 C367 ) \nC198_=_C368( C198 C368 ) C198_=_C369( C198 C369 ) C198_=_C370( C198 C370 ) C200_=_C202( C200 C202 ) C200_=_C203( C200 C203 ) C200_=_C204( C200 C204 ) \nC200_=_C206( C200 C206 ) C200_=_C207( C200 C207 ) C200_=_C208( C200 C208 ) C200_=_C209( C200 C209 ) C200_=_C210( C200 C210 ) C200_=_C211( C200 C211 ) \nC200_=_C212( C200 C212 ) C200_=_C213( C200 C213 ) C200_=_C222( C200 C222 ) C200_=_C280( C200 C280 ) C200_=_C337( C200 C337 ) C200_=_C547( C200 C547 ) \nC202_=_C203( C202 C203 ) C202_=_C204( C202 C204 ) C202_=_C206( C202 C206 ) C202_=_C207( C202 C207 ) C202_=_C208( C202 C208 ) C202_=_C209( C202 C209 ) \nC202_=_C210( C202 C210 ) C202_=_C211( C202 C211 ) C202_=_C212( C202 C212 ) C202_=_C213( C202 C213 ) C202_=_C371( C202 C371 ) C202_=_C1770( C202 C1770 ) \nC202_=_C1771( C202 C1771 ) C202_=_C1773( C202 C1773 ) C202_=_C1774( C202 C1774 ) C202_=_C1775( C202 C1775 ) C202_=_C1776( C202 C1776 ) C203_=_C204( C203 C204 ) \nC203_=_C206( C203 C206 ) C203_=_C207( C203 C207 ) C203_=_C208( C203 C208 ) C203_=_C209( C203 C209 ) C203_=_C210( C203 C210 ) C203_=_C211( C203 C211 ) \nC203_=_C212( C203 C212 ) C203_=_C213( C203 C213 ) C203_=_C244( C203 C244 ) C203_=_C316( C203 C316 ) C203_=_C372( C203 C372 ) C203_=_C1770( C203 C1770 ) \nC203_=_C2407( C203 C2407 ) C204_=_C206( C204 C206 ) C204_=_C207( C204 C207 ) C204_=_C208( C204 C208 ) C204_=_C209( C204 C209 ) C204_=_C210( C204 C210 ) \nC204_=_C211( C204 C211 ) C204_=_C212( C204 C212 ) C204_=_C213( C204 C213 ) C204_=_C245( C204 C245 ) C204_=_C317( C204 C317 ) C204_=_C349( C204 C349 ) \nC204_=_C373( C204 C373 ) C204_=_C1771( C204 C1771 ) C204_=_C1903( C204 C1903 ) C204_=_C2444( C204 C2444 ) C206_=_C207( C206 C207 ) C206_=_C208( C206 C208 ) \nC206_=_C209( C206 C209 ) C206_=_C210( C206 C210 ) C206_=_C211( C206 C211 ) C206_=_C212( C206 C212 ) C206_=_C213( C206 C213 ) C206_=_C248( C206 C248 ) \nC206_=_C319( C206 C319 ) C206_=_C375( C206 C375 ) C206_=_C1774( C206 C1774 ) C206_=_C2631( C206 C2631 ) C207_=_C208( C207 C208 ) C207_=_C209( C207 C209 ) \nC207_=_C210( C207 C210 ) C207_=_C211( C207 C211 ) C207_=_C212(</w:t>
      </w:r>
    </w:p>
    <w:p>
      <w:pPr>
        <w:pStyle w:val="PreformattedText"/>
        <w:bidi w:val="0"/>
        <w:spacing w:before="0" w:after="0"/>
        <w:jc w:val="left"/>
        <w:rPr/>
      </w:pPr>
      <w:r>
        <w:rPr/>
        <w:t xml:space="preserve"> </w:t>
      </w:r>
      <w:r>
        <w:rPr/>
        <w:t>C207 C212 ) C207_=_C213( C207 C213 ) C207_=_C227( C207 C227 ) C207_=_C249( C207 C249 ) \nC207_=_C360( C207 C360 ) C207_=_C377( C207 C377 ) C208_=_C209( C208 C209 ) C208_=_C210( C208 C210 ) C208_=_C211( C208 C211 ) C208_=_C212( C208 C212 ) \nC208_=_C213( C208 C213 ) C208_=_C228( C208 C228 ) C208_=_C250( C208 C250 ) C208_=_C361( C208 C361 ) C208_=_C378( C208 C378 ) C208_=_C2122( C208 C2122 ) \nC208_=_C2267( C208 C2267 ) C209_=_C210( C209 C210 ) C209_=_C211( C209 C211 ) C209_=_C212( C209 C212 ) C209_=_C213( C209 C213 ) C209_=_C251( C209 C251 ) \nC209_=_C269( C209 C269 ) C209_=_C285( C209 C285 ) C209_=_C321( C209 C321 ) C209_=_C333( C209 C333 ) C209_=_C342( C209 C342 ) C209_=_C364( C209 C364 ) \nC209_=_C380( C209 C380 ) C209_=_C1775( C209 C1775 ) C209_=_C2633( C209 C2633 ) C209_=_C2837( C209 C2837 ) C209_=_C2988( C209 C2988 ) C209_=_C3486( C209 C3486 ) \nC209_=_C3487( C209 C3487 ) C210_=_C211( C210 C211 ) C210_=_C212( C210 C212 ) C210_=_C213( C210 C213 ) C210_=_C229( C210 C229 ) C210_=_C286( C210 C286 ) \nC210_=_C343( C210 C343 ) C210_=_C610( C210 C610 ) C210_=_C2273( C210 C2273 ) C211_=_C212( C211 C212 ) C211_=_C213( C211 C213 ) C211_=_C232( C211 C232 ) \nC211_=_C252( C211 C252 ) C211_=_C367( C211 C367 ) C211_=_C382( C211 C382 ) C212_=_C213( C212 C213 ) C212_=_C233( C212 C233 ) C212_=_C253( C212 C253 ) \nC212_=_C368( C212 C368 ) C212_=_C383( C212 C383 ) C212_=_C2130( C212 C2130 ) C212_=_C2276( C212 C2276 ) C212_=_C3168( C212 C3168 ) C213_=_C235( C213 C235 ) \nC213_=_C254( C213 C254 ) C213_=_C369( C213 C369 ) C213_=_C384( C213 C38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9( C220 C239 ) C220_=_C279( C220 C279 ) C220_=_C292( C220 C292 ) C220_=_C313( C220 C313 ) C220_=_C336( C220 C336 ) C220_=_C358( C220 C358 ) \nC220_=_C371( C220 C371 ) C220_=_C372( C220 C372 ) C220_=_C373( C220 C373 ) C220_=_C375( C220 C375 ) C220_=_C377( C220 C377 ) C220_=_C378( C220 C378 ) \nC220_=_C380( C220 C380 ) C220_=_C381( C220 C381 ) C220_=_C382( C220 C382 ) C220_=_C383( C220 C383 ) C220_=_C384( C220 C384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62( C221 C262 ) C221_=_C293( C221 C293 ) C221_=_C531( C221 C53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80( C222 C280 ) \nC222_=_C337( C222 C337 ) C222_=_C547( C222 C547 ) C223_=_C224( C223 C224 ) C223_=_C225( C223 C225 ) C223_=_C226( C223 C226 ) C223_=_C227( C223 C227 ) \nC223_=_C228( C223 C228 ) C223_=_C229( C223 C229 ) C223_=_C230( C223 C230 ) C223_=_C231( C223 C231 ) C223_=_C232( C223 C232 ) C223_=_C233( C223 C233 ) \nC223_=_C234( C223 C234 ) C223_=_C235( C223 C235 ) C223_=_C281( C223 C281 ) C223_=_C338( C223 C338 ) C223_=_C547( C223 C547 ) C223_=_C595( C223 C595 ) \nC223_=_C596( C223 C596 ) C223_=_C597( C223 C597 ) C223_=_C598( C223 C598 ) C223_=_C599( C223 C599 ) C223_=_C600( C223 C600 ) C223_=_C602( C223 C602 ) \nC223_=_C603( C223 C603 ) C223_=_C604( C223 C604 ) C223_=_C605( C223 C605 ) C223_=_C606( C223 C606 ) C223_=_C607( C223 C607 ) C223_=_C608( C223 C608 ) \nC223_=_C609( C223 C609 ) C223_=_C610( C223 C610 ) C223_=_C611( C223 C611 ) C223_=_C612( C223 C612 ) C223_=_C613( C223 C613 ) C223_=_C614( C223 C614 ) \nC223_=_C615( C223 C615 ) C224_=_C225( C224 C225 ) C224_=_C226( C224 C226 ) C224_=_C227( C224 C227 ) C224_=_C228( C224 C228 ) C224_=_C229( C224 C229 ) \nC224_=_C230( C224 C230 ) C224_=_C231( C224 C231 ) C224_=_C232( C224 C232 ) C224_=_C233( C224 C233 ) C224_=_C234( C224 C234 ) C224_=_C235( C224 C235 ) \nC224_=_C263( C224 C263 ) C224_=_C294( C224 C294 ) C225_=_C226( C225 C226 ) C225_=_C227( C225 C227 ) C225_=_C228( C225 C228 ) C225_=_C229( C225 C229 ) \nC225_=_C230( C225 C230 ) C225_=_C231( C225 C231 ) C225_=_C232( C225 C232 ) C225_=_C233( C225 C233 ) C225_=_C234( C225 C234 ) C225_=_C235( C225 C235 ) \nC225_=_C265( C225 C265 ) C225_=_C295( C225 C295 ) C226_=_C227( C226 C227 ) C226_=_C228( C226 C228 ) C226_=_C229( C226 C229 ) C226_=_C230( C226 C230 ) \nC226_=_C231( C226 C231 ) C226_=_C232( C226 C232 ) C226_=_C233( C226 C233 ) C226_=_C234( C226 C234 ) C226_=_C235( C226 C235 ) C226_=_C267( C226 C267 ) \nC226_=_C296( C226 C296 ) C227_=_C228( C227 C228 ) C227_=_C229( C227 C229 ) C227_=_C230( C227 C230 ) C227_=_C231( C227 C231 ) C227_=_C232( C227 C232 ) \nC227_=_C233( C227 C233 ) C227_=_C234( C227 C234 ) C227_=_C235( C227 C235 ) C227_=_C249( C227 C249 ) C227_=_C360( C227 C360 ) C227_=_C377( C227 C377 ) \nC228_=_C229( C228 C229 ) C228_=_C230( C228 C230 ) C228_=_C231( C228 C231 ) C228_=_C232( C228 C232 ) C228_=_C233( C228 C233 ) C228_=_C234( C228 C234 ) \nC228_=_C235( C228 C235 ) C228_=_C250( C228 C250 ) C228_=_C361( C228 C361 ) C228_=_C378( C228 C378 ) C228_=_C2122( C228 C2122 ) C228_=_C2267( C228 C2267 ) \nC229_=_C230( C229 C230 ) C229_=_C231( C229 C231 ) C229_=_C232( C229 C232 ) C229_=_C233( C229 C233 ) C229_=_C234( C229 C234 ) C229_=_C235( C229 C235 ) \nC229_=_C286( C229 C286 ) C229_=_C343( C229 C343 ) C229_=_C610( C229 C610 ) C229_=_C2273( C229 C2273 ) C230_=_C231( C230 C231 ) C230_=_C232( C230 C232 ) \nC230_=_C233( C230 C233 ) C230_=_C234( C230 C234 ) C230_=_C235( C230 C235 ) C230_=_C270( C230 C270 ) C230_=_C301( C230 C301 ) C231_=_C232( C231 C232 ) \nC231_=_C233( C231 C233 ) C231_=_C234( C231 C234 ) C231_=_C235( C231 C235 ) C231_=_C271( C231 C271 ) C231_=_C302( C231 C302 ) C232_=_C233( C232 C233 ) \nC232_=_C234( C232 C234 ) C232_=_C235( C232 C235 ) C232_=_C252( C232 C252 ) C232_=_C367( C232 C367 ) C232_=_C382( C232 C382 ) C233_=_C234( C233 C234 ) \nC233_=_C235( C233 C235 ) C233_=_C253( C233 C253 ) C233_=_C368( C233 C368 ) C233_=_C383( C233 C383 ) C233_=_C2130( C233 C2130 ) C233_=_C2276( C233 C2276 ) \nC233_=_C3168( C233 C3168 ) C234_=_C235( C234 C235 ) C234_=_C273( C234 C273 ) C234_=_C306( C234 C306 ) C235_=_C254( C235 C254 ) C235_=_C369( C235 C369 ) \nC235_=_C384( C235 C384 ) C239_=_C244( C239 C244 ) C239_=_C245( C239 C245 ) C239_=_C247( C239 C247 ) C239_=_C248( C239 C248 ) C239_=_C249( C239 C249 ) \nC239_=_C250( C239 C250 ) C239_=_C251( C239 C251 ) C239_=_C252( C239 C252 ) C239_=_C253( C239 C253 ) C239_=_C254( C239 C254 ) C239_=_C279( C239 C279 ) \nC239_=_C292( C239 C292 ) C239_=_C313( C239 C313 ) C239_=_C336( C239 C336 ) C239_=_C358( C239 C358 ) C239_=_C371( C239 C371 ) C239_=_C372( C239 C372 ) \nC239_=_C373( C239 C373 ) C239_=_C375( C239 C375 ) C239_=_C377( C239 C377 ) C239_=_C378( C239 C378 ) C239_=_C380( C239 C380 ) C239_=_C381( C239 C381 ) \nC239_=_C382( C239 C382 ) C239_=_C383( C239 C383 ) C239_=_C384( C239 C384 ) C244_=_C245( C244 C245 ) C244_=_C247( C244 C247 ) C244_=_C248( C244 C248 ) \nC244_=_C249( C244 C249 ) C244_=_C250( C244 C250 ) C244_=_C251( C244 C251 ) C244_=_C252( C244 C252 ) C244_=_C253( C244 C253 ) C244_=_C254( C244 C254 ) \nC244_=_C316( C244 C316 ) C244_=_C372( C244 C372 ) C244_=_C1770( C244 C1770 ) C244_=_C2407( C244 C2407 ) C245_=_C247( C245 C247 ) C245_=_C248( C245 C248 ) \nC245_=_C249( C245 C249 ) C245_=_C250( C245 C250 ) C245_=_C251( C245 C251 ) C245_=_C252( C245 C252 ) C245_=_C253( C245 C253 ) C245_=_C254( C245 C254 ) \nC245_=_C317( C245 C317 ) C245_=_C349( C245 C349 ) C245_=_C373( C245 C373 ) C245_=_C1771( C245 C1771 ) C245_=_C1903( C245 C1903 ) C245_=_C2444( C245 C2444 ) \nC247_=_C248( C247 C248 ) C247_=_C249( C247 C249 ) C247_=_C250( C247 C250 ) C247_=_C251( C247 C251 ) C247_=_C252( C247 C252 ) C247_=_C253( C247 C253 ) \nC247_=_C254( C247 C254 ) C247_=_C318( C247 C318 ) C247_=_C423( C247 C423 ) C247_=_C729( C247 C729 ) C247_=_C756( C247 C756 ) C247_=_C1294( C247 C1294 ) \nC247_=_C1462( C247 C1462 ) C247_=_C1574( C247 C1574 ) C247_=_C1620( C247 C1620 ) C247_=_C1773( C247 C1773 ) C247_=_C2096( C247 C2096 ) C247_=_C2195( C247 C2195 ) \nC247_=_C2407( C247 C2407 ) C247_=_C2444( C247 C2444 ) C247_=_C2630( C247 C2630 ) C247_=_C2631( C247 C2631 ) C247_=_C2632( C247 C2632 ) C247_=_C2633( C247 C2633 ) \nC247_=_C2634( C247 C2634 ) C247_=_C2635( C247 C2635 ) C247_=_C2636( C247 C2636 ) C247_=_C2637( C247 C2637 ) C247_=_C2638( C247 C2638 ) C247_=_C2639( C247 C2639 ) \nC247_=_C2640( C247 C2640 ) C247_=_C2641( C247 C2641 ) C247_=_C2642( C247 C2642 ) C248_=_C249( C248 C249 ) C248_=_C250( C248 C250 ) C248_=_C251( C248 C251 ) \nC248_=_C252( C248 C252 ) C248_=_C253( C248 C253 ) C248_=_C254( C248 C254 ) C248_=_C319( C248 C319 ) C248_=_C375( C248 C375 ) C248_=_C1774( C248 C1774 ) \nC248_=_C2631( C248 C2631 ) C249_=_C250( C249 C250 ) C249_=_C251( C249 C251 ) C249_=_C252( C249 C252 ) C249_=_C253( C249 C253 ) C249_=_C254( C249 C254 ) \nC249_=_C360( C249 C360 ) C249_=_C377( C249 C377 ) C250_=_C251( C250 C251 ) C250_=_C252( C250 C252 ) C250_=_C253( C250 C253 ) C250_=_C254( C250 C254 ) \nC250_=_C361( C250 C361 ) C250_=_C378( C250 C378 ) C250_=_C2122( C250 C2122 ) C250_=_C2267( C250 C2267 ) C251_=_C252( C251 C252 ) C251_=_C253( C251 C253 ) \nC251_=_C254( C251 C254 ) C251_=_C269( C251 C269 ) C251_=_C285( C251 C285 ) C251_=_C321( C251 C321 ) C251_=_C333( C251 C333 ) C251_=_C342( C251 C342 ) \nC251_=_C364( C251 C364 ) C251_=_C380( C251 C380 ) C251_=_C1775( C251 C1775 ) C251_=_C2633( C251 C2633 ) C251_=_C2837( C251 C2837 ) C251_=_C2988(</w:t>
      </w:r>
    </w:p>
    <w:p>
      <w:pPr>
        <w:pStyle w:val="PreformattedText"/>
        <w:bidi w:val="0"/>
        <w:spacing w:before="0" w:after="0"/>
        <w:jc w:val="left"/>
        <w:rPr/>
      </w:pPr>
      <w:r>
        <w:rPr/>
        <w:t xml:space="preserve"> </w:t>
      </w:r>
      <w:r>
        <w:rPr/>
        <w:t>C251 C2988 ) \nC251_=_C3486( C251 C3486 ) C251_=_C3487( C251 C3487 ) C252_=_C253( C252 C253 ) C252_=_C254( C252 C254 ) C252_=_C367( C252 C367 ) C252_=_C382( C252 C382 ) \nC253_=_C254( C253 C254 ) C253_=_C368( C253 C368 ) C253_=_C383( C253 C383 ) C253_=_C2130( C253 C2130 ) C253_=_C2276( C253 C2276 ) C253_=_C3168( C253 C3168 ) \nC254_=_C369( C254 C369 ) C254_=_C384( C254 C384 ) C262_=_C263( C262 C263 ) C262_=_C265( C262 C265 ) C262_=_C267( C262 C267 ) C262_=_C268( C262 C268 ) \nC262_=_C269( C262 C269 ) C262_=_C270( C262 C270 ) C262_=_C271( C262 C271 ) C262_=_C272( C262 C272 ) C262_=_C273( C262 C273 ) C262_=_C293( C262 C293 ) \nC262_=_C531( C262 C531 ) C263_=_C265( C263 C265 ) C263_=_C267( C263 C267 ) C263_=_C268( C263 C268 ) C263_=_C269( C263 C269 ) C263_=_C270( C263 C270 ) \nC263_=_C271( C263 C271 ) C263_=_C272( C263 C272 ) C263_=_C273( C263 C273 ) C263_=_C294( C263 C294 ) C265_=_C267( C265 C267 ) C265_=_C268( C265 C268 ) \nC265_=_C269( C265 C269 ) C265_=_C270( C265 C270 ) C265_=_C271( C265 C271 ) C265_=_C272( C265 C272 ) C265_=_C273( C265 C273 ) C265_=_C295( C265 C295 ) \nC267_=_C268( C267 C268 ) C267_=_C269( C267 C269 ) C267_=_C270( C267 C270 ) C267_=_C271( C267 C271 ) C267_=_C272( C267 C272 ) C267_=_C273( C267 C273 ) \nC267_=_C296( C267 C296 ) C268_=_C269( C268 C269 ) C268_=_C270( C268 C270 ) C268_=_C271( C268 C271 ) C268_=_C272( C268 C272 ) C268_=_C273( C268 C273 ) \nC268_=_C284( C268 C284 ) C268_=_C320( C268 C320 ) C268_=_C332( C268 C332 ) C268_=_C341( C268 C341 ) C268_=_C362( C268 C362 ) C268_=_C609( C268 C609 ) \nC268_=_C2270( C268 C2270 ) C269_=_C270( C269 C270 ) C269_=_C271( C269 C271 ) C269_=_C272( C269 C272 ) C269_=_C273( C269 C273 ) C269_=_C285( C269 C285 ) \nC269_=_C321( C269 C321 ) C269_=_C333( C269 C333 ) C269_=_C342( C269 C342 ) C269_=_C364( C269 C364 ) C269_=_C380( C269 C380 ) C269_=_C1775( C269 C1775 ) \nC269_=_C2633( C269 C2633 ) C269_=_C2837( C269 C2837 ) C269_=_C2988( C269 C2988 ) C269_=_C3486( C269 C3486 ) C269_=_C3487( C269 C3487 ) C270_=_C271( C270 C271 ) \nC270_=_C272( C270 C272 ) C270_=_C273( C270 C273 ) C270_=_C301( C270 C301 ) C271_=_C272( C271 C272 ) C271_=_C273( C271 C273 ) C271_=_C302( C271 C302 ) \nC272_=_C273( C272 C273 ) C272_=_C322( C272 C322 ) C272_=_C334( C272 C334 ) C272_=_C356( C272 C356 ) C272_=_C1776( C272 C1776 ) C272_=_C1911( C272 C1911 ) \nC273_=_C306( C273 C306 ) C279_=_C280( C279 C280 ) C279_=_C281( C279 C281 ) C279_=_C282( C279 C282 ) C279_=_C283( C279 C283 ) C279_=_C284( C279 C284 ) \nC279_=_C285( C279 C285 ) C279_=_C286( C279 C286 ) C279_=_C287( C279 C287 ) C279_=_C288( C279 C288 ) C279_=_C292( C279 C292 ) C279_=_C313( C279 C313 ) \nC279_=_C336( C279 C336 ) C279_=_C358( C279 C358 ) C279_=_C371( C279 C371 ) C279_=_C372( C279 C372 ) C279_=_C373( C279 C373 ) C279_=_C375( C279 C375 ) \nC279_=_C377( C279 C377 ) C279_=_C378( C279 C378 ) C279_=_C380( C279 C380 ) C279_=_C381( C279 C381 ) C279_=_C382( C279 C382 ) C279_=_C383( C279 C383 ) \nC279_=_C384( C279 C384 ) C280_=_C281( C280 C281 ) C280_=_C282( C280 C282 ) C280_=_C283( C280 C283 ) C280_=_C284( C280 C284 ) C280_=_C285( C280 C285 ) \nC280_=_C286( C280 C286 ) C280_=_C287( C280 C287 ) C280_=_C288( C280 C288 ) C280_=_C337( C280 C337 ) C280_=_C547( C280 C547 ) C281_=_C282( C281 C282 ) \nC281_=_C283( C281 C283 ) C281_=_C284( C281 C284 ) C281_=_C285( C281 C285 ) C281_=_C286( C281 C286 ) C281_=_C287( C281 C287 ) C281_=_C288( C281 C288 ) \nC281_=_C338( C281 C338 ) C281_=_C547( C281 C547 ) C281_=_C595( C281 C595 ) C281_=_C596( C281 C596 ) C281_=_C597( C281 C597 ) C281_=_C598( C281 C598 ) \nC281_=_C599( C281 C599 ) C281_=_C600( C281 C600 ) C281_=_C602( C281 C602 ) C281_=_C603( C281 C603 ) C281_=_C604( C281 C604 ) C281_=_C605( C281 C605 ) \nC281_=_C606( C281 C606 ) C281_=_C607( C281 C607 ) C281_=_C608( C281 C608 ) C281_=_C609( C281 C609 ) C281_=_C610( C281 C610 ) C281_=_C611( C281 C611 ) \nC281_=_C612( C281 C612 ) C281_=_C613( C281 C613 ) C281_=_C614( C281 C614 ) C281_=_C615( C281 C615 ) C282_=_C283( C282 C283 ) C282_=_C284( C282 C284 ) \nC282_=_C285( C282 C285 ) C282_=_C286( C282 C286 ) C282_=_C287( C282 C287 ) C282_=_C288( C282 C288 ) C282_=_C298( C282 C298 ) C282_=_C339( C282 C339 ) \nC282_=_C425( C282 C425 ) C282_=_C885( C282 C885 ) C282_=_C985( C282 C985 ) C282_=_C1103( C282 C1103 ) C282_=_C1751( C282 C1751 ) C282_=_C2339( C282 C2339 ) \nC282_=_C2832( C282 C2832 ) C282_=_C2834( C282 C2834 ) C282_=_C2836( C282 C2836 ) C282_=_C2837( C282 C2837 ) C282_=_C2838( C282 C2838 ) C282_=_C2839( C282 C2839 ) \nC282_=_C2840( C282 C2840 ) C282_=_C2841( C282 C2841 ) C282_=_C2842( C282 C2842 ) C282_=_C2843( C282 C2843 ) C282_=_C2846( C282 C2846 ) C283_=_C284( C283 C284 ) \nC283_=_C285( C283 C285 ) C283_=_C286( C283 C286 ) C283_=_C287( C283 C287 ) C283_=_C288( C283 C288 ) C283_=_C299( C283 C299 ) C283_=_C340( C283 C340 ) \nC283_=_C2593( C283 C2593 ) C283_=_C2734( C283 C2734 ) C283_=_C2749( C283 C2749 ) C283_=_C3083( C283 C3083 ) C283_=_C3115( C283 C3115 ) C283_=_C3159( C283 C3159 ) \nC283_=_C3160( C283 C3160 ) C283_=_C3161( C283 C3161 ) C283_=_C3162( C283 C3162 ) C283_=_C3163( C283 C3163 ) C283_=_C3164( C283 C3164 ) C283_=_C3165( C283 C3165 ) \nC283_=_C3166( C283 C3166 ) C283_=_C3167( C283 C3167 ) C283_=_C3168( C283 C3168 ) C283_=_C3169( C283 C3169 ) C283_=_C3170( C283 C3170 ) C283_=_C3172( C283 C3172 ) \nC283_=_C3173( C283 C3173 ) C284_=_C285( C284 C285 ) C284_=_C286( C284 C286 ) C284_=_C287( C284 C287 ) C284_=_C288( C284 C288 ) C284_=_C320( C284 C320 ) \nC284_=_C332( C284 C332 ) C284_=_C341( C284 C341 ) C284_=_C362( C284 C362 ) C284_=_C609( C284 C609 ) C284_=_C2270( C284 C2270 ) C285_=_C286( C285 C286 ) \nC285_=_C287( C285 C287 ) C285_=_C288( C285 C288 ) C285_=_C321( C285 C321 ) C285_=_C333( C285 C333 ) C285_=_C342( C285 C342 ) C285_=_C364( C285 C364 ) \nC285_=_C380( C285 C380 ) C285_=_C1775( C285 C1775 ) C285_=_C2633( C285 C2633 ) C285_=_C2837( C285 C2837 ) C285_=_C2988( C285 C2988 ) C285_=_C3486( C285 C3486 ) \nC285_=_C3487( C285 C3487 ) C286_=_C287( C286 C287 ) C286_=_C288( C286 C288 ) C286_=_C343( C286 C343 ) C286_=_C610( C286 C610 ) C286_=_C2273( C286 C2273 ) \nC287_=_C288( C287 C288 ) C287_=_C303( C287 C303 ) C287_=_C344( C287 C344 ) C287_=_C381( C287 C381 ) C287_=_C2840( C287 C2840 ) C287_=_C3165( C287 C3165 ) \nC287_=_C3829( C287 C3829 ) C288_=_C307( C288 C307 ) C288_=_C345( C288 C345 ) C288_=_C662( C288 C662 ) C288_=_C1763( C288 C1763 ) C288_=_C1860( C288 C1860 ) \nC288_=_C2360( C288 C2360 ) C288_=_C3067( C288 C3067 ) C288_=_C3487( C288 C3487 ) C288_=_C3568( C288 C3568 ) C288_=_C3629( C288 C3629 ) C288_=_C3760( C288 C3760 ) \nC288_=_C3822( C288 C3822 ) C288_=_C3829( C288 C3829 ) C288_=_C3845( C288 C3845 ) C288_=_C3904( C288 C3904 ) C288_=_C4008( C288 C4008 ) C288_=_C4096( C288 C4096 ) \nC288_=_C4097( C288 C409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13( C292 C313 ) \nC292_=_C336( C292 C336 ) C292_=_C358( C292 C358 ) C292_=_C371( C292 C371 ) C292_=_C372( C292 C372 ) C292_=_C373( C292 C373 ) C292_=_C375( C292 C375 ) \nC292_=_C377( C292 C377 ) C292_=_C378( C292 C378 ) C292_=_C380( C292 C380 ) C292_=_C381( C292 C381 ) C292_=_C382( C292 C382 ) C292_=_C383( C292 C383 ) \nC292_=_C384( C292 C384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531( C293 C531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6_=_C297( C296 C297 ) C296_=_C298( C296 C298 ) C296_=_C299( C296 C299 ) C296_=_C300( C296 C300 ) \nC296_=_C301( C296 C301 ) C296_=_C302( C296 C302 ) C296_=_C303( C296 C303 ) C296_=_C304( C296 C304 ) C296_=_C305( C296 C305 ) C296_=_C306( C296 C306 ) \nC296_=_C307( C296 C307 ) C296_=_C308( C296 C308 ) C297_=_C298( C297 C298 ) C297_=_C299( C297 C299 ) C297_=_C300( C297 C300 ) C297_=_C301( C297 C301 ) \nC297_=_C302( C297 C302 ) C297_=_C303( C297 C303 ) C297_=_C304( C297 C304 ) C297_=_C305( C297 C305 ) C297_=_C306( C297 C306 ) C297_=_C307( C297 C307 ) \nC297_=_C308( C297 C308 ) C297_=_C351( C297 C351 ) C297_=_C359( C297 C359 ) C298_=_C299( C298 C299 ) C298_=_C300( C298 C300 ) C298_=_C301( C298 C301 ) \nC298_=_C302( C298 C302 ) C298_=_C303( C298 C303 ) C298_=_C304( C298 C304 ) C298_=_C305( C298 C305 ) C298_=_C306( C298 C306 ) C298_=_C307( C298 C307 ) \nC298_=_C308( C298 C308 ) C298_=_C339( C298 C339 ) C298_=_C425( C298 C425 ) C298_=_C885( C298 C885 ) C298_=_C985( C298 C985 ) C298_=_C1103( C298 C1103 ) \nC298_=_C1751( C298 C1751 ) C298_=_C2339( C298 C2339 ) C298_=_C2832( C298 C2832 ) C298_=_C2834( C298 C2834 ) C298_=_C2836( C298 C2836 ) C298_=_C2837( C298 C2837 ) \nC298_=_C2838( C298 C2838 ) C298_=_C2839( C298 C2839 ) C298_=_C2840( C298 C2840 ) C298_=_C2841( C298 C2841 ) C298_=_C2842( C298 C2842 ) C298_=_C2843(</w:t>
      </w:r>
    </w:p>
    <w:p>
      <w:pPr>
        <w:pStyle w:val="PreformattedText"/>
        <w:bidi w:val="0"/>
        <w:spacing w:before="0" w:after="0"/>
        <w:jc w:val="left"/>
        <w:rPr/>
      </w:pPr>
      <w:r>
        <w:rPr/>
        <w:t xml:space="preserve"> </w:t>
      </w:r>
      <w:r>
        <w:rPr/>
        <w:t>C298 C2843 ) \nC298_=_C2846( C298 C2846 ) C299_=_C300( C299 C300 ) C299_=_C301( C299 C301 ) C299_=_C302( C299 C302 ) C299_=_C303( C299 C303 ) C299_=_C304( C299 C304 ) \nC299_=_C305( C299 C305 ) C299_=_C306( C299 C306 ) C299_=_C307( C299 C307 ) C299_=_C308( C299 C308 ) C299_=_C340( C299 C340 ) C299_=_C2593( C299 C2593 ) \nC299_=_C2734( C299 C2734 ) C299_=_C2749( C299 C2749 ) C299_=_C3083( C299 C3083 ) C299_=_C3115( C299 C3115 ) C299_=_C3159( C299 C3159 ) C299_=_C3160( C299 C3160 ) \nC299_=_C3161( C299 C3161 ) C299_=_C3162( C299 C3162 ) C299_=_C3163( C299 C3163 ) C299_=_C3164( C299 C3164 ) C299_=_C3165( C299 C3165 ) C299_=_C3166( C299 C3166 ) \nC299_=_C3167( C299 C3167 ) C299_=_C3168( C299 C3168 ) C299_=_C3169( C299 C3169 ) C299_=_C3170( C299 C3170 ) C299_=_C3172( C299 C3172 ) C299_=_C3173( C299 C3173 ) \nC300_=_C301( C300 C301 ) C300_=_C302( C300 C302 ) C300_=_C303( C300 C303 ) C300_=_C304( C300 C304 ) C300_=_C305( C300 C305 ) C300_=_C306( C300 C306 ) \nC300_=_C307( C300 C307 ) C300_=_C308( C300 C308 ) C300_=_C352( C300 C352 ) C300_=_C363( C300 C363 ) C300_=_C3161( C300 C3161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3_=_C304( C303 C304 ) C303_=_C305( C303 C305 ) C303_=_C306( C303 C306 ) C303_=_C307( C303 C307 ) C303_=_C308( C303 C308 ) C303_=_C344( C303 C344 ) \nC303_=_C381( C303 C381 ) C303_=_C2840( C303 C2840 ) C303_=_C3165( C303 C3165 ) C303_=_C3829( C303 C3829 ) C304_=_C305( C304 C305 ) C304_=_C306( C304 C306 ) \nC304_=_C307( C304 C307 ) C304_=_C308( C304 C308 ) C304_=_C354( C304 C354 ) C304_=_C365( C304 C365 ) C305_=_C306( C305 C306 ) C305_=_C307( C305 C307 ) \nC305_=_C308( C305 C308 ) C305_=_C355( C305 C355 ) C305_=_C366( C305 C366 ) C306_=_C307( C306 C307 ) C306_=_C308( C306 C308 ) C307_=_C308( C307 C308 ) \nC307_=_C345( C307 C345 ) C307_=_C662( C307 C662 ) C307_=_C1763( C307 C1763 ) C307_=_C1860( C307 C1860 ) C307_=_C2360( C307 C2360 ) C307_=_C3067( C307 C3067 ) \nC307_=_C3487( C307 C3487 ) C307_=_C3568( C307 C3568 ) C307_=_C3629( C307 C3629 ) C307_=_C3760( C307 C3760 ) C307_=_C3822( C307 C3822 ) C307_=_C3829( C307 C3829 ) \nC307_=_C3845( C307 C3845 ) C307_=_C3904( C307 C3904 ) C307_=_C4008( C307 C4008 ) C307_=_C4096( C307 C4096 ) C307_=_C4097( C307 C4097 ) C308_=_C357( C308 C357 ) \nC308_=_C370( C308 C370 ) C308_=_C3172( C308 C3172 ) C313_=_C316( C313 C316 ) C313_=_C317( C313 C317 ) C313_=_C318( C313 C318 ) C313_=_C319( C313 C319 ) \nC313_=_C320( C313 C320 ) C313_=_C321( C313 C321 ) C313_=_C322( C313 C322 ) C313_=_C336( C313 C336 ) C313_=_C358( C313 C358 ) C313_=_C371( C313 C371 ) \nC313_=_C372( C313 C372 ) C313_=_C373( C313 C373 ) C313_=_C375( C313 C375 ) C313_=_C377( C313 C377 ) C313_=_C378( C313 C378 ) C313_=_C380( C313 C380 ) \nC313_=_C381( C313 C381 ) C313_=_C382( C313 C382 ) C313_=_C383( C313 C383 ) C313_=_C384( C313 C384 ) C316_=_C317( C316 C317 ) C316_=_C318( C316 C318 ) \nC316_=_C319( C316 C319 ) C316_=_C320( C316 C320 ) C316_=_C321( C316 C321 ) C316_=_C322( C316 C322 ) C316_=_C372( C316 C372 ) C316_=_C1770( C316 C1770 ) \nC316_=_C2407( C316 C2407 ) C317_=_C318( C317 C318 ) C317_=_C319( C317 C319 ) C317_=_C320( C317 C320 ) C317_=_C321( C317 C321 ) C317_=_C322( C317 C322 ) \nC317_=_C349( C317 C349 ) C317_=_C373( C317 C373 ) C317_=_C1771( C317 C1771 ) C317_=_C1903( C317 C1903 ) C317_=_C2444( C317 C2444 ) C318_=_C319( C318 C319 ) \nC318_=_C320( C318 C320 ) C318_=_C321( C318 C321 ) C318_=_C322( C318 C322 ) C318_=_C423( C318 C423 ) C318_=_C729( C318 C729 ) C318_=_C756( C318 C756 ) \nC318_=_C1294( C318 C1294 ) C318_=_C1462( C318 C1462 ) C318_=_C1574( C318 C1574 ) C318_=_C1620( C318 C1620 ) C318_=_C1773( C318 C1773 ) C318_=_C2096( C318 C2096 ) \nC318_=_C2195( C318 C2195 ) C318_=_C2407( C318 C2407 ) C318_=_C2444( C318 C2444 ) C318_=_C2630( C318 C2630 ) C318_=_C2631( C318 C2631 ) C318_=_C2632( C318 C2632 ) \nC318_=_C2633( C318 C2633 ) C318_=_C2634( C318 C2634 ) C318_=_C2635( C318 C2635 ) C318_=_C2636( C318 C2636 ) C318_=_C2637( C318 C2637 ) C318_=_C2638( C318 C2638 ) \nC318_=_C2639( C318 C2639 ) C318_=_C2640( C318 C2640 ) C318_=_C2641( C318 C2641 ) C318_=_C2642( C318 C2642 ) C319_=_C320( C319 C320 ) C319_=_C321( C319 C321 ) \nC319_=_C322( C319 C322 ) C319_=_C375( C319 C375 ) C319_=_C1774( C319 C1774 ) C319_=_C2631( C319 C2631 ) C320_=_C321( C320 C321 ) C320_=_C322( C320 C322 ) \nC320_=_C332( C320 C332 ) C320_=_C341( C320 C341 ) C320_=_C362( C320 C362 ) C320_=_C609( C320 C609 ) C320_=_C2270( C320 C2270 ) C321_=_C322( C321 C322 ) \nC321_=_C333( C321 C333 ) C321_=_C342( C321 C342 ) C321_=_C364( C321 C364 ) C321_=_C380( C321 C380 ) C321_=_C1775( C321 C1775 ) C321_=_C2633( C321 C2633 ) \nC321_=_C2837( C321 C2837 ) C321_=_C2988( C321 C2988 ) C321_=_C3486( C321 C3486 ) C321_=_C3487( C321 C3487 ) C322_=_C334( C322 C334 ) C322_=_C356( C322 C356 ) \nC322_=_C1776( C322 C1776 ) C322_=_C1911( C322 C1911 ) C332_=_C333( C332 C333 ) C332_=_C334( C332 C334 ) C332_=_C341( C332 C341 ) C332_=_C362( C332 C362 ) \nC332_=_C609( C332 C609 ) C332_=_C2270( C332 C2270 ) C333_=_C334( C333 C334 ) C333_=_C342( C333 C342 ) C333_=_C364( C333 C364 ) C333_=_C380( C333 C380 ) \nC333_=_C1775( C333 C1775 ) C333_=_C2633( C333 C2633 ) C333_=_C2837( C333 C2837 ) C333_=_C2988( C333 C2988 ) C333_=_C3486( C333 C3486 ) C333_=_C3487( C333 C3487 ) \nC334_=_C356( C334 C356 ) C334_=_C1776( C334 C1776 ) C334_=_C1911( C334 C1911 ) C336_=_C337( C336 C337 ) C336_=_C338( C336 C338 ) C336_=_C339( C336 C339 ) \nC336_=_C340( C336 C340 ) C336_=_C341( C336 C341 ) C336_=_C342( C336 C342 ) C336_=_C343( C336 C343 ) C336_=_C344( C336 C344 ) C336_=_C345( C336 C345 ) \nC336_=_C358( C336 C358 ) C336_=_C371( C336 C371 ) C336_=_C372( C336 C372 ) C336_=_C373( C336 C373 ) C336_=_C375( C336 C375 ) C336_=_C377( C336 C377 ) \nC336_=_C378( C336 C378 ) C336_=_C380( C336 C380 ) C336_=_C381( C336 C381 ) C336_=_C382( C336 C382 ) C336_=_C383( C336 C383 ) C336_=_C384( C336 C384 ) \nC337_=_C338( C337 C338 ) C337_=_C339( C337 C339 ) C337_=_C340( C337 C340 ) C337_=_C341( C337 C341 ) C337_=_C342( C337 C342 ) C337_=_C343( C337 C343 ) \nC337_=_C344( C337 C344 ) C337_=_C345( C337 C345 ) C337_=_C547( C337 C547 ) C338_=_C339( C338 C339 ) C338_=_C340( C338 C340 ) C338_=_C341( C338 C341 ) \nC338_=_C342( C338 C342 ) C338_=_C343( C338 C343 ) C338_=_C344( C338 C344 ) C338_=_C345( C338 C345 ) C338_=_C547( C338 C547 ) C338_=_C595( C338 C595 ) \nC338_=_C596( C338 C596 ) C338_=_C597( C338 C597 ) C338_=_C598( C338 C598 ) C338_=_C599( C338 C599 ) C338_=_C600( C338 C600 ) C338_=_C602( C338 C602 ) \nC338_=_C603( C338 C603 ) C338_=_C604( C338 C604 ) C338_=_C605( C338 C605 ) C338_=_C606( C338 C606 ) C338_=_C607( C338 C607 ) C338_=_C608( C338 C608 ) \nC338_=_C609( C338 C609 ) C338_=_C610( C338 C610 ) C338_=_C611( C338 C611 ) C338_=_C612( C338 C612 ) C338_=_C613( C338 C613 ) C338_=_C614( C338 C614 ) \nC338_=_C615( C338 C615 ) C339_=_C340( C339 C340 ) C339_=_C341( C339 C341 ) C339_=_C342( C339 C342 ) C339_=_C343( C339 C343 ) C339_=_C344( C339 C344 ) \nC339_=_C345( C339 C345 ) C339_=_C425( C339 C425 ) C339_=_C885( C339 C885 ) C339_=_C985( C339 C985 ) C339_=_C1103( C339 C1103 ) C339_=_C1751( C339 C1751 ) \nC339_=_C2339( C339 C2339 ) C339_=_C2832( C339 C2832 ) C339_=_C2834( C339 C2834 ) C339_=_C2836( C339 C2836 ) C339_=_C2837( C339 C2837 ) C339_=_C2838( C339 C2838 ) \nC339_=_C2839( C339 C2839 ) C339_=_C2840( C339 C2840 ) C339_=_C2841( C339 C2841 ) C339_=_C2842( C339 C2842 ) C339_=_C2843( C339 C2843 ) C339_=_C2846( C339 C2846 ) \nC340_=_C341( C340 C341 ) C340_=_C342( C340 C342 ) C340_=_C343( C340 C343 ) C340_=_C344( C340 C344 ) C340_=_C345( C340 C345 ) C340_=_C2593( C340 C2593 ) \nC340_=_C2734( C340 C2734 ) C340_=_C2749( C340 C2749 ) C340_=_C3083( C340 C3083 ) C340_=_C3115( C340 C3115 ) C340_=_C3159( C340 C3159 ) C340_=_C3160( C340 C3160 ) \nC340_=_C3161( C340 C3161 ) C340_=_C3162( C340 C3162 ) C340_=_C3163( C340 C3163 ) C340_=_C3164( C340 C3164 ) C340_=_C3165( C340 C3165 ) C340_=_C3166( C340 C3166 ) \nC340_=_C3167( C340 C3167 ) C340_=_C3168( C340 C3168 ) C340_=_C3169( C340 C3169 ) C340_=_C3170( C340 C3170 ) C340_=_C3172( C340 C3172 ) C340_=_C3173( C340 C3173 ) \nC341_=_C342( C341 C342 ) C341_=_C343( C341 C343 ) C341_=_C344( C341 C344 ) C341_=_C345( C341 C345 ) C341_=_C362( C341 C362 ) C341_=_C609( C341 C609 ) \nC341_=_C2270( C341 C2270 ) C342_=_C343( C342 C343 ) C342_=_C344( C342 C344 ) C342_=_C345( C342 C345 ) C342_=_C364( C342 C364 ) C342_=_C380( C342 C380 ) \nC342_=_C1775( C342 C1775 ) C342_=_C2633( C342 C2633 ) C342_=_C2837( C342 C2837 ) C342_=_C2988( C342 C2988 ) C342_=_C3486( C342 C3486 ) C342_=_C3487( C342 C3487 ) \nC343_=_C344( C343 C344 ) C343_=_C345( C343 C345 ) C343_=_C610( C343 C610 ) C343_=_C2273( C343 C2273 ) C344_=_C345( C344 C345 ) C344_=_C381( C344 C381 ) \nC344_=_C2840( C344 C2840 ) C344_=_C3165( C344 C3165 ) C344_=_C3829( C344 C3829 ) C345_=_C662( C345 C662 ) C345_=_C1763( C345 C1763 ) C345_=_C1860( C345 C1860 ) \nC345_=_C2360( C345 C2360 ) C345_=_C3067( C345 C3067 ) C345_=_C3487( C345 C3487 ) C345_=_C3568( C345 C3568 ) C345_=_C3629( C345 C3629 ) C345_=_C3760( C345 C3760 ) \nC345_=_C3822( C345 C3822 ) C345_=_C3829( C345 C3829 ) C345_=_C3845( C345 C3845 ) C345_=_C3904( C345 C3904 ) C345_=_C4008( C345 C4008 ) C345_=_C4096( C345 C4096 ) \nC345_=_C4097( C345 C4097 ) C349_=_C350( C349 C350 ) C349_=_C351( C349 C351 ) C349_=_C352( C349 C352 ) C349_=_C353( C349 C353 ) C349_=_C354( C349 C354 ) \nC349_=_C355( C349 C355 ) C349_=_C356( C349 C356 ) C349_=_C357( C349 C357 ) C349_=_C373( C349 C373 ) C349_=_C1771( C349 C1771 ) C349_=_C1903( C349 C1903 ) \nC349_=_C2444( C349 C2444 ) C350_=_C351( C350 C351 ) C350_=_C352( C350 C352 ) C350_=_C353( C350 C353 ) C350_=_C354( C350 C354 ) C350_=_C355( C350 C355 ) \nC350_=_C356(</w:t>
      </w:r>
    </w:p>
    <w:p>
      <w:pPr>
        <w:pStyle w:val="PreformattedText"/>
        <w:bidi w:val="0"/>
        <w:spacing w:before="0" w:after="0"/>
        <w:jc w:val="left"/>
        <w:rPr/>
      </w:pPr>
      <w:r>
        <w:rPr/>
        <w:t xml:space="preserve"> </w:t>
      </w:r>
      <w:r>
        <w:rPr/>
        <w:t>C350 C356 ) C350_=_C357( C350 C357 ) C350_=_C1904( C350 C1904 ) C350_=_C2630( C350 C2630 ) C351_=_C352( C351 C352 ) C351_=_C353( C351 C353 ) \nC351_=_C354( C351 C354 ) C351_=_C355( C351 C355 ) C351_=_C356( C351 C356 ) C351_=_C357( C351 C357 ) C351_=_C359( C351 C359 ) C352_=_C353( C352 C353 ) \nC352_=_C354( C352 C354 ) C352_=_C355( C352 C355 ) C352_=_C356( C352 C356 ) C352_=_C357( C352 C357 ) C352_=_C363( C352 C363 ) C352_=_C3161( C352 C3161 ) \nC353_=_C354( C353 C354 ) C353_=_C355( C353 C355 ) C353_=_C356( C353 C356 ) C353_=_C357( C353 C357 ) C353_=_C1907( C353 C1907 ) C353_=_C3568( C353 C3568 ) \nC354_=_C355( C354 C355 ) C354_=_C356( C354 C356 ) C354_=_C357( C354 C357 ) C354_=_C365( C354 C365 ) C355_=_C356( C355 C356 ) C355_=_C357( C355 C357 ) \nC355_=_C366( C355 C366 ) C356_=_C357( C356 C357 ) C356_=_C1776( C356 C1776 ) C356_=_C1911( C356 C1911 ) C357_=_C370( C357 C370 ) C357_=_C3172( C357 C3172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5( C358 C375 ) C358_=_C377( C358 C377 ) C358_=_C378( C358 C378 ) \nC358_=_C380( C358 C380 ) C358_=_C381( C358 C381 ) C358_=_C382( C358 C382 ) C358_=_C383( C358 C383 ) C358_=_C384( C358 C384 ) C359_=_C360( C359 C360 ) \nC359_=_C361( C359 C361 ) C359_=_C362( C359 C362 ) C359_=_C363( C359 C363 ) C359_=_C364( C359 C364 ) C359_=_C365( C359 C365 ) C359_=_C366( C359 C366 ) \nC359_=_C367( C359 C367 ) C359_=_C368( C359 C368 ) C359_=_C369( C359 C369 ) C359_=_C370( C359 C370 ) C360_=_C361( C360 C361 ) C360_=_C362( C360 C362 ) \nC360_=_C363( C360 C363 ) C360_=_C364( C360 C364 ) C360_=_C365( C360 C365 ) C360_=_C366( C360 C366 ) C360_=_C367( C360 C367 ) C360_=_C368( C360 C368 ) \nC360_=_C369( C360 C369 ) C360_=_C370( C360 C370 ) C360_=_C377( C360 C377 ) C361_=_C362( C361 C362 ) C361_=_C363( C361 C363 ) C361_=_C364( C361 C364 ) \nC361_=_C365( C361 C365 ) C361_=_C366( C361 C366 ) C361_=_C367( C361 C367 ) C361_=_C368( C361 C368 ) C361_=_C369( C361 C369 ) C361_=_C370( C361 C370 ) \nC361_=_C378( C361 C378 ) C361_=_C2122( C361 C2122 ) C361_=_C2267( C361 C2267 ) C362_=_C363( C362 C363 ) C362_=_C364( C362 C364 ) C362_=_C365( C362 C365 ) \nC362_=_C366( C362 C366 ) C362_=_C367( C362 C367 ) C362_=_C368( C362 C368 ) C362_=_C369( C362 C369 ) C362_=_C370( C362 C370 ) C362_=_C609( C362 C609 ) \nC362_=_C2270( C362 C2270 ) C363_=_C364( C363 C364 ) C363_=_C365( C363 C365 ) C363_=_C366( C363 C366 ) C363_=_C367( C363 C367 ) C363_=_C368( C363 C368 ) \nC363_=_C369( C363 C369 ) C363_=_C370( C363 C370 ) C363_=_C3161( C363 C3161 ) C364_=_C365( C364 C365 ) C364_=_C366( C364 C366 ) C364_=_C367( C364 C367 ) \nC364_=_C368( C364 C368 ) C364_=_C369( C364 C369 ) C364_=_C370( C364 C370 ) C364_=_C380( C364 C380 ) C364_=_C1775( C364 C1775 ) C364_=_C2633( C364 C2633 ) \nC364_=_C2837( C364 C2837 ) C364_=_C2988( C364 C2988 ) C364_=_C3486( C364 C3486 ) C364_=_C3487( C364 C3487 ) C365_=_C366( C365 C366 ) C365_=_C367( C365 C367 ) \nC365_=_C368( C365 C368 ) C365_=_C369( C365 C369 ) C365_=_C370( C365 C370 ) C366_=_C367( C366 C367 ) C366_=_C368( C366 C368 ) C366_=_C369( C366 C369 ) \nC366_=_C370( C366 C370 ) C367_=_C368( C367 C368 ) C367_=_C369( C367 C369 ) C367_=_C370( C367 C370 ) C367_=_C382( C367 C382 ) C368_=_C369( C368 C369 ) \nC368_=_C370( C368 C370 ) C368_=_C383( C368 C383 ) C368_=_C2130( C368 C2130 ) C368_=_C2276( C368 C2276 ) C368_=_C3168( C368 C3168 ) C369_=_C370( C369 C370 ) \nC369_=_C384( C369 C384 ) C370_=_C3172( C370 C3172 ) C371_=_C372( C371 C372 ) C371_=_C373( C371 C373 ) C371_=_C375( C371 C375 ) C371_=_C377( C371 C377 ) \nC371_=_C378( C371 C378 ) C371_=_C380( C371 C380 ) C371_=_C381( C371 C381 ) C371_=_C382( C371 C382 ) C371_=_C383( C371 C383 ) C371_=_C384( C371 C384 ) \nC371_=_C1770( C371 C1770 ) C371_=_C1771( C371 C1771 ) C371_=_C1773( C371 C1773 ) C371_=_C1774( C371 C1774 ) C371_=_C1775( C371 C1775 ) C371_=_C1776( C371 C1776 ) \nC372_=_C373( C372 C373 ) C372_=_C375( C372 C375 ) C372_=_C377( C372 C377 ) C372_=_C378( C372 C378 ) C372_=_C380( C372 C380 ) C372_=_C381( C372 C381 ) \nC372_=_C382( C372 C382 ) C372_=_C383( C372 C383 ) C372_=_C384( C372 C384 ) C372_=_C1770( C372 C1770 ) C372_=_C2407( C372 C2407 ) C373_=_C375( C373 C375 ) \nC373_=_C377( C373 C377 ) C373_=_C378( C373 C378 ) C373_=_C380( C373 C380 ) C373_=_C381( C373 C381 ) C373_=_C382( C373 C382 ) C373_=_C383( C373 C383 ) \nC373_=_C384( C373 C384 ) C373_=_C1771( C373 C1771 ) C373_=_C1903( C373 C1903 ) C373_=_C2444( C373 C2444 ) C375_=_C377( C375 C377 ) C375_=_C378( C375 C378 ) \nC375_=_C380( C375 C380 ) C375_=_C381( C375 C381 ) C375_=_C382( C375 C382 ) C375_=_C383( C375 C383 ) C375_=_C384( C375 C384 ) C375_=_C1774( C375 C1774 ) \nC375_=_C2631( C375 C2631 ) C377_=_C378( C377 C378 ) C377_=_C380( C377 C380 ) C377_=_C381( C377 C381 ) C377_=_C382( C377 C382 ) C377_=_C383( C377 C383 ) \nC377_=_C384( C377 C384 ) C378_=_C380( C378 C380 ) C378_=_C381( C378 C381 ) C378_=_C382( C378 C382 ) C378_=_C383( C378 C383 ) C378_=_C384( C378 C384 ) \nC378_=_C2122( C378 C2122 ) C378_=_C2267( C378 C2267 ) C380_=_C381( C380 C381 ) C380_=_C382( C380 C382 ) C380_=_C383( C380 C383 ) C380_=_C384( C380 C384 ) \nC380_=_C1775( C380 C1775 ) C380_=_C2633( C380 C2633 ) C380_=_C2837( C380 C2837 ) C380_=_C2988( C380 C2988 ) C380_=_C3486( C380 C3486 ) C380_=_C3487( C380 C3487 ) \nC381_=_C382( C381 C382 ) C381_=_C383( C381 C383 ) C381_=_C384( C381 C384 ) C381_=_C2840( C381 C2840 ) C381_=_C3165( C381 C3165 ) C381_=_C3829( C381 C3829 ) \nC382_=_C383( C382 C383 ) C382_=_C384( C382 C384 ) C383_=_C384( C383 C384 ) C383_=_C2130( C383 C2130 ) C383_=_C2276( C383 C2276 ) C383_=_C3168( C383 C3168 ) \nC392_=_C393( C392 C393 ) C392_=_C451( C392 C451 ) C392_=_C1218( C392 C1218 ) C392_=_C2091( C392 C2091 ) C392_=_C2116( C392 C2116 ) C392_=_C2118( C392 C2118 ) \nC392_=_C2119( C392 C2119 ) C392_=_C2120( C392 C2120 ) C392_=_C2121( C392 C2121 ) C392_=_C2122( C392 C2122 ) C392_=_C2123( C392 C2123 ) C392_=_C2124( C392 C2124 ) \nC392_=_C2125( C392 C2125 ) C392_=_C2126( C392 C2126 ) C392_=_C2127( C392 C2127 ) C392_=_C2128( C392 C2128 ) C392_=_C2129( C392 C2129 ) C392_=_C2130( C392 C2130 ) \nC392_=_C2131( C392 C2131 ) C392_=_C2132( C392 C2132 ) C393_=_C453( C393 C453 ) C393_=_C502( C393 C502 ) C393_=_C531( C393 C531 ) C393_=_C982( C393 C982 ) \nC393_=_C1219( C393 C1219 ) C393_=_C1339( C393 C1339 ) C393_=_C1434( C393 C1434 ) C393_=_C1725( C393 C1725 ) C393_=_C1817( C393 C1817 ) C393_=_C1930( C393 C1930 ) \nC393_=_C2094( C393 C2094 ) C393_=_C2116( C393 C2116 ) C393_=_C2265( C393 C2265 ) C393_=_C2266( C393 C2266 ) C393_=_C2267( C393 C2267 ) C393_=_C2268( C393 C2268 ) \nC393_=_C2269( C393 C2269 ) C393_=_C2270( C393 C2270 ) C393_=_C2271( C393 C2271 ) C393_=_C2272( C393 C2272 ) C393_=_C2273( C393 C2273 ) C393_=_C2274( C393 C2274 ) \nC393_=_C2275( C393 C2275 ) C393_=_C2276( C393 C2276 ) C393_=_C2277( C393 C2277 ) C393_=_C2278( C393 C2278 ) C393_=_C2279( C393 C2279 ) C393_=_C2280( C393 C2280 ) \nC423_=_C425( C423 C425 ) C423_=_C729( C423 C729 ) C423_=_C756( C423 C756 ) C423_=_C1294( C423 C1294 ) C423_=_C1462( C423 C1462 ) C423_=_C1574( C423 C1574 ) \nC423_=_C1620( C423 C1620 ) C423_=_C1773( C423 C1773 ) C423_=_C2096( C423 C2096 ) C423_=_C2195( C423 C2195 ) C423_=_C2407( C423 C2407 ) C423_=_C2444( C423 C2444 ) \nC423_=_C2630( C423 C2630 ) C423_=_C2631( C423 C2631 ) C423_=_C2632( C423 C2632 ) C423_=_C2633( C423 C2633 ) C423_=_C2634( C423 C2634 ) C423_=_C2635( C423 C2635 ) \nC423_=_C2636( C423 C2636 ) C423_=_C2637( C423 C2637 ) C423_=_C2638( C423 C2638 ) C423_=_C2639( C423 C2639 ) C423_=_C2640( C423 C2640 ) C423_=_C2641( C423 C2641 ) \nC423_=_C2642( C423 C2642 ) C425_=_C885( C425 C885 ) C425_=_C985( C425 C985 ) C425_=_C1103( C425 C1103 ) C425_=_C1751( C425 C1751 ) C425_=_C2339( C425 C2339 ) \nC425_=_C2832( C425 C2832 ) C425_=_C2834( C425 C2834 ) C425_=_C2836( C425 C2836 ) C425_=_C2837( C425 C2837 ) C425_=_C2838( C425 C2838 ) C425_=_C2839( C425 C2839 ) \nC425_=_C2840( C425 C2840 ) C425_=_C2841( C425 C2841 ) C425_=_C2842( C425 C2842 ) C425_=_C2843( C425 C2843 ) C425_=_C2846( C425 C2846 ) C442_=_C451( C442 C451 ) \nC442_=_C453( C442 C453 ) C442_=_C772( C442 C772 ) C442_=_C830( C442 C830 ) C442_=_C831( C442 C831 ) C442_=_C832( C442 C832 ) C442_=_C833( C442 C833 ) \nC442_=_C834( C442 C834 ) C442_=_C835( C442 C835 ) C442_=_C838( C442 C838 ) C442_=_C840( C442 C840 ) C442_=_C842( C442 C842 ) C442_=_C843( C442 C843 ) \nC442_=_C844( C442 C844 ) C442_=_C845( C442 C845 ) C442_=_C846( C442 C846 ) C442_=_C847( C442 C847 ) C442_=_C848( C442 C848 ) C442_=_C849( C442 C849 ) \nC442_=_C850( C442 C850 ) C451_=_C453( C451 C453 ) C451_=_C1218( C451 C1218 ) C451_=_C2091( C451 C2091 ) C451_=_C2116( C451 C2116 ) C451_=_C2118( C451 C2118 ) \nC451_=_C2119( C451 C2119 ) C451_=_C2120( C451 C2120 ) C451_=_C2121( C451 C2121 ) C451_=_C2122( C451 C2122 ) C451_=_C2123( C451 C2123 ) C451_=_C2124( C451 C2124 ) \nC451_=_C2125( C451 C2125 ) C451_=_C2126( C451 C2126 ) C451_=_C2127( C451 C2127 ) C451_=_C2128( C451 C2128 ) C451_=_C2129( C451 C2129 ) C451_=_C2130( C451 C2130 ) \nC451_=_C2131( C451 C2131 ) C451_=_C2132( C451 C2132 ) C453_=_C502( C453 C502 ) C453_=_C531( C453 C531 ) C453_=_C982( C453 C982 ) C453_=_C1219( C453 C1219 ) \nC453_=_C1339( C453 C1339 ) C453_=_C1434( C453 C1434 ) C453_=_C1725( C453 C1725 ) C453_=_C1817( C453 C1817 ) C453_=_C1930( C453 C1930 ) C453_=_C2094( C453 C2094 ) \nC453_=_C2116( C453 C2116 ) C453_=_C2265( C453 C2265 ) C453_=_C2266( C453 C2266 ) C453_=_C2267( C453 C2267 ) C453_=_C2268( C453 C2268 ) C453_=_C2269( C453 C2269 ) \nC453_=_C2270( C453 C2270 ) C453_=_C2271( C453 C2271 ) C453_=_C2272( C453 C2272 ) C453_=_C2273( C453 C2273 ) C453_=_C2274( C453 C2274 ) C453_=_C2275( C453 C2275 ) \nC453_=_C2276(</w:t>
      </w:r>
    </w:p>
    <w:p>
      <w:pPr>
        <w:pStyle w:val="PreformattedText"/>
        <w:bidi w:val="0"/>
        <w:spacing w:before="0" w:after="0"/>
        <w:jc w:val="left"/>
        <w:rPr/>
      </w:pPr>
      <w:r>
        <w:rPr/>
        <w:t xml:space="preserve"> </w:t>
      </w:r>
      <w:r>
        <w:rPr/>
        <w:t>C453 C2276 ) C453_=_C2277( C453 C2277 ) C453_=_C2278( C453 C2278 ) C453_=_C2279( C453 C2279 ) C453_=_C2280( C453 C2280 ) C502_=_C506( C502 C506 ) \nC502_=_C531( C502 C531 ) C502_=_C982( C502 C982 ) C502_=_C1219( C502 C1219 ) C502_=_C1339( C502 C1339 ) C502_=_C1434( C502 C1434 ) C502_=_C1725( C502 C1725 ) \nC502_=_C1817( C502 C1817 ) C502_=_C1930( C502 C1930 ) C502_=_C2094( C502 C2094 ) C502_=_C2116( C502 C2116 ) C502_=_C2265( C502 C2265 ) C502_=_C2266( C502 C2266 ) \nC502_=_C2267( C502 C2267 ) C502_=_C2268( C502 C2268 ) C502_=_C2269( C502 C2269 ) C502_=_C2270( C502 C2270 ) C502_=_C2271( C502 C2271 ) C502_=_C2272( C502 C2272 ) \nC502_=_C2273( C502 C2273 ) C502_=_C2274( C502 C2274 ) C502_=_C2275( C502 C2275 ) C502_=_C2276( C502 C2276 ) C502_=_C2277( C502 C2277 ) C502_=_C2278( C502 C2278 ) \nC502_=_C2279( C502 C2279 ) C502_=_C2280( C502 C2280 ) C506_=_C1033( C506 C1033 ) C506_=_C1752( C506 C1752 ) C506_=_C1868( C506 C1868 ) C506_=_C2121( C506 C2121 ) \nC506_=_C2341( C506 C2341 ) C506_=_C2615( C506 C2615 ) C506_=_C2672( C506 C2672 ) C506_=_C2798( C506 C2798 ) C506_=_C2862( C506 C2862 ) C506_=_C2895( C506 C2895 ) \nC506_=_C2987( C506 C2987 ) C506_=_C2988( C506 C2988 ) C506_=_C2989( C506 C2989 ) C506_=_C2990( C506 C2990 ) C506_=_C2991( C506 C2991 ) C506_=_C2992( C506 C2992 ) \nC506_=_C2993( C506 C2993 ) C506_=_C2994( C506 C2994 ) C506_=_C2995( C506 C2995 ) C506_=_C2996( C506 C2996 ) C506_=_C2997( C506 C2997 ) C506_=_C2999( C506 C2999 ) \nC506_=_C3000( C506 C3000 ) C506_=_C3001( C506 C3001 ) C506_=_C3003( C506 C3003 ) C531_=_C982( C531 C982 ) C531_=_C1219( C531 C1219 ) C531_=_C1339( C531 C1339 ) \nC531_=_C1434( C531 C1434 ) C531_=_C1725( C531 C1725 ) C531_=_C1817( C531 C1817 ) C531_=_C1930( C531 C1930 ) C531_=_C2094( C531 C2094 ) C531_=_C2116( C531 C2116 ) \nC531_=_C2265( C531 C2265 ) C531_=_C2266( C531 C2266 ) C531_=_C2267( C531 C2267 ) C531_=_C2268( C531 C2268 ) C531_=_C2269( C531 C2269 ) C531_=_C2270( C531 C2270 ) \nC531_=_C2271( C531 C2271 ) C531_=_C2272( C531 C2272 ) C531_=_C2273( C531 C2273 ) C531_=_C2274( C531 C2274 ) C531_=_C2275( C531 C2275 ) C531_=_C2276( C531 C2276 ) \nC531_=_C2277( C531 C2277 ) C531_=_C2278( C531 C2278 ) C531_=_C2279( C531 C2279 ) C531_=_C2280( C531 C2280 ) C547_=_C595( C547 C595 ) C547_=_C596( C547 C596 ) \nC547_=_C597( C547 C597 ) C547_=_C598( C547 C598 ) C547_=_C599( C547 C599 ) C547_=_C600( C547 C600 ) C547_=_C602( C547 C602 ) C547_=_C603( C547 C603 ) \nC547_=_C604( C547 C604 ) C547_=_C605( C547 C605 ) C547_=_C606( C547 C606 ) C547_=_C607( C547 C607 ) C547_=_C608( C547 C608 ) C547_=_C609( C547 C609 ) \nC547_=_C610( C547 C610 ) C547_=_C611( C547 C611 ) C547_=_C612( C547 C612 ) C547_=_C613( C547 C613 ) C547_=_C614( C547 C614 ) C547_=_C615( C547 C615 ) \nC595_=_C596( C595 C596 ) C595_=_C597( C595 C597 ) C595_=_C598( C595 C598 ) C595_=_C599( C595 C599 ) C595_=_C600( C595 C600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729( C595 C729 ) C596_=_C597( C596 C597 ) C596_=_C598( C596 C598 ) C596_=_C599( C596 C599 ) C596_=_C600( C596 C600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7_=_C598( C597 C598 ) C597_=_C599( C597 C599 ) C597_=_C600( C597 C600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982( C597 C982 ) C597_=_C985( C597 C985 ) C598_=_C599( C598 C599 ) C598_=_C600( C598 C600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1339( C598 C1339 ) C599_=_C600( C599 C600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1725( C599 C1725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1901( C600 C1901 ) C600_=_C1930( C600 C1930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3_=_C604( C603 C604 ) \nC603_=_C605( C603 C605 ) C603_=_C606( C603 C606 ) C603_=_C607( C603 C607 ) C603_=_C608( C603 C608 ) C603_=_C609( C603 C609 ) C603_=_C610( C603 C610 ) \nC603_=_C611( C603 C611 ) C603_=_C612( C603 C612 ) C603_=_C613( C603 C613 ) C603_=_C614( C603 C614 ) C603_=_C615( C603 C615 ) C603_=_C2386( C603 C2386 ) \nC604_=_C605( C604 C605 ) C604_=_C606( C604 C606 ) C604_=_C607( C604 C607 ) C604_=_C608( C604 C608 ) C604_=_C609( C604 C609 ) C604_=_C610( C604 C610 ) \nC604_=_C611( C604 C611 ) C604_=_C612( C604 C612 ) C604_=_C613( C604 C613 ) C604_=_C614( C604 C614 ) C604_=_C615( C604 C615 ) C604_=_C2265( C604 C2265 ) \nC605_=_C606( C605 C606 ) C605_=_C607( C605 C607 ) C605_=_C608( C605 C608 ) C605_=_C609( C605 C609 ) C605_=_C610( C605 C610 ) C605_=_C611( C605 C611 ) \nC605_=_C612( C605 C612 ) C605_=_C613( C605 C613 ) C605_=_C614( C605 C614 ) C605_=_C615( C605 C615 ) C605_=_C2672( C605 C2672 ) C606_=_C607( C606 C607 ) \nC606_=_C608( C606 C608 ) C606_=_C609( C606 C609 ) C606_=_C610( C606 C610 ) C606_=_C611( C606 C611 ) C606_=_C612( C606 C612 ) C606_=_C613( C606 C613 ) \nC606_=_C614( C606 C614 ) C606_=_C615( C606 C615 ) C606_=_C2734( C606 C2734 ) C607_=_C608( C607 C608 ) C607_=_C609( C607 C609 ) C607_=_C610( C607 C610 ) \nC607_=_C611( C607 C611 ) C607_=_C612( C607 C612 ) C607_=_C613( C607 C613 ) C607_=_C614( C607 C614 ) C607_=_C615( C607 C615 ) C607_=_C2266( C607 C2266 ) \nC608_=_C609( C608 C609 ) C608_=_C610( C608 C610 ) C608_=_C611( C608 C611 ) C608_=_C612( C608 C612 ) C608_=_C613( C608 C613 ) C608_=_C614( C608 C614 ) \nC608_=_C615( C608 C615 ) C608_=_C2834( C608 C2834 ) C609_=_C610( C609 C610 ) C609_=_C611( C609 C611 ) C609_=_C612( C609 C612 ) C609_=_C613( C609 C613 ) \nC609_=_C614( C609 C614 ) C609_=_C615( C609 C615 ) C609_=_C2270( C609 C2270 ) C610_=_C611( C610 C611 ) C610_=_C612( C610 C612 ) C610_=_C613( C610 C613 ) \nC610_=_C614( C610 C614 ) C610_=_C615( C610 C615 ) C610_=_C2273( C610 C2273 ) C611_=_C612( C611 C612 ) C611_=_C613( C611 C613 ) C611_=_C614( C611 C614 ) \nC611_=_C615( C611 C615 ) C612_=_C613( C612 C613 ) C612_=_C614( C612 C614 ) C612_=_C615( C612 C615 ) C612_=_C1909( C612 C1909 ) C612_=_C2274( C612 C2274 ) \nC613_=_C614( C613 C614 ) C613_=_C615( C613 C615 ) C614_=_C615( C614 C615 ) C615_=_C2277( C615 C2277 ) C615_=_C3169( C615 C3169 ) C662_=_C1763( C662 C1763 ) \nC662_=_C1860( C662 C1860 ) C662_=_C2360( C662 C2360 ) C662_=_C3067( C662 C3067 ) C662_=_C3487( C662 C3487 ) C662_=_C3568( C662 C3568 ) C662_=_C3629( C662 C3629 ) \nC662_=_C3760( C662 C3760 ) C662_=_C3822( C662 C3822 ) C662_=_C3829( C662 C3829 ) C662_=_C3845( C662 C3845 ) C662_=_C3904( C662 C3904 ) C662_=_C4008( C662 C4008 ) \nC662_=_C4096( C662 C4096 ) C662_=_C4097( C662 C4097 ) C672_=_C1901( C672 C1901 ) C672_=_C1902( C672 C1902 ) C672_=_C1903( C672 C1903 ) C672_=_C1904( C672 C1904 ) \nC672_=_C1905( C672 C1905 ) C672_=_C1906( C672 C1906 ) C672_=_C1907( C672 C1907 ) C672_=_C1908( C672 C1908 ) C672_=_C1909( C672 C1909 ) C672_=_C1910( C672 C1910 ) \nC672_=_C1911( C672 C1911 ) C672_=_C1912( C672 C1912 ) C702_=_C1619( C702 C1619 ) C702_=_C1796( C702 C1796 ) C702_=_C1818( C702 C1818 ) C702_=_C1949( C702 C1949 ) \nC702_=_C1992( C702 C1992 ) C702_=_C2338( C702 C2338 ) C702_=_C2386( C702 C2386 ) C702_=_C2512( C702 C2512 ) C702_=_C2513( C702 C2513 ) C702_=_C2514( C702 C2514 ) \nC702_=_C2515( C702 C2515 ) C702_=_C2516( C702 C2516 ) C702_=_C2517( C702 C2517 ) C702_=_C2518( C702 C2518 ) C702_=_C2519( C702 C2519 ) C702_=_C2520( C702 C2520 ) \nC702_=_C2521( C702 C2521 ) C729_=_C756( C729 C756 ) C729_=_C1294( C729 C1294 ) C729_=_C1462( C729 C1462 ) C729_=_C1574( C729 C1574 ) C729_=_C1620( C729 C1620 ) \nC729_=_C1773( C729 C1773 ) C729_=_C2096( C729 C2096 ) C729_=_C2195( C729 C2195 ) C729_=_C2407( C729 C2407 ) C729_=_C2444( C729 C2444 ) C729_=_C2630( C729 C2630 ) \nC729_=_C2631( C729 C2631 ) C729_=_C2632( C729 C2632 ) C729_=_C2633( C729 C2633 ) C729_=_C2634( C729 C2634 ) C729_=_C2635( C729 C2635 ) C729_=_C2636( C729 C2636 ) \nC729_=_C2637( C729 C2637 ) C729_=_C2638( C729 C2638 ) C729_=_C2639( C729 C2639 ) C729_=_C2640( C729 C2640 ) C729_=_C2641( C729 C2641 ) C729_=_C2642( C729 C2642 ) \nC756_=_C1294( C756</w:t>
      </w:r>
    </w:p>
    <w:p>
      <w:pPr>
        <w:pStyle w:val="PreformattedText"/>
        <w:bidi w:val="0"/>
        <w:spacing w:before="0" w:after="0"/>
        <w:jc w:val="left"/>
        <w:rPr/>
      </w:pPr>
      <w:r>
        <w:rPr/>
        <w:t xml:space="preserve"> </w:t>
      </w:r>
      <w:r>
        <w:rPr/>
        <w:t>C1294 ) C756_=_C1462( C756 C1462 ) C756_=_C1574( C756 C1574 ) C756_=_C1620( C756 C1620 ) C756_=_C1773( C756 C1773 ) C756_=_C2096( C756 C2096 ) \nC756_=_C2195( C756 C2195 ) C756_=_C2407( C756 C2407 ) C756_=_C2444( C756 C2444 ) C756_=_C2630( C756 C2630 ) C756_=_C2631( C756 C2631 ) C756_=_C2632( C756 C2632 ) \nC756_=_C2633( C756 C2633 ) C756_=_C2634( C756 C2634 ) C756_=_C2635( C756 C2635 ) C756_=_C2636( C756 C2636 ) C756_=_C2637( C756 C2637 ) C756_=_C2638( C756 C2638 ) \nC756_=_C2639( C756 C2639 ) C756_=_C2640( C756 C2640 ) C756_=_C2641( C756 C2641 ) C756_=_C2642( C756 C2642 ) C772_=_C779( C772 C779 ) C772_=_C799( C772 C799 ) \nC772_=_C830( C772 C830 ) C772_=_C831( C772 C831 ) C772_=_C832( C772 C832 ) C772_=_C833( C772 C833 ) C772_=_C834( C772 C834 ) C772_=_C835( C772 C835 ) \nC772_=_C838( C772 C838 ) C772_=_C840( C772 C840 ) C772_=_C842( C772 C842 ) C772_=_C843( C772 C843 ) C772_=_C844( C772 C844 ) C772_=_C845( C772 C845 ) \nC772_=_C846( C772 C846 ) C772_=_C847( C772 C847 ) C772_=_C848( C772 C848 ) C772_=_C849( C772 C849 ) C772_=_C850( C772 C850 ) C779_=_C799( C779 C799 ) \nC779_=_C879( C779 C879 ) C779_=_C1051( C779 C1051 ) C779_=_C1914( C779 C1914 ) C779_=_C1915( C779 C1915 ) C779_=_C1917( C779 C1917 ) C779_=_C1918( C779 C1918 ) \nC779_=_C1919( C779 C1919 ) C779_=_C1920( C779 C1920 ) C779_=_C1921( C779 C1921 ) C779_=_C1922( C779 C1922 ) C779_=_C1923( C779 C1923 ) C779_=_C1924( C779 C1924 ) \nC779_=_C1925( C779 C1925 ) C779_=_C1926( C779 C1926 ) C779_=_C1927( C779 C1927 ) C779_=_C1928( C779 C1928 ) C779_=_C1929( C779 C1929 ) C799_=_C898( C799 C898 ) \nC799_=_C1069( C799 C1069 ) C799_=_C1091( C799 C1091 ) C799_=_C1140( C799 C1140 ) C799_=_C1611( C799 C1611 ) C799_=_C1762( C799 C1762 ) C799_=_C1928( C799 C1928 ) \nC799_=_C2004( C799 C2004 ) C799_=_C2067( C799 C2067 ) C799_=_C2358( C799 C2358 ) C799_=_C2473( C799 C2473 ) C799_=_C2666( C799 C2666 ) C799_=_C2860( C799 C2860 ) \nC799_=_C3346( C799 C3346 ) C799_=_C3406( C799 C3406 ) C799_=_C3486( C799 C3486 ) C799_=_C3494( C799 C3494 ) C799_=_C3693( C799 C3693 ) C799_=_C3821( C799 C3821 ) \nC799_=_C3844( C799 C3844 ) C799_=_C3901( C799 C3901 ) C799_=_C4023( C799 C4023 ) C799_=_C4069( C799 C4069 ) C799_=_C4071( C799 C4071 ) C799_=_C4072( C799 C4072 ) \nC830_=_C831( C830 C831 ) C830_=_C832( C830 C832 ) C830_=_C833( C830 C833 ) C830_=_C834( C830 C834 ) C830_=_C835( C830 C835 ) C830_=_C838( C830 C838 ) \nC830_=_C840( C830 C840 ) C830_=_C842( C830 C842 ) C830_=_C843( C830 C843 ) C830_=_C844( C830 C844 ) C830_=_C845( C830 C845 ) C830_=_C846( C830 C846 ) \nC830_=_C847( C830 C847 ) C830_=_C848( C830 C848 ) C830_=_C849( C830 C849 ) C830_=_C850( C830 C850 ) C831_=_C832( C831 C832 ) C831_=_C833( C831 C833 ) \nC831_=_C834( C831 C834 ) C831_=_C835( C831 C835 ) C831_=_C838( C831 C838 ) C831_=_C840( C831 C840 ) C831_=_C842( C831 C842 ) C831_=_C843( C831 C843 ) \nC831_=_C844( C831 C844 ) C831_=_C845( C831 C845 ) C831_=_C846( C831 C846 ) C831_=_C847( C831 C847 ) C831_=_C848( C831 C848 ) C831_=_C849( C831 C849 ) \nC831_=_C850( C831 C850 ) C832_=_C833( C832 C833 ) C832_=_C834( C832 C834 ) C832_=_C835( C832 C835 ) C832_=_C838( C832 C838 ) C832_=_C840( C832 C840 ) \nC832_=_C842( C832 C842 ) C832_=_C843( C832 C843 ) C832_=_C844( C832 C844 ) C832_=_C845( C832 C845 ) C832_=_C846( C832 C846 ) C832_=_C847( C832 C847 ) \nC832_=_C848( C832 C848 ) C832_=_C849( C832 C849 ) C832_=_C850( C832 C850 ) C833_=_C834( C833 C834 ) C833_=_C835( C833 C835 ) C833_=_C838( C833 C838 ) \nC833_=_C840( C833 C840 ) C833_=_C842( C833 C842 ) C833_=_C843( C833 C843 ) C833_=_C844( C833 C844 ) C833_=_C845( C833 C845 ) C833_=_C846( C833 C846 ) \nC833_=_C847( C833 C847 ) C833_=_C848( C833 C848 ) C833_=_C849( C833 C849 ) C833_=_C850( C833 C850 ) C834_=_C835( C834 C835 ) C834_=_C838( C834 C838 ) \nC834_=_C840( C834 C840 ) C834_=_C842( C834 C842 ) C834_=_C843( C834 C843 ) C834_=_C844( C834 C844 ) C834_=_C845( C834 C845 ) C834_=_C846( C834 C846 ) \nC834_=_C847( C834 C847 ) C834_=_C848( C834 C848 ) C834_=_C849( C834 C849 ) C834_=_C850( C834 C850 ) C834_=_C1294( C834 C1294 ) C835_=_C838( C835 C838 ) \nC835_=_C840( C835 C840 ) C835_=_C842( C835 C842 ) C835_=_C843( C835 C843 ) C835_=_C844( C835 C844 ) C835_=_C845( C835 C845 ) C835_=_C846( C835 C846 ) \nC835_=_C847( C835 C847 ) C835_=_C848( C835 C848 ) C835_=_C849( C835 C849 ) C835_=_C850( C835 C850 ) C838_=_C840( C838 C840 ) C838_=_C842( C838 C842 ) \nC838_=_C843( C838 C843 ) C838_=_C844( C838 C844 ) C838_=_C845( C838 C845 ) C838_=_C846( C838 C846 ) C838_=_C847( C838 C847 ) C838_=_C848( C838 C848 ) \nC838_=_C849( C838 C849 ) C838_=_C850( C838 C850 ) C840_=_C842( C840 C842 ) C840_=_C843( C840 C843 ) C840_=_C844( C840 C844 ) C840_=_C845( C840 C845 ) \nC840_=_C846( C840 C846 ) C840_=_C847( C840 C847 ) C840_=_C848( C840 C848 ) C840_=_C849( C840 C849 ) C840_=_C850( C840 C850 ) C840_=_C2195( C840 C2195 ) \nC842_=_C843( C842 C843 ) C842_=_C844( C842 C844 ) C842_=_C845( C842 C845 ) C842_=_C846( C842 C846 ) C842_=_C847( C842 C847 ) C842_=_C848( C842 C848 ) \nC842_=_C849( C842 C849 ) C842_=_C850( C842 C850 ) C843_=_C844( C843 C844 ) C843_=_C845( C843 C845 ) C843_=_C846( C843 C846 ) C843_=_C847( C843 C847 ) \nC843_=_C848( C843 C848 ) C843_=_C849( C843 C849 ) C843_=_C850( C843 C850 ) C843_=_C2123( C843 C2123 ) C843_=_C2268( C843 C2268 ) C844_=_C845( C844 C845 ) \nC844_=_C846( C844 C846 ) C844_=_C847( C844 C847 ) C844_=_C848( C844 C848 ) C844_=_C849( C844 C849 ) C844_=_C850( C844 C850 ) C845_=_C846( C845 C846 ) \nC845_=_C847( C845 C847 ) C845_=_C848( C845 C848 ) C845_=_C849( C845 C849 ) C845_=_C850( C845 C850 ) C846_=_C847( C846 C847 ) C846_=_C848( C846 C848 ) \nC846_=_C849( C846 C849 ) C846_=_C850( C846 C850 ) C847_=_C848( C847 C848 ) C847_=_C849( C847 C849 ) C847_=_C850( C847 C850 ) C847_=_C2638( C847 C2638 ) \nC848_=_C849( C848 C849 ) C848_=_C850( C848 C850 ) C849_=_C850( C849 C850 ) C849_=_C2639( C849 C2639 ) C850_=_C2132( C850 C2132 ) C850_=_C2279( C850 C2279 ) \nC879_=_C885( C879 C885 ) C879_=_C898( C879 C898 ) C879_=_C1051( C879 C1051 ) C879_=_C1914( C879 C1914 ) C879_=_C1915( C879 C1915 ) C879_=_C1917( C879 C1917 ) \nC879_=_C1918( C879 C1918 ) C879_=_C1919( C879 C1919 ) C879_=_C1920( C879 C1920 ) C879_=_C1921( C879 C1921 ) C879_=_C1922( C879 C1922 ) C879_=_C1923( C879 C1923 ) \nC879_=_C1924( C879 C1924 ) C879_=_C1925( C879 C1925 ) C879_=_C1926( C879 C1926 ) C879_=_C1927( C879 C1927 ) C879_=_C1928( C879 C1928 ) C879_=_C1929( C879 C1929 ) \nC885_=_C898( C885 C898 ) C885_=_C985( C885 C985 ) C885_=_C1103( C885 C1103 ) C885_=_C1751( C885 C1751 ) C885_=_C2339( C885 C2339 ) C885_=_C2832( C885 C2832 ) \nC885_=_C2834( C885 C2834 ) C885_=_C2836( C885 C2836 ) C885_=_C2837( C885 C2837 ) C885_=_C2838( C885 C2838 ) C885_=_C2839( C885 C2839 ) C885_=_C2840( C885 C2840 ) \nC885_=_C2841( C885 C2841 ) C885_=_C2842( C885 C2842 ) C885_=_C2843( C885 C2843 ) C885_=_C2846( C885 C2846 ) C898_=_C1069( C898 C1069 ) C898_=_C1091( C898 C1091 ) \nC898_=_C1140( C898 C1140 ) C898_=_C1611( C898 C1611 ) C898_=_C1762( C898 C1762 ) C898_=_C1928( C898 C1928 ) C898_=_C2004( C898 C2004 ) C898_=_C2067( C898 C2067 ) \nC898_=_C2358( C898 C2358 ) C898_=_C2473( C898 C2473 ) C898_=_C2666( C898 C2666 ) C898_=_C2860( C898 C2860 ) C898_=_C3346( C898 C3346 ) C898_=_C3406( C898 C3406 ) \nC898_=_C3486( C898 C3486 ) C898_=_C3494( C898 C3494 ) C898_=_C3693( C898 C3693 ) C898_=_C3821( C898 C3821 ) C898_=_C3844( C898 C3844 ) C898_=_C3901( C898 C3901 ) \nC898_=_C4023( C898 C4023 ) C898_=_C4069( C898 C4069 ) C898_=_C4071( C898 C4071 ) C898_=_C4072( C898 C4072 ) C982_=_C985( C982 C985 ) C982_=_C1219( C982 C1219 ) \nC982_=_C1339( C982 C1339 ) C982_=_C1434( C982 C1434 ) C982_=_C1725( C982 C1725 ) C982_=_C1817( C982 C1817 ) C982_=_C1930( C982 C1930 ) C982_=_C2094( C982 C2094 ) \nC982_=_C2116( C982 C2116 ) C982_=_C2265( C982 C2265 ) C982_=_C2266( C982 C2266 ) C982_=_C2267( C982 C2267 ) C982_=_C2268( C982 C2268 ) C982_=_C2269( C982 C2269 ) \nC982_=_C2270( C982 C2270 ) C982_=_C2271( C982 C2271 ) C982_=_C2272( C982 C2272 ) C982_=_C2273( C982 C2273 ) C982_=_C2274( C982 C2274 ) C982_=_C2275( C982 C2275 ) \nC982_=_C2276( C982 C2276 ) C982_=_C2277( C982 C2277 ) C982_=_C2278( C982 C2278 ) C982_=_C2279( C982 C2279 ) C982_=_C2280( C982 C2280 ) C985_=_C1103( C985 C1103 ) \nC985_=_C1751( C985 C1751 ) C985_=_C2339( C985 C2339 ) C985_=_C2832( C985 C2832 ) C985_=_C2834( C985 C2834 ) C985_=_C2836( C985 C2836 ) C985_=_C2837( C985 C2837 ) \nC985_=_C2838( C985 C2838 ) C985_=_C2839( C985 C2839 ) C985_=_C2840( C985 C2840 ) C985_=_C2841( C985 C2841 ) C985_=_C2842( C985 C2842 ) C985_=_C2843( C985 C2843 ) \nC985_=_C2846( C985 C2846 ) C1033_=_C1752( C1033 C1752 ) C1033_=_C1868( C1033 C1868 ) C1033_=_C2121( C1033 C2121 ) C1033_=_C2341( C1033 C2341 ) C1033_=_C2615( C1033 C2615 ) \nC1033_=_C2672( C1033 C2672 ) C1033_=_C2798( C1033 C2798 ) C1033_=_C2862( C1033 C2862 ) C1033_=_C2895( C1033 C2895 ) C1033_=_C2987( C1033 C2987 ) C1033_=_C2988( C1033 C2988 ) \nC1033_=_C2989( C1033 C2989 ) C1033_=_C2990( C1033 C2990 ) C1033_=_C2991( C1033 C2991 ) C1033_=_C2992( C1033 C2992 ) C1033_=_C2993( C1033 C2993 ) C1033_=_C2994( C1033 C2994 ) \nC1033_=_C2995( C1033 C2995 ) C1033_=_C2996( C1033 C2996 ) C1033_=_C2997( C1033 C2997 ) C1033_=_C2999( C1033 C2999 ) C1033_=_C3000( C1033 C3000 ) C1033_=_C3001( C1033 C3001 ) \nC1033_=_C3003( C1033 C3003 ) C1051_=_C1069( C1051 C1069 ) C1051_=_C1914( C1051 C1914 ) C1051_=_C1915( C1051 C1915 ) C1051_=_C1917( C1051 C1917 ) C1051_=_C1918( C1051 C1918 ) \nC1051_=_C1919( C1051 C1919 ) C1051_=_C1920( C1051 C1920 ) C1051_=_C1921( C1051 C1921 ) C1051_=_C1922( C1051 C1922 ) C1051_=_C1923( C1051 C1923 ) C1051_=_C1924( C1051 C1924 ) \nC1051_=_C1925( C1051 C1925 ) C1051_=_C1926( C1051 C1926 ) C1051_=_C1927( C1051 C1927 ) C1051_=_C1928( C1051 C1928 ) C1051_=_C1929( C1051 C1929 ) C1069_=_C1091( C1069 C1091 ) \nC1069_=_C1140( C1069 C1140 ) C1069_=_C1611( C1069 C1611 ) C1069_=_C1762( C1069 C1762 ) C1069_=_C1928( C1069 C1928 ) C1069_=_C2004( C1069 C2004 ) C1069_=_C2067(</w:t>
      </w:r>
    </w:p>
    <w:p>
      <w:pPr>
        <w:pStyle w:val="PreformattedText"/>
        <w:bidi w:val="0"/>
        <w:spacing w:before="0" w:after="0"/>
        <w:jc w:val="left"/>
        <w:rPr/>
      </w:pPr>
      <w:r>
        <w:rPr/>
        <w:t xml:space="preserve"> </w:t>
      </w:r>
      <w:r>
        <w:rPr/>
        <w:t>C1069 C2067 ) \nC1069_=_C2358( C1069 C2358 ) C1069_=_C2473( C1069 C2473 ) C1069_=_C2666( C1069 C2666 ) C1069_=_C2860( C1069 C2860 ) C1069_=_C3346( C1069 C3346 ) C1069_=_C3406( C1069 C3406 ) \nC1069_=_C3486( C1069 C3486 ) C1069_=_C3494( C1069 C3494 ) C1069_=_C3693( C1069 C3693 ) C1069_=_C3821( C1069 C3821 ) C1069_=_C3844( C1069 C3844 ) C1069_=_C3901( C1069 C3901 ) \nC1069_=_C4023( C1069 C4023 ) C1069_=_C4069( C1069 C4069 ) C1069_=_C4071( C1069 C4071 ) C1069_=_C4072( C1069 C4072 ) C1091_=_C1140( C1091 C1140 ) C1091_=_C1611( C1091 C1611 ) \nC1091_=_C1762( C1091 C1762 ) C1091_=_C1928( C1091 C1928 ) C1091_=_C2004( C1091 C2004 ) C1091_=_C2067( C1091 C2067 ) C1091_=_C2358( C1091 C2358 ) C1091_=_C2473( C1091 C2473 ) \nC1091_=_C2666( C1091 C2666 ) C1091_=_C2860( C1091 C2860 ) C1091_=_C3346( C1091 C3346 ) C1091_=_C3406( C1091 C3406 ) C1091_=_C3486( C1091 C3486 ) C1091_=_C3494( C1091 C3494 ) \nC1091_=_C3693( C1091 C3693 ) C1091_=_C3821( C1091 C3821 ) C1091_=_C3844( C1091 C3844 ) C1091_=_C3901( C1091 C3901 ) C1091_=_C4023( C1091 C4023 ) C1091_=_C4069( C1091 C4069 ) \nC1091_=_C4071( C1091 C4071 ) C1091_=_C4072( C1091 C4072 ) C1103_=_C1751( C1103 C1751 ) C1103_=_C2339( C1103 C2339 ) C1103_=_C2832( C1103 C2832 ) C1103_=_C2834( C1103 C2834 ) \nC1103_=_C2836( C1103 C2836 ) C1103_=_C2837( C1103 C2837 ) C1103_=_C2838( C1103 C2838 ) C1103_=_C2839( C1103 C2839 ) C1103_=_C2840( C1103 C2840 ) C1103_=_C2841( C1103 C2841 ) \nC1103_=_C2842( C1103 C2842 ) C1103_=_C2843( C1103 C2843 ) C1103_=_C2846( C1103 C2846 ) C1140_=_C1611( C1140 C1611 ) C1140_=_C1762( C1140 C1762 ) C1140_=_C1928( C1140 C1928 ) \nC1140_=_C2004( C1140 C2004 ) C1140_=_C2067( C1140 C2067 ) C1140_=_C2358( C1140 C2358 ) C1140_=_C2473( C1140 C2473 ) C1140_=_C2666( C1140 C2666 ) C1140_=_C2860( C1140 C2860 ) \nC1140_=_C3346( C1140 C3346 ) C1140_=_C3406( C1140 C3406 ) C1140_=_C3486( C1140 C3486 ) C1140_=_C3494( C1140 C3494 ) C1140_=_C3693( C1140 C3693 ) C1140_=_C3821( C1140 C3821 ) \nC1140_=_C3844( C1140 C3844 ) C1140_=_C3901( C1140 C3901 ) C1140_=_C4023( C1140 C4023 ) C1140_=_C4069( C1140 C4069 ) C1140_=_C4071( C1140 C4071 ) C1140_=_C4072( C1140 C4072 ) \nC1218_=_C1219( C1218 C1219 ) C1218_=_C2091( C1218 C2091 ) C1218_=_C2116( C1218 C2116 ) C1218_=_C2118( C1218 C2118 ) C1218_=_C2119( C1218 C2119 ) C1218_=_C2120( C1218 C2120 ) \nC1218_=_C2121( C1218 C2121 ) C1218_=_C2122( C1218 C2122 ) C1218_=_C2123( C1218 C2123 ) C1218_=_C2124( C1218 C2124 ) C1218_=_C2125( C1218 C2125 ) C1218_=_C2126( C1218 C2126 ) \nC1218_=_C2127( C1218 C2127 ) C1218_=_C2128( C1218 C2128 ) C1218_=_C2129( C1218 C2129 ) C1218_=_C2130( C1218 C2130 ) C1218_=_C2131( C1218 C2131 ) C1218_=_C2132( C1218 C2132 ) \nC1219_=_C1339( C1219 C1339 ) C1219_=_C1434( C1219 C1434 ) C1219_=_C1725( C1219 C1725 ) C1219_=_C1817( C1219 C1817 ) C1219_=_C1930( C1219 C1930 ) C1219_=_C2094( C1219 C2094 ) \nC1219_=_C2116( C1219 C2116 ) C1219_=_C2265( C1219 C2265 ) C1219_=_C2266( C1219 C2266 ) C1219_=_C2267( C1219 C2267 ) C1219_=_C2268( C1219 C2268 ) C1219_=_C2269( C1219 C2269 ) \nC1219_=_C2270( C1219 C2270 ) C1219_=_C2271( C1219 C2271 ) C1219_=_C2272( C1219 C2272 ) C1219_=_C2273( C1219 C2273 ) C1219_=_C2274( C1219 C2274 ) C1219_=_C2275( C1219 C2275 ) \nC1219_=_C2276( C1219 C2276 ) C1219_=_C2277( C1219 C2277 ) C1219_=_C2278( C1219 C2278 ) C1219_=_C2279( C1219 C2279 ) C1219_=_C2280( C1219 C2280 ) C1294_=_C1462( C1294 C1462 ) \nC1294_=_C1574( C1294 C1574 ) C1294_=_C1620( C1294 C1620 ) C1294_=_C1773( C1294 C1773 ) C1294_=_C2096( C1294 C2096 ) C1294_=_C2195( C1294 C2195 ) C1294_=_C2407( C1294 C2407 ) \nC1294_=_C2444( C1294 C2444 ) C1294_=_C2630( C1294 C2630 ) C1294_=_C2631( C1294 C2631 ) C1294_=_C2632( C1294 C2632 ) C1294_=_C2633( C1294 C2633 ) C1294_=_C2634( C1294 C2634 ) \nC1294_=_C2635( C1294 C2635 ) C1294_=_C2636( C1294 C2636 ) C1294_=_C2637( C1294 C2637 ) C1294_=_C2638( C1294 C2638 ) C1294_=_C2639( C1294 C2639 ) C1294_=_C2640( C1294 C2640 ) \nC1294_=_C2641( C1294 C2641 ) C1294_=_C2642( C1294 C2642 ) C1339_=_C1434( C1339 C1434 ) C1339_=_C1725( C1339 C1725 ) C1339_=_C1817( C1339 C1817 ) C1339_=_C1930( C1339 C1930 ) \nC1339_=_C2094( C1339 C2094 ) C1339_=_C2116( C1339 C2116 ) C1339_=_C2265( C1339 C2265 ) C1339_=_C2266( C1339 C2266 ) C1339_=_C2267( C1339 C2267 ) C1339_=_C2268( C1339 C2268 ) \nC1339_=_C2269( C1339 C2269 ) C1339_=_C2270( C1339 C2270 ) C1339_=_C2271( C1339 C2271 ) C1339_=_C2272( C1339 C2272 ) C1339_=_C2273( C1339 C2273 ) C1339_=_C2274( C1339 C2274 ) \nC1339_=_C2275( C1339 C2275 ) C1339_=_C2276( C1339 C2276 ) C1339_=_C2277( C1339 C2277 ) C1339_=_C2278( C1339 C2278 ) C1339_=_C2279( C1339 C2279 ) C1339_=_C2280( C1339 C2280 ) \nC1434_=_C1725( C1434 C1725 ) C1434_=_C1817( C1434 C1817 ) C1434_=_C1930( C1434 C1930 ) C1434_=_C2094( C1434 C2094 ) C1434_=_C2116( C1434 C2116 ) C1434_=_C2265( C1434 C2265 ) \nC1434_=_C2266( C1434 C2266 ) C1434_=_C2267( C1434 C2267 ) C1434_=_C2268( C1434 C2268 ) C1434_=_C2269( C1434 C2269 ) C1434_=_C2270( C1434 C2270 ) C1434_=_C2271( C1434 C2271 ) \nC1434_=_C2272( C1434 C2272 ) C1434_=_C2273( C1434 C2273 ) C1434_=_C2274( C1434 C2274 ) C1434_=_C2275( C1434 C2275 ) C1434_=_C2276( C1434 C2276 ) C1434_=_C2277( C1434 C2277 ) \nC1434_=_C2278( C1434 C2278 ) C1434_=_C2279( C1434 C2279 ) C1434_=_C2280( C1434 C2280 ) C1462_=_C1574( C1462 C1574 ) C1462_=_C1620( C1462 C1620 ) C1462_=_C1773( C1462 C1773 ) \nC1462_=_C2096( C1462 C2096 ) C1462_=_C2195( C1462 C2195 ) C1462_=_C2407( C1462 C2407 ) C1462_=_C2444( C1462 C2444 ) C1462_=_C2630( C1462 C2630 ) C1462_=_C2631( C1462 C2631 ) \nC1462_=_C2632( C1462 C2632 ) C1462_=_C2633( C1462 C2633 ) C1462_=_C2634( C1462 C2634 ) C1462_=_C2635( C1462 C2635 ) C1462_=_C2636( C1462 C2636 ) C1462_=_C2637( C1462 C2637 ) \nC1462_=_C2638( C1462 C2638 ) C1462_=_C2639( C1462 C2639 ) C1462_=_C2640( C1462 C2640 ) C1462_=_C2641( C1462 C2641 ) C1462_=_C2642( C1462 C2642 ) C1574_=_C1620( C1574 C1620 ) \nC1574_=_C1773( C1574 C1773 ) C1574_=_C2096( C1574 C2096 ) C1574_=_C2195( C1574 C2195 ) C1574_=_C2407( C1574 C2407 ) C1574_=_C2444( C1574 C2444 ) C1574_=_C2630( C1574 C2630 ) \nC1574_=_C2631( C1574 C2631 ) C1574_=_C2632( C1574 C2632 ) C1574_=_C2633( C1574 C2633 ) C1574_=_C2634( C1574 C2634 ) C1574_=_C2635( C1574 C2635 ) C1574_=_C2636( C1574 C2636 ) \nC1574_=_C2637( C1574 C2637 ) C1574_=_C2638( C1574 C2638 ) C1574_=_C2639( C1574 C2639 ) C1574_=_C2640( C1574 C2640 ) C1574_=_C2641( C1574 C2641 ) C1574_=_C2642( C1574 C2642 ) \nC1611_=_C1762( C1611 C1762 ) C1611_=_C1928( C1611 C1928 ) C1611_=_C2004( C1611 C2004 ) C1611_=_C2067( C1611 C2067 ) C1611_=_C2358( C1611 C2358 ) C1611_=_C2473( C1611 C2473 ) \nC1611_=_C2666( C1611 C2666 ) C1611_=_C2860( C1611 C2860 ) C1611_=_C3346( C1611 C3346 ) C1611_=_C3406( C1611 C3406 ) C1611_=_C3486( C1611 C3486 ) C1611_=_C3494( C1611 C3494 ) \nC1611_=_C3693( C1611 C3693 ) C1611_=_C3821( C1611 C3821 ) C1611_=_C3844( C1611 C3844 ) C1611_=_C3901( C1611 C3901 ) C1611_=_C4023( C1611 C4023 ) C1611_=_C4069( C1611 C4069 ) \nC1611_=_C4071( C1611 C4071 ) C1611_=_C4072( C1611 C4072 ) C1619_=_C1620( C1619 C1620 ) C1619_=_C1796( C1619 C1796 ) C1619_=_C1818( C1619 C1818 ) C1619_=_C1949( C1619 C1949 ) \nC1619_=_C1992( C1619 C1992 ) C1619_=_C2338( C1619 C2338 ) C1619_=_C2386( C1619 C2386 ) C1619_=_C2512( C1619 C2512 ) C1619_=_C2513( C1619 C2513 ) C1619_=_C2514( C1619 C2514 ) \nC1619_=_C2515( C1619 C2515 ) C1619_=_C2516( C1619 C2516 ) C1619_=_C2517( C1619 C2517 ) C1619_=_C2518( C1619 C2518 ) C1619_=_C2519( C1619 C2519 ) C1619_=_C2520( C1619 C2520 ) \nC1619_=_C2521( C1619 C2521 ) C1620_=_C1773( C1620 C1773 ) C1620_=_C2096( C1620 C2096 ) C1620_=_C2195( C1620 C2195 ) C1620_=_C2407( C1620 C2407 ) C1620_=_C2444( C1620 C2444 ) \nC1620_=_C2630( C1620 C2630 ) C1620_=_C2631( C1620 C2631 ) C1620_=_C2632( C1620 C2632 ) C1620_=_C2633( C1620 C2633 ) C1620_=_C2634( C1620 C2634 ) C1620_=_C2635( C1620 C2635 ) \nC1620_=_C2636( C1620 C2636 ) C1620_=_C2637( C1620 C2637 ) C1620_=_C2638( C1620 C2638 ) C1620_=_C2639( C1620 C2639 ) C1620_=_C2640( C1620 C2640 ) C1620_=_C2641( C1620 C2641 ) \nC1620_=_C2642( C1620 C2642 ) C1725_=_C1817( C1725 C1817 ) C1725_=_C1930( C1725 C1930 ) C1725_=_C2094( C1725 C2094 ) C1725_=_C2116( C1725 C2116 ) C1725_=_C2265( C1725 C2265 ) \nC1725_=_C2266( C1725 C2266 ) C1725_=_C2267( C1725 C2267 ) C1725_=_C2268( C1725 C2268 ) C1725_=_C2269( C1725 C2269 ) C1725_=_C2270( C1725 C2270 ) C1725_=_C2271( C1725 C2271 ) \nC1725_=_C2272( C1725 C2272 ) C1725_=_C2273( C1725 C2273 ) C1725_=_C2274( C1725 C2274 ) C1725_=_C2275( C1725 C2275 ) C1725_=_C2276( C1725 C2276 ) C1725_=_C2277( C1725 C2277 ) \nC1725_=_C2278( C1725 C2278 ) C1725_=_C2279( C1725 C2279 ) C1725_=_C2280( C1725 C2280 ) C1751_=_C1752( C1751 C1752 ) C1751_=_C1762( C1751 C1762 ) C1751_=_C1763( C1751 C1763 ) \nC1751_=_C2339( C1751 C2339 ) C1751_=_C2832( C1751 C2832 ) C1751_=_C2834( C1751 C2834 ) C1751_=_C2836( C1751 C2836 ) C1751_=_C2837( C1751 C2837 ) C1751_=_C2838( C1751 C2838 ) \nC1751_=_C2839( C1751 C2839 ) C1751_=_C2840( C1751 C2840 ) C1751_=_C2841( C1751 C2841 ) C1751_=_C2842( C1751 C2842 ) C1751_=_C2843( C1751 C2843 ) C1751_=_C2846( C1751 C2846 ) \nC1752_=_C1762( C1752 C1762 ) C1752_=_C1763( C1752 C1763 ) C1752_=_C1868( C1752 C1868 ) C1752_=_C2121( C1752 C2121 ) C1752_=_C2341( C1752 C2341 ) C1752_=_C2615( C1752 C2615 ) \nC1752_=_C2672( C1752 C2672 ) C1752_=_C2798( C1752 C2798 ) C1752_=_C2862( C1752 C2862 ) C1752_=_C2895( C1752 C2895 ) C1752_=_C2987( C1752 C2987 ) C1752_=_C2988( C1752 C2988 ) \nC1752_=_C2989( C1752 C2989 ) C1752_=_C2990( C1752 C2990 ) C1752_=_C2991( C1752 C2991 ) C1752_=_C2992( C1752 C2992 ) C1752_=_C2993( C1752 C2993 ) C1752_=_C2994( C1752 C2994 ) \nC1752_=_C2995( C1752 C2995 ) C1752_=_C2996( C1752 C2996 ) C1752_=_C2997( C1752 C2997 ) C1752_=_C2999( C1752 C2999 ) C1752_=_C3000( C1752 C3000 ) C1752_=_C3001( C1752 C3001 ) \nC1752_=_C3003( C1752 C3003 ) C1762_=_C1763( C1762 C1763 ) C1762_=_C1928( C1762 C1928 ) C1762_=_C2004( C1762 C2004 ) C1762_=_C2067( C1762 C2067 ) C1762_=_C2358( C1762 C2358 ) \nC1762_=_C2473( C1762 C2473 )</w:t>
      </w:r>
    </w:p>
    <w:p>
      <w:pPr>
        <w:pStyle w:val="PreformattedText"/>
        <w:bidi w:val="0"/>
        <w:spacing w:before="0" w:after="0"/>
        <w:jc w:val="left"/>
        <w:rPr/>
      </w:pPr>
      <w:r>
        <w:rPr/>
        <w:t xml:space="preserve"> </w:t>
      </w:r>
      <w:r>
        <w:rPr/>
        <w:t>C1762_=_C2666( C1762 C2666 ) C1762_=_C2860( C1762 C2860 ) C1762_=_C3346( C1762 C3346 ) C1762_=_C3406( C1762 C3406 ) C1762_=_C3486( C1762 C3486 ) \nC1762_=_C3494( C1762 C3494 ) C1762_=_C3693( C1762 C3693 ) C1762_=_C3821( C1762 C3821 ) C1762_=_C3844( C1762 C3844 ) C1762_=_C3901( C1762 C3901 ) C1762_=_C4023( C1762 C4023 ) \nC1762_=_C4069( C1762 C4069 ) C1762_=_C4071( C1762 C4071 ) C1762_=_C4072( C1762 C4072 ) C1763_=_C1860( C1763 C1860 ) C1763_=_C2360( C1763 C2360 ) C1763_=_C3067( C1763 C3067 ) \nC1763_=_C3487( C1763 C3487 ) C1763_=_C3568( C1763 C3568 ) C1763_=_C3629( C1763 C3629 ) C1763_=_C3760( C1763 C3760 ) C1763_=_C3822( C1763 C3822 ) C1763_=_C3829( C1763 C3829 ) \nC1763_=_C3845( C1763 C3845 ) C1763_=_C3904( C1763 C3904 ) C1763_=_C4008( C1763 C4008 ) C1763_=_C4096( C1763 C4096 ) C1763_=_C4097( C1763 C4097 ) C1770_=_C1771( C1770 C1771 ) \nC1770_=_C1773( C1770 C1773 ) C1770_=_C1774( C1770 C1774 ) C1770_=_C1775( C1770 C1775 ) C1770_=_C1776( C1770 C1776 ) C1770_=_C2407( C1770 C2407 ) C1771_=_C1773( C1771 C1773 ) \nC1771_=_C1774( C1771 C1774 ) C1771_=_C1775( C1771 C1775 ) C1771_=_C1776( C1771 C1776 ) C1771_=_C1903( C1771 C1903 ) C1771_=_C2444( C1771 C2444 ) C1773_=_C1774( C1773 C1774 ) \nC1773_=_C1775( C1773 C1775 ) C1773_=_C1776( C1773 C1776 ) C1773_=_C2096( C1773 C2096 ) C1773_=_C2195( C1773 C2195 ) C1773_=_C2407( C1773 C2407 ) C1773_=_C2444( C1773 C2444 ) \nC1773_=_C2630( C1773 C2630 ) C1773_=_C2631( C1773 C2631 ) C1773_=_C2632( C1773 C2632 ) C1773_=_C2633( C1773 C2633 ) C1773_=_C2634( C1773 C2634 ) C1773_=_C2635( C1773 C2635 ) \nC1773_=_C2636( C1773 C2636 ) C1773_=_C2637( C1773 C2637 ) C1773_=_C2638( C1773 C2638 ) C1773_=_C2639( C1773 C2639 ) C1773_=_C2640( C1773 C2640 ) C1773_=_C2641( C1773 C2641 ) \nC1773_=_C2642( C1773 C2642 ) C1774_=_C1775( C1774 C1775 ) C1774_=_C1776( C1774 C1776 ) C1774_=_C2631( C1774 C2631 ) C1775_=_C1776( C1775 C1776 ) C1775_=_C2633( C1775 C2633 ) \nC1775_=_C2837( C1775 C2837 ) C1775_=_C2988( C1775 C2988 ) C1775_=_C3486( C1775 C3486 ) C1775_=_C3487( C1775 C3487 ) C1776_=_C1911( C1776 C1911 ) C1796_=_C1818( C1796 C1818 ) \nC1796_=_C1949( C1796 C1949 ) C1796_=_C1992( C1796 C1992 ) C1796_=_C2338( C1796 C2338 ) C1796_=_C2386( C1796 C2386 ) C1796_=_C2512( C1796 C2512 ) C1796_=_C2513( C1796 C2513 ) \nC1796_=_C2514( C1796 C2514 ) C1796_=_C2515( C1796 C2515 ) C1796_=_C2516( C1796 C2516 ) C1796_=_C2517( C1796 C2517 ) C1796_=_C2518( C1796 C2518 ) C1796_=_C2519( C1796 C2519 ) \nC1796_=_C2520( C1796 C2520 ) C1796_=_C2521( C1796 C2521 ) C1817_=_C1818( C1817 C1818 ) C1817_=_C1930( C1817 C1930 ) C1817_=_C2094( C1817 C2094 ) C1817_=_C2116( C1817 C2116 ) \nC1817_=_C2265( C1817 C2265 ) C1817_=_C2266( C1817 C2266 ) C1817_=_C2267( C1817 C2267 ) C1817_=_C2268( C1817 C2268 ) C1817_=_C2269( C1817 C2269 ) C1817_=_C2270( C1817 C2270 ) \nC1817_=_C2271( C1817 C2271 ) C1817_=_C2272( C1817 C2272 ) C1817_=_C2273( C1817 C2273 ) C1817_=_C2274( C1817 C2274 ) C1817_=_C2275( C1817 C2275 ) C1817_=_C2276( C1817 C2276 ) \nC1817_=_C2277( C1817 C2277 ) C1817_=_C2278( C1817 C2278 ) C1817_=_C2279( C1817 C2279 ) C1817_=_C2280( C1817 C2280 ) C1818_=_C1949( C1818 C1949 ) C1818_=_C1992( C1818 C1992 ) \nC1818_=_C2338( C1818 C2338 ) C1818_=_C2386( C1818 C2386 ) C1818_=_C2512( C1818 C2512 ) C1818_=_C2513( C1818 C2513 ) C1818_=_C2514( C1818 C2514 ) C1818_=_C2515( C1818 C2515 ) \nC1818_=_C2516( C1818 C2516 ) C1818_=_C2517( C1818 C2517 ) C1818_=_C2518( C1818 C2518 ) C1818_=_C2519( C1818 C2519 ) C1818_=_C2520( C1818 C2520 ) C1818_=_C2521( C1818 C2521 ) \nC1860_=_C2360( C1860 C2360 ) C1860_=_C3067( C1860 C3067 ) C1860_=_C3487( C1860 C3487 ) C1860_=_C3568( C1860 C3568 ) C1860_=_C3629( C1860 C3629 ) C1860_=_C3760( C1860 C3760 ) \nC1860_=_C3822( C1860 C3822 ) C1860_=_C3829( C1860 C3829 ) C1860_=_C3845( C1860 C3845 ) C1860_=_C3904( C1860 C3904 ) C1860_=_C4008( C1860 C4008 ) C1860_=_C4096( C1860 C4096 ) \nC1860_=_C4097( C1860 C4097 ) C1868_=_C2121( C1868 C2121 ) C1868_=_C2341( C1868 C2341 ) C1868_=_C2615( C1868 C2615 ) C1868_=_C2672( C1868 C2672 ) C1868_=_C2798( C1868 C2798 ) \nC1868_=_C2862( C1868 C2862 ) C1868_=_C2895( C1868 C2895 ) C1868_=_C2987( C1868 C2987 ) C1868_=_C2988( C1868 C2988 ) C1868_=_C2989( C1868 C2989 ) C1868_=_C2990( C1868 C2990 ) \nC1868_=_C2991( C1868 C2991 ) C1868_=_C2992( C1868 C2992 ) C1868_=_C2993( C1868 C2993 ) C1868_=_C2994( C1868 C2994 ) C1868_=_C2995( C1868 C2995 ) C1868_=_C2996( C1868 C2996 ) \nC1868_=_C2997( C1868 C2997 ) C1868_=_C2999( C1868 C2999 ) C1868_=_C3000( C1868 C3000 ) C1868_=_C3001( C1868 C3001 ) C1868_=_C3003( C1868 C3003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30( C1901 C1930 ) C1902_=_C1903( C1902 C1903 ) \nC1902_=_C1904( C1902 C1904 ) C1902_=_C1905( C1902 C1905 ) C1902_=_C1906( C1902 C1906 ) C1902_=_C1907( C1902 C1907 ) C1902_=_C1908( C1902 C1908 ) C1902_=_C1909( C1902 C1909 ) \nC1902_=_C1910( C1902 C1910 ) C1902_=_C1911( C1902 C1911 ) C1902_=_C1912( C1902 C1912 ) C1903_=_C1904( C1903 C1904 ) C1903_=_C1905( C1903 C1905 ) C1903_=_C1906( C1903 C1906 ) \nC1903_=_C1907( C1903 C1907 ) C1903_=_C1908( C1903 C1908 ) C1903_=_C1909( C1903 C1909 ) C1903_=_C1910( C1903 C1910 ) C1903_=_C1911( C1903 C1911 ) C1903_=_C1912( C1903 C1912 ) \nC1903_=_C2444( C1903 C2444 ) C1904_=_C1905( C1904 C1905 ) C1904_=_C1906( C1904 C1906 ) C1904_=_C1907( C1904 C1907 ) C1904_=_C1908( C1904 C1908 ) C1904_=_C1909( C1904 C1909 ) \nC1904_=_C1910( C1904 C1910 ) C1904_=_C1911( C1904 C1911 ) C1904_=_C1912( C1904 C1912 ) C1904_=_C2630( C1904 C2630 ) C1905_=_C1906( C1905 C1906 ) C1905_=_C1907( C1905 C1907 ) \nC1905_=_C1908( C1905 C1908 ) C1905_=_C1909( C1905 C1909 ) C1905_=_C1910( C1905 C1910 ) C1905_=_C1911( C1905 C1911 ) C1905_=_C1912( C1905 C1912 ) C1905_=_C3083( C1905 C3083 ) \nC1906_=_C1907( C1906 C1907 ) C1906_=_C1908( C1906 C1908 ) C1906_=_C1909( C1906 C1909 ) C1906_=_C1910( C1906 C1910 ) C1906_=_C1911( C1906 C1911 ) C1906_=_C1912( C1906 C1912 ) \nC1907_=_C1908( C1907 C1908 ) C1907_=_C1909( C1907 C1909 ) C1907_=_C1910( C1907 C1910 ) C1907_=_C1911( C1907 C1911 ) C1907_=_C1912( C1907 C1912 ) C1907_=_C3568( C1907 C3568 ) \nC1908_=_C1909( C1908 C1909 ) C1908_=_C1910( C1908 C1910 ) C1908_=_C1911( C1908 C1911 ) C1908_=_C1912( C1908 C1912 ) C1909_=_C1910( C1909 C1910 ) C1909_=_C1911( C1909 C1911 ) \nC1909_=_C1912( C1909 C1912 ) C1909_=_C2274( C1909 C2274 ) C1910_=_C1911( C1910 C1911 ) C1910_=_C1912( C1910 C1912 ) C1911_=_C1912( C1911 C1912 ) C1912_=_C2518( C1912 C2518 ) \nC1914_=_C1915( C1914 C1915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2338( C1914 C2338 ) C1914_=_C2339( C1914 C2339 ) C1914_=_C2341( C1914 C2341 ) C1914_=_C2358( C1914 C2358 ) \nC1914_=_C2360( C1914 C2360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2473( C1915 C2473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2666( C1917 C2666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2860( C1918 C2860 ) C1919_=_C1920( C1919 C1920 ) C1919_=_C1921( C1919 C1921 ) \nC1919_=_C1922( C1919 C1922 ) C1919_=_C1923( C1919 C1923 ) C1919_=_C1924( C1919 C1924 ) C1919_=_C1925( C1919 C1925 ) C1919_=_C1926( C1919 C1926 ) C1919_=_C1927( C1919 C1927 ) \nC1919_=_C1928( C1919 C1928 ) C1919_=_C1929( C1919 C1929 ) C1919_=_C2269( C1919 C2269 ) C1920_=_C1921( C1920 C1921 ) C1920_=_C1922( C1920 C1922 ) C1920_=_C1923( C1920 C1923 ) \nC1920_=_C1924( C1920 C1924 ) C1920_=_C1925( C1920 C1925 ) C1920_=_C1926( C1920 C1926 ) C1920_=_C1927( C1920 C1927 ) C1920_=_C1928( C1920 C1928 ) C1920_=_C1929( C1920 C1929 ) \nC1920_=_C3159( C1920 C3159 ) C1921_=_C1922( C1921 C1922 ) C1921_=_C1923( C1921 C1923 ) C1921_=_C1924( C1921 C1924 ) C1921_=_C1925( C1921 C1925 ) C1921_=_C1926( C1921 C1926 ) \nC1921_=_C1927( C1921 C1927 ) C1921_=_C1928( C1921 C1928 ) C1921_=_C1929( C1921 C1929 ) C1921_=_C3346( C1921 C3346 ) C1922_=_C1923( C1922 C1923 ) C1922_=_C1924( C1922 C1924 ) \nC1922_=_C1925( C1922 C1925 ) C1922_=_C1926( C1922 C1926 ) C1922_=_C1927( C1922 C1927 ) C1922_=_C1928( C1922 C1928 ) C1922_=_C1929( C1922 C1929 ) C1923_=_C1924( C1923 C1924 ) \nC1923_=_C1925( C1923 C1925 ) C1923_=_C1926( C1923 C1926 ) C1923_=_C1927( C1923 C1927 ) C1923_=_C1928( C1923 C1928 ) C1923_=_C1929( C1923 C1929 ) C1923_=_C3163( C1923 C3163 ) \nC1924_=_C1925( C1924 C1925 ) C1924_=_C1926( C1924 C1926 ) C1924_=_C1927( C1924 C1927 ) C1924_=_C1928( C1924 C1928 ) C1924_=_C1929( C1924 C1929 ) C1925_=_C1926( C1925 C1926 ) \nC1925_=_C1927( C1925 C1927 ) C1925_=_C1928( C1925 C1928 ) C1925_=_C1929(</w:t>
      </w:r>
    </w:p>
    <w:p>
      <w:pPr>
        <w:pStyle w:val="PreformattedText"/>
        <w:bidi w:val="0"/>
        <w:spacing w:before="0" w:after="0"/>
        <w:jc w:val="left"/>
        <w:rPr/>
      </w:pPr>
      <w:r>
        <w:rPr/>
        <w:t xml:space="preserve"> </w:t>
      </w:r>
      <w:r>
        <w:rPr/>
        <w:t>C1925 C1929 ) C1926_=_C1927( C1926 C1927 ) C1926_=_C1928( C1926 C1928 ) C1926_=_C1929( C1926 C1929 ) \nC1926_=_C2128( C1926 C2128 ) C1926_=_C2996( C1926 C2996 ) C1926_=_C4023( C1926 C4023 ) C1927_=_C1928( C1927 C1928 ) C1927_=_C1929( C1927 C1929 ) C1927_=_C3167( C1927 C3167 ) \nC1928_=_C1929( C1928 C1929 ) C1928_=_C2004( C1928 C2004 ) C1928_=_C2067( C1928 C2067 ) C1928_=_C2358( C1928 C2358 ) C1928_=_C2473( C1928 C2473 ) C1928_=_C2666( C1928 C2666 ) \nC1928_=_C2860( C1928 C2860 ) C1928_=_C3346( C1928 C3346 ) C1928_=_C3406( C1928 C3406 ) C1928_=_C3486( C1928 C3486 ) C1928_=_C3494( C1928 C3494 ) C1928_=_C3693( C1928 C3693 ) \nC1928_=_C3821( C1928 C3821 ) C1928_=_C3844( C1928 C3844 ) C1928_=_C3901( C1928 C3901 ) C1928_=_C4023( C1928 C4023 ) C1928_=_C4069( C1928 C4069 ) C1928_=_C4071( C1928 C4071 ) \nC1928_=_C4072( C1928 C4072 ) C1930_=_C2094( C1930 C2094 ) C1930_=_C2116( C1930 C2116 ) C1930_=_C2265( C1930 C2265 ) C1930_=_C2266( C1930 C2266 ) C1930_=_C2267( C1930 C2267 ) \nC1930_=_C2268( C1930 C2268 ) C1930_=_C2269( C1930 C2269 ) C1930_=_C2270( C1930 C2270 ) C1930_=_C2271( C1930 C2271 ) C1930_=_C2272( C1930 C2272 ) C1930_=_C2273( C1930 C2273 ) \nC1930_=_C2274( C1930 C2274 ) C1930_=_C2275( C1930 C2275 ) C1930_=_C2276( C1930 C2276 ) C1930_=_C2277( C1930 C2277 ) C1930_=_C2278( C1930 C2278 ) C1930_=_C2279( C1930 C2279 ) \nC1930_=_C2280( C1930 C2280 ) C1949_=_C1992( C1949 C1992 ) C1949_=_C2338( C1949 C2338 ) C1949_=_C2386( C1949 C2386 ) C1949_=_C2512( C1949 C2512 ) C1949_=_C2513( C1949 C2513 ) \nC1949_=_C2514( C1949 C2514 ) C1949_=_C2515( C1949 C2515 ) C1949_=_C2516( C1949 C2516 ) C1949_=_C2517( C1949 C2517 ) C1949_=_C2518( C1949 C2518 ) C1949_=_C2519( C1949 C2519 ) \nC1949_=_C2520( C1949 C2520 ) C1949_=_C2521( C1949 C2521 ) C1992_=_C2004( C1992 C2004 ) C1992_=_C2338( C1992 C2338 ) C1992_=_C2386( C1992 C2386 ) C1992_=_C2512( C1992 C2512 ) \nC1992_=_C2513( C1992 C2513 ) C1992_=_C2514( C1992 C2514 ) C1992_=_C2515( C1992 C2515 ) C1992_=_C2516( C1992 C2516 ) C1992_=_C2517( C1992 C2517 ) C1992_=_C2518( C1992 C2518 ) \nC1992_=_C2519( C1992 C2519 ) C1992_=_C2520( C1992 C2520 ) C1992_=_C2521( C1992 C2521 ) C2004_=_C2067( C2004 C2067 ) C2004_=_C2358( C2004 C2358 ) C2004_=_C2473( C2004 C2473 ) \nC2004_=_C2666( C2004 C2666 ) C2004_=_C2860( C2004 C2860 ) C2004_=_C3346( C2004 C3346 ) C2004_=_C3406( C2004 C3406 ) C2004_=_C3486( C2004 C3486 ) C2004_=_C3494( C2004 C3494 ) \nC2004_=_C3693( C2004 C3693 ) C2004_=_C3821( C2004 C3821 ) C2004_=_C3844( C2004 C3844 ) C2004_=_C3901( C2004 C3901 ) C2004_=_C4023( C2004 C4023 ) C2004_=_C4069( C2004 C4069 ) \nC2004_=_C4071( C2004 C4071 ) C2004_=_C4072( C2004 C4072 ) C2067_=_C2358( C2067 C2358 ) C2067_=_C2473( C2067 C2473 ) C2067_=_C2666( C2067 C2666 ) C2067_=_C2860( C2067 C2860 ) \nC2067_=_C3346( C2067 C3346 ) C2067_=_C3406( C2067 C3406 ) C2067_=_C3486( C2067 C3486 ) C2067_=_C3494( C2067 C3494 ) C2067_=_C3693( C2067 C3693 ) C2067_=_C3821( C2067 C3821 ) \nC2067_=_C3844( C2067 C3844 ) C2067_=_C3901( C2067 C3901 ) C2067_=_C4023( C2067 C4023 ) C2067_=_C4069( C2067 C4069 ) C2067_=_C4071( C2067 C4071 ) C2067_=_C4072( C2067 C4072 ) \nC2091_=_C2094( C2091 C2094 ) C2091_=_C2096( C2091 C2096 ) C2091_=_C2116( C2091 C2116 ) C2091_=_C2118( C2091 C2118 ) C2091_=_C2119( C2091 C2119 ) C2091_=_C2120( C2091 C2120 ) \nC2091_=_C2121( C2091 C2121 ) C2091_=_C2122( C2091 C2122 ) C2091_=_C2123( C2091 C2123 ) C2091_=_C2124( C2091 C2124 ) C2091_=_C2125( C2091 C2125 ) C2091_=_C2126( C2091 C2126 ) \nC2091_=_C2127( C2091 C2127 ) C2091_=_C2128( C2091 C2128 ) C2091_=_C2129( C2091 C2129 ) C2091_=_C2130( C2091 C2130 ) C2091_=_C2131( C2091 C2131 ) C2091_=_C2132( C2091 C2132 ) \nC2094_=_C2096( C2094 C2096 ) C2094_=_C2116( C2094 C2116 ) C2094_=_C2265( C2094 C2265 ) C2094_=_C2266( C2094 C2266 ) C2094_=_C2267( C2094 C2267 ) C2094_=_C2268( C2094 C2268 ) \nC2094_=_C2269( C2094 C2269 ) C2094_=_C2270( C2094 C2270 ) C2094_=_C2271( C2094 C2271 ) C2094_=_C2272( C2094 C2272 ) C2094_=_C2273( C2094 C2273 ) C2094_=_C2274( C2094 C2274 ) \nC2094_=_C2275( C2094 C2275 ) C2094_=_C2276( C2094 C2276 ) C2094_=_C2277( C2094 C2277 ) C2094_=_C2278( C2094 C2278 ) C2094_=_C2279( C2094 C2279 ) C2094_=_C2280( C2094 C2280 ) \nC2096_=_C2195( C2096 C2195 ) C2096_=_C2407( C2096 C2407 ) C2096_=_C2444( C2096 C2444 ) C2096_=_C2630( C2096 C2630 ) C2096_=_C2631( C2096 C2631 ) C2096_=_C2632( C2096 C2632 ) \nC2096_=_C2633( C2096 C2633 ) C2096_=_C2634( C2096 C2634 ) C2096_=_C2635( C2096 C2635 ) C2096_=_C2636( C2096 C2636 ) C2096_=_C2637( C2096 C2637 ) C2096_=_C2638( C2096 C2638 ) \nC2096_=_C2639( C2096 C2639 ) C2096_=_C2640( C2096 C2640 ) C2096_=_C2641( C2096 C2641 ) C2096_=_C2642( C2096 C2642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265( C2116 C2265 ) C2116_=_C2266( C2116 C2266 ) C2116_=_C2267( C2116 C2267 ) C2116_=_C2268( C2116 C2268 ) C2116_=_C2269( C2116 C2269 ) \nC2116_=_C2270( C2116 C2270 ) C2116_=_C2271( C2116 C2271 ) C2116_=_C2272( C2116 C2272 ) C2116_=_C2273( C2116 C2273 ) C2116_=_C2274( C2116 C2274 ) C2116_=_C2275( C2116 C2275 ) \nC2116_=_C2276( C2116 C2276 ) C2116_=_C2277( C2116 C2277 ) C2116_=_C2278( C2116 C2278 ) C2116_=_C2279( C2116 C2279 ) C2116_=_C2280( C2116 C2280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615( C2118 C2615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798( C2119 C2798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512( C2120 C2512 ) C2120_=_C2862( C2120 C2862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341( C2121 C2341 ) \nC2121_=_C2615( C2121 C2615 ) C2121_=_C2672( C2121 C2672 ) C2121_=_C2798( C2121 C2798 ) C2121_=_C2862( C2121 C2862 ) C2121_=_C2895( C2121 C2895 ) C2121_=_C2987( C2121 C2987 ) \nC2121_=_C2988( C2121 C2988 ) C2121_=_C2989( C2121 C2989 ) C2121_=_C2990( C2121 C2990 ) C2121_=_C2991( C2121 C2991 ) C2121_=_C2992( C2121 C2992 ) C2121_=_C2993( C2121 C2993 ) \nC2121_=_C2994( C2121 C2994 ) C2121_=_C2995( C2121 C2995 ) C2121_=_C2996( C2121 C2996 ) C2121_=_C2997( C2121 C2997 ) C2121_=_C2999( C2121 C2999 ) C2121_=_C3000( C2121 C3000 ) \nC2121_=_C3001( C2121 C3001 ) C2121_=_C3003( C2121 C3003 ) C2122_=_C2123( C2122 C2123 ) C2122_=_C2124( C2122 C2124 ) C2122_=_C2125( C2122 C2125 ) C2122_=_C2126( C2122 C2126 ) \nC2122_=_C2127( C2122 C2127 ) C2122_=_C2128( C2122 C2128 ) C2122_=_C2129( C2122 C2129 ) C2122_=_C2130( C2122 C2130 ) C2122_=_C2131( C2122 C2131 ) C2122_=_C2132( C2122 C2132 ) \nC2122_=_C2267( C2122 C2267 ) C2123_=_C2124( C2123 C2124 ) C2123_=_C2125( C2123 C2125 ) C2123_=_C2126( C2123 C2126 ) C2123_=_C2127( C2123 C2127 ) C2123_=_C2128( C2123 C2128 ) \nC2123_=_C2129( C2123 C2129 ) C2123_=_C2130( C2123 C2130 ) C2123_=_C2131( C2123 C2131 ) C2123_=_C2132( C2123 C2132 ) C2123_=_C2268( C2123 C2268 ) C2124_=_C2125( C2124 C2125 ) \nC2124_=_C2126( C2124 C2126 ) C2124_=_C2127( C2124 C2127 ) C2124_=_C2128( C2124 C2128 ) C2124_=_C2129( C2124 C2129 ) C2124_=_C2130( C2124 C2130 ) C2124_=_C2131( C2124 C2131 ) \nC2124_=_C2132( C2124 C2132 ) C2124_=_C2989( C2124 C2989 ) C2125_=_C2126( C2125 C2126 ) C2125_=_C2127( C2125 C2127 ) C2125_=_C2128( C2125 C2128 ) C2125_=_C2129( C2125 C2129 ) \nC2125_=_C2130( C2125 C2130 ) C2125_=_C2131( C2125 C2131 ) C2125_=_C2132( C2125 C2132 ) C2125_=_C2990( C2125 C2990 ) C2125_=_C3693( C2125 C3693 ) C2126_=_C2127( C2126 C2127 ) \nC2126_=_C2128( C2126 C2128 ) C2126_=_C2129( C2126 C2129 ) C2126_=_C2130( C2126 C2130 ) C2126_=_C2131( C2126 C2131 ) C2126_=_C2132( C2126 C2132 ) C2126_=_C2995( C2126 C2995 ) \nC2127_=_C2128( C2127 C2128 ) C2127_=_C2129( C2127 C2129 ) C2127_=_C2130( C2127 C2130 ) C2127_=_C2131( C2127 C2131 ) C2127_=_C2132( C2127 C2132 ) C2127_=_C2275( C2127 C2275 ) \nC2128_=_C2129( C2128 C2129 ) C2128_=_C2130( C2128 C2130 ) C2128_=_C2131( C2128 C2131 ) C2128_=_C2132( C2128 C2132 ) C2128_=_C2996( C2128 C2996 ) C2128_=_C4023( C2128 C4023 ) \nC2129_=_C2130( C2129 C2130 ) C2129_=_C2131( C2129 C2131 ) C2129_=_C2132( C2129 C2132 ) C2129_=_C2997( C2129 C2997 ) C2130_=_C2131( C2130 C2131 ) C2130_=_C2132( C2130 C2132 ) \nC2130_=_C2276( C2130 C2276 ) C2130_=_C3168( C2130 C3168 ) C2131_=_C2132( C2131 C2132 ) C2131_=_C3001( C2131 C3001 ) C2132_=_C2279( C2132 C2279 ) C2195_=_C2407( C2195 C2407 ) \nC2195_=_C2444( C2195 C2444 ) C2195_=_C2630( C2195 C2630 ) C2195_=_C2631( C2195 C2631 ) C2195_=_C2632( C2195 C2632 ) C2195_=_C2633(</w:t>
      </w:r>
    </w:p>
    <w:p>
      <w:pPr>
        <w:pStyle w:val="PreformattedText"/>
        <w:bidi w:val="0"/>
        <w:spacing w:before="0" w:after="0"/>
        <w:jc w:val="left"/>
        <w:rPr/>
      </w:pPr>
      <w:r>
        <w:rPr/>
        <w:t xml:space="preserve"> </w:t>
      </w:r>
      <w:r>
        <w:rPr/>
        <w:t>C2195 C2633 ) C2195_=_C2634( C2195 C2634 ) \nC2195_=_C2635( C2195 C2635 ) C2195_=_C2636( C2195 C2636 ) C2195_=_C2637( C2195 C2637 ) C2195_=_C2638( C2195 C2638 ) C2195_=_C2639( C2195 C2639 ) C2195_=_C2640( C2195 C2640 ) \nC2195_=_C2641( C2195 C2641 ) C2195_=_C2642( C2195 C2642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5_=_C2279( C2265 C2279 ) C2265_=_C2280( C2265 C2280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70_=_C2271( C2270 C2271 ) C2270_=_C2272( C2270 C2272 ) C2270_=_C2273( C2270 C2273 ) C2270_=_C2274( C2270 C2274 ) C2270_=_C2275( C2270 C2275 ) \nC2270_=_C2276( C2270 C2276 ) C2270_=_C2277( C2270 C2277 ) C2270_=_C2278( C2270 C2278 ) C2270_=_C2279( C2270 C2279 ) C2270_=_C2280( C2270 C2280 ) C2271_=_C2272( C2271 C2272 ) \nC2271_=_C2273( C2271 C2273 ) C2271_=_C2274( C2271 C2274 ) C2271_=_C2275( C2271 C2275 ) C2271_=_C2276( C2271 C2276 ) C2271_=_C2277( C2271 C2277 ) C2271_=_C2278( C2271 C2278 ) \nC2271_=_C2279( C2271 C2279 ) C2271_=_C2280( C2271 C2280 ) C2272_=_C2273( C2272 C2273 ) C2272_=_C2274( C2272 C2274 ) C2272_=_C2275( C2272 C2275 ) C2272_=_C2276( C2272 C2276 ) \nC2272_=_C2277( C2272 C2277 ) C2272_=_C2278( C2272 C2278 ) C2272_=_C2279( C2272 C2279 ) C2272_=_C2280( C2272 C2280 ) C2273_=_C2274( C2273 C2274 ) C2273_=_C2275( C2273 C2275 ) \nC2273_=_C2276( C2273 C2276 ) C2273_=_C2277( C2273 C2277 ) C2273_=_C2278( C2273 C2278 ) C2273_=_C2279( C2273 C2279 ) C2273_=_C2280( C2273 C2280 ) C2274_=_C2275( C2274 C2275 ) \nC2274_=_C2276( C2274 C2276 ) C2274_=_C2277( C2274 C2277 ) C2274_=_C2278( C2274 C2278 ) C2274_=_C2279( C2274 C2279 ) C2274_=_C2280( C2274 C2280 ) C2275_=_C2276( C2275 C2276 ) \nC2275_=_C2277( C2275 C2277 ) C2275_=_C2278( C2275 C2278 ) C2275_=_C2279( C2275 C2279 ) C2275_=_C2280( C2275 C2280 ) C2276_=_C2277( C2276 C2277 ) C2276_=_C2278( C2276 C2278 ) \nC2276_=_C2279( C2276 C2279 ) C2276_=_C2280( C2276 C2280 ) C2276_=_C3168( C2276 C3168 ) C2277_=_C2278( C2277 C2278 ) C2277_=_C2279( C2277 C2279 ) C2277_=_C2280( C2277 C2280 ) \nC2277_=_C3169( C2277 C3169 ) C2278_=_C2279( C2278 C2279 ) C2278_=_C2280( C2278 C2280 ) C2278_=_C2641( C2278 C2641 ) C2279_=_C2280( C2279 C2280 ) C2280_=_C2846( C2280 C2846 ) \nC2280_=_C3003( C2280 C3003 ) C2280_=_C4072( C2280 C4072 ) C2280_=_C4096( C2280 C4096 ) C2338_=_C2339( C2338 C2339 ) C2338_=_C2341( C2338 C2341 ) C2338_=_C2358( C2338 C2358 ) \nC2338_=_C2360( C2338 C2360 ) C2338_=_C2386( C2338 C2386 ) C2338_=_C2512( C2338 C2512 ) C2338_=_C2513( C2338 C2513 ) C2338_=_C2514( C2338 C2514 ) C2338_=_C2515( C2338 C2515 ) \nC2338_=_C2516( C2338 C2516 ) C2338_=_C2517( C2338 C2517 ) C2338_=_C2518( C2338 C2518 ) C2338_=_C2519( C2338 C2519 ) C2338_=_C2520( C2338 C2520 ) C2338_=_C2521( C2338 C2521 ) \nC2339_=_C2341( C2339 C2341 ) C2339_=_C2358( C2339 C2358 ) C2339_=_C2360( C2339 C2360 ) C2339_=_C2832( C2339 C2832 ) C2339_=_C2834( C2339 C2834 ) C2339_=_C2836( C2339 C2836 ) \nC2339_=_C2837( C2339 C2837 ) C2339_=_C2838( C2339 C2838 ) C2339_=_C2839( C2339 C2839 ) C2339_=_C2840( C2339 C2840 ) C2339_=_C2841( C2339 C2841 ) C2339_=_C2842( C2339 C2842 ) \nC2339_=_C2843( C2339 C2843 ) C2339_=_C2846( C2339 C2846 ) C2341_=_C2358( C2341 C2358 ) C2341_=_C2360( C2341 C2360 ) C2341_=_C2615( C2341 C2615 ) C2341_=_C2672( C2341 C2672 ) \nC2341_=_C2798( C2341 C2798 ) C2341_=_C2862( C2341 C2862 ) C2341_=_C2895( C2341 C2895 ) C2341_=_C2987( C2341 C2987 ) C2341_=_C2988( C2341 C2988 ) C2341_=_C2989( C2341 C2989 ) \nC2341_=_C2990( C2341 C2990 ) C2341_=_C2991( C2341 C2991 ) C2341_=_C2992( C2341 C2992 ) C2341_=_C2993( C2341 C2993 ) C2341_=_C2994( C2341 C2994 ) C2341_=_C2995( C2341 C2995 ) \nC2341_=_C2996( C2341 C2996 ) C2341_=_C2997( C2341 C2997 ) C2341_=_C2999( C2341 C2999 ) C2341_=_C3000( C2341 C3000 ) C2341_=_C3001( C2341 C3001 ) C2341_=_C3003( C2341 C3003 ) \nC2358_=_C2360( C2358 C2360 ) C2358_=_C2473( C2358 C2473 ) C2358_=_C2666( C2358 C2666 ) C2358_=_C2860( C2358 C2860 ) C2358_=_C3346( C2358 C3346 ) C2358_=_C3406( C2358 C3406 ) \nC2358_=_C3486( C2358 C3486 ) C2358_=_C3494( C2358 C3494 ) C2358_=_C3693( C2358 C3693 ) C2358_=_C3821( C2358 C3821 ) C2358_=_C3844( C2358 C3844 ) C2358_=_C3901( C2358 C3901 ) \nC2358_=_C4023( C2358 C4023 ) C2358_=_C4069( C2358 C4069 ) C2358_=_C4071( C2358 C4071 ) C2358_=_C4072( C2358 C4072 ) C2360_=_C3067( C2360 C3067 ) C2360_=_C3487( C2360 C3487 ) \nC2360_=_C3568( C2360 C3568 ) C2360_=_C3629( C2360 C3629 ) C2360_=_C3760( C2360 C3760 ) C2360_=_C3822( C2360 C3822 ) C2360_=_C3829( C2360 C3829 ) C2360_=_C3845( C2360 C3845 ) \nC2360_=_C3904( C2360 C3904 ) C2360_=_C4008( C2360 C4008 ) C2360_=_C4096( C2360 C4096 ) C2360_=_C4097( C2360 C4097 ) C2386_=_C2512( C2386 C2512 ) C2386_=_C2513( C2386 C2513 ) \nC2386_=_C2514( C2386 C2514 ) C2386_=_C2515( C2386 C2515 ) C2386_=_C2516( C2386 C2516 ) C2386_=_C2517( C2386 C2517 ) C2386_=_C2518( C2386 C2518 ) C2386_=_C2519( C2386 C2519 ) \nC2386_=_C2520( C2386 C2520 ) C2386_=_C2521( C2386 C2521 ) C2407_=_C2444( C2407 C2444 ) C2407_=_C2630( C2407 C2630 ) C2407_=_C2631( C2407 C2631 ) C2407_=_C2632( C2407 C2632 ) \nC2407_=_C2633( C2407 C2633 ) C2407_=_C2634( C2407 C2634 ) C2407_=_C2635( C2407 C2635 ) C2407_=_C2636( C2407 C2636 ) C2407_=_C2637( C2407 C2637 ) C2407_=_C2638( C2407 C2638 ) \nC2407_=_C2639( C2407 C2639 ) C2407_=_C2640( C2407 C2640 ) C2407_=_C2641( C2407 C2641 ) C2407_=_C2642( C2407 C2642 ) C2444_=_C2630( C2444 C2630 ) C2444_=_C2631( C2444 C2631 ) \nC2444_=_C2632( C2444 C2632 ) C2444_=_C2633( C2444 C2633 ) C2444_=_C2634( C2444 C2634 ) C2444_=_C2635( C2444 C2635 ) C2444_=_C2636( C2444 C2636 ) C2444_=_C2637( C2444 C2637 ) \nC2444_=_C2638( C2444 C2638 ) C2444_=_C2639( C2444 C2639 ) C2444_=_C2640( C2444 C2640 ) C2444_=_C2641( C2444 C2641 ) C2444_=_C2642( C2444 C2642 ) C2473_=_C2666( C2473 C2666 ) \nC2473_=_C2860( C2473 C2860 ) C2473_=_C3346( C2473 C3346 ) C2473_=_C3406( C2473 C3406 ) C2473_=_C3486( C2473 C3486 ) C2473_=_C3494( C2473 C3494 ) C2473_=_C3693( C2473 C3693 ) \nC2473_=_C3821( C2473 C3821 ) C2473_=_C3844( C2473 C3844 ) C2473_=_C3901( C2473 C3901 ) C2473_=_C4023( C2473 C4023 ) C2473_=_C4069( C2473 C4069 ) C2473_=_C4071( C2473 C4071 ) \nC2473_=_C4072( C2473 C4072 ) C2512_=_C2513( C2512 C2513 ) C2512_=_C2514( C2512 C2514 ) C2512_=_C2515( C2512 C2515 ) C2512_=_C2516( C2512 C2516 ) C2512_=_C2517( C2512 C2517 ) \nC2512_=_C2518( C2512 C2518 ) C2512_=_C2519( C2512 C2519 ) C2512_=_C2520( C2512 C2520 ) C2512_=_C2521( C2512 C2521 ) C2512_=_C2862( C2512 C2862 ) C2513_=_C2514( C2513 C2514 ) \nC2513_=_C2515( C2513 C2515 ) C2513_=_C2516( C2513 C2516 ) C2513_=_C2517( C2513 C2517 ) C2513_=_C2518( C2513 C2518 ) C2513_=_C2519( C2513 C2519 ) C2513_=_C2520( C2513 C2520 ) \nC2513_=_C2521( C2513 C2521 ) C2514_=_C2515( C2514 C2515 ) C2514_=_C2516( C2514 C2516 ) C2514_=_C2517( C2514 C2517 ) C2514_=_C2518( C2514 C2518 ) C2514_=_C2519( C2514 C2519 ) \nC2514_=_C2520( C2514 C2520 ) C2514_=_C2521( C2514 C2521 ) C2515_=_C2516( C2515 C2516 ) C2515_=_C2517( C2515 C2517 ) C2515_=_C2518( C2515 C2518 ) C2515_=_C2519( C2515 C2519 ) \nC2515_=_C2520( C2515 C2520 ) C2515_=_C2521( C2515 C2521 ) C2516_=_C2517( C2516 C2517 ) C2516_=_C2518( C2516 C2518 ) C2516_=_C2519( C2516 C2519 ) C2516_=_C2520( C2516 C2520 ) \nC2516_=_C2521( C2516 C2521 ) C2516_=_C2993( C2516 C2993 ) C2517_=_C2518( C2517 C2518 ) C2517_=_C2519( C2517 C2519 ) C2517_=_C2520( C2517 C2520 ) C2517_=_C2521( C2517 C2521 ) \nC2518_=_C2519( C2518 C2519 ) C2518_=_C2520( C2518 C2520 ) C2518_=_C2521( C2518 C2521 ) C2519_=_C2520( C2519 C2520 ) C2519_=_C2521( C2519 C2521 ) C2520_=_C2521( C2520 C2521 ) \nC2593_=_C2734( C2593 C2734 ) C2593_=_C2749( C2593 C2749 ) C2593_=_C3083( C2593 C3083 ) C2593_=_C3115( C2593 C3115 ) C2593_=_C3159( C2593 C3159 ) C2593_=_C3160( C2593 C3160 ) \nC2593_=_C3161( C2593 C3161 ) C2593_=_C3162( C2593 C3162 ) C2593_=_C3163( C2593 C3163 ) C2593_=_C3164( C2593 C3164 ) C2593_=_C3165( C2593 C3165 ) C2593_=_C3166( C2593 C3166 ) \nC2593_=_C3167( C2593 C3167 ) C2593_=_C3168( C2593 C3168 ) C2593_=_C3169( C2593 C3169 ) C2593_=_C3170( C2593 C3170 ) C2593_=_C3172( C2593 C3172 ) C2593_=_C3173( C2593 C3173 ) \nC2615_=_C2672( C2615 C2672 ) C2615_=_C2798( C2615 C2798 ) C2615_=_C2862( C2615 C2862 ) C2615_=_C2895( C2615 C2895 ) C2615_=_C2987( C2615 C2987 ) C2615_=_C2988( C2615 C2988 ) \nC2615_=_C2989(</w:t>
      </w:r>
    </w:p>
    <w:p>
      <w:pPr>
        <w:pStyle w:val="PreformattedText"/>
        <w:bidi w:val="0"/>
        <w:spacing w:before="0" w:after="0"/>
        <w:jc w:val="left"/>
        <w:rPr/>
      </w:pPr>
      <w:r>
        <w:rPr/>
        <w:t xml:space="preserve"> </w:t>
      </w:r>
      <w:r>
        <w:rPr/>
        <w:t>C2615 C2989 ) C2615_=_C2990( C2615 C2990 ) C2615_=_C2991( C2615 C2991 ) C2615_=_C2992( C2615 C2992 ) C2615_=_C2993( C2615 C2993 ) C2615_=_C2994( C2615 C2994 ) \nC2615_=_C2995( C2615 C2995 ) C2615_=_C2996( C2615 C2996 ) C2615_=_C2997( C2615 C2997 ) C2615_=_C2999( C2615 C2999 ) C2615_=_C3000( C2615 C3000 ) C2615_=_C3001( C2615 C3001 ) \nC2615_=_C3003( C2615 C3003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2_=_C2633( C2632 C2633 ) C2632_=_C2634( C2632 C2634 ) C2632_=_C2635( C2632 C2635 ) C2632_=_C2636( C2632 C2636 ) C2632_=_C2637( C2632 C2637 ) C2632_=_C2638( C2632 C2638 ) \nC2632_=_C2639( C2632 C2639 ) C2632_=_C2640( C2632 C2640 ) C2632_=_C2641( C2632 C2641 ) C2632_=_C2642( C2632 C2642 ) C2633_=_C2634( C2633 C2634 ) C2633_=_C2635( C2633 C2635 ) \nC2633_=_C2636( C2633 C2636 ) C2633_=_C2637( C2633 C2637 ) C2633_=_C2638( C2633 C2638 ) C2633_=_C2639( C2633 C2639 ) C2633_=_C2640( C2633 C2640 ) C2633_=_C2641( C2633 C2641 ) \nC2633_=_C2642( C2633 C2642 ) C2633_=_C2837( C2633 C2837 ) C2633_=_C2988( C2633 C2988 ) C2633_=_C3486( C2633 C3486 ) C2633_=_C3487( C2633 C3487 ) C2634_=_C2635( C2634 C2635 ) \nC2634_=_C2636( C2634 C2636 ) C2634_=_C2637( C2634 C2637 ) C2634_=_C2638( C2634 C2638 ) C2634_=_C2639( C2634 C2639 ) C2634_=_C2640( C2634 C2640 ) C2634_=_C2641( C2634 C2641 ) \nC2634_=_C2642( C2634 C2642 ) C2635_=_C2636( C2635 C2636 ) C2635_=_C2637( C2635 C2637 ) C2635_=_C2638( C2635 C2638 ) C2635_=_C2639( C2635 C2639 ) C2635_=_C2640( C2635 C2640 ) \nC2635_=_C2641( C2635 C2641 ) C2635_=_C2642( C2635 C2642 ) C2636_=_C2637( C2636 C2637 ) C2636_=_C2638( C2636 C2638 ) C2636_=_C2639( C2636 C2639 ) C2636_=_C2640( C2636 C2640 ) \nC2636_=_C2641( C2636 C2641 ) C2636_=_C2642( C2636 C2642 ) C2636_=_C3760( C2636 C3760 ) C2637_=_C2638( C2637 C2638 ) C2637_=_C2639( C2637 C2639 ) C2637_=_C2640( C2637 C2640 ) \nC2637_=_C2641( C2637 C2641 ) C2637_=_C2642( C2637 C2642 ) C2638_=_C2639( C2638 C2639 ) C2638_=_C2640( C2638 C2640 ) C2638_=_C2641( C2638 C2641 ) C2638_=_C2642( C2638 C2642 ) \nC2639_=_C2640( C2639 C2640 ) C2639_=_C2641( C2639 C2641 ) C2639_=_C2642( C2639 C2642 ) C2640_=_C2641( C2640 C2641 ) C2640_=_C2642( C2640 C2642 ) C2641_=_C2642( C2641 C2642 ) \nC2666_=_C2860( C2666 C2860 ) C2666_=_C3346( C2666 C3346 ) C2666_=_C3406( C2666 C3406 ) C2666_=_C3486( C2666 C3486 ) C2666_=_C3494( C2666 C3494 ) C2666_=_C3693( C2666 C3693 ) \nC2666_=_C3821( C2666 C3821 ) C2666_=_C3844( C2666 C3844 ) C2666_=_C3901( C2666 C3901 ) C2666_=_C4023( C2666 C4023 ) C2666_=_C4069( C2666 C4069 ) C2666_=_C4071( C2666 C4071 ) \nC2666_=_C4072( C2666 C4072 ) C2672_=_C2798( C2672 C2798 ) C2672_=_C2862( C2672 C2862 ) C2672_=_C2895( C2672 C2895 ) C2672_=_C2987( C2672 C2987 ) C2672_=_C2988( C2672 C2988 ) \nC2672_=_C2989( C2672 C2989 ) C2672_=_C2990( C2672 C2990 ) C2672_=_C2991( C2672 C2991 ) C2672_=_C2992( C2672 C2992 ) C2672_=_C2993( C2672 C2993 ) C2672_=_C2994( C2672 C2994 ) \nC2672_=_C2995( C2672 C2995 ) C2672_=_C2996( C2672 C2996 ) C2672_=_C2997( C2672 C2997 ) C2672_=_C2999( C2672 C2999 ) C2672_=_C3000( C2672 C3000 ) C2672_=_C3001( C2672 C3001 ) \nC2672_=_C3003( C2672 C3003 ) C2734_=_C2749( C2734 C2749 ) C2734_=_C3083( C2734 C3083 ) C2734_=_C3115( C2734 C3115 ) C2734_=_C3159( C2734 C3159 ) C2734_=_C3160( C2734 C3160 ) \nC2734_=_C3161( C2734 C3161 ) C2734_=_C3162( C2734 C3162 ) C2734_=_C3163( C2734 C3163 ) C2734_=_C3164( C2734 C3164 ) C2734_=_C3165( C2734 C3165 ) C2734_=_C3166( C2734 C3166 ) \nC2734_=_C3167( C2734 C3167 ) C2734_=_C3168( C2734 C3168 ) C2734_=_C3169( C2734 C3169 ) C2734_=_C3170( C2734 C3170 ) C2734_=_C3172( C2734 C3172 ) C2734_=_C3173( C2734 C3173 ) \nC2749_=_C3083( C2749 C3083 ) C2749_=_C3115( C2749 C3115 ) C2749_=_C3159( C2749 C3159 ) C2749_=_C3160( C2749 C3160 ) C2749_=_C3161( C2749 C3161 ) C2749_=_C3162( C2749 C3162 ) \nC2749_=_C3163( C2749 C3163 ) C2749_=_C3164( C2749 C3164 ) C2749_=_C3165( C2749 C3165 ) C2749_=_C3166( C2749 C3166 ) C2749_=_C3167( C2749 C3167 ) C2749_=_C3168( C2749 C3168 ) \nC2749_=_C3169( C2749 C3169 ) C2749_=_C3170( C2749 C3170 ) C2749_=_C3172( C2749 C3172 ) C2749_=_C3173( C2749 C3173 ) C2798_=_C2862( C2798 C2862 ) C2798_=_C2895( C2798 C2895 ) \nC2798_=_C2987( C2798 C2987 ) C2798_=_C2988( C2798 C2988 ) C2798_=_C2989( C2798 C2989 ) C2798_=_C2990( C2798 C2990 ) C2798_=_C2991( C2798 C2991 ) C2798_=_C2992( C2798 C2992 ) \nC2798_=_C2993( C2798 C2993 ) C2798_=_C2994( C2798 C2994 ) C2798_=_C2995( C2798 C2995 ) C2798_=_C2996( C2798 C2996 ) C2798_=_C2997( C2798 C2997 ) C2798_=_C2999( C2798 C2999 ) \nC2798_=_C3000( C2798 C3000 ) C2798_=_C3001( C2798 C3001 ) C2798_=_C3003( C2798 C3003 ) C2832_=_C2834( C2832 C2834 ) C2832_=_C2836( C2832 C2836 ) C2832_=_C2837( C2832 C2837 ) \nC2832_=_C2838( C2832 C2838 ) C2832_=_C2839( C2832 C2839 ) C2832_=_C2840( C2832 C2840 ) C2832_=_C2841( C2832 C2841 ) C2832_=_C2842( C2832 C2842 ) C2832_=_C2843( C2832 C2843 ) \nC2832_=_C2846( C2832 C2846 ) C2834_=_C2836( C2834 C2836 ) C2834_=_C2837( C2834 C2837 ) C2834_=_C2838( C2834 C2838 ) C2834_=_C2839( C2834 C2839 ) C2834_=_C2840( C2834 C2840 ) \nC2834_=_C2841( C2834 C2841 ) C2834_=_C2842( C2834 C2842 ) C2834_=_C2843( C2834 C2843 ) C2834_=_C2846( C2834 C2846 ) C2836_=_C2837( C2836 C2837 ) C2836_=_C2838( C2836 C2838 ) \nC2836_=_C2839( C2836 C2839 ) C2836_=_C2840( C2836 C2840 ) C2836_=_C2841( C2836 C2841 ) C2836_=_C2842( C2836 C2842 ) C2836_=_C2843( C2836 C2843 ) C2836_=_C2846( C2836 C2846 ) \nC2837_=_C2838( C2837 C2838 ) C2837_=_C2839( C2837 C2839 ) C2837_=_C2840( C2837 C2840 ) C2837_=_C2841( C2837 C2841 ) C2837_=_C2842( C2837 C2842 ) C2837_=_C2843( C2837 C2843 ) \nC2837_=_C2846( C2837 C2846 ) C2837_=_C2988( C2837 C2988 ) C2837_=_C3486( C2837 C3486 ) C2837_=_C3487( C2837 C3487 ) C2838_=_C2839( C2838 C2839 ) C2838_=_C2840( C2838 C2840 ) \nC2838_=_C2841( C2838 C2841 ) C2838_=_C2842( C2838 C2842 ) C2838_=_C2843( C2838 C2843 ) C2838_=_C2846( C2838 C2846 ) C2839_=_C2840( C2839 C2840 ) C2839_=_C2841( C2839 C2841 ) \nC2839_=_C2842( C2839 C2842 ) C2839_=_C2843( C2839 C2843 ) C2839_=_C2846( C2839 C2846 ) C2839_=_C2991( C2839 C2991 ) C2839_=_C3821( C2839 C3821 ) C2839_=_C3822( C2839 C3822 ) \nC2840_=_C2841( C2840 C2841 ) C2840_=_C2842( C2840 C2842 ) C2840_=_C2843( C2840 C2843 ) C2840_=_C2846( C2840 C2846 ) C2840_=_C3165( C2840 C3165 ) C2840_=_C3829( C2840 C3829 ) \nC2841_=_C2842( C2841 C2842 ) C2841_=_C2843( C2841 C2843 ) C2841_=_C2846( C2841 C2846 ) C2841_=_C2992( C2841 C2992 ) C2841_=_C3844( C2841 C3844 ) C2841_=_C3845( C2841 C3845 ) \nC2842_=_C2843( C2842 C2843 ) C2842_=_C2846( C2842 C2846 ) C2842_=_C2994( C2842 C2994 ) C2842_=_C3901( C2842 C3901 ) C2842_=_C3904( C2842 C3904 ) C2843_=_C2846( C2843 C2846 ) \nC2846_=_C3003( C2846 C3003 ) C2846_=_C4072( C2846 C4072 ) C2846_=_C4096( C2846 C4096 ) C2860_=_C3346( C2860 C3346 ) C2860_=_C3406( C2860 C3406 ) C2860_=_C3486( C2860 C3486 ) \nC2860_=_C3494( C2860 C3494 ) C2860_=_C3693( C2860 C3693 ) C2860_=_C3821( C2860 C3821 ) C2860_=_C3844( C2860 C3844 ) C2860_=_C3901( C2860 C3901 ) C2860_=_C4023( C2860 C4023 ) \nC2860_=_C4069( C2860 C4069 ) C2860_=_C4071( C2860 C4071 ) C2860_=_C4072( C2860 C4072 ) C2862_=_C2895( C2862 C2895 ) C2862_=_C2987( C2862 C2987 ) C2862_=_C2988( C2862 C2988 ) \nC2862_=_C2989( C2862 C2989 ) C2862_=_C2990( C2862 C2990 ) C2862_=_C2991( C2862 C2991 ) C2862_=_C2992( C2862 C2992 ) C2862_=_C2993( C2862 C2993 ) C2862_=_C2994( C2862 C2994 ) \nC2862_=_C2995( C2862 C2995 ) C2862_=_C2996( C2862 C2996 ) C2862_=_C2997( C2862 C2997 ) C2862_=_C2999( C2862 C2999 ) C2862_=_C3000( C2862 C3000 ) C2862_=_C3001( C2862 C3001 ) \nC2862_=_C3003( C2862 C3003 ) C2895_=_C2987( C2895 C2987 ) C2895_=_C2988( C2895 C2988 ) C2895_=_C2989( C2895 C2989 ) C2895_=_C2990( C2895 C2990 ) C2895_=_C2991( C2895 C2991 ) \nC2895_=_C2992( C2895 C2992 ) C2895_=_C2993( C2895 C2993 ) C2895_=_C2994( C2895 C2994 ) C2895_=_C2995( C2895 C2995 ) C2895_=_C2996( C2895 C2996 ) C2895_=_C2997( C2895 C2997 ) \nC2895_=_C2999( C2895 C2999 ) C2895_=_C3000( C2895 C3000 ) C2895_=_C3001( C2895 C3001 ) C2895_=_C3003( C2895 C3003 ) C2987_=_C2988( C2987 C2988 ) C2987_=_C2989( C2987 C2989 ) \nC2987_=_C2990( C2987 C2990 ) C2987_=_C2991( C2987 C2991 ) C2987_=_C2992( C2987 C2992 ) C2987_=_C2993( C2987 C2993 ) C2987_=_C2994( C2987 C2994 ) C2987_=_C2995( C2987 C2995 ) \nC2987_=_C2996( C2987 C2996 ) C2987_=_C2997( C2987 C2997 ) C2987_=_C2999( C2987 C2999 ) C2987_=_C3000( C2987 C3000 ) C2987_=_C3001( C2987 C3001 ) C2987_=_C3003( C2987 C3003 ) \nC2988_=_C2989( C2988 C2989 ) C2988_=_C2990( C2988 C2990 ) C2988_=_C2991( C2988 C2991 ) C2988_=_C2992( C2988 C2992 ) C2988_=_C2993( C2988 C2993 ) C2988_=_C2994( C2988 C2994 ) \nC2988_=_C2995( C2988 C2995 ) C2988_=_C2996( C2988 C2996 ) C2988_=_C2997( C2988 C2997 ) C2988_=_C2999( C2988 C2999 ) C2988_=_C3000( C2988 C3000 ) C2988_=_C3001( C2988 C3001 ) \nC2988_=_C3003( C2988 C3003 ) C2988_=_C3486( C2988 C3486 ) C2988_=_C3487( C2988 C3487 ) C2989_=_C2990( C2989 C2990 ) C2989_=_C2991( C2989 C2991 ) C2989_=_C2992( C2989 C2992 ) \nC2989_=_C2993( C2989 C2993 ) C2989_=_C2994( C2989 C2994 ) C2989_=_C2995( C2989 C2995 ) C2989_=_C2996( C2989 C2996 ) C2989_=_C2997( C2989 C2997 ) C2989_=_C2999( C2989 C2999 ) \nC2989_=_C3000( C2989 C3000 ) C2989_=_C3001( C2989 C3001 ) C2989_=_C3003( C2989 C3003 ) C2990_=_C2991( C2990 C2991 ) C2990_=_C2992( C2990 C2992 ) C2990_=_C2993( C2990 C2993 ) \nC2990_=_C2994( C2990 C2994 ) C2990_=_C2995( C2990 C2995 ) C2990_=_C2996(</w:t>
      </w:r>
    </w:p>
    <w:p>
      <w:pPr>
        <w:pStyle w:val="PreformattedText"/>
        <w:bidi w:val="0"/>
        <w:spacing w:before="0" w:after="0"/>
        <w:jc w:val="left"/>
        <w:rPr/>
      </w:pPr>
      <w:r>
        <w:rPr/>
        <w:t xml:space="preserve"> </w:t>
      </w:r>
      <w:r>
        <w:rPr/>
        <w:t>C2990 C2996 ) C2990_=_C2997( C2990 C2997 ) C2990_=_C2999( C2990 C2999 ) C2990_=_C3000( C2990 C3000 ) \nC2990_=_C3001( C2990 C3001 ) C2990_=_C3003( C2990 C3003 ) C2990_=_C3693( C2990 C3693 ) C2991_=_C2992( C2991 C2992 ) C2991_=_C2993( C2991 C2993 ) C2991_=_C2994( C2991 C2994 ) \nC2991_=_C2995( C2991 C2995 ) C2991_=_C2996( C2991 C2996 ) C2991_=_C2997( C2991 C2997 ) C2991_=_C2999( C2991 C2999 ) C2991_=_C3000( C2991 C3000 ) C2991_=_C3001( C2991 C3001 ) \nC2991_=_C3003( C2991 C3003 ) C2991_=_C3821( C2991 C3821 ) C2991_=_C3822( C2991 C3822 ) C2992_=_C2993( C2992 C2993 ) C2992_=_C2994( C2992 C2994 ) C2992_=_C2995( C2992 C2995 ) \nC2992_=_C2996( C2992 C2996 ) C2992_=_C2997( C2992 C2997 ) C2992_=_C2999( C2992 C2999 ) C2992_=_C3000( C2992 C3000 ) C2992_=_C3001( C2992 C3001 ) C2992_=_C3003( C2992 C3003 ) \nC2992_=_C3844( C2992 C3844 ) C2992_=_C3845( C2992 C3845 ) C2993_=_C2994( C2993 C2994 ) C2993_=_C2995( C2993 C2995 ) C2993_=_C2996( C2993 C2996 ) C2993_=_C2997( C2993 C2997 ) \nC2993_=_C2999( C2993 C2999 ) C2993_=_C3000( C2993 C3000 ) C2993_=_C3001( C2993 C3001 ) C2993_=_C3003( C2993 C3003 ) C2994_=_C2995( C2994 C2995 ) C2994_=_C2996( C2994 C2996 ) \nC2994_=_C2997( C2994 C2997 ) C2994_=_C2999( C2994 C2999 ) C2994_=_C3000( C2994 C3000 ) C2994_=_C3001( C2994 C3001 ) C2994_=_C3003( C2994 C3003 ) C2994_=_C3901( C2994 C3901 ) \nC2994_=_C3904( C2994 C3904 ) C2995_=_C2996( C2995 C2996 ) C2995_=_C2997( C2995 C2997 ) C2995_=_C2999( C2995 C2999 ) C2995_=_C3000( C2995 C3000 ) C2995_=_C3001( C2995 C3001 ) \nC2995_=_C3003( C2995 C3003 ) C2996_=_C2997( C2996 C2997 ) C2996_=_C2999( C2996 C2999 ) C2996_=_C3000( C2996 C3000 ) C2996_=_C3001( C2996 C3001 ) C2996_=_C3003( C2996 C3003 ) \nC2996_=_C4023( C2996 C4023 ) C2997_=_C2999( C2997 C2999 ) C2997_=_C3000( C2997 C3000 ) C2997_=_C3001( C2997 C3001 ) C2997_=_C3003( C2997 C3003 ) C2999_=_C3000( C2999 C3000 ) \nC2999_=_C3001( C2999 C3001 ) C2999_=_C3003( C2999 C3003 ) C3000_=_C3001( C3000 C3001 ) C3000_=_C3003( C3000 C3003 ) C3000_=_C3170( C3000 C3170 ) C3001_=_C3003( C3001 C3003 ) \nC3003_=_C4072( C3003 C4072 ) C3003_=_C4096( C3003 C4096 ) C3067_=_C3487( C3067 C3487 ) C3067_=_C3568( C3067 C3568 ) C3067_=_C3629( C3067 C3629 ) C3067_=_C3760( C3067 C3760 ) \nC3067_=_C3822( C3067 C3822 ) C3067_=_C3829( C3067 C3829 ) C3067_=_C3845( C3067 C3845 ) C3067_=_C3904( C3067 C3904 ) C3067_=_C4008( C3067 C4008 ) C3067_=_C4096( C3067 C4096 ) \nC3067_=_C4097( C3067 C4097 ) C3083_=_C3115( C3083 C3115 ) C3083_=_C3159( C3083 C3159 ) C3083_=_C3160( C3083 C3160 ) C3083_=_C3161( C3083 C3161 ) C3083_=_C3162( C3083 C3162 ) \nC3083_=_C3163( C3083 C3163 ) C3083_=_C3164( C3083 C3164 ) C3083_=_C3165( C3083 C3165 ) C3083_=_C3166( C3083 C3166 ) C3083_=_C3167( C3083 C3167 ) C3083_=_C3168( C3083 C3168 ) \nC3083_=_C3169( C3083 C3169 ) C3083_=_C3170( C3083 C3170 ) C3083_=_C3172( C3083 C3172 ) C3083_=_C3173( C3083 C3173 ) C3115_=_C3159( C3115 C3159 ) C3115_=_C3160( C3115 C3160 ) \nC3115_=_C3161( C3115 C3161 ) C3115_=_C3162( C3115 C3162 ) C3115_=_C3163( C3115 C3163 ) C3115_=_C3164( C3115 C3164 ) C3115_=_C3165( C3115 C3165 ) C3115_=_C3166( C3115 C3166 ) \nC3115_=_C3167( C3115 C3167 ) C3115_=_C3168( C3115 C3168 ) C3115_=_C3169( C3115 C3169 ) C3115_=_C3170( C3115 C3170 ) C3115_=_C3172( C3115 C3172 ) C3115_=_C3173( C3115 C3173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2( C3159 C3172 ) \nC3159_=_C3173( C3159 C3173 ) C3160_=_C3161( C3160 C3161 ) C3160_=_C3162( C3160 C3162 ) C3160_=_C3163( C3160 C3163 ) C3160_=_C3164( C3160 C3164 ) C3160_=_C3165( C3160 C3165 ) \nC3160_=_C3166( C3160 C3166 ) C3160_=_C3167( C3160 C3167 ) C3160_=_C3168( C3160 C3168 ) C3160_=_C3169( C3160 C3169 ) C3160_=_C3170( C3160 C3170 ) C3160_=_C3172( C3160 C3172 ) \nC3160_=_C3173( C3160 C3173 ) C3161_=_C3162( C3161 C3162 ) C3161_=_C3163( C3161 C3163 ) C3161_=_C3164( C3161 C3164 ) C3161_=_C3165( C3161 C3165 ) C3161_=_C3166( C3161 C3166 ) \nC3161_=_C3167( C3161 C3167 ) C3161_=_C3168( C3161 C3168 ) C3161_=_C3169( C3161 C3169 ) C3161_=_C3170( C3161 C3170 ) C3161_=_C3172( C3161 C3172 ) C3161_=_C3173( C3161 C3173 ) \nC3162_=_C3163( C3162 C3163 ) C3162_=_C3164( C3162 C3164 ) C3162_=_C3165( C3162 C3165 ) C3162_=_C3166( C3162 C3166 ) C3162_=_C3167( C3162 C3167 ) C3162_=_C3168( C3162 C3168 ) \nC3162_=_C3169( C3162 C3169 ) C3162_=_C3170( C3162 C3170 ) C3162_=_C3172( C3162 C3172 ) C3162_=_C3173( C3162 C3173 ) C3163_=_C3164( C3163 C3164 ) C3163_=_C3165( C3163 C3165 ) \nC3163_=_C3166( C3163 C3166 ) C3163_=_C3167( C3163 C3167 ) C3163_=_C3168( C3163 C3168 ) C3163_=_C3169( C3163 C3169 ) C3163_=_C3170( C3163 C3170 ) C3163_=_C3172( C3163 C3172 ) \nC3163_=_C3173( C3163 C3173 ) C3164_=_C3165( C3164 C3165 ) C3164_=_C3166( C3164 C3166 ) C3164_=_C3167( C3164 C3167 ) C3164_=_C3168( C3164 C3168 ) C3164_=_C3169( C3164 C3169 ) \nC3164_=_C3170( C3164 C3170 ) C3164_=_C3172( C3164 C3172 ) C3164_=_C3173( C3164 C3173 ) C3165_=_C3166( C3165 C3166 ) C3165_=_C3167( C3165 C3167 ) C3165_=_C3168( C3165 C3168 ) \nC3165_=_C3169( C3165 C3169 ) C3165_=_C3170( C3165 C3170 ) C3165_=_C3172( C3165 C3172 ) C3165_=_C3173( C3165 C3173 ) C3165_=_C3829( C3165 C3829 ) C3166_=_C3167( C3166 C3167 ) \nC3166_=_C3168( C3166 C3168 ) C3166_=_C3169( C3166 C3169 ) C3166_=_C3170( C3166 C3170 ) C3166_=_C3172( C3166 C3172 ) C3166_=_C3173( C3166 C3173 ) C3167_=_C3168( C3167 C3168 ) \nC3167_=_C3169( C3167 C3169 ) C3167_=_C3170( C3167 C3170 ) C3167_=_C3172( C3167 C3172 ) C3167_=_C3173( C3167 C3173 ) C3168_=_C3169( C3168 C3169 ) C3168_=_C3170( C3168 C3170 ) \nC3168_=_C3172( C3168 C3172 ) C3168_=_C3173( C3168 C3173 ) C3169_=_C3170( C3169 C3170 ) C3169_=_C3172( C3169 C3172 ) C3169_=_C3173( C3169 C3173 ) C3170_=_C3172( C3170 C3172 ) \nC3170_=_C3173( C3170 C3173 ) C3172_=_C3173( C3172 C3173 ) C3346_=_C3406( C3346 C3406 ) C3346_=_C3486( C3346 C3486 ) C3346_=_C3494( C3346 C3494 ) C3346_=_C3693( C3346 C3693 ) \nC3346_=_C3821( C3346 C3821 ) C3346_=_C3844( C3346 C3844 ) C3346_=_C3901( C3346 C3901 ) C3346_=_C4023( C3346 C4023 ) C3346_=_C4069( C3346 C4069 ) C3346_=_C4071( C3346 C4071 ) \nC3346_=_C4072( C3346 C4072 ) C3406_=_C3486( C3406 C3486 ) C3406_=_C3494( C3406 C3494 ) C3406_=_C3693( C3406 C3693 ) C3406_=_C3821( C3406 C3821 ) C3406_=_C3844( C3406 C3844 ) \nC3406_=_C3901( C3406 C3901 ) C3406_=_C4023( C3406 C4023 ) C3406_=_C4069( C3406 C4069 ) C3406_=_C4071( C3406 C4071 ) C3406_=_C4072( C3406 C4072 ) C3486_=_C3487( C3486 C3487 ) \nC3486_=_C3494( C3486 C3494 ) C3486_=_C3693( C3486 C3693 ) C3486_=_C3821( C3486 C3821 ) C3486_=_C3844( C3486 C3844 ) C3486_=_C3901( C3486 C3901 ) C3486_=_C4023( C3486 C4023 ) \nC3486_=_C4069( C3486 C4069 ) C3486_=_C4071( C3486 C4071 ) C3486_=_C4072( C3486 C4072 ) C3487_=_C3568( C3487 C3568 ) C3487_=_C3629( C3487 C3629 ) C3487_=_C3760( C3487 C3760 ) \nC3487_=_C3822( C3487 C3822 ) C3487_=_C3829( C3487 C3829 ) C3487_=_C3845( C3487 C3845 ) C3487_=_C3904( C3487 C3904 ) C3487_=_C4008( C3487 C4008 ) C3487_=_C4096( C3487 C4096 ) \nC3487_=_C4097( C3487 C4097 ) C3494_=_C3693( C3494 C3693 ) C3494_=_C3821( C3494 C3821 ) C3494_=_C3844( C3494 C3844 ) C3494_=_C3901( C3494 C3901 ) C3494_=_C4023( C3494 C4023 ) \nC3494_=_C4069( C3494 C4069 ) C3494_=_C4071( C3494 C4071 ) C3494_=_C4072( C3494 C4072 ) C3568_=_C3629( C3568 C3629 ) C3568_=_C3760( C3568 C3760 ) C3568_=_C3822( C3568 C3822 ) \nC3568_=_C3829( C3568 C3829 ) C3568_=_C3845( C3568 C3845 ) C3568_=_C3904( C3568 C3904 ) C3568_=_C4008( C3568 C4008 ) C3568_=_C4096( C3568 C4096 ) C3568_=_C4097( C3568 C4097 ) \nC3629_=_C3760( C3629 C3760 ) C3629_=_C3822( C3629 C3822 ) C3629_=_C3829( C3629 C3829 ) C3629_=_C3845( C3629 C3845 ) C3629_=_C3904( C3629 C3904 ) C3629_=_C4008( C3629 C4008 ) \nC3629_=_C4096( C3629 C4096 ) C3629_=_C4097( C3629 C4097 ) C3693_=_C3821( C3693 C3821 ) C3693_=_C3844( C3693 C3844 ) C3693_=_C3901( C3693 C3901 ) C3693_=_C4023( C3693 C4023 ) \nC3693_=_C4069( C3693 C4069 ) C3693_=_C4071( C3693 C4071 ) C3693_=_C4072( C3693 C4072 ) C3760_=_C3822( C3760 C3822 ) C3760_=_C3829( C3760 C3829 ) C3760_=_C3845( C3760 C3845 ) \nC3760_=_C3904( C3760 C3904 ) C3760_=_C4008( C3760 C4008 ) C3760_=_C4096( C3760 C4096 ) C3760_=_C4097( C3760 C4097 ) C3821_=_C3822( C3821 C3822 ) C3821_=_C3844( C3821 C3844 ) \nC3821_=_C3901( C3821 C3901 ) C3821_=_C4023( C3821 C4023 ) C3821_=_C4069( C3821 C4069 ) C3821_=_C4071( C3821 C4071 ) C3821_=_C4072( C3821 C4072 ) C3822_=_C3829( C3822 C3829 ) \nC3822_=_C3845( C3822 C3845 ) C3822_=_C3904( C3822 C3904 ) C3822_=_C4008( C3822 C4008 ) C3822_=_C4096( C3822 C4096 ) C3822_=_C4097( C3822 C4097 ) C3829_=_C3845( C3829 C3845 ) \nC3829_=_C3904( C3829 C3904 ) C3829_=_C4008( C3829 C4008 ) C3829_=_C4096( C3829 C4096 ) C3829_=_C4097( C3829 C4097 ) C3844_=_C3845( C3844 C3845 ) C3844_=_C3901( C3844 C3901 ) \nC3844_=_C4023( C3844 C4023 ) C3844_=_C4069( C3844 C4069 ) C3844_=_C4071( C3844 C4071 ) C3844_=_C4072( C3844 C4072 ) C3845_=_C3904( C3845 C3904 ) C3845_=_C4008( C3845 C4008 ) \nC3845_=_C4096( C3845 C4096 ) C3845_=_C4097( C3845 C4097 ) C3901_=_C3904( C3901 C3904 ) C3901_=_C4023( C3901 C4023 ) C3901_=_C4069( C3901 C4069 ) C3901_=_C4071( C3901 C4071 ) \nC3901_=_C4072( C3901 C4072 ) C3904_=_C4008( C3904 C4008 ) C3904_=_C4096( C3904 C4096 ) C3904_=_C4097( C3904 C4097 ) C4008_=_C4096( C4008 C4096 ) C4008_=_C4097( C4008 C4097 ) \nC4023_=_C4069( C4023 C4069 ) C4023_=_C4071( C4023 C4071 ) C4023_=_C4072( C4023 C4072 ) C4069_=_C4071( C4069 C4071 ) C4069_=_C4072( C4069 C4072 ) C4071_=_C4072( C4071 C4072 ) \nC4072_=_C4096( C4072 C4096 ) C4096_=_C4097( C4096 C4097 ) "];70-&gt;82[label="436: C14 C18 C19 C20 C21 \nC22 C43 C44 C45 C46 C47 \nC48 C49 C65 C66 C69 C70 \nC71 C72 C87 C89 C90 C91 \nC102 C103 C104 C105 C106 C107 \nC108 C109 C110 C120 C123 C124 \nC126 C129 C130 C131 C142 C143 \nC144 C145 C146 C147</w:t>
      </w:r>
    </w:p>
    <w:p>
      <w:pPr>
        <w:pStyle w:val="PreformattedText"/>
        <w:bidi w:val="0"/>
        <w:spacing w:before="0" w:after="0"/>
        <w:jc w:val="left"/>
        <w:rPr/>
      </w:pPr>
      <w:r>
        <w:rPr/>
        <w:t xml:space="preserve"> </w:t>
      </w:r>
      <w:r>
        <w:rPr/>
        <w:t>C148 C149 \nC150 C151 C152 C153 C154 C155 \nC165 C172 C173 C174 C175 C176 \nC177 C188 C190 C191 C192 C200 \nC203 C204 C206 C207 C208 C209 \nC210 C211 C212 C213 C221 C222 \nC224 C225 C226 C227 C228 C229 \nC230 C231 C232 C233 C234 C235 \nC244 C245 C248 C249 C250 C251 \nC252 C253 C254 C262 C263 C265 \nC267 C268 C269 C270 C271 C272 \nC273 C280 C284 C285 C286 C287 \nC293 C294 C295 C296 C297 C300 \nC301 C302 C303 C304 C305 C306 \nC308 C316 C317 C319 C320 C321 \nC322 C332 C333 C334 C337 C341 \nC342 C343 C344 C349 C350 C351 \nC352 C353 C354 C355 C356 C357 \nC359 C360 C361 C362 C363 C364 \nC365 C366 C367 C368 C369 C370 \nC372 C373 C375 C377 C378 C380 \nC381 C382 C383 C384 C392 C393 \nC423 C425 C442 C451 C453 C502 \nC506 C531 C547 C595 C596 C597 \nC598 C599 C600 C602 C603 C604 \nC605 C606 C607 C608 C609 C610 \nC611 C612 C613 C614 C615 C662 \nC672 C702 C729 C756 C772 C779 \nC799 C830 C831 C832 C833 C834 \nC835 C838 C840 C842 C843 C844 \nC845 C846 C847 C848 C849 C850 \nC879 C885 C898 C982 C985 C1033 \nC1051 C1069 C1091 C1103 C1140 C1218 \nC1219 C1294 C1339 C1434 C1462 C1574 \nC1611 C1619 C1620 C1725 C1751 C1752 \nC1762 C1763 C1770 C1771 C1774 C1775 \nC1776 C1796 C1817 C1818 C1860 C1868 \nC1901 C1902 C1903 C1904 C1905 C1906 \nC1907 C1908 C1909 C1910 C1911 C1912 \nC1914 C1915 C1917 C1918 C1919 C1920 \nC1921 C1922 C1923 C1924 C1925 C1926 \nC1927 C1929 C1930 C1949 C1992 C2004 \nC2067 C2091 C2094 C2096 C2118 C2119 \nC2120 C2122 C2123 C2124 C2125 C2126 \nC2127 C2128 C2129 C2130 C2131 C2132 \nC2195 C2265 C2266 C2267 C2268 C2269 \nC2270 C2271 C2272 C2273 C2274 C2275 \nC2276 C2277 C2278 C2279 C2280 C2338 \nC2339 C2341 C2358 C2360 C2386 C2407 \nC2444 C2473 C2512 C2513 C2514 C2515 \nC2516 C2517 C2518 C2519 C2520 C2521 \nC2593 C2615 C2630 C2631 C2632 C2633 \nC2634 C2635 C2636 C2637 C2638 C2639 \nC2640 C2641 C2642 C2666 C2672 C2734 \nC2749 C2798 C2832 C2834 C2836 C2837 \nC2838 C2839 C2840 C2841 C2842 C2843 \nC2846 C2860 C2862 C2895 C2987 C2988 \nC2989 C2990 C2991 C2992 C2993 C2994 \nC2995 C2996 C2997 C2999 C3000 C3001 \nC3003 C3067 C3083 C3115 C3159 C3160 \nC3161 C3162 C3163 C3164 C3165 C3166 \nC3167 C3168 C3169 C3170 C3172 C3173 \nC3346 C3406 C3486 C3487 C3494 C3568 \nC3629 C3693 C3760 C3821 C3822 C3829 \nC3844 C3845 C3901 C3904 C4008 C4023 \nC4069 C4071 C4072 C4096 C4097 \n4249: C14_=_C18 ,C14_=_C19 ,C14_=_C20 ,C14_=_C21 ,C14_=_C22 ,\nC14_=_C120 ,C14_=_C165 ,C14_=_C200 ,C14_=_C222 ,C14_=_C280 ,C14_=_C337 ,\nC14_=_C547 ,C18_=_C19 ,C18_=_C20 ,C18_=_C21 ,C18_=_C22 ,C18_=_C65 ,\nC18_=_C87 ,C18_=_C102 ,C18_=_C124 ,C18_=_C188 ,C18_=_C204 ,C18_=_C245 ,\nC18_=_C317 ,C18_=_C349 ,C18_=_C373 ,C18_=_C1771 ,C18_=_C1903 ,C18_=_C2444 ,\nC19_=_C20 ,C19_=_C21 ,C19_=_C22 ,C19_=_C66 ,C19_=_C89 ,C19_=_C103 ,\nC19_=_C190 ,C19_=_C350 ,C19_=_C1904 ,C19_=_C2630 ,C20_=_C21 ,C20_=_C22 ,\nC20_=_C71 ,C20_=_C90 ,C20_=_C106 ,C20_=_C191 ,C20_=_C353 ,C20_=_C1907 ,\nC20_=_C3568 ,C21_=_C22 ,C21_=_C130 ,C21_=_C174 ,C21_=_C210 ,C21_=_C229 ,\nC21_=_C286 ,C21_=_C343 ,C21_=_C610 ,C21_=_C2273 ,C22_=_C91 ,C22_=_C109 ,\nC22_=_C192 ,C22_=_C272 ,C22_=_C322 ,C22_=_C334 ,C22_=_C356 ,C22_=_C1776 ,\nC22_=_C1911 ,C43_=_C44 ,C43_=_C45 ,C43_=_C46 ,C43_=_C47 ,C43_=_C48 ,\nC43_=_C49 ,C43_=_C104 ,C43_=_C146 ,C43_=_C297 ,C43_=_C351 ,C43_=_C359 ,\nC44_=_C45 ,C44_=_C46 ,C44_=_C47 ,C44_=_C48 ,C44_=_C49 ,C44_=_C69 ,\nC44_=_C147 ,C44_=_C268 ,C44_=_C284 ,C44_=_C320 ,C44_=_C332 ,C44_=_C341 ,\nC44_=_C362 ,C44_=_C609 ,C44_=_C2270 ,C45_=_C46 ,C45_=_C47 ,C45_=_C48 ,\nC45_=_C49 ,C45_=_C105 ,C45_=_C148 ,C45_=_C300 ,C45_=_C352 ,C45_=_C363 ,\nC45_=_C3161 ,C46_=_C47 ,C46_=_C48 ,C46_=_C49 ,C46_=_C70 ,C46_=_C129 ,\nC46_=_C149 ,C46_=_C209 ,C46_=_C251 ,C46_=_C269 ,C46_=_C285 ,C46_=_C321 ,\nC46_=_C333 ,C46_=_C342 ,C46_=_C364 ,C46_=_C380 ,C46_=_C1775 ,C46_=_C2633 ,\nC46_=_C2837 ,C46_=_C2988 ,C46_=_C3486 ,C46_=_C3487 ,C47_=_C48 ,C47_=_C49 ,\nC47_=_C107 ,C47_=_C152 ,C47_=_C304 ,C47_=_C354 ,C47_=_C365 ,C48_=_C49 ,\nC48_=_C108 ,C48_=_C153 ,C48_=_C305 ,C48_=_C355 ,C48_=_C366 ,C49_=_C110 ,\nC49_=_C155 ,C49_=_C308 ,C49_=_C357 ,C49_=_C370 ,C49_=_C3172 ,C65_=_C66 ,\nC65_=_C69 ,C65_=_C70 ,C65_=_C71 ,C65_=_C72 ,C65_=_C87 ,C65_=_C102 ,\nC65_=_C124 ,C65_=_C188 ,C65_=_C204 ,C65_=_C245 ,C65_=_C317 ,C65_=_C349 ,\nC65_=_C373 ,C65_=_C1771 ,C65_=_C1903 ,C65_=_C2444 ,C66_=_C69 ,C66_=_C70 ,\nC66_=_C71 ,C66_=_C72 ,C66_=_C89 ,C66_=_C103 ,C66_=_C190 ,C66_=_C350 ,\nC66_=_C1904 ,C66_=_C2630 ,C69_=_C70 ,C69_=_C71 ,C69_=_C72 ,C69_=_C147 ,\nC69_=_C268 ,C69_=_C284 ,C69_=_C320 ,C69_=_C332 ,C69_=_C341 ,C69_=_C362 ,\nC69_=_C609 ,C69_=_C2270 ,C70_=_C71 ,C70_=_C72 ,C70_=_C129 ,C70_=_C149 ,\nC70_=_C209 ,C70_=_C251 ,C70_=_C269 ,C70_=_C285 ,C70_=_C321 ,C70_=_C333 ,\nC70_=_C342 ,C70_=_C364 ,C70_=_C380 ,C70_=_C1775 ,C70_=_C2633 ,C70_=_C2837 ,\nC70_=_C2988 ,C70_=_C3486 ,C70_=_C3487 ,C71_=_C72 ,C71_=_C90 ,C71_=_C106 ,\nC71_=_C191 ,C71_=_C353 ,C71_=_C1907 ,C71_=_C3568 ,C72_=_C131 ,C72_=_C287 ,\nC72_=_C303 ,C72_=_C344 ,C72_=_C381 ,C72_=_C2840 ,C72_=_C3165 ,C72_=_C3829 ,\nC87_=_C89 ,C87_=_C90 ,C87_=_C91 ,C87_=_C102 ,C87_=_C124 ,C87_=_C188 ,\nC87_=_C204 ,C87_=_C245 ,C87_=_C317 ,C87_=_C349 ,C87_=_C373 ,C87_=_C1771 ,\nC87_=_C1903 ,C87_=_C2444 ,C89_=_C90 ,C89_=_C91 ,C89_=_C103 ,C89_=_C190 ,\nC89_=_C350 ,C89_=_C1904 ,C89_=_C2630 ,C90_=_C91 ,C90_=_C106 ,C90_=_C191 ,\nC90_=_C353 ,C90_=_C1907 ,C90_=_C3568 ,C91_=_C109 ,C91_=_C192 ,C91_=_C272 ,\nC91_=_C322 ,C91_=_C334 ,C91_=_C356 ,C91_=_C1776 ,C91_=_C1911 ,C102_=_C103 ,\nC102_=_C104 ,C102_=_C105 ,C102_=_C106 ,C102_=_C107 ,C102_=_C108 ,C102_=_C109 ,\nC102_=_C110 ,C102_=_C124 ,C102_=_C188 ,C102_=_C204 ,C102_=_C245 ,C102_=_C317 ,\nC102_=_C349 ,C102_=_C373 ,C102_=_C1771 ,C102_=_C1903 ,C102_=_C2444 ,C103_=_C104 ,\nC103_=_C105 ,C103_=_C106 ,C103_=_C107 ,C103_=_C108 ,C103_=_C109 ,C103_=_C110 ,\nC103_=_C190 ,C103_=_C350 ,C103_=_C1904 ,C103_=_C2630 ,C104_=_C105 ,C104_=_C106 ,\nC104_=_C107 ,C104_=_C108 ,C104_=_C109 ,C104_=_C110 ,C104_=_C146 ,C104_=_C297 ,\nC104_=_C351 ,C104_=_C359 ,C105_=_C106 ,C105_=_C107 ,C105_=_C108 ,C105_=_C109 ,\nC105_=_C110 ,C105_=_C148 ,C105_=_C300 ,C105_=_C352 ,C105_=_C363 ,C105_=_C3161 ,\nC106_=_C107 ,C106_=_C108 ,C106_=_C109 ,C106_=_C110 ,C106_=_C191 ,C106_=_C353 ,\nC106_=_C1907 ,C106_=_C3568 ,C107_=_C108 ,C107_=_C109 ,C107_=_C110 ,C107_=_C152 ,\nC107_=_C304 ,C107_=_C354 ,C107_=_C365 ,C108_=_C109 ,C108_=_C110 ,C108_=_C153 ,\nC108_=_C305 ,C108_=_C355 ,C108_=_C366 ,C109_=_C110 ,C109_=_C192 ,C109_=_C272 ,\nC109_=_C322 ,C109_=_C334 ,C109_=_C356 ,C109_=_C1776 ,C109_=_C1911 ,C110_=_C155 ,\nC110_=_C308 ,C110_=_C357 ,C110_=_C370 ,C110_=_C3172 ,C120_=_C123 ,C120_=_C124 ,\nC120_=_C126 ,C120_=_C129 ,C120_=_C130 ,C120_=_C131 ,C120_=_C165 ,C120_=_C200 ,\nC120_=_C222 ,C120_=_C280 ,C120_=_C337 ,C120_=_C547 ,C123_=_C124 ,C123_=_C126 ,\nC123_=_C129 ,C123_=_C130 ,C123_=_C131 ,C123_=_C203 ,C123_=_C244 ,C123_=_C316 ,\nC123_=_C372 ,C123_=_C1770 ,C123_=_C2407 ,C124_=_C126 ,C124_=_C129 ,C124_=_C130 ,\nC124_=_C131 ,C124_=_C188 ,C124_=_C204 ,C124_=_C245 ,C124_=_C317 ,C124_=_C349 ,\nC124_=_C373 ,C124_=_C1771 ,C124_=_C1903 ,C124_=_C2444 ,C126_=_C129 ,C126_=_C130 ,\nC126_=_C131 ,C126_=_C206 ,C126_=_C248 ,C126_=_C319 ,C126_=_C375 ,C126_=_C1774 ,\nC126_=_C2631 ,C129_=_C130 ,C129_=_C131 ,C129_=_C149 ,C129_=_C209 ,C129_=_C251 ,\nC129_=_C269 ,C129_=_C285 ,C129_=_C321 ,C129_=_C333 ,C129_=_C342 ,C129_=_C364 ,\nC129_=_C380 ,C129_=_C1775 ,C129_=_C2633 ,C129_=_C2837 ,C129_=_C2988 ,C129_=_C3486 ,\nC129_=_C3487 ,C130_=_C131 ,C130_=_C174 ,C130_=_C210 ,C130_=_C229 ,C130_=_C286 ,\nC130_=_C343 ,C130_=_C610 ,C130_=_C2273 ,C131_=_C287 ,C131_=_C303 ,C131_=_C344 ,\nC131_=_C381 ,C131_=_C2840 ,C131_=_C3165 ,C131_=_C3829 ,C142_=_C143 ,C142_=_C144 ,\nC142_=_C145 ,C142_=_C146 ,C142_=_C147 ,C142_=_C148 ,C142_=_C149 ,C142_=_C150 ,\nC142_=_C151 ,C142_=_C152 ,C142_=_C153 ,C142_=_C154 ,C142_=_C155 ,C142_=_C221 ,\nC142_=_C262 ,C142_=_C293 ,C142_=_C531 ,C143_=_C144 ,C143_=_C145 ,C143_=_C146 ,\nC143_=_C147 ,C143_=_C148 ,C143_=_C149 ,C143_=_C150 ,C143_=_C151 ,C143_=_C152 ,\nC143_=_C153 ,C143_=_C154 ,C143_=_C155 ,C143_=_C224 ,C143_=_C263 ,C143_=_C294 ,\nC144_=_C145 ,C144_=_C146 ,C144_=_C147 ,C144_=_C148 ,C144_=_C149 ,C144_=_C150 ,\nC144_=_C151 ,C144_=_C152 ,C144_=_C153 ,C144_=_C154 ,C144_=_C155 ,C144_=_C225 ,\nC144_=_C265 ,C144_=_C295 ,C145_=_C146 ,C145_=_C147 ,C145_=_C148 ,C145_=_C149 ,\nC145_=_C150 ,C145_=_C151 ,C145_=_C152 ,C145_=_C153 ,C145_=_C154 ,C145_=_C155 ,\nC145_=_C226 ,C145_=_C267 ,C145_=_C296 ,C146_=_C147 ,C146_=_C148 ,C146_=_C149 ,\nC146_=_C150 ,C146_=_C151 ,C146_=_C152 ,C146_=_C153 ,C146_=_C154 ,C146_=_C155 ,\nC146_=_C297 ,C146_=_C351 ,C146_=_C359 ,C147_=_C148 ,C147_=_C149 ,C147_=_C150 ,\nC147_=_C151 ,C147_=_C152 ,C147_=_C153 ,C147_=_C154 ,C147_=_C155 ,C147_=_C268 ,\nC147_=_C284 ,C147_=_C320 ,C147_=_C332 ,C147_=_C341 ,C147_=_C362 ,C147_=_C609 ,\nC147_=_C2270 ,C148_=_C149 ,C148_=_C150 ,C148_=_C151 ,C148_=_C152 ,C148_=_C153 ,\nC148_=_C154 ,C148_=_C155 ,C148_=_C300 ,C148_=_C352 ,C148_=_C363 ,C148_=_C3161 ,\nC149_=_C150 ,C149_=_C151 ,C149_=_C152 ,C149_=_C153 ,C149_=_C154 ,C149_=_C155 ,\nC149_=_C209 ,C149_=_C251 ,C149_=_C269 ,C149_=_C285 ,C149_=_C321 ,C149_=_C333 ,\nC149_=_C342 ,C149_=_C364 ,C149_=_C380 ,C149_=_C1775 ,C149_=_C2633 ,C149_=_C2837 ,\nC149_=_C2988 ,C149_=_C3486 ,C149_=_C3487 ,C150_=_C151 ,C150_=_C152 ,C150_=_C153 ,\nC150_=_C154 ,C150_=_C155 ,C150_=_C230 ,C150_=_C270 ,C150_=_C301 ,C151_=_C152 ,\nC151_=_C153 ,C151_=_C154 ,C151_=_C155 ,C151_=_C231 ,C151_=_C271 ,C151_=_C302 ,\nC152_=_C153 ,C152_=_C154 ,C152_=_C155 ,C152_=_C304 ,C152_=_C354 ,C152_=_C365 ,\nC153_=_C154 ,C153_=_C155 ,C153_=_C305 ,C153_=_C355 ,C153_=_C366 ,C154_=_C155 ,\nC154_=_C234 ,C154_=_C273 ,C154_=_C306 ,C155_=_C308 ,C155_=_C357 ,C155_=_C370 ,\nC155_=_C3172 ,C165_=_C172 ,C165_=_C173 ,C165_=_C174 ,C165_=_C175 ,C165_=_C176 ,\nC165_=_C177 ,C165_=_C200 ,C165_=_C222 ,C165_=_C280 ,C165_=_C337 ,C165_=_C547 ,\nC172_=_C173 ,C172_=_C174 ,C172_=_C175 ,C172_=_C176 ,C172_=_C177 ,C172_=_C207 ,\nC172_=_C227 ,C172_=_C249 ,C172_=_C360 ,C172_=_C377 ,C173_=_C174 ,C173_=_C175 ,\nC173_=_C176 ,C173_=_C177</w:t>
      </w:r>
    </w:p>
    <w:p>
      <w:pPr>
        <w:pStyle w:val="PreformattedText"/>
        <w:bidi w:val="0"/>
        <w:spacing w:before="0" w:after="0"/>
        <w:jc w:val="left"/>
        <w:rPr/>
      </w:pPr>
      <w:r>
        <w:rPr/>
        <w:t xml:space="preserve"> </w:t>
      </w:r>
      <w:r>
        <w:rPr/>
        <w:t>,C173_=_C208 ,C173_=_C228 ,C173_=_C250 ,C173_=_C361 ,\nC173_=_C378 ,C173_=_C2122 ,C173_=_C2267 ,C174_=_C175 ,C174_=_C176 ,C174_=_C177 ,\nC174_=_C210 ,C174_=_C229 ,C174_=_C286 ,C174_=_C343 ,C174_=_C610 ,C174_=_C2273 ,\nC175_=_C176 ,C175_=_C177 ,C175_=_C211 ,C175_=_C232 ,C175_=_C252 ,C175_=_C367 ,\nC175_=_C382 ,C176_=_C177 ,C176_=_C212 ,C176_=_C233 ,C176_=_C253 ,C176_=_C368 ,\nC176_=_C383 ,C176_=_C2130 ,C176_=_C2276 ,C176_=_C3168 ,C177_=_C213 ,C177_=_C235 ,\nC177_=_C254 ,C177_=_C369 ,C177_=_C384 ,C188_=_C190 ,C188_=_C191 ,C188_=_C192 ,\nC188_=_C204 ,C188_=_C245 ,C188_=_C317 ,C188_=_C349 ,C188_=_C373 ,C188_=_C1771 ,\nC188_=_C1903 ,C188_=_C2444 ,C190_=_C191 ,C190_=_C192 ,C190_=_C350 ,C190_=_C1904 ,\nC190_=_C2630 ,C191_=_C192 ,C191_=_C353 ,C191_=_C1907 ,C191_=_C3568 ,C192_=_C272 ,\nC192_=_C322 ,C192_=_C334 ,C192_=_C356 ,C192_=_C1776 ,C192_=_C1911 ,C200_=_C203 ,\nC200_=_C204 ,C200_=_C206 ,C200_=_C207 ,C200_=_C208 ,C200_=_C209 ,C200_=_C210 ,\nC200_=_C211 ,C200_=_C212 ,C200_=_C213 ,C200_=_C222 ,C200_=_C280 ,C200_=_C337 ,\nC200_=_C547 ,C203_=_C204 ,C203_=_C206 ,C203_=_C207 ,C203_=_C208 ,C203_=_C209 ,\nC203_=_C210 ,C203_=_C211 ,C203_=_C212 ,C203_=_C213 ,C203_=_C244 ,C203_=_C316 ,\nC203_=_C372 ,C203_=_C1770 ,C203_=_C2407 ,C204_=_C206 ,C204_=_C207 ,C204_=_C208 ,\nC204_=_C209 ,C204_=_C210 ,C204_=_C211 ,C204_=_C212 ,C204_=_C213 ,C204_=_C245 ,\nC204_=_C317 ,C204_=_C349 ,C204_=_C373 ,C204_=_C1771 ,C204_=_C1903 ,C204_=_C2444 ,\nC206_=_C207 ,C206_=_C208 ,C206_=_C209 ,C206_=_C210 ,C206_=_C211 ,C206_=_C212 ,\nC206_=_C213 ,C206_=_C248 ,C206_=_C319 ,C206_=_C375 ,C206_=_C1774 ,C206_=_C2631 ,\nC207_=_C208 ,C207_=_C209 ,C207_=_C210 ,C207_=_C211 ,C207_=_C212 ,C207_=_C213 ,\nC207_=_C227 ,C207_=_C249 ,C207_=_C360 ,C207_=_C377 ,C208_=_C209 ,C208_=_C210 ,\nC208_=_C211 ,C208_=_C212 ,C208_=_C213 ,C208_=_C228 ,C208_=_C250 ,C208_=_C361 ,\nC208_=_C378 ,C208_=_C2122 ,C208_=_C2267 ,C209_=_C210 ,C209_=_C211 ,C209_=_C212 ,\nC209_=_C213 ,C209_=_C251 ,C209_=_C269 ,C209_=_C285 ,C209_=_C321 ,C209_=_C333 ,\nC209_=_C342 ,C209_=_C364 ,C209_=_C380 ,C209_=_C1775 ,C209_=_C2633 ,C209_=_C2837 ,\nC209_=_C2988 ,C209_=_C3486 ,C209_=_C3487 ,C210_=_C211 ,C210_=_C212 ,C210_=_C213 ,\nC210_=_C229 ,C210_=_C286 ,C210_=_C343 ,C210_=_C610 ,C210_=_C2273 ,C211_=_C212 ,\nC211_=_C213 ,C211_=_C232 ,C211_=_C252 ,C211_=_C367 ,C211_=_C382 ,C212_=_C213 ,\nC212_=_C233 ,C212_=_C253 ,C212_=_C368 ,C212_=_C383 ,C212_=_C2130 ,C212_=_C2276 ,\nC212_=_C3168 ,C213_=_C235 ,C213_=_C254 ,C213_=_C369 ,C213_=_C384 ,C221_=_C222 ,\nC221_=_C224 ,C221_=_C225 ,C221_=_C226 ,C221_=_C227 ,C221_=_C228 ,C221_=_C229 ,\nC221_=_C230 ,C221_=_C231 ,C221_=_C232 ,C221_=_C233 ,C221_=_C234 ,C221_=_C235 ,\nC221_=_C262 ,C221_=_C293 ,C221_=_C531 ,C222_=_C224 ,C222_=_C225 ,C222_=_C226 ,\nC222_=_C227 ,C222_=_C228 ,C222_=_C229 ,C222_=_C230 ,C222_=_C231 ,C222_=_C232 ,\nC222_=_C233 ,C222_=_C234 ,C222_=_C235 ,C222_=_C280 ,C222_=_C337 ,C222_=_C547 ,\nC224_=_C225 ,C224_=_C226 ,C224_=_C227 ,C224_=_C228 ,C224_=_C229 ,C224_=_C230 ,\nC224_=_C231 ,C224_=_C232 ,C224_=_C233 ,C224_=_C234 ,C224_=_C235 ,C224_=_C263 ,\nC224_=_C294 ,C225_=_C226 ,C225_=_C227 ,C225_=_C228 ,C225_=_C229 ,C225_=_C230 ,\nC225_=_C231 ,C225_=_C232 ,C225_=_C233 ,C225_=_C234 ,C225_=_C235 ,C225_=_C265 ,\nC225_=_C295 ,C226_=_C227 ,C226_=_C228 ,C226_=_C229 ,C226_=_C230 ,C226_=_C231 ,\nC226_=_C232 ,C226_=_C233 ,C226_=_C234 ,C226_=_C235 ,C226_=_C267 ,C226_=_C296 ,\nC227_=_C228 ,C227_=_C229 ,C227_=_C230 ,C227_=_C231 ,C227_=_C232 ,C227_=_C233 ,\nC227_=_C234 ,C227_=_C235 ,C227_=_C249 ,C227_=_C360 ,C227_=_C377 ,C228_=_C229 ,\nC228_=_C230 ,C228_=_C231 ,C228_=_C232 ,C228_=_C233 ,C228_=_C234 ,C228_=_C235 ,\nC228_=_C250 ,C228_=_C361 ,C228_=_C378 ,C228_=_C2122 ,C228_=_C2267 ,C229_=_C230 ,\nC229_=_C231 ,C229_=_C232 ,C229_=_C233 ,C229_=_C234 ,C229_=_C235 ,C229_=_C286 ,\nC229_=_C343 ,C229_=_C610 ,C229_=_C2273 ,C230_=_C231 ,C230_=_C232 ,C230_=_C233 ,\nC230_=_C234 ,C230_=_C235 ,C230_=_C270 ,C230_=_C301 ,C231_=_C232 ,C231_=_C233 ,\nC231_=_C234 ,C231_=_C235 ,C231_=_C271 ,C231_=_C302 ,C232_=_C233 ,C232_=_C234 ,\nC232_=_C235 ,C232_=_C252 ,C232_=_C367 ,C232_=_C382 ,C233_=_C234 ,C233_=_C235 ,\nC233_=_C253 ,C233_=_C368 ,C233_=_C383 ,C233_=_C2130 ,C233_=_C2276 ,C233_=_C3168 ,\nC234_=_C235 ,C234_=_C273 ,C234_=_C306 ,C235_=_C254 ,C235_=_C369 ,C235_=_C384 ,\nC244_=_C245 ,C244_=_C248 ,C244_=_C249 ,C244_=_C250 ,C244_=_C251 ,C244_=_C252 ,\nC244_=_C253 ,C244_=_C254 ,C244_=_C316 ,C244_=_C372 ,C244_=_C1770 ,C244_=_C2407 ,\nC245_=_C248 ,C245_=_C249 ,C245_=_C250 ,C245_=_C251 ,C245_=_C252 ,C245_=_C253 ,\nC245_=_C254 ,C245_=_C317 ,C245_=_C349 ,C245_=_C373 ,C245_=_C1771 ,C245_=_C1903 ,\nC245_=_C2444 ,C248_=_C249 ,C248_=_C250 ,C248_=_C251 ,C248_=_C252 ,C248_=_C253 ,\nC248_=_C254 ,C248_=_C319 ,C248_=_C375 ,C248_=_C1774 ,C248_=_C2631 ,C249_=_C250 ,\nC249_=_C251 ,C249_=_C252 ,C249_=_C253 ,C249_=_C254 ,C249_=_C360 ,C249_=_C377 ,\nC250_=_C251 ,C250_=_C252 ,C250_=_C253 ,C250_=_C254 ,C250_=_C361 ,C250_=_C378 ,\nC250_=_C2122 ,C250_=_C2267 ,C251_=_C252 ,C251_=_C253 ,C251_=_C254 ,C251_=_C269 ,\nC251_=_C285 ,C251_=_C321 ,C251_=_C333 ,C251_=_C342 ,C251_=_C364 ,C251_=_C380 ,\nC251_=_C1775 ,C251_=_C2633 ,C251_=_C2837 ,C251_=_C2988 ,C251_=_C3486 ,C251_=_C3487 ,\nC252_=_C253 ,C252_=_C254 ,C252_=_C367 ,C252_=_C382 ,C253_=_C254 ,C253_=_C368 ,\nC253_=_C383 ,C253_=_C2130 ,C253_=_C2276 ,C253_=_C3168 ,C254_=_C369 ,C254_=_C384 ,\nC262_=_C263 ,C262_=_C265 ,C262_=_C267 ,C262_=_C268 ,C262_=_C269 ,C262_=_C270 ,\nC262_=_C271 ,C262_=_C272 ,C262_=_C273 ,C262_=_C293 ,C262_=_C531 ,C263_=_C265 ,\nC263_=_C267 ,C263_=_C268 ,C263_=_C269 ,C263_=_C270 ,C263_=_C271 ,C263_=_C272 ,\nC263_=_C273 ,C263_=_C294 ,C265_=_C267 ,C265_=_C268 ,C265_=_C269 ,C265_=_C270 ,\nC265_=_C271 ,C265_=_C272 ,C265_=_C273 ,C265_=_C295 ,C267_=_C268 ,C267_=_C269 ,\nC267_=_C270 ,C267_=_C271 ,C267_=_C272 ,C267_=_C273 ,C267_=_C296 ,C268_=_C269 ,\nC268_=_C270 ,C268_=_C271 ,C268_=_C272 ,C268_=_C273 ,C268_=_C284 ,C268_=_C320 ,\nC268_=_C332 ,C268_=_C341 ,C268_=_C362 ,C268_=_C609 ,C268_=_C2270 ,C269_=_C270 ,\nC269_=_C271 ,C269_=_C272 ,C269_=_C273 ,C269_=_C285 ,C269_=_C321 ,C269_=_C333 ,\nC269_=_C342 ,C269_=_C364 ,C269_=_C380 ,C269_=_C1775 ,C269_=_C2633 ,C269_=_C2837 ,\nC269_=_C2988 ,C269_=_C3486 ,C269_=_C3487 ,C270_=_C271 ,C270_=_C272 ,C270_=_C273 ,\nC270_=_C301 ,C271_=_C272 ,C271_=_C273 ,C271_=_C302 ,C272_=_C273 ,C272_=_C322 ,\nC272_=_C334 ,C272_=_C356 ,C272_=_C1776 ,C272_=_C1911 ,C273_=_C306 ,C280_=_C284 ,\nC280_=_C285 ,C280_=_C286 ,C280_=_C287 ,C280_=_C337 ,C280_=_C547 ,C284_=_C285 ,\nC284_=_C286 ,C284_=_C287 ,C284_=_C320 ,C284_=_C332 ,C284_=_C341 ,C284_=_C362 ,\nC284_=_C609 ,C284_=_C2270 ,C285_=_C286 ,C285_=_C287 ,C285_=_C321 ,C285_=_C333 ,\nC285_=_C342 ,C285_=_C364 ,C285_=_C380 ,C285_=_C1775 ,C285_=_C2633 ,C285_=_C2837 ,\nC285_=_C2988 ,C285_=_C3486 ,C285_=_C3487 ,C286_=_C287 ,C286_=_C343 ,C286_=_C610 ,\nC286_=_C2273 ,C287_=_C303 ,C287_=_C344 ,C287_=_C381 ,C287_=_C2840 ,C287_=_C3165 ,\nC287_=_C3829 ,C293_=_C294 ,C293_=_C295 ,C293_=_C296 ,C293_=_C297 ,C293_=_C300 ,\nC293_=_C301 ,C293_=_C302 ,C293_=_C303 ,C293_=_C304 ,C293_=_C305 ,C293_=_C306 ,\nC293_=_C308 ,C293_=_C531 ,C294_=_C295 ,C294_=_C296 ,C294_=_C297 ,C294_=_C300 ,\nC294_=_C301 ,C294_=_C302 ,C294_=_C303 ,C294_=_C304 ,C294_=_C305 ,C294_=_C306 ,\nC294_=_C308 ,C295_=_C296 ,C295_=_C297 ,C295_=_C300 ,C295_=_C301 ,C295_=_C302 ,\nC295_=_C303 ,C295_=_C304 ,C295_=_C305 ,C295_=_C306 ,C295_=_C308 ,C296_=_C297 ,\nC296_=_C300 ,C296_=_C301 ,C296_=_C302 ,C296_=_C303 ,C296_=_C304 ,C296_=_C305 ,\nC296_=_C306 ,C296_=_C308 ,C297_=_C300 ,C297_=_C301 ,C297_=_C302 ,C297_=_C303 ,\nC297_=_C304 ,C297_=_C305 ,C297_=_C306 ,C297_=_C308 ,C297_=_C351 ,C297_=_C359 ,\nC300_=_C301 ,C300_=_C302 ,C300_=_C303 ,C300_=_C304 ,C300_=_C305 ,C300_=_C306 ,\nC300_=_C308 ,C300_=_C352 ,C300_=_C363 ,C300_=_C3161 ,C301_=_C302 ,C301_=_C303 ,\nC301_=_C304 ,C301_=_C305 ,C301_=_C306 ,C301_=_C308 ,C302_=_C303 ,C302_=_C304 ,\nC302_=_C305 ,C302_=_C306 ,C302_=_C308 ,C303_=_C304 ,C303_=_C305 ,C303_=_C306 ,\nC303_=_C308 ,C303_=_C344 ,C303_=_C381 ,C303_=_C2840 ,C303_=_C3165 ,C303_=_C3829 ,\nC304_=_C305 ,C304_=_C306 ,C304_=_C308 ,C304_=_C354 ,C304_=_C365 ,C305_=_C306 ,\nC305_=_C308 ,C305_=_C355 ,C305_=_C366 ,C306_=_C308 ,C308_=_C357 ,C308_=_C370 ,\nC308_=_C3172 ,C316_=_C317 ,C316_=_C319 ,C316_=_C320 ,C316_=_C321 ,C316_=_C322 ,\nC316_=_C372 ,C316_=_C1770 ,C316_=_C2407 ,C317_=_C319 ,C317_=_C320 ,C317_=_C321 ,\nC317_=_C322 ,C317_=_C349 ,C317_=_C373 ,C317_=_C1771 ,C317_=_C1903 ,C317_=_C2444 ,\nC319_=_C320 ,C319_=_C321 ,C319_=_C322 ,C319_=_C375 ,C319_=_C1774 ,C319_=_C2631 ,\nC320_=_C321 ,C320_=_C322 ,C320_=_C332 ,C320_=_C341 ,C320_=_C362 ,C320_=_C609 ,\nC320_=_C2270 ,C321_=_C322 ,C321_=_C333 ,C321_=_C342 ,C321_=_C364 ,C321_=_C380 ,\nC321_=_C1775 ,C321_=_C2633 ,C321_=_C2837 ,C321_=_C2988 ,C321_=_C3486 ,C321_=_C3487 ,\nC322_=_C334 ,C322_=_C356 ,C322_=_C1776 ,C322_=_C1911 ,C332_=_C333 ,C332_=_C334 ,\nC332_=_C341 ,C332_=_C362 ,C332_=_C609 ,C332_=_C2270 ,C333_=_C334 ,C333_=_C342 ,\nC333_=_C364 ,C333_=_C380 ,C333_=_C1775 ,C333_=_C2633 ,C333_=_C2837 ,C333_=_C2988 ,\nC333_=_C3486 ,C333_=_C3487 ,C334_=_C356 ,C334_=_C1776 ,C334_=_C1911 ,C337_=_C341 ,\nC337_=_C342 ,C337_=_C343 ,C337_=_C344 ,C337_=_C547 ,C341_=_C342 ,C341_=_C343 ,\nC341_=_C344 ,C341_=_C362 ,C341_=_C609 ,C341_=_C2270 ,C342_=_C343 ,C342_=_C344 ,\nC342_=_C364 ,C342_=_C380 ,C342_=_C1775 ,C342_=_C2633 ,C342_=_C2837 ,C342_=_C2988 ,\nC342_=_C3486 ,C342_=_C3487 ,C343_=_C344 ,C343_=_C610 ,C343_=_C2273 ,C344_=_C381 ,\nC344_=_C2840 ,C344_=_C3165 ,C344_=_C3829 ,C349_=_C350 ,C349_=_C351 ,C349_=_C352 ,\nC349_=_C353 ,C349_=_C354 ,C349_=_C355 ,C349_=_C356 ,C349_=_C357 ,C349_=_C373 ,\nC349_=_C1771 ,C349_=_C1903 ,C349_=_C2444 ,C350_=_C351 ,C350_=_C352 ,C350_=_C353 ,\nC350_=_C354 ,C350_=_C355 ,C350_=_C356 ,C350_=_C357 ,C350_=_C1904 ,C350_=_C2630 ,\nC351_=_C352 ,C351_=_C353 ,C351_=_C354 ,C351_=_C355 ,C351_=_C356 ,C351_=_C357 ,\nC351_=_C359 ,C352_=_C353 ,C352_=_C354 ,C352_=_C355 ,C352_=_C356 ,C352_=_C357 ,\nC352_=_C363 ,C352_=_C3161 ,C353_=_C354 ,C353_=_C355</w:t>
      </w:r>
    </w:p>
    <w:p>
      <w:pPr>
        <w:pStyle w:val="PreformattedText"/>
        <w:bidi w:val="0"/>
        <w:spacing w:before="0" w:after="0"/>
        <w:jc w:val="left"/>
        <w:rPr/>
      </w:pPr>
      <w:r>
        <w:rPr/>
        <w:t xml:space="preserve"> </w:t>
      </w:r>
      <w:r>
        <w:rPr/>
        <w:t>,C353_=_C356 ,C353_=_C357 ,\nC353_=_C1907 ,C353_=_C3568 ,C354_=_C355 ,C354_=_C356 ,C354_=_C357 ,C354_=_C365 ,\nC355_=_C356 ,C355_=_C357 ,C355_=_C366 ,C356_=_C357 ,C356_=_C1776 ,C356_=_C1911 ,\nC357_=_C370 ,C357_=_C3172 ,C359_=_C360 ,C359_=_C361 ,C359_=_C362 ,C359_=_C363 ,\nC359_=_C364 ,C359_=_C365 ,C359_=_C366 ,C359_=_C367 ,C359_=_C368 ,C359_=_C369 ,\nC359_=_C370 ,C360_=_C361 ,C360_=_C362 ,C360_=_C363 ,C360_=_C364 ,C360_=_C365 ,\nC360_=_C366 ,C360_=_C367 ,C360_=_C368 ,C360_=_C369 ,C360_=_C370 ,C360_=_C377 ,\nC361_=_C362 ,C361_=_C363 ,C361_=_C364 ,C361_=_C365 ,C361_=_C366 ,C361_=_C367 ,\nC361_=_C368 ,C361_=_C369 ,C361_=_C370 ,C361_=_C378 ,C361_=_C2122 ,C361_=_C2267 ,\nC362_=_C363 ,C362_=_C364 ,C362_=_C365 ,C362_=_C366 ,C362_=_C367 ,C362_=_C368 ,\nC362_=_C369 ,C362_=_C370 ,C362_=_C609 ,C362_=_C2270 ,C363_=_C364 ,C363_=_C365 ,\nC363_=_C366 ,C363_=_C367 ,C363_=_C368 ,C363_=_C369 ,C363_=_C370 ,C363_=_C3161 ,\nC364_=_C365 ,C364_=_C366 ,C364_=_C367 ,C364_=_C368 ,C364_=_C369 ,C364_=_C370 ,\nC364_=_C380 ,C364_=_C1775 ,C364_=_C2633 ,C364_=_C2837 ,C364_=_C2988 ,C364_=_C3486 ,\nC364_=_C3487 ,C365_=_C366 ,C365_=_C367 ,C365_=_C368 ,C365_=_C369 ,C365_=_C370 ,\nC366_=_C367 ,C366_=_C368 ,C366_=_C369 ,C366_=_C370 ,C367_=_C368 ,C367_=_C369 ,\nC367_=_C370 ,C367_=_C382 ,C368_=_C369 ,C368_=_C370 ,C368_=_C383 ,C368_=_C2130 ,\nC368_=_C2276 ,C368_=_C3168 ,C369_=_C370 ,C369_=_C384 ,C370_=_C3172 ,C372_=_C373 ,\nC372_=_C375 ,C372_=_C377 ,C372_=_C378 ,C372_=_C380 ,C372_=_C381 ,C372_=_C382 ,\nC372_=_C383 ,C372_=_C384 ,C372_=_C1770 ,C372_=_C2407 ,C373_=_C375 ,C373_=_C377 ,\nC373_=_C378 ,C373_=_C380 ,C373_=_C381 ,C373_=_C382 ,C373_=_C383 ,C373_=_C384 ,\nC373_=_C1771 ,C373_=_C1903 ,C373_=_C2444 ,C375_=_C377 ,C375_=_C378 ,C375_=_C380 ,\nC375_=_C381 ,C375_=_C382 ,C375_=_C383 ,C375_=_C384 ,C375_=_C1774 ,C375_=_C2631 ,\nC377_=_C378 ,C377_=_C380 ,C377_=_C381 ,C377_=_C382 ,C377_=_C383 ,C377_=_C384 ,\nC378_=_C380 ,C378_=_C381 ,C378_=_C382 ,C378_=_C383 ,C378_=_C384 ,C378_=_C2122 ,\nC378_=_C2267 ,C380_=_C381 ,C380_=_C382 ,C380_=_C383 ,C380_=_C384 ,C380_=_C1775 ,\nC380_=_C2633 ,C380_=_C2837 ,C380_=_C2988 ,C380_=_C3486 ,C380_=_C3487 ,C381_=_C382 ,\nC381_=_C383 ,C381_=_C384 ,C381_=_C2840 ,C381_=_C3165 ,C381_=_C3829 ,C382_=_C383 ,\nC382_=_C384 ,C383_=_C384 ,C383_=_C2130 ,C383_=_C2276 ,C383_=_C3168 ,C392_=_C393 ,\nC392_=_C451 ,C392_=_C1218 ,C392_=_C2091 ,C392_=_C2118 ,C392_=_C2119 ,C392_=_C2120 ,\nC392_=_C2122 ,C392_=_C2123 ,C392_=_C2124 ,C392_=_C2125 ,C392_=_C2126 ,C392_=_C2127 ,\nC392_=_C2128 ,C392_=_C2129 ,C392_=_C2130 ,C392_=_C2131 ,C392_=_C2132 ,C393_=_C453 ,\nC393_=_C502 ,C393_=_C531 ,C393_=_C982 ,C393_=_C1219 ,C393_=_C1339 ,C393_=_C1434 ,\nC393_=_C1725 ,C393_=_C1817 ,C393_=_C1930 ,C393_=_C2094 ,C393_=_C2265 ,C393_=_C2266 ,\nC393_=_C2267 ,C393_=_C2268 ,C393_=_C2269 ,C393_=_C2270 ,C393_=_C2271 ,C393_=_C2272 ,\nC393_=_C2273 ,C393_=_C2274 ,C393_=_C2275 ,C393_=_C2276 ,C393_=_C2277 ,C393_=_C2278 ,\nC393_=_C2279 ,C393_=_C2280 ,C423_=_C425 ,C423_=_C729 ,C423_=_C756 ,C423_=_C1294 ,\nC423_=_C1462 ,C423_=_C1574 ,C423_=_C1620 ,C423_=_C2096 ,C423_=_C2195 ,C423_=_C2407 ,\nC423_=_C2444 ,C423_=_C2630 ,C423_=_C2631 ,C423_=_C2632 ,C423_=_C2633 ,C423_=_C2634 ,\nC423_=_C2635 ,C423_=_C2636 ,C423_=_C2637 ,C423_=_C2638 ,C423_=_C2639 ,C423_=_C2640 ,\nC423_=_C2641 ,C423_=_C2642 ,C425_=_C885 ,C425_=_C985 ,C425_=_C1103 ,C425_=_C1751 ,\nC425_=_C2339 ,C425_=_C2832 ,C425_=_C2834 ,C425_=_C2836 ,C425_=_C2837 ,C425_=_C2838 ,\nC425_=_C2839 ,C425_=_C2840 ,C425_=_C2841 ,C425_=_C2842 ,C425_=_C2843 ,C425_=_C2846 ,\nC442_=_C451 ,C442_=_C453 ,C442_=_C772 ,C442_=_C830 ,C442_=_C831 ,C442_=_C832 ,\nC442_=_C833 ,C442_=_C834 ,C442_=_C835 ,C442_=_C838 ,C442_=_C840 ,C442_=_C842 ,\nC442_=_C843 ,C442_=_C844 ,C442_=_C845 ,C442_=_C846 ,C442_=_C847 ,C442_=_C848 ,\nC442_=_C849 ,C442_=_C850 ,C451_=_C453 ,C451_=_C1218 ,C451_=_C2091 ,C451_=_C2118 ,\nC451_=_C2119 ,C451_=_C2120 ,C451_=_C2122 ,C451_=_C2123 ,C451_=_C2124 ,C451_=_C2125 ,\nC451_=_C2126 ,C451_=_C2127 ,C451_=_C2128 ,C451_=_C2129 ,C451_=_C2130 ,C451_=_C2131 ,\nC451_=_C2132 ,C453_=_C502 ,C453_=_C531 ,C453_=_C982 ,C453_=_C1219 ,C453_=_C1339 ,\nC453_=_C1434 ,C453_=_C1725 ,C453_=_C1817 ,C453_=_C1930 ,C453_=_C2094 ,C453_=_C2265 ,\nC453_=_C2266 ,C453_=_C2267 ,C453_=_C2268 ,C453_=_C2269 ,C453_=_C2270 ,C453_=_C2271 ,\nC453_=_C2272 ,C453_=_C2273 ,C453_=_C2274 ,C453_=_C2275 ,C453_=_C2276 ,C453_=_C2277 ,\nC453_=_C2278 ,C453_=_C2279 ,C453_=_C2280 ,C502_=_C506 ,C502_=_C531 ,C502_=_C982 ,\nC502_=_C1219 ,C502_=_C1339 ,C502_=_C1434 ,C502_=_C1725 ,C502_=_C1817 ,C502_=_C1930 ,\nC502_=_C2094 ,C502_=_C2265 ,C502_=_C2266 ,C502_=_C2267 ,C502_=_C2268 ,C502_=_C2269 ,\nC502_=_C2270 ,C502_=_C2271 ,C502_=_C2272 ,C502_=_C2273 ,C502_=_C2274 ,C502_=_C2275 ,\nC502_=_C2276 ,C502_=_C2277 ,C502_=_C2278 ,C502_=_C2279 ,C502_=_C2280 ,C506_=_C1033 ,\nC506_=_C1752 ,C506_=_C1868 ,C506_=_C2341 ,C506_=_C2615 ,C506_=_C2672 ,C506_=_C2798 ,\nC506_=_C2862 ,C506_=_C2895 ,C506_=_C2987 ,C506_=_C2988 ,C506_=_C2989 ,C506_=_C2990 ,\nC506_=_C2991 ,C506_=_C2992 ,C506_=_C2993 ,C506_=_C2994 ,C506_=_C2995 ,C506_=_C2996 ,\nC506_=_C2997 ,C506_=_C2999 ,C506_=_C3000 ,C506_=_C3001 ,C506_=_C3003 ,C531_=_C982 ,\nC531_=_C1219 ,C531_=_C1339 ,C531_=_C1434 ,C531_=_C1725 ,C531_=_C1817 ,C531_=_C1930 ,\nC531_=_C2094 ,C531_=_C2265 ,C531_=_C2266 ,C531_=_C2267 ,C531_=_C2268 ,C531_=_C2269 ,\nC531_=_C2270 ,C531_=_C2271 ,C531_=_C2272 ,C531_=_C2273 ,C531_=_C2274 ,C531_=_C2275 ,\nC531_=_C2276 ,C531_=_C2277 ,C531_=_C2278 ,C531_=_C2279 ,C531_=_C2280 ,C547_=_C595 ,\nC547_=_C596 ,C547_=_C597 ,C547_=_C598 ,C547_=_C599 ,C547_=_C600 ,C547_=_C602 ,\nC547_=_C603 ,C547_=_C604 ,C547_=_C605 ,C547_=_C606 ,C547_=_C607 ,C547_=_C608 ,\nC547_=_C609 ,C547_=_C610 ,C547_=_C611 ,C547_=_C612 ,C547_=_C613 ,C547_=_C614 ,\nC547_=_C615 ,C595_=_C596 ,C595_=_C597 ,C595_=_C598 ,C595_=_C599 ,C595_=_C600 ,\nC595_=_C602 ,C595_=_C603 ,C595_=_C604 ,C595_=_C605 ,C595_=_C606 ,C595_=_C607 ,\nC595_=_C608 ,C595_=_C609 ,C595_=_C610 ,C595_=_C611 ,C595_=_C612 ,C595_=_C613 ,\nC595_=_C614 ,C595_=_C615 ,C595_=_C729 ,C596_=_C597 ,C596_=_C598 ,C596_=_C599 ,\nC596_=_C600 ,C596_=_C602 ,C596_=_C603 ,C596_=_C604 ,C596_=_C605 ,C596_=_C606 ,\nC596_=_C607 ,C596_=_C608 ,C596_=_C609 ,C596_=_C610 ,C596_=_C611 ,C596_=_C612 ,\nC596_=_C613 ,C596_=_C614 ,C596_=_C615 ,C597_=_C598 ,C597_=_C599 ,C597_=_C600 ,\nC597_=_C602 ,C597_=_C603 ,C597_=_C604 ,C597_=_C605 ,C597_=_C606 ,C597_=_C607 ,\nC597_=_C608 ,C597_=_C609 ,C597_=_C610 ,C597_=_C611 ,C597_=_C612 ,C597_=_C613 ,\nC597_=_C614 ,C597_=_C615 ,C597_=_C982 ,C597_=_C985 ,C598_=_C599 ,C598_=_C600 ,\nC598_=_C602 ,C598_=_C603 ,C598_=_C604 ,C598_=_C605 ,C598_=_C606 ,C598_=_C607 ,\nC598_=_C608 ,C598_=_C609 ,C598_=_C610 ,C598_=_C611 ,C598_=_C612 ,C598_=_C613 ,\nC598_=_C614 ,C598_=_C615 ,C598_=_C1339 ,C599_=_C600 ,C599_=_C602 ,C599_=_C603 ,\nC599_=_C604 ,C599_=_C605 ,C599_=_C606 ,C599_=_C607 ,C599_=_C608 ,C599_=_C609 ,\nC599_=_C610 ,C599_=_C611 ,C599_=_C612 ,C599_=_C613 ,C599_=_C614 ,C599_=_C615 ,\nC599_=_C1725 ,C600_=_C602 ,C600_=_C603 ,C600_=_C604 ,C600_=_C605 ,C600_=_C606 ,\nC600_=_C607 ,C600_=_C608 ,C600_=_C609 ,C600_=_C610 ,C600_=_C611 ,C600_=_C612 ,\nC600_=_C613 ,C600_=_C614 ,C600_=_C615 ,C600_=_C1901 ,C600_=_C1930 ,C602_=_C603 ,\nC602_=_C604 ,C602_=_C605 ,C602_=_C606 ,C602_=_C607 ,C602_=_C608 ,C602_=_C609 ,\nC602_=_C610 ,C602_=_C611 ,C602_=_C612 ,C602_=_C613 ,C602_=_C614 ,C602_=_C615 ,\nC603_=_C604 ,C603_=_C605 ,C603_=_C606 ,C603_=_C607 ,C603_=_C608 ,C603_=_C609 ,\nC603_=_C610 ,C603_=_C611 ,C603_=_C612 ,C603_=_C613 ,C603_=_C614 ,C603_=_C615 ,\nC603_=_C2386 ,C604_=_C605 ,C604_=_C606 ,C604_=_C607 ,C604_=_C608 ,C604_=_C609 ,\nC604_=_C610 ,C604_=_C611 ,C604_=_C612 ,C604_=_C613 ,C604_=_C614 ,C604_=_C615 ,\nC604_=_C2265 ,C605_=_C606 ,C605_=_C607 ,C605_=_C608 ,C605_=_C609 ,C605_=_C610 ,\nC605_=_C611 ,C605_=_C612 ,C605_=_C613 ,C605_=_C614 ,C605_=_C615 ,C605_=_C2672 ,\nC606_=_C607 ,C606_=_C608 ,C606_=_C609 ,C606_=_C610 ,C606_=_C611 ,C606_=_C612 ,\nC606_=_C613 ,C606_=_C614 ,C606_=_C615 ,C606_=_C2734 ,C607_=_C608 ,C607_=_C609 ,\nC607_=_C610 ,C607_=_C611 ,C607_=_C612 ,C607_=_C613 ,C607_=_C614 ,C607_=_C615 ,\nC607_=_C2266 ,C608_=_C609 ,C608_=_C610 ,C608_=_C611 ,C608_=_C612 ,C608_=_C613 ,\nC608_=_C614 ,C608_=_C615 ,C608_=_C2834 ,C609_=_C610 ,C609_=_C611 ,C609_=_C612 ,\nC609_=_C613 ,C609_=_C614 ,C609_=_C615 ,C609_=_C2270 ,C610_=_C611 ,C610_=_C612 ,\nC610_=_C613 ,C610_=_C614 ,C610_=_C615 ,C610_=_C2273 ,C611_=_C612 ,C611_=_C613 ,\nC611_=_C614 ,C611_=_C615 ,C612_=_C613 ,C612_=_C614 ,C612_=_C615 ,C612_=_C1909 ,\nC612_=_C2274 ,C613_=_C614 ,C613_=_C615 ,C614_=_C615 ,C615_=_C2277 ,C615_=_C3169 ,\nC662_=_C1763 ,C662_=_C1860 ,C662_=_C2360 ,C662_=_C3067 ,C662_=_C3487 ,C662_=_C3568 ,\nC662_=_C3629 ,C662_=_C3760 ,C662_=_C3822 ,C662_=_C3829 ,C662_=_C3845 ,C662_=_C3904 ,\nC662_=_C4008 ,C662_=_C4096 ,C662_=_C4097 ,C672_=_C1901 ,C672_=_C1902 ,C672_=_C1903 ,\nC672_=_C1904 ,C672_=_C1905 ,C672_=_C1906 ,C672_=_C1907 ,C672_=_C1908 ,C672_=_C1909 ,\nC672_=_C1910 ,C672_=_C1911 ,C672_=_C1912 ,C702_=_C1619 ,C702_=_C1796 ,C702_=_C1818 ,\nC702_=_C1949 ,C702_=_C1992 ,C702_=_C2338 ,C702_=_C2386 ,C702_=_C2512 ,C702_=_C2513 ,\nC702_=_C2514 ,C702_=_C2515 ,C702_=_C2516 ,C702_=_C2517 ,C702_=_C2518 ,C702_=_C2519 ,\nC702_=_C2520 ,C702_=_C2521 ,C729_=_C756 ,C729_=_C1294 ,C729_=_C1462 ,C729_=_C1574 ,\nC729_=_C1620 ,C729_=_C2096 ,C729_=_C2195 ,C729_=_C2407 ,C729_=_C2444 ,C729_=_C2630 ,\nC729_=_C2631 ,C729_=_C2632 ,C729_=_C2633 ,C729_=_C2634 ,C729_=_C2635 ,C729_=_C2636 ,\nC729_=_C2637 ,C729_=_C2638 ,C729_=_C2639 ,C729_=_C2640 ,C729_=_C2641 ,C729_=_C2642 ,\nC756_=_C1294 ,C756_=_C1462 ,C756_=_C1574 ,C756_=_C1620 ,C756_=_C2096 ,C756_=_C2195 ,\nC756_=_C2407 ,C756_=_C2444 ,C756_=_C2630 ,C756_=_C2631 ,C756_=_C2632 ,C756_=_C2633 ,\nC756_=_C2634 ,C756_=_C2635 ,C756_=_C2636 ,C756_=_C2637 ,C756_=_C2638 ,C756_=_C2639 ,\nC756_=_C2640 ,C756_=_C2641 ,C756_=_C2642 ,C772_=_C779 ,C772_=_C799 ,C772_=_C830 ,\nC772_=_C831 ,C772_=_C832 ,C772_=_C833 ,C772_=_C834 ,C772_=_C835 ,C772_=_C838 ,\nC772_=_C840 ,C772_=_C842 ,C772_=_C843</w:t>
      </w:r>
    </w:p>
    <w:p>
      <w:pPr>
        <w:pStyle w:val="PreformattedText"/>
        <w:bidi w:val="0"/>
        <w:spacing w:before="0" w:after="0"/>
        <w:jc w:val="left"/>
        <w:rPr/>
      </w:pPr>
      <w:r>
        <w:rPr/>
        <w:t xml:space="preserve"> </w:t>
      </w:r>
      <w:r>
        <w:rPr/>
        <w:t>,C772_=_C844 ,C772_=_C845 ,C772_=_C846 ,\nC772_=_C847 ,C772_=_C848 ,C772_=_C849 ,C772_=_C850 ,C779_=_C799 ,C779_=_C879 ,\nC779_=_C1051 ,C779_=_C1914 ,C779_=_C1915 ,C779_=_C1917 ,C779_=_C1918 ,C779_=_C1919 ,\nC779_=_C1920 ,C779_=_C1921 ,C779_=_C1922 ,C779_=_C1923 ,C779_=_C1924 ,C779_=_C1925 ,\nC779_=_C1926 ,C779_=_C1927 ,C779_=_C1929 ,C799_=_C898 ,C799_=_C1069 ,C799_=_C1091 ,\nC799_=_C1140 ,C799_=_C1611 ,C799_=_C1762 ,C799_=_C2004 ,C799_=_C2067 ,C799_=_C2358 ,\nC799_=_C2473 ,C799_=_C2666 ,C799_=_C2860 ,C799_=_C3346 ,C799_=_C3406 ,C799_=_C3486 ,\nC799_=_C3494 ,C799_=_C3693 ,C799_=_C3821 ,C799_=_C3844 ,C799_=_C3901 ,C799_=_C4023 ,\nC799_=_C4069 ,C799_=_C4071 ,C799_=_C4072 ,C830_=_C831 ,C830_=_C832 ,C830_=_C833 ,\nC830_=_C834 ,C830_=_C835 ,C830_=_C838 ,C830_=_C840 ,C830_=_C842 ,C830_=_C843 ,\nC830_=_C844 ,C830_=_C845 ,C830_=_C846 ,C830_=_C847 ,C830_=_C848 ,C830_=_C849 ,\nC830_=_C850 ,C831_=_C832 ,C831_=_C833 ,C831_=_C834 ,C831_=_C835 ,C831_=_C838 ,\nC831_=_C840 ,C831_=_C842 ,C831_=_C843 ,C831_=_C844 ,C831_=_C845 ,C831_=_C846 ,\nC831_=_C847 ,C831_=_C848 ,C831_=_C849 ,C831_=_C850 ,C832_=_C833 ,C832_=_C834 ,\nC832_=_C835 ,C832_=_C838 ,C832_=_C840 ,C832_=_C842 ,C832_=_C843 ,C832_=_C844 ,\nC832_=_C845 ,C832_=_C846 ,C832_=_C847 ,C832_=_C848 ,C832_=_C849 ,C832_=_C850 ,\nC833_=_C834 ,C833_=_C835 ,C833_=_C838 ,C833_=_C840 ,C833_=_C842 ,C833_=_C843 ,\nC833_=_C844 ,C833_=_C845 ,C833_=_C846 ,C833_=_C847 ,C833_=_C848 ,C833_=_C849 ,\nC833_=_C850 ,C834_=_C835 ,C834_=_C838 ,C834_=_C840 ,C834_=_C842 ,C834_=_C843 ,\nC834_=_C844 ,C834_=_C845 ,C834_=_C846 ,C834_=_C847 ,C834_=_C848 ,C834_=_C849 ,\nC834_=_C850 ,C834_=_C1294 ,C835_=_C838 ,C835_=_C840 ,C835_=_C842 ,C835_=_C843 ,\nC835_=_C844 ,C835_=_C845 ,C835_=_C846 ,C835_=_C847 ,C835_=_C848 ,C835_=_C849 ,\nC835_=_C850 ,C838_=_C840 ,C838_=_C842 ,C838_=_C843 ,C838_=_C844 ,C838_=_C845 ,\nC838_=_C846 ,C838_=_C847 ,C838_=_C848 ,C838_=_C849 ,C838_=_C850 ,C840_=_C842 ,\nC840_=_C843 ,C840_=_C844 ,C840_=_C845 ,C840_=_C846 ,C840_=_C847 ,C840_=_C848 ,\nC840_=_C849 ,C840_=_C850 ,C840_=_C2195 ,C842_=_C843 ,C842_=_C844 ,C842_=_C845 ,\nC842_=_C846 ,C842_=_C847 ,C842_=_C848 ,C842_=_C849 ,C842_=_C850 ,C843_=_C844 ,\nC843_=_C845 ,C843_=_C846 ,C843_=_C847 ,C843_=_C848 ,C843_=_C849 ,C843_=_C850 ,\nC843_=_C2123 ,C843_=_C2268 ,C844_=_C845 ,C844_=_C846 ,C844_=_C847 ,C844_=_C848 ,\nC844_=_C849 ,C844_=_C850 ,C845_=_C846 ,C845_=_C847 ,C845_=_C848 ,C845_=_C849 ,\nC845_=_C850 ,C846_=_C847 ,C846_=_C848 ,C846_=_C849 ,C846_=_C850 ,C847_=_C848 ,\nC847_=_C849 ,C847_=_C850 ,C847_=_C2638 ,C848_=_C849 ,C848_=_C850 ,C849_=_C850 ,\nC849_=_C2639 ,C850_=_C2132 ,C850_=_C2279 ,C879_=_C885 ,C879_=_C898 ,C879_=_C1051 ,\nC879_=_C1914 ,C879_=_C1915 ,C879_=_C1917 ,C879_=_C1918 ,C879_=_C1919 ,C879_=_C1920 ,\nC879_=_C1921 ,C879_=_C1922 ,C879_=_C1923 ,C879_=_C1924 ,C879_=_C1925 ,C879_=_C1926 ,\nC879_=_C1927 ,C879_=_C1929 ,C885_=_C898 ,C885_=_C985 ,C885_=_C1103 ,C885_=_C1751 ,\nC885_=_C2339 ,C885_=_C2832 ,C885_=_C2834 ,C885_=_C2836 ,C885_=_C2837 ,C885_=_C2838 ,\nC885_=_C2839 ,C885_=_C2840 ,C885_=_C2841 ,C885_=_C2842 ,C885_=_C2843 ,C885_=_C2846 ,\nC898_=_C1069 ,C898_=_C1091 ,C898_=_C1140 ,C898_=_C1611 ,C898_=_C1762 ,C898_=_C2004 ,\nC898_=_C2067 ,C898_=_C2358 ,C898_=_C2473 ,C898_=_C2666 ,C898_=_C2860 ,C898_=_C3346 ,\nC898_=_C3406 ,C898_=_C3486 ,C898_=_C3494 ,C898_=_C3693 ,C898_=_C3821 ,C898_=_C3844 ,\nC898_=_C3901 ,C898_=_C4023 ,C898_=_C4069 ,C898_=_C4071 ,C898_=_C4072 ,C982_=_C985 ,\nC982_=_C1219 ,C982_=_C1339 ,C982_=_C1434 ,C982_=_C1725 ,C982_=_C1817 ,C982_=_C1930 ,\nC982_=_C2094 ,C982_=_C2265 ,C982_=_C2266 ,C982_=_C2267 ,C982_=_C2268 ,C982_=_C2269 ,\nC982_=_C2270 ,C982_=_C2271 ,C982_=_C2272 ,C982_=_C2273 ,C982_=_C2274 ,C982_=_C2275 ,\nC982_=_C2276 ,C982_=_C2277 ,C982_=_C2278 ,C982_=_C2279 ,C982_=_C2280 ,C985_=_C1103 ,\nC985_=_C1751 ,C985_=_C2339 ,C985_=_C2832 ,C985_=_C2834 ,C985_=_C2836 ,C985_=_C2837 ,\nC985_=_C2838 ,C985_=_C2839 ,C985_=_C2840 ,C985_=_C2841 ,C985_=_C2842 ,C985_=_C2843 ,\nC985_=_C2846 ,C1033_=_C1752 ,C1033_=_C1868 ,C1033_=_C2341 ,C1033_=_C2615 ,C1033_=_C2672 ,\nC1033_=_C2798 ,C1033_=_C2862 ,C1033_=_C2895 ,C1033_=_C2987 ,C1033_=_C2988 ,C1033_=_C2989 ,\nC1033_=_C2990 ,C1033_=_C2991 ,C1033_=_C2992 ,C1033_=_C2993 ,C1033_=_C2994 ,C1033_=_C2995 ,\nC1033_=_C2996 ,C1033_=_C2997 ,C1033_=_C2999 ,C1033_=_C3000 ,C1033_=_C3001 ,C1033_=_C3003 ,\nC1051_=_C1069 ,C1051_=_C1914 ,C1051_=_C1915 ,C1051_=_C1917 ,C1051_=_C1918 ,C1051_=_C1919 ,\nC1051_=_C1920 ,C1051_=_C1921 ,C1051_=_C1922 ,C1051_=_C1923 ,C1051_=_C1924 ,C1051_=_C1925 ,\nC1051_=_C1926 ,C1051_=_C1927 ,C1051_=_C1929 ,C1069_=_C1091 ,C1069_=_C1140 ,C1069_=_C1611 ,\nC1069_=_C1762 ,C1069_=_C2004 ,C1069_=_C2067 ,C1069_=_C2358 ,C1069_=_C2473 ,C1069_=_C2666 ,\nC1069_=_C2860 ,C1069_=_C3346 ,C1069_=_C3406 ,C1069_=_C3486 ,C1069_=_C3494 ,C1069_=_C3693 ,\nC1069_=_C3821 ,C1069_=_C3844 ,C1069_=_C3901 ,C1069_=_C4023 ,C1069_=_C4069 ,C1069_=_C4071 ,\nC1069_=_C4072 ,C1091_=_C1140 ,C1091_=_C1611 ,C1091_=_C1762 ,C1091_=_C2004 ,C1091_=_C2067 ,\nC1091_=_C2358 ,C1091_=_C2473 ,C1091_=_C2666 ,C1091_=_C2860 ,C1091_=_C3346 ,C1091_=_C3406 ,\nC1091_=_C3486 ,C1091_=_C3494 ,C1091_=_C3693 ,C1091_=_C3821 ,C1091_=_C3844 ,C1091_=_C3901 ,\nC1091_=_C4023 ,C1091_=_C4069 ,C1091_=_C4071 ,C1091_=_C4072 ,C1103_=_C1751 ,C1103_=_C2339 ,\nC1103_=_C2832 ,C1103_=_C2834 ,C1103_=_C2836 ,C1103_=_C2837 ,C1103_=_C2838 ,C1103_=_C2839 ,\nC1103_=_C2840 ,C1103_=_C2841 ,C1103_=_C2842 ,C1103_=_C2843 ,C1103_=_C2846 ,C1140_=_C1611 ,\nC1140_=_C1762 ,C1140_=_C2004 ,C1140_=_C2067 ,C1140_=_C2358 ,C1140_=_C2473 ,C1140_=_C2666 ,\nC1140_=_C2860 ,C1140_=_C3346 ,C1140_=_C3406 ,C1140_=_C3486 ,C1140_=_C3494 ,C1140_=_C3693 ,\nC1140_=_C3821 ,C1140_=_C3844 ,C1140_=_C3901 ,C1140_=_C4023 ,C1140_=_C4069 ,C1140_=_C4071 ,\nC1140_=_C4072 ,C1218_=_C1219 ,C1218_=_C2091 ,C1218_=_C2118 ,C1218_=_C2119 ,C1218_=_C2120 ,\nC1218_=_C2122 ,C1218_=_C2123 ,C1218_=_C2124 ,C1218_=_C2125 ,C1218_=_C2126 ,C1218_=_C2127 ,\nC1218_=_C2128 ,C1218_=_C2129 ,C1218_=_C2130 ,C1218_=_C2131 ,C1218_=_C2132 ,C1219_=_C1339 ,\nC1219_=_C1434 ,C1219_=_C1725 ,C1219_=_C1817 ,C1219_=_C1930 ,C1219_=_C2094 ,C1219_=_C2265 ,\nC1219_=_C2266 ,C1219_=_C2267 ,C1219_=_C2268 ,C1219_=_C2269 ,C1219_=_C2270 ,C1219_=_C2271 ,\nC1219_=_C2272 ,C1219_=_C2273 ,C1219_=_C2274 ,C1219_=_C2275 ,C1219_=_C2276 ,C1219_=_C2277 ,\nC1219_=_C2278 ,C1219_=_C2279 ,C1219_=_C2280 ,C1294_=_C1462 ,C1294_=_C1574 ,C1294_=_C1620 ,\nC1294_=_C2096 ,C1294_=_C2195 ,C1294_=_C2407 ,C1294_=_C2444 ,C1294_=_C2630 ,C1294_=_C2631 ,\nC1294_=_C2632 ,C1294_=_C2633 ,C1294_=_C2634 ,C1294_=_C2635 ,C1294_=_C2636 ,C1294_=_C2637 ,\nC1294_=_C2638 ,C1294_=_C2639 ,C1294_=_C2640 ,C1294_=_C2641 ,C1294_=_C2642 ,C1339_=_C1434 ,\nC1339_=_C1725 ,C1339_=_C1817 ,C1339_=_C1930 ,C1339_=_C2094 ,C1339_=_C2265 ,C1339_=_C2266 ,\nC1339_=_C2267 ,C1339_=_C2268 ,C1339_=_C2269 ,C1339_=_C2270 ,C1339_=_C2271 ,C1339_=_C2272 ,\nC1339_=_C2273 ,C1339_=_C2274 ,C1339_=_C2275 ,C1339_=_C2276 ,C1339_=_C2277 ,C1339_=_C2278 ,\nC1339_=_C2279 ,C1339_=_C2280 ,C1434_=_C1725 ,C1434_=_C1817 ,C1434_=_C1930 ,C1434_=_C2094 ,\nC1434_=_C2265 ,C1434_=_C2266 ,C1434_=_C2267 ,C1434_=_C2268 ,C1434_=_C2269 ,C1434_=_C2270 ,\nC1434_=_C2271 ,C1434_=_C2272 ,C1434_=_C2273 ,C1434_=_C2274 ,C1434_=_C2275 ,C1434_=_C2276 ,\nC1434_=_C2277 ,C1434_=_C2278 ,C1434_=_C2279 ,C1434_=_C2280 ,C1462_=_C1574 ,C1462_=_C1620 ,\nC1462_=_C2096 ,C1462_=_C2195 ,C1462_=_C2407 ,C1462_=_C2444 ,C1462_=_C2630 ,C1462_=_C2631 ,\nC1462_=_C2632 ,C1462_=_C2633 ,C1462_=_C2634 ,C1462_=_C2635 ,C1462_=_C2636 ,C1462_=_C2637 ,\nC1462_=_C2638 ,C1462_=_C2639 ,C1462_=_C2640 ,C1462_=_C2641 ,C1462_=_C2642 ,C1574_=_C1620 ,\nC1574_=_C2096 ,C1574_=_C2195 ,C1574_=_C2407 ,C1574_=_C2444 ,C1574_=_C2630 ,C1574_=_C2631 ,\nC1574_=_C2632 ,C1574_=_C2633 ,C1574_=_C2634 ,C1574_=_C2635 ,C1574_=_C2636 ,C1574_=_C2637 ,\nC1574_=_C2638 ,C1574_=_C2639 ,C1574_=_C2640 ,C1574_=_C2641 ,C1574_=_C2642 ,C1611_=_C1762 ,\nC1611_=_C2004 ,C1611_=_C2067 ,C1611_=_C2358 ,C1611_=_C2473 ,C1611_=_C2666 ,C1611_=_C2860 ,\nC1611_=_C3346 ,C1611_=_C3406 ,C1611_=_C3486 ,C1611_=_C3494 ,C1611_=_C3693 ,C1611_=_C3821 ,\nC1611_=_C3844 ,C1611_=_C3901 ,C1611_=_C4023 ,C1611_=_C4069 ,C1611_=_C4071 ,C1611_=_C4072 ,\nC1619_=_C1620 ,C1619_=_C1796 ,C1619_=_C1818 ,C1619_=_C1949 ,C1619_=_C1992 ,C1619_=_C2338 ,\nC1619_=_C2386 ,C1619_=_C2512 ,C1619_=_C2513 ,C1619_=_C2514 ,C1619_=_C2515 ,C1619_=_C2516 ,\nC1619_=_C2517 ,C1619_=_C2518 ,C1619_=_C2519 ,C1619_=_C2520 ,C1619_=_C2521 ,C1620_=_C2096 ,\nC1620_=_C2195 ,C1620_=_C2407 ,C1620_=_C2444 ,C1620_=_C2630 ,C1620_=_C2631 ,C1620_=_C2632 ,\nC1620_=_C2633 ,C1620_=_C2634 ,C1620_=_C2635 ,C1620_=_C2636 ,C1620_=_C2637 ,C1620_=_C2638 ,\nC1620_=_C2639 ,C1620_=_C2640 ,C1620_=_C2641 ,C1620_=_C2642 ,C1725_=_C1817 ,C1725_=_C1930 ,\nC1725_=_C2094 ,C1725_=_C2265 ,C1725_=_C2266 ,C1725_=_C2267 ,C1725_=_C2268 ,C1725_=_C2269 ,\nC1725_=_C2270 ,C1725_=_C2271 ,C1725_=_C2272 ,C1725_=_C2273 ,C1725_=_C2274 ,C1725_=_C2275 ,\nC1725_=_C2276 ,C1725_=_C2277 ,C1725_=_C2278 ,C1725_=_C2279 ,C1725_=_C2280 ,C1751_=_C1752 ,\nC1751_=_C1762 ,C1751_=_C1763 ,C1751_=_C2339 ,C1751_=_C2832 ,C1751_=_C2834 ,C1751_=_C2836 ,\nC1751_=_C2837 ,C1751_=_C2838 ,C1751_=_C2839 ,C1751_=_C2840 ,C1751_=_C2841 ,C1751_=_C2842 ,\nC1751_=_C2843 ,C1751_=_C2846 ,C1752_=_C1762 ,C1752_=_C1763 ,C1752_=_C1868 ,C1752_=_C2341 ,\nC1752_=_C2615 ,C1752_=_C2672 ,C1752_=_C2798 ,C1752_=_C2862 ,C1752_=_C2895 ,C1752_=_C2987 ,\nC1752_=_C2988 ,C1752_=_C2989 ,C1752_=_C2990 ,C1752_=_C2991 ,C1752_=_C2992 ,C1752_=_C2993 ,\nC1752_=_C2994 ,C1752_=_C2995 ,C1752_=_C2996 ,C1752_=_C2997 ,C1752_=_C2999 ,C1752_=_C3000 ,\nC1752_=_C3001 ,C1752_=_C3003 ,C1762_=_C1763 ,C1762_=_C2004 ,C1762_=_C2067 ,C1762_=_C2358 ,\nC1762_=_C2473 ,C1762_=_C2666 ,C1762_=_C2860 ,C1762_=_C3346 ,C1762_=_C3406 ,C1762_=_C3486 ,\nC1762_=_C3494 ,C1762_=_C3693 ,C1762_=_C3821 ,C1762_=_C3844 ,C1762_=_C3901 ,C1762_=_C4023 ,\nC1762_=_C4069 ,C1762_=_C4071 ,C1762_=_C4072 ,C1763_=_C1860 ,C1763_=_C2360 ,C1763_=_C3067 ,\nC1763_=_C3487 ,C1763_=_C3568 ,C1763_=_C3629 ,C1763_=_C3760 ,C1763_=_C3822 ,C1763_=_C3829</w:t>
      </w:r>
    </w:p>
    <w:p>
      <w:pPr>
        <w:pStyle w:val="PreformattedText"/>
        <w:bidi w:val="0"/>
        <w:spacing w:before="0" w:after="0"/>
        <w:jc w:val="left"/>
        <w:rPr/>
      </w:pPr>
      <w:r>
        <w:rPr/>
        <w:t xml:space="preserve"> </w:t>
      </w:r>
      <w:r>
        <w:rPr/>
        <w:t>,\nC1763_=_C3845 ,C1763_=_C3904 ,C1763_=_C4008 ,C1763_=_C4096 ,C1763_=_C4097 ,C1770_=_C1771 ,\nC1770_=_C1774 ,C1770_=_C1775 ,C1770_=_C1776 ,C1770_=_C2407 ,C1771_=_C1774 ,C1771_=_C1775 ,\nC1771_=_C1776 ,C1771_=_C1903 ,C1771_=_C2444 ,C1774_=_C1775 ,C1774_=_C1776 ,C1774_=_C2631 ,\nC1775_=_C1776 ,C1775_=_C2633 ,C1775_=_C2837 ,C1775_=_C2988 ,C1775_=_C3486 ,C1775_=_C3487 ,\nC1776_=_C1911 ,C1796_=_C1818 ,C1796_=_C1949 ,C1796_=_C1992 ,C1796_=_C2338 ,C1796_=_C2386 ,\nC1796_=_C2512 ,C1796_=_C2513 ,C1796_=_C2514 ,C1796_=_C2515 ,C1796_=_C2516 ,C1796_=_C2517 ,\nC1796_=_C2518 ,C1796_=_C2519 ,C1796_=_C2520 ,C1796_=_C2521 ,C1817_=_C1818 ,C1817_=_C1930 ,\nC1817_=_C2094 ,C1817_=_C2265 ,C1817_=_C2266 ,C1817_=_C2267 ,C1817_=_C2268 ,C1817_=_C2269 ,\nC1817_=_C2270 ,C1817_=_C2271 ,C1817_=_C2272 ,C1817_=_C2273 ,C1817_=_C2274 ,C1817_=_C2275 ,\nC1817_=_C2276 ,C1817_=_C2277 ,C1817_=_C2278 ,C1817_=_C2279 ,C1817_=_C2280 ,C1818_=_C1949 ,\nC1818_=_C1992 ,C1818_=_C2338 ,C1818_=_C2386 ,C1818_=_C2512 ,C1818_=_C2513 ,C1818_=_C2514 ,\nC1818_=_C2515 ,C1818_=_C2516 ,C1818_=_C2517 ,C1818_=_C2518 ,C1818_=_C2519 ,C1818_=_C2520 ,\nC1818_=_C2521 ,C1860_=_C2360 ,C1860_=_C3067 ,C1860_=_C3487 ,C1860_=_C3568 ,C1860_=_C3629 ,\nC1860_=_C3760 ,C1860_=_C3822 ,C1860_=_C3829 ,C1860_=_C3845 ,C1860_=_C3904 ,C1860_=_C4008 ,\nC1860_=_C4096 ,C1860_=_C4097 ,C1868_=_C2341 ,C1868_=_C2615 ,C1868_=_C2672 ,C1868_=_C2798 ,\nC1868_=_C2862 ,C1868_=_C2895 ,C1868_=_C2987 ,C1868_=_C2988 ,C1868_=_C2989 ,C1868_=_C2990 ,\nC1868_=_C2991 ,C1868_=_C2992 ,C1868_=_C2993 ,C1868_=_C2994 ,C1868_=_C2995 ,C1868_=_C2996 ,\nC1868_=_C2997 ,C1868_=_C2999 ,C1868_=_C3000 ,C1868_=_C3001 ,C1868_=_C3003 ,C1901_=_C1902 ,\nC1901_=_C1903 ,C1901_=_C1904 ,C1901_=_C1905 ,C1901_=_C1906 ,C1901_=_C1907 ,C1901_=_C1908 ,\nC1901_=_C1909 ,C1901_=_C1910 ,C1901_=_C1911 ,C1901_=_C1912 ,C1901_=_C1930 ,C1902_=_C1903 ,\nC1902_=_C1904 ,C1902_=_C1905 ,C1902_=_C1906 ,C1902_=_C1907 ,C1902_=_C1908 ,C1902_=_C1909 ,\nC1902_=_C1910 ,C1902_=_C1911 ,C1902_=_C1912 ,C1903_=_C1904 ,C1903_=_C1905 ,C1903_=_C1906 ,\nC1903_=_C1907 ,C1903_=_C1908 ,C1903_=_C1909 ,C1903_=_C1910 ,C1903_=_C1911 ,C1903_=_C1912 ,\nC1903_=_C2444 ,C1904_=_C1905 ,C1904_=_C1906 ,C1904_=_C1907 ,C1904_=_C1908 ,C1904_=_C1909 ,\nC1904_=_C1910 ,C1904_=_C1911 ,C1904_=_C1912 ,C1904_=_C2630 ,C1905_=_C1906 ,C1905_=_C1907 ,\nC1905_=_C1908 ,C1905_=_C1909 ,C1905_=_C1910 ,C1905_=_C1911 ,C1905_=_C1912 ,C1905_=_C3083 ,\nC1906_=_C1907 ,C1906_=_C1908 ,C1906_=_C1909 ,C1906_=_C1910 ,C1906_=_C1911 ,C1906_=_C1912 ,\nC1907_=_C1908 ,C1907_=_C1909 ,C1907_=_C1910 ,C1907_=_C1911 ,C1907_=_C1912 ,C1907_=_C3568 ,\nC1908_=_C1909 ,C1908_=_C1910 ,C1908_=_C1911 ,C1908_=_C1912 ,C1909_=_C1910 ,C1909_=_C1911 ,\nC1909_=_C1912 ,C1909_=_C2274 ,C1910_=_C1911 ,C1910_=_C1912 ,C1911_=_C1912 ,C1912_=_C2518 ,\nC1914_=_C1915 ,C1914_=_C1917 ,C1914_=_C1918 ,C1914_=_C1919 ,C1914_=_C1920 ,C1914_=_C1921 ,\nC1914_=_C1922 ,C1914_=_C1923 ,C1914_=_C1924 ,C1914_=_C1925 ,C1914_=_C1926 ,C1914_=_C1927 ,\nC1914_=_C1929 ,C1914_=_C2338 ,C1914_=_C2339 ,C1914_=_C2341 ,C1914_=_C2358 ,C1914_=_C2360 ,\nC1915_=_C1917 ,C1915_=_C1918 ,C1915_=_C1919 ,C1915_=_C1920 ,C1915_=_C1921 ,C1915_=_C1922 ,\nC1915_=_C1923 ,C1915_=_C1924 ,C1915_=_C1925 ,C1915_=_C1926 ,C1915_=_C1927 ,C1915_=_C1929 ,\nC1915_=_C2473 ,C1917_=_C1918 ,C1917_=_C1919 ,C1917_=_C1920 ,C1917_=_C1921 ,C1917_=_C1922 ,\nC1917_=_C1923 ,C1917_=_C1924 ,C1917_=_C1925 ,C1917_=_C1926 ,C1917_=_C1927 ,C1917_=_C1929 ,\nC1917_=_C2666 ,C1918_=_C1919 ,C1918_=_C1920 ,C1918_=_C1921 ,C1918_=_C1922 ,C1918_=_C1923 ,\nC1918_=_C1924 ,C1918_=_C1925 ,C1918_=_C1926 ,C1918_=_C1927 ,C1918_=_C1929 ,C1918_=_C2860 ,\nC1919_=_C1920 ,C1919_=_C1921 ,C1919_=_C1922 ,C1919_=_C1923 ,C1919_=_C1924 ,C1919_=_C1925 ,\nC1919_=_C1926 ,C1919_=_C1927 ,C1919_=_C1929 ,C1919_=_C2269 ,C1920_=_C1921 ,C1920_=_C1922 ,\nC1920_=_C1923 ,C1920_=_C1924 ,C1920_=_C1925 ,C1920_=_C1926 ,C1920_=_C1927 ,C1920_=_C1929 ,\nC1920_=_C3159 ,C1921_=_C1922 ,C1921_=_C1923 ,C1921_=_C1924 ,C1921_=_C1925 ,C1921_=_C1926 ,\nC1921_=_C1927 ,C1921_=_C1929 ,C1921_=_C3346 ,C1922_=_C1923 ,C1922_=_C1924 ,C1922_=_C1925 ,\nC1922_=_C1926 ,C1922_=_C1927 ,C1922_=_C1929 ,C1923_=_C1924 ,C1923_=_C1925 ,C1923_=_C1926 ,\nC1923_=_C1927 ,C1923_=_C1929 ,C1923_=_C3163 ,C1924_=_C1925 ,C1924_=_C1926 ,C1924_=_C1927 ,\nC1924_=_C1929 ,C1925_=_C1926 ,C1925_=_C1927 ,C1925_=_C1929 ,C1926_=_C1927 ,C1926_=_C1929 ,\nC1926_=_C2128 ,C1926_=_C2996 ,C1926_=_C4023 ,C1927_=_C1929 ,C1927_=_C3167 ,C1930_=_C2094 ,\nC1930_=_C2265 ,C1930_=_C2266 ,C1930_=_C2267 ,C1930_=_C2268 ,C1930_=_C2269 ,C1930_=_C2270 ,\nC1930_=_C2271 ,C1930_=_C2272 ,C1930_=_C2273 ,C1930_=_C2274 ,C1930_=_C2275 ,C1930_=_C2276 ,\nC1930_=_C2277 ,C1930_=_C2278 ,C1930_=_C2279 ,C1930_=_C2280 ,C1949_=_C1992 ,C1949_=_C2338 ,\nC1949_=_C2386 ,C1949_=_C2512 ,C1949_=_C2513 ,C1949_=_C2514 ,C1949_=_C2515 ,C1949_=_C2516 ,\nC1949_=_C2517 ,C1949_=_C2518 ,C1949_=_C2519 ,C1949_=_C2520 ,C1949_=_C2521 ,C1992_=_C2004 ,\nC1992_=_C2338 ,C1992_=_C2386 ,C1992_=_C2512 ,C1992_=_C2513 ,C1992_=_C2514 ,C1992_=_C2515 ,\nC1992_=_C2516 ,C1992_=_C2517 ,C1992_=_C2518 ,C1992_=_C2519 ,C1992_=_C2520 ,C1992_=_C2521 ,\nC2004_=_C2067 ,C2004_=_C2358 ,C2004_=_C2473 ,C2004_=_C2666 ,C2004_=_C2860 ,C2004_=_C3346 ,\nC2004_=_C3406 ,C2004_=_C3486 ,C2004_=_C3494 ,C2004_=_C3693 ,C2004_=_C3821 ,C2004_=_C3844 ,\nC2004_=_C3901 ,C2004_=_C4023 ,C2004_=_C4069 ,C2004_=_C4071 ,C2004_=_C4072 ,C2067_=_C2358 ,\nC2067_=_C2473 ,C2067_=_C2666 ,C2067_=_C2860 ,C2067_=_C3346 ,C2067_=_C3406 ,C2067_=_C3486 ,\nC2067_=_C3494 ,C2067_=_C3693 ,C2067_=_C3821 ,C2067_=_C3844 ,C2067_=_C3901 ,C2067_=_C4023 ,\nC2067_=_C4069 ,C2067_=_C4071 ,C2067_=_C4072 ,C2091_=_C2094 ,C2091_=_C2096 ,C2091_=_C2118 ,\nC2091_=_C2119 ,C2091_=_C2120 ,C2091_=_C2122 ,C2091_=_C2123 ,C2091_=_C2124 ,C2091_=_C2125 ,\nC2091_=_C2126 ,C2091_=_C2127 ,C2091_=_C2128 ,C2091_=_C2129 ,C2091_=_C2130 ,C2091_=_C2131 ,\nC2091_=_C2132 ,C2094_=_C2096 ,C2094_=_C2265 ,C2094_=_C2266 ,C2094_=_C2267 ,C2094_=_C2268 ,\nC2094_=_C2269 ,C2094_=_C2270 ,C2094_=_C2271 ,C2094_=_C2272 ,C2094_=_C2273 ,C2094_=_C2274 ,\nC2094_=_C2275 ,C2094_=_C2276 ,C2094_=_C2277 ,C2094_=_C2278 ,C2094_=_C2279 ,C2094_=_C2280 ,\nC2096_=_C2195 ,C2096_=_C2407 ,C2096_=_C2444 ,C2096_=_C2630 ,C2096_=_C2631 ,C2096_=_C2632 ,\nC2096_=_C2633 ,C2096_=_C2634 ,C2096_=_C2635 ,C2096_=_C2636 ,C2096_=_C2637 ,C2096_=_C2638 ,\nC2096_=_C2639 ,C2096_=_C2640 ,C2096_=_C2641 ,C2096_=_C2642 ,C2118_=_C2119 ,C2118_=_C2120 ,\nC2118_=_C2122 ,C2118_=_C2123 ,C2118_=_C2124 ,C2118_=_C2125 ,C2118_=_C2126 ,C2118_=_C2127 ,\nC2118_=_C2128 ,C2118_=_C2129 ,C2118_=_C2130 ,C2118_=_C2131 ,C2118_=_C2132 ,C2118_=_C2615 ,\nC2119_=_C2120 ,C2119_=_C2122 ,C2119_=_C2123 ,C2119_=_C2124 ,C2119_=_C2125 ,C2119_=_C2126 ,\nC2119_=_C2127 ,C2119_=_C2128 ,C2119_=_C2129 ,C2119_=_C2130 ,C2119_=_C2131 ,C2119_=_C2132 ,\nC2119_=_C2798 ,C2120_=_C2122 ,C2120_=_C2123 ,C2120_=_C2124 ,C2120_=_C2125 ,C2120_=_C2126 ,\nC2120_=_C2127 ,C2120_=_C2128 ,C2120_=_C2129 ,C2120_=_C2130 ,C2120_=_C2131 ,C2120_=_C2132 ,\nC2120_=_C2512 ,C2120_=_C2862 ,C2122_=_C2123 ,C2122_=_C2124 ,C2122_=_C2125 ,C2122_=_C2126 ,\nC2122_=_C2127 ,C2122_=_C2128 ,C2122_=_C2129 ,C2122_=_C2130 ,C2122_=_C2131 ,C2122_=_C2132 ,\nC2122_=_C2267 ,C2123_=_C2124 ,C2123_=_C2125 ,C2123_=_C2126 ,C2123_=_C2127 ,C2123_=_C2128 ,\nC2123_=_C2129 ,C2123_=_C2130 ,C2123_=_C2131 ,C2123_=_C2132 ,C2123_=_C2268 ,C2124_=_C2125 ,\nC2124_=_C2126 ,C2124_=_C2127 ,C2124_=_C2128 ,C2124_=_C2129 ,C2124_=_C2130 ,C2124_=_C2131 ,\nC2124_=_C2132 ,C2124_=_C2989 ,C2125_=_C2126 ,C2125_=_C2127 ,C2125_=_C2128 ,C2125_=_C2129 ,\nC2125_=_C2130 ,C2125_=_C2131 ,C2125_=_C2132 ,C2125_=_C2990 ,C2125_=_C3693 ,C2126_=_C2127 ,\nC2126_=_C2128 ,C2126_=_C2129 ,C2126_=_C2130 ,C2126_=_C2131 ,C2126_=_C2132 ,C2126_=_C2995 ,\nC2127_=_C2128 ,C2127_=_C2129 ,C2127_=_C2130 ,C2127_=_C2131 ,C2127_=_C2132 ,C2127_=_C2275 ,\nC2128_=_C2129 ,C2128_=_C2130 ,C2128_=_C2131 ,C2128_=_C2132 ,C2128_=_C2996 ,C2128_=_C4023 ,\nC2129_=_C2130 ,C2129_=_C2131 ,C2129_=_C2132 ,C2129_=_C2997 ,C2130_=_C2131 ,C2130_=_C2132 ,\nC2130_=_C2276 ,C2130_=_C3168 ,C2131_=_C2132 ,C2131_=_C3001 ,C2132_=_C2279 ,C2195_=_C2407 ,\nC2195_=_C2444 ,C2195_=_C2630 ,C2195_=_C2631 ,C2195_=_C2632 ,C2195_=_C2633 ,C2195_=_C2634 ,\nC2195_=_C2635 ,C2195_=_C2636 ,C2195_=_C2637 ,C2195_=_C2638 ,C2195_=_C2639 ,C2195_=_C2640 ,\nC2195_=_C2641 ,C2195_=_C2642 ,C2265_=_C2266 ,C2265_=_C2267 ,C2265_=_C2268 ,C2265_=_C2269 ,\nC2265_=_C2270 ,C2265_=_C2271 ,C2265_=_C2272 ,C2265_=_C2273 ,C2265_=_C2274 ,C2265_=_C2275 ,\nC2265_=_C2276 ,C2265_=_C2277 ,C2265_=_C2278 ,C2265_=_C2279 ,C2265_=_C2280 ,C2266_=_C2267 ,\nC2266_=_C2268 ,C2266_=_C2269 ,C2266_=_C2270 ,C2266_=_C2271 ,C2266_=_C2272 ,C2266_=_C2273 ,\nC2266_=_C2274 ,C2266_=_C2275 ,C2266_=_C2276 ,C2266_=_C2277 ,C2266_=_C2278 ,C2266_=_C2279 ,\nC2266_=_C2280 ,C2267_=_C2268 ,C2267_=_C2269 ,C2267_=_C2270 ,C2267_=_C2271 ,C2267_=_C2272 ,\nC2267_=_C2273 ,C2267_=_C2274 ,C2267_=_C2275 ,C2267_=_C2276 ,C2267_=_C2277 ,C2267_=_C2278 ,\nC2267_=_C2279 ,C2267_=_C2280 ,C2268_=_C2269 ,C2268_=_C2270 ,C2268_=_C2271 ,C2268_=_C2272 ,\nC2268_=_C2273 ,C2268_=_C2274 ,C2268_=_C2275 ,C2268_=_C2276 ,C2268_=_C2277 ,C2268_=_C2278 ,\nC2268_=_C2279 ,C2268_=_C2280 ,C2269_=_C2270 ,C2269_=_C2271 ,C2269_=_C2272 ,C2269_=_C2273 ,\nC2269_=_C2274 ,C2269_=_C2275 ,C2269_=_C2276 ,C2269_=_C2277 ,C2269_=_C2278 ,C2269_=_C2279 ,\nC2269_=_C2280 ,C2270_=_C2271 ,C2270_=_C2272 ,C2270_=_C2273 ,C2270_=_C2274 ,C2270_=_C2275 ,\nC2270_=_C2276 ,C2270_=_C2277 ,C2270_=_C2278 ,C2270_=_C2279 ,C2270_=_C2280 ,C2271_=_C2272 ,\nC2271_=_C2273 ,C2271_=_C2274 ,C2271_=_C2275 ,C2271_=_C2276 ,C2271_=_C2277 ,C2271_=_C2278 ,\nC2271_=_C2279 ,C2271_=_C2280 ,C2272_=_C2273 ,C2272_=_C2274 ,C2272_=_C2275 ,C2272_=_C2276 ,\nC2272_=_C2277 ,C2272_=_C2278 ,C2272_=_C2279 ,C2272_=_C2280 ,C2273_=_C2274 ,C2273_=_C2275 ,\nC2273_=_C2276 ,C2273_=_C2277 ,C2273_=_C2278 ,C2273_=_C2279 ,C2273_=_C2280 ,C2274_=_C2275 ,\nC2274_=_C2276 ,C2274_=_C2277 ,C2274_=_C2278 ,C2274_=_C2279 ,C2274_=_C2280 ,C2275_=_C2276 ,\nC2275_=_C2277 ,C2275_=_C2278 ,C2275_=_C2279 ,C2275_=_C2280</w:t>
      </w:r>
    </w:p>
    <w:p>
      <w:pPr>
        <w:pStyle w:val="PreformattedText"/>
        <w:bidi w:val="0"/>
        <w:spacing w:before="0" w:after="0"/>
        <w:jc w:val="left"/>
        <w:rPr/>
      </w:pPr>
      <w:r>
        <w:rPr/>
        <w:t xml:space="preserve"> </w:t>
      </w:r>
      <w:r>
        <w:rPr/>
        <w:t>,C2276_=_C2277 ,C2276_=_C2278 ,\nC2276_=_C2279 ,C2276_=_C2280 ,C2276_=_C3168 ,C2277_=_C2278 ,C2277_=_C2279 ,C2277_=_C2280 ,\nC2277_=_C3169 ,C2278_=_C2279 ,C2278_=_C2280 ,C2278_=_C2641 ,C2279_=_C2280 ,C2280_=_C2846 ,\nC2280_=_C3003 ,C2280_=_C4072 ,C2280_=_C4096 ,C2338_=_C2339 ,C2338_=_C2341 ,C2338_=_C2358 ,\nC2338_=_C2360 ,C2338_=_C2386 ,C2338_=_C2512 ,C2338_=_C2513 ,C2338_=_C2514 ,C2338_=_C2515 ,\nC2338_=_C2516 ,C2338_=_C2517 ,C2338_=_C2518 ,C2338_=_C2519 ,C2338_=_C2520 ,C2338_=_C2521 ,\nC2339_=_C2341 ,C2339_=_C2358 ,C2339_=_C2360 ,C2339_=_C2832 ,C2339_=_C2834 ,C2339_=_C2836 ,\nC2339_=_C2837 ,C2339_=_C2838 ,C2339_=_C2839 ,C2339_=_C2840 ,C2339_=_C2841 ,C2339_=_C2842 ,\nC2339_=_C2843 ,C2339_=_C2846 ,C2341_=_C2358 ,C2341_=_C2360 ,C2341_=_C2615 ,C2341_=_C2672 ,\nC2341_=_C2798 ,C2341_=_C2862 ,C2341_=_C2895 ,C2341_=_C2987 ,C2341_=_C2988 ,C2341_=_C2989 ,\nC2341_=_C2990 ,C2341_=_C2991 ,C2341_=_C2992 ,C2341_=_C2993 ,C2341_=_C2994 ,C2341_=_C2995 ,\nC2341_=_C2996 ,C2341_=_C2997 ,C2341_=_C2999 ,C2341_=_C3000 ,C2341_=_C3001 ,C2341_=_C3003 ,\nC2358_=_C2360 ,C2358_=_C2473 ,C2358_=_C2666 ,C2358_=_C2860 ,C2358_=_C3346 ,C2358_=_C3406 ,\nC2358_=_C3486 ,C2358_=_C3494 ,C2358_=_C3693 ,C2358_=_C3821 ,C2358_=_C3844 ,C2358_=_C3901 ,\nC2358_=_C4023 ,C2358_=_C4069 ,C2358_=_C4071 ,C2358_=_C4072 ,C2360_=_C3067 ,C2360_=_C3487 ,\nC2360_=_C3568 ,C2360_=_C3629 ,C2360_=_C3760 ,C2360_=_C3822 ,C2360_=_C3829 ,C2360_=_C3845 ,\nC2360_=_C3904 ,C2360_=_C4008 ,C2360_=_C4096 ,C2360_=_C4097 ,C2386_=_C2512 ,C2386_=_C2513 ,\nC2386_=_C2514 ,C2386_=_C2515 ,C2386_=_C2516 ,C2386_=_C2517 ,C2386_=_C2518 ,C2386_=_C2519 ,\nC2386_=_C2520 ,C2386_=_C2521 ,C2407_=_C2444 ,C2407_=_C2630 ,C2407_=_C2631 ,C2407_=_C2632 ,\nC2407_=_C2633 ,C2407_=_C2634 ,C2407_=_C2635 ,C2407_=_C2636 ,C2407_=_C2637 ,C2407_=_C2638 ,\nC2407_=_C2639 ,C2407_=_C2640 ,C2407_=_C2641 ,C2407_=_C2642 ,C2444_=_C2630 ,C2444_=_C2631 ,\nC2444_=_C2632 ,C2444_=_C2633 ,C2444_=_C2634 ,C2444_=_C2635 ,C2444_=_C2636 ,C2444_=_C2637 ,\nC2444_=_C2638 ,C2444_=_C2639 ,C2444_=_C2640 ,C2444_=_C2641 ,C2444_=_C2642 ,C2473_=_C2666 ,\nC2473_=_C2860 ,C2473_=_C3346 ,C2473_=_C3406 ,C2473_=_C3486 ,C2473_=_C3494 ,C2473_=_C3693 ,\nC2473_=_C3821 ,C2473_=_C3844 ,C2473_=_C3901 ,C2473_=_C4023 ,C2473_=_C4069 ,C2473_=_C4071 ,\nC2473_=_C4072 ,C2512_=_C2513 ,C2512_=_C2514 ,C2512_=_C2515 ,C2512_=_C2516 ,C2512_=_C2517 ,\nC2512_=_C2518 ,C2512_=_C2519 ,C2512_=_C2520 ,C2512_=_C2521 ,C2512_=_C2862 ,C2513_=_C2514 ,\nC2513_=_C2515 ,C2513_=_C2516 ,C2513_=_C2517 ,C2513_=_C2518 ,C2513_=_C2519 ,C2513_=_C2520 ,\nC2513_=_C2521 ,C2514_=_C2515 ,C2514_=_C2516 ,C2514_=_C2517 ,C2514_=_C2518 ,C2514_=_C2519 ,\nC2514_=_C2520 ,C2514_=_C2521 ,C2515_=_C2516 ,C2515_=_C2517 ,C2515_=_C2518 ,C2515_=_C2519 ,\nC2515_=_C2520 ,C2515_=_C2521 ,C2516_=_C2517 ,C2516_=_C2518 ,C2516_=_C2519 ,C2516_=_C2520 ,\nC2516_=_C2521 ,C2516_=_C2993 ,C2517_=_C2518 ,C2517_=_C2519 ,C2517_=_C2520 ,C2517_=_C2521 ,\nC2518_=_C2519 ,C2518_=_C2520 ,C2518_=_C2521 ,C2519_=_C2520 ,C2519_=_C2521 ,C2520_=_C2521 ,\nC2593_=_C2734 ,C2593_=_C2749 ,C2593_=_C3083 ,C2593_=_C3115 ,C2593_=_C3159 ,C2593_=_C3160 ,\nC2593_=_C3161 ,C2593_=_C3162 ,C2593_=_C3163 ,C2593_=_C3164 ,C2593_=_C3165 ,C2593_=_C3166 ,\nC2593_=_C3167 ,C2593_=_C3168 ,C2593_=_C3169 ,C2593_=_C3170 ,C2593_=_C3172 ,C2593_=_C3173 ,\nC2615_=_C2672 ,C2615_=_C2798 ,C2615_=_C2862 ,C2615_=_C2895 ,C2615_=_C2987 ,C2615_=_C2988 ,\nC2615_=_C2989 ,C2615_=_C2990 ,C2615_=_C2991 ,C2615_=_C2992 ,C2615_=_C2993 ,C2615_=_C2994 ,\nC2615_=_C2995 ,C2615_=_C2996 ,C2615_=_C2997 ,C2615_=_C2999 ,C2615_=_C3000 ,C2615_=_C3001 ,\nC2615_=_C3003 ,C2630_=_C2631 ,C2630_=_C2632 ,C2630_=_C2633 ,C2630_=_C2634 ,C2630_=_C2635 ,\nC2630_=_C2636 ,C2630_=_C2637 ,C2630_=_C2638 ,C2630_=_C2639 ,C2630_=_C2640 ,C2630_=_C2641 ,\nC2630_=_C2642 ,C2631_=_C2632 ,C2631_=_C2633 ,C2631_=_C2634 ,C2631_=_C2635 ,C2631_=_C2636 ,\nC2631_=_C2637 ,C2631_=_C2638 ,C2631_=_C2639 ,C2631_=_C2640 ,C2631_=_C2641 ,C2631_=_C2642 ,\nC2632_=_C2633 ,C2632_=_C2634 ,C2632_=_C2635 ,C2632_=_C2636 ,C2632_=_C2637 ,C2632_=_C2638 ,\nC2632_=_C2639 ,C2632_=_C2640 ,C2632_=_C2641 ,C2632_=_C2642 ,C2633_=_C2634 ,C2633_=_C2635 ,\nC2633_=_C2636 ,C2633_=_C2637 ,C2633_=_C2638 ,C2633_=_C2639 ,C2633_=_C2640 ,C2633_=_C2641 ,\nC2633_=_C2642 ,C2633_=_C2837 ,C2633_=_C2988 ,C2633_=_C3486 ,C2633_=_C3487 ,C2634_=_C2635 ,\nC2634_=_C2636 ,C2634_=_C2637 ,C2634_=_C2638 ,C2634_=_C2639 ,C2634_=_C2640 ,C2634_=_C2641 ,\nC2634_=_C2642 ,C2635_=_C2636 ,C2635_=_C2637 ,C2635_=_C2638 ,C2635_=_C2639 ,C2635_=_C2640 ,\nC2635_=_C2641 ,C2635_=_C2642 ,C2636_=_C2637 ,C2636_=_C2638 ,C2636_=_C2639 ,C2636_=_C2640 ,\nC2636_=_C2641 ,C2636_=_C2642 ,C2636_=_C3760 ,C2637_=_C2638 ,C2637_=_C2639 ,C2637_=_C2640 ,\nC2637_=_C2641 ,C2637_=_C2642 ,C2638_=_C2639 ,C2638_=_C2640 ,C2638_=_C2641 ,C2638_=_C2642 ,\nC2639_=_C2640 ,C2639_=_C2641 ,C2639_=_C2642 ,C2640_=_C2641 ,C2640_=_C2642 ,C2641_=_C2642 ,\nC2666_=_C2860 ,C2666_=_C3346 ,C2666_=_C3406 ,C2666_=_C3486 ,C2666_=_C3494 ,C2666_=_C3693 ,\nC2666_=_C3821 ,C2666_=_C3844 ,C2666_=_C3901 ,C2666_=_C4023 ,C2666_=_C4069 ,C2666_=_C4071 ,\nC2666_=_C4072 ,C2672_=_C2798 ,C2672_=_C2862 ,C2672_=_C2895 ,C2672_=_C2987 ,C2672_=_C2988 ,\nC2672_=_C2989 ,C2672_=_C2990 ,C2672_=_C2991 ,C2672_=_C2992 ,C2672_=_C2993 ,C2672_=_C2994 ,\nC2672_=_C2995 ,C2672_=_C2996 ,C2672_=_C2997 ,C2672_=_C2999 ,C2672_=_C3000 ,C2672_=_C3001 ,\nC2672_=_C3003 ,C2734_=_C2749 ,C2734_=_C3083 ,C2734_=_C3115 ,C2734_=_C3159 ,C2734_=_C3160 ,\nC2734_=_C3161 ,C2734_=_C3162 ,C2734_=_C3163 ,C2734_=_C3164 ,C2734_=_C3165 ,C2734_=_C3166 ,\nC2734_=_C3167 ,C2734_=_C3168 ,C2734_=_C3169 ,C2734_=_C3170 ,C2734_=_C3172 ,C2734_=_C3173 ,\nC2749_=_C3083 ,C2749_=_C3115 ,C2749_=_C3159 ,C2749_=_C3160 ,C2749_=_C3161 ,C2749_=_C3162 ,\nC2749_=_C3163 ,C2749_=_C3164 ,C2749_=_C3165 ,C2749_=_C3166 ,C2749_=_C3167 ,C2749_=_C3168 ,\nC2749_=_C3169 ,C2749_=_C3170 ,C2749_=_C3172 ,C2749_=_C3173 ,C2798_=_C2862 ,C2798_=_C2895 ,\nC2798_=_C2987 ,C2798_=_C2988 ,C2798_=_C2989 ,C2798_=_C2990 ,C2798_=_C2991 ,C2798_=_C2992 ,\nC2798_=_C2993 ,C2798_=_C2994 ,C2798_=_C2995 ,C2798_=_C2996 ,C2798_=_C2997 ,C2798_=_C2999 ,\nC2798_=_C3000 ,C2798_=_C3001 ,C2798_=_C3003 ,C2832_=_C2834 ,C2832_=_C2836 ,C2832_=_C2837 ,\nC2832_=_C2838 ,C2832_=_C2839 ,C2832_=_C2840 ,C2832_=_C2841 ,C2832_=_C2842 ,C2832_=_C2843 ,\nC2832_=_C2846 ,C2834_=_C2836 ,C2834_=_C2837 ,C2834_=_C2838 ,C2834_=_C2839 ,C2834_=_C2840 ,\nC2834_=_C2841 ,C2834_=_C2842 ,C2834_=_C2843 ,C2834_=_C2846 ,C2836_=_C2837 ,C2836_=_C2838 ,\nC2836_=_C2839 ,C2836_=_C2840 ,C2836_=_C2841 ,C2836_=_C2842 ,C2836_=_C2843 ,C2836_=_C2846 ,\nC2837_=_C2838 ,C2837_=_C2839 ,C2837_=_C2840 ,C2837_=_C2841 ,C2837_=_C2842 ,C2837_=_C2843 ,\nC2837_=_C2846 ,C2837_=_C2988 ,C2837_=_C3486 ,C2837_=_C3487 ,C2838_=_C2839 ,C2838_=_C2840 ,\nC2838_=_C2841 ,C2838_=_C2842 ,C2838_=_C2843 ,C2838_=_C2846 ,C2839_=_C2840 ,C2839_=_C2841 ,\nC2839_=_C2842 ,C2839_=_C2843 ,C2839_=_C2846 ,C2839_=_C2991 ,C2839_=_C3821 ,C2839_=_C3822 ,\nC2840_=_C2841 ,C2840_=_C2842 ,C2840_=_C2843 ,C2840_=_C2846 ,C2840_=_C3165 ,C2840_=_C3829 ,\nC2841_=_C2842 ,C2841_=_C2843 ,C2841_=_C2846 ,C2841_=_C2992 ,C2841_=_C3844 ,C2841_=_C3845 ,\nC2842_=_C2843 ,C2842_=_C2846 ,C2842_=_C2994 ,C2842_=_C3901 ,C2842_=_C3904 ,C2843_=_C2846 ,\nC2846_=_C3003 ,C2846_=_C4072 ,C2846_=_C4096 ,C2860_=_C3346 ,C2860_=_C3406 ,C2860_=_C3486 ,\nC2860_=_C3494 ,C2860_=_C3693 ,C2860_=_C3821 ,C2860_=_C3844 ,C2860_=_C3901 ,C2860_=_C4023 ,\nC2860_=_C4069 ,C2860_=_C4071 ,C2860_=_C4072 ,C2862_=_C2895 ,C2862_=_C2987 ,C2862_=_C2988 ,\nC2862_=_C2989 ,C2862_=_C2990 ,C2862_=_C2991 ,C2862_=_C2992 ,C2862_=_C2993 ,C2862_=_C2994 ,\nC2862_=_C2995 ,C2862_=_C2996 ,C2862_=_C2997 ,C2862_=_C2999 ,C2862_=_C3000 ,C2862_=_C3001 ,\nC2862_=_C3003 ,C2895_=_C2987 ,C2895_=_C2988 ,C2895_=_C2989 ,C2895_=_C2990 ,C2895_=_C2991 ,\nC2895_=_C2992 ,C2895_=_C2993 ,C2895_=_C2994 ,C2895_=_C2995 ,C2895_=_C2996 ,C2895_=_C2997 ,\nC2895_=_C2999 ,C2895_=_C3000 ,C2895_=_C3001 ,C2895_=_C3003 ,C2987_=_C2988 ,C2987_=_C2989 ,\nC2987_=_C2990 ,C2987_=_C2991 ,C2987_=_C2992 ,C2987_=_C2993 ,C2987_=_C2994 ,C2987_=_C2995 ,\nC2987_=_C2996 ,C2987_=_C2997 ,C2987_=_C2999 ,C2987_=_C3000 ,C2987_=_C3001 ,C2987_=_C3003 ,\nC2988_=_C2989 ,C2988_=_C2990 ,C2988_=_C2991 ,C2988_=_C2992 ,C2988_=_C2993 ,C2988_=_C2994 ,\nC2988_=_C2995 ,C2988_=_C2996 ,C2988_=_C2997 ,C2988_=_C2999 ,C2988_=_C3000 ,C2988_=_C3001 ,\nC2988_=_C3003 ,C2988_=_C3486 ,C2988_=_C3487 ,C2989_=_C2990 ,C2989_=_C2991 ,C2989_=_C2992 ,\nC2989_=_C2993 ,C2989_=_C2994 ,C2989_=_C2995 ,C2989_=_C2996 ,C2989_=_C2997 ,C2989_=_C2999 ,\nC2989_=_C3000 ,C2989_=_C3001 ,C2989_=_C3003 ,C2990_=_C2991 ,C2990_=_C2992 ,C2990_=_C2993 ,\nC2990_=_C2994 ,C2990_=_C2995 ,C2990_=_C2996 ,C2990_=_C2997 ,C2990_=_C2999 ,C2990_=_C3000 ,\nC2990_=_C3001 ,C2990_=_C3003 ,C2990_=_C3693 ,C2991_=_C2992 ,C2991_=_C2993 ,C2991_=_C2994 ,\nC2991_=_C2995 ,C2991_=_C2996 ,C2991_=_C2997 ,C2991_=_C2999 ,C2991_=_C3000 ,C2991_=_C3001 ,\nC2991_=_C3003 ,C2991_=_C3821 ,C2991_=_C3822 ,C2992_=_C2993 ,C2992_=_C2994 ,C2992_=_C2995 ,\nC2992_=_C2996 ,C2992_=_C2997 ,C2992_=_C2999 ,C2992_=_C3000 ,C2992_=_C3001 ,C2992_=_C3003 ,\nC2992_=_C3844 ,C2992_=_C3845 ,C2993_=_C2994 ,C2993_=_C2995 ,C2993_=_C2996 ,C2993_=_C2997 ,\nC2993_=_C2999 ,C2993_=_C3000 ,C2993_=_C3001 ,C2993_=_C3003 ,C2994_=_C2995 ,C2994_=_C2996 ,\nC2994_=_C2997 ,C2994_=_C2999 ,C2994_=_C3000 ,C2994_=_C3001 ,C2994_=_C3003 ,C2994_=_C3901 ,\nC2994_=_C3904 ,C2995_=_C2996 ,C2995_=_C2997 ,C2995_=_C2999 ,C2995_=_C3000 ,C2995_=_C3001 ,\nC2995_=_C3003 ,C2996_=_C2997 ,C2996_=_C2999 ,C2996_=_C3000 ,C2996_=_C3001 ,C2996_=_C3003 ,\nC2996_=_C4023 ,C2997_=_C2999 ,C2997_=_C3000 ,C2997_=_C3001 ,C2997_=_C3003 ,C2999_=_C3000 ,\nC2999_=_C3001 ,C2999_=_C3003 ,C3000_=_C3001 ,C3000_=_C3003 ,C3000_=_C3170 ,C3001_=_C3003 ,\nC3003_=_C4072 ,C3003_=_C4096 ,C3067_=_C3487 ,C3067_=_C3568 ,C3067_=_C3629 ,C3067_=_C3760 ,\nC3067_=_C3822 ,C3067_=_C3829 ,C3067_=_C3845 ,C3067_=_C3904 ,C3067_=_C4008 ,C3067_=_C4096 ,\nC3067_=_C4097 ,C3083_=_C3115 ,C3083_=_C3159 ,C3083_=_C3160 ,C3083_=_C3161 ,C3083_=_C3162 ,\nC3083_=_C3163 ,C3083_=_C3164</w:t>
      </w:r>
    </w:p>
    <w:p>
      <w:pPr>
        <w:pStyle w:val="PreformattedText"/>
        <w:bidi w:val="0"/>
        <w:spacing w:before="0" w:after="0"/>
        <w:jc w:val="left"/>
        <w:rPr/>
      </w:pPr>
      <w:r>
        <w:rPr/>
        <w:t xml:space="preserve"> </w:t>
      </w:r>
      <w:r>
        <w:rPr/>
        <w:t>,C3083_=_C3165 ,C3083_=_C3166 ,C3083_=_C3167 ,C3083_=_C3168 ,\nC3083_=_C3169 ,C3083_=_C3170 ,C3083_=_C3172 ,C3083_=_C3173 ,C3115_=_C3159 ,C3115_=_C3160 ,\nC3115_=_C3161 ,C3115_=_C3162 ,C3115_=_C3163 ,C3115_=_C3164 ,C3115_=_C3165 ,C3115_=_C3166 ,\nC3115_=_C3167 ,C3115_=_C3168 ,C3115_=_C3169 ,C3115_=_C3170 ,C3115_=_C3172 ,C3115_=_C3173 ,\nC3159_=_C3160 ,C3159_=_C3161 ,C3159_=_C3162 ,C3159_=_C3163 ,C3159_=_C3164 ,C3159_=_C3165 ,\nC3159_=_C3166 ,C3159_=_C3167 ,C3159_=_C3168 ,C3159_=_C3169 ,C3159_=_C3170 ,C3159_=_C3172 ,\nC3159_=_C3173 ,C3160_=_C3161 ,C3160_=_C3162 ,C3160_=_C3163 ,C3160_=_C3164 ,C3160_=_C3165 ,\nC3160_=_C3166 ,C3160_=_C3167 ,C3160_=_C3168 ,C3160_=_C3169 ,C3160_=_C3170 ,C3160_=_C3172 ,\nC3160_=_C3173 ,C3161_=_C3162 ,C3161_=_C3163 ,C3161_=_C3164 ,C3161_=_C3165 ,C3161_=_C3166 ,\nC3161_=_C3167 ,C3161_=_C3168 ,C3161_=_C3169 ,C3161_=_C3170 ,C3161_=_C3172 ,C3161_=_C3173 ,\nC3162_=_C3163 ,C3162_=_C3164 ,C3162_=_C3165 ,C3162_=_C3166 ,C3162_=_C3167 ,C3162_=_C3168 ,\nC3162_=_C3169 ,C3162_=_C3170 ,C3162_=_C3172 ,C3162_=_C3173 ,C3163_=_C3164 ,C3163_=_C3165 ,\nC3163_=_C3166 ,C3163_=_C3167 ,C3163_=_C3168 ,C3163_=_C3169 ,C3163_=_C3170 ,C3163_=_C3172 ,\nC3163_=_C3173 ,C3164_=_C3165 ,C3164_=_C3166 ,C3164_=_C3167 ,C3164_=_C3168 ,C3164_=_C3169 ,\nC3164_=_C3170 ,C3164_=_C3172 ,C3164_=_C3173 ,C3165_=_C3166 ,C3165_=_C3167 ,C3165_=_C3168 ,\nC3165_=_C3169 ,C3165_=_C3170 ,C3165_=_C3172 ,C3165_=_C3173 ,C3165_=_C3829 ,C3166_=_C3167 ,\nC3166_=_C3168 ,C3166_=_C3169 ,C3166_=_C3170 ,C3166_=_C3172 ,C3166_=_C3173 ,C3167_=_C3168 ,\nC3167_=_C3169 ,C3167_=_C3170 ,C3167_=_C3172 ,C3167_=_C3173 ,C3168_=_C3169 ,C3168_=_C3170 ,\nC3168_=_C3172 ,C3168_=_C3173 ,C3169_=_C3170 ,C3169_=_C3172 ,C3169_=_C3173 ,C3170_=_C3172 ,\nC3170_=_C3173 ,C3172_=_C3173 ,C3346_=_C3406 ,C3346_=_C3486 ,C3346_=_C3494 ,C3346_=_C3693 ,\nC3346_=_C3821 ,C3346_=_C3844 ,C3346_=_C3901 ,C3346_=_C4023 ,C3346_=_C4069 ,C3346_=_C4071 ,\nC3346_=_C4072 ,C3406_=_C3486 ,C3406_=_C3494 ,C3406_=_C3693 ,C3406_=_C3821 ,C3406_=_C3844 ,\nC3406_=_C3901 ,C3406_=_C4023 ,C3406_=_C4069 ,C3406_=_C4071 ,C3406_=_C4072 ,C3486_=_C3487 ,\nC3486_=_C3494 ,C3486_=_C3693 ,C3486_=_C3821 ,C3486_=_C3844 ,C3486_=_C3901 ,C3486_=_C4023 ,\nC3486_=_C4069 ,C3486_=_C4071 ,C3486_=_C4072 ,C3487_=_C3568 ,C3487_=_C3629 ,C3487_=_C3760 ,\nC3487_=_C3822 ,C3487_=_C3829 ,C3487_=_C3845 ,C3487_=_C3904 ,C3487_=_C4008 ,C3487_=_C4096 ,\nC3487_=_C4097 ,C3494_=_C3693 ,C3494_=_C3821 ,C3494_=_C3844 ,C3494_=_C3901 ,C3494_=_C4023 ,\nC3494_=_C4069 ,C3494_=_C4071 ,C3494_=_C4072 ,C3568_=_C3629 ,C3568_=_C3760 ,C3568_=_C3822 ,\nC3568_=_C3829 ,C3568_=_C3845 ,C3568_=_C3904 ,C3568_=_C4008 ,C3568_=_C4096 ,C3568_=_C4097 ,\nC3629_=_C3760 ,C3629_=_C3822 ,C3629_=_C3829 ,C3629_=_C3845 ,C3629_=_C3904 ,C3629_=_C4008 ,\nC3629_=_C4096 ,C3629_=_C4097 ,C3693_=_C3821 ,C3693_=_C3844 ,C3693_=_C3901 ,C3693_=_C4023 ,\nC3693_=_C4069 ,C3693_=_C4071 ,C3693_=_C4072 ,C3760_=_C3822 ,C3760_=_C3829 ,C3760_=_C3845 ,\nC3760_=_C3904 ,C3760_=_C4008 ,C3760_=_C4096 ,C3760_=_C4097 ,C3821_=_C3822 ,C3821_=_C3844 ,\nC3821_=_C3901 ,C3821_=_C4023 ,C3821_=_C4069 ,C3821_=_C4071 ,C3821_=_C4072 ,C3822_=_C3829 ,\nC3822_=_C3845 ,C3822_=_C3904 ,C3822_=_C4008 ,C3822_=_C4096 ,C3822_=_C4097 ,C3829_=_C3845 ,\nC3829_=_C3904 ,C3829_=_C4008 ,C3829_=_C4096 ,C3829_=_C4097 ,C3844_=_C3845 ,C3844_=_C3901 ,\nC3844_=_C4023 ,C3844_=_C4069 ,C3844_=_C4071 ,C3844_=_C4072 ,C3845_=_C3904 ,C3845_=_C4008 ,\nC3845_=_C4096 ,C3845_=_C4097 ,C3901_=_C3904 ,C3901_=_C4023 ,C3901_=_C4069 ,C3901_=_C4071 ,\nC3901_=_C4072 ,C3904_=_C4008 ,C3904_=_C4096 ,C3904_=_C4097 ,C4008_=_C4096 ,C4008_=_C4097 ,\nC4023_=_C4069 ,C4023_=_C4071 ,C4023_=_C4072 ,C4069_=_C4071 ,C4069_=_C4072 ,C4071_=_C4072 ,\nC4072_=_C4096 ,C4096_=_C4097 ,"];83[shape=box, label="id:83 level: 4\n132: C483 C592 C593 C625 C656 \nC770 C884 C924 C926 C960 C999 \nC1182 C1308 C1415 C1420 C1426 C1477 \nC1478 C1502 C1544 C1589 C1694 C1709 \nC1819 C1824 C1832 C2115 C2119 C2146 \nC2193 C2212 C2390 C2419 C2420 C2433 \nC2522 C2596 C2602 C2609 C2613 C2642 \nC2652 C2667 C2669 C2686 C2705 C2711 \nC2715 C2770 C2795 C2796 C2797 C2798 \nC2799 C2800 C2801 C2803 C2804 C2805 \nC2806 C2807 C2808 C2810 C2811 C2812 \nC2813 C2814 C2815 C2816 C2851 C2856 \nC2911 C2980 C3253 C3258 C3265 C3274 \nC3279 C3280 C3281 C3282 C3283 C3284 \nC3285 C3287 C3288 C3289 C3290 C3291 \nC3292 C3342 C3446 C3457 C3507 C3508 \nC3538 C3546 C3569 C3611 C3612 C3623 \nC3638 C3675 C3717 C3762 C3773 C3857 \nC3868 C3869 C3871 C3872 C3873 C3874 \nC3875 C3876 C3877 C3884 C3885 C3890 \nC3891 C3980 C3981 C4004 C4029 C4030 \nC4042 C4065 C4083 C4086 C4091 C4099 \nC4101 \n1796: C483_=_C1182( C483 C1182 ) C483_=_C1415( C483 C1415 ) C483_=_C1709( C483 C1709 ) C483_=_C1824( C483 C1824 ) C483_=_C2596( C483 C2596 ) \nC483_=_C2705( C483 C2705 ) C483_=_C2770( C483 C2770 ) C483_=_C2851( C483 C2851 ) C483_=_C2911( C483 C2911 ) C483_=_C3253( C483 C3253 ) C483_=_C3265( C483 C3265 ) \nC483_=_C3279( C483 C3279 ) C483_=_C3280( C483 C3280 ) C483_=_C3281( C483 C3281 ) C483_=_C3282( C483 C3282 ) C483_=_C3283( C483 C3283 ) C483_=_C3284( C483 C3284 ) \nC483_=_C3285( C483 C3285 ) C483_=_C3287( C483 C3287 ) C483_=_C3288( C483 C3288 ) C483_=_C3289( C483 C3289 ) C483_=_C3290( C483 C3290 ) C483_=_C3291( C483 C3291 ) \nC483_=_C3292( C483 C3292 ) C592_=_C593( C592 C593 ) C592_=_C924( C592 C924 ) C592_=_C999( C592 C999 ) C592_=_C1426( C592 C1426 ) C592_=_C1477( C592 C1477 ) \nC592_=_C1589( C592 C1589 ) C592_=_C2193( C592 C2193 ) C592_=_C2419( C592 C2419 ) C592_=_C2609( C592 C2609 ) C592_=_C2667( C592 C2667 ) C592_=_C2686( C592 C2686 ) \nC592_=_C2715( C592 C2715 ) C592_=_C3291( C592 C3291 ) C592_=_C3457( C592 C3457 ) C592_=_C3507( C592 C3507 ) C592_=_C3546( C592 C3546 ) C592_=_C3611( C592 C3611 ) \nC592_=_C3717( C592 C3717 ) C592_=_C3868( C592 C3868 ) C592_=_C3875( C592 C3875 ) C592_=_C3884( C592 C3884 ) C592_=_C3890( C592 C3890 ) C592_=_C3980( C592 C3980 ) \nC592_=_C4029( C592 C4029 ) C592_=_C4042( C592 C4042 ) C592_=_C4065( C592 C4065 ) C592_=_C4083( C592 C4083 ) C592_=_C4099( C592 C4099 ) C593_=_C770( C593 C770 ) \nC593_=_C926( C593 C926 ) C593_=_C1308( C593 C1308 ) C593_=_C1478( C593 C1478 ) C593_=_C1502( C593 C1502 ) C593_=_C2115( C593 C2115 ) C593_=_C2212( C593 C2212 ) \nC593_=_C2420( C593 C2420 ) C593_=_C2642( C593 C2642 ) C593_=_C2652( C593 C2652 ) C593_=_C2669( C593 C2669 ) C593_=_C3446( C593 C3446 ) C593_=_C3508( C593 C3508 ) \nC593_=_C3569( C593 C3569 ) C593_=_C3612( C593 C3612 ) C593_=_C3762( C593 C3762 ) C593_=_C3773( C593 C3773 ) C593_=_C3857( C593 C3857 ) C593_=_C3869( C593 C3869 ) \nC593_=_C3885( C593 C3885 ) C593_=_C3891( C593 C3891 ) C593_=_C3981( C593 C3981 ) C593_=_C4004( C593 C4004 ) C593_=_C4030( C593 C4030 ) C593_=_C4086( C593 C4086 ) \nC593_=_C4091( C593 C4091 ) C593_=_C4101( C593 C4101 ) C625_=_C884( C625 C884 ) C625_=_C960( C625 C960 ) C625_=_C1819( C625 C1819 ) C625_=_C2119( C625 C2119 ) \nC625_=_C2390( C625 C2390 ) C625_=_C2522( C625 C2522 ) C625_=_C2613( C625 C2613 ) C625_=_C2795( C625 C2795 ) C625_=_C2796( C625 C2796 ) C625_=_C2797( C625 C2797 ) \nC625_=_C2798( C625 C2798 ) C625_=_C2799( C625 C2799 ) C625_=_C2800( C625 C2800 ) C625_=_C2801( C625 C2801 ) C625_=_C2803( C625 C2803 ) C625_=_C2804( C625 C2804 ) \nC625_=_C2805( C625 C2805 ) C625_=_C2806( C625 C2806 ) C625_=_C2807( C625 C2807 ) C625_=_C2808( C625 C2808 ) C625_=_C2810( C625 C2810 ) C625_=_C2811( C625 C2811 ) \nC625_=_C2812( C625 C2812 ) C625_=_C2813( C625 C2813 ) C625_=_C2814( C625 C2814 ) C625_=_C2815( C625 C2815 ) C625_=_C2816( C625 C2816 ) C656_=_C1420( C656 C1420 ) \nC656_=_C1544( C656 C1544 ) C656_=_C1694( C656 C1694 ) C656_=_C1832( C656 C1832 ) C656_=_C2146( C656 C2146 ) C656_=_C2433( C656 C2433 ) C656_=_C2602( C656 C2602 ) \nC656_=_C2711( C656 C2711 ) C656_=_C2856( C656 C2856 ) C656_=_C2980( C656 C2980 ) C656_=_C3258( C656 C3258 ) C656_=_C3274( C656 C3274 ) C656_=_C3342( C656 C3342 ) \nC656_=_C3538( C656 C3538 ) C656_=_C3623( C656 C3623 ) C656_=_C3638( C656 C3638 ) C656_=_C3675( C656 C3675 ) C656_=_C3871( C656 C3871 ) C656_=_C3872( C656 C3872 ) \nC656_=_C3873( C656 C3873 ) C656_=_C3874( C656 C3874 ) C656_=_C3875( C656 C3875 ) C656_=_C3876( C656 C3876 ) C656_=_C3877( C656 C3877 ) C770_=_C926( C770 C926 ) \nC770_=_C1308( C770 C1308 ) C770_=_C1478( C770 C1478 ) C770_=_C1502( C770 C1502 ) C770_=_C2115( C770 C2115 ) C770_=_C2212( C770 C2212 ) C770_=_C2420( C770 C2420 ) \nC770_=_C2642( C770 C2642 ) C770_=_C2652( C770 C2652 ) C770_=_C2669( C770 C2669 ) C770_=_C3446( C770 C3446 ) C770_=_C3508( C770 C3508 ) C770_=_C3569( C770 C3569 ) \nC770_=_C3612( C770 C3612 ) C770_=_C3762( C770 C3762 ) C770_=_C3773( C770 C3773 ) C770_=_C3857( C770 C3857 ) C770_=_C3869( C770 C3869 ) C770_=_C3885( C770 C3885 ) \nC770_=_C3891( C770 C3891 ) C770_=_C3981( C770 C3981 ) C770_=_C4004( C770 C4004 ) C770_=_C4030( C770 C4030 ) C770_=_C4086( C770 C4086 ) C770_=_C4091( C770 C4091 ) \nC770_=_C4101( C770 C4101 ) C884_=_C960( C884 C960 ) C884_=_C1819( C884 C1819 ) C884_=_C2119( C884 C2119 ) C884_=_C2390( C884 C2390 ) C884_=_C2522( C884 C2522 ) \nC884_=_C2613( C884 C2613 ) C884_=_C2795( C884 C2795 ) C884_=_C2796( C884 C2796 ) C884_=_C2797( C884 C2797 ) C884_=_C2798( C884 C2798 ) C884_=_C2799( C884 C2799 ) \nC884_=_C2800( C884 C2800 ) C884_=_C2801( C884 C2801 ) C884_=_C2803( C884 C2803 ) C884_=_C2804( C884 C2804 ) C884_=_C2805( C884 C2805 ) C884_=_C2806( C884 C2806 ) \nC884_=_C2807( C884 C2807 ) C884_=_C2808( C884 C2808 ) C884_=_C2810( C884 C2810 ) C884_=_C2811( C884 C2811 ) C884_=_C2812( C884 C2812 ) C884_=_C2813( C884 C2813 ) \nC884_=_C2814( C884 C2814 ) C884_=_C2815( C884 C2815 ) C884_=_C2816( C884 C2816 ) C924_=_C926( C924 C926 ) C924_=_C999( C924 C999 ) C924_=_C1426( C924 C1426 ) \nC924_=_C1477( C924 C1477 ) C924_=_C1589( C924 C1589 ) C924_=_C2193( C924 C2193 ) C924_=_C2419( C924 C2419 ) C924_=_C2609( C924 C2609 ) C924_=_C2667( C924 C2667 ) \nC924_=_C2686( C924 C2686 ) C924_=_C2715( C924 C2715 ) C924_=_C3291( C924 C3291 ) C924_=_C3457( C924 C3457 ) C924_=_C3507( C924 C3507 ) C924_=_C3546(</w:t>
      </w:r>
    </w:p>
    <w:p>
      <w:pPr>
        <w:pStyle w:val="PreformattedText"/>
        <w:bidi w:val="0"/>
        <w:spacing w:before="0" w:after="0"/>
        <w:jc w:val="left"/>
        <w:rPr/>
      </w:pPr>
      <w:r>
        <w:rPr/>
        <w:t xml:space="preserve"> </w:t>
      </w:r>
      <w:r>
        <w:rPr/>
        <w:t>C924 C3546 ) \nC924_=_C3611( C924 C3611 ) C924_=_C3717( C924 C3717 ) C924_=_C3868( C924 C3868 ) C924_=_C3875( C924 C3875 ) C924_=_C3884( C924 C3884 ) C924_=_C3890( C924 C3890 ) \nC924_=_C3980( C924 C3980 ) C924_=_C4029( C924 C4029 ) C924_=_C4042( C924 C4042 ) C924_=_C4065( C924 C4065 ) C924_=_C4083( C924 C4083 ) C924_=_C4099( C924 C4099 ) \nC926_=_C1308( C926 C1308 ) C926_=_C1478( C926 C1478 ) C926_=_C1502( C926 C1502 ) C926_=_C2115( C926 C2115 ) C926_=_C2212( C926 C2212 ) C926_=_C2420( C926 C2420 ) \nC926_=_C2642( C926 C2642 ) C926_=_C2652( C926 C2652 ) C926_=_C2669( C926 C2669 ) C926_=_C3446( C926 C3446 ) C926_=_C3508( C926 C3508 ) C926_=_C3569( C926 C3569 ) \nC926_=_C3612( C926 C3612 ) C926_=_C3762( C926 C3762 ) C926_=_C3773( C926 C3773 ) C926_=_C3857( C926 C3857 ) C926_=_C3869( C926 C3869 ) C926_=_C3885( C926 C3885 ) \nC926_=_C3891( C926 C3891 ) C926_=_C3981( C926 C3981 ) C926_=_C4004( C926 C4004 ) C926_=_C4030( C926 C4030 ) C926_=_C4086( C926 C4086 ) C926_=_C4091( C926 C4091 ) \nC926_=_C4101( C926 C4101 ) C960_=_C1819( C960 C1819 ) C960_=_C2119( C960 C2119 ) C960_=_C2390( C960 C2390 ) C960_=_C2522( C960 C2522 ) C960_=_C2613( C960 C2613 ) \nC960_=_C2795( C960 C2795 ) C960_=_C2796( C960 C2796 ) C960_=_C2797( C960 C2797 ) C960_=_C2798( C960 C2798 ) C960_=_C2799( C960 C2799 ) C960_=_C2800( C960 C2800 ) \nC960_=_C2801( C960 C2801 ) C960_=_C2803( C960 C2803 ) C960_=_C2804( C960 C2804 ) C960_=_C2805( C960 C2805 ) C960_=_C2806( C960 C2806 ) C960_=_C2807( C960 C2807 ) \nC960_=_C2808( C960 C2808 ) C960_=_C2810( C960 C2810 ) C960_=_C2811( C960 C2811 ) C960_=_C2812( C960 C2812 ) C960_=_C2813( C960 C2813 ) C960_=_C2814( C960 C2814 ) \nC960_=_C2815( C960 C2815 ) C960_=_C2816( C960 C2816 ) C999_=_C1426( C999 C1426 ) C999_=_C1477( C999 C1477 ) C999_=_C1589( C999 C1589 ) C999_=_C2193( C999 C2193 ) \nC999_=_C2419( C999 C2419 ) C999_=_C2609( C999 C2609 ) C999_=_C2667( C999 C2667 ) C999_=_C2686( C999 C2686 ) C999_=_C2715( C999 C2715 ) C999_=_C3291( C999 C3291 ) \nC999_=_C3457( C999 C3457 ) C999_=_C3507( C999 C3507 ) C999_=_C3546( C999 C3546 ) C999_=_C3611( C999 C3611 ) C999_=_C3717( C999 C3717 ) C999_=_C3868( C999 C3868 ) \nC999_=_C3875( C999 C3875 ) C999_=_C3884( C999 C3884 ) C999_=_C3890( C999 C3890 ) C999_=_C3980( C999 C3980 ) C999_=_C4029( C999 C4029 ) C999_=_C4042( C999 C4042 ) \nC999_=_C4065( C999 C4065 ) C999_=_C4083( C999 C4083 ) C999_=_C4099( C999 C4099 ) C1182_=_C1415( C1182 C1415 ) C1182_=_C1709( C1182 C1709 ) C1182_=_C1824( C1182 C1824 ) \nC1182_=_C2596( C1182 C2596 ) C1182_=_C2705( C1182 C2705 ) C1182_=_C2770( C1182 C2770 ) C1182_=_C2851( C1182 C2851 ) C1182_=_C2911( C1182 C2911 ) C1182_=_C3253( C1182 C3253 ) \nC1182_=_C3265( C1182 C3265 ) C1182_=_C3279( C1182 C3279 ) C1182_=_C3280( C1182 C3280 ) C1182_=_C3281( C1182 C3281 ) C1182_=_C3282( C1182 C3282 ) C1182_=_C3283( C1182 C3283 ) \nC1182_=_C3284( C1182 C3284 ) C1182_=_C3285( C1182 C3285 ) C1182_=_C3287( C1182 C3287 ) C1182_=_C3288( C1182 C3288 ) C1182_=_C3289( C1182 C3289 ) C1182_=_C3290( C1182 C3290 ) \nC1182_=_C3291( C1182 C3291 ) C1182_=_C3292( C1182 C3292 ) C1308_=_C1478( C1308 C1478 ) C1308_=_C1502( C1308 C1502 ) C1308_=_C2115( C1308 C2115 ) C1308_=_C2212( C1308 C2212 ) \nC1308_=_C2420( C1308 C2420 ) C1308_=_C2642( C1308 C2642 ) C1308_=_C2652( C1308 C2652 ) C1308_=_C2669( C1308 C2669 ) C1308_=_C3446( C1308 C3446 ) C1308_=_C3508( C1308 C3508 ) \nC1308_=_C3569( C1308 C3569 ) C1308_=_C3612( C1308 C3612 ) C1308_=_C3762( C1308 C3762 ) C1308_=_C3773( C1308 C3773 ) C1308_=_C3857( C1308 C3857 ) C1308_=_C3869( C1308 C3869 ) \nC1308_=_C3885( C1308 C3885 ) C1308_=_C3891( C1308 C3891 ) C1308_=_C3981( C1308 C3981 ) C1308_=_C4004( C1308 C4004 ) C1308_=_C4030( C1308 C4030 ) C1308_=_C4086( C1308 C4086 ) \nC1308_=_C4091( C1308 C4091 ) C1308_=_C4101( C1308 C4101 ) C1415_=_C1420( C1415 C1420 ) C1415_=_C1426( C1415 C1426 ) C1415_=_C1709( C1415 C1709 ) C1415_=_C1824( C1415 C1824 ) \nC1415_=_C2596( C1415 C2596 ) C1415_=_C2705( C1415 C2705 ) C1415_=_C2770( C1415 C2770 ) C1415_=_C2851( C1415 C2851 ) C1415_=_C2911( C1415 C2911 ) C1415_=_C3253( C1415 C3253 ) \nC1415_=_C3265( C1415 C3265 ) C1415_=_C3279( C1415 C3279 ) C1415_=_C3280( C1415 C3280 ) C1415_=_C3281( C1415 C3281 ) C1415_=_C3282( C1415 C3282 ) C1415_=_C3283( C1415 C3283 ) \nC1415_=_C3284( C1415 C3284 ) C1415_=_C3285( C1415 C3285 ) C1415_=_C3287( C1415 C3287 ) C1415_=_C3288( C1415 C3288 ) C1415_=_C3289( C1415 C3289 ) C1415_=_C3290( C1415 C3290 ) \nC1415_=_C3291( C1415 C3291 ) C1415_=_C3292( C1415 C3292 ) C1420_=_C1426( C1420 C1426 ) C1420_=_C1544( C1420 C1544 ) C1420_=_C1694( C1420 C1694 ) C1420_=_C1832( C1420 C1832 ) \nC1420_=_C2146( C1420 C2146 ) C1420_=_C2433( C1420 C2433 ) C1420_=_C2602( C1420 C2602 ) C1420_=_C2711( C1420 C2711 ) C1420_=_C2856( C1420 C2856 ) C1420_=_C2980( C1420 C2980 ) \nC1420_=_C3258( C1420 C3258 ) C1420_=_C3274( C1420 C3274 ) C1420_=_C3342( C1420 C3342 ) C1420_=_C3538( C1420 C3538 ) C1420_=_C3623( C1420 C3623 ) C1420_=_C3638( C1420 C3638 ) \nC1420_=_C3675( C1420 C3675 ) C1420_=_C3871( C1420 C3871 ) C1420_=_C3872( C1420 C3872 ) C1420_=_C3873( C1420 C3873 ) C1420_=_C3874( C1420 C3874 ) C1420_=_C3875( C1420 C3875 ) \nC1420_=_C3876( C1420 C3876 ) C1420_=_C3877( C1420 C3877 ) C1426_=_C1477( C1426 C1477 ) C1426_=_C1589( C1426 C1589 ) C1426_=_C2193( C1426 C2193 ) C1426_=_C2419( C1426 C2419 ) \nC1426_=_C2609( C1426 C2609 ) C1426_=_C2667( C1426 C2667 ) C1426_=_C2686( C1426 C2686 ) C1426_=_C2715( C1426 C2715 ) C1426_=_C3291( C1426 C3291 ) C1426_=_C3457( C1426 C3457 ) \nC1426_=_C3507( C1426 C3507 ) C1426_=_C3546( C1426 C3546 ) C1426_=_C3611( C1426 C3611 ) C1426_=_C3717( C1426 C3717 ) C1426_=_C3868( C1426 C3868 ) C1426_=_C3875( C1426 C3875 ) \nC1426_=_C3884( C1426 C3884 ) C1426_=_C3890( C1426 C3890 ) C1426_=_C3980( C1426 C3980 ) C1426_=_C4029( C1426 C4029 ) C1426_=_C4042( C1426 C4042 ) C1426_=_C4065( C1426 C4065 ) \nC1426_=_C4083( C1426 C4083 ) C1426_=_C4099( C1426 C4099 ) C1477_=_C1478( C1477 C1478 ) C1477_=_C1589( C1477 C1589 ) C1477_=_C2193( C1477 C2193 ) C1477_=_C2419( C1477 C2419 ) \nC1477_=_C2609( C1477 C2609 ) C1477_=_C2667( C1477 C2667 ) C1477_=_C2686( C1477 C2686 ) C1477_=_C2715( C1477 C2715 ) C1477_=_C3291( C1477 C3291 ) C1477_=_C3457( C1477 C3457 ) \nC1477_=_C3507( C1477 C3507 ) C1477_=_C3546( C1477 C3546 ) C1477_=_C3611( C1477 C3611 ) C1477_=_C3717( C1477 C3717 ) C1477_=_C3868( C1477 C3868 ) C1477_=_C3875( C1477 C3875 ) \nC1477_=_C3884( C1477 C3884 ) C1477_=_C3890( C1477 C3890 ) C1477_=_C3980( C1477 C3980 ) C1477_=_C4029( C1477 C4029 ) C1477_=_C4042( C1477 C4042 ) C1477_=_C4065( C1477 C4065 ) \nC1477_=_C4083( C1477 C4083 ) C1477_=_C4099( C1477 C4099 ) C1478_=_C1502( C1478 C1502 ) C1478_=_C2115( C1478 C2115 ) C1478_=_C2212( C1478 C2212 ) C1478_=_C2420( C1478 C2420 ) \nC1478_=_C2642( C1478 C2642 ) C1478_=_C2652( C1478 C2652 ) C1478_=_C2669( C1478 C2669 ) C1478_=_C3446( C1478 C3446 ) C1478_=_C3508( C1478 C3508 ) C1478_=_C3569( C1478 C3569 ) \nC1478_=_C3612( C1478 C3612 ) C1478_=_C3762( C1478 C3762 ) C1478_=_C3773( C1478 C3773 ) C1478_=_C3857( C1478 C3857 ) C1478_=_C3869( C1478 C3869 ) C1478_=_C3885( C1478 C3885 ) \nC1478_=_C3891( C1478 C3891 ) C1478_=_C3981( C1478 C3981 ) C1478_=_C4004( C1478 C4004 ) C1478_=_C4030( C1478 C4030 ) C1478_=_C4086( C1478 C4086 ) C1478_=_C4091( C1478 C4091 ) \nC1478_=_C4101( C1478 C4101 ) C1502_=_C2115( C1502 C2115 ) C1502_=_C2212( C1502 C2212 ) C1502_=_C2420( C1502 C2420 ) C1502_=_C2642( C1502 C2642 ) C1502_=_C2652( C1502 C2652 ) \nC1502_=_C2669( C1502 C2669 ) C1502_=_C3446( C1502 C3446 ) C1502_=_C3508( C1502 C3508 ) C1502_=_C3569( C1502 C3569 ) C1502_=_C3612( C1502 C3612 ) C1502_=_C3762( C1502 C3762 ) \nC1502_=_C3773( C1502 C3773 ) C1502_=_C3857( C1502 C3857 ) C1502_=_C3869( C1502 C3869 ) C1502_=_C3885( C1502 C3885 ) C1502_=_C3891( C1502 C3891 ) C1502_=_C3981( C1502 C3981 ) \nC1502_=_C4004( C1502 C4004 ) C1502_=_C4030( C1502 C4030 ) C1502_=_C4086( C1502 C4086 ) C1502_=_C4091( C1502 C4091 ) C1502_=_C4101( C1502 C4101 ) C1544_=_C1694( C1544 C1694 ) \nC1544_=_C1832( C1544 C1832 ) C1544_=_C2146( C1544 C2146 ) C1544_=_C2433( C1544 C2433 ) C1544_=_C2602( C1544 C2602 ) C1544_=_C2711( C1544 C2711 ) C1544_=_C2856( C1544 C2856 ) \nC1544_=_C2980( C1544 C2980 ) C1544_=_C3258( C1544 C3258 ) C1544_=_C3274( C1544 C3274 ) C1544_=_C3342( C1544 C3342 ) C1544_=_C3538( C1544 C3538 ) C1544_=_C3623( C1544 C3623 ) \nC1544_=_C3638( C1544 C3638 ) C1544_=_C3675( C1544 C3675 ) C1544_=_C3871( C1544 C3871 ) C1544_=_C3872( C1544 C3872 ) C1544_=_C3873( C1544 C3873 ) C1544_=_C3874( C1544 C3874 ) \nC1544_=_C3875( C1544 C3875 ) C1544_=_C3876( C1544 C3876 ) C1544_=_C3877( C1544 C3877 ) C1589_=_C2193( C1589 C2193 ) C1589_=_C2419( C1589 C2419 ) C1589_=_C2609( C1589 C2609 ) \nC1589_=_C2667( C1589 C2667 ) C1589_=_C2686( C1589 C2686 ) C1589_=_C2715( C1589 C2715 ) C1589_=_C3291( C1589 C3291 ) C1589_=_C3457( C1589 C3457 ) C1589_=_C3507( C1589 C3507 ) \nC1589_=_C3546( C1589 C3546 ) C1589_=_C3611( C1589 C3611 ) C1589_=_C3717( C1589 C3717 ) C1589_=_C3868( C1589 C3868 ) C1589_=_C3875( C1589 C3875 ) C1589_=_C3884( C1589 C3884 ) \nC1589_=_C3890( C1589 C3890 ) C1589_=_C3980( C1589 C3980 ) C1589_=_C4029( C1589 C4029 ) C1589_=_C4042( C1589 C4042 ) C1589_=_C4065( C1589 C4065 ) C1589_=_C4083( C1589 C4083 ) \nC1589_=_C4099( C1589 C4099 ) C1694_=_C1832( C1694 C1832 ) C1694_=_C2146( C1694 C2146 ) C1694_=_C2433( C1694 C2433 ) C1694_=_C2602( C1694 C2602 ) C1694_=_C2711( C1694 C2711 ) \nC1694_=_C2856( C1694 C2856 ) C1694_=_C2980( C1694 C2980 ) C1694_=_C3258( C1694 C3258 ) C1694_=_C3274( C1694 C3274 ) C1694_=_C3342( C1694 C3342 ) C1694_=_C3538( C1694 C3538 ) \nC1694_=_C3623( C1694 C3623 ) C1694_=_C3638( C1694 C3638 ) C1694_=_C3675( C1694 C3675 ) C1694_=_C3871( C1694 C3871 ) C1694_=_C3872( C1694 C3872 ) C1694_=_C3873( C1694 C3873 ) \nC1694_=_C3874( C1694 C3874 ) C1694_=_C3875( C1694 C3875 ) C1694_=_C3876( C1694 C3876 ) C1694_=_C3877( C1694 C3877 ) C1709_=_C1824( C1709 C1824 ) C1709_=_C2596( C1709 C2596 ) \nC1709_=_C2705( C1709 C2705</w:t>
      </w:r>
    </w:p>
    <w:p>
      <w:pPr>
        <w:pStyle w:val="PreformattedText"/>
        <w:bidi w:val="0"/>
        <w:spacing w:before="0" w:after="0"/>
        <w:jc w:val="left"/>
        <w:rPr/>
      </w:pPr>
      <w:r>
        <w:rPr/>
        <w:t xml:space="preserve"> </w:t>
      </w:r>
      <w:r>
        <w:rPr/>
        <w:t>) C1709_=_C2770( C1709 C2770 ) C1709_=_C2851( C1709 C2851 ) C1709_=_C2911( C1709 C2911 ) C1709_=_C3253( C1709 C3253 ) C1709_=_C3265( C1709 C3265 ) \nC1709_=_C3279( C1709 C3279 ) C1709_=_C3280( C1709 C3280 ) C1709_=_C3281( C1709 C3281 ) C1709_=_C3282( C1709 C3282 ) C1709_=_C3283( C1709 C3283 ) C1709_=_C3284( C1709 C3284 ) \nC1709_=_C3285( C1709 C3285 ) C1709_=_C3287( C1709 C3287 ) C1709_=_C3288( C1709 C3288 ) C1709_=_C3289( C1709 C3289 ) C1709_=_C3290( C1709 C3290 ) C1709_=_C3291( C1709 C3291 ) \nC1709_=_C3292( C1709 C3292 ) C1819_=_C1824( C1819 C1824 ) C1819_=_C1832( C1819 C1832 ) C1819_=_C2119( C1819 C2119 ) C1819_=_C2390( C1819 C2390 ) C1819_=_C2522( C1819 C2522 ) \nC1819_=_C2613( C1819 C2613 ) C1819_=_C2795( C1819 C2795 ) C1819_=_C2796( C1819 C2796 ) C1819_=_C2797( C1819 C2797 ) C1819_=_C2798( C1819 C2798 ) C1819_=_C2799( C1819 C2799 ) \nC1819_=_C2800( C1819 C2800 ) C1819_=_C2801( C1819 C2801 ) C1819_=_C2803( C1819 C2803 ) C1819_=_C2804( C1819 C2804 ) C1819_=_C2805( C1819 C2805 ) C1819_=_C2806( C1819 C2806 ) \nC1819_=_C2807( C1819 C2807 ) C1819_=_C2808( C1819 C2808 ) C1819_=_C2810( C1819 C2810 ) C1819_=_C2811( C1819 C2811 ) C1819_=_C2812( C1819 C2812 ) C1819_=_C2813( C1819 C2813 ) \nC1819_=_C2814( C1819 C2814 ) C1819_=_C2815( C1819 C2815 ) C1819_=_C2816( C1819 C2816 ) C1824_=_C1832( C1824 C1832 ) C1824_=_C2596( C1824 C2596 ) C1824_=_C2705( C1824 C2705 ) \nC1824_=_C2770( C1824 C2770 ) C1824_=_C2851( C1824 C2851 ) C1824_=_C2911( C1824 C2911 ) C1824_=_C3253( C1824 C3253 ) C1824_=_C3265( C1824 C3265 ) C1824_=_C3279( C1824 C3279 ) \nC1824_=_C3280( C1824 C3280 ) C1824_=_C3281( C1824 C3281 ) C1824_=_C3282( C1824 C3282 ) C1824_=_C3283( C1824 C3283 ) C1824_=_C3284( C1824 C3284 ) C1824_=_C3285( C1824 C3285 ) \nC1824_=_C3287( C1824 C3287 ) C1824_=_C3288( C1824 C3288 ) C1824_=_C3289( C1824 C3289 ) C1824_=_C3290( C1824 C3290 ) C1824_=_C3291( C1824 C3291 ) C1824_=_C3292( C1824 C3292 ) \nC1832_=_C2146( C1832 C2146 ) C1832_=_C2433( C1832 C2433 ) C1832_=_C2602( C1832 C2602 ) C1832_=_C2711( C1832 C2711 ) C1832_=_C2856( C1832 C2856 ) C1832_=_C2980( C1832 C2980 ) \nC1832_=_C3258( C1832 C3258 ) C1832_=_C3274( C1832 C3274 ) C1832_=_C3342( C1832 C3342 ) C1832_=_C3538( C1832 C3538 ) C1832_=_C3623( C1832 C3623 ) C1832_=_C3638( C1832 C3638 ) \nC1832_=_C3675( C1832 C3675 ) C1832_=_C3871( C1832 C3871 ) C1832_=_C3872( C1832 C3872 ) C1832_=_C3873( C1832 C3873 ) C1832_=_C3874( C1832 C3874 ) C1832_=_C3875( C1832 C3875 ) \nC1832_=_C3876( C1832 C3876 ) C1832_=_C3877( C1832 C3877 ) C2115_=_C2212( C2115 C2212 ) C2115_=_C2420( C2115 C2420 ) C2115_=_C2642( C2115 C2642 ) C2115_=_C2652( C2115 C2652 ) \nC2115_=_C2669( C2115 C2669 ) C2115_=_C3446( C2115 C3446 ) C2115_=_C3508( C2115 C3508 ) C2115_=_C3569( C2115 C3569 ) C2115_=_C3612( C2115 C3612 ) C2115_=_C3762( C2115 C3762 ) \nC2115_=_C3773( C2115 C3773 ) C2115_=_C3857( C2115 C3857 ) C2115_=_C3869( C2115 C3869 ) C2115_=_C3885( C2115 C3885 ) C2115_=_C3891( C2115 C3891 ) C2115_=_C3981( C2115 C3981 ) \nC2115_=_C4004( C2115 C4004 ) C2115_=_C4030( C2115 C4030 ) C2115_=_C4086( C2115 C4086 ) C2115_=_C4091( C2115 C4091 ) C2115_=_C4101( C2115 C4101 ) C2119_=_C2390( C2119 C2390 ) \nC2119_=_C2522( C2119 C2522 ) C2119_=_C2613( C2119 C2613 ) C2119_=_C2795( C2119 C2795 ) C2119_=_C2796( C2119 C2796 ) C2119_=_C2797( C2119 C2797 ) C2119_=_C2798( C2119 C2798 ) \nC2119_=_C2799( C2119 C2799 ) C2119_=_C2800( C2119 C2800 ) C2119_=_C2801( C2119 C2801 ) C2119_=_C2803( C2119 C2803 ) C2119_=_C2804( C2119 C2804 ) C2119_=_C2805( C2119 C2805 ) \nC2119_=_C2806( C2119 C2806 ) C2119_=_C2807( C2119 C2807 ) C2119_=_C2808( C2119 C2808 ) C2119_=_C2810( C2119 C2810 ) C2119_=_C2811( C2119 C2811 ) C2119_=_C2812( C2119 C2812 ) \nC2119_=_C2813( C2119 C2813 ) C2119_=_C2814( C2119 C2814 ) C2119_=_C2815( C2119 C2815 ) C2119_=_C2816( C2119 C2816 ) C2146_=_C2433( C2146 C2433 ) C2146_=_C2602( C2146 C2602 ) \nC2146_=_C2711( C2146 C2711 ) C2146_=_C2856( C2146 C2856 ) C2146_=_C2980( C2146 C2980 ) C2146_=_C3258( C2146 C3258 ) C2146_=_C3274( C2146 C3274 ) C2146_=_C3342( C2146 C3342 ) \nC2146_=_C3538( C2146 C3538 ) C2146_=_C3623( C2146 C3623 ) C2146_=_C3638( C2146 C3638 ) C2146_=_C3675( C2146 C3675 ) C2146_=_C3871( C2146 C3871 ) C2146_=_C3872( C2146 C3872 ) \nC2146_=_C3873( C2146 C3873 ) C2146_=_C3874( C2146 C3874 ) C2146_=_C3875( C2146 C3875 ) C2146_=_C3876( C2146 C3876 ) C2146_=_C3877( C2146 C3877 ) C2193_=_C2419( C2193 C2419 ) \nC2193_=_C2609( C2193 C2609 ) C2193_=_C2667( C2193 C2667 ) C2193_=_C2686( C2193 C2686 ) C2193_=_C2715( C2193 C2715 ) C2193_=_C3291( C2193 C3291 ) C2193_=_C3457( C2193 C3457 ) \nC2193_=_C3507( C2193 C3507 ) C2193_=_C3546( C2193 C3546 ) C2193_=_C3611( C2193 C3611 ) C2193_=_C3717( C2193 C3717 ) C2193_=_C3868( C2193 C3868 ) C2193_=_C3875( C2193 C3875 ) \nC2193_=_C3884( C2193 C3884 ) C2193_=_C3890( C2193 C3890 ) C2193_=_C3980( C2193 C3980 ) C2193_=_C4029( C2193 C4029 ) C2193_=_C4042( C2193 C4042 ) C2193_=_C4065( C2193 C4065 ) \nC2193_=_C4083( C2193 C4083 ) C2193_=_C4099( C2193 C4099 ) C2212_=_C2420( C2212 C2420 ) C2212_=_C2642( C2212 C2642 ) C2212_=_C2652( C2212 C2652 ) C2212_=_C2669( C2212 C2669 ) \nC2212_=_C3446( C2212 C3446 ) C2212_=_C3508( C2212 C3508 ) C2212_=_C3569( C2212 C3569 ) C2212_=_C3612( C2212 C3612 ) C2212_=_C3762( C2212 C3762 ) C2212_=_C3773( C2212 C3773 ) \nC2212_=_C3857( C2212 C3857 ) C2212_=_C3869( C2212 C3869 ) C2212_=_C3885( C2212 C3885 ) C2212_=_C3891( C2212 C3891 ) C2212_=_C3981( C2212 C3981 ) C2212_=_C4004( C2212 C4004 ) \nC2212_=_C4030( C2212 C4030 ) C2212_=_C4086( C2212 C4086 ) C2212_=_C4091( C2212 C4091 ) C2212_=_C4101( C2212 C4101 ) C2390_=_C2522( C2390 C2522 ) C2390_=_C2613( C2390 C2613 ) \nC2390_=_C2795( C2390 C2795 ) C2390_=_C2796( C2390 C2796 ) C2390_=_C2797( C2390 C2797 ) C2390_=_C2798( C2390 C2798 ) C2390_=_C2799( C2390 C2799 ) C2390_=_C2800( C2390 C2800 ) \nC2390_=_C2801( C2390 C2801 ) C2390_=_C2803( C2390 C2803 ) C2390_=_C2804( C2390 C2804 ) C2390_=_C2805( C2390 C2805 ) C2390_=_C2806( C2390 C2806 ) C2390_=_C2807( C2390 C2807 ) \nC2390_=_C2808( C2390 C2808 ) C2390_=_C2810( C2390 C2810 ) C2390_=_C2811( C2390 C2811 ) C2390_=_C2812( C2390 C2812 ) C2390_=_C2813( C2390 C2813 ) C2390_=_C2814( C2390 C2814 ) \nC2390_=_C2815( C2390 C2815 ) C2390_=_C2816( C2390 C2816 ) C2419_=_C2420( C2419 C2420 ) C2419_=_C2609( C2419 C2609 ) C2419_=_C2667( C2419 C2667 ) C2419_=_C2686( C2419 C2686 ) \nC2419_=_C2715( C2419 C2715 ) C2419_=_C3291( C2419 C3291 ) C2419_=_C3457( C2419 C3457 ) C2419_=_C3507( C2419 C3507 ) C2419_=_C3546( C2419 C3546 ) C2419_=_C3611( C2419 C3611 ) \nC2419_=_C3717( C2419 C3717 ) C2419_=_C3868( C2419 C3868 ) C2419_=_C3875( C2419 C3875 ) C2419_=_C3884( C2419 C3884 ) C2419_=_C3890( C2419 C3890 ) C2419_=_C3980( C2419 C3980 ) \nC2419_=_C4029( C2419 C4029 ) C2419_=_C4042( C2419 C4042 ) C2419_=_C4065( C2419 C4065 ) C2419_=_C4083( C2419 C4083 ) C2419_=_C4099( C2419 C4099 ) C2420_=_C2642( C2420 C2642 ) \nC2420_=_C2652( C2420 C2652 ) C2420_=_C2669( C2420 C2669 ) C2420_=_C3446( C2420 C3446 ) C2420_=_C3508( C2420 C3508 ) C2420_=_C3569( C2420 C3569 ) C2420_=_C3612( C2420 C3612 ) \nC2420_=_C3762( C2420 C3762 ) C2420_=_C3773( C2420 C3773 ) C2420_=_C3857( C2420 C3857 ) C2420_=_C3869( C2420 C3869 ) C2420_=_C3885( C2420 C3885 ) C2420_=_C3891( C2420 C3891 ) \nC2420_=_C3981( C2420 C3981 ) C2420_=_C4004( C2420 C4004 ) C2420_=_C4030( C2420 C4030 ) C2420_=_C4086( C2420 C4086 ) C2420_=_C4091( C2420 C4091 ) C2420_=_C4101( C2420 C4101 ) \nC2433_=_C2602( C2433 C2602 ) C2433_=_C2711( C2433 C2711 ) C2433_=_C2856( C2433 C2856 ) C2433_=_C2980( C2433 C2980 ) C2433_=_C3258( C2433 C3258 ) C2433_=_C3274( C2433 C3274 ) \nC2433_=_C3342( C2433 C3342 ) C2433_=_C3538( C2433 C3538 ) C2433_=_C3623( C2433 C3623 ) C2433_=_C3638( C2433 C3638 ) C2433_=_C3675( C2433 C3675 ) C2433_=_C3871( C2433 C3871 ) \nC2433_=_C3872( C2433 C3872 ) C2433_=_C3873( C2433 C3873 ) C2433_=_C3874( C2433 C3874 ) C2433_=_C3875( C2433 C3875 ) C2433_=_C3876( C2433 C3876 ) C2433_=_C3877( C2433 C3877 ) \nC2522_=_C2613( C2522 C2613 ) C2522_=_C2795( C2522 C2795 ) C2522_=_C2796( C2522 C2796 ) C2522_=_C2797( C2522 C2797 ) C2522_=_C2798( C2522 C2798 ) C2522_=_C2799( C2522 C2799 ) \nC2522_=_C2800( C2522 C2800 ) C2522_=_C2801( C2522 C2801 ) C2522_=_C2803( C2522 C2803 ) C2522_=_C2804( C2522 C2804 ) C2522_=_C2805( C2522 C2805 ) C2522_=_C2806( C2522 C2806 ) \nC2522_=_C2807( C2522 C2807 ) C2522_=_C2808( C2522 C2808 ) C2522_=_C2810( C2522 C2810 ) C2522_=_C2811( C2522 C2811 ) C2522_=_C2812( C2522 C2812 ) C2522_=_C2813( C2522 C2813 ) \nC2522_=_C2814( C2522 C2814 ) C2522_=_C2815( C2522 C2815 ) C2522_=_C2816( C2522 C2816 ) C2596_=_C2602( C2596 C2602 ) C2596_=_C2609( C2596 C2609 ) C2596_=_C2705( C2596 C2705 ) \nC2596_=_C2770( C2596 C2770 ) C2596_=_C2851( C2596 C2851 ) C2596_=_C2911( C2596 C2911 ) C2596_=_C3253( C2596 C3253 ) C2596_=_C3265( C2596 C3265 ) C2596_=_C3279( C2596 C3279 ) \nC2596_=_C3280( C2596 C3280 ) C2596_=_C3281( C2596 C3281 ) C2596_=_C3282( C2596 C3282 ) C2596_=_C3283( C2596 C3283 ) C2596_=_C3284( C2596 C3284 ) C2596_=_C3285( C2596 C3285 ) \nC2596_=_C3287( C2596 C3287 ) C2596_=_C3288( C2596 C3288 ) C2596_=_C3289( C2596 C3289 ) C2596_=_C3290( C2596 C3290 ) C2596_=_C3291( C2596 C3291 ) C2596_=_C3292( C2596 C3292 ) \nC2602_=_C2609( C2602 C2609 ) C2602_=_C2711( C2602 C2711 ) C2602_=_C2856( C2602 C2856 ) C2602_=_C2980( C2602 C2980 ) C2602_=_C3258( C2602 C3258 ) C2602_=_C3274( C2602 C3274 ) \nC2602_=_C3342( C2602 C3342 ) C2602_=_C3538( C2602 C3538 ) C2602_=_C3623( C2602 C3623 ) C2602_=_C3638( C2602 C3638 ) C2602_=_C3675( C2602 C3675 ) C2602_=_C3871( C2602 C3871 ) \nC2602_=_C3872( C2602 C3872 ) C2602_=_C3873( C2602 C3873 ) C2602_=_C3874( C2602 C3874 ) C2602_=_C3875( C2602 C3875 ) C2602_=_C3876( C2602 C3876 ) C2602_=_C3877( C2602 C3877 ) \nC2609_=_C2667( C2609 C2667 ) C2609_=_C2686( C2609 C2686 ) C2609_=_C2715( C2609 C2715 ) C2609_=_C3291( C2609 C3291 ) C2609_=_C3457( C2609 C3457 ) C2609_=_C3507( C2609 C3507 ) \nC2609_=_C3546( C2609 C3546 ) C2609_=_C3611( C2609 C3611 ) C2609_=_C3717(</w:t>
      </w:r>
    </w:p>
    <w:p>
      <w:pPr>
        <w:pStyle w:val="PreformattedText"/>
        <w:bidi w:val="0"/>
        <w:spacing w:before="0" w:after="0"/>
        <w:jc w:val="left"/>
        <w:rPr/>
      </w:pPr>
      <w:r>
        <w:rPr/>
        <w:t xml:space="preserve"> </w:t>
      </w:r>
      <w:r>
        <w:rPr/>
        <w:t>C2609 C3717 ) C2609_=_C3868( C2609 C3868 ) C2609_=_C3875( C2609 C3875 ) C2609_=_C3884( C2609 C3884 ) \nC2609_=_C3890( C2609 C3890 ) C2609_=_C3980( C2609 C3980 ) C2609_=_C4029( C2609 C4029 ) C2609_=_C4042( C2609 C4042 ) C2609_=_C4065( C2609 C4065 ) C2609_=_C4083( C2609 C4083 ) \nC2609_=_C4099( C2609 C4099 ) C2613_=_C2795( C2613 C2795 ) C2613_=_C2796( C2613 C2796 ) C2613_=_C2797( C2613 C2797 ) C2613_=_C2798( C2613 C2798 ) C2613_=_C2799( C2613 C2799 ) \nC2613_=_C2800( C2613 C2800 ) C2613_=_C2801( C2613 C2801 ) C2613_=_C2803( C2613 C2803 ) C2613_=_C2804( C2613 C2804 ) C2613_=_C2805( C2613 C2805 ) C2613_=_C2806( C2613 C2806 ) \nC2613_=_C2807( C2613 C2807 ) C2613_=_C2808( C2613 C2808 ) C2613_=_C2810( C2613 C2810 ) C2613_=_C2811( C2613 C2811 ) C2613_=_C2812( C2613 C2812 ) C2613_=_C2813( C2613 C2813 ) \nC2613_=_C2814( C2613 C2814 ) C2613_=_C2815( C2613 C2815 ) C2613_=_C2816( C2613 C2816 ) C2642_=_C2652( C2642 C2652 ) C2642_=_C2669( C2642 C2669 ) C2642_=_C3446( C2642 C3446 ) \nC2642_=_C3508( C2642 C3508 ) C2642_=_C3569( C2642 C3569 ) C2642_=_C3612( C2642 C3612 ) C2642_=_C3762( C2642 C3762 ) C2642_=_C3773( C2642 C3773 ) C2642_=_C3857( C2642 C3857 ) \nC2642_=_C3869( C2642 C3869 ) C2642_=_C3885( C2642 C3885 ) C2642_=_C3891( C2642 C3891 ) C2642_=_C3981( C2642 C3981 ) C2642_=_C4004( C2642 C4004 ) C2642_=_C4030( C2642 C4030 ) \nC2642_=_C4086( C2642 C4086 ) C2642_=_C4091( C2642 C4091 ) C2642_=_C4101( C2642 C4101 ) C2652_=_C2669( C2652 C2669 ) C2652_=_C3446( C2652 C3446 ) C2652_=_C3508( C2652 C3508 ) \nC2652_=_C3569( C2652 C3569 ) C2652_=_C3612( C2652 C3612 ) C2652_=_C3762( C2652 C3762 ) C2652_=_C3773( C2652 C3773 ) C2652_=_C3857( C2652 C3857 ) C2652_=_C3869( C2652 C3869 ) \nC2652_=_C3885( C2652 C3885 ) C2652_=_C3891( C2652 C3891 ) C2652_=_C3981( C2652 C3981 ) C2652_=_C4004( C2652 C4004 ) C2652_=_C4030( C2652 C4030 ) C2652_=_C4086( C2652 C4086 ) \nC2652_=_C4091( C2652 C4091 ) C2652_=_C4101( C2652 C4101 ) C2667_=_C2669( C2667 C2669 ) C2667_=_C2686( C2667 C2686 ) C2667_=_C2715( C2667 C2715 ) C2667_=_C3291( C2667 C3291 ) \nC2667_=_C3457( C2667 C3457 ) C2667_=_C3507( C2667 C3507 ) C2667_=_C3546( C2667 C3546 ) C2667_=_C3611( C2667 C3611 ) C2667_=_C3717( C2667 C3717 ) C2667_=_C3868( C2667 C3868 ) \nC2667_=_C3875( C2667 C3875 ) C2667_=_C3884( C2667 C3884 ) C2667_=_C3890( C2667 C3890 ) C2667_=_C3980( C2667 C3980 ) C2667_=_C4029( C2667 C4029 ) C2667_=_C4042( C2667 C4042 ) \nC2667_=_C4065( C2667 C4065 ) C2667_=_C4083( C2667 C4083 ) C2667_=_C4099( C2667 C4099 ) C2669_=_C3446( C2669 C3446 ) C2669_=_C3508( C2669 C3508 ) C2669_=_C3569( C2669 C3569 ) \nC2669_=_C3612( C2669 C3612 ) C2669_=_C3762( C2669 C3762 ) C2669_=_C3773( C2669 C3773 ) C2669_=_C3857( C2669 C3857 ) C2669_=_C3869( C2669 C3869 ) C2669_=_C3885( C2669 C3885 ) \nC2669_=_C3891( C2669 C3891 ) C2669_=_C3981( C2669 C3981 ) C2669_=_C4004( C2669 C4004 ) C2669_=_C4030( C2669 C4030 ) C2669_=_C4086( C2669 C4086 ) C2669_=_C4091( C2669 C4091 ) \nC2669_=_C4101( C2669 C4101 ) C2686_=_C2715( C2686 C2715 ) C2686_=_C3291( C2686 C3291 ) C2686_=_C3457( C2686 C3457 ) C2686_=_C3507( C2686 C3507 ) C2686_=_C3546( C2686 C3546 ) \nC2686_=_C3611( C2686 C3611 ) C2686_=_C3717( C2686 C3717 ) C2686_=_C3868( C2686 C3868 ) C2686_=_C3875( C2686 C3875 ) C2686_=_C3884( C2686 C3884 ) C2686_=_C3890( C2686 C3890 ) \nC2686_=_C3980( C2686 C3980 ) C2686_=_C4029( C2686 C4029 ) C2686_=_C4042( C2686 C4042 ) C2686_=_C4065( C2686 C4065 ) C2686_=_C4083( C2686 C4083 ) C2686_=_C4099( C2686 C4099 ) \nC2705_=_C2711( C2705 C2711 ) C2705_=_C2715( C2705 C2715 ) C2705_=_C2770( C2705 C2770 ) C2705_=_C2851( C2705 C2851 ) C2705_=_C2911( C2705 C2911 ) C2705_=_C3253( C2705 C3253 ) \nC2705_=_C3265( C2705 C3265 ) C2705_=_C3279( C2705 C3279 ) C2705_=_C3280( C2705 C3280 ) C2705_=_C3281( C2705 C3281 ) C2705_=_C3282( C2705 C3282 ) C2705_=_C3283( C2705 C3283 ) \nC2705_=_C3284( C2705 C3284 ) C2705_=_C3285( C2705 C3285 ) C2705_=_C3287( C2705 C3287 ) C2705_=_C3288( C2705 C3288 ) C2705_=_C3289( C2705 C3289 ) C2705_=_C3290( C2705 C3290 ) \nC2705_=_C3291( C2705 C3291 ) C2705_=_C3292( C2705 C3292 ) C2711_=_C2715( C2711 C2715 ) C2711_=_C2856( C2711 C2856 ) C2711_=_C2980( C2711 C2980 ) C2711_=_C3258( C2711 C3258 ) \nC2711_=_C3274( C2711 C3274 ) C2711_=_C3342( C2711 C3342 ) C2711_=_C3538( C2711 C3538 ) C2711_=_C3623( C2711 C3623 ) C2711_=_C3638( C2711 C3638 ) C2711_=_C3675( C2711 C3675 ) \nC2711_=_C3871( C2711 C3871 ) C2711_=_C3872( C2711 C3872 ) C2711_=_C3873( C2711 C3873 ) C2711_=_C3874( C2711 C3874 ) C2711_=_C3875( C2711 C3875 ) C2711_=_C3876( C2711 C3876 ) \nC2711_=_C3877( C2711 C3877 ) C2715_=_C3291( C2715 C3291 ) C2715_=_C3457( C2715 C3457 ) C2715_=_C3507( C2715 C3507 ) C2715_=_C3546( C2715 C3546 ) C2715_=_C3611( C2715 C3611 ) \nC2715_=_C3717( C2715 C3717 ) C2715_=_C3868( C2715 C3868 ) C2715_=_C3875( C2715 C3875 ) C2715_=_C3884( C2715 C3884 ) C2715_=_C3890( C2715 C3890 ) C2715_=_C3980( C2715 C3980 ) \nC2715_=_C4029( C2715 C4029 ) C2715_=_C4042( C2715 C4042 ) C2715_=_C4065( C2715 C4065 ) C2715_=_C4083( C2715 C4083 ) C2715_=_C4099( C2715 C4099 ) C2770_=_C2851( C2770 C2851 ) \nC2770_=_C2911( C2770 C2911 ) C2770_=_C3253( C2770 C3253 ) C2770_=_C3265( C2770 C3265 ) C2770_=_C3279( C2770 C3279 ) C2770_=_C3280( C2770 C3280 ) C2770_=_C3281( C2770 C3281 ) \nC2770_=_C3282( C2770 C3282 ) C2770_=_C3283( C2770 C3283 ) C2770_=_C3284( C2770 C3284 ) C2770_=_C3285( C2770 C3285 ) C2770_=_C3287( C2770 C3287 ) C2770_=_C3288( C2770 C3288 ) \nC2770_=_C3289( C2770 C3289 ) C2770_=_C3290( C2770 C3290 ) C2770_=_C3291( C2770 C3291 ) C2770_=_C3292( C2770 C3292 ) C2795_=_C2796( C2795 C2796 ) C2795_=_C2797( C2795 C2797 ) \nC2795_=_C2798( C2795 C2798 ) C2795_=_C2799( C2795 C2799 ) C2795_=_C2800( C2795 C2800 ) C2795_=_C2801( C2795 C2801 ) C2795_=_C2803( C2795 C2803 ) C2795_=_C2804( C2795 C2804 ) \nC2795_=_C2805( C2795 C2805 ) C2795_=_C2806( C2795 C2806 ) C2795_=_C2807( C2795 C2807 ) C2795_=_C2808( C2795 C2808 ) C2795_=_C2810( C2795 C2810 ) C2795_=_C2811( C2795 C2811 ) \nC2795_=_C2812( C2795 C2812 ) C2795_=_C2813( C2795 C2813 ) C2795_=_C2814( C2795 C2814 ) C2795_=_C2815( C2795 C2815 ) C2795_=_C2816( C2795 C2816 ) C2795_=_C2851( C2795 C2851 ) \nC2795_=_C2856( C2795 C2856 ) C2796_=_C2797( C2796 C2797 ) C2796_=_C2798( C2796 C2798 ) C2796_=_C2799( C2796 C2799 ) C2796_=_C2800( C2796 C2800 ) C2796_=_C2801( C2796 C2801 ) \nC2796_=_C2803( C2796 C2803 ) C2796_=_C2804( C2796 C2804 ) C2796_=_C2805( C2796 C2805 ) C2796_=_C2806( C2796 C2806 ) C2796_=_C2807( C2796 C2807 ) C2796_=_C2808( C2796 C2808 ) \nC2796_=_C2810( C2796 C2810 ) C2796_=_C2811( C2796 C2811 ) C2796_=_C2812( C2796 C2812 ) C2796_=_C2813( C2796 C2813 ) C2796_=_C2814( C2796 C2814 ) C2796_=_C2815( C2796 C2815 ) \nC2796_=_C2816( C2796 C2816 ) C2797_=_C2798( C2797 C2798 ) C2797_=_C2799( C2797 C2799 ) C2797_=_C2800( C2797 C2800 ) C2797_=_C2801( C2797 C2801 ) C2797_=_C2803( C2797 C2803 ) \nC2797_=_C2804( C2797 C2804 ) C2797_=_C2805( C2797 C2805 ) C2797_=_C2806( C2797 C2806 ) C2797_=_C2807( C2797 C2807 ) C2797_=_C2808( C2797 C2808 ) C2797_=_C2810( C2797 C2810 ) \nC2797_=_C2811( C2797 C2811 ) C2797_=_C2812( C2797 C2812 ) C2797_=_C2813( C2797 C2813 ) C2797_=_C2814( C2797 C2814 ) C2797_=_C2815( C2797 C2815 ) C2797_=_C2816( C2797 C2816 ) \nC2798_=_C2799( C2798 C2799 ) C2798_=_C2800( C2798 C2800 ) C2798_=_C2801( C2798 C2801 ) C2798_=_C2803( C2798 C2803 ) C2798_=_C2804( C2798 C2804 ) C2798_=_C2805( C2798 C2805 ) \nC2798_=_C2806( C2798 C2806 ) C2798_=_C2807( C2798 C2807 ) C2798_=_C2808( C2798 C2808 ) C2798_=_C2810( C2798 C2810 ) C2798_=_C2811( C2798 C2811 ) C2798_=_C2812( C2798 C2812 ) \nC2798_=_C2813( C2798 C2813 ) C2798_=_C2814( C2798 C2814 ) C2798_=_C2815( C2798 C2815 ) C2798_=_C2816( C2798 C2816 ) C2799_=_C2800( C2799 C2800 ) C2799_=_C2801( C2799 C2801 ) \nC2799_=_C2803( C2799 C2803 ) C2799_=_C2804( C2799 C2804 ) C2799_=_C2805( C2799 C2805 ) C2799_=_C2806( C2799 C2806 ) C2799_=_C2807( C2799 C2807 ) C2799_=_C2808( C2799 C2808 ) \nC2799_=_C2810( C2799 C2810 ) C2799_=_C2811( C2799 C2811 ) C2799_=_C2812( C2799 C2812 ) C2799_=_C2813( C2799 C2813 ) C2799_=_C2814( C2799 C2814 ) C2799_=_C2815( C2799 C2815 ) \nC2799_=_C2816( C2799 C2816 ) C2800_=_C2801( C2800 C2801 ) C2800_=_C2803( C2800 C2803 ) C2800_=_C2804( C2800 C2804 ) C2800_=_C2805( C2800 C2805 ) C2800_=_C2806( C2800 C2806 ) \nC2800_=_C2807( C2800 C2807 ) C2800_=_C2808( C2800 C2808 ) C2800_=_C2810( C2800 C2810 ) C2800_=_C2811( C2800 C2811 ) C2800_=_C2812( C2800 C2812 ) C2800_=_C2813( C2800 C2813 ) \nC2800_=_C2814( C2800 C2814 ) C2800_=_C2815( C2800 C2815 ) C2800_=_C2816( C2800 C2816 ) C2800_=_C3253( C2800 C3253 ) C2800_=_C3258( C2800 C3258 ) C2801_=_C2803( C2801 C2803 ) \nC2801_=_C2804( C2801 C2804 ) C2801_=_C2805( C2801 C2805 ) C2801_=_C2806( C2801 C2806 ) C2801_=_C2807( C2801 C2807 ) C2801_=_C2808( C2801 C2808 ) C2801_=_C2810( C2801 C2810 ) \nC2801_=_C2811( C2801 C2811 ) C2801_=_C2812( C2801 C2812 ) C2801_=_C2813( C2801 C2813 ) C2801_=_C2814( C2801 C2814 ) C2801_=_C2815( C2801 C2815 ) C2801_=_C2816( C2801 C2816 ) \nC2801_=_C3265( C2801 C3265 ) C2801_=_C3274( C2801 C3274 ) C2803_=_C2804( C2803 C2804 ) C2803_=_C2805( C2803 C2805 ) C2803_=_C2806( C2803 C2806 ) C2803_=_C2807( C2803 C2807 ) \nC2803_=_C2808( C2803 C2808 ) C2803_=_C2810( C2803 C2810 ) C2803_=_C2811( C2803 C2811 ) C2803_=_C2812( C2803 C2812 ) C2803_=_C2813( C2803 C2813 ) C2803_=_C2814( C2803 C2814 ) \nC2803_=_C2815( C2803 C2815 ) C2803_=_C2816( C2803 C2816 ) C2803_=_C3280( C2803 C3280 ) C2803_=_C3342( C2803 C3342 ) C2804_=_C2805( C2804 C2805 ) C2804_=_C2806( C2804 C2806 ) \nC2804_=_C2807( C2804 C2807 ) C2804_=_C2808( C2804 C2808 ) C2804_=_C2810( C2804 C2810 ) C2804_=_C2811( C2804 C2811 ) C2804_=_C2812( C2804 C2812 ) C2804_=_C2813( C2804 C2813 ) \nC2804_=_C2814( C2804 C2814 ) C2804_=_C2815( C2804 C2815 ) C2804_=_C2816( C2804 C2816 ) C2804_=_C3611( C2804 C3611 ) C2804_=_C3612( C2804 C3612 ) C2805_=_C2806( C2805 C2806 ) \nC2805_=_C2807( C2805 C2807 ) C2805_=_C2808( C2805 C2808 ) C2805_=_C2810( C2805 C2810 ) C2805_=_C2811( C2805 C2811 ) C2805_=_C2812(</w:t>
      </w:r>
    </w:p>
    <w:p>
      <w:pPr>
        <w:pStyle w:val="PreformattedText"/>
        <w:bidi w:val="0"/>
        <w:spacing w:before="0" w:after="0"/>
        <w:jc w:val="left"/>
        <w:rPr/>
      </w:pPr>
      <w:r>
        <w:rPr/>
        <w:t xml:space="preserve"> </w:t>
      </w:r>
      <w:r>
        <w:rPr/>
        <w:t>C2805 C2812 ) C2805_=_C2813( C2805 C2813 ) \nC2805_=_C2814( C2805 C2814 ) C2805_=_C2815( C2805 C2815 ) C2805_=_C2816( C2805 C2816 ) C2805_=_C3282( C2805 C3282 ) C2805_=_C3623( C2805 C3623 ) C2806_=_C2807( C2806 C2807 ) \nC2806_=_C2808( C2806 C2808 ) C2806_=_C2810( C2806 C2810 ) C2806_=_C2811( C2806 C2811 ) C2806_=_C2812( C2806 C2812 ) C2806_=_C2813( C2806 C2813 ) C2806_=_C2814( C2806 C2814 ) \nC2806_=_C2815( C2806 C2815 ) C2806_=_C2816( C2806 C2816 ) C2806_=_C3284( C2806 C3284 ) C2806_=_C3675( C2806 C3675 ) C2807_=_C2808( C2807 C2808 ) C2807_=_C2810( C2807 C2810 ) \nC2807_=_C2811( C2807 C2811 ) C2807_=_C2812( C2807 C2812 ) C2807_=_C2813( C2807 C2813 ) C2807_=_C2814( C2807 C2814 ) C2807_=_C2815( C2807 C2815 ) C2807_=_C2816( C2807 C2816 ) \nC2808_=_C2810( C2808 C2810 ) C2808_=_C2811( C2808 C2811 ) C2808_=_C2812( C2808 C2812 ) C2808_=_C2813( C2808 C2813 ) C2808_=_C2814( C2808 C2814 ) C2808_=_C2815( C2808 C2815 ) \nC2808_=_C2816( C2808 C2816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2_=_C2813( C2812 C2813 ) C2812_=_C2814( C2812 C2814 ) C2812_=_C2815( C2812 C2815 ) C2812_=_C2816( C2812 C2816 ) C2813_=_C2814( C2813 C2814 ) C2813_=_C2815( C2813 C2815 ) \nC2813_=_C2816( C2813 C2816 ) C2814_=_C2815( C2814 C2815 ) C2814_=_C2816( C2814 C2816 ) C2814_=_C4086( C2814 C4086 ) C2815_=_C2816( C2815 C2816 ) C2815_=_C3290( C2815 C3290 ) \nC2815_=_C3874( C2815 C3874 ) C2851_=_C2856( C2851 C2856 ) C2851_=_C2911( C2851 C2911 ) C2851_=_C3253( C2851 C3253 ) C2851_=_C3265( C2851 C3265 ) C2851_=_C3279( C2851 C3279 ) \nC2851_=_C3280( C2851 C3280 ) C2851_=_C3281( C2851 C3281 ) C2851_=_C3282( C2851 C3282 ) C2851_=_C3283( C2851 C3283 ) C2851_=_C3284( C2851 C3284 ) C2851_=_C3285( C2851 C3285 ) \nC2851_=_C3287( C2851 C3287 ) C2851_=_C3288( C2851 C3288 ) C2851_=_C3289( C2851 C3289 ) C2851_=_C3290( C2851 C3290 ) C2851_=_C3291( C2851 C3291 ) C2851_=_C3292( C2851 C3292 ) \nC2856_=_C2980( C2856 C2980 ) C2856_=_C3258( C2856 C3258 ) C2856_=_C3274( C2856 C3274 ) C2856_=_C3342( C2856 C3342 ) C2856_=_C3538( C2856 C3538 ) C2856_=_C3623( C2856 C3623 ) \nC2856_=_C3638( C2856 C3638 ) C2856_=_C3675( C2856 C3675 ) C2856_=_C3871( C2856 C3871 ) C2856_=_C3872( C2856 C3872 ) C2856_=_C3873( C2856 C3873 ) C2856_=_C3874( C2856 C3874 ) \nC2856_=_C3875( C2856 C3875 ) C2856_=_C3876( C2856 C3876 ) C2856_=_C3877( C2856 C3877 ) C2911_=_C3253( C2911 C3253 ) C2911_=_C3265( C2911 C3265 ) C2911_=_C3279( C2911 C3279 ) \nC2911_=_C3280( C2911 C3280 ) C2911_=_C3281( C2911 C3281 ) C2911_=_C3282( C2911 C3282 ) C2911_=_C3283( C2911 C3283 ) C2911_=_C3284( C2911 C3284 ) C2911_=_C3285( C2911 C3285 ) \nC2911_=_C3287( C2911 C3287 ) C2911_=_C3288( C2911 C3288 ) C2911_=_C3289( C2911 C3289 ) C2911_=_C3290( C2911 C3290 ) C2911_=_C3291( C2911 C3291 ) C2911_=_C3292( C2911 C3292 ) \nC2980_=_C3258( C2980 C3258 ) C2980_=_C3274( C2980 C3274 ) C2980_=_C3342( C2980 C3342 ) C2980_=_C3538( C2980 C3538 ) C2980_=_C3623( C2980 C3623 ) C2980_=_C3638( C2980 C3638 ) \nC2980_=_C3675( C2980 C3675 ) C2980_=_C3871( C2980 C3871 ) C2980_=_C3872( C2980 C3872 ) C2980_=_C3873( C2980 C3873 ) C2980_=_C3874( C2980 C3874 ) C2980_=_C3875( C2980 C3875 ) \nC2980_=_C3876( C2980 C3876 ) C2980_=_C3877( C2980 C3877 ) C3253_=_C3258( C3253 C3258 ) C3253_=_C3265( C3253 C3265 ) C3253_=_C3279( C3253 C3279 ) C3253_=_C3280( C3253 C3280 ) \nC3253_=_C3281( C3253 C3281 ) C3253_=_C3282( C3253 C3282 ) C3253_=_C3283( C3253 C3283 ) C3253_=_C3284( C3253 C3284 ) C3253_=_C3285( C3253 C3285 ) C3253_=_C3287( C3253 C3287 ) \nC3253_=_C3288( C3253 C3288 ) C3253_=_C3289( C3253 C3289 ) C3253_=_C3290( C3253 C3290 ) C3253_=_C3291( C3253 C3291 ) C3253_=_C3292( C3253 C3292 ) C3258_=_C3274( C3258 C3274 ) \nC3258_=_C3342( C3258 C3342 ) C3258_=_C3538( C3258 C3538 ) C3258_=_C3623( C3258 C3623 ) C3258_=_C3638( C3258 C3638 ) C3258_=_C3675( C3258 C3675 ) C3258_=_C3871( C3258 C3871 ) \nC3258_=_C3872( C3258 C3872 ) C3258_=_C3873( C3258 C3873 ) C3258_=_C3874( C3258 C3874 ) C3258_=_C3875( C3258 C3875 ) C3258_=_C3876( C3258 C3876 ) C3258_=_C3877( C3258 C3877 ) \nC3265_=_C3274( C3265 C3274 ) C3265_=_C3279( C3265 C3279 ) C3265_=_C3280( C3265 C3280 ) C3265_=_C3281( C3265 C3281 ) C3265_=_C3282( C3265 C3282 ) C3265_=_C3283( C3265 C3283 ) \nC3265_=_C3284( C3265 C3284 ) C3265_=_C3285( C3265 C3285 ) C3265_=_C3287( C3265 C3287 ) C3265_=_C3288( C3265 C3288 ) C3265_=_C3289( C3265 C3289 ) C3265_=_C3290( C3265 C3290 ) \nC3265_=_C3291( C3265 C3291 ) C3265_=_C3292( C3265 C3292 ) C3274_=_C3342( C3274 C3342 ) C3274_=_C3538( C3274 C3538 ) C3274_=_C3623( C3274 C3623 ) C3274_=_C3638( C3274 C3638 ) \nC3274_=_C3675( C3274 C3675 ) C3274_=_C3871( C3274 C3871 ) C3274_=_C3872( C3274 C3872 ) C3274_=_C3873( C3274 C3873 ) C3274_=_C3874( C3274 C3874 ) C3274_=_C3875( C3274 C3875 ) \nC3274_=_C3876( C3274 C3876 ) C3274_=_C3877( C3274 C3877 ) C3279_=_C3280( C3279 C3280 ) C3279_=_C3281( C3279 C3281 ) C3279_=_C3282( C3279 C3282 ) C3279_=_C3283( C3279 C3283 ) \nC3279_=_C3284( C3279 C3284 ) C3279_=_C3285( C3279 C3285 ) C3279_=_C3287( C3279 C3287 ) C3279_=_C3288( C3279 C3288 ) C3279_=_C3289( C3279 C3289 ) C3279_=_C3290( C3279 C3290 ) \nC3279_=_C3291( C3279 C3291 ) C3279_=_C3292( C3279 C3292 ) C3280_=_C3281( C3280 C3281 ) C3280_=_C3282( C3280 C3282 ) C3280_=_C3283( C3280 C3283 ) C3280_=_C3284( C3280 C3284 ) \nC3280_=_C3285( C3280 C3285 ) C3280_=_C3287( C3280 C3287 ) C3280_=_C3288( C3280 C3288 ) C3280_=_C3289( C3280 C3289 ) C3280_=_C3290( C3280 C3290 ) C3280_=_C3291( C3280 C3291 ) \nC3280_=_C3292( C3280 C3292 ) C3280_=_C3342( C3280 C3342 ) C3281_=_C3282( C3281 C3282 ) C3281_=_C3283( C3281 C3283 ) C3281_=_C3284( C3281 C3284 ) C3281_=_C3285( C3281 C3285 ) \nC3281_=_C3287( C3281 C3287 ) C3281_=_C3288( C3281 C3288 ) C3281_=_C3289( C3281 C3289 ) C3281_=_C3290( C3281 C3290 ) C3281_=_C3291( C3281 C3291 ) C3281_=_C3292( C3281 C3292 ) \nC3281_=_C3538( C3281 C3538 ) C3281_=_C3546( C3281 C3546 ) C3282_=_C3283( C3282 C3283 ) C3282_=_C3284( C3282 C3284 ) C3282_=_C3285( C3282 C3285 ) C3282_=_C3287( C3282 C3287 ) \nC3282_=_C3288( C3282 C3288 ) C3282_=_C3289( C3282 C3289 ) C3282_=_C3290( C3282 C3290 ) C3282_=_C3291( C3282 C3291 ) C3282_=_C3292( C3282 C3292 ) C3282_=_C3623( C3282 C3623 ) \nC3283_=_C3284( C3283 C3284 ) C3283_=_C3285( C3283 C3285 ) C3283_=_C3287( C3283 C3287 ) C3283_=_C3288( C3283 C3288 ) C3283_=_C3289( C3283 C3289 ) C3283_=_C3290( C3283 C3290 ) \nC3283_=_C3291( C3283 C3291 ) C3283_=_C3292( C3283 C3292 ) C3284_=_C3285( C3284 C3285 ) C3284_=_C3287( C3284 C3287 ) C3284_=_C3288( C3284 C3288 ) C3284_=_C3289( C3284 C3289 ) \nC3284_=_C3290( C3284 C3290 ) C3284_=_C3291( C3284 C3291 ) C3284_=_C3292( C3284 C3292 ) C3284_=_C3675( C3284 C3675 ) C3285_=_C3287( C3285 C3287 ) C3285_=_C3288( C3285 C3288 ) \nC3285_=_C3289( C3285 C3289 ) C3285_=_C3290( C3285 C3290 ) C3285_=_C3291( C3285 C3291 ) C3285_=_C3292( C3285 C3292 ) C3287_=_C3288( C3287 C3288 ) C3287_=_C3289( C3287 C3289 ) \nC3287_=_C3290( C3287 C3290 ) C3287_=_C3291( C3287 C3291 ) C3287_=_C3292( C3287 C3292 ) C3288_=_C3289( C3288 C3289 ) C3288_=_C3290( C3288 C3290 ) C3288_=_C3291( C3288 C3291 ) \nC3288_=_C3292( C3288 C3292 ) C3288_=_C3871( C3288 C3871 ) C3288_=_C4029( C3288 C4029 ) C3288_=_C4030( C3288 C4030 ) C3289_=_C3290( C3289 C3290 ) C3289_=_C3291( C3289 C3291 ) \nC3289_=_C3292( C3289 C3292 ) C3289_=_C3872( C3289 C3872 ) C3289_=_C4042( C3289 C4042 ) C3290_=_C3291( C3290 C3291 ) C3290_=_C3292( C3290 C3292 ) C3290_=_C3874( C3290 C3874 ) \nC3291_=_C3292( C3291 C3292 ) C3291_=_C3457( C3291 C3457 ) C3291_=_C3507( C3291 C3507 ) C3291_=_C3546( C3291 C3546 ) C3291_=_C3611( C3291 C3611 ) C3291_=_C3717( C3291 C3717 ) \nC3291_=_C3868( C3291 C3868 ) C3291_=_C3875( C3291 C3875 ) C3291_=_C3884( C3291 C3884 ) C3291_=_C3890( C3291 C3890 ) C3291_=_C3980( C3291 C3980 ) C3291_=_C4029( C3291 C4029 ) \nC3291_=_C4042( C3291 C4042 ) C3291_=_C4065( C3291 C4065 ) C3291_=_C4083( C3291 C4083 ) C3291_=_C4099( C3291 C4099 ) C3292_=_C3877( C3292 C3877 ) C3292_=_C4099( C3292 C4099 ) \nC3342_=_C3538( C3342 C3538 ) C3342_=_C3623( C3342 C3623 ) C3342_=_C3638( C3342 C3638 ) C3342_=_C3675( C3342 C3675 ) C3342_=_C3871( C3342 C3871 ) C3342_=_C3872( C3342 C3872 ) \nC3342_=_C3873( C3342 C3873 ) C3342_=_C3874( C3342 C3874 ) C3342_=_C3875( C3342 C3875 ) C3342_=_C3876( C3342 C3876 ) C3342_=_C3877( C3342 C3877 ) C3446_=_C3508( C3446 C3508 ) \nC3446_=_C3569( C3446 C3569 ) C3446_=_C3612( C3446 C3612 ) C3446_=_C3762( C3446 C3762 ) C3446_=_C3773( C3446 C3773 ) C3446_=_C3857( C3446 C3857 ) C3446_=_C3869( C3446 C3869 ) \nC3446_=_C3885( C3446 C3885 ) C3446_=_C3891( C3446 C3891 ) C3446_=_C3981( C3446 C3981 ) C3446_=_C4004( C3446 C4004 ) C3446_=_C4030( C3446 C4030 ) C3446_=_C4086( C3446 C4086 ) \nC3446_=_C4091( C3446 C4091 ) C3446_=_C4101( C3446 C4101 ) C3457_=_C3507( C3457 C3507 ) C3457_=_C3546( C3457 C3546 ) C3457_=_C3611( C3457 C3611 ) C3457_=_C3717( C3457 C3717 ) \nC3457_=_C3868( C3457 C3868 ) C3457_=_C3875( C3457 C3875 ) C3457_=_C3884( C3457 C3884 ) C3457_=_C3890( C3457 C3890 ) C3457_=_C3980( C3457 C3980 ) C3457_=_C4029( C3457 C4029 ) \nC3457_=_C4042( C3457 C4042 ) C3457_=_C4065( C3457 C4065 ) C3457_=_C4083( C3457 C4083 ) C3457_=_C4099( C3457 C4099 ) C3507_=_C3508( C3507 C3508 ) C3507_=_C3546( C3507 C3546 ) \nC3507_=_C3611( C3507 C3611 ) C3507_=_C3717( C3507 C3717 ) C3507_=_C3868( C3507 C3868 ) C3507_=_C3875( C3507 C3875 ) C3507_=_C3884( C3507 C3884 ) C3507_=_C3890( C3507 C3890 ) \nC3507_=_C3980( C3507 C3980 ) C3507_=_C4029( C3507 C4029 ) C3507_=_C4042( C3507 C4042 ) C3507_=_C4065( C3507 C4065 ) C3507_=_C4083( C3507 C4083 ) C3507_=_C4099( C3507 C4099 ) \nC3508_=_C3569( C3508 C3569 ) C3508_=_C3612( C3508 C3612 ) C3508_=_C3762( C3508 C3762 ) C3508_=_C3773( C3508 C3773 ) C3508_=_C3857( C3508 C3857 ) C3508_=_C3869( C3508 C3869 ) \nC3508_=_C3885(</w:t>
      </w:r>
    </w:p>
    <w:p>
      <w:pPr>
        <w:pStyle w:val="PreformattedText"/>
        <w:bidi w:val="0"/>
        <w:spacing w:before="0" w:after="0"/>
        <w:jc w:val="left"/>
        <w:rPr/>
      </w:pPr>
      <w:r>
        <w:rPr/>
        <w:t xml:space="preserve"> </w:t>
      </w:r>
      <w:r>
        <w:rPr/>
        <w:t>C3508 C3885 ) C3508_=_C3891( C3508 C3891 ) C3508_=_C3981( C3508 C3981 ) C3508_=_C4004( C3508 C4004 ) C3508_=_C4030( C3508 C4030 ) C3508_=_C4086( C3508 C4086 ) \nC3508_=_C4091( C3508 C4091 ) C3508_=_C4101( C3508 C4101 ) C3538_=_C3546( C3538 C3546 ) C3538_=_C3623( C3538 C3623 ) C3538_=_C3638( C3538 C3638 ) C3538_=_C3675( C3538 C3675 ) \nC3538_=_C3871( C3538 C3871 ) C3538_=_C3872( C3538 C3872 ) C3538_=_C3873( C3538 C3873 ) C3538_=_C3874( C3538 C3874 ) C3538_=_C3875( C3538 C3875 ) C3538_=_C3876( C3538 C3876 ) \nC3538_=_C3877( C3538 C3877 ) C3546_=_C3611( C3546 C3611 ) C3546_=_C3717( C3546 C3717 ) C3546_=_C3868( C3546 C3868 ) C3546_=_C3875( C3546 C3875 ) C3546_=_C3884( C3546 C3884 ) \nC3546_=_C3890( C3546 C3890 ) C3546_=_C3980( C3546 C3980 ) C3546_=_C4029( C3546 C4029 ) C3546_=_C4042( C3546 C4042 ) C3546_=_C4065( C3546 C4065 ) C3546_=_C4083( C3546 C4083 ) \nC3546_=_C4099( C3546 C4099 ) C3569_=_C3612( C3569 C3612 ) C3569_=_C3762( C3569 C3762 ) C3569_=_C3773( C3569 C3773 ) C3569_=_C3857( C3569 C3857 ) C3569_=_C3869( C3569 C3869 ) \nC3569_=_C3885( C3569 C3885 ) C3569_=_C3891( C3569 C3891 ) C3569_=_C3981( C3569 C3981 ) C3569_=_C4004( C3569 C4004 ) C3569_=_C4030( C3569 C4030 ) C3569_=_C4086( C3569 C4086 ) \nC3569_=_C4091( C3569 C4091 ) C3569_=_C4101( C3569 C4101 ) C3611_=_C3612( C3611 C3612 ) C3611_=_C3717( C3611 C3717 ) C3611_=_C3868( C3611 C3868 ) C3611_=_C3875( C3611 C3875 ) \nC3611_=_C3884( C3611 C3884 ) C3611_=_C3890( C3611 C3890 ) C3611_=_C3980( C3611 C3980 ) C3611_=_C4029( C3611 C4029 ) C3611_=_C4042( C3611 C4042 ) C3611_=_C4065( C3611 C4065 ) \nC3611_=_C4083( C3611 C4083 ) C3611_=_C4099( C3611 C4099 ) C3612_=_C3762( C3612 C3762 ) C3612_=_C3773( C3612 C3773 ) C3612_=_C3857( C3612 C3857 ) C3612_=_C3869( C3612 C3869 ) \nC3612_=_C3885( C3612 C3885 ) C3612_=_C3891( C3612 C3891 ) C3612_=_C3981( C3612 C3981 ) C3612_=_C4004( C3612 C4004 ) C3612_=_C4030( C3612 C4030 ) C3612_=_C4086( C3612 C4086 ) \nC3612_=_C4091( C3612 C4091 ) C3612_=_C4101( C3612 C4101 ) C3623_=_C3638( C3623 C3638 ) C3623_=_C3675( C3623 C3675 ) C3623_=_C3871( C3623 C3871 ) C3623_=_C3872( C3623 C3872 ) \nC3623_=_C3873( C3623 C3873 ) C3623_=_C3874( C3623 C3874 ) C3623_=_C3875( C3623 C3875 ) C3623_=_C3876( C3623 C3876 ) C3623_=_C3877( C3623 C3877 ) C3638_=_C3675( C3638 C3675 ) \nC3638_=_C3871( C3638 C3871 ) C3638_=_C3872( C3638 C3872 ) C3638_=_C3873( C3638 C3873 ) C3638_=_C3874( C3638 C3874 ) C3638_=_C3875( C3638 C3875 ) C3638_=_C3876( C3638 C3876 ) \nC3638_=_C3877( C3638 C3877 ) C3675_=_C3871( C3675 C3871 ) C3675_=_C3872( C3675 C3872 ) C3675_=_C3873( C3675 C3873 ) C3675_=_C3874( C3675 C3874 ) C3675_=_C3875( C3675 C3875 ) \nC3675_=_C3876( C3675 C3876 ) C3675_=_C3877( C3675 C3877 ) C3717_=_C3868( C3717 C3868 ) C3717_=_C3875( C3717 C3875 ) C3717_=_C3884( C3717 C3884 ) C3717_=_C3890( C3717 C3890 ) \nC3717_=_C3980( C3717 C3980 ) C3717_=_C4029( C3717 C4029 ) C3717_=_C4042( C3717 C4042 ) C3717_=_C4065( C3717 C4065 ) C3717_=_C4083( C3717 C4083 ) C3717_=_C4099( C3717 C4099 ) \nC3762_=_C3773( C3762 C3773 ) C3762_=_C3857( C3762 C3857 ) C3762_=_C3869( C3762 C3869 ) C3762_=_C3885( C3762 C3885 ) C3762_=_C3891( C3762 C3891 ) C3762_=_C3981( C3762 C3981 ) \nC3762_=_C4004( C3762 C4004 ) C3762_=_C4030( C3762 C4030 ) C3762_=_C4086( C3762 C4086 ) C3762_=_C4091( C3762 C4091 ) C3762_=_C4101( C3762 C4101 ) C3773_=_C3857( C3773 C3857 ) \nC3773_=_C3869( C3773 C3869 ) C3773_=_C3885( C3773 C3885 ) C3773_=_C3891( C3773 C3891 ) C3773_=_C3981( C3773 C3981 ) C3773_=_C4004( C3773 C4004 ) C3773_=_C4030( C3773 C4030 ) \nC3773_=_C4086( C3773 C4086 ) C3773_=_C4091( C3773 C4091 ) C3773_=_C4101( C3773 C4101 ) C3857_=_C3869( C3857 C3869 ) C3857_=_C3885( C3857 C3885 ) C3857_=_C3891( C3857 C3891 ) \nC3857_=_C3981( C3857 C3981 ) C3857_=_C4004( C3857 C4004 ) C3857_=_C4030( C3857 C4030 ) C3857_=_C4086( C3857 C4086 ) C3857_=_C4091( C3857 C4091 ) C3857_=_C4101( C3857 C4101 ) \nC3868_=_C3869( C3868 C3869 ) C3868_=_C3875( C3868 C3875 ) C3868_=_C3884( C3868 C3884 ) C3868_=_C3890( C3868 C3890 ) C3868_=_C3980( C3868 C3980 ) C3868_=_C4029( C3868 C4029 ) \nC3868_=_C4042( C3868 C4042 ) C3868_=_C4065( C3868 C4065 ) C3868_=_C4083( C3868 C4083 ) C3868_=_C4099( C3868 C4099 ) C3869_=_C3885( C3869 C3885 ) C3869_=_C3891( C3869 C3891 ) \nC3869_=_C3981( C3869 C3981 ) C3869_=_C4004( C3869 C4004 ) C3869_=_C4030( C3869 C4030 ) C3869_=_C4086( C3869 C4086 ) C3869_=_C4091( C3869 C4091 ) C3869_=_C4101( C3869 C4101 ) \nC3871_=_C3872( C3871 C3872 ) C3871_=_C3873( C3871 C3873 ) C3871_=_C3874( C3871 C3874 ) C3871_=_C3875( C3871 C3875 ) C3871_=_C3876( C3871 C3876 ) C3871_=_C3877( C3871 C3877 ) \nC3871_=_C4029( C3871 C4029 ) C3871_=_C4030( C3871 C4030 ) C3872_=_C3873( C3872 C3873 ) C3872_=_C3874( C3872 C3874 ) C3872_=_C3875( C3872 C3875 ) C3872_=_C3876( C3872 C3876 ) \nC3872_=_C3877( C3872 C3877 ) C3872_=_C4042( C3872 C4042 ) C3873_=_C3874( C3873 C3874 ) C3873_=_C3875( C3873 C3875 ) C3873_=_C3876( C3873 C3876 ) C3873_=_C3877( C3873 C3877 ) \nC3874_=_C3875( C3874 C3875 ) C3874_=_C3876( C3874 C3876 ) C3874_=_C3877( C3874 C3877 ) C3875_=_C3876( C3875 C3876 ) C3875_=_C3877( C3875 C3877 ) C3875_=_C3884( C3875 C3884 ) \nC3875_=_C3890( C3875 C3890 ) C3875_=_C3980( C3875 C3980 ) C3875_=_C4029( C3875 C4029 ) C3875_=_C4042( C3875 C4042 ) C3875_=_C4065( C3875 C4065 ) C3875_=_C4083( C3875 C4083 ) \nC3875_=_C4099( C3875 C4099 ) C3876_=_C3877( C3876 C3877 ) C3877_=_C4099( C3877 C4099 ) C3884_=_C3885( C3884 C3885 ) C3884_=_C3890( C3884 C3890 ) C3884_=_C3980( C3884 C3980 ) \nC3884_=_C4029( C3884 C4029 ) C3884_=_C4042( C3884 C4042 ) C3884_=_C4065( C3884 C4065 ) C3884_=_C4083( C3884 C4083 ) C3884_=_C4099( C3884 C4099 ) C3885_=_C3891( C3885 C3891 ) \nC3885_=_C3981( C3885 C3981 ) C3885_=_C4004( C3885 C4004 ) C3885_=_C4030( C3885 C4030 ) C3885_=_C4086( C3885 C4086 ) C3885_=_C4091( C3885 C4091 ) C3885_=_C4101( C3885 C4101 ) \nC3890_=_C3891( C3890 C3891 ) C3890_=_C3980( C3890 C3980 ) C3890_=_C4029( C3890 C4029 ) C3890_=_C4042( C3890 C4042 ) C3890_=_C4065( C3890 C4065 ) C3890_=_C4083( C3890 C4083 ) \nC3890_=_C4099( C3890 C4099 ) C3891_=_C3981( C3891 C3981 ) C3891_=_C4004( C3891 C4004 ) C3891_=_C4030( C3891 C4030 ) C3891_=_C4086( C3891 C4086 ) C3891_=_C4091( C3891 C4091 ) \nC3891_=_C4101( C3891 C4101 ) C3980_=_C3981( C3980 C3981 ) C3980_=_C4029( C3980 C4029 ) C3980_=_C4042( C3980 C4042 ) C3980_=_C4065( C3980 C4065 ) C3980_=_C4083( C3980 C4083 ) \nC3980_=_C4099( C3980 C4099 ) C3981_=_C4004( C3981 C4004 ) C3981_=_C4030( C3981 C4030 ) C3981_=_C4086( C3981 C4086 ) C3981_=_C4091( C3981 C4091 ) C3981_=_C4101( C3981 C4101 ) \nC4004_=_C4030( C4004 C4030 ) C4004_=_C4086( C4004 C4086 ) C4004_=_C4091( C4004 C4091 ) C4004_=_C4101( C4004 C4101 ) C4029_=_C4030( C4029 C4030 ) C4029_=_C4042( C4029 C4042 ) \nC4029_=_C4065( C4029 C4065 ) C4029_=_C4083( C4029 C4083 ) C4029_=_C4099( C4029 C4099 ) C4030_=_C4086( C4030 C4086 ) C4030_=_C4091( C4030 C4091 ) C4030_=_C4101( C4030 C4101 ) \nC4042_=_C4065( C4042 C4065 ) C4042_=_C4083( C4042 C4083 ) C4042_=_C4099( C4042 C4099 ) C4065_=_C4083( C4065 C4083 ) C4065_=_C4099( C4065 C4099 ) C4083_=_C4099( C4083 C4099 ) \nC4086_=_C4091( C4086 C4091 ) C4086_=_C4101( C4086 C4101 ) C4091_=_C4101( C4091 C4101 ) "];71-&gt;83[label="130: C483 C592 C593 C625 C656 \nC770 C884 C924 C926 C960 C999 \nC1182 C1308 C1415 C1420 C1426 C1477 \nC1478 C1502 C1544 C1589 C1694 C1709 \nC1819 C1824 C1832 C2115 C2119 C2146 \nC2193 C2212 C2390 C2419 C2420 C2433 \nC2522 C2596 C2602 C2609 C2613 C2642 \nC2652 C2667 C2669 C2686 C2705 C2711 \nC2715 C2770 C2795 C2796 C2797 C2798 \nC2799 C2800 C2801 C2803 C2804 C2805 \nC2806 C2807 C2808 C2810 C2811 C2812 \nC2813 C2814 C2815 C2816 C2851 C2856 \nC2911 C2980 C3253 C3258 C3265 C3274 \nC3279 C3280 C3281 C3282 C3283 C3284 \nC3285 C3287 C3288 C3289 C3290 C3292 \nC3342 C3446 C3457 C3507 C3508 C3538 \nC3546 C3569 C3611 C3612 C3623 C3638 \nC3675 C3717 C3762 C3773 C3857 C3868 \nC3869 C3871 C3872 C3873 C3874 C3876 \nC3877 C3884 C3885 C3890 C3891 C3980 \nC3981 C4004 C4029 C4030 C4042 C4065 \nC4083 C4086 C4091 C4099 C4101 \n1695: C483_=_C1182 ,C483_=_C1415 ,C483_=_C1709 ,C483_=_C1824 ,C483_=_C2596 ,\nC483_=_C2705 ,C483_=_C2770 ,C483_=_C2851 ,C483_=_C2911 ,C483_=_C3253 ,C483_=_C3265 ,\nC483_=_C3279 ,C483_=_C3280 ,C483_=_C3281 ,C483_=_C3282 ,C483_=_C3283 ,C483_=_C3284 ,\nC483_=_C3285 ,C483_=_C3287 ,C483_=_C3288 ,C483_=_C3289 ,C483_=_C3290 ,C483_=_C3292 ,\nC592_=_C593 ,C592_=_C924 ,C592_=_C999 ,C592_=_C1426 ,C592_=_C1477 ,C592_=_C1589 ,\nC592_=_C2193 ,C592_=_C2419 ,C592_=_C2609 ,C592_=_C2667 ,C592_=_C2686 ,C592_=_C2715 ,\nC592_=_C3457 ,C592_=_C3507 ,C592_=_C3546 ,C592_=_C3611 ,C592_=_C3717 ,C592_=_C3868 ,\nC592_=_C3884 ,C592_=_C3890 ,C592_=_C3980 ,C592_=_C4029 ,C592_=_C4042 ,C592_=_C4065 ,\nC592_=_C4083 ,C592_=_C4099 ,C593_=_C770 ,C593_=_C926 ,C593_=_C1308 ,C593_=_C1478 ,\nC593_=_C1502 ,C593_=_C2115 ,C593_=_C2212 ,C593_=_C2420 ,C593_=_C2642 ,C593_=_C2652 ,\nC593_=_C2669 ,C593_=_C3446 ,C593_=_C3508 ,C593_=_C3569 ,C593_=_C3612 ,C593_=_C3762 ,\nC593_=_C3773 ,C593_=_C3857 ,C593_=_C3869 ,C593_=_C3885 ,C593_=_C3891 ,C593_=_C3981 ,\nC593_=_C4004 ,C593_=_C4030 ,C593_=_C4086 ,C593_=_C4091 ,C593_=_C4101 ,C625_=_C884 ,\nC625_=_C960 ,C625_=_C1819 ,C625_=_C2119 ,C625_=_C2390 ,C625_=_C2522 ,C625_=_C2613 ,\nC625_=_C2795 ,C625_=_C2796 ,C625_=_C2797 ,C625_=_C2798 ,C625_=_C2799 ,C625_=_C2800 ,\nC625_=_C2801 ,C625_=_C2803 ,C625_=_C2804 ,C625_=_C2805 ,C625_=_C2806 ,C625_=_C2807 ,\nC625_=_C2808 ,C625_=_C2810 ,C625_=_C2811 ,C625_=_C2812 ,C625_=_C2813 ,C625_=_C2814 ,\nC625_=_C2815 ,C625_=_C2816 ,C656_=_C1420 ,C656_=_C1544 ,C656_=_C1694 ,C656_=_C1832 ,\nC656_=_C2146 ,C656_=_C2433 ,C656_=_C2602 ,C656_=_C2711 ,C656_=_C2856 ,C656_=_C2980 ,\nC656_=_C3258 ,C656_=_C3274 ,C656_=_C3342 ,C656_=_C3538 ,C656_=_C3623 ,C656_=_C3638 ,\nC656_=_C3675 ,C656_=_C3871 ,C656_=_C3872 ,C656_=_C3873 ,C656_=_C3874 ,C656_=_C3876 ,\nC656_=_C3877 ,C770_=_C926 ,C770_=_C1308 ,C770_=_C1478 ,C770_=_C1502 ,C770_=_C2115 ,\nC770_=_C2212 ,C770_=_C2420 ,C770_=_C2642 ,C770_=_C2652 ,C770_=_C2669 ,C770_=_C3446</w:t>
      </w:r>
    </w:p>
    <w:p>
      <w:pPr>
        <w:pStyle w:val="PreformattedText"/>
        <w:bidi w:val="0"/>
        <w:spacing w:before="0" w:after="0"/>
        <w:jc w:val="left"/>
        <w:rPr/>
      </w:pPr>
      <w:r>
        <w:rPr/>
        <w:t xml:space="preserve"> </w:t>
      </w:r>
      <w:r>
        <w:rPr/>
        <w:t>,\nC770_=_C3508 ,C770_=_C3569 ,C770_=_C3612 ,C770_=_C3762 ,C770_=_C3773 ,C770_=_C3857 ,\nC770_=_C3869 ,C770_=_C3885 ,C770_=_C3891 ,C770_=_C3981 ,C770_=_C4004 ,C770_=_C4030 ,\nC770_=_C4086 ,C770_=_C4091 ,C770_=_C4101 ,C884_=_C960 ,C884_=_C1819 ,C884_=_C2119 ,\nC884_=_C2390 ,C884_=_C2522 ,C884_=_C2613 ,C884_=_C2795 ,C884_=_C2796 ,C884_=_C2797 ,\nC884_=_C2798 ,C884_=_C2799 ,C884_=_C2800 ,C884_=_C2801 ,C884_=_C2803 ,C884_=_C2804 ,\nC884_=_C2805 ,C884_=_C2806 ,C884_=_C2807 ,C884_=_C2808 ,C884_=_C2810 ,C884_=_C2811 ,\nC884_=_C2812 ,C884_=_C2813 ,C884_=_C2814 ,C884_=_C2815 ,C884_=_C2816 ,C924_=_C926 ,\nC924_=_C999 ,C924_=_C1426 ,C924_=_C1477 ,C924_=_C1589 ,C924_=_C2193 ,C924_=_C2419 ,\nC924_=_C2609 ,C924_=_C2667 ,C924_=_C2686 ,C924_=_C2715 ,C924_=_C3457 ,C924_=_C3507 ,\nC924_=_C3546 ,C924_=_C3611 ,C924_=_C3717 ,C924_=_C3868 ,C924_=_C3884 ,C924_=_C3890 ,\nC924_=_C3980 ,C924_=_C4029 ,C924_=_C4042 ,C924_=_C4065 ,C924_=_C4083 ,C924_=_C4099 ,\nC926_=_C1308 ,C926_=_C1478 ,C926_=_C1502 ,C926_=_C2115 ,C926_=_C2212 ,C926_=_C2420 ,\nC926_=_C2642 ,C926_=_C2652 ,C926_=_C2669 ,C926_=_C3446 ,C926_=_C3508 ,C926_=_C3569 ,\nC926_=_C3612 ,C926_=_C3762 ,C926_=_C3773 ,C926_=_C3857 ,C926_=_C3869 ,C926_=_C3885 ,\nC926_=_C3891 ,C926_=_C3981 ,C926_=_C4004 ,C926_=_C4030 ,C926_=_C4086 ,C926_=_C4091 ,\nC926_=_C4101 ,C960_=_C1819 ,C960_=_C2119 ,C960_=_C2390 ,C960_=_C2522 ,C960_=_C2613 ,\nC960_=_C2795 ,C960_=_C2796 ,C960_=_C2797 ,C960_=_C2798 ,C960_=_C2799 ,C960_=_C2800 ,\nC960_=_C2801 ,C960_=_C2803 ,C960_=_C2804 ,C960_=_C2805 ,C960_=_C2806 ,C960_=_C2807 ,\nC960_=_C2808 ,C960_=_C2810 ,C960_=_C2811 ,C960_=_C2812 ,C960_=_C2813 ,C960_=_C2814 ,\nC960_=_C2815 ,C960_=_C2816 ,C999_=_C1426 ,C999_=_C1477 ,C999_=_C1589 ,C999_=_C2193 ,\nC999_=_C2419 ,C999_=_C2609 ,C999_=_C2667 ,C999_=_C2686 ,C999_=_C2715 ,C999_=_C3457 ,\nC999_=_C3507 ,C999_=_C3546 ,C999_=_C3611 ,C999_=_C3717 ,C999_=_C3868 ,C999_=_C3884 ,\nC999_=_C3890 ,C999_=_C3980 ,C999_=_C4029 ,C999_=_C4042 ,C999_=_C4065 ,C999_=_C4083 ,\nC999_=_C4099 ,C1182_=_C1415 ,C1182_=_C1709 ,C1182_=_C1824 ,C1182_=_C2596 ,C1182_=_C2705 ,\nC1182_=_C2770 ,C1182_=_C2851 ,C1182_=_C2911 ,C1182_=_C3253 ,C1182_=_C3265 ,C1182_=_C3279 ,\nC1182_=_C3280 ,C1182_=_C3281 ,C1182_=_C3282 ,C1182_=_C3283 ,C1182_=_C3284 ,C1182_=_C3285 ,\nC1182_=_C3287 ,C1182_=_C3288 ,C1182_=_C3289 ,C1182_=_C3290 ,C1182_=_C3292 ,C1308_=_C1478 ,\nC1308_=_C1502 ,C1308_=_C2115 ,C1308_=_C2212 ,C1308_=_C2420 ,C1308_=_C2642 ,C1308_=_C2652 ,\nC1308_=_C2669 ,C1308_=_C3446 ,C1308_=_C3508 ,C1308_=_C3569 ,C1308_=_C3612 ,C1308_=_C3762 ,\nC1308_=_C3773 ,C1308_=_C3857 ,C1308_=_C3869 ,C1308_=_C3885 ,C1308_=_C3891 ,C1308_=_C3981 ,\nC1308_=_C4004 ,C1308_=_C4030 ,C1308_=_C4086 ,C1308_=_C4091 ,C1308_=_C4101 ,C1415_=_C1420 ,\nC1415_=_C1426 ,C1415_=_C1709 ,C1415_=_C1824 ,C1415_=_C2596 ,C1415_=_C2705 ,C1415_=_C2770 ,\nC1415_=_C2851 ,C1415_=_C2911 ,C1415_=_C3253 ,C1415_=_C3265 ,C1415_=_C3279 ,C1415_=_C3280 ,\nC1415_=_C3281 ,C1415_=_C3282 ,C1415_=_C3283 ,C1415_=_C3284 ,C1415_=_C3285 ,C1415_=_C3287 ,\nC1415_=_C3288 ,C1415_=_C3289 ,C1415_=_C3290 ,C1415_=_C3292 ,C1420_=_C1426 ,C1420_=_C1544 ,\nC1420_=_C1694 ,C1420_=_C1832 ,C1420_=_C2146 ,C1420_=_C2433 ,C1420_=_C2602 ,C1420_=_C2711 ,\nC1420_=_C2856 ,C1420_=_C2980 ,C1420_=_C3258 ,C1420_=_C3274 ,C1420_=_C3342 ,C1420_=_C3538 ,\nC1420_=_C3623 ,C1420_=_C3638 ,C1420_=_C3675 ,C1420_=_C3871 ,C1420_=_C3872 ,C1420_=_C3873 ,\nC1420_=_C3874 ,C1420_=_C3876 ,C1420_=_C3877 ,C1426_=_C1477 ,C1426_=_C1589 ,C1426_=_C2193 ,\nC1426_=_C2419 ,C1426_=_C2609 ,C1426_=_C2667 ,C1426_=_C2686 ,C1426_=_C2715 ,C1426_=_C3457 ,\nC1426_=_C3507 ,C1426_=_C3546 ,C1426_=_C3611 ,C1426_=_C3717 ,C1426_=_C3868 ,C1426_=_C3884 ,\nC1426_=_C3890 ,C1426_=_C3980 ,C1426_=_C4029 ,C1426_=_C4042 ,C1426_=_C4065 ,C1426_=_C4083 ,\nC1426_=_C4099 ,C1477_=_C1478 ,C1477_=_C1589 ,C1477_=_C2193 ,C1477_=_C2419 ,C1477_=_C2609 ,\nC1477_=_C2667 ,C1477_=_C2686 ,C1477_=_C2715 ,C1477_=_C3457 ,C1477_=_C3507 ,C1477_=_C3546 ,\nC1477_=_C3611 ,C1477_=_C3717 ,C1477_=_C3868 ,C1477_=_C3884 ,C1477_=_C3890 ,C1477_=_C3980 ,\nC1477_=_C4029 ,C1477_=_C4042 ,C1477_=_C4065 ,C1477_=_C4083 ,C1477_=_C4099 ,C1478_=_C1502 ,\nC1478_=_C2115 ,C1478_=_C2212 ,C1478_=_C2420 ,C1478_=_C2642 ,C1478_=_C2652 ,C1478_=_C2669 ,\nC1478_=_C3446 ,C1478_=_C3508 ,C1478_=_C3569 ,C1478_=_C3612 ,C1478_=_C3762 ,C1478_=_C3773 ,\nC1478_=_C3857 ,C1478_=_C3869 ,C1478_=_C3885 ,C1478_=_C3891 ,C1478_=_C3981 ,C1478_=_C4004 ,\nC1478_=_C4030 ,C1478_=_C4086 ,C1478_=_C4091 ,C1478_=_C4101 ,C1502_=_C2115 ,C1502_=_C2212 ,\nC1502_=_C2420 ,C1502_=_C2642 ,C1502_=_C2652 ,C1502_=_C2669 ,C1502_=_C3446 ,C1502_=_C3508 ,\nC1502_=_C3569 ,C1502_=_C3612 ,C1502_=_C3762 ,C1502_=_C3773 ,C1502_=_C3857 ,C1502_=_C3869 ,\nC1502_=_C3885 ,C1502_=_C3891 ,C1502_=_C3981 ,C1502_=_C4004 ,C1502_=_C4030 ,C1502_=_C4086 ,\nC1502_=_C4091 ,C1502_=_C4101 ,C1544_=_C1694 ,C1544_=_C1832 ,C1544_=_C2146 ,C1544_=_C2433 ,\nC1544_=_C2602 ,C1544_=_C2711 ,C1544_=_C2856 ,C1544_=_C2980 ,C1544_=_C3258 ,C1544_=_C3274 ,\nC1544_=_C3342 ,C1544_=_C3538 ,C1544_=_C3623 ,C1544_=_C3638 ,C1544_=_C3675 ,C1544_=_C3871 ,\nC1544_=_C3872 ,C1544_=_C3873 ,C1544_=_C3874 ,C1544_=_C3876 ,C1544_=_C3877 ,C1589_=_C2193 ,\nC1589_=_C2419 ,C1589_=_C2609 ,C1589_=_C2667 ,C1589_=_C2686 ,C1589_=_C2715 ,C1589_=_C3457 ,\nC1589_=_C3507 ,C1589_=_C3546 ,C1589_=_C3611 ,C1589_=_C3717 ,C1589_=_C3868 ,C1589_=_C3884 ,\nC1589_=_C3890 ,C1589_=_C3980 ,C1589_=_C4029 ,C1589_=_C4042 ,C1589_=_C4065 ,C1589_=_C4083 ,\nC1589_=_C4099 ,C1694_=_C1832 ,C1694_=_C2146 ,C1694_=_C2433 ,C1694_=_C2602 ,C1694_=_C2711 ,\nC1694_=_C2856 ,C1694_=_C2980 ,C1694_=_C3258 ,C1694_=_C3274 ,C1694_=_C3342 ,C1694_=_C3538 ,\nC1694_=_C3623 ,C1694_=_C3638 ,C1694_=_C3675 ,C1694_=_C3871 ,C1694_=_C3872 ,C1694_=_C3873 ,\nC1694_=_C3874 ,C1694_=_C3876 ,C1694_=_C3877 ,C1709_=_C1824 ,C1709_=_C2596 ,C1709_=_C2705 ,\nC1709_=_C2770 ,C1709_=_C2851 ,C1709_=_C2911 ,C1709_=_C3253 ,C1709_=_C3265 ,C1709_=_C3279 ,\nC1709_=_C3280 ,C1709_=_C3281 ,C1709_=_C3282 ,C1709_=_C3283 ,C1709_=_C3284 ,C1709_=_C3285 ,\nC1709_=_C3287 ,C1709_=_C3288 ,C1709_=_C3289 ,C1709_=_C3290 ,C1709_=_C3292 ,C1819_=_C1824 ,\nC1819_=_C1832 ,C1819_=_C2119 ,C1819_=_C2390 ,C1819_=_C2522 ,C1819_=_C2613 ,C1819_=_C2795 ,\nC1819_=_C2796 ,C1819_=_C2797 ,C1819_=_C2798 ,C1819_=_C2799 ,C1819_=_C2800 ,C1819_=_C2801 ,\nC1819_=_C2803 ,C1819_=_C2804 ,C1819_=_C2805 ,C1819_=_C2806 ,C1819_=_C2807 ,C1819_=_C2808 ,\nC1819_=_C2810 ,C1819_=_C2811 ,C1819_=_C2812 ,C1819_=_C2813 ,C1819_=_C2814 ,C1819_=_C2815 ,\nC1819_=_C2816 ,C1824_=_C1832 ,C1824_=_C2596 ,C1824_=_C2705 ,C1824_=_C2770 ,C1824_=_C2851 ,\nC1824_=_C2911 ,C1824_=_C3253 ,C1824_=_C3265 ,C1824_=_C3279 ,C1824_=_C3280 ,C1824_=_C3281 ,\nC1824_=_C3282 ,C1824_=_C3283 ,C1824_=_C3284 ,C1824_=_C3285 ,C1824_=_C3287 ,C1824_=_C3288 ,\nC1824_=_C3289 ,C1824_=_C3290 ,C1824_=_C3292 ,C1832_=_C2146 ,C1832_=_C2433 ,C1832_=_C2602 ,\nC1832_=_C2711 ,C1832_=_C2856 ,C1832_=_C2980 ,C1832_=_C3258 ,C1832_=_C3274 ,C1832_=_C3342 ,\nC1832_=_C3538 ,C1832_=_C3623 ,C1832_=_C3638 ,C1832_=_C3675 ,C1832_=_C3871 ,C1832_=_C3872 ,\nC1832_=_C3873 ,C1832_=_C3874 ,C1832_=_C3876 ,C1832_=_C3877 ,C2115_=_C2212 ,C2115_=_C2420 ,\nC2115_=_C2642 ,C2115_=_C2652 ,C2115_=_C2669 ,C2115_=_C3446 ,C2115_=_C3508 ,C2115_=_C3569 ,\nC2115_=_C3612 ,C2115_=_C3762 ,C2115_=_C3773 ,C2115_=_C3857 ,C2115_=_C3869 ,C2115_=_C3885 ,\nC2115_=_C3891 ,C2115_=_C3981 ,C2115_=_C4004 ,C2115_=_C4030 ,C2115_=_C4086 ,C2115_=_C4091 ,\nC2115_=_C4101 ,C2119_=_C2390 ,C2119_=_C2522 ,C2119_=_C2613 ,C2119_=_C2795 ,C2119_=_C2796 ,\nC2119_=_C2797 ,C2119_=_C2798 ,C2119_=_C2799 ,C2119_=_C2800 ,C2119_=_C2801 ,C2119_=_C2803 ,\nC2119_=_C2804 ,C2119_=_C2805 ,C2119_=_C2806 ,C2119_=_C2807 ,C2119_=_C2808 ,C2119_=_C2810 ,\nC2119_=_C2811 ,C2119_=_C2812 ,C2119_=_C2813 ,C2119_=_C2814 ,C2119_=_C2815 ,C2119_=_C2816 ,\nC2146_=_C2433 ,C2146_=_C2602 ,C2146_=_C2711 ,C2146_=_C2856 ,C2146_=_C2980 ,C2146_=_C3258 ,\nC2146_=_C3274 ,C2146_=_C3342 ,C2146_=_C3538 ,C2146_=_C3623 ,C2146_=_C3638 ,C2146_=_C3675 ,\nC2146_=_C3871 ,C2146_=_C3872 ,C2146_=_C3873 ,C2146_=_C3874 ,C2146_=_C3876 ,C2146_=_C3877 ,\nC2193_=_C2419 ,C2193_=_C2609 ,C2193_=_C2667 ,C2193_=_C2686 ,C2193_=_C2715 ,C2193_=_C3457 ,\nC2193_=_C3507 ,C2193_=_C3546 ,C2193_=_C3611 ,C2193_=_C3717 ,C2193_=_C3868 ,C2193_=_C3884 ,\nC2193_=_C3890 ,C2193_=_C3980 ,C2193_=_C4029 ,C2193_=_C4042 ,C2193_=_C4065 ,C2193_=_C4083 ,\nC2193_=_C4099 ,C2212_=_C2420 ,C2212_=_C2642 ,C2212_=_C2652 ,C2212_=_C2669 ,C2212_=_C3446 ,\nC2212_=_C3508 ,C2212_=_C3569 ,C2212_=_C3612 ,C2212_=_C3762 ,C2212_=_C3773 ,C2212_=_C3857 ,\nC2212_=_C3869 ,C2212_=_C3885 ,C2212_=_C3891 ,C2212_=_C3981 ,C2212_=_C4004 ,C2212_=_C4030 ,\nC2212_=_C4086 ,C2212_=_C4091 ,C2212_=_C4101 ,C2390_=_C2522 ,C2390_=_C2613 ,C2390_=_C2795 ,\nC2390_=_C2796 ,C2390_=_C2797 ,C2390_=_C2798 ,C2390_=_C2799 ,C2390_=_C2800 ,C2390_=_C2801 ,\nC2390_=_C2803 ,C2390_=_C2804 ,C2390_=_C2805 ,C2390_=_C2806 ,C2390_=_C2807 ,C2390_=_C2808 ,\nC2390_=_C2810 ,C2390_=_C2811 ,C2390_=_C2812 ,C2390_=_C2813 ,C2390_=_C2814 ,C2390_=_C2815 ,\nC2390_=_C2816 ,C2419_=_C2420 ,C2419_=_C2609 ,C2419_=_C2667 ,C2419_=_C2686 ,C2419_=_C2715 ,\nC2419_=_C3457 ,C2419_=_C3507 ,C2419_=_C3546 ,C2419_=_C3611 ,C2419_=_C3717 ,C2419_=_C3868 ,\nC2419_=_C3884 ,C2419_=_C3890 ,C2419_=_C3980 ,C2419_=_C4029 ,C2419_=_C4042 ,C2419_=_C4065 ,\nC2419_=_C4083 ,C2419_=_C4099 ,C2420_=_C2642 ,C2420_=_C2652 ,C2420_=_C2669 ,C2420_=_C3446 ,\nC2420_=_C3508 ,C2420_=_C3569 ,C2420_=_C3612 ,C2420_=_C3762 ,C2420_=_C3773 ,C2420_=_C3857 ,\nC2420_=_C3869 ,C2420_=_C3885 ,C2420_=_C3891 ,C2420_=_C3981 ,C2420_=_C4004 ,C2420_=_C4030 ,\nC2420_=_C4086 ,C2420_=_C4091 ,C2420_=_C4101 ,C2433_=_C2602 ,C2433_=_C2711 ,C2433_=_C2856 ,\nC2433_=_C2980 ,C2433_=_C3258 ,C2433_=_C3274 ,C2433_=_C3342 ,C2433_=_C3538 ,C2433_=_C3623 ,\nC2433_=_C3638 ,C2433_=_C3675 ,C2433_=_C3871 ,C2433_=_C3872 ,C2433_=_C3873 ,C2433_=_C3874 ,\nC2433_=_C3876 ,C2433_=_C3877 ,C2522_=_C2613 ,C2522_=_C2795 ,C2522_=_C2796 ,C2522_=_C2797 ,\nC2522_=_C2798 ,C2522_=_C2799 ,C2522_=_C2800 ,C2522_=_C2801 ,C2522_=_C2803 ,C2522_=_C2804 ,\nC2522_=_C2805</w:t>
      </w:r>
    </w:p>
    <w:p>
      <w:pPr>
        <w:pStyle w:val="PreformattedText"/>
        <w:bidi w:val="0"/>
        <w:spacing w:before="0" w:after="0"/>
        <w:jc w:val="left"/>
        <w:rPr/>
      </w:pPr>
      <w:r>
        <w:rPr/>
        <w:t xml:space="preserve"> </w:t>
      </w:r>
      <w:r>
        <w:rPr/>
        <w:t>,C2522_=_C2806 ,C2522_=_C2807 ,C2522_=_C2808 ,C2522_=_C2810 ,C2522_=_C2811 ,\nC2522_=_C2812 ,C2522_=_C2813 ,C2522_=_C2814 ,C2522_=_C2815 ,C2522_=_C2816 ,C2596_=_C2602 ,\nC2596_=_C2609 ,C2596_=_C2705 ,C2596_=_C2770 ,C2596_=_C2851 ,C2596_=_C2911 ,C2596_=_C3253 ,\nC2596_=_C3265 ,C2596_=_C3279 ,C2596_=_C3280 ,C2596_=_C3281 ,C2596_=_C3282 ,C2596_=_C3283 ,\nC2596_=_C3284 ,C2596_=_C3285 ,C2596_=_C3287 ,C2596_=_C3288 ,C2596_=_C3289 ,C2596_=_C3290 ,\nC2596_=_C3292 ,C2602_=_C2609 ,C2602_=_C2711 ,C2602_=_C2856 ,C2602_=_C2980 ,C2602_=_C3258 ,\nC2602_=_C3274 ,C2602_=_C3342 ,C2602_=_C3538 ,C2602_=_C3623 ,C2602_=_C3638 ,C2602_=_C3675 ,\nC2602_=_C3871 ,C2602_=_C3872 ,C2602_=_C3873 ,C2602_=_C3874 ,C2602_=_C3876 ,C2602_=_C3877 ,\nC2609_=_C2667 ,C2609_=_C2686 ,C2609_=_C2715 ,C2609_=_C3457 ,C2609_=_C3507 ,C2609_=_C3546 ,\nC2609_=_C3611 ,C2609_=_C3717 ,C2609_=_C3868 ,C2609_=_C3884 ,C2609_=_C3890 ,C2609_=_C3980 ,\nC2609_=_C4029 ,C2609_=_C4042 ,C2609_=_C4065 ,C2609_=_C4083 ,C2609_=_C4099 ,C2613_=_C2795 ,\nC2613_=_C2796 ,C2613_=_C2797 ,C2613_=_C2798 ,C2613_=_C2799 ,C2613_=_C2800 ,C2613_=_C2801 ,\nC2613_=_C2803 ,C2613_=_C2804 ,C2613_=_C2805 ,C2613_=_C2806 ,C2613_=_C2807 ,C2613_=_C2808 ,\nC2613_=_C2810 ,C2613_=_C2811 ,C2613_=_C2812 ,C2613_=_C2813 ,C2613_=_C2814 ,C2613_=_C2815 ,\nC2613_=_C2816 ,C2642_=_C2652 ,C2642_=_C2669 ,C2642_=_C3446 ,C2642_=_C3508 ,C2642_=_C3569 ,\nC2642_=_C3612 ,C2642_=_C3762 ,C2642_=_C3773 ,C2642_=_C3857 ,C2642_=_C3869 ,C2642_=_C3885 ,\nC2642_=_C3891 ,C2642_=_C3981 ,C2642_=_C4004 ,C2642_=_C4030 ,C2642_=_C4086 ,C2642_=_C4091 ,\nC2642_=_C4101 ,C2652_=_C2669 ,C2652_=_C3446 ,C2652_=_C3508 ,C2652_=_C3569 ,C2652_=_C3612 ,\nC2652_=_C3762 ,C2652_=_C3773 ,C2652_=_C3857 ,C2652_=_C3869 ,C2652_=_C3885 ,C2652_=_C3891 ,\nC2652_=_C3981 ,C2652_=_C4004 ,C2652_=_C4030 ,C2652_=_C4086 ,C2652_=_C4091 ,C2652_=_C4101 ,\nC2667_=_C2669 ,C2667_=_C2686 ,C2667_=_C2715 ,C2667_=_C3457 ,C2667_=_C3507 ,C2667_=_C3546 ,\nC2667_=_C3611 ,C2667_=_C3717 ,C2667_=_C3868 ,C2667_=_C3884 ,C2667_=_C3890 ,C2667_=_C3980 ,\nC2667_=_C4029 ,C2667_=_C4042 ,C2667_=_C4065 ,C2667_=_C4083 ,C2667_=_C4099 ,C2669_=_C3446 ,\nC2669_=_C3508 ,C2669_=_C3569 ,C2669_=_C3612 ,C2669_=_C3762 ,C2669_=_C3773 ,C2669_=_C3857 ,\nC2669_=_C3869 ,C2669_=_C3885 ,C2669_=_C3891 ,C2669_=_C3981 ,C2669_=_C4004 ,C2669_=_C4030 ,\nC2669_=_C4086 ,C2669_=_C4091 ,C2669_=_C4101 ,C2686_=_C2715 ,C2686_=_C3457 ,C2686_=_C3507 ,\nC2686_=_C3546 ,C2686_=_C3611 ,C2686_=_C3717 ,C2686_=_C3868 ,C2686_=_C3884 ,C2686_=_C3890 ,\nC2686_=_C3980 ,C2686_=_C4029 ,C2686_=_C4042 ,C2686_=_C4065 ,C2686_=_C4083 ,C2686_=_C4099 ,\nC2705_=_C2711 ,C2705_=_C2715 ,C2705_=_C2770 ,C2705_=_C2851 ,C2705_=_C2911 ,C2705_=_C3253 ,\nC2705_=_C3265 ,C2705_=_C3279 ,C2705_=_C3280 ,C2705_=_C3281 ,C2705_=_C3282 ,C2705_=_C3283 ,\nC2705_=_C3284 ,C2705_=_C3285 ,C2705_=_C3287 ,C2705_=_C3288 ,C2705_=_C3289 ,C2705_=_C3290 ,\nC2705_=_C3292 ,C2711_=_C2715 ,C2711_=_C2856 ,C2711_=_C2980 ,C2711_=_C3258 ,C2711_=_C3274 ,\nC2711_=_C3342 ,C2711_=_C3538 ,C2711_=_C3623 ,C2711_=_C3638 ,C2711_=_C3675 ,C2711_=_C3871 ,\nC2711_=_C3872 ,C2711_=_C3873 ,C2711_=_C3874 ,C2711_=_C3876 ,C2711_=_C3877 ,C2715_=_C3457 ,\nC2715_=_C3507 ,C2715_=_C3546 ,C2715_=_C3611 ,C2715_=_C3717 ,C2715_=_C3868 ,C2715_=_C3884 ,\nC2715_=_C3890 ,C2715_=_C3980 ,C2715_=_C4029 ,C2715_=_C4042 ,C2715_=_C4065 ,C2715_=_C4083 ,\nC2715_=_C4099 ,C2770_=_C2851 ,C2770_=_C2911 ,C2770_=_C3253 ,C2770_=_C3265 ,C2770_=_C3279 ,\nC2770_=_C3280 ,C2770_=_C3281 ,C2770_=_C3282 ,C2770_=_C3283 ,C2770_=_C3284 ,C2770_=_C3285 ,\nC2770_=_C3287 ,C2770_=_C3288 ,C2770_=_C3289 ,C2770_=_C3290 ,C2770_=_C3292 ,C2795_=_C2796 ,\nC2795_=_C2797 ,C2795_=_C2798 ,C2795_=_C2799 ,C2795_=_C2800 ,C2795_=_C2801 ,C2795_=_C2803 ,\nC2795_=_C2804 ,C2795_=_C2805 ,C2795_=_C2806 ,C2795_=_C2807 ,C2795_=_C2808 ,C2795_=_C2810 ,\nC2795_=_C2811 ,C2795_=_C2812 ,C2795_=_C2813 ,C2795_=_C2814 ,C2795_=_C2815 ,C2795_=_C2816 ,\nC2795_=_C2851 ,C2795_=_C2856 ,C2796_=_C2797 ,C2796_=_C2798 ,C2796_=_C2799 ,C2796_=_C2800 ,\nC2796_=_C2801 ,C2796_=_C2803 ,C2796_=_C2804 ,C2796_=_C2805 ,C2796_=_C2806 ,C2796_=_C2807 ,\nC2796_=_C2808 ,C2796_=_C2810 ,C2796_=_C2811 ,C2796_=_C2812 ,C2796_=_C2813 ,C2796_=_C2814 ,\nC2796_=_C2815 ,C2796_=_C2816 ,C2797_=_C2798 ,C2797_=_C2799 ,C2797_=_C2800 ,C2797_=_C2801 ,\nC2797_=_C2803 ,C2797_=_C2804 ,C2797_=_C2805 ,C2797_=_C2806 ,C2797_=_C2807 ,C2797_=_C2808 ,\nC2797_=_C2810 ,C2797_=_C2811 ,C2797_=_C2812 ,C2797_=_C2813 ,C2797_=_C2814 ,C2797_=_C2815 ,\nC2797_=_C2816 ,C2798_=_C2799 ,C2798_=_C2800 ,C2798_=_C2801 ,C2798_=_C2803 ,C2798_=_C2804 ,\nC2798_=_C2805 ,C2798_=_C2806 ,C2798_=_C2807 ,C2798_=_C2808 ,C2798_=_C2810 ,C2798_=_C2811 ,\nC2798_=_C2812 ,C2798_=_C2813 ,C2798_=_C2814 ,C2798_=_C2815 ,C2798_=_C2816 ,C2799_=_C2800 ,\nC2799_=_C2801 ,C2799_=_C2803 ,C2799_=_C2804 ,C2799_=_C2805 ,C2799_=_C2806 ,C2799_=_C2807 ,\nC2799_=_C2808 ,C2799_=_C2810 ,C2799_=_C2811 ,C2799_=_C2812 ,C2799_=_C2813 ,C2799_=_C2814 ,\nC2799_=_C2815 ,C2799_=_C2816 ,C2800_=_C2801 ,C2800_=_C2803 ,C2800_=_C2804 ,C2800_=_C2805 ,\nC2800_=_C2806 ,C2800_=_C2807 ,C2800_=_C2808 ,C2800_=_C2810 ,C2800_=_C2811 ,C2800_=_C2812 ,\nC2800_=_C2813 ,C2800_=_C2814 ,C2800_=_C2815 ,C2800_=_C2816 ,C2800_=_C3253 ,C2800_=_C3258 ,\nC2801_=_C2803 ,C2801_=_C2804 ,C2801_=_C2805 ,C2801_=_C2806 ,C2801_=_C2807 ,C2801_=_C2808 ,\nC2801_=_C2810 ,C2801_=_C2811 ,C2801_=_C2812 ,C2801_=_C2813 ,C2801_=_C2814 ,C2801_=_C2815 ,\nC2801_=_C2816 ,C2801_=_C3265 ,C2801_=_C3274 ,C2803_=_C2804 ,C2803_=_C2805 ,C2803_=_C2806 ,\nC2803_=_C2807 ,C2803_=_C2808 ,C2803_=_C2810 ,C2803_=_C2811 ,C2803_=_C2812 ,C2803_=_C2813 ,\nC2803_=_C2814 ,C2803_=_C2815 ,C2803_=_C2816 ,C2803_=_C3280 ,C2803_=_C3342 ,C2804_=_C2805 ,\nC2804_=_C2806 ,C2804_=_C2807 ,C2804_=_C2808 ,C2804_=_C2810 ,C2804_=_C2811 ,C2804_=_C2812 ,\nC2804_=_C2813 ,C2804_=_C2814 ,C2804_=_C2815 ,C2804_=_C2816 ,C2804_=_C3611 ,C2804_=_C3612 ,\nC2805_=_C2806 ,C2805_=_C2807 ,C2805_=_C2808 ,C2805_=_C2810 ,C2805_=_C2811 ,C2805_=_C2812 ,\nC2805_=_C2813 ,C2805_=_C2814 ,C2805_=_C2815 ,C2805_=_C2816 ,C2805_=_C3282 ,C2805_=_C3623 ,\nC2806_=_C2807 ,C2806_=_C2808 ,C2806_=_C2810 ,C2806_=_C2811 ,C2806_=_C2812 ,C2806_=_C2813 ,\nC2806_=_C2814 ,C2806_=_C2815 ,C2806_=_C2816 ,C2806_=_C3284 ,C2806_=_C3675 ,C2807_=_C2808 ,\nC2807_=_C2810 ,C2807_=_C2811 ,C2807_=_C2812 ,C2807_=_C2813 ,C2807_=_C2814 ,C2807_=_C2815 ,\nC2807_=_C2816 ,C2808_=_C2810 ,C2808_=_C2811 ,C2808_=_C2812 ,C2808_=_C2813 ,C2808_=_C2814 ,\nC2808_=_C2815 ,C2808_=_C2816 ,C2810_=_C2811 ,C2810_=_C2812 ,C2810_=_C2813 ,C2810_=_C2814 ,\nC2810_=_C2815 ,C2810_=_C2816 ,C2811_=_C2812 ,C2811_=_C2813 ,C2811_=_C2814 ,C2811_=_C2815 ,\nC2811_=_C2816 ,C2812_=_C2813 ,C2812_=_C2814 ,C2812_=_C2815 ,C2812_=_C2816 ,C2813_=_C2814 ,\nC2813_=_C2815 ,C2813_=_C2816 ,C2814_=_C2815 ,C2814_=_C2816 ,C2814_=_C4086 ,C2815_=_C2816 ,\nC2815_=_C3290 ,C2815_=_C3874 ,C2851_=_C2856 ,C2851_=_C2911 ,C2851_=_C3253 ,C2851_=_C3265 ,\nC2851_=_C3279 ,C2851_=_C3280 ,C2851_=_C3281 ,C2851_=_C3282 ,C2851_=_C3283 ,C2851_=_C3284 ,\nC2851_=_C3285 ,C2851_=_C3287 ,C2851_=_C3288 ,C2851_=_C3289 ,C2851_=_C3290 ,C2851_=_C3292 ,\nC2856_=_C2980 ,C2856_=_C3258 ,C2856_=_C3274 ,C2856_=_C3342 ,C2856_=_C3538 ,C2856_=_C3623 ,\nC2856_=_C3638 ,C2856_=_C3675 ,C2856_=_C3871 ,C2856_=_C3872 ,C2856_=_C3873 ,C2856_=_C3874 ,\nC2856_=_C3876 ,C2856_=_C3877 ,C2911_=_C3253 ,C2911_=_C3265 ,C2911_=_C3279 ,C2911_=_C3280 ,\nC2911_=_C3281 ,C2911_=_C3282 ,C2911_=_C3283 ,C2911_=_C3284 ,C2911_=_C3285 ,C2911_=_C3287 ,\nC2911_=_C3288 ,C2911_=_C3289 ,C2911_=_C3290 ,C2911_=_C3292 ,C2980_=_C3258 ,C2980_=_C3274 ,\nC2980_=_C3342 ,C2980_=_C3538 ,C2980_=_C3623 ,C2980_=_C3638 ,C2980_=_C3675 ,C2980_=_C3871 ,\nC2980_=_C3872 ,C2980_=_C3873 ,C2980_=_C3874 ,C2980_=_C3876 ,C2980_=_C3877 ,C3253_=_C3258 ,\nC3253_=_C3265 ,C3253_=_C3279 ,C3253_=_C3280 ,C3253_=_C3281 ,C3253_=_C3282 ,C3253_=_C3283 ,\nC3253_=_C3284 ,C3253_=_C3285 ,C3253_=_C3287 ,C3253_=_C3288 ,C3253_=_C3289 ,C3253_=_C3290 ,\nC3253_=_C3292 ,C3258_=_C3274 ,C3258_=_C3342 ,C3258_=_C3538 ,C3258_=_C3623 ,C3258_=_C3638 ,\nC3258_=_C3675 ,C3258_=_C3871 ,C3258_=_C3872 ,C3258_=_C3873 ,C3258_=_C3874 ,C3258_=_C3876 ,\nC3258_=_C3877 ,C3265_=_C3274 ,C3265_=_C3279 ,C3265_=_C3280 ,C3265_=_C3281 ,C3265_=_C3282 ,\nC3265_=_C3283 ,C3265_=_C3284 ,C3265_=_C3285 ,C3265_=_C3287 ,C3265_=_C3288 ,C3265_=_C3289 ,\nC3265_=_C3290 ,C3265_=_C3292 ,C3274_=_C3342 ,C3274_=_C3538 ,C3274_=_C3623 ,C3274_=_C3638 ,\nC3274_=_C3675 ,C3274_=_C3871 ,C3274_=_C3872 ,C3274_=_C3873 ,C3274_=_C3874 ,C3274_=_C3876 ,\nC3274_=_C3877 ,C3279_=_C3280 ,C3279_=_C3281 ,C3279_=_C3282 ,C3279_=_C3283 ,C3279_=_C3284 ,\nC3279_=_C3285 ,C3279_=_C3287 ,C3279_=_C3288 ,C3279_=_C3289 ,C3279_=_C3290 ,C3279_=_C3292 ,\nC3280_=_C3281 ,C3280_=_C3282 ,C3280_=_C3283 ,C3280_=_C3284 ,C3280_=_C3285 ,C3280_=_C3287 ,\nC3280_=_C3288 ,C3280_=_C3289 ,C3280_=_C3290 ,C3280_=_C3292 ,C3280_=_C3342 ,C3281_=_C3282 ,\nC3281_=_C3283 ,C3281_=_C3284 ,C3281_=_C3285 ,C3281_=_C3287 ,C3281_=_C3288 ,C3281_=_C3289 ,\nC3281_=_C3290 ,C3281_=_C3292 ,C3281_=_C3538 ,C3281_=_C3546 ,C3282_=_C3283 ,C3282_=_C3284 ,\nC3282_=_C3285 ,C3282_=_C3287 ,C3282_=_C3288 ,C3282_=_C3289 ,C3282_=_C3290 ,C3282_=_C3292 ,\nC3282_=_C3623 ,C3283_=_C3284 ,C3283_=_C3285 ,C3283_=_C3287 ,C3283_=_C3288 ,C3283_=_C3289 ,\nC3283_=_C3290 ,C3283_=_C3292 ,C3284_=_C3285 ,C3284_=_C3287 ,C3284_=_C3288 ,C3284_=_C3289 ,\nC3284_=_C3290 ,C3284_=_C3292 ,C3284_=_C3675 ,C3285_=_C3287 ,C3285_=_C3288 ,C3285_=_C3289 ,\nC3285_=_C3290 ,C3285_=_C3292 ,C3287_=_C3288 ,C3287_=_C3289 ,C3287_=_C3290 ,C3287_=_C3292 ,\nC3288_=_C3289 ,C3288_=_C3290 ,C3288_=_C3292 ,C3288_=_C3871 ,C3288_=_C4029 ,C3288_=_C4030 ,\nC3289_=_C3290 ,C3289_=_C3292 ,C3289_=_C3872 ,C3289_=_C4042 ,C3290_=_C3292 ,C3290_=_C3874 ,\nC3292_=_C3877 ,C3292_=_C4099 ,C3342_=_C3538 ,C3342_=_C3623 ,C3342_=_C3638 ,C3342_=_C3675 ,\nC3342_=_C3871 ,C3342_=_C3872 ,C3342_=_C3873 ,C3342_=_C3874 ,C3342_=_C3876 ,C3342_=_C3877 ,\nC3446_=_C3508 ,C3446_=_C3569 ,C3446_=_C3612 ,C3446_=_C3762 ,C3446_=_C3773 ,C3446_=_C3857 ,\nC3446_=_C3869 ,C3446_=_C3885 ,C3446_=_C3891 ,C3446_=_C3981 ,C3446_=_C4004</w:t>
      </w:r>
    </w:p>
    <w:p>
      <w:pPr>
        <w:pStyle w:val="PreformattedText"/>
        <w:bidi w:val="0"/>
        <w:spacing w:before="0" w:after="0"/>
        <w:jc w:val="left"/>
        <w:rPr/>
      </w:pPr>
      <w:r>
        <w:rPr/>
        <w:t xml:space="preserve"> </w:t>
      </w:r>
      <w:r>
        <w:rPr/>
        <w:t>,C3446_=_C4030 ,\nC3446_=_C4086 ,C3446_=_C4091 ,C3446_=_C4101 ,C3457_=_C3507 ,C3457_=_C3546 ,C3457_=_C3611 ,\nC3457_=_C3717 ,C3457_=_C3868 ,C3457_=_C3884 ,C3457_=_C3890 ,C3457_=_C3980 ,C3457_=_C4029 ,\nC3457_=_C4042 ,C3457_=_C4065 ,C3457_=_C4083 ,C3457_=_C4099 ,C3507_=_C3508 ,C3507_=_C3546 ,\nC3507_=_C3611 ,C3507_=_C3717 ,C3507_=_C3868 ,C3507_=_C3884 ,C3507_=_C3890 ,C3507_=_C3980 ,\nC3507_=_C4029 ,C3507_=_C4042 ,C3507_=_C4065 ,C3507_=_C4083 ,C3507_=_C4099 ,C3508_=_C3569 ,\nC3508_=_C3612 ,C3508_=_C3762 ,C3508_=_C3773 ,C3508_=_C3857 ,C3508_=_C3869 ,C3508_=_C3885 ,\nC3508_=_C3891 ,C3508_=_C3981 ,C3508_=_C4004 ,C3508_=_C4030 ,C3508_=_C4086 ,C3508_=_C4091 ,\nC3508_=_C4101 ,C3538_=_C3546 ,C3538_=_C3623 ,C3538_=_C3638 ,C3538_=_C3675 ,C3538_=_C3871 ,\nC3538_=_C3872 ,C3538_=_C3873 ,C3538_=_C3874 ,C3538_=_C3876 ,C3538_=_C3877 ,C3546_=_C3611 ,\nC3546_=_C3717 ,C3546_=_C3868 ,C3546_=_C3884 ,C3546_=_C3890 ,C3546_=_C3980 ,C3546_=_C4029 ,\nC3546_=_C4042 ,C3546_=_C4065 ,C3546_=_C4083 ,C3546_=_C4099 ,C3569_=_C3612 ,C3569_=_C3762 ,\nC3569_=_C3773 ,C3569_=_C3857 ,C3569_=_C3869 ,C3569_=_C3885 ,C3569_=_C3891 ,C3569_=_C3981 ,\nC3569_=_C4004 ,C3569_=_C4030 ,C3569_=_C4086 ,C3569_=_C4091 ,C3569_=_C4101 ,C3611_=_C3612 ,\nC3611_=_C3717 ,C3611_=_C3868 ,C3611_=_C3884 ,C3611_=_C3890 ,C3611_=_C3980 ,C3611_=_C4029 ,\nC3611_=_C4042 ,C3611_=_C4065 ,C3611_=_C4083 ,C3611_=_C4099 ,C3612_=_C3762 ,C3612_=_C3773 ,\nC3612_=_C3857 ,C3612_=_C3869 ,C3612_=_C3885 ,C3612_=_C3891 ,C3612_=_C3981 ,C3612_=_C4004 ,\nC3612_=_C4030 ,C3612_=_C4086 ,C3612_=_C4091 ,C3612_=_C4101 ,C3623_=_C3638 ,C3623_=_C3675 ,\nC3623_=_C3871 ,C3623_=_C3872 ,C3623_=_C3873 ,C3623_=_C3874 ,C3623_=_C3876 ,C3623_=_C3877 ,\nC3638_=_C3675 ,C3638_=_C3871 ,C3638_=_C3872 ,C3638_=_C3873 ,C3638_=_C3874 ,C3638_=_C3876 ,\nC3638_=_C3877 ,C3675_=_C3871 ,C3675_=_C3872 ,C3675_=_C3873 ,C3675_=_C3874 ,C3675_=_C3876 ,\nC3675_=_C3877 ,C3717_=_C3868 ,C3717_=_C3884 ,C3717_=_C3890 ,C3717_=_C3980 ,C3717_=_C4029 ,\nC3717_=_C4042 ,C3717_=_C4065 ,C3717_=_C4083 ,C3717_=_C4099 ,C3762_=_C3773 ,C3762_=_C3857 ,\nC3762_=_C3869 ,C3762_=_C3885 ,C3762_=_C3891 ,C3762_=_C3981 ,C3762_=_C4004 ,C3762_=_C4030 ,\nC3762_=_C4086 ,C3762_=_C4091 ,C3762_=_C4101 ,C3773_=_C3857 ,C3773_=_C3869 ,C3773_=_C3885 ,\nC3773_=_C3891 ,C3773_=_C3981 ,C3773_=_C4004 ,C3773_=_C4030 ,C3773_=_C4086 ,C3773_=_C4091 ,\nC3773_=_C4101 ,C3857_=_C3869 ,C3857_=_C3885 ,C3857_=_C3891 ,C3857_=_C3981 ,C3857_=_C4004 ,\nC3857_=_C4030 ,C3857_=_C4086 ,C3857_=_C4091 ,C3857_=_C4101 ,C3868_=_C3869 ,C3868_=_C3884 ,\nC3868_=_C3890 ,C3868_=_C3980 ,C3868_=_C4029 ,C3868_=_C4042 ,C3868_=_C4065 ,C3868_=_C4083 ,\nC3868_=_C4099 ,C3869_=_C3885 ,C3869_=_C3891 ,C3869_=_C3981 ,C3869_=_C4004 ,C3869_=_C4030 ,\nC3869_=_C4086 ,C3869_=_C4091 ,C3869_=_C4101 ,C3871_=_C3872 ,C3871_=_C3873 ,C3871_=_C3874 ,\nC3871_=_C3876 ,C3871_=_C3877 ,C3871_=_C4029 ,C3871_=_C4030 ,C3872_=_C3873 ,C3872_=_C3874 ,\nC3872_=_C3876 ,C3872_=_C3877 ,C3872_=_C4042 ,C3873_=_C3874 ,C3873_=_C3876 ,C3873_=_C3877 ,\nC3874_=_C3876 ,C3874_=_C3877 ,C3876_=_C3877 ,C3877_=_C4099 ,C3884_=_C3885 ,C3884_=_C3890 ,\nC3884_=_C3980 ,C3884_=_C4029 ,C3884_=_C4042 ,C3884_=_C4065 ,C3884_=_C4083 ,C3884_=_C4099 ,\nC3885_=_C3891 ,C3885_=_C3981 ,C3885_=_C4004 ,C3885_=_C4030 ,C3885_=_C4086 ,C3885_=_C4091 ,\nC3885_=_C4101 ,C3890_=_C3891 ,C3890_=_C3980 ,C3890_=_C4029 ,C3890_=_C4042 ,C3890_=_C4065 ,\nC3890_=_C4083 ,C3890_=_C4099 ,C3891_=_C3981 ,C3891_=_C4004 ,C3891_=_C4030 ,C3891_=_C4086 ,\nC3891_=_C4091 ,C3891_=_C4101 ,C3980_=_C3981 ,C3980_=_C4029 ,C3980_=_C4042 ,C3980_=_C4065 ,\nC3980_=_C4083 ,C3980_=_C4099 ,C3981_=_C4004 ,C3981_=_C4030 ,C3981_=_C4086 ,C3981_=_C4091 ,\nC3981_=_C4101 ,C4004_=_C4030 ,C4004_=_C4086 ,C4004_=_C4091 ,C4004_=_C4101 ,C4029_=_C4030 ,\nC4029_=_C4042 ,C4029_=_C4065 ,C4029_=_C4083 ,C4029_=_C4099 ,C4030_=_C4086 ,C4030_=_C4091 ,\nC4030_=_C4101 ,C4042_=_C4065 ,C4042_=_C4083 ,C4042_=_C4099 ,C4065_=_C4083 ,C4065_=_C4099 ,\nC4083_=_C4099 ,C4086_=_C4091 ,C4086_=_C4101 ,C4091_=_C4101 ,"];84[shape=box, label="id:84 level: 4\n193: C400 C510 C559 C560 C651 \nC787 C789 C790 C819 C844 C866 \nC886 C891 C939 C1010 C1011 C1035 \nC1054 C1058 C1158 C1159 C1181 C1205 \nC1273 C1366 C1367 C1372 C1414 C1513 \nC1597 C1782 C1820 C1822 C1823 C1825 \nC1830 C1831 C1835 C1842 C1850 C1851 \nC1870 C1918 C1921 C1978 C2015 C2039 \nC2102 C2143 C2220 C2221 C2287 C2373 \nC2429 C2439 C2456 C2460 C2463 C2464 \nC2465 C2509 C2544 C2545 C2573 C2578 \nC2592 C2654 C2655 C2674 C2688 C2723 \nC2769 C2784 C2785 C2795 C2800 C2801 \nC2803 C2805 C2806 C2815 C2847 C2848 \nC2849 C2850 C2851 C2853 C2855 C2856 \nC2857 C2858 C2859 C2860 C2885 C2896 \nC2897 C2947 C2958 C2974 C2987 C3006 \nC3038 C3049 C3054 C3060 C3104 C3132 \nC3175 C3188 C3242 C3243 C3244 C3245 \nC3246 C3247 C3248 C3249 C3250 C3251 \nC3253 C3254 C3255 C3256 C3258 C3259 \nC3260 C3261 C3262 C3263 C3264 C3265 \nC3266 C3267 C3268 C3269 C3270 C3271 \nC3272 C3274 C3275 C3276 C3277 C3278 \nC3280 C3282 C3284 C3290 C3338 C3340 \nC3341 C3342 C3343 C3344 C3345 C3346 \nC3348 C3509 C3533 C3544 C3560 C3583 \nC3588 C3592 C3596 C3620 C3621 C3622 \nC3623 C3624 C3625 C3626 C3628 C3629 \nC3630 C3634 C3673 C3674 C3675 C3676 \nC3677 C3678 C3679 C3680 C3752 C3874 \nC3937 C3940 C3979 C3989 C3994 C4002 \nC4041 C4088 \n2665: C400_=_C560( C400 C560 ) C400_=_C1011( C400 C1011 ) C400_=_C1159( C400 C1159 ) C400_=_C1367( C400 C1367 ) C400_=_C1823( C400 C1823 ) \nC400_=_C2545( C400 C2545 ) C400_=_C2785( C400 C2785 ) C400_=_C2801( C400 C2801 ) C400_=_C2850( C400 C2850 ) C400_=_C3054( C400 C3054 ) C400_=_C3188( C400 C3188 ) \nC400_=_C3265( C400 C3265 ) C400_=_C3266( C400 C3266 ) C400_=_C3267( C400 C3267 ) C400_=_C3268( C400 C3268 ) C400_=_C3269( C400 C3269 ) C400_=_C3270( C400 C3270 ) \nC400_=_C3271( C400 C3271 ) C400_=_C3272( C400 C3272 ) C400_=_C3274( C400 C3274 ) C400_=_C3275( C400 C3275 ) C400_=_C3276( C400 C3276 ) C400_=_C3277( C400 C3277 ) \nC400_=_C3278( C400 C3278 ) C510_=_C1035( C510 C1035 ) C510_=_C1273( C510 C1273 ) C510_=_C1414( C510 C1414 ) C510_=_C1822( C510 C1822 ) C510_=_C1870( C510 C1870 ) \nC510_=_C1978( C510 C1978 ) C510_=_C2221( C510 C2221 ) C510_=_C2464( C510 C2464 ) C510_=_C2578( C510 C2578 ) C510_=_C2674( C510 C2674 ) C510_=_C2769( C510 C2769 ) \nC510_=_C2800( C510 C2800 ) C510_=_C2849( C510 C2849 ) C510_=_C2896( C510 C2896 ) C510_=_C2987( C510 C2987 ) C510_=_C3253( C510 C3253 ) C510_=_C3254( C510 C3254 ) \nC510_=_C3255( C510 C3255 ) C510_=_C3256( C510 C3256 ) C510_=_C3258( C510 C3258 ) C510_=_C3259( C510 C3259 ) C510_=_C3260( C510 C3260 ) C510_=_C3261( C510 C3261 ) \nC510_=_C3262( C510 C3262 ) C510_=_C3263( C510 C3263 ) C510_=_C3264( C510 C3264 ) C559_=_C560( C559 C560 ) C559_=_C789( C559 C789 ) C559_=_C844( C559 C844 ) \nC559_=_C939( C559 C939 ) C559_=_C1010( C559 C1010 ) C559_=_C1158( C559 C1158 ) C559_=_C1181( C559 C1181 ) C559_=_C1366( C559 C1366 ) C559_=_C2015( C559 C2015 ) \nC559_=_C2102( C559 C2102 ) C559_=_C2220( C559 C2220 ) C559_=_C2463( C559 C2463 ) C559_=_C2544( C559 C2544 ) C559_=_C2784( C559 C2784 ) C559_=_C3104( C559 C3104 ) \nC559_=_C3132( C559 C3132 ) C559_=_C3175( C559 C3175 ) C559_=_C3242( C559 C3242 ) C559_=_C3243( C559 C3243 ) C559_=_C3244( C559 C3244 ) C559_=_C3245( C559 C3245 ) \nC559_=_C3246( C559 C3246 ) C559_=_C3247( C559 C3247 ) C559_=_C3248( C559 C3248 ) C559_=_C3249( C559 C3249 ) C559_=_C3250( C559 C3250 ) C559_=_C3251( C559 C3251 ) \nC560_=_C1011( C560 C1011 ) C560_=_C1159( C560 C1159 ) C560_=_C1367( C560 C1367 ) C560_=_C1823( C560 C1823 ) C560_=_C2545( C560 C2545 ) C560_=_C2785( C560 C2785 ) \nC560_=_C2801( C560 C2801 ) C560_=_C2850( C560 C2850 ) C560_=_C3054( C560 C3054 ) C560_=_C3188( C560 C3188 ) C560_=_C3265( C560 C3265 ) C560_=_C3266( C560 C3266 ) \nC560_=_C3267( C560 C3267 ) C560_=_C3268( C560 C3268 ) C560_=_C3269( C560 C3269 ) C560_=_C3270( C560 C3270 ) C560_=_C3271( C560 C3271 ) C560_=_C3272( C560 C3272 ) \nC560_=_C3274( C560 C3274 ) C560_=_C3275( C560 C3275 ) C560_=_C3276( C560 C3276 ) C560_=_C3277( C560 C3277 ) C560_=_C3278( C560 C3278 ) C651_=_C1830( C651 C1830 ) \nC651_=_C1850( C651 C1850 ) C651_=_C2429( C651 C2429 ) C651_=_C2805( C651 C2805 ) C651_=_C2947( C651 C2947 ) C651_=_C3038( C651 C3038 ) C651_=_C3060( C651 C3060 ) \nC651_=_C3256( C651 C3256 ) C651_=_C3272( C651 C3272 ) C651_=_C3282( C651 C3282 ) C651_=_C3533( C651 C3533 ) C651_=_C3560( C651 C3560 ) C651_=_C3583( C651 C3583 ) \nC651_=_C3592( C651 C3592 ) C651_=_C3620( C651 C3620 ) C651_=_C3621( C651 C3621 ) C651_=_C3622( C651 C3622 ) C651_=_C3623( C651 C3623 ) C651_=_C3624( C651 C3624 ) \nC651_=_C3625( C651 C3625 ) C651_=_C3626( C651 C3626 ) C651_=_C3628( C651 C3628 ) C651_=_C3629( C651 C3629 ) C651_=_C3630( C651 C3630 ) C787_=_C789( C787 C789 ) \nC787_=_C790( C787 C790 ) C787_=_C886( C787 C886 ) C787_=_C1054( C787 C1054 ) C787_=_C1597( C787 C1597 ) C787_=_C1820( C787 C1820 ) C787_=_C1842( C787 C1842 ) \nC787_=_C1918( C787 C1918 ) C787_=_C2460( C787 C2460 ) C787_=_C2573( C787 C2573 ) C787_=_C2592( C787 C2592 ) C787_=_C2654( C787 C2654 ) C787_=_C2688( C787 C2688 ) \nC787_=_C2795( C787 C2795 ) C787_=_C2847( C787 C2847 ) C787_=_C2848( C787 C2848 ) C787_=_C2849( C787 C2849 ) C787_=_C2850( C787 C2850 ) C787_=_C2851( C787 C2851 ) \nC787_=_C2853( C787 C2853 ) C787_=_C2855( C787 C2855 ) C787_=_C2856( C787 C2856 ) C787_=_C2857( C787 C2857 ) C787_=_C2858( C787 C2858 ) C787_=_C2859( C787 C2859 ) \nC787_=_C2860( C787 C2860 ) C789_=_C790( C789 C790 ) C789_=_C844( C789 C844 ) C789_=_C939( C789 C939 ) C789_=_C1010( C789 C1010 ) C789_=_C1158( C789 C1158 ) \nC789_=_C1181( C789 C1181 ) C789_=_C1366( C789 C1366 ) C789_=_C2015( C789 C2015 ) C789_=_C2102( C789 C2102 ) C789_=_C2220( C789 C2220 ) C789_=_C2463( C789 C2463 ) \nC789_=_C2544( C789 C2544 ) C789_=_C2784( C789 C2784 ) C789_=_C3104( C789 C3104 ) C789_=_C3132( C789 C3132 ) C789_=_C3175( C789 C3175 ) C789_=_C3242( C789 C3242 ) \nC789_=_C3243( C789 C3243 ) C789_=_C3244( C789 C3244 ) C789_=_C3245( C789 C3245 ) C789_=_C3246( C789 C3246 ) C789_=_C3247( C789 C3247 ) C789_=_C3248( C789</w:t>
      </w:r>
    </w:p>
    <w:p>
      <w:pPr>
        <w:pStyle w:val="PreformattedText"/>
        <w:bidi w:val="0"/>
        <w:spacing w:before="0" w:after="0"/>
        <w:jc w:val="left"/>
        <w:rPr/>
      </w:pPr>
      <w:r>
        <w:rPr/>
        <w:t xml:space="preserve"> </w:t>
      </w:r>
      <w:r>
        <w:rPr/>
        <w:t>C3248 ) \nC789_=_C3249( C789 C3249 ) C789_=_C3250( C789 C3250 ) C789_=_C3251( C789 C3251 ) C790_=_C891( C790 C891 ) C790_=_C1058( C790 C1058 ) C790_=_C1513( C790 C1513 ) \nC790_=_C1782( C790 C1782 ) C790_=_C1825( C790 C1825 ) C790_=_C1921( C790 C1921 ) C790_=_C2287( C790 C2287 ) C790_=_C2465( C790 C2465 ) C790_=_C2655( C790 C2655 ) \nC790_=_C2803( C790 C2803 ) C790_=_C2974( C790 C2974 ) C790_=_C3254( C790 C3254 ) C790_=_C3266( C790 C3266 ) C790_=_C3280( C790 C3280 ) C790_=_C3338( C790 C3338 ) \nC790_=_C3340( C790 C3340 ) C790_=_C3341( C790 C3341 ) C790_=_C3342( C790 C3342 ) C790_=_C3343( C790 C3343 ) C790_=_C3344( C790 C3344 ) C790_=_C3345( C790 C3345 ) \nC790_=_C3346( C790 C3346 ) C790_=_C3348( C790 C3348 ) C819_=_C866( C819 C866 ) C819_=_C1205( C819 C1205 ) C819_=_C1372( C819 C1372 ) C819_=_C1831( C819 C1831 ) \nC819_=_C1851( C819 C1851 ) C819_=_C2039( C819 C2039 ) C819_=_C2143( C819 C2143 ) C819_=_C2373( C819 C2373 ) C819_=_C2723( C819 C2723 ) C819_=_C2806( C819 C2806 ) \nC819_=_C2855( C819 C2855 ) C819_=_C2885( C819 C2885 ) C819_=_C2897( C819 C2897 ) C819_=_C3006( C819 C3006 ) C819_=_C3284( C819 C3284 ) C819_=_C3341( C819 C3341 ) \nC819_=_C3509( C819 C3509 ) C819_=_C3621( C819 C3621 ) C819_=_C3673( C819 C3673 ) C819_=_C3674( C819 C3674 ) C819_=_C3675( C819 C3675 ) C819_=_C3676( C819 C3676 ) \nC819_=_C3677( C819 C3677 ) C819_=_C3678( C819 C3678 ) C819_=_C3679( C819 C3679 ) C819_=_C3680( C819 C3680 ) C844_=_C939( C844 C939 ) C844_=_C1010( C844 C1010 ) \nC844_=_C1158( C844 C1158 ) C844_=_C1181( C844 C1181 ) C844_=_C1366( C844 C1366 ) C844_=_C2015( C844 C2015 ) C844_=_C2102( C844 C2102 ) C844_=_C2220( C844 C2220 ) \nC844_=_C2463( C844 C2463 ) C844_=_C2544( C844 C2544 ) C844_=_C2784( C844 C2784 ) C844_=_C3104( C844 C3104 ) C844_=_C3132( C844 C3132 ) C844_=_C3175( C844 C3175 ) \nC844_=_C3242( C844 C3242 ) C844_=_C3243( C844 C3243 ) C844_=_C3244( C844 C3244 ) C844_=_C3245( C844 C3245 ) C844_=_C3246( C844 C3246 ) C844_=_C3247( C844 C3247 ) \nC844_=_C3248( C844 C3248 ) C844_=_C3249( C844 C3249 ) C844_=_C3250( C844 C3250 ) C844_=_C3251( C844 C3251 ) C866_=_C1205( C866 C1205 ) C866_=_C1372( C866 C1372 ) \nC866_=_C1831( C866 C1831 ) C866_=_C1851( C866 C1851 ) C866_=_C2039( C866 C2039 ) C866_=_C2143( C866 C2143 ) C866_=_C2373( C866 C2373 ) C866_=_C2723( C866 C2723 ) \nC866_=_C2806( C866 C2806 ) C866_=_C2855( C866 C2855 ) C866_=_C2885( C866 C2885 ) C866_=_C2897( C866 C2897 ) C866_=_C3006( C866 C3006 ) C866_=_C3284( C866 C3284 ) \nC866_=_C3341( C866 C3341 ) C866_=_C3509( C866 C3509 ) C866_=_C3621( C866 C3621 ) C866_=_C3673( C866 C3673 ) C866_=_C3674( C866 C3674 ) C866_=_C3675( C866 C3675 ) \nC866_=_C3676( C866 C3676 ) C866_=_C3677( C866 C3677 ) C866_=_C3678( C866 C3678 ) C866_=_C3679( C866 C3679 ) C866_=_C3680( C866 C3680 ) C886_=_C891( C886 C891 ) \nC886_=_C1054( C886 C1054 ) C886_=_C1597( C886 C1597 ) C886_=_C1820( C886 C1820 ) C886_=_C1842( C886 C1842 ) C886_=_C1918( C886 C1918 ) C886_=_C2460( C886 C2460 ) \nC886_=_C2573( C886 C2573 ) C886_=_C2592( C886 C2592 ) C886_=_C2654( C886 C2654 ) C886_=_C2688( C886 C2688 ) C886_=_C2795( C886 C2795 ) C886_=_C2847( C886 C2847 ) \nC886_=_C2848( C886 C2848 ) C886_=_C2849( C886 C2849 ) C886_=_C2850( C886 C2850 ) C886_=_C2851( C886 C2851 ) C886_=_C2853( C886 C2853 ) C886_=_C2855( C886 C2855 ) \nC886_=_C2856( C886 C2856 ) C886_=_C2857( C886 C2857 ) C886_=_C2858( C886 C2858 ) C886_=_C2859( C886 C2859 ) C886_=_C2860( C886 C2860 ) C891_=_C1058( C891 C1058 ) \nC891_=_C1513( C891 C1513 ) C891_=_C1782( C891 C1782 ) C891_=_C1825( C891 C1825 ) C891_=_C1921( C891 C1921 ) C891_=_C2287( C891 C2287 ) C891_=_C2465( C891 C2465 ) \nC891_=_C2655( C891 C2655 ) C891_=_C2803( C891 C2803 ) C891_=_C2974( C891 C2974 ) C891_=_C3254( C891 C3254 ) C891_=_C3266( C891 C3266 ) C891_=_C3280( C891 C3280 ) \nC891_=_C3338( C891 C3338 ) C891_=_C3340( C891 C3340 ) C891_=_C3341( C891 C3341 ) C891_=_C3342( C891 C3342 ) C891_=_C3343( C891 C3343 ) C891_=_C3344( C891 C3344 ) \nC891_=_C3345( C891 C3345 ) C891_=_C3346( C891 C3346 ) C891_=_C3348( C891 C3348 ) C939_=_C1010( C939 C1010 ) C939_=_C1158( C939 C1158 ) C939_=_C1181( C939 C1181 ) \nC939_=_C1366( C939 C1366 ) C939_=_C2015( C939 C2015 ) C939_=_C2102( C939 C2102 ) C939_=_C2220( C939 C2220 ) C939_=_C2463( C939 C2463 ) C939_=_C2544( C939 C2544 ) \nC939_=_C2784( C939 C2784 ) C939_=_C3104( C939 C3104 ) C939_=_C3132( C939 C3132 ) C939_=_C3175( C939 C3175 ) C939_=_C3242( C939 C3242 ) C939_=_C3243( C939 C3243 ) \nC939_=_C3244( C939 C3244 ) C939_=_C3245( C939 C3245 ) C939_=_C3246( C939 C3246 ) C939_=_C3247( C939 C3247 ) C939_=_C3248( C939 C3248 ) C939_=_C3249( C939 C3249 ) \nC939_=_C3250( C939 C3250 ) C939_=_C3251( C939 C3251 ) C1010_=_C1011( C1010 C1011 ) C1010_=_C1158( C1010 C1158 ) C1010_=_C1181( C1010 C1181 ) C1010_=_C1366( C1010 C1366 ) \nC1010_=_C2015( C1010 C2015 ) C1010_=_C2102( C1010 C2102 ) C1010_=_C2220( C1010 C2220 ) C1010_=_C2463( C1010 C2463 ) C1010_=_C2544( C1010 C2544 ) C1010_=_C2784( C1010 C2784 ) \nC1010_=_C3104( C1010 C3104 ) C1010_=_C3132( C1010 C3132 ) C1010_=_C3175( C1010 C3175 ) C1010_=_C3242( C1010 C3242 ) C1010_=_C3243( C1010 C3243 ) C1010_=_C3244( C1010 C3244 ) \nC1010_=_C3245( C1010 C3245 ) C1010_=_C3246( C1010 C3246 ) C1010_=_C3247( C1010 C3247 ) C1010_=_C3248( C1010 C3248 ) C1010_=_C3249( C1010 C3249 ) C1010_=_C3250( C1010 C3250 ) \nC1010_=_C3251( C1010 C3251 ) C1011_=_C1159( C1011 C1159 ) C1011_=_C1367( C1011 C1367 ) C1011_=_C1823( C1011 C1823 ) C1011_=_C2545( C1011 C2545 ) C1011_=_C2785( C1011 C2785 ) \nC1011_=_C2801( C1011 C2801 ) C1011_=_C2850( C1011 C2850 ) C1011_=_C3054( C1011 C3054 ) C1011_=_C3188( C1011 C3188 ) C1011_=_C3265( C1011 C3265 ) C1011_=_C3266( C1011 C3266 ) \nC1011_=_C3267( C1011 C3267 ) C1011_=_C3268( C1011 C3268 ) C1011_=_C3269( C1011 C3269 ) C1011_=_C3270( C1011 C3270 ) C1011_=_C3271( C1011 C3271 ) C1011_=_C3272( C1011 C3272 ) \nC1011_=_C3274( C1011 C3274 ) C1011_=_C3275( C1011 C3275 ) C1011_=_C3276( C1011 C3276 ) C1011_=_C3277( C1011 C3277 ) C1011_=_C3278( C1011 C3278 ) C1035_=_C1273( C1035 C1273 ) \nC1035_=_C1414( C1035 C1414 ) C1035_=_C1822( C1035 C1822 ) C1035_=_C1870( C1035 C1870 ) C1035_=_C1978( C1035 C1978 ) C1035_=_C2221( C1035 C2221 ) C1035_=_C2464( C1035 C2464 ) \nC1035_=_C2578( C1035 C2578 ) C1035_=_C2674( C1035 C2674 ) C1035_=_C2769( C1035 C2769 ) C1035_=_C2800( C1035 C2800 ) C1035_=_C2849( C1035 C2849 ) C1035_=_C2896( C1035 C2896 ) \nC1035_=_C2987( C1035 C2987 ) C1035_=_C3253( C1035 C3253 ) C1035_=_C3254( C1035 C3254 ) C1035_=_C3255( C1035 C3255 ) C1035_=_C3256( C1035 C3256 ) C1035_=_C3258( C1035 C3258 ) \nC1035_=_C3259( C1035 C3259 ) C1035_=_C3260( C1035 C3260 ) C1035_=_C3261( C1035 C3261 ) C1035_=_C3262( C1035 C3262 ) C1035_=_C3263( C1035 C3263 ) C1035_=_C3264( C1035 C3264 ) \nC1054_=_C1058( C1054 C1058 ) C1054_=_C1597( C1054 C1597 ) C1054_=_C1820( C1054 C1820 ) C1054_=_C1842( C1054 C1842 ) C1054_=_C1918( C1054 C1918 ) C1054_=_C2460( C1054 C2460 ) \nC1054_=_C2573( C1054 C2573 ) C1054_=_C2592( C1054 C2592 ) C1054_=_C2654( C1054 C2654 ) C1054_=_C2688( C1054 C2688 ) C1054_=_C2795( C1054 C2795 ) C1054_=_C2847( C1054 C2847 ) \nC1054_=_C2848( C1054 C2848 ) C1054_=_C2849( C1054 C2849 ) C1054_=_C2850( C1054 C2850 ) C1054_=_C2851( C1054 C2851 ) C1054_=_C2853( C1054 C2853 ) C1054_=_C2855( C1054 C2855 ) \nC1054_=_C2856( C1054 C2856 ) C1054_=_C2857( C1054 C2857 ) C1054_=_C2858( C1054 C2858 ) C1054_=_C2859( C1054 C2859 ) C1054_=_C2860( C1054 C2860 ) C1058_=_C1513( C1058 C1513 ) \nC1058_=_C1782( C1058 C1782 ) C1058_=_C1825( C1058 C1825 ) C1058_=_C1921( C1058 C1921 ) C1058_=_C2287( C1058 C2287 ) C1058_=_C2465( C1058 C2465 ) C1058_=_C2655( C1058 C2655 ) \nC1058_=_C2803( C1058 C2803 ) C1058_=_C2974( C1058 C2974 ) C1058_=_C3254( C1058 C3254 ) C1058_=_C3266( C1058 C3266 ) C1058_=_C3280( C1058 C3280 ) C1058_=_C3338( C1058 C3338 ) \nC1058_=_C3340( C1058 C3340 ) C1058_=_C3341( C1058 C3341 ) C1058_=_C3342( C1058 C3342 ) C1058_=_C3343( C1058 C3343 ) C1058_=_C3344( C1058 C3344 ) C1058_=_C3345( C1058 C3345 ) \nC1058_=_C3346( C1058 C3346 ) C1058_=_C3348( C1058 C3348 ) C1158_=_C1159( C1158 C1159 ) C1158_=_C1181( C1158 C1181 ) C1158_=_C1366( C1158 C1366 ) C1158_=_C2015( C1158 C2015 ) \nC1158_=_C2102( C1158 C2102 ) C1158_=_C2220( C1158 C2220 ) C1158_=_C2463( C1158 C2463 ) C1158_=_C2544( C1158 C2544 ) C1158_=_C2784( C1158 C2784 ) C1158_=_C3104( C1158 C3104 ) \nC1158_=_C3132( C1158 C3132 ) C1158_=_C3175( C1158 C3175 ) C1158_=_C3242( C1158 C3242 ) C1158_=_C3243( C1158 C3243 ) C1158_=_C3244( C1158 C3244 ) C1158_=_C3245( C1158 C3245 ) \nC1158_=_C3246( C1158 C3246 ) C1158_=_C3247( C1158 C3247 ) C1158_=_C3248( C1158 C3248 ) C1158_=_C3249( C1158 C3249 ) C1158_=_C3250( C1158 C3250 ) C1158_=_C3251( C1158 C3251 ) \nC1159_=_C1367( C1159 C1367 ) C1159_=_C1823( C1159 C1823 ) C1159_=_C2545( C1159 C2545 ) C1159_=_C2785( C1159 C2785 ) C1159_=_C2801( C1159 C2801 ) C1159_=_C2850( C1159 C2850 ) \nC1159_=_C3054( C1159 C3054 ) C1159_=_C3188( C1159 C3188 ) C1159_=_C3265( C1159 C3265 ) C1159_=_C3266( C1159 C3266 ) C1159_=_C3267( C1159 C3267 ) C1159_=_C3268( C1159 C3268 ) \nC1159_=_C3269( C1159 C3269 ) C1159_=_C3270( C1159 C3270 ) C1159_=_C3271( C1159 C3271 ) C1159_=_C3272( C1159 C3272 ) C1159_=_C3274( C1159 C3274 ) C1159_=_C3275( C1159 C3275 ) \nC1159_=_C3276( C1159 C3276 ) C1159_=_C3277( C1159 C3277 ) C1159_=_C3278( C1159 C3278 ) C1181_=_C1366( C1181 C1366 ) C1181_=_C2015( C1181 C2015 ) C1181_=_C2102( C1181 C2102 ) \nC1181_=_C2220( C1181 C2220 ) C1181_=_C2463( C1181 C2463 ) C1181_=_C2544( C1181 C2544 ) C1181_=_C2784( C1181 C2784 ) C1181_=_C3104( C1181 C3104 ) C1181_=_C3132( C1181 C3132 ) \nC1181_=_C3175( C1181 C3175 ) C1181_=_C3242( C1181 C3242 ) C1181_=_C3243( C1181 C3243 ) C1181_=_C3244( C1181 C3244 ) C1181_=_C3245( C1181 C3245 ) C1181_=_C3246( C1181 C3246 ) \nC1181_=_C3247( C1181 C3247 ) C1181_=_C3248( C1181 C3248 ) C1181_=_C3249( C1181 C3249 ) C1181_=_C3250( C1181 C3250 ) C1181_=_C3251( C1181 C3251 ) C1205_=_C1372( C1205 C1372 ) \nC1205_=_C1831( C1205 C1831 ) C1205_=_C1851(</w:t>
      </w:r>
    </w:p>
    <w:p>
      <w:pPr>
        <w:pStyle w:val="PreformattedText"/>
        <w:bidi w:val="0"/>
        <w:spacing w:before="0" w:after="0"/>
        <w:jc w:val="left"/>
        <w:rPr/>
      </w:pPr>
      <w:r>
        <w:rPr/>
        <w:t xml:space="preserve"> </w:t>
      </w:r>
      <w:r>
        <w:rPr/>
        <w:t>C1205 C1851 ) C1205_=_C2039( C1205 C2039 ) C1205_=_C2143( C1205 C2143 ) C1205_=_C2373( C1205 C2373 ) C1205_=_C2723( C1205 C2723 ) \nC1205_=_C2806( C1205 C2806 ) C1205_=_C2855( C1205 C2855 ) C1205_=_C2885( C1205 C2885 ) C1205_=_C2897( C1205 C2897 ) C1205_=_C3006( C1205 C3006 ) C1205_=_C3284( C1205 C3284 ) \nC1205_=_C3341( C1205 C3341 ) C1205_=_C3509( C1205 C3509 ) C1205_=_C3621( C1205 C3621 ) C1205_=_C3673( C1205 C3673 ) C1205_=_C3674( C1205 C3674 ) C1205_=_C3675( C1205 C3675 ) \nC1205_=_C3676( C1205 C3676 ) C1205_=_C3677( C1205 C3677 ) C1205_=_C3678( C1205 C3678 ) C1205_=_C3679( C1205 C3679 ) C1205_=_C3680( C1205 C3680 ) C1273_=_C1414( C1273 C1414 ) \nC1273_=_C1822( C1273 C1822 ) C1273_=_C1870( C1273 C1870 ) C1273_=_C1978( C1273 C1978 ) C1273_=_C2221( C1273 C2221 ) C1273_=_C2464( C1273 C2464 ) C1273_=_C2578( C1273 C2578 ) \nC1273_=_C2674( C1273 C2674 ) C1273_=_C2769( C1273 C2769 ) C1273_=_C2800( C1273 C2800 ) C1273_=_C2849( C1273 C2849 ) C1273_=_C2896( C1273 C2896 ) C1273_=_C2987( C1273 C2987 ) \nC1273_=_C3253( C1273 C3253 ) C1273_=_C3254( C1273 C3254 ) C1273_=_C3255( C1273 C3255 ) C1273_=_C3256( C1273 C3256 ) C1273_=_C3258( C1273 C3258 ) C1273_=_C3259( C1273 C3259 ) \nC1273_=_C3260( C1273 C3260 ) C1273_=_C3261( C1273 C3261 ) C1273_=_C3262( C1273 C3262 ) C1273_=_C3263( C1273 C3263 ) C1273_=_C3264( C1273 C3264 ) C1366_=_C1367( C1366 C1367 ) \nC1366_=_C1372( C1366 C1372 ) C1366_=_C2015( C1366 C2015 ) C1366_=_C2102( C1366 C2102 ) C1366_=_C2220( C1366 C2220 ) C1366_=_C2463( C1366 C2463 ) C1366_=_C2544( C1366 C2544 ) \nC1366_=_C2784( C1366 C2784 ) C1366_=_C3104( C1366 C3104 ) C1366_=_C3132( C1366 C3132 ) C1366_=_C3175( C1366 C3175 ) C1366_=_C3242( C1366 C3242 ) C1366_=_C3243( C1366 C3243 ) \nC1366_=_C3244( C1366 C3244 ) C1366_=_C3245( C1366 C3245 ) C1366_=_C3246( C1366 C3246 ) C1366_=_C3247( C1366 C3247 ) C1366_=_C3248( C1366 C3248 ) C1366_=_C3249( C1366 C3249 ) \nC1366_=_C3250( C1366 C3250 ) C1366_=_C3251( C1366 C3251 ) C1367_=_C1372( C1367 C1372 ) C1367_=_C1823( C1367 C1823 ) C1367_=_C2545( C1367 C2545 ) C1367_=_C2785( C1367 C2785 ) \nC1367_=_C2801( C1367 C2801 ) C1367_=_C2850( C1367 C2850 ) C1367_=_C3054( C1367 C3054 ) C1367_=_C3188( C1367 C3188 ) C1367_=_C3265( C1367 C3265 ) C1367_=_C3266( C1367 C3266 ) \nC1367_=_C3267( C1367 C3267 ) C1367_=_C3268( C1367 C3268 ) C1367_=_C3269( C1367 C3269 ) C1367_=_C3270( C1367 C3270 ) C1367_=_C3271( C1367 C3271 ) C1367_=_C3272( C1367 C3272 ) \nC1367_=_C3274( C1367 C3274 ) C1367_=_C3275( C1367 C3275 ) C1367_=_C3276( C1367 C3276 ) C1367_=_C3277( C1367 C3277 ) C1367_=_C3278( C1367 C3278 ) C1372_=_C1831( C1372 C1831 ) \nC1372_=_C1851( C1372 C1851 ) C1372_=_C2039( C1372 C2039 ) C1372_=_C2143( C1372 C2143 ) C1372_=_C2373( C1372 C2373 ) C1372_=_C2723( C1372 C2723 ) C1372_=_C2806( C1372 C2806 ) \nC1372_=_C2855( C1372 C2855 ) C1372_=_C2885( C1372 C2885 ) C1372_=_C2897( C1372 C2897 ) C1372_=_C3006( C1372 C3006 ) C1372_=_C3284( C1372 C3284 ) C1372_=_C3341( C1372 C3341 ) \nC1372_=_C3509( C1372 C3509 ) C1372_=_C3621( C1372 C3621 ) C1372_=_C3673( C1372 C3673 ) C1372_=_C3674( C1372 C3674 ) C1372_=_C3675( C1372 C3675 ) C1372_=_C3676( C1372 C3676 ) \nC1372_=_C3677( C1372 C3677 ) C1372_=_C3678( C1372 C3678 ) C1372_=_C3679( C1372 C3679 ) C1372_=_C3680( C1372 C3680 ) C1414_=_C1822( C1414 C1822 ) C1414_=_C1870( C1414 C1870 ) \nC1414_=_C1978( C1414 C1978 ) C1414_=_C2221( C1414 C2221 ) C1414_=_C2464( C1414 C2464 ) C1414_=_C2578( C1414 C2578 ) C1414_=_C2674( C1414 C2674 ) C1414_=_C2769( C1414 C2769 ) \nC1414_=_C2800( C1414 C2800 ) C1414_=_C2849( C1414 C2849 ) C1414_=_C2896( C1414 C2896 ) C1414_=_C2987( C1414 C2987 ) C1414_=_C3253( C1414 C3253 ) C1414_=_C3254( C1414 C3254 ) \nC1414_=_C3255( C1414 C3255 ) C1414_=_C3256( C1414 C3256 ) C1414_=_C3258( C1414 C3258 ) C1414_=_C3259( C1414 C3259 ) C1414_=_C3260( C1414 C3260 ) C1414_=_C3261( C1414 C3261 ) \nC1414_=_C3262( C1414 C3262 ) C1414_=_C3263( C1414 C3263 ) C1414_=_C3264( C1414 C3264 ) C1513_=_C1782( C1513 C1782 ) C1513_=_C1825( C1513 C1825 ) C1513_=_C1921( C1513 C1921 ) \nC1513_=_C2287( C1513 C2287 ) C1513_=_C2465( C1513 C2465 ) C1513_=_C2655( C1513 C2655 ) C1513_=_C2803( C1513 C2803 ) C1513_=_C2974( C1513 C2974 ) C1513_=_C3254( C1513 C3254 ) \nC1513_=_C3266( C1513 C3266 ) C1513_=_C3280( C1513 C3280 ) C1513_=_C3338( C1513 C3338 ) C1513_=_C3340( C1513 C3340 ) C1513_=_C3341( C1513 C3341 ) C1513_=_C3342( C1513 C3342 ) \nC1513_=_C3343( C1513 C3343 ) C1513_=_C3344( C1513 C3344 ) C1513_=_C3345( C1513 C3345 ) C1513_=_C3346( C1513 C3346 ) C1513_=_C3348( C1513 C3348 ) C1597_=_C1820( C1597 C1820 ) \nC1597_=_C1842( C1597 C1842 ) C1597_=_C1918( C1597 C1918 ) C1597_=_C2460( C1597 C2460 ) C1597_=_C2573( C1597 C2573 ) C1597_=_C2592( C1597 C2592 ) C1597_=_C2654( C1597 C2654 ) \nC1597_=_C2688( C1597 C2688 ) C1597_=_C2795( C1597 C2795 ) C1597_=_C2847( C1597 C2847 ) C1597_=_C2848( C1597 C2848 ) C1597_=_C2849( C1597 C2849 ) C1597_=_C2850( C1597 C2850 ) \nC1597_=_C2851( C1597 C2851 ) C1597_=_C2853( C1597 C2853 ) C1597_=_C2855( C1597 C2855 ) C1597_=_C2856( C1597 C2856 ) C1597_=_C2857( C1597 C2857 ) C1597_=_C2858( C1597 C2858 ) \nC1597_=_C2859( C1597 C2859 ) C1597_=_C2860( C1597 C2860 ) C1782_=_C1825( C1782 C1825 ) C1782_=_C1921( C1782 C1921 ) C1782_=_C2287( C1782 C2287 ) C1782_=_C2465( C1782 C2465 ) \nC1782_=_C2655( C1782 C2655 ) C1782_=_C2803( C1782 C2803 ) C1782_=_C2974( C1782 C2974 ) C1782_=_C3254( C1782 C3254 ) C1782_=_C3266( C1782 C3266 ) C1782_=_C3280( C1782 C3280 ) \nC1782_=_C3338( C1782 C3338 ) C1782_=_C3340( C1782 C3340 ) C1782_=_C3341( C1782 C3341 ) C1782_=_C3342( C1782 C3342 ) C1782_=_C3343( C1782 C3343 ) C1782_=_C3344( C1782 C3344 ) \nC1782_=_C3345( C1782 C3345 ) C1782_=_C3346( C1782 C3346 ) C1782_=_C3348( C1782 C3348 ) C1820_=_C1822( C1820 C1822 ) C1820_=_C1823( C1820 C1823 ) C1820_=_C1825( C1820 C1825 ) \nC1820_=_C1830( C1820 C1830 ) C1820_=_C1831( C1820 C1831 ) C1820_=_C1835( C1820 C1835 ) C1820_=_C1842( C1820 C1842 ) C1820_=_C1918( C1820 C1918 ) C1820_=_C2460( C1820 C2460 ) \nC1820_=_C2573( C1820 C2573 ) C1820_=_C2592( C1820 C2592 ) C1820_=_C2654( C1820 C2654 ) C1820_=_C2688( C1820 C2688 ) C1820_=_C2795( C1820 C2795 ) C1820_=_C2847( C1820 C2847 ) \nC1820_=_C2848( C1820 C2848 ) C1820_=_C2849( C1820 C2849 ) C1820_=_C2850( C1820 C2850 ) C1820_=_C2851( C1820 C2851 ) C1820_=_C2853( C1820 C2853 ) C1820_=_C2855( C1820 C2855 ) \nC1820_=_C2856( C1820 C2856 ) C1820_=_C2857( C1820 C2857 ) C1820_=_C2858( C1820 C2858 ) C1820_=_C2859( C1820 C2859 ) C1820_=_C2860( C1820 C2860 ) C1822_=_C1823( C1822 C1823 ) \nC1822_=_C1825( C1822 C1825 ) C1822_=_C1830( C1822 C1830 ) C1822_=_C1831( C1822 C1831 ) C1822_=_C1835( C1822 C1835 ) C1822_=_C1870( C1822 C1870 ) C1822_=_C1978( C1822 C1978 ) \nC1822_=_C2221( C1822 C2221 ) C1822_=_C2464( C1822 C2464 ) C1822_=_C2578( C1822 C2578 ) C1822_=_C2674( C1822 C2674 ) C1822_=_C2769( C1822 C2769 ) C1822_=_C2800( C1822 C2800 ) \nC1822_=_C2849( C1822 C2849 ) C1822_=_C2896( C1822 C2896 ) C1822_=_C2987( C1822 C2987 ) C1822_=_C3253( C1822 C3253 ) C1822_=_C3254( C1822 C3254 ) C1822_=_C3255( C1822 C3255 ) \nC1822_=_C3256( C1822 C3256 ) C1822_=_C3258( C1822 C3258 ) C1822_=_C3259( C1822 C3259 ) C1822_=_C3260( C1822 C3260 ) C1822_=_C3261( C1822 C3261 ) C1822_=_C3262( C1822 C3262 ) \nC1822_=_C3263( C1822 C3263 ) C1822_=_C3264( C1822 C3264 ) C1823_=_C1825( C1823 C1825 ) C1823_=_C1830( C1823 C1830 ) C1823_=_C1831( C1823 C1831 ) C1823_=_C1835( C1823 C1835 ) \nC1823_=_C2545( C1823 C2545 ) C1823_=_C2785( C1823 C2785 ) C1823_=_C2801( C1823 C2801 ) C1823_=_C2850( C1823 C2850 ) C1823_=_C3054( C1823 C3054 ) C1823_=_C3188( C1823 C3188 ) \nC1823_=_C3265( C1823 C3265 ) C1823_=_C3266( C1823 C3266 ) C1823_=_C3267( C1823 C3267 ) C1823_=_C3268( C1823 C3268 ) C1823_=_C3269( C1823 C3269 ) C1823_=_C3270( C1823 C3270 ) \nC1823_=_C3271( C1823 C3271 ) C1823_=_C3272( C1823 C3272 ) C1823_=_C3274( C1823 C3274 ) C1823_=_C3275( C1823 C3275 ) C1823_=_C3276( C1823 C3276 ) C1823_=_C3277( C1823 C3277 ) \nC1823_=_C3278( C1823 C3278 ) C1825_=_C1830( C1825 C1830 ) C1825_=_C1831( C1825 C1831 ) C1825_=_C1835( C1825 C1835 ) C1825_=_C1921( C1825 C1921 ) C1825_=_C2287( C1825 C2287 ) \nC1825_=_C2465( C1825 C2465 ) C1825_=_C2655( C1825 C2655 ) C1825_=_C2803( C1825 C2803 ) C1825_=_C2974( C1825 C2974 ) C1825_=_C3254( C1825 C3254 ) C1825_=_C3266( C1825 C3266 ) \nC1825_=_C3280( C1825 C3280 ) C1825_=_C3338( C1825 C3338 ) C1825_=_C3340( C1825 C3340 ) C1825_=_C3341( C1825 C3341 ) C1825_=_C3342( C1825 C3342 ) C1825_=_C3343( C1825 C3343 ) \nC1825_=_C3344( C1825 C3344 ) C1825_=_C3345( C1825 C3345 ) C1825_=_C3346( C1825 C3346 ) C1825_=_C3348( C1825 C3348 ) C1830_=_C1831( C1830 C1831 ) C1830_=_C1835( C1830 C1835 ) \nC1830_=_C1850( C1830 C1850 ) C1830_=_C2429( C1830 C2429 ) C1830_=_C2805( C1830 C2805 ) C1830_=_C2947( C1830 C2947 ) C1830_=_C3038( C1830 C3038 ) C1830_=_C3060( C1830 C3060 ) \nC1830_=_C3256( C1830 C3256 ) C1830_=_C3272( C1830 C3272 ) C1830_=_C3282( C1830 C3282 ) C1830_=_C3533( C1830 C3533 ) C1830_=_C3560( C1830 C3560 ) C1830_=_C3583( C1830 C3583 ) \nC1830_=_C3592( C1830 C3592 ) C1830_=_C3620( C1830 C3620 ) C1830_=_C3621( C1830 C3621 ) C1830_=_C3622( C1830 C3622 ) C1830_=_C3623( C1830 C3623 ) C1830_=_C3624( C1830 C3624 ) \nC1830_=_C3625( C1830 C3625 ) C1830_=_C3626( C1830 C3626 ) C1830_=_C3628( C1830 C3628 ) C1830_=_C3629( C1830 C3629 ) C1830_=_C3630( C1830 C3630 ) C1831_=_C1835( C1831 C1835 ) \nC1831_=_C1851( C1831 C1851 ) C1831_=_C2039( C1831 C2039 ) C1831_=_C2143( C1831 C2143 ) C1831_=_C2373( C1831 C2373 ) C1831_=_C2723( C1831 C2723 ) C1831_=_C2806( C1831 C2806 ) \nC1831_=_C2855( C1831 C2855 ) C1831_=_C2885( C1831 C2885 ) C1831_=_C2897( C1831 C2897 ) C1831_=_C3006( C1831 C3006 ) C1831_=_C3284( C1831 C3284 ) C1831_=_C3341( C1831 C3341 ) \nC1831_=_C3509( C1831 C3509 ) C1831_=_C3621( C1831 C3621 ) C1831_=_C3673( C1831 C3673 ) C1831_=_C3674( C1831 C3674 ) C1831_=_C3675( C1831 C3675 ) C1831_=_C3676( C1831 C3676 ) \nC1831_=_C3677( C1831 C3677 ) C1831_=_C3678( C1831 C3678 ) C1831_=_C3679( C1831 C3679 ) C1831_=_C3680(</w:t>
      </w:r>
    </w:p>
    <w:p>
      <w:pPr>
        <w:pStyle w:val="PreformattedText"/>
        <w:bidi w:val="0"/>
        <w:spacing w:before="0" w:after="0"/>
        <w:jc w:val="left"/>
        <w:rPr/>
      </w:pPr>
      <w:r>
        <w:rPr/>
        <w:t xml:space="preserve"> </w:t>
      </w:r>
      <w:r>
        <w:rPr/>
        <w:t>C1831 C3680 ) C1835_=_C2439( C1835 C2439 ) C1835_=_C2456( C1835 C2456 ) \nC1835_=_C2509( C1835 C2509 ) C1835_=_C2815( C1835 C2815 ) C1835_=_C2958( C1835 C2958 ) C1835_=_C3049( C1835 C3049 ) C1835_=_C3264( C1835 C3264 ) C1835_=_C3277( C1835 C3277 ) \nC1835_=_C3290( C1835 C3290 ) C1835_=_C3544( C1835 C3544 ) C1835_=_C3588( C1835 C3588 ) C1835_=_C3596( C1835 C3596 ) C1835_=_C3634( C1835 C3634 ) C1835_=_C3678( C1835 C3678 ) \nC1835_=_C3752( C1835 C3752 ) C1835_=_C3874( C1835 C3874 ) C1835_=_C3937( C1835 C3937 ) C1835_=_C3940( C1835 C3940 ) C1835_=_C3979( C1835 C3979 ) C1835_=_C3989( C1835 C3989 ) \nC1835_=_C3994( C1835 C3994 ) C1835_=_C4002( C1835 C4002 ) C1835_=_C4041( C1835 C4041 ) C1835_=_C4088( C1835 C4088 ) C1842_=_C1850( C1842 C1850 ) C1842_=_C1851( C1842 C1851 ) \nC1842_=_C1918( C1842 C1918 ) C1842_=_C2460( C1842 C2460 ) C1842_=_C2573( C1842 C2573 ) C1842_=_C2592( C1842 C2592 ) C1842_=_C2654( C1842 C2654 ) C1842_=_C2688( C1842 C2688 ) \nC1842_=_C2795( C1842 C2795 ) C1842_=_C2847( C1842 C2847 ) C1842_=_C2848( C1842 C2848 ) C1842_=_C2849( C1842 C2849 ) C1842_=_C2850( C1842 C2850 ) C1842_=_C2851( C1842 C2851 ) \nC1842_=_C2853( C1842 C2853 ) C1842_=_C2855( C1842 C2855 ) C1842_=_C2856( C1842 C2856 ) C1842_=_C2857( C1842 C2857 ) C1842_=_C2858( C1842 C2858 ) C1842_=_C2859( C1842 C2859 ) \nC1842_=_C2860( C1842 C2860 ) C1850_=_C1851( C1850 C1851 ) C1850_=_C2429( C1850 C2429 ) C1850_=_C2805( C1850 C2805 ) C1850_=_C2947( C1850 C2947 ) C1850_=_C3038( C1850 C3038 ) \nC1850_=_C3060( C1850 C3060 ) C1850_=_C3256( C1850 C3256 ) C1850_=_C3272( C1850 C3272 ) C1850_=_C3282( C1850 C3282 ) C1850_=_C3533( C1850 C3533 ) C1850_=_C3560( C1850 C3560 ) \nC1850_=_C3583( C1850 C3583 ) C1850_=_C3592( C1850 C3592 ) C1850_=_C3620( C1850 C3620 ) C1850_=_C3621( C1850 C3621 ) C1850_=_C3622( C1850 C3622 ) C1850_=_C3623( C1850 C3623 ) \nC1850_=_C3624( C1850 C3624 ) C1850_=_C3625( C1850 C3625 ) C1850_=_C3626( C1850 C3626 ) C1850_=_C3628( C1850 C3628 ) C1850_=_C3629( C1850 C3629 ) C1850_=_C3630( C1850 C3630 ) \nC1851_=_C2039( C1851 C2039 ) C1851_=_C2143( C1851 C2143 ) C1851_=_C2373( C1851 C2373 ) C1851_=_C2723( C1851 C2723 ) C1851_=_C2806( C1851 C2806 ) C1851_=_C2855( C1851 C2855 ) \nC1851_=_C2885( C1851 C2885 ) C1851_=_C2897( C1851 C2897 ) C1851_=_C3006( C1851 C3006 ) C1851_=_C3284( C1851 C3284 ) C1851_=_C3341( C1851 C3341 ) C1851_=_C3509( C1851 C3509 ) \nC1851_=_C3621( C1851 C3621 ) C1851_=_C3673( C1851 C3673 ) C1851_=_C3674( C1851 C3674 ) C1851_=_C3675( C1851 C3675 ) C1851_=_C3676( C1851 C3676 ) C1851_=_C3677( C1851 C3677 ) \nC1851_=_C3678( C1851 C3678 ) C1851_=_C3679( C1851 C3679 ) C1851_=_C3680( C1851 C3680 ) C1870_=_C1978( C1870 C1978 ) C1870_=_C2221( C1870 C2221 ) C1870_=_C2464( C1870 C2464 ) \nC1870_=_C2578( C1870 C2578 ) C1870_=_C2674( C1870 C2674 ) C1870_=_C2769( C1870 C2769 ) C1870_=_C2800( C1870 C2800 ) C1870_=_C2849( C1870 C2849 ) C1870_=_C2896( C1870 C2896 ) \nC1870_=_C2987( C1870 C2987 ) C1870_=_C3253( C1870 C3253 ) C1870_=_C3254( C1870 C3254 ) C1870_=_C3255( C1870 C3255 ) C1870_=_C3256( C1870 C3256 ) C1870_=_C3258( C1870 C3258 ) \nC1870_=_C3259( C1870 C3259 ) C1870_=_C3260( C1870 C3260 ) C1870_=_C3261( C1870 C3261 ) C1870_=_C3262( C1870 C3262 ) C1870_=_C3263( C1870 C3263 ) C1870_=_C3264( C1870 C3264 ) \nC1918_=_C1921( C1918 C1921 ) C1918_=_C2460( C1918 C2460 ) C1918_=_C2573( C1918 C2573 ) C1918_=_C2592( C1918 C2592 ) C1918_=_C2654( C1918 C2654 ) C1918_=_C2688( C1918 C2688 ) \nC1918_=_C2795( C1918 C2795 ) C1918_=_C2847( C1918 C2847 ) C1918_=_C2848( C1918 C2848 ) C1918_=_C2849( C1918 C2849 ) C1918_=_C2850( C1918 C2850 ) C1918_=_C2851( C1918 C2851 ) \nC1918_=_C2853( C1918 C2853 ) C1918_=_C2855( C1918 C2855 ) C1918_=_C2856( C1918 C2856 ) C1918_=_C2857( C1918 C2857 ) C1918_=_C2858( C1918 C2858 ) C1918_=_C2859( C1918 C2859 ) \nC1918_=_C2860( C1918 C2860 ) C1921_=_C2287( C1921 C2287 ) C1921_=_C2465( C1921 C2465 ) C1921_=_C2655( C1921 C2655 ) C1921_=_C2803( C1921 C2803 ) C1921_=_C2974( C1921 C2974 ) \nC1921_=_C3254( C1921 C3254 ) C1921_=_C3266( C1921 C3266 ) C1921_=_C3280( C1921 C3280 ) C1921_=_C3338( C1921 C3338 ) C1921_=_C3340( C1921 C3340 ) C1921_=_C3341( C1921 C3341 ) \nC1921_=_C3342( C1921 C3342 ) C1921_=_C3343( C1921 C3343 ) C1921_=_C3344( C1921 C3344 ) C1921_=_C3345( C1921 C3345 ) C1921_=_C3346( C1921 C3346 ) C1921_=_C3348( C1921 C3348 ) \nC1978_=_C2221( C1978 C2221 ) C1978_=_C2464( C1978 C2464 ) C1978_=_C2578( C1978 C2578 ) C1978_=_C2674( C1978 C2674 ) C1978_=_C2769( C1978 C2769 ) C1978_=_C2800( C1978 C2800 ) \nC1978_=_C2849( C1978 C2849 ) C1978_=_C2896( C1978 C2896 ) C1978_=_C2987( C1978 C2987 ) C1978_=_C3253( C1978 C3253 ) C1978_=_C3254( C1978 C3254 ) C1978_=_C3255( C1978 C3255 ) \nC1978_=_C3256( C1978 C3256 ) C1978_=_C3258( C1978 C3258 ) C1978_=_C3259( C1978 C3259 ) C1978_=_C3260( C1978 C3260 ) C1978_=_C3261( C1978 C3261 ) C1978_=_C3262( C1978 C3262 ) \nC1978_=_C3263( C1978 C3263 ) C1978_=_C3264( C1978 C3264 ) C2015_=_C2102( C2015 C2102 ) C2015_=_C2220( C2015 C2220 ) C2015_=_C2463( C2015 C2463 ) C2015_=_C2544( C2015 C2544 ) \nC2015_=_C2784( C2015 C2784 ) C2015_=_C3104( C2015 C3104 ) C2015_=_C3132( C2015 C3132 ) C2015_=_C3175( C2015 C3175 ) C2015_=_C3242( C2015 C3242 ) C2015_=_C3243( C2015 C3243 ) \nC2015_=_C3244( C2015 C3244 ) C2015_=_C3245( C2015 C3245 ) C2015_=_C3246( C2015 C3246 ) C2015_=_C3247( C2015 C3247 ) C2015_=_C3248( C2015 C3248 ) C2015_=_C3249( C2015 C3249 ) \nC2015_=_C3250( C2015 C3250 ) C2015_=_C3251( C2015 C3251 ) C2039_=_C2143( C2039 C2143 ) C2039_=_C2373( C2039 C2373 ) C2039_=_C2723( C2039 C2723 ) C2039_=_C2806( C2039 C2806 ) \nC2039_=_C2855( C2039 C2855 ) C2039_=_C2885( C2039 C2885 ) C2039_=_C2897( C2039 C2897 ) C2039_=_C3006( C2039 C3006 ) C2039_=_C3284( C2039 C3284 ) C2039_=_C3341( C2039 C3341 ) \nC2039_=_C3509( C2039 C3509 ) C2039_=_C3621( C2039 C3621 ) C2039_=_C3673( C2039 C3673 ) C2039_=_C3674( C2039 C3674 ) C2039_=_C3675( C2039 C3675 ) C2039_=_C3676( C2039 C3676 ) \nC2039_=_C3677( C2039 C3677 ) C2039_=_C3678( C2039 C3678 ) C2039_=_C3679( C2039 C3679 ) C2039_=_C3680( C2039 C3680 ) C2102_=_C2220( C2102 C2220 ) C2102_=_C2463( C2102 C2463 ) \nC2102_=_C2544( C2102 C2544 ) C2102_=_C2784( C2102 C2784 ) C2102_=_C3104( C2102 C3104 ) C2102_=_C3132( C2102 C3132 ) C2102_=_C3175( C2102 C3175 ) C2102_=_C3242( C2102 C3242 ) \nC2102_=_C3243( C2102 C3243 ) C2102_=_C3244( C2102 C3244 ) C2102_=_C3245( C2102 C3245 ) C2102_=_C3246( C2102 C3246 ) C2102_=_C3247( C2102 C3247 ) C2102_=_C3248( C2102 C3248 ) \nC2102_=_C3249( C2102 C3249 ) C2102_=_C3250( C2102 C3250 ) C2102_=_C3251( C2102 C3251 ) C2143_=_C2373( C2143 C2373 ) C2143_=_C2723( C2143 C2723 ) C2143_=_C2806( C2143 C2806 ) \nC2143_=_C2855( C2143 C2855 ) C2143_=_C2885( C2143 C2885 ) C2143_=_C2897( C2143 C2897 ) C2143_=_C3006( C2143 C3006 ) C2143_=_C3284( C2143 C3284 ) C2143_=_C3341( C2143 C3341 ) \nC2143_=_C3509( C2143 C3509 ) C2143_=_C3621( C2143 C3621 ) C2143_=_C3673( C2143 C3673 ) C2143_=_C3674( C2143 C3674 ) C2143_=_C3675( C2143 C3675 ) C2143_=_C3676( C2143 C3676 ) \nC2143_=_C3677( C2143 C3677 ) C2143_=_C3678( C2143 C3678 ) C2143_=_C3679( C2143 C3679 ) C2143_=_C3680( C2143 C3680 ) C2220_=_C2221( C2220 C2221 ) C2220_=_C2463( C2220 C2463 ) \nC2220_=_C2544( C2220 C2544 ) C2220_=_C2784( C2220 C2784 ) C2220_=_C3104( C2220 C3104 ) C2220_=_C3132( C2220 C3132 ) C2220_=_C3175( C2220 C3175 ) C2220_=_C3242( C2220 C3242 ) \nC2220_=_C3243( C2220 C3243 ) C2220_=_C3244( C2220 C3244 ) C2220_=_C3245( C2220 C3245 ) C2220_=_C3246( C2220 C3246 ) C2220_=_C3247( C2220 C3247 ) C2220_=_C3248( C2220 C3248 ) \nC2220_=_C3249( C2220 C3249 ) C2220_=_C3250( C2220 C3250 ) C2220_=_C3251( C2220 C3251 ) C2221_=_C2464( C2221 C2464 ) C2221_=_C2578( C2221 C2578 ) C2221_=_C2674( C2221 C2674 ) \nC2221_=_C2769( C2221 C2769 ) C2221_=_C2800( C2221 C2800 ) C2221_=_C2849( C2221 C2849 ) C2221_=_C2896( C2221 C2896 ) C2221_=_C2987( C2221 C2987 ) C2221_=_C3253( C2221 C3253 ) \nC2221_=_C3254( C2221 C3254 ) C2221_=_C3255( C2221 C3255 ) C2221_=_C3256( C2221 C3256 ) C2221_=_C3258( C2221 C3258 ) C2221_=_C3259( C2221 C3259 ) C2221_=_C3260( C2221 C3260 ) \nC2221_=_C3261( C2221 C3261 ) C2221_=_C3262( C2221 C3262 ) C2221_=_C3263( C2221 C3263 ) C2221_=_C3264( C2221 C3264 ) C2287_=_C2465( C2287 C2465 ) C2287_=_C2655( C2287 C2655 ) \nC2287_=_C2803( C2287 C2803 ) C2287_=_C2974( C2287 C2974 ) C2287_=_C3254( C2287 C3254 ) C2287_=_C3266( C2287 C3266 ) C2287_=_C3280( C2287 C3280 ) C2287_=_C3338( C2287 C3338 ) \nC2287_=_C3340( C2287 C3340 ) C2287_=_C3341( C2287 C3341 ) C2287_=_C3342( C2287 C3342 ) C2287_=_C3343( C2287 C3343 ) C2287_=_C3344( C2287 C3344 ) C2287_=_C3345( C2287 C3345 ) \nC2287_=_C3346( C2287 C3346 ) C2287_=_C3348( C2287 C3348 ) C2373_=_C2723( C2373 C2723 ) C2373_=_C2806( C2373 C2806 ) C2373_=_C2855( C2373 C2855 ) C2373_=_C2885( C2373 C2885 ) \nC2373_=_C2897( C2373 C2897 ) C2373_=_C3006( C2373 C3006 ) C2373_=_C3284( C2373 C3284 ) C2373_=_C3341( C2373 C3341 ) C2373_=_C3509( C2373 C3509 ) C2373_=_C3621( C2373 C3621 ) \nC2373_=_C3673( C2373 C3673 ) C2373_=_C3674( C2373 C3674 ) C2373_=_C3675( C2373 C3675 ) C2373_=_C3676( C2373 C3676 ) C2373_=_C3677( C2373 C3677 ) C2373_=_C3678( C2373 C3678 ) \nC2373_=_C3679( C2373 C3679 ) C2373_=_C3680( C2373 C3680 ) C2429_=_C2439( C2429 C2439 ) C2429_=_C2805( C2429 C2805 ) C2429_=_C2947( C2429 C2947 ) C2429_=_C3038( C2429 C3038 ) \nC2429_=_C3060( C2429 C3060 ) C2429_=_C3256( C2429 C3256 ) C2429_=_C3272( C2429 C3272 ) C2429_=_C3282( C2429 C3282 ) C2429_=_C3533( C2429 C3533 ) C2429_=_C3560( C2429 C3560 ) \nC2429_=_C3583( C2429 C3583 ) C2429_=_C3592( C2429 C3592 ) C2429_=_C3620( C2429 C3620 ) C2429_=_C3621( C2429 C3621 ) C2429_=_C3622( C2429 C3622 ) C2429_=_C3623( C2429 C3623 ) \nC2429_=_C3624( C2429 C3624 ) C2429_=_C3625( C2429 C3625 ) C2429_=_C3626( C2429 C3626 ) C2429_=_C3628( C2429 C3628 ) C2429_=_C3629( C2429 C3629 ) C2429_=_C3630( C2429 C3630 ) \nC2439_=_C2456( C2439 C2456 ) C2439_=_C2509( C2439 C2509 ) C2439_=_C2815( C2439 C2815 ) C2439_=_C2958( C2439 C2958 ) C2439_=_C3049( C2439 C3049 ) C2439_=_C3264(</w:t>
      </w:r>
    </w:p>
    <w:p>
      <w:pPr>
        <w:pStyle w:val="PreformattedText"/>
        <w:bidi w:val="0"/>
        <w:spacing w:before="0" w:after="0"/>
        <w:jc w:val="left"/>
        <w:rPr/>
      </w:pPr>
      <w:r>
        <w:rPr/>
        <w:t xml:space="preserve"> </w:t>
      </w:r>
      <w:r>
        <w:rPr/>
        <w:t>C2439 C3264 ) \nC2439_=_C3277( C2439 C3277 ) C2439_=_C3290( C2439 C3290 ) C2439_=_C3544( C2439 C3544 ) C2439_=_C3588( C2439 C3588 ) C2439_=_C3596( C2439 C3596 ) C2439_=_C3634( C2439 C3634 ) \nC2439_=_C3678( C2439 C3678 ) C2439_=_C3752( C2439 C3752 ) C2439_=_C3874( C2439 C3874 ) C2439_=_C3937( C2439 C3937 ) C2439_=_C3940( C2439 C3940 ) C2439_=_C3979( C2439 C3979 ) \nC2439_=_C3989( C2439 C3989 ) C2439_=_C3994( C2439 C3994 ) C2439_=_C4002( C2439 C4002 ) C2439_=_C4041( C2439 C4041 ) C2439_=_C4088( C2439 C4088 ) C2456_=_C2509( C2456 C2509 ) \nC2456_=_C2815( C2456 C2815 ) C2456_=_C2958( C2456 C2958 ) C2456_=_C3049( C2456 C3049 ) C2456_=_C3264( C2456 C3264 ) C2456_=_C3277( C2456 C3277 ) C2456_=_C3290( C2456 C3290 ) \nC2456_=_C3544( C2456 C3544 ) C2456_=_C3588( C2456 C3588 ) C2456_=_C3596( C2456 C3596 ) C2456_=_C3634( C2456 C3634 ) C2456_=_C3678( C2456 C3678 ) C2456_=_C3752( C2456 C3752 ) \nC2456_=_C3874( C2456 C3874 ) C2456_=_C3937( C2456 C3937 ) C2456_=_C3940( C2456 C3940 ) C2456_=_C3979( C2456 C3979 ) C2456_=_C3989( C2456 C3989 ) C2456_=_C3994( C2456 C3994 ) \nC2456_=_C4002( C2456 C4002 ) C2456_=_C4041( C2456 C4041 ) C2456_=_C4088( C2456 C4088 ) C2460_=_C2463( C2460 C2463 ) C2460_=_C2464( C2460 C2464 ) C2460_=_C2465( C2460 C2465 ) \nC2460_=_C2573( C2460 C2573 ) C2460_=_C2592( C2460 C2592 ) C2460_=_C2654( C2460 C2654 ) C2460_=_C2688( C2460 C2688 ) C2460_=_C2795( C2460 C2795 ) C2460_=_C2847( C2460 C2847 ) \nC2460_=_C2848( C2460 C2848 ) C2460_=_C2849( C2460 C2849 ) C2460_=_C2850( C2460 C2850 ) C2460_=_C2851( C2460 C2851 ) C2460_=_C2853( C2460 C2853 ) C2460_=_C2855( C2460 C2855 ) \nC2460_=_C2856( C2460 C2856 ) C2460_=_C2857( C2460 C2857 ) C2460_=_C2858( C2460 C2858 ) C2460_=_C2859( C2460 C2859 ) C2460_=_C2860( C2460 C2860 ) C2463_=_C2464( C2463 C2464 ) \nC2463_=_C2465( C2463 C2465 ) C2463_=_C2544( C2463 C2544 ) C2463_=_C2784( C2463 C2784 ) C2463_=_C3104( C2463 C3104 ) C2463_=_C3132( C2463 C3132 ) C2463_=_C3175( C2463 C3175 ) \nC2463_=_C3242( C2463 C3242 ) C2463_=_C3243( C2463 C3243 ) C2463_=_C3244( C2463 C3244 ) C2463_=_C3245( C2463 C3245 ) C2463_=_C3246( C2463 C3246 ) C2463_=_C3247( C2463 C3247 ) \nC2463_=_C3248( C2463 C3248 ) C2463_=_C3249( C2463 C3249 ) C2463_=_C3250( C2463 C3250 ) C2463_=_C3251( C2463 C3251 ) C2464_=_C2465( C2464 C2465 ) C2464_=_C2578( C2464 C2578 ) \nC2464_=_C2674( C2464 C2674 ) C2464_=_C2769( C2464 C2769 ) C2464_=_C2800( C2464 C2800 ) C2464_=_C2849( C2464 C2849 ) C2464_=_C2896( C2464 C2896 ) C2464_=_C2987( C2464 C2987 ) \nC2464_=_C3253( C2464 C3253 ) C2464_=_C3254( C2464 C3254 ) C2464_=_C3255( C2464 C3255 ) C2464_=_C3256( C2464 C3256 ) C2464_=_C3258( C2464 C3258 ) C2464_=_C3259( C2464 C3259 ) \nC2464_=_C3260( C2464 C3260 ) C2464_=_C3261( C2464 C3261 ) C2464_=_C3262( C2464 C3262 ) C2464_=_C3263( C2464 C3263 ) C2464_=_C3264( C2464 C3264 ) C2465_=_C2655( C2465 C2655 ) \nC2465_=_C2803( C2465 C2803 ) C2465_=_C2974( C2465 C2974 ) C2465_=_C3254( C2465 C3254 ) C2465_=_C3266( C2465 C3266 ) C2465_=_C3280( C2465 C3280 ) C2465_=_C3338( C2465 C3338 ) \nC2465_=_C3340( C2465 C3340 ) C2465_=_C3341( C2465 C3341 ) C2465_=_C3342( C2465 C3342 ) C2465_=_C3343( C2465 C3343 ) C2465_=_C3344( C2465 C3344 ) C2465_=_C3345( C2465 C3345 ) \nC2465_=_C3346( C2465 C3346 ) C2465_=_C3348( C2465 C3348 ) C2509_=_C2815( C2509 C2815 ) C2509_=_C2958( C2509 C2958 ) C2509_=_C3049( C2509 C3049 ) C2509_=_C3264( C2509 C3264 ) \nC2509_=_C3277( C2509 C3277 ) C2509_=_C3290( C2509 C3290 ) C2509_=_C3544( C2509 C3544 ) C2509_=_C3588( C2509 C3588 ) C2509_=_C3596( C2509 C3596 ) C2509_=_C3634( C2509 C3634 ) \nC2509_=_C3678( C2509 C3678 ) C2509_=_C3752( C2509 C3752 ) C2509_=_C3874( C2509 C3874 ) C2509_=_C3937( C2509 C3937 ) C2509_=_C3940( C2509 C3940 ) C2509_=_C3979( C2509 C3979 ) \nC2509_=_C3989( C2509 C3989 ) C2509_=_C3994( C2509 C3994 ) C2509_=_C4002( C2509 C4002 ) C2509_=_C4041( C2509 C4041 ) C2509_=_C4088( C2509 C4088 ) C2544_=_C2545( C2544 C2545 ) \nC2544_=_C2784( C2544 C2784 ) C2544_=_C3104( C2544 C3104 ) C2544_=_C3132( C2544 C3132 ) C2544_=_C3175( C2544 C3175 ) C2544_=_C3242( C2544 C3242 ) C2544_=_C3243( C2544 C3243 ) \nC2544_=_C3244( C2544 C3244 ) C2544_=_C3245( C2544 C3245 ) C2544_=_C3246( C2544 C3246 ) C2544_=_C3247( C2544 C3247 ) C2544_=_C3248( C2544 C3248 ) C2544_=_C3249( C2544 C3249 ) \nC2544_=_C3250( C2544 C3250 ) C2544_=_C3251( C2544 C3251 ) C2545_=_C2785( C2545 C2785 ) C2545_=_C2801( C2545 C2801 ) C2545_=_C2850( C2545 C2850 ) C2545_=_C3054( C2545 C3054 ) \nC2545_=_C3188( C2545 C3188 ) C2545_=_C3265( C2545 C3265 ) C2545_=_C3266( C2545 C3266 ) C2545_=_C3267( C2545 C3267 ) C2545_=_C3268( C2545 C3268 ) C2545_=_C3269( C2545 C3269 ) \nC2545_=_C3270( C2545 C3270 ) C2545_=_C3271( C2545 C3271 ) C2545_=_C3272( C2545 C3272 ) C2545_=_C3274( C2545 C3274 ) C2545_=_C3275( C2545 C3275 ) C2545_=_C3276( C2545 C3276 ) \nC2545_=_C3277( C2545 C3277 ) C2545_=_C3278( C2545 C3278 ) C2573_=_C2578( C2573 C2578 ) C2573_=_C2592( C2573 C2592 ) C2573_=_C2654( C2573 C2654 ) C2573_=_C2688( C2573 C2688 ) \nC2573_=_C2795( C2573 C2795 ) C2573_=_C2847( C2573 C2847 ) C2573_=_C2848( C2573 C2848 ) C2573_=_C2849( C2573 C2849 ) C2573_=_C2850( C2573 C2850 ) C2573_=_C2851( C2573 C2851 ) \nC2573_=_C2853( C2573 C2853 ) C2573_=_C2855( C2573 C2855 ) C2573_=_C2856( C2573 C2856 ) C2573_=_C2857( C2573 C2857 ) C2573_=_C2858( C2573 C2858 ) C2573_=_C2859( C2573 C2859 ) \nC2573_=_C2860( C2573 C2860 ) C2578_=_C2674( C2578 C2674 ) C2578_=_C2769( C2578 C2769 ) C2578_=_C2800( C2578 C2800 ) C2578_=_C2849( C2578 C2849 ) C2578_=_C2896( C2578 C2896 ) \nC2578_=_C2987( C2578 C2987 ) C2578_=_C3253( C2578 C3253 ) C2578_=_C3254( C2578 C3254 ) C2578_=_C3255( C2578 C3255 ) C2578_=_C3256( C2578 C3256 ) C2578_=_C3258( C2578 C3258 ) \nC2578_=_C3259( C2578 C3259 ) C2578_=_C3260( C2578 C3260 ) C2578_=_C3261( C2578 C3261 ) C2578_=_C3262( C2578 C3262 ) C2578_=_C3263( C2578 C3263 ) C2578_=_C3264( C2578 C3264 ) \nC2592_=_C2654( C2592 C2654 ) C2592_=_C2688( C2592 C2688 ) C2592_=_C2795( C2592 C2795 ) C2592_=_C2847( C2592 C2847 ) C2592_=_C2848( C2592 C2848 ) C2592_=_C2849( C2592 C2849 ) \nC2592_=_C2850( C2592 C2850 ) C2592_=_C2851( C2592 C2851 ) C2592_=_C2853( C2592 C2853 ) C2592_=_C2855( C2592 C2855 ) C2592_=_C2856( C2592 C2856 ) C2592_=_C2857( C2592 C2857 ) \nC2592_=_C2858( C2592 C2858 ) C2592_=_C2859( C2592 C2859 ) C2592_=_C2860( C2592 C2860 ) C2654_=_C2655( C2654 C2655 ) C2654_=_C2688( C2654 C2688 ) C2654_=_C2795( C2654 C2795 ) \nC2654_=_C2847( C2654 C2847 ) C2654_=_C2848( C2654 C2848 ) C2654_=_C2849( C2654 C2849 ) C2654_=_C2850( C2654 C2850 ) C2654_=_C2851( C2654 C2851 ) C2654_=_C2853( C2654 C2853 ) \nC2654_=_C2855( C2654 C2855 ) C2654_=_C2856( C2654 C2856 ) C2654_=_C2857( C2654 C2857 ) C2654_=_C2858( C2654 C2858 ) C2654_=_C2859( C2654 C2859 ) C2654_=_C2860( C2654 C2860 ) \nC2655_=_C2803( C2655 C2803 ) C2655_=_C2974( C2655 C2974 ) C2655_=_C3254( C2655 C3254 ) C2655_=_C3266( C2655 C3266 ) C2655_=_C3280( C2655 C3280 ) C2655_=_C3338( C2655 C3338 ) \nC2655_=_C3340( C2655 C3340 ) C2655_=_C3341( C2655 C3341 ) C2655_=_C3342( C2655 C3342 ) C2655_=_C3343( C2655 C3343 ) C2655_=_C3344( C2655 C3344 ) C2655_=_C3345( C2655 C3345 ) \nC2655_=_C3346( C2655 C3346 ) C2655_=_C3348( C2655 C3348 ) C2674_=_C2769( C2674 C2769 ) C2674_=_C2800( C2674 C2800 ) C2674_=_C2849( C2674 C2849 ) C2674_=_C2896( C2674 C2896 ) \nC2674_=_C2987( C2674 C2987 ) C2674_=_C3253( C2674 C3253 ) C2674_=_C3254( C2674 C3254 ) C2674_=_C3255( C2674 C3255 ) C2674_=_C3256( C2674 C3256 ) C2674_=_C3258( C2674 C3258 ) \nC2674_=_C3259( C2674 C3259 ) C2674_=_C3260( C2674 C3260 ) C2674_=_C3261( C2674 C3261 ) C2674_=_C3262( C2674 C3262 ) C2674_=_C3263( C2674 C3263 ) C2674_=_C3264( C2674 C3264 ) \nC2688_=_C2795( C2688 C2795 ) C2688_=_C2847( C2688 C2847 ) C2688_=_C2848( C2688 C2848 ) C2688_=_C2849( C2688 C2849 ) C2688_=_C2850( C2688 C2850 ) C2688_=_C2851( C2688 C2851 ) \nC2688_=_C2853( C2688 C2853 ) C2688_=_C2855( C2688 C2855 ) C2688_=_C2856( C2688 C2856 ) C2688_=_C2857( C2688 C2857 ) C2688_=_C2858( C2688 C2858 ) C2688_=_C2859( C2688 C2859 ) \nC2688_=_C2860( C2688 C2860 ) C2723_=_C2806( C2723 C2806 ) C2723_=_C2855( C2723 C2855 ) C2723_=_C2885( C2723 C2885 ) C2723_=_C2897( C2723 C2897 ) C2723_=_C3006( C2723 C3006 ) \nC2723_=_C3284( C2723 C3284 ) C2723_=_C3341( C2723 C3341 ) C2723_=_C3509( C2723 C3509 ) C2723_=_C3621( C2723 C3621 ) C2723_=_C3673( C2723 C3673 ) C2723_=_C3674( C2723 C3674 ) \nC2723_=_C3675( C2723 C3675 ) C2723_=_C3676( C2723 C3676 ) C2723_=_C3677( C2723 C3677 ) C2723_=_C3678( C2723 C3678 ) C2723_=_C3679( C2723 C3679 ) C2723_=_C3680( C2723 C3680 ) \nC2769_=_C2800( C2769 C2800 ) C2769_=_C2849( C2769 C2849 ) C2769_=_C2896( C2769 C2896 ) C2769_=_C2987( C2769 C2987 ) C2769_=_C3253( C2769 C3253 ) C2769_=_C3254( C2769 C3254 ) \nC2769_=_C3255( C2769 C3255 ) C2769_=_C3256( C2769 C3256 ) C2769_=_C3258( C2769 C3258 ) C2769_=_C3259( C2769 C3259 ) C2769_=_C3260( C2769 C3260 ) C2769_=_C3261( C2769 C3261 ) \nC2769_=_C3262( C2769 C3262 ) C2769_=_C3263( C2769 C3263 ) C2769_=_C3264( C2769 C3264 ) C2784_=_C2785( C2784 C2785 ) C2784_=_C3104( C2784 C3104 ) C2784_=_C3132( C2784 C3132 ) \nC2784_=_C3175( C2784 C3175 ) C2784_=_C3242( C2784 C3242 ) C2784_=_C3243( C2784 C3243 ) C2784_=_C3244( C2784 C3244 ) C2784_=_C3245( C2784 C3245 ) C2784_=_C3246( C2784 C3246 ) \nC2784_=_C3247( C2784 C3247 ) C2784_=_C3248( C2784 C3248 ) C2784_=_C3249( C2784 C3249 ) C2784_=_C3250( C2784 C3250 ) C2784_=_C3251( C2784 C3251 ) C2785_=_C2801( C2785 C2801 ) \nC2785_=_C2850( C2785 C2850 ) C2785_=_C3054( C2785 C3054 ) C2785_=_C3188( C2785 C3188 ) C2785_=_C3265( C2785 C3265 ) C2785_=_C3266( C2785 C3266 ) C2785_=_C3267( C2785 C3267 ) \nC2785_=_C3268( C2785 C3268 ) C2785_=_C3269( C2785 C3269 ) C2785_=_C3270( C2785 C3270 ) C2785_=_C3271( C2785 C3271 ) C2785_=_C3272( C2785 C3272 ) C2785_=_C3274( C2785 C3274 ) \nC2785_=_C3275( C2785 C3275 ) C2785_=_C3276( C2785 C3276 ) C2785_=_C3277( C2785 C3277 ) C2785_=_C3278( C2785 C3278 ) C2795_=_C2800( C2795 C2800 ) C2795_=_C2801( C2795 C2801 ) \nC2795_=_C2803( C2795 C2803 )</w:t>
      </w:r>
    </w:p>
    <w:p>
      <w:pPr>
        <w:pStyle w:val="PreformattedText"/>
        <w:bidi w:val="0"/>
        <w:spacing w:before="0" w:after="0"/>
        <w:jc w:val="left"/>
        <w:rPr/>
      </w:pPr>
      <w:r>
        <w:rPr/>
        <w:t xml:space="preserve"> </w:t>
      </w:r>
      <w:r>
        <w:rPr/>
        <w:t>C2795_=_C2805( C2795 C2805 ) C2795_=_C2806( C2795 C2806 ) C2795_=_C2815( C2795 C2815 ) C2795_=_C2847( C2795 C2847 ) C2795_=_C2848( C2795 C2848 ) \nC2795_=_C2849( C2795 C2849 ) C2795_=_C2850( C2795 C2850 ) C2795_=_C2851( C2795 C2851 ) C2795_=_C2853( C2795 C2853 ) C2795_=_C2855( C2795 C2855 ) C2795_=_C2856( C2795 C2856 ) \nC2795_=_C2857( C2795 C2857 ) C2795_=_C2858( C2795 C2858 ) C2795_=_C2859( C2795 C2859 ) C2795_=_C2860( C2795 C2860 ) C2800_=_C2801( C2800 C2801 ) C2800_=_C2803( C2800 C2803 ) \nC2800_=_C2805( C2800 C2805 ) C2800_=_C2806( C2800 C2806 ) C2800_=_C2815( C2800 C2815 ) C2800_=_C2849( C2800 C2849 ) C2800_=_C2896( C2800 C2896 ) C2800_=_C2987( C2800 C2987 ) \nC2800_=_C3253( C2800 C3253 ) C2800_=_C3254( C2800 C3254 ) C2800_=_C3255( C2800 C3255 ) C2800_=_C3256( C2800 C3256 ) C2800_=_C3258( C2800 C3258 ) C2800_=_C3259( C2800 C3259 ) \nC2800_=_C3260( C2800 C3260 ) C2800_=_C3261( C2800 C3261 ) C2800_=_C3262( C2800 C3262 ) C2800_=_C3263( C2800 C3263 ) C2800_=_C3264( C2800 C3264 ) C2801_=_C2803( C2801 C2803 ) \nC2801_=_C2805( C2801 C2805 ) C2801_=_C2806( C2801 C2806 ) C2801_=_C2815( C2801 C2815 ) C2801_=_C2850( C2801 C2850 ) C2801_=_C3054( C2801 C3054 ) C2801_=_C3188( C2801 C3188 ) \nC2801_=_C3265( C2801 C3265 ) C2801_=_C3266( C2801 C3266 ) C2801_=_C3267( C2801 C3267 ) C2801_=_C3268( C2801 C3268 ) C2801_=_C3269( C2801 C3269 ) C2801_=_C3270( C2801 C3270 ) \nC2801_=_C3271( C2801 C3271 ) C2801_=_C3272( C2801 C3272 ) C2801_=_C3274( C2801 C3274 ) C2801_=_C3275( C2801 C3275 ) C2801_=_C3276( C2801 C3276 ) C2801_=_C3277( C2801 C3277 ) \nC2801_=_C3278( C2801 C3278 ) C2803_=_C2805( C2803 C2805 ) C2803_=_C2806( C2803 C2806 ) C2803_=_C2815( C2803 C2815 ) C2803_=_C2974( C2803 C2974 ) C2803_=_C3254( C2803 C3254 ) \nC2803_=_C3266( C2803 C3266 ) C2803_=_C3280( C2803 C3280 ) C2803_=_C3338( C2803 C3338 ) C2803_=_C3340( C2803 C3340 ) C2803_=_C3341( C2803 C3341 ) C2803_=_C3342( C2803 C3342 ) \nC2803_=_C3343( C2803 C3343 ) C2803_=_C3344( C2803 C3344 ) C2803_=_C3345( C2803 C3345 ) C2803_=_C3346( C2803 C3346 ) C2803_=_C3348( C2803 C3348 ) C2805_=_C2806( C2805 C2806 ) \nC2805_=_C2815( C2805 C2815 ) C2805_=_C2947( C2805 C2947 ) C2805_=_C3038( C2805 C3038 ) C2805_=_C3060( C2805 C3060 ) C2805_=_C3256( C2805 C3256 ) C2805_=_C3272( C2805 C3272 ) \nC2805_=_C3282( C2805 C3282 ) C2805_=_C3533( C2805 C3533 ) C2805_=_C3560( C2805 C3560 ) C2805_=_C3583( C2805 C3583 ) C2805_=_C3592( C2805 C3592 ) C2805_=_C3620( C2805 C3620 ) \nC2805_=_C3621( C2805 C3621 ) C2805_=_C3622( C2805 C3622 ) C2805_=_C3623( C2805 C3623 ) C2805_=_C3624( C2805 C3624 ) C2805_=_C3625( C2805 C3625 ) C2805_=_C3626( C2805 C3626 ) \nC2805_=_C3628( C2805 C3628 ) C2805_=_C3629( C2805 C3629 ) C2805_=_C3630( C2805 C3630 ) C2806_=_C2815( C2806 C2815 ) C2806_=_C2855( C2806 C2855 ) C2806_=_C2885( C2806 C2885 ) \nC2806_=_C2897( C2806 C2897 ) C2806_=_C3006( C2806 C3006 ) C2806_=_C3284( C2806 C3284 ) C2806_=_C3341( C2806 C3341 ) C2806_=_C3509( C2806 C3509 ) C2806_=_C3621( C2806 C3621 ) \nC2806_=_C3673( C2806 C3673 ) C2806_=_C3674( C2806 C3674 ) C2806_=_C3675( C2806 C3675 ) C2806_=_C3676( C2806 C3676 ) C2806_=_C3677( C2806 C3677 ) C2806_=_C3678( C2806 C3678 ) \nC2806_=_C3679( C2806 C3679 ) C2806_=_C3680( C2806 C3680 ) C2815_=_C2958( C2815 C2958 ) C2815_=_C3049( C2815 C3049 ) C2815_=_C3264( C2815 C3264 ) C2815_=_C3277( C2815 C3277 ) \nC2815_=_C3290( C2815 C3290 ) C2815_=_C3544( C2815 C3544 ) C2815_=_C3588( C2815 C3588 ) C2815_=_C3596( C2815 C3596 ) C2815_=_C3634( C2815 C3634 ) C2815_=_C3678( C2815 C3678 ) \nC2815_=_C3752( C2815 C3752 ) C2815_=_C3874( C2815 C3874 ) C2815_=_C3937( C2815 C3937 ) C2815_=_C3940( C2815 C3940 ) C2815_=_C3979( C2815 C3979 ) C2815_=_C3989( C2815 C3989 ) \nC2815_=_C3994( C2815 C3994 ) C2815_=_C4002( C2815 C4002 ) C2815_=_C4041( C2815 C4041 ) C2815_=_C4088( C2815 C4088 ) C2847_=_C2848( C2847 C2848 ) C2847_=_C2849( C2847 C2849 ) \nC2847_=_C2850( C2847 C2850 ) C2847_=_C2851( C2847 C2851 ) C2847_=_C2853( C2847 C2853 ) C2847_=_C2855( C2847 C2855 ) C2847_=_C2856( C2847 C2856 ) C2847_=_C2857( C2847 C2857 ) \nC2847_=_C2858( C2847 C2858 ) C2847_=_C2859( C2847 C2859 ) C2847_=_C2860( C2847 C2860 ) C2847_=_C3175( C2847 C3175 ) C2848_=_C2849( C2848 C2849 ) C2848_=_C2850( C2848 C2850 ) \nC2848_=_C2851( C2848 C2851 ) C2848_=_C2853( C2848 C2853 ) C2848_=_C2855( C2848 C2855 ) C2848_=_C2856( C2848 C2856 ) C2848_=_C2857( C2848 C2857 ) C2848_=_C2858( C2848 C2858 ) \nC2848_=_C2859( C2848 C2859 ) C2848_=_C2860( C2848 C2860 ) C2849_=_C2850( C2849 C2850 ) C2849_=_C2851( C2849 C2851 ) C2849_=_C2853( C2849 C2853 ) C2849_=_C2855( C2849 C2855 ) \nC2849_=_C2856( C2849 C2856 ) C2849_=_C2857( C2849 C2857 ) C2849_=_C2858( C2849 C2858 ) C2849_=_C2859( C2849 C2859 ) C2849_=_C2860( C2849 C2860 ) C2849_=_C2896( C2849 C2896 ) \nC2849_=_C2987( C2849 C2987 ) C2849_=_C3253( C2849 C3253 ) C2849_=_C3254( C2849 C3254 ) C2849_=_C3255( C2849 C3255 ) C2849_=_C3256( C2849 C3256 ) C2849_=_C3258( C2849 C3258 ) \nC2849_=_C3259( C2849 C3259 ) C2849_=_C3260( C2849 C3260 ) C2849_=_C3261( C2849 C3261 ) C2849_=_C3262( C2849 C3262 ) C2849_=_C3263( C2849 C3263 ) C2849_=_C3264( C2849 C3264 ) \nC2850_=_C2851( C2850 C2851 ) C2850_=_C2853( C2850 C2853 ) C2850_=_C2855( C2850 C2855 ) C2850_=_C2856( C2850 C2856 ) C2850_=_C2857( C2850 C2857 ) C2850_=_C2858( C2850 C2858 ) \nC2850_=_C2859( C2850 C2859 ) C2850_=_C2860( C2850 C2860 ) C2850_=_C3054( C2850 C3054 ) C2850_=_C3188( C2850 C3188 ) C2850_=_C3265( C2850 C3265 ) C2850_=_C3266( C2850 C3266 ) \nC2850_=_C3267( C2850 C3267 ) C2850_=_C3268( C2850 C3268 ) C2850_=_C3269( C2850 C3269 ) C2850_=_C3270( C2850 C3270 ) C2850_=_C3271( C2850 C3271 ) C2850_=_C3272( C2850 C3272 ) \nC2850_=_C3274( C2850 C3274 ) C2850_=_C3275( C2850 C3275 ) C2850_=_C3276( C2850 C3276 ) C2850_=_C3277( C2850 C3277 ) C2850_=_C3278( C2850 C3278 ) C2851_=_C2853( C2851 C2853 ) \nC2851_=_C2855( C2851 C2855 ) C2851_=_C2856( C2851 C2856 ) C2851_=_C2857( C2851 C2857 ) C2851_=_C2858( C2851 C2858 ) C2851_=_C2859( C2851 C2859 ) C2851_=_C2860( C2851 C2860 ) \nC2851_=_C3253( C2851 C3253 ) C2851_=_C3265( C2851 C3265 ) C2851_=_C3280( C2851 C3280 ) C2851_=_C3282( C2851 C3282 ) C2851_=_C3284( C2851 C3284 ) C2851_=_C3290( C2851 C3290 ) \nC2853_=_C2855( C2853 C2855 ) C2853_=_C2856( C2853 C2856 ) C2853_=_C2857( C2853 C2857 ) C2853_=_C2858( C2853 C2858 ) C2853_=_C2859( C2853 C2859 ) C2853_=_C2860( C2853 C2860 ) \nC2855_=_C2856( C2855 C2856 ) C2855_=_C2857( C2855 C2857 ) C2855_=_C2858( C2855 C2858 ) C2855_=_C2859( C2855 C2859 ) C2855_=_C2860( C2855 C2860 ) C2855_=_C2885( C2855 C2885 ) \nC2855_=_C2897( C2855 C2897 ) C2855_=_C3006( C2855 C3006 ) C2855_=_C3284( C2855 C3284 ) C2855_=_C3341( C2855 C3341 ) C2855_=_C3509( C2855 C3509 ) C2855_=_C3621( C2855 C3621 ) \nC2855_=_C3673( C2855 C3673 ) C2855_=_C3674( C2855 C3674 ) C2855_=_C3675( C2855 C3675 ) C2855_=_C3676( C2855 C3676 ) C2855_=_C3677( C2855 C3677 ) C2855_=_C3678( C2855 C3678 ) \nC2855_=_C3679( C2855 C3679 ) C2855_=_C3680( C2855 C3680 ) C2856_=_C2857( C2856 C2857 ) C2856_=_C2858( C2856 C2858 ) C2856_=_C2859( C2856 C2859 ) C2856_=_C2860( C2856 C2860 ) \nC2856_=_C3258( C2856 C3258 ) C2856_=_C3274( C2856 C3274 ) C2856_=_C3342( C2856 C3342 ) C2856_=_C3623( C2856 C3623 ) C2856_=_C3675( C2856 C3675 ) C2856_=_C3874( C2856 C3874 ) \nC2857_=_C2858( C2857 C2858 ) C2857_=_C2859( C2857 C2859 ) C2857_=_C2860( C2857 C2860 ) C2858_=_C2859( C2858 C2859 ) C2858_=_C2860( C2858 C2860 ) C2858_=_C3937( C2858 C3937 ) \nC2859_=_C2860( C2859 C2860 ) C2859_=_C3344( C2859 C3344 ) C2860_=_C3346( C2860 C3346 ) C2885_=_C2897( C2885 C2897 ) C2885_=_C3006( C2885 C3006 ) C2885_=_C3284( C2885 C3284 ) \nC2885_=_C3341( C2885 C3341 ) C2885_=_C3509( C2885 C3509 ) C2885_=_C3621( C2885 C3621 ) C2885_=_C3673( C2885 C3673 ) C2885_=_C3674( C2885 C3674 ) C2885_=_C3675( C2885 C3675 ) \nC2885_=_C3676( C2885 C3676 ) C2885_=_C3677( C2885 C3677 ) C2885_=_C3678( C2885 C3678 ) C2885_=_C3679( C2885 C3679 ) C2885_=_C3680( C2885 C3680 ) C2896_=_C2897( C2896 C2897 ) \nC2896_=_C2987( C2896 C2987 ) C2896_=_C3253( C2896 C3253 ) C2896_=_C3254( C2896 C3254 ) C2896_=_C3255( C2896 C3255 ) C2896_=_C3256( C2896 C3256 ) C2896_=_C3258( C2896 C3258 ) \nC2896_=_C3259( C2896 C3259 ) C2896_=_C3260( C2896 C3260 ) C2896_=_C3261( C2896 C3261 ) C2896_=_C3262( C2896 C3262 ) C2896_=_C3263( C2896 C3263 ) C2896_=_C3264( C2896 C3264 ) \nC2897_=_C3006( C2897 C3006 ) C2897_=_C3284( C2897 C3284 ) C2897_=_C3341( C2897 C3341 ) C2897_=_C3509( C2897 C3509 ) C2897_=_C3621( C2897 C3621 ) C2897_=_C3673( C2897 C3673 ) \nC2897_=_C3674( C2897 C3674 ) C2897_=_C3675( C2897 C3675 ) C2897_=_C3676( C2897 C3676 ) C2897_=_C3677( C2897 C3677 ) C2897_=_C3678( C2897 C3678 ) C2897_=_C3679( C2897 C3679 ) \nC2897_=_C3680( C2897 C3680 ) C2947_=_C2958( C2947 C2958 ) C2947_=_C3038( C2947 C3038 ) C2947_=_C3060( C2947 C3060 ) C2947_=_C3256( C2947 C3256 ) C2947_=_C3272( C2947 C3272 ) \nC2947_=_C3282( C2947 C3282 ) C2947_=_C3533( C2947 C3533 ) C2947_=_C3560( C2947 C3560 ) C2947_=_C3583( C2947 C3583 ) C2947_=_C3592( C2947 C3592 ) C2947_=_C3620( C2947 C3620 ) \nC2947_=_C3621( C2947 C3621 ) C2947_=_C3622( C2947 C3622 ) C2947_=_C3623( C2947 C3623 ) C2947_=_C3624( C2947 C3624 ) C2947_=_C3625( C2947 C3625 ) C2947_=_C3626( C2947 C3626 ) \nC2947_=_C3628( C2947 C3628 ) C2947_=_C3629( C2947 C3629 ) C2947_=_C3630( C2947 C3630 ) C2958_=_C3049( C2958 C3049 ) C2958_=_C3264( C2958 C3264 ) C2958_=_C3277( C2958 C3277 ) \nC2958_=_C3290( C2958 C3290 ) C2958_=_C3544( C2958 C3544 ) C2958_=_C3588( C2958 C3588 ) C2958_=_C3596( C2958 C3596 ) C2958_=_C3634( C2958 C3634 ) C2958_=_C3678( C2958 C3678 ) \nC2958_=_C3752( C2958 C3752 ) C2958_=_C3874( C2958 C3874 ) C2958_=_C3937( C2958 C3937 ) C2958_=_C3940( C2958 C3940 ) C2958_=_C3979( C2958 C3979 ) C2958_=_C3989( C2958 C3989 ) \nC2958_=_C3994( C2958 C3994 ) C2958_=_C4002( C2958 C4002 ) C2958_=_C4041( C2958 C4041 ) C2958_=_C4088( C2958 C4088 ) C2974_=_C3254( C2974 C3254 ) C2974_=_C3266( C2974 C3266 ) \nC2974_=_C3280( C2974 C3280 ) C2974_=_C3338( C2974 C3338 ) C2974_=_C3340(</w:t>
      </w:r>
    </w:p>
    <w:p>
      <w:pPr>
        <w:pStyle w:val="PreformattedText"/>
        <w:bidi w:val="0"/>
        <w:spacing w:before="0" w:after="0"/>
        <w:jc w:val="left"/>
        <w:rPr/>
      </w:pPr>
      <w:r>
        <w:rPr/>
        <w:t xml:space="preserve"> </w:t>
      </w:r>
      <w:r>
        <w:rPr/>
        <w:t>C2974 C3340 ) C2974_=_C3341( C2974 C3341 ) C2974_=_C3342( C2974 C3342 ) C2974_=_C3343( C2974 C3343 ) \nC2974_=_C3344( C2974 C3344 ) C2974_=_C3345( C2974 C3345 ) C2974_=_C3346( C2974 C3346 ) C2974_=_C3348( C2974 C3348 ) C2987_=_C3253( C2987 C3253 ) C2987_=_C3254( C2987 C3254 ) \nC2987_=_C3255( C2987 C3255 ) C2987_=_C3256( C2987 C3256 ) C2987_=_C3258( C2987 C3258 ) C2987_=_C3259( C2987 C3259 ) C2987_=_C3260( C2987 C3260 ) C2987_=_C3261( C2987 C3261 ) \nC2987_=_C3262( C2987 C3262 ) C2987_=_C3263( C2987 C3263 ) C2987_=_C3264( C2987 C3264 ) C3006_=_C3284( C3006 C3284 ) C3006_=_C3341( C3006 C3341 ) C3006_=_C3509( C3006 C3509 ) \nC3006_=_C3621( C3006 C3621 ) C3006_=_C3673( C3006 C3673 ) C3006_=_C3674( C3006 C3674 ) C3006_=_C3675( C3006 C3675 ) C3006_=_C3676( C3006 C3676 ) C3006_=_C3677( C3006 C3677 ) \nC3006_=_C3678( C3006 C3678 ) C3006_=_C3679( C3006 C3679 ) C3006_=_C3680( C3006 C3680 ) C3038_=_C3049( C3038 C3049 ) C3038_=_C3060( C3038 C3060 ) C3038_=_C3256( C3038 C3256 ) \nC3038_=_C3272( C3038 C3272 ) C3038_=_C3282( C3038 C3282 ) C3038_=_C3533( C3038 C3533 ) C3038_=_C3560( C3038 C3560 ) C3038_=_C3583( C3038 C3583 ) C3038_=_C3592( C3038 C3592 ) \nC3038_=_C3620( C3038 C3620 ) C3038_=_C3621( C3038 C3621 ) C3038_=_C3622( C3038 C3622 ) C3038_=_C3623( C3038 C3623 ) C3038_=_C3624( C3038 C3624 ) C3038_=_C3625( C3038 C3625 ) \nC3038_=_C3626( C3038 C3626 ) C3038_=_C3628( C3038 C3628 ) C3038_=_C3629( C3038 C3629 ) C3038_=_C3630( C3038 C3630 ) C3049_=_C3264( C3049 C3264 ) C3049_=_C3277( C3049 C3277 ) \nC3049_=_C3290( C3049 C3290 ) C3049_=_C3544( C3049 C3544 ) C3049_=_C3588( C3049 C3588 ) C3049_=_C3596( C3049 C3596 ) C3049_=_C3634( C3049 C3634 ) C3049_=_C3678( C3049 C3678 ) \nC3049_=_C3752( C3049 C3752 ) C3049_=_C3874( C3049 C3874 ) C3049_=_C3937( C3049 C3937 ) C3049_=_C3940( C3049 C3940 ) C3049_=_C3979( C3049 C3979 ) C3049_=_C3989( C3049 C3989 ) \nC3049_=_C3994( C3049 C3994 ) C3049_=_C4002( C3049 C4002 ) C3049_=_C4041( C3049 C4041 ) C3049_=_C4088( C3049 C4088 ) C3054_=_C3060( C3054 C3060 ) C3054_=_C3188( C3054 C3188 ) \nC3054_=_C3265( C3054 C3265 ) C3054_=_C3266( C3054 C3266 ) C3054_=_C3267( C3054 C3267 ) C3054_=_C3268( C3054 C3268 ) C3054_=_C3269( C3054 C3269 ) C3054_=_C3270( C3054 C3270 ) \nC3054_=_C3271( C3054 C3271 ) C3054_=_C3272( C3054 C3272 ) C3054_=_C3274( C3054 C3274 ) C3054_=_C3275( C3054 C3275 ) C3054_=_C3276( C3054 C3276 ) C3054_=_C3277( C3054 C3277 ) \nC3054_=_C3278( C3054 C3278 ) C3060_=_C3256( C3060 C3256 ) C3060_=_C3272( C3060 C3272 ) C3060_=_C3282( C3060 C3282 ) C3060_=_C3533( C3060 C3533 ) C3060_=_C3560( C3060 C3560 ) \nC3060_=_C3583( C3060 C3583 ) C3060_=_C3592( C3060 C3592 ) C3060_=_C3620( C3060 C3620 ) C3060_=_C3621( C3060 C3621 ) C3060_=_C3622( C3060 C3622 ) C3060_=_C3623( C3060 C3623 ) \nC3060_=_C3624( C3060 C3624 ) C3060_=_C3625( C3060 C3625 ) C3060_=_C3626( C3060 C3626 ) C3060_=_C3628( C3060 C3628 ) C3060_=_C3629( C3060 C3629 ) C3060_=_C3630( C3060 C3630 ) \nC3104_=_C3132( C3104 C3132 ) C3104_=_C3175( C3104 C3175 ) C3104_=_C3242( C3104 C3242 ) C3104_=_C3243( C3104 C3243 ) C3104_=_C3244( C3104 C3244 ) C3104_=_C3245( C3104 C3245 ) \nC3104_=_C3246( C3104 C3246 ) C3104_=_C3247( C3104 C3247 ) C3104_=_C3248( C3104 C3248 ) C3104_=_C3249( C3104 C3249 ) C3104_=_C3250( C3104 C3250 ) C3104_=_C3251( C3104 C3251 ) \nC3132_=_C3175( C3132 C3175 ) C3132_=_C3242( C3132 C3242 ) C3132_=_C3243( C3132 C3243 ) C3132_=_C3244( C3132 C3244 ) C3132_=_C3245( C3132 C3245 ) C3132_=_C3246( C3132 C3246 ) \nC3132_=_C3247( C3132 C3247 ) C3132_=_C3248( C3132 C3248 ) C3132_=_C3249( C3132 C3249 ) C3132_=_C3250( C3132 C3250 ) C3132_=_C3251( C3132 C3251 ) C3175_=_C3242( C3175 C3242 ) \nC3175_=_C3243( C3175 C3243 ) C3175_=_C3244( C3175 C3244 ) C3175_=_C3245( C3175 C3245 ) C3175_=_C3246( C3175 C3246 ) C3175_=_C3247( C3175 C3247 ) C3175_=_C3248( C3175 C3248 ) \nC3175_=_C3249( C3175 C3249 ) C3175_=_C3250( C3175 C3250 ) C3175_=_C3251( C3175 C3251 ) C3188_=_C3265( C3188 C3265 ) C3188_=_C3266( C3188 C3266 ) C3188_=_C3267( C3188 C3267 ) \nC3188_=_C3268( C3188 C3268 ) C3188_=_C3269( C3188 C3269 ) C3188_=_C3270( C3188 C3270 ) C3188_=_C3271( C3188 C3271 ) C3188_=_C3272( C3188 C3272 ) C3188_=_C3274( C3188 C3274 ) \nC3188_=_C3275( C3188 C3275 ) C3188_=_C3276( C3188 C3276 ) C3188_=_C3277( C3188 C3277 ) C3188_=_C3278( C3188 C3278 ) C3242_=_C3243( C3242 C3243 ) C3242_=_C3244( C3242 C3244 ) \nC3242_=_C3245( C3242 C3245 ) C3242_=_C3246( C3242 C3246 ) C3242_=_C3247( C3242 C3247 ) C3242_=_C3248( C3242 C3248 ) C3242_=_C3249( C3242 C3249 ) C3242_=_C3250( C3242 C3250 ) \nC3242_=_C3251( C3242 C3251 ) C3243_=_C3244( C3243 C3244 ) C3243_=_C3245( C3243 C3245 ) C3243_=_C3246( C3243 C3246 ) C3243_=_C3247( C3243 C3247 ) C3243_=_C3248( C3243 C3248 ) \nC3243_=_C3249( C3243 C3249 ) C3243_=_C3250( C3243 C3250 ) C3243_=_C3251( C3243 C3251 ) C3243_=_C3267( C3243 C3267 ) C3244_=_C3245( C3244 C3245 ) C3244_=_C3246( C3244 C3246 ) \nC3244_=_C3247( C3244 C3247 ) C3244_=_C3248( C3244 C3248 ) C3244_=_C3249( C3244 C3249 ) C3244_=_C3250( C3244 C3250 ) C3244_=_C3251( C3244 C3251 ) C3244_=_C3269( C3244 C3269 ) \nC3245_=_C3246( C3245 C3246 ) C3245_=_C3247( C3245 C3247 ) C3245_=_C3248( C3245 C3248 ) C3245_=_C3249( C3245 C3249 ) C3245_=_C3250( C3245 C3250 ) C3245_=_C3251( C3245 C3251 ) \nC3246_=_C3247( C3246 C3247 ) C3246_=_C3248( C3246 C3248 ) C3246_=_C3249( C3246 C3249 ) C3246_=_C3250( C3246 C3250 ) C3246_=_C3251( C3246 C3251 ) C3247_=_C3248( C3247 C3248 ) \nC3247_=_C3249( C3247 C3249 ) C3247_=_C3250( C3247 C3250 ) C3247_=_C3251( C3247 C3251 ) C3247_=_C3625( C3247 C3625 ) C3247_=_C3940( C3247 C3940 ) C3248_=_C3249( C3248 C3249 ) \nC3248_=_C3250( C3248 C3250 ) C3248_=_C3251( C3248 C3251 ) C3249_=_C3250( C3249 C3250 ) C3249_=_C3251( C3249 C3251 ) C3249_=_C3276( C3249 C3276 ) C3250_=_C3251( C3250 C3251 ) \nC3251_=_C3628( C3251 C3628 ) C3251_=_C4088( C3251 C4088 ) C3253_=_C3254( C3253 C3254 ) C3253_=_C3255( C3253 C3255 ) C3253_=_C3256( C3253 C3256 ) C3253_=_C3258( C3253 C3258 ) \nC3253_=_C3259( C3253 C3259 ) C3253_=_C3260( C3253 C3260 ) C3253_=_C3261( C3253 C3261 ) C3253_=_C3262( C3253 C3262 ) C3253_=_C3263( C3253 C3263 ) C3253_=_C3264( C3253 C3264 ) \nC3253_=_C3265( C3253 C3265 ) C3253_=_C3280( C3253 C3280 ) C3253_=_C3282( C3253 C3282 ) C3253_=_C3284( C3253 C3284 ) C3253_=_C3290( C3253 C3290 ) C3254_=_C3255( C3254 C3255 ) \nC3254_=_C3256( C3254 C3256 ) C3254_=_C3258( C3254 C3258 ) C3254_=_C3259( C3254 C3259 ) C3254_=_C3260( C3254 C3260 ) C3254_=_C3261( C3254 C3261 ) C3254_=_C3262( C3254 C3262 ) \nC3254_=_C3263( C3254 C3263 ) C3254_=_C3264( C3254 C3264 ) C3254_=_C3266( C3254 C3266 ) C3254_=_C3280( C3254 C3280 ) C3254_=_C3338( C3254 C3338 ) C3254_=_C3340( C3254 C3340 ) \nC3254_=_C3341( C3254 C3341 ) C3254_=_C3342( C3254 C3342 ) C3254_=_C3343( C3254 C3343 ) C3254_=_C3344( C3254 C3344 ) C3254_=_C3345( C3254 C3345 ) C3254_=_C3346( C3254 C3346 ) \nC3254_=_C3348( C3254 C3348 ) C3255_=_C3256( C3255 C3256 ) C3255_=_C3258( C3255 C3258 ) C3255_=_C3259( C3255 C3259 ) C3255_=_C3260( C3255 C3260 ) C3255_=_C3261( C3255 C3261 ) \nC3255_=_C3262( C3255 C3262 ) C3255_=_C3263( C3255 C3263 ) C3255_=_C3264( C3255 C3264 ) C3256_=_C3258( C3256 C3258 ) C3256_=_C3259( C3256 C3259 ) C3256_=_C3260( C3256 C3260 ) \nC3256_=_C3261( C3256 C3261 ) C3256_=_C3262( C3256 C3262 ) C3256_=_C3263( C3256 C3263 ) C3256_=_C3264( C3256 C3264 ) C3256_=_C3272( C3256 C3272 ) C3256_=_C3282( C3256 C3282 ) \nC3256_=_C3533( C3256 C3533 ) C3256_=_C3560( C3256 C3560 ) C3256_=_C3583( C3256 C3583 ) C3256_=_C3592( C3256 C3592 ) C3256_=_C3620( C3256 C3620 ) C3256_=_C3621( C3256 C3621 ) \nC3256_=_C3622( C3256 C3622 ) C3256_=_C3623( C3256 C3623 ) C3256_=_C3624( C3256 C3624 ) C3256_=_C3625( C3256 C3625 ) C3256_=_C3626( C3256 C3626 ) C3256_=_C3628( C3256 C3628 ) \nC3256_=_C3629( C3256 C3629 ) C3256_=_C3630( C3256 C3630 ) C3258_=_C3259( C3258 C3259 ) C3258_=_C3260( C3258 C3260 ) C3258_=_C3261( C3258 C3261 ) C3258_=_C3262( C3258 C3262 ) \nC3258_=_C3263( C3258 C3263 ) C3258_=_C3264( C3258 C3264 ) C3258_=_C3274( C3258 C3274 ) C3258_=_C3342( C3258 C3342 ) C3258_=_C3623( C3258 C3623 ) C3258_=_C3675( C3258 C3675 ) \nC3258_=_C3874( C3258 C3874 ) C3259_=_C3260( C3259 C3260 ) C3259_=_C3261( C3259 C3261 ) C3259_=_C3262( C3259 C3262 ) C3259_=_C3263( C3259 C3263 ) C3259_=_C3264( C3259 C3264 ) \nC3260_=_C3261( C3260 C3261 ) C3260_=_C3262( C3260 C3262 ) C3260_=_C3263( C3260 C3263 ) C3260_=_C3264( C3260 C3264 ) C3261_=_C3262( C3261 C3262 ) C3261_=_C3263( C3261 C3263 ) \nC3261_=_C3264( C3261 C3264 ) C3262_=_C3263( C3262 C3263 ) C3262_=_C3264( C3262 C3264 ) C3263_=_C3264( C3263 C3264 ) C3264_=_C3277( C3264 C3277 ) C3264_=_C3290( C3264 C3290 ) \nC3264_=_C3544( C3264 C3544 ) C3264_=_C3588( C3264 C3588 ) C3264_=_C3596( C3264 C3596 ) C3264_=_C3634( C3264 C3634 ) C3264_=_C3678( C3264 C3678 ) C3264_=_C3752( C3264 C3752 ) \nC3264_=_C3874( C3264 C3874 ) C3264_=_C3937( C3264 C3937 ) C3264_=_C3940( C3264 C3940 ) C3264_=_C3979( C3264 C3979 ) C3264_=_C3989( C3264 C3989 ) C3264_=_C3994( C3264 C3994 ) \nC3264_=_C4002( C3264 C4002 ) C3264_=_C4041( C3264 C4041 ) C3264_=_C4088( C3264 C4088 ) C3265_=_C3266( C3265 C3266 ) C3265_=_C3267( C3265 C3267 ) C3265_=_C3268( C3265 C3268 ) \nC3265_=_C3269( C3265 C3269 ) C3265_=_C3270( C3265 C3270 ) C3265_=_C3271( C3265 C3271 ) C3265_=_C3272( C3265 C3272 ) C3265_=_C3274( C3265 C3274 ) C3265_=_C3275( C3265 C3275 ) \nC3265_=_C3276( C3265 C3276 ) C3265_=_C3277( C3265 C3277 ) C3265_=_C3278( C3265 C3278 ) C3265_=_C3280( C3265 C3280 ) C3265_=_C3282( C3265 C3282 ) C3265_=_C3284( C3265 C3284 ) \nC3265_=_C3290( C3265 C3290 ) C3266_=_C3267( C3266 C3267 ) C3266_=_C3268( C3266 C3268 ) C3266_=_C3269( C3266 C3269 ) C3266_=_C3270( C3266 C3270 ) C3266_=_C3271( C3266 C3271 ) \nC3266_=_C3272( C3266 C3272 ) C3266_=_C3274( C3266 C3274 ) C3266_=_C3275( C3266 C3275 ) C3266_=_C3276( C3266 C3276 ) C3266_=_C3277( C3266 C3277 ) C3266_=_C3278( C3266 C3278 ) \nC3266_=_C3280( C3266 C3280 ) C3266_=_C3338( C3266 C3338 ) C3266_=_C3340( C3266 C3340 ) C3266_=_C3341( C3266 C3341 ) C3266_=_C3342(</w:t>
      </w:r>
    </w:p>
    <w:p>
      <w:pPr>
        <w:pStyle w:val="PreformattedText"/>
        <w:bidi w:val="0"/>
        <w:spacing w:before="0" w:after="0"/>
        <w:jc w:val="left"/>
        <w:rPr/>
      </w:pPr>
      <w:r>
        <w:rPr/>
        <w:t xml:space="preserve"> </w:t>
      </w:r>
      <w:r>
        <w:rPr/>
        <w:t>C3266 C3342 ) C3266_=_C3343( C3266 C3343 ) \nC3266_=_C3344( C3266 C3344 ) C3266_=_C3345( C3266 C3345 ) C3266_=_C3346( C3266 C3346 ) C3266_=_C3348( C3266 C3348 ) C3267_=_C3268( C3267 C3268 ) C3267_=_C3269( C3267 C3269 ) \nC3267_=_C3270( C3267 C3270 ) C3267_=_C3271( C3267 C3271 ) C3267_=_C3272( C3267 C3272 ) C3267_=_C3274( C3267 C3274 ) C3267_=_C3275( C3267 C3275 ) C3267_=_C3276( C3267 C3276 ) \nC3267_=_C3277( C3267 C3277 ) C3267_=_C3278( C3267 C3278 ) C3268_=_C3269( C3268 C3269 ) C3268_=_C3270( C3268 C3270 ) C3268_=_C3271( C3268 C3271 ) C3268_=_C3272( C3268 C3272 ) \nC3268_=_C3274( C3268 C3274 ) C3268_=_C3275( C3268 C3275 ) C3268_=_C3276( C3268 C3276 ) C3268_=_C3277( C3268 C3277 ) C3268_=_C3278( C3268 C3278 ) C3269_=_C3270( C3269 C3270 ) \nC3269_=_C3271( C3269 C3271 ) C3269_=_C3272( C3269 C3272 ) C3269_=_C3274( C3269 C3274 ) C3269_=_C3275( C3269 C3275 ) C3269_=_C3276( C3269 C3276 ) C3269_=_C3277( C3269 C3277 ) \nC3269_=_C3278( C3269 C3278 ) C3270_=_C3271( C3270 C3271 ) C3270_=_C3272( C3270 C3272 ) C3270_=_C3274( C3270 C3274 ) C3270_=_C3275( C3270 C3275 ) C3270_=_C3276( C3270 C3276 ) \nC3270_=_C3277( C3270 C3277 ) C3270_=_C3278( C3270 C3278 ) C3271_=_C3272( C3271 C3272 ) C3271_=_C3274( C3271 C3274 ) C3271_=_C3275( C3271 C3275 ) C3271_=_C3276( C3271 C3276 ) \nC3271_=_C3277( C3271 C3277 ) C3271_=_C3278( C3271 C3278 ) C3271_=_C3583( C3271 C3583 ) C3271_=_C3588( C3271 C3588 ) C3272_=_C3274( C3272 C3274 ) C3272_=_C3275( C3272 C3275 ) \nC3272_=_C3276( C3272 C3276 ) C3272_=_C3277( C3272 C3277 ) C3272_=_C3278( C3272 C3278 ) C3272_=_C3282( C3272 C3282 ) C3272_=_C3533( C3272 C3533 ) C3272_=_C3560( C3272 C3560 ) \nC3272_=_C3583( C3272 C3583 ) C3272_=_C3592( C3272 C3592 ) C3272_=_C3620( C3272 C3620 ) C3272_=_C3621( C3272 C3621 ) C3272_=_C3622( C3272 C3622 ) C3272_=_C3623( C3272 C3623 ) \nC3272_=_C3624( C3272 C3624 ) C3272_=_C3625( C3272 C3625 ) C3272_=_C3626( C3272 C3626 ) C3272_=_C3628( C3272 C3628 ) C3272_=_C3629( C3272 C3629 ) C3272_=_C3630( C3272 C3630 ) \nC3274_=_C3275( C3274 C3275 ) C3274_=_C3276( C3274 C3276 ) C3274_=_C3277( C3274 C3277 ) C3274_=_C3278( C3274 C3278 ) C3274_=_C3342( C3274 C3342 ) C3274_=_C3623( C3274 C3623 ) \nC3274_=_C3675( C3274 C3675 ) C3274_=_C3874( C3274 C3874 ) C3275_=_C3276( C3275 C3276 ) C3275_=_C3277( C3275 C3277 ) C3275_=_C3278( C3275 C3278 ) C3276_=_C3277( C3276 C3277 ) \nC3276_=_C3278( C3276 C3278 ) C3277_=_C3278( C3277 C3278 ) C3277_=_C3290( C3277 C3290 ) C3277_=_C3544( C3277 C3544 ) C3277_=_C3588( C3277 C3588 ) C3277_=_C3596( C3277 C3596 ) \nC3277_=_C3634( C3277 C3634 ) C3277_=_C3678( C3277 C3678 ) C3277_=_C3752( C3277 C3752 ) C3277_=_C3874( C3277 C3874 ) C3277_=_C3937( C3277 C3937 ) C3277_=_C3940( C3277 C3940 ) \nC3277_=_C3979( C3277 C3979 ) C3277_=_C3989( C3277 C3989 ) C3277_=_C3994( C3277 C3994 ) C3277_=_C4002( C3277 C4002 ) C3277_=_C4041( C3277 C4041 ) C3277_=_C4088( C3277 C4088 ) \nC3280_=_C3282( C3280 C3282 ) C3280_=_C3284( C3280 C3284 ) C3280_=_C3290( C3280 C3290 ) C3280_=_C3338( C3280 C3338 ) C3280_=_C3340( C3280 C3340 ) C3280_=_C3341( C3280 C3341 ) \nC3280_=_C3342( C3280 C3342 ) C3280_=_C3343( C3280 C3343 ) C3280_=_C3344( C3280 C3344 ) C3280_=_C3345( C3280 C3345 ) C3280_=_C3346( C3280 C3346 ) C3280_=_C3348( C3280 C3348 ) \nC3282_=_C3284( C3282 C3284 ) C3282_=_C3290( C3282 C3290 ) C3282_=_C3533( C3282 C3533 ) C3282_=_C3560( C3282 C3560 ) C3282_=_C3583( C3282 C3583 ) C3282_=_C3592( C3282 C3592 ) \nC3282_=_C3620( C3282 C3620 ) C3282_=_C3621( C3282 C3621 ) C3282_=_C3622( C3282 C3622 ) C3282_=_C3623( C3282 C3623 ) C3282_=_C3624( C3282 C3624 ) C3282_=_C3625( C3282 C3625 ) \nC3282_=_C3626( C3282 C3626 ) C3282_=_C3628( C3282 C3628 ) C3282_=_C3629( C3282 C3629 ) C3282_=_C3630( C3282 C3630 ) C3284_=_C3290( C3284 C3290 ) C3284_=_C3341( C3284 C3341 ) \nC3284_=_C3509( C3284 C3509 ) C3284_=_C3621( C3284 C3621 ) C3284_=_C3673( C3284 C3673 ) C3284_=_C3674( C3284 C3674 ) C3284_=_C3675( C3284 C3675 ) C3284_=_C3676( C3284 C3676 ) \nC3284_=_C3677( C3284 C3677 ) C3284_=_C3678( C3284 C3678 ) C3284_=_C3679( C3284 C3679 ) C3284_=_C3680( C3284 C3680 ) C3290_=_C3544( C3290 C3544 ) C3290_=_C3588( C3290 C3588 ) \nC3290_=_C3596( C3290 C3596 ) C3290_=_C3634( C3290 C3634 ) C3290_=_C3678( C3290 C3678 ) C3290_=_C3752( C3290 C3752 ) C3290_=_C3874( C3290 C3874 ) C3290_=_C3937( C3290 C3937 ) \nC3290_=_C3940( C3290 C3940 ) C3290_=_C3979( C3290 C3979 ) C3290_=_C3989( C3290 C3989 ) C3290_=_C3994( C3290 C3994 ) C3290_=_C4002( C3290 C4002 ) C3290_=_C4041( C3290 C4041 ) \nC3290_=_C4088( C3290 C4088 ) C3338_=_C3340( C3338 C3340 ) C3338_=_C3341( C3338 C3341 ) C3338_=_C3342( C3338 C3342 ) C3338_=_C3343( C3338 C3343 ) C3338_=_C3344( C3338 C3344 ) \nC3338_=_C3345( C3338 C3345 ) C3338_=_C3346( C3338 C3346 ) C3338_=_C3348( C3338 C3348 ) C3340_=_C3341( C3340 C3341 ) C3340_=_C3342( C3340 C3342 ) C3340_=_C3343( C3340 C3343 ) \nC3340_=_C3344( C3340 C3344 ) C3340_=_C3345( C3340 C3345 ) C3340_=_C3346( C3340 C3346 ) C3340_=_C3348( C3340 C3348 ) C3341_=_C3342( C3341 C3342 ) C3341_=_C3343( C3341 C3343 ) \nC3341_=_C3344( C3341 C3344 ) C3341_=_C3345( C3341 C3345 ) C3341_=_C3346( C3341 C3346 ) C3341_=_C3348( C3341 C3348 ) C3341_=_C3509( C3341 C3509 ) C3341_=_C3621( C3341 C3621 ) \nC3341_=_C3673( C3341 C3673 ) C3341_=_C3674( C3341 C3674 ) C3341_=_C3675( C3341 C3675 ) C3341_=_C3676( C3341 C3676 ) C3341_=_C3677( C3341 C3677 ) C3341_=_C3678( C3341 C3678 ) \nC3341_=_C3679( C3341 C3679 ) C3341_=_C3680( C3341 C3680 ) C3342_=_C3343( C3342 C3343 ) C3342_=_C3344( C3342 C3344 ) C3342_=_C3345( C3342 C3345 ) C3342_=_C3346( C3342 C3346 ) \nC3342_=_C3348( C3342 C3348 ) C3342_=_C3623( C3342 C3623 ) C3342_=_C3675( C3342 C3675 ) C3342_=_C3874( C3342 C3874 ) C3343_=_C3344( C3343 C3344 ) C3343_=_C3345( C3343 C3345 ) \nC3343_=_C3346( C3343 C3346 ) C3343_=_C3348( C3343 C3348 ) C3343_=_C3676( C3343 C3676 ) C3344_=_C3345( C3344 C3345 ) C3344_=_C3346( C3344 C3346 ) C3344_=_C3348( C3344 C3348 ) \nC3345_=_C3346( C3345 C3346 ) C3345_=_C3348( C3345 C3348 ) C3346_=_C3348( C3346 C3348 ) C3348_=_C3630( C3348 C3630 ) C3509_=_C3621( C3509 C3621 ) C3509_=_C3673( C3509 C3673 ) \nC3509_=_C3674( C3509 C3674 ) C3509_=_C3675( C3509 C3675 ) C3509_=_C3676( C3509 C3676 ) C3509_=_C3677( C3509 C3677 ) C3509_=_C3678( C3509 C3678 ) C3509_=_C3679( C3509 C3679 ) \nC3509_=_C3680( C3509 C3680 ) C3533_=_C3544( C3533 C3544 ) C3533_=_C3560( C3533 C3560 ) C3533_=_C3583( C3533 C3583 ) C3533_=_C3592( C3533 C3592 ) C3533_=_C3620( C3533 C3620 ) \nC3533_=_C3621( C3533 C3621 ) C3533_=_C3622( C3533 C3622 ) C3533_=_C3623( C3533 C3623 ) C3533_=_C3624( C3533 C3624 ) C3533_=_C3625( C3533 C3625 ) C3533_=_C3626( C3533 C3626 ) \nC3533_=_C3628( C3533 C3628 ) C3533_=_C3629( C3533 C3629 ) C3533_=_C3630( C3533 C3630 ) C3544_=_C3588( C3544 C3588 ) C3544_=_C3596( C3544 C3596 ) C3544_=_C3634( C3544 C3634 ) \nC3544_=_C3678( C3544 C3678 ) C3544_=_C3752( C3544 C3752 ) C3544_=_C3874( C3544 C3874 ) C3544_=_C3937( C3544 C3937 ) C3544_=_C3940( C3544 C3940 ) C3544_=_C3979( C3544 C3979 ) \nC3544_=_C3989( C3544 C3989 ) C3544_=_C3994( C3544 C3994 ) C3544_=_C4002( C3544 C4002 ) C3544_=_C4041( C3544 C4041 ) C3544_=_C4088( C3544 C4088 ) C3560_=_C3583( C3560 C3583 ) \nC3560_=_C3592( C3560 C3592 ) C3560_=_C3620( C3560 C3620 ) C3560_=_C3621( C3560 C3621 ) C3560_=_C3622( C3560 C3622 ) C3560_=_C3623( C3560 C3623 ) C3560_=_C3624( C3560 C3624 ) \nC3560_=_C3625( C3560 C3625 ) C3560_=_C3626( C3560 C3626 ) C3560_=_C3628( C3560 C3628 ) C3560_=_C3629( C3560 C3629 ) C3560_=_C3630( C3560 C3630 ) C3583_=_C3588( C3583 C3588 ) \nC3583_=_C3592( C3583 C3592 ) C3583_=_C3620( C3583 C3620 ) C3583_=_C3621( C3583 C3621 ) C3583_=_C3622( C3583 C3622 ) C3583_=_C3623( C3583 C3623 ) C3583_=_C3624( C3583 C3624 ) \nC3583_=_C3625( C3583 C3625 ) C3583_=_C3626( C3583 C3626 ) C3583_=_C3628( C3583 C3628 ) C3583_=_C3629( C3583 C3629 ) C3583_=_C3630( C3583 C3630 ) C3588_=_C3596( C3588 C3596 ) \nC3588_=_C3634( C3588 C3634 ) C3588_=_C3678( C3588 C3678 ) C3588_=_C3752( C3588 C3752 ) C3588_=_C3874( C3588 C3874 ) C3588_=_C3937( C3588 C3937 ) C3588_=_C3940( C3588 C3940 ) \nC3588_=_C3979( C3588 C3979 ) C3588_=_C3989( C3588 C3989 ) C3588_=_C3994( C3588 C3994 ) C3588_=_C4002( C3588 C4002 ) C3588_=_C4041( C3588 C4041 ) C3588_=_C4088( C3588 C4088 ) \nC3592_=_C3596( C3592 C3596 ) C3592_=_C3620( C3592 C3620 ) C3592_=_C3621( C3592 C3621 ) C3592_=_C3622( C3592 C3622 ) C3592_=_C3623( C3592 C3623 ) C3592_=_C3624( C3592 C3624 ) \nC3592_=_C3625( C3592 C3625 ) C3592_=_C3626( C3592 C3626 ) C3592_=_C3628( C3592 C3628 ) C3592_=_C3629( C3592 C3629 ) C3592_=_C3630( C3592 C3630 ) C3596_=_C3634( C3596 C3634 ) \nC3596_=_C3678( C3596 C3678 ) C3596_=_C3752( C3596 C3752 ) C3596_=_C3874( C3596 C3874 ) C3596_=_C3937( C3596 C3937 ) C3596_=_C3940( C3596 C3940 ) C3596_=_C3979( C3596 C3979 ) \nC3596_=_C3989( C3596 C3989 ) C3596_=_C3994( C3596 C3994 ) C3596_=_C4002( C3596 C4002 ) C3596_=_C4041( C3596 C4041 ) C3596_=_C4088( C3596 C4088 ) C3620_=_C3621( C3620 C3621 ) \nC3620_=_C3622( C3620 C3622 ) C3620_=_C3623( C3620 C3623 ) C3620_=_C3624( C3620 C3624 ) C3620_=_C3625( C3620 C3625 ) C3620_=_C3626( C3620 C3626 ) C3620_=_C3628( C3620 C3628 ) \nC3620_=_C3629( C3620 C3629 ) C3620_=_C3630( C3620 C3630 ) C3620_=_C3634( C3620 C3634 ) C3621_=_C3622( C3621 C3622 ) C3621_=_C3623( C3621 C3623 ) C3621_=_C3624( C3621 C3624 ) \nC3621_=_C3625( C3621 C3625 ) C3621_=_C3626( C3621 C3626 ) C3621_=_C3628( C3621 C3628 ) C3621_=_C3629( C3621 C3629 ) C3621_=_C3630( C3621 C3630 ) C3621_=_C3673( C3621 C3673 ) \nC3621_=_C3674( C3621 C3674 ) C3621_=_C3675( C3621 C3675 ) C3621_=_C3676( C3621 C3676 ) C3621_=_C3677( C3621 C3677 ) C3621_=_C3678( C3621 C3678 ) C3621_=_C3679( C3621 C3679 ) \nC3621_=_C3680( C3621 C3680 ) C3622_=_C3623( C3622 C3623 ) C3622_=_C3624( C3622 C3624 ) C3622_=_C3625( C3622 C3625 ) C3622_=_C3626( C3622 C3626 ) C3622_=_C3628( C3622 C3628 ) \nC3622_=_C3629( C3622 C3629 ) C3622_=_C3630( C3622 C3630 ) C3623_=_C3624( C3623 C3624 ) C3623_=_C3625( C3623 C3625 ) C3623_=_C3626( C3623 C3626 ) C3623_=_C3628( C3623 C3628 ) \nC3623_=_C3629(</w:t>
      </w:r>
    </w:p>
    <w:p>
      <w:pPr>
        <w:pStyle w:val="PreformattedText"/>
        <w:bidi w:val="0"/>
        <w:spacing w:before="0" w:after="0"/>
        <w:jc w:val="left"/>
        <w:rPr/>
      </w:pPr>
      <w:r>
        <w:rPr/>
        <w:t xml:space="preserve"> </w:t>
      </w:r>
      <w:r>
        <w:rPr/>
        <w:t>C3623 C3629 ) C3623_=_C3630( C3623 C3630 ) C3623_=_C3675( C3623 C3675 ) C3623_=_C3874( C3623 C3874 ) C3624_=_C3625( C3624 C3625 ) C3624_=_C3626( C3624 C3626 ) \nC3624_=_C3628( C3624 C3628 ) C3624_=_C3629( C3624 C3629 ) C3624_=_C3630( C3624 C3630 ) C3625_=_C3626( C3625 C3626 ) C3625_=_C3628( C3625 C3628 ) C3625_=_C3629( C3625 C3629 ) \nC3625_=_C3630( C3625 C3630 ) C3625_=_C3940( C3625 C3940 ) C3626_=_C3628( C3626 C3628 ) C3626_=_C3629( C3626 C3629 ) C3626_=_C3630( C3626 C3630 ) C3628_=_C3629( C3628 C3629 ) \nC3628_=_C3630( C3628 C3630 ) C3628_=_C4088( C3628 C4088 ) C3629_=_C3630( C3629 C3630 ) C3634_=_C3678( C3634 C3678 ) C3634_=_C3752( C3634 C3752 ) C3634_=_C3874( C3634 C3874 ) \nC3634_=_C3937( C3634 C3937 ) C3634_=_C3940( C3634 C3940 ) C3634_=_C3979( C3634 C3979 ) C3634_=_C3989( C3634 C3989 ) C3634_=_C3994( C3634 C3994 ) C3634_=_C4002( C3634 C4002 ) \nC3634_=_C4041( C3634 C4041 ) C3634_=_C4088( C3634 C4088 ) C3673_=_C3674( C3673 C3674 ) C3673_=_C3675( C3673 C3675 ) C3673_=_C3676( C3673 C3676 ) C3673_=_C3677( C3673 C3677 ) \nC3673_=_C3678( C3673 C3678 ) C3673_=_C3679( C3673 C3679 ) C3673_=_C3680( C3673 C3680 ) C3674_=_C3675( C3674 C3675 ) C3674_=_C3676( C3674 C3676 ) C3674_=_C3677( C3674 C3677 ) \nC3674_=_C3678( C3674 C3678 ) C3674_=_C3679( C3674 C3679 ) C3674_=_C3680( C3674 C3680 ) C3675_=_C3676( C3675 C3676 ) C3675_=_C3677( C3675 C3677 ) C3675_=_C3678( C3675 C3678 ) \nC3675_=_C3679( C3675 C3679 ) C3675_=_C3680( C3675 C3680 ) C3675_=_C3874( C3675 C3874 ) C3676_=_C3677( C3676 C3677 ) C3676_=_C3678( C3676 C3678 ) C3676_=_C3679( C3676 C3679 ) \nC3676_=_C3680( C3676 C3680 ) C3677_=_C3678( C3677 C3678 ) C3677_=_C3679( C3677 C3679 ) C3677_=_C3680( C3677 C3680 ) C3678_=_C3679( C3678 C3679 ) C3678_=_C3680( C3678 C3680 ) \nC3678_=_C3752( C3678 C3752 ) C3678_=_C3874( C3678 C3874 ) C3678_=_C3937( C3678 C3937 ) C3678_=_C3940( C3678 C3940 ) C3678_=_C3979( C3678 C3979 ) C3678_=_C3989( C3678 C3989 ) \nC3678_=_C3994( C3678 C3994 ) C3678_=_C4002( C3678 C4002 ) C3678_=_C4041( C3678 C4041 ) C3678_=_C4088( C3678 C4088 ) C3679_=_C3680( C3679 C3680 ) C3752_=_C3874( C3752 C3874 ) \nC3752_=_C3937( C3752 C3937 ) C3752_=_C3940( C3752 C3940 ) C3752_=_C3979( C3752 C3979 ) C3752_=_C3989( C3752 C3989 ) C3752_=_C3994( C3752 C3994 ) C3752_=_C4002( C3752 C4002 ) \nC3752_=_C4041( C3752 C4041 ) C3752_=_C4088( C3752 C4088 ) C3874_=_C3937( C3874 C3937 ) C3874_=_C3940( C3874 C3940 ) C3874_=_C3979( C3874 C3979 ) C3874_=_C3989( C3874 C3989 ) \nC3874_=_C3994( C3874 C3994 ) C3874_=_C4002( C3874 C4002 ) C3874_=_C4041( C3874 C4041 ) C3874_=_C4088( C3874 C4088 ) C3937_=_C3940( C3937 C3940 ) C3937_=_C3979( C3937 C3979 ) \nC3937_=_C3989( C3937 C3989 ) C3937_=_C3994( C3937 C3994 ) C3937_=_C4002( C3937 C4002 ) C3937_=_C4041( C3937 C4041 ) C3937_=_C4088( C3937 C4088 ) C3940_=_C3979( C3940 C3979 ) \nC3940_=_C3989( C3940 C3989 ) C3940_=_C3994( C3940 C3994 ) C3940_=_C4002( C3940 C4002 ) C3940_=_C4041( C3940 C4041 ) C3940_=_C4088( C3940 C4088 ) C3979_=_C3989( C3979 C3989 ) \nC3979_=_C3994( C3979 C3994 ) C3979_=_C4002( C3979 C4002 ) C3979_=_C4041( C3979 C4041 ) C3979_=_C4088( C3979 C4088 ) C3989_=_C3994( C3989 C3994 ) C3989_=_C4002( C3989 C4002 ) \nC3989_=_C4041( C3989 C4041 ) C3989_=_C4088( C3989 C4088 ) C3994_=_C4002( C3994 C4002 ) C3994_=_C4041( C3994 C4041 ) C3994_=_C4088( C3994 C4088 ) C4002_=_C4041( C4002 C4041 ) \nC4002_=_C4088( C4002 C4088 ) C4041_=_C4088( C4041 C4088 ) "];71-&gt;84[label="181: C400 C510 C559 C560 C651 \nC787 C789 C790 C819 C844 C866 \nC886 C891 C939 C1010 C1011 C1035 \nC1054 C1058 C1158 C1159 C1181 C1205 \nC1273 C1366 C1367 C1372 C1414 C1513 \nC1597 C1782 C1820 C1822 C1823 C1825 \nC1830 C1831 C1835 C1842 C1850 C1851 \nC1870 C1918 C1921 C1978 C2015 C2039 \nC2102 C2143 C2220 C2221 C2287 C2373 \nC2429 C2439 C2456 C2460 C2463 C2464 \nC2465 C2509 C2544 C2545 C2573 C2578 \nC2592 C2654 C2655 C2674 C2688 C2723 \nC2769 C2784 C2785 C2795 C2800 C2801 \nC2803 C2805 C2806 C2815 C2847 C2848 \nC2851 C2853 C2856 C2857 C2858 C2859 \nC2860 C2885 C2896 C2897 C2947 C2958 \nC2974 C2987 C3006 C3038 C3049 C3054 \nC3060 C3104 C3132 C3175 C3188 C3242 \nC3243 C3244 C3245 C3246 C3247 C3248 \nC3249 C3250 C3251 C3253 C3255 C3258 \nC3259 C3260 C3261 C3262 C3263 C3265 \nC3267 C3268 C3269 C3270 C3271 C3274 \nC3275 C3276 C3278 C3280 C3282 C3284 \nC3290 C3338 C3340 C3342 C3343 C3344 \nC3345 C3346 C3348 C3509 C3533 C3544 \nC3560 C3583 C3588 C3592 C3596 C3620 \nC3622 C3623 C3624 C3625 C3626 C3628 \nC3629 C3630 C3634 C3673 C3674 C3675 \nC3676 C3677 C3679 C3680 C3752 C3874 \nC3937 C3940 C3979 C3989 C3994 C4002 \nC4041 C4088 \n2106: C400_=_C560 ,C400_=_C1011 ,C400_=_C1159 ,C400_=_C1367 ,C400_=_C1823 ,\nC400_=_C2545 ,C400_=_C2785 ,C400_=_C2801 ,C400_=_C3054 ,C400_=_C3188 ,C400_=_C3265 ,\nC400_=_C3267 ,C400_=_C3268 ,C400_=_C3269 ,C400_=_C3270 ,C400_=_C3271 ,C400_=_C3274 ,\nC400_=_C3275 ,C400_=_C3276 ,C400_=_C3278 ,C510_=_C1035 ,C510_=_C1273 ,C510_=_C1414 ,\nC510_=_C1822 ,C510_=_C1870 ,C510_=_C1978 ,C510_=_C2221 ,C510_=_C2464 ,C510_=_C2578 ,\nC510_=_C2674 ,C510_=_C2769 ,C510_=_C2800 ,C510_=_C2896 ,C510_=_C2987 ,C510_=_C3253 ,\nC510_=_C3255 ,C510_=_C3258 ,C510_=_C3259 ,C510_=_C3260 ,C510_=_C3261 ,C510_=_C3262 ,\nC510_=_C3263 ,C559_=_C560 ,C559_=_C789 ,C559_=_C844 ,C559_=_C939 ,C559_=_C1010 ,\nC559_=_C1158 ,C559_=_C1181 ,C559_=_C1366 ,C559_=_C2015 ,C559_=_C2102 ,C559_=_C2220 ,\nC559_=_C2463 ,C559_=_C2544 ,C559_=_C2784 ,C559_=_C3104 ,C559_=_C3132 ,C559_=_C3175 ,\nC559_=_C3242 ,C559_=_C3243 ,C559_=_C3244 ,C559_=_C3245 ,C559_=_C3246 ,C559_=_C3247 ,\nC559_=_C3248 ,C559_=_C3249 ,C559_=_C3250 ,C559_=_C3251 ,C560_=_C1011 ,C560_=_C1159 ,\nC560_=_C1367 ,C560_=_C1823 ,C560_=_C2545 ,C560_=_C2785 ,C560_=_C2801 ,C560_=_C3054 ,\nC560_=_C3188 ,C560_=_C3265 ,C560_=_C3267 ,C560_=_C3268 ,C560_=_C3269 ,C560_=_C3270 ,\nC560_=_C3271 ,C560_=_C3274 ,C560_=_C3275 ,C560_=_C3276 ,C560_=_C3278 ,C651_=_C1830 ,\nC651_=_C1850 ,C651_=_C2429 ,C651_=_C2805 ,C651_=_C2947 ,C651_=_C3038 ,C651_=_C3060 ,\nC651_=_C3282 ,C651_=_C3533 ,C651_=_C3560 ,C651_=_C3583 ,C651_=_C3592 ,C651_=_C3620 ,\nC651_=_C3622 ,C651_=_C3623 ,C651_=_C3624 ,C651_=_C3625 ,C651_=_C3626 ,C651_=_C3628 ,\nC651_=_C3629 ,C651_=_C3630 ,C787_=_C789 ,C787_=_C790 ,C787_=_C886 ,C787_=_C1054 ,\nC787_=_C1597 ,C787_=_C1820 ,C787_=_C1842 ,C787_=_C1918 ,C787_=_C2460 ,C787_=_C2573 ,\nC787_=_C2592 ,C787_=_C2654 ,C787_=_C2688 ,C787_=_C2795 ,C787_=_C2847 ,C787_=_C2848 ,\nC787_=_C2851 ,C787_=_C2853 ,C787_=_C2856 ,C787_=_C2857 ,C787_=_C2858 ,C787_=_C2859 ,\nC787_=_C2860 ,C789_=_C790 ,C789_=_C844 ,C789_=_C939 ,C789_=_C1010 ,C789_=_C1158 ,\nC789_=_C1181 ,C789_=_C1366 ,C789_=_C2015 ,C789_=_C2102 ,C789_=_C2220 ,C789_=_C2463 ,\nC789_=_C2544 ,C789_=_C2784 ,C789_=_C3104 ,C789_=_C3132 ,C789_=_C3175 ,C789_=_C3242 ,\nC789_=_C3243 ,C789_=_C3244 ,C789_=_C3245 ,C789_=_C3246 ,C789_=_C3247 ,C789_=_C3248 ,\nC789_=_C3249 ,C789_=_C3250 ,C789_=_C3251 ,C790_=_C891 ,C790_=_C1058 ,C790_=_C1513 ,\nC790_=_C1782 ,C790_=_C1825 ,C790_=_C1921 ,C790_=_C2287 ,C790_=_C2465 ,C790_=_C2655 ,\nC790_=_C2803 ,C790_=_C2974 ,C790_=_C3280 ,C790_=_C3338 ,C790_=_C3340 ,C790_=_C3342 ,\nC790_=_C3343 ,C790_=_C3344 ,C790_=_C3345 ,C790_=_C3346 ,C790_=_C3348 ,C819_=_C866 ,\nC819_=_C1205 ,C819_=_C1372 ,C819_=_C1831 ,C819_=_C1851 ,C819_=_C2039 ,C819_=_C2143 ,\nC819_=_C2373 ,C819_=_C2723 ,C819_=_C2806 ,C819_=_C2885 ,C819_=_C2897 ,C819_=_C3006 ,\nC819_=_C3284 ,C819_=_C3509 ,C819_=_C3673 ,C819_=_C3674 ,C819_=_C3675 ,C819_=_C3676 ,\nC819_=_C3677 ,C819_=_C3679 ,C819_=_C3680 ,C844_=_C939 ,C844_=_C1010 ,C844_=_C1158 ,\nC844_=_C1181 ,C844_=_C1366 ,C844_=_C2015 ,C844_=_C2102 ,C844_=_C2220 ,C844_=_C2463 ,\nC844_=_C2544 ,C844_=_C2784 ,C844_=_C3104 ,C844_=_C3132 ,C844_=_C3175 ,C844_=_C3242 ,\nC844_=_C3243 ,C844_=_C3244 ,C844_=_C3245 ,C844_=_C3246 ,C844_=_C3247 ,C844_=_C3248 ,\nC844_=_C3249 ,C844_=_C3250 ,C844_=_C3251 ,C866_=_C1205 ,C866_=_C1372 ,C866_=_C1831 ,\nC866_=_C1851 ,C866_=_C2039 ,C866_=_C2143 ,C866_=_C2373 ,C866_=_C2723 ,C866_=_C2806 ,\nC866_=_C2885 ,C866_=_C2897 ,C866_=_C3006 ,C866_=_C3284 ,C866_=_C3509 ,C866_=_C3673 ,\nC866_=_C3674 ,C866_=_C3675 ,C866_=_C3676 ,C866_=_C3677 ,C866_=_C3679 ,C866_=_C3680 ,\nC886_=_C891 ,C886_=_C1054 ,C886_=_C1597 ,C886_=_C1820 ,C886_=_C1842 ,C886_=_C1918 ,\nC886_=_C2460 ,C886_=_C2573 ,C886_=_C2592 ,C886_=_C2654 ,C886_=_C2688 ,C886_=_C2795 ,\nC886_=_C2847 ,C886_=_C2848 ,C886_=_C2851 ,C886_=_C2853 ,C886_=_C2856 ,C886_=_C2857 ,\nC886_=_C2858 ,C886_=_C2859 ,C886_=_C2860 ,C891_=_C1058 ,C891_=_C1513 ,C891_=_C1782 ,\nC891_=_C1825 ,C891_=_C1921 ,C891_=_C2287 ,C891_=_C2465 ,C891_=_C2655 ,C891_=_C2803 ,\nC891_=_C2974 ,C891_=_C3280 ,C891_=_C3338 ,C891_=_C3340 ,C891_=_C3342 ,C891_=_C3343 ,\nC891_=_C3344 ,C891_=_C3345 ,C891_=_C3346 ,C891_=_C3348 ,C939_=_C1010 ,C939_=_C1158 ,\nC939_=_C1181 ,C939_=_C1366 ,C939_=_C2015 ,C939_=_C2102 ,C939_=_C2220 ,C939_=_C2463 ,\nC939_=_C2544 ,C939_=_C2784 ,C939_=_C3104 ,C939_=_C3132 ,C939_=_C3175 ,C939_=_C3242 ,\nC939_=_C3243 ,C939_=_C3244 ,C939_=_C3245 ,C939_=_C3246 ,C939_=_C3247 ,C939_=_C3248 ,\nC939_=_C3249 ,C939_=_C3250 ,C939_=_C3251 ,C1010_=_C1011 ,C1010_=_C1158 ,C1010_=_C1181 ,\nC1010_=_C1366 ,C1010_=_C2015 ,C1010_=_C2102 ,C1010_=_C2220 ,C1010_=_C2463 ,C1010_=_C2544 ,\nC1010_=_C2784 ,C1010_=_C3104 ,C1010_=_C3132 ,C1010_=_C3175 ,C1010_=_C3242 ,C1010_=_C3243 ,\nC1010_=_C3244 ,C1010_=_C3245 ,C1010_=_C3246 ,C1010_=_C3247 ,C1010_=_C3248 ,C1010_=_C3249 ,\nC1010_=_C3250 ,C1010_=_C3251 ,C1011_=_C1159 ,C1011_=_C1367 ,C1011_=_C1823 ,C1011_=_C2545 ,\nC1011_=_C2785 ,C1011_=_C2801 ,C1011_=_C3054 ,C1011_=_C3188 ,C1011_=_C3265 ,C1011_=_C3267 ,\nC1011_=_C3268 ,C1011_=_C3269 ,C1011_=_C3270 ,C1011_=_C3271 ,C1011_=_C3274 ,C1011_=_C3275 ,\nC1011_=_C3276 ,C1011_=_C3278 ,C1035_=_C1273 ,C1035_=_C1414 ,C1035_=_C1822 ,C1035_=_C1870 ,\nC1035_=_C1978 ,C1035_=_C2221 ,C1035_=_C2464 ,C1035_=_C2578 ,C1035_=_C2674 ,C1035_=_C2769 ,\nC1035_=_C2800 ,C1035_=_C2896 ,C1035_=_C2987 ,C1035_=_C3253 ,C1035_=_C3255 ,C1035_=_C3258 ,\nC1035_=_C3259 ,C1035_=_C3260 ,C1035_=_C3261 ,C1035_=_C3262 ,C1035_=_C3263 ,C1054_=_C1058</w:t>
      </w:r>
    </w:p>
    <w:p>
      <w:pPr>
        <w:pStyle w:val="PreformattedText"/>
        <w:bidi w:val="0"/>
        <w:spacing w:before="0" w:after="0"/>
        <w:jc w:val="left"/>
        <w:rPr/>
      </w:pPr>
      <w:r>
        <w:rPr/>
        <w:t xml:space="preserve"> </w:t>
      </w:r>
      <w:r>
        <w:rPr/>
        <w:t>,\nC1054_=_C1597 ,C1054_=_C1820 ,C1054_=_C1842 ,C1054_=_C1918 ,C1054_=_C2460 ,C1054_=_C2573 ,\nC1054_=_C2592 ,C1054_=_C2654 ,C1054_=_C2688 ,C1054_=_C2795 ,C1054_=_C2847 ,C1054_=_C2848 ,\nC1054_=_C2851 ,C1054_=_C2853 ,C1054_=_C2856 ,C1054_=_C2857 ,C1054_=_C2858 ,C1054_=_C2859 ,\nC1054_=_C2860 ,C1058_=_C1513 ,C1058_=_C1782 ,C1058_=_C1825 ,C1058_=_C1921 ,C1058_=_C2287 ,\nC1058_=_C2465 ,C1058_=_C2655 ,C1058_=_C2803 ,C1058_=_C2974 ,C1058_=_C3280 ,C1058_=_C3338 ,\nC1058_=_C3340 ,C1058_=_C3342 ,C1058_=_C3343 ,C1058_=_C3344 ,C1058_=_C3345 ,C1058_=_C3346 ,\nC1058_=_C3348 ,C1158_=_C1159 ,C1158_=_C1181 ,C1158_=_C1366 ,C1158_=_C2015 ,C1158_=_C2102 ,\nC1158_=_C2220 ,C1158_=_C2463 ,C1158_=_C2544 ,C1158_=_C2784 ,C1158_=_C3104 ,C1158_=_C3132 ,\nC1158_=_C3175 ,C1158_=_C3242 ,C1158_=_C3243 ,C1158_=_C3244 ,C1158_=_C3245 ,C1158_=_C3246 ,\nC1158_=_C3247 ,C1158_=_C3248 ,C1158_=_C3249 ,C1158_=_C3250 ,C1158_=_C3251 ,C1159_=_C1367 ,\nC1159_=_C1823 ,C1159_=_C2545 ,C1159_=_C2785 ,C1159_=_C2801 ,C1159_=_C3054 ,C1159_=_C3188 ,\nC1159_=_C3265 ,C1159_=_C3267 ,C1159_=_C3268 ,C1159_=_C3269 ,C1159_=_C3270 ,C1159_=_C3271 ,\nC1159_=_C3274 ,C1159_=_C3275 ,C1159_=_C3276 ,C1159_=_C3278 ,C1181_=_C1366 ,C1181_=_C2015 ,\nC1181_=_C2102 ,C1181_=_C2220 ,C1181_=_C2463 ,C1181_=_C2544 ,C1181_=_C2784 ,C1181_=_C3104 ,\nC1181_=_C3132 ,C1181_=_C3175 ,C1181_=_C3242 ,C1181_=_C3243 ,C1181_=_C3244 ,C1181_=_C3245 ,\nC1181_=_C3246 ,C1181_=_C3247 ,C1181_=_C3248 ,C1181_=_C3249 ,C1181_=_C3250 ,C1181_=_C3251 ,\nC1205_=_C1372 ,C1205_=_C1831 ,C1205_=_C1851 ,C1205_=_C2039 ,C1205_=_C2143 ,C1205_=_C2373 ,\nC1205_=_C2723 ,C1205_=_C2806 ,C1205_=_C2885 ,C1205_=_C2897 ,C1205_=_C3006 ,C1205_=_C3284 ,\nC1205_=_C3509 ,C1205_=_C3673 ,C1205_=_C3674 ,C1205_=_C3675 ,C1205_=_C3676 ,C1205_=_C3677 ,\nC1205_=_C3679 ,C1205_=_C3680 ,C1273_=_C1414 ,C1273_=_C1822 ,C1273_=_C1870 ,C1273_=_C1978 ,\nC1273_=_C2221 ,C1273_=_C2464 ,C1273_=_C2578 ,C1273_=_C2674 ,C1273_=_C2769 ,C1273_=_C2800 ,\nC1273_=_C2896 ,C1273_=_C2987 ,C1273_=_C3253 ,C1273_=_C3255 ,C1273_=_C3258 ,C1273_=_C3259 ,\nC1273_=_C3260 ,C1273_=_C3261 ,C1273_=_C3262 ,C1273_=_C3263 ,C1366_=_C1367 ,C1366_=_C1372 ,\nC1366_=_C2015 ,C1366_=_C2102 ,C1366_=_C2220 ,C1366_=_C2463 ,C1366_=_C2544 ,C1366_=_C2784 ,\nC1366_=_C3104 ,C1366_=_C3132 ,C1366_=_C3175 ,C1366_=_C3242 ,C1366_=_C3243 ,C1366_=_C3244 ,\nC1366_=_C3245 ,C1366_=_C3246 ,C1366_=_C3247 ,C1366_=_C3248 ,C1366_=_C3249 ,C1366_=_C3250 ,\nC1366_=_C3251 ,C1367_=_C1372 ,C1367_=_C1823 ,C1367_=_C2545 ,C1367_=_C2785 ,C1367_=_C2801 ,\nC1367_=_C3054 ,C1367_=_C3188 ,C1367_=_C3265 ,C1367_=_C3267 ,C1367_=_C3268 ,C1367_=_C3269 ,\nC1367_=_C3270 ,C1367_=_C3271 ,C1367_=_C3274 ,C1367_=_C3275 ,C1367_=_C3276 ,C1367_=_C3278 ,\nC1372_=_C1831 ,C1372_=_C1851 ,C1372_=_C2039 ,C1372_=_C2143 ,C1372_=_C2373 ,C1372_=_C2723 ,\nC1372_=_C2806 ,C1372_=_C2885 ,C1372_=_C2897 ,C1372_=_C3006 ,C1372_=_C3284 ,C1372_=_C3509 ,\nC1372_=_C3673 ,C1372_=_C3674 ,C1372_=_C3675 ,C1372_=_C3676 ,C1372_=_C3677 ,C1372_=_C3679 ,\nC1372_=_C3680 ,C1414_=_C1822 ,C1414_=_C1870 ,C1414_=_C1978 ,C1414_=_C2221 ,C1414_=_C2464 ,\nC1414_=_C2578 ,C1414_=_C2674 ,C1414_=_C2769 ,C1414_=_C2800 ,C1414_=_C2896 ,C1414_=_C2987 ,\nC1414_=_C3253 ,C1414_=_C3255 ,C1414_=_C3258 ,C1414_=_C3259 ,C1414_=_C3260 ,C1414_=_C3261 ,\nC1414_=_C3262 ,C1414_=_C3263 ,C1513_=_C1782 ,C1513_=_C1825 ,C1513_=_C1921 ,C1513_=_C2287 ,\nC1513_=_C2465 ,C1513_=_C2655 ,C1513_=_C2803 ,C1513_=_C2974 ,C1513_=_C3280 ,C1513_=_C3338 ,\nC1513_=_C3340 ,C1513_=_C3342 ,C1513_=_C3343 ,C1513_=_C3344 ,C1513_=_C3345 ,C1513_=_C3346 ,\nC1513_=_C3348 ,C1597_=_C1820 ,C1597_=_C1842 ,C1597_=_C1918 ,C1597_=_C2460 ,C1597_=_C2573 ,\nC1597_=_C2592 ,C1597_=_C2654 ,C1597_=_C2688 ,C1597_=_C2795 ,C1597_=_C2847 ,C1597_=_C2848 ,\nC1597_=_C2851 ,C1597_=_C2853 ,C1597_=_C2856 ,C1597_=_C2857 ,C1597_=_C2858 ,C1597_=_C2859 ,\nC1597_=_C2860 ,C1782_=_C1825 ,C1782_=_C1921 ,C1782_=_C2287 ,C1782_=_C2465 ,C1782_=_C2655 ,\nC1782_=_C2803 ,C1782_=_C2974 ,C1782_=_C3280 ,C1782_=_C3338 ,C1782_=_C3340 ,C1782_=_C3342 ,\nC1782_=_C3343 ,C1782_=_C3344 ,C1782_=_C3345 ,C1782_=_C3346 ,C1782_=_C3348 ,C1820_=_C1822 ,\nC1820_=_C1823 ,C1820_=_C1825 ,C1820_=_C1830 ,C1820_=_C1831 ,C1820_=_C1835 ,C1820_=_C1842 ,\nC1820_=_C1918 ,C1820_=_C2460 ,C1820_=_C2573 ,C1820_=_C2592 ,C1820_=_C2654 ,C1820_=_C2688 ,\nC1820_=_C2795 ,C1820_=_C2847 ,C1820_=_C2848 ,C1820_=_C2851 ,C1820_=_C2853 ,C1820_=_C2856 ,\nC1820_=_C2857 ,C1820_=_C2858 ,C1820_=_C2859 ,C1820_=_C2860 ,C1822_=_C1823 ,C1822_=_C1825 ,\nC1822_=_C1830 ,C1822_=_C1831 ,C1822_=_C1835 ,C1822_=_C1870 ,C1822_=_C1978 ,C1822_=_C2221 ,\nC1822_=_C2464 ,C1822_=_C2578 ,C1822_=_C2674 ,C1822_=_C2769 ,C1822_=_C2800 ,C1822_=_C2896 ,\nC1822_=_C2987 ,C1822_=_C3253 ,C1822_=_C3255 ,C1822_=_C3258 ,C1822_=_C3259 ,C1822_=_C3260 ,\nC1822_=_C3261 ,C1822_=_C3262 ,C1822_=_C3263 ,C1823_=_C1825 ,C1823_=_C1830 ,C1823_=_C1831 ,\nC1823_=_C1835 ,C1823_=_C2545 ,C1823_=_C2785 ,C1823_=_C2801 ,C1823_=_C3054 ,C1823_=_C3188 ,\nC1823_=_C3265 ,C1823_=_C3267 ,C1823_=_C3268 ,C1823_=_C3269 ,C1823_=_C3270 ,C1823_=_C3271 ,\nC1823_=_C3274 ,C1823_=_C3275 ,C1823_=_C3276 ,C1823_=_C3278 ,C1825_=_C1830 ,C1825_=_C1831 ,\nC1825_=_C1835 ,C1825_=_C1921 ,C1825_=_C2287 ,C1825_=_C2465 ,C1825_=_C2655 ,C1825_=_C2803 ,\nC1825_=_C2974 ,C1825_=_C3280 ,C1825_=_C3338 ,C1825_=_C3340 ,C1825_=_C3342 ,C1825_=_C3343 ,\nC1825_=_C3344 ,C1825_=_C3345 ,C1825_=_C3346 ,C1825_=_C3348 ,C1830_=_C1831 ,C1830_=_C1835 ,\nC1830_=_C1850 ,C1830_=_C2429 ,C1830_=_C2805 ,C1830_=_C2947 ,C1830_=_C3038 ,C1830_=_C3060 ,\nC1830_=_C3282 ,C1830_=_C3533 ,C1830_=_C3560 ,C1830_=_C3583 ,C1830_=_C3592 ,C1830_=_C3620 ,\nC1830_=_C3622 ,C1830_=_C3623 ,C1830_=_C3624 ,C1830_=_C3625 ,C1830_=_C3626 ,C1830_=_C3628 ,\nC1830_=_C3629 ,C1830_=_C3630 ,C1831_=_C1835 ,C1831_=_C1851 ,C1831_=_C2039 ,C1831_=_C2143 ,\nC1831_=_C2373 ,C1831_=_C2723 ,C1831_=_C2806 ,C1831_=_C2885 ,C1831_=_C2897 ,C1831_=_C3006 ,\nC1831_=_C3284 ,C1831_=_C3509 ,C1831_=_C3673 ,C1831_=_C3674 ,C1831_=_C3675 ,C1831_=_C3676 ,\nC1831_=_C3677 ,C1831_=_C3679 ,C1831_=_C3680 ,C1835_=_C2439 ,C1835_=_C2456 ,C1835_=_C2509 ,\nC1835_=_C2815 ,C1835_=_C2958 ,C1835_=_C3049 ,C1835_=_C3290 ,C1835_=_C3544 ,C1835_=_C3588 ,\nC1835_=_C3596 ,C1835_=_C3634 ,C1835_=_C3752 ,C1835_=_C3874 ,C1835_=_C3937 ,C1835_=_C3940 ,\nC1835_=_C3979 ,C1835_=_C3989 ,C1835_=_C3994 ,C1835_=_C4002 ,C1835_=_C4041 ,C1835_=_C4088 ,\nC1842_=_C1850 ,C1842_=_C1851 ,C1842_=_C1918 ,C1842_=_C2460 ,C1842_=_C2573 ,C1842_=_C2592 ,\nC1842_=_C2654 ,C1842_=_C2688 ,C1842_=_C2795 ,C1842_=_C2847 ,C1842_=_C2848 ,C1842_=_C2851 ,\nC1842_=_C2853 ,C1842_=_C2856 ,C1842_=_C2857 ,C1842_=_C2858 ,C1842_=_C2859 ,C1842_=_C2860 ,\nC1850_=_C1851 ,C1850_=_C2429 ,C1850_=_C2805 ,C1850_=_C2947 ,C1850_=_C3038 ,C1850_=_C3060 ,\nC1850_=_C3282 ,C1850_=_C3533 ,C1850_=_C3560 ,C1850_=_C3583 ,C1850_=_C3592 ,C1850_=_C3620 ,\nC1850_=_C3622 ,C1850_=_C3623 ,C1850_=_C3624 ,C1850_=_C3625 ,C1850_=_C3626 ,C1850_=_C3628 ,\nC1850_=_C3629 ,C1850_=_C3630 ,C1851_=_C2039 ,C1851_=_C2143 ,C1851_=_C2373 ,C1851_=_C2723 ,\nC1851_=_C2806 ,C1851_=_C2885 ,C1851_=_C2897 ,C1851_=_C3006 ,C1851_=_C3284 ,C1851_=_C3509 ,\nC1851_=_C3673 ,C1851_=_C3674 ,C1851_=_C3675 ,C1851_=_C3676 ,C1851_=_C3677 ,C1851_=_C3679 ,\nC1851_=_C3680 ,C1870_=_C1978 ,C1870_=_C2221 ,C1870_=_C2464 ,C1870_=_C2578 ,C1870_=_C2674 ,\nC1870_=_C2769 ,C1870_=_C2800 ,C1870_=_C2896 ,C1870_=_C2987 ,C1870_=_C3253 ,C1870_=_C3255 ,\nC1870_=_C3258 ,C1870_=_C3259 ,C1870_=_C3260 ,C1870_=_C3261 ,C1870_=_C3262 ,C1870_=_C3263 ,\nC1918_=_C1921 ,C1918_=_C2460 ,C1918_=_C2573 ,C1918_=_C2592 ,C1918_=_C2654 ,C1918_=_C2688 ,\nC1918_=_C2795 ,C1918_=_C2847 ,C1918_=_C2848 ,C1918_=_C2851 ,C1918_=_C2853 ,C1918_=_C2856 ,\nC1918_=_C2857 ,C1918_=_C2858 ,C1918_=_C2859 ,C1918_=_C2860 ,C1921_=_C2287 ,C1921_=_C2465 ,\nC1921_=_C2655 ,C1921_=_C2803 ,C1921_=_C2974 ,C1921_=_C3280 ,C1921_=_C3338 ,C1921_=_C3340 ,\nC1921_=_C3342 ,C1921_=_C3343 ,C1921_=_C3344 ,C1921_=_C3345 ,C1921_=_C3346 ,C1921_=_C3348 ,\nC1978_=_C2221 ,C1978_=_C2464 ,C1978_=_C2578 ,C1978_=_C2674 ,C1978_=_C2769 ,C1978_=_C2800 ,\nC1978_=_C2896 ,C1978_=_C2987 ,C1978_=_C3253 ,C1978_=_C3255 ,C1978_=_C3258 ,C1978_=_C3259 ,\nC1978_=_C3260 ,C1978_=_C3261 ,C1978_=_C3262 ,C1978_=_C3263 ,C2015_=_C2102 ,C2015_=_C2220 ,\nC2015_=_C2463 ,C2015_=_C2544 ,C2015_=_C2784 ,C2015_=_C3104 ,C2015_=_C3132 ,C2015_=_C3175 ,\nC2015_=_C3242 ,C2015_=_C3243 ,C2015_=_C3244 ,C2015_=_C3245 ,C2015_=_C3246 ,C2015_=_C3247 ,\nC2015_=_C3248 ,C2015_=_C3249 ,C2015_=_C3250 ,C2015_=_C3251 ,C2039_=_C2143 ,C2039_=_C2373 ,\nC2039_=_C2723 ,C2039_=_C2806 ,C2039_=_C2885 ,C2039_=_C2897 ,C2039_=_C3006 ,C2039_=_C3284 ,\nC2039_=_C3509 ,C2039_=_C3673 ,C2039_=_C3674 ,C2039_=_C3675 ,C2039_=_C3676 ,C2039_=_C3677 ,\nC2039_=_C3679 ,C2039_=_C3680 ,C2102_=_C2220 ,C2102_=_C2463 ,C2102_=_C2544 ,C2102_=_C2784 ,\nC2102_=_C3104 ,C2102_=_C3132 ,C2102_=_C3175 ,C2102_=_C3242 ,C2102_=_C3243 ,C2102_=_C3244 ,\nC2102_=_C3245 ,C2102_=_C3246 ,C2102_=_C3247 ,C2102_=_C3248 ,C2102_=_C3249 ,C2102_=_C3250 ,\nC2102_=_C3251 ,C2143_=_C2373 ,C2143_=_C2723 ,C2143_=_C2806 ,C2143_=_C2885 ,C2143_=_C2897 ,\nC2143_=_C3006 ,C2143_=_C3284 ,C2143_=_C3509 ,C2143_=_C3673 ,C2143_=_C3674 ,C2143_=_C3675 ,\nC2143_=_C3676 ,C2143_=_C3677 ,C2143_=_C3679 ,C2143_=_C3680 ,C2220_=_C2221 ,C2220_=_C2463 ,\nC2220_=_C2544 ,C2220_=_C2784 ,C2220_=_C3104 ,C2220_=_C3132 ,C2220_=_C3175 ,C2220_=_C3242 ,\nC2220_=_C3243 ,C2220_=_C3244 ,C2220_=_C3245 ,C2220_=_C3246 ,C2220_=_C3247 ,C2220_=_C3248 ,\nC2220_=_C3249 ,C2220_=_C3250 ,C2220_=_C3251 ,C2221_=_C2464 ,C2221_=_C2578 ,C2221_=_C2674 ,\nC2221_=_C2769 ,C2221_=_C2800 ,C2221_=_C2896 ,C2221_=_C2987 ,C2221_=_C3253 ,C2221_=_C3255 ,\nC2221_=_C3258 ,C2221_=_C3259 ,C2221_=_C3260 ,C2221_=_C3261 ,C2221_=_C3262 ,C2221_=_C3263 ,\nC2287_=_C2465 ,C2287_=_C2655 ,C2287_=_C2803 ,C2287_=_C2974 ,C2287_=_C3280 ,C2287_=_C3338 ,\nC2287_=_C3340 ,C2287_=_C3342 ,C2287_=_C3343 ,C2287_=_C3344 ,C2287_=_C3345 ,C2287_=_C3346 ,\nC2287_=_C3348 ,C2373_=_C2723 ,C2373_=_C2806 ,C2373_=_C2885 ,C2373_=_C2897 ,C2373_=_C3006 ,\nC2373_=_C3284 ,C2373_=_C3509 ,C2373_=_C3673 ,C2373_=_C3674</w:t>
      </w:r>
    </w:p>
    <w:p>
      <w:pPr>
        <w:pStyle w:val="PreformattedText"/>
        <w:bidi w:val="0"/>
        <w:spacing w:before="0" w:after="0"/>
        <w:jc w:val="left"/>
        <w:rPr/>
      </w:pPr>
      <w:r>
        <w:rPr/>
        <w:t xml:space="preserve"> </w:t>
      </w:r>
      <w:r>
        <w:rPr/>
        <w:t>,C2373_=_C3675 ,C2373_=_C3676 ,\nC2373_=_C3677 ,C2373_=_C3679 ,C2373_=_C3680 ,C2429_=_C2439 ,C2429_=_C2805 ,C2429_=_C2947 ,\nC2429_=_C3038 ,C2429_=_C3060 ,C2429_=_C3282 ,C2429_=_C3533 ,C2429_=_C3560 ,C2429_=_C3583 ,\nC2429_=_C3592 ,C2429_=_C3620 ,C2429_=_C3622 ,C2429_=_C3623 ,C2429_=_C3624 ,C2429_=_C3625 ,\nC2429_=_C3626 ,C2429_=_C3628 ,C2429_=_C3629 ,C2429_=_C3630 ,C2439_=_C2456 ,C2439_=_C2509 ,\nC2439_=_C2815 ,C2439_=_C2958 ,C2439_=_C3049 ,C2439_=_C3290 ,C2439_=_C3544 ,C2439_=_C3588 ,\nC2439_=_C3596 ,C2439_=_C3634 ,C2439_=_C3752 ,C2439_=_C3874 ,C2439_=_C3937 ,C2439_=_C3940 ,\nC2439_=_C3979 ,C2439_=_C3989 ,C2439_=_C3994 ,C2439_=_C4002 ,C2439_=_C4041 ,C2439_=_C4088 ,\nC2456_=_C2509 ,C2456_=_C2815 ,C2456_=_C2958 ,C2456_=_C3049 ,C2456_=_C3290 ,C2456_=_C3544 ,\nC2456_=_C3588 ,C2456_=_C3596 ,C2456_=_C3634 ,C2456_=_C3752 ,C2456_=_C3874 ,C2456_=_C3937 ,\nC2456_=_C3940 ,C2456_=_C3979 ,C2456_=_C3989 ,C2456_=_C3994 ,C2456_=_C4002 ,C2456_=_C4041 ,\nC2456_=_C4088 ,C2460_=_C2463 ,C2460_=_C2464 ,C2460_=_C2465 ,C2460_=_C2573 ,C2460_=_C2592 ,\nC2460_=_C2654 ,C2460_=_C2688 ,C2460_=_C2795 ,C2460_=_C2847 ,C2460_=_C2848 ,C2460_=_C2851 ,\nC2460_=_C2853 ,C2460_=_C2856 ,C2460_=_C2857 ,C2460_=_C2858 ,C2460_=_C2859 ,C2460_=_C2860 ,\nC2463_=_C2464 ,C2463_=_C2465 ,C2463_=_C2544 ,C2463_=_C2784 ,C2463_=_C3104 ,C2463_=_C3132 ,\nC2463_=_C3175 ,C2463_=_C3242 ,C2463_=_C3243 ,C2463_=_C3244 ,C2463_=_C3245 ,C2463_=_C3246 ,\nC2463_=_C3247 ,C2463_=_C3248 ,C2463_=_C3249 ,C2463_=_C3250 ,C2463_=_C3251 ,C2464_=_C2465 ,\nC2464_=_C2578 ,C2464_=_C2674 ,C2464_=_C2769 ,C2464_=_C2800 ,C2464_=_C2896 ,C2464_=_C2987 ,\nC2464_=_C3253 ,C2464_=_C3255 ,C2464_=_C3258 ,C2464_=_C3259 ,C2464_=_C3260 ,C2464_=_C3261 ,\nC2464_=_C3262 ,C2464_=_C3263 ,C2465_=_C2655 ,C2465_=_C2803 ,C2465_=_C2974 ,C2465_=_C3280 ,\nC2465_=_C3338 ,C2465_=_C3340 ,C2465_=_C3342 ,C2465_=_C3343 ,C2465_=_C3344 ,C2465_=_C3345 ,\nC2465_=_C3346 ,C2465_=_C3348 ,C2509_=_C2815 ,C2509_=_C2958 ,C2509_=_C3049 ,C2509_=_C3290 ,\nC2509_=_C3544 ,C2509_=_C3588 ,C2509_=_C3596 ,C2509_=_C3634 ,C2509_=_C3752 ,C2509_=_C3874 ,\nC2509_=_C3937 ,C2509_=_C3940 ,C2509_=_C3979 ,C2509_=_C3989 ,C2509_=_C3994 ,C2509_=_C4002 ,\nC2509_=_C4041 ,C2509_=_C4088 ,C2544_=_C2545 ,C2544_=_C2784 ,C2544_=_C3104 ,C2544_=_C3132 ,\nC2544_=_C3175 ,C2544_=_C3242 ,C2544_=_C3243 ,C2544_=_C3244 ,C2544_=_C3245 ,C2544_=_C3246 ,\nC2544_=_C3247 ,C2544_=_C3248 ,C2544_=_C3249 ,C2544_=_C3250 ,C2544_=_C3251 ,C2545_=_C2785 ,\nC2545_=_C2801 ,C2545_=_C3054 ,C2545_=_C3188 ,C2545_=_C3265 ,C2545_=_C3267 ,C2545_=_C3268 ,\nC2545_=_C3269 ,C2545_=_C3270 ,C2545_=_C3271 ,C2545_=_C3274 ,C2545_=_C3275 ,C2545_=_C3276 ,\nC2545_=_C3278 ,C2573_=_C2578 ,C2573_=_C2592 ,C2573_=_C2654 ,C2573_=_C2688 ,C2573_=_C2795 ,\nC2573_=_C2847 ,C2573_=_C2848 ,C2573_=_C2851 ,C2573_=_C2853 ,C2573_=_C2856 ,C2573_=_C2857 ,\nC2573_=_C2858 ,C2573_=_C2859 ,C2573_=_C2860 ,C2578_=_C2674 ,C2578_=_C2769 ,C2578_=_C2800 ,\nC2578_=_C2896 ,C2578_=_C2987 ,C2578_=_C3253 ,C2578_=_C3255 ,C2578_=_C3258 ,C2578_=_C3259 ,\nC2578_=_C3260 ,C2578_=_C3261 ,C2578_=_C3262 ,C2578_=_C3263 ,C2592_=_C2654 ,C2592_=_C2688 ,\nC2592_=_C2795 ,C2592_=_C2847 ,C2592_=_C2848 ,C2592_=_C2851 ,C2592_=_C2853 ,C2592_=_C2856 ,\nC2592_=_C2857 ,C2592_=_C2858 ,C2592_=_C2859 ,C2592_=_C2860 ,C2654_=_C2655 ,C2654_=_C2688 ,\nC2654_=_C2795 ,C2654_=_C2847 ,C2654_=_C2848 ,C2654_=_C2851 ,C2654_=_C2853 ,C2654_=_C2856 ,\nC2654_=_C2857 ,C2654_=_C2858 ,C2654_=_C2859 ,C2654_=_C2860 ,C2655_=_C2803 ,C2655_=_C2974 ,\nC2655_=_C3280 ,C2655_=_C3338 ,C2655_=_C3340 ,C2655_=_C3342 ,C2655_=_C3343 ,C2655_=_C3344 ,\nC2655_=_C3345 ,C2655_=_C3346 ,C2655_=_C3348 ,C2674_=_C2769 ,C2674_=_C2800 ,C2674_=_C2896 ,\nC2674_=_C2987 ,C2674_=_C3253 ,C2674_=_C3255 ,C2674_=_C3258 ,C2674_=_C3259 ,C2674_=_C3260 ,\nC2674_=_C3261 ,C2674_=_C3262 ,C2674_=_C3263 ,C2688_=_C2795 ,C2688_=_C2847 ,C2688_=_C2848 ,\nC2688_=_C2851 ,C2688_=_C2853 ,C2688_=_C2856 ,C2688_=_C2857 ,C2688_=_C2858 ,C2688_=_C2859 ,\nC2688_=_C2860 ,C2723_=_C2806 ,C2723_=_C2885 ,C2723_=_C2897 ,C2723_=_C3006 ,C2723_=_C3284 ,\nC2723_=_C3509 ,C2723_=_C3673 ,C2723_=_C3674 ,C2723_=_C3675 ,C2723_=_C3676 ,C2723_=_C3677 ,\nC2723_=_C3679 ,C2723_=_C3680 ,C2769_=_C2800 ,C2769_=_C2896 ,C2769_=_C2987 ,C2769_=_C3253 ,\nC2769_=_C3255 ,C2769_=_C3258 ,C2769_=_C3259 ,C2769_=_C3260 ,C2769_=_C3261 ,C2769_=_C3262 ,\nC2769_=_C3263 ,C2784_=_C2785 ,C2784_=_C3104 ,C2784_=_C3132 ,C2784_=_C3175 ,C2784_=_C3242 ,\nC2784_=_C3243 ,C2784_=_C3244 ,C2784_=_C3245 ,C2784_=_C3246 ,C2784_=_C3247 ,C2784_=_C3248 ,\nC2784_=_C3249 ,C2784_=_C3250 ,C2784_=_C3251 ,C2785_=_C2801 ,C2785_=_C3054 ,C2785_=_C3188 ,\nC2785_=_C3265 ,C2785_=_C3267 ,C2785_=_C3268 ,C2785_=_C3269 ,C2785_=_C3270 ,C2785_=_C3271 ,\nC2785_=_C3274 ,C2785_=_C3275 ,C2785_=_C3276 ,C2785_=_C3278 ,C2795_=_C2800 ,C2795_=_C2801 ,\nC2795_=_C2803 ,C2795_=_C2805 ,C2795_=_C2806 ,C2795_=_C2815 ,C2795_=_C2847 ,C2795_=_C2848 ,\nC2795_=_C2851 ,C2795_=_C2853 ,C2795_=_C2856 ,C2795_=_C2857 ,C2795_=_C2858 ,C2795_=_C2859 ,\nC2795_=_C2860 ,C2800_=_C2801 ,C2800_=_C2803 ,C2800_=_C2805 ,C2800_=_C2806 ,C2800_=_C2815 ,\nC2800_=_C2896 ,C2800_=_C2987 ,C2800_=_C3253 ,C2800_=_C3255 ,C2800_=_C3258 ,C2800_=_C3259 ,\nC2800_=_C3260 ,C2800_=_C3261 ,C2800_=_C3262 ,C2800_=_C3263 ,C2801_=_C2803 ,C2801_=_C2805 ,\nC2801_=_C2806 ,C2801_=_C2815 ,C2801_=_C3054 ,C2801_=_C3188 ,C2801_=_C3265 ,C2801_=_C3267 ,\nC2801_=_C3268 ,C2801_=_C3269 ,C2801_=_C3270 ,C2801_=_C3271 ,C2801_=_C3274 ,C2801_=_C3275 ,\nC2801_=_C3276 ,C2801_=_C3278 ,C2803_=_C2805 ,C2803_=_C2806 ,C2803_=_C2815 ,C2803_=_C2974 ,\nC2803_=_C3280 ,C2803_=_C3338 ,C2803_=_C3340 ,C2803_=_C3342 ,C2803_=_C3343 ,C2803_=_C3344 ,\nC2803_=_C3345 ,C2803_=_C3346 ,C2803_=_C3348 ,C2805_=_C2806 ,C2805_=_C2815 ,C2805_=_C2947 ,\nC2805_=_C3038 ,C2805_=_C3060 ,C2805_=_C3282 ,C2805_=_C3533 ,C2805_=_C3560 ,C2805_=_C3583 ,\nC2805_=_C3592 ,C2805_=_C3620 ,C2805_=_C3622 ,C2805_=_C3623 ,C2805_=_C3624 ,C2805_=_C3625 ,\nC2805_=_C3626 ,C2805_=_C3628 ,C2805_=_C3629 ,C2805_=_C3630 ,C2806_=_C2815 ,C2806_=_C2885 ,\nC2806_=_C2897 ,C2806_=_C3006 ,C2806_=_C3284 ,C2806_=_C3509 ,C2806_=_C3673 ,C2806_=_C3674 ,\nC2806_=_C3675 ,C2806_=_C3676 ,C2806_=_C3677 ,C2806_=_C3679 ,C2806_=_C3680 ,C2815_=_C2958 ,\nC2815_=_C3049 ,C2815_=_C3290 ,C2815_=_C3544 ,C2815_=_C3588 ,C2815_=_C3596 ,C2815_=_C3634 ,\nC2815_=_C3752 ,C2815_=_C3874 ,C2815_=_C3937 ,C2815_=_C3940 ,C2815_=_C3979 ,C2815_=_C3989 ,\nC2815_=_C3994 ,C2815_=_C4002 ,C2815_=_C4041 ,C2815_=_C4088 ,C2847_=_C2848 ,C2847_=_C2851 ,\nC2847_=_C2853 ,C2847_=_C2856 ,C2847_=_C2857 ,C2847_=_C2858 ,C2847_=_C2859 ,C2847_=_C2860 ,\nC2847_=_C3175 ,C2848_=_C2851 ,C2848_=_C2853 ,C2848_=_C2856 ,C2848_=_C2857 ,C2848_=_C2858 ,\nC2848_=_C2859 ,C2848_=_C2860 ,C2851_=_C2853 ,C2851_=_C2856 ,C2851_=_C2857 ,C2851_=_C2858 ,\nC2851_=_C2859 ,C2851_=_C2860 ,C2851_=_C3253 ,C2851_=_C3265 ,C2851_=_C3280 ,C2851_=_C3282 ,\nC2851_=_C3284 ,C2851_=_C3290 ,C2853_=_C2856 ,C2853_=_C2857 ,C2853_=_C2858 ,C2853_=_C2859 ,\nC2853_=_C2860 ,C2856_=_C2857 ,C2856_=_C2858 ,C2856_=_C2859 ,C2856_=_C2860 ,C2856_=_C3258 ,\nC2856_=_C3274 ,C2856_=_C3342 ,C2856_=_C3623 ,C2856_=_C3675 ,C2856_=_C3874 ,C2857_=_C2858 ,\nC2857_=_C2859 ,C2857_=_C2860 ,C2858_=_C2859 ,C2858_=_C2860 ,C2858_=_C3937 ,C2859_=_C2860 ,\nC2859_=_C3344 ,C2860_=_C3346 ,C2885_=_C2897 ,C2885_=_C3006 ,C2885_=_C3284 ,C2885_=_C3509 ,\nC2885_=_C3673 ,C2885_=_C3674 ,C2885_=_C3675 ,C2885_=_C3676 ,C2885_=_C3677 ,C2885_=_C3679 ,\nC2885_=_C3680 ,C2896_=_C2897 ,C2896_=_C2987 ,C2896_=_C3253 ,C2896_=_C3255 ,C2896_=_C3258 ,\nC2896_=_C3259 ,C2896_=_C3260 ,C2896_=_C3261 ,C2896_=_C3262 ,C2896_=_C3263 ,C2897_=_C3006 ,\nC2897_=_C3284 ,C2897_=_C3509 ,C2897_=_C3673 ,C2897_=_C3674 ,C2897_=_C3675 ,C2897_=_C3676 ,\nC2897_=_C3677 ,C2897_=_C3679 ,C2897_=_C3680 ,C2947_=_C2958 ,C2947_=_C3038 ,C2947_=_C3060 ,\nC2947_=_C3282 ,C2947_=_C3533 ,C2947_=_C3560 ,C2947_=_C3583 ,C2947_=_C3592 ,C2947_=_C3620 ,\nC2947_=_C3622 ,C2947_=_C3623 ,C2947_=_C3624 ,C2947_=_C3625 ,C2947_=_C3626 ,C2947_=_C3628 ,\nC2947_=_C3629 ,C2947_=_C3630 ,C2958_=_C3049 ,C2958_=_C3290 ,C2958_=_C3544 ,C2958_=_C3588 ,\nC2958_=_C3596 ,C2958_=_C3634 ,C2958_=_C3752 ,C2958_=_C3874 ,C2958_=_C3937 ,C2958_=_C3940 ,\nC2958_=_C3979 ,C2958_=_C3989 ,C2958_=_C3994 ,C2958_=_C4002 ,C2958_=_C4041 ,C2958_=_C4088 ,\nC2974_=_C3280 ,C2974_=_C3338 ,C2974_=_C3340 ,C2974_=_C3342 ,C2974_=_C3343 ,C2974_=_C3344 ,\nC2974_=_C3345 ,C2974_=_C3346 ,C2974_=_C3348 ,C2987_=_C3253 ,C2987_=_C3255 ,C2987_=_C3258 ,\nC2987_=_C3259 ,C2987_=_C3260 ,C2987_=_C3261 ,C2987_=_C3262 ,C2987_=_C3263 ,C3006_=_C3284 ,\nC3006_=_C3509 ,C3006_=_C3673 ,C3006_=_C3674 ,C3006_=_C3675 ,C3006_=_C3676 ,C3006_=_C3677 ,\nC3006_=_C3679 ,C3006_=_C3680 ,C3038_=_C3049 ,C3038_=_C3060 ,C3038_=_C3282 ,C3038_=_C3533 ,\nC3038_=_C3560 ,C3038_=_C3583 ,C3038_=_C3592 ,C3038_=_C3620 ,C3038_=_C3622 ,C3038_=_C3623 ,\nC3038_=_C3624 ,C3038_=_C3625 ,C3038_=_C3626 ,C3038_=_C3628 ,C3038_=_C3629 ,C3038_=_C3630 ,\nC3049_=_C3290 ,C3049_=_C3544 ,C3049_=_C3588 ,C3049_=_C3596 ,C3049_=_C3634 ,C3049_=_C3752 ,\nC3049_=_C3874 ,C3049_=_C3937 ,C3049_=_C3940 ,C3049_=_C3979 ,C3049_=_C3989 ,C3049_=_C3994 ,\nC3049_=_C4002 ,C3049_=_C4041 ,C3049_=_C4088 ,C3054_=_C3060 ,C3054_=_C3188 ,C3054_=_C3265 ,\nC3054_=_C3267 ,C3054_=_C3268 ,C3054_=_C3269 ,C3054_=_C3270 ,C3054_=_C3271 ,C3054_=_C3274 ,\nC3054_=_C3275 ,C3054_=_C3276 ,C3054_=_C3278 ,C3060_=_C3282 ,C3060_=_C3533 ,C3060_=_C3560 ,\nC3060_=_C3583 ,C3060_=_C3592 ,C3060_=_C3620 ,C3060_=_C3622 ,C3060_=_C3623 ,C3060_=_C3624 ,\nC3060_=_C3625 ,C3060_=_C3626 ,C3060_=_C3628 ,C3060_=_C3629 ,C3060_=_C3630 ,C3104_=_C3132 ,\nC3104_=_C3175 ,C3104_=_C3242 ,C3104_=_C3243 ,C3104_=_C3244 ,C3104_=_C3245 ,C3104_=_C3246 ,\nC3104_=_C3247 ,C3104_=_C3248 ,C3104_=_C3249 ,C3104_=_C3250 ,C3104_=_C3251 ,C3132_=_C3175 ,\nC3132_=_C3242 ,C3132_=_C3243 ,C3132_=_C3244 ,C3132_=_C3245 ,C3132_=_C3246 ,C3132_=_C3247 ,\nC3132_=_C3248 ,C3132_=_C3249 ,C3132_=_C3250 ,C3132_=_C3251 ,C3175_=_C3242 ,C3175_=_C3243 ,\nC3175_=_C3244 ,C3175_=_C3245 ,C3175_=_C3246 ,C3175_=_C3247 ,C3175_=_C3248 ,C3175_=_C3249 ,\nC3175_=_C3250 ,C3175_=_C3251</w:t>
      </w:r>
    </w:p>
    <w:p>
      <w:pPr>
        <w:pStyle w:val="PreformattedText"/>
        <w:bidi w:val="0"/>
        <w:spacing w:before="0" w:after="0"/>
        <w:jc w:val="left"/>
        <w:rPr/>
      </w:pPr>
      <w:r>
        <w:rPr/>
        <w:t xml:space="preserve"> </w:t>
      </w:r>
      <w:r>
        <w:rPr/>
        <w:t>,C3188_=_C3265 ,C3188_=_C3267 ,C3188_=_C3268 ,C3188_=_C3269 ,\nC3188_=_C3270 ,C3188_=_C3271 ,C3188_=_C3274 ,C3188_=_C3275 ,C3188_=_C3276 ,C3188_=_C3278 ,\nC3242_=_C3243 ,C3242_=_C3244 ,C3242_=_C3245 ,C3242_=_C3246 ,C3242_=_C3247 ,C3242_=_C3248 ,\nC3242_=_C3249 ,C3242_=_C3250 ,C3242_=_C3251 ,C3243_=_C3244 ,C3243_=_C3245 ,C3243_=_C3246 ,\nC3243_=_C3247 ,C3243_=_C3248 ,C3243_=_C3249 ,C3243_=_C3250 ,C3243_=_C3251 ,C3243_=_C3267 ,\nC3244_=_C3245 ,C3244_=_C3246 ,C3244_=_C3247 ,C3244_=_C3248 ,C3244_=_C3249 ,C3244_=_C3250 ,\nC3244_=_C3251 ,C3244_=_C3269 ,C3245_=_C3246 ,C3245_=_C3247 ,C3245_=_C3248 ,C3245_=_C3249 ,\nC3245_=_C3250 ,C3245_=_C3251 ,C3246_=_C3247 ,C3246_=_C3248 ,C3246_=_C3249 ,C3246_=_C3250 ,\nC3246_=_C3251 ,C3247_=_C3248 ,C3247_=_C3249 ,C3247_=_C3250 ,C3247_=_C3251 ,C3247_=_C3625 ,\nC3247_=_C3940 ,C3248_=_C3249 ,C3248_=_C3250 ,C3248_=_C3251 ,C3249_=_C3250 ,C3249_=_C3251 ,\nC3249_=_C3276 ,C3250_=_C3251 ,C3251_=_C3628 ,C3251_=_C4088 ,C3253_=_C3255 ,C3253_=_C3258 ,\nC3253_=_C3259 ,C3253_=_C3260 ,C3253_=_C3261 ,C3253_=_C3262 ,C3253_=_C3263 ,C3253_=_C3265 ,\nC3253_=_C3280 ,C3253_=_C3282 ,C3253_=_C3284 ,C3253_=_C3290 ,C3255_=_C3258 ,C3255_=_C3259 ,\nC3255_=_C3260 ,C3255_=_C3261 ,C3255_=_C3262 ,C3255_=_C3263 ,C3258_=_C3259 ,C3258_=_C3260 ,\nC3258_=_C3261 ,C3258_=_C3262 ,C3258_=_C3263 ,C3258_=_C3274 ,C3258_=_C3342 ,C3258_=_C3623 ,\nC3258_=_C3675 ,C3258_=_C3874 ,C3259_=_C3260 ,C3259_=_C3261 ,C3259_=_C3262 ,C3259_=_C3263 ,\nC3260_=_C3261 ,C3260_=_C3262 ,C3260_=_C3263 ,C3261_=_C3262 ,C3261_=_C3263 ,C3262_=_C3263 ,\nC3265_=_C3267 ,C3265_=_C3268 ,C3265_=_C3269 ,C3265_=_C3270 ,C3265_=_C3271 ,C3265_=_C3274 ,\nC3265_=_C3275 ,C3265_=_C3276 ,C3265_=_C3278 ,C3265_=_C3280 ,C3265_=_C3282 ,C3265_=_C3284 ,\nC3265_=_C3290 ,C3267_=_C3268 ,C3267_=_C3269 ,C3267_=_C3270 ,C3267_=_C3271 ,C3267_=_C3274 ,\nC3267_=_C3275 ,C3267_=_C3276 ,C3267_=_C3278 ,C3268_=_C3269 ,C3268_=_C3270 ,C3268_=_C3271 ,\nC3268_=_C3274 ,C3268_=_C3275 ,C3268_=_C3276 ,C3268_=_C3278 ,C3269_=_C3270 ,C3269_=_C3271 ,\nC3269_=_C3274 ,C3269_=_C3275 ,C3269_=_C3276 ,C3269_=_C3278 ,C3270_=_C3271 ,C3270_=_C3274 ,\nC3270_=_C3275 ,C3270_=_C3276 ,C3270_=_C3278 ,C3271_=_C3274 ,C3271_=_C3275 ,C3271_=_C3276 ,\nC3271_=_C3278 ,C3271_=_C3583 ,C3271_=_C3588 ,C3274_=_C3275 ,C3274_=_C3276 ,C3274_=_C3278 ,\nC3274_=_C3342 ,C3274_=_C3623 ,C3274_=_C3675 ,C3274_=_C3874 ,C3275_=_C3276 ,C3275_=_C3278 ,\nC3276_=_C3278 ,C3280_=_C3282 ,C3280_=_C3284 ,C3280_=_C3290 ,C3280_=_C3338 ,C3280_=_C3340 ,\nC3280_=_C3342 ,C3280_=_C3343 ,C3280_=_C3344 ,C3280_=_C3345 ,C3280_=_C3346 ,C3280_=_C3348 ,\nC3282_=_C3284 ,C3282_=_C3290 ,C3282_=_C3533 ,C3282_=_C3560 ,C3282_=_C3583 ,C3282_=_C3592 ,\nC3282_=_C3620 ,C3282_=_C3622 ,C3282_=_C3623 ,C3282_=_C3624 ,C3282_=_C3625 ,C3282_=_C3626 ,\nC3282_=_C3628 ,C3282_=_C3629 ,C3282_=_C3630 ,C3284_=_C3290 ,C3284_=_C3509 ,C3284_=_C3673 ,\nC3284_=_C3674 ,C3284_=_C3675 ,C3284_=_C3676 ,C3284_=_C3677 ,C3284_=_C3679 ,C3284_=_C3680 ,\nC3290_=_C3544 ,C3290_=_C3588 ,C3290_=_C3596 ,C3290_=_C3634 ,C3290_=_C3752 ,C3290_=_C3874 ,\nC3290_=_C3937 ,C3290_=_C3940 ,C3290_=_C3979 ,C3290_=_C3989 ,C3290_=_C3994 ,C3290_=_C4002 ,\nC3290_=_C4041 ,C3290_=_C4088 ,C3338_=_C3340 ,C3338_=_C3342 ,C3338_=_C3343 ,C3338_=_C3344 ,\nC3338_=_C3345 ,C3338_=_C3346 ,C3338_=_C3348 ,C3340_=_C3342 ,C3340_=_C3343 ,C3340_=_C3344 ,\nC3340_=_C3345 ,C3340_=_C3346 ,C3340_=_C3348 ,C3342_=_C3343 ,C3342_=_C3344 ,C3342_=_C3345 ,\nC3342_=_C3346 ,C3342_=_C3348 ,C3342_=_C3623 ,C3342_=_C3675 ,C3342_=_C3874 ,C3343_=_C3344 ,\nC3343_=_C3345 ,C3343_=_C3346 ,C3343_=_C3348 ,C3343_=_C3676 ,C3344_=_C3345 ,C3344_=_C3346 ,\nC3344_=_C3348 ,C3345_=_C3346 ,C3345_=_C3348 ,C3346_=_C3348 ,C3348_=_C3630 ,C3509_=_C3673 ,\nC3509_=_C3674 ,C3509_=_C3675 ,C3509_=_C3676 ,C3509_=_C3677 ,C3509_=_C3679 ,C3509_=_C3680 ,\nC3533_=_C3544 ,C3533_=_C3560 ,C3533_=_C3583 ,C3533_=_C3592 ,C3533_=_C3620 ,C3533_=_C3622 ,\nC3533_=_C3623 ,C3533_=_C3624 ,C3533_=_C3625 ,C3533_=_C3626 ,C3533_=_C3628 ,C3533_=_C3629 ,\nC3533_=_C3630 ,C3544_=_C3588 ,C3544_=_C3596 ,C3544_=_C3634 ,C3544_=_C3752 ,C3544_=_C3874 ,\nC3544_=_C3937 ,C3544_=_C3940 ,C3544_=_C3979 ,C3544_=_C3989 ,C3544_=_C3994 ,C3544_=_C4002 ,\nC3544_=_C4041 ,C3544_=_C4088 ,C3560_=_C3583 ,C3560_=_C3592 ,C3560_=_C3620 ,C3560_=_C3622 ,\nC3560_=_C3623 ,C3560_=_C3624 ,C3560_=_C3625 ,C3560_=_C3626 ,C3560_=_C3628 ,C3560_=_C3629 ,\nC3560_=_C3630 ,C3583_=_C3588 ,C3583_=_C3592 ,C3583_=_C3620 ,C3583_=_C3622 ,C3583_=_C3623 ,\nC3583_=_C3624 ,C3583_=_C3625 ,C3583_=_C3626 ,C3583_=_C3628 ,C3583_=_C3629 ,C3583_=_C3630 ,\nC3588_=_C3596 ,C3588_=_C3634 ,C3588_=_C3752 ,C3588_=_C3874 ,C3588_=_C3937 ,C3588_=_C3940 ,\nC3588_=_C3979 ,C3588_=_C3989 ,C3588_=_C3994 ,C3588_=_C4002 ,C3588_=_C4041 ,C3588_=_C4088 ,\nC3592_=_C3596 ,C3592_=_C3620 ,C3592_=_C3622 ,C3592_=_C3623 ,C3592_=_C3624 ,C3592_=_C3625 ,\nC3592_=_C3626 ,C3592_=_C3628 ,C3592_=_C3629 ,C3592_=_C3630 ,C3596_=_C3634 ,C3596_=_C3752 ,\nC3596_=_C3874 ,C3596_=_C3937 ,C3596_=_C3940 ,C3596_=_C3979 ,C3596_=_C3989 ,C3596_=_C3994 ,\nC3596_=_C4002 ,C3596_=_C4041 ,C3596_=_C4088 ,C3620_=_C3622 ,C3620_=_C3623 ,C3620_=_C3624 ,\nC3620_=_C3625 ,C3620_=_C3626 ,C3620_=_C3628 ,C3620_=_C3629 ,C3620_=_C3630 ,C3620_=_C3634 ,\nC3622_=_C3623 ,C3622_=_C3624 ,C3622_=_C3625 ,C3622_=_C3626 ,C3622_=_C3628 ,C3622_=_C3629 ,\nC3622_=_C3630 ,C3623_=_C3624 ,C3623_=_C3625 ,C3623_=_C3626 ,C3623_=_C3628 ,C3623_=_C3629 ,\nC3623_=_C3630 ,C3623_=_C3675 ,C3623_=_C3874 ,C3624_=_C3625 ,C3624_=_C3626 ,C3624_=_C3628 ,\nC3624_=_C3629 ,C3624_=_C3630 ,C3625_=_C3626 ,C3625_=_C3628 ,C3625_=_C3629 ,C3625_=_C3630 ,\nC3625_=_C3940 ,C3626_=_C3628 ,C3626_=_C3629 ,C3626_=_C3630 ,C3628_=_C3629 ,C3628_=_C3630 ,\nC3628_=_C4088 ,C3629_=_C3630 ,C3634_=_C3752 ,C3634_=_C3874 ,C3634_=_C3937 ,C3634_=_C3940 ,\nC3634_=_C3979 ,C3634_=_C3989 ,C3634_=_C3994 ,C3634_=_C4002 ,C3634_=_C4041 ,C3634_=_C4088 ,\nC3673_=_C3674 ,C3673_=_C3675 ,C3673_=_C3676 ,C3673_=_C3677 ,C3673_=_C3679 ,C3673_=_C3680 ,\nC3674_=_C3675 ,C3674_=_C3676 ,C3674_=_C3677 ,C3674_=_C3679 ,C3674_=_C3680 ,C3675_=_C3676 ,\nC3675_=_C3677 ,C3675_=_C3679 ,C3675_=_C3680 ,C3675_=_C3874 ,C3676_=_C3677 ,C3676_=_C3679 ,\nC3676_=_C3680 ,C3677_=_C3679 ,C3677_=_C3680 ,C3679_=_C3680 ,C3752_=_C3874 ,C3752_=_C3937 ,\nC3752_=_C3940 ,C3752_=_C3979 ,C3752_=_C3989 ,C3752_=_C3994 ,C3752_=_C4002 ,C3752_=_C4041 ,\nC3752_=_C4088 ,C3874_=_C3937 ,C3874_=_C3940 ,C3874_=_C3979 ,C3874_=_C3989 ,C3874_=_C3994 ,\nC3874_=_C4002 ,C3874_=_C4041 ,C3874_=_C4088 ,C3937_=_C3940 ,C3937_=_C3979 ,C3937_=_C3989 ,\nC3937_=_C3994 ,C3937_=_C4002 ,C3937_=_C4041 ,C3937_=_C4088 ,C3940_=_C3979 ,C3940_=_C3989 ,\nC3940_=_C3994 ,C3940_=_C4002 ,C3940_=_C4041 ,C3940_=_C4088 ,C3979_=_C3989 ,C3979_=_C3994 ,\nC3979_=_C4002 ,C3979_=_C4041 ,C3979_=_C4088 ,C3989_=_C3994 ,C3989_=_C4002 ,C3989_=_C4041 ,\nC3989_=_C4088 ,C3994_=_C4002 ,C3994_=_C4041 ,C3994_=_C4088 ,C4002_=_C4041 ,C4002_=_C4088 ,\nC4041_=_C4088 ,"];85[shape=box, label="id:85 level: 4\n186: C21 C130 C174 C210 C229 \nC286 C343 C403 C435 C505 C513 \nC514 C536 C537 C563 C610 C645 \nC705 C743 C795 C847 C948 C1014 \nC1018 C1032 C1086 C1130 C1189 C1240 \nC1319 C1322 C1323 C1418 C1444 C1445 \nC1468 C1473 C1538 C1542 C1584 C1629 \nC1641 C1669 C1680 C1726 C1734 C1755 \nC1828 C1829 C1867 C1892 C2021 C2033 \nC2038 C2061 C2135 C2159 C2240 C2272 \nC2273 C2367 C2371 C2421 C2422 C2423 \nC2424 C2427 C2428 C2429 C2431 C2432 \nC2433 C2434 C2435 C2436 C2437 C2438 \nC2439 C2440 C2441 C2442 C2477 C2480 \nC2600 C2619 C2638 C2707 C2722 C2937 \nC2938 C2939 C2940 C2941 C2942 C2943 \nC2944 C2947 C2948 C2949 C2950 C2951 \nC2952 C2954 C2955 C2956 C2957 C2958 \nC2959 C3010 C3033 C3034 C3036 C3037 \nC3038 C3040 C3041 C3042 C3043 C3044 \nC3045 C3046 C3047 C3048 C3049 C3050 \nC3051 C3052 C3059 C3109 C3137 C3138 \nC3192 C3247 C3271 C3281 C3385 C3435 \nC3458 C3459 C3531 C3532 C3533 C3535 \nC3536 C3537 C3538 C3539 C3540 C3541 \nC3542 C3543 C3544 C3545 C3546 C3547 \nC3548 C3572 C3583 C3584 C3586 C3587 \nC3588 C3589 C3590 C3591 C3592 C3593 \nC3595 C3596 C3597 C3598 C3613 C3616 \nC3620 C3625 C3631 C3632 C3633 C3634 \nC3635 C3636 C3705 C3938 C3939 C3940 \nC3941 \n2577: C21_=_C130( C21 C130 ) C21_=_C174( C21 C174 ) C21_=_C210( C21 C210 ) C21_=_C229( C21 C229 ) C21_=_C286( C21 C286 ) \nC21_=_C343( C21 C343 ) C21_=_C514( C21 C514 ) C21_=_C537( C21 C537 ) C21_=_C563( C21 C563 ) C21_=_C610( C21 C610 ) C21_=_C1445( C21 C1445 ) \nC21_=_C1829( C21 C1829 ) C21_=_C2273( C21 C2273 ) C21_=_C2428( C21 C2428 ) C21_=_C3037( C21 C3037 ) C21_=_C3138( C21 C3138 ) C21_=_C3459( C21 C3459 ) \nC21_=_C3532( C21 C3532 ) C21_=_C3592( C21 C3592 ) C21_=_C3593( C21 C3593 ) C21_=_C3595( C21 C3595 ) C21_=_C3596( C21 C3596 ) C21_=_C3597( C21 C3597 ) \nC21_=_C3598( C21 C3598 ) C130_=_C174( C130 C174 ) C130_=_C210( C130 C210 ) C130_=_C229( C130 C229 ) C130_=_C286( C130 C286 ) C130_=_C343( C130 C343 ) \nC130_=_C514( C130 C514 ) C130_=_C537( C130 C537 ) C130_=_C563( C130 C563 ) C130_=_C610( C130 C610 ) C130_=_C1445( C130 C1445 ) C130_=_C1829( C130 C1829 ) \nC130_=_C2273( C130 C2273 ) C130_=_C2428( C130 C2428 ) C130_=_C3037( C130 C3037 ) C130_=_C3138( C130 C3138 ) C130_=_C3459( C130 C3459 ) C130_=_C3532( C130 C3532 ) \nC130_=_C3592( C130 C3592 ) C130_=_C3593( C130 C3593 ) C130_=_C3595( C130 C3595 ) C130_=_C3596( C130 C3596 ) C130_=_C3597( C130 C3597 ) C130_=_C3598( C130 C3598 ) \nC174_=_C210( C174 C210 ) C174_=_C229( C174 C229 ) C174_=_C286( C174 C286 ) C174_=_C343( C174 C343 ) C174_=_C514( C174 C514 ) C174_=_C537( C174 C537 ) \nC174_=_C563( C174 C563 ) C174_=_C610( C174 C610 ) C174_=_C1445( C174 C1445 ) C174_=_C1829( C174 C1829 ) C174_=_C2273( C174 C2273 ) C174_=_C2428( C174 C2428 ) \nC174_=_C3037( C174 C3037 ) C174_=_C3138( C174 C3138 ) C174_=_C3459( C174 C3459 ) C174_=_C3532( C174 C3532 ) C174_=_C3592( C174 C3592 ) C174_=_C3593( C174 C3593 ) \nC174_=_C3595( C174 C3595 ) C174_=_C3596( C174 C3596 ) C174_=_C3597( C174 C3597 ) C174_=_C3598( C174 C3598 ) C210_=_C229( C210 C229 ) C210_=_C286( C210 C286 ) \nC210_=_C343( C210 C343 ) C210_=_C514( C210 C514 ) C210_=_C537(</w:t>
      </w:r>
    </w:p>
    <w:p>
      <w:pPr>
        <w:pStyle w:val="PreformattedText"/>
        <w:bidi w:val="0"/>
        <w:spacing w:before="0" w:after="0"/>
        <w:jc w:val="left"/>
        <w:rPr/>
      </w:pPr>
      <w:r>
        <w:rPr/>
        <w:t xml:space="preserve"> </w:t>
      </w:r>
      <w:r>
        <w:rPr/>
        <w:t>C210 C537 ) C210_=_C563( C210 C563 ) C210_=_C610( C210 C610 ) C210_=_C1445( C210 C1445 ) \nC210_=_C1829( C210 C1829 ) C210_=_C2273( C210 C2273 ) C210_=_C2428( C210 C2428 ) C210_=_C3037( C210 C3037 ) C210_=_C3138( C210 C3138 ) C210_=_C3459( C210 C3459 ) \nC210_=_C3532( C210 C3532 ) C210_=_C3592( C210 C3592 ) C210_=_C3593( C210 C3593 ) C210_=_C3595( C210 C3595 ) C210_=_C3596( C210 C3596 ) C210_=_C3597( C210 C3597 ) \nC210_=_C3598( C210 C3598 ) C229_=_C286( C229 C286 ) C229_=_C343( C229 C343 ) C229_=_C514( C229 C514 ) C229_=_C537( C229 C537 ) C229_=_C563( C229 C563 ) \nC229_=_C610( C229 C610 ) C229_=_C1445( C229 C1445 ) C229_=_C1829( C229 C1829 ) C229_=_C2273( C229 C2273 ) C229_=_C2428( C229 C2428 ) C229_=_C3037( C229 C3037 ) \nC229_=_C3138( C229 C3138 ) C229_=_C3459( C229 C3459 ) C229_=_C3532( C229 C3532 ) C229_=_C3592( C229 C3592 ) C229_=_C3593( C229 C3593 ) C229_=_C3595( C229 C3595 ) \nC229_=_C3596( C229 C3596 ) C229_=_C3597( C229 C3597 ) C229_=_C3598( C229 C3598 ) C286_=_C343( C286 C343 ) C286_=_C514( C286 C514 ) C286_=_C537( C286 C537 ) \nC286_=_C563( C286 C563 ) C286_=_C610( C286 C610 ) C286_=_C1445( C286 C1445 ) C286_=_C1829( C286 C1829 ) C286_=_C2273( C286 C2273 ) C286_=_C2428( C286 C2428 ) \nC286_=_C3037( C286 C3037 ) C286_=_C3138( C286 C3138 ) C286_=_C3459( C286 C3459 ) C286_=_C3532( C286 C3532 ) C286_=_C3592( C286 C3592 ) C286_=_C3593( C286 C3593 ) \nC286_=_C3595( C286 C3595 ) C286_=_C3596( C286 C3596 ) C286_=_C3597( C286 C3597 ) C286_=_C3598( C286 C3598 ) C343_=_C514( C343 C514 ) C343_=_C537( C343 C537 ) \nC343_=_C563( C343 C563 ) C343_=_C610( C343 C610 ) C343_=_C1445( C343 C1445 ) C343_=_C1829( C343 C1829 ) C343_=_C2273( C343 C2273 ) C343_=_C2428( C343 C2428 ) \nC343_=_C3037( C343 C3037 ) C343_=_C3138( C343 C3138 ) C343_=_C3459( C343 C3459 ) C343_=_C3532( C343 C3532 ) C343_=_C3592( C343 C3592 ) C343_=_C3593( C343 C3593 ) \nC343_=_C3595( C343 C3595 ) C343_=_C3596( C343 C3596 ) C343_=_C3597( C343 C3597 ) C343_=_C3598( C343 C3598 ) C403_=_C513( C403 C513 ) C403_=_C536( C403 C536 ) \nC403_=_C1014( C403 C1014 ) C403_=_C1444( C403 C1444 ) C403_=_C1828( C403 C1828 ) C403_=_C2272( C403 C2272 ) C403_=_C2427( C403 C2427 ) C403_=_C3036( C403 C3036 ) \nC403_=_C3059( C403 C3059 ) C403_=_C3137( C403 C3137 ) C403_=_C3192( C403 C3192 ) C403_=_C3271( C403 C3271 ) C403_=_C3435( C403 C3435 ) C403_=_C3458( C403 C3458 ) \nC403_=_C3531( C403 C3531 ) C403_=_C3572( C403 C3572 ) C403_=_C3583( C403 C3583 ) C403_=_C3584( C403 C3584 ) C403_=_C3586( C403 C3586 ) C403_=_C3587( C403 C3587 ) \nC403_=_C3588( C403 C3588 ) C403_=_C3589( C403 C3589 ) C403_=_C3590( C403 C3590 ) C403_=_C3591( C403 C3591 ) C435_=_C743( C435 C743 ) C435_=_C795( C435 C795 ) \nC435_=_C847( C435 C847 ) C435_=_C948( C435 C948 ) C435_=_C1018( C435 C1018 ) C435_=_C1189( C435 C1189 ) C435_=_C1473( C435 C1473 ) C435_=_C1584( C435 C1584 ) \nC435_=_C1629( C435 C1629 ) C435_=_C2021( C435 C2021 ) C435_=_C2434( C435 C2434 ) C435_=_C2638( C435 C2638 ) C435_=_C3010( C435 C3010 ) C435_=_C3044( C435 C3044 ) \nC435_=_C3109( C435 C3109 ) C435_=_C3247( C435 C3247 ) C435_=_C3539( C435 C3539 ) C435_=_C3616( C435 C3616 ) C435_=_C3625( C435 C3625 ) C435_=_C3633( C435 C3633 ) \nC435_=_C3705( C435 C3705 ) C435_=_C3938( C435 C3938 ) C435_=_C3939( C435 C3939 ) C435_=_C3940( C435 C3940 ) C435_=_C3941( C435 C3941 ) C505_=_C513( C505 C513 ) \nC505_=_C514( C505 C514 ) C505_=_C705( C505 C705 ) C505_=_C1032( C505 C1032 ) C505_=_C1867( C505 C1867 ) C505_=_C2033( C505 C2033 ) C505_=_C2422( C505 C2422 ) \nC505_=_C2937( C505 C2937 ) C505_=_C2938( C505 C2938 ) C505_=_C2939( C505 C2939 ) C505_=_C2940( C505 C2940 ) C505_=_C2941( C505 C2941 ) C505_=_C2942( C505 C2942 ) \nC505_=_C2943( C505 C2943 ) C505_=_C2944( C505 C2944 ) C505_=_C2947( C505 C2947 ) C505_=_C2948( C505 C2948 ) C505_=_C2949( C505 C2949 ) C505_=_C2950( C505 C2950 ) \nC505_=_C2951( C505 C2951 ) C505_=_C2952( C505 C2952 ) C505_=_C2954( C505 C2954 ) C505_=_C2955( C505 C2955 ) C505_=_C2956( C505 C2956 ) C505_=_C2957( C505 C2957 ) \nC505_=_C2958( C505 C2958 ) C505_=_C2959( C505 C2959 ) C513_=_C514( C513 C514 ) C513_=_C536( C513 C536 ) C513_=_C1014( C513 C1014 ) C513_=_C1444( C513 C1444 ) \nC513_=_C1828( C513 C1828 ) C513_=_C2272( C513 C2272 ) C513_=_C2427( C513 C2427 ) C513_=_C3036( C513 C3036 ) C513_=_C3059( C513 C3059 ) C513_=_C3137( C513 C3137 ) \nC513_=_C3192( C513 C3192 ) C513_=_C3271( C513 C3271 ) C513_=_C3435( C513 C3435 ) C513_=_C3458( C513 C3458 ) C513_=_C3531( C513 C3531 ) C513_=_C3572( C513 C3572 ) \nC513_=_C3583( C513 C3583 ) C513_=_C3584( C513 C3584 ) C513_=_C3586( C513 C3586 ) C513_=_C3587( C513 C3587 ) C513_=_C3588( C513 C3588 ) C513_=_C3589( C513 C3589 ) \nC513_=_C3590( C513 C3590 ) C513_=_C3591( C513 C3591 ) C514_=_C537( C514 C537 ) C514_=_C563( C514 C563 ) C514_=_C610( C514 C610 ) C514_=_C1445( C514 C1445 ) \nC514_=_C1829( C514 C1829 ) C514_=_C2273( C514 C2273 ) C514_=_C2428( C514 C2428 ) C514_=_C3037( C514 C3037 ) C514_=_C3138( C514 C3138 ) C514_=_C3459( C514 C3459 ) \nC514_=_C3532( C514 C3532 ) C514_=_C3592( C514 C3592 ) C514_=_C3593( C514 C3593 ) C514_=_C3595( C514 C3595 ) C514_=_C3596( C514 C3596 ) C514_=_C3597( C514 C3597 ) \nC514_=_C3598( C514 C3598 ) C536_=_C537( C536 C537 ) C536_=_C1014( C536 C1014 ) C536_=_C1444( C536 C1444 ) C536_=_C1828( C536 C1828 ) C536_=_C2272( C536 C2272 ) \nC536_=_C2427( C536 C2427 ) C536_=_C3036( C536 C3036 ) C536_=_C3059( C536 C3059 ) C536_=_C3137( C536 C3137 ) C536_=_C3192( C536 C3192 ) C536_=_C3271( C536 C3271 ) \nC536_=_C3435( C536 C3435 ) C536_=_C3458( C536 C3458 ) C536_=_C3531( C536 C3531 ) C536_=_C3572( C536 C3572 ) C536_=_C3583( C536 C3583 ) C536_=_C3584( C536 C3584 ) \nC536_=_C3586( C536 C3586 ) C536_=_C3587( C536 C3587 ) C536_=_C3588( C536 C3588 ) C536_=_C3589( C536 C3589 ) C536_=_C3590( C536 C3590 ) C536_=_C3591( C536 C3591 ) \nC537_=_C563( C537 C563 ) C537_=_C610( C537 C610 ) C537_=_C1445( C537 C1445 ) C537_=_C1829( C537 C1829 ) C537_=_C2273( C537 C2273 ) C537_=_C2428( C537 C2428 ) \nC537_=_C3037( C537 C3037 ) C537_=_C3138( C537 C3138 ) C537_=_C3459( C537 C3459 ) C537_=_C3532( C537 C3532 ) C537_=_C3592( C537 C3592 ) C537_=_C3593( C537 C3593 ) \nC537_=_C3595( C537 C3595 ) C537_=_C3596( C537 C3596 ) C537_=_C3597( C537 C3597 ) C537_=_C3598( C537 C3598 ) C563_=_C610( C563 C610 ) C563_=_C1445( C563 C1445 ) \nC563_=_C1829( C563 C1829 ) C563_=_C2273( C563 C2273 ) C563_=_C2428( C563 C2428 ) C563_=_C3037( C563 C3037 ) C563_=_C3138( C563 C3138 ) C563_=_C3459( C563 C3459 ) \nC563_=_C3532( C563 C3532 ) C563_=_C3592( C563 C3592 ) C563_=_C3593( C563 C3593 ) C563_=_C3595( C563 C3595 ) C563_=_C3596( C563 C3596 ) C563_=_C3597( C563 C3597 ) \nC563_=_C3598( C563 C3598 ) C610_=_C1445( C610 C1445 ) C610_=_C1829( C610 C1829 ) C610_=_C2273( C610 C2273 ) C610_=_C2428( C610 C2428 ) C610_=_C3037( C610 C3037 ) \nC610_=_C3138( C610 C3138 ) C610_=_C3459( C610 C3459 ) C610_=_C3532( C610 C3532 ) C610_=_C3592( C610 C3592 ) C610_=_C3593( C610 C3593 ) C610_=_C3595( C610 C3595 ) \nC610_=_C3596( C610 C3596 ) C610_=_C3597( C610 C3597 ) C610_=_C3598( C610 C3598 ) C645_=_C1240( C645 C1240 ) C645_=_C1538( C645 C1538 ) C645_=_C1680( C645 C1680 ) \nC645_=_C1726( C645 C1726 ) C645_=_C2135( C645 C2135 ) C645_=_C2421( C645 C2421 ) C645_=_C2422( C645 C2422 ) C645_=_C2423( C645 C2423 ) C645_=_C2424( C645 C2424 ) \nC645_=_C2427( C645 C2427 ) C645_=_C2428( C645 C2428 ) C645_=_C2429( C645 C2429 ) C645_=_C2431( C645 C2431 ) C645_=_C2432( C645 C2432 ) C645_=_C2433( C645 C2433 ) \nC645_=_C2434( C645 C2434 ) C645_=_C2435( C645 C2435 ) C645_=_C2436( C645 C2436 ) C645_=_C2437( C645 C2437 ) C645_=_C2438( C645 C2438 ) C645_=_C2439( C645 C2439 ) \nC645_=_C2440( C645 C2440 ) C645_=_C2441( C645 C2441 ) C645_=_C2442( C645 C2442 ) C705_=_C1032( C705 C1032 ) C705_=_C1867( C705 C1867 ) C705_=_C2033( C705 C2033 ) \nC705_=_C2422( C705 C2422 ) C705_=_C2937( C705 C2937 ) C705_=_C2938( C705 C2938 ) C705_=_C2939( C705 C2939 ) C705_=_C2940( C705 C2940 ) C705_=_C2941( C705 C2941 ) \nC705_=_C2942( C705 C2942 ) C705_=_C2943( C705 C2943 ) C705_=_C2944( C705 C2944 ) C705_=_C2947( C705 C2947 ) C705_=_C2948( C705 C2948 ) C705_=_C2949( C705 C2949 ) \nC705_=_C2950( C705 C2950 ) C705_=_C2951( C705 C2951 ) C705_=_C2952( C705 C2952 ) C705_=_C2954( C705 C2954 ) C705_=_C2955( C705 C2955 ) C705_=_C2956( C705 C2956 ) \nC705_=_C2957( C705 C2957 ) C705_=_C2958( C705 C2958 ) C705_=_C2959( C705 C2959 ) C743_=_C795( C743 C795 ) C743_=_C847( C743 C847 ) C743_=_C948( C743 C948 ) \nC743_=_C1018( C743 C1018 ) C743_=_C1189( C743 C1189 ) C743_=_C1473( C743 C1473 ) C743_=_C1584( C743 C1584 ) C743_=_C1629( C743 C1629 ) C743_=_C2021( C743 C2021 ) \nC743_=_C2434( C743 C2434 ) C743_=_C2638( C743 C2638 ) C743_=_C3010( C743 C3010 ) C743_=_C3044( C743 C3044 ) C743_=_C3109( C743 C3109 ) C743_=_C3247( C743 C3247 ) \nC743_=_C3539( C743 C3539 ) C743_=_C3616( C743 C3616 ) C743_=_C3625( C743 C3625 ) C743_=_C3633( C743 C3633 ) C743_=_C3705( C743 C3705 ) C743_=_C3938( C743 C3938 ) \nC743_=_C3939( C743 C3939 ) C743_=_C3940( C743 C3940 ) C743_=_C3941( C743 C3941 ) C795_=_C847( C795 C847 ) C795_=_C948( C795 C948 ) C795_=_C1018( C795 C1018 ) \nC795_=_C1189( C795 C1189 ) C795_=_C1473( C795 C1473 ) C795_=_C1584( C795 C1584 ) C795_=_C1629( C795 C1629 ) C795_=_C2021( C795 C2021 ) C795_=_C2434( C795 C2434 ) \nC795_=_C2638( C795 C2638 ) C795_=_C3010( C795 C3010 ) C795_=_C3044( C795 C3044 ) C795_=_C3109( C795 C3109 ) C795_=_C3247( C795 C3247 ) C795_=_C3539( C795 C3539 ) \nC795_=_C3616( C795 C3616 ) C795_=_C3625( C795 C3625 ) C795_=_C3633( C795 C3633 ) C795_=_C3705( C795 C3705 ) C795_=_C3938( C795 C3938 ) C795_=_C3939( C795 C3939 ) \nC795_=_C3940( C795 C3940 ) C795_=_C3941( C795 C3941 ) C847_=_C948( C847 C948 ) C847_=_C1018( C847 C1018 ) C847_=_C1189( C847 C1189 ) C847_=_C1473( C847 C1473 ) \nC847_=_C1584( C847 C1584 ) C847_=_C1629( C847 C1629 ) C847_=_C2021( C847 C2021 ) C847_=_C2434( C847 C2434 ) C847_=_C2638( C847 C2638 ) C847_=_C3010( C847 C3010 ) \nC847_=_C3044( C847 C3044 ) C847_=_C3109( C847 C3109</w:t>
      </w:r>
    </w:p>
    <w:p>
      <w:pPr>
        <w:pStyle w:val="PreformattedText"/>
        <w:bidi w:val="0"/>
        <w:spacing w:before="0" w:after="0"/>
        <w:jc w:val="left"/>
        <w:rPr/>
      </w:pPr>
      <w:r>
        <w:rPr/>
        <w:t xml:space="preserve"> </w:t>
      </w:r>
      <w:r>
        <w:rPr/>
        <w:t>) C847_=_C3247( C847 C3247 ) C847_=_C3539( C847 C3539 ) C847_=_C3616( C847 C3616 ) C847_=_C3625( C847 C3625 ) \nC847_=_C3633( C847 C3633 ) C847_=_C3705( C847 C3705 ) C847_=_C3938( C847 C3938 ) C847_=_C3939( C847 C3939 ) C847_=_C3940( C847 C3940 ) C847_=_C3941( C847 C3941 ) \nC948_=_C1018( C948 C1018 ) C948_=_C1189( C948 C1189 ) C948_=_C1473( C948 C1473 ) C948_=_C1584( C948 C1584 ) C948_=_C1629( C948 C1629 ) C948_=_C2021( C948 C2021 ) \nC948_=_C2434( C948 C2434 ) C948_=_C2638( C948 C2638 ) C948_=_C3010( C948 C3010 ) C948_=_C3044( C948 C3044 ) C948_=_C3109( C948 C3109 ) C948_=_C3247( C948 C3247 ) \nC948_=_C3539( C948 C3539 ) C948_=_C3616( C948 C3616 ) C948_=_C3625( C948 C3625 ) C948_=_C3633( C948 C3633 ) C948_=_C3705( C948 C3705 ) C948_=_C3938( C948 C3938 ) \nC948_=_C3939( C948 C3939 ) C948_=_C3940( C948 C3940 ) C948_=_C3941( C948 C3941 ) C1014_=_C1018( C1014 C1018 ) C1014_=_C1444( C1014 C1444 ) C1014_=_C1828( C1014 C1828 ) \nC1014_=_C2272( C1014 C2272 ) C1014_=_C2427( C1014 C2427 ) C1014_=_C3036( C1014 C3036 ) C1014_=_C3059( C1014 C3059 ) C1014_=_C3137( C1014 C3137 ) C1014_=_C3192( C1014 C3192 ) \nC1014_=_C3271( C1014 C3271 ) C1014_=_C3435( C1014 C3435 ) C1014_=_C3458( C1014 C3458 ) C1014_=_C3531( C1014 C3531 ) C1014_=_C3572( C1014 C3572 ) C1014_=_C3583( C1014 C3583 ) \nC1014_=_C3584( C1014 C3584 ) C1014_=_C3586( C1014 C3586 ) C1014_=_C3587( C1014 C3587 ) C1014_=_C3588( C1014 C3588 ) C1014_=_C3589( C1014 C3589 ) C1014_=_C3590( C1014 C3590 ) \nC1014_=_C3591( C1014 C3591 ) C1018_=_C1189( C1018 C1189 ) C1018_=_C1473( C1018 C1473 ) C1018_=_C1584( C1018 C1584 ) C1018_=_C1629( C1018 C1629 ) C1018_=_C2021( C1018 C2021 ) \nC1018_=_C2434( C1018 C2434 ) C1018_=_C2638( C1018 C2638 ) C1018_=_C3010( C1018 C3010 ) C1018_=_C3044( C1018 C3044 ) C1018_=_C3109( C1018 C3109 ) C1018_=_C3247( C1018 C3247 ) \nC1018_=_C3539( C1018 C3539 ) C1018_=_C3616( C1018 C3616 ) C1018_=_C3625( C1018 C3625 ) C1018_=_C3633( C1018 C3633 ) C1018_=_C3705( C1018 C3705 ) C1018_=_C3938( C1018 C3938 ) \nC1018_=_C3939( C1018 C3939 ) C1018_=_C3940( C1018 C3940 ) C1018_=_C3941( C1018 C3941 ) C1032_=_C1867( C1032 C1867 ) C1032_=_C2033( C1032 C2033 ) C1032_=_C2422( C1032 C2422 ) \nC1032_=_C2937( C1032 C2937 ) C1032_=_C2938( C1032 C2938 ) C1032_=_C2939( C1032 C2939 ) C1032_=_C2940( C1032 C2940 ) C1032_=_C2941( C1032 C2941 ) C1032_=_C2942( C1032 C2942 ) \nC1032_=_C2943( C1032 C2943 ) C1032_=_C2944( C1032 C2944 ) C1032_=_C2947( C1032 C2947 ) C1032_=_C2948( C1032 C2948 ) C1032_=_C2949( C1032 C2949 ) C1032_=_C2950( C1032 C2950 ) \nC1032_=_C2951( C1032 C2951 ) C1032_=_C2952( C1032 C2952 ) C1032_=_C2954( C1032 C2954 ) C1032_=_C2955( C1032 C2955 ) C1032_=_C2956( C1032 C2956 ) C1032_=_C2957( C1032 C2957 ) \nC1032_=_C2958( C1032 C2958 ) C1032_=_C2959( C1032 C2959 ) C1086_=_C1323( C1086 C1323 ) C1086_=_C1468( C1086 C1468 ) C1086_=_C1542( C1086 C1542 ) C1086_=_C1669( C1086 C1669 ) \nC1086_=_C1734( C1086 C1734 ) C1086_=_C1755( C1086 C1755 ) C1086_=_C1892( C1086 C1892 ) C1086_=_C2038( C1086 C2038 ) C1086_=_C2061( C1086 C2061 ) C1086_=_C2240( C1086 C2240 ) \nC1086_=_C2480( C1086 C2480 ) C1086_=_C2619( C1086 C2619 ) C1086_=_C2722( C1086 C2722 ) C1086_=_C2948( C1086 C2948 ) C1086_=_C3584( C1086 C3584 ) C1086_=_C3593( C1086 C3593 ) \nC1086_=_C3613( C1086 C3613 ) C1086_=_C3620( C1086 C3620 ) C1086_=_C3631( C1086 C3631 ) C1086_=_C3632( C1086 C3632 ) C1086_=_C3633( C1086 C3633 ) C1086_=_C3634( C1086 C3634 ) \nC1086_=_C3635( C1086 C3635 ) C1086_=_C3636( C1086 C3636 ) C1130_=_C1319( C1130 C1319 ) C1130_=_C1641( C1130 C1641 ) C1130_=_C2159( C1130 C2159 ) C1130_=_C2367( C1130 C2367 ) \nC1130_=_C2477( C1130 C2477 ) C1130_=_C2937( C1130 C2937 ) C1130_=_C3033( C1130 C3033 ) C1130_=_C3034( C1130 C3034 ) C1130_=_C3036( C1130 C3036 ) C1130_=_C3037( C1130 C3037 ) \nC1130_=_C3038( C1130 C3038 ) C1130_=_C3040( C1130 C3040 ) C1130_=_C3041( C1130 C3041 ) C1130_=_C3042( C1130 C3042 ) C1130_=_C3043( C1130 C3043 ) C1130_=_C3044( C1130 C3044 ) \nC1130_=_C3045( C1130 C3045 ) C1130_=_C3046( C1130 C3046 ) C1130_=_C3047( C1130 C3047 ) C1130_=_C3048( C1130 C3048 ) C1130_=_C3049( C1130 C3049 ) C1130_=_C3050( C1130 C3050 ) \nC1130_=_C3051( C1130 C3051 ) C1130_=_C3052( C1130 C3052 ) C1189_=_C1473( C1189 C1473 ) C1189_=_C1584( C1189 C1584 ) C1189_=_C1629( C1189 C1629 ) C1189_=_C2021( C1189 C2021 ) \nC1189_=_C2434( C1189 C2434 ) C1189_=_C2638( C1189 C2638 ) C1189_=_C3010( C1189 C3010 ) C1189_=_C3044( C1189 C3044 ) C1189_=_C3109( C1189 C3109 ) C1189_=_C3247( C1189 C3247 ) \nC1189_=_C3539( C1189 C3539 ) C1189_=_C3616( C1189 C3616 ) C1189_=_C3625( C1189 C3625 ) C1189_=_C3633( C1189 C3633 ) C1189_=_C3705( C1189 C3705 ) C1189_=_C3938( C1189 C3938 ) \nC1189_=_C3939( C1189 C3939 ) C1189_=_C3940( C1189 C3940 ) C1189_=_C3941( C1189 C3941 ) C1240_=_C1538( C1240 C1538 ) C1240_=_C1680( C1240 C1680 ) C1240_=_C1726( C1240 C1726 ) \nC1240_=_C2135( C1240 C2135 ) C1240_=_C2421( C1240 C2421 ) C1240_=_C2422( C1240 C2422 ) C1240_=_C2423( C1240 C2423 ) C1240_=_C2424( C1240 C2424 ) C1240_=_C2427( C1240 C2427 ) \nC1240_=_C2428( C1240 C2428 ) C1240_=_C2429( C1240 C2429 ) C1240_=_C2431( C1240 C2431 ) C1240_=_C2432( C1240 C2432 ) C1240_=_C2433( C1240 C2433 ) C1240_=_C2434( C1240 C2434 ) \nC1240_=_C2435( C1240 C2435 ) C1240_=_C2436( C1240 C2436 ) C1240_=_C2437( C1240 C2437 ) C1240_=_C2438( C1240 C2438 ) C1240_=_C2439( C1240 C2439 ) C1240_=_C2440( C1240 C2440 ) \nC1240_=_C2441( C1240 C2441 ) C1240_=_C2442( C1240 C2442 ) C1319_=_C1322( C1319 C1322 ) C1319_=_C1323( C1319 C1323 ) C1319_=_C1641( C1319 C1641 ) C1319_=_C2159( C1319 C2159 ) \nC1319_=_C2367( C1319 C2367 ) C1319_=_C2477( C1319 C2477 ) C1319_=_C2937( C1319 C2937 ) C1319_=_C3033( C1319 C3033 ) C1319_=_C3034( C1319 C3034 ) C1319_=_C3036( C1319 C3036 ) \nC1319_=_C3037( C1319 C3037 ) C1319_=_C3038( C1319 C3038 ) C1319_=_C3040( C1319 C3040 ) C1319_=_C3041( C1319 C3041 ) C1319_=_C3042( C1319 C3042 ) C1319_=_C3043( C1319 C3043 ) \nC1319_=_C3044( C1319 C3044 ) C1319_=_C3045( C1319 C3045 ) C1319_=_C3046( C1319 C3046 ) C1319_=_C3047( C1319 C3047 ) C1319_=_C3048( C1319 C3048 ) C1319_=_C3049( C1319 C3049 ) \nC1319_=_C3050( C1319 C3050 ) C1319_=_C3051( C1319 C3051 ) C1319_=_C3052( C1319 C3052 ) C1322_=_C1323( C1322 C1323 ) C1322_=_C1418( C1322 C1418 ) C1322_=_C2371( C1322 C2371 ) \nC1322_=_C2600( C1322 C2600 ) C1322_=_C2707( C1322 C2707 ) C1322_=_C2944( C1322 C2944 ) C1322_=_C3281( C1322 C3281 ) C1322_=_C3385( C1322 C3385 ) C1322_=_C3531( C1322 C3531 ) \nC1322_=_C3532( C1322 C3532 ) C1322_=_C3533( C1322 C3533 ) C1322_=_C3535( C1322 C3535 ) C1322_=_C3536( C1322 C3536 ) C1322_=_C3537( C1322 C3537 ) C1322_=_C3538( C1322 C3538 ) \nC1322_=_C3539( C1322 C3539 ) C1322_=_C3540( C1322 C3540 ) C1322_=_C3541( C1322 C3541 ) C1322_=_C3542( C1322 C3542 ) C1322_=_C3543( C1322 C3543 ) C1322_=_C3544( C1322 C3544 ) \nC1322_=_C3545( C1322 C3545 ) C1322_=_C3546( C1322 C3546 ) C1322_=_C3547( C1322 C3547 ) C1322_=_C3548( C1322 C3548 ) C1323_=_C1468( C1323 C1468 ) C1323_=_C1542( C1323 C1542 ) \nC1323_=_C1669( C1323 C1669 ) C1323_=_C1734( C1323 C1734 ) C1323_=_C1755( C1323 C1755 ) C1323_=_C1892( C1323 C1892 ) C1323_=_C2038( C1323 C2038 ) C1323_=_C2061( C1323 C2061 ) \nC1323_=_C2240( C1323 C2240 ) C1323_=_C2480( C1323 C2480 ) C1323_=_C2619( C1323 C2619 ) C1323_=_C2722( C1323 C2722 ) C1323_=_C2948( C1323 C2948 ) C1323_=_C3584( C1323 C3584 ) \nC1323_=_C3593( C1323 C3593 ) C1323_=_C3613( C1323 C3613 ) C1323_=_C3620( C1323 C3620 ) C1323_=_C3631( C1323 C3631 ) C1323_=_C3632( C1323 C3632 ) C1323_=_C3633( C1323 C3633 ) \nC1323_=_C3634( C1323 C3634 ) C1323_=_C3635( C1323 C3635 ) C1323_=_C3636( C1323 C3636 ) C1418_=_C2371( C1418 C2371 ) C1418_=_C2600( C1418 C2600 ) C1418_=_C2707( C1418 C2707 ) \nC1418_=_C2944( C1418 C2944 ) C1418_=_C3281( C1418 C3281 ) C1418_=_C3385( C1418 C3385 ) C1418_=_C3531( C1418 C3531 ) C1418_=_C3532( C1418 C3532 ) C1418_=_C3533( C1418 C3533 ) \nC1418_=_C3535( C1418 C3535 ) C1418_=_C3536( C1418 C3536 ) C1418_=_C3537( C1418 C3537 ) C1418_=_C3538( C1418 C3538 ) C1418_=_C3539( C1418 C3539 ) C1418_=_C3540( C1418 C3540 ) \nC1418_=_C3541( C1418 C3541 ) C1418_=_C3542( C1418 C3542 ) C1418_=_C3543( C1418 C3543 ) C1418_=_C3544( C1418 C3544 ) C1418_=_C3545( C1418 C3545 ) C1418_=_C3546( C1418 C3546 ) \nC1418_=_C3547( C1418 C3547 ) C1418_=_C3548( C1418 C3548 ) C1444_=_C1445( C1444 C1445 ) C1444_=_C1828( C1444 C1828 ) C1444_=_C2272( C1444 C2272 ) C1444_=_C2427( C1444 C2427 ) \nC1444_=_C3036( C1444 C3036 ) C1444_=_C3059( C1444 C3059 ) C1444_=_C3137( C1444 C3137 ) C1444_=_C3192( C1444 C3192 ) C1444_=_C3271( C1444 C3271 ) C1444_=_C3435( C1444 C3435 ) \nC1444_=_C3458( C1444 C3458 ) C1444_=_C3531( C1444 C3531 ) C1444_=_C3572( C1444 C3572 ) C1444_=_C3583( C1444 C3583 ) C1444_=_C3584( C1444 C3584 ) C1444_=_C3586( C1444 C3586 ) \nC1444_=_C3587( C1444 C3587 ) C1444_=_C3588( C1444 C3588 ) C1444_=_C3589( C1444 C3589 ) C1444_=_C3590( C1444 C3590 ) C1444_=_C3591( C1444 C3591 ) C1445_=_C1829( C1445 C1829 ) \nC1445_=_C2273( C1445 C2273 ) C1445_=_C2428( C1445 C2428 ) C1445_=_C3037( C1445 C3037 ) C1445_=_C3138( C1445 C3138 ) C1445_=_C3459( C1445 C3459 ) C1445_=_C3532( C1445 C3532 ) \nC1445_=_C3592( C1445 C3592 ) C1445_=_C3593( C1445 C3593 ) C1445_=_C3595( C1445 C3595 ) C1445_=_C3596( C1445 C3596 ) C1445_=_C3597( C1445 C3597 ) C1445_=_C3598( C1445 C3598 ) \nC1468_=_C1473( C1468 C1473 ) C1468_=_C1542( C1468 C1542 ) C1468_=_C1669( C1468 C1669 ) C1468_=_C1734( C1468 C1734 ) C1468_=_C1755( C1468 C1755 ) C1468_=_C1892( C1468 C1892 ) \nC1468_=_C2038( C1468 C2038 ) C1468_=_C2061( C1468 C2061 ) C1468_=_C2240( C1468 C2240 ) C1468_=_C2480( C1468 C2480 ) C1468_=_C2619( C1468 C2619 ) C1468_=_C2722( C1468 C2722 ) \nC1468_=_C2948( C1468 C2948 ) C1468_=_C3584( C1468 C3584 ) C1468_=_C3593( C1468 C3593 ) C1468_=_C3613( C1468 C3613 ) C1468_=_C3620( C1468 C3620 ) C1468_=_C3631( C1468 C3631 ) \nC1468_=_C3632( C1468 C3632 ) C1468_=_C3633( C1468 C3633 ) C1468_=_C3634( C1468 C3634 ) C1468_=_C3635( C1468 C3635 ) C1468_=_C3636( C1468 C3636 ) C1473_=_C1584( C1473</w:t>
      </w:r>
    </w:p>
    <w:p>
      <w:pPr>
        <w:pStyle w:val="PreformattedText"/>
        <w:bidi w:val="0"/>
        <w:spacing w:before="0" w:after="0"/>
        <w:jc w:val="left"/>
        <w:rPr/>
      </w:pPr>
      <w:r>
        <w:rPr/>
        <w:t xml:space="preserve"> </w:t>
      </w:r>
      <w:r>
        <w:rPr/>
        <w:t>C1584 ) \nC1473_=_C1629( C1473 C1629 ) C1473_=_C2021( C1473 C2021 ) C1473_=_C2434( C1473 C2434 ) C1473_=_C2638( C1473 C2638 ) C1473_=_C3010( C1473 C3010 ) C1473_=_C3044( C1473 C3044 ) \nC1473_=_C3109( C1473 C3109 ) C1473_=_C3247( C1473 C3247 ) C1473_=_C3539( C1473 C3539 ) C1473_=_C3616( C1473 C3616 ) C1473_=_C3625( C1473 C3625 ) C1473_=_C3633( C1473 C3633 ) \nC1473_=_C3705( C1473 C3705 ) C1473_=_C3938( C1473 C3938 ) C1473_=_C3939( C1473 C3939 ) C1473_=_C3940( C1473 C3940 ) C1473_=_C3941( C1473 C3941 ) C1538_=_C1542( C1538 C1542 ) \nC1538_=_C1680( C1538 C1680 ) C1538_=_C1726( C1538 C1726 ) C1538_=_C2135( C1538 C2135 ) C1538_=_C2421( C1538 C2421 ) C1538_=_C2422( C1538 C2422 ) C1538_=_C2423( C1538 C2423 ) \nC1538_=_C2424( C1538 C2424 ) C1538_=_C2427( C1538 C2427 ) C1538_=_C2428( C1538 C2428 ) C1538_=_C2429( C1538 C2429 ) C1538_=_C2431( C1538 C2431 ) C1538_=_C2432( C1538 C2432 ) \nC1538_=_C2433( C1538 C2433 ) C1538_=_C2434( C1538 C2434 ) C1538_=_C2435( C1538 C2435 ) C1538_=_C2436( C1538 C2436 ) C1538_=_C2437( C1538 C2437 ) C1538_=_C2438( C1538 C2438 ) \nC1538_=_C2439( C1538 C2439 ) C1538_=_C2440( C1538 C2440 ) C1538_=_C2441( C1538 C2441 ) C1538_=_C2442( C1538 C2442 ) C1542_=_C1669( C1542 C1669 ) C1542_=_C1734( C1542 C1734 ) \nC1542_=_C1755( C1542 C1755 ) C1542_=_C1892( C1542 C1892 ) C1542_=_C2038( C1542 C2038 ) C1542_=_C2061( C1542 C2061 ) C1542_=_C2240( C1542 C2240 ) C1542_=_C2480( C1542 C2480 ) \nC1542_=_C2619( C1542 C2619 ) C1542_=_C2722( C1542 C2722 ) C1542_=_C2948( C1542 C2948 ) C1542_=_C3584( C1542 C3584 ) C1542_=_C3593( C1542 C3593 ) C1542_=_C3613( C1542 C3613 ) \nC1542_=_C3620( C1542 C3620 ) C1542_=_C3631( C1542 C3631 ) C1542_=_C3632( C1542 C3632 ) C1542_=_C3633( C1542 C3633 ) C1542_=_C3634( C1542 C3634 ) C1542_=_C3635( C1542 C3635 ) \nC1542_=_C3636( C1542 C3636 ) C1584_=_C1629( C1584 C1629 ) C1584_=_C2021( C1584 C2021 ) C1584_=_C2434( C1584 C2434 ) C1584_=_C2638( C1584 C2638 ) C1584_=_C3010( C1584 C3010 ) \nC1584_=_C3044( C1584 C3044 ) C1584_=_C3109( C1584 C3109 ) C1584_=_C3247( C1584 C3247 ) C1584_=_C3539( C1584 C3539 ) C1584_=_C3616( C1584 C3616 ) C1584_=_C3625( C1584 C3625 ) \nC1584_=_C3633( C1584 C3633 ) C1584_=_C3705( C1584 C3705 ) C1584_=_C3938( C1584 C3938 ) C1584_=_C3939( C1584 C3939 ) C1584_=_C3940( C1584 C3940 ) C1584_=_C3941( C1584 C3941 ) \nC1629_=_C2021( C1629 C2021 ) C1629_=_C2434( C1629 C2434 ) C1629_=_C2638( C1629 C2638 ) C1629_=_C3010( C1629 C3010 ) C1629_=_C3044( C1629 C3044 ) C1629_=_C3109( C1629 C3109 ) \nC1629_=_C3247( C1629 C3247 ) C1629_=_C3539( C1629 C3539 ) C1629_=_C3616( C1629 C3616 ) C1629_=_C3625( C1629 C3625 ) C1629_=_C3633( C1629 C3633 ) C1629_=_C3705( C1629 C3705 ) \nC1629_=_C3938( C1629 C3938 ) C1629_=_C3939( C1629 C3939 ) C1629_=_C3940( C1629 C3940 ) C1629_=_C3941( C1629 C3941 ) C1641_=_C2159( C1641 C2159 ) C1641_=_C2367( C1641 C2367 ) \nC1641_=_C2477( C1641 C2477 ) C1641_=_C2937( C1641 C2937 ) C1641_=_C3033( C1641 C3033 ) C1641_=_C3034( C1641 C3034 ) C1641_=_C3036( C1641 C3036 ) C1641_=_C3037( C1641 C3037 ) \nC1641_=_C3038( C1641 C3038 ) C1641_=_C3040( C1641 C3040 ) C1641_=_C3041( C1641 C3041 ) C1641_=_C3042( C1641 C3042 ) C1641_=_C3043( C1641 C3043 ) C1641_=_C3044( C1641 C3044 ) \nC1641_=_C3045( C1641 C3045 ) C1641_=_C3046( C1641 C3046 ) C1641_=_C3047( C1641 C3047 ) C1641_=_C3048( C1641 C3048 ) C1641_=_C3049( C1641 C3049 ) C1641_=_C3050( C1641 C3050 ) \nC1641_=_C3051( C1641 C3051 ) C1641_=_C3052( C1641 C3052 ) C1669_=_C1734( C1669 C1734 ) C1669_=_C1755( C1669 C1755 ) C1669_=_C1892( C1669 C1892 ) C1669_=_C2038( C1669 C2038 ) \nC1669_=_C2061( C1669 C2061 ) C1669_=_C2240( C1669 C2240 ) C1669_=_C2480( C1669 C2480 ) C1669_=_C2619( C1669 C2619 ) C1669_=_C2722( C1669 C2722 ) C1669_=_C2948( C1669 C2948 ) \nC1669_=_C3584( C1669 C3584 ) C1669_=_C3593( C1669 C3593 ) C1669_=_C3613( C1669 C3613 ) C1669_=_C3620( C1669 C3620 ) C1669_=_C3631( C1669 C3631 ) C1669_=_C3632( C1669 C3632 ) \nC1669_=_C3633( C1669 C3633 ) C1669_=_C3634( C1669 C3634 ) C1669_=_C3635( C1669 C3635 ) C1669_=_C3636( C1669 C3636 ) C1680_=_C1726( C1680 C1726 ) C1680_=_C2135( C1680 C2135 ) \nC1680_=_C2421( C1680 C2421 ) C1680_=_C2422( C1680 C2422 ) C1680_=_C2423( C1680 C2423 ) C1680_=_C2424( C1680 C2424 ) C1680_=_C2427( C1680 C2427 ) C1680_=_C2428( C1680 C2428 ) \nC1680_=_C2429( C1680 C2429 ) C1680_=_C2431( C1680 C2431 ) C1680_=_C2432( C1680 C2432 ) C1680_=_C2433( C1680 C2433 ) C1680_=_C2434( C1680 C2434 ) C1680_=_C2435( C1680 C2435 ) \nC1680_=_C2436( C1680 C2436 ) C1680_=_C2437( C1680 C2437 ) C1680_=_C2438( C1680 C2438 ) C1680_=_C2439( C1680 C2439 ) C1680_=_C2440( C1680 C2440 ) C1680_=_C2441( C1680 C2441 ) \nC1680_=_C2442( C1680 C2442 ) C1726_=_C1734( C1726 C1734 ) C1726_=_C2135( C1726 C2135 ) C1726_=_C2421( C1726 C2421 ) C1726_=_C2422( C1726 C2422 ) C1726_=_C2423( C1726 C2423 ) \nC1726_=_C2424( C1726 C2424 ) C1726_=_C2427( C1726 C2427 ) C1726_=_C2428( C1726 C2428 ) C1726_=_C2429( C1726 C2429 ) C1726_=_C2431( C1726 C2431 ) C1726_=_C2432( C1726 C2432 ) \nC1726_=_C2433( C1726 C2433 ) C1726_=_C2434( C1726 C2434 ) C1726_=_C2435( C1726 C2435 ) C1726_=_C2436( C1726 C2436 ) C1726_=_C2437( C1726 C2437 ) C1726_=_C2438( C1726 C2438 ) \nC1726_=_C2439( C1726 C2439 ) C1726_=_C2440( C1726 C2440 ) C1726_=_C2441( C1726 C2441 ) C1726_=_C2442( C1726 C2442 ) C1734_=_C1755( C1734 C1755 ) C1734_=_C1892( C1734 C1892 ) \nC1734_=_C2038( C1734 C2038 ) C1734_=_C2061( C1734 C2061 ) C1734_=_C2240( C1734 C2240 ) C1734_=_C2480( C1734 C2480 ) C1734_=_C2619( C1734 C2619 ) C1734_=_C2722( C1734 C2722 ) \nC1734_=_C2948( C1734 C2948 ) C1734_=_C3584( C1734 C3584 ) C1734_=_C3593( C1734 C3593 ) C1734_=_C3613( C1734 C3613 ) C1734_=_C3620( C1734 C3620 ) C1734_=_C3631( C1734 C3631 ) \nC1734_=_C3632( C1734 C3632 ) C1734_=_C3633( C1734 C3633 ) C1734_=_C3634( C1734 C3634 ) C1734_=_C3635( C1734 C3635 ) C1734_=_C3636( C1734 C3636 ) C1755_=_C1892( C1755 C1892 ) \nC1755_=_C2038( C1755 C2038 ) C1755_=_C2061( C1755 C2061 ) C1755_=_C2240( C1755 C2240 ) C1755_=_C2480( C1755 C2480 ) C1755_=_C2619( C1755 C2619 ) C1755_=_C2722( C1755 C2722 ) \nC1755_=_C2948( C1755 C2948 ) C1755_=_C3584( C1755 C3584 ) C1755_=_C3593( C1755 C3593 ) C1755_=_C3613( C1755 C3613 ) C1755_=_C3620( C1755 C3620 ) C1755_=_C3631( C1755 C3631 ) \nC1755_=_C3632( C1755 C3632 ) C1755_=_C3633( C1755 C3633 ) C1755_=_C3634( C1755 C3634 ) C1755_=_C3635( C1755 C3635 ) C1755_=_C3636( C1755 C3636 ) C1828_=_C1829( C1828 C1829 ) \nC1828_=_C2272( C1828 C2272 ) C1828_=_C2427( C1828 C2427 ) C1828_=_C3036( C1828 C3036 ) C1828_=_C3059( C1828 C3059 ) C1828_=_C3137( C1828 C3137 ) C1828_=_C3192( C1828 C3192 ) \nC1828_=_C3271( C1828 C3271 ) C1828_=_C3435( C1828 C3435 ) C1828_=_C3458( C1828 C3458 ) C1828_=_C3531( C1828 C3531 ) C1828_=_C3572( C1828 C3572 ) C1828_=_C3583( C1828 C3583 ) \nC1828_=_C3584( C1828 C3584 ) C1828_=_C3586( C1828 C3586 ) C1828_=_C3587( C1828 C3587 ) C1828_=_C3588( C1828 C3588 ) C1828_=_C3589( C1828 C3589 ) C1828_=_C3590( C1828 C3590 ) \nC1828_=_C3591( C1828 C3591 ) C1829_=_C2273( C1829 C2273 ) C1829_=_C2428( C1829 C2428 ) C1829_=_C3037( C1829 C3037 ) C1829_=_C3138( C1829 C3138 ) C1829_=_C3459( C1829 C3459 ) \nC1829_=_C3532( C1829 C3532 ) C1829_=_C3592( C1829 C3592 ) C1829_=_C3593( C1829 C3593 ) C1829_=_C3595( C1829 C3595 ) C1829_=_C3596( C1829 C3596 ) C1829_=_C3597( C1829 C3597 ) \nC1829_=_C3598( C1829 C3598 ) C1867_=_C2033( C1867 C2033 ) C1867_=_C2422( C1867 C2422 ) C1867_=_C2937( C1867 C2937 ) C1867_=_C2938( C1867 C2938 ) C1867_=_C2939( C1867 C2939 ) \nC1867_=_C2940( C1867 C2940 ) C1867_=_C2941( C1867 C2941 ) C1867_=_C2942( C1867 C2942 ) C1867_=_C2943( C1867 C2943 ) C1867_=_C2944( C1867 C2944 ) C1867_=_C2947( C1867 C2947 ) \nC1867_=_C2948( C1867 C2948 ) C1867_=_C2949( C1867 C2949 ) C1867_=_C2950( C1867 C2950 ) C1867_=_C2951( C1867 C2951 ) C1867_=_C2952( C1867 C2952 ) C1867_=_C2954( C1867 C2954 ) \nC1867_=_C2955( C1867 C2955 ) C1867_=_C2956( C1867 C2956 ) C1867_=_C2957( C1867 C2957 ) C1867_=_C2958( C1867 C2958 ) C1867_=_C2959( C1867 C2959 ) C1892_=_C2038( C1892 C2038 ) \nC1892_=_C2061( C1892 C2061 ) C1892_=_C2240( C1892 C2240 ) C1892_=_C2480( C1892 C2480 ) C1892_=_C2619( C1892 C2619 ) C1892_=_C2722( C1892 C2722 ) C1892_=_C2948( C1892 C2948 ) \nC1892_=_C3584( C1892 C3584 ) C1892_=_C3593( C1892 C3593 ) C1892_=_C3613( C1892 C3613 ) C1892_=_C3620( C1892 C3620 ) C1892_=_C3631( C1892 C3631 ) C1892_=_C3632( C1892 C3632 ) \nC1892_=_C3633( C1892 C3633 ) C1892_=_C3634( C1892 C3634 ) C1892_=_C3635( C1892 C3635 ) C1892_=_C3636( C1892 C3636 ) C2021_=_C2434( C2021 C2434 ) C2021_=_C2638( C2021 C2638 ) \nC2021_=_C3010( C2021 C3010 ) C2021_=_C3044( C2021 C3044 ) C2021_=_C3109( C2021 C3109 ) C2021_=_C3247( C2021 C3247 ) C2021_=_C3539( C2021 C3539 ) C2021_=_C3616( C2021 C3616 ) \nC2021_=_C3625( C2021 C3625 ) C2021_=_C3633( C2021 C3633 ) C2021_=_C3705( C2021 C3705 ) C2021_=_C3938( C2021 C3938 ) C2021_=_C3939( C2021 C3939 ) C2021_=_C3940( C2021 C3940 ) \nC2021_=_C3941( C2021 C3941 ) C2033_=_C2038( C2033 C2038 ) C2033_=_C2422( C2033 C2422 ) C2033_=_C2937( C2033 C2937 ) C2033_=_C2938( C2033 C2938 ) C2033_=_C2939( C2033 C2939 ) \nC2033_=_C2940( C2033 C2940 ) C2033_=_C2941( C2033 C2941 ) C2033_=_C2942( C2033 C2942 ) C2033_=_C2943( C2033 C2943 ) C2033_=_C2944( C2033 C2944 ) C2033_=_C2947( C2033 C2947 ) \nC2033_=_C2948( C2033 C2948 ) C2033_=_C2949( C2033 C2949 ) C2033_=_C2950( C2033 C2950 ) C2033_=_C2951( C2033 C2951 ) C2033_=_C2952( C2033 C2952 ) C2033_=_C2954( C2033 C2954 ) \nC2033_=_C2955( C2033 C2955 ) C2033_=_C2956( C2033 C2956 ) C2033_=_C2957( C2033 C2957 ) C2033_=_C2958( C2033 C2958 ) C2033_=_C2959( C2033 C2959 ) C2038_=_C2061( C2038 C2061 ) \nC2038_=_C2240( C2038 C2240 ) C2038_=_C2480( C2038 C2480 ) C2038_=_C2619( C2038 C2619 ) C2038_=_C2722( C2038 C2722 ) C2038_=_C2948( C2038 C2948 ) C2038_=_C3584( C2038 C3584 ) \nC2038_=_C3593( C2038 C3593 ) C2038_=_C3613( C2038 C3613 ) C2038_=_C3620( C2038 C3620 ) C2038_=_C3631( C2038 C3631 ) C2038_=_C3632( C2038 C3632 ) C2038_=_C3633( C2038 C3633 ) \nC2038_=_C3634( C2038 C3634 ) C2038_=_C3635(</w:t>
      </w:r>
    </w:p>
    <w:p>
      <w:pPr>
        <w:pStyle w:val="PreformattedText"/>
        <w:bidi w:val="0"/>
        <w:spacing w:before="0" w:after="0"/>
        <w:jc w:val="left"/>
        <w:rPr/>
      </w:pPr>
      <w:r>
        <w:rPr/>
        <w:t xml:space="preserve"> </w:t>
      </w:r>
      <w:r>
        <w:rPr/>
        <w:t>C2038 C3635 ) C2038_=_C3636( C2038 C3636 ) C2061_=_C2240( C2061 C2240 ) C2061_=_C2480( C2061 C2480 ) C2061_=_C2619( C2061 C2619 ) \nC2061_=_C2722( C2061 C2722 ) C2061_=_C2948( C2061 C2948 ) C2061_=_C3584( C2061 C3584 ) C2061_=_C3593( C2061 C3593 ) C2061_=_C3613( C2061 C3613 ) C2061_=_C3620( C2061 C3620 ) \nC2061_=_C3631( C2061 C3631 ) C2061_=_C3632( C2061 C3632 ) C2061_=_C3633( C2061 C3633 ) C2061_=_C3634( C2061 C3634 ) C2061_=_C3635( C2061 C3635 ) C2061_=_C3636( C2061 C3636 ) \nC2135_=_C2421( C2135 C2421 ) C2135_=_C2422( C2135 C2422 ) C2135_=_C2423( C2135 C2423 ) C2135_=_C2424( C2135 C2424 ) C2135_=_C2427( C2135 C2427 ) C2135_=_C2428( C2135 C2428 ) \nC2135_=_C2429( C2135 C2429 ) C2135_=_C2431( C2135 C2431 ) C2135_=_C2432( C2135 C2432 ) C2135_=_C2433( C2135 C2433 ) C2135_=_C2434( C2135 C2434 ) C2135_=_C2435( C2135 C2435 ) \nC2135_=_C2436( C2135 C2436 ) C2135_=_C2437( C2135 C2437 ) C2135_=_C2438( C2135 C2438 ) C2135_=_C2439( C2135 C2439 ) C2135_=_C2440( C2135 C2440 ) C2135_=_C2441( C2135 C2441 ) \nC2135_=_C2442( C2135 C2442 ) C2159_=_C2367( C2159 C2367 ) C2159_=_C2477( C2159 C2477 ) C2159_=_C2937( C2159 C2937 ) C2159_=_C3033( C2159 C3033 ) C2159_=_C3034( C2159 C3034 ) \nC2159_=_C3036( C2159 C3036 ) C2159_=_C3037( C2159 C3037 ) C2159_=_C3038( C2159 C3038 ) C2159_=_C3040( C2159 C3040 ) C2159_=_C3041( C2159 C3041 ) C2159_=_C3042( C2159 C3042 ) \nC2159_=_C3043( C2159 C3043 ) C2159_=_C3044( C2159 C3044 ) C2159_=_C3045( C2159 C3045 ) C2159_=_C3046( C2159 C3046 ) C2159_=_C3047( C2159 C3047 ) C2159_=_C3048( C2159 C3048 ) \nC2159_=_C3049( C2159 C3049 ) C2159_=_C3050( C2159 C3050 ) C2159_=_C3051( C2159 C3051 ) C2159_=_C3052( C2159 C3052 ) C2240_=_C2480( C2240 C2480 ) C2240_=_C2619( C2240 C2619 ) \nC2240_=_C2722( C2240 C2722 ) C2240_=_C2948( C2240 C2948 ) C2240_=_C3584( C2240 C3584 ) C2240_=_C3593( C2240 C3593 ) C2240_=_C3613( C2240 C3613 ) C2240_=_C3620( C2240 C3620 ) \nC2240_=_C3631( C2240 C3631 ) C2240_=_C3632( C2240 C3632 ) C2240_=_C3633( C2240 C3633 ) C2240_=_C3634( C2240 C3634 ) C2240_=_C3635( C2240 C3635 ) C2240_=_C3636( C2240 C3636 ) \nC2272_=_C2273( C2272 C2273 ) C2272_=_C2427( C2272 C2427 ) C2272_=_C3036( C2272 C3036 ) C2272_=_C3059( C2272 C3059 ) C2272_=_C3137( C2272 C3137 ) C2272_=_C3192( C2272 C3192 ) \nC2272_=_C3271( C2272 C3271 ) C2272_=_C3435( C2272 C3435 ) C2272_=_C3458( C2272 C3458 ) C2272_=_C3531( C2272 C3531 ) C2272_=_C3572( C2272 C3572 ) C2272_=_C3583( C2272 C3583 ) \nC2272_=_C3584( C2272 C3584 ) C2272_=_C3586( C2272 C3586 ) C2272_=_C3587( C2272 C3587 ) C2272_=_C3588( C2272 C3588 ) C2272_=_C3589( C2272 C3589 ) C2272_=_C3590( C2272 C3590 ) \nC2272_=_C3591( C2272 C3591 ) C2273_=_C2428( C2273 C2428 ) C2273_=_C3037( C2273 C3037 ) C2273_=_C3138( C2273 C3138 ) C2273_=_C3459( C2273 C3459 ) C2273_=_C3532( C2273 C3532 ) \nC2273_=_C3592( C2273 C3592 ) C2273_=_C3593( C2273 C3593 ) C2273_=_C3595( C2273 C3595 ) C2273_=_C3596( C2273 C3596 ) C2273_=_C3597( C2273 C3597 ) C2273_=_C3598( C2273 C3598 ) \nC2367_=_C2371( C2367 C2371 ) C2367_=_C2477( C2367 C2477 ) C2367_=_C2937( C2367 C2937 ) C2367_=_C3033( C2367 C3033 ) C2367_=_C3034( C2367 C3034 ) C2367_=_C3036( C2367 C3036 ) \nC2367_=_C3037( C2367 C3037 ) C2367_=_C3038( C2367 C3038 ) C2367_=_C3040( C2367 C3040 ) C2367_=_C3041( C2367 C3041 ) C2367_=_C3042( C2367 C3042 ) C2367_=_C3043( C2367 C3043 ) \nC2367_=_C3044( C2367 C3044 ) C2367_=_C3045( C2367 C3045 ) C2367_=_C3046( C2367 C3046 ) C2367_=_C3047( C2367 C3047 ) C2367_=_C3048( C2367 C3048 ) C2367_=_C3049( C2367 C3049 ) \nC2367_=_C3050( C2367 C3050 ) C2367_=_C3051( C2367 C3051 ) C2367_=_C3052( C2367 C3052 ) C2371_=_C2600( C2371 C2600 ) C2371_=_C2707( C2371 C2707 ) C2371_=_C2944( C2371 C2944 ) \nC2371_=_C3281( C2371 C3281 ) C2371_=_C3385( C2371 C3385 ) C2371_=_C3531( C2371 C3531 ) C2371_=_C3532( C2371 C3532 ) C2371_=_C3533( C2371 C3533 ) C2371_=_C3535( C2371 C3535 ) \nC2371_=_C3536( C2371 C3536 ) C2371_=_C3537( C2371 C3537 ) C2371_=_C3538( C2371 C3538 ) C2371_=_C3539( C2371 C3539 ) C2371_=_C3540( C2371 C3540 ) C2371_=_C3541( C2371 C3541 ) \nC2371_=_C3542( C2371 C3542 ) C2371_=_C3543( C2371 C3543 ) C2371_=_C3544( C2371 C3544 ) C2371_=_C3545( C2371 C3545 ) C2371_=_C3546( C2371 C3546 ) C2371_=_C3547( C2371 C3547 ) \nC2371_=_C3548( C2371 C3548 ) C2421_=_C2422( C2421 C2422 ) C2421_=_C2423( C2421 C2423 ) C2421_=_C2424( C2421 C2424 ) C2421_=_C2427( C2421 C2427 ) C2421_=_C2428( C2421 C2428 ) \nC2421_=_C2429( C2421 C2429 ) C2421_=_C2431( C2421 C2431 ) C2421_=_C2432( C2421 C2432 ) C2421_=_C2433( C2421 C2433 ) C2421_=_C2434( C2421 C2434 ) C2421_=_C2435( C2421 C2435 ) \nC2421_=_C2436( C2421 C2436 ) C2421_=_C2437( C2421 C2437 ) C2421_=_C2438( C2421 C2438 ) C2421_=_C2439( C2421 C2439 ) C2421_=_C2440( C2421 C2440 ) C2421_=_C2441( C2421 C2441 ) \nC2421_=_C2442( C2421 C2442 ) C2422_=_C2423( C2422 C2423 ) C2422_=_C2424( C2422 C2424 ) C2422_=_C2427( C2422 C2427 ) C2422_=_C2428( C2422 C2428 ) C2422_=_C2429( C2422 C2429 ) \nC2422_=_C2431( C2422 C2431 ) C2422_=_C2432( C2422 C2432 ) C2422_=_C2433( C2422 C2433 ) C2422_=_C2434( C2422 C2434 ) C2422_=_C2435( C2422 C2435 ) C2422_=_C2436( C2422 C2436 ) \nC2422_=_C2437( C2422 C2437 ) C2422_=_C2438( C2422 C2438 ) C2422_=_C2439( C2422 C2439 ) C2422_=_C2440( C2422 C2440 ) C2422_=_C2441( C2422 C2441 ) C2422_=_C2442( C2422 C2442 ) \nC2422_=_C2937( C2422 C2937 ) C2422_=_C2938( C2422 C2938 ) C2422_=_C2939( C2422 C2939 ) C2422_=_C2940( C2422 C2940 ) C2422_=_C2941( C2422 C2941 ) C2422_=_C2942( C2422 C2942 ) \nC2422_=_C2943( C2422 C2943 ) C2422_=_C2944( C2422 C2944 ) C2422_=_C2947( C2422 C2947 ) C2422_=_C2948( C2422 C2948 ) C2422_=_C2949( C2422 C2949 ) C2422_=_C2950( C2422 C2950 ) \nC2422_=_C2951( C2422 C2951 ) C2422_=_C2952( C2422 C2952 ) C2422_=_C2954( C2422 C2954 ) C2422_=_C2955( C2422 C2955 ) C2422_=_C2956( C2422 C2956 ) C2422_=_C2957( C2422 C2957 ) \nC2422_=_C2958( C2422 C2958 ) C2422_=_C2959( C2422 C2959 ) C2423_=_C2424( C2423 C2424 ) C2423_=_C2427( C2423 C2427 ) C2423_=_C2428( C2423 C2428 ) C2423_=_C2429( C2423 C2429 ) \nC2423_=_C2431( C2423 C2431 ) C2423_=_C2432( C2423 C2432 ) C2423_=_C2433( C2423 C2433 ) C2423_=_C2434( C2423 C2434 ) C2423_=_C2435( C2423 C2435 ) C2423_=_C2436( C2423 C2436 ) \nC2423_=_C2437( C2423 C2437 ) C2423_=_C2438( C2423 C2438 ) C2423_=_C2439( C2423 C2439 ) C2423_=_C2440( C2423 C2440 ) C2423_=_C2441( C2423 C2441 ) C2423_=_C2442( C2423 C2442 ) \nC2424_=_C2427( C2424 C2427 ) C2424_=_C2428( C2424 C2428 ) C2424_=_C2429( C2424 C2429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7_=_C2428( C2427 C2428 ) C2427_=_C2429( C2427 C2429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3036( C2427 C3036 ) \nC2427_=_C3059( C2427 C3059 ) C2427_=_C3137( C2427 C3137 ) C2427_=_C3192( C2427 C3192 ) C2427_=_C3271( C2427 C3271 ) C2427_=_C3435( C2427 C3435 ) C2427_=_C3458( C2427 C3458 ) \nC2427_=_C3531( C2427 C3531 ) C2427_=_C3572( C2427 C3572 ) C2427_=_C3583( C2427 C3583 ) C2427_=_C3584( C2427 C3584 ) C2427_=_C3586( C2427 C3586 ) C2427_=_C3587( C2427 C3587 ) \nC2427_=_C3588( C2427 C3588 ) C2427_=_C3589( C2427 C3589 ) C2427_=_C3590( C2427 C3590 ) C2427_=_C3591( C2427 C3591 ) C2428_=_C2429( C2428 C2429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3037( C2428 C3037 ) \nC2428_=_C3138( C2428 C3138 ) C2428_=_C3459( C2428 C3459 ) C2428_=_C3532( C2428 C3532 ) C2428_=_C3592( C2428 C3592 ) C2428_=_C3593( C2428 C3593 ) C2428_=_C3595( C2428 C3595 ) \nC2428_=_C3596( C2428 C3596 ) C2428_=_C3597( C2428 C3597 ) C2428_=_C3598( C2428 C3598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947( C2429 C2947 ) C2429_=_C3038( C2429 C3038 ) C2429_=_C3533( C2429 C3533 ) \nC2429_=_C3583( C2429 C3583 ) C2429_=_C3592( C2429 C3592 ) C2429_=_C3620( C2429 C3620 ) C2429_=_C3625( C2429 C3625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2_=_C2433( C2432 C2433 ) C2432_=_C2434( C2432 C2434 ) C2432_=_C2435( C2432 C2435 ) \nC2432_=_C2436( C2432 C2436 ) C2432_=_C2437( C2432 C2437 ) C2432_=_C2438( C2432 C2438 ) C2432_=_C2439( C2432 C2439 ) C2432_=_C2440( C2432 C2440 ) C2432_=_C2441( C2432 C2441 ) \nC2432_=_C2442( C2432 C2442 ) C2433_=_C2434( C2433 C2434 ) C2433_=_C2435( C2433 C2435 ) C2433_=_C2436( C2433 C2436 ) C2433_=_C2437( C2433 C2437 ) C2433_=_C2438( C2433 C2438 ) \nC2433_=_C2439( C2433 C2439 ) C2433_=_C2440( C2433 C2440 ) C2433_=_C2441( C2433 C2441 ) C2433_=_C2442( C2433 C2442 ) C2433_=_C3538( C2433 C3538 ) C2434_=_C2435( C2434 C2435 ) \nC2434_=_C2436( C2434 C2436 ) C2434_=_C2437( C2434 C2437 ) C2434_=_C2438( C2434 C2438 ) C2434_=_C2439(</w:t>
      </w:r>
    </w:p>
    <w:p>
      <w:pPr>
        <w:pStyle w:val="PreformattedText"/>
        <w:bidi w:val="0"/>
        <w:spacing w:before="0" w:after="0"/>
        <w:jc w:val="left"/>
        <w:rPr/>
      </w:pPr>
      <w:r>
        <w:rPr/>
        <w:t xml:space="preserve"> </w:t>
      </w:r>
      <w:r>
        <w:rPr/>
        <w:t>C2434 C2439 ) C2434_=_C2440( C2434 C2440 ) C2434_=_C2441( C2434 C2441 ) \nC2434_=_C2442( C2434 C2442 ) C2434_=_C2638( C2434 C2638 ) C2434_=_C3010( C2434 C3010 ) C2434_=_C3044( C2434 C3044 ) C2434_=_C3109( C2434 C3109 ) C2434_=_C3247( C2434 C3247 ) \nC2434_=_C3539( C2434 C3539 ) C2434_=_C3616( C2434 C3616 ) C2434_=_C3625( C2434 C3625 ) C2434_=_C3633( C2434 C3633 ) C2434_=_C3705( C2434 C3705 ) C2434_=_C3938( C2434 C3938 ) \nC2434_=_C3939( C2434 C3939 ) C2434_=_C3940( C2434 C3940 ) C2434_=_C3941( C2434 C3941 ) C2435_=_C2436( C2435 C2436 ) C2435_=_C2437( C2435 C2437 ) C2435_=_C2438( C2435 C2438 ) \nC2435_=_C2439( C2435 C2439 ) C2435_=_C2440( C2435 C2440 ) C2435_=_C2441( C2435 C2441 ) C2435_=_C2442( C2435 C2442 ) C2436_=_C2437( C2436 C2437 ) C2436_=_C2438( C2436 C2438 ) \nC2436_=_C2439( C2436 C2439 ) C2436_=_C2440( C2436 C2440 ) C2436_=_C2441( C2436 C2441 ) C2436_=_C2442( C2436 C2442 ) C2437_=_C2438( C2437 C2438 ) C2437_=_C2439( C2437 C2439 ) \nC2437_=_C2440( C2437 C2440 ) C2437_=_C2441( C2437 C2441 ) C2437_=_C2442( C2437 C2442 ) C2437_=_C2956( C2437 C2956 ) C2438_=_C2439( C2438 C2439 ) C2438_=_C2440( C2438 C2440 ) \nC2438_=_C2441( C2438 C2441 ) C2438_=_C2442( C2438 C2442 ) C2438_=_C2957( C2438 C2957 ) C2439_=_C2440( C2439 C2440 ) C2439_=_C2441( C2439 C2441 ) C2439_=_C2442( C2439 C2442 ) \nC2439_=_C2958( C2439 C2958 ) C2439_=_C3049( C2439 C3049 ) C2439_=_C3544( C2439 C3544 ) C2439_=_C3588( C2439 C3588 ) C2439_=_C3596( C2439 C3596 ) C2439_=_C3634( C2439 C3634 ) \nC2439_=_C3940( C2439 C3940 ) C2440_=_C2441( C2440 C2441 ) C2440_=_C2442( C2440 C2442 ) C2440_=_C2959( C2440 C2959 ) C2440_=_C3051( C2440 C3051 ) C2440_=_C3545( C2440 C3545 ) \nC2440_=_C3589( C2440 C3589 ) C2440_=_C3597( C2440 C3597 ) C2440_=_C3635( C2440 C3635 ) C2440_=_C3941( C2440 C3941 ) C2441_=_C2442( C2441 C2442 ) C2441_=_C3590( C2441 C3590 ) \nC2441_=_C3598( C2441 C3598 ) C2442_=_C3548( C2442 C3548 ) C2477_=_C2480( C2477 C2480 ) C2477_=_C2937( C2477 C2937 ) C2477_=_C3033( C2477 C3033 ) C2477_=_C3034( C2477 C3034 ) \nC2477_=_C3036( C2477 C3036 ) C2477_=_C3037( C2477 C3037 ) C2477_=_C3038( C2477 C3038 ) C2477_=_C3040( C2477 C3040 ) C2477_=_C3041( C2477 C3041 ) C2477_=_C3042( C2477 C3042 ) \nC2477_=_C3043( C2477 C3043 ) C2477_=_C3044( C2477 C3044 ) C2477_=_C3045( C2477 C3045 ) C2477_=_C3046( C2477 C3046 ) C2477_=_C3047( C2477 C3047 ) C2477_=_C3048( C2477 C3048 ) \nC2477_=_C3049( C2477 C3049 ) C2477_=_C3050( C2477 C3050 ) C2477_=_C3051( C2477 C3051 ) C2477_=_C3052( C2477 C3052 ) C2480_=_C2619( C2480 C2619 ) C2480_=_C2722( C2480 C2722 ) \nC2480_=_C2948( C2480 C2948 ) C2480_=_C3584( C2480 C3584 ) C2480_=_C3593( C2480 C3593 ) C2480_=_C3613( C2480 C3613 ) C2480_=_C3620( C2480 C3620 ) C2480_=_C3631( C2480 C3631 ) \nC2480_=_C3632( C2480 C3632 ) C2480_=_C3633( C2480 C3633 ) C2480_=_C3634( C2480 C3634 ) C2480_=_C3635( C2480 C3635 ) C2480_=_C3636( C2480 C3636 ) C2600_=_C2707( C2600 C2707 ) \nC2600_=_C2944( C2600 C2944 ) C2600_=_C3281( C2600 C3281 ) C2600_=_C3385( C2600 C3385 ) C2600_=_C3531( C2600 C3531 ) C2600_=_C3532( C2600 C3532 ) C2600_=_C3533( C2600 C3533 ) \nC2600_=_C3535( C2600 C3535 ) C2600_=_C3536( C2600 C3536 ) C2600_=_C3537( C2600 C3537 ) C2600_=_C3538( C2600 C3538 ) C2600_=_C3539( C2600 C3539 ) C2600_=_C3540( C2600 C3540 ) \nC2600_=_C3541( C2600 C3541 ) C2600_=_C3542( C2600 C3542 ) C2600_=_C3543( C2600 C3543 ) C2600_=_C3544( C2600 C3544 ) C2600_=_C3545( C2600 C3545 ) C2600_=_C3546( C2600 C3546 ) \nC2600_=_C3547( C2600 C3547 ) C2600_=_C3548( C2600 C3548 ) C2619_=_C2722( C2619 C2722 ) C2619_=_C2948( C2619 C2948 ) C2619_=_C3584( C2619 C3584 ) C2619_=_C3593( C2619 C3593 ) \nC2619_=_C3613( C2619 C3613 ) C2619_=_C3620( C2619 C3620 ) C2619_=_C3631( C2619 C3631 ) C2619_=_C3632( C2619 C3632 ) C2619_=_C3633( C2619 C3633 ) C2619_=_C3634( C2619 C3634 ) \nC2619_=_C3635( C2619 C3635 ) C2619_=_C3636( C2619 C3636 ) C2638_=_C3010( C2638 C3010 ) C2638_=_C3044( C2638 C3044 ) C2638_=_C3109( C2638 C3109 ) C2638_=_C3247( C2638 C3247 ) \nC2638_=_C3539( C2638 C3539 ) C2638_=_C3616( C2638 C3616 ) C2638_=_C3625( C2638 C3625 ) C2638_=_C3633( C2638 C3633 ) C2638_=_C3705( C2638 C3705 ) C2638_=_C3938( C2638 C3938 ) \nC2638_=_C3939( C2638 C3939 ) C2638_=_C3940( C2638 C3940 ) C2638_=_C3941( C2638 C3941 ) C2707_=_C2944( C2707 C2944 ) C2707_=_C3281( C2707 C3281 ) C2707_=_C3385( C2707 C3385 ) \nC2707_=_C3531( C2707 C3531 ) C2707_=_C3532( C2707 C3532 ) C2707_=_C3533( C2707 C3533 ) C2707_=_C3535( C2707 C3535 ) C2707_=_C3536( C2707 C3536 ) C2707_=_C3537( C2707 C3537 ) \nC2707_=_C3538( C2707 C3538 ) C2707_=_C3539( C2707 C3539 ) C2707_=_C3540( C2707 C3540 ) C2707_=_C3541( C2707 C3541 ) C2707_=_C3542( C2707 C3542 ) C2707_=_C3543( C2707 C3543 ) \nC2707_=_C3544( C2707 C3544 ) C2707_=_C3545( C2707 C3545 ) C2707_=_C3546( C2707 C3546 ) C2707_=_C3547( C2707 C3547 ) C2707_=_C3548( C2707 C3548 ) C2722_=_C2948( C2722 C2948 ) \nC2722_=_C3584( C2722 C3584 ) C2722_=_C3593( C2722 C3593 ) C2722_=_C3613( C2722 C3613 ) C2722_=_C3620( C2722 C3620 ) C2722_=_C3631( C2722 C3631 ) C2722_=_C3632( C2722 C3632 ) \nC2722_=_C3633( C2722 C3633 ) C2722_=_C3634( C2722 C3634 ) C2722_=_C3635( C2722 C3635 ) C2722_=_C3636( C2722 C3636 ) C2937_=_C2938( C2937 C2938 ) C2937_=_C2939( C2937 C2939 ) \nC2937_=_C2940( C2937 C2940 ) C2937_=_C2941( C2937 C2941 ) C2937_=_C2942( C2937 C2942 ) C2937_=_C2943( C2937 C2943 ) C2937_=_C2944( C2937 C2944 ) C2937_=_C2947( C2937 C2947 ) \nC2937_=_C2948( C2937 C2948 ) C2937_=_C2949( C2937 C2949 ) C2937_=_C2950( C2937 C2950 ) C2937_=_C2951( C2937 C2951 ) C2937_=_C2952( C2937 C2952 ) C2937_=_C2954( C2937 C2954 ) \nC2937_=_C2955( C2937 C2955 ) C2937_=_C2956( C2937 C2956 ) C2937_=_C2957( C2937 C2957 ) C2937_=_C2958( C2937 C2958 ) C2937_=_C2959( C2937 C2959 ) C2937_=_C3033( C2937 C3033 ) \nC2937_=_C3034( C2937 C3034 ) C2937_=_C3036( C2937 C3036 ) C2937_=_C3037( C2937 C3037 ) C2937_=_C3038( C2937 C3038 ) C2937_=_C3040( C2937 C3040 ) C2937_=_C3041( C2937 C3041 ) \nC2937_=_C3042( C2937 C3042 ) C2937_=_C3043( C2937 C3043 ) C2937_=_C3044( C2937 C3044 ) C2937_=_C3045( C2937 C3045 ) C2937_=_C3046( C2937 C3046 ) C2937_=_C3047( C2937 C3047 ) \nC2937_=_C3048( C2937 C3048 ) C2937_=_C3049( C2937 C3049 ) C2937_=_C3050( C2937 C3050 ) C2937_=_C3051( C2937 C3051 ) C2937_=_C3052( C2937 C3052 ) C2938_=_C2939( C2938 C2939 ) \nC2938_=_C2940( C2938 C2940 ) C2938_=_C2941( C2938 C2941 ) C2938_=_C2942( C2938 C2942 ) C2938_=_C2943( C2938 C2943 ) C2938_=_C2944( C2938 C2944 ) C2938_=_C2947( C2938 C2947 ) \nC2938_=_C2948( C2938 C2948 ) C2938_=_C2949( C2938 C2949 ) C2938_=_C2950( C2938 C2950 ) C2938_=_C2951( C2938 C2951 ) C2938_=_C2952( C2938 C2952 ) C2938_=_C2954( C2938 C2954 ) \nC2938_=_C2955( C2938 C2955 ) C2938_=_C2956( C2938 C2956 ) C2938_=_C2957( C2938 C2957 ) C2938_=_C2958( C2938 C2958 ) C2938_=_C2959( C2938 C2959 ) C2939_=_C2940( C2939 C2940 ) \nC2939_=_C2941( C2939 C2941 ) C2939_=_C2942( C2939 C2942 ) C2939_=_C2943( C2939 C2943 ) C2939_=_C2944( C2939 C2944 ) C2939_=_C2947( C2939 C2947 ) C2939_=_C2948( C2939 C2948 ) \nC2939_=_C2949( C2939 C2949 ) C2939_=_C2950( C2939 C2950 ) C2939_=_C2951( C2939 C2951 ) C2939_=_C2952( C2939 C2952 ) C2939_=_C2954( C2939 C2954 ) C2939_=_C2955( C2939 C2955 ) \nC2939_=_C2956( C2939 C2956 ) C2939_=_C2957( C2939 C2957 ) C2939_=_C2958( C2939 C2958 ) C2939_=_C2959( C2939 C2959 ) C2939_=_C3109( C2939 C3109 ) C2940_=_C2941( C2940 C2941 ) \nC2940_=_C2942( C2940 C2942 ) C2940_=_C2943( C2940 C2943 ) C2940_=_C2944( C2940 C2944 ) C2940_=_C2947( C2940 C2947 ) C2940_=_C2948( C2940 C2948 ) C2940_=_C2949( C2940 C2949 ) \nC2940_=_C2950( C2940 C2950 ) C2940_=_C2951( C2940 C2951 ) C2940_=_C2952( C2940 C2952 ) C2940_=_C2954( C2940 C2954 ) C2940_=_C2955( C2940 C2955 ) C2940_=_C2956( C2940 C2956 ) \nC2940_=_C2957( C2940 C2957 ) C2940_=_C2958( C2940 C2958 ) C2940_=_C2959( C2940 C2959 ) C2941_=_C2942( C2941 C2942 ) C2941_=_C2943( C2941 C2943 ) C2941_=_C2944( C2941 C2944 ) \nC2941_=_C2947( C2941 C2947 ) C2941_=_C2948( C2941 C2948 ) C2941_=_C2949( C2941 C2949 ) C2941_=_C2950( C2941 C2950 ) C2941_=_C2951( C2941 C2951 ) C2941_=_C2952( C2941 C2952 ) \nC2941_=_C2954( C2941 C2954 ) C2941_=_C2955( C2941 C2955 ) C2941_=_C2956( C2941 C2956 ) C2941_=_C2957( C2941 C2957 ) C2941_=_C2958( C2941 C2958 ) C2941_=_C2959( C2941 C2959 ) \nC2942_=_C2943( C2942 C2943 ) C2942_=_C2944( C2942 C2944 ) C2942_=_C2947( C2942 C2947 ) C2942_=_C2948( C2942 C2948 ) C2942_=_C2949( C2942 C2949 ) C2942_=_C2950( C2942 C2950 ) \nC2942_=_C2951( C2942 C2951 ) C2942_=_C2952( C2942 C2952 ) C2942_=_C2954( C2942 C2954 ) C2942_=_C2955( C2942 C2955 ) C2942_=_C2956( C2942 C2956 ) C2942_=_C2957( C2942 C2957 ) \nC2942_=_C2958( C2942 C2958 ) C2942_=_C2959( C2942 C2959 ) C2943_=_C2944( C2943 C2944 ) C2943_=_C2947( C2943 C2947 ) C2943_=_C2948( C2943 C2948 ) C2943_=_C2949( C2943 C2949 ) \nC2943_=_C2950( C2943 C2950 ) C2943_=_C2951( C2943 C2951 ) C2943_=_C2952( C2943 C2952 ) C2943_=_C2954( C2943 C2954 ) C2943_=_C2955( C2943 C2955 ) C2943_=_C2956( C2943 C2956 ) \nC2943_=_C2957( C2943 C2957 ) C2943_=_C2958( C2943 C2958 ) C2943_=_C2959( C2943 C2959 ) C2943_=_C3458( C2943 C3458 ) C2943_=_C3459( C2943 C3459 ) C2944_=_C2947( C2944 C2947 ) \nC2944_=_C2948( C2944 C2948 ) C2944_=_C2949( C2944 C2949 ) C2944_=_C2950( C2944 C2950 ) C2944_=_C2951( C2944 C2951 ) C2944_=_C2952( C2944 C2952 ) C2944_=_C2954( C2944 C2954 ) \nC2944_=_C2955( C2944 C2955 ) C2944_=_C2956( C2944 C2956 ) C2944_=_C2957( C2944 C2957 ) C2944_=_C2958( C2944 C2958 ) C2944_=_C2959( C2944 C2959 ) C2944_=_C3281( C2944 C3281 ) \nC2944_=_C3385( C2944 C3385 ) C2944_=_C3531( C2944 C3531 ) C2944_=_C3532( C2944 C3532 ) C2944_=_C3533( C2944 C3533 ) C2944_=_C3535( C2944 C3535 ) C2944_=_C3536( C2944 C3536 ) \nC2944_=_C3537( C2944 C3537 ) C2944_=_C3538( C2944 C3538 ) C2944_=_C3539( C2944 C3539 ) C2944_=_C3540( C2944 C3540 ) C2944_=_C3541( C2944 C3541 ) C2944_=_C3542( C2944 C3542 ) \nC2944_=_C3543( C2944 C3543 ) C2944_=_C3544( C2944 C3544 ) C2944_=_C3545( C2944 C3545 ) C2944_=_C3546( C2944 C3546 ) C2944_=_C3547( C2944 C3547 ) C2944_=_C3548(</w:t>
      </w:r>
    </w:p>
    <w:p>
      <w:pPr>
        <w:pStyle w:val="PreformattedText"/>
        <w:bidi w:val="0"/>
        <w:spacing w:before="0" w:after="0"/>
        <w:jc w:val="left"/>
        <w:rPr/>
      </w:pPr>
      <w:r>
        <w:rPr/>
        <w:t xml:space="preserve"> </w:t>
      </w:r>
      <w:r>
        <w:rPr/>
        <w:t>C2944 C3548 ) \nC2947_=_C2948( C2947 C2948 ) C2947_=_C2949( C2947 C2949 ) C2947_=_C2950( C2947 C2950 ) C2947_=_C2951( C2947 C2951 ) C2947_=_C2952( C2947 C2952 ) C2947_=_C2954( C2947 C2954 ) \nC2947_=_C2955( C2947 C2955 ) C2947_=_C2956( C2947 C2956 ) C2947_=_C2957( C2947 C2957 ) C2947_=_C2958( C2947 C2958 ) C2947_=_C2959( C2947 C2959 ) C2947_=_C3038( C2947 C3038 ) \nC2947_=_C3533( C2947 C3533 ) C2947_=_C3583( C2947 C3583 ) C2947_=_C3592( C2947 C3592 ) C2947_=_C3620( C2947 C3620 ) C2947_=_C3625( C2947 C3625 ) C2948_=_C2949( C2948 C2949 ) \nC2948_=_C2950( C2948 C2950 ) C2948_=_C2951( C2948 C2951 ) C2948_=_C2952( C2948 C2952 ) C2948_=_C2954( C2948 C2954 ) C2948_=_C2955( C2948 C2955 ) C2948_=_C2956( C2948 C2956 ) \nC2948_=_C2957( C2948 C2957 ) C2948_=_C2958( C2948 C2958 ) C2948_=_C2959( C2948 C2959 ) C2948_=_C3584( C2948 C3584 ) C2948_=_C3593( C2948 C3593 ) C2948_=_C3613( C2948 C3613 ) \nC2948_=_C3620( C2948 C3620 ) C2948_=_C3631( C2948 C3631 ) C2948_=_C3632( C2948 C3632 ) C2948_=_C3633( C2948 C3633 ) C2948_=_C3634( C2948 C3634 ) C2948_=_C3635( C2948 C3635 ) \nC2948_=_C3636( C2948 C3636 ) C2949_=_C2950( C2949 C2950 ) C2949_=_C2951( C2949 C2951 ) C2949_=_C2952( C2949 C2952 ) C2949_=_C2954( C2949 C2954 ) C2949_=_C2955( C2949 C2955 ) \nC2949_=_C2956( C2949 C2956 ) C2949_=_C2957( C2949 C2957 ) C2949_=_C2958( C2949 C2958 ) C2949_=_C2959( C2949 C2959 ) C2950_=_C2951( C2950 C2951 ) C2950_=_C2952( C2950 C2952 ) \nC2950_=_C2954( C2950 C2954 ) C2950_=_C2955( C2950 C2955 ) C2950_=_C2956( C2950 C2956 ) C2950_=_C2957( C2950 C2957 ) C2950_=_C2958( C2950 C2958 ) C2950_=_C2959( C2950 C2959 ) \nC2951_=_C2952( C2951 C2952 ) C2951_=_C2954( C2951 C2954 ) C2951_=_C2955( C2951 C2955 ) C2951_=_C2956( C2951 C2956 ) C2951_=_C2957( C2951 C2957 ) C2951_=_C2958( C2951 C2958 ) \nC2951_=_C2959( C2951 C2959 ) C2952_=_C2954( C2952 C2954 ) C2952_=_C2955( C2952 C2955 ) C2952_=_C2956( C2952 C2956 ) C2952_=_C2957( C2952 C2957 ) C2952_=_C2958( C2952 C2958 ) \nC2952_=_C2959( C2952 C2959 ) C2954_=_C2955( C2954 C2955 ) C2954_=_C2956( C2954 C2956 ) C2954_=_C2957( C2954 C2957 ) C2954_=_C2958( C2954 C2958 ) C2954_=_C2959( C2954 C2959 ) \nC2954_=_C3045( C2954 C3045 ) C2954_=_C3540( C2954 C3540 ) C2955_=_C2956( C2955 C2956 ) C2955_=_C2957( C2955 C2957 ) C2955_=_C2958( C2955 C2958 ) C2955_=_C2959( C2955 C2959 ) \nC2956_=_C2957( C2956 C2957 ) C2956_=_C2958( C2956 C2958 ) C2956_=_C2959( C2956 C2959 ) C2957_=_C2958( C2957 C2958 ) C2957_=_C2959( C2957 C2959 ) C2958_=_C2959( C2958 C2959 ) \nC2958_=_C3049( C2958 C3049 ) C2958_=_C3544( C2958 C3544 ) C2958_=_C3588( C2958 C3588 ) C2958_=_C3596( C2958 C3596 ) C2958_=_C3634( C2958 C3634 ) C2958_=_C3940( C2958 C3940 ) \nC2959_=_C3051( C2959 C3051 ) C2959_=_C3545( C2959 C3545 ) C2959_=_C3589( C2959 C3589 ) C2959_=_C3597( C2959 C3597 ) C2959_=_C3635( C2959 C3635 ) C2959_=_C3941( C2959 C3941 ) \nC3010_=_C3044( C3010 C3044 ) C3010_=_C3109( C3010 C3109 ) C3010_=_C3247( C3010 C3247 ) C3010_=_C3539( C3010 C3539 ) C3010_=_C3616( C3010 C3616 ) C3010_=_C3625( C3010 C3625 ) \nC3010_=_C3633( C3010 C3633 ) C3010_=_C3705( C3010 C3705 ) C3010_=_C3938( C3010 C3938 ) C3010_=_C3939( C3010 C3939 ) C3010_=_C3940( C3010 C3940 ) C3010_=_C3941( C3010 C3941 ) \nC3033_=_C3034( C3033 C3034 ) C3033_=_C3036( C3033 C3036 ) C3033_=_C3037( C3033 C3037 ) C3033_=_C3038( C3033 C3038 ) C3033_=_C3040( C3033 C3040 ) C3033_=_C3041( C3033 C3041 ) \nC3033_=_C3042( C3033 C3042 ) C3033_=_C3043( C3033 C3043 ) C3033_=_C3044( C3033 C3044 ) C3033_=_C3045( C3033 C3045 ) C3033_=_C3046( C3033 C3046 ) C3033_=_C3047( C3033 C3047 ) \nC3033_=_C3048( C3033 C3048 ) C3033_=_C3049( C3033 C3049 ) C3033_=_C3050( C3033 C3050 ) C3033_=_C3051( C3033 C3051 ) C3033_=_C3052( C3033 C3052 ) C3033_=_C3385( C3033 C3385 ) \nC3034_=_C3036( C3034 C3036 ) C3034_=_C3037( C3034 C3037 ) C3034_=_C3038( C3034 C3038 ) C3034_=_C3040( C3034 C3040 ) C3034_=_C3041( C3034 C3041 ) C3034_=_C3042( C3034 C3042 ) \nC3034_=_C3043( C3034 C3043 ) C3034_=_C3044( C3034 C3044 ) C3034_=_C3045( C3034 C3045 ) C3034_=_C3046( C3034 C3046 ) C3034_=_C3047( C3034 C3047 ) C3034_=_C3048( C3034 C3048 ) \nC3034_=_C3049( C3034 C3049 ) C3034_=_C3050( C3034 C3050 ) C3034_=_C3051( C3034 C3051 ) C3034_=_C3052( C3034 C3052 ) C3036_=_C3037( C3036 C3037 ) C3036_=_C3038( C3036 C3038 ) \nC3036_=_C3040( C3036 C3040 ) C3036_=_C3041( C3036 C3041 ) C3036_=_C3042( C3036 C3042 ) C3036_=_C3043( C3036 C3043 ) C3036_=_C3044( C3036 C3044 ) C3036_=_C3045( C3036 C3045 ) \nC3036_=_C3046( C3036 C3046 ) C3036_=_C3047( C3036 C3047 ) C3036_=_C3048( C3036 C3048 ) C3036_=_C3049( C3036 C3049 ) C3036_=_C3050( C3036 C3050 ) C3036_=_C3051( C3036 C3051 ) \nC3036_=_C3052( C3036 C3052 ) C3036_=_C3059( C3036 C3059 ) C3036_=_C3137( C3036 C3137 ) C3036_=_C3192( C3036 C3192 ) C3036_=_C3271( C3036 C3271 ) C3036_=_C3435( C3036 C3435 ) \nC3036_=_C3458( C3036 C3458 ) C3036_=_C3531( C3036 C3531 ) C3036_=_C3572( C3036 C3572 ) C3036_=_C3583( C3036 C3583 ) C3036_=_C3584( C3036 C3584 ) C3036_=_C3586( C3036 C3586 ) \nC3036_=_C3587( C3036 C3587 ) C3036_=_C3588( C3036 C3588 ) C3036_=_C3589( C3036 C3589 ) C3036_=_C3590( C3036 C3590 ) C3036_=_C3591( C3036 C3591 ) C3037_=_C3038( C3037 C3038 ) \nC3037_=_C3040( C3037 C3040 ) C3037_=_C3041( C3037 C3041 ) C3037_=_C3042( C3037 C3042 ) C3037_=_C3043( C3037 C3043 ) C3037_=_C3044( C3037 C3044 ) C3037_=_C3045( C3037 C3045 ) \nC3037_=_C3046( C3037 C3046 ) C3037_=_C3047( C3037 C3047 ) C3037_=_C3048( C3037 C3048 ) C3037_=_C3049( C3037 C3049 ) C3037_=_C3050( C3037 C3050 ) C3037_=_C3051( C3037 C3051 ) \nC3037_=_C3052( C3037 C3052 ) C3037_=_C3138( C3037 C3138 ) C3037_=_C3459( C3037 C3459 ) C3037_=_C3532( C3037 C3532 ) C3037_=_C3592( C3037 C3592 ) C3037_=_C3593( C3037 C3593 ) \nC3037_=_C3595( C3037 C3595 ) C3037_=_C3596( C3037 C3596 ) C3037_=_C3597( C3037 C3597 ) C3037_=_C3598( C3037 C3598 ) C3038_=_C3040( C3038 C3040 ) C3038_=_C3041( C3038 C3041 ) \nC3038_=_C3042( C3038 C3042 ) C3038_=_C3043( C3038 C3043 ) C3038_=_C3044( C3038 C3044 ) C3038_=_C3045( C3038 C3045 ) C3038_=_C3046( C3038 C3046 ) C3038_=_C3047( C3038 C3047 ) \nC3038_=_C3048( C3038 C3048 ) C3038_=_C3049( C3038 C3049 ) C3038_=_C3050( C3038 C3050 ) C3038_=_C3051( C3038 C3051 ) C3038_=_C3052( C3038 C3052 ) C3038_=_C3533( C3038 C3533 ) \nC3038_=_C3583( C3038 C3583 ) C3038_=_C3592( C3038 C3592 ) C3038_=_C3620( C3038 C3620 ) C3038_=_C3625( C3038 C3625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3535( C3040 C3535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1_=_C3536( C3041 C3536 ) C3042_=_C3043( C3042 C3043 ) \nC3042_=_C3044( C3042 C3044 ) C3042_=_C3045( C3042 C3045 ) C3042_=_C3046( C3042 C3046 ) C3042_=_C3047( C3042 C3047 ) C3042_=_C3048( C3042 C3048 ) C3042_=_C3049( C3042 C3049 ) \nC3042_=_C3050( C3042 C3050 ) C3042_=_C3051( C3042 C3051 ) C3042_=_C3052( C3042 C3052 ) C3042_=_C3537( C3042 C3537 ) C3043_=_C3044( C3043 C3044 ) C3043_=_C3045( C3043 C3045 ) \nC3043_=_C3046( C3043 C3046 ) C3043_=_C3047( C3043 C3047 ) C3043_=_C3048( C3043 C3048 ) C3043_=_C3049( C3043 C3049 ) C3043_=_C3050( C3043 C3050 ) C3043_=_C3051( C3043 C3051 ) \nC3043_=_C3052( C3043 C3052 ) C3044_=_C3045( C3044 C3045 ) C3044_=_C3046( C3044 C3046 ) C3044_=_C3047( C3044 C3047 ) C3044_=_C3048( C3044 C3048 ) C3044_=_C3049( C3044 C3049 ) \nC3044_=_C3050( C3044 C3050 ) C3044_=_C3051( C3044 C3051 ) C3044_=_C3052( C3044 C3052 ) C3044_=_C3109( C3044 C3109 ) C3044_=_C3247( C3044 C3247 ) C3044_=_C3539( C3044 C3539 ) \nC3044_=_C3616( C3044 C3616 ) C3044_=_C3625( C3044 C3625 ) C3044_=_C3633( C3044 C3633 ) C3044_=_C3705( C3044 C3705 ) C3044_=_C3938( C3044 C3938 ) C3044_=_C3939( C3044 C3939 ) \nC3044_=_C3940( C3044 C3940 ) C3044_=_C3941( C3044 C3941 ) C3045_=_C3046( C3045 C3046 ) C3045_=_C3047( C3045 C3047 ) C3045_=_C3048( C3045 C3048 ) C3045_=_C3049( C3045 C3049 ) \nC3045_=_C3050( C3045 C3050 ) C3045_=_C3051( C3045 C3051 ) C3045_=_C3052( C3045 C3052 ) C3045_=_C3540( C3045 C3540 ) C3046_=_C3047( C3046 C3047 ) C3046_=_C3048( C3046 C3048 ) \nC3046_=_C3049( C3046 C3049 ) C3046_=_C3050( C3046 C3050 ) C3046_=_C3051( C3046 C3051 ) C3046_=_C3052( C3046 C3052 ) C3047_=_C3048( C3047 C3048 ) C3047_=_C3049( C3047 C3049 ) \nC3047_=_C3050( C3047 C3050 ) C3047_=_C3051( C3047 C3051 ) C3047_=_C3052( C3047 C3052 ) C3047_=_C3543( C3047 C3543 ) C3048_=_C3049( C3048 C3049 ) C3048_=_C3050( C3048 C3050 ) \nC3048_=_C3051( C3048 C3051 ) C3048_=_C3052( C3048 C3052 ) C3049_=_C3050( C3049 C3050 ) C3049_=_C3051( C3049 C3051 ) C3049_=_C3052( C3049 C3052 ) C3049_=_C3544( C3049 C3544 ) \nC3049_=_C3588( C3049 C3588 ) C3049_=_C3596( C3049 C3596 ) C3049_=_C3634( C3049 C3634 ) C3049_=_C3940( C3049 C3940 ) C3050_=_C3051( C3050 C3051 ) C3050_=_C3052( C3050 C3052 ) \nC3051_=_C3052( C3051 C3052 ) C3051_=_C3545( C3051 C3545 ) C3051_=_C3589( C3051 C3589 ) C3051_=_C3597( C3051 C3597 ) C3051_=_C3635( C3051 C3635 ) C3051_=_C3941( C3051 C3941 ) \nC3052_=_C3547( C3052 C3547 ) C3059_=_C3137( C3059 C3137 ) C3059_=_C3192( C3059 C3192 ) C3059_=_C3271( C3059 C3271 ) C3059_=_C3435( C3059 C3435 ) C3059_=_C3458( C3059 C3458 ) \nC3059_=_C3531( C3059 C3531 ) C3059_=_C3572( C3059 C3572 ) C3059_=_C3583( C3059 C3583 ) C3059_=_C3584( C3059 C3584 ) C3059_=_C3586( C3059 C3586 ) C3059_=_C3587( C3059 C3587 ) \nC3059_=_C3588( C3059 C3588 ) C3059_=_C3589( C3059 C3589 ) C3059_=_C3590( C3059 C3590 ) C3059_=_C3591( C3059 C3591 ) C3109_=_C3247( C3109 C3247 ) C3109_=_C3539( C3109 C3539 ) \nC3109_=_C3616( C3109 C3616 )</w:t>
      </w:r>
    </w:p>
    <w:p>
      <w:pPr>
        <w:pStyle w:val="PreformattedText"/>
        <w:bidi w:val="0"/>
        <w:spacing w:before="0" w:after="0"/>
        <w:jc w:val="left"/>
        <w:rPr/>
      </w:pPr>
      <w:r>
        <w:rPr/>
        <w:t xml:space="preserve"> </w:t>
      </w:r>
      <w:r>
        <w:rPr/>
        <w:t>C3109_=_C3625( C3109 C3625 ) C3109_=_C3633( C3109 C3633 ) C3109_=_C3705( C3109 C3705 ) C3109_=_C3938( C3109 C3938 ) C3109_=_C3939( C3109 C3939 ) \nC3109_=_C3940( C3109 C3940 ) C3109_=_C3941( C3109 C3941 ) C3137_=_C3138( C3137 C3138 ) C3137_=_C3192( C3137 C3192 ) C3137_=_C3271( C3137 C3271 ) C3137_=_C3435( C3137 C3435 ) \nC3137_=_C3458( C3137 C3458 ) C3137_=_C3531( C3137 C3531 ) C3137_=_C3572( C3137 C3572 ) C3137_=_C3583( C3137 C3583 ) C3137_=_C3584( C3137 C3584 ) C3137_=_C3586( C3137 C3586 ) \nC3137_=_C3587( C3137 C3587 ) C3137_=_C3588( C3137 C3588 ) C3137_=_C3589( C3137 C3589 ) C3137_=_C3590( C3137 C3590 ) C3137_=_C3591( C3137 C3591 ) C3138_=_C3459( C3138 C3459 ) \nC3138_=_C3532( C3138 C3532 ) C3138_=_C3592( C3138 C3592 ) C3138_=_C3593( C3138 C3593 ) C3138_=_C3595( C3138 C3595 ) C3138_=_C3596( C3138 C3596 ) C3138_=_C3597( C3138 C3597 ) \nC3138_=_C3598( C3138 C3598 ) C3192_=_C3271( C3192 C3271 ) C3192_=_C3435( C3192 C3435 ) C3192_=_C3458( C3192 C3458 ) C3192_=_C3531( C3192 C3531 ) C3192_=_C3572( C3192 C3572 ) \nC3192_=_C3583( C3192 C3583 ) C3192_=_C3584( C3192 C3584 ) C3192_=_C3586( C3192 C3586 ) C3192_=_C3587( C3192 C3587 ) C3192_=_C3588( C3192 C3588 ) C3192_=_C3589( C3192 C3589 ) \nC3192_=_C3590( C3192 C3590 ) C3192_=_C3591( C3192 C3591 ) C3247_=_C3539( C3247 C3539 ) C3247_=_C3616( C3247 C3616 ) C3247_=_C3625( C3247 C3625 ) C3247_=_C3633( C3247 C3633 ) \nC3247_=_C3705( C3247 C3705 ) C3247_=_C3938( C3247 C3938 ) C3247_=_C3939( C3247 C3939 ) C3247_=_C3940( C3247 C3940 ) C3247_=_C3941( C3247 C3941 ) C3271_=_C3435( C3271 C3435 ) \nC3271_=_C3458( C3271 C3458 ) C3271_=_C3531( C3271 C3531 ) C3271_=_C3572( C3271 C3572 ) C3271_=_C3583( C3271 C3583 ) C3271_=_C3584( C3271 C3584 ) C3271_=_C3586( C3271 C3586 ) \nC3271_=_C3587( C3271 C3587 ) C3271_=_C3588( C3271 C3588 ) C3271_=_C3589( C3271 C3589 ) C3271_=_C3590( C3271 C3590 ) C3271_=_C3591( C3271 C3591 ) C3281_=_C3385( C3281 C3385 ) \nC3281_=_C3531( C3281 C3531 ) C3281_=_C3532( C3281 C3532 ) C3281_=_C3533( C3281 C3533 ) C3281_=_C3535( C3281 C3535 ) C3281_=_C3536( C3281 C3536 ) C3281_=_C3537( C3281 C3537 ) \nC3281_=_C3538( C3281 C3538 ) C3281_=_C3539( C3281 C3539 ) C3281_=_C3540( C3281 C3540 ) C3281_=_C3541( C3281 C3541 ) C3281_=_C3542( C3281 C3542 ) C3281_=_C3543( C3281 C3543 ) \nC3281_=_C3544( C3281 C3544 ) C3281_=_C3545( C3281 C3545 ) C3281_=_C3546( C3281 C3546 ) C3281_=_C3547( C3281 C3547 ) C3281_=_C3548( C3281 C3548 ) C3385_=_C3531( C3385 C3531 ) \nC3385_=_C3532( C3385 C3532 ) C3385_=_C3533( C3385 C3533 ) C3385_=_C3535( C3385 C3535 ) C3385_=_C3536( C3385 C3536 ) C3385_=_C3537( C3385 C3537 ) C3385_=_C3538( C3385 C3538 ) \nC3385_=_C3539( C3385 C3539 ) C3385_=_C3540( C3385 C3540 ) C3385_=_C3541( C3385 C3541 ) C3385_=_C3542( C3385 C3542 ) C3385_=_C3543( C3385 C3543 ) C3385_=_C3544( C3385 C3544 ) \nC3385_=_C3545( C3385 C3545 ) C3385_=_C3546( C3385 C3546 ) C3385_=_C3547( C3385 C3547 ) C3385_=_C3548( C3385 C3548 ) C3435_=_C3458( C3435 C3458 ) C3435_=_C3531( C3435 C3531 ) \nC3435_=_C3572( C3435 C3572 ) C3435_=_C3583( C3435 C3583 ) C3435_=_C3584( C3435 C3584 ) C3435_=_C3586( C3435 C3586 ) C3435_=_C3587( C3435 C3587 ) C3435_=_C3588( C3435 C3588 ) \nC3435_=_C3589( C3435 C3589 ) C3435_=_C3590( C3435 C3590 ) C3435_=_C3591( C3435 C3591 ) C3458_=_C3459( C3458 C3459 ) C3458_=_C3531( C3458 C3531 ) C3458_=_C3572( C3458 C3572 ) \nC3458_=_C3583( C3458 C3583 ) C3458_=_C3584( C3458 C3584 ) C3458_=_C3586( C3458 C3586 ) C3458_=_C3587( C3458 C3587 ) C3458_=_C3588( C3458 C3588 ) C3458_=_C3589( C3458 C3589 ) \nC3458_=_C3590( C3458 C3590 ) C3458_=_C3591( C3458 C3591 ) C3459_=_C3532( C3459 C3532 ) C3459_=_C3592( C3459 C3592 ) C3459_=_C3593( C3459 C3593 ) C3459_=_C3595( C3459 C3595 ) \nC3459_=_C3596( C3459 C3596 ) C3459_=_C3597( C3459 C3597 ) C3459_=_C3598( C3459 C3598 ) C3531_=_C3532( C3531 C3532 ) C3531_=_C3533( C3531 C3533 ) C3531_=_C3535( C3531 C3535 ) \nC3531_=_C3536( C3531 C3536 ) C3531_=_C3537( C3531 C3537 ) C3531_=_C3538( C3531 C3538 ) C3531_=_C3539( C3531 C3539 ) C3531_=_C3540( C3531 C3540 ) C3531_=_C3541( C3531 C3541 ) \nC3531_=_C3542( C3531 C3542 ) C3531_=_C3543( C3531 C3543 ) C3531_=_C3544( C3531 C3544 ) C3531_=_C3545( C3531 C3545 ) C3531_=_C3546( C3531 C3546 ) C3531_=_C3547( C3531 C3547 ) \nC3531_=_C3548( C3531 C3548 ) C3531_=_C3572( C3531 C3572 ) C3531_=_C3583( C3531 C3583 ) C3531_=_C3584( C3531 C3584 ) C3531_=_C3586( C3531 C3586 ) C3531_=_C3587( C3531 C3587 ) \nC3531_=_C3588( C3531 C3588 ) C3531_=_C3589( C3531 C3589 ) C3531_=_C3590( C3531 C3590 ) C3531_=_C3591( C3531 C3591 ) C3532_=_C3533( C3532 C3533 ) C3532_=_C3535( C3532 C3535 ) \nC3532_=_C3536( C3532 C3536 ) C3532_=_C3537( C3532 C3537 ) C3532_=_C3538( C3532 C3538 ) C3532_=_C3539( C3532 C3539 ) C3532_=_C3540( C3532 C3540 ) C3532_=_C3541( C3532 C3541 ) \nC3532_=_C3542( C3532 C3542 ) C3532_=_C3543( C3532 C3543 ) C3532_=_C3544( C3532 C3544 ) C3532_=_C3545( C3532 C3545 ) C3532_=_C3546( C3532 C3546 ) C3532_=_C3547( C3532 C3547 ) \nC3532_=_C3548( C3532 C3548 ) C3532_=_C3592( C3532 C3592 ) C3532_=_C3593( C3532 C3593 ) C3532_=_C3595( C3532 C3595 ) C3532_=_C3596( C3532 C3596 ) C3532_=_C3597( C3532 C3597 ) \nC3532_=_C3598( C3532 C3598 ) C3533_=_C3535( C3533 C3535 ) C3533_=_C3536( C3533 C3536 ) C3533_=_C3537( C3533 C3537 ) C3533_=_C3538( C3533 C3538 ) C3533_=_C3539( C3533 C3539 ) \nC3533_=_C3540( C3533 C3540 ) C3533_=_C3541( C3533 C3541 ) C3533_=_C3542( C3533 C3542 ) C3533_=_C3543( C3533 C3543 ) C3533_=_C3544( C3533 C3544 ) C3533_=_C3545( C3533 C3545 ) \nC3533_=_C3546( C3533 C3546 ) C3533_=_C3547( C3533 C3547 ) C3533_=_C3548( C3533 C3548 ) C3533_=_C3583( C3533 C3583 ) C3533_=_C3592( C3533 C3592 ) C3533_=_C3620( C3533 C3620 ) \nC3533_=_C3625( C3533 C3625 ) C3535_=_C3536( C3535 C3536 ) C3535_=_C3537( C3535 C3537 ) C3535_=_C3538( C3535 C3538 ) C3535_=_C3539( C3535 C3539 ) C3535_=_C3540( C3535 C3540 ) \nC3535_=_C3541( C3535 C3541 ) C3535_=_C3542( C3535 C3542 ) C3535_=_C3543( C3535 C3543 ) C3535_=_C3544( C3535 C3544 ) C3535_=_C3545( C3535 C3545 ) C3535_=_C3546( C3535 C3546 ) \nC3535_=_C3547( C3535 C3547 ) C3535_=_C3548( C3535 C3548 ) C3536_=_C3537( C3536 C3537 ) C3536_=_C3538( C3536 C3538 ) C3536_=_C3539( C3536 C3539 ) C3536_=_C3540( C3536 C3540 ) \nC3536_=_C3541( C3536 C3541 ) C3536_=_C3542( C3536 C3542 ) C3536_=_C3543( C3536 C3543 ) C3536_=_C3544( C3536 C3544 ) C3536_=_C3545( C3536 C3545 ) C3536_=_C3546( C3536 C3546 ) \nC3536_=_C3547( C3536 C3547 ) C3536_=_C3548( C3536 C3548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8_=_C3539( C3538 C3539 ) C3538_=_C3540( C3538 C3540 ) C3538_=_C3541( C3538 C3541 ) C3538_=_C3542( C3538 C3542 ) C3538_=_C3543( C3538 C3543 ) \nC3538_=_C3544( C3538 C3544 ) C3538_=_C3545( C3538 C3545 ) C3538_=_C3546( C3538 C3546 ) C3538_=_C3547( C3538 C3547 ) C3538_=_C3548( C3538 C3548 ) C3539_=_C3540( C3539 C3540 ) \nC3539_=_C3541( C3539 C3541 ) C3539_=_C3542( C3539 C3542 ) C3539_=_C3543( C3539 C3543 ) C3539_=_C3544( C3539 C3544 ) C3539_=_C3545( C3539 C3545 ) C3539_=_C3546( C3539 C3546 ) \nC3539_=_C3547( C3539 C3547 ) C3539_=_C3548( C3539 C3548 ) C3539_=_C3616( C3539 C3616 ) C3539_=_C3625( C3539 C3625 ) C3539_=_C3633( C3539 C3633 ) C3539_=_C3705( C3539 C3705 ) \nC3539_=_C3938( C3539 C3938 ) C3539_=_C3939( C3539 C3939 ) C3539_=_C3940( C3539 C3940 ) C3539_=_C3941( C3539 C3941 ) C3540_=_C3541( C3540 C3541 ) C3540_=_C3542( C3540 C3542 ) \nC3540_=_C3543( C3540 C3543 ) C3540_=_C3544( C3540 C3544 ) C3540_=_C3545( C3540 C3545 ) C3540_=_C3546( C3540 C3546 ) C3540_=_C3547( C3540 C3547 ) C3540_=_C3548( C3540 C3548 ) \nC3541_=_C3542( C3541 C3542 ) C3541_=_C3543( C3541 C3543 ) C3541_=_C3544( C3541 C3544 ) C3541_=_C3545( C3541 C3545 ) C3541_=_C3546( C3541 C3546 ) C3541_=_C3547( C3541 C3547 ) \nC3541_=_C3548( C3541 C3548 ) C3542_=_C3543( C3542 C3543 ) C3542_=_C3544( C3542 C3544 ) C3542_=_C3545( C3542 C3545 ) C3542_=_C3546( C3542 C3546 ) C3542_=_C3547( C3542 C3547 ) \nC3542_=_C3548( C3542 C3548 ) C3543_=_C3544( C3543 C3544 ) C3543_=_C3545( C3543 C3545 ) C3543_=_C3546( C3543 C3546 ) C3543_=_C3547( C3543 C3547 ) C3543_=_C3548( C3543 C3548 ) \nC3544_=_C3545( C3544 C3545 ) C3544_=_C3546( C3544 C3546 ) C3544_=_C3547( C3544 C3547 ) C3544_=_C3548( C3544 C3548 ) C3544_=_C3588( C3544 C3588 ) C3544_=_C3596( C3544 C3596 ) \nC3544_=_C3634( C3544 C3634 ) C3544_=_C3940( C3544 C3940 ) C3545_=_C3546( C3545 C3546 ) C3545_=_C3547( C3545 C3547 ) C3545_=_C3548( C3545 C3548 ) C3545_=_C3589( C3545 C3589 ) \nC3545_=_C3597( C3545 C3597 ) C3545_=_C3635( C3545 C3635 ) C3545_=_C3941( C3545 C3941 ) C3546_=_C3547( C3546 C3547 ) C3546_=_C3548( C3546 C3548 ) C3547_=_C3548( C3547 C3548 ) \nC3572_=_C3583( C3572 C3583 ) C3572_=_C3584( C3572 C3584 ) C3572_=_C3586( C3572 C3586 ) C3572_=_C3587( C3572 C3587 ) C3572_=_C3588( C3572 C3588 ) C3572_=_C3589( C3572 C3589 ) \nC3572_=_C3590( C3572 C3590 ) C3572_=_C3591( C3572 C3591 ) C3583_=_C3584( C3583 C3584 ) C3583_=_C3586( C3583 C3586 ) C3583_=_C3587( C3583 C3587 ) C3583_=_C3588( C3583 C3588 ) \nC3583_=_C3589( C3583 C3589 ) C3583_=_C3590( C3583 C3590 ) C3583_=_C3591( C3583 C3591 ) C3583_=_C3592( C3583 C3592 ) C3583_=_C3620( C3583 C3620 ) C3583_=_C3625( C3583 C3625 ) \nC3584_=_C3586( C3584 C3586 ) C3584_=_C3587( C3584 C3587 ) C3584_=_C3588( C3584 C3588 ) C3584_=_C3589( C3584 C3589 ) C3584_=_C3590( C3584 C3590 ) C3584_=_C3591( C3584 C3591 ) \nC3584_=_C3593( C3584 C3593 ) C3584_=_C3613( C3584 C3613 ) C3584_=_C3620( C3584 C3620 ) C3584_=_C3631( C3584 C3631 ) C3584_=_C3632( C3584 C3632 ) C3584_=_C3633( C3584 C3633 ) \nC3584_=_C3634( C3584 C3634 ) C3584_=_C3635( C3584 C3635 ) C3584_=_C3636( C3584 C3636 ) C3586_=_C3587( C3586 C3587 ) C3586_=_C3588( C3586 C3588 ) C3586_=_C3589( C3586 C3589 ) \nC3586_=_C3590( C3586 C3590 ) C3586_=_C3591( C3586 C3591 ) C3587_=_C3588(</w:t>
      </w:r>
    </w:p>
    <w:p>
      <w:pPr>
        <w:pStyle w:val="PreformattedText"/>
        <w:bidi w:val="0"/>
        <w:spacing w:before="0" w:after="0"/>
        <w:jc w:val="left"/>
        <w:rPr/>
      </w:pPr>
      <w:r>
        <w:rPr/>
        <w:t xml:space="preserve"> </w:t>
      </w:r>
      <w:r>
        <w:rPr/>
        <w:t>C3587 C3588 ) C3587_=_C3589( C3587 C3589 ) C3587_=_C3590( C3587 C3590 ) C3587_=_C3591( C3587 C3591 ) \nC3587_=_C3595( C3587 C3595 ) C3587_=_C3939( C3587 C3939 ) C3588_=_C3589( C3588 C3589 ) C3588_=_C3590( C3588 C3590 ) C3588_=_C3591( C3588 C3591 ) C3588_=_C3596( C3588 C3596 ) \nC3588_=_C3634( C3588 C3634 ) C3588_=_C3940( C3588 C3940 ) C3589_=_C3590( C3589 C3590 ) C3589_=_C3591( C3589 C3591 ) C3589_=_C3597( C3589 C3597 ) C3589_=_C3635( C3589 C3635 ) \nC3589_=_C3941( C3589 C3941 ) C3590_=_C3591( C3590 C3591 ) C3590_=_C3598( C3590 C3598 ) C3592_=_C3593( C3592 C3593 ) C3592_=_C3595( C3592 C3595 ) C3592_=_C3596( C3592 C3596 ) \nC3592_=_C3597( C3592 C3597 ) C3592_=_C3598( C3592 C3598 ) C3592_=_C3620( C3592 C3620 ) C3592_=_C3625( C3592 C3625 ) C3593_=_C3595( C3593 C3595 ) C3593_=_C3596( C3593 C3596 ) \nC3593_=_C3597( C3593 C3597 ) C3593_=_C3598( C3593 C3598 ) C3593_=_C3613( C3593 C3613 ) C3593_=_C3620( C3593 C3620 ) C3593_=_C3631( C3593 C3631 ) C3593_=_C3632( C3593 C3632 ) \nC3593_=_C3633( C3593 C3633 ) C3593_=_C3634( C3593 C3634 ) C3593_=_C3635( C3593 C3635 ) C3593_=_C3636( C3593 C3636 ) C3595_=_C3596( C3595 C3596 ) C3595_=_C3597( C3595 C3597 ) \nC3595_=_C3598( C3595 C3598 ) C3595_=_C3939( C3595 C3939 ) C3596_=_C3597( C3596 C3597 ) C3596_=_C3598( C3596 C3598 ) C3596_=_C3634( C3596 C3634 ) C3596_=_C3940( C3596 C3940 ) \nC3597_=_C3598( C3597 C3598 ) C3597_=_C3635( C3597 C3635 ) C3597_=_C3941( C3597 C3941 ) C3613_=_C3616( C3613 C3616 ) C3613_=_C3620( C3613 C3620 ) C3613_=_C3631( C3613 C3631 ) \nC3613_=_C3632( C3613 C3632 ) C3613_=_C3633( C3613 C3633 ) C3613_=_C3634( C3613 C3634 ) C3613_=_C3635( C3613 C3635 ) C3613_=_C3636( C3613 C3636 ) C3616_=_C3625( C3616 C3625 ) \nC3616_=_C3633( C3616 C3633 ) C3616_=_C3705( C3616 C3705 ) C3616_=_C3938( C3616 C3938 ) C3616_=_C3939( C3616 C3939 ) C3616_=_C3940( C3616 C3940 ) C3616_=_C3941( C3616 C3941 ) \nC3620_=_C3625( C3620 C3625 ) C3620_=_C3631( C3620 C3631 ) C3620_=_C3632( C3620 C3632 ) C3620_=_C3633( C3620 C3633 ) C3620_=_C3634( C3620 C3634 ) C3620_=_C3635( C3620 C3635 ) \nC3620_=_C3636( C3620 C3636 ) C3625_=_C3633( C3625 C3633 ) C3625_=_C3705( C3625 C3705 ) C3625_=_C3938( C3625 C3938 ) C3625_=_C3939( C3625 C3939 ) C3625_=_C3940( C3625 C3940 ) \nC3625_=_C3941( C3625 C3941 ) C3631_=_C3632( C3631 C3632 ) C3631_=_C3633( C3631 C3633 ) C3631_=_C3634( C3631 C3634 ) C3631_=_C3635( C3631 C3635 ) C3631_=_C3636( C3631 C3636 ) \nC3631_=_C3705( C3631 C3705 ) C3632_=_C3633( C3632 C3633 ) C3632_=_C3634( C3632 C3634 ) C3632_=_C3635( C3632 C3635 ) C3632_=_C3636( C3632 C3636 ) C3633_=_C3634( C3633 C3634 ) \nC3633_=_C3635( C3633 C3635 ) C3633_=_C3636( C3633 C3636 ) C3633_=_C3705( C3633 C3705 ) C3633_=_C3938( C3633 C3938 ) C3633_=_C3939( C3633 C3939 ) C3633_=_C3940( C3633 C3940 ) \nC3633_=_C3941( C3633 C3941 ) C3634_=_C3635( C3634 C3635 ) C3634_=_C3636( C3634 C3636 ) C3634_=_C3940( C3634 C3940 ) C3635_=_C3636( C3635 C3636 ) C3635_=_C3941( C3635 C3941 ) \nC3705_=_C3938( C3705 C3938 ) C3705_=_C3939( C3705 C3939 ) C3705_=_C3940( C3705 C3940 ) C3705_=_C3941( C3705 C3941 ) C3938_=_C3939( C3938 C3939 ) C3938_=_C3940( C3938 C3940 ) \nC3938_=_C3941( C3938 C3941 ) C3939_=_C3940( C3939 C3940 ) C3939_=_C3941( C3939 C3941 ) C3940_=_C3941( C3940 C3941 ) "];72-&gt;85[label="170: C21 C130 C174 C210 C229 \nC286 C343 C403 C435 C505 C513 \nC514 C536 C537 C563 C610 C645 \nC705 C743 C795 C847 C948 C1014 \nC1018 C1032 C1086 C1130 C1189 C1240 \nC1319 C1322 C1323 C1418 C1444 C1445 \nC1468 C1473 C1538 C1542 C1584 C1629 \nC1641 C1669 C1680 C1726 C1734 C1755 \nC1828 C1829 C1867 C1892 C2021 C2033 \nC2038 C2061 C2135 C2159 C2240 C2272 \nC2273 C2367 C2371 C2421 C2423 C2424 \nC2429 C2431 C2432 C2433 C2435 C2436 \nC2437 C2438 C2439 C2440 C2441 C2442 \nC2477 C2480 C2600 C2619 C2638 C2707 \nC2722 C2938 C2939 C2940 C2941 C2942 \nC2943 C2947 C2949 C2950 C2951 C2952 \nC2954 C2955 C2956 C2957 C2958 C2959 \nC3010 C3033 C3034 C3038 C3040 C3041 \nC3042 C3043 C3045 C3046 C3047 C3048 \nC3049 C3050 C3051 C3052 C3059 C3109 \nC3137 C3138 C3192 C3247 C3271 C3281 \nC3385 C3435 C3458 C3459 C3533 C3535 \nC3536 C3537 C3538 C3540 C3541 C3542 \nC3543 C3544 C3545 C3546 C3547 C3548 \nC3572 C3583 C3586 C3587 C3588 C3589 \nC3590 C3591 C3592 C3595 C3596 C3597 \nC3598 C3613 C3616 C3620 C3625 C3631 \nC3632 C3634 C3635 C3636 C3705 C3938 \nC3939 C3940 C3941 \n1849: C21_=_C130 ,C21_=_C174 ,C21_=_C210 ,C21_=_C229 ,C21_=_C286 ,\nC21_=_C343 ,C21_=_C514 ,C21_=_C537 ,C21_=_C563 ,C21_=_C610 ,C21_=_C1445 ,\nC21_=_C1829 ,C21_=_C2273 ,C21_=_C3138 ,C21_=_C3459 ,C21_=_C3592 ,C21_=_C3595 ,\nC21_=_C3596 ,C21_=_C3597 ,C21_=_C3598 ,C130_=_C174 ,C130_=_C210 ,C130_=_C229 ,\nC130_=_C286 ,C130_=_C343 ,C130_=_C514 ,C130_=_C537 ,C130_=_C563 ,C130_=_C610 ,\nC130_=_C1445 ,C130_=_C1829 ,C130_=_C2273 ,C130_=_C3138 ,C130_=_C3459 ,C130_=_C3592 ,\nC130_=_C3595 ,C130_=_C3596 ,C130_=_C3597 ,C130_=_C3598 ,C174_=_C210 ,C174_=_C229 ,\nC174_=_C286 ,C174_=_C343 ,C174_=_C514 ,C174_=_C537 ,C174_=_C563 ,C174_=_C610 ,\nC174_=_C1445 ,C174_=_C1829 ,C174_=_C2273 ,C174_=_C3138 ,C174_=_C3459 ,C174_=_C3592 ,\nC174_=_C3595 ,C174_=_C3596 ,C174_=_C3597 ,C174_=_C3598 ,C210_=_C229 ,C210_=_C286 ,\nC210_=_C343 ,C210_=_C514 ,C210_=_C537 ,C210_=_C563 ,C210_=_C610 ,C210_=_C1445 ,\nC210_=_C1829 ,C210_=_C2273 ,C210_=_C3138 ,C210_=_C3459 ,C210_=_C3592 ,C210_=_C3595 ,\nC210_=_C3596 ,C210_=_C3597 ,C210_=_C3598 ,C229_=_C286 ,C229_=_C343 ,C229_=_C514 ,\nC229_=_C537 ,C229_=_C563 ,C229_=_C610 ,C229_=_C1445 ,C229_=_C1829 ,C229_=_C2273 ,\nC229_=_C3138 ,C229_=_C3459 ,C229_=_C3592 ,C229_=_C3595 ,C229_=_C3596 ,C229_=_C3597 ,\nC229_=_C3598 ,C286_=_C343 ,C286_=_C514 ,C286_=_C537 ,C286_=_C563 ,C286_=_C610 ,\nC286_=_C1445 ,C286_=_C1829 ,C286_=_C2273 ,C286_=_C3138 ,C286_=_C3459 ,C286_=_C3592 ,\nC286_=_C3595 ,C286_=_C3596 ,C286_=_C3597 ,C286_=_C3598 ,C343_=_C514 ,C343_=_C537 ,\nC343_=_C563 ,C343_=_C610 ,C343_=_C1445 ,C343_=_C1829 ,C343_=_C2273 ,C343_=_C3138 ,\nC343_=_C3459 ,C343_=_C3592 ,C343_=_C3595 ,C343_=_C3596 ,C343_=_C3597 ,C343_=_C3598 ,\nC403_=_C513 ,C403_=_C536 ,C403_=_C1014 ,C403_=_C1444 ,C403_=_C1828 ,C403_=_C2272 ,\nC403_=_C3059 ,C403_=_C3137 ,C403_=_C3192 ,C403_=_C3271 ,C403_=_C3435 ,C403_=_C3458 ,\nC403_=_C3572 ,C403_=_C3583 ,C403_=_C3586 ,C403_=_C3587 ,C403_=_C3588 ,C403_=_C3589 ,\nC403_=_C3590 ,C403_=_C3591 ,C435_=_C743 ,C435_=_C795 ,C435_=_C847 ,C435_=_C948 ,\nC435_=_C1018 ,C435_=_C1189 ,C435_=_C1473 ,C435_=_C1584 ,C435_=_C1629 ,C435_=_C2021 ,\nC435_=_C2638 ,C435_=_C3010 ,C435_=_C3109 ,C435_=_C3247 ,C435_=_C3616 ,C435_=_C3625 ,\nC435_=_C3705 ,C435_=_C3938 ,C435_=_C3939 ,C435_=_C3940 ,C435_=_C3941 ,C505_=_C513 ,\nC505_=_C514 ,C505_=_C705 ,C505_=_C1032 ,C505_=_C1867 ,C505_=_C2033 ,C505_=_C2938 ,\nC505_=_C2939 ,C505_=_C2940 ,C505_=_C2941 ,C505_=_C2942 ,C505_=_C2943 ,C505_=_C2947 ,\nC505_=_C2949 ,C505_=_C2950 ,C505_=_C2951 ,C505_=_C2952 ,C505_=_C2954 ,C505_=_C2955 ,\nC505_=_C2956 ,C505_=_C2957 ,C505_=_C2958 ,C505_=_C2959 ,C513_=_C514 ,C513_=_C536 ,\nC513_=_C1014 ,C513_=_C1444 ,C513_=_C1828 ,C513_=_C2272 ,C513_=_C3059 ,C513_=_C3137 ,\nC513_=_C3192 ,C513_=_C3271 ,C513_=_C3435 ,C513_=_C3458 ,C513_=_C3572 ,C513_=_C3583 ,\nC513_=_C3586 ,C513_=_C3587 ,C513_=_C3588 ,C513_=_C3589 ,C513_=_C3590 ,C513_=_C3591 ,\nC514_=_C537 ,C514_=_C563 ,C514_=_C610 ,C514_=_C1445 ,C514_=_C1829 ,C514_=_C2273 ,\nC514_=_C3138 ,C514_=_C3459 ,C514_=_C3592 ,C514_=_C3595 ,C514_=_C3596 ,C514_=_C3597 ,\nC514_=_C3598 ,C536_=_C537 ,C536_=_C1014 ,C536_=_C1444 ,C536_=_C1828 ,C536_=_C2272 ,\nC536_=_C3059 ,C536_=_C3137 ,C536_=_C3192 ,C536_=_C3271 ,C536_=_C3435 ,C536_=_C3458 ,\nC536_=_C3572 ,C536_=_C3583 ,C536_=_C3586 ,C536_=_C3587 ,C536_=_C3588 ,C536_=_C3589 ,\nC536_=_C3590 ,C536_=_C3591 ,C537_=_C563 ,C537_=_C610 ,C537_=_C1445 ,C537_=_C1829 ,\nC537_=_C2273 ,C537_=_C3138 ,C537_=_C3459 ,C537_=_C3592 ,C537_=_C3595 ,C537_=_C3596 ,\nC537_=_C3597 ,C537_=_C3598 ,C563_=_C610 ,C563_=_C1445 ,C563_=_C1829 ,C563_=_C2273 ,\nC563_=_C3138 ,C563_=_C3459 ,C563_=_C3592 ,C563_=_C3595 ,C563_=_C3596 ,C563_=_C3597 ,\nC563_=_C3598 ,C610_=_C1445 ,C610_=_C1829 ,C610_=_C2273 ,C610_=_C3138 ,C610_=_C3459 ,\nC610_=_C3592 ,C610_=_C3595 ,C610_=_C3596 ,C610_=_C3597 ,C610_=_C3598 ,C645_=_C1240 ,\nC645_=_C1538 ,C645_=_C1680 ,C645_=_C1726 ,C645_=_C2135 ,C645_=_C2421 ,C645_=_C2423 ,\nC645_=_C2424 ,C645_=_C2429 ,C645_=_C2431 ,C645_=_C2432 ,C645_=_C2433 ,C645_=_C2435 ,\nC645_=_C2436 ,C645_=_C2437 ,C645_=_C2438 ,C645_=_C2439 ,C645_=_C2440 ,C645_=_C2441 ,\nC645_=_C2442 ,C705_=_C1032 ,C705_=_C1867 ,C705_=_C2033 ,C705_=_C2938 ,C705_=_C2939 ,\nC705_=_C2940 ,C705_=_C2941 ,C705_=_C2942 ,C705_=_C2943 ,C705_=_C2947 ,C705_=_C2949 ,\nC705_=_C2950 ,C705_=_C2951 ,C705_=_C2952 ,C705_=_C2954 ,C705_=_C2955 ,C705_=_C2956 ,\nC705_=_C2957 ,C705_=_C2958 ,C705_=_C2959 ,C743_=_C795 ,C743_=_C847 ,C743_=_C948 ,\nC743_=_C1018 ,C743_=_C1189 ,C743_=_C1473 ,C743_=_C1584 ,C743_=_C1629 ,C743_=_C2021 ,\nC743_=_C2638 ,C743_=_C3010 ,C743_=_C3109 ,C743_=_C3247 ,C743_=_C3616 ,C743_=_C3625 ,\nC743_=_C3705 ,C743_=_C3938 ,C743_=_C3939 ,C743_=_C3940 ,C743_=_C3941 ,C795_=_C847 ,\nC795_=_C948 ,C795_=_C1018 ,C795_=_C1189 ,C795_=_C1473 ,C795_=_C1584 ,C795_=_C1629 ,\nC795_=_C2021 ,C795_=_C2638 ,C795_=_C3010 ,C795_=_C3109 ,C795_=_C3247 ,C795_=_C3616 ,\nC795_=_C3625 ,C795_=_C3705 ,C795_=_C3938 ,C795_=_C3939 ,C795_=_C3940 ,C795_=_C3941 ,\nC847_=_C948 ,C847_=_C1018 ,C847_=_C1189 ,C847_=_C1473 ,C847_=_C1584 ,C847_=_C1629 ,\nC847_=_C2021 ,C847_=_C2638 ,C847_=_C3010 ,C847_=_C3109 ,C847_=_C3247 ,C847_=_C3616 ,\nC847_=_C3625 ,C847_=_C3705 ,C847_=_C3938 ,C847_=_C3939 ,C847_=_C3940 ,C847_=_C3941 ,\nC948_=_C1018 ,C948_=_C1189 ,C948_=_C1473 ,C948_=_C1584 ,C948_=_C1629 ,C948_=_C2021 ,\nC948_=_C2638 ,C948_=_C3010 ,C948_=_C3109 ,C948_=_C3247 ,C948_=_C3616 ,C948_=_C3625 ,\nC948_=_C3705 ,C948_=_C3938 ,C948_=_C3939 ,C948_=_C3940 ,C948_=_C3941 ,C1014_=_C1018 ,\nC1014_=_C1444 ,C1014_=_C1828 ,C1014_=_C2272 ,C1014_=_C3059 ,C1014_=_C3137 ,C1014_=_C3192 ,\nC1014_=_C3271 ,C1014_=_C3435 ,C1014_=_C3458 ,C1014_=_C3572 ,C1014_=_C3583 ,C1014_=_C3586 ,\nC1014_=_C3587 ,C1014_=_C3588</w:t>
      </w:r>
    </w:p>
    <w:p>
      <w:pPr>
        <w:pStyle w:val="PreformattedText"/>
        <w:bidi w:val="0"/>
        <w:spacing w:before="0" w:after="0"/>
        <w:jc w:val="left"/>
        <w:rPr/>
      </w:pPr>
      <w:r>
        <w:rPr/>
        <w:t xml:space="preserve"> </w:t>
      </w:r>
      <w:r>
        <w:rPr/>
        <w:t>,C1014_=_C3589 ,C1014_=_C3590 ,C1014_=_C3591 ,C1018_=_C1189 ,\nC1018_=_C1473 ,C1018_=_C1584 ,C1018_=_C1629 ,C1018_=_C2021 ,C1018_=_C2638 ,C1018_=_C3010 ,\nC1018_=_C3109 ,C1018_=_C3247 ,C1018_=_C3616 ,C1018_=_C3625 ,C1018_=_C3705 ,C1018_=_C3938 ,\nC1018_=_C3939 ,C1018_=_C3940 ,C1018_=_C3941 ,C1032_=_C1867 ,C1032_=_C2033 ,C1032_=_C2938 ,\nC1032_=_C2939 ,C1032_=_C2940 ,C1032_=_C2941 ,C1032_=_C2942 ,C1032_=_C2943 ,C1032_=_C2947 ,\nC1032_=_C2949 ,C1032_=_C2950 ,C1032_=_C2951 ,C1032_=_C2952 ,C1032_=_C2954 ,C1032_=_C2955 ,\nC1032_=_C2956 ,C1032_=_C2957 ,C1032_=_C2958 ,C1032_=_C2959 ,C1086_=_C1323 ,C1086_=_C1468 ,\nC1086_=_C1542 ,C1086_=_C1669 ,C1086_=_C1734 ,C1086_=_C1755 ,C1086_=_C1892 ,C1086_=_C2038 ,\nC1086_=_C2061 ,C1086_=_C2240 ,C1086_=_C2480 ,C1086_=_C2619 ,C1086_=_C2722 ,C1086_=_C3613 ,\nC1086_=_C3620 ,C1086_=_C3631 ,C1086_=_C3632 ,C1086_=_C3634 ,C1086_=_C3635 ,C1086_=_C3636 ,\nC1130_=_C1319 ,C1130_=_C1641 ,C1130_=_C2159 ,C1130_=_C2367 ,C1130_=_C2477 ,C1130_=_C3033 ,\nC1130_=_C3034 ,C1130_=_C3038 ,C1130_=_C3040 ,C1130_=_C3041 ,C1130_=_C3042 ,C1130_=_C3043 ,\nC1130_=_C3045 ,C1130_=_C3046 ,C1130_=_C3047 ,C1130_=_C3048 ,C1130_=_C3049 ,C1130_=_C3050 ,\nC1130_=_C3051 ,C1130_=_C3052 ,C1189_=_C1473 ,C1189_=_C1584 ,C1189_=_C1629 ,C1189_=_C2021 ,\nC1189_=_C2638 ,C1189_=_C3010 ,C1189_=_C3109 ,C1189_=_C3247 ,C1189_=_C3616 ,C1189_=_C3625 ,\nC1189_=_C3705 ,C1189_=_C3938 ,C1189_=_C3939 ,C1189_=_C3940 ,C1189_=_C3941 ,C1240_=_C1538 ,\nC1240_=_C1680 ,C1240_=_C1726 ,C1240_=_C2135 ,C1240_=_C2421 ,C1240_=_C2423 ,C1240_=_C2424 ,\nC1240_=_C2429 ,C1240_=_C2431 ,C1240_=_C2432 ,C1240_=_C2433 ,C1240_=_C2435 ,C1240_=_C2436 ,\nC1240_=_C2437 ,C1240_=_C2438 ,C1240_=_C2439 ,C1240_=_C2440 ,C1240_=_C2441 ,C1240_=_C2442 ,\nC1319_=_C1322 ,C1319_=_C1323 ,C1319_=_C1641 ,C1319_=_C2159 ,C1319_=_C2367 ,C1319_=_C2477 ,\nC1319_=_C3033 ,C1319_=_C3034 ,C1319_=_C3038 ,C1319_=_C3040 ,C1319_=_C3041 ,C1319_=_C3042 ,\nC1319_=_C3043 ,C1319_=_C3045 ,C1319_=_C3046 ,C1319_=_C3047 ,C1319_=_C3048 ,C1319_=_C3049 ,\nC1319_=_C3050 ,C1319_=_C3051 ,C1319_=_C3052 ,C1322_=_C1323 ,C1322_=_C1418 ,C1322_=_C2371 ,\nC1322_=_C2600 ,C1322_=_C2707 ,C1322_=_C3281 ,C1322_=_C3385 ,C1322_=_C3533 ,C1322_=_C3535 ,\nC1322_=_C3536 ,C1322_=_C3537 ,C1322_=_C3538 ,C1322_=_C3540 ,C1322_=_C3541 ,C1322_=_C3542 ,\nC1322_=_C3543 ,C1322_=_C3544 ,C1322_=_C3545 ,C1322_=_C3546 ,C1322_=_C3547 ,C1322_=_C3548 ,\nC1323_=_C1468 ,C1323_=_C1542 ,C1323_=_C1669 ,C1323_=_C1734 ,C1323_=_C1755 ,C1323_=_C1892 ,\nC1323_=_C2038 ,C1323_=_C2061 ,C1323_=_C2240 ,C1323_=_C2480 ,C1323_=_C2619 ,C1323_=_C2722 ,\nC1323_=_C3613 ,C1323_=_C3620 ,C1323_=_C3631 ,C1323_=_C3632 ,C1323_=_C3634 ,C1323_=_C3635 ,\nC1323_=_C3636 ,C1418_=_C2371 ,C1418_=_C2600 ,C1418_=_C2707 ,C1418_=_C3281 ,C1418_=_C3385 ,\nC1418_=_C3533 ,C1418_=_C3535 ,C1418_=_C3536 ,C1418_=_C3537 ,C1418_=_C3538 ,C1418_=_C3540 ,\nC1418_=_C3541 ,C1418_=_C3542 ,C1418_=_C3543 ,C1418_=_C3544 ,C1418_=_C3545 ,C1418_=_C3546 ,\nC1418_=_C3547 ,C1418_=_C3548 ,C1444_=_C1445 ,C1444_=_C1828 ,C1444_=_C2272 ,C1444_=_C3059 ,\nC1444_=_C3137 ,C1444_=_C3192 ,C1444_=_C3271 ,C1444_=_C3435 ,C1444_=_C3458 ,C1444_=_C3572 ,\nC1444_=_C3583 ,C1444_=_C3586 ,C1444_=_C3587 ,C1444_=_C3588 ,C1444_=_C3589 ,C1444_=_C3590 ,\nC1444_=_C3591 ,C1445_=_C1829 ,C1445_=_C2273 ,C1445_=_C3138 ,C1445_=_C3459 ,C1445_=_C3592 ,\nC1445_=_C3595 ,C1445_=_C3596 ,C1445_=_C3597 ,C1445_=_C3598 ,C1468_=_C1473 ,C1468_=_C1542 ,\nC1468_=_C1669 ,C1468_=_C1734 ,C1468_=_C1755 ,C1468_=_C1892 ,C1468_=_C2038 ,C1468_=_C2061 ,\nC1468_=_C2240 ,C1468_=_C2480 ,C1468_=_C2619 ,C1468_=_C2722 ,C1468_=_C3613 ,C1468_=_C3620 ,\nC1468_=_C3631 ,C1468_=_C3632 ,C1468_=_C3634 ,C1468_=_C3635 ,C1468_=_C3636 ,C1473_=_C1584 ,\nC1473_=_C1629 ,C1473_=_C2021 ,C1473_=_C2638 ,C1473_=_C3010 ,C1473_=_C3109 ,C1473_=_C3247 ,\nC1473_=_C3616 ,C1473_=_C3625 ,C1473_=_C3705 ,C1473_=_C3938 ,C1473_=_C3939 ,C1473_=_C3940 ,\nC1473_=_C3941 ,C1538_=_C1542 ,C1538_=_C1680 ,C1538_=_C1726 ,C1538_=_C2135 ,C1538_=_C2421 ,\nC1538_=_C2423 ,C1538_=_C2424 ,C1538_=_C2429 ,C1538_=_C2431 ,C1538_=_C2432 ,C1538_=_C2433 ,\nC1538_=_C2435 ,C1538_=_C2436 ,C1538_=_C2437 ,C1538_=_C2438 ,C1538_=_C2439 ,C1538_=_C2440 ,\nC1538_=_C2441 ,C1538_=_C2442 ,C1542_=_C1669 ,C1542_=_C1734 ,C1542_=_C1755 ,C1542_=_C1892 ,\nC1542_=_C2038 ,C1542_=_C2061 ,C1542_=_C2240 ,C1542_=_C2480 ,C1542_=_C2619 ,C1542_=_C2722 ,\nC1542_=_C3613 ,C1542_=_C3620 ,C1542_=_C3631 ,C1542_=_C3632 ,C1542_=_C3634 ,C1542_=_C3635 ,\nC1542_=_C3636 ,C1584_=_C1629 ,C1584_=_C2021 ,C1584_=_C2638 ,C1584_=_C3010 ,C1584_=_C3109 ,\nC1584_=_C3247 ,C1584_=_C3616 ,C1584_=_C3625 ,C1584_=_C3705 ,C1584_=_C3938 ,C1584_=_C3939 ,\nC1584_=_C3940 ,C1584_=_C3941 ,C1629_=_C2021 ,C1629_=_C2638 ,C1629_=_C3010 ,C1629_=_C3109 ,\nC1629_=_C3247 ,C1629_=_C3616 ,C1629_=_C3625 ,C1629_=_C3705 ,C1629_=_C3938 ,C1629_=_C3939 ,\nC1629_=_C3940 ,C1629_=_C3941 ,C1641_=_C2159 ,C1641_=_C2367 ,C1641_=_C2477 ,C1641_=_C3033 ,\nC1641_=_C3034 ,C1641_=_C3038 ,C1641_=_C3040 ,C1641_=_C3041 ,C1641_=_C3042 ,C1641_=_C3043 ,\nC1641_=_C3045 ,C1641_=_C3046 ,C1641_=_C3047 ,C1641_=_C3048 ,C1641_=_C3049 ,C1641_=_C3050 ,\nC1641_=_C3051 ,C1641_=_C3052 ,C1669_=_C1734 ,C1669_=_C1755 ,C1669_=_C1892 ,C1669_=_C2038 ,\nC1669_=_C2061 ,C1669_=_C2240 ,C1669_=_C2480 ,C1669_=_C2619 ,C1669_=_C2722 ,C1669_=_C3613 ,\nC1669_=_C3620 ,C1669_=_C3631 ,C1669_=_C3632 ,C1669_=_C3634 ,C1669_=_C3635 ,C1669_=_C3636 ,\nC1680_=_C1726 ,C1680_=_C2135 ,C1680_=_C2421 ,C1680_=_C2423 ,C1680_=_C2424 ,C1680_=_C2429 ,\nC1680_=_C2431 ,C1680_=_C2432 ,C1680_=_C2433 ,C1680_=_C2435 ,C1680_=_C2436 ,C1680_=_C2437 ,\nC1680_=_C2438 ,C1680_=_C2439 ,C1680_=_C2440 ,C1680_=_C2441 ,C1680_=_C2442 ,C1726_=_C1734 ,\nC1726_=_C2135 ,C1726_=_C2421 ,C1726_=_C2423 ,C1726_=_C2424 ,C1726_=_C2429 ,C1726_=_C2431 ,\nC1726_=_C2432 ,C1726_=_C2433 ,C1726_=_C2435 ,C1726_=_C2436 ,C1726_=_C2437 ,C1726_=_C2438 ,\nC1726_=_C2439 ,C1726_=_C2440 ,C1726_=_C2441 ,C1726_=_C2442 ,C1734_=_C1755 ,C1734_=_C1892 ,\nC1734_=_C2038 ,C1734_=_C2061 ,C1734_=_C2240 ,C1734_=_C2480 ,C1734_=_C2619 ,C1734_=_C2722 ,\nC1734_=_C3613 ,C1734_=_C3620 ,C1734_=_C3631 ,C1734_=_C3632 ,C1734_=_C3634 ,C1734_=_C3635 ,\nC1734_=_C3636 ,C1755_=_C1892 ,C1755_=_C2038 ,C1755_=_C2061 ,C1755_=_C2240 ,C1755_=_C2480 ,\nC1755_=_C2619 ,C1755_=_C2722 ,C1755_=_C3613 ,C1755_=_C3620 ,C1755_=_C3631 ,C1755_=_C3632 ,\nC1755_=_C3634 ,C1755_=_C3635 ,C1755_=_C3636 ,C1828_=_C1829 ,C1828_=_C2272 ,C1828_=_C3059 ,\nC1828_=_C3137 ,C1828_=_C3192 ,C1828_=_C3271 ,C1828_=_C3435 ,C1828_=_C3458 ,C1828_=_C3572 ,\nC1828_=_C3583 ,C1828_=_C3586 ,C1828_=_C3587 ,C1828_=_C3588 ,C1828_=_C3589 ,C1828_=_C3590 ,\nC1828_=_C3591 ,C1829_=_C2273 ,C1829_=_C3138 ,C1829_=_C3459 ,C1829_=_C3592 ,C1829_=_C3595 ,\nC1829_=_C3596 ,C1829_=_C3597 ,C1829_=_C3598 ,C1867_=_C2033 ,C1867_=_C2938 ,C1867_=_C2939 ,\nC1867_=_C2940 ,C1867_=_C2941 ,C1867_=_C2942 ,C1867_=_C2943 ,C1867_=_C2947 ,C1867_=_C2949 ,\nC1867_=_C2950 ,C1867_=_C2951 ,C1867_=_C2952 ,C1867_=_C2954 ,C1867_=_C2955 ,C1867_=_C2956 ,\nC1867_=_C2957 ,C1867_=_C2958 ,C1867_=_C2959 ,C1892_=_C2038 ,C1892_=_C2061 ,C1892_=_C2240 ,\nC1892_=_C2480 ,C1892_=_C2619 ,C1892_=_C2722 ,C1892_=_C3613 ,C1892_=_C3620 ,C1892_=_C3631 ,\nC1892_=_C3632 ,C1892_=_C3634 ,C1892_=_C3635 ,C1892_=_C3636 ,C2021_=_C2638 ,C2021_=_C3010 ,\nC2021_=_C3109 ,C2021_=_C3247 ,C2021_=_C3616 ,C2021_=_C3625 ,C2021_=_C3705 ,C2021_=_C3938 ,\nC2021_=_C3939 ,C2021_=_C3940 ,C2021_=_C3941 ,C2033_=_C2038 ,C2033_=_C2938 ,C2033_=_C2939 ,\nC2033_=_C2940 ,C2033_=_C2941 ,C2033_=_C2942 ,C2033_=_C2943 ,C2033_=_C2947 ,C2033_=_C2949 ,\nC2033_=_C2950 ,C2033_=_C2951 ,C2033_=_C2952 ,C2033_=_C2954 ,C2033_=_C2955 ,C2033_=_C2956 ,\nC2033_=_C2957 ,C2033_=_C2958 ,C2033_=_C2959 ,C2038_=_C2061 ,C2038_=_C2240 ,C2038_=_C2480 ,\nC2038_=_C2619 ,C2038_=_C2722 ,C2038_=_C3613 ,C2038_=_C3620 ,C2038_=_C3631 ,C2038_=_C3632 ,\nC2038_=_C3634 ,C2038_=_C3635 ,C2038_=_C3636 ,C2061_=_C2240 ,C2061_=_C2480 ,C2061_=_C2619 ,\nC2061_=_C2722 ,C2061_=_C3613 ,C2061_=_C3620 ,C2061_=_C3631 ,C2061_=_C3632 ,C2061_=_C3634 ,\nC2061_=_C3635 ,C2061_=_C3636 ,C2135_=_C2421 ,C2135_=_C2423 ,C2135_=_C2424 ,C2135_=_C2429 ,\nC2135_=_C2431 ,C2135_=_C2432 ,C2135_=_C2433 ,C2135_=_C2435 ,C2135_=_C2436 ,C2135_=_C2437 ,\nC2135_=_C2438 ,C2135_=_C2439 ,C2135_=_C2440 ,C2135_=_C2441 ,C2135_=_C2442 ,C2159_=_C2367 ,\nC2159_=_C2477 ,C2159_=_C3033 ,C2159_=_C3034 ,C2159_=_C3038 ,C2159_=_C3040 ,C2159_=_C3041 ,\nC2159_=_C3042 ,C2159_=_C3043 ,C2159_=_C3045 ,C2159_=_C3046 ,C2159_=_C3047 ,C2159_=_C3048 ,\nC2159_=_C3049 ,C2159_=_C3050 ,C2159_=_C3051 ,C2159_=_C3052 ,C2240_=_C2480 ,C2240_=_C2619 ,\nC2240_=_C2722 ,C2240_=_C3613 ,C2240_=_C3620 ,C2240_=_C3631 ,C2240_=_C3632 ,C2240_=_C3634 ,\nC2240_=_C3635 ,C2240_=_C3636 ,C2272_=_C2273 ,C2272_=_C3059 ,C2272_=_C3137 ,C2272_=_C3192 ,\nC2272_=_C3271 ,C2272_=_C3435 ,C2272_=_C3458 ,C2272_=_C3572 ,C2272_=_C3583 ,C2272_=_C3586 ,\nC2272_=_C3587 ,C2272_=_C3588 ,C2272_=_C3589 ,C2272_=_C3590 ,C2272_=_C3591 ,C2273_=_C3138 ,\nC2273_=_C3459 ,C2273_=_C3592 ,C2273_=_C3595 ,C2273_=_C3596 ,C2273_=_C3597 ,C2273_=_C3598 ,\nC2367_=_C2371 ,C2367_=_C2477 ,C2367_=_C3033 ,C2367_=_C3034 ,C2367_=_C3038 ,C2367_=_C3040 ,\nC2367_=_C3041 ,C2367_=_C3042 ,C2367_=_C3043 ,C2367_=_C3045 ,C2367_=_C3046 ,C2367_=_C3047 ,\nC2367_=_C3048 ,C2367_=_C3049 ,C2367_=_C3050 ,C2367_=_C3051 ,C2367_=_C3052 ,C2371_=_C2600 ,\nC2371_=_C2707 ,C2371_=_C3281 ,C2371_=_C3385 ,C2371_=_C3533 ,C2371_=_C3535 ,C2371_=_C3536 ,\nC2371_=_C3537 ,C2371_=_C3538 ,C2371_=_C3540 ,C2371_=_C3541 ,C2371_=_C3542 ,C2371_=_C3543 ,\nC2371_=_C3544 ,C2371_=_C3545 ,C2371_=_C3546 ,C2371_=_C3547 ,C2371_=_C3548 ,C2421_=_C2423 ,\nC2421_=_C2424 ,C2421_=_C2429 ,C2421_=_C2431 ,C2421_=_C2432 ,C2421_=_C2433 ,C2421_=_C2435 ,\nC2421_=_C2436 ,C2421_=_C2437 ,C2421_=_C2438 ,C2421_=_C2439 ,C2421_=_C2440 ,C2421_=_C2441 ,\nC2421_=_C2442 ,C2423_=_C2424 ,C2423_=_C2429 ,C2423_=_C2431 ,C2423_=_C2432 ,C2423_=_C2433 ,\nC2423_=_C2435 ,C2423_=_C2436 ,C2423_=_C2437 ,C2423_=_C2438 ,C2423_=_C2439 ,C2423_=_C2440 ,\nC2423_=_C2441 ,C2423_=_C2442 ,C2424_=_C2429 ,C2424_=_C2431 ,C2424_=_C2432 ,C2424_=_C2433</w:t>
      </w:r>
    </w:p>
    <w:p>
      <w:pPr>
        <w:pStyle w:val="PreformattedText"/>
        <w:bidi w:val="0"/>
        <w:spacing w:before="0" w:after="0"/>
        <w:jc w:val="left"/>
        <w:rPr/>
      </w:pPr>
      <w:r>
        <w:rPr/>
        <w:t xml:space="preserve"> </w:t>
      </w:r>
      <w:r>
        <w:rPr/>
        <w:t>,\nC2424_=_C2435 ,C2424_=_C2436 ,C2424_=_C2437 ,C2424_=_C2438 ,C2424_=_C2439 ,C2424_=_C2440 ,\nC2424_=_C2441 ,C2424_=_C2442 ,C2429_=_C2431 ,C2429_=_C2432 ,C2429_=_C2433 ,C2429_=_C2435 ,\nC2429_=_C2436 ,C2429_=_C2437 ,C2429_=_C2438 ,C2429_=_C2439 ,C2429_=_C2440 ,C2429_=_C2441 ,\nC2429_=_C2442 ,C2429_=_C2947 ,C2429_=_C3038 ,C2429_=_C3533 ,C2429_=_C3583 ,C2429_=_C3592 ,\nC2429_=_C3620 ,C2429_=_C3625 ,C2431_=_C2432 ,C2431_=_C2433 ,C2431_=_C2435 ,C2431_=_C2436 ,\nC2431_=_C2437 ,C2431_=_C2438 ,C2431_=_C2439 ,C2431_=_C2440 ,C2431_=_C2441 ,C2431_=_C2442 ,\nC2432_=_C2433 ,C2432_=_C2435 ,C2432_=_C2436 ,C2432_=_C2437 ,C2432_=_C2438 ,C2432_=_C2439 ,\nC2432_=_C2440 ,C2432_=_C2441 ,C2432_=_C2442 ,C2433_=_C2435 ,C2433_=_C2436 ,C2433_=_C2437 ,\nC2433_=_C2438 ,C2433_=_C2439 ,C2433_=_C2440 ,C2433_=_C2441 ,C2433_=_C2442 ,C2433_=_C3538 ,\nC2435_=_C2436 ,C2435_=_C2437 ,C2435_=_C2438 ,C2435_=_C2439 ,C2435_=_C2440 ,C2435_=_C2441 ,\nC2435_=_C2442 ,C2436_=_C2437 ,C2436_=_C2438 ,C2436_=_C2439 ,C2436_=_C2440 ,C2436_=_C2441 ,\nC2436_=_C2442 ,C2437_=_C2438 ,C2437_=_C2439 ,C2437_=_C2440 ,C2437_=_C2441 ,C2437_=_C2442 ,\nC2437_=_C2956 ,C2438_=_C2439 ,C2438_=_C2440 ,C2438_=_C2441 ,C2438_=_C2442 ,C2438_=_C2957 ,\nC2439_=_C2440 ,C2439_=_C2441 ,C2439_=_C2442 ,C2439_=_C2958 ,C2439_=_C3049 ,C2439_=_C3544 ,\nC2439_=_C3588 ,C2439_=_C3596 ,C2439_=_C3634 ,C2439_=_C3940 ,C2440_=_C2441 ,C2440_=_C2442 ,\nC2440_=_C2959 ,C2440_=_C3051 ,C2440_=_C3545 ,C2440_=_C3589 ,C2440_=_C3597 ,C2440_=_C3635 ,\nC2440_=_C3941 ,C2441_=_C2442 ,C2441_=_C3590 ,C2441_=_C3598 ,C2442_=_C3548 ,C2477_=_C2480 ,\nC2477_=_C3033 ,C2477_=_C3034 ,C2477_=_C3038 ,C2477_=_C3040 ,C2477_=_C3041 ,C2477_=_C3042 ,\nC2477_=_C3043 ,C2477_=_C3045 ,C2477_=_C3046 ,C2477_=_C3047 ,C2477_=_C3048 ,C2477_=_C3049 ,\nC2477_=_C3050 ,C2477_=_C3051 ,C2477_=_C3052 ,C2480_=_C2619 ,C2480_=_C2722 ,C2480_=_C3613 ,\nC2480_=_C3620 ,C2480_=_C3631 ,C2480_=_C3632 ,C2480_=_C3634 ,C2480_=_C3635 ,C2480_=_C3636 ,\nC2600_=_C2707 ,C2600_=_C3281 ,C2600_=_C3385 ,C2600_=_C3533 ,C2600_=_C3535 ,C2600_=_C3536 ,\nC2600_=_C3537 ,C2600_=_C3538 ,C2600_=_C3540 ,C2600_=_C3541 ,C2600_=_C3542 ,C2600_=_C3543 ,\nC2600_=_C3544 ,C2600_=_C3545 ,C2600_=_C3546 ,C2600_=_C3547 ,C2600_=_C3548 ,C2619_=_C2722 ,\nC2619_=_C3613 ,C2619_=_C3620 ,C2619_=_C3631 ,C2619_=_C3632 ,C2619_=_C3634 ,C2619_=_C3635 ,\nC2619_=_C3636 ,C2638_=_C3010 ,C2638_=_C3109 ,C2638_=_C3247 ,C2638_=_C3616 ,C2638_=_C3625 ,\nC2638_=_C3705 ,C2638_=_C3938 ,C2638_=_C3939 ,C2638_=_C3940 ,C2638_=_C3941 ,C2707_=_C3281 ,\nC2707_=_C3385 ,C2707_=_C3533 ,C2707_=_C3535 ,C2707_=_C3536 ,C2707_=_C3537 ,C2707_=_C3538 ,\nC2707_=_C3540 ,C2707_=_C3541 ,C2707_=_C3542 ,C2707_=_C3543 ,C2707_=_C3544 ,C2707_=_C3545 ,\nC2707_=_C3546 ,C2707_=_C3547 ,C2707_=_C3548 ,C2722_=_C3613 ,C2722_=_C3620 ,C2722_=_C3631 ,\nC2722_=_C3632 ,C2722_=_C3634 ,C2722_=_C3635 ,C2722_=_C3636 ,C2938_=_C2939 ,C2938_=_C2940 ,\nC2938_=_C2941 ,C2938_=_C2942 ,C2938_=_C2943 ,C2938_=_C2947 ,C2938_=_C2949 ,C2938_=_C2950 ,\nC2938_=_C2951 ,C2938_=_C2952 ,C2938_=_C2954 ,C2938_=_C2955 ,C2938_=_C2956 ,C2938_=_C2957 ,\nC2938_=_C2958 ,C2938_=_C2959 ,C2939_=_C2940 ,C2939_=_C2941 ,C2939_=_C2942 ,C2939_=_C2943 ,\nC2939_=_C2947 ,C2939_=_C2949 ,C2939_=_C2950 ,C2939_=_C2951 ,C2939_=_C2952 ,C2939_=_C2954 ,\nC2939_=_C2955 ,C2939_=_C2956 ,C2939_=_C2957 ,C2939_=_C2958 ,C2939_=_C2959 ,C2939_=_C3109 ,\nC2940_=_C2941 ,C2940_=_C2942 ,C2940_=_C2943 ,C2940_=_C2947 ,C2940_=_C2949 ,C2940_=_C2950 ,\nC2940_=_C2951 ,C2940_=_C2952 ,C2940_=_C2954 ,C2940_=_C2955 ,C2940_=_C2956 ,C2940_=_C2957 ,\nC2940_=_C2958 ,C2940_=_C2959 ,C2941_=_C2942 ,C2941_=_C2943 ,C2941_=_C2947 ,C2941_=_C2949 ,\nC2941_=_C2950 ,C2941_=_C2951 ,C2941_=_C2952 ,C2941_=_C2954 ,C2941_=_C2955 ,C2941_=_C2956 ,\nC2941_=_C2957 ,C2941_=_C2958 ,C2941_=_C2959 ,C2942_=_C2943 ,C2942_=_C2947 ,C2942_=_C2949 ,\nC2942_=_C2950 ,C2942_=_C2951 ,C2942_=_C2952 ,C2942_=_C2954 ,C2942_=_C2955 ,C2942_=_C2956 ,\nC2942_=_C2957 ,C2942_=_C2958 ,C2942_=_C2959 ,C2943_=_C2947 ,C2943_=_C2949 ,C2943_=_C2950 ,\nC2943_=_C2951 ,C2943_=_C2952 ,C2943_=_C2954 ,C2943_=_C2955 ,C2943_=_C2956 ,C2943_=_C2957 ,\nC2943_=_C2958 ,C2943_=_C2959 ,C2943_=_C3458 ,C2943_=_C3459 ,C2947_=_C2949 ,C2947_=_C2950 ,\nC2947_=_C2951 ,C2947_=_C2952 ,C2947_=_C2954 ,C2947_=_C2955 ,C2947_=_C2956 ,C2947_=_C2957 ,\nC2947_=_C2958 ,C2947_=_C2959 ,C2947_=_C3038 ,C2947_=_C3533 ,C2947_=_C3583 ,C2947_=_C3592 ,\nC2947_=_C3620 ,C2947_=_C3625 ,C2949_=_C2950 ,C2949_=_C2951 ,C2949_=_C2952 ,C2949_=_C2954 ,\nC2949_=_C2955 ,C2949_=_C2956 ,C2949_=_C2957 ,C2949_=_C2958 ,C2949_=_C2959 ,C2950_=_C2951 ,\nC2950_=_C2952 ,C2950_=_C2954 ,C2950_=_C2955 ,C2950_=_C2956 ,C2950_=_C2957 ,C2950_=_C2958 ,\nC2950_=_C2959 ,C2951_=_C2952 ,C2951_=_C2954 ,C2951_=_C2955 ,C2951_=_C2956 ,C2951_=_C2957 ,\nC2951_=_C2958 ,C2951_=_C2959 ,C2952_=_C2954 ,C2952_=_C2955 ,C2952_=_C2956 ,C2952_=_C2957 ,\nC2952_=_C2958 ,C2952_=_C2959 ,C2954_=_C2955 ,C2954_=_C2956 ,C2954_=_C2957 ,C2954_=_C2958 ,\nC2954_=_C2959 ,C2954_=_C3045 ,C2954_=_C3540 ,C2955_=_C2956 ,C2955_=_C2957 ,C2955_=_C2958 ,\nC2955_=_C2959 ,C2956_=_C2957 ,C2956_=_C2958 ,C2956_=_C2959 ,C2957_=_C2958 ,C2957_=_C2959 ,\nC2958_=_C2959 ,C2958_=_C3049 ,C2958_=_C3544 ,C2958_=_C3588 ,C2958_=_C3596 ,C2958_=_C3634 ,\nC2958_=_C3940 ,C2959_=_C3051 ,C2959_=_C3545 ,C2959_=_C3589 ,C2959_=_C3597 ,C2959_=_C3635 ,\nC2959_=_C3941 ,C3010_=_C3109 ,C3010_=_C3247 ,C3010_=_C3616 ,C3010_=_C3625 ,C3010_=_C3705 ,\nC3010_=_C3938 ,C3010_=_C3939 ,C3010_=_C3940 ,C3010_=_C3941 ,C3033_=_C3034 ,C3033_=_C3038 ,\nC3033_=_C3040 ,C3033_=_C3041 ,C3033_=_C3042 ,C3033_=_C3043 ,C3033_=_C3045 ,C3033_=_C3046 ,\nC3033_=_C3047 ,C3033_=_C3048 ,C3033_=_C3049 ,C3033_=_C3050 ,C3033_=_C3051 ,C3033_=_C3052 ,\nC3033_=_C3385 ,C3034_=_C3038 ,C3034_=_C3040 ,C3034_=_C3041 ,C3034_=_C3042 ,C3034_=_C3043 ,\nC3034_=_C3045 ,C3034_=_C3046 ,C3034_=_C3047 ,C3034_=_C3048 ,C3034_=_C3049 ,C3034_=_C3050 ,\nC3034_=_C3051 ,C3034_=_C3052 ,C3038_=_C3040 ,C3038_=_C3041 ,C3038_=_C3042 ,C3038_=_C3043 ,\nC3038_=_C3045 ,C3038_=_C3046 ,C3038_=_C3047 ,C3038_=_C3048 ,C3038_=_C3049 ,C3038_=_C3050 ,\nC3038_=_C3051 ,C3038_=_C3052 ,C3038_=_C3533 ,C3038_=_C3583 ,C3038_=_C3592 ,C3038_=_C3620 ,\nC3038_=_C3625 ,C3040_=_C3041 ,C3040_=_C3042 ,C3040_=_C3043 ,C3040_=_C3045 ,C3040_=_C3046 ,\nC3040_=_C3047 ,C3040_=_C3048 ,C3040_=_C3049 ,C3040_=_C3050 ,C3040_=_C3051 ,C3040_=_C3052 ,\nC3040_=_C3535 ,C3041_=_C3042 ,C3041_=_C3043 ,C3041_=_C3045 ,C3041_=_C3046 ,C3041_=_C3047 ,\nC3041_=_C3048 ,C3041_=_C3049 ,C3041_=_C3050 ,C3041_=_C3051 ,C3041_=_C3052 ,C3041_=_C3536 ,\nC3042_=_C3043 ,C3042_=_C3045 ,C3042_=_C3046 ,C3042_=_C3047 ,C3042_=_C3048 ,C3042_=_C3049 ,\nC3042_=_C3050 ,C3042_=_C3051 ,C3042_=_C3052 ,C3042_=_C3537 ,C3043_=_C3045 ,C3043_=_C3046 ,\nC3043_=_C3047 ,C3043_=_C3048 ,C3043_=_C3049 ,C3043_=_C3050 ,C3043_=_C3051 ,C3043_=_C3052 ,\nC3045_=_C3046 ,C3045_=_C3047 ,C3045_=_C3048 ,C3045_=_C3049 ,C3045_=_C3050 ,C3045_=_C3051 ,\nC3045_=_C3052 ,C3045_=_C3540 ,C3046_=_C3047 ,C3046_=_C3048 ,C3046_=_C3049 ,C3046_=_C3050 ,\nC3046_=_C3051 ,C3046_=_C3052 ,C3047_=_C3048 ,C3047_=_C3049 ,C3047_=_C3050 ,C3047_=_C3051 ,\nC3047_=_C3052 ,C3047_=_C3543 ,C3048_=_C3049 ,C3048_=_C3050 ,C3048_=_C3051 ,C3048_=_C3052 ,\nC3049_=_C3050 ,C3049_=_C3051 ,C3049_=_C3052 ,C3049_=_C3544 ,C3049_=_C3588 ,C3049_=_C3596 ,\nC3049_=_C3634 ,C3049_=_C3940 ,C3050_=_C3051 ,C3050_=_C3052 ,C3051_=_C3052 ,C3051_=_C3545 ,\nC3051_=_C3589 ,C3051_=_C3597 ,C3051_=_C3635 ,C3051_=_C3941 ,C3052_=_C3547 ,C3059_=_C3137 ,\nC3059_=_C3192 ,C3059_=_C3271 ,C3059_=_C3435 ,C3059_=_C3458 ,C3059_=_C3572 ,C3059_=_C3583 ,\nC3059_=_C3586 ,C3059_=_C3587 ,C3059_=_C3588 ,C3059_=_C3589 ,C3059_=_C3590 ,C3059_=_C3591 ,\nC3109_=_C3247 ,C3109_=_C3616 ,C3109_=_C3625 ,C3109_=_C3705 ,C3109_=_C3938 ,C3109_=_C3939 ,\nC3109_=_C3940 ,C3109_=_C3941 ,C3137_=_C3138 ,C3137_=_C3192 ,C3137_=_C3271 ,C3137_=_C3435 ,\nC3137_=_C3458 ,C3137_=_C3572 ,C3137_=_C3583 ,C3137_=_C3586 ,C3137_=_C3587 ,C3137_=_C3588 ,\nC3137_=_C3589 ,C3137_=_C3590 ,C3137_=_C3591 ,C3138_=_C3459 ,C3138_=_C3592 ,C3138_=_C3595 ,\nC3138_=_C3596 ,C3138_=_C3597 ,C3138_=_C3598 ,C3192_=_C3271 ,C3192_=_C3435 ,C3192_=_C3458 ,\nC3192_=_C3572 ,C3192_=_C3583 ,C3192_=_C3586 ,C3192_=_C3587 ,C3192_=_C3588 ,C3192_=_C3589 ,\nC3192_=_C3590 ,C3192_=_C3591 ,C3247_=_C3616 ,C3247_=_C3625 ,C3247_=_C3705 ,C3247_=_C3938 ,\nC3247_=_C3939 ,C3247_=_C3940 ,C3247_=_C3941 ,C3271_=_C3435 ,C3271_=_C3458 ,C3271_=_C3572 ,\nC3271_=_C3583 ,C3271_=_C3586 ,C3271_=_C3587 ,C3271_=_C3588 ,C3271_=_C3589 ,C3271_=_C3590 ,\nC3271_=_C3591 ,C3281_=_C3385 ,C3281_=_C3533 ,C3281_=_C3535 ,C3281_=_C3536 ,C3281_=_C3537 ,\nC3281_=_C3538 ,C3281_=_C3540 ,C3281_=_C3541 ,C3281_=_C3542 ,C3281_=_C3543 ,C3281_=_C3544 ,\nC3281_=_C3545 ,C3281_=_C3546 ,C3281_=_C3547 ,C3281_=_C3548 ,C3385_=_C3533 ,C3385_=_C3535 ,\nC3385_=_C3536 ,C3385_=_C3537 ,C3385_=_C3538 ,C3385_=_C3540 ,C3385_=_C3541 ,C3385_=_C3542 ,\nC3385_=_C3543 ,C3385_=_C3544 ,C3385_=_C3545 ,C3385_=_C3546 ,C3385_=_C3547 ,C3385_=_C3548 ,\nC3435_=_C3458 ,C3435_=_C3572 ,C3435_=_C3583 ,C3435_=_C3586 ,C3435_=_C3587 ,C3435_=_C3588 ,\nC3435_=_C3589 ,C3435_=_C3590 ,C3435_=_C3591 ,C3458_=_C3459 ,C3458_=_C3572 ,C3458_=_C3583 ,\nC3458_=_C3586 ,C3458_=_C3587 ,C3458_=_C3588 ,C3458_=_C3589 ,C3458_=_C3590 ,C3458_=_C3591 ,\nC3459_=_C3592 ,C3459_=_C3595 ,C3459_=_C3596 ,C3459_=_C3597 ,C3459_=_C3598 ,C3533_=_C3535 ,\nC3533_=_C3536 ,C3533_=_C3537 ,C3533_=_C3538 ,C3533_=_C3540 ,C3533_=_C3541 ,C3533_=_C3542 ,\nC3533_=_C3543 ,C3533_=_C3544 ,C3533_=_C3545 ,C3533_=_C3546 ,C3533_=_C3547 ,C3533_=_C3548 ,\nC3533_=_C3583 ,C3533_=_C3592 ,C3533_=_C3620 ,C3533_=_C3625 ,C3535_=_C3536 ,C3535_=_C3537 ,\nC3535_=_C3538 ,C3535_=_C3540 ,C3535_=_C3541 ,C3535_=_C3542 ,C3535_=_C3543 ,C3535_=_C3544 ,\nC3535_=_C3545 ,C3535_=_C3546 ,C3535_=_C3547 ,C3535_=_C3548 ,C3536_=_C3537 ,C3536_=_C3538 ,\nC3536_=_C3540 ,C3536_=_C3541 ,C3536_=_C3542 ,C3536_=_C3543 ,C3536_=_C3544 ,C3536_=_C3545 ,\nC3536_=_C3546 ,C3536_=_C3547 ,C3536_=_C3548 ,C3537_=_C3538 ,C3537_=_C3540 ,C3537_=_C3541 ,\nC3537_=_C3542 ,C3537_=_C3543 ,C3537_=_C3544 ,C3537_=_C3545</w:t>
      </w:r>
    </w:p>
    <w:p>
      <w:pPr>
        <w:pStyle w:val="PreformattedText"/>
        <w:bidi w:val="0"/>
        <w:spacing w:before="0" w:after="0"/>
        <w:jc w:val="left"/>
        <w:rPr/>
      </w:pPr>
      <w:r>
        <w:rPr/>
        <w:t xml:space="preserve"> </w:t>
      </w:r>
      <w:r>
        <w:rPr/>
        <w:t>,C3537_=_C3546 ,C3537_=_C3547 ,\nC3537_=_C3548 ,C3538_=_C3540 ,C3538_=_C3541 ,C3538_=_C3542 ,C3538_=_C3543 ,C3538_=_C3544 ,\nC3538_=_C3545 ,C3538_=_C3546 ,C3538_=_C3547 ,C3538_=_C3548 ,C3540_=_C3541 ,C3540_=_C3542 ,\nC3540_=_C3543 ,C3540_=_C3544 ,C3540_=_C3545 ,C3540_=_C3546 ,C3540_=_C3547 ,C3540_=_C3548 ,\nC3541_=_C3542 ,C3541_=_C3543 ,C3541_=_C3544 ,C3541_=_C3545 ,C3541_=_C3546 ,C3541_=_C3547 ,\nC3541_=_C3548 ,C3542_=_C3543 ,C3542_=_C3544 ,C3542_=_C3545 ,C3542_=_C3546 ,C3542_=_C3547 ,\nC3542_=_C3548 ,C3543_=_C3544 ,C3543_=_C3545 ,C3543_=_C3546 ,C3543_=_C3547 ,C3543_=_C3548 ,\nC3544_=_C3545 ,C3544_=_C3546 ,C3544_=_C3547 ,C3544_=_C3548 ,C3544_=_C3588 ,C3544_=_C3596 ,\nC3544_=_C3634 ,C3544_=_C3940 ,C3545_=_C3546 ,C3545_=_C3547 ,C3545_=_C3548 ,C3545_=_C3589 ,\nC3545_=_C3597 ,C3545_=_C3635 ,C3545_=_C3941 ,C3546_=_C3547 ,C3546_=_C3548 ,C3547_=_C3548 ,\nC3572_=_C3583 ,C3572_=_C3586 ,C3572_=_C3587 ,C3572_=_C3588 ,C3572_=_C3589 ,C3572_=_C3590 ,\nC3572_=_C3591 ,C3583_=_C3586 ,C3583_=_C3587 ,C3583_=_C3588 ,C3583_=_C3589 ,C3583_=_C3590 ,\nC3583_=_C3591 ,C3583_=_C3592 ,C3583_=_C3620 ,C3583_=_C3625 ,C3586_=_C3587 ,C3586_=_C3588 ,\nC3586_=_C3589 ,C3586_=_C3590 ,C3586_=_C3591 ,C3587_=_C3588 ,C3587_=_C3589 ,C3587_=_C3590 ,\nC3587_=_C3591 ,C3587_=_C3595 ,C3587_=_C3939 ,C3588_=_C3589 ,C3588_=_C3590 ,C3588_=_C3591 ,\nC3588_=_C3596 ,C3588_=_C3634 ,C3588_=_C3940 ,C3589_=_C3590 ,C3589_=_C3591 ,C3589_=_C3597 ,\nC3589_=_C3635 ,C3589_=_C3941 ,C3590_=_C3591 ,C3590_=_C3598 ,C3592_=_C3595 ,C3592_=_C3596 ,\nC3592_=_C3597 ,C3592_=_C3598 ,C3592_=_C3620 ,C3592_=_C3625 ,C3595_=_C3596 ,C3595_=_C3597 ,\nC3595_=_C3598 ,C3595_=_C3939 ,C3596_=_C3597 ,C3596_=_C3598 ,C3596_=_C3634 ,C3596_=_C3940 ,\nC3597_=_C3598 ,C3597_=_C3635 ,C3597_=_C3941 ,C3613_=_C3616 ,C3613_=_C3620 ,C3613_=_C3631 ,\nC3613_=_C3632 ,C3613_=_C3634 ,C3613_=_C3635 ,C3613_=_C3636 ,C3616_=_C3625 ,C3616_=_C3705 ,\nC3616_=_C3938 ,C3616_=_C3939 ,C3616_=_C3940 ,C3616_=_C3941 ,C3620_=_C3625 ,C3620_=_C3631 ,\nC3620_=_C3632 ,C3620_=_C3634 ,C3620_=_C3635 ,C3620_=_C3636 ,C3625_=_C3705 ,C3625_=_C3938 ,\nC3625_=_C3939 ,C3625_=_C3940 ,C3625_=_C3941 ,C3631_=_C3632 ,C3631_=_C3634 ,C3631_=_C3635 ,\nC3631_=_C3636 ,C3631_=_C3705 ,C3632_=_C3634 ,C3632_=_C3635 ,C3632_=_C3636 ,C3634_=_C3635 ,\nC3634_=_C3636 ,C3634_=_C3940 ,C3635_=_C3636 ,C3635_=_C3941 ,C3705_=_C3938 ,C3705_=_C3939 ,\nC3705_=_C3940 ,C3705_=_C3941 ,C3938_=_C3939 ,C3938_=_C3940 ,C3938_=_C3941 ,C3939_=_C3940 ,\nC3939_=_C3941 ,C3940_=_C3941 ,"];86[shape=box, label="id:86 level: 4\n190: C142 C221 C262 C293 C440 \nC461 C493 C497 C498 C499 C500 \nC501 C502 C503 C504 C505 C506 \nC507 C508 C509 C510 C511 C513 \nC514 C516 C517 C518 C519 C520 \nC521 C522 C523 C524 C525 C526 \nC527 C528 C529 C530 C531 C532 \nC533 C535 C536 C537 C538 C539 \nC540 C542 C543 C544 C545 C634 \nC664 C680 C695 C710 C711 C746 \nC1023 C1089 C1194 C1207 C1321 C1349 \nC1392 C1429 C1430 C1431 C1432 C1433 \nC1434 C1435 C1436 C1437 C1438 C1440 \nC1441 C1442 C1443 C1444 C1445 C1446 \nC1447 C1448 C1449 C1450 C1451 C1476 \nC1541 C1550 C1563 C1587 C1627 C1631 \nC1698 C1699 C1765 C1821 C1827 C1834 \nC1838 C1872 C1919 C1988 C2100 C2151 \nC2181 C2218 C2269 C2271 C2278 C2280 \nC2296 C2342 C2361 C2410 C2441 C2461 \nC2587 C2641 C2846 C2943 C2950 C2972 \nC2985 C3003 C3014 C3106 C3108 C3130 \nC3131 C3132 C3133 C3134 C3135 C3136 \nC3137 C3138 C3139 C3140 C3141 C3142 \nC3143 C3145 C3146 C3148 C3204 C3206 \nC3225 C3294 C3297 C3322 C3364 C3369 \nC3458 C3459 C3461 C3462 C3463 C3464 \nC3465 C3466 C3467 C3488 C3551 C3574 \nC3587 C3590 C3595 C3598 C3600 C3644 \nC3708 C3783 C3793 C3794 C3795 C3796 \nC3797 C3823 C3847 C3876 C3905 C3939 \nC3955 C4055 C4063 C4072 C4096 \n2591: C142_=_C221( C142 C221 ) C142_=_C262( C142 C262 ) C142_=_C293( C142 C293 ) C142_=_C523( C142 C523 ) C142_=_C524( C142 C524 ) \nC142_=_C525( C142 C525 ) C142_=_C526( C142 C526 ) C142_=_C527( C142 C527 ) C142_=_C528( C142 C528 ) C142_=_C529( C142 C529 ) C142_=_C530( C142 C530 ) \nC142_=_C531( C142 C531 ) C142_=_C532( C142 C532 ) C142_=_C533( C142 C533 ) C142_=_C535( C142 C535 ) C142_=_C536( C142 C536 ) C142_=_C537( C142 C537 ) \nC142_=_C538( C142 C538 ) C142_=_C539( C142 C539 ) C142_=_C540( C142 C540 ) C142_=_C542( C142 C542 ) C142_=_C543( C142 C543 ) C142_=_C544( C142 C544 ) \nC142_=_C545( C142 C545 ) C221_=_C262( C221 C262 ) C221_=_C293( C221 C293 ) C221_=_C523( C221 C523 ) C221_=_C524( C221 C524 ) C221_=_C525( C221 C525 ) \nC221_=_C526( C221 C526 ) C221_=_C527( C221 C527 ) C221_=_C528( C221 C528 ) C221_=_C529( C221 C529 ) C221_=_C530( C221 C530 ) C221_=_C531( C221 C531 ) \nC221_=_C532( C221 C532 ) C221_=_C533( C221 C533 ) C221_=_C535( C221 C535 ) C221_=_C536( C221 C536 ) C221_=_C537( C221 C537 ) C221_=_C538( C221 C538 ) \nC221_=_C539( C221 C539 ) C221_=_C540( C221 C540 ) C221_=_C542( C221 C542 ) C221_=_C543( C221 C543 ) C221_=_C544( C221 C544 ) C221_=_C545( C221 C545 ) \nC262_=_C293( C262 C293 ) C262_=_C523( C262 C523 ) C262_=_C524( C262 C524 ) C262_=_C525( C262 C525 ) C262_=_C526( C262 C526 ) C262_=_C527( C262 C527 ) \nC262_=_C528( C262 C528 ) C262_=_C529( C262 C529 ) C262_=_C530( C262 C530 ) C262_=_C531( C262 C531 ) C262_=_C532( C262 C532 ) C262_=_C533( C262 C533 ) \nC262_=_C535( C262 C535 ) C262_=_C536( C262 C536 ) C262_=_C537( C262 C537 ) C262_=_C538( C262 C538 ) C262_=_C539( C262 C539 ) C262_=_C540( C262 C540 ) \nC262_=_C542( C262 C542 ) C262_=_C543( C262 C543 ) C262_=_C544( C262 C544 ) C262_=_C545( C262 C545 ) C293_=_C523( C293 C523 ) C293_=_C524( C293 C524 ) \nC293_=_C525( C293 C525 ) C293_=_C526( C293 C526 ) C293_=_C527( C293 C527 ) C293_=_C528( C293 C528 ) C293_=_C529( C293 C529 ) C293_=_C530( C293 C530 ) \nC293_=_C531( C293 C531 ) C293_=_C532( C293 C532 ) C293_=_C533( C293 C533 ) C293_=_C535( C293 C535 ) C293_=_C536( C293 C536 ) C293_=_C537( C293 C537 ) \nC293_=_C538( C293 C538 ) C293_=_C539( C293 C539 ) C293_=_C540( C293 C540 ) C293_=_C542( C293 C542 ) C293_=_C543( C293 C543 ) C293_=_C544( C293 C544 ) \nC293_=_C545( C293 C545 ) C440_=_C493( C440 C493 ) C440_=_C519( C440 C519 ) C440_=_C542( C440 C542 ) C440_=_C746( C440 C746 ) C440_=_C1476( C440 C1476 ) \nC440_=_C1587( C440 C1587 ) C440_=_C1631( C440 C1631 ) C440_=_C1698( C440 C1698 ) C440_=_C1834( C440 C1834 ) C440_=_C1988( C440 C1988 ) C440_=_C2278( C440 C2278 ) \nC440_=_C2296( C440 C2296 ) C440_=_C2587( C440 C2587 ) C440_=_C2641( C440 C2641 ) C440_=_C2972( C440 C2972 ) C440_=_C3014( C440 C3014 ) C440_=_C3225( C440 C3225 ) \nC440_=_C3369( C440 C3369 ) C440_=_C3466( C440 C3466 ) C440_=_C3587( C440 C3587 ) C440_=_C3595( C440 C3595 ) C440_=_C3708( C440 C3708 ) C440_=_C3939( C440 C3939 ) \nC440_=_C3955( C440 C3955 ) C440_=_C4063( C440 C4063 ) C461_=_C634( C461 C634 ) C461_=_C711( C461 C711 ) C461_=_C1089( C461 C1089 ) C461_=_C1207( C461 C1207 ) \nC461_=_C1349( C461 C1349 ) C461_=_C1392( C461 C1392 ) C461_=_C1563( C461 C1563 ) C461_=_C1627( C461 C1627 ) C461_=_C2950( C461 C2950 ) C461_=_C3108( C461 C3108 ) \nC461_=_C3206( C461 C3206 ) C461_=_C3297( C461 C3297 ) C461_=_C3322( C461 C3322 ) C461_=_C3364( C461 C3364 ) C461_=_C3551( C461 C3551 ) C461_=_C3574( C461 C3574 ) \nC461_=_C3600( C461 C3600 ) C461_=_C3783( C461 C3783 ) C461_=_C3793( C461 C3793 ) C461_=_C3794( C461 C3794 ) C461_=_C3795( C461 C3795 ) C461_=_C3796( C461 C3796 ) \nC461_=_C3797( C461 C3797 ) C493_=_C519( C493 C519 ) C493_=_C542( C493 C542 ) C493_=_C746( C493 C746 ) C493_=_C1476( C493 C1476 ) C493_=_C1587( C493 C1587 ) \nC493_=_C1631( C493 C1631 ) C493_=_C1698( C493 C1698 ) C493_=_C1834( C493 C1834 ) C493_=_C1988( C493 C1988 ) C493_=_C2278( C493 C2278 ) C493_=_C2296( C493 C2296 ) \nC493_=_C2587( C493 C2587 ) C493_=_C2641( C493 C2641 ) C493_=_C2972( C493 C2972 ) C493_=_C3014( C493 C3014 ) C493_=_C3225( C493 C3225 ) C493_=_C3369( C493 C3369 ) \nC493_=_C3466( C493 C3466 ) C493_=_C3587( C493 C3587 ) C493_=_C3595( C493 C3595 ) C493_=_C3708( C493 C3708 ) C493_=_C3939( C493 C3939 ) C493_=_C3955( C493 C3955 ) \nC493_=_C4063( C493 C406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3( C497 C513 ) C497_=_C514( C497 C514 ) C497_=_C516( C497 C516 ) \nC497_=_C517( C497 C517 ) C497_=_C518( C497 C518 ) C497_=_C519( C497 C519 ) C497_=_C520( C497 C520 ) C497_=_C521( C497 C521 ) C497_=_C522( C497 C522 ) \nC497_=_C695( C497 C695 ) C497_=_C710( C497 C710 ) C497_=_C711( C497 C711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3( C498 C513 ) C498_=_C514( C498 C514 ) \nC498_=_C516( C498 C516 ) C498_=_C517( C498 C517 ) C498_=_C518( C498 C518 ) C498_=_C519( C498 C519 ) C498_=_C520( C498 C520 ) C498_=_C521( C498 C521 ) \nC498_=_C522( C498 C522 ) C498_=_C1023( C498 C1023 ) C499_=_C500( C499 C500 ) C499_=_C501( C499 C501 ) C499_=_C502( C499 C502 ) C499_=_C503( C499 C503 ) \nC499_=_C504( C499 C504 ) C499_=_C505( C499 C505 ) C499_=_C506( C499 C506 ) C499_=_C507( C499 C507 ) C499_=_C508( C499 C508 ) C499_=_C509( C499 C509 ) \nC499_=_C510( C499 C510 ) C499_=_C511( C499 C511 ) C499_=_C513( C499 C513 ) C499_=_C514( C499 C514 ) C499_=_C516( C499 C516 ) C499_=_C517( C499 C517 ) \nC499_=_C518( C499 C518 ) C499_=_C519( C499 C519 ) C499_=_C520( C499 C520 ) C499_=_C521( C499 C521 ) C499_=_C522( C499 C522 ) C499_=_C526( C499 C526 ) \nC499_=_C695( C499 C695 ) C499_=_C1023( C499 C1023 ) C499_=_C1194( C499 C1194 ) C499_=_C1429( C499 C1429 ) C499_=_C1430( C499 C1430 ) C499_=_C1431( C499 C1431 ) \nC499_=_C1432( C499 C1432 ) C499_=_C1433( C499 C1433 ) C499_=_C1434(</w:t>
      </w:r>
    </w:p>
    <w:p>
      <w:pPr>
        <w:pStyle w:val="PreformattedText"/>
        <w:bidi w:val="0"/>
        <w:spacing w:before="0" w:after="0"/>
        <w:jc w:val="left"/>
        <w:rPr/>
      </w:pPr>
      <w:r>
        <w:rPr/>
        <w:t xml:space="preserve"> </w:t>
      </w:r>
      <w:r>
        <w:rPr/>
        <w:t>C499 C1434 ) C499_=_C1435( C499 C1435 ) C499_=_C1436( C499 C1436 ) C499_=_C1437( C499 C1437 ) \nC499_=_C1438( C499 C1438 ) C499_=_C1440( C499 C1440 ) C499_=_C1441( C499 C1441 ) C499_=_C1442( C499 C1442 ) C499_=_C1443( C499 C1443 ) C499_=_C1444( C499 C1444 ) \nC499_=_C1445( C499 C1445 ) C499_=_C1446( C499 C1446 ) C499_=_C1447( C499 C1447 ) C499_=_C1448( C499 C1448 ) C499_=_C1449( C499 C1449 ) C499_=_C1450( C499 C1450 ) \nC499_=_C1451( C499 C1451 ) C500_=_C501( C500 C501 ) C500_=_C502( C500 C502 ) C500_=_C503( C500 C503 ) C500_=_C504( C500 C504 ) C500_=_C505( C500 C505 ) \nC500_=_C506( C500 C506 ) C500_=_C507( C500 C507 ) C500_=_C508( C500 C508 ) C500_=_C509( C500 C509 ) C500_=_C510( C500 C510 ) C500_=_C511( C500 C511 ) \nC500_=_C513( C500 C513 ) C500_=_C514( C500 C514 ) C500_=_C516( C500 C516 ) C500_=_C517( C500 C517 ) C500_=_C518( C500 C518 ) C500_=_C519( C500 C519 ) \nC500_=_C520( C500 C520 ) C500_=_C521( C500 C521 ) C500_=_C522( C500 C522 ) C500_=_C529( C500 C529 ) C500_=_C1432( C500 C1432 ) C500_=_C1821( C500 C1821 ) \nC500_=_C1827( C500 C1827 ) C500_=_C1834( C500 C1834 ) C500_=_C1838( C500 C1838 ) C501_=_C502( C501 C502 ) C501_=_C503( C501 C503 ) C501_=_C504( C501 C504 ) \nC501_=_C505( C501 C505 ) C501_=_C506( C501 C506 ) C501_=_C507( C501 C507 ) C501_=_C508( C501 C508 ) C501_=_C509( C501 C509 ) C501_=_C510( C501 C510 ) \nC501_=_C511( C501 C511 ) C501_=_C513( C501 C513 ) C501_=_C514( C501 C514 ) C501_=_C516( C501 C516 ) C501_=_C517( C501 C517 ) C501_=_C518( C501 C518 ) \nC501_=_C519( C501 C519 ) C501_=_C520( C501 C520 ) C501_=_C521( C501 C521 ) C501_=_C522( C501 C522 ) C501_=_C1872( C501 C1872 ) C502_=_C503( C502 C503 ) \nC502_=_C504( C502 C504 ) C502_=_C505( C502 C505 ) C502_=_C506( C502 C506 ) C502_=_C507( C502 C507 ) C502_=_C508( C502 C508 ) C502_=_C509( C502 C509 ) \nC502_=_C510( C502 C510 ) C502_=_C511( C502 C511 ) C502_=_C513( C502 C513 ) C502_=_C514( C502 C514 ) C502_=_C516( C502 C516 ) C502_=_C517( C502 C517 ) \nC502_=_C518( C502 C518 ) C502_=_C519( C502 C519 ) C502_=_C520( C502 C520 ) C502_=_C521( C502 C521 ) C502_=_C522( C502 C522 ) C502_=_C531( C502 C531 ) \nC502_=_C1434( C502 C1434 ) C502_=_C2269( C502 C2269 ) C502_=_C2271( C502 C2271 ) C502_=_C2278( C502 C2278 ) C502_=_C2280( C502 C2280 ) C503_=_C504( C503 C504 ) \nC503_=_C505( C503 C505 ) C503_=_C506( C503 C506 ) C503_=_C507( C503 C507 ) C503_=_C508( C503 C508 ) C503_=_C509( C503 C509 ) C503_=_C510( C503 C510 ) \nC503_=_C511( C503 C511 ) C503_=_C513( C503 C513 ) C503_=_C514( C503 C514 ) C503_=_C516( C503 C516 ) C503_=_C517( C503 C517 ) C503_=_C518( C503 C518 ) \nC503_=_C519( C503 C519 ) C503_=_C520( C503 C520 ) C503_=_C521( C503 C521 ) C503_=_C522( C503 C522 ) C504_=_C505( C504 C505 ) C504_=_C506( C504 C506 ) \nC504_=_C507( C504 C507 ) C504_=_C508( C504 C508 ) C504_=_C509( C504 C509 ) C504_=_C510( C504 C510 ) C504_=_C511( C504 C511 ) C504_=_C513( C504 C513 ) \nC504_=_C514( C504 C514 ) C504_=_C516( C504 C516 ) C504_=_C517( C504 C517 ) C504_=_C518( C504 C518 ) C504_=_C519( C504 C519 ) C504_=_C520( C504 C520 ) \nC504_=_C521( C504 C521 ) C504_=_C522( C504 C522 ) C505_=_C506( C505 C506 ) C505_=_C507( C505 C507 ) C505_=_C508( C505 C508 ) C505_=_C509( C505 C509 ) \nC505_=_C510( C505 C510 ) C505_=_C511( C505 C511 ) C505_=_C513( C505 C513 ) C505_=_C514( C505 C514 ) C505_=_C516( C505 C516 ) C505_=_C517( C505 C517 ) \nC505_=_C518( C505 C518 ) C505_=_C519( C505 C519 ) C505_=_C520( C505 C520 ) C505_=_C521( C505 C521 ) C505_=_C522( C505 C522 ) C505_=_C2943( C505 C2943 ) \nC505_=_C2950( C505 C2950 ) C506_=_C507( C506 C507 ) C506_=_C508( C506 C508 ) C506_=_C509( C506 C509 ) C506_=_C510( C506 C510 ) C506_=_C511( C506 C511 ) \nC506_=_C513( C506 C513 ) C506_=_C514( C506 C514 ) C506_=_C516( C506 C516 ) C506_=_C517( C506 C517 ) C506_=_C518( C506 C518 ) C506_=_C519( C506 C519 ) \nC506_=_C520( C506 C520 ) C506_=_C521( C506 C521 ) C506_=_C522( C506 C522 ) C506_=_C3003( C506 C3003 ) C507_=_C508( C507 C508 ) C507_=_C509( C507 C509 ) \nC507_=_C510( C507 C510 ) C507_=_C511( C507 C511 ) C507_=_C513( C507 C513 ) C507_=_C514( C507 C514 ) C507_=_C516( C507 C516 ) C507_=_C517( C507 C517 ) \nC507_=_C518( C507 C518 ) C507_=_C519( C507 C519 ) C507_=_C520( C507 C520 ) C507_=_C521( C507 C521 ) C507_=_C522( C507 C522 ) C507_=_C3106( C507 C3106 ) \nC507_=_C3108( C507 C3108 ) C508_=_C509( C508 C509 ) C508_=_C510( C508 C510 ) C508_=_C511( C508 C511 ) C508_=_C513( C508 C513 ) C508_=_C514( C508 C514 ) \nC508_=_C516( C508 C516 ) C508_=_C517( C508 C517 ) C508_=_C518( C508 C518 ) C508_=_C519( C508 C519 ) C508_=_C520( C508 C520 ) C508_=_C521( C508 C521 ) \nC508_=_C522( C508 C522 ) C508_=_C532( C508 C532 ) C508_=_C1821( C508 C1821 ) C508_=_C1919( C508 C1919 ) C508_=_C2100( C508 C2100 ) C508_=_C2218( C508 C2218 ) \nC508_=_C2269( C508 C2269 ) C508_=_C2342( C508 C2342 ) C508_=_C2461( C508 C2461 ) C508_=_C3130( C508 C3130 ) C508_=_C3131( C508 C3131 ) C508_=_C3132( C508 C3132 ) \nC508_=_C3133( C508 C3133 ) C508_=_C3134( C508 C3134 ) C508_=_C3135( C508 C3135 ) C508_=_C3136( C508 C3136 ) C508_=_C3137( C508 C3137 ) C508_=_C3138( C508 C3138 ) \nC508_=_C3139( C508 C3139 ) C508_=_C3140( C508 C3140 ) C508_=_C3141( C508 C3141 ) C508_=_C3142( C508 C3142 ) C508_=_C3143( C508 C3143 ) C508_=_C3145( C508 C3145 ) \nC508_=_C3146( C508 C3146 ) C508_=_C3148( C508 C3148 ) C509_=_C510( C509 C510 ) C509_=_C511( C509 C511 ) C509_=_C513( C509 C513 ) C509_=_C514( C509 C514 ) \nC509_=_C516( C509 C516 ) C509_=_C517( C509 C517 ) C509_=_C518( C509 C518 ) C509_=_C519( C509 C519 ) C509_=_C520( C509 C520 ) C509_=_C521( C509 C521 ) \nC509_=_C522( C509 C522 ) C509_=_C3204( C509 C3204 ) C509_=_C3206( C509 C3206 ) C510_=_C511( C510 C511 ) C510_=_C513( C510 C513 ) C510_=_C514( C510 C514 ) \nC510_=_C516( C510 C516 ) C510_=_C517( C510 C517 ) C510_=_C518( C510 C518 ) C510_=_C519( C510 C519 ) C510_=_C520( C510 C520 ) C510_=_C521( C510 C521 ) \nC510_=_C522( C510 C522 ) C511_=_C513( C511 C513 ) C511_=_C514( C511 C514 ) C511_=_C516( C511 C516 ) C511_=_C517( C511 C517 ) C511_=_C518( C511 C518 ) \nC511_=_C519( C511 C519 ) C511_=_C520( C511 C520 ) C511_=_C521( C511 C521 ) C511_=_C522( C511 C522 ) C511_=_C3294( C511 C3294 ) C511_=_C3297( C511 C3297 ) \nC513_=_C514( C513 C514 ) C513_=_C516( C513 C516 ) C513_=_C517( C513 C517 ) C513_=_C518( C513 C518 ) C513_=_C519( C513 C519 ) C513_=_C520( C513 C520 ) \nC513_=_C521( C513 C521 ) C513_=_C522( C513 C522 ) C513_=_C536( C513 C536 ) C513_=_C1444( C513 C1444 ) C513_=_C3137( C513 C3137 ) C513_=_C3458( C513 C3458 ) \nC513_=_C3587( C513 C3587 ) C513_=_C3590( C513 C3590 ) C514_=_C516( C514 C516 ) C514_=_C517( C514 C517 ) C514_=_C518( C514 C518 ) C514_=_C519( C514 C519 ) \nC514_=_C520( C514 C520 ) C514_=_C521( C514 C521 ) C514_=_C522( C514 C522 ) C514_=_C537( C514 C537 ) C514_=_C1445( C514 C1445 ) C514_=_C3138( C514 C3138 ) \nC514_=_C3459( C514 C3459 ) C514_=_C3595( C514 C3595 ) C514_=_C3598( C514 C3598 ) C516_=_C517( C516 C517 ) C516_=_C518( C516 C518 ) C516_=_C519( C516 C519 ) \nC516_=_C520( C516 C520 ) C516_=_C521( C516 C521 ) C516_=_C522( C516 C522 ) C517_=_C518( C517 C518 ) C517_=_C519( C517 C519 ) C517_=_C520( C517 C520 ) \nC517_=_C521( C517 C521 ) C517_=_C522( C517 C522 ) C517_=_C3142( C517 C3142 ) C517_=_C3462( C517 C3462 ) C517_=_C3793( C517 C3793 ) C518_=_C519( C518 C519 ) \nC518_=_C520( C518 C520 ) C518_=_C521( C518 C521 ) C518_=_C522( C518 C522 ) C518_=_C3465( C518 C3465 ) C518_=_C3795( C518 C3795 ) C519_=_C520( C519 C520 ) \nC519_=_C521( C519 C521 ) C519_=_C522( C519 C522 ) C519_=_C542( C519 C542 ) C519_=_C746( C519 C746 ) C519_=_C1476( C519 C1476 ) C519_=_C1587( C519 C1587 ) \nC519_=_C1631( C519 C1631 ) C519_=_C1698( C519 C1698 ) C519_=_C1834( C519 C1834 ) C519_=_C1988( C519 C1988 ) C519_=_C2278( C519 C2278 ) C519_=_C2296( C519 C2296 ) \nC519_=_C2587( C519 C2587 ) C519_=_C2641( C519 C2641 ) C519_=_C2972( C519 C2972 ) C519_=_C3014( C519 C3014 ) C519_=_C3225( C519 C3225 ) C519_=_C3369( C519 C3369 ) \nC519_=_C3466( C519 C3466 ) C519_=_C3587( C519 C3587 ) C519_=_C3595( C519 C3595 ) C519_=_C3708( C519 C3708 ) C519_=_C3939( C519 C3939 ) C519_=_C3955( C519 C3955 ) \nC519_=_C4063( C519 C4063 ) C520_=_C521( C520 C521 ) C520_=_C522( C520 C522 ) C521_=_C522( C521 C522 ) C522_=_C545( C522 C545 ) C522_=_C664( C522 C664 ) \nC522_=_C1550( C522 C1550 ) C522_=_C1699( C522 C1699 ) C522_=_C1765( C522 C1765 ) C522_=_C1838( C522 C1838 ) C522_=_C2151( C522 C2151 ) C522_=_C2280( C522 C2280 ) \nC522_=_C2361( C522 C2361 ) C522_=_C2441( C522 C2441 ) C522_=_C2846( C522 C2846 ) C522_=_C2985( C522 C2985 ) C522_=_C3003( C522 C3003 ) C522_=_C3467( C522 C3467 ) \nC522_=_C3488( C522 C3488 ) C522_=_C3590( C522 C3590 ) C522_=_C3598( C522 C3598 ) C522_=_C3644( C522 C3644 ) C522_=_C3823( C522 C3823 ) C522_=_C3847( C522 C3847 ) \nC522_=_C3876( C522 C3876 ) C522_=_C3905( C522 C3905 ) C522_=_C4055( C522 C4055 ) C522_=_C4072( C522 C4072 ) C522_=_C4096( C522 C4096 ) C523_=_C524( C523 C524 ) \nC523_=_C525( C523 C525 ) C523_=_C526( C523 C526 ) C523_=_C527( C523 C527 ) C523_=_C528( C523 C528 ) C523_=_C529( C523 C529 ) C523_=_C530( C523 C530 ) \nC523_=_C531( C523 C531 ) C523_=_C532( C523 C532 ) C523_=_C533( C523 C533 ) C523_=_C535( C523 C535 ) C523_=_C536( C523 C536 ) C523_=_C537( C523 C537 ) \nC523_=_C538( C523 C538 ) C523_=_C539( C523 C539 ) C523_=_C540( C523 C540 ) C523_=_C542( C523 C542 ) C523_=_C543( C523 C543 ) C523_=_C544( C523 C544 ) \nC523_=_C545( C523 C545 ) C523_=_C634( C523 C634 ) C524_=_C525( C524 C525 ) C524_=_C526( C524 C526 ) C524_=_C527( C524 C527 ) C524_=_C528( C524 C528 ) \nC524_=_C529( C524 C529 ) C524_=_C530( C524 C530 ) C524_=_C531( C524 C531 ) C524_=_C532( C524 C532 ) C524_=_C533( C524 C533 ) C524_=_C535( C524 C535 ) \nC524_=_C536( C524 C536 ) C524_=_C537( C524 C537 ) C524_=_C538( C524 C538 ) C524_=_C539( C524 C539 ) C524_=_C540( C524 C540 ) C524_=_C542( C524 C542 ) \nC524_=_C543( C524 C543 ) C524_=_C544( C524 C544 ) C524_=_C545( C524 C545 ) C524_=_C1089( C524 C1089 ) C525_=_C526( C525 C526 ) C525_=_C527( C525 C527</w:t>
      </w:r>
    </w:p>
    <w:p>
      <w:pPr>
        <w:pStyle w:val="PreformattedText"/>
        <w:bidi w:val="0"/>
        <w:spacing w:before="0" w:after="0"/>
        <w:jc w:val="left"/>
        <w:rPr/>
      </w:pPr>
      <w:r>
        <w:rPr/>
        <w:t xml:space="preserve"> </w:t>
      </w:r>
      <w:r>
        <w:rPr/>
        <w:t>) \nC525_=_C528( C525 C528 ) C525_=_C529( C525 C529 ) C525_=_C530( C525 C530 ) C525_=_C531( C525 C531 ) C525_=_C532( C525 C532 ) C525_=_C533( C525 C533 ) \nC525_=_C535( C525 C535 ) C525_=_C536( C525 C536 ) C525_=_C537( C525 C537 ) C525_=_C538( C525 C538 ) C525_=_C539( C525 C539 ) C525_=_C540( C525 C540 ) \nC525_=_C542( C525 C542 ) C525_=_C543( C525 C543 ) C525_=_C544( C525 C544 ) C525_=_C545( C525 C545 ) C525_=_C1392( C525 C1392 ) C526_=_C527( C526 C527 ) \nC526_=_C528( C526 C528 ) C526_=_C529( C526 C529 ) C526_=_C530( C526 C530 ) C526_=_C531( C526 C531 ) C526_=_C532( C526 C532 ) C526_=_C533( C526 C533 ) \nC526_=_C535( C526 C535 ) C526_=_C536( C526 C536 ) C526_=_C537( C526 C537 ) C526_=_C538( C526 C538 ) C526_=_C539( C526 C539 ) C526_=_C540( C526 C540 ) \nC526_=_C542( C526 C542 ) C526_=_C543( C526 C543 ) C526_=_C544( C526 C544 ) C526_=_C545( C526 C545 ) C526_=_C695( C526 C695 ) C526_=_C1023( C526 C1023 ) \nC526_=_C1194( C526 C1194 ) C526_=_C1429( C526 C1429 ) C526_=_C1430( C526 C1430 ) C526_=_C1431( C526 C1431 ) C526_=_C1432( C526 C1432 ) C526_=_C1433( C526 C1433 ) \nC526_=_C1434( C526 C1434 ) C526_=_C1435( C526 C1435 ) C526_=_C1436( C526 C1436 ) C526_=_C1437( C526 C1437 ) C526_=_C1438( C526 C1438 ) C526_=_C1440( C526 C1440 ) \nC526_=_C1441( C526 C1441 ) C526_=_C1442( C526 C1442 ) C526_=_C1443( C526 C1443 ) C526_=_C1444( C526 C1444 ) C526_=_C1445( C526 C1445 ) C526_=_C1446( C526 C1446 ) \nC526_=_C1447( C526 C1447 ) C526_=_C1448( C526 C1448 ) C526_=_C1449( C526 C1449 ) C526_=_C1450( C526 C1450 ) C526_=_C1451( C526 C1451 ) C527_=_C528( C527 C528 ) \nC527_=_C529( C527 C529 ) C527_=_C530( C527 C530 ) C527_=_C531( C527 C531 ) C527_=_C532( C527 C532 ) C527_=_C533( C527 C533 ) C527_=_C535( C527 C535 ) \nC527_=_C536( C527 C536 ) C527_=_C537( C527 C537 ) C527_=_C538( C527 C538 ) C527_=_C539( C527 C539 ) C527_=_C540( C527 C540 ) C527_=_C542( C527 C542 ) \nC527_=_C543( C527 C543 ) C527_=_C544( C527 C544 ) C527_=_C545( C527 C545 ) C527_=_C1627( C527 C1627 ) C527_=_C1631( C527 C1631 ) C528_=_C529( C528 C529 ) \nC528_=_C530( C528 C530 ) C528_=_C531( C528 C531 ) C528_=_C532( C528 C532 ) C528_=_C533( C528 C533 ) C528_=_C535( C528 C535 ) C528_=_C536( C528 C536 ) \nC528_=_C537( C528 C537 ) C528_=_C538( C528 C538 ) C528_=_C539( C528 C539 ) C528_=_C540( C528 C540 ) C528_=_C542( C528 C542 ) C528_=_C543( C528 C543 ) \nC528_=_C544( C528 C544 ) C528_=_C545( C528 C545 ) C529_=_C530( C529 C530 ) C529_=_C531( C529 C531 ) C529_=_C532( C529 C532 ) C529_=_C533( C529 C533 ) \nC529_=_C535( C529 C535 ) C529_=_C536( C529 C536 ) C529_=_C537( C529 C537 ) C529_=_C538( C529 C538 ) C529_=_C539( C529 C539 ) C529_=_C540( C529 C540 ) \nC529_=_C542( C529 C542 ) C529_=_C543( C529 C543 ) C529_=_C544( C529 C544 ) C529_=_C545( C529 C545 ) C529_=_C1432( C529 C1432 ) C529_=_C1821( C529 C1821 ) \nC529_=_C1827( C529 C1827 ) C529_=_C1834( C529 C1834 ) C529_=_C1838( C529 C1838 ) C530_=_C531( C530 C531 ) C530_=_C532( C530 C532 ) C530_=_C533( C530 C533 ) \nC530_=_C535( C530 C535 ) C530_=_C536( C530 C536 ) C530_=_C537( C530 C537 ) C530_=_C538( C530 C538 ) C530_=_C539( C530 C539 ) C530_=_C540( C530 C540 ) \nC530_=_C542( C530 C542 ) C530_=_C543( C530 C543 ) C530_=_C544( C530 C544 ) C530_=_C545( C530 C545 ) C531_=_C532( C531 C532 ) C531_=_C533( C531 C533 ) \nC531_=_C535( C531 C535 ) C531_=_C536( C531 C536 ) C531_=_C537( C531 C537 ) C531_=_C538( C531 C538 ) C531_=_C539( C531 C539 ) C531_=_C540( C531 C540 ) \nC531_=_C542( C531 C542 ) C531_=_C543( C531 C543 ) C531_=_C544( C531 C544 ) C531_=_C545( C531 C545 ) C531_=_C1434( C531 C1434 ) C531_=_C2269( C531 C2269 ) \nC531_=_C2271( C531 C2271 ) C531_=_C2278( C531 C2278 ) C531_=_C2280( C531 C2280 ) C532_=_C533( C532 C533 ) C532_=_C535( C532 C535 ) C532_=_C536( C532 C536 ) \nC532_=_C537( C532 C537 ) C532_=_C538( C532 C538 ) C532_=_C539( C532 C539 ) C532_=_C540( C532 C540 ) C532_=_C542( C532 C542 ) C532_=_C543( C532 C543 ) \nC532_=_C544( C532 C544 ) C532_=_C545( C532 C545 ) C532_=_C1821( C532 C1821 ) C532_=_C1919( C532 C1919 ) C532_=_C2100( C532 C2100 ) C532_=_C2218( C532 C2218 ) \nC532_=_C2269( C532 C2269 ) C532_=_C2342( C532 C2342 ) C532_=_C2461( C532 C2461 ) C532_=_C3130( C532 C3130 ) C532_=_C3131( C532 C3131 ) C532_=_C3132( C532 C3132 ) \nC532_=_C3133( C532 C3133 ) C532_=_C3134( C532 C3134 ) C532_=_C3135( C532 C3135 ) C532_=_C3136( C532 C3136 ) C532_=_C3137( C532 C3137 ) C532_=_C3138( C532 C3138 ) \nC532_=_C3139( C532 C3139 ) C532_=_C3140( C532 C3140 ) C532_=_C3141( C532 C3141 ) C532_=_C3142( C532 C3142 ) C532_=_C3143( C532 C3143 ) C532_=_C3145( C532 C3145 ) \nC532_=_C3146( C532 C3146 ) C532_=_C3148( C532 C3148 ) C533_=_C535( C533 C535 ) C533_=_C536( C533 C536 ) C533_=_C537( C533 C537 ) C533_=_C538( C533 C538 ) \nC533_=_C539( C533 C539 ) C533_=_C540( C533 C540 ) C533_=_C542( C533 C542 ) C533_=_C543( C533 C543 ) C533_=_C544( C533 C544 ) C533_=_C545( C533 C545 ) \nC533_=_C3364( C533 C3364 ) C533_=_C3369( C533 C3369 ) C535_=_C536( C535 C536 ) C535_=_C537( C535 C537 ) C535_=_C538( C535 C538 ) C535_=_C539( C535 C539 ) \nC535_=_C540( C535 C540 ) C535_=_C542( C535 C542 ) C535_=_C543( C535 C543 ) C535_=_C544( C535 C544 ) C535_=_C545( C535 C545 ) C535_=_C3551( C535 C3551 ) \nC536_=_C537( C536 C537 ) C536_=_C538( C536 C538 ) C536_=_C539( C536 C539 ) C536_=_C540( C536 C540 ) C536_=_C542( C536 C542 ) C536_=_C543( C536 C543 ) \nC536_=_C544( C536 C544 ) C536_=_C545( C536 C545 ) C536_=_C1444( C536 C1444 ) C536_=_C3137( C536 C3137 ) C536_=_C3458( C536 C3458 ) C536_=_C3587( C536 C3587 ) \nC536_=_C3590( C536 C3590 ) C537_=_C538( C537 C538 ) C537_=_C539( C537 C539 ) C537_=_C540( C537 C540 ) C537_=_C542( C537 C542 ) C537_=_C543( C537 C543 ) \nC537_=_C544( C537 C544 ) C537_=_C545( C537 C545 ) C537_=_C1445( C537 C1445 ) C537_=_C3138( C537 C3138 ) C537_=_C3459( C537 C3459 ) C537_=_C3595( C537 C3595 ) \nC537_=_C3598( C537 C3598 ) C538_=_C539( C538 C539 ) C538_=_C540( C538 C540 ) C538_=_C542( C538 C542 ) C538_=_C543( C538 C543 ) C538_=_C544( C538 C544 ) \nC538_=_C545( C538 C545 ) C538_=_C3644( C538 C3644 ) C539_=_C540( C539 C540 ) C539_=_C542( C539 C542 ) C539_=_C543( C539 C543 ) C539_=_C544( C539 C544 ) \nC539_=_C545( C539 C545 ) C539_=_C3139( C539 C3139 ) C540_=_C542( C540 C542 ) C540_=_C543( C540 C543 ) C540_=_C544( C540 C544 ) C540_=_C545( C540 C545 ) \nC540_=_C3783( C540 C3783 ) C542_=_C543( C542 C543 ) C542_=_C544( C542 C544 ) C542_=_C545( C542 C545 ) C542_=_C746( C542 C746 ) C542_=_C1476( C542 C1476 ) \nC542_=_C1587( C542 C1587 ) C542_=_C1631( C542 C1631 ) C542_=_C1698( C542 C1698 ) C542_=_C1834( C542 C1834 ) C542_=_C1988( C542 C1988 ) C542_=_C2278( C542 C2278 ) \nC542_=_C2296( C542 C2296 ) C542_=_C2587( C542 C2587 ) C542_=_C2641( C542 C2641 ) C542_=_C2972( C542 C2972 ) C542_=_C3014( C542 C3014 ) C542_=_C3225( C542 C3225 ) \nC542_=_C3369( C542 C3369 ) C542_=_C3466( C542 C3466 ) C542_=_C3587( C542 C3587 ) C542_=_C3595( C542 C3595 ) C542_=_C3708( C542 C3708 ) C542_=_C3939( C542 C3939 ) \nC542_=_C3955( C542 C3955 ) C542_=_C4063( C542 C4063 ) C543_=_C544( C543 C544 ) C543_=_C545( C543 C545 ) C544_=_C545( C544 C545 ) C544_=_C3797( C544 C3797 ) \nC545_=_C664( C545 C664 ) C545_=_C1550( C545 C1550 ) C545_=_C1699( C545 C1699 ) C545_=_C1765( C545 C1765 ) C545_=_C1838( C545 C1838 ) C545_=_C2151( C545 C2151 ) \nC545_=_C2280( C545 C2280 ) C545_=_C2361( C545 C2361 ) C545_=_C2441( C545 C2441 ) C545_=_C2846( C545 C2846 ) C545_=_C2985( C545 C2985 ) C545_=_C3003( C545 C3003 ) \nC545_=_C3467( C545 C3467 ) C545_=_C3488( C545 C3488 ) C545_=_C3590( C545 C3590 ) C545_=_C3598( C545 C3598 ) C545_=_C3644( C545 C3644 ) C545_=_C3823( C545 C3823 ) \nC545_=_C3847( C545 C3847 ) C545_=_C3876( C545 C3876 ) C545_=_C3905( C545 C3905 ) C545_=_C4055( C545 C4055 ) C545_=_C4072( C545 C4072 ) C545_=_C4096( C545 C4096 ) \nC634_=_C711( C634 C711 ) C634_=_C1089( C634 C1089 ) C634_=_C1207( C634 C1207 ) C634_=_C1349( C634 C1349 ) C634_=_C1392( C634 C1392 ) C634_=_C1563( C634 C1563 ) \nC634_=_C1627( C634 C1627 ) C634_=_C2950( C634 C2950 ) C634_=_C3108( C634 C3108 ) C634_=_C3206( C634 C3206 ) C634_=_C3297( C634 C3297 ) C634_=_C3322( C634 C3322 ) \nC634_=_C3364( C634 C3364 ) C634_=_C3551( C634 C3551 ) C634_=_C3574( C634 C3574 ) C634_=_C3600( C634 C3600 ) C634_=_C3783( C634 C3783 ) C634_=_C3793( C634 C3793 ) \nC634_=_C3794( C634 C3794 ) C634_=_C3795( C634 C3795 ) C634_=_C3796( C634 C3796 ) C634_=_C3797( C634 C3797 ) C664_=_C1550( C664 C1550 ) C664_=_C1699( C664 C1699 ) \nC664_=_C1765( C664 C1765 ) C664_=_C1838( C664 C1838 ) C664_=_C2151( C664 C2151 ) C664_=_C2280( C664 C2280 ) C664_=_C2361( C664 C2361 ) C664_=_C2441( C664 C2441 ) \nC664_=_C2846( C664 C2846 ) C664_=_C2985( C664 C2985 ) C664_=_C3003( C664 C3003 ) C664_=_C3467( C664 C3467 ) C664_=_C3488( C664 C3488 ) C664_=_C3590( C664 C3590 ) \nC664_=_C3598( C664 C3598 ) C664_=_C3644( C664 C3644 ) C664_=_C3823( C664 C3823 ) C664_=_C3847( C664 C3847 ) C664_=_C3876( C664 C3876 ) C664_=_C3905( C664 C3905 ) \nC664_=_C4055( C664 C4055 ) C664_=_C4072( C664 C4072 ) C664_=_C4096( C664 C4096 ) C680_=_C710( C680 C710 ) C680_=_C1321( C680 C1321 ) C680_=_C1443( C680 C1443 ) \nC680_=_C1541( C680 C1541 ) C680_=_C1827( C680 C1827 ) C680_=_C1872( C680 C1872 ) C680_=_C2181( C680 C2181 ) C680_=_C2271( C680 C2271 ) C680_=_C2410( C680 C2410 ) \nC680_=_C2943( C680 C2943 ) C680_=_C3106( C680 C3106 ) C680_=_C3134( C680 C3134 ) C680_=_C3204( C680 C3204 ) C680_=_C3294( C680 C3294 ) C680_=_C3458( C680 C3458 ) \nC680_=_C3459( C680 C3459 ) C680_=_C3461( C680 C3461 ) C680_=_C3462( C680 C3462 ) C680_=_C3463( C680 C3463 ) C680_=_C3464( C680 C3464 ) C680_=_C3465( C680 C3465 ) \nC680_=_C3466( C680 C3466 ) C680_=_C3467( C680 C3467 ) C695_=_C710( C695 C710 ) C695_=_C711( C695 C711 ) C695_=_C1023( C695 C1023 ) C695_=_C1194( C695 C1194 ) \nC695_=_C1429( C695 C1429 ) C695_=_C1430( C695 C1430 ) C695_=_C1431( C695 C1431 ) C695_=_C1432( C695 C1432 ) C695_=_C1433( C695 C1433 ) C695_=_C1434( C695 C1434 ) \nC695_=_C1435( C695 C1435 ) C695_=_C1436( C695 C1436 ) C695_=_C1437( C695 C1437 )</w:t>
      </w:r>
    </w:p>
    <w:p>
      <w:pPr>
        <w:pStyle w:val="PreformattedText"/>
        <w:bidi w:val="0"/>
        <w:spacing w:before="0" w:after="0"/>
        <w:jc w:val="left"/>
        <w:rPr/>
      </w:pPr>
      <w:r>
        <w:rPr/>
        <w:t xml:space="preserve"> </w:t>
      </w:r>
      <w:r>
        <w:rPr/>
        <w:t>C695_=_C1438( C695 C1438 ) C695_=_C1440( C695 C1440 ) C695_=_C1441( C695 C1441 ) \nC695_=_C1442( C695 C1442 ) C695_=_C1443( C695 C1443 ) C695_=_C1444( C695 C1444 ) C695_=_C1445( C695 C1445 ) C695_=_C1446( C695 C1446 ) C695_=_C1447( C695 C1447 ) \nC695_=_C1448( C695 C1448 ) C695_=_C1449( C695 C1449 ) C695_=_C1450( C695 C1450 ) C695_=_C1451( C695 C1451 ) C710_=_C711( C710 C711 ) C710_=_C1321( C710 C1321 ) \nC710_=_C1443( C710 C1443 ) C710_=_C1541( C710 C1541 ) C710_=_C1827( C710 C1827 ) C710_=_C1872( C710 C1872 ) C710_=_C2181( C710 C2181 ) C710_=_C2271( C710 C2271 ) \nC710_=_C2410( C710 C2410 ) C710_=_C2943( C710 C2943 ) C710_=_C3106( C710 C3106 ) C710_=_C3134( C710 C3134 ) C710_=_C3204( C710 C3204 ) C710_=_C3294( C710 C3294 ) \nC710_=_C3458( C710 C3458 ) C710_=_C3459( C710 C3459 ) C710_=_C3461( C710 C3461 ) C710_=_C3462( C710 C3462 ) C710_=_C3463( C710 C3463 ) C710_=_C3464( C710 C3464 ) \nC710_=_C3465( C710 C3465 ) C710_=_C3466( C710 C3466 ) C710_=_C3467( C710 C3467 ) C711_=_C1089( C711 C1089 ) C711_=_C1207( C711 C1207 ) C711_=_C1349( C711 C1349 ) \nC711_=_C1392( C711 C1392 ) C711_=_C1563( C711 C1563 ) C711_=_C1627( C711 C1627 ) C711_=_C2950( C711 C2950 ) C711_=_C3108( C711 C3108 ) C711_=_C3206( C711 C3206 ) \nC711_=_C3297( C711 C3297 ) C711_=_C3322( C711 C3322 ) C711_=_C3364( C711 C3364 ) C711_=_C3551( C711 C3551 ) C711_=_C3574( C711 C3574 ) C711_=_C3600( C711 C3600 ) \nC711_=_C3783( C711 C3783 ) C711_=_C3793( C711 C3793 ) C711_=_C3794( C711 C3794 ) C711_=_C3795( C711 C3795 ) C711_=_C3796( C711 C3796 ) C711_=_C3797( C711 C3797 ) \nC746_=_C1476( C746 C1476 ) C746_=_C1587( C746 C1587 ) C746_=_C1631( C746 C1631 ) C746_=_C1698( C746 C1698 ) C746_=_C1834( C746 C1834 ) C746_=_C1988( C746 C1988 ) \nC746_=_C2278( C746 C2278 ) C746_=_C2296( C746 C2296 ) C746_=_C2587( C746 C2587 ) C746_=_C2641( C746 C2641 ) C746_=_C2972( C746 C2972 ) C746_=_C3014( C746 C3014 ) \nC746_=_C3225( C746 C3225 ) C746_=_C3369( C746 C3369 ) C746_=_C3466( C746 C3466 ) C746_=_C3587( C746 C3587 ) C746_=_C3595( C746 C3595 ) C746_=_C3708( C746 C3708 ) \nC746_=_C3939( C746 C3939 ) C746_=_C3955( C746 C3955 ) C746_=_C4063( C746 C4063 ) C1023_=_C1194( C1023 C1194 ) C1023_=_C1429( C1023 C1429 ) C1023_=_C1430( C1023 C1430 ) \nC1023_=_C1431( C1023 C1431 ) C1023_=_C1432( C1023 C1432 ) C1023_=_C1433( C1023 C1433 ) C1023_=_C1434( C1023 C1434 ) C1023_=_C1435( C1023 C1435 ) C1023_=_C1436( C1023 C1436 ) \nC1023_=_C1437( C1023 C1437 ) C1023_=_C1438( C1023 C1438 ) C1023_=_C1440( C1023 C1440 ) C1023_=_C1441( C1023 C1441 ) C1023_=_C1442( C1023 C1442 ) C1023_=_C1443( C1023 C1443 ) \nC1023_=_C1444( C1023 C1444 ) C1023_=_C1445( C1023 C1445 ) C1023_=_C1446( C1023 C1446 ) C1023_=_C1447( C1023 C1447 ) C1023_=_C1448( C1023 C1448 ) C1023_=_C1449( C1023 C1449 ) \nC1023_=_C1450( C1023 C1450 ) C1023_=_C1451( C1023 C1451 ) C1089_=_C1207( C1089 C1207 ) C1089_=_C1349( C1089 C1349 ) C1089_=_C1392( C1089 C1392 ) C1089_=_C1563( C1089 C1563 ) \nC1089_=_C1627( C1089 C1627 ) C1089_=_C2950( C1089 C2950 ) C1089_=_C3108( C1089 C3108 ) C1089_=_C3206( C1089 C3206 ) C1089_=_C3297( C1089 C3297 ) C1089_=_C3322( C1089 C3322 ) \nC1089_=_C3364( C1089 C3364 ) C1089_=_C3551( C1089 C3551 ) C1089_=_C3574( C1089 C3574 ) C1089_=_C3600( C1089 C3600 ) C1089_=_C3783( C1089 C3783 ) C1089_=_C3793( C1089 C3793 ) \nC1089_=_C3794( C1089 C3794 ) C1089_=_C3795( C1089 C3795 ) C1089_=_C3796( C1089 C3796 ) C1089_=_C3797( C1089 C3797 ) C1194_=_C1207( C1194 C1207 ) C1194_=_C1429( C1194 C1429 ) \nC1194_=_C1430( C1194 C1430 ) C1194_=_C1431( C1194 C1431 ) C1194_=_C1432( C1194 C1432 ) C1194_=_C1433( C1194 C1433 ) C1194_=_C1434( C1194 C1434 ) C1194_=_C1435( C1194 C1435 ) \nC1194_=_C1436( C1194 C1436 ) C1194_=_C1437( C1194 C1437 ) C1194_=_C1438( C1194 C1438 ) C1194_=_C1440( C1194 C1440 ) C1194_=_C1441( C1194 C1441 ) C1194_=_C1442( C1194 C1442 ) \nC1194_=_C1443( C1194 C1443 ) C1194_=_C1444( C1194 C1444 ) C1194_=_C1445( C1194 C1445 ) C1194_=_C1446( C1194 C1446 ) C1194_=_C1447( C1194 C1447 ) C1194_=_C1448( C1194 C1448 ) \nC1194_=_C1449( C1194 C1449 ) C1194_=_C1450( C1194 C1450 ) C1194_=_C1451( C1194 C1451 ) C1207_=_C1349( C1207 C1349 ) C1207_=_C1392( C1207 C1392 ) C1207_=_C1563( C1207 C1563 ) \nC1207_=_C1627( C1207 C1627 ) C1207_=_C2950( C1207 C2950 ) C1207_=_C3108( C1207 C3108 ) C1207_=_C3206( C1207 C3206 ) C1207_=_C3297( C1207 C3297 ) C1207_=_C3322( C1207 C3322 ) \nC1207_=_C3364( C1207 C3364 ) C1207_=_C3551( C1207 C3551 ) C1207_=_C3574( C1207 C3574 ) C1207_=_C3600( C1207 C3600 ) C1207_=_C3783( C1207 C3783 ) C1207_=_C3793( C1207 C3793 ) \nC1207_=_C3794( C1207 C3794 ) C1207_=_C3795( C1207 C3795 ) C1207_=_C3796( C1207 C3796 ) C1207_=_C3797( C1207 C3797 ) C1321_=_C1443( C1321 C1443 ) C1321_=_C1541( C1321 C1541 ) \nC1321_=_C1827( C1321 C1827 ) C1321_=_C1872( C1321 C1872 ) C1321_=_C2181( C1321 C2181 ) C1321_=_C2271( C1321 C2271 ) C1321_=_C2410( C1321 C2410 ) C1321_=_C2943( C1321 C2943 ) \nC1321_=_C3106( C1321 C3106 ) C1321_=_C3134( C1321 C3134 ) C1321_=_C3204( C1321 C3204 ) C1321_=_C3294( C1321 C3294 ) C1321_=_C3458( C1321 C3458 ) C1321_=_C3459( C1321 C3459 ) \nC1321_=_C3461( C1321 C3461 ) C1321_=_C3462( C1321 C3462 ) C1321_=_C3463( C1321 C3463 ) C1321_=_C3464( C1321 C3464 ) C1321_=_C3465( C1321 C3465 ) C1321_=_C3466( C1321 C3466 ) \nC1321_=_C3467( C1321 C3467 ) C1349_=_C1392( C1349 C1392 ) C1349_=_C1563( C1349 C1563 ) C1349_=_C1627( C1349 C1627 ) C1349_=_C2950( C1349 C2950 ) C1349_=_C3108( C1349 C3108 ) \nC1349_=_C3206( C1349 C3206 ) C1349_=_C3297( C1349 C3297 ) C1349_=_C3322( C1349 C3322 ) C1349_=_C3364( C1349 C3364 ) C1349_=_C3551( C1349 C3551 ) C1349_=_C3574( C1349 C3574 ) \nC1349_=_C3600( C1349 C3600 ) C1349_=_C3783( C1349 C3783 ) C1349_=_C3793( C1349 C3793 ) C1349_=_C3794( C1349 C3794 ) C1349_=_C3795( C1349 C3795 ) C1349_=_C3796( C1349 C3796 ) \nC1349_=_C3797( C1349 C3797 ) C1392_=_C1563( C1392 C1563 ) C1392_=_C1627( C1392 C1627 ) C1392_=_C2950( C1392 C2950 ) C1392_=_C3108( C1392 C3108 ) C1392_=_C3206( C1392 C3206 ) \nC1392_=_C3297( C1392 C3297 ) C1392_=_C3322( C1392 C3322 ) C1392_=_C3364( C1392 C3364 ) C1392_=_C3551( C1392 C3551 ) C1392_=_C3574( C1392 C3574 ) C1392_=_C3600( C1392 C3600 ) \nC1392_=_C3783( C1392 C3783 ) C1392_=_C3793( C1392 C3793 ) C1392_=_C3794( C1392 C3794 ) C1392_=_C3795( C1392 C3795 ) C1392_=_C3796( C1392 C3796 ) C1392_=_C3797( C1392 C3797 ) \nC1429_=_C1430( C1429 C1430 ) C1429_=_C1431( C1429 C1431 ) C1429_=_C1432( C1429 C1432 ) C1429_=_C1433( C1429 C1433 ) C1429_=_C1434( C1429 C1434 ) C1429_=_C1435( C1429 C1435 ) \nC1429_=_C1436( C1429 C1436 ) C1429_=_C1437( C1429 C1437 ) C1429_=_C1438( C1429 C1438 ) C1429_=_C1440( C1429 C1440 ) C1429_=_C1441( C1429 C1441 ) C1429_=_C1442( C1429 C1442 ) \nC1429_=_C1443( C1429 C1443 ) C1429_=_C1444( C1429 C1444 ) C1429_=_C1445( C1429 C1445 ) C1429_=_C1446( C1429 C1446 ) C1429_=_C1447( C1429 C1447 ) C1429_=_C1448( C1429 C1448 ) \nC1429_=_C1449( C1429 C1449 ) C1429_=_C1450( C1429 C1450 ) C1429_=_C1451( C1429 C1451 ) C1430_=_C1431( C1430 C1431 ) C1430_=_C1432( C1430 C1432 ) C1430_=_C1433( C1430 C1433 ) \nC1430_=_C1434( C1430 C1434 ) C1430_=_C1435( C1430 C1435 ) C1430_=_C1436( C1430 C1436 ) C1430_=_C1437( C1430 C1437 ) C1430_=_C1438( C1430 C1438 ) C1430_=_C1440( C1430 C1440 ) \nC1430_=_C1441( C1430 C1441 ) C1430_=_C1442( C1430 C1442 ) C1430_=_C1443( C1430 C1443 ) C1430_=_C1444( C1430 C1444 ) C1430_=_C1445( C1430 C1445 ) C1430_=_C1446( C1430 C1446 ) \nC1430_=_C1447( C1430 C1447 ) C1430_=_C1448( C1430 C1448 ) C1430_=_C1449( C1430 C1449 ) C1430_=_C1450( C1430 C1450 ) C1430_=_C1451( C1430 C1451 ) C1430_=_C1563( C1430 C1563 ) \nC1431_=_C1432( C1431 C1432 ) C1431_=_C1433( C1431 C1433 ) C1431_=_C1434( C1431 C1434 ) C1431_=_C1435( C1431 C1435 ) C1431_=_C1436( C1431 C1436 ) C1431_=_C1437( C1431 C1437 ) \nC1431_=_C1438( C1431 C1438 ) C1431_=_C1440( C1431 C1440 ) C1431_=_C1441( C1431 C1441 ) C1431_=_C1442( C1431 C1442 ) C1431_=_C1443( C1431 C1443 ) C1431_=_C1444( C1431 C1444 ) \nC1431_=_C1445( C1431 C1445 ) C1431_=_C1446( C1431 C1446 ) C1431_=_C1447( C1431 C1447 ) C1431_=_C1448( C1431 C1448 ) C1431_=_C1449( C1431 C1449 ) C1431_=_C1450( C1431 C1450 ) \nC1431_=_C1451( C1431 C1451 ) C1431_=_C1587( C1431 C1587 ) C1432_=_C1433( C1432 C1433 ) C1432_=_C1434( C1432 C1434 ) C1432_=_C1435( C1432 C1435 ) C1432_=_C1436( C1432 C1436 ) \nC1432_=_C1437( C1432 C1437 ) C1432_=_C1438( C1432 C1438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2_=_C1451( C1432 C1451 ) C1432_=_C1821( C1432 C1821 ) C1432_=_C1827( C1432 C1827 ) C1432_=_C1834( C1432 C1834 ) C1432_=_C1838( C1432 C1838 ) \nC1433_=_C1434( C1433 C1434 ) C1433_=_C1435( C1433 C1435 ) C1433_=_C1436( C1433 C1436 ) C1433_=_C1437( C1433 C1437 ) C1433_=_C1438( C1433 C1438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1( C1433 C1451 ) C1434_=_C1435( C1434 C1435 ) \nC1434_=_C1436( C1434 C1436 ) C1434_=_C1437( C1434 C1437 ) C1434_=_C1438( C1434 C1438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2269( C1434 C2269 ) C1434_=_C2271( C1434 C2271 ) C1434_=_C2278( C1434 C2278 ) \nC1434_=_C2280( C1434 C2280 ) C1435_=_C1436( C1435 C1436 ) C1435_=_C1437( C1435 C1437 ) C1435_=_C1438( C1435 C1438</w:t>
      </w:r>
    </w:p>
    <w:p>
      <w:pPr>
        <w:pStyle w:val="PreformattedText"/>
        <w:bidi w:val="0"/>
        <w:spacing w:before="0" w:after="0"/>
        <w:jc w:val="left"/>
        <w:rPr/>
      </w:pPr>
      <w:r>
        <w:rPr/>
        <w:t xml:space="preserve"> </w:t>
      </w:r>
      <w:r>
        <w:rPr/>
        <w:t>)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6_=_C1437( C1436 C1437 ) C1436_=_C1438( C1436 C1438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7_=_C1438( C1437 C1438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2972( C1438 C2972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1_=_C1442( C1441 C1442 ) C1441_=_C1443( C1441 C1443 ) C1441_=_C1444( C1441 C1444 ) C1441_=_C1445( C1441 C1445 ) C1441_=_C1446( C1441 C1446 ) \nC1441_=_C1447( C1441 C1447 ) C1441_=_C1448( C1441 C1448 ) C1441_=_C1449( C1441 C1449 ) C1441_=_C1450( C1441 C1450 ) C1441_=_C1451( C1441 C1451 ) C1442_=_C1443( C1442 C1443 ) \nC1442_=_C1444( C1442 C1444 ) C1442_=_C1445( C1442 C1445 ) C1442_=_C1446( C1442 C1446 ) C1442_=_C1447( C1442 C1447 ) C1442_=_C1448( C1442 C1448 ) C1442_=_C1449( C1442 C1449 ) \nC1442_=_C1450( C1442 C1450 ) C1442_=_C1451( C1442 C1451 ) C1443_=_C1444( C1443 C1444 ) C1443_=_C1445( C1443 C1445 ) C1443_=_C1446( C1443 C1446 ) C1443_=_C1447( C1443 C1447 ) \nC1443_=_C1448( C1443 C1448 ) C1443_=_C1449( C1443 C1449 ) C1443_=_C1450( C1443 C1450 ) C1443_=_C1451( C1443 C1451 ) C1443_=_C1541( C1443 C1541 ) C1443_=_C1827( C1443 C1827 ) \nC1443_=_C1872( C1443 C1872 ) C1443_=_C2181( C1443 C2181 ) C1443_=_C2271( C1443 C2271 ) C1443_=_C2410( C1443 C2410 ) C1443_=_C2943( C1443 C2943 ) C1443_=_C3106( C1443 C3106 ) \nC1443_=_C3134( C1443 C3134 ) C1443_=_C3204( C1443 C3204 ) C1443_=_C3294( C1443 C3294 ) C1443_=_C3458( C1443 C3458 ) C1443_=_C3459( C1443 C3459 ) C1443_=_C3461( C1443 C3461 ) \nC1443_=_C3462( C1443 C3462 ) C1443_=_C3463( C1443 C3463 ) C1443_=_C3464( C1443 C3464 ) C1443_=_C3465( C1443 C3465 ) C1443_=_C3466( C1443 C3466 ) C1443_=_C3467( C1443 C3467 ) \nC1444_=_C1445( C1444 C1445 ) C1444_=_C1446( C1444 C1446 ) C1444_=_C1447( C1444 C1447 ) C1444_=_C1448( C1444 C1448 ) C1444_=_C1449( C1444 C1449 ) C1444_=_C1450( C1444 C1450 ) \nC1444_=_C1451( C1444 C1451 ) C1444_=_C3137( C1444 C3137 ) C1444_=_C3458( C1444 C3458 ) C1444_=_C3587( C1444 C3587 ) C1444_=_C3590( C1444 C3590 ) C1445_=_C1446( C1445 C1446 ) \nC1445_=_C1447( C1445 C1447 ) C1445_=_C1448( C1445 C1448 ) C1445_=_C1449( C1445 C1449 ) C1445_=_C1450( C1445 C1450 ) C1445_=_C1451( C1445 C1451 ) C1445_=_C3138( C1445 C3138 ) \nC1445_=_C3459( C1445 C3459 ) C1445_=_C3595( C1445 C3595 ) C1445_=_C3598( C1445 C3598 ) C1446_=_C1447( C1446 C1447 ) C1446_=_C1448( C1446 C1448 ) C1446_=_C1449( C1446 C1449 ) \nC1446_=_C1450( C1446 C1450 ) C1446_=_C1451( C1446 C1451 ) C1447_=_C1448( C1447 C1448 ) C1447_=_C1449( C1447 C1449 ) C1447_=_C1450( C1447 C1450 ) C1447_=_C1451( C1447 C1451 ) \nC1448_=_C1449( C1448 C1449 ) C1448_=_C1450( C1448 C1450 ) C1448_=_C1451( C1448 C1451 ) C1449_=_C1450( C1449 C1450 ) C1449_=_C1451( C1449 C1451 ) C1450_=_C1451( C1450 C1451 ) \nC1476_=_C1587( C1476 C1587 ) C1476_=_C1631( C1476 C1631 ) C1476_=_C1698( C1476 C1698 ) C1476_=_C1834( C1476 C1834 ) C1476_=_C1988( C1476 C1988 ) C1476_=_C2278( C1476 C2278 ) \nC1476_=_C2296( C1476 C2296 ) C1476_=_C2587( C1476 C2587 ) C1476_=_C2641( C1476 C2641 ) C1476_=_C2972( C1476 C2972 ) C1476_=_C3014( C1476 C3014 ) C1476_=_C3225( C1476 C3225 ) \nC1476_=_C3369( C1476 C3369 ) C1476_=_C3466( C1476 C3466 ) C1476_=_C3587( C1476 C3587 ) C1476_=_C3595( C1476 C3595 ) C1476_=_C3708( C1476 C3708 ) C1476_=_C3939( C1476 C3939 ) \nC1476_=_C3955( C1476 C3955 ) C1476_=_C4063( C1476 C4063 ) C1541_=_C1550( C1541 C1550 ) C1541_=_C1827( C1541 C1827 ) C1541_=_C1872( C1541 C1872 ) C1541_=_C2181( C1541 C2181 ) \nC1541_=_C2271( C1541 C2271 ) C1541_=_C2410( C1541 C2410 ) C1541_=_C2943( C1541 C2943 ) C1541_=_C3106( C1541 C3106 ) C1541_=_C3134( C1541 C3134 ) C1541_=_C3204( C1541 C3204 ) \nC1541_=_C3294( C1541 C3294 ) C1541_=_C3458( C1541 C3458 ) C1541_=_C3459( C1541 C3459 ) C1541_=_C3461( C1541 C3461 ) C1541_=_C3462( C1541 C3462 ) C1541_=_C3463( C1541 C3463 ) \nC1541_=_C3464( C1541 C3464 ) C1541_=_C3465( C1541 C3465 ) C1541_=_C3466( C1541 C3466 ) C1541_=_C3467( C1541 C3467 ) C1550_=_C1699( C1550 C1699 ) C1550_=_C1765( C1550 C1765 ) \nC1550_=_C1838( C1550 C1838 ) C1550_=_C2151( C1550 C2151 ) C1550_=_C2280( C1550 C2280 ) C1550_=_C2361( C1550 C2361 ) C1550_=_C2441( C1550 C2441 ) C1550_=_C2846( C1550 C2846 ) \nC1550_=_C2985( C1550 C2985 ) C1550_=_C3003( C1550 C3003 ) C1550_=_C3467( C1550 C3467 ) C1550_=_C3488( C1550 C3488 ) C1550_=_C3590( C1550 C3590 ) C1550_=_C3598( C1550 C3598 ) \nC1550_=_C3644( C1550 C3644 ) C1550_=_C3823( C1550 C3823 ) C1550_=_C3847( C1550 C3847 ) C1550_=_C3876( C1550 C3876 ) C1550_=_C3905( C1550 C3905 ) C1550_=_C4055( C1550 C4055 ) \nC1550_=_C4072( C1550 C4072 ) C1550_=_C4096( C1550 C4096 ) C1563_=_C1627( C1563 C1627 ) C1563_=_C2950( C1563 C2950 ) C1563_=_C3108( C1563 C3108 ) C1563_=_C3206( C1563 C3206 ) \nC1563_=_C3297( C1563 C3297 ) C1563_=_C3322( C1563 C3322 ) C1563_=_C3364( C1563 C3364 ) C1563_=_C3551( C1563 C3551 ) C1563_=_C3574( C1563 C3574 ) C1563_=_C3600( C1563 C3600 ) \nC1563_=_C3783( C1563 C3783 ) C1563_=_C3793( C1563 C3793 ) C1563_=_C3794( C1563 C3794 ) C1563_=_C3795( C1563 C3795 ) C1563_=_C3796( C1563 C3796 ) C1563_=_C3797( C1563 C3797 ) \nC1587_=_C1631( C1587 C1631 ) C1587_=_C1698( C1587 C1698 ) C1587_=_C1834( C1587 C1834 ) C1587_=_C1988( C1587 C1988 ) C1587_=_C2278( C1587 C2278 ) C1587_=_C2296( C1587 C2296 ) \nC1587_=_C2587( C1587 C2587 ) C1587_=_C2641( C1587 C2641 ) C1587_=_C2972( C1587 C2972 ) C1587_=_C3014( C1587 C3014 ) C1587_=_C3225( C1587 C3225 ) C1587_=_C3369( C1587 C3369 ) \nC1587_=_C3466( C1587 C3466 ) C1587_=_C3587( C1587 C3587 ) C1587_=_C3595( C1587 C3595 ) C1587_=_C3708( C1587 C3708 ) C1587_=_C3939( C1587 C3939 ) C1587_=_C3955( C1587 C3955 ) \nC1587_=_C4063( C1587 C4063 ) C1627_=_C1631( C1627 C1631 ) C1627_=_C2950( C1627 C2950 ) C1627_=_C3108( C1627 C3108 ) C1627_=_C3206( C1627 C3206 ) C1627_=_C3297( C1627 C3297 ) \nC1627_=_C3322( C1627 C3322 ) C1627_=_C3364( C1627 C3364 ) C1627_=_C3551( C1627 C3551 ) C1627_=_C3574( C1627 C3574 ) C1627_=_C3600( C1627 C3600 ) C1627_=_C3783( C1627 C3783 ) \nC1627_=_C3793( C1627 C3793 ) C1627_=_C3794( C1627 C3794 ) C1627_=_C3795( C1627 C3795 ) C1627_=_C3796( C1627 C3796 ) C1627_=_C3797( C1627 C3797 ) C1631_=_C1698( C1631 C1698 ) \nC1631_=_C1834( C1631 C1834 ) C1631_=_C1988( C1631 C1988 ) C1631_=_C2278( C1631 C2278 ) C1631_=_C2296( C1631 C2296 ) C1631_=_C2587( C1631 C2587 ) C1631_=_C2641( C1631 C2641 ) \nC1631_=_C2972( C1631 C2972 ) C1631_=_C3014( C1631 C3014 ) C1631_=_C3225( C1631 C3225 ) C1631_=_C3369( C1631 C3369 ) C1631_=_C3466( C1631 C3466 ) C1631_=_C3587( C1631 C3587 ) \nC1631_=_C3595( C1631 C3595 ) C1631_=_C3708( C1631 C3708 ) C1631_=_C3939( C1631 C3939 ) C1631_=_C3955( C1631 C3955 ) C1631_=_C4063( C1631 C4063 ) C1698_=_C1699( C1698 C1699 ) \nC1698_=_C1834( C1698 C1834 ) C1698_=_C1988( C1698 C1988 ) C1698_=_C2278( C1698 C2278 ) C1698_=_C2296( C1698 C2296 ) C1698_=_C2587( C1698 C2587 ) C1698_=_C2641( C1698 C2641 ) \nC1698_=_C2972( C1698 C2972 ) C1698_=_C3014( C1698 C3014 ) C1698_=_C3225( C1698 C3225 ) C1698_=_C3369( C1698 C3369 ) C1698_=_C3466( C1698 C3466 ) C1698_=_C3587( C1698 C3587 ) \nC1698_=_C3595( C1698 C3595 ) C1698_=_C3708( C1698 C3708 ) C1698_=_C3939( C1698 C3939 ) C1698_=_C3955( C1698 C3955 ) C1698_=_C4063( C1698 C4063 ) C1699_=_C1765( C1699 C1765 ) \nC1699_=_C1838( C1699 C1838 ) C1699_=_C2151( C1699 C2151 ) C1699_=_C2280( C1699 C2280 ) C1699_=_C2361( C1699 C2361 ) C1699_=_C2441( C1699 C2441 ) C1699_=_C2846( C1699 C2846 ) \nC1699_=_C2985( C1699 C2985 ) C1699_=_C3003( C1699 C3003 ) C1699_=_C3467( C1699 C3467 ) C1699_=_C3488( C1699 C3488 ) C1699_=_C3590( C1699 C3590 ) C1699_=_C3598( C1699 C3598 ) \nC1699_=_C3644( C1699 C3644 ) C1699_=_C3823( C1699 C3823 ) C1699_=_C3847( C1699 C3847 ) C1699_=_C3876( C1699 C3876 ) C1699_=_C3905( C1699 C3905 ) C1699_=_C4055( C1699 C4055 ) \nC1699_=_C4072( C1699 C4072 ) C1699_=_C4096( C1699 C4096 ) C1765_=_C1838( C1765 C1838 ) C1765_=_C2151( C1765 C2151 ) C1765_=_C2280( C1765 C2280 ) C1765_=_C2361( C1765 C2361 ) \nC1765_=_C2441( C1765 C2441 ) C1765_=_C2846( C1765 C2846 ) C1765_=_C2985( C1765 C2985 ) C1765_=_C3003( C1765 C3003 ) C1765_=_C3467( C1765 C3467 ) C1765_=_C3488( C1765 C3488 ) \nC1765_=_C3590( C1765 C3590 ) C1765_=_C3598( C1765 C3598 ) C1765_=_C3644( C1765 C3644 ) C1765_=_C3823( C1765 C3823 ) C1765_=_C3847( C1765 C3847 ) C1765_=_C3876( C1765 C3876 ) \nC1765_=_C3905( C1765 C3905 ) C1765_=_C4055( C1765 C4055 ) C1765_=_C4072( C1765 C4072 ) C1765_=_C4096( C1765 C4096 ) C1821_=_C1827( C1821 C1827 ) C1821_=_C1834(</w:t>
      </w:r>
    </w:p>
    <w:p>
      <w:pPr>
        <w:pStyle w:val="PreformattedText"/>
        <w:bidi w:val="0"/>
        <w:spacing w:before="0" w:after="0"/>
        <w:jc w:val="left"/>
        <w:rPr/>
      </w:pPr>
      <w:r>
        <w:rPr/>
        <w:t xml:space="preserve"> </w:t>
      </w:r>
      <w:r>
        <w:rPr/>
        <w:t>C1821 C1834 ) \nC1821_=_C1838( C1821 C1838 ) C1821_=_C1919( C1821 C1919 ) C1821_=_C2100( C1821 C2100 ) C1821_=_C2218( C1821 C2218 ) C1821_=_C2269( C1821 C2269 ) C1821_=_C2342( C1821 C2342 ) \nC1821_=_C2461( C1821 C2461 ) C1821_=_C3130( C1821 C3130 ) C1821_=_C3131( C1821 C3131 ) C1821_=_C3132( C1821 C3132 ) C1821_=_C3133( C1821 C3133 ) C1821_=_C3134( C1821 C3134 ) \nC1821_=_C3135( C1821 C3135 ) C1821_=_C3136( C1821 C3136 ) C1821_=_C3137( C1821 C3137 ) C1821_=_C3138( C1821 C3138 ) C1821_=_C3139( C1821 C3139 ) C1821_=_C3140( C1821 C3140 ) \nC1821_=_C3141( C1821 C3141 ) C1821_=_C3142( C1821 C3142 ) C1821_=_C3143( C1821 C3143 ) C1821_=_C3145( C1821 C3145 ) C1821_=_C3146( C1821 C3146 ) C1821_=_C3148( C1821 C3148 ) \nC1827_=_C1834( C1827 C1834 ) C1827_=_C1838( C1827 C1838 ) C1827_=_C1872( C1827 C1872 ) C1827_=_C2181( C1827 C2181 ) C1827_=_C2271( C1827 C2271 ) C1827_=_C2410( C1827 C2410 ) \nC1827_=_C2943( C1827 C2943 ) C1827_=_C3106( C1827 C3106 ) C1827_=_C3134( C1827 C3134 ) C1827_=_C3204( C1827 C3204 ) C1827_=_C3294( C1827 C3294 ) C1827_=_C3458( C1827 C3458 ) \nC1827_=_C3459( C1827 C3459 ) C1827_=_C3461( C1827 C3461 ) C1827_=_C3462( C1827 C3462 ) C1827_=_C3463( C1827 C3463 ) C1827_=_C3464( C1827 C3464 ) C1827_=_C3465( C1827 C3465 ) \nC1827_=_C3466( C1827 C3466 ) C1827_=_C3467( C1827 C3467 ) C1834_=_C1838( C1834 C1838 ) C1834_=_C1988( C1834 C1988 ) C1834_=_C2278( C1834 C2278 ) C1834_=_C2296( C1834 C2296 ) \nC1834_=_C2587( C1834 C2587 ) C1834_=_C2641( C1834 C2641 ) C1834_=_C2972( C1834 C2972 ) C1834_=_C3014( C1834 C3014 ) C1834_=_C3225( C1834 C3225 ) C1834_=_C3369( C1834 C3369 ) \nC1834_=_C3466( C1834 C3466 ) C1834_=_C3587( C1834 C3587 ) C1834_=_C3595( C1834 C3595 ) C1834_=_C3708( C1834 C3708 ) C1834_=_C3939( C1834 C3939 ) C1834_=_C3955( C1834 C3955 ) \nC1834_=_C4063( C1834 C4063 ) C1838_=_C2151( C1838 C2151 ) C1838_=_C2280( C1838 C2280 ) C1838_=_C2361( C1838 C2361 ) C1838_=_C2441( C1838 C2441 ) C1838_=_C2846( C1838 C2846 ) \nC1838_=_C2985( C1838 C2985 ) C1838_=_C3003( C1838 C3003 ) C1838_=_C3467( C1838 C3467 ) C1838_=_C3488( C1838 C3488 ) C1838_=_C3590( C1838 C3590 ) C1838_=_C3598( C1838 C3598 ) \nC1838_=_C3644( C1838 C3644 ) C1838_=_C3823( C1838 C3823 ) C1838_=_C3847( C1838 C3847 ) C1838_=_C3876( C1838 C3876 ) C1838_=_C3905( C1838 C3905 ) C1838_=_C4055( C1838 C4055 ) \nC1838_=_C4072( C1838 C4072 ) C1838_=_C4096( C1838 C4096 ) C1872_=_C2181( C1872 C2181 ) C1872_=_C2271( C1872 C2271 ) C1872_=_C2410( C1872 C2410 ) C1872_=_C2943( C1872 C2943 ) \nC1872_=_C3106( C1872 C3106 ) C1872_=_C3134( C1872 C3134 ) C1872_=_C3204( C1872 C3204 ) C1872_=_C3294( C1872 C3294 ) C1872_=_C3458( C1872 C3458 ) C1872_=_C3459( C1872 C3459 ) \nC1872_=_C3461( C1872 C3461 ) C1872_=_C3462( C1872 C3462 ) C1872_=_C3463( C1872 C3463 ) C1872_=_C3464( C1872 C3464 ) C1872_=_C3465( C1872 C3465 ) C1872_=_C3466( C1872 C3466 ) \nC1872_=_C3467( C1872 C3467 ) C1919_=_C2100( C1919 C2100 ) C1919_=_C2218( C1919 C2218 ) C1919_=_C2269( C1919 C2269 ) C1919_=_C2342( C1919 C2342 ) C1919_=_C2461( C1919 C2461 ) \nC1919_=_C3130( C1919 C3130 ) C1919_=_C3131( C1919 C3131 ) C1919_=_C3132( C1919 C3132 ) C1919_=_C3133( C1919 C3133 ) C1919_=_C3134( C1919 C3134 ) C1919_=_C3135( C1919 C3135 ) \nC1919_=_C3136( C1919 C3136 ) C1919_=_C3137( C1919 C3137 ) C1919_=_C3138( C1919 C3138 ) C1919_=_C3139( C1919 C3139 ) C1919_=_C3140( C1919 C3140 ) C1919_=_C3141( C1919 C3141 ) \nC1919_=_C3142( C1919 C3142 ) C1919_=_C3143( C1919 C3143 ) C1919_=_C3145( C1919 C3145 ) C1919_=_C3146( C1919 C3146 ) C1919_=_C3148( C1919 C3148 ) C1988_=_C2278( C1988 C2278 ) \nC1988_=_C2296( C1988 C2296 ) C1988_=_C2587( C1988 C2587 ) C1988_=_C2641( C1988 C2641 ) C1988_=_C2972( C1988 C2972 ) C1988_=_C3014( C1988 C3014 ) C1988_=_C3225( C1988 C3225 ) \nC1988_=_C3369( C1988 C3369 ) C1988_=_C3466( C1988 C3466 ) C1988_=_C3587( C1988 C3587 ) C1988_=_C3595( C1988 C3595 ) C1988_=_C3708( C1988 C3708 ) C1988_=_C3939( C1988 C3939 ) \nC1988_=_C3955( C1988 C3955 ) C1988_=_C4063( C1988 C4063 ) C2100_=_C2218( C2100 C2218 ) C2100_=_C2269( C2100 C2269 ) C2100_=_C2342( C2100 C2342 ) C2100_=_C2461( C2100 C2461 ) \nC2100_=_C3130( C2100 C3130 ) C2100_=_C3131( C2100 C3131 ) C2100_=_C3132( C2100 C3132 ) C2100_=_C3133( C2100 C3133 ) C2100_=_C3134( C2100 C3134 ) C2100_=_C3135( C2100 C3135 ) \nC2100_=_C3136( C2100 C3136 ) C2100_=_C3137( C2100 C3137 ) C2100_=_C3138( C2100 C3138 ) C2100_=_C3139( C2100 C3139 ) C2100_=_C3140( C2100 C3140 ) C2100_=_C3141( C2100 C3141 ) \nC2100_=_C3142( C2100 C3142 ) C2100_=_C3143( C2100 C3143 ) C2100_=_C3145( C2100 C3145 ) C2100_=_C3146( C2100 C3146 ) C2100_=_C3148( C2100 C3148 ) C2151_=_C2280( C2151 C2280 ) \nC2151_=_C2361( C2151 C2361 ) C2151_=_C2441( C2151 C2441 ) C2151_=_C2846( C2151 C2846 ) C2151_=_C2985( C2151 C2985 ) C2151_=_C3003( C2151 C3003 ) C2151_=_C3467( C2151 C3467 ) \nC2151_=_C3488( C2151 C3488 ) C2151_=_C3590( C2151 C3590 ) C2151_=_C3598( C2151 C3598 ) C2151_=_C3644( C2151 C3644 ) C2151_=_C3823( C2151 C3823 ) C2151_=_C3847( C2151 C3847 ) \nC2151_=_C3876( C2151 C3876 ) C2151_=_C3905( C2151 C3905 ) C2151_=_C4055( C2151 C4055 ) C2151_=_C4072( C2151 C4072 ) C2151_=_C4096( C2151 C4096 ) C2181_=_C2271( C2181 C2271 ) \nC2181_=_C2410( C2181 C2410 ) C2181_=_C2943( C2181 C2943 ) C2181_=_C3106( C2181 C3106 ) C2181_=_C3134( C2181 C3134 ) C2181_=_C3204( C2181 C3204 ) C2181_=_C3294( C2181 C3294 ) \nC2181_=_C3458( C2181 C3458 ) C2181_=_C3459( C2181 C3459 ) C2181_=_C3461( C2181 C3461 ) C2181_=_C3462( C2181 C3462 ) C2181_=_C3463( C2181 C3463 ) C2181_=_C3464( C2181 C3464 ) \nC2181_=_C3465( C2181 C3465 ) C2181_=_C3466( C2181 C3466 ) C2181_=_C3467( C2181 C3467 ) C2218_=_C2269( C2218 C2269 ) C2218_=_C2342( C2218 C2342 ) C2218_=_C2461( C2218 C2461 ) \nC2218_=_C3130( C2218 C3130 ) C2218_=_C3131( C2218 C3131 ) C2218_=_C3132( C2218 C3132 ) C2218_=_C3133( C2218 C3133 ) C2218_=_C3134( C2218 C3134 ) C2218_=_C3135( C2218 C3135 ) \nC2218_=_C3136( C2218 C3136 ) C2218_=_C3137( C2218 C3137 ) C2218_=_C3138( C2218 C3138 ) C2218_=_C3139( C2218 C3139 ) C2218_=_C3140( C2218 C3140 ) C2218_=_C3141( C2218 C3141 ) \nC2218_=_C3142( C2218 C3142 ) C2218_=_C3143( C2218 C3143 ) C2218_=_C3145( C2218 C3145 ) C2218_=_C3146( C2218 C3146 ) C2218_=_C3148( C2218 C3148 ) C2269_=_C2271( C2269 C2271 ) \nC2269_=_C2278( C2269 C2278 ) C2269_=_C2280( C2269 C2280 ) C2269_=_C2342( C2269 C2342 ) C2269_=_C2461( C2269 C2461 ) C2269_=_C3130( C2269 C3130 ) C2269_=_C3131( C2269 C3131 ) \nC2269_=_C3132( C2269 C3132 ) C2269_=_C3133( C2269 C3133 ) C2269_=_C3134( C2269 C3134 ) C2269_=_C3135( C2269 C3135 ) C2269_=_C3136( C2269 C3136 ) C2269_=_C3137( C2269 C3137 ) \nC2269_=_C3138( C2269 C3138 ) C2269_=_C3139( C2269 C3139 ) C2269_=_C3140( C2269 C3140 ) C2269_=_C3141( C2269 C3141 ) C2269_=_C3142( C2269 C3142 ) C2269_=_C3143( C2269 C3143 ) \nC2269_=_C3145( C2269 C3145 ) C2269_=_C3146( C2269 C3146 ) C2269_=_C3148( C2269 C3148 ) C2271_=_C2278( C2271 C2278 ) C2271_=_C2280( C2271 C2280 ) C2271_=_C2410( C2271 C2410 ) \nC2271_=_C2943( C2271 C2943 ) C2271_=_C3106( C2271 C3106 ) C2271_=_C3134( C2271 C3134 ) C2271_=_C3204( C2271 C3204 ) C2271_=_C3294( C2271 C3294 ) C2271_=_C3458( C2271 C3458 ) \nC2271_=_C3459( C2271 C3459 ) C2271_=_C3461( C2271 C3461 ) C2271_=_C3462( C2271 C3462 ) C2271_=_C3463( C2271 C3463 ) C2271_=_C3464( C2271 C3464 ) C2271_=_C3465( C2271 C3465 ) \nC2271_=_C3466( C2271 C3466 ) C2271_=_C3467( C2271 C3467 ) C2278_=_C2280( C2278 C2280 ) C2278_=_C2296( C2278 C2296 ) C2278_=_C2587( C2278 C2587 ) C2278_=_C2641( C2278 C2641 ) \nC2278_=_C2972( C2278 C2972 ) C2278_=_C3014( C2278 C3014 ) C2278_=_C3225( C2278 C3225 ) C2278_=_C3369( C2278 C3369 ) C2278_=_C3466( C2278 C3466 ) C2278_=_C3587( C2278 C3587 ) \nC2278_=_C3595( C2278 C3595 ) C2278_=_C3708( C2278 C3708 ) C2278_=_C3939( C2278 C3939 ) C2278_=_C3955( C2278 C3955 ) C2278_=_C4063( C2278 C4063 ) C2280_=_C2361( C2280 C2361 ) \nC2280_=_C2441( C2280 C2441 ) C2280_=_C2846( C2280 C2846 ) C2280_=_C2985( C2280 C2985 ) C2280_=_C3003( C2280 C3003 ) C2280_=_C3467( C2280 C3467 ) C2280_=_C3488( C2280 C3488 ) \nC2280_=_C3590( C2280 C3590 ) C2280_=_C3598( C2280 C3598 ) C2280_=_C3644( C2280 C3644 ) C2280_=_C3823( C2280 C3823 ) C2280_=_C3847( C2280 C3847 ) C2280_=_C3876( C2280 C3876 ) \nC2280_=_C3905( C2280 C3905 ) C2280_=_C4055( C2280 C4055 ) C2280_=_C4072( C2280 C4072 ) C2280_=_C4096( C2280 C4096 ) C2296_=_C2587( C2296 C2587 ) C2296_=_C2641( C2296 C2641 ) \nC2296_=_C2972( C2296 C2972 ) C2296_=_C3014( C2296 C3014 ) C2296_=_C3225( C2296 C3225 ) C2296_=_C3369( C2296 C3369 ) C2296_=_C3466( C2296 C3466 ) C2296_=_C3587( C2296 C3587 ) \nC2296_=_C3595( C2296 C3595 ) C2296_=_C3708( C2296 C3708 ) C2296_=_C3939( C2296 C3939 ) C2296_=_C3955( C2296 C3955 ) C2296_=_C4063( C2296 C4063 ) C2342_=_C2361( C2342 C2361 ) \nC2342_=_C2461( C2342 C2461 ) C2342_=_C3130( C2342 C3130 ) C2342_=_C3131( C2342 C3131 ) C2342_=_C3132( C2342 C3132 ) C2342_=_C3133( C2342 C3133 ) C2342_=_C3134( C2342 C3134 ) \nC2342_=_C3135( C2342 C3135 ) C2342_=_C3136( C2342 C3136 ) C2342_=_C3137( C2342 C3137 ) C2342_=_C3138( C2342 C3138 ) C2342_=_C3139( C2342 C3139 ) C2342_=_C3140( C2342 C3140 ) \nC2342_=_C3141( C2342 C3141 ) C2342_=_C3142( C2342 C3142 ) C2342_=_C3143( C2342 C3143 ) C2342_=_C3145( C2342 C3145 ) C2342_=_C3146( C2342 C3146 ) C2342_=_C3148( C2342 C3148 ) \nC2361_=_C2441( C2361 C2441 ) C2361_=_C2846( C2361 C2846 ) C2361_=_C2985( C2361 C2985 ) C2361_=_C3003( C2361 C3003 ) C2361_=_C3467( C2361 C3467 ) C2361_=_C3488( C2361 C3488 ) \nC2361_=_C3590( C2361 C3590 ) C2361_=_C3598( C2361 C3598 ) C2361_=_C3644( C2361 C3644 ) C2361_=_C3823( C2361 C3823 ) C2361_=_C3847( C2361 C3847 ) C2361_=_C3876( C2361 C3876 ) \nC2361_=_C3905( C2361 C3905 ) C2361_=_C4055( C2361 C4055 ) C2361_=_C4072( C2361 C4072 ) C2361_=_C4096( C2361 C4096 ) C2410_=_C2943( C2410 C2943 ) C2410_=_C3106( C2410 C3106 ) \nC2410_=_C3134( C2410 C3134 ) C2410_=_C3204( C2410 C3204 ) C2410_=_C3294( C2410 C3294 ) C2410_=_C3458( C2410 C3458 ) C2410_=_C3459( C2410 C3459 ) C2410_=_C3461( C2410 C3461 ) \nC2410_=_C3462( C2410 C3462 )</w:t>
      </w:r>
    </w:p>
    <w:p>
      <w:pPr>
        <w:pStyle w:val="PreformattedText"/>
        <w:bidi w:val="0"/>
        <w:spacing w:before="0" w:after="0"/>
        <w:jc w:val="left"/>
        <w:rPr/>
      </w:pPr>
      <w:r>
        <w:rPr/>
        <w:t xml:space="preserve"> </w:t>
      </w:r>
      <w:r>
        <w:rPr/>
        <w:t>C2410_=_C3463( C2410 C3463 ) C2410_=_C3464( C2410 C3464 ) C2410_=_C3465( C2410 C3465 ) C2410_=_C3466( C2410 C3466 ) C2410_=_C3467( C2410 C3467 ) \nC2441_=_C2846( C2441 C2846 ) C2441_=_C2985( C2441 C2985 ) C2441_=_C3003( C2441 C3003 ) C2441_=_C3467( C2441 C3467 ) C2441_=_C3488( C2441 C3488 ) C2441_=_C3590( C2441 C3590 ) \nC2441_=_C3598( C2441 C3598 ) C2441_=_C3644( C2441 C3644 ) C2441_=_C3823( C2441 C3823 ) C2441_=_C3847( C2441 C3847 ) C2441_=_C3876( C2441 C3876 ) C2441_=_C3905( C2441 C3905 ) \nC2441_=_C4055( C2441 C4055 ) C2441_=_C4072( C2441 C4072 ) C2441_=_C4096( C2441 C4096 ) C2461_=_C3130( C2461 C3130 ) C2461_=_C3131( C2461 C3131 ) C2461_=_C3132( C2461 C3132 ) \nC2461_=_C3133( C2461 C3133 ) C2461_=_C3134( C2461 C3134 ) C2461_=_C3135( C2461 C3135 ) C2461_=_C3136( C2461 C3136 ) C2461_=_C3137( C2461 C3137 ) C2461_=_C3138( C2461 C3138 ) \nC2461_=_C3139( C2461 C3139 ) C2461_=_C3140( C2461 C3140 ) C2461_=_C3141( C2461 C3141 ) C2461_=_C3142( C2461 C3142 ) C2461_=_C3143( C2461 C3143 ) C2461_=_C3145( C2461 C3145 ) \nC2461_=_C3146( C2461 C3146 ) C2461_=_C3148( C2461 C3148 ) C2587_=_C2641( C2587 C2641 ) C2587_=_C2972( C2587 C2972 ) C2587_=_C3014( C2587 C3014 ) C2587_=_C3225( C2587 C3225 ) \nC2587_=_C3369( C2587 C3369 ) C2587_=_C3466( C2587 C3466 ) C2587_=_C3587( C2587 C3587 ) C2587_=_C3595( C2587 C3595 ) C2587_=_C3708( C2587 C3708 ) C2587_=_C3939( C2587 C3939 ) \nC2587_=_C3955( C2587 C3955 ) C2587_=_C4063( C2587 C4063 ) C2641_=_C2972( C2641 C2972 ) C2641_=_C3014( C2641 C3014 ) C2641_=_C3225( C2641 C3225 ) C2641_=_C3369( C2641 C3369 ) \nC2641_=_C3466( C2641 C3466 ) C2641_=_C3587( C2641 C3587 ) C2641_=_C3595( C2641 C3595 ) C2641_=_C3708( C2641 C3708 ) C2641_=_C3939( C2641 C3939 ) C2641_=_C3955( C2641 C3955 ) \nC2641_=_C4063( C2641 C4063 ) C2846_=_C2985( C2846 C2985 ) C2846_=_C3003( C2846 C3003 ) C2846_=_C3467( C2846 C3467 ) C2846_=_C3488( C2846 C3488 ) C2846_=_C3590( C2846 C3590 ) \nC2846_=_C3598( C2846 C3598 ) C2846_=_C3644( C2846 C3644 ) C2846_=_C3823( C2846 C3823 ) C2846_=_C3847( C2846 C3847 ) C2846_=_C3876( C2846 C3876 ) C2846_=_C3905( C2846 C3905 ) \nC2846_=_C4055( C2846 C4055 ) C2846_=_C4072( C2846 C4072 ) C2846_=_C4096( C2846 C4096 ) C2943_=_C2950( C2943 C2950 ) C2943_=_C3106( C2943 C3106 ) C2943_=_C3134( C2943 C3134 ) \nC2943_=_C3204( C2943 C3204 ) C2943_=_C3294( C2943 C3294 ) C2943_=_C3458( C2943 C3458 ) C2943_=_C3459( C2943 C3459 ) C2943_=_C3461( C2943 C3461 ) C2943_=_C3462( C2943 C3462 ) \nC2943_=_C3463( C2943 C3463 ) C2943_=_C3464( C2943 C3464 ) C2943_=_C3465( C2943 C3465 ) C2943_=_C3466( C2943 C3466 ) C2943_=_C3467( C2943 C3467 ) C2950_=_C3108( C2950 C3108 ) \nC2950_=_C3206( C2950 C3206 ) C2950_=_C3297( C2950 C3297 ) C2950_=_C3322( C2950 C3322 ) C2950_=_C3364( C2950 C3364 ) C2950_=_C3551( C2950 C3551 ) C2950_=_C3574( C2950 C3574 ) \nC2950_=_C3600( C2950 C3600 ) C2950_=_C3783( C2950 C3783 ) C2950_=_C3793( C2950 C3793 ) C2950_=_C3794( C2950 C3794 ) C2950_=_C3795( C2950 C3795 ) C2950_=_C3796( C2950 C3796 ) \nC2950_=_C3797( C2950 C3797 ) C2972_=_C3014( C2972 C3014 ) C2972_=_C3225( C2972 C3225 ) C2972_=_C3369( C2972 C3369 ) C2972_=_C3466( C2972 C3466 ) C2972_=_C3587( C2972 C3587 ) \nC2972_=_C3595( C2972 C3595 ) C2972_=_C3708( C2972 C3708 ) C2972_=_C3939( C2972 C3939 ) C2972_=_C3955( C2972 C3955 ) C2972_=_C4063( C2972 C4063 ) C2985_=_C3003( C2985 C3003 ) \nC2985_=_C3467( C2985 C3467 ) C2985_=_C3488( C2985 C3488 ) C2985_=_C3590( C2985 C3590 ) C2985_=_C3598( C2985 C3598 ) C2985_=_C3644( C2985 C3644 ) C2985_=_C3823( C2985 C3823 ) \nC2985_=_C3847( C2985 C3847 ) C2985_=_C3876( C2985 C3876 ) C2985_=_C3905( C2985 C3905 ) C2985_=_C4055( C2985 C4055 ) C2985_=_C4072( C2985 C4072 ) C2985_=_C4096( C2985 C4096 ) \nC3003_=_C3467( C3003 C3467 ) C3003_=_C3488( C3003 C3488 ) C3003_=_C3590( C3003 C3590 ) C3003_=_C3598( C3003 C3598 ) C3003_=_C3644( C3003 C3644 ) C3003_=_C3823( C3003 C3823 ) \nC3003_=_C3847( C3003 C3847 ) C3003_=_C3876( C3003 C3876 ) C3003_=_C3905( C3003 C3905 ) C3003_=_C4055( C3003 C4055 ) C3003_=_C4072( C3003 C4072 ) C3003_=_C4096( C3003 C4096 ) \nC3014_=_C3225( C3014 C3225 ) C3014_=_C3369( C3014 C3369 ) C3014_=_C3466( C3014 C3466 ) C3014_=_C3587( C3014 C3587 ) C3014_=_C3595( C3014 C3595 ) C3014_=_C3708( C3014 C3708 ) \nC3014_=_C3939( C3014 C3939 ) C3014_=_C3955( C3014 C3955 ) C3014_=_C4063( C3014 C4063 ) C3106_=_C3108( C3106 C3108 ) C3106_=_C3134( C3106 C3134 ) C3106_=_C3204( C3106 C3204 ) \nC3106_=_C3294( C3106 C3294 ) C3106_=_C3458( C3106 C3458 ) C3106_=_C3459( C3106 C3459 ) C3106_=_C3461( C3106 C3461 ) C3106_=_C3462( C3106 C3462 ) C3106_=_C3463( C3106 C3463 ) \nC3106_=_C3464( C3106 C3464 ) C3106_=_C3465( C3106 C3465 ) C3106_=_C3466( C3106 C3466 ) C3106_=_C3467( C3106 C3467 ) C3108_=_C3206( C3108 C3206 ) C3108_=_C3297( C3108 C3297 ) \nC3108_=_C3322( C3108 C3322 ) C3108_=_C3364( C3108 C3364 ) C3108_=_C3551( C3108 C3551 ) C3108_=_C3574( C3108 C3574 ) C3108_=_C3600( C3108 C3600 ) C3108_=_C3783( C3108 C3783 ) \nC3108_=_C3793( C3108 C3793 ) C3108_=_C3794( C3108 C3794 ) C3108_=_C3795( C3108 C3795 ) C3108_=_C3796( C3108 C3796 ) C3108_=_C3797( C3108 C3797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3( C3130 C3143 ) \nC3130_=_C3145( C3130 C3145 ) C3130_=_C3146( C3130 C3146 ) C3130_=_C3148( C3130 C3148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143( C3131 C3143 ) C3131_=_C3145( C3131 C3145 ) C3131_=_C3146( C3131 C3146 ) C3131_=_C3148( C3131 C3148 ) \nC3131_=_C3225( C3131 C3225 ) C3132_=_C3133( C3132 C3133 ) C3132_=_C3134( C3132 C3134 ) C3132_=_C3135( C3132 C3135 ) C3132_=_C3136( C3132 C3136 ) C3132_=_C3137( C3132 C3137 ) \nC3132_=_C3138( C3132 C3138 ) C3132_=_C3139( C3132 C3139 ) C3132_=_C3140( C3132 C3140 ) C3132_=_C3141( C3132 C3141 ) C3132_=_C3142( C3132 C3142 ) C3132_=_C3143( C3132 C3143 ) \nC3132_=_C3145( C3132 C3145 ) C3132_=_C3146( C3132 C3146 ) C3132_=_C3148( C3132 C3148 ) C3133_=_C3134( C3133 C3134 ) C3133_=_C3135( C3133 C3135 ) C3133_=_C3136( C3133 C3136 ) \nC3133_=_C3137( C3133 C3137 ) C3133_=_C3138( C3133 C3138 ) C3133_=_C3139( C3133 C3139 ) C3133_=_C3140( C3133 C3140 ) C3133_=_C3141( C3133 C3141 ) C3133_=_C3142( C3133 C3142 ) \nC3133_=_C3143( C3133 C3143 ) C3133_=_C3145( C3133 C3145 ) C3133_=_C3146( C3133 C3146 ) C3133_=_C3148( C3133 C3148 ) C3134_=_C3135( C3134 C3135 ) C3134_=_C3136( C3134 C3136 ) \nC3134_=_C3137( C3134 C3137 ) C3134_=_C3138( C3134 C3138 ) C3134_=_C3139( C3134 C3139 ) C3134_=_C3140( C3134 C3140 ) C3134_=_C3141( C3134 C3141 ) C3134_=_C3142( C3134 C3142 ) \nC3134_=_C3143( C3134 C3143 ) C3134_=_C3145( C3134 C3145 ) C3134_=_C3146( C3134 C3146 ) C3134_=_C3148( C3134 C3148 ) C3134_=_C3204( C3134 C3204 ) C3134_=_C3294( C3134 C3294 ) \nC3134_=_C3458( C3134 C3458 ) C3134_=_C3459( C3134 C3459 ) C3134_=_C3461( C3134 C3461 ) C3134_=_C3462( C3134 C3462 ) C3134_=_C3463( C3134 C3463 ) C3134_=_C3464( C3134 C3464 ) \nC3134_=_C3465( C3134 C3465 ) C3134_=_C3466( C3134 C3466 ) C3134_=_C3467( C3134 C3467 ) C3135_=_C3136( C3135 C3136 ) C3135_=_C3137( C3135 C3137 ) C3135_=_C3138( C3135 C3138 ) \nC3135_=_C3139( C3135 C3139 ) C3135_=_C3140( C3135 C3140 ) C3135_=_C3141( C3135 C3141 ) C3135_=_C3142( C3135 C3142 ) C3135_=_C3143( C3135 C3143 ) C3135_=_C3145( C3135 C3145 ) \nC3135_=_C3146( C3135 C3146 ) C3135_=_C3148( C3135 C3148 ) C3136_=_C3137( C3136 C3137 ) C3136_=_C3138( C3136 C3138 ) C3136_=_C3139( C3136 C3139 ) C3136_=_C3140( C3136 C3140 ) \nC3136_=_C3141( C3136 C3141 ) C3136_=_C3142( C3136 C3142 ) C3136_=_C3143( C3136 C3143 ) C3136_=_C3145( C3136 C3145 ) C3136_=_C3146( C3136 C3146 ) C3136_=_C3148( C3136 C3148 ) \nC3137_=_C3138( C3137 C3138 ) C3137_=_C3139( C3137 C3139 ) C3137_=_C3140( C3137 C3140 ) C3137_=_C3141( C3137 C3141 ) C3137_=_C3142( C3137 C3142 ) C3137_=_C3143( C3137 C3143 ) \nC3137_=_C3145( C3137 C3145 ) C3137_=_C3146( C3137 C3146 ) C3137_=_C3148( C3137 C3148 ) C3137_=_C3458( C3137 C3458 ) C3137_=_C3587( C3137 C3587 ) C3137_=_C3590( C3137 C3590 ) \nC3138_=_C3139( C3138 C3139 ) C3138_=_C3140( C3138 C3140 ) C3138_=_C3141( C3138 C3141 ) C3138_=_C3142( C3138 C3142 ) C3138_=_C3143( C3138 C3143 ) C3138_=_C3145( C3138 C3145 ) \nC3138_=_C3146( C3138 C3146 ) C3138_=_C3148( C3138 C3148 ) C3138_=_C3459( C3138 C3459 ) C3138_=_C3595( C3138 C3595 ) C3138_=_C3598( C3138 C3598 ) C3139_=_C3140( C3139 C3140 ) \nC3139_=_C3141( C3139 C3141 ) C3139_=_C3142( C3139 C3142 ) C3139_=_C3143( C3139 C3143 ) C3139_=_C3145( C3139 C3145 ) C3139_=_C3146( C3139 C3146 ) C3139_=_C3148( C3139 C3148 ) \nC3140_=_C3141( C3140 C3141 ) C3140_=_C3142( C3140 C3142 ) C3140_=_C3143( C3140 C3143 ) C3140_=_C3145( C3140 C3145 ) C3140_=_C3146( C3140 C3146 ) C3140_=_C3148( C3140 C3148 ) \nC3141_=_C3142( C3141 C3142 ) C3141_=_C3143( C3141 C3143 ) C3141_=_C3145( C3141 C3145 ) C3141_=_C3146( C3141 C3146 ) C3141_=_C3148( C3141 C3148 ) C3142_=_C3143( C3142 C3143 ) \nC3142_=_C3145( C3142 C3145 ) C3142_=_C3146( C3142 C3146 ) C3142_=_C3148( C3142 C3148 ) C3142_=_C3462( C3142 C3462 ) C3142_=_C3793( C3142 C3793 ) C3143_=_C3145( C3143 C3145 ) \nC3143_=_C3146( C3143 C3146 ) C3143_=_C3148( C3143 C3148 ) C3145_=_C3146( C3145 C3146 ) C3145_=_C3148( C3145 C3148 ) C3146_=_C3148( C3146 C3148 ) C3204_=_C3206( C3204 C3206 ) \nC3204_=_C3294( C3204 C3294 ) C3204_=_C3458( C3204 C3458 ) C3204_=_C3459( C3204 C3459 ) C3204_=_C3461( C3204 C3461 ) C3204_=_C3462( C3204 C3462 ) C3204_=_C3463( C3204 C3463 ) \nC3204_=_C3464( C3204 C3464 ) C3204_=_C3465( C3204 C3465 ) C3204_=_C3466(</w:t>
      </w:r>
    </w:p>
    <w:p>
      <w:pPr>
        <w:pStyle w:val="PreformattedText"/>
        <w:bidi w:val="0"/>
        <w:spacing w:before="0" w:after="0"/>
        <w:jc w:val="left"/>
        <w:rPr/>
      </w:pPr>
      <w:r>
        <w:rPr/>
        <w:t xml:space="preserve"> </w:t>
      </w:r>
      <w:r>
        <w:rPr/>
        <w:t>C3204 C3466 ) C3204_=_C3467( C3204 C3467 ) C3206_=_C3297( C3206 C3297 ) C3206_=_C3322( C3206 C3322 ) \nC3206_=_C3364( C3206 C3364 ) C3206_=_C3551( C3206 C3551 ) C3206_=_C3574( C3206 C3574 ) C3206_=_C3600( C3206 C3600 ) C3206_=_C3783( C3206 C3783 ) C3206_=_C3793( C3206 C3793 ) \nC3206_=_C3794( C3206 C3794 ) C3206_=_C3795( C3206 C3795 ) C3206_=_C3796( C3206 C3796 ) C3206_=_C3797( C3206 C3797 ) C3225_=_C3369( C3225 C3369 ) C3225_=_C3466( C3225 C3466 ) \nC3225_=_C3587( C3225 C3587 ) C3225_=_C3595( C3225 C3595 ) C3225_=_C3708( C3225 C3708 ) C3225_=_C3939( C3225 C3939 ) C3225_=_C3955( C3225 C3955 ) C3225_=_C4063( C3225 C4063 ) \nC3294_=_C3297( C3294 C3297 ) C3294_=_C3458( C3294 C3458 ) C3294_=_C3459( C3294 C3459 ) C3294_=_C3461( C3294 C3461 ) C3294_=_C3462( C3294 C3462 ) C3294_=_C3463( C3294 C3463 ) \nC3294_=_C3464( C3294 C3464 ) C3294_=_C3465( C3294 C3465 ) C3294_=_C3466( C3294 C3466 ) C3294_=_C3467( C3294 C3467 ) C3297_=_C3322( C3297 C3322 ) C3297_=_C3364( C3297 C3364 ) \nC3297_=_C3551( C3297 C3551 ) C3297_=_C3574( C3297 C3574 ) C3297_=_C3600( C3297 C3600 ) C3297_=_C3783( C3297 C3783 ) C3297_=_C3793( C3297 C3793 ) C3297_=_C3794( C3297 C3794 ) \nC3297_=_C3795( C3297 C3795 ) C3297_=_C3796( C3297 C3796 ) C3297_=_C3797( C3297 C3797 ) C3322_=_C3364( C3322 C3364 ) C3322_=_C3551( C3322 C3551 ) C3322_=_C3574( C3322 C3574 ) \nC3322_=_C3600( C3322 C3600 ) C3322_=_C3783( C3322 C3783 ) C3322_=_C3793( C3322 C3793 ) C3322_=_C3794( C3322 C3794 ) C3322_=_C3795( C3322 C3795 ) C3322_=_C3796( C3322 C3796 ) \nC3322_=_C3797( C3322 C3797 ) C3364_=_C3369( C3364 C3369 ) C3364_=_C3551( C3364 C3551 ) C3364_=_C3574( C3364 C3574 ) C3364_=_C3600( C3364 C3600 ) C3364_=_C3783( C3364 C3783 ) \nC3364_=_C3793( C3364 C3793 ) C3364_=_C3794( C3364 C3794 ) C3364_=_C3795( C3364 C3795 ) C3364_=_C3796( C3364 C3796 ) C3364_=_C3797( C3364 C3797 ) C3369_=_C3466( C3369 C3466 ) \nC3369_=_C3587( C3369 C3587 ) C3369_=_C3595( C3369 C3595 ) C3369_=_C3708( C3369 C3708 ) C3369_=_C3939( C3369 C3939 ) C3369_=_C3955( C3369 C3955 ) C3369_=_C4063( C3369 C4063 ) \nC3458_=_C3459( C3458 C3459 ) C3458_=_C3461( C3458 C3461 ) C3458_=_C3462( C3458 C3462 ) C3458_=_C3463( C3458 C3463 ) C3458_=_C3464( C3458 C3464 ) C3458_=_C3465( C3458 C3465 ) \nC3458_=_C3466( C3458 C3466 ) C3458_=_C3467( C3458 C3467 ) C3458_=_C3587( C3458 C3587 ) C3458_=_C3590( C3458 C3590 ) C3459_=_C3461( C3459 C3461 ) C3459_=_C3462( C3459 C3462 ) \nC3459_=_C3463( C3459 C3463 ) C3459_=_C3464( C3459 C3464 ) C3459_=_C3465( C3459 C3465 ) C3459_=_C3466( C3459 C3466 ) C3459_=_C3467( C3459 C3467 ) C3459_=_C3595( C3459 C3595 ) \nC3459_=_C3598( C3459 C3598 ) C3461_=_C3462( C3461 C3462 ) C3461_=_C3463( C3461 C3463 ) C3461_=_C3464( C3461 C3464 ) C3461_=_C3465( C3461 C3465 ) C3461_=_C3466( C3461 C3466 ) \nC3461_=_C3467( C3461 C3467 ) C3462_=_C3463( C3462 C3463 ) C3462_=_C3464( C3462 C3464 ) C3462_=_C3465( C3462 C3465 ) C3462_=_C3466( C3462 C3466 ) C3462_=_C3467( C3462 C3467 ) \nC3462_=_C3793( C3462 C3793 ) C3463_=_C3464( C3463 C3464 ) C3463_=_C3465( C3463 C3465 ) C3463_=_C3466( C3463 C3466 ) C3463_=_C3467( C3463 C3467 ) C3463_=_C3955( C3463 C3955 ) \nC3464_=_C3465( C3464 C3465 ) C3464_=_C3466( C3464 C3466 ) C3464_=_C3467( C3464 C3467 ) C3465_=_C3466( C3465 C3466 ) C3465_=_C3467( C3465 C3467 ) C3465_=_C3795( C3465 C3795 ) \nC3466_=_C3467( C3466 C3467 ) C3466_=_C3587( C3466 C3587 ) C3466_=_C3595( C3466 C3595 ) C3466_=_C3708( C3466 C3708 ) C3466_=_C3939( C3466 C3939 ) C3466_=_C3955( C3466 C3955 ) \nC3466_=_C4063( C3466 C4063 ) C3467_=_C3488( C3467 C3488 ) C3467_=_C3590( C3467 C3590 ) C3467_=_C3598( C3467 C3598 ) C3467_=_C3644( C3467 C3644 ) C3467_=_C3823( C3467 C3823 ) \nC3467_=_C3847( C3467 C3847 ) C3467_=_C3876( C3467 C3876 ) C3467_=_C3905( C3467 C3905 ) C3467_=_C4055( C3467 C4055 ) C3467_=_C4072( C3467 C4072 ) C3467_=_C4096( C3467 C4096 ) \nC3488_=_C3590( C3488 C3590 ) C3488_=_C3598( C3488 C3598 ) C3488_=_C3644( C3488 C3644 ) C3488_=_C3823( C3488 C3823 ) C3488_=_C3847( C3488 C3847 ) C3488_=_C3876( C3488 C3876 ) \nC3488_=_C3905( C3488 C3905 ) C3488_=_C4055( C3488 C4055 ) C3488_=_C4072( C3488 C4072 ) C3488_=_C4096( C3488 C4096 ) C3551_=_C3574( C3551 C3574 ) C3551_=_C3600( C3551 C3600 ) \nC3551_=_C3783( C3551 C3783 ) C3551_=_C3793( C3551 C3793 ) C3551_=_C3794( C3551 C3794 ) C3551_=_C3795( C3551 C3795 ) C3551_=_C3796( C3551 C3796 ) C3551_=_C3797( C3551 C3797 ) \nC3574_=_C3600( C3574 C3600 ) C3574_=_C3783( C3574 C3783 ) C3574_=_C3793( C3574 C3793 ) C3574_=_C3794( C3574 C3794 ) C3574_=_C3795( C3574 C3795 ) C3574_=_C3796( C3574 C3796 ) \nC3574_=_C3797( C3574 C3797 ) C3587_=_C3590( C3587 C3590 ) C3587_=_C3595( C3587 C3595 ) C3587_=_C3708( C3587 C3708 ) C3587_=_C3939( C3587 C3939 ) C3587_=_C3955( C3587 C3955 ) \nC3587_=_C4063( C3587 C4063 ) C3590_=_C3598( C3590 C3598 ) C3590_=_C3644( C3590 C3644 ) C3590_=_C3823( C3590 C3823 ) C3590_=_C3847( C3590 C3847 ) C3590_=_C3876( C3590 C3876 ) \nC3590_=_C3905( C3590 C3905 ) C3590_=_C4055( C3590 C4055 ) C3590_=_C4072( C3590 C4072 ) C3590_=_C4096( C3590 C4096 ) C3595_=_C3598( C3595 C3598 ) C3595_=_C3708( C3595 C3708 ) \nC3595_=_C3939( C3595 C3939 ) C3595_=_C3955( C3595 C3955 ) C3595_=_C4063( C3595 C4063 ) C3598_=_C3644( C3598 C3644 ) C3598_=_C3823( C3598 C3823 ) C3598_=_C3847( C3598 C3847 ) \nC3598_=_C3876( C3598 C3876 ) C3598_=_C3905( C3598 C3905 ) C3598_=_C4055( C3598 C4055 ) C3598_=_C4072( C3598 C4072 ) C3598_=_C4096( C3598 C4096 ) C3600_=_C3783( C3600 C3783 ) \nC3600_=_C3793( C3600 C3793 ) C3600_=_C3794( C3600 C3794 ) C3600_=_C3795( C3600 C3795 ) C3600_=_C3796( C3600 C3796 ) C3600_=_C3797( C3600 C3797 ) C3644_=_C3823( C3644 C3823 ) \nC3644_=_C3847( C3644 C3847 ) C3644_=_C3876( C3644 C3876 ) C3644_=_C3905( C3644 C3905 ) C3644_=_C4055( C3644 C4055 ) C3644_=_C4072( C3644 C4072 ) C3644_=_C4096( C3644 C4096 ) \nC3708_=_C3939( C3708 C3939 ) C3708_=_C3955( C3708 C3955 ) C3708_=_C4063( C3708 C4063 ) C3783_=_C3793( C3783 C3793 ) C3783_=_C3794( C3783 C3794 ) C3783_=_C3795( C3783 C3795 ) \nC3783_=_C3796( C3783 C3796 ) C3783_=_C3797( C3783 C3797 ) C3793_=_C3794( C3793 C3794 ) C3793_=_C3795( C3793 C3795 ) C3793_=_C3796( C3793 C3796 ) C3793_=_C3797( C3793 C3797 ) \nC3794_=_C3795( C3794 C3795 ) C3794_=_C3796( C3794 C3796 ) C3794_=_C3797( C3794 C3797 ) C3795_=_C3796( C3795 C3796 ) C3795_=_C3797( C3795 C3797 ) C3796_=_C3797( C3796 C3797 ) \nC3823_=_C3847( C3823 C3847 ) C3823_=_C3876( C3823 C3876 ) C3823_=_C3905( C3823 C3905 ) C3823_=_C4055( C3823 C4055 ) C3823_=_C4072( C3823 C4072 ) C3823_=_C4096( C3823 C4096 ) \nC3847_=_C3876( C3847 C3876 ) C3847_=_C3905( C3847 C3905 ) C3847_=_C4055( C3847 C4055 ) C3847_=_C4072( C3847 C4072 ) C3847_=_C4096( C3847 C4096 ) C3876_=_C3905( C3876 C3905 ) \nC3876_=_C4055( C3876 C4055 ) C3876_=_C4072( C3876 C4072 ) C3876_=_C4096( C3876 C4096 ) C3905_=_C4055( C3905 C4055 ) C3905_=_C4072( C3905 C4072 ) C3905_=_C4096( C3905 C4096 ) \nC3939_=_C3955( C3939 C3955 ) C3939_=_C4063( C3939 C4063 ) C3955_=_C4063( C3955 C4063 ) C4055_=_C4072( C4055 C4072 ) C4055_=_C4096( C4055 C4096 ) C4072_=_C4096( C4072 C4096 ) "];72-&gt;86[label="178: C142 C221 C262 C293 C440 \nC461 C493 C497 C498 C500 C501 \nC502 C503 C504 C505 C506 C507 \nC509 C510 C511 C513 C514 C516 \nC517 C518 C520 C521 C523 C524 \nC525 C527 C528 C529 C530 C531 \nC533 C535 C536 C537 C538 C539 \nC540 C543 C544 C634 C664 C680 \nC695 C710 C711 C746 C1023 C1089 \nC1194 C1207 C1321 C1349 C1392 C1429 \nC1430 C1431 C1432 C1433 C1434 C1435 \nC1436 C1437 C1438 C1440 C1441 C1442 \nC1444 C1445 C1446 C1447 C1448 C1449 \nC1450 C1451 C1476 C1541 C1550 C1563 \nC1587 C1627 C1631 C1698 C1699 C1765 \nC1821 C1827 C1834 C1838 C1872 C1919 \nC1988 C2100 C2151 C2181 C2218 C2269 \nC2271 C2278 C2280 C2296 C2342 C2361 \nC2410 C2441 C2461 C2587 C2641 C2846 \nC2943 C2950 C2972 C2985 C3003 C3014 \nC3106 C3108 C3130 C3131 C3132 C3133 \nC3135 C3136 C3137 C3138 C3139 C3140 \nC3141 C3142 C3143 C3145 C3146 C3148 \nC3204 C3206 C3225 C3294 C3297 C3322 \nC3364 C3369 C3458 C3459 C3461 C3462 \nC3463 C3464 C3465 C3488 C3551 C3574 \nC3587 C3590 C3595 C3598 C3600 C3644 \nC3708 C3783 C3793 C3794 C3795 C3796 \nC3797 C3823 C3847 C3876 C3905 C3939 \nC3955 C4055 C4063 C4072 C4096 \n2038: C142_=_C221 ,C142_=_C262 ,C142_=_C293 ,C142_=_C523 ,C142_=_C524 ,\nC142_=_C525 ,C142_=_C527 ,C142_=_C528 ,C142_=_C529 ,C142_=_C530 ,C142_=_C531 ,\nC142_=_C533 ,C142_=_C535 ,C142_=_C536 ,C142_=_C537 ,C142_=_C538 ,C142_=_C539 ,\nC142_=_C540 ,C142_=_C543 ,C142_=_C544 ,C221_=_C262 ,C221_=_C293 ,C221_=_C523 ,\nC221_=_C524 ,C221_=_C525 ,C221_=_C527 ,C221_=_C528 ,C221_=_C529 ,C221_=_C530 ,\nC221_=_C531 ,C221_=_C533 ,C221_=_C535 ,C221_=_C536 ,C221_=_C537 ,C221_=_C538 ,\nC221_=_C539 ,C221_=_C540 ,C221_=_C543 ,C221_=_C544 ,C262_=_C293 ,C262_=_C523 ,\nC262_=_C524 ,C262_=_C525 ,C262_=_C527 ,C262_=_C528 ,C262_=_C529 ,C262_=_C530 ,\nC262_=_C531 ,C262_=_C533 ,C262_=_C535 ,C262_=_C536 ,C262_=_C537 ,C262_=_C538 ,\nC262_=_C539 ,C262_=_C540 ,C262_=_C543 ,C262_=_C544 ,C293_=_C523 ,C293_=_C524 ,\nC293_=_C525 ,C293_=_C527 ,C293_=_C528 ,C293_=_C529 ,C293_=_C530 ,C293_=_C531 ,\nC293_=_C533 ,C293_=_C535 ,C293_=_C536 ,C293_=_C537 ,C293_=_C538 ,C293_=_C539 ,\nC293_=_C540 ,C293_=_C543 ,C293_=_C544 ,C440_=_C493 ,C440_=_C746 ,C440_=_C1476 ,\nC440_=_C1587 ,C440_=_C1631 ,C440_=_C1698 ,C440_=_C1834 ,C440_=_C1988 ,C440_=_C2278 ,\nC440_=_C2296 ,C440_=_C2587 ,C440_=_C2641 ,C440_=_C2972 ,C440_=_C3014 ,C440_=_C3225 ,\nC440_=_C3369 ,C440_=_C3587 ,C440_=_C3595 ,C440_=_C3708 ,C440_=_C3939 ,C440_=_C3955 ,\nC440_=_C4063 ,C461_=_C634 ,C461_=_C711 ,C461_=_C1089 ,C461_=_C1207 ,C461_=_C1349 ,\nC461_=_C1392 ,C461_=_C1563 ,C461_=_C1627 ,C461_=_C2950 ,C461_=_C3108 ,C461_=_C3206 ,\nC461_=_C3297 ,C461_=_C3322 ,C461_=_C3364 ,C461_=_C3551 ,C461_=_C3574 ,C461_=_C3600 ,\nC461_=_C3783 ,C461_=_C3793 ,C461_=_C3794 ,C461_=_C3795 ,C461_=_C3796 ,C461_=_C3797 ,\nC493_=_C746 ,C493_=_C1476 ,C493_=_C1587 ,C493_=_C1631 ,C493_=_C1698 ,C493_=_C1834 ,\nC493_=_C1988 ,C493_=_C2278 ,C493_=_C2296 ,C493_=_C2587 ,C493_=_C2641 ,C493_=_C2972 ,\nC493_=_C3014 ,C493_=_C3225 ,C493_=_C3369</w:t>
      </w:r>
    </w:p>
    <w:p>
      <w:pPr>
        <w:pStyle w:val="PreformattedText"/>
        <w:bidi w:val="0"/>
        <w:spacing w:before="0" w:after="0"/>
        <w:jc w:val="left"/>
        <w:rPr/>
      </w:pPr>
      <w:r>
        <w:rPr/>
        <w:t xml:space="preserve"> </w:t>
      </w:r>
      <w:r>
        <w:rPr/>
        <w:t>,C493_=_C3587 ,C493_=_C3595 ,C493_=_C3708 ,\nC493_=_C3939 ,C493_=_C3955 ,C493_=_C4063 ,C497_=_C498 ,C497_=_C500 ,C497_=_C501 ,\nC497_=_C502 ,C497_=_C503 ,C497_=_C504 ,C497_=_C505 ,C497_=_C506 ,C497_=_C507 ,\nC497_=_C509 ,C497_=_C510 ,C497_=_C511 ,C497_=_C513 ,C497_=_C514 ,C497_=_C516 ,\nC497_=_C517 ,C497_=_C518 ,C497_=_C520 ,C497_=_C521 ,C497_=_C695 ,C497_=_C710 ,\nC497_=_C711 ,C498_=_C500 ,C498_=_C501 ,C498_=_C502 ,C498_=_C503 ,C498_=_C504 ,\nC498_=_C505 ,C498_=_C506 ,C498_=_C507 ,C498_=_C509 ,C498_=_C510 ,C498_=_C511 ,\nC498_=_C513 ,C498_=_C514 ,C498_=_C516 ,C498_=_C517 ,C498_=_C518 ,C498_=_C520 ,\nC498_=_C521 ,C498_=_C1023 ,C500_=_C501 ,C500_=_C502 ,C500_=_C503 ,C500_=_C504 ,\nC500_=_C505 ,C500_=_C506 ,C500_=_C507 ,C500_=_C509 ,C500_=_C510 ,C500_=_C511 ,\nC500_=_C513 ,C500_=_C514 ,C500_=_C516 ,C500_=_C517 ,C500_=_C518 ,C500_=_C520 ,\nC500_=_C521 ,C500_=_C529 ,C500_=_C1432 ,C500_=_C1821 ,C500_=_C1827 ,C500_=_C1834 ,\nC500_=_C1838 ,C501_=_C502 ,C501_=_C503 ,C501_=_C504 ,C501_=_C505 ,C501_=_C506 ,\nC501_=_C507 ,C501_=_C509 ,C501_=_C510 ,C501_=_C511 ,C501_=_C513 ,C501_=_C514 ,\nC501_=_C516 ,C501_=_C517 ,C501_=_C518 ,C501_=_C520 ,C501_=_C521 ,C501_=_C1872 ,\nC502_=_C503 ,C502_=_C504 ,C502_=_C505 ,C502_=_C506 ,C502_=_C507 ,C502_=_C509 ,\nC502_=_C510 ,C502_=_C511 ,C502_=_C513 ,C502_=_C514 ,C502_=_C516 ,C502_=_C517 ,\nC502_=_C518 ,C502_=_C520 ,C502_=_C521 ,C502_=_C531 ,C502_=_C1434 ,C502_=_C2269 ,\nC502_=_C2271 ,C502_=_C2278 ,C502_=_C2280 ,C503_=_C504 ,C503_=_C505 ,C503_=_C506 ,\nC503_=_C507 ,C503_=_C509 ,C503_=_C510 ,C503_=_C511 ,C503_=_C513 ,C503_=_C514 ,\nC503_=_C516 ,C503_=_C517 ,C503_=_C518 ,C503_=_C520 ,C503_=_C521 ,C504_=_C505 ,\nC504_=_C506 ,C504_=_C507 ,C504_=_C509 ,C504_=_C510 ,C504_=_C511 ,C504_=_C513 ,\nC504_=_C514 ,C504_=_C516 ,C504_=_C517 ,C504_=_C518 ,C504_=_C520 ,C504_=_C521 ,\nC505_=_C506 ,C505_=_C507 ,C505_=_C509 ,C505_=_C510 ,C505_=_C511 ,C505_=_C513 ,\nC505_=_C514 ,C505_=_C516 ,C505_=_C517 ,C505_=_C518 ,C505_=_C520 ,C505_=_C521 ,\nC505_=_C2943 ,C505_=_C2950 ,C506_=_C507 ,C506_=_C509 ,C506_=_C510 ,C506_=_C511 ,\nC506_=_C513 ,C506_=_C514 ,C506_=_C516 ,C506_=_C517 ,C506_=_C518 ,C506_=_C520 ,\nC506_=_C521 ,C506_=_C3003 ,C507_=_C509 ,C507_=_C510 ,C507_=_C511 ,C507_=_C513 ,\nC507_=_C514 ,C507_=_C516 ,C507_=_C517 ,C507_=_C518 ,C507_=_C520 ,C507_=_C521 ,\nC507_=_C3106 ,C507_=_C3108 ,C509_=_C510 ,C509_=_C511 ,C509_=_C513 ,C509_=_C514 ,\nC509_=_C516 ,C509_=_C517 ,C509_=_C518 ,C509_=_C520 ,C509_=_C521 ,C509_=_C3204 ,\nC509_=_C3206 ,C510_=_C511 ,C510_=_C513 ,C510_=_C514 ,C510_=_C516 ,C510_=_C517 ,\nC510_=_C518 ,C510_=_C520 ,C510_=_C521 ,C511_=_C513 ,C511_=_C514 ,C511_=_C516 ,\nC511_=_C517 ,C511_=_C518 ,C511_=_C520 ,C511_=_C521 ,C511_=_C3294 ,C511_=_C3297 ,\nC513_=_C514 ,C513_=_C516 ,C513_=_C517 ,C513_=_C518 ,C513_=_C520 ,C513_=_C521 ,\nC513_=_C536 ,C513_=_C1444 ,C513_=_C3137 ,C513_=_C3458 ,C513_=_C3587 ,C513_=_C3590 ,\nC514_=_C516 ,C514_=_C517 ,C514_=_C518 ,C514_=_C520 ,C514_=_C521 ,C514_=_C537 ,\nC514_=_C1445 ,C514_=_C3138 ,C514_=_C3459 ,C514_=_C3595 ,C514_=_C3598 ,C516_=_C517 ,\nC516_=_C518 ,C516_=_C520 ,C516_=_C521 ,C517_=_C518 ,C517_=_C520 ,C517_=_C521 ,\nC517_=_C3142 ,C517_=_C3462 ,C517_=_C3793 ,C518_=_C520 ,C518_=_C521 ,C518_=_C3465 ,\nC518_=_C3795 ,C520_=_C521 ,C523_=_C524 ,C523_=_C525 ,C523_=_C527 ,C523_=_C528 ,\nC523_=_C529 ,C523_=_C530 ,C523_=_C531 ,C523_=_C533 ,C523_=_C535 ,C523_=_C536 ,\nC523_=_C537 ,C523_=_C538 ,C523_=_C539 ,C523_=_C540 ,C523_=_C543 ,C523_=_C544 ,\nC523_=_C634 ,C524_=_C525 ,C524_=_C527 ,C524_=_C528 ,C524_=_C529 ,C524_=_C530 ,\nC524_=_C531 ,C524_=_C533 ,C524_=_C535 ,C524_=_C536 ,C524_=_C537 ,C524_=_C538 ,\nC524_=_C539 ,C524_=_C540 ,C524_=_C543 ,C524_=_C544 ,C524_=_C1089 ,C525_=_C527 ,\nC525_=_C528 ,C525_=_C529 ,C525_=_C530 ,C525_=_C531 ,C525_=_C533 ,C525_=_C535 ,\nC525_=_C536 ,C525_=_C537 ,C525_=_C538 ,C525_=_C539 ,C525_=_C540 ,C525_=_C543 ,\nC525_=_C544 ,C525_=_C1392 ,C527_=_C528 ,C527_=_C529 ,C527_=_C530 ,C527_=_C531 ,\nC527_=_C533 ,C527_=_C535 ,C527_=_C536 ,C527_=_C537 ,C527_=_C538 ,C527_=_C539 ,\nC527_=_C540 ,C527_=_C543 ,C527_=_C544 ,C527_=_C1627 ,C527_=_C1631 ,C528_=_C529 ,\nC528_=_C530 ,C528_=_C531 ,C528_=_C533 ,C528_=_C535 ,C528_=_C536 ,C528_=_C537 ,\nC528_=_C538 ,C528_=_C539 ,C528_=_C540 ,C528_=_C543 ,C528_=_C544 ,C529_=_C530 ,\nC529_=_C531 ,C529_=_C533 ,C529_=_C535 ,C529_=_C536 ,C529_=_C537 ,C529_=_C538 ,\nC529_=_C539 ,C529_=_C540 ,C529_=_C543 ,C529_=_C544 ,C529_=_C1432 ,C529_=_C1821 ,\nC529_=_C1827 ,C529_=_C1834 ,C529_=_C1838 ,C530_=_C531 ,C530_=_C533 ,C530_=_C535 ,\nC530_=_C536 ,C530_=_C537 ,C530_=_C538 ,C530_=_C539 ,C530_=_C540 ,C530_=_C543 ,\nC530_=_C544 ,C531_=_C533 ,C531_=_C535 ,C531_=_C536 ,C531_=_C537 ,C531_=_C538 ,\nC531_=_C539 ,C531_=_C540 ,C531_=_C543 ,C531_=_C544 ,C531_=_C1434 ,C531_=_C2269 ,\nC531_=_C2271 ,C531_=_C2278 ,C531_=_C2280 ,C533_=_C535 ,C533_=_C536 ,C533_=_C537 ,\nC533_=_C538 ,C533_=_C539 ,C533_=_C540 ,C533_=_C543 ,C533_=_C544 ,C533_=_C3364 ,\nC533_=_C3369 ,C535_=_C536 ,C535_=_C537 ,C535_=_C538 ,C535_=_C539 ,C535_=_C540 ,\nC535_=_C543 ,C535_=_C544 ,C535_=_C3551 ,C536_=_C537 ,C536_=_C538 ,C536_=_C539 ,\nC536_=_C540 ,C536_=_C543 ,C536_=_C544 ,C536_=_C1444 ,C536_=_C3137 ,C536_=_C3458 ,\nC536_=_C3587 ,C536_=_C3590 ,C537_=_C538 ,C537_=_C539 ,C537_=_C540 ,C537_=_C543 ,\nC537_=_C544 ,C537_=_C1445 ,C537_=_C3138 ,C537_=_C3459 ,C537_=_C3595 ,C537_=_C3598 ,\nC538_=_C539 ,C538_=_C540 ,C538_=_C543 ,C538_=_C544 ,C538_=_C3644 ,C539_=_C540 ,\nC539_=_C543 ,C539_=_C544 ,C539_=_C3139 ,C540_=_C543 ,C540_=_C544 ,C540_=_C3783 ,\nC543_=_C544 ,C544_=_C3797 ,C634_=_C711 ,C634_=_C1089 ,C634_=_C1207 ,C634_=_C1349 ,\nC634_=_C1392 ,C634_=_C1563 ,C634_=_C1627 ,C634_=_C2950 ,C634_=_C3108 ,C634_=_C3206 ,\nC634_=_C3297 ,C634_=_C3322 ,C634_=_C3364 ,C634_=_C3551 ,C634_=_C3574 ,C634_=_C3600 ,\nC634_=_C3783 ,C634_=_C3793 ,C634_=_C3794 ,C634_=_C3795 ,C634_=_C3796 ,C634_=_C3797 ,\nC664_=_C1550 ,C664_=_C1699 ,C664_=_C1765 ,C664_=_C1838 ,C664_=_C2151 ,C664_=_C2280 ,\nC664_=_C2361 ,C664_=_C2441 ,C664_=_C2846 ,C664_=_C2985 ,C664_=_C3003 ,C664_=_C3488 ,\nC664_=_C3590 ,C664_=_C3598 ,C664_=_C3644 ,C664_=_C3823 ,C664_=_C3847 ,C664_=_C3876 ,\nC664_=_C3905 ,C664_=_C4055 ,C664_=_C4072 ,C664_=_C4096 ,C680_=_C710 ,C680_=_C1321 ,\nC680_=_C1541 ,C680_=_C1827 ,C680_=_C1872 ,C680_=_C2181 ,C680_=_C2271 ,C680_=_C2410 ,\nC680_=_C2943 ,C680_=_C3106 ,C680_=_C3204 ,C680_=_C3294 ,C680_=_C3458 ,C680_=_C3459 ,\nC680_=_C3461 ,C680_=_C3462 ,C680_=_C3463 ,C680_=_C3464 ,C680_=_C3465 ,C695_=_C710 ,\nC695_=_C711 ,C695_=_C1023 ,C695_=_C1194 ,C695_=_C1429 ,C695_=_C1430 ,C695_=_C1431 ,\nC695_=_C1432 ,C695_=_C1433 ,C695_=_C1434 ,C695_=_C1435 ,C695_=_C1436 ,C695_=_C1437 ,\nC695_=_C1438 ,C695_=_C1440 ,C695_=_C1441 ,C695_=_C1442 ,C695_=_C1444 ,C695_=_C1445 ,\nC695_=_C1446 ,C695_=_C1447 ,C695_=_C1448 ,C695_=_C1449 ,C695_=_C1450 ,C695_=_C1451 ,\nC710_=_C711 ,C710_=_C1321 ,C710_=_C1541 ,C710_=_C1827 ,C710_=_C1872 ,C710_=_C2181 ,\nC710_=_C2271 ,C710_=_C2410 ,C710_=_C2943 ,C710_=_C3106 ,C710_=_C3204 ,C710_=_C3294 ,\nC710_=_C3458 ,C710_=_C3459 ,C710_=_C3461 ,C710_=_C3462 ,C710_=_C3463 ,C710_=_C3464 ,\nC710_=_C3465 ,C711_=_C1089 ,C711_=_C1207 ,C711_=_C1349 ,C711_=_C1392 ,C711_=_C1563 ,\nC711_=_C1627 ,C711_=_C2950 ,C711_=_C3108 ,C711_=_C3206 ,C711_=_C3297 ,C711_=_C3322 ,\nC711_=_C3364 ,C711_=_C3551 ,C711_=_C3574 ,C711_=_C3600 ,C711_=_C3783 ,C711_=_C3793 ,\nC711_=_C3794 ,C711_=_C3795 ,C711_=_C3796 ,C711_=_C3797 ,C746_=_C1476 ,C746_=_C1587 ,\nC746_=_C1631 ,C746_=_C1698 ,C746_=_C1834 ,C746_=_C1988 ,C746_=_C2278 ,C746_=_C2296 ,\nC746_=_C2587 ,C746_=_C2641 ,C746_=_C2972 ,C746_=_C3014 ,C746_=_C3225 ,C746_=_C3369 ,\nC746_=_C3587 ,C746_=_C3595 ,C746_=_C3708 ,C746_=_C3939 ,C746_=_C3955 ,C746_=_C4063 ,\nC1023_=_C1194 ,C1023_=_C1429 ,C1023_=_C1430 ,C1023_=_C1431 ,C1023_=_C1432 ,C1023_=_C1433 ,\nC1023_=_C1434 ,C1023_=_C1435 ,C1023_=_C1436 ,C1023_=_C1437 ,C1023_=_C1438 ,C1023_=_C1440 ,\nC1023_=_C1441 ,C1023_=_C1442 ,C1023_=_C1444 ,C1023_=_C1445 ,C1023_=_C1446 ,C1023_=_C1447 ,\nC1023_=_C1448 ,C1023_=_C1449 ,C1023_=_C1450 ,C1023_=_C1451 ,C1089_=_C1207 ,C1089_=_C1349 ,\nC1089_=_C1392 ,C1089_=_C1563 ,C1089_=_C1627 ,C1089_=_C2950 ,C1089_=_C3108 ,C1089_=_C3206 ,\nC1089_=_C3297 ,C1089_=_C3322 ,C1089_=_C3364 ,C1089_=_C3551 ,C1089_=_C3574 ,C1089_=_C3600 ,\nC1089_=_C3783 ,C1089_=_C3793 ,C1089_=_C3794 ,C1089_=_C3795 ,C1089_=_C3796 ,C1089_=_C3797 ,\nC1194_=_C1207 ,C1194_=_C1429 ,C1194_=_C1430 ,C1194_=_C1431 ,C1194_=_C1432 ,C1194_=_C1433 ,\nC1194_=_C1434 ,C1194_=_C1435 ,C1194_=_C1436 ,C1194_=_C1437 ,C1194_=_C1438 ,C1194_=_C1440 ,\nC1194_=_C1441 ,C1194_=_C1442 ,C1194_=_C1444 ,C1194_=_C1445 ,C1194_=_C1446 ,C1194_=_C1447 ,\nC1194_=_C1448 ,C1194_=_C1449 ,C1194_=_C1450 ,C1194_=_C1451 ,C1207_=_C1349 ,C1207_=_C1392 ,\nC1207_=_C1563 ,C1207_=_C1627 ,C1207_=_C2950 ,C1207_=_C3108 ,C1207_=_C3206 ,C1207_=_C3297 ,\nC1207_=_C3322 ,C1207_=_C3364 ,C1207_=_C3551 ,C1207_=_C3574 ,C1207_=_C3600 ,C1207_=_C3783 ,\nC1207_=_C3793 ,C1207_=_C3794 ,C1207_=_C3795 ,C1207_=_C3796 ,C1207_=_C3797 ,C1321_=_C1541 ,\nC1321_=_C1827 ,C1321_=_C1872 ,C1321_=_C2181 ,C1321_=_C2271 ,C1321_=_C2410 ,C1321_=_C2943 ,\nC1321_=_C3106 ,C1321_=_C3204 ,C1321_=_C3294 ,C1321_=_C3458 ,C1321_=_C3459 ,C1321_=_C3461 ,\nC1321_=_C3462 ,C1321_=_C3463 ,C1321_=_C3464 ,C1321_=_C3465 ,C1349_=_C1392 ,C1349_=_C1563 ,\nC1349_=_C1627 ,C1349_=_C2950 ,C1349_=_C3108 ,C1349_=_C3206 ,C1349_=_C3297 ,C1349_=_C3322 ,\nC1349_=_C3364 ,C1349_=_C3551 ,C1349_=_C3574 ,C1349_=_C3600 ,C1349_=_C3783 ,C1349_=_C3793 ,\nC1349_=_C3794 ,C1349_=_C3795 ,C1349_=_C3796 ,C1349_=_C3797 ,C1392_=_C1563 ,C1392_=_C1627 ,\nC1392_=_C2950 ,C1392_=_C3108 ,C1392_=_C3206 ,C1392_=_C3297 ,C1392_=_C3322 ,C1392_=_C3364 ,\nC1392_=_C3551 ,C1392_=_C3574 ,C1392_=_C3600 ,C1392_=_C3783 ,C1392_=_C3793 ,C1392_=_C3794 ,\nC1392_=_C3795 ,C1392_=_C3796 ,C1392_=_C3797 ,C1429_=_C1430 ,C1429_=_C1431 ,C1429_=_C1432 ,\nC1429_=_C1433 ,C1429_=_C1434 ,C1429_=_C1435 ,C1429_=_C1436 ,C1429_=_C1437 ,C1429_=_C1438 ,\nC1429_=_C1440 ,C1429_=_C1441 ,C1429_=_C1442 ,C1429_=_C1444 ,C1429_=_C1445</w:t>
      </w:r>
    </w:p>
    <w:p>
      <w:pPr>
        <w:pStyle w:val="PreformattedText"/>
        <w:bidi w:val="0"/>
        <w:spacing w:before="0" w:after="0"/>
        <w:jc w:val="left"/>
        <w:rPr/>
      </w:pPr>
      <w:r>
        <w:rPr/>
        <w:t xml:space="preserve"> </w:t>
      </w:r>
      <w:r>
        <w:rPr/>
        <w:t>,C1429_=_C1446 ,\nC1429_=_C1447 ,C1429_=_C1448 ,C1429_=_C1449 ,C1429_=_C1450 ,C1429_=_C1451 ,C1430_=_C1431 ,\nC1430_=_C1432 ,C1430_=_C1433 ,C1430_=_C1434 ,C1430_=_C1435 ,C1430_=_C1436 ,C1430_=_C1437 ,\nC1430_=_C1438 ,C1430_=_C1440 ,C1430_=_C1441 ,C1430_=_C1442 ,C1430_=_C1444 ,C1430_=_C1445 ,\nC1430_=_C1446 ,C1430_=_C1447 ,C1430_=_C1448 ,C1430_=_C1449 ,C1430_=_C1450 ,C1430_=_C1451 ,\nC1430_=_C1563 ,C1431_=_C1432 ,C1431_=_C1433 ,C1431_=_C1434 ,C1431_=_C1435 ,C1431_=_C1436 ,\nC1431_=_C1437 ,C1431_=_C1438 ,C1431_=_C1440 ,C1431_=_C1441 ,C1431_=_C1442 ,C1431_=_C1444 ,\nC1431_=_C1445 ,C1431_=_C1446 ,C1431_=_C1447 ,C1431_=_C1448 ,C1431_=_C1449 ,C1431_=_C1450 ,\nC1431_=_C1451 ,C1431_=_C1587 ,C1432_=_C1433 ,C1432_=_C1434 ,C1432_=_C1435 ,C1432_=_C1436 ,\nC1432_=_C1437 ,C1432_=_C1438 ,C1432_=_C1440 ,C1432_=_C1441 ,C1432_=_C1442 ,C1432_=_C1444 ,\nC1432_=_C1445 ,C1432_=_C1446 ,C1432_=_C1447 ,C1432_=_C1448 ,C1432_=_C1449 ,C1432_=_C1450 ,\nC1432_=_C1451 ,C1432_=_C1821 ,C1432_=_C1827 ,C1432_=_C1834 ,C1432_=_C1838 ,C1433_=_C1434 ,\nC1433_=_C1435 ,C1433_=_C1436 ,C1433_=_C1437 ,C1433_=_C1438 ,C1433_=_C1440 ,C1433_=_C1441 ,\nC1433_=_C1442 ,C1433_=_C1444 ,C1433_=_C1445 ,C1433_=_C1446 ,C1433_=_C1447 ,C1433_=_C1448 ,\nC1433_=_C1449 ,C1433_=_C1450 ,C1433_=_C1451 ,C1434_=_C1435 ,C1434_=_C1436 ,C1434_=_C1437 ,\nC1434_=_C1438 ,C1434_=_C1440 ,C1434_=_C1441 ,C1434_=_C1442 ,C1434_=_C1444 ,C1434_=_C1445 ,\nC1434_=_C1446 ,C1434_=_C1447 ,C1434_=_C1448 ,C1434_=_C1449 ,C1434_=_C1450 ,C1434_=_C1451 ,\nC1434_=_C2269 ,C1434_=_C2271 ,C1434_=_C2278 ,C1434_=_C2280 ,C1435_=_C1436 ,C1435_=_C1437 ,\nC1435_=_C1438 ,C1435_=_C1440 ,C1435_=_C1441 ,C1435_=_C1442 ,C1435_=_C1444 ,C1435_=_C1445 ,\nC1435_=_C1446 ,C1435_=_C1447 ,C1435_=_C1448 ,C1435_=_C1449 ,C1435_=_C1450 ,C1435_=_C1451 ,\nC1436_=_C1437 ,C1436_=_C1438 ,C1436_=_C1440 ,C1436_=_C1441 ,C1436_=_C1442 ,C1436_=_C1444 ,\nC1436_=_C1445 ,C1436_=_C1446 ,C1436_=_C1447 ,C1436_=_C1448 ,C1436_=_C1449 ,C1436_=_C1450 ,\nC1436_=_C1451 ,C1437_=_C1438 ,C1437_=_C1440 ,C1437_=_C1441 ,C1437_=_C1442 ,C1437_=_C1444 ,\nC1437_=_C1445 ,C1437_=_C1446 ,C1437_=_C1447 ,C1437_=_C1448 ,C1437_=_C1449 ,C1437_=_C1450 ,\nC1437_=_C1451 ,C1438_=_C1440 ,C1438_=_C1441 ,C1438_=_C1442 ,C1438_=_C1444 ,C1438_=_C1445 ,\nC1438_=_C1446 ,C1438_=_C1447 ,C1438_=_C1448 ,C1438_=_C1449 ,C1438_=_C1450 ,C1438_=_C1451 ,\nC1438_=_C2972 ,C1440_=_C1441 ,C1440_=_C1442 ,C1440_=_C1444 ,C1440_=_C1445 ,C1440_=_C1446 ,\nC1440_=_C1447 ,C1440_=_C1448 ,C1440_=_C1449 ,C1440_=_C1450 ,C1440_=_C1451 ,C1441_=_C1442 ,\nC1441_=_C1444 ,C1441_=_C1445 ,C1441_=_C1446 ,C1441_=_C1447 ,C1441_=_C1448 ,C1441_=_C1449 ,\nC1441_=_C1450 ,C1441_=_C1451 ,C1442_=_C1444 ,C1442_=_C1445 ,C1442_=_C1446 ,C1442_=_C1447 ,\nC1442_=_C1448 ,C1442_=_C1449 ,C1442_=_C1450 ,C1442_=_C1451 ,C1444_=_C1445 ,C1444_=_C1446 ,\nC1444_=_C1447 ,C1444_=_C1448 ,C1444_=_C1449 ,C1444_=_C1450 ,C1444_=_C1451 ,C1444_=_C3137 ,\nC1444_=_C3458 ,C1444_=_C3587 ,C1444_=_C3590 ,C1445_=_C1446 ,C1445_=_C1447 ,C1445_=_C1448 ,\nC1445_=_C1449 ,C1445_=_C1450 ,C1445_=_C1451 ,C1445_=_C3138 ,C1445_=_C3459 ,C1445_=_C3595 ,\nC1445_=_C3598 ,C1446_=_C1447 ,C1446_=_C1448 ,C1446_=_C1449 ,C1446_=_C1450 ,C1446_=_C1451 ,\nC1447_=_C1448 ,C1447_=_C1449 ,C1447_=_C1450 ,C1447_=_C1451 ,C1448_=_C1449 ,C1448_=_C1450 ,\nC1448_=_C1451 ,C1449_=_C1450 ,C1449_=_C1451 ,C1450_=_C1451 ,C1476_=_C1587 ,C1476_=_C1631 ,\nC1476_=_C1698 ,C1476_=_C1834 ,C1476_=_C1988 ,C1476_=_C2278 ,C1476_=_C2296 ,C1476_=_C2587 ,\nC1476_=_C2641 ,C1476_=_C2972 ,C1476_=_C3014 ,C1476_=_C3225 ,C1476_=_C3369 ,C1476_=_C3587 ,\nC1476_=_C3595 ,C1476_=_C3708 ,C1476_=_C3939 ,C1476_=_C3955 ,C1476_=_C4063 ,C1541_=_C1550 ,\nC1541_=_C1827 ,C1541_=_C1872 ,C1541_=_C2181 ,C1541_=_C2271 ,C1541_=_C2410 ,C1541_=_C2943 ,\nC1541_=_C3106 ,C1541_=_C3204 ,C1541_=_C3294 ,C1541_=_C3458 ,C1541_=_C3459 ,C1541_=_C3461 ,\nC1541_=_C3462 ,C1541_=_C3463 ,C1541_=_C3464 ,C1541_=_C3465 ,C1550_=_C1699 ,C1550_=_C1765 ,\nC1550_=_C1838 ,C1550_=_C2151 ,C1550_=_C2280 ,C1550_=_C2361 ,C1550_=_C2441 ,C1550_=_C2846 ,\nC1550_=_C2985 ,C1550_=_C3003 ,C1550_=_C3488 ,C1550_=_C3590 ,C1550_=_C3598 ,C1550_=_C3644 ,\nC1550_=_C3823 ,C1550_=_C3847 ,C1550_=_C3876 ,C1550_=_C3905 ,C1550_=_C4055 ,C1550_=_C4072 ,\nC1550_=_C4096 ,C1563_=_C1627 ,C1563_=_C2950 ,C1563_=_C3108 ,C1563_=_C3206 ,C1563_=_C3297 ,\nC1563_=_C3322 ,C1563_=_C3364 ,C1563_=_C3551 ,C1563_=_C3574 ,C1563_=_C3600 ,C1563_=_C3783 ,\nC1563_=_C3793 ,C1563_=_C3794 ,C1563_=_C3795 ,C1563_=_C3796 ,C1563_=_C3797 ,C1587_=_C1631 ,\nC1587_=_C1698 ,C1587_=_C1834 ,C1587_=_C1988 ,C1587_=_C2278 ,C1587_=_C2296 ,C1587_=_C2587 ,\nC1587_=_C2641 ,C1587_=_C2972 ,C1587_=_C3014 ,C1587_=_C3225 ,C1587_=_C3369 ,C1587_=_C3587 ,\nC1587_=_C3595 ,C1587_=_C3708 ,C1587_=_C3939 ,C1587_=_C3955 ,C1587_=_C4063 ,C1627_=_C1631 ,\nC1627_=_C2950 ,C1627_=_C3108 ,C1627_=_C3206 ,C1627_=_C3297 ,C1627_=_C3322 ,C1627_=_C3364 ,\nC1627_=_C3551 ,C1627_=_C3574 ,C1627_=_C3600 ,C1627_=_C3783 ,C1627_=_C3793 ,C1627_=_C3794 ,\nC1627_=_C3795 ,C1627_=_C3796 ,C1627_=_C3797 ,C1631_=_C1698 ,C1631_=_C1834 ,C1631_=_C1988 ,\nC1631_=_C2278 ,C1631_=_C2296 ,C1631_=_C2587 ,C1631_=_C2641 ,C1631_=_C2972 ,C1631_=_C3014 ,\nC1631_=_C3225 ,C1631_=_C3369 ,C1631_=_C3587 ,C1631_=_C3595 ,C1631_=_C3708 ,C1631_=_C3939 ,\nC1631_=_C3955 ,C1631_=_C4063 ,C1698_=_C1699 ,C1698_=_C1834 ,C1698_=_C1988 ,C1698_=_C2278 ,\nC1698_=_C2296 ,C1698_=_C2587 ,C1698_=_C2641 ,C1698_=_C2972 ,C1698_=_C3014 ,C1698_=_C3225 ,\nC1698_=_C3369 ,C1698_=_C3587 ,C1698_=_C3595 ,C1698_=_C3708 ,C1698_=_C3939 ,C1698_=_C3955 ,\nC1698_=_C4063 ,C1699_=_C1765 ,C1699_=_C1838 ,C1699_=_C2151 ,C1699_=_C2280 ,C1699_=_C2361 ,\nC1699_=_C2441 ,C1699_=_C2846 ,C1699_=_C2985 ,C1699_=_C3003 ,C1699_=_C3488 ,C1699_=_C3590 ,\nC1699_=_C3598 ,C1699_=_C3644 ,C1699_=_C3823 ,C1699_=_C3847 ,C1699_=_C3876 ,C1699_=_C3905 ,\nC1699_=_C4055 ,C1699_=_C4072 ,C1699_=_C4096 ,C1765_=_C1838 ,C1765_=_C2151 ,C1765_=_C2280 ,\nC1765_=_C2361 ,C1765_=_C2441 ,C1765_=_C2846 ,C1765_=_C2985 ,C1765_=_C3003 ,C1765_=_C3488 ,\nC1765_=_C3590 ,C1765_=_C3598 ,C1765_=_C3644 ,C1765_=_C3823 ,C1765_=_C3847 ,C1765_=_C3876 ,\nC1765_=_C3905 ,C1765_=_C4055 ,C1765_=_C4072 ,C1765_=_C4096 ,C1821_=_C1827 ,C1821_=_C1834 ,\nC1821_=_C1838 ,C1821_=_C1919 ,C1821_=_C2100 ,C1821_=_C2218 ,C1821_=_C2269 ,C1821_=_C2342 ,\nC1821_=_C2461 ,C1821_=_C3130 ,C1821_=_C3131 ,C1821_=_C3132 ,C1821_=_C3133 ,C1821_=_C3135 ,\nC1821_=_C3136 ,C1821_=_C3137 ,C1821_=_C3138 ,C1821_=_C3139 ,C1821_=_C3140 ,C1821_=_C3141 ,\nC1821_=_C3142 ,C1821_=_C3143 ,C1821_=_C3145 ,C1821_=_C3146 ,C1821_=_C3148 ,C1827_=_C1834 ,\nC1827_=_C1838 ,C1827_=_C1872 ,C1827_=_C2181 ,C1827_=_C2271 ,C1827_=_C2410 ,C1827_=_C2943 ,\nC1827_=_C3106 ,C1827_=_C3204 ,C1827_=_C3294 ,C1827_=_C3458 ,C1827_=_C3459 ,C1827_=_C3461 ,\nC1827_=_C3462 ,C1827_=_C3463 ,C1827_=_C3464 ,C1827_=_C3465 ,C1834_=_C1838 ,C1834_=_C1988 ,\nC1834_=_C2278 ,C1834_=_C2296 ,C1834_=_C2587 ,C1834_=_C2641 ,C1834_=_C2972 ,C1834_=_C3014 ,\nC1834_=_C3225 ,C1834_=_C3369 ,C1834_=_C3587 ,C1834_=_C3595 ,C1834_=_C3708 ,C1834_=_C3939 ,\nC1834_=_C3955 ,C1834_=_C4063 ,C1838_=_C2151 ,C1838_=_C2280 ,C1838_=_C2361 ,C1838_=_C2441 ,\nC1838_=_C2846 ,C1838_=_C2985 ,C1838_=_C3003 ,C1838_=_C3488 ,C1838_=_C3590 ,C1838_=_C3598 ,\nC1838_=_C3644 ,C1838_=_C3823 ,C1838_=_C3847 ,C1838_=_C3876 ,C1838_=_C3905 ,C1838_=_C4055 ,\nC1838_=_C4072 ,C1838_=_C4096 ,C1872_=_C2181 ,C1872_=_C2271 ,C1872_=_C2410 ,C1872_=_C2943 ,\nC1872_=_C3106 ,C1872_=_C3204 ,C1872_=_C3294 ,C1872_=_C3458 ,C1872_=_C3459 ,C1872_=_C3461 ,\nC1872_=_C3462 ,C1872_=_C3463 ,C1872_=_C3464 ,C1872_=_C3465 ,C1919_=_C2100 ,C1919_=_C2218 ,\nC1919_=_C2269 ,C1919_=_C2342 ,C1919_=_C2461 ,C1919_=_C3130 ,C1919_=_C3131 ,C1919_=_C3132 ,\nC1919_=_C3133 ,C1919_=_C3135 ,C1919_=_C3136 ,C1919_=_C3137 ,C1919_=_C3138 ,C1919_=_C3139 ,\nC1919_=_C3140 ,C1919_=_C3141 ,C1919_=_C3142 ,C1919_=_C3143 ,C1919_=_C3145 ,C1919_=_C3146 ,\nC1919_=_C3148 ,C1988_=_C2278 ,C1988_=_C2296 ,C1988_=_C2587 ,C1988_=_C2641 ,C1988_=_C2972 ,\nC1988_=_C3014 ,C1988_=_C3225 ,C1988_=_C3369 ,C1988_=_C3587 ,C1988_=_C3595 ,C1988_=_C3708 ,\nC1988_=_C3939 ,C1988_=_C3955 ,C1988_=_C4063 ,C2100_=_C2218 ,C2100_=_C2269 ,C2100_=_C2342 ,\nC2100_=_C2461 ,C2100_=_C3130 ,C2100_=_C3131 ,C2100_=_C3132 ,C2100_=_C3133 ,C2100_=_C3135 ,\nC2100_=_C3136 ,C2100_=_C3137 ,C2100_=_C3138 ,C2100_=_C3139 ,C2100_=_C3140 ,C2100_=_C3141 ,\nC2100_=_C3142 ,C2100_=_C3143 ,C2100_=_C3145 ,C2100_=_C3146 ,C2100_=_C3148 ,C2151_=_C2280 ,\nC2151_=_C2361 ,C2151_=_C2441 ,C2151_=_C2846 ,C2151_=_C2985 ,C2151_=_C3003 ,C2151_=_C3488 ,\nC2151_=_C3590 ,C2151_=_C3598 ,C2151_=_C3644 ,C2151_=_C3823 ,C2151_=_C3847 ,C2151_=_C3876 ,\nC2151_=_C3905 ,C2151_=_C4055 ,C2151_=_C4072 ,C2151_=_C4096 ,C2181_=_C2271 ,C2181_=_C2410 ,\nC2181_=_C2943 ,C2181_=_C3106 ,C2181_=_C3204 ,C2181_=_C3294 ,C2181_=_C3458 ,C2181_=_C3459 ,\nC2181_=_C3461 ,C2181_=_C3462 ,C2181_=_C3463 ,C2181_=_C3464 ,C2181_=_C3465 ,C2218_=_C2269 ,\nC2218_=_C2342 ,C2218_=_C2461 ,C2218_=_C3130 ,C2218_=_C3131 ,C2218_=_C3132 ,C2218_=_C3133 ,\nC2218_=_C3135 ,C2218_=_C3136 ,C2218_=_C3137 ,C2218_=_C3138 ,C2218_=_C3139 ,C2218_=_C3140 ,\nC2218_=_C3141 ,C2218_=_C3142 ,C2218_=_C3143 ,C2218_=_C3145 ,C2218_=_C3146 ,C2218_=_C3148 ,\nC2269_=_C2271 ,C2269_=_C2278 ,C2269_=_C2280 ,C2269_=_C2342 ,C2269_=_C2461 ,C2269_=_C3130 ,\nC2269_=_C3131 ,C2269_=_C3132 ,C2269_=_C3133 ,C2269_=_C3135 ,C2269_=_C3136 ,C2269_=_C3137 ,\nC2269_=_C3138 ,C2269_=_C3139 ,C2269_=_C3140 ,C2269_=_C3141 ,C2269_=_C3142 ,C2269_=_C3143 ,\nC2269_=_C3145 ,C2269_=_C3146 ,C2269_=_C3148 ,C2271_=_C2278 ,C2271_=_C2280 ,C2271_=_C2410 ,\nC2271_=_C2943 ,C2271_=_C3106 ,C2271_=_C3204 ,C2271_=_C3294 ,C2271_=_C3458 ,C2271_=_C3459 ,\nC2271_=_C3461 ,C2271_=_C3462 ,C2271_=_C3463 ,C2271_=_C3464 ,C2271_=_C3465 ,C2278_=_C2280 ,\nC2278_=_C2296 ,C2278_=_C2587 ,C2278_=_C2641 ,C2278_=_C2972 ,C2278_=_C3014 ,C2278_=_C3225 ,\nC2278_=_C3369 ,C2278_=_C3587 ,C2278_=_C3595 ,C2278_=_C3708 ,C2278_=_C3939 ,C2278_=_C3955 ,\nC2278_=_C4063 ,C2280_=_C2361 ,C2280_=_C2441 ,C2280_=_C2846 ,C2280_=_C2985 ,C2280_=_C3003 ,\nC2280_=_C3488 ,C2280_=_C3590 ,C2280_=_C3598</w:t>
      </w:r>
    </w:p>
    <w:p>
      <w:pPr>
        <w:pStyle w:val="PreformattedText"/>
        <w:bidi w:val="0"/>
        <w:spacing w:before="0" w:after="0"/>
        <w:jc w:val="left"/>
        <w:rPr/>
      </w:pPr>
      <w:r>
        <w:rPr/>
        <w:t xml:space="preserve"> </w:t>
      </w:r>
      <w:r>
        <w:rPr/>
        <w:t>,C2280_=_C3644 ,C2280_=_C3823 ,C2280_=_C3847 ,\nC2280_=_C3876 ,C2280_=_C3905 ,C2280_=_C4055 ,C2280_=_C4072 ,C2280_=_C4096 ,C2296_=_C2587 ,\nC2296_=_C2641 ,C2296_=_C2972 ,C2296_=_C3014 ,C2296_=_C3225 ,C2296_=_C3369 ,C2296_=_C3587 ,\nC2296_=_C3595 ,C2296_=_C3708 ,C2296_=_C3939 ,C2296_=_C3955 ,C2296_=_C4063 ,C2342_=_C2361 ,\nC2342_=_C2461 ,C2342_=_C3130 ,C2342_=_C3131 ,C2342_=_C3132 ,C2342_=_C3133 ,C2342_=_C3135 ,\nC2342_=_C3136 ,C2342_=_C3137 ,C2342_=_C3138 ,C2342_=_C3139 ,C2342_=_C3140 ,C2342_=_C3141 ,\nC2342_=_C3142 ,C2342_=_C3143 ,C2342_=_C3145 ,C2342_=_C3146 ,C2342_=_C3148 ,C2361_=_C2441 ,\nC2361_=_C2846 ,C2361_=_C2985 ,C2361_=_C3003 ,C2361_=_C3488 ,C2361_=_C3590 ,C2361_=_C3598 ,\nC2361_=_C3644 ,C2361_=_C3823 ,C2361_=_C3847 ,C2361_=_C3876 ,C2361_=_C3905 ,C2361_=_C4055 ,\nC2361_=_C4072 ,C2361_=_C4096 ,C2410_=_C2943 ,C2410_=_C3106 ,C2410_=_C3204 ,C2410_=_C3294 ,\nC2410_=_C3458 ,C2410_=_C3459 ,C2410_=_C3461 ,C2410_=_C3462 ,C2410_=_C3463 ,C2410_=_C3464 ,\nC2410_=_C3465 ,C2441_=_C2846 ,C2441_=_C2985 ,C2441_=_C3003 ,C2441_=_C3488 ,C2441_=_C3590 ,\nC2441_=_C3598 ,C2441_=_C3644 ,C2441_=_C3823 ,C2441_=_C3847 ,C2441_=_C3876 ,C2441_=_C3905 ,\nC2441_=_C4055 ,C2441_=_C4072 ,C2441_=_C4096 ,C2461_=_C3130 ,C2461_=_C3131 ,C2461_=_C3132 ,\nC2461_=_C3133 ,C2461_=_C3135 ,C2461_=_C3136 ,C2461_=_C3137 ,C2461_=_C3138 ,C2461_=_C3139 ,\nC2461_=_C3140 ,C2461_=_C3141 ,C2461_=_C3142 ,C2461_=_C3143 ,C2461_=_C3145 ,C2461_=_C3146 ,\nC2461_=_C3148 ,C2587_=_C2641 ,C2587_=_C2972 ,C2587_=_C3014 ,C2587_=_C3225 ,C2587_=_C3369 ,\nC2587_=_C3587 ,C2587_=_C3595 ,C2587_=_C3708 ,C2587_=_C3939 ,C2587_=_C3955 ,C2587_=_C4063 ,\nC2641_=_C2972 ,C2641_=_C3014 ,C2641_=_C3225 ,C2641_=_C3369 ,C2641_=_C3587 ,C2641_=_C3595 ,\nC2641_=_C3708 ,C2641_=_C3939 ,C2641_=_C3955 ,C2641_=_C4063 ,C2846_=_C2985 ,C2846_=_C3003 ,\nC2846_=_C3488 ,C2846_=_C3590 ,C2846_=_C3598 ,C2846_=_C3644 ,C2846_=_C3823 ,C2846_=_C3847 ,\nC2846_=_C3876 ,C2846_=_C3905 ,C2846_=_C4055 ,C2846_=_C4072 ,C2846_=_C4096 ,C2943_=_C2950 ,\nC2943_=_C3106 ,C2943_=_C3204 ,C2943_=_C3294 ,C2943_=_C3458 ,C2943_=_C3459 ,C2943_=_C3461 ,\nC2943_=_C3462 ,C2943_=_C3463 ,C2943_=_C3464 ,C2943_=_C3465 ,C2950_=_C3108 ,C2950_=_C3206 ,\nC2950_=_C3297 ,C2950_=_C3322 ,C2950_=_C3364 ,C2950_=_C3551 ,C2950_=_C3574 ,C2950_=_C3600 ,\nC2950_=_C3783 ,C2950_=_C3793 ,C2950_=_C3794 ,C2950_=_C3795 ,C2950_=_C3796 ,C2950_=_C3797 ,\nC2972_=_C3014 ,C2972_=_C3225 ,C2972_=_C3369 ,C2972_=_C3587 ,C2972_=_C3595 ,C2972_=_C3708 ,\nC2972_=_C3939 ,C2972_=_C3955 ,C2972_=_C4063 ,C2985_=_C3003 ,C2985_=_C3488 ,C2985_=_C3590 ,\nC2985_=_C3598 ,C2985_=_C3644 ,C2985_=_C3823 ,C2985_=_C3847 ,C2985_=_C3876 ,C2985_=_C3905 ,\nC2985_=_C4055 ,C2985_=_C4072 ,C2985_=_C4096 ,C3003_=_C3488 ,C3003_=_C3590 ,C3003_=_C3598 ,\nC3003_=_C3644 ,C3003_=_C3823 ,C3003_=_C3847 ,C3003_=_C3876 ,C3003_=_C3905 ,C3003_=_C4055 ,\nC3003_=_C4072 ,C3003_=_C4096 ,C3014_=_C3225 ,C3014_=_C3369 ,C3014_=_C3587 ,C3014_=_C3595 ,\nC3014_=_C3708 ,C3014_=_C3939 ,C3014_=_C3955 ,C3014_=_C4063 ,C3106_=_C3108 ,C3106_=_C3204 ,\nC3106_=_C3294 ,C3106_=_C3458 ,C3106_=_C3459 ,C3106_=_C3461 ,C3106_=_C3462 ,C3106_=_C3463 ,\nC3106_=_C3464 ,C3106_=_C3465 ,C3108_=_C3206 ,C3108_=_C3297 ,C3108_=_C3322 ,C3108_=_C3364 ,\nC3108_=_C3551 ,C3108_=_C3574 ,C3108_=_C3600 ,C3108_=_C3783 ,C3108_=_C3793 ,C3108_=_C3794 ,\nC3108_=_C3795 ,C3108_=_C3796 ,C3108_=_C3797 ,C3130_=_C3131 ,C3130_=_C3132 ,C3130_=_C3133 ,\nC3130_=_C3135 ,C3130_=_C3136 ,C3130_=_C3137 ,C3130_=_C3138 ,C3130_=_C3139 ,C3130_=_C3140 ,\nC3130_=_C3141 ,C3130_=_C3142 ,C3130_=_C3143 ,C3130_=_C3145 ,C3130_=_C3146 ,C3130_=_C3148 ,\nC3131_=_C3132 ,C3131_=_C3133 ,C3131_=_C3135 ,C3131_=_C3136 ,C3131_=_C3137 ,C3131_=_C3138 ,\nC3131_=_C3139 ,C3131_=_C3140 ,C3131_=_C3141 ,C3131_=_C3142 ,C3131_=_C3143 ,C3131_=_C3145 ,\nC3131_=_C3146 ,C3131_=_C3148 ,C3131_=_C3225 ,C3132_=_C3133 ,C3132_=_C3135 ,C3132_=_C3136 ,\nC3132_=_C3137 ,C3132_=_C3138 ,C3132_=_C3139 ,C3132_=_C3140 ,C3132_=_C3141 ,C3132_=_C3142 ,\nC3132_=_C3143 ,C3132_=_C3145 ,C3132_=_C3146 ,C3132_=_C3148 ,C3133_=_C3135 ,C3133_=_C3136 ,\nC3133_=_C3137 ,C3133_=_C3138 ,C3133_=_C3139 ,C3133_=_C3140 ,C3133_=_C3141 ,C3133_=_C3142 ,\nC3133_=_C3143 ,C3133_=_C3145 ,C3133_=_C3146 ,C3133_=_C3148 ,C3135_=_C3136 ,C3135_=_C3137 ,\nC3135_=_C3138 ,C3135_=_C3139 ,C3135_=_C3140 ,C3135_=_C3141 ,C3135_=_C3142 ,C3135_=_C3143 ,\nC3135_=_C3145 ,C3135_=_C3146 ,C3135_=_C3148 ,C3136_=_C3137 ,C3136_=_C3138 ,C3136_=_C3139 ,\nC3136_=_C3140 ,C3136_=_C3141 ,C3136_=_C3142 ,C3136_=_C3143 ,C3136_=_C3145 ,C3136_=_C3146 ,\nC3136_=_C3148 ,C3137_=_C3138 ,C3137_=_C3139 ,C3137_=_C3140 ,C3137_=_C3141 ,C3137_=_C3142 ,\nC3137_=_C3143 ,C3137_=_C3145 ,C3137_=_C3146 ,C3137_=_C3148 ,C3137_=_C3458 ,C3137_=_C3587 ,\nC3137_=_C3590 ,C3138_=_C3139 ,C3138_=_C3140 ,C3138_=_C3141 ,C3138_=_C3142 ,C3138_=_C3143 ,\nC3138_=_C3145 ,C3138_=_C3146 ,C3138_=_C3148 ,C3138_=_C3459 ,C3138_=_C3595 ,C3138_=_C3598 ,\nC3139_=_C3140 ,C3139_=_C3141 ,C3139_=_C3142 ,C3139_=_C3143 ,C3139_=_C3145 ,C3139_=_C3146 ,\nC3139_=_C3148 ,C3140_=_C3141 ,C3140_=_C3142 ,C3140_=_C3143 ,C3140_=_C3145 ,C3140_=_C3146 ,\nC3140_=_C3148 ,C3141_=_C3142 ,C3141_=_C3143 ,C3141_=_C3145 ,C3141_=_C3146 ,C3141_=_C3148 ,\nC3142_=_C3143 ,C3142_=_C3145 ,C3142_=_C3146 ,C3142_=_C3148 ,C3142_=_C3462 ,C3142_=_C3793 ,\nC3143_=_C3145 ,C3143_=_C3146 ,C3143_=_C3148 ,C3145_=_C3146 ,C3145_=_C3148 ,C3146_=_C3148 ,\nC3204_=_C3206 ,C3204_=_C3294 ,C3204_=_C3458 ,C3204_=_C3459 ,C3204_=_C3461 ,C3204_=_C3462 ,\nC3204_=_C3463 ,C3204_=_C3464 ,C3204_=_C3465 ,C3206_=_C3297 ,C3206_=_C3322 ,C3206_=_C3364 ,\nC3206_=_C3551 ,C3206_=_C3574 ,C3206_=_C3600 ,C3206_=_C3783 ,C3206_=_C3793 ,C3206_=_C3794 ,\nC3206_=_C3795 ,C3206_=_C3796 ,C3206_=_C3797 ,C3225_=_C3369 ,C3225_=_C3587 ,C3225_=_C3595 ,\nC3225_=_C3708 ,C3225_=_C3939 ,C3225_=_C3955 ,C3225_=_C4063 ,C3294_=_C3297 ,C3294_=_C3458 ,\nC3294_=_C3459 ,C3294_=_C3461 ,C3294_=_C3462 ,C3294_=_C3463 ,C3294_=_C3464 ,C3294_=_C3465 ,\nC3297_=_C3322 ,C3297_=_C3364 ,C3297_=_C3551 ,C3297_=_C3574 ,C3297_=_C3600 ,C3297_=_C3783 ,\nC3297_=_C3793 ,C3297_=_C3794 ,C3297_=_C3795 ,C3297_=_C3796 ,C3297_=_C3797 ,C3322_=_C3364 ,\nC3322_=_C3551 ,C3322_=_C3574 ,C3322_=_C3600 ,C3322_=_C3783 ,C3322_=_C3793 ,C3322_=_C3794 ,\nC3322_=_C3795 ,C3322_=_C3796 ,C3322_=_C3797 ,C3364_=_C3369 ,C3364_=_C3551 ,C3364_=_C3574 ,\nC3364_=_C3600 ,C3364_=_C3783 ,C3364_=_C3793 ,C3364_=_C3794 ,C3364_=_C3795 ,C3364_=_C3796 ,\nC3364_=_C3797 ,C3369_=_C3587 ,C3369_=_C3595 ,C3369_=_C3708 ,C3369_=_C3939 ,C3369_=_C3955 ,\nC3369_=_C4063 ,C3458_=_C3459 ,C3458_=_C3461 ,C3458_=_C3462 ,C3458_=_C3463 ,C3458_=_C3464 ,\nC3458_=_C3465 ,C3458_=_C3587 ,C3458_=_C3590 ,C3459_=_C3461 ,C3459_=_C3462 ,C3459_=_C3463 ,\nC3459_=_C3464 ,C3459_=_C3465 ,C3459_=_C3595 ,C3459_=_C3598 ,C3461_=_C3462 ,C3461_=_C3463 ,\nC3461_=_C3464 ,C3461_=_C3465 ,C3462_=_C3463 ,C3462_=_C3464 ,C3462_=_C3465 ,C3462_=_C3793 ,\nC3463_=_C3464 ,C3463_=_C3465 ,C3463_=_C3955 ,C3464_=_C3465 ,C3465_=_C3795 ,C3488_=_C3590 ,\nC3488_=_C3598 ,C3488_=_C3644 ,C3488_=_C3823 ,C3488_=_C3847 ,C3488_=_C3876 ,C3488_=_C3905 ,\nC3488_=_C4055 ,C3488_=_C4072 ,C3488_=_C4096 ,C3551_=_C3574 ,C3551_=_C3600 ,C3551_=_C3783 ,\nC3551_=_C3793 ,C3551_=_C3794 ,C3551_=_C3795 ,C3551_=_C3796 ,C3551_=_C3797 ,C3574_=_C3600 ,\nC3574_=_C3783 ,C3574_=_C3793 ,C3574_=_C3794 ,C3574_=_C3795 ,C3574_=_C3796 ,C3574_=_C3797 ,\nC3587_=_C3590 ,C3587_=_C3595 ,C3587_=_C3708 ,C3587_=_C3939 ,C3587_=_C3955 ,C3587_=_C4063 ,\nC3590_=_C3598 ,C3590_=_C3644 ,C3590_=_C3823 ,C3590_=_C3847 ,C3590_=_C3876 ,C3590_=_C3905 ,\nC3590_=_C4055 ,C3590_=_C4072 ,C3590_=_C4096 ,C3595_=_C3598 ,C3595_=_C3708 ,C3595_=_C3939 ,\nC3595_=_C3955 ,C3595_=_C4063 ,C3598_=_C3644 ,C3598_=_C3823 ,C3598_=_C3847 ,C3598_=_C3876 ,\nC3598_=_C3905 ,C3598_=_C4055 ,C3598_=_C4072 ,C3598_=_C4096 ,C3600_=_C3783 ,C3600_=_C3793 ,\nC3600_=_C3794 ,C3600_=_C3795 ,C3600_=_C3796 ,C3600_=_C3797 ,C3644_=_C3823 ,C3644_=_C3847 ,\nC3644_=_C3876 ,C3644_=_C3905 ,C3644_=_C4055 ,C3644_=_C4072 ,C3644_=_C4096 ,C3708_=_C3939 ,\nC3708_=_C3955 ,C3708_=_C4063 ,C3783_=_C3793 ,C3783_=_C3794 ,C3783_=_C3795 ,C3783_=_C3796 ,\nC3783_=_C3797 ,C3793_=_C3794 ,C3793_=_C3795 ,C3793_=_C3796 ,C3793_=_C3797 ,C3794_=_C3795 ,\nC3794_=_C3796 ,C3794_=_C3797 ,C3795_=_C3796 ,C3795_=_C3797 ,C3796_=_C3797 ,C3823_=_C3847 ,\nC3823_=_C3876 ,C3823_=_C3905 ,C3823_=_C4055 ,C3823_=_C4072 ,C3823_=_C4096 ,C3847_=_C3876 ,\nC3847_=_C3905 ,C3847_=_C4055 ,C3847_=_C4072 ,C3847_=_C4096 ,C3876_=_C3905 ,C3876_=_C4055 ,\nC3876_=_C4072 ,C3876_=_C4096 ,C3905_=_C4055 ,C3905_=_C4072 ,C3905_=_C4096 ,C3939_=_C3955 ,\nC3939_=_C4063 ,C3955_=_C4063 ,C4055_=_C4072 ,C4055_=_C4096 ,C4072_=_C4096 ,"];87[shape=box, label="id:87 level: 4\n151: C143 C144 C145 C151 C154 \nC224 C225 C226 C231 C234 C263 \nC265 C267 C271 C273 C294 C295 \nC296 C302 C306 C523 C528 C530 \nC539 C543 C589 C616 C617 C618 \nC619 C620 C623 C624 C625 C626 \nC627 C628 C629 C630 C631 C632 \nC633 C634 C635 C637 C638 C750 \nC754 C872 C890 C963 C998 C1002 \nC1004 C1037 C1356 C1459 C1504 C1553 \nC1554 C1588 C1598 C1660 C1724 C1778 \nC1779 C1780 C1781 C1782 C1783 C1784 \nC1785 C1786 C1787 C1788 C1789 C1790 \nC1791 C1793 C1846 C1873 C2040 C2050 \nC2101 C2105 C2192 C2209 C2219 C2225 \nC2235 C2236 C2237 C2238 C2239 C2240 \nC2241 C2242 C2243 C2244 C2245 C2246 \nC2394 C2462 C2468 C2525 C2575 C2594 \nC2685 C2691 C2799 C2847 C2892 C2949 \nC2960 C3090 C3130 C3139 C3174 C3175 \nC3176 C3177 C3179 C3180 C3181 C3182 \nC3183 C3184 C3185 C3186 C3246 C3307 \nC3401 C3442 C3456 C3506 C3637 C3642 \nC3681 C3682 C3683 C3684 C3685 C3686 \nC3687 C3688 C3716 C3925 C4064 C4066 \nC4082 C4083 \n2057: C143_=_C144( C143 C144 ) C143_=_C145( C143 C145 ) C143_=_C151( C143 C151 ) C143_=_C154( C143 C154 ) C143_=_C224( C143 C224 ) \nC143_=_C263( C143 C263 ) C143_=_C294( C143 C294 ) C143_=_C523( C143 C523 ) C143_=_C616( C143 C616 ) C143_=_C617( C143 C617 ) C143_=_C618( C143 C618 ) \nC143_=_C619( C143 C619 ) C143_=_C620( C143 C620 ) C143_=_C623( C143 C623 ) C143_=_C624( C143 C624 ) C143_=_C625( C143 C625 ) C143_=_C626( C143 C626 ) \nC143_=_C627( C143</w:t>
      </w:r>
    </w:p>
    <w:p>
      <w:pPr>
        <w:pStyle w:val="PreformattedText"/>
        <w:bidi w:val="0"/>
        <w:spacing w:before="0" w:after="0"/>
        <w:jc w:val="left"/>
        <w:rPr/>
      </w:pPr>
      <w:r>
        <w:rPr/>
        <w:t xml:space="preserve"> </w:t>
      </w:r>
      <w:r>
        <w:rPr/>
        <w:t>C627 ) C143_=_C628( C143 C628 ) C143_=_C629( C143 C629 ) C143_=_C630( C143 C630 ) C143_=_C631( C143 C631 ) C143_=_C632( C143 C632 ) \nC143_=_C633( C143 C633 ) C143_=_C634( C143 C634 ) C143_=_C635( C143 C635 ) C143_=_C637( C143 C637 ) C143_=_C638( C143 C638 ) C144_=_C145( C144 C145 ) \nC144_=_C151( C144 C151 ) C144_=_C154( C144 C154 ) C144_=_C225( C144 C225 ) C144_=_C265( C144 C265 ) C144_=_C295( C144 C295 ) C144_=_C528( C144 C528 ) \nC144_=_C750( C144 C750 ) C144_=_C1002( C144 C1002 ) C144_=_C1504( C144 C1504 ) C144_=_C1553( C144 C1553 ) C144_=_C1778( C144 C1778 ) C144_=_C1779( C144 C1779 ) \nC144_=_C1780( C144 C1780 ) C144_=_C1781( C144 C1781 ) C144_=_C1782( C144 C1782 ) C144_=_C1783( C144 C1783 ) C144_=_C1784( C144 C1784 ) C144_=_C1785( C144 C1785 ) \nC144_=_C1786( C144 C1786 ) C144_=_C1787( C144 C1787 ) C144_=_C1788( C144 C1788 ) C144_=_C1789( C144 C1789 ) C144_=_C1790( C144 C1790 ) C144_=_C1791( C144 C1791 ) \nC144_=_C1793( C144 C1793 ) C145_=_C151( C145 C151 ) C145_=_C154( C145 C154 ) C145_=_C226( C145 C226 ) C145_=_C267( C145 C267 ) C145_=_C296( C145 C296 ) \nC145_=_C530( C145 C530 ) C145_=_C754( C145 C754 ) C145_=_C1004( C145 C1004 ) C145_=_C1459( C145 C1459 ) C145_=_C1554( C145 C1554 ) C145_=_C1660( C145 C1660 ) \nC145_=_C1724( C145 C1724 ) C145_=_C2050( C145 C2050 ) C145_=_C2235( C145 C2235 ) C145_=_C2236( C145 C2236 ) C145_=_C2237( C145 C2237 ) C145_=_C2238( C145 C2238 ) \nC145_=_C2239( C145 C2239 ) C145_=_C2240( C145 C2240 ) C145_=_C2241( C145 C2241 ) C145_=_C2242( C145 C2242 ) C145_=_C2243( C145 C2243 ) C145_=_C2244( C145 C2244 ) \nC145_=_C2245( C145 C2245 ) C145_=_C2246( C145 C2246 ) C151_=_C154( C151 C154 ) C151_=_C231( C151 C231 ) C151_=_C271( C151 C271 ) C151_=_C302( C151 C302 ) \nC151_=_C539( C151 C539 ) C151_=_C631( C151 C631 ) C151_=_C1037( C151 C1037 ) C151_=_C1786( C151 C1786 ) C151_=_C1873( C151 C1873 ) C151_=_C2040( C151 C2040 ) \nC151_=_C2105( C151 C2105 ) C151_=_C2225( C151 C2225 ) C151_=_C2242( C151 C2242 ) C151_=_C2468( C151 C2468 ) C151_=_C2949( C151 C2949 ) C151_=_C3090( C151 C3090 ) \nC151_=_C3139( C151 C3139 ) C151_=_C3246( C151 C3246 ) C151_=_C3307( C151 C3307 ) C151_=_C3401( C151 C3401 ) C151_=_C3637( C151 C3637 ) C151_=_C3681( C151 C3681 ) \nC151_=_C3682( C151 C3682 ) C151_=_C3683( C151 C3683 ) C151_=_C3684( C151 C3684 ) C151_=_C3685( C151 C3685 ) C151_=_C3686( C151 C3686 ) C151_=_C3687( C151 C3687 ) \nC151_=_C3688( C151 C3688 ) C154_=_C234( C154 C234 ) C154_=_C273( C154 C273 ) C154_=_C306( C154 C306 ) C154_=_C543( C154 C543 ) C154_=_C589( C154 C589 ) \nC154_=_C872( C154 C872 ) C154_=_C998( C154 C998 ) C154_=_C1356( C154 C1356 ) C154_=_C1588( C154 C1588 ) C154_=_C2192( C154 C2192 ) C154_=_C2209( C154 C2209 ) \nC154_=_C2685( C154 C2685 ) C154_=_C2892( C154 C2892 ) C154_=_C3442( C154 C3442 ) C154_=_C3456( C154 C3456 ) C154_=_C3506( C154 C3506 ) C154_=_C3642( C154 C3642 ) \nC154_=_C3686( C154 C3686 ) C154_=_C3716( C154 C3716 ) C154_=_C3925( C154 C3925 ) C154_=_C4064( C154 C4064 ) C154_=_C4066( C154 C4066 ) C154_=_C4082( C154 C4082 ) \nC154_=_C4083( C154 C4083 ) C224_=_C225( C224 C225 ) C224_=_C226( C224 C226 ) C224_=_C231( C224 C231 ) C224_=_C234( C224 C234 ) C224_=_C263( C224 C263 ) \nC224_=_C294( C224 C294 ) C224_=_C523( C224 C523 ) C224_=_C616( C224 C616 ) C224_=_C617( C224 C617 ) C224_=_C618( C224 C618 ) C224_=_C619( C224 C619 ) \nC224_=_C620( C224 C620 ) C224_=_C623( C224 C623 ) C224_=_C624( C224 C624 ) C224_=_C625( C224 C625 ) C224_=_C626( C224 C626 ) C224_=_C627( C224 C627 ) \nC224_=_C628( C224 C628 ) C224_=_C629( C224 C629 ) C224_=_C630( C224 C630 ) C224_=_C631( C224 C631 ) C224_=_C632( C224 C632 ) C224_=_C633( C224 C633 ) \nC224_=_C634( C224 C634 ) C224_=_C635( C224 C635 ) C224_=_C637( C224 C637 ) C224_=_C638( C224 C638 ) C225_=_C226( C225 C226 ) C225_=_C231( C225 C231 ) \nC225_=_C234( C225 C234 ) C225_=_C265( C225 C265 ) C225_=_C295( C225 C295 ) C225_=_C528( C225 C528 ) C225_=_C750( C225 C750 ) C225_=_C1002( C225 C1002 ) \nC225_=_C1504( C225 C1504 ) C225_=_C1553( C225 C1553 ) C225_=_C1778( C225 C1778 ) C225_=_C1779( C225 C1779 ) C225_=_C1780( C225 C1780 ) C225_=_C1781( C225 C1781 ) \nC225_=_C1782( C225 C1782 ) C225_=_C1783( C225 C1783 ) C225_=_C1784( C225 C1784 ) C225_=_C1785( C225 C1785 ) C225_=_C1786( C225 C1786 ) C225_=_C1787( C225 C1787 ) \nC225_=_C1788( C225 C1788 ) C225_=_C1789( C225 C1789 ) C225_=_C1790( C225 C1790 ) C225_=_C1791( C225 C1791 ) C225_=_C1793( C225 C1793 ) C226_=_C231( C226 C231 ) \nC226_=_C234( C226 C234 ) C226_=_C267( C226 C267 ) C226_=_C296( C226 C296 ) C226_=_C530( C226 C530 ) C226_=_C754( C226 C754 ) C226_=_C1004( C226 C1004 ) \nC226_=_C1459( C226 C1459 ) C226_=_C1554( C226 C1554 ) C226_=_C1660( C226 C1660 ) C226_=_C1724( C226 C1724 ) C226_=_C2050( C226 C2050 ) C226_=_C2235( C226 C2235 ) \nC226_=_C2236( C226 C2236 ) C226_=_C2237( C226 C2237 ) C226_=_C2238( C226 C2238 ) C226_=_C2239( C226 C2239 ) C226_=_C2240( C226 C2240 ) C226_=_C2241( C226 C2241 ) \nC226_=_C2242( C226 C2242 ) C226_=_C2243( C226 C2243 ) C226_=_C2244( C226 C2244 ) C226_=_C2245( C226 C2245 ) C226_=_C2246( C226 C2246 ) C231_=_C234( C231 C234 ) \nC231_=_C271( C231 C271 ) C231_=_C302( C231 C302 ) C231_=_C539( C231 C539 ) C231_=_C631( C231 C631 ) C231_=_C1037( C231 C1037 ) C231_=_C1786( C231 C1786 ) \nC231_=_C1873( C231 C1873 ) C231_=_C2040( C231 C2040 ) C231_=_C2105( C231 C2105 ) C231_=_C2225( C231 C2225 ) C231_=_C2242( C231 C2242 ) C231_=_C2468( C231 C2468 ) \nC231_=_C2949( C231 C2949 ) C231_=_C3090( C231 C3090 ) C231_=_C3139( C231 C3139 ) C231_=_C3246( C231 C3246 ) C231_=_C3307( C231 C3307 ) C231_=_C3401( C231 C3401 ) \nC231_=_C3637( C231 C3637 ) C231_=_C3681( C231 C3681 ) C231_=_C3682( C231 C3682 ) C231_=_C3683( C231 C3683 ) C231_=_C3684( C231 C3684 ) C231_=_C3685( C231 C3685 ) \nC231_=_C3686( C231 C3686 ) C231_=_C3687( C231 C3687 ) C231_=_C3688( C231 C3688 ) C234_=_C273( C234 C273 ) C234_=_C306( C234 C306 ) C234_=_C543( C234 C543 ) \nC234_=_C589( C234 C589 ) C234_=_C872( C234 C872 ) C234_=_C998( C234 C998 ) C234_=_C1356( C234 C1356 ) C234_=_C1588( C234 C1588 ) C234_=_C2192( C234 C2192 ) \nC234_=_C2209( C234 C2209 ) C234_=_C2685( C234 C2685 ) C234_=_C2892( C234 C2892 ) C234_=_C3442( C234 C3442 ) C234_=_C3456( C234 C3456 ) C234_=_C3506( C234 C3506 ) \nC234_=_C3642( C234 C3642 ) C234_=_C3686( C234 C3686 ) C234_=_C3716( C234 C3716 ) C234_=_C3925( C234 C3925 ) C234_=_C4064( C234 C4064 ) C234_=_C4066( C234 C4066 ) \nC234_=_C4082( C234 C4082 ) C234_=_C4083( C234 C4083 ) C263_=_C265( C263 C265 ) C263_=_C267( C263 C267 ) C263_=_C271( C263 C271 ) C263_=_C273( C263 C273 ) \nC263_=_C294( C263 C294 ) C263_=_C523( C263 C523 ) C263_=_C616( C263 C616 ) C263_=_C617( C263 C617 ) C263_=_C618( C263 C618 ) C263_=_C619( C263 C619 ) \nC263_=_C620( C263 C620 ) C263_=_C623( C263 C623 ) C263_=_C624( C263 C624 ) C263_=_C625( C263 C625 ) C263_=_C626( C263 C626 ) C263_=_C627( C263 C627 ) \nC263_=_C628( C263 C628 ) C263_=_C629( C263 C629 ) C263_=_C630( C263 C630 ) C263_=_C631( C263 C631 ) C263_=_C632( C263 C632 ) C263_=_C633( C263 C633 ) \nC263_=_C634( C263 C634 ) C263_=_C635( C263 C635 ) C263_=_C637( C263 C637 ) C263_=_C638( C263 C638 ) C265_=_C267( C265 C267 ) C265_=_C271( C265 C271 ) \nC265_=_C273( C265 C273 ) C265_=_C295( C265 C295 ) C265_=_C528( C265 C528 ) C265_=_C750( C265 C750 ) C265_=_C1002( C265 C1002 ) C265_=_C1504( C265 C1504 ) \nC265_=_C1553( C265 C1553 ) C265_=_C1778( C265 C1778 ) C265_=_C1779( C265 C1779 ) C265_=_C1780( C265 C1780 ) C265_=_C1781( C265 C1781 ) C265_=_C1782( C265 C1782 ) \nC265_=_C1783( C265 C1783 ) C265_=_C1784( C265 C1784 ) C265_=_C1785( C265 C1785 ) C265_=_C1786( C265 C1786 ) C265_=_C1787( C265 C1787 ) C265_=_C1788( C265 C1788 ) \nC265_=_C1789( C265 C1789 ) C265_=_C1790( C265 C1790 ) C265_=_C1791( C265 C1791 ) C265_=_C1793( C265 C1793 ) C267_=_C271( C267 C271 ) C267_=_C273( C267 C273 ) \nC267_=_C296( C267 C296 ) C267_=_C530( C267 C530 ) C267_=_C754( C267 C754 ) C267_=_C1004( C267 C1004 ) C267_=_C1459( C267 C1459 ) C267_=_C1554( C267 C1554 ) \nC267_=_C1660( C267 C1660 ) C267_=_C1724( C267 C1724 ) C267_=_C2050( C267 C2050 ) C267_=_C2235( C267 C2235 ) C267_=_C2236( C267 C2236 ) C267_=_C2237( C267 C2237 ) \nC267_=_C2238( C267 C2238 ) C267_=_C2239( C267 C2239 ) C267_=_C2240( C267 C2240 ) C267_=_C2241( C267 C2241 ) C267_=_C2242( C267 C2242 ) C267_=_C2243( C267 C2243 ) \nC267_=_C2244( C267 C2244 ) C267_=_C2245( C267 C2245 ) C267_=_C2246( C267 C2246 ) C271_=_C273( C271 C273 ) C271_=_C302( C271 C302 ) C271_=_C539( C271 C539 ) \nC271_=_C631( C271 C631 ) C271_=_C1037( C271 C1037 ) C271_=_C1786( C271 C1786 ) C271_=_C1873( C271 C1873 ) C271_=_C2040( C271 C2040 ) C271_=_C2105( C271 C2105 ) \nC271_=_C2225( C271 C2225 ) C271_=_C2242( C271 C2242 ) C271_=_C2468( C271 C2468 ) C271_=_C2949( C271 C2949 ) C271_=_C3090( C271 C3090 ) C271_=_C3139( C271 C3139 ) \nC271_=_C3246( C271 C3246 ) C271_=_C3307( C271 C3307 ) C271_=_C3401( C271 C3401 ) C271_=_C3637( C271 C3637 ) C271_=_C3681( C271 C3681 ) C271_=_C3682( C271 C3682 ) \nC271_=_C3683( C271 C3683 ) C271_=_C3684( C271 C3684 ) C271_=_C3685( C271 C3685 ) C271_=_C3686( C271 C3686 ) C271_=_C3687( C271 C3687 ) C271_=_C3688( C271 C3688 ) \nC273_=_C306( C273 C306 ) C273_=_C543( C273 C543 ) C273_=_C589( C273 C589 ) C273_=_C872( C273 C872 ) C273_=_C998( C273 C998 ) C273_=_C1356( C273 C1356 ) \nC273_=_C1588( C273 C1588 ) C273_=_C2192( C273 C2192 ) C273_=_C2209( C273 C2209 ) C273_=_C2685( C273 C2685 ) C273_=_C2892( C273 C2892 ) C273_=_C3442( C273 C3442 ) \nC273_=_C3456( C273 C3456 ) C273_=_C3506( C273 C3506 ) C273_=_C3642( C273 C3642 ) C273_=_C3686( C273 C3686 ) C273_=_C3716( C273 C3716 ) C273_=_C3925( C273 C3925 ) \nC273_=_C4064( C273 C4064 ) C273_=_C4066( C273 C4066 ) C273_=_C4082( C273 C4082 ) C273_=_C4083( C273 C4083 ) C294_=_C295( C294 C295 ) C294_=_C296( C294 C296 ) \nC294_=_C302( C294 C302 ) C294_=_C306( C294 C306 ) C294_=_C523( C294 C523 ) C294_=_C616( C294 C616 ) C294_=_C617( C294 C617 ) C294_=_C618( C294 C618 ) \nC294_=_C619( C294 C619 ) C294_=_C620(</w:t>
      </w:r>
    </w:p>
    <w:p>
      <w:pPr>
        <w:pStyle w:val="PreformattedText"/>
        <w:bidi w:val="0"/>
        <w:spacing w:before="0" w:after="0"/>
        <w:jc w:val="left"/>
        <w:rPr/>
      </w:pPr>
      <w:r>
        <w:rPr/>
        <w:t xml:space="preserve"> </w:t>
      </w:r>
      <w:r>
        <w:rPr/>
        <w:t>C294 C620 ) C294_=_C623( C294 C623 ) C294_=_C624( C294 C624 ) C294_=_C625( C294 C625 ) C294_=_C626( C294 C626 ) \nC294_=_C627( C294 C627 ) C294_=_C628( C294 C628 ) C294_=_C629( C294 C629 ) C294_=_C630( C294 C630 ) C294_=_C631( C294 C631 ) C294_=_C632( C294 C632 ) \nC294_=_C633( C294 C633 ) C294_=_C634( C294 C634 ) C294_=_C635( C294 C635 ) C294_=_C637( C294 C637 ) C294_=_C638( C294 C638 ) C295_=_C296( C295 C296 ) \nC295_=_C302( C295 C302 ) C295_=_C306( C295 C306 ) C295_=_C528( C295 C528 ) C295_=_C750( C295 C750 ) C295_=_C1002( C295 C1002 ) C295_=_C1504( C295 C1504 ) \nC295_=_C1553( C295 C1553 ) C295_=_C1778( C295 C1778 ) C295_=_C1779( C295 C1779 ) C295_=_C1780( C295 C1780 ) C295_=_C1781( C295 C1781 ) C295_=_C1782( C295 C1782 ) \nC295_=_C1783( C295 C1783 ) C295_=_C1784( C295 C1784 ) C295_=_C1785( C295 C1785 ) C295_=_C1786( C295 C1786 ) C295_=_C1787( C295 C1787 ) C295_=_C1788( C295 C1788 ) \nC295_=_C1789( C295 C1789 ) C295_=_C1790( C295 C1790 ) C295_=_C1791( C295 C1791 ) C295_=_C1793( C295 C1793 ) C296_=_C302( C296 C302 ) C296_=_C306( C296 C306 ) \nC296_=_C530( C296 C530 ) C296_=_C754( C296 C754 ) C296_=_C1004( C296 C1004 ) C296_=_C1459( C296 C1459 ) C296_=_C1554( C296 C1554 ) C296_=_C1660( C296 C1660 ) \nC296_=_C1724( C296 C1724 ) C296_=_C2050( C296 C2050 ) C296_=_C2235( C296 C2235 ) C296_=_C2236( C296 C2236 ) C296_=_C2237( C296 C2237 ) C296_=_C2238( C296 C2238 ) \nC296_=_C2239( C296 C2239 ) C296_=_C2240( C296 C2240 ) C296_=_C2241( C296 C2241 ) C296_=_C2242( C296 C2242 ) C296_=_C2243( C296 C2243 ) C296_=_C2244( C296 C2244 ) \nC296_=_C2245( C296 C2245 ) C296_=_C2246( C296 C2246 ) C302_=_C306( C302 C306 ) C302_=_C539( C302 C539 ) C302_=_C631( C302 C631 ) C302_=_C1037( C302 C1037 ) \nC302_=_C1786( C302 C1786 ) C302_=_C1873( C302 C1873 ) C302_=_C2040( C302 C2040 ) C302_=_C2105( C302 C2105 ) C302_=_C2225( C302 C2225 ) C302_=_C2242( C302 C2242 ) \nC302_=_C2468( C302 C2468 ) C302_=_C2949( C302 C2949 ) C302_=_C3090( C302 C3090 ) C302_=_C3139( C302 C3139 ) C302_=_C3246( C302 C3246 ) C302_=_C3307( C302 C3307 ) \nC302_=_C3401( C302 C3401 ) C302_=_C3637( C302 C3637 ) C302_=_C3681( C302 C3681 ) C302_=_C3682( C302 C3682 ) C302_=_C3683( C302 C3683 ) C302_=_C3684( C302 C3684 ) \nC302_=_C3685( C302 C3685 ) C302_=_C3686( C302 C3686 ) C302_=_C3687( C302 C3687 ) C302_=_C3688( C302 C3688 ) C306_=_C543( C306 C543 ) C306_=_C589( C306 C589 ) \nC306_=_C872( C306 C872 ) C306_=_C998( C306 C998 ) C306_=_C1356( C306 C1356 ) C306_=_C1588( C306 C1588 ) C306_=_C2192( C306 C2192 ) C306_=_C2209( C306 C2209 ) \nC306_=_C2685( C306 C2685 ) C306_=_C2892( C306 C2892 ) C306_=_C3442( C306 C3442 ) C306_=_C3456( C306 C3456 ) C306_=_C3506( C306 C3506 ) C306_=_C3642( C306 C3642 ) \nC306_=_C3686( C306 C3686 ) C306_=_C3716( C306 C3716 ) C306_=_C3925( C306 C3925 ) C306_=_C4064( C306 C4064 ) C306_=_C4066( C306 C4066 ) C306_=_C4082( C306 C4082 ) \nC306_=_C4083( C306 C4083 ) C523_=_C528( C523 C528 ) C523_=_C530( C523 C530 ) C523_=_C539( C523 C539 ) C523_=_C543( C523 C543 ) C523_=_C616( C523 C616 ) \nC523_=_C617( C523 C617 ) C523_=_C618( C523 C618 ) C523_=_C619( C523 C619 ) C523_=_C620( C523 C620 ) C523_=_C623( C523 C623 ) C523_=_C624( C523 C624 ) \nC523_=_C625( C523 C625 ) C523_=_C626( C523 C626 ) C523_=_C627( C523 C627 ) C523_=_C628( C523 C628 ) C523_=_C629( C523 C629 ) C523_=_C630( C523 C630 ) \nC523_=_C631( C523 C631 ) C523_=_C632( C523 C632 ) C523_=_C633( C523 C633 ) C523_=_C634( C523 C634 ) C523_=_C635( C523 C635 ) C523_=_C637( C523 C637 ) \nC523_=_C638( C523 C638 ) C528_=_C530( C528 C530 ) C528_=_C539( C528 C539 ) C528_=_C543( C528 C543 ) C528_=_C750( C528 C750 ) C528_=_C1002( C528 C1002 ) \nC528_=_C1504( C528 C1504 ) C528_=_C1553( C528 C1553 ) C528_=_C1778( C528 C1778 ) C528_=_C1779( C528 C1779 ) C528_=_C1780( C528 C1780 ) C528_=_C1781( C528 C1781 ) \nC528_=_C1782( C528 C1782 ) C528_=_C1783( C528 C1783 ) C528_=_C1784( C528 C1784 ) C528_=_C1785( C528 C1785 ) C528_=_C1786( C528 C1786 ) C528_=_C1787( C528 C1787 ) \nC528_=_C1788( C528 C1788 ) C528_=_C1789( C528 C1789 ) C528_=_C1790( C528 C1790 ) C528_=_C1791( C528 C1791 ) C528_=_C1793( C528 C1793 ) C530_=_C539( C530 C539 ) \nC530_=_C543( C530 C543 ) C530_=_C754( C530 C754 ) C530_=_C1004( C530 C1004 ) C530_=_C1459( C530 C1459 ) C530_=_C1554( C530 C1554 ) C530_=_C1660( C530 C1660 ) \nC530_=_C1724( C530 C1724 ) C530_=_C2050( C530 C2050 ) C530_=_C2235( C530 C2235 ) C530_=_C2236( C530 C2236 ) C530_=_C2237( C530 C2237 ) C530_=_C2238( C530 C2238 ) \nC530_=_C2239( C530 C2239 ) C530_=_C2240( C530 C2240 ) C530_=_C2241( C530 C2241 ) C530_=_C2242( C530 C2242 ) C530_=_C2243( C530 C2243 ) C530_=_C2244( C530 C2244 ) \nC530_=_C2245( C530 C2245 ) C530_=_C2246( C530 C2246 ) C539_=_C543( C539 C543 ) C539_=_C631( C539 C631 ) C539_=_C1037( C539 C1037 ) C539_=_C1786( C539 C1786 ) \nC539_=_C1873( C539 C1873 ) C539_=_C2040( C539 C2040 ) C539_=_C2105( C539 C2105 ) C539_=_C2225( C539 C2225 ) C539_=_C2242( C539 C2242 ) C539_=_C2468( C539 C2468 ) \nC539_=_C2949( C539 C2949 ) C539_=_C3090( C539 C3090 ) C539_=_C3139( C539 C3139 ) C539_=_C3246( C539 C3246 ) C539_=_C3307( C539 C3307 ) C539_=_C3401( C539 C3401 ) \nC539_=_C3637( C539 C3637 ) C539_=_C3681( C539 C3681 ) C539_=_C3682( C539 C3682 ) C539_=_C3683( C539 C3683 ) C539_=_C3684( C539 C3684 ) C539_=_C3685( C539 C3685 ) \nC539_=_C3686( C539 C3686 ) C539_=_C3687( C539 C3687 ) C539_=_C3688( C539 C3688 ) C543_=_C589( C543 C589 ) C543_=_C872( C543 C872 ) C543_=_C998( C543 C998 ) \nC543_=_C1356( C543 C1356 ) C543_=_C1588( C543 C1588 ) C543_=_C2192( C543 C2192 ) C543_=_C2209( C543 C2209 ) C543_=_C2685( C543 C2685 ) C543_=_C2892( C543 C2892 ) \nC543_=_C3442( C543 C3442 ) C543_=_C3456( C543 C3456 ) C543_=_C3506( C543 C3506 ) C543_=_C3642( C543 C3642 ) C543_=_C3686( C543 C3686 ) C543_=_C3716( C543 C3716 ) \nC543_=_C3925( C543 C3925 ) C543_=_C4064( C543 C4064 ) C543_=_C4066( C543 C4066 ) C543_=_C4082( C543 C4082 ) C543_=_C4083( C543 C4083 ) C589_=_C872( C589 C872 ) \nC589_=_C998( C589 C998 ) C589_=_C1356( C589 C1356 ) C589_=_C1588( C589 C1588 ) C589_=_C2192( C589 C2192 ) C589_=_C2209( C589 C2209 ) C589_=_C2685( C589 C2685 ) \nC589_=_C2892( C589 C2892 ) C589_=_C3442( C589 C3442 ) C589_=_C3456( C589 C3456 ) C589_=_C3506( C589 C3506 ) C589_=_C3642( C589 C3642 ) C589_=_C3686( C589 C3686 ) \nC589_=_C3716( C589 C3716 ) C589_=_C3925( C589 C3925 ) C589_=_C4064( C589 C4064 ) C589_=_C4066( C589 C4066 ) C589_=_C4082( C589 C4082 ) C589_=_C4083( C589 C4083 ) \nC616_=_C617( C616 C617 ) C616_=_C618( C616 C618 ) C616_=_C619( C616 C619 ) C616_=_C620( C616 C620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7( C616 C637 ) \nC616_=_C638( C616 C638 ) C616_=_C890( C616 C890 ) C617_=_C618( C617 C618 ) C617_=_C619( C617 C619 ) C617_=_C620( C617 C620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7( C617 C637 ) C617_=_C638( C617 C638 ) C617_=_C963( C617 C963 ) C618_=_C619( C618 C619 ) C618_=_C620( C618 C620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7( C618 C637 ) C618_=_C638( C618 C638 ) C619_=_C620( C619 C620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7( C619 C637 ) C619_=_C638( C619 C638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7( C620 C637 ) C620_=_C638( C620 C638 ) C623_=_C624( C623 C624 ) C623_=_C625( C623 C625 ) C623_=_C626( C623 C626 ) \nC623_=_C627( C623 C627 ) C623_=_C628( C623 C628 ) C623_=_C629( C623 C629 ) C623_=_C630( C623 C630 ) C623_=_C631( C623 C631 ) C623_=_C632( C623 C632 ) \nC623_=_C633( C623 C633 ) C623_=_C634( C623 C634 ) C623_=_C635( C623 C635 ) C623_=_C637( C623 C637 ) C623_=_C638( C623 C638 ) C623_=_C2394( C623 C2394 ) \nC624_=_C625( C624 C625 ) C624_=_C626( C624 C626 ) C624_=_C627( C624 C627 ) C624_=_C628( C624 C628 ) C624_=_C629( C624 C629 ) C624_=_C630( C624 C630 ) \nC624_=_C631( C624 C631 ) C624_=_C632( C624 C632 ) C624_=_C633( C624 C633 ) C624_=_C634( C624 C634 ) C624_=_C635( C624 C635 ) C624_=_C637( C624 C637 ) \nC624_=_C638( C624 C638 ) C624_=_C2525( C624 C2525 ) C625_=_C626( C625 C626 ) C625_=_C627( C625 C627 ) C625_=_C628( C625 C628 ) C625_=_C629( C625 C629 ) \nC625_=_C630( C625 C630 ) C625_=_C631( C625 C631 ) C625_=_C632( C625 C632 ) C625_=_C633( C625 C633 ) C625_=_C634( C625 C634 ) C625_=_C635( C625 C635 ) \nC625_=_C637( C625 C637 ) C625_=_C638( C625 C638 ) C625_=_C2799( C625 C2799 ) C626_=_C627( C626 C627 ) C626_=_C628( C626 C628 ) C626_=_C629( C626 C629 ) \nC626_=_C630( C626 C630 ) C626_=_C631( C626 C631 ) C626_=_C632( C626 C632 ) C626_=_C633( C626 C633 ) C626_=_C634( C626 C634 ) C626_=_C635( C626 C635 ) \nC626_=_C637( C626</w:t>
      </w:r>
    </w:p>
    <w:p>
      <w:pPr>
        <w:pStyle w:val="PreformattedText"/>
        <w:bidi w:val="0"/>
        <w:spacing w:before="0" w:after="0"/>
        <w:jc w:val="left"/>
        <w:rPr/>
      </w:pPr>
      <w:r>
        <w:rPr/>
        <w:t xml:space="preserve"> </w:t>
      </w:r>
      <w:r>
        <w:rPr/>
        <w:t>C637 ) C626_=_C638( C626 C638 ) C626_=_C2960( C626 C2960 ) C627_=_C628( C627 C628 ) C627_=_C629( C627 C629 ) C627_=_C630( C627 C630 ) \nC627_=_C631( C627 C631 ) C627_=_C632( C627 C632 ) C627_=_C633( C627 C633 ) C627_=_C634( C627 C634 ) C627_=_C635( C627 C635 ) C627_=_C637( C627 C637 ) \nC627_=_C638( C627 C638 ) C627_=_C890( C627 C890 ) C627_=_C963( C627 C963 ) C627_=_C1598( C627 C1598 ) C627_=_C1846( C627 C1846 ) C627_=_C2101( C627 C2101 ) \nC627_=_C2219( C627 C2219 ) C627_=_C2394( C627 C2394 ) C627_=_C2462( C627 C2462 ) C627_=_C2525( C627 C2525 ) C627_=_C2575( C627 C2575 ) C627_=_C2594( C627 C2594 ) \nC627_=_C2691( C627 C2691 ) C627_=_C2799( C627 C2799 ) C627_=_C2847( C627 C2847 ) C627_=_C2960( C627 C2960 ) C627_=_C3130( C627 C3130 ) C627_=_C3174( C627 C3174 ) \nC627_=_C3175( C627 C3175 ) C627_=_C3176( C627 C3176 ) C627_=_C3177( C627 C3177 ) C627_=_C3179( C627 C3179 ) C627_=_C3180( C627 C3180 ) C627_=_C3181( C627 C3181 ) \nC627_=_C3182( C627 C3182 ) C627_=_C3183( C627 C3183 ) C627_=_C3184( C627 C3184 ) C627_=_C3185( C627 C3185 ) C627_=_C3186( C627 C3186 ) C628_=_C629( C628 C629 ) \nC628_=_C630( C628 C630 ) C628_=_C631( C628 C631 ) C628_=_C632( C628 C632 ) C628_=_C633( C628 C633 ) C628_=_C634( C628 C634 ) C628_=_C635( C628 C635 ) \nC628_=_C637( C628 C637 ) C628_=_C638( C628 C638 ) C629_=_C630( C629 C630 ) C629_=_C631( C629 C631 ) C629_=_C632( C629 C632 ) C629_=_C633( C629 C633 ) \nC629_=_C634( C629 C634 ) C629_=_C635( C629 C635 ) C629_=_C637( C629 C637 ) C629_=_C638( C629 C638 ) C630_=_C631( C630 C631 ) C630_=_C632( C630 C632 ) \nC630_=_C633( C630 C633 ) C630_=_C634( C630 C634 ) C630_=_C635( C630 C635 ) C630_=_C637( C630 C637 ) C630_=_C638( C630 C638 ) C630_=_C1784( C630 C1784 ) \nC630_=_C2241( C630 C2241 ) C630_=_C3637( C630 C3637 ) C630_=_C3642( C630 C3642 ) C631_=_C632( C631 C632 ) C631_=_C633( C631 C633 ) C631_=_C634( C631 C634 ) \nC631_=_C635( C631 C635 ) C631_=_C637( C631 C637 ) C631_=_C638( C631 C638 ) C631_=_C1037( C631 C1037 ) C631_=_C1786( C631 C1786 ) C631_=_C1873( C631 C1873 ) \nC631_=_C2040( C631 C2040 ) C631_=_C2105( C631 C2105 ) C631_=_C2225( C631 C2225 ) C631_=_C2242( C631 C2242 ) C631_=_C2468( C631 C2468 ) C631_=_C2949( C631 C2949 ) \nC631_=_C3090( C631 C3090 ) C631_=_C3139( C631 C3139 ) C631_=_C3246( C631 C3246 ) C631_=_C3307( C631 C3307 ) C631_=_C3401( C631 C3401 ) C631_=_C3637( C631 C3637 ) \nC631_=_C3681( C631 C3681 ) C631_=_C3682( C631 C3682 ) C631_=_C3683( C631 C3683 ) C631_=_C3684( C631 C3684 ) C631_=_C3685( C631 C3685 ) C631_=_C3686( C631 C3686 ) \nC631_=_C3687( C631 C3687 ) C631_=_C3688( C631 C3688 ) C632_=_C633( C632 C633 ) C632_=_C634( C632 C634 ) C632_=_C635( C632 C635 ) C632_=_C637( C632 C637 ) \nC632_=_C638( C632 C638 ) C632_=_C3179( C632 C3179 ) C633_=_C634( C633 C634 ) C633_=_C635( C633 C635 ) C633_=_C637( C633 C637 ) C633_=_C638( C633 C638 ) \nC634_=_C635( C634 C635 ) C634_=_C637( C634 C637 ) C634_=_C638( C634 C638 ) C635_=_C637( C635 C637 ) C635_=_C638( C635 C638 ) C635_=_C3183( C635 C3183 ) \nC635_=_C4066( C635 C4066 ) C637_=_C638( C637 C638 ) C638_=_C3185( C638 C3185 ) C750_=_C754( C750 C754 ) C750_=_C1002( C750 C1002 ) C750_=_C1504( C750 C1504 ) \nC750_=_C1553( C750 C1553 ) C750_=_C1778( C750 C1778 ) C750_=_C1779( C750 C1779 ) C750_=_C1780( C750 C1780 ) C750_=_C1781( C750 C1781 ) C750_=_C1782( C750 C1782 ) \nC750_=_C1783( C750 C1783 ) C750_=_C1784( C750 C1784 ) C750_=_C1785( C750 C1785 ) C750_=_C1786( C750 C1786 ) C750_=_C1787( C750 C1787 ) C750_=_C1788( C750 C1788 ) \nC750_=_C1789( C750 C1789 ) C750_=_C1790( C750 C1790 ) C750_=_C1791( C750 C1791 ) C750_=_C1793( C750 C1793 ) C754_=_C1004( C754 C1004 ) C754_=_C1459( C754 C1459 ) \nC754_=_C1554( C754 C1554 ) C754_=_C1660( C754 C1660 ) C754_=_C1724( C754 C1724 ) C754_=_C2050( C754 C2050 ) C754_=_C2235( C754 C2235 ) C754_=_C2236( C754 C2236 ) \nC754_=_C2237( C754 C2237 ) C754_=_C2238( C754 C2238 ) C754_=_C2239( C754 C2239 ) C754_=_C2240( C754 C2240 ) C754_=_C2241( C754 C2241 ) C754_=_C2242( C754 C2242 ) \nC754_=_C2243( C754 C2243 ) C754_=_C2244( C754 C2244 ) C754_=_C2245( C754 C2245 ) C754_=_C2246( C754 C2246 ) C872_=_C998( C872 C998 ) C872_=_C1356( C872 C1356 ) \nC872_=_C1588( C872 C1588 ) C872_=_C2192( C872 C2192 ) C872_=_C2209( C872 C2209 ) C872_=_C2685( C872 C2685 ) C872_=_C2892( C872 C2892 ) C872_=_C3442( C872 C3442 ) \nC872_=_C3456( C872 C3456 ) C872_=_C3506( C872 C3506 ) C872_=_C3642( C872 C3642 ) C872_=_C3686( C872 C3686 ) C872_=_C3716( C872 C3716 ) C872_=_C3925( C872 C3925 ) \nC872_=_C4064( C872 C4064 ) C872_=_C4066( C872 C4066 ) C872_=_C4082( C872 C4082 ) C872_=_C4083( C872 C4083 ) C890_=_C963( C890 C963 ) C890_=_C1598( C890 C1598 ) \nC890_=_C1846( C890 C1846 ) C890_=_C2101( C890 C2101 ) C890_=_C2219( C890 C2219 ) C890_=_C2394( C890 C2394 ) C890_=_C2462( C890 C2462 ) C890_=_C2525( C890 C2525 ) \nC890_=_C2575( C890 C2575 ) C890_=_C2594( C890 C2594 ) C890_=_C2691( C890 C2691 ) C890_=_C2799( C890 C2799 ) C890_=_C2847( C890 C2847 ) C890_=_C2960( C890 C2960 ) \nC890_=_C3130( C890 C3130 ) C890_=_C3174( C890 C3174 ) C890_=_C3175( C890 C3175 ) C890_=_C3176( C890 C3176 ) C890_=_C3177( C890 C3177 ) C890_=_C3179( C890 C3179 ) \nC890_=_C3180( C890 C3180 ) C890_=_C3181( C890 C3181 ) C890_=_C3182( C890 C3182 ) C890_=_C3183( C890 C3183 ) C890_=_C3184( C890 C3184 ) C890_=_C3185( C890 C3185 ) \nC890_=_C3186( C890 C3186 ) C963_=_C1598( C963 C1598 ) C963_=_C1846( C963 C1846 ) C963_=_C2101( C963 C2101 ) C963_=_C2219( C963 C2219 ) C963_=_C2394( C963 C2394 ) \nC963_=_C2462( C963 C2462 ) C963_=_C2525( C963 C2525 ) C963_=_C2575( C963 C2575 ) C963_=_C2594( C963 C2594 ) C963_=_C2691( C963 C2691 ) C963_=_C2799( C963 C2799 ) \nC963_=_C2847( C963 C2847 ) C963_=_C2960( C963 C2960 ) C963_=_C3130( C963 C3130 ) C963_=_C3174( C963 C3174 ) C963_=_C3175( C963 C3175 ) C963_=_C3176( C963 C3176 ) \nC963_=_C3177( C963 C3177 ) C963_=_C3179( C963 C3179 ) C963_=_C3180( C963 C3180 ) C963_=_C3181( C963 C3181 ) C963_=_C3182( C963 C3182 ) C963_=_C3183( C963 C3183 ) \nC963_=_C3184( C963 C3184 ) C963_=_C3185( C963 C3185 ) C963_=_C3186( C963 C3186 ) C998_=_C1356( C998 C1356 ) C998_=_C1588( C998 C1588 ) C998_=_C2192( C998 C2192 ) \nC998_=_C2209( C998 C2209 ) C998_=_C2685( C998 C2685 ) C998_=_C2892( C998 C2892 ) C998_=_C3442( C998 C3442 ) C998_=_C3456( C998 C3456 ) C998_=_C3506( C998 C3506 ) \nC998_=_C3642( C998 C3642 ) C998_=_C3686( C998 C3686 ) C998_=_C3716( C998 C3716 ) C998_=_C3925( C998 C3925 ) C998_=_C4064( C998 C4064 ) C998_=_C4066( C998 C4066 ) \nC998_=_C4082( C998 C4082 ) C998_=_C4083( C998 C4083 ) C1002_=_C1004( C1002 C1004 ) C1002_=_C1504( C1002 C1504 ) C1002_=_C1553( C1002 C1553 ) C1002_=_C1778( C1002 C1778 ) \nC1002_=_C1779( C1002 C1779 ) C1002_=_C1780( C1002 C1780 ) C1002_=_C1781( C1002 C1781 ) C1002_=_C1782( C1002 C1782 ) C1002_=_C1783( C1002 C1783 ) C1002_=_C1784( C1002 C1784 ) \nC1002_=_C1785( C1002 C1785 ) C1002_=_C1786( C1002 C1786 ) C1002_=_C1787( C1002 C1787 ) C1002_=_C1788( C1002 C1788 ) C1002_=_C1789( C1002 C1789 ) C1002_=_C1790( C1002 C1790 ) \nC1002_=_C1791( C1002 C1791 ) C1002_=_C1793( C1002 C1793 ) C1004_=_C1459( C1004 C1459 ) C1004_=_C1554( C1004 C1554 ) C1004_=_C1660( C1004 C1660 ) C1004_=_C1724( C1004 C1724 ) \nC1004_=_C2050( C1004 C2050 ) C1004_=_C2235( C1004 C2235 ) C1004_=_C2236( C1004 C2236 ) C1004_=_C2237( C1004 C2237 ) C1004_=_C2238( C1004 C2238 ) C1004_=_C2239( C1004 C2239 ) \nC1004_=_C2240( C1004 C2240 ) C1004_=_C2241( C1004 C2241 ) C1004_=_C2242( C1004 C2242 ) C1004_=_C2243( C1004 C2243 ) C1004_=_C2244( C1004 C2244 ) C1004_=_C2245( C1004 C2245 ) \nC1004_=_C2246( C1004 C2246 ) C1037_=_C1786( C1037 C1786 ) C1037_=_C1873( C1037 C1873 ) C1037_=_C2040( C1037 C2040 ) C1037_=_C2105( C1037 C2105 ) C1037_=_C2225( C1037 C2225 ) \nC1037_=_C2242( C1037 C2242 ) C1037_=_C2468( C1037 C2468 ) C1037_=_C2949( C1037 C2949 ) C1037_=_C3090( C1037 C3090 ) C1037_=_C3139( C1037 C3139 ) C1037_=_C3246( C1037 C3246 ) \nC1037_=_C3307( C1037 C3307 ) C1037_=_C3401( C1037 C3401 ) C1037_=_C3637( C1037 C3637 ) C1037_=_C3681( C1037 C3681 ) C1037_=_C3682( C1037 C3682 ) C1037_=_C3683( C1037 C3683 ) \nC1037_=_C3684( C1037 C3684 ) C1037_=_C3685( C1037 C3685 ) C1037_=_C3686( C1037 C3686 ) C1037_=_C3687( C1037 C3687 ) C1037_=_C3688( C1037 C3688 ) C1356_=_C1588( C1356 C1588 ) \nC1356_=_C2192( C1356 C2192 ) C1356_=_C2209( C1356 C2209 ) C1356_=_C2685( C1356 C2685 ) C1356_=_C2892( C1356 C2892 ) C1356_=_C3442( C1356 C3442 ) C1356_=_C3456( C1356 C3456 ) \nC1356_=_C3506( C1356 C3506 ) C1356_=_C3642( C1356 C3642 ) C1356_=_C3686( C1356 C3686 ) C1356_=_C3716( C1356 C3716 ) C1356_=_C3925( C1356 C3925 ) C1356_=_C4064( C1356 C4064 ) \nC1356_=_C4066( C1356 C4066 ) C1356_=_C4082( C1356 C4082 ) C1356_=_C4083( C1356 C4083 ) C1459_=_C1554( C1459 C1554 ) C1459_=_C1660( C1459 C1660 ) C1459_=_C1724( C1459 C1724 ) \nC1459_=_C2050( C1459 C2050 ) C1459_=_C2235( C1459 C2235 ) C1459_=_C2236( C1459 C2236 ) C1459_=_C2237( C1459 C2237 ) C1459_=_C2238( C1459 C2238 ) C1459_=_C2239( C1459 C2239 ) \nC1459_=_C2240( C1459 C2240 ) C1459_=_C2241( C1459 C2241 ) C1459_=_C2242( C1459 C2242 ) C1459_=_C2243( C1459 C2243 ) C1459_=_C2244( C1459 C2244 ) C1459_=_C2245( C1459 C2245 ) \nC1459_=_C2246( C1459 C2246 ) C1504_=_C1553( C1504 C1553 ) C1504_=_C1778( C1504 C1778 ) C1504_=_C1779( C1504 C1779 ) C1504_=_C1780( C1504 C1780 ) C1504_=_C1781( C1504 C1781 ) \nC1504_=_C1782( C1504 C1782 ) C1504_=_C1783( C1504 C1783 ) C1504_=_C1784( C1504 C1784 ) C1504_=_C1785( C1504 C1785 ) C1504_=_C1786( C1504 C1786 ) C1504_=_C1787( C1504 C1787 ) \nC1504_=_C1788( C1504 C1788 ) C1504_=_C1789( C1504 C1789 ) C1504_=_C1790( C1504 C1790 ) C1504_=_C1791( C1504 C1791 ) C1504_=_C1793( C1504 C1793 ) C1553_=_C1554( C1553 C1554 ) \nC1553_=_C1778( C1553 C1778 ) C1553_=_C1779( C1553 C1779 ) C1553_=_C1780( C1553 C1780 ) C1553_=_C1781( C1553 C1781 ) C1553_=_C1782( C1553 C1782 ) C1553_=_C1783( C1553 C1783 ) \nC1553_=_C1784( C1553 C1784 ) C1553_=_C1785( C1553 C1785 ) C1553_=_C1786( C1553 C1786 ) C1553_=_C1787( C1553 C1787 ) C1553_=_C1788( C1553 C1788</w:t>
      </w:r>
    </w:p>
    <w:p>
      <w:pPr>
        <w:pStyle w:val="PreformattedText"/>
        <w:bidi w:val="0"/>
        <w:spacing w:before="0" w:after="0"/>
        <w:jc w:val="left"/>
        <w:rPr/>
      </w:pPr>
      <w:r>
        <w:rPr/>
        <w:t xml:space="preserve"> </w:t>
      </w:r>
      <w:r>
        <w:rPr/>
        <w:t>) C1553_=_C1789( C1553 C1789 ) \nC1553_=_C1790( C1553 C1790 ) C1553_=_C1791( C1553 C1791 ) C1553_=_C1793( C1553 C1793 ) C1554_=_C1660( C1554 C1660 ) C1554_=_C1724( C1554 C1724 ) C1554_=_C2050( C1554 C2050 ) \nC1554_=_C2235( C1554 C2235 ) C1554_=_C2236( C1554 C2236 ) C1554_=_C2237( C1554 C2237 ) C1554_=_C2238( C1554 C2238 ) C1554_=_C2239( C1554 C2239 ) C1554_=_C2240( C1554 C2240 ) \nC1554_=_C2241( C1554 C2241 ) C1554_=_C2242( C1554 C2242 ) C1554_=_C2243( C1554 C2243 ) C1554_=_C2244( C1554 C2244 ) C1554_=_C2245( C1554 C2245 ) C1554_=_C2246( C1554 C2246 ) \nC1588_=_C2192( C1588 C2192 ) C1588_=_C2209( C1588 C2209 ) C1588_=_C2685( C1588 C2685 ) C1588_=_C2892( C1588 C2892 ) C1588_=_C3442( C1588 C3442 ) C1588_=_C3456( C1588 C3456 ) \nC1588_=_C3506( C1588 C3506 ) C1588_=_C3642( C1588 C3642 ) C1588_=_C3686( C1588 C3686 ) C1588_=_C3716( C1588 C3716 ) C1588_=_C3925( C1588 C3925 ) C1588_=_C4064( C1588 C4064 ) \nC1588_=_C4066( C1588 C4066 ) C1588_=_C4082( C1588 C4082 ) C1588_=_C4083( C1588 C4083 ) C1598_=_C1846( C1598 C1846 ) C1598_=_C2101( C1598 C2101 ) C1598_=_C2219( C1598 C2219 ) \nC1598_=_C2394( C1598 C2394 ) C1598_=_C2462( C1598 C2462 ) C1598_=_C2525( C1598 C2525 ) C1598_=_C2575( C1598 C2575 ) C1598_=_C2594( C1598 C2594 ) C1598_=_C2691( C1598 C2691 ) \nC1598_=_C2799( C1598 C2799 ) C1598_=_C2847( C1598 C2847 ) C1598_=_C2960( C1598 C2960 ) C1598_=_C3130( C1598 C3130 ) C1598_=_C3174( C1598 C3174 ) C1598_=_C3175( C1598 C3175 ) \nC1598_=_C3176( C1598 C3176 ) C1598_=_C3177( C1598 C3177 ) C1598_=_C3179( C1598 C3179 ) C1598_=_C3180( C1598 C3180 ) C1598_=_C3181( C1598 C3181 ) C1598_=_C3182( C1598 C3182 ) \nC1598_=_C3183( C1598 C3183 ) C1598_=_C3184( C1598 C3184 ) C1598_=_C3185( C1598 C3185 ) C1598_=_C3186( C1598 C3186 ) C1660_=_C1724( C1660 C1724 ) C1660_=_C2050( C1660 C2050 ) \nC1660_=_C2235( C1660 C2235 ) C1660_=_C2236( C1660 C2236 ) C1660_=_C2237( C1660 C2237 ) C1660_=_C2238( C1660 C2238 ) C1660_=_C2239( C1660 C2239 ) C1660_=_C2240( C1660 C2240 ) \nC1660_=_C2241( C1660 C2241 ) C1660_=_C2242( C1660 C2242 ) C1660_=_C2243( C1660 C2243 ) C1660_=_C2244( C1660 C2244 ) C1660_=_C2245( C1660 C2245 ) C1660_=_C2246( C1660 C2246 ) \nC1724_=_C2050( C1724 C2050 ) C1724_=_C2235( C1724 C2235 ) C1724_=_C2236( C1724 C2236 ) C1724_=_C2237( C1724 C2237 ) C1724_=_C2238( C1724 C2238 ) C1724_=_C2239( C1724 C2239 ) \nC1724_=_C2240( C1724 C2240 ) C1724_=_C2241( C1724 C2241 ) C1724_=_C2242( C1724 C2242 ) C1724_=_C2243( C1724 C2243 ) C1724_=_C2244( C1724 C2244 ) C1724_=_C2245( C1724 C2245 ) \nC1724_=_C2246( C1724 C2246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3( C1778 C1793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3( C1779 C1793 ) C1779_=_C2236( C1779 C2236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3( C1780 C1793 ) C1780_=_C2238( C1780 C2238 ) \nC1781_=_C1782( C1781 C1782 ) C1781_=_C1783( C1781 C1783 ) C1781_=_C1784( C1781 C1784 ) C1781_=_C1785( C1781 C1785 ) C1781_=_C1786( C1781 C1786 ) C1781_=_C1787( C1781 C1787 ) \nC1781_=_C1788( C1781 C1788 ) C1781_=_C1789( C1781 C1789 ) C1781_=_C1790( C1781 C1790 ) C1781_=_C1791( C1781 C1791 ) C1781_=_C1793( C1781 C1793 ) C1782_=_C1783( C1782 C1783 ) \nC1782_=_C1784( C1782 C1784 ) C1782_=_C1785( C1782 C1785 ) C1782_=_C1786( C1782 C1786 ) C1782_=_C1787( C1782 C1787 ) C1782_=_C1788( C1782 C1788 ) C1782_=_C1789( C1782 C1789 ) \nC1782_=_C1790( C1782 C1790 ) C1782_=_C1791( C1782 C1791 ) C1782_=_C1793( C1782 C1793 ) C1783_=_C1784( C1783 C1784 ) C1783_=_C1785( C1783 C1785 ) C1783_=_C1786( C1783 C1786 ) \nC1783_=_C1787( C1783 C1787 ) C1783_=_C1788( C1783 C1788 ) C1783_=_C1789( C1783 C1789 ) C1783_=_C1790( C1783 C1790 ) C1783_=_C1791( C1783 C1791 ) C1783_=_C1793( C1783 C1793 ) \nC1784_=_C1785( C1784 C1785 ) C1784_=_C1786( C1784 C1786 ) C1784_=_C1787( C1784 C1787 ) C1784_=_C1788( C1784 C1788 ) C1784_=_C1789( C1784 C1789 ) C1784_=_C1790( C1784 C1790 ) \nC1784_=_C1791( C1784 C1791 ) C1784_=_C1793( C1784 C1793 ) C1784_=_C2241( C1784 C2241 ) C1784_=_C3637( C1784 C3637 ) C1784_=_C3642( C1784 C3642 ) C1785_=_C1786( C1785 C1786 ) \nC1785_=_C1787( C1785 C1787 ) C1785_=_C1788( C1785 C1788 ) C1785_=_C1789( C1785 C1789 ) C1785_=_C1790( C1785 C1790 ) C1785_=_C1791( C1785 C1791 ) C1785_=_C1793( C1785 C1793 ) \nC1786_=_C1787( C1786 C1787 ) C1786_=_C1788( C1786 C1788 ) C1786_=_C1789( C1786 C1789 ) C1786_=_C1790( C1786 C1790 ) C1786_=_C1791( C1786 C1791 ) C1786_=_C1793( C1786 C1793 ) \nC1786_=_C1873( C1786 C1873 ) C1786_=_C2040( C1786 C2040 ) C1786_=_C2105( C1786 C2105 ) C1786_=_C2225( C1786 C2225 ) C1786_=_C2242( C1786 C2242 ) C1786_=_C2468( C1786 C2468 ) \nC1786_=_C2949( C1786 C2949 ) C1786_=_C3090( C1786 C3090 ) C1786_=_C3139( C1786 C3139 ) C1786_=_C3246( C1786 C3246 ) C1786_=_C3307( C1786 C3307 ) C1786_=_C3401( C1786 C3401 ) \nC1786_=_C3637( C1786 C3637 ) C1786_=_C3681( C1786 C3681 ) C1786_=_C3682( C1786 C3682 ) C1786_=_C3683( C1786 C3683 ) C1786_=_C3684( C1786 C3684 ) C1786_=_C3685( C1786 C3685 ) \nC1786_=_C3686( C1786 C3686 ) C1786_=_C3687( C1786 C3687 ) C1786_=_C3688( C1786 C3688 ) C1787_=_C1788( C1787 C1788 ) C1787_=_C1789( C1787 C1789 ) C1787_=_C1790( C1787 C1790 ) \nC1787_=_C1791( C1787 C1791 ) C1787_=_C1793( C1787 C1793 ) C1787_=_C2244( C1787 C2244 ) C1788_=_C1789( C1788 C1789 ) C1788_=_C1790( C1788 C1790 ) C1788_=_C1791( C1788 C1791 ) \nC1788_=_C1793( C1788 C1793 ) C1788_=_C2245( C1788 C2245 ) C1789_=_C1790( C1789 C1790 ) C1789_=_C1791( C1789 C1791 ) C1789_=_C1793( C1789 C1793 ) C1789_=_C3925( C1789 C3925 ) \nC1790_=_C1791( C1790 C1791 ) C1790_=_C1793( C1790 C1793 ) C1791_=_C1793( C1791 C1793 ) C1791_=_C2246( C1791 C2246 ) C1846_=_C2101( C1846 C2101 ) C1846_=_C2219( C1846 C2219 ) \nC1846_=_C2394( C1846 C2394 ) C1846_=_C2462( C1846 C2462 ) C1846_=_C2525( C1846 C2525 ) C1846_=_C2575( C1846 C2575 ) C1846_=_C2594( C1846 C2594 ) C1846_=_C2691( C1846 C2691 ) \nC1846_=_C2799( C1846 C2799 ) C1846_=_C2847( C1846 C2847 ) C1846_=_C2960( C1846 C2960 ) C1846_=_C3130( C1846 C3130 ) C1846_=_C3174( C1846 C3174 ) C1846_=_C3175( C1846 C3175 ) \nC1846_=_C3176( C1846 C3176 ) C1846_=_C3177( C1846 C3177 ) C1846_=_C3179( C1846 C3179 ) C1846_=_C3180( C1846 C3180 ) C1846_=_C3181( C1846 C3181 ) C1846_=_C3182( C1846 C3182 ) \nC1846_=_C3183( C1846 C3183 ) C1846_=_C3184( C1846 C3184 ) C1846_=_C3185( C1846 C3185 ) C1846_=_C3186( C1846 C3186 ) C1873_=_C2040( C1873 C2040 ) C1873_=_C2105( C1873 C2105 ) \nC1873_=_C2225( C1873 C2225 ) C1873_=_C2242( C1873 C2242 ) C1873_=_C2468( C1873 C2468 ) C1873_=_C2949( C1873 C2949 ) C1873_=_C3090( C1873 C3090 ) C1873_=_C3139( C1873 C3139 ) \nC1873_=_C3246( C1873 C3246 ) C1873_=_C3307( C1873 C3307 ) C1873_=_C3401( C1873 C3401 ) C1873_=_C3637( C1873 C3637 ) C1873_=_C3681( C1873 C3681 ) C1873_=_C3682( C1873 C3682 ) \nC1873_=_C3683( C1873 C3683 ) C1873_=_C3684( C1873 C3684 ) C1873_=_C3685( C1873 C3685 ) C1873_=_C3686( C1873 C3686 ) C1873_=_C3687( C1873 C3687 ) C1873_=_C3688( C1873 C3688 ) \nC2040_=_C2105( C2040 C2105 ) C2040_=_C2225( C2040 C2225 ) C2040_=_C2242( C2040 C2242 ) C2040_=_C2468( C2040 C2468 ) C2040_=_C2949( C2040 C2949 ) C2040_=_C3090( C2040 C3090 ) \nC2040_=_C3139( C2040 C3139 ) C2040_=_C3246( C2040 C3246 ) C2040_=_C3307( C2040 C3307 ) C2040_=_C3401( C2040 C3401 ) C2040_=_C3637( C2040 C3637 ) C2040_=_C3681( C2040 C3681 ) \nC2040_=_C3682( C2040 C3682 ) C2040_=_C3683( C2040 C3683 ) C2040_=_C3684( C2040 C3684 ) C2040_=_C3685( C2040 C3685 ) C2040_=_C3686( C2040 C3686 ) C2040_=_C3687( C2040 C3687 ) \nC2040_=_C3688( C2040 C3688 ) C2050_=_C2235( C2050 C2235 ) C2050_=_C2236( C2050 C2236 ) C2050_=_C2237( C2050 C2237 ) C2050_=_C2238( C2050 C2238 ) C2050_=_C2239( C2050 C2239 ) \nC2050_=_C2240( C2050 C2240 ) C2050_=_C2241( C2050 C2241 ) C2050_=_C2242( C2050 C2242 ) C2050_=_C2243( C2050 C2243 ) C2050_=_C2244( C2050 C2244 ) C2050_=_C2245( C2050 C2245 ) \nC2050_=_C2246( C2050 C2246 ) C2101_=_C2105( C2101 C2105 ) C2101_=_C2219( C2101 C2219 ) C2101_=_C2394( C2101 C2394 ) C2101_=_C2462( C2101 C2462 ) C2101_=_C2525( C2101 C2525 ) \nC2101_=_C2575( C2101 C2575 ) C2101_=_C2594( C2101 C2594 ) C2101_=_C2691( C2101 C2691 ) C2101_=_C2799( C2101 C2799 ) C2101_=_C2847( C2101 C2847 ) C2101_=_C2960( C2101 C2960 ) \nC2101_=_C3130( C2101 C3130 ) C2101_=_C3174( C2101 C3174 ) C2101_=_C3175( C2101 C3175 ) C2101_=_C3176( C2101 C3176 ) C2101_=_C3177( C2101 C3177 ) C2101_=_C3179( C2101 C3179 ) \nC2101_=_C3180( C2101 C3180 ) C2101_=_C3181( C2101 C3181 ) C2101_=_C3182( C2101 C3182 ) C2101_=_C3183( C2101 C3183 ) C2101_=_C3184( C2101 C3184 ) C2101_=_C3185( C2101 C3185 ) \nC2101_=_C3186( C2101 C3186 ) C2105_=_C2225( C2105 C2225 ) C2105_=_C2242( C2105 C2242 ) C2105_=_C2468( C2105 C2468 ) C2105_=_C2949( C2105 C2949 ) C2105_=_C3090( C2105 C3090 ) \nC2105_=_C3139( C2105 C3139 ) C2105_=_C3246( C2105 C3246 ) C2105_=_C3307( C2105 C3307 ) C2105_=_C3401( C2105 C3401 ) C2105_=_C3637( C2105 C3637 ) C2105_=_C3681( C2105 C3681 ) \nC2105_=_C3682( C2105 C3682 ) C2105_=_C3683( C2105 C3683 ) C2105_=_C3684( C2105 C3684 ) C2105_=_C3685( C2105 C3685 ) C2105_=_C3686( C2105 C3686 ) C2105_=_C3687( C2105 C3687 ) \nC2105_=_C3688(</w:t>
      </w:r>
    </w:p>
    <w:p>
      <w:pPr>
        <w:pStyle w:val="PreformattedText"/>
        <w:bidi w:val="0"/>
        <w:spacing w:before="0" w:after="0"/>
        <w:jc w:val="left"/>
        <w:rPr/>
      </w:pPr>
      <w:r>
        <w:rPr/>
        <w:t xml:space="preserve"> </w:t>
      </w:r>
      <w:r>
        <w:rPr/>
        <w:t>C2105 C3688 ) C2192_=_C2209( C2192 C2209 ) C2192_=_C2685( C2192 C2685 ) C2192_=_C2892( C2192 C2892 ) C2192_=_C3442( C2192 C3442 ) C2192_=_C3456( C2192 C3456 ) \nC2192_=_C3506( C2192 C3506 ) C2192_=_C3642( C2192 C3642 ) C2192_=_C3686( C2192 C3686 ) C2192_=_C3716( C2192 C3716 ) C2192_=_C3925( C2192 C3925 ) C2192_=_C4064( C2192 C4064 ) \nC2192_=_C4066( C2192 C4066 ) C2192_=_C4082( C2192 C4082 ) C2192_=_C4083( C2192 C4083 ) C2209_=_C2685( C2209 C2685 ) C2209_=_C2892( C2209 C2892 ) C2209_=_C3442( C2209 C3442 ) \nC2209_=_C3456( C2209 C3456 ) C2209_=_C3506( C2209 C3506 ) C2209_=_C3642( C2209 C3642 ) C2209_=_C3686( C2209 C3686 ) C2209_=_C3716( C2209 C3716 ) C2209_=_C3925( C2209 C3925 ) \nC2209_=_C4064( C2209 C4064 ) C2209_=_C4066( C2209 C4066 ) C2209_=_C4082( C2209 C4082 ) C2209_=_C4083( C2209 C4083 ) C2219_=_C2225( C2219 C2225 ) C2219_=_C2394( C2219 C2394 ) \nC2219_=_C2462( C2219 C2462 ) C2219_=_C2525( C2219 C2525 ) C2219_=_C2575( C2219 C2575 ) C2219_=_C2594( C2219 C2594 ) C2219_=_C2691( C2219 C2691 ) C2219_=_C2799( C2219 C2799 ) \nC2219_=_C2847( C2219 C2847 ) C2219_=_C2960( C2219 C2960 ) C2219_=_C3130( C2219 C3130 ) C2219_=_C3174( C2219 C3174 ) C2219_=_C3175( C2219 C3175 ) C2219_=_C3176( C2219 C3176 ) \nC2219_=_C3177( C2219 C3177 ) C2219_=_C3179( C2219 C3179 ) C2219_=_C3180( C2219 C3180 ) C2219_=_C3181( C2219 C3181 ) C2219_=_C3182( C2219 C3182 ) C2219_=_C3183( C2219 C3183 ) \nC2219_=_C3184( C2219 C3184 ) C2219_=_C3185( C2219 C3185 ) C2219_=_C3186( C2219 C3186 ) C2225_=_C2242( C2225 C2242 ) C2225_=_C2468( C2225 C2468 ) C2225_=_C2949( C2225 C2949 ) \nC2225_=_C3090( C2225 C3090 ) C2225_=_C3139( C2225 C3139 ) C2225_=_C3246( C2225 C3246 ) C2225_=_C3307( C2225 C3307 ) C2225_=_C3401( C2225 C3401 ) C2225_=_C3637( C2225 C3637 ) \nC2225_=_C3681( C2225 C3681 ) C2225_=_C3682( C2225 C3682 ) C2225_=_C3683( C2225 C3683 ) C2225_=_C3684( C2225 C3684 ) C2225_=_C3685( C2225 C3685 ) C2225_=_C3686( C2225 C3686 ) \nC2225_=_C3687( C2225 C3687 ) C2225_=_C3688( C2225 C3688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6_=_C2237( C2236 C2237 ) C2236_=_C2238( C2236 C2238 ) C2236_=_C2239( C2236 C2239 ) C2236_=_C2240( C2236 C2240 ) C2236_=_C2241( C2236 C2241 ) \nC2236_=_C2242( C2236 C2242 ) C2236_=_C2243( C2236 C2243 ) C2236_=_C2244( C2236 C2244 ) C2236_=_C2245( C2236 C2245 ) C2236_=_C2246( C2236 C2246 ) C2237_=_C2238( C2237 C2238 ) \nC2237_=_C2239( C2237 C2239 ) C2237_=_C2240( C2237 C2240 ) C2237_=_C2241( C2237 C2241 ) C2237_=_C2242( C2237 C2242 ) C2237_=_C2243( C2237 C2243 ) C2237_=_C2244( C2237 C2244 ) \nC2237_=_C2245( C2237 C2245 ) C2237_=_C2246( C2237 C2246 ) C2238_=_C2239( C2238 C2239 ) C2238_=_C2240( C2238 C2240 ) C2238_=_C2241( C2238 C2241 ) C2238_=_C2242( C2238 C2242 ) \nC2238_=_C2243( C2238 C2243 ) C2238_=_C2244( C2238 C2244 ) C2238_=_C2245( C2238 C2245 ) C2238_=_C2246( C2238 C2246 ) C2239_=_C2240( C2239 C2240 ) C2239_=_C2241( C2239 C2241 ) \nC2239_=_C2242( C2239 C2242 ) C2239_=_C2243( C2239 C2243 ) C2239_=_C2244( C2239 C2244 ) C2239_=_C2245( C2239 C2245 ) C2239_=_C2246( C2239 C2246 ) C2240_=_C2241( C2240 C2241 ) \nC2240_=_C2242( C2240 C2242 ) C2240_=_C2243( C2240 C2243 ) C2240_=_C2244( C2240 C2244 ) C2240_=_C2245( C2240 C2245 ) C2240_=_C2246( C2240 C2246 ) C2241_=_C2242( C2241 C2242 ) \nC2241_=_C2243( C2241 C2243 ) C2241_=_C2244( C2241 C2244 ) C2241_=_C2245( C2241 C2245 ) C2241_=_C2246( C2241 C2246 ) C2241_=_C3637( C2241 C3637 ) C2241_=_C3642( C2241 C3642 ) \nC2242_=_C2243( C2242 C2243 ) C2242_=_C2244( C2242 C2244 ) C2242_=_C2245( C2242 C2245 ) C2242_=_C2246( C2242 C2246 ) C2242_=_C2468( C2242 C2468 ) C2242_=_C2949( C2242 C2949 ) \nC2242_=_C3090( C2242 C3090 ) C2242_=_C3139( C2242 C3139 ) C2242_=_C3246( C2242 C3246 ) C2242_=_C3307( C2242 C3307 ) C2242_=_C3401( C2242 C3401 ) C2242_=_C3637( C2242 C3637 ) \nC2242_=_C3681( C2242 C3681 ) C2242_=_C3682( C2242 C3682 ) C2242_=_C3683( C2242 C3683 ) C2242_=_C3684( C2242 C3684 ) C2242_=_C3685( C2242 C3685 ) C2242_=_C3686( C2242 C3686 ) \nC2242_=_C3687( C2242 C3687 ) C2242_=_C3688( C2242 C3688 ) C2243_=_C2244( C2243 C2244 ) C2243_=_C2245( C2243 C2245 ) C2243_=_C2246( C2243 C2246 ) C2244_=_C2245( C2244 C2245 ) \nC2244_=_C2246( C2244 C2246 ) C2245_=_C2246( C2245 C2246 ) C2394_=_C2462( C2394 C2462 ) C2394_=_C2525( C2394 C2525 ) C2394_=_C2575( C2394 C2575 ) C2394_=_C2594( C2394 C2594 ) \nC2394_=_C2691( C2394 C2691 ) C2394_=_C2799( C2394 C2799 ) C2394_=_C2847( C2394 C2847 ) C2394_=_C2960( C2394 C2960 ) C2394_=_C3130( C2394 C3130 ) C2394_=_C3174( C2394 C3174 ) \nC2394_=_C3175( C2394 C3175 ) C2394_=_C3176( C2394 C3176 ) C2394_=_C3177( C2394 C3177 ) C2394_=_C3179( C2394 C3179 ) C2394_=_C3180( C2394 C3180 ) C2394_=_C3181( C2394 C3181 ) \nC2394_=_C3182( C2394 C3182 ) C2394_=_C3183( C2394 C3183 ) C2394_=_C3184( C2394 C3184 ) C2394_=_C3185( C2394 C3185 ) C2394_=_C3186( C2394 C3186 ) C2462_=_C2468( C2462 C2468 ) \nC2462_=_C2525( C2462 C2525 ) C2462_=_C2575( C2462 C2575 ) C2462_=_C2594( C2462 C2594 ) C2462_=_C2691( C2462 C2691 ) C2462_=_C2799( C2462 C2799 ) C2462_=_C2847( C2462 C2847 ) \nC2462_=_C2960( C2462 C2960 ) C2462_=_C3130( C2462 C3130 ) C2462_=_C3174( C2462 C3174 ) C2462_=_C3175( C2462 C3175 ) C2462_=_C3176( C2462 C3176 ) C2462_=_C3177( C2462 C3177 ) \nC2462_=_C3179( C2462 C3179 ) C2462_=_C3180( C2462 C3180 ) C2462_=_C3181( C2462 C3181 ) C2462_=_C3182( C2462 C3182 ) C2462_=_C3183( C2462 C3183 ) C2462_=_C3184( C2462 C3184 ) \nC2462_=_C3185( C2462 C3185 ) C2462_=_C3186( C2462 C3186 ) C2468_=_C2949( C2468 C2949 ) C2468_=_C3090( C2468 C3090 ) C2468_=_C3139( C2468 C3139 ) C2468_=_C3246( C2468 C3246 ) \nC2468_=_C3307( C2468 C3307 ) C2468_=_C3401( C2468 C3401 ) C2468_=_C3637( C2468 C3637 ) C2468_=_C3681( C2468 C3681 ) C2468_=_C3682( C2468 C3682 ) C2468_=_C3683( C2468 C3683 ) \nC2468_=_C3684( C2468 C3684 ) C2468_=_C3685( C2468 C3685 ) C2468_=_C3686( C2468 C3686 ) C2468_=_C3687( C2468 C3687 ) C2468_=_C3688( C2468 C3688 ) C2525_=_C2575( C2525 C2575 ) \nC2525_=_C2594( C2525 C2594 ) C2525_=_C2691( C2525 C2691 ) C2525_=_C2799( C2525 C2799 ) C2525_=_C2847( C2525 C2847 ) C2525_=_C2960( C2525 C2960 ) C2525_=_C3130( C2525 C3130 ) \nC2525_=_C3174( C2525 C3174 ) C2525_=_C3175( C2525 C3175 ) C2525_=_C3176( C2525 C3176 ) C2525_=_C3177( C2525 C3177 ) C2525_=_C3179( C2525 C3179 ) C2525_=_C3180( C2525 C3180 ) \nC2525_=_C3181( C2525 C3181 ) C2525_=_C3182( C2525 C3182 ) C2525_=_C3183( C2525 C3183 ) C2525_=_C3184( C2525 C3184 ) C2525_=_C3185( C2525 C3185 ) C2525_=_C3186( C2525 C3186 ) \nC2575_=_C2594( C2575 C2594 ) C2575_=_C2691( C2575 C2691 ) C2575_=_C2799( C2575 C2799 ) C2575_=_C2847( C2575 C2847 ) C2575_=_C2960( C2575 C2960 ) C2575_=_C3130( C2575 C3130 ) \nC2575_=_C3174( C2575 C3174 ) C2575_=_C3175( C2575 C3175 ) C2575_=_C3176( C2575 C3176 ) C2575_=_C3177( C2575 C3177 ) C2575_=_C3179( C2575 C3179 ) C2575_=_C3180( C2575 C3180 ) \nC2575_=_C3181( C2575 C3181 ) C2575_=_C3182( C2575 C3182 ) C2575_=_C3183( C2575 C3183 ) C2575_=_C3184( C2575 C3184 ) C2575_=_C3185( C2575 C3185 ) C2575_=_C3186( C2575 C3186 ) \nC2594_=_C2691( C2594 C2691 ) C2594_=_C2799( C2594 C2799 ) C2594_=_C2847( C2594 C2847 ) C2594_=_C2960( C2594 C2960 ) C2594_=_C3130( C2594 C3130 ) C2594_=_C3174( C2594 C3174 ) \nC2594_=_C3175( C2594 C3175 ) C2594_=_C3176( C2594 C3176 ) C2594_=_C3177( C2594 C3177 ) C2594_=_C3179( C2594 C3179 ) C2594_=_C3180( C2594 C3180 ) C2594_=_C3181( C2594 C3181 ) \nC2594_=_C3182( C2594 C3182 ) C2594_=_C3183( C2594 C3183 ) C2594_=_C3184( C2594 C3184 ) C2594_=_C3185( C2594 C3185 ) C2594_=_C3186( C2594 C3186 ) C2685_=_C2892( C2685 C2892 ) \nC2685_=_C3442( C2685 C3442 ) C2685_=_C3456( C2685 C3456 ) C2685_=_C3506( C2685 C3506 ) C2685_=_C3642( C2685 C3642 ) C2685_=_C3686( C2685 C3686 ) C2685_=_C3716( C2685 C3716 ) \nC2685_=_C3925( C2685 C3925 ) C2685_=_C4064( C2685 C4064 ) C2685_=_C4066( C2685 C4066 ) C2685_=_C4082( C2685 C4082 ) C2685_=_C4083( C2685 C4083 ) C2691_=_C2799( C2691 C2799 ) \nC2691_=_C2847( C2691 C2847 ) C2691_=_C2960( C2691 C2960 ) C2691_=_C3130( C2691 C3130 ) C2691_=_C3174( C2691 C3174 ) C2691_=_C3175( C2691 C3175 ) C2691_=_C3176( C2691 C3176 ) \nC2691_=_C3177( C2691 C3177 ) C2691_=_C3179( C2691 C3179 ) C2691_=_C3180( C2691 C3180 ) C2691_=_C3181( C2691 C3181 ) C2691_=_C3182( C2691 C3182 ) C2691_=_C3183( C2691 C3183 ) \nC2691_=_C3184( C2691 C3184 ) C2691_=_C3185( C2691 C3185 ) C2691_=_C3186( C2691 C3186 ) C2799_=_C2847( C2799 C2847 ) C2799_=_C2960( C2799 C2960 ) C2799_=_C3130( C2799 C3130 ) \nC2799_=_C3174( C2799 C3174 ) C2799_=_C3175( C2799 C3175 ) C2799_=_C3176( C2799 C3176 ) C2799_=_C3177( C2799 C3177 ) C2799_=_C3179( C2799 C3179 ) C2799_=_C3180( C2799 C3180 ) \nC2799_=_C3181( C2799 C3181 ) C2799_=_C3182( C2799 C3182 ) C2799_=_C3183( C2799 C3183 ) C2799_=_C3184( C2799 C3184 ) C2799_=_C3185( C2799 C3185 ) C2799_=_C3186( C2799 C3186 ) \nC2847_=_C2960( C2847 C2960 ) C2847_=_C3130( C2847 C3130 ) C2847_=_C3174( C2847 C3174 ) C2847_=_C3175( C2847 C3175 ) C2847_=_C3176( C2847 C3176 ) C2847_=_C3177( C2847 C3177 ) \nC2847_=_C3179( C2847 C3179 ) C2847_=_C3180( C2847 C3180 ) C2847_=_C3181( C2847 C3181 ) C2847_=_C3182( C2847 C3182 ) C2847_=_C3183( C2847 C3183 ) C2847_=_C3184( C2847 C3184 ) \nC2847_=_C3185( C2847 C3185 ) C2847_=_C3186( C2847 C3186 ) C2892_=_C3442( C2892 C3442 ) C2892_=_C3456( C2892 C3456 ) C2892_=_C3506( C2892 C3506 ) C2892_=_C3642( C2892 C3642 ) \nC2892_=_C3686( C2892 C3686 ) C2892_=_C3716( C2892 C3716 ) C2892_=_C3925( C2892 C3925 ) C2892_=_C4064( C2892 C4064 ) C2892_=_C4066( C2892 C4066 ) C2892_=_C4082( C2892 C4082 ) \nC2892_=_C4083( C2892 C4083 ) C2949_=_C3090( C2949 C3090 ) C2949_=_C3139( C2949 C3139 ) C2949_=_C3246( C2949 C3246 ) C2949_=_C3307( C2949 C3307 ) C2949_=_C3401( C2949 C3401 ) \nC2949_=_C3637( C2949 C3637 ) C2949_=_C3681( C2949 C3681 ) C2949_=_C3682(</w:t>
      </w:r>
    </w:p>
    <w:p>
      <w:pPr>
        <w:pStyle w:val="PreformattedText"/>
        <w:bidi w:val="0"/>
        <w:spacing w:before="0" w:after="0"/>
        <w:jc w:val="left"/>
        <w:rPr/>
      </w:pPr>
      <w:r>
        <w:rPr/>
        <w:t xml:space="preserve"> </w:t>
      </w:r>
      <w:r>
        <w:rPr/>
        <w:t>C2949 C3682 ) C2949_=_C3683( C2949 C3683 ) C2949_=_C3684( C2949 C3684 ) C2949_=_C3685( C2949 C3685 ) \nC2949_=_C3686( C2949 C3686 ) C2949_=_C3687( C2949 C3687 ) C2949_=_C3688( C2949 C3688 ) C2960_=_C3130( C2960 C3130 ) C2960_=_C3174( C2960 C3174 ) C2960_=_C3175( C2960 C3175 ) \nC2960_=_C3176( C2960 C3176 ) C2960_=_C3177( C2960 C3177 ) C2960_=_C3179( C2960 C3179 ) C2960_=_C3180( C2960 C3180 ) C2960_=_C3181( C2960 C3181 ) C2960_=_C3182( C2960 C3182 ) \nC2960_=_C3183( C2960 C3183 ) C2960_=_C3184( C2960 C3184 ) C2960_=_C3185( C2960 C3185 ) C2960_=_C3186( C2960 C3186 ) C3090_=_C3139( C3090 C3139 ) C3090_=_C3246( C3090 C3246 ) \nC3090_=_C3307( C3090 C3307 ) C3090_=_C3401( C3090 C3401 ) C3090_=_C3637( C3090 C3637 ) C3090_=_C3681( C3090 C3681 ) C3090_=_C3682( C3090 C3682 ) C3090_=_C3683( C3090 C3683 ) \nC3090_=_C3684( C3090 C3684 ) C3090_=_C3685( C3090 C3685 ) C3090_=_C3686( C3090 C3686 ) C3090_=_C3687( C3090 C3687 ) C3090_=_C3688( C3090 C3688 ) C3130_=_C3139( C3130 C3139 ) \nC3130_=_C3174( C3130 C3174 ) C3130_=_C3175( C3130 C3175 ) C3130_=_C3176( C3130 C3176 ) C3130_=_C3177( C3130 C3177 ) C3130_=_C3179( C3130 C3179 ) C3130_=_C3180( C3130 C3180 ) \nC3130_=_C3181( C3130 C3181 ) C3130_=_C3182( C3130 C3182 ) C3130_=_C3183( C3130 C3183 ) C3130_=_C3184( C3130 C3184 ) C3130_=_C3185( C3130 C3185 ) C3130_=_C3186( C3130 C3186 ) \nC3139_=_C3246( C3139 C3246 ) C3139_=_C3307( C3139 C3307 ) C3139_=_C3401( C3139 C3401 ) C3139_=_C3637( C3139 C3637 ) C3139_=_C3681( C3139 C3681 ) C3139_=_C3682( C3139 C3682 ) \nC3139_=_C3683( C3139 C3683 ) C3139_=_C3684( C3139 C3684 ) C3139_=_C3685( C3139 C3685 ) C3139_=_C3686( C3139 C3686 ) C3139_=_C3687( C3139 C3687 ) C3139_=_C3688( C3139 C3688 ) \nC3174_=_C3175( C3174 C3175 ) C3174_=_C3176( C3174 C3176 ) C3174_=_C3177( C3174 C3177 ) C3174_=_C3179( C3174 C3179 ) C3174_=_C3180( C3174 C3180 ) C3174_=_C3181( C3174 C3181 ) \nC3174_=_C3182( C3174 C3182 ) C3174_=_C3183( C3174 C3183 ) C3174_=_C3184( C3174 C3184 ) C3174_=_C3185( C3174 C3185 ) C3174_=_C3186( C3174 C3186 ) C3175_=_C3176( C3175 C3176 ) \nC3175_=_C3177( C3175 C3177 ) C3175_=_C3179( C3175 C3179 ) C3175_=_C3180( C3175 C3180 ) C3175_=_C3181( C3175 C3181 ) C3175_=_C3182( C3175 C3182 ) C3175_=_C3183( C3175 C3183 ) \nC3175_=_C3184( C3175 C3184 ) C3175_=_C3185( C3175 C3185 ) C3175_=_C3186( C3175 C3186 ) C3175_=_C3246( C3175 C3246 ) C3176_=_C3177( C3176 C3177 ) C3176_=_C3179( C3176 C3179 ) \nC3176_=_C3180( C3176 C3180 ) C3176_=_C3181( C3176 C3181 ) C3176_=_C3182( C3176 C3182 ) C3176_=_C3183( C3176 C3183 ) C3176_=_C3184( C3176 C3184 ) C3176_=_C3185( C3176 C3185 ) \nC3176_=_C3186( C3176 C3186 ) C3176_=_C3401( C3176 C3401 ) C3177_=_C3179( C3177 C3179 ) C3177_=_C3180( C3177 C3180 ) C3177_=_C3181( C3177 C3181 ) C3177_=_C3182( C3177 C3182 ) \nC3177_=_C3183( C3177 C3183 ) C3177_=_C3184( C3177 C3184 ) C3177_=_C3185( C3177 C3185 ) C3177_=_C3186( C3177 C3186 ) C3177_=_C3456( C3177 C3456 ) C3179_=_C3180( C3179 C3180 ) \nC3179_=_C3181( C3179 C3181 ) C3179_=_C3182( C3179 C3182 ) C3179_=_C3183( C3179 C3183 ) C3179_=_C3184( C3179 C3184 ) C3179_=_C3185( C3179 C3185 ) C3179_=_C3186( C3179 C3186 ) \nC3180_=_C3181( C3180 C3181 ) C3180_=_C3182( C3180 C3182 ) C3180_=_C3183( C3180 C3183 ) C3180_=_C3184( C3180 C3184 ) C3180_=_C3185( C3180 C3185 ) C3180_=_C3186( C3180 C3186 ) \nC3181_=_C3182( C3181 C3182 ) C3181_=_C3183( C3181 C3183 ) C3181_=_C3184( C3181 C3184 ) C3181_=_C3185( C3181 C3185 ) C3181_=_C3186( C3181 C3186 ) C3181_=_C3682( C3181 C3682 ) \nC3182_=_C3183( C3182 C3183 ) C3182_=_C3184( C3182 C3184 ) C3182_=_C3185( C3182 C3185 ) C3182_=_C3186( C3182 C3186 ) C3182_=_C3683( C3182 C3683 ) C3183_=_C3184( C3183 C3184 ) \nC3183_=_C3185( C3183 C3185 ) C3183_=_C3186( C3183 C3186 ) C3183_=_C4066( C3183 C4066 ) C3184_=_C3185( C3184 C3185 ) C3184_=_C3186( C3184 C3186 ) C3184_=_C3687( C3184 C3687 ) \nC3184_=_C4082( C3184 C4082 ) C3185_=_C3186( C3185 C3186 ) C3186_=_C3688( C3186 C3688 ) C3246_=_C3307( C3246 C3307 ) C3246_=_C3401( C3246 C3401 ) C3246_=_C3637( C3246 C3637 ) \nC3246_=_C3681( C3246 C3681 ) C3246_=_C3682( C3246 C3682 ) C3246_=_C3683( C3246 C3683 ) C3246_=_C3684( C3246 C3684 ) C3246_=_C3685( C3246 C3685 ) C3246_=_C3686( C3246 C3686 ) \nC3246_=_C3687( C3246 C3687 ) C3246_=_C3688( C3246 C3688 ) C3307_=_C3401( C3307 C3401 ) C3307_=_C3637( C3307 C3637 ) C3307_=_C3681( C3307 C3681 ) C3307_=_C3682( C3307 C3682 ) \nC3307_=_C3683( C3307 C3683 ) C3307_=_C3684( C3307 C3684 ) C3307_=_C3685( C3307 C3685 ) C3307_=_C3686( C3307 C3686 ) C3307_=_C3687( C3307 C3687 ) C3307_=_C3688( C3307 C3688 ) \nC3401_=_C3637( C3401 C3637 ) C3401_=_C3681( C3401 C3681 ) C3401_=_C3682( C3401 C3682 ) C3401_=_C3683( C3401 C3683 ) C3401_=_C3684( C3401 C3684 ) C3401_=_C3685( C3401 C3685 ) \nC3401_=_C3686( C3401 C3686 ) C3401_=_C3687( C3401 C3687 ) C3401_=_C3688( C3401 C3688 ) C3442_=_C3456( C3442 C3456 ) C3442_=_C3506( C3442 C3506 ) C3442_=_C3642( C3442 C3642 ) \nC3442_=_C3686( C3442 C3686 ) C3442_=_C3716( C3442 C3716 ) C3442_=_C3925( C3442 C3925 ) C3442_=_C4064( C3442 C4064 ) C3442_=_C4066( C3442 C4066 ) C3442_=_C4082( C3442 C4082 ) \nC3442_=_C4083( C3442 C4083 ) C3456_=_C3506( C3456 C3506 ) C3456_=_C3642( C3456 C3642 ) C3456_=_C3686( C3456 C3686 ) C3456_=_C3716( C3456 C3716 ) C3456_=_C3925( C3456 C3925 ) \nC3456_=_C4064( C3456 C4064 ) C3456_=_C4066( C3456 C4066 ) C3456_=_C4082( C3456 C4082 ) C3456_=_C4083( C3456 C4083 ) C3506_=_C3642( C3506 C3642 ) C3506_=_C3686( C3506 C3686 ) \nC3506_=_C3716( C3506 C3716 ) C3506_=_C3925( C3506 C3925 ) C3506_=_C4064( C3506 C4064 ) C3506_=_C4066( C3506 C4066 ) C3506_=_C4082( C3506 C4082 ) C3506_=_C4083( C3506 C4083 ) \nC3637_=_C3642( C3637 C3642 ) C3637_=_C3681( C3637 C3681 ) C3637_=_C3682( C3637 C3682 ) C3637_=_C3683( C3637 C3683 ) C3637_=_C3684( C3637 C3684 ) C3637_=_C3685( C3637 C3685 ) \nC3637_=_C3686( C3637 C3686 ) C3637_=_C3687( C3637 C3687 ) C3637_=_C3688( C3637 C3688 ) C3642_=_C3686( C3642 C3686 ) C3642_=_C3716( C3642 C3716 ) C3642_=_C3925( C3642 C3925 ) \nC3642_=_C4064( C3642 C4064 ) C3642_=_C4066( C3642 C4066 ) C3642_=_C4082( C3642 C4082 ) C3642_=_C4083( C3642 C4083 ) C3681_=_C3682( C3681 C3682 ) C3681_=_C3683( C3681 C3683 ) \nC3681_=_C3684( C3681 C3684 ) C3681_=_C3685( C3681 C3685 ) C3681_=_C3686( C3681 C3686 ) C3681_=_C3687( C3681 C3687 ) C3681_=_C3688( C3681 C3688 ) C3682_=_C3683( C3682 C3683 ) \nC3682_=_C3684( C3682 C3684 ) C3682_=_C3685( C3682 C3685 ) C3682_=_C3686( C3682 C3686 ) C3682_=_C3687( C3682 C3687 ) C3682_=_C3688( C3682 C3688 ) C3683_=_C3684( C3683 C3684 ) \nC3683_=_C3685( C3683 C3685 ) C3683_=_C3686( C3683 C3686 ) C3683_=_C3687( C3683 C3687 ) C3683_=_C3688( C3683 C3688 ) C3684_=_C3685( C3684 C3685 ) C3684_=_C3686( C3684 C3686 ) \nC3684_=_C3687( C3684 C3687 ) C3684_=_C3688( C3684 C3688 ) C3685_=_C3686( C3685 C3686 ) C3685_=_C3687( C3685 C3687 ) C3685_=_C3688( C3685 C3688 ) C3686_=_C3687( C3686 C3687 ) \nC3686_=_C3688( C3686 C3688 ) C3686_=_C3716( C3686 C3716 ) C3686_=_C3925( C3686 C3925 ) C3686_=_C4064( C3686 C4064 ) C3686_=_C4066( C3686 C4066 ) C3686_=_C4082( C3686 C4082 ) \nC3686_=_C4083( C3686 C4083 ) C3687_=_C3688( C3687 C3688 ) C3687_=_C4082( C3687 C4082 ) C3716_=_C3925( C3716 C3925 ) C3716_=_C4064( C3716 C4064 ) C3716_=_C4066( C3716 C4066 ) \nC3716_=_C4082( C3716 C4082 ) C3716_=_C4083( C3716 C4083 ) C3925_=_C4064( C3925 C4064 ) C3925_=_C4066( C3925 C4066 ) C3925_=_C4082( C3925 C4082 ) C3925_=_C4083( C3925 C4083 ) \nC4064_=_C4066( C4064 C4066 ) C4064_=_C4082( C4064 C4082 ) C4064_=_C4083( C4064 C4083 ) C4066_=_C4082( C4066 C4082 ) C4066_=_C4083( C4066 C4083 ) C4082_=_C4083( C4082 C4083 ) "];73-&gt;87[label="146: C143 C144 C145 C151 C154 \nC224 C225 C226 C231 C234 C263 \nC265 C267 C271 C273 C294 C295 \nC296 C302 C306 C523 C528 C530 \nC539 C543 C589 C616 C617 C618 \nC619 C620 C623 C624 C625 C626 \nC628 C629 C630 C632 C633 C634 \nC635 C637 C638 C750 C754 C872 \nC890 C963 C998 C1002 C1004 C1037 \nC1356 C1459 C1504 C1553 C1554 C1588 \nC1598 C1660 C1724 C1778 C1779 C1780 \nC1781 C1782 C1783 C1784 C1785 C1787 \nC1788 C1789 C1790 C1791 C1793 C1846 \nC1873 C2040 C2050 C2101 C2105 C2192 \nC2209 C2219 C2225 C2235 C2236 C2237 \nC2238 C2239 C2240 C2241 C2243 C2244 \nC2245 C2246 C2394 C2462 C2468 C2525 \nC2575 C2594 C2685 C2691 C2799 C2847 \nC2892 C2949 C2960 C3090 C3130 C3139 \nC3174 C3175 C3176 C3177 C3179 C3180 \nC3181 C3182 C3183 C3184 C3185 C3186 \nC3246 C3307 C3401 C3442 C3456 C3506 \nC3637 C3642 C3681 C3682 C3683 C3684 \nC3685 C3687 C3688 C3716 C3925 C4064 \nC4066 C4082 C4083 \n1806: C143_=_C144 ,C143_=_C145 ,C143_=_C151 ,C143_=_C154 ,C143_=_C224 ,\nC143_=_C263 ,C143_=_C294 ,C143_=_C523 ,C143_=_C616 ,C143_=_C617 ,C143_=_C618 ,\nC143_=_C619 ,C143_=_C620 ,C143_=_C623 ,C143_=_C624 ,C143_=_C625 ,C143_=_C626 ,\nC143_=_C628 ,C143_=_C629 ,C143_=_C630 ,C143_=_C632 ,C143_=_C633 ,C143_=_C634 ,\nC143_=_C635 ,C143_=_C637 ,C143_=_C638 ,C144_=_C145 ,C144_=_C151 ,C144_=_C154 ,\nC144_=_C225 ,C144_=_C265 ,C144_=_C295 ,C144_=_C528 ,C144_=_C750 ,C144_=_C1002 ,\nC144_=_C1504 ,C144_=_C1553 ,C144_=_C1778 ,C144_=_C1779 ,C144_=_C1780 ,C144_=_C1781 ,\nC144_=_C1782 ,C144_=_C1783 ,C144_=_C1784 ,C144_=_C1785 ,C144_=_C1787 ,C144_=_C1788 ,\nC144_=_C1789 ,C144_=_C1790 ,C144_=_C1791 ,C144_=_C1793 ,C145_=_C151 ,C145_=_C154 ,\nC145_=_C226 ,C145_=_C267 ,C145_=_C296 ,C145_=_C530 ,C145_=_C754 ,C145_=_C1004 ,\nC145_=_C1459 ,C145_=_C1554 ,C145_=_C1660 ,C145_=_C1724 ,C145_=_C2050 ,C145_=_C2235 ,\nC145_=_C2236 ,C145_=_C2237 ,C145_=_C2238 ,C145_=_C2239 ,C145_=_C2240 ,C145_=_C2241 ,\nC145_=_C2243 ,C145_=_C2244 ,C145_=_C2245 ,C145_=_C2246 ,C151_=_C154 ,C151_=_C231 ,\nC151_=_C271 ,C151_=_C302 ,C151_=_C539 ,C151_=_C1037 ,C151_=_C1873 ,C151_=_C2040 ,\nC151_=_C2105 ,C151_=_C2225 ,C151_=_C2468 ,C151_=_C2949 ,C151_=_C3090 ,C151_=_C3139 ,\nC151_=_C3246 ,C151_=_C3307 ,C151_=_C3401 ,C151_=_C3637 ,C151_=_C3681 ,C151_=_C3682 ,\nC151_=_C3683 ,C151_=_C3684 ,C151_=_C3685 ,C151_=_C3687 ,C151_=_C3688 ,C154_=_C234 ,\nC154_=_C273 ,C154_=_C306 ,C154_=_C543 ,C154_=_C589 ,C154_=_C872 ,C154_=_C998 ,\nC154_=_C1356 ,C154_=_C1588</w:t>
      </w:r>
    </w:p>
    <w:p>
      <w:pPr>
        <w:pStyle w:val="PreformattedText"/>
        <w:bidi w:val="0"/>
        <w:spacing w:before="0" w:after="0"/>
        <w:jc w:val="left"/>
        <w:rPr/>
      </w:pPr>
      <w:r>
        <w:rPr/>
        <w:t xml:space="preserve"> </w:t>
      </w:r>
      <w:r>
        <w:rPr/>
        <w:t>,C154_=_C2192 ,C154_=_C2209 ,C154_=_C2685 ,C154_=_C2892 ,\nC154_=_C3442 ,C154_=_C3456 ,C154_=_C3506 ,C154_=_C3642 ,C154_=_C3716 ,C154_=_C3925 ,\nC154_=_C4064 ,C154_=_C4066 ,C154_=_C4082 ,C154_=_C4083 ,C224_=_C225 ,C224_=_C226 ,\nC224_=_C231 ,C224_=_C234 ,C224_=_C263 ,C224_=_C294 ,C224_=_C523 ,C224_=_C616 ,\nC224_=_C617 ,C224_=_C618 ,C224_=_C619 ,C224_=_C620 ,C224_=_C623 ,C224_=_C624 ,\nC224_=_C625 ,C224_=_C626 ,C224_=_C628 ,C224_=_C629 ,C224_=_C630 ,C224_=_C632 ,\nC224_=_C633 ,C224_=_C634 ,C224_=_C635 ,C224_=_C637 ,C224_=_C638 ,C225_=_C226 ,\nC225_=_C231 ,C225_=_C234 ,C225_=_C265 ,C225_=_C295 ,C225_=_C528 ,C225_=_C750 ,\nC225_=_C1002 ,C225_=_C1504 ,C225_=_C1553 ,C225_=_C1778 ,C225_=_C1779 ,C225_=_C1780 ,\nC225_=_C1781 ,C225_=_C1782 ,C225_=_C1783 ,C225_=_C1784 ,C225_=_C1785 ,C225_=_C1787 ,\nC225_=_C1788 ,C225_=_C1789 ,C225_=_C1790 ,C225_=_C1791 ,C225_=_C1793 ,C226_=_C231 ,\nC226_=_C234 ,C226_=_C267 ,C226_=_C296 ,C226_=_C530 ,C226_=_C754 ,C226_=_C1004 ,\nC226_=_C1459 ,C226_=_C1554 ,C226_=_C1660 ,C226_=_C1724 ,C226_=_C2050 ,C226_=_C2235 ,\nC226_=_C2236 ,C226_=_C2237 ,C226_=_C2238 ,C226_=_C2239 ,C226_=_C2240 ,C226_=_C2241 ,\nC226_=_C2243 ,C226_=_C2244 ,C226_=_C2245 ,C226_=_C2246 ,C231_=_C234 ,C231_=_C271 ,\nC231_=_C302 ,C231_=_C539 ,C231_=_C1037 ,C231_=_C1873 ,C231_=_C2040 ,C231_=_C2105 ,\nC231_=_C2225 ,C231_=_C2468 ,C231_=_C2949 ,C231_=_C3090 ,C231_=_C3139 ,C231_=_C3246 ,\nC231_=_C3307 ,C231_=_C3401 ,C231_=_C3637 ,C231_=_C3681 ,C231_=_C3682 ,C231_=_C3683 ,\nC231_=_C3684 ,C231_=_C3685 ,C231_=_C3687 ,C231_=_C3688 ,C234_=_C273 ,C234_=_C306 ,\nC234_=_C543 ,C234_=_C589 ,C234_=_C872 ,C234_=_C998 ,C234_=_C1356 ,C234_=_C1588 ,\nC234_=_C2192 ,C234_=_C2209 ,C234_=_C2685 ,C234_=_C2892 ,C234_=_C3442 ,C234_=_C3456 ,\nC234_=_C3506 ,C234_=_C3642 ,C234_=_C3716 ,C234_=_C3925 ,C234_=_C4064 ,C234_=_C4066 ,\nC234_=_C4082 ,C234_=_C4083 ,C263_=_C265 ,C263_=_C267 ,C263_=_C271 ,C263_=_C273 ,\nC263_=_C294 ,C263_=_C523 ,C263_=_C616 ,C263_=_C617 ,C263_=_C618 ,C263_=_C619 ,\nC263_=_C620 ,C263_=_C623 ,C263_=_C624 ,C263_=_C625 ,C263_=_C626 ,C263_=_C628 ,\nC263_=_C629 ,C263_=_C630 ,C263_=_C632 ,C263_=_C633 ,C263_=_C634 ,C263_=_C635 ,\nC263_=_C637 ,C263_=_C638 ,C265_=_C267 ,C265_=_C271 ,C265_=_C273 ,C265_=_C295 ,\nC265_=_C528 ,C265_=_C750 ,C265_=_C1002 ,C265_=_C1504 ,C265_=_C1553 ,C265_=_C1778 ,\nC265_=_C1779 ,C265_=_C1780 ,C265_=_C1781 ,C265_=_C1782 ,C265_=_C1783 ,C265_=_C1784 ,\nC265_=_C1785 ,C265_=_C1787 ,C265_=_C1788 ,C265_=_C1789 ,C265_=_C1790 ,C265_=_C1791 ,\nC265_=_C1793 ,C267_=_C271 ,C267_=_C273 ,C267_=_C296 ,C267_=_C530 ,C267_=_C754 ,\nC267_=_C1004 ,C267_=_C1459 ,C267_=_C1554 ,C267_=_C1660 ,C267_=_C1724 ,C267_=_C2050 ,\nC267_=_C2235 ,C267_=_C2236 ,C267_=_C2237 ,C267_=_C2238 ,C267_=_C2239 ,C267_=_C2240 ,\nC267_=_C2241 ,C267_=_C2243 ,C267_=_C2244 ,C267_=_C2245 ,C267_=_C2246 ,C271_=_C273 ,\nC271_=_C302 ,C271_=_C539 ,C271_=_C1037 ,C271_=_C1873 ,C271_=_C2040 ,C271_=_C2105 ,\nC271_=_C2225 ,C271_=_C2468 ,C271_=_C2949 ,C271_=_C3090 ,C271_=_C3139 ,C271_=_C3246 ,\nC271_=_C3307 ,C271_=_C3401 ,C271_=_C3637 ,C271_=_C3681 ,C271_=_C3682 ,C271_=_C3683 ,\nC271_=_C3684 ,C271_=_C3685 ,C271_=_C3687 ,C271_=_C3688 ,C273_=_C306 ,C273_=_C543 ,\nC273_=_C589 ,C273_=_C872 ,C273_=_C998 ,C273_=_C1356 ,C273_=_C1588 ,C273_=_C2192 ,\nC273_=_C2209 ,C273_=_C2685 ,C273_=_C2892 ,C273_=_C3442 ,C273_=_C3456 ,C273_=_C3506 ,\nC273_=_C3642 ,C273_=_C3716 ,C273_=_C3925 ,C273_=_C4064 ,C273_=_C4066 ,C273_=_C4082 ,\nC273_=_C4083 ,C294_=_C295 ,C294_=_C296 ,C294_=_C302 ,C294_=_C306 ,C294_=_C523 ,\nC294_=_C616 ,C294_=_C617 ,C294_=_C618 ,C294_=_C619 ,C294_=_C620 ,C294_=_C623 ,\nC294_=_C624 ,C294_=_C625 ,C294_=_C626 ,C294_=_C628 ,C294_=_C629 ,C294_=_C630 ,\nC294_=_C632 ,C294_=_C633 ,C294_=_C634 ,C294_=_C635 ,C294_=_C637 ,C294_=_C638 ,\nC295_=_C296 ,C295_=_C302 ,C295_=_C306 ,C295_=_C528 ,C295_=_C750 ,C295_=_C1002 ,\nC295_=_C1504 ,C295_=_C1553 ,C295_=_C1778 ,C295_=_C1779 ,C295_=_C1780 ,C295_=_C1781 ,\nC295_=_C1782 ,C295_=_C1783 ,C295_=_C1784 ,C295_=_C1785 ,C295_=_C1787 ,C295_=_C1788 ,\nC295_=_C1789 ,C295_=_C1790 ,C295_=_C1791 ,C295_=_C1793 ,C296_=_C302 ,C296_=_C306 ,\nC296_=_C530 ,C296_=_C754 ,C296_=_C1004 ,C296_=_C1459 ,C296_=_C1554 ,C296_=_C1660 ,\nC296_=_C1724 ,C296_=_C2050 ,C296_=_C2235 ,C296_=_C2236 ,C296_=_C2237 ,C296_=_C2238 ,\nC296_=_C2239 ,C296_=_C2240 ,C296_=_C2241 ,C296_=_C2243 ,C296_=_C2244 ,C296_=_C2245 ,\nC296_=_C2246 ,C302_=_C306 ,C302_=_C539 ,C302_=_C1037 ,C302_=_C1873 ,C302_=_C2040 ,\nC302_=_C2105 ,C302_=_C2225 ,C302_=_C2468 ,C302_=_C2949 ,C302_=_C3090 ,C302_=_C3139 ,\nC302_=_C3246 ,C302_=_C3307 ,C302_=_C3401 ,C302_=_C3637 ,C302_=_C3681 ,C302_=_C3682 ,\nC302_=_C3683 ,C302_=_C3684 ,C302_=_C3685 ,C302_=_C3687 ,C302_=_C3688 ,C306_=_C543 ,\nC306_=_C589 ,C306_=_C872 ,C306_=_C998 ,C306_=_C1356 ,C306_=_C1588 ,C306_=_C2192 ,\nC306_=_C2209 ,C306_=_C2685 ,C306_=_C2892 ,C306_=_C3442 ,C306_=_C3456 ,C306_=_C3506 ,\nC306_=_C3642 ,C306_=_C3716 ,C306_=_C3925 ,C306_=_C4064 ,C306_=_C4066 ,C306_=_C4082 ,\nC306_=_C4083 ,C523_=_C528 ,C523_=_C530 ,C523_=_C539 ,C523_=_C543 ,C523_=_C616 ,\nC523_=_C617 ,C523_=_C618 ,C523_=_C619 ,C523_=_C620 ,C523_=_C623 ,C523_=_C624 ,\nC523_=_C625 ,C523_=_C626 ,C523_=_C628 ,C523_=_C629 ,C523_=_C630 ,C523_=_C632 ,\nC523_=_C633 ,C523_=_C634 ,C523_=_C635 ,C523_=_C637 ,C523_=_C638 ,C528_=_C530 ,\nC528_=_C539 ,C528_=_C543 ,C528_=_C750 ,C528_=_C1002 ,C528_=_C1504 ,C528_=_C1553 ,\nC528_=_C1778 ,C528_=_C1779 ,C528_=_C1780 ,C528_=_C1781 ,C528_=_C1782 ,C528_=_C1783 ,\nC528_=_C1784 ,C528_=_C1785 ,C528_=_C1787 ,C528_=_C1788 ,C528_=_C1789 ,C528_=_C1790 ,\nC528_=_C1791 ,C528_=_C1793 ,C530_=_C539 ,C530_=_C543 ,C530_=_C754 ,C530_=_C1004 ,\nC530_=_C1459 ,C530_=_C1554 ,C530_=_C1660 ,C530_=_C1724 ,C530_=_C2050 ,C530_=_C2235 ,\nC530_=_C2236 ,C530_=_C2237 ,C530_=_C2238 ,C530_=_C2239 ,C530_=_C2240 ,C530_=_C2241 ,\nC530_=_C2243 ,C530_=_C2244 ,C530_=_C2245 ,C530_=_C2246 ,C539_=_C543 ,C539_=_C1037 ,\nC539_=_C1873 ,C539_=_C2040 ,C539_=_C2105 ,C539_=_C2225 ,C539_=_C2468 ,C539_=_C2949 ,\nC539_=_C3090 ,C539_=_C3139 ,C539_=_C3246 ,C539_=_C3307 ,C539_=_C3401 ,C539_=_C3637 ,\nC539_=_C3681 ,C539_=_C3682 ,C539_=_C3683 ,C539_=_C3684 ,C539_=_C3685 ,C539_=_C3687 ,\nC539_=_C3688 ,C543_=_C589 ,C543_=_C872 ,C543_=_C998 ,C543_=_C1356 ,C543_=_C1588 ,\nC543_=_C2192 ,C543_=_C2209 ,C543_=_C2685 ,C543_=_C2892 ,C543_=_C3442 ,C543_=_C3456 ,\nC543_=_C3506 ,C543_=_C3642 ,C543_=_C3716 ,C543_=_C3925 ,C543_=_C4064 ,C543_=_C4066 ,\nC543_=_C4082 ,C543_=_C4083 ,C589_=_C872 ,C589_=_C998 ,C589_=_C1356 ,C589_=_C1588 ,\nC589_=_C2192 ,C589_=_C2209 ,C589_=_C2685 ,C589_=_C2892 ,C589_=_C3442 ,C589_=_C3456 ,\nC589_=_C3506 ,C589_=_C3642 ,C589_=_C3716 ,C589_=_C3925 ,C589_=_C4064 ,C589_=_C4066 ,\nC589_=_C4082 ,C589_=_C4083 ,C616_=_C617 ,C616_=_C618 ,C616_=_C619 ,C616_=_C620 ,\nC616_=_C623 ,C616_=_C624 ,C616_=_C625 ,C616_=_C626 ,C616_=_C628 ,C616_=_C629 ,\nC616_=_C630 ,C616_=_C632 ,C616_=_C633 ,C616_=_C634 ,C616_=_C635 ,C616_=_C637 ,\nC616_=_C638 ,C616_=_C890 ,C617_=_C618 ,C617_=_C619 ,C617_=_C620 ,C617_=_C623 ,\nC617_=_C624 ,C617_=_C625 ,C617_=_C626 ,C617_=_C628 ,C617_=_C629 ,C617_=_C630 ,\nC617_=_C632 ,C617_=_C633 ,C617_=_C634 ,C617_=_C635 ,C617_=_C637 ,C617_=_C638 ,\nC617_=_C963 ,C618_=_C619 ,C618_=_C620 ,C618_=_C623 ,C618_=_C624 ,C618_=_C625 ,\nC618_=_C626 ,C618_=_C628 ,C618_=_C629 ,C618_=_C630 ,C618_=_C632 ,C618_=_C633 ,\nC618_=_C634 ,C618_=_C635 ,C618_=_C637 ,C618_=_C638 ,C619_=_C620 ,C619_=_C623 ,\nC619_=_C624 ,C619_=_C625 ,C619_=_C626 ,C619_=_C628 ,C619_=_C629 ,C619_=_C630 ,\nC619_=_C632 ,C619_=_C633 ,C619_=_C634 ,C619_=_C635 ,C619_=_C637 ,C619_=_C638 ,\nC620_=_C623 ,C620_=_C624 ,C620_=_C625 ,C620_=_C626 ,C620_=_C628 ,C620_=_C629 ,\nC620_=_C630 ,C620_=_C632 ,C620_=_C633 ,C620_=_C634 ,C620_=_C635 ,C620_=_C637 ,\nC620_=_C638 ,C623_=_C624 ,C623_=_C625 ,C623_=_C626 ,C623_=_C628 ,C623_=_C629 ,\nC623_=_C630 ,C623_=_C632 ,C623_=_C633 ,C623_=_C634 ,C623_=_C635 ,C623_=_C637 ,\nC623_=_C638 ,C623_=_C2394 ,C624_=_C625 ,C624_=_C626 ,C624_=_C628 ,C624_=_C629 ,\nC624_=_C630 ,C624_=_C632 ,C624_=_C633 ,C624_=_C634 ,C624_=_C635 ,C624_=_C637 ,\nC624_=_C638 ,C624_=_C2525 ,C625_=_C626 ,C625_=_C628 ,C625_=_C629 ,C625_=_C630 ,\nC625_=_C632 ,C625_=_C633 ,C625_=_C634 ,C625_=_C635 ,C625_=_C637 ,C625_=_C638 ,\nC625_=_C2799 ,C626_=_C628 ,C626_=_C629 ,C626_=_C630 ,C626_=_C632 ,C626_=_C633 ,\nC626_=_C634 ,C626_=_C635 ,C626_=_C637 ,C626_=_C638 ,C626_=_C2960 ,C628_=_C629 ,\nC628_=_C630 ,C628_=_C632 ,C628_=_C633 ,C628_=_C634 ,C628_=_C635 ,C628_=_C637 ,\nC628_=_C638 ,C629_=_C630 ,C629_=_C632 ,C629_=_C633 ,C629_=_C634 ,C629_=_C635 ,\nC629_=_C637 ,C629_=_C638 ,C630_=_C632 ,C630_=_C633 ,C630_=_C634 ,C630_=_C635 ,\nC630_=_C637 ,C630_=_C638 ,C630_=_C1784 ,C630_=_C2241 ,C630_=_C3637 ,C630_=_C3642 ,\nC632_=_C633 ,C632_=_C634 ,C632_=_C635 ,C632_=_C637 ,C632_=_C638 ,C632_=_C3179 ,\nC633_=_C634 ,C633_=_C635 ,C633_=_C637 ,C633_=_C638 ,C634_=_C635 ,C634_=_C637 ,\nC634_=_C638 ,C635_=_C637 ,C635_=_C638 ,C635_=_C3183 ,C635_=_C4066 ,C637_=_C638 ,\nC638_=_C3185 ,C750_=_C754 ,C750_=_C1002 ,C750_=_C1504 ,C750_=_C1553 ,C750_=_C1778 ,\nC750_=_C1779 ,C750_=_C1780 ,C750_=_C1781 ,C750_=_C1782 ,C750_=_C1783 ,C750_=_C1784 ,\nC750_=_C1785 ,C750_=_C1787 ,C750_=_C1788 ,C750_=_C1789 ,C750_=_C1790 ,C750_=_C1791 ,\nC750_=_C1793 ,C754_=_C1004 ,C754_=_C1459 ,C754_=_C1554 ,C754_=_C1660 ,C754_=_C1724 ,\nC754_=_C2050 ,C754_=_C2235 ,C754_=_C2236 ,C754_=_C2237 ,C754_=_C2238 ,C754_=_C2239 ,\nC754_=_C2240 ,C754_=_C2241 ,C754_=_C2243 ,C754_=_C2244 ,C754_=_C2245 ,C754_=_C2246 ,\nC872_=_C998 ,C872_=_C1356 ,C872_=_C1588 ,C872_=_C2192 ,C872_=_C2209 ,C872_=_C2685 ,\nC872_=_C2892 ,C872_=_C3442 ,C872_=_C3456 ,C872_=_C3506 ,C872_=_C3642 ,C872_=_C3716 ,\nC872_=_C3925 ,C872_=_C4064 ,C872_=_C4066 ,C872_=_C4082 ,C872_=_C4083 ,C890_=_C963 ,\nC890_=_C1598 ,C890_=_C1846 ,C890_=_C2101 ,C890_=_C2219 ,C890_=_C2394 ,C890_=_C2462 ,\nC890_=_C2525 ,C890_=_C2575 ,C890_=_C2594 ,C890_=_C2691 ,C890_=_C2799 ,C890_=_C2847 ,\nC890_=_C2960 ,C890_=_C3130 ,C890_=_C3174 ,C890_=_C3175 ,C890_=_C3176 ,C890_=_C3177 ,\nC890_=_C3179 ,C890_=_C3180</w:t>
      </w:r>
    </w:p>
    <w:p>
      <w:pPr>
        <w:pStyle w:val="PreformattedText"/>
        <w:bidi w:val="0"/>
        <w:spacing w:before="0" w:after="0"/>
        <w:jc w:val="left"/>
        <w:rPr/>
      </w:pPr>
      <w:r>
        <w:rPr/>
        <w:t xml:space="preserve"> </w:t>
      </w:r>
      <w:r>
        <w:rPr/>
        <w:t>,C890_=_C3181 ,C890_=_C3182 ,C890_=_C3183 ,C890_=_C3184 ,\nC890_=_C3185 ,C890_=_C3186 ,C963_=_C1598 ,C963_=_C1846 ,C963_=_C2101 ,C963_=_C2219 ,\nC963_=_C2394 ,C963_=_C2462 ,C963_=_C2525 ,C963_=_C2575 ,C963_=_C2594 ,C963_=_C2691 ,\nC963_=_C2799 ,C963_=_C2847 ,C963_=_C2960 ,C963_=_C3130 ,C963_=_C3174 ,C963_=_C3175 ,\nC963_=_C3176 ,C963_=_C3177 ,C963_=_C3179 ,C963_=_C3180 ,C963_=_C3181 ,C963_=_C3182 ,\nC963_=_C3183 ,C963_=_C3184 ,C963_=_C3185 ,C963_=_C3186 ,C998_=_C1356 ,C998_=_C1588 ,\nC998_=_C2192 ,C998_=_C2209 ,C998_=_C2685 ,C998_=_C2892 ,C998_=_C3442 ,C998_=_C3456 ,\nC998_=_C3506 ,C998_=_C3642 ,C998_=_C3716 ,C998_=_C3925 ,C998_=_C4064 ,C998_=_C4066 ,\nC998_=_C4082 ,C998_=_C4083 ,C1002_=_C1004 ,C1002_=_C1504 ,C1002_=_C1553 ,C1002_=_C1778 ,\nC1002_=_C1779 ,C1002_=_C1780 ,C1002_=_C1781 ,C1002_=_C1782 ,C1002_=_C1783 ,C1002_=_C1784 ,\nC1002_=_C1785 ,C1002_=_C1787 ,C1002_=_C1788 ,C1002_=_C1789 ,C1002_=_C1790 ,C1002_=_C1791 ,\nC1002_=_C1793 ,C1004_=_C1459 ,C1004_=_C1554 ,C1004_=_C1660 ,C1004_=_C1724 ,C1004_=_C2050 ,\nC1004_=_C2235 ,C1004_=_C2236 ,C1004_=_C2237 ,C1004_=_C2238 ,C1004_=_C2239 ,C1004_=_C2240 ,\nC1004_=_C2241 ,C1004_=_C2243 ,C1004_=_C2244 ,C1004_=_C2245 ,C1004_=_C2246 ,C1037_=_C1873 ,\nC1037_=_C2040 ,C1037_=_C2105 ,C1037_=_C2225 ,C1037_=_C2468 ,C1037_=_C2949 ,C1037_=_C3090 ,\nC1037_=_C3139 ,C1037_=_C3246 ,C1037_=_C3307 ,C1037_=_C3401 ,C1037_=_C3637 ,C1037_=_C3681 ,\nC1037_=_C3682 ,C1037_=_C3683 ,C1037_=_C3684 ,C1037_=_C3685 ,C1037_=_C3687 ,C1037_=_C3688 ,\nC1356_=_C1588 ,C1356_=_C2192 ,C1356_=_C2209 ,C1356_=_C2685 ,C1356_=_C2892 ,C1356_=_C3442 ,\nC1356_=_C3456 ,C1356_=_C3506 ,C1356_=_C3642 ,C1356_=_C3716 ,C1356_=_C3925 ,C1356_=_C4064 ,\nC1356_=_C4066 ,C1356_=_C4082 ,C1356_=_C4083 ,C1459_=_C1554 ,C1459_=_C1660 ,C1459_=_C1724 ,\nC1459_=_C2050 ,C1459_=_C2235 ,C1459_=_C2236 ,C1459_=_C2237 ,C1459_=_C2238 ,C1459_=_C2239 ,\nC1459_=_C2240 ,C1459_=_C2241 ,C1459_=_C2243 ,C1459_=_C2244 ,C1459_=_C2245 ,C1459_=_C2246 ,\nC1504_=_C1553 ,C1504_=_C1778 ,C1504_=_C1779 ,C1504_=_C1780 ,C1504_=_C1781 ,C1504_=_C1782 ,\nC1504_=_C1783 ,C1504_=_C1784 ,C1504_=_C1785 ,C1504_=_C1787 ,C1504_=_C1788 ,C1504_=_C1789 ,\nC1504_=_C1790 ,C1504_=_C1791 ,C1504_=_C1793 ,C1553_=_C1554 ,C1553_=_C1778 ,C1553_=_C1779 ,\nC1553_=_C1780 ,C1553_=_C1781 ,C1553_=_C1782 ,C1553_=_C1783 ,C1553_=_C1784 ,C1553_=_C1785 ,\nC1553_=_C1787 ,C1553_=_C1788 ,C1553_=_C1789 ,C1553_=_C1790 ,C1553_=_C1791 ,C1553_=_C1793 ,\nC1554_=_C1660 ,C1554_=_C1724 ,C1554_=_C2050 ,C1554_=_C2235 ,C1554_=_C2236 ,C1554_=_C2237 ,\nC1554_=_C2238 ,C1554_=_C2239 ,C1554_=_C2240 ,C1554_=_C2241 ,C1554_=_C2243 ,C1554_=_C2244 ,\nC1554_=_C2245 ,C1554_=_C2246 ,C1588_=_C2192 ,C1588_=_C2209 ,C1588_=_C2685 ,C1588_=_C2892 ,\nC1588_=_C3442 ,C1588_=_C3456 ,C1588_=_C3506 ,C1588_=_C3642 ,C1588_=_C3716 ,C1588_=_C3925 ,\nC1588_=_C4064 ,C1588_=_C4066 ,C1588_=_C4082 ,C1588_=_C4083 ,C1598_=_C1846 ,C1598_=_C2101 ,\nC1598_=_C2219 ,C1598_=_C2394 ,C1598_=_C2462 ,C1598_=_C2525 ,C1598_=_C2575 ,C1598_=_C2594 ,\nC1598_=_C2691 ,C1598_=_C2799 ,C1598_=_C2847 ,C1598_=_C2960 ,C1598_=_C3130 ,C1598_=_C3174 ,\nC1598_=_C3175 ,C1598_=_C3176 ,C1598_=_C3177 ,C1598_=_C3179 ,C1598_=_C3180 ,C1598_=_C3181 ,\nC1598_=_C3182 ,C1598_=_C3183 ,C1598_=_C3184 ,C1598_=_C3185 ,C1598_=_C3186 ,C1660_=_C1724 ,\nC1660_=_C2050 ,C1660_=_C2235 ,C1660_=_C2236 ,C1660_=_C2237 ,C1660_=_C2238 ,C1660_=_C2239 ,\nC1660_=_C2240 ,C1660_=_C2241 ,C1660_=_C2243 ,C1660_=_C2244 ,C1660_=_C2245 ,C1660_=_C2246 ,\nC1724_=_C2050 ,C1724_=_C2235 ,C1724_=_C2236 ,C1724_=_C2237 ,C1724_=_C2238 ,C1724_=_C2239 ,\nC1724_=_C2240 ,C1724_=_C2241 ,C1724_=_C2243 ,C1724_=_C2244 ,C1724_=_C2245 ,C1724_=_C2246 ,\nC1778_=_C1779 ,C1778_=_C1780 ,C1778_=_C1781 ,C1778_=_C1782 ,C1778_=_C1783 ,C1778_=_C1784 ,\nC1778_=_C1785 ,C1778_=_C1787 ,C1778_=_C1788 ,C1778_=_C1789 ,C1778_=_C1790 ,C1778_=_C1791 ,\nC1778_=_C1793 ,C1779_=_C1780 ,C1779_=_C1781 ,C1779_=_C1782 ,C1779_=_C1783 ,C1779_=_C1784 ,\nC1779_=_C1785 ,C1779_=_C1787 ,C1779_=_C1788 ,C1779_=_C1789 ,C1779_=_C1790 ,C1779_=_C1791 ,\nC1779_=_C1793 ,C1779_=_C2236 ,C1780_=_C1781 ,C1780_=_C1782 ,C1780_=_C1783 ,C1780_=_C1784 ,\nC1780_=_C1785 ,C1780_=_C1787 ,C1780_=_C1788 ,C1780_=_C1789 ,C1780_=_C1790 ,C1780_=_C1791 ,\nC1780_=_C1793 ,C1780_=_C2238 ,C1781_=_C1782 ,C1781_=_C1783 ,C1781_=_C1784 ,C1781_=_C1785 ,\nC1781_=_C1787 ,C1781_=_C1788 ,C1781_=_C1789 ,C1781_=_C1790 ,C1781_=_C1791 ,C1781_=_C1793 ,\nC1782_=_C1783 ,C1782_=_C1784 ,C1782_=_C1785 ,C1782_=_C1787 ,C1782_=_C1788 ,C1782_=_C1789 ,\nC1782_=_C1790 ,C1782_=_C1791 ,C1782_=_C1793 ,C1783_=_C1784 ,C1783_=_C1785 ,C1783_=_C1787 ,\nC1783_=_C1788 ,C1783_=_C1789 ,C1783_=_C1790 ,C1783_=_C1791 ,C1783_=_C1793 ,C1784_=_C1785 ,\nC1784_=_C1787 ,C1784_=_C1788 ,C1784_=_C1789 ,C1784_=_C1790 ,C1784_=_C1791 ,C1784_=_C1793 ,\nC1784_=_C2241 ,C1784_=_C3637 ,C1784_=_C3642 ,C1785_=_C1787 ,C1785_=_C1788 ,C1785_=_C1789 ,\nC1785_=_C1790 ,C1785_=_C1791 ,C1785_=_C1793 ,C1787_=_C1788 ,C1787_=_C1789 ,C1787_=_C1790 ,\nC1787_=_C1791 ,C1787_=_C1793 ,C1787_=_C2244 ,C1788_=_C1789 ,C1788_=_C1790 ,C1788_=_C1791 ,\nC1788_=_C1793 ,C1788_=_C2245 ,C1789_=_C1790 ,C1789_=_C1791 ,C1789_=_C1793 ,C1789_=_C3925 ,\nC1790_=_C1791 ,C1790_=_C1793 ,C1791_=_C1793 ,C1791_=_C2246 ,C1846_=_C2101 ,C1846_=_C2219 ,\nC1846_=_C2394 ,C1846_=_C2462 ,C1846_=_C2525 ,C1846_=_C2575 ,C1846_=_C2594 ,C1846_=_C2691 ,\nC1846_=_C2799 ,C1846_=_C2847 ,C1846_=_C2960 ,C1846_=_C3130 ,C1846_=_C3174 ,C1846_=_C3175 ,\nC1846_=_C3176 ,C1846_=_C3177 ,C1846_=_C3179 ,C1846_=_C3180 ,C1846_=_C3181 ,C1846_=_C3182 ,\nC1846_=_C3183 ,C1846_=_C3184 ,C1846_=_C3185 ,C1846_=_C3186 ,C1873_=_C2040 ,C1873_=_C2105 ,\nC1873_=_C2225 ,C1873_=_C2468 ,C1873_=_C2949 ,C1873_=_C3090 ,C1873_=_C3139 ,C1873_=_C3246 ,\nC1873_=_C3307 ,C1873_=_C3401 ,C1873_=_C3637 ,C1873_=_C3681 ,C1873_=_C3682 ,C1873_=_C3683 ,\nC1873_=_C3684 ,C1873_=_C3685 ,C1873_=_C3687 ,C1873_=_C3688 ,C2040_=_C2105 ,C2040_=_C2225 ,\nC2040_=_C2468 ,C2040_=_C2949 ,C2040_=_C3090 ,C2040_=_C3139 ,C2040_=_C3246 ,C2040_=_C3307 ,\nC2040_=_C3401 ,C2040_=_C3637 ,C2040_=_C3681 ,C2040_=_C3682 ,C2040_=_C3683 ,C2040_=_C3684 ,\nC2040_=_C3685 ,C2040_=_C3687 ,C2040_=_C3688 ,C2050_=_C2235 ,C2050_=_C2236 ,C2050_=_C2237 ,\nC2050_=_C2238 ,C2050_=_C2239 ,C2050_=_C2240 ,C2050_=_C2241 ,C2050_=_C2243 ,C2050_=_C2244 ,\nC2050_=_C2245 ,C2050_=_C2246 ,C2101_=_C2105 ,C2101_=_C2219 ,C2101_=_C2394 ,C2101_=_C2462 ,\nC2101_=_C2525 ,C2101_=_C2575 ,C2101_=_C2594 ,C2101_=_C2691 ,C2101_=_C2799 ,C2101_=_C2847 ,\nC2101_=_C2960 ,C2101_=_C3130 ,C2101_=_C3174 ,C2101_=_C3175 ,C2101_=_C3176 ,C2101_=_C3177 ,\nC2101_=_C3179 ,C2101_=_C3180 ,C2101_=_C3181 ,C2101_=_C3182 ,C2101_=_C3183 ,C2101_=_C3184 ,\nC2101_=_C3185 ,C2101_=_C3186 ,C2105_=_C2225 ,C2105_=_C2468 ,C2105_=_C2949 ,C2105_=_C3090 ,\nC2105_=_C3139 ,C2105_=_C3246 ,C2105_=_C3307 ,C2105_=_C3401 ,C2105_=_C3637 ,C2105_=_C3681 ,\nC2105_=_C3682 ,C2105_=_C3683 ,C2105_=_C3684 ,C2105_=_C3685 ,C2105_=_C3687 ,C2105_=_C3688 ,\nC2192_=_C2209 ,C2192_=_C2685 ,C2192_=_C2892 ,C2192_=_C3442 ,C2192_=_C3456 ,C2192_=_C3506 ,\nC2192_=_C3642 ,C2192_=_C3716 ,C2192_=_C3925 ,C2192_=_C4064 ,C2192_=_C4066 ,C2192_=_C4082 ,\nC2192_=_C4083 ,C2209_=_C2685 ,C2209_=_C2892 ,C2209_=_C3442 ,C2209_=_C3456 ,C2209_=_C3506 ,\nC2209_=_C3642 ,C2209_=_C3716 ,C2209_=_C3925 ,C2209_=_C4064 ,C2209_=_C4066 ,C2209_=_C4082 ,\nC2209_=_C4083 ,C2219_=_C2225 ,C2219_=_C2394 ,C2219_=_C2462 ,C2219_=_C2525 ,C2219_=_C2575 ,\nC2219_=_C2594 ,C2219_=_C2691 ,C2219_=_C2799 ,C2219_=_C2847 ,C2219_=_C2960 ,C2219_=_C3130 ,\nC2219_=_C3174 ,C2219_=_C3175 ,C2219_=_C3176 ,C2219_=_C3177 ,C2219_=_C3179 ,C2219_=_C3180 ,\nC2219_=_C3181 ,C2219_=_C3182 ,C2219_=_C3183 ,C2219_=_C3184 ,C2219_=_C3185 ,C2219_=_C3186 ,\nC2225_=_C2468 ,C2225_=_C2949 ,C2225_=_C3090 ,C2225_=_C3139 ,C2225_=_C3246 ,C2225_=_C3307 ,\nC2225_=_C3401 ,C2225_=_C3637 ,C2225_=_C3681 ,C2225_=_C3682 ,C2225_=_C3683 ,C2225_=_C3684 ,\nC2225_=_C3685 ,C2225_=_C3687 ,C2225_=_C3688 ,C2235_=_C2236 ,C2235_=_C2237 ,C2235_=_C2238 ,\nC2235_=_C2239 ,C2235_=_C2240 ,C2235_=_C2241 ,C2235_=_C2243 ,C2235_=_C2244 ,C2235_=_C2245 ,\nC2235_=_C2246 ,C2236_=_C2237 ,C2236_=_C2238 ,C2236_=_C2239 ,C2236_=_C2240 ,C2236_=_C2241 ,\nC2236_=_C2243 ,C2236_=_C2244 ,C2236_=_C2245 ,C2236_=_C2246 ,C2237_=_C2238 ,C2237_=_C2239 ,\nC2237_=_C2240 ,C2237_=_C2241 ,C2237_=_C2243 ,C2237_=_C2244 ,C2237_=_C2245 ,C2237_=_C2246 ,\nC2238_=_C2239 ,C2238_=_C2240 ,C2238_=_C2241 ,C2238_=_C2243 ,C2238_=_C2244 ,C2238_=_C2245 ,\nC2238_=_C2246 ,C2239_=_C2240 ,C2239_=_C2241 ,C2239_=_C2243 ,C2239_=_C2244 ,C2239_=_C2245 ,\nC2239_=_C2246 ,C2240_=_C2241 ,C2240_=_C2243 ,C2240_=_C2244 ,C2240_=_C2245 ,C2240_=_C2246 ,\nC2241_=_C2243 ,C2241_=_C2244 ,C2241_=_C2245 ,C2241_=_C2246 ,C2241_=_C3637 ,C2241_=_C3642 ,\nC2243_=_C2244 ,C2243_=_C2245 ,C2243_=_C2246 ,C2244_=_C2245 ,C2244_=_C2246 ,C2245_=_C2246 ,\nC2394_=_C2462 ,C2394_=_C2525 ,C2394_=_C2575 ,C2394_=_C2594 ,C2394_=_C2691 ,C2394_=_C2799 ,\nC2394_=_C2847 ,C2394_=_C2960 ,C2394_=_C3130 ,C2394_=_C3174 ,C2394_=_C3175 ,C2394_=_C3176 ,\nC2394_=_C3177 ,C2394_=_C3179 ,C2394_=_C3180 ,C2394_=_C3181 ,C2394_=_C3182 ,C2394_=_C3183 ,\nC2394_=_C3184 ,C2394_=_C3185 ,C2394_=_C3186 ,C2462_=_C2468 ,C2462_=_C2525 ,C2462_=_C2575 ,\nC2462_=_C2594 ,C2462_=_C2691 ,C2462_=_C2799 ,C2462_=_C2847 ,C2462_=_C2960 ,C2462_=_C3130 ,\nC2462_=_C3174 ,C2462_=_C3175 ,C2462_=_C3176 ,C2462_=_C3177 ,C2462_=_C3179 ,C2462_=_C3180 ,\nC2462_=_C3181 ,C2462_=_C3182 ,C2462_=_C3183 ,C2462_=_C3184 ,C2462_=_C3185 ,C2462_=_C3186 ,\nC2468_=_C2949 ,C2468_=_C3090 ,C2468_=_C3139 ,C2468_=_C3246 ,C2468_=_C3307 ,C2468_=_C3401 ,\nC2468_=_C3637 ,C2468_=_C3681 ,C2468_=_C3682 ,C2468_=_C3683 ,C2468_=_C3684 ,C2468_=_C3685 ,\nC2468_=_C3687 ,C2468_=_C3688 ,C2525_=_C2575 ,C2525_=_C2594 ,C2525_=_C2691 ,C2525_=_C2799 ,\nC2525_=_C2847 ,C2525_=_C2960 ,C2525_=_C3130 ,C2525_=_C3174 ,C2525_=_C3175 ,C2525_=_C3176 ,\nC2525_=_C3177 ,C2525_=_C3179 ,C2525_=_C3180 ,C2525_=_C3181 ,C2525_=_C3182 ,C2525_=_C3183 ,\nC2525_=_C3184 ,C2525_=_C3185 ,C2525_=_C3186 ,C2575_=_C2594 ,C2575_=_C2691 ,C2575_=_C2799 ,\nC2575_=_C2847 ,C2575_=_C2960 ,C2575_=_C3130</w:t>
      </w:r>
    </w:p>
    <w:p>
      <w:pPr>
        <w:pStyle w:val="PreformattedText"/>
        <w:bidi w:val="0"/>
        <w:spacing w:before="0" w:after="0"/>
        <w:jc w:val="left"/>
        <w:rPr/>
      </w:pPr>
      <w:r>
        <w:rPr/>
        <w:t xml:space="preserve"> </w:t>
      </w:r>
      <w:r>
        <w:rPr/>
        <w:t>,C2575_=_C3174 ,C2575_=_C3175 ,C2575_=_C3176 ,\nC2575_=_C3177 ,C2575_=_C3179 ,C2575_=_C3180 ,C2575_=_C3181 ,C2575_=_C3182 ,C2575_=_C3183 ,\nC2575_=_C3184 ,C2575_=_C3185 ,C2575_=_C3186 ,C2594_=_C2691 ,C2594_=_C2799 ,C2594_=_C2847 ,\nC2594_=_C2960 ,C2594_=_C3130 ,C2594_=_C3174 ,C2594_=_C3175 ,C2594_=_C3176 ,C2594_=_C3177 ,\nC2594_=_C3179 ,C2594_=_C3180 ,C2594_=_C3181 ,C2594_=_C3182 ,C2594_=_C3183 ,C2594_=_C3184 ,\nC2594_=_C3185 ,C2594_=_C3186 ,C2685_=_C2892 ,C2685_=_C3442 ,C2685_=_C3456 ,C2685_=_C3506 ,\nC2685_=_C3642 ,C2685_=_C3716 ,C2685_=_C3925 ,C2685_=_C4064 ,C2685_=_C4066 ,C2685_=_C4082 ,\nC2685_=_C4083 ,C2691_=_C2799 ,C2691_=_C2847 ,C2691_=_C2960 ,C2691_=_C3130 ,C2691_=_C3174 ,\nC2691_=_C3175 ,C2691_=_C3176 ,C2691_=_C3177 ,C2691_=_C3179 ,C2691_=_C3180 ,C2691_=_C3181 ,\nC2691_=_C3182 ,C2691_=_C3183 ,C2691_=_C3184 ,C2691_=_C3185 ,C2691_=_C3186 ,C2799_=_C2847 ,\nC2799_=_C2960 ,C2799_=_C3130 ,C2799_=_C3174 ,C2799_=_C3175 ,C2799_=_C3176 ,C2799_=_C3177 ,\nC2799_=_C3179 ,C2799_=_C3180 ,C2799_=_C3181 ,C2799_=_C3182 ,C2799_=_C3183 ,C2799_=_C3184 ,\nC2799_=_C3185 ,C2799_=_C3186 ,C2847_=_C2960 ,C2847_=_C3130 ,C2847_=_C3174 ,C2847_=_C3175 ,\nC2847_=_C3176 ,C2847_=_C3177 ,C2847_=_C3179 ,C2847_=_C3180 ,C2847_=_C3181 ,C2847_=_C3182 ,\nC2847_=_C3183 ,C2847_=_C3184 ,C2847_=_C3185 ,C2847_=_C3186 ,C2892_=_C3442 ,C2892_=_C3456 ,\nC2892_=_C3506 ,C2892_=_C3642 ,C2892_=_C3716 ,C2892_=_C3925 ,C2892_=_C4064 ,C2892_=_C4066 ,\nC2892_=_C4082 ,C2892_=_C4083 ,C2949_=_C3090 ,C2949_=_C3139 ,C2949_=_C3246 ,C2949_=_C3307 ,\nC2949_=_C3401 ,C2949_=_C3637 ,C2949_=_C3681 ,C2949_=_C3682 ,C2949_=_C3683 ,C2949_=_C3684 ,\nC2949_=_C3685 ,C2949_=_C3687 ,C2949_=_C3688 ,C2960_=_C3130 ,C2960_=_C3174 ,C2960_=_C3175 ,\nC2960_=_C3176 ,C2960_=_C3177 ,C2960_=_C3179 ,C2960_=_C3180 ,C2960_=_C3181 ,C2960_=_C3182 ,\nC2960_=_C3183 ,C2960_=_C3184 ,C2960_=_C3185 ,C2960_=_C3186 ,C3090_=_C3139 ,C3090_=_C3246 ,\nC3090_=_C3307 ,C3090_=_C3401 ,C3090_=_C3637 ,C3090_=_C3681 ,C3090_=_C3682 ,C3090_=_C3683 ,\nC3090_=_C3684 ,C3090_=_C3685 ,C3090_=_C3687 ,C3090_=_C3688 ,C3130_=_C3139 ,C3130_=_C3174 ,\nC3130_=_C3175 ,C3130_=_C3176 ,C3130_=_C3177 ,C3130_=_C3179 ,C3130_=_C3180 ,C3130_=_C3181 ,\nC3130_=_C3182 ,C3130_=_C3183 ,C3130_=_C3184 ,C3130_=_C3185 ,C3130_=_C3186 ,C3139_=_C3246 ,\nC3139_=_C3307 ,C3139_=_C3401 ,C3139_=_C3637 ,C3139_=_C3681 ,C3139_=_C3682 ,C3139_=_C3683 ,\nC3139_=_C3684 ,C3139_=_C3685 ,C3139_=_C3687 ,C3139_=_C3688 ,C3174_=_C3175 ,C3174_=_C3176 ,\nC3174_=_C3177 ,C3174_=_C3179 ,C3174_=_C3180 ,C3174_=_C3181 ,C3174_=_C3182 ,C3174_=_C3183 ,\nC3174_=_C3184 ,C3174_=_C3185 ,C3174_=_C3186 ,C3175_=_C3176 ,C3175_=_C3177 ,C3175_=_C3179 ,\nC3175_=_C3180 ,C3175_=_C3181 ,C3175_=_C3182 ,C3175_=_C3183 ,C3175_=_C3184 ,C3175_=_C3185 ,\nC3175_=_C3186 ,C3175_=_C3246 ,C3176_=_C3177 ,C3176_=_C3179 ,C3176_=_C3180 ,C3176_=_C3181 ,\nC3176_=_C3182 ,C3176_=_C3183 ,C3176_=_C3184 ,C3176_=_C3185 ,C3176_=_C3186 ,C3176_=_C3401 ,\nC3177_=_C3179 ,C3177_=_C3180 ,C3177_=_C3181 ,C3177_=_C3182 ,C3177_=_C3183 ,C3177_=_C3184 ,\nC3177_=_C3185 ,C3177_=_C3186 ,C3177_=_C3456 ,C3179_=_C3180 ,C3179_=_C3181 ,C3179_=_C3182 ,\nC3179_=_C3183 ,C3179_=_C3184 ,C3179_=_C3185 ,C3179_=_C3186 ,C3180_=_C3181 ,C3180_=_C3182 ,\nC3180_=_C3183 ,C3180_=_C3184 ,C3180_=_C3185 ,C3180_=_C3186 ,C3181_=_C3182 ,C3181_=_C3183 ,\nC3181_=_C3184 ,C3181_=_C3185 ,C3181_=_C3186 ,C3181_=_C3682 ,C3182_=_C3183 ,C3182_=_C3184 ,\nC3182_=_C3185 ,C3182_=_C3186 ,C3182_=_C3683 ,C3183_=_C3184 ,C3183_=_C3185 ,C3183_=_C3186 ,\nC3183_=_C4066 ,C3184_=_C3185 ,C3184_=_C3186 ,C3184_=_C3687 ,C3184_=_C4082 ,C3185_=_C3186 ,\nC3186_=_C3688 ,C3246_=_C3307 ,C3246_=_C3401 ,C3246_=_C3637 ,C3246_=_C3681 ,C3246_=_C3682 ,\nC3246_=_C3683 ,C3246_=_C3684 ,C3246_=_C3685 ,C3246_=_C3687 ,C3246_=_C3688 ,C3307_=_C3401 ,\nC3307_=_C3637 ,C3307_=_C3681 ,C3307_=_C3682 ,C3307_=_C3683 ,C3307_=_C3684 ,C3307_=_C3685 ,\nC3307_=_C3687 ,C3307_=_C3688 ,C3401_=_C3637 ,C3401_=_C3681 ,C3401_=_C3682 ,C3401_=_C3683 ,\nC3401_=_C3684 ,C3401_=_C3685 ,C3401_=_C3687 ,C3401_=_C3688 ,C3442_=_C3456 ,C3442_=_C3506 ,\nC3442_=_C3642 ,C3442_=_C3716 ,C3442_=_C3925 ,C3442_=_C4064 ,C3442_=_C4066 ,C3442_=_C4082 ,\nC3442_=_C4083 ,C3456_=_C3506 ,C3456_=_C3642 ,C3456_=_C3716 ,C3456_=_C3925 ,C3456_=_C4064 ,\nC3456_=_C4066 ,C3456_=_C4082 ,C3456_=_C4083 ,C3506_=_C3642 ,C3506_=_C3716 ,C3506_=_C3925 ,\nC3506_=_C4064 ,C3506_=_C4066 ,C3506_=_C4082 ,C3506_=_C4083 ,C3637_=_C3642 ,C3637_=_C3681 ,\nC3637_=_C3682 ,C3637_=_C3683 ,C3637_=_C3684 ,C3637_=_C3685 ,C3637_=_C3687 ,C3637_=_C3688 ,\nC3642_=_C3716 ,C3642_=_C3925 ,C3642_=_C4064 ,C3642_=_C4066 ,C3642_=_C4082 ,C3642_=_C4083 ,\nC3681_=_C3682 ,C3681_=_C3683 ,C3681_=_C3684 ,C3681_=_C3685 ,C3681_=_C3687 ,C3681_=_C3688 ,\nC3682_=_C3683 ,C3682_=_C3684 ,C3682_=_C3685 ,C3682_=_C3687 ,C3682_=_C3688 ,C3683_=_C3684 ,\nC3683_=_C3685 ,C3683_=_C3687 ,C3683_=_C3688 ,C3684_=_C3685 ,C3684_=_C3687 ,C3684_=_C3688 ,\nC3685_=_C3687 ,C3685_=_C3688 ,C3687_=_C3688 ,C3687_=_C4082 ,C3716_=_C3925 ,C3716_=_C4064 ,\nC3716_=_C4066 ,C3716_=_C4082 ,C3716_=_C4083 ,C3925_=_C4064 ,C3925_=_C4066 ,C3925_=_C4082 ,\nC3925_=_C4083 ,C4064_=_C4066 ,C4064_=_C4082 ,C4064_=_C4083 ,C4066_=_C4082 ,C4066_=_C4083 ,\nC4082_=_C4083 ,"];88[shape=box, label="id:88 level: 4\n181: C424 C448 C632 C648 C681 \nC696 C747 C748 C750 C751 C752 \nC753 C754 C755 C756 C757 C759 \nC760 C761 C762 C763 C764 C765 \nC766 C768 C769 C770 C771 C893 \nC914 C917 C965 C1001 C1006 C1017 \nC1020 C1024 C1059 C1195 C1226 C1242 \nC1246 C1261 C1335 C1385 C1427 C1430 \nC1470 C1552 C1553 C1554 C1555 C1556 \nC1557 C1559 C1560 C1561 C1562 C1563 \nC1564 C1565 C1566 C1567 C1568 C1570 \nC1644 C1712 C1730 C1742 C1780 C1788 \nC1791 C1803 C1893 C1922 C1924 C1925 \nC1927 C1929 C2010 C2082 C2238 C2245 \nC2246 C2254 C2347 C2350 C2353 C2356 \nC2362 C2399 C2413 C2421 C2442 C2529 \nC2606 C2611 C2643 C2649 C2651 C2660 \nC2717 C2742 C2760 C2808 C2817 C2818 \nC2819 C2820 C2821 C2822 C2823 C2824 \nC2825 C2826 C2827 C2829 C2830 C2831 \nC2866 C2967 C3032 C3135 C3140 C3141 \nC3143 C3148 C3167 C3179 C3205 C3217 \nC3219 C3220 C3223 C3228 C3292 C3356 \nC3426 C3468 C3469 C3470 C3472 C3473 \nC3474 C3476 C3477 C3478 C3479 C3480 \nC3481 C3510 C3511 C3514 C3520 C3548 \nC3577 C3601 C3699 C3700 C3701 C3702 \nC3703 C3776 C3779 C3863 C3864 C3865 \nC3866 C3867 C3868 C3869 C3877 C4016 \nC4025 C4031 C4037 C4038 C4039 C4043 \nC4046 C4099 \n2270: C424_=_C1006( C424 C1006 ) C424_=_C1242( C424 C1242 ) C424_=_C1385( C424 C1385 ) C424_=_C1730( C424 C1730 ) C424_=_C1780( C424 C1780 ) \nC424_=_C2010( C424 C2010 ) C424_=_C2238( C424 C2238 ) C424_=_C2421( C424 C2421 ) C424_=_C2643( C424 C2643 ) C424_=_C2817( C424 C2817 ) C424_=_C2818( C424 C2818 ) \nC424_=_C2819( C424 C2819 ) C424_=_C2820( C424 C2820 ) C424_=_C2821( C424 C2821 ) C424_=_C2822( C424 C2822 ) C424_=_C2823( C424 C2823 ) C424_=_C2824( C424 C2824 ) \nC424_=_C2825( C424 C2825 ) C424_=_C2826( C424 C2826 ) C424_=_C2827( C424 C2827 ) C424_=_C2829( C424 C2829 ) C424_=_C2830( C424 C2830 ) C424_=_C2831( C424 C2831 ) \nC448_=_C696( C448 C696 ) C448_=_C1001( C448 C1001 ) C448_=_C1024( C448 C1024 ) C448_=_C1195( C448 C1195 ) C448_=_C1335( C448 C1335 ) C448_=_C1430( C448 C1430 ) \nC448_=_C1552( C448 C1552 ) C448_=_C1553( C448 C1553 ) C448_=_C1554( C448 C1554 ) C448_=_C1555( C448 C1555 ) C448_=_C1556( C448 C1556 ) C448_=_C1557( C448 C1557 ) \nC448_=_C1559( C448 C1559 ) C448_=_C1560( C448 C1560 ) C448_=_C1561( C448 C1561 ) C448_=_C1562( C448 C1562 ) C448_=_C1563( C448 C1563 ) C448_=_C1564( C448 C1564 ) \nC448_=_C1565( C448 C1565 ) C448_=_C1566( C448 C1566 ) C448_=_C1567( C448 C1567 ) C448_=_C1568( C448 C1568 ) C448_=_C1570( C448 C1570 ) C632_=_C893( C632 C893 ) \nC632_=_C914( C632 C914 ) C632_=_C965( C632 C965 ) C632_=_C1712( C632 C1712 ) C632_=_C1893( C632 C1893 ) C632_=_C1924( C632 C1924 ) C632_=_C2082( C632 C2082 ) \nC632_=_C2254( C632 C2254 ) C632_=_C2350( C632 C2350 ) C632_=_C2399( C632 C2399 ) C632_=_C2529( C632 C2529 ) C632_=_C2808( C632 C2808 ) C632_=_C2967( C632 C2967 ) \nC632_=_C3140( C632 C3140 ) C632_=_C3179( C632 C3179 ) C632_=_C3205( C632 C3205 ) C632_=_C3219( C632 C3219 ) C632_=_C3510( C632 C3510 ) C632_=_C3699( C632 C3699 ) \nC632_=_C3700( C632 C3700 ) C632_=_C3701( C632 C3701 ) C632_=_C3702( C632 C3702 ) C632_=_C3703( C632 C3703 ) C648_=_C681( C648 C681 ) C648_=_C1059( C648 C1059 ) \nC648_=_C1226( C648 C1226 ) C648_=_C1246( C648 C1246 ) C648_=_C1644( C648 C1644 ) C648_=_C1803( C648 C1803 ) C648_=_C1922( C648 C1922 ) C648_=_C2347( C648 C2347 ) \nC648_=_C2866( C648 C2866 ) C648_=_C3135( C648 C3135 ) C648_=_C3217( C648 C3217 ) C648_=_C3468( C648 C3468 ) C648_=_C3469( C648 C3469 ) C648_=_C3470( C648 C3470 ) \nC648_=_C3472( C648 C3472 ) C648_=_C3473( C648 C3473 ) C648_=_C3474( C648 C3474 ) C648_=_C3476( C648 C3476 ) C648_=_C3477( C648 C3477 ) C648_=_C3478( C648 C3478 ) \nC648_=_C3479( C648 C3479 ) C648_=_C3480( C648 C3480 ) C648_=_C3481( C648 C3481 ) C681_=_C1059( C681 C1059 ) C681_=_C1226( C681 C1226 ) C681_=_C1246( C681 C1246 ) \nC681_=_C1644( C681 C1644 ) C681_=_C1803( C681 C1803 ) C681_=_C1922( C681 C1922 ) C681_=_C2347( C681 C2347 ) C681_=_C2866( C681 C2866 ) C681_=_C3135( C681 C3135 ) \nC681_=_C3217( C681 C3217 ) C681_=_C3468( C681 C3468 ) C681_=_C3469( C681 C3469 ) C681_=_C3470( C681 C3470 ) C681_=_C3472( C681 C3472 ) C681_=_C3473( C681 C3473 ) \nC681_=_C3474( C681 C3474 ) C681_=_C3476( C681 C3476 ) C681_=_C3477( C681 C3477 ) C681_=_C3478( C681 C3478 ) C681_=_C3479( C681 C3479 ) C681_=_C3480( C681 C3480 ) \nC681_=_C3481( C681 C3481 ) C696_=_C1001( C696 C1001 ) C696_=_C1024( C696 C1024 ) C696_=_C1195( C696 C1195 ) C696_=_C1335( C696 C1335 ) C696_=_C1430( C696 C1430 ) \nC696_=_C1552( C696 C1552 ) C696_=_C1553( C696 C1553 ) C696_=_C1554( C696 C1554 ) C696_=_C1555( C696 C1555 ) C696_=_C1556( C696 C1556 ) C696_=_C1557( C696 C1557 ) \nC696_=_C1559( C696 C1559 ) C696_=_C1560( C696 C1560 ) C696_=_C1561( C696 C1561 ) C696_=_C1562( C696 C1562 ) C696_=_C1563( C696 C1563 ) C696_=_C1564( C696 C1564 ) \nC696_=_C1565( C696 C1565 ) C696_=_C1566(</w:t>
      </w:r>
    </w:p>
    <w:p>
      <w:pPr>
        <w:pStyle w:val="PreformattedText"/>
        <w:bidi w:val="0"/>
        <w:spacing w:before="0" w:after="0"/>
        <w:jc w:val="left"/>
        <w:rPr/>
      </w:pPr>
      <w:r>
        <w:rPr/>
        <w:t xml:space="preserve"> </w:t>
      </w:r>
      <w:r>
        <w:rPr/>
        <w:t>C696 C1566 ) C696_=_C1567( C696 C1567 ) C696_=_C1568( C696 C1568 ) C696_=_C1570( C696 C1570 ) C747_=_C748( C747 C748 ) \nC747_=_C750( C747 C750 ) C747_=_C751( C747 C751 ) C747_=_C752( C747 C752 ) C747_=_C753( C747 C753 ) C747_=_C754( C747 C754 ) C747_=_C755( C747 C755 ) \nC747_=_C756( C747 C756 ) C747_=_C757( C747 C757 ) C747_=_C759( C747 C759 ) C747_=_C760( C747 C760 ) C747_=_C761( C747 C761 ) C747_=_C762( C747 C762 ) \nC747_=_C763( C747 C763 ) C747_=_C764( C747 C764 ) C747_=_C765( C747 C765 ) C747_=_C766( C747 C766 ) C747_=_C768( C747 C768 ) C747_=_C769( C747 C769 ) \nC747_=_C770( C747 C770 ) C747_=_C771( C747 C771 ) C747_=_C1001( C747 C1001 ) C747_=_C1006( C747 C1006 ) C747_=_C1017( C747 C1017 ) C747_=_C1020( C747 C1020 ) \nC748_=_C750( C748 C750 ) C748_=_C751( C748 C751 ) C748_=_C752( C748 C752 ) C748_=_C753( C748 C753 ) C748_=_C754( C748 C754 ) C748_=_C755( C748 C755 ) \nC748_=_C756( C748 C756 ) C748_=_C757( C748 C757 ) C748_=_C759( C748 C759 ) C748_=_C760( C748 C760 ) C748_=_C761( C748 C761 ) C748_=_C762( C748 C762 ) \nC748_=_C763( C748 C763 ) C748_=_C764( C748 C764 ) C748_=_C765( C748 C765 ) C748_=_C766( C748 C766 ) C748_=_C768( C748 C768 ) C748_=_C769( C748 C769 ) \nC748_=_C770( C748 C770 ) C748_=_C771( C748 C771 ) C750_=_C751( C750 C751 ) C750_=_C752( C750 C752 ) C750_=_C753( C750 C753 ) C750_=_C754( C750 C754 ) \nC750_=_C755( C750 C755 ) C750_=_C756( C750 C756 ) C750_=_C757( C750 C757 ) C750_=_C759( C750 C759 ) C750_=_C760( C750 C760 ) C750_=_C761( C750 C761 ) \nC750_=_C762( C750 C762 ) C750_=_C763( C750 C763 ) C750_=_C764( C750 C764 ) C750_=_C765( C750 C765 ) C750_=_C766( C750 C766 ) C750_=_C768( C750 C768 ) \nC750_=_C769( C750 C769 ) C750_=_C770( C750 C770 ) C750_=_C771( C750 C771 ) C750_=_C1553( C750 C1553 ) C750_=_C1780( C750 C1780 ) C750_=_C1788( C750 C1788 ) \nC750_=_C1791( C750 C1791 ) C751_=_C752( C751 C752 ) C751_=_C753( C751 C753 ) C751_=_C754( C751 C754 ) C751_=_C755( C751 C755 ) C751_=_C756( C751 C756 ) \nC751_=_C757( C751 C757 ) C751_=_C759( C751 C759 ) C751_=_C760( C751 C760 ) C751_=_C761( C751 C761 ) C751_=_C762( C751 C762 ) C751_=_C763( C751 C763 ) \nC751_=_C764( C751 C764 ) C751_=_C765( C751 C765 ) C751_=_C766( C751 C766 ) C751_=_C768( C751 C768 ) C751_=_C769( C751 C769 ) C751_=_C770( C751 C770 ) \nC751_=_C771( C751 C771 ) C752_=_C753( C752 C753 ) C752_=_C754( C752 C754 ) C752_=_C755( C752 C755 ) C752_=_C756( C752 C756 ) C752_=_C757( C752 C757 ) \nC752_=_C759( C752 C759 ) C752_=_C760( C752 C760 ) C752_=_C761( C752 C761 ) C752_=_C762( C752 C762 ) C752_=_C763( C752 C763 ) C752_=_C764( C752 C764 ) \nC752_=_C765( C752 C765 ) C752_=_C766( C752 C766 ) C752_=_C768( C752 C768 ) C752_=_C769( C752 C769 ) C752_=_C770( C752 C770 ) C752_=_C771( C752 C771 ) \nC753_=_C754( C753 C754 ) C753_=_C755( C753 C755 ) C753_=_C756( C753 C756 ) C753_=_C757( C753 C757 ) C753_=_C759( C753 C759 ) C753_=_C760( C753 C760 ) \nC753_=_C761( C753 C761 ) C753_=_C762( C753 C762 ) C753_=_C763( C753 C763 ) C753_=_C764( C753 C764 ) C753_=_C765( C753 C765 ) C753_=_C766( C753 C766 ) \nC753_=_C768( C753 C768 ) C753_=_C769( C753 C769 ) C753_=_C770( C753 C770 ) C753_=_C771( C753 C771 ) C754_=_C755( C754 C755 ) C754_=_C756( C754 C756 ) \nC754_=_C757( C754 C757 ) C754_=_C759( C754 C759 ) C754_=_C760( C754 C760 ) C754_=_C761( C754 C761 ) C754_=_C762( C754 C762 ) C754_=_C763( C754 C763 ) \nC754_=_C764( C754 C764 ) C754_=_C765( C754 C765 ) C754_=_C766( C754 C766 ) C754_=_C768( C754 C768 ) C754_=_C769( C754 C769 ) C754_=_C770( C754 C770 ) \nC754_=_C771( C754 C771 ) C754_=_C1554( C754 C1554 ) C754_=_C2238( C754 C2238 ) C754_=_C2245( C754 C2245 ) C754_=_C2246( C754 C2246 ) C755_=_C756( C755 C756 ) \nC755_=_C757( C755 C757 ) C755_=_C759( C755 C759 ) C755_=_C760( C755 C760 ) C755_=_C761( C755 C761 ) C755_=_C762( C755 C762 ) C755_=_C763( C755 C763 ) \nC755_=_C764( C755 C764 ) C755_=_C765( C755 C765 ) C755_=_C766( C755 C766 ) C755_=_C768( C755 C768 ) C755_=_C769( C755 C769 ) C755_=_C770( C755 C770 ) \nC755_=_C771( C755 C771 ) C756_=_C757( C756 C757 ) C756_=_C759( C756 C759 ) C756_=_C760( C756 C760 ) C756_=_C761( C756 C761 ) C756_=_C762( C756 C762 ) \nC756_=_C763( C756 C763 ) C756_=_C764( C756 C764 ) C756_=_C765( C756 C765 ) C756_=_C766( C756 C766 ) C756_=_C768( C756 C768 ) C756_=_C769( C756 C769 ) \nC756_=_C770( C756 C770 ) C756_=_C771( C756 C771 ) C757_=_C759( C757 C759 ) C757_=_C760( C757 C760 ) C757_=_C761( C757 C761 ) C757_=_C762( C757 C762 ) \nC757_=_C763( C757 C763 ) C757_=_C764( C757 C764 ) C757_=_C765( C757 C765 ) C757_=_C766( C757 C766 ) C757_=_C768( C757 C768 ) C757_=_C769( C757 C769 ) \nC757_=_C770( C757 C770 ) C757_=_C771( C757 C771 ) C757_=_C1556( C757 C1556 ) C757_=_C2643( C757 C2643 ) C757_=_C2649( C757 C2649 ) C757_=_C2651( C757 C2651 ) \nC759_=_C760( C759 C760 ) C759_=_C761( C759 C761 ) C759_=_C762( C759 C762 ) C759_=_C763( C759 C763 ) C759_=_C764( C759 C764 ) C759_=_C765( C759 C765 ) \nC759_=_C766( C759 C766 ) C759_=_C768( C759 C768 ) C759_=_C769( C759 C769 ) C759_=_C770( C759 C770 ) C759_=_C771( C759 C771 ) C760_=_C761( C760 C761 ) \nC760_=_C762( C760 C762 ) C760_=_C763( C760 C763 ) C760_=_C764( C760 C764 ) C760_=_C765( C760 C765 ) C760_=_C766( C760 C766 ) C760_=_C768( C760 C768 ) \nC760_=_C769( C760 C769 ) C760_=_C770( C760 C770 ) C760_=_C771( C760 C771 ) C760_=_C3468( C760 C3468 ) C761_=_C762( C761 C762 ) C761_=_C763( C761 C763 ) \nC761_=_C764( C761 C764 ) C761_=_C765( C761 C765 ) C761_=_C766( C761 C766 ) C761_=_C768( C761 C768 ) C761_=_C769( C761 C769 ) C761_=_C770( C761 C770 ) \nC761_=_C771( C761 C771 ) C762_=_C763( C762 C763 ) C762_=_C764( C762 C764 ) C762_=_C765( C762 C765 ) C762_=_C766( C762 C766 ) C762_=_C768( C762 C768 ) \nC762_=_C769( C762 C769 ) C762_=_C770( C762 C770 ) C762_=_C771( C762 C771 ) C762_=_C3472( C762 C3472 ) C763_=_C764( C763 C764 ) C763_=_C765( C763 C765 ) \nC763_=_C766( C763 C766 ) C763_=_C768( C763 C768 ) C763_=_C769( C763 C769 ) C763_=_C770( C763 C770 ) C763_=_C771( C763 C771 ) C763_=_C1562( C763 C1562 ) \nC763_=_C2818( C763 C2818 ) C763_=_C3473( C763 C3473 ) C763_=_C3776( C763 C3776 ) C763_=_C3779( C763 C3779 ) C764_=_C765( C764 C765 ) C764_=_C766( C764 C766 ) \nC764_=_C768( C764 C768 ) C764_=_C769( C764 C769 ) C764_=_C770( C764 C770 ) C764_=_C771( C764 C771 ) C764_=_C917( C764 C917 ) C764_=_C1017( C764 C1017 ) \nC764_=_C1470( C764 C1470 ) C764_=_C1565( C764 C1565 ) C764_=_C1788( C764 C1788 ) C764_=_C1925( C764 C1925 ) C764_=_C2245( C764 C2245 ) C764_=_C2353( C764 C2353 ) \nC764_=_C2413( C764 C2413 ) C764_=_C2649( C764 C2649 ) C764_=_C2660( C764 C2660 ) C764_=_C2820( C764 C2820 ) C764_=_C3141( C764 C3141 ) C764_=_C3220( C764 C3220 ) \nC764_=_C3511( C764 C3511 ) C764_=_C3601( C764 C3601 ) C764_=_C3776( C764 C3776 ) C764_=_C3864( C764 C3864 ) C764_=_C3865( C764 C3865 ) C764_=_C3866( C764 C3866 ) \nC764_=_C3867( C764 C3867 ) C764_=_C3868( C764 C3868 ) C764_=_C3869( C764 C3869 ) C765_=_C766( C765 C766 ) C765_=_C768( C765 C768 ) C765_=_C769( C765 C769 ) \nC765_=_C770( C765 C770 ) C765_=_C771( C765 C771 ) C766_=_C768( C766 C768 ) C766_=_C769( C766 C769 ) C766_=_C770( C766 C770 ) C766_=_C771( C766 C771 ) \nC766_=_C3476( C766 C3476 ) C768_=_C769( C768 C769 ) C768_=_C770( C768 C770 ) C768_=_C771( C768 C771 ) C768_=_C4043( C768 C4043 ) C769_=_C770( C769 C770 ) \nC769_=_C771( C769 C771 ) C770_=_C771( C770 C771 ) C770_=_C3869( C770 C3869 ) C893_=_C914( C893 C914 ) C893_=_C965( C893 C965 ) C893_=_C1712( C893 C1712 ) \nC893_=_C1893( C893 C1893 ) C893_=_C1924( C893 C1924 ) C893_=_C2082( C893 C2082 ) C893_=_C2254( C893 C2254 ) C893_=_C2350( C893 C2350 ) C893_=_C2399( C893 C2399 ) \nC893_=_C2529( C893 C2529 ) C893_=_C2808( C893 C2808 ) C893_=_C2967( C893 C2967 ) C893_=_C3140( C893 C3140 ) C893_=_C3179( C893 C3179 ) C893_=_C3205( C893 C3205 ) \nC893_=_C3219( C893 C3219 ) C893_=_C3510( C893 C3510 ) C893_=_C3699( C893 C3699 ) C893_=_C3700( C893 C3700 ) C893_=_C3701( C893 C3701 ) C893_=_C3702( C893 C3702 ) \nC893_=_C3703( C893 C3703 ) C914_=_C917( C914 C917 ) C914_=_C965( C914 C965 ) C914_=_C1712( C914 C1712 ) C914_=_C1893( C914 C1893 ) C914_=_C1924( C914 C1924 ) \nC914_=_C2082( C914 C2082 ) C914_=_C2254( C914 C2254 ) C914_=_C2350( C914 C2350 ) C914_=_C2399( C914 C2399 ) C914_=_C2529( C914 C2529 ) C914_=_C2808( C914 C2808 ) \nC914_=_C2967( C914 C2967 ) C914_=_C3140( C914 C3140 ) C914_=_C3179( C914 C3179 ) C914_=_C3205( C914 C3205 ) C914_=_C3219( C914 C3219 ) C914_=_C3510( C914 C3510 ) \nC914_=_C3699( C914 C3699 ) C914_=_C3700( C914 C3700 ) C914_=_C3701( C914 C3701 ) C914_=_C3702( C914 C3702 ) C914_=_C3703( C914 C3703 ) C917_=_C1017( C917 C1017 ) \nC917_=_C1470( C917 C1470 ) C917_=_C1565( C917 C1565 ) C917_=_C1788( C917 C1788 ) C917_=_C1925( C917 C1925 ) C917_=_C2245( C917 C2245 ) C917_=_C2353( C917 C2353 ) \nC917_=_C2413( C917 C2413 ) C917_=_C2649( C917 C2649 ) C917_=_C2660( C917 C2660 ) C917_=_C2820( C917 C2820 ) C917_=_C3141( C917 C3141 ) C917_=_C3220( C917 C3220 ) \nC917_=_C3511( C917 C3511 ) C917_=_C3601( C917 C3601 ) C917_=_C3776( C917 C3776 ) C917_=_C3864( C917 C3864 ) C917_=_C3865( C917 C3865 ) C917_=_C3866( C917 C3866 ) \nC917_=_C3867( C917 C3867 ) C917_=_C3868( C917 C3868 ) C917_=_C3869( C917 C3869 ) C965_=_C1712( C965 C1712 ) C965_=_C1893( C965 C1893 ) C965_=_C1924( C965 C1924 ) \nC965_=_C2082( C965 C2082 ) C965_=_C2254( C965 C2254 ) C965_=_C2350( C965 C2350 ) C965_=_C2399( C965 C2399 ) C965_=_C2529( C965 C2529 ) C965_=_C2808( C965 C2808 ) \nC965_=_C2967( C965 C2967 ) C965_=_C3140( C965 C3140 ) C965_=_C3179( C965 C3179 ) C965_=_C3205( C965 C3205 ) C965_=_C3219( C965 C3219 ) C965_=_C3510( C965 C3510 ) \nC965_=_C3699( C965 C3699 ) C965_=_C3700( C965 C3700 ) C965_=_C3701( C965 C3701 ) C965_=_C3702( C965 C3702 ) C965_=_C3703( C965 C3703 ) C1001_=_C1006( C1001 C1006 ) \nC1001_=_C1017( C1001 C1017 ) C1001_=_C1020( C1001 C1020 ) C1001_=_C1024( C1001 C1024 ) C1001_=_C1195( C1001 C1195 ) C1001_=_C1335( C1001 C1335 ) C1001_=_C1430( C1001 C1430 ) \nC1001_=_C1552( C1001 C1552 ) C1001_=_C1553( C1001 C1553 ) C1001_=_C1554(</w:t>
      </w:r>
    </w:p>
    <w:p>
      <w:pPr>
        <w:pStyle w:val="PreformattedText"/>
        <w:bidi w:val="0"/>
        <w:spacing w:before="0" w:after="0"/>
        <w:jc w:val="left"/>
        <w:rPr/>
      </w:pPr>
      <w:r>
        <w:rPr/>
        <w:t xml:space="preserve"> </w:t>
      </w:r>
      <w:r>
        <w:rPr/>
        <w:t>C1001 C1554 ) C1001_=_C1555( C1001 C1555 ) C1001_=_C1556( C1001 C1556 ) C1001_=_C1557( C1001 C1557 ) \nC1001_=_C1559( C1001 C1559 ) C1001_=_C1560( C1001 C1560 ) C1001_=_C1561( C1001 C1561 ) C1001_=_C1562( C1001 C1562 ) C1001_=_C1563( C1001 C1563 ) C1001_=_C1564( C1001 C1564 ) \nC1001_=_C1565( C1001 C1565 ) C1001_=_C1566( C1001 C1566 ) C1001_=_C1567( C1001 C1567 ) C1001_=_C1568( C1001 C1568 ) C1001_=_C1570( C1001 C1570 ) C1006_=_C1017( C1006 C1017 ) \nC1006_=_C1020( C1006 C1020 ) C1006_=_C1242( C1006 C1242 ) C1006_=_C1385( C1006 C1385 ) C1006_=_C1730( C1006 C1730 ) C1006_=_C1780( C1006 C1780 ) C1006_=_C2010( C1006 C2010 ) \nC1006_=_C2238( C1006 C2238 ) C1006_=_C2421( C1006 C2421 ) C1006_=_C2643( C1006 C2643 ) C1006_=_C2817( C1006 C2817 ) C1006_=_C2818( C1006 C2818 ) C1006_=_C2819( C1006 C2819 ) \nC1006_=_C2820( C1006 C2820 ) C1006_=_C2821( C1006 C2821 ) C1006_=_C2822( C1006 C2822 ) C1006_=_C2823( C1006 C2823 ) C1006_=_C2824( C1006 C2824 ) C1006_=_C2825( C1006 C2825 ) \nC1006_=_C2826( C1006 C2826 ) C1006_=_C2827( C1006 C2827 ) C1006_=_C2829( C1006 C2829 ) C1006_=_C2830( C1006 C2830 ) C1006_=_C2831( C1006 C2831 ) C1017_=_C1020( C1017 C1020 ) \nC1017_=_C1470( C1017 C1470 ) C1017_=_C1565( C1017 C1565 ) C1017_=_C1788( C1017 C1788 ) C1017_=_C1925( C1017 C1925 ) C1017_=_C2245( C1017 C2245 ) C1017_=_C2353( C1017 C2353 ) \nC1017_=_C2413( C1017 C2413 ) C1017_=_C2649( C1017 C2649 ) C1017_=_C2660( C1017 C2660 ) C1017_=_C2820( C1017 C2820 ) C1017_=_C3141( C1017 C3141 ) C1017_=_C3220( C1017 C3220 ) \nC1017_=_C3511( C1017 C3511 ) C1017_=_C3601( C1017 C3601 ) C1017_=_C3776( C1017 C3776 ) C1017_=_C3864( C1017 C3864 ) C1017_=_C3865( C1017 C3865 ) C1017_=_C3866( C1017 C3866 ) \nC1017_=_C3867( C1017 C3867 ) C1017_=_C3868( C1017 C3868 ) C1017_=_C3869( C1017 C3869 ) C1020_=_C1791( C1020 C1791 ) C1020_=_C1927( C1020 C1927 ) C1020_=_C2246( C1020 C2246 ) \nC1020_=_C2356( C1020 C2356 ) C1020_=_C2606( C1020 C2606 ) C1020_=_C2651( C1020 C2651 ) C1020_=_C2742( C1020 C2742 ) C1020_=_C2760( C1020 C2760 ) C1020_=_C3143( C1020 C3143 ) \nC1020_=_C3167( C1020 C3167 ) C1020_=_C3223( C1020 C3223 ) C1020_=_C3356( C1020 C3356 ) C1020_=_C3426( C1020 C3426 ) C1020_=_C3479( C1020 C3479 ) C1020_=_C3514( C1020 C3514 ) \nC1020_=_C3577( C1020 C3577 ) C1020_=_C3701( C1020 C3701 ) C1020_=_C3779( C1020 C3779 ) C1020_=_C3867( C1020 C3867 ) C1020_=_C4037( C1020 C4037 ) C1020_=_C4038( C1020 C4038 ) \nC1020_=_C4039( C1020 C4039 ) C1024_=_C1195( C1024 C1195 ) C1024_=_C1335( C1024 C1335 ) C1024_=_C1430( C1024 C1430 ) C1024_=_C1552( C1024 C1552 ) C1024_=_C1553( C1024 C1553 ) \nC1024_=_C1554( C1024 C1554 ) C1024_=_C1555( C1024 C1555 ) C1024_=_C1556( C1024 C1556 ) C1024_=_C1557( C1024 C1557 ) C1024_=_C1559( C1024 C1559 ) C1024_=_C1560( C1024 C1560 ) \nC1024_=_C1561( C1024 C1561 ) C1024_=_C1562( C1024 C1562 ) C1024_=_C1563( C1024 C1563 ) C1024_=_C1564( C1024 C1564 ) C1024_=_C1565( C1024 C1565 ) C1024_=_C1566( C1024 C1566 ) \nC1024_=_C1567( C1024 C1567 ) C1024_=_C1568( C1024 C1568 ) C1024_=_C1570( C1024 C1570 ) C1059_=_C1226( C1059 C1226 ) C1059_=_C1246( C1059 C1246 ) C1059_=_C1644( C1059 C1644 ) \nC1059_=_C1803( C1059 C1803 ) C1059_=_C1922( C1059 C1922 ) C1059_=_C2347( C1059 C2347 ) C1059_=_C2866( C1059 C2866 ) C1059_=_C3135( C1059 C3135 ) C1059_=_C3217( C1059 C3217 ) \nC1059_=_C3468( C1059 C3468 ) C1059_=_C3469( C1059 C3469 ) C1059_=_C3470( C1059 C3470 ) C1059_=_C3472( C1059 C3472 ) C1059_=_C3473( C1059 C3473 ) C1059_=_C3474( C1059 C3474 ) \nC1059_=_C3476( C1059 C3476 ) C1059_=_C3477( C1059 C3477 ) C1059_=_C3478( C1059 C3478 ) C1059_=_C3479( C1059 C3479 ) C1059_=_C3480( C1059 C3480 ) C1059_=_C3481( C1059 C3481 ) \nC1195_=_C1335( C1195 C1335 ) C1195_=_C1430( C1195 C1430 ) C1195_=_C1552( C1195 C1552 ) C1195_=_C1553( C1195 C1553 ) C1195_=_C1554( C1195 C1554 ) C1195_=_C1555( C1195 C1555 ) \nC1195_=_C1556( C1195 C1556 ) C1195_=_C1557( C1195 C1557 ) C1195_=_C1559( C1195 C1559 ) C1195_=_C1560( C1195 C1560 ) C1195_=_C1561( C1195 C1561 ) C1195_=_C1562( C1195 C1562 ) \nC1195_=_C1563( C1195 C1563 ) C1195_=_C1564( C1195 C1564 ) C1195_=_C1565( C1195 C1565 ) C1195_=_C1566( C1195 C1566 ) C1195_=_C1567( C1195 C1567 ) C1195_=_C1568( C1195 C1568 ) \nC1195_=_C1570( C1195 C1570 ) C1226_=_C1246( C1226 C1246 ) C1226_=_C1644( C1226 C1644 ) C1226_=_C1803( C1226 C1803 ) C1226_=_C1922( C1226 C1922 ) C1226_=_C2347( C1226 C2347 ) \nC1226_=_C2866( C1226 C2866 ) C1226_=_C3135( C1226 C3135 ) C1226_=_C3217( C1226 C3217 ) C1226_=_C3468( C1226 C3468 ) C1226_=_C3469( C1226 C3469 ) C1226_=_C3470( C1226 C3470 ) \nC1226_=_C3472( C1226 C3472 ) C1226_=_C3473( C1226 C3473 ) C1226_=_C3474( C1226 C3474 ) C1226_=_C3476( C1226 C3476 ) C1226_=_C3477( C1226 C3477 ) C1226_=_C3478( C1226 C3478 ) \nC1226_=_C3479( C1226 C3479 ) C1226_=_C3480( C1226 C3480 ) C1226_=_C3481( C1226 C3481 ) C1242_=_C1246( C1242 C1246 ) C1242_=_C1261( C1242 C1261 ) C1242_=_C1385( C1242 C1385 ) \nC1242_=_C1730( C1242 C1730 ) C1242_=_C1780( C1242 C1780 ) C1242_=_C2010( C1242 C2010 ) C1242_=_C2238( C1242 C2238 ) C1242_=_C2421( C1242 C2421 ) C1242_=_C2643( C1242 C2643 ) \nC1242_=_C2817( C1242 C2817 ) C1242_=_C2818( C1242 C2818 ) C1242_=_C2819( C1242 C2819 ) C1242_=_C2820( C1242 C2820 ) C1242_=_C2821( C1242 C2821 ) C1242_=_C2822( C1242 C2822 ) \nC1242_=_C2823( C1242 C2823 ) C1242_=_C2824( C1242 C2824 ) C1242_=_C2825( C1242 C2825 ) C1242_=_C2826( C1242 C2826 ) C1242_=_C2827( C1242 C2827 ) C1242_=_C2829( C1242 C2829 ) \nC1242_=_C2830( C1242 C2830 ) C1242_=_C2831( C1242 C2831 ) C1246_=_C1261( C1246 C1261 ) C1246_=_C1644( C1246 C1644 ) C1246_=_C1803( C1246 C1803 ) C1246_=_C1922( C1246 C1922 ) \nC1246_=_C2347( C1246 C2347 ) C1246_=_C2866( C1246 C2866 ) C1246_=_C3135( C1246 C3135 ) C1246_=_C3217( C1246 C3217 ) C1246_=_C3468( C1246 C3468 ) C1246_=_C3469( C1246 C3469 ) \nC1246_=_C3470( C1246 C3470 ) C1246_=_C3472( C1246 C3472 ) C1246_=_C3473( C1246 C3473 ) C1246_=_C3474( C1246 C3474 ) C1246_=_C3476( C1246 C3476 ) C1246_=_C3477( C1246 C3477 ) \nC1246_=_C3478( C1246 C3478 ) C1246_=_C3479( C1246 C3479 ) C1246_=_C3480( C1246 C3480 ) C1246_=_C3481( C1246 C3481 ) C1261_=_C1427( C1261 C1427 ) C1261_=_C1742( C1261 C1742 ) \nC1261_=_C1929( C1261 C1929 ) C1261_=_C2362( C1261 C2362 ) C1261_=_C2442( C1261 C2442 ) C1261_=_C2611( C1261 C2611 ) C1261_=_C2717( C1261 C2717 ) C1261_=_C2831( C1261 C2831 ) \nC1261_=_C3032( C1261 C3032 ) C1261_=_C3148( C1261 C3148 ) C1261_=_C3228( C1261 C3228 ) C1261_=_C3292( C1261 C3292 ) C1261_=_C3520( C1261 C3520 ) C1261_=_C3548( C1261 C3548 ) \nC1261_=_C3863( C1261 C3863 ) C1261_=_C3877( C1261 C3877 ) C1261_=_C4016( C1261 C4016 ) C1261_=_C4025( C1261 C4025 ) C1261_=_C4031( C1261 C4031 ) C1261_=_C4039( C1261 C4039 ) \nC1261_=_C4043( C1261 C4043 ) C1261_=_C4046( C1261 C4046 ) C1261_=_C4099( C1261 C4099 ) C1335_=_C1430( C1335 C1430 ) C1335_=_C1552( C1335 C1552 ) C1335_=_C1553( C1335 C1553 ) \nC1335_=_C1554( C1335 C1554 ) C1335_=_C1555( C1335 C1555 ) C1335_=_C1556( C1335 C1556 ) C1335_=_C1557( C1335 C1557 ) C1335_=_C1559( C1335 C1559 ) C1335_=_C1560( C1335 C1560 ) \nC1335_=_C1561( C1335 C1561 ) C1335_=_C1562( C1335 C1562 ) C1335_=_C1563( C1335 C1563 ) C1335_=_C1564( C1335 C1564 ) C1335_=_C1565( C1335 C1565 ) C1335_=_C1566( C1335 C1566 ) \nC1335_=_C1567( C1335 C1567 ) C1335_=_C1568( C1335 C1568 ) C1335_=_C1570( C1335 C1570 ) C1385_=_C1730( C1385 C1730 ) C1385_=_C1780( C1385 C1780 ) C1385_=_C2010( C1385 C2010 ) \nC1385_=_C2238( C1385 C2238 ) C1385_=_C2421( C1385 C2421 ) C1385_=_C2643( C1385 C2643 ) C1385_=_C2817( C1385 C2817 ) C1385_=_C2818( C1385 C2818 ) C1385_=_C2819( C1385 C2819 ) \nC1385_=_C2820( C1385 C2820 ) C1385_=_C2821( C1385 C2821 ) C1385_=_C2822( C1385 C2822 ) C1385_=_C2823( C1385 C2823 ) C1385_=_C2824( C1385 C2824 ) C1385_=_C2825( C1385 C2825 ) \nC1385_=_C2826( C1385 C2826 ) C1385_=_C2827( C1385 C2827 ) C1385_=_C2829( C1385 C2829 ) C1385_=_C2830( C1385 C2830 ) C1385_=_C2831( C1385 C2831 ) C1427_=_C1742( C1427 C1742 ) \nC1427_=_C1929( C1427 C1929 ) C1427_=_C2362( C1427 C2362 ) C1427_=_C2442( C1427 C2442 ) C1427_=_C2611( C1427 C2611 ) C1427_=_C2717( C1427 C2717 ) C1427_=_C2831( C1427 C2831 ) \nC1427_=_C3032( C1427 C3032 ) C1427_=_C3148( C1427 C3148 ) C1427_=_C3228( C1427 C3228 ) C1427_=_C3292( C1427 C3292 ) C1427_=_C3520( C1427 C3520 ) C1427_=_C3548( C1427 C3548 ) \nC1427_=_C3863( C1427 C3863 ) C1427_=_C3877( C1427 C3877 ) C1427_=_C4016( C1427 C4016 ) C1427_=_C4025( C1427 C4025 ) C1427_=_C4031( C1427 C4031 ) C1427_=_C4039( C1427 C4039 ) \nC1427_=_C4043( C1427 C4043 ) C1427_=_C4046( C1427 C4046 ) C1427_=_C4099( C1427 C4099 ) C1430_=_C1552( C1430 C1552 ) C1430_=_C1553( C1430 C1553 ) C1430_=_C1554( C1430 C1554 ) \nC1430_=_C1555( C1430 C1555 ) C1430_=_C1556( C1430 C1556 ) C1430_=_C1557( C1430 C1557 ) C1430_=_C1559( C1430 C1559 ) C1430_=_C1560( C1430 C1560 ) C1430_=_C1561( C1430 C1561 ) \nC1430_=_C1562( C1430 C1562 ) C1430_=_C1563( C1430 C1563 ) C1430_=_C1564( C1430 C1564 ) C1430_=_C1565( C1430 C1565 ) C1430_=_C1566( C1430 C1566 ) C1430_=_C1567( C1430 C1567 ) \nC1430_=_C1568( C1430 C1568 ) C1430_=_C1570( C1430 C1570 ) C1470_=_C1565( C1470 C1565 ) C1470_=_C1788( C1470 C1788 ) C1470_=_C1925( C1470 C1925 ) C1470_=_C2245( C1470 C2245 ) \nC1470_=_C2353( C1470 C2353 ) C1470_=_C2413( C1470 C2413 ) C1470_=_C2649( C1470 C2649 ) C1470_=_C2660( C1470 C2660 ) C1470_=_C2820( C1470 C2820 ) C1470_=_C3141( C1470 C3141 ) \nC1470_=_C3220( C1470 C3220 ) C1470_=_C3511( C1470 C3511 ) C1470_=_C3601( C1470 C3601 ) C1470_=_C3776( C1470 C3776 ) C1470_=_C3864( C1470 C3864 ) C1470_=_C3865( C1470 C3865 ) \nC1470_=_C3866( C1470 C3866 ) C1470_=_C3867( C1470 C3867 ) C1470_=_C3868( C1470 C3868 ) C1470_=_C3869( C1470 C3869 ) C1552_=_C1553( C1552 C1553 ) C1552_=_C1554( C1552 C1554 ) \nC1552_=_C1555( C1552 C1555 ) C1552_=_C1556( C1552 C1556 ) C1552_=_C1557( C1552 C1557 ) C1552_=_C1559( C1552 C1559 ) C1552_=_C1560( C1552 C1560 ) C1552_=_C1561( C1552 C1561 ) \nC1552_=_C1562( C1552 C1562 ) C1552_=_C1563( C1552 C1563 ) C1552_=_C1564( C1552 C1564 ) C1552_=_C1565( C1552 C1565 ) C1552_=_C1566(</w:t>
      </w:r>
    </w:p>
    <w:p>
      <w:pPr>
        <w:pStyle w:val="PreformattedText"/>
        <w:bidi w:val="0"/>
        <w:spacing w:before="0" w:after="0"/>
        <w:jc w:val="left"/>
        <w:rPr/>
      </w:pPr>
      <w:r>
        <w:rPr/>
        <w:t xml:space="preserve"> </w:t>
      </w:r>
      <w:r>
        <w:rPr/>
        <w:t>C1552 C1566 ) C1552_=_C1567( C1552 C1567 ) \nC1552_=_C1568( C1552 C1568 ) C1552_=_C1570( C1552 C1570 ) C1553_=_C1554( C1553 C1554 ) C1553_=_C1555( C1553 C1555 ) C1553_=_C1556( C1553 C1556 ) C1553_=_C1557( C1553 C1557 ) \nC1553_=_C1559( C1553 C1559 ) C1553_=_C1560( C1553 C1560 ) C1553_=_C1561( C1553 C1561 ) C1553_=_C1562( C1553 C1562 ) C1553_=_C1563( C1553 C1563 ) C1553_=_C1564( C1553 C1564 ) \nC1553_=_C1565( C1553 C1565 ) C1553_=_C1566( C1553 C1566 ) C1553_=_C1567( C1553 C1567 ) C1553_=_C1568( C1553 C1568 ) C1553_=_C1570( C1553 C1570 ) C1553_=_C1780( C1553 C1780 ) \nC1553_=_C1788( C1553 C1788 ) C1553_=_C1791( C1553 C1791 ) C1554_=_C1555( C1554 C1555 ) C1554_=_C1556( C1554 C1556 ) C1554_=_C1557( C1554 C1557 ) C1554_=_C1559( C1554 C1559 ) \nC1554_=_C1560( C1554 C1560 ) C1554_=_C1561( C1554 C1561 ) C1554_=_C1562( C1554 C1562 ) C1554_=_C1563( C1554 C1563 ) C1554_=_C1564( C1554 C1564 ) C1554_=_C1565( C1554 C1565 ) \nC1554_=_C1566( C1554 C1566 ) C1554_=_C1567( C1554 C1567 ) C1554_=_C1568( C1554 C1568 ) C1554_=_C1570( C1554 C1570 ) C1554_=_C2238( C1554 C2238 ) C1554_=_C2245( C1554 C2245 ) \nC1554_=_C2246( C1554 C2246 ) C1555_=_C1556( C1555 C1556 ) C1555_=_C1557( C1555 C1557 ) C1555_=_C1559( C1555 C1559 ) C1555_=_C1560( C1555 C1560 ) C1555_=_C1561( C1555 C1561 ) \nC1555_=_C1562( C1555 C1562 ) C1555_=_C1563( C1555 C1563 ) C1555_=_C1564( C1555 C1564 ) C1555_=_C1565( C1555 C1565 ) C1555_=_C1566( C1555 C1566 ) C1555_=_C1567( C1555 C1567 ) \nC1555_=_C1568( C1555 C1568 ) C1555_=_C1570( C1555 C1570 ) C1556_=_C1557( C1556 C1557 ) C1556_=_C1559( C1556 C1559 ) C1556_=_C1560( C1556 C1560 ) C1556_=_C1561( C1556 C1561 ) \nC1556_=_C1562( C1556 C1562 ) C1556_=_C1563( C1556 C1563 ) C1556_=_C1564( C1556 C1564 ) C1556_=_C1565( C1556 C1565 ) C1556_=_C1566( C1556 C1566 ) C1556_=_C1567( C1556 C1567 ) \nC1556_=_C1568( C1556 C1568 ) C1556_=_C1570( C1556 C1570 ) C1556_=_C2643( C1556 C2643 ) C1556_=_C2649( C1556 C2649 ) C1556_=_C2651( C1556 C2651 ) C1557_=_C1559( C1557 C1559 ) \nC1557_=_C1560( C1557 C1560 ) C1557_=_C1561( C1557 C1561 ) C1557_=_C1562( C1557 C1562 ) C1557_=_C1563( C1557 C1563 ) C1557_=_C1564( C1557 C1564 ) C1557_=_C1565( C1557 C1565 ) \nC1557_=_C1566( C1557 C1566 ) C1557_=_C1567( C1557 C1567 ) C1557_=_C1568( C1557 C1568 ) C1557_=_C1570( C1557 C1570 ) C1559_=_C1560( C1559 C1560 ) C1559_=_C1561( C1559 C1561 ) \nC1559_=_C1562( C1559 C1562 ) C1559_=_C1563( C1559 C1563 ) C1559_=_C1564( C1559 C1564 ) C1559_=_C1565( C1559 C1565 ) C1559_=_C1566( C1559 C1566 ) C1559_=_C1567( C1559 C1567 ) \nC1559_=_C1568( C1559 C1568 ) C1559_=_C1570( C1559 C1570 ) C1560_=_C1561( C1560 C1561 ) C1560_=_C1562( C1560 C1562 ) C1560_=_C1563( C1560 C1563 ) C1560_=_C1564( C1560 C1564 ) \nC1560_=_C1565( C1560 C1565 ) C1560_=_C1566( C1560 C1566 ) C1560_=_C1567( C1560 C1567 ) C1560_=_C1568( C1560 C1568 ) C1560_=_C1570( C1560 C1570 ) C1560_=_C3577( C1560 C3577 ) \nC1561_=_C1562( C1561 C1562 ) C1561_=_C1563( C1561 C1563 ) C1561_=_C1564( C1561 C1564 ) C1561_=_C1565( C1561 C1565 ) C1561_=_C1566( C1561 C1566 ) C1561_=_C1567( C1561 C1567 ) \nC1561_=_C1568( C1561 C1568 ) C1561_=_C1570( C1561 C1570 ) C1561_=_C3601( C1561 C3601 ) C1562_=_C1563( C1562 C1563 ) C1562_=_C1564( C1562 C1564 ) C1562_=_C1565( C1562 C1565 ) \nC1562_=_C1566( C1562 C1566 ) C1562_=_C1567( C1562 C1567 ) C1562_=_C1568( C1562 C1568 ) C1562_=_C1570( C1562 C1570 ) C1562_=_C2818( C1562 C2818 ) C1562_=_C3473( C1562 C3473 ) \nC1562_=_C3776( C1562 C3776 ) C1562_=_C3779( C1562 C3779 ) C1563_=_C1564( C1563 C1564 ) C1563_=_C1565( C1563 C1565 ) C1563_=_C1566( C1563 C1566 ) C1563_=_C1567( C1563 C1567 ) \nC1563_=_C1568( C1563 C1568 ) C1563_=_C1570( C1563 C1570 ) C1564_=_C1565( C1564 C1565 ) C1564_=_C1566( C1564 C1566 ) C1564_=_C1567( C1564 C1567 ) C1564_=_C1568( C1564 C1568 ) \nC1564_=_C1570( C1564 C1570 ) C1565_=_C1566( C1565 C1566 ) C1565_=_C1567( C1565 C1567 ) C1565_=_C1568( C1565 C1568 ) C1565_=_C1570( C1565 C1570 ) C1565_=_C1788( C1565 C1788 ) \nC1565_=_C1925( C1565 C1925 ) C1565_=_C2245( C1565 C2245 ) C1565_=_C2353( C1565 C2353 ) C1565_=_C2413( C1565 C2413 ) C1565_=_C2649( C1565 C2649 ) C1565_=_C2660( C1565 C2660 ) \nC1565_=_C2820( C1565 C2820 ) C1565_=_C3141( C1565 C3141 ) C1565_=_C3220( C1565 C3220 ) C1565_=_C3511( C1565 C3511 ) C1565_=_C3601( C1565 C3601 ) C1565_=_C3776( C1565 C3776 ) \nC1565_=_C3864( C1565 C3864 ) C1565_=_C3865( C1565 C3865 ) C1565_=_C3866( C1565 C3866 ) C1565_=_C3867( C1565 C3867 ) C1565_=_C3868( C1565 C3868 ) C1565_=_C3869( C1565 C3869 ) \nC1566_=_C1567( C1566 C1567 ) C1566_=_C1568( C1566 C1568 ) C1566_=_C1570( C1566 C1570 ) C1567_=_C1568( C1567 C1568 ) C1567_=_C1570( C1567 C1570 ) C1568_=_C1570( C1568 C1570 ) \nC1644_=_C1803( C1644 C1803 ) C1644_=_C1922( C1644 C1922 ) C1644_=_C2347( C1644 C2347 ) C1644_=_C2866( C1644 C2866 ) C1644_=_C3135( C1644 C3135 ) C1644_=_C3217( C1644 C3217 ) \nC1644_=_C3468( C1644 C3468 ) C1644_=_C3469( C1644 C3469 ) C1644_=_C3470( C1644 C3470 ) C1644_=_C3472( C1644 C3472 ) C1644_=_C3473( C1644 C3473 ) C1644_=_C3474( C1644 C3474 ) \nC1644_=_C3476( C1644 C3476 ) C1644_=_C3477( C1644 C3477 ) C1644_=_C3478( C1644 C3478 ) C1644_=_C3479( C1644 C3479 ) C1644_=_C3480( C1644 C3480 ) C1644_=_C3481( C1644 C3481 ) \nC1712_=_C1893( C1712 C1893 ) C1712_=_C1924( C1712 C1924 ) C1712_=_C2082( C1712 C2082 ) C1712_=_C2254( C1712 C2254 ) C1712_=_C2350( C1712 C2350 ) C1712_=_C2399( C1712 C2399 ) \nC1712_=_C2529( C1712 C2529 ) C1712_=_C2808( C1712 C2808 ) C1712_=_C2967( C1712 C2967 ) C1712_=_C3140( C1712 C3140 ) C1712_=_C3179( C1712 C3179 ) C1712_=_C3205( C1712 C3205 ) \nC1712_=_C3219( C1712 C3219 ) C1712_=_C3510( C1712 C3510 ) C1712_=_C3699( C1712 C3699 ) C1712_=_C3700( C1712 C3700 ) C1712_=_C3701( C1712 C3701 ) C1712_=_C3702( C1712 C3702 ) \nC1712_=_C3703( C1712 C3703 ) C1730_=_C1742( C1730 C1742 ) C1730_=_C1780( C1730 C1780 ) C1730_=_C2010( C1730 C2010 ) C1730_=_C2238( C1730 C2238 ) C1730_=_C2421( C1730 C2421 ) \nC1730_=_C2643( C1730 C2643 ) C1730_=_C2817( C1730 C2817 ) C1730_=_C2818( C1730 C2818 ) C1730_=_C2819( C1730 C2819 ) C1730_=_C2820( C1730 C2820 ) C1730_=_C2821( C1730 C2821 ) \nC1730_=_C2822( C1730 C2822 ) C1730_=_C2823( C1730 C2823 ) C1730_=_C2824( C1730 C2824 ) C1730_=_C2825( C1730 C2825 ) C1730_=_C2826( C1730 C2826 ) C1730_=_C2827( C1730 C2827 ) \nC1730_=_C2829( C1730 C2829 ) C1730_=_C2830( C1730 C2830 ) C1730_=_C2831( C1730 C2831 ) C1742_=_C1929( C1742 C1929 ) C1742_=_C2362( C1742 C2362 ) C1742_=_C2442( C1742 C2442 ) \nC1742_=_C2611( C1742 C2611 ) C1742_=_C2717( C1742 C2717 ) C1742_=_C2831( C1742 C2831 ) C1742_=_C3032( C1742 C3032 ) C1742_=_C3148( C1742 C3148 ) C1742_=_C3228( C1742 C3228 ) \nC1742_=_C3292( C1742 C3292 ) C1742_=_C3520( C1742 C3520 ) C1742_=_C3548( C1742 C3548 ) C1742_=_C3863( C1742 C3863 ) C1742_=_C3877( C1742 C3877 ) C1742_=_C4016( C1742 C4016 ) \nC1742_=_C4025( C1742 C4025 ) C1742_=_C4031( C1742 C4031 ) C1742_=_C4039( C1742 C4039 ) C1742_=_C4043( C1742 C4043 ) C1742_=_C4046( C1742 C4046 ) C1742_=_C4099( C1742 C4099 ) \nC1780_=_C1788( C1780 C1788 ) C1780_=_C1791( C1780 C1791 ) C1780_=_C2010( C1780 C2010 ) C1780_=_C2238( C1780 C2238 ) C1780_=_C2421( C1780 C2421 ) C1780_=_C2643( C1780 C2643 ) \nC1780_=_C2817( C1780 C2817 ) C1780_=_C2818( C1780 C2818 ) C1780_=_C2819( C1780 C2819 ) C1780_=_C2820( C1780 C2820 ) C1780_=_C2821( C1780 C2821 ) C1780_=_C2822( C1780 C2822 ) \nC1780_=_C2823( C1780 C2823 ) C1780_=_C2824( C1780 C2824 ) C1780_=_C2825( C1780 C2825 ) C1780_=_C2826( C1780 C2826 ) C1780_=_C2827( C1780 C2827 ) C1780_=_C2829( C1780 C2829 ) \nC1780_=_C2830( C1780 C2830 ) C1780_=_C2831( C1780 C2831 ) C1788_=_C1791( C1788 C1791 ) C1788_=_C1925( C1788 C1925 ) C1788_=_C2245( C1788 C2245 ) C1788_=_C2353( C1788 C2353 ) \nC1788_=_C2413( C1788 C2413 ) C1788_=_C2649( C1788 C2649 ) C1788_=_C2660( C1788 C2660 ) C1788_=_C2820( C1788 C2820 ) C1788_=_C3141( C1788 C3141 ) C1788_=_C3220( C1788 C3220 ) \nC1788_=_C3511( C1788 C3511 ) C1788_=_C3601( C1788 C3601 ) C1788_=_C3776( C1788 C3776 ) C1788_=_C3864( C1788 C3864 ) C1788_=_C3865( C1788 C3865 ) C1788_=_C3866( C1788 C3866 ) \nC1788_=_C3867( C1788 C3867 ) C1788_=_C3868( C1788 C3868 ) C1788_=_C3869( C1788 C3869 ) C1791_=_C1927( C1791 C1927 ) C1791_=_C2246( C1791 C2246 ) C1791_=_C2356( C1791 C2356 ) \nC1791_=_C2606( C1791 C2606 ) C1791_=_C2651( C1791 C2651 ) C1791_=_C2742( C1791 C2742 ) C1791_=_C2760( C1791 C2760 ) C1791_=_C3143( C1791 C3143 ) C1791_=_C3167( C1791 C3167 ) \nC1791_=_C3223( C1791 C3223 ) C1791_=_C3356( C1791 C3356 ) C1791_=_C3426( C1791 C3426 ) C1791_=_C3479( C1791 C3479 ) C1791_=_C3514( C1791 C3514 ) C1791_=_C3577( C1791 C3577 ) \nC1791_=_C3701( C1791 C3701 ) C1791_=_C3779( C1791 C3779 ) C1791_=_C3867( C1791 C3867 ) C1791_=_C4037( C1791 C4037 ) C1791_=_C4038( C1791 C4038 ) C1791_=_C4039( C1791 C4039 ) \nC1803_=_C1922( C1803 C1922 ) C1803_=_C2347( C1803 C2347 ) C1803_=_C2866( C1803 C2866 ) C1803_=_C3135( C1803 C3135 ) C1803_=_C3217( C1803 C3217 ) C1803_=_C3468( C1803 C3468 ) \nC1803_=_C3469( C1803 C3469 ) C1803_=_C3470( C1803 C3470 ) C1803_=_C3472( C1803 C3472 ) C1803_=_C3473( C1803 C3473 ) C1803_=_C3474( C1803 C3474 ) C1803_=_C3476( C1803 C3476 ) \nC1803_=_C3477( C1803 C3477 ) C1803_=_C3478( C1803 C3478 ) C1803_=_C3479( C1803 C3479 ) C1803_=_C3480( C1803 C3480 ) C1803_=_C3481( C1803 C3481 ) C1893_=_C1924( C1893 C1924 ) \nC1893_=_C2082( C1893 C2082 ) C1893_=_C2254( C1893 C2254 ) C1893_=_C2350( C1893 C2350 ) C1893_=_C2399( C1893 C2399 ) C1893_=_C2529( C1893 C2529 ) C1893_=_C2808( C1893 C2808 ) \nC1893_=_C2967( C1893 C2967 ) C1893_=_C3140( C1893 C3140 ) C1893_=_C3179( C1893 C3179 ) C1893_=_C3205( C1893 C3205 ) C1893_=_C3219( C1893 C3219 ) C1893_=_C3510( C1893 C3510 ) \nC1893_=_C3699( C1893 C3699 ) C1893_=_C3700( C1893 C3700 ) C1893_=_C3701( C1893 C3701 ) C1893_=_C3702( C1893 C3702 ) C1893_=_C3703( C1893 C3703 ) C1922_=_C1924( C1922 C1924 ) \nC1922_=_C1925( C1922 C1925 ) C1922_=_C1927( C1922 C1927 ) C1922_=_C1929( C1922 C1929 ) C1922_=_C2347( C1922 C2347 ) C1922_=_C2866( C1922 C2866 ) C1922_=_C3135( C1922 C3135 ) \nC1922_=_C3217(</w:t>
      </w:r>
    </w:p>
    <w:p>
      <w:pPr>
        <w:pStyle w:val="PreformattedText"/>
        <w:bidi w:val="0"/>
        <w:spacing w:before="0" w:after="0"/>
        <w:jc w:val="left"/>
        <w:rPr/>
      </w:pPr>
      <w:r>
        <w:rPr/>
        <w:t xml:space="preserve"> </w:t>
      </w:r>
      <w:r>
        <w:rPr/>
        <w:t>C1922 C3217 ) C1922_=_C3468( C1922 C3468 ) C1922_=_C3469( C1922 C3469 ) C1922_=_C3470( C1922 C3470 ) C1922_=_C3472( C1922 C3472 ) C1922_=_C3473( C1922 C3473 ) \nC1922_=_C3474( C1922 C3474 ) C1922_=_C3476( C1922 C3476 ) C1922_=_C3477( C1922 C3477 ) C1922_=_C3478( C1922 C3478 ) C1922_=_C3479( C1922 C3479 ) C1922_=_C3480( C1922 C3480 ) \nC1922_=_C3481( C1922 C3481 ) C1924_=_C1925( C1924 C1925 ) C1924_=_C1927( C1924 C1927 ) C1924_=_C1929( C1924 C1929 ) C1924_=_C2082( C1924 C2082 ) C1924_=_C2254( C1924 C2254 ) \nC1924_=_C2350( C1924 C2350 ) C1924_=_C2399( C1924 C2399 ) C1924_=_C2529( C1924 C2529 ) C1924_=_C2808( C1924 C2808 ) C1924_=_C2967( C1924 C2967 ) C1924_=_C3140( C1924 C3140 ) \nC1924_=_C3179( C1924 C3179 ) C1924_=_C3205( C1924 C3205 ) C1924_=_C3219( C1924 C3219 ) C1924_=_C3510( C1924 C3510 ) C1924_=_C3699( C1924 C3699 ) C1924_=_C3700( C1924 C3700 ) \nC1924_=_C3701( C1924 C3701 ) C1924_=_C3702( C1924 C3702 ) C1924_=_C3703( C1924 C3703 ) C1925_=_C1927( C1925 C1927 ) C1925_=_C1929( C1925 C1929 ) C1925_=_C2245( C1925 C2245 ) \nC1925_=_C2353( C1925 C2353 ) C1925_=_C2413( C1925 C2413 ) C1925_=_C2649( C1925 C2649 ) C1925_=_C2660( C1925 C2660 ) C1925_=_C2820( C1925 C2820 ) C1925_=_C3141( C1925 C3141 ) \nC1925_=_C3220( C1925 C3220 ) C1925_=_C3511( C1925 C3511 ) C1925_=_C3601( C1925 C3601 ) C1925_=_C3776( C1925 C3776 ) C1925_=_C3864( C1925 C3864 ) C1925_=_C3865( C1925 C3865 ) \nC1925_=_C3866( C1925 C3866 ) C1925_=_C3867( C1925 C3867 ) C1925_=_C3868( C1925 C3868 ) C1925_=_C3869( C1925 C3869 ) C1927_=_C1929( C1927 C1929 ) C1927_=_C2246( C1927 C2246 ) \nC1927_=_C2356( C1927 C2356 ) C1927_=_C2606( C1927 C2606 ) C1927_=_C2651( C1927 C2651 ) C1927_=_C2742( C1927 C2742 ) C1927_=_C2760( C1927 C2760 ) C1927_=_C3143( C1927 C3143 ) \nC1927_=_C3167( C1927 C3167 ) C1927_=_C3223( C1927 C3223 ) C1927_=_C3356( C1927 C3356 ) C1927_=_C3426( C1927 C3426 ) C1927_=_C3479( C1927 C3479 ) C1927_=_C3514( C1927 C3514 ) \nC1927_=_C3577( C1927 C3577 ) C1927_=_C3701( C1927 C3701 ) C1927_=_C3779( C1927 C3779 ) C1927_=_C3867( C1927 C3867 ) C1927_=_C4037( C1927 C4037 ) C1927_=_C4038( C1927 C4038 ) \nC1927_=_C4039( C1927 C4039 ) C1929_=_C2362( C1929 C2362 ) C1929_=_C2442( C1929 C2442 ) C1929_=_C2611( C1929 C2611 ) C1929_=_C2717( C1929 C2717 ) C1929_=_C2831( C1929 C2831 ) \nC1929_=_C3032( C1929 C3032 ) C1929_=_C3148( C1929 C3148 ) C1929_=_C3228( C1929 C3228 ) C1929_=_C3292( C1929 C3292 ) C1929_=_C3520( C1929 C3520 ) C1929_=_C3548( C1929 C3548 ) \nC1929_=_C3863( C1929 C3863 ) C1929_=_C3877( C1929 C3877 ) C1929_=_C4016( C1929 C4016 ) C1929_=_C4025( C1929 C4025 ) C1929_=_C4031( C1929 C4031 ) C1929_=_C4039( C1929 C4039 ) \nC1929_=_C4043( C1929 C4043 ) C1929_=_C4046( C1929 C4046 ) C1929_=_C4099( C1929 C4099 ) C2010_=_C2238( C2010 C2238 ) C2010_=_C2421( C2010 C2421 ) C2010_=_C2643( C2010 C2643 ) \nC2010_=_C2817( C2010 C2817 ) C2010_=_C2818( C2010 C2818 ) C2010_=_C2819( C2010 C2819 ) C2010_=_C2820( C2010 C2820 ) C2010_=_C2821( C2010 C2821 ) C2010_=_C2822( C2010 C2822 ) \nC2010_=_C2823( C2010 C2823 ) C2010_=_C2824( C2010 C2824 ) C2010_=_C2825( C2010 C2825 ) C2010_=_C2826( C2010 C2826 ) C2010_=_C2827( C2010 C2827 ) C2010_=_C2829( C2010 C2829 ) \nC2010_=_C2830( C2010 C2830 ) C2010_=_C2831( C2010 C2831 ) C2082_=_C2254( C2082 C2254 ) C2082_=_C2350( C2082 C2350 ) C2082_=_C2399( C2082 C2399 ) C2082_=_C2529( C2082 C2529 ) \nC2082_=_C2808( C2082 C2808 ) C2082_=_C2967( C2082 C2967 ) C2082_=_C3140( C2082 C3140 ) C2082_=_C3179( C2082 C3179 ) C2082_=_C3205( C2082 C3205 ) C2082_=_C3219( C2082 C3219 ) \nC2082_=_C3510( C2082 C3510 ) C2082_=_C3699( C2082 C3699 ) C2082_=_C3700( C2082 C3700 ) C2082_=_C3701( C2082 C3701 ) C2082_=_C3702( C2082 C3702 ) C2082_=_C3703( C2082 C3703 ) \nC2238_=_C2245( C2238 C2245 ) C2238_=_C2246( C2238 C2246 ) C2238_=_C2421( C2238 C2421 ) C2238_=_C2643( C2238 C2643 ) C2238_=_C2817( C2238 C2817 ) C2238_=_C2818( C2238 C2818 ) \nC2238_=_C2819( C2238 C2819 ) C2238_=_C2820( C2238 C2820 ) C2238_=_C2821( C2238 C2821 ) C2238_=_C2822( C2238 C2822 ) C2238_=_C2823( C2238 C2823 ) C2238_=_C2824( C2238 C2824 ) \nC2238_=_C2825( C2238 C2825 ) C2238_=_C2826( C2238 C2826 ) C2238_=_C2827( C2238 C2827 ) C2238_=_C2829( C2238 C2829 ) C2238_=_C2830( C2238 C2830 ) C2238_=_C2831( C2238 C2831 ) \nC2245_=_C2246( C2245 C2246 ) C2245_=_C2353( C2245 C2353 ) C2245_=_C2413( C2245 C2413 ) C2245_=_C2649( C2245 C2649 ) C2245_=_C2660( C2245 C2660 ) C2245_=_C2820( C2245 C2820 ) \nC2245_=_C3141( C2245 C3141 ) C2245_=_C3220( C2245 C3220 ) C2245_=_C3511( C2245 C3511 ) C2245_=_C3601( C2245 C3601 ) C2245_=_C3776( C2245 C3776 ) C2245_=_C3864( C2245 C3864 ) \nC2245_=_C3865( C2245 C3865 ) C2245_=_C3866( C2245 C3866 ) C2245_=_C3867( C2245 C3867 ) C2245_=_C3868( C2245 C3868 ) C2245_=_C3869( C2245 C3869 ) C2246_=_C2356( C2246 C2356 ) \nC2246_=_C2606( C2246 C2606 ) C2246_=_C2651( C2246 C2651 ) C2246_=_C2742( C2246 C2742 ) C2246_=_C2760( C2246 C2760 ) C2246_=_C3143( C2246 C3143 ) C2246_=_C3167( C2246 C3167 ) \nC2246_=_C3223( C2246 C3223 ) C2246_=_C3356( C2246 C3356 ) C2246_=_C3426( C2246 C3426 ) C2246_=_C3479( C2246 C3479 ) C2246_=_C3514( C2246 C3514 ) C2246_=_C3577( C2246 C3577 ) \nC2246_=_C3701( C2246 C3701 ) C2246_=_C3779( C2246 C3779 ) C2246_=_C3867( C2246 C3867 ) C2246_=_C4037( C2246 C4037 ) C2246_=_C4038( C2246 C4038 ) C2246_=_C4039( C2246 C4039 ) \nC2254_=_C2350( C2254 C2350 ) C2254_=_C2399( C2254 C2399 ) C2254_=_C2529( C2254 C2529 ) C2254_=_C2808( C2254 C2808 ) C2254_=_C2967( C2254 C2967 ) C2254_=_C3140( C2254 C3140 ) \nC2254_=_C3179( C2254 C3179 ) C2254_=_C3205( C2254 C3205 ) C2254_=_C3219( C2254 C3219 ) C2254_=_C3510( C2254 C3510 ) C2254_=_C3699( C2254 C3699 ) C2254_=_C3700( C2254 C3700 ) \nC2254_=_C3701( C2254 C3701 ) C2254_=_C3702( C2254 C3702 ) C2254_=_C3703( C2254 C3703 ) C2347_=_C2350( C2347 C2350 ) C2347_=_C2353( C2347 C2353 ) C2347_=_C2356( C2347 C2356 ) \nC2347_=_C2362( C2347 C2362 ) C2347_=_C2866( C2347 C2866 ) C2347_=_C3135( C2347 C3135 ) C2347_=_C3217( C2347 C3217 ) C2347_=_C3468( C2347 C3468 ) C2347_=_C3469( C2347 C3469 ) \nC2347_=_C3470( C2347 C3470 ) C2347_=_C3472( C2347 C3472 ) C2347_=_C3473( C2347 C3473 ) C2347_=_C3474( C2347 C3474 ) C2347_=_C3476( C2347 C3476 ) C2347_=_C3477( C2347 C3477 ) \nC2347_=_C3478( C2347 C3478 ) C2347_=_C3479( C2347 C3479 ) C2347_=_C3480( C2347 C3480 ) C2347_=_C3481( C2347 C3481 ) C2350_=_C2353( C2350 C2353 ) C2350_=_C2356( C2350 C2356 ) \nC2350_=_C2362( C2350 C2362 ) C2350_=_C2399( C2350 C2399 ) C2350_=_C2529( C2350 C2529 ) C2350_=_C2808( C2350 C2808 ) C2350_=_C2967( C2350 C2967 ) C2350_=_C3140( C2350 C3140 ) \nC2350_=_C3179( C2350 C3179 ) C2350_=_C3205( C2350 C3205 ) C2350_=_C3219( C2350 C3219 ) C2350_=_C3510( C2350 C3510 ) C2350_=_C3699( C2350 C3699 ) C2350_=_C3700( C2350 C3700 ) \nC2350_=_C3701( C2350 C3701 ) C2350_=_C3702( C2350 C3702 ) C2350_=_C3703( C2350 C3703 ) C2353_=_C2356( C2353 C2356 ) C2353_=_C2362( C2353 C2362 ) C2353_=_C2413( C2353 C2413 ) \nC2353_=_C2649( C2353 C2649 ) C2353_=_C2660( C2353 C2660 ) C2353_=_C2820( C2353 C2820 ) C2353_=_C3141( C2353 C3141 ) C2353_=_C3220( C2353 C3220 ) C2353_=_C3511( C2353 C3511 ) \nC2353_=_C3601( C2353 C3601 ) C2353_=_C3776( C2353 C3776 ) C2353_=_C3864( C2353 C3864 ) C2353_=_C3865( C2353 C3865 ) C2353_=_C3866( C2353 C3866 ) C2353_=_C3867( C2353 C3867 ) \nC2353_=_C3868( C2353 C3868 ) C2353_=_C3869( C2353 C3869 ) C2356_=_C2362( C2356 C2362 ) C2356_=_C2606( C2356 C2606 ) C2356_=_C2651( C2356 C2651 ) C2356_=_C2742( C2356 C2742 ) \nC2356_=_C2760( C2356 C2760 ) C2356_=_C3143( C2356 C3143 ) C2356_=_C3167( C2356 C3167 ) C2356_=_C3223( C2356 C3223 ) C2356_=_C3356( C2356 C3356 ) C2356_=_C3426( C2356 C3426 ) \nC2356_=_C3479( C2356 C3479 ) C2356_=_C3514( C2356 C3514 ) C2356_=_C3577( C2356 C3577 ) C2356_=_C3701( C2356 C3701 ) C2356_=_C3779( C2356 C3779 ) C2356_=_C3867( C2356 C3867 ) \nC2356_=_C4037( C2356 C4037 ) C2356_=_C4038( C2356 C4038 ) C2356_=_C4039( C2356 C4039 ) C2362_=_C2442( C2362 C2442 ) C2362_=_C2611( C2362 C2611 ) C2362_=_C2717( C2362 C2717 ) \nC2362_=_C2831( C2362 C2831 ) C2362_=_C3032( C2362 C3032 ) C2362_=_C3148( C2362 C3148 ) C2362_=_C3228( C2362 C3228 ) C2362_=_C3292( C2362 C3292 ) C2362_=_C3520( C2362 C3520 ) \nC2362_=_C3548( C2362 C3548 ) C2362_=_C3863( C2362 C3863 ) C2362_=_C3877( C2362 C3877 ) C2362_=_C4016( C2362 C4016 ) C2362_=_C4025( C2362 C4025 ) C2362_=_C4031( C2362 C4031 ) \nC2362_=_C4039( C2362 C4039 ) C2362_=_C4043( C2362 C4043 ) C2362_=_C4046( C2362 C4046 ) C2362_=_C4099( C2362 C4099 ) C2399_=_C2529( C2399 C2529 ) C2399_=_C2808( C2399 C2808 ) \nC2399_=_C2967( C2399 C2967 ) C2399_=_C3140( C2399 C3140 ) C2399_=_C3179( C2399 C3179 ) C2399_=_C3205( C2399 C3205 ) C2399_=_C3219( C2399 C3219 ) C2399_=_C3510( C2399 C3510 ) \nC2399_=_C3699( C2399 C3699 ) C2399_=_C3700( C2399 C3700 ) C2399_=_C3701( C2399 C3701 ) C2399_=_C3702( C2399 C3702 ) C2399_=_C3703( C2399 C3703 ) C2413_=_C2649( C2413 C2649 ) \nC2413_=_C2660( C2413 C2660 ) C2413_=_C2820( C2413 C2820 ) C2413_=_C3141( C2413 C3141 ) C2413_=_C3220( C2413 C3220 ) C2413_=_C3511( C2413 C3511 ) C2413_=_C3601( C2413 C3601 ) \nC2413_=_C3776( C2413 C3776 ) C2413_=_C3864( C2413 C3864 ) C2413_=_C3865( C2413 C3865 ) C2413_=_C3866( C2413 C3866 ) C2413_=_C3867( C2413 C3867 ) C2413_=_C3868( C2413 C3868 ) \nC2413_=_C3869( C2413 C3869 ) C2421_=_C2442( C2421 C2442 ) C2421_=_C2643( C2421 C2643 ) C2421_=_C2817( C2421 C2817 ) C2421_=_C2818( C2421 C2818 ) C2421_=_C2819( C2421 C2819 ) \nC2421_=_C2820( C2421 C2820 ) C2421_=_C2821( C2421 C2821 ) C2421_=_C2822( C2421 C2822 ) C2421_=_C2823( C2421 C2823 ) C2421_=_C2824( C2421 C2824 ) C2421_=_C2825( C2421 C2825 ) \nC2421_=_C2826( C2421 C2826 ) C2421_=_C2827( C2421 C2827 ) C2421_=_C2829( C2421 C2829 ) C2421_=_C2830( C2421 C2830 ) C2421_=_C2831( C2421 C2831 ) C2442_=_C2611( C2442 C2611 ) \nC2442_=_C2717( C2442 C2717 ) C2442_=_C2831( C2442 C2831 ) C2442_=_C3032( C2442 C3032 ) C2442_=_C3148( C2442 C3148 ) C2442_=_C3228( C2442 C3228 ) C2442_=_C3292( C2442 C3292 ) \nC2442_=_C3520( C2442 C3520 ) C2442_=_C3548( C2442 C3548 ) C2442_=_C3863(</w:t>
      </w:r>
    </w:p>
    <w:p>
      <w:pPr>
        <w:pStyle w:val="PreformattedText"/>
        <w:bidi w:val="0"/>
        <w:spacing w:before="0" w:after="0"/>
        <w:jc w:val="left"/>
        <w:rPr/>
      </w:pPr>
      <w:r>
        <w:rPr/>
        <w:t xml:space="preserve"> </w:t>
      </w:r>
      <w:r>
        <w:rPr/>
        <w:t>C2442 C3863 ) C2442_=_C3877( C2442 C3877 ) C2442_=_C4016( C2442 C4016 ) C2442_=_C4025( C2442 C4025 ) \nC2442_=_C4031( C2442 C4031 ) C2442_=_C4039( C2442 C4039 ) C2442_=_C4043( C2442 C4043 ) C2442_=_C4046( C2442 C4046 ) C2442_=_C4099( C2442 C4099 ) C2529_=_C2808( C2529 C2808 ) \nC2529_=_C2967( C2529 C2967 ) C2529_=_C3140( C2529 C3140 ) C2529_=_C3179( C2529 C3179 ) C2529_=_C3205( C2529 C3205 ) C2529_=_C3219( C2529 C3219 ) C2529_=_C3510( C2529 C3510 ) \nC2529_=_C3699( C2529 C3699 ) C2529_=_C3700( C2529 C3700 ) C2529_=_C3701( C2529 C3701 ) C2529_=_C3702( C2529 C3702 ) C2529_=_C3703( C2529 C3703 ) C2606_=_C2611( C2606 C2611 ) \nC2606_=_C2651( C2606 C2651 ) C2606_=_C2742( C2606 C2742 ) C2606_=_C2760( C2606 C2760 ) C2606_=_C3143( C2606 C3143 ) C2606_=_C3167( C2606 C3167 ) C2606_=_C3223( C2606 C3223 ) \nC2606_=_C3356( C2606 C3356 ) C2606_=_C3426( C2606 C3426 ) C2606_=_C3479( C2606 C3479 ) C2606_=_C3514( C2606 C3514 ) C2606_=_C3577( C2606 C3577 ) C2606_=_C3701( C2606 C3701 ) \nC2606_=_C3779( C2606 C3779 ) C2606_=_C3867( C2606 C3867 ) C2606_=_C4037( C2606 C4037 ) C2606_=_C4038( C2606 C4038 ) C2606_=_C4039( C2606 C4039 ) C2611_=_C2717( C2611 C2717 ) \nC2611_=_C2831( C2611 C2831 ) C2611_=_C3032( C2611 C3032 ) C2611_=_C3148( C2611 C3148 ) C2611_=_C3228( C2611 C3228 ) C2611_=_C3292( C2611 C3292 ) C2611_=_C3520( C2611 C3520 ) \nC2611_=_C3548( C2611 C3548 ) C2611_=_C3863( C2611 C3863 ) C2611_=_C3877( C2611 C3877 ) C2611_=_C4016( C2611 C4016 ) C2611_=_C4025( C2611 C4025 ) C2611_=_C4031( C2611 C4031 ) \nC2611_=_C4039( C2611 C4039 ) C2611_=_C4043( C2611 C4043 ) C2611_=_C4046( C2611 C4046 ) C2611_=_C4099( C2611 C4099 ) C2643_=_C2649( C2643 C2649 ) C2643_=_C2651( C2643 C2651 ) \nC2643_=_C2817( C2643 C2817 ) C2643_=_C2818( C2643 C2818 ) C2643_=_C2819( C2643 C2819 ) C2643_=_C2820( C2643 C2820 ) C2643_=_C2821( C2643 C2821 ) C2643_=_C2822( C2643 C2822 ) \nC2643_=_C2823( C2643 C2823 ) C2643_=_C2824( C2643 C2824 ) C2643_=_C2825( C2643 C2825 ) C2643_=_C2826( C2643 C2826 ) C2643_=_C2827( C2643 C2827 ) C2643_=_C2829( C2643 C2829 ) \nC2643_=_C2830( C2643 C2830 ) C2643_=_C2831( C2643 C2831 ) C2649_=_C2651( C2649 C2651 ) C2649_=_C2660( C2649 C2660 ) C2649_=_C2820( C2649 C2820 ) C2649_=_C3141( C2649 C3141 ) \nC2649_=_C3220( C2649 C3220 ) C2649_=_C3511( C2649 C3511 ) C2649_=_C3601( C2649 C3601 ) C2649_=_C3776( C2649 C3776 ) C2649_=_C3864( C2649 C3864 ) C2649_=_C3865( C2649 C3865 ) \nC2649_=_C3866( C2649 C3866 ) C2649_=_C3867( C2649 C3867 ) C2649_=_C3868( C2649 C3868 ) C2649_=_C3869( C2649 C3869 ) C2651_=_C2742( C2651 C2742 ) C2651_=_C2760( C2651 C2760 ) \nC2651_=_C3143( C2651 C3143 ) C2651_=_C3167( C2651 C3167 ) C2651_=_C3223( C2651 C3223 ) C2651_=_C3356( C2651 C3356 ) C2651_=_C3426( C2651 C3426 ) C2651_=_C3479( C2651 C3479 ) \nC2651_=_C3514( C2651 C3514 ) C2651_=_C3577( C2651 C3577 ) C2651_=_C3701( C2651 C3701 ) C2651_=_C3779( C2651 C3779 ) C2651_=_C3867( C2651 C3867 ) C2651_=_C4037( C2651 C4037 ) \nC2651_=_C4038( C2651 C4038 ) C2651_=_C4039( C2651 C4039 ) C2660_=_C2820( C2660 C2820 ) C2660_=_C3141( C2660 C3141 ) C2660_=_C3220( C2660 C3220 ) C2660_=_C3511( C2660 C3511 ) \nC2660_=_C3601( C2660 C3601 ) C2660_=_C3776( C2660 C3776 ) C2660_=_C3864( C2660 C3864 ) C2660_=_C3865( C2660 C3865 ) C2660_=_C3866( C2660 C3866 ) C2660_=_C3867( C2660 C3867 ) \nC2660_=_C3868( C2660 C3868 ) C2660_=_C3869( C2660 C3869 ) C2717_=_C2831( C2717 C2831 ) C2717_=_C3032( C2717 C3032 ) C2717_=_C3148( C2717 C3148 ) C2717_=_C3228( C2717 C3228 ) \nC2717_=_C3292( C2717 C3292 ) C2717_=_C3520( C2717 C3520 ) C2717_=_C3548( C2717 C3548 ) C2717_=_C3863( C2717 C3863 ) C2717_=_C3877( C2717 C3877 ) C2717_=_C4016( C2717 C4016 ) \nC2717_=_C4025( C2717 C4025 ) C2717_=_C4031( C2717 C4031 ) C2717_=_C4039( C2717 C4039 ) C2717_=_C4043( C2717 C4043 ) C2717_=_C4046( C2717 C4046 ) C2717_=_C4099( C2717 C4099 ) \nC2742_=_C2760( C2742 C2760 ) C2742_=_C3143( C2742 C3143 ) C2742_=_C3167( C2742 C3167 ) C2742_=_C3223( C2742 C3223 ) C2742_=_C3356( C2742 C3356 ) C2742_=_C3426( C2742 C3426 ) \nC2742_=_C3479( C2742 C3479 ) C2742_=_C3514( C2742 C3514 ) C2742_=_C3577( C2742 C3577 ) C2742_=_C3701( C2742 C3701 ) C2742_=_C3779( C2742 C3779 ) C2742_=_C3867( C2742 C3867 ) \nC2742_=_C4037( C2742 C4037 ) C2742_=_C4038( C2742 C4038 ) C2742_=_C4039( C2742 C4039 ) C2760_=_C3143( C2760 C3143 ) C2760_=_C3167( C2760 C3167 ) C2760_=_C3223( C2760 C3223 ) \nC2760_=_C3356( C2760 C3356 ) C2760_=_C3426( C2760 C3426 ) C2760_=_C3479( C2760 C3479 ) C2760_=_C3514( C2760 C3514 ) C2760_=_C3577( C2760 C3577 ) C2760_=_C3701( C2760 C3701 ) \nC2760_=_C3779( C2760 C3779 ) C2760_=_C3867( C2760 C3867 ) C2760_=_C4037( C2760 C4037 ) C2760_=_C4038( C2760 C4038 ) C2760_=_C4039( C2760 C4039 ) C2808_=_C2967( C2808 C2967 ) \nC2808_=_C3140( C2808 C3140 ) C2808_=_C3179( C2808 C3179 ) C2808_=_C3205( C2808 C3205 ) C2808_=_C3219( C2808 C3219 ) C2808_=_C3510( C2808 C3510 ) C2808_=_C3699( C2808 C3699 ) \nC2808_=_C3700( C2808 C3700 ) C2808_=_C3701( C2808 C3701 ) C2808_=_C3702( C2808 C3702 ) C2808_=_C3703( C2808 C3703 ) C2817_=_C2818( C2817 C2818 ) C2817_=_C2819( C2817 C2819 ) \nC2817_=_C2820( C2817 C2820 ) C2817_=_C2821( C2817 C2821 ) C2817_=_C2822( C2817 C2822 ) C2817_=_C2823( C2817 C2823 ) C2817_=_C2824( C2817 C2824 ) C2817_=_C2825( C2817 C2825 ) \nC2817_=_C2826( C2817 C2826 ) C2817_=_C2827( C2817 C2827 ) C2817_=_C2829( C2817 C2829 ) C2817_=_C2830( C2817 C2830 ) C2817_=_C2831( C2817 C2831 ) C2817_=_C3032( C2817 C3032 ) \nC2818_=_C2819( C2818 C2819 ) C2818_=_C2820( C2818 C2820 ) C2818_=_C2821( C2818 C2821 ) C2818_=_C2822( C2818 C2822 ) C2818_=_C2823( C2818 C2823 ) C2818_=_C2824( C2818 C2824 ) \nC2818_=_C2825( C2818 C2825 ) C2818_=_C2826( C2818 C2826 ) C2818_=_C2827( C2818 C2827 ) C2818_=_C2829( C2818 C2829 ) C2818_=_C2830( C2818 C2830 ) C2818_=_C2831( C2818 C2831 ) \nC2818_=_C3473( C2818 C3473 ) C2818_=_C3776( C2818 C3776 ) C2818_=_C3779( C2818 C3779 ) C2819_=_C2820( C2819 C2820 ) C2819_=_C2821( C2819 C2821 ) C2819_=_C2822( C2819 C2822 ) \nC2819_=_C2823( C2819 C2823 ) C2819_=_C2824( C2819 C2824 ) C2819_=_C2825( C2819 C2825 ) C2819_=_C2826( C2819 C2826 ) C2819_=_C2827( C2819 C2827 ) C2819_=_C2829( C2819 C2829 ) \nC2819_=_C2830( C2819 C2830 ) C2819_=_C2831( C2819 C2831 ) C2819_=_C3863( C2819 C3863 ) C2820_=_C2821( C2820 C2821 ) C2820_=_C2822( C2820 C2822 ) C2820_=_C2823( C2820 C2823 ) \nC2820_=_C2824( C2820 C2824 ) C2820_=_C2825( C2820 C2825 ) C2820_=_C2826( C2820 C2826 ) C2820_=_C2827( C2820 C2827 ) C2820_=_C2829( C2820 C2829 ) C2820_=_C2830( C2820 C2830 ) \nC2820_=_C2831( C2820 C2831 ) C2820_=_C3141( C2820 C3141 ) C2820_=_C3220( C2820 C3220 ) C2820_=_C3511( C2820 C3511 ) C2820_=_C3601( C2820 C3601 ) C2820_=_C3776( C2820 C3776 ) \nC2820_=_C3864( C2820 C3864 ) C2820_=_C3865( C2820 C3865 ) C2820_=_C3866( C2820 C3866 ) C2820_=_C3867( C2820 C3867 ) C2820_=_C3868( C2820 C3868 ) C2820_=_C3869( C2820 C3869 ) \nC2821_=_C2822( C2821 C2822 ) C2821_=_C2823( C2821 C2823 ) C2821_=_C2824( C2821 C2824 ) C2821_=_C2825( C2821 C2825 ) C2821_=_C2826( C2821 C2826 ) C2821_=_C2827( C2821 C2827 ) \nC2821_=_C2829( C2821 C2829 ) C2821_=_C2830( C2821 C2830 ) C2821_=_C2831( C2821 C2831 ) C2821_=_C3699( C2821 C3699 ) C2822_=_C2823( C2822 C2823 ) C2822_=_C2824( C2822 C2824 ) \nC2822_=_C2825( C2822 C2825 ) C2822_=_C2826( C2822 C2826 ) C2822_=_C2827( C2822 C2827 ) C2822_=_C2829( C2822 C2829 ) C2822_=_C2830( C2822 C2830 ) C2822_=_C2831( C2822 C2831 ) \nC2823_=_C2824( C2823 C2824 ) C2823_=_C2825( C2823 C2825 ) C2823_=_C2826( C2823 C2826 ) C2823_=_C2827( C2823 C2827 ) C2823_=_C2829( C2823 C2829 ) C2823_=_C2830( C2823 C2830 ) \nC2823_=_C2831( C2823 C2831 ) C2824_=_C2825( C2824 C2825 ) C2824_=_C2826( C2824 C2826 ) C2824_=_C2827( C2824 C2827 ) C2824_=_C2829( C2824 C2829 ) C2824_=_C2830( C2824 C2830 ) \nC2824_=_C2831( C2824 C2831 ) C2825_=_C2826( C2825 C2826 ) C2825_=_C2827( C2825 C2827 ) C2825_=_C2829( C2825 C2829 ) C2825_=_C2830( C2825 C2830 ) C2825_=_C2831( C2825 C2831 ) \nC2825_=_C3700( C2825 C3700 ) C2826_=_C2827( C2826 C2827 ) C2826_=_C2829( C2826 C2829 ) C2826_=_C2830( C2826 C2830 ) C2826_=_C2831( C2826 C2831 ) C2826_=_C4016( C2826 C4016 ) \nC2827_=_C2829( C2827 C2829 ) C2827_=_C2830( C2827 C2830 ) C2827_=_C2831( C2827 C2831 ) C2827_=_C4025( C2827 C4025 ) C2829_=_C2830( C2829 C2830 ) C2829_=_C2831( C2829 C2831 ) \nC2829_=_C3480( C2829 C3480 ) C2829_=_C4046( C2829 C4046 ) C2830_=_C2831( C2830 C2831 ) C2831_=_C3032( C2831 C3032 ) C2831_=_C3148( C2831 C3148 ) C2831_=_C3228( C2831 C3228 ) \nC2831_=_C3292( C2831 C3292 ) C2831_=_C3520( C2831 C3520 ) C2831_=_C3548( C2831 C3548 ) C2831_=_C3863( C2831 C3863 ) C2831_=_C3877( C2831 C3877 ) C2831_=_C4016( C2831 C4016 ) \nC2831_=_C4025( C2831 C4025 ) C2831_=_C4031( C2831 C4031 ) C2831_=_C4039( C2831 C4039 ) C2831_=_C4043( C2831 C4043 ) C2831_=_C4046( C2831 C4046 ) C2831_=_C4099( C2831 C4099 ) \nC2866_=_C3135( C2866 C3135 ) C2866_=_C3217( C2866 C3217 ) C2866_=_C3468( C2866 C3468 ) C2866_=_C3469( C2866 C3469 ) C2866_=_C3470( C2866 C3470 ) C2866_=_C3472( C2866 C3472 ) \nC2866_=_C3473( C2866 C3473 ) C2866_=_C3474( C2866 C3474 ) C2866_=_C3476( C2866 C3476 ) C2866_=_C3477( C2866 C3477 ) C2866_=_C3478( C2866 C3478 ) C2866_=_C3479( C2866 C3479 ) \nC2866_=_C3480( C2866 C3480 ) C2866_=_C3481( C2866 C3481 ) C2967_=_C3140( C2967 C3140 ) C2967_=_C3179( C2967 C3179 ) C2967_=_C3205( C2967 C3205 ) C2967_=_C3219( C2967 C3219 ) \nC2967_=_C3510( C2967 C3510 ) C2967_=_C3699( C2967 C3699 ) C2967_=_C3700( C2967 C3700 ) C2967_=_C3701( C2967 C3701 ) C2967_=_C3702( C2967 C3702 ) C2967_=_C3703( C2967 C3703 ) \nC3032_=_C3148( C3032 C3148 ) C3032_=_C3228( C3032 C3228 ) C3032_=_C3292( C3032 C3292 ) C3032_=_C3520( C3032 C3520 ) C3032_=_C3548( C3032 C3548 ) C3032_=_C3863( C3032 C3863 ) \nC3032_=_C3877( C3032 C3877 ) C3032_=_C4016( C3032 C4016 ) C3032_=_C4025( C3032 C4025 ) C3032_=_C4031( C3032 C4031 ) C3032_=_C4039( C3032 C4039 ) C3032_=_C4043( C3032 C4043 ) \nC3032_=_C4046( C3032 C4046 ) C3032_=_C4099( C3032 C4099 ) C3135_=_C3140( C3135 C3140 ) C3135_=_C3141( C3135 C3141 ) C3135_=_C3143(</w:t>
      </w:r>
    </w:p>
    <w:p>
      <w:pPr>
        <w:pStyle w:val="PreformattedText"/>
        <w:bidi w:val="0"/>
        <w:spacing w:before="0" w:after="0"/>
        <w:jc w:val="left"/>
        <w:rPr/>
      </w:pPr>
      <w:r>
        <w:rPr/>
        <w:t xml:space="preserve"> </w:t>
      </w:r>
      <w:r>
        <w:rPr/>
        <w:t>C3135 C3143 ) C3135_=_C3148( C3135 C3148 ) \nC3135_=_C3217( C3135 C3217 ) C3135_=_C3468( C3135 C3468 ) C3135_=_C3469( C3135 C3469 ) C3135_=_C3470( C3135 C3470 ) C3135_=_C3472( C3135 C3472 ) C3135_=_C3473( C3135 C3473 ) \nC3135_=_C3474( C3135 C3474 ) C3135_=_C3476( C3135 C3476 ) C3135_=_C3477( C3135 C3477 ) C3135_=_C3478( C3135 C3478 ) C3135_=_C3479( C3135 C3479 ) C3135_=_C3480( C3135 C3480 ) \nC3135_=_C3481( C3135 C3481 ) C3140_=_C3141( C3140 C3141 ) C3140_=_C3143( C3140 C3143 ) C3140_=_C3148( C3140 C3148 ) C3140_=_C3179( C3140 C3179 ) C3140_=_C3205( C3140 C3205 ) \nC3140_=_C3219( C3140 C3219 ) C3140_=_C3510( C3140 C3510 ) C3140_=_C3699( C3140 C3699 ) C3140_=_C3700( C3140 C3700 ) C3140_=_C3701( C3140 C3701 ) C3140_=_C3702( C3140 C3702 ) \nC3140_=_C3703( C3140 C3703 ) C3141_=_C3143( C3141 C3143 ) C3141_=_C3148( C3141 C3148 ) C3141_=_C3220( C3141 C3220 ) C3141_=_C3511( C3141 C3511 ) C3141_=_C3601( C3141 C3601 ) \nC3141_=_C3776( C3141 C3776 ) C3141_=_C3864( C3141 C3864 ) C3141_=_C3865( C3141 C3865 ) C3141_=_C3866( C3141 C3866 ) C3141_=_C3867( C3141 C3867 ) C3141_=_C3868( C3141 C3868 ) \nC3141_=_C3869( C3141 C3869 ) C3143_=_C3148( C3143 C3148 ) C3143_=_C3167( C3143 C3167 ) C3143_=_C3223( C3143 C3223 ) C3143_=_C3356( C3143 C3356 ) C3143_=_C3426( C3143 C3426 ) \nC3143_=_C3479( C3143 C3479 ) C3143_=_C3514( C3143 C3514 ) C3143_=_C3577( C3143 C3577 ) C3143_=_C3701( C3143 C3701 ) C3143_=_C3779( C3143 C3779 ) C3143_=_C3867( C3143 C3867 ) \nC3143_=_C4037( C3143 C4037 ) C3143_=_C4038( C3143 C4038 ) C3143_=_C4039( C3143 C4039 ) C3148_=_C3228( C3148 C3228 ) C3148_=_C3292( C3148 C3292 ) C3148_=_C3520( C3148 C3520 ) \nC3148_=_C3548( C3148 C3548 ) C3148_=_C3863( C3148 C3863 ) C3148_=_C3877( C3148 C3877 ) C3148_=_C4016( C3148 C4016 ) C3148_=_C4025( C3148 C4025 ) C3148_=_C4031( C3148 C4031 ) \nC3148_=_C4039( C3148 C4039 ) C3148_=_C4043( C3148 C4043 ) C3148_=_C4046( C3148 C4046 ) C3148_=_C4099( C3148 C4099 ) C3167_=_C3223( C3167 C3223 ) C3167_=_C3356( C3167 C3356 ) \nC3167_=_C3426( C3167 C3426 ) C3167_=_C3479( C3167 C3479 ) C3167_=_C3514( C3167 C3514 ) C3167_=_C3577( C3167 C3577 ) C3167_=_C3701( C3167 C3701 ) C3167_=_C3779( C3167 C3779 ) \nC3167_=_C3867( C3167 C3867 ) C3167_=_C4037( C3167 C4037 ) C3167_=_C4038( C3167 C4038 ) C3167_=_C4039( C3167 C4039 ) C3179_=_C3205( C3179 C3205 ) C3179_=_C3219( C3179 C3219 ) \nC3179_=_C3510( C3179 C3510 ) C3179_=_C3699( C3179 C3699 ) C3179_=_C3700( C3179 C3700 ) C3179_=_C3701( C3179 C3701 ) C3179_=_C3702( C3179 C3702 ) C3179_=_C3703( C3179 C3703 ) \nC3205_=_C3219( C3205 C3219 ) C3205_=_C3510( C3205 C3510 ) C3205_=_C3699( C3205 C3699 ) C3205_=_C3700( C3205 C3700 ) C3205_=_C3701( C3205 C3701 ) C3205_=_C3702( C3205 C3702 ) \nC3205_=_C3703( C3205 C3703 ) C3217_=_C3219( C3217 C3219 ) C3217_=_C3220( C3217 C3220 ) C3217_=_C3223( C3217 C3223 ) C3217_=_C3228( C3217 C3228 ) C3217_=_C3468( C3217 C3468 ) \nC3217_=_C3469( C3217 C3469 ) C3217_=_C3470( C3217 C3470 ) C3217_=_C3472( C3217 C3472 ) C3217_=_C3473( C3217 C3473 ) C3217_=_C3474( C3217 C3474 ) C3217_=_C3476( C3217 C3476 ) \nC3217_=_C3477( C3217 C3477 ) C3217_=_C3478( C3217 C3478 ) C3217_=_C3479( C3217 C3479 ) C3217_=_C3480( C3217 C3480 ) C3217_=_C3481( C3217 C3481 ) C3219_=_C3220( C3219 C3220 ) \nC3219_=_C3223( C3219 C3223 ) C3219_=_C3228( C3219 C3228 ) C3219_=_C3510( C3219 C3510 ) C3219_=_C3699( C3219 C3699 ) C3219_=_C3700( C3219 C3700 ) C3219_=_C3701( C3219 C3701 ) \nC3219_=_C3702( C3219 C3702 ) C3219_=_C3703( C3219 C3703 ) C3220_=_C3223( C3220 C3223 ) C3220_=_C3228( C3220 C3228 ) C3220_=_C3511( C3220 C3511 ) C3220_=_C3601( C3220 C3601 ) \nC3220_=_C3776( C3220 C3776 ) C3220_=_C3864( C3220 C3864 ) C3220_=_C3865( C3220 C3865 ) C3220_=_C3866( C3220 C3866 ) C3220_=_C3867( C3220 C3867 ) C3220_=_C3868( C3220 C3868 ) \nC3220_=_C3869( C3220 C3869 ) C3223_=_C3228( C3223 C3228 ) C3223_=_C3356( C3223 C3356 ) C3223_=_C3426( C3223 C3426 ) C3223_=_C3479( C3223 C3479 ) C3223_=_C3514( C3223 C3514 ) \nC3223_=_C3577( C3223 C3577 ) C3223_=_C3701( C3223 C3701 ) C3223_=_C3779( C3223 C3779 ) C3223_=_C3867( C3223 C3867 ) C3223_=_C4037( C3223 C4037 ) C3223_=_C4038( C3223 C4038 ) \nC3223_=_C4039( C3223 C4039 ) C3228_=_C3292( C3228 C3292 ) C3228_=_C3520( C3228 C3520 ) C3228_=_C3548( C3228 C3548 ) C3228_=_C3863( C3228 C3863 ) C3228_=_C3877( C3228 C3877 ) \nC3228_=_C4016( C3228 C4016 ) C3228_=_C4025( C3228 C4025 ) C3228_=_C4031( C3228 C4031 ) C3228_=_C4039( C3228 C4039 ) C3228_=_C4043( C3228 C4043 ) C3228_=_C4046( C3228 C4046 ) \nC3228_=_C4099( C3228 C4099 ) C3292_=_C3520( C3292 C3520 ) C3292_=_C3548( C3292 C3548 ) C3292_=_C3863( C3292 C3863 ) C3292_=_C3877( C3292 C3877 ) C3292_=_C4016( C3292 C4016 ) \nC3292_=_C4025( C3292 C4025 ) C3292_=_C4031( C3292 C4031 ) C3292_=_C4039( C3292 C4039 ) C3292_=_C4043( C3292 C4043 ) C3292_=_C4046( C3292 C4046 ) C3292_=_C4099( C3292 C4099 ) \nC3356_=_C3426( C3356 C3426 ) C3356_=_C3479( C3356 C3479 ) C3356_=_C3514( C3356 C3514 ) C3356_=_C3577( C3356 C3577 ) C3356_=_C3701( C3356 C3701 ) C3356_=_C3779( C3356 C3779 ) \nC3356_=_C3867( C3356 C3867 ) C3356_=_C4037( C3356 C4037 ) C3356_=_C4038( C3356 C4038 ) C3356_=_C4039( C3356 C4039 ) C3426_=_C3479( C3426 C3479 ) C3426_=_C3514( C3426 C3514 ) \nC3426_=_C3577( C3426 C3577 ) C3426_=_C3701( C3426 C3701 ) C3426_=_C3779( C3426 C3779 ) C3426_=_C3867( C3426 C3867 ) C3426_=_C4037( C3426 C4037 ) C3426_=_C4038( C3426 C4038 ) \nC3426_=_C4039( C3426 C4039 ) C3468_=_C3469( C3468 C3469 ) C3468_=_C3470( C3468 C3470 ) C3468_=_C3472( C3468 C3472 ) C3468_=_C3473( C3468 C3473 ) C3468_=_C3474( C3468 C3474 ) \nC3468_=_C3476( C3468 C3476 ) C3468_=_C3477( C3468 C3477 ) C3468_=_C3478( C3468 C3478 ) C3468_=_C3479( C3468 C3479 ) C3468_=_C3480( C3468 C3480 ) C3468_=_C3481( C3468 C3481 ) \nC3469_=_C3470( C3469 C3470 ) C3469_=_C3472( C3469 C3472 ) C3469_=_C3473( C3469 C3473 ) C3469_=_C3474( C3469 C3474 ) C3469_=_C3476( C3469 C3476 ) C3469_=_C3477( C3469 C3477 ) \nC3469_=_C3478( C3469 C3478 ) C3469_=_C3479( C3469 C3479 ) C3469_=_C3480( C3469 C3480 ) C3469_=_C3481( C3469 C3481 ) C3469_=_C3510( C3469 C3510 ) C3469_=_C3511( C3469 C3511 ) \nC3469_=_C3514( C3469 C3514 ) C3469_=_C3520( C3469 C3520 ) C3470_=_C3472( C3470 C3472 ) C3470_=_C3473( C3470 C3473 ) C3470_=_C3474( C3470 C3474 ) C3470_=_C3476( C3470 C3476 ) \nC3470_=_C3477( C3470 C3477 ) C3470_=_C3478( C3470 C3478 ) C3470_=_C3479( C3470 C3479 ) C3470_=_C3480( C3470 C3480 ) C3470_=_C3481( C3470 C3481 ) C3472_=_C3473( C3472 C3473 ) \nC3472_=_C3474( C3472 C3474 ) C3472_=_C3476( C3472 C3476 ) C3472_=_C3477( C3472 C3477 ) C3472_=_C3478( C3472 C3478 ) C3472_=_C3479( C3472 C3479 ) C3472_=_C3480( C3472 C3480 ) \nC3472_=_C3481( C3472 C3481 ) C3473_=_C3474( C3473 C3474 ) C3473_=_C3476( C3473 C3476 ) C3473_=_C3477( C3473 C3477 ) C3473_=_C3478( C3473 C3478 ) C3473_=_C3479( C3473 C3479 ) \nC3473_=_C3480( C3473 C3480 ) C3473_=_C3481( C3473 C3481 ) C3473_=_C3776( C3473 C3776 ) C3473_=_C3779( C3473 C3779 ) C3474_=_C3476( C3474 C3476 ) C3474_=_C3477( C3474 C3477 ) \nC3474_=_C3478( C3474 C3478 ) C3474_=_C3479( C3474 C3479 ) C3474_=_C3480( C3474 C3480 ) C3474_=_C3481( C3474 C3481 ) C3476_=_C3477( C3476 C3477 ) C3476_=_C3478( C3476 C3478 ) \nC3476_=_C3479( C3476 C3479 ) C3476_=_C3480( C3476 C3480 ) C3476_=_C3481( C3476 C3481 ) C3477_=_C3478( C3477 C3478 ) C3477_=_C3479( C3477 C3479 ) C3477_=_C3480( C3477 C3480 ) \nC3477_=_C3481( C3477 C3481 ) C3477_=_C4031( C3477 C4031 ) C3478_=_C3479( C3478 C3479 ) C3478_=_C3480( C3478 C3480 ) C3478_=_C3481( C3478 C3481 ) C3479_=_C3480( C3479 C3480 ) \nC3479_=_C3481( C3479 C3481 ) C3479_=_C3514( C3479 C3514 ) C3479_=_C3577( C3479 C3577 ) C3479_=_C3701( C3479 C3701 ) C3479_=_C3779( C3479 C3779 ) C3479_=_C3867( C3479 C3867 ) \nC3479_=_C4037( C3479 C4037 ) C3479_=_C4038( C3479 C4038 ) C3479_=_C4039( C3479 C4039 ) C3480_=_C3481( C3480 C3481 ) C3480_=_C4046( C3480 C4046 ) C3510_=_C3511( C3510 C3511 ) \nC3510_=_C3514( C3510 C3514 ) C3510_=_C3520( C3510 C3520 ) C3510_=_C3699( C3510 C3699 ) C3510_=_C3700( C3510 C3700 ) C3510_=_C3701( C3510 C3701 ) C3510_=_C3702( C3510 C3702 ) \nC3510_=_C3703( C3510 C3703 ) C3511_=_C3514( C3511 C3514 ) C3511_=_C3520( C3511 C3520 ) C3511_=_C3601( C3511 C3601 ) C3511_=_C3776( C3511 C3776 ) C3511_=_C3864( C3511 C3864 ) \nC3511_=_C3865( C3511 C3865 ) C3511_=_C3866( C3511 C3866 ) C3511_=_C3867( C3511 C3867 ) C3511_=_C3868( C3511 C3868 ) C3511_=_C3869( C3511 C3869 ) C3514_=_C3520( C3514 C3520 ) \nC3514_=_C3577( C3514 C3577 ) C3514_=_C3701( C3514 C3701 ) C3514_=_C3779( C3514 C3779 ) C3514_=_C3867( C3514 C3867 ) C3514_=_C4037( C3514 C4037 ) C3514_=_C4038( C3514 C4038 ) \nC3514_=_C4039( C3514 C4039 ) C3520_=_C3548( C3520 C3548 ) C3520_=_C3863( C3520 C3863 ) C3520_=_C3877( C3520 C3877 ) C3520_=_C4016( C3520 C4016 ) C3520_=_C4025( C3520 C4025 ) \nC3520_=_C4031( C3520 C4031 ) C3520_=_C4039( C3520 C4039 ) C3520_=_C4043( C3520 C4043 ) C3520_=_C4046( C3520 C4046 ) C3520_=_C4099( C3520 C4099 ) C3548_=_C3863( C3548 C3863 ) \nC3548_=_C3877( C3548 C3877 ) C3548_=_C4016( C3548 C4016 ) C3548_=_C4025( C3548 C4025 ) C3548_=_C4031( C3548 C4031 ) C3548_=_C4039( C3548 C4039 ) C3548_=_C4043( C3548 C4043 ) \nC3548_=_C4046( C3548 C4046 ) C3548_=_C4099( C3548 C4099 ) C3577_=_C3701( C3577 C3701 ) C3577_=_C3779( C3577 C3779 ) C3577_=_C3867( C3577 C3867 ) C3577_=_C4037( C3577 C4037 ) \nC3577_=_C4038( C3577 C4038 ) C3577_=_C4039( C3577 C4039 ) C3601_=_C3776( C3601 C3776 ) C3601_=_C3864( C3601 C3864 ) C3601_=_C3865( C3601 C3865 ) C3601_=_C3866( C3601 C3866 ) \nC3601_=_C3867( C3601 C3867 ) C3601_=_C3868( C3601 C3868 ) C3601_=_C3869( C3601 C3869 ) C3699_=_C3700( C3699 C3700 ) C3699_=_C3701( C3699 C3701 ) C3699_=_C3702( C3699 C3702 ) \nC3699_=_C3703( C3699 C3703 ) C3700_=_C3701( C3700 C3701 ) C3700_=_C3702( C3700 C3702 ) C3700_=_C3703( C3700 C3703 ) C3701_=_C3702( C3701 C3702 ) C3701_=_C3703( C3701 C3703 ) \nC3701_=_C3779( C3701 C3779 ) C3701_=_C3867( C3701 C3867 ) C3701_=_C4037( C3701 C4037 ) C3701_=_C4038( C3701 C4038 ) C3701_=_C4039( C3701 C4039 ) C3702_=_C3703( C3702 C3703 ) \nC3776_=_C3779(</w:t>
      </w:r>
    </w:p>
    <w:p>
      <w:pPr>
        <w:pStyle w:val="PreformattedText"/>
        <w:bidi w:val="0"/>
        <w:spacing w:before="0" w:after="0"/>
        <w:jc w:val="left"/>
        <w:rPr/>
      </w:pPr>
      <w:r>
        <w:rPr/>
        <w:t xml:space="preserve"> </w:t>
      </w:r>
      <w:r>
        <w:rPr/>
        <w:t>C3776 C3779 ) C3776_=_C3864( C3776 C3864 ) C3776_=_C3865( C3776 C3865 ) C3776_=_C3866( C3776 C3866 ) C3776_=_C3867( C3776 C3867 ) C3776_=_C3868( C3776 C3868 ) \nC3776_=_C3869( C3776 C3869 ) C3779_=_C3867( C3779 C3867 ) C3779_=_C4037( C3779 C4037 ) C3779_=_C4038( C3779 C4038 ) C3779_=_C4039( C3779 C4039 ) C3863_=_C3877( C3863 C3877 ) \nC3863_=_C4016( C3863 C4016 ) C3863_=_C4025( C3863 C4025 ) C3863_=_C4031( C3863 C4031 ) C3863_=_C4039( C3863 C4039 ) C3863_=_C4043( C3863 C4043 ) C3863_=_C4046( C3863 C4046 ) \nC3863_=_C4099( C3863 C4099 ) C3864_=_C3865( C3864 C3865 ) C3864_=_C3866( C3864 C3866 ) C3864_=_C3867( C3864 C3867 ) C3864_=_C3868( C3864 C3868 ) C3864_=_C3869( C3864 C3869 ) \nC3865_=_C3866( C3865 C3866 ) C3865_=_C3867( C3865 C3867 ) C3865_=_C3868( C3865 C3868 ) C3865_=_C3869( C3865 C3869 ) C3866_=_C3867( C3866 C3867 ) C3866_=_C3868( C3866 C3868 ) \nC3866_=_C3869( C3866 C3869 ) C3867_=_C3868( C3867 C3868 ) C3867_=_C3869( C3867 C3869 ) C3867_=_C4037( C3867 C4037 ) C3867_=_C4038( C3867 C4038 ) C3867_=_C4039( C3867 C4039 ) \nC3868_=_C3869( C3868 C3869 ) C3868_=_C4099( C3868 C4099 ) C3877_=_C4016( C3877 C4016 ) C3877_=_C4025( C3877 C4025 ) C3877_=_C4031( C3877 C4031 ) C3877_=_C4039( C3877 C4039 ) \nC3877_=_C4043( C3877 C4043 ) C3877_=_C4046( C3877 C4046 ) C3877_=_C4099( C3877 C4099 ) C4016_=_C4025( C4016 C4025 ) C4016_=_C4031( C4016 C4031 ) C4016_=_C4039( C4016 C4039 ) \nC4016_=_C4043( C4016 C4043 ) C4016_=_C4046( C4016 C4046 ) C4016_=_C4099( C4016 C4099 ) C4025_=_C4031( C4025 C4031 ) C4025_=_C4039( C4025 C4039 ) C4025_=_C4043( C4025 C4043 ) \nC4025_=_C4046( C4025 C4046 ) C4025_=_C4099( C4025 C4099 ) C4031_=_C4039( C4031 C4039 ) C4031_=_C4043( C4031 C4043 ) C4031_=_C4046( C4031 C4046 ) C4031_=_C4099( C4031 C4099 ) \nC4037_=_C4038( C4037 C4038 ) C4037_=_C4039( C4037 C4039 ) C4038_=_C4039( C4038 C4039 ) C4039_=_C4043( C4039 C4043 ) C4039_=_C4046( C4039 C4046 ) C4039_=_C4099( C4039 C4099 ) \nC4043_=_C4046( C4043 C4046 ) C4043_=_C4099( C4043 C4099 ) C4046_=_C4099( C4046 C4099 ) "];73-&gt;88[label="173: C424 C448 C632 C648 C681 \nC696 C747 C748 C750 C751 C752 \nC753 C754 C755 C756 C757 C759 \nC760 C761 C762 C763 C765 C766 \nC768 C769 C770 C771 C893 C914 \nC917 C965 C1001 C1006 C1017 C1020 \nC1024 C1059 C1195 C1226 C1242 C1246 \nC1261 C1335 C1385 C1427 C1430 C1470 \nC1552 C1553 C1554 C1555 C1556 C1557 \nC1559 C1560 C1561 C1562 C1563 C1564 \nC1566 C1567 C1568 C1570 C1644 C1712 \nC1730 C1742 C1780 C1788 C1791 C1803 \nC1893 C1922 C1924 C1925 C1927 C1929 \nC2010 C2082 C2238 C2245 C2246 C2254 \nC2347 C2350 C2353 C2356 C2362 C2399 \nC2413 C2421 C2442 C2529 C2606 C2611 \nC2643 C2649 C2651 C2660 C2717 C2742 \nC2760 C2808 C2817 C2818 C2819 C2821 \nC2822 C2823 C2824 C2825 C2826 C2827 \nC2829 C2830 C2866 C2967 C3032 C3135 \nC3140 C3141 C3143 C3148 C3167 C3179 \nC3205 C3217 C3219 C3220 C3223 C3228 \nC3292 C3356 C3426 C3468 C3469 C3470 \nC3472 C3473 C3474 C3476 C3477 C3478 \nC3480 C3481 C3510 C3511 C3514 C3520 \nC3548 C3577 C3601 C3699 C3700 C3702 \nC3703 C3776 C3779 C3863 C3864 C3865 \nC3866 C3868 C3869 C3877 C4016 C4025 \nC4031 C4037 C4038 C4043 C4046 C4099 \n1922: C424_=_C1006 ,C424_=_C1242 ,C424_=_C1385 ,C424_=_C1730 ,C424_=_C1780 ,\nC424_=_C2010 ,C424_=_C2238 ,C424_=_C2421 ,C424_=_C2643 ,C424_=_C2817 ,C424_=_C2818 ,\nC424_=_C2819 ,C424_=_C2821 ,C424_=_C2822 ,C424_=_C2823 ,C424_=_C2824 ,C424_=_C2825 ,\nC424_=_C2826 ,C424_=_C2827 ,C424_=_C2829 ,C424_=_C2830 ,C448_=_C696 ,C448_=_C1001 ,\nC448_=_C1024 ,C448_=_C1195 ,C448_=_C1335 ,C448_=_C1430 ,C448_=_C1552 ,C448_=_C1553 ,\nC448_=_C1554 ,C448_=_C1555 ,C448_=_C1556 ,C448_=_C1557 ,C448_=_C1559 ,C448_=_C1560 ,\nC448_=_C1561 ,C448_=_C1562 ,C448_=_C1563 ,C448_=_C1564 ,C448_=_C1566 ,C448_=_C1567 ,\nC448_=_C1568 ,C448_=_C1570 ,C632_=_C893 ,C632_=_C914 ,C632_=_C965 ,C632_=_C1712 ,\nC632_=_C1893 ,C632_=_C1924 ,C632_=_C2082 ,C632_=_C2254 ,C632_=_C2350 ,C632_=_C2399 ,\nC632_=_C2529 ,C632_=_C2808 ,C632_=_C2967 ,C632_=_C3140 ,C632_=_C3179 ,C632_=_C3205 ,\nC632_=_C3219 ,C632_=_C3510 ,C632_=_C3699 ,C632_=_C3700 ,C632_=_C3702 ,C632_=_C3703 ,\nC648_=_C681 ,C648_=_C1059 ,C648_=_C1226 ,C648_=_C1246 ,C648_=_C1644 ,C648_=_C1803 ,\nC648_=_C1922 ,C648_=_C2347 ,C648_=_C2866 ,C648_=_C3135 ,C648_=_C3217 ,C648_=_C3468 ,\nC648_=_C3469 ,C648_=_C3470 ,C648_=_C3472 ,C648_=_C3473 ,C648_=_C3474 ,C648_=_C3476 ,\nC648_=_C3477 ,C648_=_C3478 ,C648_=_C3480 ,C648_=_C3481 ,C681_=_C1059 ,C681_=_C1226 ,\nC681_=_C1246 ,C681_=_C1644 ,C681_=_C1803 ,C681_=_C1922 ,C681_=_C2347 ,C681_=_C2866 ,\nC681_=_C3135 ,C681_=_C3217 ,C681_=_C3468 ,C681_=_C3469 ,C681_=_C3470 ,C681_=_C3472 ,\nC681_=_C3473 ,C681_=_C3474 ,C681_=_C3476 ,C681_=_C3477 ,C681_=_C3478 ,C681_=_C3480 ,\nC681_=_C3481 ,C696_=_C1001 ,C696_=_C1024 ,C696_=_C1195 ,C696_=_C1335 ,C696_=_C1430 ,\nC696_=_C1552 ,C696_=_C1553 ,C696_=_C1554 ,C696_=_C1555 ,C696_=_C1556 ,C696_=_C1557 ,\nC696_=_C1559 ,C696_=_C1560 ,C696_=_C1561 ,C696_=_C1562 ,C696_=_C1563 ,C696_=_C1564 ,\nC696_=_C1566 ,C696_=_C1567 ,C696_=_C1568 ,C696_=_C1570 ,C747_=_C748 ,C747_=_C750 ,\nC747_=_C751 ,C747_=_C752 ,C747_=_C753 ,C747_=_C754 ,C747_=_C755 ,C747_=_C756 ,\nC747_=_C757 ,C747_=_C759 ,C747_=_C760 ,C747_=_C761 ,C747_=_C762 ,C747_=_C763 ,\nC747_=_C765 ,C747_=_C766 ,C747_=_C768 ,C747_=_C769 ,C747_=_C770 ,C747_=_C771 ,\nC747_=_C1001 ,C747_=_C1006 ,C747_=_C1017 ,C747_=_C1020 ,C748_=_C750 ,C748_=_C751 ,\nC748_=_C752 ,C748_=_C753 ,C748_=_C754 ,C748_=_C755 ,C748_=_C756 ,C748_=_C757 ,\nC748_=_C759 ,C748_=_C760 ,C748_=_C761 ,C748_=_C762 ,C748_=_C763 ,C748_=_C765 ,\nC748_=_C766 ,C748_=_C768 ,C748_=_C769 ,C748_=_C770 ,C748_=_C771 ,C750_=_C751 ,\nC750_=_C752 ,C750_=_C753 ,C750_=_C754 ,C750_=_C755 ,C750_=_C756 ,C750_=_C757 ,\nC750_=_C759 ,C750_=_C760 ,C750_=_C761 ,C750_=_C762 ,C750_=_C763 ,C750_=_C765 ,\nC750_=_C766 ,C750_=_C768 ,C750_=_C769 ,C750_=_C770 ,C750_=_C771 ,C750_=_C1553 ,\nC750_=_C1780 ,C750_=_C1788 ,C750_=_C1791 ,C751_=_C752 ,C751_=_C753 ,C751_=_C754 ,\nC751_=_C755 ,C751_=_C756 ,C751_=_C757 ,C751_=_C759 ,C751_=_C760 ,C751_=_C761 ,\nC751_=_C762 ,C751_=_C763 ,C751_=_C765 ,C751_=_C766 ,C751_=_C768 ,C751_=_C769 ,\nC751_=_C770 ,C751_=_C771 ,C752_=_C753 ,C752_=_C754 ,C752_=_C755 ,C752_=_C756 ,\nC752_=_C757 ,C752_=_C759 ,C752_=_C760 ,C752_=_C761 ,C752_=_C762 ,C752_=_C763 ,\nC752_=_C765 ,C752_=_C766 ,C752_=_C768 ,C752_=_C769 ,C752_=_C770 ,C752_=_C771 ,\nC753_=_C754 ,C753_=_C755 ,C753_=_C756 ,C753_=_C757 ,C753_=_C759 ,C753_=_C760 ,\nC753_=_C761 ,C753_=_C762 ,C753_=_C763 ,C753_=_C765 ,C753_=_C766 ,C753_=_C768 ,\nC753_=_C769 ,C753_=_C770 ,C753_=_C771 ,C754_=_C755 ,C754_=_C756 ,C754_=_C757 ,\nC754_=_C759 ,C754_=_C760 ,C754_=_C761 ,C754_=_C762 ,C754_=_C763 ,C754_=_C765 ,\nC754_=_C766 ,C754_=_C768 ,C754_=_C769 ,C754_=_C770 ,C754_=_C771 ,C754_=_C1554 ,\nC754_=_C2238 ,C754_=_C2245 ,C754_=_C2246 ,C755_=_C756 ,C755_=_C757 ,C755_=_C759 ,\nC755_=_C760 ,C755_=_C761 ,C755_=_C762 ,C755_=_C763 ,C755_=_C765 ,C755_=_C766 ,\nC755_=_C768 ,C755_=_C769 ,C755_=_C770 ,C755_=_C771 ,C756_=_C757 ,C756_=_C759 ,\nC756_=_C760 ,C756_=_C761 ,C756_=_C762 ,C756_=_C763 ,C756_=_C765 ,C756_=_C766 ,\nC756_=_C768 ,C756_=_C769 ,C756_=_C770 ,C756_=_C771 ,C757_=_C759 ,C757_=_C760 ,\nC757_=_C761 ,C757_=_C762 ,C757_=_C763 ,C757_=_C765 ,C757_=_C766 ,C757_=_C768 ,\nC757_=_C769 ,C757_=_C770 ,C757_=_C771 ,C757_=_C1556 ,C757_=_C2643 ,C757_=_C2649 ,\nC757_=_C2651 ,C759_=_C760 ,C759_=_C761 ,C759_=_C762 ,C759_=_C763 ,C759_=_C765 ,\nC759_=_C766 ,C759_=_C768 ,C759_=_C769 ,C759_=_C770 ,C759_=_C771 ,C760_=_C761 ,\nC760_=_C762 ,C760_=_C763 ,C760_=_C765 ,C760_=_C766 ,C760_=_C768 ,C760_=_C769 ,\nC760_=_C770 ,C760_=_C771 ,C760_=_C3468 ,C761_=_C762 ,C761_=_C763 ,C761_=_C765 ,\nC761_=_C766 ,C761_=_C768 ,C761_=_C769 ,C761_=_C770 ,C761_=_C771 ,C762_=_C763 ,\nC762_=_C765 ,C762_=_C766 ,C762_=_C768 ,C762_=_C769 ,C762_=_C770 ,C762_=_C771 ,\nC762_=_C3472 ,C763_=_C765 ,C763_=_C766 ,C763_=_C768 ,C763_=_C769 ,C763_=_C770 ,\nC763_=_C771 ,C763_=_C1562 ,C763_=_C2818 ,C763_=_C3473 ,C763_=_C3776 ,C763_=_C3779 ,\nC765_=_C766 ,C765_=_C768 ,C765_=_C769 ,C765_=_C770 ,C765_=_C771 ,C766_=_C768 ,\nC766_=_C769 ,C766_=_C770 ,C766_=_C771 ,C766_=_C3476 ,C768_=_C769 ,C768_=_C770 ,\nC768_=_C771 ,C768_=_C4043 ,C769_=_C770 ,C769_=_C771 ,C770_=_C771 ,C770_=_C3869 ,\nC893_=_C914 ,C893_=_C965 ,C893_=_C1712 ,C893_=_C1893 ,C893_=_C1924 ,C893_=_C2082 ,\nC893_=_C2254 ,C893_=_C2350 ,C893_=_C2399 ,C893_=_C2529 ,C893_=_C2808 ,C893_=_C2967 ,\nC893_=_C3140 ,C893_=_C3179 ,C893_=_C3205 ,C893_=_C3219 ,C893_=_C3510 ,C893_=_C3699 ,\nC893_=_C3700 ,C893_=_C3702 ,C893_=_C3703 ,C914_=_C917 ,C914_=_C965 ,C914_=_C1712 ,\nC914_=_C1893 ,C914_=_C1924 ,C914_=_C2082 ,C914_=_C2254 ,C914_=_C2350 ,C914_=_C2399 ,\nC914_=_C2529 ,C914_=_C2808 ,C914_=_C2967 ,C914_=_C3140 ,C914_=_C3179 ,C914_=_C3205 ,\nC914_=_C3219 ,C914_=_C3510 ,C914_=_C3699 ,C914_=_C3700 ,C914_=_C3702 ,C914_=_C3703 ,\nC917_=_C1017 ,C917_=_C1470 ,C917_=_C1788 ,C917_=_C1925 ,C917_=_C2245 ,C917_=_C2353 ,\nC917_=_C2413 ,C917_=_C2649 ,C917_=_C2660 ,C917_=_C3141 ,C917_=_C3220 ,C917_=_C3511 ,\nC917_=_C3601 ,C917_=_C3776 ,C917_=_C3864 ,C917_=_C3865 ,C917_=_C3866 ,C917_=_C3868 ,\nC917_=_C3869 ,C965_=_C1712 ,C965_=_C1893 ,C965_=_C1924 ,C965_=_C2082 ,C965_=_C2254 ,\nC965_=_C2350 ,C965_=_C2399 ,C965_=_C2529 ,C965_=_C2808 ,C965_=_C2967 ,C965_=_C3140 ,\nC965_=_C3179 ,C965_=_C3205 ,C965_=_C3219 ,C965_=_C3510 ,C965_=_C3699 ,C965_=_C3700 ,\nC965_=_C3702 ,C965_=_C3703 ,C1001_=_C1006 ,C1001_=_C1017 ,C1001_=_C1020 ,C1001_=_C1024 ,\nC1001_=_C1195 ,C1001_=_C1335 ,C1001_=_C1430 ,C1001_=_C1552 ,C1001_=_C1553 ,C1001_=_C1554 ,\nC1001_=_C1555 ,C1001_=_C1556 ,C1001_=_C1557 ,C1001_=_C1559 ,C1001_=_C1560 ,C1001_=_C1561 ,\nC1001_=_C1562 ,C1001_=_C1563 ,C1001_=_C1564 ,C1001_=_C1566 ,C1001_=_C1567 ,C1001_=_C1568 ,\nC1001_=_C1570 ,C1006_=_C1017 ,C1006_=_C1020 ,C1006_=_C1242 ,C1006_=_C1385 ,C1006_=_C1730 ,\nC1006_=_C1780 ,C1006_=_C2010 ,C1006_=_C2238 ,C1006_=_C2421 ,C1006_=_C2643 ,C1006_=_C2817 ,\nC1006_=_C2818 ,C1006_=_C2819 ,C1006_=_C2821 ,C1006_=_C2822 ,C1006_=_C2823 ,C1006_=_C2824 ,\nC1006_=_C2825 ,C1006_=_C2826</w:t>
      </w:r>
    </w:p>
    <w:p>
      <w:pPr>
        <w:pStyle w:val="PreformattedText"/>
        <w:bidi w:val="0"/>
        <w:spacing w:before="0" w:after="0"/>
        <w:jc w:val="left"/>
        <w:rPr/>
      </w:pPr>
      <w:r>
        <w:rPr/>
        <w:t xml:space="preserve"> </w:t>
      </w:r>
      <w:r>
        <w:rPr/>
        <w:t>,C1006_=_C2827 ,C1006_=_C2829 ,C1006_=_C2830 ,C1017_=_C1020 ,\nC1017_=_C1470 ,C1017_=_C1788 ,C1017_=_C1925 ,C1017_=_C2245 ,C1017_=_C2353 ,C1017_=_C2413 ,\nC1017_=_C2649 ,C1017_=_C2660 ,C1017_=_C3141 ,C1017_=_C3220 ,C1017_=_C3511 ,C1017_=_C3601 ,\nC1017_=_C3776 ,C1017_=_C3864 ,C1017_=_C3865 ,C1017_=_C3866 ,C1017_=_C3868 ,C1017_=_C3869 ,\nC1020_=_C1791 ,C1020_=_C1927 ,C1020_=_C2246 ,C1020_=_C2356 ,C1020_=_C2606 ,C1020_=_C2651 ,\nC1020_=_C2742 ,C1020_=_C2760 ,C1020_=_C3143 ,C1020_=_C3167 ,C1020_=_C3223 ,C1020_=_C3356 ,\nC1020_=_C3426 ,C1020_=_C3514 ,C1020_=_C3577 ,C1020_=_C3779 ,C1020_=_C4037 ,C1020_=_C4038 ,\nC1024_=_C1195 ,C1024_=_C1335 ,C1024_=_C1430 ,C1024_=_C1552 ,C1024_=_C1553 ,C1024_=_C1554 ,\nC1024_=_C1555 ,C1024_=_C1556 ,C1024_=_C1557 ,C1024_=_C1559 ,C1024_=_C1560 ,C1024_=_C1561 ,\nC1024_=_C1562 ,C1024_=_C1563 ,C1024_=_C1564 ,C1024_=_C1566 ,C1024_=_C1567 ,C1024_=_C1568 ,\nC1024_=_C1570 ,C1059_=_C1226 ,C1059_=_C1246 ,C1059_=_C1644 ,C1059_=_C1803 ,C1059_=_C1922 ,\nC1059_=_C2347 ,C1059_=_C2866 ,C1059_=_C3135 ,C1059_=_C3217 ,C1059_=_C3468 ,C1059_=_C3469 ,\nC1059_=_C3470 ,C1059_=_C3472 ,C1059_=_C3473 ,C1059_=_C3474 ,C1059_=_C3476 ,C1059_=_C3477 ,\nC1059_=_C3478 ,C1059_=_C3480 ,C1059_=_C3481 ,C1195_=_C1335 ,C1195_=_C1430 ,C1195_=_C1552 ,\nC1195_=_C1553 ,C1195_=_C1554 ,C1195_=_C1555 ,C1195_=_C1556 ,C1195_=_C1557 ,C1195_=_C1559 ,\nC1195_=_C1560 ,C1195_=_C1561 ,C1195_=_C1562 ,C1195_=_C1563 ,C1195_=_C1564 ,C1195_=_C1566 ,\nC1195_=_C1567 ,C1195_=_C1568 ,C1195_=_C1570 ,C1226_=_C1246 ,C1226_=_C1644 ,C1226_=_C1803 ,\nC1226_=_C1922 ,C1226_=_C2347 ,C1226_=_C2866 ,C1226_=_C3135 ,C1226_=_C3217 ,C1226_=_C3468 ,\nC1226_=_C3469 ,C1226_=_C3470 ,C1226_=_C3472 ,C1226_=_C3473 ,C1226_=_C3474 ,C1226_=_C3476 ,\nC1226_=_C3477 ,C1226_=_C3478 ,C1226_=_C3480 ,C1226_=_C3481 ,C1242_=_C1246 ,C1242_=_C1261 ,\nC1242_=_C1385 ,C1242_=_C1730 ,C1242_=_C1780 ,C1242_=_C2010 ,C1242_=_C2238 ,C1242_=_C2421 ,\nC1242_=_C2643 ,C1242_=_C2817 ,C1242_=_C2818 ,C1242_=_C2819 ,C1242_=_C2821 ,C1242_=_C2822 ,\nC1242_=_C2823 ,C1242_=_C2824 ,C1242_=_C2825 ,C1242_=_C2826 ,C1242_=_C2827 ,C1242_=_C2829 ,\nC1242_=_C2830 ,C1246_=_C1261 ,C1246_=_C1644 ,C1246_=_C1803 ,C1246_=_C1922 ,C1246_=_C2347 ,\nC1246_=_C2866 ,C1246_=_C3135 ,C1246_=_C3217 ,C1246_=_C3468 ,C1246_=_C3469 ,C1246_=_C3470 ,\nC1246_=_C3472 ,C1246_=_C3473 ,C1246_=_C3474 ,C1246_=_C3476 ,C1246_=_C3477 ,C1246_=_C3478 ,\nC1246_=_C3480 ,C1246_=_C3481 ,C1261_=_C1427 ,C1261_=_C1742 ,C1261_=_C1929 ,C1261_=_C2362 ,\nC1261_=_C2442 ,C1261_=_C2611 ,C1261_=_C2717 ,C1261_=_C3032 ,C1261_=_C3148 ,C1261_=_C3228 ,\nC1261_=_C3292 ,C1261_=_C3520 ,C1261_=_C3548 ,C1261_=_C3863 ,C1261_=_C3877 ,C1261_=_C4016 ,\nC1261_=_C4025 ,C1261_=_C4031 ,C1261_=_C4043 ,C1261_=_C4046 ,C1261_=_C4099 ,C1335_=_C1430 ,\nC1335_=_C1552 ,C1335_=_C1553 ,C1335_=_C1554 ,C1335_=_C1555 ,C1335_=_C1556 ,C1335_=_C1557 ,\nC1335_=_C1559 ,C1335_=_C1560 ,C1335_=_C1561 ,C1335_=_C1562 ,C1335_=_C1563 ,C1335_=_C1564 ,\nC1335_=_C1566 ,C1335_=_C1567 ,C1335_=_C1568 ,C1335_=_C1570 ,C1385_=_C1730 ,C1385_=_C1780 ,\nC1385_=_C2010 ,C1385_=_C2238 ,C1385_=_C2421 ,C1385_=_C2643 ,C1385_=_C2817 ,C1385_=_C2818 ,\nC1385_=_C2819 ,C1385_=_C2821 ,C1385_=_C2822 ,C1385_=_C2823 ,C1385_=_C2824 ,C1385_=_C2825 ,\nC1385_=_C2826 ,C1385_=_C2827 ,C1385_=_C2829 ,C1385_=_C2830 ,C1427_=_C1742 ,C1427_=_C1929 ,\nC1427_=_C2362 ,C1427_=_C2442 ,C1427_=_C2611 ,C1427_=_C2717 ,C1427_=_C3032 ,C1427_=_C3148 ,\nC1427_=_C3228 ,C1427_=_C3292 ,C1427_=_C3520 ,C1427_=_C3548 ,C1427_=_C3863 ,C1427_=_C3877 ,\nC1427_=_C4016 ,C1427_=_C4025 ,C1427_=_C4031 ,C1427_=_C4043 ,C1427_=_C4046 ,C1427_=_C4099 ,\nC1430_=_C1552 ,C1430_=_C1553 ,C1430_=_C1554 ,C1430_=_C1555 ,C1430_=_C1556 ,C1430_=_C1557 ,\nC1430_=_C1559 ,C1430_=_C1560 ,C1430_=_C1561 ,C1430_=_C1562 ,C1430_=_C1563 ,C1430_=_C1564 ,\nC1430_=_C1566 ,C1430_=_C1567 ,C1430_=_C1568 ,C1430_=_C1570 ,C1470_=_C1788 ,C1470_=_C1925 ,\nC1470_=_C2245 ,C1470_=_C2353 ,C1470_=_C2413 ,C1470_=_C2649 ,C1470_=_C2660 ,C1470_=_C3141 ,\nC1470_=_C3220 ,C1470_=_C3511 ,C1470_=_C3601 ,C1470_=_C3776 ,C1470_=_C3864 ,C1470_=_C3865 ,\nC1470_=_C3866 ,C1470_=_C3868 ,C1470_=_C3869 ,C1552_=_C1553 ,C1552_=_C1554 ,C1552_=_C1555 ,\nC1552_=_C1556 ,C1552_=_C1557 ,C1552_=_C1559 ,C1552_=_C1560 ,C1552_=_C1561 ,C1552_=_C1562 ,\nC1552_=_C1563 ,C1552_=_C1564 ,C1552_=_C1566 ,C1552_=_C1567 ,C1552_=_C1568 ,C1552_=_C1570 ,\nC1553_=_C1554 ,C1553_=_C1555 ,C1553_=_C1556 ,C1553_=_C1557 ,C1553_=_C1559 ,C1553_=_C1560 ,\nC1553_=_C1561 ,C1553_=_C1562 ,C1553_=_C1563 ,C1553_=_C1564 ,C1553_=_C1566 ,C1553_=_C1567 ,\nC1553_=_C1568 ,C1553_=_C1570 ,C1553_=_C1780 ,C1553_=_C1788 ,C1553_=_C1791 ,C1554_=_C1555 ,\nC1554_=_C1556 ,C1554_=_C1557 ,C1554_=_C1559 ,C1554_=_C1560 ,C1554_=_C1561 ,C1554_=_C1562 ,\nC1554_=_C1563 ,C1554_=_C1564 ,C1554_=_C1566 ,C1554_=_C1567 ,C1554_=_C1568 ,C1554_=_C1570 ,\nC1554_=_C2238 ,C1554_=_C2245 ,C1554_=_C2246 ,C1555_=_C1556 ,C1555_=_C1557 ,C1555_=_C1559 ,\nC1555_=_C1560 ,C1555_=_C1561 ,C1555_=_C1562 ,C1555_=_C1563 ,C1555_=_C1564 ,C1555_=_C1566 ,\nC1555_=_C1567 ,C1555_=_C1568 ,C1555_=_C1570 ,C1556_=_C1557 ,C1556_=_C1559 ,C1556_=_C1560 ,\nC1556_=_C1561 ,C1556_=_C1562 ,C1556_=_C1563 ,C1556_=_C1564 ,C1556_=_C1566 ,C1556_=_C1567 ,\nC1556_=_C1568 ,C1556_=_C1570 ,C1556_=_C2643 ,C1556_=_C2649 ,C1556_=_C2651 ,C1557_=_C1559 ,\nC1557_=_C1560 ,C1557_=_C1561 ,C1557_=_C1562 ,C1557_=_C1563 ,C1557_=_C1564 ,C1557_=_C1566 ,\nC1557_=_C1567 ,C1557_=_C1568 ,C1557_=_C1570 ,C1559_=_C1560 ,C1559_=_C1561 ,C1559_=_C1562 ,\nC1559_=_C1563 ,C1559_=_C1564 ,C1559_=_C1566 ,C1559_=_C1567 ,C1559_=_C1568 ,C1559_=_C1570 ,\nC1560_=_C1561 ,C1560_=_C1562 ,C1560_=_C1563 ,C1560_=_C1564 ,C1560_=_C1566 ,C1560_=_C1567 ,\nC1560_=_C1568 ,C1560_=_C1570 ,C1560_=_C3577 ,C1561_=_C1562 ,C1561_=_C1563 ,C1561_=_C1564 ,\nC1561_=_C1566 ,C1561_=_C1567 ,C1561_=_C1568 ,C1561_=_C1570 ,C1561_=_C3601 ,C1562_=_C1563 ,\nC1562_=_C1564 ,C1562_=_C1566 ,C1562_=_C1567 ,C1562_=_C1568 ,C1562_=_C1570 ,C1562_=_C2818 ,\nC1562_=_C3473 ,C1562_=_C3776 ,C1562_=_C3779 ,C1563_=_C1564 ,C1563_=_C1566 ,C1563_=_C1567 ,\nC1563_=_C1568 ,C1563_=_C1570 ,C1564_=_C1566 ,C1564_=_C1567 ,C1564_=_C1568 ,C1564_=_C1570 ,\nC1566_=_C1567 ,C1566_=_C1568 ,C1566_=_C1570 ,C1567_=_C1568 ,C1567_=_C1570 ,C1568_=_C1570 ,\nC1644_=_C1803 ,C1644_=_C1922 ,C1644_=_C2347 ,C1644_=_C2866 ,C1644_=_C3135 ,C1644_=_C3217 ,\nC1644_=_C3468 ,C1644_=_C3469 ,C1644_=_C3470 ,C1644_=_C3472 ,C1644_=_C3473 ,C1644_=_C3474 ,\nC1644_=_C3476 ,C1644_=_C3477 ,C1644_=_C3478 ,C1644_=_C3480 ,C1644_=_C3481 ,C1712_=_C1893 ,\nC1712_=_C1924 ,C1712_=_C2082 ,C1712_=_C2254 ,C1712_=_C2350 ,C1712_=_C2399 ,C1712_=_C2529 ,\nC1712_=_C2808 ,C1712_=_C2967 ,C1712_=_C3140 ,C1712_=_C3179 ,C1712_=_C3205 ,C1712_=_C3219 ,\nC1712_=_C3510 ,C1712_=_C3699 ,C1712_=_C3700 ,C1712_=_C3702 ,C1712_=_C3703 ,C1730_=_C1742 ,\nC1730_=_C1780 ,C1730_=_C2010 ,C1730_=_C2238 ,C1730_=_C2421 ,C1730_=_C2643 ,C1730_=_C2817 ,\nC1730_=_C2818 ,C1730_=_C2819 ,C1730_=_C2821 ,C1730_=_C2822 ,C1730_=_C2823 ,C1730_=_C2824 ,\nC1730_=_C2825 ,C1730_=_C2826 ,C1730_=_C2827 ,C1730_=_C2829 ,C1730_=_C2830 ,C1742_=_C1929 ,\nC1742_=_C2362 ,C1742_=_C2442 ,C1742_=_C2611 ,C1742_=_C2717 ,C1742_=_C3032 ,C1742_=_C3148 ,\nC1742_=_C3228 ,C1742_=_C3292 ,C1742_=_C3520 ,C1742_=_C3548 ,C1742_=_C3863 ,C1742_=_C3877 ,\nC1742_=_C4016 ,C1742_=_C4025 ,C1742_=_C4031 ,C1742_=_C4043 ,C1742_=_C4046 ,C1742_=_C4099 ,\nC1780_=_C1788 ,C1780_=_C1791 ,C1780_=_C2010 ,C1780_=_C2238 ,C1780_=_C2421 ,C1780_=_C2643 ,\nC1780_=_C2817 ,C1780_=_C2818 ,C1780_=_C2819 ,C1780_=_C2821 ,C1780_=_C2822 ,C1780_=_C2823 ,\nC1780_=_C2824 ,C1780_=_C2825 ,C1780_=_C2826 ,C1780_=_C2827 ,C1780_=_C2829 ,C1780_=_C2830 ,\nC1788_=_C1791 ,C1788_=_C1925 ,C1788_=_C2245 ,C1788_=_C2353 ,C1788_=_C2413 ,C1788_=_C2649 ,\nC1788_=_C2660 ,C1788_=_C3141 ,C1788_=_C3220 ,C1788_=_C3511 ,C1788_=_C3601 ,C1788_=_C3776 ,\nC1788_=_C3864 ,C1788_=_C3865 ,C1788_=_C3866 ,C1788_=_C3868 ,C1788_=_C3869 ,C1791_=_C1927 ,\nC1791_=_C2246 ,C1791_=_C2356 ,C1791_=_C2606 ,C1791_=_C2651 ,C1791_=_C2742 ,C1791_=_C2760 ,\nC1791_=_C3143 ,C1791_=_C3167 ,C1791_=_C3223 ,C1791_=_C3356 ,C1791_=_C3426 ,C1791_=_C3514 ,\nC1791_=_C3577 ,C1791_=_C3779 ,C1791_=_C4037 ,C1791_=_C4038 ,C1803_=_C1922 ,C1803_=_C2347 ,\nC1803_=_C2866 ,C1803_=_C3135 ,C1803_=_C3217 ,C1803_=_C3468 ,C1803_=_C3469 ,C1803_=_C3470 ,\nC1803_=_C3472 ,C1803_=_C3473 ,C1803_=_C3474 ,C1803_=_C3476 ,C1803_=_C3477 ,C1803_=_C3478 ,\nC1803_=_C3480 ,C1803_=_C3481 ,C1893_=_C1924 ,C1893_=_C2082 ,C1893_=_C2254 ,C1893_=_C2350 ,\nC1893_=_C2399 ,C1893_=_C2529 ,C1893_=_C2808 ,C1893_=_C2967 ,C1893_=_C3140 ,C1893_=_C3179 ,\nC1893_=_C3205 ,C1893_=_C3219 ,C1893_=_C3510 ,C1893_=_C3699 ,C1893_=_C3700 ,C1893_=_C3702 ,\nC1893_=_C3703 ,C1922_=_C1924 ,C1922_=_C1925 ,C1922_=_C1927 ,C1922_=_C1929 ,C1922_=_C2347 ,\nC1922_=_C2866 ,C1922_=_C3135 ,C1922_=_C3217 ,C1922_=_C3468 ,C1922_=_C3469 ,C1922_=_C3470 ,\nC1922_=_C3472 ,C1922_=_C3473 ,C1922_=_C3474 ,C1922_=_C3476 ,C1922_=_C3477 ,C1922_=_C3478 ,\nC1922_=_C3480 ,C1922_=_C3481 ,C1924_=_C1925 ,C1924_=_C1927 ,C1924_=_C1929 ,C1924_=_C2082 ,\nC1924_=_C2254 ,C1924_=_C2350 ,C1924_=_C2399 ,C1924_=_C2529 ,C1924_=_C2808 ,C1924_=_C2967 ,\nC1924_=_C3140 ,C1924_=_C3179 ,C1924_=_C3205 ,C1924_=_C3219 ,C1924_=_C3510 ,C1924_=_C3699 ,\nC1924_=_C3700 ,C1924_=_C3702 ,C1924_=_C3703 ,C1925_=_C1927 ,C1925_=_C1929 ,C1925_=_C2245 ,\nC1925_=_C2353 ,C1925_=_C2413 ,C1925_=_C2649 ,C1925_=_C2660 ,C1925_=_C3141 ,C1925_=_C3220 ,\nC1925_=_C3511 ,C1925_=_C3601 ,C1925_=_C3776 ,C1925_=_C3864 ,C1925_=_C3865 ,C1925_=_C3866 ,\nC1925_=_C3868 ,C1925_=_C3869 ,C1927_=_C1929 ,C1927_=_C2246 ,C1927_=_C2356 ,C1927_=_C2606 ,\nC1927_=_C2651 ,C1927_=_C2742 ,C1927_=_C2760 ,C1927_=_C3143 ,C1927_=_C3167 ,C1927_=_C3223 ,\nC1927_=_C3356 ,C1927_=_C3426 ,C1927_=_C3514 ,C1927_=_C3577 ,C1927_=_C3779 ,C1927_=_C4037 ,\nC1927_=_C4038 ,C1929_=_C2362 ,C1929_=_C2442 ,C1929_=_C2611 ,C1929_=_C2717 ,C1929_=_C3032 ,\nC1929_=_C3148 ,C1929_=_C3228 ,C1929_=_C3292 ,C1929_=_C3520 ,C1929_=_C3548 ,C1929_=_C3863 ,\nC1929_=_C3877 ,C1929_=_C4016 ,C1929_=_C4025 ,C1929_=_C4031 ,C1929_=_C4043 ,C1929_=_C4046</w:t>
      </w:r>
    </w:p>
    <w:p>
      <w:pPr>
        <w:pStyle w:val="PreformattedText"/>
        <w:bidi w:val="0"/>
        <w:spacing w:before="0" w:after="0"/>
        <w:jc w:val="left"/>
        <w:rPr/>
      </w:pPr>
      <w:r>
        <w:rPr/>
        <w:t xml:space="preserve"> </w:t>
      </w:r>
      <w:r>
        <w:rPr/>
        <w:t>,\nC1929_=_C4099 ,C2010_=_C2238 ,C2010_=_C2421 ,C2010_=_C2643 ,C2010_=_C2817 ,C2010_=_C2818 ,\nC2010_=_C2819 ,C2010_=_C2821 ,C2010_=_C2822 ,C2010_=_C2823 ,C2010_=_C2824 ,C2010_=_C2825 ,\nC2010_=_C2826 ,C2010_=_C2827 ,C2010_=_C2829 ,C2010_=_C2830 ,C2082_=_C2254 ,C2082_=_C2350 ,\nC2082_=_C2399 ,C2082_=_C2529 ,C2082_=_C2808 ,C2082_=_C2967 ,C2082_=_C3140 ,C2082_=_C3179 ,\nC2082_=_C3205 ,C2082_=_C3219 ,C2082_=_C3510 ,C2082_=_C3699 ,C2082_=_C3700 ,C2082_=_C3702 ,\nC2082_=_C3703 ,C2238_=_C2245 ,C2238_=_C2246 ,C2238_=_C2421 ,C2238_=_C2643 ,C2238_=_C2817 ,\nC2238_=_C2818 ,C2238_=_C2819 ,C2238_=_C2821 ,C2238_=_C2822 ,C2238_=_C2823 ,C2238_=_C2824 ,\nC2238_=_C2825 ,C2238_=_C2826 ,C2238_=_C2827 ,C2238_=_C2829 ,C2238_=_C2830 ,C2245_=_C2246 ,\nC2245_=_C2353 ,C2245_=_C2413 ,C2245_=_C2649 ,C2245_=_C2660 ,C2245_=_C3141 ,C2245_=_C3220 ,\nC2245_=_C3511 ,C2245_=_C3601 ,C2245_=_C3776 ,C2245_=_C3864 ,C2245_=_C3865 ,C2245_=_C3866 ,\nC2245_=_C3868 ,C2245_=_C3869 ,C2246_=_C2356 ,C2246_=_C2606 ,C2246_=_C2651 ,C2246_=_C2742 ,\nC2246_=_C2760 ,C2246_=_C3143 ,C2246_=_C3167 ,C2246_=_C3223 ,C2246_=_C3356 ,C2246_=_C3426 ,\nC2246_=_C3514 ,C2246_=_C3577 ,C2246_=_C3779 ,C2246_=_C4037 ,C2246_=_C4038 ,C2254_=_C2350 ,\nC2254_=_C2399 ,C2254_=_C2529 ,C2254_=_C2808 ,C2254_=_C2967 ,C2254_=_C3140 ,C2254_=_C3179 ,\nC2254_=_C3205 ,C2254_=_C3219 ,C2254_=_C3510 ,C2254_=_C3699 ,C2254_=_C3700 ,C2254_=_C3702 ,\nC2254_=_C3703 ,C2347_=_C2350 ,C2347_=_C2353 ,C2347_=_C2356 ,C2347_=_C2362 ,C2347_=_C2866 ,\nC2347_=_C3135 ,C2347_=_C3217 ,C2347_=_C3468 ,C2347_=_C3469 ,C2347_=_C3470 ,C2347_=_C3472 ,\nC2347_=_C3473 ,C2347_=_C3474 ,C2347_=_C3476 ,C2347_=_C3477 ,C2347_=_C3478 ,C2347_=_C3480 ,\nC2347_=_C3481 ,C2350_=_C2353 ,C2350_=_C2356 ,C2350_=_C2362 ,C2350_=_C2399 ,C2350_=_C2529 ,\nC2350_=_C2808 ,C2350_=_C2967 ,C2350_=_C3140 ,C2350_=_C3179 ,C2350_=_C3205 ,C2350_=_C3219 ,\nC2350_=_C3510 ,C2350_=_C3699 ,C2350_=_C3700 ,C2350_=_C3702 ,C2350_=_C3703 ,C2353_=_C2356 ,\nC2353_=_C2362 ,C2353_=_C2413 ,C2353_=_C2649 ,C2353_=_C2660 ,C2353_=_C3141 ,C2353_=_C3220 ,\nC2353_=_C3511 ,C2353_=_C3601 ,C2353_=_C3776 ,C2353_=_C3864 ,C2353_=_C3865 ,C2353_=_C3866 ,\nC2353_=_C3868 ,C2353_=_C3869 ,C2356_=_C2362 ,C2356_=_C2606 ,C2356_=_C2651 ,C2356_=_C2742 ,\nC2356_=_C2760 ,C2356_=_C3143 ,C2356_=_C3167 ,C2356_=_C3223 ,C2356_=_C3356 ,C2356_=_C3426 ,\nC2356_=_C3514 ,C2356_=_C3577 ,C2356_=_C3779 ,C2356_=_C4037 ,C2356_=_C4038 ,C2362_=_C2442 ,\nC2362_=_C2611 ,C2362_=_C2717 ,C2362_=_C3032 ,C2362_=_C3148 ,C2362_=_C3228 ,C2362_=_C3292 ,\nC2362_=_C3520 ,C2362_=_C3548 ,C2362_=_C3863 ,C2362_=_C3877 ,C2362_=_C4016 ,C2362_=_C4025 ,\nC2362_=_C4031 ,C2362_=_C4043 ,C2362_=_C4046 ,C2362_=_C4099 ,C2399_=_C2529 ,C2399_=_C2808 ,\nC2399_=_C2967 ,C2399_=_C3140 ,C2399_=_C3179 ,C2399_=_C3205 ,C2399_=_C3219 ,C2399_=_C3510 ,\nC2399_=_C3699 ,C2399_=_C3700 ,C2399_=_C3702 ,C2399_=_C3703 ,C2413_=_C2649 ,C2413_=_C2660 ,\nC2413_=_C3141 ,C2413_=_C3220 ,C2413_=_C3511 ,C2413_=_C3601 ,C2413_=_C3776 ,C2413_=_C3864 ,\nC2413_=_C3865 ,C2413_=_C3866 ,C2413_=_C3868 ,C2413_=_C3869 ,C2421_=_C2442 ,C2421_=_C2643 ,\nC2421_=_C2817 ,C2421_=_C2818 ,C2421_=_C2819 ,C2421_=_C2821 ,C2421_=_C2822 ,C2421_=_C2823 ,\nC2421_=_C2824 ,C2421_=_C2825 ,C2421_=_C2826 ,C2421_=_C2827 ,C2421_=_C2829 ,C2421_=_C2830 ,\nC2442_=_C2611 ,C2442_=_C2717 ,C2442_=_C3032 ,C2442_=_C3148 ,C2442_=_C3228 ,C2442_=_C3292 ,\nC2442_=_C3520 ,C2442_=_C3548 ,C2442_=_C3863 ,C2442_=_C3877 ,C2442_=_C4016 ,C2442_=_C4025 ,\nC2442_=_C4031 ,C2442_=_C4043 ,C2442_=_C4046 ,C2442_=_C4099 ,C2529_=_C2808 ,C2529_=_C2967 ,\nC2529_=_C3140 ,C2529_=_C3179 ,C2529_=_C3205 ,C2529_=_C3219 ,C2529_=_C3510 ,C2529_=_C3699 ,\nC2529_=_C3700 ,C2529_=_C3702 ,C2529_=_C3703 ,C2606_=_C2611 ,C2606_=_C2651 ,C2606_=_C2742 ,\nC2606_=_C2760 ,C2606_=_C3143 ,C2606_=_C3167 ,C2606_=_C3223 ,C2606_=_C3356 ,C2606_=_C3426 ,\nC2606_=_C3514 ,C2606_=_C3577 ,C2606_=_C3779 ,C2606_=_C4037 ,C2606_=_C4038 ,C2611_=_C2717 ,\nC2611_=_C3032 ,C2611_=_C3148 ,C2611_=_C3228 ,C2611_=_C3292 ,C2611_=_C3520 ,C2611_=_C3548 ,\nC2611_=_C3863 ,C2611_=_C3877 ,C2611_=_C4016 ,C2611_=_C4025 ,C2611_=_C4031 ,C2611_=_C4043 ,\nC2611_=_C4046 ,C2611_=_C4099 ,C2643_=_C2649 ,C2643_=_C2651 ,C2643_=_C2817 ,C2643_=_C2818 ,\nC2643_=_C2819 ,C2643_=_C2821 ,C2643_=_C2822 ,C2643_=_C2823 ,C2643_=_C2824 ,C2643_=_C2825 ,\nC2643_=_C2826 ,C2643_=_C2827 ,C2643_=_C2829 ,C2643_=_C2830 ,C2649_=_C2651 ,C2649_=_C2660 ,\nC2649_=_C3141 ,C2649_=_C3220 ,C2649_=_C3511 ,C2649_=_C3601 ,C2649_=_C3776 ,C2649_=_C3864 ,\nC2649_=_C3865 ,C2649_=_C3866 ,C2649_=_C3868 ,C2649_=_C3869 ,C2651_=_C2742 ,C2651_=_C2760 ,\nC2651_=_C3143 ,C2651_=_C3167 ,C2651_=_C3223 ,C2651_=_C3356 ,C2651_=_C3426 ,C2651_=_C3514 ,\nC2651_=_C3577 ,C2651_=_C3779 ,C2651_=_C4037 ,C2651_=_C4038 ,C2660_=_C3141 ,C2660_=_C3220 ,\nC2660_=_C3511 ,C2660_=_C3601 ,C2660_=_C3776 ,C2660_=_C3864 ,C2660_=_C3865 ,C2660_=_C3866 ,\nC2660_=_C3868 ,C2660_=_C3869 ,C2717_=_C3032 ,C2717_=_C3148 ,C2717_=_C3228 ,C2717_=_C3292 ,\nC2717_=_C3520 ,C2717_=_C3548 ,C2717_=_C3863 ,C2717_=_C3877 ,C2717_=_C4016 ,C2717_=_C4025 ,\nC2717_=_C4031 ,C2717_=_C4043 ,C2717_=_C4046 ,C2717_=_C4099 ,C2742_=_C2760 ,C2742_=_C3143 ,\nC2742_=_C3167 ,C2742_=_C3223 ,C2742_=_C3356 ,C2742_=_C3426 ,C2742_=_C3514 ,C2742_=_C3577 ,\nC2742_=_C3779 ,C2742_=_C4037 ,C2742_=_C4038 ,C2760_=_C3143 ,C2760_=_C3167 ,C2760_=_C3223 ,\nC2760_=_C3356 ,C2760_=_C3426 ,C2760_=_C3514 ,C2760_=_C3577 ,C2760_=_C3779 ,C2760_=_C4037 ,\nC2760_=_C4038 ,C2808_=_C2967 ,C2808_=_C3140 ,C2808_=_C3179 ,C2808_=_C3205 ,C2808_=_C3219 ,\nC2808_=_C3510 ,C2808_=_C3699 ,C2808_=_C3700 ,C2808_=_C3702 ,C2808_=_C3703 ,C2817_=_C2818 ,\nC2817_=_C2819 ,C2817_=_C2821 ,C2817_=_C2822 ,C2817_=_C2823 ,C2817_=_C2824 ,C2817_=_C2825 ,\nC2817_=_C2826 ,C2817_=_C2827 ,C2817_=_C2829 ,C2817_=_C2830 ,C2817_=_C3032 ,C2818_=_C2819 ,\nC2818_=_C2821 ,C2818_=_C2822 ,C2818_=_C2823 ,C2818_=_C2824 ,C2818_=_C2825 ,C2818_=_C2826 ,\nC2818_=_C2827 ,C2818_=_C2829 ,C2818_=_C2830 ,C2818_=_C3473 ,C2818_=_C3776 ,C2818_=_C3779 ,\nC2819_=_C2821 ,C2819_=_C2822 ,C2819_=_C2823 ,C2819_=_C2824 ,C2819_=_C2825 ,C2819_=_C2826 ,\nC2819_=_C2827 ,C2819_=_C2829 ,C2819_=_C2830 ,C2819_=_C3863 ,C2821_=_C2822 ,C2821_=_C2823 ,\nC2821_=_C2824 ,C2821_=_C2825 ,C2821_=_C2826 ,C2821_=_C2827 ,C2821_=_C2829 ,C2821_=_C2830 ,\nC2821_=_C3699 ,C2822_=_C2823 ,C2822_=_C2824 ,C2822_=_C2825 ,C2822_=_C2826 ,C2822_=_C2827 ,\nC2822_=_C2829 ,C2822_=_C2830 ,C2823_=_C2824 ,C2823_=_C2825 ,C2823_=_C2826 ,C2823_=_C2827 ,\nC2823_=_C2829 ,C2823_=_C2830 ,C2824_=_C2825 ,C2824_=_C2826 ,C2824_=_C2827 ,C2824_=_C2829 ,\nC2824_=_C2830 ,C2825_=_C2826 ,C2825_=_C2827 ,C2825_=_C2829 ,C2825_=_C2830 ,C2825_=_C3700 ,\nC2826_=_C2827 ,C2826_=_C2829 ,C2826_=_C2830 ,C2826_=_C4016 ,C2827_=_C2829 ,C2827_=_C2830 ,\nC2827_=_C4025 ,C2829_=_C2830 ,C2829_=_C3480 ,C2829_=_C4046 ,C2866_=_C3135 ,C2866_=_C3217 ,\nC2866_=_C3468 ,C2866_=_C3469 ,C2866_=_C3470 ,C2866_=_C3472 ,C2866_=_C3473 ,C2866_=_C3474 ,\nC2866_=_C3476 ,C2866_=_C3477 ,C2866_=_C3478 ,C2866_=_C3480 ,C2866_=_C3481 ,C2967_=_C3140 ,\nC2967_=_C3179 ,C2967_=_C3205 ,C2967_=_C3219 ,C2967_=_C3510 ,C2967_=_C3699 ,C2967_=_C3700 ,\nC2967_=_C3702 ,C2967_=_C3703 ,C3032_=_C3148 ,C3032_=_C3228 ,C3032_=_C3292 ,C3032_=_C3520 ,\nC3032_=_C3548 ,C3032_=_C3863 ,C3032_=_C3877 ,C3032_=_C4016 ,C3032_=_C4025 ,C3032_=_C4031 ,\nC3032_=_C4043 ,C3032_=_C4046 ,C3032_=_C4099 ,C3135_=_C3140 ,C3135_=_C3141 ,C3135_=_C3143 ,\nC3135_=_C3148 ,C3135_=_C3217 ,C3135_=_C3468 ,C3135_=_C3469 ,C3135_=_C3470 ,C3135_=_C3472 ,\nC3135_=_C3473 ,C3135_=_C3474 ,C3135_=_C3476 ,C3135_=_C3477 ,C3135_=_C3478 ,C3135_=_C3480 ,\nC3135_=_C3481 ,C3140_=_C3141 ,C3140_=_C3143 ,C3140_=_C3148 ,C3140_=_C3179 ,C3140_=_C3205 ,\nC3140_=_C3219 ,C3140_=_C3510 ,C3140_=_C3699 ,C3140_=_C3700 ,C3140_=_C3702 ,C3140_=_C3703 ,\nC3141_=_C3143 ,C3141_=_C3148 ,C3141_=_C3220 ,C3141_=_C3511 ,C3141_=_C3601 ,C3141_=_C3776 ,\nC3141_=_C3864 ,C3141_=_C3865 ,C3141_=_C3866 ,C3141_=_C3868 ,C3141_=_C3869 ,C3143_=_C3148 ,\nC3143_=_C3167 ,C3143_=_C3223 ,C3143_=_C3356 ,C3143_=_C3426 ,C3143_=_C3514 ,C3143_=_C3577 ,\nC3143_=_C3779 ,C3143_=_C4037 ,C3143_=_C4038 ,C3148_=_C3228 ,C3148_=_C3292 ,C3148_=_C3520 ,\nC3148_=_C3548 ,C3148_=_C3863 ,C3148_=_C3877 ,C3148_=_C4016 ,C3148_=_C4025 ,C3148_=_C4031 ,\nC3148_=_C4043 ,C3148_=_C4046 ,C3148_=_C4099 ,C3167_=_C3223 ,C3167_=_C3356 ,C3167_=_C3426 ,\nC3167_=_C3514 ,C3167_=_C3577 ,C3167_=_C3779 ,C3167_=_C4037 ,C3167_=_C4038 ,C3179_=_C3205 ,\nC3179_=_C3219 ,C3179_=_C3510 ,C3179_=_C3699 ,C3179_=_C3700 ,C3179_=_C3702 ,C3179_=_C3703 ,\nC3205_=_C3219 ,C3205_=_C3510 ,C3205_=_C3699 ,C3205_=_C3700 ,C3205_=_C3702 ,C3205_=_C3703 ,\nC3217_=_C3219 ,C3217_=_C3220 ,C3217_=_C3223 ,C3217_=_C3228 ,C3217_=_C3468 ,C3217_=_C3469 ,\nC3217_=_C3470 ,C3217_=_C3472 ,C3217_=_C3473 ,C3217_=_C3474 ,C3217_=_C3476 ,C3217_=_C3477 ,\nC3217_=_C3478 ,C3217_=_C3480 ,C3217_=_C3481 ,C3219_=_C3220 ,C3219_=_C3223 ,C3219_=_C3228 ,\nC3219_=_C3510 ,C3219_=_C3699 ,C3219_=_C3700 ,C3219_=_C3702 ,C3219_=_C3703 ,C3220_=_C3223 ,\nC3220_=_C3228 ,C3220_=_C3511 ,C3220_=_C3601 ,C3220_=_C3776 ,C3220_=_C3864 ,C3220_=_C3865 ,\nC3220_=_C3866 ,C3220_=_C3868 ,C3220_=_C3869 ,C3223_=_C3228 ,C3223_=_C3356 ,C3223_=_C3426 ,\nC3223_=_C3514 ,C3223_=_C3577 ,C3223_=_C3779 ,C3223_=_C4037 ,C3223_=_C4038 ,C3228_=_C3292 ,\nC3228_=_C3520 ,C3228_=_C3548 ,C3228_=_C3863 ,C3228_=_C3877 ,C3228_=_C4016 ,C3228_=_C4025 ,\nC3228_=_C4031 ,C3228_=_C4043 ,C3228_=_C4046 ,C3228_=_C4099 ,C3292_=_C3520 ,C3292_=_C3548 ,\nC3292_=_C3863 ,C3292_=_C3877 ,C3292_=_C4016 ,C3292_=_C4025 ,C3292_=_C4031 ,C3292_=_C4043 ,\nC3292_=_C4046 ,C3292_=_C4099 ,C3356_=_C3426 ,C3356_=_C3514 ,C3356_=_C3577 ,C3356_=_C3779 ,\nC3356_=_C4037 ,C3356_=_C4038 ,C3426_=_C3514 ,C3426_=_C3577 ,C3426_=_C3779 ,C3426_=_C4037 ,\nC3426_=_C4038 ,C3468_=_C3469 ,C3468_=_C3470 ,C3468_=_C3472 ,C3468_=_C3473 ,C3468_=_C3474 ,\nC3468_=_C3476 ,C3468_=_C3477 ,C3468_=_C3478 ,C3468_=_C3480 ,C3468_=_C3481 ,C3469_=_C3470 ,\nC3469_=_C3472 ,C3469_=_C3473 ,C3469_=_C3474 ,C3469_=_C3476 ,C3469_=_C3477 ,C3469_=_C3478 ,\nC3469_=_C3480 ,C3469_=_C3481 ,C3469_=_C3510 ,C3469_=_C3511</w:t>
      </w:r>
    </w:p>
    <w:p>
      <w:pPr>
        <w:pStyle w:val="PreformattedText"/>
        <w:bidi w:val="0"/>
        <w:spacing w:before="0" w:after="0"/>
        <w:jc w:val="left"/>
        <w:rPr/>
      </w:pPr>
      <w:r>
        <w:rPr/>
        <w:t xml:space="preserve"> </w:t>
      </w:r>
      <w:r>
        <w:rPr/>
        <w:t>,C3469_=_C3514 ,C3469_=_C3520 ,\nC3470_=_C3472 ,C3470_=_C3473 ,C3470_=_C3474 ,C3470_=_C3476 ,C3470_=_C3477 ,C3470_=_C3478 ,\nC3470_=_C3480 ,C3470_=_C3481 ,C3472_=_C3473 ,C3472_=_C3474 ,C3472_=_C3476 ,C3472_=_C3477 ,\nC3472_=_C3478 ,C3472_=_C3480 ,C3472_=_C3481 ,C3473_=_C3474 ,C3473_=_C3476 ,C3473_=_C3477 ,\nC3473_=_C3478 ,C3473_=_C3480 ,C3473_=_C3481 ,C3473_=_C3776 ,C3473_=_C3779 ,C3474_=_C3476 ,\nC3474_=_C3477 ,C3474_=_C3478 ,C3474_=_C3480 ,C3474_=_C3481 ,C3476_=_C3477 ,C3476_=_C3478 ,\nC3476_=_C3480 ,C3476_=_C3481 ,C3477_=_C3478 ,C3477_=_C3480 ,C3477_=_C3481 ,C3477_=_C4031 ,\nC3478_=_C3480 ,C3478_=_C3481 ,C3480_=_C3481 ,C3480_=_C4046 ,C3510_=_C3511 ,C3510_=_C3514 ,\nC3510_=_C3520 ,C3510_=_C3699 ,C3510_=_C3700 ,C3510_=_C3702 ,C3510_=_C3703 ,C3511_=_C3514 ,\nC3511_=_C3520 ,C3511_=_C3601 ,C3511_=_C3776 ,C3511_=_C3864 ,C3511_=_C3865 ,C3511_=_C3866 ,\nC3511_=_C3868 ,C3511_=_C3869 ,C3514_=_C3520 ,C3514_=_C3577 ,C3514_=_C3779 ,C3514_=_C4037 ,\nC3514_=_C4038 ,C3520_=_C3548 ,C3520_=_C3863 ,C3520_=_C3877 ,C3520_=_C4016 ,C3520_=_C4025 ,\nC3520_=_C4031 ,C3520_=_C4043 ,C3520_=_C4046 ,C3520_=_C4099 ,C3548_=_C3863 ,C3548_=_C3877 ,\nC3548_=_C4016 ,C3548_=_C4025 ,C3548_=_C4031 ,C3548_=_C4043 ,C3548_=_C4046 ,C3548_=_C4099 ,\nC3577_=_C3779 ,C3577_=_C4037 ,C3577_=_C4038 ,C3601_=_C3776 ,C3601_=_C3864 ,C3601_=_C3865 ,\nC3601_=_C3866 ,C3601_=_C3868 ,C3601_=_C3869 ,C3699_=_C3700 ,C3699_=_C3702 ,C3699_=_C3703 ,\nC3700_=_C3702 ,C3700_=_C3703 ,C3702_=_C3703 ,C3776_=_C3779 ,C3776_=_C3864 ,C3776_=_C3865 ,\nC3776_=_C3866 ,C3776_=_C3868 ,C3776_=_C3869 ,C3779_=_C4037 ,C3779_=_C4038 ,C3863_=_C3877 ,\nC3863_=_C4016 ,C3863_=_C4025 ,C3863_=_C4031 ,C3863_=_C4043 ,C3863_=_C4046 ,C3863_=_C4099 ,\nC3864_=_C3865 ,C3864_=_C3866 ,C3864_=_C3868 ,C3864_=_C3869 ,C3865_=_C3866 ,C3865_=_C3868 ,\nC3865_=_C3869 ,C3866_=_C3868 ,C3866_=_C3869 ,C3868_=_C3869 ,C3868_=_C4099 ,C3877_=_C4016 ,\nC3877_=_C4025 ,C3877_=_C4031 ,C3877_=_C4043 ,C3877_=_C4046 ,C3877_=_C4099 ,C4016_=_C4025 ,\nC4016_=_C4031 ,C4016_=_C4043 ,C4016_=_C4046 ,C4016_=_C4099 ,C4025_=_C4031 ,C4025_=_C4043 ,\nC4025_=_C4046 ,C4025_=_C4099 ,C4031_=_C4043 ,C4031_=_C4046 ,C4031_=_C4099 ,C4037_=_C4038 ,\nC4043_=_C4046 ,C4043_=_C4099 ,C4046_=_C4099 ,"];89[shape=box, label="id:89 level: 4\n187: C436 C471 C518 C639 C654 \nC660 C663 C717 C763 C769 C902 \nC925 C952 C1016 C1096 C1099 C1111 \nC1114 C1118 C1170 C1237 C1238 C1239 \nC1240 C1241 C1242 C1243 C1244 C1245 \nC1246 C1247 C1248 C1250 C1251 C1252 \nC1253 C1254 C1255 C1256 C1257 C1259 \nC1261 C1306 C1325 C1326 C1332 C1333 \nC1398 C1562 C1647 C1652 C1656 C1700 \nC1701 C1702 C1703 C1704 C1705 C1706 \nC1707 C1708 C1709 C1710 C1711 C1712 \nC1713 C1715 C1716 C1718 C1719 C1720 \nC1740 C1760 C1787 C1986 C2008 C2022 \nC2170 C2191 C2244 C2261 C2317 C2334 \nC2376 C2377 C2382 C2384 C2437 C2449 \nC2496 C2500 C2530 C2533 C2537 C2648 \nC2668 C2716 C2818 C2824 C2829 C2956 \nC3029 C3041 C3042 C3047 C3052 C3112 \nC3194 C3196 C3198 C3211 C3231 C3237 \nC3240 C3302 C3368 C3388 C3390 C3395 \nC3398 C3465 C3473 C3480 C3481 C3521 \nC3529 C3530 C3536 C3537 C3543 C3547 \nC3559 C3617 C3719 C3721 C3728 C3729 \nC3740 C3741 C3742 C3743 C3745 C3746 \nC3747 C3748 C3749 C3750 C3752 C3753 \nC3761 C3772 C3775 C3776 C3777 C3778 \nC3779 C3781 C3795 C3801 C3804 C3813 \nC3841 C3861 C3895 C3914 C3918 C3942 \nC3943 C3946 C3947 C3949 C3957 C3958 \nC3959 C3961 C3962 C3965 C4011 C4019 \nC4021 C4033 C4034 C4040 C4046 C4048 \nC4073 C4074 \n2444: C436_=_C1114( C436 C1114 ) C436_=_C1253( C436 C1253 ) C436_=_C1398( C436 C1398 ) C436_=_C1760( C436 C1760 ) C436_=_C1986( C436 C1986 ) \nC436_=_C2022( C436 C2022 ) C436_=_C2170( C436 C2170 ) C436_=_C2261( C436 C2261 ) C436_=_C2500( C436 C2500 ) C436_=_C2533( C436 C2533 ) C436_=_C2824( C436 C2824 ) \nC436_=_C3196( C436 C3196 ) C436_=_C3237( C436 C3237 ) C436_=_C3617( C436 C3617 ) C436_=_C3841( C436 C3841 ) C436_=_C3895( C436 C3895 ) C436_=_C3914( C436 C3914 ) \nC436_=_C3918( C436 C3918 ) C436_=_C3947( C436 C3947 ) C436_=_C3957( C436 C3957 ) C436_=_C3958( C436 C3958 ) C436_=_C3959( C436 C3959 ) C436_=_C3961( C436 C3961 ) \nC436_=_C3962( C436 C3962 ) C471_=_C902( C471 C902 ) C471_=_C952( C471 C952 ) C471_=_C1099( C471 C1099 ) C471_=_C1170( C471 C1170 ) C471_=_C1238( C471 C1238 ) \nC471_=_C1700( C471 C1700 ) C471_=_C1701( C471 C1701 ) C471_=_C1702( C471 C1702 ) C471_=_C1703( C471 C1703 ) C471_=_C1704( C471 C1704 ) C471_=_C1705( C471 C1705 ) \nC471_=_C1706( C471 C1706 ) C471_=_C1707( C471 C1707 ) C471_=_C1708( C471 C1708 ) C471_=_C1709( C471 C1709 ) C471_=_C1710( C471 C1710 ) C471_=_C1711( C471 C1711 ) \nC471_=_C1712( C471 C1712 ) C471_=_C1713( C471 C1713 ) C471_=_C1715( C471 C1715 ) C471_=_C1716( C471 C1716 ) C471_=_C1718( C471 C1718 ) C471_=_C1719( C471 C1719 ) \nC471_=_C1720( C471 C1720 ) C518_=_C660( C518 C660 ) C518_=_C717( C518 C717 ) C518_=_C1652( C518 C1652 ) C518_=_C1740( C518 C1740 ) C518_=_C2437( C518 C2437 ) \nC518_=_C2829( C518 C2829 ) C518_=_C2956( C518 C2956 ) C518_=_C3029( C518 C3029 ) C518_=_C3112( C518 C3112 ) C518_=_C3211( C518 C3211 ) C518_=_C3302( C518 C3302 ) \nC518_=_C3465( C518 C3465 ) C518_=_C3480( C518 C3480 ) C518_=_C3529( C518 C3529 ) C518_=_C3795( C518 C3795 ) C518_=_C3801( C518 C3801 ) C518_=_C3861( C518 C3861 ) \nC518_=_C3942( C518 C3942 ) C518_=_C4011( C518 C4011 ) C518_=_C4021( C518 C4021 ) C518_=_C4033( C518 C4033 ) C518_=_C4046( C518 C4046 ) C639_=_C654( C639 C654 ) \nC639_=_C660( C639 C660 ) C639_=_C663( C639 C663 ) C639_=_C1096( C639 C1096 ) C639_=_C1237( C639 C1237 ) C639_=_C1238( C639 C1238 ) C639_=_C1239( C639 C1239 ) \nC639_=_C1240( C639 C1240 ) C639_=_C1241( C639 C1241 ) C639_=_C1242( C639 C1242 ) C639_=_C1243( C639 C1243 ) C639_=_C1244( C639 C1244 ) C639_=_C1245( C639 C1245 ) \nC639_=_C1246( C639 C1246 ) C639_=_C1247( C639 C1247 ) C639_=_C1248( C639 C1248 ) C639_=_C1250( C639 C1250 ) C639_=_C1251( C639 C1251 ) C639_=_C1252( C639 C1252 ) \nC639_=_C1253( C639 C1253 ) C639_=_C1254( C639 C1254 ) C639_=_C1255( C639 C1255 ) C639_=_C1256( C639 C1256 ) C639_=_C1257( C639 C1257 ) C639_=_C1259( C639 C1259 ) \nC639_=_C1261( C639 C1261 ) C654_=_C660( C654 C660 ) C654_=_C663( C654 C663 ) C654_=_C763( C654 C763 ) C654_=_C1016( C654 C1016 ) C654_=_C1326( C654 C1326 ) \nC654_=_C1562( C654 C1562 ) C654_=_C1647( C654 C1647 ) C654_=_C1787( C654 C1787 ) C654_=_C2244( C654 C2244 ) C654_=_C2377( C654 C2377 ) C654_=_C2648( C654 C2648 ) \nC654_=_C2818( C654 C2818 ) C654_=_C3042( C654 C3042 ) C654_=_C3390( C654 C3390 ) C654_=_C3473( C654 C3473 ) C654_=_C3521( C654 C3521 ) C654_=_C3537( C654 C3537 ) \nC654_=_C3721( C654 C3721 ) C654_=_C3740( C654 C3740 ) C654_=_C3775( C654 C3775 ) C654_=_C3776( C654 C3776 ) C654_=_C3777( C654 C3777 ) C654_=_C3778( C654 C3778 ) \nC654_=_C3779( C654 C3779 ) C654_=_C3781( C654 C3781 ) C660_=_C663( C660 C663 ) C660_=_C717( C660 C717 ) C660_=_C1652( C660 C1652 ) C660_=_C1740( C660 C1740 ) \nC660_=_C2437( C660 C2437 ) C660_=_C2829( C660 C2829 ) C660_=_C2956( C660 C2956 ) C660_=_C3029( C660 C3029 ) C660_=_C3112( C660 C3112 ) C660_=_C3211( C660 C3211 ) \nC660_=_C3302( C660 C3302 ) C660_=_C3465( C660 C3465 ) C660_=_C3480( C660 C3480 ) C660_=_C3529( C660 C3529 ) C660_=_C3795( C660 C3795 ) C660_=_C3801( C660 C3801 ) \nC660_=_C3861( C660 C3861 ) C660_=_C3942( C660 C3942 ) C660_=_C4011( C660 C4011 ) C660_=_C4021( C660 C4021 ) C660_=_C4033( C660 C4033 ) C660_=_C4046( C660 C4046 ) \nC663_=_C925( C663 C925 ) C663_=_C1333( C663 C1333 ) C663_=_C1656( C663 C1656 ) C663_=_C2008( C663 C2008 ) C663_=_C2317( C663 C2317 ) C663_=_C2384( C663 C2384 ) \nC663_=_C2668( C663 C2668 ) C663_=_C2716( C663 C2716 ) C663_=_C3052( C663 C3052 ) C663_=_C3398( C663 C3398 ) C663_=_C3481( C663 C3481 ) C663_=_C3530( C663 C3530 ) \nC663_=_C3547( C663 C3547 ) C663_=_C3559( C663 C3559 ) C663_=_C3729( C663 C3729 ) C663_=_C3753( C663 C3753 ) C663_=_C3761( C663 C3761 ) C663_=_C3804( C663 C3804 ) \nC663_=_C3813( C663 C3813 ) C663_=_C3946( C663 C3946 ) C663_=_C4034( C663 C4034 ) C663_=_C4048( C663 C4048 ) C663_=_C4073( C663 C4073 ) C717_=_C1652( C717 C1652 ) \nC717_=_C1740( C717 C1740 ) C717_=_C2437( C717 C2437 ) C717_=_C2829( C717 C2829 ) C717_=_C2956( C717 C2956 ) C717_=_C3029( C717 C3029 ) C717_=_C3112( C717 C3112 ) \nC717_=_C3211( C717 C3211 ) C717_=_C3302( C717 C3302 ) C717_=_C3465( C717 C3465 ) C717_=_C3480( C717 C3480 ) C717_=_C3529( C717 C3529 ) C717_=_C3795( C717 C3795 ) \nC717_=_C3801( C717 C3801 ) C717_=_C3861( C717 C3861 ) C717_=_C3942( C717 C3942 ) C717_=_C4011( C717 C4011 ) C717_=_C4021( C717 C4021 ) C717_=_C4033( C717 C4033 ) \nC717_=_C4046( C717 C4046 ) C763_=_C769( C763 C769 ) C763_=_C1016( C763 C1016 ) C763_=_C1326( C763 C1326 ) C763_=_C1562( C763 C1562 ) C763_=_C1647( C763 C1647 ) \nC763_=_C1787( C763 C1787 ) C763_=_C2244( C763 C2244 ) C763_=_C2377( C763 C2377 ) C763_=_C2648( C763 C2648 ) C763_=_C2818( C763 C2818 ) C763_=_C3042( C763 C3042 ) \nC763_=_C3390( C763 C3390 ) C763_=_C3473( C763 C3473 ) C763_=_C3521( C763 C3521 ) C763_=_C3537( C763 C3537 ) C763_=_C3721( C763 C3721 ) C763_=_C3740( C763 C3740 ) \nC763_=_C3775( C763 C3775 ) C763_=_C3776( C763 C3776 ) C763_=_C3777( C763 C3777 ) C763_=_C3778( C763 C3778 ) C763_=_C3779( C763 C3779 ) C763_=_C3781( C763 C3781 ) \nC769_=_C1118( C769 C1118 ) C769_=_C1259( C769 C1259 ) C769_=_C1306( C769 C1306 ) C769_=_C1332( C769 C1332 ) C769_=_C2191( C769 C2191 ) C769_=_C2334( C769 C2334 ) \nC769_=_C2382( C769 C2382 ) C769_=_C2537( C769 C2537 ) C769_=_C3047( C769 C3047 ) C769_=_C3198( C769 C3198 ) C769_=_C3240( C769 C3240 ) C769_=_C3368( C769 C3368 ) \nC769_=_C3395( C769 C3395 ) C769_=_C3543( C769 C3543 ) C769_=_C3728( C769 C3728 ) C769_=_C3772( C769 C3772 ) C769_=_C3781( C769 C3781 ) C769_=_C3943( C769 C3943 ) \nC769_=_C3949( C769 C3949 ) C769_=_C3965( C769 C3965 ) C769_=_C4019( C769 C4019 ) C769_=_C4040( C769 C4040 ) C769_=_C4073( C769 C4073 ) C769_=_C4074( C769 C4074 ) \nC902_=_C925( C902 C925 ) C902_=_C952( C902 C952 ) C902_=_C1099( C902 C1099 ) C902_=_C1170( C902 C1170 ) C902_=_C1238( C902 C1238 ) C902_=_C1700(</w:t>
      </w:r>
    </w:p>
    <w:p>
      <w:pPr>
        <w:pStyle w:val="PreformattedText"/>
        <w:bidi w:val="0"/>
        <w:spacing w:before="0" w:after="0"/>
        <w:jc w:val="left"/>
        <w:rPr/>
      </w:pPr>
      <w:r>
        <w:rPr/>
        <w:t xml:space="preserve"> </w:t>
      </w:r>
      <w:r>
        <w:rPr/>
        <w:t>C902 C1700 ) \nC902_=_C1701( C902 C1701 ) C902_=_C1702( C902 C1702 ) C902_=_C1703( C902 C1703 ) C902_=_C1704( C902 C1704 ) C902_=_C1705( C902 C1705 ) C902_=_C1706( C902 C1706 ) \nC902_=_C1707( C902 C1707 ) C902_=_C1708( C902 C1708 ) C902_=_C1709( C902 C1709 ) C902_=_C1710( C902 C1710 ) C902_=_C1711( C902 C1711 ) C902_=_C1712( C902 C1712 ) \nC902_=_C1713( C902 C1713 ) C902_=_C1715( C902 C1715 ) C902_=_C1716( C902 C1716 ) C902_=_C1718( C902 C1718 ) C902_=_C1719( C902 C1719 ) C902_=_C1720( C902 C1720 ) \nC925_=_C1333( C925 C1333 ) C925_=_C1656( C925 C1656 ) C925_=_C2008( C925 C2008 ) C925_=_C2317( C925 C2317 ) C925_=_C2384( C925 C2384 ) C925_=_C2668( C925 C2668 ) \nC925_=_C2716( C925 C2716 ) C925_=_C3052( C925 C3052 ) C925_=_C3398( C925 C3398 ) C925_=_C3481( C925 C3481 ) C925_=_C3530( C925 C3530 ) C925_=_C3547( C925 C3547 ) \nC925_=_C3559( C925 C3559 ) C925_=_C3729( C925 C3729 ) C925_=_C3753( C925 C3753 ) C925_=_C3761( C925 C3761 ) C925_=_C3804( C925 C3804 ) C925_=_C3813( C925 C3813 ) \nC925_=_C3946( C925 C3946 ) C925_=_C4034( C925 C4034 ) C925_=_C4048( C925 C4048 ) C925_=_C4073( C925 C4073 ) C952_=_C1099( C952 C1099 ) C952_=_C1170( C952 C1170 ) \nC952_=_C1238( C952 C1238 ) C952_=_C1700( C952 C1700 ) C952_=_C1701( C952 C1701 ) C952_=_C1702( C952 C1702 ) C952_=_C1703( C952 C1703 ) C952_=_C1704( C952 C1704 ) \nC952_=_C1705( C952 C1705 ) C952_=_C1706( C952 C1706 ) C952_=_C1707( C952 C1707 ) C952_=_C1708( C952 C1708 ) C952_=_C1709( C952 C1709 ) C952_=_C1710( C952 C1710 ) \nC952_=_C1711( C952 C1711 ) C952_=_C1712( C952 C1712 ) C952_=_C1713( C952 C1713 ) C952_=_C1715( C952 C1715 ) C952_=_C1716( C952 C1716 ) C952_=_C1718( C952 C1718 ) \nC952_=_C1719( C952 C1719 ) C952_=_C1720( C952 C1720 ) C1016_=_C1326( C1016 C1326 ) C1016_=_C1562( C1016 C1562 ) C1016_=_C1647( C1016 C1647 ) C1016_=_C1787( C1016 C1787 ) \nC1016_=_C2244( C1016 C2244 ) C1016_=_C2377( C1016 C2377 ) C1016_=_C2648( C1016 C2648 ) C1016_=_C2818( C1016 C2818 ) C1016_=_C3042( C1016 C3042 ) C1016_=_C3390( C1016 C3390 ) \nC1016_=_C3473( C1016 C3473 ) C1016_=_C3521( C1016 C3521 ) C1016_=_C3537( C1016 C3537 ) C1016_=_C3721( C1016 C3721 ) C1016_=_C3740( C1016 C3740 ) C1016_=_C3775( C1016 C3775 ) \nC1016_=_C3776( C1016 C3776 ) C1016_=_C3777( C1016 C3777 ) C1016_=_C3778( C1016 C3778 ) C1016_=_C3779( C1016 C3779 ) C1016_=_C3781( C1016 C3781 ) C1096_=_C1099( C1096 C1099 ) \nC1096_=_C1111( C1096 C1111 ) C1096_=_C1114( C1096 C1114 ) C1096_=_C1118( C1096 C1118 ) C1096_=_C1237( C1096 C1237 ) C1096_=_C1238( C1096 C1238 ) C1096_=_C1239( C1096 C1239 ) \nC1096_=_C1240( C1096 C1240 ) C1096_=_C1241( C1096 C1241 ) C1096_=_C1242( C1096 C1242 ) C1096_=_C1243( C1096 C1243 ) C1096_=_C1244( C1096 C1244 ) C1096_=_C1245( C1096 C1245 ) \nC1096_=_C1246( C1096 C1246 ) C1096_=_C1247( C1096 C1247 ) C1096_=_C1248( C1096 C1248 ) C1096_=_C1250( C1096 C1250 ) C1096_=_C1251( C1096 C1251 ) C1096_=_C1252( C1096 C1252 ) \nC1096_=_C1253( C1096 C1253 ) C1096_=_C1254( C1096 C1254 ) C1096_=_C1255( C1096 C1255 ) C1096_=_C1256( C1096 C1256 ) C1096_=_C1257( C1096 C1257 ) C1096_=_C1259( C1096 C1259 ) \nC1096_=_C1261( C1096 C1261 ) C1099_=_C1111( C1099 C1111 ) C1099_=_C1114( C1099 C1114 ) C1099_=_C1118( C1099 C1118 ) C1099_=_C1170( C1099 C1170 ) C1099_=_C1238( C1099 C1238 ) \nC1099_=_C1700( C1099 C1700 ) C1099_=_C1701( C1099 C1701 ) C1099_=_C1702( C1099 C1702 ) C1099_=_C1703( C1099 C1703 ) C1099_=_C1704( C1099 C1704 ) C1099_=_C1705( C1099 C1705 ) \nC1099_=_C1706( C1099 C1706 ) C1099_=_C1707( C1099 C1707 ) C1099_=_C1708( C1099 C1708 ) C1099_=_C1709( C1099 C1709 ) C1099_=_C1710( C1099 C1710 ) C1099_=_C1711( C1099 C1711 ) \nC1099_=_C1712( C1099 C1712 ) C1099_=_C1713( C1099 C1713 ) C1099_=_C1715( C1099 C1715 ) C1099_=_C1716( C1099 C1716 ) C1099_=_C1718( C1099 C1718 ) C1099_=_C1719( C1099 C1719 ) \nC1099_=_C1720( C1099 C1720 ) C1111_=_C1114( C1111 C1114 ) C1111_=_C1118( C1111 C1118 ) C1111_=_C1248( C1111 C1248 ) C1111_=_C1325( C1111 C1325 ) C1111_=_C2376( C1111 C2376 ) \nC1111_=_C2449( C1111 C2449 ) C1111_=_C2496( C1111 C2496 ) C1111_=_C2530( C1111 C2530 ) C1111_=_C3041( C1111 C3041 ) C1111_=_C3194( C1111 C3194 ) C1111_=_C3231( C1111 C3231 ) \nC1111_=_C3388( C1111 C3388 ) C1111_=_C3536( C1111 C3536 ) C1111_=_C3719( C1111 C3719 ) C1111_=_C3740( C1111 C3740 ) C1111_=_C3741( C1111 C3741 ) C1111_=_C3742( C1111 C3742 ) \nC1111_=_C3743( C1111 C3743 ) C1111_=_C3745( C1111 C3745 ) C1111_=_C3746( C1111 C3746 ) C1111_=_C3747( C1111 C3747 ) C1111_=_C3748( C1111 C3748 ) C1111_=_C3749( C1111 C3749 ) \nC1111_=_C3750( C1111 C3750 ) C1111_=_C3752( C1111 C3752 ) C1111_=_C3753( C1111 C3753 ) C1114_=_C1118( C1114 C1118 ) C1114_=_C1253( C1114 C1253 ) C1114_=_C1398( C1114 C1398 ) \nC1114_=_C1760( C1114 C1760 ) C1114_=_C1986( C1114 C1986 ) C1114_=_C2022( C1114 C2022 ) C1114_=_C2170( C1114 C2170 ) C1114_=_C2261( C1114 C2261 ) C1114_=_C2500( C1114 C2500 ) \nC1114_=_C2533( C1114 C2533 ) C1114_=_C2824( C1114 C2824 ) C1114_=_C3196( C1114 C3196 ) C1114_=_C3237( C1114 C3237 ) C1114_=_C3617( C1114 C3617 ) C1114_=_C3841( C1114 C3841 ) \nC1114_=_C3895( C1114 C3895 ) C1114_=_C3914( C1114 C3914 ) C1114_=_C3918( C1114 C3918 ) C1114_=_C3947( C1114 C3947 ) C1114_=_C3957( C1114 C3957 ) C1114_=_C3958( C1114 C3958 ) \nC1114_=_C3959( C1114 C3959 ) C1114_=_C3961( C1114 C3961 ) C1114_=_C3962( C1114 C3962 ) C1118_=_C1259( C1118 C1259 ) C1118_=_C1306( C1118 C1306 ) C1118_=_C1332( C1118 C1332 ) \nC1118_=_C2191( C1118 C2191 ) C1118_=_C2334( C1118 C2334 ) C1118_=_C2382( C1118 C2382 ) C1118_=_C2537( C1118 C2537 ) C1118_=_C3047( C1118 C3047 ) C1118_=_C3198( C1118 C3198 ) \nC1118_=_C3240( C1118 C3240 ) C1118_=_C3368( C1118 C3368 ) C1118_=_C3395( C1118 C3395 ) C1118_=_C3543( C1118 C3543 ) C1118_=_C3728( C1118 C3728 ) C1118_=_C3772( C1118 C3772 ) \nC1118_=_C3781( C1118 C3781 ) C1118_=_C3943( C1118 C3943 ) C1118_=_C3949( C1118 C3949 ) C1118_=_C3965( C1118 C3965 ) C1118_=_C4019( C1118 C4019 ) C1118_=_C4040( C1118 C4040 ) \nC1118_=_C4073( C1118 C4073 ) C1118_=_C4074( C1118 C4074 ) C1170_=_C1238( C1170 C1238 ) C1170_=_C1700( C1170 C1700 ) C1170_=_C1701( C1170 C1701 ) C1170_=_C1702( C1170 C1702 ) \nC1170_=_C1703( C1170 C1703 ) C1170_=_C1704( C1170 C1704 ) C1170_=_C1705( C1170 C1705 ) C1170_=_C1706( C1170 C1706 ) C1170_=_C1707( C1170 C1707 ) C1170_=_C1708( C1170 C1708 ) \nC1170_=_C1709( C1170 C1709 ) C1170_=_C1710( C1170 C1710 ) C1170_=_C1711( C1170 C1711 ) C1170_=_C1712( C1170 C1712 ) C1170_=_C1713( C1170 C1713 ) C1170_=_C1715( C1170 C1715 ) \nC1170_=_C1716( C1170 C1716 ) C1170_=_C1718( C1170 C1718 ) C1170_=_C1719( C1170 C1719 ) C1170_=_C1720( C1170 C1720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50( C1237 C1250 ) C1237_=_C1251( C1237 C1251 ) C1237_=_C1252( C1237 C1252 ) \nC1237_=_C1253( C1237 C1253 ) C1237_=_C1254( C1237 C1254 ) C1237_=_C1255( C1237 C1255 ) C1237_=_C1256( C1237 C1256 ) C1237_=_C1257( C1237 C1257 ) C1237_=_C1259( C1237 C1259 ) \nC1237_=_C1261( C1237 C1261 ) C1237_=_C1647( C1237 C1647 ) C1237_=_C1652( C1237 C1652 ) C1237_=_C1656( C1237 C1656 ) C1238_=_C1239( C1238 C1239 ) C1238_=_C1240( C1238 C1240 ) \nC1238_=_C1241( C1238 C1241 ) C1238_=_C1242( C1238 C1242 ) C1238_=_C1243( C1238 C1243 ) C1238_=_C1244( C1238 C1244 ) C1238_=_C1245( C1238 C1245 ) C1238_=_C1246( C1238 C1246 ) \nC1238_=_C1247( C1238 C1247 ) C1238_=_C1248( C1238 C1248 ) C1238_=_C1250( C1238 C1250 ) C1238_=_C1251( C1238 C1251 ) C1238_=_C1252( C1238 C1252 ) C1238_=_C1253( C1238 C1253 ) \nC1238_=_C1254( C1238 C1254 ) C1238_=_C1255( C1238 C1255 ) C1238_=_C1256( C1238 C1256 ) C1238_=_C1257( C1238 C1257 ) C1238_=_C1259( C1238 C1259 ) C1238_=_C1261( C1238 C1261 ) \nC1238_=_C1700( C1238 C1700 ) C1238_=_C1701( C1238 C1701 ) C1238_=_C1702( C1238 C1702 ) C1238_=_C1703( C1238 C1703 ) C1238_=_C1704( C1238 C1704 ) C1238_=_C1705( C1238 C1705 ) \nC1238_=_C1706( C1238 C1706 ) C1238_=_C1707( C1238 C1707 ) C1238_=_C1708( C1238 C1708 ) C1238_=_C1709( C1238 C1709 ) C1238_=_C1710( C1238 C1710 ) C1238_=_C1711( C1238 C1711 ) \nC1238_=_C1712( C1238 C1712 ) C1238_=_C1713( C1238 C1713 ) C1238_=_C1715( C1238 C1715 ) C1238_=_C1716( C1238 C1716 ) C1238_=_C1718( C1238 C1718 ) C1238_=_C1719( C1238 C1719 ) \nC1238_=_C1720( C1238 C1720 ) C1239_=_C1240( C1239 C1240 ) C1239_=_C1241( C1239 C1241 ) C1239_=_C1242( C1239 C1242 ) C1239_=_C1243( C1239 C1243 ) C1239_=_C1244( C1239 C1244 ) \nC1239_=_C1245( C1239 C1245 ) C1239_=_C1246( C1239 C1246 ) C1239_=_C1247( C1239 C1247 ) C1239_=_C1248( C1239 C1248 ) C1239_=_C1250( C1239 C1250 ) C1239_=_C1251( C1239 C1251 ) \nC1239_=_C1252( C1239 C1252 ) C1239_=_C1253( C1239 C1253 ) C1239_=_C1254( C1239 C1254 ) C1239_=_C1255( C1239 C1255 ) C1239_=_C1256( C1239 C1256 ) C1239_=_C1257( C1239 C1257 ) \nC1239_=_C1259( C1239 C1259 ) C1239_=_C1261( C1239 C1261 ) C1239_=_C1740( C1239 C1740 ) C1240_=_C1241( C1240 C1241 ) C1240_=_C1242( C1240 C1242 ) C1240_=_C1243( C1240 C1243 ) \nC1240_=_C1244( C1240 C1244 ) C1240_=_C1245( C1240 C1245 ) C1240_=_C1246( C1240 C1246 ) C1240_=_C1247( C1240 C1247 ) C1240_=_C1248( C1240 C1248 ) C1240_=_C1250( C1240 C1250 ) \nC1240_=_C1251( C1240 C1251 ) C1240_=_C1252( C1240 C1252 ) C1240_=_C1253( C1240 C1253 ) C1240_=_C1254( C1240 C1254 ) C1240_=_C1255( C1240 C1255 ) C1240_=_C1256( C1240 C1256 ) \nC1240_=_C1257( C1240 C1257 ) C1240_=_C1259( C1240 C1259 ) C1240_=_C1261( C1240 C1261 ) C1240_=_C2437( C1240 C2437 ) C1241_=_C1242( C1241 C1242 ) C1241_=_C1243( C1241 C1243 ) \nC1241_=_C1244( C1241 C1244 ) C1241_=_C1245( C1241 C1245 ) C1241_=_C1246( C1241 C1246 ) C1241_=_C1247( C1241 C1247 ) C1241_=_C1248( C1241 C1248 ) C1241_=_C1250( C1241 C1250 ) \nC1241_=_C1251( C1241 C1251 ) C1241_=_C1252( C1241 C1252 ) C1241_=_C1253( C1241 C1253 ) C1241_=_C1254( C1241 C1254 ) C1241_=_C1255( C1241 C1255 ) C1241_=_C1256(</w:t>
      </w:r>
    </w:p>
    <w:p>
      <w:pPr>
        <w:pStyle w:val="PreformattedText"/>
        <w:bidi w:val="0"/>
        <w:spacing w:before="0" w:after="0"/>
        <w:jc w:val="left"/>
        <w:rPr/>
      </w:pPr>
      <w:r>
        <w:rPr/>
        <w:t xml:space="preserve"> </w:t>
      </w:r>
      <w:r>
        <w:rPr/>
        <w:t>C1241 C1256 ) \nC1241_=_C1257( C1241 C1257 ) C1241_=_C1259( C1241 C1259 ) C1241_=_C1261( C1241 C1261 ) C1241_=_C1703( C1241 C1703 ) C1241_=_C2530( C1241 C2530 ) C1241_=_C2533( C1241 C2533 ) \nC1241_=_C2537( C1241 C2537 ) C1242_=_C1243( C1242 C1243 ) C1242_=_C1244( C1242 C1244 ) C1242_=_C1245( C1242 C1245 ) C1242_=_C1246( C1242 C1246 ) C1242_=_C1247( C1242 C1247 ) \nC1242_=_C1248( C1242 C1248 ) C1242_=_C1250( C1242 C1250 ) C1242_=_C1251( C1242 C1251 ) C1242_=_C1252( C1242 C1252 ) C1242_=_C1253( C1242 C1253 ) C1242_=_C1254( C1242 C1254 ) \nC1242_=_C1255( C1242 C1255 ) C1242_=_C1256( C1242 C1256 ) C1242_=_C1257( C1242 C1257 ) C1242_=_C1259( C1242 C1259 ) C1242_=_C1261( C1242 C1261 ) C1242_=_C2818( C1242 C2818 ) \nC1242_=_C2824( C1242 C2824 ) C1242_=_C2829( C1242 C2829 ) C1243_=_C1244( C1243 C1244 ) C1243_=_C1245( C1243 C1245 ) C1243_=_C1246( C1243 C1246 ) C1243_=_C1247( C1243 C1247 ) \nC1243_=_C1248( C1243 C1248 ) C1243_=_C1250( C1243 C1250 ) C1243_=_C1251( C1243 C1251 ) C1243_=_C1252( C1243 C1252 ) C1243_=_C1253( C1243 C1253 ) C1243_=_C1254( C1243 C1254 ) \nC1243_=_C1255( C1243 C1255 ) C1243_=_C1256( C1243 C1256 ) C1243_=_C1257( C1243 C1257 ) C1243_=_C1259( C1243 C1259 ) C1243_=_C1261( C1243 C1261 ) C1243_=_C3029( C1243 C3029 ) \nC1244_=_C1245( C1244 C1245 ) C1244_=_C1246( C1244 C1246 ) C1244_=_C1247( C1244 C1247 ) C1244_=_C1248( C1244 C1248 ) C1244_=_C1250( C1244 C1250 ) C1244_=_C1251( C1244 C1251 ) \nC1244_=_C1252( C1244 C1252 ) C1244_=_C1253( C1244 C1253 ) C1244_=_C1254( C1244 C1254 ) C1244_=_C1255( C1244 C1255 ) C1244_=_C1256( C1244 C1256 ) C1244_=_C1257( C1244 C1257 ) \nC1244_=_C1259( C1244 C1259 ) C1244_=_C1261( C1244 C1261 ) C1244_=_C1706( C1244 C1706 ) C1244_=_C3194( C1244 C3194 ) C1244_=_C3196( C1244 C3196 ) C1244_=_C3198( C1244 C3198 ) \nC1245_=_C1246( C1245 C1246 ) C1245_=_C1247( C1245 C1247 ) C1245_=_C1248( C1245 C1248 ) C1245_=_C1250( C1245 C1250 ) C1245_=_C1251( C1245 C1251 ) C1245_=_C1252( C1245 C1252 ) \nC1245_=_C1253( C1245 C1253 ) C1245_=_C1254( C1245 C1254 ) C1245_=_C1255( C1245 C1255 ) C1245_=_C1256( C1245 C1256 ) C1245_=_C1257( C1245 C1257 ) C1245_=_C1259( C1245 C1259 ) \nC1245_=_C1261( C1245 C1261 ) C1245_=_C1708( C1245 C1708 ) C1245_=_C3231( C1245 C3231 ) C1245_=_C3237( C1245 C3237 ) C1245_=_C3240( C1245 C3240 ) C1246_=_C1247( C1246 C1247 ) \nC1246_=_C1248( C1246 C1248 ) C1246_=_C1250( C1246 C1250 ) C1246_=_C1251( C1246 C1251 ) C1246_=_C1252( C1246 C1252 ) C1246_=_C1253( C1246 C1253 ) C1246_=_C1254( C1246 C1254 ) \nC1246_=_C1255( C1246 C1255 ) C1246_=_C1256( C1246 C1256 ) C1246_=_C1257( C1246 C1257 ) C1246_=_C1259( C1246 C1259 ) C1246_=_C1261( C1246 C1261 ) C1246_=_C3473( C1246 C3473 ) \nC1246_=_C3480( C1246 C3480 ) C1246_=_C3481( C1246 C3481 ) C1247_=_C1248( C1247 C1248 ) C1247_=_C1250( C1247 C1250 ) C1247_=_C1251( C1247 C1251 ) C1247_=_C1252( C1247 C1252 ) \nC1247_=_C1253( C1247 C1253 ) C1247_=_C1254( C1247 C1254 ) C1247_=_C1255( C1247 C1255 ) C1247_=_C1256( C1247 C1256 ) C1247_=_C1257( C1247 C1257 ) C1247_=_C1259( C1247 C1259 ) \nC1247_=_C1261( C1247 C1261 ) C1247_=_C3521( C1247 C3521 ) C1247_=_C3529( C1247 C3529 ) C1247_=_C3530( C1247 C3530 ) C1248_=_C1250( C1248 C1250 ) C1248_=_C1251( C1248 C1251 ) \nC1248_=_C1252( C1248 C1252 ) C1248_=_C1253( C1248 C1253 ) C1248_=_C1254( C1248 C1254 ) C1248_=_C1255( C1248 C1255 ) C1248_=_C1256( C1248 C1256 ) C1248_=_C1257( C1248 C1257 ) \nC1248_=_C1259( C1248 C1259 ) C1248_=_C1261( C1248 C1261 ) C1248_=_C1325( C1248 C1325 ) C1248_=_C2376( C1248 C2376 ) C1248_=_C2449( C1248 C2449 ) C1248_=_C2496( C1248 C2496 ) \nC1248_=_C2530( C1248 C2530 ) C1248_=_C3041( C1248 C3041 ) C1248_=_C3194( C1248 C3194 ) C1248_=_C3231( C1248 C3231 ) C1248_=_C3388( C1248 C3388 ) C1248_=_C3536( C1248 C3536 ) \nC1248_=_C3719( C1248 C3719 ) C1248_=_C3740( C1248 C3740 ) C1248_=_C3741( C1248 C3741 ) C1248_=_C3742( C1248 C3742 ) C1248_=_C3743( C1248 C3743 ) C1248_=_C3745( C1248 C3745 ) \nC1248_=_C3746( C1248 C3746 ) C1248_=_C3747( C1248 C3747 ) C1248_=_C3748( C1248 C3748 ) C1248_=_C3749( C1248 C3749 ) C1248_=_C3750( C1248 C3750 ) C1248_=_C3752( C1248 C3752 ) \nC1248_=_C3753( C1248 C3753 ) C1250_=_C1251( C1250 C1251 ) C1250_=_C1252( C1250 C1252 ) C1250_=_C1253( C1250 C1253 ) C1250_=_C1254( C1250 C1254 ) C1250_=_C1255( C1250 C1255 ) \nC1250_=_C1256( C1250 C1256 ) C1250_=_C1257( C1250 C1257 ) C1250_=_C1259( C1250 C1259 ) C1250_=_C1261( C1250 C1261 ) C1250_=_C3775( C1250 C3775 ) C1250_=_C3801( C1250 C3801 ) \nC1250_=_C3804( C1250 C3804 ) C1251_=_C1252( C1251 C1252 ) C1251_=_C1253( C1251 C1253 ) C1251_=_C1254( C1251 C1254 ) C1251_=_C1255( C1251 C1255 ) C1251_=_C1256( C1251 C1256 ) \nC1251_=_C1257( C1251 C1257 ) C1251_=_C1259( C1251 C1259 ) C1251_=_C1261( C1251 C1261 ) C1251_=_C3861( C1251 C3861 ) C1252_=_C1253( C1252 C1253 ) C1252_=_C1254( C1252 C1254 ) \nC1252_=_C1255( C1252 C1255 ) C1252_=_C1256( C1252 C1256 ) C1252_=_C1257( C1252 C1257 ) C1252_=_C1259( C1252 C1259 ) C1252_=_C1261( C1252 C1261 ) C1252_=_C1716( C1252 C1716 ) \nC1252_=_C3743( C1252 C3743 ) C1252_=_C3947( C1252 C3947 ) C1252_=_C3949( C1252 C3949 ) C1253_=_C1254( C1253 C1254 ) C1253_=_C1255( C1253 C1255 ) C1253_=_C1256( C1253 C1256 ) \nC1253_=_C1257( C1253 C1257 ) C1253_=_C1259( C1253 C1259 ) C1253_=_C1261( C1253 C1261 ) C1253_=_C1398( C1253 C1398 ) C1253_=_C1760( C1253 C1760 ) C1253_=_C1986( C1253 C1986 ) \nC1253_=_C2022( C1253 C2022 ) C1253_=_C2170( C1253 C2170 ) C1253_=_C2261( C1253 C2261 ) C1253_=_C2500( C1253 C2500 ) C1253_=_C2533( C1253 C2533 ) C1253_=_C2824( C1253 C2824 ) \nC1253_=_C3196( C1253 C3196 ) C1253_=_C3237( C1253 C3237 ) C1253_=_C3617( C1253 C3617 ) C1253_=_C3841( C1253 C3841 ) C1253_=_C3895( C1253 C3895 ) C1253_=_C3914( C1253 C3914 ) \nC1253_=_C3918( C1253 C3918 ) C1253_=_C3947( C1253 C3947 ) C1253_=_C3957( C1253 C3957 ) C1253_=_C3958( C1253 C3958 ) C1253_=_C3959( C1253 C3959 ) C1253_=_C3961( C1253 C3961 ) \nC1253_=_C3962( C1253 C3962 ) C1254_=_C1255( C1254 C1255 ) C1254_=_C1256( C1254 C1256 ) C1254_=_C1257( C1254 C1257 ) C1254_=_C1259( C1254 C1259 ) C1254_=_C1261( C1254 C1261 ) \nC1254_=_C1718( C1254 C1718 ) C1254_=_C3745( C1254 C3745 ) C1254_=_C3957( C1254 C3957 ) C1254_=_C3965( C1254 C3965 ) C1255_=_C1256( C1255 C1256 ) C1255_=_C1257( C1255 C1257 ) \nC1255_=_C1259( C1255 C1259 ) C1255_=_C1261( C1255 C1261 ) C1255_=_C4011( C1255 C4011 ) C1256_=_C1257( C1256 C1257 ) C1256_=_C1259( C1256 C1259 ) C1256_=_C1261( C1256 C1261 ) \nC1256_=_C4021( C1256 C4021 ) C1257_=_C1259( C1257 C1259 ) C1257_=_C1261( C1257 C1261 ) C1257_=_C3778( C1257 C3778 ) C1257_=_C4033( C1257 C4033 ) C1257_=_C4034( C1257 C4034 ) \nC1259_=_C1261( C1259 C1261 ) C1259_=_C1306( C1259 C1306 ) C1259_=_C1332( C1259 C1332 ) C1259_=_C2191( C1259 C2191 ) C1259_=_C2334( C1259 C2334 ) C1259_=_C2382( C1259 C2382 ) \nC1259_=_C2537( C1259 C2537 ) C1259_=_C3047( C1259 C3047 ) C1259_=_C3198( C1259 C3198 ) C1259_=_C3240( C1259 C3240 ) C1259_=_C3368( C1259 C3368 ) C1259_=_C3395( C1259 C3395 ) \nC1259_=_C3543( C1259 C3543 ) C1259_=_C3728( C1259 C3728 ) C1259_=_C3772( C1259 C3772 ) C1259_=_C3781( C1259 C3781 ) C1259_=_C3943( C1259 C3943 ) C1259_=_C3949( C1259 C3949 ) \nC1259_=_C3965( C1259 C3965 ) C1259_=_C4019( C1259 C4019 ) C1259_=_C4040( C1259 C4040 ) C1259_=_C4073( C1259 C4073 ) C1259_=_C4074( C1259 C4074 ) C1261_=_C4046( C1261 C4046 ) \nC1306_=_C1332( C1306 C1332 ) C1306_=_C2191( C1306 C2191 ) C1306_=_C2334( C1306 C2334 ) C1306_=_C2382( C1306 C2382 ) C1306_=_C2537( C1306 C2537 ) C1306_=_C3047( C1306 C3047 ) \nC1306_=_C3198( C1306 C3198 ) C1306_=_C3240( C1306 C3240 ) C1306_=_C3368( C1306 C3368 ) C1306_=_C3395( C1306 C3395 ) C1306_=_C3543( C1306 C3543 ) C1306_=_C3728( C1306 C3728 ) \nC1306_=_C3772( C1306 C3772 ) C1306_=_C3781( C1306 C3781 ) C1306_=_C3943( C1306 C3943 ) C1306_=_C3949( C1306 C3949 ) C1306_=_C3965( C1306 C3965 ) C1306_=_C4019( C1306 C4019 ) \nC1306_=_C4040( C1306 C4040 ) C1306_=_C4073( C1306 C4073 ) C1306_=_C4074( C1306 C4074 ) C1325_=_C1326( C1325 C1326 ) C1325_=_C1332( C1325 C1332 ) C1325_=_C1333( C1325 C1333 ) \nC1325_=_C2376( C1325 C2376 ) C1325_=_C2449( C1325 C2449 ) C1325_=_C2496( C1325 C2496 ) C1325_=_C2530( C1325 C2530 ) C1325_=_C3041( C1325 C3041 ) C1325_=_C3194( C1325 C3194 ) \nC1325_=_C3231( C1325 C3231 ) C1325_=_C3388( C1325 C3388 ) C1325_=_C3536( C1325 C3536 ) C1325_=_C3719( C1325 C3719 ) C1325_=_C3740( C1325 C3740 ) C1325_=_C3741( C1325 C3741 ) \nC1325_=_C3742( C1325 C3742 ) C1325_=_C3743( C1325 C3743 ) C1325_=_C3745( C1325 C3745 ) C1325_=_C3746( C1325 C3746 ) C1325_=_C3747( C1325 C3747 ) C1325_=_C3748( C1325 C3748 ) \nC1325_=_C3749( C1325 C3749 ) C1325_=_C3750( C1325 C3750 ) C1325_=_C3752( C1325 C3752 ) C1325_=_C3753( C1325 C3753 ) C1326_=_C1332( C1326 C1332 ) C1326_=_C1333( C1326 C1333 ) \nC1326_=_C1562( C1326 C1562 ) C1326_=_C1647( C1326 C1647 ) C1326_=_C1787( C1326 C1787 ) C1326_=_C2244( C1326 C2244 ) C1326_=_C2377( C1326 C2377 ) C1326_=_C2648( C1326 C2648 ) \nC1326_=_C2818( C1326 C2818 ) C1326_=_C3042( C1326 C3042 ) C1326_=_C3390( C1326 C3390 ) C1326_=_C3473( C1326 C3473 ) C1326_=_C3521( C1326 C3521 ) C1326_=_C3537( C1326 C3537 ) \nC1326_=_C3721( C1326 C3721 ) C1326_=_C3740( C1326 C3740 ) C1326_=_C3775( C1326 C3775 ) C1326_=_C3776( C1326 C3776 ) C1326_=_C3777( C1326 C3777 ) C1326_=_C3778( C1326 C3778 ) \nC1326_=_C3779( C1326 C3779 ) C1326_=_C3781( C1326 C3781 ) C1332_=_C1333( C1332 C1333 ) C1332_=_C2191( C1332 C2191 ) C1332_=_C2334( C1332 C2334 ) C1332_=_C2382( C1332 C2382 ) \nC1332_=_C2537( C1332 C2537 ) C1332_=_C3047( C1332 C3047 ) C1332_=_C3198( C1332 C3198 ) C1332_=_C3240( C1332 C3240 ) C1332_=_C3368( C1332 C3368 ) C1332_=_C3395( C1332 C3395 ) \nC1332_=_C3543( C1332 C3543 ) C1332_=_C3728( C1332 C3728 ) C1332_=_C3772( C1332 C3772 ) C1332_=_C3781( C1332 C3781 ) C1332_=_C3943( C1332 C3943 ) C1332_=_C3949( C1332 C3949 ) \nC1332_=_C3965( C1332 C3965 ) C1332_=_C4019( C1332 C4019 ) C1332_=_C4040( C1332 C4040 ) C1332_=_C4073( C1332 C4073 ) C1332_=_C4074( C1332 C4074 ) C1333_=_C1656( C1333 C1656 ) \nC1333_=_C2008( C1333 C2008 )</w:t>
      </w:r>
    </w:p>
    <w:p>
      <w:pPr>
        <w:pStyle w:val="PreformattedText"/>
        <w:bidi w:val="0"/>
        <w:spacing w:before="0" w:after="0"/>
        <w:jc w:val="left"/>
        <w:rPr/>
      </w:pPr>
      <w:r>
        <w:rPr/>
        <w:t xml:space="preserve"> </w:t>
      </w:r>
      <w:r>
        <w:rPr/>
        <w:t>C1333_=_C2317( C1333 C2317 ) C1333_=_C2384( C1333 C2384 ) C1333_=_C2668( C1333 C2668 ) C1333_=_C2716( C1333 C2716 ) C1333_=_C3052( C1333 C3052 ) \nC1333_=_C3398( C1333 C3398 ) C1333_=_C3481( C1333 C3481 ) C1333_=_C3530( C1333 C3530 ) C1333_=_C3547( C1333 C3547 ) C1333_=_C3559( C1333 C3559 ) C1333_=_C3729( C1333 C3729 ) \nC1333_=_C3753( C1333 C3753 ) C1333_=_C3761( C1333 C3761 ) C1333_=_C3804( C1333 C3804 ) C1333_=_C3813( C1333 C3813 ) C1333_=_C3946( C1333 C3946 ) C1333_=_C4034( C1333 C4034 ) \nC1333_=_C4048( C1333 C4048 ) C1333_=_C4073( C1333 C4073 ) C1398_=_C1760( C1398 C1760 ) C1398_=_C1986( C1398 C1986 ) C1398_=_C2022( C1398 C2022 ) C1398_=_C2170( C1398 C2170 ) \nC1398_=_C2261( C1398 C2261 ) C1398_=_C2500( C1398 C2500 ) C1398_=_C2533( C1398 C2533 ) C1398_=_C2824( C1398 C2824 ) C1398_=_C3196( C1398 C3196 ) C1398_=_C3237( C1398 C3237 ) \nC1398_=_C3617( C1398 C3617 ) C1398_=_C3841( C1398 C3841 ) C1398_=_C3895( C1398 C3895 ) C1398_=_C3914( C1398 C3914 ) C1398_=_C3918( C1398 C3918 ) C1398_=_C3947( C1398 C3947 ) \nC1398_=_C3957( C1398 C3957 ) C1398_=_C3958( C1398 C3958 ) C1398_=_C3959( C1398 C3959 ) C1398_=_C3961( C1398 C3961 ) C1398_=_C3962( C1398 C3962 ) C1562_=_C1647( C1562 C1647 ) \nC1562_=_C1787( C1562 C1787 ) C1562_=_C2244( C1562 C2244 ) C1562_=_C2377( C1562 C2377 ) C1562_=_C2648( C1562 C2648 ) C1562_=_C2818( C1562 C2818 ) C1562_=_C3042( C1562 C3042 ) \nC1562_=_C3390( C1562 C3390 ) C1562_=_C3473( C1562 C3473 ) C1562_=_C3521( C1562 C3521 ) C1562_=_C3537( C1562 C3537 ) C1562_=_C3721( C1562 C3721 ) C1562_=_C3740( C1562 C3740 ) \nC1562_=_C3775( C1562 C3775 ) C1562_=_C3776( C1562 C3776 ) C1562_=_C3777( C1562 C3777 ) C1562_=_C3778( C1562 C3778 ) C1562_=_C3779( C1562 C3779 ) C1562_=_C3781( C1562 C3781 ) \nC1647_=_C1652( C1647 C1652 ) C1647_=_C1656( C1647 C1656 ) C1647_=_C1787( C1647 C1787 ) C1647_=_C2244( C1647 C2244 ) C1647_=_C2377( C1647 C2377 ) C1647_=_C2648( C1647 C2648 ) \nC1647_=_C2818( C1647 C2818 ) C1647_=_C3042( C1647 C3042 ) C1647_=_C3390( C1647 C3390 ) C1647_=_C3473( C1647 C3473 ) C1647_=_C3521( C1647 C3521 ) C1647_=_C3537( C1647 C3537 ) \nC1647_=_C3721( C1647 C3721 ) C1647_=_C3740( C1647 C3740 ) C1647_=_C3775( C1647 C3775 ) C1647_=_C3776( C1647 C3776 ) C1647_=_C3777( C1647 C3777 ) C1647_=_C3778( C1647 C3778 ) \nC1647_=_C3779( C1647 C3779 ) C1647_=_C3781( C1647 C3781 ) C1652_=_C1656( C1652 C1656 ) C1652_=_C1740( C1652 C1740 ) C1652_=_C2437( C1652 C2437 ) C1652_=_C2829( C1652 C2829 ) \nC1652_=_C2956( C1652 C2956 ) C1652_=_C3029( C1652 C3029 ) C1652_=_C3112( C1652 C3112 ) C1652_=_C3211( C1652 C3211 ) C1652_=_C3302( C1652 C3302 ) C1652_=_C3465( C1652 C3465 ) \nC1652_=_C3480( C1652 C3480 ) C1652_=_C3529( C1652 C3529 ) C1652_=_C3795( C1652 C3795 ) C1652_=_C3801( C1652 C3801 ) C1652_=_C3861( C1652 C3861 ) C1652_=_C3942( C1652 C3942 ) \nC1652_=_C4011( C1652 C4011 ) C1652_=_C4021( C1652 C4021 ) C1652_=_C4033( C1652 C4033 ) C1652_=_C4046( C1652 C4046 ) C1656_=_C2008( C1656 C2008 ) C1656_=_C2317( C1656 C2317 ) \nC1656_=_C2384( C1656 C2384 ) C1656_=_C2668( C1656 C2668 ) C1656_=_C2716( C1656 C2716 ) C1656_=_C3052( C1656 C3052 ) C1656_=_C3398( C1656 C3398 ) C1656_=_C3481( C1656 C3481 ) \nC1656_=_C3530( C1656 C3530 ) C1656_=_C3547( C1656 C3547 ) C1656_=_C3559( C1656 C3559 ) C1656_=_C3729( C1656 C3729 ) C1656_=_C3753( C1656 C3753 ) C1656_=_C3761( C1656 C3761 ) \nC1656_=_C3804( C1656 C3804 ) C1656_=_C3813( C1656 C3813 ) C1656_=_C3946( C1656 C3946 ) C1656_=_C4034( C1656 C4034 ) C1656_=_C4048( C1656 C4048 ) C1656_=_C4073( C1656 C4073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5( C1700 C1715 ) C1700_=_C1716( C1700 C1716 ) C1700_=_C1718( C1700 C1718 ) C1700_=_C1719( C1700 C1719 ) C1700_=_C1720( C1700 C1720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5( C1701 C1715 ) C1701_=_C1716( C1701 C1716 ) C1701_=_C1718( C1701 C1718 ) C1701_=_C1719( C1701 C1719 ) C1701_=_C1720( C1701 C1720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5( C1702 C1715 ) C1702_=_C1716( C1702 C1716 ) \nC1702_=_C1718( C1702 C1718 ) C1702_=_C1719( C1702 C1719 ) C1702_=_C1720( C1702 C1720 ) C1702_=_C2261( C1702 C2261 ) C1703_=_C1704( C1703 C1704 ) C1703_=_C1705( C1703 C1705 ) \nC1703_=_C1706( C1703 C1706 ) C1703_=_C1707( C1703 C1707 ) C1703_=_C1708( C1703 C1708 ) C1703_=_C1709( C1703 C1709 ) C1703_=_C1710( C1703 C1710 ) C1703_=_C1711( C1703 C1711 ) \nC1703_=_C1712( C1703 C1712 ) C1703_=_C1713( C1703 C1713 ) C1703_=_C1715( C1703 C1715 ) C1703_=_C1716( C1703 C1716 ) C1703_=_C1718( C1703 C1718 ) C1703_=_C1719( C1703 C1719 ) \nC1703_=_C1720( C1703 C1720 ) C1703_=_C2530( C1703 C2530 ) C1703_=_C2533( C1703 C2533 ) C1703_=_C2537( C1703 C2537 ) C1704_=_C1705( C1704 C1705 ) C1704_=_C1706( C1704 C1706 ) \nC1704_=_C1707( C1704 C1707 ) C1704_=_C1708( C1704 C1708 ) C1704_=_C1709( C1704 C1709 ) C1704_=_C1710( C1704 C1710 ) C1704_=_C1711( C1704 C1711 ) C1704_=_C1712( C1704 C1712 ) \nC1704_=_C1713( C1704 C1713 ) C1704_=_C1715( C1704 C1715 ) C1704_=_C1716( C1704 C1716 ) C1704_=_C1718( C1704 C1718 ) C1704_=_C1719( C1704 C1719 ) C1704_=_C1720( C1704 C1720 ) \nC1705_=_C1706( C1705 C1706 ) C1705_=_C1707( C1705 C1707 ) C1705_=_C1708( C1705 C1708 ) C1705_=_C1709( C1705 C1709 ) C1705_=_C1710( C1705 C1710 ) C1705_=_C1711( C1705 C1711 ) \nC1705_=_C1712( C1705 C1712 ) C1705_=_C1713( C1705 C1713 ) C1705_=_C1715( C1705 C1715 ) C1705_=_C1716( C1705 C1716 ) C1705_=_C1718( C1705 C1718 ) C1705_=_C1719( C1705 C1719 ) \nC1705_=_C1720( C1705 C1720 ) C1706_=_C1707( C1706 C1707 ) C1706_=_C1708( C1706 C1708 ) C1706_=_C1709( C1706 C1709 ) C1706_=_C1710( C1706 C1710 ) C1706_=_C1711( C1706 C1711 ) \nC1706_=_C1712( C1706 C1712 ) C1706_=_C1713( C1706 C1713 ) C1706_=_C1715( C1706 C1715 ) C1706_=_C1716( C1706 C1716 ) C1706_=_C1718( C1706 C1718 ) C1706_=_C1719( C1706 C1719 ) \nC1706_=_C1720( C1706 C1720 ) C1706_=_C3194( C1706 C3194 ) C1706_=_C3196( C1706 C3196 ) C1706_=_C3198( C1706 C3198 ) C1707_=_C1708( C1707 C1708 ) C1707_=_C1709( C1707 C1709 ) \nC1707_=_C1710( C1707 C1710 ) C1707_=_C1711( C1707 C1711 ) C1707_=_C1712( C1707 C1712 ) C1707_=_C1713( C1707 C1713 ) C1707_=_C1715( C1707 C1715 ) C1707_=_C1716( C1707 C1716 ) \nC1707_=_C1718( C1707 C1718 ) C1707_=_C1719( C1707 C1719 ) C1707_=_C1720( C1707 C1720 ) C1707_=_C3211( C1707 C3211 ) C1708_=_C1709( C1708 C1709 ) C1708_=_C1710( C1708 C1710 ) \nC1708_=_C1711( C1708 C1711 ) C1708_=_C1712( C1708 C1712 ) C1708_=_C1713( C1708 C1713 ) C1708_=_C1715( C1708 C1715 ) C1708_=_C1716( C1708 C1716 ) C1708_=_C1718( C1708 C1718 ) \nC1708_=_C1719( C1708 C1719 ) C1708_=_C1720( C1708 C1720 ) C1708_=_C3231( C1708 C3231 ) C1708_=_C3237( C1708 C3237 ) C1708_=_C3240( C1708 C3240 ) C1709_=_C1710( C1709 C1710 ) \nC1709_=_C1711( C1709 C1711 ) C1709_=_C1712( C1709 C1712 ) C1709_=_C1713( C1709 C1713 ) C1709_=_C1715( C1709 C1715 ) C1709_=_C1716( C1709 C1716 ) C1709_=_C1718( C1709 C1718 ) \nC1709_=_C1719( C1709 C1719 ) C1709_=_C1720( C1709 C1720 ) C1710_=_C1711( C1710 C1711 ) C1710_=_C1712( C1710 C1712 ) C1710_=_C1713( C1710 C1713 ) C1710_=_C1715( C1710 C1715 ) \nC1710_=_C1716( C1710 C1716 ) C1710_=_C1718( C1710 C1718 ) C1710_=_C1719( C1710 C1719 ) C1710_=_C1720( C1710 C1720 ) C1711_=_C1712( C1711 C1712 ) C1711_=_C1713( C1711 C1713 ) \nC1711_=_C1715( C1711 C1715 ) C1711_=_C1716( C1711 C1716 ) C1711_=_C1718( C1711 C1718 ) C1711_=_C1719( C1711 C1719 ) C1711_=_C1720( C1711 C1720 ) C1712_=_C1713( C1712 C1713 ) \nC1712_=_C1715( C1712 C1715 ) C1712_=_C1716( C1712 C1716 ) C1712_=_C1718( C1712 C1718 ) C1712_=_C1719( C1712 C1719 ) C1712_=_C1720( C1712 C1720 ) C1713_=_C1715( C1713 C1715 ) \nC1713_=_C1716( C1713 C1716 ) C1713_=_C1718( C1713 C1718 ) C1713_=_C1719( C1713 C1719 ) C1713_=_C1720( C1713 C1720 ) C1715_=_C1716( C1715 C1716 ) C1715_=_C1718( C1715 C1718 ) \nC1715_=_C1719( C1715 C1719 ) C1715_=_C1720( C1715 C1720 ) C1715_=_C3895( C1715 C3895 ) C1716_=_C1718( C1716 C1718 ) C1716_=_C1719( C1716 C1719 ) C1716_=_C1720( C1716 C1720 ) \nC1716_=_C3743( C1716 C3743 ) C1716_=_C3947( C1716 C3947 ) C1716_=_C3949( C1716 C3949 ) C1718_=_C1719( C1718 C1719 ) C1718_=_C1720( C1718 C1720 ) C1718_=_C3745( C1718 C3745 ) \nC1718_=_C3957( C1718 C3957 ) C1718_=_C3965( C1718 C3965 ) C1719_=_C1720( C1719 C1720 ) C1719_=_C3958( C1719 C3958 ) C1740_=_C2437( C1740 C2437 ) C1740_=_C2829( C1740 C2829 ) \nC1740_=_C2956( C1740 C2956 ) C1740_=_C3029( C1740 C3029 ) C1740_=_C3112( C1740 C3112 ) C1740_=_C3211( C1740 C3211 ) C1740_=_C3302( C1740 C3302 ) C1740_=_C3465( C1740 C3465 ) \nC1740_=_C3480( C1740 C3480 ) C1740_=_C3529( C1740 C3529 ) C1740_=_C3795( C1740 C3795 ) C1740_=_C3801( C1740 C3801 ) C1740_=_C3861( C1740 C3861 ) C1740_=_C3942( C1740 C3942 ) \nC1740_=_C4011( C1740 C4011 ) C1740_=_C4021( C1740 C4021 ) C1740_=_C4033( C1740 C4033 ) C1740_=_C4046( C1740 C4046 ) C1760_=_C1986( C1760 C1986 ) C1760_=_C2022( C1760 C2022 ) \nC1760_=_C2170( C1760 C2170 ) C1760_=_C2261( C1760 C2261 ) C1760_=_C2500( C1760 C2500 ) C1760_=_C2533( C1760 C2533 ) C1760_=_C2824( C1760 C2824 ) C1760_=_C3196( C1760 C3196 ) \nC1760_=_C3237( C1760 C3237 ) C1760_=_C3617( C1760 C3617 ) C1760_=_C3841(</w:t>
      </w:r>
    </w:p>
    <w:p>
      <w:pPr>
        <w:pStyle w:val="PreformattedText"/>
        <w:bidi w:val="0"/>
        <w:spacing w:before="0" w:after="0"/>
        <w:jc w:val="left"/>
        <w:rPr/>
      </w:pPr>
      <w:r>
        <w:rPr/>
        <w:t xml:space="preserve"> </w:t>
      </w:r>
      <w:r>
        <w:rPr/>
        <w:t>C1760 C3841 ) C1760_=_C3895( C1760 C3895 ) C1760_=_C3914( C1760 C3914 ) C1760_=_C3918( C1760 C3918 ) \nC1760_=_C3947( C1760 C3947 ) C1760_=_C3957( C1760 C3957 ) C1760_=_C3958( C1760 C3958 ) C1760_=_C3959( C1760 C3959 ) C1760_=_C3961( C1760 C3961 ) C1760_=_C3962( C1760 C3962 ) \nC1787_=_C2244( C1787 C2244 ) C1787_=_C2377( C1787 C2377 ) C1787_=_C2648( C1787 C2648 ) C1787_=_C2818( C1787 C2818 ) C1787_=_C3042( C1787 C3042 ) C1787_=_C3390( C1787 C3390 ) \nC1787_=_C3473( C1787 C3473 ) C1787_=_C3521( C1787 C3521 ) C1787_=_C3537( C1787 C3537 ) C1787_=_C3721( C1787 C3721 ) C1787_=_C3740( C1787 C3740 ) C1787_=_C3775( C1787 C3775 ) \nC1787_=_C3776( C1787 C3776 ) C1787_=_C3777( C1787 C3777 ) C1787_=_C3778( C1787 C3778 ) C1787_=_C3779( C1787 C3779 ) C1787_=_C3781( C1787 C3781 ) C1986_=_C2022( C1986 C2022 ) \nC1986_=_C2170( C1986 C2170 ) C1986_=_C2261( C1986 C2261 ) C1986_=_C2500( C1986 C2500 ) C1986_=_C2533( C1986 C2533 ) C1986_=_C2824( C1986 C2824 ) C1986_=_C3196( C1986 C3196 ) \nC1986_=_C3237( C1986 C3237 ) C1986_=_C3617( C1986 C3617 ) C1986_=_C3841( C1986 C3841 ) C1986_=_C3895( C1986 C3895 ) C1986_=_C3914( C1986 C3914 ) C1986_=_C3918( C1986 C3918 ) \nC1986_=_C3947( C1986 C3947 ) C1986_=_C3957( C1986 C3957 ) C1986_=_C3958( C1986 C3958 ) C1986_=_C3959( C1986 C3959 ) C1986_=_C3961( C1986 C3961 ) C1986_=_C3962( C1986 C3962 ) \nC2008_=_C2317( C2008 C2317 ) C2008_=_C2384( C2008 C2384 ) C2008_=_C2668( C2008 C2668 ) C2008_=_C2716( C2008 C2716 ) C2008_=_C3052( C2008 C3052 ) C2008_=_C3398( C2008 C3398 ) \nC2008_=_C3481( C2008 C3481 ) C2008_=_C3530( C2008 C3530 ) C2008_=_C3547( C2008 C3547 ) C2008_=_C3559( C2008 C3559 ) C2008_=_C3729( C2008 C3729 ) C2008_=_C3753( C2008 C3753 ) \nC2008_=_C3761( C2008 C3761 ) C2008_=_C3804( C2008 C3804 ) C2008_=_C3813( C2008 C3813 ) C2008_=_C3946( C2008 C3946 ) C2008_=_C4034( C2008 C4034 ) C2008_=_C4048( C2008 C4048 ) \nC2008_=_C4073( C2008 C4073 ) C2022_=_C2170( C2022 C2170 ) C2022_=_C2261( C2022 C2261 ) C2022_=_C2500( C2022 C2500 ) C2022_=_C2533( C2022 C2533 ) C2022_=_C2824( C2022 C2824 ) \nC2022_=_C3196( C2022 C3196 ) C2022_=_C3237( C2022 C3237 ) C2022_=_C3617( C2022 C3617 ) C2022_=_C3841( C2022 C3841 ) C2022_=_C3895( C2022 C3895 ) C2022_=_C3914( C2022 C3914 ) \nC2022_=_C3918( C2022 C3918 ) C2022_=_C3947( C2022 C3947 ) C2022_=_C3957( C2022 C3957 ) C2022_=_C3958( C2022 C3958 ) C2022_=_C3959( C2022 C3959 ) C2022_=_C3961( C2022 C3961 ) \nC2022_=_C3962( C2022 C3962 ) C2170_=_C2261( C2170 C2261 ) C2170_=_C2500( C2170 C2500 ) C2170_=_C2533( C2170 C2533 ) C2170_=_C2824( C2170 C2824 ) C2170_=_C3196( C2170 C3196 ) \nC2170_=_C3237( C2170 C3237 ) C2170_=_C3617( C2170 C3617 ) C2170_=_C3841( C2170 C3841 ) C2170_=_C3895( C2170 C3895 ) C2170_=_C3914( C2170 C3914 ) C2170_=_C3918( C2170 C3918 ) \nC2170_=_C3947( C2170 C3947 ) C2170_=_C3957( C2170 C3957 ) C2170_=_C3958( C2170 C3958 ) C2170_=_C3959( C2170 C3959 ) C2170_=_C3961( C2170 C3961 ) C2170_=_C3962( C2170 C3962 ) \nC2191_=_C2334( C2191 C2334 ) C2191_=_C2382( C2191 C2382 ) C2191_=_C2537( C2191 C2537 ) C2191_=_C3047( C2191 C3047 ) C2191_=_C3198( C2191 C3198 ) C2191_=_C3240( C2191 C3240 ) \nC2191_=_C3368( C2191 C3368 ) C2191_=_C3395( C2191 C3395 ) C2191_=_C3543( C2191 C3543 ) C2191_=_C3728( C2191 C3728 ) C2191_=_C3772( C2191 C3772 ) C2191_=_C3781( C2191 C3781 ) \nC2191_=_C3943( C2191 C3943 ) C2191_=_C3949( C2191 C3949 ) C2191_=_C3965( C2191 C3965 ) C2191_=_C4019( C2191 C4019 ) C2191_=_C4040( C2191 C4040 ) C2191_=_C4073( C2191 C4073 ) \nC2191_=_C4074( C2191 C4074 ) C2244_=_C2377( C2244 C2377 ) C2244_=_C2648( C2244 C2648 ) C2244_=_C2818( C2244 C2818 ) C2244_=_C3042( C2244 C3042 ) C2244_=_C3390( C2244 C3390 ) \nC2244_=_C3473( C2244 C3473 ) C2244_=_C3521( C2244 C3521 ) C2244_=_C3537( C2244 C3537 ) C2244_=_C3721( C2244 C3721 ) C2244_=_C3740( C2244 C3740 ) C2244_=_C3775( C2244 C3775 ) \nC2244_=_C3776( C2244 C3776 ) C2244_=_C3777( C2244 C3777 ) C2244_=_C3778( C2244 C3778 ) C2244_=_C3779( C2244 C3779 ) C2244_=_C3781( C2244 C3781 ) C2261_=_C2500( C2261 C2500 ) \nC2261_=_C2533( C2261 C2533 ) C2261_=_C2824( C2261 C2824 ) C2261_=_C3196( C2261 C3196 ) C2261_=_C3237( C2261 C3237 ) C2261_=_C3617( C2261 C3617 ) C2261_=_C3841( C2261 C3841 ) \nC2261_=_C3895( C2261 C3895 ) C2261_=_C3914( C2261 C3914 ) C2261_=_C3918( C2261 C3918 ) C2261_=_C3947( C2261 C3947 ) C2261_=_C3957( C2261 C3957 ) C2261_=_C3958( C2261 C3958 ) \nC2261_=_C3959( C2261 C3959 ) C2261_=_C3961( C2261 C3961 ) C2261_=_C3962( C2261 C3962 ) C2317_=_C2384( C2317 C2384 ) C2317_=_C2668( C2317 C2668 ) C2317_=_C2716( C2317 C2716 ) \nC2317_=_C3052( C2317 C3052 ) C2317_=_C3398( C2317 C3398 ) C2317_=_C3481( C2317 C3481 ) C2317_=_C3530( C2317 C3530 ) C2317_=_C3547( C2317 C3547 ) C2317_=_C3559( C2317 C3559 ) \nC2317_=_C3729( C2317 C3729 ) C2317_=_C3753( C2317 C3753 ) C2317_=_C3761( C2317 C3761 ) C2317_=_C3804( C2317 C3804 ) C2317_=_C3813( C2317 C3813 ) C2317_=_C3946( C2317 C3946 ) \nC2317_=_C4034( C2317 C4034 ) C2317_=_C4048( C2317 C4048 ) C2317_=_C4073( C2317 C4073 ) C2334_=_C2382( C2334 C2382 ) C2334_=_C2537( C2334 C2537 ) C2334_=_C3047( C2334 C3047 ) \nC2334_=_C3198( C2334 C3198 ) C2334_=_C3240( C2334 C3240 ) C2334_=_C3368( C2334 C3368 ) C2334_=_C3395( C2334 C3395 ) C2334_=_C3543( C2334 C3543 ) C2334_=_C3728( C2334 C3728 ) \nC2334_=_C3772( C2334 C3772 ) C2334_=_C3781( C2334 C3781 ) C2334_=_C3943( C2334 C3943 ) C2334_=_C3949( C2334 C3949 ) C2334_=_C3965( C2334 C3965 ) C2334_=_C4019( C2334 C4019 ) \nC2334_=_C4040( C2334 C4040 ) C2334_=_C4073( C2334 C4073 ) C2334_=_C4074( C2334 C4074 ) C2376_=_C2377( C2376 C2377 ) C2376_=_C2382( C2376 C2382 ) C2376_=_C2384( C2376 C2384 ) \nC2376_=_C2449( C2376 C2449 ) C2376_=_C2496( C2376 C2496 ) C2376_=_C2530( C2376 C2530 ) C2376_=_C3041( C2376 C3041 ) C2376_=_C3194( C2376 C3194 ) C2376_=_C3231( C2376 C3231 ) \nC2376_=_C3388( C2376 C3388 ) C2376_=_C3536( C2376 C3536 ) C2376_=_C3719( C2376 C3719 ) C2376_=_C3740( C2376 C3740 ) C2376_=_C3741( C2376 C3741 ) C2376_=_C3742( C2376 C3742 ) \nC2376_=_C3743( C2376 C3743 ) C2376_=_C3745( C2376 C3745 ) C2376_=_C3746( C2376 C3746 ) C2376_=_C3747( C2376 C3747 ) C2376_=_C3748( C2376 C3748 ) C2376_=_C3749( C2376 C3749 ) \nC2376_=_C3750( C2376 C3750 ) C2376_=_C3752( C2376 C3752 ) C2376_=_C3753( C2376 C3753 ) C2377_=_C2382( C2377 C2382 ) C2377_=_C2384( C2377 C2384 ) C2377_=_C2648( C2377 C2648 ) \nC2377_=_C2818( C2377 C2818 ) C2377_=_C3042( C2377 C3042 ) C2377_=_C3390( C2377 C3390 ) C2377_=_C3473( C2377 C3473 ) C2377_=_C3521( C2377 C3521 ) C2377_=_C3537( C2377 C3537 ) \nC2377_=_C3721( C2377 C3721 ) C2377_=_C3740( C2377 C3740 ) C2377_=_C3775( C2377 C3775 ) C2377_=_C3776( C2377 C3776 ) C2377_=_C3777( C2377 C3777 ) C2377_=_C3778( C2377 C3778 ) \nC2377_=_C3779( C2377 C3779 ) C2377_=_C3781( C2377 C3781 ) C2382_=_C2384( C2382 C2384 ) C2382_=_C2537( C2382 C2537 ) C2382_=_C3047( C2382 C3047 ) C2382_=_C3198( C2382 C3198 ) \nC2382_=_C3240( C2382 C3240 ) C2382_=_C3368( C2382 C3368 ) C2382_=_C3395( C2382 C3395 ) C2382_=_C3543( C2382 C3543 ) C2382_=_C3728( C2382 C3728 ) C2382_=_C3772( C2382 C3772 ) \nC2382_=_C3781( C2382 C3781 ) C2382_=_C3943( C2382 C3943 ) C2382_=_C3949( C2382 C3949 ) C2382_=_C3965( C2382 C3965 ) C2382_=_C4019( C2382 C4019 ) C2382_=_C4040( C2382 C4040 ) \nC2382_=_C4073( C2382 C4073 ) C2382_=_C4074( C2382 C4074 ) C2384_=_C2668( C2384 C2668 ) C2384_=_C2716( C2384 C2716 ) C2384_=_C3052( C2384 C3052 ) C2384_=_C3398( C2384 C3398 ) \nC2384_=_C3481( C2384 C3481 ) C2384_=_C3530( C2384 C3530 ) C2384_=_C3547( C2384 C3547 ) C2384_=_C3559( C2384 C3559 ) C2384_=_C3729( C2384 C3729 ) C2384_=_C3753( C2384 C3753 ) \nC2384_=_C3761( C2384 C3761 ) C2384_=_C3804( C2384 C3804 ) C2384_=_C3813( C2384 C3813 ) C2384_=_C3946( C2384 C3946 ) C2384_=_C4034( C2384 C4034 ) C2384_=_C4048( C2384 C4048 ) \nC2384_=_C4073( C2384 C4073 ) C2437_=_C2829( C2437 C2829 ) C2437_=_C2956( C2437 C2956 ) C2437_=_C3029( C2437 C3029 ) C2437_=_C3112( C2437 C3112 ) C2437_=_C3211( C2437 C3211 ) \nC2437_=_C3302( C2437 C3302 ) C2437_=_C3465( C2437 C3465 ) C2437_=_C3480( C2437 C3480 ) C2437_=_C3529( C2437 C3529 ) C2437_=_C3795( C2437 C3795 ) C2437_=_C3801( C2437 C3801 ) \nC2437_=_C3861( C2437 C3861 ) C2437_=_C3942( C2437 C3942 ) C2437_=_C4011( C2437 C4011 ) C2437_=_C4021( C2437 C4021 ) C2437_=_C4033( C2437 C4033 ) C2437_=_C4046( C2437 C4046 ) \nC2449_=_C2496( C2449 C2496 ) C2449_=_C2530( C2449 C2530 ) C2449_=_C3041( C2449 C3041 ) C2449_=_C3194( C2449 C3194 ) C2449_=_C3231( C2449 C3231 ) C2449_=_C3388( C2449 C3388 ) \nC2449_=_C3536( C2449 C3536 ) C2449_=_C3719( C2449 C3719 ) C2449_=_C3740( C2449 C3740 ) C2449_=_C3741( C2449 C3741 ) C2449_=_C3742( C2449 C3742 ) C2449_=_C3743( C2449 C3743 ) \nC2449_=_C3745( C2449 C3745 ) C2449_=_C3746( C2449 C3746 ) C2449_=_C3747( C2449 C3747 ) C2449_=_C3748( C2449 C3748 ) C2449_=_C3749( C2449 C3749 ) C2449_=_C3750( C2449 C3750 ) \nC2449_=_C3752( C2449 C3752 ) C2449_=_C3753( C2449 C3753 ) C2496_=_C2500( C2496 C2500 ) C2496_=_C2530( C2496 C2530 ) C2496_=_C3041( C2496 C3041 ) C2496_=_C3194( C2496 C3194 ) \nC2496_=_C3231( C2496 C3231 ) C2496_=_C3388( C2496 C3388 ) C2496_=_C3536( C2496 C3536 ) C2496_=_C3719( C2496 C3719 ) C2496_=_C3740( C2496 C3740 ) C2496_=_C3741( C2496 C3741 ) \nC2496_=_C3742( C2496 C3742 ) C2496_=_C3743( C2496 C3743 ) C2496_=_C3745( C2496 C3745 ) C2496_=_C3746( C2496 C3746 ) C2496_=_C3747( C2496 C3747 ) C2496_=_C3748( C2496 C3748 ) \nC2496_=_C3749( C2496 C3749 ) C2496_=_C3750( C2496 C3750 ) C2496_=_C3752( C2496 C3752 ) C2496_=_C3753( C2496 C3753 ) C2500_=_C2533( C2500 C2533 ) C2500_=_C2824( C2500 C2824 ) \nC2500_=_C3196( C2500 C3196 ) C2500_=_C3237( C2500 C3237 ) C2500_=_C3617( C2500 C3617 ) C2500_=_C3841( C2500 C3841 ) C2500_=_C3895( C2500 C3895 ) C2500_=_C3914( C2500 C3914 ) \nC2500_=_C3918( C2500 C3918 ) C2500_=_C3947( C2500 C3947 ) C2500_=_C3957( C2500 C3957 ) C2500_=_C3958( C2500 C3958 ) C2500_=_C3959( C2500 C3959 ) C2500_=_C3961( C2500 C3961 ) \nC2500_=_C3962( C2500 C3962 ) C2530_=_C2533( C2530 C2533 ) C2530_=_C2537( C2530 C2537 ) C2530_=_C3041( C2530 C3041 ) C2530_=_C3194(</w:t>
      </w:r>
    </w:p>
    <w:p>
      <w:pPr>
        <w:pStyle w:val="PreformattedText"/>
        <w:bidi w:val="0"/>
        <w:spacing w:before="0" w:after="0"/>
        <w:jc w:val="left"/>
        <w:rPr/>
      </w:pPr>
      <w:r>
        <w:rPr/>
        <w:t xml:space="preserve"> </w:t>
      </w:r>
      <w:r>
        <w:rPr/>
        <w:t>C2530 C3194 ) C2530_=_C3231( C2530 C3231 ) \nC2530_=_C3388( C2530 C3388 ) C2530_=_C3536( C2530 C3536 ) C2530_=_C3719( C2530 C3719 ) C2530_=_C3740( C2530 C3740 ) C2530_=_C3741( C2530 C3741 ) C2530_=_C3742( C2530 C3742 ) \nC2530_=_C3743( C2530 C3743 ) C2530_=_C3745( C2530 C3745 ) C2530_=_C3746( C2530 C3746 ) C2530_=_C3747( C2530 C3747 ) C2530_=_C3748( C2530 C3748 ) C2530_=_C3749( C2530 C3749 ) \nC2530_=_C3750( C2530 C3750 ) C2530_=_C3752( C2530 C3752 ) C2530_=_C3753( C2530 C3753 ) C2533_=_C2537( C2533 C2537 ) C2533_=_C2824( C2533 C2824 ) C2533_=_C3196( C2533 C3196 ) \nC2533_=_C3237( C2533 C3237 ) C2533_=_C3617( C2533 C3617 ) C2533_=_C3841( C2533 C3841 ) C2533_=_C3895( C2533 C3895 ) C2533_=_C3914( C2533 C3914 ) C2533_=_C3918( C2533 C3918 ) \nC2533_=_C3947( C2533 C3947 ) C2533_=_C3957( C2533 C3957 ) C2533_=_C3958( C2533 C3958 ) C2533_=_C3959( C2533 C3959 ) C2533_=_C3961( C2533 C3961 ) C2533_=_C3962( C2533 C3962 ) \nC2537_=_C3047( C2537 C3047 ) C2537_=_C3198( C2537 C3198 ) C2537_=_C3240( C2537 C3240 ) C2537_=_C3368( C2537 C3368 ) C2537_=_C3395( C2537 C3395 ) C2537_=_C3543( C2537 C3543 ) \nC2537_=_C3728( C2537 C3728 ) C2537_=_C3772( C2537 C3772 ) C2537_=_C3781( C2537 C3781 ) C2537_=_C3943( C2537 C3943 ) C2537_=_C3949( C2537 C3949 ) C2537_=_C3965( C2537 C3965 ) \nC2537_=_C4019( C2537 C4019 ) C2537_=_C4040( C2537 C4040 ) C2537_=_C4073( C2537 C4073 ) C2537_=_C4074( C2537 C4074 ) C2648_=_C2818( C2648 C2818 ) C2648_=_C3042( C2648 C3042 ) \nC2648_=_C3390( C2648 C3390 ) C2648_=_C3473( C2648 C3473 ) C2648_=_C3521( C2648 C3521 ) C2648_=_C3537( C2648 C3537 ) C2648_=_C3721( C2648 C3721 ) C2648_=_C3740( C2648 C3740 ) \nC2648_=_C3775( C2648 C3775 ) C2648_=_C3776( C2648 C3776 ) C2648_=_C3777( C2648 C3777 ) C2648_=_C3778( C2648 C3778 ) C2648_=_C3779( C2648 C3779 ) C2648_=_C3781( C2648 C3781 ) \nC2668_=_C2716( C2668 C2716 ) C2668_=_C3052( C2668 C3052 ) C2668_=_C3398( C2668 C3398 ) C2668_=_C3481( C2668 C3481 ) C2668_=_C3530( C2668 C3530 ) C2668_=_C3547( C2668 C3547 ) \nC2668_=_C3559( C2668 C3559 ) C2668_=_C3729( C2668 C3729 ) C2668_=_C3753( C2668 C3753 ) C2668_=_C3761( C2668 C3761 ) C2668_=_C3804( C2668 C3804 ) C2668_=_C3813( C2668 C3813 ) \nC2668_=_C3946( C2668 C3946 ) C2668_=_C4034( C2668 C4034 ) C2668_=_C4048( C2668 C4048 ) C2668_=_C4073( C2668 C4073 ) C2716_=_C3052( C2716 C3052 ) C2716_=_C3398( C2716 C3398 ) \nC2716_=_C3481( C2716 C3481 ) C2716_=_C3530( C2716 C3530 ) C2716_=_C3547( C2716 C3547 ) C2716_=_C3559( C2716 C3559 ) C2716_=_C3729( C2716 C3729 ) C2716_=_C3753( C2716 C3753 ) \nC2716_=_C3761( C2716 C3761 ) C2716_=_C3804( C2716 C3804 ) C2716_=_C3813( C2716 C3813 ) C2716_=_C3946( C2716 C3946 ) C2716_=_C4034( C2716 C4034 ) C2716_=_C4048( C2716 C4048 ) \nC2716_=_C4073( C2716 C4073 ) C2818_=_C2824( C2818 C2824 ) C2818_=_C2829( C2818 C2829 ) C2818_=_C3042( C2818 C3042 ) C2818_=_C3390( C2818 C3390 ) C2818_=_C3473( C2818 C3473 ) \nC2818_=_C3521( C2818 C3521 ) C2818_=_C3537( C2818 C3537 ) C2818_=_C3721( C2818 C3721 ) C2818_=_C3740( C2818 C3740 ) C2818_=_C3775( C2818 C3775 ) C2818_=_C3776( C2818 C3776 ) \nC2818_=_C3777( C2818 C3777 ) C2818_=_C3778( C2818 C3778 ) C2818_=_C3779( C2818 C3779 ) C2818_=_C3781( C2818 C3781 ) C2824_=_C2829( C2824 C2829 ) C2824_=_C3196( C2824 C3196 ) \nC2824_=_C3237( C2824 C3237 ) C2824_=_C3617( C2824 C3617 ) C2824_=_C3841( C2824 C3841 ) C2824_=_C3895( C2824 C3895 ) C2824_=_C3914( C2824 C3914 ) C2824_=_C3918( C2824 C3918 ) \nC2824_=_C3947( C2824 C3947 ) C2824_=_C3957( C2824 C3957 ) C2824_=_C3958( C2824 C3958 ) C2824_=_C3959( C2824 C3959 ) C2824_=_C3961( C2824 C3961 ) C2824_=_C3962( C2824 C3962 ) \nC2829_=_C2956( C2829 C2956 ) C2829_=_C3029( C2829 C3029 ) C2829_=_C3112( C2829 C3112 ) C2829_=_C3211( C2829 C3211 ) C2829_=_C3302( C2829 C3302 ) C2829_=_C3465( C2829 C3465 ) \nC2829_=_C3480( C2829 C3480 ) C2829_=_C3529( C2829 C3529 ) C2829_=_C3795( C2829 C3795 ) C2829_=_C3801( C2829 C3801 ) C2829_=_C3861( C2829 C3861 ) C2829_=_C3942( C2829 C3942 ) \nC2829_=_C4011( C2829 C4011 ) C2829_=_C4021( C2829 C4021 ) C2829_=_C4033( C2829 C4033 ) C2829_=_C4046( C2829 C4046 ) C2956_=_C3029( C2956 C3029 ) C2956_=_C3112( C2956 C3112 ) \nC2956_=_C3211( C2956 C3211 ) C2956_=_C3302( C2956 C3302 ) C2956_=_C3465( C2956 C3465 ) C2956_=_C3480( C2956 C3480 ) C2956_=_C3529( C2956 C3529 ) C2956_=_C3795( C2956 C3795 ) \nC2956_=_C3801( C2956 C3801 ) C2956_=_C3861( C2956 C3861 ) C2956_=_C3942( C2956 C3942 ) C2956_=_C4011( C2956 C4011 ) C2956_=_C4021( C2956 C4021 ) C2956_=_C4033( C2956 C4033 ) \nC2956_=_C4046( C2956 C4046 ) C3029_=_C3112( C3029 C3112 ) C3029_=_C3211( C3029 C3211 ) C3029_=_C3302( C3029 C3302 ) C3029_=_C3465( C3029 C3465 ) C3029_=_C3480( C3029 C3480 ) \nC3029_=_C3529( C3029 C3529 ) C3029_=_C3795( C3029 C3795 ) C3029_=_C3801( C3029 C3801 ) C3029_=_C3861( C3029 C3861 ) C3029_=_C3942( C3029 C3942 ) C3029_=_C4011( C3029 C4011 ) \nC3029_=_C4021( C3029 C4021 ) C3029_=_C4033( C3029 C4033 ) C3029_=_C4046( C3029 C4046 ) C3041_=_C3042( C3041 C3042 ) C3041_=_C3047( C3041 C3047 ) C3041_=_C3052( C3041 C3052 ) \nC3041_=_C3194( C3041 C3194 ) C3041_=_C3231( C3041 C3231 ) C3041_=_C3388( C3041 C3388 ) C3041_=_C3536( C3041 C3536 ) C3041_=_C3719( C3041 C3719 ) C3041_=_C3740( C3041 C3740 ) \nC3041_=_C3741( C3041 C3741 ) C3041_=_C3742( C3041 C3742 ) C3041_=_C3743( C3041 C3743 ) C3041_=_C3745( C3041 C3745 ) C3041_=_C3746( C3041 C3746 ) C3041_=_C3747( C3041 C3747 ) \nC3041_=_C3748( C3041 C3748 ) C3041_=_C3749( C3041 C3749 ) C3041_=_C3750( C3041 C3750 ) C3041_=_C3752( C3041 C3752 ) C3041_=_C3753( C3041 C3753 ) C3042_=_C3047( C3042 C3047 ) \nC3042_=_C3052( C3042 C3052 ) C3042_=_C3390( C3042 C3390 ) C3042_=_C3473( C3042 C3473 ) C3042_=_C3521( C3042 C3521 ) C3042_=_C3537( C3042 C3537 ) C3042_=_C3721( C3042 C3721 ) \nC3042_=_C3740( C3042 C3740 ) C3042_=_C3775( C3042 C3775 ) C3042_=_C3776( C3042 C3776 ) C3042_=_C3777( C3042 C3777 ) C3042_=_C3778( C3042 C3778 ) C3042_=_C3779( C3042 C3779 ) \nC3042_=_C3781( C3042 C3781 ) C3047_=_C3052( C3047 C3052 ) C3047_=_C3198( C3047 C3198 ) C3047_=_C3240( C3047 C3240 ) C3047_=_C3368( C3047 C3368 ) C3047_=_C3395( C3047 C3395 ) \nC3047_=_C3543( C3047 C3543 ) C3047_=_C3728( C3047 C3728 ) C3047_=_C3772( C3047 C3772 ) C3047_=_C3781( C3047 C3781 ) C3047_=_C3943( C3047 C3943 ) C3047_=_C3949( C3047 C3949 ) \nC3047_=_C3965( C3047 C3965 ) C3047_=_C4019( C3047 C4019 ) C3047_=_C4040( C3047 C4040 ) C3047_=_C4073( C3047 C4073 ) C3047_=_C4074( C3047 C4074 ) C3052_=_C3398( C3052 C3398 ) \nC3052_=_C3481( C3052 C3481 ) C3052_=_C3530( C3052 C3530 ) C3052_=_C3547( C3052 C3547 ) C3052_=_C3559( C3052 C3559 ) C3052_=_C3729( C3052 C3729 ) C3052_=_C3753( C3052 C3753 ) \nC3052_=_C3761( C3052 C3761 ) C3052_=_C3804( C3052 C3804 ) C3052_=_C3813( C3052 C3813 ) C3052_=_C3946( C3052 C3946 ) C3052_=_C4034( C3052 C4034 ) C3052_=_C4048( C3052 C4048 ) \nC3052_=_C4073( C3052 C4073 ) C3112_=_C3211( C3112 C3211 ) C3112_=_C3302( C3112 C3302 ) C3112_=_C3465( C3112 C3465 ) C3112_=_C3480( C3112 C3480 ) C3112_=_C3529( C3112 C3529 ) \nC3112_=_C3795( C3112 C3795 ) C3112_=_C3801( C3112 C3801 ) C3112_=_C3861( C3112 C3861 ) C3112_=_C3942( C3112 C3942 ) C3112_=_C4011( C3112 C4011 ) C3112_=_C4021( C3112 C4021 ) \nC3112_=_C4033( C3112 C4033 ) C3112_=_C4046( C3112 C4046 ) C3194_=_C3196( C3194 C3196 ) C3194_=_C3198( C3194 C3198 ) C3194_=_C3231( C3194 C3231 ) C3194_=_C3388( C3194 C3388 ) \nC3194_=_C3536( C3194 C3536 ) C3194_=_C3719( C3194 C3719 ) C3194_=_C3740( C3194 C3740 ) C3194_=_C3741( C3194 C3741 ) C3194_=_C3742( C3194 C3742 ) C3194_=_C3743( C3194 C3743 ) \nC3194_=_C3745( C3194 C3745 ) C3194_=_C3746( C3194 C3746 ) C3194_=_C3747( C3194 C3747 ) C3194_=_C3748( C3194 C3748 ) C3194_=_C3749( C3194 C3749 ) C3194_=_C3750( C3194 C3750 ) \nC3194_=_C3752( C3194 C3752 ) C3194_=_C3753( C3194 C3753 ) C3196_=_C3198( C3196 C3198 ) C3196_=_C3237( C3196 C3237 ) C3196_=_C3617( C3196 C3617 ) C3196_=_C3841( C3196 C3841 ) \nC3196_=_C3895( C3196 C3895 ) C3196_=_C3914( C3196 C3914 ) C3196_=_C3918( C3196 C3918 ) C3196_=_C3947( C3196 C3947 ) C3196_=_C3957( C3196 C3957 ) C3196_=_C3958( C3196 C3958 ) \nC3196_=_C3959( C3196 C3959 ) C3196_=_C3961( C3196 C3961 ) C3196_=_C3962( C3196 C3962 ) C3198_=_C3240( C3198 C3240 ) C3198_=_C3368( C3198 C3368 ) C3198_=_C3395( C3198 C3395 ) \nC3198_=_C3543( C3198 C3543 ) C3198_=_C3728( C3198 C3728 ) C3198_=_C3772( C3198 C3772 ) C3198_=_C3781( C3198 C3781 ) C3198_=_C3943( C3198 C3943 ) C3198_=_C3949( C3198 C3949 ) \nC3198_=_C3965( C3198 C3965 ) C3198_=_C4019( C3198 C4019 ) C3198_=_C4040( C3198 C4040 ) C3198_=_C4073( C3198 C4073 ) C3198_=_C4074( C3198 C4074 ) C3211_=_C3302( C3211 C3302 ) \nC3211_=_C3465( C3211 C3465 ) C3211_=_C3480( C3211 C3480 ) C3211_=_C3529( C3211 C3529 ) C3211_=_C3795( C3211 C3795 ) C3211_=_C3801( C3211 C3801 ) C3211_=_C3861( C3211 C3861 ) \nC3211_=_C3942( C3211 C3942 ) C3211_=_C4011( C3211 C4011 ) C3211_=_C4021( C3211 C4021 ) C3211_=_C4033( C3211 C4033 ) C3211_=_C4046( C3211 C4046 ) C3231_=_C3237( C3231 C3237 ) \nC3231_=_C3240( C3231 C3240 ) C3231_=_C3388( C3231 C3388 ) C3231_=_C3536( C3231 C3536 ) C3231_=_C3719( C3231 C3719 ) C3231_=_C3740( C3231 C3740 ) C3231_=_C3741( C3231 C3741 ) \nC3231_=_C3742( C3231 C3742 ) C3231_=_C3743( C3231 C3743 ) C3231_=_C3745( C3231 C3745 ) C3231_=_C3746( C3231 C3746 ) C3231_=_C3747( C3231 C3747 ) C3231_=_C3748( C3231 C3748 ) \nC3231_=_C3749( C3231 C3749 ) C3231_=_C3750( C3231 C3750 ) C3231_=_C3752( C3231 C3752 ) C3231_=_C3753( C3231 C3753 ) C3237_=_C3240( C3237 C3240 ) C3237_=_C3617( C3237 C3617 ) \nC3237_=_C3841( C3237 C3841 ) C3237_=_C3895( C3237 C3895 ) C3237_=_C3914( C3237 C3914 ) C3237_=_C3918( C3237 C3918 ) C3237_=_C3947( C3237 C3947 ) C3237_=_C3957( C3237 C3957 ) \nC3237_=_C3958( C3237 C3958 ) C3237_=_C3959( C3237 C3959 ) C3237_=_C3961( C3237 C3961 ) C3237_=_C3962( C3237 C3962 ) C3240_=_C3368( C3240 C3368 ) C3240_=_C3395( C3240 C3395 ) \nC3240_=_C3543( C3240 C3543 ) C3240_=_C3728( C3240 C3728 ) C3240_=_C3772( C3240 C3772 ) C3240_=_C3781( C3240 C3781 ) C3240_=_C3943( C3240 C3943 ) C3240_=_C3949( C3240 C3949 ) \nC3240_=_C3965(</w:t>
      </w:r>
    </w:p>
    <w:p>
      <w:pPr>
        <w:pStyle w:val="PreformattedText"/>
        <w:bidi w:val="0"/>
        <w:spacing w:before="0" w:after="0"/>
        <w:jc w:val="left"/>
        <w:rPr/>
      </w:pPr>
      <w:r>
        <w:rPr/>
        <w:t xml:space="preserve"> </w:t>
      </w:r>
      <w:r>
        <w:rPr/>
        <w:t>C3240 C3965 ) C3240_=_C4019( C3240 C4019 ) C3240_=_C4040( C3240 C4040 ) C3240_=_C4073( C3240 C4073 ) C3240_=_C4074( C3240 C4074 ) C3302_=_C3465( C3302 C3465 ) \nC3302_=_C3480( C3302 C3480 ) C3302_=_C3529( C3302 C3529 ) C3302_=_C3795( C3302 C3795 ) C3302_=_C3801( C3302 C3801 ) C3302_=_C3861( C3302 C3861 ) C3302_=_C3942( C3302 C3942 ) \nC3302_=_C4011( C3302 C4011 ) C3302_=_C4021( C3302 C4021 ) C3302_=_C4033( C3302 C4033 ) C3302_=_C4046( C3302 C4046 ) C3368_=_C3395( C3368 C3395 ) C3368_=_C3543( C3368 C3543 ) \nC3368_=_C3728( C3368 C3728 ) C3368_=_C3772( C3368 C3772 ) C3368_=_C3781( C3368 C3781 ) C3368_=_C3943( C3368 C3943 ) C3368_=_C3949( C3368 C3949 ) C3368_=_C3965( C3368 C3965 ) \nC3368_=_C4019( C3368 C4019 ) C3368_=_C4040( C3368 C4040 ) C3368_=_C4073( C3368 C4073 ) C3368_=_C4074( C3368 C4074 ) C3388_=_C3390( C3388 C3390 ) C3388_=_C3395( C3388 C3395 ) \nC3388_=_C3398( C3388 C3398 ) C3388_=_C3536( C3388 C3536 ) C3388_=_C3719( C3388 C3719 ) C3388_=_C3740( C3388 C3740 ) C3388_=_C3741( C3388 C3741 ) C3388_=_C3742( C3388 C3742 ) \nC3388_=_C3743( C3388 C3743 ) C3388_=_C3745( C3388 C3745 ) C3388_=_C3746( C3388 C3746 ) C3388_=_C3747( C3388 C3747 ) C3388_=_C3748( C3388 C3748 ) C3388_=_C3749( C3388 C3749 ) \nC3388_=_C3750( C3388 C3750 ) C3388_=_C3752( C3388 C3752 ) C3388_=_C3753( C3388 C3753 ) C3390_=_C3395( C3390 C3395 ) C3390_=_C3398( C3390 C3398 ) C3390_=_C3473( C3390 C3473 ) \nC3390_=_C3521( C3390 C3521 ) C3390_=_C3537( C3390 C3537 ) C3390_=_C3721( C3390 C3721 ) C3390_=_C3740( C3390 C3740 ) C3390_=_C3775( C3390 C3775 ) C3390_=_C3776( C3390 C3776 ) \nC3390_=_C3777( C3390 C3777 ) C3390_=_C3778( C3390 C3778 ) C3390_=_C3779( C3390 C3779 ) C3390_=_C3781( C3390 C3781 ) C3395_=_C3398( C3395 C3398 ) C3395_=_C3543( C3395 C3543 ) \nC3395_=_C3728( C3395 C3728 ) C3395_=_C3772( C3395 C3772 ) C3395_=_C3781( C3395 C3781 ) C3395_=_C3943( C3395 C3943 ) C3395_=_C3949( C3395 C3949 ) C3395_=_C3965( C3395 C3965 ) \nC3395_=_C4019( C3395 C4019 ) C3395_=_C4040( C3395 C4040 ) C3395_=_C4073( C3395 C4073 ) C3395_=_C4074( C3395 C4074 ) C3398_=_C3481( C3398 C3481 ) C3398_=_C3530( C3398 C3530 ) \nC3398_=_C3547( C3398 C3547 ) C3398_=_C3559( C3398 C3559 ) C3398_=_C3729( C3398 C3729 ) C3398_=_C3753( C3398 C3753 ) C3398_=_C3761( C3398 C3761 ) C3398_=_C3804( C3398 C3804 ) \nC3398_=_C3813( C3398 C3813 ) C3398_=_C3946( C3398 C3946 ) C3398_=_C4034( C3398 C4034 ) C3398_=_C4048( C3398 C4048 ) C3398_=_C4073( C3398 C4073 ) C3465_=_C3480( C3465 C3480 ) \nC3465_=_C3529( C3465 C3529 ) C3465_=_C3795( C3465 C3795 ) C3465_=_C3801( C3465 C3801 ) C3465_=_C3861( C3465 C3861 ) C3465_=_C3942( C3465 C3942 ) C3465_=_C4011( C3465 C4011 ) \nC3465_=_C4021( C3465 C4021 ) C3465_=_C4033( C3465 C4033 ) C3465_=_C4046( C3465 C4046 ) C3473_=_C3480( C3473 C3480 ) C3473_=_C3481( C3473 C3481 ) C3473_=_C3521( C3473 C3521 ) \nC3473_=_C3537( C3473 C3537 ) C3473_=_C3721( C3473 C3721 ) C3473_=_C3740( C3473 C3740 ) C3473_=_C3775( C3473 C3775 ) C3473_=_C3776( C3473 C3776 ) C3473_=_C3777( C3473 C3777 ) \nC3473_=_C3778( C3473 C3778 ) C3473_=_C3779( C3473 C3779 ) C3473_=_C3781( C3473 C3781 ) C3480_=_C3481( C3480 C3481 ) C3480_=_C3529( C3480 C3529 ) C3480_=_C3795( C3480 C3795 ) \nC3480_=_C3801( C3480 C3801 ) C3480_=_C3861( C3480 C3861 ) C3480_=_C3942( C3480 C3942 ) C3480_=_C4011( C3480 C4011 ) C3480_=_C4021( C3480 C4021 ) C3480_=_C4033( C3480 C4033 ) \nC3480_=_C4046( C3480 C4046 ) C3481_=_C3530( C3481 C3530 ) C3481_=_C3547( C3481 C3547 ) C3481_=_C3559( C3481 C3559 ) C3481_=_C3729( C3481 C3729 ) C3481_=_C3753( C3481 C3753 ) \nC3481_=_C3761( C3481 C3761 ) C3481_=_C3804( C3481 C3804 ) C3481_=_C3813( C3481 C3813 ) C3481_=_C3946( C3481 C3946 ) C3481_=_C4034( C3481 C4034 ) C3481_=_C4048( C3481 C4048 ) \nC3481_=_C4073( C3481 C4073 ) C3521_=_C3529( C3521 C3529 ) C3521_=_C3530( C3521 C3530 ) C3521_=_C3537( C3521 C3537 ) C3521_=_C3721( C3521 C3721 ) C3521_=_C3740( C3521 C3740 ) \nC3521_=_C3775( C3521 C3775 ) C3521_=_C3776( C3521 C3776 ) C3521_=_C3777( C3521 C3777 ) C3521_=_C3778( C3521 C3778 ) C3521_=_C3779( C3521 C3779 ) C3521_=_C3781( C3521 C3781 ) \nC3529_=_C3530( C3529 C3530 ) C3529_=_C3795( C3529 C3795 ) C3529_=_C3801( C3529 C3801 ) C3529_=_C3861( C3529 C3861 ) C3529_=_C3942( C3529 C3942 ) C3529_=_C4011( C3529 C4011 ) \nC3529_=_C4021( C3529 C4021 ) C3529_=_C4033( C3529 C4033 ) C3529_=_C4046( C3529 C4046 ) C3530_=_C3547( C3530 C3547 ) C3530_=_C3559( C3530 C3559 ) C3530_=_C3729( C3530 C3729 ) \nC3530_=_C3753( C3530 C3753 ) C3530_=_C3761( C3530 C3761 ) C3530_=_C3804( C3530 C3804 ) C3530_=_C3813( C3530 C3813 ) C3530_=_C3946( C3530 C3946 ) C3530_=_C4034( C3530 C4034 ) \nC3530_=_C4048( C3530 C4048 ) C3530_=_C4073( C3530 C4073 ) C3536_=_C3537( C3536 C3537 ) C3536_=_C3543( C3536 C3543 ) C3536_=_C3547( C3536 C3547 ) C3536_=_C3719( C3536 C3719 ) \nC3536_=_C3740( C3536 C3740 ) C3536_=_C3741( C3536 C3741 ) C3536_=_C3742( C3536 C3742 ) C3536_=_C3743( C3536 C3743 ) C3536_=_C3745( C3536 C3745 ) C3536_=_C3746( C3536 C3746 ) \nC3536_=_C3747( C3536 C3747 ) C3536_=_C3748( C3536 C3748 ) C3536_=_C3749( C3536 C3749 ) C3536_=_C3750( C3536 C3750 ) C3536_=_C3752( C3536 C3752 ) C3536_=_C3753( C3536 C3753 ) \nC3537_=_C3543( C3537 C3543 ) C3537_=_C3547( C3537 C3547 ) C3537_=_C3721( C3537 C3721 ) C3537_=_C3740( C3537 C3740 ) C3537_=_C3775( C3537 C3775 ) C3537_=_C3776( C3537 C3776 ) \nC3537_=_C3777( C3537 C3777 ) C3537_=_C3778( C3537 C3778 ) C3537_=_C3779( C3537 C3779 ) C3537_=_C3781( C3537 C3781 ) C3543_=_C3547( C3543 C3547 ) C3543_=_C3728( C3543 C3728 ) \nC3543_=_C3772( C3543 C3772 ) C3543_=_C3781( C3543 C3781 ) C3543_=_C3943( C3543 C3943 ) C3543_=_C3949( C3543 C3949 ) C3543_=_C3965( C3543 C3965 ) C3543_=_C4019( C3543 C4019 ) \nC3543_=_C4040( C3543 C4040 ) C3543_=_C4073( C3543 C4073 ) C3543_=_C4074( C3543 C4074 ) C3547_=_C3559( C3547 C3559 ) C3547_=_C3729( C3547 C3729 ) C3547_=_C3753( C3547 C3753 ) \nC3547_=_C3761( C3547 C3761 ) C3547_=_C3804( C3547 C3804 ) C3547_=_C3813( C3547 C3813 ) C3547_=_C3946( C3547 C3946 ) C3547_=_C4034( C3547 C4034 ) C3547_=_C4048( C3547 C4048 ) \nC3547_=_C4073( C3547 C4073 ) C3559_=_C3729( C3559 C3729 ) C3559_=_C3753( C3559 C3753 ) C3559_=_C3761( C3559 C3761 ) C3559_=_C3804( C3559 C3804 ) C3559_=_C3813( C3559 C3813 ) \nC3559_=_C3946( C3559 C3946 ) C3559_=_C4034( C3559 C4034 ) C3559_=_C4048( C3559 C4048 ) C3559_=_C4073( C3559 C4073 ) C3617_=_C3841( C3617 C3841 ) C3617_=_C3895( C3617 C3895 ) \nC3617_=_C3914( C3617 C3914 ) C3617_=_C3918( C3617 C3918 ) C3617_=_C3947( C3617 C3947 ) C3617_=_C3957( C3617 C3957 ) C3617_=_C3958( C3617 C3958 ) C3617_=_C3959( C3617 C3959 ) \nC3617_=_C3961( C3617 C3961 ) C3617_=_C3962( C3617 C3962 ) C3719_=_C3721( C3719 C3721 ) C3719_=_C3728( C3719 C3728 ) C3719_=_C3729( C3719 C3729 ) C3719_=_C3740( C3719 C3740 ) \nC3719_=_C3741( C3719 C3741 ) C3719_=_C3742( C3719 C3742 ) C3719_=_C3743( C3719 C3743 ) C3719_=_C3745( C3719 C3745 ) C3719_=_C3746( C3719 C3746 ) C3719_=_C3747( C3719 C3747 ) \nC3719_=_C3748( C3719 C3748 ) C3719_=_C3749( C3719 C3749 ) C3719_=_C3750( C3719 C3750 ) C3719_=_C3752( C3719 C3752 ) C3719_=_C3753( C3719 C3753 ) C3721_=_C3728( C3721 C3728 ) \nC3721_=_C3729( C3721 C3729 ) C3721_=_C3740( C3721 C3740 ) C3721_=_C3775( C3721 C3775 ) C3721_=_C3776( C3721 C3776 ) C3721_=_C3777( C3721 C3777 ) C3721_=_C3778( C3721 C3778 ) \nC3721_=_C3779( C3721 C3779 ) C3721_=_C3781( C3721 C3781 ) C3728_=_C3729( C3728 C3729 ) C3728_=_C3772( C3728 C3772 ) C3728_=_C3781( C3728 C3781 ) C3728_=_C3943( C3728 C3943 ) \nC3728_=_C3949( C3728 C3949 ) C3728_=_C3965( C3728 C3965 ) C3728_=_C4019( C3728 C4019 ) C3728_=_C4040( C3728 C4040 ) C3728_=_C4073( C3728 C4073 ) C3728_=_C4074( C3728 C4074 ) \nC3729_=_C3753( C3729 C3753 ) C3729_=_C3761( C3729 C3761 ) C3729_=_C3804( C3729 C3804 ) C3729_=_C3813( C3729 C3813 ) C3729_=_C3946( C3729 C3946 ) C3729_=_C4034( C3729 C4034 ) \nC3729_=_C4048( C3729 C4048 ) C3729_=_C4073( C3729 C4073 ) C3740_=_C3741( C3740 C3741 ) C3740_=_C3742( C3740 C3742 ) C3740_=_C3743( C3740 C3743 ) C3740_=_C3745( C3740 C3745 ) \nC3740_=_C3746( C3740 C3746 ) C3740_=_C3747( C3740 C3747 ) C3740_=_C3748( C3740 C3748 ) C3740_=_C3749( C3740 C3749 ) C3740_=_C3750( C3740 C3750 ) C3740_=_C3752( C3740 C3752 ) \nC3740_=_C3753( C3740 C3753 ) C3740_=_C3775( C3740 C3775 ) C3740_=_C3776( C3740 C3776 ) C3740_=_C3777( C3740 C3777 ) C3740_=_C3778( C3740 C3778 ) C3740_=_C3779( C3740 C3779 ) \nC3740_=_C3781( C3740 C3781 ) C3741_=_C3742( C3741 C3742 ) C3741_=_C3743( C3741 C3743 ) C3741_=_C3745( C3741 C3745 ) C3741_=_C3746( C3741 C3746 ) C3741_=_C3747( C3741 C3747 ) \nC3741_=_C3748( C3741 C3748 ) C3741_=_C3749( C3741 C3749 ) C3741_=_C3750( C3741 C3750 ) C3741_=_C3752( C3741 C3752 ) C3741_=_C3753( C3741 C3753 ) C3742_=_C3743( C3742 C3743 ) \nC3742_=_C3745( C3742 C3745 ) C3742_=_C3746( C3742 C3746 ) C3742_=_C3747( C3742 C3747 ) C3742_=_C3748( C3742 C3748 ) C3742_=_C3749( C3742 C3749 ) C3742_=_C3750( C3742 C3750 ) \nC3742_=_C3752( C3742 C3752 ) C3742_=_C3753( C3742 C3753 ) C3742_=_C3777( C3742 C3777 ) C3742_=_C3942( C3742 C3942 ) C3742_=_C3943( C3742 C3943 ) C3742_=_C3946( C3742 C3946 ) \nC3743_=_C3745( C3743 C3745 ) C3743_=_C3746( C3743 C3746 ) C3743_=_C3747( C3743 C3747 ) C3743_=_C3748( C3743 C3748 ) C3743_=_C3749( C3743 C3749 ) C3743_=_C3750( C3743 C3750 ) \nC3743_=_C3752( C3743 C3752 ) C3743_=_C3753( C3743 C3753 ) C3743_=_C3947( C3743 C3947 ) C3743_=_C3949( C3743 C3949 ) C3745_=_C3746( C3745 C3746 ) C3745_=_C3747( C3745 C3747 ) \nC3745_=_C3748( C3745 C3748 ) C3745_=_C3749( C3745 C3749 ) C3745_=_C3750( C3745 C3750 ) C3745_=_C3752( C3745 C3752 ) C3745_=_C3753( C3745 C3753 ) C3745_=_C3957( C3745 C3957 ) \nC3745_=_C3965( C3745 C3965 ) C3746_=_C3747( C3746 C3747 ) C3746_=_C3748( C3746 C3748 ) C3746_=_C3749( C3746 C3749 ) C3746_=_C3750( C3746 C3750 ) C3746_=_C3752( C3746 C3752 ) \nC3746_=_C3753( C3746 C3753 ) C3747_=_C3748( C3747 C3748 ) C3747_=_C3749( C3747 C3749 ) C3747_=_C3750( C3747 C3750 ) C3747_=_C3752( C3747 C3752 ) C3747_=_C3753( C3747 C3753 ) \nC3748_=_C3749( C3748 C3749 ) C3748_=_C3750( C3748 C3750 ) C3748_=_C3752(</w:t>
      </w:r>
    </w:p>
    <w:p>
      <w:pPr>
        <w:pStyle w:val="PreformattedText"/>
        <w:bidi w:val="0"/>
        <w:spacing w:before="0" w:after="0"/>
        <w:jc w:val="left"/>
        <w:rPr/>
      </w:pPr>
      <w:r>
        <w:rPr/>
        <w:t xml:space="preserve"> </w:t>
      </w:r>
      <w:r>
        <w:rPr/>
        <w:t>C3748 C3752 ) C3748_=_C3753( C3748 C3753 ) C3749_=_C3750( C3749 C3750 ) C3749_=_C3752( C3749 C3752 ) \nC3749_=_C3753( C3749 C3753 ) C3750_=_C3752( C3750 C3752 ) C3750_=_C3753( C3750 C3753 ) C3750_=_C4040( C3750 C4040 ) C3752_=_C3753( C3752 C3753 ) C3753_=_C3761( C3753 C3761 ) \nC3753_=_C3804( C3753 C3804 ) C3753_=_C3813( C3753 C3813 ) C3753_=_C3946( C3753 C3946 ) C3753_=_C4034( C3753 C4034 ) C3753_=_C4048( C3753 C4048 ) C3753_=_C4073( C3753 C4073 ) \nC3761_=_C3804( C3761 C3804 ) C3761_=_C3813( C3761 C3813 ) C3761_=_C3946( C3761 C3946 ) C3761_=_C4034( C3761 C4034 ) C3761_=_C4048( C3761 C4048 ) C3761_=_C4073( C3761 C4073 ) \nC3772_=_C3781( C3772 C3781 ) C3772_=_C3943( C3772 C3943 ) C3772_=_C3949( C3772 C3949 ) C3772_=_C3965( C3772 C3965 ) C3772_=_C4019( C3772 C4019 ) C3772_=_C4040( C3772 C4040 ) \nC3772_=_C4073( C3772 C4073 ) C3772_=_C4074( C3772 C4074 ) C3775_=_C3776( C3775 C3776 ) C3775_=_C3777( C3775 C3777 ) C3775_=_C3778( C3775 C3778 ) C3775_=_C3779( C3775 C3779 ) \nC3775_=_C3781( C3775 C3781 ) C3775_=_C3801( C3775 C3801 ) C3775_=_C3804( C3775 C3804 ) C3776_=_C3777( C3776 C3777 ) C3776_=_C3778( C3776 C3778 ) C3776_=_C3779( C3776 C3779 ) \nC3776_=_C3781( C3776 C3781 ) C3777_=_C3778( C3777 C3778 ) C3777_=_C3779( C3777 C3779 ) C3777_=_C3781( C3777 C3781 ) C3777_=_C3942( C3777 C3942 ) C3777_=_C3943( C3777 C3943 ) \nC3777_=_C3946( C3777 C3946 ) C3778_=_C3779( C3778 C3779 ) C3778_=_C3781( C3778 C3781 ) C3778_=_C4033( C3778 C4033 ) C3778_=_C4034( C3778 C4034 ) C3779_=_C3781( C3779 C3781 ) \nC3781_=_C3943( C3781 C3943 ) C3781_=_C3949( C3781 C3949 ) C3781_=_C3965( C3781 C3965 ) C3781_=_C4019( C3781 C4019 ) C3781_=_C4040( C3781 C4040 ) C3781_=_C4073( C3781 C4073 ) \nC3781_=_C4074( C3781 C4074 ) C3795_=_C3801( C3795 C3801 ) C3795_=_C3861( C3795 C3861 ) C3795_=_C3942( C3795 C3942 ) C3795_=_C4011( C3795 C4011 ) C3795_=_C4021( C3795 C4021 ) \nC3795_=_C4033( C3795 C4033 ) C3795_=_C4046( C3795 C4046 ) C3801_=_C3804( C3801 C3804 ) C3801_=_C3861( C3801 C3861 ) C3801_=_C3942( C3801 C3942 ) C3801_=_C4011( C3801 C4011 ) \nC3801_=_C4021( C3801 C4021 ) C3801_=_C4033( C3801 C4033 ) C3801_=_C4046( C3801 C4046 ) C3804_=_C3813( C3804 C3813 ) C3804_=_C3946( C3804 C3946 ) C3804_=_C4034( C3804 C4034 ) \nC3804_=_C4048( C3804 C4048 ) C3804_=_C4073( C3804 C4073 ) C3813_=_C3946( C3813 C3946 ) C3813_=_C4034( C3813 C4034 ) C3813_=_C4048( C3813 C4048 ) C3813_=_C4073( C3813 C4073 ) \nC3841_=_C3895( C3841 C3895 ) C3841_=_C3914( C3841 C3914 ) C3841_=_C3918( C3841 C3918 ) C3841_=_C3947( C3841 C3947 ) C3841_=_C3957( C3841 C3957 ) C3841_=_C3958( C3841 C3958 ) \nC3841_=_C3959( C3841 C3959 ) C3841_=_C3961( C3841 C3961 ) C3841_=_C3962( C3841 C3962 ) C3861_=_C3942( C3861 C3942 ) C3861_=_C4011( C3861 C4011 ) C3861_=_C4021( C3861 C4021 ) \nC3861_=_C4033( C3861 C4033 ) C3861_=_C4046( C3861 C4046 ) C3895_=_C3914( C3895 C3914 ) C3895_=_C3918( C3895 C3918 ) C3895_=_C3947( C3895 C3947 ) C3895_=_C3957( C3895 C3957 ) \nC3895_=_C3958( C3895 C3958 ) C3895_=_C3959( C3895 C3959 ) C3895_=_C3961( C3895 C3961 ) C3895_=_C3962( C3895 C3962 ) C3914_=_C3918( C3914 C3918 ) C3914_=_C3947( C3914 C3947 ) \nC3914_=_C3957( C3914 C3957 ) C3914_=_C3958( C3914 C3958 ) C3914_=_C3959( C3914 C3959 ) C3914_=_C3961( C3914 C3961 ) C3914_=_C3962( C3914 C3962 ) C3918_=_C3947( C3918 C3947 ) \nC3918_=_C3957( C3918 C3957 ) C3918_=_C3958( C3918 C3958 ) C3918_=_C3959( C3918 C3959 ) C3918_=_C3961( C3918 C3961 ) C3918_=_C3962( C3918 C3962 ) C3942_=_C3943( C3942 C3943 ) \nC3942_=_C3946( C3942 C3946 ) C3942_=_C4011( C3942 C4011 ) C3942_=_C4021( C3942 C4021 ) C3942_=_C4033( C3942 C4033 ) C3942_=_C4046( C3942 C4046 ) C3943_=_C3946( C3943 C3946 ) \nC3943_=_C3949( C3943 C3949 ) C3943_=_C3965( C3943 C3965 ) C3943_=_C4019( C3943 C4019 ) C3943_=_C4040( C3943 C4040 ) C3943_=_C4073( C3943 C4073 ) C3943_=_C4074( C3943 C4074 ) \nC3946_=_C4034( C3946 C4034 ) C3946_=_C4048( C3946 C4048 ) C3946_=_C4073( C3946 C4073 ) C3947_=_C3949( C3947 C3949 ) C3947_=_C3957( C3947 C3957 ) C3947_=_C3958( C3947 C3958 ) \nC3947_=_C3959( C3947 C3959 ) C3947_=_C3961( C3947 C3961 ) C3947_=_C3962( C3947 C3962 ) C3949_=_C3965( C3949 C3965 ) C3949_=_C4019( C3949 C4019 ) C3949_=_C4040( C3949 C4040 ) \nC3949_=_C4073( C3949 C4073 ) C3949_=_C4074( C3949 C4074 ) C3957_=_C3958( C3957 C3958 ) C3957_=_C3959( C3957 C3959 ) C3957_=_C3961( C3957 C3961 ) C3957_=_C3962( C3957 C3962 ) \nC3957_=_C3965( C3957 C3965 ) C3958_=_C3959( C3958 C3959 ) C3958_=_C3961( C3958 C3961 ) C3958_=_C3962( C3958 C3962 ) C3959_=_C3961( C3959 C3961 ) C3959_=_C3962( C3959 C3962 ) \nC3961_=_C3962( C3961 C3962 ) C3965_=_C4019( C3965 C4019 ) C3965_=_C4040( C3965 C4040 ) C3965_=_C4073( C3965 C4073 ) C3965_=_C4074( C3965 C4074 ) C4011_=_C4021( C4011 C4021 ) \nC4011_=_C4033( C4011 C4033 ) C4011_=_C4046( C4011 C4046 ) C4019_=_C4040( C4019 C4040 ) C4019_=_C4073( C4019 C4073 ) C4019_=_C4074( C4019 C4074 ) C4021_=_C4033( C4021 C4033 ) \nC4021_=_C4046( C4021 C4046 ) C4033_=_C4034( C4033 C4034 ) C4033_=_C4046( C4033 C4046 ) C4034_=_C4048( C4034 C4048 ) C4034_=_C4073( C4034 C4073 ) C4040_=_C4073( C4040 C4073 ) \nC4040_=_C4074( C4040 C4074 ) C4048_=_C4073( C4048 C4073 ) C4073_=_C4074( C4073 C4074 ) "];74-&gt;89[label="179: C436 C471 C518 C639 C654 \nC660 C663 C717 C763 C769 C902 \nC925 C952 C1016 C1096 C1099 C1111 \nC1114 C1118 C1170 C1237 C1239 C1240 \nC1241 C1242 C1243 C1244 C1245 C1246 \nC1247 C1250 C1251 C1252 C1254 C1255 \nC1256 C1257 C1261 C1306 C1325 C1326 \nC1332 C1333 C1398 C1562 C1647 C1652 \nC1656 C1700 C1701 C1702 C1703 C1704 \nC1705 C1706 C1707 C1708 C1709 C1710 \nC1711 C1712 C1713 C1715 C1716 C1718 \nC1719 C1720 C1740 C1760 C1787 C1986 \nC2008 C2022 C2170 C2191 C2244 C2261 \nC2317 C2334 C2376 C2377 C2382 C2384 \nC2437 C2449 C2496 C2500 C2530 C2533 \nC2537 C2648 C2668 C2716 C2818 C2824 \nC2829 C2956 C3029 C3041 C3042 C3047 \nC3052 C3112 C3194 C3196 C3198 C3211 \nC3231 C3237 C3240 C3302 C3368 C3388 \nC3390 C3395 C3398 C3465 C3473 C3480 \nC3481 C3521 C3529 C3530 C3536 C3537 \nC3543 C3547 C3559 C3617 C3719 C3721 \nC3728 C3729 C3741 C3742 C3743 C3745 \nC3746 C3747 C3748 C3749 C3750 C3752 \nC3761 C3772 C3775 C3776 C3777 C3778 \nC3779 C3795 C3801 C3804 C3813 C3841 \nC3861 C3895 C3914 C3918 C3942 C3943 \nC3946 C3947 C3949 C3957 C3958 C3959 \nC3961 C3962 C3965 C4011 C4019 C4021 \nC4033 C4034 C4040 C4046 C4048 C4074 \n2082: C436_=_C1114 ,C436_=_C1398 ,C436_=_C1760 ,C436_=_C1986 ,C436_=_C2022 ,\nC436_=_C2170 ,C436_=_C2261 ,C436_=_C2500 ,C436_=_C2533 ,C436_=_C2824 ,C436_=_C3196 ,\nC436_=_C3237 ,C436_=_C3617 ,C436_=_C3841 ,C436_=_C3895 ,C436_=_C3914 ,C436_=_C3918 ,\nC436_=_C3947 ,C436_=_C3957 ,C436_=_C3958 ,C436_=_C3959 ,C436_=_C3961 ,C436_=_C3962 ,\nC471_=_C902 ,C471_=_C952 ,C471_=_C1099 ,C471_=_C1170 ,C471_=_C1700 ,C471_=_C1701 ,\nC471_=_C1702 ,C471_=_C1703 ,C471_=_C1704 ,C471_=_C1705 ,C471_=_C1706 ,C471_=_C1707 ,\nC471_=_C1708 ,C471_=_C1709 ,C471_=_C1710 ,C471_=_C1711 ,C471_=_C1712 ,C471_=_C1713 ,\nC471_=_C1715 ,C471_=_C1716 ,C471_=_C1718 ,C471_=_C1719 ,C471_=_C1720 ,C518_=_C660 ,\nC518_=_C717 ,C518_=_C1652 ,C518_=_C1740 ,C518_=_C2437 ,C518_=_C2829 ,C518_=_C2956 ,\nC518_=_C3029 ,C518_=_C3112 ,C518_=_C3211 ,C518_=_C3302 ,C518_=_C3465 ,C518_=_C3480 ,\nC518_=_C3529 ,C518_=_C3795 ,C518_=_C3801 ,C518_=_C3861 ,C518_=_C3942 ,C518_=_C4011 ,\nC518_=_C4021 ,C518_=_C4033 ,C518_=_C4046 ,C639_=_C654 ,C639_=_C660 ,C639_=_C663 ,\nC639_=_C1096 ,C639_=_C1237 ,C639_=_C1239 ,C639_=_C1240 ,C639_=_C1241 ,C639_=_C1242 ,\nC639_=_C1243 ,C639_=_C1244 ,C639_=_C1245 ,C639_=_C1246 ,C639_=_C1247 ,C639_=_C1250 ,\nC639_=_C1251 ,C639_=_C1252 ,C639_=_C1254 ,C639_=_C1255 ,C639_=_C1256 ,C639_=_C1257 ,\nC639_=_C1261 ,C654_=_C660 ,C654_=_C663 ,C654_=_C763 ,C654_=_C1016 ,C654_=_C1326 ,\nC654_=_C1562 ,C654_=_C1647 ,C654_=_C1787 ,C654_=_C2244 ,C654_=_C2377 ,C654_=_C2648 ,\nC654_=_C2818 ,C654_=_C3042 ,C654_=_C3390 ,C654_=_C3473 ,C654_=_C3521 ,C654_=_C3537 ,\nC654_=_C3721 ,C654_=_C3775 ,C654_=_C3776 ,C654_=_C3777 ,C654_=_C3778 ,C654_=_C3779 ,\nC660_=_C663 ,C660_=_C717 ,C660_=_C1652 ,C660_=_C1740 ,C660_=_C2437 ,C660_=_C2829 ,\nC660_=_C2956 ,C660_=_C3029 ,C660_=_C3112 ,C660_=_C3211 ,C660_=_C3302 ,C660_=_C3465 ,\nC660_=_C3480 ,C660_=_C3529 ,C660_=_C3795 ,C660_=_C3801 ,C660_=_C3861 ,C660_=_C3942 ,\nC660_=_C4011 ,C660_=_C4021 ,C660_=_C4033 ,C660_=_C4046 ,C663_=_C925 ,C663_=_C1333 ,\nC663_=_C1656 ,C663_=_C2008 ,C663_=_C2317 ,C663_=_C2384 ,C663_=_C2668 ,C663_=_C2716 ,\nC663_=_C3052 ,C663_=_C3398 ,C663_=_C3481 ,C663_=_C3530 ,C663_=_C3547 ,C663_=_C3559 ,\nC663_=_C3729 ,C663_=_C3761 ,C663_=_C3804 ,C663_=_C3813 ,C663_=_C3946 ,C663_=_C4034 ,\nC663_=_C4048 ,C717_=_C1652 ,C717_=_C1740 ,C717_=_C2437 ,C717_=_C2829 ,C717_=_C2956 ,\nC717_=_C3029 ,C717_=_C3112 ,C717_=_C3211 ,C717_=_C3302 ,C717_=_C3465 ,C717_=_C3480 ,\nC717_=_C3529 ,C717_=_C3795 ,C717_=_C3801 ,C717_=_C3861 ,C717_=_C3942 ,C717_=_C4011 ,\nC717_=_C4021 ,C717_=_C4033 ,C717_=_C4046 ,C763_=_C769 ,C763_=_C1016 ,C763_=_C1326 ,\nC763_=_C1562 ,C763_=_C1647 ,C763_=_C1787 ,C763_=_C2244 ,C763_=_C2377 ,C763_=_C2648 ,\nC763_=_C2818 ,C763_=_C3042 ,C763_=_C3390 ,C763_=_C3473 ,C763_=_C3521 ,C763_=_C3537 ,\nC763_=_C3721 ,C763_=_C3775 ,C763_=_C3776 ,C763_=_C3777 ,C763_=_C3778 ,C763_=_C3779 ,\nC769_=_C1118 ,C769_=_C1306 ,C769_=_C1332 ,C769_=_C2191 ,C769_=_C2334 ,C769_=_C2382 ,\nC769_=_C2537 ,C769_=_C3047 ,C769_=_C3198 ,C769_=_C3240 ,C769_=_C3368 ,C769_=_C3395 ,\nC769_=_C3543 ,C769_=_C3728 ,C769_=_C3772 ,C769_=_C3943 ,C769_=_C3949 ,C769_=_C3965 ,\nC769_=_C4019 ,C769_=_C4040 ,C769_=_C4074 ,C902_=_C925 ,C902_=_C952 ,C902_=_C1099 ,\nC902_=_C1170 ,C902_=_C1700 ,C902_=_C1701 ,C902_=_C1702 ,C902_=_C1703 ,C902_=_C1704 ,\nC902_=_C1705 ,C902_=_C1706 ,C902_=_C1707 ,C902_=_C1708 ,C902_=_C1709 ,C902_=_C1710 ,\nC902_=_C1711 ,C902_=_C1712 ,C902_=_C1713 ,C902_=_C1715 ,C902_=_C1716 ,C902_=_C1718 ,\nC902_=_C1719 ,C902_=_C1720 ,C925_=_C1333 ,C925_=_C1656 ,C925_=_C2008 ,C925_=_C2317 ,\nC925_=_C2384 ,C925_=_C2668 ,C925_=_C2716 ,C925_=_C3052 ,C925_=_C3398 ,C925_=_C3481 ,\nC925_=_C3530 ,C925_=_C3547 ,C925_=_C3559 ,C925_=_C3729</w:t>
      </w:r>
    </w:p>
    <w:p>
      <w:pPr>
        <w:pStyle w:val="PreformattedText"/>
        <w:bidi w:val="0"/>
        <w:spacing w:before="0" w:after="0"/>
        <w:jc w:val="left"/>
        <w:rPr/>
      </w:pPr>
      <w:r>
        <w:rPr/>
        <w:t xml:space="preserve"> </w:t>
      </w:r>
      <w:r>
        <w:rPr/>
        <w:t>,C925_=_C3761 ,C925_=_C3804 ,\nC925_=_C3813 ,C925_=_C3946 ,C925_=_C4034 ,C925_=_C4048 ,C952_=_C1099 ,C952_=_C1170 ,\nC952_=_C1700 ,C952_=_C1701 ,C952_=_C1702 ,C952_=_C1703 ,C952_=_C1704 ,C952_=_C1705 ,\nC952_=_C1706 ,C952_=_C1707 ,C952_=_C1708 ,C952_=_C1709 ,C952_=_C1710 ,C952_=_C1711 ,\nC952_=_C1712 ,C952_=_C1713 ,C952_=_C1715 ,C952_=_C1716 ,C952_=_C1718 ,C952_=_C1719 ,\nC952_=_C1720 ,C1016_=_C1326 ,C1016_=_C1562 ,C1016_=_C1647 ,C1016_=_C1787 ,C1016_=_C2244 ,\nC1016_=_C2377 ,C1016_=_C2648 ,C1016_=_C2818 ,C1016_=_C3042 ,C1016_=_C3390 ,C1016_=_C3473 ,\nC1016_=_C3521 ,C1016_=_C3537 ,C1016_=_C3721 ,C1016_=_C3775 ,C1016_=_C3776 ,C1016_=_C3777 ,\nC1016_=_C3778 ,C1016_=_C3779 ,C1096_=_C1099 ,C1096_=_C1111 ,C1096_=_C1114 ,C1096_=_C1118 ,\nC1096_=_C1237 ,C1096_=_C1239 ,C1096_=_C1240 ,C1096_=_C1241 ,C1096_=_C1242 ,C1096_=_C1243 ,\nC1096_=_C1244 ,C1096_=_C1245 ,C1096_=_C1246 ,C1096_=_C1247 ,C1096_=_C1250 ,C1096_=_C1251 ,\nC1096_=_C1252 ,C1096_=_C1254 ,C1096_=_C1255 ,C1096_=_C1256 ,C1096_=_C1257 ,C1096_=_C1261 ,\nC1099_=_C1111 ,C1099_=_C1114 ,C1099_=_C1118 ,C1099_=_C1170 ,C1099_=_C1700 ,C1099_=_C1701 ,\nC1099_=_C1702 ,C1099_=_C1703 ,C1099_=_C1704 ,C1099_=_C1705 ,C1099_=_C1706 ,C1099_=_C1707 ,\nC1099_=_C1708 ,C1099_=_C1709 ,C1099_=_C1710 ,C1099_=_C1711 ,C1099_=_C1712 ,C1099_=_C1713 ,\nC1099_=_C1715 ,C1099_=_C1716 ,C1099_=_C1718 ,C1099_=_C1719 ,C1099_=_C1720 ,C1111_=_C1114 ,\nC1111_=_C1118 ,C1111_=_C1325 ,C1111_=_C2376 ,C1111_=_C2449 ,C1111_=_C2496 ,C1111_=_C2530 ,\nC1111_=_C3041 ,C1111_=_C3194 ,C1111_=_C3231 ,C1111_=_C3388 ,C1111_=_C3536 ,C1111_=_C3719 ,\nC1111_=_C3741 ,C1111_=_C3742 ,C1111_=_C3743 ,C1111_=_C3745 ,C1111_=_C3746 ,C1111_=_C3747 ,\nC1111_=_C3748 ,C1111_=_C3749 ,C1111_=_C3750 ,C1111_=_C3752 ,C1114_=_C1118 ,C1114_=_C1398 ,\nC1114_=_C1760 ,C1114_=_C1986 ,C1114_=_C2022 ,C1114_=_C2170 ,C1114_=_C2261 ,C1114_=_C2500 ,\nC1114_=_C2533 ,C1114_=_C2824 ,C1114_=_C3196 ,C1114_=_C3237 ,C1114_=_C3617 ,C1114_=_C3841 ,\nC1114_=_C3895 ,C1114_=_C3914 ,C1114_=_C3918 ,C1114_=_C3947 ,C1114_=_C3957 ,C1114_=_C3958 ,\nC1114_=_C3959 ,C1114_=_C3961 ,C1114_=_C3962 ,C1118_=_C1306 ,C1118_=_C1332 ,C1118_=_C2191 ,\nC1118_=_C2334 ,C1118_=_C2382 ,C1118_=_C2537 ,C1118_=_C3047 ,C1118_=_C3198 ,C1118_=_C3240 ,\nC1118_=_C3368 ,C1118_=_C3395 ,C1118_=_C3543 ,C1118_=_C3728 ,C1118_=_C3772 ,C1118_=_C3943 ,\nC1118_=_C3949 ,C1118_=_C3965 ,C1118_=_C4019 ,C1118_=_C4040 ,C1118_=_C4074 ,C1170_=_C1700 ,\nC1170_=_C1701 ,C1170_=_C1702 ,C1170_=_C1703 ,C1170_=_C1704 ,C1170_=_C1705 ,C1170_=_C1706 ,\nC1170_=_C1707 ,C1170_=_C1708 ,C1170_=_C1709 ,C1170_=_C1710 ,C1170_=_C1711 ,C1170_=_C1712 ,\nC1170_=_C1713 ,C1170_=_C1715 ,C1170_=_C1716 ,C1170_=_C1718 ,C1170_=_C1719 ,C1170_=_C1720 ,\nC1237_=_C1239 ,C1237_=_C1240 ,C1237_=_C1241 ,C1237_=_C1242 ,C1237_=_C1243 ,C1237_=_C1244 ,\nC1237_=_C1245 ,C1237_=_C1246 ,C1237_=_C1247 ,C1237_=_C1250 ,C1237_=_C1251 ,C1237_=_C1252 ,\nC1237_=_C1254 ,C1237_=_C1255 ,C1237_=_C1256 ,C1237_=_C1257 ,C1237_=_C1261 ,C1237_=_C1647 ,\nC1237_=_C1652 ,C1237_=_C1656 ,C1239_=_C1240 ,C1239_=_C1241 ,C1239_=_C1242 ,C1239_=_C1243 ,\nC1239_=_C1244 ,C1239_=_C1245 ,C1239_=_C1246 ,C1239_=_C1247 ,C1239_=_C1250 ,C1239_=_C1251 ,\nC1239_=_C1252 ,C1239_=_C1254 ,C1239_=_C1255 ,C1239_=_C1256 ,C1239_=_C1257 ,C1239_=_C1261 ,\nC1239_=_C1740 ,C1240_=_C1241 ,C1240_=_C1242 ,C1240_=_C1243 ,C1240_=_C1244 ,C1240_=_C1245 ,\nC1240_=_C1246 ,C1240_=_C1247 ,C1240_=_C1250 ,C1240_=_C1251 ,C1240_=_C1252 ,C1240_=_C1254 ,\nC1240_=_C1255 ,C1240_=_C1256 ,C1240_=_C1257 ,C1240_=_C1261 ,C1240_=_C2437 ,C1241_=_C1242 ,\nC1241_=_C1243 ,C1241_=_C1244 ,C1241_=_C1245 ,C1241_=_C1246 ,C1241_=_C1247 ,C1241_=_C1250 ,\nC1241_=_C1251 ,C1241_=_C1252 ,C1241_=_C1254 ,C1241_=_C1255 ,C1241_=_C1256 ,C1241_=_C1257 ,\nC1241_=_C1261 ,C1241_=_C1703 ,C1241_=_C2530 ,C1241_=_C2533 ,C1241_=_C2537 ,C1242_=_C1243 ,\nC1242_=_C1244 ,C1242_=_C1245 ,C1242_=_C1246 ,C1242_=_C1247 ,C1242_=_C1250 ,C1242_=_C1251 ,\nC1242_=_C1252 ,C1242_=_C1254 ,C1242_=_C1255 ,C1242_=_C1256 ,C1242_=_C1257 ,C1242_=_C1261 ,\nC1242_=_C2818 ,C1242_=_C2824 ,C1242_=_C2829 ,C1243_=_C1244 ,C1243_=_C1245 ,C1243_=_C1246 ,\nC1243_=_C1247 ,C1243_=_C1250 ,C1243_=_C1251 ,C1243_=_C1252 ,C1243_=_C1254 ,C1243_=_C1255 ,\nC1243_=_C1256 ,C1243_=_C1257 ,C1243_=_C1261 ,C1243_=_C3029 ,C1244_=_C1245 ,C1244_=_C1246 ,\nC1244_=_C1247 ,C1244_=_C1250 ,C1244_=_C1251 ,C1244_=_C1252 ,C1244_=_C1254 ,C1244_=_C1255 ,\nC1244_=_C1256 ,C1244_=_C1257 ,C1244_=_C1261 ,C1244_=_C1706 ,C1244_=_C3194 ,C1244_=_C3196 ,\nC1244_=_C3198 ,C1245_=_C1246 ,C1245_=_C1247 ,C1245_=_C1250 ,C1245_=_C1251 ,C1245_=_C1252 ,\nC1245_=_C1254 ,C1245_=_C1255 ,C1245_=_C1256 ,C1245_=_C1257 ,C1245_=_C1261 ,C1245_=_C1708 ,\nC1245_=_C3231 ,C1245_=_C3237 ,C1245_=_C3240 ,C1246_=_C1247 ,C1246_=_C1250 ,C1246_=_C1251 ,\nC1246_=_C1252 ,C1246_=_C1254 ,C1246_=_C1255 ,C1246_=_C1256 ,C1246_=_C1257 ,C1246_=_C1261 ,\nC1246_=_C3473 ,C1246_=_C3480 ,C1246_=_C3481 ,C1247_=_C1250 ,C1247_=_C1251 ,C1247_=_C1252 ,\nC1247_=_C1254 ,C1247_=_C1255 ,C1247_=_C1256 ,C1247_=_C1257 ,C1247_=_C1261 ,C1247_=_C3521 ,\nC1247_=_C3529 ,C1247_=_C3530 ,C1250_=_C1251 ,C1250_=_C1252 ,C1250_=_C1254 ,C1250_=_C1255 ,\nC1250_=_C1256 ,C1250_=_C1257 ,C1250_=_C1261 ,C1250_=_C3775 ,C1250_=_C3801 ,C1250_=_C3804 ,\nC1251_=_C1252 ,C1251_=_C1254 ,C1251_=_C1255 ,C1251_=_C1256 ,C1251_=_C1257 ,C1251_=_C1261 ,\nC1251_=_C3861 ,C1252_=_C1254 ,C1252_=_C1255 ,C1252_=_C1256 ,C1252_=_C1257 ,C1252_=_C1261 ,\nC1252_=_C1716 ,C1252_=_C3743 ,C1252_=_C3947 ,C1252_=_C3949 ,C1254_=_C1255 ,C1254_=_C1256 ,\nC1254_=_C1257 ,C1254_=_C1261 ,C1254_=_C1718 ,C1254_=_C3745 ,C1254_=_C3957 ,C1254_=_C3965 ,\nC1255_=_C1256 ,C1255_=_C1257 ,C1255_=_C1261 ,C1255_=_C4011 ,C1256_=_C1257 ,C1256_=_C1261 ,\nC1256_=_C4021 ,C1257_=_C1261 ,C1257_=_C3778 ,C1257_=_C4033 ,C1257_=_C4034 ,C1261_=_C4046 ,\nC1306_=_C1332 ,C1306_=_C2191 ,C1306_=_C2334 ,C1306_=_C2382 ,C1306_=_C2537 ,C1306_=_C3047 ,\nC1306_=_C3198 ,C1306_=_C3240 ,C1306_=_C3368 ,C1306_=_C3395 ,C1306_=_C3543 ,C1306_=_C3728 ,\nC1306_=_C3772 ,C1306_=_C3943 ,C1306_=_C3949 ,C1306_=_C3965 ,C1306_=_C4019 ,C1306_=_C4040 ,\nC1306_=_C4074 ,C1325_=_C1326 ,C1325_=_C1332 ,C1325_=_C1333 ,C1325_=_C2376 ,C1325_=_C2449 ,\nC1325_=_C2496 ,C1325_=_C2530 ,C1325_=_C3041 ,C1325_=_C3194 ,C1325_=_C3231 ,C1325_=_C3388 ,\nC1325_=_C3536 ,C1325_=_C3719 ,C1325_=_C3741 ,C1325_=_C3742 ,C1325_=_C3743 ,C1325_=_C3745 ,\nC1325_=_C3746 ,C1325_=_C3747 ,C1325_=_C3748 ,C1325_=_C3749 ,C1325_=_C3750 ,C1325_=_C3752 ,\nC1326_=_C1332 ,C1326_=_C1333 ,C1326_=_C1562 ,C1326_=_C1647 ,C1326_=_C1787 ,C1326_=_C2244 ,\nC1326_=_C2377 ,C1326_=_C2648 ,C1326_=_C2818 ,C1326_=_C3042 ,C1326_=_C3390 ,C1326_=_C3473 ,\nC1326_=_C3521 ,C1326_=_C3537 ,C1326_=_C3721 ,C1326_=_C3775 ,C1326_=_C3776 ,C1326_=_C3777 ,\nC1326_=_C3778 ,C1326_=_C3779 ,C1332_=_C1333 ,C1332_=_C2191 ,C1332_=_C2334 ,C1332_=_C2382 ,\nC1332_=_C2537 ,C1332_=_C3047 ,C1332_=_C3198 ,C1332_=_C3240 ,C1332_=_C3368 ,C1332_=_C3395 ,\nC1332_=_C3543 ,C1332_=_C3728 ,C1332_=_C3772 ,C1332_=_C3943 ,C1332_=_C3949 ,C1332_=_C3965 ,\nC1332_=_C4019 ,C1332_=_C4040 ,C1332_=_C4074 ,C1333_=_C1656 ,C1333_=_C2008 ,C1333_=_C2317 ,\nC1333_=_C2384 ,C1333_=_C2668 ,C1333_=_C2716 ,C1333_=_C3052 ,C1333_=_C3398 ,C1333_=_C3481 ,\nC1333_=_C3530 ,C1333_=_C3547 ,C1333_=_C3559 ,C1333_=_C3729 ,C1333_=_C3761 ,C1333_=_C3804 ,\nC1333_=_C3813 ,C1333_=_C3946 ,C1333_=_C4034 ,C1333_=_C4048 ,C1398_=_C1760 ,C1398_=_C1986 ,\nC1398_=_C2022 ,C1398_=_C2170 ,C1398_=_C2261 ,C1398_=_C2500 ,C1398_=_C2533 ,C1398_=_C2824 ,\nC1398_=_C3196 ,C1398_=_C3237 ,C1398_=_C3617 ,C1398_=_C3841 ,C1398_=_C3895 ,C1398_=_C3914 ,\nC1398_=_C3918 ,C1398_=_C3947 ,C1398_=_C3957 ,C1398_=_C3958 ,C1398_=_C3959 ,C1398_=_C3961 ,\nC1398_=_C3962 ,C1562_=_C1647 ,C1562_=_C1787 ,C1562_=_C2244 ,C1562_=_C2377 ,C1562_=_C2648 ,\nC1562_=_C2818 ,C1562_=_C3042 ,C1562_=_C3390 ,C1562_=_C3473 ,C1562_=_C3521 ,C1562_=_C3537 ,\nC1562_=_C3721 ,C1562_=_C3775 ,C1562_=_C3776 ,C1562_=_C3777 ,C1562_=_C3778 ,C1562_=_C3779 ,\nC1647_=_C1652 ,C1647_=_C1656 ,C1647_=_C1787 ,C1647_=_C2244 ,C1647_=_C2377 ,C1647_=_C2648 ,\nC1647_=_C2818 ,C1647_=_C3042 ,C1647_=_C3390 ,C1647_=_C3473 ,C1647_=_C3521 ,C1647_=_C3537 ,\nC1647_=_C3721 ,C1647_=_C3775 ,C1647_=_C3776 ,C1647_=_C3777 ,C1647_=_C3778 ,C1647_=_C3779 ,\nC1652_=_C1656 ,C1652_=_C1740 ,C1652_=_C2437 ,C1652_=_C2829 ,C1652_=_C2956 ,C1652_=_C3029 ,\nC1652_=_C3112 ,C1652_=_C3211 ,C1652_=_C3302 ,C1652_=_C3465 ,C1652_=_C3480 ,C1652_=_C3529 ,\nC1652_=_C3795 ,C1652_=_C3801 ,C1652_=_C3861 ,C1652_=_C3942 ,C1652_=_C4011 ,C1652_=_C4021 ,\nC1652_=_C4033 ,C1652_=_C4046 ,C1656_=_C2008 ,C1656_=_C2317 ,C1656_=_C2384 ,C1656_=_C2668 ,\nC1656_=_C2716 ,C1656_=_C3052 ,C1656_=_C3398 ,C1656_=_C3481 ,C1656_=_C3530 ,C1656_=_C3547 ,\nC1656_=_C3559 ,C1656_=_C3729 ,C1656_=_C3761 ,C1656_=_C3804 ,C1656_=_C3813 ,C1656_=_C3946 ,\nC1656_=_C4034 ,C1656_=_C4048 ,C1700_=_C1701 ,C1700_=_C1702 ,C1700_=_C1703 ,C1700_=_C1704 ,\nC1700_=_C1705 ,C1700_=_C1706 ,C1700_=_C1707 ,C1700_=_C1708 ,C1700_=_C1709 ,C1700_=_C1710 ,\nC1700_=_C1711 ,C1700_=_C1712 ,C1700_=_C1713 ,C1700_=_C1715 ,C1700_=_C1716 ,C1700_=_C1718 ,\nC1700_=_C1719 ,C1700_=_C1720 ,C1701_=_C1702 ,C1701_=_C1703 ,C1701_=_C1704 ,C1701_=_C1705 ,\nC1701_=_C1706 ,C1701_=_C1707 ,C1701_=_C1708 ,C1701_=_C1709 ,C1701_=_C1710 ,C1701_=_C1711 ,\nC1701_=_C1712 ,C1701_=_C1713 ,C1701_=_C1715 ,C1701_=_C1716 ,C1701_=_C1718 ,C1701_=_C1719 ,\nC1701_=_C1720 ,C1702_=_C1703 ,C1702_=_C1704 ,C1702_=_C1705 ,C1702_=_C1706 ,C1702_=_C1707 ,\nC1702_=_C1708 ,C1702_=_C1709 ,C1702_=_C1710 ,C1702_=_C1711 ,C1702_=_C1712 ,C1702_=_C1713 ,\nC1702_=_C1715 ,C1702_=_C1716 ,C1702_=_C1718 ,C1702_=_C1719 ,C1702_=_C1720 ,C1702_=_C2261 ,\nC1703_=_C1704 ,C1703_=_C1705 ,C1703_=_C1706 ,C1703_=_C1707 ,C1703_=_C1708 ,C1703_=_C1709 ,\nC1703_=_C1710 ,C1703_=_C1711 ,C1703_=_C1712 ,C1703_=_C1713 ,C1703_=_C1715 ,C1703_=_C1716 ,\nC1703_=_C1718 ,C1703_=_C1719 ,C1703_=_C1720 ,C1703_=_C2530 ,C1703_=_C2533 ,C1703_=_C2537 ,\nC1704_=_C1705 ,C1704_=_C1706 ,C1704_=_C1707 ,C1704_=_C1708 ,C1704_=_C1709 ,C1704_=_C1710 ,\nC1704_=_C1711 ,C1704_=_C1712 ,C1704_=_C1713 ,C1704_=_C1715</w:t>
      </w:r>
    </w:p>
    <w:p>
      <w:pPr>
        <w:pStyle w:val="PreformattedText"/>
        <w:bidi w:val="0"/>
        <w:spacing w:before="0" w:after="0"/>
        <w:jc w:val="left"/>
        <w:rPr/>
      </w:pPr>
      <w:r>
        <w:rPr/>
        <w:t xml:space="preserve"> </w:t>
      </w:r>
      <w:r>
        <w:rPr/>
        <w:t>,C1704_=_C1716 ,C1704_=_C1718 ,\nC1704_=_C1719 ,C1704_=_C1720 ,C1705_=_C1706 ,C1705_=_C1707 ,C1705_=_C1708 ,C1705_=_C1709 ,\nC1705_=_C1710 ,C1705_=_C1711 ,C1705_=_C1712 ,C1705_=_C1713 ,C1705_=_C1715 ,C1705_=_C1716 ,\nC1705_=_C1718 ,C1705_=_C1719 ,C1705_=_C1720 ,C1706_=_C1707 ,C1706_=_C1708 ,C1706_=_C1709 ,\nC1706_=_C1710 ,C1706_=_C1711 ,C1706_=_C1712 ,C1706_=_C1713 ,C1706_=_C1715 ,C1706_=_C1716 ,\nC1706_=_C1718 ,C1706_=_C1719 ,C1706_=_C1720 ,C1706_=_C3194 ,C1706_=_C3196 ,C1706_=_C3198 ,\nC1707_=_C1708 ,C1707_=_C1709 ,C1707_=_C1710 ,C1707_=_C1711 ,C1707_=_C1712 ,C1707_=_C1713 ,\nC1707_=_C1715 ,C1707_=_C1716 ,C1707_=_C1718 ,C1707_=_C1719 ,C1707_=_C1720 ,C1707_=_C3211 ,\nC1708_=_C1709 ,C1708_=_C1710 ,C1708_=_C1711 ,C1708_=_C1712 ,C1708_=_C1713 ,C1708_=_C1715 ,\nC1708_=_C1716 ,C1708_=_C1718 ,C1708_=_C1719 ,C1708_=_C1720 ,C1708_=_C3231 ,C1708_=_C3237 ,\nC1708_=_C3240 ,C1709_=_C1710 ,C1709_=_C1711 ,C1709_=_C1712 ,C1709_=_C1713 ,C1709_=_C1715 ,\nC1709_=_C1716 ,C1709_=_C1718 ,C1709_=_C1719 ,C1709_=_C1720 ,C1710_=_C1711 ,C1710_=_C1712 ,\nC1710_=_C1713 ,C1710_=_C1715 ,C1710_=_C1716 ,C1710_=_C1718 ,C1710_=_C1719 ,C1710_=_C1720 ,\nC1711_=_C1712 ,C1711_=_C1713 ,C1711_=_C1715 ,C1711_=_C1716 ,C1711_=_C1718 ,C1711_=_C1719 ,\nC1711_=_C1720 ,C1712_=_C1713 ,C1712_=_C1715 ,C1712_=_C1716 ,C1712_=_C1718 ,C1712_=_C1719 ,\nC1712_=_C1720 ,C1713_=_C1715 ,C1713_=_C1716 ,C1713_=_C1718 ,C1713_=_C1719 ,C1713_=_C1720 ,\nC1715_=_C1716 ,C1715_=_C1718 ,C1715_=_C1719 ,C1715_=_C1720 ,C1715_=_C3895 ,C1716_=_C1718 ,\nC1716_=_C1719 ,C1716_=_C1720 ,C1716_=_C3743 ,C1716_=_C3947 ,C1716_=_C3949 ,C1718_=_C1719 ,\nC1718_=_C1720 ,C1718_=_C3745 ,C1718_=_C3957 ,C1718_=_C3965 ,C1719_=_C1720 ,C1719_=_C3958 ,\nC1740_=_C2437 ,C1740_=_C2829 ,C1740_=_C2956 ,C1740_=_C3029 ,C1740_=_C3112 ,C1740_=_C3211 ,\nC1740_=_C3302 ,C1740_=_C3465 ,C1740_=_C3480 ,C1740_=_C3529 ,C1740_=_C3795 ,C1740_=_C3801 ,\nC1740_=_C3861 ,C1740_=_C3942 ,C1740_=_C4011 ,C1740_=_C4021 ,C1740_=_C4033 ,C1740_=_C4046 ,\nC1760_=_C1986 ,C1760_=_C2022 ,C1760_=_C2170 ,C1760_=_C2261 ,C1760_=_C2500 ,C1760_=_C2533 ,\nC1760_=_C2824 ,C1760_=_C3196 ,C1760_=_C3237 ,C1760_=_C3617 ,C1760_=_C3841 ,C1760_=_C3895 ,\nC1760_=_C3914 ,C1760_=_C3918 ,C1760_=_C3947 ,C1760_=_C3957 ,C1760_=_C3958 ,C1760_=_C3959 ,\nC1760_=_C3961 ,C1760_=_C3962 ,C1787_=_C2244 ,C1787_=_C2377 ,C1787_=_C2648 ,C1787_=_C2818 ,\nC1787_=_C3042 ,C1787_=_C3390 ,C1787_=_C3473 ,C1787_=_C3521 ,C1787_=_C3537 ,C1787_=_C3721 ,\nC1787_=_C3775 ,C1787_=_C3776 ,C1787_=_C3777 ,C1787_=_C3778 ,C1787_=_C3779 ,C1986_=_C2022 ,\nC1986_=_C2170 ,C1986_=_C2261 ,C1986_=_C2500 ,C1986_=_C2533 ,C1986_=_C2824 ,C1986_=_C3196 ,\nC1986_=_C3237 ,C1986_=_C3617 ,C1986_=_C3841 ,C1986_=_C3895 ,C1986_=_C3914 ,C1986_=_C3918 ,\nC1986_=_C3947 ,C1986_=_C3957 ,C1986_=_C3958 ,C1986_=_C3959 ,C1986_=_C3961 ,C1986_=_C3962 ,\nC2008_=_C2317 ,C2008_=_C2384 ,C2008_=_C2668 ,C2008_=_C2716 ,C2008_=_C3052 ,C2008_=_C3398 ,\nC2008_=_C3481 ,C2008_=_C3530 ,C2008_=_C3547 ,C2008_=_C3559 ,C2008_=_C3729 ,C2008_=_C3761 ,\nC2008_=_C3804 ,C2008_=_C3813 ,C2008_=_C3946 ,C2008_=_C4034 ,C2008_=_C4048 ,C2022_=_C2170 ,\nC2022_=_C2261 ,C2022_=_C2500 ,C2022_=_C2533 ,C2022_=_C2824 ,C2022_=_C3196 ,C2022_=_C3237 ,\nC2022_=_C3617 ,C2022_=_C3841 ,C2022_=_C3895 ,C2022_=_C3914 ,C2022_=_C3918 ,C2022_=_C3947 ,\nC2022_=_C3957 ,C2022_=_C3958 ,C2022_=_C3959 ,C2022_=_C3961 ,C2022_=_C3962 ,C2170_=_C2261 ,\nC2170_=_C2500 ,C2170_=_C2533 ,C2170_=_C2824 ,C2170_=_C3196 ,C2170_=_C3237 ,C2170_=_C3617 ,\nC2170_=_C3841 ,C2170_=_C3895 ,C2170_=_C3914 ,C2170_=_C3918 ,C2170_=_C3947 ,C2170_=_C3957 ,\nC2170_=_C3958 ,C2170_=_C3959 ,C2170_=_C3961 ,C2170_=_C3962 ,C2191_=_C2334 ,C2191_=_C2382 ,\nC2191_=_C2537 ,C2191_=_C3047 ,C2191_=_C3198 ,C2191_=_C3240 ,C2191_=_C3368 ,C2191_=_C3395 ,\nC2191_=_C3543 ,C2191_=_C3728 ,C2191_=_C3772 ,C2191_=_C3943 ,C2191_=_C3949 ,C2191_=_C3965 ,\nC2191_=_C4019 ,C2191_=_C4040 ,C2191_=_C4074 ,C2244_=_C2377 ,C2244_=_C2648 ,C2244_=_C2818 ,\nC2244_=_C3042 ,C2244_=_C3390 ,C2244_=_C3473 ,C2244_=_C3521 ,C2244_=_C3537 ,C2244_=_C3721 ,\nC2244_=_C3775 ,C2244_=_C3776 ,C2244_=_C3777 ,C2244_=_C3778 ,C2244_=_C3779 ,C2261_=_C2500 ,\nC2261_=_C2533 ,C2261_=_C2824 ,C2261_=_C3196 ,C2261_=_C3237 ,C2261_=_C3617 ,C2261_=_C3841 ,\nC2261_=_C3895 ,C2261_=_C3914 ,C2261_=_C3918 ,C2261_=_C3947 ,C2261_=_C3957 ,C2261_=_C3958 ,\nC2261_=_C3959 ,C2261_=_C3961 ,C2261_=_C3962 ,C2317_=_C2384 ,C2317_=_C2668 ,C2317_=_C2716 ,\nC2317_=_C3052 ,C2317_=_C3398 ,C2317_=_C3481 ,C2317_=_C3530 ,C2317_=_C3547 ,C2317_=_C3559 ,\nC2317_=_C3729 ,C2317_=_C3761 ,C2317_=_C3804 ,C2317_=_C3813 ,C2317_=_C3946 ,C2317_=_C4034 ,\nC2317_=_C4048 ,C2334_=_C2382 ,C2334_=_C2537 ,C2334_=_C3047 ,C2334_=_C3198 ,C2334_=_C3240 ,\nC2334_=_C3368 ,C2334_=_C3395 ,C2334_=_C3543 ,C2334_=_C3728 ,C2334_=_C3772 ,C2334_=_C3943 ,\nC2334_=_C3949 ,C2334_=_C3965 ,C2334_=_C4019 ,C2334_=_C4040 ,C2334_=_C4074 ,C2376_=_C2377 ,\nC2376_=_C2382 ,C2376_=_C2384 ,C2376_=_C2449 ,C2376_=_C2496 ,C2376_=_C2530 ,C2376_=_C3041 ,\nC2376_=_C3194 ,C2376_=_C3231 ,C2376_=_C3388 ,C2376_=_C3536 ,C2376_=_C3719 ,C2376_=_C3741 ,\nC2376_=_C3742 ,C2376_=_C3743 ,C2376_=_C3745 ,C2376_=_C3746 ,C2376_=_C3747 ,C2376_=_C3748 ,\nC2376_=_C3749 ,C2376_=_C3750 ,C2376_=_C3752 ,C2377_=_C2382 ,C2377_=_C2384 ,C2377_=_C2648 ,\nC2377_=_C2818 ,C2377_=_C3042 ,C2377_=_C3390 ,C2377_=_C3473 ,C2377_=_C3521 ,C2377_=_C3537 ,\nC2377_=_C3721 ,C2377_=_C3775 ,C2377_=_C3776 ,C2377_=_C3777 ,C2377_=_C3778 ,C2377_=_C3779 ,\nC2382_=_C2384 ,C2382_=_C2537 ,C2382_=_C3047 ,C2382_=_C3198 ,C2382_=_C3240 ,C2382_=_C3368 ,\nC2382_=_C3395 ,C2382_=_C3543 ,C2382_=_C3728 ,C2382_=_C3772 ,C2382_=_C3943 ,C2382_=_C3949 ,\nC2382_=_C3965 ,C2382_=_C4019 ,C2382_=_C4040 ,C2382_=_C4074 ,C2384_=_C2668 ,C2384_=_C2716 ,\nC2384_=_C3052 ,C2384_=_C3398 ,C2384_=_C3481 ,C2384_=_C3530 ,C2384_=_C3547 ,C2384_=_C3559 ,\nC2384_=_C3729 ,C2384_=_C3761 ,C2384_=_C3804 ,C2384_=_C3813 ,C2384_=_C3946 ,C2384_=_C4034 ,\nC2384_=_C4048 ,C2437_=_C2829 ,C2437_=_C2956 ,C2437_=_C3029 ,C2437_=_C3112 ,C2437_=_C3211 ,\nC2437_=_C3302 ,C2437_=_C3465 ,C2437_=_C3480 ,C2437_=_C3529 ,C2437_=_C3795 ,C2437_=_C3801 ,\nC2437_=_C3861 ,C2437_=_C3942 ,C2437_=_C4011 ,C2437_=_C4021 ,C2437_=_C4033 ,C2437_=_C4046 ,\nC2449_=_C2496 ,C2449_=_C2530 ,C2449_=_C3041 ,C2449_=_C3194 ,C2449_=_C3231 ,C2449_=_C3388 ,\nC2449_=_C3536 ,C2449_=_C3719 ,C2449_=_C3741 ,C2449_=_C3742 ,C2449_=_C3743 ,C2449_=_C3745 ,\nC2449_=_C3746 ,C2449_=_C3747 ,C2449_=_C3748 ,C2449_=_C3749 ,C2449_=_C3750 ,C2449_=_C3752 ,\nC2496_=_C2500 ,C2496_=_C2530 ,C2496_=_C3041 ,C2496_=_C3194 ,C2496_=_C3231 ,C2496_=_C3388 ,\nC2496_=_C3536 ,C2496_=_C3719 ,C2496_=_C3741 ,C2496_=_C3742 ,C2496_=_C3743 ,C2496_=_C3745 ,\nC2496_=_C3746 ,C2496_=_C3747 ,C2496_=_C3748 ,C2496_=_C3749 ,C2496_=_C3750 ,C2496_=_C3752 ,\nC2500_=_C2533 ,C2500_=_C2824 ,C2500_=_C3196 ,C2500_=_C3237 ,C2500_=_C3617 ,C2500_=_C3841 ,\nC2500_=_C3895 ,C2500_=_C3914 ,C2500_=_C3918 ,C2500_=_C3947 ,C2500_=_C3957 ,C2500_=_C3958 ,\nC2500_=_C3959 ,C2500_=_C3961 ,C2500_=_C3962 ,C2530_=_C2533 ,C2530_=_C2537 ,C2530_=_C3041 ,\nC2530_=_C3194 ,C2530_=_C3231 ,C2530_=_C3388 ,C2530_=_C3536 ,C2530_=_C3719 ,C2530_=_C3741 ,\nC2530_=_C3742 ,C2530_=_C3743 ,C2530_=_C3745 ,C2530_=_C3746 ,C2530_=_C3747 ,C2530_=_C3748 ,\nC2530_=_C3749 ,C2530_=_C3750 ,C2530_=_C3752 ,C2533_=_C2537 ,C2533_=_C2824 ,C2533_=_C3196 ,\nC2533_=_C3237 ,C2533_=_C3617 ,C2533_=_C3841 ,C2533_=_C3895 ,C2533_=_C3914 ,C2533_=_C3918 ,\nC2533_=_C3947 ,C2533_=_C3957 ,C2533_=_C3958 ,C2533_=_C3959 ,C2533_=_C3961 ,C2533_=_C3962 ,\nC2537_=_C3047 ,C2537_=_C3198 ,C2537_=_C3240 ,C2537_=_C3368 ,C2537_=_C3395 ,C2537_=_C3543 ,\nC2537_=_C3728 ,C2537_=_C3772 ,C2537_=_C3943 ,C2537_=_C3949 ,C2537_=_C3965 ,C2537_=_C4019 ,\nC2537_=_C4040 ,C2537_=_C4074 ,C2648_=_C2818 ,C2648_=_C3042 ,C2648_=_C3390 ,C2648_=_C3473 ,\nC2648_=_C3521 ,C2648_=_C3537 ,C2648_=_C3721 ,C2648_=_C3775 ,C2648_=_C3776 ,C2648_=_C3777 ,\nC2648_=_C3778 ,C2648_=_C3779 ,C2668_=_C2716 ,C2668_=_C3052 ,C2668_=_C3398 ,C2668_=_C3481 ,\nC2668_=_C3530 ,C2668_=_C3547 ,C2668_=_C3559 ,C2668_=_C3729 ,C2668_=_C3761 ,C2668_=_C3804 ,\nC2668_=_C3813 ,C2668_=_C3946 ,C2668_=_C4034 ,C2668_=_C4048 ,C2716_=_C3052 ,C2716_=_C3398 ,\nC2716_=_C3481 ,C2716_=_C3530 ,C2716_=_C3547 ,C2716_=_C3559 ,C2716_=_C3729 ,C2716_=_C3761 ,\nC2716_=_C3804 ,C2716_=_C3813 ,C2716_=_C3946 ,C2716_=_C4034 ,C2716_=_C4048 ,C2818_=_C2824 ,\nC2818_=_C2829 ,C2818_=_C3042 ,C2818_=_C3390 ,C2818_=_C3473 ,C2818_=_C3521 ,C2818_=_C3537 ,\nC2818_=_C3721 ,C2818_=_C3775 ,C2818_=_C3776 ,C2818_=_C3777 ,C2818_=_C3778 ,C2818_=_C3779 ,\nC2824_=_C2829 ,C2824_=_C3196 ,C2824_=_C3237 ,C2824_=_C3617 ,C2824_=_C3841 ,C2824_=_C3895 ,\nC2824_=_C3914 ,C2824_=_C3918 ,C2824_=_C3947 ,C2824_=_C3957 ,C2824_=_C3958 ,C2824_=_C3959 ,\nC2824_=_C3961 ,C2824_=_C3962 ,C2829_=_C2956 ,C2829_=_C3029 ,C2829_=_C3112 ,C2829_=_C3211 ,\nC2829_=_C3302 ,C2829_=_C3465 ,C2829_=_C3480 ,C2829_=_C3529 ,C2829_=_C3795 ,C2829_=_C3801 ,\nC2829_=_C3861 ,C2829_=_C3942 ,C2829_=_C4011 ,C2829_=_C4021 ,C2829_=_C4033 ,C2829_=_C4046 ,\nC2956_=_C3029 ,C2956_=_C3112 ,C2956_=_C3211 ,C2956_=_C3302 ,C2956_=_C3465 ,C2956_=_C3480 ,\nC2956_=_C3529 ,C2956_=_C3795 ,C2956_=_C3801 ,C2956_=_C3861 ,C2956_=_C3942 ,C2956_=_C4011 ,\nC2956_=_C4021 ,C2956_=_C4033 ,C2956_=_C4046 ,C3029_=_C3112 ,C3029_=_C3211 ,C3029_=_C3302 ,\nC3029_=_C3465 ,C3029_=_C3480 ,C3029_=_C3529 ,C3029_=_C3795 ,C3029_=_C3801 ,C3029_=_C3861 ,\nC3029_=_C3942 ,C3029_=_C4011 ,C3029_=_C4021 ,C3029_=_C4033 ,C3029_=_C4046 ,C3041_=_C3042 ,\nC3041_=_C3047 ,C3041_=_C3052 ,C3041_=_C3194 ,C3041_=_C3231 ,C3041_=_C3388 ,C3041_=_C3536 ,\nC3041_=_C3719 ,C3041_=_C3741 ,C3041_=_C3742 ,C3041_=_C3743 ,C3041_=_C3745 ,C3041_=_C3746 ,\nC3041_=_C3747 ,C3041_=_C3748 ,C3041_=_C3749 ,C3041_=_C3750 ,C3041_=_C3752 ,C3042_=_C3047 ,\nC3042_=_C3052 ,C3042_=_C3390 ,C3042_=_C3473 ,C3042_=_C3521 ,C3042_=_C3537 ,C3042_=_C3721 ,\nC3042_=_C3775 ,C3042_=_C3776 ,C3042_=_C3777 ,C3042_=_C3778 ,C3042_=_C3779 ,C3047_=_C3052 ,\nC3047_=_C3198 ,C3047_=_C3240 ,C3047_=_C3368 ,C3047_=_C3395 ,C3047_=_C3543 ,C3047_=_C3728 ,\nC3047_=_C3772 ,C3047_=_C3943</w:t>
      </w:r>
    </w:p>
    <w:p>
      <w:pPr>
        <w:pStyle w:val="PreformattedText"/>
        <w:bidi w:val="0"/>
        <w:spacing w:before="0" w:after="0"/>
        <w:jc w:val="left"/>
        <w:rPr/>
      </w:pPr>
      <w:r>
        <w:rPr/>
        <w:t xml:space="preserve"> </w:t>
      </w:r>
      <w:r>
        <w:rPr/>
        <w:t>,C3047_=_C3949 ,C3047_=_C3965 ,C3047_=_C4019 ,C3047_=_C4040 ,\nC3047_=_C4074 ,C3052_=_C3398 ,C3052_=_C3481 ,C3052_=_C3530 ,C3052_=_C3547 ,C3052_=_C3559 ,\nC3052_=_C3729 ,C3052_=_C3761 ,C3052_=_C3804 ,C3052_=_C3813 ,C3052_=_C3946 ,C3052_=_C4034 ,\nC3052_=_C4048 ,C3112_=_C3211 ,C3112_=_C3302 ,C3112_=_C3465 ,C3112_=_C3480 ,C3112_=_C3529 ,\nC3112_=_C3795 ,C3112_=_C3801 ,C3112_=_C3861 ,C3112_=_C3942 ,C3112_=_C4011 ,C3112_=_C4021 ,\nC3112_=_C4033 ,C3112_=_C4046 ,C3194_=_C3196 ,C3194_=_C3198 ,C3194_=_C3231 ,C3194_=_C3388 ,\nC3194_=_C3536 ,C3194_=_C3719 ,C3194_=_C3741 ,C3194_=_C3742 ,C3194_=_C3743 ,C3194_=_C3745 ,\nC3194_=_C3746 ,C3194_=_C3747 ,C3194_=_C3748 ,C3194_=_C3749 ,C3194_=_C3750 ,C3194_=_C3752 ,\nC3196_=_C3198 ,C3196_=_C3237 ,C3196_=_C3617 ,C3196_=_C3841 ,C3196_=_C3895 ,C3196_=_C3914 ,\nC3196_=_C3918 ,C3196_=_C3947 ,C3196_=_C3957 ,C3196_=_C3958 ,C3196_=_C3959 ,C3196_=_C3961 ,\nC3196_=_C3962 ,C3198_=_C3240 ,C3198_=_C3368 ,C3198_=_C3395 ,C3198_=_C3543 ,C3198_=_C3728 ,\nC3198_=_C3772 ,C3198_=_C3943 ,C3198_=_C3949 ,C3198_=_C3965 ,C3198_=_C4019 ,C3198_=_C4040 ,\nC3198_=_C4074 ,C3211_=_C3302 ,C3211_=_C3465 ,C3211_=_C3480 ,C3211_=_C3529 ,C3211_=_C3795 ,\nC3211_=_C3801 ,C3211_=_C3861 ,C3211_=_C3942 ,C3211_=_C4011 ,C3211_=_C4021 ,C3211_=_C4033 ,\nC3211_=_C4046 ,C3231_=_C3237 ,C3231_=_C3240 ,C3231_=_C3388 ,C3231_=_C3536 ,C3231_=_C3719 ,\nC3231_=_C3741 ,C3231_=_C3742 ,C3231_=_C3743 ,C3231_=_C3745 ,C3231_=_C3746 ,C3231_=_C3747 ,\nC3231_=_C3748 ,C3231_=_C3749 ,C3231_=_C3750 ,C3231_=_C3752 ,C3237_=_C3240 ,C3237_=_C3617 ,\nC3237_=_C3841 ,C3237_=_C3895 ,C3237_=_C3914 ,C3237_=_C3918 ,C3237_=_C3947 ,C3237_=_C3957 ,\nC3237_=_C3958 ,C3237_=_C3959 ,C3237_=_C3961 ,C3237_=_C3962 ,C3240_=_C3368 ,C3240_=_C3395 ,\nC3240_=_C3543 ,C3240_=_C3728 ,C3240_=_C3772 ,C3240_=_C3943 ,C3240_=_C3949 ,C3240_=_C3965 ,\nC3240_=_C4019 ,C3240_=_C4040 ,C3240_=_C4074 ,C3302_=_C3465 ,C3302_=_C3480 ,C3302_=_C3529 ,\nC3302_=_C3795 ,C3302_=_C3801 ,C3302_=_C3861 ,C3302_=_C3942 ,C3302_=_C4011 ,C3302_=_C4021 ,\nC3302_=_C4033 ,C3302_=_C4046 ,C3368_=_C3395 ,C3368_=_C3543 ,C3368_=_C3728 ,C3368_=_C3772 ,\nC3368_=_C3943 ,C3368_=_C3949 ,C3368_=_C3965 ,C3368_=_C4019 ,C3368_=_C4040 ,C3368_=_C4074 ,\nC3388_=_C3390 ,C3388_=_C3395 ,C3388_=_C3398 ,C3388_=_C3536 ,C3388_=_C3719 ,C3388_=_C3741 ,\nC3388_=_C3742 ,C3388_=_C3743 ,C3388_=_C3745 ,C3388_=_C3746 ,C3388_=_C3747 ,C3388_=_C3748 ,\nC3388_=_C3749 ,C3388_=_C3750 ,C3388_=_C3752 ,C3390_=_C3395 ,C3390_=_C3398 ,C3390_=_C3473 ,\nC3390_=_C3521 ,C3390_=_C3537 ,C3390_=_C3721 ,C3390_=_C3775 ,C3390_=_C3776 ,C3390_=_C3777 ,\nC3390_=_C3778 ,C3390_=_C3779 ,C3395_=_C3398 ,C3395_=_C3543 ,C3395_=_C3728 ,C3395_=_C3772 ,\nC3395_=_C3943 ,C3395_=_C3949 ,C3395_=_C3965 ,C3395_=_C4019 ,C3395_=_C4040 ,C3395_=_C4074 ,\nC3398_=_C3481 ,C3398_=_C3530 ,C3398_=_C3547 ,C3398_=_C3559 ,C3398_=_C3729 ,C3398_=_C3761 ,\nC3398_=_C3804 ,C3398_=_C3813 ,C3398_=_C3946 ,C3398_=_C4034 ,C3398_=_C4048 ,C3465_=_C3480 ,\nC3465_=_C3529 ,C3465_=_C3795 ,C3465_=_C3801 ,C3465_=_C3861 ,C3465_=_C3942 ,C3465_=_C4011 ,\nC3465_=_C4021 ,C3465_=_C4033 ,C3465_=_C4046 ,C3473_=_C3480 ,C3473_=_C3481 ,C3473_=_C3521 ,\nC3473_=_C3537 ,C3473_=_C3721 ,C3473_=_C3775 ,C3473_=_C3776 ,C3473_=_C3777 ,C3473_=_C3778 ,\nC3473_=_C3779 ,C3480_=_C3481 ,C3480_=_C3529 ,C3480_=_C3795 ,C3480_=_C3801 ,C3480_=_C3861 ,\nC3480_=_C3942 ,C3480_=_C4011 ,C3480_=_C4021 ,C3480_=_C4033 ,C3480_=_C4046 ,C3481_=_C3530 ,\nC3481_=_C3547 ,C3481_=_C3559 ,C3481_=_C3729 ,C3481_=_C3761 ,C3481_=_C3804 ,C3481_=_C3813 ,\nC3481_=_C3946 ,C3481_=_C4034 ,C3481_=_C4048 ,C3521_=_C3529 ,C3521_=_C3530 ,C3521_=_C3537 ,\nC3521_=_C3721 ,C3521_=_C3775 ,C3521_=_C3776 ,C3521_=_C3777 ,C3521_=_C3778 ,C3521_=_C3779 ,\nC3529_=_C3530 ,C3529_=_C3795 ,C3529_=_C3801 ,C3529_=_C3861 ,C3529_=_C3942 ,C3529_=_C4011 ,\nC3529_=_C4021 ,C3529_=_C4033 ,C3529_=_C4046 ,C3530_=_C3547 ,C3530_=_C3559 ,C3530_=_C3729 ,\nC3530_=_C3761 ,C3530_=_C3804 ,C3530_=_C3813 ,C3530_=_C3946 ,C3530_=_C4034 ,C3530_=_C4048 ,\nC3536_=_C3537 ,C3536_=_C3543 ,C3536_=_C3547 ,C3536_=_C3719 ,C3536_=_C3741 ,C3536_=_C3742 ,\nC3536_=_C3743 ,C3536_=_C3745 ,C3536_=_C3746 ,C3536_=_C3747 ,C3536_=_C3748 ,C3536_=_C3749 ,\nC3536_=_C3750 ,C3536_=_C3752 ,C3537_=_C3543 ,C3537_=_C3547 ,C3537_=_C3721 ,C3537_=_C3775 ,\nC3537_=_C3776 ,C3537_=_C3777 ,C3537_=_C3778 ,C3537_=_C3779 ,C3543_=_C3547 ,C3543_=_C3728 ,\nC3543_=_C3772 ,C3543_=_C3943 ,C3543_=_C3949 ,C3543_=_C3965 ,C3543_=_C4019 ,C3543_=_C4040 ,\nC3543_=_C4074 ,C3547_=_C3559 ,C3547_=_C3729 ,C3547_=_C3761 ,C3547_=_C3804 ,C3547_=_C3813 ,\nC3547_=_C3946 ,C3547_=_C4034 ,C3547_=_C4048 ,C3559_=_C3729 ,C3559_=_C3761 ,C3559_=_C3804 ,\nC3559_=_C3813 ,C3559_=_C3946 ,C3559_=_C4034 ,C3559_=_C4048 ,C3617_=_C3841 ,C3617_=_C3895 ,\nC3617_=_C3914 ,C3617_=_C3918 ,C3617_=_C3947 ,C3617_=_C3957 ,C3617_=_C3958 ,C3617_=_C3959 ,\nC3617_=_C3961 ,C3617_=_C3962 ,C3719_=_C3721 ,C3719_=_C3728 ,C3719_=_C3729 ,C3719_=_C3741 ,\nC3719_=_C3742 ,C3719_=_C3743 ,C3719_=_C3745 ,C3719_=_C3746 ,C3719_=_C3747 ,C3719_=_C3748 ,\nC3719_=_C3749 ,C3719_=_C3750 ,C3719_=_C3752 ,C3721_=_C3728 ,C3721_=_C3729 ,C3721_=_C3775 ,\nC3721_=_C3776 ,C3721_=_C3777 ,C3721_=_C3778 ,C3721_=_C3779 ,C3728_=_C3729 ,C3728_=_C3772 ,\nC3728_=_C3943 ,C3728_=_C3949 ,C3728_=_C3965 ,C3728_=_C4019 ,C3728_=_C4040 ,C3728_=_C4074 ,\nC3729_=_C3761 ,C3729_=_C3804 ,C3729_=_C3813 ,C3729_=_C3946 ,C3729_=_C4034 ,C3729_=_C4048 ,\nC3741_=_C3742 ,C3741_=_C3743 ,C3741_=_C3745 ,C3741_=_C3746 ,C3741_=_C3747 ,C3741_=_C3748 ,\nC3741_=_C3749 ,C3741_=_C3750 ,C3741_=_C3752 ,C3742_=_C3743 ,C3742_=_C3745 ,C3742_=_C3746 ,\nC3742_=_C3747 ,C3742_=_C3748 ,C3742_=_C3749 ,C3742_=_C3750 ,C3742_=_C3752 ,C3742_=_C3777 ,\nC3742_=_C3942 ,C3742_=_C3943 ,C3742_=_C3946 ,C3743_=_C3745 ,C3743_=_C3746 ,C3743_=_C3747 ,\nC3743_=_C3748 ,C3743_=_C3749 ,C3743_=_C3750 ,C3743_=_C3752 ,C3743_=_C3947 ,C3743_=_C3949 ,\nC3745_=_C3746 ,C3745_=_C3747 ,C3745_=_C3748 ,C3745_=_C3749 ,C3745_=_C3750 ,C3745_=_C3752 ,\nC3745_=_C3957 ,C3745_=_C3965 ,C3746_=_C3747 ,C3746_=_C3748 ,C3746_=_C3749 ,C3746_=_C3750 ,\nC3746_=_C3752 ,C3747_=_C3748 ,C3747_=_C3749 ,C3747_=_C3750 ,C3747_=_C3752 ,C3748_=_C3749 ,\nC3748_=_C3750 ,C3748_=_C3752 ,C3749_=_C3750 ,C3749_=_C3752 ,C3750_=_C3752 ,C3750_=_C4040 ,\nC3761_=_C3804 ,C3761_=_C3813 ,C3761_=_C3946 ,C3761_=_C4034 ,C3761_=_C4048 ,C3772_=_C3943 ,\nC3772_=_C3949 ,C3772_=_C3965 ,C3772_=_C4019 ,C3772_=_C4040 ,C3772_=_C4074 ,C3775_=_C3776 ,\nC3775_=_C3777 ,C3775_=_C3778 ,C3775_=_C3779 ,C3775_=_C3801 ,C3775_=_C3804 ,C3776_=_C3777 ,\nC3776_=_C3778 ,C3776_=_C3779 ,C3777_=_C3778 ,C3777_=_C3779 ,C3777_=_C3942 ,C3777_=_C3943 ,\nC3777_=_C3946 ,C3778_=_C3779 ,C3778_=_C4033 ,C3778_=_C4034 ,C3795_=_C3801 ,C3795_=_C3861 ,\nC3795_=_C3942 ,C3795_=_C4011 ,C3795_=_C4021 ,C3795_=_C4033 ,C3795_=_C4046 ,C3801_=_C3804 ,\nC3801_=_C3861 ,C3801_=_C3942 ,C3801_=_C4011 ,C3801_=_C4021 ,C3801_=_C4033 ,C3801_=_C4046 ,\nC3804_=_C3813 ,C3804_=_C3946 ,C3804_=_C4034 ,C3804_=_C4048 ,C3813_=_C3946 ,C3813_=_C4034 ,\nC3813_=_C4048 ,C3841_=_C3895 ,C3841_=_C3914 ,C3841_=_C3918 ,C3841_=_C3947 ,C3841_=_C3957 ,\nC3841_=_C3958 ,C3841_=_C3959 ,C3841_=_C3961 ,C3841_=_C3962 ,C3861_=_C3942 ,C3861_=_C4011 ,\nC3861_=_C4021 ,C3861_=_C4033 ,C3861_=_C4046 ,C3895_=_C3914 ,C3895_=_C3918 ,C3895_=_C3947 ,\nC3895_=_C3957 ,C3895_=_C3958 ,C3895_=_C3959 ,C3895_=_C3961 ,C3895_=_C3962 ,C3914_=_C3918 ,\nC3914_=_C3947 ,C3914_=_C3957 ,C3914_=_C3958 ,C3914_=_C3959 ,C3914_=_C3961 ,C3914_=_C3962 ,\nC3918_=_C3947 ,C3918_=_C3957 ,C3918_=_C3958 ,C3918_=_C3959 ,C3918_=_C3961 ,C3918_=_C3962 ,\nC3942_=_C3943 ,C3942_=_C3946 ,C3942_=_C4011 ,C3942_=_C4021 ,C3942_=_C4033 ,C3942_=_C4046 ,\nC3943_=_C3946 ,C3943_=_C3949 ,C3943_=_C3965 ,C3943_=_C4019 ,C3943_=_C4040 ,C3943_=_C4074 ,\nC3946_=_C4034 ,C3946_=_C4048 ,C3947_=_C3949 ,C3947_=_C3957 ,C3947_=_C3958 ,C3947_=_C3959 ,\nC3947_=_C3961 ,C3947_=_C3962 ,C3949_=_C3965 ,C3949_=_C4019 ,C3949_=_C4040 ,C3949_=_C4074 ,\nC3957_=_C3958 ,C3957_=_C3959 ,C3957_=_C3961 ,C3957_=_C3962 ,C3957_=_C3965 ,C3958_=_C3959 ,\nC3958_=_C3961 ,C3958_=_C3962 ,C3959_=_C3961 ,C3959_=_C3962 ,C3961_=_C3962 ,C3965_=_C4019 ,\nC3965_=_C4040 ,C3965_=_C4074 ,C4011_=_C4021 ,C4011_=_C4033 ,C4011_=_C4046 ,C4019_=_C4040 ,\nC4019_=_C4074 ,C4021_=_C4033 ,C4021_=_C4046 ,C4033_=_C4034 ,C4033_=_C4046 ,C4034_=_C4048 ,\nC4040_=_C4074 ,"];90[shape=box, label="id:90 level: 4\n198: C47 C48 C107 C108 C152 \nC153 C304 C305 C354 C355 C365 \nC366 C388 C399 C402 C405 C406 \nC458 C624 C643 C679 C747 C775 \nC806 C831 C854 C882 C927 C936 \nC958 C968 C1000 C1001 C1002 C1003 \nC1004 C1005 C1006 C1007 C1008 C1010 \nC1011 C1012 C1014 C1015 C1016 C1017 \nC1018 C1020 C1021 C1101 C1108 C1109 \nC1113 C1115 C1131 C1153 C1197 C1203 \nC1220 C1241 C1244 C1245 C1252 C1254 \nC1346 C1359 C1413 C1560 C1590 C1599 \nC1703 C1706 C1708 C1716 C1718 C1839 \nC1840 C1841 C1842 C1843 C1844 C1845 \nC1846 C1848 C1849 C1850 C1851 C1852 \nC1853 C1854 C1855 C1856 C1857 C1858 \nC1859 C1860 C1861 C1906 C1937 C1938 \nC1950 C1959 C2302 C2387 C2522 C2523 \nC2524 C2525 C2526 C2528 C2529 C2530 \nC2531 C2532 C2533 C2535 C2536 C2537 \nC2538 C2539 C2577 C2595 C2601 C2692 \nC2726 C2727 C2737 C2750 C2754 C2757 \nC2783 C2848 C2902 C3053 C3058 C3064 \nC3085 C3164 C3174 C3187 C3188 C3189 \nC3190 C3192 C3193 C3194 C3196 C3197 \nC3198 C3199 C3200 C3201 C3229 C3230 \nC3231 C3232 C3233 C3234 C3235 C3236 \nC3237 C3239 C3240 C3270 C3275 C3320 \nC3350 C3353 C3354 C3422 C3434 C3439 \nC3572 C3573 C3574 C3576 C3577 C3578 \nC3579 C3580 C3581 C3586 C3732 C3743 \nC3745 C3947 C3948 C3949 C3950 C3951 \nC3957 C3963 C3964 C3965 C3966 C3967 \nC3968 \n2659: C47_=_C48( C47 C48 ) C47_=_C107( C47 C107 ) C47_=_C152( C47 C152 ) C47_=_C304( C47 C304 ) C47_=_C354( C47 C354 ) \nC47_=_C365( C47 C365 ) C47_=_C405( C47 C405 ) C47_=_C1113( C47 C1113 ) C47_=_C1252( C47 C1252 ) C47_=_C1716( C47 C1716 ) C47_=_C2532( C47 C2532 ) \nC47_=_C2726( C47 C2726 ) C47_=_C3064( C47 C3064 ) C47_=_C3236( C47 C3236 ) C47_=_C3275( C47 C3275 ) C47_=_C3353( C47 C3353 ) C47_=_C3439( C47 C3439 ) \nC47_=_C3586( C47 C3586 ) C47_=_C3743(</w:t>
      </w:r>
    </w:p>
    <w:p>
      <w:pPr>
        <w:pStyle w:val="PreformattedText"/>
        <w:bidi w:val="0"/>
        <w:spacing w:before="0" w:after="0"/>
        <w:jc w:val="left"/>
        <w:rPr/>
      </w:pPr>
      <w:r>
        <w:rPr/>
        <w:t xml:space="preserve"> </w:t>
      </w:r>
      <w:r>
        <w:rPr/>
        <w:t>C47 C3743 ) C47_=_C3947( C47 C3947 ) C47_=_C3948( C47 C3948 ) C47_=_C3949( C47 C3949 ) C47_=_C3950( C47 C3950 ) \nC47_=_C3951( C47 C3951 ) C48_=_C108( C48 C108 ) C48_=_C153( C48 C153 ) C48_=_C305( C48 C305 ) C48_=_C355( C48 C355 ) C48_=_C366( C48 C366 ) \nC48_=_C406( C48 C406 ) C48_=_C968( C48 C968 ) C48_=_C1115( C48 C1115 ) C48_=_C1254( C48 C1254 ) C48_=_C1718( C48 C1718 ) C48_=_C1959( C48 C1959 ) \nC48_=_C2727( C48 C2727 ) C48_=_C2757( C48 C2757 ) C48_=_C2902( C48 C2902 ) C48_=_C3197( C48 C3197 ) C48_=_C3354( C48 C3354 ) C48_=_C3732( C48 C3732 ) \nC48_=_C3745( C48 C3745 ) C48_=_C3948( C48 C3948 ) C48_=_C3957( C48 C3957 ) C48_=_C3963( C48 C3963 ) C48_=_C3964( C48 C3964 ) C48_=_C3965( C48 C3965 ) \nC48_=_C3966( C48 C3966 ) C48_=_C3967( C48 C3967 ) C48_=_C3968( C48 C3968 ) C107_=_C108( C107 C108 ) C107_=_C152( C107 C152 ) C107_=_C304( C107 C304 ) \nC107_=_C354( C107 C354 ) C107_=_C365( C107 C365 ) C107_=_C405( C107 C405 ) C107_=_C1113( C107 C1113 ) C107_=_C1252( C107 C1252 ) C107_=_C1716( C107 C1716 ) \nC107_=_C2532( C107 C2532 ) C107_=_C2726( C107 C2726 ) C107_=_C3064( C107 C3064 ) C107_=_C3236( C107 C3236 ) C107_=_C3275( C107 C3275 ) C107_=_C3353( C107 C3353 ) \nC107_=_C3439( C107 C3439 ) C107_=_C3586( C107 C3586 ) C107_=_C3743( C107 C3743 ) C107_=_C3947( C107 C3947 ) C107_=_C3948( C107 C3948 ) C107_=_C3949( C107 C3949 ) \nC107_=_C3950( C107 C3950 ) C107_=_C3951( C107 C3951 ) C108_=_C153( C108 C153 ) C108_=_C305( C108 C305 ) C108_=_C355( C108 C355 ) C108_=_C366( C108 C366 ) \nC108_=_C406( C108 C406 ) C108_=_C968( C108 C968 ) C108_=_C1115( C108 C1115 ) C108_=_C1254( C108 C1254 ) C108_=_C1718( C108 C1718 ) C108_=_C1959( C108 C1959 ) \nC108_=_C2727( C108 C2727 ) C108_=_C2757( C108 C2757 ) C108_=_C2902( C108 C2902 ) C108_=_C3197( C108 C3197 ) C108_=_C3354( C108 C3354 ) C108_=_C3732( C108 C3732 ) \nC108_=_C3745( C108 C3745 ) C108_=_C3948( C108 C3948 ) C108_=_C3957( C108 C3957 ) C108_=_C3963( C108 C3963 ) C108_=_C3964( C108 C3964 ) C108_=_C3965( C108 C3965 ) \nC108_=_C3966( C108 C3966 ) C108_=_C3967( C108 C3967 ) C108_=_C3968( C108 C3968 ) C152_=_C153( C152 C153 ) C152_=_C304( C152 C304 ) C152_=_C354( C152 C354 ) \nC152_=_C365( C152 C365 ) C152_=_C405( C152 C405 ) C152_=_C1113( C152 C1113 ) C152_=_C1252( C152 C1252 ) C152_=_C1716( C152 C1716 ) C152_=_C2532( C152 C2532 ) \nC152_=_C2726( C152 C2726 ) C152_=_C3064( C152 C3064 ) C152_=_C3236( C152 C3236 ) C152_=_C3275( C152 C3275 ) C152_=_C3353( C152 C3353 ) C152_=_C3439( C152 C3439 ) \nC152_=_C3586( C152 C3586 ) C152_=_C3743( C152 C3743 ) C152_=_C3947( C152 C3947 ) C152_=_C3948( C152 C3948 ) C152_=_C3949( C152 C3949 ) C152_=_C3950( C152 C3950 ) \nC152_=_C3951( C152 C3951 ) C153_=_C305( C153 C305 ) C153_=_C355( C153 C355 ) C153_=_C366( C153 C366 ) C153_=_C406( C153 C406 ) C153_=_C968( C153 C968 ) \nC153_=_C1115( C153 C1115 ) C153_=_C1254( C153 C1254 ) C153_=_C1718( C153 C1718 ) C153_=_C1959( C153 C1959 ) C153_=_C2727( C153 C2727 ) C153_=_C2757( C153 C2757 ) \nC153_=_C2902( C153 C2902 ) C153_=_C3197( C153 C3197 ) C153_=_C3354( C153 C3354 ) C153_=_C3732( C153 C3732 ) C153_=_C3745( C153 C3745 ) C153_=_C3948( C153 C3948 ) \nC153_=_C3957( C153 C3957 ) C153_=_C3963( C153 C3963 ) C153_=_C3964( C153 C3964 ) C153_=_C3965( C153 C3965 ) C153_=_C3966( C153 C3966 ) C153_=_C3967( C153 C3967 ) \nC153_=_C3968( C153 C3968 ) C304_=_C305( C304 C305 ) C304_=_C354( C304 C354 ) C304_=_C365( C304 C365 ) C304_=_C405( C304 C405 ) C304_=_C1113( C304 C1113 ) \nC304_=_C1252( C304 C1252 ) C304_=_C1716( C304 C1716 ) C304_=_C2532( C304 C2532 ) C304_=_C2726( C304 C2726 ) C304_=_C3064( C304 C3064 ) C304_=_C3236( C304 C3236 ) \nC304_=_C3275( C304 C3275 ) C304_=_C3353( C304 C3353 ) C304_=_C3439( C304 C3439 ) C304_=_C3586( C304 C3586 ) C304_=_C3743( C304 C3743 ) C304_=_C3947( C304 C3947 ) \nC304_=_C3948( C304 C3948 ) C304_=_C3949( C304 C3949 ) C304_=_C3950( C304 C3950 ) C304_=_C3951( C304 C3951 ) C305_=_C355( C305 C355 ) C305_=_C366( C305 C366 ) \nC305_=_C406( C305 C406 ) C305_=_C968( C305 C968 ) C305_=_C1115( C305 C1115 ) C305_=_C1254( C305 C1254 ) C305_=_C1718( C305 C1718 ) C305_=_C1959( C305 C1959 ) \nC305_=_C2727( C305 C2727 ) C305_=_C2757( C305 C2757 ) C305_=_C2902( C305 C2902 ) C305_=_C3197( C305 C3197 ) C305_=_C3354( C305 C3354 ) C305_=_C3732( C305 C3732 ) \nC305_=_C3745( C305 C3745 ) C305_=_C3948( C305 C3948 ) C305_=_C3957( C305 C3957 ) C305_=_C3963( C305 C3963 ) C305_=_C3964( C305 C3964 ) C305_=_C3965( C305 C3965 ) \nC305_=_C3966( C305 C3966 ) C305_=_C3967( C305 C3967 ) C305_=_C3968( C305 C3968 ) C354_=_C355( C354 C355 ) C354_=_C365( C354 C365 ) C354_=_C405( C354 C405 ) \nC354_=_C1113( C354 C1113 ) C354_=_C1252( C354 C1252 ) C354_=_C1716( C354 C1716 ) C354_=_C2532( C354 C2532 ) C354_=_C2726( C354 C2726 ) C354_=_C3064( C354 C3064 ) \nC354_=_C3236( C354 C3236 ) C354_=_C3275( C354 C3275 ) C354_=_C3353( C354 C3353 ) C354_=_C3439( C354 C3439 ) C354_=_C3586( C354 C3586 ) C354_=_C3743( C354 C3743 ) \nC354_=_C3947( C354 C3947 ) C354_=_C3948( C354 C3948 ) C354_=_C3949( C354 C3949 ) C354_=_C3950( C354 C3950 ) C354_=_C3951( C354 C3951 ) C355_=_C366( C355 C366 ) \nC355_=_C406( C355 C406 ) C355_=_C968( C355 C968 ) C355_=_C1115( C355 C1115 ) C355_=_C1254( C355 C1254 ) C355_=_C1718( C355 C1718 ) C355_=_C1959( C355 C1959 ) \nC355_=_C2727( C355 C2727 ) C355_=_C2757( C355 C2757 ) C355_=_C2902( C355 C2902 ) C355_=_C3197( C355 C3197 ) C355_=_C3354( C355 C3354 ) C355_=_C3732( C355 C3732 ) \nC355_=_C3745( C355 C3745 ) C355_=_C3948( C355 C3948 ) C355_=_C3957( C355 C3957 ) C355_=_C3963( C355 C3963 ) C355_=_C3964( C355 C3964 ) C355_=_C3965( C355 C3965 ) \nC355_=_C3966( C355 C3966 ) C355_=_C3967( C355 C3967 ) C355_=_C3968( C355 C3968 ) C365_=_C366( C365 C366 ) C365_=_C405( C365 C405 ) C365_=_C1113( C365 C1113 ) \nC365_=_C1252( C365 C1252 ) C365_=_C1716( C365 C1716 ) C365_=_C2532( C365 C2532 ) C365_=_C2726( C365 C2726 ) C365_=_C3064( C365 C3064 ) C365_=_C3236( C365 C3236 ) \nC365_=_C3275( C365 C3275 ) C365_=_C3353( C365 C3353 ) C365_=_C3439( C365 C3439 ) C365_=_C3586( C365 C3586 ) C365_=_C3743( C365 C3743 ) C365_=_C3947( C365 C3947 ) \nC365_=_C3948( C365 C3948 ) C365_=_C3949( C365 C3949 ) C365_=_C3950( C365 C3950 ) C365_=_C3951( C365 C3951 ) C366_=_C406( C366 C406 ) C366_=_C968( C366 C968 ) \nC366_=_C1115( C366 C1115 ) C366_=_C1254( C366 C1254 ) C366_=_C1718( C366 C1718 ) C366_=_C1959( C366 C1959 ) C366_=_C2727( C366 C2727 ) C366_=_C2757( C366 C2757 ) \nC366_=_C2902( C366 C2902 ) C366_=_C3197( C366 C3197 ) C366_=_C3354( C366 C3354 ) C366_=_C3732( C366 C3732 ) C366_=_C3745( C366 C3745 ) C366_=_C3948( C366 C3948 ) \nC366_=_C3957( C366 C3957 ) C366_=_C3963( C366 C3963 ) C366_=_C3964( C366 C3964 ) C366_=_C3965( C366 C3965 ) C366_=_C3966( C366 C3966 ) C366_=_C3967( C366 C3967 ) \nC366_=_C3968( C366 C3968 ) C388_=_C399( C388 C399 ) C388_=_C402( C388 C402 ) C388_=_C405( C388 C405 ) C388_=_C406( C388 C406 ) C388_=_C747( C388 C747 ) \nC388_=_C775( C388 C775 ) C388_=_C831( C388 C831 ) C388_=_C927( C388 C927 ) C388_=_C1000( C388 C1000 ) C388_=_C1001( C388 C1001 ) C388_=_C1002( C388 C1002 ) \nC388_=_C1003( C388 C1003 ) C388_=_C1004( C388 C1004 ) C388_=_C1005( C388 C1005 ) C388_=_C1006( C388 C1006 ) C388_=_C1007( C388 C1007 ) C388_=_C1008( C388 C1008 ) \nC388_=_C1010( C388 C1010 ) C388_=_C1011( C388 C1011 ) C388_=_C1012( C388 C1012 ) C388_=_C1014( C388 C1014 ) C388_=_C1015( C388 C1015 ) C388_=_C1016( C388 C1016 ) \nC388_=_C1017( C388 C1017 ) C388_=_C1018( C388 C1018 ) C388_=_C1020( C388 C1020 ) C388_=_C1021( C388 C1021 ) C399_=_C402( C399 C402 ) C399_=_C405( C399 C405 ) \nC399_=_C406( C399 C406 ) C399_=_C1108( C399 C1108 ) C399_=_C1131( C399 C1131 ) C399_=_C1244( C399 C1244 ) C399_=_C1413( C399 C1413 ) C399_=_C1706( C399 C1706 ) \nC399_=_C1937( C399 C1937 ) C399_=_C2526( C399 C2526 ) C399_=_C2750( C399 C2750 ) C399_=_C2783( C399 C2783 ) C399_=_C3053( C399 C3053 ) C399_=_C3187( C399 C3187 ) \nC399_=_C3188( C399 C3188 ) C399_=_C3189( C399 C3189 ) C399_=_C3190( C399 C3190 ) C399_=_C3192( C399 C3192 ) C399_=_C3193( C399 C3193 ) C399_=_C3194( C399 C3194 ) \nC399_=_C3196( C399 C3196 ) C399_=_C3197( C399 C3197 ) C399_=_C3198( C399 C3198 ) C399_=_C3199( C399 C3199 ) C399_=_C3200( C399 C3200 ) C399_=_C3201( C399 C3201 ) \nC402_=_C405( C402 C405 ) C402_=_C406( C402 C406 ) C402_=_C458( C402 C458 ) C402_=_C1203( C402 C1203 ) C402_=_C1346( C402 C1346 ) C402_=_C1560( C402 C1560 ) \nC402_=_C2601( C402 C2601 ) C402_=_C2737( C402 C2737 ) C402_=_C2754( C402 C2754 ) C402_=_C3058( C402 C3058 ) C402_=_C3164( C402 C3164 ) C402_=_C3270( C402 C3270 ) \nC402_=_C3320( C402 C3320 ) C402_=_C3350( C402 C3350 ) C402_=_C3422( C402 C3422 ) C402_=_C3434( C402 C3434 ) C402_=_C3572( C402 C3572 ) C402_=_C3573( C402 C3573 ) \nC402_=_C3574( C402 C3574 ) C402_=_C3576( C402 C3576 ) C402_=_C3577( C402 C3577 ) C402_=_C3578( C402 C3578 ) C402_=_C3579( C402 C3579 ) C402_=_C3580( C402 C3580 ) \nC402_=_C3581( C402 C3581 ) C405_=_C406( C405 C406 ) C405_=_C1113( C405 C1113 ) C405_=_C1252( C405 C1252 ) C405_=_C1716( C405 C1716 ) C405_=_C2532( C405 C2532 ) \nC405_=_C2726( C405 C2726 ) C405_=_C3064( C405 C3064 ) C405_=_C3236( C405 C3236 ) C405_=_C3275( C405 C3275 ) C405_=_C3353( C405 C3353 ) C405_=_C3439( C405 C3439 ) \nC405_=_C3586( C405 C3586 ) C405_=_C3743( C405 C3743 ) C405_=_C3947( C405 C3947 ) C405_=_C3948( C405 C3948 ) C405_=_C3949( C405 C3949 ) C405_=_C3950( C405 C3950 ) \nC405_=_C3951( C405 C3951 ) C406_=_C968( C406 C968 ) C406_=_C1115( C406 C1115 ) C406_=_C1254( C406 C1254 ) C406_=_C1718( C406 C1718 ) C406_=_C1959( C406 C1959 ) \nC406_=_C2727( C406 C2727 ) C406_=_C2757( C406 C2757 ) C406_=_C2902( C406 C2902 ) C406_=_C3197( C406 C3197 ) C406_=_C3354( C406 C3354 ) C406_=_C3732( C406 C3732 ) \nC406_=_C3745( C406 C3745 ) C406_=_C3948( C406 C3948 ) C406_=_C3957( C406 C3957 ) C406_=_C3963( C406 C3963 ) C406_=_C3964( C406 C3964 ) C406_=_C3965( C406 C3965 ) \nC406_=_C3966( C406 C3966 ) C406_=_C3967( C406 C3967 ) C406_=_C3968( C406 C3968 ) C458_=_C1203( C458 C1203 ) C458_=_C1346( C458</w:t>
      </w:r>
    </w:p>
    <w:p>
      <w:pPr>
        <w:pStyle w:val="PreformattedText"/>
        <w:bidi w:val="0"/>
        <w:spacing w:before="0" w:after="0"/>
        <w:jc w:val="left"/>
        <w:rPr/>
      </w:pPr>
      <w:r>
        <w:rPr/>
        <w:t xml:space="preserve"> </w:t>
      </w:r>
      <w:r>
        <w:rPr/>
        <w:t>C1346 ) C458_=_C1560( C458 C1560 ) \nC458_=_C2601( C458 C2601 ) C458_=_C2737( C458 C2737 ) C458_=_C2754( C458 C2754 ) C458_=_C3058( C458 C3058 ) C458_=_C3164( C458 C3164 ) C458_=_C3270( C458 C3270 ) \nC458_=_C3320( C458 C3320 ) C458_=_C3350( C458 C3350 ) C458_=_C3422( C458 C3422 ) C458_=_C3434( C458 C3434 ) C458_=_C3572( C458 C3572 ) C458_=_C3573( C458 C3573 ) \nC458_=_C3574( C458 C3574 ) C458_=_C3576( C458 C3576 ) C458_=_C3577( C458 C3577 ) C458_=_C3578( C458 C3578 ) C458_=_C3579( C458 C3579 ) C458_=_C3580( C458 C3580 ) \nC458_=_C3581( C458 C3581 ) C624_=_C882( C624 C882 ) C624_=_C936( C624 C936 ) C624_=_C958( C624 C958 ) C624_=_C1101( C624 C1101 ) C624_=_C1153( C624 C1153 ) \nC624_=_C1220( C624 C1220 ) C624_=_C1241( C624 C1241 ) C624_=_C1703( C624 C1703 ) C624_=_C1950( C624 C1950 ) C624_=_C2387( C624 C2387 ) C624_=_C2522( C624 C2522 ) \nC624_=_C2523( C624 C2523 ) C624_=_C2524( C624 C2524 ) C624_=_C2525( C624 C2525 ) C624_=_C2526( C624 C2526 ) C624_=_C2528( C624 C2528 ) C624_=_C2529( C624 C2529 ) \nC624_=_C2530( C624 C2530 ) C624_=_C2531( C624 C2531 ) C624_=_C2532( C624 C2532 ) C624_=_C2533( C624 C2533 ) C624_=_C2535( C624 C2535 ) C624_=_C2536( C624 C2536 ) \nC624_=_C2537( C624 C2537 ) C624_=_C2538( C624 C2538 ) C624_=_C2539( C624 C2539 ) C643_=_C806( C643 C806 ) C643_=_C854( C643 C854 ) C643_=_C1197( C643 C1197 ) \nC643_=_C1359( C643 C1359 ) C643_=_C1590( C643 C1590 ) C643_=_C1839( C643 C1839 ) C643_=_C1840( C643 C1840 ) C643_=_C1841( C643 C1841 ) C643_=_C1842( C643 C1842 ) \nC643_=_C1843( C643 C1843 ) C643_=_C1844( C643 C1844 ) C643_=_C1845( C643 C1845 ) C643_=_C1846( C643 C1846 ) C643_=_C1848( C643 C1848 ) C643_=_C1849( C643 C1849 ) \nC643_=_C1850( C643 C1850 ) C643_=_C1851( C643 C1851 ) C643_=_C1852( C643 C1852 ) C643_=_C1853( C643 C1853 ) C643_=_C1854( C643 C1854 ) C643_=_C1855( C643 C1855 ) \nC643_=_C1856( C643 C1856 ) C643_=_C1857( C643 C1857 ) C643_=_C1858( C643 C1858 ) C643_=_C1859( C643 C1859 ) C643_=_C1860( C643 C1860 ) C643_=_C1861( C643 C1861 ) \nC679_=_C1109( C679 C1109 ) C679_=_C1245( C679 C1245 ) C679_=_C1599( C679 C1599 ) C679_=_C1708( C679 C1708 ) C679_=_C1906( C679 C1906 ) C679_=_C1938( C679 C1938 ) \nC679_=_C2302( C679 C2302 ) C679_=_C2577( C679 C2577 ) C679_=_C2595( C679 C2595 ) C679_=_C2692( C679 C2692 ) C679_=_C2848( C679 C2848 ) C679_=_C3085( C679 C3085 ) \nC679_=_C3174( C679 C3174 ) C679_=_C3187( C679 C3187 ) C679_=_C3229( C679 C3229 ) C679_=_C3230( C679 C3230 ) C679_=_C3231( C679 C3231 ) C679_=_C3232( C679 C3232 ) \nC679_=_C3233( C679 C3233 ) C679_=_C3234( C679 C3234 ) C679_=_C3235( C679 C3235 ) C679_=_C3236( C679 C3236 ) C679_=_C3237( C679 C3237 ) C679_=_C3239( C679 C3239 ) \nC679_=_C3240( C679 C3240 ) C747_=_C775( C747 C775 ) C747_=_C831( C747 C831 ) C747_=_C927( C747 C927 ) C747_=_C1000( C747 C1000 ) C747_=_C1001( C747 C1001 ) \nC747_=_C1002( C747 C1002 ) C747_=_C1003( C747 C1003 ) C747_=_C1004( C747 C1004 ) C747_=_C1005( C747 C1005 ) C747_=_C1006( C747 C1006 ) C747_=_C1007( C747 C1007 ) \nC747_=_C1008( C747 C1008 ) C747_=_C1010( C747 C1010 ) C747_=_C1011( C747 C1011 ) C747_=_C1012( C747 C1012 ) C747_=_C1014( C747 C1014 ) C747_=_C1015( C747 C1015 ) \nC747_=_C1016( C747 C1016 ) C747_=_C1017( C747 C1017 ) C747_=_C1018( C747 C1018 ) C747_=_C1020( C747 C1020 ) C747_=_C1021( C747 C1021 ) C775_=_C831( C775 C831 ) \nC775_=_C927( C775 C927 ) C775_=_C1000( C775 C1000 ) C775_=_C1001( C775 C1001 ) C775_=_C1002( C775 C1002 ) C775_=_C1003( C775 C1003 ) C775_=_C1004( C775 C1004 ) \nC775_=_C1005( C775 C1005 ) C775_=_C1006( C775 C1006 ) C775_=_C1007( C775 C1007 ) C775_=_C1008( C775 C1008 ) C775_=_C1010( C775 C1010 ) C775_=_C1011( C775 C1011 ) \nC775_=_C1012( C775 C1012 ) C775_=_C1014( C775 C1014 ) C775_=_C1015( C775 C1015 ) C775_=_C1016( C775 C1016 ) C775_=_C1017( C775 C1017 ) C775_=_C1018( C775 C1018 ) \nC775_=_C1020( C775 C1020 ) C775_=_C1021( C775 C1021 ) C806_=_C854( C806 C854 ) C806_=_C1197( C806 C1197 ) C806_=_C1359( C806 C1359 ) C806_=_C1590( C806 C1590 ) \nC806_=_C1839( C806 C1839 ) C806_=_C1840( C806 C1840 ) C806_=_C1841( C806 C1841 ) C806_=_C1842( C806 C1842 ) C806_=_C1843( C806 C1843 ) C806_=_C1844( C806 C1844 ) \nC806_=_C1845( C806 C1845 ) C806_=_C1846( C806 C1846 ) C806_=_C1848( C806 C1848 ) C806_=_C1849( C806 C1849 ) C806_=_C1850( C806 C1850 ) C806_=_C1851( C806 C1851 ) \nC806_=_C1852( C806 C1852 ) C806_=_C1853( C806 C1853 ) C806_=_C1854( C806 C1854 ) C806_=_C1855( C806 C1855 ) C806_=_C1856( C806 C1856 ) C806_=_C1857( C806 C1857 ) \nC806_=_C1858( C806 C1858 ) C806_=_C1859( C806 C1859 ) C806_=_C1860( C806 C1860 ) C806_=_C1861( C806 C1861 ) C831_=_C927( C831 C927 ) C831_=_C1000( C831 C1000 ) \nC831_=_C1001( C831 C1001 ) C831_=_C1002( C831 C1002 ) C831_=_C1003( C831 C1003 ) C831_=_C1004( C831 C1004 ) C831_=_C1005( C831 C1005 ) C831_=_C1006( C831 C1006 ) \nC831_=_C1007( C831 C1007 ) C831_=_C1008( C831 C1008 ) C831_=_C1010( C831 C1010 ) C831_=_C1011( C831 C1011 ) C831_=_C1012( C831 C1012 ) C831_=_C1014( C831 C1014 ) \nC831_=_C1015( C831 C1015 ) C831_=_C1016( C831 C1016 ) C831_=_C1017( C831 C1017 ) C831_=_C1018( C831 C1018 ) C831_=_C1020( C831 C1020 ) C831_=_C1021( C831 C1021 ) \nC854_=_C1197( C854 C1197 ) C854_=_C1359( C854 C1359 ) C854_=_C1590( C854 C1590 ) C854_=_C1839( C854 C1839 ) C854_=_C1840( C854 C1840 ) C854_=_C1841( C854 C1841 ) \nC854_=_C1842( C854 C1842 ) C854_=_C1843( C854 C1843 ) C854_=_C1844( C854 C1844 ) C854_=_C1845( C854 C1845 ) C854_=_C1846( C854 C1846 ) C854_=_C1848( C854 C1848 ) \nC854_=_C1849( C854 C1849 ) C854_=_C1850( C854 C1850 ) C854_=_C1851( C854 C1851 ) C854_=_C1852( C854 C1852 ) C854_=_C1853( C854 C1853 ) C854_=_C1854( C854 C1854 ) \nC854_=_C1855( C854 C1855 ) C854_=_C1856( C854 C1856 ) C854_=_C1857( C854 C1857 ) C854_=_C1858( C854 C1858 ) C854_=_C1859( C854 C1859 ) C854_=_C1860( C854 C1860 ) \nC854_=_C1861( C854 C1861 ) C882_=_C936( C882 C936 ) C882_=_C958( C882 C958 ) C882_=_C1101( C882 C1101 ) C882_=_C1153( C882 C1153 ) C882_=_C1220( C882 C1220 ) \nC882_=_C1241( C882 C1241 ) C882_=_C1703( C882 C1703 ) C882_=_C1950( C882 C1950 ) C882_=_C2387( C882 C2387 ) C882_=_C2522( C882 C2522 ) C882_=_C2523( C882 C2523 ) \nC882_=_C2524( C882 C2524 ) C882_=_C2525( C882 C2525 ) C882_=_C2526( C882 C2526 ) C882_=_C2528( C882 C2528 ) C882_=_C2529( C882 C2529 ) C882_=_C2530( C882 C2530 ) \nC882_=_C2531( C882 C2531 ) C882_=_C2532( C882 C2532 ) C882_=_C2533( C882 C2533 ) C882_=_C2535( C882 C2535 ) C882_=_C2536( C882 C2536 ) C882_=_C2537( C882 C2537 ) \nC882_=_C2538( C882 C2538 ) C882_=_C2539( C882 C2539 ) C927_=_C936( C927 C936 ) C927_=_C1000( C927 C1000 ) C927_=_C1001( C927 C1001 ) C927_=_C1002( C927 C1002 ) \nC927_=_C1003( C927 C1003 ) C927_=_C1004( C927 C1004 ) C927_=_C1005( C927 C1005 ) C927_=_C1006( C927 C1006 ) C927_=_C1007( C927 C1007 ) C927_=_C1008( C927 C1008 ) \nC927_=_C1010( C927 C1010 ) C927_=_C1011( C927 C1011 ) C927_=_C1012( C927 C1012 ) C927_=_C1014( C927 C1014 ) C927_=_C1015( C927 C1015 ) C927_=_C1016( C927 C1016 ) \nC927_=_C1017( C927 C1017 ) C927_=_C1018( C927 C1018 ) C927_=_C1020( C927 C1020 ) C927_=_C1021( C927 C1021 ) C936_=_C958( C936 C958 ) C936_=_C1101( C936 C1101 ) \nC936_=_C1153( C936 C1153 ) C936_=_C1220( C936 C1220 ) C936_=_C1241( C936 C1241 ) C936_=_C1703( C936 C1703 ) C936_=_C1950( C936 C1950 ) C936_=_C2387( C936 C2387 ) \nC936_=_C2522( C936 C2522 ) C936_=_C2523( C936 C2523 ) C936_=_C2524( C936 C2524 ) C936_=_C2525( C936 C2525 ) C936_=_C2526( C936 C2526 ) C936_=_C2528( C936 C2528 ) \nC936_=_C2529( C936 C2529 ) C936_=_C2530( C936 C2530 ) C936_=_C2531( C936 C2531 ) C936_=_C2532( C936 C2532 ) C936_=_C2533( C936 C2533 ) C936_=_C2535( C936 C2535 ) \nC936_=_C2536( C936 C2536 ) C936_=_C2537( C936 C2537 ) C936_=_C2538( C936 C2538 ) C936_=_C2539( C936 C2539 ) C958_=_C968( C958 C968 ) C958_=_C1101( C958 C1101 ) \nC958_=_C1153( C958 C1153 ) C958_=_C1220( C958 C1220 ) C958_=_C1241( C958 C1241 ) C958_=_C1703( C958 C1703 ) C958_=_C1950( C958 C1950 ) C958_=_C2387( C958 C2387 ) \nC958_=_C2522( C958 C2522 ) C958_=_C2523( C958 C2523 ) C958_=_C2524( C958 C2524 ) C958_=_C2525( C958 C2525 ) C958_=_C2526( C958 C2526 ) C958_=_C2528( C958 C2528 ) \nC958_=_C2529( C958 C2529 ) C958_=_C2530( C958 C2530 ) C958_=_C2531( C958 C2531 ) C958_=_C2532( C958 C2532 ) C958_=_C2533( C958 C2533 ) C958_=_C2535( C958 C2535 ) \nC958_=_C2536( C958 C2536 ) C958_=_C2537( C958 C2537 ) C958_=_C2538( C958 C2538 ) C958_=_C2539( C958 C2539 ) C968_=_C1115( C968 C1115 ) C968_=_C1254( C968 C1254 ) \nC968_=_C1718( C968 C1718 ) C968_=_C1959( C968 C1959 ) C968_=_C2727( C968 C2727 ) C968_=_C2757( C968 C2757 ) C968_=_C2902( C968 C2902 ) C968_=_C3197( C968 C3197 ) \nC968_=_C3354( C968 C3354 ) C968_=_C3732( C968 C3732 ) C968_=_C3745( C968 C3745 ) C968_=_C3948( C968 C3948 ) C968_=_C3957( C968 C3957 ) C968_=_C3963( C968 C3963 ) \nC968_=_C3964( C968 C3964 ) C968_=_C3965( C968 C3965 ) C968_=_C3966( C968 C3966 ) C968_=_C3967( C968 C3967 ) C968_=_C3968( C968 C3968 ) C1000_=_C1001( C1000 C1001 ) \nC1000_=_C1002( C1000 C1002 ) C1000_=_C1003( C1000 C1003 ) C1000_=_C1004( C1000 C1004 ) C1000_=_C1005( C1000 C1005 ) C1000_=_C1006( C1000 C1006 ) C1000_=_C1007( C1000 C1007 ) \nC1000_=_C1008( C1000 C1008 ) C1000_=_C1010( C1000 C1010 ) C1000_=_C1011( C1000 C1011 ) C1000_=_C1012( C1000 C1012 ) C1000_=_C1014( C1000 C1014 ) C1000_=_C1015( C1000 C1015 ) \nC1000_=_C1016( C1000 C1016 ) C1000_=_C1017( C1000 C1017 ) C1000_=_C1018( C1000 C1018 ) C1000_=_C1020( C1000 C1020 ) C1000_=_C1021( C1000 C1021 ) C1001_=_C1002( C1001 C1002 ) \nC1001_=_C1003( C1001 C1003 ) C1001_=_C1004( C1001 C1004 ) C1001_=_C1005( C1001 C1005 ) C1001_=_C1006( C1001 C1006 ) C1001_=_C1007( C1001 C1007 ) C1001_=_C1008( C1001 C1008 ) \nC1001_=_C1010( C1001 C1010 ) C1001_=_C1011( C1001 C1011 ) C1001_=_C1012( C1001 C1012 ) C1001_=_C1014( C1001 C1014 ) C1001_=_C1015( C1001 C1015 ) C1001_=_C1016( C1001 C1016 ) \nC1001_=_C1017( C1001 C1017 ) C1001_=_C1018( C1001 C1018 ) C1001_=_C1020( C1001 C1020 ) C1001_=_C1021( C1001 C1021 ) C1001_=_C1560( C1001 C1560 ) C1002_=_C1003(</w:t>
      </w:r>
    </w:p>
    <w:p>
      <w:pPr>
        <w:pStyle w:val="PreformattedText"/>
        <w:bidi w:val="0"/>
        <w:spacing w:before="0" w:after="0"/>
        <w:jc w:val="left"/>
        <w:rPr/>
      </w:pPr>
      <w:r>
        <w:rPr/>
        <w:t xml:space="preserve"> </w:t>
      </w:r>
      <w:r>
        <w:rPr/>
        <w:t>C1002 C1003 ) \nC1002_=_C1004( C1002 C1004 ) C1002_=_C1005( C1002 C1005 ) C1002_=_C1006( C1002 C1006 ) C1002_=_C1007( C1002 C1007 ) C1002_=_C1008( C1002 C1008 ) C1002_=_C1010( C1002 C1010 ) \nC1002_=_C1011( C1002 C1011 ) C1002_=_C1012( C1002 C1012 ) C1002_=_C1014( C1002 C1014 ) C1002_=_C1015( C1002 C1015 ) C1002_=_C1016( C1002 C1016 ) C1002_=_C1017( C1002 C1017 ) \nC1002_=_C1018( C1002 C1018 ) C1002_=_C1020( C1002 C1020 ) C1002_=_C1021( C1002 C1021 ) C1003_=_C1004( C1003 C1004 ) C1003_=_C1005( C1003 C1005 ) C1003_=_C1006( C1003 C1006 ) \nC1003_=_C1007( C1003 C1007 ) C1003_=_C1008( C1003 C1008 ) C1003_=_C1010( C1003 C1010 ) C1003_=_C1011( C1003 C1011 ) C1003_=_C1012( C1003 C1012 ) C1003_=_C1014( C1003 C1014 ) \nC1003_=_C1015( C1003 C1015 ) C1003_=_C1016( C1003 C1016 ) C1003_=_C1017( C1003 C1017 ) C1003_=_C1018( C1003 C1018 ) C1003_=_C1020( C1003 C1020 ) C1003_=_C1021( C1003 C1021 ) \nC1004_=_C1005( C1004 C1005 ) C1004_=_C1006( C1004 C1006 ) C1004_=_C1007( C1004 C1007 ) C1004_=_C1008( C1004 C1008 ) C1004_=_C1010( C1004 C1010 ) C1004_=_C1011( C1004 C1011 ) \nC1004_=_C1012( C1004 C1012 ) C1004_=_C1014( C1004 C1014 ) C1004_=_C1015( C1004 C1015 ) C1004_=_C1016( C1004 C1016 ) C1004_=_C1017( C1004 C1017 ) C1004_=_C1018( C1004 C1018 ) \nC1004_=_C1020( C1004 C1020 ) C1004_=_C1021( C1004 C1021 ) C1005_=_C1006( C1005 C1006 ) C1005_=_C1007( C1005 C1007 ) C1005_=_C1008( C1005 C1008 ) C1005_=_C1010( C1005 C1010 ) \nC1005_=_C1011( C1005 C1011 ) C1005_=_C1012( C1005 C1012 ) C1005_=_C1014( C1005 C1014 ) C1005_=_C1015( C1005 C1015 ) C1005_=_C1016( C1005 C1016 ) C1005_=_C1017( C1005 C1017 ) \nC1005_=_C1018( C1005 C1018 ) C1005_=_C1020( C1005 C1020 ) C1005_=_C1021( C1005 C1021 ) C1006_=_C1007( C1006 C1007 ) C1006_=_C1008( C1006 C1008 ) C1006_=_C1010( C1006 C1010 ) \nC1006_=_C1011( C1006 C1011 ) C1006_=_C1012( C1006 C1012 ) C1006_=_C1014( C1006 C1014 ) C1006_=_C1015( C1006 C1015 ) C1006_=_C1016( C1006 C1016 ) C1006_=_C1017( C1006 C1017 ) \nC1006_=_C1018( C1006 C1018 ) C1006_=_C1020( C1006 C1020 ) C1006_=_C1021( C1006 C1021 ) C1007_=_C1008( C1007 C1008 ) C1007_=_C1010( C1007 C1010 ) C1007_=_C1011( C1007 C1011 ) \nC1007_=_C1012( C1007 C1012 ) C1007_=_C1014( C1007 C1014 ) C1007_=_C1015( C1007 C1015 ) C1007_=_C1016( C1007 C1016 ) C1007_=_C1017( C1007 C1017 ) C1007_=_C1018( C1007 C1018 ) \nC1007_=_C1020( C1007 C1020 ) C1007_=_C1021( C1007 C1021 ) C1007_=_C1845( C1007 C1845 ) C1007_=_C2524( C1007 C2524 ) C1007_=_C3053( C1007 C3053 ) C1007_=_C3058( C1007 C3058 ) \nC1007_=_C3064( C1007 C3064 ) C1008_=_C1010( C1008 C1010 ) C1008_=_C1011( C1008 C1011 ) C1008_=_C1012( C1008 C1012 ) C1008_=_C1014( C1008 C1014 ) C1008_=_C1015( C1008 C1015 ) \nC1008_=_C1016( C1008 C1016 ) C1008_=_C1017( C1008 C1017 ) C1008_=_C1018( C1008 C1018 ) C1008_=_C1020( C1008 C1020 ) C1008_=_C1021( C1008 C1021 ) C1010_=_C1011( C1010 C1011 ) \nC1010_=_C1012( C1010 C1012 ) C1010_=_C1014( C1010 C1014 ) C1010_=_C1015( C1010 C1015 ) C1010_=_C1016( C1010 C1016 ) C1010_=_C1017( C1010 C1017 ) C1010_=_C1018( C1010 C1018 ) \nC1010_=_C1020( C1010 C1020 ) C1010_=_C1021( C1010 C1021 ) C1011_=_C1012( C1011 C1012 ) C1011_=_C1014( C1011 C1014 ) C1011_=_C1015( C1011 C1015 ) C1011_=_C1016( C1011 C1016 ) \nC1011_=_C1017( C1011 C1017 ) C1011_=_C1018( C1011 C1018 ) C1011_=_C1020( C1011 C1020 ) C1011_=_C1021( C1011 C1021 ) C1011_=_C3188( C1011 C3188 ) C1011_=_C3270( C1011 C3270 ) \nC1011_=_C3275( C1011 C3275 ) C1012_=_C1014( C1012 C1014 ) C1012_=_C1015( C1012 C1015 ) C1012_=_C1016( C1012 C1016 ) C1012_=_C1017( C1012 C1017 ) C1012_=_C1018( C1012 C1018 ) \nC1012_=_C1020( C1012 C1020 ) C1012_=_C1021( C1012 C1021 ) C1012_=_C3190( C1012 C3190 ) C1012_=_C3434( C1012 C3434 ) C1012_=_C3439( C1012 C3439 ) C1014_=_C1015( C1014 C1015 ) \nC1014_=_C1016( C1014 C1016 ) C1014_=_C1017( C1014 C1017 ) C1014_=_C1018( C1014 C1018 ) C1014_=_C1020( C1014 C1020 ) C1014_=_C1021( C1014 C1021 ) C1014_=_C3192( C1014 C3192 ) \nC1014_=_C3572( C1014 C3572 ) C1014_=_C3586( C1014 C3586 ) C1015_=_C1016( C1015 C1016 ) C1015_=_C1017( C1015 C1017 ) C1015_=_C1018( C1015 C1018 ) C1015_=_C1020( C1015 C1020 ) \nC1015_=_C1021( C1015 C1021 ) C1016_=_C1017( C1016 C1017 ) C1016_=_C1018( C1016 C1018 ) C1016_=_C1020( C1016 C1020 ) C1016_=_C1021( C1016 C1021 ) C1017_=_C1018( C1017 C1018 ) \nC1017_=_C1020( C1017 C1020 ) C1017_=_C1021( C1017 C1021 ) C1018_=_C1020( C1018 C1020 ) C1018_=_C1021( C1018 C1021 ) C1020_=_C1021( C1020 C1021 ) C1020_=_C3577( C1020 C3577 ) \nC1021_=_C2539( C1021 C2539 ) C1021_=_C3200( C1021 C3200 ) C1021_=_C3580( C1021 C3580 ) C1021_=_C3951( C1021 C3951 ) C1101_=_C1108( C1101 C1108 ) C1101_=_C1109( C1101 C1109 ) \nC1101_=_C1113( C1101 C1113 ) C1101_=_C1115( C1101 C1115 ) C1101_=_C1153( C1101 C1153 ) C1101_=_C1220( C1101 C1220 ) C1101_=_C1241( C1101 C1241 ) C1101_=_C1703( C1101 C1703 ) \nC1101_=_C1950( C1101 C1950 ) C1101_=_C2387( C1101 C2387 ) C1101_=_C2522( C1101 C2522 ) C1101_=_C2523( C1101 C2523 ) C1101_=_C2524( C1101 C2524 ) C1101_=_C2525( C1101 C2525 ) \nC1101_=_C2526( C1101 C2526 ) C1101_=_C2528( C1101 C2528 ) C1101_=_C2529( C1101 C2529 ) C1101_=_C2530( C1101 C2530 ) C1101_=_C2531( C1101 C2531 ) C1101_=_C2532( C1101 C2532 ) \nC1101_=_C2533( C1101 C2533 ) C1101_=_C2535( C1101 C2535 ) C1101_=_C2536( C1101 C2536 ) C1101_=_C2537( C1101 C2537 ) C1101_=_C2538( C1101 C2538 ) C1101_=_C2539( C1101 C2539 ) \nC1108_=_C1109( C1108 C1109 ) C1108_=_C1113( C1108 C1113 ) C1108_=_C1115( C1108 C1115 ) C1108_=_C1131( C1108 C1131 ) C1108_=_C1244( C1108 C1244 ) C1108_=_C1413( C1108 C1413 ) \nC1108_=_C1706( C1108 C1706 ) C1108_=_C1937( C1108 C1937 ) C1108_=_C2526( C1108 C2526 ) C1108_=_C2750( C1108 C2750 ) C1108_=_C2783( C1108 C2783 ) C1108_=_C3053( C1108 C3053 ) \nC1108_=_C3187( C1108 C3187 ) C1108_=_C3188( C1108 C3188 ) C1108_=_C3189( C1108 C3189 ) C1108_=_C3190( C1108 C3190 ) C1108_=_C3192( C1108 C3192 ) C1108_=_C3193( C1108 C3193 ) \nC1108_=_C3194( C1108 C3194 ) C1108_=_C3196( C1108 C3196 ) C1108_=_C3197( C1108 C3197 ) C1108_=_C3198( C1108 C3198 ) C1108_=_C3199( C1108 C3199 ) C1108_=_C3200( C1108 C3200 ) \nC1108_=_C3201( C1108 C3201 ) C1109_=_C1113( C1109 C1113 ) C1109_=_C1115( C1109 C1115 ) C1109_=_C1245( C1109 C1245 ) C1109_=_C1599( C1109 C1599 ) C1109_=_C1708( C1109 C1708 ) \nC1109_=_C1906( C1109 C1906 ) C1109_=_C1938( C1109 C1938 ) C1109_=_C2302( C1109 C2302 ) C1109_=_C2577( C1109 C2577 ) C1109_=_C2595( C1109 C2595 ) C1109_=_C2692( C1109 C2692 ) \nC1109_=_C2848( C1109 C2848 ) C1109_=_C3085( C1109 C3085 ) C1109_=_C3174( C1109 C3174 ) C1109_=_C3187( C1109 C3187 ) C1109_=_C3229( C1109 C3229 ) C1109_=_C3230( C1109 C3230 ) \nC1109_=_C3231( C1109 C3231 ) C1109_=_C3232( C1109 C3232 ) C1109_=_C3233( C1109 C3233 ) C1109_=_C3234( C1109 C3234 ) C1109_=_C3235( C1109 C3235 ) C1109_=_C3236( C1109 C3236 ) \nC1109_=_C3237( C1109 C3237 ) C1109_=_C3239( C1109 C3239 ) C1109_=_C3240( C1109 C3240 ) C1113_=_C1115( C1113 C1115 ) C1113_=_C1252( C1113 C1252 ) C1113_=_C1716( C1113 C1716 ) \nC1113_=_C2532( C1113 C2532 ) C1113_=_C2726( C1113 C2726 ) C1113_=_C3064( C1113 C3064 ) C1113_=_C3236( C1113 C3236 ) C1113_=_C3275( C1113 C3275 ) C1113_=_C3353( C1113 C3353 ) \nC1113_=_C3439( C1113 C3439 ) C1113_=_C3586( C1113 C3586 ) C1113_=_C3743( C1113 C3743 ) C1113_=_C3947( C1113 C3947 ) C1113_=_C3948( C1113 C3948 ) C1113_=_C3949( C1113 C3949 ) \nC1113_=_C3950( C1113 C3950 ) C1113_=_C3951( C1113 C3951 ) C1115_=_C1254( C1115 C1254 ) C1115_=_C1718( C1115 C1718 ) C1115_=_C1959( C1115 C1959 ) C1115_=_C2727( C1115 C2727 ) \nC1115_=_C2757( C1115 C2757 ) C1115_=_C2902( C1115 C2902 ) C1115_=_C3197( C1115 C3197 ) C1115_=_C3354( C1115 C3354 ) C1115_=_C3732( C1115 C3732 ) C1115_=_C3745( C1115 C3745 ) \nC1115_=_C3948( C1115 C3948 ) C1115_=_C3957( C1115 C3957 ) C1115_=_C3963( C1115 C3963 ) C1115_=_C3964( C1115 C3964 ) C1115_=_C3965( C1115 C3965 ) C1115_=_C3966( C1115 C3966 ) \nC1115_=_C3967( C1115 C3967 ) C1115_=_C3968( C1115 C3968 ) C1131_=_C1244( C1131 C1244 ) C1131_=_C1413( C1131 C1413 ) C1131_=_C1706( C1131 C1706 ) C1131_=_C1937( C1131 C1937 ) \nC1131_=_C2526( C1131 C2526 ) C1131_=_C2750( C1131 C2750 ) C1131_=_C2783( C1131 C2783 ) C1131_=_C3053( C1131 C3053 ) C1131_=_C3187( C1131 C3187 ) C1131_=_C3188( C1131 C3188 ) \nC1131_=_C3189( C1131 C3189 ) C1131_=_C3190( C1131 C3190 ) C1131_=_C3192( C1131 C3192 ) C1131_=_C3193( C1131 C3193 ) C1131_=_C3194( C1131 C3194 ) C1131_=_C3196( C1131 C3196 ) \nC1131_=_C3197( C1131 C3197 ) C1131_=_C3198( C1131 C3198 ) C1131_=_C3199( C1131 C3199 ) C1131_=_C3200( C1131 C3200 ) C1131_=_C3201( C1131 C3201 ) C1153_=_C1220( C1153 C1220 ) \nC1153_=_C1241( C1153 C1241 ) C1153_=_C1703( C1153 C1703 ) C1153_=_C1950( C1153 C1950 ) C1153_=_C2387( C1153 C2387 ) C1153_=_C2522( C1153 C2522 ) C1153_=_C2523( C1153 C2523 ) \nC1153_=_C2524( C1153 C2524 ) C1153_=_C2525( C1153 C2525 ) C1153_=_C2526( C1153 C2526 ) C1153_=_C2528( C1153 C2528 ) C1153_=_C2529( C1153 C2529 ) C1153_=_C2530( C1153 C2530 ) \nC1153_=_C2531( C1153 C2531 ) C1153_=_C2532( C1153 C2532 ) C1153_=_C2533( C1153 C2533 ) C1153_=_C2535( C1153 C2535 ) C1153_=_C2536( C1153 C2536 ) C1153_=_C2537( C1153 C2537 ) \nC1153_=_C2538( C1153 C2538 ) C1153_=_C2539( C1153 C2539 ) C1197_=_C1203( C1197 C1203 ) C1197_=_C1359( C1197 C1359 ) C1197_=_C1590( C1197 C1590 ) C1197_=_C1839( C1197 C1839 ) \nC1197_=_C1840( C1197 C1840 ) C1197_=_C1841( C1197 C1841 ) C1197_=_C1842( C1197 C1842 ) C1197_=_C1843( C1197 C1843 ) C1197_=_C1844( C1197 C1844 ) C1197_=_C1845( C1197 C1845 ) \nC1197_=_C1846( C1197 C1846 ) C1197_=_C1848( C1197 C1848 ) C1197_=_C1849( C1197 C1849 ) C1197_=_C1850( C1197 C1850 ) C1197_=_C1851( C1197 C1851 ) C1197_=_C1852( C1197 C1852 ) \nC1197_=_C1853( C1197 C1853 ) C1197_=_C1854( C1197 C1854 ) C1197_=_C1855( C1197 C1855 ) C1197_=_C1856( C1197 C1856 ) C1197_=_C1857( C1197 C1857 ) C1197_=_C1858( C1197 C1858 ) \nC1197_=_C1859( C1197 C1859 ) C1197_=_C1860( C1197 C1860 ) C1197_=_C1861( C1197 C1861 ) C1203_=_C1346( C1203 C1346 ) C1203_=_C1560( C1203 C1560 ) C1203_=_C2601( C1203 C2601 ) \nC1203_=_C2737( C1203 C2737 )</w:t>
      </w:r>
    </w:p>
    <w:p>
      <w:pPr>
        <w:pStyle w:val="PreformattedText"/>
        <w:bidi w:val="0"/>
        <w:spacing w:before="0" w:after="0"/>
        <w:jc w:val="left"/>
        <w:rPr/>
      </w:pPr>
      <w:r>
        <w:rPr/>
        <w:t xml:space="preserve"> </w:t>
      </w:r>
      <w:r>
        <w:rPr/>
        <w:t>C1203_=_C2754( C1203 C2754 ) C1203_=_C3058( C1203 C3058 ) C1203_=_C3164( C1203 C3164 ) C1203_=_C3270( C1203 C3270 ) C1203_=_C3320( C1203 C3320 ) \nC1203_=_C3350( C1203 C3350 ) C1203_=_C3422( C1203 C3422 ) C1203_=_C3434( C1203 C3434 ) C1203_=_C3572( C1203 C3572 ) C1203_=_C3573( C1203 C3573 ) C1203_=_C3574( C1203 C3574 ) \nC1203_=_C3576( C1203 C3576 ) C1203_=_C3577( C1203 C3577 ) C1203_=_C3578( C1203 C3578 ) C1203_=_C3579( C1203 C3579 ) C1203_=_C3580( C1203 C3580 ) C1203_=_C3581( C1203 C3581 ) \nC1220_=_C1241( C1220 C1241 ) C1220_=_C1703( C1220 C1703 ) C1220_=_C1950( C1220 C1950 ) C1220_=_C2387( C1220 C2387 ) C1220_=_C2522( C1220 C2522 ) C1220_=_C2523( C1220 C2523 ) \nC1220_=_C2524( C1220 C2524 ) C1220_=_C2525( C1220 C2525 ) C1220_=_C2526( C1220 C2526 ) C1220_=_C2528( C1220 C2528 ) C1220_=_C2529( C1220 C2529 ) C1220_=_C2530( C1220 C2530 ) \nC1220_=_C2531( C1220 C2531 ) C1220_=_C2532( C1220 C2532 ) C1220_=_C2533( C1220 C2533 ) C1220_=_C2535( C1220 C2535 ) C1220_=_C2536( C1220 C2536 ) C1220_=_C2537( C1220 C2537 ) \nC1220_=_C2538( C1220 C2538 ) C1220_=_C2539( C1220 C2539 ) C1241_=_C1244( C1241 C1244 ) C1241_=_C1245( C1241 C1245 ) C1241_=_C1252( C1241 C1252 ) C1241_=_C1254( C1241 C1254 ) \nC1241_=_C1703( C1241 C1703 ) C1241_=_C1950( C1241 C1950 ) C1241_=_C2387( C1241 C2387 ) C1241_=_C2522( C1241 C2522 ) C1241_=_C2523( C1241 C2523 ) C1241_=_C2524( C1241 C2524 ) \nC1241_=_C2525( C1241 C2525 ) C1241_=_C2526( C1241 C2526 ) C1241_=_C2528( C1241 C2528 ) C1241_=_C2529( C1241 C2529 ) C1241_=_C2530( C1241 C2530 ) C1241_=_C2531( C1241 C2531 ) \nC1241_=_C2532( C1241 C2532 ) C1241_=_C2533( C1241 C2533 ) C1241_=_C2535( C1241 C2535 ) C1241_=_C2536( C1241 C2536 ) C1241_=_C2537( C1241 C2537 ) C1241_=_C2538( C1241 C2538 ) \nC1241_=_C2539( C1241 C2539 ) C1244_=_C1245( C1244 C1245 ) C1244_=_C1252( C1244 C1252 ) C1244_=_C1254( C1244 C1254 ) C1244_=_C1413( C1244 C1413 ) C1244_=_C1706( C1244 C1706 ) \nC1244_=_C1937( C1244 C1937 ) C1244_=_C2526( C1244 C2526 ) C1244_=_C2750( C1244 C2750 ) C1244_=_C2783( C1244 C2783 ) C1244_=_C3053( C1244 C3053 ) C1244_=_C3187( C1244 C3187 ) \nC1244_=_C3188( C1244 C3188 ) C1244_=_C3189( C1244 C3189 ) C1244_=_C3190( C1244 C3190 ) C1244_=_C3192( C1244 C3192 ) C1244_=_C3193( C1244 C3193 ) C1244_=_C3194( C1244 C3194 ) \nC1244_=_C3196( C1244 C3196 ) C1244_=_C3197( C1244 C3197 ) C1244_=_C3198( C1244 C3198 ) C1244_=_C3199( C1244 C3199 ) C1244_=_C3200( C1244 C3200 ) C1244_=_C3201( C1244 C3201 ) \nC1245_=_C1252( C1245 C1252 ) C1245_=_C1254( C1245 C1254 ) C1245_=_C1599( C1245 C1599 ) C1245_=_C1708( C1245 C1708 ) C1245_=_C1906( C1245 C1906 ) C1245_=_C1938( C1245 C1938 ) \nC1245_=_C2302( C1245 C2302 ) C1245_=_C2577( C1245 C2577 ) C1245_=_C2595( C1245 C2595 ) C1245_=_C2692( C1245 C2692 ) C1245_=_C2848( C1245 C2848 ) C1245_=_C3085( C1245 C3085 ) \nC1245_=_C3174( C1245 C3174 ) C1245_=_C3187( C1245 C3187 ) C1245_=_C3229( C1245 C3229 ) C1245_=_C3230( C1245 C3230 ) C1245_=_C3231( C1245 C3231 ) C1245_=_C3232( C1245 C3232 ) \nC1245_=_C3233( C1245 C3233 ) C1245_=_C3234( C1245 C3234 ) C1245_=_C3235( C1245 C3235 ) C1245_=_C3236( C1245 C3236 ) C1245_=_C3237( C1245 C3237 ) C1245_=_C3239( C1245 C3239 ) \nC1245_=_C3240( C1245 C3240 ) C1252_=_C1254( C1252 C1254 ) C1252_=_C1716( C1252 C1716 ) C1252_=_C2532( C1252 C2532 ) C1252_=_C2726( C1252 C2726 ) C1252_=_C3064( C1252 C3064 ) \nC1252_=_C3236( C1252 C3236 ) C1252_=_C3275( C1252 C3275 ) C1252_=_C3353( C1252 C3353 ) C1252_=_C3439( C1252 C3439 ) C1252_=_C3586( C1252 C3586 ) C1252_=_C3743( C1252 C3743 ) \nC1252_=_C3947( C1252 C3947 ) C1252_=_C3948( C1252 C3948 ) C1252_=_C3949( C1252 C3949 ) C1252_=_C3950( C1252 C3950 ) C1252_=_C3951( C1252 C3951 ) C1254_=_C1718( C1254 C1718 ) \nC1254_=_C1959( C1254 C1959 ) C1254_=_C2727( C1254 C2727 ) C1254_=_C2757( C1254 C2757 ) C1254_=_C2902( C1254 C2902 ) C1254_=_C3197( C1254 C3197 ) C1254_=_C3354( C1254 C3354 ) \nC1254_=_C3732( C1254 C3732 ) C1254_=_C3745( C1254 C3745 ) C1254_=_C3948( C1254 C3948 ) C1254_=_C3957( C1254 C3957 ) C1254_=_C3963( C1254 C3963 ) C1254_=_C3964( C1254 C3964 ) \nC1254_=_C3965( C1254 C3965 ) C1254_=_C3966( C1254 C3966 ) C1254_=_C3967( C1254 C3967 ) C1254_=_C3968( C1254 C3968 ) C1346_=_C1560( C1346 C1560 ) C1346_=_C2601( C1346 C2601 ) \nC1346_=_C2737( C1346 C2737 ) C1346_=_C2754( C1346 C2754 ) C1346_=_C3058( C1346 C3058 ) C1346_=_C3164( C1346 C3164 ) C1346_=_C3270( C1346 C3270 ) C1346_=_C3320( C1346 C3320 ) \nC1346_=_C3350( C1346 C3350 ) C1346_=_C3422( C1346 C3422 ) C1346_=_C3434( C1346 C3434 ) C1346_=_C3572( C1346 C3572 ) C1346_=_C3573( C1346 C3573 ) C1346_=_C3574( C1346 C3574 ) \nC1346_=_C3576( C1346 C3576 ) C1346_=_C3577( C1346 C3577 ) C1346_=_C3578( C1346 C3578 ) C1346_=_C3579( C1346 C3579 ) C1346_=_C3580( C1346 C3580 ) C1346_=_C3581( C1346 C3581 ) \nC1359_=_C1590( C1359 C1590 ) C1359_=_C1839( C1359 C1839 ) C1359_=_C1840( C1359 C1840 ) C1359_=_C1841( C1359 C1841 ) C1359_=_C1842( C1359 C1842 ) C1359_=_C1843( C1359 C1843 ) \nC1359_=_C1844( C1359 C1844 ) C1359_=_C1845( C1359 C1845 ) C1359_=_C1846( C1359 C1846 ) C1359_=_C1848( C1359 C1848 ) C1359_=_C1849( C1359 C1849 ) C1359_=_C1850( C1359 C1850 ) \nC1359_=_C1851( C1359 C1851 ) C1359_=_C1852( C1359 C1852 ) C1359_=_C1853( C1359 C1853 ) C1359_=_C1854( C1359 C1854 ) C1359_=_C1855( C1359 C1855 ) C1359_=_C1856( C1359 C1856 ) \nC1359_=_C1857( C1359 C1857 ) C1359_=_C1858( C1359 C1858 ) C1359_=_C1859( C1359 C1859 ) C1359_=_C1860( C1359 C1860 ) C1359_=_C1861( C1359 C1861 ) C1413_=_C1706( C1413 C1706 ) \nC1413_=_C1937( C1413 C1937 ) C1413_=_C2526( C1413 C2526 ) C1413_=_C2750( C1413 C2750 ) C1413_=_C2783( C1413 C2783 ) C1413_=_C3053( C1413 C3053 ) C1413_=_C3187( C1413 C3187 ) \nC1413_=_C3188( C1413 C3188 ) C1413_=_C3189( C1413 C3189 ) C1413_=_C3190( C1413 C3190 ) C1413_=_C3192( C1413 C3192 ) C1413_=_C3193( C1413 C3193 ) C1413_=_C3194( C1413 C3194 ) \nC1413_=_C3196( C1413 C3196 ) C1413_=_C3197( C1413 C3197 ) C1413_=_C3198( C1413 C3198 ) C1413_=_C3199( C1413 C3199 ) C1413_=_C3200( C1413 C3200 ) C1413_=_C3201( C1413 C3201 ) \nC1560_=_C2601( C1560 C2601 ) C1560_=_C2737( C1560 C2737 ) C1560_=_C2754( C1560 C2754 ) C1560_=_C3058( C1560 C3058 ) C1560_=_C3164( C1560 C3164 ) C1560_=_C3270( C1560 C3270 ) \nC1560_=_C3320( C1560 C3320 ) C1560_=_C3350( C1560 C3350 ) C1560_=_C3422( C1560 C3422 ) C1560_=_C3434( C1560 C3434 ) C1560_=_C3572( C1560 C3572 ) C1560_=_C3573( C1560 C3573 ) \nC1560_=_C3574( C1560 C3574 ) C1560_=_C3576( C1560 C3576 ) C1560_=_C3577( C1560 C3577 ) C1560_=_C3578( C1560 C3578 ) C1560_=_C3579( C1560 C3579 ) C1560_=_C3580( C1560 C3580 ) \nC1560_=_C3581( C1560 C3581 ) C1590_=_C1599( C1590 C1599 ) C1590_=_C1839( C1590 C1839 ) C1590_=_C1840( C1590 C1840 ) C1590_=_C1841( C1590 C1841 ) C1590_=_C1842( C1590 C1842 ) \nC1590_=_C1843( C1590 C1843 ) C1590_=_C1844( C1590 C1844 ) C1590_=_C1845( C1590 C1845 ) C1590_=_C1846( C1590 C1846 ) C1590_=_C1848( C1590 C1848 ) C1590_=_C1849( C1590 C1849 ) \nC1590_=_C1850( C1590 C1850 ) C1590_=_C1851( C1590 C1851 ) C1590_=_C1852( C1590 C1852 ) C1590_=_C1853( C1590 C1853 ) C1590_=_C1854( C1590 C1854 ) C1590_=_C1855( C1590 C1855 ) \nC1590_=_C1856( C1590 C1856 ) C1590_=_C1857( C1590 C1857 ) C1590_=_C1858( C1590 C1858 ) C1590_=_C1859( C1590 C1859 ) C1590_=_C1860( C1590 C1860 ) C1590_=_C1861( C1590 C1861 ) \nC1599_=_C1708( C1599 C1708 ) C1599_=_C1906( C1599 C1906 ) C1599_=_C1938( C1599 C1938 ) C1599_=_C2302( C1599 C2302 ) C1599_=_C2577( C1599 C2577 ) C1599_=_C2595( C1599 C2595 ) \nC1599_=_C2692( C1599 C2692 ) C1599_=_C2848( C1599 C2848 ) C1599_=_C3085( C1599 C3085 ) C1599_=_C3174( C1599 C3174 ) C1599_=_C3187( C1599 C3187 ) C1599_=_C3229( C1599 C3229 ) \nC1599_=_C3230( C1599 C3230 ) C1599_=_C3231( C1599 C3231 ) C1599_=_C3232( C1599 C3232 ) C1599_=_C3233( C1599 C3233 ) C1599_=_C3234( C1599 C3234 ) C1599_=_C3235( C1599 C3235 ) \nC1599_=_C3236( C1599 C3236 ) C1599_=_C3237( C1599 C3237 ) C1599_=_C3239( C1599 C3239 ) C1599_=_C3240( C1599 C3240 ) C1703_=_C1706( C1703 C1706 ) C1703_=_C1708( C1703 C1708 ) \nC1703_=_C1716( C1703 C1716 ) C1703_=_C1718( C1703 C1718 ) C1703_=_C1950( C1703 C1950 ) C1703_=_C2387( C1703 C2387 ) C1703_=_C2522( C1703 C2522 ) C1703_=_C2523( C1703 C2523 ) \nC1703_=_C2524( C1703 C2524 ) C1703_=_C2525( C1703 C2525 ) C1703_=_C2526( C1703 C2526 ) C1703_=_C2528( C1703 C2528 ) C1703_=_C2529( C1703 C2529 ) C1703_=_C2530( C1703 C2530 ) \nC1703_=_C2531( C1703 C2531 ) C1703_=_C2532( C1703 C2532 ) C1703_=_C2533( C1703 C2533 ) C1703_=_C2535( C1703 C2535 ) C1703_=_C2536( C1703 C2536 ) C1703_=_C2537( C1703 C2537 ) \nC1703_=_C2538( C1703 C2538 ) C1703_=_C2539( C1703 C2539 ) C1706_=_C1708( C1706 C1708 ) C1706_=_C1716( C1706 C1716 ) C1706_=_C1718( C1706 C1718 ) C1706_=_C1937( C1706 C1937 ) \nC1706_=_C2526( C1706 C2526 ) C1706_=_C2750( C1706 C2750 ) C1706_=_C2783( C1706 C2783 ) C1706_=_C3053( C1706 C3053 ) C1706_=_C3187( C1706 C3187 ) C1706_=_C3188( C1706 C3188 ) \nC1706_=_C3189( C1706 C3189 ) C1706_=_C3190( C1706 C3190 ) C1706_=_C3192( C1706 C3192 ) C1706_=_C3193( C1706 C3193 ) C1706_=_C3194( C1706 C3194 ) C1706_=_C3196( C1706 C3196 ) \nC1706_=_C3197( C1706 C3197 ) C1706_=_C3198( C1706 C3198 ) C1706_=_C3199( C1706 C3199 ) C1706_=_C3200( C1706 C3200 ) C1706_=_C3201( C1706 C3201 ) C1708_=_C1716( C1708 C1716 ) \nC1708_=_C1718( C1708 C1718 ) C1708_=_C1906( C1708 C1906 ) C1708_=_C1938( C1708 C1938 ) C1708_=_C2302( C1708 C2302 ) C1708_=_C2577( C1708 C2577 ) C1708_=_C2595( C1708 C2595 ) \nC1708_=_C2692( C1708 C2692 ) C1708_=_C2848( C1708 C2848 ) C1708_=_C3085( C1708 C3085 ) C1708_=_C3174( C1708 C3174 ) C1708_=_C3187( C1708 C3187 ) C1708_=_C3229( C1708 C3229 ) \nC1708_=_C3230( C1708 C3230 ) C1708_=_C3231( C1708 C3231 ) C1708_=_C3232( C1708 C3232 ) C1708_=_C3233( C1708 C3233 ) C1708_=_C3234( C1708 C3234 ) C1708_=_C3235( C1708 C3235 ) \nC1708_=_C3236( C1708 C3236 ) C1708_=_C3237( C1708 C3237 ) C1708_=_C3239( C1708 C3239 ) C1708_=_C3240( C1708 C3240 ) C1716_=_C1718( C1716 C1718 ) C1716_=_C2532( C1716 C2532 ) \nC1716_=_C2726( C1716 C2726 ) C1716_=_C3064( C1716 C3064 ) C1716_=_C3236(</w:t>
      </w:r>
    </w:p>
    <w:p>
      <w:pPr>
        <w:pStyle w:val="PreformattedText"/>
        <w:bidi w:val="0"/>
        <w:spacing w:before="0" w:after="0"/>
        <w:jc w:val="left"/>
        <w:rPr/>
      </w:pPr>
      <w:r>
        <w:rPr/>
        <w:t xml:space="preserve"> </w:t>
      </w:r>
      <w:r>
        <w:rPr/>
        <w:t>C1716 C3236 ) C1716_=_C3275( C1716 C3275 ) C1716_=_C3353( C1716 C3353 ) C1716_=_C3439( C1716 C3439 ) \nC1716_=_C3586( C1716 C3586 ) C1716_=_C3743( C1716 C3743 ) C1716_=_C3947( C1716 C3947 ) C1716_=_C3948( C1716 C3948 ) C1716_=_C3949( C1716 C3949 ) C1716_=_C3950( C1716 C3950 ) \nC1716_=_C3951( C1716 C3951 ) C1718_=_C1959( C1718 C1959 ) C1718_=_C2727( C1718 C2727 ) C1718_=_C2757( C1718 C2757 ) C1718_=_C2902( C1718 C2902 ) C1718_=_C3197( C1718 C3197 ) \nC1718_=_C3354( C1718 C3354 ) C1718_=_C3732( C1718 C3732 ) C1718_=_C3745( C1718 C3745 ) C1718_=_C3948( C1718 C3948 ) C1718_=_C3957( C1718 C3957 ) C1718_=_C3963( C1718 C3963 ) \nC1718_=_C3964( C1718 C3964 ) C1718_=_C3965( C1718 C3965 ) C1718_=_C3966( C1718 C3966 ) C1718_=_C3967( C1718 C3967 ) C1718_=_C3968( C1718 C3968 ) C1839_=_C1840( C1839 C1840 ) \nC1839_=_C1841( C1839 C1841 ) C1839_=_C1842( C1839 C1842 ) C1839_=_C1843( C1839 C1843 ) C1839_=_C1844( C1839 C1844 ) C1839_=_C1845( C1839 C1845 ) C1839_=_C1846( C1839 C1846 ) \nC1839_=_C1848( C1839 C1848 ) C1839_=_C1849( C1839 C1849 ) C1839_=_C1850( C1839 C1850 ) C1839_=_C1851( C1839 C1851 ) C1839_=_C1852( C1839 C1852 ) C1839_=_C1853( C1839 C1853 ) \nC1839_=_C1854( C1839 C1854 ) C1839_=_C1855( C1839 C1855 ) C1839_=_C1856( C1839 C1856 ) C1839_=_C1857( C1839 C1857 ) C1839_=_C1858( C1839 C1858 ) C1839_=_C1859( C1839 C1859 ) \nC1839_=_C1860( C1839 C1860 ) C1839_=_C1861( C1839 C1861 ) C1839_=_C2577( C1839 C2577 ) C1840_=_C1841( C1840 C1841 ) C1840_=_C1842( C1840 C1842 ) C1840_=_C1843( C1840 C1843 ) \nC1840_=_C1844( C1840 C1844 ) C1840_=_C1845( C1840 C1845 ) C1840_=_C1846( C1840 C1846 ) C1840_=_C1848( C1840 C1848 ) C1840_=_C1849( C1840 C1849 ) C1840_=_C1850( C1840 C1850 ) \nC1840_=_C1851( C1840 C1851 ) C1840_=_C1852( C1840 C1852 ) C1840_=_C1853( C1840 C1853 ) C1840_=_C1854( C1840 C1854 ) C1840_=_C1855( C1840 C1855 ) C1840_=_C1856( C1840 C1856 ) \nC1840_=_C1857( C1840 C1857 ) C1840_=_C1858( C1840 C1858 ) C1840_=_C1859( C1840 C1859 ) C1840_=_C1860( C1840 C1860 ) C1840_=_C1861( C1840 C1861 ) C1840_=_C2595( C1840 C2595 ) \nC1840_=_C2601( C1840 C2601 ) C1841_=_C1842( C1841 C1842 ) C1841_=_C1843( C1841 C1843 ) C1841_=_C1844( C1841 C1844 ) C1841_=_C1845( C1841 C1845 ) C1841_=_C1846( C1841 C1846 ) \nC1841_=_C1848( C1841 C1848 ) C1841_=_C1849( C1841 C1849 ) C1841_=_C1850( C1841 C1850 ) C1841_=_C1851( C1841 C1851 ) C1841_=_C1852( C1841 C1852 ) C1841_=_C1853( C1841 C1853 ) \nC1841_=_C1854( C1841 C1854 ) C1841_=_C1855( C1841 C1855 ) C1841_=_C1856( C1841 C1856 ) C1841_=_C1857( C1841 C1857 ) C1841_=_C1858( C1841 C1858 ) C1841_=_C1859( C1841 C1859 ) \nC1841_=_C1860( C1841 C1860 ) C1841_=_C1861( C1841 C1861 ) C1841_=_C2692( C1841 C2692 ) C1842_=_C1843( C1842 C1843 ) C1842_=_C1844( C1842 C1844 ) C1842_=_C1845( C1842 C1845 ) \nC1842_=_C1846( C1842 C1846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2_=_C1860( C1842 C1860 ) C1842_=_C1861( C1842 C1861 ) C1842_=_C2848( C1842 C2848 ) C1843_=_C1844( C1843 C1844 ) C1843_=_C1845( C1843 C1845 ) \nC1843_=_C1846( C1843 C1846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1860( C1843 C1860 ) C1843_=_C1861( C1843 C1861 ) C1844_=_C1845( C1844 C1845 ) C1844_=_C1846( C1844 C1846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860( C1844 C1860 ) \nC1844_=_C1861( C1844 C1861 ) C1844_=_C2902( C1844 C2902 ) C1845_=_C1846( C1845 C1846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2524( C1845 C2524 ) \nC1845_=_C3053( C1845 C3053 ) C1845_=_C3058( C1845 C3058 ) C1845_=_C3064( C1845 C3064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1( C1846 C1861 ) C1846_=_C2525( C1846 C2525 ) \nC1846_=_C3174( C1846 C3174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3229( C1848 C3229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1_=_C1852( C1851 C1852 ) C1851_=_C1853( C1851 C1853 ) C1851_=_C1854( C1851 C1854 ) C1851_=_C1855( C1851 C1855 ) \nC1851_=_C1856( C1851 C1856 ) C1851_=_C1857( C1851 C1857 ) C1851_=_C1858( C1851 C1858 ) C1851_=_C1859( C1851 C1859 ) C1851_=_C1860( C1851 C1860 ) C1851_=_C1861( C1851 C1861 ) \nC1852_=_C1853( C1852 C1853 ) C1852_=_C1854( C1852 C1854 ) C1852_=_C1855( C1852 C1855 ) C1852_=_C1856( C1852 C1856 ) C1852_=_C1857( C1852 C1857 ) C1852_=_C1858( C1852 C1858 ) \nC1852_=_C1859( C1852 C1859 ) C1852_=_C1860( C1852 C1860 ) C1852_=_C1861( C1852 C1861 ) C1853_=_C1854( C1853 C1854 ) C1853_=_C1855( C1853 C1855 ) C1853_=_C1856( C1853 C1856 ) \nC1853_=_C1857( C1853 C1857 ) C1853_=_C1858( C1853 C1858 ) C1853_=_C1859( C1853 C1859 ) C1853_=_C1860( C1853 C1860 ) C1853_=_C1861( C1853 C1861 ) C1854_=_C1855( C1854 C1855 ) \nC1854_=_C1856( C1854 C1856 ) C1854_=_C1857( C1854 C1857 ) C1854_=_C1858( C1854 C1858 ) C1854_=_C1859( C1854 C1859 ) C1854_=_C1860( C1854 C1860 ) C1854_=_C1861( C1854 C1861 ) \nC1854_=_C3232( C1854 C3232 ) C1855_=_C1856( C1855 C1856 ) C1855_=_C1857( C1855 C1857 ) C1855_=_C1858( C1855 C1858 ) C1855_=_C1859( C1855 C1859 ) C1855_=_C1860( C1855 C1860 ) \nC1855_=_C1861( C1855 C1861 ) C1855_=_C3233( C1855 C3233 ) C1856_=_C1857( C1856 C1857 ) C1856_=_C1858( C1856 C1858 ) C1856_=_C1859( C1856 C1859 ) C1856_=_C1860( C1856 C1860 ) \nC1856_=_C1861( C1856 C1861 ) C1857_=_C1858( C1857 C1858 ) C1857_=_C1859( C1857 C1859 ) C1857_=_C1860( C1857 C1860 ) C1857_=_C1861( C1857 C1861 ) C1857_=_C3235( C1857 C3235 ) \nC1858_=_C1859( C1858 C1859 ) C1858_=_C1860( C1858 C1860 ) C1858_=_C1861( C1858 C1861 ) C1859_=_C1860( C1859 C1860 ) C1859_=_C1861( C1859 C1861 ) C1860_=_C1861( C1860 C1861 ) \nC1906_=_C1938( C1906 C1938 ) C1906_=_C2302( C1906 C2302 ) C1906_=_C2577( C1906 C2577 ) C1906_=_C2595( C1906 C2595 ) C1906_=_C2692( C1906 C2692 ) C1906_=_C2848( C1906 C2848 ) \nC1906_=_C3085( C1906 C3085 ) C1906_=_C3174( C1906 C3174 ) C1906_=_C3187( C1906 C3187 ) C1906_=_C3229( C1906 C3229 ) C1906_=_C3230( C1906 C3230 ) C1906_=_C3231( C1906 C3231 ) \nC1906_=_C3232( C1906 C3232 ) C1906_=_C3233( C1906 C3233 ) C1906_=_C3234( C1906 C3234 ) C1906_=_C3235( C1906 C3235 ) C1906_=_C3236( C1906 C3236 ) C1906_=_C3237( C1906 C3237 ) \nC1906_=_C3239( C1906 C3239 ) C1906_=_C3240( C1906 C3240 ) C1937_=_C1938( C1937 C1938 ) C1937_=_C2526( C1937 C2526 ) C1937_=_C2750( C1937 C2750 ) C1937_=_C2783( C1937 C2783 ) \nC1937_=_C3053( C1937 C3053 ) C1937_=_C3187( C1937 C3187 ) C1937_=_C3188( C1937 C3188 ) C1937_=_C3189( C1937 C3189 ) C1937_=_C3190( C1937 C3190 ) C1937_=_C3192( C1937 C3192 ) \nC1937_=_C3193( C1937 C3193 ) C1937_=_C3194( C1937 C3194 ) C1937_=_C3196( C1937 C3196 ) C1937_=_C3197( C1937 C3197 ) C1937_=_C3198( C1937 C3198 ) C1937_=_C3199( C1937 C3199 ) \nC1937_=_C3200( C1937 C3200 ) C1937_=_C3201( C1937 C3201 ) C1938_=_C2302( C1938 C2302 ) C1938_=_C2577( C1938 C2577 ) C1938_=_C2595( C1938 C2595 ) C1938_=_C2692( C1938 C2692 ) \nC1938_=_C2848( C1938 C2848 ) C1938_=_C3085( C1938 C3085 ) C1938_=_C3174( C1938 C3174 ) C1938_=_C3187( C1938 C3187 ) C1938_=_C3229( C1938 C3229 ) C1938_=_C3230( C1938 C3230 ) \nC1938_=_C3231( C1938 C3231 ) C1938_=_C3232( C1938 C3232 ) C1938_=_C3233( C1938 C3233 ) C1938_=_C3234( C1938 C3234 ) C1938_=_C3235( C1938 C3235 ) C1938_=_C3236( C1938 C3236 ) \nC1938_=_C3237( C1938 C3237 ) C1938_=_C3239( C1938 C3239 ) C1938_=_C3240( C1938 C3240 ) C1950_=_C1959( C1950 C1959 ) C1950_=_C2387( C1950 C2387 ) C1950_=_C2522( C1950 C2522 ) \nC1950_=_C2523( C1950 C2523 ) C1950_=_C2524( C1950 C2524 ) C1950_=_C2525( C1950 C2525 ) C1950_=_C2526( C1950 C2526 ) C1950_=_C2528(</w:t>
      </w:r>
    </w:p>
    <w:p>
      <w:pPr>
        <w:pStyle w:val="PreformattedText"/>
        <w:bidi w:val="0"/>
        <w:spacing w:before="0" w:after="0"/>
        <w:jc w:val="left"/>
        <w:rPr/>
      </w:pPr>
      <w:r>
        <w:rPr/>
        <w:t xml:space="preserve"> </w:t>
      </w:r>
      <w:r>
        <w:rPr/>
        <w:t>C1950 C2528 ) C1950_=_C2529( C1950 C2529 ) \nC1950_=_C2530( C1950 C2530 ) C1950_=_C2531( C1950 C2531 ) C1950_=_C2532( C1950 C2532 ) C1950_=_C2533( C1950 C2533 ) C1950_=_C2535( C1950 C2535 ) C1950_=_C2536( C1950 C2536 ) \nC1950_=_C2537( C1950 C2537 ) C1950_=_C2538( C1950 C2538 ) C1950_=_C2539( C1950 C2539 ) C1959_=_C2727( C1959 C2727 ) C1959_=_C2757( C1959 C2757 ) C1959_=_C2902( C1959 C2902 ) \nC1959_=_C3197( C1959 C3197 ) C1959_=_C3354( C1959 C3354 ) C1959_=_C3732( C1959 C3732 ) C1959_=_C3745( C1959 C3745 ) C1959_=_C3948( C1959 C3948 ) C1959_=_C3957( C1959 C3957 ) \nC1959_=_C3963( C1959 C3963 ) C1959_=_C3964( C1959 C3964 ) C1959_=_C3965( C1959 C3965 ) C1959_=_C3966( C1959 C3966 ) C1959_=_C3967( C1959 C3967 ) C1959_=_C3968( C1959 C3968 ) \nC2302_=_C2577( C2302 C2577 ) C2302_=_C2595( C2302 C2595 ) C2302_=_C2692( C2302 C2692 ) C2302_=_C2848( C2302 C2848 ) C2302_=_C3085( C2302 C3085 ) C2302_=_C3174( C2302 C3174 ) \nC2302_=_C3187( C2302 C3187 ) C2302_=_C3229( C2302 C3229 ) C2302_=_C3230( C2302 C3230 ) C2302_=_C3231( C2302 C3231 ) C2302_=_C3232( C2302 C3232 ) C2302_=_C3233( C2302 C3233 ) \nC2302_=_C3234( C2302 C3234 ) C2302_=_C3235( C2302 C3235 ) C2302_=_C3236( C2302 C3236 ) C2302_=_C3237( C2302 C3237 ) C2302_=_C3239( C2302 C3239 ) C2302_=_C3240( C2302 C3240 ) \nC2387_=_C2522( C2387 C2522 ) C2387_=_C2523( C2387 C2523 ) C2387_=_C2524( C2387 C2524 ) C2387_=_C2525( C2387 C2525 ) C2387_=_C2526( C2387 C2526 ) C2387_=_C2528( C2387 C2528 ) \nC2387_=_C2529( C2387 C2529 ) C2387_=_C2530( C2387 C2530 ) C2387_=_C2531( C2387 C2531 ) C2387_=_C2532( C2387 C2532 ) C2387_=_C2533( C2387 C2533 ) C2387_=_C2535( C2387 C2535 ) \nC2387_=_C2536( C2387 C2536 ) C2387_=_C2537( C2387 C2537 ) C2387_=_C2538( C2387 C2538 ) C2387_=_C2539( C2387 C2539 ) C2522_=_C2523( C2522 C2523 ) C2522_=_C2524( C2522 C2524 ) \nC2522_=_C2525( C2522 C2525 ) C2522_=_C2526( C2522 C2526 ) C2522_=_C2528( C2522 C2528 ) C2522_=_C2529( C2522 C2529 ) C2522_=_C2530( C2522 C2530 ) C2522_=_C2531( C2522 C2531 ) \nC2522_=_C2532( C2522 C2532 ) C2522_=_C2533( C2522 C2533 ) C2522_=_C2535( C2522 C2535 ) C2522_=_C2536( C2522 C2536 ) C2522_=_C2537( C2522 C2537 ) C2522_=_C2538( C2522 C2538 ) \nC2522_=_C2539( C2522 C2539 ) C2523_=_C2524( C2523 C2524 ) C2523_=_C2525( C2523 C2525 ) C2523_=_C2526( C2523 C2526 ) C2523_=_C2528( C2523 C2528 ) C2523_=_C2529( C2523 C2529 ) \nC2523_=_C2530( C2523 C2530 ) C2523_=_C2531( C2523 C2531 ) C2523_=_C2532( C2523 C2532 ) C2523_=_C2533( C2523 C2533 ) C2523_=_C2535( C2523 C2535 ) C2523_=_C2536( C2523 C2536 ) \nC2523_=_C2537( C2523 C2537 ) C2523_=_C2538( C2523 C2538 ) C2523_=_C2539( C2523 C2539 ) C2524_=_C2525( C2524 C2525 ) C2524_=_C2526( C2524 C2526 ) C2524_=_C2528( C2524 C2528 ) \nC2524_=_C2529( C2524 C2529 ) C2524_=_C2530( C2524 C2530 ) C2524_=_C2531( C2524 C2531 ) C2524_=_C2532( C2524 C2532 ) C2524_=_C2533( C2524 C2533 ) C2524_=_C2535( C2524 C2535 ) \nC2524_=_C2536( C2524 C2536 ) C2524_=_C2537( C2524 C2537 ) C2524_=_C2538( C2524 C2538 ) C2524_=_C2539( C2524 C2539 ) C2524_=_C3053( C2524 C3053 ) C2524_=_C3058( C2524 C3058 ) \nC2524_=_C3064( C2524 C3064 ) C2525_=_C2526( C2525 C2526 ) C2525_=_C2528( C2525 C2528 ) C2525_=_C2529( C2525 C2529 ) C2525_=_C2530( C2525 C2530 ) C2525_=_C2531( C2525 C2531 ) \nC2525_=_C2532( C2525 C2532 ) C2525_=_C2533( C2525 C2533 ) C2525_=_C2535( C2525 C2535 ) C2525_=_C2536( C2525 C2536 ) C2525_=_C2537( C2525 C2537 ) C2525_=_C2538( C2525 C2538 ) \nC2525_=_C2539( C2525 C2539 ) C2525_=_C3174( C2525 C3174 ) C2526_=_C2528( C2526 C2528 ) C2526_=_C2529( C2526 C2529 ) C2526_=_C2530( C2526 C2530 ) C2526_=_C2531( C2526 C2531 ) \nC2526_=_C2532( C2526 C2532 ) C2526_=_C2533( C2526 C2533 ) C2526_=_C2535( C2526 C2535 ) C2526_=_C2536( C2526 C2536 ) C2526_=_C2537( C2526 C2537 ) C2526_=_C2538( C2526 C2538 ) \nC2526_=_C2539( C2526 C2539 ) C2526_=_C2750( C2526 C2750 ) C2526_=_C2783( C2526 C2783 ) C2526_=_C3053( C2526 C3053 ) C2526_=_C3187( C2526 C3187 ) C2526_=_C3188( C2526 C3188 ) \nC2526_=_C3189( C2526 C3189 ) C2526_=_C3190( C2526 C3190 ) C2526_=_C3192( C2526 C3192 ) C2526_=_C3193( C2526 C3193 ) C2526_=_C3194( C2526 C3194 ) C2526_=_C3196( C2526 C3196 ) \nC2526_=_C3197( C2526 C3197 ) C2526_=_C3198( C2526 C3198 ) C2526_=_C3199( C2526 C3199 ) C2526_=_C3200( C2526 C3200 ) C2526_=_C3201( C2526 C3201 ) C2528_=_C2529( C2528 C2529 ) \nC2528_=_C2530( C2528 C2530 ) C2528_=_C2531( C2528 C2531 ) C2528_=_C2532( C2528 C2532 ) C2528_=_C2533( C2528 C2533 ) C2528_=_C2535( C2528 C2535 ) C2528_=_C2536( C2528 C2536 ) \nC2528_=_C2537( C2528 C2537 ) C2528_=_C2538( C2528 C2538 ) C2528_=_C2539( C2528 C2539 ) C2529_=_C2530( C2529 C2530 ) C2529_=_C2531( C2529 C2531 ) C2529_=_C2532( C2529 C2532 ) \nC2529_=_C2533( C2529 C2533 ) C2529_=_C2535( C2529 C2535 ) C2529_=_C2536( C2529 C2536 ) C2529_=_C2537( C2529 C2537 ) C2529_=_C2538( C2529 C2538 ) C2529_=_C2539( C2529 C2539 ) \nC2530_=_C2531( C2530 C2531 ) C2530_=_C2532( C2530 C2532 ) C2530_=_C2533( C2530 C2533 ) C2530_=_C2535( C2530 C2535 ) C2530_=_C2536( C2530 C2536 ) C2530_=_C2537( C2530 C2537 ) \nC2530_=_C2538( C2530 C2538 ) C2530_=_C2539( C2530 C2539 ) C2530_=_C3194( C2530 C3194 ) C2530_=_C3231( C2530 C3231 ) C2530_=_C3743( C2530 C3743 ) C2530_=_C3745( C2530 C3745 ) \nC2531_=_C2532( C2531 C2532 ) C2531_=_C2533( C2531 C2533 ) C2531_=_C2535( C2531 C2535 ) C2531_=_C2536( C2531 C2536 ) C2531_=_C2537( C2531 C2537 ) C2531_=_C2538( C2531 C2538 ) \nC2531_=_C2539( C2531 C2539 ) C2532_=_C2533( C2532 C2533 ) C2532_=_C2535( C2532 C2535 ) C2532_=_C2536( C2532 C2536 ) C2532_=_C2537( C2532 C2537 ) C2532_=_C2538( C2532 C2538 ) \nC2532_=_C2539( C2532 C2539 ) C2532_=_C2726( C2532 C2726 ) C2532_=_C3064( C2532 C3064 ) C2532_=_C3236( C2532 C3236 ) C2532_=_C3275( C2532 C3275 ) C2532_=_C3353( C2532 C3353 ) \nC2532_=_C3439( C2532 C3439 ) C2532_=_C3586( C2532 C3586 ) C2532_=_C3743( C2532 C3743 ) C2532_=_C3947( C2532 C3947 ) C2532_=_C3948( C2532 C3948 ) C2532_=_C3949( C2532 C3949 ) \nC2532_=_C3950( C2532 C3950 ) C2532_=_C3951( C2532 C3951 ) C2533_=_C2535( C2533 C2535 ) C2533_=_C2536( C2533 C2536 ) C2533_=_C2537( C2533 C2537 ) C2533_=_C2538( C2533 C2538 ) \nC2533_=_C2539( C2533 C2539 ) C2533_=_C3196( C2533 C3196 ) C2533_=_C3237( C2533 C3237 ) C2533_=_C3947( C2533 C3947 ) C2533_=_C3957( C2533 C3957 ) C2535_=_C2536( C2535 C2536 ) \nC2535_=_C2537( C2535 C2537 ) C2535_=_C2538( C2535 C2538 ) C2535_=_C2539( C2535 C2539 ) C2536_=_C2537( C2536 C2537 ) C2536_=_C2538( C2536 C2538 ) C2536_=_C2539( C2536 C2539 ) \nC2537_=_C2538( C2537 C2538 ) C2537_=_C2539( C2537 C2539 ) C2537_=_C3198( C2537 C3198 ) C2537_=_C3240( C2537 C3240 ) C2537_=_C3949( C2537 C3949 ) C2537_=_C3965( C2537 C3965 ) \nC2538_=_C2539( C2538 C2539 ) C2538_=_C3199( C2538 C3199 ) C2539_=_C3200( C2539 C3200 ) C2539_=_C3580( C2539 C3580 ) C2539_=_C3951( C2539 C3951 ) C2577_=_C2595( C2577 C2595 ) \nC2577_=_C2692( C2577 C2692 ) C2577_=_C2848( C2577 C2848 ) C2577_=_C3085( C2577 C3085 ) C2577_=_C3174( C2577 C3174 ) C2577_=_C3187( C2577 C3187 ) C2577_=_C3229( C2577 C3229 ) \nC2577_=_C3230( C2577 C3230 ) C2577_=_C3231( C2577 C3231 ) C2577_=_C3232( C2577 C3232 ) C2577_=_C3233( C2577 C3233 ) C2577_=_C3234( C2577 C3234 ) C2577_=_C3235( C2577 C3235 ) \nC2577_=_C3236( C2577 C3236 ) C2577_=_C3237( C2577 C3237 ) C2577_=_C3239( C2577 C3239 ) C2577_=_C3240( C2577 C3240 ) C2595_=_C2601( C2595 C2601 ) C2595_=_C2692( C2595 C2692 ) \nC2595_=_C2848( C2595 C2848 ) C2595_=_C3085( C2595 C3085 ) C2595_=_C3174( C2595 C3174 ) C2595_=_C3187( C2595 C3187 ) C2595_=_C3229( C2595 C3229 ) C2595_=_C3230( C2595 C3230 ) \nC2595_=_C3231( C2595 C3231 ) C2595_=_C3232( C2595 C3232 ) C2595_=_C3233( C2595 C3233 ) C2595_=_C3234( C2595 C3234 ) C2595_=_C3235( C2595 C3235 ) C2595_=_C3236( C2595 C3236 ) \nC2595_=_C3237( C2595 C3237 ) C2595_=_C3239( C2595 C3239 ) C2595_=_C3240( C2595 C3240 ) C2601_=_C2737( C2601 C2737 ) C2601_=_C2754( C2601 C2754 ) C2601_=_C3058( C2601 C3058 ) \nC2601_=_C3164( C2601 C3164 ) C2601_=_C3270( C2601 C3270 ) C2601_=_C3320( C2601 C3320 ) C2601_=_C3350( C2601 C3350 ) C2601_=_C3422( C2601 C3422 ) C2601_=_C3434( C2601 C3434 ) \nC2601_=_C3572( C2601 C3572 ) C2601_=_C3573( C2601 C3573 ) C2601_=_C3574( C2601 C3574 ) C2601_=_C3576( C2601 C3576 ) C2601_=_C3577( C2601 C3577 ) C2601_=_C3578( C2601 C3578 ) \nC2601_=_C3579( C2601 C3579 ) C2601_=_C3580( C2601 C3580 ) C2601_=_C3581( C2601 C3581 ) C2692_=_C2848( C2692 C2848 ) C2692_=_C3085( C2692 C3085 ) C2692_=_C3174( C2692 C3174 ) \nC2692_=_C3187( C2692 C3187 ) C2692_=_C3229( C2692 C3229 ) C2692_=_C3230( C2692 C3230 ) C2692_=_C3231( C2692 C3231 ) C2692_=_C3232( C2692 C3232 ) C2692_=_C3233( C2692 C3233 ) \nC2692_=_C3234( C2692 C3234 ) C2692_=_C3235( C2692 C3235 ) C2692_=_C3236( C2692 C3236 ) C2692_=_C3237( C2692 C3237 ) C2692_=_C3239( C2692 C3239 ) C2692_=_C3240( C2692 C3240 ) \nC2726_=_C2727( C2726 C2727 ) C2726_=_C3064( C2726 C3064 ) C2726_=_C3236( C2726 C3236 ) C2726_=_C3275( C2726 C3275 ) C2726_=_C3353( C2726 C3353 ) C2726_=_C3439( C2726 C3439 ) \nC2726_=_C3586( C2726 C3586 ) C2726_=_C3743( C2726 C3743 ) C2726_=_C3947( C2726 C3947 ) C2726_=_C3948( C2726 C3948 ) C2726_=_C3949( C2726 C3949 ) C2726_=_C3950( C2726 C3950 ) \nC2726_=_C3951( C2726 C3951 ) C2727_=_C2757( C2727 C2757 ) C2727_=_C2902( C2727 C2902 ) C2727_=_C3197( C2727 C3197 ) C2727_=_C3354( C2727 C3354 ) C2727_=_C3732( C2727 C3732 ) \nC2727_=_C3745( C2727 C3745 ) C2727_=_C3948( C2727 C3948 ) C2727_=_C3957( C2727 C3957 ) C2727_=_C3963( C2727 C3963 ) C2727_=_C3964( C2727 C3964 ) C2727_=_C3965( C2727 C3965 ) \nC2727_=_C3966( C2727 C3966 ) C2727_=_C3967( C2727 C3967 ) C2727_=_C3968( C2727 C3968 ) C2737_=_C2754( C2737 C2754 ) C2737_=_C3058( C2737 C3058 ) C2737_=_C3164( C2737 C3164 ) \nC2737_=_C3270( C2737 C3270 ) C2737_=_C3320( C2737 C3320 ) C2737_=_C3350( C2737 C3350 ) C2737_=_C3422( C2737 C3422 ) C2737_=_C3434( C2737 C3434 ) C2737_=_C3572( C2737 C3572 ) \nC2737_=_C3573( C2737 C3573 ) C2737_=_C3574( C2737 C3574 ) C2737_=_C3576( C2737 C3576 ) C2737_=_C3577( C2737 C3577 ) C2737_=_C3578( C2737 C3578 ) C2737_=_C3579( C2737 C3579 ) \nC2737_=_C3580(</w:t>
      </w:r>
    </w:p>
    <w:p>
      <w:pPr>
        <w:pStyle w:val="PreformattedText"/>
        <w:bidi w:val="0"/>
        <w:spacing w:before="0" w:after="0"/>
        <w:jc w:val="left"/>
        <w:rPr/>
      </w:pPr>
      <w:r>
        <w:rPr/>
        <w:t xml:space="preserve"> </w:t>
      </w:r>
      <w:r>
        <w:rPr/>
        <w:t>C2737 C3580 ) C2737_=_C3581( C2737 C3581 ) C2750_=_C2754( C2750 C2754 ) C2750_=_C2757( C2750 C2757 ) C2750_=_C2783( C2750 C2783 ) C2750_=_C3053( C2750 C3053 ) \nC2750_=_C3187( C2750 C3187 ) C2750_=_C3188( C2750 C3188 ) C2750_=_C3189( C2750 C3189 ) C2750_=_C3190( C2750 C3190 ) C2750_=_C3192( C2750 C3192 ) C2750_=_C3193( C2750 C3193 ) \nC2750_=_C3194( C2750 C3194 ) C2750_=_C3196( C2750 C3196 ) C2750_=_C3197( C2750 C3197 ) C2750_=_C3198( C2750 C3198 ) C2750_=_C3199( C2750 C3199 ) C2750_=_C3200( C2750 C3200 ) \nC2750_=_C3201( C2750 C3201 ) C2754_=_C2757( C2754 C2757 ) C2754_=_C3058( C2754 C3058 ) C2754_=_C3164( C2754 C3164 ) C2754_=_C3270( C2754 C3270 ) C2754_=_C3320( C2754 C3320 ) \nC2754_=_C3350( C2754 C3350 ) C2754_=_C3422( C2754 C3422 ) C2754_=_C3434( C2754 C3434 ) C2754_=_C3572( C2754 C3572 ) C2754_=_C3573( C2754 C3573 ) C2754_=_C3574( C2754 C3574 ) \nC2754_=_C3576( C2754 C3576 ) C2754_=_C3577( C2754 C3577 ) C2754_=_C3578( C2754 C3578 ) C2754_=_C3579( C2754 C3579 ) C2754_=_C3580( C2754 C3580 ) C2754_=_C3581( C2754 C3581 ) \nC2757_=_C2902( C2757 C2902 ) C2757_=_C3197( C2757 C3197 ) C2757_=_C3354( C2757 C3354 ) C2757_=_C3732( C2757 C3732 ) C2757_=_C3745( C2757 C3745 ) C2757_=_C3948( C2757 C3948 ) \nC2757_=_C3957( C2757 C3957 ) C2757_=_C3963( C2757 C3963 ) C2757_=_C3964( C2757 C3964 ) C2757_=_C3965( C2757 C3965 ) C2757_=_C3966( C2757 C3966 ) C2757_=_C3967( C2757 C3967 ) \nC2757_=_C3968( C2757 C3968 ) C2783_=_C3053( C2783 C3053 ) C2783_=_C3187( C2783 C3187 ) C2783_=_C3188( C2783 C3188 ) C2783_=_C3189( C2783 C3189 ) C2783_=_C3190( C2783 C3190 ) \nC2783_=_C3192( C2783 C3192 ) C2783_=_C3193( C2783 C3193 ) C2783_=_C3194( C2783 C3194 ) C2783_=_C3196( C2783 C3196 ) C2783_=_C3197( C2783 C3197 ) C2783_=_C3198( C2783 C3198 ) \nC2783_=_C3199( C2783 C3199 ) C2783_=_C3200( C2783 C3200 ) C2783_=_C3201( C2783 C3201 ) C2848_=_C3085( C2848 C3085 ) C2848_=_C3174( C2848 C3174 ) C2848_=_C3187( C2848 C3187 ) \nC2848_=_C3229( C2848 C3229 ) C2848_=_C3230( C2848 C3230 ) C2848_=_C3231( C2848 C3231 ) C2848_=_C3232( C2848 C3232 ) C2848_=_C3233( C2848 C3233 ) C2848_=_C3234( C2848 C3234 ) \nC2848_=_C3235( C2848 C3235 ) C2848_=_C3236( C2848 C3236 ) C2848_=_C3237( C2848 C3237 ) C2848_=_C3239( C2848 C3239 ) C2848_=_C3240( C2848 C3240 ) C2902_=_C3197( C2902 C3197 ) \nC2902_=_C3354( C2902 C3354 ) C2902_=_C3732( C2902 C3732 ) C2902_=_C3745( C2902 C3745 ) C2902_=_C3948( C2902 C3948 ) C2902_=_C3957( C2902 C3957 ) C2902_=_C3963( C2902 C3963 ) \nC2902_=_C3964( C2902 C3964 ) C2902_=_C3965( C2902 C3965 ) C2902_=_C3966( C2902 C3966 ) C2902_=_C3967( C2902 C3967 ) C2902_=_C3968( C2902 C3968 ) C3053_=_C3058( C3053 C3058 ) \nC3053_=_C3064( C3053 C3064 ) C3053_=_C3187( C3053 C3187 ) C3053_=_C3188( C3053 C3188 ) C3053_=_C3189( C3053 C3189 ) C3053_=_C3190( C3053 C3190 ) C3053_=_C3192( C3053 C3192 ) \nC3053_=_C3193( C3053 C3193 ) C3053_=_C3194( C3053 C3194 ) C3053_=_C3196( C3053 C3196 ) C3053_=_C3197( C3053 C3197 ) C3053_=_C3198( C3053 C3198 ) C3053_=_C3199( C3053 C3199 ) \nC3053_=_C3200( C3053 C3200 ) C3053_=_C3201( C3053 C3201 ) C3058_=_C3064( C3058 C3064 ) C3058_=_C3164( C3058 C3164 ) C3058_=_C3270( C3058 C3270 ) C3058_=_C3320( C3058 C3320 ) \nC3058_=_C3350( C3058 C3350 ) C3058_=_C3422( C3058 C3422 ) C3058_=_C3434( C3058 C3434 ) C3058_=_C3572( C3058 C3572 ) C3058_=_C3573( C3058 C3573 ) C3058_=_C3574( C3058 C3574 ) \nC3058_=_C3576( C3058 C3576 ) C3058_=_C3577( C3058 C3577 ) C3058_=_C3578( C3058 C3578 ) C3058_=_C3579( C3058 C3579 ) C3058_=_C3580( C3058 C3580 ) C3058_=_C3581( C3058 C3581 ) \nC3064_=_C3236( C3064 C3236 ) C3064_=_C3275( C3064 C3275 ) C3064_=_C3353( C3064 C3353 ) C3064_=_C3439( C3064 C3439 ) C3064_=_C3586( C3064 C3586 ) C3064_=_C3743( C3064 C3743 ) \nC3064_=_C3947( C3064 C3947 ) C3064_=_C3948( C3064 C3948 ) C3064_=_C3949( C3064 C3949 ) C3064_=_C3950( C3064 C3950 ) C3064_=_C3951( C3064 C3951 ) C3085_=_C3174( C3085 C3174 ) \nC3085_=_C3187( C3085 C3187 ) C3085_=_C3229( C3085 C3229 ) C3085_=_C3230( C3085 C3230 ) C3085_=_C3231( C3085 C3231 ) C3085_=_C3232( C3085 C3232 ) C3085_=_C3233( C3085 C3233 ) \nC3085_=_C3234( C3085 C3234 ) C3085_=_C3235( C3085 C3235 ) C3085_=_C3236( C3085 C3236 ) C3085_=_C3237( C3085 C3237 ) C3085_=_C3239( C3085 C3239 ) C3085_=_C3240( C3085 C3240 ) \nC3164_=_C3270( C3164 C3270 ) C3164_=_C3320( C3164 C3320 ) C3164_=_C3350( C3164 C3350 ) C3164_=_C3422( C3164 C3422 ) C3164_=_C3434( C3164 C3434 ) C3164_=_C3572( C3164 C3572 ) \nC3164_=_C3573( C3164 C3573 ) C3164_=_C3574( C3164 C3574 ) C3164_=_C3576( C3164 C3576 ) C3164_=_C3577( C3164 C3577 ) C3164_=_C3578( C3164 C3578 ) C3164_=_C3579( C3164 C3579 ) \nC3164_=_C3580( C3164 C3580 ) C3164_=_C3581( C3164 C3581 ) C3174_=_C3187( C3174 C3187 ) C3174_=_C3229( C3174 C3229 ) C3174_=_C3230( C3174 C3230 ) C3174_=_C3231( C3174 C3231 ) \nC3174_=_C3232( C3174 C3232 ) C3174_=_C3233( C3174 C3233 ) C3174_=_C3234( C3174 C3234 ) C3174_=_C3235( C3174 C3235 ) C3174_=_C3236( C3174 C3236 ) C3174_=_C3237( C3174 C3237 ) \nC3174_=_C3239( C3174 C3239 ) C3174_=_C3240( C3174 C3240 ) C3187_=_C3188( C3187 C3188 ) C3187_=_C3189( C3187 C3189 ) C3187_=_C3190( C3187 C3190 ) C3187_=_C3192( C3187 C3192 ) \nC3187_=_C3193( C3187 C3193 ) C3187_=_C3194( C3187 C3194 ) C3187_=_C3196( C3187 C3196 ) C3187_=_C3197( C3187 C3197 ) C3187_=_C3198( C3187 C3198 ) C3187_=_C3199( C3187 C3199 ) \nC3187_=_C3200( C3187 C3200 ) C3187_=_C3201( C3187 C3201 ) C3187_=_C3229( C3187 C3229 ) C3187_=_C3230( C3187 C3230 ) C3187_=_C3231( C3187 C3231 ) C3187_=_C3232( C3187 C3232 ) \nC3187_=_C3233( C3187 C3233 ) C3187_=_C3234( C3187 C3234 ) C3187_=_C3235( C3187 C3235 ) C3187_=_C3236( C3187 C3236 ) C3187_=_C3237( C3187 C3237 ) C3187_=_C3239( C3187 C3239 ) \nC3187_=_C3240( C3187 C3240 ) C3188_=_C3189( C3188 C3189 ) C3188_=_C3190( C3188 C3190 ) C3188_=_C3192( C3188 C3192 ) C3188_=_C3193( C3188 C3193 ) C3188_=_C3194( C3188 C3194 ) \nC3188_=_C3196( C3188 C3196 ) C3188_=_C3197( C3188 C3197 ) C3188_=_C3198( C3188 C3198 ) C3188_=_C3199( C3188 C3199 ) C3188_=_C3200( C3188 C3200 ) C3188_=_C3201( C3188 C3201 ) \nC3188_=_C3270( C3188 C3270 ) C3188_=_C3275( C3188 C3275 ) C3189_=_C3190( C3189 C3190 ) C3189_=_C3192( C3189 C3192 ) C3189_=_C3193( C3189 C3193 ) C3189_=_C3194( C3189 C3194 ) \nC3189_=_C3196( C3189 C3196 ) C3189_=_C3197( C3189 C3197 ) C3189_=_C3198( C3189 C3198 ) C3189_=_C3199( C3189 C3199 ) C3189_=_C3200( C3189 C3200 ) C3189_=_C3201( C3189 C3201 ) \nC3190_=_C3192( C3190 C3192 ) C3190_=_C3193( C3190 C3193 ) C3190_=_C3194( C3190 C3194 ) C3190_=_C3196( C3190 C3196 ) C3190_=_C3197( C3190 C3197 ) C3190_=_C3198( C3190 C3198 ) \nC3190_=_C3199( C3190 C3199 ) C3190_=_C3200( C3190 C3200 ) C3190_=_C3201( C3190 C3201 ) C3190_=_C3434( C3190 C3434 ) C3190_=_C3439( C3190 C3439 ) C3192_=_C3193( C3192 C3193 ) \nC3192_=_C3194( C3192 C3194 ) C3192_=_C3196( C3192 C3196 ) C3192_=_C3197( C3192 C3197 ) C3192_=_C3198( C3192 C3198 ) C3192_=_C3199( C3192 C3199 ) C3192_=_C3200( C3192 C3200 ) \nC3192_=_C3201( C3192 C3201 ) C3192_=_C3572( C3192 C3572 ) C3192_=_C3586( C3192 C3586 ) C3193_=_C3194( C3193 C3194 ) C3193_=_C3196( C3193 C3196 ) C3193_=_C3197( C3193 C3197 ) \nC3193_=_C3198( C3193 C3198 ) C3193_=_C3199( C3193 C3199 ) C3193_=_C3200( C3193 C3200 ) C3193_=_C3201( C3193 C3201 ) C3194_=_C3196( C3194 C3196 ) C3194_=_C3197( C3194 C3197 ) \nC3194_=_C3198( C3194 C3198 ) C3194_=_C3199( C3194 C3199 ) C3194_=_C3200( C3194 C3200 ) C3194_=_C3201( C3194 C3201 ) C3194_=_C3231( C3194 C3231 ) C3194_=_C3743( C3194 C3743 ) \nC3194_=_C3745( C3194 C3745 ) C3196_=_C3197( C3196 C3197 ) C3196_=_C3198( C3196 C3198 ) C3196_=_C3199( C3196 C3199 ) C3196_=_C3200( C3196 C3200 ) C3196_=_C3201( C3196 C3201 ) \nC3196_=_C3237( C3196 C3237 ) C3196_=_C3947( C3196 C3947 ) C3196_=_C3957( C3196 C3957 ) C3197_=_C3198( C3197 C3198 ) C3197_=_C3199( C3197 C3199 ) C3197_=_C3200( C3197 C3200 ) \nC3197_=_C3201( C3197 C3201 ) C3197_=_C3354( C3197 C3354 ) C3197_=_C3732( C3197 C3732 ) C3197_=_C3745( C3197 C3745 ) C3197_=_C3948( C3197 C3948 ) C3197_=_C3957( C3197 C3957 ) \nC3197_=_C3963( C3197 C3963 ) C3197_=_C3964( C3197 C3964 ) C3197_=_C3965( C3197 C3965 ) C3197_=_C3966( C3197 C3966 ) C3197_=_C3967( C3197 C3967 ) C3197_=_C3968( C3197 C3968 ) \nC3198_=_C3199( C3198 C3199 ) C3198_=_C3200( C3198 C3200 ) C3198_=_C3201( C3198 C3201 ) C3198_=_C3240( C3198 C3240 ) C3198_=_C3949( C3198 C3949 ) C3198_=_C3965( C3198 C3965 ) \nC3199_=_C3200( C3199 C3200 ) C3199_=_C3201( C3199 C3201 ) C3200_=_C3201( C3200 C3201 ) C3200_=_C3580( C3200 C3580 ) C3200_=_C3951( C3200 C3951 ) C3229_=_C3230( C3229 C3230 ) \nC3229_=_C3231( C3229 C3231 ) C3229_=_C3232( C3229 C3232 ) C3229_=_C3233( C3229 C3233 ) C3229_=_C3234( C3229 C3234 ) C3229_=_C3235( C3229 C3235 ) C3229_=_C3236( C3229 C3236 ) \nC3229_=_C3237( C3229 C3237 ) C3229_=_C3239( C3229 C3239 ) C3229_=_C3240( C3229 C3240 ) C3230_=_C3231( C3230 C3231 ) C3230_=_C3232( C3230 C3232 ) C3230_=_C3233( C3230 C3233 ) \nC3230_=_C3234( C3230 C3234 ) C3230_=_C3235( C3230 C3235 ) C3230_=_C3236( C3230 C3236 ) C3230_=_C3237( C3230 C3237 ) C3230_=_C3239( C3230 C3239 ) C3230_=_C3240( C3230 C3240 ) \nC3231_=_C3232( C3231 C3232 ) C3231_=_C3233( C3231 C3233 ) C3231_=_C3234( C3231 C3234 ) C3231_=_C3235( C3231 C3235 ) C3231_=_C3236( C3231 C3236 ) C3231_=_C3237( C3231 C3237 ) \nC3231_=_C3239( C3231 C3239 ) C3231_=_C3240( C3231 C3240 ) C3231_=_C3743( C3231 C3743 ) C3231_=_C3745( C3231 C3745 ) C3232_=_C3233( C3232 C3233 ) C3232_=_C3234( C3232 C3234 ) \nC3232_=_C3235( C3232 C3235 ) C3232_=_C3236( C3232 C3236 ) C3232_=_C3237( C3232 C3237 ) C3232_=_C3239( C3232 C3239 ) C3232_=_C3240( C3232 C3240 ) C3233_=_C3234( C3233 C3234 ) \nC3233_=_C3235( C3233 C3235 ) C3233_=_C3236( C3233 C3236 ) C3233_=_C3237( C3233 C3237 ) C3233_=_C3239( C3233 C3239 ) C3233_=_C3240( C3233 C3240 ) C3234_=_C3235( C3234 C3235 ) \nC3234_=_C3236( C3234 C3236 ) C3234_=_C3237( C3234 C3237 ) C3234_=_C3239( C3234 C3239 ) C3234_=_C3240( C3234 C3240 ) C3235_=_C3236( C3235 C3236 ) C3235_=_C3237( C3235 C3237 ) \nC3235_=_C3239( C3235 C3239 ) C3235_=_C3240( C3235 C3240 ) C3236_=_C3237(</w:t>
      </w:r>
    </w:p>
    <w:p>
      <w:pPr>
        <w:pStyle w:val="PreformattedText"/>
        <w:bidi w:val="0"/>
        <w:spacing w:before="0" w:after="0"/>
        <w:jc w:val="left"/>
        <w:rPr/>
      </w:pPr>
      <w:r>
        <w:rPr/>
        <w:t xml:space="preserve"> </w:t>
      </w:r>
      <w:r>
        <w:rPr/>
        <w:t>C3236 C3237 ) C3236_=_C3239( C3236 C3239 ) C3236_=_C3240( C3236 C3240 ) C3236_=_C3275( C3236 C3275 ) \nC3236_=_C3353( C3236 C3353 ) C3236_=_C3439( C3236 C3439 ) C3236_=_C3586( C3236 C3586 ) C3236_=_C3743( C3236 C3743 ) C3236_=_C3947( C3236 C3947 ) C3236_=_C3948( C3236 C3948 ) \nC3236_=_C3949( C3236 C3949 ) C3236_=_C3950( C3236 C3950 ) C3236_=_C3951( C3236 C3951 ) C3237_=_C3239( C3237 C3239 ) C3237_=_C3240( C3237 C3240 ) C3237_=_C3947( C3237 C3947 ) \nC3237_=_C3957( C3237 C3957 ) C3239_=_C3240( C3239 C3240 ) C3240_=_C3949( C3240 C3949 ) C3240_=_C3965( C3240 C3965 ) C3270_=_C3275( C3270 C3275 ) C3270_=_C3320( C3270 C3320 ) \nC3270_=_C3350( C3270 C3350 ) C3270_=_C3422( C3270 C3422 ) C3270_=_C3434( C3270 C3434 ) C3270_=_C3572( C3270 C3572 ) C3270_=_C3573( C3270 C3573 ) C3270_=_C3574( C3270 C3574 ) \nC3270_=_C3576( C3270 C3576 ) C3270_=_C3577( C3270 C3577 ) C3270_=_C3578( C3270 C3578 ) C3270_=_C3579( C3270 C3579 ) C3270_=_C3580( C3270 C3580 ) C3270_=_C3581( C3270 C3581 ) \nC3275_=_C3353( C3275 C3353 ) C3275_=_C3439( C3275 C3439 ) C3275_=_C3586( C3275 C3586 ) C3275_=_C3743( C3275 C3743 ) C3275_=_C3947( C3275 C3947 ) C3275_=_C3948( C3275 C3948 ) \nC3275_=_C3949( C3275 C3949 ) C3275_=_C3950( C3275 C3950 ) C3275_=_C3951( C3275 C3951 ) C3320_=_C3350( C3320 C3350 ) C3320_=_C3422( C3320 C3422 ) C3320_=_C3434( C3320 C3434 ) \nC3320_=_C3572( C3320 C3572 ) C3320_=_C3573( C3320 C3573 ) C3320_=_C3574( C3320 C3574 ) C3320_=_C3576( C3320 C3576 ) C3320_=_C3577( C3320 C3577 ) C3320_=_C3578( C3320 C3578 ) \nC3320_=_C3579( C3320 C3579 ) C3320_=_C3580( C3320 C3580 ) C3320_=_C3581( C3320 C3581 ) C3350_=_C3353( C3350 C3353 ) C3350_=_C3354( C3350 C3354 ) C3350_=_C3422( C3350 C3422 ) \nC3350_=_C3434( C3350 C3434 ) C3350_=_C3572( C3350 C3572 ) C3350_=_C3573( C3350 C3573 ) C3350_=_C3574( C3350 C3574 ) C3350_=_C3576( C3350 C3576 ) C3350_=_C3577( C3350 C3577 ) \nC3350_=_C3578( C3350 C3578 ) C3350_=_C3579( C3350 C3579 ) C3350_=_C3580( C3350 C3580 ) C3350_=_C3581( C3350 C3581 ) C3353_=_C3354( C3353 C3354 ) C3353_=_C3439( C3353 C3439 ) \nC3353_=_C3586( C3353 C3586 ) C3353_=_C3743( C3353 C3743 ) C3353_=_C3947( C3353 C3947 ) C3353_=_C3948( C3353 C3948 ) C3353_=_C3949( C3353 C3949 ) C3353_=_C3950( C3353 C3950 ) \nC3353_=_C3951( C3353 C3951 ) C3354_=_C3732( C3354 C3732 ) C3354_=_C3745( C3354 C3745 ) C3354_=_C3948( C3354 C3948 ) C3354_=_C3957( C3354 C3957 ) C3354_=_C3963( C3354 C3963 ) \nC3354_=_C3964( C3354 C3964 ) C3354_=_C3965( C3354 C3965 ) C3354_=_C3966( C3354 C3966 ) C3354_=_C3967( C3354 C3967 ) C3354_=_C3968( C3354 C3968 ) C3422_=_C3434( C3422 C3434 ) \nC3422_=_C3572( C3422 C3572 ) C3422_=_C3573( C3422 C3573 ) C3422_=_C3574( C3422 C3574 ) C3422_=_C3576( C3422 C3576 ) C3422_=_C3577( C3422 C3577 ) C3422_=_C3578( C3422 C3578 ) \nC3422_=_C3579( C3422 C3579 ) C3422_=_C3580( C3422 C3580 ) C3422_=_C3581( C3422 C3581 ) C3434_=_C3439( C3434 C3439 ) C3434_=_C3572( C3434 C3572 ) C3434_=_C3573( C3434 C3573 ) \nC3434_=_C3574( C3434 C3574 ) C3434_=_C3576( C3434 C3576 ) C3434_=_C3577( C3434 C3577 ) C3434_=_C3578( C3434 C3578 ) C3434_=_C3579( C3434 C3579 ) C3434_=_C3580( C3434 C3580 ) \nC3434_=_C3581( C3434 C3581 ) C3439_=_C3586( C3439 C3586 ) C3439_=_C3743( C3439 C3743 ) C3439_=_C3947( C3439 C3947 ) C3439_=_C3948( C3439 C3948 ) C3439_=_C3949( C3439 C3949 ) \nC3439_=_C3950( C3439 C3950 ) C3439_=_C3951( C3439 C3951 ) C3572_=_C3573( C3572 C3573 ) C3572_=_C3574( C3572 C3574 ) C3572_=_C3576( C3572 C3576 ) C3572_=_C3577( C3572 C3577 ) \nC3572_=_C3578( C3572 C3578 ) C3572_=_C3579( C3572 C3579 ) C3572_=_C3580( C3572 C3580 ) C3572_=_C3581( C3572 C3581 ) C3572_=_C3586( C3572 C3586 ) C3573_=_C3574( C3573 C3574 ) \nC3573_=_C3576( C3573 C3576 ) C3573_=_C3577( C3573 C3577 ) C3573_=_C3578( C3573 C3578 ) C3573_=_C3579( C3573 C3579 ) C3573_=_C3580( C3573 C3580 ) C3573_=_C3581( C3573 C3581 ) \nC3574_=_C3576( C3574 C3576 ) C3574_=_C3577( C3574 C3577 ) C3574_=_C3578( C3574 C3578 ) C3574_=_C3579( C3574 C3579 ) C3574_=_C3580( C3574 C3580 ) C3574_=_C3581( C3574 C3581 ) \nC3576_=_C3577( C3576 C3577 ) C3576_=_C3578( C3576 C3578 ) C3576_=_C3579( C3576 C3579 ) C3576_=_C3580( C3576 C3580 ) C3576_=_C3581( C3576 C3581 ) C3577_=_C3578( C3577 C3578 ) \nC3577_=_C3579( C3577 C3579 ) C3577_=_C3580( C3577 C3580 ) C3577_=_C3581( C3577 C3581 ) C3578_=_C3579( C3578 C3579 ) C3578_=_C3580( C3578 C3580 ) C3578_=_C3581( C3578 C3581 ) \nC3579_=_C3580( C3579 C3580 ) C3579_=_C3581( C3579 C3581 ) C3580_=_C3581( C3580 C3581 ) C3580_=_C3951( C3580 C3951 ) C3586_=_C3743( C3586 C3743 ) C3586_=_C3947( C3586 C3947 ) \nC3586_=_C3948( C3586 C3948 ) C3586_=_C3949( C3586 C3949 ) C3586_=_C3950( C3586 C3950 ) C3586_=_C3951( C3586 C3951 ) C3732_=_C3745( C3732 C3745 ) C3732_=_C3948( C3732 C3948 ) \nC3732_=_C3957( C3732 C3957 ) C3732_=_C3963( C3732 C3963 ) C3732_=_C3964( C3732 C3964 ) C3732_=_C3965( C3732 C3965 ) C3732_=_C3966( C3732 C3966 ) C3732_=_C3967( C3732 C3967 ) \nC3732_=_C3968( C3732 C3968 ) C3743_=_C3745( C3743 C3745 ) C3743_=_C3947( C3743 C3947 ) C3743_=_C3948( C3743 C3948 ) C3743_=_C3949( C3743 C3949 ) C3743_=_C3950( C3743 C3950 ) \nC3743_=_C3951( C3743 C3951 ) C3745_=_C3948( C3745 C3948 ) C3745_=_C3957( C3745 C3957 ) C3745_=_C3963( C3745 C3963 ) C3745_=_C3964( C3745 C3964 ) C3745_=_C3965( C3745 C3965 ) \nC3745_=_C3966( C3745 C3966 ) C3745_=_C3967( C3745 C3967 ) C3745_=_C3968( C3745 C3968 ) C3947_=_C3948( C3947 C3948 ) C3947_=_C3949( C3947 C3949 ) C3947_=_C3950( C3947 C3950 ) \nC3947_=_C3951( C3947 C3951 ) C3947_=_C3957( C3947 C3957 ) C3948_=_C3949( C3948 C3949 ) C3948_=_C3950( C3948 C3950 ) C3948_=_C3951( C3948 C3951 ) C3948_=_C3957( C3948 C3957 ) \nC3948_=_C3963( C3948 C3963 ) C3948_=_C3964( C3948 C3964 ) C3948_=_C3965( C3948 C3965 ) C3948_=_C3966( C3948 C3966 ) C3948_=_C3967( C3948 C3967 ) C3948_=_C3968( C3948 C3968 ) \nC3949_=_C3950( C3949 C3950 ) C3949_=_C3951( C3949 C3951 ) C3949_=_C3965( C3949 C3965 ) C3950_=_C3951( C3950 C3951 ) C3950_=_C3968( C3950 C3968 ) C3957_=_C3963( C3957 C3963 ) \nC3957_=_C3964( C3957 C3964 ) C3957_=_C3965( C3957 C3965 ) C3957_=_C3966( C3957 C3966 ) C3957_=_C3967( C3957 C3967 ) C3957_=_C3968( C3957 C3968 ) C3963_=_C3964( C3963 C3964 ) \nC3963_=_C3965( C3963 C3965 ) C3963_=_C3966( C3963 C3966 ) C3963_=_C3967( C3963 C3967 ) C3963_=_C3968( C3963 C3968 ) C3964_=_C3965( C3964 C3965 ) C3964_=_C3966( C3964 C3966 ) \nC3964_=_C3967( C3964 C3967 ) C3964_=_C3968( C3964 C3968 ) C3965_=_C3966( C3965 C3966 ) C3965_=_C3967( C3965 C3967 ) C3965_=_C3968( C3965 C3968 ) C3966_=_C3967( C3966 C3967 ) \nC3966_=_C3968( C3966 C3968 ) C3967_=_C3968( C3967 C3968 ) "];74-&gt;90[label="192: C47 C48 C107 C108 C152 \nC153 C304 C305 C354 C355 C365 \nC366 C388 C399 C402 C405 C406 \nC458 C624 C643 C679 C747 C775 \nC806 C831 C854 C882 C927 C936 \nC958 C968 C1000 C1001 C1002 C1003 \nC1004 C1005 C1006 C1007 C1008 C1010 \nC1011 C1012 C1014 C1015 C1016 C1017 \nC1018 C1020 C1021 C1101 C1108 C1109 \nC1113 C1115 C1131 C1153 C1197 C1203 \nC1220 C1241 C1244 C1245 C1252 C1254 \nC1346 C1359 C1413 C1560 C1590 C1599 \nC1703 C1706 C1708 C1716 C1718 C1839 \nC1840 C1841 C1842 C1843 C1844 C1845 \nC1846 C1848 C1849 C1850 C1851 C1852 \nC1853 C1854 C1855 C1856 C1857 C1858 \nC1859 C1860 C1861 C1906 C1937 C1938 \nC1950 C1959 C2302 C2387 C2522 C2523 \nC2524 C2525 C2528 C2529 C2530 C2531 \nC2533 C2535 C2536 C2537 C2538 C2539 \nC2577 C2595 C2601 C2692 C2726 C2727 \nC2737 C2750 C2754 C2757 C2783 C2848 \nC2902 C3053 C3058 C3064 C3085 C3164 \nC3174 C3188 C3189 C3190 C3192 C3193 \nC3194 C3196 C3198 C3199 C3200 C3201 \nC3229 C3230 C3231 C3232 C3233 C3234 \nC3235 C3237 C3239 C3240 C3270 C3275 \nC3320 C3350 C3353 C3354 C3422 C3434 \nC3439 C3572 C3573 C3574 C3576 C3577 \nC3578 C3579 C3580 C3581 C3586 C3732 \nC3743 C3745 C3947 C3949 C3950 C3951 \nC3957 C3963 C3964 C3965 C3966 C3967 \nC3968 \n2376: C47_=_C48 ,C47_=_C107 ,C47_=_C152 ,C47_=_C304 ,C47_=_C354 ,\nC47_=_C365 ,C47_=_C405 ,C47_=_C1113 ,C47_=_C1252 ,C47_=_C1716 ,C47_=_C2726 ,\nC47_=_C3064 ,C47_=_C3275 ,C47_=_C3353 ,C47_=_C3439 ,C47_=_C3586 ,C47_=_C3743 ,\nC47_=_C3947 ,C47_=_C3949 ,C47_=_C3950 ,C47_=_C3951 ,C48_=_C108 ,C48_=_C153 ,\nC48_=_C305 ,C48_=_C355 ,C48_=_C366 ,C48_=_C406 ,C48_=_C968 ,C48_=_C1115 ,\nC48_=_C1254 ,C48_=_C1718 ,C48_=_C1959 ,C48_=_C2727 ,C48_=_C2757 ,C48_=_C2902 ,\nC48_=_C3354 ,C48_=_C3732 ,C48_=_C3745 ,C48_=_C3957 ,C48_=_C3963 ,C48_=_C3964 ,\nC48_=_C3965 ,C48_=_C3966 ,C48_=_C3967 ,C48_=_C3968 ,C107_=_C108 ,C107_=_C152 ,\nC107_=_C304 ,C107_=_C354 ,C107_=_C365 ,C107_=_C405 ,C107_=_C1113 ,C107_=_C1252 ,\nC107_=_C1716 ,C107_=_C2726 ,C107_=_C3064 ,C107_=_C3275 ,C107_=_C3353 ,C107_=_C3439 ,\nC107_=_C3586 ,C107_=_C3743 ,C107_=_C3947 ,C107_=_C3949 ,C107_=_C3950 ,C107_=_C3951 ,\nC108_=_C153 ,C108_=_C305 ,C108_=_C355 ,C108_=_C366 ,C108_=_C406 ,C108_=_C968 ,\nC108_=_C1115 ,C108_=_C1254 ,C108_=_C1718 ,C108_=_C1959 ,C108_=_C2727 ,C108_=_C2757 ,\nC108_=_C2902 ,C108_=_C3354 ,C108_=_C3732 ,C108_=_C3745 ,C108_=_C3957 ,C108_=_C3963 ,\nC108_=_C3964 ,C108_=_C3965 ,C108_=_C3966 ,C108_=_C3967 ,C108_=_C3968 ,C152_=_C153 ,\nC152_=_C304 ,C152_=_C354 ,C152_=_C365 ,C152_=_C405 ,C152_=_C1113 ,C152_=_C1252 ,\nC152_=_C1716 ,C152_=_C2726 ,C152_=_C3064 ,C152_=_C3275 ,C152_=_C3353 ,C152_=_C3439 ,\nC152_=_C3586 ,C152_=_C3743 ,C152_=_C3947 ,C152_=_C3949 ,C152_=_C3950 ,C152_=_C3951 ,\nC153_=_C305 ,C153_=_C355 ,C153_=_C366 ,C153_=_C406 ,C153_=_C968 ,C153_=_C1115 ,\nC153_=_C1254 ,C153_=_C1718 ,C153_=_C1959 ,C153_=_C2727 ,C153_=_C2757 ,C153_=_C2902 ,\nC153_=_C3354 ,C153_=_C3732 ,C153_=_C3745 ,C153_=_C3957 ,C153_=_C3963 ,C153_=_C3964 ,\nC153_=_C3965 ,C153_=_C3966 ,C153_=_C3967 ,C153_=_C3968 ,C304_=_C305 ,C304_=_C354 ,\nC304_=_C365 ,C304_=_C405 ,C304_=_C1113 ,C304_=_C1252 ,C304_=_C1716 ,C304_=_C2726 ,\nC304_=_C3064 ,C304_=_C3275 ,C304_=_C3353 ,C304_=_C3439 ,C304_=_C3586 ,C304_=_C3743 ,\nC304_=_C3947 ,C304_=_C3949 ,C304_=_C3950 ,C304_=_C3951 ,C305_=_C355 ,C305_=_C366 ,\nC305_=_C406 ,C305_=_C968 ,C305_=_C1115 ,C305_=_C1254 ,C305_=_C1718 ,C305_=_C1959 ,\nC305_=_C2727 ,C305_=_C2757 ,C305_=_C2902 ,C305_=_C3354 ,C305_=_C3732</w:t>
      </w:r>
    </w:p>
    <w:p>
      <w:pPr>
        <w:pStyle w:val="PreformattedText"/>
        <w:bidi w:val="0"/>
        <w:spacing w:before="0" w:after="0"/>
        <w:jc w:val="left"/>
        <w:rPr/>
      </w:pPr>
      <w:r>
        <w:rPr/>
        <w:t xml:space="preserve"> </w:t>
      </w:r>
      <w:r>
        <w:rPr/>
        <w:t>,C305_=_C3745 ,\nC305_=_C3957 ,C305_=_C3963 ,C305_=_C3964 ,C305_=_C3965 ,C305_=_C3966 ,C305_=_C3967 ,\nC305_=_C3968 ,C354_=_C355 ,C354_=_C365 ,C354_=_C405 ,C354_=_C1113 ,C354_=_C1252 ,\nC354_=_C1716 ,C354_=_C2726 ,C354_=_C3064 ,C354_=_C3275 ,C354_=_C3353 ,C354_=_C3439 ,\nC354_=_C3586 ,C354_=_C3743 ,C354_=_C3947 ,C354_=_C3949 ,C354_=_C3950 ,C354_=_C3951 ,\nC355_=_C366 ,C355_=_C406 ,C355_=_C968 ,C355_=_C1115 ,C355_=_C1254 ,C355_=_C1718 ,\nC355_=_C1959 ,C355_=_C2727 ,C355_=_C2757 ,C355_=_C2902 ,C355_=_C3354 ,C355_=_C3732 ,\nC355_=_C3745 ,C355_=_C3957 ,C355_=_C3963 ,C355_=_C3964 ,C355_=_C3965 ,C355_=_C3966 ,\nC355_=_C3967 ,C355_=_C3968 ,C365_=_C366 ,C365_=_C405 ,C365_=_C1113 ,C365_=_C1252 ,\nC365_=_C1716 ,C365_=_C2726 ,C365_=_C3064 ,C365_=_C3275 ,C365_=_C3353 ,C365_=_C3439 ,\nC365_=_C3586 ,C365_=_C3743 ,C365_=_C3947 ,C365_=_C3949 ,C365_=_C3950 ,C365_=_C3951 ,\nC366_=_C406 ,C366_=_C968 ,C366_=_C1115 ,C366_=_C1254 ,C366_=_C1718 ,C366_=_C1959 ,\nC366_=_C2727 ,C366_=_C2757 ,C366_=_C2902 ,C366_=_C3354 ,C366_=_C3732 ,C366_=_C3745 ,\nC366_=_C3957 ,C366_=_C3963 ,C366_=_C3964 ,C366_=_C3965 ,C366_=_C3966 ,C366_=_C3967 ,\nC366_=_C3968 ,C388_=_C399 ,C388_=_C402 ,C388_=_C405 ,C388_=_C406 ,C388_=_C747 ,\nC388_=_C775 ,C388_=_C831 ,C388_=_C927 ,C388_=_C1000 ,C388_=_C1001 ,C388_=_C1002 ,\nC388_=_C1003 ,C388_=_C1004 ,C388_=_C1005 ,C388_=_C1006 ,C388_=_C1007 ,C388_=_C1008 ,\nC388_=_C1010 ,C388_=_C1011 ,C388_=_C1012 ,C388_=_C1014 ,C388_=_C1015 ,C388_=_C1016 ,\nC388_=_C1017 ,C388_=_C1018 ,C388_=_C1020 ,C388_=_C1021 ,C399_=_C402 ,C399_=_C405 ,\nC399_=_C406 ,C399_=_C1108 ,C399_=_C1131 ,C399_=_C1244 ,C399_=_C1413 ,C399_=_C1706 ,\nC399_=_C1937 ,C399_=_C2750 ,C399_=_C2783 ,C399_=_C3053 ,C399_=_C3188 ,C399_=_C3189 ,\nC399_=_C3190 ,C399_=_C3192 ,C399_=_C3193 ,C399_=_C3194 ,C399_=_C3196 ,C399_=_C3198 ,\nC399_=_C3199 ,C399_=_C3200 ,C399_=_C3201 ,C402_=_C405 ,C402_=_C406 ,C402_=_C458 ,\nC402_=_C1203 ,C402_=_C1346 ,C402_=_C1560 ,C402_=_C2601 ,C402_=_C2737 ,C402_=_C2754 ,\nC402_=_C3058 ,C402_=_C3164 ,C402_=_C3270 ,C402_=_C3320 ,C402_=_C3350 ,C402_=_C3422 ,\nC402_=_C3434 ,C402_=_C3572 ,C402_=_C3573 ,C402_=_C3574 ,C402_=_C3576 ,C402_=_C3577 ,\nC402_=_C3578 ,C402_=_C3579 ,C402_=_C3580 ,C402_=_C3581 ,C405_=_C406 ,C405_=_C1113 ,\nC405_=_C1252 ,C405_=_C1716 ,C405_=_C2726 ,C405_=_C3064 ,C405_=_C3275 ,C405_=_C3353 ,\nC405_=_C3439 ,C405_=_C3586 ,C405_=_C3743 ,C405_=_C3947 ,C405_=_C3949 ,C405_=_C3950 ,\nC405_=_C3951 ,C406_=_C968 ,C406_=_C1115 ,C406_=_C1254 ,C406_=_C1718 ,C406_=_C1959 ,\nC406_=_C2727 ,C406_=_C2757 ,C406_=_C2902 ,C406_=_C3354 ,C406_=_C3732 ,C406_=_C3745 ,\nC406_=_C3957 ,C406_=_C3963 ,C406_=_C3964 ,C406_=_C3965 ,C406_=_C3966 ,C406_=_C3967 ,\nC406_=_C3968 ,C458_=_C1203 ,C458_=_C1346 ,C458_=_C1560 ,C458_=_C2601 ,C458_=_C2737 ,\nC458_=_C2754 ,C458_=_C3058 ,C458_=_C3164 ,C458_=_C3270 ,C458_=_C3320 ,C458_=_C3350 ,\nC458_=_C3422 ,C458_=_C3434 ,C458_=_C3572 ,C458_=_C3573 ,C458_=_C3574 ,C458_=_C3576 ,\nC458_=_C3577 ,C458_=_C3578 ,C458_=_C3579 ,C458_=_C3580 ,C458_=_C3581 ,C624_=_C882 ,\nC624_=_C936 ,C624_=_C958 ,C624_=_C1101 ,C624_=_C1153 ,C624_=_C1220 ,C624_=_C1241 ,\nC624_=_C1703 ,C624_=_C1950 ,C624_=_C2387 ,C624_=_C2522 ,C624_=_C2523 ,C624_=_C2524 ,\nC624_=_C2525 ,C624_=_C2528 ,C624_=_C2529 ,C624_=_C2530 ,C624_=_C2531 ,C624_=_C2533 ,\nC624_=_C2535 ,C624_=_C2536 ,C624_=_C2537 ,C624_=_C2538 ,C624_=_C2539 ,C643_=_C806 ,\nC643_=_C854 ,C643_=_C1197 ,C643_=_C1359 ,C643_=_C1590 ,C643_=_C1839 ,C643_=_C1840 ,\nC643_=_C1841 ,C643_=_C1842 ,C643_=_C1843 ,C643_=_C1844 ,C643_=_C1845 ,C643_=_C1846 ,\nC643_=_C1848 ,C643_=_C1849 ,C643_=_C1850 ,C643_=_C1851 ,C643_=_C1852 ,C643_=_C1853 ,\nC643_=_C1854 ,C643_=_C1855 ,C643_=_C1856 ,C643_=_C1857 ,C643_=_C1858 ,C643_=_C1859 ,\nC643_=_C1860 ,C643_=_C1861 ,C679_=_C1109 ,C679_=_C1245 ,C679_=_C1599 ,C679_=_C1708 ,\nC679_=_C1906 ,C679_=_C1938 ,C679_=_C2302 ,C679_=_C2577 ,C679_=_C2595 ,C679_=_C2692 ,\nC679_=_C2848 ,C679_=_C3085 ,C679_=_C3174 ,C679_=_C3229 ,C679_=_C3230 ,C679_=_C3231 ,\nC679_=_C3232 ,C679_=_C3233 ,C679_=_C3234 ,C679_=_C3235 ,C679_=_C3237 ,C679_=_C3239 ,\nC679_=_C3240 ,C747_=_C775 ,C747_=_C831 ,C747_=_C927 ,C747_=_C1000 ,C747_=_C1001 ,\nC747_=_C1002 ,C747_=_C1003 ,C747_=_C1004 ,C747_=_C1005 ,C747_=_C1006 ,C747_=_C1007 ,\nC747_=_C1008 ,C747_=_C1010 ,C747_=_C1011 ,C747_=_C1012 ,C747_=_C1014 ,C747_=_C1015 ,\nC747_=_C1016 ,C747_=_C1017 ,C747_=_C1018 ,C747_=_C1020 ,C747_=_C1021 ,C775_=_C831 ,\nC775_=_C927 ,C775_=_C1000 ,C775_=_C1001 ,C775_=_C1002 ,C775_=_C1003 ,C775_=_C1004 ,\nC775_=_C1005 ,C775_=_C1006 ,C775_=_C1007 ,C775_=_C1008 ,C775_=_C1010 ,C775_=_C1011 ,\nC775_=_C1012 ,C775_=_C1014 ,C775_=_C1015 ,C775_=_C1016 ,C775_=_C1017 ,C775_=_C1018 ,\nC775_=_C1020 ,C775_=_C1021 ,C806_=_C854 ,C806_=_C1197 ,C806_=_C1359 ,C806_=_C1590 ,\nC806_=_C1839 ,C806_=_C1840 ,C806_=_C1841 ,C806_=_C1842 ,C806_=_C1843 ,C806_=_C1844 ,\nC806_=_C1845 ,C806_=_C1846 ,C806_=_C1848 ,C806_=_C1849 ,C806_=_C1850 ,C806_=_C1851 ,\nC806_=_C1852 ,C806_=_C1853 ,C806_=_C1854 ,C806_=_C1855 ,C806_=_C1856 ,C806_=_C1857 ,\nC806_=_C1858 ,C806_=_C1859 ,C806_=_C1860 ,C806_=_C1861 ,C831_=_C927 ,C831_=_C1000 ,\nC831_=_C1001 ,C831_=_C1002 ,C831_=_C1003 ,C831_=_C1004 ,C831_=_C1005 ,C831_=_C1006 ,\nC831_=_C1007 ,C831_=_C1008 ,C831_=_C1010 ,C831_=_C1011 ,C831_=_C1012 ,C831_=_C1014 ,\nC831_=_C1015 ,C831_=_C1016 ,C831_=_C1017 ,C831_=_C1018 ,C831_=_C1020 ,C831_=_C1021 ,\nC854_=_C1197 ,C854_=_C1359 ,C854_=_C1590 ,C854_=_C1839 ,C854_=_C1840 ,C854_=_C1841 ,\nC854_=_C1842 ,C854_=_C1843 ,C854_=_C1844 ,C854_=_C1845 ,C854_=_C1846 ,C854_=_C1848 ,\nC854_=_C1849 ,C854_=_C1850 ,C854_=_C1851 ,C854_=_C1852 ,C854_=_C1853 ,C854_=_C1854 ,\nC854_=_C1855 ,C854_=_C1856 ,C854_=_C1857 ,C854_=_C1858 ,C854_=_C1859 ,C854_=_C1860 ,\nC854_=_C1861 ,C882_=_C936 ,C882_=_C958 ,C882_=_C1101 ,C882_=_C1153 ,C882_=_C1220 ,\nC882_=_C1241 ,C882_=_C1703 ,C882_=_C1950 ,C882_=_C2387 ,C882_=_C2522 ,C882_=_C2523 ,\nC882_=_C2524 ,C882_=_C2525 ,C882_=_C2528 ,C882_=_C2529 ,C882_=_C2530 ,C882_=_C2531 ,\nC882_=_C2533 ,C882_=_C2535 ,C882_=_C2536 ,C882_=_C2537 ,C882_=_C2538 ,C882_=_C2539 ,\nC927_=_C936 ,C927_=_C1000 ,C927_=_C1001 ,C927_=_C1002 ,C927_=_C1003 ,C927_=_C1004 ,\nC927_=_C1005 ,C927_=_C1006 ,C927_=_C1007 ,C927_=_C1008 ,C927_=_C1010 ,C927_=_C1011 ,\nC927_=_C1012 ,C927_=_C1014 ,C927_=_C1015 ,C927_=_C1016 ,C927_=_C1017 ,C927_=_C1018 ,\nC927_=_C1020 ,C927_=_C1021 ,C936_=_C958 ,C936_=_C1101 ,C936_=_C1153 ,C936_=_C1220 ,\nC936_=_C1241 ,C936_=_C1703 ,C936_=_C1950 ,C936_=_C2387 ,C936_=_C2522 ,C936_=_C2523 ,\nC936_=_C2524 ,C936_=_C2525 ,C936_=_C2528 ,C936_=_C2529 ,C936_=_C2530 ,C936_=_C2531 ,\nC936_=_C2533 ,C936_=_C2535 ,C936_=_C2536 ,C936_=_C2537 ,C936_=_C2538 ,C936_=_C2539 ,\nC958_=_C968 ,C958_=_C1101 ,C958_=_C1153 ,C958_=_C1220 ,C958_=_C1241 ,C958_=_C1703 ,\nC958_=_C1950 ,C958_=_C2387 ,C958_=_C2522 ,C958_=_C2523 ,C958_=_C2524 ,C958_=_C2525 ,\nC958_=_C2528 ,C958_=_C2529 ,C958_=_C2530 ,C958_=_C2531 ,C958_=_C2533 ,C958_=_C2535 ,\nC958_=_C2536 ,C958_=_C2537 ,C958_=_C2538 ,C958_=_C2539 ,C968_=_C1115 ,C968_=_C1254 ,\nC968_=_C1718 ,C968_=_C1959 ,C968_=_C2727 ,C968_=_C2757 ,C968_=_C2902 ,C968_=_C3354 ,\nC968_=_C3732 ,C968_=_C3745 ,C968_=_C3957 ,C968_=_C3963 ,C968_=_C3964 ,C968_=_C3965 ,\nC968_=_C3966 ,C968_=_C3967 ,C968_=_C3968 ,C1000_=_C1001 ,C1000_=_C1002 ,C1000_=_C1003 ,\nC1000_=_C1004 ,C1000_=_C1005 ,C1000_=_C1006 ,C1000_=_C1007 ,C1000_=_C1008 ,C1000_=_C1010 ,\nC1000_=_C1011 ,C1000_=_C1012 ,C1000_=_C1014 ,C1000_=_C1015 ,C1000_=_C1016 ,C1000_=_C1017 ,\nC1000_=_C1018 ,C1000_=_C1020 ,C1000_=_C1021 ,C1001_=_C1002 ,C1001_=_C1003 ,C1001_=_C1004 ,\nC1001_=_C1005 ,C1001_=_C1006 ,C1001_=_C1007 ,C1001_=_C1008 ,C1001_=_C1010 ,C1001_=_C1011 ,\nC1001_=_C1012 ,C1001_=_C1014 ,C1001_=_C1015 ,C1001_=_C1016 ,C1001_=_C1017 ,C1001_=_C1018 ,\nC1001_=_C1020 ,C1001_=_C1021 ,C1001_=_C1560 ,C1002_=_C1003 ,C1002_=_C1004 ,C1002_=_C1005 ,\nC1002_=_C1006 ,C1002_=_C1007 ,C1002_=_C1008 ,C1002_=_C1010 ,C1002_=_C1011 ,C1002_=_C1012 ,\nC1002_=_C1014 ,C1002_=_C1015 ,C1002_=_C1016 ,C1002_=_C1017 ,C1002_=_C1018 ,C1002_=_C1020 ,\nC1002_=_C1021 ,C1003_=_C1004 ,C1003_=_C1005 ,C1003_=_C1006 ,C1003_=_C1007 ,C1003_=_C1008 ,\nC1003_=_C1010 ,C1003_=_C1011 ,C1003_=_C1012 ,C1003_=_C1014 ,C1003_=_C1015 ,C1003_=_C1016 ,\nC1003_=_C1017 ,C1003_=_C1018 ,C1003_=_C1020 ,C1003_=_C1021 ,C1004_=_C1005 ,C1004_=_C1006 ,\nC1004_=_C1007 ,C1004_=_C1008 ,C1004_=_C1010 ,C1004_=_C1011 ,C1004_=_C1012 ,C1004_=_C1014 ,\nC1004_=_C1015 ,C1004_=_C1016 ,C1004_=_C1017 ,C1004_=_C1018 ,C1004_=_C1020 ,C1004_=_C1021 ,\nC1005_=_C1006 ,C1005_=_C1007 ,C1005_=_C1008 ,C1005_=_C1010 ,C1005_=_C1011 ,C1005_=_C1012 ,\nC1005_=_C1014 ,C1005_=_C1015 ,C1005_=_C1016 ,C1005_=_C1017 ,C1005_=_C1018 ,C1005_=_C1020 ,\nC1005_=_C1021 ,C1006_=_C1007 ,C1006_=_C1008 ,C1006_=_C1010 ,C1006_=_C1011 ,C1006_=_C1012 ,\nC1006_=_C1014 ,C1006_=_C1015 ,C1006_=_C1016 ,C1006_=_C1017 ,C1006_=_C1018 ,C1006_=_C1020 ,\nC1006_=_C1021 ,C1007_=_C1008 ,C1007_=_C1010 ,C1007_=_C1011 ,C1007_=_C1012 ,C1007_=_C1014 ,\nC1007_=_C1015 ,C1007_=_C1016 ,C1007_=_C1017 ,C1007_=_C1018 ,C1007_=_C1020 ,C1007_=_C1021 ,\nC1007_=_C1845 ,C1007_=_C2524 ,C1007_=_C3053 ,C1007_=_C3058 ,C1007_=_C3064 ,C1008_=_C1010 ,\nC1008_=_C1011 ,C1008_=_C1012 ,C1008_=_C1014 ,C1008_=_C1015 ,C1008_=_C1016 ,C1008_=_C1017 ,\nC1008_=_C1018 ,C1008_=_C1020 ,C1008_=_C1021 ,C1010_=_C1011 ,C1010_=_C1012 ,C1010_=_C1014 ,\nC1010_=_C1015 ,C1010_=_C1016 ,C1010_=_C1017 ,C1010_=_C1018 ,C1010_=_C1020 ,C1010_=_C1021 ,\nC1011_=_C1012 ,C1011_=_C1014 ,C1011_=_C1015 ,C1011_=_C1016 ,C1011_=_C1017 ,C1011_=_C1018 ,\nC1011_=_C1020 ,C1011_=_C1021 ,C1011_=_C3188 ,C1011_=_C3270 ,C1011_=_C3275 ,C1012_=_C1014 ,\nC1012_=_C1015 ,C1012_=_C1016 ,C1012_=_C1017 ,C1012_=_C1018 ,C1012_=_C1020 ,C1012_=_C1021 ,\nC1012_=_C3190 ,C1012_=_C3434 ,C1012_=_C3439 ,C1014_=_C1015 ,C1014_=_C1016 ,C1014_=_C1017 ,\nC1014_=_C1018 ,C1014_=_C1020 ,C1014_=_C1021 ,C1014_=_C3192 ,C1014_=_C3572 ,C1014_=_C3586 ,\nC1015_=_C1016 ,C1015_=_C1017 ,C1015_=_C1018 ,C1015_=_C1020 ,C1015_=_C1021 ,C1016_=_C1017 ,\nC1016_=_C1018 ,C1016_=_C1020 ,C1016_=_C1021</w:t>
      </w:r>
    </w:p>
    <w:p>
      <w:pPr>
        <w:pStyle w:val="PreformattedText"/>
        <w:bidi w:val="0"/>
        <w:spacing w:before="0" w:after="0"/>
        <w:jc w:val="left"/>
        <w:rPr/>
      </w:pPr>
      <w:r>
        <w:rPr/>
        <w:t xml:space="preserve"> </w:t>
      </w:r>
      <w:r>
        <w:rPr/>
        <w:t>,C1017_=_C1018 ,C1017_=_C1020 ,C1017_=_C1021 ,\nC1018_=_C1020 ,C1018_=_C1021 ,C1020_=_C1021 ,C1020_=_C3577 ,C1021_=_C2539 ,C1021_=_C3200 ,\nC1021_=_C3580 ,C1021_=_C3951 ,C1101_=_C1108 ,C1101_=_C1109 ,C1101_=_C1113 ,C1101_=_C1115 ,\nC1101_=_C1153 ,C1101_=_C1220 ,C1101_=_C1241 ,C1101_=_C1703 ,C1101_=_C1950 ,C1101_=_C2387 ,\nC1101_=_C2522 ,C1101_=_C2523 ,C1101_=_C2524 ,C1101_=_C2525 ,C1101_=_C2528 ,C1101_=_C2529 ,\nC1101_=_C2530 ,C1101_=_C2531 ,C1101_=_C2533 ,C1101_=_C2535 ,C1101_=_C2536 ,C1101_=_C2537 ,\nC1101_=_C2538 ,C1101_=_C2539 ,C1108_=_C1109 ,C1108_=_C1113 ,C1108_=_C1115 ,C1108_=_C1131 ,\nC1108_=_C1244 ,C1108_=_C1413 ,C1108_=_C1706 ,C1108_=_C1937 ,C1108_=_C2750 ,C1108_=_C2783 ,\nC1108_=_C3053 ,C1108_=_C3188 ,C1108_=_C3189 ,C1108_=_C3190 ,C1108_=_C3192 ,C1108_=_C3193 ,\nC1108_=_C3194 ,C1108_=_C3196 ,C1108_=_C3198 ,C1108_=_C3199 ,C1108_=_C3200 ,C1108_=_C3201 ,\nC1109_=_C1113 ,C1109_=_C1115 ,C1109_=_C1245 ,C1109_=_C1599 ,C1109_=_C1708 ,C1109_=_C1906 ,\nC1109_=_C1938 ,C1109_=_C2302 ,C1109_=_C2577 ,C1109_=_C2595 ,C1109_=_C2692 ,C1109_=_C2848 ,\nC1109_=_C3085 ,C1109_=_C3174 ,C1109_=_C3229 ,C1109_=_C3230 ,C1109_=_C3231 ,C1109_=_C3232 ,\nC1109_=_C3233 ,C1109_=_C3234 ,C1109_=_C3235 ,C1109_=_C3237 ,C1109_=_C3239 ,C1109_=_C3240 ,\nC1113_=_C1115 ,C1113_=_C1252 ,C1113_=_C1716 ,C1113_=_C2726 ,C1113_=_C3064 ,C1113_=_C3275 ,\nC1113_=_C3353 ,C1113_=_C3439 ,C1113_=_C3586 ,C1113_=_C3743 ,C1113_=_C3947 ,C1113_=_C3949 ,\nC1113_=_C3950 ,C1113_=_C3951 ,C1115_=_C1254 ,C1115_=_C1718 ,C1115_=_C1959 ,C1115_=_C2727 ,\nC1115_=_C2757 ,C1115_=_C2902 ,C1115_=_C3354 ,C1115_=_C3732 ,C1115_=_C3745 ,C1115_=_C3957 ,\nC1115_=_C3963 ,C1115_=_C3964 ,C1115_=_C3965 ,C1115_=_C3966 ,C1115_=_C3967 ,C1115_=_C3968 ,\nC1131_=_C1244 ,C1131_=_C1413 ,C1131_=_C1706 ,C1131_=_C1937 ,C1131_=_C2750 ,C1131_=_C2783 ,\nC1131_=_C3053 ,C1131_=_C3188 ,C1131_=_C3189 ,C1131_=_C3190 ,C1131_=_C3192 ,C1131_=_C3193 ,\nC1131_=_C3194 ,C1131_=_C3196 ,C1131_=_C3198 ,C1131_=_C3199 ,C1131_=_C3200 ,C1131_=_C3201 ,\nC1153_=_C1220 ,C1153_=_C1241 ,C1153_=_C1703 ,C1153_=_C1950 ,C1153_=_C2387 ,C1153_=_C2522 ,\nC1153_=_C2523 ,C1153_=_C2524 ,C1153_=_C2525 ,C1153_=_C2528 ,C1153_=_C2529 ,C1153_=_C2530 ,\nC1153_=_C2531 ,C1153_=_C2533 ,C1153_=_C2535 ,C1153_=_C2536 ,C1153_=_C2537 ,C1153_=_C2538 ,\nC1153_=_C2539 ,C1197_=_C1203 ,C1197_=_C1359 ,C1197_=_C1590 ,C1197_=_C1839 ,C1197_=_C1840 ,\nC1197_=_C1841 ,C1197_=_C1842 ,C1197_=_C1843 ,C1197_=_C1844 ,C1197_=_C1845 ,C1197_=_C1846 ,\nC1197_=_C1848 ,C1197_=_C1849 ,C1197_=_C1850 ,C1197_=_C1851 ,C1197_=_C1852 ,C1197_=_C1853 ,\nC1197_=_C1854 ,C1197_=_C1855 ,C1197_=_C1856 ,C1197_=_C1857 ,C1197_=_C1858 ,C1197_=_C1859 ,\nC1197_=_C1860 ,C1197_=_C1861 ,C1203_=_C1346 ,C1203_=_C1560 ,C1203_=_C2601 ,C1203_=_C2737 ,\nC1203_=_C2754 ,C1203_=_C3058 ,C1203_=_C3164 ,C1203_=_C3270 ,C1203_=_C3320 ,C1203_=_C3350 ,\nC1203_=_C3422 ,C1203_=_C3434 ,C1203_=_C3572 ,C1203_=_C3573 ,C1203_=_C3574 ,C1203_=_C3576 ,\nC1203_=_C3577 ,C1203_=_C3578 ,C1203_=_C3579 ,C1203_=_C3580 ,C1203_=_C3581 ,C1220_=_C1241 ,\nC1220_=_C1703 ,C1220_=_C1950 ,C1220_=_C2387 ,C1220_=_C2522 ,C1220_=_C2523 ,C1220_=_C2524 ,\nC1220_=_C2525 ,C1220_=_C2528 ,C1220_=_C2529 ,C1220_=_C2530 ,C1220_=_C2531 ,C1220_=_C2533 ,\nC1220_=_C2535 ,C1220_=_C2536 ,C1220_=_C2537 ,C1220_=_C2538 ,C1220_=_C2539 ,C1241_=_C1244 ,\nC1241_=_C1245 ,C1241_=_C1252 ,C1241_=_C1254 ,C1241_=_C1703 ,C1241_=_C1950 ,C1241_=_C2387 ,\nC1241_=_C2522 ,C1241_=_C2523 ,C1241_=_C2524 ,C1241_=_C2525 ,C1241_=_C2528 ,C1241_=_C2529 ,\nC1241_=_C2530 ,C1241_=_C2531 ,C1241_=_C2533 ,C1241_=_C2535 ,C1241_=_C2536 ,C1241_=_C2537 ,\nC1241_=_C2538 ,C1241_=_C2539 ,C1244_=_C1245 ,C1244_=_C1252 ,C1244_=_C1254 ,C1244_=_C1413 ,\nC1244_=_C1706 ,C1244_=_C1937 ,C1244_=_C2750 ,C1244_=_C2783 ,C1244_=_C3053 ,C1244_=_C3188 ,\nC1244_=_C3189 ,C1244_=_C3190 ,C1244_=_C3192 ,C1244_=_C3193 ,C1244_=_C3194 ,C1244_=_C3196 ,\nC1244_=_C3198 ,C1244_=_C3199 ,C1244_=_C3200 ,C1244_=_C3201 ,C1245_=_C1252 ,C1245_=_C1254 ,\nC1245_=_C1599 ,C1245_=_C1708 ,C1245_=_C1906 ,C1245_=_C1938 ,C1245_=_C2302 ,C1245_=_C2577 ,\nC1245_=_C2595 ,C1245_=_C2692 ,C1245_=_C2848 ,C1245_=_C3085 ,C1245_=_C3174 ,C1245_=_C3229 ,\nC1245_=_C3230 ,C1245_=_C3231 ,C1245_=_C3232 ,C1245_=_C3233 ,C1245_=_C3234 ,C1245_=_C3235 ,\nC1245_=_C3237 ,C1245_=_C3239 ,C1245_=_C3240 ,C1252_=_C1254 ,C1252_=_C1716 ,C1252_=_C2726 ,\nC1252_=_C3064 ,C1252_=_C3275 ,C1252_=_C3353 ,C1252_=_C3439 ,C1252_=_C3586 ,C1252_=_C3743 ,\nC1252_=_C3947 ,C1252_=_C3949 ,C1252_=_C3950 ,C1252_=_C3951 ,C1254_=_C1718 ,C1254_=_C1959 ,\nC1254_=_C2727 ,C1254_=_C2757 ,C1254_=_C2902 ,C1254_=_C3354 ,C1254_=_C3732 ,C1254_=_C3745 ,\nC1254_=_C3957 ,C1254_=_C3963 ,C1254_=_C3964 ,C1254_=_C3965 ,C1254_=_C3966 ,C1254_=_C3967 ,\nC1254_=_C3968 ,C1346_=_C1560 ,C1346_=_C2601 ,C1346_=_C2737 ,C1346_=_C2754 ,C1346_=_C3058 ,\nC1346_=_C3164 ,C1346_=_C3270 ,C1346_=_C3320 ,C1346_=_C3350 ,C1346_=_C3422 ,C1346_=_C3434 ,\nC1346_=_C3572 ,C1346_=_C3573 ,C1346_=_C3574 ,C1346_=_C3576 ,C1346_=_C3577 ,C1346_=_C3578 ,\nC1346_=_C3579 ,C1346_=_C3580 ,C1346_=_C3581 ,C1359_=_C1590 ,C1359_=_C1839 ,C1359_=_C1840 ,\nC1359_=_C1841 ,C1359_=_C1842 ,C1359_=_C1843 ,C1359_=_C1844 ,C1359_=_C1845 ,C1359_=_C1846 ,\nC1359_=_C1848 ,C1359_=_C1849 ,C1359_=_C1850 ,C1359_=_C1851 ,C1359_=_C1852 ,C1359_=_C1853 ,\nC1359_=_C1854 ,C1359_=_C1855 ,C1359_=_C1856 ,C1359_=_C1857 ,C1359_=_C1858 ,C1359_=_C1859 ,\nC1359_=_C1860 ,C1359_=_C1861 ,C1413_=_C1706 ,C1413_=_C1937 ,C1413_=_C2750 ,C1413_=_C2783 ,\nC1413_=_C3053 ,C1413_=_C3188 ,C1413_=_C3189 ,C1413_=_C3190 ,C1413_=_C3192 ,C1413_=_C3193 ,\nC1413_=_C3194 ,C1413_=_C3196 ,C1413_=_C3198 ,C1413_=_C3199 ,C1413_=_C3200 ,C1413_=_C3201 ,\nC1560_=_C2601 ,C1560_=_C2737 ,C1560_=_C2754 ,C1560_=_C3058 ,C1560_=_C3164 ,C1560_=_C3270 ,\nC1560_=_C3320 ,C1560_=_C3350 ,C1560_=_C3422 ,C1560_=_C3434 ,C1560_=_C3572 ,C1560_=_C3573 ,\nC1560_=_C3574 ,C1560_=_C3576 ,C1560_=_C3577 ,C1560_=_C3578 ,C1560_=_C3579 ,C1560_=_C3580 ,\nC1560_=_C3581 ,C1590_=_C1599 ,C1590_=_C1839 ,C1590_=_C1840 ,C1590_=_C1841 ,C1590_=_C1842 ,\nC1590_=_C1843 ,C1590_=_C1844 ,C1590_=_C1845 ,C1590_=_C1846 ,C1590_=_C1848 ,C1590_=_C1849 ,\nC1590_=_C1850 ,C1590_=_C1851 ,C1590_=_C1852 ,C1590_=_C1853 ,C1590_=_C1854 ,C1590_=_C1855 ,\nC1590_=_C1856 ,C1590_=_C1857 ,C1590_=_C1858 ,C1590_=_C1859 ,C1590_=_C1860 ,C1590_=_C1861 ,\nC1599_=_C1708 ,C1599_=_C1906 ,C1599_=_C1938 ,C1599_=_C2302 ,C1599_=_C2577 ,C1599_=_C2595 ,\nC1599_=_C2692 ,C1599_=_C2848 ,C1599_=_C3085 ,C1599_=_C3174 ,C1599_=_C3229 ,C1599_=_C3230 ,\nC1599_=_C3231 ,C1599_=_C3232 ,C1599_=_C3233 ,C1599_=_C3234 ,C1599_=_C3235 ,C1599_=_C3237 ,\nC1599_=_C3239 ,C1599_=_C3240 ,C1703_=_C1706 ,C1703_=_C1708 ,C1703_=_C1716 ,C1703_=_C1718 ,\nC1703_=_C1950 ,C1703_=_C2387 ,C1703_=_C2522 ,C1703_=_C2523 ,C1703_=_C2524 ,C1703_=_C2525 ,\nC1703_=_C2528 ,C1703_=_C2529 ,C1703_=_C2530 ,C1703_=_C2531 ,C1703_=_C2533 ,C1703_=_C2535 ,\nC1703_=_C2536 ,C1703_=_C2537 ,C1703_=_C2538 ,C1703_=_C2539 ,C1706_=_C1708 ,C1706_=_C1716 ,\nC1706_=_C1718 ,C1706_=_C1937 ,C1706_=_C2750 ,C1706_=_C2783 ,C1706_=_C3053 ,C1706_=_C3188 ,\nC1706_=_C3189 ,C1706_=_C3190 ,C1706_=_C3192 ,C1706_=_C3193 ,C1706_=_C3194 ,C1706_=_C3196 ,\nC1706_=_C3198 ,C1706_=_C3199 ,C1706_=_C3200 ,C1706_=_C3201 ,C1708_=_C1716 ,C1708_=_C1718 ,\nC1708_=_C1906 ,C1708_=_C1938 ,C1708_=_C2302 ,C1708_=_C2577 ,C1708_=_C2595 ,C1708_=_C2692 ,\nC1708_=_C2848 ,C1708_=_C3085 ,C1708_=_C3174 ,C1708_=_C3229 ,C1708_=_C3230 ,C1708_=_C3231 ,\nC1708_=_C3232 ,C1708_=_C3233 ,C1708_=_C3234 ,C1708_=_C3235 ,C1708_=_C3237 ,C1708_=_C3239 ,\nC1708_=_C3240 ,C1716_=_C1718 ,C1716_=_C2726 ,C1716_=_C3064 ,C1716_=_C3275 ,C1716_=_C3353 ,\nC1716_=_C3439 ,C1716_=_C3586 ,C1716_=_C3743 ,C1716_=_C3947 ,C1716_=_C3949 ,C1716_=_C3950 ,\nC1716_=_C3951 ,C1718_=_C1959 ,C1718_=_C2727 ,C1718_=_C2757 ,C1718_=_C2902 ,C1718_=_C3354 ,\nC1718_=_C3732 ,C1718_=_C3745 ,C1718_=_C3957 ,C1718_=_C3963 ,C1718_=_C3964 ,C1718_=_C3965 ,\nC1718_=_C3966 ,C1718_=_C3967 ,C1718_=_C3968 ,C1839_=_C1840 ,C1839_=_C1841 ,C1839_=_C1842 ,\nC1839_=_C1843 ,C1839_=_C1844 ,C1839_=_C1845 ,C1839_=_C1846 ,C1839_=_C1848 ,C1839_=_C1849 ,\nC1839_=_C1850 ,C1839_=_C1851 ,C1839_=_C1852 ,C1839_=_C1853 ,C1839_=_C1854 ,C1839_=_C1855 ,\nC1839_=_C1856 ,C1839_=_C1857 ,C1839_=_C1858 ,C1839_=_C1859 ,C1839_=_C1860 ,C1839_=_C1861 ,\nC1839_=_C2577 ,C1840_=_C1841 ,C1840_=_C1842 ,C1840_=_C1843 ,C1840_=_C1844 ,C1840_=_C1845 ,\nC1840_=_C1846 ,C1840_=_C1848 ,C1840_=_C1849 ,C1840_=_C1850 ,C1840_=_C1851 ,C1840_=_C1852 ,\nC1840_=_C1853 ,C1840_=_C1854 ,C1840_=_C1855 ,C1840_=_C1856 ,C1840_=_C1857 ,C1840_=_C1858 ,\nC1840_=_C1859 ,C1840_=_C1860 ,C1840_=_C1861 ,C1840_=_C2595 ,C1840_=_C2601 ,C1841_=_C1842 ,\nC1841_=_C1843 ,C1841_=_C1844 ,C1841_=_C1845 ,C1841_=_C1846 ,C1841_=_C1848 ,C1841_=_C1849 ,\nC1841_=_C1850 ,C1841_=_C1851 ,C1841_=_C1852 ,C1841_=_C1853 ,C1841_=_C1854 ,C1841_=_C1855 ,\nC1841_=_C1856 ,C1841_=_C1857 ,C1841_=_C1858 ,C1841_=_C1859 ,C1841_=_C1860 ,C1841_=_C1861 ,\nC1841_=_C2692 ,C1842_=_C1843 ,C1842_=_C1844 ,C1842_=_C1845 ,C1842_=_C1846 ,C1842_=_C1848 ,\nC1842_=_C1849 ,C1842_=_C1850 ,C1842_=_C1851 ,C1842_=_C1852 ,C1842_=_C1853 ,C1842_=_C1854 ,\nC1842_=_C1855 ,C1842_=_C1856 ,C1842_=_C1857 ,C1842_=_C1858 ,C1842_=_C1859 ,C1842_=_C1860 ,\nC1842_=_C1861 ,C1842_=_C2848 ,C1843_=_C1844 ,C1843_=_C1845 ,C1843_=_C1846 ,C1843_=_C1848 ,\nC1843_=_C1849 ,C1843_=_C1850 ,C1843_=_C1851 ,C1843_=_C1852 ,C1843_=_C1853 ,C1843_=_C1854 ,\nC1843_=_C1855 ,C1843_=_C1856 ,C1843_=_C1857 ,C1843_=_C1858 ,C1843_=_C1859 ,C1843_=_C1860 ,\nC1843_=_C1861 ,C1844_=_C1845 ,C1844_=_C1846 ,C1844_=_C1848 ,C1844_=_C1849 ,C1844_=_C1850 ,\nC1844_=_C1851 ,C1844_=_C1852 ,C1844_=_C1853 ,C1844_=_C1854 ,C1844_=_C1855 ,C1844_=_C1856 ,\nC1844_=_C1857 ,C1844_=_C1858 ,C1844_=_C1859 ,C1844_=_C1860 ,C1844_=_C1861 ,C1844_=_C2902 ,\nC1845_=_C1846 ,C1845_=_C1848 ,C1845_=_C1849 ,C1845_=_C1850 ,C1845_=_C1851 ,C1845_=_C1852 ,\nC1845_=_C1853 ,C1845_=_C1854 ,C1845_=_C1855 ,C1845_=_C1856 ,C1845_=_C1857 ,C1845_=_C1858 ,\nC1845_=_C1859 ,C1845_=_C1860 ,C1845_=_C1861 ,C1845_=_C2524 ,C1845_=_C3053 ,C1845_=_C3058 ,\nC1845_=_C3064</w:t>
      </w:r>
    </w:p>
    <w:p>
      <w:pPr>
        <w:pStyle w:val="PreformattedText"/>
        <w:bidi w:val="0"/>
        <w:spacing w:before="0" w:after="0"/>
        <w:jc w:val="left"/>
        <w:rPr/>
      </w:pPr>
      <w:r>
        <w:rPr/>
        <w:t xml:space="preserve"> </w:t>
      </w:r>
      <w:r>
        <w:rPr/>
        <w:t>,C1846_=_C1848 ,C1846_=_C1849 ,C1846_=_C1850 ,C1846_=_C1851 ,C1846_=_C1852 ,\nC1846_=_C1853 ,C1846_=_C1854 ,C1846_=_C1855 ,C1846_=_C1856 ,C1846_=_C1857 ,C1846_=_C1858 ,\nC1846_=_C1859 ,C1846_=_C1860 ,C1846_=_C1861 ,C1846_=_C2525 ,C1846_=_C3174 ,C1848_=_C1849 ,\nC1848_=_C1850 ,C1848_=_C1851 ,C1848_=_C1852 ,C1848_=_C1853 ,C1848_=_C1854 ,C1848_=_C1855 ,\nC1848_=_C1856 ,C1848_=_C1857 ,C1848_=_C1858 ,C1848_=_C1859 ,C1848_=_C1860 ,C1848_=_C1861 ,\nC1848_=_C3229 ,C1849_=_C1850 ,C1849_=_C1851 ,C1849_=_C1852 ,C1849_=_C1853 ,C1849_=_C1854 ,\nC1849_=_C1855 ,C1849_=_C1856 ,C1849_=_C1857 ,C1849_=_C1858 ,C1849_=_C1859 ,C1849_=_C1860 ,\nC1849_=_C1861 ,C1850_=_C1851 ,C1850_=_C1852 ,C1850_=_C1853 ,C1850_=_C1854 ,C1850_=_C1855 ,\nC1850_=_C1856 ,C1850_=_C1857 ,C1850_=_C1858 ,C1850_=_C1859 ,C1850_=_C1860 ,C1850_=_C1861 ,\nC1851_=_C1852 ,C1851_=_C1853 ,C1851_=_C1854 ,C1851_=_C1855 ,C1851_=_C1856 ,C1851_=_C1857 ,\nC1851_=_C1858 ,C1851_=_C1859 ,C1851_=_C1860 ,C1851_=_C1861 ,C1852_=_C1853 ,C1852_=_C1854 ,\nC1852_=_C1855 ,C1852_=_C1856 ,C1852_=_C1857 ,C1852_=_C1858 ,C1852_=_C1859 ,C1852_=_C1860 ,\nC1852_=_C1861 ,C1853_=_C1854 ,C1853_=_C1855 ,C1853_=_C1856 ,C1853_=_C1857 ,C1853_=_C1858 ,\nC1853_=_C1859 ,C1853_=_C1860 ,C1853_=_C1861 ,C1854_=_C1855 ,C1854_=_C1856 ,C1854_=_C1857 ,\nC1854_=_C1858 ,C1854_=_C1859 ,C1854_=_C1860 ,C1854_=_C1861 ,C1854_=_C3232 ,C1855_=_C1856 ,\nC1855_=_C1857 ,C1855_=_C1858 ,C1855_=_C1859 ,C1855_=_C1860 ,C1855_=_C1861 ,C1855_=_C3233 ,\nC1856_=_C1857 ,C1856_=_C1858 ,C1856_=_C1859 ,C1856_=_C1860 ,C1856_=_C1861 ,C1857_=_C1858 ,\nC1857_=_C1859 ,C1857_=_C1860 ,C1857_=_C1861 ,C1857_=_C3235 ,C1858_=_C1859 ,C1858_=_C1860 ,\nC1858_=_C1861 ,C1859_=_C1860 ,C1859_=_C1861 ,C1860_=_C1861 ,C1906_=_C1938 ,C1906_=_C2302 ,\nC1906_=_C2577 ,C1906_=_C2595 ,C1906_=_C2692 ,C1906_=_C2848 ,C1906_=_C3085 ,C1906_=_C3174 ,\nC1906_=_C3229 ,C1906_=_C3230 ,C1906_=_C3231 ,C1906_=_C3232 ,C1906_=_C3233 ,C1906_=_C3234 ,\nC1906_=_C3235 ,C1906_=_C3237 ,C1906_=_C3239 ,C1906_=_C3240 ,C1937_=_C1938 ,C1937_=_C2750 ,\nC1937_=_C2783 ,C1937_=_C3053 ,C1937_=_C3188 ,C1937_=_C3189 ,C1937_=_C3190 ,C1937_=_C3192 ,\nC1937_=_C3193 ,C1937_=_C3194 ,C1937_=_C3196 ,C1937_=_C3198 ,C1937_=_C3199 ,C1937_=_C3200 ,\nC1937_=_C3201 ,C1938_=_C2302 ,C1938_=_C2577 ,C1938_=_C2595 ,C1938_=_C2692 ,C1938_=_C2848 ,\nC1938_=_C3085 ,C1938_=_C3174 ,C1938_=_C3229 ,C1938_=_C3230 ,C1938_=_C3231 ,C1938_=_C3232 ,\nC1938_=_C3233 ,C1938_=_C3234 ,C1938_=_C3235 ,C1938_=_C3237 ,C1938_=_C3239 ,C1938_=_C3240 ,\nC1950_=_C1959 ,C1950_=_C2387 ,C1950_=_C2522 ,C1950_=_C2523 ,C1950_=_C2524 ,C1950_=_C2525 ,\nC1950_=_C2528 ,C1950_=_C2529 ,C1950_=_C2530 ,C1950_=_C2531 ,C1950_=_C2533 ,C1950_=_C2535 ,\nC1950_=_C2536 ,C1950_=_C2537 ,C1950_=_C2538 ,C1950_=_C2539 ,C1959_=_C2727 ,C1959_=_C2757 ,\nC1959_=_C2902 ,C1959_=_C3354 ,C1959_=_C3732 ,C1959_=_C3745 ,C1959_=_C3957 ,C1959_=_C3963 ,\nC1959_=_C3964 ,C1959_=_C3965 ,C1959_=_C3966 ,C1959_=_C3967 ,C1959_=_C3968 ,C2302_=_C2577 ,\nC2302_=_C2595 ,C2302_=_C2692 ,C2302_=_C2848 ,C2302_=_C3085 ,C2302_=_C3174 ,C2302_=_C3229 ,\nC2302_=_C3230 ,C2302_=_C3231 ,C2302_=_C3232 ,C2302_=_C3233 ,C2302_=_C3234 ,C2302_=_C3235 ,\nC2302_=_C3237 ,C2302_=_C3239 ,C2302_=_C3240 ,C2387_=_C2522 ,C2387_=_C2523 ,C2387_=_C2524 ,\nC2387_=_C2525 ,C2387_=_C2528 ,C2387_=_C2529 ,C2387_=_C2530 ,C2387_=_C2531 ,C2387_=_C2533 ,\nC2387_=_C2535 ,C2387_=_C2536 ,C2387_=_C2537 ,C2387_=_C2538 ,C2387_=_C2539 ,C2522_=_C2523 ,\nC2522_=_C2524 ,C2522_=_C2525 ,C2522_=_C2528 ,C2522_=_C2529 ,C2522_=_C2530 ,C2522_=_C2531 ,\nC2522_=_C2533 ,C2522_=_C2535 ,C2522_=_C2536 ,C2522_=_C2537 ,C2522_=_C2538 ,C2522_=_C2539 ,\nC2523_=_C2524 ,C2523_=_C2525 ,C2523_=_C2528 ,C2523_=_C2529 ,C2523_=_C2530 ,C2523_=_C2531 ,\nC2523_=_C2533 ,C2523_=_C2535 ,C2523_=_C2536 ,C2523_=_C2537 ,C2523_=_C2538 ,C2523_=_C2539 ,\nC2524_=_C2525 ,C2524_=_C2528 ,C2524_=_C2529 ,C2524_=_C2530 ,C2524_=_C2531 ,C2524_=_C2533 ,\nC2524_=_C2535 ,C2524_=_C2536 ,C2524_=_C2537 ,C2524_=_C2538 ,C2524_=_C2539 ,C2524_=_C3053 ,\nC2524_=_C3058 ,C2524_=_C3064 ,C2525_=_C2528 ,C2525_=_C2529 ,C2525_=_C2530 ,C2525_=_C2531 ,\nC2525_=_C2533 ,C2525_=_C2535 ,C2525_=_C2536 ,C2525_=_C2537 ,C2525_=_C2538 ,C2525_=_C2539 ,\nC2525_=_C3174 ,C2528_=_C2529 ,C2528_=_C2530 ,C2528_=_C2531 ,C2528_=_C2533 ,C2528_=_C2535 ,\nC2528_=_C2536 ,C2528_=_C2537 ,C2528_=_C2538 ,C2528_=_C2539 ,C2529_=_C2530 ,C2529_=_C2531 ,\nC2529_=_C2533 ,C2529_=_C2535 ,C2529_=_C2536 ,C2529_=_C2537 ,C2529_=_C2538 ,C2529_=_C2539 ,\nC2530_=_C2531 ,C2530_=_C2533 ,C2530_=_C2535 ,C2530_=_C2536 ,C2530_=_C2537 ,C2530_=_C2538 ,\nC2530_=_C2539 ,C2530_=_C3194 ,C2530_=_C3231 ,C2530_=_C3743 ,C2530_=_C3745 ,C2531_=_C2533 ,\nC2531_=_C2535 ,C2531_=_C2536 ,C2531_=_C2537 ,C2531_=_C2538 ,C2531_=_C2539 ,C2533_=_C2535 ,\nC2533_=_C2536 ,C2533_=_C2537 ,C2533_=_C2538 ,C2533_=_C2539 ,C2533_=_C3196 ,C2533_=_C3237 ,\nC2533_=_C3947 ,C2533_=_C3957 ,C2535_=_C2536 ,C2535_=_C2537 ,C2535_=_C2538 ,C2535_=_C2539 ,\nC2536_=_C2537 ,C2536_=_C2538 ,C2536_=_C2539 ,C2537_=_C2538 ,C2537_=_C2539 ,C2537_=_C3198 ,\nC2537_=_C3240 ,C2537_=_C3949 ,C2537_=_C3965 ,C2538_=_C2539 ,C2538_=_C3199 ,C2539_=_C3200 ,\nC2539_=_C3580 ,C2539_=_C3951 ,C2577_=_C2595 ,C2577_=_C2692 ,C2577_=_C2848 ,C2577_=_C3085 ,\nC2577_=_C3174 ,C2577_=_C3229 ,C2577_=_C3230 ,C2577_=_C3231 ,C2577_=_C3232 ,C2577_=_C3233 ,\nC2577_=_C3234 ,C2577_=_C3235 ,C2577_=_C3237 ,C2577_=_C3239 ,C2577_=_C3240 ,C2595_=_C2601 ,\nC2595_=_C2692 ,C2595_=_C2848 ,C2595_=_C3085 ,C2595_=_C3174 ,C2595_=_C3229 ,C2595_=_C3230 ,\nC2595_=_C3231 ,C2595_=_C3232 ,C2595_=_C3233 ,C2595_=_C3234 ,C2595_=_C3235 ,C2595_=_C3237 ,\nC2595_=_C3239 ,C2595_=_C3240 ,C2601_=_C2737 ,C2601_=_C2754 ,C2601_=_C3058 ,C2601_=_C3164 ,\nC2601_=_C3270 ,C2601_=_C3320 ,C2601_=_C3350 ,C2601_=_C3422 ,C2601_=_C3434 ,C2601_=_C3572 ,\nC2601_=_C3573 ,C2601_=_C3574 ,C2601_=_C3576 ,C2601_=_C3577 ,C2601_=_C3578 ,C2601_=_C3579 ,\nC2601_=_C3580 ,C2601_=_C3581 ,C2692_=_C2848 ,C2692_=_C3085 ,C2692_=_C3174 ,C2692_=_C3229 ,\nC2692_=_C3230 ,C2692_=_C3231 ,C2692_=_C3232 ,C2692_=_C3233 ,C2692_=_C3234 ,C2692_=_C3235 ,\nC2692_=_C3237 ,C2692_=_C3239 ,C2692_=_C3240 ,C2726_=_C2727 ,C2726_=_C3064 ,C2726_=_C3275 ,\nC2726_=_C3353 ,C2726_=_C3439 ,C2726_=_C3586 ,C2726_=_C3743 ,C2726_=_C3947 ,C2726_=_C3949 ,\nC2726_=_C3950 ,C2726_=_C3951 ,C2727_=_C2757 ,C2727_=_C2902 ,C2727_=_C3354 ,C2727_=_C3732 ,\nC2727_=_C3745 ,C2727_=_C3957 ,C2727_=_C3963 ,C2727_=_C3964 ,C2727_=_C3965 ,C2727_=_C3966 ,\nC2727_=_C3967 ,C2727_=_C3968 ,C2737_=_C2754 ,C2737_=_C3058 ,C2737_=_C3164 ,C2737_=_C3270 ,\nC2737_=_C3320 ,C2737_=_C3350 ,C2737_=_C3422 ,C2737_=_C3434 ,C2737_=_C3572 ,C2737_=_C3573 ,\nC2737_=_C3574 ,C2737_=_C3576 ,C2737_=_C3577 ,C2737_=_C3578 ,C2737_=_C3579 ,C2737_=_C3580 ,\nC2737_=_C3581 ,C2750_=_C2754 ,C2750_=_C2757 ,C2750_=_C2783 ,C2750_=_C3053 ,C2750_=_C3188 ,\nC2750_=_C3189 ,C2750_=_C3190 ,C2750_=_C3192 ,C2750_=_C3193 ,C2750_=_C3194 ,C2750_=_C3196 ,\nC2750_=_C3198 ,C2750_=_C3199 ,C2750_=_C3200 ,C2750_=_C3201 ,C2754_=_C2757 ,C2754_=_C3058 ,\nC2754_=_C3164 ,C2754_=_C3270 ,C2754_=_C3320 ,C2754_=_C3350 ,C2754_=_C3422 ,C2754_=_C3434 ,\nC2754_=_C3572 ,C2754_=_C3573 ,C2754_=_C3574 ,C2754_=_C3576 ,C2754_=_C3577 ,C2754_=_C3578 ,\nC2754_=_C3579 ,C2754_=_C3580 ,C2754_=_C3581 ,C2757_=_C2902 ,C2757_=_C3354 ,C2757_=_C3732 ,\nC2757_=_C3745 ,C2757_=_C3957 ,C2757_=_C3963 ,C2757_=_C3964 ,C2757_=_C3965 ,C2757_=_C3966 ,\nC2757_=_C3967 ,C2757_=_C3968 ,C2783_=_C3053 ,C2783_=_C3188 ,C2783_=_C3189 ,C2783_=_C3190 ,\nC2783_=_C3192 ,C2783_=_C3193 ,C2783_=_C3194 ,C2783_=_C3196 ,C2783_=_C3198 ,C2783_=_C3199 ,\nC2783_=_C3200 ,C2783_=_C3201 ,C2848_=_C3085 ,C2848_=_C3174 ,C2848_=_C3229 ,C2848_=_C3230 ,\nC2848_=_C3231 ,C2848_=_C3232 ,C2848_=_C3233 ,C2848_=_C3234 ,C2848_=_C3235 ,C2848_=_C3237 ,\nC2848_=_C3239 ,C2848_=_C3240 ,C2902_=_C3354 ,C2902_=_C3732 ,C2902_=_C3745 ,C2902_=_C3957 ,\nC2902_=_C3963 ,C2902_=_C3964 ,C2902_=_C3965 ,C2902_=_C3966 ,C2902_=_C3967 ,C2902_=_C3968 ,\nC3053_=_C3058 ,C3053_=_C3064 ,C3053_=_C3188 ,C3053_=_C3189 ,C3053_=_C3190 ,C3053_=_C3192 ,\nC3053_=_C3193 ,C3053_=_C3194 ,C3053_=_C3196 ,C3053_=_C3198 ,C3053_=_C3199 ,C3053_=_C3200 ,\nC3053_=_C3201 ,C3058_=_C3064 ,C3058_=_C3164 ,C3058_=_C3270 ,C3058_=_C3320 ,C3058_=_C3350 ,\nC3058_=_C3422 ,C3058_=_C3434 ,C3058_=_C3572 ,C3058_=_C3573 ,C3058_=_C3574 ,C3058_=_C3576 ,\nC3058_=_C3577 ,C3058_=_C3578 ,C3058_=_C3579 ,C3058_=_C3580 ,C3058_=_C3581 ,C3064_=_C3275 ,\nC3064_=_C3353 ,C3064_=_C3439 ,C3064_=_C3586 ,C3064_=_C3743 ,C3064_=_C3947 ,C3064_=_C3949 ,\nC3064_=_C3950 ,C3064_=_C3951 ,C3085_=_C3174 ,C3085_=_C3229 ,C3085_=_C3230 ,C3085_=_C3231 ,\nC3085_=_C3232 ,C3085_=_C3233 ,C3085_=_C3234 ,C3085_=_C3235 ,C3085_=_C3237 ,C3085_=_C3239 ,\nC3085_=_C3240 ,C3164_=_C3270 ,C3164_=_C3320 ,C3164_=_C3350 ,C3164_=_C3422 ,C3164_=_C3434 ,\nC3164_=_C3572 ,C3164_=_C3573 ,C3164_=_C3574 ,C3164_=_C3576 ,C3164_=_C3577 ,C3164_=_C3578 ,\nC3164_=_C3579 ,C3164_=_C3580 ,C3164_=_C3581 ,C3174_=_C3229 ,C3174_=_C3230 ,C3174_=_C3231 ,\nC3174_=_C3232 ,C3174_=_C3233 ,C3174_=_C3234 ,C3174_=_C3235 ,C3174_=_C3237 ,C3174_=_C3239 ,\nC3174_=_C3240 ,C3188_=_C3189 ,C3188_=_C3190 ,C3188_=_C3192 ,C3188_=_C3193 ,C3188_=_C3194 ,\nC3188_=_C3196 ,C3188_=_C3198 ,C3188_=_C3199 ,C3188_=_C3200 ,C3188_=_C3201 ,C3188_=_C3270 ,\nC3188_=_C3275 ,C3189_=_C3190 ,C3189_=_C3192 ,C3189_=_C3193 ,C3189_=_C3194 ,C3189_=_C3196 ,\nC3189_=_C3198 ,C3189_=_C3199 ,C3189_=_C3200 ,C3189_=_C3201 ,C3190_=_C3192 ,C3190_=_C3193 ,\nC3190_=_C3194 ,C3190_=_C3196 ,C3190_=_C3198 ,C3190_=_C3199 ,C3190_=_C3200 ,C3190_=_C3201 ,\nC3190_=_C3434 ,C3190_=_C3439 ,C3192_=_C3193 ,C3192_=_C3194 ,C3192_=_C3196 ,C3192_=_C3198 ,\nC3192_=_C3199 ,C3192_=_C3200 ,C3192_=_C3201 ,C3192_=_C3572 ,C3192_=_C3586 ,C3193_=_C3194 ,\nC3193_=_C3196 ,C3193_=_C3198 ,C3193_=_C3199 ,C3193_=_C3200 ,C3193_=_C3201 ,C3194_=_C3196 ,\nC3194_=_C3198 ,C3194_=_C3199 ,C3194_=_C3200 ,C3194_=_C3201 ,C3194_=_C3231 ,C3194_=_C3743 ,\nC3194_=_C3745 ,C3196_=_C3198 ,C3196_=_C3199 ,C3196_=_C3200 ,C3196_=_C3201 ,C3196_=_C3237 ,\nC3196_=_C3947 ,C3196_=_C3957 ,C3198_=_C3199 ,C3198_=_C3200 ,C3198_=_C3201</w:t>
      </w:r>
    </w:p>
    <w:p>
      <w:pPr>
        <w:pStyle w:val="PreformattedText"/>
        <w:bidi w:val="0"/>
        <w:spacing w:before="0" w:after="0"/>
        <w:jc w:val="left"/>
        <w:rPr/>
      </w:pPr>
      <w:r>
        <w:rPr/>
        <w:t xml:space="preserve"> </w:t>
      </w:r>
      <w:r>
        <w:rPr/>
        <w:t>,C3198_=_C3240 ,\nC3198_=_C3949 ,C3198_=_C3965 ,C3199_=_C3200 ,C3199_=_C3201 ,C3200_=_C3201 ,C3200_=_C3580 ,\nC3200_=_C3951 ,C3229_=_C3230 ,C3229_=_C3231 ,C3229_=_C3232 ,C3229_=_C3233 ,C3229_=_C3234 ,\nC3229_=_C3235 ,C3229_=_C3237 ,C3229_=_C3239 ,C3229_=_C3240 ,C3230_=_C3231 ,C3230_=_C3232 ,\nC3230_=_C3233 ,C3230_=_C3234 ,C3230_=_C3235 ,C3230_=_C3237 ,C3230_=_C3239 ,C3230_=_C3240 ,\nC3231_=_C3232 ,C3231_=_C3233 ,C3231_=_C3234 ,C3231_=_C3235 ,C3231_=_C3237 ,C3231_=_C3239 ,\nC3231_=_C3240 ,C3231_=_C3743 ,C3231_=_C3745 ,C3232_=_C3233 ,C3232_=_C3234 ,C3232_=_C3235 ,\nC3232_=_C3237 ,C3232_=_C3239 ,C3232_=_C3240 ,C3233_=_C3234 ,C3233_=_C3235 ,C3233_=_C3237 ,\nC3233_=_C3239 ,C3233_=_C3240 ,C3234_=_C3235 ,C3234_=_C3237 ,C3234_=_C3239 ,C3234_=_C3240 ,\nC3235_=_C3237 ,C3235_=_C3239 ,C3235_=_C3240 ,C3237_=_C3239 ,C3237_=_C3240 ,C3237_=_C3947 ,\nC3237_=_C3957 ,C3239_=_C3240 ,C3240_=_C3949 ,C3240_=_C3965 ,C3270_=_C3275 ,C3270_=_C3320 ,\nC3270_=_C3350 ,C3270_=_C3422 ,C3270_=_C3434 ,C3270_=_C3572 ,C3270_=_C3573 ,C3270_=_C3574 ,\nC3270_=_C3576 ,C3270_=_C3577 ,C3270_=_C3578 ,C3270_=_C3579 ,C3270_=_C3580 ,C3270_=_C3581 ,\nC3275_=_C3353 ,C3275_=_C3439 ,C3275_=_C3586 ,C3275_=_C3743 ,C3275_=_C3947 ,C3275_=_C3949 ,\nC3275_=_C3950 ,C3275_=_C3951 ,C3320_=_C3350 ,C3320_=_C3422 ,C3320_=_C3434 ,C3320_=_C3572 ,\nC3320_=_C3573 ,C3320_=_C3574 ,C3320_=_C3576 ,C3320_=_C3577 ,C3320_=_C3578 ,C3320_=_C3579 ,\nC3320_=_C3580 ,C3320_=_C3581 ,C3350_=_C3353 ,C3350_=_C3354 ,C3350_=_C3422 ,C3350_=_C3434 ,\nC3350_=_C3572 ,C3350_=_C3573 ,C3350_=_C3574 ,C3350_=_C3576 ,C3350_=_C3577 ,C3350_=_C3578 ,\nC3350_=_C3579 ,C3350_=_C3580 ,C3350_=_C3581 ,C3353_=_C3354 ,C3353_=_C3439 ,C3353_=_C3586 ,\nC3353_=_C3743 ,C3353_=_C3947 ,C3353_=_C3949 ,C3353_=_C3950 ,C3353_=_C3951 ,C3354_=_C3732 ,\nC3354_=_C3745 ,C3354_=_C3957 ,C3354_=_C3963 ,C3354_=_C3964 ,C3354_=_C3965 ,C3354_=_C3966 ,\nC3354_=_C3967 ,C3354_=_C3968 ,C3422_=_C3434 ,C3422_=_C3572 ,C3422_=_C3573 ,C3422_=_C3574 ,\nC3422_=_C3576 ,C3422_=_C3577 ,C3422_=_C3578 ,C3422_=_C3579 ,C3422_=_C3580 ,C3422_=_C3581 ,\nC3434_=_C3439 ,C3434_=_C3572 ,C3434_=_C3573 ,C3434_=_C3574 ,C3434_=_C3576 ,C3434_=_C3577 ,\nC3434_=_C3578 ,C3434_=_C3579 ,C3434_=_C3580 ,C3434_=_C3581 ,C3439_=_C3586 ,C3439_=_C3743 ,\nC3439_=_C3947 ,C3439_=_C3949 ,C3439_=_C3950 ,C3439_=_C3951 ,C3572_=_C3573 ,C3572_=_C3574 ,\nC3572_=_C3576 ,C3572_=_C3577 ,C3572_=_C3578 ,C3572_=_C3579 ,C3572_=_C3580 ,C3572_=_C3581 ,\nC3572_=_C3586 ,C3573_=_C3574 ,C3573_=_C3576 ,C3573_=_C3577 ,C3573_=_C3578 ,C3573_=_C3579 ,\nC3573_=_C3580 ,C3573_=_C3581 ,C3574_=_C3576 ,C3574_=_C3577 ,C3574_=_C3578 ,C3574_=_C3579 ,\nC3574_=_C3580 ,C3574_=_C3581 ,C3576_=_C3577 ,C3576_=_C3578 ,C3576_=_C3579 ,C3576_=_C3580 ,\nC3576_=_C3581 ,C3577_=_C3578 ,C3577_=_C3579 ,C3577_=_C3580 ,C3577_=_C3581 ,C3578_=_C3579 ,\nC3578_=_C3580 ,C3578_=_C3581 ,C3579_=_C3580 ,C3579_=_C3581 ,C3580_=_C3581 ,C3580_=_C3951 ,\nC3586_=_C3743 ,C3586_=_C3947 ,C3586_=_C3949 ,C3586_=_C3950 ,C3586_=_C3951 ,C3732_=_C3745 ,\nC3732_=_C3957 ,C3732_=_C3963 ,C3732_=_C3964 ,C3732_=_C3965 ,C3732_=_C3966 ,C3732_=_C3967 ,\nC3732_=_C3968 ,C3743_=_C3745 ,C3743_=_C3947 ,C3743_=_C3949 ,C3743_=_C3950 ,C3743_=_C3951 ,\nC3745_=_C3957 ,C3745_=_C3963 ,C3745_=_C3964 ,C3745_=_C3965 ,C3745_=_C3966 ,C3745_=_C3967 ,\nC3745_=_C3968 ,C3947_=_C3949 ,C3947_=_C3950 ,C3947_=_C3951 ,C3947_=_C3957 ,C3949_=_C3950 ,\nC3949_=_C3951 ,C3949_=_C3965 ,C3950_=_C3951 ,C3950_=_C3968 ,C3957_=_C3963 ,C3957_=_C3964 ,\nC3957_=_C3965 ,C3957_=_C3966 ,C3957_=_C3967 ,C3957_=_C3968 ,C3963_=_C3964 ,C3963_=_C3965 ,\nC3963_=_C3966 ,C3963_=_C3967 ,C3963_=_C3968 ,C3964_=_C3965 ,C3964_=_C3966 ,C3964_=_C3967 ,\nC3964_=_C3968 ,C3965_=_C3966 ,C3965_=_C3967 ,C3965_=_C3968 ,C3966_=_C3967 ,C3966_=_C3968 ,\nC3967_=_C3968 ,"];91[shape=box, label="id:91 level: 4\n330: C49 C110 C155 C308 C357 \nC370 C422 C427 C469 C470 C471 \nC472 C474 C475 C476 C477 C478 \nC479 C482 C483 C484 C485 C486 \nC487 C489 C490 C491 C493 C521 \nC558 C578 C655 C661 C678 C714 \nC734 C780 C838 C935 C940 C1003 \nC1027 C1034 C1036 C1038 C1041 C1042 \nC1045 C1047 C1056 C1079 C1106 C1171 \nC1183 C1210 C1250 C1274 C1282 C1287 \nC1314 C1378 C1383 C1421 C1449 C1465 \nC1498 C1534 C1549 C1566 C1577 C1583 \nC1609 C1621 C1642 C1648 C1667 C1687 \nC1697 C1710 C1745 C1800 C1857 C1862 \nC1869 C1871 C1874 C1877 C1881 C1883 \nC1884 C1898 C1905 C1920 C1923 C1936 \nC1977 C1983 C2010 C2011 C2013 C2015 \nC2016 C2018 C2019 C2020 C2021 C2022 \nC2023 C2024 C2026 C2029 C2030 C2031 \nC2032 C2033 C2034 C2038 C2039 C2040 \nC2041 C2042 C2043 C2045 C2046 C2047 \nC2048 C2049 C2140 C2141 C2148 C2152 \nC2230 C2286 C2301 C2324 C2344 C2349 \nC2366 C2370 C2385 C2438 C2450 C2469 \nC2499 C2508 C2559 C2564 C2576 C2583 \nC2585 C2604 C2610 C2632 C2684 C2702 \nC2718 C2720 C2729 C2730 C2746 C2765 \nC2772 C2780 C2791 C2858 C2906 C2910 \nC2912 C2921 C2922 C2927 C2933 C2935 \nC2936 C2938 C2942 C2951 C2952 C2957 \nC2961 C2983 C3000 C3005 C3006 C3007 \nC3009 C3010 C3011 C3013 C3014 C3015 \nC3082 C3083 C3085 C3087 C3088 C3090 \nC3091 C3092 C3093 C3094 C3097 C3098 \nC3099 C3100 C3102 C3115 C3116 C3117 \nC3118 C3119 C3121 C3122 C3123 C3125 \nC3126 C3127 C3131 C3136 C3159 C3163 \nC3166 C3170 C3172 C3173 C3181 C3214 \nC3215 C3216 C3217 C3219 C3220 C3222 \nC3223 C3224 C3225 C3227 C3228 C3235 \nC3260 C3263 C3279 C3305 C3306 C3307 \nC3308 C3309 C3310 C3311 C3312 C3314 \nC3315 C3316 C3317 C3319 C3325 C3330 \nC3331 C3358 C3360 C3407 C3421 C3425 \nC3430 C3431 C3432 C3453 C3469 C3474 \nC3491 C3509 C3510 C3511 C3513 C3514 \nC3515 C3517 C3518 C3519 C3520 C3523 \nC3556 C3581 C3640 C3680 C3681 C3682 \nC3685 C3741 C3775 C3798 C3799 C3800 \nC3801 C3802 C3804 C3825 C3873 C3881 \nC3886 C3902 C3907 C3908 C3909 C3911 \nC3929 C3930 C3931 C3932 C3933 C3934 \nC3935 C3936 C3937 C3950 C3968 C3982 \nC3997 C4038 C4050 C4052 C4053 C4055 \nC4059 C4062 C4075 C4077 C4080 C4081 \nC4092 \n4155: C49_=_C110( C49 C110 ) C49_=_C155( C49 C155 ) C49_=_C308( C49 C308 ) C49_=_C357( C49 C357 ) C49_=_C370( C49 C370 ) \nC49_=_C2729( C49 C2729 ) C49_=_C2935( C49 C2935 ) C49_=_C3102( C49 C3102 ) C49_=_C3172( C49 C3172 ) C49_=_C3227( C49 C3227 ) C49_=_C3331( C49 C3331 ) \nC49_=_C3358( C49 C3358 ) C49_=_C3431( C49 C3431 ) C49_=_C3518( C49 C3518 ) C49_=_C3911( C49 C3911 ) C49_=_C3950( C49 C3950 ) C49_=_C3968( C49 C3968 ) \nC49_=_C4052( C49 C4052 ) C49_=_C4062( C49 C4062 ) C49_=_C4081( C49 C4081 ) C110_=_C155( C110 C155 ) C110_=_C308( C110 C308 ) C110_=_C357( C110 C357 ) \nC110_=_C370( C110 C370 ) C110_=_C2729( C110 C2729 ) C110_=_C2935( C110 C2935 ) C110_=_C3102( C110 C3102 ) C110_=_C3172( C110 C3172 ) C110_=_C3227( C110 C3227 ) \nC110_=_C3331( C110 C3331 ) C110_=_C3358( C110 C3358 ) C110_=_C3431( C110 C3431 ) C110_=_C3518( C110 C3518 ) C110_=_C3911( C110 C3911 ) C110_=_C3950( C110 C3950 ) \nC110_=_C3968( C110 C3968 ) C110_=_C4052( C110 C4052 ) C110_=_C4062( C110 C4062 ) C110_=_C4081( C110 C4081 ) C155_=_C308( C155 C308 ) C155_=_C357( C155 C357 ) \nC155_=_C370( C155 C370 ) C155_=_C2729( C155 C2729 ) C155_=_C2935( C155 C2935 ) C155_=_C3102( C155 C3102 ) C155_=_C3172( C155 C3172 ) C155_=_C3227( C155 C3227 ) \nC155_=_C3331( C155 C3331 ) C155_=_C3358( C155 C3358 ) C155_=_C3431( C155 C3431 ) C155_=_C3518( C155 C3518 ) C155_=_C3911( C155 C3911 ) C155_=_C3950( C155 C3950 ) \nC155_=_C3968( C155 C3968 ) C155_=_C4052( C155 C4052 ) C155_=_C4062( C155 C4062 ) C155_=_C4081( C155 C4081 ) C308_=_C357( C308 C357 ) C308_=_C370( C308 C370 ) \nC308_=_C2729( C308 C2729 ) C308_=_C2935( C308 C2935 ) C308_=_C3102( C308 C3102 ) C308_=_C3172( C308 C3172 ) C308_=_C3227( C308 C3227 ) C308_=_C3331( C308 C3331 ) \nC308_=_C3358( C308 C3358 ) C308_=_C3431( C308 C3431 ) C308_=_C3518( C308 C3518 ) C308_=_C3911( C308 C3911 ) C308_=_C3950( C308 C3950 ) C308_=_C3968( C308 C3968 ) \nC308_=_C4052( C308 C4052 ) C308_=_C4062( C308 C4062 ) C308_=_C4081( C308 C4081 ) C357_=_C370( C357 C370 ) C357_=_C2729( C357 C2729 ) C357_=_C2935( C357 C2935 ) \nC357_=_C3102( C357 C3102 ) C357_=_C3172( C357 C3172 ) C357_=_C3227( C357 C3227 ) C357_=_C3331( C357 C3331 ) C357_=_C3358( C357 C3358 ) C357_=_C3431( C357 C3431 ) \nC357_=_C3518( C357 C3518 ) C357_=_C3911( C357 C3911 ) C357_=_C3950( C357 C3950 ) C357_=_C3968( C357 C3968 ) C357_=_C4052( C357 C4052 ) C357_=_C4062( C357 C4062 ) \nC357_=_C4081( C357 C4081 ) C370_=_C2729( C370 C2729 ) C370_=_C2935( C370 C2935 ) C370_=_C3102( C370 C3102 ) C370_=_C3172( C370 C3172 ) C370_=_C3227( C370 C3227 ) \nC370_=_C3331( C370 C3331 ) C370_=_C3358( C370 C3358 ) C370_=_C3431( C370 C3431 ) C370_=_C3518( C370 C3518 ) C370_=_C3911( C370 C3911 ) C370_=_C3950( C370 C3950 ) \nC370_=_C3968( C370 C3968 ) C370_=_C4052( C370 C4052 ) C370_=_C4062( C370 C4062 ) C370_=_C4081( C370 C4081 ) C422_=_C427( C422 C427 ) C422_=_C780( C422 C780 ) \nC422_=_C838( C422 C838 ) C422_=_C935( C422 C935 ) C422_=_C1003( C422 C1003 ) C422_=_C1171( C422 C1171 ) C422_=_C1383( C422 C1383 ) C422_=_C2010( C422 C2010 ) \nC422_=_C2011( C422 C2011 ) C422_=_C2013( C422 C2013 ) C422_=_C2015( C422 C2015 ) C422_=_C2016( C422 C2016 ) C422_=_C2018( C422 C2018 ) C422_=_C2019( C422 C2019 ) \nC422_=_C2020( C422 C2020 ) C422_=_C2021( C422 C2021 ) C422_=_C2022( C422 C2022 ) C422_=_C2023( C422 C2023 ) C422_=_C2024( C422 C2024 ) C422_=_C2026( C422 C2026 ) \nC427_=_C734( C427 C734 ) C427_=_C1465( C427 C1465 ) C427_=_C1577( C427 C1577 ) C427_=_C1621( C427 C1621 ) C427_=_C2034( C427 C2034 ) C427_=_C2140( C427 C2140 ) \nC427_=_C2366( C427 C2366 ) C427_=_C2632( C427 C2632 ) C427_=_C2718( C427 C2718 ) C427_=_C2921( C427 C2921 ) C427_=_C3005( C427 C3005 ) C427_=_C3006( C427 C3006 ) \nC427_=_C3007( C427 C3007 ) C427_=_C3009( C427 C3009 ) C427_=_C3010( C427 C3010 ) C427_=_C3011( C427 C3011 ) C427_=_C3013( C427 C3013 ) C427_=_C3014( C427 C3014 ) \nC427_=_C3015( C427 C3015 ) C469_=_C470( C469 C470 ) C469_=_C471( C469 C471 ) C469_=_C472( C469 C472 ) C469_=_C474( C469 C474 ) C469_=_C475( C469 C475 ) \nC469_=_C476( C469 C476 ) C469_=_C477( C469 C477 ) C469_=_C478( C469 C478 ) C469_=_C479( C469 C479 ) C469_=_C482(</w:t>
      </w:r>
    </w:p>
    <w:p>
      <w:pPr>
        <w:pStyle w:val="PreformattedText"/>
        <w:bidi w:val="0"/>
        <w:spacing w:before="0" w:after="0"/>
        <w:jc w:val="left"/>
        <w:rPr/>
      </w:pPr>
      <w:r>
        <w:rPr/>
        <w:t xml:space="preserve"> </w:t>
      </w:r>
      <w:r>
        <w:rPr/>
        <w:t>C469 C482 ) C469_=_C483( C469 C483 ) \nC469_=_C484( C469 C484 ) C469_=_C485( C469 C485 ) C469_=_C486( C469 C486 ) C469_=_C487( C469 C487 ) C469_=_C489( C469 C489 ) C469_=_C490( C469 C490 ) \nC469_=_C491( C469 C491 ) C469_=_C493( C469 C493 ) C469_=_C1171( C469 C1171 ) C469_=_C1183( C469 C1183 ) C470_=_C471( C470 C471 ) C470_=_C472( C470 C472 ) \nC470_=_C474( C470 C474 ) C470_=_C475( C470 C475 ) C470_=_C476( C470 C476 ) C470_=_C477( C470 C477 ) C470_=_C478( C470 C478 ) C470_=_C479( C470 C479 ) \nC470_=_C482( C470 C482 ) C470_=_C483( C470 C483 ) C470_=_C484( C470 C484 ) C470_=_C485( C470 C485 ) C470_=_C486( C470 C486 ) C470_=_C487( C470 C487 ) \nC470_=_C489( C470 C489 ) C470_=_C490( C470 C490 ) C470_=_C491( C470 C491 ) C470_=_C493( C470 C493 ) C470_=_C1687( C470 C1687 ) C470_=_C1697( C470 C1697 ) \nC471_=_C472( C471 C472 ) C471_=_C474( C471 C474 ) C471_=_C475( C471 C475 ) C471_=_C476( C471 C476 ) C471_=_C477( C471 C477 ) C471_=_C478( C471 C478 ) \nC471_=_C479( C471 C479 ) C471_=_C482( C471 C482 ) C471_=_C483( C471 C483 ) C471_=_C484( C471 C484 ) C471_=_C485( C471 C485 ) C471_=_C486( C471 C486 ) \nC471_=_C487( C471 C487 ) C471_=_C489( C471 C489 ) C471_=_C490( C471 C490 ) C471_=_C491( C471 C491 ) C471_=_C493( C471 C493 ) C471_=_C1710( C471 C1710 ) \nC472_=_C474( C472 C474 ) C472_=_C475( C472 C475 ) C472_=_C476( C472 C476 ) C472_=_C477( C472 C477 ) C472_=_C478( C472 C478 ) C472_=_C479( C472 C479 ) \nC472_=_C482( C472 C482 ) C472_=_C483( C472 C483 ) C472_=_C484( C472 C484 ) C472_=_C485( C472 C485 ) C472_=_C486( C472 C486 ) C472_=_C487( C472 C487 ) \nC472_=_C489( C472 C489 ) C472_=_C490( C472 C490 ) C472_=_C491( C472 C491 ) C472_=_C493( C472 C493 ) C472_=_C1977( C472 C1977 ) C472_=_C1983( C472 C1983 ) \nC474_=_C475( C474 C475 ) C474_=_C476( C474 C476 ) C474_=_C477( C474 C477 ) C474_=_C478( C474 C478 ) C474_=_C479( C474 C479 ) C474_=_C482( C474 C482 ) \nC474_=_C483( C474 C483 ) C474_=_C484( C474 C484 ) C474_=_C485( C474 C485 ) C474_=_C486( C474 C486 ) C474_=_C487( C474 C487 ) C474_=_C489( C474 C489 ) \nC474_=_C490( C474 C490 ) C474_=_C491( C474 C491 ) C474_=_C493( C474 C493 ) C474_=_C2286( C474 C2286 ) C475_=_C476( C475 C476 ) C475_=_C477( C475 C477 ) \nC475_=_C478( C475 C478 ) C475_=_C479( C475 C479 ) C475_=_C482( C475 C482 ) C475_=_C483( C475 C483 ) C475_=_C484( C475 C484 ) C475_=_C485( C475 C485 ) \nC475_=_C486( C475 C486 ) C475_=_C487( C475 C487 ) C475_=_C489( C475 C489 ) C475_=_C490( C475 C490 ) C475_=_C491( C475 C491 ) C475_=_C493( C475 C493 ) \nC475_=_C2576( C475 C2576 ) C475_=_C2583( C475 C2583 ) C475_=_C2585( C475 C2585 ) C476_=_C477( C476 C477 ) C476_=_C478( C476 C478 ) C476_=_C479( C476 C479 ) \nC476_=_C482( C476 C482 ) C476_=_C483( C476 C483 ) C476_=_C484( C476 C484 ) C476_=_C485( C476 C485 ) C476_=_C486( C476 C486 ) C476_=_C487( C476 C487 ) \nC476_=_C489( C476 C489 ) C476_=_C490( C476 C490 ) C476_=_C491( C476 C491 ) C476_=_C493( C476 C493 ) C476_=_C2772( C476 C2772 ) C476_=_C2780( C476 C2780 ) \nC477_=_C478( C477 C478 ) C477_=_C479( C477 C479 ) C477_=_C482( C477 C482 ) C477_=_C483( C477 C483 ) C477_=_C484( C477 C484 ) C477_=_C485( C477 C485 ) \nC477_=_C486( C477 C486 ) C477_=_C487( C477 C487 ) C477_=_C489( C477 C489 ) C477_=_C490( C477 C490 ) C477_=_C491( C477 C491 ) C477_=_C493( C477 C493 ) \nC477_=_C2910( C477 C2910 ) C477_=_C2912( C477 C2912 ) C478_=_C479( C478 C479 ) C478_=_C482( C478 C482 ) C478_=_C483( C478 C483 ) C478_=_C484( C478 C484 ) \nC478_=_C485( C478 C485 ) C478_=_C486( C478 C486 ) C478_=_C487( C478 C487 ) C478_=_C489( C478 C489 ) C478_=_C490( C478 C490 ) C478_=_C491( C478 C491 ) \nC478_=_C493( C478 C493 ) C478_=_C2011( C478 C2011 ) C478_=_C2921( C478 C2921 ) C478_=_C2922( C478 C2922 ) C478_=_C2927( C478 C2927 ) C478_=_C2933( C478 C2933 ) \nC478_=_C2935( C478 C2935 ) C478_=_C2936( C478 C2936 ) C479_=_C482( C479 C482 ) C479_=_C483( C479 C483 ) C479_=_C484( C479 C484 ) C479_=_C485( C479 C485 ) \nC479_=_C486( C479 C486 ) C479_=_C487( C479 C487 ) C479_=_C489( C479 C489 ) C479_=_C490( C479 C490 ) C479_=_C491( C479 C491 ) C479_=_C493( C479 C493 ) \nC479_=_C2961( C479 C2961 ) C482_=_C483( C482 C483 ) C482_=_C484( C482 C484 ) C482_=_C485( C482 C485 ) C482_=_C486( C482 C486 ) C482_=_C487( C482 C487 ) \nC482_=_C489( C482 C489 ) C482_=_C490( C482 C490 ) C482_=_C491( C482 C491 ) C482_=_C493( C482 C493 ) C482_=_C1687( C482 C1687 ) C482_=_C1920( C482 C1920 ) \nC482_=_C1977( C482 C1977 ) C482_=_C2286( C482 C2286 ) C482_=_C2344( C482 C2344 ) C482_=_C2576( C482 C2576 ) C482_=_C2961( C482 C2961 ) C482_=_C3116( C482 C3116 ) \nC482_=_C3131( C482 C3131 ) C482_=_C3159( C482 C3159 ) C482_=_C3214( C482 C3214 ) C482_=_C3215( C482 C3215 ) C482_=_C3216( C482 C3216 ) C482_=_C3217( C482 C3217 ) \nC482_=_C3219( C482 C3219 ) C482_=_C3220( C482 C3220 ) C482_=_C3222( C482 C3222 ) C482_=_C3223( C482 C3223 ) C482_=_C3224( C482 C3224 ) C482_=_C3225( C482 C3225 ) \nC482_=_C3227( C482 C3227 ) C482_=_C3228( C482 C3228 ) C483_=_C484( C483 C484 ) C483_=_C485( C483 C485 ) C483_=_C486( C483 C486 ) C483_=_C487( C483 C487 ) \nC483_=_C489( C483 C489 ) C483_=_C490( C483 C490 ) C483_=_C491( C483 C491 ) C483_=_C493( C483 C493 ) C483_=_C3279( C483 C3279 ) C484_=_C485( C484 C485 ) \nC484_=_C486( C484 C486 ) C484_=_C487( C484 C487 ) C484_=_C489( C484 C489 ) C484_=_C490( C484 C490 ) C484_=_C491( C484 C491 ) C484_=_C493( C484 C493 ) \nC484_=_C940( C484 C940 ) C484_=_C1036( C484 C1036 ) C484_=_C1056( C484 C1056 ) C484_=_C1183( C484 C1183 ) C484_=_C1274( C484 C1274 ) C484_=_C1710( C484 C1710 ) \nC484_=_C1800( C484 C1800 ) C484_=_C1871( C484 C1871 ) C484_=_C2772( C484 C2772 ) C484_=_C2912( C484 C2912 ) C484_=_C2942( C484 C2942 ) C484_=_C3279( C484 C3279 ) \nC484_=_C3305( C484 C3305 ) C484_=_C3306( C484 C3306 ) C484_=_C3307( C484 C3307 ) C484_=_C3308( C484 C3308 ) C484_=_C3309( C484 C3309 ) C484_=_C3310( C484 C3310 ) \nC484_=_C3311( C484 C3311 ) C484_=_C3312( C484 C3312 ) C484_=_C3314( C484 C3314 ) C484_=_C3315( C484 C3315 ) C484_=_C3316( C484 C3316 ) C484_=_C3317( C484 C3317 ) \nC485_=_C486( C485 C486 ) C485_=_C487( C485 C487 ) C485_=_C489( C485 C489 ) C485_=_C490( C485 C490 ) C485_=_C491( C485 C491 ) C485_=_C493( C485 C493 ) \nC485_=_C3215( C485 C3215 ) C486_=_C487( C486 C487 ) C486_=_C489( C486 C489 ) C486_=_C490( C486 C490 ) C486_=_C491( C486 C491 ) C486_=_C493( C486 C493 ) \nC486_=_C3306( C486 C3306 ) C487_=_C489( C487 C489 ) C487_=_C490( C487 C490 ) C487_=_C491( C487 C491 ) C487_=_C493( C487 C493 ) C487_=_C3007( C487 C3007 ) \nC487_=_C3308( C487 C3308 ) C489_=_C490( C489 C490 ) C489_=_C491( C489 C491 ) C489_=_C493( C489 C493 ) C489_=_C3222( C489 C3222 ) C490_=_C491( C490 C491 ) \nC490_=_C493( C490 C493 ) C490_=_C3316( C490 C3316 ) C491_=_C493( C491 C493 ) C491_=_C2024( C491 C2024 ) C491_=_C3011( C491 C3011 ) C491_=_C3123( C491 C3123 ) \nC491_=_C3802( C491 C3802 ) C491_=_C4050( C491 C4050 ) C491_=_C4052( C491 C4052 ) C491_=_C4053( C491 C4053 ) C493_=_C3014( C493 C3014 ) C493_=_C3225( C493 C3225 ) \nC521_=_C1047( C521 C1047 ) C521_=_C1287( C521 C1287 ) C521_=_C1378( C521 C1378 ) C521_=_C1498( C521 C1498 ) C521_=_C1883( C521 C1883 ) C521_=_C1898( C521 C1898 ) \nC521_=_C2508( C521 C2508 ) C521_=_C2684( C521 C2684 ) C521_=_C2906( C521 C2906 ) C521_=_C3000( C521 C3000 ) C521_=_C3127( C521 C3127 ) C521_=_C3170( C521 C3170 ) \nC521_=_C3263( C521 C3263 ) C521_=_C3330( C521 C3330 ) C521_=_C3407( C521 C3407 ) C521_=_C3430( C521 C3430 ) C521_=_C3556( C521 C3556 ) C521_=_C3881( C521 C3881 ) \nC521_=_C3902( C521 C3902 ) C521_=_C3982( C521 C3982 ) C521_=_C4059( C521 C4059 ) C521_=_C4077( C521 C4077 ) C521_=_C4080( C521 C4080 ) C521_=_C4081( C521 C4081 ) \nC558_=_C578( C558 C578 ) C558_=_C1106( C558 C1106 ) C558_=_C1642( C558 C1642 ) C558_=_C1667( C558 C1667 ) C558_=_C2324( C558 C2324 ) C558_=_C2559( C558 C2559 ) \nC558_=_C2910( C558 C2910 ) C558_=_C2922( C558 C2922 ) C558_=_C3082( C558 C3082 ) C558_=_C3115( C558 C3115 ) C558_=_C3116( C558 C3116 ) C558_=_C3117( C558 C3117 ) \nC558_=_C3118( C558 C3118 ) C558_=_C3119( C558 C3119 ) C558_=_C3121( C558 C3121 ) C558_=_C3122( C558 C3122 ) C558_=_C3123( C558 C3123 ) C558_=_C3125( C558 C3125 ) \nC558_=_C3126( C558 C3126 ) C558_=_C3127( C558 C3127 ) C578_=_C1106( C578 C1106 ) C578_=_C1642( C578 C1642 ) C578_=_C1667( C578 C1667 ) C578_=_C2324( C578 C2324 ) \nC578_=_C2559( C578 C2559 ) C578_=_C2910( C578 C2910 ) C578_=_C2922( C578 C2922 ) C578_=_C3082( C578 C3082 ) C578_=_C3115( C578 C3115 ) C578_=_C3116( C578 C3116 ) \nC578_=_C3117( C578 C3117 ) C578_=_C3118( C578 C3118 ) C578_=_C3119( C578 C3119 ) C578_=_C3121( C578 C3121 ) C578_=_C3122( C578 C3122 ) C578_=_C3123( C578 C3123 ) \nC578_=_C3125( C578 C3125 ) C578_=_C3126( C578 C3126 ) C578_=_C3127( C578 C3127 ) C655_=_C661( C655 C661 ) C655_=_C1038( C655 C1038 ) C655_=_C1250( C655 C1250 ) \nC655_=_C1648( C655 C1648 ) C655_=_C1874( C655 C1874 ) C655_=_C2041( C655 C2041 ) C655_=_C2927( C655 C2927 ) C655_=_C2951( C655 C2951 ) C655_=_C3092( C655 C3092 ) \nC655_=_C3309( C655 C3309 ) C655_=_C3474( C655 C3474 ) C655_=_C3523( C655 C3523 ) C655_=_C3681( C655 C3681 ) C655_=_C3775( C655 C3775 ) C655_=_C3798( C655 C3798 ) \nC655_=_C3799( C655 C3799 ) C655_=_C3800( C655 C3800 ) C655_=_C3801( C655 C3801 ) C655_=_C3802( C655 C3802 ) C655_=_C3804( C655 C3804 ) C661_=_C1045( C661 C1045 ) \nC661_=_C1549( C661 C1549 ) C661_=_C1697( C661 C1697 ) C661_=_C1881( C661 C1881 ) C661_=_C2046( C661 C2046 ) C661_=_C2148( C661 C2148 ) C661_=_C2438( C661 C2438 ) \nC661_=_C2933( C661 C2933 ) C661_=_C2957( C661 C2957 ) C661_=_C2983( C661 C2983 ) C661_=_C3098( C661 C3098 ) C661_=_C3317( C661 C3317 ) C661_=_C3640( C661 C3640 ) \nC661_=_C3685( C661 C3685 ) C661_=_C3873( C661 C3873 ) C661_=_C3936( C661 C3936 ) C661_=_C3997( C661 C3997 ) C661_=_C4050( C661 C4050 ) C661_=_C4055( C661 C4055 ) \nC678_=_C1034( C678 C1034 ) C678_=_C1869( C678 C1869 ) C678_=_C1905( C678 C1905 ) C678_=_C1936( C678 C1936 ) C678_=_C2301( C678 C2301 ) C678_=_C2938( C678 C2938 ) \nC678_=_C3082( C678 C3082 ) C678_=_C3083( C678 C3083 ) C678_=_C3085(</w:t>
      </w:r>
    </w:p>
    <w:p>
      <w:pPr>
        <w:pStyle w:val="PreformattedText"/>
        <w:bidi w:val="0"/>
        <w:spacing w:before="0" w:after="0"/>
        <w:jc w:val="left"/>
        <w:rPr/>
      </w:pPr>
      <w:r>
        <w:rPr/>
        <w:t xml:space="preserve"> </w:t>
      </w:r>
      <w:r>
        <w:rPr/>
        <w:t>C678 C3085 ) C678_=_C3087( C678 C3087 ) C678_=_C3088( C678 C3088 ) C678_=_C3090( C678 C3090 ) \nC678_=_C3091( C678 C3091 ) C678_=_C3092( C678 C3092 ) C678_=_C3093( C678 C3093 ) C678_=_C3094( C678 C3094 ) C678_=_C3097( C678 C3097 ) C678_=_C3098( C678 C3098 ) \nC678_=_C3099( C678 C3099 ) C678_=_C3100( C678 C3100 ) C678_=_C3102( C678 C3102 ) C714_=_C1041( C714 C1041 ) C714_=_C1210( C714 C1210 ) C714_=_C1282( C714 C1282 ) \nC714_=_C1421( C714 C1421 ) C714_=_C1449( C714 C1449 ) C714_=_C1566( C714 C1566 ) C714_=_C1583( C714 C1583 ) C714_=_C1983( C714 C1983 ) C714_=_C2230( C714 C2230 ) \nC714_=_C2469( C714 C2469 ) C714_=_C2564( C714 C2564 ) C714_=_C2583( C714 C2583 ) C714_=_C2780( C714 C2780 ) C714_=_C2791( C714 C2791 ) C714_=_C3121( C714 C3121 ) \nC714_=_C3166( C714 C3166 ) C714_=_C3260( C714 C3260 ) C714_=_C3325( C714 C3325 ) C714_=_C3425( C714 C3425 ) C714_=_C3491( C714 C3491 ) C714_=_C3825( C714 C3825 ) \nC714_=_C3907( C714 C3907 ) C714_=_C3908( C714 C3908 ) C714_=_C3909( C714 C3909 ) C714_=_C3911( C714 C3911 ) C734_=_C1465( C734 C1465 ) C734_=_C1577( C734 C1577 ) \nC734_=_C1621( C734 C1621 ) C734_=_C2034( C734 C2034 ) C734_=_C2140( C734 C2140 ) C734_=_C2366( C734 C2366 ) C734_=_C2632( C734 C2632 ) C734_=_C2718( C734 C2718 ) \nC734_=_C2921( C734 C2921 ) C734_=_C3005( C734 C3005 ) C734_=_C3006( C734 C3006 ) C734_=_C3007( C734 C3007 ) C734_=_C3009( C734 C3009 ) C734_=_C3010( C734 C3010 ) \nC734_=_C3011( C734 C3011 ) C734_=_C3013( C734 C3013 ) C734_=_C3014( C734 C3014 ) C734_=_C3015( C734 C3015 ) C780_=_C838( C780 C838 ) C780_=_C935( C780 C935 ) \nC780_=_C1003( C780 C1003 ) C780_=_C1171( C780 C1171 ) C780_=_C1383( C780 C1383 ) C780_=_C2010( C780 C2010 ) C780_=_C2011( C780 C2011 ) C780_=_C2013( C780 C2013 ) \nC780_=_C2015( C780 C2015 ) C780_=_C2016( C780 C2016 ) C780_=_C2018( C780 C2018 ) C780_=_C2019( C780 C2019 ) C780_=_C2020( C780 C2020 ) C780_=_C2021( C780 C2021 ) \nC780_=_C2022( C780 C2022 ) C780_=_C2023( C780 C2023 ) C780_=_C2024( C780 C2024 ) C780_=_C2026( C780 C2026 ) C838_=_C935( C838 C935 ) C838_=_C1003( C838 C1003 ) \nC838_=_C1171( C838 C1171 ) C838_=_C1383( C838 C1383 ) C838_=_C2010( C838 C2010 ) C838_=_C2011( C838 C2011 ) C838_=_C2013( C838 C2013 ) C838_=_C2015( C838 C2015 ) \nC838_=_C2016( C838 C2016 ) C838_=_C2018( C838 C2018 ) C838_=_C2019( C838 C2019 ) C838_=_C2020( C838 C2020 ) C838_=_C2021( C838 C2021 ) C838_=_C2022( C838 C2022 ) \nC838_=_C2023( C838 C2023 ) C838_=_C2024( C838 C2024 ) C838_=_C2026( C838 C2026 ) C935_=_C940( C935 C940 ) C935_=_C1003( C935 C1003 ) C935_=_C1171( C935 C1171 ) \nC935_=_C1383( C935 C1383 ) C935_=_C2010( C935 C2010 ) C935_=_C2011( C935 C2011 ) C935_=_C2013( C935 C2013 ) C935_=_C2015( C935 C2015 ) C935_=_C2016( C935 C2016 ) \nC935_=_C2018( C935 C2018 ) C935_=_C2019( C935 C2019 ) C935_=_C2020( C935 C2020 ) C935_=_C2021( C935 C2021 ) C935_=_C2022( C935 C2022 ) C935_=_C2023( C935 C2023 ) \nC935_=_C2024( C935 C2024 ) C935_=_C2026( C935 C2026 ) C940_=_C1036( C940 C1036 ) C940_=_C1056( C940 C1056 ) C940_=_C1183( C940 C1183 ) C940_=_C1274( C940 C1274 ) \nC940_=_C1710( C940 C1710 ) C940_=_C1800( C940 C1800 ) C940_=_C1871( C940 C1871 ) C940_=_C2772( C940 C2772 ) C940_=_C2912( C940 C2912 ) C940_=_C2942( C940 C2942 ) \nC940_=_C3279( C940 C3279 ) C940_=_C3305( C940 C3305 ) C940_=_C3306( C940 C3306 ) C940_=_C3307( C940 C3307 ) C940_=_C3308( C940 C3308 ) C940_=_C3309( C940 C3309 ) \nC940_=_C3310( C940 C3310 ) C940_=_C3311( C940 C3311 ) C940_=_C3312( C940 C3312 ) C940_=_C3314( C940 C3314 ) C940_=_C3315( C940 C3315 ) C940_=_C3316( C940 C3316 ) \nC940_=_C3317( C940 C3317 ) C1003_=_C1171( C1003 C1171 ) C1003_=_C1383( C1003 C1383 ) C1003_=_C2010( C1003 C2010 ) C1003_=_C2011( C1003 C2011 ) C1003_=_C2013( C1003 C2013 ) \nC1003_=_C2015( C1003 C2015 ) C1003_=_C2016( C1003 C2016 ) C1003_=_C2018( C1003 C2018 ) C1003_=_C2019( C1003 C2019 ) C1003_=_C2020( C1003 C2020 ) C1003_=_C2021( C1003 C2021 ) \nC1003_=_C2022( C1003 C2022 ) C1003_=_C2023( C1003 C2023 ) C1003_=_C2024( C1003 C2024 ) C1003_=_C2026( C1003 C2026 ) C1027_=_C1034( C1027 C1034 ) C1027_=_C1036( C1027 C1036 ) \nC1027_=_C1038( C1027 C1038 ) C1027_=_C1041( C1027 C1041 ) C1027_=_C1042( C1027 C1042 ) C1027_=_C1045( C1027 C1045 ) C1027_=_C1047( C1027 C1047 ) C1027_=_C1079( C1027 C1079 ) \nC1027_=_C1314( C1027 C1314 ) C1027_=_C1534( C1027 C1534 ) C1027_=_C1745( C1027 C1745 ) C1027_=_C1862( C1027 C1862 ) C1027_=_C1884( C1027 C1884 ) C1027_=_C2029( C1027 C2029 ) \nC1027_=_C2030( C1027 C2030 ) C1027_=_C2031( C1027 C2031 ) C1027_=_C2032( C1027 C2032 ) C1027_=_C2033( C1027 C2033 ) C1027_=_C2034( C1027 C2034 ) C1027_=_C2038( C1027 C2038 ) \nC1027_=_C2039( C1027 C2039 ) C1027_=_C2040( C1027 C2040 ) C1027_=_C2041( C1027 C2041 ) C1027_=_C2042( C1027 C2042 ) C1027_=_C2043( C1027 C2043 ) C1027_=_C2045( C1027 C2045 ) \nC1027_=_C2046( C1027 C2046 ) C1027_=_C2047( C1027 C2047 ) C1027_=_C2048( C1027 C2048 ) C1027_=_C2049( C1027 C2049 ) C1034_=_C1036( C1034 C1036 ) C1034_=_C1038( C1034 C1038 ) \nC1034_=_C1041( C1034 C1041 ) C1034_=_C1042( C1034 C1042 ) C1034_=_C1045( C1034 C1045 ) C1034_=_C1047( C1034 C1047 ) C1034_=_C1869( C1034 C1869 ) C1034_=_C1905( C1034 C1905 ) \nC1034_=_C1936( C1034 C1936 ) C1034_=_C2301( C1034 C2301 ) C1034_=_C2938( C1034 C2938 ) C1034_=_C3082( C1034 C3082 ) C1034_=_C3083( C1034 C3083 ) C1034_=_C3085( C1034 C3085 ) \nC1034_=_C3087( C1034 C3087 ) C1034_=_C3088( C1034 C3088 ) C1034_=_C3090( C1034 C3090 ) C1034_=_C3091( C1034 C3091 ) C1034_=_C3092( C1034 C3092 ) C1034_=_C3093( C1034 C3093 ) \nC1034_=_C3094( C1034 C3094 ) C1034_=_C3097( C1034 C3097 ) C1034_=_C3098( C1034 C3098 ) C1034_=_C3099( C1034 C3099 ) C1034_=_C3100( C1034 C3100 ) C1034_=_C3102( C1034 C3102 ) \nC1036_=_C1038( C1036 C1038 ) C1036_=_C1041( C1036 C1041 ) C1036_=_C1042( C1036 C1042 ) C1036_=_C1045( C1036 C1045 ) C1036_=_C1047( C1036 C1047 ) C1036_=_C1056( C1036 C1056 ) \nC1036_=_C1183( C1036 C1183 ) C1036_=_C1274( C1036 C1274 ) C1036_=_C1710( C1036 C1710 ) C1036_=_C1800( C1036 C1800 ) C1036_=_C1871( C1036 C1871 ) C1036_=_C2772( C1036 C2772 ) \nC1036_=_C2912( C1036 C2912 ) C1036_=_C2942( C1036 C2942 ) C1036_=_C3279( C1036 C3279 ) C1036_=_C3305( C1036 C3305 ) C1036_=_C3306( C1036 C3306 ) C1036_=_C3307( C1036 C3307 ) \nC1036_=_C3308( C1036 C3308 ) C1036_=_C3309( C1036 C3309 ) C1036_=_C3310( C1036 C3310 ) C1036_=_C3311( C1036 C3311 ) C1036_=_C3312( C1036 C3312 ) C1036_=_C3314( C1036 C3314 ) \nC1036_=_C3315( C1036 C3315 ) C1036_=_C3316( C1036 C3316 ) C1036_=_C3317( C1036 C3317 ) C1038_=_C1041( C1038 C1041 ) C1038_=_C1042( C1038 C1042 ) C1038_=_C1045( C1038 C1045 ) \nC1038_=_C1047( C1038 C1047 ) C1038_=_C1250( C1038 C1250 ) C1038_=_C1648( C1038 C1648 ) C1038_=_C1874( C1038 C1874 ) C1038_=_C2041( C1038 C2041 ) C1038_=_C2927( C1038 C2927 ) \nC1038_=_C2951( C1038 C2951 ) C1038_=_C3092( C1038 C3092 ) C1038_=_C3309( C1038 C3309 ) C1038_=_C3474( C1038 C3474 ) C1038_=_C3523( C1038 C3523 ) C1038_=_C3681( C1038 C3681 ) \nC1038_=_C3775( C1038 C3775 ) C1038_=_C3798( C1038 C3798 ) C1038_=_C3799( C1038 C3799 ) C1038_=_C3800( C1038 C3800 ) C1038_=_C3801( C1038 C3801 ) C1038_=_C3802( C1038 C3802 ) \nC1038_=_C3804( C1038 C3804 ) C1041_=_C1042( C1041 C1042 ) C1041_=_C1045( C1041 C1045 ) C1041_=_C1047( C1041 C1047 ) C1041_=_C1210( C1041 C1210 ) C1041_=_C1282( C1041 C1282 ) \nC1041_=_C1421( C1041 C1421 ) C1041_=_C1449( C1041 C1449 ) C1041_=_C1566( C1041 C1566 ) C1041_=_C1583( C1041 C1583 ) C1041_=_C1983( C1041 C1983 ) C1041_=_C2230( C1041 C2230 ) \nC1041_=_C2469( C1041 C2469 ) C1041_=_C2564( C1041 C2564 ) C1041_=_C2583( C1041 C2583 ) C1041_=_C2780( C1041 C2780 ) C1041_=_C2791( C1041 C2791 ) C1041_=_C3121( C1041 C3121 ) \nC1041_=_C3166( C1041 C3166 ) C1041_=_C3260( C1041 C3260 ) C1041_=_C3325( C1041 C3325 ) C1041_=_C3425( C1041 C3425 ) C1041_=_C3491( C1041 C3491 ) C1041_=_C3825( C1041 C3825 ) \nC1041_=_C3907( C1041 C3907 ) C1041_=_C3908( C1041 C3908 ) C1041_=_C3909( C1041 C3909 ) C1041_=_C3911( C1041 C3911 ) C1042_=_C1045( C1042 C1045 ) C1042_=_C1047( C1042 C1047 ) \nC1042_=_C1609( C1042 C1609 ) C1042_=_C1857( C1042 C1857 ) C1042_=_C1877( C1042 C1877 ) C1042_=_C2450( C1042 C2450 ) C1042_=_C2499( C1042 C2499 ) C1042_=_C2585( C1042 C2585 ) \nC1042_=_C2604( C1042 C2604 ) C1042_=_C2702( C1042 C2702 ) C1042_=_C2858( C1042 C2858 ) C1042_=_C2952( C1042 C2952 ) C1042_=_C3181( C1042 C3181 ) C1042_=_C3235( C1042 C3235 ) \nC1042_=_C3453( C1042 C3453 ) C1042_=_C3682( C1042 C3682 ) C1042_=_C3741( C1042 C3741 ) C1042_=_C3798( C1042 C3798 ) C1042_=_C3886( C1042 C3886 ) C1042_=_C3930( C1042 C3930 ) \nC1042_=_C3931( C1042 C3931 ) C1042_=_C3932( C1042 C3932 ) C1042_=_C3933( C1042 C3933 ) C1042_=_C3934( C1042 C3934 ) C1042_=_C3935( C1042 C3935 ) C1042_=_C3936( C1042 C3936 ) \nC1042_=_C3937( C1042 C3937 ) C1045_=_C1047( C1045 C1047 ) C1045_=_C1549( C1045 C1549 ) C1045_=_C1697( C1045 C1697 ) C1045_=_C1881( C1045 C1881 ) C1045_=_C2046( C1045 C2046 ) \nC1045_=_C2148( C1045 C2148 ) C1045_=_C2438( C1045 C2438 ) C1045_=_C2933( C1045 C2933 ) C1045_=_C2957( C1045 C2957 ) C1045_=_C2983( C1045 C2983 ) C1045_=_C3098( C1045 C3098 ) \nC1045_=_C3317( C1045 C3317 ) C1045_=_C3640( C1045 C3640 ) C1045_=_C3685( C1045 C3685 ) C1045_=_C3873( C1045 C3873 ) C1045_=_C3936( C1045 C3936 ) C1045_=_C3997( C1045 C3997 ) \nC1045_=_C4050( C1045 C4050 ) C1045_=_C4055( C1045 C4055 ) C1047_=_C1287( C1047 C1287 ) C1047_=_C1378( C1047 C1378 ) C1047_=_C1498( C1047 C1498 ) C1047_=_C1883( C1047 C1883 ) \nC1047_=_C1898( C1047 C1898 ) C1047_=_C2508( C1047 C2508 ) C1047_=_C2684( C1047 C2684 ) C1047_=_C2906( C1047 C2906 ) C1047_=_C3000( C1047 C3000 ) C1047_=_C3127( C1047 C3127 ) \nC1047_=_C3170( C1047 C3170 ) C1047_=_C3263( C1047 C3263 ) C1047_=_C3330( C1047 C3330 ) C1047_=_C3407( C1047 C3407 ) C1047_=_C3430( C1047 C3430 ) C1047_=_C3556( C1047 C3556 ) \nC1047_=_C3881( C1047 C3881 ) C1047_=_C3902( C1047 C3902 ) C1047_=_C3982( C1047 C3982 ) C1047_=_C4059( C1047 C4059 ) C1047_=_C4077( C1047 C4077 ) C1047_=_C4080( C1047 C4080 ) \nC1047_=_C4081( C1047 C4081 ) C1056_=_C1183(</w:t>
      </w:r>
    </w:p>
    <w:p>
      <w:pPr>
        <w:pStyle w:val="PreformattedText"/>
        <w:bidi w:val="0"/>
        <w:spacing w:before="0" w:after="0"/>
        <w:jc w:val="left"/>
        <w:rPr/>
      </w:pPr>
      <w:r>
        <w:rPr/>
        <w:t xml:space="preserve"> </w:t>
      </w:r>
      <w:r>
        <w:rPr/>
        <w:t>C1056 C1183 ) C1056_=_C1274( C1056 C1274 ) C1056_=_C1710( C1056 C1710 ) C1056_=_C1800( C1056 C1800 ) C1056_=_C1871( C1056 C1871 ) \nC1056_=_C2772( C1056 C2772 ) C1056_=_C2912( C1056 C2912 ) C1056_=_C2942( C1056 C2942 ) C1056_=_C3279( C1056 C3279 ) C1056_=_C3305( C1056 C3305 ) C1056_=_C3306( C1056 C3306 ) \nC1056_=_C3307( C1056 C3307 ) C1056_=_C3308( C1056 C3308 ) C1056_=_C3309( C1056 C3309 ) C1056_=_C3310( C1056 C3310 ) C1056_=_C3311( C1056 C3311 ) C1056_=_C3312( C1056 C3312 ) \nC1056_=_C3314( C1056 C3314 ) C1056_=_C3315( C1056 C3315 ) C1056_=_C3316( C1056 C3316 ) C1056_=_C3317( C1056 C3317 ) C1079_=_C1314( C1079 C1314 ) C1079_=_C1534( C1079 C1534 ) \nC1079_=_C1745( C1079 C1745 ) C1079_=_C1862( C1079 C1862 ) C1079_=_C1884( C1079 C1884 ) C1079_=_C2029( C1079 C2029 ) C1079_=_C2030( C1079 C2030 ) C1079_=_C2031( C1079 C2031 ) \nC1079_=_C2032( C1079 C2032 ) C1079_=_C2033( C1079 C2033 ) C1079_=_C2034( C1079 C2034 ) C1079_=_C2038( C1079 C2038 ) C1079_=_C2039( C1079 C2039 ) C1079_=_C2040( C1079 C2040 ) \nC1079_=_C2041( C1079 C2041 ) C1079_=_C2042( C1079 C2042 ) C1079_=_C2043( C1079 C2043 ) C1079_=_C2045( C1079 C2045 ) C1079_=_C2046( C1079 C2046 ) C1079_=_C2047( C1079 C2047 ) \nC1079_=_C2048( C1079 C2048 ) C1079_=_C2049( C1079 C2049 ) C1106_=_C1642( C1106 C1642 ) C1106_=_C1667( C1106 C1667 ) C1106_=_C2324( C1106 C2324 ) C1106_=_C2559( C1106 C2559 ) \nC1106_=_C2910( C1106 C2910 ) C1106_=_C2922( C1106 C2922 ) C1106_=_C3082( C1106 C3082 ) C1106_=_C3115( C1106 C3115 ) C1106_=_C3116( C1106 C3116 ) C1106_=_C3117( C1106 C3117 ) \nC1106_=_C3118( C1106 C3118 ) C1106_=_C3119( C1106 C3119 ) C1106_=_C3121( C1106 C3121 ) C1106_=_C3122( C1106 C3122 ) C1106_=_C3123( C1106 C3123 ) C1106_=_C3125( C1106 C3125 ) \nC1106_=_C3126( C1106 C3126 ) C1106_=_C3127( C1106 C3127 ) C1171_=_C1183( C1171 C1183 ) C1171_=_C1383( C1171 C1383 ) C1171_=_C2010( C1171 C2010 ) C1171_=_C2011( C1171 C2011 ) \nC1171_=_C2013( C1171 C2013 ) C1171_=_C2015( C1171 C2015 ) C1171_=_C2016( C1171 C2016 ) C1171_=_C2018( C1171 C2018 ) C1171_=_C2019( C1171 C2019 ) C1171_=_C2020( C1171 C2020 ) \nC1171_=_C2021( C1171 C2021 ) C1171_=_C2022( C1171 C2022 ) C1171_=_C2023( C1171 C2023 ) C1171_=_C2024( C1171 C2024 ) C1171_=_C2026( C1171 C2026 ) C1183_=_C1274( C1183 C1274 ) \nC1183_=_C1710( C1183 C1710 ) C1183_=_C1800( C1183 C1800 ) C1183_=_C1871( C1183 C1871 ) C1183_=_C2772( C1183 C2772 ) C1183_=_C2912( C1183 C2912 ) C1183_=_C2942( C1183 C2942 ) \nC1183_=_C3279( C1183 C3279 ) C1183_=_C3305( C1183 C3305 ) C1183_=_C3306( C1183 C3306 ) C1183_=_C3307( C1183 C3307 ) C1183_=_C3308( C1183 C3308 ) C1183_=_C3309( C1183 C3309 ) \nC1183_=_C3310( C1183 C3310 ) C1183_=_C3311( C1183 C3311 ) C1183_=_C3312( C1183 C3312 ) C1183_=_C3314( C1183 C3314 ) C1183_=_C3315( C1183 C3315 ) C1183_=_C3316( C1183 C3316 ) \nC1183_=_C3317( C1183 C3317 ) C1210_=_C1282( C1210 C1282 ) C1210_=_C1421( C1210 C1421 ) C1210_=_C1449( C1210 C1449 ) C1210_=_C1566( C1210 C1566 ) C1210_=_C1583( C1210 C1583 ) \nC1210_=_C1983( C1210 C1983 ) C1210_=_C2230( C1210 C2230 ) C1210_=_C2469( C1210 C2469 ) C1210_=_C2564( C1210 C2564 ) C1210_=_C2583( C1210 C2583 ) C1210_=_C2780( C1210 C2780 ) \nC1210_=_C2791( C1210 C2791 ) C1210_=_C3121( C1210 C3121 ) C1210_=_C3166( C1210 C3166 ) C1210_=_C3260( C1210 C3260 ) C1210_=_C3325( C1210 C3325 ) C1210_=_C3425( C1210 C3425 ) \nC1210_=_C3491( C1210 C3491 ) C1210_=_C3825( C1210 C3825 ) C1210_=_C3907( C1210 C3907 ) C1210_=_C3908( C1210 C3908 ) C1210_=_C3909( C1210 C3909 ) C1210_=_C3911( C1210 C3911 ) \nC1250_=_C1648( C1250 C1648 ) C1250_=_C1874( C1250 C1874 ) C1250_=_C2041( C1250 C2041 ) C1250_=_C2927( C1250 C2927 ) C1250_=_C2951( C1250 C2951 ) C1250_=_C3092( C1250 C3092 ) \nC1250_=_C3309( C1250 C3309 ) C1250_=_C3474( C1250 C3474 ) C1250_=_C3523( C1250 C3523 ) C1250_=_C3681( C1250 C3681 ) C1250_=_C3775( C1250 C3775 ) C1250_=_C3798( C1250 C3798 ) \nC1250_=_C3799( C1250 C3799 ) C1250_=_C3800( C1250 C3800 ) C1250_=_C3801( C1250 C3801 ) C1250_=_C3802( C1250 C3802 ) C1250_=_C3804( C1250 C3804 ) C1274_=_C1282( C1274 C1282 ) \nC1274_=_C1287( C1274 C1287 ) C1274_=_C1710( C1274 C1710 ) C1274_=_C1800( C1274 C1800 ) C1274_=_C1871( C1274 C1871 ) C1274_=_C2772( C1274 C2772 ) C1274_=_C2912( C1274 C2912 ) \nC1274_=_C2942( C1274 C2942 ) C1274_=_C3279( C1274 C3279 ) C1274_=_C3305( C1274 C3305 ) C1274_=_C3306( C1274 C3306 ) C1274_=_C3307( C1274 C3307 ) C1274_=_C3308( C1274 C3308 ) \nC1274_=_C3309( C1274 C3309 ) C1274_=_C3310( C1274 C3310 ) C1274_=_C3311( C1274 C3311 ) C1274_=_C3312( C1274 C3312 ) C1274_=_C3314( C1274 C3314 ) C1274_=_C3315( C1274 C3315 ) \nC1274_=_C3316( C1274 C3316 ) C1274_=_C3317( C1274 C3317 ) C1282_=_C1287( C1282 C1287 ) C1282_=_C1421( C1282 C1421 ) C1282_=_C1449( C1282 C1449 ) C1282_=_C1566( C1282 C1566 ) \nC1282_=_C1583( C1282 C1583 ) C1282_=_C1983( C1282 C1983 ) C1282_=_C2230( C1282 C2230 ) C1282_=_C2469( C1282 C2469 ) C1282_=_C2564( C1282 C2564 ) C1282_=_C2583( C1282 C2583 ) \nC1282_=_C2780( C1282 C2780 ) C1282_=_C2791( C1282 C2791 ) C1282_=_C3121( C1282 C3121 ) C1282_=_C3166( C1282 C3166 ) C1282_=_C3260( C1282 C3260 ) C1282_=_C3325( C1282 C3325 ) \nC1282_=_C3425( C1282 C3425 ) C1282_=_C3491( C1282 C3491 ) C1282_=_C3825( C1282 C3825 ) C1282_=_C3907( C1282 C3907 ) C1282_=_C3908( C1282 C3908 ) C1282_=_C3909( C1282 C3909 ) \nC1282_=_C3911( C1282 C3911 ) C1287_=_C1378( C1287 C1378 ) C1287_=_C1498( C1287 C1498 ) C1287_=_C1883( C1287 C1883 ) C1287_=_C1898( C1287 C1898 ) C1287_=_C2508( C1287 C2508 ) \nC1287_=_C2684( C1287 C2684 ) C1287_=_C2906( C1287 C2906 ) C1287_=_C3000( C1287 C3000 ) C1287_=_C3127( C1287 C3127 ) C1287_=_C3170( C1287 C3170 ) C1287_=_C3263( C1287 C3263 ) \nC1287_=_C3330( C1287 C3330 ) C1287_=_C3407( C1287 C3407 ) C1287_=_C3430( C1287 C3430 ) C1287_=_C3556( C1287 C3556 ) C1287_=_C3881( C1287 C3881 ) C1287_=_C3902( C1287 C3902 ) \nC1287_=_C3982( C1287 C3982 ) C1287_=_C4059( C1287 C4059 ) C1287_=_C4077( C1287 C4077 ) C1287_=_C4080( C1287 C4080 ) C1287_=_C4081( C1287 C4081 ) C1314_=_C1534( C1314 C1534 ) \nC1314_=_C1745( C1314 C1745 ) C1314_=_C1862( C1314 C1862 ) C1314_=_C1884( C1314 C1884 ) C1314_=_C2029( C1314 C2029 ) C1314_=_C2030( C1314 C2030 ) C1314_=_C2031( C1314 C2031 ) \nC1314_=_C2032( C1314 C2032 ) C1314_=_C2033( C1314 C2033 ) C1314_=_C2034( C1314 C2034 ) C1314_=_C2038( C1314 C2038 ) C1314_=_C2039( C1314 C2039 ) C1314_=_C2040( C1314 C2040 ) \nC1314_=_C2041( C1314 C2041 ) C1314_=_C2042( C1314 C2042 ) C1314_=_C2043( C1314 C2043 ) C1314_=_C2045( C1314 C2045 ) C1314_=_C2046( C1314 C2046 ) C1314_=_C2047( C1314 C2047 ) \nC1314_=_C2048( C1314 C2048 ) C1314_=_C2049( C1314 C2049 ) C1378_=_C1498( C1378 C1498 ) C1378_=_C1883( C1378 C1883 ) C1378_=_C1898( C1378 C1898 ) C1378_=_C2508( C1378 C2508 ) \nC1378_=_C2684( C1378 C2684 ) C1378_=_C2906( C1378 C2906 ) C1378_=_C3000( C1378 C3000 ) C1378_=_C3127( C1378 C3127 ) C1378_=_C3170( C1378 C3170 ) C1378_=_C3263( C1378 C3263 ) \nC1378_=_C3330( C1378 C3330 ) C1378_=_C3407( C1378 C3407 ) C1378_=_C3430( C1378 C3430 ) C1378_=_C3556( C1378 C3556 ) C1378_=_C3881( C1378 C3881 ) C1378_=_C3902( C1378 C3902 ) \nC1378_=_C3982( C1378 C3982 ) C1378_=_C4059( C1378 C4059 ) C1378_=_C4077( C1378 C4077 ) C1378_=_C4080( C1378 C4080 ) C1378_=_C4081( C1378 C4081 ) C1383_=_C2010( C1383 C2010 ) \nC1383_=_C2011( C1383 C2011 ) C1383_=_C2013( C1383 C2013 ) C1383_=_C2015( C1383 C2015 ) C1383_=_C2016( C1383 C2016 ) C1383_=_C2018( C1383 C2018 ) C1383_=_C2019( C1383 C2019 ) \nC1383_=_C2020( C1383 C2020 ) C1383_=_C2021( C1383 C2021 ) C1383_=_C2022( C1383 C2022 ) C1383_=_C2023( C1383 C2023 ) C1383_=_C2024( C1383 C2024 ) C1383_=_C2026( C1383 C2026 ) \nC1421_=_C1449( C1421 C1449 ) C1421_=_C1566( C1421 C1566 ) C1421_=_C1583( C1421 C1583 ) C1421_=_C1983( C1421 C1983 ) C1421_=_C2230( C1421 C2230 ) C1421_=_C2469( C1421 C2469 ) \nC1421_=_C2564( C1421 C2564 ) C1421_=_C2583( C1421 C2583 ) C1421_=_C2780( C1421 C2780 ) C1421_=_C2791( C1421 C2791 ) C1421_=_C3121( C1421 C3121 ) C1421_=_C3166( C1421 C3166 ) \nC1421_=_C3260( C1421 C3260 ) C1421_=_C3325( C1421 C3325 ) C1421_=_C3425( C1421 C3425 ) C1421_=_C3491( C1421 C3491 ) C1421_=_C3825( C1421 C3825 ) C1421_=_C3907( C1421 C3907 ) \nC1421_=_C3908( C1421 C3908 ) C1421_=_C3909( C1421 C3909 ) C1421_=_C3911( C1421 C3911 ) C1449_=_C1566( C1449 C1566 ) C1449_=_C1583( C1449 C1583 ) C1449_=_C1983( C1449 C1983 ) \nC1449_=_C2230( C1449 C2230 ) C1449_=_C2469( C1449 C2469 ) C1449_=_C2564( C1449 C2564 ) C1449_=_C2583( C1449 C2583 ) C1449_=_C2780( C1449 C2780 ) C1449_=_C2791( C1449 C2791 ) \nC1449_=_C3121( C1449 C3121 ) C1449_=_C3166( C1449 C3166 ) C1449_=_C3260( C1449 C3260 ) C1449_=_C3325( C1449 C3325 ) C1449_=_C3425( C1449 C3425 ) C1449_=_C3491( C1449 C3491 ) \nC1449_=_C3825( C1449 C3825 ) C1449_=_C3907( C1449 C3907 ) C1449_=_C3908( C1449 C3908 ) C1449_=_C3909( C1449 C3909 ) C1449_=_C3911( C1449 C3911 ) C1465_=_C1577( C1465 C1577 ) \nC1465_=_C1621( C1465 C1621 ) C1465_=_C2034( C1465 C2034 ) C1465_=_C2140( C1465 C2140 ) C1465_=_C2366( C1465 C2366 ) C1465_=_C2632( C1465 C2632 ) C1465_=_C2718( C1465 C2718 ) \nC1465_=_C2921( C1465 C2921 ) C1465_=_C3005( C1465 C3005 ) C1465_=_C3006( C1465 C3006 ) C1465_=_C3007( C1465 C3007 ) C1465_=_C3009( C1465 C3009 ) C1465_=_C3010( C1465 C3010 ) \nC1465_=_C3011( C1465 C3011 ) C1465_=_C3013( C1465 C3013 ) C1465_=_C3014( C1465 C3014 ) C1465_=_C3015( C1465 C3015 ) C1498_=_C1883( C1498 C1883 ) C1498_=_C1898( C1498 C1898 ) \nC1498_=_C2508( C1498 C2508 ) C1498_=_C2684( C1498 C2684 ) C1498_=_C2906( C1498 C2906 ) C1498_=_C3000( C1498 C3000 ) C1498_=_C3127( C1498 C3127 ) C1498_=_C3170( C1498 C3170 ) \nC1498_=_C3263( C1498 C3263 ) C1498_=_C3330( C1498 C3330 ) C1498_=_C3407( C1498 C3407 ) C1498_=_C3430( C1498 C3430 ) C1498_=_C3556( C1498 C3556 ) C1498_=_C3881( C1498 C3881 ) \nC1498_=_C3902( C1498 C3902 ) C1498_=_C3982( C1498 C3982 ) C1498_=_C4059( C1498 C4059 ) C1498_=_C4077( C1498 C4077 ) C1498_=_C4080( C1498 C4080 ) C1498_=_C4081( C1498 C4081 ) \nC1534_=_C1549( C1534 C1549 ) C1534_=_C1745( C1534 C1745 ) C1534_=_C1862( C1534 C1862 ) C1534_=_C1884(</w:t>
      </w:r>
    </w:p>
    <w:p>
      <w:pPr>
        <w:pStyle w:val="PreformattedText"/>
        <w:bidi w:val="0"/>
        <w:spacing w:before="0" w:after="0"/>
        <w:jc w:val="left"/>
        <w:rPr/>
      </w:pPr>
      <w:r>
        <w:rPr/>
        <w:t xml:space="preserve"> </w:t>
      </w:r>
      <w:r>
        <w:rPr/>
        <w:t>C1534 C1884 ) C1534_=_C2029( C1534 C2029 ) C1534_=_C2030( C1534 C2030 ) \nC1534_=_C2031( C1534 C2031 ) C1534_=_C2032( C1534 C2032 ) C1534_=_C2033( C1534 C2033 ) C1534_=_C2034( C1534 C2034 ) C1534_=_C2038( C1534 C2038 ) C1534_=_C2039( C1534 C2039 ) \nC1534_=_C2040( C1534 C2040 ) C1534_=_C2041( C1534 C2041 ) C1534_=_C2042( C1534 C2042 ) C1534_=_C2043( C1534 C2043 ) C1534_=_C2045( C1534 C2045 ) C1534_=_C2046( C1534 C2046 ) \nC1534_=_C2047( C1534 C2047 ) C1534_=_C2048( C1534 C2048 ) C1534_=_C2049( C1534 C2049 ) C1549_=_C1697( C1549 C1697 ) C1549_=_C1881( C1549 C1881 ) C1549_=_C2046( C1549 C2046 ) \nC1549_=_C2148( C1549 C2148 ) C1549_=_C2438( C1549 C2438 ) C1549_=_C2933( C1549 C2933 ) C1549_=_C2957( C1549 C2957 ) C1549_=_C2983( C1549 C2983 ) C1549_=_C3098( C1549 C3098 ) \nC1549_=_C3317( C1549 C3317 ) C1549_=_C3640( C1549 C3640 ) C1549_=_C3685( C1549 C3685 ) C1549_=_C3873( C1549 C3873 ) C1549_=_C3936( C1549 C3936 ) C1549_=_C3997( C1549 C3997 ) \nC1549_=_C4050( C1549 C4050 ) C1549_=_C4055( C1549 C4055 ) C1566_=_C1583( C1566 C1583 ) C1566_=_C1983( C1566 C1983 ) C1566_=_C2230( C1566 C2230 ) C1566_=_C2469( C1566 C2469 ) \nC1566_=_C2564( C1566 C2564 ) C1566_=_C2583( C1566 C2583 ) C1566_=_C2780( C1566 C2780 ) C1566_=_C2791( C1566 C2791 ) C1566_=_C3121( C1566 C3121 ) C1566_=_C3166( C1566 C3166 ) \nC1566_=_C3260( C1566 C3260 ) C1566_=_C3325( C1566 C3325 ) C1566_=_C3425( C1566 C3425 ) C1566_=_C3491( C1566 C3491 ) C1566_=_C3825( C1566 C3825 ) C1566_=_C3907( C1566 C3907 ) \nC1566_=_C3908( C1566 C3908 ) C1566_=_C3909( C1566 C3909 ) C1566_=_C3911( C1566 C3911 ) C1577_=_C1583( C1577 C1583 ) C1577_=_C1621( C1577 C1621 ) C1577_=_C2034( C1577 C2034 ) \nC1577_=_C2140( C1577 C2140 ) C1577_=_C2366( C1577 C2366 ) C1577_=_C2632( C1577 C2632 ) C1577_=_C2718( C1577 C2718 ) C1577_=_C2921( C1577 C2921 ) C1577_=_C3005( C1577 C3005 ) \nC1577_=_C3006( C1577 C3006 ) C1577_=_C3007( C1577 C3007 ) C1577_=_C3009( C1577 C3009 ) C1577_=_C3010( C1577 C3010 ) C1577_=_C3011( C1577 C3011 ) C1577_=_C3013( C1577 C3013 ) \nC1577_=_C3014( C1577 C3014 ) C1577_=_C3015( C1577 C3015 ) C1583_=_C1983( C1583 C1983 ) C1583_=_C2230( C1583 C2230 ) C1583_=_C2469( C1583 C2469 ) C1583_=_C2564( C1583 C2564 ) \nC1583_=_C2583( C1583 C2583 ) C1583_=_C2780( C1583 C2780 ) C1583_=_C2791( C1583 C2791 ) C1583_=_C3121( C1583 C3121 ) C1583_=_C3166( C1583 C3166 ) C1583_=_C3260( C1583 C3260 ) \nC1583_=_C3325( C1583 C3325 ) C1583_=_C3425( C1583 C3425 ) C1583_=_C3491( C1583 C3491 ) C1583_=_C3825( C1583 C3825 ) C1583_=_C3907( C1583 C3907 ) C1583_=_C3908( C1583 C3908 ) \nC1583_=_C3909( C1583 C3909 ) C1583_=_C3911( C1583 C3911 ) C1609_=_C1857( C1609 C1857 ) C1609_=_C1877( C1609 C1877 ) C1609_=_C2450( C1609 C2450 ) C1609_=_C2499( C1609 C2499 ) \nC1609_=_C2585( C1609 C2585 ) C1609_=_C2604( C1609 C2604 ) C1609_=_C2702( C1609 C2702 ) C1609_=_C2858( C1609 C2858 ) C1609_=_C2952( C1609 C2952 ) C1609_=_C3181( C1609 C3181 ) \nC1609_=_C3235( C1609 C3235 ) C1609_=_C3453( C1609 C3453 ) C1609_=_C3682( C1609 C3682 ) C1609_=_C3741( C1609 C3741 ) C1609_=_C3798( C1609 C3798 ) C1609_=_C3886( C1609 C3886 ) \nC1609_=_C3930( C1609 C3930 ) C1609_=_C3931( C1609 C3931 ) C1609_=_C3932( C1609 C3932 ) C1609_=_C3933( C1609 C3933 ) C1609_=_C3934( C1609 C3934 ) C1609_=_C3935( C1609 C3935 ) \nC1609_=_C3936( C1609 C3936 ) C1609_=_C3937( C1609 C3937 ) C1621_=_C2034( C1621 C2034 ) C1621_=_C2140( C1621 C2140 ) C1621_=_C2366( C1621 C2366 ) C1621_=_C2632( C1621 C2632 ) \nC1621_=_C2718( C1621 C2718 ) C1621_=_C2921( C1621 C2921 ) C1621_=_C3005( C1621 C3005 ) C1621_=_C3006( C1621 C3006 ) C1621_=_C3007( C1621 C3007 ) C1621_=_C3009( C1621 C3009 ) \nC1621_=_C3010( C1621 C3010 ) C1621_=_C3011( C1621 C3011 ) C1621_=_C3013( C1621 C3013 ) C1621_=_C3014( C1621 C3014 ) C1621_=_C3015( C1621 C3015 ) C1642_=_C1648( C1642 C1648 ) \nC1642_=_C1667( C1642 C1667 ) C1642_=_C2324( C1642 C2324 ) C1642_=_C2559( C1642 C2559 ) C1642_=_C2910( C1642 C2910 ) C1642_=_C2922( C1642 C2922 ) C1642_=_C3082( C1642 C3082 ) \nC1642_=_C3115( C1642 C3115 ) C1642_=_C3116( C1642 C3116 ) C1642_=_C3117( C1642 C3117 ) C1642_=_C3118( C1642 C3118 ) C1642_=_C3119( C1642 C3119 ) C1642_=_C3121( C1642 C3121 ) \nC1642_=_C3122( C1642 C3122 ) C1642_=_C3123( C1642 C3123 ) C1642_=_C3125( C1642 C3125 ) C1642_=_C3126( C1642 C3126 ) C1642_=_C3127( C1642 C3127 ) C1648_=_C1874( C1648 C1874 ) \nC1648_=_C2041( C1648 C2041 ) C1648_=_C2927( C1648 C2927 ) C1648_=_C2951( C1648 C2951 ) C1648_=_C3092( C1648 C3092 ) C1648_=_C3309( C1648 C3309 ) C1648_=_C3474( C1648 C3474 ) \nC1648_=_C3523( C1648 C3523 ) C1648_=_C3681( C1648 C3681 ) C1648_=_C3775( C1648 C3775 ) C1648_=_C3798( C1648 C3798 ) C1648_=_C3799( C1648 C3799 ) C1648_=_C3800( C1648 C3800 ) \nC1648_=_C3801( C1648 C3801 ) C1648_=_C3802( C1648 C3802 ) C1648_=_C3804( C1648 C3804 ) C1667_=_C2324( C1667 C2324 ) C1667_=_C2559( C1667 C2559 ) C1667_=_C2910( C1667 C2910 ) \nC1667_=_C2922( C1667 C2922 ) C1667_=_C3082( C1667 C3082 ) C1667_=_C3115( C1667 C3115 ) C1667_=_C3116( C1667 C3116 ) C1667_=_C3117( C1667 C3117 ) C1667_=_C3118( C1667 C3118 ) \nC1667_=_C3119( C1667 C3119 ) C1667_=_C3121( C1667 C3121 ) C1667_=_C3122( C1667 C3122 ) C1667_=_C3123( C1667 C3123 ) C1667_=_C3125( C1667 C3125 ) C1667_=_C3126( C1667 C3126 ) \nC1667_=_C3127( C1667 C3127 ) C1687_=_C1697( C1687 C1697 ) C1687_=_C1920( C1687 C1920 ) C1687_=_C1977( C1687 C1977 ) C1687_=_C2286( C1687 C2286 ) C1687_=_C2344( C1687 C2344 ) \nC1687_=_C2576( C1687 C2576 ) C1687_=_C2961( C1687 C2961 ) C1687_=_C3116( C1687 C3116 ) C1687_=_C3131( C1687 C3131 ) C1687_=_C3159( C1687 C3159 ) C1687_=_C3214( C1687 C3214 ) \nC1687_=_C3215( C1687 C3215 ) C1687_=_C3216( C1687 C3216 ) C1687_=_C3217( C1687 C3217 ) C1687_=_C3219( C1687 C3219 ) C1687_=_C3220( C1687 C3220 ) C1687_=_C3222( C1687 C3222 ) \nC1687_=_C3223( C1687 C3223 ) C1687_=_C3224( C1687 C3224 ) C1687_=_C3225( C1687 C3225 ) C1687_=_C3227( C1687 C3227 ) C1687_=_C3228( C1687 C3228 ) C1697_=_C1881( C1697 C1881 ) \nC1697_=_C2046( C1697 C2046 ) C1697_=_C2148( C1697 C2148 ) C1697_=_C2438( C1697 C2438 ) C1697_=_C2933( C1697 C2933 ) C1697_=_C2957( C1697 C2957 ) C1697_=_C2983( C1697 C2983 ) \nC1697_=_C3098( C1697 C3098 ) C1697_=_C3317( C1697 C3317 ) C1697_=_C3640( C1697 C3640 ) C1697_=_C3685( C1697 C3685 ) C1697_=_C3873( C1697 C3873 ) C1697_=_C3936( C1697 C3936 ) \nC1697_=_C3997( C1697 C3997 ) C1697_=_C4050( C1697 C4050 ) C1697_=_C4055( C1697 C4055 ) C1710_=_C1800( C1710 C1800 ) C1710_=_C1871( C1710 C1871 ) C1710_=_C2772( C1710 C2772 ) \nC1710_=_C2912( C1710 C2912 ) C1710_=_C2942( C1710 C2942 ) C1710_=_C3279( C1710 C3279 ) C1710_=_C3305( C1710 C3305 ) C1710_=_C3306( C1710 C3306 ) C1710_=_C3307( C1710 C3307 ) \nC1710_=_C3308( C1710 C3308 ) C1710_=_C3309( C1710 C3309 ) C1710_=_C3310( C1710 C3310 ) C1710_=_C3311( C1710 C3311 ) C1710_=_C3312( C1710 C3312 ) C1710_=_C3314( C1710 C3314 ) \nC1710_=_C3315( C1710 C3315 ) C1710_=_C3316( C1710 C3316 ) C1710_=_C3317( C1710 C3317 ) C1745_=_C1862( C1745 C1862 ) C1745_=_C1884( C1745 C1884 ) C1745_=_C2029( C1745 C2029 ) \nC1745_=_C2030( C1745 C2030 ) C1745_=_C2031( C1745 C2031 ) C1745_=_C2032( C1745 C2032 ) C1745_=_C2033( C1745 C2033 ) C1745_=_C2034( C1745 C2034 ) C1745_=_C2038( C1745 C2038 ) \nC1745_=_C2039( C1745 C2039 ) C1745_=_C2040( C1745 C2040 ) C1745_=_C2041( C1745 C2041 ) C1745_=_C2042( C1745 C2042 ) C1745_=_C2043( C1745 C2043 ) C1745_=_C2045( C1745 C2045 ) \nC1745_=_C2046( C1745 C2046 ) C1745_=_C2047( C1745 C2047 ) C1745_=_C2048( C1745 C2048 ) C1745_=_C2049( C1745 C2049 ) C1800_=_C1871( C1800 C1871 ) C1800_=_C2772( C1800 C2772 ) \nC1800_=_C2912( C1800 C2912 ) C1800_=_C2942( C1800 C2942 ) C1800_=_C3279( C1800 C3279 ) C1800_=_C3305( C1800 C3305 ) C1800_=_C3306( C1800 C3306 ) C1800_=_C3307( C1800 C3307 ) \nC1800_=_C3308( C1800 C3308 ) C1800_=_C3309( C1800 C3309 ) C1800_=_C3310( C1800 C3310 ) C1800_=_C3311( C1800 C3311 ) C1800_=_C3312( C1800 C3312 ) C1800_=_C3314( C1800 C3314 ) \nC1800_=_C3315( C1800 C3315 ) C1800_=_C3316( C1800 C3316 ) C1800_=_C3317( C1800 C3317 ) C1857_=_C1877( C1857 C1877 ) C1857_=_C2450( C1857 C2450 ) C1857_=_C2499( C1857 C2499 ) \nC1857_=_C2585( C1857 C2585 ) C1857_=_C2604( C1857 C2604 ) C1857_=_C2702( C1857 C2702 ) C1857_=_C2858( C1857 C2858 ) C1857_=_C2952( C1857 C2952 ) C1857_=_C3181( C1857 C3181 ) \nC1857_=_C3235( C1857 C3235 ) C1857_=_C3453( C1857 C3453 ) C1857_=_C3682( C1857 C3682 ) C1857_=_C3741( C1857 C3741 ) C1857_=_C3798( C1857 C3798 ) C1857_=_C3886( C1857 C3886 ) \nC1857_=_C3930( C1857 C3930 ) C1857_=_C3931( C1857 C3931 ) C1857_=_C3932( C1857 C3932 ) C1857_=_C3933( C1857 C3933 ) C1857_=_C3934( C1857 C3934 ) C1857_=_C3935( C1857 C3935 ) \nC1857_=_C3936( C1857 C3936 ) C1857_=_C3937( C1857 C3937 ) C1862_=_C1869( C1862 C1869 ) C1862_=_C1871( C1862 C1871 ) C1862_=_C1874( C1862 C1874 ) C1862_=_C1877( C1862 C1877 ) \nC1862_=_C1881( C1862 C1881 ) C1862_=_C1883( C1862 C1883 ) C1862_=_C1884( C1862 C1884 ) C1862_=_C2029( C1862 C2029 ) C1862_=_C2030( C1862 C2030 ) C1862_=_C2031( C1862 C2031 ) \nC1862_=_C2032( C1862 C2032 ) C1862_=_C2033( C1862 C2033 ) C1862_=_C2034( C1862 C2034 ) C1862_=_C2038( C1862 C2038 ) C1862_=_C2039( C1862 C2039 ) C1862_=_C2040( C1862 C2040 ) \nC1862_=_C2041( C1862 C2041 ) C1862_=_C2042( C1862 C2042 ) C1862_=_C2043( C1862 C2043 ) C1862_=_C2045( C1862 C2045 ) C1862_=_C2046( C1862 C2046 ) C1862_=_C2047( C1862 C2047 ) \nC1862_=_C2048( C1862 C2048 ) C1862_=_C2049( C1862 C2049 ) C1869_=_C1871( C1869 C1871 ) C1869_=_C1874( C1869 C1874 ) C1869_=_C1877( C1869 C1877 ) C1869_=_C1881( C1869 C1881 ) \nC1869_=_C1883( C1869 C1883 ) C1869_=_C1905( C1869 C1905 ) C1869_=_C1936( C1869 C1936 ) C1869_=_C2301( C1869 C2301 ) C1869_=_C2938( C1869 C2938 ) C1869_=_C3082( C1869 C3082 ) \nC1869_=_C3083( C1869 C3083 ) C1869_=_C3085( C1869 C3085 ) C1869_=_C3087( C1869 C3087 ) C1869_=_C3088( C1869 C3088 ) C1869_=_C3090( C1869 C3090 ) C1869_=_C3091( C1869 C3091 ) \nC1869_=_C3092( C1869 C3092 ) C1869_=_C3093( C1869 C3093 ) C1869_=_C3094( C1869 C3094 ) C1869_=_C3097( C1869 C3097 ) C1869_=_C3098( C1869 C3098 ) C1869_=_C3099(</w:t>
      </w:r>
    </w:p>
    <w:p>
      <w:pPr>
        <w:pStyle w:val="PreformattedText"/>
        <w:bidi w:val="0"/>
        <w:spacing w:before="0" w:after="0"/>
        <w:jc w:val="left"/>
        <w:rPr/>
      </w:pPr>
      <w:r>
        <w:rPr/>
        <w:t xml:space="preserve"> </w:t>
      </w:r>
      <w:r>
        <w:rPr/>
        <w:t>C1869 C3099 ) \nC1869_=_C3100( C1869 C3100 ) C1869_=_C3102( C1869 C3102 ) C1871_=_C1874( C1871 C1874 ) C1871_=_C1877( C1871 C1877 ) C1871_=_C1881( C1871 C1881 ) C1871_=_C1883( C1871 C1883 ) \nC1871_=_C2772( C1871 C2772 ) C1871_=_C2912( C1871 C2912 ) C1871_=_C2942( C1871 C2942 ) C1871_=_C3279( C1871 C3279 ) C1871_=_C3305( C1871 C3305 ) C1871_=_C3306( C1871 C3306 ) \nC1871_=_C3307( C1871 C3307 ) C1871_=_C3308( C1871 C3308 ) C1871_=_C3309( C1871 C3309 ) C1871_=_C3310( C1871 C3310 ) C1871_=_C3311( C1871 C3311 ) C1871_=_C3312( C1871 C3312 ) \nC1871_=_C3314( C1871 C3314 ) C1871_=_C3315( C1871 C3315 ) C1871_=_C3316( C1871 C3316 ) C1871_=_C3317( C1871 C3317 ) C1874_=_C1877( C1874 C1877 ) C1874_=_C1881( C1874 C1881 ) \nC1874_=_C1883( C1874 C1883 ) C1874_=_C2041( C1874 C2041 ) C1874_=_C2927( C1874 C2927 ) C1874_=_C2951( C1874 C2951 ) C1874_=_C3092( C1874 C3092 ) C1874_=_C3309( C1874 C3309 ) \nC1874_=_C3474( C1874 C3474 ) C1874_=_C3523( C1874 C3523 ) C1874_=_C3681( C1874 C3681 ) C1874_=_C3775( C1874 C3775 ) C1874_=_C3798( C1874 C3798 ) C1874_=_C3799( C1874 C3799 ) \nC1874_=_C3800( C1874 C3800 ) C1874_=_C3801( C1874 C3801 ) C1874_=_C3802( C1874 C3802 ) C1874_=_C3804( C1874 C3804 ) C1877_=_C1881( C1877 C1881 ) C1877_=_C1883( C1877 C1883 ) \nC1877_=_C2450( C1877 C2450 ) C1877_=_C2499( C1877 C2499 ) C1877_=_C2585( C1877 C2585 ) C1877_=_C2604( C1877 C2604 ) C1877_=_C2702( C1877 C2702 ) C1877_=_C2858( C1877 C2858 ) \nC1877_=_C2952( C1877 C2952 ) C1877_=_C3181( C1877 C3181 ) C1877_=_C3235( C1877 C3235 ) C1877_=_C3453( C1877 C3453 ) C1877_=_C3682( C1877 C3682 ) C1877_=_C3741( C1877 C3741 ) \nC1877_=_C3798( C1877 C3798 ) C1877_=_C3886( C1877 C3886 ) C1877_=_C3930( C1877 C3930 ) C1877_=_C3931( C1877 C3931 ) C1877_=_C3932( C1877 C3932 ) C1877_=_C3933( C1877 C3933 ) \nC1877_=_C3934( C1877 C3934 ) C1877_=_C3935( C1877 C3935 ) C1877_=_C3936( C1877 C3936 ) C1877_=_C3937( C1877 C3937 ) C1881_=_C1883( C1881 C1883 ) C1881_=_C2046( C1881 C2046 ) \nC1881_=_C2148( C1881 C2148 ) C1881_=_C2438( C1881 C2438 ) C1881_=_C2933( C1881 C2933 ) C1881_=_C2957( C1881 C2957 ) C1881_=_C2983( C1881 C2983 ) C1881_=_C3098( C1881 C3098 ) \nC1881_=_C3317( C1881 C3317 ) C1881_=_C3640( C1881 C3640 ) C1881_=_C3685( C1881 C3685 ) C1881_=_C3873( C1881 C3873 ) C1881_=_C3936( C1881 C3936 ) C1881_=_C3997( C1881 C3997 ) \nC1881_=_C4050( C1881 C4050 ) C1881_=_C4055( C1881 C4055 ) C1883_=_C1898( C1883 C1898 ) C1883_=_C2508( C1883 C2508 ) C1883_=_C2684( C1883 C2684 ) C1883_=_C2906( C1883 C2906 ) \nC1883_=_C3000( C1883 C3000 ) C1883_=_C3127( C1883 C3127 ) C1883_=_C3170( C1883 C3170 ) C1883_=_C3263( C1883 C3263 ) C1883_=_C3330( C1883 C3330 ) C1883_=_C3407( C1883 C3407 ) \nC1883_=_C3430( C1883 C3430 ) C1883_=_C3556( C1883 C3556 ) C1883_=_C3881( C1883 C3881 ) C1883_=_C3902( C1883 C3902 ) C1883_=_C3982( C1883 C3982 ) C1883_=_C4059( C1883 C4059 ) \nC1883_=_C4077( C1883 C4077 ) C1883_=_C4080( C1883 C4080 ) C1883_=_C4081( C1883 C4081 ) C1884_=_C1898( C1884 C1898 ) C1884_=_C2029( C1884 C2029 ) C1884_=_C2030( C1884 C2030 ) \nC1884_=_C2031( C1884 C2031 ) C1884_=_C2032( C1884 C2032 ) C1884_=_C2033( C1884 C2033 ) C1884_=_C2034( C1884 C2034 ) C1884_=_C2038( C1884 C2038 ) C1884_=_C2039( C1884 C2039 ) \nC1884_=_C2040( C1884 C2040 ) C1884_=_C2041( C1884 C2041 ) C1884_=_C2042( C1884 C2042 ) C1884_=_C2043( C1884 C2043 ) C1884_=_C2045( C1884 C2045 ) C1884_=_C2046( C1884 C2046 ) \nC1884_=_C2047( C1884 C2047 ) C1884_=_C2048( C1884 C2048 ) C1884_=_C2049( C1884 C2049 ) C1898_=_C2508( C1898 C2508 ) C1898_=_C2684( C1898 C2684 ) C1898_=_C2906( C1898 C2906 ) \nC1898_=_C3000( C1898 C3000 ) C1898_=_C3127( C1898 C3127 ) C1898_=_C3170( C1898 C3170 ) C1898_=_C3263( C1898 C3263 ) C1898_=_C3330( C1898 C3330 ) C1898_=_C3407( C1898 C3407 ) \nC1898_=_C3430( C1898 C3430 ) C1898_=_C3556( C1898 C3556 ) C1898_=_C3881( C1898 C3881 ) C1898_=_C3902( C1898 C3902 ) C1898_=_C3982( C1898 C3982 ) C1898_=_C4059( C1898 C4059 ) \nC1898_=_C4077( C1898 C4077 ) C1898_=_C4080( C1898 C4080 ) C1898_=_C4081( C1898 C4081 ) C1905_=_C1936( C1905 C1936 ) C1905_=_C2301( C1905 C2301 ) C1905_=_C2938( C1905 C2938 ) \nC1905_=_C3082( C1905 C3082 ) C1905_=_C3083( C1905 C3083 ) C1905_=_C3085( C1905 C3085 ) C1905_=_C3087( C1905 C3087 ) C1905_=_C3088( C1905 C3088 ) C1905_=_C3090( C1905 C3090 ) \nC1905_=_C3091( C1905 C3091 ) C1905_=_C3092( C1905 C3092 ) C1905_=_C3093( C1905 C3093 ) C1905_=_C3094( C1905 C3094 ) C1905_=_C3097( C1905 C3097 ) C1905_=_C3098( C1905 C3098 ) \nC1905_=_C3099( C1905 C3099 ) C1905_=_C3100( C1905 C3100 ) C1905_=_C3102( C1905 C3102 ) C1920_=_C1923( C1920 C1923 ) C1920_=_C1977( C1920 C1977 ) C1920_=_C2286( C1920 C2286 ) \nC1920_=_C2344( C1920 C2344 ) C1920_=_C2576( C1920 C2576 ) C1920_=_C2961( C1920 C2961 ) C1920_=_C3116( C1920 C3116 ) C1920_=_C3131( C1920 C3131 ) C1920_=_C3159( C1920 C3159 ) \nC1920_=_C3214( C1920 C3214 ) C1920_=_C3215( C1920 C3215 ) C1920_=_C3216( C1920 C3216 ) C1920_=_C3217( C1920 C3217 ) C1920_=_C3219( C1920 C3219 ) C1920_=_C3220( C1920 C3220 ) \nC1920_=_C3222( C1920 C3222 ) C1920_=_C3223( C1920 C3223 ) C1920_=_C3224( C1920 C3224 ) C1920_=_C3225( C1920 C3225 ) C1920_=_C3227( C1920 C3227 ) C1920_=_C3228( C1920 C3228 ) \nC1923_=_C2141( C1923 C2141 ) C1923_=_C2349( C1923 C2349 ) C1923_=_C2370( C1923 C2370 ) C1923_=_C2720( C1923 C2720 ) C1923_=_C3005( C1923 C3005 ) C1923_=_C3119( C1923 C3119 ) \nC1923_=_C3136( C1923 C3136 ) C1923_=_C3163( C1923 C3163 ) C1923_=_C3319( C1923 C3319 ) C1923_=_C3421( C1923 C3421 ) C1923_=_C3469( C1923 C3469 ) C1923_=_C3509( C1923 C3509 ) \nC1923_=_C3510( C1923 C3510 ) C1923_=_C3511( C1923 C3511 ) C1923_=_C3513( C1923 C3513 ) C1923_=_C3514( C1923 C3514 ) C1923_=_C3515( C1923 C3515 ) C1923_=_C3517( C1923 C3517 ) \nC1923_=_C3518( C1923 C3518 ) C1923_=_C3519( C1923 C3519 ) C1923_=_C3520( C1923 C3520 ) C1936_=_C2301( C1936 C2301 ) C1936_=_C2938( C1936 C2938 ) C1936_=_C3082( C1936 C3082 ) \nC1936_=_C3083( C1936 C3083 ) C1936_=_C3085( C1936 C3085 ) C1936_=_C3087( C1936 C3087 ) C1936_=_C3088( C1936 C3088 ) C1936_=_C3090( C1936 C3090 ) C1936_=_C3091( C1936 C3091 ) \nC1936_=_C3092( C1936 C3092 ) C1936_=_C3093( C1936 C3093 ) C1936_=_C3094( C1936 C3094 ) C1936_=_C3097( C1936 C3097 ) C1936_=_C3098( C1936 C3098 ) C1936_=_C3099( C1936 C3099 ) \nC1936_=_C3100( C1936 C3100 ) C1936_=_C3102( C1936 C3102 ) C1977_=_C1983( C1977 C1983 ) C1977_=_C2286( C1977 C2286 ) C1977_=_C2344( C1977 C2344 ) C1977_=_C2576( C1977 C2576 ) \nC1977_=_C2961( C1977 C2961 ) C1977_=_C3116( C1977 C3116 ) C1977_=_C3131( C1977 C3131 ) C1977_=_C3159( C1977 C3159 ) C1977_=_C3214( C1977 C3214 ) C1977_=_C3215( C1977 C3215 ) \nC1977_=_C3216( C1977 C3216 ) C1977_=_C3217( C1977 C3217 ) C1977_=_C3219( C1977 C3219 ) C1977_=_C3220( C1977 C3220 ) C1977_=_C3222( C1977 C3222 ) C1977_=_C3223( C1977 C3223 ) \nC1977_=_C3224( C1977 C3224 ) C1977_=_C3225( C1977 C3225 ) C1977_=_C3227( C1977 C3227 ) C1977_=_C3228( C1977 C3228 ) C1983_=_C2230( C1983 C2230 ) C1983_=_C2469( C1983 C2469 ) \nC1983_=_C2564( C1983 C2564 ) C1983_=_C2583( C1983 C2583 ) C1983_=_C2780( C1983 C2780 ) C1983_=_C2791( C1983 C2791 ) C1983_=_C3121( C1983 C3121 ) C1983_=_C3166( C1983 C3166 ) \nC1983_=_C3260( C1983 C3260 ) C1983_=_C3325( C1983 C3325 ) C1983_=_C3425( C1983 C3425 ) C1983_=_C3491( C1983 C3491 ) C1983_=_C3825( C1983 C3825 ) C1983_=_C3907( C1983 C3907 ) \nC1983_=_C3908( C1983 C3908 ) C1983_=_C3909( C1983 C3909 ) C1983_=_C3911( C1983 C3911 ) C2010_=_C2011( C2010 C2011 ) C2010_=_C2013( C2010 C2013 ) C2010_=_C2015( C2010 C2015 ) \nC2010_=_C2016( C2010 C2016 ) C2010_=_C2018( C2010 C2018 ) C2010_=_C2019( C2010 C2019 ) C2010_=_C2020( C2010 C2020 ) C2010_=_C2021( C2010 C2021 ) C2010_=_C2022( C2010 C2022 ) \nC2010_=_C2023( C2010 C2023 ) C2010_=_C2024( C2010 C2024 ) C2010_=_C2026( C2010 C2026 ) C2011_=_C2013( C2011 C2013 ) C2011_=_C2015( C2011 C2015 ) C2011_=_C2016( C2011 C2016 ) \nC2011_=_C2018( C2011 C2018 ) C2011_=_C2019( C2011 C2019 ) C2011_=_C2020( C2011 C2020 ) C2011_=_C2021( C2011 C2021 ) C2011_=_C2022( C2011 C2022 ) C2011_=_C2023( C2011 C2023 ) \nC2011_=_C2024( C2011 C2024 ) C2011_=_C2026( C2011 C2026 ) C2011_=_C2921( C2011 C2921 ) C2011_=_C2922( C2011 C2922 ) C2011_=_C2927( C2011 C2927 ) C2011_=_C2933( C2011 C2933 ) \nC2011_=_C2935( C2011 C2935 ) C2011_=_C2936( C2011 C2936 ) C2013_=_C2015( C2013 C2015 ) C2013_=_C2016( C2013 C2016 ) C2013_=_C2018( C2013 C2018 ) C2013_=_C2019( C2013 C2019 ) \nC2013_=_C2020( C2013 C2020 ) C2013_=_C2021( C2013 C2021 ) C2013_=_C2022( C2013 C2022 ) C2013_=_C2023( C2013 C2023 ) C2013_=_C2024( C2013 C2024 ) C2013_=_C2026( C2013 C2026 ) \nC2015_=_C2016( C2015 C2016 ) C2015_=_C2018( C2015 C2018 ) C2015_=_C2019( C2015 C2019 ) C2015_=_C2020( C2015 C2020 ) C2015_=_C2021( C2015 C2021 ) C2015_=_C2022( C2015 C2022 ) \nC2015_=_C2023( C2015 C2023 ) C2015_=_C2024( C2015 C2024 ) C2015_=_C2026( C2015 C2026 ) C2016_=_C2018( C2016 C2018 ) C2016_=_C2019( C2016 C2019 ) C2016_=_C2020( C2016 C2020 ) \nC2016_=_C2021( C2016 C2021 ) C2016_=_C2022( C2016 C2022 ) C2016_=_C2023( C2016 C2023 ) C2016_=_C2024( C2016 C2024 ) C2016_=_C2026( C2016 C2026 ) C2018_=_C2019( C2018 C2019 ) \nC2018_=_C2020( C2018 C2020 ) C2018_=_C2021( C2018 C2021 ) C2018_=_C2022( C2018 C2022 ) C2018_=_C2023( C2018 C2023 ) C2018_=_C2024( C2018 C2024 ) C2018_=_C2026( C2018 C2026 ) \nC2018_=_C3094( C2018 C3094 ) C2019_=_C2020( C2019 C2020 ) C2019_=_C2021( C2019 C2021 ) C2019_=_C2022( C2019 C2022 ) C2019_=_C2023( C2019 C2023 ) C2019_=_C2024( C2019 C2024 ) \nC2019_=_C2026( C2019 C2026 ) C2019_=_C3907( C2019 C3907 ) C2020_=_C2021( C2020 C2021 ) C2020_=_C2022( C2020 C2022 ) C2020_=_C2023( C2020 C2023 ) C2020_=_C2024( C2020 C2024 ) \nC2020_=_C2026( C2020 C2026 ) C2020_=_C2042( C2020 C2042 ) C2020_=_C3312( C2020 C3312 ) C2021_=_C2022( C2021 C2022 ) C2021_=_C2023( C2021 C2023 ) C2021_=_C2024( C2021 C2024 ) \nC2021_=_C2026( C2021 C2026 ) C2021_=_C3010( C2021 C3010 ) C2022_=_C2023( C2022 C2023 ) C2022_=_C2024( C2022 C2024 ) C2022_=_C2026( C2022 C2026 ) C2023_=_C2024( C2023 C2024 ) \nC2023_=_C2026( C2023 C2026 )</w:t>
      </w:r>
    </w:p>
    <w:p>
      <w:pPr>
        <w:pStyle w:val="PreformattedText"/>
        <w:bidi w:val="0"/>
        <w:spacing w:before="0" w:after="0"/>
        <w:jc w:val="left"/>
        <w:rPr/>
      </w:pPr>
      <w:r>
        <w:rPr/>
        <w:t xml:space="preserve"> </w:t>
      </w:r>
      <w:r>
        <w:rPr/>
        <w:t>C2023_=_C3982( C2023 C3982 ) C2024_=_C2026( C2024 C2026 ) C2024_=_C3011( C2024 C3011 ) C2024_=_C3123( C2024 C3123 ) C2024_=_C3802( C2024 C3802 ) \nC2024_=_C4050( C2024 C4050 ) C2024_=_C4052( C2024 C4052 ) C2024_=_C4053( C2024 C4053 ) C2029_=_C2030( C2029 C2030 ) C2029_=_C2031( C2029 C2031 ) C2029_=_C2032( C2029 C2032 ) \nC2029_=_C2033( C2029 C2033 ) C2029_=_C2034( C2029 C2034 ) C2029_=_C2038( C2029 C2038 ) C2029_=_C2039( C2029 C2039 ) C2029_=_C2040( C2029 C2040 ) C2029_=_C2041( C2029 C2041 ) \nC2029_=_C2042( C2029 C2042 ) C2029_=_C2043( C2029 C2043 ) C2029_=_C2045( C2029 C2045 ) C2029_=_C2046( C2029 C2046 ) C2029_=_C2047( C2029 C2047 ) C2029_=_C2048( C2029 C2048 ) \nC2029_=_C2049( C2029 C2049 ) C2029_=_C2140( C2029 C2140 ) C2029_=_C2141( C2029 C2141 ) C2029_=_C2148( C2029 C2148 ) C2029_=_C2152( C2029 C2152 ) C2030_=_C2031( C2030 C2031 ) \nC2030_=_C2032( C2030 C2032 ) C2030_=_C2033( C2030 C2033 ) C2030_=_C2034( C2030 C2034 ) C2030_=_C2038( C2030 C2038 ) C2030_=_C2039( C2030 C2039 ) C2030_=_C2040( C2030 C2040 ) \nC2030_=_C2041( C2030 C2041 ) C2030_=_C2042( C2030 C2042 ) C2030_=_C2043( C2030 C2043 ) C2030_=_C2045( C2030 C2045 ) C2030_=_C2046( C2030 C2046 ) C2030_=_C2047( C2030 C2047 ) \nC2030_=_C2048( C2030 C2048 ) C2030_=_C2049( C2030 C2049 ) C2030_=_C2366( C2030 C2366 ) C2030_=_C2370( C2030 C2370 ) C2030_=_C2385( C2030 C2385 ) C2031_=_C2032( C2031 C2032 ) \nC2031_=_C2033( C2031 C2033 ) C2031_=_C2034( C2031 C2034 ) C2031_=_C2038( C2031 C2038 ) C2031_=_C2039( C2031 C2039 ) C2031_=_C2040( C2031 C2040 ) C2031_=_C2041( C2031 C2041 ) \nC2031_=_C2042( C2031 C2042 ) C2031_=_C2043( C2031 C2043 ) C2031_=_C2045( C2031 C2045 ) C2031_=_C2046( C2031 C2046 ) C2031_=_C2047( C2031 C2047 ) C2031_=_C2048( C2031 C2048 ) \nC2031_=_C2049( C2031 C2049 ) C2032_=_C2033( C2032 C2033 ) C2032_=_C2034( C2032 C2034 ) C2032_=_C2038( C2032 C2038 ) C2032_=_C2039( C2032 C2039 ) C2032_=_C2040( C2032 C2040 ) \nC2032_=_C2041( C2032 C2041 ) C2032_=_C2042( C2032 C2042 ) C2032_=_C2043( C2032 C2043 ) C2032_=_C2045( C2032 C2045 ) C2032_=_C2046( C2032 C2046 ) C2032_=_C2047( C2032 C2047 ) \nC2032_=_C2048( C2032 C2048 ) C2032_=_C2049( C2032 C2049 ) C2032_=_C2718( C2032 C2718 ) C2032_=_C2720( C2032 C2720 ) C2032_=_C2729( C2032 C2729 ) C2032_=_C2730( C2032 C2730 ) \nC2033_=_C2034( C2033 C2034 ) C2033_=_C2038( C2033 C2038 ) C2033_=_C2039( C2033 C2039 ) C2033_=_C2040( C2033 C2040 ) C2033_=_C2041( C2033 C2041 ) C2033_=_C2042( C2033 C2042 ) \nC2033_=_C2043( C2033 C2043 ) C2033_=_C2045( C2033 C2045 ) C2033_=_C2046( C2033 C2046 ) C2033_=_C2047( C2033 C2047 ) C2033_=_C2048( C2033 C2048 ) C2033_=_C2049( C2033 C2049 ) \nC2033_=_C2938( C2033 C2938 ) C2033_=_C2942( C2033 C2942 ) C2033_=_C2951( C2033 C2951 ) C2033_=_C2952( C2033 C2952 ) C2033_=_C2957( C2033 C2957 ) C2034_=_C2038( C2034 C2038 ) \nC2034_=_C2039( C2034 C2039 ) C2034_=_C2040( C2034 C2040 ) C2034_=_C2041( C2034 C2041 ) C2034_=_C2042( C2034 C2042 ) C2034_=_C2043( C2034 C2043 ) C2034_=_C2045( C2034 C2045 ) \nC2034_=_C2046( C2034 C2046 ) C2034_=_C2047( C2034 C2047 ) C2034_=_C2048( C2034 C2048 ) C2034_=_C2049( C2034 C2049 ) C2034_=_C2140( C2034 C2140 ) C2034_=_C2366( C2034 C2366 ) \nC2034_=_C2632( C2034 C2632 ) C2034_=_C2718( C2034 C2718 ) C2034_=_C2921( C2034 C2921 ) C2034_=_C3005( C2034 C3005 ) C2034_=_C3006( C2034 C3006 ) C2034_=_C3007( C2034 C3007 ) \nC2034_=_C3009( C2034 C3009 ) C2034_=_C3010( C2034 C3010 ) C2034_=_C3011( C2034 C3011 ) C2034_=_C3013( C2034 C3013 ) C2034_=_C3014( C2034 C3014 ) C2034_=_C3015( C2034 C3015 ) \nC2038_=_C2039( C2038 C2039 ) C2038_=_C2040( C2038 C2040 ) C2038_=_C2041( C2038 C2041 ) C2038_=_C2042( C2038 C2042 ) C2038_=_C2043( C2038 C2043 ) C2038_=_C2045( C2038 C2045 ) \nC2038_=_C2046( C2038 C2046 ) C2038_=_C2047( C2038 C2047 ) C2038_=_C2048( C2038 C2048 ) C2038_=_C2049( C2038 C2049 ) C2039_=_C2040( C2039 C2040 ) C2039_=_C2041( C2039 C2041 ) \nC2039_=_C2042( C2039 C2042 ) C2039_=_C2043( C2039 C2043 ) C2039_=_C2045( C2039 C2045 ) C2039_=_C2046( C2039 C2046 ) C2039_=_C2047( C2039 C2047 ) C2039_=_C2048( C2039 C2048 ) \nC2039_=_C2049( C2039 C2049 ) C2039_=_C3006( C2039 C3006 ) C2039_=_C3509( C2039 C3509 ) C2039_=_C3680( C2039 C3680 ) C2040_=_C2041( C2040 C2041 ) C2040_=_C2042( C2040 C2042 ) \nC2040_=_C2043( C2040 C2043 ) C2040_=_C2045( C2040 C2045 ) C2040_=_C2046( C2040 C2046 ) C2040_=_C2047( C2040 C2047 ) C2040_=_C2048( C2040 C2048 ) C2040_=_C2049( C2040 C2049 ) \nC2040_=_C3090( C2040 C3090 ) C2040_=_C3307( C2040 C3307 ) C2040_=_C3681( C2040 C3681 ) C2040_=_C3682( C2040 C3682 ) C2040_=_C3685( C2040 C3685 ) C2041_=_C2042( C2041 C2042 ) \nC2041_=_C2043( C2041 C2043 ) C2041_=_C2045( C2041 C2045 ) C2041_=_C2046( C2041 C2046 ) C2041_=_C2047( C2041 C2047 ) C2041_=_C2048( C2041 C2048 ) C2041_=_C2049( C2041 C2049 ) \nC2041_=_C2927( C2041 C2927 ) C2041_=_C2951( C2041 C2951 ) C2041_=_C3092( C2041 C3092 ) C2041_=_C3309( C2041 C3309 ) C2041_=_C3474( C2041 C3474 ) C2041_=_C3523( C2041 C3523 ) \nC2041_=_C3681( C2041 C3681 ) C2041_=_C3775( C2041 C3775 ) C2041_=_C3798( C2041 C3798 ) C2041_=_C3799( C2041 C3799 ) C2041_=_C3800( C2041 C3800 ) C2041_=_C3801( C2041 C3801 ) \nC2041_=_C3802( C2041 C3802 ) C2041_=_C3804( C2041 C3804 ) C2042_=_C2043( C2042 C2043 ) C2042_=_C2045( C2042 C2045 ) C2042_=_C2046( C2042 C2046 ) C2042_=_C2047( C2042 C2047 ) \nC2042_=_C2048( C2042 C2048 ) C2042_=_C2049( C2042 C2049 ) C2042_=_C3312( C2042 C3312 ) C2043_=_C2045( C2043 C2045 ) C2043_=_C2046( C2043 C2046 ) C2043_=_C2047( C2043 C2047 ) \nC2043_=_C2048( C2043 C2048 ) C2043_=_C2049( C2043 C2049 ) C2043_=_C3009( C2043 C3009 ) C2043_=_C3513( C2043 C3513 ) C2043_=_C3929( C2043 C3929 ) C2045_=_C2046( C2045 C2046 ) \nC2045_=_C2047( C2045 C2047 ) C2045_=_C2048( C2045 C2048 ) C2045_=_C2049( C2045 C2049 ) C2045_=_C3097( C2045 C3097 ) C2045_=_C3315( C2045 C3315 ) C2045_=_C3799( C2045 C3799 ) \nC2045_=_C3933( C2045 C3933 ) C2045_=_C3997( C2045 C3997 ) C2046_=_C2047( C2046 C2047 ) C2046_=_C2048( C2046 C2048 ) C2046_=_C2049( C2046 C2049 ) C2046_=_C2148( C2046 C2148 ) \nC2046_=_C2438( C2046 C2438 ) C2046_=_C2933( C2046 C2933 ) C2046_=_C2957( C2046 C2957 ) C2046_=_C2983( C2046 C2983 ) C2046_=_C3098( C2046 C3098 ) C2046_=_C3317( C2046 C3317 ) \nC2046_=_C3640( C2046 C3640 ) C2046_=_C3685( C2046 C3685 ) C2046_=_C3873( C2046 C3873 ) C2046_=_C3936( C2046 C3936 ) C2046_=_C3997( C2046 C3997 ) C2046_=_C4050( C2046 C4050 ) \nC2046_=_C4055( C2046 C4055 ) C2047_=_C2048( C2047 C2048 ) C2047_=_C2049( C2047 C2049 ) C2047_=_C3015( C2047 C3015 ) C2047_=_C3517( C2047 C3517 ) C2047_=_C4092( C2047 C4092 ) \nC2048_=_C2049( C2048 C2049 ) C2049_=_C2152( C2049 C2152 ) C2049_=_C2385( C2049 C2385 ) C2049_=_C2610( C2049 C2610 ) C2049_=_C2730( C2049 C2730 ) C2049_=_C2746( C2049 C2746 ) \nC2049_=_C2765( C2049 C2765 ) C2049_=_C2936( C2049 C2936 ) C2049_=_C3173( C2049 C3173 ) C2049_=_C3360( C2049 C3360 ) C2049_=_C3432( C2049 C3432 ) C2049_=_C3519( C2049 C3519 ) \nC2049_=_C3581( C2049 C3581 ) C2049_=_C3680( C2049 C3680 ) C2049_=_C3929( C2049 C3929 ) C2049_=_C4038( C2049 C4038 ) C2049_=_C4053( C2049 C4053 ) C2049_=_C4075( C2049 C4075 ) \nC2049_=_C4092( C2049 C4092 ) C2140_=_C2141( C2140 C2141 ) C2140_=_C2148( C2140 C2148 ) C2140_=_C2152( C2140 C2152 ) C2140_=_C2366( C2140 C2366 ) C2140_=_C2632( C2140 C2632 ) \nC2140_=_C2718( C2140 C2718 ) C2140_=_C2921( C2140 C2921 ) C2140_=_C3005( C2140 C3005 ) C2140_=_C3006( C2140 C3006 ) C2140_=_C3007( C2140 C3007 ) C2140_=_C3009( C2140 C3009 ) \nC2140_=_C3010( C2140 C3010 ) C2140_=_C3011( C2140 C3011 ) C2140_=_C3013( C2140 C3013 ) C2140_=_C3014( C2140 C3014 ) C2140_=_C3015( C2140 C3015 ) C2141_=_C2148( C2141 C2148 ) \nC2141_=_C2152( C2141 C2152 ) C2141_=_C2349( C2141 C2349 ) C2141_=_C2370( C2141 C2370 ) C2141_=_C2720( C2141 C2720 ) C2141_=_C3005( C2141 C3005 ) C2141_=_C3119( C2141 C3119 ) \nC2141_=_C3136( C2141 C3136 ) C2141_=_C3163( C2141 C3163 ) C2141_=_C3319( C2141 C3319 ) C2141_=_C3421( C2141 C3421 ) C2141_=_C3469( C2141 C3469 ) C2141_=_C3509( C2141 C3509 ) \nC2141_=_C3510( C2141 C3510 ) C2141_=_C3511( C2141 C3511 ) C2141_=_C3513( C2141 C3513 ) C2141_=_C3514( C2141 C3514 ) C2141_=_C3515( C2141 C3515 ) C2141_=_C3517( C2141 C3517 ) \nC2141_=_C3518( C2141 C3518 ) C2141_=_C3519( C2141 C3519 ) C2141_=_C3520( C2141 C3520 ) C2148_=_C2152( C2148 C2152 ) C2148_=_C2438( C2148 C2438 ) C2148_=_C2933( C2148 C2933 ) \nC2148_=_C2957( C2148 C2957 ) C2148_=_C2983( C2148 C2983 ) C2148_=_C3098( C2148 C3098 ) C2148_=_C3317( C2148 C3317 ) C2148_=_C3640( C2148 C3640 ) C2148_=_C3685( C2148 C3685 ) \nC2148_=_C3873( C2148 C3873 ) C2148_=_C3936( C2148 C3936 ) C2148_=_C3997( C2148 C3997 ) C2148_=_C4050( C2148 C4050 ) C2148_=_C4055( C2148 C4055 ) C2152_=_C2385( C2152 C2385 ) \nC2152_=_C2610( C2152 C2610 ) C2152_=_C2730( C2152 C2730 ) C2152_=_C2746( C2152 C2746 ) C2152_=_C2765( C2152 C2765 ) C2152_=_C2936( C2152 C2936 ) C2152_=_C3173( C2152 C3173 ) \nC2152_=_C3360( C2152 C3360 ) C2152_=_C3432( C2152 C3432 ) C2152_=_C3519( C2152 C3519 ) C2152_=_C3581( C2152 C3581 ) C2152_=_C3680( C2152 C3680 ) C2152_=_C3929( C2152 C3929 ) \nC2152_=_C4038( C2152 C4038 ) C2152_=_C4053( C2152 C4053 ) C2152_=_C4075( C2152 C4075 ) C2152_=_C4092( C2152 C4092 ) C2230_=_C2469( C2230 C2469 ) C2230_=_C2564( C2230 C2564 ) \nC2230_=_C2583( C2230 C2583 ) C2230_=_C2780( C2230 C2780 ) C2230_=_C2791( C2230 C2791 ) C2230_=_C3121( C2230 C3121 ) C2230_=_C3166( C2230 C3166 ) C2230_=_C3260( C2230 C3260 ) \nC2230_=_C3325( C2230 C3325 ) C2230_=_C3425( C2230 C3425 ) C2230_=_C3491( C2230 C3491 ) C2230_=_C3825( C2230 C3825 ) C2230_=_C3907( C2230 C3907 ) C2230_=_C3908( C2230 C3908 ) \nC2230_=_C3909( C2230 C3909 ) C2230_=_C3911( C2230 C3911 ) C2286_=_C2344( C2286 C2344 ) C2286_=_C2576( C2286 C2576 ) C2286_=_C2961( C2286 C2961 ) C2286_=_C3116( C2286 C3116 ) \nC2286_=_C3131( C2286 C3131 ) C2286_=_C3159( C2286 C3159 ) C2286_=_C3214( C2286 C3214 ) C2286_=_C3215( C2286 C3215 ) C2286_=_C3216( C2286 C3216 ) C2286_=_C3217( C2286 C3217 ) \nC2286_=_C3219( C2286 C3219 ) C2286_=_C3220( C2286 C3220 ) C2286_=_C3222(</w:t>
      </w:r>
    </w:p>
    <w:p>
      <w:pPr>
        <w:pStyle w:val="PreformattedText"/>
        <w:bidi w:val="0"/>
        <w:spacing w:before="0" w:after="0"/>
        <w:jc w:val="left"/>
        <w:rPr/>
      </w:pPr>
      <w:r>
        <w:rPr/>
        <w:t xml:space="preserve"> </w:t>
      </w:r>
      <w:r>
        <w:rPr/>
        <w:t>C2286 C3222 ) C2286_=_C3223( C2286 C3223 ) C2286_=_C3224( C2286 C3224 ) C2286_=_C3225( C2286 C3225 ) \nC2286_=_C3227( C2286 C3227 ) C2286_=_C3228( C2286 C3228 ) C2301_=_C2938( C2301 C2938 ) C2301_=_C3082( C2301 C3082 ) C2301_=_C3083( C2301 C3083 ) C2301_=_C3085( C2301 C3085 ) \nC2301_=_C3087( C2301 C3087 ) C2301_=_C3088( C2301 C3088 ) C2301_=_C3090( C2301 C3090 ) C2301_=_C3091( C2301 C3091 ) C2301_=_C3092( C2301 C3092 ) C2301_=_C3093( C2301 C3093 ) \nC2301_=_C3094( C2301 C3094 ) C2301_=_C3097( C2301 C3097 ) C2301_=_C3098( C2301 C3098 ) C2301_=_C3099( C2301 C3099 ) C2301_=_C3100( C2301 C3100 ) C2301_=_C3102( C2301 C3102 ) \nC2324_=_C2559( C2324 C2559 ) C2324_=_C2910( C2324 C2910 ) C2324_=_C2922( C2324 C2922 ) C2324_=_C3082( C2324 C3082 ) C2324_=_C3115( C2324 C3115 ) C2324_=_C3116( C2324 C3116 ) \nC2324_=_C3117( C2324 C3117 ) C2324_=_C3118( C2324 C3118 ) C2324_=_C3119( C2324 C3119 ) C2324_=_C3121( C2324 C3121 ) C2324_=_C3122( C2324 C3122 ) C2324_=_C3123( C2324 C3123 ) \nC2324_=_C3125( C2324 C3125 ) C2324_=_C3126( C2324 C3126 ) C2324_=_C3127( C2324 C3127 ) C2344_=_C2349( C2344 C2349 ) C2344_=_C2576( C2344 C2576 ) C2344_=_C2961( C2344 C2961 ) \nC2344_=_C3116( C2344 C3116 ) C2344_=_C3131( C2344 C3131 ) C2344_=_C3159( C2344 C3159 ) C2344_=_C3214( C2344 C3214 ) C2344_=_C3215( C2344 C3215 ) C2344_=_C3216( C2344 C3216 ) \nC2344_=_C3217( C2344 C3217 ) C2344_=_C3219( C2344 C3219 ) C2344_=_C3220( C2344 C3220 ) C2344_=_C3222( C2344 C3222 ) C2344_=_C3223( C2344 C3223 ) C2344_=_C3224( C2344 C3224 ) \nC2344_=_C3225( C2344 C3225 ) C2344_=_C3227( C2344 C3227 ) C2344_=_C3228( C2344 C3228 ) C2349_=_C2370( C2349 C2370 ) C2349_=_C2720( C2349 C2720 ) C2349_=_C3005( C2349 C3005 ) \nC2349_=_C3119( C2349 C3119 ) C2349_=_C3136( C2349 C3136 ) C2349_=_C3163( C2349 C3163 ) C2349_=_C3319( C2349 C3319 ) C2349_=_C3421( C2349 C3421 ) C2349_=_C3469( C2349 C3469 ) \nC2349_=_C3509( C2349 C3509 ) C2349_=_C3510( C2349 C3510 ) C2349_=_C3511( C2349 C3511 ) C2349_=_C3513( C2349 C3513 ) C2349_=_C3514( C2349 C3514 ) C2349_=_C3515( C2349 C3515 ) \nC2349_=_C3517( C2349 C3517 ) C2349_=_C3518( C2349 C3518 ) C2349_=_C3519( C2349 C3519 ) C2349_=_C3520( C2349 C3520 ) C2366_=_C2370( C2366 C2370 ) C2366_=_C2385( C2366 C2385 ) \nC2366_=_C2632( C2366 C2632 ) C2366_=_C2718( C2366 C2718 ) C2366_=_C2921( C2366 C2921 ) C2366_=_C3005( C2366 C3005 ) C2366_=_C3006( C2366 C3006 ) C2366_=_C3007( C2366 C3007 ) \nC2366_=_C3009( C2366 C3009 ) C2366_=_C3010( C2366 C3010 ) C2366_=_C3011( C2366 C3011 ) C2366_=_C3013( C2366 C3013 ) C2366_=_C3014( C2366 C3014 ) C2366_=_C3015( C2366 C3015 ) \nC2370_=_C2385( C2370 C2385 ) C2370_=_C2720( C2370 C2720 ) C2370_=_C3005( C2370 C3005 ) C2370_=_C3119( C2370 C3119 ) C2370_=_C3136( C2370 C3136 ) C2370_=_C3163( C2370 C3163 ) \nC2370_=_C3319( C2370 C3319 ) C2370_=_C3421( C2370 C3421 ) C2370_=_C3469( C2370 C3469 ) C2370_=_C3509( C2370 C3509 ) C2370_=_C3510( C2370 C3510 ) C2370_=_C3511( C2370 C3511 ) \nC2370_=_C3513( C2370 C3513 ) C2370_=_C3514( C2370 C3514 ) C2370_=_C3515( C2370 C3515 ) C2370_=_C3517( C2370 C3517 ) C2370_=_C3518( C2370 C3518 ) C2370_=_C3519( C2370 C3519 ) \nC2370_=_C3520( C2370 C3520 ) C2385_=_C2610( C2385 C2610 ) C2385_=_C2730( C2385 C2730 ) C2385_=_C2746( C2385 C2746 ) C2385_=_C2765( C2385 C2765 ) C2385_=_C2936( C2385 C2936 ) \nC2385_=_C3173( C2385 C3173 ) C2385_=_C3360( C2385 C3360 ) C2385_=_C3432( C2385 C3432 ) C2385_=_C3519( C2385 C3519 ) C2385_=_C3581( C2385 C3581 ) C2385_=_C3680( C2385 C3680 ) \nC2385_=_C3929( C2385 C3929 ) C2385_=_C4038( C2385 C4038 ) C2385_=_C4053( C2385 C4053 ) C2385_=_C4075( C2385 C4075 ) C2385_=_C4092( C2385 C4092 ) C2438_=_C2933( C2438 C2933 ) \nC2438_=_C2957( C2438 C2957 ) C2438_=_C2983( C2438 C2983 ) C2438_=_C3098( C2438 C3098 ) C2438_=_C3317( C2438 C3317 ) C2438_=_C3640( C2438 C3640 ) C2438_=_C3685( C2438 C3685 ) \nC2438_=_C3873( C2438 C3873 ) C2438_=_C3936( C2438 C3936 ) C2438_=_C3997( C2438 C3997 ) C2438_=_C4050( C2438 C4050 ) C2438_=_C4055( C2438 C4055 ) C2450_=_C2499( C2450 C2499 ) \nC2450_=_C2585( C2450 C2585 ) C2450_=_C2604( C2450 C2604 ) C2450_=_C2702( C2450 C2702 ) C2450_=_C2858( C2450 C2858 ) C2450_=_C2952( C2450 C2952 ) C2450_=_C3181( C2450 C3181 ) \nC2450_=_C3235( C2450 C3235 ) C2450_=_C3453( C2450 C3453 ) C2450_=_C3682( C2450 C3682 ) C2450_=_C3741( C2450 C3741 ) C2450_=_C3798( C2450 C3798 ) C2450_=_C3886( C2450 C3886 ) \nC2450_=_C3930( C2450 C3930 ) C2450_=_C3931( C2450 C3931 ) C2450_=_C3932( C2450 C3932 ) C2450_=_C3933( C2450 C3933 ) C2450_=_C3934( C2450 C3934 ) C2450_=_C3935( C2450 C3935 ) \nC2450_=_C3936( C2450 C3936 ) C2450_=_C3937( C2450 C3937 ) C2469_=_C2564( C2469 C2564 ) C2469_=_C2583( C2469 C2583 ) C2469_=_C2780( C2469 C2780 ) C2469_=_C2791( C2469 C2791 ) \nC2469_=_C3121( C2469 C3121 ) C2469_=_C3166( C2469 C3166 ) C2469_=_C3260( C2469 C3260 ) C2469_=_C3325( C2469 C3325 ) C2469_=_C3425( C2469 C3425 ) C2469_=_C3491( C2469 C3491 ) \nC2469_=_C3825( C2469 C3825 ) C2469_=_C3907( C2469 C3907 ) C2469_=_C3908( C2469 C3908 ) C2469_=_C3909( C2469 C3909 ) C2469_=_C3911( C2469 C3911 ) C2499_=_C2508( C2499 C2508 ) \nC2499_=_C2585( C2499 C2585 ) C2499_=_C2604( C2499 C2604 ) C2499_=_C2702( C2499 C2702 ) C2499_=_C2858( C2499 C2858 ) C2499_=_C2952( C2499 C2952 ) C2499_=_C3181( C2499 C3181 ) \nC2499_=_C3235( C2499 C3235 ) C2499_=_C3453( C2499 C3453 ) C2499_=_C3682( C2499 C3682 ) C2499_=_C3741( C2499 C3741 ) C2499_=_C3798( C2499 C3798 ) C2499_=_C3886( C2499 C3886 ) \nC2499_=_C3930( C2499 C3930 ) C2499_=_C3931( C2499 C3931 ) C2499_=_C3932( C2499 C3932 ) C2499_=_C3933( C2499 C3933 ) C2499_=_C3934( C2499 C3934 ) C2499_=_C3935( C2499 C3935 ) \nC2499_=_C3936( C2499 C3936 ) C2499_=_C3937( C2499 C3937 ) C2508_=_C2684( C2508 C2684 ) C2508_=_C2906( C2508 C2906 ) C2508_=_C3000( C2508 C3000 ) C2508_=_C3127( C2508 C3127 ) \nC2508_=_C3170( C2508 C3170 ) C2508_=_C3263( C2508 C3263 ) C2508_=_C3330( C2508 C3330 ) C2508_=_C3407( C2508 C3407 ) C2508_=_C3430( C2508 C3430 ) C2508_=_C3556( C2508 C3556 ) \nC2508_=_C3881( C2508 C3881 ) C2508_=_C3902( C2508 C3902 ) C2508_=_C3982( C2508 C3982 ) C2508_=_C4059( C2508 C4059 ) C2508_=_C4077( C2508 C4077 ) C2508_=_C4080( C2508 C4080 ) \nC2508_=_C4081( C2508 C4081 ) C2559_=_C2564( C2559 C2564 ) C2559_=_C2910( C2559 C2910 ) C2559_=_C2922( C2559 C2922 ) C2559_=_C3082( C2559 C3082 ) C2559_=_C3115( C2559 C3115 ) \nC2559_=_C3116( C2559 C3116 ) C2559_=_C3117( C2559 C3117 ) C2559_=_C3118( C2559 C3118 ) C2559_=_C3119( C2559 C3119 ) C2559_=_C3121( C2559 C3121 ) C2559_=_C3122( C2559 C3122 ) \nC2559_=_C3123( C2559 C3123 ) C2559_=_C3125( C2559 C3125 ) C2559_=_C3126( C2559 C3126 ) C2559_=_C3127( C2559 C3127 ) C2564_=_C2583( C2564 C2583 ) C2564_=_C2780( C2564 C2780 ) \nC2564_=_C2791( C2564 C2791 ) C2564_=_C3121( C2564 C3121 ) C2564_=_C3166( C2564 C3166 ) C2564_=_C3260( C2564 C3260 ) C2564_=_C3325( C2564 C3325 ) C2564_=_C3425( C2564 C3425 ) \nC2564_=_C3491( C2564 C3491 ) C2564_=_C3825( C2564 C3825 ) C2564_=_C3907( C2564 C3907 ) C2564_=_C3908( C2564 C3908 ) C2564_=_C3909( C2564 C3909 ) C2564_=_C3911( C2564 C3911 ) \nC2576_=_C2583( C2576 C2583 ) C2576_=_C2585( C2576 C2585 ) C2576_=_C2961( C2576 C2961 ) C2576_=_C3116( C2576 C3116 ) C2576_=_C3131( C2576 C3131 ) C2576_=_C3159( C2576 C3159 ) \nC2576_=_C3214( C2576 C3214 ) C2576_=_C3215( C2576 C3215 ) C2576_=_C3216( C2576 C3216 ) C2576_=_C3217( C2576 C3217 ) C2576_=_C3219( C2576 C3219 ) C2576_=_C3220( C2576 C3220 ) \nC2576_=_C3222( C2576 C3222 ) C2576_=_C3223( C2576 C3223 ) C2576_=_C3224( C2576 C3224 ) C2576_=_C3225( C2576 C3225 ) C2576_=_C3227( C2576 C3227 ) C2576_=_C3228( C2576 C3228 ) \nC2583_=_C2585( C2583 C2585 ) C2583_=_C2780( C2583 C2780 ) C2583_=_C2791( C2583 C2791 ) C2583_=_C3121( C2583 C3121 ) C2583_=_C3166( C2583 C3166 ) C2583_=_C3260( C2583 C3260 ) \nC2583_=_C3325( C2583 C3325 ) C2583_=_C3425( C2583 C3425 ) C2583_=_C3491( C2583 C3491 ) C2583_=_C3825( C2583 C3825 ) C2583_=_C3907( C2583 C3907 ) C2583_=_C3908( C2583 C3908 ) \nC2583_=_C3909( C2583 C3909 ) C2583_=_C3911( C2583 C3911 ) C2585_=_C2604( C2585 C2604 ) C2585_=_C2702( C2585 C2702 ) C2585_=_C2858( C2585 C2858 ) C2585_=_C2952( C2585 C2952 ) \nC2585_=_C3181( C2585 C3181 ) C2585_=_C3235( C2585 C3235 ) C2585_=_C3453( C2585 C3453 ) C2585_=_C3682( C2585 C3682 ) C2585_=_C3741( C2585 C3741 ) C2585_=_C3798( C2585 C3798 ) \nC2585_=_C3886( C2585 C3886 ) C2585_=_C3930( C2585 C3930 ) C2585_=_C3931( C2585 C3931 ) C2585_=_C3932( C2585 C3932 ) C2585_=_C3933( C2585 C3933 ) C2585_=_C3934( C2585 C3934 ) \nC2585_=_C3935( C2585 C3935 ) C2585_=_C3936( C2585 C3936 ) C2585_=_C3937( C2585 C3937 ) C2604_=_C2610( C2604 C2610 ) C2604_=_C2702( C2604 C2702 ) C2604_=_C2858( C2604 C2858 ) \nC2604_=_C2952( C2604 C2952 ) C2604_=_C3181( C2604 C3181 ) C2604_=_C3235( C2604 C3235 ) C2604_=_C3453( C2604 C3453 ) C2604_=_C3682( C2604 C3682 ) C2604_=_C3741( C2604 C3741 ) \nC2604_=_C3798( C2604 C3798 ) C2604_=_C3886( C2604 C3886 ) C2604_=_C3930( C2604 C3930 ) C2604_=_C3931( C2604 C3931 ) C2604_=_C3932( C2604 C3932 ) C2604_=_C3933( C2604 C3933 ) \nC2604_=_C3934( C2604 C3934 ) C2604_=_C3935( C2604 C3935 ) C2604_=_C3936( C2604 C3936 ) C2604_=_C3937( C2604 C3937 ) C2610_=_C2730( C2610 C2730 ) C2610_=_C2746( C2610 C2746 ) \nC2610_=_C2765( C2610 C2765 ) C2610_=_C2936( C2610 C2936 ) C2610_=_C3173( C2610 C3173 ) C2610_=_C3360( C2610 C3360 ) C2610_=_C3432( C2610 C3432 ) C2610_=_C3519( C2610 C3519 ) \nC2610_=_C3581( C2610 C3581 ) C2610_=_C3680( C2610 C3680 ) C2610_=_C3929( C2610 C3929 ) C2610_=_C4038( C2610 C4038 ) C2610_=_C4053( C2610 C4053 ) C2610_=_C4075( C2610 C4075 ) \nC2610_=_C4092( C2610 C4092 ) C2632_=_C2718( C2632 C2718 ) C2632_=_C2921( C2632 C2921 ) C2632_=_C3005( C2632 C3005 ) C2632_=_C3006( C2632 C3006 ) C2632_=_C3007( C2632 C3007 ) \nC2632_=_C3009( C2632 C3009 ) C2632_=_C3010( C2632 C3010 ) C2632_=_C3011( C2632 C3011 ) C2632_=_C3013( C2632 C3013 ) C2632_=_C3014( C2632 C3014 ) C2632_=_C3015( C2632 C3015 ) \nC2684_=_C2906( C2684 C2906 ) C2684_=_C3000( C2684 C3000 ) C2684_=_C3127( C2684 C3127 ) C2684_=_C3170( C2684 C3170 ) C2684_=_C3263(</w:t>
      </w:r>
    </w:p>
    <w:p>
      <w:pPr>
        <w:pStyle w:val="PreformattedText"/>
        <w:bidi w:val="0"/>
        <w:spacing w:before="0" w:after="0"/>
        <w:jc w:val="left"/>
        <w:rPr/>
      </w:pPr>
      <w:r>
        <w:rPr/>
        <w:t xml:space="preserve"> </w:t>
      </w:r>
      <w:r>
        <w:rPr/>
        <w:t>C2684 C3263 ) C2684_=_C3330( C2684 C3330 ) \nC2684_=_C3407( C2684 C3407 ) C2684_=_C3430( C2684 C3430 ) C2684_=_C3556( C2684 C3556 ) C2684_=_C3881( C2684 C3881 ) C2684_=_C3902( C2684 C3902 ) C2684_=_C3982( C2684 C3982 ) \nC2684_=_C4059( C2684 C4059 ) C2684_=_C4077( C2684 C4077 ) C2684_=_C4080( C2684 C4080 ) C2684_=_C4081( C2684 C4081 ) C2702_=_C2858( C2702 C2858 ) C2702_=_C2952( C2702 C2952 ) \nC2702_=_C3181( C2702 C3181 ) C2702_=_C3235( C2702 C3235 ) C2702_=_C3453( C2702 C3453 ) C2702_=_C3682( C2702 C3682 ) C2702_=_C3741( C2702 C3741 ) C2702_=_C3798( C2702 C3798 ) \nC2702_=_C3886( C2702 C3886 ) C2702_=_C3930( C2702 C3930 ) C2702_=_C3931( C2702 C3931 ) C2702_=_C3932( C2702 C3932 ) C2702_=_C3933( C2702 C3933 ) C2702_=_C3934( C2702 C3934 ) \nC2702_=_C3935( C2702 C3935 ) C2702_=_C3936( C2702 C3936 ) C2702_=_C3937( C2702 C3937 ) C2718_=_C2720( C2718 C2720 ) C2718_=_C2729( C2718 C2729 ) C2718_=_C2730( C2718 C2730 ) \nC2718_=_C2921( C2718 C2921 ) C2718_=_C3005( C2718 C3005 ) C2718_=_C3006( C2718 C3006 ) C2718_=_C3007( C2718 C3007 ) C2718_=_C3009( C2718 C3009 ) C2718_=_C3010( C2718 C3010 ) \nC2718_=_C3011( C2718 C3011 ) C2718_=_C3013( C2718 C3013 ) C2718_=_C3014( C2718 C3014 ) C2718_=_C3015( C2718 C3015 ) C2720_=_C2729( C2720 C2729 ) C2720_=_C2730( C2720 C2730 ) \nC2720_=_C3005( C2720 C3005 ) C2720_=_C3119( C2720 C3119 ) C2720_=_C3136( C2720 C3136 ) C2720_=_C3163( C2720 C3163 ) C2720_=_C3319( C2720 C3319 ) C2720_=_C3421( C2720 C3421 ) \nC2720_=_C3469( C2720 C3469 ) C2720_=_C3509( C2720 C3509 ) C2720_=_C3510( C2720 C3510 ) C2720_=_C3511( C2720 C3511 ) C2720_=_C3513( C2720 C3513 ) C2720_=_C3514( C2720 C3514 ) \nC2720_=_C3515( C2720 C3515 ) C2720_=_C3517( C2720 C3517 ) C2720_=_C3518( C2720 C3518 ) C2720_=_C3519( C2720 C3519 ) C2720_=_C3520( C2720 C3520 ) C2729_=_C2730( C2729 C2730 ) \nC2729_=_C2935( C2729 C2935 ) C2729_=_C3102( C2729 C3102 ) C2729_=_C3172( C2729 C3172 ) C2729_=_C3227( C2729 C3227 ) C2729_=_C3331( C2729 C3331 ) C2729_=_C3358( C2729 C3358 ) \nC2729_=_C3431( C2729 C3431 ) C2729_=_C3518( C2729 C3518 ) C2729_=_C3911( C2729 C3911 ) C2729_=_C3950( C2729 C3950 ) C2729_=_C3968( C2729 C3968 ) C2729_=_C4052( C2729 C4052 ) \nC2729_=_C4062( C2729 C4062 ) C2729_=_C4081( C2729 C4081 ) C2730_=_C2746( C2730 C2746 ) C2730_=_C2765( C2730 C2765 ) C2730_=_C2936( C2730 C2936 ) C2730_=_C3173( C2730 C3173 ) \nC2730_=_C3360( C2730 C3360 ) C2730_=_C3432( C2730 C3432 ) C2730_=_C3519( C2730 C3519 ) C2730_=_C3581( C2730 C3581 ) C2730_=_C3680( C2730 C3680 ) C2730_=_C3929( C2730 C3929 ) \nC2730_=_C4038( C2730 C4038 ) C2730_=_C4053( C2730 C4053 ) C2730_=_C4075( C2730 C4075 ) C2730_=_C4092( C2730 C4092 ) C2746_=_C2765( C2746 C2765 ) C2746_=_C2936( C2746 C2936 ) \nC2746_=_C3173( C2746 C3173 ) C2746_=_C3360( C2746 C3360 ) C2746_=_C3432( C2746 C3432 ) C2746_=_C3519( C2746 C3519 ) C2746_=_C3581( C2746 C3581 ) C2746_=_C3680( C2746 C3680 ) \nC2746_=_C3929( C2746 C3929 ) C2746_=_C4038( C2746 C4038 ) C2746_=_C4053( C2746 C4053 ) C2746_=_C4075( C2746 C4075 ) C2746_=_C4092( C2746 C4092 ) C2765_=_C2936( C2765 C2936 ) \nC2765_=_C3173( C2765 C3173 ) C2765_=_C3360( C2765 C3360 ) C2765_=_C3432( C2765 C3432 ) C2765_=_C3519( C2765 C3519 ) C2765_=_C3581( C2765 C3581 ) C2765_=_C3680( C2765 C3680 ) \nC2765_=_C3929( C2765 C3929 ) C2765_=_C4038( C2765 C4038 ) C2765_=_C4053( C2765 C4053 ) C2765_=_C4075( C2765 C4075 ) C2765_=_C4092( C2765 C4092 ) C2772_=_C2780( C2772 C2780 ) \nC2772_=_C2912( C2772 C2912 ) C2772_=_C2942( C2772 C2942 ) C2772_=_C3279( C2772 C3279 ) C2772_=_C3305( C2772 C3305 ) C2772_=_C3306( C2772 C3306 ) C2772_=_C3307( C2772 C3307 ) \nC2772_=_C3308( C2772 C3308 ) C2772_=_C3309( C2772 C3309 ) C2772_=_C3310( C2772 C3310 ) C2772_=_C3311( C2772 C3311 ) C2772_=_C3312( C2772 C3312 ) C2772_=_C3314( C2772 C3314 ) \nC2772_=_C3315( C2772 C3315 ) C2772_=_C3316( C2772 C3316 ) C2772_=_C3317( C2772 C3317 ) C2780_=_C2791( C2780 C2791 ) C2780_=_C3121( C2780 C3121 ) C2780_=_C3166( C2780 C3166 ) \nC2780_=_C3260( C2780 C3260 ) C2780_=_C3325( C2780 C3325 ) C2780_=_C3425( C2780 C3425 ) C2780_=_C3491( C2780 C3491 ) C2780_=_C3825( C2780 C3825 ) C2780_=_C3907( C2780 C3907 ) \nC2780_=_C3908( C2780 C3908 ) C2780_=_C3909( C2780 C3909 ) C2780_=_C3911( C2780 C3911 ) C2791_=_C3121( C2791 C3121 ) C2791_=_C3166( C2791 C3166 ) C2791_=_C3260( C2791 C3260 ) \nC2791_=_C3325( C2791 C3325 ) C2791_=_C3425( C2791 C3425 ) C2791_=_C3491( C2791 C3491 ) C2791_=_C3825( C2791 C3825 ) C2791_=_C3907( C2791 C3907 ) C2791_=_C3908( C2791 C3908 ) \nC2791_=_C3909( C2791 C3909 ) C2791_=_C3911( C2791 C3911 ) C2858_=_C2952( C2858 C2952 ) C2858_=_C3181( C2858 C3181 ) C2858_=_C3235( C2858 C3235 ) C2858_=_C3453( C2858 C3453 ) \nC2858_=_C3682( C2858 C3682 ) C2858_=_C3741( C2858 C3741 ) C2858_=_C3798( C2858 C3798 ) C2858_=_C3886( C2858 C3886 ) C2858_=_C3930( C2858 C3930 ) C2858_=_C3931( C2858 C3931 ) \nC2858_=_C3932( C2858 C3932 ) C2858_=_C3933( C2858 C3933 ) C2858_=_C3934( C2858 C3934 ) C2858_=_C3935( C2858 C3935 ) C2858_=_C3936( C2858 C3936 ) C2858_=_C3937( C2858 C3937 ) \nC2906_=_C3000( C2906 C3000 ) C2906_=_C3127( C2906 C3127 ) C2906_=_C3170( C2906 C3170 ) C2906_=_C3263( C2906 C3263 ) C2906_=_C3330( C2906 C3330 ) C2906_=_C3407( C2906 C3407 ) \nC2906_=_C3430( C2906 C3430 ) C2906_=_C3556( C2906 C3556 ) C2906_=_C3881( C2906 C3881 ) C2906_=_C3902( C2906 C3902 ) C2906_=_C3982( C2906 C3982 ) C2906_=_C4059( C2906 C4059 ) \nC2906_=_C4077( C2906 C4077 ) C2906_=_C4080( C2906 C4080 ) C2906_=_C4081( C2906 C4081 ) C2910_=_C2912( C2910 C2912 ) C2910_=_C2922( C2910 C2922 ) C2910_=_C3082( C2910 C3082 ) \nC2910_=_C3115( C2910 C3115 ) C2910_=_C3116( C2910 C3116 ) C2910_=_C3117( C2910 C3117 ) C2910_=_C3118( C2910 C3118 ) C2910_=_C3119( C2910 C3119 ) C2910_=_C3121( C2910 C3121 ) \nC2910_=_C3122( C2910 C3122 ) C2910_=_C3123( C2910 C3123 ) C2910_=_C3125( C2910 C3125 ) C2910_=_C3126( C2910 C3126 ) C2910_=_C3127( C2910 C3127 ) C2912_=_C2942( C2912 C2942 ) \nC2912_=_C3279( C2912 C3279 ) C2912_=_C3305( C2912 C3305 ) C2912_=_C3306( C2912 C3306 ) C2912_=_C3307( C2912 C3307 ) C2912_=_C3308( C2912 C3308 ) C2912_=_C3309( C2912 C3309 ) \nC2912_=_C3310( C2912 C3310 ) C2912_=_C3311( C2912 C3311 ) C2912_=_C3312( C2912 C3312 ) C2912_=_C3314( C2912 C3314 ) C2912_=_C3315( C2912 C3315 ) C2912_=_C3316( C2912 C3316 ) \nC2912_=_C3317( C2912 C3317 ) C2921_=_C2922( C2921 C2922 ) C2921_=_C2927( C2921 C2927 ) C2921_=_C2933( C2921 C2933 ) C2921_=_C2935( C2921 C2935 ) C2921_=_C2936( C2921 C2936 ) \nC2921_=_C3005( C2921 C3005 ) C2921_=_C3006( C2921 C3006 ) C2921_=_C3007( C2921 C3007 ) C2921_=_C3009( C2921 C3009 ) C2921_=_C3010( C2921 C3010 ) C2921_=_C3011( C2921 C3011 ) \nC2921_=_C3013( C2921 C3013 ) C2921_=_C3014( C2921 C3014 ) C2921_=_C3015( C2921 C3015 ) C2922_=_C2927( C2922 C2927 ) C2922_=_C2933( C2922 C2933 ) C2922_=_C2935( C2922 C2935 ) \nC2922_=_C2936( C2922 C2936 ) C2922_=_C3082( C2922 C3082 ) C2922_=_C3115( C2922 C3115 ) C2922_=_C3116( C2922 C3116 ) C2922_=_C3117( C2922 C3117 ) C2922_=_C3118( C2922 C3118 ) \nC2922_=_C3119( C2922 C3119 ) C2922_=_C3121( C2922 C3121 ) C2922_=_C3122( C2922 C3122 ) C2922_=_C3123( C2922 C3123 ) C2922_=_C3125( C2922 C3125 ) C2922_=_C3126( C2922 C3126 ) \nC2922_=_C3127( C2922 C3127 ) C2927_=_C2933( C2927 C2933 ) C2927_=_C2935( C2927 C2935 ) C2927_=_C2936( C2927 C2936 ) C2927_=_C2951( C2927 C2951 ) C2927_=_C3092( C2927 C3092 ) \nC2927_=_C3309( C2927 C3309 ) C2927_=_C3474( C2927 C3474 ) C2927_=_C3523( C2927 C3523 ) C2927_=_C3681( C2927 C3681 ) C2927_=_C3775( C2927 C3775 ) C2927_=_C3798( C2927 C3798 ) \nC2927_=_C3799( C2927 C3799 ) C2927_=_C3800( C2927 C3800 ) C2927_=_C3801( C2927 C3801 ) C2927_=_C3802( C2927 C3802 ) C2927_=_C3804( C2927 C3804 ) C2933_=_C2935( C2933 C2935 ) \nC2933_=_C2936( C2933 C2936 ) C2933_=_C2957( C2933 C2957 ) C2933_=_C2983( C2933 C2983 ) C2933_=_C3098( C2933 C3098 ) C2933_=_C3317( C2933 C3317 ) C2933_=_C3640( C2933 C3640 ) \nC2933_=_C3685( C2933 C3685 ) C2933_=_C3873( C2933 C3873 ) C2933_=_C3936( C2933 C3936 ) C2933_=_C3997( C2933 C3997 ) C2933_=_C4050( C2933 C4050 ) C2933_=_C4055( C2933 C4055 ) \nC2935_=_C2936( C2935 C2936 ) C2935_=_C3102( C2935 C3102 ) C2935_=_C3172( C2935 C3172 ) C2935_=_C3227( C2935 C3227 ) C2935_=_C3331( C2935 C3331 ) C2935_=_C3358( C2935 C3358 ) \nC2935_=_C3431( C2935 C3431 ) C2935_=_C3518( C2935 C3518 ) C2935_=_C3911( C2935 C3911 ) C2935_=_C3950( C2935 C3950 ) C2935_=_C3968( C2935 C3968 ) C2935_=_C4052( C2935 C4052 ) \nC2935_=_C4062( C2935 C4062 ) C2935_=_C4081( C2935 C4081 ) C2936_=_C3173( C2936 C3173 ) C2936_=_C3360( C2936 C3360 ) C2936_=_C3432( C2936 C3432 ) C2936_=_C3519( C2936 C3519 ) \nC2936_=_C3581( C2936 C3581 ) C2936_=_C3680( C2936 C3680 ) C2936_=_C3929( C2936 C3929 ) C2936_=_C4038( C2936 C4038 ) C2936_=_C4053( C2936 C4053 ) C2936_=_C4075( C2936 C4075 ) \nC2936_=_C4092( C2936 C4092 ) C2938_=_C2942( C2938 C2942 ) C2938_=_C2951( C2938 C2951 ) C2938_=_C2952( C2938 C2952 ) C2938_=_C2957( C2938 C2957 ) C2938_=_C3082( C2938 C3082 ) \nC2938_=_C3083( C2938 C3083 ) C2938_=_C3085( C2938 C3085 ) C2938_=_C3087( C2938 C3087 ) C2938_=_C3088( C2938 C3088 ) C2938_=_C3090( C2938 C3090 ) C2938_=_C3091( C2938 C3091 ) \nC2938_=_C3092( C2938 C3092 ) C2938_=_C3093( C2938 C3093 ) C2938_=_C3094( C2938 C3094 ) C2938_=_C3097( C2938 C3097 ) C2938_=_C3098( C2938 C3098 ) C2938_=_C3099( C2938 C3099 ) \nC2938_=_C3100( C2938 C3100 ) C2938_=_C3102( C2938 C3102 ) C2942_=_C2951( C2942 C2951 ) C2942_=_C2952( C2942 C2952 ) C2942_=_C2957( C2942 C2957 ) C2942_=_C3279( C2942 C3279 ) \nC2942_=_C3305( C2942 C3305 ) C2942_=_C3306( C2942 C3306 ) C2942_=_C3307( C2942 C3307 ) C2942_=_C3308( C2942 C3308 ) C2942_=_C3309( C2942 C3309 ) C2942_=_C3310( C2942 C3310 ) \nC2942_=_C3311( C2942 C3311 ) C2942_=_C3312( C2942 C3312 ) C2942_=_C3314( C2942 C3314 ) C2942_=_C3315( C2942 C3315 ) C2942_=_C3316( C2942 C3316 ) C2942_=_C3317( C2942 C3317 ) \nC2951_=_C2952( C2951 C2952 ) C2951_=_C2957( C2951 C2957 ) C2951_=_C3092( C2951 C3092 ) C2951_=_C3309( C2951 C3309 ) C2951_=_C3474( C2951 C3474 ) C2951_=_C3523( C2951 C3523 ) \nC2951_=_C3681(</w:t>
      </w:r>
    </w:p>
    <w:p>
      <w:pPr>
        <w:pStyle w:val="PreformattedText"/>
        <w:bidi w:val="0"/>
        <w:spacing w:before="0" w:after="0"/>
        <w:jc w:val="left"/>
        <w:rPr/>
      </w:pPr>
      <w:r>
        <w:rPr/>
        <w:t xml:space="preserve"> </w:t>
      </w:r>
      <w:r>
        <w:rPr/>
        <w:t>C2951 C3681 ) C2951_=_C3775( C2951 C3775 ) C2951_=_C3798( C2951 C3798 ) C2951_=_C3799( C2951 C3799 ) C2951_=_C3800( C2951 C3800 ) C2951_=_C3801( C2951 C3801 ) \nC2951_=_C3802( C2951 C3802 ) C2951_=_C3804( C2951 C3804 ) C2952_=_C2957( C2952 C2957 ) C2952_=_C3181( C2952 C3181 ) C2952_=_C3235( C2952 C3235 ) C2952_=_C3453( C2952 C3453 ) \nC2952_=_C3682( C2952 C3682 ) C2952_=_C3741( C2952 C3741 ) C2952_=_C3798( C2952 C3798 ) C2952_=_C3886( C2952 C3886 ) C2952_=_C3930( C2952 C3930 ) C2952_=_C3931( C2952 C3931 ) \nC2952_=_C3932( C2952 C3932 ) C2952_=_C3933( C2952 C3933 ) C2952_=_C3934( C2952 C3934 ) C2952_=_C3935( C2952 C3935 ) C2952_=_C3936( C2952 C3936 ) C2952_=_C3937( C2952 C3937 ) \nC2957_=_C2983( C2957 C2983 ) C2957_=_C3098( C2957 C3098 ) C2957_=_C3317( C2957 C3317 ) C2957_=_C3640( C2957 C3640 ) C2957_=_C3685( C2957 C3685 ) C2957_=_C3873( C2957 C3873 ) \nC2957_=_C3936( C2957 C3936 ) C2957_=_C3997( C2957 C3997 ) C2957_=_C4050( C2957 C4050 ) C2957_=_C4055( C2957 C4055 ) C2961_=_C3116( C2961 C3116 ) C2961_=_C3131( C2961 C3131 ) \nC2961_=_C3159( C2961 C3159 ) C2961_=_C3214( C2961 C3214 ) C2961_=_C3215( C2961 C3215 ) C2961_=_C3216( C2961 C3216 ) C2961_=_C3217( C2961 C3217 ) C2961_=_C3219( C2961 C3219 ) \nC2961_=_C3220( C2961 C3220 ) C2961_=_C3222( C2961 C3222 ) C2961_=_C3223( C2961 C3223 ) C2961_=_C3224( C2961 C3224 ) C2961_=_C3225( C2961 C3225 ) C2961_=_C3227( C2961 C3227 ) \nC2961_=_C3228( C2961 C3228 ) C2983_=_C3098( C2983 C3098 ) C2983_=_C3317( C2983 C3317 ) C2983_=_C3640( C2983 C3640 ) C2983_=_C3685( C2983 C3685 ) C2983_=_C3873( C2983 C3873 ) \nC2983_=_C3936( C2983 C3936 ) C2983_=_C3997( C2983 C3997 ) C2983_=_C4050( C2983 C4050 ) C2983_=_C4055( C2983 C4055 ) C3000_=_C3127( C3000 C3127 ) C3000_=_C3170( C3000 C3170 ) \nC3000_=_C3263( C3000 C3263 ) C3000_=_C3330( C3000 C3330 ) C3000_=_C3407( C3000 C3407 ) C3000_=_C3430( C3000 C3430 ) C3000_=_C3556( C3000 C3556 ) C3000_=_C3881( C3000 C3881 ) \nC3000_=_C3902( C3000 C3902 ) C3000_=_C3982( C3000 C3982 ) C3000_=_C4059( C3000 C4059 ) C3000_=_C4077( C3000 C4077 ) C3000_=_C4080( C3000 C4080 ) C3000_=_C4081( C3000 C4081 ) \nC3005_=_C3006( C3005 C3006 ) C3005_=_C3007( C3005 C3007 ) C3005_=_C3009( C3005 C3009 ) C3005_=_C3010( C3005 C3010 ) C3005_=_C3011( C3005 C3011 ) C3005_=_C3013( C3005 C3013 ) \nC3005_=_C3014( C3005 C3014 ) C3005_=_C3015( C3005 C3015 ) C3005_=_C3119( C3005 C3119 ) C3005_=_C3136( C3005 C3136 ) C3005_=_C3163( C3005 C3163 ) C3005_=_C3319( C3005 C3319 ) \nC3005_=_C3421( C3005 C3421 ) C3005_=_C3469( C3005 C3469 ) C3005_=_C3509( C3005 C3509 ) C3005_=_C3510( C3005 C3510 ) C3005_=_C3511( C3005 C3511 ) C3005_=_C3513( C3005 C3513 ) \nC3005_=_C3514( C3005 C3514 ) C3005_=_C3515( C3005 C3515 ) C3005_=_C3517( C3005 C3517 ) C3005_=_C3518( C3005 C3518 ) C3005_=_C3519( C3005 C3519 ) C3005_=_C3520( C3005 C3520 ) \nC3006_=_C3007( C3006 C3007 ) C3006_=_C3009( C3006 C3009 ) C3006_=_C3010( C3006 C3010 ) C3006_=_C3011( C3006 C3011 ) C3006_=_C3013( C3006 C3013 ) C3006_=_C3014( C3006 C3014 ) \nC3006_=_C3015( C3006 C3015 ) C3006_=_C3509( C3006 C3509 ) C3006_=_C3680( C3006 C3680 ) C3007_=_C3009( C3007 C3009 ) C3007_=_C3010( C3007 C3010 ) C3007_=_C3011( C3007 C3011 ) \nC3007_=_C3013( C3007 C3013 ) C3007_=_C3014( C3007 C3014 ) C3007_=_C3015( C3007 C3015 ) C3007_=_C3308( C3007 C3308 ) C3009_=_C3010( C3009 C3010 ) C3009_=_C3011( C3009 C3011 ) \nC3009_=_C3013( C3009 C3013 ) C3009_=_C3014( C3009 C3014 ) C3009_=_C3015( C3009 C3015 ) C3009_=_C3513( C3009 C3513 ) C3009_=_C3929( C3009 C3929 ) C3010_=_C3011( C3010 C3011 ) \nC3010_=_C3013( C3010 C3013 ) C3010_=_C3014( C3010 C3014 ) C3010_=_C3015( C3010 C3015 ) C3011_=_C3013( C3011 C3013 ) C3011_=_C3014( C3011 C3014 ) C3011_=_C3015( C3011 C3015 ) \nC3011_=_C3123( C3011 C3123 ) C3011_=_C3802( C3011 C3802 ) C3011_=_C4050( C3011 C4050 ) C3011_=_C4052( C3011 C4052 ) C3011_=_C4053( C3011 C4053 ) C3013_=_C3014( C3013 C3014 ) \nC3013_=_C3015( C3013 C3015 ) C3014_=_C3015( C3014 C3015 ) C3014_=_C3225( C3014 C3225 ) C3015_=_C3517( C3015 C3517 ) C3015_=_C4092( C3015 C4092 ) C3082_=_C3083( C3082 C3083 ) \nC3082_=_C3085( C3082 C3085 ) C3082_=_C3087( C3082 C3087 ) C3082_=_C3088( C3082 C3088 ) C3082_=_C3090( C3082 C3090 ) C3082_=_C3091( C3082 C3091 ) C3082_=_C3092( C3082 C3092 ) \nC3082_=_C3093( C3082 C3093 ) C3082_=_C3094( C3082 C3094 ) C3082_=_C3097( C3082 C3097 ) C3082_=_C3098( C3082 C3098 ) C3082_=_C3099( C3082 C3099 ) C3082_=_C3100( C3082 C3100 ) \nC3082_=_C3102( C3082 C3102 ) C3082_=_C3115( C3082 C3115 ) C3082_=_C3116( C3082 C3116 ) C3082_=_C3117( C3082 C3117 ) C3082_=_C3118( C3082 C3118 ) C3082_=_C3119( C3082 C3119 ) \nC3082_=_C3121( C3082 C3121 ) C3082_=_C3122( C3082 C3122 ) C3082_=_C3123( C3082 C3123 ) C3082_=_C3125( C3082 C3125 ) C3082_=_C3126( C3082 C3126 ) C3082_=_C3127( C3082 C3127 ) \nC3083_=_C3085( C3083 C3085 ) C3083_=_C3087( C3083 C3087 ) C3083_=_C3088( C3083 C3088 ) C3083_=_C3090( C3083 C3090 ) C3083_=_C3091( C3083 C3091 ) C3083_=_C3092( C3083 C3092 ) \nC3083_=_C3093( C3083 C3093 ) C3083_=_C3094( C3083 C3094 ) C3083_=_C3097( C3083 C3097 ) C3083_=_C3098( C3083 C3098 ) C3083_=_C3099( C3083 C3099 ) C3083_=_C3100( C3083 C3100 ) \nC3083_=_C3102( C3083 C3102 ) C3083_=_C3115( C3083 C3115 ) C3083_=_C3159( C3083 C3159 ) C3083_=_C3163( C3083 C3163 ) C3083_=_C3166( C3083 C3166 ) C3083_=_C3170( C3083 C3170 ) \nC3083_=_C3172( C3083 C3172 ) C3083_=_C3173( C3083 C3173 ) C3085_=_C3087( C3085 C3087 ) C3085_=_C3088( C3085 C3088 ) C3085_=_C3090( C3085 C3090 ) C3085_=_C3091( C3085 C3091 ) \nC3085_=_C3092( C3085 C3092 ) C3085_=_C3093( C3085 C3093 ) C3085_=_C3094( C3085 C3094 ) C3085_=_C3097( C3085 C3097 ) C3085_=_C3098( C3085 C3098 ) C3085_=_C3099( C3085 C3099 ) \nC3085_=_C3100( C3085 C3100 ) C3085_=_C3102( C3085 C3102 ) C3085_=_C3235( C3085 C3235 ) C3087_=_C3088( C3087 C3088 ) C3087_=_C3090( C3087 C3090 ) C3087_=_C3091( C3087 C3091 ) \nC3087_=_C3092( C3087 C3092 ) C3087_=_C3093( C3087 C3093 ) C3087_=_C3094( C3087 C3094 ) C3087_=_C3097( C3087 C3097 ) C3087_=_C3098( C3087 C3098 ) C3087_=_C3099( C3087 C3099 ) \nC3087_=_C3100( C3087 C3100 ) C3087_=_C3102( C3087 C3102 ) C3087_=_C3117( C3087 C3117 ) C3087_=_C3214( C3087 C3214 ) C3087_=_C3305( C3087 C3305 ) C3087_=_C3319( C3087 C3319 ) \nC3087_=_C3325( C3087 C3325 ) C3087_=_C3330( C3087 C3330 ) C3087_=_C3331( C3087 C3331 ) C3088_=_C3090( C3088 C3090 ) C3088_=_C3091( C3088 C3091 ) C3088_=_C3092( C3088 C3092 ) \nC3088_=_C3093( C3088 C3093 ) C3088_=_C3094( C3088 C3094 ) C3088_=_C3097( C3088 C3097 ) C3088_=_C3098( C3088 C3098 ) C3088_=_C3099( C3088 C3099 ) C3088_=_C3100( C3088 C3100 ) \nC3088_=_C3102( C3088 C3102 ) C3088_=_C3118( C3088 C3118 ) C3088_=_C3216( C3088 C3216 ) C3088_=_C3421( C3088 C3421 ) C3088_=_C3425( C3088 C3425 ) C3088_=_C3430( C3088 C3430 ) \nC3088_=_C3431( C3088 C3431 ) C3088_=_C3432( C3088 C3432 ) C3090_=_C3091( C3090 C3091 ) C3090_=_C3092( C3090 C3092 ) C3090_=_C3093( C3090 C3093 ) C3090_=_C3094( C3090 C3094 ) \nC3090_=_C3097( C3090 C3097 ) C3090_=_C3098( C3090 C3098 ) C3090_=_C3099( C3090 C3099 ) C3090_=_C3100( C3090 C3100 ) C3090_=_C3102( C3090 C3102 ) C3090_=_C3307( C3090 C3307 ) \nC3090_=_C3681( C3090 C3681 ) C3090_=_C3682( C3090 C3682 ) C3090_=_C3685( C3090 C3685 ) C3091_=_C3092( C3091 C3092 ) C3091_=_C3093( C3091 C3093 ) C3091_=_C3094( C3091 C3094 ) \nC3091_=_C3097( C3091 C3097 ) C3091_=_C3098( C3091 C3098 ) C3091_=_C3099( C3091 C3099 ) C3091_=_C3100( C3091 C3100 ) C3091_=_C3102( C3091 C3102 ) C3092_=_C3093( C3092 C3093 ) \nC3092_=_C3094( C3092 C3094 ) C3092_=_C3097( C3092 C3097 ) C3092_=_C3098( C3092 C3098 ) C3092_=_C3099( C3092 C3099 ) C3092_=_C3100( C3092 C3100 ) C3092_=_C3102( C3092 C3102 ) \nC3092_=_C3309( C3092 C3309 ) C3092_=_C3474( C3092 C3474 ) C3092_=_C3523( C3092 C3523 ) C3092_=_C3681( C3092 C3681 ) C3092_=_C3775( C3092 C3775 ) C3092_=_C3798( C3092 C3798 ) \nC3092_=_C3799( C3092 C3799 ) C3092_=_C3800( C3092 C3800 ) C3092_=_C3801( C3092 C3801 ) C3092_=_C3802( C3092 C3802 ) C3092_=_C3804( C3092 C3804 ) C3093_=_C3094( C3093 C3094 ) \nC3093_=_C3097( C3093 C3097 ) C3093_=_C3098( C3093 C3098 ) C3093_=_C3099( C3093 C3099 ) C3093_=_C3100( C3093 C3100 ) C3093_=_C3102( C3093 C3102 ) C3094_=_C3097( C3094 C3097 ) \nC3094_=_C3098( C3094 C3098 ) C3094_=_C3099( C3094 C3099 ) C3094_=_C3100( C3094 C3100 ) C3094_=_C3102( C3094 C3102 ) C3097_=_C3098( C3097 C3098 ) C3097_=_C3099( C3097 C3099 ) \nC3097_=_C3100( C3097 C3100 ) C3097_=_C3102( C3097 C3102 ) C3097_=_C3315( C3097 C3315 ) C3097_=_C3799( C3097 C3799 ) C3097_=_C3933( C3097 C3933 ) C3097_=_C3997( C3097 C3997 ) \nC3098_=_C3099( C3098 C3099 ) C3098_=_C3100( C3098 C3100 ) C3098_=_C3102( C3098 C3102 ) C3098_=_C3317( C3098 C3317 ) C3098_=_C3640( C3098 C3640 ) C3098_=_C3685( C3098 C3685 ) \nC3098_=_C3873( C3098 C3873 ) C3098_=_C3936( C3098 C3936 ) C3098_=_C3997( C3098 C3997 ) C3098_=_C4050( C3098 C4050 ) C3098_=_C4055( C3098 C4055 ) C3099_=_C3100( C3099 C3100 ) \nC3099_=_C3102( C3099 C3102 ) C3100_=_C3102( C3100 C3102 ) C3100_=_C3125( C3100 C3125 ) C3100_=_C3224( C3100 C3224 ) C3100_=_C3515( C3100 C3515 ) C3100_=_C3909( C3100 C3909 ) \nC3100_=_C4059( C3100 C4059 ) C3100_=_C4062( C3100 C4062 ) C3102_=_C3172( C3102 C3172 ) C3102_=_C3227( C3102 C3227 ) C3102_=_C3331( C3102 C3331 ) C3102_=_C3358( C3102 C3358 ) \nC3102_=_C3431( C3102 C3431 ) C3102_=_C3518( C3102 C3518 ) C3102_=_C3911( C3102 C3911 ) C3102_=_C3950( C3102 C3950 ) C3102_=_C3968( C3102 C3968 ) C3102_=_C4052( C3102 C4052 ) \nC3102_=_C4062( C3102 C4062 ) C3102_=_C4081( C3102 C4081 ) C3115_=_C3116( C3115 C3116 ) C3115_=_C3117( C3115 C3117 ) C3115_=_C3118( C3115 C3118 ) C3115_=_C3119( C3115 C3119 ) \nC3115_=_C3121( C3115 C3121 ) C3115_=_C3122( C3115 C3122 ) C3115_=_C3123( C3115 C3123 ) C3115_=_C3125( C3115 C3125 ) C3115_=_C3126( C3115 C3126 ) C3115_=_C3127( C3115 C3127 ) \nC3115_=_C3159( C3115 C3159 ) C3115_=_C3163( C3115 C3163 ) C3115_=_C3166( C3115 C3166 ) C3115_=_C3170( C3115 C3170 ) C3115_=_C3172( C3115 C3172 ) C3115_=_C3173( C3115 C3173 ) \nC3116_=_C3117( C3116 C3117 ) C3116_=_C3118( C3116 C3118 ) C3116_=_C3119(</w:t>
      </w:r>
    </w:p>
    <w:p>
      <w:pPr>
        <w:pStyle w:val="PreformattedText"/>
        <w:bidi w:val="0"/>
        <w:spacing w:before="0" w:after="0"/>
        <w:jc w:val="left"/>
        <w:rPr/>
      </w:pPr>
      <w:r>
        <w:rPr/>
        <w:t xml:space="preserve"> </w:t>
      </w:r>
      <w:r>
        <w:rPr/>
        <w:t>C3116 C3119 ) C3116_=_C3121( C3116 C3121 ) C3116_=_C3122( C3116 C3122 ) C3116_=_C3123( C3116 C3123 ) \nC3116_=_C3125( C3116 C3125 ) C3116_=_C3126( C3116 C3126 ) C3116_=_C3127( C3116 C3127 ) C3116_=_C3131( C3116 C3131 ) C3116_=_C3159( C3116 C3159 ) C3116_=_C3214( C3116 C3214 ) \nC3116_=_C3215( C3116 C3215 ) C3116_=_C3216( C3116 C3216 ) C3116_=_C3217( C3116 C3217 ) C3116_=_C3219( C3116 C3219 ) C3116_=_C3220( C3116 C3220 ) C3116_=_C3222( C3116 C3222 ) \nC3116_=_C3223( C3116 C3223 ) C3116_=_C3224( C3116 C3224 ) C3116_=_C3225( C3116 C3225 ) C3116_=_C3227( C3116 C3227 ) C3116_=_C3228( C3116 C3228 ) C3117_=_C3118( C3117 C3118 ) \nC3117_=_C3119( C3117 C3119 ) C3117_=_C3121( C3117 C3121 ) C3117_=_C3122( C3117 C3122 ) C3117_=_C3123( C3117 C3123 ) C3117_=_C3125( C3117 C3125 ) C3117_=_C3126( C3117 C3126 ) \nC3117_=_C3127( C3117 C3127 ) C3117_=_C3214( C3117 C3214 ) C3117_=_C3305( C3117 C3305 ) C3117_=_C3319( C3117 C3319 ) C3117_=_C3325( C3117 C3325 ) C3117_=_C3330( C3117 C3330 ) \nC3117_=_C3331( C3117 C3331 ) C3118_=_C3119( C3118 C3119 ) C3118_=_C3121( C3118 C3121 ) C3118_=_C3122( C3118 C3122 ) C3118_=_C3123( C3118 C3123 ) C3118_=_C3125( C3118 C3125 ) \nC3118_=_C3126( C3118 C3126 ) C3118_=_C3127( C3118 C3127 ) C3118_=_C3216( C3118 C3216 ) C3118_=_C3421( C3118 C3421 ) C3118_=_C3425( C3118 C3425 ) C3118_=_C3430( C3118 C3430 ) \nC3118_=_C3431( C3118 C3431 ) C3118_=_C3432( C3118 C3432 ) C3119_=_C3121( C3119 C3121 ) C3119_=_C3122( C3119 C3122 ) C3119_=_C3123( C3119 C3123 ) C3119_=_C3125( C3119 C3125 ) \nC3119_=_C3126( C3119 C3126 ) C3119_=_C3127( C3119 C3127 ) C3119_=_C3136( C3119 C3136 ) C3119_=_C3163( C3119 C3163 ) C3119_=_C3319( C3119 C3319 ) C3119_=_C3421( C3119 C3421 ) \nC3119_=_C3469( C3119 C3469 ) C3119_=_C3509( C3119 C3509 ) C3119_=_C3510( C3119 C3510 ) C3119_=_C3511( C3119 C3511 ) C3119_=_C3513( C3119 C3513 ) C3119_=_C3514( C3119 C3514 ) \nC3119_=_C3515( C3119 C3515 ) C3119_=_C3517( C3119 C3517 ) C3119_=_C3518( C3119 C3518 ) C3119_=_C3519( C3119 C3519 ) C3119_=_C3520( C3119 C3520 ) C3121_=_C3122( C3121 C3122 ) \nC3121_=_C3123( C3121 C3123 ) C3121_=_C3125( C3121 C3125 ) C3121_=_C3126( C3121 C3126 ) C3121_=_C3127( C3121 C3127 ) C3121_=_C3166( C3121 C3166 ) C3121_=_C3260( C3121 C3260 ) \nC3121_=_C3325( C3121 C3325 ) C3121_=_C3425( C3121 C3425 ) C3121_=_C3491( C3121 C3491 ) C3121_=_C3825( C3121 C3825 ) C3121_=_C3907( C3121 C3907 ) C3121_=_C3908( C3121 C3908 ) \nC3121_=_C3909( C3121 C3909 ) C3121_=_C3911( C3121 C3911 ) C3122_=_C3123( C3122 C3123 ) C3122_=_C3125( C3122 C3125 ) C3122_=_C3126( C3122 C3126 ) C3122_=_C3127( C3122 C3127 ) \nC3122_=_C3932( C3122 C3932 ) C3123_=_C3125( C3123 C3125 ) C3123_=_C3126( C3123 C3126 ) C3123_=_C3127( C3123 C3127 ) C3123_=_C3802( C3123 C3802 ) C3123_=_C4050( C3123 C4050 ) \nC3123_=_C4052( C3123 C4052 ) C3123_=_C4053( C3123 C4053 ) C3125_=_C3126( C3125 C3126 ) C3125_=_C3127( C3125 C3127 ) C3125_=_C3224( C3125 C3224 ) C3125_=_C3515( C3125 C3515 ) \nC3125_=_C3909( C3125 C3909 ) C3125_=_C4059( C3125 C4059 ) C3125_=_C4062( C3125 C4062 ) C3126_=_C3127( C3126 C3127 ) C3126_=_C4075( C3126 C4075 ) C3127_=_C3170( C3127 C3170 ) \nC3127_=_C3263( C3127 C3263 ) C3127_=_C3330( C3127 C3330 ) C3127_=_C3407( C3127 C3407 ) C3127_=_C3430( C3127 C3430 ) C3127_=_C3556( C3127 C3556 ) C3127_=_C3881( C3127 C3881 ) \nC3127_=_C3902( C3127 C3902 ) C3127_=_C3982( C3127 C3982 ) C3127_=_C4059( C3127 C4059 ) C3127_=_C4077( C3127 C4077 ) C3127_=_C4080( C3127 C4080 ) C3127_=_C4081( C3127 C4081 ) \nC3131_=_C3136( C3131 C3136 ) C3131_=_C3159( C3131 C3159 ) C3131_=_C3214( C3131 C3214 ) C3131_=_C3215( C3131 C3215 ) C3131_=_C3216( C3131 C3216 ) C3131_=_C3217( C3131 C3217 ) \nC3131_=_C3219( C3131 C3219 ) C3131_=_C3220( C3131 C3220 ) C3131_=_C3222( C3131 C3222 ) C3131_=_C3223( C3131 C3223 ) C3131_=_C3224( C3131 C3224 ) C3131_=_C3225( C3131 C3225 ) \nC3131_=_C3227( C3131 C3227 ) C3131_=_C3228( C3131 C3228 ) C3136_=_C3163( C3136 C3163 ) C3136_=_C3319( C3136 C3319 ) C3136_=_C3421( C3136 C3421 ) C3136_=_C3469( C3136 C3469 ) \nC3136_=_C3509( C3136 C3509 ) C3136_=_C3510( C3136 C3510 ) C3136_=_C3511( C3136 C3511 ) C3136_=_C3513( C3136 C3513 ) C3136_=_C3514( C3136 C3514 ) C3136_=_C3515( C3136 C3515 ) \nC3136_=_C3517( C3136 C3517 ) C3136_=_C3518( C3136 C3518 ) C3136_=_C3519( C3136 C3519 ) C3136_=_C3520( C3136 C3520 ) C3159_=_C3163( C3159 C3163 ) C3159_=_C3166( C3159 C3166 ) \nC3159_=_C3170( C3159 C3170 ) C3159_=_C3172( C3159 C3172 ) C3159_=_C3173( C3159 C3173 ) C3159_=_C3214( C3159 C3214 ) C3159_=_C3215( C3159 C3215 ) C3159_=_C3216( C3159 C3216 ) \nC3159_=_C3217( C3159 C3217 ) C3159_=_C3219( C3159 C3219 ) C3159_=_C3220( C3159 C3220 ) C3159_=_C3222( C3159 C3222 ) C3159_=_C3223( C3159 C3223 ) C3159_=_C3224( C3159 C3224 ) \nC3159_=_C3225( C3159 C3225 ) C3159_=_C3227( C3159 C3227 ) C3159_=_C3228( C3159 C3228 ) C3163_=_C3166( C3163 C3166 ) C3163_=_C3170( C3163 C3170 ) C3163_=_C3172( C3163 C3172 ) \nC3163_=_C3173( C3163 C3173 ) C3163_=_C3319( C3163 C3319 ) C3163_=_C3421( C3163 C3421 ) C3163_=_C3469( C3163 C3469 ) C3163_=_C3509( C3163 C3509 ) C3163_=_C3510( C3163 C3510 ) \nC3163_=_C3511( C3163 C3511 ) C3163_=_C3513( C3163 C3513 ) C3163_=_C3514( C3163 C3514 ) C3163_=_C3515( C3163 C3515 ) C3163_=_C3517( C3163 C3517 ) C3163_=_C3518( C3163 C3518 ) \nC3163_=_C3519( C3163 C3519 ) C3163_=_C3520( C3163 C3520 ) C3166_=_C3170( C3166 C3170 ) C3166_=_C3172( C3166 C3172 ) C3166_=_C3173( C3166 C3173 ) C3166_=_C3260( C3166 C3260 ) \nC3166_=_C3325( C3166 C3325 ) C3166_=_C3425( C3166 C3425 ) C3166_=_C3491( C3166 C3491 ) C3166_=_C3825( C3166 C3825 ) C3166_=_C3907( C3166 C3907 ) C3166_=_C3908( C3166 C3908 ) \nC3166_=_C3909( C3166 C3909 ) C3166_=_C3911( C3166 C3911 ) C3170_=_C3172( C3170 C3172 ) C3170_=_C3173( C3170 C3173 ) C3170_=_C3263( C3170 C3263 ) C3170_=_C3330( C3170 C3330 ) \nC3170_=_C3407( C3170 C3407 ) C3170_=_C3430( C3170 C3430 ) C3170_=_C3556( C3170 C3556 ) C3170_=_C3881( C3170 C3881 ) C3170_=_C3902( C3170 C3902 ) C3170_=_C3982( C3170 C3982 ) \nC3170_=_C4059( C3170 C4059 ) C3170_=_C4077( C3170 C4077 ) C3170_=_C4080( C3170 C4080 ) C3170_=_C4081( C3170 C4081 ) C3172_=_C3173( C3172 C3173 ) C3172_=_C3227( C3172 C3227 ) \nC3172_=_C3331( C3172 C3331 ) C3172_=_C3358( C3172 C3358 ) C3172_=_C3431( C3172 C3431 ) C3172_=_C3518( C3172 C3518 ) C3172_=_C3911( C3172 C3911 ) C3172_=_C3950( C3172 C3950 ) \nC3172_=_C3968( C3172 C3968 ) C3172_=_C4052( C3172 C4052 ) C3172_=_C4062( C3172 C4062 ) C3172_=_C4081( C3172 C4081 ) C3173_=_C3360( C3173 C3360 ) C3173_=_C3432( C3173 C3432 ) \nC3173_=_C3519( C3173 C3519 ) C3173_=_C3581( C3173 C3581 ) C3173_=_C3680( C3173 C3680 ) C3173_=_C3929( C3173 C3929 ) C3173_=_C4038( C3173 C4038 ) C3173_=_C4053( C3173 C4053 ) \nC3173_=_C4075( C3173 C4075 ) C3173_=_C4092( C3173 C4092 ) C3181_=_C3235( C3181 C3235 ) C3181_=_C3453( C3181 C3453 ) C3181_=_C3682( C3181 C3682 ) C3181_=_C3741( C3181 C3741 ) \nC3181_=_C3798( C3181 C3798 ) C3181_=_C3886( C3181 C3886 ) C3181_=_C3930( C3181 C3930 ) C3181_=_C3931( C3181 C3931 ) C3181_=_C3932( C3181 C3932 ) C3181_=_C3933( C3181 C3933 ) \nC3181_=_C3934( C3181 C3934 ) C3181_=_C3935( C3181 C3935 ) C3181_=_C3936( C3181 C3936 ) C3181_=_C3937( C3181 C3937 ) C3214_=_C3215( C3214 C3215 ) C3214_=_C3216( C3214 C3216 ) \nC3214_=_C3217( C3214 C3217 ) C3214_=_C3219( C3214 C3219 ) C3214_=_C3220( C3214 C3220 ) C3214_=_C3222( C3214 C3222 ) C3214_=_C3223( C3214 C3223 ) C3214_=_C3224( C3214 C3224 ) \nC3214_=_C3225( C3214 C3225 ) C3214_=_C3227( C3214 C3227 ) C3214_=_C3228( C3214 C3228 ) C3214_=_C3305( C3214 C3305 ) C3214_=_C3319( C3214 C3319 ) C3214_=_C3325( C3214 C3325 ) \nC3214_=_C3330( C3214 C3330 ) C3214_=_C3331( C3214 C3331 ) C3215_=_C3216( C3215 C3216 ) C3215_=_C3217( C3215 C3217 ) C3215_=_C3219( C3215 C3219 ) C3215_=_C3220( C3215 C3220 ) \nC3215_=_C3222( C3215 C3222 ) C3215_=_C3223( C3215 C3223 ) C3215_=_C3224( C3215 C3224 ) C3215_=_C3225( C3215 C3225 ) C3215_=_C3227( C3215 C3227 ) C3215_=_C3228( C3215 C3228 ) \nC3216_=_C3217( C3216 C3217 ) C3216_=_C3219( C3216 C3219 ) C3216_=_C3220( C3216 C3220 ) C3216_=_C3222( C3216 C3222 ) C3216_=_C3223( C3216 C3223 ) C3216_=_C3224( C3216 C3224 ) \nC3216_=_C3225( C3216 C3225 ) C3216_=_C3227( C3216 C3227 ) C3216_=_C3228( C3216 C3228 ) C3216_=_C3421( C3216 C3421 ) C3216_=_C3425( C3216 C3425 ) C3216_=_C3430( C3216 C3430 ) \nC3216_=_C3431( C3216 C3431 ) C3216_=_C3432( C3216 C3432 ) C3217_=_C3219( C3217 C3219 ) C3217_=_C3220( C3217 C3220 ) C3217_=_C3222( C3217 C3222 ) C3217_=_C3223( C3217 C3223 ) \nC3217_=_C3224( C3217 C3224 ) C3217_=_C3225( C3217 C3225 ) C3217_=_C3227( C3217 C3227 ) C3217_=_C3228( C3217 C3228 ) C3217_=_C3469( C3217 C3469 ) C3217_=_C3474( C3217 C3474 ) \nC3219_=_C3220( C3219 C3220 ) C3219_=_C3222( C3219 C3222 ) C3219_=_C3223( C3219 C3223 ) C3219_=_C3224( C3219 C3224 ) C3219_=_C3225( C3219 C3225 ) C3219_=_C3227( C3219 C3227 ) \nC3219_=_C3228( C3219 C3228 ) C3219_=_C3510( C3219 C3510 ) C3220_=_C3222( C3220 C3222 ) C3220_=_C3223( C3220 C3223 ) C3220_=_C3224( C3220 C3224 ) C3220_=_C3225( C3220 C3225 ) \nC3220_=_C3227( C3220 C3227 ) C3220_=_C3228( C3220 C3228 ) C3220_=_C3511( C3220 C3511 ) C3222_=_C3223( C3222 C3223 ) C3222_=_C3224( C3222 C3224 ) C3222_=_C3225( C3222 C3225 ) \nC3222_=_C3227( C3222 C3227 ) C3222_=_C3228( C3222 C3228 ) C3223_=_C3224( C3223 C3224 ) C3223_=_C3225( C3223 C3225 ) C3223_=_C3227( C3223 C3227 ) C3223_=_C3228( C3223 C3228 ) \nC3223_=_C3514( C3223 C3514 ) C3223_=_C4038( C3223 C4038 ) C3224_=_C3225( C3224 C3225 ) C3224_=_C3227( C3224 C3227 ) C3224_=_C3228( C3224 C3228 ) C3224_=_C3515( C3224 C3515 ) \nC3224_=_C3909( C3224 C3909 ) C3224_=_C4059( C3224 C4059 ) C3224_=_C4062( C3224 C4062 ) C3225_=_C3227( C3225 C3227 ) C3225_=_C3228( C3225 C3228 ) C3227_=_C3228( C3227 C3228 ) \nC3227_=_C3331( C3227 C3331 ) C3227_=_C3358( C3227 C3358 ) C3227_=_C3431( C3227 C3431 ) C3227_=_C3518( C3227 C3518 ) C3227_=_C3911( C3227 C3911 ) C3227_=_C3950( C3227 C3950 ) \nC3227_=_C3968( C3227 C3968 ) C3227_=_C4052( C3227 C4052 ) C3227_=_C4062( C3227 C4062 ) C3227_=_C4081( C3227 C4081 ) C3228_=_C3520(</w:t>
      </w:r>
    </w:p>
    <w:p>
      <w:pPr>
        <w:pStyle w:val="PreformattedText"/>
        <w:bidi w:val="0"/>
        <w:spacing w:before="0" w:after="0"/>
        <w:jc w:val="left"/>
        <w:rPr/>
      </w:pPr>
      <w:r>
        <w:rPr/>
        <w:t xml:space="preserve"> </w:t>
      </w:r>
      <w:r>
        <w:rPr/>
        <w:t>C3228 C3520 ) C3235_=_C3453( C3235 C3453 ) \nC3235_=_C3682( C3235 C3682 ) C3235_=_C3741( C3235 C3741 ) C3235_=_C3798( C3235 C3798 ) C3235_=_C3886( C3235 C3886 ) C3235_=_C3930( C3235 C3930 ) C3235_=_C3931( C3235 C3931 ) \nC3235_=_C3932( C3235 C3932 ) C3235_=_C3933( C3235 C3933 ) C3235_=_C3934( C3235 C3934 ) C3235_=_C3935( C3235 C3935 ) C3235_=_C3936( C3235 C3936 ) C3235_=_C3937( C3235 C3937 ) \nC3260_=_C3263( C3260 C3263 ) C3260_=_C3325( C3260 C3325 ) C3260_=_C3425( C3260 C3425 ) C3260_=_C3491( C3260 C3491 ) C3260_=_C3825( C3260 C3825 ) C3260_=_C3907( C3260 C3907 ) \nC3260_=_C3908( C3260 C3908 ) C3260_=_C3909( C3260 C3909 ) C3260_=_C3911( C3260 C3911 ) C3263_=_C3330( C3263 C3330 ) C3263_=_C3407( C3263 C3407 ) C3263_=_C3430( C3263 C3430 ) \nC3263_=_C3556( C3263 C3556 ) C3263_=_C3881( C3263 C3881 ) C3263_=_C3902( C3263 C3902 ) C3263_=_C3982( C3263 C3982 ) C3263_=_C4059( C3263 C4059 ) C3263_=_C4077( C3263 C4077 ) \nC3263_=_C4080( C3263 C4080 ) C3263_=_C4081( C3263 C4081 ) C3279_=_C3305( C3279 C3305 ) C3279_=_C3306( C3279 C3306 ) C3279_=_C3307( C3279 C3307 ) C3279_=_C3308( C3279 C3308 ) \nC3279_=_C3309( C3279 C3309 ) C3279_=_C3310( C3279 C3310 ) C3279_=_C3311( C3279 C3311 ) C3279_=_C3312( C3279 C3312 ) C3279_=_C3314( C3279 C3314 ) C3279_=_C3315( C3279 C3315 ) \nC3279_=_C3316( C3279 C3316 ) C3279_=_C3317( C3279 C3317 ) C3305_=_C3306( C3305 C3306 ) C3305_=_C3307( C3305 C3307 ) C3305_=_C3308( C3305 C3308 ) C3305_=_C3309( C3305 C3309 ) \nC3305_=_C3310( C3305 C3310 ) C3305_=_C3311( C3305 C3311 ) C3305_=_C3312( C3305 C3312 ) C3305_=_C3314( C3305 C3314 ) C3305_=_C3315( C3305 C3315 ) C3305_=_C3316( C3305 C3316 ) \nC3305_=_C3317( C3305 C3317 ) C3305_=_C3319( C3305 C3319 ) C3305_=_C3325( C3305 C3325 ) C3305_=_C3330( C3305 C3330 ) C3305_=_C3331( C3305 C3331 ) C3306_=_C3307( C3306 C3307 ) \nC3306_=_C3308( C3306 C3308 ) C3306_=_C3309( C3306 C3309 ) C3306_=_C3310( C3306 C3310 ) C3306_=_C3311( C3306 C3311 ) C3306_=_C3312( C3306 C3312 ) C3306_=_C3314( C3306 C3314 ) \nC3306_=_C3315( C3306 C3315 ) C3306_=_C3316( C3306 C3316 ) C3306_=_C3317( C3306 C3317 ) C3307_=_C3308( C3307 C3308 ) C3307_=_C3309( C3307 C3309 ) C3307_=_C3310( C3307 C3310 ) \nC3307_=_C3311( C3307 C3311 ) C3307_=_C3312( C3307 C3312 ) C3307_=_C3314( C3307 C3314 ) C3307_=_C3315( C3307 C3315 ) C3307_=_C3316( C3307 C3316 ) C3307_=_C3317( C3307 C3317 ) \nC3307_=_C3681( C3307 C3681 ) C3307_=_C3682( C3307 C3682 ) C3307_=_C3685( C3307 C3685 ) C3308_=_C3309( C3308 C3309 ) C3308_=_C3310( C3308 C3310 ) C3308_=_C3311( C3308 C3311 ) \nC3308_=_C3312( C3308 C3312 ) C3308_=_C3314( C3308 C3314 ) C3308_=_C3315( C3308 C3315 ) C3308_=_C3316( C3308 C3316 ) C3308_=_C3317( C3308 C3317 ) C3309_=_C3310( C3309 C3310 ) \nC3309_=_C3311( C3309 C3311 ) C3309_=_C3312( C3309 C3312 ) C3309_=_C3314( C3309 C3314 ) C3309_=_C3315( C3309 C3315 ) C3309_=_C3316( C3309 C3316 ) C3309_=_C3317( C3309 C3317 ) \nC3309_=_C3474( C3309 C3474 ) C3309_=_C3523( C3309 C3523 ) C3309_=_C3681( C3309 C3681 ) C3309_=_C3775( C3309 C3775 ) C3309_=_C3798( C3309 C3798 ) C3309_=_C3799( C3309 C3799 ) \nC3309_=_C3800( C3309 C3800 ) C3309_=_C3801( C3309 C3801 ) C3309_=_C3802( C3309 C3802 ) C3309_=_C3804( C3309 C3804 ) C3310_=_C3311( C3310 C3311 ) C3310_=_C3312( C3310 C3312 ) \nC3310_=_C3314( C3310 C3314 ) C3310_=_C3315( C3310 C3315 ) C3310_=_C3316( C3310 C3316 ) C3310_=_C3317( C3310 C3317 ) C3311_=_C3312( C3311 C3312 ) C3311_=_C3314( C3311 C3314 ) \nC3311_=_C3315( C3311 C3315 ) C3311_=_C3316( C3311 C3316 ) C3311_=_C3317( C3311 C3317 ) C3311_=_C3825( C3311 C3825 ) C3312_=_C3314( C3312 C3314 ) C3312_=_C3315( C3312 C3315 ) \nC3312_=_C3316( C3312 C3316 ) C3312_=_C3317( C3312 C3317 ) C3314_=_C3315( C3314 C3315 ) C3314_=_C3316( C3314 C3316 ) C3314_=_C3317( C3314 C3317 ) C3314_=_C3931( C3314 C3931 ) \nC3315_=_C3316( C3315 C3316 ) C3315_=_C3317( C3315 C3317 ) C3315_=_C3799( C3315 C3799 ) C3315_=_C3933( C3315 C3933 ) C3315_=_C3997( C3315 C3997 ) C3316_=_C3317( C3316 C3317 ) \nC3317_=_C3640( C3317 C3640 ) C3317_=_C3685( C3317 C3685 ) C3317_=_C3873( C3317 C3873 ) C3317_=_C3936( C3317 C3936 ) C3317_=_C3997( C3317 C3997 ) C3317_=_C4050( C3317 C4050 ) \nC3317_=_C4055( C3317 C4055 ) C3319_=_C3325( C3319 C3325 ) C3319_=_C3330( C3319 C3330 ) C3319_=_C3331( C3319 C3331 ) C3319_=_C3421( C3319 C3421 ) C3319_=_C3469( C3319 C3469 ) \nC3319_=_C3509( C3319 C3509 ) C3319_=_C3510( C3319 C3510 ) C3319_=_C3511( C3319 C3511 ) C3319_=_C3513( C3319 C3513 ) C3319_=_C3514( C3319 C3514 ) C3319_=_C3515( C3319 C3515 ) \nC3319_=_C3517( C3319 C3517 ) C3319_=_C3518( C3319 C3518 ) C3319_=_C3519( C3319 C3519 ) C3319_=_C3520( C3319 C3520 ) C3325_=_C3330( C3325 C3330 ) C3325_=_C3331( C3325 C3331 ) \nC3325_=_C3425( C3325 C3425 ) C3325_=_C3491( C3325 C3491 ) C3325_=_C3825( C3325 C3825 ) C3325_=_C3907( C3325 C3907 ) C3325_=_C3908( C3325 C3908 ) C3325_=_C3909( C3325 C3909 ) \nC3325_=_C3911( C3325 C3911 ) C3330_=_C3331( C3330 C3331 ) C3330_=_C3407( C3330 C3407 ) C3330_=_C3430( C3330 C3430 ) C3330_=_C3556( C3330 C3556 ) C3330_=_C3881( C3330 C3881 ) \nC3330_=_C3902( C3330 C3902 ) C3330_=_C3982( C3330 C3982 ) C3330_=_C4059( C3330 C4059 ) C3330_=_C4077( C3330 C4077 ) C3330_=_C4080( C3330 C4080 ) C3330_=_C4081( C3330 C4081 ) \nC3331_=_C3358( C3331 C3358 ) C3331_=_C3431( C3331 C3431 ) C3331_=_C3518( C3331 C3518 ) C3331_=_C3911( C3331 C3911 ) C3331_=_C3950( C3331 C3950 ) C3331_=_C3968( C3331 C3968 ) \nC3331_=_C4052( C3331 C4052 ) C3331_=_C4062( C3331 C4062 ) C3331_=_C4081( C3331 C4081 ) C3358_=_C3360( C3358 C3360 ) C3358_=_C3431( C3358 C3431 ) C3358_=_C3518( C3358 C3518 ) \nC3358_=_C3911( C3358 C3911 ) C3358_=_C3950( C3358 C3950 ) C3358_=_C3968( C3358 C3968 ) C3358_=_C4052( C3358 C4052 ) C3358_=_C4062( C3358 C4062 ) C3358_=_C4081( C3358 C4081 ) \nC3360_=_C3432( C3360 C3432 ) C3360_=_C3519( C3360 C3519 ) C3360_=_C3581( C3360 C3581 ) C3360_=_C3680( C3360 C3680 ) C3360_=_C3929( C3360 C3929 ) C3360_=_C4038( C3360 C4038 ) \nC3360_=_C4053( C3360 C4053 ) C3360_=_C4075( C3360 C4075 ) C3360_=_C4092( C3360 C4092 ) C3407_=_C3430( C3407 C3430 ) C3407_=_C3556( C3407 C3556 ) C3407_=_C3881( C3407 C3881 ) \nC3407_=_C3902( C3407 C3902 ) C3407_=_C3982( C3407 C3982 ) C3407_=_C4059( C3407 C4059 ) C3407_=_C4077( C3407 C4077 ) C3407_=_C4080( C3407 C4080 ) C3407_=_C4081( C3407 C4081 ) \nC3421_=_C3425( C3421 C3425 ) C3421_=_C3430( C3421 C3430 ) C3421_=_C3431( C3421 C3431 ) C3421_=_C3432( C3421 C3432 ) C3421_=_C3469( C3421 C3469 ) C3421_=_C3509( C3421 C3509 ) \nC3421_=_C3510( C3421 C3510 ) C3421_=_C3511( C3421 C3511 ) C3421_=_C3513( C3421 C3513 ) C3421_=_C3514( C3421 C3514 ) C3421_=_C3515( C3421 C3515 ) C3421_=_C3517( C3421 C3517 ) \nC3421_=_C3518( C3421 C3518 ) C3421_=_C3519( C3421 C3519 ) C3421_=_C3520( C3421 C3520 ) C3425_=_C3430( C3425 C3430 ) C3425_=_C3431( C3425 C3431 ) C3425_=_C3432( C3425 C3432 ) \nC3425_=_C3491( C3425 C3491 ) C3425_=_C3825( C3425 C3825 ) C3425_=_C3907( C3425 C3907 ) C3425_=_C3908( C3425 C3908 ) C3425_=_C3909( C3425 C3909 ) C3425_=_C3911( C3425 C3911 ) \nC3430_=_C3431( C3430 C3431 ) C3430_=_C3432( C3430 C3432 ) C3430_=_C3556( C3430 C3556 ) C3430_=_C3881( C3430 C3881 ) C3430_=_C3902( C3430 C3902 ) C3430_=_C3982( C3430 C3982 ) \nC3430_=_C4059( C3430 C4059 ) C3430_=_C4077( C3430 C4077 ) C3430_=_C4080( C3430 C4080 ) C3430_=_C4081( C3430 C4081 ) C3431_=_C3432( C3431 C3432 ) C3431_=_C3518( C3431 C3518 ) \nC3431_=_C3911( C3431 C3911 ) C3431_=_C3950( C3431 C3950 ) C3431_=_C3968( C3431 C3968 ) C3431_=_C4052( C3431 C4052 ) C3431_=_C4062( C3431 C4062 ) C3431_=_C4081( C3431 C4081 ) \nC3432_=_C3519( C3432 C3519 ) C3432_=_C3581( C3432 C3581 ) C3432_=_C3680( C3432 C3680 ) C3432_=_C3929( C3432 C3929 ) C3432_=_C4038( C3432 C4038 ) C3432_=_C4053( C3432 C4053 ) \nC3432_=_C4075( C3432 C4075 ) C3432_=_C4092( C3432 C4092 ) C3453_=_C3682( C3453 C3682 ) C3453_=_C3741( C3453 C3741 ) C3453_=_C3798( C3453 C3798 ) C3453_=_C3886( C3453 C3886 ) \nC3453_=_C3930( C3453 C3930 ) C3453_=_C3931( C3453 C3931 ) C3453_=_C3932( C3453 C3932 ) C3453_=_C3933( C3453 C3933 ) C3453_=_C3934( C3453 C3934 ) C3453_=_C3935( C3453 C3935 ) \nC3453_=_C3936( C3453 C3936 ) C3453_=_C3937( C3453 C3937 ) C3469_=_C3474( C3469 C3474 ) C3469_=_C3509( C3469 C3509 ) C3469_=_C3510( C3469 C3510 ) C3469_=_C3511( C3469 C3511 ) \nC3469_=_C3513( C3469 C3513 ) C3469_=_C3514( C3469 C3514 ) C3469_=_C3515( C3469 C3515 ) C3469_=_C3517( C3469 C3517 ) C3469_=_C3518( C3469 C3518 ) C3469_=_C3519( C3469 C3519 ) \nC3469_=_C3520( C3469 C3520 ) C3474_=_C3523( C3474 C3523 ) C3474_=_C3681( C3474 C3681 ) C3474_=_C3775( C3474 C3775 ) C3474_=_C3798( C3474 C3798 ) C3474_=_C3799( C3474 C3799 ) \nC3474_=_C3800( C3474 C3800 ) C3474_=_C3801( C3474 C3801 ) C3474_=_C3802( C3474 C3802 ) C3474_=_C3804( C3474 C3804 ) C3491_=_C3825( C3491 C3825 ) C3491_=_C3907( C3491 C3907 ) \nC3491_=_C3908( C3491 C3908 ) C3491_=_C3909( C3491 C3909 ) C3491_=_C3911( C3491 C3911 ) C3509_=_C3510( C3509 C3510 ) C3509_=_C3511( C3509 C3511 ) C3509_=_C3513( C3509 C3513 ) \nC3509_=_C3514( C3509 C3514 ) C3509_=_C3515( C3509 C3515 ) C3509_=_C3517( C3509 C3517 ) C3509_=_C3518( C3509 C3518 ) C3509_=_C3519( C3509 C3519 ) C3509_=_C3520( C3509 C3520 ) \nC3509_=_C3680( C3509 C3680 ) C3510_=_C3511( C3510 C3511 ) C3510_=_C3513( C3510 C3513 ) C3510_=_C3514( C3510 C3514 ) C3510_=_C3515( C3510 C3515 ) C3510_=_C3517( C3510 C3517 ) \nC3510_=_C3518( C3510 C3518 ) C3510_=_C3519( C3510 C3519 ) C3510_=_C3520( C3510 C3520 ) C3511_=_C3513( C3511 C3513 ) C3511_=_C3514( C3511 C3514 ) C3511_=_C3515( C3511 C3515 ) \nC3511_=_C3517( C3511 C3517 ) C3511_=_C3518( C3511 C3518 ) C3511_=_C3519( C3511 C3519 ) C3511_=_C3520( C3511 C3520 ) C3513_=_C3514( C3513 C3514 ) C3513_=_C3515( C3513 C3515 ) \nC3513_=_C3517( C3513 C3517 ) C3513_=_C3518( C3513 C3518 ) C3513_=_C3519( C3513 C3519 ) C3513_=_C3520( C3513 C3520 ) C3513_=_C3929( C3513 C3929 ) C3514_=_C3515( C3514 C3515 ) \nC3514_=_C3517( C3514 C3517 ) C3514_=_C3518( C3514 C3518 ) C3514_=_C3519( C3514 C3519 ) C3514_=_C3520( C3514 C3520 ) C3514_=_C4038( C3514 C4038 ) C3515_=_C3517( C3515 C3517 ) \nC3515_=_C3518(</w:t>
      </w:r>
    </w:p>
    <w:p>
      <w:pPr>
        <w:pStyle w:val="PreformattedText"/>
        <w:bidi w:val="0"/>
        <w:spacing w:before="0" w:after="0"/>
        <w:jc w:val="left"/>
        <w:rPr/>
      </w:pPr>
      <w:r>
        <w:rPr/>
        <w:t xml:space="preserve"> </w:t>
      </w:r>
      <w:r>
        <w:rPr/>
        <w:t>C3515 C3518 ) C3515_=_C3519( C3515 C3519 ) C3515_=_C3520( C3515 C3520 ) C3515_=_C3909( C3515 C3909 ) C3515_=_C4059( C3515 C4059 ) C3515_=_C4062( C3515 C4062 ) \nC3517_=_C3518( C3517 C3518 ) C3517_=_C3519( C3517 C3519 ) C3517_=_C3520( C3517 C3520 ) C3517_=_C4092( C3517 C4092 ) C3518_=_C3519( C3518 C3519 ) C3518_=_C3520( C3518 C3520 ) \nC3518_=_C3911( C3518 C3911 ) C3518_=_C3950( C3518 C3950 ) C3518_=_C3968( C3518 C3968 ) C3518_=_C4052( C3518 C4052 ) C3518_=_C4062( C3518 C4062 ) C3518_=_C4081( C3518 C4081 ) \nC3519_=_C3520( C3519 C3520 ) C3519_=_C3581( C3519 C3581 ) C3519_=_C3680( C3519 C3680 ) C3519_=_C3929( C3519 C3929 ) C3519_=_C4038( C3519 C4038 ) C3519_=_C4053( C3519 C4053 ) \nC3519_=_C4075( C3519 C4075 ) C3519_=_C4092( C3519 C4092 ) C3523_=_C3681( C3523 C3681 ) C3523_=_C3775( C3523 C3775 ) C3523_=_C3798( C3523 C3798 ) C3523_=_C3799( C3523 C3799 ) \nC3523_=_C3800( C3523 C3800 ) C3523_=_C3801( C3523 C3801 ) C3523_=_C3802( C3523 C3802 ) C3523_=_C3804( C3523 C3804 ) C3556_=_C3881( C3556 C3881 ) C3556_=_C3902( C3556 C3902 ) \nC3556_=_C3982( C3556 C3982 ) C3556_=_C4059( C3556 C4059 ) C3556_=_C4077( C3556 C4077 ) C3556_=_C4080( C3556 C4080 ) C3556_=_C4081( C3556 C4081 ) C3581_=_C3680( C3581 C3680 ) \nC3581_=_C3929( C3581 C3929 ) C3581_=_C4038( C3581 C4038 ) C3581_=_C4053( C3581 C4053 ) C3581_=_C4075( C3581 C4075 ) C3581_=_C4092( C3581 C4092 ) C3640_=_C3685( C3640 C3685 ) \nC3640_=_C3873( C3640 C3873 ) C3640_=_C3936( C3640 C3936 ) C3640_=_C3997( C3640 C3997 ) C3640_=_C4050( C3640 C4050 ) C3640_=_C4055( C3640 C4055 ) C3680_=_C3929( C3680 C3929 ) \nC3680_=_C4038( C3680 C4038 ) C3680_=_C4053( C3680 C4053 ) C3680_=_C4075( C3680 C4075 ) C3680_=_C4092( C3680 C4092 ) C3681_=_C3682( C3681 C3682 ) C3681_=_C3685( C3681 C3685 ) \nC3681_=_C3775( C3681 C3775 ) C3681_=_C3798( C3681 C3798 ) C3681_=_C3799( C3681 C3799 ) C3681_=_C3800( C3681 C3800 ) C3681_=_C3801( C3681 C3801 ) C3681_=_C3802( C3681 C3802 ) \nC3681_=_C3804( C3681 C3804 ) C3682_=_C3685( C3682 C3685 ) C3682_=_C3741( C3682 C3741 ) C3682_=_C3798( C3682 C3798 ) C3682_=_C3886( C3682 C3886 ) C3682_=_C3930( C3682 C3930 ) \nC3682_=_C3931( C3682 C3931 ) C3682_=_C3932( C3682 C3932 ) C3682_=_C3933( C3682 C3933 ) C3682_=_C3934( C3682 C3934 ) C3682_=_C3935( C3682 C3935 ) C3682_=_C3936( C3682 C3936 ) \nC3682_=_C3937( C3682 C3937 ) C3685_=_C3873( C3685 C3873 ) C3685_=_C3936( C3685 C3936 ) C3685_=_C3997( C3685 C3997 ) C3685_=_C4050( C3685 C4050 ) C3685_=_C4055( C3685 C4055 ) \nC3741_=_C3798( C3741 C3798 ) C3741_=_C3886( C3741 C3886 ) C3741_=_C3930( C3741 C3930 ) C3741_=_C3931( C3741 C3931 ) C3741_=_C3932( C3741 C3932 ) C3741_=_C3933( C3741 C3933 ) \nC3741_=_C3934( C3741 C3934 ) C3741_=_C3935( C3741 C3935 ) C3741_=_C3936( C3741 C3936 ) C3741_=_C3937( C3741 C3937 ) C3775_=_C3798( C3775 C3798 ) C3775_=_C3799( C3775 C3799 ) \nC3775_=_C3800( C3775 C3800 ) C3775_=_C3801( C3775 C3801 ) C3775_=_C3802( C3775 C3802 ) C3775_=_C3804( C3775 C3804 ) C3798_=_C3799( C3798 C3799 ) C3798_=_C3800( C3798 C3800 ) \nC3798_=_C3801( C3798 C3801 ) C3798_=_C3802( C3798 C3802 ) C3798_=_C3804( C3798 C3804 ) C3798_=_C3886( C3798 C3886 ) C3798_=_C3930( C3798 C3930 ) C3798_=_C3931( C3798 C3931 ) \nC3798_=_C3932( C3798 C3932 ) C3798_=_C3933( C3798 C3933 ) C3798_=_C3934( C3798 C3934 ) C3798_=_C3935( C3798 C3935 ) C3798_=_C3936( C3798 C3936 ) C3798_=_C3937( C3798 C3937 ) \nC3799_=_C3800( C3799 C3800 ) C3799_=_C3801( C3799 C3801 ) C3799_=_C3802( C3799 C3802 ) C3799_=_C3804( C3799 C3804 ) C3799_=_C3933( C3799 C3933 ) C3799_=_C3997( C3799 C3997 ) \nC3800_=_C3801( C3800 C3801 ) C3800_=_C3802( C3800 C3802 ) C3800_=_C3804( C3800 C3804 ) C3801_=_C3802( C3801 C3802 ) C3801_=_C3804( C3801 C3804 ) C3802_=_C3804( C3802 C3804 ) \nC3802_=_C4050( C3802 C4050 ) C3802_=_C4052( C3802 C4052 ) C3802_=_C4053( C3802 C4053 ) C3825_=_C3907( C3825 C3907 ) C3825_=_C3908( C3825 C3908 ) C3825_=_C3909( C3825 C3909 ) \nC3825_=_C3911( C3825 C3911 ) C3873_=_C3936( C3873 C3936 ) C3873_=_C3997( C3873 C3997 ) C3873_=_C4050( C3873 C4050 ) C3873_=_C4055( C3873 C4055 ) C3881_=_C3902( C3881 C3902 ) \nC3881_=_C3982( C3881 C3982 ) C3881_=_C4059( C3881 C4059 ) C3881_=_C4077( C3881 C4077 ) C3881_=_C4080( C3881 C4080 ) C3881_=_C4081( C3881 C4081 ) C3886_=_C3930( C3886 C3930 ) \nC3886_=_C3931( C3886 C3931 ) C3886_=_C3932( C3886 C3932 ) C3886_=_C3933( C3886 C3933 ) C3886_=_C3934( C3886 C3934 ) C3886_=_C3935( C3886 C3935 ) C3886_=_C3936( C3886 C3936 ) \nC3886_=_C3937( C3886 C3937 ) C3902_=_C3982( C3902 C3982 ) C3902_=_C4059( C3902 C4059 ) C3902_=_C4077( C3902 C4077 ) C3902_=_C4080( C3902 C4080 ) C3902_=_C4081( C3902 C4081 ) \nC3907_=_C3908( C3907 C3908 ) C3907_=_C3909( C3907 C3909 ) C3907_=_C3911( C3907 C3911 ) C3908_=_C3909( C3908 C3909 ) C3908_=_C3911( C3908 C3911 ) C3909_=_C3911( C3909 C3911 ) \nC3909_=_C4059( C3909 C4059 ) C3909_=_C4062( C3909 C4062 ) C3911_=_C3950( C3911 C3950 ) C3911_=_C3968( C3911 C3968 ) C3911_=_C4052( C3911 C4052 ) C3911_=_C4062( C3911 C4062 ) \nC3911_=_C4081( C3911 C4081 ) C3929_=_C4038( C3929 C4038 ) C3929_=_C4053( C3929 C4053 ) C3929_=_C4075( C3929 C4075 ) C3929_=_C4092( C3929 C4092 ) C3930_=_C3931( C3930 C3931 ) \nC3930_=_C3932( C3930 C3932 ) C3930_=_C3933( C3930 C3933 ) C3930_=_C3934( C3930 C3934 ) C3930_=_C3935( C3930 C3935 ) C3930_=_C3936( C3930 C3936 ) C3930_=_C3937( C3930 C3937 ) \nC3931_=_C3932( C3931 C3932 ) C3931_=_C3933( C3931 C3933 ) C3931_=_C3934( C3931 C3934 ) C3931_=_C3935( C3931 C3935 ) C3931_=_C3936( C3931 C3936 ) C3931_=_C3937( C3931 C3937 ) \nC3932_=_C3933( C3932 C3933 ) C3932_=_C3934( C3932 C3934 ) C3932_=_C3935( C3932 C3935 ) C3932_=_C3936( C3932 C3936 ) C3932_=_C3937( C3932 C3937 ) C3933_=_C3934( C3933 C3934 ) \nC3933_=_C3935( C3933 C3935 ) C3933_=_C3936( C3933 C3936 ) C3933_=_C3937( C3933 C3937 ) C3933_=_C3997( C3933 C3997 ) C3934_=_C3935( C3934 C3935 ) C3934_=_C3936( C3934 C3936 ) \nC3934_=_C3937( C3934 C3937 ) C3935_=_C3936( C3935 C3936 ) C3935_=_C3937( C3935 C3937 ) C3936_=_C3937( C3936 C3937 ) C3936_=_C3997( C3936 C3997 ) C3936_=_C4050( C3936 C4050 ) \nC3936_=_C4055( C3936 C4055 ) C3950_=_C3968( C3950 C3968 ) C3950_=_C4052( C3950 C4052 ) C3950_=_C4062( C3950 C4062 ) C3950_=_C4081( C3950 C4081 ) C3968_=_C4052( C3968 C4052 ) \nC3968_=_C4062( C3968 C4062 ) C3968_=_C4081( C3968 C4081 ) C3982_=_C4059( C3982 C4059 ) C3982_=_C4077( C3982 C4077 ) C3982_=_C4080( C3982 C4080 ) C3982_=_C4081( C3982 C4081 ) \nC3997_=_C4050( C3997 C4050 ) C3997_=_C4055( C3997 C4055 ) C4038_=_C4053( C4038 C4053 ) C4038_=_C4075( C4038 C4075 ) C4038_=_C4092( C4038 C4092 ) C4050_=_C4052( C4050 C4052 ) \nC4050_=_C4053( C4050 C4053 ) C4050_=_C4055( C4050 C4055 ) C4052_=_C4053( C4052 C4053 ) C4052_=_C4062( C4052 C4062 ) C4052_=_C4081( C4052 C4081 ) C4053_=_C4075( C4053 C4075 ) \nC4053_=_C4092( C4053 C4092 ) C4059_=_C4062( C4059 C4062 ) C4059_=_C4077( C4059 C4077 ) C4059_=_C4080( C4059 C4080 ) C4059_=_C4081( C4059 C4081 ) C4062_=_C4081( C4062 C4081 ) \nC4075_=_C4092( C4075 C4092 ) C4077_=_C4080( C4077 C4080 ) C4077_=_C4081( C4077 C4081 ) C4080_=_C4081( C4080 C4081 ) "];75-&gt;91[label="306: C49 C110 C155 C308 C357 \nC370 C422 C427 C469 C470 C471 \nC472 C474 C475 C476 C477 C478 \nC479 C483 C485 C486 C487 C489 \nC490 C491 C493 C521 C558 C578 \nC655 C661 C678 C714 C734 C780 \nC838 C935 C940 C1003 C1027 C1034 \nC1036 C1038 C1041 C1042 C1045 C1047 \nC1056 C1079 C1106 C1171 C1183 C1210 \nC1250 C1274 C1282 C1287 C1314 C1378 \nC1383 C1421 C1449 C1465 C1498 C1534 \nC1549 C1566 C1577 C1583 C1609 C1621 \nC1642 C1648 C1667 C1687 C1697 C1710 \nC1745 C1800 C1857 C1862 C1869 C1871 \nC1874 C1877 C1881 C1883 C1884 C1898 \nC1905 C1920 C1923 C1936 C1977 C1983 \nC2010 C2011 C2013 C2015 C2016 C2018 \nC2019 C2020 C2021 C2022 C2023 C2024 \nC2026 C2029 C2030 C2031 C2032 C2033 \nC2038 C2039 C2040 C2042 C2043 C2045 \nC2047 C2048 C2140 C2141 C2148 C2152 \nC2230 C2286 C2301 C2324 C2344 C2349 \nC2366 C2370 C2385 C2438 C2450 C2469 \nC2499 C2508 C2559 C2564 C2576 C2583 \nC2585 C2604 C2610 C2632 C2684 C2702 \nC2718 C2720 C2729 C2730 C2746 C2765 \nC2772 C2780 C2791 C2858 C2906 C2910 \nC2912 C2921 C2922 C2927 C2933 C2935 \nC2936 C2938 C2942 C2951 C2952 C2957 \nC2961 C2983 C3000 C3006 C3007 C3009 \nC3010 C3011 C3013 C3014 C3015 C3083 \nC3085 C3087 C3088 C3090 C3091 C3093 \nC3094 C3097 C3099 C3100 C3115 C3117 \nC3118 C3122 C3123 C3125 C3126 C3131 \nC3136 C3159 C3163 C3166 C3170 C3172 \nC3173 C3181 C3214 C3215 C3216 C3217 \nC3219 C3220 C3222 C3223 C3224 C3225 \nC3228 C3235 C3260 C3263 C3279 C3305 \nC3306 C3307 C3308 C3310 C3311 C3312 \nC3314 C3315 C3316 C3319 C3325 C3330 \nC3331 C3358 C3360 C3407 C3421 C3425 \nC3430 C3431 C3432 C3453 C3469 C3474 \nC3491 C3509 C3510 C3511 C3513 C3514 \nC3515 C3517 C3520 C3523 C3556 C3581 \nC3640 C3680 C3681 C3682 C3685 C3741 \nC3775 C3799 C3800 C3801 C3802 C3804 \nC3825 C3873 C3881 C3886 C3902 C3907 \nC3908 C3909 C3929 C3930 C3931 C3932 \nC3933 C3934 C3935 C3937 C3950 C3968 \nC3982 C3997 C4038 C4050 C4052 C4053 \nC4055 C4059 C4062 C4075 C4077 C4080 \nC4092 \n3207: C49_=_C110 ,C49_=_C155 ,C49_=_C308 ,C49_=_C357 ,C49_=_C370 ,\nC49_=_C2729 ,C49_=_C2935 ,C49_=_C3172 ,C49_=_C3331 ,C49_=_C3358 ,C49_=_C3431 ,\nC49_=_C3950 ,C49_=_C3968 ,C49_=_C4052 ,C49_=_C4062 ,C110_=_C155 ,C110_=_C308 ,\nC110_=_C357 ,C110_=_C370 ,C110_=_C2729 ,C110_=_C2935 ,C110_=_C3172 ,C110_=_C3331 ,\nC110_=_C3358 ,C110_=_C3431 ,C110_=_C3950 ,C110_=_C3968 ,C110_=_C4052 ,C110_=_C4062 ,\nC155_=_C308 ,C155_=_C357 ,C155_=_C370 ,C155_=_C2729 ,C155_=_C2935 ,C155_=_C3172 ,\nC155_=_C3331 ,C155_=_C3358 ,C155_=_C3431 ,C155_=_C3950 ,C155_=_C3968 ,C155_=_C4052 ,\nC155_=_C4062 ,C308_=_C357 ,C308_=_C370 ,C308_=_C2729 ,C308_=_C2935 ,C308_=_C3172 ,\nC308_=_C3331 ,C308_=_C3358 ,C308_=_C3431 ,C308_=_C3950 ,C308_=_C3968 ,C308_=_C4052 ,\nC308_=_C4062 ,C357_=_C370 ,C357_=_C2729 ,C357_=_C2935 ,C357_=_C3172 ,C357_=_C3331 ,\nC357_=_C3358 ,C357_=_C3431 ,C357_=_C3950 ,C357_=_C3968 ,C357_=_C4052 ,C357_=_C4062 ,\nC370_=_C2729 ,C370_=_C2935 ,C370_=_C3172 ,C370_=_C3331 ,C370_=_C3358 ,C370_=_C3431 ,\nC370_=_C3950 ,C370_=_C3968</w:t>
      </w:r>
    </w:p>
    <w:p>
      <w:pPr>
        <w:pStyle w:val="PreformattedText"/>
        <w:bidi w:val="0"/>
        <w:spacing w:before="0" w:after="0"/>
        <w:jc w:val="left"/>
        <w:rPr/>
      </w:pPr>
      <w:r>
        <w:rPr/>
        <w:t xml:space="preserve"> </w:t>
      </w:r>
      <w:r>
        <w:rPr/>
        <w:t>,C370_=_C4052 ,C370_=_C4062 ,C422_=_C427 ,C422_=_C780 ,\nC422_=_C838 ,C422_=_C935 ,C422_=_C1003 ,C422_=_C1171 ,C422_=_C1383 ,C422_=_C2010 ,\nC422_=_C2011 ,C422_=_C2013 ,C422_=_C2015 ,C422_=_C2016 ,C422_=_C2018 ,C422_=_C2019 ,\nC422_=_C2020 ,C422_=_C2021 ,C422_=_C2022 ,C422_=_C2023 ,C422_=_C2024 ,C422_=_C2026 ,\nC427_=_C734 ,C427_=_C1465 ,C427_=_C1577 ,C427_=_C1621 ,C427_=_C2140 ,C427_=_C2366 ,\nC427_=_C2632 ,C427_=_C2718 ,C427_=_C2921 ,C427_=_C3006 ,C427_=_C3007 ,C427_=_C3009 ,\nC427_=_C3010 ,C427_=_C3011 ,C427_=_C3013 ,C427_=_C3014 ,C427_=_C3015 ,C469_=_C470 ,\nC469_=_C471 ,C469_=_C472 ,C469_=_C474 ,C469_=_C475 ,C469_=_C476 ,C469_=_C477 ,\nC469_=_C478 ,C469_=_C479 ,C469_=_C483 ,C469_=_C485 ,C469_=_C486 ,C469_=_C487 ,\nC469_=_C489 ,C469_=_C490 ,C469_=_C491 ,C469_=_C493 ,C469_=_C1171 ,C469_=_C1183 ,\nC470_=_C471 ,C470_=_C472 ,C470_=_C474 ,C470_=_C475 ,C470_=_C476 ,C470_=_C477 ,\nC470_=_C478 ,C470_=_C479 ,C470_=_C483 ,C470_=_C485 ,C470_=_C486 ,C470_=_C487 ,\nC470_=_C489 ,C470_=_C490 ,C470_=_C491 ,C470_=_C493 ,C470_=_C1687 ,C470_=_C1697 ,\nC471_=_C472 ,C471_=_C474 ,C471_=_C475 ,C471_=_C476 ,C471_=_C477 ,C471_=_C478 ,\nC471_=_C479 ,C471_=_C483 ,C471_=_C485 ,C471_=_C486 ,C471_=_C487 ,C471_=_C489 ,\nC471_=_C490 ,C471_=_C491 ,C471_=_C493 ,C471_=_C1710 ,C472_=_C474 ,C472_=_C475 ,\nC472_=_C476 ,C472_=_C477 ,C472_=_C478 ,C472_=_C479 ,C472_=_C483 ,C472_=_C485 ,\nC472_=_C486 ,C472_=_C487 ,C472_=_C489 ,C472_=_C490 ,C472_=_C491 ,C472_=_C493 ,\nC472_=_C1977 ,C472_=_C1983 ,C474_=_C475 ,C474_=_C476 ,C474_=_C477 ,C474_=_C478 ,\nC474_=_C479 ,C474_=_C483 ,C474_=_C485 ,C474_=_C486 ,C474_=_C487 ,C474_=_C489 ,\nC474_=_C490 ,C474_=_C491 ,C474_=_C493 ,C474_=_C2286 ,C475_=_C476 ,C475_=_C477 ,\nC475_=_C478 ,C475_=_C479 ,C475_=_C483 ,C475_=_C485 ,C475_=_C486 ,C475_=_C487 ,\nC475_=_C489 ,C475_=_C490 ,C475_=_C491 ,C475_=_C493 ,C475_=_C2576 ,C475_=_C2583 ,\nC475_=_C2585 ,C476_=_C477 ,C476_=_C478 ,C476_=_C479 ,C476_=_C483 ,C476_=_C485 ,\nC476_=_C486 ,C476_=_C487 ,C476_=_C489 ,C476_=_C490 ,C476_=_C491 ,C476_=_C493 ,\nC476_=_C2772 ,C476_=_C2780 ,C477_=_C478 ,C477_=_C479 ,C477_=_C483 ,C477_=_C485 ,\nC477_=_C486 ,C477_=_C487 ,C477_=_C489 ,C477_=_C490 ,C477_=_C491 ,C477_=_C493 ,\nC477_=_C2910 ,C477_=_C2912 ,C478_=_C479 ,C478_=_C483 ,C478_=_C485 ,C478_=_C486 ,\nC478_=_C487 ,C478_=_C489 ,C478_=_C490 ,C478_=_C491 ,C478_=_C493 ,C478_=_C2011 ,\nC478_=_C2921 ,C478_=_C2922 ,C478_=_C2927 ,C478_=_C2933 ,C478_=_C2935 ,C478_=_C2936 ,\nC479_=_C483 ,C479_=_C485 ,C479_=_C486 ,C479_=_C487 ,C479_=_C489 ,C479_=_C490 ,\nC479_=_C491 ,C479_=_C493 ,C479_=_C2961 ,C483_=_C485 ,C483_=_C486 ,C483_=_C487 ,\nC483_=_C489 ,C483_=_C490 ,C483_=_C491 ,C483_=_C493 ,C483_=_C3279 ,C485_=_C486 ,\nC485_=_C487 ,C485_=_C489 ,C485_=_C490 ,C485_=_C491 ,C485_=_C493 ,C485_=_C3215 ,\nC486_=_C487 ,C486_=_C489 ,C486_=_C490 ,C486_=_C491 ,C486_=_C493 ,C486_=_C3306 ,\nC487_=_C489 ,C487_=_C490 ,C487_=_C491 ,C487_=_C493 ,C487_=_C3007 ,C487_=_C3308 ,\nC489_=_C490 ,C489_=_C491 ,C489_=_C493 ,C489_=_C3222 ,C490_=_C491 ,C490_=_C493 ,\nC490_=_C3316 ,C491_=_C493 ,C491_=_C2024 ,C491_=_C3011 ,C491_=_C3123 ,C491_=_C3802 ,\nC491_=_C4050 ,C491_=_C4052 ,C491_=_C4053 ,C493_=_C3014 ,C493_=_C3225 ,C521_=_C1047 ,\nC521_=_C1287 ,C521_=_C1378 ,C521_=_C1498 ,C521_=_C1883 ,C521_=_C1898 ,C521_=_C2508 ,\nC521_=_C2684 ,C521_=_C2906 ,C521_=_C3000 ,C521_=_C3170 ,C521_=_C3263 ,C521_=_C3330 ,\nC521_=_C3407 ,C521_=_C3430 ,C521_=_C3556 ,C521_=_C3881 ,C521_=_C3902 ,C521_=_C3982 ,\nC521_=_C4059 ,C521_=_C4077 ,C521_=_C4080 ,C558_=_C578 ,C558_=_C1106 ,C558_=_C1642 ,\nC558_=_C1667 ,C558_=_C2324 ,C558_=_C2559 ,C558_=_C2910 ,C558_=_C2922 ,C558_=_C3115 ,\nC558_=_C3117 ,C558_=_C3118 ,C558_=_C3122 ,C558_=_C3123 ,C558_=_C3125 ,C558_=_C3126 ,\nC578_=_C1106 ,C578_=_C1642 ,C578_=_C1667 ,C578_=_C2324 ,C578_=_C2559 ,C578_=_C2910 ,\nC578_=_C2922 ,C578_=_C3115 ,C578_=_C3117 ,C578_=_C3118 ,C578_=_C3122 ,C578_=_C3123 ,\nC578_=_C3125 ,C578_=_C3126 ,C655_=_C661 ,C655_=_C1038 ,C655_=_C1250 ,C655_=_C1648 ,\nC655_=_C1874 ,C655_=_C2927 ,C655_=_C2951 ,C655_=_C3474 ,C655_=_C3523 ,C655_=_C3681 ,\nC655_=_C3775 ,C655_=_C3799 ,C655_=_C3800 ,C655_=_C3801 ,C655_=_C3802 ,C655_=_C3804 ,\nC661_=_C1045 ,C661_=_C1549 ,C661_=_C1697 ,C661_=_C1881 ,C661_=_C2148 ,C661_=_C2438 ,\nC661_=_C2933 ,C661_=_C2957 ,C661_=_C2983 ,C661_=_C3640 ,C661_=_C3685 ,C661_=_C3873 ,\nC661_=_C3997 ,C661_=_C4050 ,C661_=_C4055 ,C678_=_C1034 ,C678_=_C1869 ,C678_=_C1905 ,\nC678_=_C1936 ,C678_=_C2301 ,C678_=_C2938 ,C678_=_C3083 ,C678_=_C3085 ,C678_=_C3087 ,\nC678_=_C3088 ,C678_=_C3090 ,C678_=_C3091 ,C678_=_C3093 ,C678_=_C3094 ,C678_=_C3097 ,\nC678_=_C3099 ,C678_=_C3100 ,C714_=_C1041 ,C714_=_C1210 ,C714_=_C1282 ,C714_=_C1421 ,\nC714_=_C1449 ,C714_=_C1566 ,C714_=_C1583 ,C714_=_C1983 ,C714_=_C2230 ,C714_=_C2469 ,\nC714_=_C2564 ,C714_=_C2583 ,C714_=_C2780 ,C714_=_C2791 ,C714_=_C3166 ,C714_=_C3260 ,\nC714_=_C3325 ,C714_=_C3425 ,C714_=_C3491 ,C714_=_C3825 ,C714_=_C3907 ,C714_=_C3908 ,\nC714_=_C3909 ,C734_=_C1465 ,C734_=_C1577 ,C734_=_C1621 ,C734_=_C2140 ,C734_=_C2366 ,\nC734_=_C2632 ,C734_=_C2718 ,C734_=_C2921 ,C734_=_C3006 ,C734_=_C3007 ,C734_=_C3009 ,\nC734_=_C3010 ,C734_=_C3011 ,C734_=_C3013 ,C734_=_C3014 ,C734_=_C3015 ,C780_=_C838 ,\nC780_=_C935 ,C780_=_C1003 ,C780_=_C1171 ,C780_=_C1383 ,C780_=_C2010 ,C780_=_C2011 ,\nC780_=_C2013 ,C780_=_C2015 ,C780_=_C2016 ,C780_=_C2018 ,C780_=_C2019 ,C780_=_C2020 ,\nC780_=_C2021 ,C780_=_C2022 ,C780_=_C2023 ,C780_=_C2024 ,C780_=_C2026 ,C838_=_C935 ,\nC838_=_C1003 ,C838_=_C1171 ,C838_=_C1383 ,C838_=_C2010 ,C838_=_C2011 ,C838_=_C2013 ,\nC838_=_C2015 ,C838_=_C2016 ,C838_=_C2018 ,C838_=_C2019 ,C838_=_C2020 ,C838_=_C2021 ,\nC838_=_C2022 ,C838_=_C2023 ,C838_=_C2024 ,C838_=_C2026 ,C935_=_C940 ,C935_=_C1003 ,\nC935_=_C1171 ,C935_=_C1383 ,C935_=_C2010 ,C935_=_C2011 ,C935_=_C2013 ,C935_=_C2015 ,\nC935_=_C2016 ,C935_=_C2018 ,C935_=_C2019 ,C935_=_C2020 ,C935_=_C2021 ,C935_=_C2022 ,\nC935_=_C2023 ,C935_=_C2024 ,C935_=_C2026 ,C940_=_C1036 ,C940_=_C1056 ,C940_=_C1183 ,\nC940_=_C1274 ,C940_=_C1710 ,C940_=_C1800 ,C940_=_C1871 ,C940_=_C2772 ,C940_=_C2912 ,\nC940_=_C2942 ,C940_=_C3279 ,C940_=_C3305 ,C940_=_C3306 ,C940_=_C3307 ,C940_=_C3308 ,\nC940_=_C3310 ,C940_=_C3311 ,C940_=_C3312 ,C940_=_C3314 ,C940_=_C3315 ,C940_=_C3316 ,\nC1003_=_C1171 ,C1003_=_C1383 ,C1003_=_C2010 ,C1003_=_C2011 ,C1003_=_C2013 ,C1003_=_C2015 ,\nC1003_=_C2016 ,C1003_=_C2018 ,C1003_=_C2019 ,C1003_=_C2020 ,C1003_=_C2021 ,C1003_=_C2022 ,\nC1003_=_C2023 ,C1003_=_C2024 ,C1003_=_C2026 ,C1027_=_C1034 ,C1027_=_C1036 ,C1027_=_C1038 ,\nC1027_=_C1041 ,C1027_=_C1042 ,C1027_=_C1045 ,C1027_=_C1047 ,C1027_=_C1079 ,C1027_=_C1314 ,\nC1027_=_C1534 ,C1027_=_C1745 ,C1027_=_C1862 ,C1027_=_C1884 ,C1027_=_C2029 ,C1027_=_C2030 ,\nC1027_=_C2031 ,C1027_=_C2032 ,C1027_=_C2033 ,C1027_=_C2038 ,C1027_=_C2039 ,C1027_=_C2040 ,\nC1027_=_C2042 ,C1027_=_C2043 ,C1027_=_C2045 ,C1027_=_C2047 ,C1027_=_C2048 ,C1034_=_C1036 ,\nC1034_=_C1038 ,C1034_=_C1041 ,C1034_=_C1042 ,C1034_=_C1045 ,C1034_=_C1047 ,C1034_=_C1869 ,\nC1034_=_C1905 ,C1034_=_C1936 ,C1034_=_C2301 ,C1034_=_C2938 ,C1034_=_C3083 ,C1034_=_C3085 ,\nC1034_=_C3087 ,C1034_=_C3088 ,C1034_=_C3090 ,C1034_=_C3091 ,C1034_=_C3093 ,C1034_=_C3094 ,\nC1034_=_C3097 ,C1034_=_C3099 ,C1034_=_C3100 ,C1036_=_C1038 ,C1036_=_C1041 ,C1036_=_C1042 ,\nC1036_=_C1045 ,C1036_=_C1047 ,C1036_=_C1056 ,C1036_=_C1183 ,C1036_=_C1274 ,C1036_=_C1710 ,\nC1036_=_C1800 ,C1036_=_C1871 ,C1036_=_C2772 ,C1036_=_C2912 ,C1036_=_C2942 ,C1036_=_C3279 ,\nC1036_=_C3305 ,C1036_=_C3306 ,C1036_=_C3307 ,C1036_=_C3308 ,C1036_=_C3310 ,C1036_=_C3311 ,\nC1036_=_C3312 ,C1036_=_C3314 ,C1036_=_C3315 ,C1036_=_C3316 ,C1038_=_C1041 ,C1038_=_C1042 ,\nC1038_=_C1045 ,C1038_=_C1047 ,C1038_=_C1250 ,C1038_=_C1648 ,C1038_=_C1874 ,C1038_=_C2927 ,\nC1038_=_C2951 ,C1038_=_C3474 ,C1038_=_C3523 ,C1038_=_C3681 ,C1038_=_C3775 ,C1038_=_C3799 ,\nC1038_=_C3800 ,C1038_=_C3801 ,C1038_=_C3802 ,C1038_=_C3804 ,C1041_=_C1042 ,C1041_=_C1045 ,\nC1041_=_C1047 ,C1041_=_C1210 ,C1041_=_C1282 ,C1041_=_C1421 ,C1041_=_C1449 ,C1041_=_C1566 ,\nC1041_=_C1583 ,C1041_=_C1983 ,C1041_=_C2230 ,C1041_=_C2469 ,C1041_=_C2564 ,C1041_=_C2583 ,\nC1041_=_C2780 ,C1041_=_C2791 ,C1041_=_C3166 ,C1041_=_C3260 ,C1041_=_C3325 ,C1041_=_C3425 ,\nC1041_=_C3491 ,C1041_=_C3825 ,C1041_=_C3907 ,C1041_=_C3908 ,C1041_=_C3909 ,C1042_=_C1045 ,\nC1042_=_C1047 ,C1042_=_C1609 ,C1042_=_C1857 ,C1042_=_C1877 ,C1042_=_C2450 ,C1042_=_C2499 ,\nC1042_=_C2585 ,C1042_=_C2604 ,C1042_=_C2702 ,C1042_=_C2858 ,C1042_=_C2952 ,C1042_=_C3181 ,\nC1042_=_C3235 ,C1042_=_C3453 ,C1042_=_C3682 ,C1042_=_C3741 ,C1042_=_C3886 ,C1042_=_C3930 ,\nC1042_=_C3931 ,C1042_=_C3932 ,C1042_=_C3933 ,C1042_=_C3934 ,C1042_=_C3935 ,C1042_=_C3937 ,\nC1045_=_C1047 ,C1045_=_C1549 ,C1045_=_C1697 ,C1045_=_C1881 ,C1045_=_C2148 ,C1045_=_C2438 ,\nC1045_=_C2933 ,C1045_=_C2957 ,C1045_=_C2983 ,C1045_=_C3640 ,C1045_=_C3685 ,C1045_=_C3873 ,\nC1045_=_C3997 ,C1045_=_C4050 ,C1045_=_C4055 ,C1047_=_C1287 ,C1047_=_C1378 ,C1047_=_C1498 ,\nC1047_=_C1883 ,C1047_=_C1898 ,C1047_=_C2508 ,C1047_=_C2684 ,C1047_=_C2906 ,C1047_=_C3000 ,\nC1047_=_C3170 ,C1047_=_C3263 ,C1047_=_C3330 ,C1047_=_C3407 ,C1047_=_C3430 ,C1047_=_C3556 ,\nC1047_=_C3881 ,C1047_=_C3902 ,C1047_=_C3982 ,C1047_=_C4059 ,C1047_=_C4077 ,C1047_=_C4080 ,\nC1056_=_C1183 ,C1056_=_C1274 ,C1056_=_C1710 ,C1056_=_C1800 ,C1056_=_C1871 ,C1056_=_C2772 ,\nC1056_=_C2912 ,C1056_=_C2942 ,C1056_=_C3279 ,C1056_=_C3305 ,C1056_=_C3306 ,C1056_=_C3307 ,\nC1056_=_C3308 ,C1056_=_C3310 ,C1056_=_C3311 ,C1056_=_C3312 ,C1056_=_C3314 ,C1056_=_C3315 ,\nC1056_=_C3316 ,C1079_=_C1314 ,C1079_=_C1534 ,C1079_=_C1745 ,C1079_=_C1862 ,C1079_=_C1884 ,\nC1079_=_C2029 ,C1079_=_C2030 ,C1079_=_C2031 ,C1079_=_C2032 ,C1079_=_C2033 ,C1079_=_C2038 ,\nC1079_=_C2039 ,C1079_=_C2040 ,C1079_=_C2042 ,C1079_=_C2043 ,C1079_=_C2045 ,C1079_=_C2047 ,\nC1079_=_C2048 ,C1106_=_C1642 ,C1106_=_C1667 ,C1106_=_C2324 ,C1106_=_C2559 ,C1106_=_C2910 ,\nC1106_=_C2922 ,C1106_=_C3115 ,C1106_=_C3117 ,C1106_=_C3118 ,C1106_=_C3122 ,C1106_=_C3123 ,\nC1106_=_C3125 ,C1106_=_C3126 ,C1171_=_C1183 ,C1171_=_C1383</w:t>
      </w:r>
    </w:p>
    <w:p>
      <w:pPr>
        <w:pStyle w:val="PreformattedText"/>
        <w:bidi w:val="0"/>
        <w:spacing w:before="0" w:after="0"/>
        <w:jc w:val="left"/>
        <w:rPr/>
      </w:pPr>
      <w:r>
        <w:rPr/>
        <w:t xml:space="preserve"> </w:t>
      </w:r>
      <w:r>
        <w:rPr/>
        <w:t>,C1171_=_C2010 ,C1171_=_C2011 ,\nC1171_=_C2013 ,C1171_=_C2015 ,C1171_=_C2016 ,C1171_=_C2018 ,C1171_=_C2019 ,C1171_=_C2020 ,\nC1171_=_C2021 ,C1171_=_C2022 ,C1171_=_C2023 ,C1171_=_C2024 ,C1171_=_C2026 ,C1183_=_C1274 ,\nC1183_=_C1710 ,C1183_=_C1800 ,C1183_=_C1871 ,C1183_=_C2772 ,C1183_=_C2912 ,C1183_=_C2942 ,\nC1183_=_C3279 ,C1183_=_C3305 ,C1183_=_C3306 ,C1183_=_C3307 ,C1183_=_C3308 ,C1183_=_C3310 ,\nC1183_=_C3311 ,C1183_=_C3312 ,C1183_=_C3314 ,C1183_=_C3315 ,C1183_=_C3316 ,C1210_=_C1282 ,\nC1210_=_C1421 ,C1210_=_C1449 ,C1210_=_C1566 ,C1210_=_C1583 ,C1210_=_C1983 ,C1210_=_C2230 ,\nC1210_=_C2469 ,C1210_=_C2564 ,C1210_=_C2583 ,C1210_=_C2780 ,C1210_=_C2791 ,C1210_=_C3166 ,\nC1210_=_C3260 ,C1210_=_C3325 ,C1210_=_C3425 ,C1210_=_C3491 ,C1210_=_C3825 ,C1210_=_C3907 ,\nC1210_=_C3908 ,C1210_=_C3909 ,C1250_=_C1648 ,C1250_=_C1874 ,C1250_=_C2927 ,C1250_=_C2951 ,\nC1250_=_C3474 ,C1250_=_C3523 ,C1250_=_C3681 ,C1250_=_C3775 ,C1250_=_C3799 ,C1250_=_C3800 ,\nC1250_=_C3801 ,C1250_=_C3802 ,C1250_=_C3804 ,C1274_=_C1282 ,C1274_=_C1287 ,C1274_=_C1710 ,\nC1274_=_C1800 ,C1274_=_C1871 ,C1274_=_C2772 ,C1274_=_C2912 ,C1274_=_C2942 ,C1274_=_C3279 ,\nC1274_=_C3305 ,C1274_=_C3306 ,C1274_=_C3307 ,C1274_=_C3308 ,C1274_=_C3310 ,C1274_=_C3311 ,\nC1274_=_C3312 ,C1274_=_C3314 ,C1274_=_C3315 ,C1274_=_C3316 ,C1282_=_C1287 ,C1282_=_C1421 ,\nC1282_=_C1449 ,C1282_=_C1566 ,C1282_=_C1583 ,C1282_=_C1983 ,C1282_=_C2230 ,C1282_=_C2469 ,\nC1282_=_C2564 ,C1282_=_C2583 ,C1282_=_C2780 ,C1282_=_C2791 ,C1282_=_C3166 ,C1282_=_C3260 ,\nC1282_=_C3325 ,C1282_=_C3425 ,C1282_=_C3491 ,C1282_=_C3825 ,C1282_=_C3907 ,C1282_=_C3908 ,\nC1282_=_C3909 ,C1287_=_C1378 ,C1287_=_C1498 ,C1287_=_C1883 ,C1287_=_C1898 ,C1287_=_C2508 ,\nC1287_=_C2684 ,C1287_=_C2906 ,C1287_=_C3000 ,C1287_=_C3170 ,C1287_=_C3263 ,C1287_=_C3330 ,\nC1287_=_C3407 ,C1287_=_C3430 ,C1287_=_C3556 ,C1287_=_C3881 ,C1287_=_C3902 ,C1287_=_C3982 ,\nC1287_=_C4059 ,C1287_=_C4077 ,C1287_=_C4080 ,C1314_=_C1534 ,C1314_=_C1745 ,C1314_=_C1862 ,\nC1314_=_C1884 ,C1314_=_C2029 ,C1314_=_C2030 ,C1314_=_C2031 ,C1314_=_C2032 ,C1314_=_C2033 ,\nC1314_=_C2038 ,C1314_=_C2039 ,C1314_=_C2040 ,C1314_=_C2042 ,C1314_=_C2043 ,C1314_=_C2045 ,\nC1314_=_C2047 ,C1314_=_C2048 ,C1378_=_C1498 ,C1378_=_C1883 ,C1378_=_C1898 ,C1378_=_C2508 ,\nC1378_=_C2684 ,C1378_=_C2906 ,C1378_=_C3000 ,C1378_=_C3170 ,C1378_=_C3263 ,C1378_=_C3330 ,\nC1378_=_C3407 ,C1378_=_C3430 ,C1378_=_C3556 ,C1378_=_C3881 ,C1378_=_C3902 ,C1378_=_C3982 ,\nC1378_=_C4059 ,C1378_=_C4077 ,C1378_=_C4080 ,C1383_=_C2010 ,C1383_=_C2011 ,C1383_=_C2013 ,\nC1383_=_C2015 ,C1383_=_C2016 ,C1383_=_C2018 ,C1383_=_C2019 ,C1383_=_C2020 ,C1383_=_C2021 ,\nC1383_=_C2022 ,C1383_=_C2023 ,C1383_=_C2024 ,C1383_=_C2026 ,C1421_=_C1449 ,C1421_=_C1566 ,\nC1421_=_C1583 ,C1421_=_C1983 ,C1421_=_C2230 ,C1421_=_C2469 ,C1421_=_C2564 ,C1421_=_C2583 ,\nC1421_=_C2780 ,C1421_=_C2791 ,C1421_=_C3166 ,C1421_=_C3260 ,C1421_=_C3325 ,C1421_=_C3425 ,\nC1421_=_C3491 ,C1421_=_C3825 ,C1421_=_C3907 ,C1421_=_C3908 ,C1421_=_C3909 ,C1449_=_C1566 ,\nC1449_=_C1583 ,C1449_=_C1983 ,C1449_=_C2230 ,C1449_=_C2469 ,C1449_=_C2564 ,C1449_=_C2583 ,\nC1449_=_C2780 ,C1449_=_C2791 ,C1449_=_C3166 ,C1449_=_C3260 ,C1449_=_C3325 ,C1449_=_C3425 ,\nC1449_=_C3491 ,C1449_=_C3825 ,C1449_=_C3907 ,C1449_=_C3908 ,C1449_=_C3909 ,C1465_=_C1577 ,\nC1465_=_C1621 ,C1465_=_C2140 ,C1465_=_C2366 ,C1465_=_C2632 ,C1465_=_C2718 ,C1465_=_C2921 ,\nC1465_=_C3006 ,C1465_=_C3007 ,C1465_=_C3009 ,C1465_=_C3010 ,C1465_=_C3011 ,C1465_=_C3013 ,\nC1465_=_C3014 ,C1465_=_C3015 ,C1498_=_C1883 ,C1498_=_C1898 ,C1498_=_C2508 ,C1498_=_C2684 ,\nC1498_=_C2906 ,C1498_=_C3000 ,C1498_=_C3170 ,C1498_=_C3263 ,C1498_=_C3330 ,C1498_=_C3407 ,\nC1498_=_C3430 ,C1498_=_C3556 ,C1498_=_C3881 ,C1498_=_C3902 ,C1498_=_C3982 ,C1498_=_C4059 ,\nC1498_=_C4077 ,C1498_=_C4080 ,C1534_=_C1549 ,C1534_=_C1745 ,C1534_=_C1862 ,C1534_=_C1884 ,\nC1534_=_C2029 ,C1534_=_C2030 ,C1534_=_C2031 ,C1534_=_C2032 ,C1534_=_C2033 ,C1534_=_C2038 ,\nC1534_=_C2039 ,C1534_=_C2040 ,C1534_=_C2042 ,C1534_=_C2043 ,C1534_=_C2045 ,C1534_=_C2047 ,\nC1534_=_C2048 ,C1549_=_C1697 ,C1549_=_C1881 ,C1549_=_C2148 ,C1549_=_C2438 ,C1549_=_C2933 ,\nC1549_=_C2957 ,C1549_=_C2983 ,C1549_=_C3640 ,C1549_=_C3685 ,C1549_=_C3873 ,C1549_=_C3997 ,\nC1549_=_C4050 ,C1549_=_C4055 ,C1566_=_C1583 ,C1566_=_C1983 ,C1566_=_C2230 ,C1566_=_C2469 ,\nC1566_=_C2564 ,C1566_=_C2583 ,C1566_=_C2780 ,C1566_=_C2791 ,C1566_=_C3166 ,C1566_=_C3260 ,\nC1566_=_C3325 ,C1566_=_C3425 ,C1566_=_C3491 ,C1566_=_C3825 ,C1566_=_C3907 ,C1566_=_C3908 ,\nC1566_=_C3909 ,C1577_=_C1583 ,C1577_=_C1621 ,C1577_=_C2140 ,C1577_=_C2366 ,C1577_=_C2632 ,\nC1577_=_C2718 ,C1577_=_C2921 ,C1577_=_C3006 ,C1577_=_C3007 ,C1577_=_C3009 ,C1577_=_C3010 ,\nC1577_=_C3011 ,C1577_=_C3013 ,C1577_=_C3014 ,C1577_=_C3015 ,C1583_=_C1983 ,C1583_=_C2230 ,\nC1583_=_C2469 ,C1583_=_C2564 ,C1583_=_C2583 ,C1583_=_C2780 ,C1583_=_C2791 ,C1583_=_C3166 ,\nC1583_=_C3260 ,C1583_=_C3325 ,C1583_=_C3425 ,C1583_=_C3491 ,C1583_=_C3825 ,C1583_=_C3907 ,\nC1583_=_C3908 ,C1583_=_C3909 ,C1609_=_C1857 ,C1609_=_C1877 ,C1609_=_C2450 ,C1609_=_C2499 ,\nC1609_=_C2585 ,C1609_=_C2604 ,C1609_=_C2702 ,C1609_=_C2858 ,C1609_=_C2952 ,C1609_=_C3181 ,\nC1609_=_C3235 ,C1609_=_C3453 ,C1609_=_C3682 ,C1609_=_C3741 ,C1609_=_C3886 ,C1609_=_C3930 ,\nC1609_=_C3931 ,C1609_=_C3932 ,C1609_=_C3933 ,C1609_=_C3934 ,C1609_=_C3935 ,C1609_=_C3937 ,\nC1621_=_C2140 ,C1621_=_C2366 ,C1621_=_C2632 ,C1621_=_C2718 ,C1621_=_C2921 ,C1621_=_C3006 ,\nC1621_=_C3007 ,C1621_=_C3009 ,C1621_=_C3010 ,C1621_=_C3011 ,C1621_=_C3013 ,C1621_=_C3014 ,\nC1621_=_C3015 ,C1642_=_C1648 ,C1642_=_C1667 ,C1642_=_C2324 ,C1642_=_C2559 ,C1642_=_C2910 ,\nC1642_=_C2922 ,C1642_=_C3115 ,C1642_=_C3117 ,C1642_=_C3118 ,C1642_=_C3122 ,C1642_=_C3123 ,\nC1642_=_C3125 ,C1642_=_C3126 ,C1648_=_C1874 ,C1648_=_C2927 ,C1648_=_C2951 ,C1648_=_C3474 ,\nC1648_=_C3523 ,C1648_=_C3681 ,C1648_=_C3775 ,C1648_=_C3799 ,C1648_=_C3800 ,C1648_=_C3801 ,\nC1648_=_C3802 ,C1648_=_C3804 ,C1667_=_C2324 ,C1667_=_C2559 ,C1667_=_C2910 ,C1667_=_C2922 ,\nC1667_=_C3115 ,C1667_=_C3117 ,C1667_=_C3118 ,C1667_=_C3122 ,C1667_=_C3123 ,C1667_=_C3125 ,\nC1667_=_C3126 ,C1687_=_C1697 ,C1687_=_C1920 ,C1687_=_C1977 ,C1687_=_C2286 ,C1687_=_C2344 ,\nC1687_=_C2576 ,C1687_=_C2961 ,C1687_=_C3131 ,C1687_=_C3159 ,C1687_=_C3214 ,C1687_=_C3215 ,\nC1687_=_C3216 ,C1687_=_C3217 ,C1687_=_C3219 ,C1687_=_C3220 ,C1687_=_C3222 ,C1687_=_C3223 ,\nC1687_=_C3224 ,C1687_=_C3225 ,C1687_=_C3228 ,C1697_=_C1881 ,C1697_=_C2148 ,C1697_=_C2438 ,\nC1697_=_C2933 ,C1697_=_C2957 ,C1697_=_C2983 ,C1697_=_C3640 ,C1697_=_C3685 ,C1697_=_C3873 ,\nC1697_=_C3997 ,C1697_=_C4050 ,C1697_=_C4055 ,C1710_=_C1800 ,C1710_=_C1871 ,C1710_=_C2772 ,\nC1710_=_C2912 ,C1710_=_C2942 ,C1710_=_C3279 ,C1710_=_C3305 ,C1710_=_C3306 ,C1710_=_C3307 ,\nC1710_=_C3308 ,C1710_=_C3310 ,C1710_=_C3311 ,C1710_=_C3312 ,C1710_=_C3314 ,C1710_=_C3315 ,\nC1710_=_C3316 ,C1745_=_C1862 ,C1745_=_C1884 ,C1745_=_C2029 ,C1745_=_C2030 ,C1745_=_C2031 ,\nC1745_=_C2032 ,C1745_=_C2033 ,C1745_=_C2038 ,C1745_=_C2039 ,C1745_=_C2040 ,C1745_=_C2042 ,\nC1745_=_C2043 ,C1745_=_C2045 ,C1745_=_C2047 ,C1745_=_C2048 ,C1800_=_C1871 ,C1800_=_C2772 ,\nC1800_=_C2912 ,C1800_=_C2942 ,C1800_=_C3279 ,C1800_=_C3305 ,C1800_=_C3306 ,C1800_=_C3307 ,\nC1800_=_C3308 ,C1800_=_C3310 ,C1800_=_C3311 ,C1800_=_C3312 ,C1800_=_C3314 ,C1800_=_C3315 ,\nC1800_=_C3316 ,C1857_=_C1877 ,C1857_=_C2450 ,C1857_=_C2499 ,C1857_=_C2585 ,C1857_=_C2604 ,\nC1857_=_C2702 ,C1857_=_C2858 ,C1857_=_C2952 ,C1857_=_C3181 ,C1857_=_C3235 ,C1857_=_C3453 ,\nC1857_=_C3682 ,C1857_=_C3741 ,C1857_=_C3886 ,C1857_=_C3930 ,C1857_=_C3931 ,C1857_=_C3932 ,\nC1857_=_C3933 ,C1857_=_C3934 ,C1857_=_C3935 ,C1857_=_C3937 ,C1862_=_C1869 ,C1862_=_C1871 ,\nC1862_=_C1874 ,C1862_=_C1877 ,C1862_=_C1881 ,C1862_=_C1883 ,C1862_=_C1884 ,C1862_=_C2029 ,\nC1862_=_C2030 ,C1862_=_C2031 ,C1862_=_C2032 ,C1862_=_C2033 ,C1862_=_C2038 ,C1862_=_C2039 ,\nC1862_=_C2040 ,C1862_=_C2042 ,C1862_=_C2043 ,C1862_=_C2045 ,C1862_=_C2047 ,C1862_=_C2048 ,\nC1869_=_C1871 ,C1869_=_C1874 ,C1869_=_C1877 ,C1869_=_C1881 ,C1869_=_C1883 ,C1869_=_C1905 ,\nC1869_=_C1936 ,C1869_=_C2301 ,C1869_=_C2938 ,C1869_=_C3083 ,C1869_=_C3085 ,C1869_=_C3087 ,\nC1869_=_C3088 ,C1869_=_C3090 ,C1869_=_C3091 ,C1869_=_C3093 ,C1869_=_C3094 ,C1869_=_C3097 ,\nC1869_=_C3099 ,C1869_=_C3100 ,C1871_=_C1874 ,C1871_=_C1877 ,C1871_=_C1881 ,C1871_=_C1883 ,\nC1871_=_C2772 ,C1871_=_C2912 ,C1871_=_C2942 ,C1871_=_C3279 ,C1871_=_C3305 ,C1871_=_C3306 ,\nC1871_=_C3307 ,C1871_=_C3308 ,C1871_=_C3310 ,C1871_=_C3311 ,C1871_=_C3312 ,C1871_=_C3314 ,\nC1871_=_C3315 ,C1871_=_C3316 ,C1874_=_C1877 ,C1874_=_C1881 ,C1874_=_C1883 ,C1874_=_C2927 ,\nC1874_=_C2951 ,C1874_=_C3474 ,C1874_=_C3523 ,C1874_=_C3681 ,C1874_=_C3775 ,C1874_=_C3799 ,\nC1874_=_C3800 ,C1874_=_C3801 ,C1874_=_C3802 ,C1874_=_C3804 ,C1877_=_C1881 ,C1877_=_C1883 ,\nC1877_=_C2450 ,C1877_=_C2499 ,C1877_=_C2585 ,C1877_=_C2604 ,C1877_=_C2702 ,C1877_=_C2858 ,\nC1877_=_C2952 ,C1877_=_C3181 ,C1877_=_C3235 ,C1877_=_C3453 ,C1877_=_C3682 ,C1877_=_C3741 ,\nC1877_=_C3886 ,C1877_=_C3930 ,C1877_=_C3931 ,C1877_=_C3932 ,C1877_=_C3933 ,C1877_=_C3934 ,\nC1877_=_C3935 ,C1877_=_C3937 ,C1881_=_C1883 ,C1881_=_C2148 ,C1881_=_C2438 ,C1881_=_C2933 ,\nC1881_=_C2957 ,C1881_=_C2983 ,C1881_=_C3640 ,C1881_=_C3685 ,C1881_=_C3873 ,C1881_=_C3997 ,\nC1881_=_C4050 ,C1881_=_C4055 ,C1883_=_C1898 ,C1883_=_C2508 ,C1883_=_C2684 ,C1883_=_C2906 ,\nC1883_=_C3000 ,C1883_=_C3170 ,C1883_=_C3263 ,C1883_=_C3330 ,C1883_=_C3407 ,C1883_=_C3430 ,\nC1883_=_C3556 ,C1883_=_C3881 ,C1883_=_C3902 ,C1883_=_C3982 ,C1883_=_C4059 ,C1883_=_C4077 ,\nC1883_=_C4080 ,C1884_=_C1898 ,C1884_=_C2029 ,C1884_=_C2030 ,C1884_=_C2031 ,C1884_=_C2032 ,\nC1884_=_C2033 ,C1884_=_C2038 ,C1884_=_C2039 ,C1884_=_C2040 ,C1884_=_C2042 ,C1884_=_C2043 ,\nC1884_=_C2045 ,C1884_=_C2047 ,C1884_=_C2048 ,C1898_=_C2508 ,C1898_=_C2684 ,C1898_=_C2906 ,\nC1898_=_C3000 ,C1898_=_C3170 ,C1898_=_C3263 ,C1898_=_C3330 ,C1898_=_C3407 ,C1898_=_C3430 ,\nC1898_=_C3556 ,C1898_=_C3881 ,C1898_=_C3902 ,C1898_=_C3982 ,C1898_=_C4059 ,C1898_=_C4077 ,\nC1898_=_C4080 ,C1905_=_C1936</w:t>
      </w:r>
    </w:p>
    <w:p>
      <w:pPr>
        <w:pStyle w:val="PreformattedText"/>
        <w:bidi w:val="0"/>
        <w:spacing w:before="0" w:after="0"/>
        <w:jc w:val="left"/>
        <w:rPr/>
      </w:pPr>
      <w:r>
        <w:rPr/>
        <w:t xml:space="preserve"> </w:t>
      </w:r>
      <w:r>
        <w:rPr/>
        <w:t>,C1905_=_C2301 ,C1905_=_C2938 ,C1905_=_C3083 ,C1905_=_C3085 ,\nC1905_=_C3087 ,C1905_=_C3088 ,C1905_=_C3090 ,C1905_=_C3091 ,C1905_=_C3093 ,C1905_=_C3094 ,\nC1905_=_C3097 ,C1905_=_C3099 ,C1905_=_C3100 ,C1920_=_C1923 ,C1920_=_C1977 ,C1920_=_C2286 ,\nC1920_=_C2344 ,C1920_=_C2576 ,C1920_=_C2961 ,C1920_=_C3131 ,C1920_=_C3159 ,C1920_=_C3214 ,\nC1920_=_C3215 ,C1920_=_C3216 ,C1920_=_C3217 ,C1920_=_C3219 ,C1920_=_C3220 ,C1920_=_C3222 ,\nC1920_=_C3223 ,C1920_=_C3224 ,C1920_=_C3225 ,C1920_=_C3228 ,C1923_=_C2141 ,C1923_=_C2349 ,\nC1923_=_C2370 ,C1923_=_C2720 ,C1923_=_C3136 ,C1923_=_C3163 ,C1923_=_C3319 ,C1923_=_C3421 ,\nC1923_=_C3469 ,C1923_=_C3509 ,C1923_=_C3510 ,C1923_=_C3511 ,C1923_=_C3513 ,C1923_=_C3514 ,\nC1923_=_C3515 ,C1923_=_C3517 ,C1923_=_C3520 ,C1936_=_C2301 ,C1936_=_C2938 ,C1936_=_C3083 ,\nC1936_=_C3085 ,C1936_=_C3087 ,C1936_=_C3088 ,C1936_=_C3090 ,C1936_=_C3091 ,C1936_=_C3093 ,\nC1936_=_C3094 ,C1936_=_C3097 ,C1936_=_C3099 ,C1936_=_C3100 ,C1977_=_C1983 ,C1977_=_C2286 ,\nC1977_=_C2344 ,C1977_=_C2576 ,C1977_=_C2961 ,C1977_=_C3131 ,C1977_=_C3159 ,C1977_=_C3214 ,\nC1977_=_C3215 ,C1977_=_C3216 ,C1977_=_C3217 ,C1977_=_C3219 ,C1977_=_C3220 ,C1977_=_C3222 ,\nC1977_=_C3223 ,C1977_=_C3224 ,C1977_=_C3225 ,C1977_=_C3228 ,C1983_=_C2230 ,C1983_=_C2469 ,\nC1983_=_C2564 ,C1983_=_C2583 ,C1983_=_C2780 ,C1983_=_C2791 ,C1983_=_C3166 ,C1983_=_C3260 ,\nC1983_=_C3325 ,C1983_=_C3425 ,C1983_=_C3491 ,C1983_=_C3825 ,C1983_=_C3907 ,C1983_=_C3908 ,\nC1983_=_C3909 ,C2010_=_C2011 ,C2010_=_C2013 ,C2010_=_C2015 ,C2010_=_C2016 ,C2010_=_C2018 ,\nC2010_=_C2019 ,C2010_=_C2020 ,C2010_=_C2021 ,C2010_=_C2022 ,C2010_=_C2023 ,C2010_=_C2024 ,\nC2010_=_C2026 ,C2011_=_C2013 ,C2011_=_C2015 ,C2011_=_C2016 ,C2011_=_C2018 ,C2011_=_C2019 ,\nC2011_=_C2020 ,C2011_=_C2021 ,C2011_=_C2022 ,C2011_=_C2023 ,C2011_=_C2024 ,C2011_=_C2026 ,\nC2011_=_C2921 ,C2011_=_C2922 ,C2011_=_C2927 ,C2011_=_C2933 ,C2011_=_C2935 ,C2011_=_C2936 ,\nC2013_=_C2015 ,C2013_=_C2016 ,C2013_=_C2018 ,C2013_=_C2019 ,C2013_=_C2020 ,C2013_=_C2021 ,\nC2013_=_C2022 ,C2013_=_C2023 ,C2013_=_C2024 ,C2013_=_C2026 ,C2015_=_C2016 ,C2015_=_C2018 ,\nC2015_=_C2019 ,C2015_=_C2020 ,C2015_=_C2021 ,C2015_=_C2022 ,C2015_=_C2023 ,C2015_=_C2024 ,\nC2015_=_C2026 ,C2016_=_C2018 ,C2016_=_C2019 ,C2016_=_C2020 ,C2016_=_C2021 ,C2016_=_C2022 ,\nC2016_=_C2023 ,C2016_=_C2024 ,C2016_=_C2026 ,C2018_=_C2019 ,C2018_=_C2020 ,C2018_=_C2021 ,\nC2018_=_C2022 ,C2018_=_C2023 ,C2018_=_C2024 ,C2018_=_C2026 ,C2018_=_C3094 ,C2019_=_C2020 ,\nC2019_=_C2021 ,C2019_=_C2022 ,C2019_=_C2023 ,C2019_=_C2024 ,C2019_=_C2026 ,C2019_=_C3907 ,\nC2020_=_C2021 ,C2020_=_C2022 ,C2020_=_C2023 ,C2020_=_C2024 ,C2020_=_C2026 ,C2020_=_C2042 ,\nC2020_=_C3312 ,C2021_=_C2022 ,C2021_=_C2023 ,C2021_=_C2024 ,C2021_=_C2026 ,C2021_=_C3010 ,\nC2022_=_C2023 ,C2022_=_C2024 ,C2022_=_C2026 ,C2023_=_C2024 ,C2023_=_C2026 ,C2023_=_C3982 ,\nC2024_=_C2026 ,C2024_=_C3011 ,C2024_=_C3123 ,C2024_=_C3802 ,C2024_=_C4050 ,C2024_=_C4052 ,\nC2024_=_C4053 ,C2029_=_C2030 ,C2029_=_C2031 ,C2029_=_C2032 ,C2029_=_C2033 ,C2029_=_C2038 ,\nC2029_=_C2039 ,C2029_=_C2040 ,C2029_=_C2042 ,C2029_=_C2043 ,C2029_=_C2045 ,C2029_=_C2047 ,\nC2029_=_C2048 ,C2029_=_C2140 ,C2029_=_C2141 ,C2029_=_C2148 ,C2029_=_C2152 ,C2030_=_C2031 ,\nC2030_=_C2032 ,C2030_=_C2033 ,C2030_=_C2038 ,C2030_=_C2039 ,C2030_=_C2040 ,C2030_=_C2042 ,\nC2030_=_C2043 ,C2030_=_C2045 ,C2030_=_C2047 ,C2030_=_C2048 ,C2030_=_C2366 ,C2030_=_C2370 ,\nC2030_=_C2385 ,C2031_=_C2032 ,C2031_=_C2033 ,C2031_=_C2038 ,C2031_=_C2039 ,C2031_=_C2040 ,\nC2031_=_C2042 ,C2031_=_C2043 ,C2031_=_C2045 ,C2031_=_C2047 ,C2031_=_C2048 ,C2032_=_C2033 ,\nC2032_=_C2038 ,C2032_=_C2039 ,C2032_=_C2040 ,C2032_=_C2042 ,C2032_=_C2043 ,C2032_=_C2045 ,\nC2032_=_C2047 ,C2032_=_C2048 ,C2032_=_C2718 ,C2032_=_C2720 ,C2032_=_C2729 ,C2032_=_C2730 ,\nC2033_=_C2038 ,C2033_=_C2039 ,C2033_=_C2040 ,C2033_=_C2042 ,C2033_=_C2043 ,C2033_=_C2045 ,\nC2033_=_C2047 ,C2033_=_C2048 ,C2033_=_C2938 ,C2033_=_C2942 ,C2033_=_C2951 ,C2033_=_C2952 ,\nC2033_=_C2957 ,C2038_=_C2039 ,C2038_=_C2040 ,C2038_=_C2042 ,C2038_=_C2043 ,C2038_=_C2045 ,\nC2038_=_C2047 ,C2038_=_C2048 ,C2039_=_C2040 ,C2039_=_C2042 ,C2039_=_C2043 ,C2039_=_C2045 ,\nC2039_=_C2047 ,C2039_=_C2048 ,C2039_=_C3006 ,C2039_=_C3509 ,C2039_=_C3680 ,C2040_=_C2042 ,\nC2040_=_C2043 ,C2040_=_C2045 ,C2040_=_C2047 ,C2040_=_C2048 ,C2040_=_C3090 ,C2040_=_C3307 ,\nC2040_=_C3681 ,C2040_=_C3682 ,C2040_=_C3685 ,C2042_=_C2043 ,C2042_=_C2045 ,C2042_=_C2047 ,\nC2042_=_C2048 ,C2042_=_C3312 ,C2043_=_C2045 ,C2043_=_C2047 ,C2043_=_C2048 ,C2043_=_C3009 ,\nC2043_=_C3513 ,C2043_=_C3929 ,C2045_=_C2047 ,C2045_=_C2048 ,C2045_=_C3097 ,C2045_=_C3315 ,\nC2045_=_C3799 ,C2045_=_C3933 ,C2045_=_C3997 ,C2047_=_C2048 ,C2047_=_C3015 ,C2047_=_C3517 ,\nC2047_=_C4092 ,C2140_=_C2141 ,C2140_=_C2148 ,C2140_=_C2152 ,C2140_=_C2366 ,C2140_=_C2632 ,\nC2140_=_C2718 ,C2140_=_C2921 ,C2140_=_C3006 ,C2140_=_C3007 ,C2140_=_C3009 ,C2140_=_C3010 ,\nC2140_=_C3011 ,C2140_=_C3013 ,C2140_=_C3014 ,C2140_=_C3015 ,C2141_=_C2148 ,C2141_=_C2152 ,\nC2141_=_C2349 ,C2141_=_C2370 ,C2141_=_C2720 ,C2141_=_C3136 ,C2141_=_C3163 ,C2141_=_C3319 ,\nC2141_=_C3421 ,C2141_=_C3469 ,C2141_=_C3509 ,C2141_=_C3510 ,C2141_=_C3511 ,C2141_=_C3513 ,\nC2141_=_C3514 ,C2141_=_C3515 ,C2141_=_C3517 ,C2141_=_C3520 ,C2148_=_C2152 ,C2148_=_C2438 ,\nC2148_=_C2933 ,C2148_=_C2957 ,C2148_=_C2983 ,C2148_=_C3640 ,C2148_=_C3685 ,C2148_=_C3873 ,\nC2148_=_C3997 ,C2148_=_C4050 ,C2148_=_C4055 ,C2152_=_C2385 ,C2152_=_C2610 ,C2152_=_C2730 ,\nC2152_=_C2746 ,C2152_=_C2765 ,C2152_=_C2936 ,C2152_=_C3173 ,C2152_=_C3360 ,C2152_=_C3432 ,\nC2152_=_C3581 ,C2152_=_C3680 ,C2152_=_C3929 ,C2152_=_C4038 ,C2152_=_C4053 ,C2152_=_C4075 ,\nC2152_=_C4092 ,C2230_=_C2469 ,C2230_=_C2564 ,C2230_=_C2583 ,C2230_=_C2780 ,C2230_=_C2791 ,\nC2230_=_C3166 ,C2230_=_C3260 ,C2230_=_C3325 ,C2230_=_C3425 ,C2230_=_C3491 ,C2230_=_C3825 ,\nC2230_=_C3907 ,C2230_=_C3908 ,C2230_=_C3909 ,C2286_=_C2344 ,C2286_=_C2576 ,C2286_=_C2961 ,\nC2286_=_C3131 ,C2286_=_C3159 ,C2286_=_C3214 ,C2286_=_C3215 ,C2286_=_C3216 ,C2286_=_C3217 ,\nC2286_=_C3219 ,C2286_=_C3220 ,C2286_=_C3222 ,C2286_=_C3223 ,C2286_=_C3224 ,C2286_=_C3225 ,\nC2286_=_C3228 ,C2301_=_C2938 ,C2301_=_C3083 ,C2301_=_C3085 ,C2301_=_C3087 ,C2301_=_C3088 ,\nC2301_=_C3090 ,C2301_=_C3091 ,C2301_=_C3093 ,C2301_=_C3094 ,C2301_=_C3097 ,C2301_=_C3099 ,\nC2301_=_C3100 ,C2324_=_C2559 ,C2324_=_C2910 ,C2324_=_C2922 ,C2324_=_C3115 ,C2324_=_C3117 ,\nC2324_=_C3118 ,C2324_=_C3122 ,C2324_=_C3123 ,C2324_=_C3125 ,C2324_=_C3126 ,C2344_=_C2349 ,\nC2344_=_C2576 ,C2344_=_C2961 ,C2344_=_C3131 ,C2344_=_C3159 ,C2344_=_C3214 ,C2344_=_C3215 ,\nC2344_=_C3216 ,C2344_=_C3217 ,C2344_=_C3219 ,C2344_=_C3220 ,C2344_=_C3222 ,C2344_=_C3223 ,\nC2344_=_C3224 ,C2344_=_C3225 ,C2344_=_C3228 ,C2349_=_C2370 ,C2349_=_C2720 ,C2349_=_C3136 ,\nC2349_=_C3163 ,C2349_=_C3319 ,C2349_=_C3421 ,C2349_=_C3469 ,C2349_=_C3509 ,C2349_=_C3510 ,\nC2349_=_C3511 ,C2349_=_C3513 ,C2349_=_C3514 ,C2349_=_C3515 ,C2349_=_C3517 ,C2349_=_C3520 ,\nC2366_=_C2370 ,C2366_=_C2385 ,C2366_=_C2632 ,C2366_=_C2718 ,C2366_=_C2921 ,C2366_=_C3006 ,\nC2366_=_C3007 ,C2366_=_C3009 ,C2366_=_C3010 ,C2366_=_C3011 ,C2366_=_C3013 ,C2366_=_C3014 ,\nC2366_=_C3015 ,C2370_=_C2385 ,C2370_=_C2720 ,C2370_=_C3136 ,C2370_=_C3163 ,C2370_=_C3319 ,\nC2370_=_C3421 ,C2370_=_C3469 ,C2370_=_C3509 ,C2370_=_C3510 ,C2370_=_C3511 ,C2370_=_C3513 ,\nC2370_=_C3514 ,C2370_=_C3515 ,C2370_=_C3517 ,C2370_=_C3520 ,C2385_=_C2610 ,C2385_=_C2730 ,\nC2385_=_C2746 ,C2385_=_C2765 ,C2385_=_C2936 ,C2385_=_C3173 ,C2385_=_C3360 ,C2385_=_C3432 ,\nC2385_=_C3581 ,C2385_=_C3680 ,C2385_=_C3929 ,C2385_=_C4038 ,C2385_=_C4053 ,C2385_=_C4075 ,\nC2385_=_C4092 ,C2438_=_C2933 ,C2438_=_C2957 ,C2438_=_C2983 ,C2438_=_C3640 ,C2438_=_C3685 ,\nC2438_=_C3873 ,C2438_=_C3997 ,C2438_=_C4050 ,C2438_=_C4055 ,C2450_=_C2499 ,C2450_=_C2585 ,\nC2450_=_C2604 ,C2450_=_C2702 ,C2450_=_C2858 ,C2450_=_C2952 ,C2450_=_C3181 ,C2450_=_C3235 ,\nC2450_=_C3453 ,C2450_=_C3682 ,C2450_=_C3741 ,C2450_=_C3886 ,C2450_=_C3930 ,C2450_=_C3931 ,\nC2450_=_C3932 ,C2450_=_C3933 ,C2450_=_C3934 ,C2450_=_C3935 ,C2450_=_C3937 ,C2469_=_C2564 ,\nC2469_=_C2583 ,C2469_=_C2780 ,C2469_=_C2791 ,C2469_=_C3166 ,C2469_=_C3260 ,C2469_=_C3325 ,\nC2469_=_C3425 ,C2469_=_C3491 ,C2469_=_C3825 ,C2469_=_C3907 ,C2469_=_C3908 ,C2469_=_C3909 ,\nC2499_=_C2508 ,C2499_=_C2585 ,C2499_=_C2604 ,C2499_=_C2702 ,C2499_=_C2858 ,C2499_=_C2952 ,\nC2499_=_C3181 ,C2499_=_C3235 ,C2499_=_C3453 ,C2499_=_C3682 ,C2499_=_C3741 ,C2499_=_C3886 ,\nC2499_=_C3930 ,C2499_=_C3931 ,C2499_=_C3932 ,C2499_=_C3933 ,C2499_=_C3934 ,C2499_=_C3935 ,\nC2499_=_C3937 ,C2508_=_C2684 ,C2508_=_C2906 ,C2508_=_C3000 ,C2508_=_C3170 ,C2508_=_C3263 ,\nC2508_=_C3330 ,C2508_=_C3407 ,C2508_=_C3430 ,C2508_=_C3556 ,C2508_=_C3881 ,C2508_=_C3902 ,\nC2508_=_C3982 ,C2508_=_C4059 ,C2508_=_C4077 ,C2508_=_C4080 ,C2559_=_C2564 ,C2559_=_C2910 ,\nC2559_=_C2922 ,C2559_=_C3115 ,C2559_=_C3117 ,C2559_=_C3118 ,C2559_=_C3122 ,C2559_=_C3123 ,\nC2559_=_C3125 ,C2559_=_C3126 ,C2564_=_C2583 ,C2564_=_C2780 ,C2564_=_C2791 ,C2564_=_C3166 ,\nC2564_=_C3260 ,C2564_=_C3325 ,C2564_=_C3425 ,C2564_=_C3491 ,C2564_=_C3825 ,C2564_=_C3907 ,\nC2564_=_C3908 ,C2564_=_C3909 ,C2576_=_C2583 ,C2576_=_C2585 ,C2576_=_C2961 ,C2576_=_C3131 ,\nC2576_=_C3159 ,C2576_=_C3214 ,C2576_=_C3215 ,C2576_=_C3216 ,C2576_=_C3217 ,C2576_=_C3219 ,\nC2576_=_C3220 ,C2576_=_C3222 ,C2576_=_C3223 ,C2576_=_C3224 ,C2576_=_C3225 ,C2576_=_C3228 ,\nC2583_=_C2585 ,C2583_=_C2780 ,C2583_=_C2791 ,C2583_=_C3166 ,C2583_=_C3260 ,C2583_=_C3325 ,\nC2583_=_C3425 ,C2583_=_C3491 ,C2583_=_C3825 ,C2583_=_C3907 ,C2583_=_C3908 ,C2583_=_C3909 ,\nC2585_=_C2604 ,C2585_=_C2702 ,C2585_=_C2858 ,C2585_=_C2952 ,C2585_=_C3181 ,C2585_=_C3235 ,\nC2585_=_C3453 ,C2585_=_C3682 ,C2585_=_C3741 ,C2585_=_C3886 ,C2585_=_C3930 ,C2585_=_C3931 ,\nC2585_=_C3932 ,C2585_=_C3933 ,C2585_=_C3934 ,C2585_=_C3935 ,C2585_=_C3937 ,C2604_=_C2610 ,\nC2604_=_C2702 ,C2604_=_C2858 ,C2604_=_C2952 ,C2604_=_C3181 ,C2604_=_C3235 ,C2604_=_C3453 ,\nC2604_=_C3682 ,C2604_=_C3741 ,C2604_=_C3886 ,C2604_=_C3930 ,C2604_=_C3931 ,C2604_=_C3932</w:t>
      </w:r>
    </w:p>
    <w:p>
      <w:pPr>
        <w:pStyle w:val="PreformattedText"/>
        <w:bidi w:val="0"/>
        <w:spacing w:before="0" w:after="0"/>
        <w:jc w:val="left"/>
        <w:rPr/>
      </w:pPr>
      <w:r>
        <w:rPr/>
        <w:t xml:space="preserve"> </w:t>
      </w:r>
      <w:r>
        <w:rPr/>
        <w:t>,\nC2604_=_C3933 ,C2604_=_C3934 ,C2604_=_C3935 ,C2604_=_C3937 ,C2610_=_C2730 ,C2610_=_C2746 ,\nC2610_=_C2765 ,C2610_=_C2936 ,C2610_=_C3173 ,C2610_=_C3360 ,C2610_=_C3432 ,C2610_=_C3581 ,\nC2610_=_C3680 ,C2610_=_C3929 ,C2610_=_C4038 ,C2610_=_C4053 ,C2610_=_C4075 ,C2610_=_C4092 ,\nC2632_=_C2718 ,C2632_=_C2921 ,C2632_=_C3006 ,C2632_=_C3007 ,C2632_=_C3009 ,C2632_=_C3010 ,\nC2632_=_C3011 ,C2632_=_C3013 ,C2632_=_C3014 ,C2632_=_C3015 ,C2684_=_C2906 ,C2684_=_C3000 ,\nC2684_=_C3170 ,C2684_=_C3263 ,C2684_=_C3330 ,C2684_=_C3407 ,C2684_=_C3430 ,C2684_=_C3556 ,\nC2684_=_C3881 ,C2684_=_C3902 ,C2684_=_C3982 ,C2684_=_C4059 ,C2684_=_C4077 ,C2684_=_C4080 ,\nC2702_=_C2858 ,C2702_=_C2952 ,C2702_=_C3181 ,C2702_=_C3235 ,C2702_=_C3453 ,C2702_=_C3682 ,\nC2702_=_C3741 ,C2702_=_C3886 ,C2702_=_C3930 ,C2702_=_C3931 ,C2702_=_C3932 ,C2702_=_C3933 ,\nC2702_=_C3934 ,C2702_=_C3935 ,C2702_=_C3937 ,C2718_=_C2720 ,C2718_=_C2729 ,C2718_=_C2730 ,\nC2718_=_C2921 ,C2718_=_C3006 ,C2718_=_C3007 ,C2718_=_C3009 ,C2718_=_C3010 ,C2718_=_C3011 ,\nC2718_=_C3013 ,C2718_=_C3014 ,C2718_=_C3015 ,C2720_=_C2729 ,C2720_=_C2730 ,C2720_=_C3136 ,\nC2720_=_C3163 ,C2720_=_C3319 ,C2720_=_C3421 ,C2720_=_C3469 ,C2720_=_C3509 ,C2720_=_C3510 ,\nC2720_=_C3511 ,C2720_=_C3513 ,C2720_=_C3514 ,C2720_=_C3515 ,C2720_=_C3517 ,C2720_=_C3520 ,\nC2729_=_C2730 ,C2729_=_C2935 ,C2729_=_C3172 ,C2729_=_C3331 ,C2729_=_C3358 ,C2729_=_C3431 ,\nC2729_=_C3950 ,C2729_=_C3968 ,C2729_=_C4052 ,C2729_=_C4062 ,C2730_=_C2746 ,C2730_=_C2765 ,\nC2730_=_C2936 ,C2730_=_C3173 ,C2730_=_C3360 ,C2730_=_C3432 ,C2730_=_C3581 ,C2730_=_C3680 ,\nC2730_=_C3929 ,C2730_=_C4038 ,C2730_=_C4053 ,C2730_=_C4075 ,C2730_=_C4092 ,C2746_=_C2765 ,\nC2746_=_C2936 ,C2746_=_C3173 ,C2746_=_C3360 ,C2746_=_C3432 ,C2746_=_C3581 ,C2746_=_C3680 ,\nC2746_=_C3929 ,C2746_=_C4038 ,C2746_=_C4053 ,C2746_=_C4075 ,C2746_=_C4092 ,C2765_=_C2936 ,\nC2765_=_C3173 ,C2765_=_C3360 ,C2765_=_C3432 ,C2765_=_C3581 ,C2765_=_C3680 ,C2765_=_C3929 ,\nC2765_=_C4038 ,C2765_=_C4053 ,C2765_=_C4075 ,C2765_=_C4092 ,C2772_=_C2780 ,C2772_=_C2912 ,\nC2772_=_C2942 ,C2772_=_C3279 ,C2772_=_C3305 ,C2772_=_C3306 ,C2772_=_C3307 ,C2772_=_C3308 ,\nC2772_=_C3310 ,C2772_=_C3311 ,C2772_=_C3312 ,C2772_=_C3314 ,C2772_=_C3315 ,C2772_=_C3316 ,\nC2780_=_C2791 ,C2780_=_C3166 ,C2780_=_C3260 ,C2780_=_C3325 ,C2780_=_C3425 ,C2780_=_C3491 ,\nC2780_=_C3825 ,C2780_=_C3907 ,C2780_=_C3908 ,C2780_=_C3909 ,C2791_=_C3166 ,C2791_=_C3260 ,\nC2791_=_C3325 ,C2791_=_C3425 ,C2791_=_C3491 ,C2791_=_C3825 ,C2791_=_C3907 ,C2791_=_C3908 ,\nC2791_=_C3909 ,C2858_=_C2952 ,C2858_=_C3181 ,C2858_=_C3235 ,C2858_=_C3453 ,C2858_=_C3682 ,\nC2858_=_C3741 ,C2858_=_C3886 ,C2858_=_C3930 ,C2858_=_C3931 ,C2858_=_C3932 ,C2858_=_C3933 ,\nC2858_=_C3934 ,C2858_=_C3935 ,C2858_=_C3937 ,C2906_=_C3000 ,C2906_=_C3170 ,C2906_=_C3263 ,\nC2906_=_C3330 ,C2906_=_C3407 ,C2906_=_C3430 ,C2906_=_C3556 ,C2906_=_C3881 ,C2906_=_C3902 ,\nC2906_=_C3982 ,C2906_=_C4059 ,C2906_=_C4077 ,C2906_=_C4080 ,C2910_=_C2912 ,C2910_=_C2922 ,\nC2910_=_C3115 ,C2910_=_C3117 ,C2910_=_C3118 ,C2910_=_C3122 ,C2910_=_C3123 ,C2910_=_C3125 ,\nC2910_=_C3126 ,C2912_=_C2942 ,C2912_=_C3279 ,C2912_=_C3305 ,C2912_=_C3306 ,C2912_=_C3307 ,\nC2912_=_C3308 ,C2912_=_C3310 ,C2912_=_C3311 ,C2912_=_C3312 ,C2912_=_C3314 ,C2912_=_C3315 ,\nC2912_=_C3316 ,C2921_=_C2922 ,C2921_=_C2927 ,C2921_=_C2933 ,C2921_=_C2935 ,C2921_=_C2936 ,\nC2921_=_C3006 ,C2921_=_C3007 ,C2921_=_C3009 ,C2921_=_C3010 ,C2921_=_C3011 ,C2921_=_C3013 ,\nC2921_=_C3014 ,C2921_=_C3015 ,C2922_=_C2927 ,C2922_=_C2933 ,C2922_=_C2935 ,C2922_=_C2936 ,\nC2922_=_C3115 ,C2922_=_C3117 ,C2922_=_C3118 ,C2922_=_C3122 ,C2922_=_C3123 ,C2922_=_C3125 ,\nC2922_=_C3126 ,C2927_=_C2933 ,C2927_=_C2935 ,C2927_=_C2936 ,C2927_=_C2951 ,C2927_=_C3474 ,\nC2927_=_C3523 ,C2927_=_C3681 ,C2927_=_C3775 ,C2927_=_C3799 ,C2927_=_C3800 ,C2927_=_C3801 ,\nC2927_=_C3802 ,C2927_=_C3804 ,C2933_=_C2935 ,C2933_=_C2936 ,C2933_=_C2957 ,C2933_=_C2983 ,\nC2933_=_C3640 ,C2933_=_C3685 ,C2933_=_C3873 ,C2933_=_C3997 ,C2933_=_C4050 ,C2933_=_C4055 ,\nC2935_=_C2936 ,C2935_=_C3172 ,C2935_=_C3331 ,C2935_=_C3358 ,C2935_=_C3431 ,C2935_=_C3950 ,\nC2935_=_C3968 ,C2935_=_C4052 ,C2935_=_C4062 ,C2936_=_C3173 ,C2936_=_C3360 ,C2936_=_C3432 ,\nC2936_=_C3581 ,C2936_=_C3680 ,C2936_=_C3929 ,C2936_=_C4038 ,C2936_=_C4053 ,C2936_=_C4075 ,\nC2936_=_C4092 ,C2938_=_C2942 ,C2938_=_C2951 ,C2938_=_C2952 ,C2938_=_C2957 ,C2938_=_C3083 ,\nC2938_=_C3085 ,C2938_=_C3087 ,C2938_=_C3088 ,C2938_=_C3090 ,C2938_=_C3091 ,C2938_=_C3093 ,\nC2938_=_C3094 ,C2938_=_C3097 ,C2938_=_C3099 ,C2938_=_C3100 ,C2942_=_C2951 ,C2942_=_C2952 ,\nC2942_=_C2957 ,C2942_=_C3279 ,C2942_=_C3305 ,C2942_=_C3306 ,C2942_=_C3307 ,C2942_=_C3308 ,\nC2942_=_C3310 ,C2942_=_C3311 ,C2942_=_C3312 ,C2942_=_C3314 ,C2942_=_C3315 ,C2942_=_C3316 ,\nC2951_=_C2952 ,C2951_=_C2957 ,C2951_=_C3474 ,C2951_=_C3523 ,C2951_=_C3681 ,C2951_=_C3775 ,\nC2951_=_C3799 ,C2951_=_C3800 ,C2951_=_C3801 ,C2951_=_C3802 ,C2951_=_C3804 ,C2952_=_C2957 ,\nC2952_=_C3181 ,C2952_=_C3235 ,C2952_=_C3453 ,C2952_=_C3682 ,C2952_=_C3741 ,C2952_=_C3886 ,\nC2952_=_C3930 ,C2952_=_C3931 ,C2952_=_C3932 ,C2952_=_C3933 ,C2952_=_C3934 ,C2952_=_C3935 ,\nC2952_=_C3937 ,C2957_=_C2983 ,C2957_=_C3640 ,C2957_=_C3685 ,C2957_=_C3873 ,C2957_=_C3997 ,\nC2957_=_C4050 ,C2957_=_C4055 ,C2961_=_C3131 ,C2961_=_C3159 ,C2961_=_C3214 ,C2961_=_C3215 ,\nC2961_=_C3216 ,C2961_=_C3217 ,C2961_=_C3219 ,C2961_=_C3220 ,C2961_=_C3222 ,C2961_=_C3223 ,\nC2961_=_C3224 ,C2961_=_C3225 ,C2961_=_C3228 ,C2983_=_C3640 ,C2983_=_C3685 ,C2983_=_C3873 ,\nC2983_=_C3997 ,C2983_=_C4050 ,C2983_=_C4055 ,C3000_=_C3170 ,C3000_=_C3263 ,C3000_=_C3330 ,\nC3000_=_C3407 ,C3000_=_C3430 ,C3000_=_C3556 ,C3000_=_C3881 ,C3000_=_C3902 ,C3000_=_C3982 ,\nC3000_=_C4059 ,C3000_=_C4077 ,C3000_=_C4080 ,C3006_=_C3007 ,C3006_=_C3009 ,C3006_=_C3010 ,\nC3006_=_C3011 ,C3006_=_C3013 ,C3006_=_C3014 ,C3006_=_C3015 ,C3006_=_C3509 ,C3006_=_C3680 ,\nC3007_=_C3009 ,C3007_=_C3010 ,C3007_=_C3011 ,C3007_=_C3013 ,C3007_=_C3014 ,C3007_=_C3015 ,\nC3007_=_C3308 ,C3009_=_C3010 ,C3009_=_C3011 ,C3009_=_C3013 ,C3009_=_C3014 ,C3009_=_C3015 ,\nC3009_=_C3513 ,C3009_=_C3929 ,C3010_=_C3011 ,C3010_=_C3013 ,C3010_=_C3014 ,C3010_=_C3015 ,\nC3011_=_C3013 ,C3011_=_C3014 ,C3011_=_C3015 ,C3011_=_C3123 ,C3011_=_C3802 ,C3011_=_C4050 ,\nC3011_=_C4052 ,C3011_=_C4053 ,C3013_=_C3014 ,C3013_=_C3015 ,C3014_=_C3015 ,C3014_=_C3225 ,\nC3015_=_C3517 ,C3015_=_C4092 ,C3083_=_C3085 ,C3083_=_C3087 ,C3083_=_C3088 ,C3083_=_C3090 ,\nC3083_=_C3091 ,C3083_=_C3093 ,C3083_=_C3094 ,C3083_=_C3097 ,C3083_=_C3099 ,C3083_=_C3100 ,\nC3083_=_C3115 ,C3083_=_C3159 ,C3083_=_C3163 ,C3083_=_C3166 ,C3083_=_C3170 ,C3083_=_C3172 ,\nC3083_=_C3173 ,C3085_=_C3087 ,C3085_=_C3088 ,C3085_=_C3090 ,C3085_=_C3091 ,C3085_=_C3093 ,\nC3085_=_C3094 ,C3085_=_C3097 ,C3085_=_C3099 ,C3085_=_C3100 ,C3085_=_C3235 ,C3087_=_C3088 ,\nC3087_=_C3090 ,C3087_=_C3091 ,C3087_=_C3093 ,C3087_=_C3094 ,C3087_=_C3097 ,C3087_=_C3099 ,\nC3087_=_C3100 ,C3087_=_C3117 ,C3087_=_C3214 ,C3087_=_C3305 ,C3087_=_C3319 ,C3087_=_C3325 ,\nC3087_=_C3330 ,C3087_=_C3331 ,C3088_=_C3090 ,C3088_=_C3091 ,C3088_=_C3093 ,C3088_=_C3094 ,\nC3088_=_C3097 ,C3088_=_C3099 ,C3088_=_C3100 ,C3088_=_C3118 ,C3088_=_C3216 ,C3088_=_C3421 ,\nC3088_=_C3425 ,C3088_=_C3430 ,C3088_=_C3431 ,C3088_=_C3432 ,C3090_=_C3091 ,C3090_=_C3093 ,\nC3090_=_C3094 ,C3090_=_C3097 ,C3090_=_C3099 ,C3090_=_C3100 ,C3090_=_C3307 ,C3090_=_C3681 ,\nC3090_=_C3682 ,C3090_=_C3685 ,C3091_=_C3093 ,C3091_=_C3094 ,C3091_=_C3097 ,C3091_=_C3099 ,\nC3091_=_C3100 ,C3093_=_C3094 ,C3093_=_C3097 ,C3093_=_C3099 ,C3093_=_C3100 ,C3094_=_C3097 ,\nC3094_=_C3099 ,C3094_=_C3100 ,C3097_=_C3099 ,C3097_=_C3100 ,C3097_=_C3315 ,C3097_=_C3799 ,\nC3097_=_C3933 ,C3097_=_C3997 ,C3099_=_C3100 ,C3100_=_C3125 ,C3100_=_C3224 ,C3100_=_C3515 ,\nC3100_=_C3909 ,C3100_=_C4059 ,C3100_=_C4062 ,C3115_=_C3117 ,C3115_=_C3118 ,C3115_=_C3122 ,\nC3115_=_C3123 ,C3115_=_C3125 ,C3115_=_C3126 ,C3115_=_C3159 ,C3115_=_C3163 ,C3115_=_C3166 ,\nC3115_=_C3170 ,C3115_=_C3172 ,C3115_=_C3173 ,C3117_=_C3118 ,C3117_=_C3122 ,C3117_=_C3123 ,\nC3117_=_C3125 ,C3117_=_C3126 ,C3117_=_C3214 ,C3117_=_C3305 ,C3117_=_C3319 ,C3117_=_C3325 ,\nC3117_=_C3330 ,C3117_=_C3331 ,C3118_=_C3122 ,C3118_=_C3123 ,C3118_=_C3125 ,C3118_=_C3126 ,\nC3118_=_C3216 ,C3118_=_C3421 ,C3118_=_C3425 ,C3118_=_C3430 ,C3118_=_C3431 ,C3118_=_C3432 ,\nC3122_=_C3123 ,C3122_=_C3125 ,C3122_=_C3126 ,C3122_=_C3932 ,C3123_=_C3125 ,C3123_=_C3126 ,\nC3123_=_C3802 ,C3123_=_C4050 ,C3123_=_C4052 ,C3123_=_C4053 ,C3125_=_C3126 ,C3125_=_C3224 ,\nC3125_=_C3515 ,C3125_=_C3909 ,C3125_=_C4059 ,C3125_=_C4062 ,C3126_=_C4075 ,C3131_=_C3136 ,\nC3131_=_C3159 ,C3131_=_C3214 ,C3131_=_C3215 ,C3131_=_C3216 ,C3131_=_C3217 ,C3131_=_C3219 ,\nC3131_=_C3220 ,C3131_=_C3222 ,C3131_=_C3223 ,C3131_=_C3224 ,C3131_=_C3225 ,C3131_=_C3228 ,\nC3136_=_C3163 ,C3136_=_C3319 ,C3136_=_C3421 ,C3136_=_C3469 ,C3136_=_C3509 ,C3136_=_C3510 ,\nC3136_=_C3511 ,C3136_=_C3513 ,C3136_=_C3514 ,C3136_=_C3515 ,C3136_=_C3517 ,C3136_=_C3520 ,\nC3159_=_C3163 ,C3159_=_C3166 ,C3159_=_C3170 ,C3159_=_C3172 ,C3159_=_C3173 ,C3159_=_C3214 ,\nC3159_=_C3215 ,C3159_=_C3216 ,C3159_=_C3217 ,C3159_=_C3219 ,C3159_=_C3220 ,C3159_=_C3222 ,\nC3159_=_C3223 ,C3159_=_C3224 ,C3159_=_C3225 ,C3159_=_C3228 ,C3163_=_C3166 ,C3163_=_C3170 ,\nC3163_=_C3172 ,C3163_=_C3173 ,C3163_=_C3319 ,C3163_=_C3421 ,C3163_=_C3469 ,C3163_=_C3509 ,\nC3163_=_C3510 ,C3163_=_C3511 ,C3163_=_C3513 ,C3163_=_C3514 ,C3163_=_C3515 ,C3163_=_C3517 ,\nC3163_=_C3520 ,C3166_=_C3170 ,C3166_=_C3172 ,C3166_=_C3173 ,C3166_=_C3260 ,C3166_=_C3325 ,\nC3166_=_C3425 ,C3166_=_C3491 ,C3166_=_C3825 ,C3166_=_C3907 ,C3166_=_C3908 ,C3166_=_C3909 ,\nC3170_=_C3172 ,C3170_=_C3173 ,C3170_=_C3263 ,C3170_=_C3330 ,C3170_=_C3407 ,C3170_=_C3430 ,\nC3170_=_C3556 ,C3170_=_C3881 ,C3170_=_C3902 ,C3170_=_C3982 ,C3170_=_C4059 ,C3170_=_C4077 ,\nC3170_=_C4080 ,C3172_=_C3173 ,C3172_=_C3331 ,C3172_=_C3358 ,C3172_=_C3431 ,C3172_=_C3950 ,\nC3172_=_C3968 ,C3172_=_C4052 ,C3172_=_C4062 ,C3173_=_C3360 ,C3173_=_C3432 ,C3173_=_C3581 ,\nC3173_=_C3680 ,C3173_=_C3929 ,C3173_=_C4038 ,C3173_=_C4053</w:t>
      </w:r>
    </w:p>
    <w:p>
      <w:pPr>
        <w:pStyle w:val="PreformattedText"/>
        <w:bidi w:val="0"/>
        <w:spacing w:before="0" w:after="0"/>
        <w:jc w:val="left"/>
        <w:rPr/>
      </w:pPr>
      <w:r>
        <w:rPr/>
        <w:t xml:space="preserve"> </w:t>
      </w:r>
      <w:r>
        <w:rPr/>
        <w:t>,C3173_=_C4075 ,C3173_=_C4092 ,\nC3181_=_C3235 ,C3181_=_C3453 ,C3181_=_C3682 ,C3181_=_C3741 ,C3181_=_C3886 ,C3181_=_C3930 ,\nC3181_=_C3931 ,C3181_=_C3932 ,C3181_=_C3933 ,C3181_=_C3934 ,C3181_=_C3935 ,C3181_=_C3937 ,\nC3214_=_C3215 ,C3214_=_C3216 ,C3214_=_C3217 ,C3214_=_C3219 ,C3214_=_C3220 ,C3214_=_C3222 ,\nC3214_=_C3223 ,C3214_=_C3224 ,C3214_=_C3225 ,C3214_=_C3228 ,C3214_=_C3305 ,C3214_=_C3319 ,\nC3214_=_C3325 ,C3214_=_C3330 ,C3214_=_C3331 ,C3215_=_C3216 ,C3215_=_C3217 ,C3215_=_C3219 ,\nC3215_=_C3220 ,C3215_=_C3222 ,C3215_=_C3223 ,C3215_=_C3224 ,C3215_=_C3225 ,C3215_=_C3228 ,\nC3216_=_C3217 ,C3216_=_C3219 ,C3216_=_C3220 ,C3216_=_C3222 ,C3216_=_C3223 ,C3216_=_C3224 ,\nC3216_=_C3225 ,C3216_=_C3228 ,C3216_=_C3421 ,C3216_=_C3425 ,C3216_=_C3430 ,C3216_=_C3431 ,\nC3216_=_C3432 ,C3217_=_C3219 ,C3217_=_C3220 ,C3217_=_C3222 ,C3217_=_C3223 ,C3217_=_C3224 ,\nC3217_=_C3225 ,C3217_=_C3228 ,C3217_=_C3469 ,C3217_=_C3474 ,C3219_=_C3220 ,C3219_=_C3222 ,\nC3219_=_C3223 ,C3219_=_C3224 ,C3219_=_C3225 ,C3219_=_C3228 ,C3219_=_C3510 ,C3220_=_C3222 ,\nC3220_=_C3223 ,C3220_=_C3224 ,C3220_=_C3225 ,C3220_=_C3228 ,C3220_=_C3511 ,C3222_=_C3223 ,\nC3222_=_C3224 ,C3222_=_C3225 ,C3222_=_C3228 ,C3223_=_C3224 ,C3223_=_C3225 ,C3223_=_C3228 ,\nC3223_=_C3514 ,C3223_=_C4038 ,C3224_=_C3225 ,C3224_=_C3228 ,C3224_=_C3515 ,C3224_=_C3909 ,\nC3224_=_C4059 ,C3224_=_C4062 ,C3225_=_C3228 ,C3228_=_C3520 ,C3235_=_C3453 ,C3235_=_C3682 ,\nC3235_=_C3741 ,C3235_=_C3886 ,C3235_=_C3930 ,C3235_=_C3931 ,C3235_=_C3932 ,C3235_=_C3933 ,\nC3235_=_C3934 ,C3235_=_C3935 ,C3235_=_C3937 ,C3260_=_C3263 ,C3260_=_C3325 ,C3260_=_C3425 ,\nC3260_=_C3491 ,C3260_=_C3825 ,C3260_=_C3907 ,C3260_=_C3908 ,C3260_=_C3909 ,C3263_=_C3330 ,\nC3263_=_C3407 ,C3263_=_C3430 ,C3263_=_C3556 ,C3263_=_C3881 ,C3263_=_C3902 ,C3263_=_C3982 ,\nC3263_=_C4059 ,C3263_=_C4077 ,C3263_=_C4080 ,C3279_=_C3305 ,C3279_=_C3306 ,C3279_=_C3307 ,\nC3279_=_C3308 ,C3279_=_C3310 ,C3279_=_C3311 ,C3279_=_C3312 ,C3279_=_C3314 ,C3279_=_C3315 ,\nC3279_=_C3316 ,C3305_=_C3306 ,C3305_=_C3307 ,C3305_=_C3308 ,C3305_=_C3310 ,C3305_=_C3311 ,\nC3305_=_C3312 ,C3305_=_C3314 ,C3305_=_C3315 ,C3305_=_C3316 ,C3305_=_C3319 ,C3305_=_C3325 ,\nC3305_=_C3330 ,C3305_=_C3331 ,C3306_=_C3307 ,C3306_=_C3308 ,C3306_=_C3310 ,C3306_=_C3311 ,\nC3306_=_C3312 ,C3306_=_C3314 ,C3306_=_C3315 ,C3306_=_C3316 ,C3307_=_C3308 ,C3307_=_C3310 ,\nC3307_=_C3311 ,C3307_=_C3312 ,C3307_=_C3314 ,C3307_=_C3315 ,C3307_=_C3316 ,C3307_=_C3681 ,\nC3307_=_C3682 ,C3307_=_C3685 ,C3308_=_C3310 ,C3308_=_C3311 ,C3308_=_C3312 ,C3308_=_C3314 ,\nC3308_=_C3315 ,C3308_=_C3316 ,C3310_=_C3311 ,C3310_=_C3312 ,C3310_=_C3314 ,C3310_=_C3315 ,\nC3310_=_C3316 ,C3311_=_C3312 ,C3311_=_C3314 ,C3311_=_C3315 ,C3311_=_C3316 ,C3311_=_C3825 ,\nC3312_=_C3314 ,C3312_=_C3315 ,C3312_=_C3316 ,C3314_=_C3315 ,C3314_=_C3316 ,C3314_=_C3931 ,\nC3315_=_C3316 ,C3315_=_C3799 ,C3315_=_C3933 ,C3315_=_C3997 ,C3319_=_C3325 ,C3319_=_C3330 ,\nC3319_=_C3331 ,C3319_=_C3421 ,C3319_=_C3469 ,C3319_=_C3509 ,C3319_=_C3510 ,C3319_=_C3511 ,\nC3319_=_C3513 ,C3319_=_C3514 ,C3319_=_C3515 ,C3319_=_C3517 ,C3319_=_C3520 ,C3325_=_C3330 ,\nC3325_=_C3331 ,C3325_=_C3425 ,C3325_=_C3491 ,C3325_=_C3825 ,C3325_=_C3907 ,C3325_=_C3908 ,\nC3325_=_C3909 ,C3330_=_C3331 ,C3330_=_C3407 ,C3330_=_C3430 ,C3330_=_C3556 ,C3330_=_C3881 ,\nC3330_=_C3902 ,C3330_=_C3982 ,C3330_=_C4059 ,C3330_=_C4077 ,C3330_=_C4080 ,C3331_=_C3358 ,\nC3331_=_C3431 ,C3331_=_C3950 ,C3331_=_C3968 ,C3331_=_C4052 ,C3331_=_C4062 ,C3358_=_C3360 ,\nC3358_=_C3431 ,C3358_=_C3950 ,C3358_=_C3968 ,C3358_=_C4052 ,C3358_=_C4062 ,C3360_=_C3432 ,\nC3360_=_C3581 ,C3360_=_C3680 ,C3360_=_C3929 ,C3360_=_C4038 ,C3360_=_C4053 ,C3360_=_C4075 ,\nC3360_=_C4092 ,C3407_=_C3430 ,C3407_=_C3556 ,C3407_=_C3881 ,C3407_=_C3902 ,C3407_=_C3982 ,\nC3407_=_C4059 ,C3407_=_C4077 ,C3407_=_C4080 ,C3421_=_C3425 ,C3421_=_C3430 ,C3421_=_C3431 ,\nC3421_=_C3432 ,C3421_=_C3469 ,C3421_=_C3509 ,C3421_=_C3510 ,C3421_=_C3511 ,C3421_=_C3513 ,\nC3421_=_C3514 ,C3421_=_C3515 ,C3421_=_C3517 ,C3421_=_C3520 ,C3425_=_C3430 ,C3425_=_C3431 ,\nC3425_=_C3432 ,C3425_=_C3491 ,C3425_=_C3825 ,C3425_=_C3907 ,C3425_=_C3908 ,C3425_=_C3909 ,\nC3430_=_C3431 ,C3430_=_C3432 ,C3430_=_C3556 ,C3430_=_C3881 ,C3430_=_C3902 ,C3430_=_C3982 ,\nC3430_=_C4059 ,C3430_=_C4077 ,C3430_=_C4080 ,C3431_=_C3432 ,C3431_=_C3950 ,C3431_=_C3968 ,\nC3431_=_C4052 ,C3431_=_C4062 ,C3432_=_C3581 ,C3432_=_C3680 ,C3432_=_C3929 ,C3432_=_C4038 ,\nC3432_=_C4053 ,C3432_=_C4075 ,C3432_=_C4092 ,C3453_=_C3682 ,C3453_=_C3741 ,C3453_=_C3886 ,\nC3453_=_C3930 ,C3453_=_C3931 ,C3453_=_C3932 ,C3453_=_C3933 ,C3453_=_C3934 ,C3453_=_C3935 ,\nC3453_=_C3937 ,C3469_=_C3474 ,C3469_=_C3509 ,C3469_=_C3510 ,C3469_=_C3511 ,C3469_=_C3513 ,\nC3469_=_C3514 ,C3469_=_C3515 ,C3469_=_C3517 ,C3469_=_C3520 ,C3474_=_C3523 ,C3474_=_C3681 ,\nC3474_=_C3775 ,C3474_=_C3799 ,C3474_=_C3800 ,C3474_=_C3801 ,C3474_=_C3802 ,C3474_=_C3804 ,\nC3491_=_C3825 ,C3491_=_C3907 ,C3491_=_C3908 ,C3491_=_C3909 ,C3509_=_C3510 ,C3509_=_C3511 ,\nC3509_=_C3513 ,C3509_=_C3514 ,C3509_=_C3515 ,C3509_=_C3517 ,C3509_=_C3520 ,C3509_=_C3680 ,\nC3510_=_C3511 ,C3510_=_C3513 ,C3510_=_C3514 ,C3510_=_C3515 ,C3510_=_C3517 ,C3510_=_C3520 ,\nC3511_=_C3513 ,C3511_=_C3514 ,C3511_=_C3515 ,C3511_=_C3517 ,C3511_=_C3520 ,C3513_=_C3514 ,\nC3513_=_C3515 ,C3513_=_C3517 ,C3513_=_C3520 ,C3513_=_C3929 ,C3514_=_C3515 ,C3514_=_C3517 ,\nC3514_=_C3520 ,C3514_=_C4038 ,C3515_=_C3517 ,C3515_=_C3520 ,C3515_=_C3909 ,C3515_=_C4059 ,\nC3515_=_C4062 ,C3517_=_C3520 ,C3517_=_C4092 ,C3523_=_C3681 ,C3523_=_C3775 ,C3523_=_C3799 ,\nC3523_=_C3800 ,C3523_=_C3801 ,C3523_=_C3802 ,C3523_=_C3804 ,C3556_=_C3881 ,C3556_=_C3902 ,\nC3556_=_C3982 ,C3556_=_C4059 ,C3556_=_C4077 ,C3556_=_C4080 ,C3581_=_C3680 ,C3581_=_C3929 ,\nC3581_=_C4038 ,C3581_=_C4053 ,C3581_=_C4075 ,C3581_=_C4092 ,C3640_=_C3685 ,C3640_=_C3873 ,\nC3640_=_C3997 ,C3640_=_C4050 ,C3640_=_C4055 ,C3680_=_C3929 ,C3680_=_C4038 ,C3680_=_C4053 ,\nC3680_=_C4075 ,C3680_=_C4092 ,C3681_=_C3682 ,C3681_=_C3685 ,C3681_=_C3775 ,C3681_=_C3799 ,\nC3681_=_C3800 ,C3681_=_C3801 ,C3681_=_C3802 ,C3681_=_C3804 ,C3682_=_C3685 ,C3682_=_C3741 ,\nC3682_=_C3886 ,C3682_=_C3930 ,C3682_=_C3931 ,C3682_=_C3932 ,C3682_=_C3933 ,C3682_=_C3934 ,\nC3682_=_C3935 ,C3682_=_C3937 ,C3685_=_C3873 ,C3685_=_C3997 ,C3685_=_C4050 ,C3685_=_C4055 ,\nC3741_=_C3886 ,C3741_=_C3930 ,C3741_=_C3931 ,C3741_=_C3932 ,C3741_=_C3933 ,C3741_=_C3934 ,\nC3741_=_C3935 ,C3741_=_C3937 ,C3775_=_C3799 ,C3775_=_C3800 ,C3775_=_C3801 ,C3775_=_C3802 ,\nC3775_=_C3804 ,C3799_=_C3800 ,C3799_=_C3801 ,C3799_=_C3802 ,C3799_=_C3804 ,C3799_=_C3933 ,\nC3799_=_C3997 ,C3800_=_C3801 ,C3800_=_C3802 ,C3800_=_C3804 ,C3801_=_C3802 ,C3801_=_C3804 ,\nC3802_=_C3804 ,C3802_=_C4050 ,C3802_=_C4052 ,C3802_=_C4053 ,C3825_=_C3907 ,C3825_=_C3908 ,\nC3825_=_C3909 ,C3873_=_C3997 ,C3873_=_C4050 ,C3873_=_C4055 ,C3881_=_C3902 ,C3881_=_C3982 ,\nC3881_=_C4059 ,C3881_=_C4077 ,C3881_=_C4080 ,C3886_=_C3930 ,C3886_=_C3931 ,C3886_=_C3932 ,\nC3886_=_C3933 ,C3886_=_C3934 ,C3886_=_C3935 ,C3886_=_C3937 ,C3902_=_C3982 ,C3902_=_C4059 ,\nC3902_=_C4077 ,C3902_=_C4080 ,C3907_=_C3908 ,C3907_=_C3909 ,C3908_=_C3909 ,C3909_=_C4059 ,\nC3909_=_C4062 ,C3929_=_C4038 ,C3929_=_C4053 ,C3929_=_C4075 ,C3929_=_C4092 ,C3930_=_C3931 ,\nC3930_=_C3932 ,C3930_=_C3933 ,C3930_=_C3934 ,C3930_=_C3935 ,C3930_=_C3937 ,C3931_=_C3932 ,\nC3931_=_C3933 ,C3931_=_C3934 ,C3931_=_C3935 ,C3931_=_C3937 ,C3932_=_C3933 ,C3932_=_C3934 ,\nC3932_=_C3935 ,C3932_=_C3937 ,C3933_=_C3934 ,C3933_=_C3935 ,C3933_=_C3937 ,C3933_=_C3997 ,\nC3934_=_C3935 ,C3934_=_C3937 ,C3935_=_C3937 ,C3950_=_C3968 ,C3950_=_C4052 ,C3950_=_C4062 ,\nC3968_=_C4052 ,C3968_=_C4062 ,C3982_=_C4059 ,C3982_=_C4077 ,C3982_=_C4080 ,C3997_=_C4050 ,\nC3997_=_C4055 ,C4038_=_C4053 ,C4038_=_C4075 ,C4038_=_C4092 ,C4050_=_C4052 ,C4050_=_C4053 ,\nC4050_=_C4055 ,C4052_=_C4053 ,C4052_=_C4062 ,C4053_=_C4075 ,C4053_=_C4092 ,C4059_=_C4062 ,\nC4059_=_C4077 ,C4059_=_C4080 ,C4075_=_C4092 ,C4077_=_C4080 ,"];92[shape=box, label="id:92 level: 4\n351: C72 C131 C175 C211 C232 \nC252 C287 C303 C344 C367 C381 \nC382 C420 C432 C434 C437 C444 \nC457 C463 C497 C498 C503 C556 \nC565 C570 C576 C605 C666 C670 \nC686 C695 C696 C698 C699 C700 \nC701 C702 C703 C705 C706 C707 \nC708 C709 C710 C711 C713 C714 \nC715 C717 C718 C719 C722 C730 \nC776 C802 C851 C858 C877 C903 \nC920 C922 C928 C933 C941 C946 \nC947 C949 C953 C967 C970 C978 \nC984 C1023 C1024 C1026 C1027 C1028 \nC1031 C1032 C1033 C1034 C1035 C1036 \nC1037 C1038 C1040 C1041 C1042 C1043 \nC1045 C1046 C1047 C1048 C1049 C1051 \nC1052 C1053 C1054 C1055 C1056 C1058 \nC1059 C1060 C1061 C1062 C1063 C1066 \nC1067 C1068 C1069 C1077 C1090 C1129 \nC1155 C1166 C1192 C1193 C1194 C1195 \nC1197 C1198 C1200 C1201 C1202 C1203 \nC1204 C1205 C1206 C1207 C1209 C1210 \nC1211 C1213 C1214 C1215 C1265 C1266 \nC1275 C1280 C1284 C1285 C1286 C1313 \nC1328 C1343 C1352 C1360 C1363 C1376 \nC1377 C1395 C1397 C1399 C1412 C1431 \nC1437 C1448 C1450 C1454 C1479 C1495 \nC1533 C1546 C1552 C1557 C1559 C1564 \nC1567 C1568 C1571 C1572 C1573 C1574 \nC1577 C1578 C1579 C1580 C1581 C1583 \nC1584 C1586 C1587 C1588 C1589 C1700 \nC1715 C1719 C1743 C1759 C1794 C1795 \nC1796 C1797 C1798 C1799 C1800 C1802 \nC1803 C1804 C1805 C1806 C1807 C1810 \nC1811 C1812 C1813 C1814 C1865 C1884 \nC1885 C1886 C1887 C1888 C1889 C1890 \nC1891 C1892 C1893 C1895 C1898 C1899 \nC1900 C1910 C1934 C1943 C2018 C2020 \nC2023 C2042 C2086 C2088 C2178 C2260 \nC2262 C2313 C2321 C2388 C2452 C2485 \nC2502 C2503 C2540 C2553 C2557 C2563 \nC2567 C2670 C2671 C2672 C2673 C2674 \nC2675 C2676 C2677 C2678 C2679 C2680 \nC2681 C2682 C2683 C2684 C2685 C2686 \nC2747 C2783 C2784 C2785 C2786 C2787 \nC2788 C2789 C2791 C2793 C2794 C2821 \nC2823 C2825 C2840 C2916 C3076 C3087 \nC3094 C3117 C3160 C3165 C3207 C3209 \nC3214 C3234 C3249 C3276 C3305 C3311 \nC3312 C3314 C3318 C3319 C3320 C3321 \nC3322 C3323 C3324 C3325 C3328 C3329 \nC3330 C3331 C3405 C3417 C3526 C3554 \nC3576 C3606 C3632 C3699 C3700 C3725 \nC3747 C3794 C3807 C3809 C3810 C3825 \nC3826 C3827 C3829 C3836 C3893 C3895 \nC3897 C3898 C3899 C3908</w:t>
      </w:r>
    </w:p>
    <w:p>
      <w:pPr>
        <w:pStyle w:val="PreformattedText"/>
        <w:bidi w:val="0"/>
        <w:spacing w:before="0" w:after="0"/>
        <w:jc w:val="left"/>
        <w:rPr/>
      </w:pPr>
      <w:r>
        <w:rPr/>
        <w:t xml:space="preserve"> </w:t>
      </w:r>
      <w:r>
        <w:rPr/>
        <w:t>C3912 C3916 \nC3918 C3921 C3922 C3931 C3958 C3975 \nC3982 C3983 C3984 C3985 C3986 C3987 \nC3988 C3989 C4005 C4006 \n4206: C72_=_C131( C72 C131 ) C72_=_C287( C72 C287 ) C72_=_C303( C72 C303 ) C72_=_C344( C72 C344 ) C72_=_C381( C72 C381 ) \nC72_=_C946( C72 C946 ) C72_=_C1063( C72 C1063 ) C72_=_C1280( C72 C1280 ) C72_=_C1448( C72 C1448 ) C72_=_C1564( C72 C1564 ) C72_=_C1807( C72 C1807 ) \nC72_=_C2563( C72 C2563 ) C72_=_C2840( C72 C2840 ) C72_=_C3165( C72 C3165 ) C72_=_C3311( C72 C3311 ) C72_=_C3324( C72 C3324 ) C72_=_C3807( C72 C3807 ) \nC72_=_C3825( C72 C3825 ) C72_=_C3826( C72 C3826 ) C72_=_C3827( C72 C3827 ) C72_=_C3829( C72 C3829 ) C131_=_C287( C131 C287 ) C131_=_C303( C131 C303 ) \nC131_=_C344( C131 C344 ) C131_=_C381( C131 C381 ) C131_=_C946( C131 C946 ) C131_=_C1063( C131 C1063 ) C131_=_C1280( C131 C1280 ) C131_=_C1448( C131 C1448 ) \nC131_=_C1564( C131 C1564 ) C131_=_C1807( C131 C1807 ) C131_=_C2563( C131 C2563 ) C131_=_C2840( C131 C2840 ) C131_=_C3165( C131 C3165 ) C131_=_C3311( C131 C3311 ) \nC131_=_C3324( C131 C3324 ) C131_=_C3807( C131 C3807 ) C131_=_C3825( C131 C3825 ) C131_=_C3826( C131 C3826 ) C131_=_C3827( C131 C3827 ) C131_=_C3829( C131 C3829 ) \nC175_=_C211( C175 C211 ) C175_=_C232( C175 C232 ) C175_=_C252( C175 C252 ) C175_=_C367( C175 C367 ) C175_=_C382( C175 C382 ) C175_=_C565( C175 C565 ) \nC175_=_C1166( C175 C1166 ) C175_=_C1377( C175 C1377 ) C175_=_C1450( C175 C1450 ) C175_=_C1568( C175 C1568 ) C175_=_C2553( C175 C2553 ) C175_=_C2567( C175 C2567 ) \nC175_=_C2916( C175 C2916 ) C175_=_C3076( C175 C3076 ) C175_=_C3249( C175 C3249 ) C175_=_C3276( C175 C3276 ) C175_=_C3417( C175 C3417 ) C175_=_C3526( C175 C3526 ) \nC175_=_C3908( C175 C3908 ) C175_=_C4005( C175 C4005 ) C175_=_C4006( C175 C4006 ) C211_=_C232( C211 C232 ) C211_=_C252( C211 C252 ) C211_=_C367( C211 C367 ) \nC211_=_C382( C211 C382 ) C211_=_C565( C211 C565 ) C211_=_C1166( C211 C1166 ) C211_=_C1377( C211 C1377 ) C211_=_C1450( C211 C1450 ) C211_=_C1568( C211 C1568 ) \nC211_=_C2553( C211 C2553 ) C211_=_C2567( C211 C2567 ) C211_=_C2916( C211 C2916 ) C211_=_C3076( C211 C3076 ) C211_=_C3249( C211 C3249 ) C211_=_C3276( C211 C3276 ) \nC211_=_C3417( C211 C3417 ) C211_=_C3526( C211 C3526 ) C211_=_C3908( C211 C3908 ) C211_=_C4005( C211 C4005 ) C211_=_C4006( C211 C4006 ) C232_=_C252( C232 C252 ) \nC232_=_C367( C232 C367 ) C232_=_C382( C232 C382 ) C232_=_C565( C232 C565 ) C232_=_C1166( C232 C1166 ) C232_=_C1377( C232 C1377 ) C232_=_C1450( C232 C1450 ) \nC232_=_C1568( C232 C1568 ) C232_=_C2553( C232 C2553 ) C232_=_C2567( C232 C2567 ) C232_=_C2916( C232 C2916 ) C232_=_C3076( C232 C3076 ) C232_=_C3249( C232 C3249 ) \nC232_=_C3276( C232 C3276 ) C232_=_C3417( C232 C3417 ) C232_=_C3526( C232 C3526 ) C232_=_C3908( C232 C3908 ) C232_=_C4005( C232 C4005 ) C232_=_C4006( C232 C4006 ) \nC252_=_C367( C252 C367 ) C252_=_C382( C252 C382 ) C252_=_C565( C252 C565 ) C252_=_C1166( C252 C1166 ) C252_=_C1377( C252 C1377 ) C252_=_C1450( C252 C1450 ) \nC252_=_C1568( C252 C1568 ) C252_=_C2553( C252 C2553 ) C252_=_C2567( C252 C2567 ) C252_=_C2916( C252 C2916 ) C252_=_C3076( C252 C3076 ) C252_=_C3249( C252 C3249 ) \nC252_=_C3276( C252 C3276 ) C252_=_C3417( C252 C3417 ) C252_=_C3526( C252 C3526 ) C252_=_C3908( C252 C3908 ) C252_=_C4005( C252 C4005 ) C252_=_C4006( C252 C4006 ) \nC287_=_C303( C287 C303 ) C287_=_C344( C287 C344 ) C287_=_C381( C287 C381 ) C287_=_C946( C287 C946 ) C287_=_C1063( C287 C1063 ) C287_=_C1280( C287 C1280 ) \nC287_=_C1448( C287 C1448 ) C287_=_C1564( C287 C1564 ) C287_=_C1807( C287 C1807 ) C287_=_C2563( C287 C2563 ) C287_=_C2840( C287 C2840 ) C287_=_C3165( C287 C3165 ) \nC287_=_C3311( C287 C3311 ) C287_=_C3324( C287 C3324 ) C287_=_C3807( C287 C3807 ) C287_=_C3825( C287 C3825 ) C287_=_C3826( C287 C3826 ) C287_=_C3827( C287 C3827 ) \nC287_=_C3829( C287 C3829 ) C303_=_C344( C303 C344 ) C303_=_C381( C303 C381 ) C303_=_C946( C303 C946 ) C303_=_C1063( C303 C1063 ) C303_=_C1280( C303 C1280 ) \nC303_=_C1448( C303 C1448 ) C303_=_C1564( C303 C1564 ) C303_=_C1807( C303 C1807 ) C303_=_C2563( C303 C2563 ) C303_=_C2840( C303 C2840 ) C303_=_C3165( C303 C3165 ) \nC303_=_C3311( C303 C3311 ) C303_=_C3324( C303 C3324 ) C303_=_C3807( C303 C3807 ) C303_=_C3825( C303 C3825 ) C303_=_C3826( C303 C3826 ) C303_=_C3827( C303 C3827 ) \nC303_=_C3829( C303 C3829 ) C344_=_C381( C344 C381 ) C344_=_C946( C344 C946 ) C344_=_C1063( C344 C1063 ) C344_=_C1280( C344 C1280 ) C344_=_C1448( C344 C1448 ) \nC344_=_C1564( C344 C1564 ) C344_=_C1807( C344 C1807 ) C344_=_C2563( C344 C2563 ) C344_=_C2840( C344 C2840 ) C344_=_C3165( C344 C3165 ) C344_=_C3311( C344 C3311 ) \nC344_=_C3324( C344 C3324 ) C344_=_C3807( C344 C3807 ) C344_=_C3825( C344 C3825 ) C344_=_C3826( C344 C3826 ) C344_=_C3827( C344 C3827 ) C344_=_C3829( C344 C3829 ) \nC367_=_C382( C367 C382 ) C367_=_C565( C367 C565 ) C367_=_C1166( C367 C1166 ) C367_=_C1377( C367 C1377 ) C367_=_C1450( C367 C1450 ) C367_=_C1568( C367 C1568 ) \nC367_=_C2553( C367 C2553 ) C367_=_C2567( C367 C2567 ) C367_=_C2916( C367 C2916 ) C367_=_C3076( C367 C3076 ) C367_=_C3249( C367 C3249 ) C367_=_C3276( C367 C3276 ) \nC367_=_C3417( C367 C3417 ) C367_=_C3526( C367 C3526 ) C367_=_C3908( C367 C3908 ) C367_=_C4005( C367 C4005 ) C367_=_C4006( C367 C4006 ) C381_=_C382( C381 C382 ) \nC381_=_C946( C381 C946 ) C381_=_C1063( C381 C1063 ) C381_=_C1280( C381 C1280 ) C381_=_C1448( C381 C1448 ) C381_=_C1564( C381 C1564 ) C381_=_C1807( C381 C1807 ) \nC381_=_C2563( C381 C2563 ) C381_=_C2840( C381 C2840 ) C381_=_C3165( C381 C3165 ) C381_=_C3311( C381 C3311 ) C381_=_C3324( C381 C3324 ) C381_=_C3807( C381 C3807 ) \nC381_=_C3825( C381 C3825 ) C381_=_C3826( C381 C3826 ) C381_=_C3827( C381 C3827 ) C381_=_C3829( C381 C3829 ) C382_=_C565( C382 C565 ) C382_=_C1166( C382 C1166 ) \nC382_=_C1377( C382 C1377 ) C382_=_C1450( C382 C1450 ) C382_=_C1568( C382 C1568 ) C382_=_C2553( C382 C2553 ) C382_=_C2567( C382 C2567 ) C382_=_C2916( C382 C2916 ) \nC382_=_C3076( C382 C3076 ) C382_=_C3249( C382 C3249 ) C382_=_C3276( C382 C3276 ) C382_=_C3417( C382 C3417 ) C382_=_C3526( C382 C3526 ) C382_=_C3908( C382 C3908 ) \nC382_=_C4005( C382 C4005 ) C382_=_C4006( C382 C4006 ) C420_=_C432( C420 C432 ) C420_=_C434( C420 C434 ) C420_=_C437( C420 C437 ) C420_=_C570( C420 C570 ) \nC420_=_C722( C420 C722 ) C420_=_C978( C420 C978 ) C420_=_C1431( C420 C1431 ) C420_=_C1454( C420 C1454 ) C420_=_C1552( C420 C1552 ) C420_=_C1571( C420 C1571 ) \nC420_=_C1572( C420 C1572 ) C420_=_C1573( C420 C1573 ) C420_=_C1574( C420 C1574 ) C420_=_C1577( C420 C1577 ) C420_=_C1578( C420 C1578 ) C420_=_C1579( C420 C1579 ) \nC420_=_C1580( C420 C1580 ) C420_=_C1581( C420 C1581 ) C420_=_C1583( C420 C1583 ) C420_=_C1584( C420 C1584 ) C420_=_C1586( C420 C1586 ) C420_=_C1587( C420 C1587 ) \nC420_=_C1588( C420 C1588 ) C420_=_C1589( C420 C1589 ) C432_=_C434( C432 C434 ) C432_=_C437( C432 C437 ) C432_=_C686( C432 C686 ) C432_=_C920( C432 C920 ) \nC432_=_C967( C432 C967 ) C432_=_C1395( C432 C1395 ) C432_=_C1715( C432 C1715 ) C432_=_C1910( C432 C1910 ) C432_=_C1943( C432 C1943 ) C432_=_C2018( C432 C2018 ) \nC432_=_C2086( C432 C2086 ) C432_=_C2260( C432 C2260 ) C432_=_C2313( C432 C2313 ) C432_=_C2821( C432 C2821 ) C432_=_C3094( C432 C3094 ) C432_=_C3207( C432 C3207 ) \nC432_=_C3234( C432 C3234 ) C432_=_C3699( C432 C3699 ) C432_=_C3725( C432 C3725 ) C432_=_C3836( C432 C3836 ) C432_=_C3893( C432 C3893 ) C432_=_C3895( C432 C3895 ) \nC432_=_C3897( C432 C3897 ) C432_=_C3898( C432 C3898 ) C434_=_C437( C434 C437 ) C434_=_C947( C434 C947 ) C434_=_C1090( C434 C1090 ) C434_=_C1284( C434 C1284 ) \nC434_=_C1328( C434 C1328 ) C434_=_C1397( C434 C1397 ) C434_=_C1546( C434 C1546 ) C434_=_C1759( C434 C1759 ) C434_=_C2020( C434 C2020 ) C434_=_C2042( C434 C2042 ) \nC434_=_C2485( C434 C2485 ) C434_=_C2823( C434 C2823 ) C434_=_C3312( C434 C3312 ) C434_=_C3632( C434 C3632 ) C434_=_C3809( C434 C3809 ) C434_=_C3826( C434 C3826 ) \nC434_=_C3912( C434 C3912 ) C434_=_C3918( C434 C3918 ) C434_=_C3921( C434 C3921 ) C434_=_C3922( C434 C3922 ) C437_=_C922( C437 C922 ) C437_=_C970( C437 C970 ) \nC437_=_C1285( C437 C1285 ) C437_=_C1376( C437 C1376 ) C437_=_C1399( C437 C1399 ) C437_=_C1495( C437 C1495 ) C437_=_C1719( C437 C1719 ) C437_=_C2023( C437 C2023 ) \nC437_=_C2088( C437 C2088 ) C437_=_C2262( C437 C2262 ) C437_=_C2502( C437 C2502 ) C437_=_C2825( C437 C2825 ) C437_=_C3209( C437 C3209 ) C437_=_C3405( C437 C3405 ) \nC437_=_C3554( C437 C3554 ) C437_=_C3700( C437 C3700 ) C437_=_C3899( C437 C3899 ) C437_=_C3916( C437 C3916 ) C437_=_C3958( C437 C3958 ) C437_=_C3982( C437 C3982 ) \nC437_=_C3983( C437 C3983 ) C437_=_C3984( C437 C3984 ) C444_=_C457( C444 C457 ) C444_=_C463( C444 C463 ) C444_=_C802( C444 C802 ) C444_=_C851( C444 C851 ) \nC444_=_C1192( C444 C1192 ) C444_=_C1193( C444 C1193 ) C444_=_C1194( C444 C1194 ) C444_=_C1195( C444 C1195 ) C444_=_C1197( C444 C1197 ) C444_=_C1198( C444 C1198 ) \nC444_=_C1200( C444 C1200 ) C444_=_C1201( C444 C1201 ) C444_=_C1202( C444 C1202 ) C444_=_C1203( C444 C1203 ) C444_=_C1204( C444 C1204 ) C444_=_C1205( C444 C1205 ) \nC444_=_C1206( C444 C1206 ) C444_=_C1207( C444 C1207 ) C444_=_C1209( C444 C1209 ) C444_=_C1210( C444 C1210 ) C444_=_C1211( C444 C1211 ) C444_=_C1213( C444 C1213 ) \nC444_=_C1214( C444 C1214 ) C457_=_C463( C457 C463 ) C457_=_C941( C457 C941 ) C457_=_C1202( C457 C1202 ) C457_=_C1275( C457 C1275 ) C457_=_C1343( C457 C1343 ) \nC457_=_C1559( C457 C1559 ) C457_=_C3087( C457 C3087 ) C457_=_C3117( C457 C3117 ) C457_=_C3160( C457 C3160 ) C457_=_C3214( C457 C3214 ) C457_=_C3305( C457 C3305 ) \nC457_=_C3318( C457 C3318 ) C457_=_C3319( C457 C3319 ) C457_=_C3320( C457 C3320 ) C457_=_C3321( C457 C3321 ) C457_=_C3322( C457 C3322 ) C457_=_C3323( C457 C3323 ) \nC457_=_C3324( C457 C3324 ) C457_=_C3325( C457 C3325 ) C457_=_C3328( C457 C3328 ) C457_=_C3329( C457 C3329 ) C457_=_C3330( C457 C3330 ) C457_=_C3331( C457 C3331 ) \nC463_=_C949( C463 C949 ) C463_=_C1211( C463 C1211 ) C463_=_C1286( C463 C1286 ) C463_=_C1352( C463 C1352 ) C463_=_C1567( C463 C1567 ) C463_=_C2452(</w:t>
      </w:r>
    </w:p>
    <w:p>
      <w:pPr>
        <w:pStyle w:val="PreformattedText"/>
        <w:bidi w:val="0"/>
        <w:spacing w:before="0" w:after="0"/>
        <w:jc w:val="left"/>
        <w:rPr/>
      </w:pPr>
      <w:r>
        <w:rPr/>
        <w:t xml:space="preserve"> </w:t>
      </w:r>
      <w:r>
        <w:rPr/>
        <w:t>C463 C2452 ) \nC463_=_C2503( C463 C2503 ) C463_=_C3314( C463 C3314 ) C463_=_C3576( C463 C3576 ) C463_=_C3606( C463 C3606 ) C463_=_C3747( C463 C3747 ) C463_=_C3794( C463 C3794 ) \nC463_=_C3810( C463 C3810 ) C463_=_C3827( C463 C3827 ) C463_=_C3931( C463 C3931 ) C463_=_C3975( C463 C3975 ) C463_=_C3985( C463 C3985 ) C463_=_C3986( C463 C3986 ) \nC463_=_C3987( C463 C3987 ) C463_=_C3988( C463 C3988 ) C463_=_C3989( C463 C3989 ) C497_=_C498( C497 C498 ) C497_=_C503( C497 C503 ) C497_=_C695( C497 C695 ) \nC497_=_C696( C497 C696 ) C497_=_C698( C497 C698 ) C497_=_C699( C497 C699 ) C497_=_C700( C497 C700 ) C497_=_C701( C497 C701 ) C497_=_C702( C497 C702 ) \nC497_=_C703( C497 C703 ) C497_=_C705( C497 C705 ) C497_=_C706( C497 C706 ) C497_=_C707( C497 C707 ) C497_=_C708( C497 C708 ) C497_=_C709( C497 C709 ) \nC497_=_C710( C497 C710 ) C497_=_C711( C497 C711 ) C497_=_C713( C497 C713 ) C497_=_C714( C497 C714 ) C497_=_C715( C497 C715 ) C497_=_C717( C497 C717 ) \nC497_=_C718( C497 C718 ) C497_=_C719( C497 C719 ) C498_=_C503( C498 C503 ) C498_=_C1023( C498 C1023 ) C498_=_C1024( C498 C1024 ) C498_=_C1026( C498 C1026 ) \nC498_=_C1027( C498 C1027 ) C498_=_C1028( C498 C1028 ) C498_=_C1031( C498 C1031 ) C498_=_C1032( C498 C1032 ) C498_=_C1033( C498 C1033 ) C498_=_C1034( C498 C1034 ) \nC498_=_C1035( C498 C1035 ) C498_=_C1036( C498 C1036 ) C498_=_C1037( C498 C1037 ) C498_=_C1038( C498 C1038 ) C498_=_C1040( C498 C1040 ) C498_=_C1041( C498 C1041 ) \nC498_=_C1042( C498 C1042 ) C498_=_C1043( C498 C1043 ) C498_=_C1045( C498 C1045 ) C498_=_C1046( C498 C1046 ) C498_=_C1047( C498 C1047 ) C503_=_C576( C503 C576 ) \nC503_=_C605( C503 C605 ) C503_=_C730( C503 C730 ) C503_=_C858( C503 C858 ) C503_=_C984( C503 C984 ) C503_=_C1865( C503 C1865 ) C503_=_C2178( C503 C2178 ) \nC503_=_C2321( C503 C2321 ) C503_=_C2388( C503 C2388 ) C503_=_C2670( C503 C2670 ) C503_=_C2671( C503 C2671 ) C503_=_C2672( C503 C2672 ) C503_=_C2673( C503 C2673 ) \nC503_=_C2674( C503 C2674 ) C503_=_C2675( C503 C2675 ) C503_=_C2676( C503 C2676 ) C503_=_C2677( C503 C2677 ) C503_=_C2678( C503 C2678 ) C503_=_C2679( C503 C2679 ) \nC503_=_C2680( C503 C2680 ) C503_=_C2681( C503 C2681 ) C503_=_C2682( C503 C2682 ) C503_=_C2683( C503 C2683 ) C503_=_C2684( C503 C2684 ) C503_=_C2685( C503 C2685 ) \nC503_=_C2686( C503 C2686 ) C556_=_C565( C556 C565 ) C556_=_C1129( C556 C1129 ) C556_=_C1155( C556 C1155 ) C556_=_C1363( C556 C1363 ) C556_=_C1412( C556 C1412 ) \nC556_=_C1437( C556 C1437 ) C556_=_C1557( C556 C1557 ) C556_=_C1934( C556 C1934 ) C556_=_C2540( C556 C2540 ) C556_=_C2557( C556 C2557 ) C556_=_C2747( C556 C2747 ) \nC556_=_C2783( C556 C2783 ) C556_=_C2784( C556 C2784 ) C556_=_C2785( C556 C2785 ) C556_=_C2786( C556 C2786 ) C556_=_C2787( C556 C2787 ) C556_=_C2788( C556 C2788 ) \nC556_=_C2789( C556 C2789 ) C556_=_C2791( C556 C2791 ) C556_=_C2793( C556 C2793 ) C556_=_C2794( C556 C2794 ) C565_=_C1166( C565 C1166 ) C565_=_C1377( C565 C1377 ) \nC565_=_C1450( C565 C1450 ) C565_=_C1568( C565 C1568 ) C565_=_C2553( C565 C2553 ) C565_=_C2567( C565 C2567 ) C565_=_C2916( C565 C2916 ) C565_=_C3076( C565 C3076 ) \nC565_=_C3249( C565 C3249 ) C565_=_C3276( C565 C3276 ) C565_=_C3417( C565 C3417 ) C565_=_C3526( C565 C3526 ) C565_=_C3908( C565 C3908 ) C565_=_C4005( C565 C4005 ) \nC565_=_C4006( C565 C4006 ) C570_=_C576( C570 C576 ) C570_=_C722( C570 C722 ) C570_=_C978( C570 C978 ) C570_=_C1431( C570 C1431 ) C570_=_C1454( C570 C1454 ) \nC570_=_C1552( C570 C1552 ) C570_=_C1571( C570 C1571 ) C570_=_C1572( C570 C1572 ) C570_=_C1573( C570 C1573 ) C570_=_C1574( C570 C1574 ) C570_=_C1577( C570 C1577 ) \nC570_=_C1578( C570 C1578 ) C570_=_C1579( C570 C1579 ) C570_=_C1580( C570 C1580 ) C570_=_C1581( C570 C1581 ) C570_=_C1583( C570 C1583 ) C570_=_C1584( C570 C1584 ) \nC570_=_C1586( C570 C1586 ) C570_=_C1587( C570 C1587 ) C570_=_C1588( C570 C1588 ) C570_=_C1589( C570 C1589 ) C576_=_C605( C576 C605 ) C576_=_C730( C576 C730 ) \nC576_=_C858( C576 C858 ) C576_=_C984( C576 C984 ) C576_=_C1865( C576 C1865 ) C576_=_C2178( C576 C2178 ) C576_=_C2321( C576 C2321 ) C576_=_C2388( C576 C2388 ) \nC576_=_C2670( C576 C2670 ) C576_=_C2671( C576 C2671 ) C576_=_C2672( C576 C2672 ) C576_=_C2673( C576 C2673 ) C576_=_C2674( C576 C2674 ) C576_=_C2675( C576 C2675 ) \nC576_=_C2676( C576 C2676 ) C576_=_C2677( C576 C2677 ) C576_=_C2678( C576 C2678 ) C576_=_C2679( C576 C2679 ) C576_=_C2680( C576 C2680 ) C576_=_C2681( C576 C2681 ) \nC576_=_C2682( C576 C2682 ) C576_=_C2683( C576 C2683 ) C576_=_C2684( C576 C2684 ) C576_=_C2685( C576 C2685 ) C576_=_C2686( C576 C2686 ) C605_=_C730( C605 C730 ) \nC605_=_C858( C605 C858 ) C605_=_C984( C605 C984 ) C605_=_C1865( C605 C1865 ) C605_=_C2178( C605 C2178 ) C605_=_C2321( C605 C2321 ) C605_=_C2388( C605 C2388 ) \nC605_=_C2670( C605 C2670 ) C605_=_C2671( C605 C2671 ) C605_=_C2672( C605 C2672 ) C605_=_C2673( C605 C2673 ) C605_=_C2674( C605 C2674 ) C605_=_C2675( C605 C2675 ) \nC605_=_C2676( C605 C2676 ) C605_=_C2677( C605 C2677 ) C605_=_C2678( C605 C2678 ) C605_=_C2679( C605 C2679 ) C605_=_C2680( C605 C2680 ) C605_=_C2681( C605 C2681 ) \nC605_=_C2682( C605 C2682 ) C605_=_C2683( C605 C2683 ) C605_=_C2684( C605 C2684 ) C605_=_C2685( C605 C2685 ) C605_=_C2686( C605 C2686 ) C666_=_C670( C666 C670 ) \nC666_=_C686( C666 C686 ) C666_=_C776( C666 C776 ) C666_=_C877( C666 C877 ) C666_=_C928( C666 C928 ) C666_=_C1048( C666 C1048 ) C666_=_C1049( C666 C1049 ) \nC666_=_C1051( C666 C1051 ) C666_=_C1052( C666 C1052 ) C666_=_C1053( C666 C1053 ) C666_=_C1054( C666 C1054 ) C666_=_C1055( C666 C1055 ) C666_=_C1056( C666 C1056 ) \nC666_=_C1058( C666 C1058 ) C666_=_C1059( C666 C1059 ) C666_=_C1060( C666 C1060 ) C666_=_C1061( C666 C1061 ) C666_=_C1062( C666 C1062 ) C666_=_C1063( C666 C1063 ) \nC666_=_C1066( C666 C1066 ) C666_=_C1067( C666 C1067 ) C666_=_C1068( C666 C1068 ) C666_=_C1069( C666 C1069 ) C670_=_C686( C670 C686 ) C670_=_C933( C670 C933 ) \nC670_=_C1215( C670 C1215 ) C670_=_C1265( C670 C1265 ) C670_=_C1794( C670 C1794 ) C670_=_C1795( C670 C1795 ) C670_=_C1796( C670 C1796 ) C670_=_C1797( C670 C1797 ) \nC670_=_C1798( C670 C1798 ) C670_=_C1799( C670 C1799 ) C670_=_C1800( C670 C1800 ) C670_=_C1802( C670 C1802 ) C670_=_C1803( C670 C1803 ) C670_=_C1804( C670 C1804 ) \nC670_=_C1805( C670 C1805 ) C670_=_C1806( C670 C1806 ) C670_=_C1807( C670 C1807 ) C670_=_C1810( C670 C1810 ) C670_=_C1811( C670 C1811 ) C670_=_C1812( C670 C1812 ) \nC670_=_C1813( C670 C1813 ) C670_=_C1814( C670 C1814 ) C686_=_C920( C686 C920 ) C686_=_C967( C686 C967 ) C686_=_C1395( C686 C1395 ) C686_=_C1715( C686 C1715 ) \nC686_=_C1910( C686 C1910 ) C686_=_C1943( C686 C1943 ) C686_=_C2018( C686 C2018 ) C686_=_C2086( C686 C2086 ) C686_=_C2260( C686 C2260 ) C686_=_C2313( C686 C2313 ) \nC686_=_C2821( C686 C2821 ) C686_=_C3094( C686 C3094 ) C686_=_C3207( C686 C3207 ) C686_=_C3234( C686 C3234 ) C686_=_C3699( C686 C3699 ) C686_=_C3725( C686 C3725 ) \nC686_=_C3836( C686 C3836 ) C686_=_C3893( C686 C3893 ) C686_=_C3895( C686 C3895 ) C686_=_C3897( C686 C3897 ) C686_=_C3898( C686 C3898 ) C695_=_C696( C695 C696 ) \nC695_=_C698( C695 C698 ) C695_=_C699( C695 C699 ) C695_=_C700( C695 C700 ) C695_=_C701( C695 C701 ) C695_=_C702( C695 C702 ) C695_=_C703( C695 C703 ) \nC695_=_C705( C695 C705 ) C695_=_C706( C695 C706 ) C695_=_C707( C695 C707 ) C695_=_C708( C695 C708 ) C695_=_C709( C695 C709 ) C695_=_C710( C695 C710 ) \nC695_=_C711( C695 C711 ) C695_=_C713( C695 C713 ) C695_=_C714( C695 C714 ) C695_=_C715( C695 C715 ) C695_=_C717( C695 C717 ) C695_=_C718( C695 C718 ) \nC695_=_C719( C695 C719 ) C695_=_C1023( C695 C1023 ) C695_=_C1194( C695 C1194 ) C695_=_C1431( C695 C1431 ) C695_=_C1437( C695 C1437 ) C695_=_C1448( C695 C1448 ) \nC695_=_C1450( C695 C1450 ) C696_=_C698( C696 C698 ) C696_=_C699( C696 C699 ) C696_=_C700( C696 C700 ) C696_=_C701( C696 C701 ) C696_=_C702( C696 C702 ) \nC696_=_C703( C696 C703 ) C696_=_C705( C696 C705 ) C696_=_C706( C696 C706 ) C696_=_C707( C696 C707 ) C696_=_C708( C696 C708 ) C696_=_C709( C696 C709 ) \nC696_=_C710( C696 C710 ) C696_=_C711( C696 C711 ) C696_=_C713( C696 C713 ) C696_=_C714( C696 C714 ) C696_=_C715( C696 C715 ) C696_=_C717( C696 C717 ) \nC696_=_C718( C696 C718 ) C696_=_C719( C696 C719 ) C696_=_C1024( C696 C1024 ) C696_=_C1195( C696 C1195 ) C696_=_C1552( C696 C1552 ) C696_=_C1557( C696 C1557 ) \nC696_=_C1559( C696 C1559 ) C696_=_C1564( C696 C1564 ) C696_=_C1567( C696 C1567 ) C696_=_C1568( C696 C1568 ) C698_=_C699( C698 C699 ) C698_=_C700( C698 C700 ) \nC698_=_C701( C698 C701 ) C698_=_C702( C698 C702 ) C698_=_C703( C698 C703 ) C698_=_C705( C698 C705 ) C698_=_C706( C698 C706 ) C698_=_C707( C698 C707 ) \nC698_=_C708( C698 C708 ) C698_=_C709( C698 C709 ) C698_=_C710( C698 C710 ) C698_=_C711( C698 C711 ) C698_=_C713( C698 C713 ) C698_=_C714( C698 C714 ) \nC698_=_C715( C698 C715 ) C698_=_C717( C698 C717 ) C698_=_C718( C698 C718 ) C698_=_C719( C698 C719 ) C698_=_C1571( C698 C1571 ) C699_=_C700( C699 C700 ) \nC699_=_C701( C699 C701 ) C699_=_C702( C699 C702 ) C699_=_C703( C699 C703 ) C699_=_C705( C699 C705 ) C699_=_C706( C699 C706 ) C699_=_C707( C699 C707 ) \nC699_=_C708( C699 C708 ) C699_=_C709( C699 C709 ) C699_=_C710( C699 C710 ) C699_=_C711( C699 C711 ) C699_=_C713( C699 C713 ) C699_=_C714( C699 C714 ) \nC699_=_C715( C699 C715 ) C699_=_C717( C699 C717 ) C699_=_C718( C699 C718 ) C699_=_C719( C699 C719 ) C700_=_C701( C700 C701 ) C700_=_C702( C700 C702 ) \nC700_=_C703( C700 C703 ) C700_=_C705( C700 C705 ) C700_=_C706( C700 C706 ) C700_=_C707( C700 C707 ) C700_=_C708( C700 C708 ) C700_=_C709( C700 C709 ) \nC700_=_C710( C700 C710 ) C700_=_C711( C700 C711 ) C700_=_C713( C700 C713 ) C700_=_C714( C700 C714 ) C700_=_C715( C700 C715 ) C700_=_C717( C700 C717 ) \nC700_=_C718( C700 C718 ) C700_=_C719( C700 C719 ) C701_=_C702( C701 C702 ) C701_=_C703( C701 C703 ) C701_=_C705( C701 C705 ) C701_=_C706( C701 C706 ) \nC701_=_C707( C701 C707 ) C701_=_C708( C701 C708 ) C701_=_C709( C701 C709 ) C701_=_C710( C701 C710 ) C701_=_C711( C701 C711 ) C701_=_C713( C701 C713 ) \nC701_=_C714( C701</w:t>
      </w:r>
    </w:p>
    <w:p>
      <w:pPr>
        <w:pStyle w:val="PreformattedText"/>
        <w:bidi w:val="0"/>
        <w:spacing w:before="0" w:after="0"/>
        <w:jc w:val="left"/>
        <w:rPr/>
      </w:pPr>
      <w:r>
        <w:rPr/>
        <w:t xml:space="preserve"> </w:t>
      </w:r>
      <w:r>
        <w:rPr/>
        <w:t>C714 ) C701_=_C715( C701 C715 ) C701_=_C717( C701 C717 ) C701_=_C718( C701 C718 ) C701_=_C719( C701 C719 ) C702_=_C703( C702 C703 ) \nC702_=_C705( C702 C705 ) C702_=_C706( C702 C706 ) C702_=_C707( C702 C707 ) C702_=_C708( C702 C708 ) C702_=_C709( C702 C709 ) C702_=_C710( C702 C710 ) \nC702_=_C711( C702 C711 ) C702_=_C713( C702 C713 ) C702_=_C714( C702 C714 ) C702_=_C715( C702 C715 ) C702_=_C717( C702 C717 ) C702_=_C718( C702 C718 ) \nC702_=_C719( C702 C719 ) C702_=_C1796( C702 C1796 ) C703_=_C705( C703 C705 ) C703_=_C706( C703 C706 ) C703_=_C707( C703 C707 ) C703_=_C708( C703 C708 ) \nC703_=_C709( C703 C709 ) C703_=_C710( C703 C710 ) C703_=_C711( C703 C711 ) C703_=_C713( C703 C713 ) C703_=_C714( C703 C714 ) C703_=_C715( C703 C715 ) \nC703_=_C717( C703 C717 ) C703_=_C718( C703 C718 ) C703_=_C719( C703 C719 ) C703_=_C1028( C703 C1028 ) C703_=_C1198( C703 C1198 ) C703_=_C1573( C703 C1573 ) \nC703_=_C2557( C703 C2557 ) C703_=_C2563( C703 C2563 ) C703_=_C2567( C703 C2567 ) C705_=_C706( C705 C706 ) C705_=_C707( C705 C707 ) C705_=_C708( C705 C708 ) \nC705_=_C709( C705 C709 ) C705_=_C710( C705 C710 ) C705_=_C711( C705 C711 ) C705_=_C713( C705 C713 ) C705_=_C714( C705 C714 ) C705_=_C715( C705 C715 ) \nC705_=_C717( C705 C717 ) C705_=_C718( C705 C718 ) C705_=_C719( C705 C719 ) C705_=_C1032( C705 C1032 ) C706_=_C707( C706 C707 ) C706_=_C708( C706 C708 ) \nC706_=_C709( C706 C709 ) C706_=_C710( C706 C710 ) C706_=_C711( C706 C711 ) C706_=_C713( C706 C713 ) C706_=_C714( C706 C714 ) C706_=_C715( C706 C715 ) \nC706_=_C717( C706 C717 ) C706_=_C718( C706 C718 ) C706_=_C719( C706 C719 ) C707_=_C708( C707 C708 ) C707_=_C709( C707 C709 ) C707_=_C710( C707 C710 ) \nC707_=_C711( C707 C711 ) C707_=_C713( C707 C713 ) C707_=_C714( C707 C714 ) C707_=_C715( C707 C715 ) C707_=_C717( C707 C717 ) C707_=_C718( C707 C718 ) \nC707_=_C719( C707 C719 ) C707_=_C1798( C707 C1798 ) C707_=_C1889( C707 C1889 ) C707_=_C3207( C707 C3207 ) C707_=_C3209( C707 C3209 ) C708_=_C709( C708 C709 ) \nC708_=_C710( C708 C710 ) C708_=_C711( C708 C711 ) C708_=_C713( C708 C713 ) C708_=_C714( C708 C714 ) C708_=_C715( C708 C715 ) C708_=_C717( C708 C717 ) \nC708_=_C718( C708 C718 ) C708_=_C719( C708 C719 ) C708_=_C1799( C708 C1799 ) C709_=_C710( C709 C710 ) C709_=_C711( C709 C711 ) C709_=_C713( C709 C713 ) \nC709_=_C714( C709 C714 ) C709_=_C715( C709 C715 ) C709_=_C717( C709 C717 ) C709_=_C718( C709 C718 ) C709_=_C719( C709 C719 ) C709_=_C1802( C709 C1802 ) \nC710_=_C711( C710 C711 ) C710_=_C713( C710 C713 ) C710_=_C714( C710 C714 ) C710_=_C715( C710 C715 ) C710_=_C717( C710 C717 ) C710_=_C718( C710 C718 ) \nC710_=_C719( C710 C719 ) C711_=_C713( C711 C713 ) C711_=_C714( C711 C714 ) C711_=_C715( C711 C715 ) C711_=_C717( C711 C717 ) C711_=_C718( C711 C718 ) \nC711_=_C719( C711 C719 ) C711_=_C1207( C711 C1207 ) C711_=_C3322( C711 C3322 ) C711_=_C3794( C711 C3794 ) C713_=_C714( C713 C714 ) C713_=_C715( C713 C715 ) \nC713_=_C717( C713 C717 ) C713_=_C718( C713 C718 ) C713_=_C719( C713 C719 ) C713_=_C1040( C713 C1040 ) C713_=_C2680( C713 C2680 ) C714_=_C715( C714 C715 ) \nC714_=_C717( C714 C717 ) C714_=_C718( C714 C718 ) C714_=_C719( C714 C719 ) C714_=_C1041( C714 C1041 ) C714_=_C1210( C714 C1210 ) C714_=_C1583( C714 C1583 ) \nC714_=_C2791( C714 C2791 ) C714_=_C3325( C714 C3325 ) C714_=_C3825( C714 C3825 ) C714_=_C3908( C714 C3908 ) C715_=_C717( C715 C717 ) C715_=_C718( C715 C718 ) \nC715_=_C719( C715 C719 ) C717_=_C718( C717 C718 ) C717_=_C719( C717 C719 ) C718_=_C719( C718 C719 ) C718_=_C2793( C718 C2793 ) C722_=_C730( C722 C730 ) \nC722_=_C978( C722 C978 ) C722_=_C1431( C722 C1431 ) C722_=_C1454( C722 C1454 ) C722_=_C1552( C722 C1552 ) C722_=_C1571( C722 C1571 ) C722_=_C1572( C722 C1572 ) \nC722_=_C1573( C722 C1573 ) C722_=_C1574( C722 C1574 ) C722_=_C1577( C722 C1577 ) C722_=_C1578( C722 C1578 ) C722_=_C1579( C722 C1579 ) C722_=_C1580( C722 C1580 ) \nC722_=_C1581( C722 C1581 ) C722_=_C1583( C722 C1583 ) C722_=_C1584( C722 C1584 ) C722_=_C1586( C722 C1586 ) C722_=_C1587( C722 C1587 ) C722_=_C1588( C722 C1588 ) \nC722_=_C1589( C722 C1589 ) C730_=_C858( C730 C858 ) C730_=_C984( C730 C984 ) C730_=_C1865( C730 C1865 ) C730_=_C2178( C730 C2178 ) C730_=_C2321( C730 C2321 ) \nC730_=_C2388( C730 C2388 ) C730_=_C2670( C730 C2670 ) C730_=_C2671( C730 C2671 ) C730_=_C2672( C730 C2672 ) C730_=_C2673( C730 C2673 ) C730_=_C2674( C730 C2674 ) \nC730_=_C2675( C730 C2675 ) C730_=_C2676( C730 C2676 ) C730_=_C2677( C730 C2677 ) C730_=_C2678( C730 C2678 ) C730_=_C2679( C730 C2679 ) C730_=_C2680( C730 C2680 ) \nC730_=_C2681( C730 C2681 ) C730_=_C2682( C730 C2682 ) C730_=_C2683( C730 C2683 ) C730_=_C2684( C730 C2684 ) C730_=_C2685( C730 C2685 ) C730_=_C2686( C730 C2686 ) \nC776_=_C877( C776 C877 ) C776_=_C928( C776 C928 ) C776_=_C1048( C776 C1048 ) C776_=_C1049( C776 C1049 ) C776_=_C1051( C776 C1051 ) C776_=_C1052( C776 C1052 ) \nC776_=_C1053( C776 C1053 ) C776_=_C1054( C776 C1054 ) C776_=_C1055( C776 C1055 ) C776_=_C1056( C776 C1056 ) C776_=_C1058( C776 C1058 ) C776_=_C1059( C776 C1059 ) \nC776_=_C1060( C776 C1060 ) C776_=_C1061( C776 C1061 ) C776_=_C1062( C776 C1062 ) C776_=_C1063( C776 C1063 ) C776_=_C1066( C776 C1066 ) C776_=_C1067( C776 C1067 ) \nC776_=_C1068( C776 C1068 ) C776_=_C1069( C776 C1069 ) C802_=_C851( C802 C851 ) C802_=_C1192( C802 C1192 ) C802_=_C1193( C802 C1193 ) C802_=_C1194( C802 C1194 ) \nC802_=_C1195( C802 C1195 ) C802_=_C1197( C802 C1197 ) C802_=_C1198( C802 C1198 ) C802_=_C1200( C802 C1200 ) C802_=_C1201( C802 C1201 ) C802_=_C1202( C802 C1202 ) \nC802_=_C1203( C802 C1203 ) C802_=_C1204( C802 C1204 ) C802_=_C1205( C802 C1205 ) C802_=_C1206( C802 C1206 ) C802_=_C1207( C802 C1207 ) C802_=_C1209( C802 C1209 ) \nC802_=_C1210( C802 C1210 ) C802_=_C1211( C802 C1211 ) C802_=_C1213( C802 C1213 ) C802_=_C1214( C802 C1214 ) C851_=_C858( C851 C858 ) C851_=_C1192( C851 C1192 ) \nC851_=_C1193( C851 C1193 ) C851_=_C1194( C851 C1194 ) C851_=_C1195( C851 C1195 ) C851_=_C1197( C851 C1197 ) C851_=_C1198( C851 C1198 ) C851_=_C1200( C851 C1200 ) \nC851_=_C1201( C851 C1201 ) C851_=_C1202( C851 C1202 ) C851_=_C1203( C851 C1203 ) C851_=_C1204( C851 C1204 ) C851_=_C1205( C851 C1205 ) C851_=_C1206( C851 C1206 ) \nC851_=_C1207( C851 C1207 ) C851_=_C1209( C851 C1209 ) C851_=_C1210( C851 C1210 ) C851_=_C1211( C851 C1211 ) C851_=_C1213( C851 C1213 ) C851_=_C1214( C851 C1214 ) \nC858_=_C984( C858 C984 ) C858_=_C1865( C858 C1865 ) C858_=_C2178( C858 C2178 ) C858_=_C2321( C858 C2321 ) C858_=_C2388( C858 C2388 ) C858_=_C2670( C858 C2670 ) \nC858_=_C2671( C858 C2671 ) C858_=_C2672( C858 C2672 ) C858_=_C2673( C858 C2673 ) C858_=_C2674( C858 C2674 ) C858_=_C2675( C858 C2675 ) C858_=_C2676( C858 C2676 ) \nC858_=_C2677( C858 C2677 ) C858_=_C2678( C858 C2678 ) C858_=_C2679( C858 C2679 ) C858_=_C2680( C858 C2680 ) C858_=_C2681( C858 C2681 ) C858_=_C2682( C858 C2682 ) \nC858_=_C2683( C858 C2683 ) C858_=_C2684( C858 C2684 ) C858_=_C2685( C858 C2685 ) C858_=_C2686( C858 C2686 ) C877_=_C928( C877 C928 ) C877_=_C1048( C877 C1048 ) \nC877_=_C1049( C877 C1049 ) C877_=_C1051( C877 C1051 ) C877_=_C1052( C877 C1052 ) C877_=_C1053( C877 C1053 ) C877_=_C1054( C877 C1054 ) C877_=_C1055( C877 C1055 ) \nC877_=_C1056( C877 C1056 ) C877_=_C1058( C877 C1058 ) C877_=_C1059( C877 C1059 ) C877_=_C1060( C877 C1060 ) C877_=_C1061( C877 C1061 ) C877_=_C1062( C877 C1062 ) \nC877_=_C1063( C877 C1063 ) C877_=_C1066( C877 C1066 ) C877_=_C1067( C877 C1067 ) C877_=_C1068( C877 C1068 ) C877_=_C1069( C877 C1069 ) C903_=_C920( C903 C920 ) \nC903_=_C922( C903 C922 ) C903_=_C953( C903 C953 ) C903_=_C1077( C903 C1077 ) C903_=_C1266( C903 C1266 ) C903_=_C1313( C903 C1313 ) C903_=_C1360( C903 C1360 ) \nC903_=_C1479( C903 C1479 ) C903_=_C1533( C903 C1533 ) C903_=_C1700( C903 C1700 ) C903_=_C1743( C903 C1743 ) C903_=_C1884( C903 C1884 ) C903_=_C1885( C903 C1885 ) \nC903_=_C1886( C903 C1886 ) C903_=_C1887( C903 C1887 ) C903_=_C1888( C903 C1888 ) C903_=_C1889( C903 C1889 ) C903_=_C1890( C903 C1890 ) C903_=_C1891( C903 C1891 ) \nC903_=_C1892( C903 C1892 ) C903_=_C1893( C903 C1893 ) C903_=_C1895( C903 C1895 ) C903_=_C1898( C903 C1898 ) C903_=_C1899( C903 C1899 ) C903_=_C1900( C903 C1900 ) \nC920_=_C922( C920 C922 ) C920_=_C967( C920 C967 ) C920_=_C1395( C920 C1395 ) C920_=_C1715( C920 C1715 ) C920_=_C1910( C920 C1910 ) C920_=_C1943( C920 C1943 ) \nC920_=_C2018( C920 C2018 ) C920_=_C2086( C920 C2086 ) C920_=_C2260( C920 C2260 ) C920_=_C2313( C920 C2313 ) C920_=_C2821( C920 C2821 ) C920_=_C3094( C920 C3094 ) \nC920_=_C3207( C920 C3207 ) C920_=_C3234( C920 C3234 ) C920_=_C3699( C920 C3699 ) C920_=_C3725( C920 C3725 ) C920_=_C3836( C920 C3836 ) C920_=_C3893( C920 C3893 ) \nC920_=_C3895( C920 C3895 ) C920_=_C3897( C920 C3897 ) C920_=_C3898( C920 C3898 ) C922_=_C970( C922 C970 ) C922_=_C1285( C922 C1285 ) C922_=_C1376( C922 C1376 ) \nC922_=_C1399( C922 C1399 ) C922_=_C1495( C922 C1495 ) C922_=_C1719( C922 C1719 ) C922_=_C2023( C922 C2023 ) C922_=_C2088( C922 C2088 ) C922_=_C2262( C922 C2262 ) \nC922_=_C2502( C922 C2502 ) C922_=_C2825( C922 C2825 ) C922_=_C3209( C922 C3209 ) C922_=_C3405( C922 C3405 ) C922_=_C3554( C922 C3554 ) C922_=_C3700( C922 C3700 ) \nC922_=_C3899( C922 C3899 ) C922_=_C3916( C922 C3916 ) C922_=_C3958( C922 C3958 ) C922_=_C3982( C922 C3982 ) C922_=_C3983( C922 C3983 ) C922_=_C3984( C922 C3984 ) \nC928_=_C933( C928 C933 ) C928_=_C941( C928 C941 ) C928_=_C946( C928 C946 ) C928_=_C947( C928 C947 ) C928_=_C949( C928 C949 ) C928_=_C1048( C928 C1048 ) \nC928_=_C1049( C928 C1049 ) C928_=_C1051( C928 C1051 ) C928_=_C1052( C928 C1052 ) C928_=_C1053( C928 C1053 ) C928_=_C1054( C928 C1054 ) C928_=_C1055( C928 C1055 ) \nC928_=_C1056( C928 C1056 ) C928_=_C1058( C928 C1058 ) C928_=_C1059( C928 C1059 ) C928_=_C1060( C928 C1060 ) C928_=_C1061( C928 C1061 ) C928_=_C1062( C928 C1062 ) \nC928_=_C1063( C928 C1063 ) C928_=_C1066( C928 C1066 ) C928_=_C1067( C928 C1067 ) C928_=_C1068( C928 C1068 ) C928_=_C1069( C928 C1069 ) C933_=_C941( C933 C941 ) \nC933_=_C946( C933</w:t>
      </w:r>
    </w:p>
    <w:p>
      <w:pPr>
        <w:pStyle w:val="PreformattedText"/>
        <w:bidi w:val="0"/>
        <w:spacing w:before="0" w:after="0"/>
        <w:jc w:val="left"/>
        <w:rPr/>
      </w:pPr>
      <w:r>
        <w:rPr/>
        <w:t xml:space="preserve"> </w:t>
      </w:r>
      <w:r>
        <w:rPr/>
        <w:t>C946 ) C933_=_C947( C933 C947 ) C933_=_C949( C933 C949 ) C933_=_C1215( C933 C1215 ) C933_=_C1265( C933 C1265 ) C933_=_C1794( C933 C1794 ) \nC933_=_C1795( C933 C1795 ) C933_=_C1796( C933 C1796 ) C933_=_C1797( C933 C1797 ) C933_=_C1798( C933 C1798 ) C933_=_C1799( C933 C1799 ) C933_=_C1800( C933 C1800 ) \nC933_=_C1802( C933 C1802 ) C933_=_C1803( C933 C1803 ) C933_=_C1804( C933 C1804 ) C933_=_C1805( C933 C1805 ) C933_=_C1806( C933 C1806 ) C933_=_C1807( C933 C1807 ) \nC933_=_C1810( C933 C1810 ) C933_=_C1811( C933 C1811 ) C933_=_C1812( C933 C1812 ) C933_=_C1813( C933 C1813 ) C933_=_C1814( C933 C1814 ) C941_=_C946( C941 C946 ) \nC941_=_C947( C941 C947 ) C941_=_C949( C941 C949 ) C941_=_C1202( C941 C1202 ) C941_=_C1275( C941 C1275 ) C941_=_C1343( C941 C1343 ) C941_=_C1559( C941 C1559 ) \nC941_=_C3087( C941 C3087 ) C941_=_C3117( C941 C3117 ) C941_=_C3160( C941 C3160 ) C941_=_C3214( C941 C3214 ) C941_=_C3305( C941 C3305 ) C941_=_C3318( C941 C3318 ) \nC941_=_C3319( C941 C3319 ) C941_=_C3320( C941 C3320 ) C941_=_C3321( C941 C3321 ) C941_=_C3322( C941 C3322 ) C941_=_C3323( C941 C3323 ) C941_=_C3324( C941 C3324 ) \nC941_=_C3325( C941 C3325 ) C941_=_C3328( C941 C3328 ) C941_=_C3329( C941 C3329 ) C941_=_C3330( C941 C3330 ) C941_=_C3331( C941 C3331 ) C946_=_C947( C946 C947 ) \nC946_=_C949( C946 C949 ) C946_=_C1063( C946 C1063 ) C946_=_C1280( C946 C1280 ) C946_=_C1448( C946 C1448 ) C946_=_C1564( C946 C1564 ) C946_=_C1807( C946 C1807 ) \nC946_=_C2563( C946 C2563 ) C946_=_C2840( C946 C2840 ) C946_=_C3165( C946 C3165 ) C946_=_C3311( C946 C3311 ) C946_=_C3324( C946 C3324 ) C946_=_C3807( C946 C3807 ) \nC946_=_C3825( C946 C3825 ) C946_=_C3826( C946 C3826 ) C946_=_C3827( C946 C3827 ) C946_=_C3829( C946 C3829 ) C947_=_C949( C947 C949 ) C947_=_C1090( C947 C1090 ) \nC947_=_C1284( C947 C1284 ) C947_=_C1328( C947 C1328 ) C947_=_C1397( C947 C1397 ) C947_=_C1546( C947 C1546 ) C947_=_C1759( C947 C1759 ) C947_=_C2020( C947 C2020 ) \nC947_=_C2042( C947 C2042 ) C947_=_C2485( C947 C2485 ) C947_=_C2823( C947 C2823 ) C947_=_C3312( C947 C3312 ) C947_=_C3632( C947 C3632 ) C947_=_C3809( C947 C3809 ) \nC947_=_C3826( C947 C3826 ) C947_=_C3912( C947 C3912 ) C947_=_C3918( C947 C3918 ) C947_=_C3921( C947 C3921 ) C947_=_C3922( C947 C3922 ) C949_=_C1211( C949 C1211 ) \nC949_=_C1286( C949 C1286 ) C949_=_C1352( C949 C1352 ) C949_=_C1567( C949 C1567 ) C949_=_C2452( C949 C2452 ) C949_=_C2503( C949 C2503 ) C949_=_C3314( C949 C3314 ) \nC949_=_C3576( C949 C3576 ) C949_=_C3606( C949 C3606 ) C949_=_C3747( C949 C3747 ) C949_=_C3794( C949 C3794 ) C949_=_C3810( C949 C3810 ) C949_=_C3827( C949 C3827 ) \nC949_=_C3931( C949 C3931 ) C949_=_C3975( C949 C3975 ) C949_=_C3985( C949 C3985 ) C949_=_C3986( C949 C3986 ) C949_=_C3987( C949 C3987 ) C949_=_C3988( C949 C3988 ) \nC949_=_C3989( C949 C3989 ) C953_=_C967( C953 C967 ) C953_=_C970( C953 C970 ) C953_=_C1077( C953 C1077 ) C953_=_C1266( C953 C1266 ) C953_=_C1313( C953 C1313 ) \nC953_=_C1360( C953 C1360 ) C953_=_C1479( C953 C1479 ) C953_=_C1533( C953 C1533 ) C953_=_C1700( C953 C1700 ) C953_=_C1743( C953 C1743 ) C953_=_C1884( C953 C1884 ) \nC953_=_C1885( C953 C1885 ) C953_=_C1886( C953 C1886 ) C953_=_C1887( C953 C1887 ) C953_=_C1888( C953 C1888 ) C953_=_C1889( C953 C1889 ) C953_=_C1890( C953 C1890 ) \nC953_=_C1891( C953 C1891 ) C953_=_C1892( C953 C1892 ) C953_=_C1893( C953 C1893 ) C953_=_C1895( C953 C1895 ) C953_=_C1898( C953 C1898 ) C953_=_C1899( C953 C1899 ) \nC953_=_C1900( C953 C1900 ) C967_=_C970( C967 C970 ) C967_=_C1395( C967 C1395 ) C967_=_C1715( C967 C1715 ) C967_=_C1910( C967 C1910 ) C967_=_C1943( C967 C1943 ) \nC967_=_C2018( C967 C2018 ) C967_=_C2086( C967 C2086 ) C967_=_C2260( C967 C2260 ) C967_=_C2313( C967 C2313 ) C967_=_C2821( C967 C2821 ) C967_=_C3094( C967 C3094 ) \nC967_=_C3207( C967 C3207 ) C967_=_C3234( C967 C3234 ) C967_=_C3699( C967 C3699 ) C967_=_C3725( C967 C3725 ) C967_=_C3836( C967 C3836 ) C967_=_C3893( C967 C3893 ) \nC967_=_C3895( C967 C3895 ) C967_=_C3897( C967 C3897 ) C967_=_C3898( C967 C3898 ) C970_=_C1285( C970 C1285 ) C970_=_C1376( C970 C1376 ) C970_=_C1399( C970 C1399 ) \nC970_=_C1495( C970 C1495 ) C970_=_C1719( C970 C1719 ) C970_=_C2023( C970 C2023 ) C970_=_C2088( C970 C2088 ) C970_=_C2262( C970 C2262 ) C970_=_C2502( C970 C2502 ) \nC970_=_C2825( C970 C2825 ) C970_=_C3209( C970 C3209 ) C970_=_C3405( C970 C3405 ) C970_=_C3554( C970 C3554 ) C970_=_C3700( C970 C3700 ) C970_=_C3899( C970 C3899 ) \nC970_=_C3916( C970 C3916 ) C970_=_C3958( C970 C3958 ) C970_=_C3982( C970 C3982 ) C970_=_C3983( C970 C3983 ) C970_=_C3984( C970 C3984 ) C978_=_C984( C978 C984 ) \nC978_=_C1431( C978 C1431 ) C978_=_C1454( C978 C1454 ) C978_=_C1552( C978 C1552 ) C978_=_C1571( C978 C1571 ) C978_=_C1572( C978 C1572 ) C978_=_C1573( C978 C1573 ) \nC978_=_C1574( C978 C1574 ) C978_=_C1577( C978 C1577 ) C978_=_C1578( C978 C1578 ) C978_=_C1579( C978 C1579 ) C978_=_C1580( C978 C1580 ) C978_=_C1581( C978 C1581 ) \nC978_=_C1583( C978 C1583 ) C978_=_C1584( C978 C1584 ) C978_=_C1586( C978 C1586 ) C978_=_C1587( C978 C1587 ) C978_=_C1588( C978 C1588 ) C978_=_C1589( C978 C1589 ) \nC984_=_C1865( C984 C1865 ) C984_=_C2178( C984 C2178 ) C984_=_C2321( C984 C2321 ) C984_=_C2388( C984 C2388 ) C984_=_C2670( C984 C2670 ) C984_=_C2671( C984 C2671 ) \nC984_=_C2672( C984 C2672 ) C984_=_C2673( C984 C2673 ) C984_=_C2674( C984 C2674 ) C984_=_C2675( C984 C2675 ) C984_=_C2676( C984 C2676 ) C984_=_C2677( C984 C2677 ) \nC984_=_C2678( C984 C2678 ) C984_=_C2679( C984 C2679 ) C984_=_C2680( C984 C2680 ) C984_=_C2681( C984 C2681 ) C984_=_C2682( C984 C2682 ) C984_=_C2683( C984 C2683 ) \nC984_=_C2684( C984 C2684 ) C984_=_C2685( C984 C2685 ) C984_=_C2686( C984 C2686 ) C1023_=_C1024( C1023 C1024 ) C1023_=_C1026( C1023 C1026 ) C1023_=_C1027( C1023 C1027 ) \nC1023_=_C1028( C1023 C1028 ) C1023_=_C1031( C1023 C1031 ) C1023_=_C1032( C1023 C1032 ) C1023_=_C1033( C1023 C1033 ) C1023_=_C1034( C1023 C1034 ) C1023_=_C1035( C1023 C1035 ) \nC1023_=_C1036( C1023 C1036 ) C1023_=_C1037( C1023 C1037 ) C1023_=_C1038( C1023 C1038 ) C1023_=_C1040( C1023 C1040 ) C1023_=_C1041( C1023 C1041 ) C1023_=_C1042( C1023 C1042 ) \nC1023_=_C1043( C1023 C1043 ) C1023_=_C1045( C1023 C1045 ) C1023_=_C1046( C1023 C1046 ) C1023_=_C1047( C1023 C1047 ) C1023_=_C1194( C1023 C1194 ) C1023_=_C1431( C1023 C1431 ) \nC1023_=_C1437( C1023 C1437 ) C1023_=_C1448( C1023 C1448 ) C1023_=_C1450( C1023 C1450 ) C1024_=_C1026( C1024 C1026 ) C1024_=_C1027( C1024 C1027 ) C1024_=_C1028( C1024 C1028 ) \nC1024_=_C1031( C1024 C1031 ) C1024_=_C1032( C1024 C1032 ) C1024_=_C1033( C1024 C1033 ) C1024_=_C1034( C1024 C1034 ) C1024_=_C1035( C1024 C1035 ) C1024_=_C1036( C1024 C1036 ) \nC1024_=_C1037( C1024 C1037 ) C1024_=_C1038( C1024 C1038 ) C1024_=_C1040( C1024 C1040 ) C1024_=_C1041( C1024 C1041 ) C1024_=_C1042( C1024 C1042 ) C1024_=_C1043( C1024 C1043 ) \nC1024_=_C1045( C1024 C1045 ) C1024_=_C1046( C1024 C1046 ) C1024_=_C1047( C1024 C1047 ) C1024_=_C1195( C1024 C1195 ) C1024_=_C1552( C1024 C1552 ) C1024_=_C1557( C1024 C1557 ) \nC1024_=_C1559( C1024 C1559 ) C1024_=_C1564( C1024 C1564 ) C1024_=_C1567( C1024 C1567 ) C1024_=_C1568( C1024 C1568 ) C1026_=_C1027( C1026 C1027 ) C1026_=_C1028( C1026 C1028 ) \nC1026_=_C1031( C1026 C1031 ) C1026_=_C1032( C1026 C1032 ) C1026_=_C1033( C1026 C1033 ) C1026_=_C1034( C1026 C1034 ) C1026_=_C1035( C1026 C1035 ) C1026_=_C1036( C1026 C1036 ) \nC1026_=_C1037( C1026 C1037 ) C1026_=_C1038( C1026 C1038 ) C1026_=_C1040( C1026 C1040 ) C1026_=_C1041( C1026 C1041 ) C1026_=_C1042( C1026 C1042 ) C1026_=_C1043( C1026 C1043 ) \nC1026_=_C1045( C1026 C1045 ) C1026_=_C1046( C1026 C1046 ) C1026_=_C1047( C1026 C1047 ) C1026_=_C1865( C1026 C1865 ) C1027_=_C1028( C1027 C1028 ) C1027_=_C1031( C1027 C1031 ) \nC1027_=_C1032( C1027 C1032 ) C1027_=_C1033( C1027 C1033 ) C1027_=_C1034( C1027 C1034 ) C1027_=_C1035( C1027 C1035 ) C1027_=_C1036( C1027 C1036 ) C1027_=_C1037( C1027 C1037 ) \nC1027_=_C1038( C1027 C1038 ) C1027_=_C1040( C1027 C1040 ) C1027_=_C1041( C1027 C1041 ) C1027_=_C1042( C1027 C1042 ) C1027_=_C1043( C1027 C1043 ) C1027_=_C1045( C1027 C1045 ) \nC1027_=_C1046( C1027 C1046 ) C1027_=_C1047( C1027 C1047 ) C1027_=_C1884( C1027 C1884 ) C1027_=_C2042( C1027 C2042 ) C1028_=_C1031( C1028 C1031 ) C1028_=_C1032( C1028 C1032 ) \nC1028_=_C1033( C1028 C1033 ) C1028_=_C1034( C1028 C1034 ) C1028_=_C1035( C1028 C1035 ) C1028_=_C1036( C1028 C1036 ) C1028_=_C1037( C1028 C1037 ) C1028_=_C1038( C1028 C1038 ) \nC1028_=_C1040( C1028 C1040 ) C1028_=_C1041( C1028 C1041 ) C1028_=_C1042( C1028 C1042 ) C1028_=_C1043( C1028 C1043 ) C1028_=_C1045( C1028 C1045 ) C1028_=_C1046( C1028 C1046 ) \nC1028_=_C1047( C1028 C1047 ) C1028_=_C1198( C1028 C1198 ) C1028_=_C1573( C1028 C1573 ) C1028_=_C2557( C1028 C2557 ) C1028_=_C2563( C1028 C2563 ) C1028_=_C2567( C1028 C2567 ) \nC1031_=_C1032( C1031 C1032 ) C1031_=_C1033( C1031 C1033 ) C1031_=_C1034( C1031 C1034 ) C1031_=_C1035( C1031 C1035 ) C1031_=_C1036( C1031 C1036 ) C1031_=_C1037( C1031 C1037 ) \nC1031_=_C1038( C1031 C1038 ) C1031_=_C1040( C1031 C1040 ) C1031_=_C1041( C1031 C1041 ) C1031_=_C1042( C1031 C1042 ) C1031_=_C1043( C1031 C1043 ) C1031_=_C1045( C1031 C1045 ) \nC1031_=_C1046( C1031 C1046 ) C1031_=_C1047( C1031 C1047 ) C1031_=_C1201( C1031 C1201 ) C1031_=_C2671( C1031 C2671 ) C1032_=_C1033( C1032 C1033 ) C1032_=_C1034( C1032 C1034 ) \nC1032_=_C1035( C1032 C1035 ) C1032_=_C1036( C1032 C1036 ) C1032_=_C1037( C1032 C1037 ) C1032_=_C1038( C1032 C1038 ) C1032_=_C1040( C1032 C1040 ) C1032_=_C1041( C1032 C1041 ) \nC1032_=_C1042( C1032 C1042 ) C1032_=_C1043( C1032 C1043 ) C1032_=_C1045( C1032 C1045 ) C1032_=_C1046( C1032 C1046 ) C1032_=_C1047( C1032 C1047 ) C1033_=_C1034( C1033 C1034 ) \nC1033_=_C1035( C1033 C1035 ) C1033_=_C1036( C1033 C1036 ) C1033_=_C1037( C1033 C1037 ) C1033_=_C1038( C1033 C1038 ) C1033_=_C1040( C1033 C1040 ) C1033_=_C1041( C1033 C1041 ) \nC1033_=_C1042( C1033 C1042 ) C1033_=_C1043( C1033 C1043 ) C1033_=_C1045( C1033 C1045 ) C1033_=_C1046( C1033 C1046 ) C1033_=_C1047( C1033 C1047 ) C1033_=_C2672(</w:t>
      </w:r>
    </w:p>
    <w:p>
      <w:pPr>
        <w:pStyle w:val="PreformattedText"/>
        <w:bidi w:val="0"/>
        <w:spacing w:before="0" w:after="0"/>
        <w:jc w:val="left"/>
        <w:rPr/>
      </w:pPr>
      <w:r>
        <w:rPr/>
        <w:t xml:space="preserve"> </w:t>
      </w:r>
      <w:r>
        <w:rPr/>
        <w:t>C1033 C2672 ) \nC1034_=_C1035( C1034 C1035 ) C1034_=_C1036( C1034 C1036 ) C1034_=_C1037( C1034 C1037 ) C1034_=_C1038( C1034 C1038 ) C1034_=_C1040( C1034 C1040 ) C1034_=_C1041( C1034 C1041 ) \nC1034_=_C1042( C1034 C1042 ) C1034_=_C1043( C1034 C1043 ) C1034_=_C1045( C1034 C1045 ) C1034_=_C1046( C1034 C1046 ) C1034_=_C1047( C1034 C1047 ) C1034_=_C3087( C1034 C3087 ) \nC1034_=_C3094( C1034 C3094 ) C1035_=_C1036( C1035 C1036 ) C1035_=_C1037( C1035 C1037 ) C1035_=_C1038( C1035 C1038 ) C1035_=_C1040( C1035 C1040 ) C1035_=_C1041( C1035 C1041 ) \nC1035_=_C1042( C1035 C1042 ) C1035_=_C1043( C1035 C1043 ) C1035_=_C1045( C1035 C1045 ) C1035_=_C1046( C1035 C1046 ) C1035_=_C1047( C1035 C1047 ) C1035_=_C2674( C1035 C2674 ) \nC1036_=_C1037( C1036 C1037 ) C1036_=_C1038( C1036 C1038 ) C1036_=_C1040( C1036 C1040 ) C1036_=_C1041( C1036 C1041 ) C1036_=_C1042( C1036 C1042 ) C1036_=_C1043( C1036 C1043 ) \nC1036_=_C1045( C1036 C1045 ) C1036_=_C1046( C1036 C1046 ) C1036_=_C1047( C1036 C1047 ) C1036_=_C1056( C1036 C1056 ) C1036_=_C1800( C1036 C1800 ) C1036_=_C3305( C1036 C3305 ) \nC1036_=_C3311( C1036 C3311 ) C1036_=_C3312( C1036 C3312 ) C1036_=_C3314( C1036 C3314 ) C1037_=_C1038( C1037 C1038 ) C1037_=_C1040( C1037 C1040 ) C1037_=_C1041( C1037 C1041 ) \nC1037_=_C1042( C1037 C1042 ) C1037_=_C1043( C1037 C1043 ) C1037_=_C1045( C1037 C1045 ) C1037_=_C1046( C1037 C1046 ) C1037_=_C1047( C1037 C1047 ) C1038_=_C1040( C1038 C1040 ) \nC1038_=_C1041( C1038 C1041 ) C1038_=_C1042( C1038 C1042 ) C1038_=_C1043( C1038 C1043 ) C1038_=_C1045( C1038 C1045 ) C1038_=_C1046( C1038 C1046 ) C1038_=_C1047( C1038 C1047 ) \nC1040_=_C1041( C1040 C1041 ) C1040_=_C1042( C1040 C1042 ) C1040_=_C1043( C1040 C1043 ) C1040_=_C1045( C1040 C1045 ) C1040_=_C1046( C1040 C1046 ) C1040_=_C1047( C1040 C1047 ) \nC1040_=_C2680( C1040 C2680 ) C1041_=_C1042( C1041 C1042 ) C1041_=_C1043( C1041 C1043 ) C1041_=_C1045( C1041 C1045 ) C1041_=_C1046( C1041 C1046 ) C1041_=_C1047( C1041 C1047 ) \nC1041_=_C1210( C1041 C1210 ) C1041_=_C1583( C1041 C1583 ) C1041_=_C2791( C1041 C2791 ) C1041_=_C3325( C1041 C3325 ) C1041_=_C3825( C1041 C3825 ) C1041_=_C3908( C1041 C3908 ) \nC1042_=_C1043( C1042 C1043 ) C1042_=_C1045( C1042 C1045 ) C1042_=_C1046( C1042 C1046 ) C1042_=_C1047( C1042 C1047 ) C1042_=_C3931( C1042 C3931 ) C1043_=_C1045( C1043 C1045 ) \nC1043_=_C1046( C1043 C1046 ) C1043_=_C1047( C1043 C1047 ) C1043_=_C1810( C1043 C1810 ) C1045_=_C1046( C1045 C1046 ) C1045_=_C1047( C1045 C1047 ) C1046_=_C1047( C1046 C1047 ) \nC1046_=_C2683( C1046 C2683 ) C1047_=_C1898( C1047 C1898 ) C1047_=_C2684( C1047 C2684 ) C1047_=_C3330( C1047 C3330 ) C1047_=_C3982( C1047 C3982 ) C1048_=_C1049( C1048 C1049 ) \nC1048_=_C1051( C1048 C1051 ) C1048_=_C1052( C1048 C1052 ) C1048_=_C1053( C1048 C1053 ) C1048_=_C1054( C1048 C1054 ) C1048_=_C1055( C1048 C1055 ) C1048_=_C1056( C1048 C1056 ) \nC1048_=_C1058( C1048 C1058 ) C1048_=_C1059( C1048 C1059 ) C1048_=_C1060( C1048 C1060 ) C1048_=_C1061( C1048 C1061 ) C1048_=_C1062( C1048 C1062 ) C1048_=_C1063( C1048 C1063 ) \nC1048_=_C1066( C1048 C1066 ) C1048_=_C1067( C1048 C1067 ) C1048_=_C1068( C1048 C1068 ) C1048_=_C1069( C1048 C1069 ) C1048_=_C1215( C1048 C1215 ) C1049_=_C1051( C1049 C1051 ) \nC1049_=_C1052( C1049 C1052 ) C1049_=_C1053( C1049 C1053 ) C1049_=_C1054( C1049 C1054 ) C1049_=_C1055( C1049 C1055 ) C1049_=_C1056( C1049 C1056 ) C1049_=_C1058( C1049 C1058 ) \nC1049_=_C1059( C1049 C1059 ) C1049_=_C1060( C1049 C1060 ) C1049_=_C1061( C1049 C1061 ) C1049_=_C1062( C1049 C1062 ) C1049_=_C1063( C1049 C1063 ) C1049_=_C1066( C1049 C1066 ) \nC1049_=_C1067( C1049 C1067 ) C1049_=_C1068( C1049 C1068 ) C1049_=_C1069( C1049 C1069 ) C1049_=_C1265( C1049 C1265 ) C1049_=_C1266( C1049 C1266 ) C1049_=_C1275( C1049 C1275 ) \nC1049_=_C1280( C1049 C1280 ) C1049_=_C1284( C1049 C1284 ) C1049_=_C1285( C1049 C1285 ) C1049_=_C1286( C1049 C1286 ) C1051_=_C1052( C1051 C1052 ) C1051_=_C1053( C1051 C1053 ) \nC1051_=_C1054( C1051 C1054 ) C1051_=_C1055( C1051 C1055 ) C1051_=_C1056( C1051 C1056 ) C1051_=_C1058( C1051 C1058 ) C1051_=_C1059( C1051 C1059 ) C1051_=_C1060( C1051 C1060 ) \nC1051_=_C1061( C1051 C1061 ) C1051_=_C1062( C1051 C1062 ) C1051_=_C1063( C1051 C1063 ) C1051_=_C1066( C1051 C1066 ) C1051_=_C1067( C1051 C1067 ) C1051_=_C1068( C1051 C1068 ) \nC1051_=_C1069( C1051 C1069 ) C1052_=_C1053( C1052 C1053 ) C1052_=_C1054( C1052 C1054 ) C1052_=_C1055( C1052 C1055 ) C1052_=_C1056( C1052 C1056 ) C1052_=_C1058( C1052 C1058 ) \nC1052_=_C1059( C1052 C1059 ) C1052_=_C1060( C1052 C1060 ) C1052_=_C1061( C1052 C1061 ) C1052_=_C1062( C1052 C1062 ) C1052_=_C1063( C1052 C1063 ) C1052_=_C1066( C1052 C1066 ) \nC1052_=_C1067( C1052 C1067 ) C1052_=_C1068( C1052 C1068 ) C1052_=_C1069( C1052 C1069 ) C1053_=_C1054( C1053 C1054 ) C1053_=_C1055( C1053 C1055 ) C1053_=_C1056( C1053 C1056 ) \nC1053_=_C1058( C1053 C1058 ) C1053_=_C1059( C1053 C1059 ) C1053_=_C1060( C1053 C1060 ) C1053_=_C1061( C1053 C1061 ) C1053_=_C1062( C1053 C1062 ) C1053_=_C1063( C1053 C1063 ) \nC1053_=_C1066( C1053 C1066 ) C1053_=_C1067( C1053 C1067 ) C1053_=_C1068( C1053 C1068 ) C1053_=_C1069( C1053 C1069 ) C1054_=_C1055( C1054 C1055 ) C1054_=_C1056( C1054 C1056 ) \nC1054_=_C1058( C1054 C1058 ) C1054_=_C1059( C1054 C1059 ) C1054_=_C1060( C1054 C1060 ) C1054_=_C1061( C1054 C1061 ) C1054_=_C1062( C1054 C1062 ) C1054_=_C1063( C1054 C1063 ) \nC1054_=_C1066( C1054 C1066 ) C1054_=_C1067( C1054 C1067 ) C1054_=_C1068( C1054 C1068 ) C1054_=_C1069( C1054 C1069 ) C1055_=_C1056( C1055 C1056 ) C1055_=_C1058( C1055 C1058 ) \nC1055_=_C1059( C1055 C1059 ) C1055_=_C1060( C1055 C1060 ) C1055_=_C1061( C1055 C1061 ) C1055_=_C1062( C1055 C1062 ) C1055_=_C1063( C1055 C1063 ) C1055_=_C1066( C1055 C1066 ) \nC1055_=_C1067( C1055 C1067 ) C1055_=_C1068( C1055 C1068 ) C1055_=_C1069( C1055 C1069 ) C1055_=_C1797( C1055 C1797 ) C1056_=_C1058( C1056 C1058 ) C1056_=_C1059( C1056 C1059 ) \nC1056_=_C1060( C1056 C1060 ) C1056_=_C1061( C1056 C1061 ) C1056_=_C1062( C1056 C1062 ) C1056_=_C1063( C1056 C1063 ) C1056_=_C1066( C1056 C1066 ) C1056_=_C1067( C1056 C1067 ) \nC1056_=_C1068( C1056 C1068 ) C1056_=_C1069( C1056 C1069 ) C1056_=_C1800( C1056 C1800 ) C1056_=_C3305( C1056 C3305 ) C1056_=_C3311( C1056 C3311 ) C1056_=_C3312( C1056 C3312 ) \nC1056_=_C3314( C1056 C3314 ) C1058_=_C1059( C1058 C1059 ) C1058_=_C1060( C1058 C1060 ) C1058_=_C1061( C1058 C1061 ) C1058_=_C1062( C1058 C1062 ) C1058_=_C1063( C1058 C1063 ) \nC1058_=_C1066( C1058 C1066 ) C1058_=_C1067( C1058 C1067 ) C1058_=_C1068( C1058 C1068 ) C1058_=_C1069( C1058 C1069 ) C1059_=_C1060( C1059 C1060 ) C1059_=_C1061( C1059 C1061 ) \nC1059_=_C1062( C1059 C1062 ) C1059_=_C1063( C1059 C1063 ) C1059_=_C1066( C1059 C1066 ) C1059_=_C1067( C1059 C1067 ) C1059_=_C1068( C1059 C1068 ) C1059_=_C1069( C1059 C1069 ) \nC1059_=_C1803( C1059 C1803 ) C1060_=_C1061( C1060 C1061 ) C1060_=_C1062( C1060 C1062 ) C1060_=_C1063( C1060 C1063 ) C1060_=_C1066( C1060 C1066 ) C1060_=_C1067( C1060 C1067 ) \nC1060_=_C1068( C1060 C1068 ) C1060_=_C1069( C1060 C1069 ) C1060_=_C1579( C1060 C1579 ) C1060_=_C1804( C1060 C1804 ) C1060_=_C2676( C1060 C2676 ) C1061_=_C1062( C1061 C1062 ) \nC1061_=_C1063( C1061 C1063 ) C1061_=_C1066( C1061 C1066 ) C1061_=_C1067( C1061 C1067 ) C1061_=_C1068( C1061 C1068 ) C1061_=_C1069( C1061 C1069 ) C1061_=_C1805( C1061 C1805 ) \nC1062_=_C1063( C1062 C1063 ) C1062_=_C1066( C1062 C1066 ) C1062_=_C1067( C1062 C1067 ) C1062_=_C1068( C1062 C1068 ) C1062_=_C1069( C1062 C1069 ) C1062_=_C1806( C1062 C1806 ) \nC1062_=_C3323( C1062 C3323 ) C1062_=_C3807( C1062 C3807 ) C1062_=_C3809( C1062 C3809 ) C1062_=_C3810( C1062 C3810 ) C1063_=_C1066( C1063 C1066 ) C1063_=_C1067( C1063 C1067 ) \nC1063_=_C1068( C1063 C1068 ) C1063_=_C1069( C1063 C1069 ) C1063_=_C1280( C1063 C1280 ) C1063_=_C1448( C1063 C1448 ) C1063_=_C1564( C1063 C1564 ) C1063_=_C1807( C1063 C1807 ) \nC1063_=_C2563( C1063 C2563 ) C1063_=_C2840( C1063 C2840 ) C1063_=_C3165( C1063 C3165 ) C1063_=_C3311( C1063 C3311 ) C1063_=_C3324( C1063 C3324 ) C1063_=_C3807( C1063 C3807 ) \nC1063_=_C3825( C1063 C3825 ) C1063_=_C3826( C1063 C3826 ) C1063_=_C3827( C1063 C3827 ) C1063_=_C3829( C1063 C3829 ) C1066_=_C1067( C1066 C1067 ) C1066_=_C1068( C1066 C1068 ) \nC1066_=_C1069( C1066 C1069 ) C1066_=_C1811( C1066 C1811 ) C1067_=_C1068( C1067 C1068 ) C1067_=_C1069( C1067 C1069 ) C1068_=_C1069( C1068 C1069 ) C1068_=_C1812( C1068 C1812 ) \nC1077_=_C1090( C1077 C1090 ) C1077_=_C1266( C1077 C1266 ) C1077_=_C1313( C1077 C1313 ) C1077_=_C1360( C1077 C1360 ) C1077_=_C1479( C1077 C1479 ) C1077_=_C1533( C1077 C1533 ) \nC1077_=_C1700( C1077 C1700 ) C1077_=_C1743( C1077 C1743 ) C1077_=_C1884( C1077 C1884 ) C1077_=_C1885( C1077 C1885 ) C1077_=_C1886( C1077 C1886 ) C1077_=_C1887( C1077 C1887 ) \nC1077_=_C1888( C1077 C1888 ) C1077_=_C1889( C1077 C1889 ) C1077_=_C1890( C1077 C1890 ) C1077_=_C1891( C1077 C1891 ) C1077_=_C1892( C1077 C1892 ) C1077_=_C1893( C1077 C1893 ) \nC1077_=_C1895( C1077 C1895 ) C1077_=_C1898( C1077 C1898 ) C1077_=_C1899( C1077 C1899 ) C1077_=_C1900( C1077 C1900 ) C1090_=_C1284( C1090 C1284 ) C1090_=_C1328( C1090 C1328 ) \nC1090_=_C1397( C1090 C1397 ) C1090_=_C1546( C1090 C1546 ) C1090_=_C1759( C1090 C1759 ) C1090_=_C2020( C1090 C2020 ) C1090_=_C2042( C1090 C2042 ) C1090_=_C2485( C1090 C2485 ) \nC1090_=_C2823( C1090 C2823 ) C1090_=_C3312( C1090 C3312 ) C1090_=_C3632( C1090 C3632 ) C1090_=_C3809( C1090 C3809 ) C1090_=_C3826( C1090 C3826 ) C1090_=_C3912( C1090 C3912 ) \nC1090_=_C3918( C1090 C3918 ) C1090_=_C3921( C1090 C3921 ) C1090_=_C3922( C1090 C3922 ) C1129_=_C1155( C1129 C1155 ) C1129_=_C1363( C1129 C1363 ) C1129_=_C1412( C1129 C1412 ) \nC1129_=_C1437( C1129 C1437 ) C1129_=_C1557( C1129 C1557 ) C1129_=_C1934( C1129 C1934 ) C1129_=_C2540( C1129 C2540 ) C1129_=_C2557( C1129 C2557 ) C1129_=_C2747( C1129 C2747 ) \nC1129_=_C2783( C1129 C2783 ) C1129_=_C2784( C1129 C2784 ) C1129_=_C2785( C1129 C2785 ) C1129_=_C2786( C1129 C2786 ) C1129_=_C2787( C1129 C2787 ) C1129_=_C2788( C1129 C2788 ) \nC1129_=_C2789( C1129 C2789 )</w:t>
      </w:r>
    </w:p>
    <w:p>
      <w:pPr>
        <w:pStyle w:val="PreformattedText"/>
        <w:bidi w:val="0"/>
        <w:spacing w:before="0" w:after="0"/>
        <w:jc w:val="left"/>
        <w:rPr/>
      </w:pPr>
      <w:r>
        <w:rPr/>
        <w:t xml:space="preserve"> </w:t>
      </w:r>
      <w:r>
        <w:rPr/>
        <w:t>C1129_=_C2791( C1129 C2791 ) C1129_=_C2793( C1129 C2793 ) C1129_=_C2794( C1129 C2794 ) C1155_=_C1166( C1155 C1166 ) C1155_=_C1363( C1155 C1363 ) \nC1155_=_C1412( C1155 C1412 ) C1155_=_C1437( C1155 C1437 ) C1155_=_C1557( C1155 C1557 ) C1155_=_C1934( C1155 C1934 ) C1155_=_C2540( C1155 C2540 ) C1155_=_C2557( C1155 C2557 ) \nC1155_=_C2747( C1155 C2747 ) C1155_=_C2783( C1155 C2783 ) C1155_=_C2784( C1155 C2784 ) C1155_=_C2785( C1155 C2785 ) C1155_=_C2786( C1155 C2786 ) C1155_=_C2787( C1155 C2787 ) \nC1155_=_C2788( C1155 C2788 ) C1155_=_C2789( C1155 C2789 ) C1155_=_C2791( C1155 C2791 ) C1155_=_C2793( C1155 C2793 ) C1155_=_C2794( C1155 C2794 ) C1166_=_C1377( C1166 C1377 ) \nC1166_=_C1450( C1166 C1450 ) C1166_=_C1568( C1166 C1568 ) C1166_=_C2553( C1166 C2553 ) C1166_=_C2567( C1166 C2567 ) C1166_=_C2916( C1166 C2916 ) C1166_=_C3076( C1166 C3076 ) \nC1166_=_C3249( C1166 C3249 ) C1166_=_C3276( C1166 C3276 ) C1166_=_C3417( C1166 C3417 ) C1166_=_C3526( C1166 C3526 ) C1166_=_C3908( C1166 C3908 ) C1166_=_C4005( C1166 C4005 ) \nC1166_=_C4006( C1166 C4006 ) C1192_=_C1193( C1192 C1193 ) C1192_=_C1194( C1192 C1194 ) C1192_=_C1195( C1192 C1195 ) C1192_=_C1197( C1192 C1197 ) C1192_=_C1198( C1192 C1198 ) \nC1192_=_C1200( C1192 C1200 ) C1192_=_C1201( C1192 C1201 ) C1192_=_C1202( C1192 C1202 ) C1192_=_C1203( C1192 C1203 ) C1192_=_C1204( C1192 C1204 ) C1192_=_C1205( C1192 C1205 ) \nC1192_=_C1206( C1192 C1206 ) C1192_=_C1207( C1192 C1207 ) C1192_=_C1209( C1192 C1209 ) C1192_=_C1210( C1192 C1210 ) C1192_=_C1211( C1192 C1211 ) C1192_=_C1213( C1192 C1213 ) \nC1192_=_C1214( C1192 C1214 ) C1192_=_C1343( C1192 C1343 ) C1192_=_C1352( C1192 C1352 ) C1193_=_C1194( C1193 C1194 ) C1193_=_C1195( C1193 C1195 ) C1193_=_C1197( C1193 C1197 ) \nC1193_=_C1198( C1193 C1198 ) C1193_=_C1200( C1193 C1200 ) C1193_=_C1201( C1193 C1201 ) C1193_=_C1202( C1193 C1202 ) C1193_=_C1203( C1193 C1203 ) C1193_=_C1204( C1193 C1204 ) \nC1193_=_C1205( C1193 C1205 ) C1193_=_C1206( C1193 C1206 ) C1193_=_C1207( C1193 C1207 ) C1193_=_C1209( C1193 C1209 ) C1193_=_C1210( C1193 C1210 ) C1193_=_C1211( C1193 C1211 ) \nC1193_=_C1213( C1193 C1213 ) C1193_=_C1214( C1193 C1214 ) C1193_=_C1360( C1193 C1360 ) C1193_=_C1363( C1193 C1363 ) C1193_=_C1376( C1193 C1376 ) C1193_=_C1377( C1193 C1377 ) \nC1194_=_C1195( C1194 C1195 ) C1194_=_C1197( C1194 C1197 ) C1194_=_C1198( C1194 C1198 ) C1194_=_C1200( C1194 C1200 ) C1194_=_C1201( C1194 C1201 ) C1194_=_C1202( C1194 C1202 ) \nC1194_=_C1203( C1194 C1203 ) C1194_=_C1204( C1194 C1204 ) C1194_=_C1205( C1194 C1205 ) C1194_=_C1206( C1194 C1206 ) C1194_=_C1207( C1194 C1207 ) C1194_=_C1209( C1194 C1209 ) \nC1194_=_C1210( C1194 C1210 ) C1194_=_C1211( C1194 C1211 ) C1194_=_C1213( C1194 C1213 ) C1194_=_C1214( C1194 C1214 ) C1194_=_C1431( C1194 C1431 ) C1194_=_C1437( C1194 C1437 ) \nC1194_=_C1448( C1194 C1448 ) C1194_=_C1450( C1194 C1450 ) C1195_=_C1197( C1195 C1197 ) C1195_=_C1198( C1195 C1198 ) C1195_=_C1200( C1195 C1200 ) C1195_=_C1201( C1195 C1201 ) \nC1195_=_C1202( C1195 C1202 ) C1195_=_C1203( C1195 C1203 ) C1195_=_C1204( C1195 C1204 ) C1195_=_C1205( C1195 C1205 ) C1195_=_C1206( C1195 C1206 ) C1195_=_C1207( C1195 C1207 ) \nC1195_=_C1209( C1195 C1209 ) C1195_=_C1210( C1195 C1210 ) C1195_=_C1211( C1195 C1211 ) C1195_=_C1213( C1195 C1213 ) C1195_=_C1214( C1195 C1214 ) C1195_=_C1552( C1195 C1552 ) \nC1195_=_C1557( C1195 C1557 ) C1195_=_C1559( C1195 C1559 ) C1195_=_C1564( C1195 C1564 ) C1195_=_C1567( C1195 C1567 ) C1195_=_C1568( C1195 C1568 ) C1197_=_C1198( C1197 C1198 ) \nC1197_=_C1200( C1197 C1200 ) C1197_=_C1201( C1197 C1201 ) C1197_=_C1202( C1197 C1202 ) C1197_=_C1203( C1197 C1203 ) C1197_=_C1204( C1197 C1204 ) C1197_=_C1205( C1197 C1205 ) \nC1197_=_C1206( C1197 C1206 ) C1197_=_C1207( C1197 C1207 ) C1197_=_C1209( C1197 C1209 ) C1197_=_C1210( C1197 C1210 ) C1197_=_C1211( C1197 C1211 ) C1197_=_C1213( C1197 C1213 ) \nC1197_=_C1214( C1197 C1214 ) C1198_=_C1200( C1198 C1200 ) C1198_=_C1201( C1198 C1201 ) C1198_=_C1202( C1198 C1202 ) C1198_=_C1203( C1198 C1203 ) C1198_=_C1204( C1198 C1204 ) \nC1198_=_C1205( C1198 C1205 ) C1198_=_C1206( C1198 C1206 ) C1198_=_C1207( C1198 C1207 ) C1198_=_C1209( C1198 C1209 ) C1198_=_C1210( C1198 C1210 ) C1198_=_C1211( C1198 C1211 ) \nC1198_=_C1213( C1198 C1213 ) C1198_=_C1214( C1198 C1214 ) C1198_=_C1573( C1198 C1573 ) C1198_=_C2557( C1198 C2557 ) C1198_=_C2563( C1198 C2563 ) C1198_=_C2567( C1198 C2567 ) \nC1200_=_C1201( C1200 C1201 ) C1200_=_C1202( C1200 C1202 ) C1200_=_C1203( C1200 C1203 ) C1200_=_C1204( C1200 C1204 ) C1200_=_C1205( C1200 C1205 ) C1200_=_C1206( C1200 C1206 ) \nC1200_=_C1207( C1200 C1207 ) C1200_=_C1209( C1200 C1209 ) C1200_=_C1210( C1200 C1210 ) C1200_=_C1211( C1200 C1211 ) C1200_=_C1213( C1200 C1213 ) C1200_=_C1214( C1200 C1214 ) \nC1201_=_C1202( C1201 C1202 ) C1201_=_C1203( C1201 C1203 ) C1201_=_C1204( C1201 C1204 ) C1201_=_C1205( C1201 C1205 ) C1201_=_C1206( C1201 C1206 ) C1201_=_C1207( C1201 C1207 ) \nC1201_=_C1209( C1201 C1209 ) C1201_=_C1210( C1201 C1210 ) C1201_=_C1211( C1201 C1211 ) C1201_=_C1213( C1201 C1213 ) C1201_=_C1214( C1201 C1214 ) C1201_=_C2671( C1201 C2671 ) \nC1202_=_C1203( C1202 C1203 ) C1202_=_C1204( C1202 C1204 ) C1202_=_C1205( C1202 C1205 ) C1202_=_C1206( C1202 C1206 ) C1202_=_C1207( C1202 C1207 ) C1202_=_C1209( C1202 C1209 ) \nC1202_=_C1210( C1202 C1210 ) C1202_=_C1211( C1202 C1211 ) C1202_=_C1213( C1202 C1213 ) C1202_=_C1214( C1202 C1214 ) C1202_=_C1275( C1202 C1275 ) C1202_=_C1343( C1202 C1343 ) \nC1202_=_C1559( C1202 C1559 ) C1202_=_C3087( C1202 C3087 ) C1202_=_C3117( C1202 C3117 ) C1202_=_C3160( C1202 C3160 ) C1202_=_C3214( C1202 C3214 ) C1202_=_C3305( C1202 C3305 ) \nC1202_=_C3318( C1202 C3318 ) C1202_=_C3319( C1202 C3319 ) C1202_=_C3320( C1202 C3320 ) C1202_=_C3321( C1202 C3321 ) C1202_=_C3322( C1202 C3322 ) C1202_=_C3323( C1202 C3323 ) \nC1202_=_C3324( C1202 C3324 ) C1202_=_C3325( C1202 C3325 ) C1202_=_C3328( C1202 C3328 ) C1202_=_C3329( C1202 C3329 ) C1202_=_C3330( C1202 C3330 ) C1202_=_C3331( C1202 C3331 ) \nC1203_=_C1204( C1203 C1204 ) C1203_=_C1205( C1203 C1205 ) C1203_=_C1206( C1203 C1206 ) C1203_=_C1207( C1203 C1207 ) C1203_=_C1209( C1203 C1209 ) C1203_=_C1210( C1203 C1210 ) \nC1203_=_C1211( C1203 C1211 ) C1203_=_C1213( C1203 C1213 ) C1203_=_C1214( C1203 C1214 ) C1203_=_C3320( C1203 C3320 ) C1203_=_C3576( C1203 C3576 ) C1204_=_C1205( C1204 C1205 ) \nC1204_=_C1206( C1204 C1206 ) C1204_=_C1207( C1204 C1207 ) C1204_=_C1209( C1204 C1209 ) C1204_=_C1210( C1204 C1210 ) C1204_=_C1211( C1204 C1211 ) C1204_=_C1213( C1204 C1213 ) \nC1204_=_C1214( C1204 C1214 ) C1204_=_C3321( C1204 C3321 ) C1204_=_C3606( C1204 C3606 ) C1205_=_C1206( C1205 C1206 ) C1205_=_C1207( C1205 C1207 ) C1205_=_C1209( C1205 C1209 ) \nC1205_=_C1210( C1205 C1210 ) C1205_=_C1211( C1205 C1211 ) C1205_=_C1213( C1205 C1213 ) C1205_=_C1214( C1205 C1214 ) C1206_=_C1207( C1206 C1207 ) C1206_=_C1209( C1206 C1209 ) \nC1206_=_C1210( C1206 C1210 ) C1206_=_C1211( C1206 C1211 ) C1206_=_C1213( C1206 C1213 ) C1206_=_C1214( C1206 C1214 ) C1207_=_C1209( C1207 C1209 ) C1207_=_C1210( C1207 C1210 ) \nC1207_=_C1211( C1207 C1211 ) C1207_=_C1213( C1207 C1213 ) C1207_=_C1214( C1207 C1214 ) C1207_=_C3322( C1207 C3322 ) C1207_=_C3794( C1207 C3794 ) C1209_=_C1210( C1209 C1210 ) \nC1209_=_C1211( C1209 C1211 ) C1209_=_C1213( C1209 C1213 ) C1209_=_C1214( C1209 C1214 ) C1209_=_C3836( C1209 C3836 ) C1210_=_C1211( C1210 C1211 ) C1210_=_C1213( C1210 C1213 ) \nC1210_=_C1214( C1210 C1214 ) C1210_=_C1583( C1210 C1583 ) C1210_=_C2791( C1210 C2791 ) C1210_=_C3325( C1210 C3325 ) C1210_=_C3825( C1210 C3825 ) C1210_=_C3908( C1210 C3908 ) \nC1211_=_C1213( C1211 C1213 ) C1211_=_C1214( C1211 C1214 ) C1211_=_C1286( C1211 C1286 ) C1211_=_C1352( C1211 C1352 ) C1211_=_C1567( C1211 C1567 ) C1211_=_C2452( C1211 C2452 ) \nC1211_=_C2503( C1211 C2503 ) C1211_=_C3314( C1211 C3314 ) C1211_=_C3576( C1211 C3576 ) C1211_=_C3606( C1211 C3606 ) C1211_=_C3747( C1211 C3747 ) C1211_=_C3794( C1211 C3794 ) \nC1211_=_C3810( C1211 C3810 ) C1211_=_C3827( C1211 C3827 ) C1211_=_C3931( C1211 C3931 ) C1211_=_C3975( C1211 C3975 ) C1211_=_C3985( C1211 C3985 ) C1211_=_C3986( C1211 C3986 ) \nC1211_=_C3987( C1211 C3987 ) C1211_=_C3988( C1211 C3988 ) C1211_=_C3989( C1211 C3989 ) C1213_=_C1214( C1213 C1214 ) C1213_=_C3328( C1213 C3328 ) C1213_=_C3988( C1213 C3988 ) \nC1214_=_C3898( C1214 C3898 ) C1214_=_C3921( C1214 C3921 ) C1214_=_C3983( C1214 C3983 ) C1215_=_C1265( C1215 C1265 ) C1215_=_C1794( C1215 C1794 ) C1215_=_C1795( C1215 C1795 ) \nC1215_=_C1796( C1215 C1796 ) C1215_=_C1797( C1215 C1797 ) C1215_=_C1798( C1215 C1798 ) C1215_=_C1799( C1215 C1799 ) C1215_=_C1800( C1215 C1800 ) C1215_=_C1802( C1215 C1802 ) \nC1215_=_C1803( C1215 C1803 ) C1215_=_C1804( C1215 C1804 ) C1215_=_C1805( C1215 C1805 ) C1215_=_C1806( C1215 C1806 ) C1215_=_C1807( C1215 C1807 ) C1215_=_C1810( C1215 C1810 ) \nC1215_=_C1811( C1215 C1811 ) C1215_=_C1812( C1215 C1812 ) C1215_=_C1813( C1215 C1813 ) C1215_=_C1814( C1215 C1814 ) C1265_=_C1266( C1265 C1266 ) C1265_=_C1275( C1265 C1275 ) \nC1265_=_C1280( C1265 C1280 ) C1265_=_C1284( C1265 C1284 ) C1265_=_C1285( C1265 C1285 ) C1265_=_C1286( C1265 C1286 ) C1265_=_C1794( C1265 C1794 ) C1265_=_C1795( C1265 C1795 ) \nC1265_=_C1796( C1265 C1796 ) C1265_=_C1797( C1265 C1797 ) C1265_=_C1798( C1265 C1798 ) C1265_=_C1799( C1265 C1799 ) C1265_=_C1800( C1265 C1800 ) C1265_=_C1802( C1265 C1802 ) \nC1265_=_C1803( C1265 C1803 ) C1265_=_C1804( C1265 C1804 ) C1265_=_C1805( C1265 C1805 ) C1265_=_C1806( C1265 C1806 ) C1265_=_C1807( C1265 C1807 ) C1265_=_C1810( C1265 C1810 ) \nC1265_=_C1811( C1265 C1811 ) C1265_=_C1812( C1265 C1812 ) C1265_=_C1813( C1265 C1813 ) C1265_=_C1814( C1265 C1814 ) C1266_=_C1275( C1266 C1275 ) C1266_=_C1280( C1266 C1280 ) \nC1266_=_C1284( C1266 C1284 ) C1266_=_C1285( C1266 C1285 ) C1266_=_C1286( C1266 C1286 ) C1266_=_C1313( C1266 C1313 ) C1266_=_C1360( C1266 C1360 ) C1266_=_C1479( C1266 C1479 ) \nC1266_=_C1533( C1266 C1533 ) C1266_=_C1700( C1266 C1700 ) C1266_=_C1743(</w:t>
      </w:r>
    </w:p>
    <w:p>
      <w:pPr>
        <w:pStyle w:val="PreformattedText"/>
        <w:bidi w:val="0"/>
        <w:spacing w:before="0" w:after="0"/>
        <w:jc w:val="left"/>
        <w:rPr/>
      </w:pPr>
      <w:r>
        <w:rPr/>
        <w:t xml:space="preserve"> </w:t>
      </w:r>
      <w:r>
        <w:rPr/>
        <w:t>C1266 C1743 ) C1266_=_C1884( C1266 C1884 ) C1266_=_C1885( C1266 C1885 ) C1266_=_C1886( C1266 C1886 ) \nC1266_=_C1887( C1266 C1887 ) C1266_=_C1888( C1266 C1888 ) C1266_=_C1889( C1266 C1889 ) C1266_=_C1890( C1266 C1890 ) C1266_=_C1891( C1266 C1891 ) C1266_=_C1892( C1266 C1892 ) \nC1266_=_C1893( C1266 C1893 ) C1266_=_C1895( C1266 C1895 ) C1266_=_C1898( C1266 C1898 ) C1266_=_C1899( C1266 C1899 ) C1266_=_C1900( C1266 C1900 ) C1275_=_C1280( C1275 C1280 ) \nC1275_=_C1284( C1275 C1284 ) C1275_=_C1285( C1275 C1285 ) C1275_=_C1286( C1275 C1286 ) C1275_=_C1343( C1275 C1343 ) C1275_=_C1559( C1275 C1559 ) C1275_=_C3087( C1275 C3087 ) \nC1275_=_C3117( C1275 C3117 ) C1275_=_C3160( C1275 C3160 ) C1275_=_C3214( C1275 C3214 ) C1275_=_C3305( C1275 C3305 ) C1275_=_C3318( C1275 C3318 ) C1275_=_C3319( C1275 C3319 ) \nC1275_=_C3320( C1275 C3320 ) C1275_=_C3321( C1275 C3321 ) C1275_=_C3322( C1275 C3322 ) C1275_=_C3323( C1275 C3323 ) C1275_=_C3324( C1275 C3324 ) C1275_=_C3325( C1275 C3325 ) \nC1275_=_C3328( C1275 C3328 ) C1275_=_C3329( C1275 C3329 ) C1275_=_C3330( C1275 C3330 ) C1275_=_C3331( C1275 C3331 ) C1280_=_C1284( C1280 C1284 ) C1280_=_C1285( C1280 C1285 ) \nC1280_=_C1286( C1280 C1286 ) C1280_=_C1448( C1280 C1448 ) C1280_=_C1564( C1280 C1564 ) C1280_=_C1807( C1280 C1807 ) C1280_=_C2563( C1280 C2563 ) C1280_=_C2840( C1280 C2840 ) \nC1280_=_C3165( C1280 C3165 ) C1280_=_C3311( C1280 C3311 ) C1280_=_C3324( C1280 C3324 ) C1280_=_C3807( C1280 C3807 ) C1280_=_C3825( C1280 C3825 ) C1280_=_C3826( C1280 C3826 ) \nC1280_=_C3827( C1280 C3827 ) C1280_=_C3829( C1280 C3829 ) C1284_=_C1285( C1284 C1285 ) C1284_=_C1286( C1284 C1286 ) C1284_=_C1328( C1284 C1328 ) C1284_=_C1397( C1284 C1397 ) \nC1284_=_C1546( C1284 C1546 ) C1284_=_C1759( C1284 C1759 ) C1284_=_C2020( C1284 C2020 ) C1284_=_C2042( C1284 C2042 ) C1284_=_C2485( C1284 C2485 ) C1284_=_C2823( C1284 C2823 ) \nC1284_=_C3312( C1284 C3312 ) C1284_=_C3632( C1284 C3632 ) C1284_=_C3809( C1284 C3809 ) C1284_=_C3826( C1284 C3826 ) C1284_=_C3912( C1284 C3912 ) C1284_=_C3918( C1284 C3918 ) \nC1284_=_C3921( C1284 C3921 ) C1284_=_C3922( C1284 C3922 ) C1285_=_C1286( C1285 C1286 ) C1285_=_C1376( C1285 C1376 ) C1285_=_C1399( C1285 C1399 ) C1285_=_C1495( C1285 C1495 ) \nC1285_=_C1719( C1285 C1719 ) C1285_=_C2023( C1285 C2023 ) C1285_=_C2088( C1285 C2088 ) C1285_=_C2262( C1285 C2262 ) C1285_=_C2502( C1285 C2502 ) C1285_=_C2825( C1285 C2825 ) \nC1285_=_C3209( C1285 C3209 ) C1285_=_C3405( C1285 C3405 ) C1285_=_C3554( C1285 C3554 ) C1285_=_C3700( C1285 C3700 ) C1285_=_C3899( C1285 C3899 ) C1285_=_C3916( C1285 C3916 ) \nC1285_=_C3958( C1285 C3958 ) C1285_=_C3982( C1285 C3982 ) C1285_=_C3983( C1285 C3983 ) C1285_=_C3984( C1285 C3984 ) C1286_=_C1352( C1286 C1352 ) C1286_=_C1567( C1286 C1567 ) \nC1286_=_C2452( C1286 C2452 ) C1286_=_C2503( C1286 C2503 ) C1286_=_C3314( C1286 C3314 ) C1286_=_C3576( C1286 C3576 ) C1286_=_C3606( C1286 C3606 ) C1286_=_C3747( C1286 C3747 ) \nC1286_=_C3794( C1286 C3794 ) C1286_=_C3810( C1286 C3810 ) C1286_=_C3827( C1286 C3827 ) C1286_=_C3931( C1286 C3931 ) C1286_=_C3975( C1286 C3975 ) C1286_=_C3985( C1286 C3985 ) \nC1286_=_C3986( C1286 C3986 ) C1286_=_C3987( C1286 C3987 ) C1286_=_C3988( C1286 C3988 ) C1286_=_C3989( C1286 C3989 ) C1313_=_C1328( C1313 C1328 ) C1313_=_C1360( C1313 C1360 ) \nC1313_=_C1479( C1313 C1479 ) C1313_=_C1533( C1313 C1533 ) C1313_=_C1700( C1313 C1700 ) C1313_=_C1743( C1313 C1743 ) C1313_=_C1884( C1313 C1884 ) C1313_=_C1885( C1313 C1885 ) \nC1313_=_C1886( C1313 C1886 ) C1313_=_C1887( C1313 C1887 ) C1313_=_C1888( C1313 C1888 ) C1313_=_C1889( C1313 C1889 ) C1313_=_C1890( C1313 C1890 ) C1313_=_C1891( C1313 C1891 ) \nC1313_=_C1892( C1313 C1892 ) C1313_=_C1893( C1313 C1893 ) C1313_=_C1895( C1313 C1895 ) C1313_=_C1898( C1313 C1898 ) C1313_=_C1899( C1313 C1899 ) C1313_=_C1900( C1313 C1900 ) \nC1328_=_C1397( C1328 C1397 ) C1328_=_C1546( C1328 C1546 ) C1328_=_C1759( C1328 C1759 ) C1328_=_C2020( C1328 C2020 ) C1328_=_C2042( C1328 C2042 ) C1328_=_C2485( C1328 C2485 ) \nC1328_=_C2823( C1328 C2823 ) C1328_=_C3312( C1328 C3312 ) C1328_=_C3632( C1328 C3632 ) C1328_=_C3809( C1328 C3809 ) C1328_=_C3826( C1328 C3826 ) C1328_=_C3912( C1328 C3912 ) \nC1328_=_C3918( C1328 C3918 ) C1328_=_C3921( C1328 C3921 ) C1328_=_C3922( C1328 C3922 ) C1343_=_C1352( C1343 C1352 ) C1343_=_C1559( C1343 C1559 ) C1343_=_C3087( C1343 C3087 ) \nC1343_=_C3117( C1343 C3117 ) C1343_=_C3160( C1343 C3160 ) C1343_=_C3214( C1343 C3214 ) C1343_=_C3305( C1343 C3305 ) C1343_=_C3318( C1343 C3318 ) C1343_=_C3319( C1343 C3319 ) \nC1343_=_C3320( C1343 C3320 ) C1343_=_C3321( C1343 C3321 ) C1343_=_C3322( C1343 C3322 ) C1343_=_C3323( C1343 C3323 ) C1343_=_C3324( C1343 C3324 ) C1343_=_C3325( C1343 C3325 ) \nC1343_=_C3328( C1343 C3328 ) C1343_=_C3329( C1343 C3329 ) C1343_=_C3330( C1343 C3330 ) C1343_=_C3331( C1343 C3331 ) C1352_=_C1567( C1352 C1567 ) C1352_=_C2452( C1352 C2452 ) \nC1352_=_C2503( C1352 C2503 ) C1352_=_C3314( C1352 C3314 ) C1352_=_C3576( C1352 C3576 ) C1352_=_C3606( C1352 C3606 ) C1352_=_C3747( C1352 C3747 ) C1352_=_C3794( C1352 C3794 ) \nC1352_=_C3810( C1352 C3810 ) C1352_=_C3827( C1352 C3827 ) C1352_=_C3931( C1352 C3931 ) C1352_=_C3975( C1352 C3975 ) C1352_=_C3985( C1352 C3985 ) C1352_=_C3986( C1352 C3986 ) \nC1352_=_C3987( C1352 C3987 ) C1352_=_C3988( C1352 C3988 ) C1352_=_C3989( C1352 C3989 ) C1360_=_C1363( C1360 C1363 ) C1360_=_C1376( C1360 C1376 ) C1360_=_C1377( C1360 C1377 ) \nC1360_=_C1479( C1360 C1479 ) C1360_=_C1533( C1360 C1533 ) C1360_=_C1700( C1360 C1700 ) C1360_=_C1743( C1360 C1743 ) C1360_=_C1884( C1360 C1884 ) C1360_=_C1885( C1360 C1885 ) \nC1360_=_C1886( C1360 C1886 ) C1360_=_C1887( C1360 C1887 ) C1360_=_C1888( C1360 C1888 ) C1360_=_C1889( C1360 C1889 ) C1360_=_C1890( C1360 C1890 ) C1360_=_C1891( C1360 C1891 ) \nC1360_=_C1892( C1360 C1892 ) C1360_=_C1893( C1360 C1893 ) C1360_=_C1895( C1360 C1895 ) C1360_=_C1898( C1360 C1898 ) C1360_=_C1899( C1360 C1899 ) C1360_=_C1900( C1360 C1900 ) \nC1363_=_C1376( C1363 C1376 ) C1363_=_C1377( C1363 C1377 ) C1363_=_C1412( C1363 C1412 ) C1363_=_C1437( C1363 C1437 ) C1363_=_C1557( C1363 C1557 ) C1363_=_C1934( C1363 C1934 ) \nC1363_=_C2540( C1363 C2540 ) C1363_=_C2557( C1363 C2557 ) C1363_=_C2747( C1363 C2747 ) C1363_=_C2783( C1363 C2783 ) C1363_=_C2784( C1363 C2784 ) C1363_=_C2785( C1363 C2785 ) \nC1363_=_C2786( C1363 C2786 ) C1363_=_C2787( C1363 C2787 ) C1363_=_C2788( C1363 C2788 ) C1363_=_C2789( C1363 C2789 ) C1363_=_C2791( C1363 C2791 ) C1363_=_C2793( C1363 C2793 ) \nC1363_=_C2794( C1363 C2794 ) C1376_=_C1377( C1376 C1377 ) C1376_=_C1399( C1376 C1399 ) C1376_=_C1495( C1376 C1495 ) C1376_=_C1719( C1376 C1719 ) C1376_=_C2023( C1376 C2023 ) \nC1376_=_C2088( C1376 C2088 ) C1376_=_C2262( C1376 C2262 ) C1376_=_C2502( C1376 C2502 ) C1376_=_C2825( C1376 C2825 ) C1376_=_C3209( C1376 C3209 ) C1376_=_C3405( C1376 C3405 ) \nC1376_=_C3554( C1376 C3554 ) C1376_=_C3700( C1376 C3700 ) C1376_=_C3899( C1376 C3899 ) C1376_=_C3916( C1376 C3916 ) C1376_=_C3958( C1376 C3958 ) C1376_=_C3982( C1376 C3982 ) \nC1376_=_C3983( C1376 C3983 ) C1376_=_C3984( C1376 C3984 ) C1377_=_C1450( C1377 C1450 ) C1377_=_C1568( C1377 C1568 ) C1377_=_C2553( C1377 C2553 ) C1377_=_C2567( C1377 C2567 ) \nC1377_=_C2916( C1377 C2916 ) C1377_=_C3076( C1377 C3076 ) C1377_=_C3249( C1377 C3249 ) C1377_=_C3276( C1377 C3276 ) C1377_=_C3417( C1377 C3417 ) C1377_=_C3526( C1377 C3526 ) \nC1377_=_C3908( C1377 C3908 ) C1377_=_C4005( C1377 C4005 ) C1377_=_C4006( C1377 C4006 ) C1395_=_C1397( C1395 C1397 ) C1395_=_C1399( C1395 C1399 ) C1395_=_C1715( C1395 C1715 ) \nC1395_=_C1910( C1395 C1910 ) C1395_=_C1943( C1395 C1943 ) C1395_=_C2018( C1395 C2018 ) C1395_=_C2086( C1395 C2086 ) C1395_=_C2260( C1395 C2260 ) C1395_=_C2313( C1395 C2313 ) \nC1395_=_C2821( C1395 C2821 ) C1395_=_C3094( C1395 C3094 ) C1395_=_C3207( C1395 C3207 ) C1395_=_C3234( C1395 C3234 ) C1395_=_C3699( C1395 C3699 ) C1395_=_C3725( C1395 C3725 ) \nC1395_=_C3836( C1395 C3836 ) C1395_=_C3893( C1395 C3893 ) C1395_=_C3895( C1395 C3895 ) C1395_=_C3897( C1395 C3897 ) C1395_=_C3898( C1395 C3898 ) C1397_=_C1399( C1397 C1399 ) \nC1397_=_C1546( C1397 C1546 ) C1397_=_C1759( C1397 C1759 ) C1397_=_C2020( C1397 C2020 ) C1397_=_C2042( C1397 C2042 ) C1397_=_C2485( C1397 C2485 ) C1397_=_C2823( C1397 C2823 ) \nC1397_=_C3312( C1397 C3312 ) C1397_=_C3632( C1397 C3632 ) C1397_=_C3809( C1397 C3809 ) C1397_=_C3826( C1397 C3826 ) C1397_=_C3912( C1397 C3912 ) C1397_=_C3918( C1397 C3918 ) \nC1397_=_C3921( C1397 C3921 ) C1397_=_C3922( C1397 C3922 ) C1399_=_C1495( C1399 C1495 ) C1399_=_C1719( C1399 C1719 ) C1399_=_C2023( C1399 C2023 ) C1399_=_C2088( C1399 C2088 ) \nC1399_=_C2262( C1399 C2262 ) C1399_=_C2502( C1399 C2502 ) C1399_=_C2825( C1399 C2825 ) C1399_=_C3209( C1399 C3209 ) C1399_=_C3405( C1399 C3405 ) C1399_=_C3554( C1399 C3554 ) \nC1399_=_C3700( C1399 C3700 ) C1399_=_C3899( C1399 C3899 ) C1399_=_C3916( C1399 C3916 ) C1399_=_C3958( C1399 C3958 ) C1399_=_C3982( C1399 C3982 ) C1399_=_C3983( C1399 C3983 ) \nC1399_=_C3984( C1399 C3984 ) C1412_=_C1437( C1412 C1437 ) C1412_=_C1557( C1412 C1557 ) C1412_=_C1934( C1412 C1934 ) C1412_=_C2540( C1412 C2540 ) C1412_=_C2557( C1412 C2557 ) \nC1412_=_C2747( C1412 C2747 ) C1412_=_C2783( C1412 C2783 ) C1412_=_C2784( C1412 C2784 ) C1412_=_C2785( C1412 C2785 ) C1412_=_C2786( C1412 C2786 ) C1412_=_C2787( C1412 C2787 ) \nC1412_=_C2788( C1412 C2788 ) C1412_=_C2789( C1412 C2789 ) C1412_=_C2791( C1412 C2791 ) C1412_=_C2793( C1412 C2793 ) C1412_=_C2794( C1412 C2794 ) C1431_=_C1437( C1431 C1437 ) \nC1431_=_C1448( C1431 C1448 ) C1431_=_C1450( C1431 C1450 ) C1431_=_C1454( C1431 C1454 ) C1431_=_C1552( C1431 C1552 ) C1431_=_C1571( C1431 C1571 ) C1431_=_C1572( C1431 C1572 ) \nC1431_=_C1573( C1431 C1573 ) C1431_=_C1574( C1431 C1574 ) C1431_=_C1577( C1431 C1577 ) C1431_=_C1578( C1431 C1578 ) C1431_=_C1579( C1431 C1579 ) C1431_=_C1580( C1431 C1580 ) \nC1431_=_C1581( C1431 C1581 ) C1431_=_C1583( C1431 C1583 ) C1431_=_C1584( C1431 C1584 ) C1431_=_C1586( C1431 C1586 ) C1431_=_C1587(</w:t>
      </w:r>
    </w:p>
    <w:p>
      <w:pPr>
        <w:pStyle w:val="PreformattedText"/>
        <w:bidi w:val="0"/>
        <w:spacing w:before="0" w:after="0"/>
        <w:jc w:val="left"/>
        <w:rPr/>
      </w:pPr>
      <w:r>
        <w:rPr/>
        <w:t xml:space="preserve"> </w:t>
      </w:r>
      <w:r>
        <w:rPr/>
        <w:t>C1431 C1587 ) C1431_=_C1588( C1431 C1588 ) \nC1431_=_C1589( C1431 C1589 ) C1437_=_C1448( C1437 C1448 ) C1437_=_C1450( C1437 C1450 ) C1437_=_C1557( C1437 C1557 ) C1437_=_C1934( C1437 C1934 ) C1437_=_C2540( C1437 C2540 ) \nC1437_=_C2557( C1437 C2557 ) C1437_=_C2747( C1437 C2747 ) C1437_=_C2783( C1437 C2783 ) C1437_=_C2784( C1437 C2784 ) C1437_=_C2785( C1437 C2785 ) C1437_=_C2786( C1437 C2786 ) \nC1437_=_C2787( C1437 C2787 ) C1437_=_C2788( C1437 C2788 ) C1437_=_C2789( C1437 C2789 ) C1437_=_C2791( C1437 C2791 ) C1437_=_C2793( C1437 C2793 ) C1437_=_C2794( C1437 C2794 ) \nC1448_=_C1450( C1448 C1450 ) C1448_=_C1564( C1448 C1564 ) C1448_=_C1807( C1448 C1807 ) C1448_=_C2563( C1448 C2563 ) C1448_=_C2840( C1448 C2840 ) C1448_=_C3165( C1448 C3165 ) \nC1448_=_C3311( C1448 C3311 ) C1448_=_C3324( C1448 C3324 ) C1448_=_C3807( C1448 C3807 ) C1448_=_C3825( C1448 C3825 ) C1448_=_C3826( C1448 C3826 ) C1448_=_C3827( C1448 C3827 ) \nC1448_=_C3829( C1448 C3829 ) C1450_=_C1568( C1450 C1568 ) C1450_=_C2553( C1450 C2553 ) C1450_=_C2567( C1450 C2567 ) C1450_=_C2916( C1450 C2916 ) C1450_=_C3076( C1450 C3076 ) \nC1450_=_C3249( C1450 C3249 ) C1450_=_C3276( C1450 C3276 ) C1450_=_C3417( C1450 C3417 ) C1450_=_C3526( C1450 C3526 ) C1450_=_C3908( C1450 C3908 ) C1450_=_C4005( C1450 C4005 ) \nC1450_=_C4006( C1450 C4006 ) C1454_=_C1552( C1454 C1552 ) C1454_=_C1571( C1454 C1571 ) C1454_=_C1572( C1454 C1572 ) C1454_=_C1573( C1454 C1573 ) C1454_=_C1574( C1454 C1574 ) \nC1454_=_C1577( C1454 C1577 ) C1454_=_C1578( C1454 C1578 ) C1454_=_C1579( C1454 C1579 ) C1454_=_C1580( C1454 C1580 ) C1454_=_C1581( C1454 C1581 ) C1454_=_C1583( C1454 C1583 ) \nC1454_=_C1584( C1454 C1584 ) C1454_=_C1586( C1454 C1586 ) C1454_=_C1587( C1454 C1587 ) C1454_=_C1588( C1454 C1588 ) C1454_=_C1589( C1454 C1589 ) C1479_=_C1495( C1479 C1495 ) \nC1479_=_C1533( C1479 C1533 ) C1479_=_C1700( C1479 C1700 ) C1479_=_C1743( C1479 C1743 ) C1479_=_C1884( C1479 C1884 ) C1479_=_C1885( C1479 C1885 ) C1479_=_C1886( C1479 C1886 ) \nC1479_=_C1887( C1479 C1887 ) C1479_=_C1888( C1479 C1888 ) C1479_=_C1889( C1479 C1889 ) C1479_=_C1890( C1479 C1890 ) C1479_=_C1891( C1479 C1891 ) C1479_=_C1892( C1479 C1892 ) \nC1479_=_C1893( C1479 C1893 ) C1479_=_C1895( C1479 C1895 ) C1479_=_C1898( C1479 C1898 ) C1479_=_C1899( C1479 C1899 ) C1479_=_C1900( C1479 C1900 ) C1495_=_C1719( C1495 C1719 ) \nC1495_=_C2023( C1495 C2023 ) C1495_=_C2088( C1495 C2088 ) C1495_=_C2262( C1495 C2262 ) C1495_=_C2502( C1495 C2502 ) C1495_=_C2825( C1495 C2825 ) C1495_=_C3209( C1495 C3209 ) \nC1495_=_C3405( C1495 C3405 ) C1495_=_C3554( C1495 C3554 ) C1495_=_C3700( C1495 C3700 ) C1495_=_C3899( C1495 C3899 ) C1495_=_C3916( C1495 C3916 ) C1495_=_C3958( C1495 C3958 ) \nC1495_=_C3982( C1495 C3982 ) C1495_=_C3983( C1495 C3983 ) C1495_=_C3984( C1495 C3984 ) C1533_=_C1546( C1533 C1546 ) C1533_=_C1700( C1533 C1700 ) C1533_=_C1743( C1533 C1743 ) \nC1533_=_C1884( C1533 C1884 ) C1533_=_C1885( C1533 C1885 ) C1533_=_C1886( C1533 C1886 ) C1533_=_C1887( C1533 C1887 ) C1533_=_C1888( C1533 C1888 ) C1533_=_C1889( C1533 C1889 ) \nC1533_=_C1890( C1533 C1890 ) C1533_=_C1891( C1533 C1891 ) C1533_=_C1892( C1533 C1892 ) C1533_=_C1893( C1533 C1893 ) C1533_=_C1895( C1533 C1895 ) C1533_=_C1898( C1533 C1898 ) \nC1533_=_C1899( C1533 C1899 ) C1533_=_C1900( C1533 C1900 ) C1546_=_C1759( C1546 C1759 ) C1546_=_C2020( C1546 C2020 ) C1546_=_C2042( C1546 C2042 ) C1546_=_C2485( C1546 C2485 ) \nC1546_=_C2823( C1546 C2823 ) C1546_=_C3312( C1546 C3312 ) C1546_=_C3632( C1546 C3632 ) C1546_=_C3809( C1546 C3809 ) C1546_=_C3826( C1546 C3826 ) C1546_=_C3912( C1546 C3912 ) \nC1546_=_C3918( C1546 C3918 ) C1546_=_C3921( C1546 C3921 ) C1546_=_C3922( C1546 C3922 ) C1552_=_C1557( C1552 C1557 ) C1552_=_C1559( C1552 C1559 ) C1552_=_C1564( C1552 C1564 ) \nC1552_=_C1567( C1552 C1567 ) C1552_=_C1568( C1552 C1568 ) C1552_=_C1571( C1552 C1571 ) C1552_=_C1572( C1552 C1572 ) C1552_=_C1573( C1552 C1573 ) C1552_=_C1574( C1552 C1574 ) \nC1552_=_C1577( C1552 C1577 ) C1552_=_C1578( C1552 C1578 ) C1552_=_C1579( C1552 C1579 ) C1552_=_C1580( C1552 C1580 ) C1552_=_C1581( C1552 C1581 ) C1552_=_C1583( C1552 C1583 ) \nC1552_=_C1584( C1552 C1584 ) C1552_=_C1586( C1552 C1586 ) C1552_=_C1587( C1552 C1587 ) C1552_=_C1588( C1552 C1588 ) C1552_=_C1589( C1552 C1589 ) C1557_=_C1559( C1557 C1559 ) \nC1557_=_C1564( C1557 C1564 ) C1557_=_C1567( C1557 C1567 ) C1557_=_C1568( C1557 C1568 ) C1557_=_C1934( C1557 C1934 ) C1557_=_C2540( C1557 C2540 ) C1557_=_C2557( C1557 C2557 ) \nC1557_=_C2747( C1557 C2747 ) C1557_=_C2783( C1557 C2783 ) C1557_=_C2784( C1557 C2784 ) C1557_=_C2785( C1557 C2785 ) C1557_=_C2786( C1557 C2786 ) C1557_=_C2787( C1557 C2787 ) \nC1557_=_C2788( C1557 C2788 ) C1557_=_C2789( C1557 C2789 ) C1557_=_C2791( C1557 C2791 ) C1557_=_C2793( C1557 C2793 ) C1557_=_C2794( C1557 C2794 ) C1559_=_C1564( C1559 C1564 ) \nC1559_=_C1567( C1559 C1567 ) C1559_=_C1568( C1559 C1568 ) C1559_=_C3087( C1559 C3087 ) C1559_=_C3117( C1559 C3117 ) C1559_=_C3160( C1559 C3160 ) C1559_=_C3214( C1559 C3214 ) \nC1559_=_C3305( C1559 C3305 ) C1559_=_C3318( C1559 C3318 ) C1559_=_C3319( C1559 C3319 ) C1559_=_C3320( C1559 C3320 ) C1559_=_C3321( C1559 C3321 ) C1559_=_C3322( C1559 C3322 ) \nC1559_=_C3323( C1559 C3323 ) C1559_=_C3324( C1559 C3324 ) C1559_=_C3325( C1559 C3325 ) C1559_=_C3328( C1559 C3328 ) C1559_=_C3329( C1559 C3329 ) C1559_=_C3330( C1559 C3330 ) \nC1559_=_C3331( C1559 C3331 ) C1564_=_C1567( C1564 C1567 ) C1564_=_C1568( C1564 C1568 ) C1564_=_C1807( C1564 C1807 ) C1564_=_C2563( C1564 C2563 ) C1564_=_C2840( C1564 C2840 ) \nC1564_=_C3165( C1564 C3165 ) C1564_=_C3311( C1564 C3311 ) C1564_=_C3324( C1564 C3324 ) C1564_=_C3807( C1564 C3807 ) C1564_=_C3825( C1564 C3825 ) C1564_=_C3826( C1564 C3826 ) \nC1564_=_C3827( C1564 C3827 ) C1564_=_C3829( C1564 C3829 ) C1567_=_C1568( C1567 C1568 ) C1567_=_C2452( C1567 C2452 ) C1567_=_C2503( C1567 C2503 ) C1567_=_C3314( C1567 C3314 ) \nC1567_=_C3576( C1567 C3576 ) C1567_=_C3606( C1567 C3606 ) C1567_=_C3747( C1567 C3747 ) C1567_=_C3794( C1567 C3794 ) C1567_=_C3810( C1567 C3810 ) C1567_=_C3827( C1567 C3827 ) \nC1567_=_C3931( C1567 C3931 ) C1567_=_C3975( C1567 C3975 ) C1567_=_C3985( C1567 C3985 ) C1567_=_C3986( C1567 C3986 ) C1567_=_C3987( C1567 C3987 ) C1567_=_C3988( C1567 C3988 ) \nC1567_=_C3989( C1567 C3989 ) C1568_=_C2553( C1568 C2553 ) C1568_=_C2567( C1568 C2567 ) C1568_=_C2916( C1568 C2916 ) C1568_=_C3076( C1568 C3076 ) C1568_=_C3249( C1568 C3249 ) \nC1568_=_C3276( C1568 C3276 ) C1568_=_C3417( C1568 C3417 ) C1568_=_C3526( C1568 C3526 ) C1568_=_C3908( C1568 C3908 ) C1568_=_C4005( C1568 C4005 ) C1568_=_C4006( C1568 C4006 ) \nC1571_=_C1572( C1571 C1572 ) C1571_=_C1573( C1571 C1573 ) C1571_=_C1574( C1571 C1574 ) C1571_=_C1577( C1571 C1577 ) C1571_=_C1578( C1571 C1578 ) C1571_=_C1579( C1571 C1579 ) \nC1571_=_C1580( C1571 C1580 ) C1571_=_C1581( C1571 C1581 ) C1571_=_C1583( C1571 C1583 ) C1571_=_C1584( C1571 C1584 ) C1571_=_C1586( C1571 C1586 ) C1571_=_C1587( C1571 C1587 ) \nC1571_=_C1588( C1571 C1588 ) C1571_=_C1589( C1571 C1589 ) C1572_=_C1573( C1572 C1573 ) C1572_=_C1574( C1572 C1574 ) C1572_=_C1577( C1572 C1577 ) C1572_=_C1578( C1572 C1578 ) \nC1572_=_C1579( C1572 C1579 ) C1572_=_C1580( C1572 C1580 ) C1572_=_C1581( C1572 C1581 ) C1572_=_C1583( C1572 C1583 ) C1572_=_C1584( C1572 C1584 ) C1572_=_C1586( C1572 C1586 ) \nC1572_=_C1587( C1572 C1587 ) C1572_=_C1588( C1572 C1588 ) C1572_=_C1589( C1572 C1589 ) C1572_=_C2178( C1572 C2178 ) C1573_=_C1574( C1573 C1574 ) C1573_=_C1577( C1573 C1577 ) \nC1573_=_C1578( C1573 C1578 ) C1573_=_C1579( C1573 C1579 ) C1573_=_C1580( C1573 C1580 ) C1573_=_C1581( C1573 C1581 ) C1573_=_C1583( C1573 C1583 ) C1573_=_C1584( C1573 C1584 ) \nC1573_=_C1586( C1573 C1586 ) C1573_=_C1587( C1573 C1587 ) C1573_=_C1588( C1573 C1588 ) C1573_=_C1589( C1573 C1589 ) C1573_=_C2557( C1573 C2557 ) C1573_=_C2563( C1573 C2563 ) \nC1573_=_C2567( C1573 C2567 ) C1574_=_C1577( C1574 C1577 ) C1574_=_C1578( C1574 C1578 ) C1574_=_C1579( C1574 C1579 ) C1574_=_C1580( C1574 C1580 ) C1574_=_C1581( C1574 C1581 ) \nC1574_=_C1583( C1574 C1583 ) C1574_=_C1584( C1574 C1584 ) C1574_=_C1586( C1574 C1586 ) C1574_=_C1587( C1574 C1587 ) C1574_=_C1588( C1574 C1588 ) C1574_=_C1589( C1574 C1589 ) \nC1577_=_C1578( C1577 C1578 ) C1577_=_C1579( C1577 C1579 ) C1577_=_C1580( C1577 C1580 ) C1577_=_C1581( C1577 C1581 ) C1577_=_C1583( C1577 C1583 ) C1577_=_C1584( C1577 C1584 ) \nC1577_=_C1586( C1577 C1586 ) C1577_=_C1587( C1577 C1587 ) C1577_=_C1588( C1577 C1588 ) C1577_=_C1589( C1577 C1589 ) C1578_=_C1579( C1578 C1579 ) C1578_=_C1580( C1578 C1580 ) \nC1578_=_C1581( C1578 C1581 ) C1578_=_C1583( C1578 C1583 ) C1578_=_C1584( C1578 C1584 ) C1578_=_C1586( C1578 C1586 ) C1578_=_C1587( C1578 C1587 ) C1578_=_C1588( C1578 C1588 ) \nC1578_=_C1589( C1578 C1589 ) C1578_=_C2675( C1578 C2675 ) C1579_=_C1580( C1579 C1580 ) C1579_=_C1581( C1579 C1581 ) C1579_=_C1583( C1579 C1583 ) C1579_=_C1584( C1579 C1584 ) \nC1579_=_C1586( C1579 C1586 ) C1579_=_C1587( C1579 C1587 ) C1579_=_C1588( C1579 C1588 ) C1579_=_C1589( C1579 C1589 ) C1579_=_C1804( C1579 C1804 ) C1579_=_C2676( C1579 C2676 ) \nC1580_=_C1581( C1580 C1581 ) C1580_=_C1583( C1580 C1583 ) C1580_=_C1584( C1580 C1584 ) C1580_=_C1586( C1580 C1586 ) C1580_=_C1587( C1580 C1587 ) C1580_=_C1588( C1580 C1588 ) \nC1580_=_C1589( C1580 C1589 ) C1581_=_C1583( C1581 C1583 ) C1581_=_C1584( C1581 C1584 ) C1581_=_C1586( C1581 C1586 ) C1581_=_C1587( C1581 C1587 ) C1581_=_C1588( C1581 C1588 ) \nC1581_=_C1589( C1581 C1589 ) C1581_=_C2678( C1581 C2678 ) C1583_=_C1584( C1583 C1584 ) C1583_=_C1586( C1583 C1586 ) C1583_=_C1587( C1583 C1587 ) C1583_=_C1588( C1583 C1588 ) \nC1583_=_C1589( C1583 C1589 ) C1583_=_C2791( C1583 C2791 ) C1583_=_C3325( C1583 C3325 ) C1583_=_C3825( C1583 C3825 ) C1583_=_C3908( C1583 C3908 ) C1584_=_C1586( C1584 C1586 ) \nC1584_=_C1587( C1584 C1587 ) C1584_=_C1588( C1584 C1588 ) C1584_=_C1589( C1584 C1589 ) C1586_=_C1587( C1586 C1587 ) C1586_=_C1588( C1586 C1588 ) C1586_=_C1589( C1586 C1589 ) \nC1586_=_C2681(</w:t>
      </w:r>
    </w:p>
    <w:p>
      <w:pPr>
        <w:pStyle w:val="PreformattedText"/>
        <w:bidi w:val="0"/>
        <w:spacing w:before="0" w:after="0"/>
        <w:jc w:val="left"/>
        <w:rPr/>
      </w:pPr>
      <w:r>
        <w:rPr/>
        <w:t xml:space="preserve"> </w:t>
      </w:r>
      <w:r>
        <w:rPr/>
        <w:t>C1586 C2681 ) C1587_=_C1588( C1587 C1588 ) C1587_=_C1589( C1587 C1589 ) C1588_=_C1589( C1588 C1589 ) C1588_=_C2685( C1588 C2685 ) C1589_=_C2686( C1589 C2686 ) \nC1700_=_C1715( C1700 C1715 ) C1700_=_C1719( C1700 C1719 ) C1700_=_C1743( C1700 C1743 ) C1700_=_C1884( C1700 C1884 ) C1700_=_C1885( C1700 C1885 ) C1700_=_C1886( C1700 C1886 ) \nC1700_=_C1887( C1700 C1887 ) C1700_=_C1888( C1700 C1888 ) C1700_=_C1889( C1700 C1889 ) C1700_=_C1890( C1700 C1890 ) C1700_=_C1891( C1700 C1891 ) C1700_=_C1892( C1700 C1892 ) \nC1700_=_C1893( C1700 C1893 ) C1700_=_C1895( C1700 C1895 ) C1700_=_C1898( C1700 C1898 ) C1700_=_C1899( C1700 C1899 ) C1700_=_C1900( C1700 C1900 ) C1715_=_C1719( C1715 C1719 ) \nC1715_=_C1910( C1715 C1910 ) C1715_=_C1943( C1715 C1943 ) C1715_=_C2018( C1715 C2018 ) C1715_=_C2086( C1715 C2086 ) C1715_=_C2260( C1715 C2260 ) C1715_=_C2313( C1715 C2313 ) \nC1715_=_C2821( C1715 C2821 ) C1715_=_C3094( C1715 C3094 ) C1715_=_C3207( C1715 C3207 ) C1715_=_C3234( C1715 C3234 ) C1715_=_C3699( C1715 C3699 ) C1715_=_C3725( C1715 C3725 ) \nC1715_=_C3836( C1715 C3836 ) C1715_=_C3893( C1715 C3893 ) C1715_=_C3895( C1715 C3895 ) C1715_=_C3897( C1715 C3897 ) C1715_=_C3898( C1715 C3898 ) C1719_=_C2023( C1719 C2023 ) \nC1719_=_C2088( C1719 C2088 ) C1719_=_C2262( C1719 C2262 ) C1719_=_C2502( C1719 C2502 ) C1719_=_C2825( C1719 C2825 ) C1719_=_C3209( C1719 C3209 ) C1719_=_C3405( C1719 C3405 ) \nC1719_=_C3554( C1719 C3554 ) C1719_=_C3700( C1719 C3700 ) C1719_=_C3899( C1719 C3899 ) C1719_=_C3916( C1719 C3916 ) C1719_=_C3958( C1719 C3958 ) C1719_=_C3982( C1719 C3982 ) \nC1719_=_C3983( C1719 C3983 ) C1719_=_C3984( C1719 C3984 ) C1743_=_C1759( C1743 C1759 ) C1743_=_C1884( C1743 C1884 ) C1743_=_C1885( C1743 C1885 ) C1743_=_C1886( C1743 C1886 ) \nC1743_=_C1887( C1743 C1887 ) C1743_=_C1888( C1743 C1888 ) C1743_=_C1889( C1743 C1889 ) C1743_=_C1890( C1743 C1890 ) C1743_=_C1891( C1743 C1891 ) C1743_=_C1892( C1743 C1892 ) \nC1743_=_C1893( C1743 C1893 ) C1743_=_C1895( C1743 C1895 ) C1743_=_C1898( C1743 C1898 ) C1743_=_C1899( C1743 C1899 ) C1743_=_C1900( C1743 C1900 ) C1759_=_C2020( C1759 C2020 ) \nC1759_=_C2042( C1759 C2042 ) C1759_=_C2485( C1759 C2485 ) C1759_=_C2823( C1759 C2823 ) C1759_=_C3312( C1759 C3312 ) C1759_=_C3632( C1759 C3632 ) C1759_=_C3809( C1759 C3809 ) \nC1759_=_C3826( C1759 C3826 ) C1759_=_C3912( C1759 C3912 ) C1759_=_C3918( C1759 C3918 ) C1759_=_C3921( C1759 C3921 ) C1759_=_C3922( C1759 C3922 ) C1794_=_C1795( C1794 C1795 ) \nC1794_=_C1796( C1794 C1796 ) C1794_=_C1797( C1794 C1797 ) C1794_=_C1798( C1794 C1798 ) C1794_=_C1799( C1794 C1799 ) C1794_=_C1800( C1794 C1800 ) C1794_=_C1802( C1794 C1802 ) \nC1794_=_C1803( C1794 C1803 ) C1794_=_C1804( C1794 C1804 ) C1794_=_C1805( C1794 C1805 ) C1794_=_C1806( C1794 C1806 ) C1794_=_C1807( C1794 C1807 ) C1794_=_C1810( C1794 C1810 ) \nC1794_=_C1811( C1794 C1811 ) C1794_=_C1812( C1794 C1812 ) C1794_=_C1813( C1794 C1813 ) C1794_=_C1814( C1794 C1814 ) C1795_=_C1796( C1795 C1796 ) C1795_=_C1797( C1795 C1797 ) \nC1795_=_C1798( C1795 C1798 ) C1795_=_C1799( C1795 C1799 ) C1795_=_C1800( C1795 C1800 ) C1795_=_C1802( C1795 C1802 ) C1795_=_C1803( C1795 C1803 ) C1795_=_C1804( C1795 C1804 ) \nC1795_=_C1805( C1795 C1805 ) C1795_=_C1806( C1795 C1806 ) C1795_=_C1807( C1795 C1807 ) C1795_=_C1810( C1795 C1810 ) C1795_=_C1811( C1795 C1811 ) C1795_=_C1812( C1795 C1812 ) \nC1795_=_C1813( C1795 C1813 ) C1795_=_C1814( C1795 C1814 ) C1795_=_C2388( C1795 C2388 ) C1796_=_C1797( C1796 C1797 ) C1796_=_C1798( C1796 C1798 ) C1796_=_C1799( C1796 C1799 ) \nC1796_=_C1800( C1796 C1800 ) C1796_=_C1802( C1796 C1802 ) C1796_=_C1803( C1796 C1803 ) C1796_=_C1804( C1796 C1804 ) C1796_=_C1805( C1796 C1805 ) C1796_=_C1806( C1796 C1806 ) \nC1796_=_C1807( C1796 C1807 ) C1796_=_C1810( C1796 C1810 ) C1796_=_C1811( C1796 C1811 ) C1796_=_C1812( C1796 C1812 ) C1796_=_C1813( C1796 C1813 ) C1796_=_C1814( C1796 C1814 ) \nC1797_=_C1798( C1797 C1798 ) C1797_=_C1799( C1797 C1799 ) C1797_=_C1800( C1797 C1800 ) C1797_=_C1802( C1797 C1802 ) C1797_=_C1803( C1797 C1803 ) C1797_=_C1804( C1797 C1804 ) \nC1797_=_C1805( C1797 C1805 ) C1797_=_C1806( C1797 C1806 ) C1797_=_C1807( C1797 C1807 ) C1797_=_C1810( C1797 C1810 ) C1797_=_C1811( C1797 C1811 ) C1797_=_C1812( C1797 C1812 ) \nC1797_=_C1813( C1797 C1813 ) C1797_=_C1814( C1797 C1814 ) C1798_=_C1799( C1798 C1799 ) C1798_=_C1800( C1798 C1800 ) C1798_=_C1802( C1798 C1802 ) C1798_=_C1803( C1798 C1803 ) \nC1798_=_C1804( C1798 C1804 ) C1798_=_C1805( C1798 C1805 ) C1798_=_C1806( C1798 C1806 ) C1798_=_C1807( C1798 C1807 ) C1798_=_C1810( C1798 C1810 ) C1798_=_C1811( C1798 C1811 ) \nC1798_=_C1812( C1798 C1812 ) C1798_=_C1813( C1798 C1813 ) C1798_=_C1814( C1798 C1814 ) C1798_=_C1889( C1798 C1889 ) C1798_=_C3207( C1798 C3207 ) C1798_=_C3209( C1798 C3209 ) \nC1799_=_C1800( C1799 C1800 ) C1799_=_C1802( C1799 C1802 ) C1799_=_C1803( C1799 C1803 ) C1799_=_C1804( C1799 C1804 ) C1799_=_C1805( C1799 C1805 ) C1799_=_C1806( C1799 C1806 ) \nC1799_=_C1807( C1799 C1807 ) C1799_=_C1810( C1799 C1810 ) C1799_=_C1811( C1799 C1811 ) C1799_=_C1812( C1799 C1812 ) C1799_=_C1813( C1799 C1813 ) C1799_=_C1814( C1799 C1814 ) \nC1800_=_C1802( C1800 C1802 ) C1800_=_C1803( C1800 C1803 ) C1800_=_C1804( C1800 C1804 ) C1800_=_C1805( C1800 C1805 ) C1800_=_C1806( C1800 C1806 ) C1800_=_C1807( C1800 C1807 ) \nC1800_=_C1810( C1800 C1810 ) C1800_=_C1811( C1800 C1811 ) C1800_=_C1812( C1800 C1812 ) C1800_=_C1813( C1800 C1813 ) C1800_=_C1814( C1800 C1814 ) C1800_=_C3305( C1800 C3305 ) \nC1800_=_C3311( C1800 C3311 ) C1800_=_C3312( C1800 C3312 ) C1800_=_C3314( C1800 C3314 ) C1802_=_C1803( C1802 C1803 ) C1802_=_C1804( C1802 C1804 ) C1802_=_C1805( C1802 C1805 ) \nC1802_=_C1806( C1802 C1806 ) C1802_=_C1807( C1802 C1807 ) C1802_=_C1810( C1802 C1810 ) C1802_=_C1811( C1802 C1811 ) C1802_=_C1812( C1802 C1812 ) C1802_=_C1813( C1802 C1813 ) \nC1802_=_C1814( C1802 C1814 ) C1803_=_C1804( C1803 C1804 ) C1803_=_C1805( C1803 C1805 ) C1803_=_C1806( C1803 C1806 ) C1803_=_C1807( C1803 C1807 ) C1803_=_C1810( C1803 C1810 ) \nC1803_=_C1811( C1803 C1811 ) C1803_=_C1812( C1803 C1812 ) C1803_=_C1813( C1803 C1813 ) C1803_=_C1814( C1803 C1814 ) C1804_=_C1805( C1804 C1805 ) C1804_=_C1806( C1804 C1806 ) \nC1804_=_C1807( C1804 C1807 ) C1804_=_C1810( C1804 C1810 ) C1804_=_C1811( C1804 C1811 ) C1804_=_C1812( C1804 C1812 ) C1804_=_C1813( C1804 C1813 ) C1804_=_C1814( C1804 C1814 ) \nC1804_=_C2676( C1804 C2676 ) C1805_=_C1806( C1805 C1806 ) C1805_=_C1807( C1805 C1807 ) C1805_=_C1810( C1805 C1810 ) C1805_=_C1811( C1805 C1811 ) C1805_=_C1812( C1805 C1812 ) \nC1805_=_C1813( C1805 C1813 ) C1805_=_C1814( C1805 C1814 ) C1806_=_C1807( C1806 C1807 ) C1806_=_C1810( C1806 C1810 ) C1806_=_C1811( C1806 C1811 ) C1806_=_C1812( C1806 C1812 ) \nC1806_=_C1813( C1806 C1813 ) C1806_=_C1814( C1806 C1814 ) C1806_=_C3323( C1806 C3323 ) C1806_=_C3807( C1806 C3807 ) C1806_=_C3809( C1806 C3809 ) C1806_=_C3810( C1806 C3810 ) \nC1807_=_C1810( C1807 C1810 ) C1807_=_C1811( C1807 C1811 ) C1807_=_C1812( C1807 C1812 ) C1807_=_C1813( C1807 C1813 ) C1807_=_C1814( C1807 C1814 ) C1807_=_C2563( C1807 C2563 ) \nC1807_=_C2840( C1807 C2840 ) C1807_=_C3165( C1807 C3165 ) C1807_=_C3311( C1807 C3311 ) C1807_=_C3324( C1807 C3324 ) C1807_=_C3807( C1807 C3807 ) C1807_=_C3825( C1807 C3825 ) \nC1807_=_C3826( C1807 C3826 ) C1807_=_C3827( C1807 C3827 ) C1807_=_C3829( C1807 C3829 ) C1810_=_C1811( C1810 C1811 ) C1810_=_C1812( C1810 C1812 ) C1810_=_C1813( C1810 C1813 ) \nC1810_=_C1814( C1810 C1814 ) C1811_=_C1812( C1811 C1812 ) C1811_=_C1813( C1811 C1813 ) C1811_=_C1814( C1811 C1814 ) C1812_=_C1813( C1812 C1813 ) C1812_=_C1814( C1812 C1814 ) \nC1813_=_C1814( C1813 C1814 ) C1813_=_C3897( C1813 C3897 ) C1865_=_C2178( C1865 C2178 ) C1865_=_C2321( C1865 C2321 ) C1865_=_C2388( C1865 C2388 ) C1865_=_C2670( C1865 C2670 ) \nC1865_=_C2671( C1865 C2671 ) C1865_=_C2672( C1865 C2672 ) C1865_=_C2673( C1865 C2673 ) C1865_=_C2674( C1865 C2674 ) C1865_=_C2675( C1865 C2675 ) C1865_=_C2676( C1865 C2676 ) \nC1865_=_C2677( C1865 C2677 ) C1865_=_C2678( C1865 C2678 ) C1865_=_C2679( C1865 C2679 ) C1865_=_C2680( C1865 C2680 ) C1865_=_C2681( C1865 C2681 ) C1865_=_C2682( C1865 C2682 ) \nC1865_=_C2683( C1865 C2683 ) C1865_=_C2684( C1865 C2684 ) C1865_=_C2685( C1865 C2685 ) C1865_=_C2686( C1865 C2686 ) C1884_=_C1885( C1884 C1885 ) C1884_=_C1886( C1884 C1886 ) \nC1884_=_C1887( C1884 C1887 ) C1884_=_C1888( C1884 C1888 ) C1884_=_C1889( C1884 C1889 ) C1884_=_C1890( C1884 C1890 ) C1884_=_C1891( C1884 C1891 ) C1884_=_C1892( C1884 C1892 ) \nC1884_=_C1893( C1884 C1893 ) C1884_=_C1895( C1884 C1895 ) C1884_=_C1898( C1884 C1898 ) C1884_=_C1899( C1884 C1899 ) C1884_=_C1900( C1884 C1900 ) C1884_=_C2042( C1884 C2042 ) \nC1885_=_C1886( C1885 C1886 ) C1885_=_C1887( C1885 C1887 ) C1885_=_C1888( C1885 C1888 ) C1885_=_C1889( C1885 C1889 ) C1885_=_C1890( C1885 C1890 ) C1885_=_C1891( C1885 C1891 ) \nC1885_=_C1892( C1885 C1892 ) C1885_=_C1893( C1885 C1893 ) C1885_=_C1895( C1885 C1895 ) C1885_=_C1898( C1885 C1898 ) C1885_=_C1899( C1885 C1899 ) C1885_=_C1900( C1885 C1900 ) \nC1885_=_C2086( C1885 C2086 ) C1885_=_C2088( C1885 C2088 ) C1886_=_C1887( C1886 C1887 ) C1886_=_C1888( C1886 C1888 ) C1886_=_C1889( C1886 C1889 ) C1886_=_C1890( C1886 C1890 ) \nC1886_=_C1891( C1886 C1891 ) C1886_=_C1892( C1886 C1892 ) C1886_=_C1893( C1886 C1893 ) C1886_=_C1895( C1886 C1895 ) C1886_=_C1898( C1886 C1898 ) C1886_=_C1899( C1886 C1899 ) \nC1886_=_C1900( C1886 C1900 ) C1886_=_C2260( C1886 C2260 ) C1886_=_C2262( C1886 C2262 ) C1887_=_C1888( C1887 C1888 ) C1887_=_C1889( C1887 C1889 ) C1887_=_C1890( C1887 C1890 ) \nC1887_=_C1891( C1887 C1891 ) C1887_=_C1892( C1887 C1892 ) C1887_=_C1893( C1887 C1893 ) C1887_=_C1895( C1887 C1895 ) C1887_=_C1898( C1887 C1898 ) C1887_=_C1899( C1887 C1899 ) \nC1887_=_C1900( C1887 C1900 ) C1887_=_C2485( C1887 C2485 ) C1888_=_C1889( C1888 C1889 ) C1888_=_C1890( C1888 C1890 ) C1888_=_C1891( C1888 C1891 ) C1888_=_C1892( C1888 C1892 ) \nC1888_=_C1893( C1888 C1893 ) C1888_=_C1895( C1888 C1895 ) C1888_=_C1898(</w:t>
      </w:r>
    </w:p>
    <w:p>
      <w:pPr>
        <w:pStyle w:val="PreformattedText"/>
        <w:bidi w:val="0"/>
        <w:spacing w:before="0" w:after="0"/>
        <w:jc w:val="left"/>
        <w:rPr/>
      </w:pPr>
      <w:r>
        <w:rPr/>
        <w:t xml:space="preserve"> </w:t>
      </w:r>
      <w:r>
        <w:rPr/>
        <w:t>C1888 C1898 ) C1888_=_C1899( C1888 C1899 ) C1888_=_C1900( C1888 C1900 ) C1888_=_C2502( C1888 C2502 ) \nC1888_=_C2503( C1888 C2503 ) C1889_=_C1890( C1889 C1890 ) C1889_=_C1891( C1889 C1891 ) C1889_=_C1892( C1889 C1892 ) C1889_=_C1893( C1889 C1893 ) C1889_=_C1895( C1889 C1895 ) \nC1889_=_C1898( C1889 C1898 ) C1889_=_C1899( C1889 C1899 ) C1889_=_C1900( C1889 C1900 ) C1889_=_C3207( C1889 C3207 ) C1889_=_C3209( C1889 C3209 ) C1890_=_C1891( C1890 C1891 ) \nC1890_=_C1892( C1890 C1892 ) C1890_=_C1893( C1890 C1893 ) C1890_=_C1895( C1890 C1895 ) C1890_=_C1898( C1890 C1898 ) C1890_=_C1899( C1890 C1899 ) C1890_=_C1900( C1890 C1900 ) \nC1890_=_C3405( C1890 C3405 ) C1891_=_C1892( C1891 C1892 ) C1891_=_C1893( C1891 C1893 ) C1891_=_C1895( C1891 C1895 ) C1891_=_C1898( C1891 C1898 ) C1891_=_C1899( C1891 C1899 ) \nC1891_=_C1900( C1891 C1900 ) C1891_=_C3554( C1891 C3554 ) C1892_=_C1893( C1892 C1893 ) C1892_=_C1895( C1892 C1895 ) C1892_=_C1898( C1892 C1898 ) C1892_=_C1899( C1892 C1899 ) \nC1892_=_C1900( C1892 C1900 ) C1892_=_C3632( C1892 C3632 ) C1893_=_C1895( C1893 C1895 ) C1893_=_C1898( C1893 C1898 ) C1893_=_C1899( C1893 C1899 ) C1893_=_C1900( C1893 C1900 ) \nC1893_=_C3699( C1893 C3699 ) C1893_=_C3700( C1893 C3700 ) C1895_=_C1898( C1895 C1898 ) C1895_=_C1899( C1895 C1899 ) C1895_=_C1900( C1895 C1900 ) C1895_=_C3899( C1895 C3899 ) \nC1898_=_C1899( C1898 C1899 ) C1898_=_C1900( C1898 C1900 ) C1898_=_C2684( C1898 C2684 ) C1898_=_C3330( C1898 C3330 ) C1898_=_C3982( C1898 C3982 ) C1899_=_C1900( C1899 C1900 ) \nC1899_=_C3984( C1899 C3984 ) C1900_=_C3922( C1900 C3922 ) C1910_=_C1943( C1910 C1943 ) C1910_=_C2018( C1910 C2018 ) C1910_=_C2086( C1910 C2086 ) C1910_=_C2260( C1910 C2260 ) \nC1910_=_C2313( C1910 C2313 ) C1910_=_C2821( C1910 C2821 ) C1910_=_C3094( C1910 C3094 ) C1910_=_C3207( C1910 C3207 ) C1910_=_C3234( C1910 C3234 ) C1910_=_C3699( C1910 C3699 ) \nC1910_=_C3725( C1910 C3725 ) C1910_=_C3836( C1910 C3836 ) C1910_=_C3893( C1910 C3893 ) C1910_=_C3895( C1910 C3895 ) C1910_=_C3897( C1910 C3897 ) C1910_=_C3898( C1910 C3898 ) \nC1934_=_C1943( C1934 C1943 ) C1934_=_C2540( C1934 C2540 ) C1934_=_C2557( C1934 C2557 ) C1934_=_C2747( C1934 C2747 ) C1934_=_C2783( C1934 C2783 ) C1934_=_C2784( C1934 C2784 ) \nC1934_=_C2785( C1934 C2785 ) C1934_=_C2786( C1934 C2786 ) C1934_=_C2787( C1934 C2787 ) C1934_=_C2788( C1934 C2788 ) C1934_=_C2789( C1934 C2789 ) C1934_=_C2791( C1934 C2791 ) \nC1934_=_C2793( C1934 C2793 ) C1934_=_C2794( C1934 C2794 ) C1943_=_C2018( C1943 C2018 ) C1943_=_C2086( C1943 C2086 ) C1943_=_C2260( C1943 C2260 ) C1943_=_C2313( C1943 C2313 ) \nC1943_=_C2821( C1943 C2821 ) C1943_=_C3094( C1943 C3094 ) C1943_=_C3207( C1943 C3207 ) C1943_=_C3234( C1943 C3234 ) C1943_=_C3699( C1943 C3699 ) C1943_=_C3725( C1943 C3725 ) \nC1943_=_C3836( C1943 C3836 ) C1943_=_C3893( C1943 C3893 ) C1943_=_C3895( C1943 C3895 ) C1943_=_C3897( C1943 C3897 ) C1943_=_C3898( C1943 C3898 ) C2018_=_C2020( C2018 C2020 ) \nC2018_=_C2023( C2018 C2023 ) C2018_=_C2086( C2018 C2086 ) C2018_=_C2260( C2018 C2260 ) C2018_=_C2313( C2018 C2313 ) C2018_=_C2821( C2018 C2821 ) C2018_=_C3094( C2018 C3094 ) \nC2018_=_C3207( C2018 C3207 ) C2018_=_C3234( C2018 C3234 ) C2018_=_C3699( C2018 C3699 ) C2018_=_C3725( C2018 C3725 ) C2018_=_C3836( C2018 C3836 ) C2018_=_C3893( C2018 C3893 ) \nC2018_=_C3895( C2018 C3895 ) C2018_=_C3897( C2018 C3897 ) C2018_=_C3898( C2018 C3898 ) C2020_=_C2023( C2020 C2023 ) C2020_=_C2042( C2020 C2042 ) C2020_=_C2485( C2020 C2485 ) \nC2020_=_C2823( C2020 C2823 ) C2020_=_C3312( C2020 C3312 ) C2020_=_C3632( C2020 C3632 ) C2020_=_C3809( C2020 C3809 ) C2020_=_C3826( C2020 C3826 ) C2020_=_C3912( C2020 C3912 ) \nC2020_=_C3918( C2020 C3918 ) C2020_=_C3921( C2020 C3921 ) C2020_=_C3922( C2020 C3922 ) C2023_=_C2088( C2023 C2088 ) C2023_=_C2262( C2023 C2262 ) C2023_=_C2502( C2023 C2502 ) \nC2023_=_C2825( C2023 C2825 ) C2023_=_C3209( C2023 C3209 ) C2023_=_C3405( C2023 C3405 ) C2023_=_C3554( C2023 C3554 ) C2023_=_C3700( C2023 C3700 ) C2023_=_C3899( C2023 C3899 ) \nC2023_=_C3916( C2023 C3916 ) C2023_=_C3958( C2023 C3958 ) C2023_=_C3982( C2023 C3982 ) C2023_=_C3983( C2023 C3983 ) C2023_=_C3984( C2023 C3984 ) C2042_=_C2485( C2042 C2485 ) \nC2042_=_C2823( C2042 C2823 ) C2042_=_C3312( C2042 C3312 ) C2042_=_C3632( C2042 C3632 ) C2042_=_C3809( C2042 C3809 ) C2042_=_C3826( C2042 C3826 ) C2042_=_C3912( C2042 C3912 ) \nC2042_=_C3918( C2042 C3918 ) C2042_=_C3921( C2042 C3921 ) C2042_=_C3922( C2042 C3922 ) C2086_=_C2088( C2086 C2088 ) C2086_=_C2260( C2086 C2260 ) C2086_=_C2313( C2086 C2313 ) \nC2086_=_C2821( C2086 C2821 ) C2086_=_C3094( C2086 C3094 ) C2086_=_C3207( C2086 C3207 ) C2086_=_C3234( C2086 C3234 ) C2086_=_C3699( C2086 C3699 ) C2086_=_C3725( C2086 C3725 ) \nC2086_=_C3836( C2086 C3836 ) C2086_=_C3893( C2086 C3893 ) C2086_=_C3895( C2086 C3895 ) C2086_=_C3897( C2086 C3897 ) C2086_=_C3898( C2086 C3898 ) C2088_=_C2262( C2088 C2262 ) \nC2088_=_C2502( C2088 C2502 ) C2088_=_C2825( C2088 C2825 ) C2088_=_C3209( C2088 C3209 ) C2088_=_C3405( C2088 C3405 ) C2088_=_C3554( C2088 C3554 ) C2088_=_C3700( C2088 C3700 ) \nC2088_=_C3899( C2088 C3899 ) C2088_=_C3916( C2088 C3916 ) C2088_=_C3958( C2088 C3958 ) C2088_=_C3982( C2088 C3982 ) C2088_=_C3983( C2088 C3983 ) C2088_=_C3984( C2088 C3984 ) \nC2178_=_C2321( C2178 C2321 ) C2178_=_C2388( C2178 C2388 ) C2178_=_C2670( C2178 C2670 ) C2178_=_C2671( C2178 C2671 ) C2178_=_C2672( C2178 C2672 ) C2178_=_C2673( C2178 C2673 ) \nC2178_=_C2674( C2178 C2674 ) C2178_=_C2675( C2178 C2675 ) C2178_=_C2676( C2178 C2676 ) C2178_=_C2677( C2178 C2677 ) C2178_=_C2678( C2178 C2678 ) C2178_=_C2679( C2178 C2679 ) \nC2178_=_C2680( C2178 C2680 ) C2178_=_C2681( C2178 C2681 ) C2178_=_C2682( C2178 C2682 ) C2178_=_C2683( C2178 C2683 ) C2178_=_C2684( C2178 C2684 ) C2178_=_C2685( C2178 C2685 ) \nC2178_=_C2686( C2178 C2686 ) C2260_=_C2262( C2260 C2262 ) C2260_=_C2313( C2260 C2313 ) C2260_=_C2821( C2260 C2821 ) C2260_=_C3094( C2260 C3094 ) C2260_=_C3207( C2260 C3207 ) \nC2260_=_C3234( C2260 C3234 ) C2260_=_C3699( C2260 C3699 ) C2260_=_C3725( C2260 C3725 ) C2260_=_C3836( C2260 C3836 ) C2260_=_C3893( C2260 C3893 ) C2260_=_C3895( C2260 C3895 ) \nC2260_=_C3897( C2260 C3897 ) C2260_=_C3898( C2260 C3898 ) C2262_=_C2502( C2262 C2502 ) C2262_=_C2825( C2262 C2825 ) C2262_=_C3209( C2262 C3209 ) C2262_=_C3405( C2262 C3405 ) \nC2262_=_C3554( C2262 C3554 ) C2262_=_C3700( C2262 C3700 ) C2262_=_C3899( C2262 C3899 ) C2262_=_C3916( C2262 C3916 ) C2262_=_C3958( C2262 C3958 ) C2262_=_C3982( C2262 C3982 ) \nC2262_=_C3983( C2262 C3983 ) C2262_=_C3984( C2262 C3984 ) C2313_=_C2821( C2313 C2821 ) C2313_=_C3094( C2313 C3094 ) C2313_=_C3207( C2313 C3207 ) C2313_=_C3234( C2313 C3234 ) \nC2313_=_C3699( C2313 C3699 ) C2313_=_C3725( C2313 C3725 ) C2313_=_C3836( C2313 C3836 ) C2313_=_C3893( C2313 C3893 ) C2313_=_C3895( C2313 C3895 ) C2313_=_C3897( C2313 C3897 ) \nC2313_=_C3898( C2313 C3898 ) C2321_=_C2388( C2321 C2388 ) C2321_=_C2670( C2321 C2670 ) C2321_=_C2671( C2321 C2671 ) C2321_=_C2672( C2321 C2672 ) C2321_=_C2673( C2321 C2673 ) \nC2321_=_C2674( C2321 C2674 ) C2321_=_C2675( C2321 C2675 ) C2321_=_C2676( C2321 C2676 ) C2321_=_C2677( C2321 C2677 ) C2321_=_C2678( C2321 C2678 ) C2321_=_C2679( C2321 C2679 ) \nC2321_=_C2680( C2321 C2680 ) C2321_=_C2681( C2321 C2681 ) C2321_=_C2682( C2321 C2682 ) C2321_=_C2683( C2321 C2683 ) C2321_=_C2684( C2321 C2684 ) C2321_=_C2685( C2321 C2685 ) \nC2321_=_C2686( C2321 C2686 ) C2388_=_C2670( C2388 C2670 ) C2388_=_C2671( C2388 C2671 ) C2388_=_C2672( C2388 C2672 ) C2388_=_C2673( C2388 C2673 ) C2388_=_C2674( C2388 C2674 ) \nC2388_=_C2675( C2388 C2675 ) C2388_=_C2676( C2388 C2676 ) C2388_=_C2677( C2388 C2677 ) C2388_=_C2678( C2388 C2678 ) C2388_=_C2679( C2388 C2679 ) C2388_=_C2680( C2388 C2680 ) \nC2388_=_C2681( C2388 C2681 ) C2388_=_C2682( C2388 C2682 ) C2388_=_C2683( C2388 C2683 ) C2388_=_C2684( C2388 C2684 ) C2388_=_C2685( C2388 C2685 ) C2388_=_C2686( C2388 C2686 ) \nC2452_=_C2503( C2452 C2503 ) C2452_=_C3314( C2452 C3314 ) C2452_=_C3576( C2452 C3576 ) C2452_=_C3606( C2452 C3606 ) C2452_=_C3747( C2452 C3747 ) C2452_=_C3794( C2452 C3794 ) \nC2452_=_C3810( C2452 C3810 ) C2452_=_C3827( C2452 C3827 ) C2452_=_C3931( C2452 C3931 ) C2452_=_C3975( C2452 C3975 ) C2452_=_C3985( C2452 C3985 ) C2452_=_C3986( C2452 C3986 ) \nC2452_=_C3987( C2452 C3987 ) C2452_=_C3988( C2452 C3988 ) C2452_=_C3989( C2452 C3989 ) C2485_=_C2823( C2485 C2823 ) C2485_=_C3312( C2485 C3312 ) C2485_=_C3632( C2485 C3632 ) \nC2485_=_C3809( C2485 C3809 ) C2485_=_C3826( C2485 C3826 ) C2485_=_C3912( C2485 C3912 ) C2485_=_C3918( C2485 C3918 ) C2485_=_C3921( C2485 C3921 ) C2485_=_C3922( C2485 C3922 ) \nC2502_=_C2503( C2502 C2503 ) C2502_=_C2825( C2502 C2825 ) C2502_=_C3209( C2502 C3209 ) C2502_=_C3405( C2502 C3405 ) C2502_=_C3554( C2502 C3554 ) C2502_=_C3700( C2502 C3700 ) \nC2502_=_C3899( C2502 C3899 ) C2502_=_C3916( C2502 C3916 ) C2502_=_C3958( C2502 C3958 ) C2502_=_C3982( C2502 C3982 ) C2502_=_C3983( C2502 C3983 ) C2502_=_C3984( C2502 C3984 ) \nC2503_=_C3314( C2503 C3314 ) C2503_=_C3576( C2503 C3576 ) C2503_=_C3606( C2503 C3606 ) C2503_=_C3747( C2503 C3747 ) C2503_=_C3794( C2503 C3794 ) C2503_=_C3810( C2503 C3810 ) \nC2503_=_C3827( C2503 C3827 ) C2503_=_C3931( C2503 C3931 ) C2503_=_C3975( C2503 C3975 ) C2503_=_C3985( C2503 C3985 ) C2503_=_C3986( C2503 C3986 ) C2503_=_C3987( C2503 C3987 ) \nC2503_=_C3988( C2503 C3988 ) C2503_=_C3989( C2503 C3989 ) C2540_=_C2553( C2540 C2553 ) C2540_=_C2557( C2540 C2557 ) C2540_=_C2747( C2540 C2747 ) C2540_=_C2783( C2540 C2783 ) \nC2540_=_C2784( C2540 C2784 ) C2540_=_C2785( C2540 C2785 ) C2540_=_C2786( C2540 C2786 ) C2540_=_C2787( C2540 C2787 ) C2540_=_C2788( C2540 C2788 ) C2540_=_C2789( C2540 C2789 ) \nC2540_=_C2791( C2540 C2791 ) C2540_=_C2793( C2540 C2793 ) C2540_=_C2794( C2540 C2794 ) C2553_=_C2567( C2553 C2567 ) C2553_=_C2916( C2553 C2916 ) C2553_=_C3076( C2553 C3076 ) \nC2553_=_C3249( C2553 C3249 ) C2553_=_C3276( C2553 C3276 ) C2553_=_C3417( C2553 C3417 ) C2553_=_C3526( C2553 C3526 ) C2553_=_C3908(</w:t>
      </w:r>
    </w:p>
    <w:p>
      <w:pPr>
        <w:pStyle w:val="PreformattedText"/>
        <w:bidi w:val="0"/>
        <w:spacing w:before="0" w:after="0"/>
        <w:jc w:val="left"/>
        <w:rPr/>
      </w:pPr>
      <w:r>
        <w:rPr/>
        <w:t xml:space="preserve"> </w:t>
      </w:r>
      <w:r>
        <w:rPr/>
        <w:t>C2553 C3908 ) C2553_=_C4005( C2553 C4005 ) \nC2553_=_C4006( C2553 C4006 ) C2557_=_C2563( C2557 C2563 ) C2557_=_C2567( C2557 C2567 ) C2557_=_C2747( C2557 C2747 ) C2557_=_C2783( C2557 C2783 ) C2557_=_C2784( C2557 C2784 ) \nC2557_=_C2785( C2557 C2785 ) C2557_=_C2786( C2557 C2786 ) C2557_=_C2787( C2557 C2787 ) C2557_=_C2788( C2557 C2788 ) C2557_=_C2789( C2557 C2789 ) C2557_=_C2791( C2557 C2791 ) \nC2557_=_C2793( C2557 C2793 ) C2557_=_C2794( C2557 C2794 ) C2563_=_C2567( C2563 C2567 ) C2563_=_C2840( C2563 C2840 ) C2563_=_C3165( C2563 C3165 ) C2563_=_C3311( C2563 C3311 ) \nC2563_=_C3324( C2563 C3324 ) C2563_=_C3807( C2563 C3807 ) C2563_=_C3825( C2563 C3825 ) C2563_=_C3826( C2563 C3826 ) C2563_=_C3827( C2563 C3827 ) C2563_=_C3829( C2563 C3829 ) \nC2567_=_C2916( C2567 C2916 ) C2567_=_C3076( C2567 C3076 ) C2567_=_C3249( C2567 C3249 ) C2567_=_C3276( C2567 C3276 ) C2567_=_C3417( C2567 C3417 ) C2567_=_C3526( C2567 C3526 ) \nC2567_=_C3908( C2567 C3908 ) C2567_=_C4005( C2567 C4005 ) C2567_=_C4006( C2567 C4006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0_=_C2683( C2670 C2683 ) C2670_=_C2684( C2670 C2684 ) C2670_=_C2685( C2670 C2685 ) \nC2670_=_C2686( C2670 C2686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1_=_C2685( C2671 C2685 ) C2671_=_C2686( C2671 C2686 ) C2672_=_C2673( C2672 C2673 ) C2672_=_C2674( C2672 C2674 ) \nC2672_=_C2675( C2672 C2675 ) C2672_=_C2676( C2672 C2676 ) C2672_=_C2677( C2672 C2677 ) C2672_=_C2678( C2672 C2678 ) C2672_=_C2679( C2672 C2679 ) C2672_=_C2680( C2672 C2680 ) \nC2672_=_C2681( C2672 C2681 ) C2672_=_C2682( C2672 C2682 ) C2672_=_C2683( C2672 C2683 ) C2672_=_C2684( C2672 C2684 ) C2672_=_C2685( C2672 C2685 ) C2672_=_C2686( C2672 C2686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2685( C2673 C2685 ) \nC2673_=_C2686( C2673 C2686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6_=_C2677( C2676 C2677 ) C2676_=_C2678( C2676 C2678 ) C2676_=_C2679( C2676 C2679 ) C2676_=_C2680( C2676 C2680 ) C2676_=_C2681( C2676 C2681 ) C2676_=_C2682( C2676 C2682 ) \nC2676_=_C2683( C2676 C2683 ) C2676_=_C2684( C2676 C2684 ) C2676_=_C2685( C2676 C2685 ) C2676_=_C2686( C2676 C2686 ) C2677_=_C2678( C2677 C2678 ) C2677_=_C2679( C2677 C2679 ) \nC2677_=_C2680( C2677 C2680 ) C2677_=_C2681( C2677 C2681 ) C2677_=_C2682( C2677 C2682 ) C2677_=_C2683( C2677 C2683 ) C2677_=_C2684( C2677 C2684 ) C2677_=_C2685( C2677 C2685 ) \nC2677_=_C2686( C2677 C2686 ) C2678_=_C2679( C2678 C2679 ) C2678_=_C2680( C2678 C2680 ) C2678_=_C2681( C2678 C2681 ) C2678_=_C2682( C2678 C2682 ) C2678_=_C2683( C2678 C2683 ) \nC2678_=_C2684( C2678 C2684 ) C2678_=_C2685( C2678 C2685 ) C2678_=_C2686( C2678 C2686 ) C2679_=_C2680( C2679 C2680 ) C2679_=_C2681( C2679 C2681 ) C2679_=_C2682( C2679 C2682 ) \nC2679_=_C2683( C2679 C2683 ) C2679_=_C2684( C2679 C2684 ) C2679_=_C2685( C2679 C2685 ) C2679_=_C2686( C2679 C2686 ) C2680_=_C2681( C2680 C2681 ) C2680_=_C2682( C2680 C2682 ) \nC2680_=_C2683( C2680 C2683 ) C2680_=_C2684( C2680 C2684 ) C2680_=_C2685( C2680 C2685 ) C2680_=_C2686( C2680 C2686 ) C2681_=_C2682( C2681 C2682 ) C2681_=_C2683( C2681 C2683 ) \nC2681_=_C2684( C2681 C2684 ) C2681_=_C2685( C2681 C2685 ) C2681_=_C2686( C2681 C2686 ) C2682_=_C2683( C2682 C2683 ) C2682_=_C2684( C2682 C2684 ) C2682_=_C2685( C2682 C2685 ) \nC2682_=_C2686( C2682 C2686 ) C2683_=_C2684( C2683 C2684 ) C2683_=_C2685( C2683 C2685 ) C2683_=_C2686( C2683 C2686 ) C2684_=_C2685( C2684 C2685 ) C2684_=_C2686( C2684 C2686 ) \nC2684_=_C3330( C2684 C3330 ) C2684_=_C3982( C2684 C3982 ) C2685_=_C2686( C2685 C2686 ) C2747_=_C2783( C2747 C2783 ) C2747_=_C2784( C2747 C2784 ) C2747_=_C2785( C2747 C2785 ) \nC2747_=_C2786( C2747 C2786 ) C2747_=_C2787( C2747 C2787 ) C2747_=_C2788( C2747 C2788 ) C2747_=_C2789( C2747 C2789 ) C2747_=_C2791( C2747 C2791 ) C2747_=_C2793( C2747 C2793 ) \nC2747_=_C2794( C2747 C2794 ) C2783_=_C2784( C2783 C2784 ) C2783_=_C2785( C2783 C2785 ) C2783_=_C2786( C2783 C2786 ) C2783_=_C2787( C2783 C2787 ) C2783_=_C2788( C2783 C2788 ) \nC2783_=_C2789( C2783 C2789 ) C2783_=_C2791( C2783 C2791 ) C2783_=_C2793( C2783 C2793 ) C2783_=_C2794( C2783 C2794 ) C2784_=_C2785( C2784 C2785 ) C2784_=_C2786( C2784 C2786 ) \nC2784_=_C2787( C2784 C2787 ) C2784_=_C2788( C2784 C2788 ) C2784_=_C2789( C2784 C2789 ) C2784_=_C2791( C2784 C2791 ) C2784_=_C2793( C2784 C2793 ) C2784_=_C2794( C2784 C2794 ) \nC2784_=_C3249( C2784 C3249 ) C2785_=_C2786( C2785 C2786 ) C2785_=_C2787( C2785 C2787 ) C2785_=_C2788( C2785 C2788 ) C2785_=_C2789( C2785 C2789 ) C2785_=_C2791( C2785 C2791 ) \nC2785_=_C2793( C2785 C2793 ) C2785_=_C2794( C2785 C2794 ) C2785_=_C3276( C2785 C3276 ) C2786_=_C2787( C2786 C2787 ) C2786_=_C2788( C2786 C2788 ) C2786_=_C2789( C2786 C2789 ) \nC2786_=_C2791( C2786 C2791 ) C2786_=_C2793( C2786 C2793 ) C2786_=_C2794( C2786 C2794 ) C2787_=_C2788( C2787 C2788 ) C2787_=_C2789( C2787 C2789 ) C2787_=_C2791( C2787 C2791 ) \nC2787_=_C2793( C2787 C2793 ) C2787_=_C2794( C2787 C2794 ) C2787_=_C3417( C2787 C3417 ) C2788_=_C2789( C2788 C2789 ) C2788_=_C2791( C2788 C2791 ) C2788_=_C2793( C2788 C2793 ) \nC2788_=_C2794( C2788 C2794 ) C2788_=_C3526( C2788 C3526 ) C2789_=_C2791( C2789 C2791 ) C2789_=_C2793( C2789 C2793 ) C2789_=_C2794( C2789 C2794 ) C2791_=_C2793( C2791 C2793 ) \nC2791_=_C2794( C2791 C2794 ) C2791_=_C3325( C2791 C3325 ) C2791_=_C3825( C2791 C3825 ) C2791_=_C3908( C2791 C3908 ) C2793_=_C2794( C2793 C2794 ) C2821_=_C2823( C2821 C2823 ) \nC2821_=_C2825( C2821 C2825 ) C2821_=_C3094( C2821 C3094 ) C2821_=_C3207( C2821 C3207 ) C2821_=_C3234( C2821 C3234 ) C2821_=_C3699( C2821 C3699 ) C2821_=_C3725( C2821 C3725 ) \nC2821_=_C3836( C2821 C3836 ) C2821_=_C3893( C2821 C3893 ) C2821_=_C3895( C2821 C3895 ) C2821_=_C3897( C2821 C3897 ) C2821_=_C3898( C2821 C3898 ) C2823_=_C2825( C2823 C2825 ) \nC2823_=_C3312( C2823 C3312 ) C2823_=_C3632( C2823 C3632 ) C2823_=_C3809( C2823 C3809 ) C2823_=_C3826( C2823 C3826 ) C2823_=_C3912( C2823 C3912 ) C2823_=_C3918( C2823 C3918 ) \nC2823_=_C3921( C2823 C3921 ) C2823_=_C3922( C2823 C3922 ) C2825_=_C3209( C2825 C3209 ) C2825_=_C3405( C2825 C3405 ) C2825_=_C3554( C2825 C3554 ) C2825_=_C3700( C2825 C3700 ) \nC2825_=_C3899( C2825 C3899 ) C2825_=_C3916( C2825 C3916 ) C2825_=_C3958( C2825 C3958 ) C2825_=_C3982( C2825 C3982 ) C2825_=_C3983( C2825 C3983 ) C2825_=_C3984( C2825 C3984 ) \nC2840_=_C3165( C2840 C3165 ) C2840_=_C3311( C2840 C3311 ) C2840_=_C3324( C2840 C3324 ) C2840_=_C3807( C2840 C3807 ) C2840_=_C3825( C2840 C3825 ) C2840_=_C3826( C2840 C3826 ) \nC2840_=_C3827( C2840 C3827 ) C2840_=_C3829( C2840 C3829 ) C2916_=_C3076( C2916 C3076 ) C2916_=_C3249( C2916 C3249 ) C2916_=_C3276( C2916 C3276 ) C2916_=_C3417( C2916 C3417 ) \nC2916_=_C3526( C2916 C3526 ) C2916_=_C3908( C2916 C3908 ) C2916_=_C4005( C2916 C4005 ) C2916_=_C4006( C2916 C4006 ) C3076_=_C3249( C3076 C3249 ) C3076_=_C3276( C3076 C3276 ) \nC3076_=_C3417( C3076 C3417 ) C3076_=_C3526( C3076 C3526 ) C3076_=_C3908( C3076 C3908 ) C3076_=_C4005( C3076 C4005 ) C3076_=_C4006( C3076 C4006 ) C3087_=_C3094( C3087 C3094 ) \nC3087_=_C3117( C3087 C3117 ) C3087_=_C3160( C3087 C3160 ) C3087_=_C3214( C3087 C3214 ) C3087_=_C3305( C3087 C3305 ) C3087_=_C3318( C3087 C3318 ) C3087_=_C3319( C3087 C3319 ) \nC3087_=_C3320( C3087 C3320 ) C3087_=_C3321( C3087 C3321 ) C3087_=_C3322( C3087 C3322 ) C3087_=_C3323( C3087 C3323 ) C3087_=_C3324( C3087 C3324 ) C3087_=_C3325( C3087 C3325 ) \nC3087_=_C3328( C3087 C3328 ) C3087_=_C3329( C3087 C3329 ) C3087_=_C3330( C3087 C3330 ) C3087_=_C3331( C3087 C3331 ) C3094_=_C3207( C3094 C3207 ) C3094_=_C3234( C3094 C3234 ) \nC3094_=_C3699( C3094 C3699 ) C3094_=_C3725( C3094 C3725 ) C3094_=_C3836( C3094 C3836 ) C3094_=_C3893( C3094 C3893 ) C3094_=_C3895( C3094 C3895 ) C3094_=_C3897( C3094 C3897 ) \nC3094_=_C3898( C3094 C3898 ) C3117_=_C3160( C3117 C3160 ) C3117_=_C3214( C3117 C3214 ) C3117_=_C3305( C3117 C3305 ) C3117_=_C3318( C3117 C3318 ) C3117_=_C3319( C3117 C3319 ) \nC3117_=_C3320( C3117 C3320 ) C3117_=_C3321( C3117 C3321 ) C3117_=_C3322( C3117 C3322 ) C3117_=_C3323( C3117 C3323 ) C3117_=_C3324( C3117 C3324 ) C3117_=_C3325( C3117 C3325 ) \nC3117_=_C3328( C3117 C3328 ) C3117_=_C3329( C3117 C3329 ) C3117_=_C3330( C3117 C3330 ) C3117_=_C3331( C3117 C3331 ) C3160_=_C3165( C3160 C3165 ) C3160_=_C3214( C3160 C3214 ) \nC3160_=_C3305( C3160 C3305 ) C3160_=_C3318( C3160 C3318 ) C3160_=_C3319( C3160 C3319 ) C3160_=_C3320( C3160 C3320 ) C3160_=_C3321( C3160 C3321 ) C3160_=_C3322( C3160 C3322 ) \nC3160_=_C3323(</w:t>
      </w:r>
    </w:p>
    <w:p>
      <w:pPr>
        <w:pStyle w:val="PreformattedText"/>
        <w:bidi w:val="0"/>
        <w:spacing w:before="0" w:after="0"/>
        <w:jc w:val="left"/>
        <w:rPr/>
      </w:pPr>
      <w:r>
        <w:rPr/>
        <w:t xml:space="preserve"> </w:t>
      </w:r>
      <w:r>
        <w:rPr/>
        <w:t>C3160 C3323 ) C3160_=_C3324( C3160 C3324 ) C3160_=_C3325( C3160 C3325 ) C3160_=_C3328( C3160 C3328 ) C3160_=_C3329( C3160 C3329 ) C3160_=_C3330( C3160 C3330 ) \nC3160_=_C3331( C3160 C3331 ) C3165_=_C3311( C3165 C3311 ) C3165_=_C3324( C3165 C3324 ) C3165_=_C3807( C3165 C3807 ) C3165_=_C3825( C3165 C3825 ) C3165_=_C3826( C3165 C3826 ) \nC3165_=_C3827( C3165 C3827 ) C3165_=_C3829( C3165 C3829 ) C3207_=_C3209( C3207 C3209 ) C3207_=_C3234( C3207 C3234 ) C3207_=_C3699( C3207 C3699 ) C3207_=_C3725( C3207 C3725 ) \nC3207_=_C3836( C3207 C3836 ) C3207_=_C3893( C3207 C3893 ) C3207_=_C3895( C3207 C3895 ) C3207_=_C3897( C3207 C3897 ) C3207_=_C3898( C3207 C3898 ) C3209_=_C3405( C3209 C3405 ) \nC3209_=_C3554( C3209 C3554 ) C3209_=_C3700( C3209 C3700 ) C3209_=_C3899( C3209 C3899 ) C3209_=_C3916( C3209 C3916 ) C3209_=_C3958( C3209 C3958 ) C3209_=_C3982( C3209 C3982 ) \nC3209_=_C3983( C3209 C3983 ) C3209_=_C3984( C3209 C3984 ) C3214_=_C3305( C3214 C3305 ) C3214_=_C3318( C3214 C3318 ) C3214_=_C3319( C3214 C3319 ) C3214_=_C3320( C3214 C3320 ) \nC3214_=_C3321( C3214 C3321 ) C3214_=_C3322( C3214 C3322 ) C3214_=_C3323( C3214 C3323 ) C3214_=_C3324( C3214 C3324 ) C3214_=_C3325( C3214 C3325 ) C3214_=_C3328( C3214 C3328 ) \nC3214_=_C3329( C3214 C3329 ) C3214_=_C3330( C3214 C3330 ) C3214_=_C3331( C3214 C3331 ) C3234_=_C3699( C3234 C3699 ) C3234_=_C3725( C3234 C3725 ) C3234_=_C3836( C3234 C3836 ) \nC3234_=_C3893( C3234 C3893 ) C3234_=_C3895( C3234 C3895 ) C3234_=_C3897( C3234 C3897 ) C3234_=_C3898( C3234 C3898 ) C3249_=_C3276( C3249 C3276 ) C3249_=_C3417( C3249 C3417 ) \nC3249_=_C3526( C3249 C3526 ) C3249_=_C3908( C3249 C3908 ) C3249_=_C4005( C3249 C4005 ) C3249_=_C4006( C3249 C4006 ) C3276_=_C3417( C3276 C3417 ) C3276_=_C3526( C3276 C3526 ) \nC3276_=_C3908( C3276 C3908 ) C3276_=_C4005( C3276 C4005 ) C3276_=_C4006( C3276 C4006 ) C3305_=_C3311( C3305 C3311 ) C3305_=_C3312( C3305 C3312 ) C3305_=_C3314( C3305 C3314 ) \nC3305_=_C3318( C3305 C3318 ) C3305_=_C3319( C3305 C3319 ) C3305_=_C3320( C3305 C3320 ) C3305_=_C3321( C3305 C3321 ) C3305_=_C3322( C3305 C3322 ) C3305_=_C3323( C3305 C3323 ) \nC3305_=_C3324( C3305 C3324 ) C3305_=_C3325( C3305 C3325 ) C3305_=_C3328( C3305 C3328 ) C3305_=_C3329( C3305 C3329 ) C3305_=_C3330( C3305 C3330 ) C3305_=_C3331( C3305 C3331 ) \nC3311_=_C3312( C3311 C3312 ) C3311_=_C3314( C3311 C3314 ) C3311_=_C3324( C3311 C3324 ) C3311_=_C3807( C3311 C3807 ) C3311_=_C3825( C3311 C3825 ) C3311_=_C3826( C3311 C3826 ) \nC3311_=_C3827( C3311 C3827 ) C3311_=_C3829( C3311 C3829 ) C3312_=_C3314( C3312 C3314 ) C3312_=_C3632( C3312 C3632 ) C3312_=_C3809( C3312 C3809 ) C3312_=_C3826( C3312 C3826 ) \nC3312_=_C3912( C3312 C3912 ) C3312_=_C3918( C3312 C3918 ) C3312_=_C3921( C3312 C3921 ) C3312_=_C3922( C3312 C3922 ) C3314_=_C3576( C3314 C3576 ) C3314_=_C3606( C3314 C3606 ) \nC3314_=_C3747( C3314 C3747 ) C3314_=_C3794( C3314 C3794 ) C3314_=_C3810( C3314 C3810 ) C3314_=_C3827( C3314 C3827 ) C3314_=_C3931( C3314 C3931 ) C3314_=_C3975( C3314 C3975 ) \nC3314_=_C3985( C3314 C3985 ) C3314_=_C3986( C3314 C3986 ) C3314_=_C3987( C3314 C3987 ) C3314_=_C3988( C3314 C3988 ) C3314_=_C3989( C3314 C3989 ) C3318_=_C3319( C3318 C3319 ) \nC3318_=_C3320( C3318 C3320 ) C3318_=_C3321( C3318 C3321 ) C3318_=_C3322( C3318 C3322 ) C3318_=_C3323( C3318 C3323 ) C3318_=_C3324( C3318 C3324 ) C3318_=_C3325( C3318 C3325 ) \nC3318_=_C3328( C3318 C3328 ) C3318_=_C3329( C3318 C3329 ) C3318_=_C3330( C3318 C3330 ) C3318_=_C3331( C3318 C3331 ) C3319_=_C3320( C3319 C3320 ) C3319_=_C3321( C3319 C3321 ) \nC3319_=_C3322( C3319 C3322 ) C3319_=_C3323( C3319 C3323 ) C3319_=_C3324( C3319 C3324 ) C3319_=_C3325( C3319 C3325 ) C3319_=_C3328( C3319 C3328 ) C3319_=_C3329( C3319 C3329 ) \nC3319_=_C3330( C3319 C3330 ) C3319_=_C3331( C3319 C3331 ) C3320_=_C3321( C3320 C3321 ) C3320_=_C3322( C3320 C3322 ) C3320_=_C3323( C3320 C3323 ) C3320_=_C3324( C3320 C3324 ) \nC3320_=_C3325( C3320 C3325 ) C3320_=_C3328( C3320 C3328 ) C3320_=_C3329( C3320 C3329 ) C3320_=_C3330( C3320 C3330 ) C3320_=_C3331( C3320 C3331 ) C3320_=_C3576( C3320 C3576 ) \nC3321_=_C3322( C3321 C3322 ) C3321_=_C3323( C3321 C3323 ) C3321_=_C3324( C3321 C3324 ) C3321_=_C3325( C3321 C3325 ) C3321_=_C3328( C3321 C3328 ) C3321_=_C3329( C3321 C3329 ) \nC3321_=_C3330( C3321 C3330 ) C3321_=_C3331( C3321 C3331 ) C3321_=_C3606( C3321 C3606 ) C3322_=_C3323( C3322 C3323 ) C3322_=_C3324( C3322 C3324 ) C3322_=_C3325( C3322 C3325 ) \nC3322_=_C3328( C3322 C3328 ) C3322_=_C3329( C3322 C3329 ) C3322_=_C3330( C3322 C3330 ) C3322_=_C3331( C3322 C3331 ) C3322_=_C3794( C3322 C3794 ) C3323_=_C3324( C3323 C3324 ) \nC3323_=_C3325( C3323 C3325 ) C3323_=_C3328( C3323 C3328 ) C3323_=_C3329( C3323 C3329 ) C3323_=_C3330( C3323 C3330 ) C3323_=_C3331( C3323 C3331 ) C3323_=_C3807( C3323 C3807 ) \nC3323_=_C3809( C3323 C3809 ) C3323_=_C3810( C3323 C3810 ) C3324_=_C3325( C3324 C3325 ) C3324_=_C3328( C3324 C3328 ) C3324_=_C3329( C3324 C3329 ) C3324_=_C3330( C3324 C3330 ) \nC3324_=_C3331( C3324 C3331 ) C3324_=_C3807( C3324 C3807 ) C3324_=_C3825( C3324 C3825 ) C3324_=_C3826( C3324 C3826 ) C3324_=_C3827( C3324 C3827 ) C3324_=_C3829( C3324 C3829 ) \nC3325_=_C3328( C3325 C3328 ) C3325_=_C3329( C3325 C3329 ) C3325_=_C3330( C3325 C3330 ) C3325_=_C3331( C3325 C3331 ) C3325_=_C3825( C3325 C3825 ) C3325_=_C3908( C3325 C3908 ) \nC3328_=_C3329( C3328 C3329 ) C3328_=_C3330( C3328 C3330 ) C3328_=_C3331( C3328 C3331 ) C3328_=_C3988( C3328 C3988 ) C3329_=_C3330( C3329 C3330 ) C3329_=_C3331( C3329 C3331 ) \nC3329_=_C4005( C3329 C4005 ) C3330_=_C3331( C3330 C3331 ) C3330_=_C3982( C3330 C3982 ) C3405_=_C3554( C3405 C3554 ) C3405_=_C3700( C3405 C3700 ) C3405_=_C3899( C3405 C3899 ) \nC3405_=_C3916( C3405 C3916 ) C3405_=_C3958( C3405 C3958 ) C3405_=_C3982( C3405 C3982 ) C3405_=_C3983( C3405 C3983 ) C3405_=_C3984( C3405 C3984 ) C3417_=_C3526( C3417 C3526 ) \nC3417_=_C3908( C3417 C3908 ) C3417_=_C4005( C3417 C4005 ) C3417_=_C4006( C3417 C4006 ) C3526_=_C3908( C3526 C3908 ) C3526_=_C4005( C3526 C4005 ) C3526_=_C4006( C3526 C4006 ) \nC3554_=_C3700( C3554 C3700 ) C3554_=_C3899( C3554 C3899 ) C3554_=_C3916( C3554 C3916 ) C3554_=_C3958( C3554 C3958 ) C3554_=_C3982( C3554 C3982 ) C3554_=_C3983( C3554 C3983 ) \nC3554_=_C3984( C3554 C3984 ) C3576_=_C3606( C3576 C3606 ) C3576_=_C3747( C3576 C3747 ) C3576_=_C3794( C3576 C3794 ) C3576_=_C3810( C3576 C3810 ) C3576_=_C3827( C3576 C3827 ) \nC3576_=_C3931( C3576 C3931 ) C3576_=_C3975( C3576 C3975 ) C3576_=_C3985( C3576 C3985 ) C3576_=_C3986( C3576 C3986 ) C3576_=_C3987( C3576 C3987 ) C3576_=_C3988( C3576 C3988 ) \nC3576_=_C3989( C3576 C3989 ) C3606_=_C3747( C3606 C3747 ) C3606_=_C3794( C3606 C3794 ) C3606_=_C3810( C3606 C3810 ) C3606_=_C3827( C3606 C3827 ) C3606_=_C3931( C3606 C3931 ) \nC3606_=_C3975( C3606 C3975 ) C3606_=_C3985( C3606 C3985 ) C3606_=_C3986( C3606 C3986 ) C3606_=_C3987( C3606 C3987 ) C3606_=_C3988( C3606 C3988 ) C3606_=_C3989( C3606 C3989 ) \nC3632_=_C3809( C3632 C3809 ) C3632_=_C3826( C3632 C3826 ) C3632_=_C3912( C3632 C3912 ) C3632_=_C3918( C3632 C3918 ) C3632_=_C3921( C3632 C3921 ) C3632_=_C3922( C3632 C3922 ) \nC3699_=_C3700( C3699 C3700 ) C3699_=_C3725( C3699 C3725 ) C3699_=_C3836( C3699 C3836 ) C3699_=_C3893( C3699 C3893 ) C3699_=_C3895( C3699 C3895 ) C3699_=_C3897( C3699 C3897 ) \nC3699_=_C3898( C3699 C3898 ) C3700_=_C3899( C3700 C3899 ) C3700_=_C3916( C3700 C3916 ) C3700_=_C3958( C3700 C3958 ) C3700_=_C3982( C3700 C3982 ) C3700_=_C3983( C3700 C3983 ) \nC3700_=_C3984( C3700 C3984 ) C3725_=_C3836( C3725 C3836 ) C3725_=_C3893( C3725 C3893 ) C3725_=_C3895( C3725 C3895 ) C3725_=_C3897( C3725 C3897 ) C3725_=_C3898( C3725 C3898 ) \nC3747_=_C3794( C3747 C3794 ) C3747_=_C3810( C3747 C3810 ) C3747_=_C3827( C3747 C3827 ) C3747_=_C3931( C3747 C3931 ) C3747_=_C3975( C3747 C3975 ) C3747_=_C3985( C3747 C3985 ) \nC3747_=_C3986( C3747 C3986 ) C3747_=_C3987( C3747 C3987 ) C3747_=_C3988( C3747 C3988 ) C3747_=_C3989( C3747 C3989 ) C3794_=_C3810( C3794 C3810 ) C3794_=_C3827( C3794 C3827 ) \nC3794_=_C3931( C3794 C3931 ) C3794_=_C3975( C3794 C3975 ) C3794_=_C3985( C3794 C3985 ) C3794_=_C3986( C3794 C3986 ) C3794_=_C3987( C3794 C3987 ) C3794_=_C3988( C3794 C3988 ) \nC3794_=_C3989( C3794 C3989 ) C3807_=_C3809( C3807 C3809 ) C3807_=_C3810( C3807 C3810 ) C3807_=_C3825( C3807 C3825 ) C3807_=_C3826( C3807 C3826 ) C3807_=_C3827( C3807 C3827 ) \nC3807_=_C3829( C3807 C3829 ) C3809_=_C3810( C3809 C3810 ) C3809_=_C3826( C3809 C3826 ) C3809_=_C3912( C3809 C3912 ) C3809_=_C3918( C3809 C3918 ) C3809_=_C3921( C3809 C3921 ) \nC3809_=_C3922( C3809 C3922 ) C3810_=_C3827( C3810 C3827 ) C3810_=_C3931( C3810 C3931 ) C3810_=_C3975( C3810 C3975 ) C3810_=_C3985( C3810 C3985 ) C3810_=_C3986( C3810 C3986 ) \nC3810_=_C3987( C3810 C3987 ) C3810_=_C3988( C3810 C3988 ) C3810_=_C3989( C3810 C3989 ) C3825_=_C3826( C3825 C3826 ) C3825_=_C3827( C3825 C3827 ) C3825_=_C3829( C3825 C3829 ) \nC3825_=_C3908( C3825 C3908 ) C3826_=_C3827( C3826 C3827 ) C3826_=_C3829( C3826 C3829 ) C3826_=_C3912( C3826 C3912 ) C3826_=_C3918( C3826 C3918 ) C3826_=_C3921( C3826 C3921 ) \nC3826_=_C3922( C3826 C3922 ) C3827_=_C3829( C3827 C3829 ) C3827_=_C3931( C3827 C3931 ) C3827_=_C3975( C3827 C3975 ) C3827_=_C3985( C3827 C3985 ) C3827_=_C3986( C3827 C3986 ) \nC3827_=_C3987( C3827 C3987 ) C3827_=_C3988( C3827 C3988 ) C3827_=_C3989( C3827 C3989 ) C3836_=_C3893( C3836 C3893 ) C3836_=_C3895( C3836 C3895 ) C3836_=_C3897( C3836 C3897 ) \nC3836_=_C3898( C3836 C3898 ) C3893_=_C3895( C3893 C3895 ) C3893_=_C3897( C3893 C3897 ) C3893_=_C3898( C3893 C3898 ) C3893_=_C3912( C3893 C3912 ) C3893_=_C3916( C3893 C3916 ) \nC3895_=_C3897( C3895 C3897 ) C3895_=_C3898( C3895 C3898 ) C3895_=_C3918( C3895 C3918 ) C3895_=_C3958( C3895 C3958 ) C3897_=_C3898( C3897 C3898 ) C3898_=_C3921( C3898 C3921 ) \nC3898_=_C3983( C3898 C3983 ) C3899_=_C3916( C3899 C3916 ) C3899_=_C3958( C3899 C3958 ) C3899_=_C3982( C3899 C3982 ) C3899_=_C3983( C3899 C3983 ) C3899_=_C3984( C3899 C3984 ) \nC3908_=_C4005( C3908 C4005 ) C3908_=_C4006( C3908 C4006 ) C3912_=_C3916(</w:t>
      </w:r>
    </w:p>
    <w:p>
      <w:pPr>
        <w:pStyle w:val="PreformattedText"/>
        <w:bidi w:val="0"/>
        <w:spacing w:before="0" w:after="0"/>
        <w:jc w:val="left"/>
        <w:rPr/>
      </w:pPr>
      <w:r>
        <w:rPr/>
        <w:t xml:space="preserve"> </w:t>
      </w:r>
      <w:r>
        <w:rPr/>
        <w:t>C3912 C3916 ) C3912_=_C3918( C3912 C3918 ) C3912_=_C3921( C3912 C3921 ) C3912_=_C3922( C3912 C3922 ) \nC3916_=_C3958( C3916 C3958 ) C3916_=_C3982( C3916 C3982 ) C3916_=_C3983( C3916 C3983 ) C3916_=_C3984( C3916 C3984 ) C3918_=_C3921( C3918 C3921 ) C3918_=_C3922( C3918 C3922 ) \nC3918_=_C3958( C3918 C3958 ) C3921_=_C3922( C3921 C3922 ) C3921_=_C3983( C3921 C3983 ) C3931_=_C3975( C3931 C3975 ) C3931_=_C3985( C3931 C3985 ) C3931_=_C3986( C3931 C3986 ) \nC3931_=_C3987( C3931 C3987 ) C3931_=_C3988( C3931 C3988 ) C3931_=_C3989( C3931 C3989 ) C3958_=_C3982( C3958 C3982 ) C3958_=_C3983( C3958 C3983 ) C3958_=_C3984( C3958 C3984 ) \nC3975_=_C3985( C3975 C3985 ) C3975_=_C3986( C3975 C3986 ) C3975_=_C3987( C3975 C3987 ) C3975_=_C3988( C3975 C3988 ) C3975_=_C3989( C3975 C3989 ) C3982_=_C3983( C3982 C3983 ) \nC3982_=_C3984( C3982 C3984 ) C3983_=_C3984( C3983 C3984 ) C3985_=_C3986( C3985 C3986 ) C3985_=_C3987( C3985 C3987 ) C3985_=_C3988( C3985 C3988 ) C3985_=_C3989( C3985 C3989 ) \nC3986_=_C3987( C3986 C3987 ) C3986_=_C3988( C3986 C3988 ) C3986_=_C3989( C3986 C3989 ) C3987_=_C3988( C3987 C3988 ) C3987_=_C3989( C3987 C3989 ) C3988_=_C3989( C3988 C3989 ) \nC4005_=_C4006( C4005 C4006 ) "];75-&gt;92[label="344: C72 C131 C175 C211 C232 \nC252 C287 C303 C344 C367 C381 \nC382 C420 C432 C434 C437 C444 \nC457 C463 C497 C498 C503 C556 \nC565 C570 C576 C605 C666 C670 \nC686 C695 C696 C698 C699 C700 \nC701 C702 C703 C705 C706 C707 \nC708 C709 C710 C711 C713 C714 \nC715 C717 C718 C719 C722 C730 \nC776 C802 C851 C858 C877 C903 \nC920 C922 C928 C933 C941 C946 \nC947 C949 C953 C967 C970 C978 \nC984 C1023 C1024 C1026 C1027 C1028 \nC1031 C1032 C1033 C1034 C1035 C1036 \nC1037 C1038 C1040 C1041 C1042 C1043 \nC1045 C1046 C1047 C1048 C1049 C1051 \nC1052 C1053 C1054 C1055 C1056 C1058 \nC1059 C1060 C1061 C1062 C1066 C1067 \nC1068 C1069 C1077 C1090 C1129 C1155 \nC1166 C1192 C1193 C1194 C1195 C1197 \nC1198 C1200 C1201 C1203 C1204 C1205 \nC1206 C1207 C1209 C1210 C1213 C1214 \nC1215 C1265 C1266 C1275 C1280 C1284 \nC1285 C1286 C1313 C1328 C1343 C1352 \nC1360 C1363 C1376 C1377 C1395 C1397 \nC1399 C1412 C1431 C1437 C1448 C1450 \nC1454 C1479 C1495 C1533 C1546 C1552 \nC1557 C1559 C1564 C1567 C1568 C1571 \nC1572 C1573 C1574 C1577 C1578 C1579 \nC1580 C1581 C1583 C1584 C1586 C1587 \nC1588 C1589 C1700 C1715 C1719 C1743 \nC1759 C1794 C1795 C1796 C1797 C1798 \nC1799 C1800 C1802 C1803 C1804 C1805 \nC1806 C1810 C1811 C1812 C1813 C1814 \nC1865 C1884 C1885 C1886 C1887 C1888 \nC1889 C1890 C1891 C1892 C1893 C1895 \nC1898 C1899 C1900 C1910 C1934 C1943 \nC2018 C2020 C2023 C2042 C2086 C2088 \nC2178 C2260 C2262 C2313 C2321 C2388 \nC2452 C2485 C2502 C2503 C2540 C2553 \nC2557 C2563 C2567 C2670 C2671 C2672 \nC2673 C2674 C2675 C2676 C2677 C2678 \nC2679 C2680 C2681 C2682 C2683 C2684 \nC2685 C2686 C2747 C2783 C2784 C2785 \nC2786 C2787 C2788 C2789 C2791 C2793 \nC2794 C2821 C2823 C2825 C2840 C2916 \nC3076 C3087 C3094 C3117 C3160 C3165 \nC3207 C3209 C3214 C3234 C3249 C3276 \nC3305 C3311 C3312 C3314 C3318 C3319 \nC3320 C3321 C3322 C3323 C3325 C3328 \nC3329 C3330 C3331 C3405 C3417 C3526 \nC3554 C3576 C3606 C3632 C3699 C3700 \nC3725 C3747 C3794 C3807 C3809 C3810 \nC3825 C3829 C3836 C3893 C3895 C3897 \nC3898 C3899 C3908 C3912 C3916 C3918 \nC3921 C3922 C3931 C3958 C3975 C3982 \nC3983 C3984 C3985 C3986 C3987 C3988 \nC3989 C4005 C4006 \n3925: C72_=_C131 ,C72_=_C287 ,C72_=_C303 ,C72_=_C344 ,C72_=_C381 ,\nC72_=_C946 ,C72_=_C1280 ,C72_=_C1448 ,C72_=_C1564 ,C72_=_C2563 ,C72_=_C2840 ,\nC72_=_C3165 ,C72_=_C3311 ,C72_=_C3807 ,C72_=_C3825 ,C72_=_C3829 ,C131_=_C287 ,\nC131_=_C303 ,C131_=_C344 ,C131_=_C381 ,C131_=_C946 ,C131_=_C1280 ,C131_=_C1448 ,\nC131_=_C1564 ,C131_=_C2563 ,C131_=_C2840 ,C131_=_C3165 ,C131_=_C3311 ,C131_=_C3807 ,\nC131_=_C3825 ,C131_=_C3829 ,C175_=_C211 ,C175_=_C232 ,C175_=_C252 ,C175_=_C367 ,\nC175_=_C382 ,C175_=_C565 ,C175_=_C1166 ,C175_=_C1377 ,C175_=_C1450 ,C175_=_C1568 ,\nC175_=_C2553 ,C175_=_C2567 ,C175_=_C2916 ,C175_=_C3076 ,C175_=_C3249 ,C175_=_C3276 ,\nC175_=_C3417 ,C175_=_C3526 ,C175_=_C3908 ,C175_=_C4005 ,C175_=_C4006 ,C211_=_C232 ,\nC211_=_C252 ,C211_=_C367 ,C211_=_C382 ,C211_=_C565 ,C211_=_C1166 ,C211_=_C1377 ,\nC211_=_C1450 ,C211_=_C1568 ,C211_=_C2553 ,C211_=_C2567 ,C211_=_C2916 ,C211_=_C3076 ,\nC211_=_C3249 ,C211_=_C3276 ,C211_=_C3417 ,C211_=_C3526 ,C211_=_C3908 ,C211_=_C4005 ,\nC211_=_C4006 ,C232_=_C252 ,C232_=_C367 ,C232_=_C382 ,C232_=_C565 ,C232_=_C1166 ,\nC232_=_C1377 ,C232_=_C1450 ,C232_=_C1568 ,C232_=_C2553 ,C232_=_C2567 ,C232_=_C2916 ,\nC232_=_C3076 ,C232_=_C3249 ,C232_=_C3276 ,C232_=_C3417 ,C232_=_C3526 ,C232_=_C3908 ,\nC232_=_C4005 ,C232_=_C4006 ,C252_=_C367 ,C252_=_C382 ,C252_=_C565 ,C252_=_C1166 ,\nC252_=_C1377 ,C252_=_C1450 ,C252_=_C1568 ,C252_=_C2553 ,C252_=_C2567 ,C252_=_C2916 ,\nC252_=_C3076 ,C252_=_C3249 ,C252_=_C3276 ,C252_=_C3417 ,C252_=_C3526 ,C252_=_C3908 ,\nC252_=_C4005 ,C252_=_C4006 ,C287_=_C303 ,C287_=_C344 ,C287_=_C381 ,C287_=_C946 ,\nC287_=_C1280 ,C287_=_C1448 ,C287_=_C1564 ,C287_=_C2563 ,C287_=_C2840 ,C287_=_C3165 ,\nC287_=_C3311 ,C287_=_C3807 ,C287_=_C3825 ,C287_=_C3829 ,C303_=_C344 ,C303_=_C381 ,\nC303_=_C946 ,C303_=_C1280 ,C303_=_C1448 ,C303_=_C1564 ,C303_=_C2563 ,C303_=_C2840 ,\nC303_=_C3165 ,C303_=_C3311 ,C303_=_C3807 ,C303_=_C3825 ,C303_=_C3829 ,C344_=_C381 ,\nC344_=_C946 ,C344_=_C1280 ,C344_=_C1448 ,C344_=_C1564 ,C344_=_C2563 ,C344_=_C2840 ,\nC344_=_C3165 ,C344_=_C3311 ,C344_=_C3807 ,C344_=_C3825 ,C344_=_C3829 ,C367_=_C382 ,\nC367_=_C565 ,C367_=_C1166 ,C367_=_C1377 ,C367_=_C1450 ,C367_=_C1568 ,C367_=_C2553 ,\nC367_=_C2567 ,C367_=_C2916 ,C367_=_C3076 ,C367_=_C3249 ,C367_=_C3276 ,C367_=_C3417 ,\nC367_=_C3526 ,C367_=_C3908 ,C367_=_C4005 ,C367_=_C4006 ,C381_=_C382 ,C381_=_C946 ,\nC381_=_C1280 ,C381_=_C1448 ,C381_=_C1564 ,C381_=_C2563 ,C381_=_C2840 ,C381_=_C3165 ,\nC381_=_C3311 ,C381_=_C3807 ,C381_=_C3825 ,C381_=_C3829 ,C382_=_C565 ,C382_=_C1166 ,\nC382_=_C1377 ,C382_=_C1450 ,C382_=_C1568 ,C382_=_C2553 ,C382_=_C2567 ,C382_=_C2916 ,\nC382_=_C3076 ,C382_=_C3249 ,C382_=_C3276 ,C382_=_C3417 ,C382_=_C3526 ,C382_=_C3908 ,\nC382_=_C4005 ,C382_=_C4006 ,C420_=_C432 ,C420_=_C434 ,C420_=_C437 ,C420_=_C570 ,\nC420_=_C722 ,C420_=_C978 ,C420_=_C1431 ,C420_=_C1454 ,C420_=_C1552 ,C420_=_C1571 ,\nC420_=_C1572 ,C420_=_C1573 ,C420_=_C1574 ,C420_=_C1577 ,C420_=_C1578 ,C420_=_C1579 ,\nC420_=_C1580 ,C420_=_C1581 ,C420_=_C1583 ,C420_=_C1584 ,C420_=_C1586 ,C420_=_C1587 ,\nC420_=_C1588 ,C420_=_C1589 ,C432_=_C434 ,C432_=_C437 ,C432_=_C686 ,C432_=_C920 ,\nC432_=_C967 ,C432_=_C1395 ,C432_=_C1715 ,C432_=_C1910 ,C432_=_C1943 ,C432_=_C2018 ,\nC432_=_C2086 ,C432_=_C2260 ,C432_=_C2313 ,C432_=_C2821 ,C432_=_C3094 ,C432_=_C3207 ,\nC432_=_C3234 ,C432_=_C3699 ,C432_=_C3725 ,C432_=_C3836 ,C432_=_C3893 ,C432_=_C3895 ,\nC432_=_C3897 ,C432_=_C3898 ,C434_=_C437 ,C434_=_C947 ,C434_=_C1090 ,C434_=_C1284 ,\nC434_=_C1328 ,C434_=_C1397 ,C434_=_C1546 ,C434_=_C1759 ,C434_=_C2020 ,C434_=_C2042 ,\nC434_=_C2485 ,C434_=_C2823 ,C434_=_C3312 ,C434_=_C3632 ,C434_=_C3809 ,C434_=_C3912 ,\nC434_=_C3918 ,C434_=_C3921 ,C434_=_C3922 ,C437_=_C922 ,C437_=_C970 ,C437_=_C1285 ,\nC437_=_C1376 ,C437_=_C1399 ,C437_=_C1495 ,C437_=_C1719 ,C437_=_C2023 ,C437_=_C2088 ,\nC437_=_C2262 ,C437_=_C2502 ,C437_=_C2825 ,C437_=_C3209 ,C437_=_C3405 ,C437_=_C3554 ,\nC437_=_C3700 ,C437_=_C3899 ,C437_=_C3916 ,C437_=_C3958 ,C437_=_C3982 ,C437_=_C3983 ,\nC437_=_C3984 ,C444_=_C457 ,C444_=_C463 ,C444_=_C802 ,C444_=_C851 ,C444_=_C1192 ,\nC444_=_C1193 ,C444_=_C1194 ,C444_=_C1195 ,C444_=_C1197 ,C444_=_C1198 ,C444_=_C1200 ,\nC444_=_C1201 ,C444_=_C1203 ,C444_=_C1204 ,C444_=_C1205 ,C444_=_C1206 ,C444_=_C1207 ,\nC444_=_C1209 ,C444_=_C1210 ,C444_=_C1213 ,C444_=_C1214 ,C457_=_C463 ,C457_=_C941 ,\nC457_=_C1275 ,C457_=_C1343 ,C457_=_C1559 ,C457_=_C3087 ,C457_=_C3117 ,C457_=_C3160 ,\nC457_=_C3214 ,C457_=_C3305 ,C457_=_C3318 ,C457_=_C3319 ,C457_=_C3320 ,C457_=_C3321 ,\nC457_=_C3322 ,C457_=_C3323 ,C457_=_C3325 ,C457_=_C3328 ,C457_=_C3329 ,C457_=_C3330 ,\nC457_=_C3331 ,C463_=_C949 ,C463_=_C1286 ,C463_=_C1352 ,C463_=_C1567 ,C463_=_C2452 ,\nC463_=_C2503 ,C463_=_C3314 ,C463_=_C3576 ,C463_=_C3606 ,C463_=_C3747 ,C463_=_C3794 ,\nC463_=_C3810 ,C463_=_C3931 ,C463_=_C3975 ,C463_=_C3985 ,C463_=_C3986 ,C463_=_C3987 ,\nC463_=_C3988 ,C463_=_C3989 ,C497_=_C498 ,C497_=_C503 ,C497_=_C695 ,C497_=_C696 ,\nC497_=_C698 ,C497_=_C699 ,C497_=_C700 ,C497_=_C701 ,C497_=_C702 ,C497_=_C703 ,\nC497_=_C705 ,C497_=_C706 ,C497_=_C707 ,C497_=_C708 ,C497_=_C709 ,C497_=_C710 ,\nC497_=_C711 ,C497_=_C713 ,C497_=_C714 ,C497_=_C715 ,C497_=_C717 ,C497_=_C718 ,\nC497_=_C719 ,C498_=_C503 ,C498_=_C1023 ,C498_=_C1024 ,C498_=_C1026 ,C498_=_C1027 ,\nC498_=_C1028 ,C498_=_C1031 ,C498_=_C1032 ,C498_=_C1033 ,C498_=_C1034 ,C498_=_C1035 ,\nC498_=_C1036 ,C498_=_C1037 ,C498_=_C1038 ,C498_=_C1040 ,C498_=_C1041 ,C498_=_C1042 ,\nC498_=_C1043 ,C498_=_C1045 ,C498_=_C1046 ,C498_=_C1047 ,C503_=_C576 ,C503_=_C605 ,\nC503_=_C730 ,C503_=_C858 ,C503_=_C984 ,C503_=_C1865 ,C503_=_C2178 ,C503_=_C2321 ,\nC503_=_C2388 ,C503_=_C2670 ,C503_=_C2671 ,C503_=_C2672 ,C503_=_C2673 ,C503_=_C2674 ,\nC503_=_C2675 ,C503_=_C2676 ,C503_=_C2677 ,C503_=_C2678 ,C503_=_C2679 ,C503_=_C2680 ,\nC503_=_C2681 ,C503_=_C2682 ,C503_=_C2683 ,C503_=_C2684 ,C503_=_C2685 ,C503_=_C2686 ,\nC556_=_C565 ,C556_=_C1129 ,C556_=_C1155 ,C556_=_C1363 ,C556_=_C1412 ,C556_=_C1437 ,\nC556_=_C1557 ,C556_=_C1934 ,C556_=_C2540 ,C556_=_C2557 ,C556_=_C2747 ,C556_=_C2783 ,\nC556_=_C2784 ,C556_=_C2785 ,C556_=_C2786 ,C556_=_C2787 ,C556_=_C2788 ,C556_=_C2789 ,\nC556_=_C2791 ,C556_=_C2793 ,C556_=_C2794 ,C565_=_C1166 ,C565_=_C1377 ,C565_=_C1450 ,\nC565_=_C1568 ,C565_=_C2553 ,C565_=_C2567 ,C565_=_C2916 ,C565_=_C3076 ,C565_=_C3249 ,\nC565_=_C3276 ,C565_=_C3417 ,C565_=_C3526 ,C565_=_C3908 ,C565_=_C4005 ,C565_=_C4006 ,\nC570_=_C576 ,C570_=_C722 ,C570_=_C978 ,C570_=_C1431 ,C570_=_C1454 ,C570_=_C1552 ,\nC570_=_C1571 ,C570_=_C1572 ,C570_=_C1573 ,C570_=_C1574 ,C570_=_C1577 ,C570_=_C1578 ,\nC570_=_C1579 ,C570_=_C1580 ,C570_=_C1581 ,C570_=_C1583 ,C570_=_C1584 ,C570_=_C1586</w:t>
      </w:r>
    </w:p>
    <w:p>
      <w:pPr>
        <w:pStyle w:val="PreformattedText"/>
        <w:bidi w:val="0"/>
        <w:spacing w:before="0" w:after="0"/>
        <w:jc w:val="left"/>
        <w:rPr/>
      </w:pPr>
      <w:r>
        <w:rPr/>
        <w:t xml:space="preserve"> </w:t>
      </w:r>
      <w:r>
        <w:rPr/>
        <w:t>,\nC570_=_C1587 ,C570_=_C1588 ,C570_=_C1589 ,C576_=_C605 ,C576_=_C730 ,C576_=_C858 ,\nC576_=_C984 ,C576_=_C1865 ,C576_=_C2178 ,C576_=_C2321 ,C576_=_C2388 ,C576_=_C2670 ,\nC576_=_C2671 ,C576_=_C2672 ,C576_=_C2673 ,C576_=_C2674 ,C576_=_C2675 ,C576_=_C2676 ,\nC576_=_C2677 ,C576_=_C2678 ,C576_=_C2679 ,C576_=_C2680 ,C576_=_C2681 ,C576_=_C2682 ,\nC576_=_C2683 ,C576_=_C2684 ,C576_=_C2685 ,C576_=_C2686 ,C605_=_C730 ,C605_=_C858 ,\nC605_=_C984 ,C605_=_C1865 ,C605_=_C2178 ,C605_=_C2321 ,C605_=_C2388 ,C605_=_C2670 ,\nC605_=_C2671 ,C605_=_C2672 ,C605_=_C2673 ,C605_=_C2674 ,C605_=_C2675 ,C605_=_C2676 ,\nC605_=_C2677 ,C605_=_C2678 ,C605_=_C2679 ,C605_=_C2680 ,C605_=_C2681 ,C605_=_C2682 ,\nC605_=_C2683 ,C605_=_C2684 ,C605_=_C2685 ,C605_=_C2686 ,C666_=_C670 ,C666_=_C686 ,\nC666_=_C776 ,C666_=_C877 ,C666_=_C928 ,C666_=_C1048 ,C666_=_C1049 ,C666_=_C1051 ,\nC666_=_C1052 ,C666_=_C1053 ,C666_=_C1054 ,C666_=_C1055 ,C666_=_C1056 ,C666_=_C1058 ,\nC666_=_C1059 ,C666_=_C1060 ,C666_=_C1061 ,C666_=_C1062 ,C666_=_C1066 ,C666_=_C1067 ,\nC666_=_C1068 ,C666_=_C1069 ,C670_=_C686 ,C670_=_C933 ,C670_=_C1215 ,C670_=_C1265 ,\nC670_=_C1794 ,C670_=_C1795 ,C670_=_C1796 ,C670_=_C1797 ,C670_=_C1798 ,C670_=_C1799 ,\nC670_=_C1800 ,C670_=_C1802 ,C670_=_C1803 ,C670_=_C1804 ,C670_=_C1805 ,C670_=_C1806 ,\nC670_=_C1810 ,C670_=_C1811 ,C670_=_C1812 ,C670_=_C1813 ,C670_=_C1814 ,C686_=_C920 ,\nC686_=_C967 ,C686_=_C1395 ,C686_=_C1715 ,C686_=_C1910 ,C686_=_C1943 ,C686_=_C2018 ,\nC686_=_C2086 ,C686_=_C2260 ,C686_=_C2313 ,C686_=_C2821 ,C686_=_C3094 ,C686_=_C3207 ,\nC686_=_C3234 ,C686_=_C3699 ,C686_=_C3725 ,C686_=_C3836 ,C686_=_C3893 ,C686_=_C3895 ,\nC686_=_C3897 ,C686_=_C3898 ,C695_=_C696 ,C695_=_C698 ,C695_=_C699 ,C695_=_C700 ,\nC695_=_C701 ,C695_=_C702 ,C695_=_C703 ,C695_=_C705 ,C695_=_C706 ,C695_=_C707 ,\nC695_=_C708 ,C695_=_C709 ,C695_=_C710 ,C695_=_C711 ,C695_=_C713 ,C695_=_C714 ,\nC695_=_C715 ,C695_=_C717 ,C695_=_C718 ,C695_=_C719 ,C695_=_C1023 ,C695_=_C1194 ,\nC695_=_C1431 ,C695_=_C1437 ,C695_=_C1448 ,C695_=_C1450 ,C696_=_C698 ,C696_=_C699 ,\nC696_=_C700 ,C696_=_C701 ,C696_=_C702 ,C696_=_C703 ,C696_=_C705 ,C696_=_C706 ,\nC696_=_C707 ,C696_=_C708 ,C696_=_C709 ,C696_=_C710 ,C696_=_C711 ,C696_=_C713 ,\nC696_=_C714 ,C696_=_C715 ,C696_=_C717 ,C696_=_C718 ,C696_=_C719 ,C696_=_C1024 ,\nC696_=_C1195 ,C696_=_C1552 ,C696_=_C1557 ,C696_=_C1559 ,C696_=_C1564 ,C696_=_C1567 ,\nC696_=_C1568 ,C698_=_C699 ,C698_=_C700 ,C698_=_C701 ,C698_=_C702 ,C698_=_C703 ,\nC698_=_C705 ,C698_=_C706 ,C698_=_C707 ,C698_=_C708 ,C698_=_C709 ,C698_=_C710 ,\nC698_=_C711 ,C698_=_C713 ,C698_=_C714 ,C698_=_C715 ,C698_=_C717 ,C698_=_C718 ,\nC698_=_C719 ,C698_=_C1571 ,C699_=_C700 ,C699_=_C701 ,C699_=_C702 ,C699_=_C703 ,\nC699_=_C705 ,C699_=_C706 ,C699_=_C707 ,C699_=_C708 ,C699_=_C709 ,C699_=_C710 ,\nC699_=_C711 ,C699_=_C713 ,C699_=_C714 ,C699_=_C715 ,C699_=_C717 ,C699_=_C718 ,\nC699_=_C719 ,C700_=_C701 ,C700_=_C702 ,C700_=_C703 ,C700_=_C705 ,C700_=_C706 ,\nC700_=_C707 ,C700_=_C708 ,C700_=_C709 ,C700_=_C710 ,C700_=_C711 ,C700_=_C713 ,\nC700_=_C714 ,C700_=_C715 ,C700_=_C717 ,C700_=_C718 ,C700_=_C719 ,C701_=_C702 ,\nC701_=_C703 ,C701_=_C705 ,C701_=_C706 ,C701_=_C707 ,C701_=_C708 ,C701_=_C709 ,\nC701_=_C710 ,C701_=_C711 ,C701_=_C713 ,C701_=_C714 ,C701_=_C715 ,C701_=_C717 ,\nC701_=_C718 ,C701_=_C719 ,C702_=_C703 ,C702_=_C705 ,C702_=_C706 ,C702_=_C707 ,\nC702_=_C708 ,C702_=_C709 ,C702_=_C710 ,C702_=_C711 ,C702_=_C713 ,C702_=_C714 ,\nC702_=_C715 ,C702_=_C717 ,C702_=_C718 ,C702_=_C719 ,C702_=_C1796 ,C703_=_C705 ,\nC703_=_C706 ,C703_=_C707 ,C703_=_C708 ,C703_=_C709 ,C703_=_C710 ,C703_=_C711 ,\nC703_=_C713 ,C703_=_C714 ,C703_=_C715 ,C703_=_C717 ,C703_=_C718 ,C703_=_C719 ,\nC703_=_C1028 ,C703_=_C1198 ,C703_=_C1573 ,C703_=_C2557 ,C703_=_C2563 ,C703_=_C2567 ,\nC705_=_C706 ,C705_=_C707 ,C705_=_C708 ,C705_=_C709 ,C705_=_C710 ,C705_=_C711 ,\nC705_=_C713 ,C705_=_C714 ,C705_=_C715 ,C705_=_C717 ,C705_=_C718 ,C705_=_C719 ,\nC705_=_C1032 ,C706_=_C707 ,C706_=_C708 ,C706_=_C709 ,C706_=_C710 ,C706_=_C711 ,\nC706_=_C713 ,C706_=_C714 ,C706_=_C715 ,C706_=_C717 ,C706_=_C718 ,C706_=_C719 ,\nC707_=_C708 ,C707_=_C709 ,C707_=_C710 ,C707_=_C711 ,C707_=_C713 ,C707_=_C714 ,\nC707_=_C715 ,C707_=_C717 ,C707_=_C718 ,C707_=_C719 ,C707_=_C1798 ,C707_=_C1889 ,\nC707_=_C3207 ,C707_=_C3209 ,C708_=_C709 ,C708_=_C710 ,C708_=_C711 ,C708_=_C713 ,\nC708_=_C714 ,C708_=_C715 ,C708_=_C717 ,C708_=_C718 ,C708_=_C719 ,C708_=_C1799 ,\nC709_=_C710 ,C709_=_C711 ,C709_=_C713 ,C709_=_C714 ,C709_=_C715 ,C709_=_C717 ,\nC709_=_C718 ,C709_=_C719 ,C709_=_C1802 ,C710_=_C711 ,C710_=_C713 ,C710_=_C714 ,\nC710_=_C715 ,C710_=_C717 ,C710_=_C718 ,C710_=_C719 ,C711_=_C713 ,C711_=_C714 ,\nC711_=_C715 ,C711_=_C717 ,C711_=_C718 ,C711_=_C719 ,C711_=_C1207 ,C711_=_C3322 ,\nC711_=_C3794 ,C713_=_C714 ,C713_=_C715 ,C713_=_C717 ,C713_=_C718 ,C713_=_C719 ,\nC713_=_C1040 ,C713_=_C2680 ,C714_=_C715 ,C714_=_C717 ,C714_=_C718 ,C714_=_C719 ,\nC714_=_C1041 ,C714_=_C1210 ,C714_=_C1583 ,C714_=_C2791 ,C714_=_C3325 ,C714_=_C3825 ,\nC714_=_C3908 ,C715_=_C717 ,C715_=_C718 ,C715_=_C719 ,C717_=_C718 ,C717_=_C719 ,\nC718_=_C719 ,C718_=_C2793 ,C722_=_C730 ,C722_=_C978 ,C722_=_C1431 ,C722_=_C1454 ,\nC722_=_C1552 ,C722_=_C1571 ,C722_=_C1572 ,C722_=_C1573 ,C722_=_C1574 ,C722_=_C1577 ,\nC722_=_C1578 ,C722_=_C1579 ,C722_=_C1580 ,C722_=_C1581 ,C722_=_C1583 ,C722_=_C1584 ,\nC722_=_C1586 ,C722_=_C1587 ,C722_=_C1588 ,C722_=_C1589 ,C730_=_C858 ,C730_=_C984 ,\nC730_=_C1865 ,C730_=_C2178 ,C730_=_C2321 ,C730_=_C2388 ,C730_=_C2670 ,C730_=_C2671 ,\nC730_=_C2672 ,C730_=_C2673 ,C730_=_C2674 ,C730_=_C2675 ,C730_=_C2676 ,C730_=_C2677 ,\nC730_=_C2678 ,C730_=_C2679 ,C730_=_C2680 ,C730_=_C2681 ,C730_=_C2682 ,C730_=_C2683 ,\nC730_=_C2684 ,C730_=_C2685 ,C730_=_C2686 ,C776_=_C877 ,C776_=_C928 ,C776_=_C1048 ,\nC776_=_C1049 ,C776_=_C1051 ,C776_=_C1052 ,C776_=_C1053 ,C776_=_C1054 ,C776_=_C1055 ,\nC776_=_C1056 ,C776_=_C1058 ,C776_=_C1059 ,C776_=_C1060 ,C776_=_C1061 ,C776_=_C1062 ,\nC776_=_C1066 ,C776_=_C1067 ,C776_=_C1068 ,C776_=_C1069 ,C802_=_C851 ,C802_=_C1192 ,\nC802_=_C1193 ,C802_=_C1194 ,C802_=_C1195 ,C802_=_C1197 ,C802_=_C1198 ,C802_=_C1200 ,\nC802_=_C1201 ,C802_=_C1203 ,C802_=_C1204 ,C802_=_C1205 ,C802_=_C1206 ,C802_=_C1207 ,\nC802_=_C1209 ,C802_=_C1210 ,C802_=_C1213 ,C802_=_C1214 ,C851_=_C858 ,C851_=_C1192 ,\nC851_=_C1193 ,C851_=_C1194 ,C851_=_C1195 ,C851_=_C1197 ,C851_=_C1198 ,C851_=_C1200 ,\nC851_=_C1201 ,C851_=_C1203 ,C851_=_C1204 ,C851_=_C1205 ,C851_=_C1206 ,C851_=_C1207 ,\nC851_=_C1209 ,C851_=_C1210 ,C851_=_C1213 ,C851_=_C1214 ,C858_=_C984 ,C858_=_C1865 ,\nC858_=_C2178 ,C858_=_C2321 ,C858_=_C2388 ,C858_=_C2670 ,C858_=_C2671 ,C858_=_C2672 ,\nC858_=_C2673 ,C858_=_C2674 ,C858_=_C2675 ,C858_=_C2676 ,C858_=_C2677 ,C858_=_C2678 ,\nC858_=_C2679 ,C858_=_C2680 ,C858_=_C2681 ,C858_=_C2682 ,C858_=_C2683 ,C858_=_C2684 ,\nC858_=_C2685 ,C858_=_C2686 ,C877_=_C928 ,C877_=_C1048 ,C877_=_C1049 ,C877_=_C1051 ,\nC877_=_C1052 ,C877_=_C1053 ,C877_=_C1054 ,C877_=_C1055 ,C877_=_C1056 ,C877_=_C1058 ,\nC877_=_C1059 ,C877_=_C1060 ,C877_=_C1061 ,C877_=_C1062 ,C877_=_C1066 ,C877_=_C1067 ,\nC877_=_C1068 ,C877_=_C1069 ,C903_=_C920 ,C903_=_C922 ,C903_=_C953 ,C903_=_C1077 ,\nC903_=_C1266 ,C903_=_C1313 ,C903_=_C1360 ,C903_=_C1479 ,C903_=_C1533 ,C903_=_C1700 ,\nC903_=_C1743 ,C903_=_C1884 ,C903_=_C1885 ,C903_=_C1886 ,C903_=_C1887 ,C903_=_C1888 ,\nC903_=_C1889 ,C903_=_C1890 ,C903_=_C1891 ,C903_=_C1892 ,C903_=_C1893 ,C903_=_C1895 ,\nC903_=_C1898 ,C903_=_C1899 ,C903_=_C1900 ,C920_=_C922 ,C920_=_C967 ,C920_=_C1395 ,\nC920_=_C1715 ,C920_=_C1910 ,C920_=_C1943 ,C920_=_C2018 ,C920_=_C2086 ,C920_=_C2260 ,\nC920_=_C2313 ,C920_=_C2821 ,C920_=_C3094 ,C920_=_C3207 ,C920_=_C3234 ,C920_=_C3699 ,\nC920_=_C3725 ,C920_=_C3836 ,C920_=_C3893 ,C920_=_C3895 ,C920_=_C3897 ,C920_=_C3898 ,\nC922_=_C970 ,C922_=_C1285 ,C922_=_C1376 ,C922_=_C1399 ,C922_=_C1495 ,C922_=_C1719 ,\nC922_=_C2023 ,C922_=_C2088 ,C922_=_C2262 ,C922_=_C2502 ,C922_=_C2825 ,C922_=_C3209 ,\nC922_=_C3405 ,C922_=_C3554 ,C922_=_C3700 ,C922_=_C3899 ,C922_=_C3916 ,C922_=_C3958 ,\nC922_=_C3982 ,C922_=_C3983 ,C922_=_C3984 ,C928_=_C933 ,C928_=_C941 ,C928_=_C946 ,\nC928_=_C947 ,C928_=_C949 ,C928_=_C1048 ,C928_=_C1049 ,C928_=_C1051 ,C928_=_C1052 ,\nC928_=_C1053 ,C928_=_C1054 ,C928_=_C1055 ,C928_=_C1056 ,C928_=_C1058 ,C928_=_C1059 ,\nC928_=_C1060 ,C928_=_C1061 ,C928_=_C1062 ,C928_=_C1066 ,C928_=_C1067 ,C928_=_C1068 ,\nC928_=_C1069 ,C933_=_C941 ,C933_=_C946 ,C933_=_C947 ,C933_=_C949 ,C933_=_C1215 ,\nC933_=_C1265 ,C933_=_C1794 ,C933_=_C1795 ,C933_=_C1796 ,C933_=_C1797 ,C933_=_C1798 ,\nC933_=_C1799 ,C933_=_C1800 ,C933_=_C1802 ,C933_=_C1803 ,C933_=_C1804 ,C933_=_C1805 ,\nC933_=_C1806 ,C933_=_C1810 ,C933_=_C1811 ,C933_=_C1812 ,C933_=_C1813 ,C933_=_C1814 ,\nC941_=_C946 ,C941_=_C947 ,C941_=_C949 ,C941_=_C1275 ,C941_=_C1343 ,C941_=_C1559 ,\nC941_=_C3087 ,C941_=_C3117 ,C941_=_C3160 ,C941_=_C3214 ,C941_=_C3305 ,C941_=_C3318 ,\nC941_=_C3319 ,C941_=_C3320 ,C941_=_C3321 ,C941_=_C3322 ,C941_=_C3323 ,C941_=_C3325 ,\nC941_=_C3328 ,C941_=_C3329 ,C941_=_C3330 ,C941_=_C3331 ,C946_=_C947 ,C946_=_C949 ,\nC946_=_C1280 ,C946_=_C1448 ,C946_=_C1564 ,C946_=_C2563 ,C946_=_C2840 ,C946_=_C3165 ,\nC946_=_C3311 ,C946_=_C3807 ,C946_=_C3825 ,C946_=_C3829 ,C947_=_C949 ,C947_=_C1090 ,\nC947_=_C1284 ,C947_=_C1328 ,C947_=_C1397 ,C947_=_C1546 ,C947_=_C1759 ,C947_=_C2020 ,\nC947_=_C2042 ,C947_=_C2485 ,C947_=_C2823 ,C947_=_C3312 ,C947_=_C3632 ,C947_=_C3809 ,\nC947_=_C3912 ,C947_=_C3918 ,C947_=_C3921 ,C947_=_C3922 ,C949_=_C1286 ,C949_=_C1352 ,\nC949_=_C1567 ,C949_=_C2452 ,C949_=_C2503 ,C949_=_C3314 ,C949_=_C3576 ,C949_=_C3606 ,\nC949_=_C3747 ,C949_=_C3794 ,C949_=_C3810 ,C949_=_C3931 ,C949_=_C3975 ,C949_=_C3985 ,\nC949_=_C3986 ,C949_=_C3987 ,C949_=_C3988 ,C949_=_C3989 ,C953_=_C967 ,C953_=_C970 ,\nC953_=_C1077 ,C953_=_C1266 ,C953_=_C1313 ,C953_=_C1360 ,C953_=_C1479 ,C953_=_C1533 ,\nC953_=_C1700 ,C953_=_C1743 ,C953_=_C1884 ,C953_=_C1885 ,C953_=_C1886 ,C953_=_C1887 ,\nC953_=_C1888 ,C953_=_C1889 ,C953_=_C1890 ,C953_=_C1891 ,C953_=_C1892 ,C953_=_C1893 ,\nC953_=_C1895</w:t>
      </w:r>
    </w:p>
    <w:p>
      <w:pPr>
        <w:pStyle w:val="PreformattedText"/>
        <w:bidi w:val="0"/>
        <w:spacing w:before="0" w:after="0"/>
        <w:jc w:val="left"/>
        <w:rPr/>
      </w:pPr>
      <w:r>
        <w:rPr/>
        <w:t xml:space="preserve"> </w:t>
      </w:r>
      <w:r>
        <w:rPr/>
        <w:t>,C953_=_C1898 ,C953_=_C1899 ,C953_=_C1900 ,C967_=_C970 ,C967_=_C1395 ,\nC967_=_C1715 ,C967_=_C1910 ,C967_=_C1943 ,C967_=_C2018 ,C967_=_C2086 ,C967_=_C2260 ,\nC967_=_C2313 ,C967_=_C2821 ,C967_=_C3094 ,C967_=_C3207 ,C967_=_C3234 ,C967_=_C3699 ,\nC967_=_C3725 ,C967_=_C3836 ,C967_=_C3893 ,C967_=_C3895 ,C967_=_C3897 ,C967_=_C3898 ,\nC970_=_C1285 ,C970_=_C1376 ,C970_=_C1399 ,C970_=_C1495 ,C970_=_C1719 ,C970_=_C2023 ,\nC970_=_C2088 ,C970_=_C2262 ,C970_=_C2502 ,C970_=_C2825 ,C970_=_C3209 ,C970_=_C3405 ,\nC970_=_C3554 ,C970_=_C3700 ,C970_=_C3899 ,C970_=_C3916 ,C970_=_C3958 ,C970_=_C3982 ,\nC970_=_C3983 ,C970_=_C3984 ,C978_=_C984 ,C978_=_C1431 ,C978_=_C1454 ,C978_=_C1552 ,\nC978_=_C1571 ,C978_=_C1572 ,C978_=_C1573 ,C978_=_C1574 ,C978_=_C1577 ,C978_=_C1578 ,\nC978_=_C1579 ,C978_=_C1580 ,C978_=_C1581 ,C978_=_C1583 ,C978_=_C1584 ,C978_=_C1586 ,\nC978_=_C1587 ,C978_=_C1588 ,C978_=_C1589 ,C984_=_C1865 ,C984_=_C2178 ,C984_=_C2321 ,\nC984_=_C2388 ,C984_=_C2670 ,C984_=_C2671 ,C984_=_C2672 ,C984_=_C2673 ,C984_=_C2674 ,\nC984_=_C2675 ,C984_=_C2676 ,C984_=_C2677 ,C984_=_C2678 ,C984_=_C2679 ,C984_=_C2680 ,\nC984_=_C2681 ,C984_=_C2682 ,C984_=_C2683 ,C984_=_C2684 ,C984_=_C2685 ,C984_=_C2686 ,\nC1023_=_C1024 ,C1023_=_C1026 ,C1023_=_C1027 ,C1023_=_C1028 ,C1023_=_C1031 ,C1023_=_C1032 ,\nC1023_=_C1033 ,C1023_=_C1034 ,C1023_=_C1035 ,C1023_=_C1036 ,C1023_=_C1037 ,C1023_=_C1038 ,\nC1023_=_C1040 ,C1023_=_C1041 ,C1023_=_C1042 ,C1023_=_C1043 ,C1023_=_C1045 ,C1023_=_C1046 ,\nC1023_=_C1047 ,C1023_=_C1194 ,C1023_=_C1431 ,C1023_=_C1437 ,C1023_=_C1448 ,C1023_=_C1450 ,\nC1024_=_C1026 ,C1024_=_C1027 ,C1024_=_C1028 ,C1024_=_C1031 ,C1024_=_C1032 ,C1024_=_C1033 ,\nC1024_=_C1034 ,C1024_=_C1035 ,C1024_=_C1036 ,C1024_=_C1037 ,C1024_=_C1038 ,C1024_=_C1040 ,\nC1024_=_C1041 ,C1024_=_C1042 ,C1024_=_C1043 ,C1024_=_C1045 ,C1024_=_C1046 ,C1024_=_C1047 ,\nC1024_=_C1195 ,C1024_=_C1552 ,C1024_=_C1557 ,C1024_=_C1559 ,C1024_=_C1564 ,C1024_=_C1567 ,\nC1024_=_C1568 ,C1026_=_C1027 ,C1026_=_C1028 ,C1026_=_C1031 ,C1026_=_C1032 ,C1026_=_C1033 ,\nC1026_=_C1034 ,C1026_=_C1035 ,C1026_=_C1036 ,C1026_=_C1037 ,C1026_=_C1038 ,C1026_=_C1040 ,\nC1026_=_C1041 ,C1026_=_C1042 ,C1026_=_C1043 ,C1026_=_C1045 ,C1026_=_C1046 ,C1026_=_C1047 ,\nC1026_=_C1865 ,C1027_=_C1028 ,C1027_=_C1031 ,C1027_=_C1032 ,C1027_=_C1033 ,C1027_=_C1034 ,\nC1027_=_C1035 ,C1027_=_C1036 ,C1027_=_C1037 ,C1027_=_C1038 ,C1027_=_C1040 ,C1027_=_C1041 ,\nC1027_=_C1042 ,C1027_=_C1043 ,C1027_=_C1045 ,C1027_=_C1046 ,C1027_=_C1047 ,C1027_=_C1884 ,\nC1027_=_C2042 ,C1028_=_C1031 ,C1028_=_C1032 ,C1028_=_C1033 ,C1028_=_C1034 ,C1028_=_C1035 ,\nC1028_=_C1036 ,C1028_=_C1037 ,C1028_=_C1038 ,C1028_=_C1040 ,C1028_=_C1041 ,C1028_=_C1042 ,\nC1028_=_C1043 ,C1028_=_C1045 ,C1028_=_C1046 ,C1028_=_C1047 ,C1028_=_C1198 ,C1028_=_C1573 ,\nC1028_=_C2557 ,C1028_=_C2563 ,C1028_=_C2567 ,C1031_=_C1032 ,C1031_=_C1033 ,C1031_=_C1034 ,\nC1031_=_C1035 ,C1031_=_C1036 ,C1031_=_C1037 ,C1031_=_C1038 ,C1031_=_C1040 ,C1031_=_C1041 ,\nC1031_=_C1042 ,C1031_=_C1043 ,C1031_=_C1045 ,C1031_=_C1046 ,C1031_=_C1047 ,C1031_=_C1201 ,\nC1031_=_C2671 ,C1032_=_C1033 ,C1032_=_C1034 ,C1032_=_C1035 ,C1032_=_C1036 ,C1032_=_C1037 ,\nC1032_=_C1038 ,C1032_=_C1040 ,C1032_=_C1041 ,C1032_=_C1042 ,C1032_=_C1043 ,C1032_=_C1045 ,\nC1032_=_C1046 ,C1032_=_C1047 ,C1033_=_C1034 ,C1033_=_C1035 ,C1033_=_C1036 ,C1033_=_C1037 ,\nC1033_=_C1038 ,C1033_=_C1040 ,C1033_=_C1041 ,C1033_=_C1042 ,C1033_=_C1043 ,C1033_=_C1045 ,\nC1033_=_C1046 ,C1033_=_C1047 ,C1033_=_C2672 ,C1034_=_C1035 ,C1034_=_C1036 ,C1034_=_C1037 ,\nC1034_=_C1038 ,C1034_=_C1040 ,C1034_=_C1041 ,C1034_=_C1042 ,C1034_=_C1043 ,C1034_=_C1045 ,\nC1034_=_C1046 ,C1034_=_C1047 ,C1034_=_C3087 ,C1034_=_C3094 ,C1035_=_C1036 ,C1035_=_C1037 ,\nC1035_=_C1038 ,C1035_=_C1040 ,C1035_=_C1041 ,C1035_=_C1042 ,C1035_=_C1043 ,C1035_=_C1045 ,\nC1035_=_C1046 ,C1035_=_C1047 ,C1035_=_C2674 ,C1036_=_C1037 ,C1036_=_C1038 ,C1036_=_C1040 ,\nC1036_=_C1041 ,C1036_=_C1042 ,C1036_=_C1043 ,C1036_=_C1045 ,C1036_=_C1046 ,C1036_=_C1047 ,\nC1036_=_C1056 ,C1036_=_C1800 ,C1036_=_C3305 ,C1036_=_C3311 ,C1036_=_C3312 ,C1036_=_C3314 ,\nC1037_=_C1038 ,C1037_=_C1040 ,C1037_=_C1041 ,C1037_=_C1042 ,C1037_=_C1043 ,C1037_=_C1045 ,\nC1037_=_C1046 ,C1037_=_C1047 ,C1038_=_C1040 ,C1038_=_C1041 ,C1038_=_C1042 ,C1038_=_C1043 ,\nC1038_=_C1045 ,C1038_=_C1046 ,C1038_=_C1047 ,C1040_=_C1041 ,C1040_=_C1042 ,C1040_=_C1043 ,\nC1040_=_C1045 ,C1040_=_C1046 ,C1040_=_C1047 ,C1040_=_C2680 ,C1041_=_C1042 ,C1041_=_C1043 ,\nC1041_=_C1045 ,C1041_=_C1046 ,C1041_=_C1047 ,C1041_=_C1210 ,C1041_=_C1583 ,C1041_=_C2791 ,\nC1041_=_C3325 ,C1041_=_C3825 ,C1041_=_C3908 ,C1042_=_C1043 ,C1042_=_C1045 ,C1042_=_C1046 ,\nC1042_=_C1047 ,C1042_=_C3931 ,C1043_=_C1045 ,C1043_=_C1046 ,C1043_=_C1047 ,C1043_=_C1810 ,\nC1045_=_C1046 ,C1045_=_C1047 ,C1046_=_C1047 ,C1046_=_C2683 ,C1047_=_C1898 ,C1047_=_C2684 ,\nC1047_=_C3330 ,C1047_=_C3982 ,C1048_=_C1049 ,C1048_=_C1051 ,C1048_=_C1052 ,C1048_=_C1053 ,\nC1048_=_C1054 ,C1048_=_C1055 ,C1048_=_C1056 ,C1048_=_C1058 ,C1048_=_C1059 ,C1048_=_C1060 ,\nC1048_=_C1061 ,C1048_=_C1062 ,C1048_=_C1066 ,C1048_=_C1067 ,C1048_=_C1068 ,C1048_=_C1069 ,\nC1048_=_C1215 ,C1049_=_C1051 ,C1049_=_C1052 ,C1049_=_C1053 ,C1049_=_C1054 ,C1049_=_C1055 ,\nC1049_=_C1056 ,C1049_=_C1058 ,C1049_=_C1059 ,C1049_=_C1060 ,C1049_=_C1061 ,C1049_=_C1062 ,\nC1049_=_C1066 ,C1049_=_C1067 ,C1049_=_C1068 ,C1049_=_C1069 ,C1049_=_C1265 ,C1049_=_C1266 ,\nC1049_=_C1275 ,C1049_=_C1280 ,C1049_=_C1284 ,C1049_=_C1285 ,C1049_=_C1286 ,C1051_=_C1052 ,\nC1051_=_C1053 ,C1051_=_C1054 ,C1051_=_C1055 ,C1051_=_C1056 ,C1051_=_C1058 ,C1051_=_C1059 ,\nC1051_=_C1060 ,C1051_=_C1061 ,C1051_=_C1062 ,C1051_=_C1066 ,C1051_=_C1067 ,C1051_=_C1068 ,\nC1051_=_C1069 ,C1052_=_C1053 ,C1052_=_C1054 ,C1052_=_C1055 ,C1052_=_C1056 ,C1052_=_C1058 ,\nC1052_=_C1059 ,C1052_=_C1060 ,C1052_=_C1061 ,C1052_=_C1062 ,C1052_=_C1066 ,C1052_=_C1067 ,\nC1052_=_C1068 ,C1052_=_C1069 ,C1053_=_C1054 ,C1053_=_C1055 ,C1053_=_C1056 ,C1053_=_C1058 ,\nC1053_=_C1059 ,C1053_=_C1060 ,C1053_=_C1061 ,C1053_=_C1062 ,C1053_=_C1066 ,C1053_=_C1067 ,\nC1053_=_C1068 ,C1053_=_C1069 ,C1054_=_C1055 ,C1054_=_C1056 ,C1054_=_C1058 ,C1054_=_C1059 ,\nC1054_=_C1060 ,C1054_=_C1061 ,C1054_=_C1062 ,C1054_=_C1066 ,C1054_=_C1067 ,C1054_=_C1068 ,\nC1054_=_C1069 ,C1055_=_C1056 ,C1055_=_C1058 ,C1055_=_C1059 ,C1055_=_C1060 ,C1055_=_C1061 ,\nC1055_=_C1062 ,C1055_=_C1066 ,C1055_=_C1067 ,C1055_=_C1068 ,C1055_=_C1069 ,C1055_=_C1797 ,\nC1056_=_C1058 ,C1056_=_C1059 ,C1056_=_C1060 ,C1056_=_C1061 ,C1056_=_C1062 ,C1056_=_C1066 ,\nC1056_=_C1067 ,C1056_=_C1068 ,C1056_=_C1069 ,C1056_=_C1800 ,C1056_=_C3305 ,C1056_=_C3311 ,\nC1056_=_C3312 ,C1056_=_C3314 ,C1058_=_C1059 ,C1058_=_C1060 ,C1058_=_C1061 ,C1058_=_C1062 ,\nC1058_=_C1066 ,C1058_=_C1067 ,C1058_=_C1068 ,C1058_=_C1069 ,C1059_=_C1060 ,C1059_=_C1061 ,\nC1059_=_C1062 ,C1059_=_C1066 ,C1059_=_C1067 ,C1059_=_C1068 ,C1059_=_C1069 ,C1059_=_C1803 ,\nC1060_=_C1061 ,C1060_=_C1062 ,C1060_=_C1066 ,C1060_=_C1067 ,C1060_=_C1068 ,C1060_=_C1069 ,\nC1060_=_C1579 ,C1060_=_C1804 ,C1060_=_C2676 ,C1061_=_C1062 ,C1061_=_C1066 ,C1061_=_C1067 ,\nC1061_=_C1068 ,C1061_=_C1069 ,C1061_=_C1805 ,C1062_=_C1066 ,C1062_=_C1067 ,C1062_=_C1068 ,\nC1062_=_C1069 ,C1062_=_C1806 ,C1062_=_C3323 ,C1062_=_C3807 ,C1062_=_C3809 ,C1062_=_C3810 ,\nC1066_=_C1067 ,C1066_=_C1068 ,C1066_=_C1069 ,C1066_=_C1811 ,C1067_=_C1068 ,C1067_=_C1069 ,\nC1068_=_C1069 ,C1068_=_C1812 ,C1077_=_C1090 ,C1077_=_C1266 ,C1077_=_C1313 ,C1077_=_C1360 ,\nC1077_=_C1479 ,C1077_=_C1533 ,C1077_=_C1700 ,C1077_=_C1743 ,C1077_=_C1884 ,C1077_=_C1885 ,\nC1077_=_C1886 ,C1077_=_C1887 ,C1077_=_C1888 ,C1077_=_C1889 ,C1077_=_C1890 ,C1077_=_C1891 ,\nC1077_=_C1892 ,C1077_=_C1893 ,C1077_=_C1895 ,C1077_=_C1898 ,C1077_=_C1899 ,C1077_=_C1900 ,\nC1090_=_C1284 ,C1090_=_C1328 ,C1090_=_C1397 ,C1090_=_C1546 ,C1090_=_C1759 ,C1090_=_C2020 ,\nC1090_=_C2042 ,C1090_=_C2485 ,C1090_=_C2823 ,C1090_=_C3312 ,C1090_=_C3632 ,C1090_=_C3809 ,\nC1090_=_C3912 ,C1090_=_C3918 ,C1090_=_C3921 ,C1090_=_C3922 ,C1129_=_C1155 ,C1129_=_C1363 ,\nC1129_=_C1412 ,C1129_=_C1437 ,C1129_=_C1557 ,C1129_=_C1934 ,C1129_=_C2540 ,C1129_=_C2557 ,\nC1129_=_C2747 ,C1129_=_C2783 ,C1129_=_C2784 ,C1129_=_C2785 ,C1129_=_C2786 ,C1129_=_C2787 ,\nC1129_=_C2788 ,C1129_=_C2789 ,C1129_=_C2791 ,C1129_=_C2793 ,C1129_=_C2794 ,C1155_=_C1166 ,\nC1155_=_C1363 ,C1155_=_C1412 ,C1155_=_C1437 ,C1155_=_C1557 ,C1155_=_C1934 ,C1155_=_C2540 ,\nC1155_=_C2557 ,C1155_=_C2747 ,C1155_=_C2783 ,C1155_=_C2784 ,C1155_=_C2785 ,C1155_=_C2786 ,\nC1155_=_C2787 ,C1155_=_C2788 ,C1155_=_C2789 ,C1155_=_C2791 ,C1155_=_C2793 ,C1155_=_C2794 ,\nC1166_=_C1377 ,C1166_=_C1450 ,C1166_=_C1568 ,C1166_=_C2553 ,C1166_=_C2567 ,C1166_=_C2916 ,\nC1166_=_C3076 ,C1166_=_C3249 ,C1166_=_C3276 ,C1166_=_C3417 ,C1166_=_C3526 ,C1166_=_C3908 ,\nC1166_=_C4005 ,C1166_=_C4006 ,C1192_=_C1193 ,C1192_=_C1194 ,C1192_=_C1195 ,C1192_=_C1197 ,\nC1192_=_C1198 ,C1192_=_C1200 ,C1192_=_C1201 ,C1192_=_C1203 ,C1192_=_C1204 ,C1192_=_C1205 ,\nC1192_=_C1206 ,C1192_=_C1207 ,C1192_=_C1209 ,C1192_=_C1210 ,C1192_=_C1213 ,C1192_=_C1214 ,\nC1192_=_C1343 ,C1192_=_C1352 ,C1193_=_C1194 ,C1193_=_C1195 ,C1193_=_C1197 ,C1193_=_C1198 ,\nC1193_=_C1200 ,C1193_=_C1201 ,C1193_=_C1203 ,C1193_=_C1204 ,C1193_=_C1205 ,C1193_=_C1206 ,\nC1193_=_C1207 ,C1193_=_C1209 ,C1193_=_C1210 ,C1193_=_C1213 ,C1193_=_C1214 ,C1193_=_C1360 ,\nC1193_=_C1363 ,C1193_=_C1376 ,C1193_=_C1377 ,C1194_=_C1195 ,C1194_=_C1197 ,C1194_=_C1198 ,\nC1194_=_C1200 ,C1194_=_C1201 ,C1194_=_C1203 ,C1194_=_C1204 ,C1194_=_C1205 ,C1194_=_C1206 ,\nC1194_=_C1207 ,C1194_=_C1209 ,C1194_=_C1210 ,C1194_=_C1213 ,C1194_=_C1214 ,C1194_=_C1431 ,\nC1194_=_C1437 ,C1194_=_C1448 ,C1194_=_C1450 ,C1195_=_C1197 ,C1195_=_C1198 ,C1195_=_C1200 ,\nC1195_=_C1201 ,C1195_=_C1203 ,C1195_=_C1204 ,C1195_=_C1205 ,C1195_=_C1206 ,C1195_=_C1207 ,\nC1195_=_C1209 ,C1195_=_C1210 ,C1195_=_C1213 ,C1195_=_C1214 ,C1195_=_C1552 ,C1195_=_C1557 ,\nC1195_=_C1559 ,C1195_=_C1564 ,C1195_=_C1567 ,C1195_=_C1568 ,C1197_=_C1198 ,C1197_=_C1200 ,\nC1197_=_C1201 ,C1197_=_C1203 ,C1197_=_C1204 ,C1197_=_C1205 ,C1197_=_C1206</w:t>
      </w:r>
    </w:p>
    <w:p>
      <w:pPr>
        <w:pStyle w:val="PreformattedText"/>
        <w:bidi w:val="0"/>
        <w:spacing w:before="0" w:after="0"/>
        <w:jc w:val="left"/>
        <w:rPr/>
      </w:pPr>
      <w:r>
        <w:rPr/>
        <w:t xml:space="preserve"> </w:t>
      </w:r>
      <w:r>
        <w:rPr/>
        <w:t>,C1197_=_C1207 ,\nC1197_=_C1209 ,C1197_=_C1210 ,C1197_=_C1213 ,C1197_=_C1214 ,C1198_=_C1200 ,C1198_=_C1201 ,\nC1198_=_C1203 ,C1198_=_C1204 ,C1198_=_C1205 ,C1198_=_C1206 ,C1198_=_C1207 ,C1198_=_C1209 ,\nC1198_=_C1210 ,C1198_=_C1213 ,C1198_=_C1214 ,C1198_=_C1573 ,C1198_=_C2557 ,C1198_=_C2563 ,\nC1198_=_C2567 ,C1200_=_C1201 ,C1200_=_C1203 ,C1200_=_C1204 ,C1200_=_C1205 ,C1200_=_C1206 ,\nC1200_=_C1207 ,C1200_=_C1209 ,C1200_=_C1210 ,C1200_=_C1213 ,C1200_=_C1214 ,C1201_=_C1203 ,\nC1201_=_C1204 ,C1201_=_C1205 ,C1201_=_C1206 ,C1201_=_C1207 ,C1201_=_C1209 ,C1201_=_C1210 ,\nC1201_=_C1213 ,C1201_=_C1214 ,C1201_=_C2671 ,C1203_=_C1204 ,C1203_=_C1205 ,C1203_=_C1206 ,\nC1203_=_C1207 ,C1203_=_C1209 ,C1203_=_C1210 ,C1203_=_C1213 ,C1203_=_C1214 ,C1203_=_C3320 ,\nC1203_=_C3576 ,C1204_=_C1205 ,C1204_=_C1206 ,C1204_=_C1207 ,C1204_=_C1209 ,C1204_=_C1210 ,\nC1204_=_C1213 ,C1204_=_C1214 ,C1204_=_C3321 ,C1204_=_C3606 ,C1205_=_C1206 ,C1205_=_C1207 ,\nC1205_=_C1209 ,C1205_=_C1210 ,C1205_=_C1213 ,C1205_=_C1214 ,C1206_=_C1207 ,C1206_=_C1209 ,\nC1206_=_C1210 ,C1206_=_C1213 ,C1206_=_C1214 ,C1207_=_C1209 ,C1207_=_C1210 ,C1207_=_C1213 ,\nC1207_=_C1214 ,C1207_=_C3322 ,C1207_=_C3794 ,C1209_=_C1210 ,C1209_=_C1213 ,C1209_=_C1214 ,\nC1209_=_C3836 ,C1210_=_C1213 ,C1210_=_C1214 ,C1210_=_C1583 ,C1210_=_C2791 ,C1210_=_C3325 ,\nC1210_=_C3825 ,C1210_=_C3908 ,C1213_=_C1214 ,C1213_=_C3328 ,C1213_=_C3988 ,C1214_=_C3898 ,\nC1214_=_C3921 ,C1214_=_C3983 ,C1215_=_C1265 ,C1215_=_C1794 ,C1215_=_C1795 ,C1215_=_C1796 ,\nC1215_=_C1797 ,C1215_=_C1798 ,C1215_=_C1799 ,C1215_=_C1800 ,C1215_=_C1802 ,C1215_=_C1803 ,\nC1215_=_C1804 ,C1215_=_C1805 ,C1215_=_C1806 ,C1215_=_C1810 ,C1215_=_C1811 ,C1215_=_C1812 ,\nC1215_=_C1813 ,C1215_=_C1814 ,C1265_=_C1266 ,C1265_=_C1275 ,C1265_=_C1280 ,C1265_=_C1284 ,\nC1265_=_C1285 ,C1265_=_C1286 ,C1265_=_C1794 ,C1265_=_C1795 ,C1265_=_C1796 ,C1265_=_C1797 ,\nC1265_=_C1798 ,C1265_=_C1799 ,C1265_=_C1800 ,C1265_=_C1802 ,C1265_=_C1803 ,C1265_=_C1804 ,\nC1265_=_C1805 ,C1265_=_C1806 ,C1265_=_C1810 ,C1265_=_C1811 ,C1265_=_C1812 ,C1265_=_C1813 ,\nC1265_=_C1814 ,C1266_=_C1275 ,C1266_=_C1280 ,C1266_=_C1284 ,C1266_=_C1285 ,C1266_=_C1286 ,\nC1266_=_C1313 ,C1266_=_C1360 ,C1266_=_C1479 ,C1266_=_C1533 ,C1266_=_C1700 ,C1266_=_C1743 ,\nC1266_=_C1884 ,C1266_=_C1885 ,C1266_=_C1886 ,C1266_=_C1887 ,C1266_=_C1888 ,C1266_=_C1889 ,\nC1266_=_C1890 ,C1266_=_C1891 ,C1266_=_C1892 ,C1266_=_C1893 ,C1266_=_C1895 ,C1266_=_C1898 ,\nC1266_=_C1899 ,C1266_=_C1900 ,C1275_=_C1280 ,C1275_=_C1284 ,C1275_=_C1285 ,C1275_=_C1286 ,\nC1275_=_C1343 ,C1275_=_C1559 ,C1275_=_C3087 ,C1275_=_C3117 ,C1275_=_C3160 ,C1275_=_C3214 ,\nC1275_=_C3305 ,C1275_=_C3318 ,C1275_=_C3319 ,C1275_=_C3320 ,C1275_=_C3321 ,C1275_=_C3322 ,\nC1275_=_C3323 ,C1275_=_C3325 ,C1275_=_C3328 ,C1275_=_C3329 ,C1275_=_C3330 ,C1275_=_C3331 ,\nC1280_=_C1284 ,C1280_=_C1285 ,C1280_=_C1286 ,C1280_=_C1448 ,C1280_=_C1564 ,C1280_=_C2563 ,\nC1280_=_C2840 ,C1280_=_C3165 ,C1280_=_C3311 ,C1280_=_C3807 ,C1280_=_C3825 ,C1280_=_C3829 ,\nC1284_=_C1285 ,C1284_=_C1286 ,C1284_=_C1328 ,C1284_=_C1397 ,C1284_=_C1546 ,C1284_=_C1759 ,\nC1284_=_C2020 ,C1284_=_C2042 ,C1284_=_C2485 ,C1284_=_C2823 ,C1284_=_C3312 ,C1284_=_C3632 ,\nC1284_=_C3809 ,C1284_=_C3912 ,C1284_=_C3918 ,C1284_=_C3921 ,C1284_=_C3922 ,C1285_=_C1286 ,\nC1285_=_C1376 ,C1285_=_C1399 ,C1285_=_C1495 ,C1285_=_C1719 ,C1285_=_C2023 ,C1285_=_C2088 ,\nC1285_=_C2262 ,C1285_=_C2502 ,C1285_=_C2825 ,C1285_=_C3209 ,C1285_=_C3405 ,C1285_=_C3554 ,\nC1285_=_C3700 ,C1285_=_C3899 ,C1285_=_C3916 ,C1285_=_C3958 ,C1285_=_C3982 ,C1285_=_C3983 ,\nC1285_=_C3984 ,C1286_=_C1352 ,C1286_=_C1567 ,C1286_=_C2452 ,C1286_=_C2503 ,C1286_=_C3314 ,\nC1286_=_C3576 ,C1286_=_C3606 ,C1286_=_C3747 ,C1286_=_C3794 ,C1286_=_C3810 ,C1286_=_C3931 ,\nC1286_=_C3975 ,C1286_=_C3985 ,C1286_=_C3986 ,C1286_=_C3987 ,C1286_=_C3988 ,C1286_=_C3989 ,\nC1313_=_C1328 ,C1313_=_C1360 ,C1313_=_C1479 ,C1313_=_C1533 ,C1313_=_C1700 ,C1313_=_C1743 ,\nC1313_=_C1884 ,C1313_=_C1885 ,C1313_=_C1886 ,C1313_=_C1887 ,C1313_=_C1888 ,C1313_=_C1889 ,\nC1313_=_C1890 ,C1313_=_C1891 ,C1313_=_C1892 ,C1313_=_C1893 ,C1313_=_C1895 ,C1313_=_C1898 ,\nC1313_=_C1899 ,C1313_=_C1900 ,C1328_=_C1397 ,C1328_=_C1546 ,C1328_=_C1759 ,C1328_=_C2020 ,\nC1328_=_C2042 ,C1328_=_C2485 ,C1328_=_C2823 ,C1328_=_C3312 ,C1328_=_C3632 ,C1328_=_C3809 ,\nC1328_=_C3912 ,C1328_=_C3918 ,C1328_=_C3921 ,C1328_=_C3922 ,C1343_=_C1352 ,C1343_=_C1559 ,\nC1343_=_C3087 ,C1343_=_C3117 ,C1343_=_C3160 ,C1343_=_C3214 ,C1343_=_C3305 ,C1343_=_C3318 ,\nC1343_=_C3319 ,C1343_=_C3320 ,C1343_=_C3321 ,C1343_=_C3322 ,C1343_=_C3323 ,C1343_=_C3325 ,\nC1343_=_C3328 ,C1343_=_C3329 ,C1343_=_C3330 ,C1343_=_C3331 ,C1352_=_C1567 ,C1352_=_C2452 ,\nC1352_=_C2503 ,C1352_=_C3314 ,C1352_=_C3576 ,C1352_=_C3606 ,C1352_=_C3747 ,C1352_=_C3794 ,\nC1352_=_C3810 ,C1352_=_C3931 ,C1352_=_C3975 ,C1352_=_C3985 ,C1352_=_C3986 ,C1352_=_C3987 ,\nC1352_=_C3988 ,C1352_=_C3989 ,C1360_=_C1363 ,C1360_=_C1376 ,C1360_=_C1377 ,C1360_=_C1479 ,\nC1360_=_C1533 ,C1360_=_C1700 ,C1360_=_C1743 ,C1360_=_C1884 ,C1360_=_C1885 ,C1360_=_C1886 ,\nC1360_=_C1887 ,C1360_=_C1888 ,C1360_=_C1889 ,C1360_=_C1890 ,C1360_=_C1891 ,C1360_=_C1892 ,\nC1360_=_C1893 ,C1360_=_C1895 ,C1360_=_C1898 ,C1360_=_C1899 ,C1360_=_C1900 ,C1363_=_C1376 ,\nC1363_=_C1377 ,C1363_=_C1412 ,C1363_=_C1437 ,C1363_=_C1557 ,C1363_=_C1934 ,C1363_=_C2540 ,\nC1363_=_C2557 ,C1363_=_C2747 ,C1363_=_C2783 ,C1363_=_C2784 ,C1363_=_C2785 ,C1363_=_C2786 ,\nC1363_=_C2787 ,C1363_=_C2788 ,C1363_=_C2789 ,C1363_=_C2791 ,C1363_=_C2793 ,C1363_=_C2794 ,\nC1376_=_C1377 ,C1376_=_C1399 ,C1376_=_C1495 ,C1376_=_C1719 ,C1376_=_C2023 ,C1376_=_C2088 ,\nC1376_=_C2262 ,C1376_=_C2502 ,C1376_=_C2825 ,C1376_=_C3209 ,C1376_=_C3405 ,C1376_=_C3554 ,\nC1376_=_C3700 ,C1376_=_C3899 ,C1376_=_C3916 ,C1376_=_C3958 ,C1376_=_C3982 ,C1376_=_C3983 ,\nC1376_=_C3984 ,C1377_=_C1450 ,C1377_=_C1568 ,C1377_=_C2553 ,C1377_=_C2567 ,C1377_=_C2916 ,\nC1377_=_C3076 ,C1377_=_C3249 ,C1377_=_C3276 ,C1377_=_C3417 ,C1377_=_C3526 ,C1377_=_C3908 ,\nC1377_=_C4005 ,C1377_=_C4006 ,C1395_=_C1397 ,C1395_=_C1399 ,C1395_=_C1715 ,C1395_=_C1910 ,\nC1395_=_C1943 ,C1395_=_C2018 ,C1395_=_C2086 ,C1395_=_C2260 ,C1395_=_C2313 ,C1395_=_C2821 ,\nC1395_=_C3094 ,C1395_=_C3207 ,C1395_=_C3234 ,C1395_=_C3699 ,C1395_=_C3725 ,C1395_=_C3836 ,\nC1395_=_C3893 ,C1395_=_C3895 ,C1395_=_C3897 ,C1395_=_C3898 ,C1397_=_C1399 ,C1397_=_C1546 ,\nC1397_=_C1759 ,C1397_=_C2020 ,C1397_=_C2042 ,C1397_=_C2485 ,C1397_=_C2823 ,C1397_=_C3312 ,\nC1397_=_C3632 ,C1397_=_C3809 ,C1397_=_C3912 ,C1397_=_C3918 ,C1397_=_C3921 ,C1397_=_C3922 ,\nC1399_=_C1495 ,C1399_=_C1719 ,C1399_=_C2023 ,C1399_=_C2088 ,C1399_=_C2262 ,C1399_=_C2502 ,\nC1399_=_C2825 ,C1399_=_C3209 ,C1399_=_C3405 ,C1399_=_C3554 ,C1399_=_C3700 ,C1399_=_C3899 ,\nC1399_=_C3916 ,C1399_=_C3958 ,C1399_=_C3982 ,C1399_=_C3983 ,C1399_=_C3984 ,C1412_=_C1437 ,\nC1412_=_C1557 ,C1412_=_C1934 ,C1412_=_C2540 ,C1412_=_C2557 ,C1412_=_C2747 ,C1412_=_C2783 ,\nC1412_=_C2784 ,C1412_=_C2785 ,C1412_=_C2786 ,C1412_=_C2787 ,C1412_=_C2788 ,C1412_=_C2789 ,\nC1412_=_C2791 ,C1412_=_C2793 ,C1412_=_C2794 ,C1431_=_C1437 ,C1431_=_C1448 ,C1431_=_C1450 ,\nC1431_=_C1454 ,C1431_=_C1552 ,C1431_=_C1571 ,C1431_=_C1572 ,C1431_=_C1573 ,C1431_=_C1574 ,\nC1431_=_C1577 ,C1431_=_C1578 ,C1431_=_C1579 ,C1431_=_C1580 ,C1431_=_C1581 ,C1431_=_C1583 ,\nC1431_=_C1584 ,C1431_=_C1586 ,C1431_=_C1587 ,C1431_=_C1588 ,C1431_=_C1589 ,C1437_=_C1448 ,\nC1437_=_C1450 ,C1437_=_C1557 ,C1437_=_C1934 ,C1437_=_C2540 ,C1437_=_C2557 ,C1437_=_C2747 ,\nC1437_=_C2783 ,C1437_=_C2784 ,C1437_=_C2785 ,C1437_=_C2786 ,C1437_=_C2787 ,C1437_=_C2788 ,\nC1437_=_C2789 ,C1437_=_C2791 ,C1437_=_C2793 ,C1437_=_C2794 ,C1448_=_C1450 ,C1448_=_C1564 ,\nC1448_=_C2563 ,C1448_=_C2840 ,C1448_=_C3165 ,C1448_=_C3311 ,C1448_=_C3807 ,C1448_=_C3825 ,\nC1448_=_C3829 ,C1450_=_C1568 ,C1450_=_C2553 ,C1450_=_C2567 ,C1450_=_C2916 ,C1450_=_C3076 ,\nC1450_=_C3249 ,C1450_=_C3276 ,C1450_=_C3417 ,C1450_=_C3526 ,C1450_=_C3908 ,C1450_=_C4005 ,\nC1450_=_C4006 ,C1454_=_C1552 ,C1454_=_C1571 ,C1454_=_C1572 ,C1454_=_C1573 ,C1454_=_C1574 ,\nC1454_=_C1577 ,C1454_=_C1578 ,C1454_=_C1579 ,C1454_=_C1580 ,C1454_=_C1581 ,C1454_=_C1583 ,\nC1454_=_C1584 ,C1454_=_C1586 ,C1454_=_C1587 ,C1454_=_C1588 ,C1454_=_C1589 ,C1479_=_C1495 ,\nC1479_=_C1533 ,C1479_=_C1700 ,C1479_=_C1743 ,C1479_=_C1884 ,C1479_=_C1885 ,C1479_=_C1886 ,\nC1479_=_C1887 ,C1479_=_C1888 ,C1479_=_C1889 ,C1479_=_C1890 ,C1479_=_C1891 ,C1479_=_C1892 ,\nC1479_=_C1893 ,C1479_=_C1895 ,C1479_=_C1898 ,C1479_=_C1899 ,C1479_=_C1900 ,C1495_=_C1719 ,\nC1495_=_C2023 ,C1495_=_C2088 ,C1495_=_C2262 ,C1495_=_C2502 ,C1495_=_C2825 ,C1495_=_C3209 ,\nC1495_=_C3405 ,C1495_=_C3554 ,C1495_=_C3700 ,C1495_=_C3899 ,C1495_=_C3916 ,C1495_=_C3958 ,\nC1495_=_C3982 ,C1495_=_C3983 ,C1495_=_C3984 ,C1533_=_C1546 ,C1533_=_C1700 ,C1533_=_C1743 ,\nC1533_=_C1884 ,C1533_=_C1885 ,C1533_=_C1886 ,C1533_=_C1887 ,C1533_=_C1888 ,C1533_=_C1889 ,\nC1533_=_C1890 ,C1533_=_C1891 ,C1533_=_C1892 ,C1533_=_C1893 ,C1533_=_C1895 ,C1533_=_C1898 ,\nC1533_=_C1899 ,C1533_=_C1900 ,C1546_=_C1759 ,C1546_=_C2020 ,C1546_=_C2042 ,C1546_=_C2485 ,\nC1546_=_C2823 ,C1546_=_C3312 ,C1546_=_C3632 ,C1546_=_C3809 ,C1546_=_C3912 ,C1546_=_C3918 ,\nC1546_=_C3921 ,C1546_=_C3922 ,C1552_=_C1557 ,C1552_=_C1559 ,C1552_=_C1564 ,C1552_=_C1567 ,\nC1552_=_C1568 ,C1552_=_C1571 ,C1552_=_C1572 ,C1552_=_C1573 ,C1552_=_C1574 ,C1552_=_C1577 ,\nC1552_=_C1578 ,C1552_=_C1579 ,C1552_=_C1580 ,C1552_=_C1581 ,C1552_=_C1583 ,C1552_=_C1584 ,\nC1552_=_C1586 ,C1552_=_C1587 ,C1552_=_C1588 ,C1552_=_C1589 ,C1557_=_C1559 ,C1557_=_C1564 ,\nC1557_=_C1567 ,C1557_=_C1568 ,C1557_=_C1934 ,C1557_=_C2540 ,C1557_=_C2557 ,C1557_=_C2747 ,\nC1557_=_C2783 ,C1557_=_C2784 ,C1557_=_C2785 ,C1557_=_C2786 ,C1557_=_C2787 ,C1557_=_C2788 ,\nC1557_=_C2789 ,C1557_=_C2791 ,C1557_=_C2793 ,C1557_=_C2794 ,C1559_=_C1564 ,C1559_=_C1567 ,\nC1559_=_C1568 ,C1559_=_C3087 ,C1559_=_C3117 ,C1559_=_C3160 ,C1559_=_C3214 ,C1559_=_C3305 ,\nC1559_=_C3318 ,C1559_=_C3319 ,C1559_=_C3320 ,C1559_=_C3321 ,C1559_=_C3322 ,C1559_=_C3323 ,\nC1559_=_C3325 ,C1559_=_C3328 ,C1559_=_C3329</w:t>
      </w:r>
    </w:p>
    <w:p>
      <w:pPr>
        <w:pStyle w:val="PreformattedText"/>
        <w:bidi w:val="0"/>
        <w:spacing w:before="0" w:after="0"/>
        <w:jc w:val="left"/>
        <w:rPr/>
      </w:pPr>
      <w:r>
        <w:rPr/>
        <w:t xml:space="preserve"> </w:t>
      </w:r>
      <w:r>
        <w:rPr/>
        <w:t>,C1559_=_C3330 ,C1559_=_C3331 ,C1564_=_C1567 ,\nC1564_=_C1568 ,C1564_=_C2563 ,C1564_=_C2840 ,C1564_=_C3165 ,C1564_=_C3311 ,C1564_=_C3807 ,\nC1564_=_C3825 ,C1564_=_C3829 ,C1567_=_C1568 ,C1567_=_C2452 ,C1567_=_C2503 ,C1567_=_C3314 ,\nC1567_=_C3576 ,C1567_=_C3606 ,C1567_=_C3747 ,C1567_=_C3794 ,C1567_=_C3810 ,C1567_=_C3931 ,\nC1567_=_C3975 ,C1567_=_C3985 ,C1567_=_C3986 ,C1567_=_C3987 ,C1567_=_C3988 ,C1567_=_C3989 ,\nC1568_=_C2553 ,C1568_=_C2567 ,C1568_=_C2916 ,C1568_=_C3076 ,C1568_=_C3249 ,C1568_=_C3276 ,\nC1568_=_C3417 ,C1568_=_C3526 ,C1568_=_C3908 ,C1568_=_C4005 ,C1568_=_C4006 ,C1571_=_C1572 ,\nC1571_=_C1573 ,C1571_=_C1574 ,C1571_=_C1577 ,C1571_=_C1578 ,C1571_=_C1579 ,C1571_=_C1580 ,\nC1571_=_C1581 ,C1571_=_C1583 ,C1571_=_C1584 ,C1571_=_C1586 ,C1571_=_C1587 ,C1571_=_C1588 ,\nC1571_=_C1589 ,C1572_=_C1573 ,C1572_=_C1574 ,C1572_=_C1577 ,C1572_=_C1578 ,C1572_=_C1579 ,\nC1572_=_C1580 ,C1572_=_C1581 ,C1572_=_C1583 ,C1572_=_C1584 ,C1572_=_C1586 ,C1572_=_C1587 ,\nC1572_=_C1588 ,C1572_=_C1589 ,C1572_=_C2178 ,C1573_=_C1574 ,C1573_=_C1577 ,C1573_=_C1578 ,\nC1573_=_C1579 ,C1573_=_C1580 ,C1573_=_C1581 ,C1573_=_C1583 ,C1573_=_C1584 ,C1573_=_C1586 ,\nC1573_=_C1587 ,C1573_=_C1588 ,C1573_=_C1589 ,C1573_=_C2557 ,C1573_=_C2563 ,C1573_=_C2567 ,\nC1574_=_C1577 ,C1574_=_C1578 ,C1574_=_C1579 ,C1574_=_C1580 ,C1574_=_C1581 ,C1574_=_C1583 ,\nC1574_=_C1584 ,C1574_=_C1586 ,C1574_=_C1587 ,C1574_=_C1588 ,C1574_=_C1589 ,C1577_=_C1578 ,\nC1577_=_C1579 ,C1577_=_C1580 ,C1577_=_C1581 ,C1577_=_C1583 ,C1577_=_C1584 ,C1577_=_C1586 ,\nC1577_=_C1587 ,C1577_=_C1588 ,C1577_=_C1589 ,C1578_=_C1579 ,C1578_=_C1580 ,C1578_=_C1581 ,\nC1578_=_C1583 ,C1578_=_C1584 ,C1578_=_C1586 ,C1578_=_C1587 ,C1578_=_C1588 ,C1578_=_C1589 ,\nC1578_=_C2675 ,C1579_=_C1580 ,C1579_=_C1581 ,C1579_=_C1583 ,C1579_=_C1584 ,C1579_=_C1586 ,\nC1579_=_C1587 ,C1579_=_C1588 ,C1579_=_C1589 ,C1579_=_C1804 ,C1579_=_C2676 ,C1580_=_C1581 ,\nC1580_=_C1583 ,C1580_=_C1584 ,C1580_=_C1586 ,C1580_=_C1587 ,C1580_=_C1588 ,C1580_=_C1589 ,\nC1581_=_C1583 ,C1581_=_C1584 ,C1581_=_C1586 ,C1581_=_C1587 ,C1581_=_C1588 ,C1581_=_C1589 ,\nC1581_=_C2678 ,C1583_=_C1584 ,C1583_=_C1586 ,C1583_=_C1587 ,C1583_=_C1588 ,C1583_=_C1589 ,\nC1583_=_C2791 ,C1583_=_C3325 ,C1583_=_C3825 ,C1583_=_C3908 ,C1584_=_C1586 ,C1584_=_C1587 ,\nC1584_=_C1588 ,C1584_=_C1589 ,C1586_=_C1587 ,C1586_=_C1588 ,C1586_=_C1589 ,C1586_=_C2681 ,\nC1587_=_C1588 ,C1587_=_C1589 ,C1588_=_C1589 ,C1588_=_C2685 ,C1589_=_C2686 ,C1700_=_C1715 ,\nC1700_=_C1719 ,C1700_=_C1743 ,C1700_=_C1884 ,C1700_=_C1885 ,C1700_=_C1886 ,C1700_=_C1887 ,\nC1700_=_C1888 ,C1700_=_C1889 ,C1700_=_C1890 ,C1700_=_C1891 ,C1700_=_C1892 ,C1700_=_C1893 ,\nC1700_=_C1895 ,C1700_=_C1898 ,C1700_=_C1899 ,C1700_=_C1900 ,C1715_=_C1719 ,C1715_=_C1910 ,\nC1715_=_C1943 ,C1715_=_C2018 ,C1715_=_C2086 ,C1715_=_C2260 ,C1715_=_C2313 ,C1715_=_C2821 ,\nC1715_=_C3094 ,C1715_=_C3207 ,C1715_=_C3234 ,C1715_=_C3699 ,C1715_=_C3725 ,C1715_=_C3836 ,\nC1715_=_C3893 ,C1715_=_C3895 ,C1715_=_C3897 ,C1715_=_C3898 ,C1719_=_C2023 ,C1719_=_C2088 ,\nC1719_=_C2262 ,C1719_=_C2502 ,C1719_=_C2825 ,C1719_=_C3209 ,C1719_=_C3405 ,C1719_=_C3554 ,\nC1719_=_C3700 ,C1719_=_C3899 ,C1719_=_C3916 ,C1719_=_C3958 ,C1719_=_C3982 ,C1719_=_C3983 ,\nC1719_=_C3984 ,C1743_=_C1759 ,C1743_=_C1884 ,C1743_=_C1885 ,C1743_=_C1886 ,C1743_=_C1887 ,\nC1743_=_C1888 ,C1743_=_C1889 ,C1743_=_C1890 ,C1743_=_C1891 ,C1743_=_C1892 ,C1743_=_C1893 ,\nC1743_=_C1895 ,C1743_=_C1898 ,C1743_=_C1899 ,C1743_=_C1900 ,C1759_=_C2020 ,C1759_=_C2042 ,\nC1759_=_C2485 ,C1759_=_C2823 ,C1759_=_C3312 ,C1759_=_C3632 ,C1759_=_C3809 ,C1759_=_C3912 ,\nC1759_=_C3918 ,C1759_=_C3921 ,C1759_=_C3922 ,C1794_=_C1795 ,C1794_=_C1796 ,C1794_=_C1797 ,\nC1794_=_C1798 ,C1794_=_C1799 ,C1794_=_C1800 ,C1794_=_C1802 ,C1794_=_C1803 ,C1794_=_C1804 ,\nC1794_=_C1805 ,C1794_=_C1806 ,C1794_=_C1810 ,C1794_=_C1811 ,C1794_=_C1812 ,C1794_=_C1813 ,\nC1794_=_C1814 ,C1795_=_C1796 ,C1795_=_C1797 ,C1795_=_C1798 ,C1795_=_C1799 ,C1795_=_C1800 ,\nC1795_=_C1802 ,C1795_=_C1803 ,C1795_=_C1804 ,C1795_=_C1805 ,C1795_=_C1806 ,C1795_=_C1810 ,\nC1795_=_C1811 ,C1795_=_C1812 ,C1795_=_C1813 ,C1795_=_C1814 ,C1795_=_C2388 ,C1796_=_C1797 ,\nC1796_=_C1798 ,C1796_=_C1799 ,C1796_=_C1800 ,C1796_=_C1802 ,C1796_=_C1803 ,C1796_=_C1804 ,\nC1796_=_C1805 ,C1796_=_C1806 ,C1796_=_C1810 ,C1796_=_C1811 ,C1796_=_C1812 ,C1796_=_C1813 ,\nC1796_=_C1814 ,C1797_=_C1798 ,C1797_=_C1799 ,C1797_=_C1800 ,C1797_=_C1802 ,C1797_=_C1803 ,\nC1797_=_C1804 ,C1797_=_C1805 ,C1797_=_C1806 ,C1797_=_C1810 ,C1797_=_C1811 ,C1797_=_C1812 ,\nC1797_=_C1813 ,C1797_=_C1814 ,C1798_=_C1799 ,C1798_=_C1800 ,C1798_=_C1802 ,C1798_=_C1803 ,\nC1798_=_C1804 ,C1798_=_C1805 ,C1798_=_C1806 ,C1798_=_C1810 ,C1798_=_C1811 ,C1798_=_C1812 ,\nC1798_=_C1813 ,C1798_=_C1814 ,C1798_=_C1889 ,C1798_=_C3207 ,C1798_=_C3209 ,C1799_=_C1800 ,\nC1799_=_C1802 ,C1799_=_C1803 ,C1799_=_C1804 ,C1799_=_C1805 ,C1799_=_C1806 ,C1799_=_C1810 ,\nC1799_=_C1811 ,C1799_=_C1812 ,C1799_=_C1813 ,C1799_=_C1814 ,C1800_=_C1802 ,C1800_=_C1803 ,\nC1800_=_C1804 ,C1800_=_C1805 ,C1800_=_C1806 ,C1800_=_C1810 ,C1800_=_C1811 ,C1800_=_C1812 ,\nC1800_=_C1813 ,C1800_=_C1814 ,C1800_=_C3305 ,C1800_=_C3311 ,C1800_=_C3312 ,C1800_=_C3314 ,\nC1802_=_C1803 ,C1802_=_C1804 ,C1802_=_C1805 ,C1802_=_C1806 ,C1802_=_C1810 ,C1802_=_C1811 ,\nC1802_=_C1812 ,C1802_=_C1813 ,C1802_=_C1814 ,C1803_=_C1804 ,C1803_=_C1805 ,C1803_=_C1806 ,\nC1803_=_C1810 ,C1803_=_C1811 ,C1803_=_C1812 ,C1803_=_C1813 ,C1803_=_C1814 ,C1804_=_C1805 ,\nC1804_=_C1806 ,C1804_=_C1810 ,C1804_=_C1811 ,C1804_=_C1812 ,C1804_=_C1813 ,C1804_=_C1814 ,\nC1804_=_C2676 ,C1805_=_C1806 ,C1805_=_C1810 ,C1805_=_C1811 ,C1805_=_C1812 ,C1805_=_C1813 ,\nC1805_=_C1814 ,C1806_=_C1810 ,C1806_=_C1811 ,C1806_=_C1812 ,C1806_=_C1813 ,C1806_=_C1814 ,\nC1806_=_C3323 ,C1806_=_C3807 ,C1806_=_C3809 ,C1806_=_C3810 ,C1810_=_C1811 ,C1810_=_C1812 ,\nC1810_=_C1813 ,C1810_=_C1814 ,C1811_=_C1812 ,C1811_=_C1813 ,C1811_=_C1814 ,C1812_=_C1813 ,\nC1812_=_C1814 ,C1813_=_C1814 ,C1813_=_C3897 ,C1865_=_C2178 ,C1865_=_C2321 ,C1865_=_C2388 ,\nC1865_=_C2670 ,C1865_=_C2671 ,C1865_=_C2672 ,C1865_=_C2673 ,C1865_=_C2674 ,C1865_=_C2675 ,\nC1865_=_C2676 ,C1865_=_C2677 ,C1865_=_C2678 ,C1865_=_C2679 ,C1865_=_C2680 ,C1865_=_C2681 ,\nC1865_=_C2682 ,C1865_=_C2683 ,C1865_=_C2684 ,C1865_=_C2685 ,C1865_=_C2686 ,C1884_=_C1885 ,\nC1884_=_C1886 ,C1884_=_C1887 ,C1884_=_C1888 ,C1884_=_C1889 ,C1884_=_C1890 ,C1884_=_C1891 ,\nC1884_=_C1892 ,C1884_=_C1893 ,C1884_=_C1895 ,C1884_=_C1898 ,C1884_=_C1899 ,C1884_=_C1900 ,\nC1884_=_C2042 ,C1885_=_C1886 ,C1885_=_C1887 ,C1885_=_C1888 ,C1885_=_C1889 ,C1885_=_C1890 ,\nC1885_=_C1891 ,C1885_=_C1892 ,C1885_=_C1893 ,C1885_=_C1895 ,C1885_=_C1898 ,C1885_=_C1899 ,\nC1885_=_C1900 ,C1885_=_C2086 ,C1885_=_C2088 ,C1886_=_C1887 ,C1886_=_C1888 ,C1886_=_C1889 ,\nC1886_=_C1890 ,C1886_=_C1891 ,C1886_=_C1892 ,C1886_=_C1893 ,C1886_=_C1895 ,C1886_=_C1898 ,\nC1886_=_C1899 ,C1886_=_C1900 ,C1886_=_C2260 ,C1886_=_C2262 ,C1887_=_C1888 ,C1887_=_C1889 ,\nC1887_=_C1890 ,C1887_=_C1891 ,C1887_=_C1892 ,C1887_=_C1893 ,C1887_=_C1895 ,C1887_=_C1898 ,\nC1887_=_C1899 ,C1887_=_C1900 ,C1887_=_C2485 ,C1888_=_C1889 ,C1888_=_C1890 ,C1888_=_C1891 ,\nC1888_=_C1892 ,C1888_=_C1893 ,C1888_=_C1895 ,C1888_=_C1898 ,C1888_=_C1899 ,C1888_=_C1900 ,\nC1888_=_C2502 ,C1888_=_C2503 ,C1889_=_C1890 ,C1889_=_C1891 ,C1889_=_C1892 ,C1889_=_C1893 ,\nC1889_=_C1895 ,C1889_=_C1898 ,C1889_=_C1899 ,C1889_=_C1900 ,C1889_=_C3207 ,C1889_=_C3209 ,\nC1890_=_C1891 ,C1890_=_C1892 ,C1890_=_C1893 ,C1890_=_C1895 ,C1890_=_C1898 ,C1890_=_C1899 ,\nC1890_=_C1900 ,C1890_=_C3405 ,C1891_=_C1892 ,C1891_=_C1893 ,C1891_=_C1895 ,C1891_=_C1898 ,\nC1891_=_C1899 ,C1891_=_C1900 ,C1891_=_C3554 ,C1892_=_C1893 ,C1892_=_C1895 ,C1892_=_C1898 ,\nC1892_=_C1899 ,C1892_=_C1900 ,C1892_=_C3632 ,C1893_=_C1895 ,C1893_=_C1898 ,C1893_=_C1899 ,\nC1893_=_C1900 ,C1893_=_C3699 ,C1893_=_C3700 ,C1895_=_C1898 ,C1895_=_C1899 ,C1895_=_C1900 ,\nC1895_=_C3899 ,C1898_=_C1899 ,C1898_=_C1900 ,C1898_=_C2684 ,C1898_=_C3330 ,C1898_=_C3982 ,\nC1899_=_C1900 ,C1899_=_C3984 ,C1900_=_C3922 ,C1910_=_C1943 ,C1910_=_C2018 ,C1910_=_C2086 ,\nC1910_=_C2260 ,C1910_=_C2313 ,C1910_=_C2821 ,C1910_=_C3094 ,C1910_=_C3207 ,C1910_=_C3234 ,\nC1910_=_C3699 ,C1910_=_C3725 ,C1910_=_C3836 ,C1910_=_C3893 ,C1910_=_C3895 ,C1910_=_C3897 ,\nC1910_=_C3898 ,C1934_=_C1943 ,C1934_=_C2540 ,C1934_=_C2557 ,C1934_=_C2747 ,C1934_=_C2783 ,\nC1934_=_C2784 ,C1934_=_C2785 ,C1934_=_C2786 ,C1934_=_C2787 ,C1934_=_C2788 ,C1934_=_C2789 ,\nC1934_=_C2791 ,C1934_=_C2793 ,C1934_=_C2794 ,C1943_=_C2018 ,C1943_=_C2086 ,C1943_=_C2260 ,\nC1943_=_C2313 ,C1943_=_C2821 ,C1943_=_C3094 ,C1943_=_C3207 ,C1943_=_C3234 ,C1943_=_C3699 ,\nC1943_=_C3725 ,C1943_=_C3836 ,C1943_=_C3893 ,C1943_=_C3895 ,C1943_=_C3897 ,C1943_=_C3898 ,\nC2018_=_C2020 ,C2018_=_C2023 ,C2018_=_C2086 ,C2018_=_C2260 ,C2018_=_C2313 ,C2018_=_C2821 ,\nC2018_=_C3094 ,C2018_=_C3207 ,C2018_=_C3234 ,C2018_=_C3699 ,C2018_=_C3725 ,C2018_=_C3836 ,\nC2018_=_C3893 ,C2018_=_C3895 ,C2018_=_C3897 ,C2018_=_C3898 ,C2020_=_C2023 ,C2020_=_C2042 ,\nC2020_=_C2485 ,C2020_=_C2823 ,C2020_=_C3312 ,C2020_=_C3632 ,C2020_=_C3809 ,C2020_=_C3912 ,\nC2020_=_C3918 ,C2020_=_C3921 ,C2020_=_C3922 ,C2023_=_C2088 ,C2023_=_C2262 ,C2023_=_C2502 ,\nC2023_=_C2825 ,C2023_=_C3209 ,C2023_=_C3405 ,C2023_=_C3554 ,C2023_=_C3700 ,C2023_=_C3899 ,\nC2023_=_C3916 ,C2023_=_C3958 ,C2023_=_C3982 ,C2023_=_C3983 ,C2023_=_C3984 ,C2042_=_C2485 ,\nC2042_=_C2823 ,C2042_=_C3312 ,C2042_=_C3632 ,C2042_=_C3809 ,C2042_=_C3912 ,C2042_=_C3918 ,\nC2042_=_C3921 ,C2042_=_C3922 ,C2086_=_C2088 ,C2086_=_C2260 ,C2086_=_C2313 ,C2086_=_C2821 ,\nC2086_=_C3094 ,C2086_=_C3207 ,C2086_=_C3234 ,C2086_=_C3699 ,C2086_=_C3725 ,C2086_=_C3836 ,\nC2086_=_C3893 ,C2086_=_C3895 ,C2086_=_C3897 ,C2086_=_C3898 ,C2088_=_C2262 ,C2088_=_C2502 ,\nC2088_=_C2825 ,C2088_=_C3209 ,C2088_=_C3405 ,C2088_=_C3554 ,C2088_=_C3700 ,C2088_=_C3899 ,\nC2088_=_C3916 ,C2088_=_C3958 ,C2088_=_C3982 ,C2088_=_C3983 ,C2088_=_C3984 ,C2178_=_C2321 ,\nC2178_=_C2388 ,C2178_=_C2670 ,C2178_=_C2671 ,C2178_=_C2672 ,C2178_=_C2673 ,C2178_=_C2674 ,\nC2178_=_C2675</w:t>
      </w:r>
    </w:p>
    <w:p>
      <w:pPr>
        <w:pStyle w:val="PreformattedText"/>
        <w:bidi w:val="0"/>
        <w:spacing w:before="0" w:after="0"/>
        <w:jc w:val="left"/>
        <w:rPr/>
      </w:pPr>
      <w:r>
        <w:rPr/>
        <w:t xml:space="preserve"> </w:t>
      </w:r>
      <w:r>
        <w:rPr/>
        <w:t>,C2178_=_C2676 ,C2178_=_C2677 ,C2178_=_C2678 ,C2178_=_C2679 ,C2178_=_C2680 ,\nC2178_=_C2681 ,C2178_=_C2682 ,C2178_=_C2683 ,C2178_=_C2684 ,C2178_=_C2685 ,C2178_=_C2686 ,\nC2260_=_C2262 ,C2260_=_C2313 ,C2260_=_C2821 ,C2260_=_C3094 ,C2260_=_C3207 ,C2260_=_C3234 ,\nC2260_=_C3699 ,C2260_=_C3725 ,C2260_=_C3836 ,C2260_=_C3893 ,C2260_=_C3895 ,C2260_=_C3897 ,\nC2260_=_C3898 ,C2262_=_C2502 ,C2262_=_C2825 ,C2262_=_C3209 ,C2262_=_C3405 ,C2262_=_C3554 ,\nC2262_=_C3700 ,C2262_=_C3899 ,C2262_=_C3916 ,C2262_=_C3958 ,C2262_=_C3982 ,C2262_=_C3983 ,\nC2262_=_C3984 ,C2313_=_C2821 ,C2313_=_C3094 ,C2313_=_C3207 ,C2313_=_C3234 ,C2313_=_C3699 ,\nC2313_=_C3725 ,C2313_=_C3836 ,C2313_=_C3893 ,C2313_=_C3895 ,C2313_=_C3897 ,C2313_=_C3898 ,\nC2321_=_C2388 ,C2321_=_C2670 ,C2321_=_C2671 ,C2321_=_C2672 ,C2321_=_C2673 ,C2321_=_C2674 ,\nC2321_=_C2675 ,C2321_=_C2676 ,C2321_=_C2677 ,C2321_=_C2678 ,C2321_=_C2679 ,C2321_=_C2680 ,\nC2321_=_C2681 ,C2321_=_C2682 ,C2321_=_C2683 ,C2321_=_C2684 ,C2321_=_C2685 ,C2321_=_C2686 ,\nC2388_=_C2670 ,C2388_=_C2671 ,C2388_=_C2672 ,C2388_=_C2673 ,C2388_=_C2674 ,C2388_=_C2675 ,\nC2388_=_C2676 ,C2388_=_C2677 ,C2388_=_C2678 ,C2388_=_C2679 ,C2388_=_C2680 ,C2388_=_C2681 ,\nC2388_=_C2682 ,C2388_=_C2683 ,C2388_=_C2684 ,C2388_=_C2685 ,C2388_=_C2686 ,C2452_=_C2503 ,\nC2452_=_C3314 ,C2452_=_C3576 ,C2452_=_C3606 ,C2452_=_C3747 ,C2452_=_C3794 ,C2452_=_C3810 ,\nC2452_=_C3931 ,C2452_=_C3975 ,C2452_=_C3985 ,C2452_=_C3986 ,C2452_=_C3987 ,C2452_=_C3988 ,\nC2452_=_C3989 ,C2485_=_C2823 ,C2485_=_C3312 ,C2485_=_C3632 ,C2485_=_C3809 ,C2485_=_C3912 ,\nC2485_=_C3918 ,C2485_=_C3921 ,C2485_=_C3922 ,C2502_=_C2503 ,C2502_=_C2825 ,C2502_=_C3209 ,\nC2502_=_C3405 ,C2502_=_C3554 ,C2502_=_C3700 ,C2502_=_C3899 ,C2502_=_C3916 ,C2502_=_C3958 ,\nC2502_=_C3982 ,C2502_=_C3983 ,C2502_=_C3984 ,C2503_=_C3314 ,C2503_=_C3576 ,C2503_=_C3606 ,\nC2503_=_C3747 ,C2503_=_C3794 ,C2503_=_C3810 ,C2503_=_C3931 ,C2503_=_C3975 ,C2503_=_C3985 ,\nC2503_=_C3986 ,C2503_=_C3987 ,C2503_=_C3988 ,C2503_=_C3989 ,C2540_=_C2553 ,C2540_=_C2557 ,\nC2540_=_C2747 ,C2540_=_C2783 ,C2540_=_C2784 ,C2540_=_C2785 ,C2540_=_C2786 ,C2540_=_C2787 ,\nC2540_=_C2788 ,C2540_=_C2789 ,C2540_=_C2791 ,C2540_=_C2793 ,C2540_=_C2794 ,C2553_=_C2567 ,\nC2553_=_C2916 ,C2553_=_C3076 ,C2553_=_C3249 ,C2553_=_C3276 ,C2553_=_C3417 ,C2553_=_C3526 ,\nC2553_=_C3908 ,C2553_=_C4005 ,C2553_=_C4006 ,C2557_=_C2563 ,C2557_=_C2567 ,C2557_=_C2747 ,\nC2557_=_C2783 ,C2557_=_C2784 ,C2557_=_C2785 ,C2557_=_C2786 ,C2557_=_C2787 ,C2557_=_C2788 ,\nC2557_=_C2789 ,C2557_=_C2791 ,C2557_=_C2793 ,C2557_=_C2794 ,C2563_=_C2567 ,C2563_=_C2840 ,\nC2563_=_C3165 ,C2563_=_C3311 ,C2563_=_C3807 ,C2563_=_C3825 ,C2563_=_C3829 ,C2567_=_C2916 ,\nC2567_=_C3076 ,C2567_=_C3249 ,C2567_=_C3276 ,C2567_=_C3417 ,C2567_=_C3526 ,C2567_=_C3908 ,\nC2567_=_C4005 ,C2567_=_C4006 ,C2670_=_C2671 ,C2670_=_C2672 ,C2670_=_C2673 ,C2670_=_C2674 ,\nC2670_=_C2675 ,C2670_=_C2676 ,C2670_=_C2677 ,C2670_=_C2678 ,C2670_=_C2679 ,C2670_=_C2680 ,\nC2670_=_C2681 ,C2670_=_C2682 ,C2670_=_C2683 ,C2670_=_C2684 ,C2670_=_C2685 ,C2670_=_C2686 ,\nC2671_=_C2672 ,C2671_=_C2673 ,C2671_=_C2674 ,C2671_=_C2675 ,C2671_=_C2676 ,C2671_=_C2677 ,\nC2671_=_C2678 ,C2671_=_C2679 ,C2671_=_C2680 ,C2671_=_C2681 ,C2671_=_C2682 ,C2671_=_C2683 ,\nC2671_=_C2684 ,C2671_=_C2685 ,C2671_=_C2686 ,C2672_=_C2673 ,C2672_=_C2674 ,C2672_=_C2675 ,\nC2672_=_C2676 ,C2672_=_C2677 ,C2672_=_C2678 ,C2672_=_C2679 ,C2672_=_C2680 ,C2672_=_C2681 ,\nC2672_=_C2682 ,C2672_=_C2683 ,C2672_=_C2684 ,C2672_=_C2685 ,C2672_=_C2686 ,C2673_=_C2674 ,\nC2673_=_C2675 ,C2673_=_C2676 ,C2673_=_C2677 ,C2673_=_C2678 ,C2673_=_C2679 ,C2673_=_C2680 ,\nC2673_=_C2681 ,C2673_=_C2682 ,C2673_=_C2683 ,C2673_=_C2684 ,C2673_=_C2685 ,C2673_=_C2686 ,\nC2674_=_C2675 ,C2674_=_C2676 ,C2674_=_C2677 ,C2674_=_C2678 ,C2674_=_C2679 ,C2674_=_C2680 ,\nC2674_=_C2681 ,C2674_=_C2682 ,C2674_=_C2683 ,C2674_=_C2684 ,C2674_=_C2685 ,C2674_=_C2686 ,\nC2675_=_C2676 ,C2675_=_C2677 ,C2675_=_C2678 ,C2675_=_C2679 ,C2675_=_C2680 ,C2675_=_C2681 ,\nC2675_=_C2682 ,C2675_=_C2683 ,C2675_=_C2684 ,C2675_=_C2685 ,C2675_=_C2686 ,C2676_=_C2677 ,\nC2676_=_C2678 ,C2676_=_C2679 ,C2676_=_C2680 ,C2676_=_C2681 ,C2676_=_C2682 ,C2676_=_C2683 ,\nC2676_=_C2684 ,C2676_=_C2685 ,C2676_=_C2686 ,C2677_=_C2678 ,C2677_=_C2679 ,C2677_=_C2680 ,\nC2677_=_C2681 ,C2677_=_C2682 ,C2677_=_C2683 ,C2677_=_C2684 ,C2677_=_C2685 ,C2677_=_C2686 ,\nC2678_=_C2679 ,C2678_=_C2680 ,C2678_=_C2681 ,C2678_=_C2682 ,C2678_=_C2683 ,C2678_=_C2684 ,\nC2678_=_C2685 ,C2678_=_C2686 ,C2679_=_C2680 ,C2679_=_C2681 ,C2679_=_C2682 ,C2679_=_C2683 ,\nC2679_=_C2684 ,C2679_=_C2685 ,C2679_=_C2686 ,C2680_=_C2681 ,C2680_=_C2682 ,C2680_=_C2683 ,\nC2680_=_C2684 ,C2680_=_C2685 ,C2680_=_C2686 ,C2681_=_C2682 ,C2681_=_C2683 ,C2681_=_C2684 ,\nC2681_=_C2685 ,C2681_=_C2686 ,C2682_=_C2683 ,C2682_=_C2684 ,C2682_=_C2685 ,C2682_=_C2686 ,\nC2683_=_C2684 ,C2683_=_C2685 ,C2683_=_C2686 ,C2684_=_C2685 ,C2684_=_C2686 ,C2684_=_C3330 ,\nC2684_=_C3982 ,C2685_=_C2686 ,C2747_=_C2783 ,C2747_=_C2784 ,C2747_=_C2785 ,C2747_=_C2786 ,\nC2747_=_C2787 ,C2747_=_C2788 ,C2747_=_C2789 ,C2747_=_C2791 ,C2747_=_C2793 ,C2747_=_C2794 ,\nC2783_=_C2784 ,C2783_=_C2785 ,C2783_=_C2786 ,C2783_=_C2787 ,C2783_=_C2788 ,C2783_=_C2789 ,\nC2783_=_C2791 ,C2783_=_C2793 ,C2783_=_C2794 ,C2784_=_C2785 ,C2784_=_C2786 ,C2784_=_C2787 ,\nC2784_=_C2788 ,C2784_=_C2789 ,C2784_=_C2791 ,C2784_=_C2793 ,C2784_=_C2794 ,C2784_=_C3249 ,\nC2785_=_C2786 ,C2785_=_C2787 ,C2785_=_C2788 ,C2785_=_C2789 ,C2785_=_C2791 ,C2785_=_C2793 ,\nC2785_=_C2794 ,C2785_=_C3276 ,C2786_=_C2787 ,C2786_=_C2788 ,C2786_=_C2789 ,C2786_=_C2791 ,\nC2786_=_C2793 ,C2786_=_C2794 ,C2787_=_C2788 ,C2787_=_C2789 ,C2787_=_C2791 ,C2787_=_C2793 ,\nC2787_=_C2794 ,C2787_=_C3417 ,C2788_=_C2789 ,C2788_=_C2791 ,C2788_=_C2793 ,C2788_=_C2794 ,\nC2788_=_C3526 ,C2789_=_C2791 ,C2789_=_C2793 ,C2789_=_C2794 ,C2791_=_C2793 ,C2791_=_C2794 ,\nC2791_=_C3325 ,C2791_=_C3825 ,C2791_=_C3908 ,C2793_=_C2794 ,C2821_=_C2823 ,C2821_=_C2825 ,\nC2821_=_C3094 ,C2821_=_C3207 ,C2821_=_C3234 ,C2821_=_C3699 ,C2821_=_C3725 ,C2821_=_C3836 ,\nC2821_=_C3893 ,C2821_=_C3895 ,C2821_=_C3897 ,C2821_=_C3898 ,C2823_=_C2825 ,C2823_=_C3312 ,\nC2823_=_C3632 ,C2823_=_C3809 ,C2823_=_C3912 ,C2823_=_C3918 ,C2823_=_C3921 ,C2823_=_C3922 ,\nC2825_=_C3209 ,C2825_=_C3405 ,C2825_=_C3554 ,C2825_=_C3700 ,C2825_=_C3899 ,C2825_=_C3916 ,\nC2825_=_C3958 ,C2825_=_C3982 ,C2825_=_C3983 ,C2825_=_C3984 ,C2840_=_C3165 ,C2840_=_C3311 ,\nC2840_=_C3807 ,C2840_=_C3825 ,C2840_=_C3829 ,C2916_=_C3076 ,C2916_=_C3249 ,C2916_=_C3276 ,\nC2916_=_C3417 ,C2916_=_C3526 ,C2916_=_C3908 ,C2916_=_C4005 ,C2916_=_C4006 ,C3076_=_C3249 ,\nC3076_=_C3276 ,C3076_=_C3417 ,C3076_=_C3526 ,C3076_=_C3908 ,C3076_=_C4005 ,C3076_=_C4006 ,\nC3087_=_C3094 ,C3087_=_C3117 ,C3087_=_C3160 ,C3087_=_C3214 ,C3087_=_C3305 ,C3087_=_C3318 ,\nC3087_=_C3319 ,C3087_=_C3320 ,C3087_=_C3321 ,C3087_=_C3322 ,C3087_=_C3323 ,C3087_=_C3325 ,\nC3087_=_C3328 ,C3087_=_C3329 ,C3087_=_C3330 ,C3087_=_C3331 ,C3094_=_C3207 ,C3094_=_C3234 ,\nC3094_=_C3699 ,C3094_=_C3725 ,C3094_=_C3836 ,C3094_=_C3893 ,C3094_=_C3895 ,C3094_=_C3897 ,\nC3094_=_C3898 ,C3117_=_C3160 ,C3117_=_C3214 ,C3117_=_C3305 ,C3117_=_C3318 ,C3117_=_C3319 ,\nC3117_=_C3320 ,C3117_=_C3321 ,C3117_=_C3322 ,C3117_=_C3323 ,C3117_=_C3325 ,C3117_=_C3328 ,\nC3117_=_C3329 ,C3117_=_C3330 ,C3117_=_C3331 ,C3160_=_C3165 ,C3160_=_C3214 ,C3160_=_C3305 ,\nC3160_=_C3318 ,C3160_=_C3319 ,C3160_=_C3320 ,C3160_=_C3321 ,C3160_=_C3322 ,C3160_=_C3323 ,\nC3160_=_C3325 ,C3160_=_C3328 ,C3160_=_C3329 ,C3160_=_C3330 ,C3160_=_C3331 ,C3165_=_C3311 ,\nC3165_=_C3807 ,C3165_=_C3825 ,C3165_=_C3829 ,C3207_=_C3209 ,C3207_=_C3234 ,C3207_=_C3699 ,\nC3207_=_C3725 ,C3207_=_C3836 ,C3207_=_C3893 ,C3207_=_C3895 ,C3207_=_C3897 ,C3207_=_C3898 ,\nC3209_=_C3405 ,C3209_=_C3554 ,C3209_=_C3700 ,C3209_=_C3899 ,C3209_=_C3916 ,C3209_=_C3958 ,\nC3209_=_C3982 ,C3209_=_C3983 ,C3209_=_C3984 ,C3214_=_C3305 ,C3214_=_C3318 ,C3214_=_C3319 ,\nC3214_=_C3320 ,C3214_=_C3321 ,C3214_=_C3322 ,C3214_=_C3323 ,C3214_=_C3325 ,C3214_=_C3328 ,\nC3214_=_C3329 ,C3214_=_C3330 ,C3214_=_C3331 ,C3234_=_C3699 ,C3234_=_C3725 ,C3234_=_C3836 ,\nC3234_=_C3893 ,C3234_=_C3895 ,C3234_=_C3897 ,C3234_=_C3898 ,C3249_=_C3276 ,C3249_=_C3417 ,\nC3249_=_C3526 ,C3249_=_C3908 ,C3249_=_C4005 ,C3249_=_C4006 ,C3276_=_C3417 ,C3276_=_C3526 ,\nC3276_=_C3908 ,C3276_=_C4005 ,C3276_=_C4006 ,C3305_=_C3311 ,C3305_=_C3312 ,C3305_=_C3314 ,\nC3305_=_C3318 ,C3305_=_C3319 ,C3305_=_C3320 ,C3305_=_C3321 ,C3305_=_C3322 ,C3305_=_C3323 ,\nC3305_=_C3325 ,C3305_=_C3328 ,C3305_=_C3329 ,C3305_=_C3330 ,C3305_=_C3331 ,C3311_=_C3312 ,\nC3311_=_C3314 ,C3311_=_C3807 ,C3311_=_C3825 ,C3311_=_C3829 ,C3312_=_C3314 ,C3312_=_C3632 ,\nC3312_=_C3809 ,C3312_=_C3912 ,C3312_=_C3918 ,C3312_=_C3921 ,C3312_=_C3922 ,C3314_=_C3576 ,\nC3314_=_C3606 ,C3314_=_C3747 ,C3314_=_C3794 ,C3314_=_C3810 ,C3314_=_C3931 ,C3314_=_C3975 ,\nC3314_=_C3985 ,C3314_=_C3986 ,C3314_=_C3987 ,C3314_=_C3988 ,C3314_=_C3989 ,C3318_=_C3319 ,\nC3318_=_C3320 ,C3318_=_C3321 ,C3318_=_C3322 ,C3318_=_C3323 ,C3318_=_C3325 ,C3318_=_C3328 ,\nC3318_=_C3329 ,C3318_=_C3330 ,C3318_=_C3331 ,C3319_=_C3320 ,C3319_=_C3321 ,C3319_=_C3322 ,\nC3319_=_C3323 ,C3319_=_C3325 ,C3319_=_C3328 ,C3319_=_C3329 ,C3319_=_C3330 ,C3319_=_C3331 ,\nC3320_=_C3321 ,C3320_=_C3322 ,C3320_=_C3323 ,C3320_=_C3325 ,C3320_=_C3328 ,C3320_=_C3329 ,\nC3320_=_C3330 ,C3320_=_C3331 ,C3320_=_C3576 ,C3321_=_C3322 ,C3321_=_C3323 ,C3321_=_C3325 ,\nC3321_=_C3328 ,C3321_=_C3329 ,C3321_=_C3330 ,C3321_=_C3331 ,C3321_=_C3606 ,C3322_=_C3323 ,\nC3322_=_C3325 ,C3322_=_C3328 ,C3322_=_C3329 ,C3322_=_C3330 ,C3322_=_C3331 ,C3322_=_C3794 ,\nC3323_=_C3325 ,C3323_=_C3328 ,C3323_=_C3329 ,C3323_=_C3330 ,C3323_=_C3331 ,C3323_=_C3807 ,\nC3323_=_C3809 ,C3323_=_C3810 ,C3325_=_C3328 ,C3325_=_C3329 ,C3325_=_C3330 ,C3325_=_C3331 ,\nC3325_=_C3825 ,C3325_=_C3908 ,C3328_=_C3329 ,C3328_=_C3330 ,C3328_=_C3331 ,C3328_=_C3988 ,\nC3329_=_C3330 ,C3329_=_C3331 ,C3329_=_C4005 ,C3330_=_C3331 ,C3330_=_C3982 ,C3405_=_C3554 ,\nC3405_=_C3700 ,C3405_=_C3899 ,C3405_=_C3916 ,C3405_=_C3958 ,C3405_=_C3982</w:t>
      </w:r>
    </w:p>
    <w:p>
      <w:pPr>
        <w:pStyle w:val="PreformattedText"/>
        <w:bidi w:val="0"/>
        <w:spacing w:before="0" w:after="0"/>
        <w:jc w:val="left"/>
        <w:rPr/>
      </w:pPr>
      <w:r>
        <w:rPr/>
        <w:t xml:space="preserve"> </w:t>
      </w:r>
      <w:r>
        <w:rPr/>
        <w:t>,C3405_=_C3983 ,\nC3405_=_C3984 ,C3417_=_C3526 ,C3417_=_C3908 ,C3417_=_C4005 ,C3417_=_C4006 ,C3526_=_C3908 ,\nC3526_=_C4005 ,C3526_=_C4006 ,C3554_=_C3700 ,C3554_=_C3899 ,C3554_=_C3916 ,C3554_=_C3958 ,\nC3554_=_C3982 ,C3554_=_C3983 ,C3554_=_C3984 ,C3576_=_C3606 ,C3576_=_C3747 ,C3576_=_C3794 ,\nC3576_=_C3810 ,C3576_=_C3931 ,C3576_=_C3975 ,C3576_=_C3985 ,C3576_=_C3986 ,C3576_=_C3987 ,\nC3576_=_C3988 ,C3576_=_C3989 ,C3606_=_C3747 ,C3606_=_C3794 ,C3606_=_C3810 ,C3606_=_C3931 ,\nC3606_=_C3975 ,C3606_=_C3985 ,C3606_=_C3986 ,C3606_=_C3987 ,C3606_=_C3988 ,C3606_=_C3989 ,\nC3632_=_C3809 ,C3632_=_C3912 ,C3632_=_C3918 ,C3632_=_C3921 ,C3632_=_C3922 ,C3699_=_C3700 ,\nC3699_=_C3725 ,C3699_=_C3836 ,C3699_=_C3893 ,C3699_=_C3895 ,C3699_=_C3897 ,C3699_=_C3898 ,\nC3700_=_C3899 ,C3700_=_C3916 ,C3700_=_C3958 ,C3700_=_C3982 ,C3700_=_C3983 ,C3700_=_C3984 ,\nC3725_=_C3836 ,C3725_=_C3893 ,C3725_=_C3895 ,C3725_=_C3897 ,C3725_=_C3898 ,C3747_=_C3794 ,\nC3747_=_C3810 ,C3747_=_C3931 ,C3747_=_C3975 ,C3747_=_C3985 ,C3747_=_C3986 ,C3747_=_C3987 ,\nC3747_=_C3988 ,C3747_=_C3989 ,C3794_=_C3810 ,C3794_=_C3931 ,C3794_=_C3975 ,C3794_=_C3985 ,\nC3794_=_C3986 ,C3794_=_C3987 ,C3794_=_C3988 ,C3794_=_C3989 ,C3807_=_C3809 ,C3807_=_C3810 ,\nC3807_=_C3825 ,C3807_=_C3829 ,C3809_=_C3810 ,C3809_=_C3912 ,C3809_=_C3918 ,C3809_=_C3921 ,\nC3809_=_C3922 ,C3810_=_C3931 ,C3810_=_C3975 ,C3810_=_C3985 ,C3810_=_C3986 ,C3810_=_C3987 ,\nC3810_=_C3988 ,C3810_=_C3989 ,C3825_=_C3829 ,C3825_=_C3908 ,C3836_=_C3893 ,C3836_=_C3895 ,\nC3836_=_C3897 ,C3836_=_C3898 ,C3893_=_C3895 ,C3893_=_C3897 ,C3893_=_C3898 ,C3893_=_C3912 ,\nC3893_=_C3916 ,C3895_=_C3897 ,C3895_=_C3898 ,C3895_=_C3918 ,C3895_=_C3958 ,C3897_=_C3898 ,\nC3898_=_C3921 ,C3898_=_C3983 ,C3899_=_C3916 ,C3899_=_C3958 ,C3899_=_C3982 ,C3899_=_C3983 ,\nC3899_=_C3984 ,C3908_=_C4005 ,C3908_=_C4006 ,C3912_=_C3916 ,C3912_=_C3918 ,C3912_=_C3921 ,\nC3912_=_C3922 ,C3916_=_C3958 ,C3916_=_C3982 ,C3916_=_C3983 ,C3916_=_C3984 ,C3918_=_C3921 ,\nC3918_=_C3922 ,C3918_=_C3958 ,C3921_=_C3922 ,C3921_=_C3983 ,C3931_=_C3975 ,C3931_=_C3985 ,\nC3931_=_C3986 ,C3931_=_C3987 ,C3931_=_C3988 ,C3931_=_C3989 ,C3958_=_C3982 ,C3958_=_C3983 ,\nC3958_=_C3984 ,C3975_=_C3985 ,C3975_=_C3986 ,C3975_=_C3987 ,C3975_=_C3988 ,C3975_=_C3989 ,\nC3982_=_C3983 ,C3982_=_C3984 ,C3983_=_C3984 ,C3985_=_C3986 ,C3985_=_C3987 ,C3985_=_C3988 ,\nC3985_=_C3989 ,C3986_=_C3987 ,C3986_=_C3988 ,C3986_=_C3989 ,C3987_=_C3988 ,C3987_=_C3989 ,\nC3988_=_C3989 ,C4005_=_C4006 ,"];93[shape=box, label="id:93 level: 4\n346: C411 C414 C431 C472 C475 \nC476 C509 C511 C595 C613 C707 \nC708 C720 C721 C722 C723 C725 \nC727 C728 C729 C730 C731 C733 \nC734 C735 C737 C738 C739 C741 \nC743 C744 C745 C746 C783 C869 \nC881 C894 C906 C911 C932 C956 \nC964 C974 C993 C1049 C1052 C1083 \nC1084 C1093 C1112 C1126 C1134 C1135 \nC1142 C1177 C1251 C1262 C1263 C1264 \nC1265 C1266 C1270 C1272 C1273 C1274 \nC1275 C1278 C1279 C1280 C1281 C1282 \nC1283 C1284 C1285 C1286 C1287 C1368 \nC1380 C1404 C1405 C1406 C1407 C1411 \nC1417 C1447 C1486 C1492 C1500 C1594 \nC1600 C1602 C1613 C1636 C1645 C1677 \nC1682 C1702 C1704 C1707 C1737 C1744 \nC1746 C1747 C1798 C1799 C1839 C1886 \nC1889 C1890 C1899 C1915 C1964 C1968 \nC1970 C1971 C1973 C1975 C1976 C1977 \nC1978 C1979 C1981 C1982 C1983 C1984 \nC1985 C1986 C1987 C1988 C1989 C1996 \nC1997 C2005 C2057 C2059 C2065 C2068 \nC2071 C2079 C2093 C2095 C2103 C2153 \nC2155 C2156 C2158 C2159 C2161 C2162 \nC2163 C2164 C2166 C2167 C2168 C2170 \nC2171 C2172 C2173 C2174 C2175 C2213 \nC2216 C2217 C2218 C2219 C2220 C2221 \nC2222 C2225 C2226 C2227 C2228 C2229 \nC2230 C2231 C2232 C2233 C2234 C2248 \nC2250 C2253 C2254 C2255 C2257 C2258 \nC2260 C2261 C2262 C2263 C2264 C2281 \nC2329 C2343 C2345 C2395 C2396 C2400 \nC2432 C2458 C2459 C2460 C2461 C2462 \nC2463 C2464 C2465 C2468 C2469 C2470 \nC2471 C2472 C2473 C2474 C2475 C2479 \nC2493 C2510 C2513 C2514 C2570 C2571 \nC2572 C2573 C2574 C2575 C2576 C2577 \nC2578 C2579 C2580 C2582 C2583 C2584 \nC2585 C2586 C2587 C2679 C2699 C2741 \nC2763 C2767 C2768 C2769 C2770 C2772 \nC2773 C2774 C2775 C2776 C2778 C2780 \nC2781 C2782 C2819 C2838 C2863 C2864 \nC2887 C2908 C2923 C2926 C2929 C2940 \nC2941 C2968 C3024 C3034 C3103 C3105 \nC3133 C3152 C3156 C3176 C3203 C3204 \nC3205 C3206 C3207 C3208 C3209 C3210 \nC3211 C3212 C3213 C3242 C3255 C3293 \nC3294 C3295 C3297 C3298 C3300 C3301 \nC3302 C3303 C3304 C3375 C3384 C3389 \nC3400 C3401 C3402 C3403 C3404 C3405 \nC3406 C3407 C3408 C3410 C3411 C3424 \nC3451 C3489 C3490 C3491 C3492 C3493 \nC3494 C3495 C3497 C3498 C3558 C3645 \nC3666 C3696 C3720 C3724 C3738 C3764 \nC3766 C3767 C3830 C3859 C3860 C3861 \nC3862 C3863 C3903 C3967 C3973 C3984 \nC4014 C4069 C4078 C4080 C4090 \n4315: C411_=_C974( C411 C974 ) C411_=_C1093( C411 C1093 ) C411_=_C1142( C411 C1142 ) C411_=_C1380( C411 C1380 ) C411_=_C1500( C411 C1500 ) \nC411_=_C1613( C411 C1613 ) C411_=_C1899( C411 C1899 ) C411_=_C1964( C411 C1964 ) C411_=_C2005( C411 C2005 ) C411_=_C2068( C411 C2068 ) C411_=_C2510( C411 C2510 ) \nC411_=_C2763( C411 C2763 ) C411_=_C2908( C411 C2908 ) C411_=_C3558( C411 C3558 ) C411_=_C3696( C411 C3696 ) C411_=_C3738( C411 C3738 ) C411_=_C3903( C411 C3903 ) \nC411_=_C3967( C411 C3967 ) C411_=_C3973( C411 C3973 ) C411_=_C3984( C411 C3984 ) C411_=_C4014( C411 C4014 ) C411_=_C4069( C411 C4069 ) C411_=_C4078( C411 C4078 ) \nC411_=_C4080( C411 C4080 ) C411_=_C4090( C411 C4090 ) C414_=_C431( C414 C431 ) C414_=_C595( C414 C595 ) C414_=_C720( C414 C720 ) C414_=_C721( C414 C721 ) \nC414_=_C722( C414 C722 ) C414_=_C723( C414 C723 ) C414_=_C725( C414 C725 ) C414_=_C727( C414 C727 ) C414_=_C728( C414 C728 ) C414_=_C729( C414 C729 ) \nC414_=_C730( C414 C730 ) C414_=_C731( C414 C731 ) C414_=_C733( C414 C733 ) C414_=_C734( C414 C734 ) C414_=_C735( C414 C735 ) C414_=_C737( C414 C737 ) \nC414_=_C738( C414 C738 ) C414_=_C739( C414 C739 ) C414_=_C741( C414 C741 ) C414_=_C743( C414 C743 ) C414_=_C744( C414 C744 ) C414_=_C745( C414 C745 ) \nC414_=_C746( C414 C746 ) C431_=_C894( C431 C894 ) C431_=_C993( C431 C993 ) C431_=_C1112( C431 C1112 ) C431_=_C1447( C431 C1447 ) C431_=_C1492( C431 C1492 ) \nC431_=_C2065( C431 C2065 ) C431_=_C2227( C431 C2227 ) C431_=_C2699( C431 C2699 ) C431_=_C2838( C431 C2838 ) C431_=_C2887( C431 C2887 ) C431_=_C2926( C431 C2926 ) \nC431_=_C2968( C431 C2968 ) C431_=_C3152( C431 C3152 ) C431_=_C3375( C431 C3375 ) C431_=_C3389( C431 C3389 ) C431_=_C3424( C431 C3424 ) C431_=_C3451( C431 C3451 ) \nC431_=_C3645( C431 C3645 ) C431_=_C3720( C431 C3720 ) C431_=_C3764( C431 C3764 ) C431_=_C3766( C431 C3766 ) C431_=_C3767( C431 C3767 ) C472_=_C475( C472 C475 ) \nC472_=_C476( C472 C476 ) C472_=_C1404( C472 C1404 ) C472_=_C1677( C472 C1677 ) C472_=_C1744( C472 C1744 ) C472_=_C1968( C472 C1968 ) C472_=_C1970( C472 C1970 ) \nC472_=_C1971( C472 C1971 ) C472_=_C1973( C472 C1973 ) C472_=_C1975( C472 C1975 ) C472_=_C1976( C472 C1976 ) C472_=_C1977( C472 C1977 ) C472_=_C1978( C472 C1978 ) \nC472_=_C1979( C472 C1979 ) C472_=_C1981( C472 C1981 ) C472_=_C1982( C472 C1982 ) C472_=_C1983( C472 C1983 ) C472_=_C1984( C472 C1984 ) C472_=_C1985( C472 C1985 ) \nC472_=_C1986( C472 C1986 ) C472_=_C1987( C472 C1987 ) C472_=_C1988( C472 C1988 ) C472_=_C1989( C472 C1989 ) C475_=_C476( C475 C476 ) C475_=_C1407( C475 C1407 ) \nC475_=_C1594( C475 C1594 ) C475_=_C1682( C475 C1682 ) C475_=_C1839( C475 C1839 ) C475_=_C2281( C475 C2281 ) C475_=_C2570( C475 C2570 ) C475_=_C2571( C475 C2571 ) \nC475_=_C2572( C475 C2572 ) C475_=_C2573( C475 C2573 ) C475_=_C2574( C475 C2574 ) C475_=_C2575( C475 C2575 ) C475_=_C2576( C475 C2576 ) C475_=_C2577( C475 C2577 ) \nC475_=_C2578( C475 C2578 ) C475_=_C2579( C475 C2579 ) C475_=_C2580( C475 C2580 ) C475_=_C2582( C475 C2582 ) C475_=_C2583( C475 C2583 ) C475_=_C2584( C475 C2584 ) \nC475_=_C2585( C475 C2585 ) C475_=_C2586( C475 C2586 ) C475_=_C2587( C475 C2587 ) C476_=_C1177( C476 C1177 ) C476_=_C1272( C476 C1272 ) C476_=_C1411( C476 C1411 ) \nC476_=_C1704( C476 C1704 ) C476_=_C1975( C476 C1975 ) C476_=_C2216( C476 C2216 ) C476_=_C2459( C476 C2459 ) C476_=_C2572( C476 C2572 ) C476_=_C2767( C476 C2767 ) \nC476_=_C2768( C476 C2768 ) C476_=_C2769( C476 C2769 ) C476_=_C2770( C476 C2770 ) C476_=_C2772( C476 C2772 ) C476_=_C2773( C476 C2773 ) C476_=_C2774( C476 C2774 ) \nC476_=_C2775( C476 C2775 ) C476_=_C2776( C476 C2776 ) C476_=_C2778( C476 C2778 ) C476_=_C2780( C476 C2780 ) C476_=_C2781( C476 C2781 ) C476_=_C2782( C476 C2782 ) \nC509_=_C511( C509 C511 ) C509_=_C707( C509 C707 ) C509_=_C911( C509 C911 ) C509_=_C964( C509 C964 ) C509_=_C1707( C509 C1707 ) C509_=_C1798( C509 C1798 ) \nC509_=_C1889( C509 C1889 ) C509_=_C2079( C509 C2079 ) C509_=_C2343( C509 C2343 ) C509_=_C2395( C509 C2395 ) C509_=_C2513( C509 C2513 ) C509_=_C2863( C509 C2863 ) \nC509_=_C2940( C509 C2940 ) C509_=_C3103( C509 C3103 ) C509_=_C3203( C509 C3203 ) C509_=_C3204( C509 C3204 ) C509_=_C3205( C509 C3205 ) C509_=_C3206( C509 C3206 ) \nC509_=_C3207( C509 C3207 ) C509_=_C3208( C509 C3208 ) C509_=_C3209( C509 C3209 ) C509_=_C3210( C509 C3210 ) C509_=_C3211( C509 C3211 ) C509_=_C3212( C509 C3212 ) \nC509_=_C3213( C509 C3213 ) C511_=_C708( C511 C708 ) C511_=_C1799( C511 C1799 ) C511_=_C2222( C511 C2222 ) C511_=_C2345( C511 C2345 ) C511_=_C2396( C511 C2396 ) \nC511_=_C2514( C511 C2514 ) C511_=_C2864( C511 C2864 ) C511_=_C2923( C511 C2923 ) C511_=_C2941( C511 C2941 ) C511_=_C3105( C511 C3105 ) C511_=_C3293( C511 C3293 ) \nC511_=_C3294( C511 C3294 ) C511_=_C3295( C511 C3295 ) C511_=_C3297( C511 C3297 ) C511_=_C3298( C511 C3298 ) C511_=_C3300( C511 C3300 ) C511_=_C3301( C511 C3301 ) \nC511_=_C3302( C511 C3302 ) C511_=_C3303( C511 C3303 ) C511_=_C3304( C511 C3304 ) C595_=_C613( C595 C613 ) C595_=_C720( C595 C720 ) C595_=_C721( C595 C721 ) \nC595_=_C722( C595 C722 ) C595_=_C723( C595 C723 ) C595_=_C725( C595 C725 ) C595_=_C727( C595 C727 ) C595_=_C728( C595 C728 ) C595_=_C729( C595 C729 ) \nC595_=_C730( C595 C730 ) C595_=_C731( C595 C731 ) C595_=_C733( C595 C733 ) C595_=_C734( C595 C734 ) C595_=_C735( C595 C735 ) C595_=_C737(</w:t>
      </w:r>
    </w:p>
    <w:p>
      <w:pPr>
        <w:pStyle w:val="PreformattedText"/>
        <w:bidi w:val="0"/>
        <w:spacing w:before="0" w:after="0"/>
        <w:jc w:val="left"/>
        <w:rPr/>
      </w:pPr>
      <w:r>
        <w:rPr/>
        <w:t xml:space="preserve"> </w:t>
      </w:r>
      <w:r>
        <w:rPr/>
        <w:t>C595 C737 ) \nC595_=_C738( C595 C738 ) C595_=_C739( C595 C739 ) C595_=_C741( C595 C741 ) C595_=_C743( C595 C743 ) C595_=_C744( C595 C744 ) C595_=_C745( C595 C745 ) \nC595_=_C746( C595 C746 ) C613_=_C869( C613 C869 ) C613_=_C1251( C613 C1251 ) C613_=_C1737( C613 C1737 ) C613_=_C2229( C613 C2229 ) C613_=_C2329( C613 C2329 ) \nC613_=_C2400( C613 C2400 ) C613_=_C2432( C613 C2432 ) C613_=_C2679( C613 C2679 ) C613_=_C2741( C613 C2741 ) C613_=_C2819( C613 C2819 ) C613_=_C2929( C613 C2929 ) \nC613_=_C3024( C613 C3024 ) C613_=_C3156( C613 C3156 ) C613_=_C3666( C613 C3666 ) C613_=_C3724( C613 C3724 ) C613_=_C3830( C613 C3830 ) C613_=_C3859( C613 C3859 ) \nC613_=_C3860( C613 C3860 ) C613_=_C3861( C613 C3861 ) C613_=_C3862( C613 C3862 ) C613_=_C3863( C613 C3863 ) C707_=_C708( C707 C708 ) C707_=_C911( C707 C911 ) \nC707_=_C964( C707 C964 ) C707_=_C1707( C707 C1707 ) C707_=_C1798( C707 C1798 ) C707_=_C1889( C707 C1889 ) C707_=_C2079( C707 C2079 ) C707_=_C2343( C707 C2343 ) \nC707_=_C2395( C707 C2395 ) C707_=_C2513( C707 C2513 ) C707_=_C2863( C707 C2863 ) C707_=_C2940( C707 C2940 ) C707_=_C3103( C707 C3103 ) C707_=_C3203( C707 C3203 ) \nC707_=_C3204( C707 C3204 ) C707_=_C3205( C707 C3205 ) C707_=_C3206( C707 C3206 ) C707_=_C3207( C707 C3207 ) C707_=_C3208( C707 C3208 ) C707_=_C3209( C707 C3209 ) \nC707_=_C3210( C707 C3210 ) C707_=_C3211( C707 C3211 ) C707_=_C3212( C707 C3212 ) C707_=_C3213( C707 C3213 ) C708_=_C1799( C708 C1799 ) C708_=_C2222( C708 C2222 ) \nC708_=_C2345( C708 C2345 ) C708_=_C2396( C708 C2396 ) C708_=_C2514( C708 C2514 ) C708_=_C2864( C708 C2864 ) C708_=_C2923( C708 C2923 ) C708_=_C2941( C708 C2941 ) \nC708_=_C3105( C708 C3105 ) C708_=_C3293( C708 C3293 ) C708_=_C3294( C708 C3294 ) C708_=_C3295( C708 C3295 ) C708_=_C3297( C708 C3297 ) C708_=_C3298( C708 C3298 ) \nC708_=_C3300( C708 C3300 ) C708_=_C3301( C708 C3301 ) C708_=_C3302( C708 C3302 ) C708_=_C3303( C708 C3303 ) C708_=_C3304( C708 C3304 ) C720_=_C721( C720 C721 ) \nC720_=_C722( C720 C722 ) C720_=_C723( C720 C723 ) C720_=_C725( C720 C725 ) C720_=_C727( C720 C727 ) C720_=_C728( C720 C728 ) C720_=_C729( C720 C729 ) \nC720_=_C730( C720 C730 ) C720_=_C731( C720 C731 ) C720_=_C733( C720 C733 ) C720_=_C734( C720 C734 ) C720_=_C735( C720 C735 ) C720_=_C737( C720 C737 ) \nC720_=_C738( C720 C738 ) C720_=_C739( C720 C739 ) C720_=_C741( C720 C741 ) C720_=_C743( C720 C743 ) C720_=_C744( C720 C744 ) C720_=_C745( C720 C745 ) \nC720_=_C746( C720 C746 ) C720_=_C869( C720 C869 ) C721_=_C722( C721 C722 ) C721_=_C723( C721 C723 ) C721_=_C725( C721 C725 ) C721_=_C727( C721 C727 ) \nC721_=_C728( C721 C728 ) C721_=_C729( C721 C729 ) C721_=_C730( C721 C730 ) C721_=_C731( C721 C731 ) C721_=_C733( C721 C733 ) C721_=_C734( C721 C734 ) \nC721_=_C735( C721 C735 ) C721_=_C737( C721 C737 ) C721_=_C738( C721 C738 ) C721_=_C739( C721 C739 ) C721_=_C741( C721 C741 ) C721_=_C743( C721 C743 ) \nC721_=_C744( C721 C744 ) C721_=_C745( C721 C745 ) C721_=_C746( C721 C746 ) C722_=_C723( C722 C723 ) C722_=_C725( C722 C725 ) C722_=_C727( C722 C727 ) \nC722_=_C728( C722 C728 ) C722_=_C729( C722 C729 ) C722_=_C730( C722 C730 ) C722_=_C731( C722 C731 ) C722_=_C733( C722 C733 ) C722_=_C734( C722 C734 ) \nC722_=_C735( C722 C735 ) C722_=_C737( C722 C737 ) C722_=_C738( C722 C738 ) C722_=_C739( C722 C739 ) C722_=_C741( C722 C741 ) C722_=_C743( C722 C743 ) \nC722_=_C744( C722 C744 ) C722_=_C745( C722 C745 ) C722_=_C746( C722 C746 ) C723_=_C725( C723 C725 ) C723_=_C727( C723 C727 ) C723_=_C728( C723 C728 ) \nC723_=_C729( C723 C729 ) C723_=_C730( C723 C730 ) C723_=_C731( C723 C731 ) C723_=_C733( C723 C733 ) C723_=_C734( C723 C734 ) C723_=_C735( C723 C735 ) \nC723_=_C737( C723 C737 ) C723_=_C738( C723 C738 ) C723_=_C739( C723 C739 ) C723_=_C741( C723 C741 ) C723_=_C743( C723 C743 ) C723_=_C744( C723 C744 ) \nC723_=_C745( C723 C745 ) C723_=_C746( C723 C746 ) C725_=_C727( C725 C727 ) C725_=_C728( C725 C728 ) C725_=_C729( C725 C729 ) C725_=_C730( C725 C730 ) \nC725_=_C731( C725 C731 ) C725_=_C733( C725 C733 ) C725_=_C734( C725 C734 ) C725_=_C735( C725 C735 ) C725_=_C737( C725 C737 ) C725_=_C738( C725 C738 ) \nC725_=_C739( C725 C739 ) C725_=_C741( C725 C741 ) C725_=_C743( C725 C743 ) C725_=_C744( C725 C744 ) C725_=_C745( C725 C745 ) C725_=_C746( C725 C746 ) \nC725_=_C1405( C725 C1405 ) C725_=_C2093( C725 C2093 ) C725_=_C2153( C725 C2153 ) C725_=_C2213( C725 C2213 ) C725_=_C2216( C725 C2216 ) C725_=_C2217( C725 C2217 ) \nC725_=_C2218( C725 C2218 ) C725_=_C2219( C725 C2219 ) C725_=_C2220( C725 C2220 ) C725_=_C2221( C725 C2221 ) C725_=_C2222( C725 C2222 ) C725_=_C2225( C725 C2225 ) \nC725_=_C2226( C725 C2226 ) C725_=_C2227( C725 C2227 ) C725_=_C2228( C725 C2228 ) C725_=_C2229( C725 C2229 ) C725_=_C2230( C725 C2230 ) C725_=_C2231( C725 C2231 ) \nC725_=_C2232( C725 C2232 ) C725_=_C2233( C725 C2233 ) C725_=_C2234( C725 C2234 ) C727_=_C728( C727 C728 ) C727_=_C729( C727 C729 ) C727_=_C730( C727 C730 ) \nC727_=_C731( C727 C731 ) C727_=_C733( C727 C733 ) C727_=_C734( C727 C734 ) C727_=_C735( C727 C735 ) C727_=_C737( C727 C737 ) C727_=_C738( C727 C738 ) \nC727_=_C739( C727 C739 ) C727_=_C741( C727 C741 ) C727_=_C743( C727 C743 ) C727_=_C744( C727 C744 ) C727_=_C745( C727 C745 ) C727_=_C746( C727 C746 ) \nC727_=_C2329( C727 C2329 ) C728_=_C729( C728 C729 ) C728_=_C730( C728 C730 ) C728_=_C731( C728 C731 ) C728_=_C733( C728 C733 ) C728_=_C734( C728 C734 ) \nC728_=_C735( C728 C735 ) C728_=_C737( C728 C737 ) C728_=_C738( C728 C738 ) C728_=_C739( C728 C739 ) C728_=_C741( C728 C741 ) C728_=_C743( C728 C743 ) \nC728_=_C744( C728 C744 ) C728_=_C745( C728 C745 ) C728_=_C746( C728 C746 ) C728_=_C2395( C728 C2395 ) C728_=_C2396( C728 C2396 ) C728_=_C2400( C728 C2400 ) \nC729_=_C730( C729 C730 ) C729_=_C731( C729 C731 ) C729_=_C733( C729 C733 ) C729_=_C734( C729 C734 ) C729_=_C735( C729 C735 ) C729_=_C737( C729 C737 ) \nC729_=_C738( C729 C738 ) C729_=_C739( C729 C739 ) C729_=_C741( C729 C741 ) C729_=_C743( C729 C743 ) C729_=_C744( C729 C744 ) C729_=_C745( C729 C745 ) \nC729_=_C746( C729 C746 ) C730_=_C731( C730 C731 ) C730_=_C733( C730 C733 ) C730_=_C734( C730 C734 ) C730_=_C735( C730 C735 ) C730_=_C737( C730 C737 ) \nC730_=_C738( C730 C738 ) C730_=_C739( C730 C739 ) C730_=_C741( C730 C741 ) C730_=_C743( C730 C743 ) C730_=_C744( C730 C744 ) C730_=_C745( C730 C745 ) \nC730_=_C746( C730 C746 ) C730_=_C2679( C730 C2679 ) C731_=_C733( C731 C733 ) C731_=_C734( C731 C734 ) C731_=_C735( C731 C735 ) C731_=_C737( C731 C737 ) \nC731_=_C738( C731 C738 ) C731_=_C739( C731 C739 ) C731_=_C741( C731 C741 ) C731_=_C743( C731 C743 ) C731_=_C744( C731 C744 ) C731_=_C745( C731 C745 ) \nC731_=_C746( C731 C746 ) C731_=_C2741( C731 C2741 ) C733_=_C734( C733 C734 ) C733_=_C735( C733 C735 ) C733_=_C737( C733 C737 ) C733_=_C738( C733 C738 ) \nC733_=_C739( C733 C739 ) C733_=_C741( C733 C741 ) C733_=_C743( C733 C743 ) C733_=_C744( C733 C744 ) C733_=_C745( C733 C745 ) C733_=_C746( C733 C746 ) \nC733_=_C2158( C733 C2158 ) C733_=_C2217( C733 C2217 ) C733_=_C2250( C733 C2250 ) C733_=_C2768( C733 C2768 ) C733_=_C2923( C733 C2923 ) C733_=_C2926( C733 C2926 ) \nC733_=_C2929( C733 C2929 ) C734_=_C735( C734 C735 ) C734_=_C737( C734 C737 ) C734_=_C738( C734 C738 ) C734_=_C739( C734 C739 ) C734_=_C741( C734 C741 ) \nC734_=_C743( C734 C743 ) C734_=_C744( C734 C744 ) C734_=_C745( C734 C745 ) C734_=_C746( C734 C746 ) C735_=_C737( C735 C737 ) C735_=_C738( C735 C738 ) \nC735_=_C739( C735 C739 ) C735_=_C741( C735 C741 ) C735_=_C743( C735 C743 ) C735_=_C744( C735 C744 ) C735_=_C745( C735 C745 ) C735_=_C746( C735 C746 ) \nC735_=_C3152( C735 C3152 ) C735_=_C3156( C735 C3156 ) C737_=_C738( C737 C738 ) C737_=_C739( C737 C739 ) C737_=_C741( C737 C741 ) C737_=_C743( C737 C743 ) \nC737_=_C744( C737 C744 ) C737_=_C745( C737 C745 ) C737_=_C746( C737 C746 ) C737_=_C2774( C737 C2774 ) C737_=_C3666( C737 C3666 ) C738_=_C739( C738 C739 ) \nC738_=_C741( C738 C741 ) C738_=_C743( C738 C743 ) C738_=_C744( C738 C744 ) C738_=_C745( C738 C745 ) C738_=_C746( C738 C746 ) C738_=_C2775( C738 C2775 ) \nC739_=_C741( C739 C741 ) C739_=_C743( C739 C743 ) C739_=_C744( C739 C744 ) C739_=_C745( C739 C745 ) C739_=_C746( C739 C746 ) C739_=_C2164( C739 C2164 ) \nC739_=_C2226( C739 C2226 ) C739_=_C2255( C739 C2255 ) C739_=_C2776( C739 C2776 ) C739_=_C3295( C739 C3295 ) C739_=_C3720( C739 C3720 ) C739_=_C3724( C739 C3724 ) \nC741_=_C743( C741 C743 ) C741_=_C744( C741 C744 ) C741_=_C745( C741 C745 ) C741_=_C746( C741 C746 ) C741_=_C2166( C741 C2166 ) C741_=_C2228( C741 C2228 ) \nC741_=_C2257( C741 C2257 ) C741_=_C2778( C741 C2778 ) C741_=_C3298( C741 C3298 ) C741_=_C3764( C741 C3764 ) C741_=_C3830( C741 C3830 ) C743_=_C744( C743 C744 ) \nC743_=_C745( C743 C745 ) C743_=_C746( C743 C746 ) C744_=_C745( C744 C745 ) C744_=_C746( C744 C746 ) C745_=_C746( C745 C746 ) C745_=_C3862( C745 C3862 ) \nC746_=_C1988( C746 C1988 ) C746_=_C2587( C746 C2587 ) C783_=_C881( C783 C881 ) C783_=_C1052( C783 C1052 ) C783_=_C1406( C783 C1406 ) C783_=_C1915( C783 C1915 ) \nC783_=_C2095( C783 C2095 ) C783_=_C2458( C783 C2458 ) C783_=_C2459( C783 C2459 ) C783_=_C2460( C783 C2460 ) C783_=_C2461( C783 C2461 ) C783_=_C2462( C783 C2462 ) \nC783_=_C2463( C783 C2463 ) C783_=_C2464( C783 C2464 ) C783_=_C2465( C783 C2465 ) C783_=_C2468( C783 C2468 ) C783_=_C2469( C783 C2469 ) C783_=_C2470( C783 C2470 ) \nC783_=_C2471( C783 C2471 ) C783_=_C2472( C783 C2472 ) C783_=_C2473( C783 C2473 ) C783_=_C2474( C783 C2474 ) C783_=_C2475( C783 C2475 ) C869_=_C1251( C869 C1251 ) \nC869_=_C1737( C869 C1737 ) C869_=_C2229( C869 C2229 ) C869_=_C2329( C869 C2329 ) C869_=_C2400( C869 C2400 ) C869_=_C2432( C869 C2432 ) C869_=_C2679( C869 C2679 ) \nC869_=_C2741( C869 C2741 ) C869_=_C2819( C869 C2819 ) C869_=_C2929( C869 C2929 ) C869_=_C3024( C869 C3024 ) C869_=_C3156( C869 C3156 ) C869_=_C3666( C869 C3666 ) \nC869_=_C3724( C869 C3724 ) C869_=_C3830( C869 C3830 ) C869_=_C3859( C869 C3859 ) C869_=_C3860( C869 C3860 ) C869_=_C3861( C869 C3861 ) C869_=_C3862( C869 C3862 ) \nC869_=_C3863(</w:t>
      </w:r>
    </w:p>
    <w:p>
      <w:pPr>
        <w:pStyle w:val="PreformattedText"/>
        <w:bidi w:val="0"/>
        <w:spacing w:before="0" w:after="0"/>
        <w:jc w:val="left"/>
        <w:rPr/>
      </w:pPr>
      <w:r>
        <w:rPr/>
        <w:t xml:space="preserve"> </w:t>
      </w:r>
      <w:r>
        <w:rPr/>
        <w:t>C869 C3863 ) C881_=_C894( C881 C894 ) C881_=_C1052( C881 C1052 ) C881_=_C1406( C881 C1406 ) C881_=_C1915( C881 C1915 ) C881_=_C2095( C881 C2095 ) \nC881_=_C2458( C881 C2458 ) C881_=_C2459( C881 C2459 ) C881_=_C2460( C881 C2460 ) C881_=_C2461( C881 C2461 ) C881_=_C2462( C881 C2462 ) C881_=_C2463( C881 C2463 ) \nC881_=_C2464( C881 C2464 ) C881_=_C2465( C881 C2465 ) C881_=_C2468( C881 C2468 ) C881_=_C2469( C881 C2469 ) C881_=_C2470( C881 C2470 ) C881_=_C2471( C881 C2471 ) \nC881_=_C2472( C881 C2472 ) C881_=_C2473( C881 C2473 ) C881_=_C2474( C881 C2474 ) C881_=_C2475( C881 C2475 ) C894_=_C993( C894 C993 ) C894_=_C1112( C894 C1112 ) \nC894_=_C1447( C894 C1447 ) C894_=_C1492( C894 C1492 ) C894_=_C2065( C894 C2065 ) C894_=_C2227( C894 C2227 ) C894_=_C2699( C894 C2699 ) C894_=_C2838( C894 C2838 ) \nC894_=_C2887( C894 C2887 ) C894_=_C2926( C894 C2926 ) C894_=_C2968( C894 C2968 ) C894_=_C3152( C894 C3152 ) C894_=_C3375( C894 C3375 ) C894_=_C3389( C894 C3389 ) \nC894_=_C3424( C894 C3424 ) C894_=_C3451( C894 C3451 ) C894_=_C3645( C894 C3645 ) C894_=_C3720( C894 C3720 ) C894_=_C3764( C894 C3764 ) C894_=_C3766( C894 C3766 ) \nC894_=_C3767( C894 C3767 ) C906_=_C911( C906 C911 ) C906_=_C956( C906 C956 ) C906_=_C1702( C906 C1702 ) C906_=_C1747( C906 C1747 ) C906_=_C1886( C906 C1886 ) \nC906_=_C1970( C906 C1970 ) C906_=_C2071( C906 C2071 ) C906_=_C2213( C906 C2213 ) C906_=_C2248( C906 C2248 ) C906_=_C2250( C906 C2250 ) C906_=_C2253( C906 C2253 ) \nC906_=_C2254( C906 C2254 ) C906_=_C2255( C906 C2255 ) C906_=_C2257( C906 C2257 ) C906_=_C2258( C906 C2258 ) C906_=_C2260( C906 C2260 ) C906_=_C2261( C906 C2261 ) \nC906_=_C2262( C906 C2262 ) C906_=_C2263( C906 C2263 ) C906_=_C2264( C906 C2264 ) C911_=_C964( C911 C964 ) C911_=_C1707( C911 C1707 ) C911_=_C1798( C911 C1798 ) \nC911_=_C1889( C911 C1889 ) C911_=_C2079( C911 C2079 ) C911_=_C2343( C911 C2343 ) C911_=_C2395( C911 C2395 ) C911_=_C2513( C911 C2513 ) C911_=_C2863( C911 C2863 ) \nC911_=_C2940( C911 C2940 ) C911_=_C3103( C911 C3103 ) C911_=_C3203( C911 C3203 ) C911_=_C3204( C911 C3204 ) C911_=_C3205( C911 C3205 ) C911_=_C3206( C911 C3206 ) \nC911_=_C3207( C911 C3207 ) C911_=_C3208( C911 C3208 ) C911_=_C3209( C911 C3209 ) C911_=_C3210( C911 C3210 ) C911_=_C3211( C911 C3211 ) C911_=_C3212( C911 C3212 ) \nC911_=_C3213( C911 C3213 ) C932_=_C1049( C932 C1049 ) C932_=_C1262( C932 C1262 ) C932_=_C1263( C932 C1263 ) C932_=_C1264( C932 C1264 ) C932_=_C1265( C932 C1265 ) \nC932_=_C1266( C932 C1266 ) C932_=_C1270( C932 C1270 ) C932_=_C1272( C932 C1272 ) C932_=_C1273( C932 C1273 ) C932_=_C1274( C932 C1274 ) C932_=_C1275( C932 C1275 ) \nC932_=_C1278( C932 C1278 ) C932_=_C1279( C932 C1279 ) C932_=_C1280( C932 C1280 ) C932_=_C1281( C932 C1281 ) C932_=_C1282( C932 C1282 ) C932_=_C1283( C932 C1283 ) \nC932_=_C1284( C932 C1284 ) C932_=_C1285( C932 C1285 ) C932_=_C1286( C932 C1286 ) C932_=_C1287( C932 C1287 ) C956_=_C964( C956 C964 ) C956_=_C974( C956 C974 ) \nC956_=_C1702( C956 C1702 ) C956_=_C1747( C956 C1747 ) C956_=_C1886( C956 C1886 ) C956_=_C1970( C956 C1970 ) C956_=_C2071( C956 C2071 ) C956_=_C2213( C956 C2213 ) \nC956_=_C2248( C956 C2248 ) C956_=_C2250( C956 C2250 ) C956_=_C2253( C956 C2253 ) C956_=_C2254( C956 C2254 ) C956_=_C2255( C956 C2255 ) C956_=_C2257( C956 C2257 ) \nC956_=_C2258( C956 C2258 ) C956_=_C2260( C956 C2260 ) C956_=_C2261( C956 C2261 ) C956_=_C2262( C956 C2262 ) C956_=_C2263( C956 C2263 ) C956_=_C2264( C956 C2264 ) \nC964_=_C974( C964 C974 ) C964_=_C1707( C964 C1707 ) C964_=_C1798( C964 C1798 ) C964_=_C1889( C964 C1889 ) C964_=_C2079( C964 C2079 ) C964_=_C2343( C964 C2343 ) \nC964_=_C2395( C964 C2395 ) C964_=_C2513( C964 C2513 ) C964_=_C2863( C964 C2863 ) C964_=_C2940( C964 C2940 ) C964_=_C3103( C964 C3103 ) C964_=_C3203( C964 C3203 ) \nC964_=_C3204( C964 C3204 ) C964_=_C3205( C964 C3205 ) C964_=_C3206( C964 C3206 ) C964_=_C3207( C964 C3207 ) C964_=_C3208( C964 C3208 ) C964_=_C3209( C964 C3209 ) \nC964_=_C3210( C964 C3210 ) C964_=_C3211( C964 C3211 ) C964_=_C3212( C964 C3212 ) C964_=_C3213( C964 C3213 ) C974_=_C1093( C974 C1093 ) C974_=_C1142( C974 C1142 ) \nC974_=_C1380( C974 C1380 ) C974_=_C1500( C974 C1500 ) C974_=_C1613( C974 C1613 ) C974_=_C1899( C974 C1899 ) C974_=_C1964( C974 C1964 ) C974_=_C2005( C974 C2005 ) \nC974_=_C2068( C974 C2068 ) C974_=_C2510( C974 C2510 ) C974_=_C2763( C974 C2763 ) C974_=_C2908( C974 C2908 ) C974_=_C3558( C974 C3558 ) C974_=_C3696( C974 C3696 ) \nC974_=_C3738( C974 C3738 ) C974_=_C3903( C974 C3903 ) C974_=_C3967( C974 C3967 ) C974_=_C3973( C974 C3973 ) C974_=_C3984( C974 C3984 ) C974_=_C4014( C974 C4014 ) \nC974_=_C4069( C974 C4069 ) C974_=_C4078( C974 C4078 ) C974_=_C4080( C974 C4080 ) C974_=_C4090( C974 C4090 ) C993_=_C1112( C993 C1112 ) C993_=_C1447( C993 C1447 ) \nC993_=_C1492( C993 C1492 ) C993_=_C2065( C993 C2065 ) C993_=_C2227( C993 C2227 ) C993_=_C2699( C993 C2699 ) C993_=_C2838( C993 C2838 ) C993_=_C2887( C993 C2887 ) \nC993_=_C2926( C993 C2926 ) C993_=_C2968( C993 C2968 ) C993_=_C3152( C993 C3152 ) C993_=_C3375( C993 C3375 ) C993_=_C3389( C993 C3389 ) C993_=_C3424( C993 C3424 ) \nC993_=_C3451( C993 C3451 ) C993_=_C3645( C993 C3645 ) C993_=_C3720( C993 C3720 ) C993_=_C3764( C993 C3764 ) C993_=_C3766( C993 C3766 ) C993_=_C3767( C993 C3767 ) \nC1049_=_C1052( C1049 C1052 ) C1049_=_C1262( C1049 C1262 ) C1049_=_C1263( C1049 C1263 ) C1049_=_C1264( C1049 C1264 ) C1049_=_C1265( C1049 C1265 ) C1049_=_C1266( C1049 C1266 ) \nC1049_=_C1270( C1049 C1270 ) C1049_=_C1272( C1049 C1272 ) C1049_=_C1273( C1049 C1273 ) C1049_=_C1274( C1049 C1274 ) C1049_=_C1275( C1049 C1275 ) C1049_=_C1278( C1049 C1278 ) \nC1049_=_C1279( C1049 C1279 ) C1049_=_C1280( C1049 C1280 ) C1049_=_C1281( C1049 C1281 ) C1049_=_C1282( C1049 C1282 ) C1049_=_C1283( C1049 C1283 ) C1049_=_C1284( C1049 C1284 ) \nC1049_=_C1285( C1049 C1285 ) C1049_=_C1286( C1049 C1286 ) C1049_=_C1287( C1049 C1287 ) C1052_=_C1406( C1052 C1406 ) C1052_=_C1915( C1052 C1915 ) C1052_=_C2095( C1052 C2095 ) \nC1052_=_C2458( C1052 C2458 ) C1052_=_C2459( C1052 C2459 ) C1052_=_C2460( C1052 C2460 ) C1052_=_C2461( C1052 C2461 ) C1052_=_C2462( C1052 C2462 ) C1052_=_C2463( C1052 C2463 ) \nC1052_=_C2464( C1052 C2464 ) C1052_=_C2465( C1052 C2465 ) C1052_=_C2468( C1052 C2468 ) C1052_=_C2469( C1052 C2469 ) C1052_=_C2470( C1052 C2470 ) C1052_=_C2471( C1052 C2471 ) \nC1052_=_C2472( C1052 C2472 ) C1052_=_C2473( C1052 C2473 ) C1052_=_C2474( C1052 C2474 ) C1052_=_C2475( C1052 C2475 ) C1083_=_C1084( C1083 C1084 ) C1083_=_C1093( C1083 C1093 ) \nC1083_=_C1134( C1083 C1134 ) C1083_=_C1368( C1083 C1368 ) C1083_=_C1486( C1083 C1486 ) C1083_=_C1600( C1083 C1600 ) C1083_=_C1890( C1083 C1890 ) C1083_=_C1996( C1083 C1996 ) \nC1083_=_C2057( C1083 C2057 ) C1083_=_C2103( C1083 C2103 ) C1083_=_C2493( C1083 C2493 ) C1083_=_C3133( C1083 C3133 ) C1083_=_C3176( C1083 C3176 ) C1083_=_C3242( C1083 C3242 ) \nC1083_=_C3400( C1083 C3400 ) C1083_=_C3401( C1083 C3401 ) C1083_=_C3402( C1083 C3402 ) C1083_=_C3403( C1083 C3403 ) C1083_=_C3404( C1083 C3404 ) C1083_=_C3405( C1083 C3405 ) \nC1083_=_C3406( C1083 C3406 ) C1083_=_C3407( C1083 C3407 ) C1083_=_C3408( C1083 C3408 ) C1083_=_C3410( C1083 C3410 ) C1083_=_C3411( C1083 C3411 ) C1084_=_C1093( C1084 C1093 ) \nC1084_=_C1135( C1084 C1135 ) C1084_=_C1417( C1084 C1417 ) C1084_=_C1602( C1084 C1602 ) C1084_=_C1645( C1084 C1645 ) C1084_=_C1997( C1084 C1997 ) C1084_=_C2059( C1084 C2059 ) \nC1084_=_C2162( C1084 C2162 ) C1084_=_C2479( C1084 C2479 ) C1084_=_C2773( C1084 C2773 ) C1084_=_C3034( C1084 C3034 ) C1084_=_C3255( C1084 C3255 ) C1084_=_C3384( C1084 C3384 ) \nC1084_=_C3489( C1084 C3489 ) C1084_=_C3490( C1084 C3490 ) C1084_=_C3491( C1084 C3491 ) C1084_=_C3492( C1084 C3492 ) C1084_=_C3493( C1084 C3493 ) C1084_=_C3494( C1084 C3494 ) \nC1084_=_C3495( C1084 C3495 ) C1084_=_C3497( C1084 C3497 ) C1084_=_C3498( C1084 C3498 ) C1093_=_C1142( C1093 C1142 ) C1093_=_C1380( C1093 C1380 ) C1093_=_C1500( C1093 C1500 ) \nC1093_=_C1613( C1093 C1613 ) C1093_=_C1899( C1093 C1899 ) C1093_=_C1964( C1093 C1964 ) C1093_=_C2005( C1093 C2005 ) C1093_=_C2068( C1093 C2068 ) C1093_=_C2510( C1093 C2510 ) \nC1093_=_C2763( C1093 C2763 ) C1093_=_C2908( C1093 C2908 ) C1093_=_C3558( C1093 C3558 ) C1093_=_C3696( C1093 C3696 ) C1093_=_C3738( C1093 C3738 ) C1093_=_C3903( C1093 C3903 ) \nC1093_=_C3967( C1093 C3967 ) C1093_=_C3973( C1093 C3973 ) C1093_=_C3984( C1093 C3984 ) C1093_=_C4014( C1093 C4014 ) C1093_=_C4069( C1093 C4069 ) C1093_=_C4078( C1093 C4078 ) \nC1093_=_C4080( C1093 C4080 ) C1093_=_C4090( C1093 C4090 ) C1112_=_C1447( C1112 C1447 ) C1112_=_C1492( C1112 C1492 ) C1112_=_C2065( C1112 C2065 ) C1112_=_C2227( C1112 C2227 ) \nC1112_=_C2699( C1112 C2699 ) C1112_=_C2838( C1112 C2838 ) C1112_=_C2887( C1112 C2887 ) C1112_=_C2926( C1112 C2926 ) C1112_=_C2968( C1112 C2968 ) C1112_=_C3152( C1112 C3152 ) \nC1112_=_C3375( C1112 C3375 ) C1112_=_C3389( C1112 C3389 ) C1112_=_C3424( C1112 C3424 ) C1112_=_C3451( C1112 C3451 ) C1112_=_C3645( C1112 C3645 ) C1112_=_C3720( C1112 C3720 ) \nC1112_=_C3764( C1112 C3764 ) C1112_=_C3766( C1112 C3766 ) C1112_=_C3767( C1112 C3767 ) C1126_=_C1134( C1126 C1134 ) C1126_=_C1135( C1126 C1135 ) C1126_=_C1142( C1126 C1142 ) \nC1126_=_C1636( C1126 C1636 ) C1126_=_C1746( C1126 C1746 ) C1126_=_C1968( C1126 C1968 ) C1126_=_C2153( C1126 C2153 ) C1126_=_C2155( C1126 C2155 ) C1126_=_C2156( C1126 C2156 ) \nC1126_=_C2158( C1126 C2158 ) C1126_=_C2159( C1126 C2159 ) C1126_=_C2161( C1126 C2161 ) C1126_=_C2162( C1126 C2162 ) C1126_=_C2163( C1126 C2163 ) C1126_=_C2164( C1126 C2164 ) \nC1126_=_C2166( C1126 C2166 ) C1126_=_C2167( C1126 C2167 ) C1126_=_C2168( C1126 C2168 ) C1126_=_C2170( C1126 C2170 ) C1126_=_C2171( C1126 C2171 ) C1126_=_C2172( C1126 C2172 ) \nC1126_=_C2173( C1126 C2173 ) C1126_=_C2174( C1126 C2174 ) C1126_=_C2175( C1126 C2175 ) C1134_=_C1135( C1134 C1135 ) C1134_=_C1142( C1134 C1142 ) C1134_=_C1368( C1134 C1368 ) \nC1134_=_C1486( C1134 C1486 ) C1134_=_C1600( C1134 C1600 ) C1134_=_C1890( C1134 C1890 ) C1134_=_C1996( C1134</w:t>
      </w:r>
    </w:p>
    <w:p>
      <w:pPr>
        <w:pStyle w:val="PreformattedText"/>
        <w:bidi w:val="0"/>
        <w:spacing w:before="0" w:after="0"/>
        <w:jc w:val="left"/>
        <w:rPr/>
      </w:pPr>
      <w:r>
        <w:rPr/>
        <w:t xml:space="preserve"> </w:t>
      </w:r>
      <w:r>
        <w:rPr/>
        <w:t>C1996 ) C1134_=_C2057( C1134 C2057 ) C1134_=_C2103( C1134 C2103 ) \nC1134_=_C2493( C1134 C2493 ) C1134_=_C3133( C1134 C3133 ) C1134_=_C3176( C1134 C3176 ) C1134_=_C3242( C1134 C3242 ) C1134_=_C3400( C1134 C3400 ) C1134_=_C3401( C1134 C3401 ) \nC1134_=_C3402( C1134 C3402 ) C1134_=_C3403( C1134 C3403 ) C1134_=_C3404( C1134 C3404 ) C1134_=_C3405( C1134 C3405 ) C1134_=_C3406( C1134 C3406 ) C1134_=_C3407( C1134 C3407 ) \nC1134_=_C3408( C1134 C3408 ) C1134_=_C3410( C1134 C3410 ) C1134_=_C3411( C1134 C3411 ) C1135_=_C1142( C1135 C1142 ) C1135_=_C1417( C1135 C1417 ) C1135_=_C1602( C1135 C1602 ) \nC1135_=_C1645( C1135 C1645 ) C1135_=_C1997( C1135 C1997 ) C1135_=_C2059( C1135 C2059 ) C1135_=_C2162( C1135 C2162 ) C1135_=_C2479( C1135 C2479 ) C1135_=_C2773( C1135 C2773 ) \nC1135_=_C3034( C1135 C3034 ) C1135_=_C3255( C1135 C3255 ) C1135_=_C3384( C1135 C3384 ) C1135_=_C3489( C1135 C3489 ) C1135_=_C3490( C1135 C3490 ) C1135_=_C3491( C1135 C3491 ) \nC1135_=_C3492( C1135 C3492 ) C1135_=_C3493( C1135 C3493 ) C1135_=_C3494( C1135 C3494 ) C1135_=_C3495( C1135 C3495 ) C1135_=_C3497( C1135 C3497 ) C1135_=_C3498( C1135 C3498 ) \nC1142_=_C1380( C1142 C1380 ) C1142_=_C1500( C1142 C1500 ) C1142_=_C1613( C1142 C1613 ) C1142_=_C1899( C1142 C1899 ) C1142_=_C1964( C1142 C1964 ) C1142_=_C2005( C1142 C2005 ) \nC1142_=_C2068( C1142 C2068 ) C1142_=_C2510( C1142 C2510 ) C1142_=_C2763( C1142 C2763 ) C1142_=_C2908( C1142 C2908 ) C1142_=_C3558( C1142 C3558 ) C1142_=_C3696( C1142 C3696 ) \nC1142_=_C3738( C1142 C3738 ) C1142_=_C3903( C1142 C3903 ) C1142_=_C3967( C1142 C3967 ) C1142_=_C3973( C1142 C3973 ) C1142_=_C3984( C1142 C3984 ) C1142_=_C4014( C1142 C4014 ) \nC1142_=_C4069( C1142 C4069 ) C1142_=_C4078( C1142 C4078 ) C1142_=_C4080( C1142 C4080 ) C1142_=_C4090( C1142 C4090 ) C1177_=_C1272( C1177 C1272 ) C1177_=_C1411( C1177 C1411 ) \nC1177_=_C1704( C1177 C1704 ) C1177_=_C1975( C1177 C1975 ) C1177_=_C2216( C1177 C2216 ) C1177_=_C2459( C1177 C2459 ) C1177_=_C2572( C1177 C2572 ) C1177_=_C2767( C1177 C2767 ) \nC1177_=_C2768( C1177 C2768 ) C1177_=_C2769( C1177 C2769 ) C1177_=_C2770( C1177 C2770 ) C1177_=_C2772( C1177 C2772 ) C1177_=_C2773( C1177 C2773 ) C1177_=_C2774( C1177 C2774 ) \nC1177_=_C2775( C1177 C2775 ) C1177_=_C2776( C1177 C2776 ) C1177_=_C2778( C1177 C2778 ) C1177_=_C2780( C1177 C2780 ) C1177_=_C2781( C1177 C2781 ) C1177_=_C2782( C1177 C2782 ) \nC1251_=_C1737( C1251 C1737 ) C1251_=_C2229( C1251 C2229 ) C1251_=_C2329( C1251 C2329 ) C1251_=_C2400( C1251 C2400 ) C1251_=_C2432( C1251 C2432 ) C1251_=_C2679( C1251 C2679 ) \nC1251_=_C2741( C1251 C2741 ) C1251_=_C2819( C1251 C2819 ) C1251_=_C2929( C1251 C2929 ) C1251_=_C3024( C1251 C3024 ) C1251_=_C3156( C1251 C3156 ) C1251_=_C3666( C1251 C3666 ) \nC1251_=_C3724( C1251 C3724 ) C1251_=_C3830( C1251 C3830 ) C1251_=_C3859( C1251 C3859 ) C1251_=_C3860( C1251 C3860 ) C1251_=_C3861( C1251 C3861 ) C1251_=_C3862( C1251 C3862 ) \nC1251_=_C3863( C1251 C3863 ) C1262_=_C1263( C1262 C1263 ) C1262_=_C1264( C1262 C1264 ) C1262_=_C1265( C1262 C1265 ) C1262_=_C1266( C1262 C1266 ) C1262_=_C1270( C1262 C1270 ) \nC1262_=_C1272( C1262 C1272 ) C1262_=_C1273( C1262 C1273 ) C1262_=_C1274( C1262 C1274 ) C1262_=_C1275( C1262 C1275 ) C1262_=_C1278( C1262 C1278 ) C1262_=_C1279( C1262 C1279 ) \nC1262_=_C1280( C1262 C1280 ) C1262_=_C1281( C1262 C1281 ) C1262_=_C1282( C1262 C1282 ) C1262_=_C1283( C1262 C1283 ) C1262_=_C1284( C1262 C1284 ) C1262_=_C1285( C1262 C1285 ) \nC1262_=_C1286( C1262 C1286 ) C1262_=_C1287( C1262 C1287 ) C1262_=_C1368( C1262 C1368 ) C1262_=_C1380( C1262 C1380 ) C1263_=_C1264( C1263 C1264 ) C1263_=_C1265( C1263 C1265 ) \nC1263_=_C1266( C1263 C1266 ) C1263_=_C1270( C1263 C1270 ) C1263_=_C1272( C1263 C1272 ) C1263_=_C1273( C1263 C1273 ) C1263_=_C1274( C1263 C1274 ) C1263_=_C1275( C1263 C1275 ) \nC1263_=_C1278( C1263 C1278 ) C1263_=_C1279( C1263 C1279 ) C1263_=_C1280( C1263 C1280 ) C1263_=_C1281( C1263 C1281 ) C1263_=_C1282( C1263 C1282 ) C1263_=_C1283( C1263 C1283 ) \nC1263_=_C1284( C1263 C1284 ) C1263_=_C1285( C1263 C1285 ) C1263_=_C1286( C1263 C1286 ) C1263_=_C1287( C1263 C1287 ) C1263_=_C1404( C1263 C1404 ) C1263_=_C1405( C1263 C1405 ) \nC1263_=_C1406( C1263 C1406 ) C1263_=_C1407( C1263 C1407 ) C1263_=_C1411( C1263 C1411 ) C1263_=_C1417( C1263 C1417 ) C1264_=_C1265( C1264 C1265 ) C1264_=_C1266( C1264 C1266 ) \nC1264_=_C1270( C1264 C1270 ) C1264_=_C1272( C1264 C1272 ) C1264_=_C1273( C1264 C1273 ) C1264_=_C1274( C1264 C1274 ) C1264_=_C1275( C1264 C1275 ) C1264_=_C1278( C1264 C1278 ) \nC1264_=_C1279( C1264 C1279 ) C1264_=_C1280( C1264 C1280 ) C1264_=_C1281( C1264 C1281 ) C1264_=_C1282( C1264 C1282 ) C1264_=_C1283( C1264 C1283 ) C1264_=_C1284( C1264 C1284 ) \nC1264_=_C1285( C1264 C1285 ) C1264_=_C1286( C1264 C1286 ) C1264_=_C1287( C1264 C1287 ) C1264_=_C1486( C1264 C1486 ) C1264_=_C1492( C1264 C1492 ) C1264_=_C1500( C1264 C1500 ) \nC1265_=_C1266( C1265 C1266 ) C1265_=_C1270( C1265 C1270 ) C1265_=_C1272( C1265 C1272 ) C1265_=_C1273( C1265 C1273 ) C1265_=_C1274( C1265 C1274 ) C1265_=_C1275( C1265 C1275 ) \nC1265_=_C1278( C1265 C1278 ) C1265_=_C1279( C1265 C1279 ) C1265_=_C1280( C1265 C1280 ) C1265_=_C1281( C1265 C1281 ) C1265_=_C1282( C1265 C1282 ) C1265_=_C1283( C1265 C1283 ) \nC1265_=_C1284( C1265 C1284 ) C1265_=_C1285( C1265 C1285 ) C1265_=_C1286( C1265 C1286 ) C1265_=_C1287( C1265 C1287 ) C1265_=_C1798( C1265 C1798 ) C1265_=_C1799( C1265 C1799 ) \nC1266_=_C1270( C1266 C1270 ) C1266_=_C1272( C1266 C1272 ) C1266_=_C1273( C1266 C1273 ) C1266_=_C1274( C1266 C1274 ) C1266_=_C1275( C1266 C1275 ) C1266_=_C1278( C1266 C1278 ) \nC1266_=_C1279( C1266 C1279 ) C1266_=_C1280( C1266 C1280 ) C1266_=_C1281( C1266 C1281 ) C1266_=_C1282( C1266 C1282 ) C1266_=_C1283( C1266 C1283 ) C1266_=_C1284( C1266 C1284 ) \nC1266_=_C1285( C1266 C1285 ) C1266_=_C1286( C1266 C1286 ) C1266_=_C1287( C1266 C1287 ) C1266_=_C1886( C1266 C1886 ) C1266_=_C1889( C1266 C1889 ) C1266_=_C1890( C1266 C1890 ) \nC1266_=_C1899( C1266 C1899 ) C1270_=_C1272( C1270 C1272 ) C1270_=_C1273( C1270 C1273 ) C1270_=_C1274( C1270 C1274 ) C1270_=_C1275( C1270 C1275 ) C1270_=_C1278( C1270 C1278 ) \nC1270_=_C1279( C1270 C1279 ) C1270_=_C1280( C1270 C1280 ) C1270_=_C1281( C1270 C1281 ) C1270_=_C1282( C1270 C1282 ) C1270_=_C1283( C1270 C1283 ) C1270_=_C1284( C1270 C1284 ) \nC1270_=_C1285( C1270 C1285 ) C1270_=_C1286( C1270 C1286 ) C1270_=_C1287( C1270 C1287 ) C1270_=_C1973( C1270 C1973 ) C1270_=_C2156( C1270 C2156 ) C1270_=_C2248( C1270 C2248 ) \nC1270_=_C2493( C1270 C2493 ) C1270_=_C2510( C1270 C2510 ) C1272_=_C1273( C1272 C1273 ) C1272_=_C1274( C1272 C1274 ) C1272_=_C1275( C1272 C1275 ) C1272_=_C1278( C1272 C1278 ) \nC1272_=_C1279( C1272 C1279 ) C1272_=_C1280( C1272 C1280 ) C1272_=_C1281( C1272 C1281 ) C1272_=_C1282( C1272 C1282 ) C1272_=_C1283( C1272 C1283 ) C1272_=_C1284( C1272 C1284 ) \nC1272_=_C1285( C1272 C1285 ) C1272_=_C1286( C1272 C1286 ) C1272_=_C1287( C1272 C1287 ) C1272_=_C1411( C1272 C1411 ) C1272_=_C1704( C1272 C1704 ) C1272_=_C1975( C1272 C1975 ) \nC1272_=_C2216( C1272 C2216 ) C1272_=_C2459( C1272 C2459 ) C1272_=_C2572( C1272 C2572 ) C1272_=_C2767( C1272 C2767 ) C1272_=_C2768( C1272 C2768 ) C1272_=_C2769( C1272 C2769 ) \nC1272_=_C2770( C1272 C2770 ) C1272_=_C2772( C1272 C2772 ) C1272_=_C2773( C1272 C2773 ) C1272_=_C2774( C1272 C2774 ) C1272_=_C2775( C1272 C2775 ) C1272_=_C2776( C1272 C2776 ) \nC1272_=_C2778( C1272 C2778 ) C1272_=_C2780( C1272 C2780 ) C1272_=_C2781( C1272 C2781 ) C1272_=_C2782( C1272 C2782 ) C1273_=_C1274( C1273 C1274 ) C1273_=_C1275( C1273 C1275 ) \nC1273_=_C1278( C1273 C1278 ) C1273_=_C1279( C1273 C1279 ) C1273_=_C1280( C1273 C1280 ) C1273_=_C1281( C1273 C1281 ) C1273_=_C1282( C1273 C1282 ) C1273_=_C1283( C1273 C1283 ) \nC1273_=_C1284( C1273 C1284 ) C1273_=_C1285( C1273 C1285 ) C1273_=_C1286( C1273 C1286 ) C1273_=_C1287( C1273 C1287 ) C1273_=_C1978( C1273 C1978 ) C1273_=_C2221( C1273 C2221 ) \nC1273_=_C2464( C1273 C2464 ) C1273_=_C2578( C1273 C2578 ) C1273_=_C2769( C1273 C2769 ) C1273_=_C3255( C1273 C3255 ) C1274_=_C1275( C1274 C1275 ) C1274_=_C1278( C1274 C1278 ) \nC1274_=_C1279( C1274 C1279 ) C1274_=_C1280( C1274 C1280 ) C1274_=_C1281( C1274 C1281 ) C1274_=_C1282( C1274 C1282 ) C1274_=_C1283( C1274 C1283 ) C1274_=_C1284( C1274 C1284 ) \nC1274_=_C1285( C1274 C1285 ) C1274_=_C1286( C1274 C1286 ) C1274_=_C1287( C1274 C1287 ) C1274_=_C2772( C1274 C2772 ) C1275_=_C1278( C1275 C1278 ) C1275_=_C1279( C1275 C1279 ) \nC1275_=_C1280( C1275 C1280 ) C1275_=_C1281( C1275 C1281 ) C1275_=_C1282( C1275 C1282 ) C1275_=_C1283( C1275 C1283 ) C1275_=_C1284( C1275 C1284 ) C1275_=_C1285( C1275 C1285 ) \nC1275_=_C1286( C1275 C1286 ) C1275_=_C1287( C1275 C1287 ) C1278_=_C1279( C1278 C1279 ) C1278_=_C1280( C1278 C1280 ) C1278_=_C1281( C1278 C1281 ) C1278_=_C1282( C1278 C1282 ) \nC1278_=_C1283( C1278 C1283 ) C1278_=_C1284( C1278 C1284 ) C1278_=_C1285( C1278 C1285 ) C1278_=_C1286( C1278 C1286 ) C1278_=_C1287( C1278 C1287 ) C1278_=_C3400( C1278 C3400 ) \nC1278_=_C3558( C1278 C3558 ) C1279_=_C1280( C1279 C1280 ) C1279_=_C1281( C1279 C1281 ) C1279_=_C1282( C1279 C1282 ) C1279_=_C1283( C1279 C1283 ) C1279_=_C1284( C1279 C1284 ) \nC1279_=_C1285( C1279 C1285 ) C1279_=_C1286( C1279 C1286 ) C1279_=_C1287( C1279 C1287 ) C1280_=_C1281( C1280 C1281 ) C1280_=_C1282( C1280 C1282 ) C1280_=_C1283( C1280 C1283 ) \nC1280_=_C1284( C1280 C1284 ) C1280_=_C1285( C1280 C1285 ) C1280_=_C1286( C1280 C1286 ) C1280_=_C1287( C1280 C1287 ) C1281_=_C1282( C1281 C1282 ) C1281_=_C1283( C1281 C1283 ) \nC1281_=_C1284( C1281 C1284 ) C1281_=_C1285( C1281 C1285 ) C1281_=_C1286( C1281 C1286 ) C1281_=_C1287( C1281 C1287 ) C1281_=_C3403( C1281 C3403 ) C1281_=_C3903( C1281 C3903 ) \nC1282_=_C1283( C1282 C1283 ) C1282_=_C1284( C1282 C1284 ) C1282_=_C1285( C1282 C1285 ) C1282_=_C1286( C1282 C1286 ) C1282_=_C1287( C1282 C1287 ) C1282_=_C1983( C1282 C1983 ) \nC1282_=_C2230( C1282 C2230 ) C1282_=_C2469( C1282 C2469 ) C1282_=_C2583( C1282 C2583 ) C1282_=_C2780( C1282 C2780 ) C1282_=_C3491( C1282 C3491 ) C1283_=_C1284(</w:t>
      </w:r>
    </w:p>
    <w:p>
      <w:pPr>
        <w:pStyle w:val="PreformattedText"/>
        <w:bidi w:val="0"/>
        <w:spacing w:before="0" w:after="0"/>
        <w:jc w:val="left"/>
        <w:rPr/>
      </w:pPr>
      <w:r>
        <w:rPr/>
        <w:t xml:space="preserve"> </w:t>
      </w:r>
      <w:r>
        <w:rPr/>
        <w:t>C1283 C1284 ) \nC1283_=_C1285( C1283 C1285 ) C1283_=_C1286( C1283 C1286 ) C1283_=_C1287( C1283 C1287 ) C1283_=_C1984( C1283 C1984 ) C1283_=_C2231( C1283 C2231 ) C1283_=_C2470( C1283 C2470 ) \nC1283_=_C2584( C1283 C2584 ) C1283_=_C2781( C1283 C2781 ) C1283_=_C3492( C1283 C3492 ) C1284_=_C1285( C1284 C1285 ) C1284_=_C1286( C1284 C1286 ) C1284_=_C1287( C1284 C1287 ) \nC1285_=_C1286( C1285 C1286 ) C1285_=_C1287( C1285 C1287 ) C1285_=_C2262( C1285 C2262 ) C1285_=_C3209( C1285 C3209 ) C1285_=_C3405( C1285 C3405 ) C1285_=_C3984( C1285 C3984 ) \nC1286_=_C1287( C1286 C1287 ) C1287_=_C3407( C1287 C3407 ) C1287_=_C4080( C1287 C4080 ) C1368_=_C1380( C1368 C1380 ) C1368_=_C1486( C1368 C1486 ) C1368_=_C1600( C1368 C1600 ) \nC1368_=_C1890( C1368 C1890 ) C1368_=_C1996( C1368 C1996 ) C1368_=_C2057( C1368 C2057 ) C1368_=_C2103( C1368 C2103 ) C1368_=_C2493( C1368 C2493 ) C1368_=_C3133( C1368 C3133 ) \nC1368_=_C3176( C1368 C3176 ) C1368_=_C3242( C1368 C3242 ) C1368_=_C3400( C1368 C3400 ) C1368_=_C3401( C1368 C3401 ) C1368_=_C3402( C1368 C3402 ) C1368_=_C3403( C1368 C3403 ) \nC1368_=_C3404( C1368 C3404 ) C1368_=_C3405( C1368 C3405 ) C1368_=_C3406( C1368 C3406 ) C1368_=_C3407( C1368 C3407 ) C1368_=_C3408( C1368 C3408 ) C1368_=_C3410( C1368 C3410 ) \nC1368_=_C3411( C1368 C3411 ) C1380_=_C1500( C1380 C1500 ) C1380_=_C1613( C1380 C1613 ) C1380_=_C1899( C1380 C1899 ) C1380_=_C1964( C1380 C1964 ) C1380_=_C2005( C1380 C2005 ) \nC1380_=_C2068( C1380 C2068 ) C1380_=_C2510( C1380 C2510 ) C1380_=_C2763( C1380 C2763 ) C1380_=_C2908( C1380 C2908 ) C1380_=_C3558( C1380 C3558 ) C1380_=_C3696( C1380 C3696 ) \nC1380_=_C3738( C1380 C3738 ) C1380_=_C3903( C1380 C3903 ) C1380_=_C3967( C1380 C3967 ) C1380_=_C3973( C1380 C3973 ) C1380_=_C3984( C1380 C3984 ) C1380_=_C4014( C1380 C4014 ) \nC1380_=_C4069( C1380 C4069 ) C1380_=_C4078( C1380 C4078 ) C1380_=_C4080( C1380 C4080 ) C1380_=_C4090( C1380 C4090 ) C1404_=_C1405( C1404 C1405 ) C1404_=_C1406( C1404 C1406 ) \nC1404_=_C1407( C1404 C1407 ) C1404_=_C1411( C1404 C1411 ) C1404_=_C1417( C1404 C1417 ) C1404_=_C1677( C1404 C1677 ) C1404_=_C1744( C1404 C1744 ) C1404_=_C1968( C1404 C1968 ) \nC1404_=_C1970( C1404 C1970 ) C1404_=_C1971( C1404 C1971 ) C1404_=_C1973( C1404 C1973 ) C1404_=_C1975( C1404 C1975 ) C1404_=_C1976( C1404 C1976 ) C1404_=_C1977( C1404 C1977 ) \nC1404_=_C1978( C1404 C1978 ) C1404_=_C1979( C1404 C1979 ) C1404_=_C1981( C1404 C1981 ) C1404_=_C1982( C1404 C1982 ) C1404_=_C1983( C1404 C1983 ) C1404_=_C1984( C1404 C1984 ) \nC1404_=_C1985( C1404 C1985 ) C1404_=_C1986( C1404 C1986 ) C1404_=_C1987( C1404 C1987 ) C1404_=_C1988( C1404 C1988 ) C1404_=_C1989( C1404 C1989 ) C1405_=_C1406( C1405 C1406 ) \nC1405_=_C1407( C1405 C1407 ) C1405_=_C1411( C1405 C1411 ) C1405_=_C1417( C1405 C1417 ) C1405_=_C2093( C1405 C2093 ) C1405_=_C2153( C1405 C2153 ) C1405_=_C2213( C1405 C2213 ) \nC1405_=_C2216( C1405 C2216 ) C1405_=_C2217( C1405 C2217 ) C1405_=_C2218( C1405 C2218 ) C1405_=_C2219( C1405 C2219 ) C1405_=_C2220( C1405 C2220 ) C1405_=_C2221( C1405 C2221 ) \nC1405_=_C2222( C1405 C2222 ) C1405_=_C2225( C1405 C2225 ) C1405_=_C2226( C1405 C2226 ) C1405_=_C2227( C1405 C2227 ) C1405_=_C2228( C1405 C2228 ) C1405_=_C2229( C1405 C2229 ) \nC1405_=_C2230( C1405 C2230 ) C1405_=_C2231( C1405 C2231 ) C1405_=_C2232( C1405 C2232 ) C1405_=_C2233( C1405 C2233 ) C1405_=_C2234( C1405 C2234 ) C1406_=_C1407( C1406 C1407 ) \nC1406_=_C1411( C1406 C1411 ) C1406_=_C1417( C1406 C1417 ) C1406_=_C1915( C1406 C1915 ) C1406_=_C2095( C1406 C2095 ) C1406_=_C2458( C1406 C2458 ) C1406_=_C2459( C1406 C2459 ) \nC1406_=_C2460( C1406 C2460 ) C1406_=_C2461( C1406 C2461 ) C1406_=_C2462( C1406 C2462 ) C1406_=_C2463( C1406 C2463 ) C1406_=_C2464( C1406 C2464 ) C1406_=_C2465( C1406 C2465 ) \nC1406_=_C2468( C1406 C2468 ) C1406_=_C2469( C1406 C2469 ) C1406_=_C2470( C1406 C2470 ) C1406_=_C2471( C1406 C2471 ) C1406_=_C2472( C1406 C2472 ) C1406_=_C2473( C1406 C2473 ) \nC1406_=_C2474( C1406 C2474 ) C1406_=_C2475( C1406 C2475 ) C1407_=_C1411( C1407 C1411 ) C1407_=_C1417( C1407 C1417 ) C1407_=_C1594( C1407 C1594 ) C1407_=_C1682( C1407 C1682 ) \nC1407_=_C1839( C1407 C1839 ) C1407_=_C2281( C1407 C2281 ) C1407_=_C2570( C1407 C2570 ) C1407_=_C2571( C1407 C2571 ) C1407_=_C2572( C1407 C2572 ) C1407_=_C2573( C1407 C2573 ) \nC1407_=_C2574( C1407 C2574 ) C1407_=_C2575( C1407 C2575 ) C1407_=_C2576( C1407 C2576 ) C1407_=_C2577( C1407 C2577 ) C1407_=_C2578( C1407 C2578 ) C1407_=_C2579( C1407 C2579 ) \nC1407_=_C2580( C1407 C2580 ) C1407_=_C2582( C1407 C2582 ) C1407_=_C2583( C1407 C2583 ) C1407_=_C2584( C1407 C2584 ) C1407_=_C2585( C1407 C2585 ) C1407_=_C2586( C1407 C2586 ) \nC1407_=_C2587( C1407 C2587 ) C1411_=_C1417( C1411 C1417 ) C1411_=_C1704( C1411 C1704 ) C1411_=_C1975( C1411 C1975 ) C1411_=_C2216( C1411 C2216 ) C1411_=_C2459( C1411 C2459 ) \nC1411_=_C2572( C1411 C2572 ) C1411_=_C2767( C1411 C2767 ) C1411_=_C2768( C1411 C2768 ) C1411_=_C2769( C1411 C2769 ) C1411_=_C2770( C1411 C2770 ) C1411_=_C2772( C1411 C2772 ) \nC1411_=_C2773( C1411 C2773 ) C1411_=_C2774( C1411 C2774 ) C1411_=_C2775( C1411 C2775 ) C1411_=_C2776( C1411 C2776 ) C1411_=_C2778( C1411 C2778 ) C1411_=_C2780( C1411 C2780 ) \nC1411_=_C2781( C1411 C2781 ) C1411_=_C2782( C1411 C2782 ) C1417_=_C1602( C1417 C1602 ) C1417_=_C1645( C1417 C1645 ) C1417_=_C1997( C1417 C1997 ) C1417_=_C2059( C1417 C2059 ) \nC1417_=_C2162( C1417 C2162 ) C1417_=_C2479( C1417 C2479 ) C1417_=_C2773( C1417 C2773 ) C1417_=_C3034( C1417 C3034 ) C1417_=_C3255( C1417 C3255 ) C1417_=_C3384( C1417 C3384 ) \nC1417_=_C3489( C1417 C3489 ) C1417_=_C3490( C1417 C3490 ) C1417_=_C3491( C1417 C3491 ) C1417_=_C3492( C1417 C3492 ) C1417_=_C3493( C1417 C3493 ) C1417_=_C3494( C1417 C3494 ) \nC1417_=_C3495( C1417 C3495 ) C1417_=_C3497( C1417 C3497 ) C1417_=_C3498( C1417 C3498 ) C1447_=_C1492( C1447 C1492 ) C1447_=_C2065( C1447 C2065 ) C1447_=_C2227( C1447 C2227 ) \nC1447_=_C2699( C1447 C2699 ) C1447_=_C2838( C1447 C2838 ) C1447_=_C2887( C1447 C2887 ) C1447_=_C2926( C1447 C2926 ) C1447_=_C2968( C1447 C2968 ) C1447_=_C3152( C1447 C3152 ) \nC1447_=_C3375( C1447 C3375 ) C1447_=_C3389( C1447 C3389 ) C1447_=_C3424( C1447 C3424 ) C1447_=_C3451( C1447 C3451 ) C1447_=_C3645( C1447 C3645 ) C1447_=_C3720( C1447 C3720 ) \nC1447_=_C3764( C1447 C3764 ) C1447_=_C3766( C1447 C3766 ) C1447_=_C3767( C1447 C3767 ) C1486_=_C1492( C1486 C1492 ) C1486_=_C1500( C1486 C1500 ) C1486_=_C1600( C1486 C1600 ) \nC1486_=_C1890( C1486 C1890 ) C1486_=_C1996( C1486 C1996 ) C1486_=_C2057( C1486 C2057 ) C1486_=_C2103( C1486 C2103 ) C1486_=_C2493( C1486 C2493 ) C1486_=_C3133( C1486 C3133 ) \nC1486_=_C3176( C1486 C3176 ) C1486_=_C3242( C1486 C3242 ) C1486_=_C3400( C1486 C3400 ) C1486_=_C3401( C1486 C3401 ) C1486_=_C3402( C1486 C3402 ) C1486_=_C3403( C1486 C3403 ) \nC1486_=_C3404( C1486 C3404 ) C1486_=_C3405( C1486 C3405 ) C1486_=_C3406( C1486 C3406 ) C1486_=_C3407( C1486 C3407 ) C1486_=_C3408( C1486 C3408 ) C1486_=_C3410( C1486 C3410 ) \nC1486_=_C3411( C1486 C3411 ) C1492_=_C1500( C1492 C1500 ) C1492_=_C2065( C1492 C2065 ) C1492_=_C2227( C1492 C2227 ) C1492_=_C2699( C1492 C2699 ) C1492_=_C2838( C1492 C2838 ) \nC1492_=_C2887( C1492 C2887 ) C1492_=_C2926( C1492 C2926 ) C1492_=_C2968( C1492 C2968 ) C1492_=_C3152( C1492 C3152 ) C1492_=_C3375( C1492 C3375 ) C1492_=_C3389( C1492 C3389 ) \nC1492_=_C3424( C1492 C3424 ) C1492_=_C3451( C1492 C3451 ) C1492_=_C3645( C1492 C3645 ) C1492_=_C3720( C1492 C3720 ) C1492_=_C3764( C1492 C3764 ) C1492_=_C3766( C1492 C3766 ) \nC1492_=_C3767( C1492 C3767 ) C1500_=_C1613( C1500 C1613 ) C1500_=_C1899( C1500 C1899 ) C1500_=_C1964( C1500 C1964 ) C1500_=_C2005( C1500 C2005 ) C1500_=_C2068( C1500 C2068 ) \nC1500_=_C2510( C1500 C2510 ) C1500_=_C2763( C1500 C2763 ) C1500_=_C2908( C1500 C2908 ) C1500_=_C3558( C1500 C3558 ) C1500_=_C3696( C1500 C3696 ) C1500_=_C3738( C1500 C3738 ) \nC1500_=_C3903( C1500 C3903 ) C1500_=_C3967( C1500 C3967 ) C1500_=_C3973( C1500 C3973 ) C1500_=_C3984( C1500 C3984 ) C1500_=_C4014( C1500 C4014 ) C1500_=_C4069( C1500 C4069 ) \nC1500_=_C4078( C1500 C4078 ) C1500_=_C4080( C1500 C4080 ) C1500_=_C4090( C1500 C4090 ) C1594_=_C1600( C1594 C1600 ) C1594_=_C1602( C1594 C1602 ) C1594_=_C1613( C1594 C1613 ) \nC1594_=_C1682( C1594 C1682 ) C1594_=_C1839( C1594 C1839 ) C1594_=_C2281( C1594 C2281 ) C1594_=_C2570( C1594 C2570 ) C1594_=_C2571( C1594 C2571 ) C1594_=_C2572( C1594 C2572 ) \nC1594_=_C2573( C1594 C2573 ) C1594_=_C2574( C1594 C2574 ) C1594_=_C2575( C1594 C2575 ) C1594_=_C2576( C1594 C2576 ) C1594_=_C2577( C1594 C2577 ) C1594_=_C2578( C1594 C2578 ) \nC1594_=_C2579( C1594 C2579 ) C1594_=_C2580( C1594 C2580 ) C1594_=_C2582( C1594 C2582 ) C1594_=_C2583( C1594 C2583 ) C1594_=_C2584( C1594 C2584 ) C1594_=_C2585( C1594 C2585 ) \nC1594_=_C2586( C1594 C2586 ) C1594_=_C2587( C1594 C2587 ) C1600_=_C1602( C1600 C1602 ) C1600_=_C1613( C1600 C1613 ) C1600_=_C1890( C1600 C1890 ) C1600_=_C1996( C1600 C1996 ) \nC1600_=_C2057( C1600 C2057 ) C1600_=_C2103( C1600 C2103 ) C1600_=_C2493( C1600 C2493 ) C1600_=_C3133( C1600 C3133 ) C1600_=_C3176( C1600 C3176 ) C1600_=_C3242( C1600 C3242 ) \nC1600_=_C3400( C1600 C3400 ) C1600_=_C3401( C1600 C3401 ) C1600_=_C3402( C1600 C3402 ) C1600_=_C3403( C1600 C3403 ) C1600_=_C3404( C1600 C3404 ) C1600_=_C3405( C1600 C3405 ) \nC1600_=_C3406( C1600 C3406 ) C1600_=_C3407( C1600 C3407 ) C1600_=_C3408( C1600 C3408 ) C1600_=_C3410( C1600 C3410 ) C1600_=_C3411( C1600 C3411 ) C1602_=_C1613( C1602 C1613 ) \nC1602_=_C1645( C1602 C1645 ) C1602_=_C1997( C1602 C1997 ) C1602_=_C2059( C1602 C2059 ) C1602_=_C2162( C1602 C2162 ) C1602_=_C2479( C1602 C2479 ) C1602_=_C2773( C1602 C2773 ) \nC1602_=_C3034( C1602 C3034 ) C1602_=_C3255( C1602 C3255 ) C1602_=_C3384( C1602 C3384 ) C1602_=_C3489( C1602 C3489 ) C1602_=_C3490( C1602 C3490 ) C1602_=_C3491( C1602 C3491 ) \nC1602_=_C3492( C1602 C3492 ) C1602_=_C3493( C1602 C3493 ) C1602_=_C3494( C1602 C3494 ) C1602_=_C3495( C1602 C3495 ) C1602_=_C3497( C1602 C3497 ) C1602_=_C3498( C1602 C3498 ) \nC1613_=_C1899( C1613 C1899 )</w:t>
      </w:r>
    </w:p>
    <w:p>
      <w:pPr>
        <w:pStyle w:val="PreformattedText"/>
        <w:bidi w:val="0"/>
        <w:spacing w:before="0" w:after="0"/>
        <w:jc w:val="left"/>
        <w:rPr/>
      </w:pPr>
      <w:r>
        <w:rPr/>
        <w:t xml:space="preserve"> </w:t>
      </w:r>
      <w:r>
        <w:rPr/>
        <w:t>C1613_=_C1964( C1613 C1964 ) C1613_=_C2005( C1613 C2005 ) C1613_=_C2068( C1613 C2068 ) C1613_=_C2510( C1613 C2510 ) C1613_=_C2763( C1613 C2763 ) \nC1613_=_C2908( C1613 C2908 ) C1613_=_C3558( C1613 C3558 ) C1613_=_C3696( C1613 C3696 ) C1613_=_C3738( C1613 C3738 ) C1613_=_C3903( C1613 C3903 ) C1613_=_C3967( C1613 C3967 ) \nC1613_=_C3973( C1613 C3973 ) C1613_=_C3984( C1613 C3984 ) C1613_=_C4014( C1613 C4014 ) C1613_=_C4069( C1613 C4069 ) C1613_=_C4078( C1613 C4078 ) C1613_=_C4080( C1613 C4080 ) \nC1613_=_C4090( C1613 C4090 ) C1636_=_C1645( C1636 C1645 ) C1636_=_C1746( C1636 C1746 ) C1636_=_C1968( C1636 C1968 ) C1636_=_C2153( C1636 C2153 ) C1636_=_C2155( C1636 C2155 ) \nC1636_=_C2156( C1636 C2156 ) C1636_=_C2158( C1636 C2158 ) C1636_=_C2159( C1636 C2159 ) C1636_=_C2161( C1636 C2161 ) C1636_=_C2162( C1636 C2162 ) C1636_=_C2163( C1636 C2163 ) \nC1636_=_C2164( C1636 C2164 ) C1636_=_C2166( C1636 C2166 ) C1636_=_C2167( C1636 C2167 ) C1636_=_C2168( C1636 C2168 ) C1636_=_C2170( C1636 C2170 ) C1636_=_C2171( C1636 C2171 ) \nC1636_=_C2172( C1636 C2172 ) C1636_=_C2173( C1636 C2173 ) C1636_=_C2174( C1636 C2174 ) C1636_=_C2175( C1636 C2175 ) C1645_=_C1997( C1645 C1997 ) C1645_=_C2059( C1645 C2059 ) \nC1645_=_C2162( C1645 C2162 ) C1645_=_C2479( C1645 C2479 ) C1645_=_C2773( C1645 C2773 ) C1645_=_C3034( C1645 C3034 ) C1645_=_C3255( C1645 C3255 ) C1645_=_C3384( C1645 C3384 ) \nC1645_=_C3489( C1645 C3489 ) C1645_=_C3490( C1645 C3490 ) C1645_=_C3491( C1645 C3491 ) C1645_=_C3492( C1645 C3492 ) C1645_=_C3493( C1645 C3493 ) C1645_=_C3494( C1645 C3494 ) \nC1645_=_C3495( C1645 C3495 ) C1645_=_C3497( C1645 C3497 ) C1645_=_C3498( C1645 C3498 ) C1677_=_C1682( C1677 C1682 ) C1677_=_C1744( C1677 C1744 ) C1677_=_C1968( C1677 C1968 ) \nC1677_=_C1970( C1677 C1970 ) C1677_=_C1971( C1677 C1971 ) C1677_=_C1973( C1677 C1973 ) C1677_=_C1975( C1677 C1975 ) C1677_=_C1976( C1677 C1976 ) C1677_=_C1977( C1677 C1977 ) \nC1677_=_C1978( C1677 C1978 ) C1677_=_C1979( C1677 C1979 ) C1677_=_C1981( C1677 C1981 ) C1677_=_C1982( C1677 C1982 ) C1677_=_C1983( C1677 C1983 ) C1677_=_C1984( C1677 C1984 ) \nC1677_=_C1985( C1677 C1985 ) C1677_=_C1986( C1677 C1986 ) C1677_=_C1987( C1677 C1987 ) C1677_=_C1988( C1677 C1988 ) C1677_=_C1989( C1677 C1989 ) C1682_=_C1839( C1682 C1839 ) \nC1682_=_C2281( C1682 C2281 ) C1682_=_C2570( C1682 C2570 ) C1682_=_C2571( C1682 C2571 ) C1682_=_C2572( C1682 C2572 ) C1682_=_C2573( C1682 C2573 ) C1682_=_C2574( C1682 C2574 ) \nC1682_=_C2575( C1682 C2575 ) C1682_=_C2576( C1682 C2576 ) C1682_=_C2577( C1682 C2577 ) C1682_=_C2578( C1682 C2578 ) C1682_=_C2579( C1682 C2579 ) C1682_=_C2580( C1682 C2580 ) \nC1682_=_C2582( C1682 C2582 ) C1682_=_C2583( C1682 C2583 ) C1682_=_C2584( C1682 C2584 ) C1682_=_C2585( C1682 C2585 ) C1682_=_C2586( C1682 C2586 ) C1682_=_C2587( C1682 C2587 ) \nC1702_=_C1704( C1702 C1704 ) C1702_=_C1707( C1702 C1707 ) C1702_=_C1747( C1702 C1747 ) C1702_=_C1886( C1702 C1886 ) C1702_=_C1970( C1702 C1970 ) C1702_=_C2071( C1702 C2071 ) \nC1702_=_C2213( C1702 C2213 ) C1702_=_C2248( C1702 C2248 ) C1702_=_C2250( C1702 C2250 ) C1702_=_C2253( C1702 C2253 ) C1702_=_C2254( C1702 C2254 ) C1702_=_C2255( C1702 C2255 ) \nC1702_=_C2257( C1702 C2257 ) C1702_=_C2258( C1702 C2258 ) C1702_=_C2260( C1702 C2260 ) C1702_=_C2261( C1702 C2261 ) C1702_=_C2262( C1702 C2262 ) C1702_=_C2263( C1702 C2263 ) \nC1702_=_C2264( C1702 C2264 ) C1704_=_C1707( C1704 C1707 ) C1704_=_C1975( C1704 C1975 ) C1704_=_C2216( C1704 C2216 ) C1704_=_C2459( C1704 C2459 ) C1704_=_C2572( C1704 C2572 ) \nC1704_=_C2767( C1704 C2767 ) C1704_=_C2768( C1704 C2768 ) C1704_=_C2769( C1704 C2769 ) C1704_=_C2770( C1704 C2770 ) C1704_=_C2772( C1704 C2772 ) C1704_=_C2773( C1704 C2773 ) \nC1704_=_C2774( C1704 C2774 ) C1704_=_C2775( C1704 C2775 ) C1704_=_C2776( C1704 C2776 ) C1704_=_C2778( C1704 C2778 ) C1704_=_C2780( C1704 C2780 ) C1704_=_C2781( C1704 C2781 ) \nC1704_=_C2782( C1704 C2782 ) C1707_=_C1798( C1707 C1798 ) C1707_=_C1889( C1707 C1889 ) C1707_=_C2079( C1707 C2079 ) C1707_=_C2343( C1707 C2343 ) C1707_=_C2395( C1707 C2395 ) \nC1707_=_C2513( C1707 C2513 ) C1707_=_C2863( C1707 C2863 ) C1707_=_C2940( C1707 C2940 ) C1707_=_C3103( C1707 C3103 ) C1707_=_C3203( C1707 C3203 ) C1707_=_C3204( C1707 C3204 ) \nC1707_=_C3205( C1707 C3205 ) C1707_=_C3206( C1707 C3206 ) C1707_=_C3207( C1707 C3207 ) C1707_=_C3208( C1707 C3208 ) C1707_=_C3209( C1707 C3209 ) C1707_=_C3210( C1707 C3210 ) \nC1707_=_C3211( C1707 C3211 ) C1707_=_C3212( C1707 C3212 ) C1707_=_C3213( C1707 C3213 ) C1737_=_C2229( C1737 C2229 ) C1737_=_C2329( C1737 C2329 ) C1737_=_C2400( C1737 C2400 ) \nC1737_=_C2432( C1737 C2432 ) C1737_=_C2679( C1737 C2679 ) C1737_=_C2741( C1737 C2741 ) C1737_=_C2819( C1737 C2819 ) C1737_=_C2929( C1737 C2929 ) C1737_=_C3024( C1737 C3024 ) \nC1737_=_C3156( C1737 C3156 ) C1737_=_C3666( C1737 C3666 ) C1737_=_C3724( C1737 C3724 ) C1737_=_C3830( C1737 C3830 ) C1737_=_C3859( C1737 C3859 ) C1737_=_C3860( C1737 C3860 ) \nC1737_=_C3861( C1737 C3861 ) C1737_=_C3862( C1737 C3862 ) C1737_=_C3863( C1737 C3863 ) C1744_=_C1746( C1744 C1746 ) C1744_=_C1747( C1744 C1747 ) C1744_=_C1968( C1744 C1968 ) \nC1744_=_C1970( C1744 C1970 ) C1744_=_C1971( C1744 C1971 ) C1744_=_C1973( C1744 C1973 ) C1744_=_C1975( C1744 C1975 ) C1744_=_C1976( C1744 C1976 ) C1744_=_C1977( C1744 C1977 ) \nC1744_=_C1978( C1744 C1978 ) C1744_=_C1979( C1744 C1979 ) C1744_=_C1981( C1744 C1981 ) C1744_=_C1982( C1744 C1982 ) C1744_=_C1983( C1744 C1983 ) C1744_=_C1984( C1744 C1984 ) \nC1744_=_C1985( C1744 C1985 ) C1744_=_C1986( C1744 C1986 ) C1744_=_C1987( C1744 C1987 ) C1744_=_C1988( C1744 C1988 ) C1744_=_C1989( C1744 C1989 ) C1746_=_C1747( C1746 C1747 ) \nC1746_=_C1968( C1746 C1968 ) C1746_=_C2153( C1746 C2153 ) C1746_=_C2155( C1746 C2155 ) C1746_=_C2156( C1746 C2156 ) C1746_=_C2158( C1746 C2158 ) C1746_=_C2159( C1746 C2159 ) \nC1746_=_C2161( C1746 C2161 ) C1746_=_C2162( C1746 C2162 ) C1746_=_C2163( C1746 C2163 ) C1746_=_C2164( C1746 C2164 ) C1746_=_C2166( C1746 C2166 ) C1746_=_C2167( C1746 C2167 ) \nC1746_=_C2168( C1746 C2168 ) C1746_=_C2170( C1746 C2170 ) C1746_=_C2171( C1746 C2171 ) C1746_=_C2172( C1746 C2172 ) C1746_=_C2173( C1746 C2173 ) C1746_=_C2174( C1746 C2174 ) \nC1746_=_C2175( C1746 C2175 ) C1747_=_C1886( C1747 C1886 ) C1747_=_C1970( C1747 C1970 ) C1747_=_C2071( C1747 C2071 ) C1747_=_C2213( C1747 C2213 ) C1747_=_C2248( C1747 C2248 ) \nC1747_=_C2250( C1747 C2250 ) C1747_=_C2253( C1747 C2253 ) C1747_=_C2254( C1747 C2254 ) C1747_=_C2255( C1747 C2255 ) C1747_=_C2257( C1747 C2257 ) C1747_=_C2258( C1747 C2258 ) \nC1747_=_C2260( C1747 C2260 ) C1747_=_C2261( C1747 C2261 ) C1747_=_C2262( C1747 C2262 ) C1747_=_C2263( C1747 C2263 ) C1747_=_C2264( C1747 C2264 ) C1798_=_C1799( C1798 C1799 ) \nC1798_=_C1889( C1798 C1889 ) C1798_=_C2079( C1798 C2079 ) C1798_=_C2343( C1798 C2343 ) C1798_=_C2395( C1798 C2395 ) C1798_=_C2513( C1798 C2513 ) C1798_=_C2863( C1798 C2863 ) \nC1798_=_C2940( C1798 C2940 ) C1798_=_C3103( C1798 C3103 ) C1798_=_C3203( C1798 C3203 ) C1798_=_C3204( C1798 C3204 ) C1798_=_C3205( C1798 C3205 ) C1798_=_C3206( C1798 C3206 ) \nC1798_=_C3207( C1798 C3207 ) C1798_=_C3208( C1798 C3208 ) C1798_=_C3209( C1798 C3209 ) C1798_=_C3210( C1798 C3210 ) C1798_=_C3211( C1798 C3211 ) C1798_=_C3212( C1798 C3212 ) \nC1798_=_C3213( C1798 C3213 ) C1799_=_C2222( C1799 C2222 ) C1799_=_C2345( C1799 C2345 ) C1799_=_C2396( C1799 C2396 ) C1799_=_C2514( C1799 C2514 ) C1799_=_C2864( C1799 C2864 ) \nC1799_=_C2923( C1799 C2923 ) C1799_=_C2941( C1799 C2941 ) C1799_=_C3105( C1799 C3105 ) C1799_=_C3293( C1799 C3293 ) C1799_=_C3294( C1799 C3294 ) C1799_=_C3295( C1799 C3295 ) \nC1799_=_C3297( C1799 C3297 ) C1799_=_C3298( C1799 C3298 ) C1799_=_C3300( C1799 C3300 ) C1799_=_C3301( C1799 C3301 ) C1799_=_C3302( C1799 C3302 ) C1799_=_C3303( C1799 C3303 ) \nC1799_=_C3304( C1799 C3304 ) C1839_=_C2281( C1839 C2281 ) C1839_=_C2570( C1839 C2570 ) C1839_=_C2571( C1839 C2571 ) C1839_=_C2572( C1839 C2572 ) C1839_=_C2573( C1839 C2573 ) \nC1839_=_C2574( C1839 C2574 ) C1839_=_C2575( C1839 C2575 ) C1839_=_C2576( C1839 C2576 ) C1839_=_C2577( C1839 C2577 ) C1839_=_C2578( C1839 C2578 ) C1839_=_C2579( C1839 C2579 ) \nC1839_=_C2580( C1839 C2580 ) C1839_=_C2582( C1839 C2582 ) C1839_=_C2583( C1839 C2583 ) C1839_=_C2584( C1839 C2584 ) C1839_=_C2585( C1839 C2585 ) C1839_=_C2586( C1839 C2586 ) \nC1839_=_C2587( C1839 C2587 ) C1886_=_C1889( C1886 C1889 ) C1886_=_C1890( C1886 C1890 ) C1886_=_C1899( C1886 C1899 ) C1886_=_C1970( C1886 C1970 ) C1886_=_C2071( C1886 C2071 ) \nC1886_=_C2213( C1886 C2213 ) C1886_=_C2248( C1886 C2248 ) C1886_=_C2250( C1886 C2250 ) C1886_=_C2253( C1886 C2253 ) C1886_=_C2254( C1886 C2254 ) C1886_=_C2255( C1886 C2255 ) \nC1886_=_C2257( C1886 C2257 ) C1886_=_C2258( C1886 C2258 ) C1886_=_C2260( C1886 C2260 ) C1886_=_C2261( C1886 C2261 ) C1886_=_C2262( C1886 C2262 ) C1886_=_C2263( C1886 C2263 ) \nC1886_=_C2264( C1886 C2264 ) C1889_=_C1890( C1889 C1890 ) C1889_=_C1899( C1889 C1899 ) C1889_=_C2079( C1889 C2079 ) C1889_=_C2343( C1889 C2343 ) C1889_=_C2395( C1889 C2395 ) \nC1889_=_C2513( C1889 C2513 ) C1889_=_C2863( C1889 C2863 ) C1889_=_C2940( C1889 C2940 ) C1889_=_C3103( C1889 C3103 ) C1889_=_C3203( C1889 C3203 ) C1889_=_C3204( C1889 C3204 ) \nC1889_=_C3205( C1889 C3205 ) C1889_=_C3206( C1889 C3206 ) C1889_=_C3207( C1889 C3207 ) C1889_=_C3208( C1889 C3208 ) C1889_=_C3209( C1889 C3209 ) C1889_=_C3210( C1889 C3210 ) \nC1889_=_C3211( C1889 C3211 ) C1889_=_C3212( C1889 C3212 ) C1889_=_C3213( C1889 C3213 ) C1890_=_C1899( C1890 C1899 ) C1890_=_C1996( C1890 C1996 ) C1890_=_C2057( C1890 C2057 ) \nC1890_=_C2103( C1890 C2103 ) C1890_=_C2493( C1890 C2493 ) C1890_=_C3133( C1890 C3133 ) C1890_=_C3176( C1890 C3176 ) C1890_=_C3242( C1890 C3242 ) C1890_=_C3400( C1890 C3400 ) \nC1890_=_C3401( C1890 C3401 ) C1890_=_C3402( C1890 C3402 ) C1890_=_C3403( C1890 C3403 ) C1890_=_C3404( C1890 C3404 ) C1890_=_C3405( C1890 C3405 ) C1890_=_C3406( C1890 C3406 ) \nC1890_=_C3407( C1890 C3407 ) C1890_=_C3408( C1890 C3408 ) C1890_=_C3410(</w:t>
      </w:r>
    </w:p>
    <w:p>
      <w:pPr>
        <w:pStyle w:val="PreformattedText"/>
        <w:bidi w:val="0"/>
        <w:spacing w:before="0" w:after="0"/>
        <w:jc w:val="left"/>
        <w:rPr/>
      </w:pPr>
      <w:r>
        <w:rPr/>
        <w:t xml:space="preserve"> </w:t>
      </w:r>
      <w:r>
        <w:rPr/>
        <w:t>C1890 C3410 ) C1890_=_C3411( C1890 C3411 ) C1899_=_C1964( C1899 C1964 ) C1899_=_C2005( C1899 C2005 ) \nC1899_=_C2068( C1899 C2068 ) C1899_=_C2510( C1899 C2510 ) C1899_=_C2763( C1899 C2763 ) C1899_=_C2908( C1899 C2908 ) C1899_=_C3558( C1899 C3558 ) C1899_=_C3696( C1899 C3696 ) \nC1899_=_C3738( C1899 C3738 ) C1899_=_C3903( C1899 C3903 ) C1899_=_C3967( C1899 C3967 ) C1899_=_C3973( C1899 C3973 ) C1899_=_C3984( C1899 C3984 ) C1899_=_C4014( C1899 C4014 ) \nC1899_=_C4069( C1899 C4069 ) C1899_=_C4078( C1899 C4078 ) C1899_=_C4080( C1899 C4080 ) C1899_=_C4090( C1899 C4090 ) C1915_=_C2095( C1915 C2095 ) C1915_=_C2458( C1915 C2458 ) \nC1915_=_C2459( C1915 C2459 ) C1915_=_C2460( C1915 C2460 ) C1915_=_C2461( C1915 C2461 ) C1915_=_C2462( C1915 C2462 ) C1915_=_C2463( C1915 C2463 ) C1915_=_C2464( C1915 C2464 ) \nC1915_=_C2465( C1915 C2465 ) C1915_=_C2468( C1915 C2468 ) C1915_=_C2469( C1915 C2469 ) C1915_=_C2470( C1915 C2470 ) C1915_=_C2471( C1915 C2471 ) C1915_=_C2472( C1915 C2472 ) \nC1915_=_C2473( C1915 C2473 ) C1915_=_C2474( C1915 C2474 ) C1915_=_C2475( C1915 C2475 ) C1964_=_C2005( C1964 C2005 ) C1964_=_C2068( C1964 C2068 ) C1964_=_C2510( C1964 C2510 ) \nC1964_=_C2763( C1964 C2763 ) C1964_=_C2908( C1964 C2908 ) C1964_=_C3558( C1964 C3558 ) C1964_=_C3696( C1964 C3696 ) C1964_=_C3738( C1964 C3738 ) C1964_=_C3903( C1964 C3903 ) \nC1964_=_C3967( C1964 C3967 ) C1964_=_C3973( C1964 C3973 ) C1964_=_C3984( C1964 C3984 ) C1964_=_C4014( C1964 C4014 ) C1964_=_C4069( C1964 C4069 ) C1964_=_C4078( C1964 C4078 ) \nC1964_=_C4080( C1964 C4080 ) C1964_=_C4090( C1964 C4090 ) C1968_=_C1970( C1968 C1970 ) C1968_=_C1971( C1968 C1971 ) C1968_=_C1973( C1968 C1973 ) C1968_=_C1975( C1968 C1975 ) \nC1968_=_C1976( C1968 C1976 ) C1968_=_C1977( C1968 C1977 ) C1968_=_C1978( C1968 C1978 ) C1968_=_C1979( C1968 C1979 ) C1968_=_C1981( C1968 C1981 ) C1968_=_C1982( C1968 C1982 ) \nC1968_=_C1983( C1968 C1983 ) C1968_=_C1984( C1968 C1984 ) C1968_=_C1985( C1968 C1985 ) C1968_=_C1986( C1968 C1986 ) C1968_=_C1987( C1968 C1987 ) C1968_=_C1988( C1968 C1988 ) \nC1968_=_C1989( C1968 C1989 ) C1968_=_C2153( C1968 C2153 ) C1968_=_C2155( C1968 C2155 ) C1968_=_C2156( C1968 C2156 ) C1968_=_C2158( C1968 C2158 ) C1968_=_C2159( C1968 C2159 ) \nC1968_=_C2161( C1968 C2161 ) C1968_=_C2162( C1968 C2162 ) C1968_=_C2163( C1968 C2163 ) C1968_=_C2164( C1968 C2164 ) C1968_=_C2166( C1968 C2166 ) C1968_=_C2167( C1968 C2167 ) \nC1968_=_C2168( C1968 C2168 ) C1968_=_C2170( C1968 C2170 ) C1968_=_C2171( C1968 C2171 ) C1968_=_C2172( C1968 C2172 ) C1968_=_C2173( C1968 C2173 ) C1968_=_C2174( C1968 C2174 ) \nC1968_=_C2175( C1968 C2175 ) C1970_=_C1971( C1970 C1971 ) C1970_=_C1973( C1970 C1973 ) C1970_=_C1975( C1970 C1975 ) C1970_=_C1976( C1970 C1976 ) C1970_=_C1977( C1970 C1977 ) \nC1970_=_C1978( C1970 C1978 ) C1970_=_C1979( C1970 C1979 ) C1970_=_C1981( C1970 C1981 ) C1970_=_C1982( C1970 C1982 ) C1970_=_C1983( C1970 C1983 ) C1970_=_C1984( C1970 C1984 ) \nC1970_=_C1985( C1970 C1985 ) C1970_=_C1986( C1970 C1986 ) C1970_=_C1987( C1970 C1987 ) C1970_=_C1988( C1970 C1988 ) C1970_=_C1989( C1970 C1989 ) C1970_=_C2071( C1970 C2071 ) \nC1970_=_C2213( C1970 C2213 ) C1970_=_C2248( C1970 C2248 ) C1970_=_C2250( C1970 C2250 ) C1970_=_C2253( C1970 C2253 ) C1970_=_C2254( C1970 C2254 ) C1970_=_C2255( C1970 C2255 ) \nC1970_=_C2257( C1970 C2257 ) C1970_=_C2258( C1970 C2258 ) C1970_=_C2260( C1970 C2260 ) C1970_=_C2261( C1970 C2261 ) C1970_=_C2262( C1970 C2262 ) C1970_=_C2263( C1970 C2263 ) \nC1970_=_C2264( C1970 C2264 ) C1971_=_C1973( C1971 C1973 ) C1971_=_C1975( C1971 C1975 ) C1971_=_C1976( C1971 C1976 ) C1971_=_C1977( C1971 C1977 ) C1971_=_C1978( C1971 C1978 ) \nC1971_=_C1979( C1971 C1979 ) C1971_=_C1981( C1971 C1981 ) C1971_=_C1982( C1971 C1982 ) C1971_=_C1983( C1971 C1983 ) C1971_=_C1984( C1971 C1984 ) C1971_=_C1985( C1971 C1985 ) \nC1971_=_C1986( C1971 C1986 ) C1971_=_C1987( C1971 C1987 ) C1971_=_C1988( C1971 C1988 ) C1971_=_C1989( C1971 C1989 ) C1971_=_C2281( C1971 C2281 ) C1973_=_C1975( C1973 C1975 ) \nC1973_=_C1976( C1973 C1976 ) C1973_=_C1977( C1973 C1977 ) C1973_=_C1978( C1973 C1978 ) C1973_=_C1979( C1973 C1979 ) C1973_=_C1981( C1973 C1981 ) C1973_=_C1982( C1973 C1982 ) \nC1973_=_C1983( C1973 C1983 ) C1973_=_C1984( C1973 C1984 ) C1973_=_C1985( C1973 C1985 ) C1973_=_C1986( C1973 C1986 ) C1973_=_C1987( C1973 C1987 ) C1973_=_C1988( C1973 C1988 ) \nC1973_=_C1989( C1973 C1989 ) C1973_=_C2156( C1973 C2156 ) C1973_=_C2248( C1973 C2248 ) C1973_=_C2493( C1973 C2493 ) C1973_=_C2510( C1973 C2510 ) C1975_=_C1976( C1975 C1976 ) \nC1975_=_C1977( C1975 C1977 ) C1975_=_C1978( C1975 C1978 ) C1975_=_C1979( C1975 C1979 ) C1975_=_C1981( C1975 C1981 ) C1975_=_C1982( C1975 C1982 ) C1975_=_C1983( C1975 C1983 ) \nC1975_=_C1984( C1975 C1984 ) C1975_=_C1985( C1975 C1985 ) C1975_=_C1986( C1975 C1986 ) C1975_=_C1987( C1975 C1987 ) C1975_=_C1988( C1975 C1988 ) C1975_=_C1989( C1975 C1989 ) \nC1975_=_C2216( C1975 C2216 ) C1975_=_C2459( C1975 C2459 ) C1975_=_C2572( C1975 C2572 ) C1975_=_C2767( C1975 C2767 ) C1975_=_C2768( C1975 C2768 ) C1975_=_C2769( C1975 C2769 ) \nC1975_=_C2770( C1975 C2770 ) C1975_=_C2772( C1975 C2772 ) C1975_=_C2773( C1975 C2773 ) C1975_=_C2774( C1975 C2774 ) C1975_=_C2775( C1975 C2775 ) C1975_=_C2776( C1975 C2776 ) \nC1975_=_C2778( C1975 C2778 ) C1975_=_C2780( C1975 C2780 ) C1975_=_C2781( C1975 C2781 ) C1975_=_C2782( C1975 C2782 ) C1976_=_C1977( C1976 C1977 ) C1976_=_C1978( C1976 C1978 ) \nC1976_=_C1979( C1976 C1979 ) C1976_=_C1981( C1976 C1981 ) C1976_=_C1982( C1976 C1982 ) C1976_=_C1983( C1976 C1983 ) C1976_=_C1984( C1976 C1984 ) C1976_=_C1985( C1976 C1985 ) \nC1976_=_C1986( C1976 C1986 ) C1976_=_C1987( C1976 C1987 ) C1976_=_C1988( C1976 C1988 ) C1976_=_C1989( C1976 C1989 ) C1976_=_C2574( C1976 C2574 ) C1976_=_C2968( C1976 C2968 ) \nC1977_=_C1978( C1977 C1978 ) C1977_=_C1979( C1977 C1979 ) C1977_=_C1981( C1977 C1981 ) C1977_=_C1982( C1977 C1982 ) C1977_=_C1983( C1977 C1983 ) C1977_=_C1984( C1977 C1984 ) \nC1977_=_C1985( C1977 C1985 ) C1977_=_C1986( C1977 C1986 ) C1977_=_C1987( C1977 C1987 ) C1977_=_C1988( C1977 C1988 ) C1977_=_C1989( C1977 C1989 ) C1977_=_C2576( C1977 C2576 ) \nC1978_=_C1979( C1978 C1979 ) C1978_=_C1981( C1978 C1981 ) C1978_=_C1982( C1978 C1982 ) C1978_=_C1983( C1978 C1983 ) C1978_=_C1984( C1978 C1984 ) C1978_=_C1985( C1978 C1985 ) \nC1978_=_C1986( C1978 C1986 ) C1978_=_C1987( C1978 C1987 ) C1978_=_C1988( C1978 C1988 ) C1978_=_C1989( C1978 C1989 ) C1978_=_C2221( C1978 C2221 ) C1978_=_C2464( C1978 C2464 ) \nC1978_=_C2578( C1978 C2578 ) C1978_=_C2769( C1978 C2769 ) C1978_=_C3255( C1978 C3255 ) C1979_=_C1981( C1979 C1981 ) C1979_=_C1982( C1979 C1982 ) C1979_=_C1983( C1979 C1983 ) \nC1979_=_C1984( C1979 C1984 ) C1979_=_C1985( C1979 C1985 ) C1979_=_C1986( C1979 C1986 ) C1979_=_C1987( C1979 C1987 ) C1979_=_C1988( C1979 C1988 ) C1979_=_C1989( C1979 C1989 ) \nC1979_=_C2579( C1979 C2579 ) C1981_=_C1982( C1981 C1982 ) C1981_=_C1983( C1981 C1983 ) C1981_=_C1984( C1981 C1984 ) C1981_=_C1985( C1981 C1985 ) C1981_=_C1986( C1981 C1986 ) \nC1981_=_C1987( C1981 C1987 ) C1981_=_C1988( C1981 C1988 ) C1981_=_C1989( C1981 C1989 ) C1981_=_C2163( C1981 C2163 ) C1981_=_C2253( C1981 C2253 ) C1982_=_C1983( C1982 C1983 ) \nC1982_=_C1984( C1982 C1984 ) C1982_=_C1985( C1982 C1985 ) C1982_=_C1986( C1982 C1986 ) C1982_=_C1987( C1982 C1987 ) C1982_=_C1988( C1982 C1988 ) C1982_=_C1989( C1982 C1989 ) \nC1982_=_C2167( C1982 C2167 ) C1982_=_C2258( C1982 C2258 ) C1983_=_C1984( C1983 C1984 ) C1983_=_C1985( C1983 C1985 ) C1983_=_C1986( C1983 C1986 ) C1983_=_C1987( C1983 C1987 ) \nC1983_=_C1988( C1983 C1988 ) C1983_=_C1989( C1983 C1989 ) C1983_=_C2230( C1983 C2230 ) C1983_=_C2469( C1983 C2469 ) C1983_=_C2583( C1983 C2583 ) C1983_=_C2780( C1983 C2780 ) \nC1983_=_C3491( C1983 C3491 ) C1984_=_C1985( C1984 C1985 ) C1984_=_C1986( C1984 C1986 ) C1984_=_C1987( C1984 C1987 ) C1984_=_C1988( C1984 C1988 ) C1984_=_C1989( C1984 C1989 ) \nC1984_=_C2231( C1984 C2231 ) C1984_=_C2470( C1984 C2470 ) C1984_=_C2584( C1984 C2584 ) C1984_=_C2781( C1984 C2781 ) C1984_=_C3492( C1984 C3492 ) C1985_=_C1986( C1985 C1986 ) \nC1985_=_C1987( C1985 C1987 ) C1985_=_C1988( C1985 C1988 ) C1985_=_C1989( C1985 C1989 ) C1985_=_C2586( C1985 C2586 ) C1986_=_C1987( C1986 C1987 ) C1986_=_C1988( C1986 C1988 ) \nC1986_=_C1989( C1986 C1989 ) C1986_=_C2170( C1986 C2170 ) C1986_=_C2261( C1986 C2261 ) C1987_=_C1988( C1987 C1988 ) C1987_=_C1989( C1987 C1989 ) C1987_=_C2172( C1987 C2172 ) \nC1987_=_C2263( C1987 C2263 ) C1987_=_C3212( C1987 C3212 ) C1987_=_C3303( C1987 C3303 ) C1988_=_C1989( C1988 C1989 ) C1988_=_C2587( C1988 C2587 ) C1989_=_C2175( C1989 C2175 ) \nC1989_=_C2264( C1989 C2264 ) C1989_=_C3411( C1989 C3411 ) C1989_=_C3498( C1989 C3498 ) C1989_=_C4090( C1989 C4090 ) C1996_=_C1997( C1996 C1997 ) C1996_=_C2005( C1996 C2005 ) \nC1996_=_C2057( C1996 C2057 ) C1996_=_C2103( C1996 C2103 ) C1996_=_C2493( C1996 C2493 ) C1996_=_C3133( C1996 C3133 ) C1996_=_C3176( C1996 C3176 ) C1996_=_C3242( C1996 C3242 ) \nC1996_=_C3400( C1996 C3400 ) C1996_=_C3401( C1996 C3401 ) C1996_=_C3402( C1996 C3402 ) C1996_=_C3403( C1996 C3403 ) C1996_=_C3404( C1996 C3404 ) C1996_=_C3405( C1996 C3405 ) \nC1996_=_C3406( C1996 C3406 ) C1996_=_C3407( C1996 C3407 ) C1996_=_C3408( C1996 C3408 ) C1996_=_C3410( C1996 C3410 ) C1996_=_C3411( C1996 C3411 ) C1997_=_C2005( C1997 C2005 ) \nC1997_=_C2059( C1997 C2059 ) C1997_=_C2162( C1997 C2162 ) C1997_=_C2479( C1997 C2479 ) C1997_=_C2773( C1997 C2773 ) C1997_=_C3034( C1997 C3034 ) C1997_=_C3255( C1997 C3255 ) \nC1997_=_C3384( C1997 C3384 ) C1997_=_C3489( C1997 C3489 ) C1997_=_C3490( C1997 C3490 ) C1997_=_C3491( C1997 C3491 ) C1997_=_C3492( C1997 C3492 ) C1997_=_C3493( C1997 C3493 ) \nC1997_=_C3494( C1997 C3494 ) C1997_=_C3495( C1997 C3495 ) C1997_=_C3497( C1997 C3497 ) C1997_=_C3498( C1997 C3498 ) C2005_=_C2068( C2005 C2068 ) C2005_=_C2510( C2005 C2510 ) \nC2005_=_C2763( C2005 C2763 ) C2005_=_C2908( C2005 C2908 ) C2005_=_C3558( C2005 C3558 ) C2005_=_C3696( C2005 C3696 ) C2005_=_C3738(</w:t>
      </w:r>
    </w:p>
    <w:p>
      <w:pPr>
        <w:pStyle w:val="PreformattedText"/>
        <w:bidi w:val="0"/>
        <w:spacing w:before="0" w:after="0"/>
        <w:jc w:val="left"/>
        <w:rPr/>
      </w:pPr>
      <w:r>
        <w:rPr/>
        <w:t xml:space="preserve"> </w:t>
      </w:r>
      <w:r>
        <w:rPr/>
        <w:t>C2005 C3738 ) C2005_=_C3903( C2005 C3903 ) \nC2005_=_C3967( C2005 C3967 ) C2005_=_C3973( C2005 C3973 ) C2005_=_C3984( C2005 C3984 ) C2005_=_C4014( C2005 C4014 ) C2005_=_C4069( C2005 C4069 ) C2005_=_C4078( C2005 C4078 ) \nC2005_=_C4080( C2005 C4080 ) C2005_=_C4090( C2005 C4090 ) C2057_=_C2059( C2057 C2059 ) C2057_=_C2065( C2057 C2065 ) C2057_=_C2068( C2057 C2068 ) C2057_=_C2103( C2057 C2103 ) \nC2057_=_C2493( C2057 C2493 ) C2057_=_C3133( C2057 C3133 ) C2057_=_C3176( C2057 C3176 ) C2057_=_C3242( C2057 C3242 ) C2057_=_C3400( C2057 C3400 ) C2057_=_C3401( C2057 C3401 ) \nC2057_=_C3402( C2057 C3402 ) C2057_=_C3403( C2057 C3403 ) C2057_=_C3404( C2057 C3404 ) C2057_=_C3405( C2057 C3405 ) C2057_=_C3406( C2057 C3406 ) C2057_=_C3407( C2057 C3407 ) \nC2057_=_C3408( C2057 C3408 ) C2057_=_C3410( C2057 C3410 ) C2057_=_C3411( C2057 C3411 ) C2059_=_C2065( C2059 C2065 ) C2059_=_C2068( C2059 C2068 ) C2059_=_C2162( C2059 C2162 ) \nC2059_=_C2479( C2059 C2479 ) C2059_=_C2773( C2059 C2773 ) C2059_=_C3034( C2059 C3034 ) C2059_=_C3255( C2059 C3255 ) C2059_=_C3384( C2059 C3384 ) C2059_=_C3489( C2059 C3489 ) \nC2059_=_C3490( C2059 C3490 ) C2059_=_C3491( C2059 C3491 ) C2059_=_C3492( C2059 C3492 ) C2059_=_C3493( C2059 C3493 ) C2059_=_C3494( C2059 C3494 ) C2059_=_C3495( C2059 C3495 ) \nC2059_=_C3497( C2059 C3497 ) C2059_=_C3498( C2059 C3498 ) C2065_=_C2068( C2065 C2068 ) C2065_=_C2227( C2065 C2227 ) C2065_=_C2699( C2065 C2699 ) C2065_=_C2838( C2065 C2838 ) \nC2065_=_C2887( C2065 C2887 ) C2065_=_C2926( C2065 C2926 ) C2065_=_C2968( C2065 C2968 ) C2065_=_C3152( C2065 C3152 ) C2065_=_C3375( C2065 C3375 ) C2065_=_C3389( C2065 C3389 ) \nC2065_=_C3424( C2065 C3424 ) C2065_=_C3451( C2065 C3451 ) C2065_=_C3645( C2065 C3645 ) C2065_=_C3720( C2065 C3720 ) C2065_=_C3764( C2065 C3764 ) C2065_=_C3766( C2065 C3766 ) \nC2065_=_C3767( C2065 C3767 ) C2068_=_C2510( C2068 C2510 ) C2068_=_C2763( C2068 C2763 ) C2068_=_C2908( C2068 C2908 ) C2068_=_C3558( C2068 C3558 ) C2068_=_C3696( C2068 C3696 ) \nC2068_=_C3738( C2068 C3738 ) C2068_=_C3903( C2068 C3903 ) C2068_=_C3967( C2068 C3967 ) C2068_=_C3973( C2068 C3973 ) C2068_=_C3984( C2068 C3984 ) C2068_=_C4014( C2068 C4014 ) \nC2068_=_C4069( C2068 C4069 ) C2068_=_C4078( C2068 C4078 ) C2068_=_C4080( C2068 C4080 ) C2068_=_C4090( C2068 C4090 ) C2071_=_C2079( C2071 C2079 ) C2071_=_C2213( C2071 C2213 ) \nC2071_=_C2248( C2071 C2248 ) C2071_=_C2250( C2071 C2250 ) C2071_=_C2253( C2071 C2253 ) C2071_=_C2254( C2071 C2254 ) C2071_=_C2255( C2071 C2255 ) C2071_=_C2257( C2071 C2257 ) \nC2071_=_C2258( C2071 C2258 ) C2071_=_C2260( C2071 C2260 ) C2071_=_C2261( C2071 C2261 ) C2071_=_C2262( C2071 C2262 ) C2071_=_C2263( C2071 C2263 ) C2071_=_C2264( C2071 C2264 ) \nC2079_=_C2343( C2079 C2343 ) C2079_=_C2395( C2079 C2395 ) C2079_=_C2513( C2079 C2513 ) C2079_=_C2863( C2079 C2863 ) C2079_=_C2940( C2079 C2940 ) C2079_=_C3103( C2079 C3103 ) \nC2079_=_C3203( C2079 C3203 ) C2079_=_C3204( C2079 C3204 ) C2079_=_C3205( C2079 C3205 ) C2079_=_C3206( C2079 C3206 ) C2079_=_C3207( C2079 C3207 ) C2079_=_C3208( C2079 C3208 ) \nC2079_=_C3209( C2079 C3209 ) C2079_=_C3210( C2079 C3210 ) C2079_=_C3211( C2079 C3211 ) C2079_=_C3212( C2079 C3212 ) C2079_=_C3213( C2079 C3213 ) C2093_=_C2095( C2093 C2095 ) \nC2093_=_C2103( C2093 C2103 ) C2093_=_C2153( C2093 C2153 ) C2093_=_C2213( C2093 C2213 ) C2093_=_C2216( C2093 C2216 ) C2093_=_C2217( C2093 C2217 ) C2093_=_C2218( C2093 C2218 ) \nC2093_=_C2219( C2093 C2219 ) C2093_=_C2220( C2093 C2220 ) C2093_=_C2221( C2093 C2221 ) C2093_=_C2222( C2093 C2222 ) C2093_=_C2225( C2093 C2225 ) C2093_=_C2226( C2093 C2226 ) \nC2093_=_C2227( C2093 C2227 ) C2093_=_C2228( C2093 C2228 ) C2093_=_C2229( C2093 C2229 ) C2093_=_C2230( C2093 C2230 ) C2093_=_C2231( C2093 C2231 ) C2093_=_C2232( C2093 C2232 ) \nC2093_=_C2233( C2093 C2233 ) C2093_=_C2234( C2093 C2234 ) C2095_=_C2103( C2095 C2103 ) C2095_=_C2458( C2095 C2458 ) C2095_=_C2459( C2095 C2459 ) C2095_=_C2460( C2095 C2460 ) \nC2095_=_C2461( C2095 C2461 ) C2095_=_C2462( C2095 C2462 ) C2095_=_C2463( C2095 C2463 ) C2095_=_C2464( C2095 C2464 ) C2095_=_C2465( C2095 C2465 ) C2095_=_C2468( C2095 C2468 ) \nC2095_=_C2469( C2095 C2469 ) C2095_=_C2470( C2095 C2470 ) C2095_=_C2471( C2095 C2471 ) C2095_=_C2472( C2095 C2472 ) C2095_=_C2473( C2095 C2473 ) C2095_=_C2474( C2095 C2474 ) \nC2095_=_C2475( C2095 C2475 ) C2103_=_C2493( C2103 C2493 ) C2103_=_C3133( C2103 C3133 ) C2103_=_C3176( C2103 C3176 ) C2103_=_C3242( C2103 C3242 ) C2103_=_C3400( C2103 C3400 ) \nC2103_=_C3401( C2103 C3401 ) C2103_=_C3402( C2103 C3402 ) C2103_=_C3403( C2103 C3403 ) C2103_=_C3404( C2103 C3404 ) C2103_=_C3405( C2103 C3405 ) C2103_=_C3406( C2103 C3406 ) \nC2103_=_C3407( C2103 C3407 ) C2103_=_C3408( C2103 C3408 ) C2103_=_C3410( C2103 C3410 ) C2103_=_C3411( C2103 C3411 ) C2153_=_C2155( C2153 C2155 ) C2153_=_C2156( C2153 C2156 ) \nC2153_=_C2158( C2153 C2158 ) C2153_=_C2159( C2153 C2159 ) C2153_=_C2161( C2153 C2161 ) C2153_=_C2162( C2153 C2162 ) C2153_=_C2163( C2153 C2163 ) C2153_=_C2164( C2153 C2164 ) \nC2153_=_C2166( C2153 C2166 ) C2153_=_C2167( C2153 C2167 ) C2153_=_C2168( C2153 C2168 ) C2153_=_C2170( C2153 C2170 ) C2153_=_C2171( C2153 C2171 ) C2153_=_C2172( C2153 C2172 ) \nC2153_=_C2173( C2153 C2173 ) C2153_=_C2174( C2153 C2174 ) C2153_=_C2175( C2153 C2175 ) C2153_=_C2213( C2153 C2213 ) C2153_=_C2216( C2153 C2216 ) C2153_=_C2217( C2153 C2217 ) \nC2153_=_C2218( C2153 C2218 ) C2153_=_C2219( C2153 C2219 ) C2153_=_C2220( C2153 C2220 ) C2153_=_C2221( C2153 C2221 ) C2153_=_C2222( C2153 C2222 ) C2153_=_C2225( C2153 C2225 ) \nC2153_=_C2226( C2153 C2226 ) C2153_=_C2227( C2153 C2227 ) C2153_=_C2228( C2153 C2228 ) C2153_=_C2229( C2153 C2229 ) C2153_=_C2230( C2153 C2230 ) C2153_=_C2231( C2153 C2231 ) \nC2153_=_C2232( C2153 C2232 ) C2153_=_C2233( C2153 C2233 ) C2153_=_C2234( C2153 C2234 ) C2155_=_C2156( C2155 C2156 ) C2155_=_C2158( C2155 C2158 ) C2155_=_C2159( C2155 C2159 ) \nC2155_=_C2161( C2155 C2161 ) C2155_=_C2162( C2155 C2162 ) C2155_=_C2163( C2155 C2163 ) C2155_=_C2164( C2155 C2164 ) C2155_=_C2166( C2155 C2166 ) C2155_=_C2167( C2155 C2167 ) \nC2155_=_C2168( C2155 C2168 ) C2155_=_C2170( C2155 C2170 ) C2155_=_C2171( C2155 C2171 ) C2155_=_C2172( C2155 C2172 ) C2155_=_C2173( C2155 C2173 ) C2155_=_C2174( C2155 C2174 ) \nC2155_=_C2175( C2155 C2175 ) C2155_=_C2479( C2155 C2479 ) C2156_=_C2158( C2156 C2158 ) C2156_=_C2159( C2156 C2159 ) C2156_=_C2161( C2156 C2161 ) C2156_=_C2162( C2156 C2162 ) \nC2156_=_C2163( C2156 C2163 ) C2156_=_C2164( C2156 C2164 ) C2156_=_C2166( C2156 C2166 ) C2156_=_C2167( C2156 C2167 ) C2156_=_C2168( C2156 C2168 ) C2156_=_C2170( C2156 C2170 ) \nC2156_=_C2171( C2156 C2171 ) C2156_=_C2172( C2156 C2172 ) C2156_=_C2173( C2156 C2173 ) C2156_=_C2174( C2156 C2174 ) C2156_=_C2175( C2156 C2175 ) C2156_=_C2248( C2156 C2248 ) \nC2156_=_C2493( C2156 C2493 ) C2156_=_C2510( C2156 C2510 ) C2158_=_C2159( C2158 C2159 ) C2158_=_C2161( C2158 C2161 ) C2158_=_C2162( C2158 C2162 ) C2158_=_C2163( C2158 C2163 ) \nC2158_=_C2164( C2158 C2164 ) C2158_=_C2166( C2158 C2166 ) C2158_=_C2167( C2158 C2167 ) C2158_=_C2168( C2158 C2168 ) C2158_=_C2170( C2158 C2170 ) C2158_=_C2171( C2158 C2171 ) \nC2158_=_C2172( C2158 C2172 ) C2158_=_C2173( C2158 C2173 ) C2158_=_C2174( C2158 C2174 ) C2158_=_C2175( C2158 C2175 ) C2158_=_C2217( C2158 C2217 ) C2158_=_C2250( C2158 C2250 ) \nC2158_=_C2768( C2158 C2768 ) C2158_=_C2923( C2158 C2923 ) C2158_=_C2926( C2158 C2926 ) C2158_=_C2929( C2158 C2929 ) C2159_=_C2161( C2159 C2161 ) C2159_=_C2162( C2159 C2162 ) \nC2159_=_C2163( C2159 C2163 ) C2159_=_C2164( C2159 C2164 ) C2159_=_C2166( C2159 C2166 ) C2159_=_C2167( C2159 C2167 ) C2159_=_C2168( C2159 C2168 ) C2159_=_C2170( C2159 C2170 ) \nC2159_=_C2171( C2159 C2171 ) C2159_=_C2172( C2159 C2172 ) C2159_=_C2173( C2159 C2173 ) C2159_=_C2174( C2159 C2174 ) C2159_=_C2175( C2159 C2175 ) C2159_=_C3034( C2159 C3034 ) \nC2161_=_C2162( C2161 C2162 ) C2161_=_C2163( C2161 C2163 ) C2161_=_C2164( C2161 C2164 ) C2161_=_C2166( C2161 C2166 ) C2161_=_C2167( C2161 C2167 ) C2161_=_C2168( C2161 C2168 ) \nC2161_=_C2170( C2161 C2170 ) C2161_=_C2171( C2161 C2171 ) C2161_=_C2172( C2161 C2172 ) C2161_=_C2173( C2161 C2173 ) C2161_=_C2174( C2161 C2174 ) C2161_=_C2175( C2161 C2175 ) \nC2161_=_C3384( C2161 C3384 ) C2161_=_C3389( C2161 C3389 ) C2162_=_C2163( C2162 C2163 ) C2162_=_C2164( C2162 C2164 ) C2162_=_C2166( C2162 C2166 ) C2162_=_C2167( C2162 C2167 ) \nC2162_=_C2168( C2162 C2168 ) C2162_=_C2170( C2162 C2170 ) C2162_=_C2171( C2162 C2171 ) C2162_=_C2172( C2162 C2172 ) C2162_=_C2173( C2162 C2173 ) C2162_=_C2174( C2162 C2174 ) \nC2162_=_C2175( C2162 C2175 ) C2162_=_C2479( C2162 C2479 ) C2162_=_C2773( C2162 C2773 ) C2162_=_C3034( C2162 C3034 ) C2162_=_C3255( C2162 C3255 ) C2162_=_C3384( C2162 C3384 ) \nC2162_=_C3489( C2162 C3489 ) C2162_=_C3490( C2162 C3490 ) C2162_=_C3491( C2162 C3491 ) C2162_=_C3492( C2162 C3492 ) C2162_=_C3493( C2162 C3493 ) C2162_=_C3494( C2162 C3494 ) \nC2162_=_C3495( C2162 C3495 ) C2162_=_C3497( C2162 C3497 ) C2162_=_C3498( C2162 C3498 ) C2163_=_C2164( C2163 C2164 ) C2163_=_C2166( C2163 C2166 ) C2163_=_C2167( C2163 C2167 ) \nC2163_=_C2168( C2163 C2168 ) C2163_=_C2170( C2163 C2170 ) C2163_=_C2171( C2163 C2171 ) C2163_=_C2172( C2163 C2172 ) C2163_=_C2173( C2163 C2173 ) C2163_=_C2174( C2163 C2174 ) \nC2163_=_C2175( C2163 C2175 ) C2163_=_C2253( C2163 C2253 ) C2164_=_C2166( C2164 C2166 ) C2164_=_C2167( C2164 C2167 ) C2164_=_C2168( C2164 C2168 ) C2164_=_C2170( C2164 C2170 ) \nC2164_=_C2171( C2164 C2171 ) C2164_=_C2172( C2164 C2172 ) C2164_=_C2173( C2164 C2173 ) C2164_=_C2174( C2164 C2174 ) C2164_=_C2175( C2164 C2175 ) C2164_=_C2226( C2164 C2226 ) \nC2164_=_C2255( C2164 C2255 ) C2164_=_C2776( C2164 C2776 ) C2164_=_C3295( C2164 C3295 ) C2164_=_C3720( C2164 C3720 ) C2164_=_C3724( C2164 C3724 ) C2166_=_C2167( C2166 C2167 ) \nC2166_=_C2168( C2166 C2168 ) C2166_=_C2170( C2166 C2170 ) C2166_=_C2171( C2166 C2171 ) C2166_=_C2172( C2166 C2172 ) C2166_=_C2173( C2166 C2173 ) C2166_=_C2174( C2166 C2174 ) \nC2166_=_C2175(</w:t>
      </w:r>
    </w:p>
    <w:p>
      <w:pPr>
        <w:pStyle w:val="PreformattedText"/>
        <w:bidi w:val="0"/>
        <w:spacing w:before="0" w:after="0"/>
        <w:jc w:val="left"/>
        <w:rPr/>
      </w:pPr>
      <w:r>
        <w:rPr/>
        <w:t xml:space="preserve"> </w:t>
      </w:r>
      <w:r>
        <w:rPr/>
        <w:t>C2166 C2175 ) C2166_=_C2228( C2166 C2228 ) C2166_=_C2257( C2166 C2257 ) C2166_=_C2778( C2166 C2778 ) C2166_=_C3298( C2166 C3298 ) C2166_=_C3764( C2166 C3764 ) \nC2166_=_C3830( C2166 C3830 ) C2167_=_C2168( C2167 C2168 ) C2167_=_C2170( C2167 C2170 ) C2167_=_C2171( C2167 C2171 ) C2167_=_C2172( C2167 C2172 ) C2167_=_C2173( C2167 C2173 ) \nC2167_=_C2174( C2167 C2174 ) C2167_=_C2175( C2167 C2175 ) C2167_=_C2258( C2167 C2258 ) C2168_=_C2170( C2168 C2170 ) C2168_=_C2171( C2168 C2171 ) C2168_=_C2172( C2168 C2172 ) \nC2168_=_C2173( C2168 C2173 ) C2168_=_C2174( C2168 C2174 ) C2168_=_C2175( C2168 C2175 ) C2168_=_C3490( C2168 C3490 ) C2170_=_C2171( C2170 C2171 ) C2170_=_C2172( C2170 C2172 ) \nC2170_=_C2173( C2170 C2173 ) C2170_=_C2174( C2170 C2174 ) C2170_=_C2175( C2170 C2175 ) C2170_=_C2261( C2170 C2261 ) C2171_=_C2172( C2171 C2172 ) C2171_=_C2173( C2171 C2173 ) \nC2171_=_C2174( C2171 C2174 ) C2171_=_C2175( C2171 C2175 ) C2171_=_C3493( C2171 C3493 ) C2172_=_C2173( C2172 C2173 ) C2172_=_C2174( C2172 C2174 ) C2172_=_C2175( C2172 C2175 ) \nC2172_=_C2263( C2172 C2263 ) C2172_=_C3212( C2172 C3212 ) C2172_=_C3303( C2172 C3303 ) C2173_=_C2174( C2173 C2174 ) C2173_=_C2175( C2173 C2175 ) C2173_=_C3495( C2173 C3495 ) \nC2174_=_C2175( C2174 C2175 ) C2174_=_C3497( C2174 C3497 ) C2175_=_C2264( C2175 C2264 ) C2175_=_C3411( C2175 C3411 ) C2175_=_C3498( C2175 C3498 ) C2175_=_C4090( C2175 C4090 ) \nC2213_=_C2216( C2213 C2216 ) C2213_=_C2217( C2213 C2217 ) C2213_=_C2218( C2213 C2218 ) C2213_=_C2219( C2213 C2219 ) C2213_=_C2220( C2213 C2220 ) C2213_=_C2221( C2213 C2221 ) \nC2213_=_C2222( C2213 C2222 ) C2213_=_C2225( C2213 C2225 ) C2213_=_C2226( C2213 C2226 ) C2213_=_C2227( C2213 C2227 ) C2213_=_C2228( C2213 C2228 ) C2213_=_C2229( C2213 C2229 ) \nC2213_=_C2230( C2213 C2230 ) C2213_=_C2231( C2213 C2231 ) C2213_=_C2232( C2213 C2232 ) C2213_=_C2233( C2213 C2233 ) C2213_=_C2234( C2213 C2234 ) C2213_=_C2248( C2213 C2248 ) \nC2213_=_C2250( C2213 C2250 ) C2213_=_C2253( C2213 C2253 ) C2213_=_C2254( C2213 C2254 ) C2213_=_C2255( C2213 C2255 ) C2213_=_C2257( C2213 C2257 ) C2213_=_C2258( C2213 C2258 ) \nC2213_=_C2260( C2213 C2260 ) C2213_=_C2261( C2213 C2261 ) C2213_=_C2262( C2213 C2262 ) C2213_=_C2263( C2213 C2263 ) C2213_=_C2264( C2213 C2264 ) C2216_=_C2217( C2216 C2217 ) \nC2216_=_C2218( C2216 C2218 ) C2216_=_C2219( C2216 C2219 ) C2216_=_C2220( C2216 C2220 ) C2216_=_C2221( C2216 C2221 ) C2216_=_C2222( C2216 C2222 ) C2216_=_C2225( C2216 C2225 ) \nC2216_=_C2226( C2216 C2226 ) C2216_=_C2227( C2216 C2227 ) C2216_=_C2228( C2216 C2228 ) C2216_=_C2229( C2216 C2229 ) C2216_=_C2230( C2216 C2230 ) C2216_=_C2231( C2216 C2231 ) \nC2216_=_C2232( C2216 C2232 ) C2216_=_C2233( C2216 C2233 ) C2216_=_C2234( C2216 C2234 ) C2216_=_C2459( C2216 C2459 ) C2216_=_C2572( C2216 C2572 ) C2216_=_C2767( C2216 C2767 ) \nC2216_=_C2768( C2216 C2768 ) C2216_=_C2769( C2216 C2769 ) C2216_=_C2770( C2216 C2770 ) C2216_=_C2772( C2216 C2772 ) C2216_=_C2773( C2216 C2773 ) C2216_=_C2774( C2216 C2774 ) \nC2216_=_C2775( C2216 C2775 ) C2216_=_C2776( C2216 C2776 ) C2216_=_C2778( C2216 C2778 ) C2216_=_C2780( C2216 C2780 ) C2216_=_C2781( C2216 C2781 ) C2216_=_C2782( C2216 C2782 ) \nC2217_=_C2218( C2217 C2218 ) C2217_=_C2219( C2217 C2219 ) C2217_=_C2220( C2217 C2220 ) C2217_=_C2221( C2217 C2221 ) C2217_=_C2222( C2217 C2222 ) C2217_=_C2225( C2217 C2225 ) \nC2217_=_C2226( C2217 C2226 ) C2217_=_C2227( C2217 C2227 ) C2217_=_C2228( C2217 C2228 ) C2217_=_C2229( C2217 C2229 ) C2217_=_C2230( C2217 C2230 ) C2217_=_C2231( C2217 C2231 ) \nC2217_=_C2232( C2217 C2232 ) C2217_=_C2233( C2217 C2233 ) C2217_=_C2234( C2217 C2234 ) C2217_=_C2250( C2217 C2250 ) C2217_=_C2768( C2217 C2768 ) C2217_=_C2923( C2217 C2923 ) \nC2217_=_C2926( C2217 C2926 ) C2217_=_C2929( C2217 C2929 ) C2218_=_C2219( C2218 C2219 ) C2218_=_C2220( C2218 C2220 ) C2218_=_C2221( C2218 C2221 ) C2218_=_C2222( C2218 C2222 ) \nC2218_=_C2225( C2218 C2225 ) C2218_=_C2226( C2218 C2226 ) C2218_=_C2227( C2218 C2227 ) C2218_=_C2228( C2218 C2228 ) C2218_=_C2229( C2218 C2229 ) C2218_=_C2230( C2218 C2230 ) \nC2218_=_C2231( C2218 C2231 ) C2218_=_C2232( C2218 C2232 ) C2218_=_C2233( C2218 C2233 ) C2218_=_C2234( C2218 C2234 ) C2218_=_C2461( C2218 C2461 ) C2218_=_C3133( C2218 C3133 ) \nC2219_=_C2220( C2219 C2220 ) C2219_=_C2221( C2219 C2221 ) C2219_=_C2222( C2219 C2222 ) C2219_=_C2225( C2219 C2225 ) C2219_=_C2226( C2219 C2226 ) C2219_=_C2227( C2219 C2227 ) \nC2219_=_C2228( C2219 C2228 ) C2219_=_C2229( C2219 C2229 ) C2219_=_C2230( C2219 C2230 ) C2219_=_C2231( C2219 C2231 ) C2219_=_C2232( C2219 C2232 ) C2219_=_C2233( C2219 C2233 ) \nC2219_=_C2234( C2219 C2234 ) C2219_=_C2462( C2219 C2462 ) C2219_=_C2575( C2219 C2575 ) C2219_=_C3176( C2219 C3176 ) C2220_=_C2221( C2220 C2221 ) C2220_=_C2222( C2220 C2222 ) \nC2220_=_C2225( C2220 C2225 ) C2220_=_C2226( C2220 C2226 ) C2220_=_C2227( C2220 C2227 ) C2220_=_C2228( C2220 C2228 ) C2220_=_C2229( C2220 C2229 ) C2220_=_C2230( C2220 C2230 ) \nC2220_=_C2231( C2220 C2231 ) C2220_=_C2232( C2220 C2232 ) C2220_=_C2233( C2220 C2233 ) C2220_=_C2234( C2220 C2234 ) C2220_=_C2463( C2220 C2463 ) C2220_=_C3242( C2220 C3242 ) \nC2221_=_C2222( C2221 C2222 ) C2221_=_C2225( C2221 C2225 ) C2221_=_C2226( C2221 C2226 ) C2221_=_C2227( C2221 C2227 ) C2221_=_C2228( C2221 C2228 ) C2221_=_C2229( C2221 C2229 ) \nC2221_=_C2230( C2221 C2230 ) C2221_=_C2231( C2221 C2231 ) C2221_=_C2232( C2221 C2232 ) C2221_=_C2233( C2221 C2233 ) C2221_=_C2234( C2221 C2234 ) C2221_=_C2464( C2221 C2464 ) \nC2221_=_C2578( C2221 C2578 ) C2221_=_C2769( C2221 C2769 ) C2221_=_C3255( C2221 C3255 ) C2222_=_C2225( C2222 C2225 ) C2222_=_C2226( C2222 C2226 ) C2222_=_C2227( C2222 C2227 ) \nC2222_=_C2228( C2222 C2228 ) C2222_=_C2229( C2222 C2229 ) C2222_=_C2230( C2222 C2230 ) C2222_=_C2231( C2222 C2231 ) C2222_=_C2232( C2222 C2232 ) C2222_=_C2233( C2222 C2233 ) \nC2222_=_C2234( C2222 C2234 ) C2222_=_C2345( C2222 C2345 ) C2222_=_C2396( C2222 C2396 ) C2222_=_C2514( C2222 C2514 ) C2222_=_C2864( C2222 C2864 ) C2222_=_C2923( C2222 C2923 ) \nC2222_=_C2941( C2222 C2941 ) C2222_=_C3105( C2222 C3105 ) C2222_=_C3293( C2222 C3293 ) C2222_=_C3294( C2222 C3294 ) C2222_=_C3295( C2222 C3295 ) C2222_=_C3297( C2222 C3297 ) \nC2222_=_C3298( C2222 C3298 ) C2222_=_C3300( C2222 C3300 ) C2222_=_C3301( C2222 C3301 ) C2222_=_C3302( C2222 C3302 ) C2222_=_C3303( C2222 C3303 ) C2222_=_C3304( C2222 C3304 ) \nC2225_=_C2226( C2225 C2226 ) C2225_=_C2227( C2225 C2227 ) C2225_=_C2228( C2225 C2228 ) C2225_=_C2229( C2225 C2229 ) C2225_=_C2230( C2225 C2230 ) C2225_=_C2231( C2225 C2231 ) \nC2225_=_C2232( C2225 C2232 ) C2225_=_C2233( C2225 C2233 ) C2225_=_C2234( C2225 C2234 ) C2225_=_C2468( C2225 C2468 ) C2225_=_C3401( C2225 C3401 ) C2226_=_C2227( C2226 C2227 ) \nC2226_=_C2228( C2226 C2228 ) C2226_=_C2229( C2226 C2229 ) C2226_=_C2230( C2226 C2230 ) C2226_=_C2231( C2226 C2231 ) C2226_=_C2232( C2226 C2232 ) C2226_=_C2233( C2226 C2233 ) \nC2226_=_C2234( C2226 C2234 ) C2226_=_C2255( C2226 C2255 ) C2226_=_C2776( C2226 C2776 ) C2226_=_C3295( C2226 C3295 ) C2226_=_C3720( C2226 C3720 ) C2226_=_C3724( C2226 C3724 ) \nC2227_=_C2228( C2227 C2228 ) C2227_=_C2229( C2227 C2229 ) C2227_=_C2230( C2227 C2230 ) C2227_=_C2231( C2227 C2231 ) C2227_=_C2232( C2227 C2232 ) C2227_=_C2233( C2227 C2233 ) \nC2227_=_C2234( C2227 C2234 ) C2227_=_C2699( C2227 C2699 ) C2227_=_C2838( C2227 C2838 ) C2227_=_C2887( C2227 C2887 ) C2227_=_C2926( C2227 C2926 ) C2227_=_C2968( C2227 C2968 ) \nC2227_=_C3152( C2227 C3152 ) C2227_=_C3375( C2227 C3375 ) C2227_=_C3389( C2227 C3389 ) C2227_=_C3424( C2227 C3424 ) C2227_=_C3451( C2227 C3451 ) C2227_=_C3645( C2227 C3645 ) \nC2227_=_C3720( C2227 C3720 ) C2227_=_C3764( C2227 C3764 ) C2227_=_C3766( C2227 C3766 ) C2227_=_C3767( C2227 C3767 ) C2228_=_C2229( C2228 C2229 ) C2228_=_C2230( C2228 C2230 ) \nC2228_=_C2231( C2228 C2231 ) C2228_=_C2232( C2228 C2232 ) C2228_=_C2233( C2228 C2233 ) C2228_=_C2234( C2228 C2234 ) C2228_=_C2257( C2228 C2257 ) C2228_=_C2778( C2228 C2778 ) \nC2228_=_C3298( C2228 C3298 ) C2228_=_C3764( C2228 C3764 ) C2228_=_C3830( C2228 C3830 ) C2229_=_C2230( C2229 C2230 ) C2229_=_C2231( C2229 C2231 ) C2229_=_C2232( C2229 C2232 ) \nC2229_=_C2233( C2229 C2233 ) C2229_=_C2234( C2229 C2234 ) C2229_=_C2329( C2229 C2329 ) C2229_=_C2400( C2229 C2400 ) C2229_=_C2432( C2229 C2432 ) C2229_=_C2679( C2229 C2679 ) \nC2229_=_C2741( C2229 C2741 ) C2229_=_C2819( C2229 C2819 ) C2229_=_C2929( C2229 C2929 ) C2229_=_C3024( C2229 C3024 ) C2229_=_C3156( C2229 C3156 ) C2229_=_C3666( C2229 C3666 ) \nC2229_=_C3724( C2229 C3724 ) C2229_=_C3830( C2229 C3830 ) C2229_=_C3859( C2229 C3859 ) C2229_=_C3860( C2229 C3860 ) C2229_=_C3861( C2229 C3861 ) C2229_=_C3862( C2229 C3862 ) \nC2229_=_C3863( C2229 C3863 ) C2230_=_C2231( C2230 C2231 ) C2230_=_C2232( C2230 C2232 ) C2230_=_C2233( C2230 C2233 ) C2230_=_C2234( C2230 C2234 ) C2230_=_C2469( C2230 C2469 ) \nC2230_=_C2583( C2230 C2583 ) C2230_=_C2780( C2230 C2780 ) C2230_=_C3491( C2230 C3491 ) C2231_=_C2232( C2231 C2232 ) C2231_=_C2233( C2231 C2233 ) C2231_=_C2234( C2231 C2234 ) \nC2231_=_C2470( C2231 C2470 ) C2231_=_C2584( C2231 C2584 ) C2231_=_C2781( C2231 C2781 ) C2231_=_C3492( C2231 C3492 ) C2232_=_C2233( C2232 C2233 ) C2232_=_C2234( C2232 C2234 ) \nC2232_=_C2471( C2232 C2471 ) C2232_=_C3208( C2232 C3208 ) C2232_=_C3300( C2232 C3300 ) C2232_=_C3404( C2232 C3404 ) C2233_=_C2234( C2233 C2234 ) C2233_=_C2474( C2233 C2474 ) \nC2233_=_C3408( C2233 C3408 ) C2234_=_C2475( C2234 C2475 ) C2234_=_C3410( C2234 C3410 ) C2248_=_C2250( C2248 C2250 ) C2248_=_C2253( C2248 C2253 ) C2248_=_C2254( C2248 C2254 ) \nC2248_=_C2255( C2248 C2255 ) C2248_=_C2257( C2248 C2257 ) C2248_=_C2258( C2248 C2258 ) C2248_=_C2260( C2248 C2260 ) C2248_=_C2261( C2248 C2261 ) C2248_=_C2262( C2248 C2262 ) \nC2248_=_C2263( C2248 C2263 ) C2248_=_C2264( C2248 C2264 ) C2248_=_C2493( C2248 C2493 ) C2248_=_C2510( C2248 C2510 ) C2250_=_C2253( C2250 C2253 ) C2250_=_C2254( C2250 C2254 ) \nC2250_=_C2255( C2250 C2255 ) C2250_=_C2257( C2250 C2257 ) C2250_=_C2258(</w:t>
      </w:r>
    </w:p>
    <w:p>
      <w:pPr>
        <w:pStyle w:val="PreformattedText"/>
        <w:bidi w:val="0"/>
        <w:spacing w:before="0" w:after="0"/>
        <w:jc w:val="left"/>
        <w:rPr/>
      </w:pPr>
      <w:r>
        <w:rPr/>
        <w:t xml:space="preserve"> </w:t>
      </w:r>
      <w:r>
        <w:rPr/>
        <w:t>C2250 C2258 ) C2250_=_C2260( C2250 C2260 ) C2250_=_C2261( C2250 C2261 ) C2250_=_C2262( C2250 C2262 ) \nC2250_=_C2263( C2250 C2263 ) C2250_=_C2264( C2250 C2264 ) C2250_=_C2768( C2250 C2768 ) C2250_=_C2923( C2250 C2923 ) C2250_=_C2926( C2250 C2926 ) C2250_=_C2929( C2250 C2929 ) \nC2253_=_C2254( C2253 C2254 ) C2253_=_C2255( C2253 C2255 ) C2253_=_C2257( C2253 C2257 ) C2253_=_C2258( C2253 C2258 ) C2253_=_C2260( C2253 C2260 ) C2253_=_C2261( C2253 C2261 ) \nC2253_=_C2262( C2253 C2262 ) C2253_=_C2263( C2253 C2263 ) C2253_=_C2264( C2253 C2264 ) C2254_=_C2255( C2254 C2255 ) C2254_=_C2257( C2254 C2257 ) C2254_=_C2258( C2254 C2258 ) \nC2254_=_C2260( C2254 C2260 ) C2254_=_C2261( C2254 C2261 ) C2254_=_C2262( C2254 C2262 ) C2254_=_C2263( C2254 C2263 ) C2254_=_C2264( C2254 C2264 ) C2254_=_C3205( C2254 C3205 ) \nC2255_=_C2257( C2255 C2257 ) C2255_=_C2258( C2255 C2258 ) C2255_=_C2260( C2255 C2260 ) C2255_=_C2261( C2255 C2261 ) C2255_=_C2262( C2255 C2262 ) C2255_=_C2263( C2255 C2263 ) \nC2255_=_C2264( C2255 C2264 ) C2255_=_C2776( C2255 C2776 ) C2255_=_C3295( C2255 C3295 ) C2255_=_C3720( C2255 C3720 ) C2255_=_C3724( C2255 C3724 ) C2257_=_C2258( C2257 C2258 ) \nC2257_=_C2260( C2257 C2260 ) C2257_=_C2261( C2257 C2261 ) C2257_=_C2262( C2257 C2262 ) C2257_=_C2263( C2257 C2263 ) C2257_=_C2264( C2257 C2264 ) C2257_=_C2778( C2257 C2778 ) \nC2257_=_C3298( C2257 C3298 ) C2257_=_C3764( C2257 C3764 ) C2257_=_C3830( C2257 C3830 ) C2258_=_C2260( C2258 C2260 ) C2258_=_C2261( C2258 C2261 ) C2258_=_C2262( C2258 C2262 ) \nC2258_=_C2263( C2258 C2263 ) C2258_=_C2264( C2258 C2264 ) C2260_=_C2261( C2260 C2261 ) C2260_=_C2262( C2260 C2262 ) C2260_=_C2263( C2260 C2263 ) C2260_=_C2264( C2260 C2264 ) \nC2260_=_C3207( C2260 C3207 ) C2261_=_C2262( C2261 C2262 ) C2261_=_C2263( C2261 C2263 ) C2261_=_C2264( C2261 C2264 ) C2262_=_C2263( C2262 C2263 ) C2262_=_C2264( C2262 C2264 ) \nC2262_=_C3209( C2262 C3209 ) C2262_=_C3405( C2262 C3405 ) C2262_=_C3984( C2262 C3984 ) C2263_=_C2264( C2263 C2264 ) C2263_=_C3212( C2263 C3212 ) C2263_=_C3303( C2263 C3303 ) \nC2264_=_C3411( C2264 C3411 ) C2264_=_C3498( C2264 C3498 ) C2264_=_C4090( C2264 C4090 ) C2281_=_C2570( C2281 C2570 ) C2281_=_C2571( C2281 C2571 ) C2281_=_C2572( C2281 C2572 ) \nC2281_=_C2573( C2281 C2573 ) C2281_=_C2574( C2281 C2574 ) C2281_=_C2575( C2281 C2575 ) C2281_=_C2576( C2281 C2576 ) C2281_=_C2577( C2281 C2577 ) C2281_=_C2578( C2281 C2578 ) \nC2281_=_C2579( C2281 C2579 ) C2281_=_C2580( C2281 C2580 ) C2281_=_C2582( C2281 C2582 ) C2281_=_C2583( C2281 C2583 ) C2281_=_C2584( C2281 C2584 ) C2281_=_C2585( C2281 C2585 ) \nC2281_=_C2586( C2281 C2586 ) C2281_=_C2587( C2281 C2587 ) C2329_=_C2400( C2329 C2400 ) C2329_=_C2432( C2329 C2432 ) C2329_=_C2679( C2329 C2679 ) C2329_=_C2741( C2329 C2741 ) \nC2329_=_C2819( C2329 C2819 ) C2329_=_C2929( C2329 C2929 ) C2329_=_C3024( C2329 C3024 ) C2329_=_C3156( C2329 C3156 ) C2329_=_C3666( C2329 C3666 ) C2329_=_C3724( C2329 C3724 ) \nC2329_=_C3830( C2329 C3830 ) C2329_=_C3859( C2329 C3859 ) C2329_=_C3860( C2329 C3860 ) C2329_=_C3861( C2329 C3861 ) C2329_=_C3862( C2329 C3862 ) C2329_=_C3863( C2329 C3863 ) \nC2343_=_C2345( C2343 C2345 ) C2343_=_C2395( C2343 C2395 ) C2343_=_C2513( C2343 C2513 ) C2343_=_C2863( C2343 C2863 ) C2343_=_C2940( C2343 C2940 ) C2343_=_C3103( C2343 C3103 ) \nC2343_=_C3203( C2343 C3203 ) C2343_=_C3204( C2343 C3204 ) C2343_=_C3205( C2343 C3205 ) C2343_=_C3206( C2343 C3206 ) C2343_=_C3207( C2343 C3207 ) C2343_=_C3208( C2343 C3208 ) \nC2343_=_C3209( C2343 C3209 ) C2343_=_C3210( C2343 C3210 ) C2343_=_C3211( C2343 C3211 ) C2343_=_C3212( C2343 C3212 ) C2343_=_C3213( C2343 C3213 ) C2345_=_C2396( C2345 C2396 ) \nC2345_=_C2514( C2345 C2514 ) C2345_=_C2864( C2345 C2864 ) C2345_=_C2923( C2345 C2923 ) C2345_=_C2941( C2345 C2941 ) C2345_=_C3105( C2345 C3105 ) C2345_=_C3293( C2345 C3293 ) \nC2345_=_C3294( C2345 C3294 ) C2345_=_C3295( C2345 C3295 ) C2345_=_C3297( C2345 C3297 ) C2345_=_C3298( C2345 C3298 ) C2345_=_C3300( C2345 C3300 ) C2345_=_C3301( C2345 C3301 ) \nC2345_=_C3302( C2345 C3302 ) C2345_=_C3303( C2345 C3303 ) C2345_=_C3304( C2345 C3304 ) C2395_=_C2396( C2395 C2396 ) C2395_=_C2400( C2395 C2400 ) C2395_=_C2513( C2395 C2513 ) \nC2395_=_C2863( C2395 C2863 ) C2395_=_C2940( C2395 C2940 ) C2395_=_C3103( C2395 C3103 ) C2395_=_C3203( C2395 C3203 ) C2395_=_C3204( C2395 C3204 ) C2395_=_C3205( C2395 C3205 ) \nC2395_=_C3206( C2395 C3206 ) C2395_=_C3207( C2395 C3207 ) C2395_=_C3208( C2395 C3208 ) C2395_=_C3209( C2395 C3209 ) C2395_=_C3210( C2395 C3210 ) C2395_=_C3211( C2395 C3211 ) \nC2395_=_C3212( C2395 C3212 ) C2395_=_C3213( C2395 C3213 ) C2396_=_C2400( C2396 C2400 ) C2396_=_C2514( C2396 C2514 ) C2396_=_C2864( C2396 C2864 ) C2396_=_C2923( C2396 C2923 ) \nC2396_=_C2941( C2396 C2941 ) C2396_=_C3105( C2396 C3105 ) C2396_=_C3293( C2396 C3293 ) C2396_=_C3294( C2396 C3294 ) C2396_=_C3295( C2396 C3295 ) C2396_=_C3297( C2396 C3297 ) \nC2396_=_C3298( C2396 C3298 ) C2396_=_C3300( C2396 C3300 ) C2396_=_C3301( C2396 C3301 ) C2396_=_C3302( C2396 C3302 ) C2396_=_C3303( C2396 C3303 ) C2396_=_C3304( C2396 C3304 ) \nC2400_=_C2432( C2400 C2432 ) C2400_=_C2679( C2400 C2679 ) C2400_=_C2741( C2400 C2741 ) C2400_=_C2819( C2400 C2819 ) C2400_=_C2929( C2400 C2929 ) C2400_=_C3024( C2400 C3024 ) \nC2400_=_C3156( C2400 C3156 ) C2400_=_C3666( C2400 C3666 ) C2400_=_C3724( C2400 C3724 ) C2400_=_C3830( C2400 C3830 ) C2400_=_C3859( C2400 C3859 ) C2400_=_C3860( C2400 C3860 ) \nC2400_=_C3861( C2400 C3861 ) C2400_=_C3862( C2400 C3862 ) C2400_=_C3863( C2400 C3863 ) C2432_=_C2679( C2432 C2679 ) C2432_=_C2741( C2432 C2741 ) C2432_=_C2819( C2432 C2819 ) \nC2432_=_C2929( C2432 C2929 ) C2432_=_C3024( C2432 C3024 ) C2432_=_C3156( C2432 C3156 ) C2432_=_C3666( C2432 C3666 ) C2432_=_C3724( C2432 C3724 ) C2432_=_C3830( C2432 C3830 ) \nC2432_=_C3859( C2432 C3859 ) C2432_=_C3860( C2432 C3860 ) C2432_=_C3861( C2432 C3861 ) C2432_=_C3862( C2432 C3862 ) C2432_=_C3863( C2432 C3863 ) C2458_=_C2459( C2458 C2459 ) \nC2458_=_C2460( C2458 C2460 ) C2458_=_C2461( C2458 C2461 ) C2458_=_C2462( C2458 C2462 ) C2458_=_C2463( C2458 C2463 ) C2458_=_C2464( C2458 C2464 ) C2458_=_C2465( C2458 C2465 ) \nC2458_=_C2468( C2458 C2468 ) C2458_=_C2469( C2458 C2469 ) C2458_=_C2470( C2458 C2470 ) C2458_=_C2471( C2458 C2471 ) C2458_=_C2472( C2458 C2472 ) C2458_=_C2473( C2458 C2473 ) \nC2458_=_C2474( C2458 C2474 ) C2458_=_C2475( C2458 C2475 ) C2459_=_C2460( C2459 C2460 ) C2459_=_C2461( C2459 C2461 ) C2459_=_C2462( C2459 C2462 ) C2459_=_C2463( C2459 C2463 ) \nC2459_=_C2464( C2459 C2464 ) C2459_=_C2465( C2459 C2465 ) C2459_=_C2468( C2459 C2468 ) C2459_=_C2469( C2459 C2469 ) C2459_=_C2470( C2459 C2470 ) C2459_=_C2471( C2459 C2471 ) \nC2459_=_C2472( C2459 C2472 ) C2459_=_C2473( C2459 C2473 ) C2459_=_C2474( C2459 C2474 ) C2459_=_C2475( C2459 C2475 ) C2459_=_C2572( C2459 C2572 ) C2459_=_C2767( C2459 C2767 ) \nC2459_=_C2768( C2459 C2768 ) C2459_=_C2769( C2459 C2769 ) C2459_=_C2770( C2459 C2770 ) C2459_=_C2772( C2459 C2772 ) C2459_=_C2773( C2459 C2773 ) C2459_=_C2774( C2459 C2774 ) \nC2459_=_C2775( C2459 C2775 ) C2459_=_C2776( C2459 C2776 ) C2459_=_C2778( C2459 C2778 ) C2459_=_C2780( C2459 C2780 ) C2459_=_C2781( C2459 C2781 ) C2459_=_C2782( C2459 C2782 ) \nC2460_=_C2461( C2460 C2461 ) C2460_=_C2462( C2460 C2462 ) C2460_=_C2463( C2460 C2463 ) C2460_=_C2464( C2460 C2464 ) C2460_=_C2465( C2460 C2465 ) C2460_=_C2468( C2460 C2468 ) \nC2460_=_C2469( C2460 C2469 ) C2460_=_C2470( C2460 C2470 ) C2460_=_C2471( C2460 C2471 ) C2460_=_C2472( C2460 C2472 ) C2460_=_C2473( C2460 C2473 ) C2460_=_C2474( C2460 C2474 ) \nC2460_=_C2475( C2460 C2475 ) C2460_=_C2573( C2460 C2573 ) C2461_=_C2462( C2461 C2462 ) C2461_=_C2463( C2461 C2463 ) C2461_=_C2464( C2461 C2464 ) C2461_=_C2465( C2461 C2465 ) \nC2461_=_C2468( C2461 C2468 ) C2461_=_C2469( C2461 C2469 ) C2461_=_C2470( C2461 C2470 ) C2461_=_C2471( C2461 C2471 ) C2461_=_C2472( C2461 C2472 ) C2461_=_C2473( C2461 C2473 ) \nC2461_=_C2474( C2461 C2474 ) C2461_=_C2475( C2461 C2475 ) C2461_=_C3133( C2461 C3133 ) C2462_=_C2463( C2462 C2463 ) C2462_=_C2464( C2462 C2464 ) C2462_=_C2465( C2462 C2465 ) \nC2462_=_C2468( C2462 C2468 ) C2462_=_C2469( C2462 C2469 ) C2462_=_C2470( C2462 C2470 ) C2462_=_C2471( C2462 C2471 ) C2462_=_C2472( C2462 C2472 ) C2462_=_C2473( C2462 C2473 ) \nC2462_=_C2474( C2462 C2474 ) C2462_=_C2475( C2462 C2475 ) C2462_=_C2575( C2462 C2575 ) C2462_=_C3176( C2462 C3176 ) C2463_=_C2464( C2463 C2464 ) C2463_=_C2465( C2463 C2465 ) \nC2463_=_C2468( C2463 C2468 ) C2463_=_C2469( C2463 C2469 ) C2463_=_C2470( C2463 C2470 ) C2463_=_C2471( C2463 C2471 ) C2463_=_C2472( C2463 C2472 ) C2463_=_C2473( C2463 C2473 ) \nC2463_=_C2474( C2463 C2474 ) C2463_=_C2475( C2463 C2475 ) C2463_=_C3242( C2463 C3242 ) C2464_=_C2465( C2464 C2465 ) C2464_=_C2468( C2464 C2468 ) C2464_=_C2469( C2464 C2469 ) \nC2464_=_C2470( C2464 C2470 ) C2464_=_C2471( C2464 C2471 ) C2464_=_C2472( C2464 C2472 ) C2464_=_C2473( C2464 C2473 ) C2464_=_C2474( C2464 C2474 ) C2464_=_C2475( C2464 C2475 ) \nC2464_=_C2578( C2464 C2578 ) C2464_=_C2769( C2464 C2769 ) C2464_=_C3255( C2464 C3255 ) C2465_=_C2468( C2465 C2468 ) C2465_=_C2469( C2465 C2469 ) C2465_=_C2470( C2465 C2470 ) \nC2465_=_C2471( C2465 C2471 ) C2465_=_C2472( C2465 C2472 ) C2465_=_C2473( C2465 C2473 ) C2465_=_C2474( C2465 C2474 ) C2465_=_C2475( C2465 C2475 ) C2468_=_C2469( C2468 C2469 ) \nC2468_=_C2470( C2468 C2470 ) C2468_=_C2471( C2468 C2471 ) C2468_=_C2472( C2468 C2472 ) C2468_=_C2473( C2468 C2473 ) C2468_=_C2474( C2468 C2474 ) C2468_=_C2475( C2468 C2475 ) \nC2468_=_C3401( C2468 C3401 ) C2469_=_C2470( C2469 C2470 ) C2469_=_C2471( C2469 C2471 ) C2469_=_C2472( C2469 C2472 ) C2469_=_C2473( C2469 C2473 ) C2469_=_C2474( C2469 C2474 ) \nC2469_=_C2475( C2469 C2475 ) C2469_=_C2583( C2469 C2583 ) C2469_=_C2780( C2469 C2780 ) C2469_=_C3491( C2469 C3491 ) C2470_=_C2471( C2470 C2471 ) C2470_=_C2472( C2470 C2472 ) \nC2470_=_C2473( C2470 C2473 ) C2470_=_C2474( C2470 C2474 ) C2470_=_C2475( C2470 C2475 ) C2470_=_C2584( C2470 C2584 ) C2470_=_C2781(</w:t>
      </w:r>
    </w:p>
    <w:p>
      <w:pPr>
        <w:pStyle w:val="PreformattedText"/>
        <w:bidi w:val="0"/>
        <w:spacing w:before="0" w:after="0"/>
        <w:jc w:val="left"/>
        <w:rPr/>
      </w:pPr>
      <w:r>
        <w:rPr/>
        <w:t xml:space="preserve"> </w:t>
      </w:r>
      <w:r>
        <w:rPr/>
        <w:t>C2470 C2781 ) C2470_=_C3492( C2470 C3492 ) \nC2471_=_C2472( C2471 C2472 ) C2471_=_C2473( C2471 C2473 ) C2471_=_C2474( C2471 C2474 ) C2471_=_C2475( C2471 C2475 ) C2471_=_C3208( C2471 C3208 ) C2471_=_C3300( C2471 C3300 ) \nC2471_=_C3404( C2471 C3404 ) C2472_=_C2473( C2472 C2473 ) C2472_=_C2474( C2472 C2474 ) C2472_=_C2475( C2472 C2475 ) C2472_=_C3860( C2472 C3860 ) C2473_=_C2474( C2473 C2474 ) \nC2473_=_C2475( C2473 C2475 ) C2473_=_C3406( C2473 C3406 ) C2473_=_C3494( C2473 C3494 ) C2473_=_C4069( C2473 C4069 ) C2474_=_C2475( C2474 C2475 ) C2474_=_C3408( C2474 C3408 ) \nC2475_=_C3410( C2475 C3410 ) C2479_=_C2773( C2479 C2773 ) C2479_=_C3034( C2479 C3034 ) C2479_=_C3255( C2479 C3255 ) C2479_=_C3384( C2479 C3384 ) C2479_=_C3489( C2479 C3489 ) \nC2479_=_C3490( C2479 C3490 ) C2479_=_C3491( C2479 C3491 ) C2479_=_C3492( C2479 C3492 ) C2479_=_C3493( C2479 C3493 ) C2479_=_C3494( C2479 C3494 ) C2479_=_C3495( C2479 C3495 ) \nC2479_=_C3497( C2479 C3497 ) C2479_=_C3498( C2479 C3498 ) C2493_=_C2510( C2493 C2510 ) C2493_=_C3133( C2493 C3133 ) C2493_=_C3176( C2493 C3176 ) C2493_=_C3242( C2493 C3242 ) \nC2493_=_C3400( C2493 C3400 ) C2493_=_C3401( C2493 C3401 ) C2493_=_C3402( C2493 C3402 ) C2493_=_C3403( C2493 C3403 ) C2493_=_C3404( C2493 C3404 ) C2493_=_C3405( C2493 C3405 ) \nC2493_=_C3406( C2493 C3406 ) C2493_=_C3407( C2493 C3407 ) C2493_=_C3408( C2493 C3408 ) C2493_=_C3410( C2493 C3410 ) C2493_=_C3411( C2493 C3411 ) C2510_=_C2763( C2510 C2763 ) \nC2510_=_C2908( C2510 C2908 ) C2510_=_C3558( C2510 C3558 ) C2510_=_C3696( C2510 C3696 ) C2510_=_C3738( C2510 C3738 ) C2510_=_C3903( C2510 C3903 ) C2510_=_C3967( C2510 C3967 ) \nC2510_=_C3973( C2510 C3973 ) C2510_=_C3984( C2510 C3984 ) C2510_=_C4014( C2510 C4014 ) C2510_=_C4069( C2510 C4069 ) C2510_=_C4078( C2510 C4078 ) C2510_=_C4080( C2510 C4080 ) \nC2510_=_C4090( C2510 C4090 ) C2513_=_C2514( C2513 C2514 ) C2513_=_C2863( C2513 C2863 ) C2513_=_C2940( C2513 C2940 ) C2513_=_C3103( C2513 C3103 ) C2513_=_C3203( C2513 C3203 ) \nC2513_=_C3204( C2513 C3204 ) C2513_=_C3205( C2513 C3205 ) C2513_=_C3206( C2513 C3206 ) C2513_=_C3207( C2513 C3207 ) C2513_=_C3208( C2513 C3208 ) C2513_=_C3209( C2513 C3209 ) \nC2513_=_C3210( C2513 C3210 ) C2513_=_C3211( C2513 C3211 ) C2513_=_C3212( C2513 C3212 ) C2513_=_C3213( C2513 C3213 ) C2514_=_C2864( C2514 C2864 ) C2514_=_C2923( C2514 C2923 ) \nC2514_=_C2941( C2514 C2941 ) C2514_=_C3105( C2514 C3105 ) C2514_=_C3293( C2514 C3293 ) C2514_=_C3294( C2514 C3294 ) C2514_=_C3295( C2514 C3295 ) C2514_=_C3297( C2514 C3297 ) \nC2514_=_C3298( C2514 C3298 ) C2514_=_C3300( C2514 C3300 ) C2514_=_C3301( C2514 C3301 ) C2514_=_C3302( C2514 C3302 ) C2514_=_C3303( C2514 C3303 ) C2514_=_C3304( C2514 C3304 ) \nC2570_=_C2571( C2570 C2571 ) C2570_=_C2572( C2570 C2572 ) C2570_=_C2573( C2570 C2573 ) C2570_=_C2574( C2570 C2574 ) C2570_=_C2575( C2570 C2575 ) C2570_=_C2576( C2570 C2576 ) \nC2570_=_C2577( C2570 C2577 ) C2570_=_C2578( C2570 C2578 ) C2570_=_C2579( C2570 C2579 ) C2570_=_C2580( C2570 C2580 ) C2570_=_C2582( C2570 C2582 ) C2570_=_C2583( C2570 C2583 ) \nC2570_=_C2584( C2570 C2584 ) C2570_=_C2585( C2570 C2585 ) C2570_=_C2586( C2570 C2586 ) C2570_=_C2587( C2570 C2587 ) C2571_=_C2572( C2571 C2572 ) C2571_=_C2573( C2571 C2573 ) \nC2571_=_C2574( C2571 C2574 ) C2571_=_C2575( C2571 C2575 ) C2571_=_C2576( C2571 C2576 ) C2571_=_C2577( C2571 C2577 ) C2571_=_C2578( C2571 C2578 ) C2571_=_C2579( C2571 C2579 ) \nC2571_=_C2580( C2571 C2580 ) C2571_=_C2582( C2571 C2582 ) C2571_=_C2583( C2571 C2583 ) C2571_=_C2584( C2571 C2584 ) C2571_=_C2585( C2571 C2585 ) C2571_=_C2586( C2571 C2586 ) \nC2571_=_C2587( C2571 C2587 ) C2571_=_C2699( C2571 C2699 ) C2572_=_C2573( C2572 C2573 ) C2572_=_C2574( C2572 C2574 ) C2572_=_C2575( C2572 C2575 ) C2572_=_C2576( C2572 C2576 ) \nC2572_=_C2577( C2572 C2577 ) C2572_=_C2578( C2572 C2578 ) C2572_=_C2579( C2572 C2579 ) C2572_=_C2580( C2572 C2580 ) C2572_=_C2582( C2572 C2582 ) C2572_=_C2583( C2572 C2583 ) \nC2572_=_C2584( C2572 C2584 ) C2572_=_C2585( C2572 C2585 ) C2572_=_C2586( C2572 C2586 ) C2572_=_C2587( C2572 C2587 ) C2572_=_C2767( C2572 C2767 ) C2572_=_C2768( C2572 C2768 ) \nC2572_=_C2769( C2572 C2769 ) C2572_=_C2770( C2572 C2770 ) C2572_=_C2772( C2572 C2772 ) C2572_=_C2773( C2572 C2773 ) C2572_=_C2774( C2572 C2774 ) C2572_=_C2775( C2572 C2775 ) \nC2572_=_C2776( C2572 C2776 ) C2572_=_C2778( C2572 C2778 ) C2572_=_C2780( C2572 C2780 ) C2572_=_C2781( C2572 C2781 ) C2572_=_C2782( C2572 C2782 ) C2573_=_C2574( C2573 C2574 ) \nC2573_=_C2575( C2573 C2575 ) C2573_=_C2576( C2573 C2576 ) C2573_=_C2577( C2573 C2577 ) C2573_=_C2578( C2573 C2578 ) C2573_=_C2579( C2573 C2579 ) C2573_=_C2580( C2573 C2580 ) \nC2573_=_C2582( C2573 C2582 ) C2573_=_C2583( C2573 C2583 ) C2573_=_C2584( C2573 C2584 ) C2573_=_C2585( C2573 C2585 ) C2573_=_C2586( C2573 C2586 ) C2573_=_C2587( C2573 C2587 ) \nC2574_=_C2575( C2574 C2575 ) C2574_=_C2576( C2574 C2576 ) C2574_=_C2577( C2574 C2577 ) C2574_=_C2578( C2574 C2578 ) C2574_=_C2579( C2574 C2579 ) C2574_=_C2580( C2574 C2580 ) \nC2574_=_C2582( C2574 C2582 ) C2574_=_C2583( C2574 C2583 ) C2574_=_C2584( C2574 C2584 ) C2574_=_C2585( C2574 C2585 ) C2574_=_C2586( C2574 C2586 ) C2574_=_C2587( C2574 C2587 ) \nC2574_=_C2968( C2574 C2968 ) C2575_=_C2576( C2575 C2576 ) C2575_=_C2577( C2575 C2577 ) C2575_=_C2578( C2575 C2578 ) C2575_=_C2579( C2575 C2579 ) C2575_=_C2580( C2575 C2580 ) \nC2575_=_C2582( C2575 C2582 ) C2575_=_C2583( C2575 C2583 ) C2575_=_C2584( C2575 C2584 ) C2575_=_C2585( C2575 C2585 ) C2575_=_C2586( C2575 C2586 ) C2575_=_C2587( C2575 C2587 ) \nC2575_=_C3176( C2575 C3176 ) C2576_=_C2577( C2576 C2577 ) C2576_=_C2578( C2576 C2578 ) C2576_=_C2579( C2576 C2579 ) C2576_=_C2580( C2576 C2580 ) C2576_=_C2582( C2576 C2582 ) \nC2576_=_C2583( C2576 C2583 ) C2576_=_C2584( C2576 C2584 ) C2576_=_C2585( C2576 C2585 ) C2576_=_C2586( C2576 C2586 ) C2576_=_C2587( C2576 C2587 ) C2577_=_C2578( C2577 C2578 ) \nC2577_=_C2579( C2577 C2579 ) C2577_=_C2580( C2577 C2580 ) C2577_=_C2582( C2577 C2582 ) C2577_=_C2583( C2577 C2583 ) C2577_=_C2584( C2577 C2584 ) C2577_=_C2585( C2577 C2585 ) \nC2577_=_C2586( C2577 C2586 ) C2577_=_C2587( C2577 C2587 ) C2578_=_C2579( C2578 C2579 ) C2578_=_C2580( C2578 C2580 ) C2578_=_C2582( C2578 C2582 ) C2578_=_C2583( C2578 C2583 ) \nC2578_=_C2584( C2578 C2584 ) C2578_=_C2585( C2578 C2585 ) C2578_=_C2586( C2578 C2586 ) C2578_=_C2587( C2578 C2587 ) C2578_=_C2769( C2578 C2769 ) C2578_=_C3255( C2578 C3255 ) \nC2579_=_C2580( C2579 C2580 ) C2579_=_C2582( C2579 C2582 ) C2579_=_C2583( C2579 C2583 ) C2579_=_C2584( C2579 C2584 ) C2579_=_C2585( C2579 C2585 ) C2579_=_C2586( C2579 C2586 ) \nC2579_=_C2587( C2579 C2587 ) C2580_=_C2582( C2580 C2582 ) C2580_=_C2583( C2580 C2583 ) C2580_=_C2584( C2580 C2584 ) C2580_=_C2585( C2580 C2585 ) C2580_=_C2586( C2580 C2586 ) \nC2580_=_C2587( C2580 C2587 ) C2580_=_C3451( C2580 C3451 ) C2582_=_C2583( C2582 C2583 ) C2582_=_C2584( C2582 C2584 ) C2582_=_C2585( C2582 C2585 ) C2582_=_C2586( C2582 C2586 ) \nC2582_=_C2587( C2582 C2587 ) C2583_=_C2584( C2583 C2584 ) C2583_=_C2585( C2583 C2585 ) C2583_=_C2586( C2583 C2586 ) C2583_=_C2587( C2583 C2587 ) C2583_=_C2780( C2583 C2780 ) \nC2583_=_C3491( C2583 C3491 ) C2584_=_C2585( C2584 C2585 ) C2584_=_C2586( C2584 C2586 ) C2584_=_C2587( C2584 C2587 ) C2584_=_C2781( C2584 C2781 ) C2584_=_C3492( C2584 C3492 ) \nC2585_=_C2586( C2585 C2586 ) C2585_=_C2587( C2585 C2587 ) C2586_=_C2587( C2586 C2587 ) C2679_=_C2741( C2679 C2741 ) C2679_=_C2819( C2679 C2819 ) C2679_=_C2929( C2679 C2929 ) \nC2679_=_C3024( C2679 C3024 ) C2679_=_C3156( C2679 C3156 ) C2679_=_C3666( C2679 C3666 ) C2679_=_C3724( C2679 C3724 ) C2679_=_C3830( C2679 C3830 ) C2679_=_C3859( C2679 C3859 ) \nC2679_=_C3860( C2679 C3860 ) C2679_=_C3861( C2679 C3861 ) C2679_=_C3862( C2679 C3862 ) C2679_=_C3863( C2679 C3863 ) C2699_=_C2838( C2699 C2838 ) C2699_=_C2887( C2699 C2887 ) \nC2699_=_C2926( C2699 C2926 ) C2699_=_C2968( C2699 C2968 ) C2699_=_C3152( C2699 C3152 ) C2699_=_C3375( C2699 C3375 ) C2699_=_C3389( C2699 C3389 ) C2699_=_C3424( C2699 C3424 ) \nC2699_=_C3451( C2699 C3451 ) C2699_=_C3645( C2699 C3645 ) C2699_=_C3720( C2699 C3720 ) C2699_=_C3764( C2699 C3764 ) C2699_=_C3766( C2699 C3766 ) C2699_=_C3767( C2699 C3767 ) \nC2741_=_C2819( C2741 C2819 ) C2741_=_C2929( C2741 C2929 ) C2741_=_C3024( C2741 C3024 ) C2741_=_C3156( C2741 C3156 ) C2741_=_C3666( C2741 C3666 ) C2741_=_C3724( C2741 C3724 ) \nC2741_=_C3830( C2741 C3830 ) C2741_=_C3859( C2741 C3859 ) C2741_=_C3860( C2741 C3860 ) C2741_=_C3861( C2741 C3861 ) C2741_=_C3862( C2741 C3862 ) C2741_=_C3863( C2741 C3863 ) \nC2763_=_C2908( C2763 C2908 ) C2763_=_C3558( C2763 C3558 ) C2763_=_C3696( C2763 C3696 ) C2763_=_C3738( C2763 C3738 ) C2763_=_C3903( C2763 C3903 ) C2763_=_C3967( C2763 C3967 ) \nC2763_=_C3973( C2763 C3973 ) C2763_=_C3984( C2763 C3984 ) C2763_=_C4014( C2763 C4014 ) C2763_=_C4069( C2763 C4069 ) C2763_=_C4078( C2763 C4078 ) C2763_=_C4080( C2763 C4080 ) \nC2763_=_C4090( C2763 C4090 ) C2767_=_C2768( C2767 C2768 ) C2767_=_C2769( C2767 C2769 ) C2767_=_C2770( C2767 C2770 ) C2767_=_C2772( C2767 C2772 ) C2767_=_C2773( C2767 C2773 ) \nC2767_=_C2774( C2767 C2774 ) C2767_=_C2775( C2767 C2775 ) C2767_=_C2776( C2767 C2776 ) C2767_=_C2778( C2767 C2778 ) C2767_=_C2780( C2767 C2780 ) C2767_=_C2781( C2767 C2781 ) \nC2767_=_C2782( C2767 C2782 ) C2768_=_C2769( C2768 C2769 ) C2768_=_C2770( C2768 C2770 ) C2768_=_C2772( C2768 C2772 ) C2768_=_C2773( C2768 C2773 ) C2768_=_C2774( C2768 C2774 ) \nC2768_=_C2775( C2768 C2775 ) C2768_=_C2776( C2768 C2776 ) C2768_=_C2778( C2768 C2778 ) C2768_=_C2780( C2768 C2780 ) C2768_=_C2781( C2768 C2781 ) C2768_=_C2782( C2768 C2782 ) \nC2768_=_C2923( C2768 C2923 ) C2768_=_C2926( C2768 C2926 ) C2768_=_C2929( C2768 C2929 ) C2769_=_C2770( C2769 C2770 ) C2769_=_C2772( C2769 C2772 ) C2769_=_C2773( C2769 C2773 ) \nC2769_=_C2774( C2769 C2774 ) C2769_=_C2775( C2769 C2775 ) C2769_=_C2776( C2769 C2776 ) C2769_=_C2778( C2769 C2778 ) C2769_=_C2780( C2769 C2780 ) C2769_=_C2781( C2769 C2781 ) \nC2769_=_C2782(</w:t>
      </w:r>
    </w:p>
    <w:p>
      <w:pPr>
        <w:pStyle w:val="PreformattedText"/>
        <w:bidi w:val="0"/>
        <w:spacing w:before="0" w:after="0"/>
        <w:jc w:val="left"/>
        <w:rPr/>
      </w:pPr>
      <w:r>
        <w:rPr/>
        <w:t xml:space="preserve"> </w:t>
      </w:r>
      <w:r>
        <w:rPr/>
        <w:t>C2769 C2782 ) C2769_=_C3255( C2769 C3255 ) C2770_=_C2772( C2770 C2772 ) C2770_=_C2773( C2770 C2773 ) C2770_=_C2774( C2770 C2774 ) C2770_=_C2775( C2770 C2775 ) \nC2770_=_C2776( C2770 C2776 ) C2770_=_C2778( C2770 C2778 ) C2770_=_C2780( C2770 C2780 ) C2770_=_C2781( C2770 C2781 ) C2770_=_C2782( C2770 C2782 ) C2772_=_C2773( C2772 C2773 ) \nC2772_=_C2774( C2772 C2774 ) C2772_=_C2775( C2772 C2775 ) C2772_=_C2776( C2772 C2776 ) C2772_=_C2778( C2772 C2778 ) C2772_=_C2780( C2772 C2780 ) C2772_=_C2781( C2772 C2781 ) \nC2772_=_C2782( C2772 C2782 ) C2773_=_C2774( C2773 C2774 ) C2773_=_C2775( C2773 C2775 ) C2773_=_C2776( C2773 C2776 ) C2773_=_C2778( C2773 C2778 ) C2773_=_C2780( C2773 C2780 ) \nC2773_=_C2781( C2773 C2781 ) C2773_=_C2782( C2773 C2782 ) C2773_=_C3034( C2773 C3034 ) C2773_=_C3255( C2773 C3255 ) C2773_=_C3384( C2773 C3384 ) C2773_=_C3489( C2773 C3489 ) \nC2773_=_C3490( C2773 C3490 ) C2773_=_C3491( C2773 C3491 ) C2773_=_C3492( C2773 C3492 ) C2773_=_C3493( C2773 C3493 ) C2773_=_C3494( C2773 C3494 ) C2773_=_C3495( C2773 C3495 ) \nC2773_=_C3497( C2773 C3497 ) C2773_=_C3498( C2773 C3498 ) C2774_=_C2775( C2774 C2775 ) C2774_=_C2776( C2774 C2776 ) C2774_=_C2778( C2774 C2778 ) C2774_=_C2780( C2774 C2780 ) \nC2774_=_C2781( C2774 C2781 ) C2774_=_C2782( C2774 C2782 ) C2774_=_C3666( C2774 C3666 ) C2775_=_C2776( C2775 C2776 ) C2775_=_C2778( C2775 C2778 ) C2775_=_C2780( C2775 C2780 ) \nC2775_=_C2781( C2775 C2781 ) C2775_=_C2782( C2775 C2782 ) C2776_=_C2778( C2776 C2778 ) C2776_=_C2780( C2776 C2780 ) C2776_=_C2781( C2776 C2781 ) C2776_=_C2782( C2776 C2782 ) \nC2776_=_C3295( C2776 C3295 ) C2776_=_C3720( C2776 C3720 ) C2776_=_C3724( C2776 C3724 ) C2778_=_C2780( C2778 C2780 ) C2778_=_C2781( C2778 C2781 ) C2778_=_C2782( C2778 C2782 ) \nC2778_=_C3298( C2778 C3298 ) C2778_=_C3764( C2778 C3764 ) C2778_=_C3830( C2778 C3830 ) C2780_=_C2781( C2780 C2781 ) C2780_=_C2782( C2780 C2782 ) C2780_=_C3491( C2780 C3491 ) \nC2781_=_C2782( C2781 C2782 ) C2781_=_C3492( C2781 C3492 ) C2819_=_C2929( C2819 C2929 ) C2819_=_C3024( C2819 C3024 ) C2819_=_C3156( C2819 C3156 ) C2819_=_C3666( C2819 C3666 ) \nC2819_=_C3724( C2819 C3724 ) C2819_=_C3830( C2819 C3830 ) C2819_=_C3859( C2819 C3859 ) C2819_=_C3860( C2819 C3860 ) C2819_=_C3861( C2819 C3861 ) C2819_=_C3862( C2819 C3862 ) \nC2819_=_C3863( C2819 C3863 ) C2838_=_C2887( C2838 C2887 ) C2838_=_C2926( C2838 C2926 ) C2838_=_C2968( C2838 C2968 ) C2838_=_C3152( C2838 C3152 ) C2838_=_C3375( C2838 C3375 ) \nC2838_=_C3389( C2838 C3389 ) C2838_=_C3424( C2838 C3424 ) C2838_=_C3451( C2838 C3451 ) C2838_=_C3645( C2838 C3645 ) C2838_=_C3720( C2838 C3720 ) C2838_=_C3764( C2838 C3764 ) \nC2838_=_C3766( C2838 C3766 ) C2838_=_C3767( C2838 C3767 ) C2863_=_C2864( C2863 C2864 ) C2863_=_C2940( C2863 C2940 ) C2863_=_C3103( C2863 C3103 ) C2863_=_C3203( C2863 C3203 ) \nC2863_=_C3204( C2863 C3204 ) C2863_=_C3205( C2863 C3205 ) C2863_=_C3206( C2863 C3206 ) C2863_=_C3207( C2863 C3207 ) C2863_=_C3208( C2863 C3208 ) C2863_=_C3209( C2863 C3209 ) \nC2863_=_C3210( C2863 C3210 ) C2863_=_C3211( C2863 C3211 ) C2863_=_C3212( C2863 C3212 ) C2863_=_C3213( C2863 C3213 ) C2864_=_C2923( C2864 C2923 ) C2864_=_C2941( C2864 C2941 ) \nC2864_=_C3105( C2864 C3105 ) C2864_=_C3293( C2864 C3293 ) C2864_=_C3294( C2864 C3294 ) C2864_=_C3295( C2864 C3295 ) C2864_=_C3297( C2864 C3297 ) C2864_=_C3298( C2864 C3298 ) \nC2864_=_C3300( C2864 C3300 ) C2864_=_C3301( C2864 C3301 ) C2864_=_C3302( C2864 C3302 ) C2864_=_C3303( C2864 C3303 ) C2864_=_C3304( C2864 C3304 ) C2887_=_C2926( C2887 C2926 ) \nC2887_=_C2968( C2887 C2968 ) C2887_=_C3152( C2887 C3152 ) C2887_=_C3375( C2887 C3375 ) C2887_=_C3389( C2887 C3389 ) C2887_=_C3424( C2887 C3424 ) C2887_=_C3451( C2887 C3451 ) \nC2887_=_C3645( C2887 C3645 ) C2887_=_C3720( C2887 C3720 ) C2887_=_C3764( C2887 C3764 ) C2887_=_C3766( C2887 C3766 ) C2887_=_C3767( C2887 C3767 ) C2908_=_C3558( C2908 C3558 ) \nC2908_=_C3696( C2908 C3696 ) C2908_=_C3738( C2908 C3738 ) C2908_=_C3903( C2908 C3903 ) C2908_=_C3967( C2908 C3967 ) C2908_=_C3973( C2908 C3973 ) C2908_=_C3984( C2908 C3984 ) \nC2908_=_C4014( C2908 C4014 ) C2908_=_C4069( C2908 C4069 ) C2908_=_C4078( C2908 C4078 ) C2908_=_C4080( C2908 C4080 ) C2908_=_C4090( C2908 C4090 ) C2923_=_C2926( C2923 C2926 ) \nC2923_=_C2929( C2923 C2929 ) C2923_=_C2941( C2923 C2941 ) C2923_=_C3105( C2923 C3105 ) C2923_=_C3293( C2923 C3293 ) C2923_=_C3294( C2923 C3294 ) C2923_=_C3295( C2923 C3295 ) \nC2923_=_C3297( C2923 C3297 ) C2923_=_C3298( C2923 C3298 ) C2923_=_C3300( C2923 C3300 ) C2923_=_C3301( C2923 C3301 ) C2923_=_C3302( C2923 C3302 ) C2923_=_C3303( C2923 C3303 ) \nC2923_=_C3304( C2923 C3304 ) C2926_=_C2929( C2926 C2929 ) C2926_=_C2968( C2926 C2968 ) C2926_=_C3152( C2926 C3152 ) C2926_=_C3375( C2926 C3375 ) C2926_=_C3389( C2926 C3389 ) \nC2926_=_C3424( C2926 C3424 ) C2926_=_C3451( C2926 C3451 ) C2926_=_C3645( C2926 C3645 ) C2926_=_C3720( C2926 C3720 ) C2926_=_C3764( C2926 C3764 ) C2926_=_C3766( C2926 C3766 ) \nC2926_=_C3767( C2926 C3767 ) C2929_=_C3024( C2929 C3024 ) C2929_=_C3156( C2929 C3156 ) C2929_=_C3666( C2929 C3666 ) C2929_=_C3724( C2929 C3724 ) C2929_=_C3830( C2929 C3830 ) \nC2929_=_C3859( C2929 C3859 ) C2929_=_C3860( C2929 C3860 ) C2929_=_C3861( C2929 C3861 ) C2929_=_C3862( C2929 C3862 ) C2929_=_C3863( C2929 C3863 ) C2940_=_C2941( C2940 C2941 ) \nC2940_=_C3103( C2940 C3103 ) C2940_=_C3203( C2940 C3203 ) C2940_=_C3204( C2940 C3204 ) C2940_=_C3205( C2940 C3205 ) C2940_=_C3206( C2940 C3206 ) C2940_=_C3207( C2940 C3207 ) \nC2940_=_C3208( C2940 C3208 ) C2940_=_C3209( C2940 C3209 ) C2940_=_C3210( C2940 C3210 ) C2940_=_C3211( C2940 C3211 ) C2940_=_C3212( C2940 C3212 ) C2940_=_C3213( C2940 C3213 ) \nC2941_=_C3105( C2941 C3105 ) C2941_=_C3293( C2941 C3293 ) C2941_=_C3294( C2941 C3294 ) C2941_=_C3295( C2941 C3295 ) C2941_=_C3297( C2941 C3297 ) C2941_=_C3298( C2941 C3298 ) \nC2941_=_C3300( C2941 C3300 ) C2941_=_C3301( C2941 C3301 ) C2941_=_C3302( C2941 C3302 ) C2941_=_C3303( C2941 C3303 ) C2941_=_C3304( C2941 C3304 ) C2968_=_C3152( C2968 C3152 ) \nC2968_=_C3375( C2968 C3375 ) C2968_=_C3389( C2968 C3389 ) C2968_=_C3424( C2968 C3424 ) C2968_=_C3451( C2968 C3451 ) C2968_=_C3645( C2968 C3645 ) C2968_=_C3720( C2968 C3720 ) \nC2968_=_C3764( C2968 C3764 ) C2968_=_C3766( C2968 C3766 ) C2968_=_C3767( C2968 C3767 ) C3024_=_C3156( C3024 C3156 ) C3024_=_C3666( C3024 C3666 ) C3024_=_C3724( C3024 C3724 ) \nC3024_=_C3830( C3024 C3830 ) C3024_=_C3859( C3024 C3859 ) C3024_=_C3860( C3024 C3860 ) C3024_=_C3861( C3024 C3861 ) C3024_=_C3862( C3024 C3862 ) C3024_=_C3863( C3024 C3863 ) \nC3034_=_C3255( C3034 C3255 ) C3034_=_C3384( C3034 C3384 ) C3034_=_C3489( C3034 C3489 ) C3034_=_C3490( C3034 C3490 ) C3034_=_C3491( C3034 C3491 ) C3034_=_C3492( C3034 C3492 ) \nC3034_=_C3493( C3034 C3493 ) C3034_=_C3494( C3034 C3494 ) C3034_=_C3495( C3034 C3495 ) C3034_=_C3497( C3034 C3497 ) C3034_=_C3498( C3034 C3498 ) C3103_=_C3105( C3103 C3105 ) \nC3103_=_C3203( C3103 C3203 ) C3103_=_C3204( C3103 C3204 ) C3103_=_C3205( C3103 C3205 ) C3103_=_C3206( C3103 C3206 ) C3103_=_C3207( C3103 C3207 ) C3103_=_C3208( C3103 C3208 ) \nC3103_=_C3209( C3103 C3209 ) C3103_=_C3210( C3103 C3210 ) C3103_=_C3211( C3103 C3211 ) C3103_=_C3212( C3103 C3212 ) C3103_=_C3213( C3103 C3213 ) C3105_=_C3293( C3105 C3293 ) \nC3105_=_C3294( C3105 C3294 ) C3105_=_C3295( C3105 C3295 ) C3105_=_C3297( C3105 C3297 ) C3105_=_C3298( C3105 C3298 ) C3105_=_C3300( C3105 C3300 ) C3105_=_C3301( C3105 C3301 ) \nC3105_=_C3302( C3105 C3302 ) C3105_=_C3303( C3105 C3303 ) C3105_=_C3304( C3105 C3304 ) C3133_=_C3176( C3133 C3176 ) C3133_=_C3242( C3133 C3242 ) C3133_=_C3400( C3133 C3400 ) \nC3133_=_C3401( C3133 C3401 ) C3133_=_C3402( C3133 C3402 ) C3133_=_C3403( C3133 C3403 ) C3133_=_C3404( C3133 C3404 ) C3133_=_C3405( C3133 C3405 ) C3133_=_C3406( C3133 C3406 ) \nC3133_=_C3407( C3133 C3407 ) C3133_=_C3408( C3133 C3408 ) C3133_=_C3410( C3133 C3410 ) C3133_=_C3411( C3133 C3411 ) C3152_=_C3156( C3152 C3156 ) C3152_=_C3375( C3152 C3375 ) \nC3152_=_C3389( C3152 C3389 ) C3152_=_C3424( C3152 C3424 ) C3152_=_C3451( C3152 C3451 ) C3152_=_C3645( C3152 C3645 ) C3152_=_C3720( C3152 C3720 ) C3152_=_C3764( C3152 C3764 ) \nC3152_=_C3766( C3152 C3766 ) C3152_=_C3767( C3152 C3767 ) C3156_=_C3666( C3156 C3666 ) C3156_=_C3724( C3156 C3724 ) C3156_=_C3830( C3156 C3830 ) C3156_=_C3859( C3156 C3859 ) \nC3156_=_C3860( C3156 C3860 ) C3156_=_C3861( C3156 C3861 ) C3156_=_C3862( C3156 C3862 ) C3156_=_C3863( C3156 C3863 ) C3176_=_C3242( C3176 C3242 ) C3176_=_C3400( C3176 C3400 ) \nC3176_=_C3401( C3176 C3401 ) C3176_=_C3402( C3176 C3402 ) C3176_=_C3403( C3176 C3403 ) C3176_=_C3404( C3176 C3404 ) C3176_=_C3405( C3176 C3405 ) C3176_=_C3406( C3176 C3406 ) \nC3176_=_C3407( C3176 C3407 ) C3176_=_C3408( C3176 C3408 ) C3176_=_C3410( C3176 C3410 ) C3176_=_C3411( C3176 C3411 ) C3203_=_C3204( C3203 C3204 ) C3203_=_C3205( C3203 C3205 ) \nC3203_=_C3206( C3203 C3206 ) C3203_=_C3207( C3203 C3207 ) C3203_=_C3208( C3203 C3208 ) C3203_=_C3209( C3203 C3209 ) C3203_=_C3210( C3203 C3210 ) C3203_=_C3211( C3203 C3211 ) \nC3203_=_C3212( C3203 C3212 ) C3203_=_C3213( C3203 C3213 ) C3203_=_C3293( C3203 C3293 ) C3203_=_C3375( C3203 C3375 ) C3204_=_C3205( C3204 C3205 ) C3204_=_C3206( C3204 C3206 ) \nC3204_=_C3207( C3204 C3207 ) C3204_=_C3208( C3204 C3208 ) C3204_=_C3209( C3204 C3209 ) C3204_=_C3210( C3204 C3210 ) C3204_=_C3211( C3204 C3211 ) C3204_=_C3212( C3204 C3212 ) \nC3204_=_C3213( C3204 C3213 ) C3204_=_C3294( C3204 C3294 ) C3205_=_C3206( C3205 C3206 ) C3205_=_C3207( C3205 C3207 ) C3205_=_C3208( C3205 C3208 ) C3205_=_C3209( C3205 C3209 ) \nC3205_=_C3210( C3205 C3210 ) C3205_=_C3211( C3205 C3211 ) C3205_=_C3212( C3205 C3212 ) C3205_=_C3213( C3205 C3213 ) C3206_=_C3207( C3206 C3207 ) C3206_=_C3208( C3206 C3208 ) \nC3206_=_C3209( C3206 C3209 ) C3206_=_C3210( C3206 C3210 ) C3206_=_C3211( C3206 C3211 ) C3206_=_C3212( C3206 C3212 ) C3206_=_C3213( C3206 C3213 ) C3206_=_C3297( C3206 C3297 ) \nC3207_=_C3208( C3207 C3208 ) C3207_=_C3209( C3207 C3209 ) C3207_=_C3210(</w:t>
      </w:r>
    </w:p>
    <w:p>
      <w:pPr>
        <w:pStyle w:val="PreformattedText"/>
        <w:bidi w:val="0"/>
        <w:spacing w:before="0" w:after="0"/>
        <w:jc w:val="left"/>
        <w:rPr/>
      </w:pPr>
      <w:r>
        <w:rPr/>
        <w:t xml:space="preserve"> </w:t>
      </w:r>
      <w:r>
        <w:rPr/>
        <w:t>C3207 C3210 ) C3207_=_C3211( C3207 C3211 ) C3207_=_C3212( C3207 C3212 ) C3207_=_C3213( C3207 C3213 ) \nC3208_=_C3209( C3208 C3209 ) C3208_=_C3210( C3208 C3210 ) C3208_=_C3211( C3208 C3211 ) C3208_=_C3212( C3208 C3212 ) C3208_=_C3213( C3208 C3213 ) C3208_=_C3300( C3208 C3300 ) \nC3208_=_C3404( C3208 C3404 ) C3209_=_C3210( C3209 C3210 ) C3209_=_C3211( C3209 C3211 ) C3209_=_C3212( C3209 C3212 ) C3209_=_C3213( C3209 C3213 ) C3209_=_C3405( C3209 C3405 ) \nC3209_=_C3984( C3209 C3984 ) C3210_=_C3211( C3210 C3211 ) C3210_=_C3212( C3210 C3212 ) C3210_=_C3213( C3210 C3213 ) C3210_=_C3301( C3210 C3301 ) C3211_=_C3212( C3211 C3212 ) \nC3211_=_C3213( C3211 C3213 ) C3211_=_C3302( C3211 C3302 ) C3211_=_C3861( C3211 C3861 ) C3212_=_C3213( C3212 C3213 ) C3212_=_C3303( C3212 C3303 ) C3213_=_C3304( C3213 C3304 ) \nC3242_=_C3400( C3242 C3400 ) C3242_=_C3401( C3242 C3401 ) C3242_=_C3402( C3242 C3402 ) C3242_=_C3403( C3242 C3403 ) C3242_=_C3404( C3242 C3404 ) C3242_=_C3405( C3242 C3405 ) \nC3242_=_C3406( C3242 C3406 ) C3242_=_C3407( C3242 C3407 ) C3242_=_C3408( C3242 C3408 ) C3242_=_C3410( C3242 C3410 ) C3242_=_C3411( C3242 C3411 ) C3255_=_C3384( C3255 C3384 ) \nC3255_=_C3489( C3255 C3489 ) C3255_=_C3490( C3255 C3490 ) C3255_=_C3491( C3255 C3491 ) C3255_=_C3492( C3255 C3492 ) C3255_=_C3493( C3255 C3493 ) C3255_=_C3494( C3255 C3494 ) \nC3255_=_C3495( C3255 C3495 ) C3255_=_C3497( C3255 C3497 ) C3255_=_C3498( C3255 C3498 ) C3293_=_C3294( C3293 C3294 ) C3293_=_C3295( C3293 C3295 ) C3293_=_C3297( C3293 C3297 ) \nC3293_=_C3298( C3293 C3298 ) C3293_=_C3300( C3293 C3300 ) C3293_=_C3301( C3293 C3301 ) C3293_=_C3302( C3293 C3302 ) C3293_=_C3303( C3293 C3303 ) C3293_=_C3304( C3293 C3304 ) \nC3293_=_C3375( C3293 C3375 ) C3294_=_C3295( C3294 C3295 ) C3294_=_C3297( C3294 C3297 ) C3294_=_C3298( C3294 C3298 ) C3294_=_C3300( C3294 C3300 ) C3294_=_C3301( C3294 C3301 ) \nC3294_=_C3302( C3294 C3302 ) C3294_=_C3303( C3294 C3303 ) C3294_=_C3304( C3294 C3304 ) C3295_=_C3297( C3295 C3297 ) C3295_=_C3298( C3295 C3298 ) C3295_=_C3300( C3295 C3300 ) \nC3295_=_C3301( C3295 C3301 ) C3295_=_C3302( C3295 C3302 ) C3295_=_C3303( C3295 C3303 ) C3295_=_C3304( C3295 C3304 ) C3295_=_C3720( C3295 C3720 ) C3295_=_C3724( C3295 C3724 ) \nC3297_=_C3298( C3297 C3298 ) C3297_=_C3300( C3297 C3300 ) C3297_=_C3301( C3297 C3301 ) C3297_=_C3302( C3297 C3302 ) C3297_=_C3303( C3297 C3303 ) C3297_=_C3304( C3297 C3304 ) \nC3298_=_C3300( C3298 C3300 ) C3298_=_C3301( C3298 C3301 ) C3298_=_C3302( C3298 C3302 ) C3298_=_C3303( C3298 C3303 ) C3298_=_C3304( C3298 C3304 ) C3298_=_C3764( C3298 C3764 ) \nC3298_=_C3830( C3298 C3830 ) C3300_=_C3301( C3300 C3301 ) C3300_=_C3302( C3300 C3302 ) C3300_=_C3303( C3300 C3303 ) C3300_=_C3304( C3300 C3304 ) C3300_=_C3404( C3300 C3404 ) \nC3301_=_C3302( C3301 C3302 ) C3301_=_C3303( C3301 C3303 ) C3301_=_C3304( C3301 C3304 ) C3302_=_C3303( C3302 C3303 ) C3302_=_C3304( C3302 C3304 ) C3302_=_C3861( C3302 C3861 ) \nC3303_=_C3304( C3303 C3304 ) C3375_=_C3389( C3375 C3389 ) C3375_=_C3424( C3375 C3424 ) C3375_=_C3451( C3375 C3451 ) C3375_=_C3645( C3375 C3645 ) C3375_=_C3720( C3375 C3720 ) \nC3375_=_C3764( C3375 C3764 ) C3375_=_C3766( C3375 C3766 ) C3375_=_C3767( C3375 C3767 ) C3384_=_C3389( C3384 C3389 ) C3384_=_C3489( C3384 C3489 ) C3384_=_C3490( C3384 C3490 ) \nC3384_=_C3491( C3384 C3491 ) C3384_=_C3492( C3384 C3492 ) C3384_=_C3493( C3384 C3493 ) C3384_=_C3494( C3384 C3494 ) C3384_=_C3495( C3384 C3495 ) C3384_=_C3497( C3384 C3497 ) \nC3384_=_C3498( C3384 C3498 ) C3389_=_C3424( C3389 C3424 ) C3389_=_C3451( C3389 C3451 ) C3389_=_C3645( C3389 C3645 ) C3389_=_C3720( C3389 C3720 ) C3389_=_C3764( C3389 C3764 ) \nC3389_=_C3766( C3389 C3766 ) C3389_=_C3767( C3389 C3767 ) C3400_=_C3401( C3400 C3401 ) C3400_=_C3402( C3400 C3402 ) C3400_=_C3403( C3400 C3403 ) C3400_=_C3404( C3400 C3404 ) \nC3400_=_C3405( C3400 C3405 ) C3400_=_C3406( C3400 C3406 ) C3400_=_C3407( C3400 C3407 ) C3400_=_C3408( C3400 C3408 ) C3400_=_C3410( C3400 C3410 ) C3400_=_C3411( C3400 C3411 ) \nC3400_=_C3558( C3400 C3558 ) C3401_=_C3402( C3401 C3402 ) C3401_=_C3403( C3401 C3403 ) C3401_=_C3404( C3401 C3404 ) C3401_=_C3405( C3401 C3405 ) C3401_=_C3406( C3401 C3406 ) \nC3401_=_C3407( C3401 C3407 ) C3401_=_C3408( C3401 C3408 ) C3401_=_C3410( C3401 C3410 ) C3401_=_C3411( C3401 C3411 ) C3402_=_C3403( C3402 C3403 ) C3402_=_C3404( C3402 C3404 ) \nC3402_=_C3405( C3402 C3405 ) C3402_=_C3406( C3402 C3406 ) C3402_=_C3407( C3402 C3407 ) C3402_=_C3408( C3402 C3408 ) C3402_=_C3410( C3402 C3410 ) C3402_=_C3411( C3402 C3411 ) \nC3402_=_C3489( C3402 C3489 ) C3402_=_C3696( C3402 C3696 ) C3403_=_C3404( C3403 C3404 ) C3403_=_C3405( C3403 C3405 ) C3403_=_C3406( C3403 C3406 ) C3403_=_C3407( C3403 C3407 ) \nC3403_=_C3408( C3403 C3408 ) C3403_=_C3410( C3403 C3410 ) C3403_=_C3411( C3403 C3411 ) C3403_=_C3903( C3403 C3903 ) C3404_=_C3405( C3404 C3405 ) C3404_=_C3406( C3404 C3406 ) \nC3404_=_C3407( C3404 C3407 ) C3404_=_C3408( C3404 C3408 ) C3404_=_C3410( C3404 C3410 ) C3404_=_C3411( C3404 C3411 ) C3405_=_C3406( C3405 C3406 ) C3405_=_C3407( C3405 C3407 ) \nC3405_=_C3408( C3405 C3408 ) C3405_=_C3410( C3405 C3410 ) C3405_=_C3411( C3405 C3411 ) C3405_=_C3984( C3405 C3984 ) C3406_=_C3407( C3406 C3407 ) C3406_=_C3408( C3406 C3408 ) \nC3406_=_C3410( C3406 C3410 ) C3406_=_C3411( C3406 C3411 ) C3406_=_C3494( C3406 C3494 ) C3406_=_C4069( C3406 C4069 ) C3407_=_C3408( C3407 C3408 ) C3407_=_C3410( C3407 C3410 ) \nC3407_=_C3411( C3407 C3411 ) C3407_=_C4080( C3407 C4080 ) C3408_=_C3410( C3408 C3410 ) C3408_=_C3411( C3408 C3411 ) C3410_=_C3411( C3410 C3411 ) C3411_=_C3498( C3411 C3498 ) \nC3411_=_C4090( C3411 C4090 ) C3424_=_C3451( C3424 C3451 ) C3424_=_C3645( C3424 C3645 ) C3424_=_C3720( C3424 C3720 ) C3424_=_C3764( C3424 C3764 ) C3424_=_C3766( C3424 C3766 ) \nC3424_=_C3767( C3424 C3767 ) C3451_=_C3645( C3451 C3645 ) C3451_=_C3720( C3451 C3720 ) C3451_=_C3764( C3451 C3764 ) C3451_=_C3766( C3451 C3766 ) C3451_=_C3767( C3451 C3767 ) \nC3489_=_C3490( C3489 C3490 ) C3489_=_C3491( C3489 C3491 ) C3489_=_C3492( C3489 C3492 ) C3489_=_C3493( C3489 C3493 ) C3489_=_C3494( C3489 C3494 ) C3489_=_C3495( C3489 C3495 ) \nC3489_=_C3497( C3489 C3497 ) C3489_=_C3498( C3489 C3498 ) C3489_=_C3696( C3489 C3696 ) C3490_=_C3491( C3490 C3491 ) C3490_=_C3492( C3490 C3492 ) C3490_=_C3493( C3490 C3493 ) \nC3490_=_C3494( C3490 C3494 ) C3490_=_C3495( C3490 C3495 ) C3490_=_C3497( C3490 C3497 ) C3490_=_C3498( C3490 C3498 ) C3491_=_C3492( C3491 C3492 ) C3491_=_C3493( C3491 C3493 ) \nC3491_=_C3494( C3491 C3494 ) C3491_=_C3495( C3491 C3495 ) C3491_=_C3497( C3491 C3497 ) C3491_=_C3498( C3491 C3498 ) C3492_=_C3493( C3492 C3493 ) C3492_=_C3494( C3492 C3494 ) \nC3492_=_C3495( C3492 C3495 ) C3492_=_C3497( C3492 C3497 ) C3492_=_C3498( C3492 C3498 ) C3493_=_C3494( C3493 C3494 ) C3493_=_C3495( C3493 C3495 ) C3493_=_C3497( C3493 C3497 ) \nC3493_=_C3498( C3493 C3498 ) C3494_=_C3495( C3494 C3495 ) C3494_=_C3497( C3494 C3497 ) C3494_=_C3498( C3494 C3498 ) C3494_=_C4069( C3494 C4069 ) C3495_=_C3497( C3495 C3497 ) \nC3495_=_C3498( C3495 C3498 ) C3497_=_C3498( C3497 C3498 ) C3498_=_C4090( C3498 C4090 ) C3558_=_C3696( C3558 C3696 ) C3558_=_C3738( C3558 C3738 ) C3558_=_C3903( C3558 C3903 ) \nC3558_=_C3967( C3558 C3967 ) C3558_=_C3973( C3558 C3973 ) C3558_=_C3984( C3558 C3984 ) C3558_=_C4014( C3558 C4014 ) C3558_=_C4069( C3558 C4069 ) C3558_=_C4078( C3558 C4078 ) \nC3558_=_C4080( C3558 C4080 ) C3558_=_C4090( C3558 C4090 ) C3645_=_C3720( C3645 C3720 ) C3645_=_C3764( C3645 C3764 ) C3645_=_C3766( C3645 C3766 ) C3645_=_C3767( C3645 C3767 ) \nC3666_=_C3724( C3666 C3724 ) C3666_=_C3830( C3666 C3830 ) C3666_=_C3859( C3666 C3859 ) C3666_=_C3860( C3666 C3860 ) C3666_=_C3861( C3666 C3861 ) C3666_=_C3862( C3666 C3862 ) \nC3666_=_C3863( C3666 C3863 ) C3696_=_C3738( C3696 C3738 ) C3696_=_C3903( C3696 C3903 ) C3696_=_C3967( C3696 C3967 ) C3696_=_C3973( C3696 C3973 ) C3696_=_C3984( C3696 C3984 ) \nC3696_=_C4014( C3696 C4014 ) C3696_=_C4069( C3696 C4069 ) C3696_=_C4078( C3696 C4078 ) C3696_=_C4080( C3696 C4080 ) C3696_=_C4090( C3696 C4090 ) C3720_=_C3724( C3720 C3724 ) \nC3720_=_C3764( C3720 C3764 ) C3720_=_C3766( C3720 C3766 ) C3720_=_C3767( C3720 C3767 ) C3724_=_C3830( C3724 C3830 ) C3724_=_C3859( C3724 C3859 ) C3724_=_C3860( C3724 C3860 ) \nC3724_=_C3861( C3724 C3861 ) C3724_=_C3862( C3724 C3862 ) C3724_=_C3863( C3724 C3863 ) C3738_=_C3903( C3738 C3903 ) C3738_=_C3967( C3738 C3967 ) C3738_=_C3973( C3738 C3973 ) \nC3738_=_C3984( C3738 C3984 ) C3738_=_C4014( C3738 C4014 ) C3738_=_C4069( C3738 C4069 ) C3738_=_C4078( C3738 C4078 ) C3738_=_C4080( C3738 C4080 ) C3738_=_C4090( C3738 C4090 ) \nC3764_=_C3766( C3764 C3766 ) C3764_=_C3767( C3764 C3767 ) C3764_=_C3830( C3764 C3830 ) C3766_=_C3767( C3766 C3767 ) C3830_=_C3859( C3830 C3859 ) C3830_=_C3860( C3830 C3860 ) \nC3830_=_C3861( C3830 C3861 ) C3830_=_C3862( C3830 C3862 ) C3830_=_C3863( C3830 C3863 ) C3859_=_C3860( C3859 C3860 ) C3859_=_C3861( C3859 C3861 ) C3859_=_C3862( C3859 C3862 ) \nC3859_=_C3863( C3859 C3863 ) C3859_=_C4014( C3859 C4014 ) C3860_=_C3861( C3860 C3861 ) C3860_=_C3862( C3860 C3862 ) C3860_=_C3863( C3860 C3863 ) C3861_=_C3862( C3861 C3862 ) \nC3861_=_C3863( C3861 C3863 ) C3862_=_C3863( C3862 C3863 ) C3903_=_C3967( C3903 C3967 ) C3903_=_C3973( C3903 C3973 ) C3903_=_C3984( C3903 C3984 ) C3903_=_C4014( C3903 C4014 ) \nC3903_=_C4069( C3903 C4069 ) C3903_=_C4078( C3903 C4078 ) C3903_=_C4080( C3903 C4080 ) C3903_=_C4090( C3903 C4090 ) C3967_=_C3973( C3967 C3973 ) C3967_=_C3984( C3967 C3984 ) \nC3967_=_C4014( C3967 C4014 ) C3967_=_C4069( C3967 C4069 ) C3967_=_C4078( C3967 C4078 ) C3967_=_C4080( C3967 C4080 ) C3967_=_C4090( C3967 C4090 ) C3973_=_C3984( C3973 C3984 ) \nC3973_=_C4014( C3973 C4014 ) C3973_=_C4069( C3973 C4069 ) C3973_=_C4078( C3973 C4078 ) C3973_=_C4080( C3973 C4080 ) C3973_=_C4090( C3973 C4090 ) C3984_=_C4014( C3984 C4014 ) \nC3984_=_C4069( C3984 C4069 ) C3984_=_C4078( C3984 C4078 ) C3984_=_C4080( C3984 C4080 ) C3984_=_C4090( C3984 C4090 ) C4014_=_C4069(</w:t>
      </w:r>
    </w:p>
    <w:p>
      <w:pPr>
        <w:pStyle w:val="PreformattedText"/>
        <w:bidi w:val="0"/>
        <w:spacing w:before="0" w:after="0"/>
        <w:jc w:val="left"/>
        <w:rPr/>
      </w:pPr>
      <w:r>
        <w:rPr/>
        <w:t xml:space="preserve"> </w:t>
      </w:r>
      <w:r>
        <w:rPr/>
        <w:t>C4014 C4069 ) C4014_=_C4078( C4014 C4078 ) \nC4014_=_C4080( C4014 C4080 ) C4014_=_C4090( C4014 C4090 ) C4069_=_C4078( C4069 C4078 ) C4069_=_C4080( C4069 C4080 ) C4069_=_C4090( C4069 C4090 ) C4078_=_C4080( C4078 C4080 ) \nC4078_=_C4090( C4078 C4090 ) C4080_=_C4090( C4080 C4090 ) "];76-&gt;93[label="331: C411 C414 C431 C472 C475 \nC476 C509 C511 C595 C613 C707 \nC708 C720 C721 C722 C723 C727 \nC728 C729 C730 C731 C733 C734 \nC735 C737 C738 C739 C741 C743 \nC744 C745 C746 C783 C869 C881 \nC894 C906 C911 C932 C956 C964 \nC974 C993 C1049 C1052 C1083 C1084 \nC1093 C1112 C1126 C1134 C1135 C1142 \nC1177 C1251 C1262 C1263 C1264 C1265 \nC1266 C1270 C1273 C1274 C1275 C1278 \nC1279 C1280 C1281 C1282 C1283 C1284 \nC1285 C1286 C1287 C1368 C1380 C1404 \nC1405 C1406 C1407 C1411 C1417 C1447 \nC1486 C1492 C1500 C1594 C1600 C1602 \nC1613 C1636 C1645 C1677 C1682 C1702 \nC1704 C1707 C1737 C1744 C1746 C1747 \nC1798 C1799 C1839 C1886 C1889 C1890 \nC1899 C1915 C1964 C1971 C1973 C1976 \nC1977 C1978 C1979 C1981 C1982 C1983 \nC1984 C1985 C1986 C1987 C1988 C1989 \nC1996 C1997 C2005 C2057 C2059 C2065 \nC2068 C2071 C2079 C2093 C2095 C2103 \nC2155 C2156 C2158 C2159 C2161 C2163 \nC2164 C2166 C2167 C2168 C2170 C2171 \nC2172 C2173 C2174 C2175 C2217 C2218 \nC2219 C2220 C2221 C2225 C2226 C2228 \nC2230 C2231 C2232 C2233 C2234 C2248 \nC2250 C2253 C2254 C2255 C2257 C2258 \nC2260 C2261 C2262 C2263 C2264 C2281 \nC2329 C2343 C2345 C2395 C2396 C2400 \nC2432 C2458 C2460 C2461 C2462 C2463 \nC2464 C2465 C2468 C2469 C2470 C2471 \nC2472 C2473 C2474 C2475 C2479 C2493 \nC2510 C2513 C2514 C2570 C2571 C2573 \nC2574 C2575 C2576 C2577 C2578 C2579 \nC2580 C2582 C2583 C2584 C2585 C2586 \nC2587 C2679 C2699 C2741 C2763 C2767 \nC2768 C2769 C2770 C2772 C2774 C2775 \nC2776 C2778 C2780 C2781 C2782 C2819 \nC2838 C2863 C2864 C2887 C2908 C2923 \nC2926 C2929 C2940 C2941 C2968 C3024 \nC3034 C3103 C3105 C3133 C3152 C3156 \nC3176 C3203 C3204 C3205 C3206 C3207 \nC3208 C3209 C3210 C3211 C3212 C3213 \nC3242 C3255 C3293 C3294 C3295 C3297 \nC3298 C3300 C3301 C3302 C3303 C3304 \nC3375 C3384 C3389 C3400 C3401 C3402 \nC3403 C3404 C3405 C3406 C3407 C3408 \nC3410 C3411 C3424 C3451 C3489 C3490 \nC3491 C3492 C3493 C3494 C3495 C3497 \nC3498 C3558 C3645 C3666 C3696 C3720 \nC3724 C3738 C3764 C3766 C3767 C3830 \nC3859 C3860 C3861 C3862 C3863 C3903 \nC3967 C3973 C3984 C4014 C4069 C4078 \nC4080 C4090 \n3731: C411_=_C974 ,C411_=_C1093 ,C411_=_C1142 ,C411_=_C1380 ,C411_=_C1500 ,\nC411_=_C1613 ,C411_=_C1899 ,C411_=_C1964 ,C411_=_C2005 ,C411_=_C2068 ,C411_=_C2510 ,\nC411_=_C2763 ,C411_=_C2908 ,C411_=_C3558 ,C411_=_C3696 ,C411_=_C3738 ,C411_=_C3903 ,\nC411_=_C3967 ,C411_=_C3973 ,C411_=_C3984 ,C411_=_C4014 ,C411_=_C4069 ,C411_=_C4078 ,\nC411_=_C4080 ,C411_=_C4090 ,C414_=_C431 ,C414_=_C595 ,C414_=_C720 ,C414_=_C721 ,\nC414_=_C722 ,C414_=_C723 ,C414_=_C727 ,C414_=_C728 ,C414_=_C729 ,C414_=_C730 ,\nC414_=_C731 ,C414_=_C733 ,C414_=_C734 ,C414_=_C735 ,C414_=_C737 ,C414_=_C738 ,\nC414_=_C739 ,C414_=_C741 ,C414_=_C743 ,C414_=_C744 ,C414_=_C745 ,C414_=_C746 ,\nC431_=_C894 ,C431_=_C993 ,C431_=_C1112 ,C431_=_C1447 ,C431_=_C1492 ,C431_=_C2065 ,\nC431_=_C2699 ,C431_=_C2838 ,C431_=_C2887 ,C431_=_C2926 ,C431_=_C2968 ,C431_=_C3152 ,\nC431_=_C3375 ,C431_=_C3389 ,C431_=_C3424 ,C431_=_C3451 ,C431_=_C3645 ,C431_=_C3720 ,\nC431_=_C3764 ,C431_=_C3766 ,C431_=_C3767 ,C472_=_C475 ,C472_=_C476 ,C472_=_C1404 ,\nC472_=_C1677 ,C472_=_C1744 ,C472_=_C1971 ,C472_=_C1973 ,C472_=_C1976 ,C472_=_C1977 ,\nC472_=_C1978 ,C472_=_C1979 ,C472_=_C1981 ,C472_=_C1982 ,C472_=_C1983 ,C472_=_C1984 ,\nC472_=_C1985 ,C472_=_C1986 ,C472_=_C1987 ,C472_=_C1988 ,C472_=_C1989 ,C475_=_C476 ,\nC475_=_C1407 ,C475_=_C1594 ,C475_=_C1682 ,C475_=_C1839 ,C475_=_C2281 ,C475_=_C2570 ,\nC475_=_C2571 ,C475_=_C2573 ,C475_=_C2574 ,C475_=_C2575 ,C475_=_C2576 ,C475_=_C2577 ,\nC475_=_C2578 ,C475_=_C2579 ,C475_=_C2580 ,C475_=_C2582 ,C475_=_C2583 ,C475_=_C2584 ,\nC475_=_C2585 ,C475_=_C2586 ,C475_=_C2587 ,C476_=_C1177 ,C476_=_C1411 ,C476_=_C1704 ,\nC476_=_C2767 ,C476_=_C2768 ,C476_=_C2769 ,C476_=_C2770 ,C476_=_C2772 ,C476_=_C2774 ,\nC476_=_C2775 ,C476_=_C2776 ,C476_=_C2778 ,C476_=_C2780 ,C476_=_C2781 ,C476_=_C2782 ,\nC509_=_C511 ,C509_=_C707 ,C509_=_C911 ,C509_=_C964 ,C509_=_C1707 ,C509_=_C1798 ,\nC509_=_C1889 ,C509_=_C2079 ,C509_=_C2343 ,C509_=_C2395 ,C509_=_C2513 ,C509_=_C2863 ,\nC509_=_C2940 ,C509_=_C3103 ,C509_=_C3203 ,C509_=_C3204 ,C509_=_C3205 ,C509_=_C3206 ,\nC509_=_C3207 ,C509_=_C3208 ,C509_=_C3209 ,C509_=_C3210 ,C509_=_C3211 ,C509_=_C3212 ,\nC509_=_C3213 ,C511_=_C708 ,C511_=_C1799 ,C511_=_C2345 ,C511_=_C2396 ,C511_=_C2514 ,\nC511_=_C2864 ,C511_=_C2923 ,C511_=_C2941 ,C511_=_C3105 ,C511_=_C3293 ,C511_=_C3294 ,\nC511_=_C3295 ,C511_=_C3297 ,C511_=_C3298 ,C511_=_C3300 ,C511_=_C3301 ,C511_=_C3302 ,\nC511_=_C3303 ,C511_=_C3304 ,C595_=_C613 ,C595_=_C720 ,C595_=_C721 ,C595_=_C722 ,\nC595_=_C723 ,C595_=_C727 ,C595_=_C728 ,C595_=_C729 ,C595_=_C730 ,C595_=_C731 ,\nC595_=_C733 ,C595_=_C734 ,C595_=_C735 ,C595_=_C737 ,C595_=_C738 ,C595_=_C739 ,\nC595_=_C741 ,C595_=_C743 ,C595_=_C744 ,C595_=_C745 ,C595_=_C746 ,C613_=_C869 ,\nC613_=_C1251 ,C613_=_C1737 ,C613_=_C2329 ,C613_=_C2400 ,C613_=_C2432 ,C613_=_C2679 ,\nC613_=_C2741 ,C613_=_C2819 ,C613_=_C2929 ,C613_=_C3024 ,C613_=_C3156 ,C613_=_C3666 ,\nC613_=_C3724 ,C613_=_C3830 ,C613_=_C3859 ,C613_=_C3860 ,C613_=_C3861 ,C613_=_C3862 ,\nC613_=_C3863 ,C707_=_C708 ,C707_=_C911 ,C707_=_C964 ,C707_=_C1707 ,C707_=_C1798 ,\nC707_=_C1889 ,C707_=_C2079 ,C707_=_C2343 ,C707_=_C2395 ,C707_=_C2513 ,C707_=_C2863 ,\nC707_=_C2940 ,C707_=_C3103 ,C707_=_C3203 ,C707_=_C3204 ,C707_=_C3205 ,C707_=_C3206 ,\nC707_=_C3207 ,C707_=_C3208 ,C707_=_C3209 ,C707_=_C3210 ,C707_=_C3211 ,C707_=_C3212 ,\nC707_=_C3213 ,C708_=_C1799 ,C708_=_C2345 ,C708_=_C2396 ,C708_=_C2514 ,C708_=_C2864 ,\nC708_=_C2923 ,C708_=_C2941 ,C708_=_C3105 ,C708_=_C3293 ,C708_=_C3294 ,C708_=_C3295 ,\nC708_=_C3297 ,C708_=_C3298 ,C708_=_C3300 ,C708_=_C3301 ,C708_=_C3302 ,C708_=_C3303 ,\nC708_=_C3304 ,C720_=_C721 ,C720_=_C722 ,C720_=_C723 ,C720_=_C727 ,C720_=_C728 ,\nC720_=_C729 ,C720_=_C730 ,C720_=_C731 ,C720_=_C733 ,C720_=_C734 ,C720_=_C735 ,\nC720_=_C737 ,C720_=_C738 ,C720_=_C739 ,C720_=_C741 ,C720_=_C743 ,C720_=_C744 ,\nC720_=_C745 ,C720_=_C746 ,C720_=_C869 ,C721_=_C722 ,C721_=_C723 ,C721_=_C727 ,\nC721_=_C728 ,C721_=_C729 ,C721_=_C730 ,C721_=_C731 ,C721_=_C733 ,C721_=_C734 ,\nC721_=_C735 ,C721_=_C737 ,C721_=_C738 ,C721_=_C739 ,C721_=_C741 ,C721_=_C743 ,\nC721_=_C744 ,C721_=_C745 ,C721_=_C746 ,C722_=_C723 ,C722_=_C727 ,C722_=_C728 ,\nC722_=_C729 ,C722_=_C730 ,C722_=_C731 ,C722_=_C733 ,C722_=_C734 ,C722_=_C735 ,\nC722_=_C737 ,C722_=_C738 ,C722_=_C739 ,C722_=_C741 ,C722_=_C743 ,C722_=_C744 ,\nC722_=_C745 ,C722_=_C746 ,C723_=_C727 ,C723_=_C728 ,C723_=_C729 ,C723_=_C730 ,\nC723_=_C731 ,C723_=_C733 ,C723_=_C734 ,C723_=_C735 ,C723_=_C737 ,C723_=_C738 ,\nC723_=_C739 ,C723_=_C741 ,C723_=_C743 ,C723_=_C744 ,C723_=_C745 ,C723_=_C746 ,\nC727_=_C728 ,C727_=_C729 ,C727_=_C730 ,C727_=_C731 ,C727_=_C733 ,C727_=_C734 ,\nC727_=_C735 ,C727_=_C737 ,C727_=_C738 ,C727_=_C739 ,C727_=_C741 ,C727_=_C743 ,\nC727_=_C744 ,C727_=_C745 ,C727_=_C746 ,C727_=_C2329 ,C728_=_C729 ,C728_=_C730 ,\nC728_=_C731 ,C728_=_C733 ,C728_=_C734 ,C728_=_C735 ,C728_=_C737 ,C728_=_C738 ,\nC728_=_C739 ,C728_=_C741 ,C728_=_C743 ,C728_=_C744 ,C728_=_C745 ,C728_=_C746 ,\nC728_=_C2395 ,C728_=_C2396 ,C728_=_C2400 ,C729_=_C730 ,C729_=_C731 ,C729_=_C733 ,\nC729_=_C734 ,C729_=_C735 ,C729_=_C737 ,C729_=_C738 ,C729_=_C739 ,C729_=_C741 ,\nC729_=_C743 ,C729_=_C744 ,C729_=_C745 ,C729_=_C746 ,C730_=_C731 ,C730_=_C733 ,\nC730_=_C734 ,C730_=_C735 ,C730_=_C737 ,C730_=_C738 ,C730_=_C739 ,C730_=_C741 ,\nC730_=_C743 ,C730_=_C744 ,C730_=_C745 ,C730_=_C746 ,C730_=_C2679 ,C731_=_C733 ,\nC731_=_C734 ,C731_=_C735 ,C731_=_C737 ,C731_=_C738 ,C731_=_C739 ,C731_=_C741 ,\nC731_=_C743 ,C731_=_C744 ,C731_=_C745 ,C731_=_C746 ,C731_=_C2741 ,C733_=_C734 ,\nC733_=_C735 ,C733_=_C737 ,C733_=_C738 ,C733_=_C739 ,C733_=_C741 ,C733_=_C743 ,\nC733_=_C744 ,C733_=_C745 ,C733_=_C746 ,C733_=_C2158 ,C733_=_C2217 ,C733_=_C2250 ,\nC733_=_C2768 ,C733_=_C2923 ,C733_=_C2926 ,C733_=_C2929 ,C734_=_C735 ,C734_=_C737 ,\nC734_=_C738 ,C734_=_C739 ,C734_=_C741 ,C734_=_C743 ,C734_=_C744 ,C734_=_C745 ,\nC734_=_C746 ,C735_=_C737 ,C735_=_C738 ,C735_=_C739 ,C735_=_C741 ,C735_=_C743 ,\nC735_=_C744 ,C735_=_C745 ,C735_=_C746 ,C735_=_C3152 ,C735_=_C3156 ,C737_=_C738 ,\nC737_=_C739 ,C737_=_C741 ,C737_=_C743 ,C737_=_C744 ,C737_=_C745 ,C737_=_C746 ,\nC737_=_C2774 ,C737_=_C3666 ,C738_=_C739 ,C738_=_C741 ,C738_=_C743 ,C738_=_C744 ,\nC738_=_C745 ,C738_=_C746 ,C738_=_C2775 ,C739_=_C741 ,C739_=_C743 ,C739_=_C744 ,\nC739_=_C745 ,C739_=_C746 ,C739_=_C2164 ,C739_=_C2226 ,C739_=_C2255 ,C739_=_C2776 ,\nC739_=_C3295 ,C739_=_C3720 ,C739_=_C3724 ,C741_=_C743 ,C741_=_C744 ,C741_=_C745 ,\nC741_=_C746 ,C741_=_C2166 ,C741_=_C2228 ,C741_=_C2257 ,C741_=_C2778 ,C741_=_C3298 ,\nC741_=_C3764 ,C741_=_C3830 ,C743_=_C744 ,C743_=_C745 ,C743_=_C746 ,C744_=_C745 ,\nC744_=_C746 ,C745_=_C746 ,C745_=_C3862 ,C746_=_C1988 ,C746_=_C2587 ,C783_=_C881 ,\nC783_=_C1052 ,C783_=_C1406 ,C783_=_C1915 ,C783_=_C2095 ,C783_=_C2458 ,C783_=_C2460 ,\nC783_=_C2461 ,C783_=_C2462 ,C783_=_C2463 ,C783_=_C2464 ,C783_=_C2465 ,C783_=_C2468 ,\nC783_=_C2469 ,C783_=_C2470 ,C783_=_C2471 ,C783_=_C2472 ,C783_=_C2473 ,C783_=_C2474 ,\nC783_=_C2475 ,C869_=_C1251 ,C869_=_C1737 ,C869_=_C2329 ,C869_=_C2400 ,C869_=_C2432 ,\nC869_=_C2679 ,C869_=_C2741 ,C869_=_C2819 ,C869_=_C2929 ,C869_=_C3024 ,C869_=_C3156 ,\nC869_=_C3666 ,C869_=_C3724 ,C869_=_C3830 ,C869_=_C3859 ,C869_=_C3860 ,C869_=_C3861 ,\nC869_=_C3862 ,C869_=_C3863 ,C881_=_C894 ,C881_=_C1052 ,C881_=_C1406 ,C881_=_C1915 ,\nC881_=_C2095 ,C881_=_C2458 ,C881_=_C2460 ,C881_=_C2461 ,C881_=_C2462 ,C881_=_C2463 ,\nC881_=_C2464 ,C881_=_C2465 ,C881_=_C2468 ,C881_=_C2469 ,C881_=_C2470 ,C881_=_C2471 ,\nC881_=_C2472 ,C881_=_C2473 ,C881_=_C2474 ,C881_=_C2475 ,C894_=_C993 ,C894_=_C1112 ,\nC894_=_C1447 ,C894_=_C1492 ,C894_=_C2065 ,C894_=_C2699 ,C894_=_C2838</w:t>
      </w:r>
    </w:p>
    <w:p>
      <w:pPr>
        <w:pStyle w:val="PreformattedText"/>
        <w:bidi w:val="0"/>
        <w:spacing w:before="0" w:after="0"/>
        <w:jc w:val="left"/>
        <w:rPr/>
      </w:pPr>
      <w:r>
        <w:rPr/>
        <w:t xml:space="preserve"> </w:t>
      </w:r>
      <w:r>
        <w:rPr/>
        <w:t>,C894_=_C2887 ,\nC894_=_C2926 ,C894_=_C2968 ,C894_=_C3152 ,C894_=_C3375 ,C894_=_C3389 ,C894_=_C3424 ,\nC894_=_C3451 ,C894_=_C3645 ,C894_=_C3720 ,C894_=_C3764 ,C894_=_C3766 ,C894_=_C3767 ,\nC906_=_C911 ,C906_=_C956 ,C906_=_C1702 ,C906_=_C1747 ,C906_=_C1886 ,C906_=_C2071 ,\nC906_=_C2248 ,C906_=_C2250 ,C906_=_C2253 ,C906_=_C2254 ,C906_=_C2255 ,C906_=_C2257 ,\nC906_=_C2258 ,C906_=_C2260 ,C906_=_C2261 ,C906_=_C2262 ,C906_=_C2263 ,C906_=_C2264 ,\nC911_=_C964 ,C911_=_C1707 ,C911_=_C1798 ,C911_=_C1889 ,C911_=_C2079 ,C911_=_C2343 ,\nC911_=_C2395 ,C911_=_C2513 ,C911_=_C2863 ,C911_=_C2940 ,C911_=_C3103 ,C911_=_C3203 ,\nC911_=_C3204 ,C911_=_C3205 ,C911_=_C3206 ,C911_=_C3207 ,C911_=_C3208 ,C911_=_C3209 ,\nC911_=_C3210 ,C911_=_C3211 ,C911_=_C3212 ,C911_=_C3213 ,C932_=_C1049 ,C932_=_C1262 ,\nC932_=_C1263 ,C932_=_C1264 ,C932_=_C1265 ,C932_=_C1266 ,C932_=_C1270 ,C932_=_C1273 ,\nC932_=_C1274 ,C932_=_C1275 ,C932_=_C1278 ,C932_=_C1279 ,C932_=_C1280 ,C932_=_C1281 ,\nC932_=_C1282 ,C932_=_C1283 ,C932_=_C1284 ,C932_=_C1285 ,C932_=_C1286 ,C932_=_C1287 ,\nC956_=_C964 ,C956_=_C974 ,C956_=_C1702 ,C956_=_C1747 ,C956_=_C1886 ,C956_=_C2071 ,\nC956_=_C2248 ,C956_=_C2250 ,C956_=_C2253 ,C956_=_C2254 ,C956_=_C2255 ,C956_=_C2257 ,\nC956_=_C2258 ,C956_=_C2260 ,C956_=_C2261 ,C956_=_C2262 ,C956_=_C2263 ,C956_=_C2264 ,\nC964_=_C974 ,C964_=_C1707 ,C964_=_C1798 ,C964_=_C1889 ,C964_=_C2079 ,C964_=_C2343 ,\nC964_=_C2395 ,C964_=_C2513 ,C964_=_C2863 ,C964_=_C2940 ,C964_=_C3103 ,C964_=_C3203 ,\nC964_=_C3204 ,C964_=_C3205 ,C964_=_C3206 ,C964_=_C3207 ,C964_=_C3208 ,C964_=_C3209 ,\nC964_=_C3210 ,C964_=_C3211 ,C964_=_C3212 ,C964_=_C3213 ,C974_=_C1093 ,C974_=_C1142 ,\nC974_=_C1380 ,C974_=_C1500 ,C974_=_C1613 ,C974_=_C1899 ,C974_=_C1964 ,C974_=_C2005 ,\nC974_=_C2068 ,C974_=_C2510 ,C974_=_C2763 ,C974_=_C2908 ,C974_=_C3558 ,C974_=_C3696 ,\nC974_=_C3738 ,C974_=_C3903 ,C974_=_C3967 ,C974_=_C3973 ,C974_=_C3984 ,C974_=_C4014 ,\nC974_=_C4069 ,C974_=_C4078 ,C974_=_C4080 ,C974_=_C4090 ,C993_=_C1112 ,C993_=_C1447 ,\nC993_=_C1492 ,C993_=_C2065 ,C993_=_C2699 ,C993_=_C2838 ,C993_=_C2887 ,C993_=_C2926 ,\nC993_=_C2968 ,C993_=_C3152 ,C993_=_C3375 ,C993_=_C3389 ,C993_=_C3424 ,C993_=_C3451 ,\nC993_=_C3645 ,C993_=_C3720 ,C993_=_C3764 ,C993_=_C3766 ,C993_=_C3767 ,C1049_=_C1052 ,\nC1049_=_C1262 ,C1049_=_C1263 ,C1049_=_C1264 ,C1049_=_C1265 ,C1049_=_C1266 ,C1049_=_C1270 ,\nC1049_=_C1273 ,C1049_=_C1274 ,C1049_=_C1275 ,C1049_=_C1278 ,C1049_=_C1279 ,C1049_=_C1280 ,\nC1049_=_C1281 ,C1049_=_C1282 ,C1049_=_C1283 ,C1049_=_C1284 ,C1049_=_C1285 ,C1049_=_C1286 ,\nC1049_=_C1287 ,C1052_=_C1406 ,C1052_=_C1915 ,C1052_=_C2095 ,C1052_=_C2458 ,C1052_=_C2460 ,\nC1052_=_C2461 ,C1052_=_C2462 ,C1052_=_C2463 ,C1052_=_C2464 ,C1052_=_C2465 ,C1052_=_C2468 ,\nC1052_=_C2469 ,C1052_=_C2470 ,C1052_=_C2471 ,C1052_=_C2472 ,C1052_=_C2473 ,C1052_=_C2474 ,\nC1052_=_C2475 ,C1083_=_C1084 ,C1083_=_C1093 ,C1083_=_C1134 ,C1083_=_C1368 ,C1083_=_C1486 ,\nC1083_=_C1600 ,C1083_=_C1890 ,C1083_=_C1996 ,C1083_=_C2057 ,C1083_=_C2103 ,C1083_=_C2493 ,\nC1083_=_C3133 ,C1083_=_C3176 ,C1083_=_C3242 ,C1083_=_C3400 ,C1083_=_C3401 ,C1083_=_C3402 ,\nC1083_=_C3403 ,C1083_=_C3404 ,C1083_=_C3405 ,C1083_=_C3406 ,C1083_=_C3407 ,C1083_=_C3408 ,\nC1083_=_C3410 ,C1083_=_C3411 ,C1084_=_C1093 ,C1084_=_C1135 ,C1084_=_C1417 ,C1084_=_C1602 ,\nC1084_=_C1645 ,C1084_=_C1997 ,C1084_=_C2059 ,C1084_=_C2479 ,C1084_=_C3034 ,C1084_=_C3255 ,\nC1084_=_C3384 ,C1084_=_C3489 ,C1084_=_C3490 ,C1084_=_C3491 ,C1084_=_C3492 ,C1084_=_C3493 ,\nC1084_=_C3494 ,C1084_=_C3495 ,C1084_=_C3497 ,C1084_=_C3498 ,C1093_=_C1142 ,C1093_=_C1380 ,\nC1093_=_C1500 ,C1093_=_C1613 ,C1093_=_C1899 ,C1093_=_C1964 ,C1093_=_C2005 ,C1093_=_C2068 ,\nC1093_=_C2510 ,C1093_=_C2763 ,C1093_=_C2908 ,C1093_=_C3558 ,C1093_=_C3696 ,C1093_=_C3738 ,\nC1093_=_C3903 ,C1093_=_C3967 ,C1093_=_C3973 ,C1093_=_C3984 ,C1093_=_C4014 ,C1093_=_C4069 ,\nC1093_=_C4078 ,C1093_=_C4080 ,C1093_=_C4090 ,C1112_=_C1447 ,C1112_=_C1492 ,C1112_=_C2065 ,\nC1112_=_C2699 ,C1112_=_C2838 ,C1112_=_C2887 ,C1112_=_C2926 ,C1112_=_C2968 ,C1112_=_C3152 ,\nC1112_=_C3375 ,C1112_=_C3389 ,C1112_=_C3424 ,C1112_=_C3451 ,C1112_=_C3645 ,C1112_=_C3720 ,\nC1112_=_C3764 ,C1112_=_C3766 ,C1112_=_C3767 ,C1126_=_C1134 ,C1126_=_C1135 ,C1126_=_C1142 ,\nC1126_=_C1636 ,C1126_=_C1746 ,C1126_=_C2155 ,C1126_=_C2156 ,C1126_=_C2158 ,C1126_=_C2159 ,\nC1126_=_C2161 ,C1126_=_C2163 ,C1126_=_C2164 ,C1126_=_C2166 ,C1126_=_C2167 ,C1126_=_C2168 ,\nC1126_=_C2170 ,C1126_=_C2171 ,C1126_=_C2172 ,C1126_=_C2173 ,C1126_=_C2174 ,C1126_=_C2175 ,\nC1134_=_C1135 ,C1134_=_C1142 ,C1134_=_C1368 ,C1134_=_C1486 ,C1134_=_C1600 ,C1134_=_C1890 ,\nC1134_=_C1996 ,C1134_=_C2057 ,C1134_=_C2103 ,C1134_=_C2493 ,C1134_=_C3133 ,C1134_=_C3176 ,\nC1134_=_C3242 ,C1134_=_C3400 ,C1134_=_C3401 ,C1134_=_C3402 ,C1134_=_C3403 ,C1134_=_C3404 ,\nC1134_=_C3405 ,C1134_=_C3406 ,C1134_=_C3407 ,C1134_=_C3408 ,C1134_=_C3410 ,C1134_=_C3411 ,\nC1135_=_C1142 ,C1135_=_C1417 ,C1135_=_C1602 ,C1135_=_C1645 ,C1135_=_C1997 ,C1135_=_C2059 ,\nC1135_=_C2479 ,C1135_=_C3034 ,C1135_=_C3255 ,C1135_=_C3384 ,C1135_=_C3489 ,C1135_=_C3490 ,\nC1135_=_C3491 ,C1135_=_C3492 ,C1135_=_C3493 ,C1135_=_C3494 ,C1135_=_C3495 ,C1135_=_C3497 ,\nC1135_=_C3498 ,C1142_=_C1380 ,C1142_=_C1500 ,C1142_=_C1613 ,C1142_=_C1899 ,C1142_=_C1964 ,\nC1142_=_C2005 ,C1142_=_C2068 ,C1142_=_C2510 ,C1142_=_C2763 ,C1142_=_C2908 ,C1142_=_C3558 ,\nC1142_=_C3696 ,C1142_=_C3738 ,C1142_=_C3903 ,C1142_=_C3967 ,C1142_=_C3973 ,C1142_=_C3984 ,\nC1142_=_C4014 ,C1142_=_C4069 ,C1142_=_C4078 ,C1142_=_C4080 ,C1142_=_C4090 ,C1177_=_C1411 ,\nC1177_=_C1704 ,C1177_=_C2767 ,C1177_=_C2768 ,C1177_=_C2769 ,C1177_=_C2770 ,C1177_=_C2772 ,\nC1177_=_C2774 ,C1177_=_C2775 ,C1177_=_C2776 ,C1177_=_C2778 ,C1177_=_C2780 ,C1177_=_C2781 ,\nC1177_=_C2782 ,C1251_=_C1737 ,C1251_=_C2329 ,C1251_=_C2400 ,C1251_=_C2432 ,C1251_=_C2679 ,\nC1251_=_C2741 ,C1251_=_C2819 ,C1251_=_C2929 ,C1251_=_C3024 ,C1251_=_C3156 ,C1251_=_C3666 ,\nC1251_=_C3724 ,C1251_=_C3830 ,C1251_=_C3859 ,C1251_=_C3860 ,C1251_=_C3861 ,C1251_=_C3862 ,\nC1251_=_C3863 ,C1262_=_C1263 ,C1262_=_C1264 ,C1262_=_C1265 ,C1262_=_C1266 ,C1262_=_C1270 ,\nC1262_=_C1273 ,C1262_=_C1274 ,C1262_=_C1275 ,C1262_=_C1278 ,C1262_=_C1279 ,C1262_=_C1280 ,\nC1262_=_C1281 ,C1262_=_C1282 ,C1262_=_C1283 ,C1262_=_C1284 ,C1262_=_C1285 ,C1262_=_C1286 ,\nC1262_=_C1287 ,C1262_=_C1368 ,C1262_=_C1380 ,C1263_=_C1264 ,C1263_=_C1265 ,C1263_=_C1266 ,\nC1263_=_C1270 ,C1263_=_C1273 ,C1263_=_C1274 ,C1263_=_C1275 ,C1263_=_C1278 ,C1263_=_C1279 ,\nC1263_=_C1280 ,C1263_=_C1281 ,C1263_=_C1282 ,C1263_=_C1283 ,C1263_=_C1284 ,C1263_=_C1285 ,\nC1263_=_C1286 ,C1263_=_C1287 ,C1263_=_C1404 ,C1263_=_C1405 ,C1263_=_C1406 ,C1263_=_C1407 ,\nC1263_=_C1411 ,C1263_=_C1417 ,C1264_=_C1265 ,C1264_=_C1266 ,C1264_=_C1270 ,C1264_=_C1273 ,\nC1264_=_C1274 ,C1264_=_C1275 ,C1264_=_C1278 ,C1264_=_C1279 ,C1264_=_C1280 ,C1264_=_C1281 ,\nC1264_=_C1282 ,C1264_=_C1283 ,C1264_=_C1284 ,C1264_=_C1285 ,C1264_=_C1286 ,C1264_=_C1287 ,\nC1264_=_C1486 ,C1264_=_C1492 ,C1264_=_C1500 ,C1265_=_C1266 ,C1265_=_C1270 ,C1265_=_C1273 ,\nC1265_=_C1274 ,C1265_=_C1275 ,C1265_=_C1278 ,C1265_=_C1279 ,C1265_=_C1280 ,C1265_=_C1281 ,\nC1265_=_C1282 ,C1265_=_C1283 ,C1265_=_C1284 ,C1265_=_C1285 ,C1265_=_C1286 ,C1265_=_C1287 ,\nC1265_=_C1798 ,C1265_=_C1799 ,C1266_=_C1270 ,C1266_=_C1273 ,C1266_=_C1274 ,C1266_=_C1275 ,\nC1266_=_C1278 ,C1266_=_C1279 ,C1266_=_C1280 ,C1266_=_C1281 ,C1266_=_C1282 ,C1266_=_C1283 ,\nC1266_=_C1284 ,C1266_=_C1285 ,C1266_=_C1286 ,C1266_=_C1287 ,C1266_=_C1886 ,C1266_=_C1889 ,\nC1266_=_C1890 ,C1266_=_C1899 ,C1270_=_C1273 ,C1270_=_C1274 ,C1270_=_C1275 ,C1270_=_C1278 ,\nC1270_=_C1279 ,C1270_=_C1280 ,C1270_=_C1281 ,C1270_=_C1282 ,C1270_=_C1283 ,C1270_=_C1284 ,\nC1270_=_C1285 ,C1270_=_C1286 ,C1270_=_C1287 ,C1270_=_C1973 ,C1270_=_C2156 ,C1270_=_C2248 ,\nC1270_=_C2493 ,C1270_=_C2510 ,C1273_=_C1274 ,C1273_=_C1275 ,C1273_=_C1278 ,C1273_=_C1279 ,\nC1273_=_C1280 ,C1273_=_C1281 ,C1273_=_C1282 ,C1273_=_C1283 ,C1273_=_C1284 ,C1273_=_C1285 ,\nC1273_=_C1286 ,C1273_=_C1287 ,C1273_=_C1978 ,C1273_=_C2221 ,C1273_=_C2464 ,C1273_=_C2578 ,\nC1273_=_C2769 ,C1273_=_C3255 ,C1274_=_C1275 ,C1274_=_C1278 ,C1274_=_C1279 ,C1274_=_C1280 ,\nC1274_=_C1281 ,C1274_=_C1282 ,C1274_=_C1283 ,C1274_=_C1284 ,C1274_=_C1285 ,C1274_=_C1286 ,\nC1274_=_C1287 ,C1274_=_C2772 ,C1275_=_C1278 ,C1275_=_C1279 ,C1275_=_C1280 ,C1275_=_C1281 ,\nC1275_=_C1282 ,C1275_=_C1283 ,C1275_=_C1284 ,C1275_=_C1285 ,C1275_=_C1286 ,C1275_=_C1287 ,\nC1278_=_C1279 ,C1278_=_C1280 ,C1278_=_C1281 ,C1278_=_C1282 ,C1278_=_C1283 ,C1278_=_C1284 ,\nC1278_=_C1285 ,C1278_=_C1286 ,C1278_=_C1287 ,C1278_=_C3400 ,C1278_=_C3558 ,C1279_=_C1280 ,\nC1279_=_C1281 ,C1279_=_C1282 ,C1279_=_C1283 ,C1279_=_C1284 ,C1279_=_C1285 ,C1279_=_C1286 ,\nC1279_=_C1287 ,C1280_=_C1281 ,C1280_=_C1282 ,C1280_=_C1283 ,C1280_=_C1284 ,C1280_=_C1285 ,\nC1280_=_C1286 ,C1280_=_C1287 ,C1281_=_C1282 ,C1281_=_C1283 ,C1281_=_C1284 ,C1281_=_C1285 ,\nC1281_=_C1286 ,C1281_=_C1287 ,C1281_=_C3403 ,C1281_=_C3903 ,C1282_=_C1283 ,C1282_=_C1284 ,\nC1282_=_C1285 ,C1282_=_C1286 ,C1282_=_C1287 ,C1282_=_C1983 ,C1282_=_C2230 ,C1282_=_C2469 ,\nC1282_=_C2583 ,C1282_=_C2780 ,C1282_=_C3491 ,C1283_=_C1284 ,C1283_=_C1285 ,C1283_=_C1286 ,\nC1283_=_C1287 ,C1283_=_C1984 ,C1283_=_C2231 ,C1283_=_C2470 ,C1283_=_C2584 ,C1283_=_C2781 ,\nC1283_=_C3492 ,C1284_=_C1285 ,C1284_=_C1286 ,C1284_=_C1287 ,C1285_=_C1286 ,C1285_=_C1287 ,\nC1285_=_C2262 ,C1285_=_C3209 ,C1285_=_C3405 ,C1285_=_C3984 ,C1286_=_C1287 ,C1287_=_C3407 ,\nC1287_=_C4080 ,C1368_=_C1380 ,C1368_=_C1486 ,C1368_=_C1600 ,C1368_=_C1890 ,C1368_=_C1996 ,\nC1368_=_C2057 ,C1368_=_C2103 ,C1368_=_C2493 ,C1368_=_C3133 ,C1368_=_C3176 ,C1368_=_C3242 ,\nC1368_=_C3400 ,C1368_=_C3401 ,C1368_=_C3402 ,C1368_=_C3403 ,C1368_=_C3404 ,C1368_=_C3405 ,\nC1368_=_C3406 ,C1368_=_C3407 ,C1368_=_C3408 ,C1368_=_C3410 ,C1368_=_C3411 ,C1380_=_C1500 ,\nC1380_=_C1613 ,C1380_=_C1899 ,C1380_=_C1964 ,C1380_=_C2005 ,C1380_=_C2068 ,C1380_=_C2510 ,\nC1380_=_C2763 ,C1380_=_C2908 ,C1380_=_C3558 ,C1380_=_C3696 ,C1380_=_C3738 ,C1380_=_C3903 ,\nC1380_=_C3967 ,C1380_=_C3973</w:t>
      </w:r>
    </w:p>
    <w:p>
      <w:pPr>
        <w:pStyle w:val="PreformattedText"/>
        <w:bidi w:val="0"/>
        <w:spacing w:before="0" w:after="0"/>
        <w:jc w:val="left"/>
        <w:rPr/>
      </w:pPr>
      <w:r>
        <w:rPr/>
        <w:t xml:space="preserve"> </w:t>
      </w:r>
      <w:r>
        <w:rPr/>
        <w:t>,C1380_=_C3984 ,C1380_=_C4014 ,C1380_=_C4069 ,C1380_=_C4078 ,\nC1380_=_C4080 ,C1380_=_C4090 ,C1404_=_C1405 ,C1404_=_C1406 ,C1404_=_C1407 ,C1404_=_C1411 ,\nC1404_=_C1417 ,C1404_=_C1677 ,C1404_=_C1744 ,C1404_=_C1971 ,C1404_=_C1973 ,C1404_=_C1976 ,\nC1404_=_C1977 ,C1404_=_C1978 ,C1404_=_C1979 ,C1404_=_C1981 ,C1404_=_C1982 ,C1404_=_C1983 ,\nC1404_=_C1984 ,C1404_=_C1985 ,C1404_=_C1986 ,C1404_=_C1987 ,C1404_=_C1988 ,C1404_=_C1989 ,\nC1405_=_C1406 ,C1405_=_C1407 ,C1405_=_C1411 ,C1405_=_C1417 ,C1405_=_C2093 ,C1405_=_C2217 ,\nC1405_=_C2218 ,C1405_=_C2219 ,C1405_=_C2220 ,C1405_=_C2221 ,C1405_=_C2225 ,C1405_=_C2226 ,\nC1405_=_C2228 ,C1405_=_C2230 ,C1405_=_C2231 ,C1405_=_C2232 ,C1405_=_C2233 ,C1405_=_C2234 ,\nC1406_=_C1407 ,C1406_=_C1411 ,C1406_=_C1417 ,C1406_=_C1915 ,C1406_=_C2095 ,C1406_=_C2458 ,\nC1406_=_C2460 ,C1406_=_C2461 ,C1406_=_C2462 ,C1406_=_C2463 ,C1406_=_C2464 ,C1406_=_C2465 ,\nC1406_=_C2468 ,C1406_=_C2469 ,C1406_=_C2470 ,C1406_=_C2471 ,C1406_=_C2472 ,C1406_=_C2473 ,\nC1406_=_C2474 ,C1406_=_C2475 ,C1407_=_C1411 ,C1407_=_C1417 ,C1407_=_C1594 ,C1407_=_C1682 ,\nC1407_=_C1839 ,C1407_=_C2281 ,C1407_=_C2570 ,C1407_=_C2571 ,C1407_=_C2573 ,C1407_=_C2574 ,\nC1407_=_C2575 ,C1407_=_C2576 ,C1407_=_C2577 ,C1407_=_C2578 ,C1407_=_C2579 ,C1407_=_C2580 ,\nC1407_=_C2582 ,C1407_=_C2583 ,C1407_=_C2584 ,C1407_=_C2585 ,C1407_=_C2586 ,C1407_=_C2587 ,\nC1411_=_C1417 ,C1411_=_C1704 ,C1411_=_C2767 ,C1411_=_C2768 ,C1411_=_C2769 ,C1411_=_C2770 ,\nC1411_=_C2772 ,C1411_=_C2774 ,C1411_=_C2775 ,C1411_=_C2776 ,C1411_=_C2778 ,C1411_=_C2780 ,\nC1411_=_C2781 ,C1411_=_C2782 ,C1417_=_C1602 ,C1417_=_C1645 ,C1417_=_C1997 ,C1417_=_C2059 ,\nC1417_=_C2479 ,C1417_=_C3034 ,C1417_=_C3255 ,C1417_=_C3384 ,C1417_=_C3489 ,C1417_=_C3490 ,\nC1417_=_C3491 ,C1417_=_C3492 ,C1417_=_C3493 ,C1417_=_C3494 ,C1417_=_C3495 ,C1417_=_C3497 ,\nC1417_=_C3498 ,C1447_=_C1492 ,C1447_=_C2065 ,C1447_=_C2699 ,C1447_=_C2838 ,C1447_=_C2887 ,\nC1447_=_C2926 ,C1447_=_C2968 ,C1447_=_C3152 ,C1447_=_C3375 ,C1447_=_C3389 ,C1447_=_C3424 ,\nC1447_=_C3451 ,C1447_=_C3645 ,C1447_=_C3720 ,C1447_=_C3764 ,C1447_=_C3766 ,C1447_=_C3767 ,\nC1486_=_C1492 ,C1486_=_C1500 ,C1486_=_C1600 ,C1486_=_C1890 ,C1486_=_C1996 ,C1486_=_C2057 ,\nC1486_=_C2103 ,C1486_=_C2493 ,C1486_=_C3133 ,C1486_=_C3176 ,C1486_=_C3242 ,C1486_=_C3400 ,\nC1486_=_C3401 ,C1486_=_C3402 ,C1486_=_C3403 ,C1486_=_C3404 ,C1486_=_C3405 ,C1486_=_C3406 ,\nC1486_=_C3407 ,C1486_=_C3408 ,C1486_=_C3410 ,C1486_=_C3411 ,C1492_=_C1500 ,C1492_=_C2065 ,\nC1492_=_C2699 ,C1492_=_C2838 ,C1492_=_C2887 ,C1492_=_C2926 ,C1492_=_C2968 ,C1492_=_C3152 ,\nC1492_=_C3375 ,C1492_=_C3389 ,C1492_=_C3424 ,C1492_=_C3451 ,C1492_=_C3645 ,C1492_=_C3720 ,\nC1492_=_C3764 ,C1492_=_C3766 ,C1492_=_C3767 ,C1500_=_C1613 ,C1500_=_C1899 ,C1500_=_C1964 ,\nC1500_=_C2005 ,C1500_=_C2068 ,C1500_=_C2510 ,C1500_=_C2763 ,C1500_=_C2908 ,C1500_=_C3558 ,\nC1500_=_C3696 ,C1500_=_C3738 ,C1500_=_C3903 ,C1500_=_C3967 ,C1500_=_C3973 ,C1500_=_C3984 ,\nC1500_=_C4014 ,C1500_=_C4069 ,C1500_=_C4078 ,C1500_=_C4080 ,C1500_=_C4090 ,C1594_=_C1600 ,\nC1594_=_C1602 ,C1594_=_C1613 ,C1594_=_C1682 ,C1594_=_C1839 ,C1594_=_C2281 ,C1594_=_C2570 ,\nC1594_=_C2571 ,C1594_=_C2573 ,C1594_=_C2574 ,C1594_=_C2575 ,C1594_=_C2576 ,C1594_=_C2577 ,\nC1594_=_C2578 ,C1594_=_C2579 ,C1594_=_C2580 ,C1594_=_C2582 ,C1594_=_C2583 ,C1594_=_C2584 ,\nC1594_=_C2585 ,C1594_=_C2586 ,C1594_=_C2587 ,C1600_=_C1602 ,C1600_=_C1613 ,C1600_=_C1890 ,\nC1600_=_C1996 ,C1600_=_C2057 ,C1600_=_C2103 ,C1600_=_C2493 ,C1600_=_C3133 ,C1600_=_C3176 ,\nC1600_=_C3242 ,C1600_=_C3400 ,C1600_=_C3401 ,C1600_=_C3402 ,C1600_=_C3403 ,C1600_=_C3404 ,\nC1600_=_C3405 ,C1600_=_C3406 ,C1600_=_C3407 ,C1600_=_C3408 ,C1600_=_C3410 ,C1600_=_C3411 ,\nC1602_=_C1613 ,C1602_=_C1645 ,C1602_=_C1997 ,C1602_=_C2059 ,C1602_=_C2479 ,C1602_=_C3034 ,\nC1602_=_C3255 ,C1602_=_C3384 ,C1602_=_C3489 ,C1602_=_C3490 ,C1602_=_C3491 ,C1602_=_C3492 ,\nC1602_=_C3493 ,C1602_=_C3494 ,C1602_=_C3495 ,C1602_=_C3497 ,C1602_=_C3498 ,C1613_=_C1899 ,\nC1613_=_C1964 ,C1613_=_C2005 ,C1613_=_C2068 ,C1613_=_C2510 ,C1613_=_C2763 ,C1613_=_C2908 ,\nC1613_=_C3558 ,C1613_=_C3696 ,C1613_=_C3738 ,C1613_=_C3903 ,C1613_=_C3967 ,C1613_=_C3973 ,\nC1613_=_C3984 ,C1613_=_C4014 ,C1613_=_C4069 ,C1613_=_C4078 ,C1613_=_C4080 ,C1613_=_C4090 ,\nC1636_=_C1645 ,C1636_=_C1746 ,C1636_=_C2155 ,C1636_=_C2156 ,C1636_=_C2158 ,C1636_=_C2159 ,\nC1636_=_C2161 ,C1636_=_C2163 ,C1636_=_C2164 ,C1636_=_C2166 ,C1636_=_C2167 ,C1636_=_C2168 ,\nC1636_=_C2170 ,C1636_=_C2171 ,C1636_=_C2172 ,C1636_=_C2173 ,C1636_=_C2174 ,C1636_=_C2175 ,\nC1645_=_C1997 ,C1645_=_C2059 ,C1645_=_C2479 ,C1645_=_C3034 ,C1645_=_C3255 ,C1645_=_C3384 ,\nC1645_=_C3489 ,C1645_=_C3490 ,C1645_=_C3491 ,C1645_=_C3492 ,C1645_=_C3493 ,C1645_=_C3494 ,\nC1645_=_C3495 ,C1645_=_C3497 ,C1645_=_C3498 ,C1677_=_C1682 ,C1677_=_C1744 ,C1677_=_C1971 ,\nC1677_=_C1973 ,C1677_=_C1976 ,C1677_=_C1977 ,C1677_=_C1978 ,C1677_=_C1979 ,C1677_=_C1981 ,\nC1677_=_C1982 ,C1677_=_C1983 ,C1677_=_C1984 ,C1677_=_C1985 ,C1677_=_C1986 ,C1677_=_C1987 ,\nC1677_=_C1988 ,C1677_=_C1989 ,C1682_=_C1839 ,C1682_=_C2281 ,C1682_=_C2570 ,C1682_=_C2571 ,\nC1682_=_C2573 ,C1682_=_C2574 ,C1682_=_C2575 ,C1682_=_C2576 ,C1682_=_C2577 ,C1682_=_C2578 ,\nC1682_=_C2579 ,C1682_=_C2580 ,C1682_=_C2582 ,C1682_=_C2583 ,C1682_=_C2584 ,C1682_=_C2585 ,\nC1682_=_C2586 ,C1682_=_C2587 ,C1702_=_C1704 ,C1702_=_C1707 ,C1702_=_C1747 ,C1702_=_C1886 ,\nC1702_=_C2071 ,C1702_=_C2248 ,C1702_=_C2250 ,C1702_=_C2253 ,C1702_=_C2254 ,C1702_=_C2255 ,\nC1702_=_C2257 ,C1702_=_C2258 ,C1702_=_C2260 ,C1702_=_C2261 ,C1702_=_C2262 ,C1702_=_C2263 ,\nC1702_=_C2264 ,C1704_=_C1707 ,C1704_=_C2767 ,C1704_=_C2768 ,C1704_=_C2769 ,C1704_=_C2770 ,\nC1704_=_C2772 ,C1704_=_C2774 ,C1704_=_C2775 ,C1704_=_C2776 ,C1704_=_C2778 ,C1704_=_C2780 ,\nC1704_=_C2781 ,C1704_=_C2782 ,C1707_=_C1798 ,C1707_=_C1889 ,C1707_=_C2079 ,C1707_=_C2343 ,\nC1707_=_C2395 ,C1707_=_C2513 ,C1707_=_C2863 ,C1707_=_C2940 ,C1707_=_C3103 ,C1707_=_C3203 ,\nC1707_=_C3204 ,C1707_=_C3205 ,C1707_=_C3206 ,C1707_=_C3207 ,C1707_=_C3208 ,C1707_=_C3209 ,\nC1707_=_C3210 ,C1707_=_C3211 ,C1707_=_C3212 ,C1707_=_C3213 ,C1737_=_C2329 ,C1737_=_C2400 ,\nC1737_=_C2432 ,C1737_=_C2679 ,C1737_=_C2741 ,C1737_=_C2819 ,C1737_=_C2929 ,C1737_=_C3024 ,\nC1737_=_C3156 ,C1737_=_C3666 ,C1737_=_C3724 ,C1737_=_C3830 ,C1737_=_C3859 ,C1737_=_C3860 ,\nC1737_=_C3861 ,C1737_=_C3862 ,C1737_=_C3863 ,C1744_=_C1746 ,C1744_=_C1747 ,C1744_=_C1971 ,\nC1744_=_C1973 ,C1744_=_C1976 ,C1744_=_C1977 ,C1744_=_C1978 ,C1744_=_C1979 ,C1744_=_C1981 ,\nC1744_=_C1982 ,C1744_=_C1983 ,C1744_=_C1984 ,C1744_=_C1985 ,C1744_=_C1986 ,C1744_=_C1987 ,\nC1744_=_C1988 ,C1744_=_C1989 ,C1746_=_C1747 ,C1746_=_C2155 ,C1746_=_C2156 ,C1746_=_C2158 ,\nC1746_=_C2159 ,C1746_=_C2161 ,C1746_=_C2163 ,C1746_=_C2164 ,C1746_=_C2166 ,C1746_=_C2167 ,\nC1746_=_C2168 ,C1746_=_C2170 ,C1746_=_C2171 ,C1746_=_C2172 ,C1746_=_C2173 ,C1746_=_C2174 ,\nC1746_=_C2175 ,C1747_=_C1886 ,C1747_=_C2071 ,C1747_=_C2248 ,C1747_=_C2250 ,C1747_=_C2253 ,\nC1747_=_C2254 ,C1747_=_C2255 ,C1747_=_C2257 ,C1747_=_C2258 ,C1747_=_C2260 ,C1747_=_C2261 ,\nC1747_=_C2262 ,C1747_=_C2263 ,C1747_=_C2264 ,C1798_=_C1799 ,C1798_=_C1889 ,C1798_=_C2079 ,\nC1798_=_C2343 ,C1798_=_C2395 ,C1798_=_C2513 ,C1798_=_C2863 ,C1798_=_C2940 ,C1798_=_C3103 ,\nC1798_=_C3203 ,C1798_=_C3204 ,C1798_=_C3205 ,C1798_=_C3206 ,C1798_=_C3207 ,C1798_=_C3208 ,\nC1798_=_C3209 ,C1798_=_C3210 ,C1798_=_C3211 ,C1798_=_C3212 ,C1798_=_C3213 ,C1799_=_C2345 ,\nC1799_=_C2396 ,C1799_=_C2514 ,C1799_=_C2864 ,C1799_=_C2923 ,C1799_=_C2941 ,C1799_=_C3105 ,\nC1799_=_C3293 ,C1799_=_C3294 ,C1799_=_C3295 ,C1799_=_C3297 ,C1799_=_C3298 ,C1799_=_C3300 ,\nC1799_=_C3301 ,C1799_=_C3302 ,C1799_=_C3303 ,C1799_=_C3304 ,C1839_=_C2281 ,C1839_=_C2570 ,\nC1839_=_C2571 ,C1839_=_C2573 ,C1839_=_C2574 ,C1839_=_C2575 ,C1839_=_C2576 ,C1839_=_C2577 ,\nC1839_=_C2578 ,C1839_=_C2579 ,C1839_=_C2580 ,C1839_=_C2582 ,C1839_=_C2583 ,C1839_=_C2584 ,\nC1839_=_C2585 ,C1839_=_C2586 ,C1839_=_C2587 ,C1886_=_C1889 ,C1886_=_C1890 ,C1886_=_C1899 ,\nC1886_=_C2071 ,C1886_=_C2248 ,C1886_=_C2250 ,C1886_=_C2253 ,C1886_=_C2254 ,C1886_=_C2255 ,\nC1886_=_C2257 ,C1886_=_C2258 ,C1886_=_C2260 ,C1886_=_C2261 ,C1886_=_C2262 ,C1886_=_C2263 ,\nC1886_=_C2264 ,C1889_=_C1890 ,C1889_=_C1899 ,C1889_=_C2079 ,C1889_=_C2343 ,C1889_=_C2395 ,\nC1889_=_C2513 ,C1889_=_C2863 ,C1889_=_C2940 ,C1889_=_C3103 ,C1889_=_C3203 ,C1889_=_C3204 ,\nC1889_=_C3205 ,C1889_=_C3206 ,C1889_=_C3207 ,C1889_=_C3208 ,C1889_=_C3209 ,C1889_=_C3210 ,\nC1889_=_C3211 ,C1889_=_C3212 ,C1889_=_C3213 ,C1890_=_C1899 ,C1890_=_C1996 ,C1890_=_C2057 ,\nC1890_=_C2103 ,C1890_=_C2493 ,C1890_=_C3133 ,C1890_=_C3176 ,C1890_=_C3242 ,C1890_=_C3400 ,\nC1890_=_C3401 ,C1890_=_C3402 ,C1890_=_C3403 ,C1890_=_C3404 ,C1890_=_C3405 ,C1890_=_C3406 ,\nC1890_=_C3407 ,C1890_=_C3408 ,C1890_=_C3410 ,C1890_=_C3411 ,C1899_=_C1964 ,C1899_=_C2005 ,\nC1899_=_C2068 ,C1899_=_C2510 ,C1899_=_C2763 ,C1899_=_C2908 ,C1899_=_C3558 ,C1899_=_C3696 ,\nC1899_=_C3738 ,C1899_=_C3903 ,C1899_=_C3967 ,C1899_=_C3973 ,C1899_=_C3984 ,C1899_=_C4014 ,\nC1899_=_C4069 ,C1899_=_C4078 ,C1899_=_C4080 ,C1899_=_C4090 ,C1915_=_C2095 ,C1915_=_C2458 ,\nC1915_=_C2460 ,C1915_=_C2461 ,C1915_=_C2462 ,C1915_=_C2463 ,C1915_=_C2464 ,C1915_=_C2465 ,\nC1915_=_C2468 ,C1915_=_C2469 ,C1915_=_C2470 ,C1915_=_C2471 ,C1915_=_C2472 ,C1915_=_C2473 ,\nC1915_=_C2474 ,C1915_=_C2475 ,C1964_=_C2005 ,C1964_=_C2068 ,C1964_=_C2510 ,C1964_=_C2763 ,\nC1964_=_C2908 ,C1964_=_C3558 ,C1964_=_C3696 ,C1964_=_C3738 ,C1964_=_C3903 ,C1964_=_C3967 ,\nC1964_=_C3973 ,C1964_=_C3984 ,C1964_=_C4014 ,C1964_=_C4069 ,C1964_=_C4078 ,C1964_=_C4080 ,\nC1964_=_C4090 ,C1971_=_C1973 ,C1971_=_C1976 ,C1971_=_C1977 ,C1971_=_C1978 ,C1971_=_C1979 ,\nC1971_=_C1981 ,C1971_=_C1982 ,C1971_=_C1983 ,C1971_=_C1984 ,C1971_=_C1985 ,C1971_=_C1986 ,\nC1971_=_C1987 ,C1971_=_C1988 ,C1971_=_C1989 ,C1971_=_C2281 ,C1973_=_C1976 ,C1973_=_C1977 ,\nC1973_=_C1978 ,C1973_=_C1979 ,C1973_=_C1981 ,C1973_=_C1982 ,C1973_=_C1983 ,C1973_=_C1984 ,\nC1973_=_C1985 ,C1973_=_C1986 ,C1973_=_C1987 ,C1973_=_C1988 ,C1973_=_C1989 ,C1973_=_C2156</w:t>
      </w:r>
    </w:p>
    <w:p>
      <w:pPr>
        <w:pStyle w:val="PreformattedText"/>
        <w:bidi w:val="0"/>
        <w:spacing w:before="0" w:after="0"/>
        <w:jc w:val="left"/>
        <w:rPr/>
      </w:pPr>
      <w:r>
        <w:rPr/>
        <w:t xml:space="preserve"> </w:t>
      </w:r>
      <w:r>
        <w:rPr/>
        <w:t>,\nC1973_=_C2248 ,C1973_=_C2493 ,C1973_=_C2510 ,C1976_=_C1977 ,C1976_=_C1978 ,C1976_=_C1979 ,\nC1976_=_C1981 ,C1976_=_C1982 ,C1976_=_C1983 ,C1976_=_C1984 ,C1976_=_C1985 ,C1976_=_C1986 ,\nC1976_=_C1987 ,C1976_=_C1988 ,C1976_=_C1989 ,C1976_=_C2574 ,C1976_=_C2968 ,C1977_=_C1978 ,\nC1977_=_C1979 ,C1977_=_C1981 ,C1977_=_C1982 ,C1977_=_C1983 ,C1977_=_C1984 ,C1977_=_C1985 ,\nC1977_=_C1986 ,C1977_=_C1987 ,C1977_=_C1988 ,C1977_=_C1989 ,C1977_=_C2576 ,C1978_=_C1979 ,\nC1978_=_C1981 ,C1978_=_C1982 ,C1978_=_C1983 ,C1978_=_C1984 ,C1978_=_C1985 ,C1978_=_C1986 ,\nC1978_=_C1987 ,C1978_=_C1988 ,C1978_=_C1989 ,C1978_=_C2221 ,C1978_=_C2464 ,C1978_=_C2578 ,\nC1978_=_C2769 ,C1978_=_C3255 ,C1979_=_C1981 ,C1979_=_C1982 ,C1979_=_C1983 ,C1979_=_C1984 ,\nC1979_=_C1985 ,C1979_=_C1986 ,C1979_=_C1987 ,C1979_=_C1988 ,C1979_=_C1989 ,C1979_=_C2579 ,\nC1981_=_C1982 ,C1981_=_C1983 ,C1981_=_C1984 ,C1981_=_C1985 ,C1981_=_C1986 ,C1981_=_C1987 ,\nC1981_=_C1988 ,C1981_=_C1989 ,C1981_=_C2163 ,C1981_=_C2253 ,C1982_=_C1983 ,C1982_=_C1984 ,\nC1982_=_C1985 ,C1982_=_C1986 ,C1982_=_C1987 ,C1982_=_C1988 ,C1982_=_C1989 ,C1982_=_C2167 ,\nC1982_=_C2258 ,C1983_=_C1984 ,C1983_=_C1985 ,C1983_=_C1986 ,C1983_=_C1987 ,C1983_=_C1988 ,\nC1983_=_C1989 ,C1983_=_C2230 ,C1983_=_C2469 ,C1983_=_C2583 ,C1983_=_C2780 ,C1983_=_C3491 ,\nC1984_=_C1985 ,C1984_=_C1986 ,C1984_=_C1987 ,C1984_=_C1988 ,C1984_=_C1989 ,C1984_=_C2231 ,\nC1984_=_C2470 ,C1984_=_C2584 ,C1984_=_C2781 ,C1984_=_C3492 ,C1985_=_C1986 ,C1985_=_C1987 ,\nC1985_=_C1988 ,C1985_=_C1989 ,C1985_=_C2586 ,C1986_=_C1987 ,C1986_=_C1988 ,C1986_=_C1989 ,\nC1986_=_C2170 ,C1986_=_C2261 ,C1987_=_C1988 ,C1987_=_C1989 ,C1987_=_C2172 ,C1987_=_C2263 ,\nC1987_=_C3212 ,C1987_=_C3303 ,C1988_=_C1989 ,C1988_=_C2587 ,C1989_=_C2175 ,C1989_=_C2264 ,\nC1989_=_C3411 ,C1989_=_C3498 ,C1989_=_C4090 ,C1996_=_C1997 ,C1996_=_C2005 ,C1996_=_C2057 ,\nC1996_=_C2103 ,C1996_=_C2493 ,C1996_=_C3133 ,C1996_=_C3176 ,C1996_=_C3242 ,C1996_=_C3400 ,\nC1996_=_C3401 ,C1996_=_C3402 ,C1996_=_C3403 ,C1996_=_C3404 ,C1996_=_C3405 ,C1996_=_C3406 ,\nC1996_=_C3407 ,C1996_=_C3408 ,C1996_=_C3410 ,C1996_=_C3411 ,C1997_=_C2005 ,C1997_=_C2059 ,\nC1997_=_C2479 ,C1997_=_C3034 ,C1997_=_C3255 ,C1997_=_C3384 ,C1997_=_C3489 ,C1997_=_C3490 ,\nC1997_=_C3491 ,C1997_=_C3492 ,C1997_=_C3493 ,C1997_=_C3494 ,C1997_=_C3495 ,C1997_=_C3497 ,\nC1997_=_C3498 ,C2005_=_C2068 ,C2005_=_C2510 ,C2005_=_C2763 ,C2005_=_C2908 ,C2005_=_C3558 ,\nC2005_=_C3696 ,C2005_=_C3738 ,C2005_=_C3903 ,C2005_=_C3967 ,C2005_=_C3973 ,C2005_=_C3984 ,\nC2005_=_C4014 ,C2005_=_C4069 ,C2005_=_C4078 ,C2005_=_C4080 ,C2005_=_C4090 ,C2057_=_C2059 ,\nC2057_=_C2065 ,C2057_=_C2068 ,C2057_=_C2103 ,C2057_=_C2493 ,C2057_=_C3133 ,C2057_=_C3176 ,\nC2057_=_C3242 ,C2057_=_C3400 ,C2057_=_C3401 ,C2057_=_C3402 ,C2057_=_C3403 ,C2057_=_C3404 ,\nC2057_=_C3405 ,C2057_=_C3406 ,C2057_=_C3407 ,C2057_=_C3408 ,C2057_=_C3410 ,C2057_=_C3411 ,\nC2059_=_C2065 ,C2059_=_C2068 ,C2059_=_C2479 ,C2059_=_C3034 ,C2059_=_C3255 ,C2059_=_C3384 ,\nC2059_=_C3489 ,C2059_=_C3490 ,C2059_=_C3491 ,C2059_=_C3492 ,C2059_=_C3493 ,C2059_=_C3494 ,\nC2059_=_C3495 ,C2059_=_C3497 ,C2059_=_C3498 ,C2065_=_C2068 ,C2065_=_C2699 ,C2065_=_C2838 ,\nC2065_=_C2887 ,C2065_=_C2926 ,C2065_=_C2968 ,C2065_=_C3152 ,C2065_=_C3375 ,C2065_=_C3389 ,\nC2065_=_C3424 ,C2065_=_C3451 ,C2065_=_C3645 ,C2065_=_C3720 ,C2065_=_C3764 ,C2065_=_C3766 ,\nC2065_=_C3767 ,C2068_=_C2510 ,C2068_=_C2763 ,C2068_=_C2908 ,C2068_=_C3558 ,C2068_=_C3696 ,\nC2068_=_C3738 ,C2068_=_C3903 ,C2068_=_C3967 ,C2068_=_C3973 ,C2068_=_C3984 ,C2068_=_C4014 ,\nC2068_=_C4069 ,C2068_=_C4078 ,C2068_=_C4080 ,C2068_=_C4090 ,C2071_=_C2079 ,C2071_=_C2248 ,\nC2071_=_C2250 ,C2071_=_C2253 ,C2071_=_C2254 ,C2071_=_C2255 ,C2071_=_C2257 ,C2071_=_C2258 ,\nC2071_=_C2260 ,C2071_=_C2261 ,C2071_=_C2262 ,C2071_=_C2263 ,C2071_=_C2264 ,C2079_=_C2343 ,\nC2079_=_C2395 ,C2079_=_C2513 ,C2079_=_C2863 ,C2079_=_C2940 ,C2079_=_C3103 ,C2079_=_C3203 ,\nC2079_=_C3204 ,C2079_=_C3205 ,C2079_=_C3206 ,C2079_=_C3207 ,C2079_=_C3208 ,C2079_=_C3209 ,\nC2079_=_C3210 ,C2079_=_C3211 ,C2079_=_C3212 ,C2079_=_C3213 ,C2093_=_C2095 ,C2093_=_C2103 ,\nC2093_=_C2217 ,C2093_=_C2218 ,C2093_=_C2219 ,C2093_=_C2220 ,C2093_=_C2221 ,C2093_=_C2225 ,\nC2093_=_C2226 ,C2093_=_C2228 ,C2093_=_C2230 ,C2093_=_C2231 ,C2093_=_C2232 ,C2093_=_C2233 ,\nC2093_=_C2234 ,C2095_=_C2103 ,C2095_=_C2458 ,C2095_=_C2460 ,C2095_=_C2461 ,C2095_=_C2462 ,\nC2095_=_C2463 ,C2095_=_C2464 ,C2095_=_C2465 ,C2095_=_C2468 ,C2095_=_C2469 ,C2095_=_C2470 ,\nC2095_=_C2471 ,C2095_=_C2472 ,C2095_=_C2473 ,C2095_=_C2474 ,C2095_=_C2475 ,C2103_=_C2493 ,\nC2103_=_C3133 ,C2103_=_C3176 ,C2103_=_C3242 ,C2103_=_C3400 ,C2103_=_C3401 ,C2103_=_C3402 ,\nC2103_=_C3403 ,C2103_=_C3404 ,C2103_=_C3405 ,C2103_=_C3406 ,C2103_=_C3407 ,C2103_=_C3408 ,\nC2103_=_C3410 ,C2103_=_C3411 ,C2155_=_C2156 ,C2155_=_C2158 ,C2155_=_C2159 ,C2155_=_C2161 ,\nC2155_=_C2163 ,C2155_=_C2164 ,C2155_=_C2166 ,C2155_=_C2167 ,C2155_=_C2168 ,C2155_=_C2170 ,\nC2155_=_C2171 ,C2155_=_C2172 ,C2155_=_C2173 ,C2155_=_C2174 ,C2155_=_C2175 ,C2155_=_C2479 ,\nC2156_=_C2158 ,C2156_=_C2159 ,C2156_=_C2161 ,C2156_=_C2163 ,C2156_=_C2164 ,C2156_=_C2166 ,\nC2156_=_C2167 ,C2156_=_C2168 ,C2156_=_C2170 ,C2156_=_C2171 ,C2156_=_C2172 ,C2156_=_C2173 ,\nC2156_=_C2174 ,C2156_=_C2175 ,C2156_=_C2248 ,C2156_=_C2493 ,C2156_=_C2510 ,C2158_=_C2159 ,\nC2158_=_C2161 ,C2158_=_C2163 ,C2158_=_C2164 ,C2158_=_C2166 ,C2158_=_C2167 ,C2158_=_C2168 ,\nC2158_=_C2170 ,C2158_=_C2171 ,C2158_=_C2172 ,C2158_=_C2173 ,C2158_=_C2174 ,C2158_=_C2175 ,\nC2158_=_C2217 ,C2158_=_C2250 ,C2158_=_C2768 ,C2158_=_C2923 ,C2158_=_C2926 ,C2158_=_C2929 ,\nC2159_=_C2161 ,C2159_=_C2163 ,C2159_=_C2164 ,C2159_=_C2166 ,C2159_=_C2167 ,C2159_=_C2168 ,\nC2159_=_C2170 ,C2159_=_C2171 ,C2159_=_C2172 ,C2159_=_C2173 ,C2159_=_C2174 ,C2159_=_C2175 ,\nC2159_=_C3034 ,C2161_=_C2163 ,C2161_=_C2164 ,C2161_=_C2166 ,C2161_=_C2167 ,C2161_=_C2168 ,\nC2161_=_C2170 ,C2161_=_C2171 ,C2161_=_C2172 ,C2161_=_C2173 ,C2161_=_C2174 ,C2161_=_C2175 ,\nC2161_=_C3384 ,C2161_=_C3389 ,C2163_=_C2164 ,C2163_=_C2166 ,C2163_=_C2167 ,C2163_=_C2168 ,\nC2163_=_C2170 ,C2163_=_C2171 ,C2163_=_C2172 ,C2163_=_C2173 ,C2163_=_C2174 ,C2163_=_C2175 ,\nC2163_=_C2253 ,C2164_=_C2166 ,C2164_=_C2167 ,C2164_=_C2168 ,C2164_=_C2170 ,C2164_=_C2171 ,\nC2164_=_C2172 ,C2164_=_C2173 ,C2164_=_C2174 ,C2164_=_C2175 ,C2164_=_C2226 ,C2164_=_C2255 ,\nC2164_=_C2776 ,C2164_=_C3295 ,C2164_=_C3720 ,C2164_=_C3724 ,C2166_=_C2167 ,C2166_=_C2168 ,\nC2166_=_C2170 ,C2166_=_C2171 ,C2166_=_C2172 ,C2166_=_C2173 ,C2166_=_C2174 ,C2166_=_C2175 ,\nC2166_=_C2228 ,C2166_=_C2257 ,C2166_=_C2778 ,C2166_=_C3298 ,C2166_=_C3764 ,C2166_=_C3830 ,\nC2167_=_C2168 ,C2167_=_C2170 ,C2167_=_C2171 ,C2167_=_C2172 ,C2167_=_C2173 ,C2167_=_C2174 ,\nC2167_=_C2175 ,C2167_=_C2258 ,C2168_=_C2170 ,C2168_=_C2171 ,C2168_=_C2172 ,C2168_=_C2173 ,\nC2168_=_C2174 ,C2168_=_C2175 ,C2168_=_C3490 ,C2170_=_C2171 ,C2170_=_C2172 ,C2170_=_C2173 ,\nC2170_=_C2174 ,C2170_=_C2175 ,C2170_=_C2261 ,C2171_=_C2172 ,C2171_=_C2173 ,C2171_=_C2174 ,\nC2171_=_C2175 ,C2171_=_C3493 ,C2172_=_C2173 ,C2172_=_C2174 ,C2172_=_C2175 ,C2172_=_C2263 ,\nC2172_=_C3212 ,C2172_=_C3303 ,C2173_=_C2174 ,C2173_=_C2175 ,C2173_=_C3495 ,C2174_=_C2175 ,\nC2174_=_C3497 ,C2175_=_C2264 ,C2175_=_C3411 ,C2175_=_C3498 ,C2175_=_C4090 ,C2217_=_C2218 ,\nC2217_=_C2219 ,C2217_=_C2220 ,C2217_=_C2221 ,C2217_=_C2225 ,C2217_=_C2226 ,C2217_=_C2228 ,\nC2217_=_C2230 ,C2217_=_C2231 ,C2217_=_C2232 ,C2217_=_C2233 ,C2217_=_C2234 ,C2217_=_C2250 ,\nC2217_=_C2768 ,C2217_=_C2923 ,C2217_=_C2926 ,C2217_=_C2929 ,C2218_=_C2219 ,C2218_=_C2220 ,\nC2218_=_C2221 ,C2218_=_C2225 ,C2218_=_C2226 ,C2218_=_C2228 ,C2218_=_C2230 ,C2218_=_C2231 ,\nC2218_=_C2232 ,C2218_=_C2233 ,C2218_=_C2234 ,C2218_=_C2461 ,C2218_=_C3133 ,C2219_=_C2220 ,\nC2219_=_C2221 ,C2219_=_C2225 ,C2219_=_C2226 ,C2219_=_C2228 ,C2219_=_C2230 ,C2219_=_C2231 ,\nC2219_=_C2232 ,C2219_=_C2233 ,C2219_=_C2234 ,C2219_=_C2462 ,C2219_=_C2575 ,C2219_=_C3176 ,\nC2220_=_C2221 ,C2220_=_C2225 ,C2220_=_C2226 ,C2220_=_C2228 ,C2220_=_C2230 ,C2220_=_C2231 ,\nC2220_=_C2232 ,C2220_=_C2233 ,C2220_=_C2234 ,C2220_=_C2463 ,C2220_=_C3242 ,C2221_=_C2225 ,\nC2221_=_C2226 ,C2221_=_C2228 ,C2221_=_C2230 ,C2221_=_C2231 ,C2221_=_C2232 ,C2221_=_C2233 ,\nC2221_=_C2234 ,C2221_=_C2464 ,C2221_=_C2578 ,C2221_=_C2769 ,C2221_=_C3255 ,C2225_=_C2226 ,\nC2225_=_C2228 ,C2225_=_C2230 ,C2225_=_C2231 ,C2225_=_C2232 ,C2225_=_C2233 ,C2225_=_C2234 ,\nC2225_=_C2468 ,C2225_=_C3401 ,C2226_=_C2228 ,C2226_=_C2230 ,C2226_=_C2231 ,C2226_=_C2232 ,\nC2226_=_C2233 ,C2226_=_C2234 ,C2226_=_C2255 ,C2226_=_C2776 ,C2226_=_C3295 ,C2226_=_C3720 ,\nC2226_=_C3724 ,C2228_=_C2230 ,C2228_=_C2231 ,C2228_=_C2232 ,C2228_=_C2233 ,C2228_=_C2234 ,\nC2228_=_C2257 ,C2228_=_C2778 ,C2228_=_C3298 ,C2228_=_C3764 ,C2228_=_C3830 ,C2230_=_C2231 ,\nC2230_=_C2232 ,C2230_=_C2233 ,C2230_=_C2234 ,C2230_=_C2469 ,C2230_=_C2583 ,C2230_=_C2780 ,\nC2230_=_C3491 ,C2231_=_C2232 ,C2231_=_C2233 ,C2231_=_C2234 ,C2231_=_C2470 ,C2231_=_C2584 ,\nC2231_=_C2781 ,C2231_=_C3492 ,C2232_=_C2233 ,C2232_=_C2234 ,C2232_=_C2471 ,C2232_=_C3208 ,\nC2232_=_C3300 ,C2232_=_C3404 ,C2233_=_C2234 ,C2233_=_C2474 ,C2233_=_C3408 ,C2234_=_C2475 ,\nC2234_=_C3410 ,C2248_=_C2250 ,C2248_=_C2253 ,C2248_=_C2254 ,C2248_=_C2255 ,C2248_=_C2257 ,\nC2248_=_C2258 ,C2248_=_C2260 ,C2248_=_C2261 ,C2248_=_C2262 ,C2248_=_C2263 ,C2248_=_C2264 ,\nC2248_=_C2493 ,C2248_=_C2510 ,C2250_=_C2253 ,C2250_=_C2254 ,C2250_=_C2255 ,C2250_=_C2257 ,\nC2250_=_C2258 ,C2250_=_C2260 ,C2250_=_C2261 ,C2250_=_C2262 ,C2250_=_C2263 ,C2250_=_C2264 ,\nC2250_=_C2768 ,C2250_=_C2923 ,C2250_=_C2926 ,C2250_=_C2929 ,C2253_=_C2254 ,C2253_=_C2255 ,\nC2253_=_C2257 ,C2253_=_C2258 ,C2253_=_C2260 ,C2253_=_C2261 ,C2253_=_C2262 ,C2253_=_C2263 ,\nC2253_=_C2264 ,C2254_=_C2255 ,C2254_=_C2257 ,C2254_=_C2258 ,C2254_=_C2260 ,C2254_=_C2261 ,\nC2254_=_C2262 ,C2254_=_C2263 ,C2254_=_C2264 ,C2254_=_C3205 ,C2255_=_C2257 ,C2255_=_C2258 ,\nC2255_=_C2260 ,C2255_=_C2261 ,C2255_=_C2262 ,C2255_=_C2263 ,C2255_=_C2264 ,C2255_=_C2776 ,\nC2255_=_C3295 ,C2255_=_C3720 ,C2255_=_C3724 ,C2257_=_C2258</w:t>
      </w:r>
    </w:p>
    <w:p>
      <w:pPr>
        <w:pStyle w:val="PreformattedText"/>
        <w:bidi w:val="0"/>
        <w:spacing w:before="0" w:after="0"/>
        <w:jc w:val="left"/>
        <w:rPr/>
      </w:pPr>
      <w:r>
        <w:rPr/>
        <w:t xml:space="preserve"> </w:t>
      </w:r>
      <w:r>
        <w:rPr/>
        <w:t>,C2257_=_C2260 ,C2257_=_C2261 ,\nC2257_=_C2262 ,C2257_=_C2263 ,C2257_=_C2264 ,C2257_=_C2778 ,C2257_=_C3298 ,C2257_=_C3764 ,\nC2257_=_C3830 ,C2258_=_C2260 ,C2258_=_C2261 ,C2258_=_C2262 ,C2258_=_C2263 ,C2258_=_C2264 ,\nC2260_=_C2261 ,C2260_=_C2262 ,C2260_=_C2263 ,C2260_=_C2264 ,C2260_=_C3207 ,C2261_=_C2262 ,\nC2261_=_C2263 ,C2261_=_C2264 ,C2262_=_C2263 ,C2262_=_C2264 ,C2262_=_C3209 ,C2262_=_C3405 ,\nC2262_=_C3984 ,C2263_=_C2264 ,C2263_=_C3212 ,C2263_=_C3303 ,C2264_=_C3411 ,C2264_=_C3498 ,\nC2264_=_C4090 ,C2281_=_C2570 ,C2281_=_C2571 ,C2281_=_C2573 ,C2281_=_C2574 ,C2281_=_C2575 ,\nC2281_=_C2576 ,C2281_=_C2577 ,C2281_=_C2578 ,C2281_=_C2579 ,C2281_=_C2580 ,C2281_=_C2582 ,\nC2281_=_C2583 ,C2281_=_C2584 ,C2281_=_C2585 ,C2281_=_C2586 ,C2281_=_C2587 ,C2329_=_C2400 ,\nC2329_=_C2432 ,C2329_=_C2679 ,C2329_=_C2741 ,C2329_=_C2819 ,C2329_=_C2929 ,C2329_=_C3024 ,\nC2329_=_C3156 ,C2329_=_C3666 ,C2329_=_C3724 ,C2329_=_C3830 ,C2329_=_C3859 ,C2329_=_C3860 ,\nC2329_=_C3861 ,C2329_=_C3862 ,C2329_=_C3863 ,C2343_=_C2345 ,C2343_=_C2395 ,C2343_=_C2513 ,\nC2343_=_C2863 ,C2343_=_C2940 ,C2343_=_C3103 ,C2343_=_C3203 ,C2343_=_C3204 ,C2343_=_C3205 ,\nC2343_=_C3206 ,C2343_=_C3207 ,C2343_=_C3208 ,C2343_=_C3209 ,C2343_=_C3210 ,C2343_=_C3211 ,\nC2343_=_C3212 ,C2343_=_C3213 ,C2345_=_C2396 ,C2345_=_C2514 ,C2345_=_C2864 ,C2345_=_C2923 ,\nC2345_=_C2941 ,C2345_=_C3105 ,C2345_=_C3293 ,C2345_=_C3294 ,C2345_=_C3295 ,C2345_=_C3297 ,\nC2345_=_C3298 ,C2345_=_C3300 ,C2345_=_C3301 ,C2345_=_C3302 ,C2345_=_C3303 ,C2345_=_C3304 ,\nC2395_=_C2396 ,C2395_=_C2400 ,C2395_=_C2513 ,C2395_=_C2863 ,C2395_=_C2940 ,C2395_=_C3103 ,\nC2395_=_C3203 ,C2395_=_C3204 ,C2395_=_C3205 ,C2395_=_C3206 ,C2395_=_C3207 ,C2395_=_C3208 ,\nC2395_=_C3209 ,C2395_=_C3210 ,C2395_=_C3211 ,C2395_=_C3212 ,C2395_=_C3213 ,C2396_=_C2400 ,\nC2396_=_C2514 ,C2396_=_C2864 ,C2396_=_C2923 ,C2396_=_C2941 ,C2396_=_C3105 ,C2396_=_C3293 ,\nC2396_=_C3294 ,C2396_=_C3295 ,C2396_=_C3297 ,C2396_=_C3298 ,C2396_=_C3300 ,C2396_=_C3301 ,\nC2396_=_C3302 ,C2396_=_C3303 ,C2396_=_C3304 ,C2400_=_C2432 ,C2400_=_C2679 ,C2400_=_C2741 ,\nC2400_=_C2819 ,C2400_=_C2929 ,C2400_=_C3024 ,C2400_=_C3156 ,C2400_=_C3666 ,C2400_=_C3724 ,\nC2400_=_C3830 ,C2400_=_C3859 ,C2400_=_C3860 ,C2400_=_C3861 ,C2400_=_C3862 ,C2400_=_C3863 ,\nC2432_=_C2679 ,C2432_=_C2741 ,C2432_=_C2819 ,C2432_=_C2929 ,C2432_=_C3024 ,C2432_=_C3156 ,\nC2432_=_C3666 ,C2432_=_C3724 ,C2432_=_C3830 ,C2432_=_C3859 ,C2432_=_C3860 ,C2432_=_C3861 ,\nC2432_=_C3862 ,C2432_=_C3863 ,C2458_=_C2460 ,C2458_=_C2461 ,C2458_=_C2462 ,C2458_=_C2463 ,\nC2458_=_C2464 ,C2458_=_C2465 ,C2458_=_C2468 ,C2458_=_C2469 ,C2458_=_C2470 ,C2458_=_C2471 ,\nC2458_=_C2472 ,C2458_=_C2473 ,C2458_=_C2474 ,C2458_=_C2475 ,C2460_=_C2461 ,C2460_=_C2462 ,\nC2460_=_C2463 ,C2460_=_C2464 ,C2460_=_C2465 ,C2460_=_C2468 ,C2460_=_C2469 ,C2460_=_C2470 ,\nC2460_=_C2471 ,C2460_=_C2472 ,C2460_=_C2473 ,C2460_=_C2474 ,C2460_=_C2475 ,C2460_=_C2573 ,\nC2461_=_C2462 ,C2461_=_C2463 ,C2461_=_C2464 ,C2461_=_C2465 ,C2461_=_C2468 ,C2461_=_C2469 ,\nC2461_=_C2470 ,C2461_=_C2471 ,C2461_=_C2472 ,C2461_=_C2473 ,C2461_=_C2474 ,C2461_=_C2475 ,\nC2461_=_C3133 ,C2462_=_C2463 ,C2462_=_C2464 ,C2462_=_C2465 ,C2462_=_C2468 ,C2462_=_C2469 ,\nC2462_=_C2470 ,C2462_=_C2471 ,C2462_=_C2472 ,C2462_=_C2473 ,C2462_=_C2474 ,C2462_=_C2475 ,\nC2462_=_C2575 ,C2462_=_C3176 ,C2463_=_C2464 ,C2463_=_C2465 ,C2463_=_C2468 ,C2463_=_C2469 ,\nC2463_=_C2470 ,C2463_=_C2471 ,C2463_=_C2472 ,C2463_=_C2473 ,C2463_=_C2474 ,C2463_=_C2475 ,\nC2463_=_C3242 ,C2464_=_C2465 ,C2464_=_C2468 ,C2464_=_C2469 ,C2464_=_C2470 ,C2464_=_C2471 ,\nC2464_=_C2472 ,C2464_=_C2473 ,C2464_=_C2474 ,C2464_=_C2475 ,C2464_=_C2578 ,C2464_=_C2769 ,\nC2464_=_C3255 ,C2465_=_C2468 ,C2465_=_C2469 ,C2465_=_C2470 ,C2465_=_C2471 ,C2465_=_C2472 ,\nC2465_=_C2473 ,C2465_=_C2474 ,C2465_=_C2475 ,C2468_=_C2469 ,C2468_=_C2470 ,C2468_=_C2471 ,\nC2468_=_C2472 ,C2468_=_C2473 ,C2468_=_C2474 ,C2468_=_C2475 ,C2468_=_C3401 ,C2469_=_C2470 ,\nC2469_=_C2471 ,C2469_=_C2472 ,C2469_=_C2473 ,C2469_=_C2474 ,C2469_=_C2475 ,C2469_=_C2583 ,\nC2469_=_C2780 ,C2469_=_C3491 ,C2470_=_C2471 ,C2470_=_C2472 ,C2470_=_C2473 ,C2470_=_C2474 ,\nC2470_=_C2475 ,C2470_=_C2584 ,C2470_=_C2781 ,C2470_=_C3492 ,C2471_=_C2472 ,C2471_=_C2473 ,\nC2471_=_C2474 ,C2471_=_C2475 ,C2471_=_C3208 ,C2471_=_C3300 ,C2471_=_C3404 ,C2472_=_C2473 ,\nC2472_=_C2474 ,C2472_=_C2475 ,C2472_=_C3860 ,C2473_=_C2474 ,C2473_=_C2475 ,C2473_=_C3406 ,\nC2473_=_C3494 ,C2473_=_C4069 ,C2474_=_C2475 ,C2474_=_C3408 ,C2475_=_C3410 ,C2479_=_C3034 ,\nC2479_=_C3255 ,C2479_=_C3384 ,C2479_=_C3489 ,C2479_=_C3490 ,C2479_=_C3491 ,C2479_=_C3492 ,\nC2479_=_C3493 ,C2479_=_C3494 ,C2479_=_C3495 ,C2479_=_C3497 ,C2479_=_C3498 ,C2493_=_C2510 ,\nC2493_=_C3133 ,C2493_=_C3176 ,C2493_=_C3242 ,C2493_=_C3400 ,C2493_=_C3401 ,C2493_=_C3402 ,\nC2493_=_C3403 ,C2493_=_C3404 ,C2493_=_C3405 ,C2493_=_C3406 ,C2493_=_C3407 ,C2493_=_C3408 ,\nC2493_=_C3410 ,C2493_=_C3411 ,C2510_=_C2763 ,C2510_=_C2908 ,C2510_=_C3558 ,C2510_=_C3696 ,\nC2510_=_C3738 ,C2510_=_C3903 ,C2510_=_C3967 ,C2510_=_C3973 ,C2510_=_C3984 ,C2510_=_C4014 ,\nC2510_=_C4069 ,C2510_=_C4078 ,C2510_=_C4080 ,C2510_=_C4090 ,C2513_=_C2514 ,C2513_=_C2863 ,\nC2513_=_C2940 ,C2513_=_C3103 ,C2513_=_C3203 ,C2513_=_C3204 ,C2513_=_C3205 ,C2513_=_C3206 ,\nC2513_=_C3207 ,C2513_=_C3208 ,C2513_=_C3209 ,C2513_=_C3210 ,C2513_=_C3211 ,C2513_=_C3212 ,\nC2513_=_C3213 ,C2514_=_C2864 ,C2514_=_C2923 ,C2514_=_C2941 ,C2514_=_C3105 ,C2514_=_C3293 ,\nC2514_=_C3294 ,C2514_=_C3295 ,C2514_=_C3297 ,C2514_=_C3298 ,C2514_=_C3300 ,C2514_=_C3301 ,\nC2514_=_C3302 ,C2514_=_C3303 ,C2514_=_C3304 ,C2570_=_C2571 ,C2570_=_C2573 ,C2570_=_C2574 ,\nC2570_=_C2575 ,C2570_=_C2576 ,C2570_=_C2577 ,C2570_=_C2578 ,C2570_=_C2579 ,C2570_=_C2580 ,\nC2570_=_C2582 ,C2570_=_C2583 ,C2570_=_C2584 ,C2570_=_C2585 ,C2570_=_C2586 ,C2570_=_C2587 ,\nC2571_=_C2573 ,C2571_=_C2574 ,C2571_=_C2575 ,C2571_=_C2576 ,C2571_=_C2577 ,C2571_=_C2578 ,\nC2571_=_C2579 ,C2571_=_C2580 ,C2571_=_C2582 ,C2571_=_C2583 ,C2571_=_C2584 ,C2571_=_C2585 ,\nC2571_=_C2586 ,C2571_=_C2587 ,C2571_=_C2699 ,C2573_=_C2574 ,C2573_=_C2575 ,C2573_=_C2576 ,\nC2573_=_C2577 ,C2573_=_C2578 ,C2573_=_C2579 ,C2573_=_C2580 ,C2573_=_C2582 ,C2573_=_C2583 ,\nC2573_=_C2584 ,C2573_=_C2585 ,C2573_=_C2586 ,C2573_=_C2587 ,C2574_=_C2575 ,C2574_=_C2576 ,\nC2574_=_C2577 ,C2574_=_C2578 ,C2574_=_C2579 ,C2574_=_C2580 ,C2574_=_C2582 ,C2574_=_C2583 ,\nC2574_=_C2584 ,C2574_=_C2585 ,C2574_=_C2586 ,C2574_=_C2587 ,C2574_=_C2968 ,C2575_=_C2576 ,\nC2575_=_C2577 ,C2575_=_C2578 ,C2575_=_C2579 ,C2575_=_C2580 ,C2575_=_C2582 ,C2575_=_C2583 ,\nC2575_=_C2584 ,C2575_=_C2585 ,C2575_=_C2586 ,C2575_=_C2587 ,C2575_=_C3176 ,C2576_=_C2577 ,\nC2576_=_C2578 ,C2576_=_C2579 ,C2576_=_C2580 ,C2576_=_C2582 ,C2576_=_C2583 ,C2576_=_C2584 ,\nC2576_=_C2585 ,C2576_=_C2586 ,C2576_=_C2587 ,C2577_=_C2578 ,C2577_=_C2579 ,C2577_=_C2580 ,\nC2577_=_C2582 ,C2577_=_C2583 ,C2577_=_C2584 ,C2577_=_C2585 ,C2577_=_C2586 ,C2577_=_C2587 ,\nC2578_=_C2579 ,C2578_=_C2580 ,C2578_=_C2582 ,C2578_=_C2583 ,C2578_=_C2584 ,C2578_=_C2585 ,\nC2578_=_C2586 ,C2578_=_C2587 ,C2578_=_C2769 ,C2578_=_C3255 ,C2579_=_C2580 ,C2579_=_C2582 ,\nC2579_=_C2583 ,C2579_=_C2584 ,C2579_=_C2585 ,C2579_=_C2586 ,C2579_=_C2587 ,C2580_=_C2582 ,\nC2580_=_C2583 ,C2580_=_C2584 ,C2580_=_C2585 ,C2580_=_C2586 ,C2580_=_C2587 ,C2580_=_C3451 ,\nC2582_=_C2583 ,C2582_=_C2584 ,C2582_=_C2585 ,C2582_=_C2586 ,C2582_=_C2587 ,C2583_=_C2584 ,\nC2583_=_C2585 ,C2583_=_C2586 ,C2583_=_C2587 ,C2583_=_C2780 ,C2583_=_C3491 ,C2584_=_C2585 ,\nC2584_=_C2586 ,C2584_=_C2587 ,C2584_=_C2781 ,C2584_=_C3492 ,C2585_=_C2586 ,C2585_=_C2587 ,\nC2586_=_C2587 ,C2679_=_C2741 ,C2679_=_C2819 ,C2679_=_C2929 ,C2679_=_C3024 ,C2679_=_C3156 ,\nC2679_=_C3666 ,C2679_=_C3724 ,C2679_=_C3830 ,C2679_=_C3859 ,C2679_=_C3860 ,C2679_=_C3861 ,\nC2679_=_C3862 ,C2679_=_C3863 ,C2699_=_C2838 ,C2699_=_C2887 ,C2699_=_C2926 ,C2699_=_C2968 ,\nC2699_=_C3152 ,C2699_=_C3375 ,C2699_=_C3389 ,C2699_=_C3424 ,C2699_=_C3451 ,C2699_=_C3645 ,\nC2699_=_C3720 ,C2699_=_C3764 ,C2699_=_C3766 ,C2699_=_C3767 ,C2741_=_C2819 ,C2741_=_C2929 ,\nC2741_=_C3024 ,C2741_=_C3156 ,C2741_=_C3666 ,C2741_=_C3724 ,C2741_=_C3830 ,C2741_=_C3859 ,\nC2741_=_C3860 ,C2741_=_C3861 ,C2741_=_C3862 ,C2741_=_C3863 ,C2763_=_C2908 ,C2763_=_C3558 ,\nC2763_=_C3696 ,C2763_=_C3738 ,C2763_=_C3903 ,C2763_=_C3967 ,C2763_=_C3973 ,C2763_=_C3984 ,\nC2763_=_C4014 ,C2763_=_C4069 ,C2763_=_C4078 ,C2763_=_C4080 ,C2763_=_C4090 ,C2767_=_C2768 ,\nC2767_=_C2769 ,C2767_=_C2770 ,C2767_=_C2772 ,C2767_=_C2774 ,C2767_=_C2775 ,C2767_=_C2776 ,\nC2767_=_C2778 ,C2767_=_C2780 ,C2767_=_C2781 ,C2767_=_C2782 ,C2768_=_C2769 ,C2768_=_C2770 ,\nC2768_=_C2772 ,C2768_=_C2774 ,C2768_=_C2775 ,C2768_=_C2776 ,C2768_=_C2778 ,C2768_=_C2780 ,\nC2768_=_C2781 ,C2768_=_C2782 ,C2768_=_C2923 ,C2768_=_C2926 ,C2768_=_C2929 ,C2769_=_C2770 ,\nC2769_=_C2772 ,C2769_=_C2774 ,C2769_=_C2775 ,C2769_=_C2776 ,C2769_=_C2778 ,C2769_=_C2780 ,\nC2769_=_C2781 ,C2769_=_C2782 ,C2769_=_C3255 ,C2770_=_C2772 ,C2770_=_C2774 ,C2770_=_C2775 ,\nC2770_=_C2776 ,C2770_=_C2778 ,C2770_=_C2780 ,C2770_=_C2781 ,C2770_=_C2782 ,C2772_=_C2774 ,\nC2772_=_C2775 ,C2772_=_C2776 ,C2772_=_C2778 ,C2772_=_C2780 ,C2772_=_C2781 ,C2772_=_C2782 ,\nC2774_=_C2775 ,C2774_=_C2776 ,C2774_=_C2778 ,C2774_=_C2780 ,C2774_=_C2781 ,C2774_=_C2782 ,\nC2774_=_C3666 ,C2775_=_C2776 ,C2775_=_C2778 ,C2775_=_C2780 ,C2775_=_C2781 ,C2775_=_C2782 ,\nC2776_=_C2778 ,C2776_=_C2780 ,C2776_=_C2781 ,C2776_=_C2782 ,C2776_=_C3295 ,C2776_=_C3720 ,\nC2776_=_C3724 ,C2778_=_C2780 ,C2778_=_C2781 ,C2778_=_C2782 ,C2778_=_C3298 ,C2778_=_C3764 ,\nC2778_=_C3830 ,C2780_=_C2781 ,C2780_=_C2782 ,C2780_=_C3491 ,C2781_=_C2782 ,C2781_=_C3492 ,\nC2819_=_C2929 ,C2819_=_C3024 ,C2819_=_C3156 ,C2819_=_C3666 ,C2819_=_C3724 ,C2819_=_C3830 ,\nC2819_=_C3859 ,C2819_=_C3860 ,C2819_=_C3861 ,C2819_=_C3862 ,C2819_=_C3863 ,C2838_=_C2887 ,\nC2838_=_C2926 ,C2838_=_C2968 ,C2838_=_C3152 ,C2838_=_C3375 ,C2838_=_C3389 ,C2838_=_C3424 ,\nC2838_=_C3451 ,C2838_=_C3645 ,C2838_=_C3720 ,C2838_=_C3764 ,C2838_=_C3766 ,C2838_=_C3767 ,\nC2863_=_C2864 ,C2863_=_C2940</w:t>
      </w:r>
    </w:p>
    <w:p>
      <w:pPr>
        <w:pStyle w:val="PreformattedText"/>
        <w:bidi w:val="0"/>
        <w:spacing w:before="0" w:after="0"/>
        <w:jc w:val="left"/>
        <w:rPr/>
      </w:pPr>
      <w:r>
        <w:rPr/>
        <w:t xml:space="preserve"> </w:t>
      </w:r>
      <w:r>
        <w:rPr/>
        <w:t>,C2863_=_C3103 ,C2863_=_C3203 ,C2863_=_C3204 ,C2863_=_C3205 ,\nC2863_=_C3206 ,C2863_=_C3207 ,C2863_=_C3208 ,C2863_=_C3209 ,C2863_=_C3210 ,C2863_=_C3211 ,\nC2863_=_C3212 ,C2863_=_C3213 ,C2864_=_C2923 ,C2864_=_C2941 ,C2864_=_C3105 ,C2864_=_C3293 ,\nC2864_=_C3294 ,C2864_=_C3295 ,C2864_=_C3297 ,C2864_=_C3298 ,C2864_=_C3300 ,C2864_=_C3301 ,\nC2864_=_C3302 ,C2864_=_C3303 ,C2864_=_C3304 ,C2887_=_C2926 ,C2887_=_C2968 ,C2887_=_C3152 ,\nC2887_=_C3375 ,C2887_=_C3389 ,C2887_=_C3424 ,C2887_=_C3451 ,C2887_=_C3645 ,C2887_=_C3720 ,\nC2887_=_C3764 ,C2887_=_C3766 ,C2887_=_C3767 ,C2908_=_C3558 ,C2908_=_C3696 ,C2908_=_C3738 ,\nC2908_=_C3903 ,C2908_=_C3967 ,C2908_=_C3973 ,C2908_=_C3984 ,C2908_=_C4014 ,C2908_=_C4069 ,\nC2908_=_C4078 ,C2908_=_C4080 ,C2908_=_C4090 ,C2923_=_C2926 ,C2923_=_C2929 ,C2923_=_C2941 ,\nC2923_=_C3105 ,C2923_=_C3293 ,C2923_=_C3294 ,C2923_=_C3295 ,C2923_=_C3297 ,C2923_=_C3298 ,\nC2923_=_C3300 ,C2923_=_C3301 ,C2923_=_C3302 ,C2923_=_C3303 ,C2923_=_C3304 ,C2926_=_C2929 ,\nC2926_=_C2968 ,C2926_=_C3152 ,C2926_=_C3375 ,C2926_=_C3389 ,C2926_=_C3424 ,C2926_=_C3451 ,\nC2926_=_C3645 ,C2926_=_C3720 ,C2926_=_C3764 ,C2926_=_C3766 ,C2926_=_C3767 ,C2929_=_C3024 ,\nC2929_=_C3156 ,C2929_=_C3666 ,C2929_=_C3724 ,C2929_=_C3830 ,C2929_=_C3859 ,C2929_=_C3860 ,\nC2929_=_C3861 ,C2929_=_C3862 ,C2929_=_C3863 ,C2940_=_C2941 ,C2940_=_C3103 ,C2940_=_C3203 ,\nC2940_=_C3204 ,C2940_=_C3205 ,C2940_=_C3206 ,C2940_=_C3207 ,C2940_=_C3208 ,C2940_=_C3209 ,\nC2940_=_C3210 ,C2940_=_C3211 ,C2940_=_C3212 ,C2940_=_C3213 ,C2941_=_C3105 ,C2941_=_C3293 ,\nC2941_=_C3294 ,C2941_=_C3295 ,C2941_=_C3297 ,C2941_=_C3298 ,C2941_=_C3300 ,C2941_=_C3301 ,\nC2941_=_C3302 ,C2941_=_C3303 ,C2941_=_C3304 ,C2968_=_C3152 ,C2968_=_C3375 ,C2968_=_C3389 ,\nC2968_=_C3424 ,C2968_=_C3451 ,C2968_=_C3645 ,C2968_=_C3720 ,C2968_=_C3764 ,C2968_=_C3766 ,\nC2968_=_C3767 ,C3024_=_C3156 ,C3024_=_C3666 ,C3024_=_C3724 ,C3024_=_C3830 ,C3024_=_C3859 ,\nC3024_=_C3860 ,C3024_=_C3861 ,C3024_=_C3862 ,C3024_=_C3863 ,C3034_=_C3255 ,C3034_=_C3384 ,\nC3034_=_C3489 ,C3034_=_C3490 ,C3034_=_C3491 ,C3034_=_C3492 ,C3034_=_C3493 ,C3034_=_C3494 ,\nC3034_=_C3495 ,C3034_=_C3497 ,C3034_=_C3498 ,C3103_=_C3105 ,C3103_=_C3203 ,C3103_=_C3204 ,\nC3103_=_C3205 ,C3103_=_C3206 ,C3103_=_C3207 ,C3103_=_C3208 ,C3103_=_C3209 ,C3103_=_C3210 ,\nC3103_=_C3211 ,C3103_=_C3212 ,C3103_=_C3213 ,C3105_=_C3293 ,C3105_=_C3294 ,C3105_=_C3295 ,\nC3105_=_C3297 ,C3105_=_C3298 ,C3105_=_C3300 ,C3105_=_C3301 ,C3105_=_C3302 ,C3105_=_C3303 ,\nC3105_=_C3304 ,C3133_=_C3176 ,C3133_=_C3242 ,C3133_=_C3400 ,C3133_=_C3401 ,C3133_=_C3402 ,\nC3133_=_C3403 ,C3133_=_C3404 ,C3133_=_C3405 ,C3133_=_C3406 ,C3133_=_C3407 ,C3133_=_C3408 ,\nC3133_=_C3410 ,C3133_=_C3411 ,C3152_=_C3156 ,C3152_=_C3375 ,C3152_=_C3389 ,C3152_=_C3424 ,\nC3152_=_C3451 ,C3152_=_C3645 ,C3152_=_C3720 ,C3152_=_C3764 ,C3152_=_C3766 ,C3152_=_C3767 ,\nC3156_=_C3666 ,C3156_=_C3724 ,C3156_=_C3830 ,C3156_=_C3859 ,C3156_=_C3860 ,C3156_=_C3861 ,\nC3156_=_C3862 ,C3156_=_C3863 ,C3176_=_C3242 ,C3176_=_C3400 ,C3176_=_C3401 ,C3176_=_C3402 ,\nC3176_=_C3403 ,C3176_=_C3404 ,C3176_=_C3405 ,C3176_=_C3406 ,C3176_=_C3407 ,C3176_=_C3408 ,\nC3176_=_C3410 ,C3176_=_C3411 ,C3203_=_C3204 ,C3203_=_C3205 ,C3203_=_C3206 ,C3203_=_C3207 ,\nC3203_=_C3208 ,C3203_=_C3209 ,C3203_=_C3210 ,C3203_=_C3211 ,C3203_=_C3212 ,C3203_=_C3213 ,\nC3203_=_C3293 ,C3203_=_C3375 ,C3204_=_C3205 ,C3204_=_C3206 ,C3204_=_C3207 ,C3204_=_C3208 ,\nC3204_=_C3209 ,C3204_=_C3210 ,C3204_=_C3211 ,C3204_=_C3212 ,C3204_=_C3213 ,C3204_=_C3294 ,\nC3205_=_C3206 ,C3205_=_C3207 ,C3205_=_C3208 ,C3205_=_C3209 ,C3205_=_C3210 ,C3205_=_C3211 ,\nC3205_=_C3212 ,C3205_=_C3213 ,C3206_=_C3207 ,C3206_=_C3208 ,C3206_=_C3209 ,C3206_=_C3210 ,\nC3206_=_C3211 ,C3206_=_C3212 ,C3206_=_C3213 ,C3206_=_C3297 ,C3207_=_C3208 ,C3207_=_C3209 ,\nC3207_=_C3210 ,C3207_=_C3211 ,C3207_=_C3212 ,C3207_=_C3213 ,C3208_=_C3209 ,C3208_=_C3210 ,\nC3208_=_C3211 ,C3208_=_C3212 ,C3208_=_C3213 ,C3208_=_C3300 ,C3208_=_C3404 ,C3209_=_C3210 ,\nC3209_=_C3211 ,C3209_=_C3212 ,C3209_=_C3213 ,C3209_=_C3405 ,C3209_=_C3984 ,C3210_=_C3211 ,\nC3210_=_C3212 ,C3210_=_C3213 ,C3210_=_C3301 ,C3211_=_C3212 ,C3211_=_C3213 ,C3211_=_C3302 ,\nC3211_=_C3861 ,C3212_=_C3213 ,C3212_=_C3303 ,C3213_=_C3304 ,C3242_=_C3400 ,C3242_=_C3401 ,\nC3242_=_C3402 ,C3242_=_C3403 ,C3242_=_C3404 ,C3242_=_C3405 ,C3242_=_C3406 ,C3242_=_C3407 ,\nC3242_=_C3408 ,C3242_=_C3410 ,C3242_=_C3411 ,C3255_=_C3384 ,C3255_=_C3489 ,C3255_=_C3490 ,\nC3255_=_C3491 ,C3255_=_C3492 ,C3255_=_C3493 ,C3255_=_C3494 ,C3255_=_C3495 ,C3255_=_C3497 ,\nC3255_=_C3498 ,C3293_=_C3294 ,C3293_=_C3295 ,C3293_=_C3297 ,C3293_=_C3298 ,C3293_=_C3300 ,\nC3293_=_C3301 ,C3293_=_C3302 ,C3293_=_C3303 ,C3293_=_C3304 ,C3293_=_C3375 ,C3294_=_C3295 ,\nC3294_=_C3297 ,C3294_=_C3298 ,C3294_=_C3300 ,C3294_=_C3301 ,C3294_=_C3302 ,C3294_=_C3303 ,\nC3294_=_C3304 ,C3295_=_C3297 ,C3295_=_C3298 ,C3295_=_C3300 ,C3295_=_C3301 ,C3295_=_C3302 ,\nC3295_=_C3303 ,C3295_=_C3304 ,C3295_=_C3720 ,C3295_=_C3724 ,C3297_=_C3298 ,C3297_=_C3300 ,\nC3297_=_C3301 ,C3297_=_C3302 ,C3297_=_C3303 ,C3297_=_C3304 ,C3298_=_C3300 ,C3298_=_C3301 ,\nC3298_=_C3302 ,C3298_=_C3303 ,C3298_=_C3304 ,C3298_=_C3764 ,C3298_=_C3830 ,C3300_=_C3301 ,\nC3300_=_C3302 ,C3300_=_C3303 ,C3300_=_C3304 ,C3300_=_C3404 ,C3301_=_C3302 ,C3301_=_C3303 ,\nC3301_=_C3304 ,C3302_=_C3303 ,C3302_=_C3304 ,C3302_=_C3861 ,C3303_=_C3304 ,C3375_=_C3389 ,\nC3375_=_C3424 ,C3375_=_C3451 ,C3375_=_C3645 ,C3375_=_C3720 ,C3375_=_C3764 ,C3375_=_C3766 ,\nC3375_=_C3767 ,C3384_=_C3389 ,C3384_=_C3489 ,C3384_=_C3490 ,C3384_=_C3491 ,C3384_=_C3492 ,\nC3384_=_C3493 ,C3384_=_C3494 ,C3384_=_C3495 ,C3384_=_C3497 ,C3384_=_C3498 ,C3389_=_C3424 ,\nC3389_=_C3451 ,C3389_=_C3645 ,C3389_=_C3720 ,C3389_=_C3764 ,C3389_=_C3766 ,C3389_=_C3767 ,\nC3400_=_C3401 ,C3400_=_C3402 ,C3400_=_C3403 ,C3400_=_C3404 ,C3400_=_C3405 ,C3400_=_C3406 ,\nC3400_=_C3407 ,C3400_=_C3408 ,C3400_=_C3410 ,C3400_=_C3411 ,C3400_=_C3558 ,C3401_=_C3402 ,\nC3401_=_C3403 ,C3401_=_C3404 ,C3401_=_C3405 ,C3401_=_C3406 ,C3401_=_C3407 ,C3401_=_C3408 ,\nC3401_=_C3410 ,C3401_=_C3411 ,C3402_=_C3403 ,C3402_=_C3404 ,C3402_=_C3405 ,C3402_=_C3406 ,\nC3402_=_C3407 ,C3402_=_C3408 ,C3402_=_C3410 ,C3402_=_C3411 ,C3402_=_C3489 ,C3402_=_C3696 ,\nC3403_=_C3404 ,C3403_=_C3405 ,C3403_=_C3406 ,C3403_=_C3407 ,C3403_=_C3408 ,C3403_=_C3410 ,\nC3403_=_C3411 ,C3403_=_C3903 ,C3404_=_C3405 ,C3404_=_C3406 ,C3404_=_C3407 ,C3404_=_C3408 ,\nC3404_=_C3410 ,C3404_=_C3411 ,C3405_=_C3406 ,C3405_=_C3407 ,C3405_=_C3408 ,C3405_=_C3410 ,\nC3405_=_C3411 ,C3405_=_C3984 ,C3406_=_C3407 ,C3406_=_C3408 ,C3406_=_C3410 ,C3406_=_C3411 ,\nC3406_=_C3494 ,C3406_=_C4069 ,C3407_=_C3408 ,C3407_=_C3410 ,C3407_=_C3411 ,C3407_=_C4080 ,\nC3408_=_C3410 ,C3408_=_C3411 ,C3410_=_C3411 ,C3411_=_C3498 ,C3411_=_C4090 ,C3424_=_C3451 ,\nC3424_=_C3645 ,C3424_=_C3720 ,C3424_=_C3764 ,C3424_=_C3766 ,C3424_=_C3767 ,C3451_=_C3645 ,\nC3451_=_C3720 ,C3451_=_C3764 ,C3451_=_C3766 ,C3451_=_C3767 ,C3489_=_C3490 ,C3489_=_C3491 ,\nC3489_=_C3492 ,C3489_=_C3493 ,C3489_=_C3494 ,C3489_=_C3495 ,C3489_=_C3497 ,C3489_=_C3498 ,\nC3489_=_C3696 ,C3490_=_C3491 ,C3490_=_C3492 ,C3490_=_C3493 ,C3490_=_C3494 ,C3490_=_C3495 ,\nC3490_=_C3497 ,C3490_=_C3498 ,C3491_=_C3492 ,C3491_=_C3493 ,C3491_=_C3494 ,C3491_=_C3495 ,\nC3491_=_C3497 ,C3491_=_C3498 ,C3492_=_C3493 ,C3492_=_C3494 ,C3492_=_C3495 ,C3492_=_C3497 ,\nC3492_=_C3498 ,C3493_=_C3494 ,C3493_=_C3495 ,C3493_=_C3497 ,C3493_=_C3498 ,C3494_=_C3495 ,\nC3494_=_C3497 ,C3494_=_C3498 ,C3494_=_C4069 ,C3495_=_C3497 ,C3495_=_C3498 ,C3497_=_C3498 ,\nC3498_=_C4090 ,C3558_=_C3696 ,C3558_=_C3738 ,C3558_=_C3903 ,C3558_=_C3967 ,C3558_=_C3973 ,\nC3558_=_C3984 ,C3558_=_C4014 ,C3558_=_C4069 ,C3558_=_C4078 ,C3558_=_C4080 ,C3558_=_C4090 ,\nC3645_=_C3720 ,C3645_=_C3764 ,C3645_=_C3766 ,C3645_=_C3767 ,C3666_=_C3724 ,C3666_=_C3830 ,\nC3666_=_C3859 ,C3666_=_C3860 ,C3666_=_C3861 ,C3666_=_C3862 ,C3666_=_C3863 ,C3696_=_C3738 ,\nC3696_=_C3903 ,C3696_=_C3967 ,C3696_=_C3973 ,C3696_=_C3984 ,C3696_=_C4014 ,C3696_=_C4069 ,\nC3696_=_C4078 ,C3696_=_C4080 ,C3696_=_C4090 ,C3720_=_C3724 ,C3720_=_C3764 ,C3720_=_C3766 ,\nC3720_=_C3767 ,C3724_=_C3830 ,C3724_=_C3859 ,C3724_=_C3860 ,C3724_=_C3861 ,C3724_=_C3862 ,\nC3724_=_C3863 ,C3738_=_C3903 ,C3738_=_C3967 ,C3738_=_C3973 ,C3738_=_C3984 ,C3738_=_C4014 ,\nC3738_=_C4069 ,C3738_=_C4078 ,C3738_=_C4080 ,C3738_=_C4090 ,C3764_=_C3766 ,C3764_=_C3767 ,\nC3764_=_C3830 ,C3766_=_C3767 ,C3830_=_C3859 ,C3830_=_C3860 ,C3830_=_C3861 ,C3830_=_C3862 ,\nC3830_=_C3863 ,C3859_=_C3860 ,C3859_=_C3861 ,C3859_=_C3862 ,C3859_=_C3863 ,C3859_=_C4014 ,\nC3860_=_C3861 ,C3860_=_C3862 ,C3860_=_C3863 ,C3861_=_C3862 ,C3861_=_C3863 ,C3862_=_C3863 ,\nC3903_=_C3967 ,C3903_=_C3973 ,C3903_=_C3984 ,C3903_=_C4014 ,C3903_=_C4069 ,C3903_=_C4078 ,\nC3903_=_C4080 ,C3903_=_C4090 ,C3967_=_C3973 ,C3967_=_C3984 ,C3967_=_C4014 ,C3967_=_C4069 ,\nC3967_=_C4078 ,C3967_=_C4080 ,C3967_=_C4090 ,C3973_=_C3984 ,C3973_=_C4014 ,C3973_=_C4069 ,\nC3973_=_C4078 ,C3973_=_C4080 ,C3973_=_C4090 ,C3984_=_C4014 ,C3984_=_C4069 ,C3984_=_C4078 ,\nC3984_=_C4080 ,C3984_=_C4090 ,C4014_=_C4069 ,C4014_=_C4078 ,C4014_=_C4080 ,C4014_=_C4090 ,\nC4069_=_C4078 ,C4069_=_C4080 ,C4069_=_C4090 ,C4078_=_C4080 ,C4078_=_C4090 ,C4080_=_C4090 ,"];94[shape=box, label="id:94 level: 4\n363: C387 C390 C394 C395 C419 \nC421 C430 C487 C500 C504 C516 \nC527 C529 C617 C620 C638 C698 \nC699 C700 C701 C709 C713 C718 \nC719 C721 C723 C738 C786 C792 \nC814 C845 C861 C875 C883 C899 \nC900 C901 C902 C903 C905 C906 \nC907 C908 C910 C911 C912 C913 \nC914 C915 C916 C917 C919 C920 \nC921 C922 C923 C924 C925 C926 \nC934 C943 C952 C953 C955 C956 \nC957 C958 C960 C962 C963 C964 \nC965 C966 C967 C968 C969 C970 \nC971 C972 C973 C974 C975 C1015 \nC1031 C1040 C1053 C1075 C1078 C1124 \nC1128 C1144 C1151 C1184 C1186 C1201 \nC1216 C1365 C1381 C1410 C1425 C1432 \nC1440 C1454 C1456 C1457 C1458 C1459 \nC1460 C1461 C1462 C1463 C1464 C1465 \nC1466 C1468 C1470 C1471 C1472 C1473 \nC1474 C1475 C1476 C1477 C1478 C1484 \nC1571 C1580 C1591 C1616 C1618 C1619 \nC1620 C1621 C1622 C1623 C1624</w:t>
      </w:r>
    </w:p>
    <w:p>
      <w:pPr>
        <w:pStyle w:val="PreformattedText"/>
        <w:bidi w:val="0"/>
        <w:spacing w:before="0" w:after="0"/>
        <w:jc w:val="left"/>
        <w:rPr/>
      </w:pPr>
      <w:r>
        <w:rPr/>
        <w:t xml:space="preserve"> </w:t>
      </w:r>
      <w:r>
        <w:rPr/>
        <w:t>C1626 \nC1627 C1628 C1629 C1630 C1631 C1632 \nC1633 C1634 C1668 C1671 C1713 C1733 \nC1735 C1754 C1802 C1815 C1817 C1818 \nC1819 C1820 C1821 C1822 C1823 C1824 \nC1825 C1827 C1828 C1829 C1830 C1831 \nC1832 C1834 C1835 C1838 C1844 C1866 \nC1875 C1917 C1933 C1946 C1948 C1949 \nC1950 C1953 C1954 C1955 C1956 C1957 \nC1958 C1959 C1960 C1961 C1962 C1963 \nC1964 C1965 C1966 C1967 C1981 C1990 \nC1991 C1992 C1994 C1996 C1997 C1998 \nC1999 C2000 C2001 C2003 C2004 C2005 \nC2008 C2009 C2016 C2055 C2060 C2064 \nC2114 C2163 C2234 C2239 C2243 C2253 \nC2299 C2346 C2397 C2405 C2408 C2414 \nC2440 C2458 C2475 C2495 C2515 C2516 \nC2520 C2521 C2538 C2591 C2618 C2622 \nC2635 C2653 C2654 C2655 C2656 C2657 \nC2658 C2659 C2660 C2662 C2663 C2664 \nC2665 C2666 C2667 C2668 C2669 C2671 \nC2680 C2693 C2721 C2724 C2731 C2747 \nC2749 C2750 C2751 C2752 C2753 C2754 \nC2755 C2756 C2757 C2758 C2759 C2760 \nC2761 C2762 C2763 C2764 C2765 C2766 \nC2775 C2793 C2816 C2865 C2880 C2895 \nC2896 C2897 C2898 C2899 C2900 C2901 \nC2902 C2903 C2904 C2905 C2906 C2907 \nC2908 C2914 C2959 C2963 C2973 C2993 \nC3007 C3051 C3107 C3146 C3185 C3186 \nC3199 C3203 C3245 C3251 C3259 C3285 \nC3293 C3308 C3336 C3372 C3373 C3374 \nC3375 C3377 C3378 C3379 C3380 C3410 \nC3545 C3589 C3597 C3602 C3613 C3615 \nC3616 C3617 C3618 C3619 C3628 C3631 \nC3635 C3649 C3663 C3688 C3703 C3705 \nC3706 C3707 C3708 C3864 C3878 C3879 \nC3880 C3881 C3884 C3885 C3941 C3945 \nC4068 C4088 C4089 C4095 \n4703: C387_=_C390( C387 C390 ) C387_=_C394( C387 C394 ) C387_=_C395( C387 C395 ) C387_=_C617( C387 C617 ) C387_=_C875( C387 C875 ) \nC387_=_C900( C387 C900 ) C387_=_C952( C387 C952 ) C387_=_C953( C387 C953 ) C387_=_C955( C387 C955 ) C387_=_C956( C387 C956 ) C387_=_C957( C387 C957 ) \nC387_=_C958( C387 C958 ) C387_=_C960( C387 C960 ) C387_=_C962( C387 C962 ) C387_=_C963( C387 C963 ) C387_=_C964( C387 C964 ) C387_=_C965( C387 C965 ) \nC387_=_C966( C387 C966 ) C387_=_C967( C387 C967 ) C387_=_C968( C387 C968 ) C387_=_C969( C387 C969 ) C387_=_C970( C387 C970 ) C387_=_C971( C387 C971 ) \nC387_=_C972( C387 C972 ) C387_=_C973( C387 C973 ) C387_=_C974( C387 C974 ) C387_=_C975( C387 C975 ) C390_=_C394( C390 C394 ) C390_=_C395( C390 C395 ) \nC390_=_C700( C390 C700 ) C390_=_C934( C390 C934 ) C390_=_C1151( C390 C1151 ) C390_=_C1216( C390 C1216 ) C390_=_C1815( C390 C1815 ) C390_=_C1948( C390 C1948 ) \nC390_=_C1949( C390 C1949 ) C390_=_C1950( C390 C1950 ) C390_=_C1953( C390 C1953 ) C390_=_C1954( C390 C1954 ) C390_=_C1955( C390 C1955 ) C390_=_C1956( C390 C1956 ) \nC390_=_C1957( C390 C1957 ) C390_=_C1958( C390 C1958 ) C390_=_C1959( C390 C1959 ) C390_=_C1960( C390 C1960 ) C390_=_C1961( C390 C1961 ) C390_=_C1962( C390 C1962 ) \nC390_=_C1963( C390 C1963 ) C390_=_C1964( C390 C1964 ) C390_=_C1965( C390 C1965 ) C390_=_C1966( C390 C1966 ) C390_=_C1967( C390 C1967 ) C394_=_C395( C394 C395 ) \nC394_=_C1128( C394 C1128 ) C394_=_C1410( C394 C1410 ) C394_=_C1933( C394 C1933 ) C394_=_C2591( C394 C2591 ) C394_=_C2731( C394 C2731 ) C394_=_C2747( C394 C2747 ) \nC394_=_C2749( C394 C2749 ) C394_=_C2750( C394 C2750 ) C394_=_C2751( C394 C2751 ) C394_=_C2752( C394 C2752 ) C394_=_C2753( C394 C2753 ) C394_=_C2754( C394 C2754 ) \nC394_=_C2755( C394 C2755 ) C394_=_C2756( C394 C2756 ) C394_=_C2757( C394 C2757 ) C394_=_C2758( C394 C2758 ) C394_=_C2759( C394 C2759 ) C394_=_C2760( C394 C2760 ) \nC394_=_C2761( C394 C2761 ) C394_=_C2762( C394 C2762 ) C394_=_C2763( C394 C2763 ) C394_=_C2764( C394 C2764 ) C394_=_C2765( C394 C2765 ) C394_=_C2766( C394 C2766 ) \nC395_=_C504( C395 C504 ) C395_=_C814( C395 C814 ) C395_=_C861( C395 C861 ) C395_=_C1031( C395 C1031 ) C395_=_C1201( C395 C1201 ) C395_=_C1365( C395 C1365 ) \nC395_=_C1844( C395 C1844 ) C395_=_C1866( C395 C1866 ) C395_=_C2671( C395 C2671 ) C395_=_C2880( C395 C2880 ) C395_=_C2895( C395 C2895 ) C395_=_C2896( C395 C2896 ) \nC395_=_C2897( C395 C2897 ) C395_=_C2898( C395 C2898 ) C395_=_C2899( C395 C2899 ) C395_=_C2900( C395 C2900 ) C395_=_C2901( C395 C2901 ) C395_=_C2902( C395 C2902 ) \nC395_=_C2903( C395 C2903 ) C395_=_C2904( C395 C2904 ) C395_=_C2905( C395 C2905 ) C395_=_C2906( C395 C2906 ) C395_=_C2907( C395 C2907 ) C395_=_C2908( C395 C2908 ) \nC419_=_C421( C419 C421 ) C419_=_C430( C419 C430 ) C419_=_C721( C419 C721 ) C419_=_C901( C419 C901 ) C419_=_C1454( C419 C1454 ) C419_=_C1456( C419 C1456 ) \nC419_=_C1457( C419 C1457 ) C419_=_C1458( C419 C1458 ) C419_=_C1459( C419 C1459 ) C419_=_C1460( C419 C1460 ) C419_=_C1461( C419 C1461 ) C419_=_C1462( C419 C1462 ) \nC419_=_C1463( C419 C1463 ) C419_=_C1464( C419 C1464 ) C419_=_C1465( C419 C1465 ) C419_=_C1466( C419 C1466 ) C419_=_C1468( C419 C1468 ) C419_=_C1470( C419 C1470 ) \nC419_=_C1471( C419 C1471 ) C419_=_C1472( C419 C1472 ) C419_=_C1473( C419 C1473 ) C419_=_C1474( C419 C1474 ) C419_=_C1475( C419 C1475 ) C419_=_C1476( C419 C1476 ) \nC419_=_C1477( C419 C1477 ) C419_=_C1478( C419 C1478 ) C421_=_C430( C421 C430 ) C421_=_C527( C421 C527 ) C421_=_C620( C421 C620 ) C421_=_C698( C421 C698 ) \nC421_=_C723( C421 C723 ) C421_=_C1075( C421 C1075 ) C421_=_C1381( C421 C1381 ) C421_=_C1571( C421 C1571 ) C421_=_C1616( C421 C1616 ) C421_=_C1618( C421 C1618 ) \nC421_=_C1619( C421 C1619 ) C421_=_C1620( C421 C1620 ) C421_=_C1621( C421 C1621 ) C421_=_C1622( C421 C1622 ) C421_=_C1623( C421 C1623 ) C421_=_C1624( C421 C1624 ) \nC421_=_C1626( C421 C1626 ) C421_=_C1627( C421 C1627 ) C421_=_C1628( C421 C1628 ) C421_=_C1629( C421 C1629 ) C421_=_C1630( C421 C1630 ) C421_=_C1631( C421 C1631 ) \nC421_=_C1632( C421 C1632 ) C421_=_C1633( C421 C1633 ) C421_=_C1634( C421 C1634 ) C430_=_C487( C430 C487 ) C430_=_C738( C430 C738 ) C430_=_C1186( C430 C1186 ) \nC430_=_C1580( C430 C1580 ) C430_=_C1671( C430 C1671 ) C430_=_C1713( C430 C1713 ) C430_=_C1735( C430 C1735 ) C430_=_C2064( C430 C2064 ) C430_=_C2243( C430 C2243 ) \nC430_=_C2622( C430 C2622 ) C430_=_C2635( C430 C2635 ) C430_=_C2724( C430 C2724 ) C430_=_C2775( C430 C2775 ) C430_=_C2914( C430 C2914 ) C430_=_C3007( C430 C3007 ) \nC430_=_C3285( C430 C3285 ) C430_=_C3308( C430 C3308 ) C430_=_C3631( C430 C3631 ) C430_=_C3663( C430 C3663 ) C430_=_C3705( C430 C3705 ) C430_=_C3706( C430 C3706 ) \nC430_=_C3707( C430 C3707 ) C430_=_C3708( C430 C3708 ) C487_=_C738( C487 C738 ) C487_=_C1186( C487 C1186 ) C487_=_C1580( C487 C1580 ) C487_=_C1671( C487 C1671 ) \nC487_=_C1713( C487 C1713 ) C487_=_C1735( C487 C1735 ) C487_=_C2064( C487 C2064 ) C487_=_C2243( C487 C2243 ) C487_=_C2622( C487 C2622 ) C487_=_C2635( C487 C2635 ) \nC487_=_C2724( C487 C2724 ) C487_=_C2775( C487 C2775 ) C487_=_C2914( C487 C2914 ) C487_=_C3007( C487 C3007 ) C487_=_C3285( C487 C3285 ) C487_=_C3308( C487 C3308 ) \nC487_=_C3631( C487 C3631 ) C487_=_C3663( C487 C3663 ) C487_=_C3705( C487 C3705 ) C487_=_C3706( C487 C3706 ) C487_=_C3707( C487 C3707 ) C487_=_C3708( C487 C3708 ) \nC500_=_C504( C500 C504 ) C500_=_C516( C500 C516 ) C500_=_C529( C500 C529 ) C500_=_C699( C500 C699 ) C500_=_C1432( C500 C1432 ) C500_=_C1616( C500 C1616 ) \nC500_=_C1815( C500 C1815 ) C500_=_C1817( C500 C1817 ) C500_=_C1818( C500 C1818 ) C500_=_C1819( C500 C1819 ) C500_=_C1820( C500 C1820 ) C500_=_C1821( C500 C1821 ) \nC500_=_C1822( C500 C1822 ) C500_=_C1823( C500 C1823 ) C500_=_C1824( C500 C1824 ) C500_=_C1825( C500 C1825 ) C500_=_C1827( C500 C1827 ) C500_=_C1828( C500 C1828 ) \nC500_=_C1829( C500 C1829 ) C500_=_C1830( C500 C1830 ) C500_=_C1831( C500 C1831 ) C500_=_C1832( C500 C1832 ) C500_=_C1834( C500 C1834 ) C500_=_C1835( C500 C1835 ) \nC500_=_C1838( C500 C1838 ) C504_=_C516( C504 C516 ) C504_=_C814( C504 C814 ) C504_=_C861( C504 C861 ) C504_=_C1031( C504 C1031 ) C504_=_C1201( C504 C1201 ) \nC504_=_C1365( C504 C1365 ) C504_=_C1844( C504 C1844 ) C504_=_C1866( C504 C1866 ) C504_=_C2671( C504 C2671 ) C504_=_C2880( C504 C2880 ) C504_=_C2895( C504 C2895 ) \nC504_=_C2896( C504 C2896 ) C504_=_C2897( C504 C2897 ) C504_=_C2898( C504 C2898 ) C504_=_C2899( C504 C2899 ) C504_=_C2900( C504 C2900 ) C504_=_C2901( C504 C2901 ) \nC504_=_C2902( C504 C2902 ) C504_=_C2903( C504 C2903 ) C504_=_C2904( C504 C2904 ) C504_=_C2905( C504 C2905 ) C504_=_C2906( C504 C2906 ) C504_=_C2907( C504 C2907 ) \nC504_=_C2908( C504 C2908 ) C516_=_C713( C516 C713 ) C516_=_C1040( C516 C1040 ) C516_=_C1471( C516 C1471 ) C516_=_C1628( C516 C1628 ) C516_=_C1875( C516 C1875 ) \nC516_=_C1958( C516 C1958 ) C516_=_C2414( C516 C2414 ) C516_=_C2516( C516 C2516 ) C516_=_C2680( C516 C2680 ) C516_=_C2901( C516 C2901 ) C516_=_C2993( C516 C2993 ) \nC516_=_C3259( C516 C3259 ) C516_=_C3602( C516 C3602 ) C516_=_C3864( C516 C3864 ) C516_=_C3878( C516 C3878 ) C516_=_C3879( C516 C3879 ) C516_=_C3880( C516 C3880 ) \nC516_=_C3881( C516 C3881 ) C516_=_C3884( C516 C3884 ) C516_=_C3885( C516 C3885 ) C527_=_C529( C527 C529 ) C527_=_C620( C527 C620 ) C527_=_C698( C527 C698 ) \nC527_=_C723( C527 C723 ) C527_=_C1075( C527 C1075 ) C527_=_C1381( C527 C1381 ) C527_=_C1571( C527 C1571 ) C527_=_C1616( C527 C1616 ) C527_=_C1618( C527 C1618 ) \nC527_=_C1619( C527 C1619 ) C527_=_C1620( C527 C1620 ) C527_=_C1621( C527 C1621 ) C527_=_C1622( C527 C1622 ) C527_=_C1623( C527 C1623 ) C527_=_C1624( C527 C1624 ) \nC527_=_C1626( C527 C1626 ) C527_=_C1627( C527 C1627 ) C527_=_C1628( C527 C1628 ) C527_=_C1629( C527 C1629 ) C527_=_C1630( C527 C1630 ) C527_=_C1631( C527 C1631 ) \nC527_=_C1632( C527 C1632 ) C527_=_C1633( C527 C1633 ) C527_=_C1634( C527 C1634 ) C529_=_C699( C529 C699 ) C529_=_C1432( C529 C1432 ) C529_=_C1616( C529 C1616 ) \nC529_=_C1815( C529 C1815 ) C529_=_C1817( C529 C1817 ) C529_=_C1818( C529 C1818 ) C529_=_C1819( C529 C1819 ) C529_=_C1820( C529 C1820 ) C529_=_C1821( C529 C1821 ) \nC529_=_C1822( C529 C1822 ) C529_=_C1823( C529 C1823 ) C529_=_C1824( C529 C1824 ) C529_=_C1825( C529 C1825 ) C529_=_C1827( C529 C1827 ) C529_=_C1828( C529 C1828 ) \nC529_=_C1829( C529 C1829 ) C529_=_C1830( C529 C1830 ) C529_=_C1831( C529 C1831 ) C529_=_C1832( C529 C1832 ) C529_=_C1834( C529 C1834 ) C529_=_C1835( C529 C1835 ) \nC529_=_C1838( C529 C1838 ) C617_=_C620( C617 C620 ) C617_=_C638( C617 C638</w:t>
      </w:r>
    </w:p>
    <w:p>
      <w:pPr>
        <w:pStyle w:val="PreformattedText"/>
        <w:bidi w:val="0"/>
        <w:spacing w:before="0" w:after="0"/>
        <w:jc w:val="left"/>
        <w:rPr/>
      </w:pPr>
      <w:r>
        <w:rPr/>
        <w:t xml:space="preserve"> </w:t>
      </w:r>
      <w:r>
        <w:rPr/>
        <w:t>) C617_=_C875( C617 C875 ) C617_=_C900( C617 C900 ) C617_=_C952( C617 C952 ) \nC617_=_C953( C617 C953 ) C617_=_C955( C617 C955 ) C617_=_C956( C617 C956 ) C617_=_C957( C617 C957 ) C617_=_C958( C617 C958 ) C617_=_C960( C617 C960 ) \nC617_=_C962( C617 C962 ) C617_=_C963( C617 C963 ) C617_=_C964( C617 C964 ) C617_=_C965( C617 C965 ) C617_=_C966( C617 C966 ) C617_=_C967( C617 C967 ) \nC617_=_C968( C617 C968 ) C617_=_C969( C617 C969 ) C617_=_C970( C617 C970 ) C617_=_C971( C617 C971 ) C617_=_C972( C617 C972 ) C617_=_C973( C617 C973 ) \nC617_=_C974( C617 C974 ) C617_=_C975( C617 C975 ) C620_=_C638( C620 C638 ) C620_=_C698( C620 C698 ) C620_=_C723( C620 C723 ) C620_=_C1075( C620 C1075 ) \nC620_=_C1381( C620 C1381 ) C620_=_C1571( C620 C1571 ) C620_=_C1616( C620 C1616 ) C620_=_C1618( C620 C1618 ) C620_=_C1619( C620 C1619 ) C620_=_C1620( C620 C1620 ) \nC620_=_C1621( C620 C1621 ) C620_=_C1622( C620 C1622 ) C620_=_C1623( C620 C1623 ) C620_=_C1624( C620 C1624 ) C620_=_C1626( C620 C1626 ) C620_=_C1627( C620 C1627 ) \nC620_=_C1628( C620 C1628 ) C620_=_C1629( C620 C1629 ) C620_=_C1630( C620 C1630 ) C620_=_C1631( C620 C1631 ) C620_=_C1632( C620 C1632 ) C620_=_C1633( C620 C1633 ) \nC620_=_C1634( C620 C1634 ) C638_=_C718( C638 C718 ) C638_=_C899( C638 C899 ) C638_=_C975( C638 C975 ) C638_=_C1144( C638 C1144 ) C638_=_C1425( C638 C1425 ) \nC638_=_C1633( C638 C1633 ) C638_=_C1946( C638 C1946 ) C638_=_C1965( C638 C1965 ) C638_=_C2405( C638 C2405 ) C638_=_C2520( C638 C2520 ) C638_=_C2538( C638 C2538 ) \nC638_=_C2764( C638 C2764 ) C638_=_C2793( C638 C2793 ) C638_=_C2816( C638 C2816 ) C638_=_C2973( C638 C2973 ) C638_=_C3185( C638 C3185 ) C638_=_C3199( C638 C3199 ) \nC638_=_C3336( C638 C3336 ) C638_=_C3649( C638 C3649 ) C638_=_C3703( C638 C3703 ) C638_=_C4068( C638 C4068 ) C638_=_C4095( C638 C4095 ) C698_=_C699( C698 C699 ) \nC698_=_C700( C698 C700 ) C698_=_C701( C698 C701 ) C698_=_C709( C698 C709 ) C698_=_C713( C698 C713 ) C698_=_C718( C698 C718 ) C698_=_C719( C698 C719 ) \nC698_=_C723( C698 C723 ) C698_=_C1075( C698 C1075 ) C698_=_C1381( C698 C1381 ) C698_=_C1571( C698 C1571 ) C698_=_C1616( C698 C1616 ) C698_=_C1618( C698 C1618 ) \nC698_=_C1619( C698 C1619 ) C698_=_C1620( C698 C1620 ) C698_=_C1621( C698 C1621 ) C698_=_C1622( C698 C1622 ) C698_=_C1623( C698 C1623 ) C698_=_C1624( C698 C1624 ) \nC698_=_C1626( C698 C1626 ) C698_=_C1627( C698 C1627 ) C698_=_C1628( C698 C1628 ) C698_=_C1629( C698 C1629 ) C698_=_C1630( C698 C1630 ) C698_=_C1631( C698 C1631 ) \nC698_=_C1632( C698 C1632 ) C698_=_C1633( C698 C1633 ) C698_=_C1634( C698 C1634 ) C699_=_C700( C699 C700 ) C699_=_C701( C699 C701 ) C699_=_C709( C699 C709 ) \nC699_=_C713( C699 C713 ) C699_=_C718( C699 C718 ) C699_=_C719( C699 C719 ) C699_=_C1432( C699 C1432 ) C699_=_C1616( C699 C1616 ) C699_=_C1815( C699 C1815 ) \nC699_=_C1817( C699 C1817 ) C699_=_C1818( C699 C1818 ) C699_=_C1819( C699 C1819 ) C699_=_C1820( C699 C1820 ) C699_=_C1821( C699 C1821 ) C699_=_C1822( C699 C1822 ) \nC699_=_C1823( C699 C1823 ) C699_=_C1824( C699 C1824 ) C699_=_C1825( C699 C1825 ) C699_=_C1827( C699 C1827 ) C699_=_C1828( C699 C1828 ) C699_=_C1829( C699 C1829 ) \nC699_=_C1830( C699 C1830 ) C699_=_C1831( C699 C1831 ) C699_=_C1832( C699 C1832 ) C699_=_C1834( C699 C1834 ) C699_=_C1835( C699 C1835 ) C699_=_C1838( C699 C1838 ) \nC700_=_C701( C700 C701 ) C700_=_C709( C700 C709 ) C700_=_C713( C700 C713 ) C700_=_C718( C700 C718 ) C700_=_C719( C700 C719 ) C700_=_C934( C700 C934 ) \nC700_=_C1151( C700 C1151 ) C700_=_C1216( C700 C1216 ) C700_=_C1815( C700 C1815 ) C700_=_C1948( C700 C1948 ) C700_=_C1949( C700 C1949 ) C700_=_C1950( C700 C1950 ) \nC700_=_C1953( C700 C1953 ) C700_=_C1954( C700 C1954 ) C700_=_C1955( C700 C1955 ) C700_=_C1956( C700 C1956 ) C700_=_C1957( C700 C1957 ) C700_=_C1958( C700 C1958 ) \nC700_=_C1959( C700 C1959 ) C700_=_C1960( C700 C1960 ) C700_=_C1961( C700 C1961 ) C700_=_C1962( C700 C1962 ) C700_=_C1963( C700 C1963 ) C700_=_C1964( C700 C1964 ) \nC700_=_C1965( C700 C1965 ) C700_=_C1966( C700 C1966 ) C700_=_C1967( C700 C1967 ) C701_=_C709( C701 C709 ) C701_=_C713( C701 C713 ) C701_=_C718( C701 C718 ) \nC701_=_C719( C701 C719 ) C701_=_C1078( C701 C1078 ) C701_=_C1124( C701 C1124 ) C701_=_C1591( C701 C1591 ) C701_=_C1618( C701 C1618 ) C701_=_C1948( C701 C1948 ) \nC701_=_C1990( C701 C1990 ) C701_=_C1991( C701 C1991 ) C701_=_C1992( C701 C1992 ) C701_=_C1994( C701 C1994 ) C701_=_C1996( C701 C1996 ) C701_=_C1997( C701 C1997 ) \nC701_=_C1998( C701 C1998 ) C701_=_C1999( C701 C1999 ) C701_=_C2000( C701 C2000 ) C701_=_C2001( C701 C2001 ) C701_=_C2003( C701 C2003 ) C701_=_C2004( C701 C2004 ) \nC701_=_C2005( C701 C2005 ) C701_=_C2008( C701 C2008 ) C701_=_C2009( C701 C2009 ) C709_=_C713( C709 C713 ) C709_=_C718( C709 C718 ) C709_=_C719( C709 C719 ) \nC709_=_C1440( C709 C1440 ) C709_=_C1484( C709 C1484 ) C709_=_C1623( C709 C1623 ) C709_=_C1802( C709 C1802 ) C709_=_C1954( C709 C1954 ) C709_=_C2055( C709 C2055 ) \nC709_=_C2346( C709 C2346 ) C709_=_C2397( C709 C2397 ) C709_=_C2515( C709 C2515 ) C709_=_C2693( C709 C2693 ) C709_=_C2865( C709 C2865 ) C709_=_C2963( C709 C2963 ) \nC709_=_C3203( C709 C3203 ) C709_=_C3293( C709 C3293 ) C709_=_C3372( C709 C3372 ) C709_=_C3373( C709 C3373 ) C709_=_C3374( C709 C3374 ) C709_=_C3375( C709 C3375 ) \nC709_=_C3377( C709 C3377 ) C709_=_C3378( C709 C3378 ) C709_=_C3379( C709 C3379 ) C709_=_C3380( C709 C3380 ) C713_=_C718( C713 C718 ) C713_=_C719( C713 C719 ) \nC713_=_C1040( C713 C1040 ) C713_=_C1471( C713 C1471 ) C713_=_C1628( C713 C1628 ) C713_=_C1875( C713 C1875 ) C713_=_C1958( C713 C1958 ) C713_=_C2414( C713 C2414 ) \nC713_=_C2516( C713 C2516 ) C713_=_C2680( C713 C2680 ) C713_=_C2901( C713 C2901 ) C713_=_C2993( C713 C2993 ) C713_=_C3259( C713 C3259 ) C713_=_C3602( C713 C3602 ) \nC713_=_C3864( C713 C3864 ) C713_=_C3878( C713 C3878 ) C713_=_C3879( C713 C3879 ) C713_=_C3880( C713 C3880 ) C713_=_C3881( C713 C3881 ) C713_=_C3884( C713 C3884 ) \nC713_=_C3885( C713 C3885 ) C718_=_C719( C718 C719 ) C718_=_C899( C718 C899 ) C718_=_C975( C718 C975 ) C718_=_C1144( C718 C1144 ) C718_=_C1425( C718 C1425 ) \nC718_=_C1633( C718 C1633 ) C718_=_C1946( C718 C1946 ) C718_=_C1965( C718 C1965 ) C718_=_C2405( C718 C2405 ) C718_=_C2520( C718 C2520 ) C718_=_C2538( C718 C2538 ) \nC718_=_C2764( C718 C2764 ) C718_=_C2793( C718 C2793 ) C718_=_C2816( C718 C2816 ) C718_=_C2973( C718 C2973 ) C718_=_C3185( C718 C3185 ) C718_=_C3199( C718 C3199 ) \nC718_=_C3336( C718 C3336 ) C718_=_C3649( C718 C3649 ) C718_=_C3703( C718 C3703 ) C718_=_C4068( C718 C4068 ) C718_=_C4095( C718 C4095 ) C719_=_C1634( C719 C1634 ) \nC719_=_C1966( C719 C1966 ) C719_=_C2114( C719 C2114 ) C719_=_C2234( C719 C2234 ) C719_=_C2440( C719 C2440 ) C719_=_C2475( C719 C2475 ) C719_=_C2521( C719 C2521 ) \nC719_=_C2959( C719 C2959 ) C719_=_C3051( C719 C3051 ) C719_=_C3146( C719 C3146 ) C719_=_C3186( C719 C3186 ) C719_=_C3251( C719 C3251 ) C719_=_C3410( C719 C3410 ) \nC719_=_C3545( C719 C3545 ) C719_=_C3589( C719 C3589 ) C719_=_C3597( C719 C3597 ) C719_=_C3628( C719 C3628 ) C719_=_C3635( C719 C3635 ) C719_=_C3688( C719 C3688 ) \nC719_=_C3941( C719 C3941 ) C719_=_C3945( C719 C3945 ) C719_=_C4088( C719 C4088 ) C719_=_C4089( C719 C4089 ) C721_=_C723( C721 C723 ) C721_=_C738( C721 C738 ) \nC721_=_C901( C721 C901 ) C721_=_C1454( C721 C1454 ) C721_=_C1456( C721 C1456 ) C721_=_C1457( C721 C1457 ) C721_=_C1458( C721 C1458 ) C721_=_C1459( C721 C1459 ) \nC721_=_C1460( C721 C1460 ) C721_=_C1461( C721 C1461 ) C721_=_C1462( C721 C1462 ) C721_=_C1463( C721 C1463 ) C721_=_C1464( C721 C1464 ) C721_=_C1465( C721 C1465 ) \nC721_=_C1466( C721 C1466 ) C721_=_C1468( C721 C1468 ) C721_=_C1470( C721 C1470 ) C721_=_C1471( C721 C1471 ) C721_=_C1472( C721 C1472 ) C721_=_C1473( C721 C1473 ) \nC721_=_C1474( C721 C1474 ) C721_=_C1475( C721 C1475 ) C721_=_C1476( C721 C1476 ) C721_=_C1477( C721 C1477 ) C721_=_C1478( C721 C1478 ) C723_=_C738( C723 C738 ) \nC723_=_C1075( C723 C1075 ) C723_=_C1381( C723 C1381 ) C723_=_C1571( C723 C1571 ) C723_=_C1616( C723 C1616 ) C723_=_C1618( C723 C1618 ) C723_=_C1619( C723 C1619 ) \nC723_=_C1620( C723 C1620 ) C723_=_C1621( C723 C1621 ) C723_=_C1622( C723 C1622 ) C723_=_C1623( C723 C1623 ) C723_=_C1624( C723 C1624 ) C723_=_C1626( C723 C1626 ) \nC723_=_C1627( C723 C1627 ) C723_=_C1628( C723 C1628 ) C723_=_C1629( C723 C1629 ) C723_=_C1630( C723 C1630 ) C723_=_C1631( C723 C1631 ) C723_=_C1632( C723 C1632 ) \nC723_=_C1633( C723 C1633 ) C723_=_C1634( C723 C1634 ) C738_=_C1186( C738 C1186 ) C738_=_C1580( C738 C1580 ) C738_=_C1671( C738 C1671 ) C738_=_C1713( C738 C1713 ) \nC738_=_C1735( C738 C1735 ) C738_=_C2064( C738 C2064 ) C738_=_C2243( C738 C2243 ) C738_=_C2622( C738 C2622 ) C738_=_C2635( C738 C2635 ) C738_=_C2724( C738 C2724 ) \nC738_=_C2775( C738 C2775 ) C738_=_C2914( C738 C2914 ) C738_=_C3007( C738 C3007 ) C738_=_C3285( C738 C3285 ) C738_=_C3308( C738 C3308 ) C738_=_C3631( C738 C3631 ) \nC738_=_C3663( C738 C3663 ) C738_=_C3705( C738 C3705 ) C738_=_C3706( C738 C3706 ) C738_=_C3707( C738 C3707 ) C738_=_C3708( C738 C3708 ) C786_=_C792( C786 C792 ) \nC786_=_C883( C786 C883 ) C786_=_C1053( C786 C1053 ) C786_=_C1463( C786 C1463 ) C786_=_C1917( C786 C1917 ) C786_=_C2299( C786 C2299 ) C786_=_C2408( C786 C2408 ) \nC786_=_C2458( C786 C2458 ) C786_=_C2653( C786 C2653 ) C786_=_C2654( C786 C2654 ) C786_=_C2655( C786 C2655 ) C786_=_C2656( C786 C2656 ) C786_=_C2657( C786 C2657 ) \nC786_=_C2658( C786 C2658 ) C786_=_C2659( C786 C2659 ) C786_=_C2660( C786 C2660 ) C786_=_C2662( C786 C2662 ) C786_=_C2663( C786 C2663 ) C786_=_C2664( C786 C2664 ) \nC786_=_C2665( C786 C2665 ) C786_=_C2666( C786 C2666 ) C786_=_C2667( C786 C2667 ) C786_=_C2668( C786 C2668 ) C786_=_C2669( C786 C2669 ) C792_=_C845( C792 C845 ) \nC792_=_C943( C792 C943 ) C792_=_C1015( C792 C1015 ) C792_=_C1184( C792 C1184 ) C792_=_C1668( C792 C1668 ) C792_=_C1733( C792 C1733 ) C792_=_C1754( C792 C1754 ) \nC792_=_C1981( C792 C1981 ) C792_=_C2016( C792 C2016 ) C792_=_C2060( C792 C2060 ) C792_=_C2163( C792 C2163 ) C792_=_C2239(</w:t>
      </w:r>
    </w:p>
    <w:p>
      <w:pPr>
        <w:pStyle w:val="PreformattedText"/>
        <w:bidi w:val="0"/>
        <w:spacing w:before="0" w:after="0"/>
        <w:jc w:val="left"/>
        <w:rPr/>
      </w:pPr>
      <w:r>
        <w:rPr/>
        <w:t xml:space="preserve"> </w:t>
      </w:r>
      <w:r>
        <w:rPr/>
        <w:t>C792 C2239 ) C792_=_C2253( C792 C2253 ) \nC792_=_C2495( C792 C2495 ) C792_=_C2618( C792 C2618 ) C792_=_C2721( C792 C2721 ) C792_=_C3107( C792 C3107 ) C792_=_C3245( C792 C3245 ) C792_=_C3613( C792 C3613 ) \nC792_=_C3615( C792 C3615 ) C792_=_C3616( C792 C3616 ) C792_=_C3617( C792 C3617 ) C792_=_C3618( C792 C3618 ) C792_=_C3619( C792 C3619 ) C814_=_C861( C814 C861 ) \nC814_=_C1031( C814 C1031 ) C814_=_C1201( C814 C1201 ) C814_=_C1365( C814 C1365 ) C814_=_C1844( C814 C1844 ) C814_=_C1866( C814 C1866 ) C814_=_C2671( C814 C2671 ) \nC814_=_C2880( C814 C2880 ) C814_=_C2895( C814 C2895 ) C814_=_C2896( C814 C2896 ) C814_=_C2897( C814 C2897 ) C814_=_C2898( C814 C2898 ) C814_=_C2899( C814 C2899 ) \nC814_=_C2900( C814 C2900 ) C814_=_C2901( C814 C2901 ) C814_=_C2902( C814 C2902 ) C814_=_C2903( C814 C2903 ) C814_=_C2904( C814 C2904 ) C814_=_C2905( C814 C2905 ) \nC814_=_C2906( C814 C2906 ) C814_=_C2907( C814 C2907 ) C814_=_C2908( C814 C2908 ) C845_=_C943( C845 C943 ) C845_=_C1015( C845 C1015 ) C845_=_C1184( C845 C1184 ) \nC845_=_C1668( C845 C1668 ) C845_=_C1733( C845 C1733 ) C845_=_C1754( C845 C1754 ) C845_=_C1981( C845 C1981 ) C845_=_C2016( C845 C2016 ) C845_=_C2060( C845 C2060 ) \nC845_=_C2163( C845 C2163 ) C845_=_C2239( C845 C2239 ) C845_=_C2253( C845 C2253 ) C845_=_C2495( C845 C2495 ) C845_=_C2618( C845 C2618 ) C845_=_C2721( C845 C2721 ) \nC845_=_C3107( C845 C3107 ) C845_=_C3245( C845 C3245 ) C845_=_C3613( C845 C3613 ) C845_=_C3615( C845 C3615 ) C845_=_C3616( C845 C3616 ) C845_=_C3617( C845 C3617 ) \nC845_=_C3618( C845 C3618 ) C845_=_C3619( C845 C3619 ) C861_=_C1031( C861 C1031 ) C861_=_C1201( C861 C1201 ) C861_=_C1365( C861 C1365 ) C861_=_C1844( C861 C1844 ) \nC861_=_C1866( C861 C1866 ) C861_=_C2671( C861 C2671 ) C861_=_C2880( C861 C2880 ) C861_=_C2895( C861 C2895 ) C861_=_C2896( C861 C2896 ) C861_=_C2897( C861 C2897 ) \nC861_=_C2898( C861 C2898 ) C861_=_C2899( C861 C2899 ) C861_=_C2900( C861 C2900 ) C861_=_C2901( C861 C2901 ) C861_=_C2902( C861 C2902 ) C861_=_C2903( C861 C2903 ) \nC861_=_C2904( C861 C2904 ) C861_=_C2905( C861 C2905 ) C861_=_C2906( C861 C2906 ) C861_=_C2907( C861 C2907 ) C861_=_C2908( C861 C2908 ) C875_=_C883( C875 C883 ) \nC875_=_C899( C875 C899 ) C875_=_C900( C875 C900 ) C875_=_C952( C875 C952 ) C875_=_C953( C875 C953 ) C875_=_C955( C875 C955 ) C875_=_C956( C875 C956 ) \nC875_=_C957( C875 C957 ) C875_=_C958( C875 C958 ) C875_=_C960( C875 C960 ) C875_=_C962( C875 C962 ) C875_=_C963( C875 C963 ) C875_=_C964( C875 C964 ) \nC875_=_C965( C875 C965 ) C875_=_C966( C875 C966 ) C875_=_C967( C875 C967 ) C875_=_C968( C875 C968 ) C875_=_C969( C875 C969 ) C875_=_C970( C875 C970 ) \nC875_=_C971( C875 C971 ) C875_=_C972( C875 C972 ) C875_=_C973( C875 C973 ) C875_=_C974( C875 C974 ) C875_=_C975( C875 C975 ) C883_=_C899( C883 C899 ) \nC883_=_C1053( C883 C1053 ) C883_=_C1463( C883 C1463 ) C883_=_C1917( C883 C1917 ) C883_=_C2299( C883 C2299 ) C883_=_C2408( C883 C2408 ) C883_=_C2458( C883 C2458 ) \nC883_=_C2653( C883 C2653 ) C883_=_C2654( C883 C2654 ) C883_=_C2655( C883 C2655 ) C883_=_C2656( C883 C2656 ) C883_=_C2657( C883 C2657 ) C883_=_C2658( C883 C2658 ) \nC883_=_C2659( C883 C2659 ) C883_=_C2660( C883 C2660 ) C883_=_C2662( C883 C2662 ) C883_=_C2663( C883 C2663 ) C883_=_C2664( C883 C2664 ) C883_=_C2665( C883 C2665 ) \nC883_=_C2666( C883 C2666 ) C883_=_C2667( C883 C2667 ) C883_=_C2668( C883 C2668 ) C883_=_C2669( C883 C2669 ) C899_=_C975( C899 C975 ) C899_=_C1144( C899 C1144 ) \nC899_=_C1425( C899 C1425 ) C899_=_C1633( C899 C1633 ) C899_=_C1946( C899 C1946 ) C899_=_C1965( C899 C1965 ) C899_=_C2405( C899 C2405 ) C899_=_C2520( C899 C2520 ) \nC899_=_C2538( C899 C2538 ) C899_=_C2764( C899 C2764 ) C899_=_C2793( C899 C2793 ) C899_=_C2816( C899 C2816 ) C899_=_C2973( C899 C2973 ) C899_=_C3185( C899 C3185 ) \nC899_=_C3199( C899 C3199 ) C899_=_C3336( C899 C3336 ) C899_=_C3649( C899 C3649 ) C899_=_C3703( C899 C3703 ) C899_=_C4068( C899 C4068 ) C899_=_C4095( C899 C4095 ) \nC900_=_C901( C900 C901 ) C900_=_C902( C900 C902 ) C900_=_C903( C900 C903 ) C900_=_C905( C900 C905 ) C900_=_C906( C900 C906 ) C900_=_C907( C900 C907 ) \nC900_=_C908( C900 C908 ) C900_=_C910( C900 C910 ) C900_=_C911( C900 C911 ) C900_=_C912( C900 C912 ) C900_=_C913( C900 C913 ) C900_=_C914( C900 C914 ) \nC900_=_C915( C900 C915 ) C900_=_C916( C900 C916 ) C900_=_C917( C900 C917 ) C900_=_C919( C900 C919 ) C900_=_C920( C900 C920 ) C900_=_C921( C900 C921 ) \nC900_=_C922( C900 C922 ) C900_=_C923( C900 C923 ) C900_=_C924( C900 C924 ) C900_=_C925( C900 C925 ) C900_=_C926( C900 C926 ) C900_=_C952( C900 C952 ) \nC900_=_C953( C900 C953 ) C900_=_C955( C900 C955 ) C900_=_C956( C900 C956 ) C900_=_C957( C900 C957 ) C900_=_C958( C900 C958 ) C900_=_C960( C900 C960 ) \nC900_=_C962( C900 C962 ) C900_=_C963( C900 C963 ) C900_=_C964( C900 C964 ) C900_=_C965( C900 C965 ) C900_=_C966( C900 C966 ) C900_=_C967( C900 C967 ) \nC900_=_C968( C900 C968 ) C900_=_C969( C900 C969 ) C900_=_C970( C900 C970 ) C900_=_C971( C900 C971 ) C900_=_C972( C900 C972 ) C900_=_C973( C900 C973 ) \nC900_=_C974( C900 C974 ) C900_=_C975( C900 C975 ) C901_=_C902( C901 C902 ) C901_=_C903( C901 C903 ) C901_=_C905( C901 C905 ) C901_=_C906( C901 C906 ) \nC901_=_C907( C901 C907 ) C901_=_C908( C901 C908 ) C901_=_C910( C901 C910 ) C901_=_C911( C901 C911 ) C901_=_C912( C901 C912 ) C901_=_C913( C901 C913 ) \nC901_=_C914( C901 C914 ) C901_=_C915( C901 C915 ) C901_=_C916( C901 C916 ) C901_=_C917( C901 C917 ) C901_=_C919( C901 C919 ) C901_=_C920( C901 C920 ) \nC901_=_C921( C901 C921 ) C901_=_C922( C901 C922 ) C901_=_C923( C901 C923 ) C901_=_C924( C901 C924 ) C901_=_C925( C901 C925 ) C901_=_C926( C901 C926 ) \nC901_=_C1454( C901 C1454 ) C901_=_C1456( C901 C1456 ) C901_=_C1457( C901 C1457 ) C901_=_C1458( C901 C1458 ) C901_=_C1459( C901 C1459 ) C901_=_C1460( C901 C1460 ) \nC901_=_C1461( C901 C1461 ) C901_=_C1462( C901 C1462 ) C901_=_C1463( C901 C1463 ) C901_=_C1464( C901 C1464 ) C901_=_C1465( C901 C1465 ) C901_=_C1466( C901 C1466 ) \nC901_=_C1468( C901 C1468 ) C901_=_C1470( C901 C1470 ) C901_=_C1471( C901 C1471 ) C901_=_C1472( C901 C1472 ) C901_=_C1473( C901 C1473 ) C901_=_C1474( C901 C1474 ) \nC901_=_C1475( C901 C1475 ) C901_=_C1476( C901 C1476 ) C901_=_C1477( C901 C1477 ) C901_=_C1478( C901 C1478 ) C902_=_C903( C902 C903 ) C902_=_C905( C902 C905 ) \nC902_=_C906( C902 C906 ) C902_=_C907( C902 C907 ) C902_=_C908( C902 C908 ) C902_=_C910( C902 C910 ) C902_=_C911( C902 C911 ) C902_=_C912( C902 C912 ) \nC902_=_C913( C902 C913 ) C902_=_C914( C902 C914 ) C902_=_C915( C902 C915 ) C902_=_C916( C902 C916 ) C902_=_C917( C902 C917 ) C902_=_C919( C902 C919 ) \nC902_=_C920( C902 C920 ) C902_=_C921( C902 C921 ) C902_=_C922( C902 C922 ) C902_=_C923( C902 C923 ) C902_=_C924( C902 C924 ) C902_=_C925( C902 C925 ) \nC902_=_C926( C902 C926 ) C902_=_C952( C902 C952 ) C902_=_C1713( C902 C1713 ) C903_=_C905( C903 C905 ) C903_=_C906( C903 C906 ) C903_=_C907( C903 C907 ) \nC903_=_C908( C903 C908 ) C903_=_C910( C903 C910 ) C903_=_C911( C903 C911 ) C903_=_C912( C903 C912 ) C903_=_C913( C903 C913 ) C903_=_C914( C903 C914 ) \nC903_=_C915( C903 C915 ) C903_=_C916( C903 C916 ) C903_=_C917( C903 C917 ) C903_=_C919( C903 C919 ) C903_=_C920( C903 C920 ) C903_=_C921( C903 C921 ) \nC903_=_C922( C903 C922 ) C903_=_C923( C903 C923 ) C903_=_C924( C903 C924 ) C903_=_C925( C903 C925 ) C903_=_C926( C903 C926 ) C903_=_C953( C903 C953 ) \nC905_=_C906( C905 C906 ) C905_=_C907( C905 C907 ) C905_=_C908( C905 C908 ) C905_=_C910( C905 C910 ) C905_=_C911( C905 C911 ) C905_=_C912( C905 C912 ) \nC905_=_C913( C905 C913 ) C905_=_C914( C905 C914 ) C905_=_C915( C905 C915 ) C905_=_C916( C905 C916 ) C905_=_C917( C905 C917 ) C905_=_C919( C905 C919 ) \nC905_=_C920( C905 C920 ) C905_=_C921( C905 C921 ) C905_=_C922( C905 C922 ) C905_=_C923( C905 C923 ) C905_=_C924( C905 C924 ) C905_=_C925( C905 C925 ) \nC905_=_C926( C905 C926 ) C905_=_C955( C905 C955 ) C906_=_C907( C906 C907 ) C906_=_C908( C906 C908 ) C906_=_C910( C906 C910 ) C906_=_C911( C906 C911 ) \nC906_=_C912( C906 C912 ) C906_=_C913( C906 C913 ) C906_=_C914( C906 C914 ) C906_=_C915( C906 C915 ) C906_=_C916( C906 C916 ) C906_=_C917( C906 C917 ) \nC906_=_C919( C906 C919 ) C906_=_C920( C906 C920 ) C906_=_C921( C906 C921 ) C906_=_C922( C906 C922 ) C906_=_C923( C906 C923 ) C906_=_C924( C906 C924 ) \nC906_=_C925( C906 C925 ) C906_=_C926( C906 C926 ) C906_=_C956( C906 C956 ) C906_=_C2253( C906 C2253 ) C907_=_C908( C907 C908 ) C907_=_C910( C907 C910 ) \nC907_=_C911( C907 C911 ) C907_=_C912( C907 C912 ) C907_=_C913( C907 C913 ) C907_=_C914( C907 C914 ) C907_=_C915( C907 C915 ) C907_=_C916( C907 C916 ) \nC907_=_C917( C907 C917 ) C907_=_C919( C907 C919 ) C907_=_C920( C907 C920 ) C907_=_C921( C907 C921 ) C907_=_C922( C907 C922 ) C907_=_C923( C907 C923 ) \nC907_=_C924( C907 C924 ) C907_=_C925( C907 C925 ) C907_=_C926( C907 C926 ) C907_=_C1991( C907 C1991 ) C907_=_C2299( C907 C2299 ) C908_=_C910( C908 C910 ) \nC908_=_C911( C908 C911 ) C908_=_C912( C908 C912 ) C908_=_C913( C908 C913 ) C908_=_C914( C908 C914 ) C908_=_C915( C908 C915 ) C908_=_C916( C908 C916 ) \nC908_=_C917( C908 C917 ) C908_=_C919( C908 C919 ) C908_=_C920( C908 C920 ) C908_=_C921( C908 C921 ) C908_=_C922( C908 C922 ) C908_=_C923( C908 C923 ) \nC908_=_C924( C908 C924 ) C908_=_C925( C908 C925 ) C908_=_C926( C908 C926 ) C908_=_C1460( C908 C1460 ) C908_=_C2408( C908 C2408 ) C908_=_C2414( C908 C2414 ) \nC910_=_C911( C910 C911 ) C910_=_C912( C910 C912 ) C910_=_C913( C910 C913 ) C910_=_C914( C910 C914 ) C910_=_C915( C910 C915 ) C910_=_C916( C910 C916 ) \nC910_=_C917( C910 C917 ) C910_=_C919( C910 C919 ) C910_=_C920( C910 C920 ) C910_=_C921( C910 C921 ) C910_=_C922( C910 C922 ) C910_=_C923( C910 C923 ) \nC910_=_C924( C910 C924 ) C910_=_C925( C910 C925 ) C910_=_C926( C910 C926 ) C910_=_C1994( C910 C1994 ) C910_=_C2653( C910 C2653 ) C911_=_C912( C911 C912 ) \nC911_=_C913( C911 C913 ) C911_=_C914( C911 C914 ) C911_=_C915( C911 C915 ) C911_=_C916( C911 C916 ) C911_=_C917( C911 C917 ) C911_=_C919( C911</w:t>
      </w:r>
    </w:p>
    <w:p>
      <w:pPr>
        <w:pStyle w:val="PreformattedText"/>
        <w:bidi w:val="0"/>
        <w:spacing w:before="0" w:after="0"/>
        <w:jc w:val="left"/>
        <w:rPr/>
      </w:pPr>
      <w:r>
        <w:rPr/>
        <w:t xml:space="preserve"> </w:t>
      </w:r>
      <w:r>
        <w:rPr/>
        <w:t>C919 ) \nC911_=_C920( C911 C920 ) C911_=_C921( C911 C921 ) C911_=_C922( C911 C922 ) C911_=_C923( C911 C923 ) C911_=_C924( C911 C924 ) C911_=_C925( C911 C925 ) \nC911_=_C926( C911 C926 ) C911_=_C964( C911 C964 ) C911_=_C3203( C911 C3203 ) C912_=_C913( C912 C913 ) C912_=_C914( C912 C914 ) C912_=_C915( C912 C915 ) \nC912_=_C916( C912 C916 ) C912_=_C917( C912 C917 ) C912_=_C919( C912 C919 ) C912_=_C920( C912 C920 ) C912_=_C921( C912 C921 ) C912_=_C922( C912 C922 ) \nC912_=_C923( C912 C923 ) C912_=_C924( C912 C924 ) C912_=_C925( C912 C925 ) C912_=_C926( C912 C926 ) C912_=_C1624( C912 C1624 ) C912_=_C1998( C912 C1998 ) \nC912_=_C2656( C912 C2656 ) C913_=_C914( C913 C914 ) C913_=_C915( C913 C915 ) C913_=_C916( C913 C916 ) C913_=_C917( C913 C917 ) C913_=_C919( C913 C919 ) \nC913_=_C920( C913 C920 ) C913_=_C921( C913 C921 ) C913_=_C922( C913 C922 ) C913_=_C923( C913 C923 ) C913_=_C924( C913 C924 ) C913_=_C925( C913 C925 ) \nC913_=_C926( C913 C926 ) C913_=_C1466( C913 C1466 ) C913_=_C2657( C913 C2657 ) C913_=_C3602( C913 C3602 ) C914_=_C915( C914 C915 ) C914_=_C916( C914 C916 ) \nC914_=_C917( C914 C917 ) C914_=_C919( C914 C919 ) C914_=_C920( C914 C920 ) C914_=_C921( C914 C921 ) C914_=_C922( C914 C922 ) C914_=_C923( C914 C923 ) \nC914_=_C924( C914 C924 ) C914_=_C925( C914 C925 ) C914_=_C926( C914 C926 ) C914_=_C965( C914 C965 ) C914_=_C3703( C914 C3703 ) C915_=_C916( C915 C916 ) \nC915_=_C917( C915 C917 ) C915_=_C919( C915 C919 ) C915_=_C920( C915 C920 ) C915_=_C921( C915 C921 ) C915_=_C922( C915 C922 ) C915_=_C923( C915 C923 ) \nC915_=_C924( C915 C924 ) C915_=_C925( C915 C925 ) C915_=_C926( C915 C926 ) C915_=_C2000( C915 C2000 ) C915_=_C2658( C915 C2658 ) C916_=_C917( C916 C917 ) \nC916_=_C919( C916 C919 ) C916_=_C920( C916 C920 ) C916_=_C921( C916 C921 ) C916_=_C922( C916 C922 ) C916_=_C923( C916 C923 ) C916_=_C924( C916 C924 ) \nC916_=_C925( C916 C925 ) C916_=_C926( C916 C926 ) C916_=_C2001( C916 C2001 ) C916_=_C2659( C916 C2659 ) C917_=_C919( C917 C919 ) C917_=_C920( C917 C920 ) \nC917_=_C921( C917 C921 ) C917_=_C922( C917 C922 ) C917_=_C923( C917 C923 ) C917_=_C924( C917 C924 ) C917_=_C925( C917 C925 ) C917_=_C926( C917 C926 ) \nC917_=_C1470( C917 C1470 ) C917_=_C2660( C917 C2660 ) C917_=_C3864( C917 C3864 ) C919_=_C920( C919 C920 ) C919_=_C921( C919 C921 ) C919_=_C922( C919 C922 ) \nC919_=_C923( C919 C923 ) C919_=_C924( C919 C924 ) C919_=_C925( C919 C925 ) C919_=_C926( C919 C926 ) C919_=_C1472( C919 C1472 ) C919_=_C2662( C919 C2662 ) \nC919_=_C3878( C919 C3878 ) C920_=_C921( C920 C921 ) C920_=_C922( C920 C922 ) C920_=_C923( C920 C923 ) C920_=_C924( C920 C924 ) C920_=_C925( C920 C925 ) \nC920_=_C926( C920 C926 ) C920_=_C967( C920 C967 ) C921_=_C922( C921 C922 ) C921_=_C923( C921 C923 ) C921_=_C924( C921 C924 ) C921_=_C925( C921 C925 ) \nC921_=_C926( C921 C926 ) C921_=_C1474( C921 C1474 ) C921_=_C2663( C921 C2663 ) C921_=_C3879( C921 C3879 ) C922_=_C923( C922 C923 ) C922_=_C924( C922 C924 ) \nC922_=_C925( C922 C925 ) C922_=_C926( C922 C926 ) C922_=_C970( C922 C970 ) C923_=_C924( C923 C924 ) C923_=_C925( C923 C925 ) C923_=_C926( C923 C926 ) \nC923_=_C2003( C923 C2003 ) C923_=_C2665( C923 C2665 ) C924_=_C925( C924 C925 ) C924_=_C926( C924 C926 ) C924_=_C1477( C924 C1477 ) C924_=_C2667( C924 C2667 ) \nC924_=_C3884( C924 C3884 ) C925_=_C926( C925 C926 ) C925_=_C2008( C925 C2008 ) C925_=_C2668( C925 C2668 ) C926_=_C1478( C926 C1478 ) C926_=_C2669( C926 C2669 ) \nC926_=_C3885( C926 C3885 ) C934_=_C943( C934 C943 ) C934_=_C1151( C934 C1151 ) C934_=_C1216( C934 C1216 ) C934_=_C1815( C934 C1815 ) C934_=_C1948( C934 C1948 ) \nC934_=_C1949( C934 C1949 ) C934_=_C1950( C934 C1950 ) C934_=_C1953( C934 C1953 ) C934_=_C1954( C934 C1954 ) C934_=_C1955( C934 C1955 ) C934_=_C1956( C934 C1956 ) \nC934_=_C1957( C934 C1957 ) C934_=_C1958( C934 C1958 ) C934_=_C1959( C934 C1959 ) C934_=_C1960( C934 C1960 ) C934_=_C1961( C934 C1961 ) C934_=_C1962( C934 C1962 ) \nC934_=_C1963( C934 C1963 ) C934_=_C1964( C934 C1964 ) C934_=_C1965( C934 C1965 ) C934_=_C1966( C934 C1966 ) C934_=_C1967( C934 C1967 ) C943_=_C1015( C943 C1015 ) \nC943_=_C1184( C943 C1184 ) C943_=_C1668( C943 C1668 ) C943_=_C1733( C943 C1733 ) C943_=_C1754( C943 C1754 ) C943_=_C1981( C943 C1981 ) C943_=_C2016( C943 C2016 ) \nC943_=_C2060( C943 C2060 ) C943_=_C2163( C943 C2163 ) C943_=_C2239( C943 C2239 ) C943_=_C2253( C943 C2253 ) C943_=_C2495( C943 C2495 ) C943_=_C2618( C943 C2618 ) \nC943_=_C2721( C943 C2721 ) C943_=_C3107( C943 C3107 ) C943_=_C3245( C943 C3245 ) C943_=_C3613( C943 C3613 ) C943_=_C3615( C943 C3615 ) C943_=_C3616( C943 C3616 ) \nC943_=_C3617( C943 C3617 ) C943_=_C3618( C943 C3618 ) C943_=_C3619( C943 C3619 ) C952_=_C953( C952 C953 ) C952_=_C955( C952 C955 ) C952_=_C956( C952 C956 ) \nC952_=_C957( C952 C957 ) C952_=_C958( C952 C958 ) C952_=_C960( C952 C960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1713( C952 C1713 ) \nC953_=_C955( C953 C955 ) C953_=_C956( C953 C956 ) C953_=_C957( C953 C957 ) C953_=_C958( C953 C958 ) C953_=_C960( C953 C960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5_=_C956( C955 C956 ) C955_=_C957( C955 C957 ) C955_=_C958( C955 C958 ) C955_=_C960( C955 C960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6_=_C957( C956 C957 ) C956_=_C958( C956 C958 ) C956_=_C960( C956 C960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975( C956 C975 ) \nC956_=_C2253( C956 C2253 ) C957_=_C958( C957 C958 ) C957_=_C960( C957 C960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2397( C957 C2397 ) \nC957_=_C2405( C957 C2405 ) C958_=_C960( C958 C960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5( C958 C975 ) C958_=_C1950( C958 C1950 ) C958_=_C2538( C958 C2538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1819( C960 C1819 ) C960_=_C2816( C960 C2816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2963( C962 C2963 ) \nC962_=_C2973( C962 C2973 ) C963_=_C964( C963 C964 ) C963_=_C965( C963 C965 ) C963_=_C966( C963 C966 ) C963_=_C967( C963 C967 ) C963_=_C968( C963 C968 ) \nC963_=_C969( C963 C969 ) C963_=_C970( C963 C970 ) C963_=_C971( C963 C971 ) C963_=_C972( C963 C972 ) C963_=_C973( C963 C973 ) C963_=_C974( C963 C974 ) \nC963_=_C975( C963 C975 ) C963_=_C3185( C963 C3185 ) C963_=_C3186( C963 C3186 ) C964_=_C965( C964 C965 ) C964_=_C966( C964 C966 ) C964_=_C967( C964 C967 ) \nC964_=_C968( C964 C968 ) C964_=_C969( C964 C969 ) C964_=_C970( C964 C970 ) C964_=_C971( C964 C971 ) C964_=_C972( C964 C972 ) C964_=_C973( C964 C973 ) \nC964_=_C974( C964 C974 ) C964_=_C975( C964 C975 ) C964_=_C3203( C964 C3203 ) C965_=_C966( C965 C966 ) C965_=_C967( C965 C967 ) C965_=_C968( C965 C968 ) \nC965_=_C969( C965 C969 ) C965_=_C970( C965 C970 ) C965_=_C971( C965 C971 ) C965_=_C972( C965 C972 ) C965_=_C973( C965 C973 ) C965_=_C974( C965 C974 ) \nC965_=_C975( C965 C975 ) C965_=_C3703( C965 C3703 ) C966_=_C967( C966 C967 ) C966_=_C968( C966 C968 ) C966_=_C969( C966 C969 ) C966_=_C970( C966 C970 ) \nC966_=_C971( C966 C971 ) C966_=_C972( C966 C972 ) C966_=_C973( C966 C973 ) C966_=_C974( C966 C974 ) C966_=_C975( C966 C975 ) C966_=_C1956( C966 C1956 ) \nC966_=_C2756( C966 C2756 ) C966_=_C2899( C966 C2899 ) C967_=_C968( C967 C968 ) C967_=_C969( C967 C969 ) C967_=_C970( C967 C970 ) C967_=_C971( C967 C971 ) \nC967_=_C972( C967 C972 ) C967_=_C973( C967 C973 ) C967_=_C974( C967 C974 ) C967_=_C975( C967 C975 ) C968_=_C969( C968 C969 ) C968_=_C970( C968 C970 ) \nC968_=_C971( C968 C971 ) C968_=_C972( C968 C972 ) C968_=_C973( C968 C973 ) C968_=_C974( C968 C974 ) C968_=_C975( C968 C975 ) C968_=_C1959(</w:t>
      </w:r>
    </w:p>
    <w:p>
      <w:pPr>
        <w:pStyle w:val="PreformattedText"/>
        <w:bidi w:val="0"/>
        <w:spacing w:before="0" w:after="0"/>
        <w:jc w:val="left"/>
        <w:rPr/>
      </w:pPr>
      <w:r>
        <w:rPr/>
        <w:t xml:space="preserve"> </w:t>
      </w:r>
      <w:r>
        <w:rPr/>
        <w:t>C968 C1959 ) \nC968_=_C2757( C968 C2757 ) C968_=_C2902( C968 C2902 ) C969_=_C970( C969 C970 ) C969_=_C971( C969 C971 ) C969_=_C972( C969 C972 ) C969_=_C973( C969 C973 ) \nC969_=_C974( C969 C974 ) C969_=_C975( C969 C975 ) C969_=_C1960( C969 C1960 ) C969_=_C2758( C969 C2758 ) C969_=_C2903( C969 C2903 ) C970_=_C971( C970 C971 ) \nC970_=_C972( C970 C972 ) C970_=_C973( C970 C973 ) C970_=_C974( C970 C974 ) C970_=_C975( C970 C975 ) C971_=_C972( C971 C972 ) C971_=_C973( C971 C973 ) \nC971_=_C974( C971 C974 ) C971_=_C975( C971 C975 ) C971_=_C1961( C971 C1961 ) C971_=_C2759( C971 C2759 ) C971_=_C2904( C971 C2904 ) C972_=_C973( C972 C973 ) \nC972_=_C974( C972 C974 ) C972_=_C975( C972 C975 ) C972_=_C4068( C972 C4068 ) C973_=_C974( C973 C974 ) C973_=_C975( C973 C975 ) C973_=_C1963( C973 C1963 ) \nC973_=_C2762( C973 C2762 ) C973_=_C2905( C973 C2905 ) C973_=_C3880( C973 C3880 ) C974_=_C975( C974 C975 ) C974_=_C1964( C974 C1964 ) C974_=_C2005( C974 C2005 ) \nC974_=_C2763( C974 C2763 ) C974_=_C2908( C974 C2908 ) C975_=_C1144( C975 C1144 ) C975_=_C1425( C975 C1425 ) C975_=_C1633( C975 C1633 ) C975_=_C1946( C975 C1946 ) \nC975_=_C1965( C975 C1965 ) C975_=_C2405( C975 C2405 ) C975_=_C2520( C975 C2520 ) C975_=_C2538( C975 C2538 ) C975_=_C2764( C975 C2764 ) C975_=_C2793( C975 C2793 ) \nC975_=_C2816( C975 C2816 ) C975_=_C2973( C975 C2973 ) C975_=_C3185( C975 C3185 ) C975_=_C3199( C975 C3199 ) C975_=_C3336( C975 C3336 ) C975_=_C3649( C975 C3649 ) \nC975_=_C3703( C975 C3703 ) C975_=_C4068( C975 C4068 ) C975_=_C4095( C975 C4095 ) C1015_=_C1184( C1015 C1184 ) C1015_=_C1668( C1015 C1668 ) C1015_=_C1733( C1015 C1733 ) \nC1015_=_C1754( C1015 C1754 ) C1015_=_C1981( C1015 C1981 ) C1015_=_C2016( C1015 C2016 ) C1015_=_C2060( C1015 C2060 ) C1015_=_C2163( C1015 C2163 ) C1015_=_C2239( C1015 C2239 ) \nC1015_=_C2253( C1015 C2253 ) C1015_=_C2495( C1015 C2495 ) C1015_=_C2618( C1015 C2618 ) C1015_=_C2721( C1015 C2721 ) C1015_=_C3107( C1015 C3107 ) C1015_=_C3245( C1015 C3245 ) \nC1015_=_C3613( C1015 C3613 ) C1015_=_C3615( C1015 C3615 ) C1015_=_C3616( C1015 C3616 ) C1015_=_C3617( C1015 C3617 ) C1015_=_C3618( C1015 C3618 ) C1015_=_C3619( C1015 C3619 ) \nC1031_=_C1040( C1031 C1040 ) C1031_=_C1201( C1031 C1201 ) C1031_=_C1365( C1031 C1365 ) C1031_=_C1844( C1031 C1844 ) C1031_=_C1866( C1031 C1866 ) C1031_=_C2671( C1031 C2671 ) \nC1031_=_C2880( C1031 C2880 ) C1031_=_C2895( C1031 C2895 ) C1031_=_C2896( C1031 C2896 ) C1031_=_C2897( C1031 C2897 ) C1031_=_C2898( C1031 C2898 ) C1031_=_C2899( C1031 C2899 ) \nC1031_=_C2900( C1031 C2900 ) C1031_=_C2901( C1031 C2901 ) C1031_=_C2902( C1031 C2902 ) C1031_=_C2903( C1031 C2903 ) C1031_=_C2904( C1031 C2904 ) C1031_=_C2905( C1031 C2905 ) \nC1031_=_C2906( C1031 C2906 ) C1031_=_C2907( C1031 C2907 ) C1031_=_C2908( C1031 C2908 ) C1040_=_C1471( C1040 C1471 ) C1040_=_C1628( C1040 C1628 ) C1040_=_C1875( C1040 C1875 ) \nC1040_=_C1958( C1040 C1958 ) C1040_=_C2414( C1040 C2414 ) C1040_=_C2516( C1040 C2516 ) C1040_=_C2680( C1040 C2680 ) C1040_=_C2901( C1040 C2901 ) C1040_=_C2993( C1040 C2993 ) \nC1040_=_C3259( C1040 C3259 ) C1040_=_C3602( C1040 C3602 ) C1040_=_C3864( C1040 C3864 ) C1040_=_C3878( C1040 C3878 ) C1040_=_C3879( C1040 C3879 ) C1040_=_C3880( C1040 C3880 ) \nC1040_=_C3881( C1040 C3881 ) C1040_=_C3884( C1040 C3884 ) C1040_=_C3885( C1040 C3885 ) C1053_=_C1463( C1053 C1463 ) C1053_=_C1917( C1053 C1917 ) C1053_=_C2299( C1053 C2299 ) \nC1053_=_C2408( C1053 C2408 ) C1053_=_C2458( C1053 C2458 ) C1053_=_C2653( C1053 C2653 ) C1053_=_C2654( C1053 C2654 ) C1053_=_C2655( C1053 C2655 ) C1053_=_C2656( C1053 C2656 ) \nC1053_=_C2657( C1053 C2657 ) C1053_=_C2658( C1053 C2658 ) C1053_=_C2659( C1053 C2659 ) C1053_=_C2660( C1053 C2660 ) C1053_=_C2662( C1053 C2662 ) C1053_=_C2663( C1053 C2663 ) \nC1053_=_C2664( C1053 C2664 ) C1053_=_C2665( C1053 C2665 ) C1053_=_C2666( C1053 C2666 ) C1053_=_C2667( C1053 C2667 ) C1053_=_C2668( C1053 C2668 ) C1053_=_C2669( C1053 C2669 ) \nC1075_=_C1078( C1075 C1078 ) C1075_=_C1381( C1075 C1381 ) C1075_=_C1571( C1075 C1571 ) C1075_=_C1616( C1075 C1616 ) C1075_=_C1618( C1075 C1618 ) C1075_=_C1619( C1075 C1619 ) \nC1075_=_C1620( C1075 C1620 ) C1075_=_C1621( C1075 C1621 ) C1075_=_C1622( C1075 C1622 ) C1075_=_C1623( C1075 C1623 ) C1075_=_C1624( C1075 C1624 ) C1075_=_C1626( C1075 C1626 ) \nC1075_=_C1627( C1075 C1627 ) C1075_=_C1628( C1075 C1628 ) C1075_=_C1629( C1075 C1629 ) C1075_=_C1630( C1075 C1630 ) C1075_=_C1631( C1075 C1631 ) C1075_=_C1632( C1075 C1632 ) \nC1075_=_C1633( C1075 C1633 ) C1075_=_C1634( C1075 C1634 ) C1078_=_C1124( C1078 C1124 ) C1078_=_C1591( C1078 C1591 ) C1078_=_C1618( C1078 C1618 ) C1078_=_C1948( C1078 C1948 ) \nC1078_=_C1990( C1078 C1990 ) C1078_=_C1991( C1078 C1991 ) C1078_=_C1992( C1078 C1992 ) C1078_=_C1994( C1078 C1994 ) C1078_=_C1996( C1078 C1996 ) C1078_=_C1997( C1078 C1997 ) \nC1078_=_C1998( C1078 C1998 ) C1078_=_C1999( C1078 C1999 ) C1078_=_C2000( C1078 C2000 ) C1078_=_C2001( C1078 C2001 ) C1078_=_C2003( C1078 C2003 ) C1078_=_C2004( C1078 C2004 ) \nC1078_=_C2005( C1078 C2005 ) C1078_=_C2008( C1078 C2008 ) C1078_=_C2009( C1078 C2009 ) C1124_=_C1128( C1124 C1128 ) C1124_=_C1144( C1124 C1144 ) C1124_=_C1591( C1124 C1591 ) \nC1124_=_C1618( C1124 C1618 ) C1124_=_C1948( C1124 C1948 ) C1124_=_C1990( C1124 C1990 ) C1124_=_C1991( C1124 C1991 ) C1124_=_C1992( C1124 C1992 ) C1124_=_C1994( C1124 C1994 ) \nC1124_=_C1996( C1124 C1996 ) C1124_=_C1997( C1124 C1997 ) C1124_=_C1998( C1124 C1998 ) C1124_=_C1999( C1124 C1999 ) C1124_=_C2000( C1124 C2000 ) C1124_=_C2001( C1124 C2001 ) \nC1124_=_C2003( C1124 C2003 ) C1124_=_C2004( C1124 C2004 ) C1124_=_C2005( C1124 C2005 ) C1124_=_C2008( C1124 C2008 ) C1124_=_C2009( C1124 C2009 ) C1128_=_C1144( C1128 C1144 ) \nC1128_=_C1410( C1128 C1410 ) C1128_=_C1933( C1128 C1933 ) C1128_=_C2591( C1128 C2591 ) C1128_=_C2731( C1128 C2731 ) C1128_=_C2747( C1128 C2747 ) C1128_=_C2749( C1128 C2749 ) \nC1128_=_C2750( C1128 C2750 ) C1128_=_C2751( C1128 C2751 ) C1128_=_C2752( C1128 C2752 ) C1128_=_C2753( C1128 C2753 ) C1128_=_C2754( C1128 C2754 ) C1128_=_C2755( C1128 C2755 ) \nC1128_=_C2756( C1128 C2756 ) C1128_=_C2757( C1128 C2757 ) C1128_=_C2758( C1128 C2758 ) C1128_=_C2759( C1128 C2759 ) C1128_=_C2760( C1128 C2760 ) C1128_=_C2761( C1128 C2761 ) \nC1128_=_C2762( C1128 C2762 ) C1128_=_C2763( C1128 C2763 ) C1128_=_C2764( C1128 C2764 ) C1128_=_C2765( C1128 C2765 ) C1128_=_C2766( C1128 C2766 ) C1144_=_C1425( C1144 C1425 ) \nC1144_=_C1633( C1144 C1633 ) C1144_=_C1946( C1144 C1946 ) C1144_=_C1965( C1144 C1965 ) C1144_=_C2405( C1144 C2405 ) C1144_=_C2520( C1144 C2520 ) C1144_=_C2538( C1144 C2538 ) \nC1144_=_C2764( C1144 C2764 ) C1144_=_C2793( C1144 C2793 ) C1144_=_C2816( C1144 C2816 ) C1144_=_C2973( C1144 C2973 ) C1144_=_C3185( C1144 C3185 ) C1144_=_C3199( C1144 C3199 ) \nC1144_=_C3336( C1144 C3336 ) C1144_=_C3649( C1144 C3649 ) C1144_=_C3703( C1144 C3703 ) C1144_=_C4068( C1144 C4068 ) C1144_=_C4095( C1144 C4095 ) C1151_=_C1216( C1151 C1216 ) \nC1151_=_C1815( C1151 C1815 ) C1151_=_C1948( C1151 C1948 ) C1151_=_C1949( C1151 C1949 ) C1151_=_C1950( C1151 C1950 ) C1151_=_C1953( C1151 C1953 ) C1151_=_C1954( C1151 C1954 ) \nC1151_=_C1955( C1151 C1955 ) C1151_=_C1956( C1151 C1956 ) C1151_=_C1957( C1151 C1957 ) C1151_=_C1958( C1151 C1958 ) C1151_=_C1959( C1151 C1959 ) C1151_=_C1960( C1151 C1960 ) \nC1151_=_C1961( C1151 C1961 ) C1151_=_C1962( C1151 C1962 ) C1151_=_C1963( C1151 C1963 ) C1151_=_C1964( C1151 C1964 ) C1151_=_C1965( C1151 C1965 ) C1151_=_C1966( C1151 C1966 ) \nC1151_=_C1967( C1151 C1967 ) C1184_=_C1186( C1184 C1186 ) C1184_=_C1668( C1184 C1668 ) C1184_=_C1733( C1184 C1733 ) C1184_=_C1754( C1184 C1754 ) C1184_=_C1981( C1184 C1981 ) \nC1184_=_C2016( C1184 C2016 ) C1184_=_C2060( C1184 C2060 ) C1184_=_C2163( C1184 C2163 ) C1184_=_C2239( C1184 C2239 ) C1184_=_C2253( C1184 C2253 ) C1184_=_C2495( C1184 C2495 ) \nC1184_=_C2618( C1184 C2618 ) C1184_=_C2721( C1184 C2721 ) C1184_=_C3107( C1184 C3107 ) C1184_=_C3245( C1184 C3245 ) C1184_=_C3613( C1184 C3613 ) C1184_=_C3615( C1184 C3615 ) \nC1184_=_C3616( C1184 C3616 ) C1184_=_C3617( C1184 C3617 ) C1184_=_C3618( C1184 C3618 ) C1184_=_C3619( C1184 C3619 ) C1186_=_C1580( C1186 C1580 ) C1186_=_C1671( C1186 C1671 ) \nC1186_=_C1713( C1186 C1713 ) C1186_=_C1735( C1186 C1735 ) C1186_=_C2064( C1186 C2064 ) C1186_=_C2243( C1186 C2243 ) C1186_=_C2622( C1186 C2622 ) C1186_=_C2635( C1186 C2635 ) \nC1186_=_C2724( C1186 C2724 ) C1186_=_C2775( C1186 C2775 ) C1186_=_C2914( C1186 C2914 ) C1186_=_C3007( C1186 C3007 ) C1186_=_C3285( C1186 C3285 ) C1186_=_C3308( C1186 C3308 ) \nC1186_=_C3631( C1186 C3631 ) C1186_=_C3663( C1186 C3663 ) C1186_=_C3705( C1186 C3705 ) C1186_=_C3706( C1186 C3706 ) C1186_=_C3707( C1186 C3707 ) C1186_=_C3708( C1186 C3708 ) \nC1201_=_C1365( C1201 C1365 ) C1201_=_C1844( C1201 C1844 ) C1201_=_C1866( C1201 C1866 ) C1201_=_C2671( C1201 C2671 ) C1201_=_C2880( C1201 C2880 ) C1201_=_C2895( C1201 C2895 ) \nC1201_=_C2896( C1201 C2896 ) C1201_=_C2897( C1201 C2897 ) C1201_=_C2898( C1201 C2898 ) C1201_=_C2899( C1201 C2899 ) C1201_=_C2900( C1201 C2900 ) C1201_=_C2901( C1201 C2901 ) \nC1201_=_C2902( C1201 C2902 ) C1201_=_C2903( C1201 C2903 ) C1201_=_C2904( C1201 C2904 ) C1201_=_C2905( C1201 C2905 ) C1201_=_C2906( C1201 C2906 ) C1201_=_C2907( C1201 C2907 ) \nC1201_=_C2908( C1201 C2908 ) C1216_=_C1815( C1216 C1815 ) C1216_=_C1948( C1216 C1948 ) C1216_=_C1949( C1216 C1949 ) C1216_=_C1950( C1216 C1950 ) C1216_=_C1953( C1216 C1953 ) \nC1216_=_C1954( C1216 C1954 ) C1216_=_C1955( C1216 C1955 ) C1216_=_C1956( C1216 C1956 ) C1216_=_C1957( C1216 C1957 ) C1216_=_C1958( C1216 C1958 ) C1216_=_C1959( C1216 C1959 ) \nC1216_=_C1960( C1216 C1960 ) C1216_=_C1961( C1216 C1961 ) C1216_=_C1962( C1216 C1962 ) C1216_=_C1963( C1216 C1963 ) C1216_=_C1964( C1216 C1964 ) C1216_=_C1965( C1216 C1965 ) \nC1216_=_C1966( C1216 C1966 ) C1216_=_C1967( C1216 C1967 ) C1365_=_C1844( C1365 C1844 ) C1365_=_C1866( C1365 C1866 ) C1365_=_C2671( C1365 C2671 ) C1365_=_C2880( C1365 C2880 ) \nC1365_=_C2895(</w:t>
      </w:r>
    </w:p>
    <w:p>
      <w:pPr>
        <w:pStyle w:val="PreformattedText"/>
        <w:bidi w:val="0"/>
        <w:spacing w:before="0" w:after="0"/>
        <w:jc w:val="left"/>
        <w:rPr/>
      </w:pPr>
      <w:r>
        <w:rPr/>
        <w:t xml:space="preserve"> </w:t>
      </w:r>
      <w:r>
        <w:rPr/>
        <w:t>C1365 C2895 ) C1365_=_C2896( C1365 C2896 ) C1365_=_C2897( C1365 C2897 ) C1365_=_C2898( C1365 C2898 ) C1365_=_C2899( C1365 C2899 ) C1365_=_C2900( C1365 C2900 ) \nC1365_=_C2901( C1365 C2901 ) C1365_=_C2902( C1365 C2902 ) C1365_=_C2903( C1365 C2903 ) C1365_=_C2904( C1365 C2904 ) C1365_=_C2905( C1365 C2905 ) C1365_=_C2906( C1365 C2906 ) \nC1365_=_C2907( C1365 C2907 ) C1365_=_C2908( C1365 C2908 ) C1381_=_C1571( C1381 C1571 ) C1381_=_C1616( C1381 C1616 ) C1381_=_C1618( C1381 C1618 ) C1381_=_C1619( C1381 C1619 ) \nC1381_=_C1620( C1381 C1620 ) C1381_=_C1621( C1381 C1621 ) C1381_=_C1622( C1381 C1622 ) C1381_=_C1623( C1381 C1623 ) C1381_=_C1624( C1381 C1624 ) C1381_=_C1626( C1381 C1626 ) \nC1381_=_C1627( C1381 C1627 ) C1381_=_C1628( C1381 C1628 ) C1381_=_C1629( C1381 C1629 ) C1381_=_C1630( C1381 C1630 ) C1381_=_C1631( C1381 C1631 ) C1381_=_C1632( C1381 C1632 ) \nC1381_=_C1633( C1381 C1633 ) C1381_=_C1634( C1381 C1634 ) C1410_=_C1425( C1410 C1425 ) C1410_=_C1933( C1410 C1933 ) C1410_=_C2591( C1410 C2591 ) C1410_=_C2731( C1410 C2731 ) \nC1410_=_C2747( C1410 C2747 ) C1410_=_C2749( C1410 C2749 ) C1410_=_C2750( C1410 C2750 ) C1410_=_C2751( C1410 C2751 ) C1410_=_C2752( C1410 C2752 ) C1410_=_C2753( C1410 C2753 ) \nC1410_=_C2754( C1410 C2754 ) C1410_=_C2755( C1410 C2755 ) C1410_=_C2756( C1410 C2756 ) C1410_=_C2757( C1410 C2757 ) C1410_=_C2758( C1410 C2758 ) C1410_=_C2759( C1410 C2759 ) \nC1410_=_C2760( C1410 C2760 ) C1410_=_C2761( C1410 C2761 ) C1410_=_C2762( C1410 C2762 ) C1410_=_C2763( C1410 C2763 ) C1410_=_C2764( C1410 C2764 ) C1410_=_C2765( C1410 C2765 ) \nC1410_=_C2766( C1410 C2766 ) C1425_=_C1633( C1425 C1633 ) C1425_=_C1946( C1425 C1946 ) C1425_=_C1965( C1425 C1965 ) C1425_=_C2405( C1425 C2405 ) C1425_=_C2520( C1425 C2520 ) \nC1425_=_C2538( C1425 C2538 ) C1425_=_C2764( C1425 C2764 ) C1425_=_C2793( C1425 C2793 ) C1425_=_C2816( C1425 C2816 ) C1425_=_C2973( C1425 C2973 ) C1425_=_C3185( C1425 C3185 ) \nC1425_=_C3199( C1425 C3199 ) C1425_=_C3336( C1425 C3336 ) C1425_=_C3649( C1425 C3649 ) C1425_=_C3703( C1425 C3703 ) C1425_=_C4068( C1425 C4068 ) C1425_=_C4095( C1425 C4095 ) \nC1432_=_C1440( C1432 C1440 ) C1432_=_C1616( C1432 C1616 ) C1432_=_C1815( C1432 C1815 ) C1432_=_C1817( C1432 C1817 ) C1432_=_C1818( C1432 C1818 ) C1432_=_C1819( C1432 C1819 ) \nC1432_=_C1820( C1432 C1820 ) C1432_=_C1821( C1432 C1821 ) C1432_=_C1822( C1432 C1822 ) C1432_=_C1823( C1432 C1823 ) C1432_=_C1824( C1432 C1824 ) C1432_=_C1825( C1432 C1825 ) \nC1432_=_C1827( C1432 C1827 ) C1432_=_C1828( C1432 C1828 ) C1432_=_C1829( C1432 C1829 ) C1432_=_C1830( C1432 C1830 ) C1432_=_C1831( C1432 C1831 ) C1432_=_C1832( C1432 C1832 ) \nC1432_=_C1834( C1432 C1834 ) C1432_=_C1835( C1432 C1835 ) C1432_=_C1838( C1432 C1838 ) C1440_=_C1484( C1440 C1484 ) C1440_=_C1623( C1440 C1623 ) C1440_=_C1802( C1440 C1802 ) \nC1440_=_C1954( C1440 C1954 ) C1440_=_C2055( C1440 C2055 ) C1440_=_C2346( C1440 C2346 ) C1440_=_C2397( C1440 C2397 ) C1440_=_C2515( C1440 C2515 ) C1440_=_C2693( C1440 C2693 ) \nC1440_=_C2865( C1440 C2865 ) C1440_=_C2963( C1440 C2963 ) C1440_=_C3203( C1440 C3203 ) C1440_=_C3293( C1440 C3293 ) C1440_=_C3372( C1440 C3372 ) C1440_=_C3373( C1440 C3373 ) \nC1440_=_C3374( C1440 C3374 ) C1440_=_C3375( C1440 C3375 ) C1440_=_C3377( C1440 C3377 ) C1440_=_C3378( C1440 C3378 ) C1440_=_C3379( C1440 C3379 ) C1440_=_C3380( C1440 C3380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8( C1454 C1468 ) \nC1454_=_C1470( C1454 C1470 ) C1454_=_C1471( C1454 C1471 ) C1454_=_C1472( C1454 C1472 ) C1454_=_C1473( C1454 C1473 ) C1454_=_C1474( C1454 C1474 ) C1454_=_C1475( C1454 C1475 ) \nC1454_=_C1476( C1454 C1476 ) C1454_=_C1477( C1454 C1477 ) C1454_=_C1478( C1454 C1478 ) C1454_=_C1571( C1454 C1571 ) C1454_=_C1580( C1454 C1580 ) C1456_=_C1457( C1456 C1457 ) \nC1456_=_C1458( C1456 C1458 ) C1456_=_C1459( C1456 C1459 ) C1456_=_C1460( C1456 C1460 ) C1456_=_C1461( C1456 C1461 ) C1456_=_C1462( C1456 C1462 ) C1456_=_C1463( C1456 C1463 ) \nC1456_=_C1464( C1456 C1464 ) C1456_=_C1465( C1456 C1465 ) C1456_=_C1466( C1456 C1466 ) C1456_=_C1468( C1456 C1468 ) C1456_=_C1470( C1456 C1470 ) C1456_=_C1471( C1456 C1471 ) \nC1456_=_C1472( C1456 C1472 ) C1456_=_C1473( C1456 C1473 ) C1456_=_C1474( C1456 C1474 ) C1456_=_C1475( C1456 C1475 ) C1456_=_C1476( C1456 C1476 ) C1456_=_C1477( C1456 C1477 ) \nC1456_=_C1478( C1456 C1478 ) C1456_=_C1668( C1456 C1668 ) C1456_=_C1671( C1456 C1671 ) C1457_=_C1458( C1457 C1458 ) C1457_=_C1459( C1457 C1459 ) C1457_=_C1460( C1457 C1460 ) \nC1457_=_C1461( C1457 C1461 ) C1457_=_C1462( C1457 C1462 ) C1457_=_C1463( C1457 C1463 ) C1457_=_C1464( C1457 C1464 ) C1457_=_C1465( C1457 C1465 ) C1457_=_C1466( C1457 C1466 ) \nC1457_=_C1468( C1457 C1468 ) C1457_=_C1470( C1457 C1470 ) C1457_=_C1471( C1457 C1471 ) C1457_=_C1472( C1457 C1472 ) C1457_=_C1473( C1457 C1473 ) C1457_=_C1474( C1457 C1474 ) \nC1457_=_C1475( C1457 C1475 ) C1457_=_C1476( C1457 C1476 ) C1457_=_C1477( C1457 C1477 ) C1457_=_C1478( C1457 C1478 ) C1457_=_C1733( C1457 C1733 ) C1457_=_C1735( C1457 C1735 ) \nC1458_=_C1459( C1458 C1459 ) C1458_=_C1460( C1458 C1460 ) C1458_=_C1461( C1458 C1461 ) C1458_=_C1462( C1458 C1462 ) C1458_=_C1463( C1458 C1463 ) C1458_=_C1464( C1458 C1464 ) \nC1458_=_C1465( C1458 C1465 ) C1458_=_C1466( C1458 C1466 ) C1458_=_C1468( C1458 C1468 ) C1458_=_C1470( C1458 C1470 ) C1458_=_C1471( C1458 C1471 ) C1458_=_C1472( C1458 C1472 ) \nC1458_=_C1473( C1458 C1473 ) C1458_=_C1474( C1458 C1474 ) C1458_=_C1475( C1458 C1475 ) C1458_=_C1476( C1458 C1476 ) C1458_=_C1477( C1458 C1477 ) C1458_=_C1478( C1458 C1478 ) \nC1458_=_C1990( C1458 C1990 ) C1458_=_C2055( C1458 C2055 ) C1458_=_C2060( C1458 C2060 ) C1458_=_C2064( C1458 C2064 ) C1459_=_C1460( C1459 C1460 ) C1459_=_C1461( C1459 C1461 ) \nC1459_=_C1462( C1459 C1462 ) C1459_=_C1463( C1459 C1463 ) C1459_=_C1464( C1459 C1464 ) C1459_=_C1465( C1459 C1465 ) C1459_=_C1466( C1459 C1466 ) C1459_=_C1468( C1459 C1468 ) \nC1459_=_C1470( C1459 C1470 ) C1459_=_C1471( C1459 C1471 ) C1459_=_C1472( C1459 C1472 ) C1459_=_C1473( C1459 C1473 ) C1459_=_C1474( C1459 C1474 ) C1459_=_C1475( C1459 C1475 ) \nC1459_=_C1476( C1459 C1476 ) C1459_=_C1477( C1459 C1477 ) C1459_=_C1478( C1459 C1478 ) C1459_=_C2239( C1459 C2239 ) C1459_=_C2243( C1459 C2243 ) C1460_=_C1461( C1460 C1461 ) \nC1460_=_C1462( C1460 C1462 ) C1460_=_C1463( C1460 C1463 ) C1460_=_C1464( C1460 C1464 ) C1460_=_C1465( C1460 C1465 ) C1460_=_C1466( C1460 C1466 ) C1460_=_C1468( C1460 C1468 ) \nC1460_=_C1470( C1460 C1470 ) C1460_=_C1471( C1460 C1471 ) C1460_=_C1472( C1460 C1472 ) C1460_=_C1473( C1460 C1473 ) C1460_=_C1474( C1460 C1474 ) C1460_=_C1475( C1460 C1475 ) \nC1460_=_C1476( C1460 C1476 ) C1460_=_C1477( C1460 C1477 ) C1460_=_C1478( C1460 C1478 ) C1460_=_C2408( C1460 C2408 ) C1460_=_C2414( C1460 C2414 ) C1461_=_C1462( C1461 C1462 ) \nC1461_=_C1463( C1461 C1463 ) C1461_=_C1464( C1461 C1464 ) C1461_=_C1465( C1461 C1465 ) C1461_=_C1466( C1461 C1466 ) C1461_=_C1468( C1461 C1468 ) C1461_=_C1470( C1461 C1470 ) \nC1461_=_C1471( C1461 C1471 ) C1461_=_C1472( C1461 C1472 ) C1461_=_C1473( C1461 C1473 ) C1461_=_C1474( C1461 C1474 ) C1461_=_C1475( C1461 C1475 ) C1461_=_C1476( C1461 C1476 ) \nC1461_=_C1477( C1461 C1477 ) C1461_=_C1478( C1461 C1478 ) C1461_=_C2618( C1461 C2618 ) C1461_=_C2622( C1461 C2622 ) C1462_=_C1463( C1462 C1463 ) C1462_=_C1464( C1462 C1464 ) \nC1462_=_C1465( C1462 C1465 ) C1462_=_C1466( C1462 C1466 ) C1462_=_C1468( C1462 C1468 ) C1462_=_C1470( C1462 C1470 ) C1462_=_C1471( C1462 C1471 ) C1462_=_C1472( C1462 C1472 ) \nC1462_=_C1473( C1462 C1473 ) C1462_=_C1474( C1462 C1474 ) C1462_=_C1475( C1462 C1475 ) C1462_=_C1476( C1462 C1476 ) C1462_=_C1477( C1462 C1477 ) C1462_=_C1478( C1462 C1478 ) \nC1462_=_C1620( C1462 C1620 ) C1462_=_C2635( C1462 C2635 ) C1463_=_C1464( C1463 C1464 ) C1463_=_C1465( C1463 C1465 ) C1463_=_C1466( C1463 C1466 ) C1463_=_C1468( C1463 C1468 ) \nC1463_=_C1470( C1463 C1470 ) C1463_=_C1471( C1463 C1471 ) C1463_=_C1472( C1463 C1472 ) C1463_=_C1473( C1463 C1473 ) C1463_=_C1474( C1463 C1474 ) C1463_=_C1475( C1463 C1475 ) \nC1463_=_C1476( C1463 C1476 ) C1463_=_C1477( C1463 C1477 ) C1463_=_C1478( C1463 C1478 ) C1463_=_C1917( C1463 C1917 ) C1463_=_C2299( C1463 C2299 ) C1463_=_C2408( C1463 C2408 ) \nC1463_=_C2458( C1463 C2458 ) C1463_=_C2653( C1463 C2653 ) C1463_=_C2654( C1463 C2654 ) C1463_=_C2655( C1463 C2655 ) C1463_=_C2656( C1463 C2656 ) C1463_=_C2657( C1463 C2657 ) \nC1463_=_C2658( C1463 C2658 ) C1463_=_C2659( C1463 C2659 ) C1463_=_C2660( C1463 C2660 ) C1463_=_C2662( C1463 C2662 ) C1463_=_C2663( C1463 C2663 ) C1463_=_C2664( C1463 C2664 ) \nC1463_=_C2665( C1463 C2665 ) C1463_=_C2666( C1463 C2666 ) C1463_=_C2667( C1463 C2667 ) C1463_=_C2668( C1463 C2668 ) C1463_=_C2669( C1463 C2669 ) C1464_=_C1465( C1464 C1465 ) \nC1464_=_C1466( C1464 C1466 ) C1464_=_C1468( C1464 C1468 ) C1464_=_C1470( C1464 C1470 ) C1464_=_C1471( C1464 C1471 ) C1464_=_C1472( C1464 C1472 ) C1464_=_C1473( C1464 C1473 ) \nC1464_=_C1474( C1464 C1474 ) C1464_=_C1475( C1464 C1475 ) C1464_=_C1476( C1464 C1476 ) C1464_=_C1477( C1464 C1477 ) C1464_=_C1478( C1464 C1478 ) C1464_=_C2721( C1464 C2721 ) \nC1464_=_C2724( C1464 C2724 ) C1465_=_C1466( C1465 C1466 ) C1465_=_C1468( C1465 C1468 ) C1465_=_C1470( C1465 C1470 ) C1465_=_C1471( C1465 C1471 ) C1465_=_C1472( C1465 C1472 ) \nC1465_=_C1473( C1465 C1473 ) C1465_=_C1474( C1465 C1474 ) C1465_=_C1475( C1465 C1475 ) C1465_=_C1476( C1465 C1476 ) C1465_=_C1477( C1465 C1477 ) C1465_=_C1478( C1465 C1478 ) \nC1465_=_C1621( C1465 C1621 ) C1465_=_C3007( C1465 C3007 ) C1466_=_C1468( C1466 C1468 ) C1466_=_C1470( C1466 C1470 ) C1466_=_C1471( C1466 C1471 ) C1466_=_C1472( C1466 C1472 ) \nC1466_=_C1473( C1466 C1473 ) C1466_=_C1474( C1466 C1474 ) C1466_=_C1475(</w:t>
      </w:r>
    </w:p>
    <w:p>
      <w:pPr>
        <w:pStyle w:val="PreformattedText"/>
        <w:bidi w:val="0"/>
        <w:spacing w:before="0" w:after="0"/>
        <w:jc w:val="left"/>
        <w:rPr/>
      </w:pPr>
      <w:r>
        <w:rPr/>
        <w:t xml:space="preserve"> </w:t>
      </w:r>
      <w:r>
        <w:rPr/>
        <w:t>C1466 C1475 ) C1466_=_C1476( C1466 C1476 ) C1466_=_C1477( C1466 C1477 ) C1466_=_C1478( C1466 C1478 ) \nC1466_=_C2657( C1466 C2657 ) C1466_=_C3602( C1466 C3602 ) C1468_=_C1470( C1468 C1470 ) C1468_=_C1471( C1468 C1471 ) C1468_=_C1472( C1468 C1472 ) C1468_=_C1473( C1468 C1473 ) \nC1468_=_C1474( C1468 C1474 ) C1468_=_C1475( C1468 C1475 ) C1468_=_C1476( C1468 C1476 ) C1468_=_C1477( C1468 C1477 ) C1468_=_C1478( C1468 C1478 ) C1468_=_C3613( C1468 C3613 ) \nC1468_=_C3631( C1468 C3631 ) C1468_=_C3635( C1468 C3635 ) C1470_=_C1471( C1470 C1471 ) C1470_=_C1472( C1470 C1472 ) C1470_=_C1473( C1470 C1473 ) C1470_=_C1474( C1470 C1474 ) \nC1470_=_C1475( C1470 C1475 ) C1470_=_C1476( C1470 C1476 ) C1470_=_C1477( C1470 C1477 ) C1470_=_C1478( C1470 C1478 ) C1470_=_C2660( C1470 C2660 ) C1470_=_C3864( C1470 C3864 ) \nC1471_=_C1472( C1471 C1472 ) C1471_=_C1473( C1471 C1473 ) C1471_=_C1474( C1471 C1474 ) C1471_=_C1475( C1471 C1475 ) C1471_=_C1476( C1471 C1476 ) C1471_=_C1477( C1471 C1477 ) \nC1471_=_C1478( C1471 C1478 ) C1471_=_C1628( C1471 C1628 ) C1471_=_C1875( C1471 C1875 ) C1471_=_C1958( C1471 C1958 ) C1471_=_C2414( C1471 C2414 ) C1471_=_C2516( C1471 C2516 ) \nC1471_=_C2680( C1471 C2680 ) C1471_=_C2901( C1471 C2901 ) C1471_=_C2993( C1471 C2993 ) C1471_=_C3259( C1471 C3259 ) C1471_=_C3602( C1471 C3602 ) C1471_=_C3864( C1471 C3864 ) \nC1471_=_C3878( C1471 C3878 ) C1471_=_C3879( C1471 C3879 ) C1471_=_C3880( C1471 C3880 ) C1471_=_C3881( C1471 C3881 ) C1471_=_C3884( C1471 C3884 ) C1471_=_C3885( C1471 C3885 ) \nC1472_=_C1473( C1472 C1473 ) C1472_=_C1474( C1472 C1474 ) C1472_=_C1475( C1472 C1475 ) C1472_=_C1476( C1472 C1476 ) C1472_=_C1477( C1472 C1477 ) C1472_=_C1478( C1472 C1478 ) \nC1472_=_C2662( C1472 C2662 ) C1472_=_C3878( C1472 C3878 ) C1473_=_C1474( C1473 C1474 ) C1473_=_C1475( C1473 C1475 ) C1473_=_C1476( C1473 C1476 ) C1473_=_C1477( C1473 C1477 ) \nC1473_=_C1478( C1473 C1478 ) C1473_=_C1629( C1473 C1629 ) C1473_=_C3616( C1473 C3616 ) C1473_=_C3705( C1473 C3705 ) C1473_=_C3941( C1473 C3941 ) C1474_=_C1475( C1474 C1475 ) \nC1474_=_C1476( C1474 C1476 ) C1474_=_C1477( C1474 C1477 ) C1474_=_C1478( C1474 C1478 ) C1474_=_C2663( C1474 C2663 ) C1474_=_C3879( C1474 C3879 ) C1475_=_C1476( C1475 C1476 ) \nC1475_=_C1477( C1475 C1477 ) C1475_=_C1478( C1475 C1478 ) C1475_=_C1630( C1475 C1630 ) C1475_=_C3707( C1475 C3707 ) C1476_=_C1477( C1476 C1477 ) C1476_=_C1478( C1476 C1478 ) \nC1476_=_C1631( C1476 C1631 ) C1476_=_C1834( C1476 C1834 ) C1476_=_C3708( C1476 C3708 ) C1477_=_C1478( C1477 C1478 ) C1477_=_C2667( C1477 C2667 ) C1477_=_C3884( C1477 C3884 ) \nC1478_=_C2669( C1478 C2669 ) C1478_=_C3885( C1478 C3885 ) C1484_=_C1623( C1484 C1623 ) C1484_=_C1802( C1484 C1802 ) C1484_=_C1954( C1484 C1954 ) C1484_=_C2055( C1484 C2055 ) \nC1484_=_C2346( C1484 C2346 ) C1484_=_C2397( C1484 C2397 ) C1484_=_C2515( C1484 C2515 ) C1484_=_C2693( C1484 C2693 ) C1484_=_C2865( C1484 C2865 ) C1484_=_C2963( C1484 C2963 ) \nC1484_=_C3203( C1484 C3203 ) C1484_=_C3293( C1484 C3293 ) C1484_=_C3372( C1484 C3372 ) C1484_=_C3373( C1484 C3373 ) C1484_=_C3374( C1484 C3374 ) C1484_=_C3375( C1484 C3375 ) \nC1484_=_C3377( C1484 C3377 ) C1484_=_C3378( C1484 C3378 ) C1484_=_C3379( C1484 C3379 ) C1484_=_C3380( C1484 C3380 ) C1571_=_C1580( C1571 C1580 ) C1571_=_C1616( C1571 C1616 ) \nC1571_=_C1618( C1571 C1618 ) C1571_=_C1619( C1571 C1619 ) C1571_=_C1620( C1571 C1620 ) C1571_=_C1621( C1571 C1621 ) C1571_=_C1622( C1571 C1622 ) C1571_=_C1623( C1571 C1623 ) \nC1571_=_C1624( C1571 C1624 ) C1571_=_C1626( C1571 C1626 ) C1571_=_C1627( C1571 C1627 ) C1571_=_C1628( C1571 C1628 ) C1571_=_C1629( C1571 C1629 ) C1571_=_C1630( C1571 C1630 ) \nC1571_=_C1631( C1571 C1631 ) C1571_=_C1632( C1571 C1632 ) C1571_=_C1633( C1571 C1633 ) C1571_=_C1634( C1571 C1634 ) C1580_=_C1671( C1580 C1671 ) C1580_=_C1713( C1580 C1713 ) \nC1580_=_C1735( C1580 C1735 ) C1580_=_C2064( C1580 C2064 ) C1580_=_C2243( C1580 C2243 ) C1580_=_C2622( C1580 C2622 ) C1580_=_C2635( C1580 C2635 ) C1580_=_C2724( C1580 C2724 ) \nC1580_=_C2775( C1580 C2775 ) C1580_=_C2914( C1580 C2914 ) C1580_=_C3007( C1580 C3007 ) C1580_=_C3285( C1580 C3285 ) C1580_=_C3308( C1580 C3308 ) C1580_=_C3631( C1580 C3631 ) \nC1580_=_C3663( C1580 C3663 ) C1580_=_C3705( C1580 C3705 ) C1580_=_C3706( C1580 C3706 ) C1580_=_C3707( C1580 C3707 ) C1580_=_C3708( C1580 C3708 ) C1591_=_C1618( C1591 C1618 ) \nC1591_=_C1948( C1591 C1948 ) C1591_=_C1990( C1591 C1990 ) C1591_=_C1991( C1591 C1991 ) C1591_=_C1992( C1591 C1992 ) C1591_=_C1994( C1591 C1994 ) C1591_=_C1996( C1591 C1996 ) \nC1591_=_C1997( C1591 C1997 ) C1591_=_C1998( C1591 C1998 ) C1591_=_C1999( C1591 C1999 ) C1591_=_C2000( C1591 C2000 ) C1591_=_C2001( C1591 C2001 ) C1591_=_C2003( C1591 C2003 ) \nC1591_=_C2004( C1591 C2004 ) C1591_=_C2005( C1591 C2005 ) C1591_=_C2008( C1591 C2008 ) C1591_=_C2009( C1591 C2009 ) C1616_=_C1618( C1616 C1618 ) C1616_=_C1619( C1616 C1619 ) \nC1616_=_C1620( C1616 C1620 ) C1616_=_C1621( C1616 C1621 ) C1616_=_C1622( C1616 C1622 ) C1616_=_C1623( C1616 C1623 ) C1616_=_C1624( C1616 C1624 ) C1616_=_C1626( C1616 C1626 ) \nC1616_=_C1627( C1616 C1627 ) C1616_=_C1628( C1616 C1628 ) C1616_=_C1629( C1616 C1629 ) C1616_=_C1630( C1616 C1630 ) C1616_=_C1631( C1616 C1631 ) C1616_=_C1632( C1616 C1632 ) \nC1616_=_C1633( C1616 C1633 ) C1616_=_C1634( C1616 C1634 ) C1616_=_C1815( C1616 C1815 ) C1616_=_C1817( C1616 C1817 ) C1616_=_C1818( C1616 C1818 ) C1616_=_C1819( C1616 C1819 ) \nC1616_=_C1820( C1616 C1820 ) C1616_=_C1821( C1616 C1821 ) C1616_=_C1822( C1616 C1822 ) C1616_=_C1823( C1616 C1823 ) C1616_=_C1824( C1616 C1824 ) C1616_=_C1825( C1616 C1825 ) \nC1616_=_C1827( C1616 C1827 ) C1616_=_C1828( C1616 C1828 ) C1616_=_C1829( C1616 C1829 ) C1616_=_C1830( C1616 C1830 ) C1616_=_C1831( C1616 C1831 ) C1616_=_C1832( C1616 C1832 ) \nC1616_=_C1834( C1616 C1834 ) C1616_=_C1835( C1616 C1835 ) C1616_=_C1838( C1616 C1838 ) C1618_=_C1619( C1618 C1619 ) C1618_=_C1620( C1618 C1620 ) C1618_=_C1621( C1618 C1621 ) \nC1618_=_C1622( C1618 C1622 ) C1618_=_C1623( C1618 C1623 ) C1618_=_C1624( C1618 C1624 ) C1618_=_C1626( C1618 C1626 ) C1618_=_C1627( C1618 C1627 ) C1618_=_C1628( C1618 C1628 ) \nC1618_=_C1629( C1618 C1629 ) C1618_=_C1630( C1618 C1630 ) C1618_=_C1631( C1618 C1631 ) C1618_=_C1632( C1618 C1632 ) C1618_=_C1633( C1618 C1633 ) C1618_=_C1634( C1618 C1634 ) \nC1618_=_C1948( C1618 C1948 ) C1618_=_C1990( C1618 C1990 ) C1618_=_C1991( C1618 C1991 ) C1618_=_C1992( C1618 C1992 ) C1618_=_C1994( C1618 C1994 ) C1618_=_C1996( C1618 C1996 ) \nC1618_=_C1997( C1618 C1997 ) C1618_=_C1998( C1618 C1998 ) C1618_=_C1999( C1618 C1999 ) C1618_=_C2000( C1618 C2000 ) C1618_=_C2001( C1618 C2001 ) C1618_=_C2003( C1618 C2003 ) \nC1618_=_C2004( C1618 C2004 ) C1618_=_C2005( C1618 C2005 ) C1618_=_C2008( C1618 C2008 ) C1618_=_C2009( C1618 C2009 ) C1619_=_C1620( C1619 C1620 ) C1619_=_C1621( C1619 C1621 ) \nC1619_=_C1622( C1619 C1622 ) C1619_=_C1623( C1619 C1623 ) C1619_=_C1624( C1619 C1624 ) C1619_=_C1626( C1619 C1626 ) C1619_=_C1627( C1619 C1627 ) C1619_=_C1628( C1619 C1628 ) \nC1619_=_C1629( C1619 C1629 ) C1619_=_C1630( C1619 C1630 ) C1619_=_C1631( C1619 C1631 ) C1619_=_C1632( C1619 C1632 ) C1619_=_C1633( C1619 C1633 ) C1619_=_C1634( C1619 C1634 ) \nC1619_=_C1818( C1619 C1818 ) C1619_=_C1949( C1619 C1949 ) C1619_=_C1992( C1619 C1992 ) C1619_=_C2515( C1619 C2515 ) C1619_=_C2516( C1619 C2516 ) C1619_=_C2520( C1619 C2520 ) \nC1619_=_C2521( C1619 C2521 ) C1620_=_C1621( C1620 C1621 ) C1620_=_C1622( C1620 C1622 ) C1620_=_C1623( C1620 C1623 ) C1620_=_C1624( C1620 C1624 ) C1620_=_C1626( C1620 C1626 ) \nC1620_=_C1627( C1620 C1627 ) C1620_=_C1628( C1620 C1628 ) C1620_=_C1629( C1620 C1629 ) C1620_=_C1630( C1620 C1630 ) C1620_=_C1631( C1620 C1631 ) C1620_=_C1632( C1620 C1632 ) \nC1620_=_C1633( C1620 C1633 ) C1620_=_C1634( C1620 C1634 ) C1620_=_C2635( C1620 C2635 ) C1621_=_C1622( C1621 C1622 ) C1621_=_C1623( C1621 C1623 ) C1621_=_C1624( C1621 C1624 ) \nC1621_=_C1626( C1621 C1626 ) C1621_=_C1627( C1621 C1627 ) C1621_=_C1628( C1621 C1628 ) C1621_=_C1629( C1621 C1629 ) C1621_=_C1630( C1621 C1630 ) C1621_=_C1631( C1621 C1631 ) \nC1621_=_C1632( C1621 C1632 ) C1621_=_C1633( C1621 C1633 ) C1621_=_C1634( C1621 C1634 ) C1621_=_C3007( C1621 C3007 ) C1622_=_C1623( C1622 C1623 ) C1622_=_C1624( C1622 C1624 ) \nC1622_=_C1626( C1622 C1626 ) C1622_=_C1627( C1622 C1627 ) C1622_=_C1628( C1622 C1628 ) C1622_=_C1629( C1622 C1629 ) C1622_=_C1630( C1622 C1630 ) C1622_=_C1631( C1622 C1631 ) \nC1622_=_C1632( C1622 C1632 ) C1622_=_C1633( C1622 C1633 ) C1622_=_C1634( C1622 C1634 ) C1623_=_C1624( C1623 C1624 ) C1623_=_C1626( C1623 C1626 ) C1623_=_C1627( C1623 C1627 ) \nC1623_=_C1628( C1623 C1628 ) C1623_=_C1629( C1623 C1629 ) C1623_=_C1630( C1623 C1630 ) C1623_=_C1631( C1623 C1631 ) C1623_=_C1632( C1623 C1632 ) C1623_=_C1633( C1623 C1633 ) \nC1623_=_C1634( C1623 C1634 ) C1623_=_C1802( C1623 C1802 ) C1623_=_C1954( C1623 C1954 ) C1623_=_C2055( C1623 C2055 ) C1623_=_C2346( C1623 C2346 ) C1623_=_C2397( C1623 C2397 ) \nC1623_=_C2515( C1623 C2515 ) C1623_=_C2693( C1623 C2693 ) C1623_=_C2865( C1623 C2865 ) C1623_=_C2963( C1623 C2963 ) C1623_=_C3203( C1623 C3203 ) C1623_=_C3293( C1623 C3293 ) \nC1623_=_C3372( C1623 C3372 ) C1623_=_C3373( C1623 C3373 ) C1623_=_C3374( C1623 C3374 ) C1623_=_C3375( C1623 C3375 ) C1623_=_C3377( C1623 C3377 ) C1623_=_C3378( C1623 C3378 ) \nC1623_=_C3379( C1623 C3379 ) C1623_=_C3380( C1623 C3380 ) C1624_=_C1626( C1624 C1626 ) C1624_=_C1627( C1624 C1627 ) C1624_=_C1628( C1624 C1628 ) C1624_=_C1629( C1624 C1629 ) \nC1624_=_C1630( C1624 C1630 ) C1624_=_C1631( C1624 C1631 ) C1624_=_C1632( C1624 C1632 ) C1624_=_C1633( C1624 C1633 ) C1624_=_C1634( C1624 C1634 ) C1624_=_C1998( C1624 C1998 ) \nC1624_=_C2656( C1624 C2656 ) C1626_=_C1627( C1626 C1627 ) C1626_=_C1628( C1626 C1628 ) C1626_=_C1629( C1626 C1629 ) C1626_=_C1630( C1626 C1630 ) C1626_=_C1631( C1626 C1631 ) \nC1626_=_C1632( C1626 C1632 ) C1626_=_C1633( C1626 C1633 ) C1626_=_C1634( C1626 C1634 ) C1627_=_C1628( C1627 C1628 ) C1627_=_C1629(</w:t>
      </w:r>
    </w:p>
    <w:p>
      <w:pPr>
        <w:pStyle w:val="PreformattedText"/>
        <w:bidi w:val="0"/>
        <w:spacing w:before="0" w:after="0"/>
        <w:jc w:val="left"/>
        <w:rPr/>
      </w:pPr>
      <w:r>
        <w:rPr/>
        <w:t xml:space="preserve"> </w:t>
      </w:r>
      <w:r>
        <w:rPr/>
        <w:t>C1627 C1629 ) C1627_=_C1630( C1627 C1630 ) \nC1627_=_C1631( C1627 C1631 ) C1627_=_C1632( C1627 C1632 ) C1627_=_C1633( C1627 C1633 ) C1627_=_C1634( C1627 C1634 ) C1628_=_C1629( C1628 C1629 ) C1628_=_C1630( C1628 C1630 ) \nC1628_=_C1631( C1628 C1631 ) C1628_=_C1632( C1628 C1632 ) C1628_=_C1633( C1628 C1633 ) C1628_=_C1634( C1628 C1634 ) C1628_=_C1875( C1628 C1875 ) C1628_=_C1958( C1628 C1958 ) \nC1628_=_C2414( C1628 C2414 ) C1628_=_C2516( C1628 C2516 ) C1628_=_C2680( C1628 C2680 ) C1628_=_C2901( C1628 C2901 ) C1628_=_C2993( C1628 C2993 ) C1628_=_C3259( C1628 C3259 ) \nC1628_=_C3602( C1628 C3602 ) C1628_=_C3864( C1628 C3864 ) C1628_=_C3878( C1628 C3878 ) C1628_=_C3879( C1628 C3879 ) C1628_=_C3880( C1628 C3880 ) C1628_=_C3881( C1628 C3881 ) \nC1628_=_C3884( C1628 C3884 ) C1628_=_C3885( C1628 C3885 ) C1629_=_C1630( C1629 C1630 ) C1629_=_C1631( C1629 C1631 ) C1629_=_C1632( C1629 C1632 ) C1629_=_C1633( C1629 C1633 ) \nC1629_=_C1634( C1629 C1634 ) C1629_=_C3616( C1629 C3616 ) C1629_=_C3705( C1629 C3705 ) C1629_=_C3941( C1629 C3941 ) C1630_=_C1631( C1630 C1631 ) C1630_=_C1632( C1630 C1632 ) \nC1630_=_C1633( C1630 C1633 ) C1630_=_C1634( C1630 C1634 ) C1630_=_C3707( C1630 C3707 ) C1631_=_C1632( C1631 C1632 ) C1631_=_C1633( C1631 C1633 ) C1631_=_C1634( C1631 C1634 ) \nC1631_=_C1834( C1631 C1834 ) C1631_=_C3708( C1631 C3708 ) C1632_=_C1633( C1632 C1633 ) C1632_=_C1634( C1632 C1634 ) C1633_=_C1634( C1633 C1634 ) C1633_=_C1946( C1633 C1946 ) \nC1633_=_C1965( C1633 C1965 ) C1633_=_C2405( C1633 C2405 ) C1633_=_C2520( C1633 C2520 ) C1633_=_C2538( C1633 C2538 ) C1633_=_C2764( C1633 C2764 ) C1633_=_C2793( C1633 C2793 ) \nC1633_=_C2816( C1633 C2816 ) C1633_=_C2973( C1633 C2973 ) C1633_=_C3185( C1633 C3185 ) C1633_=_C3199( C1633 C3199 ) C1633_=_C3336( C1633 C3336 ) C1633_=_C3649( C1633 C3649 ) \nC1633_=_C3703( C1633 C3703 ) C1633_=_C4068( C1633 C4068 ) C1633_=_C4095( C1633 C4095 ) C1634_=_C1966( C1634 C1966 ) C1634_=_C2114( C1634 C2114 ) C1634_=_C2234( C1634 C2234 ) \nC1634_=_C2440( C1634 C2440 ) C1634_=_C2475( C1634 C2475 ) C1634_=_C2521( C1634 C2521 ) C1634_=_C2959( C1634 C2959 ) C1634_=_C3051( C1634 C3051 ) C1634_=_C3146( C1634 C3146 ) \nC1634_=_C3186( C1634 C3186 ) C1634_=_C3251( C1634 C3251 ) C1634_=_C3410( C1634 C3410 ) C1634_=_C3545( C1634 C3545 ) C1634_=_C3589( C1634 C3589 ) C1634_=_C3597( C1634 C3597 ) \nC1634_=_C3628( C1634 C3628 ) C1634_=_C3635( C1634 C3635 ) C1634_=_C3688( C1634 C3688 ) C1634_=_C3941( C1634 C3941 ) C1634_=_C3945( C1634 C3945 ) C1634_=_C4088( C1634 C4088 ) \nC1634_=_C4089( C1634 C4089 ) C1668_=_C1671( C1668 C1671 ) C1668_=_C1733( C1668 C1733 ) C1668_=_C1754( C1668 C1754 ) C1668_=_C1981( C1668 C1981 ) C1668_=_C2016( C1668 C2016 ) \nC1668_=_C2060( C1668 C2060 ) C1668_=_C2163( C1668 C2163 ) C1668_=_C2239( C1668 C2239 ) C1668_=_C2253( C1668 C2253 ) C1668_=_C2495( C1668 C2495 ) C1668_=_C2618( C1668 C2618 ) \nC1668_=_C2721( C1668 C2721 ) C1668_=_C3107( C1668 C3107 ) C1668_=_C3245( C1668 C3245 ) C1668_=_C3613( C1668 C3613 ) C1668_=_C3615( C1668 C3615 ) C1668_=_C3616( C1668 C3616 ) \nC1668_=_C3617( C1668 C3617 ) C1668_=_C3618( C1668 C3618 ) C1668_=_C3619( C1668 C3619 ) C1671_=_C1713( C1671 C1713 ) C1671_=_C1735( C1671 C1735 ) C1671_=_C2064( C1671 C2064 ) \nC1671_=_C2243( C1671 C2243 ) C1671_=_C2622( C1671 C2622 ) C1671_=_C2635( C1671 C2635 ) C1671_=_C2724( C1671 C2724 ) C1671_=_C2775( C1671 C2775 ) C1671_=_C2914( C1671 C2914 ) \nC1671_=_C3007( C1671 C3007 ) C1671_=_C3285( C1671 C3285 ) C1671_=_C3308( C1671 C3308 ) C1671_=_C3631( C1671 C3631 ) C1671_=_C3663( C1671 C3663 ) C1671_=_C3705( C1671 C3705 ) \nC1671_=_C3706( C1671 C3706 ) C1671_=_C3707( C1671 C3707 ) C1671_=_C3708( C1671 C3708 ) C1713_=_C1735( C1713 C1735 ) C1713_=_C2064( C1713 C2064 ) C1713_=_C2243( C1713 C2243 ) \nC1713_=_C2622( C1713 C2622 ) C1713_=_C2635( C1713 C2635 ) C1713_=_C2724( C1713 C2724 ) C1713_=_C2775( C1713 C2775 ) C1713_=_C2914( C1713 C2914 ) C1713_=_C3007( C1713 C3007 ) \nC1713_=_C3285( C1713 C3285 ) C1713_=_C3308( C1713 C3308 ) C1713_=_C3631( C1713 C3631 ) C1713_=_C3663( C1713 C3663 ) C1713_=_C3705( C1713 C3705 ) C1713_=_C3706( C1713 C3706 ) \nC1713_=_C3707( C1713 C3707 ) C1713_=_C3708( C1713 C3708 ) C1733_=_C1735( C1733 C1735 ) C1733_=_C1754( C1733 C1754 ) C1733_=_C1981( C1733 C1981 ) C1733_=_C2016( C1733 C2016 ) \nC1733_=_C2060( C1733 C2060 ) C1733_=_C2163( C1733 C2163 ) C1733_=_C2239( C1733 C2239 ) C1733_=_C2253( C1733 C2253 ) C1733_=_C2495( C1733 C2495 ) C1733_=_C2618( C1733 C2618 ) \nC1733_=_C2721( C1733 C2721 ) C1733_=_C3107( C1733 C3107 ) C1733_=_C3245( C1733 C3245 ) C1733_=_C3613( C1733 C3613 ) C1733_=_C3615( C1733 C3615 ) C1733_=_C3616( C1733 C3616 ) \nC1733_=_C3617( C1733 C3617 ) C1733_=_C3618( C1733 C3618 ) C1733_=_C3619( C1733 C3619 ) C1735_=_C2064( C1735 C2064 ) C1735_=_C2243( C1735 C2243 ) C1735_=_C2622( C1735 C2622 ) \nC1735_=_C2635( C1735 C2635 ) C1735_=_C2724( C1735 C2724 ) C1735_=_C2775( C1735 C2775 ) C1735_=_C2914( C1735 C2914 ) C1735_=_C3007( C1735 C3007 ) C1735_=_C3285( C1735 C3285 ) \nC1735_=_C3308( C1735 C3308 ) C1735_=_C3631( C1735 C3631 ) C1735_=_C3663( C1735 C3663 ) C1735_=_C3705( C1735 C3705 ) C1735_=_C3706( C1735 C3706 ) C1735_=_C3707( C1735 C3707 ) \nC1735_=_C3708( C1735 C3708 ) C1754_=_C1981( C1754 C1981 ) C1754_=_C2016( C1754 C2016 ) C1754_=_C2060( C1754 C2060 ) C1754_=_C2163( C1754 C2163 ) C1754_=_C2239( C1754 C2239 ) \nC1754_=_C2253( C1754 C2253 ) C1754_=_C2495( C1754 C2495 ) C1754_=_C2618( C1754 C2618 ) C1754_=_C2721( C1754 C2721 ) C1754_=_C3107( C1754 C3107 ) C1754_=_C3245( C1754 C3245 ) \nC1754_=_C3613( C1754 C3613 ) C1754_=_C3615( C1754 C3615 ) C1754_=_C3616( C1754 C3616 ) C1754_=_C3617( C1754 C3617 ) C1754_=_C3618( C1754 C3618 ) C1754_=_C3619( C1754 C3619 ) \nC1802_=_C1954( C1802 C1954 ) C1802_=_C2055( C1802 C2055 ) C1802_=_C2346( C1802 C2346 ) C1802_=_C2397( C1802 C2397 ) C1802_=_C2515( C1802 C2515 ) C1802_=_C2693( C1802 C2693 ) \nC1802_=_C2865( C1802 C2865 ) C1802_=_C2963( C1802 C2963 ) C1802_=_C3203( C1802 C3203 ) C1802_=_C3293( C1802 C3293 ) C1802_=_C3372( C1802 C3372 ) C1802_=_C3373( C1802 C3373 ) \nC1802_=_C3374( C1802 C3374 ) C1802_=_C3375( C1802 C3375 ) C1802_=_C3377( C1802 C3377 ) C1802_=_C3378( C1802 C3378 ) C1802_=_C3379( C1802 C3379 ) C1802_=_C3380( C1802 C3380 ) \nC1815_=_C1817( C1815 C1817 ) C1815_=_C1818( C1815 C1818 ) C1815_=_C1819( C1815 C1819 ) C1815_=_C1820( C1815 C1820 ) C1815_=_C1821( C1815 C1821 ) C1815_=_C1822( C1815 C1822 ) \nC1815_=_C1823( C1815 C1823 ) C1815_=_C1824( C1815 C1824 ) C1815_=_C1825( C1815 C1825 ) C1815_=_C1827( C1815 C1827 ) C1815_=_C1828( C1815 C1828 ) C1815_=_C1829( C1815 C1829 ) \nC1815_=_C1830( C1815 C1830 ) C1815_=_C1831( C1815 C1831 ) C1815_=_C1832( C1815 C1832 ) C1815_=_C1834( C1815 C1834 ) C1815_=_C1835( C1815 C1835 ) C1815_=_C1838( C1815 C1838 ) \nC1815_=_C1948( C1815 C1948 ) C1815_=_C1949( C1815 C1949 ) C1815_=_C1950( C1815 C1950 ) C1815_=_C1953( C1815 C1953 ) C1815_=_C1954( C1815 C1954 ) C1815_=_C1955( C1815 C1955 ) \nC1815_=_C1956( C1815 C1956 ) C1815_=_C1957( C1815 C1957 ) C1815_=_C1958( C1815 C1958 ) C1815_=_C1959( C1815 C1959 ) C1815_=_C1960( C1815 C1960 ) C1815_=_C1961( C1815 C1961 ) \nC1815_=_C1962( C1815 C1962 ) C1815_=_C1963( C1815 C1963 ) C1815_=_C1964( C1815 C1964 ) C1815_=_C1965( C1815 C1965 ) C1815_=_C1966( C1815 C1966 ) C1815_=_C1967( C1815 C1967 ) \nC1817_=_C1818( C1817 C1818 ) C1817_=_C1819( C1817 C1819 ) C1817_=_C1820( C1817 C1820 ) C1817_=_C1821( C1817 C1821 ) C1817_=_C1822( C1817 C1822 ) C1817_=_C1823( C1817 C1823 ) \nC1817_=_C1824( C1817 C1824 ) C1817_=_C1825( C1817 C1825 ) C1817_=_C1827( C1817 C1827 ) C1817_=_C1828( C1817 C1828 ) C1817_=_C1829( C1817 C1829 ) C1817_=_C1830( C1817 C1830 ) \nC1817_=_C1831( C1817 C1831 ) C1817_=_C1832( C1817 C1832 ) C1817_=_C1834( C1817 C1834 ) C1817_=_C1835( C1817 C1835 ) C1817_=_C1838( C1817 C1838 ) C1818_=_C1819( C1818 C1819 ) \nC1818_=_C1820( C1818 C1820 ) C1818_=_C1821( C1818 C1821 ) C1818_=_C1822( C1818 C1822 ) C1818_=_C1823( C1818 C1823 ) C1818_=_C1824( C1818 C1824 ) C1818_=_C1825( C1818 C1825 ) \nC1818_=_C1827( C1818 C1827 ) C1818_=_C1828( C1818 C1828 ) C1818_=_C1829( C1818 C1829 ) C1818_=_C1830( C1818 C1830 ) C1818_=_C1831( C1818 C1831 ) C1818_=_C1832( C1818 C1832 ) \nC1818_=_C1834( C1818 C1834 ) C1818_=_C1835( C1818 C1835 ) C1818_=_C1838( C1818 C1838 ) C1818_=_C1949( C1818 C1949 ) C1818_=_C1992( C1818 C1992 ) C1818_=_C2515( C1818 C2515 ) \nC1818_=_C2516( C1818 C2516 ) C1818_=_C2520( C1818 C2520 ) C1818_=_C2521( C1818 C2521 ) C1819_=_C1820( C1819 C1820 ) C1819_=_C1821( C1819 C1821 ) C1819_=_C1822( C1819 C1822 ) \nC1819_=_C1823( C1819 C1823 ) C1819_=_C1824( C1819 C1824 ) C1819_=_C1825( C1819 C1825 ) C1819_=_C1827( C1819 C1827 ) C1819_=_C1828( C1819 C1828 ) C1819_=_C1829( C1819 C1829 ) \nC1819_=_C1830( C1819 C1830 ) C1819_=_C1831( C1819 C1831 ) C1819_=_C1832( C1819 C1832 ) C1819_=_C1834( C1819 C1834 ) C1819_=_C1835( C1819 C1835 ) C1819_=_C1838( C1819 C1838 ) \nC1819_=_C2816( C1819 C2816 ) C1820_=_C1821( C1820 C1821 ) C1820_=_C1822( C1820 C1822 ) C1820_=_C1823( C1820 C1823 ) C1820_=_C1824( C1820 C1824 ) C1820_=_C1825( C1820 C1825 ) \nC1820_=_C1827( C1820 C1827 ) C1820_=_C1828( C1820 C1828 ) C1820_=_C1829( C1820 C1829 ) C1820_=_C1830( C1820 C1830 ) C1820_=_C1831( C1820 C1831 ) C1820_=_C1832( C1820 C1832 ) \nC1820_=_C1834( C1820 C1834 ) C1820_=_C1835( C1820 C1835 ) C1820_=_C1838( C1820 C1838 ) C1820_=_C2654( C1820 C2654 ) C1821_=_C1822( C1821 C1822 ) C1821_=_C1823( C1821 C1823 ) \nC1821_=_C1824( C1821 C1824 ) C1821_=_C1825( C1821 C1825 ) C1821_=_C1827( C1821 C1827 ) C1821_=_C1828( C1821 C1828 ) C1821_=_C1829( C1821 C1829 ) C1821_=_C1830( C1821 C1830 ) \nC1821_=_C1831( C1821 C1831 ) C1821_=_C1832( C1821 C1832 ) C1821_=_C1834( C1821 C1834 ) C1821_=_C1835( C1821 C1835 ) C1821_=_C1838( C1821 C1838 ) C1821_=_C3146( C1821 C3146 ) \nC1822_=_C1823( C1822 C1823 ) C1822_=_C1824( C1822 C1824 ) C1822_=_C1825( C1822 C1825 ) C1822_=_C1827( C1822 C1827 ) C1822_=_C1828( C1822 C1828 ) C1822_=_C1829( C1822 C1829 ) \nC1822_=_C1830(</w:t>
      </w:r>
    </w:p>
    <w:p>
      <w:pPr>
        <w:pStyle w:val="PreformattedText"/>
        <w:bidi w:val="0"/>
        <w:spacing w:before="0" w:after="0"/>
        <w:jc w:val="left"/>
        <w:rPr/>
      </w:pPr>
      <w:r>
        <w:rPr/>
        <w:t xml:space="preserve"> </w:t>
      </w:r>
      <w:r>
        <w:rPr/>
        <w:t>C1822 C1830 ) C1822_=_C1831( C1822 C1831 ) C1822_=_C1832( C1822 C1832 ) C1822_=_C1834( C1822 C1834 ) C1822_=_C1835( C1822 C1835 ) C1822_=_C1838( C1822 C1838 ) \nC1822_=_C2896( C1822 C2896 ) C1822_=_C3259( C1822 C3259 ) C1823_=_C1824( C1823 C1824 ) C1823_=_C1825( C1823 C1825 ) C1823_=_C1827( C1823 C1827 ) C1823_=_C1828( C1823 C1828 ) \nC1823_=_C1829( C1823 C1829 ) C1823_=_C1830( C1823 C1830 ) C1823_=_C1831( C1823 C1831 ) C1823_=_C1832( C1823 C1832 ) C1823_=_C1834( C1823 C1834 ) C1823_=_C1835( C1823 C1835 ) \nC1823_=_C1838( C1823 C1838 ) C1824_=_C1825( C1824 C1825 ) C1824_=_C1827( C1824 C1827 ) C1824_=_C1828( C1824 C1828 ) C1824_=_C1829( C1824 C1829 ) C1824_=_C1830( C1824 C1830 ) \nC1824_=_C1831( C1824 C1831 ) C1824_=_C1832( C1824 C1832 ) C1824_=_C1834( C1824 C1834 ) C1824_=_C1835( C1824 C1835 ) C1824_=_C1838( C1824 C1838 ) C1824_=_C3285( C1824 C3285 ) \nC1825_=_C1827( C1825 C1827 ) C1825_=_C1828( C1825 C1828 ) C1825_=_C1829( C1825 C1829 ) C1825_=_C1830( C1825 C1830 ) C1825_=_C1831( C1825 C1831 ) C1825_=_C1832( C1825 C1832 ) \nC1825_=_C1834( C1825 C1834 ) C1825_=_C1835( C1825 C1835 ) C1825_=_C1838( C1825 C1838 ) C1825_=_C2655( C1825 C2655 ) C1827_=_C1828( C1827 C1828 ) C1827_=_C1829( C1827 C1829 ) \nC1827_=_C1830( C1827 C1830 ) C1827_=_C1831( C1827 C1831 ) C1827_=_C1832( C1827 C1832 ) C1827_=_C1834( C1827 C1834 ) C1827_=_C1835( C1827 C1835 ) C1827_=_C1838( C1827 C1838 ) \nC1828_=_C1829( C1828 C1829 ) C1828_=_C1830( C1828 C1830 ) C1828_=_C1831( C1828 C1831 ) C1828_=_C1832( C1828 C1832 ) C1828_=_C1834( C1828 C1834 ) C1828_=_C1835( C1828 C1835 ) \nC1828_=_C1838( C1828 C1838 ) C1828_=_C3589( C1828 C3589 ) C1829_=_C1830( C1829 C1830 ) C1829_=_C1831( C1829 C1831 ) C1829_=_C1832( C1829 C1832 ) C1829_=_C1834( C1829 C1834 ) \nC1829_=_C1835( C1829 C1835 ) C1829_=_C1838( C1829 C1838 ) C1829_=_C3597( C1829 C3597 ) C1830_=_C1831( C1830 C1831 ) C1830_=_C1832( C1830 C1832 ) C1830_=_C1834( C1830 C1834 ) \nC1830_=_C1835( C1830 C1835 ) C1830_=_C1838( C1830 C1838 ) C1830_=_C3628( C1830 C3628 ) C1831_=_C1832( C1831 C1832 ) C1831_=_C1834( C1831 C1834 ) C1831_=_C1835( C1831 C1835 ) \nC1831_=_C1838( C1831 C1838 ) C1831_=_C2897( C1831 C2897 ) C1832_=_C1834( C1832 C1834 ) C1832_=_C1835( C1832 C1835 ) C1832_=_C1838( C1832 C1838 ) C1834_=_C1835( C1834 C1835 ) \nC1834_=_C1838( C1834 C1838 ) C1834_=_C3708( C1834 C3708 ) C1835_=_C1838( C1835 C1838 ) C1835_=_C4088( C1835 C4088 ) C1844_=_C1866( C1844 C1866 ) C1844_=_C2671( C1844 C2671 ) \nC1844_=_C2880( C1844 C2880 ) C1844_=_C2895( C1844 C2895 ) C1844_=_C2896( C1844 C2896 ) C1844_=_C2897( C1844 C2897 ) C1844_=_C2898( C1844 C2898 ) C1844_=_C2899( C1844 C2899 ) \nC1844_=_C2900( C1844 C2900 ) C1844_=_C2901( C1844 C2901 ) C1844_=_C2902( C1844 C2902 ) C1844_=_C2903( C1844 C2903 ) C1844_=_C2904( C1844 C2904 ) C1844_=_C2905( C1844 C2905 ) \nC1844_=_C2906( C1844 C2906 ) C1844_=_C2907( C1844 C2907 ) C1844_=_C2908( C1844 C2908 ) C1866_=_C1875( C1866 C1875 ) C1866_=_C2671( C1866 C2671 ) C1866_=_C2880( C1866 C2880 ) \nC1866_=_C2895( C1866 C2895 ) C1866_=_C2896( C1866 C2896 ) C1866_=_C2897( C1866 C2897 ) C1866_=_C2898( C1866 C2898 ) C1866_=_C2899( C1866 C2899 ) C1866_=_C2900( C1866 C2900 ) \nC1866_=_C2901( C1866 C2901 ) C1866_=_C2902( C1866 C2902 ) C1866_=_C2903( C1866 C2903 ) C1866_=_C2904( C1866 C2904 ) C1866_=_C2905( C1866 C2905 ) C1866_=_C2906( C1866 C2906 ) \nC1866_=_C2907( C1866 C2907 ) C1866_=_C2908( C1866 C2908 ) C1875_=_C1958( C1875 C1958 ) C1875_=_C2414( C1875 C2414 ) C1875_=_C2516( C1875 C2516 ) C1875_=_C2680( C1875 C2680 ) \nC1875_=_C2901( C1875 C2901 ) C1875_=_C2993( C1875 C2993 ) C1875_=_C3259( C1875 C3259 ) C1875_=_C3602( C1875 C3602 ) C1875_=_C3864( C1875 C3864 ) C1875_=_C3878( C1875 C3878 ) \nC1875_=_C3879( C1875 C3879 ) C1875_=_C3880( C1875 C3880 ) C1875_=_C3881( C1875 C3881 ) C1875_=_C3884( C1875 C3884 ) C1875_=_C3885( C1875 C3885 ) C1917_=_C2299( C1917 C2299 ) \nC1917_=_C2408( C1917 C2408 ) C1917_=_C2458( C1917 C2458 ) C1917_=_C2653( C1917 C2653 ) C1917_=_C2654( C1917 C2654 ) C1917_=_C2655( C1917 C2655 ) C1917_=_C2656( C1917 C2656 ) \nC1917_=_C2657( C1917 C2657 ) C1917_=_C2658( C1917 C2658 ) C1917_=_C2659( C1917 C2659 ) C1917_=_C2660( C1917 C2660 ) C1917_=_C2662( C1917 C2662 ) C1917_=_C2663( C1917 C2663 ) \nC1917_=_C2664( C1917 C2664 ) C1917_=_C2665( C1917 C2665 ) C1917_=_C2666( C1917 C2666 ) C1917_=_C2667( C1917 C2667 ) C1917_=_C2668( C1917 C2668 ) C1917_=_C2669( C1917 C2669 ) \nC1933_=_C1946( C1933 C1946 ) C1933_=_C2591( C1933 C2591 ) C1933_=_C2731( C1933 C2731 ) C1933_=_C2747( C1933 C2747 ) C1933_=_C2749( C1933 C2749 ) C1933_=_C2750( C1933 C2750 ) \nC1933_=_C2751( C1933 C2751 ) C1933_=_C2752( C1933 C2752 ) C1933_=_C2753( C1933 C2753 ) C1933_=_C2754( C1933 C2754 ) C1933_=_C2755( C1933 C2755 ) C1933_=_C2756( C1933 C2756 ) \nC1933_=_C2757( C1933 C2757 ) C1933_=_C2758( C1933 C2758 ) C1933_=_C2759( C1933 C2759 ) C1933_=_C2760( C1933 C2760 ) C1933_=_C2761( C1933 C2761 ) C1933_=_C2762( C1933 C2762 ) \nC1933_=_C2763( C1933 C2763 ) C1933_=_C2764( C1933 C2764 ) C1933_=_C2765( C1933 C2765 ) C1933_=_C2766( C1933 C2766 ) C1946_=_C1965( C1946 C1965 ) C1946_=_C2405( C1946 C2405 ) \nC1946_=_C2520( C1946 C2520 ) C1946_=_C2538( C1946 C2538 ) C1946_=_C2764( C1946 C2764 ) C1946_=_C2793( C1946 C2793 ) C1946_=_C2816( C1946 C2816 ) C1946_=_C2973( C1946 C2973 ) \nC1946_=_C3185( C1946 C3185 ) C1946_=_C3199( C1946 C3199 ) C1946_=_C3336( C1946 C3336 ) C1946_=_C3649( C1946 C3649 ) C1946_=_C3703( C1946 C3703 ) C1946_=_C4068( C1946 C4068 ) \nC1946_=_C4095( C1946 C4095 ) C1948_=_C1949( C1948 C1949 ) C1948_=_C1950( C1948 C1950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8_=_C1965( C1948 C1965 ) C1948_=_C1966( C1948 C1966 ) C1948_=_C1967( C1948 C1967 ) \nC1948_=_C1990( C1948 C1990 ) C1948_=_C1991( C1948 C1991 ) C1948_=_C1992( C1948 C1992 ) C1948_=_C1994( C1948 C1994 ) C1948_=_C1996( C1948 C1996 ) C1948_=_C1997( C1948 C1997 ) \nC1948_=_C1998( C1948 C1998 ) C1948_=_C1999( C1948 C1999 ) C1948_=_C2000( C1948 C2000 ) C1948_=_C2001( C1948 C2001 ) C1948_=_C2003( C1948 C2003 ) C1948_=_C2004( C1948 C2004 ) \nC1948_=_C2005( C1948 C2005 ) C1948_=_C2008( C1948 C2008 ) C1948_=_C2009( C1948 C2009 ) C1949_=_C1950( C1949 C1950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49_=_C1967( C1949 C1967 ) C1949_=_C1992( C1949 C1992 ) C1949_=_C2515( C1949 C2515 ) C1949_=_C2516( C1949 C2516 ) C1949_=_C2520( C1949 C2520 ) C1949_=_C2521( C1949 C2521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67( C1950 C1967 ) C1950_=_C2538( C1950 C2538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2055( C1954 C2055 ) C1954_=_C2346( C1954 C2346 ) C1954_=_C2397( C1954 C2397 ) C1954_=_C2515( C1954 C2515 ) C1954_=_C2693( C1954 C2693 ) \nC1954_=_C2865( C1954 C2865 ) C1954_=_C2963( C1954 C2963 ) C1954_=_C3203( C1954 C3203 ) C1954_=_C3293( C1954 C3293 ) C1954_=_C3372( C1954 C3372 ) C1954_=_C3373( C1954 C3373 ) \nC1954_=_C3374( C1954 C3374 ) C1954_=_C3375( C1954 C3375 ) C1954_=_C3377( C1954 C3377 ) C1954_=_C3378( C1954 C3378 ) C1954_=_C3379( C1954 C3379 ) C1954_=_C3380( C1954 C3380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2756( C1956 C2756 ) \nC1956_=_C2899( C1956 C2899 ) C1957_=_C1958( C1957 C1958 ) C1957_=_C1959( C1957 C1959 ) C1957_=_C1960( C1957 C1960 ) C1957_=_C1961( C1957 C1961 ) C1957_=_C1962( C1957 C1962 ) \nC1957_=_C1963( C1957 C1963 ) C1957_=_C1964( C1957 C1964 ) C1957_=_C1965( C1957 C1965 ) C1957_=_C1966( C1957 C1966 ) C1957_=_C1967( C1957 C1967 ) C1958_=_C1959( C1958 C1959 ) \nC1958_=_C1960( C1958 C1960 ) C1958_=_C1961( C1958 C1961 ) C1958_=_C1962(</w:t>
      </w:r>
    </w:p>
    <w:p>
      <w:pPr>
        <w:pStyle w:val="PreformattedText"/>
        <w:bidi w:val="0"/>
        <w:spacing w:before="0" w:after="0"/>
        <w:jc w:val="left"/>
        <w:rPr/>
      </w:pPr>
      <w:r>
        <w:rPr/>
        <w:t xml:space="preserve"> </w:t>
      </w:r>
      <w:r>
        <w:rPr/>
        <w:t>C1958 C1962 ) C1958_=_C1963( C1958 C1963 ) C1958_=_C1964( C1958 C1964 ) C1958_=_C1965( C1958 C1965 ) \nC1958_=_C1966( C1958 C1966 ) C1958_=_C1967( C1958 C1967 ) C1958_=_C2414( C1958 C2414 ) C1958_=_C2516( C1958 C2516 ) C1958_=_C2680( C1958 C2680 ) C1958_=_C2901( C1958 C2901 ) \nC1958_=_C2993( C1958 C2993 ) C1958_=_C3259( C1958 C3259 ) C1958_=_C3602( C1958 C3602 ) C1958_=_C3864( C1958 C3864 ) C1958_=_C3878( C1958 C3878 ) C1958_=_C3879( C1958 C3879 ) \nC1958_=_C3880( C1958 C3880 ) C1958_=_C3881( C1958 C3881 ) C1958_=_C3884( C1958 C3884 ) C1958_=_C3885( C1958 C3885 ) C1959_=_C1960( C1959 C1960 ) C1959_=_C1961( C1959 C1961 ) \nC1959_=_C1962( C1959 C1962 ) C1959_=_C1963( C1959 C1963 ) C1959_=_C1964( C1959 C1964 ) C1959_=_C1965( C1959 C1965 ) C1959_=_C1966( C1959 C1966 ) C1959_=_C1967( C1959 C1967 ) \nC1959_=_C2757( C1959 C2757 ) C1959_=_C2902( C1959 C2902 ) C1960_=_C1961( C1960 C1961 ) C1960_=_C1962( C1960 C1962 ) C1960_=_C1963( C1960 C1963 ) C1960_=_C1964( C1960 C1964 ) \nC1960_=_C1965( C1960 C1965 ) C1960_=_C1966( C1960 C1966 ) C1960_=_C1967( C1960 C1967 ) C1960_=_C2758( C1960 C2758 ) C1960_=_C2903( C1960 C2903 ) C1961_=_C1962( C1961 C1962 ) \nC1961_=_C1963( C1961 C1963 ) C1961_=_C1964( C1961 C1964 ) C1961_=_C1965( C1961 C1965 ) C1961_=_C1966( C1961 C1966 ) C1961_=_C1967( C1961 C1967 ) C1961_=_C2759( C1961 C2759 ) \nC1961_=_C2904( C1961 C2904 ) C1962_=_C1963( C1962 C1963 ) C1962_=_C1964( C1962 C1964 ) C1962_=_C1965( C1962 C1965 ) C1962_=_C1966( C1962 C1966 ) C1962_=_C1967( C1962 C1967 ) \nC1963_=_C1964( C1963 C1964 ) C1963_=_C1965( C1963 C1965 ) C1963_=_C1966( C1963 C1966 ) C1963_=_C1967( C1963 C1967 ) C1963_=_C2762( C1963 C2762 ) C1963_=_C2905( C1963 C2905 ) \nC1963_=_C3880( C1963 C3880 ) C1964_=_C1965( C1964 C1965 ) C1964_=_C1966( C1964 C1966 ) C1964_=_C1967( C1964 C1967 ) C1964_=_C2005( C1964 C2005 ) C1964_=_C2763( C1964 C2763 ) \nC1964_=_C2908( C1964 C2908 ) C1965_=_C1966( C1965 C1966 ) C1965_=_C1967( C1965 C1967 ) C1965_=_C2405( C1965 C2405 ) C1965_=_C2520( C1965 C2520 ) C1965_=_C2538( C1965 C2538 ) \nC1965_=_C2764( C1965 C2764 ) C1965_=_C2793( C1965 C2793 ) C1965_=_C2816( C1965 C2816 ) C1965_=_C2973( C1965 C2973 ) C1965_=_C3185( C1965 C3185 ) C1965_=_C3199( C1965 C3199 ) \nC1965_=_C3336( C1965 C3336 ) C1965_=_C3649( C1965 C3649 ) C1965_=_C3703( C1965 C3703 ) C1965_=_C4068( C1965 C4068 ) C1965_=_C4095( C1965 C4095 ) C1966_=_C1967( C1966 C1967 ) \nC1966_=_C2114( C1966 C2114 ) C1966_=_C2234( C1966 C2234 ) C1966_=_C2440( C1966 C2440 ) C1966_=_C2475( C1966 C2475 ) C1966_=_C2521( C1966 C2521 ) C1966_=_C2959( C1966 C2959 ) \nC1966_=_C3051( C1966 C3051 ) C1966_=_C3146( C1966 C3146 ) C1966_=_C3186( C1966 C3186 ) C1966_=_C3251( C1966 C3251 ) C1966_=_C3410( C1966 C3410 ) C1966_=_C3545( C1966 C3545 ) \nC1966_=_C3589( C1966 C3589 ) C1966_=_C3597( C1966 C3597 ) C1966_=_C3628( C1966 C3628 ) C1966_=_C3635( C1966 C3635 ) C1966_=_C3688( C1966 C3688 ) C1966_=_C3941( C1966 C3941 ) \nC1966_=_C3945( C1966 C3945 ) C1966_=_C4088( C1966 C4088 ) C1966_=_C4089( C1966 C4089 ) C1981_=_C2016( C1981 C2016 ) C1981_=_C2060( C1981 C2060 ) C1981_=_C2163( C1981 C2163 ) \nC1981_=_C2239( C1981 C2239 ) C1981_=_C2253( C1981 C2253 ) C1981_=_C2495( C1981 C2495 ) C1981_=_C2618( C1981 C2618 ) C1981_=_C2721( C1981 C2721 ) C1981_=_C3107( C1981 C3107 ) \nC1981_=_C3245( C1981 C3245 ) C1981_=_C3613( C1981 C3613 ) C1981_=_C3615( C1981 C3615 ) C1981_=_C3616( C1981 C3616 ) C1981_=_C3617( C1981 C3617 ) C1981_=_C3618( C1981 C3618 ) \nC1981_=_C3619( C1981 C3619 ) C1990_=_C1991( C1990 C1991 ) C1990_=_C1992( C1990 C1992 ) C1990_=_C1994( C1990 C1994 ) C1990_=_C1996( C1990 C1996 ) C1990_=_C1997( C1990 C1997 ) \nC1990_=_C1998( C1990 C1998 ) C1990_=_C1999( C1990 C1999 ) C1990_=_C2000( C1990 C2000 ) C1990_=_C2001( C1990 C2001 ) C1990_=_C2003( C1990 C2003 ) C1990_=_C2004( C1990 C2004 ) \nC1990_=_C2005( C1990 C2005 ) C1990_=_C2008( C1990 C2008 ) C1990_=_C2009( C1990 C2009 ) C1990_=_C2055( C1990 C2055 ) C1990_=_C2060( C1990 C2060 ) C1990_=_C2064( C1990 C2064 ) \nC1991_=_C1992( C1991 C1992 ) C1991_=_C1994( C1991 C1994 ) C1991_=_C1996( C1991 C1996 ) C1991_=_C1997( C1991 C1997 ) C1991_=_C1998( C1991 C1998 ) C1991_=_C1999( C1991 C1999 ) \nC1991_=_C2000( C1991 C2000 ) C1991_=_C2001( C1991 C2001 ) C1991_=_C2003( C1991 C2003 ) C1991_=_C2004( C1991 C2004 ) C1991_=_C2005( C1991 C2005 ) C1991_=_C2008( C1991 C2008 ) \nC1991_=_C2009( C1991 C2009 ) C1991_=_C2299( C1991 C2299 ) C1992_=_C1994( C1992 C1994 ) C1992_=_C1996( C1992 C1996 ) C1992_=_C1997( C1992 C1997 ) C1992_=_C1998( C1992 C1998 ) \nC1992_=_C1999( C1992 C1999 ) C1992_=_C2000( C1992 C2000 ) C1992_=_C2001( C1992 C2001 ) C1992_=_C2003( C1992 C2003 ) C1992_=_C2004( C1992 C2004 ) C1992_=_C2005( C1992 C2005 ) \nC1992_=_C2008( C1992 C2008 ) C1992_=_C2009( C1992 C2009 ) C1992_=_C2515( C1992 C2515 ) C1992_=_C2516( C1992 C2516 ) C1992_=_C2520( C1992 C2520 ) C1992_=_C2521( C1992 C2521 ) \nC1994_=_C1996( C1994 C1996 ) C1994_=_C1997( C1994 C1997 ) C1994_=_C1998( C1994 C1998 ) C1994_=_C1999( C1994 C1999 ) C1994_=_C2000( C1994 C2000 ) C1994_=_C2001( C1994 C2001 ) \nC1994_=_C2003( C1994 C2003 ) C1994_=_C2004( C1994 C2004 ) C1994_=_C2005( C1994 C2005 ) C1994_=_C2008( C1994 C2008 ) C1994_=_C2009( C1994 C2009 ) C1994_=_C2653( C1994 C2653 ) \nC1996_=_C1997( C1996 C1997 ) C1996_=_C1998( C1996 C1998 ) C1996_=_C1999( C1996 C1999 ) C1996_=_C2000( C1996 C2000 ) C1996_=_C2001( C1996 C2001 ) C1996_=_C2003( C1996 C2003 ) \nC1996_=_C2004( C1996 C2004 ) C1996_=_C2005( C1996 C2005 ) C1996_=_C2008( C1996 C2008 ) C1996_=_C2009( C1996 C2009 ) C1996_=_C3410( C1996 C3410 ) C1997_=_C1998( C1997 C1998 ) \nC1997_=_C1999( C1997 C1999 ) C1997_=_C2000( C1997 C2000 ) C1997_=_C2001( C1997 C2001 ) C1997_=_C2003( C1997 C2003 ) C1997_=_C2004( C1997 C2004 ) C1997_=_C2005( C1997 C2005 ) \nC1997_=_C2008( C1997 C2008 ) C1997_=_C2009( C1997 C2009 ) C1998_=_C1999( C1998 C1999 ) C1998_=_C2000( C1998 C2000 ) C1998_=_C2001( C1998 C2001 ) C1998_=_C2003( C1998 C2003 ) \nC1998_=_C2004( C1998 C2004 ) C1998_=_C2005( C1998 C2005 ) C1998_=_C2008( C1998 C2008 ) C1998_=_C2009( C1998 C2009 ) C1998_=_C2656( C1998 C2656 ) C1999_=_C2000( C1999 C2000 ) \nC1999_=_C2001( C1999 C2001 ) C1999_=_C2003( C1999 C2003 ) C1999_=_C2004( C1999 C2004 ) C1999_=_C2005( C1999 C2005 ) C1999_=_C2008( C1999 C2008 ) C1999_=_C2009( C1999 C2009 ) \nC1999_=_C2898( C1999 C2898 ) C2000_=_C2001( C2000 C2001 ) C2000_=_C2003( C2000 C2003 ) C2000_=_C2004( C2000 C2004 ) C2000_=_C2005( C2000 C2005 ) C2000_=_C2008( C2000 C2008 ) \nC2000_=_C2009( C2000 C2009 ) C2000_=_C2658( C2000 C2658 ) C2001_=_C2003( C2001 C2003 ) C2001_=_C2004( C2001 C2004 ) C2001_=_C2005( C2001 C2005 ) C2001_=_C2008( C2001 C2008 ) \nC2001_=_C2009( C2001 C2009 ) C2001_=_C2659( C2001 C2659 ) C2003_=_C2004( C2003 C2004 ) C2003_=_C2005( C2003 C2005 ) C2003_=_C2008( C2003 C2008 ) C2003_=_C2009( C2003 C2009 ) \nC2003_=_C2665( C2003 C2665 ) C2004_=_C2005( C2004 C2005 ) C2004_=_C2008( C2004 C2008 ) C2004_=_C2009( C2004 C2009 ) C2004_=_C2666( C2004 C2666 ) C2005_=_C2008( C2005 C2008 ) \nC2005_=_C2009( C2005 C2009 ) C2005_=_C2763( C2005 C2763 ) C2005_=_C2908( C2005 C2908 ) C2008_=_C2009( C2008 C2009 ) C2008_=_C2668( C2008 C2668 ) C2009_=_C3619( C2009 C3619 ) \nC2016_=_C2060( C2016 C2060 ) C2016_=_C2163( C2016 C2163 ) C2016_=_C2239( C2016 C2239 ) C2016_=_C2253( C2016 C2253 ) C2016_=_C2495( C2016 C2495 ) C2016_=_C2618( C2016 C2618 ) \nC2016_=_C2721( C2016 C2721 ) C2016_=_C3107( C2016 C3107 ) C2016_=_C3245( C2016 C3245 ) C2016_=_C3613( C2016 C3613 ) C2016_=_C3615( C2016 C3615 ) C2016_=_C3616( C2016 C3616 ) \nC2016_=_C3617( C2016 C3617 ) C2016_=_C3618( C2016 C3618 ) C2016_=_C3619( C2016 C3619 ) C2055_=_C2060( C2055 C2060 ) C2055_=_C2064( C2055 C2064 ) C2055_=_C2346( C2055 C2346 ) \nC2055_=_C2397( C2055 C2397 ) C2055_=_C2515( C2055 C2515 ) C2055_=_C2693( C2055 C2693 ) C2055_=_C2865( C2055 C2865 ) C2055_=_C2963( C2055 C2963 ) C2055_=_C3203( C2055 C3203 ) \nC2055_=_C3293( C2055 C3293 ) C2055_=_C3372( C2055 C3372 ) C2055_=_C3373( C2055 C3373 ) C2055_=_C3374( C2055 C3374 ) C2055_=_C3375( C2055 C3375 ) C2055_=_C3377( C2055 C3377 ) \nC2055_=_C3378( C2055 C3378 ) C2055_=_C3379( C2055 C3379 ) C2055_=_C3380( C2055 C3380 ) C2060_=_C2064( C2060 C2064 ) C2060_=_C2163( C2060 C2163 ) C2060_=_C2239( C2060 C2239 ) \nC2060_=_C2253( C2060 C2253 ) C2060_=_C2495( C2060 C2495 ) C2060_=_C2618( C2060 C2618 ) C2060_=_C2721( C2060 C2721 ) C2060_=_C3107( C2060 C3107 ) C2060_=_C3245( C2060 C3245 ) \nC2060_=_C3613( C2060 C3613 ) C2060_=_C3615( C2060 C3615 ) C2060_=_C3616( C2060 C3616 ) C2060_=_C3617( C2060 C3617 ) C2060_=_C3618( C2060 C3618 ) C2060_=_C3619( C2060 C3619 ) \nC2064_=_C2243( C2064 C2243 ) C2064_=_C2622( C2064 C2622 ) C2064_=_C2635( C2064 C2635 ) C2064_=_C2724( C2064 C2724 ) C2064_=_C2775( C2064 C2775 ) C2064_=_C2914( C2064 C2914 ) \nC2064_=_C3007( C2064 C3007 ) C2064_=_C3285( C2064 C3285 ) C2064_=_C3308( C2064 C3308 ) C2064_=_C3631( C2064 C3631 ) C2064_=_C3663( C2064 C3663 ) C2064_=_C3705( C2064 C3705 ) \nC2064_=_C3706( C2064 C3706 ) C2064_=_C3707( C2064 C3707 ) C2064_=_C3708( C2064 C3708 ) C2114_=_C2234( C2114 C2234 ) C2114_=_C2440( C2114 C2440 ) C2114_=_C2475( C2114 C2475 ) \nC2114_=_C2521( C2114 C2521 ) C2114_=_C2959( C2114 C2959 ) C2114_=_C3051( C2114 C3051 ) C2114_=_C3146( C2114 C3146 ) C2114_=_C3186( C2114 C3186 ) C2114_=_C3251( C2114 C3251 ) \nC2114_=_C3410( C2114 C3410 ) C2114_=_C3545( C2114 C3545 ) C2114_=_C3589( C2114 C3589 ) C2114_=_C3597( C2114 C3597 ) C2114_=_C3628( C2114 C3628 ) C2114_=_C3635( C2114 C3635 ) \nC2114_=_C3688( C2114 C3688 ) C2114_=_C3941( C2114 C3941 ) C2114_=_C3945( C2114 C3945 ) C2114_=_C4088( C2114 C4088 ) C2114_=_C4089( C2114 C4089 ) C2163_=_C2239( C2163 C2239 ) \nC2163_=_C2253( C2163 C2253 ) C2163_=_C2495( C2163 C2495 ) C2163_=_C2618( C2163 C2618 ) C2163_=_C2721( C2163 C2721 ) C2163_=_C3107( C2163 C3107 ) C2163_=_C3245( C2163 C3245 ) \nC2163_=_C3613( C2163 C3613 ) C2163_=_C3615( C2163 C3615 ) C2163_=_C3616( C2163 C3616 ) C2163_=_C3617( C2163 C3617 ) C2163_=_C3618(</w:t>
      </w:r>
    </w:p>
    <w:p>
      <w:pPr>
        <w:pStyle w:val="PreformattedText"/>
        <w:bidi w:val="0"/>
        <w:spacing w:before="0" w:after="0"/>
        <w:jc w:val="left"/>
        <w:rPr/>
      </w:pPr>
      <w:r>
        <w:rPr/>
        <w:t xml:space="preserve"> </w:t>
      </w:r>
      <w:r>
        <w:rPr/>
        <w:t>C2163 C3618 ) C2163_=_C3619( C2163 C3619 ) \nC2234_=_C2440( C2234 C2440 ) C2234_=_C2475( C2234 C2475 ) C2234_=_C2521( C2234 C2521 ) C2234_=_C2959( C2234 C2959 ) C2234_=_C3051( C2234 C3051 ) C2234_=_C3146( C2234 C3146 ) \nC2234_=_C3186( C2234 C3186 ) C2234_=_C3251( C2234 C3251 ) C2234_=_C3410( C2234 C3410 ) C2234_=_C3545( C2234 C3545 ) C2234_=_C3589( C2234 C3589 ) C2234_=_C3597( C2234 C3597 ) \nC2234_=_C3628( C2234 C3628 ) C2234_=_C3635( C2234 C3635 ) C2234_=_C3688( C2234 C3688 ) C2234_=_C3941( C2234 C3941 ) C2234_=_C3945( C2234 C3945 ) C2234_=_C4088( C2234 C4088 ) \nC2234_=_C4089( C2234 C4089 ) C2239_=_C2243( C2239 C2243 ) C2239_=_C2253( C2239 C2253 ) C2239_=_C2495( C2239 C2495 ) C2239_=_C2618( C2239 C2618 ) C2239_=_C2721( C2239 C2721 ) \nC2239_=_C3107( C2239 C3107 ) C2239_=_C3245( C2239 C3245 ) C2239_=_C3613( C2239 C3613 ) C2239_=_C3615( C2239 C3615 ) C2239_=_C3616( C2239 C3616 ) C2239_=_C3617( C2239 C3617 ) \nC2239_=_C3618( C2239 C3618 ) C2239_=_C3619( C2239 C3619 ) C2243_=_C2622( C2243 C2622 ) C2243_=_C2635( C2243 C2635 ) C2243_=_C2724( C2243 C2724 ) C2243_=_C2775( C2243 C2775 ) \nC2243_=_C2914( C2243 C2914 ) C2243_=_C3007( C2243 C3007 ) C2243_=_C3285( C2243 C3285 ) C2243_=_C3308( C2243 C3308 ) C2243_=_C3631( C2243 C3631 ) C2243_=_C3663( C2243 C3663 ) \nC2243_=_C3705( C2243 C3705 ) C2243_=_C3706( C2243 C3706 ) C2243_=_C3707( C2243 C3707 ) C2243_=_C3708( C2243 C3708 ) C2253_=_C2495( C2253 C2495 ) C2253_=_C2618( C2253 C2618 ) \nC2253_=_C2721( C2253 C2721 ) C2253_=_C3107( C2253 C3107 ) C2253_=_C3245( C2253 C3245 ) C2253_=_C3613( C2253 C3613 ) C2253_=_C3615( C2253 C3615 ) C2253_=_C3616( C2253 C3616 ) \nC2253_=_C3617( C2253 C3617 ) C2253_=_C3618( C2253 C3618 ) C2253_=_C3619( C2253 C3619 ) C2299_=_C2408( C2299 C2408 ) C2299_=_C2458( C2299 C2458 ) C2299_=_C2653( C2299 C2653 ) \nC2299_=_C2654( C2299 C2654 ) C2299_=_C2655( C2299 C2655 ) C2299_=_C2656( C2299 C2656 ) C2299_=_C2657( C2299 C2657 ) C2299_=_C2658( C2299 C2658 ) C2299_=_C2659( C2299 C2659 ) \nC2299_=_C2660( C2299 C2660 ) C2299_=_C2662( C2299 C2662 ) C2299_=_C2663( C2299 C2663 ) C2299_=_C2664( C2299 C2664 ) C2299_=_C2665( C2299 C2665 ) C2299_=_C2666( C2299 C2666 ) \nC2299_=_C2667( C2299 C2667 ) C2299_=_C2668( C2299 C2668 ) C2299_=_C2669( C2299 C2669 ) C2346_=_C2397( C2346 C2397 ) C2346_=_C2515( C2346 C2515 ) C2346_=_C2693( C2346 C2693 ) \nC2346_=_C2865( C2346 C2865 ) C2346_=_C2963( C2346 C2963 ) C2346_=_C3203( C2346 C3203 ) C2346_=_C3293( C2346 C3293 ) C2346_=_C3372( C2346 C3372 ) C2346_=_C3373( C2346 C3373 ) \nC2346_=_C3374( C2346 C3374 ) C2346_=_C3375( C2346 C3375 ) C2346_=_C3377( C2346 C3377 ) C2346_=_C3378( C2346 C3378 ) C2346_=_C3379( C2346 C3379 ) C2346_=_C3380( C2346 C3380 ) \nC2397_=_C2405( C2397 C2405 ) C2397_=_C2515( C2397 C2515 ) C2397_=_C2693( C2397 C2693 ) C2397_=_C2865( C2397 C2865 ) C2397_=_C2963( C2397 C2963 ) C2397_=_C3203( C2397 C3203 ) \nC2397_=_C3293( C2397 C3293 ) C2397_=_C3372( C2397 C3372 ) C2397_=_C3373( C2397 C3373 ) C2397_=_C3374( C2397 C3374 ) C2397_=_C3375( C2397 C3375 ) C2397_=_C3377( C2397 C3377 ) \nC2397_=_C3378( C2397 C3378 ) C2397_=_C3379( C2397 C3379 ) C2397_=_C3380( C2397 C3380 ) C2405_=_C2520( C2405 C2520 ) C2405_=_C2538( C2405 C2538 ) C2405_=_C2764( C2405 C2764 ) \nC2405_=_C2793( C2405 C2793 ) C2405_=_C2816( C2405 C2816 ) C2405_=_C2973( C2405 C2973 ) C2405_=_C3185( C2405 C3185 ) C2405_=_C3199( C2405 C3199 ) C2405_=_C3336( C2405 C3336 ) \nC2405_=_C3649( C2405 C3649 ) C2405_=_C3703( C2405 C3703 ) C2405_=_C4068( C2405 C4068 ) C2405_=_C4095( C2405 C4095 ) C2408_=_C2414( C2408 C2414 ) C2408_=_C2458( C2408 C2458 ) \nC2408_=_C2653( C2408 C2653 ) C2408_=_C2654( C2408 C2654 ) C2408_=_C2655( C2408 C2655 ) C2408_=_C2656( C2408 C2656 ) C2408_=_C2657( C2408 C2657 ) C2408_=_C2658( C2408 C2658 ) \nC2408_=_C2659( C2408 C2659 ) C2408_=_C2660( C2408 C2660 ) C2408_=_C2662( C2408 C2662 ) C2408_=_C2663( C2408 C2663 ) C2408_=_C2664( C2408 C2664 ) C2408_=_C2665( C2408 C2665 ) \nC2408_=_C2666( C2408 C2666 ) C2408_=_C2667( C2408 C2667 ) C2408_=_C2668( C2408 C2668 ) C2408_=_C2669( C2408 C2669 ) C2414_=_C2516( C2414 C2516 ) C2414_=_C2680( C2414 C2680 ) \nC2414_=_C2901( C2414 C2901 ) C2414_=_C2993( C2414 C2993 ) C2414_=_C3259( C2414 C3259 ) C2414_=_C3602( C2414 C3602 ) C2414_=_C3864( C2414 C3864 ) C2414_=_C3878( C2414 C3878 ) \nC2414_=_C3879( C2414 C3879 ) C2414_=_C3880( C2414 C3880 ) C2414_=_C3881( C2414 C3881 ) C2414_=_C3884( C2414 C3884 ) C2414_=_C3885( C2414 C3885 ) C2440_=_C2475( C2440 C2475 ) \nC2440_=_C2521( C2440 C2521 ) C2440_=_C2959( C2440 C2959 ) C2440_=_C3051( C2440 C3051 ) C2440_=_C3146( C2440 C3146 ) C2440_=_C3186( C2440 C3186 ) C2440_=_C3251( C2440 C3251 ) \nC2440_=_C3410( C2440 C3410 ) C2440_=_C3545( C2440 C3545 ) C2440_=_C3589( C2440 C3589 ) C2440_=_C3597( C2440 C3597 ) C2440_=_C3628( C2440 C3628 ) C2440_=_C3635( C2440 C3635 ) \nC2440_=_C3688( C2440 C3688 ) C2440_=_C3941( C2440 C3941 ) C2440_=_C3945( C2440 C3945 ) C2440_=_C4088( C2440 C4088 ) C2440_=_C4089( C2440 C4089 ) C2458_=_C2475( C2458 C2475 ) \nC2458_=_C2653( C2458 C2653 ) C2458_=_C2654( C2458 C2654 ) C2458_=_C2655( C2458 C2655 ) C2458_=_C2656( C2458 C2656 ) C2458_=_C2657( C2458 C2657 ) C2458_=_C2658( C2458 C2658 ) \nC2458_=_C2659( C2458 C2659 ) C2458_=_C2660( C2458 C2660 ) C2458_=_C2662( C2458 C2662 ) C2458_=_C2663( C2458 C2663 ) C2458_=_C2664( C2458 C2664 ) C2458_=_C2665( C2458 C2665 ) \nC2458_=_C2666( C2458 C2666 ) C2458_=_C2667( C2458 C2667 ) C2458_=_C2668( C2458 C2668 ) C2458_=_C2669( C2458 C2669 ) C2475_=_C2521( C2475 C2521 ) C2475_=_C2959( C2475 C2959 ) \nC2475_=_C3051( C2475 C3051 ) C2475_=_C3146( C2475 C3146 ) C2475_=_C3186( C2475 C3186 ) C2475_=_C3251( C2475 C3251 ) C2475_=_C3410( C2475 C3410 ) C2475_=_C3545( C2475 C3545 ) \nC2475_=_C3589( C2475 C3589 ) C2475_=_C3597( C2475 C3597 ) C2475_=_C3628( C2475 C3628 ) C2475_=_C3635( C2475 C3635 ) C2475_=_C3688( C2475 C3688 ) C2475_=_C3941( C2475 C3941 ) \nC2475_=_C3945( C2475 C3945 ) C2475_=_C4088( C2475 C4088 ) C2475_=_C4089( C2475 C4089 ) C2495_=_C2618( C2495 C2618 ) C2495_=_C2721( C2495 C2721 ) C2495_=_C3107( C2495 C3107 ) \nC2495_=_C3245( C2495 C3245 ) C2495_=_C3613( C2495 C3613 ) C2495_=_C3615( C2495 C3615 ) C2495_=_C3616( C2495 C3616 ) C2495_=_C3617( C2495 C3617 ) C2495_=_C3618( C2495 C3618 ) \nC2495_=_C3619( C2495 C3619 ) C2515_=_C2516( C2515 C2516 ) C2515_=_C2520( C2515 C2520 ) C2515_=_C2521( C2515 C2521 ) C2515_=_C2693( C2515 C2693 ) C2515_=_C2865( C2515 C2865 ) \nC2515_=_C2963( C2515 C2963 ) C2515_=_C3203( C2515 C3203 ) C2515_=_C3293( C2515 C3293 ) C2515_=_C3372( C2515 C3372 ) C2515_=_C3373( C2515 C3373 ) C2515_=_C3374( C2515 C3374 ) \nC2515_=_C3375( C2515 C3375 ) C2515_=_C3377( C2515 C3377 ) C2515_=_C3378( C2515 C3378 ) C2515_=_C3379( C2515 C3379 ) C2515_=_C3380( C2515 C3380 ) C2516_=_C2520( C2516 C2520 ) \nC2516_=_C2521( C2516 C2521 ) C2516_=_C2680( C2516 C2680 ) C2516_=_C2901( C2516 C2901 ) C2516_=_C2993( C2516 C2993 ) C2516_=_C3259( C2516 C3259 ) C2516_=_C3602( C2516 C3602 ) \nC2516_=_C3864( C2516 C3864 ) C2516_=_C3878( C2516 C3878 ) C2516_=_C3879( C2516 C3879 ) C2516_=_C3880( C2516 C3880 ) C2516_=_C3881( C2516 C3881 ) C2516_=_C3884( C2516 C3884 ) \nC2516_=_C3885( C2516 C3885 ) C2520_=_C2521( C2520 C2521 ) C2520_=_C2538( C2520 C2538 ) C2520_=_C2764( C2520 C2764 ) C2520_=_C2793( C2520 C2793 ) C2520_=_C2816( C2520 C2816 ) \nC2520_=_C2973( C2520 C2973 ) C2520_=_C3185( C2520 C3185 ) C2520_=_C3199( C2520 C3199 ) C2520_=_C3336( C2520 C3336 ) C2520_=_C3649( C2520 C3649 ) C2520_=_C3703( C2520 C3703 ) \nC2520_=_C4068( C2520 C4068 ) C2520_=_C4095( C2520 C4095 ) C2521_=_C2959( C2521 C2959 ) C2521_=_C3051( C2521 C3051 ) C2521_=_C3146( C2521 C3146 ) C2521_=_C3186( C2521 C3186 ) \nC2521_=_C3251( C2521 C3251 ) C2521_=_C3410( C2521 C3410 ) C2521_=_C3545( C2521 C3545 ) C2521_=_C3589( C2521 C3589 ) C2521_=_C3597( C2521 C3597 ) C2521_=_C3628( C2521 C3628 ) \nC2521_=_C3635( C2521 C3635 ) C2521_=_C3688( C2521 C3688 ) C2521_=_C3941( C2521 C3941 ) C2521_=_C3945( C2521 C3945 ) C2521_=_C4088( C2521 C4088 ) C2521_=_C4089( C2521 C4089 ) \nC2538_=_C2764( C2538 C2764 ) C2538_=_C2793( C2538 C2793 ) C2538_=_C2816( C2538 C2816 ) C2538_=_C2973( C2538 C2973 ) C2538_=_C3185( C2538 C3185 ) C2538_=_C3199( C2538 C3199 ) \nC2538_=_C3336( C2538 C3336 ) C2538_=_C3649( C2538 C3649 ) C2538_=_C3703( C2538 C3703 ) C2538_=_C4068( C2538 C4068 ) C2538_=_C4095( C2538 C4095 ) C2591_=_C2731( C2591 C2731 ) \nC2591_=_C2747( C2591 C2747 ) C2591_=_C2749( C2591 C2749 ) C2591_=_C2750( C2591 C2750 ) C2591_=_C2751( C2591 C2751 ) C2591_=_C2752( C2591 C2752 ) C2591_=_C2753( C2591 C2753 ) \nC2591_=_C2754( C2591 C2754 ) C2591_=_C2755( C2591 C2755 ) C2591_=_C2756( C2591 C2756 ) C2591_=_C2757( C2591 C2757 ) C2591_=_C2758( C2591 C2758 ) C2591_=_C2759( C2591 C2759 ) \nC2591_=_C2760( C2591 C2760 ) C2591_=_C2761( C2591 C2761 ) C2591_=_C2762( C2591 C2762 ) C2591_=_C2763( C2591 C2763 ) C2591_=_C2764( C2591 C2764 ) C2591_=_C2765( C2591 C2765 ) \nC2591_=_C2766( C2591 C2766 ) C2618_=_C2622( C2618 C2622 ) C2618_=_C2721( C2618 C2721 ) C2618_=_C3107( C2618 C3107 ) C2618_=_C3245( C2618 C3245 ) C2618_=_C3613( C2618 C3613 ) \nC2618_=_C3615( C2618 C3615 ) C2618_=_C3616( C2618 C3616 ) C2618_=_C3617( C2618 C3617 ) C2618_=_C3618( C2618 C3618 ) C2618_=_C3619( C2618 C3619 ) C2622_=_C2635( C2622 C2635 ) \nC2622_=_C2724( C2622 C2724 ) C2622_=_C2775( C2622 C2775 ) C2622_=_C2914( C2622 C2914 ) C2622_=_C3007( C2622 C3007 ) C2622_=_C3285( C2622 C3285 ) C2622_=_C3308( C2622 C3308 ) \nC2622_=_C3631( C2622 C3631 ) C2622_=_C3663( C2622 C3663 ) C2622_=_C3705( C2622 C3705 ) C2622_=_C3706( C2622 C3706 ) C2622_=_C3707( C2622 C3707 ) C2622_=_C3708( C2622 C3708 ) \nC2635_=_C2724( C2635 C2724 ) C2635_=_C2775( C2635 C2775 ) C2635_=_C2914( C2635 C2914 ) C2635_=_C3007( C2635 C3007 ) C2635_=_C3285( C2635 C3285 ) C2635_=_C3308( C2635 C3308 ) \nC2635_=_C3631( C2635 C3631 ) C2635_=_C3663( C2635 C3663 ) C2635_=_C3705( C2635 C3705 ) C2635_=_C3706( C2635 C3706 ) C2635_=_C3707( C2635 C3707 ) C2635_=_C3708( C2635 C3708 ) \nC2653_=_C2654(</w:t>
      </w:r>
    </w:p>
    <w:p>
      <w:pPr>
        <w:pStyle w:val="PreformattedText"/>
        <w:bidi w:val="0"/>
        <w:spacing w:before="0" w:after="0"/>
        <w:jc w:val="left"/>
        <w:rPr/>
      </w:pPr>
      <w:r>
        <w:rPr/>
        <w:t xml:space="preserve"> </w:t>
      </w:r>
      <w:r>
        <w:rPr/>
        <w:t>C2653 C2654 ) C2653_=_C2655( C2653 C2655 ) C2653_=_C2656( C2653 C2656 ) C2653_=_C2657( C2653 C2657 ) C2653_=_C2658( C2653 C2658 ) C2653_=_C2659( C2653 C2659 ) \nC2653_=_C2660( C2653 C2660 ) C2653_=_C2662( C2653 C2662 ) C2653_=_C2663( C2653 C2663 ) C2653_=_C2664( C2653 C2664 ) C2653_=_C2665( C2653 C2665 ) C2653_=_C2666( C2653 C2666 ) \nC2653_=_C2667( C2653 C2667 ) C2653_=_C2668( C2653 C2668 ) C2653_=_C2669( C2653 C2669 ) C2654_=_C2655( C2654 C2655 ) C2654_=_C2656( C2654 C2656 ) C2654_=_C2657( C2654 C2657 ) \nC2654_=_C2658( C2654 C2658 ) C2654_=_C2659( C2654 C2659 ) C2654_=_C2660( C2654 C2660 ) C2654_=_C2662( C2654 C2662 ) C2654_=_C2663( C2654 C2663 ) C2654_=_C2664( C2654 C2664 ) \nC2654_=_C2665( C2654 C2665 ) C2654_=_C2666( C2654 C2666 ) C2654_=_C2667( C2654 C2667 ) C2654_=_C2668( C2654 C2668 ) C2654_=_C2669( C2654 C2669 ) C2655_=_C2656( C2655 C2656 ) \nC2655_=_C2657( C2655 C2657 ) C2655_=_C2658( C2655 C2658 ) C2655_=_C2659( C2655 C2659 ) C2655_=_C2660( C2655 C2660 ) C2655_=_C2662( C2655 C2662 ) C2655_=_C2663( C2655 C2663 ) \nC2655_=_C2664( C2655 C2664 ) C2655_=_C2665( C2655 C2665 ) C2655_=_C2666( C2655 C2666 ) C2655_=_C2667( C2655 C2667 ) C2655_=_C2668( C2655 C2668 ) C2655_=_C2669( C2655 C2669 ) \nC2656_=_C2657( C2656 C2657 ) C2656_=_C2658( C2656 C2658 ) C2656_=_C2659( C2656 C2659 ) C2656_=_C2660( C2656 C2660 ) C2656_=_C2662( C2656 C2662 ) C2656_=_C2663( C2656 C2663 ) \nC2656_=_C2664( C2656 C2664 ) C2656_=_C2665( C2656 C2665 ) C2656_=_C2666( C2656 C2666 ) C2656_=_C2667( C2656 C2667 ) C2656_=_C2668( C2656 C2668 ) C2656_=_C2669( C2656 C2669 ) \nC2657_=_C2658( C2657 C2658 ) C2657_=_C2659( C2657 C2659 ) C2657_=_C2660( C2657 C2660 ) C2657_=_C2662( C2657 C2662 ) C2657_=_C2663( C2657 C2663 ) C2657_=_C2664( C2657 C2664 ) \nC2657_=_C2665( C2657 C2665 ) C2657_=_C2666( C2657 C2666 ) C2657_=_C2667( C2657 C2667 ) C2657_=_C2668( C2657 C2668 ) C2657_=_C2669( C2657 C2669 ) C2657_=_C3602( C2657 C3602 ) \nC2658_=_C2659( C2658 C2659 ) C2658_=_C2660( C2658 C2660 ) C2658_=_C2662( C2658 C2662 ) C2658_=_C2663( C2658 C2663 ) C2658_=_C2664( C2658 C2664 ) C2658_=_C2665( C2658 C2665 ) \nC2658_=_C2666( C2658 C2666 ) C2658_=_C2667( C2658 C2667 ) C2658_=_C2668( C2658 C2668 ) C2658_=_C2669( C2658 C2669 ) C2659_=_C2660( C2659 C2660 ) C2659_=_C2662( C2659 C2662 ) \nC2659_=_C2663( C2659 C2663 ) C2659_=_C2664( C2659 C2664 ) C2659_=_C2665( C2659 C2665 ) C2659_=_C2666( C2659 C2666 ) C2659_=_C2667( C2659 C2667 ) C2659_=_C2668( C2659 C2668 ) \nC2659_=_C2669( C2659 C2669 ) C2660_=_C2662( C2660 C2662 ) C2660_=_C2663( C2660 C2663 ) C2660_=_C2664( C2660 C2664 ) C2660_=_C2665( C2660 C2665 ) C2660_=_C2666( C2660 C2666 ) \nC2660_=_C2667( C2660 C2667 ) C2660_=_C2668( C2660 C2668 ) C2660_=_C2669( C2660 C2669 ) C2660_=_C3864( C2660 C3864 ) C2662_=_C2663( C2662 C2663 ) C2662_=_C2664( C2662 C2664 ) \nC2662_=_C2665( C2662 C2665 ) C2662_=_C2666( C2662 C2666 ) C2662_=_C2667( C2662 C2667 ) C2662_=_C2668( C2662 C2668 ) C2662_=_C2669( C2662 C2669 ) C2662_=_C3878( C2662 C3878 ) \nC2663_=_C2664( C2663 C2664 ) C2663_=_C2665( C2663 C2665 ) C2663_=_C2666( C2663 C2666 ) C2663_=_C2667( C2663 C2667 ) C2663_=_C2668( C2663 C2668 ) C2663_=_C2669( C2663 C2669 ) \nC2663_=_C3879( C2663 C3879 ) C2664_=_C2665( C2664 C2665 ) C2664_=_C2666( C2664 C2666 ) C2664_=_C2667( C2664 C2667 ) C2664_=_C2668( C2664 C2668 ) C2664_=_C2669( C2664 C2669 ) \nC2665_=_C2666( C2665 C2666 ) C2665_=_C2667( C2665 C2667 ) C2665_=_C2668( C2665 C2668 ) C2665_=_C2669( C2665 C2669 ) C2666_=_C2667( C2666 C2667 ) C2666_=_C2668( C2666 C2668 ) \nC2666_=_C2669( C2666 C2669 ) C2667_=_C2668( C2667 C2668 ) C2667_=_C2669( C2667 C2669 ) C2667_=_C3884( C2667 C3884 ) C2668_=_C2669( C2668 C2669 ) C2669_=_C3885( C2669 C3885 ) \nC2671_=_C2680( C2671 C2680 ) C2671_=_C2880( C2671 C2880 ) C2671_=_C2895( C2671 C2895 ) C2671_=_C2896( C2671 C2896 ) C2671_=_C2897( C2671 C2897 ) C2671_=_C2898( C2671 C2898 ) \nC2671_=_C2899( C2671 C2899 ) C2671_=_C2900( C2671 C2900 ) C2671_=_C2901( C2671 C2901 ) C2671_=_C2902( C2671 C2902 ) C2671_=_C2903( C2671 C2903 ) C2671_=_C2904( C2671 C2904 ) \nC2671_=_C2905( C2671 C2905 ) C2671_=_C2906( C2671 C2906 ) C2671_=_C2907( C2671 C2907 ) C2671_=_C2908( C2671 C2908 ) C2680_=_C2901( C2680 C2901 ) C2680_=_C2993( C2680 C2993 ) \nC2680_=_C3259( C2680 C3259 ) C2680_=_C3602( C2680 C3602 ) C2680_=_C3864( C2680 C3864 ) C2680_=_C3878( C2680 C3878 ) C2680_=_C3879( C2680 C3879 ) C2680_=_C3880( C2680 C3880 ) \nC2680_=_C3881( C2680 C3881 ) C2680_=_C3884( C2680 C3884 ) C2680_=_C3885( C2680 C3885 ) C2693_=_C2865( C2693 C2865 ) C2693_=_C2963( C2693 C2963 ) C2693_=_C3203( C2693 C3203 ) \nC2693_=_C3293( C2693 C3293 ) C2693_=_C3372( C2693 C3372 ) C2693_=_C3373( C2693 C3373 ) C2693_=_C3374( C2693 C3374 ) C2693_=_C3375( C2693 C3375 ) C2693_=_C3377( C2693 C3377 ) \nC2693_=_C3378( C2693 C3378 ) C2693_=_C3379( C2693 C3379 ) C2693_=_C3380( C2693 C3380 ) C2721_=_C2724( C2721 C2724 ) C2721_=_C3107( C2721 C3107 ) C2721_=_C3245( C2721 C3245 ) \nC2721_=_C3613( C2721 C3613 ) C2721_=_C3615( C2721 C3615 ) C2721_=_C3616( C2721 C3616 ) C2721_=_C3617( C2721 C3617 ) C2721_=_C3618( C2721 C3618 ) C2721_=_C3619( C2721 C3619 ) \nC2724_=_C2775( C2724 C2775 ) C2724_=_C2914( C2724 C2914 ) C2724_=_C3007( C2724 C3007 ) C2724_=_C3285( C2724 C3285 ) C2724_=_C3308( C2724 C3308 ) C2724_=_C3631( C2724 C3631 ) \nC2724_=_C3663( C2724 C3663 ) C2724_=_C3705( C2724 C3705 ) C2724_=_C3706( C2724 C3706 ) C2724_=_C3707( C2724 C3707 ) C2724_=_C3708( C2724 C3708 ) C2731_=_C2747( C2731 C2747 ) \nC2731_=_C2749( C2731 C2749 ) C2731_=_C2750( C2731 C2750 ) C2731_=_C2751( C2731 C2751 ) C2731_=_C2752( C2731 C2752 ) C2731_=_C2753( C2731 C2753 ) C2731_=_C2754( C2731 C2754 ) \nC2731_=_C2755( C2731 C2755 ) C2731_=_C2756( C2731 C2756 ) C2731_=_C2757( C2731 C2757 ) C2731_=_C2758( C2731 C2758 ) C2731_=_C2759( C2731 C2759 ) C2731_=_C2760( C2731 C2760 ) \nC2731_=_C2761( C2731 C2761 ) C2731_=_C2762( C2731 C2762 ) C2731_=_C2763( C2731 C2763 ) C2731_=_C2764( C2731 C2764 ) C2731_=_C2765( C2731 C2765 ) C2731_=_C2766( C2731 C2766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7_=_C2761( C2747 C2761 ) C2747_=_C2762( C2747 C2762 ) C2747_=_C2763( C2747 C2763 ) C2747_=_C2764( C2747 C2764 ) C2747_=_C2765( C2747 C2765 ) C2747_=_C2766( C2747 C2766 ) \nC2747_=_C2793( C2747 C2793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1( C2749 C2761 ) C2749_=_C2762( C2749 C2762 ) C2749_=_C2763( C2749 C2763 ) C2749_=_C2764( C2749 C2764 ) C2749_=_C2765( C2749 C2765 ) C2749_=_C2766( C2749 C2766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4( C2750 C2764 ) C2750_=_C2765( C2750 C2765 ) C2750_=_C2766( C2750 C2766 ) C2750_=_C3199( C2750 C3199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1_=_C2766( C2751 C2766 ) C2751_=_C3336( C2751 C3336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2_=_C2765( C2752 C2765 ) C2752_=_C2766( C2752 C2766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3_=_C3373( C2753 C3373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3374( C2755 C3374 ) C2755_=_C3649( C2755 C3649 ) C2756_=_C2757( C2756 C2757 ) C2756_=_C2758( C2756 C2758 ) C2756_=_C2759( C2756 C2759 ) C2756_=_C2760( C2756 C2760 ) \nC2756_=_C2761( C2756 C2761 ) C2756_=_C2762( C2756 C2762 ) C2756_=_C2763( C2756 C2763 ) C2756_=_C2764( C2756 C2764 ) C2756_=_C2765( C2756 C2765 ) C2756_=_C2766( C2756 C2766 ) \nC2756_=_C2899( C2756 C2899 ) C2757_=_C2758( C2757 C2758 ) C2757_=_C2759(</w:t>
      </w:r>
    </w:p>
    <w:p>
      <w:pPr>
        <w:pStyle w:val="PreformattedText"/>
        <w:bidi w:val="0"/>
        <w:spacing w:before="0" w:after="0"/>
        <w:jc w:val="left"/>
        <w:rPr/>
      </w:pPr>
      <w:r>
        <w:rPr/>
        <w:t xml:space="preserve"> </w:t>
      </w:r>
      <w:r>
        <w:rPr/>
        <w:t>C2757 C2759 ) C2757_=_C2760( C2757 C2760 ) C2757_=_C2761( C2757 C2761 ) C2757_=_C2762( C2757 C2762 ) \nC2757_=_C2763( C2757 C2763 ) C2757_=_C2764( C2757 C2764 ) C2757_=_C2765( C2757 C2765 ) C2757_=_C2766( C2757 C2766 ) C2757_=_C2902( C2757 C2902 ) C2758_=_C2759( C2758 C2759 ) \nC2758_=_C2760( C2758 C2760 ) C2758_=_C2761( C2758 C2761 ) C2758_=_C2762( C2758 C2762 ) C2758_=_C2763( C2758 C2763 ) C2758_=_C2764( C2758 C2764 ) C2758_=_C2765( C2758 C2765 ) \nC2758_=_C2766( C2758 C2766 ) C2758_=_C2903( C2758 C2903 ) C2759_=_C2760( C2759 C2760 ) C2759_=_C2761( C2759 C2761 ) C2759_=_C2762( C2759 C2762 ) C2759_=_C2763( C2759 C2763 ) \nC2759_=_C2764( C2759 C2764 ) C2759_=_C2765( C2759 C2765 ) C2759_=_C2766( C2759 C2766 ) C2759_=_C2904( C2759 C2904 ) C2760_=_C2761( C2760 C2761 ) C2760_=_C2762( C2760 C2762 ) \nC2760_=_C2763( C2760 C2763 ) C2760_=_C2764( C2760 C2764 ) C2760_=_C2765( C2760 C2765 ) C2760_=_C2766( C2760 C2766 ) C2761_=_C2762( C2761 C2762 ) C2761_=_C2763( C2761 C2763 ) \nC2761_=_C2764( C2761 C2764 ) C2761_=_C2765( C2761 C2765 ) C2761_=_C2766( C2761 C2766 ) C2762_=_C2763( C2762 C2763 ) C2762_=_C2764( C2762 C2764 ) C2762_=_C2765( C2762 C2765 ) \nC2762_=_C2766( C2762 C2766 ) C2762_=_C2905( C2762 C2905 ) C2762_=_C3880( C2762 C3880 ) C2763_=_C2764( C2763 C2764 ) C2763_=_C2765( C2763 C2765 ) C2763_=_C2766( C2763 C2766 ) \nC2763_=_C2908( C2763 C2908 ) C2764_=_C2765( C2764 C2765 ) C2764_=_C2766( C2764 C2766 ) C2764_=_C2793( C2764 C2793 ) C2764_=_C2816( C2764 C2816 ) C2764_=_C2973( C2764 C2973 ) \nC2764_=_C3185( C2764 C3185 ) C2764_=_C3199( C2764 C3199 ) C2764_=_C3336( C2764 C3336 ) C2764_=_C3649( C2764 C3649 ) C2764_=_C3703( C2764 C3703 ) C2764_=_C4068( C2764 C4068 ) \nC2764_=_C4095( C2764 C4095 ) C2765_=_C2766( C2765 C2766 ) C2766_=_C4095( C2766 C4095 ) C2775_=_C2914( C2775 C2914 ) C2775_=_C3007( C2775 C3007 ) C2775_=_C3285( C2775 C3285 ) \nC2775_=_C3308( C2775 C3308 ) C2775_=_C3631( C2775 C3631 ) C2775_=_C3663( C2775 C3663 ) C2775_=_C3705( C2775 C3705 ) C2775_=_C3706( C2775 C3706 ) C2775_=_C3707( C2775 C3707 ) \nC2775_=_C3708( C2775 C3708 ) C2793_=_C2816( C2793 C2816 ) C2793_=_C2973( C2793 C2973 ) C2793_=_C3185( C2793 C3185 ) C2793_=_C3199( C2793 C3199 ) C2793_=_C3336( C2793 C3336 ) \nC2793_=_C3649( C2793 C3649 ) C2793_=_C3703( C2793 C3703 ) C2793_=_C4068( C2793 C4068 ) C2793_=_C4095( C2793 C4095 ) C2816_=_C2973( C2816 C2973 ) C2816_=_C3185( C2816 C3185 ) \nC2816_=_C3199( C2816 C3199 ) C2816_=_C3336( C2816 C3336 ) C2816_=_C3649( C2816 C3649 ) C2816_=_C3703( C2816 C3703 ) C2816_=_C4068( C2816 C4068 ) C2816_=_C4095( C2816 C4095 ) \nC2865_=_C2963( C2865 C2963 ) C2865_=_C3203( C2865 C3203 ) C2865_=_C3293( C2865 C3293 ) C2865_=_C3372( C2865 C3372 ) C2865_=_C3373( C2865 C3373 ) C2865_=_C3374( C2865 C3374 ) \nC2865_=_C3375( C2865 C3375 ) C2865_=_C3377( C2865 C3377 ) C2865_=_C3378( C2865 C3378 ) C2865_=_C3379( C2865 C3379 ) C2865_=_C3380( C2865 C3380 ) C2880_=_C2895( C2880 C2895 ) \nC2880_=_C2896( C2880 C2896 ) C2880_=_C2897( C2880 C2897 ) C2880_=_C2898( C2880 C2898 ) C2880_=_C2899( C2880 C2899 ) C2880_=_C2900( C2880 C2900 ) C2880_=_C2901( C2880 C2901 ) \nC2880_=_C2902( C2880 C2902 ) C2880_=_C2903( C2880 C2903 ) C2880_=_C2904( C2880 C2904 ) C2880_=_C2905( C2880 C2905 ) C2880_=_C2906( C2880 C2906 ) C2880_=_C2907( C2880 C2907 ) \nC2880_=_C2908( C2880 C2908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5_=_C2908( C2895 C2908 ) C2895_=_C2993( C2895 C2993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3259( C2896 C3259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8_=_C2899( C2898 C2899 ) C2898_=_C2900( C2898 C2900 ) C2898_=_C2901( C2898 C2901 ) \nC2898_=_C2902( C2898 C2902 ) C2898_=_C2903( C2898 C2903 ) C2898_=_C2904( C2898 C2904 ) C2898_=_C2905( C2898 C2905 ) C2898_=_C2906( C2898 C2906 ) C2898_=_C2907( C2898 C2907 ) \nC2898_=_C2908( C2898 C2908 ) C2899_=_C2900( C2899 C2900 ) C2899_=_C2901( C2899 C2901 ) C2899_=_C2902( C2899 C2902 ) C2899_=_C2903( C2899 C2903 ) C2899_=_C2904( C2899 C2904 ) \nC2899_=_C2905( C2899 C2905 ) C2899_=_C2906( C2899 C2906 ) C2899_=_C2907( C2899 C2907 ) C2899_=_C2908( C2899 C2908 ) C2900_=_C2901( C2900 C2901 ) C2900_=_C2902( C2900 C2902 ) \nC2900_=_C2903( C2900 C2903 ) C2900_=_C2904( C2900 C2904 ) C2900_=_C2905( C2900 C2905 ) C2900_=_C2906( C2900 C2906 ) C2900_=_C2907( C2900 C2907 ) C2900_=_C2908( C2900 C2908 ) \nC2901_=_C2902( C2901 C2902 ) C2901_=_C2903( C2901 C2903 ) C2901_=_C2904( C2901 C2904 ) C2901_=_C2905( C2901 C2905 ) C2901_=_C2906( C2901 C2906 ) C2901_=_C2907( C2901 C2907 ) \nC2901_=_C2908( C2901 C2908 ) C2901_=_C2993( C2901 C2993 ) C2901_=_C3259( C2901 C3259 ) C2901_=_C3602( C2901 C3602 ) C2901_=_C3864( C2901 C3864 ) C2901_=_C3878( C2901 C3878 ) \nC2901_=_C3879( C2901 C3879 ) C2901_=_C3880( C2901 C3880 ) C2901_=_C3881( C2901 C3881 ) C2901_=_C3884( C2901 C3884 ) C2901_=_C3885( C2901 C3885 ) C2902_=_C2903( C2902 C2903 ) \nC2902_=_C2904( C2902 C2904 ) C2902_=_C2905( C2902 C2905 ) C2902_=_C2906( C2902 C2906 ) C2902_=_C2907( C2902 C2907 ) C2902_=_C2908( C2902 C2908 ) C2903_=_C2904( C2903 C2904 ) \nC2903_=_C2905( C2903 C2905 ) C2903_=_C2906( C2903 C2906 ) C2903_=_C2907( C2903 C2907 ) C2903_=_C2908( C2903 C2908 ) C2904_=_C2905( C2904 C2905 ) C2904_=_C2906( C2904 C2906 ) \nC2904_=_C2907( C2904 C2907 ) C2904_=_C2908( C2904 C2908 ) C2905_=_C2906( C2905 C2906 ) C2905_=_C2907( C2905 C2907 ) C2905_=_C2908( C2905 C2908 ) C2905_=_C3880( C2905 C3880 ) \nC2906_=_C2907( C2906 C2907 ) C2906_=_C2908( C2906 C2908 ) C2906_=_C3881( C2906 C3881 ) C2907_=_C2908( C2907 C2908 ) C2914_=_C3007( C2914 C3007 ) C2914_=_C3285( C2914 C3285 ) \nC2914_=_C3308( C2914 C3308 ) C2914_=_C3631( C2914 C3631 ) C2914_=_C3663( C2914 C3663 ) C2914_=_C3705( C2914 C3705 ) C2914_=_C3706( C2914 C3706 ) C2914_=_C3707( C2914 C3707 ) \nC2914_=_C3708( C2914 C3708 ) C2959_=_C3051( C2959 C3051 ) C2959_=_C3146( C2959 C3146 ) C2959_=_C3186( C2959 C3186 ) C2959_=_C3251( C2959 C3251 ) C2959_=_C3410( C2959 C3410 ) \nC2959_=_C3545( C2959 C3545 ) C2959_=_C3589( C2959 C3589 ) C2959_=_C3597( C2959 C3597 ) C2959_=_C3628( C2959 C3628 ) C2959_=_C3635( C2959 C3635 ) C2959_=_C3688( C2959 C3688 ) \nC2959_=_C3941( C2959 C3941 ) C2959_=_C3945( C2959 C3945 ) C2959_=_C4088( C2959 C4088 ) C2959_=_C4089( C2959 C4089 ) C2963_=_C2973( C2963 C2973 ) C2963_=_C3203( C2963 C3203 ) \nC2963_=_C3293( C2963 C3293 ) C2963_=_C3372( C2963 C3372 ) C2963_=_C3373( C2963 C3373 ) C2963_=_C3374( C2963 C3374 ) C2963_=_C3375( C2963 C3375 ) C2963_=_C3377( C2963 C3377 ) \nC2963_=_C3378( C2963 C3378 ) C2963_=_C3379( C2963 C3379 ) C2963_=_C3380( C2963 C3380 ) C2973_=_C3185( C2973 C3185 ) C2973_=_C3199( C2973 C3199 ) C2973_=_C3336( C2973 C3336 ) \nC2973_=_C3649( C2973 C3649 ) C2973_=_C3703( C2973 C3703 ) C2973_=_C4068( C2973 C4068 ) C2973_=_C4095( C2973 C4095 ) C2993_=_C3259( C2993 C3259 ) C2993_=_C3602( C2993 C3602 ) \nC2993_=_C3864( C2993 C3864 ) C2993_=_C3878( C2993 C3878 ) C2993_=_C3879( C2993 C3879 ) C2993_=_C3880( C2993 C3880 ) C2993_=_C3881( C2993 C3881 ) C2993_=_C3884( C2993 C3884 ) \nC2993_=_C3885( C2993 C3885 ) C3007_=_C3285( C3007 C3285 ) C3007_=_C3308( C3007 C3308 ) C3007_=_C3631( C3007 C3631 ) C3007_=_C3663( C3007 C3663 ) C3007_=_C3705( C3007 C3705 ) \nC3007_=_C3706( C3007 C3706 ) C3007_=_C3707( C3007 C3707 ) C3007_=_C3708( C3007 C3708 ) C3051_=_C3146( C3051 C3146 ) C3051_=_C3186( C3051 C3186 ) C3051_=_C3251( C3051 C3251 ) \nC3051_=_C3410( C3051 C3410 ) C3051_=_C3545( C3051 C3545 ) C3051_=_C3589( C3051 C3589 ) C3051_=_C3597( C3051 C3597 ) C3051_=_C3628( C3051 C3628 ) C3051_=_C3635( C3051 C3635 ) \nC3051_=_C3688( C3051 C3688 ) C3051_=_C3941( C3051 C3941 ) C3051_=_C3945( C3051 C3945 ) C3051_=_C4088( C3051 C4088 ) C3051_=_C4089( C3051 C4089 ) C3107_=_C3245( C3107 C3245 ) \nC3107_=_C3613( C3107 C3613 ) C3107_=_C3615( C3107 C3615 ) C3107_=_C3616( C3107 C3616 ) C3107_=_C3617( C3107 C3617 ) C3107_=_C3618( C3107 C3618 ) C3107_=_C3619( C3107 C3619 ) \nC3146_=_C3186( C3146 C3186 ) C3146_=_C3251( C3146 C3251 ) C3146_=_C3410( C3146 C3410 ) C3146_=_C3545( C3146 C3545 ) C3146_=_C3589( C3146 C3589 ) C3146_=_C3597( C3146 C3597 ) \nC3146_=_C3628( C3146 C3628 ) C3146_=_C3635( C3146 C3635 ) C3146_=_C3688( C3146 C3688 ) C3146_=_C3941( C3146 C3941 ) C3146_=_C3945( C3146 C3945 ) C3146_=_C4088( C3146 C4088 ) \nC3146_=_C4089( C3146 C4089 ) C3185_=_C3186( C3185 C3186 ) C3185_=_C3199( C3185 C3199 ) C3185_=_C3336( C3185 C3336 ) C3185_=_C3649( C3185 C3649 ) C3185_=_C3703( C3185 C3703 ) \nC3185_=_C4068( C3185 C4068 ) C3185_=_C4095( C3185 C4095 ) C3186_=_C3251( C3186 C3251 ) C3186_=_C3410( C3186 C3410 ) C3186_=_C3545( C3186 C3545 ) C3186_=_C3589( C3186 C3589 ) \nC3186_=_C3597( C3186 C3597 ) C3186_=_C3628( C3186 C3628 ) C3186_=_C3635( C3186 C3635 ) C3186_=_C3688( C3186 C3688 ) C3186_=_C3941( C3186 C3941 ) C3186_=_C3945( C3186 C3945 ) \nC3186_=_C4088( C3186 C4088 ) C3186_=_C4089( C3186 C4089 ) C3199_=_C3336( C3199 C3336 ) C3199_=_C3649( C3199 C3649 ) C3199_=_C3703( C3199 C3703 ) C3199_=_C4068( C3199 C4068 ) \nC3199_=_C4095( C3199 C4095 ) C3203_=_C3293( C3203 C3293 ) C3203_=_C3372( C3203 C3372 ) C3203_=_C3373( C3203 C3373 ) C3203_=_C3374(</w:t>
      </w:r>
    </w:p>
    <w:p>
      <w:pPr>
        <w:pStyle w:val="PreformattedText"/>
        <w:bidi w:val="0"/>
        <w:spacing w:before="0" w:after="0"/>
        <w:jc w:val="left"/>
        <w:rPr/>
      </w:pPr>
      <w:r>
        <w:rPr/>
        <w:t xml:space="preserve"> </w:t>
      </w:r>
      <w:r>
        <w:rPr/>
        <w:t>C3203 C3374 ) C3203_=_C3375( C3203 C3375 ) \nC3203_=_C3377( C3203 C3377 ) C3203_=_C3378( C3203 C3378 ) C3203_=_C3379( C3203 C3379 ) C3203_=_C3380( C3203 C3380 ) C3245_=_C3251( C3245 C3251 ) C3245_=_C3613( C3245 C3613 ) \nC3245_=_C3615( C3245 C3615 ) C3245_=_C3616( C3245 C3616 ) C3245_=_C3617( C3245 C3617 ) C3245_=_C3618( C3245 C3618 ) C3245_=_C3619( C3245 C3619 ) C3251_=_C3410( C3251 C3410 ) \nC3251_=_C3545( C3251 C3545 ) C3251_=_C3589( C3251 C3589 ) C3251_=_C3597( C3251 C3597 ) C3251_=_C3628( C3251 C3628 ) C3251_=_C3635( C3251 C3635 ) C3251_=_C3688( C3251 C3688 ) \nC3251_=_C3941( C3251 C3941 ) C3251_=_C3945( C3251 C3945 ) C3251_=_C4088( C3251 C4088 ) C3251_=_C4089( C3251 C4089 ) C3259_=_C3602( C3259 C3602 ) C3259_=_C3864( C3259 C3864 ) \nC3259_=_C3878( C3259 C3878 ) C3259_=_C3879( C3259 C3879 ) C3259_=_C3880( C3259 C3880 ) C3259_=_C3881( C3259 C3881 ) C3259_=_C3884( C3259 C3884 ) C3259_=_C3885( C3259 C3885 ) \nC3285_=_C3308( C3285 C3308 ) C3285_=_C3631( C3285 C3631 ) C3285_=_C3663( C3285 C3663 ) C3285_=_C3705( C3285 C3705 ) C3285_=_C3706( C3285 C3706 ) C3285_=_C3707( C3285 C3707 ) \nC3285_=_C3708( C3285 C3708 ) C3293_=_C3372( C3293 C3372 ) C3293_=_C3373( C3293 C3373 ) C3293_=_C3374( C3293 C3374 ) C3293_=_C3375( C3293 C3375 ) C3293_=_C3377( C3293 C3377 ) \nC3293_=_C3378( C3293 C3378 ) C3293_=_C3379( C3293 C3379 ) C3293_=_C3380( C3293 C3380 ) C3308_=_C3631( C3308 C3631 ) C3308_=_C3663( C3308 C3663 ) C3308_=_C3705( C3308 C3705 ) \nC3308_=_C3706( C3308 C3706 ) C3308_=_C3707( C3308 C3707 ) C3308_=_C3708( C3308 C3708 ) C3336_=_C3649( C3336 C3649 ) C3336_=_C3703( C3336 C3703 ) C3336_=_C4068( C3336 C4068 ) \nC3336_=_C4095( C3336 C4095 ) C3372_=_C3373( C3372 C3373 ) C3372_=_C3374( C3372 C3374 ) C3372_=_C3375( C3372 C3375 ) C3372_=_C3377( C3372 C3377 ) C3372_=_C3378( C3372 C3378 ) \nC3372_=_C3379( C3372 C3379 ) C3372_=_C3380( C3372 C3380 ) C3373_=_C3374( C3373 C3374 ) C3373_=_C3375( C3373 C3375 ) C3373_=_C3377( C3373 C3377 ) C3373_=_C3378( C3373 C3378 ) \nC3373_=_C3379( C3373 C3379 ) C3373_=_C3380( C3373 C3380 ) C3374_=_C3375( C3374 C3375 ) C3374_=_C3377( C3374 C3377 ) C3374_=_C3378( C3374 C3378 ) C3374_=_C3379( C3374 C3379 ) \nC3374_=_C3380( C3374 C3380 ) C3374_=_C3649( C3374 C3649 ) C3375_=_C3377( C3375 C3377 ) C3375_=_C3378( C3375 C3378 ) C3375_=_C3379( C3375 C3379 ) C3375_=_C3380( C3375 C3380 ) \nC3377_=_C3378( C3377 C3378 ) C3377_=_C3379( C3377 C3379 ) C3377_=_C3380( C3377 C3380 ) C3378_=_C3379( C3378 C3379 ) C3378_=_C3380( C3378 C3380 ) C3379_=_C3380( C3379 C3380 ) \nC3379_=_C3618( C3379 C3618 ) C3410_=_C3545( C3410 C3545 ) C3410_=_C3589( C3410 C3589 ) C3410_=_C3597( C3410 C3597 ) C3410_=_C3628( C3410 C3628 ) C3410_=_C3635( C3410 C3635 ) \nC3410_=_C3688( C3410 C3688 ) C3410_=_C3941( C3410 C3941 ) C3410_=_C3945( C3410 C3945 ) C3410_=_C4088( C3410 C4088 ) C3410_=_C4089( C3410 C4089 ) C3545_=_C3589( C3545 C3589 ) \nC3545_=_C3597( C3545 C3597 ) C3545_=_C3628( C3545 C3628 ) C3545_=_C3635( C3545 C3635 ) C3545_=_C3688( C3545 C3688 ) C3545_=_C3941( C3545 C3941 ) C3545_=_C3945( C3545 C3945 ) \nC3545_=_C4088( C3545 C4088 ) C3545_=_C4089( C3545 C4089 ) C3589_=_C3597( C3589 C3597 ) C3589_=_C3628( C3589 C3628 ) C3589_=_C3635( C3589 C3635 ) C3589_=_C3688( C3589 C3688 ) \nC3589_=_C3941( C3589 C3941 ) C3589_=_C3945( C3589 C3945 ) C3589_=_C4088( C3589 C4088 ) C3589_=_C4089( C3589 C4089 ) C3597_=_C3628( C3597 C3628 ) C3597_=_C3635( C3597 C3635 ) \nC3597_=_C3688( C3597 C3688 ) C3597_=_C3941( C3597 C3941 ) C3597_=_C3945( C3597 C3945 ) C3597_=_C4088( C3597 C4088 ) C3597_=_C4089( C3597 C4089 ) C3602_=_C3864( C3602 C3864 ) \nC3602_=_C3878( C3602 C3878 ) C3602_=_C3879( C3602 C3879 ) C3602_=_C3880( C3602 C3880 ) C3602_=_C3881( C3602 C3881 ) C3602_=_C3884( C3602 C3884 ) C3602_=_C3885( C3602 C3885 ) \nC3613_=_C3615( C3613 C3615 ) C3613_=_C3616( C3613 C3616 ) C3613_=_C3617( C3613 C3617 ) C3613_=_C3618( C3613 C3618 ) C3613_=_C3619( C3613 C3619 ) C3613_=_C3631( C3613 C3631 ) \nC3613_=_C3635( C3613 C3635 ) C3615_=_C3616( C3615 C3616 ) C3615_=_C3617( C3615 C3617 ) C3615_=_C3618( C3615 C3618 ) C3615_=_C3619( C3615 C3619 ) C3616_=_C3617( C3616 C3617 ) \nC3616_=_C3618( C3616 C3618 ) C3616_=_C3619( C3616 C3619 ) C3616_=_C3705( C3616 C3705 ) C3616_=_C3941( C3616 C3941 ) C3617_=_C3618( C3617 C3618 ) C3617_=_C3619( C3617 C3619 ) \nC3618_=_C3619( C3618 C3619 ) C3628_=_C3635( C3628 C3635 ) C3628_=_C3688( C3628 C3688 ) C3628_=_C3941( C3628 C3941 ) C3628_=_C3945( C3628 C3945 ) C3628_=_C4088( C3628 C4088 ) \nC3628_=_C4089( C3628 C4089 ) C3631_=_C3635( C3631 C3635 ) C3631_=_C3663( C3631 C3663 ) C3631_=_C3705( C3631 C3705 ) C3631_=_C3706( C3631 C3706 ) C3631_=_C3707( C3631 C3707 ) \nC3631_=_C3708( C3631 C3708 ) C3635_=_C3688( C3635 C3688 ) C3635_=_C3941( C3635 C3941 ) C3635_=_C3945( C3635 C3945 ) C3635_=_C4088( C3635 C4088 ) C3635_=_C4089( C3635 C4089 ) \nC3649_=_C3703( C3649 C3703 ) C3649_=_C4068( C3649 C4068 ) C3649_=_C4095( C3649 C4095 ) C3663_=_C3705( C3663 C3705 ) C3663_=_C3706( C3663 C3706 ) C3663_=_C3707( C3663 C3707 ) \nC3663_=_C3708( C3663 C3708 ) C3688_=_C3941( C3688 C3941 ) C3688_=_C3945( C3688 C3945 ) C3688_=_C4088( C3688 C4088 ) C3688_=_C4089( C3688 C4089 ) C3703_=_C4068( C3703 C4068 ) \nC3703_=_C4095( C3703 C4095 ) C3705_=_C3706( C3705 C3706 ) C3705_=_C3707( C3705 C3707 ) C3705_=_C3708( C3705 C3708 ) C3705_=_C3941( C3705 C3941 ) C3706_=_C3707( C3706 C3707 ) \nC3706_=_C3708( C3706 C3708 ) C3707_=_C3708( C3707 C3708 ) C3864_=_C3878( C3864 C3878 ) C3864_=_C3879( C3864 C3879 ) C3864_=_C3880( C3864 C3880 ) C3864_=_C3881( C3864 C3881 ) \nC3864_=_C3884( C3864 C3884 ) C3864_=_C3885( C3864 C3885 ) C3878_=_C3879( C3878 C3879 ) C3878_=_C3880( C3878 C3880 ) C3878_=_C3881( C3878 C3881 ) C3878_=_C3884( C3878 C3884 ) \nC3878_=_C3885( C3878 C3885 ) C3879_=_C3880( C3879 C3880 ) C3879_=_C3881( C3879 C3881 ) C3879_=_C3884( C3879 C3884 ) C3879_=_C3885( C3879 C3885 ) C3880_=_C3881( C3880 C3881 ) \nC3880_=_C3884( C3880 C3884 ) C3880_=_C3885( C3880 C3885 ) C3881_=_C3884( C3881 C3884 ) C3881_=_C3885( C3881 C3885 ) C3884_=_C3885( C3884 C3885 ) C3941_=_C3945( C3941 C3945 ) \nC3941_=_C4088( C3941 C4088 ) C3941_=_C4089( C3941 C4089 ) C3945_=_C4088( C3945 C4088 ) C3945_=_C4089( C3945 C4089 ) C4068_=_C4095( C4068 C4095 ) C4088_=_C4089( C4088 C4089 ) "];76-&gt;94[label="344: C387 C390 C394 C395 C419 \nC421 C430 C487 C500 C504 C516 \nC527 C529 C617 C620 C638 C698 \nC699 C700 C701 C709 C713 C718 \nC719 C721 C723 C738 C786 C792 \nC814 C845 C861 C875 C883 C899 \nC902 C903 C905 C906 C907 C908 \nC910 C911 C912 C913 C914 C915 \nC916 C917 C919 C920 C921 C922 \nC923 C924 C925 C926 C934 C943 \nC952 C953 C955 C956 C957 C958 \nC960 C962 C963 C964 C965 C966 \nC967 C968 C969 C970 C971 C972 \nC973 C974 C1015 C1031 C1040 C1053 \nC1075 C1078 C1124 C1128 C1144 C1151 \nC1184 C1186 C1201 C1216 C1365 C1381 \nC1410 C1425 C1432 C1440 C1454 C1456 \nC1457 C1458 C1459 C1460 C1461 C1462 \nC1464 C1465 C1466 C1468 C1470 C1472 \nC1473 C1474 C1475 C1476 C1477 C1478 \nC1484 C1571 C1580 C1591 C1619 C1620 \nC1621 C1622 C1624 C1626 C1627 C1629 \nC1630 C1631 C1632 C1668 C1671 C1713 \nC1733 C1735 C1754 C1802 C1817 C1818 \nC1819 C1820 C1821 C1822 C1823 C1824 \nC1825 C1827 C1828 C1829 C1830 C1831 \nC1832 C1834 C1835 C1838 C1844 C1866 \nC1875 C1917 C1933 C1946 C1949 C1950 \nC1953 C1955 C1956 C1957 C1959 C1960 \nC1961 C1962 C1963 C1964 C1967 C1981 \nC1990 C1991 C1992 C1994 C1996 C1997 \nC1998 C1999 C2000 C2001 C2003 C2004 \nC2005 C2008 C2009 C2016 C2055 C2060 \nC2064 C2114 C2163 C2234 C2239 C2243 \nC2253 C2299 C2346 C2397 C2405 C2408 \nC2414 C2440 C2458 C2475 C2495 C2515 \nC2516 C2520 C2521 C2538 C2591 C2618 \nC2622 C2635 C2653 C2654 C2655 C2656 \nC2657 C2658 C2659 C2660 C2662 C2663 \nC2664 C2665 C2666 C2667 C2668 C2669 \nC2671 C2680 C2693 C2721 C2724 C2731 \nC2747 C2749 C2750 C2751 C2752 C2753 \nC2754 C2755 C2756 C2757 C2758 C2759 \nC2760 C2761 C2762 C2763 C2765 C2766 \nC2775 C2793 C2816 C2865 C2880 C2895 \nC2896 C2897 C2898 C2899 C2900 C2902 \nC2903 C2904 C2905 C2906 C2907 C2908 \nC2914 C2959 C2963 C2973 C2993 C3007 \nC3051 C3107 C3146 C3185 C3186 C3199 \nC3203 C3245 C3251 C3259 C3285 C3293 \nC3308 C3336 C3372 C3373 C3374 C3375 \nC3377 C3378 C3379 C3380 C3410 C3545 \nC3589 C3597 C3602 C3613 C3615 C3616 \nC3617 C3618 C3619 C3628 C3631 C3635 \nC3649 C3663 C3688 C3703 C3705 C3706 \nC3707 C3708 C3864 C3878 C3879 C3880 \nC3881 C3884 C3885 C3941 C3945 C4068 \nC4088 C4089 C4095 \n3891: C387_=_C390 ,C387_=_C394 ,C387_=_C395 ,C387_=_C617 ,C387_=_C875 ,\nC387_=_C952 ,C387_=_C953 ,C387_=_C955 ,C387_=_C956 ,C387_=_C957 ,C387_=_C958 ,\nC387_=_C960 ,C387_=_C962 ,C387_=_C963 ,C387_=_C964 ,C387_=_C965 ,C387_=_C966 ,\nC387_=_C967 ,C387_=_C968 ,C387_=_C969 ,C387_=_C970 ,C387_=_C971 ,C387_=_C972 ,\nC387_=_C973 ,C387_=_C974 ,C390_=_C394 ,C390_=_C395 ,C390_=_C700 ,C390_=_C934 ,\nC390_=_C1151 ,C390_=_C1216 ,C390_=_C1949 ,C390_=_C1950 ,C390_=_C1953 ,C390_=_C1955 ,\nC390_=_C1956 ,C390_=_C1957 ,C390_=_C1959 ,C390_=_C1960 ,C390_=_C1961 ,C390_=_C1962 ,\nC390_=_C1963 ,C390_=_C1964 ,C390_=_C1967 ,C394_=_C395 ,C394_=_C1128 ,C394_=_C1410 ,\nC394_=_C1933 ,C394_=_C2591 ,C394_=_C2731 ,C394_=_C2747 ,C394_=_C2749 ,C394_=_C2750 ,\nC394_=_C2751 ,C394_=_C2752 ,C394_=_C2753 ,C394_=_C2754 ,C394_=_C2755 ,C394_=_C2756 ,\nC394_=_C2757 ,C394_=_C2758 ,C394_=_C2759 ,C394_=_C2760 ,C394_=_C2761 ,C394_=_C2762 ,\nC394_=_C2763 ,C394_=_C2765 ,C394_=_C2766 ,C395_=_C504 ,C395_=_C814 ,C395_=_C861 ,\nC395_=_C1031 ,C395_=_C1201 ,C395_=_C1365 ,C395_=_C1844 ,C395_=_C1866 ,C395_=_C2671 ,\nC395_=_C2880 ,C395_=_C2895 ,C395_=_C2896 ,C395_=_C2897 ,C395_=_C2898 ,C395_=_C2899 ,\nC395_=_C2900 ,C395_=_C2902 ,C395_=_C2903 ,C395_=_C2904 ,C395_=_C2905 ,C395_=_C2906 ,\nC395_=_C2907 ,C395_=_C2908 ,C419_=_C421 ,C419_=_C430 ,C419_=_C721 ,C419_=_C1454 ,\nC419_=_C1456 ,C419_=_C1457 ,C419_=_C1458 ,C419_=_C1459 ,C419_=_C1460 ,C419_=_C1461 ,\nC419_=_C1462 ,C419_=_C1464 ,C419_=_C1465 ,C419_=_C1466 ,C419_=_C1468 ,C419_=_C1470 ,\nC419_=_C1472 ,C419_=_C1473 ,C419_=_C1474 ,C419_=_C1475 ,C419_=_C1476 ,C419_=_C1477</w:t>
      </w:r>
    </w:p>
    <w:p>
      <w:pPr>
        <w:pStyle w:val="PreformattedText"/>
        <w:bidi w:val="0"/>
        <w:spacing w:before="0" w:after="0"/>
        <w:jc w:val="left"/>
        <w:rPr/>
      </w:pPr>
      <w:r>
        <w:rPr/>
        <w:t xml:space="preserve"> </w:t>
      </w:r>
      <w:r>
        <w:rPr/>
        <w:t>,\nC419_=_C1478 ,C421_=_C430 ,C421_=_C527 ,C421_=_C620 ,C421_=_C698 ,C421_=_C723 ,\nC421_=_C1075 ,C421_=_C1381 ,C421_=_C1571 ,C421_=_C1619 ,C421_=_C1620 ,C421_=_C1621 ,\nC421_=_C1622 ,C421_=_C1624 ,C421_=_C1626 ,C421_=_C1627 ,C421_=_C1629 ,C421_=_C1630 ,\nC421_=_C1631 ,C421_=_C1632 ,C430_=_C487 ,C430_=_C738 ,C430_=_C1186 ,C430_=_C1580 ,\nC430_=_C1671 ,C430_=_C1713 ,C430_=_C1735 ,C430_=_C2064 ,C430_=_C2243 ,C430_=_C2622 ,\nC430_=_C2635 ,C430_=_C2724 ,C430_=_C2775 ,C430_=_C2914 ,C430_=_C3007 ,C430_=_C3285 ,\nC430_=_C3308 ,C430_=_C3631 ,C430_=_C3663 ,C430_=_C3705 ,C430_=_C3706 ,C430_=_C3707 ,\nC430_=_C3708 ,C487_=_C738 ,C487_=_C1186 ,C487_=_C1580 ,C487_=_C1671 ,C487_=_C1713 ,\nC487_=_C1735 ,C487_=_C2064 ,C487_=_C2243 ,C487_=_C2622 ,C487_=_C2635 ,C487_=_C2724 ,\nC487_=_C2775 ,C487_=_C2914 ,C487_=_C3007 ,C487_=_C3285 ,C487_=_C3308 ,C487_=_C3631 ,\nC487_=_C3663 ,C487_=_C3705 ,C487_=_C3706 ,C487_=_C3707 ,C487_=_C3708 ,C500_=_C504 ,\nC500_=_C516 ,C500_=_C529 ,C500_=_C699 ,C500_=_C1432 ,C500_=_C1817 ,C500_=_C1818 ,\nC500_=_C1819 ,C500_=_C1820 ,C500_=_C1821 ,C500_=_C1822 ,C500_=_C1823 ,C500_=_C1824 ,\nC500_=_C1825 ,C500_=_C1827 ,C500_=_C1828 ,C500_=_C1829 ,C500_=_C1830 ,C500_=_C1831 ,\nC500_=_C1832 ,C500_=_C1834 ,C500_=_C1835 ,C500_=_C1838 ,C504_=_C516 ,C504_=_C814 ,\nC504_=_C861 ,C504_=_C1031 ,C504_=_C1201 ,C504_=_C1365 ,C504_=_C1844 ,C504_=_C1866 ,\nC504_=_C2671 ,C504_=_C2880 ,C504_=_C2895 ,C504_=_C2896 ,C504_=_C2897 ,C504_=_C2898 ,\nC504_=_C2899 ,C504_=_C2900 ,C504_=_C2902 ,C504_=_C2903 ,C504_=_C2904 ,C504_=_C2905 ,\nC504_=_C2906 ,C504_=_C2907 ,C504_=_C2908 ,C516_=_C713 ,C516_=_C1040 ,C516_=_C1875 ,\nC516_=_C2414 ,C516_=_C2516 ,C516_=_C2680 ,C516_=_C2993 ,C516_=_C3259 ,C516_=_C3602 ,\nC516_=_C3864 ,C516_=_C3878 ,C516_=_C3879 ,C516_=_C3880 ,C516_=_C3881 ,C516_=_C3884 ,\nC516_=_C3885 ,C527_=_C529 ,C527_=_C620 ,C527_=_C698 ,C527_=_C723 ,C527_=_C1075 ,\nC527_=_C1381 ,C527_=_C1571 ,C527_=_C1619 ,C527_=_C1620 ,C527_=_C1621 ,C527_=_C1622 ,\nC527_=_C1624 ,C527_=_C1626 ,C527_=_C1627 ,C527_=_C1629 ,C527_=_C1630 ,C527_=_C1631 ,\nC527_=_C1632 ,C529_=_C699 ,C529_=_C1432 ,C529_=_C1817 ,C529_=_C1818 ,C529_=_C1819 ,\nC529_=_C1820 ,C529_=_C1821 ,C529_=_C1822 ,C529_=_C1823 ,C529_=_C1824 ,C529_=_C1825 ,\nC529_=_C1827 ,C529_=_C1828 ,C529_=_C1829 ,C529_=_C1830 ,C529_=_C1831 ,C529_=_C1832 ,\nC529_=_C1834 ,C529_=_C1835 ,C529_=_C1838 ,C617_=_C620 ,C617_=_C638 ,C617_=_C875 ,\nC617_=_C952 ,C617_=_C953 ,C617_=_C955 ,C617_=_C956 ,C617_=_C957 ,C617_=_C958 ,\nC617_=_C960 ,C617_=_C962 ,C617_=_C963 ,C617_=_C964 ,C617_=_C965 ,C617_=_C966 ,\nC617_=_C967 ,C617_=_C968 ,C617_=_C969 ,C617_=_C970 ,C617_=_C971 ,C617_=_C972 ,\nC617_=_C973 ,C617_=_C974 ,C620_=_C638 ,C620_=_C698 ,C620_=_C723 ,C620_=_C1075 ,\nC620_=_C1381 ,C620_=_C1571 ,C620_=_C1619 ,C620_=_C1620 ,C620_=_C1621 ,C620_=_C1622 ,\nC620_=_C1624 ,C620_=_C1626 ,C620_=_C1627 ,C620_=_C1629 ,C620_=_C1630 ,C620_=_C1631 ,\nC620_=_C1632 ,C638_=_C718 ,C638_=_C899 ,C638_=_C1144 ,C638_=_C1425 ,C638_=_C1946 ,\nC638_=_C2405 ,C638_=_C2520 ,C638_=_C2538 ,C638_=_C2793 ,C638_=_C2816 ,C638_=_C2973 ,\nC638_=_C3185 ,C638_=_C3199 ,C638_=_C3336 ,C638_=_C3649 ,C638_=_C3703 ,C638_=_C4068 ,\nC638_=_C4095 ,C698_=_C699 ,C698_=_C700 ,C698_=_C701 ,C698_=_C709 ,C698_=_C713 ,\nC698_=_C718 ,C698_=_C719 ,C698_=_C723 ,C698_=_C1075 ,C698_=_C1381 ,C698_=_C1571 ,\nC698_=_C1619 ,C698_=_C1620 ,C698_=_C1621 ,C698_=_C1622 ,C698_=_C1624 ,C698_=_C1626 ,\nC698_=_C1627 ,C698_=_C1629 ,C698_=_C1630 ,C698_=_C1631 ,C698_=_C1632 ,C699_=_C700 ,\nC699_=_C701 ,C699_=_C709 ,C699_=_C713 ,C699_=_C718 ,C699_=_C719 ,C699_=_C1432 ,\nC699_=_C1817 ,C699_=_C1818 ,C699_=_C1819 ,C699_=_C1820 ,C699_=_C1821 ,C699_=_C1822 ,\nC699_=_C1823 ,C699_=_C1824 ,C699_=_C1825 ,C699_=_C1827 ,C699_=_C1828 ,C699_=_C1829 ,\nC699_=_C1830 ,C699_=_C1831 ,C699_=_C1832 ,C699_=_C1834 ,C699_=_C1835 ,C699_=_C1838 ,\nC700_=_C701 ,C700_=_C709 ,C700_=_C713 ,C700_=_C718 ,C700_=_C719 ,C700_=_C934 ,\nC700_=_C1151 ,C700_=_C1216 ,C700_=_C1949 ,C700_=_C1950 ,C700_=_C1953 ,C700_=_C1955 ,\nC700_=_C1956 ,C700_=_C1957 ,C700_=_C1959 ,C700_=_C1960 ,C700_=_C1961 ,C700_=_C1962 ,\nC700_=_C1963 ,C700_=_C1964 ,C700_=_C1967 ,C701_=_C709 ,C701_=_C713 ,C701_=_C718 ,\nC701_=_C719 ,C701_=_C1078 ,C701_=_C1124 ,C701_=_C1591 ,C701_=_C1990 ,C701_=_C1991 ,\nC701_=_C1992 ,C701_=_C1994 ,C701_=_C1996 ,C701_=_C1997 ,C701_=_C1998 ,C701_=_C1999 ,\nC701_=_C2000 ,C701_=_C2001 ,C701_=_C2003 ,C701_=_C2004 ,C701_=_C2005 ,C701_=_C2008 ,\nC701_=_C2009 ,C709_=_C713 ,C709_=_C718 ,C709_=_C719 ,C709_=_C1440 ,C709_=_C1484 ,\nC709_=_C1802 ,C709_=_C2055 ,C709_=_C2346 ,C709_=_C2397 ,C709_=_C2515 ,C709_=_C2693 ,\nC709_=_C2865 ,C709_=_C2963 ,C709_=_C3203 ,C709_=_C3293 ,C709_=_C3372 ,C709_=_C3373 ,\nC709_=_C3374 ,C709_=_C3375 ,C709_=_C3377 ,C709_=_C3378 ,C709_=_C3379 ,C709_=_C3380 ,\nC713_=_C718 ,C713_=_C719 ,C713_=_C1040 ,C713_=_C1875 ,C713_=_C2414 ,C713_=_C2516 ,\nC713_=_C2680 ,C713_=_C2993 ,C713_=_C3259 ,C713_=_C3602 ,C713_=_C3864 ,C713_=_C3878 ,\nC713_=_C3879 ,C713_=_C3880 ,C713_=_C3881 ,C713_=_C3884 ,C713_=_C3885 ,C718_=_C719 ,\nC718_=_C899 ,C718_=_C1144 ,C718_=_C1425 ,C718_=_C1946 ,C718_=_C2405 ,C718_=_C2520 ,\nC718_=_C2538 ,C718_=_C2793 ,C718_=_C2816 ,C718_=_C2973 ,C718_=_C3185 ,C718_=_C3199 ,\nC718_=_C3336 ,C718_=_C3649 ,C718_=_C3703 ,C718_=_C4068 ,C718_=_C4095 ,C719_=_C2114 ,\nC719_=_C2234 ,C719_=_C2440 ,C719_=_C2475 ,C719_=_C2521 ,C719_=_C2959 ,C719_=_C3051 ,\nC719_=_C3146 ,C719_=_C3186 ,C719_=_C3251 ,C719_=_C3410 ,C719_=_C3545 ,C719_=_C3589 ,\nC719_=_C3597 ,C719_=_C3628 ,C719_=_C3635 ,C719_=_C3688 ,C719_=_C3941 ,C719_=_C3945 ,\nC719_=_C4088 ,C719_=_C4089 ,C721_=_C723 ,C721_=_C738 ,C721_=_C1454 ,C721_=_C1456 ,\nC721_=_C1457 ,C721_=_C1458 ,C721_=_C1459 ,C721_=_C1460 ,C721_=_C1461 ,C721_=_C1462 ,\nC721_=_C1464 ,C721_=_C1465 ,C721_=_C1466 ,C721_=_C1468 ,C721_=_C1470 ,C721_=_C1472 ,\nC721_=_C1473 ,C721_=_C1474 ,C721_=_C1475 ,C721_=_C1476 ,C721_=_C1477 ,C721_=_C1478 ,\nC723_=_C738 ,C723_=_C1075 ,C723_=_C1381 ,C723_=_C1571 ,C723_=_C1619 ,C723_=_C1620 ,\nC723_=_C1621 ,C723_=_C1622 ,C723_=_C1624 ,C723_=_C1626 ,C723_=_C1627 ,C723_=_C1629 ,\nC723_=_C1630 ,C723_=_C1631 ,C723_=_C1632 ,C738_=_C1186 ,C738_=_C1580 ,C738_=_C1671 ,\nC738_=_C1713 ,C738_=_C1735 ,C738_=_C2064 ,C738_=_C2243 ,C738_=_C2622 ,C738_=_C2635 ,\nC738_=_C2724 ,C738_=_C2775 ,C738_=_C2914 ,C738_=_C3007 ,C738_=_C3285 ,C738_=_C3308 ,\nC738_=_C3631 ,C738_=_C3663 ,C738_=_C3705 ,C738_=_C3706 ,C738_=_C3707 ,C738_=_C3708 ,\nC786_=_C792 ,C786_=_C883 ,C786_=_C1053 ,C786_=_C1917 ,C786_=_C2299 ,C786_=_C2408 ,\nC786_=_C2458 ,C786_=_C2653 ,C786_=_C2654 ,C786_=_C2655 ,C786_=_C2656 ,C786_=_C2657 ,\nC786_=_C2658 ,C786_=_C2659 ,C786_=_C2660 ,C786_=_C2662 ,C786_=_C2663 ,C786_=_C2664 ,\nC786_=_C2665 ,C786_=_C2666 ,C786_=_C2667 ,C786_=_C2668 ,C786_=_C2669 ,C792_=_C845 ,\nC792_=_C943 ,C792_=_C1015 ,C792_=_C1184 ,C792_=_C1668 ,C792_=_C1733 ,C792_=_C1754 ,\nC792_=_C1981 ,C792_=_C2016 ,C792_=_C2060 ,C792_=_C2163 ,C792_=_C2239 ,C792_=_C2253 ,\nC792_=_C2495 ,C792_=_C2618 ,C792_=_C2721 ,C792_=_C3107 ,C792_=_C3245 ,C792_=_C3613 ,\nC792_=_C3615 ,C792_=_C3616 ,C792_=_C3617 ,C792_=_C3618 ,C792_=_C3619 ,C814_=_C861 ,\nC814_=_C1031 ,C814_=_C1201 ,C814_=_C1365 ,C814_=_C1844 ,C814_=_C1866 ,C814_=_C2671 ,\nC814_=_C2880 ,C814_=_C2895 ,C814_=_C2896 ,C814_=_C2897 ,C814_=_C2898 ,C814_=_C2899 ,\nC814_=_C2900 ,C814_=_C2902 ,C814_=_C2903 ,C814_=_C2904 ,C814_=_C2905 ,C814_=_C2906 ,\nC814_=_C2907 ,C814_=_C2908 ,C845_=_C943 ,C845_=_C1015 ,C845_=_C1184 ,C845_=_C1668 ,\nC845_=_C1733 ,C845_=_C1754 ,C845_=_C1981 ,C845_=_C2016 ,C845_=_C2060 ,C845_=_C2163 ,\nC845_=_C2239 ,C845_=_C2253 ,C845_=_C2495 ,C845_=_C2618 ,C845_=_C2721 ,C845_=_C3107 ,\nC845_=_C3245 ,C845_=_C3613 ,C845_=_C3615 ,C845_=_C3616 ,C845_=_C3617 ,C845_=_C3618 ,\nC845_=_C3619 ,C861_=_C1031 ,C861_=_C1201 ,C861_=_C1365 ,C861_=_C1844 ,C861_=_C1866 ,\nC861_=_C2671 ,C861_=_C2880 ,C861_=_C2895 ,C861_=_C2896 ,C861_=_C2897 ,C861_=_C2898 ,\nC861_=_C2899 ,C861_=_C2900 ,C861_=_C2902 ,C861_=_C2903 ,C861_=_C2904 ,C861_=_C2905 ,\nC861_=_C2906 ,C861_=_C2907 ,C861_=_C2908 ,C875_=_C883 ,C875_=_C899 ,C875_=_C952 ,\nC875_=_C953 ,C875_=_C955 ,C875_=_C956 ,C875_=_C957 ,C875_=_C958 ,C875_=_C960 ,\nC875_=_C962 ,C875_=_C963 ,C875_=_C964 ,C875_=_C965 ,C875_=_C966 ,C875_=_C967 ,\nC875_=_C968 ,C875_=_C969 ,C875_=_C970 ,C875_=_C971 ,C875_=_C972 ,C875_=_C973 ,\nC875_=_C974 ,C883_=_C899 ,C883_=_C1053 ,C883_=_C1917 ,C883_=_C2299 ,C883_=_C2408 ,\nC883_=_C2458 ,C883_=_C2653 ,C883_=_C2654 ,C883_=_C2655 ,C883_=_C2656 ,C883_=_C2657 ,\nC883_=_C2658 ,C883_=_C2659 ,C883_=_C2660 ,C883_=_C2662 ,C883_=_C2663 ,C883_=_C2664 ,\nC883_=_C2665 ,C883_=_C2666 ,C883_=_C2667 ,C883_=_C2668 ,C883_=_C2669 ,C899_=_C1144 ,\nC899_=_C1425 ,C899_=_C1946 ,C899_=_C2405 ,C899_=_C2520 ,C899_=_C2538 ,C899_=_C2793 ,\nC899_=_C2816 ,C899_=_C2973 ,C899_=_C3185 ,C899_=_C3199 ,C899_=_C3336 ,C899_=_C3649 ,\nC899_=_C3703 ,C899_=_C4068 ,C899_=_C4095 ,C902_=_C903 ,C902_=_C905 ,C902_=_C906 ,\nC902_=_C907 ,C902_=_C908 ,C902_=_C910 ,C902_=_C911 ,C902_=_C912 ,C902_=_C913 ,\nC902_=_C914 ,C902_=_C915 ,C902_=_C916 ,C902_=_C917 ,C902_=_C919 ,C902_=_C920 ,\nC902_=_C921 ,C902_=_C922 ,C902_=_C923 ,C902_=_C924 ,C902_=_C925 ,C902_=_C926 ,\nC902_=_C952 ,C902_=_C1713 ,C903_=_C905 ,C903_=_C906 ,C903_=_C907 ,C903_=_C908 ,\nC903_=_C910 ,C903_=_C911 ,C903_=_C912 ,C903_=_C913 ,C903_=_C914 ,C903_=_C915 ,\nC903_=_C916 ,C903_=_C917 ,C903_=_C919 ,C903_=_C920 ,C903_=_C921 ,C903_=_C922 ,\nC903_=_C923 ,C903_=_C924 ,C903_=_C925 ,C903_=_C926 ,C903_=_C953 ,C905_=_C906 ,\nC905_=_C907 ,C905_=_C908 ,C905_=_C910 ,C905_=_C911 ,C905_=_C912 ,C905_=_C913 ,\nC905_=_C914 ,C905_=_C915 ,C905_=_C916 ,C905_=_C917 ,C905_=_C919 ,C905_=_C920 ,\nC905_=_C921 ,C905_=_C922 ,C905_=_C923 ,C905_=_C924 ,C905_=_C925 ,C905_=_C926 ,\nC905_=_C955 ,C906_=_C907 ,C906_=_C908 ,C906_=_C910 ,C906_=_C911 ,C906_=_C912 ,\nC906_=_C913 ,C906_=_C914 ,C906_=_C915 ,C906_=_C916 ,C906_=_C917 ,C906_=_C919 ,\nC906_=_C920 ,C906_=_C921 ,C906_=_C922 ,C906_=_C923 ,C906_=_C924 ,C906_=_C925 ,\nC906_=_C926 ,C906_=_C956 ,C906_=_C2253</w:t>
      </w:r>
    </w:p>
    <w:p>
      <w:pPr>
        <w:pStyle w:val="PreformattedText"/>
        <w:bidi w:val="0"/>
        <w:spacing w:before="0" w:after="0"/>
        <w:jc w:val="left"/>
        <w:rPr/>
      </w:pPr>
      <w:r>
        <w:rPr/>
        <w:t xml:space="preserve"> </w:t>
      </w:r>
      <w:r>
        <w:rPr/>
        <w:t>,C907_=_C908 ,C907_=_C910 ,C907_=_C911 ,\nC907_=_C912 ,C907_=_C913 ,C907_=_C914 ,C907_=_C915 ,C907_=_C916 ,C907_=_C917 ,\nC907_=_C919 ,C907_=_C920 ,C907_=_C921 ,C907_=_C922 ,C907_=_C923 ,C907_=_C924 ,\nC907_=_C925 ,C907_=_C926 ,C907_=_C1991 ,C907_=_C2299 ,C908_=_C910 ,C908_=_C911 ,\nC908_=_C912 ,C908_=_C913 ,C908_=_C914 ,C908_=_C915 ,C908_=_C916 ,C908_=_C917 ,\nC908_=_C919 ,C908_=_C920 ,C908_=_C921 ,C908_=_C922 ,C908_=_C923 ,C908_=_C924 ,\nC908_=_C925 ,C908_=_C926 ,C908_=_C1460 ,C908_=_C2408 ,C908_=_C2414 ,C910_=_C911 ,\nC910_=_C912 ,C910_=_C913 ,C910_=_C914 ,C910_=_C915 ,C910_=_C916 ,C910_=_C917 ,\nC910_=_C919 ,C910_=_C920 ,C910_=_C921 ,C910_=_C922 ,C910_=_C923 ,C910_=_C924 ,\nC910_=_C925 ,C910_=_C926 ,C910_=_C1994 ,C910_=_C2653 ,C911_=_C912 ,C911_=_C913 ,\nC911_=_C914 ,C911_=_C915 ,C911_=_C916 ,C911_=_C917 ,C911_=_C919 ,C911_=_C920 ,\nC911_=_C921 ,C911_=_C922 ,C911_=_C923 ,C911_=_C924 ,C911_=_C925 ,C911_=_C926 ,\nC911_=_C964 ,C911_=_C3203 ,C912_=_C913 ,C912_=_C914 ,C912_=_C915 ,C912_=_C916 ,\nC912_=_C917 ,C912_=_C919 ,C912_=_C920 ,C912_=_C921 ,C912_=_C922 ,C912_=_C923 ,\nC912_=_C924 ,C912_=_C925 ,C912_=_C926 ,C912_=_C1624 ,C912_=_C1998 ,C912_=_C2656 ,\nC913_=_C914 ,C913_=_C915 ,C913_=_C916 ,C913_=_C917 ,C913_=_C919 ,C913_=_C920 ,\nC913_=_C921 ,C913_=_C922 ,C913_=_C923 ,C913_=_C924 ,C913_=_C925 ,C913_=_C926 ,\nC913_=_C1466 ,C913_=_C2657 ,C913_=_C3602 ,C914_=_C915 ,C914_=_C916 ,C914_=_C917 ,\nC914_=_C919 ,C914_=_C920 ,C914_=_C921 ,C914_=_C922 ,C914_=_C923 ,C914_=_C924 ,\nC914_=_C925 ,C914_=_C926 ,C914_=_C965 ,C914_=_C3703 ,C915_=_C916 ,C915_=_C917 ,\nC915_=_C919 ,C915_=_C920 ,C915_=_C921 ,C915_=_C922 ,C915_=_C923 ,C915_=_C924 ,\nC915_=_C925 ,C915_=_C926 ,C915_=_C2000 ,C915_=_C2658 ,C916_=_C917 ,C916_=_C919 ,\nC916_=_C920 ,C916_=_C921 ,C916_=_C922 ,C916_=_C923 ,C916_=_C924 ,C916_=_C925 ,\nC916_=_C926 ,C916_=_C2001 ,C916_=_C2659 ,C917_=_C919 ,C917_=_C920 ,C917_=_C921 ,\nC917_=_C922 ,C917_=_C923 ,C917_=_C924 ,C917_=_C925 ,C917_=_C926 ,C917_=_C1470 ,\nC917_=_C2660 ,C917_=_C3864 ,C919_=_C920 ,C919_=_C921 ,C919_=_C922 ,C919_=_C923 ,\nC919_=_C924 ,C919_=_C925 ,C919_=_C926 ,C919_=_C1472 ,C919_=_C2662 ,C919_=_C3878 ,\nC920_=_C921 ,C920_=_C922 ,C920_=_C923 ,C920_=_C924 ,C920_=_C925 ,C920_=_C926 ,\nC920_=_C967 ,C921_=_C922 ,C921_=_C923 ,C921_=_C924 ,C921_=_C925 ,C921_=_C926 ,\nC921_=_C1474 ,C921_=_C2663 ,C921_=_C3879 ,C922_=_C923 ,C922_=_C924 ,C922_=_C925 ,\nC922_=_C926 ,C922_=_C970 ,C923_=_C924 ,C923_=_C925 ,C923_=_C926 ,C923_=_C2003 ,\nC923_=_C2665 ,C924_=_C925 ,C924_=_C926 ,C924_=_C1477 ,C924_=_C2667 ,C924_=_C3884 ,\nC925_=_C926 ,C925_=_C2008 ,C925_=_C2668 ,C926_=_C1478 ,C926_=_C2669 ,C926_=_C3885 ,\nC934_=_C943 ,C934_=_C1151 ,C934_=_C1216 ,C934_=_C1949 ,C934_=_C1950 ,C934_=_C1953 ,\nC934_=_C1955 ,C934_=_C1956 ,C934_=_C1957 ,C934_=_C1959 ,C934_=_C1960 ,C934_=_C1961 ,\nC934_=_C1962 ,C934_=_C1963 ,C934_=_C1964 ,C934_=_C1967 ,C943_=_C1015 ,C943_=_C1184 ,\nC943_=_C1668 ,C943_=_C1733 ,C943_=_C1754 ,C943_=_C1981 ,C943_=_C2016 ,C943_=_C2060 ,\nC943_=_C2163 ,C943_=_C2239 ,C943_=_C2253 ,C943_=_C2495 ,C943_=_C2618 ,C943_=_C2721 ,\nC943_=_C3107 ,C943_=_C3245 ,C943_=_C3613 ,C943_=_C3615 ,C943_=_C3616 ,C943_=_C3617 ,\nC943_=_C3618 ,C943_=_C3619 ,C952_=_C953 ,C952_=_C955 ,C952_=_C956 ,C952_=_C957 ,\nC952_=_C958 ,C952_=_C960 ,C952_=_C962 ,C952_=_C963 ,C952_=_C964 ,C952_=_C965 ,\nC952_=_C966 ,C952_=_C967 ,C952_=_C968 ,C952_=_C969 ,C952_=_C970 ,C952_=_C971 ,\nC952_=_C972 ,C952_=_C973 ,C952_=_C974 ,C952_=_C1713 ,C953_=_C955 ,C953_=_C956 ,\nC953_=_C957 ,C953_=_C958 ,C953_=_C960 ,C953_=_C962 ,C953_=_C963 ,C953_=_C964 ,\nC953_=_C965 ,C953_=_C966 ,C953_=_C967 ,C953_=_C968 ,C953_=_C969 ,C953_=_C970 ,\nC953_=_C971 ,C953_=_C972 ,C953_=_C973 ,C953_=_C974 ,C955_=_C956 ,C955_=_C957 ,\nC955_=_C958 ,C955_=_C960 ,C955_=_C962 ,C955_=_C963 ,C955_=_C964 ,C955_=_C965 ,\nC955_=_C966 ,C955_=_C967 ,C955_=_C968 ,C955_=_C969 ,C955_=_C970 ,C955_=_C971 ,\nC955_=_C972 ,C955_=_C973 ,C955_=_C974 ,C956_=_C957 ,C956_=_C958 ,C956_=_C960 ,\nC956_=_C962 ,C956_=_C963 ,C956_=_C964 ,C956_=_C965 ,C956_=_C966 ,C956_=_C967 ,\nC956_=_C968 ,C956_=_C969 ,C956_=_C970 ,C956_=_C971 ,C956_=_C972 ,C956_=_C973 ,\nC956_=_C974 ,C956_=_C2253 ,C957_=_C958 ,C957_=_C960 ,C957_=_C962 ,C957_=_C963 ,\nC957_=_C964 ,C957_=_C965 ,C957_=_C966 ,C957_=_C967 ,C957_=_C968 ,C957_=_C969 ,\nC957_=_C970 ,C957_=_C971 ,C957_=_C972 ,C957_=_C973 ,C957_=_C974 ,C957_=_C2397 ,\nC957_=_C2405 ,C958_=_C960 ,C958_=_C962 ,C958_=_C963 ,C958_=_C964 ,C958_=_C965 ,\nC958_=_C966 ,C958_=_C967 ,C958_=_C968 ,C958_=_C969 ,C958_=_C970 ,C958_=_C971 ,\nC958_=_C972 ,C958_=_C973 ,C958_=_C974 ,C958_=_C1950 ,C958_=_C2538 ,C960_=_C962 ,\nC960_=_C963 ,C960_=_C964 ,C960_=_C965 ,C960_=_C966 ,C960_=_C967 ,C960_=_C968 ,\nC960_=_C969 ,C960_=_C970 ,C960_=_C971 ,C960_=_C972 ,C960_=_C973 ,C960_=_C974 ,\nC960_=_C1819 ,C960_=_C2816 ,C962_=_C963 ,C962_=_C964 ,C962_=_C965 ,C962_=_C966 ,\nC962_=_C967 ,C962_=_C968 ,C962_=_C969 ,C962_=_C970 ,C962_=_C971 ,C962_=_C972 ,\nC962_=_C973 ,C962_=_C974 ,C962_=_C2963 ,C962_=_C2973 ,C963_=_C964 ,C963_=_C965 ,\nC963_=_C966 ,C963_=_C967 ,C963_=_C968 ,C963_=_C969 ,C963_=_C970 ,C963_=_C971 ,\nC963_=_C972 ,C963_=_C973 ,C963_=_C974 ,C963_=_C3185 ,C963_=_C3186 ,C964_=_C965 ,\nC964_=_C966 ,C964_=_C967 ,C964_=_C968 ,C964_=_C969 ,C964_=_C970 ,C964_=_C971 ,\nC964_=_C972 ,C964_=_C973 ,C964_=_C974 ,C964_=_C3203 ,C965_=_C966 ,C965_=_C967 ,\nC965_=_C968 ,C965_=_C969 ,C965_=_C970 ,C965_=_C971 ,C965_=_C972 ,C965_=_C973 ,\nC965_=_C974 ,C965_=_C3703 ,C966_=_C967 ,C966_=_C968 ,C966_=_C969 ,C966_=_C970 ,\nC966_=_C971 ,C966_=_C972 ,C966_=_C973 ,C966_=_C974 ,C966_=_C1956 ,C966_=_C2756 ,\nC966_=_C2899 ,C967_=_C968 ,C967_=_C969 ,C967_=_C970 ,C967_=_C971 ,C967_=_C972 ,\nC967_=_C973 ,C967_=_C974 ,C968_=_C969 ,C968_=_C970 ,C968_=_C971 ,C968_=_C972 ,\nC968_=_C973 ,C968_=_C974 ,C968_=_C1959 ,C968_=_C2757 ,C968_=_C2902 ,C969_=_C970 ,\nC969_=_C971 ,C969_=_C972 ,C969_=_C973 ,C969_=_C974 ,C969_=_C1960 ,C969_=_C2758 ,\nC969_=_C2903 ,C970_=_C971 ,C970_=_C972 ,C970_=_C973 ,C970_=_C974 ,C971_=_C972 ,\nC971_=_C973 ,C971_=_C974 ,C971_=_C1961 ,C971_=_C2759 ,C971_=_C2904 ,C972_=_C973 ,\nC972_=_C974 ,C972_=_C4068 ,C973_=_C974 ,C973_=_C1963 ,C973_=_C2762 ,C973_=_C2905 ,\nC973_=_C3880 ,C974_=_C1964 ,C974_=_C2005 ,C974_=_C2763 ,C974_=_C2908 ,C1015_=_C1184 ,\nC1015_=_C1668 ,C1015_=_C1733 ,C1015_=_C1754 ,C1015_=_C1981 ,C1015_=_C2016 ,C1015_=_C2060 ,\nC1015_=_C2163 ,C1015_=_C2239 ,C1015_=_C2253 ,C1015_=_C2495 ,C1015_=_C2618 ,C1015_=_C2721 ,\nC1015_=_C3107 ,C1015_=_C3245 ,C1015_=_C3613 ,C1015_=_C3615 ,C1015_=_C3616 ,C1015_=_C3617 ,\nC1015_=_C3618 ,C1015_=_C3619 ,C1031_=_C1040 ,C1031_=_C1201 ,C1031_=_C1365 ,C1031_=_C1844 ,\nC1031_=_C1866 ,C1031_=_C2671 ,C1031_=_C2880 ,C1031_=_C2895 ,C1031_=_C2896 ,C1031_=_C2897 ,\nC1031_=_C2898 ,C1031_=_C2899 ,C1031_=_C2900 ,C1031_=_C2902 ,C1031_=_C2903 ,C1031_=_C2904 ,\nC1031_=_C2905 ,C1031_=_C2906 ,C1031_=_C2907 ,C1031_=_C2908 ,C1040_=_C1875 ,C1040_=_C2414 ,\nC1040_=_C2516 ,C1040_=_C2680 ,C1040_=_C2993 ,C1040_=_C3259 ,C1040_=_C3602 ,C1040_=_C3864 ,\nC1040_=_C3878 ,C1040_=_C3879 ,C1040_=_C3880 ,C1040_=_C3881 ,C1040_=_C3884 ,C1040_=_C3885 ,\nC1053_=_C1917 ,C1053_=_C2299 ,C1053_=_C2408 ,C1053_=_C2458 ,C1053_=_C2653 ,C1053_=_C2654 ,\nC1053_=_C2655 ,C1053_=_C2656 ,C1053_=_C2657 ,C1053_=_C2658 ,C1053_=_C2659 ,C1053_=_C2660 ,\nC1053_=_C2662 ,C1053_=_C2663 ,C1053_=_C2664 ,C1053_=_C2665 ,C1053_=_C2666 ,C1053_=_C2667 ,\nC1053_=_C2668 ,C1053_=_C2669 ,C1075_=_C1078 ,C1075_=_C1381 ,C1075_=_C1571 ,C1075_=_C1619 ,\nC1075_=_C1620 ,C1075_=_C1621 ,C1075_=_C1622 ,C1075_=_C1624 ,C1075_=_C1626 ,C1075_=_C1627 ,\nC1075_=_C1629 ,C1075_=_C1630 ,C1075_=_C1631 ,C1075_=_C1632 ,C1078_=_C1124 ,C1078_=_C1591 ,\nC1078_=_C1990 ,C1078_=_C1991 ,C1078_=_C1992 ,C1078_=_C1994 ,C1078_=_C1996 ,C1078_=_C1997 ,\nC1078_=_C1998 ,C1078_=_C1999 ,C1078_=_C2000 ,C1078_=_C2001 ,C1078_=_C2003 ,C1078_=_C2004 ,\nC1078_=_C2005 ,C1078_=_C2008 ,C1078_=_C2009 ,C1124_=_C1128 ,C1124_=_C1144 ,C1124_=_C1591 ,\nC1124_=_C1990 ,C1124_=_C1991 ,C1124_=_C1992 ,C1124_=_C1994 ,C1124_=_C1996 ,C1124_=_C1997 ,\nC1124_=_C1998 ,C1124_=_C1999 ,C1124_=_C2000 ,C1124_=_C2001 ,C1124_=_C2003 ,C1124_=_C2004 ,\nC1124_=_C2005 ,C1124_=_C2008 ,C1124_=_C2009 ,C1128_=_C1144 ,C1128_=_C1410 ,C1128_=_C1933 ,\nC1128_=_C2591 ,C1128_=_C2731 ,C1128_=_C2747 ,C1128_=_C2749 ,C1128_=_C2750 ,C1128_=_C2751 ,\nC1128_=_C2752 ,C1128_=_C2753 ,C1128_=_C2754 ,C1128_=_C2755 ,C1128_=_C2756 ,C1128_=_C2757 ,\nC1128_=_C2758 ,C1128_=_C2759 ,C1128_=_C2760 ,C1128_=_C2761 ,C1128_=_C2762 ,C1128_=_C2763 ,\nC1128_=_C2765 ,C1128_=_C2766 ,C1144_=_C1425 ,C1144_=_C1946 ,C1144_=_C2405 ,C1144_=_C2520 ,\nC1144_=_C2538 ,C1144_=_C2793 ,C1144_=_C2816 ,C1144_=_C2973 ,C1144_=_C3185 ,C1144_=_C3199 ,\nC1144_=_C3336 ,C1144_=_C3649 ,C1144_=_C3703 ,C1144_=_C4068 ,C1144_=_C4095 ,C1151_=_C1216 ,\nC1151_=_C1949 ,C1151_=_C1950 ,C1151_=_C1953 ,C1151_=_C1955 ,C1151_=_C1956 ,C1151_=_C1957 ,\nC1151_=_C1959 ,C1151_=_C1960 ,C1151_=_C1961 ,C1151_=_C1962 ,C1151_=_C1963 ,C1151_=_C1964 ,\nC1151_=_C1967 ,C1184_=_C1186 ,C1184_=_C1668 ,C1184_=_C1733 ,C1184_=_C1754 ,C1184_=_C1981 ,\nC1184_=_C2016 ,C1184_=_C2060 ,C1184_=_C2163 ,C1184_=_C2239 ,C1184_=_C2253 ,C1184_=_C2495 ,\nC1184_=_C2618 ,C1184_=_C2721 ,C1184_=_C3107 ,C1184_=_C3245 ,C1184_=_C3613 ,C1184_=_C3615 ,\nC1184_=_C3616 ,C1184_=_C3617 ,C1184_=_C3618 ,C1184_=_C3619 ,C1186_=_C1580 ,C1186_=_C1671 ,\nC1186_=_C1713 ,C1186_=_C1735 ,C1186_=_C2064 ,C1186_=_C2243 ,C1186_=_C2622 ,C1186_=_C2635 ,\nC1186_=_C2724 ,C1186_=_C2775 ,C1186_=_C2914 ,C1186_=_C3007 ,C1186_=_C3285 ,C1186_=_C3308 ,\nC1186_=_C3631 ,C1186_=_C3663 ,C1186_=_C3705 ,C1186_=_C3706 ,C1186_=_C3707 ,C1186_=_C3708 ,\nC1201_=_C1365 ,C1201_=_C1844 ,C1201_=_C1866 ,C1201_=_C2671 ,C1201_=_C2880 ,C1201_=_C2895 ,\nC1201_=_C2896 ,C1201_=_C2897 ,C1201_=_C2898 ,C1201_=_C2899 ,C1201_=_C2900 ,C1201_=_C2902 ,\nC1201_=_C2903 ,C1201_=_C2904 ,C1201_=_C2905 ,C1201_=_C2906 ,C1201_=_C2907 ,C1201_=_C2908 ,\nC1216_=_C1949 ,C1216_=_C1950 ,C1216_=_C1953 ,C1216_=_C1955 ,C1216_=_C1956 ,C1216_=_C1957</w:t>
      </w:r>
    </w:p>
    <w:p>
      <w:pPr>
        <w:pStyle w:val="PreformattedText"/>
        <w:bidi w:val="0"/>
        <w:spacing w:before="0" w:after="0"/>
        <w:jc w:val="left"/>
        <w:rPr/>
      </w:pPr>
      <w:r>
        <w:rPr/>
        <w:t xml:space="preserve"> </w:t>
      </w:r>
      <w:r>
        <w:rPr/>
        <w:t>,\nC1216_=_C1959 ,C1216_=_C1960 ,C1216_=_C1961 ,C1216_=_C1962 ,C1216_=_C1963 ,C1216_=_C1964 ,\nC1216_=_C1967 ,C1365_=_C1844 ,C1365_=_C1866 ,C1365_=_C2671 ,C1365_=_C2880 ,C1365_=_C2895 ,\nC1365_=_C2896 ,C1365_=_C2897 ,C1365_=_C2898 ,C1365_=_C2899 ,C1365_=_C2900 ,C1365_=_C2902 ,\nC1365_=_C2903 ,C1365_=_C2904 ,C1365_=_C2905 ,C1365_=_C2906 ,C1365_=_C2907 ,C1365_=_C2908 ,\nC1381_=_C1571 ,C1381_=_C1619 ,C1381_=_C1620 ,C1381_=_C1621 ,C1381_=_C1622 ,C1381_=_C1624 ,\nC1381_=_C1626 ,C1381_=_C1627 ,C1381_=_C1629 ,C1381_=_C1630 ,C1381_=_C1631 ,C1381_=_C1632 ,\nC1410_=_C1425 ,C1410_=_C1933 ,C1410_=_C2591 ,C1410_=_C2731 ,C1410_=_C2747 ,C1410_=_C2749 ,\nC1410_=_C2750 ,C1410_=_C2751 ,C1410_=_C2752 ,C1410_=_C2753 ,C1410_=_C2754 ,C1410_=_C2755 ,\nC1410_=_C2756 ,C1410_=_C2757 ,C1410_=_C2758 ,C1410_=_C2759 ,C1410_=_C2760 ,C1410_=_C2761 ,\nC1410_=_C2762 ,C1410_=_C2763 ,C1410_=_C2765 ,C1410_=_C2766 ,C1425_=_C1946 ,C1425_=_C2405 ,\nC1425_=_C2520 ,C1425_=_C2538 ,C1425_=_C2793 ,C1425_=_C2816 ,C1425_=_C2973 ,C1425_=_C3185 ,\nC1425_=_C3199 ,C1425_=_C3336 ,C1425_=_C3649 ,C1425_=_C3703 ,C1425_=_C4068 ,C1425_=_C4095 ,\nC1432_=_C1440 ,C1432_=_C1817 ,C1432_=_C1818 ,C1432_=_C1819 ,C1432_=_C1820 ,C1432_=_C1821 ,\nC1432_=_C1822 ,C1432_=_C1823 ,C1432_=_C1824 ,C1432_=_C1825 ,C1432_=_C1827 ,C1432_=_C1828 ,\nC1432_=_C1829 ,C1432_=_C1830 ,C1432_=_C1831 ,C1432_=_C1832 ,C1432_=_C1834 ,C1432_=_C1835 ,\nC1432_=_C1838 ,C1440_=_C1484 ,C1440_=_C1802 ,C1440_=_C2055 ,C1440_=_C2346 ,C1440_=_C2397 ,\nC1440_=_C2515 ,C1440_=_C2693 ,C1440_=_C2865 ,C1440_=_C2963 ,C1440_=_C3203 ,C1440_=_C3293 ,\nC1440_=_C3372 ,C1440_=_C3373 ,C1440_=_C3374 ,C1440_=_C3375 ,C1440_=_C3377 ,C1440_=_C3378 ,\nC1440_=_C3379 ,C1440_=_C3380 ,C1454_=_C1456 ,C1454_=_C1457 ,C1454_=_C1458 ,C1454_=_C1459 ,\nC1454_=_C1460 ,C1454_=_C1461 ,C1454_=_C1462 ,C1454_=_C1464 ,C1454_=_C1465 ,C1454_=_C1466 ,\nC1454_=_C1468 ,C1454_=_C1470 ,C1454_=_C1472 ,C1454_=_C1473 ,C1454_=_C1474 ,C1454_=_C1475 ,\nC1454_=_C1476 ,C1454_=_C1477 ,C1454_=_C1478 ,C1454_=_C1571 ,C1454_=_C1580 ,C1456_=_C1457 ,\nC1456_=_C1458 ,C1456_=_C1459 ,C1456_=_C1460 ,C1456_=_C1461 ,C1456_=_C1462 ,C1456_=_C1464 ,\nC1456_=_C1465 ,C1456_=_C1466 ,C1456_=_C1468 ,C1456_=_C1470 ,C1456_=_C1472 ,C1456_=_C1473 ,\nC1456_=_C1474 ,C1456_=_C1475 ,C1456_=_C1476 ,C1456_=_C1477 ,C1456_=_C1478 ,C1456_=_C1668 ,\nC1456_=_C1671 ,C1457_=_C1458 ,C1457_=_C1459 ,C1457_=_C1460 ,C1457_=_C1461 ,C1457_=_C1462 ,\nC1457_=_C1464 ,C1457_=_C1465 ,C1457_=_C1466 ,C1457_=_C1468 ,C1457_=_C1470 ,C1457_=_C1472 ,\nC1457_=_C1473 ,C1457_=_C1474 ,C1457_=_C1475 ,C1457_=_C1476 ,C1457_=_C1477 ,C1457_=_C1478 ,\nC1457_=_C1733 ,C1457_=_C1735 ,C1458_=_C1459 ,C1458_=_C1460 ,C1458_=_C1461 ,C1458_=_C1462 ,\nC1458_=_C1464 ,C1458_=_C1465 ,C1458_=_C1466 ,C1458_=_C1468 ,C1458_=_C1470 ,C1458_=_C1472 ,\nC1458_=_C1473 ,C1458_=_C1474 ,C1458_=_C1475 ,C1458_=_C1476 ,C1458_=_C1477 ,C1458_=_C1478 ,\nC1458_=_C1990 ,C1458_=_C2055 ,C1458_=_C2060 ,C1458_=_C2064 ,C1459_=_C1460 ,C1459_=_C1461 ,\nC1459_=_C1462 ,C1459_=_C1464 ,C1459_=_C1465 ,C1459_=_C1466 ,C1459_=_C1468 ,C1459_=_C1470 ,\nC1459_=_C1472 ,C1459_=_C1473 ,C1459_=_C1474 ,C1459_=_C1475 ,C1459_=_C1476 ,C1459_=_C1477 ,\nC1459_=_C1478 ,C1459_=_C2239 ,C1459_=_C2243 ,C1460_=_C1461 ,C1460_=_C1462 ,C1460_=_C1464 ,\nC1460_=_C1465 ,C1460_=_C1466 ,C1460_=_C1468 ,C1460_=_C1470 ,C1460_=_C1472 ,C1460_=_C1473 ,\nC1460_=_C1474 ,C1460_=_C1475 ,C1460_=_C1476 ,C1460_=_C1477 ,C1460_=_C1478 ,C1460_=_C2408 ,\nC1460_=_C2414 ,C1461_=_C1462 ,C1461_=_C1464 ,C1461_=_C1465 ,C1461_=_C1466 ,C1461_=_C1468 ,\nC1461_=_C1470 ,C1461_=_C1472 ,C1461_=_C1473 ,C1461_=_C1474 ,C1461_=_C1475 ,C1461_=_C1476 ,\nC1461_=_C1477 ,C1461_=_C1478 ,C1461_=_C2618 ,C1461_=_C2622 ,C1462_=_C1464 ,C1462_=_C1465 ,\nC1462_=_C1466 ,C1462_=_C1468 ,C1462_=_C1470 ,C1462_=_C1472 ,C1462_=_C1473 ,C1462_=_C1474 ,\nC1462_=_C1475 ,C1462_=_C1476 ,C1462_=_C1477 ,C1462_=_C1478 ,C1462_=_C1620 ,C1462_=_C2635 ,\nC1464_=_C1465 ,C1464_=_C1466 ,C1464_=_C1468 ,C1464_=_C1470 ,C1464_=_C1472 ,C1464_=_C1473 ,\nC1464_=_C1474 ,C1464_=_C1475 ,C1464_=_C1476 ,C1464_=_C1477 ,C1464_=_C1478 ,C1464_=_C2721 ,\nC1464_=_C2724 ,C1465_=_C1466 ,C1465_=_C1468 ,C1465_=_C1470 ,C1465_=_C1472 ,C1465_=_C1473 ,\nC1465_=_C1474 ,C1465_=_C1475 ,C1465_=_C1476 ,C1465_=_C1477 ,C1465_=_C1478 ,C1465_=_C1621 ,\nC1465_=_C3007 ,C1466_=_C1468 ,C1466_=_C1470 ,C1466_=_C1472 ,C1466_=_C1473 ,C1466_=_C1474 ,\nC1466_=_C1475 ,C1466_=_C1476 ,C1466_=_C1477 ,C1466_=_C1478 ,C1466_=_C2657 ,C1466_=_C3602 ,\nC1468_=_C1470 ,C1468_=_C1472 ,C1468_=_C1473 ,C1468_=_C1474 ,C1468_=_C1475 ,C1468_=_C1476 ,\nC1468_=_C1477 ,C1468_=_C1478 ,C1468_=_C3613 ,C1468_=_C3631 ,C1468_=_C3635 ,C1470_=_C1472 ,\nC1470_=_C1473 ,C1470_=_C1474 ,C1470_=_C1475 ,C1470_=_C1476 ,C1470_=_C1477 ,C1470_=_C1478 ,\nC1470_=_C2660 ,C1470_=_C3864 ,C1472_=_C1473 ,C1472_=_C1474 ,C1472_=_C1475 ,C1472_=_C1476 ,\nC1472_=_C1477 ,C1472_=_C1478 ,C1472_=_C2662 ,C1472_=_C3878 ,C1473_=_C1474 ,C1473_=_C1475 ,\nC1473_=_C1476 ,C1473_=_C1477 ,C1473_=_C1478 ,C1473_=_C1629 ,C1473_=_C3616 ,C1473_=_C3705 ,\nC1473_=_C3941 ,C1474_=_C1475 ,C1474_=_C1476 ,C1474_=_C1477 ,C1474_=_C1478 ,C1474_=_C2663 ,\nC1474_=_C3879 ,C1475_=_C1476 ,C1475_=_C1477 ,C1475_=_C1478 ,C1475_=_C1630 ,C1475_=_C3707 ,\nC1476_=_C1477 ,C1476_=_C1478 ,C1476_=_C1631 ,C1476_=_C1834 ,C1476_=_C3708 ,C1477_=_C1478 ,\nC1477_=_C2667 ,C1477_=_C3884 ,C1478_=_C2669 ,C1478_=_C3885 ,C1484_=_C1802 ,C1484_=_C2055 ,\nC1484_=_C2346 ,C1484_=_C2397 ,C1484_=_C2515 ,C1484_=_C2693 ,C1484_=_C2865 ,C1484_=_C2963 ,\nC1484_=_C3203 ,C1484_=_C3293 ,C1484_=_C3372 ,C1484_=_C3373 ,C1484_=_C3374 ,C1484_=_C3375 ,\nC1484_=_C3377 ,C1484_=_C3378 ,C1484_=_C3379 ,C1484_=_C3380 ,C1571_=_C1580 ,C1571_=_C1619 ,\nC1571_=_C1620 ,C1571_=_C1621 ,C1571_=_C1622 ,C1571_=_C1624 ,C1571_=_C1626 ,C1571_=_C1627 ,\nC1571_=_C1629 ,C1571_=_C1630 ,C1571_=_C1631 ,C1571_=_C1632 ,C1580_=_C1671 ,C1580_=_C1713 ,\nC1580_=_C1735 ,C1580_=_C2064 ,C1580_=_C2243 ,C1580_=_C2622 ,C1580_=_C2635 ,C1580_=_C2724 ,\nC1580_=_C2775 ,C1580_=_C2914 ,C1580_=_C3007 ,C1580_=_C3285 ,C1580_=_C3308 ,C1580_=_C3631 ,\nC1580_=_C3663 ,C1580_=_C3705 ,C1580_=_C3706 ,C1580_=_C3707 ,C1580_=_C3708 ,C1591_=_C1990 ,\nC1591_=_C1991 ,C1591_=_C1992 ,C1591_=_C1994 ,C1591_=_C1996 ,C1591_=_C1997 ,C1591_=_C1998 ,\nC1591_=_C1999 ,C1591_=_C2000 ,C1591_=_C2001 ,C1591_=_C2003 ,C1591_=_C2004 ,C1591_=_C2005 ,\nC1591_=_C2008 ,C1591_=_C2009 ,C1619_=_C1620 ,C1619_=_C1621 ,C1619_=_C1622 ,C1619_=_C1624 ,\nC1619_=_C1626 ,C1619_=_C1627 ,C1619_=_C1629 ,C1619_=_C1630 ,C1619_=_C1631 ,C1619_=_C1632 ,\nC1619_=_C1818 ,C1619_=_C1949 ,C1619_=_C1992 ,C1619_=_C2515 ,C1619_=_C2516 ,C1619_=_C2520 ,\nC1619_=_C2521 ,C1620_=_C1621 ,C1620_=_C1622 ,C1620_=_C1624 ,C1620_=_C1626 ,C1620_=_C1627 ,\nC1620_=_C1629 ,C1620_=_C1630 ,C1620_=_C1631 ,C1620_=_C1632 ,C1620_=_C2635 ,C1621_=_C1622 ,\nC1621_=_C1624 ,C1621_=_C1626 ,C1621_=_C1627 ,C1621_=_C1629 ,C1621_=_C1630 ,C1621_=_C1631 ,\nC1621_=_C1632 ,C1621_=_C3007 ,C1622_=_C1624 ,C1622_=_C1626 ,C1622_=_C1627 ,C1622_=_C1629 ,\nC1622_=_C1630 ,C1622_=_C1631 ,C1622_=_C1632 ,C1624_=_C1626 ,C1624_=_C1627 ,C1624_=_C1629 ,\nC1624_=_C1630 ,C1624_=_C1631 ,C1624_=_C1632 ,C1624_=_C1998 ,C1624_=_C2656 ,C1626_=_C1627 ,\nC1626_=_C1629 ,C1626_=_C1630 ,C1626_=_C1631 ,C1626_=_C1632 ,C1627_=_C1629 ,C1627_=_C1630 ,\nC1627_=_C1631 ,C1627_=_C1632 ,C1629_=_C1630 ,C1629_=_C1631 ,C1629_=_C1632 ,C1629_=_C3616 ,\nC1629_=_C3705 ,C1629_=_C3941 ,C1630_=_C1631 ,C1630_=_C1632 ,C1630_=_C3707 ,C1631_=_C1632 ,\nC1631_=_C1834 ,C1631_=_C3708 ,C1668_=_C1671 ,C1668_=_C1733 ,C1668_=_C1754 ,C1668_=_C1981 ,\nC1668_=_C2016 ,C1668_=_C2060 ,C1668_=_C2163 ,C1668_=_C2239 ,C1668_=_C2253 ,C1668_=_C2495 ,\nC1668_=_C2618 ,C1668_=_C2721 ,C1668_=_C3107 ,C1668_=_C3245 ,C1668_=_C3613 ,C1668_=_C3615 ,\nC1668_=_C3616 ,C1668_=_C3617 ,C1668_=_C3618 ,C1668_=_C3619 ,C1671_=_C1713 ,C1671_=_C1735 ,\nC1671_=_C2064 ,C1671_=_C2243 ,C1671_=_C2622 ,C1671_=_C2635 ,C1671_=_C2724 ,C1671_=_C2775 ,\nC1671_=_C2914 ,C1671_=_C3007 ,C1671_=_C3285 ,C1671_=_C3308 ,C1671_=_C3631 ,C1671_=_C3663 ,\nC1671_=_C3705 ,C1671_=_C3706 ,C1671_=_C3707 ,C1671_=_C3708 ,C1713_=_C1735 ,C1713_=_C2064 ,\nC1713_=_C2243 ,C1713_=_C2622 ,C1713_=_C2635 ,C1713_=_C2724 ,C1713_=_C2775 ,C1713_=_C2914 ,\nC1713_=_C3007 ,C1713_=_C3285 ,C1713_=_C3308 ,C1713_=_C3631 ,C1713_=_C3663 ,C1713_=_C3705 ,\nC1713_=_C3706 ,C1713_=_C3707 ,C1713_=_C3708 ,C1733_=_C1735 ,C1733_=_C1754 ,C1733_=_C1981 ,\nC1733_=_C2016 ,C1733_=_C2060 ,C1733_=_C2163 ,C1733_=_C2239 ,C1733_=_C2253 ,C1733_=_C2495 ,\nC1733_=_C2618 ,C1733_=_C2721 ,C1733_=_C3107 ,C1733_=_C3245 ,C1733_=_C3613 ,C1733_=_C3615 ,\nC1733_=_C3616 ,C1733_=_C3617 ,C1733_=_C3618 ,C1733_=_C3619 ,C1735_=_C2064 ,C1735_=_C2243 ,\nC1735_=_C2622 ,C1735_=_C2635 ,C1735_=_C2724 ,C1735_=_C2775 ,C1735_=_C2914 ,C1735_=_C3007 ,\nC1735_=_C3285 ,C1735_=_C3308 ,C1735_=_C3631 ,C1735_=_C3663 ,C1735_=_C3705 ,C1735_=_C3706 ,\nC1735_=_C3707 ,C1735_=_C3708 ,C1754_=_C1981 ,C1754_=_C2016 ,C1754_=_C2060 ,C1754_=_C2163 ,\nC1754_=_C2239 ,C1754_=_C2253 ,C1754_=_C2495 ,C1754_=_C2618 ,C1754_=_C2721 ,C1754_=_C3107 ,\nC1754_=_C3245 ,C1754_=_C3613 ,C1754_=_C3615 ,C1754_=_C3616 ,C1754_=_C3617 ,C1754_=_C3618 ,\nC1754_=_C3619 ,C1802_=_C2055 ,C1802_=_C2346 ,C1802_=_C2397 ,C1802_=_C2515 ,C1802_=_C2693 ,\nC1802_=_C2865 ,C1802_=_C2963 ,C1802_=_C3203 ,C1802_=_C3293 ,C1802_=_C3372 ,C1802_=_C3373 ,\nC1802_=_C3374 ,C1802_=_C3375 ,C1802_=_C3377 ,C1802_=_C3378 ,C1802_=_C3379 ,C1802_=_C3380 ,\nC1817_=_C1818 ,C1817_=_C1819 ,C1817_=_C1820 ,C1817_=_C1821 ,C1817_=_C1822 ,C1817_=_C1823 ,\nC1817_=_C1824 ,C1817_=_C1825 ,C1817_=_C1827 ,C1817_=_C1828 ,C1817_=_C1829 ,C1817_=_C1830 ,\nC1817_=_C1831 ,C1817_=_C1832 ,C1817_=_C1834 ,C1817_=_C1835 ,C1817_=_C1838 ,C1818_=_C1819 ,\nC1818_=_C1820 ,C1818_=_C1821 ,C1818_=_C1822 ,C1818_=_C1823 ,C1818_=_C1824 ,C1818_=_C1825 ,\nC1818_=_C1827 ,C1818_=_C1828 ,C1818_=_C1829 ,C1818_=_C1830 ,C1818_=_C1831 ,C1818_=_C1832 ,\nC1818_=_C1834 ,C1818_=_C1835 ,C1818_=_C1838 ,C1818_=_C1949 ,C1818_=_C1992 ,C1818_=_C2515 ,\nC1818_=_C2516 ,C1818_=_C2520 ,C1818_=_C2521 ,C1819_=_C1820</w:t>
      </w:r>
    </w:p>
    <w:p>
      <w:pPr>
        <w:pStyle w:val="PreformattedText"/>
        <w:bidi w:val="0"/>
        <w:spacing w:before="0" w:after="0"/>
        <w:jc w:val="left"/>
        <w:rPr/>
      </w:pPr>
      <w:r>
        <w:rPr/>
        <w:t xml:space="preserve"> </w:t>
      </w:r>
      <w:r>
        <w:rPr/>
        <w:t>,C1819_=_C1821 ,C1819_=_C1822 ,\nC1819_=_C1823 ,C1819_=_C1824 ,C1819_=_C1825 ,C1819_=_C1827 ,C1819_=_C1828 ,C1819_=_C1829 ,\nC1819_=_C1830 ,C1819_=_C1831 ,C1819_=_C1832 ,C1819_=_C1834 ,C1819_=_C1835 ,C1819_=_C1838 ,\nC1819_=_C2816 ,C1820_=_C1821 ,C1820_=_C1822 ,C1820_=_C1823 ,C1820_=_C1824 ,C1820_=_C1825 ,\nC1820_=_C1827 ,C1820_=_C1828 ,C1820_=_C1829 ,C1820_=_C1830 ,C1820_=_C1831 ,C1820_=_C1832 ,\nC1820_=_C1834 ,C1820_=_C1835 ,C1820_=_C1838 ,C1820_=_C2654 ,C1821_=_C1822 ,C1821_=_C1823 ,\nC1821_=_C1824 ,C1821_=_C1825 ,C1821_=_C1827 ,C1821_=_C1828 ,C1821_=_C1829 ,C1821_=_C1830 ,\nC1821_=_C1831 ,C1821_=_C1832 ,C1821_=_C1834 ,C1821_=_C1835 ,C1821_=_C1838 ,C1821_=_C3146 ,\nC1822_=_C1823 ,C1822_=_C1824 ,C1822_=_C1825 ,C1822_=_C1827 ,C1822_=_C1828 ,C1822_=_C1829 ,\nC1822_=_C1830 ,C1822_=_C1831 ,C1822_=_C1832 ,C1822_=_C1834 ,C1822_=_C1835 ,C1822_=_C1838 ,\nC1822_=_C2896 ,C1822_=_C3259 ,C1823_=_C1824 ,C1823_=_C1825 ,C1823_=_C1827 ,C1823_=_C1828 ,\nC1823_=_C1829 ,C1823_=_C1830 ,C1823_=_C1831 ,C1823_=_C1832 ,C1823_=_C1834 ,C1823_=_C1835 ,\nC1823_=_C1838 ,C1824_=_C1825 ,C1824_=_C1827 ,C1824_=_C1828 ,C1824_=_C1829 ,C1824_=_C1830 ,\nC1824_=_C1831 ,C1824_=_C1832 ,C1824_=_C1834 ,C1824_=_C1835 ,C1824_=_C1838 ,C1824_=_C3285 ,\nC1825_=_C1827 ,C1825_=_C1828 ,C1825_=_C1829 ,C1825_=_C1830 ,C1825_=_C1831 ,C1825_=_C1832 ,\nC1825_=_C1834 ,C1825_=_C1835 ,C1825_=_C1838 ,C1825_=_C2655 ,C1827_=_C1828 ,C1827_=_C1829 ,\nC1827_=_C1830 ,C1827_=_C1831 ,C1827_=_C1832 ,C1827_=_C1834 ,C1827_=_C1835 ,C1827_=_C1838 ,\nC1828_=_C1829 ,C1828_=_C1830 ,C1828_=_C1831 ,C1828_=_C1832 ,C1828_=_C1834 ,C1828_=_C1835 ,\nC1828_=_C1838 ,C1828_=_C3589 ,C1829_=_C1830 ,C1829_=_C1831 ,C1829_=_C1832 ,C1829_=_C1834 ,\nC1829_=_C1835 ,C1829_=_C1838 ,C1829_=_C3597 ,C1830_=_C1831 ,C1830_=_C1832 ,C1830_=_C1834 ,\nC1830_=_C1835 ,C1830_=_C1838 ,C1830_=_C3628 ,C1831_=_C1832 ,C1831_=_C1834 ,C1831_=_C1835 ,\nC1831_=_C1838 ,C1831_=_C2897 ,C1832_=_C1834 ,C1832_=_C1835 ,C1832_=_C1838 ,C1834_=_C1835 ,\nC1834_=_C1838 ,C1834_=_C3708 ,C1835_=_C1838 ,C1835_=_C4088 ,C1844_=_C1866 ,C1844_=_C2671 ,\nC1844_=_C2880 ,C1844_=_C2895 ,C1844_=_C2896 ,C1844_=_C2897 ,C1844_=_C2898 ,C1844_=_C2899 ,\nC1844_=_C2900 ,C1844_=_C2902 ,C1844_=_C2903 ,C1844_=_C2904 ,C1844_=_C2905 ,C1844_=_C2906 ,\nC1844_=_C2907 ,C1844_=_C2908 ,C1866_=_C1875 ,C1866_=_C2671 ,C1866_=_C2880 ,C1866_=_C2895 ,\nC1866_=_C2896 ,C1866_=_C2897 ,C1866_=_C2898 ,C1866_=_C2899 ,C1866_=_C2900 ,C1866_=_C2902 ,\nC1866_=_C2903 ,C1866_=_C2904 ,C1866_=_C2905 ,C1866_=_C2906 ,C1866_=_C2907 ,C1866_=_C2908 ,\nC1875_=_C2414 ,C1875_=_C2516 ,C1875_=_C2680 ,C1875_=_C2993 ,C1875_=_C3259 ,C1875_=_C3602 ,\nC1875_=_C3864 ,C1875_=_C3878 ,C1875_=_C3879 ,C1875_=_C3880 ,C1875_=_C3881 ,C1875_=_C3884 ,\nC1875_=_C3885 ,C1917_=_C2299 ,C1917_=_C2408 ,C1917_=_C2458 ,C1917_=_C2653 ,C1917_=_C2654 ,\nC1917_=_C2655 ,C1917_=_C2656 ,C1917_=_C2657 ,C1917_=_C2658 ,C1917_=_C2659 ,C1917_=_C2660 ,\nC1917_=_C2662 ,C1917_=_C2663 ,C1917_=_C2664 ,C1917_=_C2665 ,C1917_=_C2666 ,C1917_=_C2667 ,\nC1917_=_C2668 ,C1917_=_C2669 ,C1933_=_C1946 ,C1933_=_C2591 ,C1933_=_C2731 ,C1933_=_C2747 ,\nC1933_=_C2749 ,C1933_=_C2750 ,C1933_=_C2751 ,C1933_=_C2752 ,C1933_=_C2753 ,C1933_=_C2754 ,\nC1933_=_C2755 ,C1933_=_C2756 ,C1933_=_C2757 ,C1933_=_C2758 ,C1933_=_C2759 ,C1933_=_C2760 ,\nC1933_=_C2761 ,C1933_=_C2762 ,C1933_=_C2763 ,C1933_=_C2765 ,C1933_=_C2766 ,C1946_=_C2405 ,\nC1946_=_C2520 ,C1946_=_C2538 ,C1946_=_C2793 ,C1946_=_C2816 ,C1946_=_C2973 ,C1946_=_C3185 ,\nC1946_=_C3199 ,C1946_=_C3336 ,C1946_=_C3649 ,C1946_=_C3703 ,C1946_=_C4068 ,C1946_=_C4095 ,\nC1949_=_C1950 ,C1949_=_C1953 ,C1949_=_C1955 ,C1949_=_C1956 ,C1949_=_C1957 ,C1949_=_C1959 ,\nC1949_=_C1960 ,C1949_=_C1961 ,C1949_=_C1962 ,C1949_=_C1963 ,C1949_=_C1964 ,C1949_=_C1967 ,\nC1949_=_C1992 ,C1949_=_C2515 ,C1949_=_C2516 ,C1949_=_C2520 ,C1949_=_C2521 ,C1950_=_C1953 ,\nC1950_=_C1955 ,C1950_=_C1956 ,C1950_=_C1957 ,C1950_=_C1959 ,C1950_=_C1960 ,C1950_=_C1961 ,\nC1950_=_C1962 ,C1950_=_C1963 ,C1950_=_C1964 ,C1950_=_C1967 ,C1950_=_C2538 ,C1953_=_C1955 ,\nC1953_=_C1956 ,C1953_=_C1957 ,C1953_=_C1959 ,C1953_=_C1960 ,C1953_=_C1961 ,C1953_=_C1962 ,\nC1953_=_C1963 ,C1953_=_C1964 ,C1953_=_C1967 ,C1955_=_C1956 ,C1955_=_C1957 ,C1955_=_C1959 ,\nC1955_=_C1960 ,C1955_=_C1961 ,C1955_=_C1962 ,C1955_=_C1963 ,C1955_=_C1964 ,C1955_=_C1967 ,\nC1956_=_C1957 ,C1956_=_C1959 ,C1956_=_C1960 ,C1956_=_C1961 ,C1956_=_C1962 ,C1956_=_C1963 ,\nC1956_=_C1964 ,C1956_=_C1967 ,C1956_=_C2756 ,C1956_=_C2899 ,C1957_=_C1959 ,C1957_=_C1960 ,\nC1957_=_C1961 ,C1957_=_C1962 ,C1957_=_C1963 ,C1957_=_C1964 ,C1957_=_C1967 ,C1959_=_C1960 ,\nC1959_=_C1961 ,C1959_=_C1962 ,C1959_=_C1963 ,C1959_=_C1964 ,C1959_=_C1967 ,C1959_=_C2757 ,\nC1959_=_C2902 ,C1960_=_C1961 ,C1960_=_C1962 ,C1960_=_C1963 ,C1960_=_C1964 ,C1960_=_C1967 ,\nC1960_=_C2758 ,C1960_=_C2903 ,C1961_=_C1962 ,C1961_=_C1963 ,C1961_=_C1964 ,C1961_=_C1967 ,\nC1961_=_C2759 ,C1961_=_C2904 ,C1962_=_C1963 ,C1962_=_C1964 ,C1962_=_C1967 ,C1963_=_C1964 ,\nC1963_=_C1967 ,C1963_=_C2762 ,C1963_=_C2905 ,C1963_=_C3880 ,C1964_=_C1967 ,C1964_=_C2005 ,\nC1964_=_C2763 ,C1964_=_C2908 ,C1981_=_C2016 ,C1981_=_C2060 ,C1981_=_C2163 ,C1981_=_C2239 ,\nC1981_=_C2253 ,C1981_=_C2495 ,C1981_=_C2618 ,C1981_=_C2721 ,C1981_=_C3107 ,C1981_=_C3245 ,\nC1981_=_C3613 ,C1981_=_C3615 ,C1981_=_C3616 ,C1981_=_C3617 ,C1981_=_C3618 ,C1981_=_C3619 ,\nC1990_=_C1991 ,C1990_=_C1992 ,C1990_=_C1994 ,C1990_=_C1996 ,C1990_=_C1997 ,C1990_=_C1998 ,\nC1990_=_C1999 ,C1990_=_C2000 ,C1990_=_C2001 ,C1990_=_C2003 ,C1990_=_C2004 ,C1990_=_C2005 ,\nC1990_=_C2008 ,C1990_=_C2009 ,C1990_=_C2055 ,C1990_=_C2060 ,C1990_=_C2064 ,C1991_=_C1992 ,\nC1991_=_C1994 ,C1991_=_C1996 ,C1991_=_C1997 ,C1991_=_C1998 ,C1991_=_C1999 ,C1991_=_C2000 ,\nC1991_=_C2001 ,C1991_=_C2003 ,C1991_=_C2004 ,C1991_=_C2005 ,C1991_=_C2008 ,C1991_=_C2009 ,\nC1991_=_C2299 ,C1992_=_C1994 ,C1992_=_C1996 ,C1992_=_C1997 ,C1992_=_C1998 ,C1992_=_C1999 ,\nC1992_=_C2000 ,C1992_=_C2001 ,C1992_=_C2003 ,C1992_=_C2004 ,C1992_=_C2005 ,C1992_=_C2008 ,\nC1992_=_C2009 ,C1992_=_C2515 ,C1992_=_C2516 ,C1992_=_C2520 ,C1992_=_C2521 ,C1994_=_C1996 ,\nC1994_=_C1997 ,C1994_=_C1998 ,C1994_=_C1999 ,C1994_=_C2000 ,C1994_=_C2001 ,C1994_=_C2003 ,\nC1994_=_C2004 ,C1994_=_C2005 ,C1994_=_C2008 ,C1994_=_C2009 ,C1994_=_C2653 ,C1996_=_C1997 ,\nC1996_=_C1998 ,C1996_=_C1999 ,C1996_=_C2000 ,C1996_=_C2001 ,C1996_=_C2003 ,C1996_=_C2004 ,\nC1996_=_C2005 ,C1996_=_C2008 ,C1996_=_C2009 ,C1996_=_C3410 ,C1997_=_C1998 ,C1997_=_C1999 ,\nC1997_=_C2000 ,C1997_=_C2001 ,C1997_=_C2003 ,C1997_=_C2004 ,C1997_=_C2005 ,C1997_=_C2008 ,\nC1997_=_C2009 ,C1998_=_C1999 ,C1998_=_C2000 ,C1998_=_C2001 ,C1998_=_C2003 ,C1998_=_C2004 ,\nC1998_=_C2005 ,C1998_=_C2008 ,C1998_=_C2009 ,C1998_=_C2656 ,C1999_=_C2000 ,C1999_=_C2001 ,\nC1999_=_C2003 ,C1999_=_C2004 ,C1999_=_C2005 ,C1999_=_C2008 ,C1999_=_C2009 ,C1999_=_C2898 ,\nC2000_=_C2001 ,C2000_=_C2003 ,C2000_=_C2004 ,C2000_=_C2005 ,C2000_=_C2008 ,C2000_=_C2009 ,\nC2000_=_C2658 ,C2001_=_C2003 ,C2001_=_C2004 ,C2001_=_C2005 ,C2001_=_C2008 ,C2001_=_C2009 ,\nC2001_=_C2659 ,C2003_=_C2004 ,C2003_=_C2005 ,C2003_=_C2008 ,C2003_=_C2009 ,C2003_=_C2665 ,\nC2004_=_C2005 ,C2004_=_C2008 ,C2004_=_C2009 ,C2004_=_C2666 ,C2005_=_C2008 ,C2005_=_C2009 ,\nC2005_=_C2763 ,C2005_=_C2908 ,C2008_=_C2009 ,C2008_=_C2668 ,C2009_=_C3619 ,C2016_=_C2060 ,\nC2016_=_C2163 ,C2016_=_C2239 ,C2016_=_C2253 ,C2016_=_C2495 ,C2016_=_C2618 ,C2016_=_C2721 ,\nC2016_=_C3107 ,C2016_=_C3245 ,C2016_=_C3613 ,C2016_=_C3615 ,C2016_=_C3616 ,C2016_=_C3617 ,\nC2016_=_C3618 ,C2016_=_C3619 ,C2055_=_C2060 ,C2055_=_C2064 ,C2055_=_C2346 ,C2055_=_C2397 ,\nC2055_=_C2515 ,C2055_=_C2693 ,C2055_=_C2865 ,C2055_=_C2963 ,C2055_=_C3203 ,C2055_=_C3293 ,\nC2055_=_C3372 ,C2055_=_C3373 ,C2055_=_C3374 ,C2055_=_C3375 ,C2055_=_C3377 ,C2055_=_C3378 ,\nC2055_=_C3379 ,C2055_=_C3380 ,C2060_=_C2064 ,C2060_=_C2163 ,C2060_=_C2239 ,C2060_=_C2253 ,\nC2060_=_C2495 ,C2060_=_C2618 ,C2060_=_C2721 ,C2060_=_C3107 ,C2060_=_C3245 ,C2060_=_C3613 ,\nC2060_=_C3615 ,C2060_=_C3616 ,C2060_=_C3617 ,C2060_=_C3618 ,C2060_=_C3619 ,C2064_=_C2243 ,\nC2064_=_C2622 ,C2064_=_C2635 ,C2064_=_C2724 ,C2064_=_C2775 ,C2064_=_C2914 ,C2064_=_C3007 ,\nC2064_=_C3285 ,C2064_=_C3308 ,C2064_=_C3631 ,C2064_=_C3663 ,C2064_=_C3705 ,C2064_=_C3706 ,\nC2064_=_C3707 ,C2064_=_C3708 ,C2114_=_C2234 ,C2114_=_C2440 ,C2114_=_C2475 ,C2114_=_C2521 ,\nC2114_=_C2959 ,C2114_=_C3051 ,C2114_=_C3146 ,C2114_=_C3186 ,C2114_=_C3251 ,C2114_=_C3410 ,\nC2114_=_C3545 ,C2114_=_C3589 ,C2114_=_C3597 ,C2114_=_C3628 ,C2114_=_C3635 ,C2114_=_C3688 ,\nC2114_=_C3941 ,C2114_=_C3945 ,C2114_=_C4088 ,C2114_=_C4089 ,C2163_=_C2239 ,C2163_=_C2253 ,\nC2163_=_C2495 ,C2163_=_C2618 ,C2163_=_C2721 ,C2163_=_C3107 ,C2163_=_C3245 ,C2163_=_C3613 ,\nC2163_=_C3615 ,C2163_=_C3616 ,C2163_=_C3617 ,C2163_=_C3618 ,C2163_=_C3619 ,C2234_=_C2440 ,\nC2234_=_C2475 ,C2234_=_C2521 ,C2234_=_C2959 ,C2234_=_C3051 ,C2234_=_C3146 ,C2234_=_C3186 ,\nC2234_=_C3251 ,C2234_=_C3410 ,C2234_=_C3545 ,C2234_=_C3589 ,C2234_=_C3597 ,C2234_=_C3628 ,\nC2234_=_C3635 ,C2234_=_C3688 ,C2234_=_C3941 ,C2234_=_C3945 ,C2234_=_C4088 ,C2234_=_C4089 ,\nC2239_=_C2243 ,C2239_=_C2253 ,C2239_=_C2495 ,C2239_=_C2618 ,C2239_=_C2721 ,C2239_=_C3107 ,\nC2239_=_C3245 ,C2239_=_C3613 ,C2239_=_C3615 ,C2239_=_C3616 ,C2239_=_C3617 ,C2239_=_C3618 ,\nC2239_=_C3619 ,C2243_=_C2622 ,C2243_=_C2635 ,C2243_=_C2724 ,C2243_=_C2775 ,C2243_=_C2914 ,\nC2243_=_C3007 ,C2243_=_C3285 ,C2243_=_C3308 ,C2243_=_C3631 ,C2243_=_C3663 ,C2243_=_C3705 ,\nC2243_=_C3706 ,C2243_=_C3707 ,C2243_=_C3708 ,C2253_=_C2495 ,C2253_=_C2618 ,C2253_=_C2721 ,\nC2253_=_C3107 ,C2253_=_C3245 ,C2253_=_C3613 ,C2253_=_C3615 ,C2253_=_C3616 ,C2253_=_C3617 ,\nC2253_=_C3618 ,C2253_=_C3619 ,C2299_=_C2408 ,C2299_=_C2458 ,C2299_=_C2653 ,C2299_=_C2654 ,\nC2299_=_C2655 ,C2299_=_C2656 ,C2299_=_C2657 ,C2299_=_C2658 ,C2299_=_C2659 ,C2299_=_C2660 ,\nC2299_=_C2662 ,C2299_=_C2663 ,C2299_=_C2664 ,C2299_=_C2665 ,C2299_=_C2666 ,C2299_=_C2667 ,\nC2299_=_C2668 ,C2299_=_C2669 ,C2346_=_C2397 ,C2346_=_C2515 ,C2346_=_C2693 ,C2346_=_C2865 ,\nC2346_=_C2963 ,C2346_=_C3203</w:t>
      </w:r>
    </w:p>
    <w:p>
      <w:pPr>
        <w:pStyle w:val="PreformattedText"/>
        <w:bidi w:val="0"/>
        <w:spacing w:before="0" w:after="0"/>
        <w:jc w:val="left"/>
        <w:rPr/>
      </w:pPr>
      <w:r>
        <w:rPr/>
        <w:t xml:space="preserve"> </w:t>
      </w:r>
      <w:r>
        <w:rPr/>
        <w:t>,C2346_=_C3293 ,C2346_=_C3372 ,C2346_=_C3373 ,C2346_=_C3374 ,\nC2346_=_C3375 ,C2346_=_C3377 ,C2346_=_C3378 ,C2346_=_C3379 ,C2346_=_C3380 ,C2397_=_C2405 ,\nC2397_=_C2515 ,C2397_=_C2693 ,C2397_=_C2865 ,C2397_=_C2963 ,C2397_=_C3203 ,C2397_=_C3293 ,\nC2397_=_C3372 ,C2397_=_C3373 ,C2397_=_C3374 ,C2397_=_C3375 ,C2397_=_C3377 ,C2397_=_C3378 ,\nC2397_=_C3379 ,C2397_=_C3380 ,C2405_=_C2520 ,C2405_=_C2538 ,C2405_=_C2793 ,C2405_=_C2816 ,\nC2405_=_C2973 ,C2405_=_C3185 ,C2405_=_C3199 ,C2405_=_C3336 ,C2405_=_C3649 ,C2405_=_C3703 ,\nC2405_=_C4068 ,C2405_=_C4095 ,C2408_=_C2414 ,C2408_=_C2458 ,C2408_=_C2653 ,C2408_=_C2654 ,\nC2408_=_C2655 ,C2408_=_C2656 ,C2408_=_C2657 ,C2408_=_C2658 ,C2408_=_C2659 ,C2408_=_C2660 ,\nC2408_=_C2662 ,C2408_=_C2663 ,C2408_=_C2664 ,C2408_=_C2665 ,C2408_=_C2666 ,C2408_=_C2667 ,\nC2408_=_C2668 ,C2408_=_C2669 ,C2414_=_C2516 ,C2414_=_C2680 ,C2414_=_C2993 ,C2414_=_C3259 ,\nC2414_=_C3602 ,C2414_=_C3864 ,C2414_=_C3878 ,C2414_=_C3879 ,C2414_=_C3880 ,C2414_=_C3881 ,\nC2414_=_C3884 ,C2414_=_C3885 ,C2440_=_C2475 ,C2440_=_C2521 ,C2440_=_C2959 ,C2440_=_C3051 ,\nC2440_=_C3146 ,C2440_=_C3186 ,C2440_=_C3251 ,C2440_=_C3410 ,C2440_=_C3545 ,C2440_=_C3589 ,\nC2440_=_C3597 ,C2440_=_C3628 ,C2440_=_C3635 ,C2440_=_C3688 ,C2440_=_C3941 ,C2440_=_C3945 ,\nC2440_=_C4088 ,C2440_=_C4089 ,C2458_=_C2475 ,C2458_=_C2653 ,C2458_=_C2654 ,C2458_=_C2655 ,\nC2458_=_C2656 ,C2458_=_C2657 ,C2458_=_C2658 ,C2458_=_C2659 ,C2458_=_C2660 ,C2458_=_C2662 ,\nC2458_=_C2663 ,C2458_=_C2664 ,C2458_=_C2665 ,C2458_=_C2666 ,C2458_=_C2667 ,C2458_=_C2668 ,\nC2458_=_C2669 ,C2475_=_C2521 ,C2475_=_C2959 ,C2475_=_C3051 ,C2475_=_C3146 ,C2475_=_C3186 ,\nC2475_=_C3251 ,C2475_=_C3410 ,C2475_=_C3545 ,C2475_=_C3589 ,C2475_=_C3597 ,C2475_=_C3628 ,\nC2475_=_C3635 ,C2475_=_C3688 ,C2475_=_C3941 ,C2475_=_C3945 ,C2475_=_C4088 ,C2475_=_C4089 ,\nC2495_=_C2618 ,C2495_=_C2721 ,C2495_=_C3107 ,C2495_=_C3245 ,C2495_=_C3613 ,C2495_=_C3615 ,\nC2495_=_C3616 ,C2495_=_C3617 ,C2495_=_C3618 ,C2495_=_C3619 ,C2515_=_C2516 ,C2515_=_C2520 ,\nC2515_=_C2521 ,C2515_=_C2693 ,C2515_=_C2865 ,C2515_=_C2963 ,C2515_=_C3203 ,C2515_=_C3293 ,\nC2515_=_C3372 ,C2515_=_C3373 ,C2515_=_C3374 ,C2515_=_C3375 ,C2515_=_C3377 ,C2515_=_C3378 ,\nC2515_=_C3379 ,C2515_=_C3380 ,C2516_=_C2520 ,C2516_=_C2521 ,C2516_=_C2680 ,C2516_=_C2993 ,\nC2516_=_C3259 ,C2516_=_C3602 ,C2516_=_C3864 ,C2516_=_C3878 ,C2516_=_C3879 ,C2516_=_C3880 ,\nC2516_=_C3881 ,C2516_=_C3884 ,C2516_=_C3885 ,C2520_=_C2521 ,C2520_=_C2538 ,C2520_=_C2793 ,\nC2520_=_C2816 ,C2520_=_C2973 ,C2520_=_C3185 ,C2520_=_C3199 ,C2520_=_C3336 ,C2520_=_C3649 ,\nC2520_=_C3703 ,C2520_=_C4068 ,C2520_=_C4095 ,C2521_=_C2959 ,C2521_=_C3051 ,C2521_=_C3146 ,\nC2521_=_C3186 ,C2521_=_C3251 ,C2521_=_C3410 ,C2521_=_C3545 ,C2521_=_C3589 ,C2521_=_C3597 ,\nC2521_=_C3628 ,C2521_=_C3635 ,C2521_=_C3688 ,C2521_=_C3941 ,C2521_=_C3945 ,C2521_=_C4088 ,\nC2521_=_C4089 ,C2538_=_C2793 ,C2538_=_C2816 ,C2538_=_C2973 ,C2538_=_C3185 ,C2538_=_C3199 ,\nC2538_=_C3336 ,C2538_=_C3649 ,C2538_=_C3703 ,C2538_=_C4068 ,C2538_=_C4095 ,C2591_=_C2731 ,\nC2591_=_C2747 ,C2591_=_C2749 ,C2591_=_C2750 ,C2591_=_C2751 ,C2591_=_C2752 ,C2591_=_C2753 ,\nC2591_=_C2754 ,C2591_=_C2755 ,C2591_=_C2756 ,C2591_=_C2757 ,C2591_=_C2758 ,C2591_=_C2759 ,\nC2591_=_C2760 ,C2591_=_C2761 ,C2591_=_C2762 ,C2591_=_C2763 ,C2591_=_C2765 ,C2591_=_C2766 ,\nC2618_=_C2622 ,C2618_=_C2721 ,C2618_=_C3107 ,C2618_=_C3245 ,C2618_=_C3613 ,C2618_=_C3615 ,\nC2618_=_C3616 ,C2618_=_C3617 ,C2618_=_C3618 ,C2618_=_C3619 ,C2622_=_C2635 ,C2622_=_C2724 ,\nC2622_=_C2775 ,C2622_=_C2914 ,C2622_=_C3007 ,C2622_=_C3285 ,C2622_=_C3308 ,C2622_=_C3631 ,\nC2622_=_C3663 ,C2622_=_C3705 ,C2622_=_C3706 ,C2622_=_C3707 ,C2622_=_C3708 ,C2635_=_C2724 ,\nC2635_=_C2775 ,C2635_=_C2914 ,C2635_=_C3007 ,C2635_=_C3285 ,C2635_=_C3308 ,C2635_=_C3631 ,\nC2635_=_C3663 ,C2635_=_C3705 ,C2635_=_C3706 ,C2635_=_C3707 ,C2635_=_C3708 ,C2653_=_C2654 ,\nC2653_=_C2655 ,C2653_=_C2656 ,C2653_=_C2657 ,C2653_=_C2658 ,C2653_=_C2659 ,C2653_=_C2660 ,\nC2653_=_C2662 ,C2653_=_C2663 ,C2653_=_C2664 ,C2653_=_C2665 ,C2653_=_C2666 ,C2653_=_C2667 ,\nC2653_=_C2668 ,C2653_=_C2669 ,C2654_=_C2655 ,C2654_=_C2656 ,C2654_=_C2657 ,C2654_=_C2658 ,\nC2654_=_C2659 ,C2654_=_C2660 ,C2654_=_C2662 ,C2654_=_C2663 ,C2654_=_C2664 ,C2654_=_C2665 ,\nC2654_=_C2666 ,C2654_=_C2667 ,C2654_=_C2668 ,C2654_=_C2669 ,C2655_=_C2656 ,C2655_=_C2657 ,\nC2655_=_C2658 ,C2655_=_C2659 ,C2655_=_C2660 ,C2655_=_C2662 ,C2655_=_C2663 ,C2655_=_C2664 ,\nC2655_=_C2665 ,C2655_=_C2666 ,C2655_=_C2667 ,C2655_=_C2668 ,C2655_=_C2669 ,C2656_=_C2657 ,\nC2656_=_C2658 ,C2656_=_C2659 ,C2656_=_C2660 ,C2656_=_C2662 ,C2656_=_C2663 ,C2656_=_C2664 ,\nC2656_=_C2665 ,C2656_=_C2666 ,C2656_=_C2667 ,C2656_=_C2668 ,C2656_=_C2669 ,C2657_=_C2658 ,\nC2657_=_C2659 ,C2657_=_C2660 ,C2657_=_C2662 ,C2657_=_C2663 ,C2657_=_C2664 ,C2657_=_C2665 ,\nC2657_=_C2666 ,C2657_=_C2667 ,C2657_=_C2668 ,C2657_=_C2669 ,C2657_=_C3602 ,C2658_=_C2659 ,\nC2658_=_C2660 ,C2658_=_C2662 ,C2658_=_C2663 ,C2658_=_C2664 ,C2658_=_C2665 ,C2658_=_C2666 ,\nC2658_=_C2667 ,C2658_=_C2668 ,C2658_=_C2669 ,C2659_=_C2660 ,C2659_=_C2662 ,C2659_=_C2663 ,\nC2659_=_C2664 ,C2659_=_C2665 ,C2659_=_C2666 ,C2659_=_C2667 ,C2659_=_C2668 ,C2659_=_C2669 ,\nC2660_=_C2662 ,C2660_=_C2663 ,C2660_=_C2664 ,C2660_=_C2665 ,C2660_=_C2666 ,C2660_=_C2667 ,\nC2660_=_C2668 ,C2660_=_C2669 ,C2660_=_C3864 ,C2662_=_C2663 ,C2662_=_C2664 ,C2662_=_C2665 ,\nC2662_=_C2666 ,C2662_=_C2667 ,C2662_=_C2668 ,C2662_=_C2669 ,C2662_=_C3878 ,C2663_=_C2664 ,\nC2663_=_C2665 ,C2663_=_C2666 ,C2663_=_C2667 ,C2663_=_C2668 ,C2663_=_C2669 ,C2663_=_C3879 ,\nC2664_=_C2665 ,C2664_=_C2666 ,C2664_=_C2667 ,C2664_=_C2668 ,C2664_=_C2669 ,C2665_=_C2666 ,\nC2665_=_C2667 ,C2665_=_C2668 ,C2665_=_C2669 ,C2666_=_C2667 ,C2666_=_C2668 ,C2666_=_C2669 ,\nC2667_=_C2668 ,C2667_=_C2669 ,C2667_=_C3884 ,C2668_=_C2669 ,C2669_=_C3885 ,C2671_=_C2680 ,\nC2671_=_C2880 ,C2671_=_C2895 ,C2671_=_C2896 ,C2671_=_C2897 ,C2671_=_C2898 ,C2671_=_C2899 ,\nC2671_=_C2900 ,C2671_=_C2902 ,C2671_=_C2903 ,C2671_=_C2904 ,C2671_=_C2905 ,C2671_=_C2906 ,\nC2671_=_C2907 ,C2671_=_C2908 ,C2680_=_C2993 ,C2680_=_C3259 ,C2680_=_C3602 ,C2680_=_C3864 ,\nC2680_=_C3878 ,C2680_=_C3879 ,C2680_=_C3880 ,C2680_=_C3881 ,C2680_=_C3884 ,C2680_=_C3885 ,\nC2693_=_C2865 ,C2693_=_C2963 ,C2693_=_C3203 ,C2693_=_C3293 ,C2693_=_C3372 ,C2693_=_C3373 ,\nC2693_=_C3374 ,C2693_=_C3375 ,C2693_=_C3377 ,C2693_=_C3378 ,C2693_=_C3379 ,C2693_=_C3380 ,\nC2721_=_C2724 ,C2721_=_C3107 ,C2721_=_C3245 ,C2721_=_C3613 ,C2721_=_C3615 ,C2721_=_C3616 ,\nC2721_=_C3617 ,C2721_=_C3618 ,C2721_=_C3619 ,C2724_=_C2775 ,C2724_=_C2914 ,C2724_=_C3007 ,\nC2724_=_C3285 ,C2724_=_C3308 ,C2724_=_C3631 ,C2724_=_C3663 ,C2724_=_C3705 ,C2724_=_C3706 ,\nC2724_=_C3707 ,C2724_=_C3708 ,C2731_=_C2747 ,C2731_=_C2749 ,C2731_=_C2750 ,C2731_=_C2751 ,\nC2731_=_C2752 ,C2731_=_C2753 ,C2731_=_C2754 ,C2731_=_C2755 ,C2731_=_C2756 ,C2731_=_C2757 ,\nC2731_=_C2758 ,C2731_=_C2759 ,C2731_=_C2760 ,C2731_=_C2761 ,C2731_=_C2762 ,C2731_=_C2763 ,\nC2731_=_C2765 ,C2731_=_C2766 ,C2747_=_C2749 ,C2747_=_C2750 ,C2747_=_C2751 ,C2747_=_C2752 ,\nC2747_=_C2753 ,C2747_=_C2754 ,C2747_=_C2755 ,C2747_=_C2756 ,C2747_=_C2757 ,C2747_=_C2758 ,\nC2747_=_C2759 ,C2747_=_C2760 ,C2747_=_C2761 ,C2747_=_C2762 ,C2747_=_C2763 ,C2747_=_C2765 ,\nC2747_=_C2766 ,C2747_=_C2793 ,C2749_=_C2750 ,C2749_=_C2751 ,C2749_=_C2752 ,C2749_=_C2753 ,\nC2749_=_C2754 ,C2749_=_C2755 ,C2749_=_C2756 ,C2749_=_C2757 ,C2749_=_C2758 ,C2749_=_C2759 ,\nC2749_=_C2760 ,C2749_=_C2761 ,C2749_=_C2762 ,C2749_=_C2763 ,C2749_=_C2765 ,C2749_=_C2766 ,\nC2750_=_C2751 ,C2750_=_C2752 ,C2750_=_C2753 ,C2750_=_C2754 ,C2750_=_C2755 ,C2750_=_C2756 ,\nC2750_=_C2757 ,C2750_=_C2758 ,C2750_=_C2759 ,C2750_=_C2760 ,C2750_=_C2761 ,C2750_=_C2762 ,\nC2750_=_C2763 ,C2750_=_C2765 ,C2750_=_C2766 ,C2750_=_C3199 ,C2751_=_C2752 ,C2751_=_C2753 ,\nC2751_=_C2754 ,C2751_=_C2755 ,C2751_=_C2756 ,C2751_=_C2757 ,C2751_=_C2758 ,C2751_=_C2759 ,\nC2751_=_C2760 ,C2751_=_C2761 ,C2751_=_C2762 ,C2751_=_C2763 ,C2751_=_C2765 ,C2751_=_C2766 ,\nC2751_=_C3336 ,C2752_=_C2753 ,C2752_=_C2754 ,C2752_=_C2755 ,C2752_=_C2756 ,C2752_=_C2757 ,\nC2752_=_C2758 ,C2752_=_C2759 ,C2752_=_C2760 ,C2752_=_C2761 ,C2752_=_C2762 ,C2752_=_C2763 ,\nC2752_=_C2765 ,C2752_=_C2766 ,C2753_=_C2754 ,C2753_=_C2755 ,C2753_=_C2756 ,C2753_=_C2757 ,\nC2753_=_C2758 ,C2753_=_C2759 ,C2753_=_C2760 ,C2753_=_C2761 ,C2753_=_C2762 ,C2753_=_C2763 ,\nC2753_=_C2765 ,C2753_=_C2766 ,C2753_=_C3373 ,C2754_=_C2755 ,C2754_=_C2756 ,C2754_=_C2757 ,\nC2754_=_C2758 ,C2754_=_C2759 ,C2754_=_C2760 ,C2754_=_C2761 ,C2754_=_C2762 ,C2754_=_C2763 ,\nC2754_=_C2765 ,C2754_=_C2766 ,C2755_=_C2756 ,C2755_=_C2757 ,C2755_=_C2758 ,C2755_=_C2759 ,\nC2755_=_C2760 ,C2755_=_C2761 ,C2755_=_C2762 ,C2755_=_C2763 ,C2755_=_C2765 ,C2755_=_C2766 ,\nC2755_=_C3374 ,C2755_=_C3649 ,C2756_=_C2757 ,C2756_=_C2758 ,C2756_=_C2759 ,C2756_=_C2760 ,\nC2756_=_C2761 ,C2756_=_C2762 ,C2756_=_C2763 ,C2756_=_C2765 ,C2756_=_C2766 ,C2756_=_C2899 ,\nC2757_=_C2758 ,C2757_=_C2759 ,C2757_=_C2760 ,C2757_=_C2761 ,C2757_=_C2762 ,C2757_=_C2763 ,\nC2757_=_C2765 ,C2757_=_C2766 ,C2757_=_C2902 ,C2758_=_C2759 ,C2758_=_C2760 ,C2758_=_C2761 ,\nC2758_=_C2762 ,C2758_=_C2763 ,C2758_=_C2765 ,C2758_=_C2766 ,C2758_=_C2903 ,C2759_=_C2760 ,\nC2759_=_C2761 ,C2759_=_C2762 ,C2759_=_C2763 ,C2759_=_C2765 ,C2759_=_C2766 ,C2759_=_C2904 ,\nC2760_=_C2761 ,C2760_=_C2762 ,C2760_=_C2763 ,C2760_=_C2765 ,C2760_=_C2766 ,C2761_=_C2762 ,\nC2761_=_C2763 ,C2761_=_C2765 ,C2761_=_C2766 ,C2762_=_C2763 ,C2762_=_C2765 ,C2762_=_C2766 ,\nC2762_=_C2905 ,C2762_=_C3880 ,C2763_=_C2765 ,C2763_=_C2766 ,C2763_=_C2908 ,C2765_=_C2766 ,\nC2766_=_C4095 ,C2775_=_C2914 ,C2775_=_C3007 ,C2775_=_C3285 ,C2775_=_C3308 ,C2775_=_C3631 ,\nC2775_=_C3663 ,C2775_=_C3705 ,C2775_=_C3706 ,C2775_=_C3707 ,C2775_=_C3708 ,C2793_=_C2816 ,\nC2793_=_C2973 ,C2793_=_C3185 ,C2793_=_C3199 ,C2793_=_C3336 ,C2793_=_C3649 ,C2793_=_C3703 ,\nC2793_=_C4068 ,C2793_=_C4095 ,C2816_=_C2973 ,C2816_=_C3185 ,C2816_=_C3199 ,C2816_=_C3336 ,\nC2816_=_C3649 ,C2816_=_C3703 ,C2816_=_C4068 ,C2816_=_C4095 ,C2865_=_C2963 ,C2865_=_C3203</w:t>
      </w:r>
    </w:p>
    <w:p>
      <w:pPr>
        <w:pStyle w:val="PreformattedText"/>
        <w:bidi w:val="0"/>
        <w:spacing w:before="0" w:after="0"/>
        <w:jc w:val="left"/>
        <w:rPr/>
      </w:pPr>
      <w:r>
        <w:rPr/>
        <w:t xml:space="preserve"> </w:t>
      </w:r>
      <w:r>
        <w:rPr/>
        <w:t>,\nC2865_=_C3293 ,C2865_=_C3372 ,C2865_=_C3373 ,C2865_=_C3374 ,C2865_=_C3375 ,C2865_=_C3377 ,\nC2865_=_C3378 ,C2865_=_C3379 ,C2865_=_C3380 ,C2880_=_C2895 ,C2880_=_C2896 ,C2880_=_C2897 ,\nC2880_=_C2898 ,C2880_=_C2899 ,C2880_=_C2900 ,C2880_=_C2902 ,C2880_=_C2903 ,C2880_=_C2904 ,\nC2880_=_C2905 ,C2880_=_C2906 ,C2880_=_C2907 ,C2880_=_C2908 ,C2895_=_C2896 ,C2895_=_C2897 ,\nC2895_=_C2898 ,C2895_=_C2899 ,C2895_=_C2900 ,C2895_=_C2902 ,C2895_=_C2903 ,C2895_=_C2904 ,\nC2895_=_C2905 ,C2895_=_C2906 ,C2895_=_C2907 ,C2895_=_C2908 ,C2895_=_C2993 ,C2896_=_C2897 ,\nC2896_=_C2898 ,C2896_=_C2899 ,C2896_=_C2900 ,C2896_=_C2902 ,C2896_=_C2903 ,C2896_=_C2904 ,\nC2896_=_C2905 ,C2896_=_C2906 ,C2896_=_C2907 ,C2896_=_C2908 ,C2896_=_C3259 ,C2897_=_C2898 ,\nC2897_=_C2899 ,C2897_=_C2900 ,C2897_=_C2902 ,C2897_=_C2903 ,C2897_=_C2904 ,C2897_=_C2905 ,\nC2897_=_C2906 ,C2897_=_C2907 ,C2897_=_C2908 ,C2898_=_C2899 ,C2898_=_C2900 ,C2898_=_C2902 ,\nC2898_=_C2903 ,C2898_=_C2904 ,C2898_=_C2905 ,C2898_=_C2906 ,C2898_=_C2907 ,C2898_=_C2908 ,\nC2899_=_C2900 ,C2899_=_C2902 ,C2899_=_C2903 ,C2899_=_C2904 ,C2899_=_C2905 ,C2899_=_C2906 ,\nC2899_=_C2907 ,C2899_=_C2908 ,C2900_=_C2902 ,C2900_=_C2903 ,C2900_=_C2904 ,C2900_=_C2905 ,\nC2900_=_C2906 ,C2900_=_C2907 ,C2900_=_C2908 ,C2902_=_C2903 ,C2902_=_C2904 ,C2902_=_C2905 ,\nC2902_=_C2906 ,C2902_=_C2907 ,C2902_=_C2908 ,C2903_=_C2904 ,C2903_=_C2905 ,C2903_=_C2906 ,\nC2903_=_C2907 ,C2903_=_C2908 ,C2904_=_C2905 ,C2904_=_C2906 ,C2904_=_C2907 ,C2904_=_C2908 ,\nC2905_=_C2906 ,C2905_=_C2907 ,C2905_=_C2908 ,C2905_=_C3880 ,C2906_=_C2907 ,C2906_=_C2908 ,\nC2906_=_C3881 ,C2907_=_C2908 ,C2914_=_C3007 ,C2914_=_C3285 ,C2914_=_C3308 ,C2914_=_C3631 ,\nC2914_=_C3663 ,C2914_=_C3705 ,C2914_=_C3706 ,C2914_=_C3707 ,C2914_=_C3708 ,C2959_=_C3051 ,\nC2959_=_C3146 ,C2959_=_C3186 ,C2959_=_C3251 ,C2959_=_C3410 ,C2959_=_C3545 ,C2959_=_C3589 ,\nC2959_=_C3597 ,C2959_=_C3628 ,C2959_=_C3635 ,C2959_=_C3688 ,C2959_=_C3941 ,C2959_=_C3945 ,\nC2959_=_C4088 ,C2959_=_C4089 ,C2963_=_C2973 ,C2963_=_C3203 ,C2963_=_C3293 ,C2963_=_C3372 ,\nC2963_=_C3373 ,C2963_=_C3374 ,C2963_=_C3375 ,C2963_=_C3377 ,C2963_=_C3378 ,C2963_=_C3379 ,\nC2963_=_C3380 ,C2973_=_C3185 ,C2973_=_C3199 ,C2973_=_C3336 ,C2973_=_C3649 ,C2973_=_C3703 ,\nC2973_=_C4068 ,C2973_=_C4095 ,C2993_=_C3259 ,C2993_=_C3602 ,C2993_=_C3864 ,C2993_=_C3878 ,\nC2993_=_C3879 ,C2993_=_C3880 ,C2993_=_C3881 ,C2993_=_C3884 ,C2993_=_C3885 ,C3007_=_C3285 ,\nC3007_=_C3308 ,C3007_=_C3631 ,C3007_=_C3663 ,C3007_=_C3705 ,C3007_=_C3706 ,C3007_=_C3707 ,\nC3007_=_C3708 ,C3051_=_C3146 ,C3051_=_C3186 ,C3051_=_C3251 ,C3051_=_C3410 ,C3051_=_C3545 ,\nC3051_=_C3589 ,C3051_=_C3597 ,C3051_=_C3628 ,C3051_=_C3635 ,C3051_=_C3688 ,C3051_=_C3941 ,\nC3051_=_C3945 ,C3051_=_C4088 ,C3051_=_C4089 ,C3107_=_C3245 ,C3107_=_C3613 ,C3107_=_C3615 ,\nC3107_=_C3616 ,C3107_=_C3617 ,C3107_=_C3618 ,C3107_=_C3619 ,C3146_=_C3186 ,C3146_=_C3251 ,\nC3146_=_C3410 ,C3146_=_C3545 ,C3146_=_C3589 ,C3146_=_C3597 ,C3146_=_C3628 ,C3146_=_C3635 ,\nC3146_=_C3688 ,C3146_=_C3941 ,C3146_=_C3945 ,C3146_=_C4088 ,C3146_=_C4089 ,C3185_=_C3186 ,\nC3185_=_C3199 ,C3185_=_C3336 ,C3185_=_C3649 ,C3185_=_C3703 ,C3185_=_C4068 ,C3185_=_C4095 ,\nC3186_=_C3251 ,C3186_=_C3410 ,C3186_=_C3545 ,C3186_=_C3589 ,C3186_=_C3597 ,C3186_=_C3628 ,\nC3186_=_C3635 ,C3186_=_C3688 ,C3186_=_C3941 ,C3186_=_C3945 ,C3186_=_C4088 ,C3186_=_C4089 ,\nC3199_=_C3336 ,C3199_=_C3649 ,C3199_=_C3703 ,C3199_=_C4068 ,C3199_=_C4095 ,C3203_=_C3293 ,\nC3203_=_C3372 ,C3203_=_C3373 ,C3203_=_C3374 ,C3203_=_C3375 ,C3203_=_C3377 ,C3203_=_C3378 ,\nC3203_=_C3379 ,C3203_=_C3380 ,C3245_=_C3251 ,C3245_=_C3613 ,C3245_=_C3615 ,C3245_=_C3616 ,\nC3245_=_C3617 ,C3245_=_C3618 ,C3245_=_C3619 ,C3251_=_C3410 ,C3251_=_C3545 ,C3251_=_C3589 ,\nC3251_=_C3597 ,C3251_=_C3628 ,C3251_=_C3635 ,C3251_=_C3688 ,C3251_=_C3941 ,C3251_=_C3945 ,\nC3251_=_C4088 ,C3251_=_C4089 ,C3259_=_C3602 ,C3259_=_C3864 ,C3259_=_C3878 ,C3259_=_C3879 ,\nC3259_=_C3880 ,C3259_=_C3881 ,C3259_=_C3884 ,C3259_=_C3885 ,C3285_=_C3308 ,C3285_=_C3631 ,\nC3285_=_C3663 ,C3285_=_C3705 ,C3285_=_C3706 ,C3285_=_C3707 ,C3285_=_C3708 ,C3293_=_C3372 ,\nC3293_=_C3373 ,C3293_=_C3374 ,C3293_=_C3375 ,C3293_=_C3377 ,C3293_=_C3378 ,C3293_=_C3379 ,\nC3293_=_C3380 ,C3308_=_C3631 ,C3308_=_C3663 ,C3308_=_C3705 ,C3308_=_C3706 ,C3308_=_C3707 ,\nC3308_=_C3708 ,C3336_=_C3649 ,C3336_=_C3703 ,C3336_=_C4068 ,C3336_=_C4095 ,C3372_=_C3373 ,\nC3372_=_C3374 ,C3372_=_C3375 ,C3372_=_C3377 ,C3372_=_C3378 ,C3372_=_C3379 ,C3372_=_C3380 ,\nC3373_=_C3374 ,C3373_=_C3375 ,C3373_=_C3377 ,C3373_=_C3378 ,C3373_=_C3379 ,C3373_=_C3380 ,\nC3374_=_C3375 ,C3374_=_C3377 ,C3374_=_C3378 ,C3374_=_C3379 ,C3374_=_C3380 ,C3374_=_C3649 ,\nC3375_=_C3377 ,C3375_=_C3378 ,C3375_=_C3379 ,C3375_=_C3380 ,C3377_=_C3378 ,C3377_=_C3379 ,\nC3377_=_C3380 ,C3378_=_C3379 ,C3378_=_C3380 ,C3379_=_C3380 ,C3379_=_C3618 ,C3410_=_C3545 ,\nC3410_=_C3589 ,C3410_=_C3597 ,C3410_=_C3628 ,C3410_=_C3635 ,C3410_=_C3688 ,C3410_=_C3941 ,\nC3410_=_C3945 ,C3410_=_C4088 ,C3410_=_C4089 ,C3545_=_C3589 ,C3545_=_C3597 ,C3545_=_C3628 ,\nC3545_=_C3635 ,C3545_=_C3688 ,C3545_=_C3941 ,C3545_=_C3945 ,C3545_=_C4088 ,C3545_=_C4089 ,\nC3589_=_C3597 ,C3589_=_C3628 ,C3589_=_C3635 ,C3589_=_C3688 ,C3589_=_C3941 ,C3589_=_C3945 ,\nC3589_=_C4088 ,C3589_=_C4089 ,C3597_=_C3628 ,C3597_=_C3635 ,C3597_=_C3688 ,C3597_=_C3941 ,\nC3597_=_C3945 ,C3597_=_C4088 ,C3597_=_C4089 ,C3602_=_C3864 ,C3602_=_C3878 ,C3602_=_C3879 ,\nC3602_=_C3880 ,C3602_=_C3881 ,C3602_=_C3884 ,C3602_=_C3885 ,C3613_=_C3615 ,C3613_=_C3616 ,\nC3613_=_C3617 ,C3613_=_C3618 ,C3613_=_C3619 ,C3613_=_C3631 ,C3613_=_C3635 ,C3615_=_C3616 ,\nC3615_=_C3617 ,C3615_=_C3618 ,C3615_=_C3619 ,C3616_=_C3617 ,C3616_=_C3618 ,C3616_=_C3619 ,\nC3616_=_C3705 ,C3616_=_C3941 ,C3617_=_C3618 ,C3617_=_C3619 ,C3618_=_C3619 ,C3628_=_C3635 ,\nC3628_=_C3688 ,C3628_=_C3941 ,C3628_=_C3945 ,C3628_=_C4088 ,C3628_=_C4089 ,C3631_=_C3635 ,\nC3631_=_C3663 ,C3631_=_C3705 ,C3631_=_C3706 ,C3631_=_C3707 ,C3631_=_C3708 ,C3635_=_C3688 ,\nC3635_=_C3941 ,C3635_=_C3945 ,C3635_=_C4088 ,C3635_=_C4089 ,C3649_=_C3703 ,C3649_=_C4068 ,\nC3649_=_C4095 ,C3663_=_C3705 ,C3663_=_C3706 ,C3663_=_C3707 ,C3663_=_C3708 ,C3688_=_C3941 ,\nC3688_=_C3945 ,C3688_=_C4088 ,C3688_=_C4089 ,C3703_=_C4068 ,C3703_=_C4095 ,C3705_=_C3706 ,\nC3705_=_C3707 ,C3705_=_C3708 ,C3705_=_C3941 ,C3706_=_C3707 ,C3706_=_C3708 ,C3707_=_C3708 ,\nC3864_=_C3878 ,C3864_=_C3879 ,C3864_=_C3880 ,C3864_=_C3881 ,C3864_=_C3884 ,C3864_=_C3885 ,\nC3878_=_C3879 ,C3878_=_C3880 ,C3878_=_C3881 ,C3878_=_C3884 ,C3878_=_C3885 ,C3879_=_C3880 ,\nC3879_=_C3881 ,C3879_=_C3884 ,C3879_=_C3885 ,C3880_=_C3881 ,C3880_=_C3884 ,C3880_=_C3885 ,\nC3881_=_C3884 ,C3881_=_C3885 ,C3884_=_C3885 ,C3941_=_C3945 ,C3941_=_C4088 ,C3941_=_C4089 ,\nC3945_=_C4088 ,C3945_=_C4089 ,C4068_=_C4095 ,C4088_=_C4089 ,"];95[shape=box, label="id:95 level: 4\n373: C173 C176 C177 C208 C212 \nC213 C228 C233 C235 C250 C253 \nC254 C361 C368 C369 C378 C383 \nC384 C387 C388 C389 C390 C392 \nC393 C394 C395 C396 C399 C400 \nC401 C402 C403 C404 C405 C406 \nC407 C410 C411 C412 C413 C442 \nC443 C444 C445 C446 C447 C448 \nC449 C451 C452 C453 C454 C457 \nC458 C459 C460 C461 C462 C463 \nC464 C466 C468 C478 C491 C507 \nC552 C572 C677 C706 C733 C751 \nC788 C797 C816 C820 C835 C842 \nC843 C850 C867 C874 C895 C913 \nC938 C971 C1008 C1055 C1067 C1087 \nC1098 C1137 C1143 C1150 C1156 C1168 \nC1180 C1204 C1206 C1217 C1221 C1223 \nC1224 C1230 C1234 C1235 C1255 C1256 \nC1289 C1290 C1296 C1307 C1347 C1357 \nC1373 C1386 C1451 C1456 C1466 C1497 \nC1561 C1605 C1635 C1655 C1657 C1658 \nC1659 C1660 C1661 C1662 C1663 C1664 \nC1665 C1667 C1668 C1669 C1670 C1671 \nC1672 C1673 C1674 C1675 C1685 C1738 \nC1739 C1797 C1852 C1926 C1961 C1999 \nC2011 C2013 C2024 C2063 C2066 C2091 \nC2092 C2093 C2094 C2095 C2096 C2097 \nC2100 C2101 C2102 C2103 C2104 C2105 \nC2106 C2107 C2108 C2109 C2113 C2114 \nC2115 C2120 C2122 C2123 C2124 C2125 \nC2127 C2128 C2129 C2130 C2132 C2158 \nC2174 C2198 C2210 C2211 C2217 C2233 \nC2250 C2267 C2268 C2275 C2276 C2279 \nC2340 C2391 C2412 C2435 C2436 C2472 \nC2474 C2491 C2512 C2542 C2614 C2617 \nC2621 C2626 C2628 C2657 C2664 C2703 \nC2759 C2768 C2796 C2804 C2807 C2811 \nC2812 C2826 C2827 C2859 C2862 C2863 \nC2864 C2865 C2866 C2867 C2870 C2871 \nC2872 C2873 C2875 C2877 C2878 C2879 \nC2886 C2894 C2898 C2904 C2909 C2918 \nC2920 C2921 C2922 C2923 C2924 C2925 \nC2926 C2927 C2928 C2929 C2930 C2931 \nC2933 C2935 C2936 C2939 C2970 C2989 \nC2990 C2996 C2997 C3011 C3027 C3028 \nC3050 C3071 C3072 C3073 C3074 C3075 \nC3076 C3078 C3081 C3100 C3103 C3104 \nC3105 C3106 C3107 C3108 C3109 C3110 \nC3112 C3114 C3123 C3125 C3145 C3168 \nC3184 C3224 C3250 C3321 C3329 C3344 \nC3378 C3394 C3397 C3402 C3408 C3427 \nC3428 C3444 C3489 C3497 C3515 C3573 \nC3600 C3601 C3602 C3603 C3604 C3605 \nC3606 C3608 C3610 C3611 C3612 C3643 \nC3648 C3661 C3673 C3687 C3689 C3690 \nC3693 C3694 C3695 C3696 C3697 C3734 \nC3767 C3802 C3856 C3859 C3860 C3909 \nC3926 C3944 C3953 C3954 C3964 C3970 \nC3974 C3995 C4003 C4005 C4006 C4010 \nC4011 C4013 C4014 C4015 C4016 C4021 \nC4023 C4024 C4025 C4050 C4051 C4052 \nC4053 C4059 C4061 C4062 C4067 C4082 \nC4084 C4089 \n4851: C173_=_C176( C173 C176 ) C173_=_C177( C173 C177 ) C173_=_C208( C173 C208 ) C173_=_C228( C173 C228 ) C173_=_C250( C173 C250 ) \nC173_=_C361( C173 C361 ) C173_=_C378( C173 C378 ) C173_=_C816( C173 C816 ) C173_=_C1223( C173 C1223 ) C173_=_C1386( C173 C1386 ) C173_=_C1685( C173 C1685 ) \nC173_=_C2122( C173 C2122 ) C173_=_C2267( C173 C2267 ) C173_=_C2542( C173 C2542 ) C173_=_C2909( C173 C2909 ) C173_=_C3071( C173 C3071 ) C173_=_C3072( C173 C3072 ) \nC173_=_C3073( C173 C3073 ) C173_=_C3074( C173 C3074 ) C173_=_C3075( C173 C3075 ) C173_=_C3076( C173 C3076 ) C173_=_C3078( C173 C3078 ) C173_=_C3081( C173 C3081 ) \nC176_=_C177( C176 C177 ) C176_=_C212( C176 C212 ) C176_=_C233( C176 C233 ) C176_=_C253( C176 C253 ) C176_=_C368( C176 C368 ) C176_=_C383( C176 C383 ) \nC176_=_C1234( C176 C1234 ) C176_=_C2130( C176 C2130 ) C176_=_C2276( C176 C2276 ) C176_=_C2918( C176 C2918 ) C176_=_C3100(</w:t>
      </w:r>
    </w:p>
    <w:p>
      <w:pPr>
        <w:pStyle w:val="PreformattedText"/>
        <w:bidi w:val="0"/>
        <w:spacing w:before="0" w:after="0"/>
        <w:jc w:val="left"/>
        <w:rPr/>
      </w:pPr>
      <w:r>
        <w:rPr/>
        <w:t xml:space="preserve"> </w:t>
      </w:r>
      <w:r>
        <w:rPr/>
        <w:t>C176 C3100 ) C176_=_C3125( C176 C3125 ) \nC176_=_C3168( C176 C3168 ) C176_=_C3224( C176 C3224 ) C176_=_C3329( C176 C3329 ) C176_=_C3428( C176 C3428 ) C176_=_C3515( C176 C3515 ) C176_=_C3909( C176 C3909 ) \nC176_=_C4005( C176 C4005 ) C176_=_C4059( C176 C4059 ) C176_=_C4061( C176 C4061 ) C176_=_C4062( C176 C4062 ) C177_=_C213( C177 C213 ) C177_=_C235( C177 C235 ) \nC177_=_C254( C177 C254 ) C177_=_C369( C177 C369 ) C177_=_C384( C177 C384 ) C177_=_C874( C177 C874 ) C177_=_C1357( C177 C1357 ) C177_=_C2210( C177 C2210 ) \nC177_=_C2233( C177 C2233 ) C177_=_C2474( C177 C2474 ) C177_=_C2894( C177 C2894 ) C177_=_C2920( C177 C2920 ) C177_=_C3145( C177 C3145 ) C177_=_C3184( C177 C3184 ) \nC177_=_C3250( C177 C3250 ) C177_=_C3408( C177 C3408 ) C177_=_C3444( C177 C3444 ) C177_=_C3643( C177 C3643 ) C177_=_C3687( C177 C3687 ) C177_=_C3926( C177 C3926 ) \nC177_=_C3944( C177 C3944 ) C177_=_C4006( C177 C4006 ) C177_=_C4067( C177 C4067 ) C177_=_C4082( C177 C4082 ) C177_=_C4089( C177 C4089 ) C208_=_C212( C208 C212 ) \nC208_=_C213( C208 C213 ) C208_=_C228( C208 C228 ) C208_=_C250( C208 C250 ) C208_=_C361( C208 C361 ) C208_=_C378( C208 C378 ) C208_=_C816( C208 C816 ) \nC208_=_C1223( C208 C1223 ) C208_=_C1386( C208 C1386 ) C208_=_C1685( C208 C1685 ) C208_=_C2122( C208 C2122 ) C208_=_C2267( C208 C2267 ) C208_=_C2542( C208 C2542 ) \nC208_=_C2909( C208 C2909 ) C208_=_C3071( C208 C3071 ) C208_=_C3072( C208 C3072 ) C208_=_C3073( C208 C3073 ) C208_=_C3074( C208 C3074 ) C208_=_C3075( C208 C3075 ) \nC208_=_C3076( C208 C3076 ) C208_=_C3078( C208 C3078 ) C208_=_C3081( C208 C3081 ) C212_=_C213( C212 C213 ) C212_=_C233( C212 C233 ) C212_=_C253( C212 C253 ) \nC212_=_C368( C212 C368 ) C212_=_C383( C212 C383 ) C212_=_C1234( C212 C1234 ) C212_=_C2130( C212 C2130 ) C212_=_C2276( C212 C2276 ) C212_=_C2918( C212 C2918 ) \nC212_=_C3100( C212 C3100 ) C212_=_C3125( C212 C3125 ) C212_=_C3168( C212 C3168 ) C212_=_C3224( C212 C3224 ) C212_=_C3329( C212 C3329 ) C212_=_C3428( C212 C3428 ) \nC212_=_C3515( C212 C3515 ) C212_=_C3909( C212 C3909 ) C212_=_C4005( C212 C4005 ) C212_=_C4059( C212 C4059 ) C212_=_C4061( C212 C4061 ) C212_=_C4062( C212 C4062 ) \nC213_=_C235( C213 C235 ) C213_=_C254( C213 C254 ) C213_=_C369( C213 C369 ) C213_=_C384( C213 C384 ) C213_=_C874( C213 C874 ) C213_=_C1357( C213 C1357 ) \nC213_=_C2210( C213 C2210 ) C213_=_C2233( C213 C2233 ) C213_=_C2474( C213 C2474 ) C213_=_C2894( C213 C2894 ) C213_=_C2920( C213 C2920 ) C213_=_C3145( C213 C3145 ) \nC213_=_C3184( C213 C3184 ) C213_=_C3250( C213 C3250 ) C213_=_C3408( C213 C3408 ) C213_=_C3444( C213 C3444 ) C213_=_C3643( C213 C3643 ) C213_=_C3687( C213 C3687 ) \nC213_=_C3926( C213 C3926 ) C213_=_C3944( C213 C3944 ) C213_=_C4006( C213 C4006 ) C213_=_C4067( C213 C4067 ) C213_=_C4082( C213 C4082 ) C213_=_C4089( C213 C4089 ) \nC228_=_C233( C228 C233 ) C228_=_C235( C228 C235 ) C228_=_C250( C228 C250 ) C228_=_C361( C228 C361 ) C228_=_C378( C228 C378 ) C228_=_C816( C228 C816 ) \nC228_=_C1223( C228 C1223 ) C228_=_C1386( C228 C1386 ) C228_=_C1685( C228 C1685 ) C228_=_C2122( C228 C2122 ) C228_=_C2267( C228 C2267 ) C228_=_C2542( C228 C2542 ) \nC228_=_C2909( C228 C2909 ) C228_=_C3071( C228 C3071 ) C228_=_C3072( C228 C3072 ) C228_=_C3073( C228 C3073 ) C228_=_C3074( C228 C3074 ) C228_=_C3075( C228 C3075 ) \nC228_=_C3076( C228 C3076 ) C228_=_C3078( C228 C3078 ) C228_=_C3081( C228 C3081 ) C233_=_C235( C233 C235 ) C233_=_C253( C233 C253 ) C233_=_C368( C233 C368 ) \nC233_=_C383( C233 C383 ) C233_=_C1234( C233 C1234 ) C233_=_C2130( C233 C2130 ) C233_=_C2276( C233 C2276 ) C233_=_C2918( C233 C2918 ) C233_=_C3100( C233 C3100 ) \nC233_=_C3125( C233 C3125 ) C233_=_C3168( C233 C3168 ) C233_=_C3224( C233 C3224 ) C233_=_C3329( C233 C3329 ) C233_=_C3428( C233 C3428 ) C233_=_C3515( C233 C3515 ) \nC233_=_C3909( C233 C3909 ) C233_=_C4005( C233 C4005 ) C233_=_C4059( C233 C4059 ) C233_=_C4061( C233 C4061 ) C233_=_C4062( C233 C4062 ) C235_=_C254( C235 C254 ) \nC235_=_C369( C235 C369 ) C235_=_C384( C235 C384 ) C235_=_C874( C235 C874 ) C235_=_C1357( C235 C1357 ) C235_=_C2210( C235 C2210 ) C235_=_C2233( C235 C2233 ) \nC235_=_C2474( C235 C2474 ) C235_=_C2894( C235 C2894 ) C235_=_C2920( C235 C2920 ) C235_=_C3145( C235 C3145 ) C235_=_C3184( C235 C3184 ) C235_=_C3250( C235 C3250 ) \nC235_=_C3408( C235 C3408 ) C235_=_C3444( C235 C3444 ) C235_=_C3643( C235 C3643 ) C235_=_C3687( C235 C3687 ) C235_=_C3926( C235 C3926 ) C235_=_C3944( C235 C3944 ) \nC235_=_C4006( C235 C4006 ) C235_=_C4067( C235 C4067 ) C235_=_C4082( C235 C4082 ) C235_=_C4089( C235 C4089 ) C250_=_C253( C250 C253 ) C250_=_C254( C250 C254 ) \nC250_=_C361( C250 C361 ) C250_=_C378( C250 C378 ) C250_=_C816( C250 C816 ) C250_=_C1223( C250 C1223 ) C250_=_C1386( C250 C1386 ) C250_=_C1685( C250 C1685 ) \nC250_=_C2122( C250 C2122 ) C250_=_C2267( C250 C2267 ) C250_=_C2542( C250 C2542 ) C250_=_C2909( C250 C2909 ) C250_=_C3071( C250 C3071 ) C250_=_C3072( C250 C3072 ) \nC250_=_C3073( C250 C3073 ) C250_=_C3074( C250 C3074 ) C250_=_C3075( C250 C3075 ) C250_=_C3076( C250 C3076 ) C250_=_C3078( C250 C3078 ) C250_=_C3081( C250 C3081 ) \nC253_=_C254( C253 C254 ) C253_=_C368( C253 C368 ) C253_=_C383( C253 C383 ) C253_=_C1234( C253 C1234 ) C253_=_C2130( C253 C2130 ) C253_=_C2276( C253 C2276 ) \nC253_=_C2918( C253 C2918 ) C253_=_C3100( C253 C3100 ) C253_=_C3125( C253 C3125 ) C253_=_C3168( C253 C3168 ) C253_=_C3224( C253 C3224 ) C253_=_C3329( C253 C3329 ) \nC253_=_C3428( C253 C3428 ) C253_=_C3515( C253 C3515 ) C253_=_C3909( C253 C3909 ) C253_=_C4005( C253 C4005 ) C253_=_C4059( C253 C4059 ) C253_=_C4061( C253 C4061 ) \nC253_=_C4062( C253 C4062 ) C254_=_C369( C254 C369 ) C254_=_C384( C254 C384 ) C254_=_C874( C254 C874 ) C254_=_C1357( C254 C1357 ) C254_=_C2210( C254 C2210 ) \nC254_=_C2233( C254 C2233 ) C254_=_C2474( C254 C2474 ) C254_=_C2894( C254 C2894 ) C254_=_C2920( C254 C2920 ) C254_=_C3145( C254 C3145 ) C254_=_C3184( C254 C3184 ) \nC254_=_C3250( C254 C3250 ) C254_=_C3408( C254 C3408 ) C254_=_C3444( C254 C3444 ) C254_=_C3643( C254 C3643 ) C254_=_C3687( C254 C3687 ) C254_=_C3926( C254 C3926 ) \nC254_=_C3944( C254 C3944 ) C254_=_C4006( C254 C4006 ) C254_=_C4067( C254 C4067 ) C254_=_C4082( C254 C4082 ) C254_=_C4089( C254 C4089 ) C361_=_C368( C361 C368 ) \nC361_=_C369( C361 C369 ) C361_=_C378( C361 C378 ) C361_=_C816( C361 C816 ) C361_=_C1223( C361 C1223 ) C361_=_C1386( C361 C1386 ) C361_=_C1685( C361 C1685 ) \nC361_=_C2122( C361 C2122 ) C361_=_C2267( C361 C2267 ) C361_=_C2542( C361 C2542 ) C361_=_C2909( C361 C2909 ) C361_=_C3071( C361 C3071 ) C361_=_C3072( C361 C3072 ) \nC361_=_C3073( C361 C3073 ) C361_=_C3074( C361 C3074 ) C361_=_C3075( C361 C3075 ) C361_=_C3076( C361 C3076 ) C361_=_C3078( C361 C3078 ) C361_=_C3081( C361 C3081 ) \nC368_=_C369( C368 C369 ) C368_=_C383( C368 C383 ) C368_=_C1234( C368 C1234 ) C368_=_C2130( C368 C2130 ) C368_=_C2276( C368 C2276 ) C368_=_C2918( C368 C2918 ) \nC368_=_C3100( C368 C3100 ) C368_=_C3125( C368 C3125 ) C368_=_C3168( C368 C3168 ) C368_=_C3224( C368 C3224 ) C368_=_C3329( C368 C3329 ) C368_=_C3428( C368 C3428 ) \nC368_=_C3515( C368 C3515 ) C368_=_C3909( C368 C3909 ) C368_=_C4005( C368 C4005 ) C368_=_C4059( C368 C4059 ) C368_=_C4061( C368 C4061 ) C368_=_C4062( C368 C4062 ) \nC369_=_C384( C369 C384 ) C369_=_C874( C369 C874 ) C369_=_C1357( C369 C1357 ) C369_=_C2210( C369 C2210 ) C369_=_C2233( C369 C2233 ) C369_=_C2474( C369 C2474 ) \nC369_=_C2894( C369 C2894 ) C369_=_C2920( C369 C2920 ) C369_=_C3145( C369 C3145 ) C369_=_C3184( C369 C3184 ) C369_=_C3250( C369 C3250 ) C369_=_C3408( C369 C3408 ) \nC369_=_C3444( C369 C3444 ) C369_=_C3643( C369 C3643 ) C369_=_C3687( C369 C3687 ) C369_=_C3926( C369 C3926 ) C369_=_C3944( C369 C3944 ) C369_=_C4006( C369 C4006 ) \nC369_=_C4067( C369 C4067 ) C369_=_C4082( C369 C4082 ) C369_=_C4089( C369 C4089 ) C378_=_C383( C378 C383 ) C378_=_C384( C378 C384 ) C378_=_C816( C378 C816 ) \nC378_=_C1223( C378 C1223 ) C378_=_C1386( C378 C1386 ) C378_=_C1685( C378 C1685 ) C378_=_C2122( C378 C2122 ) C378_=_C2267( C378 C2267 ) C378_=_C2542( C378 C2542 ) \nC378_=_C2909( C378 C2909 ) C378_=_C3071( C378 C3071 ) C378_=_C3072( C378 C3072 ) C378_=_C3073( C378 C3073 ) C378_=_C3074( C378 C3074 ) C378_=_C3075( C378 C3075 ) \nC378_=_C3076( C378 C3076 ) C378_=_C3078( C378 C3078 ) C378_=_C3081( C378 C3081 ) C383_=_C384( C383 C384 ) C383_=_C1234( C383 C1234 ) C383_=_C2130( C383 C2130 ) \nC383_=_C2276( C383 C2276 ) C383_=_C2918( C383 C2918 ) C383_=_C3100( C383 C3100 ) C383_=_C3125( C383 C3125 ) C383_=_C3168( C383 C3168 ) C383_=_C3224( C383 C3224 ) \nC383_=_C3329( C383 C3329 ) C383_=_C3428( C383 C3428 ) C383_=_C3515( C383 C3515 ) C383_=_C3909( C383 C3909 ) C383_=_C4005( C383 C4005 ) C383_=_C4059( C383 C4059 ) \nC383_=_C4061( C383 C4061 ) C383_=_C4062( C383 C4062 ) C384_=_C874( C384 C874 ) C384_=_C1357( C384 C1357 ) C384_=_C2210( C384 C2210 ) C384_=_C2233( C384 C2233 ) \nC384_=_C2474( C384 C2474 ) C384_=_C2894( C384 C2894 ) C384_=_C2920( C384 C2920 ) C384_=_C3145( C384 C3145 ) C384_=_C3184( C384 C3184 ) C384_=_C3250( C384 C3250 ) \nC384_=_C3408( C384 C3408 ) C384_=_C3444( C384 C3444 ) C384_=_C3643( C384 C3643 ) C384_=_C3687( C384 C3687 ) C384_=_C3926( C384 C3926 ) C384_=_C3944( C384 C3944 ) \nC384_=_C4006( C384 C4006 ) C384_=_C4067( C384 C4067 ) C384_=_C4082( C384 C4082 ) C384_=_C4089( C384 C4089 ) C387_=_C388( C387 C388 ) C387_=_C389( C387 C389 ) \nC387_=_C390( C387 C390 ) C387_=_C392( C387 C392 ) C387_=_C393( C387 C393 ) C387_=_C394( C387 C394 ) C387_=_C395( C387 C395 ) C387_=_C396( C387 C396 ) \nC387_=_C399( C387 C399 ) C387_=_C400( C387 C400 ) C387_=_C401( C387 C401 ) C387_=_C402( C387 C402 ) C387_=_C403( C387 C403 ) C387_=_C404( C387 C404 ) \nC387_=_C405( C387 C405 ) C387_=_C406( C387 C406 ) C387_=_C407( C387 C407 ) C387_=_C410( C387 C410 ) C387_=_C411( C387 C411 ) C387_=_C412( C387 C412 ) \nC387_=_C413( C387 C413 ) C387_=_C971( C387 C971 ) C388_=_C389( C388 C389 ) C388_=_C390( C388 C390 ) C388_=_C392( C388 C392 ) C388_=_C393( C388 C393 ) \nC388_=_C394( C388 C394 ) C388_=_C395(</w:t>
      </w:r>
    </w:p>
    <w:p>
      <w:pPr>
        <w:pStyle w:val="PreformattedText"/>
        <w:bidi w:val="0"/>
        <w:spacing w:before="0" w:after="0"/>
        <w:jc w:val="left"/>
        <w:rPr/>
      </w:pPr>
      <w:r>
        <w:rPr/>
        <w:t xml:space="preserve"> </w:t>
      </w:r>
      <w:r>
        <w:rPr/>
        <w:t>C388 C395 ) C388_=_C396( C388 C396 ) C388_=_C399( C388 C399 ) C388_=_C400( C388 C400 ) C388_=_C401( C388 C401 ) \nC388_=_C402( C388 C402 ) C388_=_C403( C388 C403 ) C388_=_C404( C388 C404 ) C388_=_C405( C388 C405 ) C388_=_C406( C388 C406 ) C388_=_C407( C388 C407 ) \nC388_=_C410( C388 C410 ) C388_=_C411( C388 C411 ) C388_=_C412( C388 C412 ) C388_=_C413( C388 C413 ) C388_=_C1008( C388 C1008 ) C389_=_C390( C389 C390 ) \nC389_=_C392( C389 C392 ) C389_=_C393( C389 C393 ) C389_=_C394( C389 C394 ) C389_=_C395( C389 C395 ) C389_=_C396( C389 C396 ) C389_=_C399( C389 C399 ) \nC389_=_C400( C389 C400 ) C389_=_C401( C389 C401 ) C389_=_C402( C389 C402 ) C389_=_C403( C389 C403 ) C389_=_C404( C389 C404 ) C389_=_C405( C389 C405 ) \nC389_=_C406( C389 C406 ) C389_=_C407( C389 C407 ) C389_=_C410( C389 C410 ) C389_=_C411( C389 C411 ) C389_=_C412( C389 C412 ) C389_=_C413( C389 C413 ) \nC389_=_C445( C389 C445 ) C389_=_C1217( C389 C1217 ) C389_=_C1221( C389 C1221 ) C389_=_C1223( C389 C1223 ) C389_=_C1224( C389 C1224 ) C389_=_C1230( C389 C1230 ) \nC389_=_C1234( C389 C1234 ) C389_=_C1235( C389 C1235 ) C390_=_C392( C390 C392 ) C390_=_C393( C390 C393 ) C390_=_C394( C390 C394 ) C390_=_C395( C390 C395 ) \nC390_=_C396( C390 C396 ) C390_=_C399( C390 C399 ) C390_=_C400( C390 C400 ) C390_=_C401( C390 C401 ) C390_=_C402( C390 C402 ) C390_=_C403( C390 C403 ) \nC390_=_C404( C390 C404 ) C390_=_C405( C390 C405 ) C390_=_C406( C390 C406 ) C390_=_C407( C390 C407 ) C390_=_C410( C390 C410 ) C390_=_C411( C390 C411 ) \nC390_=_C412( C390 C412 ) C390_=_C413( C390 C413 ) C390_=_C1961( C390 C1961 ) C392_=_C393( C392 C393 ) C392_=_C394( C392 C394 ) C392_=_C395( C392 C395 ) \nC392_=_C396( C392 C396 ) C392_=_C399( C392 C399 ) C392_=_C400( C392 C400 ) C392_=_C401( C392 C401 ) C392_=_C402( C392 C402 ) C392_=_C403( C392 C403 ) \nC392_=_C404( C392 C404 ) C392_=_C405( C392 C405 ) C392_=_C406( C392 C406 ) C392_=_C407( C392 C407 ) C392_=_C410( C392 C410 ) C392_=_C411( C392 C411 ) \nC392_=_C412( C392 C412 ) C392_=_C413( C392 C413 ) C392_=_C451( C392 C451 ) C392_=_C2091( C392 C2091 ) C392_=_C2120( C392 C2120 ) C392_=_C2122( C392 C2122 ) \nC392_=_C2123( C392 C2123 ) C392_=_C2124( C392 C2124 ) C392_=_C2125( C392 C2125 ) C392_=_C2127( C392 C2127 ) C392_=_C2128( C392 C2128 ) C392_=_C2129( C392 C2129 ) \nC392_=_C2130( C392 C2130 ) C392_=_C2132( C392 C2132 ) C393_=_C394( C393 C394 ) C393_=_C395( C393 C395 ) C393_=_C396( C393 C396 ) C393_=_C399( C393 C399 ) \nC393_=_C400( C393 C400 ) C393_=_C401( C393 C401 ) C393_=_C402( C393 C402 ) C393_=_C403( C393 C403 ) C393_=_C404( C393 C404 ) C393_=_C405( C393 C405 ) \nC393_=_C406( C393 C406 ) C393_=_C407( C393 C407 ) C393_=_C410( C393 C410 ) C393_=_C411( C393 C411 ) C393_=_C412( C393 C412 ) C393_=_C413( C393 C413 ) \nC393_=_C453( C393 C453 ) C393_=_C2094( C393 C2094 ) C393_=_C2267( C393 C2267 ) C393_=_C2268( C393 C2268 ) C393_=_C2275( C393 C2275 ) C393_=_C2276( C393 C2276 ) \nC393_=_C2279( C393 C2279 ) C394_=_C395( C394 C395 ) C394_=_C396( C394 C396 ) C394_=_C399( C394 C399 ) C394_=_C400( C394 C400 ) C394_=_C401( C394 C401 ) \nC394_=_C402( C394 C402 ) C394_=_C403( C394 C403 ) C394_=_C404( C394 C404 ) C394_=_C405( C394 C405 ) C394_=_C406( C394 C406 ) C394_=_C407( C394 C407 ) \nC394_=_C410( C394 C410 ) C394_=_C411( C394 C411 ) C394_=_C412( C394 C412 ) C394_=_C413( C394 C413 ) C394_=_C2759( C394 C2759 ) C395_=_C396( C395 C396 ) \nC395_=_C399( C395 C399 ) C395_=_C400( C395 C400 ) C395_=_C401( C395 C401 ) C395_=_C402( C395 C402 ) C395_=_C403( C395 C403 ) C395_=_C404( C395 C404 ) \nC395_=_C405( C395 C405 ) C395_=_C406( C395 C406 ) C395_=_C407( C395 C407 ) C395_=_C410( C395 C410 ) C395_=_C411( C395 C411 ) C395_=_C412( C395 C412 ) \nC395_=_C413( C395 C413 ) C395_=_C2898( C395 C2898 ) C395_=_C2904( C395 C2904 ) C396_=_C399( C396 C399 ) C396_=_C400( C396 C400 ) C396_=_C401( C396 C401 ) \nC396_=_C402( C396 C402 ) C396_=_C403( C396 C403 ) C396_=_C404( C396 C404 ) C396_=_C405( C396 C405 ) C396_=_C406( C396 C406 ) C396_=_C407( C396 C407 ) \nC396_=_C410( C396 C410 ) C396_=_C411( C396 C411 ) C396_=_C412( C396 C412 ) C396_=_C413( C396 C413 ) C399_=_C400( C399 C400 ) C399_=_C401( C399 C401 ) \nC399_=_C402( C399 C402 ) C399_=_C403( C399 C403 ) C399_=_C404( C399 C404 ) C399_=_C405( C399 C405 ) C399_=_C406( C399 C406 ) C399_=_C407( C399 C407 ) \nC399_=_C410( C399 C410 ) C399_=_C411( C399 C411 ) C399_=_C412( C399 C412 ) C399_=_C413( C399 C413 ) C400_=_C401( C400 C401 ) C400_=_C402( C400 C402 ) \nC400_=_C403( C400 C403 ) C400_=_C404( C400 C404 ) C400_=_C405( C400 C405 ) C400_=_C406( C400 C406 ) C400_=_C407( C400 C407 ) C400_=_C410( C400 C410 ) \nC400_=_C411( C400 C411 ) C400_=_C412( C400 C412 ) C400_=_C413( C400 C413 ) C401_=_C402( C401 C402 ) C401_=_C403( C401 C403 ) C401_=_C404( C401 C404 ) \nC401_=_C405( C401 C405 ) C401_=_C406( C401 C406 ) C401_=_C407( C401 C407 ) C401_=_C410( C401 C410 ) C401_=_C411( C401 C411 ) C401_=_C412( C401 C412 ) \nC401_=_C413( C401 C413 ) C401_=_C3444( C401 C3444 ) C402_=_C403( C402 C403 ) C402_=_C404( C402 C404 ) C402_=_C405( C402 C405 ) C402_=_C406( C402 C406 ) \nC402_=_C407( C402 C407 ) C402_=_C410( C402 C410 ) C402_=_C411( C402 C411 ) C402_=_C412( C402 C412 ) C402_=_C413( C402 C413 ) C402_=_C458( C402 C458 ) \nC402_=_C3573( C402 C3573 ) C403_=_C404( C403 C404 ) C403_=_C405( C403 C405 ) C403_=_C406( C403 C406 ) C403_=_C407( C403 C407 ) C403_=_C410( C403 C410 ) \nC403_=_C411( C403 C411 ) C403_=_C412( C403 C412 ) C403_=_C413( C403 C413 ) C404_=_C405( C404 C405 ) C404_=_C406( C404 C406 ) C404_=_C407( C404 C407 ) \nC404_=_C410( C404 C410 ) C404_=_C411( C404 C411 ) C404_=_C412( C404 C412 ) C404_=_C413( C404 C413 ) C404_=_C3734( C404 C3734 ) C405_=_C406( C405 C406 ) \nC405_=_C407( C405 C407 ) C405_=_C410( C405 C410 ) C405_=_C411( C405 C411 ) C405_=_C412( C405 C412 ) C405_=_C413( C405 C413 ) C406_=_C407( C406 C407 ) \nC406_=_C410( C406 C410 ) C406_=_C411( C406 C411 ) C406_=_C412( C406 C412 ) C406_=_C413( C406 C413 ) C406_=_C3964( C406 C3964 ) C407_=_C410( C407 C410 ) \nC407_=_C411( C407 C411 ) C407_=_C412( C407 C412 ) C407_=_C413( C407 C413 ) C407_=_C462( C407 C462 ) C407_=_C1672( C407 C1672 ) C407_=_C2930( C407 C2930 ) \nC407_=_C3970( C407 C3970 ) C407_=_C3974( C407 C3974 ) C410_=_C411( C410 C411 ) C410_=_C412( C410 C412 ) C410_=_C413( C410 C413 ) C410_=_C4013( C410 C4013 ) \nC411_=_C412( C411 C412 ) C411_=_C413( C411 C413 ) C411_=_C3696( C411 C3696 ) C411_=_C4014( C411 C4014 ) C412_=_C413( C412 C413 ) C412_=_C468( C412 C468 ) \nC412_=_C850( C412 C850 ) C412_=_C1143( C412 C1143 ) C412_=_C1168( C412 C1168 ) C412_=_C1235( C412 C1235 ) C412_=_C1307( C412 C1307 ) C412_=_C1655( C412 C1655 ) \nC412_=_C2113( C412 C2113 ) C412_=_C2132( C412 C2132 ) C412_=_C2174( C412 C2174 ) C412_=_C2211( C412 C2211 ) C412_=_C2279( C412 C2279 ) C412_=_C2491( C412 C2491 ) \nC412_=_C3050( C412 C3050 ) C412_=_C3081( C412 C3081 ) C412_=_C3114( C412 C3114 ) C412_=_C3397( C412 C3397 ) C412_=_C3497( C412 C3497 ) C412_=_C3661( C412 C3661 ) \nC412_=_C3856( C412 C3856 ) C412_=_C3974( C412 C3974 ) C412_=_C3995( C412 C3995 ) C412_=_C4003( C412 C4003 ) C412_=_C4015( C412 C4015 ) C412_=_C4061( C412 C4061 ) \nC412_=_C4084( C412 C4084 ) C442_=_C443( C442 C443 ) C442_=_C444( C442 C444 ) C442_=_C445( C442 C445 ) C442_=_C446( C442 C446 ) C442_=_C447( C442 C447 ) \nC442_=_C448( C442 C448 ) C442_=_C449( C442 C449 ) C442_=_C451( C442 C451 ) C442_=_C452( C442 C452 ) C442_=_C453( C442 C453 ) C442_=_C454( C442 C454 ) \nC442_=_C457( C442 C457 ) C442_=_C458( C442 C458 ) C442_=_C459( C442 C459 ) C442_=_C460( C442 C460 ) C442_=_C461( C442 C461 ) C442_=_C462( C442 C462 ) \nC442_=_C463( C442 C463 ) C442_=_C464( C442 C464 ) C442_=_C466( C442 C466 ) C442_=_C468( C442 C468 ) C442_=_C835( C442 C835 ) C442_=_C842( C442 C842 ) \nC442_=_C843( C442 C843 ) C442_=_C850( C442 C850 ) C443_=_C444( C443 C444 ) C443_=_C445( C443 C445 ) C443_=_C446( C443 C446 ) C443_=_C447( C443 C447 ) \nC443_=_C448( C443 C448 ) C443_=_C449( C443 C449 ) C443_=_C451( C443 C451 ) C443_=_C452( C443 C452 ) C443_=_C453( C443 C453 ) C443_=_C454( C443 C454 ) \nC443_=_C457( C443 C457 ) C443_=_C458( C443 C458 ) C443_=_C459( C443 C459 ) C443_=_C460( C443 C460 ) C443_=_C461( C443 C461 ) C443_=_C462( C443 C462 ) \nC443_=_C463( C443 C463 ) C443_=_C464( C443 C464 ) C443_=_C466( C443 C466 ) C443_=_C468( C443 C468 ) C443_=_C1150( C443 C1150 ) C443_=_C1156( C443 C1156 ) \nC443_=_C1168( C443 C1168 ) C444_=_C445( C444 C445 ) C444_=_C446( C444 C446 ) C444_=_C447( C444 C447 ) C444_=_C448( C444 C448 ) C444_=_C449( C444 C449 ) \nC444_=_C451( C444 C451 ) C444_=_C452( C444 C452 ) C444_=_C453( C444 C453 ) C444_=_C454( C444 C454 ) C444_=_C457( C444 C457 ) C444_=_C458( C444 C458 ) \nC444_=_C459( C444 C459 ) C444_=_C460( C444 C460 ) C444_=_C461( C444 C461 ) C444_=_C462( C444 C462 ) C444_=_C463( C444 C463 ) C444_=_C464( C444 C464 ) \nC444_=_C466( C444 C466 ) C444_=_C468( C444 C468 ) C444_=_C1204( C444 C1204 ) C444_=_C1206( C444 C1206 ) C445_=_C446( C445 C446 ) C445_=_C447( C445 C447 ) \nC445_=_C448( C445 C448 ) C445_=_C449( C445 C449 ) C445_=_C451( C445 C451 ) C445_=_C452( C445 C452 ) C445_=_C453( C445 C453 ) C445_=_C454( C445 C454 ) \nC445_=_C457( C445 C457 ) C445_=_C458( C445 C458 ) C445_=_C459( C445 C459 ) C445_=_C460( C445 C460 ) C445_=_C461( C445 C461 ) C445_=_C462( C445 C462 ) \nC445_=_C463( C445 C463 ) C445_=_C464( C445 C464 ) C445_=_C466( C445 C466 ) C445_=_C468( C445 C468 ) C445_=_C1217( C445 C1217 ) C445_=_C1221( C445 C1221 ) \nC445_=_C1223( C445 C1223 ) C445_=_C1224( C445 C1224 ) C445_=_C1230( C445 C1230 ) C445_=_C1234( C445 C1234 ) C445_=_C1235( C445 C1235 ) C446_=_C447( C446 C447 ) \nC446_=_C448( C446 C448 ) C446_=_C449( C446 C449 ) C446_=_C451( C446 C451 ) C446_=_C452( C446 C452 ) C446_=_C453( C446 C453 ) C446_=_C454( C446 C454 ) \nC446_=_C457( C446 C457 ) C446_=_C458( C446 C458 ) C446_=_C459( C446 C459 ) C446_=_C460( C446 C460 ) C446_=_C461( C446 C461 ) C446_=_C462( C446 C462 ) \nC446_=_C463( C446 C463 ) C446_=_C464( C446 C464 ) C446_=_C466(</w:t>
      </w:r>
    </w:p>
    <w:p>
      <w:pPr>
        <w:pStyle w:val="PreformattedText"/>
        <w:bidi w:val="0"/>
        <w:spacing w:before="0" w:after="0"/>
        <w:jc w:val="left"/>
        <w:rPr/>
      </w:pPr>
      <w:r>
        <w:rPr/>
        <w:t xml:space="preserve"> </w:t>
      </w:r>
      <w:r>
        <w:rPr/>
        <w:t>C446 C466 ) C446_=_C468( C446 C468 ) C446_=_C1289( C446 C1289 ) C446_=_C1290( C446 C1290 ) \nC446_=_C1296( C446 C1296 ) C446_=_C1307( C446 C1307 ) C447_=_C448( C447 C448 ) C447_=_C449( C447 C449 ) C447_=_C451( C447 C451 ) C447_=_C452( C447 C452 ) \nC447_=_C453( C447 C453 ) C447_=_C454( C447 C454 ) C447_=_C457( C447 C457 ) C447_=_C458( C447 C458 ) C447_=_C459( C447 C459 ) C447_=_C460( C447 C460 ) \nC447_=_C461( C447 C461 ) C447_=_C462( C447 C462 ) C447_=_C463( C447 C463 ) C447_=_C464( C447 C464 ) C447_=_C466( C447 C466 ) C447_=_C468( C447 C468 ) \nC447_=_C1347( C447 C1347 ) C447_=_C1357( C447 C1357 ) C448_=_C449( C448 C449 ) C448_=_C451( C448 C451 ) C448_=_C452( C448 C452 ) C448_=_C453( C448 C453 ) \nC448_=_C454( C448 C454 ) C448_=_C457( C448 C457 ) C448_=_C458( C448 C458 ) C448_=_C459( C448 C459 ) C448_=_C460( C448 C460 ) C448_=_C461( C448 C461 ) \nC448_=_C462( C448 C462 ) C448_=_C463( C448 C463 ) C448_=_C464( C448 C464 ) C448_=_C466( C448 C466 ) C448_=_C468( C448 C468 ) C448_=_C1561( C448 C1561 ) \nC449_=_C451( C449 C451 ) C449_=_C452( C449 C452 ) C449_=_C453( C449 C453 ) C449_=_C454( C449 C454 ) C449_=_C457( C449 C457 ) C449_=_C458( C449 C458 ) \nC449_=_C459( C449 C459 ) C449_=_C460( C449 C460 ) C449_=_C461( C449 C461 ) C449_=_C462( C449 C462 ) C449_=_C463( C449 C463 ) C449_=_C464( C449 C464 ) \nC449_=_C466( C449 C466 ) C449_=_C468( C449 C468 ) C449_=_C552( C449 C552 ) C449_=_C572( C449 C572 ) C449_=_C835( C449 C835 ) C449_=_C1098( C449 C1098 ) \nC449_=_C1150( C449 C1150 ) C449_=_C1289( C449 C1289 ) C449_=_C1456( C449 C1456 ) C449_=_C1635( C449 C1635 ) C449_=_C1657( C449 C1657 ) C449_=_C1658( C449 C1658 ) \nC449_=_C1659( C449 C1659 ) C449_=_C1660( C449 C1660 ) C449_=_C1661( C449 C1661 ) C449_=_C1662( C449 C1662 ) C449_=_C1663( C449 C1663 ) C449_=_C1664( C449 C1664 ) \nC449_=_C1665( C449 C1665 ) C449_=_C1667( C449 C1667 ) C449_=_C1668( C449 C1668 ) C449_=_C1669( C449 C1669 ) C449_=_C1670( C449 C1670 ) C449_=_C1671( C449 C1671 ) \nC449_=_C1672( C449 C1672 ) C449_=_C1673( C449 C1673 ) C449_=_C1674( C449 C1674 ) C449_=_C1675( C449 C1675 ) C451_=_C452( C451 C452 ) C451_=_C453( C451 C453 ) \nC451_=_C454( C451 C454 ) C451_=_C457( C451 C457 ) C451_=_C458( C451 C458 ) C451_=_C459( C451 C459 ) C451_=_C460( C451 C460 ) C451_=_C461( C451 C461 ) \nC451_=_C462( C451 C462 ) C451_=_C463( C451 C463 ) C451_=_C464( C451 C464 ) C451_=_C466( C451 C466 ) C451_=_C468( C451 C468 ) C451_=_C2091( C451 C2091 ) \nC451_=_C2120( C451 C2120 ) C451_=_C2122( C451 C2122 ) C451_=_C2123( C451 C2123 ) C451_=_C2124( C451 C2124 ) C451_=_C2125( C451 C2125 ) C451_=_C2127( C451 C2127 ) \nC451_=_C2128( C451 C2128 ) C451_=_C2129( C451 C2129 ) C451_=_C2130( C451 C2130 ) C451_=_C2132( C451 C2132 ) C452_=_C453( C452 C453 ) C452_=_C454( C452 C454 ) \nC452_=_C457( C452 C457 ) C452_=_C458( C452 C458 ) C452_=_C459( C452 C459 ) C452_=_C460( C452 C460 ) C452_=_C461( C452 C461 ) C452_=_C462( C452 C462 ) \nC452_=_C463( C452 C463 ) C452_=_C464( C452 C464 ) C452_=_C466( C452 C466 ) C452_=_C468( C452 C468 ) C452_=_C1659( C452 C1659 ) C452_=_C2092( C452 C2092 ) \nC452_=_C2198( C452 C2198 ) C452_=_C2210( C452 C2210 ) C452_=_C2211( C452 C2211 ) C453_=_C454( C453 C454 ) C453_=_C457( C453 C457 ) C453_=_C458( C453 C458 ) \nC453_=_C459( C453 C459 ) C453_=_C460( C453 C460 ) C453_=_C461( C453 C461 ) C453_=_C462( C453 C462 ) C453_=_C463( C453 C463 ) C453_=_C464( C453 C464 ) \nC453_=_C466( C453 C466 ) C453_=_C468( C453 C468 ) C453_=_C2094( C453 C2094 ) C453_=_C2267( C453 C2267 ) C453_=_C2268( C453 C2268 ) C453_=_C2275( C453 C2275 ) \nC453_=_C2276( C453 C2276 ) C453_=_C2279( C453 C2279 ) C454_=_C457( C454 C457 ) C454_=_C458( C454 C458 ) C454_=_C459( C454 C459 ) C454_=_C460( C454 C460 ) \nC454_=_C461( C454 C461 ) C454_=_C462( C454 C462 ) C454_=_C463( C454 C463 ) C454_=_C464( C454 C464 ) C454_=_C466( C454 C466 ) C454_=_C468( C454 C468 ) \nC454_=_C478( C454 C478 ) C454_=_C733( C454 C733 ) C454_=_C842( C454 C842 ) C454_=_C1156( C454 C1156 ) C454_=_C1296( C454 C1296 ) C454_=_C2011( C454 C2011 ) \nC454_=_C2158( C454 C2158 ) C454_=_C2198( C454 C2198 ) C454_=_C2217( C454 C2217 ) C454_=_C2250( C454 C2250 ) C454_=_C2768( C454 C2768 ) C454_=_C2921( C454 C2921 ) \nC454_=_C2922( C454 C2922 ) C454_=_C2923( C454 C2923 ) C454_=_C2924( C454 C2924 ) C454_=_C2925( C454 C2925 ) C454_=_C2926( C454 C2926 ) C454_=_C2927( C454 C2927 ) \nC454_=_C2928( C454 C2928 ) C454_=_C2929( C454 C2929 ) C454_=_C2930( C454 C2930 ) C454_=_C2931( C454 C2931 ) C454_=_C2933( C454 C2933 ) C454_=_C2935( C454 C2935 ) \nC454_=_C2936( C454 C2936 ) C457_=_C458( C457 C458 ) C457_=_C459( C457 C459 ) C457_=_C460( C457 C460 ) C457_=_C461( C457 C461 ) C457_=_C462( C457 C462 ) \nC457_=_C463( C457 C463 ) C457_=_C464( C457 C464 ) C457_=_C466( C457 C466 ) C457_=_C468( C457 C468 ) C457_=_C3321( C457 C3321 ) C457_=_C3329( C457 C3329 ) \nC458_=_C459( C458 C459 ) C458_=_C460( C458 C460 ) C458_=_C461( C458 C461 ) C458_=_C462( C458 C462 ) C458_=_C463( C458 C463 ) C458_=_C464( C458 C464 ) \nC458_=_C466( C458 C466 ) C458_=_C468( C458 C468 ) C458_=_C3573( C458 C3573 ) C459_=_C460( C459 C460 ) C459_=_C461( C459 C461 ) C459_=_C462( C459 C462 ) \nC459_=_C463( C459 C463 ) C459_=_C464( C459 C464 ) C459_=_C466( C459 C466 ) C459_=_C468( C459 C468 ) C459_=_C913( C459 C913 ) C459_=_C1204( C459 C1204 ) \nC459_=_C1347( C459 C1347 ) C459_=_C1466( C459 C1466 ) C459_=_C1561( C459 C1561 ) C459_=_C2124( C459 C2124 ) C459_=_C2412( C459 C2412 ) C459_=_C2617( C459 C2617 ) \nC459_=_C2657( C459 C2657 ) C459_=_C2804( C459 C2804 ) C459_=_C2989( C459 C2989 ) C459_=_C3321( C459 C3321 ) C459_=_C3573( C459 C3573 ) C459_=_C3600( C459 C3600 ) \nC459_=_C3601( C459 C3601 ) C459_=_C3602( C459 C3602 ) C459_=_C3603( C459 C3603 ) C459_=_C3604( C459 C3604 ) C459_=_C3605( C459 C3605 ) C459_=_C3606( C459 C3606 ) \nC459_=_C3608( C459 C3608 ) C459_=_C3610( C459 C3610 ) C459_=_C3611( C459 C3611 ) C459_=_C3612( C459 C3612 ) C460_=_C461( C460 C461 ) C460_=_C462( C460 C462 ) \nC460_=_C463( C460 C463 ) C460_=_C464( C460 C464 ) C460_=_C466( C460 C466 ) C460_=_C468( C460 C468 ) C460_=_C1670( C460 C1670 ) C460_=_C2924( C460 C2924 ) \nC460_=_C3661( C460 C3661 ) C461_=_C462( C461 C462 ) C461_=_C463( C461 C463 ) C461_=_C464( C461 C464 ) C461_=_C466( C461 C466 ) C461_=_C468( C461 C468 ) \nC461_=_C3108( C461 C3108 ) C461_=_C3600( C461 C3600 ) C462_=_C463( C462 C463 ) C462_=_C464( C462 C464 ) C462_=_C466( C462 C466 ) C462_=_C468( C462 C468 ) \nC462_=_C1672( C462 C1672 ) C462_=_C2930( C462 C2930 ) C462_=_C3970( C462 C3970 ) C462_=_C3974( C462 C3974 ) C463_=_C464( C463 C464 ) C463_=_C466( C463 C466 ) \nC463_=_C468( C463 C468 ) C463_=_C3606( C463 C3606 ) C464_=_C466( C464 C466 ) C464_=_C468( C464 C468 ) C464_=_C1674( C464 C1674 ) C464_=_C2109( C464 C2109 ) \nC464_=_C2931( C464 C2931 ) C464_=_C4003( C464 C4003 ) C466_=_C468( C466 C468 ) C466_=_C3608( C466 C3608 ) C468_=_C850( C468 C850 ) C468_=_C1143( C468 C1143 ) \nC468_=_C1168( C468 C1168 ) C468_=_C1235( C468 C1235 ) C468_=_C1307( C468 C1307 ) C468_=_C1655( C468 C1655 ) C468_=_C2113( C468 C2113 ) C468_=_C2132( C468 C2132 ) \nC468_=_C2174( C468 C2174 ) C468_=_C2211( C468 C2211 ) C468_=_C2279( C468 C2279 ) C468_=_C2491( C468 C2491 ) C468_=_C3050( C468 C3050 ) C468_=_C3081( C468 C3081 ) \nC468_=_C3114( C468 C3114 ) C468_=_C3397( C468 C3397 ) C468_=_C3497( C468 C3497 ) C468_=_C3661( C468 C3661 ) C468_=_C3856( C468 C3856 ) C468_=_C3974( C468 C3974 ) \nC468_=_C3995( C468 C3995 ) C468_=_C4003( C468 C4003 ) C468_=_C4015( C468 C4015 ) C468_=_C4061( C468 C4061 ) C468_=_C4084( C468 C4084 ) C478_=_C491( C478 C491 ) \nC478_=_C733( C478 C733 ) C478_=_C842( C478 C842 ) C478_=_C1156( C478 C1156 ) C478_=_C1296( C478 C1296 ) C478_=_C2011( C478 C2011 ) C478_=_C2158( C478 C2158 ) \nC478_=_C2198( C478 C2198 ) C478_=_C2217( C478 C2217 ) C478_=_C2250( C478 C2250 ) C478_=_C2768( C478 C2768 ) C478_=_C2921( C478 C2921 ) C478_=_C2922( C478 C2922 ) \nC478_=_C2923( C478 C2923 ) C478_=_C2924( C478 C2924 ) C478_=_C2925( C478 C2925 ) C478_=_C2926( C478 C2926 ) C478_=_C2927( C478 C2927 ) C478_=_C2928( C478 C2928 ) \nC478_=_C2929( C478 C2929 ) C478_=_C2930( C478 C2930 ) C478_=_C2931( C478 C2931 ) C478_=_C2933( C478 C2933 ) C478_=_C2935( C478 C2935 ) C478_=_C2936( C478 C2936 ) \nC491_=_C1451( C491 C1451 ) C491_=_C1497( C491 C1497 ) C491_=_C2024( C491 C2024 ) C491_=_C2066( C491 C2066 ) C491_=_C2129( C491 C2129 ) C491_=_C2628( C491 C2628 ) \nC491_=_C2703( C491 C2703 ) C491_=_C2812( C491 C2812 ) C491_=_C2970( C491 C2970 ) C491_=_C2997( C491 C2997 ) C491_=_C3011( C491 C3011 ) C491_=_C3123( C491 C3123 ) \nC491_=_C3378( C491 C3378 ) C491_=_C3394( C491 C3394 ) C491_=_C3427( C491 C3427 ) C491_=_C3648( C491 C3648 ) C491_=_C3767( C491 C3767 ) C491_=_C3802( C491 C3802 ) \nC491_=_C3954( C491 C3954 ) C491_=_C4050( C491 C4050 ) C491_=_C4051( C491 C4051 ) C491_=_C4052( C491 C4052 ) C491_=_C4053( C491 C4053 ) C507_=_C706( C507 C706 ) \nC507_=_C788( C507 C788 ) C507_=_C843( C507 C843 ) C507_=_C938( C507 C938 ) C507_=_C1008( C507 C1008 ) C507_=_C1180( C507 C1180 ) C507_=_C1224( C507 C1224 ) \nC507_=_C2013( C507 C2013 ) C507_=_C2123( C507 C2123 ) C507_=_C2268( C507 C2268 ) C507_=_C2939( C507 C2939 ) C507_=_C3103( C507 C3103 ) C507_=_C3104( C507 C3104 ) \nC507_=_C3105( C507 C3105 ) C507_=_C3106( C507 C3106 ) C507_=_C3107( C507 C3107 ) C507_=_C3108( C507 C3108 ) C507_=_C3109( C507 C3109 ) C507_=_C3110( C507 C3110 ) \nC507_=_C3112( C507 C3112 ) C507_=_C3114( C507 C3114 ) C552_=_C572( C552 C572 ) C552_=_C835( C552 C835 ) C552_=_C1098( C552 C1098 ) C552_=_C1150( C552 C1150 ) \nC552_=_C1289( C552 C1289 ) C552_=_C1456( C552 C1456 ) C552_=_C1635( C552 C1635 ) C552_=_C1657( C552 C1657 ) C552_=_C1658( C552 C1658 ) C552_=_C1659( C552 C1659 ) \nC552_=_C1660( C552 C1660 ) C552_=_C1661( C552 C1661 ) C552_=_C1662( C552 C1662 ) C552_=_C1663( C552 C1663 ) C552_=_C1664( C552 C1664 ) C552_=_C1665( C552 C1665 ) \nC552_=_C1667( C552 C1667 ) C552_=_C1668( C552 C1668 ) C552_=_C1669( C552 C1669 ) C552_=_C1670( C552 C1670 ) C552_=_C1671(</w:t>
      </w:r>
    </w:p>
    <w:p>
      <w:pPr>
        <w:pStyle w:val="PreformattedText"/>
        <w:bidi w:val="0"/>
        <w:spacing w:before="0" w:after="0"/>
        <w:jc w:val="left"/>
        <w:rPr/>
      </w:pPr>
      <w:r>
        <w:rPr/>
        <w:t xml:space="preserve"> </w:t>
      </w:r>
      <w:r>
        <w:rPr/>
        <w:t>C552 C1671 ) C552_=_C1672( C552 C1672 ) \nC552_=_C1673( C552 C1673 ) C552_=_C1674( C552 C1674 ) C552_=_C1675( C552 C1675 ) C572_=_C835( C572 C835 ) C572_=_C1098( C572 C1098 ) C572_=_C1150( C572 C1150 ) \nC572_=_C1289( C572 C1289 ) C572_=_C1456( C572 C1456 ) C572_=_C1635( C572 C1635 ) C572_=_C1657( C572 C1657 ) C572_=_C1658( C572 C1658 ) C572_=_C1659( C572 C1659 ) \nC572_=_C1660( C572 C1660 ) C572_=_C1661( C572 C1661 ) C572_=_C1662( C572 C1662 ) C572_=_C1663( C572 C1663 ) C572_=_C1664( C572 C1664 ) C572_=_C1665( C572 C1665 ) \nC572_=_C1667( C572 C1667 ) C572_=_C1668( C572 C1668 ) C572_=_C1669( C572 C1669 ) C572_=_C1670( C572 C1670 ) C572_=_C1671( C572 C1671 ) C572_=_C1672( C572 C1672 ) \nC572_=_C1673( C572 C1673 ) C572_=_C1674( C572 C1674 ) C572_=_C1675( C572 C1675 ) C677_=_C1055( C677 C1055 ) C677_=_C1221( C677 C1221 ) C677_=_C1797( C677 C1797 ) \nC677_=_C2120( C677 C2120 ) C677_=_C2340( C677 C2340 ) C677_=_C2391( C677 C2391 ) C677_=_C2512( C677 C2512 ) C677_=_C2614( C677 C2614 ) C677_=_C2796( C677 C2796 ) \nC677_=_C2862( C677 C2862 ) C677_=_C2863( C677 C2863 ) C677_=_C2864( C677 C2864 ) C677_=_C2865( C677 C2865 ) C677_=_C2866( C677 C2866 ) C677_=_C2867( C677 C2867 ) \nC677_=_C2870( C677 C2870 ) C677_=_C2871( C677 C2871 ) C677_=_C2872( C677 C2872 ) C677_=_C2873( C677 C2873 ) C677_=_C2875( C677 C2875 ) C677_=_C2877( C677 C2877 ) \nC677_=_C2878( C677 C2878 ) C677_=_C2879( C677 C2879 ) C706_=_C788( C706 C788 ) C706_=_C843( C706 C843 ) C706_=_C938( C706 C938 ) C706_=_C1008( C706 C1008 ) \nC706_=_C1180( C706 C1180 ) C706_=_C1224( C706 C1224 ) C706_=_C2013( C706 C2013 ) C706_=_C2123( C706 C2123 ) C706_=_C2268( C706 C2268 ) C706_=_C2939( C706 C2939 ) \nC706_=_C3103( C706 C3103 ) C706_=_C3104( C706 C3104 ) C706_=_C3105( C706 C3105 ) C706_=_C3106( C706 C3106 ) C706_=_C3107( C706 C3107 ) C706_=_C3108( C706 C3108 ) \nC706_=_C3109( C706 C3109 ) C706_=_C3110( C706 C3110 ) C706_=_C3112( C706 C3112 ) C706_=_C3114( C706 C3114 ) C733_=_C842( C733 C842 ) C733_=_C1156( C733 C1156 ) \nC733_=_C1296( C733 C1296 ) C733_=_C2011( C733 C2011 ) C733_=_C2158( C733 C2158 ) C733_=_C2198( C733 C2198 ) C733_=_C2217( C733 C2217 ) C733_=_C2250( C733 C2250 ) \nC733_=_C2768( C733 C2768 ) C733_=_C2921( C733 C2921 ) C733_=_C2922( C733 C2922 ) C733_=_C2923( C733 C2923 ) C733_=_C2924( C733 C2924 ) C733_=_C2925( C733 C2925 ) \nC733_=_C2926( C733 C2926 ) C733_=_C2927( C733 C2927 ) C733_=_C2928( C733 C2928 ) C733_=_C2929( C733 C2929 ) C733_=_C2930( C733 C2930 ) C733_=_C2931( C733 C2931 ) \nC733_=_C2933( C733 C2933 ) C733_=_C2935( C733 C2935 ) C733_=_C2936( C733 C2936 ) C751_=_C1217( C751 C1217 ) C751_=_C1290( C751 C1290 ) C751_=_C2091( C751 C2091 ) \nC751_=_C2092( C751 C2092 ) C751_=_C2093( C751 C2093 ) C751_=_C2094( C751 C2094 ) C751_=_C2095( C751 C2095 ) C751_=_C2096( C751 C2096 ) C751_=_C2097( C751 C2097 ) \nC751_=_C2100( C751 C2100 ) C751_=_C2101( C751 C2101 ) C751_=_C2102( C751 C2102 ) C751_=_C2103( C751 C2103 ) C751_=_C2104( C751 C2104 ) C751_=_C2105( C751 C2105 ) \nC751_=_C2106( C751 C2106 ) C751_=_C2107( C751 C2107 ) C751_=_C2108( C751 C2108 ) C751_=_C2109( C751 C2109 ) C751_=_C2113( C751 C2113 ) C751_=_C2114( C751 C2114 ) \nC751_=_C2115( C751 C2115 ) C788_=_C797( C788 C797 ) C788_=_C843( C788 C843 ) C788_=_C938( C788 C938 ) C788_=_C1008( C788 C1008 ) C788_=_C1180( C788 C1180 ) \nC788_=_C1224( C788 C1224 ) C788_=_C2013( C788 C2013 ) C788_=_C2123( C788 C2123 ) C788_=_C2268( C788 C2268 ) C788_=_C2939( C788 C2939 ) C788_=_C3103( C788 C3103 ) \nC788_=_C3104( C788 C3104 ) C788_=_C3105( C788 C3105 ) C788_=_C3106( C788 C3106 ) C788_=_C3107( C788 C3107 ) C788_=_C3108( C788 C3108 ) C788_=_C3109( C788 C3109 ) \nC788_=_C3110( C788 C3110 ) C788_=_C3112( C788 C3112 ) C788_=_C3114( C788 C3114 ) C797_=_C895( C797 C895 ) C797_=_C1067( C797 C1067 ) C797_=_C1256( C797 C1256 ) \nC797_=_C1739( C797 C1739 ) C797_=_C1926( C797 C1926 ) C797_=_C2128( C797 C2128 ) C797_=_C2436( C797 C2436 ) C797_=_C2472( C797 C2472 ) C797_=_C2626( C797 C2626 ) \nC797_=_C2664( C797 C2664 ) C797_=_C2811( C797 C2811 ) C797_=_C2827( C797 C2827 ) C797_=_C2859( C797 C2859 ) C797_=_C2996( C797 C2996 ) C797_=_C3028( C797 C3028 ) \nC797_=_C3344( C797 C3344 ) C797_=_C3860( C797 C3860 ) C797_=_C3953( C797 C3953 ) C797_=_C4010( C797 C4010 ) C797_=_C4021( C797 C4021 ) C797_=_C4023( C797 C4023 ) \nC797_=_C4024( C797 C4024 ) C797_=_C4025( C797 C4025 ) C816_=_C820( C816 C820 ) C816_=_C1223( C816 C1223 ) C816_=_C1386( C816 C1386 ) C816_=_C1685( C816 C1685 ) \nC816_=_C2122( C816 C2122 ) C816_=_C2267( C816 C2267 ) C816_=_C2542( C816 C2542 ) C816_=_C2909( C816 C2909 ) C816_=_C3071( C816 C3071 ) C816_=_C3072( C816 C3072 ) \nC816_=_C3073( C816 C3073 ) C816_=_C3074( C816 C3074 ) C816_=_C3075( C816 C3075 ) C816_=_C3076( C816 C3076 ) C816_=_C3078( C816 C3078 ) C816_=_C3081( C816 C3081 ) \nC820_=_C867( C820 C867 ) C820_=_C1087( C820 C1087 ) C820_=_C1137( C820 C1137 ) C820_=_C1206( C820 C1206 ) C820_=_C1373( C820 C1373 ) C820_=_C1605( C820 C1605 ) \nC820_=_C1852( C820 C1852 ) C820_=_C1999( C820 C1999 ) C820_=_C2063( C820 C2063 ) C820_=_C2125( C820 C2125 ) C820_=_C2621( C820 C2621 ) C820_=_C2807( C820 C2807 ) \nC820_=_C2886( C820 C2886 ) C820_=_C2898( C820 C2898 ) C820_=_C2990( C820 C2990 ) C820_=_C3402( C820 C3402 ) C820_=_C3489( C820 C3489 ) C820_=_C3673( C820 C3673 ) \nC820_=_C3689( C820 C3689 ) C820_=_C3690( C820 C3690 ) C820_=_C3693( C820 C3693 ) C820_=_C3694( C820 C3694 ) C820_=_C3695( C820 C3695 ) C820_=_C3696( C820 C3696 ) \nC820_=_C3697( C820 C3697 ) C835_=_C842( C835 C842 ) C835_=_C843( C835 C843 ) C835_=_C850( C835 C850 ) C835_=_C1098( C835 C1098 ) C835_=_C1150( C835 C1150 ) \nC835_=_C1289( C835 C1289 ) C835_=_C1456( C835 C1456 ) C835_=_C1635( C835 C1635 ) C835_=_C1657( C835 C1657 ) C835_=_C1658( C835 C1658 ) C835_=_C1659( C835 C1659 ) \nC835_=_C1660( C835 C1660 ) C835_=_C1661( C835 C1661 ) C835_=_C1662( C835 C1662 ) C835_=_C1663( C835 C1663 ) C835_=_C1664( C835 C1664 ) C835_=_C1665( C835 C1665 ) \nC835_=_C1667( C835 C1667 ) C835_=_C1668( C835 C1668 ) C835_=_C1669( C835 C1669 ) C835_=_C1670( C835 C1670 ) C835_=_C1671( C835 C1671 ) C835_=_C1672( C835 C1672 ) \nC835_=_C1673( C835 C1673 ) C835_=_C1674( C835 C1674 ) C835_=_C1675( C835 C1675 ) C842_=_C843( C842 C843 ) C842_=_C850( C842 C850 ) C842_=_C1156( C842 C1156 ) \nC842_=_C1296( C842 C1296 ) C842_=_C2011( C842 C2011 ) C842_=_C2158( C842 C2158 ) C842_=_C2198( C842 C2198 ) C842_=_C2217( C842 C2217 ) C842_=_C2250( C842 C2250 ) \nC842_=_C2768( C842 C2768 ) C842_=_C2921( C842 C2921 ) C842_=_C2922( C842 C2922 ) C842_=_C2923( C842 C2923 ) C842_=_C2924( C842 C2924 ) C842_=_C2925( C842 C2925 ) \nC842_=_C2926( C842 C2926 ) C842_=_C2927( C842 C2927 ) C842_=_C2928( C842 C2928 ) C842_=_C2929( C842 C2929 ) C842_=_C2930( C842 C2930 ) C842_=_C2931( C842 C2931 ) \nC842_=_C2933( C842 C2933 ) C842_=_C2935( C842 C2935 ) C842_=_C2936( C842 C2936 ) C843_=_C850( C843 C850 ) C843_=_C938( C843 C938 ) C843_=_C1008( C843 C1008 ) \nC843_=_C1180( C843 C1180 ) C843_=_C1224( C843 C1224 ) C843_=_C2013( C843 C2013 ) C843_=_C2123( C843 C2123 ) C843_=_C2268( C843 C2268 ) C843_=_C2939( C843 C2939 ) \nC843_=_C3103( C843 C3103 ) C843_=_C3104( C843 C3104 ) C843_=_C3105( C843 C3105 ) C843_=_C3106( C843 C3106 ) C843_=_C3107( C843 C3107 ) C843_=_C3108( C843 C3108 ) \nC843_=_C3109( C843 C3109 ) C843_=_C3110( C843 C3110 ) C843_=_C3112( C843 C3112 ) C843_=_C3114( C843 C3114 ) C850_=_C1143( C850 C1143 ) C850_=_C1168( C850 C1168 ) \nC850_=_C1235( C850 C1235 ) C850_=_C1307( C850 C1307 ) C850_=_C1655( C850 C1655 ) C850_=_C2113( C850 C2113 ) C850_=_C2132( C850 C2132 ) C850_=_C2174( C850 C2174 ) \nC850_=_C2211( C850 C2211 ) C850_=_C2279( C850 C2279 ) C850_=_C2491( C850 C2491 ) C850_=_C3050( C850 C3050 ) C850_=_C3081( C850 C3081 ) C850_=_C3114( C850 C3114 ) \nC850_=_C3397( C850 C3397 ) C850_=_C3497( C850 C3497 ) C850_=_C3661( C850 C3661 ) C850_=_C3856( C850 C3856 ) C850_=_C3974( C850 C3974 ) C850_=_C3995( C850 C3995 ) \nC850_=_C4003( C850 C4003 ) C850_=_C4015( C850 C4015 ) C850_=_C4061( C850 C4061 ) C850_=_C4084( C850 C4084 ) C867_=_C874( C867 C874 ) C867_=_C1087( C867 C1087 ) \nC867_=_C1137( C867 C1137 ) C867_=_C1206( C867 C1206 ) C867_=_C1373( C867 C1373 ) C867_=_C1605( C867 C1605 ) C867_=_C1852( C867 C1852 ) C867_=_C1999( C867 C1999 ) \nC867_=_C2063( C867 C2063 ) C867_=_C2125( C867 C2125 ) C867_=_C2621( C867 C2621 ) C867_=_C2807( C867 C2807 ) C867_=_C2886( C867 C2886 ) C867_=_C2898( C867 C2898 ) \nC867_=_C2990( C867 C2990 ) C867_=_C3402( C867 C3402 ) C867_=_C3489( C867 C3489 ) C867_=_C3673( C867 C3673 ) C867_=_C3689( C867 C3689 ) C867_=_C3690( C867 C3690 ) \nC867_=_C3693( C867 C3693 ) C867_=_C3694( C867 C3694 ) C867_=_C3695( C867 C3695 ) C867_=_C3696( C867 C3696 ) C867_=_C3697( C867 C3697 ) C874_=_C1357( C874 C1357 ) \nC874_=_C2210( C874 C2210 ) C874_=_C2233( C874 C2233 ) C874_=_C2474( C874 C2474 ) C874_=_C2894( C874 C2894 ) C874_=_C2920( C874 C2920 ) C874_=_C3145( C874 C3145 ) \nC874_=_C3184( C874 C3184 ) C874_=_C3250( C874 C3250 ) C874_=_C3408( C874 C3408 ) C874_=_C3444( C874 C3444 ) C874_=_C3643( C874 C3643 ) C874_=_C3687( C874 C3687 ) \nC874_=_C3926( C874 C3926 ) C874_=_C3944( C874 C3944 ) C874_=_C4006( C874 C4006 ) C874_=_C4067( C874 C4067 ) C874_=_C4082( C874 C4082 ) C874_=_C4089( C874 C4089 ) \nC895_=_C1067( C895 C1067 ) C895_=_C1256( C895 C1256 ) C895_=_C1739( C895 C1739 ) C895_=_C1926( C895 C1926 ) C895_=_C2128( C895 C2128 ) C895_=_C2436( C895 C2436 ) \nC895_=_C2472( C895 C2472 ) C895_=_C2626( C895 C2626 ) C895_=_C2664( C895 C2664 ) C895_=_C2811( C895 C2811 ) C895_=_C2827( C895 C2827 ) C895_=_C2859( C895 C2859 ) \nC895_=_C2996( C895 C2996 ) C895_=_C3028( C895 C3028 ) C895_=_C3344( C895 C3344 ) C895_=_C3860( C895 C3860 ) C895_=_C3953( C895 C3953 ) C895_=_C4010( C895 C4010 ) \nC895_=_C4021( C895 C4021 ) C895_=_C4023( C895 C4023 ) C895_=_C4024( C895 C4024 ) C895_=_C4025( C895 C4025 ) C913_=_C1204( C913 C1204 ) C913_=_C1347( C913 C1347 ) \nC913_=_C1466( C913 C1466 ) C913_=_C1561( C913 C1561 ) C913_=_C2124(</w:t>
      </w:r>
    </w:p>
    <w:p>
      <w:pPr>
        <w:pStyle w:val="PreformattedText"/>
        <w:bidi w:val="0"/>
        <w:spacing w:before="0" w:after="0"/>
        <w:jc w:val="left"/>
        <w:rPr/>
      </w:pPr>
      <w:r>
        <w:rPr/>
        <w:t xml:space="preserve"> </w:t>
      </w:r>
      <w:r>
        <w:rPr/>
        <w:t>C913 C2124 ) C913_=_C2412( C913 C2412 ) C913_=_C2617( C913 C2617 ) C913_=_C2657( C913 C2657 ) \nC913_=_C2804( C913 C2804 ) C913_=_C2989( C913 C2989 ) C913_=_C3321( C913 C3321 ) C913_=_C3573( C913 C3573 ) C913_=_C3600( C913 C3600 ) C913_=_C3601( C913 C3601 ) \nC913_=_C3602( C913 C3602 ) C913_=_C3603( C913 C3603 ) C913_=_C3604( C913 C3604 ) C913_=_C3605( C913 C3605 ) C913_=_C3606( C913 C3606 ) C913_=_C3608( C913 C3608 ) \nC913_=_C3610( C913 C3610 ) C913_=_C3611( C913 C3611 ) C913_=_C3612( C913 C3612 ) C938_=_C1008( C938 C1008 ) C938_=_C1180( C938 C1180 ) C938_=_C1224( C938 C1224 ) \nC938_=_C2013( C938 C2013 ) C938_=_C2123( C938 C2123 ) C938_=_C2268( C938 C2268 ) C938_=_C2939( C938 C2939 ) C938_=_C3103( C938 C3103 ) C938_=_C3104( C938 C3104 ) \nC938_=_C3105( C938 C3105 ) C938_=_C3106( C938 C3106 ) C938_=_C3107( C938 C3107 ) C938_=_C3108( C938 C3108 ) C938_=_C3109( C938 C3109 ) C938_=_C3110( C938 C3110 ) \nC938_=_C3112( C938 C3112 ) C938_=_C3114( C938 C3114 ) C971_=_C1230( C971 C1230 ) C971_=_C1255( C971 C1255 ) C971_=_C1738( C971 C1738 ) C971_=_C1961( C971 C1961 ) \nC971_=_C2127( C971 C2127 ) C971_=_C2275( C971 C2275 ) C971_=_C2435( C971 C2435 ) C971_=_C2759( C971 C2759 ) C971_=_C2826( C971 C2826 ) C971_=_C2904( C971 C2904 ) \nC971_=_C3027( C971 C3027 ) C971_=_C3734( C971 C3734 ) C971_=_C3859( C971 C3859 ) C971_=_C3964( C971 C3964 ) C971_=_C3970( C971 C3970 ) C971_=_C4010( C971 C4010 ) \nC971_=_C4011( C971 C4011 ) C971_=_C4013( C971 C4013 ) C971_=_C4014( C971 C4014 ) C971_=_C4015( C971 C4015 ) C971_=_C4016( C971 C4016 ) C1008_=_C1180( C1008 C1180 ) \nC1008_=_C1224( C1008 C1224 ) C1008_=_C2013( C1008 C2013 ) C1008_=_C2123( C1008 C2123 ) C1008_=_C2268( C1008 C2268 ) C1008_=_C2939( C1008 C2939 ) C1008_=_C3103( C1008 C3103 ) \nC1008_=_C3104( C1008 C3104 ) C1008_=_C3105( C1008 C3105 ) C1008_=_C3106( C1008 C3106 ) C1008_=_C3107( C1008 C3107 ) C1008_=_C3108( C1008 C3108 ) C1008_=_C3109( C1008 C3109 ) \nC1008_=_C3110( C1008 C3110 ) C1008_=_C3112( C1008 C3112 ) C1008_=_C3114( C1008 C3114 ) C1055_=_C1067( C1055 C1067 ) C1055_=_C1221( C1055 C1221 ) C1055_=_C1797( C1055 C1797 ) \nC1055_=_C2120( C1055 C2120 ) C1055_=_C2340( C1055 C2340 ) C1055_=_C2391( C1055 C2391 ) C1055_=_C2512( C1055 C2512 ) C1055_=_C2614( C1055 C2614 ) C1055_=_C2796( C1055 C2796 ) \nC1055_=_C2862( C1055 C2862 ) C1055_=_C2863( C1055 C2863 ) C1055_=_C2864( C1055 C2864 ) C1055_=_C2865( C1055 C2865 ) C1055_=_C2866( C1055 C2866 ) C1055_=_C2867( C1055 C2867 ) \nC1055_=_C2870( C1055 C2870 ) C1055_=_C2871( C1055 C2871 ) C1055_=_C2872( C1055 C2872 ) C1055_=_C2873( C1055 C2873 ) C1055_=_C2875( C1055 C2875 ) C1055_=_C2877( C1055 C2877 ) \nC1055_=_C2878( C1055 C2878 ) C1055_=_C2879( C1055 C2879 ) C1067_=_C1256( C1067 C1256 ) C1067_=_C1739( C1067 C1739 ) C1067_=_C1926( C1067 C1926 ) C1067_=_C2128( C1067 C2128 ) \nC1067_=_C2436( C1067 C2436 ) C1067_=_C2472( C1067 C2472 ) C1067_=_C2626( C1067 C2626 ) C1067_=_C2664( C1067 C2664 ) C1067_=_C2811( C1067 C2811 ) C1067_=_C2827( C1067 C2827 ) \nC1067_=_C2859( C1067 C2859 ) C1067_=_C2996( C1067 C2996 ) C1067_=_C3028( C1067 C3028 ) C1067_=_C3344( C1067 C3344 ) C1067_=_C3860( C1067 C3860 ) C1067_=_C3953( C1067 C3953 ) \nC1067_=_C4010( C1067 C4010 ) C1067_=_C4021( C1067 C4021 ) C1067_=_C4023( C1067 C4023 ) C1067_=_C4024( C1067 C4024 ) C1067_=_C4025( C1067 C4025 ) C1087_=_C1137( C1087 C1137 ) \nC1087_=_C1206( C1087 C1206 ) C1087_=_C1373( C1087 C1373 ) C1087_=_C1605( C1087 C1605 ) C1087_=_C1852( C1087 C1852 ) C1087_=_C1999( C1087 C1999 ) C1087_=_C2063( C1087 C2063 ) \nC1087_=_C2125( C1087 C2125 ) C1087_=_C2621( C1087 C2621 ) C1087_=_C2807( C1087 C2807 ) C1087_=_C2886( C1087 C2886 ) C1087_=_C2898( C1087 C2898 ) C1087_=_C2990( C1087 C2990 ) \nC1087_=_C3402( C1087 C3402 ) C1087_=_C3489( C1087 C3489 ) C1087_=_C3673( C1087 C3673 ) C1087_=_C3689( C1087 C3689 ) C1087_=_C3690( C1087 C3690 ) C1087_=_C3693( C1087 C3693 ) \nC1087_=_C3694( C1087 C3694 ) C1087_=_C3695( C1087 C3695 ) C1087_=_C3696( C1087 C3696 ) C1087_=_C3697( C1087 C3697 ) C1098_=_C1150( C1098 C1150 ) C1098_=_C1289( C1098 C1289 ) \nC1098_=_C1456( C1098 C1456 ) C1098_=_C1635( C1098 C1635 ) C1098_=_C1657( C1098 C1657 ) C1098_=_C1658( C1098 C1658 ) C1098_=_C1659( C1098 C1659 ) C1098_=_C1660( C1098 C1660 ) \nC1098_=_C1661( C1098 C1661 ) C1098_=_C1662( C1098 C1662 ) C1098_=_C1663( C1098 C1663 ) C1098_=_C1664( C1098 C1664 ) C1098_=_C1665( C1098 C1665 ) C1098_=_C1667( C1098 C1667 ) \nC1098_=_C1668( C1098 C1668 ) C1098_=_C1669( C1098 C1669 ) C1098_=_C1670( C1098 C1670 ) C1098_=_C1671( C1098 C1671 ) C1098_=_C1672( C1098 C1672 ) C1098_=_C1673( C1098 C1673 ) \nC1098_=_C1674( C1098 C1674 ) C1098_=_C1675( C1098 C1675 ) C1137_=_C1143( C1137 C1143 ) C1137_=_C1206( C1137 C1206 ) C1137_=_C1373( C1137 C1373 ) C1137_=_C1605( C1137 C1605 ) \nC1137_=_C1852( C1137 C1852 ) C1137_=_C1999( C1137 C1999 ) C1137_=_C2063( C1137 C2063 ) C1137_=_C2125( C1137 C2125 ) C1137_=_C2621( C1137 C2621 ) C1137_=_C2807( C1137 C2807 ) \nC1137_=_C2886( C1137 C2886 ) C1137_=_C2898( C1137 C2898 ) C1137_=_C2990( C1137 C2990 ) C1137_=_C3402( C1137 C3402 ) C1137_=_C3489( C1137 C3489 ) C1137_=_C3673( C1137 C3673 ) \nC1137_=_C3689( C1137 C3689 ) C1137_=_C3690( C1137 C3690 ) C1137_=_C3693( C1137 C3693 ) C1137_=_C3694( C1137 C3694 ) C1137_=_C3695( C1137 C3695 ) C1137_=_C3696( C1137 C3696 ) \nC1137_=_C3697( C1137 C3697 ) C1143_=_C1168( C1143 C1168 ) C1143_=_C1235( C1143 C1235 ) C1143_=_C1307( C1143 C1307 ) C1143_=_C1655( C1143 C1655 ) C1143_=_C2113( C1143 C2113 ) \nC1143_=_C2132( C1143 C2132 ) C1143_=_C2174( C1143 C2174 ) C1143_=_C2211( C1143 C2211 ) C1143_=_C2279( C1143 C2279 ) C1143_=_C2491( C1143 C2491 ) C1143_=_C3050( C1143 C3050 ) \nC1143_=_C3081( C1143 C3081 ) C1143_=_C3114( C1143 C3114 ) C1143_=_C3397( C1143 C3397 ) C1143_=_C3497( C1143 C3497 ) C1143_=_C3661( C1143 C3661 ) C1143_=_C3856( C1143 C3856 ) \nC1143_=_C3974( C1143 C3974 ) C1143_=_C3995( C1143 C3995 ) C1143_=_C4003( C1143 C4003 ) C1143_=_C4015( C1143 C4015 ) C1143_=_C4061( C1143 C4061 ) C1143_=_C4084( C1143 C4084 ) \nC1150_=_C1156( C1150 C1156 ) C1150_=_C1168( C1150 C1168 ) C1150_=_C1289( C1150 C1289 ) C1150_=_C1456( C1150 C1456 ) C1150_=_C1635( C1150 C1635 ) C1150_=_C1657( C1150 C1657 ) \nC1150_=_C1658( C1150 C1658 ) C1150_=_C1659( C1150 C1659 ) C1150_=_C1660( C1150 C1660 ) C1150_=_C1661( C1150 C1661 ) C1150_=_C1662( C1150 C1662 ) C1150_=_C1663( C1150 C1663 ) \nC1150_=_C1664( C1150 C1664 ) C1150_=_C1665( C1150 C1665 ) C1150_=_C1667( C1150 C1667 ) C1150_=_C1668( C1150 C1668 ) C1150_=_C1669( C1150 C1669 ) C1150_=_C1670( C1150 C1670 ) \nC1150_=_C1671( C1150 C1671 ) C1150_=_C1672( C1150 C1672 ) C1150_=_C1673( C1150 C1673 ) C1150_=_C1674( C1150 C1674 ) C1150_=_C1675( C1150 C1675 ) C1156_=_C1168( C1156 C1168 ) \nC1156_=_C1296( C1156 C1296 ) C1156_=_C2011( C1156 C2011 ) C1156_=_C2158( C1156 C2158 ) C1156_=_C2198( C1156 C2198 ) C1156_=_C2217( C1156 C2217 ) C1156_=_C2250( C1156 C2250 ) \nC1156_=_C2768( C1156 C2768 ) C1156_=_C2921( C1156 C2921 ) C1156_=_C2922( C1156 C2922 ) C1156_=_C2923( C1156 C2923 ) C1156_=_C2924( C1156 C2924 ) C1156_=_C2925( C1156 C2925 ) \nC1156_=_C2926( C1156 C2926 ) C1156_=_C2927( C1156 C2927 ) C1156_=_C2928( C1156 C2928 ) C1156_=_C2929( C1156 C2929 ) C1156_=_C2930( C1156 C2930 ) C1156_=_C2931( C1156 C2931 ) \nC1156_=_C2933( C1156 C2933 ) C1156_=_C2935( C1156 C2935 ) C1156_=_C2936( C1156 C2936 ) C1168_=_C1235( C1168 C1235 ) C1168_=_C1307( C1168 C1307 ) C1168_=_C1655( C1168 C1655 ) \nC1168_=_C2113( C1168 C2113 ) C1168_=_C2132( C1168 C2132 ) C1168_=_C2174( C1168 C2174 ) C1168_=_C2211( C1168 C2211 ) C1168_=_C2279( C1168 C2279 ) C1168_=_C2491( C1168 C2491 ) \nC1168_=_C3050( C1168 C3050 ) C1168_=_C3081( C1168 C3081 ) C1168_=_C3114( C1168 C3114 ) C1168_=_C3397( C1168 C3397 ) C1168_=_C3497( C1168 C3497 ) C1168_=_C3661( C1168 C3661 ) \nC1168_=_C3856( C1168 C3856 ) C1168_=_C3974( C1168 C3974 ) C1168_=_C3995( C1168 C3995 ) C1168_=_C4003( C1168 C4003 ) C1168_=_C4015( C1168 C4015 ) C1168_=_C4061( C1168 C4061 ) \nC1168_=_C4084( C1168 C4084 ) C1180_=_C1224( C1180 C1224 ) C1180_=_C2013( C1180 C2013 ) C1180_=_C2123( C1180 C2123 ) C1180_=_C2268( C1180 C2268 ) C1180_=_C2939( C1180 C2939 ) \nC1180_=_C3103( C1180 C3103 ) C1180_=_C3104( C1180 C3104 ) C1180_=_C3105( C1180 C3105 ) C1180_=_C3106( C1180 C3106 ) C1180_=_C3107( C1180 C3107 ) C1180_=_C3108( C1180 C3108 ) \nC1180_=_C3109( C1180 C3109 ) C1180_=_C3110( C1180 C3110 ) C1180_=_C3112( C1180 C3112 ) C1180_=_C3114( C1180 C3114 ) C1204_=_C1206( C1204 C1206 ) C1204_=_C1347( C1204 C1347 ) \nC1204_=_C1466( C1204 C1466 ) C1204_=_C1561( C1204 C1561 ) C1204_=_C2124( C1204 C2124 ) C1204_=_C2412( C1204 C2412 ) C1204_=_C2617( C1204 C2617 ) C1204_=_C2657( C1204 C2657 ) \nC1204_=_C2804( C1204 C2804 ) C1204_=_C2989( C1204 C2989 ) C1204_=_C3321( C1204 C3321 ) C1204_=_C3573( C1204 C3573 ) C1204_=_C3600( C1204 C3600 ) C1204_=_C3601( C1204 C3601 ) \nC1204_=_C3602( C1204 C3602 ) C1204_=_C3603( C1204 C3603 ) C1204_=_C3604( C1204 C3604 ) C1204_=_C3605( C1204 C3605 ) C1204_=_C3606( C1204 C3606 ) C1204_=_C3608( C1204 C3608 ) \nC1204_=_C3610( C1204 C3610 ) C1204_=_C3611( C1204 C3611 ) C1204_=_C3612( C1204 C3612 ) C1206_=_C1373( C1206 C1373 ) C1206_=_C1605( C1206 C1605 ) C1206_=_C1852( C1206 C1852 ) \nC1206_=_C1999( C1206 C1999 ) C1206_=_C2063( C1206 C2063 ) C1206_=_C2125( C1206 C2125 ) C1206_=_C2621( C1206 C2621 ) C1206_=_C2807( C1206 C2807 ) C1206_=_C2886( C1206 C2886 ) \nC1206_=_C2898( C1206 C2898 ) C1206_=_C2990( C1206 C2990 ) C1206_=_C3402( C1206 C3402 ) C1206_=_C3489( C1206 C3489 ) C1206_=_C3673( C1206 C3673 ) C1206_=_C3689( C1206 C3689 ) \nC1206_=_C3690( C1206 C3690 ) C1206_=_C3693( C1206 C3693 ) C1206_=_C3694( C1206 C3694 ) C1206_=_C3695( C1206 C3695 ) C1206_=_C3696( C1206 C3696 ) C1206_=_C3697( C1206 C3697 ) \nC1217_=_C1221( C1217 C1221 ) C1217_=_C1223( C1217 C1223 ) C1217_=_C1224( C1217 C1224 ) C1217_=_C1230( C1217 C1230 ) C1217_=_C1234( C1217 C1234 ) C1217_=_C1235( C1217 C1235 ) \nC1217_=_C1290( C1217 C1290 ) C1217_=_C2091( C1217 C2091</w:t>
      </w:r>
    </w:p>
    <w:p>
      <w:pPr>
        <w:pStyle w:val="PreformattedText"/>
        <w:bidi w:val="0"/>
        <w:spacing w:before="0" w:after="0"/>
        <w:jc w:val="left"/>
        <w:rPr/>
      </w:pPr>
      <w:r>
        <w:rPr/>
        <w:t xml:space="preserve"> </w:t>
      </w:r>
      <w:r>
        <w:rPr/>
        <w:t>) C1217_=_C2092( C1217 C2092 ) C1217_=_C2093( C1217 C2093 ) C1217_=_C2094( C1217 C2094 ) C1217_=_C2095( C1217 C2095 ) \nC1217_=_C2096( C1217 C2096 ) C1217_=_C2097( C1217 C2097 ) C1217_=_C2100( C1217 C2100 ) C1217_=_C2101( C1217 C2101 ) C1217_=_C2102( C1217 C2102 ) C1217_=_C2103( C1217 C2103 ) \nC1217_=_C2104( C1217 C2104 ) C1217_=_C2105( C1217 C2105 ) C1217_=_C2106( C1217 C2106 ) C1217_=_C2107( C1217 C2107 ) C1217_=_C2108( C1217 C2108 ) C1217_=_C2109( C1217 C2109 ) \nC1217_=_C2113( C1217 C2113 ) C1217_=_C2114( C1217 C2114 ) C1217_=_C2115( C1217 C2115 ) C1221_=_C1223( C1221 C1223 ) C1221_=_C1224( C1221 C1224 ) C1221_=_C1230( C1221 C1230 ) \nC1221_=_C1234( C1221 C1234 ) C1221_=_C1235( C1221 C1235 ) C1221_=_C1797( C1221 C1797 ) C1221_=_C2120( C1221 C2120 ) C1221_=_C2340( C1221 C2340 ) C1221_=_C2391( C1221 C2391 ) \nC1221_=_C2512( C1221 C2512 ) C1221_=_C2614( C1221 C2614 ) C1221_=_C2796( C1221 C2796 ) C1221_=_C2862( C1221 C2862 ) C1221_=_C2863( C1221 C2863 ) C1221_=_C2864( C1221 C2864 ) \nC1221_=_C2865( C1221 C2865 ) C1221_=_C2866( C1221 C2866 ) C1221_=_C2867( C1221 C2867 ) C1221_=_C2870( C1221 C2870 ) C1221_=_C2871( C1221 C2871 ) C1221_=_C2872( C1221 C2872 ) \nC1221_=_C2873( C1221 C2873 ) C1221_=_C2875( C1221 C2875 ) C1221_=_C2877( C1221 C2877 ) C1221_=_C2878( C1221 C2878 ) C1221_=_C2879( C1221 C2879 ) C1223_=_C1224( C1223 C1224 ) \nC1223_=_C1230( C1223 C1230 ) C1223_=_C1234( C1223 C1234 ) C1223_=_C1235( C1223 C1235 ) C1223_=_C1386( C1223 C1386 ) C1223_=_C1685( C1223 C1685 ) C1223_=_C2122( C1223 C2122 ) \nC1223_=_C2267( C1223 C2267 ) C1223_=_C2542( C1223 C2542 ) C1223_=_C2909( C1223 C2909 ) C1223_=_C3071( C1223 C3071 ) C1223_=_C3072( C1223 C3072 ) C1223_=_C3073( C1223 C3073 ) \nC1223_=_C3074( C1223 C3074 ) C1223_=_C3075( C1223 C3075 ) C1223_=_C3076( C1223 C3076 ) C1223_=_C3078( C1223 C3078 ) C1223_=_C3081( C1223 C3081 ) C1224_=_C1230( C1224 C1230 ) \nC1224_=_C1234( C1224 C1234 ) C1224_=_C1235( C1224 C1235 ) C1224_=_C2013( C1224 C2013 ) C1224_=_C2123( C1224 C2123 ) C1224_=_C2268( C1224 C2268 ) C1224_=_C2939( C1224 C2939 ) \nC1224_=_C3103( C1224 C3103 ) C1224_=_C3104( C1224 C3104 ) C1224_=_C3105( C1224 C3105 ) C1224_=_C3106( C1224 C3106 ) C1224_=_C3107( C1224 C3107 ) C1224_=_C3108( C1224 C3108 ) \nC1224_=_C3109( C1224 C3109 ) C1224_=_C3110( C1224 C3110 ) C1224_=_C3112( C1224 C3112 ) C1224_=_C3114( C1224 C3114 ) C1230_=_C1234( C1230 C1234 ) C1230_=_C1235( C1230 C1235 ) \nC1230_=_C1255( C1230 C1255 ) C1230_=_C1738( C1230 C1738 ) C1230_=_C1961( C1230 C1961 ) C1230_=_C2127( C1230 C2127 ) C1230_=_C2275( C1230 C2275 ) C1230_=_C2435( C1230 C2435 ) \nC1230_=_C2759( C1230 C2759 ) C1230_=_C2826( C1230 C2826 ) C1230_=_C2904( C1230 C2904 ) C1230_=_C3027( C1230 C3027 ) C1230_=_C3734( C1230 C3734 ) C1230_=_C3859( C1230 C3859 ) \nC1230_=_C3964( C1230 C3964 ) C1230_=_C3970( C1230 C3970 ) C1230_=_C4010( C1230 C4010 ) C1230_=_C4011( C1230 C4011 ) C1230_=_C4013( C1230 C4013 ) C1230_=_C4014( C1230 C4014 ) \nC1230_=_C4015( C1230 C4015 ) C1230_=_C4016( C1230 C4016 ) C1234_=_C1235( C1234 C1235 ) C1234_=_C2130( C1234 C2130 ) C1234_=_C2276( C1234 C2276 ) C1234_=_C2918( C1234 C2918 ) \nC1234_=_C3100( C1234 C3100 ) C1234_=_C3125( C1234 C3125 ) C1234_=_C3168( C1234 C3168 ) C1234_=_C3224( C1234 C3224 ) C1234_=_C3329( C1234 C3329 ) C1234_=_C3428( C1234 C3428 ) \nC1234_=_C3515( C1234 C3515 ) C1234_=_C3909( C1234 C3909 ) C1234_=_C4005( C1234 C4005 ) C1234_=_C4059( C1234 C4059 ) C1234_=_C4061( C1234 C4061 ) C1234_=_C4062( C1234 C4062 ) \nC1235_=_C1307( C1235 C1307 ) C1235_=_C1655( C1235 C1655 ) C1235_=_C2113( C1235 C2113 ) C1235_=_C2132( C1235 C2132 ) C1235_=_C2174( C1235 C2174 ) C1235_=_C2211( C1235 C2211 ) \nC1235_=_C2279( C1235 C2279 ) C1235_=_C2491( C1235 C2491 ) C1235_=_C3050( C1235 C3050 ) C1235_=_C3081( C1235 C3081 ) C1235_=_C3114( C1235 C3114 ) C1235_=_C3397( C1235 C3397 ) \nC1235_=_C3497( C1235 C3497 ) C1235_=_C3661( C1235 C3661 ) C1235_=_C3856( C1235 C3856 ) C1235_=_C3974( C1235 C3974 ) C1235_=_C3995( C1235 C3995 ) C1235_=_C4003( C1235 C4003 ) \nC1235_=_C4015( C1235 C4015 ) C1235_=_C4061( C1235 C4061 ) C1235_=_C4084( C1235 C4084 ) C1255_=_C1256( C1255 C1256 ) C1255_=_C1738( C1255 C1738 ) C1255_=_C1961( C1255 C1961 ) \nC1255_=_C2127( C1255 C2127 ) C1255_=_C2275( C1255 C2275 ) C1255_=_C2435( C1255 C2435 ) C1255_=_C2759( C1255 C2759 ) C1255_=_C2826( C1255 C2826 ) C1255_=_C2904( C1255 C2904 ) \nC1255_=_C3027( C1255 C3027 ) C1255_=_C3734( C1255 C3734 ) C1255_=_C3859( C1255 C3859 ) C1255_=_C3964( C1255 C3964 ) C1255_=_C3970( C1255 C3970 ) C1255_=_C4010( C1255 C4010 ) \nC1255_=_C4011( C1255 C4011 ) C1255_=_C4013( C1255 C4013 ) C1255_=_C4014( C1255 C4014 ) C1255_=_C4015( C1255 C4015 ) C1255_=_C4016( C1255 C4016 ) C1256_=_C1739( C1256 C1739 ) \nC1256_=_C1926( C1256 C1926 ) C1256_=_C2128( C1256 C2128 ) C1256_=_C2436( C1256 C2436 ) C1256_=_C2472( C1256 C2472 ) C1256_=_C2626( C1256 C2626 ) C1256_=_C2664( C1256 C2664 ) \nC1256_=_C2811( C1256 C2811 ) C1256_=_C2827( C1256 C2827 ) C1256_=_C2859( C1256 C2859 ) C1256_=_C2996( C1256 C2996 ) C1256_=_C3028( C1256 C3028 ) C1256_=_C3344( C1256 C3344 ) \nC1256_=_C3860( C1256 C3860 ) C1256_=_C3953( C1256 C3953 ) C1256_=_C4010( C1256 C4010 ) C1256_=_C4021( C1256 C4021 ) C1256_=_C4023( C1256 C4023 ) C1256_=_C4024( C1256 C4024 ) \nC1256_=_C4025( C1256 C4025 ) C1289_=_C1290( C1289 C1290 ) C1289_=_C1296( C1289 C1296 ) C1289_=_C1307( C1289 C1307 ) C1289_=_C1456( C1289 C1456 ) C1289_=_C1635( C1289 C1635 ) \nC1289_=_C1657( C1289 C1657 ) C1289_=_C1658( C1289 C1658 ) C1289_=_C1659( C1289 C1659 ) C1289_=_C1660( C1289 C1660 ) C1289_=_C1661( C1289 C1661 ) C1289_=_C1662( C1289 C1662 ) \nC1289_=_C1663( C1289 C1663 ) C1289_=_C1664( C1289 C1664 ) C1289_=_C1665( C1289 C1665 ) C1289_=_C1667( C1289 C1667 ) C1289_=_C1668( C1289 C1668 ) C1289_=_C1669( C1289 C1669 ) \nC1289_=_C1670( C1289 C1670 ) C1289_=_C1671( C1289 C1671 ) C1289_=_C1672( C1289 C1672 ) C1289_=_C1673( C1289 C1673 ) C1289_=_C1674( C1289 C1674 ) C1289_=_C1675( C1289 C1675 ) \nC1290_=_C1296( C1290 C1296 ) C1290_=_C1307( C1290 C1307 ) C1290_=_C2091( C1290 C2091 ) C1290_=_C2092( C1290 C2092 ) C1290_=_C2093( C1290 C2093 ) C1290_=_C2094( C1290 C2094 ) \nC1290_=_C2095( C1290 C2095 ) C1290_=_C2096( C1290 C2096 ) C1290_=_C2097( C1290 C2097 ) C1290_=_C2100( C1290 C2100 ) C1290_=_C2101( C1290 C2101 ) C1290_=_C2102( C1290 C2102 ) \nC1290_=_C2103( C1290 C2103 ) C1290_=_C2104( C1290 C2104 ) C1290_=_C2105( C1290 C2105 ) C1290_=_C2106( C1290 C2106 ) C1290_=_C2107( C1290 C2107 ) C1290_=_C2108( C1290 C2108 ) \nC1290_=_C2109( C1290 C2109 ) C1290_=_C2113( C1290 C2113 ) C1290_=_C2114( C1290 C2114 ) C1290_=_C2115( C1290 C2115 ) C1296_=_C1307( C1296 C1307 ) C1296_=_C2011( C1296 C2011 ) \nC1296_=_C2158( C1296 C2158 ) C1296_=_C2198( C1296 C2198 ) C1296_=_C2217( C1296 C2217 ) C1296_=_C2250( C1296 C2250 ) C1296_=_C2768( C1296 C2768 ) C1296_=_C2921( C1296 C2921 ) \nC1296_=_C2922( C1296 C2922 ) C1296_=_C2923( C1296 C2923 ) C1296_=_C2924( C1296 C2924 ) C1296_=_C2925( C1296 C2925 ) C1296_=_C2926( C1296 C2926 ) C1296_=_C2927( C1296 C2927 ) \nC1296_=_C2928( C1296 C2928 ) C1296_=_C2929( C1296 C2929 ) C1296_=_C2930( C1296 C2930 ) C1296_=_C2931( C1296 C2931 ) C1296_=_C2933( C1296 C2933 ) C1296_=_C2935( C1296 C2935 ) \nC1296_=_C2936( C1296 C2936 ) C1307_=_C1655( C1307 C1655 ) C1307_=_C2113( C1307 C2113 ) C1307_=_C2132( C1307 C2132 ) C1307_=_C2174( C1307 C2174 ) C1307_=_C2211( C1307 C2211 ) \nC1307_=_C2279( C1307 C2279 ) C1307_=_C2491( C1307 C2491 ) C1307_=_C3050( C1307 C3050 ) C1307_=_C3081( C1307 C3081 ) C1307_=_C3114( C1307 C3114 ) C1307_=_C3397( C1307 C3397 ) \nC1307_=_C3497( C1307 C3497 ) C1307_=_C3661( C1307 C3661 ) C1307_=_C3856( C1307 C3856 ) C1307_=_C3974( C1307 C3974 ) C1307_=_C3995( C1307 C3995 ) C1307_=_C4003( C1307 C4003 ) \nC1307_=_C4015( C1307 C4015 ) C1307_=_C4061( C1307 C4061 ) C1307_=_C4084( C1307 C4084 ) C1347_=_C1357( C1347 C1357 ) C1347_=_C1466( C1347 C1466 ) C1347_=_C1561( C1347 C1561 ) \nC1347_=_C2124( C1347 C2124 ) C1347_=_C2412( C1347 C2412 ) C1347_=_C2617( C1347 C2617 ) C1347_=_C2657( C1347 C2657 ) C1347_=_C2804( C1347 C2804 ) C1347_=_C2989( C1347 C2989 ) \nC1347_=_C3321( C1347 C3321 ) C1347_=_C3573( C1347 C3573 ) C1347_=_C3600( C1347 C3600 ) C1347_=_C3601( C1347 C3601 ) C1347_=_C3602( C1347 C3602 ) C1347_=_C3603( C1347 C3603 ) \nC1347_=_C3604( C1347 C3604 ) C1347_=_C3605( C1347 C3605 ) C1347_=_C3606( C1347 C3606 ) C1347_=_C3608( C1347 C3608 ) C1347_=_C3610( C1347 C3610 ) C1347_=_C3611( C1347 C3611 ) \nC1347_=_C3612( C1347 C3612 ) C1357_=_C2210( C1357 C2210 ) C1357_=_C2233( C1357 C2233 ) C1357_=_C2474( C1357 C2474 ) C1357_=_C2894( C1357 C2894 ) C1357_=_C2920( C1357 C2920 ) \nC1357_=_C3145( C1357 C3145 ) C1357_=_C3184( C1357 C3184 ) C1357_=_C3250( C1357 C3250 ) C1357_=_C3408( C1357 C3408 ) C1357_=_C3444( C1357 C3444 ) C1357_=_C3643( C1357 C3643 ) \nC1357_=_C3687( C1357 C3687 ) C1357_=_C3926( C1357 C3926 ) C1357_=_C3944( C1357 C3944 ) C1357_=_C4006( C1357 C4006 ) C1357_=_C4067( C1357 C4067 ) C1357_=_C4082( C1357 C4082 ) \nC1357_=_C4089( C1357 C4089 ) C1373_=_C1605( C1373 C1605 ) C1373_=_C1852( C1373 C1852 ) C1373_=_C1999( C1373 C1999 ) C1373_=_C2063( C1373 C2063 ) C1373_=_C2125( C1373 C2125 ) \nC1373_=_C2621( C1373 C2621 ) C1373_=_C2807( C1373 C2807 ) C1373_=_C2886( C1373 C2886 ) C1373_=_C2898( C1373 C2898 ) C1373_=_C2990( C1373 C2990 ) C1373_=_C3402( C1373 C3402 ) \nC1373_=_C3489( C1373 C3489 ) C1373_=_C3673( C1373 C3673 ) C1373_=_C3689( C1373 C3689 ) C1373_=_C3690( C1373 C3690 ) C1373_=_C3693( C1373 C3693 ) C1373_=_C3694( C1373 C3694 ) \nC1373_=_C3695( C1373 C3695 ) C1373_=_C3696( C1373 C3696 ) C1373_=_C3697( C1373 C3697 ) C1386_=_C1685( C1386 C1685 ) C1386_=_C2122( C1386 C2122 ) C1386_=_C2267( C1386 C2267 ) \nC1386_=_C2542( C1386 C2542 ) C1386_=_C2909( C1386 C2909 ) C1386_=_C3071( C1386 C3071 ) C1386_=_C3072( C1386 C3072 ) C1386_=_C3073( C1386 C3073 ) C1386_=_C3074( C1386 C3074 ) \nC1386_=_C3075( C1386 C3075 ) C1386_=_C3076( C1386 C3076 ) C1386_=_C3078( C1386 C3078 ) C1386_=_C3081(</w:t>
      </w:r>
    </w:p>
    <w:p>
      <w:pPr>
        <w:pStyle w:val="PreformattedText"/>
        <w:bidi w:val="0"/>
        <w:spacing w:before="0" w:after="0"/>
        <w:jc w:val="left"/>
        <w:rPr/>
      </w:pPr>
      <w:r>
        <w:rPr/>
        <w:t xml:space="preserve"> </w:t>
      </w:r>
      <w:r>
        <w:rPr/>
        <w:t>C1386 C3081 ) C1451_=_C1497( C1451 C1497 ) C1451_=_C2024( C1451 C2024 ) \nC1451_=_C2066( C1451 C2066 ) C1451_=_C2129( C1451 C2129 ) C1451_=_C2628( C1451 C2628 ) C1451_=_C2703( C1451 C2703 ) C1451_=_C2812( C1451 C2812 ) C1451_=_C2970( C1451 C2970 ) \nC1451_=_C2997( C1451 C2997 ) C1451_=_C3011( C1451 C3011 ) C1451_=_C3123( C1451 C3123 ) C1451_=_C3378( C1451 C3378 ) C1451_=_C3394( C1451 C3394 ) C1451_=_C3427( C1451 C3427 ) \nC1451_=_C3648( C1451 C3648 ) C1451_=_C3767( C1451 C3767 ) C1451_=_C3802( C1451 C3802 ) C1451_=_C3954( C1451 C3954 ) C1451_=_C4050( C1451 C4050 ) C1451_=_C4051( C1451 C4051 ) \nC1451_=_C4052( C1451 C4052 ) C1451_=_C4053( C1451 C4053 ) C1456_=_C1466( C1456 C1466 ) C1456_=_C1635( C1456 C1635 ) C1456_=_C1657( C1456 C1657 ) C1456_=_C1658( C1456 C1658 ) \nC1456_=_C1659( C1456 C1659 ) C1456_=_C1660( C1456 C1660 ) C1456_=_C1661( C1456 C1661 ) C1456_=_C1662( C1456 C1662 ) C1456_=_C1663( C1456 C1663 ) C1456_=_C1664( C1456 C1664 ) \nC1456_=_C1665( C1456 C1665 ) C1456_=_C1667( C1456 C1667 ) C1456_=_C1668( C1456 C1668 ) C1456_=_C1669( C1456 C1669 ) C1456_=_C1670( C1456 C1670 ) C1456_=_C1671( C1456 C1671 ) \nC1456_=_C1672( C1456 C1672 ) C1456_=_C1673( C1456 C1673 ) C1456_=_C1674( C1456 C1674 ) C1456_=_C1675( C1456 C1675 ) C1466_=_C1561( C1466 C1561 ) C1466_=_C2124( C1466 C2124 ) \nC1466_=_C2412( C1466 C2412 ) C1466_=_C2617( C1466 C2617 ) C1466_=_C2657( C1466 C2657 ) C1466_=_C2804( C1466 C2804 ) C1466_=_C2989( C1466 C2989 ) C1466_=_C3321( C1466 C3321 ) \nC1466_=_C3573( C1466 C3573 ) C1466_=_C3600( C1466 C3600 ) C1466_=_C3601( C1466 C3601 ) C1466_=_C3602( C1466 C3602 ) C1466_=_C3603( C1466 C3603 ) C1466_=_C3604( C1466 C3604 ) \nC1466_=_C3605( C1466 C3605 ) C1466_=_C3606( C1466 C3606 ) C1466_=_C3608( C1466 C3608 ) C1466_=_C3610( C1466 C3610 ) C1466_=_C3611( C1466 C3611 ) C1466_=_C3612( C1466 C3612 ) \nC1497_=_C2024( C1497 C2024 ) C1497_=_C2066( C1497 C2066 ) C1497_=_C2129( C1497 C2129 ) C1497_=_C2628( C1497 C2628 ) C1497_=_C2703( C1497 C2703 ) C1497_=_C2812( C1497 C2812 ) \nC1497_=_C2970( C1497 C2970 ) C1497_=_C2997( C1497 C2997 ) C1497_=_C3011( C1497 C3011 ) C1497_=_C3123( C1497 C3123 ) C1497_=_C3378( C1497 C3378 ) C1497_=_C3394( C1497 C3394 ) \nC1497_=_C3427( C1497 C3427 ) C1497_=_C3648( C1497 C3648 ) C1497_=_C3767( C1497 C3767 ) C1497_=_C3802( C1497 C3802 ) C1497_=_C3954( C1497 C3954 ) C1497_=_C4050( C1497 C4050 ) \nC1497_=_C4051( C1497 C4051 ) C1497_=_C4052( C1497 C4052 ) C1497_=_C4053( C1497 C4053 ) C1561_=_C2124( C1561 C2124 ) C1561_=_C2412( C1561 C2412 ) C1561_=_C2617( C1561 C2617 ) \nC1561_=_C2657( C1561 C2657 ) C1561_=_C2804( C1561 C2804 ) C1561_=_C2989( C1561 C2989 ) C1561_=_C3321( C1561 C3321 ) C1561_=_C3573( C1561 C3573 ) C1561_=_C3600( C1561 C3600 ) \nC1561_=_C3601( C1561 C3601 ) C1561_=_C3602( C1561 C3602 ) C1561_=_C3603( C1561 C3603 ) C1561_=_C3604( C1561 C3604 ) C1561_=_C3605( C1561 C3605 ) C1561_=_C3606( C1561 C3606 ) \nC1561_=_C3608( C1561 C3608 ) C1561_=_C3610( C1561 C3610 ) C1561_=_C3611( C1561 C3611 ) C1561_=_C3612( C1561 C3612 ) C1605_=_C1852( C1605 C1852 ) C1605_=_C1999( C1605 C1999 ) \nC1605_=_C2063( C1605 C2063 ) C1605_=_C2125( C1605 C2125 ) C1605_=_C2621( C1605 C2621 ) C1605_=_C2807( C1605 C2807 ) C1605_=_C2886( C1605 C2886 ) C1605_=_C2898( C1605 C2898 ) \nC1605_=_C2990( C1605 C2990 ) C1605_=_C3402( C1605 C3402 ) C1605_=_C3489( C1605 C3489 ) C1605_=_C3673( C1605 C3673 ) C1605_=_C3689( C1605 C3689 ) C1605_=_C3690( C1605 C3690 ) \nC1605_=_C3693( C1605 C3693 ) C1605_=_C3694( C1605 C3694 ) C1605_=_C3695( C1605 C3695 ) C1605_=_C3696( C1605 C3696 ) C1605_=_C3697( C1605 C3697 ) C1635_=_C1655( C1635 C1655 ) \nC1635_=_C1657( C1635 C1657 ) C1635_=_C1658( C1635 C1658 ) C1635_=_C1659( C1635 C1659 ) C1635_=_C1660( C1635 C1660 ) C1635_=_C1661( C1635 C1661 ) C1635_=_C1662( C1635 C1662 ) \nC1635_=_C1663( C1635 C1663 ) C1635_=_C1664( C1635 C1664 ) C1635_=_C1665( C1635 C1665 ) C1635_=_C1667( C1635 C1667 ) C1635_=_C1668( C1635 C1668 ) C1635_=_C1669( C1635 C1669 ) \nC1635_=_C1670( C1635 C1670 ) C1635_=_C1671( C1635 C1671 ) C1635_=_C1672( C1635 C1672 ) C1635_=_C1673( C1635 C1673 ) C1635_=_C1674( C1635 C1674 ) C1635_=_C1675( C1635 C1675 ) \nC1655_=_C2113( C1655 C2113 ) C1655_=_C2132( C1655 C2132 ) C1655_=_C2174( C1655 C2174 ) C1655_=_C2211( C1655 C2211 ) C1655_=_C2279( C1655 C2279 ) C1655_=_C2491( C1655 C2491 ) \nC1655_=_C3050( C1655 C3050 ) C1655_=_C3081( C1655 C3081 ) C1655_=_C3114( C1655 C3114 ) C1655_=_C3397( C1655 C3397 ) C1655_=_C3497( C1655 C3497 ) C1655_=_C3661( C1655 C3661 ) \nC1655_=_C3856( C1655 C3856 ) C1655_=_C3974( C1655 C3974 ) C1655_=_C3995( C1655 C3995 ) C1655_=_C4003( C1655 C4003 ) C1655_=_C4015( C1655 C4015 ) C1655_=_C4061( C1655 C4061 ) \nC1655_=_C4084( C1655 C4084 ) C1657_=_C1658( C1657 C1658 ) C1657_=_C1659( C1657 C1659 ) C1657_=_C1660( C1657 C1660 ) C1657_=_C1661( C1657 C1661 ) C1657_=_C1662( C1657 C1662 ) \nC1657_=_C1663( C1657 C1663 ) C1657_=_C1664( C1657 C1664 ) C1657_=_C1665( C1657 C1665 ) C1657_=_C1667( C1657 C1667 ) C1657_=_C1668( C1657 C1668 ) C1657_=_C1669( C1657 C1669 ) \nC1657_=_C1670( C1657 C1670 ) C1657_=_C1671( C1657 C1671 ) C1657_=_C1672( C1657 C1672 ) C1657_=_C1673( C1657 C1673 ) C1657_=_C1674( C1657 C1674 ) C1657_=_C1675( C1657 C1675 ) \nC1657_=_C1738( C1657 C1738 ) C1657_=_C1739( C1657 C1739 ) C1658_=_C1659( C1658 C1659 ) C1658_=_C1660( C1658 C1660 ) C1658_=_C1661( C1658 C1661 ) C1658_=_C1662( C1658 C1662 ) \nC1658_=_C1663( C1658 C1663 ) C1658_=_C1664( C1658 C1664 ) C1658_=_C1665( C1658 C1665 ) C1658_=_C1667( C1658 C1667 ) C1658_=_C1668( C1658 C1668 ) C1658_=_C1669( C1658 C1669 ) \nC1658_=_C1670( C1658 C1670 ) C1658_=_C1671( C1658 C1671 ) C1658_=_C1672( C1658 C1672 ) C1658_=_C1673( C1658 C1673 ) C1658_=_C1674( C1658 C1674 ) C1658_=_C1675( C1658 C1675 ) \nC1658_=_C2063( C1658 C2063 ) C1658_=_C2066( C1658 C2066 ) C1659_=_C1660( C1659 C1660 ) C1659_=_C1661( C1659 C1661 ) C1659_=_C1662( C1659 C1662 ) C1659_=_C1663( C1659 C1663 ) \nC1659_=_C1664( C1659 C1664 ) C1659_=_C1665( C1659 C1665 ) C1659_=_C1667( C1659 C1667 ) C1659_=_C1668( C1659 C1668 ) C1659_=_C1669( C1659 C1669 ) C1659_=_C1670( C1659 C1670 ) \nC1659_=_C1671( C1659 C1671 ) C1659_=_C1672( C1659 C1672 ) C1659_=_C1673( C1659 C1673 ) C1659_=_C1674( C1659 C1674 ) C1659_=_C1675( C1659 C1675 ) C1659_=_C2092( C1659 C2092 ) \nC1659_=_C2198( C1659 C2198 ) C1659_=_C2210( C1659 C2210 ) C1659_=_C2211( C1659 C2211 ) C1660_=_C1661( C1660 C1661 ) C1660_=_C1662( C1660 C1662 ) C1660_=_C1663( C1660 C1663 ) \nC1660_=_C1664( C1660 C1664 ) C1660_=_C1665( C1660 C1665 ) C1660_=_C1667( C1660 C1667 ) C1660_=_C1668( C1660 C1668 ) C1660_=_C1669( C1660 C1669 ) C1660_=_C1670( C1660 C1670 ) \nC1660_=_C1671( C1660 C1671 ) C1660_=_C1672( C1660 C1672 ) C1660_=_C1673( C1660 C1673 ) C1660_=_C1674( C1660 C1674 ) C1660_=_C1675( C1660 C1675 ) C1661_=_C1662( C1661 C1662 ) \nC1661_=_C1663( C1661 C1663 ) C1661_=_C1664( C1661 C1664 ) C1661_=_C1665( C1661 C1665 ) C1661_=_C1667( C1661 C1667 ) C1661_=_C1668( C1661 C1668 ) C1661_=_C1669( C1661 C1669 ) \nC1661_=_C1670( C1661 C1670 ) C1661_=_C1671( C1661 C1671 ) C1661_=_C1672( C1661 C1672 ) C1661_=_C1673( C1661 C1673 ) C1661_=_C1674( C1661 C1674 ) C1661_=_C1675( C1661 C1675 ) \nC1662_=_C1663( C1662 C1663 ) C1662_=_C1664( C1662 C1664 ) C1662_=_C1665( C1662 C1665 ) C1662_=_C1667( C1662 C1667 ) C1662_=_C1668( C1662 C1668 ) C1662_=_C1669( C1662 C1669 ) \nC1662_=_C1670( C1662 C1670 ) C1662_=_C1671( C1662 C1671 ) C1662_=_C1672( C1662 C1672 ) C1662_=_C1673( C1662 C1673 ) C1662_=_C1674( C1662 C1674 ) C1662_=_C1675( C1662 C1675 ) \nC1663_=_C1664( C1663 C1664 ) C1663_=_C1665( C1663 C1665 ) C1663_=_C1667( C1663 C1667 ) C1663_=_C1668( C1663 C1668 ) C1663_=_C1669( C1663 C1669 ) C1663_=_C1670( C1663 C1670 ) \nC1663_=_C1671( C1663 C1671 ) C1663_=_C1672( C1663 C1672 ) C1663_=_C1673( C1663 C1673 ) C1663_=_C1674( C1663 C1674 ) C1663_=_C1675( C1663 C1675 ) C1663_=_C2614( C1663 C2614 ) \nC1663_=_C2617( C1663 C2617 ) C1663_=_C2621( C1663 C2621 ) C1663_=_C2626( C1663 C2626 ) C1663_=_C2628( C1663 C2628 ) C1664_=_C1665( C1664 C1665 ) C1664_=_C1667( C1664 C1667 ) \nC1664_=_C1668( C1664 C1668 ) C1664_=_C1669( C1664 C1669 ) C1664_=_C1670( C1664 C1670 ) C1664_=_C1671( C1664 C1671 ) C1664_=_C1672( C1664 C1672 ) C1664_=_C1673( C1664 C1673 ) \nC1664_=_C1674( C1664 C1674 ) C1664_=_C1675( C1664 C1675 ) C1665_=_C1667( C1665 C1667 ) C1665_=_C1668( C1665 C1668 ) C1665_=_C1669( C1665 C1669 ) C1665_=_C1670( C1665 C1670 ) \nC1665_=_C1671( C1665 C1671 ) C1665_=_C1672( C1665 C1672 ) C1665_=_C1673( C1665 C1673 ) C1665_=_C1674( C1665 C1674 ) C1665_=_C1675( C1665 C1675 ) C1665_=_C2909( C1665 C2909 ) \nC1665_=_C2918( C1665 C2918 ) C1665_=_C2920( C1665 C2920 ) C1667_=_C1668( C1667 C1668 ) C1667_=_C1669( C1667 C1669 ) C1667_=_C1670( C1667 C1670 ) C1667_=_C1671( C1667 C1671 ) \nC1667_=_C1672( C1667 C1672 ) C1667_=_C1673( C1667 C1673 ) C1667_=_C1674( C1667 C1674 ) C1667_=_C1675( C1667 C1675 ) C1667_=_C2922( C1667 C2922 ) C1667_=_C3123( C1667 C3123 ) \nC1667_=_C3125( C1667 C3125 ) C1668_=_C1669( C1668 C1669 ) C1668_=_C1670( C1668 C1670 ) C1668_=_C1671( C1668 C1671 ) C1668_=_C1672( C1668 C1672 ) C1668_=_C1673( C1668 C1673 ) \nC1668_=_C1674( C1668 C1674 ) C1668_=_C1675( C1668 C1675 ) C1668_=_C3107( C1668 C3107 ) C1669_=_C1670( C1669 C1670 ) C1669_=_C1671( C1669 C1671 ) C1669_=_C1672( C1669 C1672 ) \nC1669_=_C1673( C1669 C1673 ) C1669_=_C1674( C1669 C1674 ) C1669_=_C1675( C1669 C1675 ) C1670_=_C1671( C1670 C1671 ) C1670_=_C1672( C1670 C1672 ) C1670_=_C1673( C1670 C1673 ) \nC1670_=_C1674( C1670 C1674 ) C1670_=_C1675( C1670 C1675 ) C1670_=_C2924( C1670 C2924 ) C1670_=_C3661( C1670 C3661 ) C1671_=_C1672( C1671 C1672 ) C1671_=_C1673( C1671 C1673 ) \nC1671_=_C1674( C1671 C1674 ) C1671_=_C1675( C1671 C1675 ) C1672_=_C1673( C1672 C1673 ) C1672_=_C1674( C1672 C1674 ) C1672_=_C1675( C1672 C1675 ) C1672_=_C2930( C1672 C2930 ) \nC1672_=_C3970( C1672 C3970 ) C1672_=_C3974( C1672 C3974 ) C1673_=_C1674( C1673 C1674 ) C1673_=_C1675( C1673 C1675 ) C1673_=_C3995( C1673 C3995 ) C1674_=_C1675(</w:t>
      </w:r>
    </w:p>
    <w:p>
      <w:pPr>
        <w:pStyle w:val="PreformattedText"/>
        <w:bidi w:val="0"/>
        <w:spacing w:before="0" w:after="0"/>
        <w:jc w:val="left"/>
        <w:rPr/>
      </w:pPr>
      <w:r>
        <w:rPr/>
        <w:t xml:space="preserve"> </w:t>
      </w:r>
      <w:r>
        <w:rPr/>
        <w:t>C1674 C1675 ) \nC1674_=_C2109( C1674 C2109 ) C1674_=_C2931( C1674 C2931 ) C1674_=_C4003( C1674 C4003 ) C1685_=_C2122( C1685 C2122 ) C1685_=_C2267( C1685 C2267 ) C1685_=_C2542( C1685 C2542 ) \nC1685_=_C2909( C1685 C2909 ) C1685_=_C3071( C1685 C3071 ) C1685_=_C3072( C1685 C3072 ) C1685_=_C3073( C1685 C3073 ) C1685_=_C3074( C1685 C3074 ) C1685_=_C3075( C1685 C3075 ) \nC1685_=_C3076( C1685 C3076 ) C1685_=_C3078( C1685 C3078 ) C1685_=_C3081( C1685 C3081 ) C1738_=_C1739( C1738 C1739 ) C1738_=_C1961( C1738 C1961 ) C1738_=_C2127( C1738 C2127 ) \nC1738_=_C2275( C1738 C2275 ) C1738_=_C2435( C1738 C2435 ) C1738_=_C2759( C1738 C2759 ) C1738_=_C2826( C1738 C2826 ) C1738_=_C2904( C1738 C2904 ) C1738_=_C3027( C1738 C3027 ) \nC1738_=_C3734( C1738 C3734 ) C1738_=_C3859( C1738 C3859 ) C1738_=_C3964( C1738 C3964 ) C1738_=_C3970( C1738 C3970 ) C1738_=_C4010( C1738 C4010 ) C1738_=_C4011( C1738 C4011 ) \nC1738_=_C4013( C1738 C4013 ) C1738_=_C4014( C1738 C4014 ) C1738_=_C4015( C1738 C4015 ) C1738_=_C4016( C1738 C4016 ) C1739_=_C1926( C1739 C1926 ) C1739_=_C2128( C1739 C2128 ) \nC1739_=_C2436( C1739 C2436 ) C1739_=_C2472( C1739 C2472 ) C1739_=_C2626( C1739 C2626 ) C1739_=_C2664( C1739 C2664 ) C1739_=_C2811( C1739 C2811 ) C1739_=_C2827( C1739 C2827 ) \nC1739_=_C2859( C1739 C2859 ) C1739_=_C2996( C1739 C2996 ) C1739_=_C3028( C1739 C3028 ) C1739_=_C3344( C1739 C3344 ) C1739_=_C3860( C1739 C3860 ) C1739_=_C3953( C1739 C3953 ) \nC1739_=_C4010( C1739 C4010 ) C1739_=_C4021( C1739 C4021 ) C1739_=_C4023( C1739 C4023 ) C1739_=_C4024( C1739 C4024 ) C1739_=_C4025( C1739 C4025 ) C1797_=_C2120( C1797 C2120 ) \nC1797_=_C2340( C1797 C2340 ) C1797_=_C2391( C1797 C2391 ) C1797_=_C2512( C1797 C2512 ) C1797_=_C2614( C1797 C2614 ) C1797_=_C2796( C1797 C2796 ) C1797_=_C2862( C1797 C2862 ) \nC1797_=_C2863( C1797 C2863 ) C1797_=_C2864( C1797 C2864 ) C1797_=_C2865( C1797 C2865 ) C1797_=_C2866( C1797 C2866 ) C1797_=_C2867( C1797 C2867 ) C1797_=_C2870( C1797 C2870 ) \nC1797_=_C2871( C1797 C2871 ) C1797_=_C2872( C1797 C2872 ) C1797_=_C2873( C1797 C2873 ) C1797_=_C2875( C1797 C2875 ) C1797_=_C2877( C1797 C2877 ) C1797_=_C2878( C1797 C2878 ) \nC1797_=_C2879( C1797 C2879 ) C1852_=_C1999( C1852 C1999 ) C1852_=_C2063( C1852 C2063 ) C1852_=_C2125( C1852 C2125 ) C1852_=_C2621( C1852 C2621 ) C1852_=_C2807( C1852 C2807 ) \nC1852_=_C2886( C1852 C2886 ) C1852_=_C2898( C1852 C2898 ) C1852_=_C2990( C1852 C2990 ) C1852_=_C3402( C1852 C3402 ) C1852_=_C3489( C1852 C3489 ) C1852_=_C3673( C1852 C3673 ) \nC1852_=_C3689( C1852 C3689 ) C1852_=_C3690( C1852 C3690 ) C1852_=_C3693( C1852 C3693 ) C1852_=_C3694( C1852 C3694 ) C1852_=_C3695( C1852 C3695 ) C1852_=_C3696( C1852 C3696 ) \nC1852_=_C3697( C1852 C3697 ) C1926_=_C2128( C1926 C2128 ) C1926_=_C2436( C1926 C2436 ) C1926_=_C2472( C1926 C2472 ) C1926_=_C2626( C1926 C2626 ) C1926_=_C2664( C1926 C2664 ) \nC1926_=_C2811( C1926 C2811 ) C1926_=_C2827( C1926 C2827 ) C1926_=_C2859( C1926 C2859 ) C1926_=_C2996( C1926 C2996 ) C1926_=_C3028( C1926 C3028 ) C1926_=_C3344( C1926 C3344 ) \nC1926_=_C3860( C1926 C3860 ) C1926_=_C3953( C1926 C3953 ) C1926_=_C4010( C1926 C4010 ) C1926_=_C4021( C1926 C4021 ) C1926_=_C4023( C1926 C4023 ) C1926_=_C4024( C1926 C4024 ) \nC1926_=_C4025( C1926 C4025 ) C1961_=_C2127( C1961 C2127 ) C1961_=_C2275( C1961 C2275 ) C1961_=_C2435( C1961 C2435 ) C1961_=_C2759( C1961 C2759 ) C1961_=_C2826( C1961 C2826 ) \nC1961_=_C2904( C1961 C2904 ) C1961_=_C3027( C1961 C3027 ) C1961_=_C3734( C1961 C3734 ) C1961_=_C3859( C1961 C3859 ) C1961_=_C3964( C1961 C3964 ) C1961_=_C3970( C1961 C3970 ) \nC1961_=_C4010( C1961 C4010 ) C1961_=_C4011( C1961 C4011 ) C1961_=_C4013( C1961 C4013 ) C1961_=_C4014( C1961 C4014 ) C1961_=_C4015( C1961 C4015 ) C1961_=_C4016( C1961 C4016 ) \nC1999_=_C2063( C1999 C2063 ) C1999_=_C2125( C1999 C2125 ) C1999_=_C2621( C1999 C2621 ) C1999_=_C2807( C1999 C2807 ) C1999_=_C2886( C1999 C2886 ) C1999_=_C2898( C1999 C2898 ) \nC1999_=_C2990( C1999 C2990 ) C1999_=_C3402( C1999 C3402 ) C1999_=_C3489( C1999 C3489 ) C1999_=_C3673( C1999 C3673 ) C1999_=_C3689( C1999 C3689 ) C1999_=_C3690( C1999 C3690 ) \nC1999_=_C3693( C1999 C3693 ) C1999_=_C3694( C1999 C3694 ) C1999_=_C3695( C1999 C3695 ) C1999_=_C3696( C1999 C3696 ) C1999_=_C3697( C1999 C3697 ) C2011_=_C2013( C2011 C2013 ) \nC2011_=_C2024( C2011 C2024 ) C2011_=_C2158( C2011 C2158 ) C2011_=_C2198( C2011 C2198 ) C2011_=_C2217( C2011 C2217 ) C2011_=_C2250( C2011 C2250 ) C2011_=_C2768( C2011 C2768 ) \nC2011_=_C2921( C2011 C2921 ) C2011_=_C2922( C2011 C2922 ) C2011_=_C2923( C2011 C2923 ) C2011_=_C2924( C2011 C2924 ) C2011_=_C2925( C2011 C2925 ) C2011_=_C2926( C2011 C2926 ) \nC2011_=_C2927( C2011 C2927 ) C2011_=_C2928( C2011 C2928 ) C2011_=_C2929( C2011 C2929 ) C2011_=_C2930( C2011 C2930 ) C2011_=_C2931( C2011 C2931 ) C2011_=_C2933( C2011 C2933 ) \nC2011_=_C2935( C2011 C2935 ) C2011_=_C2936( C2011 C2936 ) C2013_=_C2024( C2013 C2024 ) C2013_=_C2123( C2013 C2123 ) C2013_=_C2268( C2013 C2268 ) C2013_=_C2939( C2013 C2939 ) \nC2013_=_C3103( C2013 C3103 ) C2013_=_C3104( C2013 C3104 ) C2013_=_C3105( C2013 C3105 ) C2013_=_C3106( C2013 C3106 ) C2013_=_C3107( C2013 C3107 ) C2013_=_C3108( C2013 C3108 ) \nC2013_=_C3109( C2013 C3109 ) C2013_=_C3110( C2013 C3110 ) C2013_=_C3112( C2013 C3112 ) C2013_=_C3114( C2013 C3114 ) C2024_=_C2066( C2024 C2066 ) C2024_=_C2129( C2024 C2129 ) \nC2024_=_C2628( C2024 C2628 ) C2024_=_C2703( C2024 C2703 ) C2024_=_C2812( C2024 C2812 ) C2024_=_C2970( C2024 C2970 ) C2024_=_C2997( C2024 C2997 ) C2024_=_C3011( C2024 C3011 ) \nC2024_=_C3123( C2024 C3123 ) C2024_=_C3378( C2024 C3378 ) C2024_=_C3394( C2024 C3394 ) C2024_=_C3427( C2024 C3427 ) C2024_=_C3648( C2024 C3648 ) C2024_=_C3767( C2024 C3767 ) \nC2024_=_C3802( C2024 C3802 ) C2024_=_C3954( C2024 C3954 ) C2024_=_C4050( C2024 C4050 ) C2024_=_C4051( C2024 C4051 ) C2024_=_C4052( C2024 C4052 ) C2024_=_C4053( C2024 C4053 ) \nC2063_=_C2066( C2063 C2066 ) C2063_=_C2125( C2063 C2125 ) C2063_=_C2621( C2063 C2621 ) C2063_=_C2807( C2063 C2807 ) C2063_=_C2886( C2063 C2886 ) C2063_=_C2898( C2063 C2898 ) \nC2063_=_C2990( C2063 C2990 ) C2063_=_C3402( C2063 C3402 ) C2063_=_C3489( C2063 C3489 ) C2063_=_C3673( C2063 C3673 ) C2063_=_C3689( C2063 C3689 ) C2063_=_C3690( C2063 C3690 ) \nC2063_=_C3693( C2063 C3693 ) C2063_=_C3694( C2063 C3694 ) C2063_=_C3695( C2063 C3695 ) C2063_=_C3696( C2063 C3696 ) C2063_=_C3697( C2063 C3697 ) C2066_=_C2129( C2066 C2129 ) \nC2066_=_C2628( C2066 C2628 ) C2066_=_C2703( C2066 C2703 ) C2066_=_C2812( C2066 C2812 ) C2066_=_C2970( C2066 C2970 ) C2066_=_C2997( C2066 C2997 ) C2066_=_C3011( C2066 C3011 ) \nC2066_=_C3123( C2066 C3123 ) C2066_=_C3378( C2066 C3378 ) C2066_=_C3394( C2066 C3394 ) C2066_=_C3427( C2066 C3427 ) C2066_=_C3648( C2066 C3648 ) C2066_=_C3767( C2066 C3767 ) \nC2066_=_C3802( C2066 C3802 ) C2066_=_C3954( C2066 C3954 ) C2066_=_C4050( C2066 C4050 ) C2066_=_C4051( C2066 C4051 ) C2066_=_C4052( C2066 C4052 ) C2066_=_C4053( C2066 C4053 ) \nC2091_=_C2092( C2091 C2092 ) C2091_=_C2093( C2091 C2093 ) C2091_=_C2094( C2091 C2094 ) C2091_=_C2095( C2091 C2095 ) C2091_=_C2096( C2091 C2096 ) C2091_=_C2097( C2091 C2097 ) \nC2091_=_C2100( C2091 C2100 ) C2091_=_C2101( C2091 C2101 ) C2091_=_C2102( C2091 C2102 ) C2091_=_C2103( C2091 C2103 ) C2091_=_C2104( C2091 C2104 ) C2091_=_C2105( C2091 C2105 ) \nC2091_=_C2106( C2091 C2106 ) C2091_=_C2107( C2091 C2107 ) C2091_=_C2108( C2091 C2108 ) C2091_=_C2109( C2091 C2109 ) C2091_=_C2113( C2091 C2113 ) C2091_=_C2114( C2091 C2114 ) \nC2091_=_C2115( C2091 C2115 ) C2091_=_C2120( C2091 C2120 ) C2091_=_C2122( C2091 C2122 ) C2091_=_C2123( C2091 C2123 ) C2091_=_C2124( C2091 C2124 ) C2091_=_C2125( C2091 C2125 ) \nC2091_=_C2127( C2091 C2127 ) C2091_=_C2128( C2091 C2128 ) C2091_=_C2129( C2091 C2129 ) C2091_=_C2130( C2091 C2130 ) C2091_=_C2132( C2091 C2132 ) C2092_=_C2093( C2092 C2093 ) \nC2092_=_C2094( C2092 C2094 ) C2092_=_C2095( C2092 C2095 ) C2092_=_C2096( C2092 C2096 ) C2092_=_C2097( C2092 C2097 ) C2092_=_C2100( C2092 C2100 ) C2092_=_C2101( C2092 C2101 ) \nC2092_=_C2102( C2092 C2102 ) C2092_=_C2103( C2092 C2103 ) C2092_=_C2104( C2092 C2104 ) C2092_=_C2105( C2092 C2105 ) C2092_=_C2106( C2092 C2106 ) C2092_=_C2107( C2092 C2107 ) \nC2092_=_C2108( C2092 C2108 ) C2092_=_C2109( C2092 C2109 ) C2092_=_C2113( C2092 C2113 ) C2092_=_C2114( C2092 C2114 ) C2092_=_C2115( C2092 C2115 ) C2092_=_C2198( C2092 C2198 ) \nC2092_=_C2210( C2092 C2210 ) C2092_=_C2211( C2092 C2211 ) C2093_=_C2094( C2093 C2094 ) C2093_=_C2095( C2093 C2095 ) C2093_=_C2096( C2093 C2096 ) C2093_=_C2097( C2093 C2097 ) \nC2093_=_C2100( C2093 C2100 ) C2093_=_C2101( C2093 C2101 ) C2093_=_C2102( C2093 C2102 ) C2093_=_C2103( C2093 C2103 ) C2093_=_C2104( C2093 C2104 ) C2093_=_C2105( C2093 C2105 ) \nC2093_=_C2106( C2093 C2106 ) C2093_=_C2107( C2093 C2107 ) C2093_=_C2108( C2093 C2108 ) C2093_=_C2109( C2093 C2109 ) C2093_=_C2113( C2093 C2113 ) C2093_=_C2114( C2093 C2114 ) \nC2093_=_C2115( C2093 C2115 ) C2093_=_C2217( C2093 C2217 ) C2093_=_C2233( C2093 C2233 ) C2094_=_C2095( C2094 C2095 ) C2094_=_C2096( C2094 C2096 ) C2094_=_C2097( C2094 C2097 ) \nC2094_=_C2100( C2094 C2100 ) C2094_=_C2101( C2094 C2101 ) C2094_=_C2102( C2094 C2102 ) C2094_=_C2103( C2094 C2103 ) C2094_=_C2104( C2094 C2104 ) C2094_=_C2105( C2094 C2105 ) \nC2094_=_C2106( C2094 C2106 ) C2094_=_C2107( C2094 C2107 ) C2094_=_C2108( C2094 C2108 ) C2094_=_C2109( C2094 C2109 ) C2094_=_C2113( C2094 C2113 ) C2094_=_C2114( C2094 C2114 ) \nC2094_=_C2115( C2094 C2115 ) C2094_=_C2267( C2094 C2267 ) C2094_=_C2268( C2094 C2268 ) C2094_=_C2275( C2094 C2275 ) C2094_=_C2276( C2094 C2276 ) C2094_=_C2279( C2094 C2279 ) \nC2095_=_C2096( C2095 C2096 ) C2095_=_C2097( C2095 C2097 ) C2095_=_C2100( C2095 C2100 ) C2095_=_C2101( C2095 C2101 ) C2095_=_C2102( C2095 C2102 ) C2095_=_C2103( C2095 C2103 ) \nC2095_=_C2104( C2095 C2104 ) C2095_=_C2105( C2095 C2105 ) C2095_=_C2106( C2095 C2106 ) C2095_=_C2107( C2095 C2107 ) C2095_=_C2108( C2095 C2108 ) C2095_=_C2109( C2095 C2109 ) \nC2095_=_C2113( C2095 C2113 )</w:t>
      </w:r>
    </w:p>
    <w:p>
      <w:pPr>
        <w:pStyle w:val="PreformattedText"/>
        <w:bidi w:val="0"/>
        <w:spacing w:before="0" w:after="0"/>
        <w:jc w:val="left"/>
        <w:rPr/>
      </w:pPr>
      <w:r>
        <w:rPr/>
        <w:t xml:space="preserve"> </w:t>
      </w:r>
      <w:r>
        <w:rPr/>
        <w:t>C2095_=_C2114( C2095 C2114 ) C2095_=_C2115( C2095 C2115 ) C2095_=_C2472( C2095 C2472 ) C2095_=_C2474( C2095 C2474 ) C2096_=_C2097( C2096 C2097 ) \nC2096_=_C2100( C2096 C2100 ) C2096_=_C2101( C2096 C2101 ) C2096_=_C2102( C2096 C2102 ) C2096_=_C2103( C2096 C2103 ) C2096_=_C2104( C2096 C2104 ) C2096_=_C2105( C2096 C2105 ) \nC2096_=_C2106( C2096 C2106 ) C2096_=_C2107( C2096 C2107 ) C2096_=_C2108( C2096 C2108 ) C2096_=_C2109( C2096 C2109 ) C2096_=_C2113( C2096 C2113 ) C2096_=_C2114( C2096 C2114 ) \nC2096_=_C2115( C2096 C2115 ) C2097_=_C2100( C2097 C2100 ) C2097_=_C2101( C2097 C2101 ) C2097_=_C2102( C2097 C2102 ) C2097_=_C2103( C2097 C2103 ) C2097_=_C2104( C2097 C2104 ) \nC2097_=_C2105( C2097 C2105 ) C2097_=_C2106( C2097 C2106 ) C2097_=_C2107( C2097 C2107 ) C2097_=_C2108( C2097 C2108 ) C2097_=_C2109( C2097 C2109 ) C2097_=_C2113( C2097 C2113 ) \nC2097_=_C2114( C2097 C2114 ) C2097_=_C2115( C2097 C2115 ) C2100_=_C2101( C2100 C2101 ) C2100_=_C2102( C2100 C2102 ) C2100_=_C2103( C2100 C2103 ) C2100_=_C2104( C2100 C2104 ) \nC2100_=_C2105( C2100 C2105 ) C2100_=_C2106( C2100 C2106 ) C2100_=_C2107( C2100 C2107 ) C2100_=_C2108( C2100 C2108 ) C2100_=_C2109( C2100 C2109 ) C2100_=_C2113( C2100 C2113 ) \nC2100_=_C2114( C2100 C2114 ) C2100_=_C2115( C2100 C2115 ) C2100_=_C3145( C2100 C3145 ) C2101_=_C2102( C2101 C2102 ) C2101_=_C2103( C2101 C2103 ) C2101_=_C2104( C2101 C2104 ) \nC2101_=_C2105( C2101 C2105 ) C2101_=_C2106( C2101 C2106 ) C2101_=_C2107( C2101 C2107 ) C2101_=_C2108( C2101 C2108 ) C2101_=_C2109( C2101 C2109 ) C2101_=_C2113( C2101 C2113 ) \nC2101_=_C2114( C2101 C2114 ) C2101_=_C2115( C2101 C2115 ) C2101_=_C3184( C2101 C3184 ) C2102_=_C2103( C2102 C2103 ) C2102_=_C2104( C2102 C2104 ) C2102_=_C2105( C2102 C2105 ) \nC2102_=_C2106( C2102 C2106 ) C2102_=_C2107( C2102 C2107 ) C2102_=_C2108( C2102 C2108 ) C2102_=_C2109( C2102 C2109 ) C2102_=_C2113( C2102 C2113 ) C2102_=_C2114( C2102 C2114 ) \nC2102_=_C2115( C2102 C2115 ) C2102_=_C3104( C2102 C3104 ) C2102_=_C3250( C2102 C3250 ) C2103_=_C2104( C2103 C2104 ) C2103_=_C2105( C2103 C2105 ) C2103_=_C2106( C2103 C2106 ) \nC2103_=_C2107( C2103 C2107 ) C2103_=_C2108( C2103 C2108 ) C2103_=_C2109( C2103 C2109 ) C2103_=_C2113( C2103 C2113 ) C2103_=_C2114( C2103 C2114 ) C2103_=_C2115( C2103 C2115 ) \nC2103_=_C3402( C2103 C3402 ) C2103_=_C3408( C2103 C3408 ) C2104_=_C2105( C2104 C2105 ) C2104_=_C2106( C2104 C2106 ) C2104_=_C2107( C2104 C2107 ) C2104_=_C2108( C2104 C2108 ) \nC2104_=_C2109( C2104 C2109 ) C2104_=_C2113( C2104 C2113 ) C2104_=_C2114( C2104 C2114 ) C2104_=_C2115( C2104 C2115 ) C2104_=_C2867( C2104 C2867 ) C2105_=_C2106( C2105 C2106 ) \nC2105_=_C2107( C2105 C2107 ) C2105_=_C2108( C2105 C2108 ) C2105_=_C2109( C2105 C2109 ) C2105_=_C2113( C2105 C2113 ) C2105_=_C2114( C2105 C2114 ) C2105_=_C2115( C2105 C2115 ) \nC2105_=_C3687( C2105 C3687 ) C2106_=_C2107( C2106 C2107 ) C2106_=_C2108( C2106 C2108 ) C2106_=_C2109( C2106 C2109 ) C2106_=_C2113( C2106 C2113 ) C2106_=_C2114( C2106 C2114 ) \nC2106_=_C2115( C2106 C2115 ) C2107_=_C2108( C2107 C2108 ) C2107_=_C2109( C2107 C2109 ) C2107_=_C2113( C2107 C2113 ) C2107_=_C2114( C2107 C2114 ) C2107_=_C2115( C2107 C2115 ) \nC2107_=_C2870( C2107 C2870 ) C2108_=_C2109( C2108 C2109 ) C2108_=_C2113( C2108 C2113 ) C2108_=_C2114( C2108 C2114 ) C2108_=_C2115( C2108 C2115 ) C2108_=_C3110( C2108 C3110 ) \nC2108_=_C3944( C2108 C3944 ) C2109_=_C2113( C2109 C2113 ) C2109_=_C2114( C2109 C2114 ) C2109_=_C2115( C2109 C2115 ) C2109_=_C2931( C2109 C2931 ) C2109_=_C4003( C2109 C4003 ) \nC2113_=_C2114( C2113 C2114 ) C2113_=_C2115( C2113 C2115 ) C2113_=_C2132( C2113 C2132 ) C2113_=_C2174( C2113 C2174 ) C2113_=_C2211( C2113 C2211 ) C2113_=_C2279( C2113 C2279 ) \nC2113_=_C2491( C2113 C2491 ) C2113_=_C3050( C2113 C3050 ) C2113_=_C3081( C2113 C3081 ) C2113_=_C3114( C2113 C3114 ) C2113_=_C3397( C2113 C3397 ) C2113_=_C3497( C2113 C3497 ) \nC2113_=_C3661( C2113 C3661 ) C2113_=_C3856( C2113 C3856 ) C2113_=_C3974( C2113 C3974 ) C2113_=_C3995( C2113 C3995 ) C2113_=_C4003( C2113 C4003 ) C2113_=_C4015( C2113 C4015 ) \nC2113_=_C4061( C2113 C4061 ) C2113_=_C4084( C2113 C4084 ) C2114_=_C2115( C2114 C2115 ) C2114_=_C4089( C2114 C4089 ) C2115_=_C3612( C2115 C3612 ) C2120_=_C2122( C2120 C2122 ) \nC2120_=_C2123( C2120 C2123 ) C2120_=_C2124( C2120 C2124 ) C2120_=_C2125( C2120 C2125 ) C2120_=_C2127( C2120 C2127 ) C2120_=_C2128( C2120 C2128 ) C2120_=_C2129( C2120 C2129 ) \nC2120_=_C2130( C2120 C2130 ) C2120_=_C2132( C2120 C2132 ) C2120_=_C2340( C2120 C2340 ) C2120_=_C2391( C2120 C2391 ) C2120_=_C2512( C2120 C2512 ) C2120_=_C2614( C2120 C2614 ) \nC2120_=_C2796( C2120 C2796 ) C2120_=_C2862( C2120 C2862 ) C2120_=_C2863( C2120 C2863 ) C2120_=_C2864( C2120 C2864 ) C2120_=_C2865( C2120 C2865 ) C2120_=_C2866( C2120 C2866 ) \nC2120_=_C2867( C2120 C2867 ) C2120_=_C2870( C2120 C2870 ) C2120_=_C2871( C2120 C2871 ) C2120_=_C2872( C2120 C2872 ) C2120_=_C2873( C2120 C2873 ) C2120_=_C2875( C2120 C2875 ) \nC2120_=_C2877( C2120 C2877 ) C2120_=_C2878( C2120 C2878 ) C2120_=_C2879( C2120 C2879 ) C2122_=_C2123( C2122 C2123 ) C2122_=_C2124( C2122 C2124 ) C2122_=_C2125( C2122 C2125 ) \nC2122_=_C2127( C2122 C2127 ) C2122_=_C2128( C2122 C2128 ) C2122_=_C2129( C2122 C2129 ) C2122_=_C2130( C2122 C2130 ) C2122_=_C2132( C2122 C2132 ) C2122_=_C2267( C2122 C2267 ) \nC2122_=_C2542( C2122 C2542 ) C2122_=_C2909( C2122 C2909 ) C2122_=_C3071( C2122 C3071 ) C2122_=_C3072( C2122 C3072 ) C2122_=_C3073( C2122 C3073 ) C2122_=_C3074( C2122 C3074 ) \nC2122_=_C3075( C2122 C3075 ) C2122_=_C3076( C2122 C3076 ) C2122_=_C3078( C2122 C3078 ) C2122_=_C3081( C2122 C3081 ) C2123_=_C2124( C2123 C2124 ) C2123_=_C2125( C2123 C2125 ) \nC2123_=_C2127( C2123 C2127 ) C2123_=_C2128( C2123 C2128 ) C2123_=_C2129( C2123 C2129 ) C2123_=_C2130( C2123 C2130 ) C2123_=_C2132( C2123 C2132 ) C2123_=_C2268( C2123 C2268 ) \nC2123_=_C2939( C2123 C2939 ) C2123_=_C3103( C2123 C3103 ) C2123_=_C3104( C2123 C3104 ) C2123_=_C3105( C2123 C3105 ) C2123_=_C3106( C2123 C3106 ) C2123_=_C3107( C2123 C3107 ) \nC2123_=_C3108( C2123 C3108 ) C2123_=_C3109( C2123 C3109 ) C2123_=_C3110( C2123 C3110 ) C2123_=_C3112( C2123 C3112 ) C2123_=_C3114( C2123 C3114 ) C2124_=_C2125( C2124 C2125 ) \nC2124_=_C2127( C2124 C2127 ) C2124_=_C2128( C2124 C2128 ) C2124_=_C2129( C2124 C2129 ) C2124_=_C2130( C2124 C2130 ) C2124_=_C2132( C2124 C2132 ) C2124_=_C2412( C2124 C2412 ) \nC2124_=_C2617( C2124 C2617 ) C2124_=_C2657( C2124 C2657 ) C2124_=_C2804( C2124 C2804 ) C2124_=_C2989( C2124 C2989 ) C2124_=_C3321( C2124 C3321 ) C2124_=_C3573( C2124 C3573 ) \nC2124_=_C3600( C2124 C3600 ) C2124_=_C3601( C2124 C3601 ) C2124_=_C3602( C2124 C3602 ) C2124_=_C3603( C2124 C3603 ) C2124_=_C3604( C2124 C3604 ) C2124_=_C3605( C2124 C3605 ) \nC2124_=_C3606( C2124 C3606 ) C2124_=_C3608( C2124 C3608 ) C2124_=_C3610( C2124 C3610 ) C2124_=_C3611( C2124 C3611 ) C2124_=_C3612( C2124 C3612 ) C2125_=_C2127( C2125 C2127 ) \nC2125_=_C2128( C2125 C2128 ) C2125_=_C2129( C2125 C2129 ) C2125_=_C2130( C2125 C2130 ) C2125_=_C2132( C2125 C2132 ) C2125_=_C2621( C2125 C2621 ) C2125_=_C2807( C2125 C2807 ) \nC2125_=_C2886( C2125 C2886 ) C2125_=_C2898( C2125 C2898 ) C2125_=_C2990( C2125 C2990 ) C2125_=_C3402( C2125 C3402 ) C2125_=_C3489( C2125 C3489 ) C2125_=_C3673( C2125 C3673 ) \nC2125_=_C3689( C2125 C3689 ) C2125_=_C3690( C2125 C3690 ) C2125_=_C3693( C2125 C3693 ) C2125_=_C3694( C2125 C3694 ) C2125_=_C3695( C2125 C3695 ) C2125_=_C3696( C2125 C3696 ) \nC2125_=_C3697( C2125 C3697 ) C2127_=_C2128( C2127 C2128 ) C2127_=_C2129( C2127 C2129 ) C2127_=_C2130( C2127 C2130 ) C2127_=_C2132( C2127 C2132 ) C2127_=_C2275( C2127 C2275 ) \nC2127_=_C2435( C2127 C2435 ) C2127_=_C2759( C2127 C2759 ) C2127_=_C2826( C2127 C2826 ) C2127_=_C2904( C2127 C2904 ) C2127_=_C3027( C2127 C3027 ) C2127_=_C3734( C2127 C3734 ) \nC2127_=_C3859( C2127 C3859 ) C2127_=_C3964( C2127 C3964 ) C2127_=_C3970( C2127 C3970 ) C2127_=_C4010( C2127 C4010 ) C2127_=_C4011( C2127 C4011 ) C2127_=_C4013( C2127 C4013 ) \nC2127_=_C4014( C2127 C4014 ) C2127_=_C4015( C2127 C4015 ) C2127_=_C4016( C2127 C4016 ) C2128_=_C2129( C2128 C2129 ) C2128_=_C2130( C2128 C2130 ) C2128_=_C2132( C2128 C2132 ) \nC2128_=_C2436( C2128 C2436 ) C2128_=_C2472( C2128 C2472 ) C2128_=_C2626( C2128 C2626 ) C2128_=_C2664( C2128 C2664 ) C2128_=_C2811( C2128 C2811 ) C2128_=_C2827( C2128 C2827 ) \nC2128_=_C2859( C2128 C2859 ) C2128_=_C2996( C2128 C2996 ) C2128_=_C3028( C2128 C3028 ) C2128_=_C3344( C2128 C3344 ) C2128_=_C3860( C2128 C3860 ) C2128_=_C3953( C2128 C3953 ) \nC2128_=_C4010( C2128 C4010 ) C2128_=_C4021( C2128 C4021 ) C2128_=_C4023( C2128 C4023 ) C2128_=_C4024( C2128 C4024 ) C2128_=_C4025( C2128 C4025 ) C2129_=_C2130( C2129 C2130 ) \nC2129_=_C2132( C2129 C2132 ) C2129_=_C2628( C2129 C2628 ) C2129_=_C2703( C2129 C2703 ) C2129_=_C2812( C2129 C2812 ) C2129_=_C2970( C2129 C2970 ) C2129_=_C2997( C2129 C2997 ) \nC2129_=_C3011( C2129 C3011 ) C2129_=_C3123( C2129 C3123 ) C2129_=_C3378( C2129 C3378 ) C2129_=_C3394( C2129 C3394 ) C2129_=_C3427( C2129 C3427 ) C2129_=_C3648( C2129 C3648 ) \nC2129_=_C3767( C2129 C3767 ) C2129_=_C3802( C2129 C3802 ) C2129_=_C3954( C2129 C3954 ) C2129_=_C4050( C2129 C4050 ) C2129_=_C4051( C2129 C4051 ) C2129_=_C4052( C2129 C4052 ) \nC2129_=_C4053( C2129 C4053 ) C2130_=_C2132( C2130 C2132 ) C2130_=_C2276( C2130 C2276 ) C2130_=_C2918( C2130 C2918 ) C2130_=_C3100( C2130 C3100 ) C2130_=_C3125( C2130 C3125 ) \nC2130_=_C3168( C2130 C3168 ) C2130_=_C3224( C2130 C3224 ) C2130_=_C3329( C2130 C3329 ) C2130_=_C3428( C2130 C3428 ) C2130_=_C3515( C2130 C3515 ) C2130_=_C3909( C2130 C3909 ) \nC2130_=_C4005( C2130 C4005 ) C2130_=_C4059( C2130 C4059 ) C2130_=_C4061( C2130 C4061 ) C2130_=_C4062( C2130 C4062 ) C2132_=_C2174( C2132 C2174 ) C2132_=_C2211( C2132 C2211 ) \nC2132_=_C2279( C2132 C2279 ) C2132_=_C2491( C2132 C2491 ) C2132_=_C3050( C2132 C3050 ) C2132_=_C3081( C2132 C3081 ) C2132_=_C3114( C2132 C3114 ) C2132_=_C3397( C2132 C3397 ) \nC2132_=_C3497( C2132 C3497 ) C2132_=_C3661( C2132 C3661 ) C2132_=_C3856(</w:t>
      </w:r>
    </w:p>
    <w:p>
      <w:pPr>
        <w:pStyle w:val="PreformattedText"/>
        <w:bidi w:val="0"/>
        <w:spacing w:before="0" w:after="0"/>
        <w:jc w:val="left"/>
        <w:rPr/>
      </w:pPr>
      <w:r>
        <w:rPr/>
        <w:t xml:space="preserve"> </w:t>
      </w:r>
      <w:r>
        <w:rPr/>
        <w:t>C2132 C3856 ) C2132_=_C3974( C2132 C3974 ) C2132_=_C3995( C2132 C3995 ) C2132_=_C4003( C2132 C4003 ) \nC2132_=_C4015( C2132 C4015 ) C2132_=_C4061( C2132 C4061 ) C2132_=_C4084( C2132 C4084 ) C2158_=_C2174( C2158 C2174 ) C2158_=_C2198( C2158 C2198 ) C2158_=_C2217( C2158 C2217 ) \nC2158_=_C2250( C2158 C2250 ) C2158_=_C2768( C2158 C2768 ) C2158_=_C2921( C2158 C2921 ) C2158_=_C2922( C2158 C2922 ) C2158_=_C2923( C2158 C2923 ) C2158_=_C2924( C2158 C2924 ) \nC2158_=_C2925( C2158 C2925 ) C2158_=_C2926( C2158 C2926 ) C2158_=_C2927( C2158 C2927 ) C2158_=_C2928( C2158 C2928 ) C2158_=_C2929( C2158 C2929 ) C2158_=_C2930( C2158 C2930 ) \nC2158_=_C2931( C2158 C2931 ) C2158_=_C2933( C2158 C2933 ) C2158_=_C2935( C2158 C2935 ) C2158_=_C2936( C2158 C2936 ) C2174_=_C2211( C2174 C2211 ) C2174_=_C2279( C2174 C2279 ) \nC2174_=_C2491( C2174 C2491 ) C2174_=_C3050( C2174 C3050 ) C2174_=_C3081( C2174 C3081 ) C2174_=_C3114( C2174 C3114 ) C2174_=_C3397( C2174 C3397 ) C2174_=_C3497( C2174 C3497 ) \nC2174_=_C3661( C2174 C3661 ) C2174_=_C3856( C2174 C3856 ) C2174_=_C3974( C2174 C3974 ) C2174_=_C3995( C2174 C3995 ) C2174_=_C4003( C2174 C4003 ) C2174_=_C4015( C2174 C4015 ) \nC2174_=_C4061( C2174 C4061 ) C2174_=_C4084( C2174 C4084 ) C2198_=_C2210( C2198 C2210 ) C2198_=_C2211( C2198 C2211 ) C2198_=_C2217( C2198 C2217 ) C2198_=_C2250( C2198 C2250 ) \nC2198_=_C2768( C2198 C2768 ) C2198_=_C2921( C2198 C2921 ) C2198_=_C2922( C2198 C2922 ) C2198_=_C2923( C2198 C2923 ) C2198_=_C2924( C2198 C2924 ) C2198_=_C2925( C2198 C2925 ) \nC2198_=_C2926( C2198 C2926 ) C2198_=_C2927( C2198 C2927 ) C2198_=_C2928( C2198 C2928 ) C2198_=_C2929( C2198 C2929 ) C2198_=_C2930( C2198 C2930 ) C2198_=_C2931( C2198 C2931 ) \nC2198_=_C2933( C2198 C2933 ) C2198_=_C2935( C2198 C2935 ) C2198_=_C2936( C2198 C2936 ) C2210_=_C2211( C2210 C2211 ) C2210_=_C2233( C2210 C2233 ) C2210_=_C2474( C2210 C2474 ) \nC2210_=_C2894( C2210 C2894 ) C2210_=_C2920( C2210 C2920 ) C2210_=_C3145( C2210 C3145 ) C2210_=_C3184( C2210 C3184 ) C2210_=_C3250( C2210 C3250 ) C2210_=_C3408( C2210 C3408 ) \nC2210_=_C3444( C2210 C3444 ) C2210_=_C3643( C2210 C3643 ) C2210_=_C3687( C2210 C3687 ) C2210_=_C3926( C2210 C3926 ) C2210_=_C3944( C2210 C3944 ) C2210_=_C4006( C2210 C4006 ) \nC2210_=_C4067( C2210 C4067 ) C2210_=_C4082( C2210 C4082 ) C2210_=_C4089( C2210 C4089 ) C2211_=_C2279( C2211 C2279 ) C2211_=_C2491( C2211 C2491 ) C2211_=_C3050( C2211 C3050 ) \nC2211_=_C3081( C2211 C3081 ) C2211_=_C3114( C2211 C3114 ) C2211_=_C3397( C2211 C3397 ) C2211_=_C3497( C2211 C3497 ) C2211_=_C3661( C2211 C3661 ) C2211_=_C3856( C2211 C3856 ) \nC2211_=_C3974( C2211 C3974 ) C2211_=_C3995( C2211 C3995 ) C2211_=_C4003( C2211 C4003 ) C2211_=_C4015( C2211 C4015 ) C2211_=_C4061( C2211 C4061 ) C2211_=_C4084( C2211 C4084 ) \nC2217_=_C2233( C2217 C2233 ) C2217_=_C2250( C2217 C2250 ) C2217_=_C2768( C2217 C2768 ) C2217_=_C2921( C2217 C2921 ) C2217_=_C2922( C2217 C2922 ) C2217_=_C2923( C2217 C2923 ) \nC2217_=_C2924( C2217 C2924 ) C2217_=_C2925( C2217 C2925 ) C2217_=_C2926( C2217 C2926 ) C2217_=_C2927( C2217 C2927 ) C2217_=_C2928( C2217 C2928 ) C2217_=_C2929( C2217 C2929 ) \nC2217_=_C2930( C2217 C2930 ) C2217_=_C2931( C2217 C2931 ) C2217_=_C2933( C2217 C2933 ) C2217_=_C2935( C2217 C2935 ) C2217_=_C2936( C2217 C2936 ) C2233_=_C2474( C2233 C2474 ) \nC2233_=_C2894( C2233 C2894 ) C2233_=_C2920( C2233 C2920 ) C2233_=_C3145( C2233 C3145 ) C2233_=_C3184( C2233 C3184 ) C2233_=_C3250( C2233 C3250 ) C2233_=_C3408( C2233 C3408 ) \nC2233_=_C3444( C2233 C3444 ) C2233_=_C3643( C2233 C3643 ) C2233_=_C3687( C2233 C3687 ) C2233_=_C3926( C2233 C3926 ) C2233_=_C3944( C2233 C3944 ) C2233_=_C4006( C2233 C4006 ) \nC2233_=_C4067( C2233 C4067 ) C2233_=_C4082( C2233 C4082 ) C2233_=_C4089( C2233 C4089 ) C2250_=_C2768( C2250 C2768 ) C2250_=_C2921( C2250 C2921 ) C2250_=_C2922( C2250 C2922 ) \nC2250_=_C2923( C2250 C2923 ) C2250_=_C2924( C2250 C2924 ) C2250_=_C2925( C2250 C2925 ) C2250_=_C2926( C2250 C2926 ) C2250_=_C2927( C2250 C2927 ) C2250_=_C2928( C2250 C2928 ) \nC2250_=_C2929( C2250 C2929 ) C2250_=_C2930( C2250 C2930 ) C2250_=_C2931( C2250 C2931 ) C2250_=_C2933( C2250 C2933 ) C2250_=_C2935( C2250 C2935 ) C2250_=_C2936( C2250 C2936 ) \nC2267_=_C2268( C2267 C2268 ) C2267_=_C2275( C2267 C2275 ) C2267_=_C2276( C2267 C2276 ) C2267_=_C2279( C2267 C2279 ) C2267_=_C2542( C2267 C2542 ) C2267_=_C2909( C2267 C2909 ) \nC2267_=_C3071( C2267 C3071 ) C2267_=_C3072( C2267 C3072 ) C2267_=_C3073( C2267 C3073 ) C2267_=_C3074( C2267 C3074 ) C2267_=_C3075( C2267 C3075 ) C2267_=_C3076( C2267 C3076 ) \nC2267_=_C3078( C2267 C3078 ) C2267_=_C3081( C2267 C3081 ) C2268_=_C2275( C2268 C2275 ) C2268_=_C2276( C2268 C2276 ) C2268_=_C2279( C2268 C2279 ) C2268_=_C2939( C2268 C2939 ) \nC2268_=_C3103( C2268 C3103 ) C2268_=_C3104( C2268 C3104 ) C2268_=_C3105( C2268 C3105 ) C2268_=_C3106( C2268 C3106 ) C2268_=_C3107( C2268 C3107 ) C2268_=_C3108( C2268 C3108 ) \nC2268_=_C3109( C2268 C3109 ) C2268_=_C3110( C2268 C3110 ) C2268_=_C3112( C2268 C3112 ) C2268_=_C3114( C2268 C3114 ) C2275_=_C2276( C2275 C2276 ) C2275_=_C2279( C2275 C2279 ) \nC2275_=_C2435( C2275 C2435 ) C2275_=_C2759( C2275 C2759 ) C2275_=_C2826( C2275 C2826 ) C2275_=_C2904( C2275 C2904 ) C2275_=_C3027( C2275 C3027 ) C2275_=_C3734( C2275 C3734 ) \nC2275_=_C3859( C2275 C3859 ) C2275_=_C3964( C2275 C3964 ) C2275_=_C3970( C2275 C3970 ) C2275_=_C4010( C2275 C4010 ) C2275_=_C4011( C2275 C4011 ) C2275_=_C4013( C2275 C4013 ) \nC2275_=_C4014( C2275 C4014 ) C2275_=_C4015( C2275 C4015 ) C2275_=_C4016( C2275 C4016 ) C2276_=_C2279( C2276 C2279 ) C2276_=_C2918( C2276 C2918 ) C2276_=_C3100( C2276 C3100 ) \nC2276_=_C3125( C2276 C3125 ) C2276_=_C3168( C2276 C3168 ) C2276_=_C3224( C2276 C3224 ) C2276_=_C3329( C2276 C3329 ) C2276_=_C3428( C2276 C3428 ) C2276_=_C3515( C2276 C3515 ) \nC2276_=_C3909( C2276 C3909 ) C2276_=_C4005( C2276 C4005 ) C2276_=_C4059( C2276 C4059 ) C2276_=_C4061( C2276 C4061 ) C2276_=_C4062( C2276 C4062 ) C2279_=_C2491( C2279 C2491 ) \nC2279_=_C3050( C2279 C3050 ) C2279_=_C3081( C2279 C3081 ) C2279_=_C3114( C2279 C3114 ) C2279_=_C3397( C2279 C3397 ) C2279_=_C3497( C2279 C3497 ) C2279_=_C3661( C2279 C3661 ) \nC2279_=_C3856( C2279 C3856 ) C2279_=_C3974( C2279 C3974 ) C2279_=_C3995( C2279 C3995 ) C2279_=_C4003( C2279 C4003 ) C2279_=_C4015( C2279 C4015 ) C2279_=_C4061( C2279 C4061 ) \nC2279_=_C4084( C2279 C4084 ) C2340_=_C2391( C2340 C2391 ) C2340_=_C2512( C2340 C2512 ) C2340_=_C2614( C2340 C2614 ) C2340_=_C2796( C2340 C2796 ) C2340_=_C2862( C2340 C2862 ) \nC2340_=_C2863( C2340 C2863 ) C2340_=_C2864( C2340 C2864 ) C2340_=_C2865( C2340 C2865 ) C2340_=_C2866( C2340 C2866 ) C2340_=_C2867( C2340 C2867 ) C2340_=_C2870( C2340 C2870 ) \nC2340_=_C2871( C2340 C2871 ) C2340_=_C2872( C2340 C2872 ) C2340_=_C2873( C2340 C2873 ) C2340_=_C2875( C2340 C2875 ) C2340_=_C2877( C2340 C2877 ) C2340_=_C2878( C2340 C2878 ) \nC2340_=_C2879( C2340 C2879 ) C2391_=_C2512( C2391 C2512 ) C2391_=_C2614( C2391 C2614 ) C2391_=_C2796( C2391 C2796 ) C2391_=_C2862( C2391 C2862 ) C2391_=_C2863( C2391 C2863 ) \nC2391_=_C2864( C2391 C2864 ) C2391_=_C2865( C2391 C2865 ) C2391_=_C2866( C2391 C2866 ) C2391_=_C2867( C2391 C2867 ) C2391_=_C2870( C2391 C2870 ) C2391_=_C2871( C2391 C2871 ) \nC2391_=_C2872( C2391 C2872 ) C2391_=_C2873( C2391 C2873 ) C2391_=_C2875( C2391 C2875 ) C2391_=_C2877( C2391 C2877 ) C2391_=_C2878( C2391 C2878 ) C2391_=_C2879( C2391 C2879 ) \nC2412_=_C2617( C2412 C2617 ) C2412_=_C2657( C2412 C2657 ) C2412_=_C2804( C2412 C2804 ) C2412_=_C2989( C2412 C2989 ) C2412_=_C3321( C2412 C3321 ) C2412_=_C3573( C2412 C3573 ) \nC2412_=_C3600( C2412 C3600 ) C2412_=_C3601( C2412 C3601 ) C2412_=_C3602( C2412 C3602 ) C2412_=_C3603( C2412 C3603 ) C2412_=_C3604( C2412 C3604 ) C2412_=_C3605( C2412 C3605 ) \nC2412_=_C3606( C2412 C3606 ) C2412_=_C3608( C2412 C3608 ) C2412_=_C3610( C2412 C3610 ) C2412_=_C3611( C2412 C3611 ) C2412_=_C3612( C2412 C3612 ) C2435_=_C2436( C2435 C2436 ) \nC2435_=_C2759( C2435 C2759 ) C2435_=_C2826( C2435 C2826 ) C2435_=_C2904( C2435 C2904 ) C2435_=_C3027( C2435 C3027 ) C2435_=_C3734( C2435 C3734 ) C2435_=_C3859( C2435 C3859 ) \nC2435_=_C3964( C2435 C3964 ) C2435_=_C3970( C2435 C3970 ) C2435_=_C4010( C2435 C4010 ) C2435_=_C4011( C2435 C4011 ) C2435_=_C4013( C2435 C4013 ) C2435_=_C4014( C2435 C4014 ) \nC2435_=_C4015( C2435 C4015 ) C2435_=_C4016( C2435 C4016 ) C2436_=_C2472( C2436 C2472 ) C2436_=_C2626( C2436 C2626 ) C2436_=_C2664( C2436 C2664 ) C2436_=_C2811( C2436 C2811 ) \nC2436_=_C2827( C2436 C2827 ) C2436_=_C2859( C2436 C2859 ) C2436_=_C2996( C2436 C2996 ) C2436_=_C3028( C2436 C3028 ) C2436_=_C3344( C2436 C3344 ) C2436_=_C3860( C2436 C3860 ) \nC2436_=_C3953( C2436 C3953 ) C2436_=_C4010( C2436 C4010 ) C2436_=_C4021( C2436 C4021 ) C2436_=_C4023( C2436 C4023 ) C2436_=_C4024( C2436 C4024 ) C2436_=_C4025( C2436 C4025 ) \nC2472_=_C2474( C2472 C2474 ) C2472_=_C2626( C2472 C2626 ) C2472_=_C2664( C2472 C2664 ) C2472_=_C2811( C2472 C2811 ) C2472_=_C2827( C2472 C2827 ) C2472_=_C2859( C2472 C2859 ) \nC2472_=_C2996( C2472 C2996 ) C2472_=_C3028( C2472 C3028 ) C2472_=_C3344( C2472 C3344 ) C2472_=_C3860( C2472 C3860 ) C2472_=_C3953( C2472 C3953 ) C2472_=_C4010( C2472 C4010 ) \nC2472_=_C4021( C2472 C4021 ) C2472_=_C4023( C2472 C4023 ) C2472_=_C4024( C2472 C4024 ) C2472_=_C4025( C2472 C4025 ) C2474_=_C2894( C2474 C2894 ) C2474_=_C2920( C2474 C2920 ) \nC2474_=_C3145( C2474 C3145 ) C2474_=_C3184( C2474 C3184 ) C2474_=_C3250( C2474 C3250 ) C2474_=_C3408( C2474 C3408 ) C2474_=_C3444( C2474 C3444 ) C2474_=_C3643( C2474 C3643 ) \nC2474_=_C3687( C2474 C3687 ) C2474_=_C3926( C2474 C3926 ) C2474_=_C3944( C2474 C3944 ) C2474_=_C4006( C2474 C4006 ) C2474_=_C4067( C2474 C4067 ) C2474_=_C4082( C2474 C4082 ) \nC2474_=_C4089( C2474 C4089 ) C2491_=_C3050( C2491 C3050 ) C2491_=_C3081( C2491 C3081 ) C2491_=_C3114( C2491 C3114 ) C2491_=_C3397( C2491 C3397 ) C2491_=_C3497( C2491 C3497 ) \nC2491_=_C3661( C2491 C3661 ) C2491_=_C3856( C2491 C3856 ) C2491_=_C3974( C2491 C3974 ) C2491_=_C3995( C2491 C3995 ) C2491_=_C4003(</w:t>
      </w:r>
    </w:p>
    <w:p>
      <w:pPr>
        <w:pStyle w:val="PreformattedText"/>
        <w:bidi w:val="0"/>
        <w:spacing w:before="0" w:after="0"/>
        <w:jc w:val="left"/>
        <w:rPr/>
      </w:pPr>
      <w:r>
        <w:rPr/>
        <w:t xml:space="preserve"> </w:t>
      </w:r>
      <w:r>
        <w:rPr/>
        <w:t>C2491 C4003 ) C2491_=_C4015( C2491 C4015 ) \nC2491_=_C4061( C2491 C4061 ) C2491_=_C4084( C2491 C4084 ) C2512_=_C2614( C2512 C2614 ) C2512_=_C2796( C2512 C2796 ) C2512_=_C2862( C2512 C2862 ) C2512_=_C2863( C2512 C2863 ) \nC2512_=_C2864( C2512 C2864 ) C2512_=_C2865( C2512 C2865 ) C2512_=_C2866( C2512 C2866 ) C2512_=_C2867( C2512 C2867 ) C2512_=_C2870( C2512 C2870 ) C2512_=_C2871( C2512 C2871 ) \nC2512_=_C2872( C2512 C2872 ) C2512_=_C2873( C2512 C2873 ) C2512_=_C2875( C2512 C2875 ) C2512_=_C2877( C2512 C2877 ) C2512_=_C2878( C2512 C2878 ) C2512_=_C2879( C2512 C2879 ) \nC2542_=_C2909( C2542 C2909 ) C2542_=_C3071( C2542 C3071 ) C2542_=_C3072( C2542 C3072 ) C2542_=_C3073( C2542 C3073 ) C2542_=_C3074( C2542 C3074 ) C2542_=_C3075( C2542 C3075 ) \nC2542_=_C3076( C2542 C3076 ) C2542_=_C3078( C2542 C3078 ) C2542_=_C3081( C2542 C3081 ) C2614_=_C2617( C2614 C2617 ) C2614_=_C2621( C2614 C2621 ) C2614_=_C2626( C2614 C2626 ) \nC2614_=_C2628( C2614 C2628 ) C2614_=_C2796( C2614 C2796 ) C2614_=_C2862( C2614 C2862 ) C2614_=_C2863( C2614 C2863 ) C2614_=_C2864( C2614 C2864 ) C2614_=_C2865( C2614 C2865 ) \nC2614_=_C2866( C2614 C2866 ) C2614_=_C2867( C2614 C2867 ) C2614_=_C2870( C2614 C2870 ) C2614_=_C2871( C2614 C2871 ) C2614_=_C2872( C2614 C2872 ) C2614_=_C2873( C2614 C2873 ) \nC2614_=_C2875( C2614 C2875 ) C2614_=_C2877( C2614 C2877 ) C2614_=_C2878( C2614 C2878 ) C2614_=_C2879( C2614 C2879 ) C2617_=_C2621( C2617 C2621 ) C2617_=_C2626( C2617 C2626 ) \nC2617_=_C2628( C2617 C2628 ) C2617_=_C2657( C2617 C2657 ) C2617_=_C2804( C2617 C2804 ) C2617_=_C2989( C2617 C2989 ) C2617_=_C3321( C2617 C3321 ) C2617_=_C3573( C2617 C3573 ) \nC2617_=_C3600( C2617 C3600 ) C2617_=_C3601( C2617 C3601 ) C2617_=_C3602( C2617 C3602 ) C2617_=_C3603( C2617 C3603 ) C2617_=_C3604( C2617 C3604 ) C2617_=_C3605( C2617 C3605 ) \nC2617_=_C3606( C2617 C3606 ) C2617_=_C3608( C2617 C3608 ) C2617_=_C3610( C2617 C3610 ) C2617_=_C3611( C2617 C3611 ) C2617_=_C3612( C2617 C3612 ) C2621_=_C2626( C2621 C2626 ) \nC2621_=_C2628( C2621 C2628 ) C2621_=_C2807( C2621 C2807 ) C2621_=_C2886( C2621 C2886 ) C2621_=_C2898( C2621 C2898 ) C2621_=_C2990( C2621 C2990 ) C2621_=_C3402( C2621 C3402 ) \nC2621_=_C3489( C2621 C3489 ) C2621_=_C3673( C2621 C3673 ) C2621_=_C3689( C2621 C3689 ) C2621_=_C3690( C2621 C3690 ) C2621_=_C3693( C2621 C3693 ) C2621_=_C3694( C2621 C3694 ) \nC2621_=_C3695( C2621 C3695 ) C2621_=_C3696( C2621 C3696 ) C2621_=_C3697( C2621 C3697 ) C2626_=_C2628( C2626 C2628 ) C2626_=_C2664( C2626 C2664 ) C2626_=_C2811( C2626 C2811 ) \nC2626_=_C2827( C2626 C2827 ) C2626_=_C2859( C2626 C2859 ) C2626_=_C2996( C2626 C2996 ) C2626_=_C3028( C2626 C3028 ) C2626_=_C3344( C2626 C3344 ) C2626_=_C3860( C2626 C3860 ) \nC2626_=_C3953( C2626 C3953 ) C2626_=_C4010( C2626 C4010 ) C2626_=_C4021( C2626 C4021 ) C2626_=_C4023( C2626 C4023 ) C2626_=_C4024( C2626 C4024 ) C2626_=_C4025( C2626 C4025 ) \nC2628_=_C2703( C2628 C2703 ) C2628_=_C2812( C2628 C2812 ) C2628_=_C2970( C2628 C2970 ) C2628_=_C2997( C2628 C2997 ) C2628_=_C3011( C2628 C3011 ) C2628_=_C3123( C2628 C3123 ) \nC2628_=_C3378( C2628 C3378 ) C2628_=_C3394( C2628 C3394 ) C2628_=_C3427( C2628 C3427 ) C2628_=_C3648( C2628 C3648 ) C2628_=_C3767( C2628 C3767 ) C2628_=_C3802( C2628 C3802 ) \nC2628_=_C3954( C2628 C3954 ) C2628_=_C4050( C2628 C4050 ) C2628_=_C4051( C2628 C4051 ) C2628_=_C4052( C2628 C4052 ) C2628_=_C4053( C2628 C4053 ) C2657_=_C2664( C2657 C2664 ) \nC2657_=_C2804( C2657 C2804 ) C2657_=_C2989( C2657 C2989 ) C2657_=_C3321( C2657 C3321 ) C2657_=_C3573( C2657 C3573 ) C2657_=_C3600( C2657 C3600 ) C2657_=_C3601( C2657 C3601 ) \nC2657_=_C3602( C2657 C3602 ) C2657_=_C3603( C2657 C3603 ) C2657_=_C3604( C2657 C3604 ) C2657_=_C3605( C2657 C3605 ) C2657_=_C3606( C2657 C3606 ) C2657_=_C3608( C2657 C3608 ) \nC2657_=_C3610( C2657 C3610 ) C2657_=_C3611( C2657 C3611 ) C2657_=_C3612( C2657 C3612 ) C2664_=_C2811( C2664 C2811 ) C2664_=_C2827( C2664 C2827 ) C2664_=_C2859( C2664 C2859 ) \nC2664_=_C2996( C2664 C2996 ) C2664_=_C3028( C2664 C3028 ) C2664_=_C3344( C2664 C3344 ) C2664_=_C3860( C2664 C3860 ) C2664_=_C3953( C2664 C3953 ) C2664_=_C4010( C2664 C4010 ) \nC2664_=_C4021( C2664 C4021 ) C2664_=_C4023( C2664 C4023 ) C2664_=_C4024( C2664 C4024 ) C2664_=_C4025( C2664 C4025 ) C2703_=_C2812( C2703 C2812 ) C2703_=_C2970( C2703 C2970 ) \nC2703_=_C2997( C2703 C2997 ) C2703_=_C3011( C2703 C3011 ) C2703_=_C3123( C2703 C3123 ) C2703_=_C3378( C2703 C3378 ) C2703_=_C3394( C2703 C3394 ) C2703_=_C3427( C2703 C3427 ) \nC2703_=_C3648( C2703 C3648 ) C2703_=_C3767( C2703 C3767 ) C2703_=_C3802( C2703 C3802 ) C2703_=_C3954( C2703 C3954 ) C2703_=_C4050( C2703 C4050 ) C2703_=_C4051( C2703 C4051 ) \nC2703_=_C4052( C2703 C4052 ) C2703_=_C4053( C2703 C4053 ) C2759_=_C2826( C2759 C2826 ) C2759_=_C2904( C2759 C2904 ) C2759_=_C3027( C2759 C3027 ) C2759_=_C3734( C2759 C3734 ) \nC2759_=_C3859( C2759 C3859 ) C2759_=_C3964( C2759 C3964 ) C2759_=_C3970( C2759 C3970 ) C2759_=_C4010( C2759 C4010 ) C2759_=_C4011( C2759 C4011 ) C2759_=_C4013( C2759 C4013 ) \nC2759_=_C4014( C2759 C4014 ) C2759_=_C4015( C2759 C4015 ) C2759_=_C4016( C2759 C4016 ) C2768_=_C2921( C2768 C2921 ) C2768_=_C2922( C2768 C2922 ) C2768_=_C2923( C2768 C2923 ) \nC2768_=_C2924( C2768 C2924 ) C2768_=_C2925( C2768 C2925 ) C2768_=_C2926( C2768 C2926 ) C2768_=_C2927( C2768 C2927 ) C2768_=_C2928( C2768 C2928 ) C2768_=_C2929( C2768 C2929 ) \nC2768_=_C2930( C2768 C2930 ) C2768_=_C2931( C2768 C2931 ) C2768_=_C2933( C2768 C2933 ) C2768_=_C2935( C2768 C2935 ) C2768_=_C2936( C2768 C2936 ) C2796_=_C2804( C2796 C2804 ) \nC2796_=_C2807( C2796 C2807 ) C2796_=_C2811( C2796 C2811 ) C2796_=_C2812( C2796 C2812 ) C2796_=_C2862( C2796 C2862 ) C2796_=_C2863( C2796 C2863 ) C2796_=_C2864( C2796 C2864 ) \nC2796_=_C2865( C2796 C2865 ) C2796_=_C2866( C2796 C2866 ) C2796_=_C2867( C2796 C2867 ) C2796_=_C2870( C2796 C2870 ) C2796_=_C2871( C2796 C2871 ) C2796_=_C2872( C2796 C2872 ) \nC2796_=_C2873( C2796 C2873 ) C2796_=_C2875( C2796 C2875 ) C2796_=_C2877( C2796 C2877 ) C2796_=_C2878( C2796 C2878 ) C2796_=_C2879( C2796 C2879 ) C2804_=_C2807( C2804 C2807 ) \nC2804_=_C2811( C2804 C2811 ) C2804_=_C2812( C2804 C2812 ) C2804_=_C2989( C2804 C2989 ) C2804_=_C3321( C2804 C3321 ) C2804_=_C3573( C2804 C3573 ) C2804_=_C3600( C2804 C3600 ) \nC2804_=_C3601( C2804 C3601 ) C2804_=_C3602( C2804 C3602 ) C2804_=_C3603( C2804 C3603 ) C2804_=_C3604( C2804 C3604 ) C2804_=_C3605( C2804 C3605 ) C2804_=_C3606( C2804 C3606 ) \nC2804_=_C3608( C2804 C3608 ) C2804_=_C3610( C2804 C3610 ) C2804_=_C3611( C2804 C3611 ) C2804_=_C3612( C2804 C3612 ) C2807_=_C2811( C2807 C2811 ) C2807_=_C2812( C2807 C2812 ) \nC2807_=_C2886( C2807 C2886 ) C2807_=_C2898( C2807 C2898 ) C2807_=_C2990( C2807 C2990 ) C2807_=_C3402( C2807 C3402 ) C2807_=_C3489( C2807 C3489 ) C2807_=_C3673( C2807 C3673 ) \nC2807_=_C3689( C2807 C3689 ) C2807_=_C3690( C2807 C3690 ) C2807_=_C3693( C2807 C3693 ) C2807_=_C3694( C2807 C3694 ) C2807_=_C3695( C2807 C3695 ) C2807_=_C3696( C2807 C3696 ) \nC2807_=_C3697( C2807 C3697 ) C2811_=_C2812( C2811 C2812 ) C2811_=_C2827( C2811 C2827 ) C2811_=_C2859( C2811 C2859 ) C2811_=_C2996( C2811 C2996 ) C2811_=_C3028( C2811 C3028 ) \nC2811_=_C3344( C2811 C3344 ) C2811_=_C3860( C2811 C3860 ) C2811_=_C3953( C2811 C3953 ) C2811_=_C4010( C2811 C4010 ) C2811_=_C4021( C2811 C4021 ) C2811_=_C4023( C2811 C4023 ) \nC2811_=_C4024( C2811 C4024 ) C2811_=_C4025( C2811 C4025 ) C2812_=_C2970( C2812 C2970 ) C2812_=_C2997( C2812 C2997 ) C2812_=_C3011( C2812 C3011 ) C2812_=_C3123( C2812 C3123 ) \nC2812_=_C3378( C2812 C3378 ) C2812_=_C3394( C2812 C3394 ) C2812_=_C3427( C2812 C3427 ) C2812_=_C3648( C2812 C3648 ) C2812_=_C3767( C2812 C3767 ) C2812_=_C3802( C2812 C3802 ) \nC2812_=_C3954( C2812 C3954 ) C2812_=_C4050( C2812 C4050 ) C2812_=_C4051( C2812 C4051 ) C2812_=_C4052( C2812 C4052 ) C2812_=_C4053( C2812 C4053 ) C2826_=_C2827( C2826 C2827 ) \nC2826_=_C2904( C2826 C2904 ) C2826_=_C3027( C2826 C3027 ) C2826_=_C3734( C2826 C3734 ) C2826_=_C3859( C2826 C3859 ) C2826_=_C3964( C2826 C3964 ) C2826_=_C3970( C2826 C3970 ) \nC2826_=_C4010( C2826 C4010 ) C2826_=_C4011( C2826 C4011 ) C2826_=_C4013( C2826 C4013 ) C2826_=_C4014( C2826 C4014 ) C2826_=_C4015( C2826 C4015 ) C2826_=_C4016( C2826 C4016 ) \nC2827_=_C2859( C2827 C2859 ) C2827_=_C2996( C2827 C2996 ) C2827_=_C3028( C2827 C3028 ) C2827_=_C3344( C2827 C3344 ) C2827_=_C3860( C2827 C3860 ) C2827_=_C3953( C2827 C3953 ) \nC2827_=_C4010( C2827 C4010 ) C2827_=_C4021( C2827 C4021 ) C2827_=_C4023( C2827 C4023 ) C2827_=_C4024( C2827 C4024 ) C2827_=_C4025( C2827 C4025 ) C2859_=_C2996( C2859 C2996 ) \nC2859_=_C3028( C2859 C3028 ) C2859_=_C3344( C2859 C3344 ) C2859_=_C3860( C2859 C3860 ) C2859_=_C3953( C2859 C3953 ) C2859_=_C4010( C2859 C4010 ) C2859_=_C4021( C2859 C4021 ) \nC2859_=_C4023( C2859 C4023 ) C2859_=_C4024( C2859 C4024 ) C2859_=_C4025( C2859 C4025 ) C2862_=_C2863( C2862 C2863 ) C2862_=_C2864( C2862 C2864 ) C2862_=_C2865( C2862 C2865 ) \nC2862_=_C2866( C2862 C2866 ) C2862_=_C2867( C2862 C2867 ) C2862_=_C2870( C2862 C2870 ) C2862_=_C2871( C2862 C2871 ) C2862_=_C2872( C2862 C2872 ) C2862_=_C2873( C2862 C2873 ) \nC2862_=_C2875( C2862 C2875 ) C2862_=_C2877( C2862 C2877 ) C2862_=_C2878( C2862 C2878 ) C2862_=_C2879( C2862 C2879 ) C2862_=_C2989( C2862 C2989 ) C2862_=_C2990( C2862 C2990 ) \nC2862_=_C2996( C2862 C2996 ) C2862_=_C2997( C2862 C2997 ) C2863_=_C2864( C2863 C2864 ) C2863_=_C2865( C2863 C2865 ) C2863_=_C2866( C2863 C2866 ) C2863_=_C2867( C2863 C2867 ) \nC2863_=_C2870( C2863 C2870 ) C2863_=_C2871( C2863 C2871 ) C2863_=_C2872( C2863 C2872 ) C2863_=_C2873( C2863 C2873 ) C2863_=_C2875( C2863 C2875 ) C2863_=_C2877( C2863 C2877 ) \nC2863_=_C2878( C2863 C2878 ) C2863_=_C2879( C2863 C2879 ) C2863_=_C3103( C2863 C3103 ) C2864_=_C2865( C2864 C2865 ) C2864_=_C2866( C2864 C2866 ) C2864_=_C2867( C2864 C2867 ) \nC2864_=_C2870( C2864 C2870 ) C2864_=_C2871( C2864 C2871 ) C2864_=_C2872( C2864 C2872 ) C2864_=_C2873( C2864 C2873 ) C2864_=_C2875( C2864 C2875 ) C2864_=_C2877( C2864 C2877 ) \nC2864_=_C2878(</w:t>
      </w:r>
    </w:p>
    <w:p>
      <w:pPr>
        <w:pStyle w:val="PreformattedText"/>
        <w:bidi w:val="0"/>
        <w:spacing w:before="0" w:after="0"/>
        <w:jc w:val="left"/>
        <w:rPr/>
      </w:pPr>
      <w:r>
        <w:rPr/>
        <w:t xml:space="preserve"> </w:t>
      </w:r>
      <w:r>
        <w:rPr/>
        <w:t>C2864 C2878 ) C2864_=_C2879( C2864 C2879 ) C2864_=_C2923( C2864 C2923 ) C2864_=_C3105( C2864 C3105 ) C2865_=_C2866( C2865 C2866 ) C2865_=_C2867( C2865 C2867 ) \nC2865_=_C2870( C2865 C2870 ) C2865_=_C2871( C2865 C2871 ) C2865_=_C2872( C2865 C2872 ) C2865_=_C2873( C2865 C2873 ) C2865_=_C2875( C2865 C2875 ) C2865_=_C2877( C2865 C2877 ) \nC2865_=_C2878( C2865 C2878 ) C2865_=_C2879( C2865 C2879 ) C2865_=_C3378( C2865 C3378 ) C2866_=_C2867( C2866 C2867 ) C2866_=_C2870( C2866 C2870 ) C2866_=_C2871( C2866 C2871 ) \nC2866_=_C2872( C2866 C2872 ) C2866_=_C2873( C2866 C2873 ) C2866_=_C2875( C2866 C2875 ) C2866_=_C2877( C2866 C2877 ) C2866_=_C2878( C2866 C2878 ) C2866_=_C2879( C2866 C2879 ) \nC2867_=_C2870( C2867 C2870 ) C2867_=_C2871( C2867 C2871 ) C2867_=_C2872( C2867 C2872 ) C2867_=_C2873( C2867 C2873 ) C2867_=_C2875( C2867 C2875 ) C2867_=_C2877( C2867 C2877 ) \nC2867_=_C2878( C2867 C2878 ) C2867_=_C2879( C2867 C2879 ) C2870_=_C2871( C2870 C2871 ) C2870_=_C2872( C2870 C2872 ) C2870_=_C2873( C2870 C2873 ) C2870_=_C2875( C2870 C2875 ) \nC2870_=_C2877( C2870 C2877 ) C2870_=_C2878( C2870 C2878 ) C2870_=_C2879( C2870 C2879 ) C2871_=_C2872( C2871 C2872 ) C2871_=_C2873( C2871 C2873 ) C2871_=_C2875( C2871 C2875 ) \nC2871_=_C2877( C2871 C2877 ) C2871_=_C2878( C2871 C2878 ) C2871_=_C2879( C2871 C2879 ) C2871_=_C3604( C2871 C3604 ) C2871_=_C3690( C2871 C3690 ) C2871_=_C3953( C2871 C3953 ) \nC2871_=_C3954( C2871 C3954 ) C2872_=_C2873( C2872 C2873 ) C2872_=_C2875( C2872 C2875 ) C2872_=_C2877( C2872 C2877 ) C2872_=_C2878( C2872 C2878 ) C2872_=_C2879( C2872 C2879 ) \nC2873_=_C2875( C2873 C2875 ) C2873_=_C2877( C2873 C2877 ) C2873_=_C2878( C2873 C2878 ) C2873_=_C2879( C2873 C2879 ) C2875_=_C2877( C2875 C2877 ) C2875_=_C2878( C2875 C2878 ) \nC2875_=_C2879( C2875 C2879 ) C2877_=_C2878( C2877 C2878 ) C2877_=_C2879( C2877 C2879 ) C2878_=_C2879( C2878 C2879 ) C2878_=_C3610( C2878 C3610 ) C2878_=_C3695( C2878 C3695 ) \nC2878_=_C4024( C2878 C4024 ) C2878_=_C4051( C2878 C4051 ) C2886_=_C2894( C2886 C2894 ) C2886_=_C2898( C2886 C2898 ) C2886_=_C2990( C2886 C2990 ) C2886_=_C3402( C2886 C3402 ) \nC2886_=_C3489( C2886 C3489 ) C2886_=_C3673( C2886 C3673 ) C2886_=_C3689( C2886 C3689 ) C2886_=_C3690( C2886 C3690 ) C2886_=_C3693( C2886 C3693 ) C2886_=_C3694( C2886 C3694 ) \nC2886_=_C3695( C2886 C3695 ) C2886_=_C3696( C2886 C3696 ) C2886_=_C3697( C2886 C3697 ) C2894_=_C2920( C2894 C2920 ) C2894_=_C3145( C2894 C3145 ) C2894_=_C3184( C2894 C3184 ) \nC2894_=_C3250( C2894 C3250 ) C2894_=_C3408( C2894 C3408 ) C2894_=_C3444( C2894 C3444 ) C2894_=_C3643( C2894 C3643 ) C2894_=_C3687( C2894 C3687 ) C2894_=_C3926( C2894 C3926 ) \nC2894_=_C3944( C2894 C3944 ) C2894_=_C4006( C2894 C4006 ) C2894_=_C4067( C2894 C4067 ) C2894_=_C4082( C2894 C4082 ) C2894_=_C4089( C2894 C4089 ) C2898_=_C2904( C2898 C2904 ) \nC2898_=_C2990( C2898 C2990 ) C2898_=_C3402( C2898 C3402 ) C2898_=_C3489( C2898 C3489 ) C2898_=_C3673( C2898 C3673 ) C2898_=_C3689( C2898 C3689 ) C2898_=_C3690( C2898 C3690 ) \nC2898_=_C3693( C2898 C3693 ) C2898_=_C3694( C2898 C3694 ) C2898_=_C3695( C2898 C3695 ) C2898_=_C3696( C2898 C3696 ) C2898_=_C3697( C2898 C3697 ) C2904_=_C3027( C2904 C3027 ) \nC2904_=_C3734( C2904 C3734 ) C2904_=_C3859( C2904 C3859 ) C2904_=_C3964( C2904 C3964 ) C2904_=_C3970( C2904 C3970 ) C2904_=_C4010( C2904 C4010 ) C2904_=_C4011( C2904 C4011 ) \nC2904_=_C4013( C2904 C4013 ) C2904_=_C4014( C2904 C4014 ) C2904_=_C4015( C2904 C4015 ) C2904_=_C4016( C2904 C4016 ) C2909_=_C2918( C2909 C2918 ) C2909_=_C2920( C2909 C2920 ) \nC2909_=_C3071( C2909 C3071 ) C2909_=_C3072( C2909 C3072 ) C2909_=_C3073( C2909 C3073 ) C2909_=_C3074( C2909 C3074 ) C2909_=_C3075( C2909 C3075 ) C2909_=_C3076( C2909 C3076 ) \nC2909_=_C3078( C2909 C3078 ) C2909_=_C3081( C2909 C3081 ) C2918_=_C2920( C2918 C2920 ) C2918_=_C3100( C2918 C3100 ) C2918_=_C3125( C2918 C3125 ) C2918_=_C3168( C2918 C3168 ) \nC2918_=_C3224( C2918 C3224 ) C2918_=_C3329( C2918 C3329 ) C2918_=_C3428( C2918 C3428 ) C2918_=_C3515( C2918 C3515 ) C2918_=_C3909( C2918 C3909 ) C2918_=_C4005( C2918 C4005 ) \nC2918_=_C4059( C2918 C4059 ) C2918_=_C4061( C2918 C4061 ) C2918_=_C4062( C2918 C4062 ) C2920_=_C3145( C2920 C3145 ) C2920_=_C3184( C2920 C3184 ) C2920_=_C3250( C2920 C3250 ) \nC2920_=_C3408( C2920 C3408 ) C2920_=_C3444( C2920 C3444 ) C2920_=_C3643( C2920 C3643 ) C2920_=_C3687( C2920 C3687 ) C2920_=_C3926( C2920 C3926 ) C2920_=_C3944( C2920 C3944 ) \nC2920_=_C4006( C2920 C4006 ) C2920_=_C4067( C2920 C4067 ) C2920_=_C4082( C2920 C4082 ) C2920_=_C4089( C2920 C4089 ) C2921_=_C2922( C2921 C2922 ) C2921_=_C2923( C2921 C2923 ) \nC2921_=_C2924( C2921 C2924 ) C2921_=_C2925( C2921 C2925 ) C2921_=_C2926( C2921 C2926 ) C2921_=_C2927( C2921 C2927 ) C2921_=_C2928( C2921 C2928 ) C2921_=_C2929( C2921 C2929 ) \nC2921_=_C2930( C2921 C2930 ) C2921_=_C2931( C2921 C2931 ) C2921_=_C2933( C2921 C2933 ) C2921_=_C2935( C2921 C2935 ) C2921_=_C2936( C2921 C2936 ) C2921_=_C3011( C2921 C3011 ) \nC2922_=_C2923( C2922 C2923 ) C2922_=_C2924( C2922 C2924 ) C2922_=_C2925( C2922 C2925 ) C2922_=_C2926( C2922 C2926 ) C2922_=_C2927( C2922 C2927 ) C2922_=_C2928( C2922 C2928 ) \nC2922_=_C2929( C2922 C2929 ) C2922_=_C2930( C2922 C2930 ) C2922_=_C2931( C2922 C2931 ) C2922_=_C2933( C2922 C2933 ) C2922_=_C2935( C2922 C2935 ) C2922_=_C2936( C2922 C2936 ) \nC2922_=_C3123( C2922 C3123 ) C2922_=_C3125( C2922 C3125 ) C2923_=_C2924( C2923 C2924 ) C2923_=_C2925( C2923 C2925 ) C2923_=_C2926( C2923 C2926 ) C2923_=_C2927( C2923 C2927 ) \nC2923_=_C2928( C2923 C2928 ) C2923_=_C2929( C2923 C2929 ) C2923_=_C2930( C2923 C2930 ) C2923_=_C2931( C2923 C2931 ) C2923_=_C2933( C2923 C2933 ) C2923_=_C2935( C2923 C2935 ) \nC2923_=_C2936( C2923 C2936 ) C2923_=_C3105( C2923 C3105 ) C2924_=_C2925( C2924 C2925 ) C2924_=_C2926( C2924 C2926 ) C2924_=_C2927( C2924 C2927 ) C2924_=_C2928( C2924 C2928 ) \nC2924_=_C2929( C2924 C2929 ) C2924_=_C2930( C2924 C2930 ) C2924_=_C2931( C2924 C2931 ) C2924_=_C2933( C2924 C2933 ) C2924_=_C2935( C2924 C2935 ) C2924_=_C2936( C2924 C2936 ) \nC2924_=_C3661( C2924 C3661 ) C2925_=_C2926( C2925 C2926 ) C2925_=_C2927( C2925 C2927 ) C2925_=_C2928( C2925 C2928 ) C2925_=_C2929( C2925 C2929 ) C2925_=_C2930( C2925 C2930 ) \nC2925_=_C2931( C2925 C2931 ) C2925_=_C2933( C2925 C2933 ) C2925_=_C2935( C2925 C2935 ) C2925_=_C2936( C2925 C2936 ) C2926_=_C2927( C2926 C2927 ) C2926_=_C2928( C2926 C2928 ) \nC2926_=_C2929( C2926 C2929 ) C2926_=_C2930( C2926 C2930 ) C2926_=_C2931( C2926 C2931 ) C2926_=_C2933( C2926 C2933 ) C2926_=_C2935( C2926 C2935 ) C2926_=_C2936( C2926 C2936 ) \nC2926_=_C3767( C2926 C3767 ) C2927_=_C2928( C2927 C2928 ) C2927_=_C2929( C2927 C2929 ) C2927_=_C2930( C2927 C2930 ) C2927_=_C2931( C2927 C2931 ) C2927_=_C2933( C2927 C2933 ) \nC2927_=_C2935( C2927 C2935 ) C2927_=_C2936( C2927 C2936 ) C2927_=_C3802( C2927 C3802 ) C2928_=_C2929( C2928 C2929 ) C2928_=_C2930( C2928 C2930 ) C2928_=_C2931( C2928 C2931 ) \nC2928_=_C2933( C2928 C2933 ) C2928_=_C2935( C2928 C2935 ) C2928_=_C2936( C2928 C2936 ) C2929_=_C2930( C2929 C2930 ) C2929_=_C2931( C2929 C2931 ) C2929_=_C2933( C2929 C2933 ) \nC2929_=_C2935( C2929 C2935 ) C2929_=_C2936( C2929 C2936 ) C2929_=_C3859( C2929 C3859 ) C2929_=_C3860( C2929 C3860 ) C2930_=_C2931( C2930 C2931 ) C2930_=_C2933( C2930 C2933 ) \nC2930_=_C2935( C2930 C2935 ) C2930_=_C2936( C2930 C2936 ) C2930_=_C3970( C2930 C3970 ) C2930_=_C3974( C2930 C3974 ) C2931_=_C2933( C2931 C2933 ) C2931_=_C2935( C2931 C2935 ) \nC2931_=_C2936( C2931 C2936 ) C2931_=_C4003( C2931 C4003 ) C2933_=_C2935( C2933 C2935 ) C2933_=_C2936( C2933 C2936 ) C2933_=_C4050( C2933 C4050 ) C2935_=_C2936( C2935 C2936 ) \nC2935_=_C4052( C2935 C4052 ) C2935_=_C4062( C2935 C4062 ) C2936_=_C4053( C2936 C4053 ) C2939_=_C3103( C2939 C3103 ) C2939_=_C3104( C2939 C3104 ) C2939_=_C3105( C2939 C3105 ) \nC2939_=_C3106( C2939 C3106 ) C2939_=_C3107( C2939 C3107 ) C2939_=_C3108( C2939 C3108 ) C2939_=_C3109( C2939 C3109 ) C2939_=_C3110( C2939 C3110 ) C2939_=_C3112( C2939 C3112 ) \nC2939_=_C3114( C2939 C3114 ) C2970_=_C2997( C2970 C2997 ) C2970_=_C3011( C2970 C3011 ) C2970_=_C3123( C2970 C3123 ) C2970_=_C3378( C2970 C3378 ) C2970_=_C3394( C2970 C3394 ) \nC2970_=_C3427( C2970 C3427 ) C2970_=_C3648( C2970 C3648 ) C2970_=_C3767( C2970 C3767 ) C2970_=_C3802( C2970 C3802 ) C2970_=_C3954( C2970 C3954 ) C2970_=_C4050( C2970 C4050 ) \nC2970_=_C4051( C2970 C4051 ) C2970_=_C4052( C2970 C4052 ) C2970_=_C4053( C2970 C4053 ) C2989_=_C2990( C2989 C2990 ) C2989_=_C2996( C2989 C2996 ) C2989_=_C2997( C2989 C2997 ) \nC2989_=_C3321( C2989 C3321 ) C2989_=_C3573( C2989 C3573 ) C2989_=_C3600( C2989 C3600 ) C2989_=_C3601( C2989 C3601 ) C2989_=_C3602( C2989 C3602 ) C2989_=_C3603( C2989 C3603 ) \nC2989_=_C3604( C2989 C3604 ) C2989_=_C3605( C2989 C3605 ) C2989_=_C3606( C2989 C3606 ) C2989_=_C3608( C2989 C3608 ) C2989_=_C3610( C2989 C3610 ) C2989_=_C3611( C2989 C3611 ) \nC2989_=_C3612( C2989 C3612 ) C2990_=_C2996( C2990 C2996 ) C2990_=_C2997( C2990 C2997 ) C2990_=_C3402( C2990 C3402 ) C2990_=_C3489( C2990 C3489 ) C2990_=_C3673( C2990 C3673 ) \nC2990_=_C3689( C2990 C3689 ) C2990_=_C3690( C2990 C3690 ) C2990_=_C3693( C2990 C3693 ) C2990_=_C3694( C2990 C3694 ) C2990_=_C3695( C2990 C3695 ) C2990_=_C3696( C2990 C3696 ) \nC2990_=_C3697( C2990 C3697 ) C2996_=_C2997( C2996 C2997 ) C2996_=_C3028( C2996 C3028 ) C2996_=_C3344( C2996 C3344 ) C2996_=_C3860( C2996 C3860 ) C2996_=_C3953( C2996 C3953 ) \nC2996_=_C4010( C2996 C4010 ) C2996_=_C4021( C2996 C4021 ) C2996_=_C4023( C2996 C4023 ) C2996_=_C4024( C2996 C4024 ) C2996_=_C4025( C2996 C4025 ) C2997_=_C3011( C2997 C3011 ) \nC2997_=_C3123( C2997 C3123 ) C2997_=_C3378( C2997 C3378 ) C2997_=_C3394( C2997 C3394 ) C2997_=_C3427( C2997 C3427 ) C2997_=_C3648( C2997 C3648 ) C2997_=_C3767( C2997 C3767 ) \nC2997_=_C3802( C2997 C3802 ) C2997_=_C3954( C2997 C3954 ) C2997_=_C4050( C2997 C4050 ) C2997_=_C4051( C2997 C4051 ) C2997_=_C4052( C2997 C4052 ) C2997_=_C4053( C2997 C4053 ) \nC3011_=_C3123( C3011 C3123 ) C3011_=_C3378( C3011 C3378 ) C3011_=_C3394(</w:t>
      </w:r>
    </w:p>
    <w:p>
      <w:pPr>
        <w:pStyle w:val="PreformattedText"/>
        <w:bidi w:val="0"/>
        <w:spacing w:before="0" w:after="0"/>
        <w:jc w:val="left"/>
        <w:rPr/>
      </w:pPr>
      <w:r>
        <w:rPr/>
        <w:t xml:space="preserve"> </w:t>
      </w:r>
      <w:r>
        <w:rPr/>
        <w:t>C3011 C3394 ) C3011_=_C3427( C3011 C3427 ) C3011_=_C3648( C3011 C3648 ) C3011_=_C3767( C3011 C3767 ) \nC3011_=_C3802( C3011 C3802 ) C3011_=_C3954( C3011 C3954 ) C3011_=_C4050( C3011 C4050 ) C3011_=_C4051( C3011 C4051 ) C3011_=_C4052( C3011 C4052 ) C3011_=_C4053( C3011 C4053 ) \nC3027_=_C3028( C3027 C3028 ) C3027_=_C3734( C3027 C3734 ) C3027_=_C3859( C3027 C3859 ) C3027_=_C3964( C3027 C3964 ) C3027_=_C3970( C3027 C3970 ) C3027_=_C4010( C3027 C4010 ) \nC3027_=_C4011( C3027 C4011 ) C3027_=_C4013( C3027 C4013 ) C3027_=_C4014( C3027 C4014 ) C3027_=_C4015( C3027 C4015 ) C3027_=_C4016( C3027 C4016 ) C3028_=_C3344( C3028 C3344 ) \nC3028_=_C3860( C3028 C3860 ) C3028_=_C3953( C3028 C3953 ) C3028_=_C4010( C3028 C4010 ) C3028_=_C4021( C3028 C4021 ) C3028_=_C4023( C3028 C4023 ) C3028_=_C4024( C3028 C4024 ) \nC3028_=_C4025( C3028 C4025 ) C3050_=_C3081( C3050 C3081 ) C3050_=_C3114( C3050 C3114 ) C3050_=_C3397( C3050 C3397 ) C3050_=_C3497( C3050 C3497 ) C3050_=_C3661( C3050 C3661 ) \nC3050_=_C3856( C3050 C3856 ) C3050_=_C3974( C3050 C3974 ) C3050_=_C3995( C3050 C3995 ) C3050_=_C4003( C3050 C4003 ) C3050_=_C4015( C3050 C4015 ) C3050_=_C4061( C3050 C4061 ) \nC3050_=_C4084( C3050 C4084 ) C3071_=_C3072( C3071 C3072 ) C3071_=_C3073( C3071 C3073 ) C3071_=_C3074( C3071 C3074 ) C3071_=_C3075( C3071 C3075 ) C3071_=_C3076( C3071 C3076 ) \nC3071_=_C3078( C3071 C3078 ) C3071_=_C3081( C3071 C3081 ) C3072_=_C3073( C3072 C3073 ) C3072_=_C3074( C3072 C3074 ) C3072_=_C3075( C3072 C3075 ) C3072_=_C3076( C3072 C3076 ) \nC3072_=_C3078( C3072 C3078 ) C3072_=_C3081( C3072 C3081 ) C3073_=_C3074( C3073 C3074 ) C3073_=_C3075( C3073 C3075 ) C3073_=_C3076( C3073 C3076 ) C3073_=_C3078( C3073 C3078 ) \nC3073_=_C3081( C3073 C3081 ) C3074_=_C3075( C3074 C3075 ) C3074_=_C3076( C3074 C3076 ) C3074_=_C3078( C3074 C3078 ) C3074_=_C3081( C3074 C3081 ) C3075_=_C3076( C3075 C3076 ) \nC3075_=_C3078( C3075 C3078 ) C3075_=_C3081( C3075 C3081 ) C3076_=_C3078( C3076 C3078 ) C3076_=_C3081( C3076 C3081 ) C3076_=_C4005( C3076 C4005 ) C3076_=_C4006( C3076 C4006 ) \nC3078_=_C3081( C3078 C3081 ) C3081_=_C3114( C3081 C3114 ) C3081_=_C3397( C3081 C3397 ) C3081_=_C3497( C3081 C3497 ) C3081_=_C3661( C3081 C3661 ) C3081_=_C3856( C3081 C3856 ) \nC3081_=_C3974( C3081 C3974 ) C3081_=_C3995( C3081 C3995 ) C3081_=_C4003( C3081 C4003 ) C3081_=_C4015( C3081 C4015 ) C3081_=_C4061( C3081 C4061 ) C3081_=_C4084( C3081 C4084 ) \nC3100_=_C3125( C3100 C3125 ) C3100_=_C3168( C3100 C3168 ) C3100_=_C3224( C3100 C3224 ) C3100_=_C3329( C3100 C3329 ) C3100_=_C3428( C3100 C3428 ) C3100_=_C3515( C3100 C3515 ) \nC3100_=_C3909( C3100 C3909 ) C3100_=_C4005( C3100 C4005 ) C3100_=_C4059( C3100 C4059 ) C3100_=_C4061( C3100 C4061 ) C3100_=_C4062( C3100 C4062 ) C3103_=_C3104( C3103 C3104 ) \nC3103_=_C3105( C3103 C3105 ) C3103_=_C3106( C3103 C3106 ) C3103_=_C3107( C3103 C3107 ) C3103_=_C3108( C3103 C3108 ) C3103_=_C3109( C3103 C3109 ) C3103_=_C3110( C3103 C3110 ) \nC3103_=_C3112( C3103 C3112 ) C3103_=_C3114( C3103 C3114 ) C3104_=_C3105( C3104 C3105 ) C3104_=_C3106( C3104 C3106 ) C3104_=_C3107( C3104 C3107 ) C3104_=_C3108( C3104 C3108 ) \nC3104_=_C3109( C3104 C3109 ) C3104_=_C3110( C3104 C3110 ) C3104_=_C3112( C3104 C3112 ) C3104_=_C3114( C3104 C3114 ) C3104_=_C3250( C3104 C3250 ) C3105_=_C3106( C3105 C3106 ) \nC3105_=_C3107( C3105 C3107 ) C3105_=_C3108( C3105 C3108 ) C3105_=_C3109( C3105 C3109 ) C3105_=_C3110( C3105 C3110 ) C3105_=_C3112( C3105 C3112 ) C3105_=_C3114( C3105 C3114 ) \nC3106_=_C3107( C3106 C3107 ) C3106_=_C3108( C3106 C3108 ) C3106_=_C3109( C3106 C3109 ) C3106_=_C3110( C3106 C3110 ) C3106_=_C3112( C3106 C3112 ) C3106_=_C3114( C3106 C3114 ) \nC3107_=_C3108( C3107 C3108 ) C3107_=_C3109( C3107 C3109 ) C3107_=_C3110( C3107 C3110 ) C3107_=_C3112( C3107 C3112 ) C3107_=_C3114( C3107 C3114 ) C3108_=_C3109( C3108 C3109 ) \nC3108_=_C3110( C3108 C3110 ) C3108_=_C3112( C3108 C3112 ) C3108_=_C3114( C3108 C3114 ) C3108_=_C3600( C3108 C3600 ) C3109_=_C3110( C3109 C3110 ) C3109_=_C3112( C3109 C3112 ) \nC3109_=_C3114( C3109 C3114 ) C3110_=_C3112( C3110 C3112 ) C3110_=_C3114( C3110 C3114 ) C3110_=_C3944( C3110 C3944 ) C3112_=_C3114( C3112 C3114 ) C3112_=_C4011( C3112 C4011 ) \nC3112_=_C4021( C3112 C4021 ) C3114_=_C3397( C3114 C3397 ) C3114_=_C3497( C3114 C3497 ) C3114_=_C3661( C3114 C3661 ) C3114_=_C3856( C3114 C3856 ) C3114_=_C3974( C3114 C3974 ) \nC3114_=_C3995( C3114 C3995 ) C3114_=_C4003( C3114 C4003 ) C3114_=_C4015( C3114 C4015 ) C3114_=_C4061( C3114 C4061 ) C3114_=_C4084( C3114 C4084 ) C3123_=_C3125( C3123 C3125 ) \nC3123_=_C3378( C3123 C3378 ) C3123_=_C3394( C3123 C3394 ) C3123_=_C3427( C3123 C3427 ) C3123_=_C3648( C3123 C3648 ) C3123_=_C3767( C3123 C3767 ) C3123_=_C3802( C3123 C3802 ) \nC3123_=_C3954( C3123 C3954 ) C3123_=_C4050( C3123 C4050 ) C3123_=_C4051( C3123 C4051 ) C3123_=_C4052( C3123 C4052 ) C3123_=_C4053( C3123 C4053 ) C3125_=_C3168( C3125 C3168 ) \nC3125_=_C3224( C3125 C3224 ) C3125_=_C3329( C3125 C3329 ) C3125_=_C3428( C3125 C3428 ) C3125_=_C3515( C3125 C3515 ) C3125_=_C3909( C3125 C3909 ) C3125_=_C4005( C3125 C4005 ) \nC3125_=_C4059( C3125 C4059 ) C3125_=_C4061( C3125 C4061 ) C3125_=_C4062( C3125 C4062 ) C3145_=_C3184( C3145 C3184 ) C3145_=_C3250( C3145 C3250 ) C3145_=_C3408( C3145 C3408 ) \nC3145_=_C3444( C3145 C3444 ) C3145_=_C3643( C3145 C3643 ) C3145_=_C3687( C3145 C3687 ) C3145_=_C3926( C3145 C3926 ) C3145_=_C3944( C3145 C3944 ) C3145_=_C4006( C3145 C4006 ) \nC3145_=_C4067( C3145 C4067 ) C3145_=_C4082( C3145 C4082 ) C3145_=_C4089( C3145 C4089 ) C3168_=_C3224( C3168 C3224 ) C3168_=_C3329( C3168 C3329 ) C3168_=_C3428( C3168 C3428 ) \nC3168_=_C3515( C3168 C3515 ) C3168_=_C3909( C3168 C3909 ) C3168_=_C4005( C3168 C4005 ) C3168_=_C4059( C3168 C4059 ) C3168_=_C4061( C3168 C4061 ) C3168_=_C4062( C3168 C4062 ) \nC3184_=_C3250( C3184 C3250 ) C3184_=_C3408( C3184 C3408 ) C3184_=_C3444( C3184 C3444 ) C3184_=_C3643( C3184 C3643 ) C3184_=_C3687( C3184 C3687 ) C3184_=_C3926( C3184 C3926 ) \nC3184_=_C3944( C3184 C3944 ) C3184_=_C4006( C3184 C4006 ) C3184_=_C4067( C3184 C4067 ) C3184_=_C4082( C3184 C4082 ) C3184_=_C4089( C3184 C4089 ) C3224_=_C3329( C3224 C3329 ) \nC3224_=_C3428( C3224 C3428 ) C3224_=_C3515( C3224 C3515 ) C3224_=_C3909( C3224 C3909 ) C3224_=_C4005( C3224 C4005 ) C3224_=_C4059( C3224 C4059 ) C3224_=_C4061( C3224 C4061 ) \nC3224_=_C4062( C3224 C4062 ) C3250_=_C3408( C3250 C3408 ) C3250_=_C3444( C3250 C3444 ) C3250_=_C3643( C3250 C3643 ) C3250_=_C3687( C3250 C3687 ) C3250_=_C3926( C3250 C3926 ) \nC3250_=_C3944( C3250 C3944 ) C3250_=_C4006( C3250 C4006 ) C3250_=_C4067( C3250 C4067 ) C3250_=_C4082( C3250 C4082 ) C3250_=_C4089( C3250 C4089 ) C3321_=_C3329( C3321 C3329 ) \nC3321_=_C3573( C3321 C3573 ) C3321_=_C3600( C3321 C3600 ) C3321_=_C3601( C3321 C3601 ) C3321_=_C3602( C3321 C3602 ) C3321_=_C3603( C3321 C3603 ) C3321_=_C3604( C3321 C3604 ) \nC3321_=_C3605( C3321 C3605 ) C3321_=_C3606( C3321 C3606 ) C3321_=_C3608( C3321 C3608 ) C3321_=_C3610( C3321 C3610 ) C3321_=_C3611( C3321 C3611 ) C3321_=_C3612( C3321 C3612 ) \nC3329_=_C3428( C3329 C3428 ) C3329_=_C3515( C3329 C3515 ) C3329_=_C3909( C3329 C3909 ) C3329_=_C4005( C3329 C4005 ) C3329_=_C4059( C3329 C4059 ) C3329_=_C4061( C3329 C4061 ) \nC3329_=_C4062( C3329 C4062 ) C3344_=_C3860( C3344 C3860 ) C3344_=_C3953( C3344 C3953 ) C3344_=_C4010( C3344 C4010 ) C3344_=_C4021( C3344 C4021 ) C3344_=_C4023( C3344 C4023 ) \nC3344_=_C4024( C3344 C4024 ) C3344_=_C4025( C3344 C4025 ) C3378_=_C3394( C3378 C3394 ) C3378_=_C3427( C3378 C3427 ) C3378_=_C3648( C3378 C3648 ) C3378_=_C3767( C3378 C3767 ) \nC3378_=_C3802( C3378 C3802 ) C3378_=_C3954( C3378 C3954 ) C3378_=_C4050( C3378 C4050 ) C3378_=_C4051( C3378 C4051 ) C3378_=_C4052( C3378 C4052 ) C3378_=_C4053( C3378 C4053 ) \nC3394_=_C3397( C3394 C3397 ) C3394_=_C3427( C3394 C3427 ) C3394_=_C3648( C3394 C3648 ) C3394_=_C3767( C3394 C3767 ) C3394_=_C3802( C3394 C3802 ) C3394_=_C3954( C3394 C3954 ) \nC3394_=_C4050( C3394 C4050 ) C3394_=_C4051( C3394 C4051 ) C3394_=_C4052( C3394 C4052 ) C3394_=_C4053( C3394 C4053 ) C3397_=_C3497( C3397 C3497 ) C3397_=_C3661( C3397 C3661 ) \nC3397_=_C3856( C3397 C3856 ) C3397_=_C3974( C3397 C3974 ) C3397_=_C3995( C3397 C3995 ) C3397_=_C4003( C3397 C4003 ) C3397_=_C4015( C3397 C4015 ) C3397_=_C4061( C3397 C4061 ) \nC3397_=_C4084( C3397 C4084 ) C3402_=_C3408( C3402 C3408 ) C3402_=_C3489( C3402 C3489 ) C3402_=_C3673( C3402 C3673 ) C3402_=_C3689( C3402 C3689 ) C3402_=_C3690( C3402 C3690 ) \nC3402_=_C3693( C3402 C3693 ) C3402_=_C3694( C3402 C3694 ) C3402_=_C3695( C3402 C3695 ) C3402_=_C3696( C3402 C3696 ) C3402_=_C3697( C3402 C3697 ) C3408_=_C3444( C3408 C3444 ) \nC3408_=_C3643( C3408 C3643 ) C3408_=_C3687( C3408 C3687 ) C3408_=_C3926( C3408 C3926 ) C3408_=_C3944( C3408 C3944 ) C3408_=_C4006( C3408 C4006 ) C3408_=_C4067( C3408 C4067 ) \nC3408_=_C4082( C3408 C4082 ) C3408_=_C4089( C3408 C4089 ) C3427_=_C3428( C3427 C3428 ) C3427_=_C3648( C3427 C3648 ) C3427_=_C3767( C3427 C3767 ) C3427_=_C3802( C3427 C3802 ) \nC3427_=_C3954( C3427 C3954 ) C3427_=_C4050( C3427 C4050 ) C3427_=_C4051( C3427 C4051 ) C3427_=_C4052( C3427 C4052 ) C3427_=_C4053( C3427 C4053 ) C3428_=_C3515( C3428 C3515 ) \nC3428_=_C3909( C3428 C3909 ) C3428_=_C4005( C3428 C4005 ) C3428_=_C4059( C3428 C4059 ) C3428_=_C4061( C3428 C4061 ) C3428_=_C4062( C3428 C4062 ) C3444_=_C3643( C3444 C3643 ) \nC3444_=_C3687( C3444 C3687 ) C3444_=_C3926( C3444 C3926 ) C3444_=_C3944( C3444 C3944 ) C3444_=_C4006( C3444 C4006 ) C3444_=_C4067( C3444 C4067 ) C3444_=_C4082( C3444 C4082 ) \nC3444_=_C4089( C3444 C4089 ) C3489_=_C3497( C3489 C3497 ) C3489_=_C3673( C3489 C3673 ) C3489_=_C3689( C3489 C3689 ) C3489_=_C3690( C3489 C3690 ) C3489_=_C3693( C3489 C3693 ) \nC3489_=_C3694( C3489 C3694 ) C3489_=_C3695( C3489 C3695 ) C3489_=_C3696( C3489 C3696 ) C3489_=_C3697( C3489 C3697 ) C3497_=_C3661( C3497 C3661 ) C3497_=_C3856( C3497 C3856 ) \nC3497_=_C3974( C3497 C3974 ) C3497_=_C3995( C3497 C3995 ) C3497_=_C4003( C3497 C4003 ) C3497_=_C4015( C3497 C4015 ) C3497_=_C4061(</w:t>
      </w:r>
    </w:p>
    <w:p>
      <w:pPr>
        <w:pStyle w:val="PreformattedText"/>
        <w:bidi w:val="0"/>
        <w:spacing w:before="0" w:after="0"/>
        <w:jc w:val="left"/>
        <w:rPr/>
      </w:pPr>
      <w:r>
        <w:rPr/>
        <w:t xml:space="preserve"> </w:t>
      </w:r>
      <w:r>
        <w:rPr/>
        <w:t>C3497 C4061 ) C3497_=_C4084( C3497 C4084 ) \nC3515_=_C3909( C3515 C3909 ) C3515_=_C4005( C3515 C4005 ) C3515_=_C4059( C3515 C4059 ) C3515_=_C4061( C3515 C4061 ) C3515_=_C4062( C3515 C4062 ) C3573_=_C3600( C3573 C3600 ) \nC3573_=_C3601( C3573 C3601 ) C3573_=_C3602( C3573 C3602 ) C3573_=_C3603( C3573 C3603 ) C3573_=_C3604( C3573 C3604 ) C3573_=_C3605( C3573 C3605 ) C3573_=_C3606( C3573 C3606 ) \nC3573_=_C3608( C3573 C3608 ) C3573_=_C3610( C3573 C3610 ) C3573_=_C3611( C3573 C3611 ) C3573_=_C3612( C3573 C3612 ) C3600_=_C3601( C3600 C3601 ) C3600_=_C3602( C3600 C3602 ) \nC3600_=_C3603( C3600 C3603 ) C3600_=_C3604( C3600 C3604 ) C3600_=_C3605( C3600 C3605 ) C3600_=_C3606( C3600 C3606 ) C3600_=_C3608( C3600 C3608 ) C3600_=_C3610( C3600 C3610 ) \nC3600_=_C3611( C3600 C3611 ) C3600_=_C3612( C3600 C3612 ) C3601_=_C3602( C3601 C3602 ) C3601_=_C3603( C3601 C3603 ) C3601_=_C3604( C3601 C3604 ) C3601_=_C3605( C3601 C3605 ) \nC3601_=_C3606( C3601 C3606 ) C3601_=_C3608( C3601 C3608 ) C3601_=_C3610( C3601 C3610 ) C3601_=_C3611( C3601 C3611 ) C3601_=_C3612( C3601 C3612 ) C3602_=_C3603( C3602 C3603 ) \nC3602_=_C3604( C3602 C3604 ) C3602_=_C3605( C3602 C3605 ) C3602_=_C3606( C3602 C3606 ) C3602_=_C3608( C3602 C3608 ) C3602_=_C3610( C3602 C3610 ) C3602_=_C3611( C3602 C3611 ) \nC3602_=_C3612( C3602 C3612 ) C3603_=_C3604( C3603 C3604 ) C3603_=_C3605( C3603 C3605 ) C3603_=_C3606( C3603 C3606 ) C3603_=_C3608( C3603 C3608 ) C3603_=_C3610( C3603 C3610 ) \nC3603_=_C3611( C3603 C3611 ) C3603_=_C3612( C3603 C3612 ) C3604_=_C3605( C3604 C3605 ) C3604_=_C3606( C3604 C3606 ) C3604_=_C3608( C3604 C3608 ) C3604_=_C3610( C3604 C3610 ) \nC3604_=_C3611( C3604 C3611 ) C3604_=_C3612( C3604 C3612 ) C3604_=_C3690( C3604 C3690 ) C3604_=_C3953( C3604 C3953 ) C3604_=_C3954( C3604 C3954 ) C3605_=_C3606( C3605 C3606 ) \nC3605_=_C3608( C3605 C3608 ) C3605_=_C3610( C3605 C3610 ) C3605_=_C3611( C3605 C3611 ) C3605_=_C3612( C3605 C3612 ) C3606_=_C3608( C3606 C3608 ) C3606_=_C3610( C3606 C3610 ) \nC3606_=_C3611( C3606 C3611 ) C3606_=_C3612( C3606 C3612 ) C3608_=_C3610( C3608 C3610 ) C3608_=_C3611( C3608 C3611 ) C3608_=_C3612( C3608 C3612 ) C3610_=_C3611( C3610 C3611 ) \nC3610_=_C3612( C3610 C3612 ) C3610_=_C3695( C3610 C3695 ) C3610_=_C4024( C3610 C4024 ) C3610_=_C4051( C3610 C4051 ) C3611_=_C3612( C3611 C3612 ) C3643_=_C3687( C3643 C3687 ) \nC3643_=_C3926( C3643 C3926 ) C3643_=_C3944( C3643 C3944 ) C3643_=_C4006( C3643 C4006 ) C3643_=_C4067( C3643 C4067 ) C3643_=_C4082( C3643 C4082 ) C3643_=_C4089( C3643 C4089 ) \nC3648_=_C3767( C3648 C3767 ) C3648_=_C3802( C3648 C3802 ) C3648_=_C3954( C3648 C3954 ) C3648_=_C4050( C3648 C4050 ) C3648_=_C4051( C3648 C4051 ) C3648_=_C4052( C3648 C4052 ) \nC3648_=_C4053( C3648 C4053 ) C3661_=_C3856( C3661 C3856 ) C3661_=_C3974( C3661 C3974 ) C3661_=_C3995( C3661 C3995 ) C3661_=_C4003( C3661 C4003 ) C3661_=_C4015( C3661 C4015 ) \nC3661_=_C4061( C3661 C4061 ) C3661_=_C4084( C3661 C4084 ) C3673_=_C3689( C3673 C3689 ) C3673_=_C3690( C3673 C3690 ) C3673_=_C3693( C3673 C3693 ) C3673_=_C3694( C3673 C3694 ) \nC3673_=_C3695( C3673 C3695 ) C3673_=_C3696( C3673 C3696 ) C3673_=_C3697( C3673 C3697 ) C3687_=_C3926( C3687 C3926 ) C3687_=_C3944( C3687 C3944 ) C3687_=_C4006( C3687 C4006 ) \nC3687_=_C4067( C3687 C4067 ) C3687_=_C4082( C3687 C4082 ) C3687_=_C4089( C3687 C4089 ) C3689_=_C3690( C3689 C3690 ) C3689_=_C3693( C3689 C3693 ) C3689_=_C3694( C3689 C3694 ) \nC3689_=_C3695( C3689 C3695 ) C3689_=_C3696( C3689 C3696 ) C3689_=_C3697( C3689 C3697 ) C3690_=_C3693( C3690 C3693 ) C3690_=_C3694( C3690 C3694 ) C3690_=_C3695( C3690 C3695 ) \nC3690_=_C3696( C3690 C3696 ) C3690_=_C3697( C3690 C3697 ) C3690_=_C3953( C3690 C3953 ) C3690_=_C3954( C3690 C3954 ) C3693_=_C3694( C3693 C3694 ) C3693_=_C3695( C3693 C3695 ) \nC3693_=_C3696( C3693 C3696 ) C3693_=_C3697( C3693 C3697 ) C3693_=_C4023( C3693 C4023 ) C3694_=_C3695( C3694 C3695 ) C3694_=_C3696( C3694 C3696 ) C3694_=_C3697( C3694 C3697 ) \nC3694_=_C4084( C3694 C4084 ) C3695_=_C3696( C3695 C3696 ) C3695_=_C3697( C3695 C3697 ) C3695_=_C4024( C3695 C4024 ) C3695_=_C4051( C3695 C4051 ) C3696_=_C3697( C3696 C3697 ) \nC3696_=_C4014( C3696 C4014 ) C3734_=_C3859( C3734 C3859 ) C3734_=_C3964( C3734 C3964 ) C3734_=_C3970( C3734 C3970 ) C3734_=_C4010( C3734 C4010 ) C3734_=_C4011( C3734 C4011 ) \nC3734_=_C4013( C3734 C4013 ) C3734_=_C4014( C3734 C4014 ) C3734_=_C4015( C3734 C4015 ) C3734_=_C4016( C3734 C4016 ) C3767_=_C3802( C3767 C3802 ) C3767_=_C3954( C3767 C3954 ) \nC3767_=_C4050( C3767 C4050 ) C3767_=_C4051( C3767 C4051 ) C3767_=_C4052( C3767 C4052 ) C3767_=_C4053( C3767 C4053 ) C3802_=_C3954( C3802 C3954 ) C3802_=_C4050( C3802 C4050 ) \nC3802_=_C4051( C3802 C4051 ) C3802_=_C4052( C3802 C4052 ) C3802_=_C4053( C3802 C4053 ) C3856_=_C3974( C3856 C3974 ) C3856_=_C3995( C3856 C3995 ) C3856_=_C4003( C3856 C4003 ) \nC3856_=_C4015( C3856 C4015 ) C3856_=_C4061( C3856 C4061 ) C3856_=_C4084( C3856 C4084 ) C3859_=_C3860( C3859 C3860 ) C3859_=_C3964( C3859 C3964 ) C3859_=_C3970( C3859 C3970 ) \nC3859_=_C4010( C3859 C4010 ) C3859_=_C4011( C3859 C4011 ) C3859_=_C4013( C3859 C4013 ) C3859_=_C4014( C3859 C4014 ) C3859_=_C4015( C3859 C4015 ) C3859_=_C4016( C3859 C4016 ) \nC3860_=_C3953( C3860 C3953 ) C3860_=_C4010( C3860 C4010 ) C3860_=_C4021( C3860 C4021 ) C3860_=_C4023( C3860 C4023 ) C3860_=_C4024( C3860 C4024 ) C3860_=_C4025( C3860 C4025 ) \nC3909_=_C4005( C3909 C4005 ) C3909_=_C4059( C3909 C4059 ) C3909_=_C4061( C3909 C4061 ) C3909_=_C4062( C3909 C4062 ) C3926_=_C3944( C3926 C3944 ) C3926_=_C4006( C3926 C4006 ) \nC3926_=_C4067( C3926 C4067 ) C3926_=_C4082( C3926 C4082 ) C3926_=_C4089( C3926 C4089 ) C3944_=_C4006( C3944 C4006 ) C3944_=_C4067( C3944 C4067 ) C3944_=_C4082( C3944 C4082 ) \nC3944_=_C4089( C3944 C4089 ) C3953_=_C3954( C3953 C3954 ) C3953_=_C4010( C3953 C4010 ) C3953_=_C4021( C3953 C4021 ) C3953_=_C4023( C3953 C4023 ) C3953_=_C4024( C3953 C4024 ) \nC3953_=_C4025( C3953 C4025 ) C3954_=_C4050( C3954 C4050 ) C3954_=_C4051( C3954 C4051 ) C3954_=_C4052( C3954 C4052 ) C3954_=_C4053( C3954 C4053 ) C3964_=_C3970( C3964 C3970 ) \nC3964_=_C4010( C3964 C4010 ) C3964_=_C4011( C3964 C4011 ) C3964_=_C4013( C3964 C4013 ) C3964_=_C4014( C3964 C4014 ) C3964_=_C4015( C3964 C4015 ) C3964_=_C4016( C3964 C4016 ) \nC3970_=_C3974( C3970 C3974 ) C3970_=_C4010( C3970 C4010 ) C3970_=_C4011( C3970 C4011 ) C3970_=_C4013( C3970 C4013 ) C3970_=_C4014( C3970 C4014 ) C3970_=_C4015( C3970 C4015 ) \nC3970_=_C4016( C3970 C4016 ) C3974_=_C3995( C3974 C3995 ) C3974_=_C4003( C3974 C4003 ) C3974_=_C4015( C3974 C4015 ) C3974_=_C4061( C3974 C4061 ) C3974_=_C4084( C3974 C4084 ) \nC3995_=_C4003( C3995 C4003 ) C3995_=_C4015( C3995 C4015 ) C3995_=_C4061( C3995 C4061 ) C3995_=_C4084( C3995 C4084 ) C4003_=_C4015( C4003 C4015 ) C4003_=_C4061( C4003 C4061 ) \nC4003_=_C4084( C4003 C4084 ) C4005_=_C4006( C4005 C4006 ) C4005_=_C4059( C4005 C4059 ) C4005_=_C4061( C4005 C4061 ) C4005_=_C4062( C4005 C4062 ) C4006_=_C4067( C4006 C4067 ) \nC4006_=_C4082( C4006 C4082 ) C4006_=_C4089( C4006 C4089 ) C4010_=_C4011( C4010 C4011 ) C4010_=_C4013( C4010 C4013 ) C4010_=_C4014( C4010 C4014 ) C4010_=_C4015( C4010 C4015 ) \nC4010_=_C4016( C4010 C4016 ) C4010_=_C4021( C4010 C4021 ) C4010_=_C4023( C4010 C4023 ) C4010_=_C4024( C4010 C4024 ) C4010_=_C4025( C4010 C4025 ) C4011_=_C4013( C4011 C4013 ) \nC4011_=_C4014( C4011 C4014 ) C4011_=_C4015( C4011 C4015 ) C4011_=_C4016( C4011 C4016 ) C4011_=_C4021( C4011 C4021 ) C4013_=_C4014( C4013 C4014 ) C4013_=_C4015( C4013 C4015 ) \nC4013_=_C4016( C4013 C4016 ) C4014_=_C4015( C4014 C4015 ) C4014_=_C4016( C4014 C4016 ) C4015_=_C4016( C4015 C4016 ) C4015_=_C4061( C4015 C4061 ) C4015_=_C4084( C4015 C4084 ) \nC4016_=_C4025( C4016 C4025 ) C4021_=_C4023( C4021 C4023 ) C4021_=_C4024( C4021 C4024 ) C4021_=_C4025( C4021 C4025 ) C4023_=_C4024( C4023 C4024 ) C4023_=_C4025( C4023 C4025 ) \nC4024_=_C4025( C4024 C4025 ) C4024_=_C4051( C4024 C4051 ) C4050_=_C4051( C4050 C4051 ) C4050_=_C4052( C4050 C4052 ) C4050_=_C4053( C4050 C4053 ) C4051_=_C4052( C4051 C4052 ) \nC4051_=_C4053( C4051 C4053 ) C4052_=_C4053( C4052 C4053 ) C4052_=_C4062( C4052 C4062 ) C4059_=_C4061( C4059 C4061 ) C4059_=_C4062( C4059 C4062 ) C4061_=_C4062( C4061 C4062 ) \nC4061_=_C4084( C4061 C4084 ) C4067_=_C4082( C4067 C4082 ) C4067_=_C4089( C4067 C4089 ) C4082_=_C4089( C4082 C4089 ) "];77-&gt;95[label="362: C173 C176 C177 C208 C212 \nC213 C228 C233 C235 C250 C253 \nC254 C361 C368 C369 C378 C383 \nC384 C387 C388 C389 C390 C392 \nC393 C394 C395 C396 C399 C400 \nC401 C402 C403 C404 C405 C406 \nC407 C410 C411 C413 C442 C443 \nC444 C445 C446 C447 C448 C451 \nC452 C453 C457 C458 C460 C461 \nC462 C463 C464 C466 C478 C491 \nC507 C552 C572 C677 C706 C733 \nC751 C788 C797 C816 C820 C835 \nC842 C843 C850 C867 C874 C895 \nC913 C938 C971 C1008 C1055 C1067 \nC1087 C1098 C1137 C1143 C1150 C1156 \nC1168 C1180 C1204 C1206 C1217 C1221 \nC1223 C1224 C1230 C1234 C1235 C1255 \nC1256 C1289 C1290 C1296 C1307 C1347 \nC1357 C1373 C1386 C1451 C1456 C1466 \nC1497 C1561 C1605 C1635 C1655 C1657 \nC1658 C1659 C1660 C1661 C1662 C1663 \nC1664 C1665 C1667 C1668 C1669 C1670 \nC1671 C1672 C1673 C1674 C1675 C1685 \nC1738 C1739 C1797 C1852 C1926 C1961 \nC1999 C2011 C2013 C2024 C2063 C2066 \nC2091 C2092 C2093 C2094 C2095 C2096 \nC2097 C2100 C2101 C2102 C2103 C2104 \nC2105 C2106 C2107 C2108 C2109 C2114 \nC2115 C2120 C2122 C2123 C2124 C2125 \nC2127 C2128 C2129 C2130 C2132 C2158 \nC2174 C2198 C2210 C2211 C2217 C2233 \nC2250 C2267 C2268 C2275 C2276 C2279 \nC2340 C2391 C2412 C2435 C2436 C2472 \nC2474 C2491 C2512 C2542 C2614 C2617 \nC2621 C2626 C2628 C2657 C2664 C2703 \nC2759 C2768 C2796 C2804 C2807 C2811 \nC2812 C2826 C2827 C2859 C2862 C2863 \nC2864 C2865 C2866 C2867 C2870 C2871 \nC2872 C2873 C2875 C2877 C2878 C2879 \nC2886 C2894 C2898 C2904 C2909 C2918 \nC2920 C2921 C2922 C2923 C2924 C2925 \nC2926 C2927 C2928 C2929 C2930 C2931 \nC2933 C2935 C2936 C2939 C2970 C2989 \nC2990 C2996 C2997 C3011 C3027 C3028 \nC3050 C3071 C3072 C3073 C3074 C3075</w:t>
      </w:r>
    </w:p>
    <w:p>
      <w:pPr>
        <w:pStyle w:val="PreformattedText"/>
        <w:bidi w:val="0"/>
        <w:spacing w:before="0" w:after="0"/>
        <w:jc w:val="left"/>
        <w:rPr/>
      </w:pPr>
      <w:r>
        <w:rPr/>
        <w:t xml:space="preserve"> </w:t>
      </w:r>
      <w:r>
        <w:rPr/>
        <w:t>\nC3076 C3078 C3100 C3103 C3104 C3105 \nC3106 C3107 C3108 C3109 C3110 C3112 \nC3123 C3125 C3145 C3168 C3184 C3224 \nC3250 C3321 C3329 C3344 C3378 C3394 \nC3397 C3402 C3408 C3427 C3428 C3444 \nC3489 C3497 C3515 C3573 C3600 C3601 \nC3602 C3603 C3604 C3605 C3606 C3608 \nC3610 C3611 C3612 C3643 C3648 C3661 \nC3673 C3687 C3689 C3690 C3693 C3694 \nC3695 C3696 C3697 C3734 C3767 C3802 \nC3856 C3859 C3860 C3909 C3926 C3944 \nC3953 C3954 C3964 C3970 C3974 C3995 \nC4003 C4005 C4006 C4011 C4013 C4014 \nC4016 C4021 C4023 C4024 C4025 C4050 \nC4051 C4052 C4053 C4059 C4062 C4067 \nC4082 C4084 C4089 \n4367: C173_=_C176 ,C173_=_C177 ,C173_=_C208 ,C173_=_C228 ,C173_=_C250 ,\nC173_=_C361 ,C173_=_C378 ,C173_=_C816 ,C173_=_C1223 ,C173_=_C1386 ,C173_=_C1685 ,\nC173_=_C2122 ,C173_=_C2267 ,C173_=_C2542 ,C173_=_C2909 ,C173_=_C3071 ,C173_=_C3072 ,\nC173_=_C3073 ,C173_=_C3074 ,C173_=_C3075 ,C173_=_C3076 ,C173_=_C3078 ,C176_=_C177 ,\nC176_=_C212 ,C176_=_C233 ,C176_=_C253 ,C176_=_C368 ,C176_=_C383 ,C176_=_C1234 ,\nC176_=_C2130 ,C176_=_C2276 ,C176_=_C2918 ,C176_=_C3100 ,C176_=_C3125 ,C176_=_C3168 ,\nC176_=_C3224 ,C176_=_C3329 ,C176_=_C3428 ,C176_=_C3515 ,C176_=_C3909 ,C176_=_C4005 ,\nC176_=_C4059 ,C176_=_C4062 ,C177_=_C213 ,C177_=_C235 ,C177_=_C254 ,C177_=_C369 ,\nC177_=_C384 ,C177_=_C874 ,C177_=_C1357 ,C177_=_C2210 ,C177_=_C2233 ,C177_=_C2474 ,\nC177_=_C2894 ,C177_=_C2920 ,C177_=_C3145 ,C177_=_C3184 ,C177_=_C3250 ,C177_=_C3408 ,\nC177_=_C3444 ,C177_=_C3643 ,C177_=_C3687 ,C177_=_C3926 ,C177_=_C3944 ,C177_=_C4006 ,\nC177_=_C4067 ,C177_=_C4082 ,C177_=_C4089 ,C208_=_C212 ,C208_=_C213 ,C208_=_C228 ,\nC208_=_C250 ,C208_=_C361 ,C208_=_C378 ,C208_=_C816 ,C208_=_C1223 ,C208_=_C1386 ,\nC208_=_C1685 ,C208_=_C2122 ,C208_=_C2267 ,C208_=_C2542 ,C208_=_C2909 ,C208_=_C3071 ,\nC208_=_C3072 ,C208_=_C3073 ,C208_=_C3074 ,C208_=_C3075 ,C208_=_C3076 ,C208_=_C3078 ,\nC212_=_C213 ,C212_=_C233 ,C212_=_C253 ,C212_=_C368 ,C212_=_C383 ,C212_=_C1234 ,\nC212_=_C2130 ,C212_=_C2276 ,C212_=_C2918 ,C212_=_C3100 ,C212_=_C3125 ,C212_=_C3168 ,\nC212_=_C3224 ,C212_=_C3329 ,C212_=_C3428 ,C212_=_C3515 ,C212_=_C3909 ,C212_=_C4005 ,\nC212_=_C4059 ,C212_=_C4062 ,C213_=_C235 ,C213_=_C254 ,C213_=_C369 ,C213_=_C384 ,\nC213_=_C874 ,C213_=_C1357 ,C213_=_C2210 ,C213_=_C2233 ,C213_=_C2474 ,C213_=_C2894 ,\nC213_=_C2920 ,C213_=_C3145 ,C213_=_C3184 ,C213_=_C3250 ,C213_=_C3408 ,C213_=_C3444 ,\nC213_=_C3643 ,C213_=_C3687 ,C213_=_C3926 ,C213_=_C3944 ,C213_=_C4006 ,C213_=_C4067 ,\nC213_=_C4082 ,C213_=_C4089 ,C228_=_C233 ,C228_=_C235 ,C228_=_C250 ,C228_=_C361 ,\nC228_=_C378 ,C228_=_C816 ,C228_=_C1223 ,C228_=_C1386 ,C228_=_C1685 ,C228_=_C2122 ,\nC228_=_C2267 ,C228_=_C2542 ,C228_=_C2909 ,C228_=_C3071 ,C228_=_C3072 ,C228_=_C3073 ,\nC228_=_C3074 ,C228_=_C3075 ,C228_=_C3076 ,C228_=_C3078 ,C233_=_C235 ,C233_=_C253 ,\nC233_=_C368 ,C233_=_C383 ,C233_=_C1234 ,C233_=_C2130 ,C233_=_C2276 ,C233_=_C2918 ,\nC233_=_C3100 ,C233_=_C3125 ,C233_=_C3168 ,C233_=_C3224 ,C233_=_C3329 ,C233_=_C3428 ,\nC233_=_C3515 ,C233_=_C3909 ,C233_=_C4005 ,C233_=_C4059 ,C233_=_C4062 ,C235_=_C254 ,\nC235_=_C369 ,C235_=_C384 ,C235_=_C874 ,C235_=_C1357 ,C235_=_C2210 ,C235_=_C2233 ,\nC235_=_C2474 ,C235_=_C2894 ,C235_=_C2920 ,C235_=_C3145 ,C235_=_C3184 ,C235_=_C3250 ,\nC235_=_C3408 ,C235_=_C3444 ,C235_=_C3643 ,C235_=_C3687 ,C235_=_C3926 ,C235_=_C3944 ,\nC235_=_C4006 ,C235_=_C4067 ,C235_=_C4082 ,C235_=_C4089 ,C250_=_C253 ,C250_=_C254 ,\nC250_=_C361 ,C250_=_C378 ,C250_=_C816 ,C250_=_C1223 ,C250_=_C1386 ,C250_=_C1685 ,\nC250_=_C2122 ,C250_=_C2267 ,C250_=_C2542 ,C250_=_C2909 ,C250_=_C3071 ,C250_=_C3072 ,\nC250_=_C3073 ,C250_=_C3074 ,C250_=_C3075 ,C250_=_C3076 ,C250_=_C3078 ,C253_=_C254 ,\nC253_=_C368 ,C253_=_C383 ,C253_=_C1234 ,C253_=_C2130 ,C253_=_C2276 ,C253_=_C2918 ,\nC253_=_C3100 ,C253_=_C3125 ,C253_=_C3168 ,C253_=_C3224 ,C253_=_C3329 ,C253_=_C3428 ,\nC253_=_C3515 ,C253_=_C3909 ,C253_=_C4005 ,C253_=_C4059 ,C253_=_C4062 ,C254_=_C369 ,\nC254_=_C384 ,C254_=_C874 ,C254_=_C1357 ,C254_=_C2210 ,C254_=_C2233 ,C254_=_C2474 ,\nC254_=_C2894 ,C254_=_C2920 ,C254_=_C3145 ,C254_=_C3184 ,C254_=_C3250 ,C254_=_C3408 ,\nC254_=_C3444 ,C254_=_C3643 ,C254_=_C3687 ,C254_=_C3926 ,C254_=_C3944 ,C254_=_C4006 ,\nC254_=_C4067 ,C254_=_C4082 ,C254_=_C4089 ,C361_=_C368 ,C361_=_C369 ,C361_=_C378 ,\nC361_=_C816 ,C361_=_C1223 ,C361_=_C1386 ,C361_=_C1685 ,C361_=_C2122 ,C361_=_C2267 ,\nC361_=_C2542 ,C361_=_C2909 ,C361_=_C3071 ,C361_=_C3072 ,C361_=_C3073 ,C361_=_C3074 ,\nC361_=_C3075 ,C361_=_C3076 ,C361_=_C3078 ,C368_=_C369 ,C368_=_C383 ,C368_=_C1234 ,\nC368_=_C2130 ,C368_=_C2276 ,C368_=_C2918 ,C368_=_C3100 ,C368_=_C3125 ,C368_=_C3168 ,\nC368_=_C3224 ,C368_=_C3329 ,C368_=_C3428 ,C368_=_C3515 ,C368_=_C3909 ,C368_=_C4005 ,\nC368_=_C4059 ,C368_=_C4062 ,C369_=_C384 ,C369_=_C874 ,C369_=_C1357 ,C369_=_C2210 ,\nC369_=_C2233 ,C369_=_C2474 ,C369_=_C2894 ,C369_=_C2920 ,C369_=_C3145 ,C369_=_C3184 ,\nC369_=_C3250 ,C369_=_C3408 ,C369_=_C3444 ,C369_=_C3643 ,C369_=_C3687 ,C369_=_C3926 ,\nC369_=_C3944 ,C369_=_C4006 ,C369_=_C4067 ,C369_=_C4082 ,C369_=_C4089 ,C378_=_C383 ,\nC378_=_C384 ,C378_=_C816 ,C378_=_C1223 ,C378_=_C1386 ,C378_=_C1685 ,C378_=_C2122 ,\nC378_=_C2267 ,C378_=_C2542 ,C378_=_C2909 ,C378_=_C3071 ,C378_=_C3072 ,C378_=_C3073 ,\nC378_=_C3074 ,C378_=_C3075 ,C378_=_C3076 ,C378_=_C3078 ,C383_=_C384 ,C383_=_C1234 ,\nC383_=_C2130 ,C383_=_C2276 ,C383_=_C2918 ,C383_=_C3100 ,C383_=_C3125 ,C383_=_C3168 ,\nC383_=_C3224 ,C383_=_C3329 ,C383_=_C3428 ,C383_=_C3515 ,C383_=_C3909 ,C383_=_C4005 ,\nC383_=_C4059 ,C383_=_C4062 ,C384_=_C874 ,C384_=_C1357 ,C384_=_C2210 ,C384_=_C2233 ,\nC384_=_C2474 ,C384_=_C2894 ,C384_=_C2920 ,C384_=_C3145 ,C384_=_C3184 ,C384_=_C3250 ,\nC384_=_C3408 ,C384_=_C3444 ,C384_=_C3643 ,C384_=_C3687 ,C384_=_C3926 ,C384_=_C3944 ,\nC384_=_C4006 ,C384_=_C4067 ,C384_=_C4082 ,C384_=_C4089 ,C387_=_C388 ,C387_=_C389 ,\nC387_=_C390 ,C387_=_C392 ,C387_=_C393 ,C387_=_C394 ,C387_=_C395 ,C387_=_C396 ,\nC387_=_C399 ,C387_=_C400 ,C387_=_C401 ,C387_=_C402 ,C387_=_C403 ,C387_=_C404 ,\nC387_=_C405 ,C387_=_C406 ,C387_=_C407 ,C387_=_C410 ,C387_=_C411 ,C387_=_C413 ,\nC387_=_C971 ,C388_=_C389 ,C388_=_C390 ,C388_=_C392 ,C388_=_C393 ,C388_=_C394 ,\nC388_=_C395 ,C388_=_C396 ,C388_=_C399 ,C388_=_C400 ,C388_=_C401 ,C388_=_C402 ,\nC388_=_C403 ,C388_=_C404 ,C388_=_C405 ,C388_=_C406 ,C388_=_C407 ,C388_=_C410 ,\nC388_=_C411 ,C388_=_C413 ,C388_=_C1008 ,C389_=_C390 ,C389_=_C392 ,C389_=_C393 ,\nC389_=_C394 ,C389_=_C395 ,C389_=_C396 ,C389_=_C399 ,C389_=_C400 ,C389_=_C401 ,\nC389_=_C402 ,C389_=_C403 ,C389_=_C404 ,C389_=_C405 ,C389_=_C406 ,C389_=_C407 ,\nC389_=_C410 ,C389_=_C411 ,C389_=_C413 ,C389_=_C445 ,C389_=_C1217 ,C389_=_C1221 ,\nC389_=_C1223 ,C389_=_C1224 ,C389_=_C1230 ,C389_=_C1234 ,C389_=_C1235 ,C390_=_C392 ,\nC390_=_C393 ,C390_=_C394 ,C390_=_C395 ,C390_=_C396 ,C390_=_C399 ,C390_=_C400 ,\nC390_=_C401 ,C390_=_C402 ,C390_=_C403 ,C390_=_C404 ,C390_=_C405 ,C390_=_C406 ,\nC390_=_C407 ,C390_=_C410 ,C390_=_C411 ,C390_=_C413 ,C390_=_C1961 ,C392_=_C393 ,\nC392_=_C394 ,C392_=_C395 ,C392_=_C396 ,C392_=_C399 ,C392_=_C400 ,C392_=_C401 ,\nC392_=_C402 ,C392_=_C403 ,C392_=_C404 ,C392_=_C405 ,C392_=_C406 ,C392_=_C407 ,\nC392_=_C410 ,C392_=_C411 ,C392_=_C413 ,C392_=_C451 ,C392_=_C2091 ,C392_=_C2120 ,\nC392_=_C2122 ,C392_=_C2123 ,C392_=_C2124 ,C392_=_C2125 ,C392_=_C2127 ,C392_=_C2128 ,\nC392_=_C2129 ,C392_=_C2130 ,C392_=_C2132 ,C393_=_C394 ,C393_=_C395 ,C393_=_C396 ,\nC393_=_C399 ,C393_=_C400 ,C393_=_C401 ,C393_=_C402 ,C393_=_C403 ,C393_=_C404 ,\nC393_=_C405 ,C393_=_C406 ,C393_=_C407 ,C393_=_C410 ,C393_=_C411 ,C393_=_C413 ,\nC393_=_C453 ,C393_=_C2094 ,C393_=_C2267 ,C393_=_C2268 ,C393_=_C2275 ,C393_=_C2276 ,\nC393_=_C2279 ,C394_=_C395 ,C394_=_C396 ,C394_=_C399 ,C394_=_C400 ,C394_=_C401 ,\nC394_=_C402 ,C394_=_C403 ,C394_=_C404 ,C394_=_C405 ,C394_=_C406 ,C394_=_C407 ,\nC394_=_C410 ,C394_=_C411 ,C394_=_C413 ,C394_=_C2759 ,C395_=_C396 ,C395_=_C399 ,\nC395_=_C400 ,C395_=_C401 ,C395_=_C402 ,C395_=_C403 ,C395_=_C404 ,C395_=_C405 ,\nC395_=_C406 ,C395_=_C407 ,C395_=_C410 ,C395_=_C411 ,C395_=_C413 ,C395_=_C2898 ,\nC395_=_C2904 ,C396_=_C399 ,C396_=_C400 ,C396_=_C401 ,C396_=_C402 ,C396_=_C403 ,\nC396_=_C404 ,C396_=_C405 ,C396_=_C406 ,C396_=_C407 ,C396_=_C410 ,C396_=_C411 ,\nC396_=_C413 ,C399_=_C400 ,C399_=_C401 ,C399_=_C402 ,C399_=_C403 ,C399_=_C404 ,\nC399_=_C405 ,C399_=_C406 ,C399_=_C407 ,C399_=_C410 ,C399_=_C411 ,C399_=_C413 ,\nC400_=_C401 ,C400_=_C402 ,C400_=_C403 ,C400_=_C404 ,C400_=_C405 ,C400_=_C406 ,\nC400_=_C407 ,C400_=_C410 ,C400_=_C411 ,C400_=_C413 ,C401_=_C402 ,C401_=_C403 ,\nC401_=_C404 ,C401_=_C405 ,C401_=_C406 ,C401_=_C407 ,C401_=_C410 ,C401_=_C411 ,\nC401_=_C413 ,C401_=_C3444 ,C402_=_C403 ,C402_=_C404 ,C402_=_C405 ,C402_=_C406 ,\nC402_=_C407 ,C402_=_C410 ,C402_=_C411 ,C402_=_C413 ,C402_=_C458 ,C402_=_C3573 ,\nC403_=_C404 ,C403_=_C405 ,C403_=_C406 ,C403_=_C407 ,C403_=_C410 ,C403_=_C411 ,\nC403_=_C413 ,C404_=_C405 ,C404_=_C406 ,C404_=_C407 ,C404_=_C410 ,C404_=_C411 ,\nC404_=_C413 ,C404_=_C3734 ,C405_=_C406 ,C405_=_C407 ,C405_=_C410 ,C405_=_C411 ,\nC405_=_C413 ,C406_=_C407 ,C406_=_C410 ,C406_=_C411 ,C406_=_C413 ,C406_=_C3964 ,\nC407_=_C410 ,C407_=_C411 ,C407_=_C413 ,C407_=_C462 ,C407_=_C1672 ,C407_=_C2930 ,\nC407_=_C3970 ,C407_=_C3974 ,C410_=_C411 ,C410_=_C413 ,C410_=_C4013 ,C411_=_C413 ,\nC411_=_C3696 ,C411_=_C4014 ,C442_=_C443 ,C442_=_C444 ,C442_=_C445 ,C442_=_C446 ,\nC442_=_C447 ,C442_=_C448 ,C442_=_C451 ,C442_=_C452 ,C442_=_C453 ,C442_=_C457 ,\nC442_=_C458 ,C442_=_C460 ,C442_=_C461 ,C442_=_C462 ,C442_=_C463 ,C442_=_C464 ,\nC442_=_C466 ,C442_=_C835 ,C442_=_C842 ,C442_=_C843 ,C442_=_C850 ,C443_=_C444 ,\nC443_=_C445 ,C443_=_C446 ,C443_=_C447 ,C443_=_C448 ,C443_=_C451 ,C443_=_C452 ,\nC443_=_C453 ,C443_=_C457 ,C443_=_C458 ,C443_=_C460 ,C443_=_C461 ,C443_=_C462 ,\nC443_=_C463 ,C443_=_C464 ,C443_=_C466 ,C443_=_C1150 ,C443_=_C1156 ,C443_=_C1168 ,\nC444_=_C445 ,C444_=_C446 ,C444_=_C447 ,C444_=_C448 ,C444_=_C451 ,C444_=_C452 ,\nC444_=_C453 ,C444_=_C457 ,C444_=_C458 ,C444_=_C460 ,C444_=_C461 ,C444_=_C462 ,\nC444_=_C463 ,C444_=_C464</w:t>
      </w:r>
    </w:p>
    <w:p>
      <w:pPr>
        <w:pStyle w:val="PreformattedText"/>
        <w:bidi w:val="0"/>
        <w:spacing w:before="0" w:after="0"/>
        <w:jc w:val="left"/>
        <w:rPr/>
      </w:pPr>
      <w:r>
        <w:rPr/>
        <w:t xml:space="preserve"> </w:t>
      </w:r>
      <w:r>
        <w:rPr/>
        <w:t>,C444_=_C466 ,C444_=_C1204 ,C444_=_C1206 ,C445_=_C446 ,\nC445_=_C447 ,C445_=_C448 ,C445_=_C451 ,C445_=_C452 ,C445_=_C453 ,C445_=_C457 ,\nC445_=_C458 ,C445_=_C460 ,C445_=_C461 ,C445_=_C462 ,C445_=_C463 ,C445_=_C464 ,\nC445_=_C466 ,C445_=_C1217 ,C445_=_C1221 ,C445_=_C1223 ,C445_=_C1224 ,C445_=_C1230 ,\nC445_=_C1234 ,C445_=_C1235 ,C446_=_C447 ,C446_=_C448 ,C446_=_C451 ,C446_=_C452 ,\nC446_=_C453 ,C446_=_C457 ,C446_=_C458 ,C446_=_C460 ,C446_=_C461 ,C446_=_C462 ,\nC446_=_C463 ,C446_=_C464 ,C446_=_C466 ,C446_=_C1289 ,C446_=_C1290 ,C446_=_C1296 ,\nC446_=_C1307 ,C447_=_C448 ,C447_=_C451 ,C447_=_C452 ,C447_=_C453 ,C447_=_C457 ,\nC447_=_C458 ,C447_=_C460 ,C447_=_C461 ,C447_=_C462 ,C447_=_C463 ,C447_=_C464 ,\nC447_=_C466 ,C447_=_C1347 ,C447_=_C1357 ,C448_=_C451 ,C448_=_C452 ,C448_=_C453 ,\nC448_=_C457 ,C448_=_C458 ,C448_=_C460 ,C448_=_C461 ,C448_=_C462 ,C448_=_C463 ,\nC448_=_C464 ,C448_=_C466 ,C448_=_C1561 ,C451_=_C452 ,C451_=_C453 ,C451_=_C457 ,\nC451_=_C458 ,C451_=_C460 ,C451_=_C461 ,C451_=_C462 ,C451_=_C463 ,C451_=_C464 ,\nC451_=_C466 ,C451_=_C2091 ,C451_=_C2120 ,C451_=_C2122 ,C451_=_C2123 ,C451_=_C2124 ,\nC451_=_C2125 ,C451_=_C2127 ,C451_=_C2128 ,C451_=_C2129 ,C451_=_C2130 ,C451_=_C2132 ,\nC452_=_C453 ,C452_=_C457 ,C452_=_C458 ,C452_=_C460 ,C452_=_C461 ,C452_=_C462 ,\nC452_=_C463 ,C452_=_C464 ,C452_=_C466 ,C452_=_C1659 ,C452_=_C2092 ,C452_=_C2198 ,\nC452_=_C2210 ,C452_=_C2211 ,C453_=_C457 ,C453_=_C458 ,C453_=_C460 ,C453_=_C461 ,\nC453_=_C462 ,C453_=_C463 ,C453_=_C464 ,C453_=_C466 ,C453_=_C2094 ,C453_=_C2267 ,\nC453_=_C2268 ,C453_=_C2275 ,C453_=_C2276 ,C453_=_C2279 ,C457_=_C458 ,C457_=_C460 ,\nC457_=_C461 ,C457_=_C462 ,C457_=_C463 ,C457_=_C464 ,C457_=_C466 ,C457_=_C3321 ,\nC457_=_C3329 ,C458_=_C460 ,C458_=_C461 ,C458_=_C462 ,C458_=_C463 ,C458_=_C464 ,\nC458_=_C466 ,C458_=_C3573 ,C460_=_C461 ,C460_=_C462 ,C460_=_C463 ,C460_=_C464 ,\nC460_=_C466 ,C460_=_C1670 ,C460_=_C2924 ,C460_=_C3661 ,C461_=_C462 ,C461_=_C463 ,\nC461_=_C464 ,C461_=_C466 ,C461_=_C3108 ,C461_=_C3600 ,C462_=_C463 ,C462_=_C464 ,\nC462_=_C466 ,C462_=_C1672 ,C462_=_C2930 ,C462_=_C3970 ,C462_=_C3974 ,C463_=_C464 ,\nC463_=_C466 ,C463_=_C3606 ,C464_=_C466 ,C464_=_C1674 ,C464_=_C2109 ,C464_=_C2931 ,\nC464_=_C4003 ,C466_=_C3608 ,C478_=_C491 ,C478_=_C733 ,C478_=_C842 ,C478_=_C1156 ,\nC478_=_C1296 ,C478_=_C2011 ,C478_=_C2158 ,C478_=_C2198 ,C478_=_C2217 ,C478_=_C2250 ,\nC478_=_C2768 ,C478_=_C2921 ,C478_=_C2922 ,C478_=_C2923 ,C478_=_C2924 ,C478_=_C2925 ,\nC478_=_C2926 ,C478_=_C2927 ,C478_=_C2928 ,C478_=_C2929 ,C478_=_C2930 ,C478_=_C2931 ,\nC478_=_C2933 ,C478_=_C2935 ,C478_=_C2936 ,C491_=_C1451 ,C491_=_C1497 ,C491_=_C2024 ,\nC491_=_C2066 ,C491_=_C2129 ,C491_=_C2628 ,C491_=_C2703 ,C491_=_C2812 ,C491_=_C2970 ,\nC491_=_C2997 ,C491_=_C3011 ,C491_=_C3123 ,C491_=_C3378 ,C491_=_C3394 ,C491_=_C3427 ,\nC491_=_C3648 ,C491_=_C3767 ,C491_=_C3802 ,C491_=_C3954 ,C491_=_C4050 ,C491_=_C4051 ,\nC491_=_C4052 ,C491_=_C4053 ,C507_=_C706 ,C507_=_C788 ,C507_=_C843 ,C507_=_C938 ,\nC507_=_C1008 ,C507_=_C1180 ,C507_=_C1224 ,C507_=_C2013 ,C507_=_C2123 ,C507_=_C2268 ,\nC507_=_C2939 ,C507_=_C3103 ,C507_=_C3104 ,C507_=_C3105 ,C507_=_C3106 ,C507_=_C3107 ,\nC507_=_C3108 ,C507_=_C3109 ,C507_=_C3110 ,C507_=_C3112 ,C552_=_C572 ,C552_=_C835 ,\nC552_=_C1098 ,C552_=_C1150 ,C552_=_C1289 ,C552_=_C1456 ,C552_=_C1635 ,C552_=_C1657 ,\nC552_=_C1658 ,C552_=_C1659 ,C552_=_C1660 ,C552_=_C1661 ,C552_=_C1662 ,C552_=_C1663 ,\nC552_=_C1664 ,C552_=_C1665 ,C552_=_C1667 ,C552_=_C1668 ,C552_=_C1669 ,C552_=_C1670 ,\nC552_=_C1671 ,C552_=_C1672 ,C552_=_C1673 ,C552_=_C1674 ,C552_=_C1675 ,C572_=_C835 ,\nC572_=_C1098 ,C572_=_C1150 ,C572_=_C1289 ,C572_=_C1456 ,C572_=_C1635 ,C572_=_C1657 ,\nC572_=_C1658 ,C572_=_C1659 ,C572_=_C1660 ,C572_=_C1661 ,C572_=_C1662 ,C572_=_C1663 ,\nC572_=_C1664 ,C572_=_C1665 ,C572_=_C1667 ,C572_=_C1668 ,C572_=_C1669 ,C572_=_C1670 ,\nC572_=_C1671 ,C572_=_C1672 ,C572_=_C1673 ,C572_=_C1674 ,C572_=_C1675 ,C677_=_C1055 ,\nC677_=_C1221 ,C677_=_C1797 ,C677_=_C2120 ,C677_=_C2340 ,C677_=_C2391 ,C677_=_C2512 ,\nC677_=_C2614 ,C677_=_C2796 ,C677_=_C2862 ,C677_=_C2863 ,C677_=_C2864 ,C677_=_C2865 ,\nC677_=_C2866 ,C677_=_C2867 ,C677_=_C2870 ,C677_=_C2871 ,C677_=_C2872 ,C677_=_C2873 ,\nC677_=_C2875 ,C677_=_C2877 ,C677_=_C2878 ,C677_=_C2879 ,C706_=_C788 ,C706_=_C843 ,\nC706_=_C938 ,C706_=_C1008 ,C706_=_C1180 ,C706_=_C1224 ,C706_=_C2013 ,C706_=_C2123 ,\nC706_=_C2268 ,C706_=_C2939 ,C706_=_C3103 ,C706_=_C3104 ,C706_=_C3105 ,C706_=_C3106 ,\nC706_=_C3107 ,C706_=_C3108 ,C706_=_C3109 ,C706_=_C3110 ,C706_=_C3112 ,C733_=_C842 ,\nC733_=_C1156 ,C733_=_C1296 ,C733_=_C2011 ,C733_=_C2158 ,C733_=_C2198 ,C733_=_C2217 ,\nC733_=_C2250 ,C733_=_C2768 ,C733_=_C2921 ,C733_=_C2922 ,C733_=_C2923 ,C733_=_C2924 ,\nC733_=_C2925 ,C733_=_C2926 ,C733_=_C2927 ,C733_=_C2928 ,C733_=_C2929 ,C733_=_C2930 ,\nC733_=_C2931 ,C733_=_C2933 ,C733_=_C2935 ,C733_=_C2936 ,C751_=_C1217 ,C751_=_C1290 ,\nC751_=_C2091 ,C751_=_C2092 ,C751_=_C2093 ,C751_=_C2094 ,C751_=_C2095 ,C751_=_C2096 ,\nC751_=_C2097 ,C751_=_C2100 ,C751_=_C2101 ,C751_=_C2102 ,C751_=_C2103 ,C751_=_C2104 ,\nC751_=_C2105 ,C751_=_C2106 ,C751_=_C2107 ,C751_=_C2108 ,C751_=_C2109 ,C751_=_C2114 ,\nC751_=_C2115 ,C788_=_C797 ,C788_=_C843 ,C788_=_C938 ,C788_=_C1008 ,C788_=_C1180 ,\nC788_=_C1224 ,C788_=_C2013 ,C788_=_C2123 ,C788_=_C2268 ,C788_=_C2939 ,C788_=_C3103 ,\nC788_=_C3104 ,C788_=_C3105 ,C788_=_C3106 ,C788_=_C3107 ,C788_=_C3108 ,C788_=_C3109 ,\nC788_=_C3110 ,C788_=_C3112 ,C797_=_C895 ,C797_=_C1067 ,C797_=_C1256 ,C797_=_C1739 ,\nC797_=_C1926 ,C797_=_C2128 ,C797_=_C2436 ,C797_=_C2472 ,C797_=_C2626 ,C797_=_C2664 ,\nC797_=_C2811 ,C797_=_C2827 ,C797_=_C2859 ,C797_=_C2996 ,C797_=_C3028 ,C797_=_C3344 ,\nC797_=_C3860 ,C797_=_C3953 ,C797_=_C4021 ,C797_=_C4023 ,C797_=_C4024 ,C797_=_C4025 ,\nC816_=_C820 ,C816_=_C1223 ,C816_=_C1386 ,C816_=_C1685 ,C816_=_C2122 ,C816_=_C2267 ,\nC816_=_C2542 ,C816_=_C2909 ,C816_=_C3071 ,C816_=_C3072 ,C816_=_C3073 ,C816_=_C3074 ,\nC816_=_C3075 ,C816_=_C3076 ,C816_=_C3078 ,C820_=_C867 ,C820_=_C1087 ,C820_=_C1137 ,\nC820_=_C1206 ,C820_=_C1373 ,C820_=_C1605 ,C820_=_C1852 ,C820_=_C1999 ,C820_=_C2063 ,\nC820_=_C2125 ,C820_=_C2621 ,C820_=_C2807 ,C820_=_C2886 ,C820_=_C2898 ,C820_=_C2990 ,\nC820_=_C3402 ,C820_=_C3489 ,C820_=_C3673 ,C820_=_C3689 ,C820_=_C3690 ,C820_=_C3693 ,\nC820_=_C3694 ,C820_=_C3695 ,C820_=_C3696 ,C820_=_C3697 ,C835_=_C842 ,C835_=_C843 ,\nC835_=_C850 ,C835_=_C1098 ,C835_=_C1150 ,C835_=_C1289 ,C835_=_C1456 ,C835_=_C1635 ,\nC835_=_C1657 ,C835_=_C1658 ,C835_=_C1659 ,C835_=_C1660 ,C835_=_C1661 ,C835_=_C1662 ,\nC835_=_C1663 ,C835_=_C1664 ,C835_=_C1665 ,C835_=_C1667 ,C835_=_C1668 ,C835_=_C1669 ,\nC835_=_C1670 ,C835_=_C1671 ,C835_=_C1672 ,C835_=_C1673 ,C835_=_C1674 ,C835_=_C1675 ,\nC842_=_C843 ,C842_=_C850 ,C842_=_C1156 ,C842_=_C1296 ,C842_=_C2011 ,C842_=_C2158 ,\nC842_=_C2198 ,C842_=_C2217 ,C842_=_C2250 ,C842_=_C2768 ,C842_=_C2921 ,C842_=_C2922 ,\nC842_=_C2923 ,C842_=_C2924 ,C842_=_C2925 ,C842_=_C2926 ,C842_=_C2927 ,C842_=_C2928 ,\nC842_=_C2929 ,C842_=_C2930 ,C842_=_C2931 ,C842_=_C2933 ,C842_=_C2935 ,C842_=_C2936 ,\nC843_=_C850 ,C843_=_C938 ,C843_=_C1008 ,C843_=_C1180 ,C843_=_C1224 ,C843_=_C2013 ,\nC843_=_C2123 ,C843_=_C2268 ,C843_=_C2939 ,C843_=_C3103 ,C843_=_C3104 ,C843_=_C3105 ,\nC843_=_C3106 ,C843_=_C3107 ,C843_=_C3108 ,C843_=_C3109 ,C843_=_C3110 ,C843_=_C3112 ,\nC850_=_C1143 ,C850_=_C1168 ,C850_=_C1235 ,C850_=_C1307 ,C850_=_C1655 ,C850_=_C2132 ,\nC850_=_C2174 ,C850_=_C2211 ,C850_=_C2279 ,C850_=_C2491 ,C850_=_C3050 ,C850_=_C3397 ,\nC850_=_C3497 ,C850_=_C3661 ,C850_=_C3856 ,C850_=_C3974 ,C850_=_C3995 ,C850_=_C4003 ,\nC850_=_C4084 ,C867_=_C874 ,C867_=_C1087 ,C867_=_C1137 ,C867_=_C1206 ,C867_=_C1373 ,\nC867_=_C1605 ,C867_=_C1852 ,C867_=_C1999 ,C867_=_C2063 ,C867_=_C2125 ,C867_=_C2621 ,\nC867_=_C2807 ,C867_=_C2886 ,C867_=_C2898 ,C867_=_C2990 ,C867_=_C3402 ,C867_=_C3489 ,\nC867_=_C3673 ,C867_=_C3689 ,C867_=_C3690 ,C867_=_C3693 ,C867_=_C3694 ,C867_=_C3695 ,\nC867_=_C3696 ,C867_=_C3697 ,C874_=_C1357 ,C874_=_C2210 ,C874_=_C2233 ,C874_=_C2474 ,\nC874_=_C2894 ,C874_=_C2920 ,C874_=_C3145 ,C874_=_C3184 ,C874_=_C3250 ,C874_=_C3408 ,\nC874_=_C3444 ,C874_=_C3643 ,C874_=_C3687 ,C874_=_C3926 ,C874_=_C3944 ,C874_=_C4006 ,\nC874_=_C4067 ,C874_=_C4082 ,C874_=_C4089 ,C895_=_C1067 ,C895_=_C1256 ,C895_=_C1739 ,\nC895_=_C1926 ,C895_=_C2128 ,C895_=_C2436 ,C895_=_C2472 ,C895_=_C2626 ,C895_=_C2664 ,\nC895_=_C2811 ,C895_=_C2827 ,C895_=_C2859 ,C895_=_C2996 ,C895_=_C3028 ,C895_=_C3344 ,\nC895_=_C3860 ,C895_=_C3953 ,C895_=_C4021 ,C895_=_C4023 ,C895_=_C4024 ,C895_=_C4025 ,\nC913_=_C1204 ,C913_=_C1347 ,C913_=_C1466 ,C913_=_C1561 ,C913_=_C2124 ,C913_=_C2412 ,\nC913_=_C2617 ,C913_=_C2657 ,C913_=_C2804 ,C913_=_C2989 ,C913_=_C3321 ,C913_=_C3573 ,\nC913_=_C3600 ,C913_=_C3601 ,C913_=_C3602 ,C913_=_C3603 ,C913_=_C3604 ,C913_=_C3605 ,\nC913_=_C3606 ,C913_=_C3608 ,C913_=_C3610 ,C913_=_C3611 ,C913_=_C3612 ,C938_=_C1008 ,\nC938_=_C1180 ,C938_=_C1224 ,C938_=_C2013 ,C938_=_C2123 ,C938_=_C2268 ,C938_=_C2939 ,\nC938_=_C3103 ,C938_=_C3104 ,C938_=_C3105 ,C938_=_C3106 ,C938_=_C3107 ,C938_=_C3108 ,\nC938_=_C3109 ,C938_=_C3110 ,C938_=_C3112 ,C971_=_C1230 ,C971_=_C1255 ,C971_=_C1738 ,\nC971_=_C1961 ,C971_=_C2127 ,C971_=_C2275 ,C971_=_C2435 ,C971_=_C2759 ,C971_=_C2826 ,\nC971_=_C2904 ,C971_=_C3027 ,C971_=_C3734 ,C971_=_C3859 ,C971_=_C3964 ,C971_=_C3970 ,\nC971_=_C4011 ,C971_=_C4013 ,C971_=_C4014 ,C971_=_C4016 ,C1008_=_C1180 ,C1008_=_C1224 ,\nC1008_=_C2013 ,C1008_=_C2123 ,C1008_=_C2268 ,C1008_=_C2939 ,C1008_=_C3103 ,C1008_=_C3104 ,\nC1008_=_C3105 ,C1008_=_C3106 ,C1008_=_C3107 ,C1008_=_C3108 ,C1008_=_C3109 ,C1008_=_C3110 ,\nC1008_=_C3112 ,C1055_=_C1067 ,C1055_=_C1221 ,C1055_=_C1797 ,C1055_=_C2120 ,C1055_=_C2340 ,\nC1055_=_C2391 ,C1055_=_C2512 ,C1055_=_C2614 ,C1055_=_C2796 ,C1055_=_C2862 ,C1055_=_C2863 ,\nC1055_=_C2864 ,C1055_=_C2865 ,C1055_=_C2866 ,C1055_=_C2867 ,C1055_=_C2870 ,C1055_=_C2871 ,\nC1055_=_C2872 ,C1055_=_C2873 ,C1055_=_C2875 ,C1055_=_C2877 ,C1055_=_C2878 ,C1055_=_C2879 ,\nC1067_=_C1256 ,C1067_=_C1739 ,C1067_=_C1926 ,C1067_=_C2128</w:t>
      </w:r>
    </w:p>
    <w:p>
      <w:pPr>
        <w:pStyle w:val="PreformattedText"/>
        <w:bidi w:val="0"/>
        <w:spacing w:before="0" w:after="0"/>
        <w:jc w:val="left"/>
        <w:rPr/>
      </w:pPr>
      <w:r>
        <w:rPr/>
        <w:t xml:space="preserve"> </w:t>
      </w:r>
      <w:r>
        <w:rPr/>
        <w:t>,C1067_=_C2436 ,C1067_=_C2472 ,\nC1067_=_C2626 ,C1067_=_C2664 ,C1067_=_C2811 ,C1067_=_C2827 ,C1067_=_C2859 ,C1067_=_C2996 ,\nC1067_=_C3028 ,C1067_=_C3344 ,C1067_=_C3860 ,C1067_=_C3953 ,C1067_=_C4021 ,C1067_=_C4023 ,\nC1067_=_C4024 ,C1067_=_C4025 ,C1087_=_C1137 ,C1087_=_C1206 ,C1087_=_C1373 ,C1087_=_C1605 ,\nC1087_=_C1852 ,C1087_=_C1999 ,C1087_=_C2063 ,C1087_=_C2125 ,C1087_=_C2621 ,C1087_=_C2807 ,\nC1087_=_C2886 ,C1087_=_C2898 ,C1087_=_C2990 ,C1087_=_C3402 ,C1087_=_C3489 ,C1087_=_C3673 ,\nC1087_=_C3689 ,C1087_=_C3690 ,C1087_=_C3693 ,C1087_=_C3694 ,C1087_=_C3695 ,C1087_=_C3696 ,\nC1087_=_C3697 ,C1098_=_C1150 ,C1098_=_C1289 ,C1098_=_C1456 ,C1098_=_C1635 ,C1098_=_C1657 ,\nC1098_=_C1658 ,C1098_=_C1659 ,C1098_=_C1660 ,C1098_=_C1661 ,C1098_=_C1662 ,C1098_=_C1663 ,\nC1098_=_C1664 ,C1098_=_C1665 ,C1098_=_C1667 ,C1098_=_C1668 ,C1098_=_C1669 ,C1098_=_C1670 ,\nC1098_=_C1671 ,C1098_=_C1672 ,C1098_=_C1673 ,C1098_=_C1674 ,C1098_=_C1675 ,C1137_=_C1143 ,\nC1137_=_C1206 ,C1137_=_C1373 ,C1137_=_C1605 ,C1137_=_C1852 ,C1137_=_C1999 ,C1137_=_C2063 ,\nC1137_=_C2125 ,C1137_=_C2621 ,C1137_=_C2807 ,C1137_=_C2886 ,C1137_=_C2898 ,C1137_=_C2990 ,\nC1137_=_C3402 ,C1137_=_C3489 ,C1137_=_C3673 ,C1137_=_C3689 ,C1137_=_C3690 ,C1137_=_C3693 ,\nC1137_=_C3694 ,C1137_=_C3695 ,C1137_=_C3696 ,C1137_=_C3697 ,C1143_=_C1168 ,C1143_=_C1235 ,\nC1143_=_C1307 ,C1143_=_C1655 ,C1143_=_C2132 ,C1143_=_C2174 ,C1143_=_C2211 ,C1143_=_C2279 ,\nC1143_=_C2491 ,C1143_=_C3050 ,C1143_=_C3397 ,C1143_=_C3497 ,C1143_=_C3661 ,C1143_=_C3856 ,\nC1143_=_C3974 ,C1143_=_C3995 ,C1143_=_C4003 ,C1143_=_C4084 ,C1150_=_C1156 ,C1150_=_C1168 ,\nC1150_=_C1289 ,C1150_=_C1456 ,C1150_=_C1635 ,C1150_=_C1657 ,C1150_=_C1658 ,C1150_=_C1659 ,\nC1150_=_C1660 ,C1150_=_C1661 ,C1150_=_C1662 ,C1150_=_C1663 ,C1150_=_C1664 ,C1150_=_C1665 ,\nC1150_=_C1667 ,C1150_=_C1668 ,C1150_=_C1669 ,C1150_=_C1670 ,C1150_=_C1671 ,C1150_=_C1672 ,\nC1150_=_C1673 ,C1150_=_C1674 ,C1150_=_C1675 ,C1156_=_C1168 ,C1156_=_C1296 ,C1156_=_C2011 ,\nC1156_=_C2158 ,C1156_=_C2198 ,C1156_=_C2217 ,C1156_=_C2250 ,C1156_=_C2768 ,C1156_=_C2921 ,\nC1156_=_C2922 ,C1156_=_C2923 ,C1156_=_C2924 ,C1156_=_C2925 ,C1156_=_C2926 ,C1156_=_C2927 ,\nC1156_=_C2928 ,C1156_=_C2929 ,C1156_=_C2930 ,C1156_=_C2931 ,C1156_=_C2933 ,C1156_=_C2935 ,\nC1156_=_C2936 ,C1168_=_C1235 ,C1168_=_C1307 ,C1168_=_C1655 ,C1168_=_C2132 ,C1168_=_C2174 ,\nC1168_=_C2211 ,C1168_=_C2279 ,C1168_=_C2491 ,C1168_=_C3050 ,C1168_=_C3397 ,C1168_=_C3497 ,\nC1168_=_C3661 ,C1168_=_C3856 ,C1168_=_C3974 ,C1168_=_C3995 ,C1168_=_C4003 ,C1168_=_C4084 ,\nC1180_=_C1224 ,C1180_=_C2013 ,C1180_=_C2123 ,C1180_=_C2268 ,C1180_=_C2939 ,C1180_=_C3103 ,\nC1180_=_C3104 ,C1180_=_C3105 ,C1180_=_C3106 ,C1180_=_C3107 ,C1180_=_C3108 ,C1180_=_C3109 ,\nC1180_=_C3110 ,C1180_=_C3112 ,C1204_=_C1206 ,C1204_=_C1347 ,C1204_=_C1466 ,C1204_=_C1561 ,\nC1204_=_C2124 ,C1204_=_C2412 ,C1204_=_C2617 ,C1204_=_C2657 ,C1204_=_C2804 ,C1204_=_C2989 ,\nC1204_=_C3321 ,C1204_=_C3573 ,C1204_=_C3600 ,C1204_=_C3601 ,C1204_=_C3602 ,C1204_=_C3603 ,\nC1204_=_C3604 ,C1204_=_C3605 ,C1204_=_C3606 ,C1204_=_C3608 ,C1204_=_C3610 ,C1204_=_C3611 ,\nC1204_=_C3612 ,C1206_=_C1373 ,C1206_=_C1605 ,C1206_=_C1852 ,C1206_=_C1999 ,C1206_=_C2063 ,\nC1206_=_C2125 ,C1206_=_C2621 ,C1206_=_C2807 ,C1206_=_C2886 ,C1206_=_C2898 ,C1206_=_C2990 ,\nC1206_=_C3402 ,C1206_=_C3489 ,C1206_=_C3673 ,C1206_=_C3689 ,C1206_=_C3690 ,C1206_=_C3693 ,\nC1206_=_C3694 ,C1206_=_C3695 ,C1206_=_C3696 ,C1206_=_C3697 ,C1217_=_C1221 ,C1217_=_C1223 ,\nC1217_=_C1224 ,C1217_=_C1230 ,C1217_=_C1234 ,C1217_=_C1235 ,C1217_=_C1290 ,C1217_=_C2091 ,\nC1217_=_C2092 ,C1217_=_C2093 ,C1217_=_C2094 ,C1217_=_C2095 ,C1217_=_C2096 ,C1217_=_C2097 ,\nC1217_=_C2100 ,C1217_=_C2101 ,C1217_=_C2102 ,C1217_=_C2103 ,C1217_=_C2104 ,C1217_=_C2105 ,\nC1217_=_C2106 ,C1217_=_C2107 ,C1217_=_C2108 ,C1217_=_C2109 ,C1217_=_C2114 ,C1217_=_C2115 ,\nC1221_=_C1223 ,C1221_=_C1224 ,C1221_=_C1230 ,C1221_=_C1234 ,C1221_=_C1235 ,C1221_=_C1797 ,\nC1221_=_C2120 ,C1221_=_C2340 ,C1221_=_C2391 ,C1221_=_C2512 ,C1221_=_C2614 ,C1221_=_C2796 ,\nC1221_=_C2862 ,C1221_=_C2863 ,C1221_=_C2864 ,C1221_=_C2865 ,C1221_=_C2866 ,C1221_=_C2867 ,\nC1221_=_C2870 ,C1221_=_C2871 ,C1221_=_C2872 ,C1221_=_C2873 ,C1221_=_C2875 ,C1221_=_C2877 ,\nC1221_=_C2878 ,C1221_=_C2879 ,C1223_=_C1224 ,C1223_=_C1230 ,C1223_=_C1234 ,C1223_=_C1235 ,\nC1223_=_C1386 ,C1223_=_C1685 ,C1223_=_C2122 ,C1223_=_C2267 ,C1223_=_C2542 ,C1223_=_C2909 ,\nC1223_=_C3071 ,C1223_=_C3072 ,C1223_=_C3073 ,C1223_=_C3074 ,C1223_=_C3075 ,C1223_=_C3076 ,\nC1223_=_C3078 ,C1224_=_C1230 ,C1224_=_C1234 ,C1224_=_C1235 ,C1224_=_C2013 ,C1224_=_C2123 ,\nC1224_=_C2268 ,C1224_=_C2939 ,C1224_=_C3103 ,C1224_=_C3104 ,C1224_=_C3105 ,C1224_=_C3106 ,\nC1224_=_C3107 ,C1224_=_C3108 ,C1224_=_C3109 ,C1224_=_C3110 ,C1224_=_C3112 ,C1230_=_C1234 ,\nC1230_=_C1235 ,C1230_=_C1255 ,C1230_=_C1738 ,C1230_=_C1961 ,C1230_=_C2127 ,C1230_=_C2275 ,\nC1230_=_C2435 ,C1230_=_C2759 ,C1230_=_C2826 ,C1230_=_C2904 ,C1230_=_C3027 ,C1230_=_C3734 ,\nC1230_=_C3859 ,C1230_=_C3964 ,C1230_=_C3970 ,C1230_=_C4011 ,C1230_=_C4013 ,C1230_=_C4014 ,\nC1230_=_C4016 ,C1234_=_C1235 ,C1234_=_C2130 ,C1234_=_C2276 ,C1234_=_C2918 ,C1234_=_C3100 ,\nC1234_=_C3125 ,C1234_=_C3168 ,C1234_=_C3224 ,C1234_=_C3329 ,C1234_=_C3428 ,C1234_=_C3515 ,\nC1234_=_C3909 ,C1234_=_C4005 ,C1234_=_C4059 ,C1234_=_C4062 ,C1235_=_C1307 ,C1235_=_C1655 ,\nC1235_=_C2132 ,C1235_=_C2174 ,C1235_=_C2211 ,C1235_=_C2279 ,C1235_=_C2491 ,C1235_=_C3050 ,\nC1235_=_C3397 ,C1235_=_C3497 ,C1235_=_C3661 ,C1235_=_C3856 ,C1235_=_C3974 ,C1235_=_C3995 ,\nC1235_=_C4003 ,C1235_=_C4084 ,C1255_=_C1256 ,C1255_=_C1738 ,C1255_=_C1961 ,C1255_=_C2127 ,\nC1255_=_C2275 ,C1255_=_C2435 ,C1255_=_C2759 ,C1255_=_C2826 ,C1255_=_C2904 ,C1255_=_C3027 ,\nC1255_=_C3734 ,C1255_=_C3859 ,C1255_=_C3964 ,C1255_=_C3970 ,C1255_=_C4011 ,C1255_=_C4013 ,\nC1255_=_C4014 ,C1255_=_C4016 ,C1256_=_C1739 ,C1256_=_C1926 ,C1256_=_C2128 ,C1256_=_C2436 ,\nC1256_=_C2472 ,C1256_=_C2626 ,C1256_=_C2664 ,C1256_=_C2811 ,C1256_=_C2827 ,C1256_=_C2859 ,\nC1256_=_C2996 ,C1256_=_C3028 ,C1256_=_C3344 ,C1256_=_C3860 ,C1256_=_C3953 ,C1256_=_C4021 ,\nC1256_=_C4023 ,C1256_=_C4024 ,C1256_=_C4025 ,C1289_=_C1290 ,C1289_=_C1296 ,C1289_=_C1307 ,\nC1289_=_C1456 ,C1289_=_C1635 ,C1289_=_C1657 ,C1289_=_C1658 ,C1289_=_C1659 ,C1289_=_C1660 ,\nC1289_=_C1661 ,C1289_=_C1662 ,C1289_=_C1663 ,C1289_=_C1664 ,C1289_=_C1665 ,C1289_=_C1667 ,\nC1289_=_C1668 ,C1289_=_C1669 ,C1289_=_C1670 ,C1289_=_C1671 ,C1289_=_C1672 ,C1289_=_C1673 ,\nC1289_=_C1674 ,C1289_=_C1675 ,C1290_=_C1296 ,C1290_=_C1307 ,C1290_=_C2091 ,C1290_=_C2092 ,\nC1290_=_C2093 ,C1290_=_C2094 ,C1290_=_C2095 ,C1290_=_C2096 ,C1290_=_C2097 ,C1290_=_C2100 ,\nC1290_=_C2101 ,C1290_=_C2102 ,C1290_=_C2103 ,C1290_=_C2104 ,C1290_=_C2105 ,C1290_=_C2106 ,\nC1290_=_C2107 ,C1290_=_C2108 ,C1290_=_C2109 ,C1290_=_C2114 ,C1290_=_C2115 ,C1296_=_C1307 ,\nC1296_=_C2011 ,C1296_=_C2158 ,C1296_=_C2198 ,C1296_=_C2217 ,C1296_=_C2250 ,C1296_=_C2768 ,\nC1296_=_C2921 ,C1296_=_C2922 ,C1296_=_C2923 ,C1296_=_C2924 ,C1296_=_C2925 ,C1296_=_C2926 ,\nC1296_=_C2927 ,C1296_=_C2928 ,C1296_=_C2929 ,C1296_=_C2930 ,C1296_=_C2931 ,C1296_=_C2933 ,\nC1296_=_C2935 ,C1296_=_C2936 ,C1307_=_C1655 ,C1307_=_C2132 ,C1307_=_C2174 ,C1307_=_C2211 ,\nC1307_=_C2279 ,C1307_=_C2491 ,C1307_=_C3050 ,C1307_=_C3397 ,C1307_=_C3497 ,C1307_=_C3661 ,\nC1307_=_C3856 ,C1307_=_C3974 ,C1307_=_C3995 ,C1307_=_C4003 ,C1307_=_C4084 ,C1347_=_C1357 ,\nC1347_=_C1466 ,C1347_=_C1561 ,C1347_=_C2124 ,C1347_=_C2412 ,C1347_=_C2617 ,C1347_=_C2657 ,\nC1347_=_C2804 ,C1347_=_C2989 ,C1347_=_C3321 ,C1347_=_C3573 ,C1347_=_C3600 ,C1347_=_C3601 ,\nC1347_=_C3602 ,C1347_=_C3603 ,C1347_=_C3604 ,C1347_=_C3605 ,C1347_=_C3606 ,C1347_=_C3608 ,\nC1347_=_C3610 ,C1347_=_C3611 ,C1347_=_C3612 ,C1357_=_C2210 ,C1357_=_C2233 ,C1357_=_C2474 ,\nC1357_=_C2894 ,C1357_=_C2920 ,C1357_=_C3145 ,C1357_=_C3184 ,C1357_=_C3250 ,C1357_=_C3408 ,\nC1357_=_C3444 ,C1357_=_C3643 ,C1357_=_C3687 ,C1357_=_C3926 ,C1357_=_C3944 ,C1357_=_C4006 ,\nC1357_=_C4067 ,C1357_=_C4082 ,C1357_=_C4089 ,C1373_=_C1605 ,C1373_=_C1852 ,C1373_=_C1999 ,\nC1373_=_C2063 ,C1373_=_C2125 ,C1373_=_C2621 ,C1373_=_C2807 ,C1373_=_C2886 ,C1373_=_C2898 ,\nC1373_=_C2990 ,C1373_=_C3402 ,C1373_=_C3489 ,C1373_=_C3673 ,C1373_=_C3689 ,C1373_=_C3690 ,\nC1373_=_C3693 ,C1373_=_C3694 ,C1373_=_C3695 ,C1373_=_C3696 ,C1373_=_C3697 ,C1386_=_C1685 ,\nC1386_=_C2122 ,C1386_=_C2267 ,C1386_=_C2542 ,C1386_=_C2909 ,C1386_=_C3071 ,C1386_=_C3072 ,\nC1386_=_C3073 ,C1386_=_C3074 ,C1386_=_C3075 ,C1386_=_C3076 ,C1386_=_C3078 ,C1451_=_C1497 ,\nC1451_=_C2024 ,C1451_=_C2066 ,C1451_=_C2129 ,C1451_=_C2628 ,C1451_=_C2703 ,C1451_=_C2812 ,\nC1451_=_C2970 ,C1451_=_C2997 ,C1451_=_C3011 ,C1451_=_C3123 ,C1451_=_C3378 ,C1451_=_C3394 ,\nC1451_=_C3427 ,C1451_=_C3648 ,C1451_=_C3767 ,C1451_=_C3802 ,C1451_=_C3954 ,C1451_=_C4050 ,\nC1451_=_C4051 ,C1451_=_C4052 ,C1451_=_C4053 ,C1456_=_C1466 ,C1456_=_C1635 ,C1456_=_C1657 ,\nC1456_=_C1658 ,C1456_=_C1659 ,C1456_=_C1660 ,C1456_=_C1661 ,C1456_=_C1662 ,C1456_=_C1663 ,\nC1456_=_C1664 ,C1456_=_C1665 ,C1456_=_C1667 ,C1456_=_C1668 ,C1456_=_C1669 ,C1456_=_C1670 ,\nC1456_=_C1671 ,C1456_=_C1672 ,C1456_=_C1673 ,C1456_=_C1674 ,C1456_=_C1675 ,C1466_=_C1561 ,\nC1466_=_C2124 ,C1466_=_C2412 ,C1466_=_C2617 ,C1466_=_C2657 ,C1466_=_C2804 ,C1466_=_C2989 ,\nC1466_=_C3321 ,C1466_=_C3573 ,C1466_=_C3600 ,C1466_=_C3601 ,C1466_=_C3602 ,C1466_=_C3603 ,\nC1466_=_C3604 ,C1466_=_C3605 ,C1466_=_C3606 ,C1466_=_C3608 ,C1466_=_C3610 ,C1466_=_C3611 ,\nC1466_=_C3612 ,C1497_=_C2024 ,C1497_=_C2066 ,C1497_=_C2129 ,C1497_=_C2628 ,C1497_=_C2703 ,\nC1497_=_C2812 ,C1497_=_C2970 ,C1497_=_C2997 ,C1497_=_C3011 ,C1497_=_C3123 ,C1497_=_C3378 ,\nC1497_=_C3394 ,C1497_=_C3427 ,C1497_=_C3648 ,C1497_=_C3767 ,C1497_=_C3802 ,C1497_=_C3954 ,\nC1497_=_C4050 ,C1497_=_C4051 ,C1497_=_C4052 ,C1497_=_C4053 ,C1561_=_C2124 ,C1561_=_C2412 ,\nC1561_=_C2617 ,C1561_=_C2657 ,C1561_=_C2804 ,C1561_=_C2989 ,C1561_=_C3321 ,C1561_=_C3573 ,\nC1561_=_C3600 ,C1561_=_C3601 ,C1561_=_C3602 ,C1561_=_C3603 ,C1561_=_C3604 ,C1561_=_C3605 ,\nC1561_=_C3606 ,C1561_=_C3608</w:t>
      </w:r>
    </w:p>
    <w:p>
      <w:pPr>
        <w:pStyle w:val="PreformattedText"/>
        <w:bidi w:val="0"/>
        <w:spacing w:before="0" w:after="0"/>
        <w:jc w:val="left"/>
        <w:rPr/>
      </w:pPr>
      <w:r>
        <w:rPr/>
        <w:t xml:space="preserve"> </w:t>
      </w:r>
      <w:r>
        <w:rPr/>
        <w:t>,C1561_=_C3610 ,C1561_=_C3611 ,C1561_=_C3612 ,C1605_=_C1852 ,\nC1605_=_C1999 ,C1605_=_C2063 ,C1605_=_C2125 ,C1605_=_C2621 ,C1605_=_C2807 ,C1605_=_C2886 ,\nC1605_=_C2898 ,C1605_=_C2990 ,C1605_=_C3402 ,C1605_=_C3489 ,C1605_=_C3673 ,C1605_=_C3689 ,\nC1605_=_C3690 ,C1605_=_C3693 ,C1605_=_C3694 ,C1605_=_C3695 ,C1605_=_C3696 ,C1605_=_C3697 ,\nC1635_=_C1655 ,C1635_=_C1657 ,C1635_=_C1658 ,C1635_=_C1659 ,C1635_=_C1660 ,C1635_=_C1661 ,\nC1635_=_C1662 ,C1635_=_C1663 ,C1635_=_C1664 ,C1635_=_C1665 ,C1635_=_C1667 ,C1635_=_C1668 ,\nC1635_=_C1669 ,C1635_=_C1670 ,C1635_=_C1671 ,C1635_=_C1672 ,C1635_=_C1673 ,C1635_=_C1674 ,\nC1635_=_C1675 ,C1655_=_C2132 ,C1655_=_C2174 ,C1655_=_C2211 ,C1655_=_C2279 ,C1655_=_C2491 ,\nC1655_=_C3050 ,C1655_=_C3397 ,C1655_=_C3497 ,C1655_=_C3661 ,C1655_=_C3856 ,C1655_=_C3974 ,\nC1655_=_C3995 ,C1655_=_C4003 ,C1655_=_C4084 ,C1657_=_C1658 ,C1657_=_C1659 ,C1657_=_C1660 ,\nC1657_=_C1661 ,C1657_=_C1662 ,C1657_=_C1663 ,C1657_=_C1664 ,C1657_=_C1665 ,C1657_=_C1667 ,\nC1657_=_C1668 ,C1657_=_C1669 ,C1657_=_C1670 ,C1657_=_C1671 ,C1657_=_C1672 ,C1657_=_C1673 ,\nC1657_=_C1674 ,C1657_=_C1675 ,C1657_=_C1738 ,C1657_=_C1739 ,C1658_=_C1659 ,C1658_=_C1660 ,\nC1658_=_C1661 ,C1658_=_C1662 ,C1658_=_C1663 ,C1658_=_C1664 ,C1658_=_C1665 ,C1658_=_C1667 ,\nC1658_=_C1668 ,C1658_=_C1669 ,C1658_=_C1670 ,C1658_=_C1671 ,C1658_=_C1672 ,C1658_=_C1673 ,\nC1658_=_C1674 ,C1658_=_C1675 ,C1658_=_C2063 ,C1658_=_C2066 ,C1659_=_C1660 ,C1659_=_C1661 ,\nC1659_=_C1662 ,C1659_=_C1663 ,C1659_=_C1664 ,C1659_=_C1665 ,C1659_=_C1667 ,C1659_=_C1668 ,\nC1659_=_C1669 ,C1659_=_C1670 ,C1659_=_C1671 ,C1659_=_C1672 ,C1659_=_C1673 ,C1659_=_C1674 ,\nC1659_=_C1675 ,C1659_=_C2092 ,C1659_=_C2198 ,C1659_=_C2210 ,C1659_=_C2211 ,C1660_=_C1661 ,\nC1660_=_C1662 ,C1660_=_C1663 ,C1660_=_C1664 ,C1660_=_C1665 ,C1660_=_C1667 ,C1660_=_C1668 ,\nC1660_=_C1669 ,C1660_=_C1670 ,C1660_=_C1671 ,C1660_=_C1672 ,C1660_=_C1673 ,C1660_=_C1674 ,\nC1660_=_C1675 ,C1661_=_C1662 ,C1661_=_C1663 ,C1661_=_C1664 ,C1661_=_C1665 ,C1661_=_C1667 ,\nC1661_=_C1668 ,C1661_=_C1669 ,C1661_=_C1670 ,C1661_=_C1671 ,C1661_=_C1672 ,C1661_=_C1673 ,\nC1661_=_C1674 ,C1661_=_C1675 ,C1662_=_C1663 ,C1662_=_C1664 ,C1662_=_C1665 ,C1662_=_C1667 ,\nC1662_=_C1668 ,C1662_=_C1669 ,C1662_=_C1670 ,C1662_=_C1671 ,C1662_=_C1672 ,C1662_=_C1673 ,\nC1662_=_C1674 ,C1662_=_C1675 ,C1663_=_C1664 ,C1663_=_C1665 ,C1663_=_C1667 ,C1663_=_C1668 ,\nC1663_=_C1669 ,C1663_=_C1670 ,C1663_=_C1671 ,C1663_=_C1672 ,C1663_=_C1673 ,C1663_=_C1674 ,\nC1663_=_C1675 ,C1663_=_C2614 ,C1663_=_C2617 ,C1663_=_C2621 ,C1663_=_C2626 ,C1663_=_C2628 ,\nC1664_=_C1665 ,C1664_=_C1667 ,C1664_=_C1668 ,C1664_=_C1669 ,C1664_=_C1670 ,C1664_=_C1671 ,\nC1664_=_C1672 ,C1664_=_C1673 ,C1664_=_C1674 ,C1664_=_C1675 ,C1665_=_C1667 ,C1665_=_C1668 ,\nC1665_=_C1669 ,C1665_=_C1670 ,C1665_=_C1671 ,C1665_=_C1672 ,C1665_=_C1673 ,C1665_=_C1674 ,\nC1665_=_C1675 ,C1665_=_C2909 ,C1665_=_C2918 ,C1665_=_C2920 ,C1667_=_C1668 ,C1667_=_C1669 ,\nC1667_=_C1670 ,C1667_=_C1671 ,C1667_=_C1672 ,C1667_=_C1673 ,C1667_=_C1674 ,C1667_=_C1675 ,\nC1667_=_C2922 ,C1667_=_C3123 ,C1667_=_C3125 ,C1668_=_C1669 ,C1668_=_C1670 ,C1668_=_C1671 ,\nC1668_=_C1672 ,C1668_=_C1673 ,C1668_=_C1674 ,C1668_=_C1675 ,C1668_=_C3107 ,C1669_=_C1670 ,\nC1669_=_C1671 ,C1669_=_C1672 ,C1669_=_C1673 ,C1669_=_C1674 ,C1669_=_C1675 ,C1670_=_C1671 ,\nC1670_=_C1672 ,C1670_=_C1673 ,C1670_=_C1674 ,C1670_=_C1675 ,C1670_=_C2924 ,C1670_=_C3661 ,\nC1671_=_C1672 ,C1671_=_C1673 ,C1671_=_C1674 ,C1671_=_C1675 ,C1672_=_C1673 ,C1672_=_C1674 ,\nC1672_=_C1675 ,C1672_=_C2930 ,C1672_=_C3970 ,C1672_=_C3974 ,C1673_=_C1674 ,C1673_=_C1675 ,\nC1673_=_C3995 ,C1674_=_C1675 ,C1674_=_C2109 ,C1674_=_C2931 ,C1674_=_C4003 ,C1685_=_C2122 ,\nC1685_=_C2267 ,C1685_=_C2542 ,C1685_=_C2909 ,C1685_=_C3071 ,C1685_=_C3072 ,C1685_=_C3073 ,\nC1685_=_C3074 ,C1685_=_C3075 ,C1685_=_C3076 ,C1685_=_C3078 ,C1738_=_C1739 ,C1738_=_C1961 ,\nC1738_=_C2127 ,C1738_=_C2275 ,C1738_=_C2435 ,C1738_=_C2759 ,C1738_=_C2826 ,C1738_=_C2904 ,\nC1738_=_C3027 ,C1738_=_C3734 ,C1738_=_C3859 ,C1738_=_C3964 ,C1738_=_C3970 ,C1738_=_C4011 ,\nC1738_=_C4013 ,C1738_=_C4014 ,C1738_=_C4016 ,C1739_=_C1926 ,C1739_=_C2128 ,C1739_=_C2436 ,\nC1739_=_C2472 ,C1739_=_C2626 ,C1739_=_C2664 ,C1739_=_C2811 ,C1739_=_C2827 ,C1739_=_C2859 ,\nC1739_=_C2996 ,C1739_=_C3028 ,C1739_=_C3344 ,C1739_=_C3860 ,C1739_=_C3953 ,C1739_=_C4021 ,\nC1739_=_C4023 ,C1739_=_C4024 ,C1739_=_C4025 ,C1797_=_C2120 ,C1797_=_C2340 ,C1797_=_C2391 ,\nC1797_=_C2512 ,C1797_=_C2614 ,C1797_=_C2796 ,C1797_=_C2862 ,C1797_=_C2863 ,C1797_=_C2864 ,\nC1797_=_C2865 ,C1797_=_C2866 ,C1797_=_C2867 ,C1797_=_C2870 ,C1797_=_C2871 ,C1797_=_C2872 ,\nC1797_=_C2873 ,C1797_=_C2875 ,C1797_=_C2877 ,C1797_=_C2878 ,C1797_=_C2879 ,C1852_=_C1999 ,\nC1852_=_C2063 ,C1852_=_C2125 ,C1852_=_C2621 ,C1852_=_C2807 ,C1852_=_C2886 ,C1852_=_C2898 ,\nC1852_=_C2990 ,C1852_=_C3402 ,C1852_=_C3489 ,C1852_=_C3673 ,C1852_=_C3689 ,C1852_=_C3690 ,\nC1852_=_C3693 ,C1852_=_C3694 ,C1852_=_C3695 ,C1852_=_C3696 ,C1852_=_C3697 ,C1926_=_C2128 ,\nC1926_=_C2436 ,C1926_=_C2472 ,C1926_=_C2626 ,C1926_=_C2664 ,C1926_=_C2811 ,C1926_=_C2827 ,\nC1926_=_C2859 ,C1926_=_C2996 ,C1926_=_C3028 ,C1926_=_C3344 ,C1926_=_C3860 ,C1926_=_C3953 ,\nC1926_=_C4021 ,C1926_=_C4023 ,C1926_=_C4024 ,C1926_=_C4025 ,C1961_=_C2127 ,C1961_=_C2275 ,\nC1961_=_C2435 ,C1961_=_C2759 ,C1961_=_C2826 ,C1961_=_C2904 ,C1961_=_C3027 ,C1961_=_C3734 ,\nC1961_=_C3859 ,C1961_=_C3964 ,C1961_=_C3970 ,C1961_=_C4011 ,C1961_=_C4013 ,C1961_=_C4014 ,\nC1961_=_C4016 ,C1999_=_C2063 ,C1999_=_C2125 ,C1999_=_C2621 ,C1999_=_C2807 ,C1999_=_C2886 ,\nC1999_=_C2898 ,C1999_=_C2990 ,C1999_=_C3402 ,C1999_=_C3489 ,C1999_=_C3673 ,C1999_=_C3689 ,\nC1999_=_C3690 ,C1999_=_C3693 ,C1999_=_C3694 ,C1999_=_C3695 ,C1999_=_C3696 ,C1999_=_C3697 ,\nC2011_=_C2013 ,C2011_=_C2024 ,C2011_=_C2158 ,C2011_=_C2198 ,C2011_=_C2217 ,C2011_=_C2250 ,\nC2011_=_C2768 ,C2011_=_C2921 ,C2011_=_C2922 ,C2011_=_C2923 ,C2011_=_C2924 ,C2011_=_C2925 ,\nC2011_=_C2926 ,C2011_=_C2927 ,C2011_=_C2928 ,C2011_=_C2929 ,C2011_=_C2930 ,C2011_=_C2931 ,\nC2011_=_C2933 ,C2011_=_C2935 ,C2011_=_C2936 ,C2013_=_C2024 ,C2013_=_C2123 ,C2013_=_C2268 ,\nC2013_=_C2939 ,C2013_=_C3103 ,C2013_=_C3104 ,C2013_=_C3105 ,C2013_=_C3106 ,C2013_=_C3107 ,\nC2013_=_C3108 ,C2013_=_C3109 ,C2013_=_C3110 ,C2013_=_C3112 ,C2024_=_C2066 ,C2024_=_C2129 ,\nC2024_=_C2628 ,C2024_=_C2703 ,C2024_=_C2812 ,C2024_=_C2970 ,C2024_=_C2997 ,C2024_=_C3011 ,\nC2024_=_C3123 ,C2024_=_C3378 ,C2024_=_C3394 ,C2024_=_C3427 ,C2024_=_C3648 ,C2024_=_C3767 ,\nC2024_=_C3802 ,C2024_=_C3954 ,C2024_=_C4050 ,C2024_=_C4051 ,C2024_=_C4052 ,C2024_=_C4053 ,\nC2063_=_C2066 ,C2063_=_C2125 ,C2063_=_C2621 ,C2063_=_C2807 ,C2063_=_C2886 ,C2063_=_C2898 ,\nC2063_=_C2990 ,C2063_=_C3402 ,C2063_=_C3489 ,C2063_=_C3673 ,C2063_=_C3689 ,C2063_=_C3690 ,\nC2063_=_C3693 ,C2063_=_C3694 ,C2063_=_C3695 ,C2063_=_C3696 ,C2063_=_C3697 ,C2066_=_C2129 ,\nC2066_=_C2628 ,C2066_=_C2703 ,C2066_=_C2812 ,C2066_=_C2970 ,C2066_=_C2997 ,C2066_=_C3011 ,\nC2066_=_C3123 ,C2066_=_C3378 ,C2066_=_C3394 ,C2066_=_C3427 ,C2066_=_C3648 ,C2066_=_C3767 ,\nC2066_=_C3802 ,C2066_=_C3954 ,C2066_=_C4050 ,C2066_=_C4051 ,C2066_=_C4052 ,C2066_=_C4053 ,\nC2091_=_C2092 ,C2091_=_C2093 ,C2091_=_C2094 ,C2091_=_C2095 ,C2091_=_C2096 ,C2091_=_C2097 ,\nC2091_=_C2100 ,C2091_=_C2101 ,C2091_=_C2102 ,C2091_=_C2103 ,C2091_=_C2104 ,C2091_=_C2105 ,\nC2091_=_C2106 ,C2091_=_C2107 ,C2091_=_C2108 ,C2091_=_C2109 ,C2091_=_C2114 ,C2091_=_C2115 ,\nC2091_=_C2120 ,C2091_=_C2122 ,C2091_=_C2123 ,C2091_=_C2124 ,C2091_=_C2125 ,C2091_=_C2127 ,\nC2091_=_C2128 ,C2091_=_C2129 ,C2091_=_C2130 ,C2091_=_C2132 ,C2092_=_C2093 ,C2092_=_C2094 ,\nC2092_=_C2095 ,C2092_=_C2096 ,C2092_=_C2097 ,C2092_=_C2100 ,C2092_=_C2101 ,C2092_=_C2102 ,\nC2092_=_C2103 ,C2092_=_C2104 ,C2092_=_C2105 ,C2092_=_C2106 ,C2092_=_C2107 ,C2092_=_C2108 ,\nC2092_=_C2109 ,C2092_=_C2114 ,C2092_=_C2115 ,C2092_=_C2198 ,C2092_=_C2210 ,C2092_=_C2211 ,\nC2093_=_C2094 ,C2093_=_C2095 ,C2093_=_C2096 ,C2093_=_C2097 ,C2093_=_C2100 ,C2093_=_C2101 ,\nC2093_=_C2102 ,C2093_=_C2103 ,C2093_=_C2104 ,C2093_=_C2105 ,C2093_=_C2106 ,C2093_=_C2107 ,\nC2093_=_C2108 ,C2093_=_C2109 ,C2093_=_C2114 ,C2093_=_C2115 ,C2093_=_C2217 ,C2093_=_C2233 ,\nC2094_=_C2095 ,C2094_=_C2096 ,C2094_=_C2097 ,C2094_=_C2100 ,C2094_=_C2101 ,C2094_=_C2102 ,\nC2094_=_C2103 ,C2094_=_C2104 ,C2094_=_C2105 ,C2094_=_C2106 ,C2094_=_C2107 ,C2094_=_C2108 ,\nC2094_=_C2109 ,C2094_=_C2114 ,C2094_=_C2115 ,C2094_=_C2267 ,C2094_=_C2268 ,C2094_=_C2275 ,\nC2094_=_C2276 ,C2094_=_C2279 ,C2095_=_C2096 ,C2095_=_C2097 ,C2095_=_C2100 ,C2095_=_C2101 ,\nC2095_=_C2102 ,C2095_=_C2103 ,C2095_=_C2104 ,C2095_=_C2105 ,C2095_=_C2106 ,C2095_=_C2107 ,\nC2095_=_C2108 ,C2095_=_C2109 ,C2095_=_C2114 ,C2095_=_C2115 ,C2095_=_C2472 ,C2095_=_C2474 ,\nC2096_=_C2097 ,C2096_=_C2100 ,C2096_=_C2101 ,C2096_=_C2102 ,C2096_=_C2103 ,C2096_=_C2104 ,\nC2096_=_C2105 ,C2096_=_C2106 ,C2096_=_C2107 ,C2096_=_C2108 ,C2096_=_C2109 ,C2096_=_C2114 ,\nC2096_=_C2115 ,C2097_=_C2100 ,C2097_=_C2101 ,C2097_=_C2102 ,C2097_=_C2103 ,C2097_=_C2104 ,\nC2097_=_C2105 ,C2097_=_C2106 ,C2097_=_C2107 ,C2097_=_C2108 ,C2097_=_C2109 ,C2097_=_C2114 ,\nC2097_=_C2115 ,C2100_=_C2101 ,C2100_=_C2102 ,C2100_=_C2103 ,C2100_=_C2104 ,C2100_=_C2105 ,\nC2100_=_C2106 ,C2100_=_C2107 ,C2100_=_C2108 ,C2100_=_C2109 ,C2100_=_C2114 ,C2100_=_C2115 ,\nC2100_=_C3145 ,C2101_=_C2102 ,C2101_=_C2103 ,C2101_=_C2104 ,C2101_=_C2105 ,C2101_=_C2106 ,\nC2101_=_C2107 ,C2101_=_C2108 ,C2101_=_C2109 ,C2101_=_C2114 ,C2101_=_C2115 ,C2101_=_C3184 ,\nC2102_=_C2103 ,C2102_=_C2104 ,C2102_=_C2105 ,C2102_=_C2106 ,C2102_=_C2107 ,C2102_=_C2108 ,\nC2102_=_C2109 ,C2102_=_C2114 ,C2102_=_C2115 ,C2102_=_C3104 ,C2102_=_C3250 ,C2103_=_C2104 ,\nC2103_=_C2105 ,C2103_=_C2106 ,C2103_=_C2107 ,C2103_=_C2108 ,C2103_=_C2109 ,C2103_=_C2114 ,\nC2103_=_C2115 ,C2103_=_C3402 ,C2103_=_C3408 ,C2104_=_C2105 ,C2104_=_C2106 ,C2104_=_C2107 ,\nC2104_=_C2108 ,C2104_=_C2109 ,C2104_=_C2114 ,C2104_=_C2115 ,C2104_=_C2867 ,C2105_=_C2106 ,\nC2105_=_C2107 ,C2105_=_C2108 ,C2105_=_C2109 ,C2105_=_C2114 ,C2105_=_C2115 ,C2105_=_C3687</w:t>
      </w:r>
    </w:p>
    <w:p>
      <w:pPr>
        <w:pStyle w:val="PreformattedText"/>
        <w:bidi w:val="0"/>
        <w:spacing w:before="0" w:after="0"/>
        <w:jc w:val="left"/>
        <w:rPr/>
      </w:pPr>
      <w:r>
        <w:rPr/>
        <w:t xml:space="preserve"> </w:t>
      </w:r>
      <w:r>
        <w:rPr/>
        <w:t>,\nC2106_=_C2107 ,C2106_=_C2108 ,C2106_=_C2109 ,C2106_=_C2114 ,C2106_=_C2115 ,C2107_=_C2108 ,\nC2107_=_C2109 ,C2107_=_C2114 ,C2107_=_C2115 ,C2107_=_C2870 ,C2108_=_C2109 ,C2108_=_C2114 ,\nC2108_=_C2115 ,C2108_=_C3110 ,C2108_=_C3944 ,C2109_=_C2114 ,C2109_=_C2115 ,C2109_=_C2931 ,\nC2109_=_C4003 ,C2114_=_C2115 ,C2114_=_C4089 ,C2115_=_C3612 ,C2120_=_C2122 ,C2120_=_C2123 ,\nC2120_=_C2124 ,C2120_=_C2125 ,C2120_=_C2127 ,C2120_=_C2128 ,C2120_=_C2129 ,C2120_=_C2130 ,\nC2120_=_C2132 ,C2120_=_C2340 ,C2120_=_C2391 ,C2120_=_C2512 ,C2120_=_C2614 ,C2120_=_C2796 ,\nC2120_=_C2862 ,C2120_=_C2863 ,C2120_=_C2864 ,C2120_=_C2865 ,C2120_=_C2866 ,C2120_=_C2867 ,\nC2120_=_C2870 ,C2120_=_C2871 ,C2120_=_C2872 ,C2120_=_C2873 ,C2120_=_C2875 ,C2120_=_C2877 ,\nC2120_=_C2878 ,C2120_=_C2879 ,C2122_=_C2123 ,C2122_=_C2124 ,C2122_=_C2125 ,C2122_=_C2127 ,\nC2122_=_C2128 ,C2122_=_C2129 ,C2122_=_C2130 ,C2122_=_C2132 ,C2122_=_C2267 ,C2122_=_C2542 ,\nC2122_=_C2909 ,C2122_=_C3071 ,C2122_=_C3072 ,C2122_=_C3073 ,C2122_=_C3074 ,C2122_=_C3075 ,\nC2122_=_C3076 ,C2122_=_C3078 ,C2123_=_C2124 ,C2123_=_C2125 ,C2123_=_C2127 ,C2123_=_C2128 ,\nC2123_=_C2129 ,C2123_=_C2130 ,C2123_=_C2132 ,C2123_=_C2268 ,C2123_=_C2939 ,C2123_=_C3103 ,\nC2123_=_C3104 ,C2123_=_C3105 ,C2123_=_C3106 ,C2123_=_C3107 ,C2123_=_C3108 ,C2123_=_C3109 ,\nC2123_=_C3110 ,C2123_=_C3112 ,C2124_=_C2125 ,C2124_=_C2127 ,C2124_=_C2128 ,C2124_=_C2129 ,\nC2124_=_C2130 ,C2124_=_C2132 ,C2124_=_C2412 ,C2124_=_C2617 ,C2124_=_C2657 ,C2124_=_C2804 ,\nC2124_=_C2989 ,C2124_=_C3321 ,C2124_=_C3573 ,C2124_=_C3600 ,C2124_=_C3601 ,C2124_=_C3602 ,\nC2124_=_C3603 ,C2124_=_C3604 ,C2124_=_C3605 ,C2124_=_C3606 ,C2124_=_C3608 ,C2124_=_C3610 ,\nC2124_=_C3611 ,C2124_=_C3612 ,C2125_=_C2127 ,C2125_=_C2128 ,C2125_=_C2129 ,C2125_=_C2130 ,\nC2125_=_C2132 ,C2125_=_C2621 ,C2125_=_C2807 ,C2125_=_C2886 ,C2125_=_C2898 ,C2125_=_C2990 ,\nC2125_=_C3402 ,C2125_=_C3489 ,C2125_=_C3673 ,C2125_=_C3689 ,C2125_=_C3690 ,C2125_=_C3693 ,\nC2125_=_C3694 ,C2125_=_C3695 ,C2125_=_C3696 ,C2125_=_C3697 ,C2127_=_C2128 ,C2127_=_C2129 ,\nC2127_=_C2130 ,C2127_=_C2132 ,C2127_=_C2275 ,C2127_=_C2435 ,C2127_=_C2759 ,C2127_=_C2826 ,\nC2127_=_C2904 ,C2127_=_C3027 ,C2127_=_C3734 ,C2127_=_C3859 ,C2127_=_C3964 ,C2127_=_C3970 ,\nC2127_=_C4011 ,C2127_=_C4013 ,C2127_=_C4014 ,C2127_=_C4016 ,C2128_=_C2129 ,C2128_=_C2130 ,\nC2128_=_C2132 ,C2128_=_C2436 ,C2128_=_C2472 ,C2128_=_C2626 ,C2128_=_C2664 ,C2128_=_C2811 ,\nC2128_=_C2827 ,C2128_=_C2859 ,C2128_=_C2996 ,C2128_=_C3028 ,C2128_=_C3344 ,C2128_=_C3860 ,\nC2128_=_C3953 ,C2128_=_C4021 ,C2128_=_C4023 ,C2128_=_C4024 ,C2128_=_C4025 ,C2129_=_C2130 ,\nC2129_=_C2132 ,C2129_=_C2628 ,C2129_=_C2703 ,C2129_=_C2812 ,C2129_=_C2970 ,C2129_=_C2997 ,\nC2129_=_C3011 ,C2129_=_C3123 ,C2129_=_C3378 ,C2129_=_C3394 ,C2129_=_C3427 ,C2129_=_C3648 ,\nC2129_=_C3767 ,C2129_=_C3802 ,C2129_=_C3954 ,C2129_=_C4050 ,C2129_=_C4051 ,C2129_=_C4052 ,\nC2129_=_C4053 ,C2130_=_C2132 ,C2130_=_C2276 ,C2130_=_C2918 ,C2130_=_C3100 ,C2130_=_C3125 ,\nC2130_=_C3168 ,C2130_=_C3224 ,C2130_=_C3329 ,C2130_=_C3428 ,C2130_=_C3515 ,C2130_=_C3909 ,\nC2130_=_C4005 ,C2130_=_C4059 ,C2130_=_C4062 ,C2132_=_C2174 ,C2132_=_C2211 ,C2132_=_C2279 ,\nC2132_=_C2491 ,C2132_=_C3050 ,C2132_=_C3397 ,C2132_=_C3497 ,C2132_=_C3661 ,C2132_=_C3856 ,\nC2132_=_C3974 ,C2132_=_C3995 ,C2132_=_C4003 ,C2132_=_C4084 ,C2158_=_C2174 ,C2158_=_C2198 ,\nC2158_=_C2217 ,C2158_=_C2250 ,C2158_=_C2768 ,C2158_=_C2921 ,C2158_=_C2922 ,C2158_=_C2923 ,\nC2158_=_C2924 ,C2158_=_C2925 ,C2158_=_C2926 ,C2158_=_C2927 ,C2158_=_C2928 ,C2158_=_C2929 ,\nC2158_=_C2930 ,C2158_=_C2931 ,C2158_=_C2933 ,C2158_=_C2935 ,C2158_=_C2936 ,C2174_=_C2211 ,\nC2174_=_C2279 ,C2174_=_C2491 ,C2174_=_C3050 ,C2174_=_C3397 ,C2174_=_C3497 ,C2174_=_C3661 ,\nC2174_=_C3856 ,C2174_=_C3974 ,C2174_=_C3995 ,C2174_=_C4003 ,C2174_=_C4084 ,C2198_=_C2210 ,\nC2198_=_C2211 ,C2198_=_C2217 ,C2198_=_C2250 ,C2198_=_C2768 ,C2198_=_C2921 ,C2198_=_C2922 ,\nC2198_=_C2923 ,C2198_=_C2924 ,C2198_=_C2925 ,C2198_=_C2926 ,C2198_=_C2927 ,C2198_=_C2928 ,\nC2198_=_C2929 ,C2198_=_C2930 ,C2198_=_C2931 ,C2198_=_C2933 ,C2198_=_C2935 ,C2198_=_C2936 ,\nC2210_=_C2211 ,C2210_=_C2233 ,C2210_=_C2474 ,C2210_=_C2894 ,C2210_=_C2920 ,C2210_=_C3145 ,\nC2210_=_C3184 ,C2210_=_C3250 ,C2210_=_C3408 ,C2210_=_C3444 ,C2210_=_C3643 ,C2210_=_C3687 ,\nC2210_=_C3926 ,C2210_=_C3944 ,C2210_=_C4006 ,C2210_=_C4067 ,C2210_=_C4082 ,C2210_=_C4089 ,\nC2211_=_C2279 ,C2211_=_C2491 ,C2211_=_C3050 ,C2211_=_C3397 ,C2211_=_C3497 ,C2211_=_C3661 ,\nC2211_=_C3856 ,C2211_=_C3974 ,C2211_=_C3995 ,C2211_=_C4003 ,C2211_=_C4084 ,C2217_=_C2233 ,\nC2217_=_C2250 ,C2217_=_C2768 ,C2217_=_C2921 ,C2217_=_C2922 ,C2217_=_C2923 ,C2217_=_C2924 ,\nC2217_=_C2925 ,C2217_=_C2926 ,C2217_=_C2927 ,C2217_=_C2928 ,C2217_=_C2929 ,C2217_=_C2930 ,\nC2217_=_C2931 ,C2217_=_C2933 ,C2217_=_C2935 ,C2217_=_C2936 ,C2233_=_C2474 ,C2233_=_C2894 ,\nC2233_=_C2920 ,C2233_=_C3145 ,C2233_=_C3184 ,C2233_=_C3250 ,C2233_=_C3408 ,C2233_=_C3444 ,\nC2233_=_C3643 ,C2233_=_C3687 ,C2233_=_C3926 ,C2233_=_C3944 ,C2233_=_C4006 ,C2233_=_C4067 ,\nC2233_=_C4082 ,C2233_=_C4089 ,C2250_=_C2768 ,C2250_=_C2921 ,C2250_=_C2922 ,C2250_=_C2923 ,\nC2250_=_C2924 ,C2250_=_C2925 ,C2250_=_C2926 ,C2250_=_C2927 ,C2250_=_C2928 ,C2250_=_C2929 ,\nC2250_=_C2930 ,C2250_=_C2931 ,C2250_=_C2933 ,C2250_=_C2935 ,C2250_=_C2936 ,C2267_=_C2268 ,\nC2267_=_C2275 ,C2267_=_C2276 ,C2267_=_C2279 ,C2267_=_C2542 ,C2267_=_C2909 ,C2267_=_C3071 ,\nC2267_=_C3072 ,C2267_=_C3073 ,C2267_=_C3074 ,C2267_=_C3075 ,C2267_=_C3076 ,C2267_=_C3078 ,\nC2268_=_C2275 ,C2268_=_C2276 ,C2268_=_C2279 ,C2268_=_C2939 ,C2268_=_C3103 ,C2268_=_C3104 ,\nC2268_=_C3105 ,C2268_=_C3106 ,C2268_=_C3107 ,C2268_=_C3108 ,C2268_=_C3109 ,C2268_=_C3110 ,\nC2268_=_C3112 ,C2275_=_C2276 ,C2275_=_C2279 ,C2275_=_C2435 ,C2275_=_C2759 ,C2275_=_C2826 ,\nC2275_=_C2904 ,C2275_=_C3027 ,C2275_=_C3734 ,C2275_=_C3859 ,C2275_=_C3964 ,C2275_=_C3970 ,\nC2275_=_C4011 ,C2275_=_C4013 ,C2275_=_C4014 ,C2275_=_C4016 ,C2276_=_C2279 ,C2276_=_C2918 ,\nC2276_=_C3100 ,C2276_=_C3125 ,C2276_=_C3168 ,C2276_=_C3224 ,C2276_=_C3329 ,C2276_=_C3428 ,\nC2276_=_C3515 ,C2276_=_C3909 ,C2276_=_C4005 ,C2276_=_C4059 ,C2276_=_C4062 ,C2279_=_C2491 ,\nC2279_=_C3050 ,C2279_=_C3397 ,C2279_=_C3497 ,C2279_=_C3661 ,C2279_=_C3856 ,C2279_=_C3974 ,\nC2279_=_C3995 ,C2279_=_C4003 ,C2279_=_C4084 ,C2340_=_C2391 ,C2340_=_C2512 ,C2340_=_C2614 ,\nC2340_=_C2796 ,C2340_=_C2862 ,C2340_=_C2863 ,C2340_=_C2864 ,C2340_=_C2865 ,C2340_=_C2866 ,\nC2340_=_C2867 ,C2340_=_C2870 ,C2340_=_C2871 ,C2340_=_C2872 ,C2340_=_C2873 ,C2340_=_C2875 ,\nC2340_=_C2877 ,C2340_=_C2878 ,C2340_=_C2879 ,C2391_=_C2512 ,C2391_=_C2614 ,C2391_=_C2796 ,\nC2391_=_C2862 ,C2391_=_C2863 ,C2391_=_C2864 ,C2391_=_C2865 ,C2391_=_C2866 ,C2391_=_C2867 ,\nC2391_=_C2870 ,C2391_=_C2871 ,C2391_=_C2872 ,C2391_=_C2873 ,C2391_=_C2875 ,C2391_=_C2877 ,\nC2391_=_C2878 ,C2391_=_C2879 ,C2412_=_C2617 ,C2412_=_C2657 ,C2412_=_C2804 ,C2412_=_C2989 ,\nC2412_=_C3321 ,C2412_=_C3573 ,C2412_=_C3600 ,C2412_=_C3601 ,C2412_=_C3602 ,C2412_=_C3603 ,\nC2412_=_C3604 ,C2412_=_C3605 ,C2412_=_C3606 ,C2412_=_C3608 ,C2412_=_C3610 ,C2412_=_C3611 ,\nC2412_=_C3612 ,C2435_=_C2436 ,C2435_=_C2759 ,C2435_=_C2826 ,C2435_=_C2904 ,C2435_=_C3027 ,\nC2435_=_C3734 ,C2435_=_C3859 ,C2435_=_C3964 ,C2435_=_C3970 ,C2435_=_C4011 ,C2435_=_C4013 ,\nC2435_=_C4014 ,C2435_=_C4016 ,C2436_=_C2472 ,C2436_=_C2626 ,C2436_=_C2664 ,C2436_=_C2811 ,\nC2436_=_C2827 ,C2436_=_C2859 ,C2436_=_C2996 ,C2436_=_C3028 ,C2436_=_C3344 ,C2436_=_C3860 ,\nC2436_=_C3953 ,C2436_=_C4021 ,C2436_=_C4023 ,C2436_=_C4024 ,C2436_=_C4025 ,C2472_=_C2474 ,\nC2472_=_C2626 ,C2472_=_C2664 ,C2472_=_C2811 ,C2472_=_C2827 ,C2472_=_C2859 ,C2472_=_C2996 ,\nC2472_=_C3028 ,C2472_=_C3344 ,C2472_=_C3860 ,C2472_=_C3953 ,C2472_=_C4021 ,C2472_=_C4023 ,\nC2472_=_C4024 ,C2472_=_C4025 ,C2474_=_C2894 ,C2474_=_C2920 ,C2474_=_C3145 ,C2474_=_C3184 ,\nC2474_=_C3250 ,C2474_=_C3408 ,C2474_=_C3444 ,C2474_=_C3643 ,C2474_=_C3687 ,C2474_=_C3926 ,\nC2474_=_C3944 ,C2474_=_C4006 ,C2474_=_C4067 ,C2474_=_C4082 ,C2474_=_C4089 ,C2491_=_C3050 ,\nC2491_=_C3397 ,C2491_=_C3497 ,C2491_=_C3661 ,C2491_=_C3856 ,C2491_=_C3974 ,C2491_=_C3995 ,\nC2491_=_C4003 ,C2491_=_C4084 ,C2512_=_C2614 ,C2512_=_C2796 ,C2512_=_C2862 ,C2512_=_C2863 ,\nC2512_=_C2864 ,C2512_=_C2865 ,C2512_=_C2866 ,C2512_=_C2867 ,C2512_=_C2870 ,C2512_=_C2871 ,\nC2512_=_C2872 ,C2512_=_C2873 ,C2512_=_C2875 ,C2512_=_C2877 ,C2512_=_C2878 ,C2512_=_C2879 ,\nC2542_=_C2909 ,C2542_=_C3071 ,C2542_=_C3072 ,C2542_=_C3073 ,C2542_=_C3074 ,C2542_=_C3075 ,\nC2542_=_C3076 ,C2542_=_C3078 ,C2614_=_C2617 ,C2614_=_C2621 ,C2614_=_C2626 ,C2614_=_C2628 ,\nC2614_=_C2796 ,C2614_=_C2862 ,C2614_=_C2863 ,C2614_=_C2864 ,C2614_=_C2865 ,C2614_=_C2866 ,\nC2614_=_C2867 ,C2614_=_C2870 ,C2614_=_C2871 ,C2614_=_C2872 ,C2614_=_C2873 ,C2614_=_C2875 ,\nC2614_=_C2877 ,C2614_=_C2878 ,C2614_=_C2879 ,C2617_=_C2621 ,C2617_=_C2626 ,C2617_=_C2628 ,\nC2617_=_C2657 ,C2617_=_C2804 ,C2617_=_C2989 ,C2617_=_C3321 ,C2617_=_C3573 ,C2617_=_C3600 ,\nC2617_=_C3601 ,C2617_=_C3602 ,C2617_=_C3603 ,C2617_=_C3604 ,C2617_=_C3605 ,C2617_=_C3606 ,\nC2617_=_C3608 ,C2617_=_C3610 ,C2617_=_C3611 ,C2617_=_C3612 ,C2621_=_C2626 ,C2621_=_C2628 ,\nC2621_=_C2807 ,C2621_=_C2886 ,C2621_=_C2898 ,C2621_=_C2990 ,C2621_=_C3402 ,C2621_=_C3489 ,\nC2621_=_C3673 ,C2621_=_C3689 ,C2621_=_C3690 ,C2621_=_C3693 ,C2621_=_C3694 ,C2621_=_C3695 ,\nC2621_=_C3696 ,C2621_=_C3697 ,C2626_=_C2628 ,C2626_=_C2664 ,C2626_=_C2811 ,C2626_=_C2827 ,\nC2626_=_C2859 ,C2626_=_C2996 ,C2626_=_C3028 ,C2626_=_C3344 ,C2626_=_C3860 ,C2626_=_C3953 ,\nC2626_=_C4021 ,C2626_=_C4023 ,C2626_=_C4024 ,C2626_=_C4025 ,C2628_=_C2703 ,C2628_=_C2812 ,\nC2628_=_C2970 ,C2628_=_C2997 ,C2628_=_C3011 ,C2628_=_C3123 ,C2628_=_C3378 ,C2628_=_C3394 ,\nC2628_=_C3427 ,C2628_=_C3648 ,C2628_=_C3767 ,C2628_=_C3802 ,C2628_=_C3954 ,C2628_=_C4050 ,\nC2628_=_C4051 ,C2628_=_C4052 ,C2628_=_C4053 ,C2657_=_C2664 ,C2657_=_C2804 ,C2657_=_C2989 ,\nC2657_=_C3321 ,C2657_=_C3573 ,C2657_=_C3600 ,C2657_=_C3601 ,C2657_=_C3602 ,C2657_=_C3603 ,\nC2657_=_C3604 ,C2657_=_C3605 ,C2657_=_C3606 ,C2657_=_C3608</w:t>
      </w:r>
    </w:p>
    <w:p>
      <w:pPr>
        <w:pStyle w:val="PreformattedText"/>
        <w:bidi w:val="0"/>
        <w:spacing w:before="0" w:after="0"/>
        <w:jc w:val="left"/>
        <w:rPr/>
      </w:pPr>
      <w:r>
        <w:rPr/>
        <w:t xml:space="preserve"> </w:t>
      </w:r>
      <w:r>
        <w:rPr/>
        <w:t>,C2657_=_C3610 ,C2657_=_C3611 ,\nC2657_=_C3612 ,C2664_=_C2811 ,C2664_=_C2827 ,C2664_=_C2859 ,C2664_=_C2996 ,C2664_=_C3028 ,\nC2664_=_C3344 ,C2664_=_C3860 ,C2664_=_C3953 ,C2664_=_C4021 ,C2664_=_C4023 ,C2664_=_C4024 ,\nC2664_=_C4025 ,C2703_=_C2812 ,C2703_=_C2970 ,C2703_=_C2997 ,C2703_=_C3011 ,C2703_=_C3123 ,\nC2703_=_C3378 ,C2703_=_C3394 ,C2703_=_C3427 ,C2703_=_C3648 ,C2703_=_C3767 ,C2703_=_C3802 ,\nC2703_=_C3954 ,C2703_=_C4050 ,C2703_=_C4051 ,C2703_=_C4052 ,C2703_=_C4053 ,C2759_=_C2826 ,\nC2759_=_C2904 ,C2759_=_C3027 ,C2759_=_C3734 ,C2759_=_C3859 ,C2759_=_C3964 ,C2759_=_C3970 ,\nC2759_=_C4011 ,C2759_=_C4013 ,C2759_=_C4014 ,C2759_=_C4016 ,C2768_=_C2921 ,C2768_=_C2922 ,\nC2768_=_C2923 ,C2768_=_C2924 ,C2768_=_C2925 ,C2768_=_C2926 ,C2768_=_C2927 ,C2768_=_C2928 ,\nC2768_=_C2929 ,C2768_=_C2930 ,C2768_=_C2931 ,C2768_=_C2933 ,C2768_=_C2935 ,C2768_=_C2936 ,\nC2796_=_C2804 ,C2796_=_C2807 ,C2796_=_C2811 ,C2796_=_C2812 ,C2796_=_C2862 ,C2796_=_C2863 ,\nC2796_=_C2864 ,C2796_=_C2865 ,C2796_=_C2866 ,C2796_=_C2867 ,C2796_=_C2870 ,C2796_=_C2871 ,\nC2796_=_C2872 ,C2796_=_C2873 ,C2796_=_C2875 ,C2796_=_C2877 ,C2796_=_C2878 ,C2796_=_C2879 ,\nC2804_=_C2807 ,C2804_=_C2811 ,C2804_=_C2812 ,C2804_=_C2989 ,C2804_=_C3321 ,C2804_=_C3573 ,\nC2804_=_C3600 ,C2804_=_C3601 ,C2804_=_C3602 ,C2804_=_C3603 ,C2804_=_C3604 ,C2804_=_C3605 ,\nC2804_=_C3606 ,C2804_=_C3608 ,C2804_=_C3610 ,C2804_=_C3611 ,C2804_=_C3612 ,C2807_=_C2811 ,\nC2807_=_C2812 ,C2807_=_C2886 ,C2807_=_C2898 ,C2807_=_C2990 ,C2807_=_C3402 ,C2807_=_C3489 ,\nC2807_=_C3673 ,C2807_=_C3689 ,C2807_=_C3690 ,C2807_=_C3693 ,C2807_=_C3694 ,C2807_=_C3695 ,\nC2807_=_C3696 ,C2807_=_C3697 ,C2811_=_C2812 ,C2811_=_C2827 ,C2811_=_C2859 ,C2811_=_C2996 ,\nC2811_=_C3028 ,C2811_=_C3344 ,C2811_=_C3860 ,C2811_=_C3953 ,C2811_=_C4021 ,C2811_=_C4023 ,\nC2811_=_C4024 ,C2811_=_C4025 ,C2812_=_C2970 ,C2812_=_C2997 ,C2812_=_C3011 ,C2812_=_C3123 ,\nC2812_=_C3378 ,C2812_=_C3394 ,C2812_=_C3427 ,C2812_=_C3648 ,C2812_=_C3767 ,C2812_=_C3802 ,\nC2812_=_C3954 ,C2812_=_C4050 ,C2812_=_C4051 ,C2812_=_C4052 ,C2812_=_C4053 ,C2826_=_C2827 ,\nC2826_=_C2904 ,C2826_=_C3027 ,C2826_=_C3734 ,C2826_=_C3859 ,C2826_=_C3964 ,C2826_=_C3970 ,\nC2826_=_C4011 ,C2826_=_C4013 ,C2826_=_C4014 ,C2826_=_C4016 ,C2827_=_C2859 ,C2827_=_C2996 ,\nC2827_=_C3028 ,C2827_=_C3344 ,C2827_=_C3860 ,C2827_=_C3953 ,C2827_=_C4021 ,C2827_=_C4023 ,\nC2827_=_C4024 ,C2827_=_C4025 ,C2859_=_C2996 ,C2859_=_C3028 ,C2859_=_C3344 ,C2859_=_C3860 ,\nC2859_=_C3953 ,C2859_=_C4021 ,C2859_=_C4023 ,C2859_=_C4024 ,C2859_=_C4025 ,C2862_=_C2863 ,\nC2862_=_C2864 ,C2862_=_C2865 ,C2862_=_C2866 ,C2862_=_C2867 ,C2862_=_C2870 ,C2862_=_C2871 ,\nC2862_=_C2872 ,C2862_=_C2873 ,C2862_=_C2875 ,C2862_=_C2877 ,C2862_=_C2878 ,C2862_=_C2879 ,\nC2862_=_C2989 ,C2862_=_C2990 ,C2862_=_C2996 ,C2862_=_C2997 ,C2863_=_C2864 ,C2863_=_C2865 ,\nC2863_=_C2866 ,C2863_=_C2867 ,C2863_=_C2870 ,C2863_=_C2871 ,C2863_=_C2872 ,C2863_=_C2873 ,\nC2863_=_C2875 ,C2863_=_C2877 ,C2863_=_C2878 ,C2863_=_C2879 ,C2863_=_C3103 ,C2864_=_C2865 ,\nC2864_=_C2866 ,C2864_=_C2867 ,C2864_=_C2870 ,C2864_=_C2871 ,C2864_=_C2872 ,C2864_=_C2873 ,\nC2864_=_C2875 ,C2864_=_C2877 ,C2864_=_C2878 ,C2864_=_C2879 ,C2864_=_C2923 ,C2864_=_C3105 ,\nC2865_=_C2866 ,C2865_=_C2867 ,C2865_=_C2870 ,C2865_=_C2871 ,C2865_=_C2872 ,C2865_=_C2873 ,\nC2865_=_C2875 ,C2865_=_C2877 ,C2865_=_C2878 ,C2865_=_C2879 ,C2865_=_C3378 ,C2866_=_C2867 ,\nC2866_=_C2870 ,C2866_=_C2871 ,C2866_=_C2872 ,C2866_=_C2873 ,C2866_=_C2875 ,C2866_=_C2877 ,\nC2866_=_C2878 ,C2866_=_C2879 ,C2867_=_C2870 ,C2867_=_C2871 ,C2867_=_C2872 ,C2867_=_C2873 ,\nC2867_=_C2875 ,C2867_=_C2877 ,C2867_=_C2878 ,C2867_=_C2879 ,C2870_=_C2871 ,C2870_=_C2872 ,\nC2870_=_C2873 ,C2870_=_C2875 ,C2870_=_C2877 ,C2870_=_C2878 ,C2870_=_C2879 ,C2871_=_C2872 ,\nC2871_=_C2873 ,C2871_=_C2875 ,C2871_=_C2877 ,C2871_=_C2878 ,C2871_=_C2879 ,C2871_=_C3604 ,\nC2871_=_C3690 ,C2871_=_C3953 ,C2871_=_C3954 ,C2872_=_C2873 ,C2872_=_C2875 ,C2872_=_C2877 ,\nC2872_=_C2878 ,C2872_=_C2879 ,C2873_=_C2875 ,C2873_=_C2877 ,C2873_=_C2878 ,C2873_=_C2879 ,\nC2875_=_C2877 ,C2875_=_C2878 ,C2875_=_C2879 ,C2877_=_C2878 ,C2877_=_C2879 ,C2878_=_C2879 ,\nC2878_=_C3610 ,C2878_=_C3695 ,C2878_=_C4024 ,C2878_=_C4051 ,C2886_=_C2894 ,C2886_=_C2898 ,\nC2886_=_C2990 ,C2886_=_C3402 ,C2886_=_C3489 ,C2886_=_C3673 ,C2886_=_C3689 ,C2886_=_C3690 ,\nC2886_=_C3693 ,C2886_=_C3694 ,C2886_=_C3695 ,C2886_=_C3696 ,C2886_=_C3697 ,C2894_=_C2920 ,\nC2894_=_C3145 ,C2894_=_C3184 ,C2894_=_C3250 ,C2894_=_C3408 ,C2894_=_C3444 ,C2894_=_C3643 ,\nC2894_=_C3687 ,C2894_=_C3926 ,C2894_=_C3944 ,C2894_=_C4006 ,C2894_=_C4067 ,C2894_=_C4082 ,\nC2894_=_C4089 ,C2898_=_C2904 ,C2898_=_C2990 ,C2898_=_C3402 ,C2898_=_C3489 ,C2898_=_C3673 ,\nC2898_=_C3689 ,C2898_=_C3690 ,C2898_=_C3693 ,C2898_=_C3694 ,C2898_=_C3695 ,C2898_=_C3696 ,\nC2898_=_C3697 ,C2904_=_C3027 ,C2904_=_C3734 ,C2904_=_C3859 ,C2904_=_C3964 ,C2904_=_C3970 ,\nC2904_=_C4011 ,C2904_=_C4013 ,C2904_=_C4014 ,C2904_=_C4016 ,C2909_=_C2918 ,C2909_=_C2920 ,\nC2909_=_C3071 ,C2909_=_C3072 ,C2909_=_C3073 ,C2909_=_C3074 ,C2909_=_C3075 ,C2909_=_C3076 ,\nC2909_=_C3078 ,C2918_=_C2920 ,C2918_=_C3100 ,C2918_=_C3125 ,C2918_=_C3168 ,C2918_=_C3224 ,\nC2918_=_C3329 ,C2918_=_C3428 ,C2918_=_C3515 ,C2918_=_C3909 ,C2918_=_C4005 ,C2918_=_C4059 ,\nC2918_=_C4062 ,C2920_=_C3145 ,C2920_=_C3184 ,C2920_=_C3250 ,C2920_=_C3408 ,C2920_=_C3444 ,\nC2920_=_C3643 ,C2920_=_C3687 ,C2920_=_C3926 ,C2920_=_C3944 ,C2920_=_C4006 ,C2920_=_C4067 ,\nC2920_=_C4082 ,C2920_=_C4089 ,C2921_=_C2922 ,C2921_=_C2923 ,C2921_=_C2924 ,C2921_=_C2925 ,\nC2921_=_C2926 ,C2921_=_C2927 ,C2921_=_C2928 ,C2921_=_C2929 ,C2921_=_C2930 ,C2921_=_C2931 ,\nC2921_=_C2933 ,C2921_=_C2935 ,C2921_=_C2936 ,C2921_=_C3011 ,C2922_=_C2923 ,C2922_=_C2924 ,\nC2922_=_C2925 ,C2922_=_C2926 ,C2922_=_C2927 ,C2922_=_C2928 ,C2922_=_C2929 ,C2922_=_C2930 ,\nC2922_=_C2931 ,C2922_=_C2933 ,C2922_=_C2935 ,C2922_=_C2936 ,C2922_=_C3123 ,C2922_=_C3125 ,\nC2923_=_C2924 ,C2923_=_C2925 ,C2923_=_C2926 ,C2923_=_C2927 ,C2923_=_C2928 ,C2923_=_C2929 ,\nC2923_=_C2930 ,C2923_=_C2931 ,C2923_=_C2933 ,C2923_=_C2935 ,C2923_=_C2936 ,C2923_=_C3105 ,\nC2924_=_C2925 ,C2924_=_C2926 ,C2924_=_C2927 ,C2924_=_C2928 ,C2924_=_C2929 ,C2924_=_C2930 ,\nC2924_=_C2931 ,C2924_=_C2933 ,C2924_=_C2935 ,C2924_=_C2936 ,C2924_=_C3661 ,C2925_=_C2926 ,\nC2925_=_C2927 ,C2925_=_C2928 ,C2925_=_C2929 ,C2925_=_C2930 ,C2925_=_C2931 ,C2925_=_C2933 ,\nC2925_=_C2935 ,C2925_=_C2936 ,C2926_=_C2927 ,C2926_=_C2928 ,C2926_=_C2929 ,C2926_=_C2930 ,\nC2926_=_C2931 ,C2926_=_C2933 ,C2926_=_C2935 ,C2926_=_C2936 ,C2926_=_C3767 ,C2927_=_C2928 ,\nC2927_=_C2929 ,C2927_=_C2930 ,C2927_=_C2931 ,C2927_=_C2933 ,C2927_=_C2935 ,C2927_=_C2936 ,\nC2927_=_C3802 ,C2928_=_C2929 ,C2928_=_C2930 ,C2928_=_C2931 ,C2928_=_C2933 ,C2928_=_C2935 ,\nC2928_=_C2936 ,C2929_=_C2930 ,C2929_=_C2931 ,C2929_=_C2933 ,C2929_=_C2935 ,C2929_=_C2936 ,\nC2929_=_C3859 ,C2929_=_C3860 ,C2930_=_C2931 ,C2930_=_C2933 ,C2930_=_C2935 ,C2930_=_C2936 ,\nC2930_=_C3970 ,C2930_=_C3974 ,C2931_=_C2933 ,C2931_=_C2935 ,C2931_=_C2936 ,C2931_=_C4003 ,\nC2933_=_C2935 ,C2933_=_C2936 ,C2933_=_C4050 ,C2935_=_C2936 ,C2935_=_C4052 ,C2935_=_C4062 ,\nC2936_=_C4053 ,C2939_=_C3103 ,C2939_=_C3104 ,C2939_=_C3105 ,C2939_=_C3106 ,C2939_=_C3107 ,\nC2939_=_C3108 ,C2939_=_C3109 ,C2939_=_C3110 ,C2939_=_C3112 ,C2970_=_C2997 ,C2970_=_C3011 ,\nC2970_=_C3123 ,C2970_=_C3378 ,C2970_=_C3394 ,C2970_=_C3427 ,C2970_=_C3648 ,C2970_=_C3767 ,\nC2970_=_C3802 ,C2970_=_C3954 ,C2970_=_C4050 ,C2970_=_C4051 ,C2970_=_C4052 ,C2970_=_C4053 ,\nC2989_=_C2990 ,C2989_=_C2996 ,C2989_=_C2997 ,C2989_=_C3321 ,C2989_=_C3573 ,C2989_=_C3600 ,\nC2989_=_C3601 ,C2989_=_C3602 ,C2989_=_C3603 ,C2989_=_C3604 ,C2989_=_C3605 ,C2989_=_C3606 ,\nC2989_=_C3608 ,C2989_=_C3610 ,C2989_=_C3611 ,C2989_=_C3612 ,C2990_=_C2996 ,C2990_=_C2997 ,\nC2990_=_C3402 ,C2990_=_C3489 ,C2990_=_C3673 ,C2990_=_C3689 ,C2990_=_C3690 ,C2990_=_C3693 ,\nC2990_=_C3694 ,C2990_=_C3695 ,C2990_=_C3696 ,C2990_=_C3697 ,C2996_=_C2997 ,C2996_=_C3028 ,\nC2996_=_C3344 ,C2996_=_C3860 ,C2996_=_C3953 ,C2996_=_C4021 ,C2996_=_C4023 ,C2996_=_C4024 ,\nC2996_=_C4025 ,C2997_=_C3011 ,C2997_=_C3123 ,C2997_=_C3378 ,C2997_=_C3394 ,C2997_=_C3427 ,\nC2997_=_C3648 ,C2997_=_C3767 ,C2997_=_C3802 ,C2997_=_C3954 ,C2997_=_C4050 ,C2997_=_C4051 ,\nC2997_=_C4052 ,C2997_=_C4053 ,C3011_=_C3123 ,C3011_=_C3378 ,C3011_=_C3394 ,C3011_=_C3427 ,\nC3011_=_C3648 ,C3011_=_C3767 ,C3011_=_C3802 ,C3011_=_C3954 ,C3011_=_C4050 ,C3011_=_C4051 ,\nC3011_=_C4052 ,C3011_=_C4053 ,C3027_=_C3028 ,C3027_=_C3734 ,C3027_=_C3859 ,C3027_=_C3964 ,\nC3027_=_C3970 ,C3027_=_C4011 ,C3027_=_C4013 ,C3027_=_C4014 ,C3027_=_C4016 ,C3028_=_C3344 ,\nC3028_=_C3860 ,C3028_=_C3953 ,C3028_=_C4021 ,C3028_=_C4023 ,C3028_=_C4024 ,C3028_=_C4025 ,\nC3050_=_C3397 ,C3050_=_C3497 ,C3050_=_C3661 ,C3050_=_C3856 ,C3050_=_C3974 ,C3050_=_C3995 ,\nC3050_=_C4003 ,C3050_=_C4084 ,C3071_=_C3072 ,C3071_=_C3073 ,C3071_=_C3074 ,C3071_=_C3075 ,\nC3071_=_C3076 ,C3071_=_C3078 ,C3072_=_C3073 ,C3072_=_C3074 ,C3072_=_C3075 ,C3072_=_C3076 ,\nC3072_=_C3078 ,C3073_=_C3074 ,C3073_=_C3075 ,C3073_=_C3076 ,C3073_=_C3078 ,C3074_=_C3075 ,\nC3074_=_C3076 ,C3074_=_C3078 ,C3075_=_C3076 ,C3075_=_C3078 ,C3076_=_C3078 ,C3076_=_C4005 ,\nC3076_=_C4006 ,C3100_=_C3125 ,C3100_=_C3168 ,C3100_=_C3224 ,C3100_=_C3329 ,C3100_=_C3428 ,\nC3100_=_C3515 ,C3100_=_C3909 ,C3100_=_C4005 ,C3100_=_C4059 ,C3100_=_C4062 ,C3103_=_C3104 ,\nC3103_=_C3105 ,C3103_=_C3106 ,C3103_=_C3107 ,C3103_=_C3108 ,C3103_=_C3109 ,C3103_=_C3110 ,\nC3103_=_C3112 ,C3104_=_C3105 ,C3104_=_C3106 ,C3104_=_C3107 ,C3104_=_C3108 ,C3104_=_C3109 ,\nC3104_=_C3110 ,C3104_=_C3112 ,C3104_=_C3250 ,C3105_=_C3106 ,C3105_=_C3107 ,C3105_=_C3108 ,\nC3105_=_C3109 ,C3105_=_C3110 ,C3105_=_C3112 ,C3106_=_C3107 ,C3106_=_C3108 ,C3106_=_C3109 ,\nC3106_=_C3110 ,C3106_=_C3112 ,C3107_=_C3108 ,C3107_=_C3109 ,C3107_=_C3110 ,C3107_=_C3112 ,\nC3108_=_C3109 ,C3108_=_C3110 ,C3108_=_C3112 ,C3108_=_C3600 ,C3109_=_C3110 ,C3109_=_C3112 ,\nC3110_=_C3112 ,C3110_=_C3944 ,C3112_=_C4011 ,C3112_=_C4021 ,C3123_=_C3125 ,C3123_=_C3378 ,\nC3123_=_C3394 ,C3123_=_C3427</w:t>
      </w:r>
    </w:p>
    <w:p>
      <w:pPr>
        <w:pStyle w:val="PreformattedText"/>
        <w:bidi w:val="0"/>
        <w:spacing w:before="0" w:after="0"/>
        <w:jc w:val="left"/>
        <w:rPr/>
      </w:pPr>
      <w:r>
        <w:rPr/>
        <w:t xml:space="preserve"> </w:t>
      </w:r>
      <w:r>
        <w:rPr/>
        <w:t>,C3123_=_C3648 ,C3123_=_C3767 ,C3123_=_C3802 ,C3123_=_C3954 ,\nC3123_=_C4050 ,C3123_=_C4051 ,C3123_=_C4052 ,C3123_=_C4053 ,C3125_=_C3168 ,C3125_=_C3224 ,\nC3125_=_C3329 ,C3125_=_C3428 ,C3125_=_C3515 ,C3125_=_C3909 ,C3125_=_C4005 ,C3125_=_C4059 ,\nC3125_=_C4062 ,C3145_=_C3184 ,C3145_=_C3250 ,C3145_=_C3408 ,C3145_=_C3444 ,C3145_=_C3643 ,\nC3145_=_C3687 ,C3145_=_C3926 ,C3145_=_C3944 ,C3145_=_C4006 ,C3145_=_C4067 ,C3145_=_C4082 ,\nC3145_=_C4089 ,C3168_=_C3224 ,C3168_=_C3329 ,C3168_=_C3428 ,C3168_=_C3515 ,C3168_=_C3909 ,\nC3168_=_C4005 ,C3168_=_C4059 ,C3168_=_C4062 ,C3184_=_C3250 ,C3184_=_C3408 ,C3184_=_C3444 ,\nC3184_=_C3643 ,C3184_=_C3687 ,C3184_=_C3926 ,C3184_=_C3944 ,C3184_=_C4006 ,C3184_=_C4067 ,\nC3184_=_C4082 ,C3184_=_C4089 ,C3224_=_C3329 ,C3224_=_C3428 ,C3224_=_C3515 ,C3224_=_C3909 ,\nC3224_=_C4005 ,C3224_=_C4059 ,C3224_=_C4062 ,C3250_=_C3408 ,C3250_=_C3444 ,C3250_=_C3643 ,\nC3250_=_C3687 ,C3250_=_C3926 ,C3250_=_C3944 ,C3250_=_C4006 ,C3250_=_C4067 ,C3250_=_C4082 ,\nC3250_=_C4089 ,C3321_=_C3329 ,C3321_=_C3573 ,C3321_=_C3600 ,C3321_=_C3601 ,C3321_=_C3602 ,\nC3321_=_C3603 ,C3321_=_C3604 ,C3321_=_C3605 ,C3321_=_C3606 ,C3321_=_C3608 ,C3321_=_C3610 ,\nC3321_=_C3611 ,C3321_=_C3612 ,C3329_=_C3428 ,C3329_=_C3515 ,C3329_=_C3909 ,C3329_=_C4005 ,\nC3329_=_C4059 ,C3329_=_C4062 ,C3344_=_C3860 ,C3344_=_C3953 ,C3344_=_C4021 ,C3344_=_C4023 ,\nC3344_=_C4024 ,C3344_=_C4025 ,C3378_=_C3394 ,C3378_=_C3427 ,C3378_=_C3648 ,C3378_=_C3767 ,\nC3378_=_C3802 ,C3378_=_C3954 ,C3378_=_C4050 ,C3378_=_C4051 ,C3378_=_C4052 ,C3378_=_C4053 ,\nC3394_=_C3397 ,C3394_=_C3427 ,C3394_=_C3648 ,C3394_=_C3767 ,C3394_=_C3802 ,C3394_=_C3954 ,\nC3394_=_C4050 ,C3394_=_C4051 ,C3394_=_C4052 ,C3394_=_C4053 ,C3397_=_C3497 ,C3397_=_C3661 ,\nC3397_=_C3856 ,C3397_=_C3974 ,C3397_=_C3995 ,C3397_=_C4003 ,C3397_=_C4084 ,C3402_=_C3408 ,\nC3402_=_C3489 ,C3402_=_C3673 ,C3402_=_C3689 ,C3402_=_C3690 ,C3402_=_C3693 ,C3402_=_C3694 ,\nC3402_=_C3695 ,C3402_=_C3696 ,C3402_=_C3697 ,C3408_=_C3444 ,C3408_=_C3643 ,C3408_=_C3687 ,\nC3408_=_C3926 ,C3408_=_C3944 ,C3408_=_C4006 ,C3408_=_C4067 ,C3408_=_C4082 ,C3408_=_C4089 ,\nC3427_=_C3428 ,C3427_=_C3648 ,C3427_=_C3767 ,C3427_=_C3802 ,C3427_=_C3954 ,C3427_=_C4050 ,\nC3427_=_C4051 ,C3427_=_C4052 ,C3427_=_C4053 ,C3428_=_C3515 ,C3428_=_C3909 ,C3428_=_C4005 ,\nC3428_=_C4059 ,C3428_=_C4062 ,C3444_=_C3643 ,C3444_=_C3687 ,C3444_=_C3926 ,C3444_=_C3944 ,\nC3444_=_C4006 ,C3444_=_C4067 ,C3444_=_C4082 ,C3444_=_C4089 ,C3489_=_C3497 ,C3489_=_C3673 ,\nC3489_=_C3689 ,C3489_=_C3690 ,C3489_=_C3693 ,C3489_=_C3694 ,C3489_=_C3695 ,C3489_=_C3696 ,\nC3489_=_C3697 ,C3497_=_C3661 ,C3497_=_C3856 ,C3497_=_C3974 ,C3497_=_C3995 ,C3497_=_C4003 ,\nC3497_=_C4084 ,C3515_=_C3909 ,C3515_=_C4005 ,C3515_=_C4059 ,C3515_=_C4062 ,C3573_=_C3600 ,\nC3573_=_C3601 ,C3573_=_C3602 ,C3573_=_C3603 ,C3573_=_C3604 ,C3573_=_C3605 ,C3573_=_C3606 ,\nC3573_=_C3608 ,C3573_=_C3610 ,C3573_=_C3611 ,C3573_=_C3612 ,C3600_=_C3601 ,C3600_=_C3602 ,\nC3600_=_C3603 ,C3600_=_C3604 ,C3600_=_C3605 ,C3600_=_C3606 ,C3600_=_C3608 ,C3600_=_C3610 ,\nC3600_=_C3611 ,C3600_=_C3612 ,C3601_=_C3602 ,C3601_=_C3603 ,C3601_=_C3604 ,C3601_=_C3605 ,\nC3601_=_C3606 ,C3601_=_C3608 ,C3601_=_C3610 ,C3601_=_C3611 ,C3601_=_C3612 ,C3602_=_C3603 ,\nC3602_=_C3604 ,C3602_=_C3605 ,C3602_=_C3606 ,C3602_=_C3608 ,C3602_=_C3610 ,C3602_=_C3611 ,\nC3602_=_C3612 ,C3603_=_C3604 ,C3603_=_C3605 ,C3603_=_C3606 ,C3603_=_C3608 ,C3603_=_C3610 ,\nC3603_=_C3611 ,C3603_=_C3612 ,C3604_=_C3605 ,C3604_=_C3606 ,C3604_=_C3608 ,C3604_=_C3610 ,\nC3604_=_C3611 ,C3604_=_C3612 ,C3604_=_C3690 ,C3604_=_C3953 ,C3604_=_C3954 ,C3605_=_C3606 ,\nC3605_=_C3608 ,C3605_=_C3610 ,C3605_=_C3611 ,C3605_=_C3612 ,C3606_=_C3608 ,C3606_=_C3610 ,\nC3606_=_C3611 ,C3606_=_C3612 ,C3608_=_C3610 ,C3608_=_C3611 ,C3608_=_C3612 ,C3610_=_C3611 ,\nC3610_=_C3612 ,C3610_=_C3695 ,C3610_=_C4024 ,C3610_=_C4051 ,C3611_=_C3612 ,C3643_=_C3687 ,\nC3643_=_C3926 ,C3643_=_C3944 ,C3643_=_C4006 ,C3643_=_C4067 ,C3643_=_C4082 ,C3643_=_C4089 ,\nC3648_=_C3767 ,C3648_=_C3802 ,C3648_=_C3954 ,C3648_=_C4050 ,C3648_=_C4051 ,C3648_=_C4052 ,\nC3648_=_C4053 ,C3661_=_C3856 ,C3661_=_C3974 ,C3661_=_C3995 ,C3661_=_C4003 ,C3661_=_C4084 ,\nC3673_=_C3689 ,C3673_=_C3690 ,C3673_=_C3693 ,C3673_=_C3694 ,C3673_=_C3695 ,C3673_=_C3696 ,\nC3673_=_C3697 ,C3687_=_C3926 ,C3687_=_C3944 ,C3687_=_C4006 ,C3687_=_C4067 ,C3687_=_C4082 ,\nC3687_=_C4089 ,C3689_=_C3690 ,C3689_=_C3693 ,C3689_=_C3694 ,C3689_=_C3695 ,C3689_=_C3696 ,\nC3689_=_C3697 ,C3690_=_C3693 ,C3690_=_C3694 ,C3690_=_C3695 ,C3690_=_C3696 ,C3690_=_C3697 ,\nC3690_=_C3953 ,C3690_=_C3954 ,C3693_=_C3694 ,C3693_=_C3695 ,C3693_=_C3696 ,C3693_=_C3697 ,\nC3693_=_C4023 ,C3694_=_C3695 ,C3694_=_C3696 ,C3694_=_C3697 ,C3694_=_C4084 ,C3695_=_C3696 ,\nC3695_=_C3697 ,C3695_=_C4024 ,C3695_=_C4051 ,C3696_=_C3697 ,C3696_=_C4014 ,C3734_=_C3859 ,\nC3734_=_C3964 ,C3734_=_C3970 ,C3734_=_C4011 ,C3734_=_C4013 ,C3734_=_C4014 ,C3734_=_C4016 ,\nC3767_=_C3802 ,C3767_=_C3954 ,C3767_=_C4050 ,C3767_=_C4051 ,C3767_=_C4052 ,C3767_=_C4053 ,\nC3802_=_C3954 ,C3802_=_C4050 ,C3802_=_C4051 ,C3802_=_C4052 ,C3802_=_C4053 ,C3856_=_C3974 ,\nC3856_=_C3995 ,C3856_=_C4003 ,C3856_=_C4084 ,C3859_=_C3860 ,C3859_=_C3964 ,C3859_=_C3970 ,\nC3859_=_C4011 ,C3859_=_C4013 ,C3859_=_C4014 ,C3859_=_C4016 ,C3860_=_C3953 ,C3860_=_C4021 ,\nC3860_=_C4023 ,C3860_=_C4024 ,C3860_=_C4025 ,C3909_=_C4005 ,C3909_=_C4059 ,C3909_=_C4062 ,\nC3926_=_C3944 ,C3926_=_C4006 ,C3926_=_C4067 ,C3926_=_C4082 ,C3926_=_C4089 ,C3944_=_C4006 ,\nC3944_=_C4067 ,C3944_=_C4082 ,C3944_=_C4089 ,C3953_=_C3954 ,C3953_=_C4021 ,C3953_=_C4023 ,\nC3953_=_C4024 ,C3953_=_C4025 ,C3954_=_C4050 ,C3954_=_C4051 ,C3954_=_C4052 ,C3954_=_C4053 ,\nC3964_=_C3970 ,C3964_=_C4011 ,C3964_=_C4013 ,C3964_=_C4014 ,C3964_=_C4016 ,C3970_=_C3974 ,\nC3970_=_C4011 ,C3970_=_C4013 ,C3970_=_C4014 ,C3970_=_C4016 ,C3974_=_C3995 ,C3974_=_C4003 ,\nC3974_=_C4084 ,C3995_=_C4003 ,C3995_=_C4084 ,C4003_=_C4084 ,C4005_=_C4006 ,C4005_=_C4059 ,\nC4005_=_C4062 ,C4006_=_C4067 ,C4006_=_C4082 ,C4006_=_C4089 ,C4011_=_C4013 ,C4011_=_C4014 ,\nC4011_=_C4016 ,C4011_=_C4021 ,C4013_=_C4014 ,C4013_=_C4016 ,C4014_=_C4016 ,C4016_=_C4025 ,\nC4021_=_C4023 ,C4021_=_C4024 ,C4021_=_C4025 ,C4023_=_C4024 ,C4023_=_C4025 ,C4024_=_C4025 ,\nC4024_=_C4051 ,C4050_=_C4051 ,C4050_=_C4052 ,C4050_=_C4053 ,C4051_=_C4052 ,C4051_=_C4053 ,\nC4052_=_C4053 ,C4052_=_C4062 ,C4059_=_C4062 ,C4067_=_C4082 ,C4067_=_C4089 ,C4082_=_C4089 ,"];96[shape=box, label="id:96 level: 4\n383: C19 C20 C66 C71 C89 \nC90 C103 C106 C190 C191 C350 \nC353 C441 C479 C524 C535 C544 \nC550 C569 C582 C590 C618 C626 \nC629 C637 C650 C653 C657 C757 \nC761 C803 C823 C828 C853 C873 \nC888 C912 C915 C916 C944 C962 \nC1005 C1062 C1070 C1071 C1072 C1073 \nC1074 C1075 C1076 C1077 C1078 C1079 \nC1080 C1081 C1082 C1083 C1084 C1086 \nC1087 C1088 C1089 C1090 C1091 C1093 \nC1094 C1095 C1125 C1133 C1136 C1141 \nC1149 C1193 C1214 C1262 C1264 C1278 \nC1279 C1281 C1295 C1300 C1320 C1359 \nC1360 C1361 C1362 C1363 C1364 C1365 \nC1366 C1367 C1368 C1369 C1370 C1371 \nC1372 C1373 C1374 C1375 C1376 C1377 \nC1378 C1380 C1390 C1393 C1401 C1402 \nC1419 C1429 C1433 C1438 C1441 C1442 \nC1446 C1458 C1479 C1481 C1482 C1484 \nC1486 C1488 C1489 C1490 C1492 C1493 \nC1494 C1495 C1496 C1497 C1498 C1499 \nC1500 C1501 C1502 C1503 C1516 C1556 \nC1592 C1624 C1632 C1643 C1654 C1658 \nC1683 C1692 C1723 C1758 C1779 C1785 \nC1806 C1849 C1853 C1856 C1859 C1891 \nC1895 C1904 C1907 C1940 C1976 C1990 \nC1998 C2000 C2001 C2026 C2050 C2051 \nC2052 C2053 C2055 C2057 C2059 C2060 \nC2061 C2063 C2064 C2065 C2066 C2067 \nC2068 C2069 C2097 C2106 C2131 C2161 \nC2173 C2196 C2203 C2236 C2284 C2290 \nC2303 C2308 C2309 C2354 C2368 C2392 \nC2445 C2448 C2478 C2490 C2494 C2498 \nC2523 C2550 C2574 C2598 C2629 C2630 \nC2636 C2643 C2644 C2647 C2648 C2649 \nC2650 C2651 C2652 C2656 C2658 C2659 \nC2689 C2694 C2695 C2697 C2708 C2709 \nC2710 C2736 C2753 C2755 C2789 C2797 \nC2814 C2830 C2842 C2878 C2893 C2907 \nC2960 C2961 C2962 C2963 C2967 C2968 \nC2969 C2970 C2971 C2972 C2973 C2977 \nC2994 C3001 C3033 C3048 C3057 C3061 \nC3063 C3074 C3088 C3118 C3154 C3162 \nC3193 C3216 C3310 C3318 C3323 C3333 \nC3340 C3349 C3351 C3361 C3370 C3372 \nC3373 C3374 C3384 C3385 C3387 C3388 \nC3389 C3390 C3391 C3392 C3393 C3394 \nC3395 C3397 C3398 C3400 C3403 C3421 \nC3422 C3424 C3425 C3426 C3427 C3428 \nC3429 C3430 C3431 C3432 C3433 C3443 \nC3485 C3495 C3500 C3524 C3550 C3551 \nC3554 C3555 C3556 C3558 C3559 C3560 \nC3562 C3564 C3565 C3567 C3568 C3569 \nC3570 C3571 C3610 C3622 C3624 C3645 \nC3646 C3647 C3648 C3649 C3650 C3651 \nC3677 C3694 C3695 C3754 C3757 C3758 \nC3759 C3760 C3761 C3762 C3763 C3784 \nC3792 C3797 C3807 C3808 C3809 C3810 \nC3811 C3812 C3813 C3816 C3839 C3840 \nC3853 C3854 C3898 C3899 C3900 C3901 \nC3902 C3903 C3904 C3905 C3906 C3917 \nC3921 C3956 C3961 C3983 C3993 C4024 \nC4027 C4051 C4084 C4085 C4086 C4087 \n4963: C19_=_C20( C19 C20 ) C19_=_C66( C19 C66 ) C19_=_C89( C19 C89 ) C19_=_C103( C19 C103 ) C19_=_C190( C19 C190 ) \nC19_=_C350( C19 C350 ) C19_=_C757( C19 C757 ) C19_=_C1005( C19 C1005 ) C19_=_C1295( C19 C1295 ) C19_=_C1556( C19 C1556 ) C19_=_C1779( C19 C1779 ) \nC19_=_C1904( C19 C1904 ) C19_=_C2097( C19 C2097 ) C19_=_C2196( C19 C2196 ) C19_=_C2236( C19 C2236 ) C19_=_C2445( C19 C2445 ) C19_=_C2630( C19 C2630 ) \nC19_=_C2643( C19 C2643 ) C19_=_C2644( C19 C2644 ) C19_=_C2647( C19 C2647 ) C19_=_C2648( C19 C2648 ) C19_=_C2649( C19 C2649 ) C19_=_C2650( C19 C2650 ) \nC19_=_C2651( C19 C2651 ) C19_=_C2652( C19 C2652 ) C20_=_C71( C20 C71 ) C20_=_C90( C20 C90 ) C20_=_C106( C20 C106 ) C20_=_C191( C20 C191 ) \nC20_=_C353( C20 C353 ) C20_=_C582( C20 C582 ) C20_=_C650( C20 C650 ) C20_=_C1490( C20 C1490 ) C20_=_C1849( C20 C1849 ) C20_=_C1907( C20 C1907 ) \nC20_=_C2448( C20 C2448 ) C20_=_C3057( C20 C3057 ) C20_=_C3433( C20 C3433 ) C20_=_C3560( C20 C3560 ) C20_=_C3562( C20 C3562 ) C20_=_C3564( C20 C3564 ) \nC20_=_C3565( C20 C3565 ) C20_=_C3567( C20 C3567 ) C20_=_C3568( C20 C3568 ) C20_=_C3569( C20 C3569 ) C20_=_C3570( C20 C3570 ) C20_=_C3571( C20 C3571 ) \nC66_=_C71(</w:t>
      </w:r>
    </w:p>
    <w:p>
      <w:pPr>
        <w:pStyle w:val="PreformattedText"/>
        <w:bidi w:val="0"/>
        <w:spacing w:before="0" w:after="0"/>
        <w:jc w:val="left"/>
        <w:rPr/>
      </w:pPr>
      <w:r>
        <w:rPr/>
        <w:t xml:space="preserve"> </w:t>
      </w:r>
      <w:r>
        <w:rPr/>
        <w:t>C66 C71 ) C66_=_C89( C66 C89 ) C66_=_C103( C66 C103 ) C66_=_C190( C66 C190 ) C66_=_C350( C66 C350 ) C66_=_C757( C66 C757 ) \nC66_=_C1005( C66 C1005 ) C66_=_C1295( C66 C1295 ) C66_=_C1556( C66 C1556 ) C66_=_C1779( C66 C1779 ) C66_=_C1904( C66 C1904 ) C66_=_C2097( C66 C2097 ) \nC66_=_C2196( C66 C2196 ) C66_=_C2236( C66 C2236 ) C66_=_C2445( C66 C2445 ) C66_=_C2630( C66 C2630 ) C66_=_C2643( C66 C2643 ) C66_=_C2644( C66 C2644 ) \nC66_=_C2647( C66 C2647 ) C66_=_C2648( C66 C2648 ) C66_=_C2649( C66 C2649 ) C66_=_C2650( C66 C2650 ) C66_=_C2651( C66 C2651 ) C66_=_C2652( C66 C2652 ) \nC71_=_C90( C71 C90 ) C71_=_C106( C71 C106 ) C71_=_C191( C71 C191 ) C71_=_C353( C71 C353 ) C71_=_C582( C71 C582 ) C71_=_C650( C71 C650 ) \nC71_=_C1490( C71 C1490 ) C71_=_C1849( C71 C1849 ) C71_=_C1907( C71 C1907 ) C71_=_C2448( C71 C2448 ) C71_=_C3057( C71 C3057 ) C71_=_C3433( C71 C3433 ) \nC71_=_C3560( C71 C3560 ) C71_=_C3562( C71 C3562 ) C71_=_C3564( C71 C3564 ) C71_=_C3565( C71 C3565 ) C71_=_C3567( C71 C3567 ) C71_=_C3568( C71 C3568 ) \nC71_=_C3569( C71 C3569 ) C71_=_C3570( C71 C3570 ) C71_=_C3571( C71 C3571 ) C89_=_C90( C89 C90 ) C89_=_C103( C89 C103 ) C89_=_C190( C89 C190 ) \nC89_=_C350( C89 C350 ) C89_=_C757( C89 C757 ) C89_=_C1005( C89 C1005 ) C89_=_C1295( C89 C1295 ) C89_=_C1556( C89 C1556 ) C89_=_C1779( C89 C1779 ) \nC89_=_C1904( C89 C1904 ) C89_=_C2097( C89 C2097 ) C89_=_C2196( C89 C2196 ) C89_=_C2236( C89 C2236 ) C89_=_C2445( C89 C2445 ) C89_=_C2630( C89 C2630 ) \nC89_=_C2643( C89 C2643 ) C89_=_C2644( C89 C2644 ) C89_=_C2647( C89 C2647 ) C89_=_C2648( C89 C2648 ) C89_=_C2649( C89 C2649 ) C89_=_C2650( C89 C2650 ) \nC89_=_C2651( C89 C2651 ) C89_=_C2652( C89 C2652 ) C90_=_C106( C90 C106 ) C90_=_C191( C90 C191 ) C90_=_C353( C90 C353 ) C90_=_C582( C90 C582 ) \nC90_=_C650( C90 C650 ) C90_=_C1490( C90 C1490 ) C90_=_C1849( C90 C1849 ) C90_=_C1907( C90 C1907 ) C90_=_C2448( C90 C2448 ) C90_=_C3057( C90 C3057 ) \nC90_=_C3433( C90 C3433 ) C90_=_C3560( C90 C3560 ) C90_=_C3562( C90 C3562 ) C90_=_C3564( C90 C3564 ) C90_=_C3565( C90 C3565 ) C90_=_C3567( C90 C3567 ) \nC90_=_C3568( C90 C3568 ) C90_=_C3569( C90 C3569 ) C90_=_C3570( C90 C3570 ) C90_=_C3571( C90 C3571 ) C103_=_C106( C103 C106 ) C103_=_C190( C103 C190 ) \nC103_=_C350( C103 C350 ) C103_=_C757( C103 C757 ) C103_=_C1005( C103 C1005 ) C103_=_C1295( C103 C1295 ) C103_=_C1556( C103 C1556 ) C103_=_C1779( C103 C1779 ) \nC103_=_C1904( C103 C1904 ) C103_=_C2097( C103 C2097 ) C103_=_C2196( C103 C2196 ) C103_=_C2236( C103 C2236 ) C103_=_C2445( C103 C2445 ) C103_=_C2630( C103 C2630 ) \nC103_=_C2643( C103 C2643 ) C103_=_C2644( C103 C2644 ) C103_=_C2647( C103 C2647 ) C103_=_C2648( C103 C2648 ) C103_=_C2649( C103 C2649 ) C103_=_C2650( C103 C2650 ) \nC103_=_C2651( C103 C2651 ) C103_=_C2652( C103 C2652 ) C106_=_C191( C106 C191 ) C106_=_C353( C106 C353 ) C106_=_C582( C106 C582 ) C106_=_C650( C106 C650 ) \nC106_=_C1490( C106 C1490 ) C106_=_C1849( C106 C1849 ) C106_=_C1907( C106 C1907 ) C106_=_C2448( C106 C2448 ) C106_=_C3057( C106 C3057 ) C106_=_C3433( C106 C3433 ) \nC106_=_C3560( C106 C3560 ) C106_=_C3562( C106 C3562 ) C106_=_C3564( C106 C3564 ) C106_=_C3565( C106 C3565 ) C106_=_C3567( C106 C3567 ) C106_=_C3568( C106 C3568 ) \nC106_=_C3569( C106 C3569 ) C106_=_C3570( C106 C3570 ) C106_=_C3571( C106 C3571 ) C190_=_C191( C190 C191 ) C190_=_C350( C190 C350 ) C190_=_C757( C190 C757 ) \nC190_=_C1005( C190 C1005 ) C190_=_C1295( C190 C1295 ) C190_=_C1556( C190 C1556 ) C190_=_C1779( C190 C1779 ) C190_=_C1904( C190 C1904 ) C190_=_C2097( C190 C2097 ) \nC190_=_C2196( C190 C2196 ) C190_=_C2236( C190 C2236 ) C190_=_C2445( C190 C2445 ) C190_=_C2630( C190 C2630 ) C190_=_C2643( C190 C2643 ) C190_=_C2644( C190 C2644 ) \nC190_=_C2647( C190 C2647 ) C190_=_C2648( C190 C2648 ) C190_=_C2649( C190 C2649 ) C190_=_C2650( C190 C2650 ) C190_=_C2651( C190 C2651 ) C190_=_C2652( C190 C2652 ) \nC191_=_C353( C191 C353 ) C191_=_C582( C191 C582 ) C191_=_C650( C191 C650 ) C191_=_C1490( C191 C1490 ) C191_=_C1849( C191 C1849 ) C191_=_C1907( C191 C1907 ) \nC191_=_C2448( C191 C2448 ) C191_=_C3057( C191 C3057 ) C191_=_C3433( C191 C3433 ) C191_=_C3560( C191 C3560 ) C191_=_C3562( C191 C3562 ) C191_=_C3564( C191 C3564 ) \nC191_=_C3565( C191 C3565 ) C191_=_C3567( C191 C3567 ) C191_=_C3568( C191 C3568 ) C191_=_C3569( C191 C3569 ) C191_=_C3570( C191 C3570 ) C191_=_C3571( C191 C3571 ) \nC350_=_C353( C350 C353 ) C350_=_C757( C350 C757 ) C350_=_C1005( C350 C1005 ) C350_=_C1295( C350 C1295 ) C350_=_C1556( C350 C1556 ) C350_=_C1779( C350 C1779 ) \nC350_=_C1904( C350 C1904 ) C350_=_C2097( C350 C2097 ) C350_=_C2196( C350 C2196 ) C350_=_C2236( C350 C2236 ) C350_=_C2445( C350 C2445 ) C350_=_C2630( C350 C2630 ) \nC350_=_C2643( C350 C2643 ) C350_=_C2644( C350 C2644 ) C350_=_C2647( C350 C2647 ) C350_=_C2648( C350 C2648 ) C350_=_C2649( C350 C2649 ) C350_=_C2650( C350 C2650 ) \nC350_=_C2651( C350 C2651 ) C350_=_C2652( C350 C2652 ) C353_=_C582( C353 C582 ) C353_=_C650( C353 C650 ) C353_=_C1490( C353 C1490 ) C353_=_C1849( C353 C1849 ) \nC353_=_C1907( C353 C1907 ) C353_=_C2448( C353 C2448 ) C353_=_C3057( C353 C3057 ) C353_=_C3433( C353 C3433 ) C353_=_C3560( C353 C3560 ) C353_=_C3562( C353 C3562 ) \nC353_=_C3564( C353 C3564 ) C353_=_C3565( C353 C3565 ) C353_=_C3567( C353 C3567 ) C353_=_C3568( C353 C3568 ) C353_=_C3569( C353 C3569 ) C353_=_C3570( C353 C3570 ) \nC353_=_C3571( C353 C3571 ) C441_=_C828( C441 C828 ) C441_=_C873( C441 C873 ) C441_=_C1141( C441 C1141 ) C441_=_C1214( C441 C1214 ) C441_=_C1401( C441 C1401 ) \nC441_=_C1654( C441 C1654 ) C441_=_C1859( C441 C1859 ) C441_=_C2026( C441 C2026 ) C441_=_C2173( C441 C2173 ) C441_=_C2490( C441 C2490 ) C441_=_C2830( C441 C2830 ) \nC441_=_C2893( C441 C2893 ) C441_=_C2907( C441 C2907 ) C441_=_C3048( C441 C3048 ) C441_=_C3495( C441 C3495 ) C441_=_C3677( C441 C3677 ) C441_=_C3694( C441 C3694 ) \nC441_=_C3839( C441 C3839 ) C441_=_C3853( C441 C3853 ) C441_=_C3898( C441 C3898 ) C441_=_C3917( C441 C3917 ) C441_=_C3921( C441 C3921 ) C441_=_C3961( C441 C3961 ) \nC441_=_C3983( C441 C3983 ) C441_=_C3993( C441 C3993 ) C441_=_C4084( C441 C4084 ) C479_=_C626( C479 C626 ) C479_=_C888( C479 C888 ) C479_=_C962( C479 C962 ) \nC479_=_C1438( C479 C1438 ) C479_=_C1683( C479 C1683 ) C479_=_C1976( C479 C1976 ) C479_=_C2284( C479 C2284 ) C479_=_C2392( C479 C2392 ) C479_=_C2523( C479 C2523 ) \nC479_=_C2574( C479 C2574 ) C479_=_C2689( C479 C2689 ) C479_=_C2797( C479 C2797 ) C479_=_C2960( C479 C2960 ) C479_=_C2961( C479 C2961 ) C479_=_C2962( C479 C2962 ) \nC479_=_C2963( C479 C2963 ) C479_=_C2967( C479 C2967 ) C479_=_C2968( C479 C2968 ) C479_=_C2969( C479 C2969 ) C479_=_C2970( C479 C2970 ) C479_=_C2971( C479 C2971 ) \nC479_=_C2972( C479 C2972 ) C479_=_C2973( C479 C2973 ) C524_=_C535( C524 C535 ) C524_=_C544( C524 C544 ) C524_=_C618( C524 C618 ) C524_=_C1070( C524 C1070 ) \nC524_=_C1071( C524 C1071 ) C524_=_C1072( C524 C1072 ) C524_=_C1073( C524 C1073 ) C524_=_C1074( C524 C1074 ) C524_=_C1075( C524 C1075 ) C524_=_C1076( C524 C1076 ) \nC524_=_C1077( C524 C1077 ) C524_=_C1078( C524 C1078 ) C524_=_C1079( C524 C1079 ) C524_=_C1080( C524 C1080 ) C524_=_C1081( C524 C1081 ) C524_=_C1082( C524 C1082 ) \nC524_=_C1083( C524 C1083 ) C524_=_C1084( C524 C1084 ) C524_=_C1086( C524 C1086 ) C524_=_C1087( C524 C1087 ) C524_=_C1088( C524 C1088 ) C524_=_C1089( C524 C1089 ) \nC524_=_C1090( C524 C1090 ) C524_=_C1091( C524 C1091 ) C524_=_C1093( C524 C1093 ) C524_=_C1094( C524 C1094 ) C524_=_C1095( C524 C1095 ) C535_=_C544( C535 C544 ) \nC535_=_C629( C535 C629 ) C535_=_C912( C535 C912 ) C535_=_C1278( C535 C1278 ) C535_=_C1371( C535 C1371 ) C535_=_C1390( C535 C1390 ) C535_=_C1489( C535 C1489 ) \nC535_=_C1624( C535 C1624 ) C535_=_C1891( C535 C1891 ) C535_=_C1998( C535 C1998 ) C535_=_C2303( C535 C2303 ) C535_=_C2494( C535 C2494 ) C535_=_C2656( C535 C2656 ) \nC535_=_C2708( C535 C2708 ) C535_=_C3361( C535 C3361 ) C535_=_C3400( C535 C3400 ) C535_=_C3550( C535 C3550 ) C535_=_C3551( C535 C3551 ) C535_=_C3554( C535 C3554 ) \nC535_=_C3555( C535 C3555 ) C535_=_C3556( C535 C3556 ) C535_=_C3558( C535 C3558 ) C535_=_C3559( C535 C3559 ) C544_=_C590( C544 C590 ) C544_=_C637( C544 C637 ) \nC544_=_C1402( C544 C1402 ) C544_=_C1499( C544 C1499 ) C544_=_C1632( C544 C1632 ) C544_=_C2131( C544 C2131 ) C544_=_C2629( C544 C2629 ) C544_=_C2814( C544 C2814 ) \nC544_=_C2878( C544 C2878 ) C544_=_C3001( C544 C3001 ) C544_=_C3370( C544 C3370 ) C544_=_C3443( C544 C3443 ) C544_=_C3610( C544 C3610 ) C544_=_C3695( C544 C3695 ) \nC544_=_C3792( C544 C3792 ) C544_=_C3797( C544 C3797 ) C544_=_C3854( C544 C3854 ) C544_=_C3956( C544 C3956 ) C544_=_C4024( C544 C4024 ) C544_=_C4027( C544 C4027 ) \nC544_=_C4051( C544 C4051 ) C544_=_C4085( C544 C4085 ) C544_=_C4086( C544 C4086 ) C544_=_C4087( C544 C4087 ) C550_=_C803( C550 C803 ) C550_=_C853( C550 C853 ) \nC550_=_C1149( C550 C1149 ) C550_=_C1193( C550 C1193 ) C550_=_C1262( C550 C1262 ) C550_=_C1359( C550 C1359 ) C550_=_C1360( C550 C1360 ) C550_=_C1361( C550 C1361 ) \nC550_=_C1362( C550 C1362 ) C550_=_C1363( C550 C1363 ) C550_=_C1364( C550 C1364 ) C550_=_C1365( C550 C1365 ) C550_=_C1366( C550 C1366 ) C550_=_C1367( C550 C1367 ) \nC550_=_C1368( C550 C1368 ) C550_=_C1369( C550 C1369 ) C550_=_C1370( C550 C1370 ) C550_=_C1371( C550 C1371 ) C550_=_C1372( C550 C1372 ) C550_=_C1373( C550 C1373 ) \nC550_=_C1374( C550 C1374 ) C550_=_C1375( C550 C1375 ) C550_=_C1376( C550 C1376 ) C550_=_C1377( C550 C1377 ) C550_=_C1378( C550 C1378 ) C550_=_C1380( C550 C1380 ) \nC569_=_C582( C569 C582 ) C569_=_C590( C569 C590 ) C569_=_C1264( C569 C1264 ) C569_=_C1429( C569 C1429 ) C569_=_C1479( C569 C1479 ) C569_=_C1481( C569 C1481 ) \nC569_=_C1482( C569 C1482 ) C569_=_C1484( C569 C1484 ) C569_=_C1486( C569 C1486 ) C569_=_C1488( C569 C1488 ) C569_=_C1489( C569 C1489 ) C569_=_C1490( C569 C1490 ) \nC569_=_C1492( C569 C1492 ) C569_=_C1493( C569 C1493 ) C569_=_C1494( C569 C1494 ) C569_=_C1495( C569 C1495 ) C569_=_C1496( C569 C1496 ) C569_=_C1497( C569 C1497 ) \nC569_=_C1498( C569 C1498 ) C569_=_C1499(</w:t>
      </w:r>
    </w:p>
    <w:p>
      <w:pPr>
        <w:pStyle w:val="PreformattedText"/>
        <w:bidi w:val="0"/>
        <w:spacing w:before="0" w:after="0"/>
        <w:jc w:val="left"/>
        <w:rPr/>
      </w:pPr>
      <w:r>
        <w:rPr/>
        <w:t xml:space="preserve"> </w:t>
      </w:r>
      <w:r>
        <w:rPr/>
        <w:t>C569 C1499 ) C569_=_C1500( C569 C1500 ) C569_=_C1501( C569 C1501 ) C569_=_C1502( C569 C1502 ) C569_=_C1503( C569 C1503 ) \nC582_=_C590( C582 C590 ) C582_=_C650( C582 C650 ) C582_=_C1490( C582 C1490 ) C582_=_C1849( C582 C1849 ) C582_=_C1907( C582 C1907 ) C582_=_C2448( C582 C2448 ) \nC582_=_C3057( C582 C3057 ) C582_=_C3433( C582 C3433 ) C582_=_C3560( C582 C3560 ) C582_=_C3562( C582 C3562 ) C582_=_C3564( C582 C3564 ) C582_=_C3565( C582 C3565 ) \nC582_=_C3567( C582 C3567 ) C582_=_C3568( C582 C3568 ) C582_=_C3569( C582 C3569 ) C582_=_C3570( C582 C3570 ) C582_=_C3571( C582 C3571 ) C590_=_C637( C590 C637 ) \nC590_=_C1402( C590 C1402 ) C590_=_C1499( C590 C1499 ) C590_=_C1632( C590 C1632 ) C590_=_C2131( C590 C2131 ) C590_=_C2629( C590 C2629 ) C590_=_C2814( C590 C2814 ) \nC590_=_C2878( C590 C2878 ) C590_=_C3001( C590 C3001 ) C590_=_C3370( C590 C3370 ) C590_=_C3443( C590 C3443 ) C590_=_C3610( C590 C3610 ) C590_=_C3695( C590 C3695 ) \nC590_=_C3792( C590 C3792 ) C590_=_C3797( C590 C3797 ) C590_=_C3854( C590 C3854 ) C590_=_C3956( C590 C3956 ) C590_=_C4024( C590 C4024 ) C590_=_C4027( C590 C4027 ) \nC590_=_C4051( C590 C4051 ) C590_=_C4085( C590 C4085 ) C590_=_C4086( C590 C4086 ) C590_=_C4087( C590 C4087 ) C618_=_C626( C618 C626 ) C618_=_C629( C618 C629 ) \nC618_=_C637( C618 C637 ) C618_=_C1070( C618 C1070 ) C618_=_C1071( C618 C1071 ) C618_=_C1072( C618 C1072 ) C618_=_C1073( C618 C1073 ) C618_=_C1074( C618 C1074 ) \nC618_=_C1075( C618 C1075 ) C618_=_C1076( C618 C1076 ) C618_=_C1077( C618 C1077 ) C618_=_C1078( C618 C1078 ) C618_=_C1079( C618 C1079 ) C618_=_C1080( C618 C1080 ) \nC618_=_C1081( C618 C1081 ) C618_=_C1082( C618 C1082 ) C618_=_C1083( C618 C1083 ) C618_=_C1084( C618 C1084 ) C618_=_C1086( C618 C1086 ) C618_=_C1087( C618 C1087 ) \nC618_=_C1088( C618 C1088 ) C618_=_C1089( C618 C1089 ) C618_=_C1090( C618 C1090 ) C618_=_C1091( C618 C1091 ) C618_=_C1093( C618 C1093 ) C618_=_C1094( C618 C1094 ) \nC618_=_C1095( C618 C1095 ) C626_=_C629( C626 C629 ) C626_=_C637( C626 C637 ) C626_=_C888( C626 C888 ) C626_=_C962( C626 C962 ) C626_=_C1438( C626 C1438 ) \nC626_=_C1683( C626 C1683 ) C626_=_C1976( C626 C1976 ) C626_=_C2284( C626 C2284 ) C626_=_C2392( C626 C2392 ) C626_=_C2523( C626 C2523 ) C626_=_C2574( C626 C2574 ) \nC626_=_C2689( C626 C2689 ) C626_=_C2797( C626 C2797 ) C626_=_C2960( C626 C2960 ) C626_=_C2961( C626 C2961 ) C626_=_C2962( C626 C2962 ) C626_=_C2963( C626 C2963 ) \nC626_=_C2967( C626 C2967 ) C626_=_C2968( C626 C2968 ) C626_=_C2969( C626 C2969 ) C626_=_C2970( C626 C2970 ) C626_=_C2971( C626 C2971 ) C626_=_C2972( C626 C2972 ) \nC626_=_C2973( C626 C2973 ) C629_=_C637( C629 C637 ) C629_=_C912( C629 C912 ) C629_=_C1278( C629 C1278 ) C629_=_C1371( C629 C1371 ) C629_=_C1390( C629 C1390 ) \nC629_=_C1489( C629 C1489 ) C629_=_C1624( C629 C1624 ) C629_=_C1891( C629 C1891 ) C629_=_C1998( C629 C1998 ) C629_=_C2303( C629 C2303 ) C629_=_C2494( C629 C2494 ) \nC629_=_C2656( C629 C2656 ) C629_=_C2708( C629 C2708 ) C629_=_C3361( C629 C3361 ) C629_=_C3400( C629 C3400 ) C629_=_C3550( C629 C3550 ) C629_=_C3551( C629 C3551 ) \nC629_=_C3554( C629 C3554 ) C629_=_C3555( C629 C3555 ) C629_=_C3556( C629 C3556 ) C629_=_C3558( C629 C3558 ) C629_=_C3559( C629 C3559 ) C637_=_C1402( C637 C1402 ) \nC637_=_C1499( C637 C1499 ) C637_=_C1632( C637 C1632 ) C637_=_C2131( C637 C2131 ) C637_=_C2629( C637 C2629 ) C637_=_C2814( C637 C2814 ) C637_=_C2878( C637 C2878 ) \nC637_=_C3001( C637 C3001 ) C637_=_C3370( C637 C3370 ) C637_=_C3443( C637 C3443 ) C637_=_C3610( C637 C3610 ) C637_=_C3695( C637 C3695 ) C637_=_C3792( C637 C3792 ) \nC637_=_C3797( C637 C3797 ) C637_=_C3854( C637 C3854 ) C637_=_C3956( C637 C3956 ) C637_=_C4024( C637 C4024 ) C637_=_C4027( C637 C4027 ) C637_=_C4051( C637 C4051 ) \nC637_=_C4085( C637 C4085 ) C637_=_C4086( C637 C4086 ) C637_=_C4087( C637 C4087 ) C650_=_C653( C650 C653 ) C650_=_C657( C650 C657 ) C650_=_C1490( C650 C1490 ) \nC650_=_C1849( C650 C1849 ) C650_=_C1907( C650 C1907 ) C650_=_C2448( C650 C2448 ) C650_=_C3057( C650 C3057 ) C650_=_C3433( C650 C3433 ) C650_=_C3560( C650 C3560 ) \nC650_=_C3562( C650 C3562 ) C650_=_C3564( C650 C3564 ) C650_=_C3565( C650 C3565 ) C650_=_C3567( C650 C3567 ) C650_=_C3568( C650 C3568 ) C650_=_C3569( C650 C3569 ) \nC650_=_C3570( C650 C3570 ) C650_=_C3571( C650 C3571 ) C653_=_C657( C653 C657 ) C653_=_C761( C653 C761 ) C653_=_C915( C653 C915 ) C653_=_C1300( C653 C1300 ) \nC653_=_C1853( C653 C1853 ) C653_=_C2000( C653 C2000 ) C653_=_C2106( C653 C2106 ) C653_=_C2203( C653 C2203 ) C653_=_C2308( C653 C2308 ) C653_=_C2636( C653 C2636 ) \nC653_=_C2658( C653 C2658 ) C653_=_C2709( C653 C2709 ) C653_=_C3061( C653 C3061 ) C653_=_C3500( C653 C3500 ) C653_=_C3622( C653 C3622 ) C653_=_C3754( C653 C3754 ) \nC653_=_C3757( C653 C3757 ) C653_=_C3758( C653 C3758 ) C653_=_C3759( C653 C3759 ) C653_=_C3760( C653 C3760 ) C653_=_C3761( C653 C3761 ) C653_=_C3762( C653 C3762 ) \nC653_=_C3763( C653 C3763 ) C657_=_C1281( C657 C1281 ) C657_=_C1375( C657 C1375 ) C657_=_C1494( C657 C1494 ) C657_=_C1758( C657 C1758 ) C657_=_C1856( C657 C1856 ) \nC657_=_C1895( C657 C1895 ) C657_=_C2354( C657 C2354 ) C657_=_C2498( C657 C2498 ) C657_=_C2842( C657 C2842 ) C657_=_C2994( C657 C2994 ) C657_=_C3063( C657 C3063 ) \nC657_=_C3403( C657 C3403 ) C657_=_C3485( C657 C3485 ) C657_=_C3624( C657 C3624 ) C657_=_C3816( C657 C3816 ) C657_=_C3840( C657 C3840 ) C657_=_C3899( C657 C3899 ) \nC657_=_C3900( C657 C3900 ) C657_=_C3901( C657 C3901 ) C657_=_C3902( C657 C3902 ) C657_=_C3903( C657 C3903 ) C657_=_C3904( C657 C3904 ) C657_=_C3905( C657 C3905 ) \nC657_=_C3906( C657 C3906 ) C757_=_C761( C757 C761 ) C757_=_C1005( C757 C1005 ) C757_=_C1295( C757 C1295 ) C757_=_C1556( C757 C1556 ) C757_=_C1779( C757 C1779 ) \nC757_=_C1904( C757 C1904 ) C757_=_C2097( C757 C2097 ) C757_=_C2196( C757 C2196 ) C757_=_C2236( C757 C2236 ) C757_=_C2445( C757 C2445 ) C757_=_C2630( C757 C2630 ) \nC757_=_C2643( C757 C2643 ) C757_=_C2644( C757 C2644 ) C757_=_C2647( C757 C2647 ) C757_=_C2648( C757 C2648 ) C757_=_C2649( C757 C2649 ) C757_=_C2650( C757 C2650 ) \nC757_=_C2651( C757 C2651 ) C757_=_C2652( C757 C2652 ) C761_=_C915( C761 C915 ) C761_=_C1300( C761 C1300 ) C761_=_C1853( C761 C1853 ) C761_=_C2000( C761 C2000 ) \nC761_=_C2106( C761 C2106 ) C761_=_C2203( C761 C2203 ) C761_=_C2308( C761 C2308 ) C761_=_C2636( C761 C2636 ) C761_=_C2658( C761 C2658 ) C761_=_C2709( C761 C2709 ) \nC761_=_C3061( C761 C3061 ) C761_=_C3500( C761 C3500 ) C761_=_C3622( C761 C3622 ) C761_=_C3754( C761 C3754 ) C761_=_C3757( C761 C3757 ) C761_=_C3758( C761 C3758 ) \nC761_=_C3759( C761 C3759 ) C761_=_C3760( C761 C3760 ) C761_=_C3761( C761 C3761 ) C761_=_C3762( C761 C3762 ) C761_=_C3763( C761 C3763 ) C803_=_C823( C803 C823 ) \nC803_=_C828( C803 C828 ) C803_=_C853( C803 C853 ) C803_=_C1149( C803 C1149 ) C803_=_C1193( C803 C1193 ) C803_=_C1262( C803 C1262 ) C803_=_C1359( C803 C1359 ) \nC803_=_C1360( C803 C1360 ) C803_=_C1361( C803 C1361 ) C803_=_C1362( C803 C1362 ) C803_=_C1363( C803 C1363 ) C803_=_C1364( C803 C1364 ) C803_=_C1365( C803 C1365 ) \nC803_=_C1366( C803 C1366 ) C803_=_C1367( C803 C1367 ) C803_=_C1368( C803 C1368 ) C803_=_C1369( C803 C1369 ) C803_=_C1370( C803 C1370 ) C803_=_C1371( C803 C1371 ) \nC803_=_C1372( C803 C1372 ) C803_=_C1373( C803 C1373 ) C803_=_C1374( C803 C1374 ) C803_=_C1375( C803 C1375 ) C803_=_C1376( C803 C1376 ) C803_=_C1377( C803 C1377 ) \nC803_=_C1378( C803 C1378 ) C803_=_C1380( C803 C1380 ) C823_=_C828( C823 C828 ) C823_=_C916( C823 C916 ) C823_=_C944( C823 C944 ) C823_=_C1062( C823 C1062 ) \nC823_=_C1279( C823 C1279 ) C823_=_C1393( C823 C1393 ) C823_=_C1692( C823 C1692 ) C823_=_C1806( C823 C1806 ) C823_=_C2001( C823 C2001 ) C823_=_C2309( C823 C2309 ) \nC823_=_C2550( C823 C2550 ) C823_=_C2659( C823 C2659 ) C823_=_C2710( C823 C2710 ) C823_=_C3074( C823 C3074 ) C823_=_C3154( C823 C3154 ) C823_=_C3310( C823 C3310 ) \nC823_=_C3323( C823 C3323 ) C823_=_C3524( C823 C3524 ) C823_=_C3784( C823 C3784 ) C823_=_C3807( C823 C3807 ) C823_=_C3808( C823 C3808 ) C823_=_C3809( C823 C3809 ) \nC823_=_C3810( C823 C3810 ) C823_=_C3811( C823 C3811 ) C823_=_C3812( C823 C3812 ) C823_=_C3813( C823 C3813 ) C828_=_C873( C828 C873 ) C828_=_C1141( C828 C1141 ) \nC828_=_C1214( C828 C1214 ) C828_=_C1401( C828 C1401 ) C828_=_C1654( C828 C1654 ) C828_=_C1859( C828 C1859 ) C828_=_C2026( C828 C2026 ) C828_=_C2173( C828 C2173 ) \nC828_=_C2490( C828 C2490 ) C828_=_C2830( C828 C2830 ) C828_=_C2893( C828 C2893 ) C828_=_C2907( C828 C2907 ) C828_=_C3048( C828 C3048 ) C828_=_C3495( C828 C3495 ) \nC828_=_C3677( C828 C3677 ) C828_=_C3694( C828 C3694 ) C828_=_C3839( C828 C3839 ) C828_=_C3853( C828 C3853 ) C828_=_C3898( C828 C3898 ) C828_=_C3917( C828 C3917 ) \nC828_=_C3921( C828 C3921 ) C828_=_C3961( C828 C3961 ) C828_=_C3983( C828 C3983 ) C828_=_C3993( C828 C3993 ) C828_=_C4084( C828 C4084 ) C853_=_C873( C853 C873 ) \nC853_=_C1149( C853 C1149 ) C853_=_C1193( C853 C1193 ) C853_=_C1262( C853 C1262 ) C853_=_C1359( C853 C1359 ) C853_=_C1360( C853 C1360 ) C853_=_C1361( C853 C1361 ) \nC853_=_C1362( C853 C1362 ) C853_=_C1363( C853 C1363 ) C853_=_C1364( C853 C1364 ) C853_=_C1365( C853 C1365 ) C853_=_C1366( C853 C1366 ) C853_=_C1367( C853 C1367 ) \nC853_=_C1368( C853 C1368 ) C853_=_C1369( C853 C1369 ) C853_=_C1370( C853 C1370 ) C853_=_C1371( C853 C1371 ) C853_=_C1372( C853 C1372 ) C853_=_C1373( C853 C1373 ) \nC853_=_C1374( C853 C1374 ) C853_=_C1375( C853 C1375 ) C853_=_C1376( C853 C1376 ) C853_=_C1377( C853 C1377 ) C853_=_C1378( C853 C1378 ) C853_=_C1380( C853 C1380 ) \nC873_=_C1141( C873 C1141 ) C873_=_C1214( C873 C1214 ) C873_=_C1401( C873 C1401 ) C873_=_C1654( C873 C1654 ) C873_=_C1859( C873 C1859 ) C873_=_C2026( C873 C2026 ) \nC873_=_C2173( C873 C2173 ) C873_=_C2490( C873 C2490 ) C873_=_C2830( C873 C2830 ) C873_=_C2893( C873 C2893 ) C873_=_C2907( C873 C2907 ) C873_=_C3048( C873 C3048 ) \nC873_=_C3495( C873 C3495 ) C873_=_C3677( C873 C3677 ) C873_=_C3694( C873 C3694 ) C873_=_C3839( C873 C3839 ) C873_=_C3853( C873 C3853 ) C873_=_C3898( C873 C3898</w:t>
      </w:r>
    </w:p>
    <w:p>
      <w:pPr>
        <w:pStyle w:val="PreformattedText"/>
        <w:bidi w:val="0"/>
        <w:spacing w:before="0" w:after="0"/>
        <w:jc w:val="left"/>
        <w:rPr/>
      </w:pPr>
      <w:r>
        <w:rPr/>
        <w:t xml:space="preserve"> </w:t>
      </w:r>
      <w:r>
        <w:rPr/>
        <w:t>) \nC873_=_C3917( C873 C3917 ) C873_=_C3921( C873 C3921 ) C873_=_C3961( C873 C3961 ) C873_=_C3983( C873 C3983 ) C873_=_C3993( C873 C3993 ) C873_=_C4084( C873 C4084 ) \nC888_=_C962( C888 C962 ) C888_=_C1438( C888 C1438 ) C888_=_C1683( C888 C1683 ) C888_=_C1976( C888 C1976 ) C888_=_C2284( C888 C2284 ) C888_=_C2392( C888 C2392 ) \nC888_=_C2523( C888 C2523 ) C888_=_C2574( C888 C2574 ) C888_=_C2689( C888 C2689 ) C888_=_C2797( C888 C2797 ) C888_=_C2960( C888 C2960 ) C888_=_C2961( C888 C2961 ) \nC888_=_C2962( C888 C2962 ) C888_=_C2963( C888 C2963 ) C888_=_C2967( C888 C2967 ) C888_=_C2968( C888 C2968 ) C888_=_C2969( C888 C2969 ) C888_=_C2970( C888 C2970 ) \nC888_=_C2971( C888 C2971 ) C888_=_C2972( C888 C2972 ) C888_=_C2973( C888 C2973 ) C912_=_C915( C912 C915 ) C912_=_C916( C912 C916 ) C912_=_C1278( C912 C1278 ) \nC912_=_C1371( C912 C1371 ) C912_=_C1390( C912 C1390 ) C912_=_C1489( C912 C1489 ) C912_=_C1624( C912 C1624 ) C912_=_C1891( C912 C1891 ) C912_=_C1998( C912 C1998 ) \nC912_=_C2303( C912 C2303 ) C912_=_C2494( C912 C2494 ) C912_=_C2656( C912 C2656 ) C912_=_C2708( C912 C2708 ) C912_=_C3361( C912 C3361 ) C912_=_C3400( C912 C3400 ) \nC912_=_C3550( C912 C3550 ) C912_=_C3551( C912 C3551 ) C912_=_C3554( C912 C3554 ) C912_=_C3555( C912 C3555 ) C912_=_C3556( C912 C3556 ) C912_=_C3558( C912 C3558 ) \nC912_=_C3559( C912 C3559 ) C915_=_C916( C915 C916 ) C915_=_C1300( C915 C1300 ) C915_=_C1853( C915 C1853 ) C915_=_C2000( C915 C2000 ) C915_=_C2106( C915 C2106 ) \nC915_=_C2203( C915 C2203 ) C915_=_C2308( C915 C2308 ) C915_=_C2636( C915 C2636 ) C915_=_C2658( C915 C2658 ) C915_=_C2709( C915 C2709 ) C915_=_C3061( C915 C3061 ) \nC915_=_C3500( C915 C3500 ) C915_=_C3622( C915 C3622 ) C915_=_C3754( C915 C3754 ) C915_=_C3757( C915 C3757 ) C915_=_C3758( C915 C3758 ) C915_=_C3759( C915 C3759 ) \nC915_=_C3760( C915 C3760 ) C915_=_C3761( C915 C3761 ) C915_=_C3762( C915 C3762 ) C915_=_C3763( C915 C3763 ) C916_=_C944( C916 C944 ) C916_=_C1062( C916 C1062 ) \nC916_=_C1279( C916 C1279 ) C916_=_C1393( C916 C1393 ) C916_=_C1692( C916 C1692 ) C916_=_C1806( C916 C1806 ) C916_=_C2001( C916 C2001 ) C916_=_C2309( C916 C2309 ) \nC916_=_C2550( C916 C2550 ) C916_=_C2659( C916 C2659 ) C916_=_C2710( C916 C2710 ) C916_=_C3074( C916 C3074 ) C916_=_C3154( C916 C3154 ) C916_=_C3310( C916 C3310 ) \nC916_=_C3323( C916 C3323 ) C916_=_C3524( C916 C3524 ) C916_=_C3784( C916 C3784 ) C916_=_C3807( C916 C3807 ) C916_=_C3808( C916 C3808 ) C916_=_C3809( C916 C3809 ) \nC916_=_C3810( C916 C3810 ) C916_=_C3811( C916 C3811 ) C916_=_C3812( C916 C3812 ) C916_=_C3813( C916 C3813 ) C944_=_C1062( C944 C1062 ) C944_=_C1279( C944 C1279 ) \nC944_=_C1393( C944 C1393 ) C944_=_C1692( C944 C1692 ) C944_=_C1806( C944 C1806 ) C944_=_C2001( C944 C2001 ) C944_=_C2309( C944 C2309 ) C944_=_C2550( C944 C2550 ) \nC944_=_C2659( C944 C2659 ) C944_=_C2710( C944 C2710 ) C944_=_C3074( C944 C3074 ) C944_=_C3154( C944 C3154 ) C944_=_C3310( C944 C3310 ) C944_=_C3323( C944 C3323 ) \nC944_=_C3524( C944 C3524 ) C944_=_C3784( C944 C3784 ) C944_=_C3807( C944 C3807 ) C944_=_C3808( C944 C3808 ) C944_=_C3809( C944 C3809 ) C944_=_C3810( C944 C3810 ) \nC944_=_C3811( C944 C3811 ) C944_=_C3812( C944 C3812 ) C944_=_C3813( C944 C3813 ) C962_=_C1438( C962 C1438 ) C962_=_C1683( C962 C1683 ) C962_=_C1976( C962 C1976 ) \nC962_=_C2284( C962 C2284 ) C962_=_C2392( C962 C2392 ) C962_=_C2523( C962 C2523 ) C962_=_C2574( C962 C2574 ) C962_=_C2689( C962 C2689 ) C962_=_C2797( C962 C2797 ) \nC962_=_C2960( C962 C2960 ) C962_=_C2961( C962 C2961 ) C962_=_C2962( C962 C2962 ) C962_=_C2963( C962 C2963 ) C962_=_C2967( C962 C2967 ) C962_=_C2968( C962 C2968 ) \nC962_=_C2969( C962 C2969 ) C962_=_C2970( C962 C2970 ) C962_=_C2971( C962 C2971 ) C962_=_C2972( C962 C2972 ) C962_=_C2973( C962 C2973 ) C1005_=_C1295( C1005 C1295 ) \nC1005_=_C1556( C1005 C1556 ) C1005_=_C1779( C1005 C1779 ) C1005_=_C1904( C1005 C1904 ) C1005_=_C2097( C1005 C2097 ) C1005_=_C2196( C1005 C2196 ) C1005_=_C2236( C1005 C2236 ) \nC1005_=_C2445( C1005 C2445 ) C1005_=_C2630( C1005 C2630 ) C1005_=_C2643( C1005 C2643 ) C1005_=_C2644( C1005 C2644 ) C1005_=_C2647( C1005 C2647 ) C1005_=_C2648( C1005 C2648 ) \nC1005_=_C2649( C1005 C2649 ) C1005_=_C2650( C1005 C2650 ) C1005_=_C2651( C1005 C2651 ) C1005_=_C2652( C1005 C2652 ) C1062_=_C1279( C1062 C1279 ) C1062_=_C1393( C1062 C1393 ) \nC1062_=_C1692( C1062 C1692 ) C1062_=_C1806( C1062 C1806 ) C1062_=_C2001( C1062 C2001 ) C1062_=_C2309( C1062 C2309 ) C1062_=_C2550( C1062 C2550 ) C1062_=_C2659( C1062 C2659 ) \nC1062_=_C2710( C1062 C2710 ) C1062_=_C3074( C1062 C3074 ) C1062_=_C3154( C1062 C3154 ) C1062_=_C3310( C1062 C3310 ) C1062_=_C3323( C1062 C3323 ) C1062_=_C3524( C1062 C3524 ) \nC1062_=_C3784( C1062 C3784 ) C1062_=_C3807( C1062 C3807 ) C1062_=_C3808( C1062 C3808 ) C1062_=_C3809( C1062 C3809 ) C1062_=_C3810( C1062 C3810 ) C1062_=_C3811( C1062 C3811 ) \nC1062_=_C3812( C1062 C3812 ) C1062_=_C3813( C1062 C3813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6( C1070 C1086 ) C1070_=_C1087( C1070 C1087 ) \nC1070_=_C1088( C1070 C1088 ) C1070_=_C1089( C1070 C1089 ) C1070_=_C1090( C1070 C1090 ) C1070_=_C1091( C1070 C1091 ) C1070_=_C1093( C1070 C1093 ) C1070_=_C1094( C1070 C1094 ) \nC1070_=_C1095( C1070 C1095 ) C1070_=_C1125( C1070 C1125 ) C1070_=_C1133( C1070 C1133 ) C1070_=_C1136( C1070 C1136 ) C1070_=_C1141( C1070 C1141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6( C1071 C1086 ) C1071_=_C1087( C1071 C1087 ) C1071_=_C1088( C1071 C1088 ) C1071_=_C1089( C1071 C1089 ) C1071_=_C1090( C1071 C1090 ) C1071_=_C1091( C1071 C1091 ) \nC1071_=_C1093( C1071 C1093 ) C1071_=_C1094( C1071 C1094 ) C1071_=_C1095( C1071 C1095 ) C1071_=_C1320( C1071 C1320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6( C1072 C1086 ) C1072_=_C1087( C1072 C1087 ) \nC1072_=_C1088( C1072 C1088 ) C1072_=_C1089( C1072 C1089 ) C1072_=_C1090( C1072 C1090 ) C1072_=_C1091( C1072 C1091 ) C1072_=_C1093( C1072 C1093 ) C1072_=_C1094( C1072 C1094 ) \nC1072_=_C1095( C1072 C1095 ) C1072_=_C1390( C1072 C1390 ) C1072_=_C1393( C1072 C1393 ) C1072_=_C1401( C1072 C1401 ) C1072_=_C1402( C1072 C1402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6( C1073 C1086 ) C1073_=_C1087( C1073 C1087 ) \nC1073_=_C1088( C1073 C1088 ) C1073_=_C1089( C1073 C1089 ) C1073_=_C1090( C1073 C1090 ) C1073_=_C1091( C1073 C1091 ) C1073_=_C1093( C1073 C1093 ) C1073_=_C1094( C1073 C1094 ) \nC1073_=_C1095( C1073 C1095 ) C1074_=_C1075( C1074 C1075 ) C1074_=_C1076( C1074 C1076 ) C1074_=_C1077( C1074 C1077 ) C1074_=_C1078( C1074 C1078 ) C1074_=_C1079( C1074 C1079 ) \nC1074_=_C1080( C1074 C1080 ) C1074_=_C1081( C1074 C1081 ) C1074_=_C1082( C1074 C1082 ) C1074_=_C1083( C1074 C1083 ) C1074_=_C1084( C1074 C1084 ) C1074_=_C1086( C1074 C1086 ) \nC1074_=_C1087( C1074 C1087 ) C1074_=_C1088( C1074 C1088 ) C1074_=_C1089( C1074 C1089 ) C1074_=_C1090( C1074 C1090 ) C1074_=_C1091( C1074 C1091 ) C1074_=_C1093( C1074 C1093 ) \nC1074_=_C1094( C1074 C1094 ) C1074_=_C1095( C1074 C1095 ) C1074_=_C1592( C1074 C1592 ) C1075_=_C1076( C1075 C1076 ) C1075_=_C1077( C1075 C1077 ) C1075_=_C1078( C1075 C1078 ) \nC1075_=_C1079( C1075 C1079 ) C1075_=_C1080( C1075 C1080 ) C1075_=_C1081( C1075 C1081 ) C1075_=_C1082( C1075 C1082 ) C1075_=_C1083( C1075 C1083 ) C1075_=_C1084( C1075 C1084 ) \nC1075_=_C1086( C1075 C1086 ) C1075_=_C1087( C1075 C1087 ) C1075_=_C1088( C1075 C1088 ) C1075_=_C1089( C1075 C1089 ) C1075_=_C1090( C1075 C1090 ) C1075_=_C1091( C1075 C1091 ) \nC1075_=_C1093( C1075 C1093 ) C1075_=_C1094( C1075 C1094 ) C1075_=_C1095( C1075 C1095 ) C1075_=_C1624( C1075 C1624 ) C1075_=_C1632( C1075 C1632 ) C1076_=_C1077( C1076 C1077 ) \nC1076_=_C1078( C1076 C1078 ) C1076_=_C1079( C1076 C1079 ) C1076_=_C1080( C1076 C1080 ) C1076_=_C1081( C1076 C1081 ) C1076_=_C1082( C1076 C1082 ) C1076_=_C1083( C1076 C1083 ) \nC1076_=_C1084( C1076 C1084 ) C1076_=_C1086( C1076 C1086 ) C1076_=_C1087( C1076 C1087 ) C1076_=_C1088( C1076 C1088 ) C1076_=_C1089( C1076 C1089 ) C1076_=_C1090( C1076 C1090 ) \nC1076_=_C1091( C1076 C1091 ) C1076_=_C1093( C1076 C1093 ) C1076_=_C1094( C1076 C1094 ) C1076_=_C1095( C1076 C1095 ) C1076_=_C1758( C1076 C1758 ) C1077_=_C1078( C1077 C1078 ) \nC1077_=_C1079( C1077 C1079 ) C1077_=_C1080( C1077 C1080 ) C1077_=_C1081( C1077 C1081 ) C1077_=_C1082( C1077 C1082 ) C1077_=_C1083( C1077 C1083 ) C1077_=_C1084( C1077 C1084 ) \nC1077_=_C1086( C1077 C1086 ) C1077_=_C1087( C1077 C1087 ) C1077_=_C1088( C1077 C1088 ) C1077_=_C1089( C1077 C1089 ) C1077_=_C1090( C1077 C1090 ) C1077_=_C1091( C1077 C1091 ) \nC1077_=_C1093( C1077 C1093 ) C1077_=_C1094( C1077 C1094 ) C1077_=_C1095( C1077 C1095 ) C1077_=_C1360( C1077 C1360 ) C1077_=_C1479( C1077 C1479 ) C1077_=_C1891(</w:t>
      </w:r>
    </w:p>
    <w:p>
      <w:pPr>
        <w:pStyle w:val="PreformattedText"/>
        <w:bidi w:val="0"/>
        <w:spacing w:before="0" w:after="0"/>
        <w:jc w:val="left"/>
        <w:rPr/>
      </w:pPr>
      <w:r>
        <w:rPr/>
        <w:t xml:space="preserve"> </w:t>
      </w:r>
      <w:r>
        <w:rPr/>
        <w:t>C1077 C1891 ) \nC1077_=_C1895( C1077 C1895 ) C1078_=_C1079( C1078 C1079 ) C1078_=_C1080( C1078 C1080 ) C1078_=_C1081( C1078 C1081 ) C1078_=_C1082( C1078 C1082 ) C1078_=_C1083( C1078 C1083 ) \nC1078_=_C1084( C1078 C1084 ) C1078_=_C1086( C1078 C1086 ) C1078_=_C1087( C1078 C1087 ) C1078_=_C1088( C1078 C1088 ) C1078_=_C1089( C1078 C1089 ) C1078_=_C1090( C1078 C1090 ) \nC1078_=_C1091( C1078 C1091 ) C1078_=_C1093( C1078 C1093 ) C1078_=_C1094( C1078 C1094 ) C1078_=_C1095( C1078 C1095 ) C1078_=_C1990( C1078 C1990 ) C1078_=_C1998( C1078 C1998 ) \nC1078_=_C2000( C1078 C2000 ) C1078_=_C2001( C1078 C2001 ) C1079_=_C1080( C1079 C1080 ) C1079_=_C1081( C1079 C1081 ) C1079_=_C1082( C1079 C1082 ) C1079_=_C1083( C1079 C1083 ) \nC1079_=_C1084( C1079 C1084 ) C1079_=_C1086( C1079 C1086 ) C1079_=_C1087( C1079 C1087 ) C1079_=_C1088( C1079 C1088 ) C1079_=_C1089( C1079 C1089 ) C1079_=_C1090( C1079 C1090 ) \nC1079_=_C1091( C1079 C1091 ) C1079_=_C1093( C1079 C1093 ) C1079_=_C1094( C1079 C1094 ) C1079_=_C1095( C1079 C1095 ) C1080_=_C1081( C1080 C1081 ) C1080_=_C1082( C1080 C1082 ) \nC1080_=_C1083( C1080 C1083 ) C1080_=_C1084( C1080 C1084 ) C1080_=_C1086( C1080 C1086 ) C1080_=_C1087( C1080 C1087 ) C1080_=_C1088( C1080 C1088 ) C1080_=_C1089( C1080 C1089 ) \nC1080_=_C1090( C1080 C1090 ) C1080_=_C1091( C1080 C1091 ) C1080_=_C1093( C1080 C1093 ) C1080_=_C1094( C1080 C1094 ) C1080_=_C1095( C1080 C1095 ) C1080_=_C1125( C1080 C1125 ) \nC1080_=_C1433( C1080 C1433 ) C1080_=_C1458( C1080 C1458 ) C1080_=_C1592( C1080 C1592 ) C1080_=_C1658( C1080 C1658 ) C1080_=_C1723( C1080 C1723 ) C1080_=_C1990( C1080 C1990 ) \nC1080_=_C2050( C1080 C2050 ) C1080_=_C2051( C1080 C2051 ) C1080_=_C2052( C1080 C2052 ) C1080_=_C2053( C1080 C2053 ) C1080_=_C2055( C1080 C2055 ) C1080_=_C2057( C1080 C2057 ) \nC1080_=_C2059( C1080 C2059 ) C1080_=_C2060( C1080 C2060 ) C1080_=_C2061( C1080 C2061 ) C1080_=_C2063( C1080 C2063 ) C1080_=_C2064( C1080 C2064 ) C1080_=_C2065( C1080 C2065 ) \nC1080_=_C2066( C1080 C2066 ) C1080_=_C2067( C1080 C2067 ) C1080_=_C2068( C1080 C2068 ) C1080_=_C2069( C1080 C2069 ) C1081_=_C1082( C1081 C1082 ) C1081_=_C1083( C1081 C1083 ) \nC1081_=_C1084( C1081 C1084 ) C1081_=_C1086( C1081 C1086 ) C1081_=_C1087( C1081 C1087 ) C1081_=_C1088( C1081 C1088 ) C1081_=_C1089( C1081 C1089 ) C1081_=_C1090( C1081 C1090 ) \nC1081_=_C1091( C1081 C1091 ) C1081_=_C1093( C1081 C1093 ) C1081_=_C1094( C1081 C1094 ) C1081_=_C1095( C1081 C1095 ) C1081_=_C2478( C1081 C2478 ) C1081_=_C2490( C1081 C2490 ) \nC1082_=_C1083( C1082 C1083 ) C1082_=_C1084( C1082 C1084 ) C1082_=_C1086( C1082 C1086 ) C1082_=_C1087( C1082 C1087 ) C1082_=_C1088( C1082 C1088 ) C1082_=_C1089( C1082 C1089 ) \nC1082_=_C1090( C1082 C1090 ) C1082_=_C1091( C1082 C1091 ) C1082_=_C1093( C1082 C1093 ) C1082_=_C1094( C1082 C1094 ) C1082_=_C1095( C1082 C1095 ) C1082_=_C2962( C1082 C2962 ) \nC1082_=_C3361( C1082 C3361 ) C1082_=_C3370( C1082 C3370 ) C1083_=_C1084( C1083 C1084 ) C1083_=_C1086( C1083 C1086 ) C1083_=_C1087( C1083 C1087 ) C1083_=_C1088( C1083 C1088 ) \nC1083_=_C1089( C1083 C1089 ) C1083_=_C1090( C1083 C1090 ) C1083_=_C1091( C1083 C1091 ) C1083_=_C1093( C1083 C1093 ) C1083_=_C1094( C1083 C1094 ) C1083_=_C1095( C1083 C1095 ) \nC1083_=_C1368( C1083 C1368 ) C1083_=_C1486( C1083 C1486 ) C1083_=_C2057( C1083 C2057 ) C1083_=_C3400( C1083 C3400 ) C1083_=_C3403( C1083 C3403 ) C1084_=_C1086( C1084 C1086 ) \nC1084_=_C1087( C1084 C1087 ) C1084_=_C1088( C1084 C1088 ) C1084_=_C1089( C1084 C1089 ) C1084_=_C1090( C1084 C1090 ) C1084_=_C1091( C1084 C1091 ) C1084_=_C1093( C1084 C1093 ) \nC1084_=_C1094( C1084 C1094 ) C1084_=_C1095( C1084 C1095 ) C1084_=_C2059( C1084 C2059 ) C1084_=_C3384( C1084 C3384 ) C1084_=_C3495( C1084 C3495 ) C1086_=_C1087( C1086 C1087 ) \nC1086_=_C1088( C1086 C1088 ) C1086_=_C1089( C1086 C1089 ) C1086_=_C1090( C1086 C1090 ) C1086_=_C1091( C1086 C1091 ) C1086_=_C1093( C1086 C1093 ) C1086_=_C1094( C1086 C1094 ) \nC1086_=_C1095( C1086 C1095 ) C1086_=_C2061( C1086 C2061 ) C1087_=_C1088( C1087 C1088 ) C1087_=_C1089( C1087 C1089 ) C1087_=_C1090( C1087 C1090 ) C1087_=_C1091( C1087 C1091 ) \nC1087_=_C1093( C1087 C1093 ) C1087_=_C1094( C1087 C1094 ) C1087_=_C1095( C1087 C1095 ) C1087_=_C1373( C1087 C1373 ) C1087_=_C2063( C1087 C2063 ) C1087_=_C3694( C1087 C3694 ) \nC1087_=_C3695( C1087 C3695 ) C1088_=_C1089( C1088 C1089 ) C1088_=_C1090( C1088 C1090 ) C1088_=_C1091( C1088 C1091 ) C1088_=_C1093( C1088 C1093 ) C1088_=_C1094( C1088 C1094 ) \nC1088_=_C1095( C1088 C1095 ) C1088_=_C3550( C1088 C3550 ) C1088_=_C3784( C1088 C3784 ) C1088_=_C3792( C1088 C3792 ) C1089_=_C1090( C1089 C1090 ) C1089_=_C1091( C1089 C1091 ) \nC1089_=_C1093( C1089 C1093 ) C1089_=_C1094( C1089 C1094 ) C1089_=_C1095( C1089 C1095 ) C1089_=_C3551( C1089 C3551 ) C1089_=_C3797( C1089 C3797 ) C1090_=_C1091( C1090 C1091 ) \nC1090_=_C1093( C1090 C1093 ) C1090_=_C1094( C1090 C1094 ) C1090_=_C1095( C1090 C1095 ) C1090_=_C3809( C1090 C3809 ) C1090_=_C3921( C1090 C3921 ) C1091_=_C1093( C1091 C1093 ) \nC1091_=_C1094( C1091 C1094 ) C1091_=_C1095( C1091 C1095 ) C1091_=_C2067( C1091 C2067 ) C1091_=_C3901( C1091 C3901 ) C1093_=_C1094( C1093 C1094 ) C1093_=_C1095( C1093 C1095 ) \nC1093_=_C1380( C1093 C1380 ) C1093_=_C1500( C1093 C1500 ) C1093_=_C2068( C1093 C2068 ) C1093_=_C3558( C1093 C3558 ) C1093_=_C3903( C1093 C3903 ) C1094_=_C1095( C1094 C1095 ) \nC1094_=_C2069( C1094 C2069 ) C1095_=_C3570( C1095 C3570 ) C1095_=_C3650( C1095 C3650 ) C1095_=_C3763( C1095 C3763 ) C1095_=_C3906( C1095 C3906 ) C1125_=_C1133( C1125 C1133 ) \nC1125_=_C1136( C1125 C1136 ) C1125_=_C1141( C1125 C1141 ) C1125_=_C1433( C1125 C1433 ) C1125_=_C1458( C1125 C1458 ) C1125_=_C1592( C1125 C1592 ) C1125_=_C1658( C1125 C1658 ) \nC1125_=_C1723( C1125 C1723 ) C1125_=_C1990( C1125 C1990 ) C1125_=_C2050( C1125 C2050 ) C1125_=_C2051( C1125 C2051 ) C1125_=_C2052( C1125 C2052 ) C1125_=_C2053( C1125 C2053 ) \nC1125_=_C2055( C1125 C2055 ) C1125_=_C2057( C1125 C2057 ) C1125_=_C2059( C1125 C2059 ) C1125_=_C2060( C1125 C2060 ) C1125_=_C2061( C1125 C2061 ) C1125_=_C2063( C1125 C2063 ) \nC1125_=_C2064( C1125 C2064 ) C1125_=_C2065( C1125 C2065 ) C1125_=_C2066( C1125 C2066 ) C1125_=_C2067( C1125 C2067 ) C1125_=_C2068( C1125 C2068 ) C1125_=_C2069( C1125 C2069 ) \nC1133_=_C1136( C1133 C1136 ) C1133_=_C1141( C1133 C1141 ) C1133_=_C1320( C1133 C1320 ) C1133_=_C1441( C1133 C1441 ) C1133_=_C1643( C1133 C1643 ) C1133_=_C2161( C1133 C2161 ) \nC1133_=_C2368( C1133 C2368 ) C1133_=_C2478( C1133 C2478 ) C1133_=_C2694( C1133 C2694 ) C1133_=_C3033( C1133 C3033 ) C1133_=_C3372( C1133 C3372 ) C1133_=_C3384( C1133 C3384 ) \nC1133_=_C3385( C1133 C3385 ) C1133_=_C3387( C1133 C3387 ) C1133_=_C3388( C1133 C3388 ) C1133_=_C3389( C1133 C3389 ) C1133_=_C3390( C1133 C3390 ) C1133_=_C3391( C1133 C3391 ) \nC1133_=_C3392( C1133 C3392 ) C1133_=_C3393( C1133 C3393 ) C1133_=_C3394( C1133 C3394 ) C1133_=_C3395( C1133 C3395 ) C1133_=_C3397( C1133 C3397 ) C1133_=_C3398( C1133 C3398 ) \nC1136_=_C1141( C1136 C1141 ) C1136_=_C1419( C1136 C1419 ) C1136_=_C1446( C1136 C1446 ) C1136_=_C1516( C1136 C1516 ) C1136_=_C1785( C1136 C1785 ) C1136_=_C1940( C1136 C1940 ) \nC1136_=_C2290( C1136 C2290 ) C1136_=_C2697( C1136 C2697 ) C1136_=_C2755( C1136 C2755 ) C1136_=_C2789( C1136 C2789 ) C1136_=_C2977( C1136 C2977 ) C1136_=_C3193( C1136 C3193 ) \nC1136_=_C3333( C1136 C3333 ) C1136_=_C3340( C1136 C3340 ) C1136_=_C3351( C1136 C3351 ) C1136_=_C3374( C1136 C3374 ) C1136_=_C3645( C1136 C3645 ) C1136_=_C3646( C1136 C3646 ) \nC1136_=_C3647( C1136 C3647 ) C1136_=_C3648( C1136 C3648 ) C1136_=_C3649( C1136 C3649 ) C1136_=_C3650( C1136 C3650 ) C1136_=_C3651( C1136 C3651 ) C1141_=_C1214( C1141 C1214 ) \nC1141_=_C1401( C1141 C1401 ) C1141_=_C1654( C1141 C1654 ) C1141_=_C1859( C1141 C1859 ) C1141_=_C2026( C1141 C2026 ) C1141_=_C2173( C1141 C2173 ) C1141_=_C2490( C1141 C2490 ) \nC1141_=_C2830( C1141 C2830 ) C1141_=_C2893( C1141 C2893 ) C1141_=_C2907( C1141 C2907 ) C1141_=_C3048( C1141 C3048 ) C1141_=_C3495( C1141 C3495 ) C1141_=_C3677( C1141 C3677 ) \nC1141_=_C3694( C1141 C3694 ) C1141_=_C3839( C1141 C3839 ) C1141_=_C3853( C1141 C3853 ) C1141_=_C3898( C1141 C3898 ) C1141_=_C3917( C1141 C3917 ) C1141_=_C3921( C1141 C3921 ) \nC1141_=_C3961( C1141 C3961 ) C1141_=_C3983( C1141 C3983 ) C1141_=_C3993( C1141 C3993 ) C1141_=_C4084( C1141 C4084 ) C1149_=_C1193( C1149 C1193 ) C1149_=_C1262( C1149 C1262 ) \nC1149_=_C1359( C1149 C1359 ) C1149_=_C1360( C1149 C1360 ) C1149_=_C1361( C1149 C1361 ) C1149_=_C1362( C1149 C1362 ) C1149_=_C1363( C1149 C1363 ) C1149_=_C1364( C1149 C1364 ) \nC1149_=_C1365( C1149 C1365 ) C1149_=_C1366( C1149 C1366 ) C1149_=_C1367( C1149 C1367 ) C1149_=_C1368( C1149 C1368 ) C1149_=_C1369( C1149 C1369 ) C1149_=_C1370( C1149 C1370 ) \nC1149_=_C1371( C1149 C1371 ) C1149_=_C1372( C1149 C1372 ) C1149_=_C1373( C1149 C1373 ) C1149_=_C1374( C1149 C1374 ) C1149_=_C1375( C1149 C1375 ) C1149_=_C1376( C1149 C1376 ) \nC1149_=_C1377( C1149 C1377 ) C1149_=_C1378( C1149 C1378 ) C1149_=_C1380( C1149 C1380 ) C1193_=_C1214( C1193 C1214 ) C1193_=_C1262( C1193 C1262 ) C1193_=_C1359( C1193 C1359 ) \nC1193_=_C1360( C1193 C1360 ) C1193_=_C1361( C1193 C1361 ) C1193_=_C1362( C1193 C1362 ) C1193_=_C1363( C1193 C1363 ) C1193_=_C1364( C1193 C1364 ) C1193_=_C1365( C1193 C1365 ) \nC1193_=_C1366( C1193 C1366 ) C1193_=_C1367( C1193 C1367 ) C1193_=_C1368( C1193 C1368 ) C1193_=_C1369( C1193 C1369 ) C1193_=_C1370( C1193 C1370 ) C1193_=_C1371( C1193 C1371 ) \nC1193_=_C1372( C1193 C1372 ) C1193_=_C1373( C1193 C1373 ) C1193_=_C1374( C1193 C1374 ) C1193_=_C1375( C1193 C1375 ) C1193_=_C1376( C1193 C1376 ) C1193_=_C1377( C1193 C1377 ) \nC1193_=_C1378( C1193 C1378 ) C1193_=_C1380( C1193 C1380 ) C1214_=_C1401( C1214 C1401 ) C1214_=_C1654( C1214 C1654 ) C1214_=_C1859( C1214 C1859 ) C1214_=_C2026( C1214 C2026 ) \nC1214_=_C2173( C1214 C2173 ) C1214_=_C2490( C1214 C2490 ) C1214_=_C2830( C1214 C2830 ) C1214_=_C2893( C1214 C2893 ) C1214_=_C2907( C1214 C2907 ) C1214_=_C3048( C1214 C3048 ) \nC1214_=_C3495( C1214 C3495 )</w:t>
      </w:r>
    </w:p>
    <w:p>
      <w:pPr>
        <w:pStyle w:val="PreformattedText"/>
        <w:bidi w:val="0"/>
        <w:spacing w:before="0" w:after="0"/>
        <w:jc w:val="left"/>
        <w:rPr/>
      </w:pPr>
      <w:r>
        <w:rPr/>
        <w:t xml:space="preserve"> </w:t>
      </w:r>
      <w:r>
        <w:rPr/>
        <w:t>C1214_=_C3677( C1214 C3677 ) C1214_=_C3694( C1214 C3694 ) C1214_=_C3839( C1214 C3839 ) C1214_=_C3853( C1214 C3853 ) C1214_=_C3898( C1214 C3898 ) \nC1214_=_C3917( C1214 C3917 ) C1214_=_C3921( C1214 C3921 ) C1214_=_C3961( C1214 C3961 ) C1214_=_C3983( C1214 C3983 ) C1214_=_C3993( C1214 C3993 ) C1214_=_C4084( C1214 C4084 ) \nC1262_=_C1264( C1262 C1264 ) C1262_=_C1278( C1262 C1278 ) C1262_=_C1279( C1262 C1279 ) C1262_=_C1281( C1262 C1281 ) C1262_=_C1359( C1262 C1359 ) C1262_=_C1360( C1262 C1360 ) \nC1262_=_C1361( C1262 C1361 ) C1262_=_C1362( C1262 C1362 ) C1262_=_C1363( C1262 C1363 ) C1262_=_C1364( C1262 C1364 ) C1262_=_C1365( C1262 C1365 ) C1262_=_C1366( C1262 C1366 ) \nC1262_=_C1367( C1262 C1367 ) C1262_=_C1368( C1262 C1368 ) C1262_=_C1369( C1262 C1369 ) C1262_=_C1370( C1262 C1370 ) C1262_=_C1371( C1262 C1371 ) C1262_=_C1372( C1262 C1372 ) \nC1262_=_C1373( C1262 C1373 ) C1262_=_C1374( C1262 C1374 ) C1262_=_C1375( C1262 C1375 ) C1262_=_C1376( C1262 C1376 ) C1262_=_C1377( C1262 C1377 ) C1262_=_C1378( C1262 C1378 ) \nC1262_=_C1380( C1262 C1380 ) C1264_=_C1278( C1264 C1278 ) C1264_=_C1279( C1264 C1279 ) C1264_=_C1281( C1264 C1281 ) C1264_=_C1429( C1264 C1429 ) C1264_=_C1479( C1264 C1479 ) \nC1264_=_C1481( C1264 C1481 ) C1264_=_C1482( C1264 C1482 ) C1264_=_C1484( C1264 C1484 ) C1264_=_C1486( C1264 C1486 ) C1264_=_C1488( C1264 C1488 ) C1264_=_C1489( C1264 C1489 ) \nC1264_=_C1490( C1264 C1490 ) C1264_=_C1492( C1264 C1492 ) C1264_=_C1493( C1264 C1493 ) C1264_=_C1494( C1264 C1494 ) C1264_=_C1495( C1264 C1495 ) C1264_=_C1496( C1264 C1496 ) \nC1264_=_C1497( C1264 C1497 ) C1264_=_C1498( C1264 C1498 ) C1264_=_C1499( C1264 C1499 ) C1264_=_C1500( C1264 C1500 ) C1264_=_C1501( C1264 C1501 ) C1264_=_C1502( C1264 C1502 ) \nC1264_=_C1503( C1264 C1503 ) C1278_=_C1279( C1278 C1279 ) C1278_=_C1281( C1278 C1281 ) C1278_=_C1371( C1278 C1371 ) C1278_=_C1390( C1278 C1390 ) C1278_=_C1489( C1278 C1489 ) \nC1278_=_C1624( C1278 C1624 ) C1278_=_C1891( C1278 C1891 ) C1278_=_C1998( C1278 C1998 ) C1278_=_C2303( C1278 C2303 ) C1278_=_C2494( C1278 C2494 ) C1278_=_C2656( C1278 C2656 ) \nC1278_=_C2708( C1278 C2708 ) C1278_=_C3361( C1278 C3361 ) C1278_=_C3400( C1278 C3400 ) C1278_=_C3550( C1278 C3550 ) C1278_=_C3551( C1278 C3551 ) C1278_=_C3554( C1278 C3554 ) \nC1278_=_C3555( C1278 C3555 ) C1278_=_C3556( C1278 C3556 ) C1278_=_C3558( C1278 C3558 ) C1278_=_C3559( C1278 C3559 ) C1279_=_C1281( C1279 C1281 ) C1279_=_C1393( C1279 C1393 ) \nC1279_=_C1692( C1279 C1692 ) C1279_=_C1806( C1279 C1806 ) C1279_=_C2001( C1279 C2001 ) C1279_=_C2309( C1279 C2309 ) C1279_=_C2550( C1279 C2550 ) C1279_=_C2659( C1279 C2659 ) \nC1279_=_C2710( C1279 C2710 ) C1279_=_C3074( C1279 C3074 ) C1279_=_C3154( C1279 C3154 ) C1279_=_C3310( C1279 C3310 ) C1279_=_C3323( C1279 C3323 ) C1279_=_C3524( C1279 C3524 ) \nC1279_=_C3784( C1279 C3784 ) C1279_=_C3807( C1279 C3807 ) C1279_=_C3808( C1279 C3808 ) C1279_=_C3809( C1279 C3809 ) C1279_=_C3810( C1279 C3810 ) C1279_=_C3811( C1279 C3811 ) \nC1279_=_C3812( C1279 C3812 ) C1279_=_C3813( C1279 C3813 ) C1281_=_C1375( C1281 C1375 ) C1281_=_C1494( C1281 C1494 ) C1281_=_C1758( C1281 C1758 ) C1281_=_C1856( C1281 C1856 ) \nC1281_=_C1895( C1281 C1895 ) C1281_=_C2354( C1281 C2354 ) C1281_=_C2498( C1281 C2498 ) C1281_=_C2842( C1281 C2842 ) C1281_=_C2994( C1281 C2994 ) C1281_=_C3063( C1281 C3063 ) \nC1281_=_C3403( C1281 C3403 ) C1281_=_C3485( C1281 C3485 ) C1281_=_C3624( C1281 C3624 ) C1281_=_C3816( C1281 C3816 ) C1281_=_C3840( C1281 C3840 ) C1281_=_C3899( C1281 C3899 ) \nC1281_=_C3900( C1281 C3900 ) C1281_=_C3901( C1281 C3901 ) C1281_=_C3902( C1281 C3902 ) C1281_=_C3903( C1281 C3903 ) C1281_=_C3904( C1281 C3904 ) C1281_=_C3905( C1281 C3905 ) \nC1281_=_C3906( C1281 C3906 ) C1295_=_C1300( C1295 C1300 ) C1295_=_C1556( C1295 C1556 ) C1295_=_C1779( C1295 C1779 ) C1295_=_C1904( C1295 C1904 ) C1295_=_C2097( C1295 C2097 ) \nC1295_=_C2196( C1295 C2196 ) C1295_=_C2236( C1295 C2236 ) C1295_=_C2445( C1295 C2445 ) C1295_=_C2630( C1295 C2630 ) C1295_=_C2643( C1295 C2643 ) C1295_=_C2644( C1295 C2644 ) \nC1295_=_C2647( C1295 C2647 ) C1295_=_C2648( C1295 C2648 ) C1295_=_C2649( C1295 C2649 ) C1295_=_C2650( C1295 C2650 ) C1295_=_C2651( C1295 C2651 ) C1295_=_C2652( C1295 C2652 ) \nC1300_=_C1853( C1300 C1853 ) C1300_=_C2000( C1300 C2000 ) C1300_=_C2106( C1300 C2106 ) C1300_=_C2203( C1300 C2203 ) C1300_=_C2308( C1300 C2308 ) C1300_=_C2636( C1300 C2636 ) \nC1300_=_C2658( C1300 C2658 ) C1300_=_C2709( C1300 C2709 ) C1300_=_C3061( C1300 C3061 ) C1300_=_C3500( C1300 C3500 ) C1300_=_C3622( C1300 C3622 ) C1300_=_C3754( C1300 C3754 ) \nC1300_=_C3757( C1300 C3757 ) C1300_=_C3758( C1300 C3758 ) C1300_=_C3759( C1300 C3759 ) C1300_=_C3760( C1300 C3760 ) C1300_=_C3761( C1300 C3761 ) C1300_=_C3762( C1300 C3762 ) \nC1300_=_C3763( C1300 C3763 ) C1320_=_C1441( C1320 C1441 ) C1320_=_C1643( C1320 C1643 ) C1320_=_C2161( C1320 C2161 ) C1320_=_C2368( C1320 C2368 ) C1320_=_C2478( C1320 C2478 ) \nC1320_=_C2694( C1320 C2694 ) C1320_=_C3033( C1320 C3033 ) C1320_=_C3372( C1320 C3372 ) C1320_=_C3384( C1320 C3384 ) C1320_=_C3385( C1320 C3385 ) C1320_=_C3387( C1320 C3387 ) \nC1320_=_C3388( C1320 C3388 ) C1320_=_C3389( C1320 C3389 ) C1320_=_C3390( C1320 C3390 ) C1320_=_C3391( C1320 C3391 ) C1320_=_C3392( C1320 C3392 ) C1320_=_C3393( C1320 C3393 ) \nC1320_=_C3394( C1320 C3394 ) C1320_=_C3395( C1320 C3395 ) C1320_=_C3397( C1320 C3397 ) C1320_=_C3398( C1320 C3398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80( C1359 C1380 ) \nC1359_=_C1849( C1359 C1849 ) C1359_=_C1853( C1359 C1853 ) C1359_=_C1856( C1359 C1856 ) C1359_=_C1859( C1359 C1859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80( C1360 C1380 ) C1360_=_C1479( C1360 C1479 ) \nC1360_=_C1891( C1360 C1891 ) C1360_=_C1895( C1360 C1895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80( C1361 C1380 ) C1361_=_C1481( C1361 C1481 ) C1361_=_C2494( C1361 C2494 ) C1361_=_C2498( C1361 C2498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80( C1362 C1380 ) C1362_=_C2550( C1362 C2550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80( C1363 C1380 ) C1363_=_C2789( C1363 C2789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80( C1364 C1380 ) C1364_=_C2893( C1364 C2893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80( C1365 C1380 ) C1365_=_C2907( C1365 C2907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80( C1366 C1380 ) \nC1367_=_C1368( C1367 C1368 ) C1367_=_C1369( C1367 C1369 ) C1367_=_C1370( C1367 C1370 ) C1367_=_C1371( C1367 C1371 ) C1367_=_C1372( C1367 C1372 ) C1367_=_C1373( C1367 C1373 ) \nC1367_=_C1374( C1367 C1374 ) C1367_=_C1375( C1367 C1375 ) C1367_=_C1376(</w:t>
      </w:r>
    </w:p>
    <w:p>
      <w:pPr>
        <w:pStyle w:val="PreformattedText"/>
        <w:bidi w:val="0"/>
        <w:spacing w:before="0" w:after="0"/>
        <w:jc w:val="left"/>
        <w:rPr/>
      </w:pPr>
      <w:r>
        <w:rPr/>
        <w:t xml:space="preserve"> </w:t>
      </w:r>
      <w:r>
        <w:rPr/>
        <w:t>C1367 C1376 ) C1367_=_C1377( C1367 C1377 ) C1367_=_C1378( C1367 C1378 ) C1367_=_C1380( C1367 C1380 ) \nC1368_=_C1369( C1368 C1369 ) C1368_=_C1370( C1368 C1370 ) C1368_=_C1371( C1368 C1371 ) C1368_=_C1372( C1368 C1372 ) C1368_=_C1373( C1368 C1373 ) C1368_=_C1374( C1368 C1374 ) \nC1368_=_C1375( C1368 C1375 ) C1368_=_C1376( C1368 C1376 ) C1368_=_C1377( C1368 C1377 ) C1368_=_C1378( C1368 C1378 ) C1368_=_C1380( C1368 C1380 ) C1368_=_C1486( C1368 C1486 ) \nC1368_=_C2057( C1368 C2057 ) C1368_=_C3400( C1368 C3400 ) C1368_=_C3403( C1368 C3403 ) C1369_=_C1370( C1369 C1370 ) C1369_=_C1371( C1369 C1371 ) C1369_=_C1372( C1369 C1372 ) \nC1369_=_C1373( C1369 C1373 ) C1369_=_C1374( C1369 C1374 ) C1369_=_C1375( C1369 C1375 ) C1369_=_C1376( C1369 C1376 ) C1369_=_C1377( C1369 C1377 ) C1369_=_C1378( C1369 C1378 ) \nC1369_=_C1380( C1369 C1380 ) C1370_=_C1371( C1370 C1371 ) C1370_=_C1372( C1370 C1372 ) C1370_=_C1373( C1370 C1373 ) C1370_=_C1374( C1370 C1374 ) C1370_=_C1375( C1370 C1375 ) \nC1370_=_C1376( C1370 C1376 ) C1370_=_C1377( C1370 C1377 ) C1370_=_C1378( C1370 C1378 ) C1370_=_C1380( C1370 C1380 ) C1370_=_C3524( C1370 C3524 ) C1371_=_C1372( C1371 C1372 ) \nC1371_=_C1373( C1371 C1373 ) C1371_=_C1374( C1371 C1374 ) C1371_=_C1375( C1371 C1375 ) C1371_=_C1376( C1371 C1376 ) C1371_=_C1377( C1371 C1377 ) C1371_=_C1378( C1371 C1378 ) \nC1371_=_C1380( C1371 C1380 ) C1371_=_C1390( C1371 C1390 ) C1371_=_C1489( C1371 C1489 ) C1371_=_C1624( C1371 C1624 ) C1371_=_C1891( C1371 C1891 ) C1371_=_C1998( C1371 C1998 ) \nC1371_=_C2303( C1371 C2303 ) C1371_=_C2494( C1371 C2494 ) C1371_=_C2656( C1371 C2656 ) C1371_=_C2708( C1371 C2708 ) C1371_=_C3361( C1371 C3361 ) C1371_=_C3400( C1371 C3400 ) \nC1371_=_C3550( C1371 C3550 ) C1371_=_C3551( C1371 C3551 ) C1371_=_C3554( C1371 C3554 ) C1371_=_C3555( C1371 C3555 ) C1371_=_C3556( C1371 C3556 ) C1371_=_C3558( C1371 C3558 ) \nC1371_=_C3559( C1371 C3559 ) C1372_=_C1373( C1372 C1373 ) C1372_=_C1374( C1372 C1374 ) C1372_=_C1375( C1372 C1375 ) C1372_=_C1376( C1372 C1376 ) C1372_=_C1377( C1372 C1377 ) \nC1372_=_C1378( C1372 C1378 ) C1372_=_C1380( C1372 C1380 ) C1372_=_C3677( C1372 C3677 ) C1373_=_C1374( C1373 C1374 ) C1373_=_C1375( C1373 C1375 ) C1373_=_C1376( C1373 C1376 ) \nC1373_=_C1377( C1373 C1377 ) C1373_=_C1378( C1373 C1378 ) C1373_=_C1380( C1373 C1380 ) C1373_=_C2063( C1373 C2063 ) C1373_=_C3694( C1373 C3694 ) C1373_=_C3695( C1373 C3695 ) \nC1374_=_C1375( C1374 C1375 ) C1374_=_C1376( C1374 C1376 ) C1374_=_C1377( C1374 C1377 ) C1374_=_C1378( C1374 C1378 ) C1374_=_C1380( C1374 C1380 ) C1374_=_C3839( C1374 C3839 ) \nC1375_=_C1376( C1375 C1376 ) C1375_=_C1377( C1375 C1377 ) C1375_=_C1378( C1375 C1378 ) C1375_=_C1380( C1375 C1380 ) C1375_=_C1494( C1375 C1494 ) C1375_=_C1758( C1375 C1758 ) \nC1375_=_C1856( C1375 C1856 ) C1375_=_C1895( C1375 C1895 ) C1375_=_C2354( C1375 C2354 ) C1375_=_C2498( C1375 C2498 ) C1375_=_C2842( C1375 C2842 ) C1375_=_C2994( C1375 C2994 ) \nC1375_=_C3063( C1375 C3063 ) C1375_=_C3403( C1375 C3403 ) C1375_=_C3485( C1375 C3485 ) C1375_=_C3624( C1375 C3624 ) C1375_=_C3816( C1375 C3816 ) C1375_=_C3840( C1375 C3840 ) \nC1375_=_C3899( C1375 C3899 ) C1375_=_C3900( C1375 C3900 ) C1375_=_C3901( C1375 C3901 ) C1375_=_C3902( C1375 C3902 ) C1375_=_C3903( C1375 C3903 ) C1375_=_C3904( C1375 C3904 ) \nC1375_=_C3905( C1375 C3905 ) C1375_=_C3906( C1375 C3906 ) C1376_=_C1377( C1376 C1377 ) C1376_=_C1378( C1376 C1378 ) C1376_=_C1380( C1376 C1380 ) C1376_=_C1495( C1376 C1495 ) \nC1376_=_C3554( C1376 C3554 ) C1376_=_C3899( C1376 C3899 ) C1376_=_C3983( C1376 C3983 ) C1377_=_C1378( C1377 C1378 ) C1377_=_C1380( C1377 C1380 ) C1378_=_C1380( C1378 C1380 ) \nC1378_=_C1498( C1378 C1498 ) C1378_=_C3430( C1378 C3430 ) C1378_=_C3556( C1378 C3556 ) C1378_=_C3902( C1378 C3902 ) C1380_=_C1500( C1380 C1500 ) C1380_=_C2068( C1380 C2068 ) \nC1380_=_C3558( C1380 C3558 ) C1380_=_C3903( C1380 C3903 ) C1390_=_C1393( C1390 C1393 ) C1390_=_C1401( C1390 C1401 ) C1390_=_C1402( C1390 C1402 ) C1390_=_C1489( C1390 C1489 ) \nC1390_=_C1624( C1390 C1624 ) C1390_=_C1891( C1390 C1891 ) C1390_=_C1998( C1390 C1998 ) C1390_=_C2303( C1390 C2303 ) C1390_=_C2494( C1390 C2494 ) C1390_=_C2656( C1390 C2656 ) \nC1390_=_C2708( C1390 C2708 ) C1390_=_C3361( C1390 C3361 ) C1390_=_C3400( C1390 C3400 ) C1390_=_C3550( C1390 C3550 ) C1390_=_C3551( C1390 C3551 ) C1390_=_C3554( C1390 C3554 ) \nC1390_=_C3555( C1390 C3555 ) C1390_=_C3556( C1390 C3556 ) C1390_=_C3558( C1390 C3558 ) C1390_=_C3559( C1390 C3559 ) C1393_=_C1401( C1393 C1401 ) C1393_=_C1402( C1393 C1402 ) \nC1393_=_C1692( C1393 C1692 ) C1393_=_C1806( C1393 C1806 ) C1393_=_C2001( C1393 C2001 ) C1393_=_C2309( C1393 C2309 ) C1393_=_C2550( C1393 C2550 ) C1393_=_C2659( C1393 C2659 ) \nC1393_=_C2710( C1393 C2710 ) C1393_=_C3074( C1393 C3074 ) C1393_=_C3154( C1393 C3154 ) C1393_=_C3310( C1393 C3310 ) C1393_=_C3323( C1393 C3323 ) C1393_=_C3524( C1393 C3524 ) \nC1393_=_C3784( C1393 C3784 ) C1393_=_C3807( C1393 C3807 ) C1393_=_C3808( C1393 C3808 ) C1393_=_C3809( C1393 C3809 ) C1393_=_C3810( C1393 C3810 ) C1393_=_C3811( C1393 C3811 ) \nC1393_=_C3812( C1393 C3812 ) C1393_=_C3813( C1393 C3813 ) C1401_=_C1402( C1401 C1402 ) C1401_=_C1654( C1401 C1654 ) C1401_=_C1859( C1401 C1859 ) C1401_=_C2026( C1401 C2026 ) \nC1401_=_C2173( C1401 C2173 ) C1401_=_C2490( C1401 C2490 ) C1401_=_C2830( C1401 C2830 ) C1401_=_C2893( C1401 C2893 ) C1401_=_C2907( C1401 C2907 ) C1401_=_C3048( C1401 C3048 ) \nC1401_=_C3495( C1401 C3495 ) C1401_=_C3677( C1401 C3677 ) C1401_=_C3694( C1401 C3694 ) C1401_=_C3839( C1401 C3839 ) C1401_=_C3853( C1401 C3853 ) C1401_=_C3898( C1401 C3898 ) \nC1401_=_C3917( C1401 C3917 ) C1401_=_C3921( C1401 C3921 ) C1401_=_C3961( C1401 C3961 ) C1401_=_C3983( C1401 C3983 ) C1401_=_C3993( C1401 C3993 ) C1401_=_C4084( C1401 C4084 ) \nC1402_=_C1499( C1402 C1499 ) C1402_=_C1632( C1402 C1632 ) C1402_=_C2131( C1402 C2131 ) C1402_=_C2629( C1402 C2629 ) C1402_=_C2814( C1402 C2814 ) C1402_=_C2878( C1402 C2878 ) \nC1402_=_C3001( C1402 C3001 ) C1402_=_C3370( C1402 C3370 ) C1402_=_C3443( C1402 C3443 ) C1402_=_C3610( C1402 C3610 ) C1402_=_C3695( C1402 C3695 ) C1402_=_C3792( C1402 C3792 ) \nC1402_=_C3797( C1402 C3797 ) C1402_=_C3854( C1402 C3854 ) C1402_=_C3956( C1402 C3956 ) C1402_=_C4024( C1402 C4024 ) C1402_=_C4027( C1402 C4027 ) C1402_=_C4051( C1402 C4051 ) \nC1402_=_C4085( C1402 C4085 ) C1402_=_C4086( C1402 C4086 ) C1402_=_C4087( C1402 C4087 ) C1419_=_C1446( C1419 C1446 ) C1419_=_C1516( C1419 C1516 ) C1419_=_C1785( C1419 C1785 ) \nC1419_=_C1940( C1419 C1940 ) C1419_=_C2290( C1419 C2290 ) C1419_=_C2697( C1419 C2697 ) C1419_=_C2755( C1419 C2755 ) C1419_=_C2789( C1419 C2789 ) C1419_=_C2977( C1419 C2977 ) \nC1419_=_C3193( C1419 C3193 ) C1419_=_C3333( C1419 C3333 ) C1419_=_C3340( C1419 C3340 ) C1419_=_C3351( C1419 C3351 ) C1419_=_C3374( C1419 C3374 ) C1419_=_C3645( C1419 C3645 ) \nC1419_=_C3646( C1419 C3646 ) C1419_=_C3647( C1419 C3647 ) C1419_=_C3648( C1419 C3648 ) C1419_=_C3649( C1419 C3649 ) C1419_=_C3650( C1419 C3650 ) C1419_=_C3651( C1419 C3651 ) \nC1429_=_C1433( C1429 C1433 ) C1429_=_C1438( C1429 C1438 ) C1429_=_C1441( C1429 C1441 ) C1429_=_C1442( C1429 C1442 ) C1429_=_C1446( C1429 C1446 ) C1429_=_C1479( C1429 C1479 ) \nC1429_=_C1481( C1429 C1481 ) C1429_=_C1482( C1429 C1482 ) C1429_=_C1484( C1429 C1484 ) C1429_=_C1486( C1429 C1486 ) C1429_=_C1488( C1429 C1488 ) C1429_=_C1489( C1429 C1489 ) \nC1429_=_C1490( C1429 C1490 ) C1429_=_C1492( C1429 C1492 ) C1429_=_C1493( C1429 C1493 ) C1429_=_C1494( C1429 C1494 ) C1429_=_C1495( C1429 C1495 ) C1429_=_C1496( C1429 C1496 ) \nC1429_=_C1497( C1429 C1497 ) C1429_=_C1498( C1429 C1498 ) C1429_=_C1499( C1429 C1499 ) C1429_=_C1500( C1429 C1500 ) C1429_=_C1501( C1429 C1501 ) C1429_=_C1502( C1429 C1502 ) \nC1429_=_C1503( C1429 C1503 ) C1433_=_C1438( C1433 C1438 ) C1433_=_C1441( C1433 C1441 ) C1433_=_C1442( C1433 C1442 ) C1433_=_C1446( C1433 C1446 ) C1433_=_C1458( C1433 C1458 ) \nC1433_=_C1592( C1433 C1592 ) C1433_=_C1658( C1433 C1658 ) C1433_=_C1723( C1433 C1723 ) C1433_=_C1990( C1433 C1990 ) C1433_=_C2050( C1433 C2050 ) C1433_=_C2051( C1433 C2051 ) \nC1433_=_C2052( C1433 C2052 ) C1433_=_C2053( C1433 C2053 ) C1433_=_C2055( C1433 C2055 ) C1433_=_C2057( C1433 C2057 ) C1433_=_C2059( C1433 C2059 ) C1433_=_C2060( C1433 C2060 ) \nC1433_=_C2061( C1433 C2061 ) C1433_=_C2063( C1433 C2063 ) C1433_=_C2064( C1433 C2064 ) C1433_=_C2065( C1433 C2065 ) C1433_=_C2066( C1433 C2066 ) C1433_=_C2067( C1433 C2067 ) \nC1433_=_C2068( C1433 C2068 ) C1433_=_C2069( C1433 C2069 ) C1438_=_C1441( C1438 C1441 ) C1438_=_C1442( C1438 C1442 ) C1438_=_C1446( C1438 C1446 ) C1438_=_C1683( C1438 C1683 ) \nC1438_=_C1976( C1438 C1976 ) C1438_=_C2284( C1438 C2284 ) C1438_=_C2392( C1438 C2392 ) C1438_=_C2523( C1438 C2523 ) C1438_=_C2574( C1438 C2574 ) C1438_=_C2689( C1438 C2689 ) \nC1438_=_C2797( C1438 C2797 ) C1438_=_C2960( C1438 C2960 ) C1438_=_C2961( C1438 C2961 ) C1438_=_C2962( C1438 C2962 ) C1438_=_C2963( C1438 C2963 ) C1438_=_C2967( C1438 C2967 ) \nC1438_=_C2968( C1438 C2968 ) C1438_=_C2969( C1438 C2969 ) C1438_=_C2970( C1438 C2970 ) C1438_=_C2971( C1438 C2971 ) C1438_=_C2972( C1438 C2972 ) C1438_=_C2973( C1438 C2973 ) \nC1441_=_C1442( C1441 C1442 ) C1441_=_C1446( C1441 C1446 ) C1441_=_C1643( C1441 C1643 ) C1441_=_C2161( C1441 C2161 ) C1441_=_C2368( C1441 C2368 ) C1441_=_C2478( C1441 C2478 ) \nC1441_=_C2694( C1441 C2694 ) C1441_=_C3033( C1441 C3033 ) C1441_=_C3372( C1441 C3372 ) C1441_=_C3384( C1441 C3384 ) C1441_=_C3385( C1441 C3385 ) C1441_=_C3387( C1441 C3387 ) \nC1441_=_C3388( C1441 C3388 ) C1441_=_C3389( C1441 C3389 ) C1441_=_C3390( C1441 C3390 ) C1441_=_C3391( C1441 C3391 ) C1441_=_C3392( C1441 C3392 ) C1441_=_C3393( C1441 C3393 ) \nC1441_=_C3394( C1441 C3394 ) C1441_=_C3395( C1441 C3395 ) C1441_=_C3397( C1441 C3397 ) C1441_=_C3398( C1441 C3398 ) C1442_=_C1446( C1442 C1446 ) C1442_=_C2598( C1442 C2598 ) \nC1442_=_C2695( C1442 C2695 ) C1442_=_C2736( C1442 C2736 ) C1442_=_C2753( C1442 C2753 ) C1442_=_C3088( C1442 C3088 ) C1442_=_C3118(</w:t>
      </w:r>
    </w:p>
    <w:p>
      <w:pPr>
        <w:pStyle w:val="PreformattedText"/>
        <w:bidi w:val="0"/>
        <w:spacing w:before="0" w:after="0"/>
        <w:jc w:val="left"/>
        <w:rPr/>
      </w:pPr>
      <w:r>
        <w:rPr/>
        <w:t xml:space="preserve"> </w:t>
      </w:r>
      <w:r>
        <w:rPr/>
        <w:t>C1442 C3118 ) C1442_=_C3162( C1442 C3162 ) \nC1442_=_C3216( C1442 C3216 ) C1442_=_C3318( C1442 C3318 ) C1442_=_C3349( C1442 C3349 ) C1442_=_C3373( C1442 C3373 ) C1442_=_C3421( C1442 C3421 ) C1442_=_C3422( C1442 C3422 ) \nC1442_=_C3424( C1442 C3424 ) C1442_=_C3425( C1442 C3425 ) C1442_=_C3426( C1442 C3426 ) C1442_=_C3427( C1442 C3427 ) C1442_=_C3428( C1442 C3428 ) C1442_=_C3429( C1442 C3429 ) \nC1442_=_C3430( C1442 C3430 ) C1442_=_C3431( C1442 C3431 ) C1442_=_C3432( C1442 C3432 ) C1446_=_C1516( C1446 C1516 ) C1446_=_C1785( C1446 C1785 ) C1446_=_C1940( C1446 C1940 ) \nC1446_=_C2290( C1446 C2290 ) C1446_=_C2697( C1446 C2697 ) C1446_=_C2755( C1446 C2755 ) C1446_=_C2789( C1446 C2789 ) C1446_=_C2977( C1446 C2977 ) C1446_=_C3193( C1446 C3193 ) \nC1446_=_C3333( C1446 C3333 ) C1446_=_C3340( C1446 C3340 ) C1446_=_C3351( C1446 C3351 ) C1446_=_C3374( C1446 C3374 ) C1446_=_C3645( C1446 C3645 ) C1446_=_C3646( C1446 C3646 ) \nC1446_=_C3647( C1446 C3647 ) C1446_=_C3648( C1446 C3648 ) C1446_=_C3649( C1446 C3649 ) C1446_=_C3650( C1446 C3650 ) C1446_=_C3651( C1446 C3651 ) C1458_=_C1592( C1458 C1592 ) \nC1458_=_C1658( C1458 C1658 ) C1458_=_C1723( C1458 C1723 ) C1458_=_C1990( C1458 C1990 ) C1458_=_C2050( C1458 C2050 ) C1458_=_C2051( C1458 C2051 ) C1458_=_C2052( C1458 C2052 ) \nC1458_=_C2053( C1458 C2053 ) C1458_=_C2055( C1458 C2055 ) C1458_=_C2057( C1458 C2057 ) C1458_=_C2059( C1458 C2059 ) C1458_=_C2060( C1458 C2060 ) C1458_=_C2061( C1458 C2061 ) \nC1458_=_C2063( C1458 C2063 ) C1458_=_C2064( C1458 C2064 ) C1458_=_C2065( C1458 C2065 ) C1458_=_C2066( C1458 C2066 ) C1458_=_C2067( C1458 C2067 ) C1458_=_C2068( C1458 C2068 ) \nC1458_=_C2069( C1458 C2069 ) C1479_=_C1481( C1479 C1481 ) C1479_=_C1482( C1479 C1482 ) C1479_=_C1484( C1479 C1484 ) C1479_=_C1486( C1479 C1486 ) C1479_=_C1488( C1479 C1488 ) \nC1479_=_C1489( C1479 C1489 ) C1479_=_C1490( C1479 C1490 ) C1479_=_C1492( C1479 C1492 ) C1479_=_C1493( C1479 C1493 ) C1479_=_C1494( C1479 C1494 ) C1479_=_C1495( C1479 C1495 ) \nC1479_=_C1496( C1479 C1496 ) C1479_=_C1497( C1479 C1497 ) C1479_=_C1498( C1479 C1498 ) C1479_=_C1499( C1479 C1499 ) C1479_=_C1500( C1479 C1500 ) C1479_=_C1501( C1479 C1501 ) \nC1479_=_C1502( C1479 C1502 ) C1479_=_C1503( C1479 C1503 ) C1479_=_C1891( C1479 C1891 ) C1479_=_C1895( C1479 C1895 ) C1481_=_C1482( C1481 C1482 ) C1481_=_C1484( C1481 C1484 ) \nC1481_=_C1486( C1481 C1486 ) C1481_=_C1488( C1481 C1488 ) C1481_=_C1489( C1481 C1489 ) C1481_=_C1490( C1481 C1490 ) C1481_=_C1492( C1481 C1492 ) C1481_=_C1493( C1481 C1493 ) \nC1481_=_C1494( C1481 C1494 ) C1481_=_C1495( C1481 C1495 ) C1481_=_C1496( C1481 C1496 ) C1481_=_C1497( C1481 C1497 ) C1481_=_C1498( C1481 C1498 ) C1481_=_C1499( C1481 C1499 ) \nC1481_=_C1500( C1481 C1500 ) C1481_=_C1501( C1481 C1501 ) C1481_=_C1502( C1481 C1502 ) C1481_=_C1503( C1481 C1503 ) C1481_=_C2494( C1481 C2494 ) C1481_=_C2498( C1481 C2498 ) \nC1482_=_C1484( C1482 C1484 ) C1482_=_C1486( C1482 C1486 ) C1482_=_C1488( C1482 C1488 ) C1482_=_C1489( C1482 C1489 ) C1482_=_C1490( C1482 C1490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1503( C1482 C1503 ) C1482_=_C2052( C1482 C2052 ) \nC1482_=_C2689( C1482 C2689 ) C1482_=_C2694( C1482 C2694 ) C1482_=_C2695( C1482 C2695 ) C1482_=_C2697( C1482 C2697 ) C1484_=_C1486( C1484 C1486 ) C1484_=_C1488( C1484 C1488 ) \nC1484_=_C1489( C1484 C1489 ) C1484_=_C1490( C1484 C1490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2055( C1484 C2055 ) C1484_=_C2963( C1484 C2963 ) C1484_=_C3372( C1484 C3372 ) C1484_=_C3373( C1484 C3373 ) \nC1484_=_C3374( C1484 C3374 ) C1486_=_C1488( C1486 C1488 ) C1486_=_C1489( C1486 C1489 ) C1486_=_C1490( C1486 C1490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2057( C1486 C2057 ) C1486_=_C3400( C1486 C3400 ) \nC1486_=_C3403( C1486 C3403 ) C1488_=_C1489( C1488 C1489 ) C1488_=_C1490( C1488 C1490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3433( C1488 C3433 ) C1488_=_C3443( C1488 C3443 ) C1489_=_C1490( C1489 C1490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624( C1489 C1624 ) C1489_=_C1891( C1489 C1891 ) C1489_=_C1998( C1489 C1998 ) C1489_=_C2303( C1489 C2303 ) C1489_=_C2494( C1489 C2494 ) C1489_=_C2656( C1489 C2656 ) \nC1489_=_C2708( C1489 C2708 ) C1489_=_C3361( C1489 C3361 ) C1489_=_C3400( C1489 C3400 ) C1489_=_C3550( C1489 C3550 ) C1489_=_C3551( C1489 C3551 ) C1489_=_C3554( C1489 C3554 ) \nC1489_=_C3555( C1489 C3555 ) C1489_=_C3556( C1489 C3556 ) C1489_=_C3558( C1489 C3558 ) C1489_=_C3559( C1489 C3559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849( C1490 C1849 ) C1490_=_C1907( C1490 C1907 ) \nC1490_=_C2448( C1490 C2448 ) C1490_=_C3057( C1490 C3057 ) C1490_=_C3433( C1490 C3433 ) C1490_=_C3560( C1490 C3560 ) C1490_=_C3562( C1490 C3562 ) C1490_=_C3564( C1490 C3564 ) \nC1490_=_C3565( C1490 C3565 ) C1490_=_C3567( C1490 C3567 ) C1490_=_C3568( C1490 C3568 ) C1490_=_C3569( C1490 C3569 ) C1490_=_C3570( C1490 C3570 ) C1490_=_C3571( C1490 C3571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2065( C1492 C2065 ) \nC1492_=_C2968( C1492 C2968 ) C1492_=_C3389( C1492 C3389 ) C1492_=_C3424( C1492 C3424 ) C1492_=_C3645( C1492 C3645 ) C1493_=_C1494( C1493 C1494 ) C1493_=_C1495( C1493 C1495 ) \nC1493_=_C1496( C1493 C1496 ) C1493_=_C1497( C1493 C1497 ) C1493_=_C1498( C1493 C1498 ) C1493_=_C1499( C1493 C1499 ) C1493_=_C1500( C1493 C1500 ) C1493_=_C1501( C1493 C1501 ) \nC1493_=_C1502( C1493 C1502 ) C1493_=_C1503( C1493 C1503 ) C1493_=_C3391( C1493 C3391 ) C1493_=_C3562( C1493 C3562 ) C1493_=_C3853( C1493 C3853 ) C1493_=_C3854( C1493 C3854 ) \nC1494_=_C1495( C1494 C1495 ) C1494_=_C1496( C1494 C1496 ) C1494_=_C1497( C1494 C1497 ) C1494_=_C1498( C1494 C1498 ) C1494_=_C1499( C1494 C1499 ) C1494_=_C1500( C1494 C1500 ) \nC1494_=_C1501( C1494 C1501 ) C1494_=_C1502( C1494 C1502 ) C1494_=_C1503( C1494 C1503 ) C1494_=_C1758( C1494 C1758 ) C1494_=_C1856( C1494 C1856 ) C1494_=_C1895( C1494 C1895 ) \nC1494_=_C2354( C1494 C2354 ) C1494_=_C2498( C1494 C2498 ) C1494_=_C2842( C1494 C2842 ) C1494_=_C2994( C1494 C2994 ) C1494_=_C3063( C1494 C3063 ) C1494_=_C3403( C1494 C3403 ) \nC1494_=_C3485( C1494 C3485 ) C1494_=_C3624( C1494 C3624 ) C1494_=_C3816( C1494 C3816 ) C1494_=_C3840( C1494 C3840 ) C1494_=_C3899( C1494 C3899 ) C1494_=_C3900( C1494 C3900 ) \nC1494_=_C3901( C1494 C3901 ) C1494_=_C3902( C1494 C3902 ) C1494_=_C3903( C1494 C3903 ) C1494_=_C3904( C1494 C3904 ) C1494_=_C3905( C1494 C3905 ) C1494_=_C3906( C1494 C3906 ) \nC1495_=_C1496( C1495 C1496 ) C1495_=_C1497( C1495 C1497 ) C1495_=_C1498( C1495 C1498 ) C1495_=_C1499( C1495 C1499 ) C1495_=_C1500( C1495 C1500 ) C1495_=_C1501( C1495 C1501 ) \nC1495_=_C1502( C1495 C1502 ) C1495_=_C1503( C1495 C1503 ) C1495_=_C3554( C1495 C3554 ) C1495_=_C3899( C1495 C3899 ) C1495_=_C3983( C1495 C3983 ) C1496_=_C1497( C1496 C1497 ) \nC1496_=_C1498( C1496 C1498 ) C1496_=_C1499( C1496 C1499 ) C1496_=_C1500( C1496 C1500 ) C1496_=_C1501( C1496 C1501 ) C1496_=_C1502( C1496 C1502 ) C1496_=_C1503( C1496 C1503 ) \nC1496_=_C3565( C1496 C3565 ) C1496_=_C4027( C1496 C4027 ) C1497_=_C1498( C1497 C1498 ) C1497_=_C1499( C1497 C1499 ) C1497_=_C1500( C1497 C1500 ) C1497_=_C1501( C1497 C1501 ) \nC1497_=_C1502( C1497 C1502 ) C1497_=_C1503( C1497 C1503 ) C1497_=_C2066( C1497 C2066 ) C1497_=_C2970( C1497 C2970 ) C1497_=_C3394( C1497 C3394 ) C1497_=_C3427( C1497 C3427 ) \nC1497_=_C3648( C1497 C3648 ) C1497_=_C4051( C1497 C4051 ) C1498_=_C1499( C1498 C1499 ) C1498_=_C1500( C1498 C1500 ) C1498_=_C1501( C1498 C1501 ) C1498_=_C1502( C1498 C1502 ) \nC1498_=_C1503( C1498 C1503 ) C1498_=_C3430( C1498 C3430 ) C1498_=_C3556( C1498 C3556 ) C1498_=_C3902( C1498 C3902 ) C1499_=_C1500( C1499 C1500 ) C1499_=_C1501( C1499 C1501 ) \nC1499_=_C1502( C1499 C1502 ) C1499_=_C1503( C1499 C1503 ) C1499_=_C1632( C1499 C1632 ) C1499_=_C2131( C1499 C2131 ) C1499_=_C2629( C1499 C2629 ) C1499_=_C2814( C1499 C2814 ) \nC1499_=_C2878(</w:t>
      </w:r>
    </w:p>
    <w:p>
      <w:pPr>
        <w:pStyle w:val="PreformattedText"/>
        <w:bidi w:val="0"/>
        <w:spacing w:before="0" w:after="0"/>
        <w:jc w:val="left"/>
        <w:rPr/>
      </w:pPr>
      <w:r>
        <w:rPr/>
        <w:t xml:space="preserve"> </w:t>
      </w:r>
      <w:r>
        <w:rPr/>
        <w:t>C1499 C2878 ) C1499_=_C3001( C1499 C3001 ) C1499_=_C3370( C1499 C3370 ) C1499_=_C3443( C1499 C3443 ) C1499_=_C3610( C1499 C3610 ) C1499_=_C3695( C1499 C3695 ) \nC1499_=_C3792( C1499 C3792 ) C1499_=_C3797( C1499 C3797 ) C1499_=_C3854( C1499 C3854 ) C1499_=_C3956( C1499 C3956 ) C1499_=_C4024( C1499 C4024 ) C1499_=_C4027( C1499 C4027 ) \nC1499_=_C4051( C1499 C4051 ) C1499_=_C4085( C1499 C4085 ) C1499_=_C4086( C1499 C4086 ) C1499_=_C4087( C1499 C4087 ) C1500_=_C1501( C1500 C1501 ) C1500_=_C1502( C1500 C1502 ) \nC1500_=_C1503( C1500 C1503 ) C1500_=_C2068( C1500 C2068 ) C1500_=_C3558( C1500 C3558 ) C1500_=_C3903( C1500 C3903 ) C1501_=_C1502( C1501 C1502 ) C1501_=_C1503( C1501 C1503 ) \nC1501_=_C3567( C1501 C3567 ) C1501_=_C4085( C1501 C4085 ) C1502_=_C1503( C1502 C1503 ) C1502_=_C2652( C1502 C2652 ) C1502_=_C3569( C1502 C3569 ) C1502_=_C3762( C1502 C3762 ) \nC1502_=_C4086( C1502 C4086 ) C1503_=_C3571( C1503 C3571 ) C1503_=_C3651( C1503 C3651 ) C1503_=_C4087( C1503 C4087 ) C1516_=_C1785( C1516 C1785 ) C1516_=_C1940( C1516 C1940 ) \nC1516_=_C2290( C1516 C2290 ) C1516_=_C2697( C1516 C2697 ) C1516_=_C2755( C1516 C2755 ) C1516_=_C2789( C1516 C2789 ) C1516_=_C2977( C1516 C2977 ) C1516_=_C3193( C1516 C3193 ) \nC1516_=_C3333( C1516 C3333 ) C1516_=_C3340( C1516 C3340 ) C1516_=_C3351( C1516 C3351 ) C1516_=_C3374( C1516 C3374 ) C1516_=_C3645( C1516 C3645 ) C1516_=_C3646( C1516 C3646 ) \nC1516_=_C3647( C1516 C3647 ) C1516_=_C3648( C1516 C3648 ) C1516_=_C3649( C1516 C3649 ) C1516_=_C3650( C1516 C3650 ) C1516_=_C3651( C1516 C3651 ) C1556_=_C1779( C1556 C1779 ) \nC1556_=_C1904( C1556 C1904 ) C1556_=_C2097( C1556 C2097 ) C1556_=_C2196( C1556 C2196 ) C1556_=_C2236( C1556 C2236 ) C1556_=_C2445( C1556 C2445 ) C1556_=_C2630( C1556 C2630 ) \nC1556_=_C2643( C1556 C2643 ) C1556_=_C2644( C1556 C2644 ) C1556_=_C2647( C1556 C2647 ) C1556_=_C2648( C1556 C2648 ) C1556_=_C2649( C1556 C2649 ) C1556_=_C2650( C1556 C2650 ) \nC1556_=_C2651( C1556 C2651 ) C1556_=_C2652( C1556 C2652 ) C1592_=_C1658( C1592 C1658 ) C1592_=_C1723( C1592 C1723 ) C1592_=_C1990( C1592 C1990 ) C1592_=_C2050( C1592 C2050 ) \nC1592_=_C2051( C1592 C2051 ) C1592_=_C2052( C1592 C2052 ) C1592_=_C2053( C1592 C2053 ) C1592_=_C2055( C1592 C2055 ) C1592_=_C2057( C1592 C2057 ) C1592_=_C2059( C1592 C2059 ) \nC1592_=_C2060( C1592 C2060 ) C1592_=_C2061( C1592 C2061 ) C1592_=_C2063( C1592 C2063 ) C1592_=_C2064( C1592 C2064 ) C1592_=_C2065( C1592 C2065 ) C1592_=_C2066( C1592 C2066 ) \nC1592_=_C2067( C1592 C2067 ) C1592_=_C2068( C1592 C2068 ) C1592_=_C2069( C1592 C2069 ) C1624_=_C1632( C1624 C1632 ) C1624_=_C1891( C1624 C1891 ) C1624_=_C1998( C1624 C1998 ) \nC1624_=_C2303( C1624 C2303 ) C1624_=_C2494( C1624 C2494 ) C1624_=_C2656( C1624 C2656 ) C1624_=_C2708( C1624 C2708 ) C1624_=_C3361( C1624 C3361 ) C1624_=_C3400( C1624 C3400 ) \nC1624_=_C3550( C1624 C3550 ) C1624_=_C3551( C1624 C3551 ) C1624_=_C3554( C1624 C3554 ) C1624_=_C3555( C1624 C3555 ) C1624_=_C3556( C1624 C3556 ) C1624_=_C3558( C1624 C3558 ) \nC1624_=_C3559( C1624 C3559 ) C1632_=_C2131( C1632 C2131 ) C1632_=_C2629( C1632 C2629 ) C1632_=_C2814( C1632 C2814 ) C1632_=_C2878( C1632 C2878 ) C1632_=_C3001( C1632 C3001 ) \nC1632_=_C3370( C1632 C3370 ) C1632_=_C3443( C1632 C3443 ) C1632_=_C3610( C1632 C3610 ) C1632_=_C3695( C1632 C3695 ) C1632_=_C3792( C1632 C3792 ) C1632_=_C3797( C1632 C3797 ) \nC1632_=_C3854( C1632 C3854 ) C1632_=_C3956( C1632 C3956 ) C1632_=_C4024( C1632 C4024 ) C1632_=_C4027( C1632 C4027 ) C1632_=_C4051( C1632 C4051 ) C1632_=_C4085( C1632 C4085 ) \nC1632_=_C4086( C1632 C4086 ) C1632_=_C4087( C1632 C4087 ) C1643_=_C1654( C1643 C1654 ) C1643_=_C2161( C1643 C2161 ) C1643_=_C2368( C1643 C2368 ) C1643_=_C2478( C1643 C2478 ) \nC1643_=_C2694( C1643 C2694 ) C1643_=_C3033( C1643 C3033 ) C1643_=_C3372( C1643 C3372 ) C1643_=_C3384( C1643 C3384 ) C1643_=_C3385( C1643 C3385 ) C1643_=_C3387( C1643 C3387 ) \nC1643_=_C3388( C1643 C3388 ) C1643_=_C3389( C1643 C3389 ) C1643_=_C3390( C1643 C3390 ) C1643_=_C3391( C1643 C3391 ) C1643_=_C3392( C1643 C3392 ) C1643_=_C3393( C1643 C3393 ) \nC1643_=_C3394( C1643 C3394 ) C1643_=_C3395( C1643 C3395 ) C1643_=_C3397( C1643 C3397 ) C1643_=_C3398( C1643 C3398 ) C1654_=_C1859( C1654 C1859 ) C1654_=_C2026( C1654 C2026 ) \nC1654_=_C2173( C1654 C2173 ) C1654_=_C2490( C1654 C2490 ) C1654_=_C2830( C1654 C2830 ) C1654_=_C2893( C1654 C2893 ) C1654_=_C2907( C1654 C2907 ) C1654_=_C3048( C1654 C3048 ) \nC1654_=_C3495( C1654 C3495 ) C1654_=_C3677( C1654 C3677 ) C1654_=_C3694( C1654 C3694 ) C1654_=_C3839( C1654 C3839 ) C1654_=_C3853( C1654 C3853 ) C1654_=_C3898( C1654 C3898 ) \nC1654_=_C3917( C1654 C3917 ) C1654_=_C3921( C1654 C3921 ) C1654_=_C3961( C1654 C3961 ) C1654_=_C3983( C1654 C3983 ) C1654_=_C3993( C1654 C3993 ) C1654_=_C4084( C1654 C4084 ) \nC1658_=_C1723( C1658 C1723 ) C1658_=_C1990( C1658 C1990 ) C1658_=_C2050( C1658 C2050 ) C1658_=_C2051( C1658 C2051 ) C1658_=_C2052( C1658 C2052 ) C1658_=_C2053( C1658 C2053 ) \nC1658_=_C2055( C1658 C2055 ) C1658_=_C2057( C1658 C2057 ) C1658_=_C2059( C1658 C2059 ) C1658_=_C2060( C1658 C2060 ) C1658_=_C2061( C1658 C2061 ) C1658_=_C2063( C1658 C2063 ) \nC1658_=_C2064( C1658 C2064 ) C1658_=_C2065( C1658 C2065 ) C1658_=_C2066( C1658 C2066 ) C1658_=_C2067( C1658 C2067 ) C1658_=_C2068( C1658 C2068 ) C1658_=_C2069( C1658 C2069 ) \nC1683_=_C1692( C1683 C1692 ) C1683_=_C1976( C1683 C1976 ) C1683_=_C2284( C1683 C2284 ) C1683_=_C2392( C1683 C2392 ) C1683_=_C2523( C1683 C2523 ) C1683_=_C2574( C1683 C2574 ) \nC1683_=_C2689( C1683 C2689 ) C1683_=_C2797( C1683 C2797 ) C1683_=_C2960( C1683 C2960 ) C1683_=_C2961( C1683 C2961 ) C1683_=_C2962( C1683 C2962 ) C1683_=_C2963( C1683 C2963 ) \nC1683_=_C2967( C1683 C2967 ) C1683_=_C2968( C1683 C2968 ) C1683_=_C2969( C1683 C2969 ) C1683_=_C2970( C1683 C2970 ) C1683_=_C2971( C1683 C2971 ) C1683_=_C2972( C1683 C2972 ) \nC1683_=_C2973( C1683 C2973 ) C1692_=_C1806( C1692 C1806 ) C1692_=_C2001( C1692 C2001 ) C1692_=_C2309( C1692 C2309 ) C1692_=_C2550( C1692 C2550 ) C1692_=_C2659( C1692 C2659 ) \nC1692_=_C2710( C1692 C2710 ) C1692_=_C3074( C1692 C3074 ) C1692_=_C3154( C1692 C3154 ) C1692_=_C3310( C1692 C3310 ) C1692_=_C3323( C1692 C3323 ) C1692_=_C3524( C1692 C3524 ) \nC1692_=_C3784( C1692 C3784 ) C1692_=_C3807( C1692 C3807 ) C1692_=_C3808( C1692 C3808 ) C1692_=_C3809( C1692 C3809 ) C1692_=_C3810( C1692 C3810 ) C1692_=_C3811( C1692 C3811 ) \nC1692_=_C3812( C1692 C3812 ) C1692_=_C3813( C1692 C3813 ) C1723_=_C1990( C1723 C1990 ) C1723_=_C2050( C1723 C2050 ) C1723_=_C2051( C1723 C2051 ) C1723_=_C2052( C1723 C2052 ) \nC1723_=_C2053( C1723 C2053 ) C1723_=_C2055( C1723 C2055 ) C1723_=_C2057( C1723 C2057 ) C1723_=_C2059( C1723 C2059 ) C1723_=_C2060( C1723 C2060 ) C1723_=_C2061( C1723 C2061 ) \nC1723_=_C2063( C1723 C2063 ) C1723_=_C2064( C1723 C2064 ) C1723_=_C2065( C1723 C2065 ) C1723_=_C2066( C1723 C2066 ) C1723_=_C2067( C1723 C2067 ) C1723_=_C2068( C1723 C2068 ) \nC1723_=_C2069( C1723 C2069 ) C1758_=_C1856( C1758 C1856 ) C1758_=_C1895( C1758 C1895 ) C1758_=_C2354( C1758 C2354 ) C1758_=_C2498( C1758 C2498 ) C1758_=_C2842( C1758 C2842 ) \nC1758_=_C2994( C1758 C2994 ) C1758_=_C3063( C1758 C3063 ) C1758_=_C3403( C1758 C3403 ) C1758_=_C3485( C1758 C3485 ) C1758_=_C3624( C1758 C3624 ) C1758_=_C3816( C1758 C3816 ) \nC1758_=_C3840( C1758 C3840 ) C1758_=_C3899( C1758 C3899 ) C1758_=_C3900( C1758 C3900 ) C1758_=_C3901( C1758 C3901 ) C1758_=_C3902( C1758 C3902 ) C1758_=_C3903( C1758 C3903 ) \nC1758_=_C3904( C1758 C3904 ) C1758_=_C3905( C1758 C3905 ) C1758_=_C3906( C1758 C3906 ) C1779_=_C1785( C1779 C1785 ) C1779_=_C1904( C1779 C1904 ) C1779_=_C2097( C1779 C2097 ) \nC1779_=_C2196( C1779 C2196 ) C1779_=_C2236( C1779 C2236 ) C1779_=_C2445( C1779 C2445 ) C1779_=_C2630( C1779 C2630 ) C1779_=_C2643( C1779 C2643 ) C1779_=_C2644( C1779 C2644 ) \nC1779_=_C2647( C1779 C2647 ) C1779_=_C2648( C1779 C2648 ) C1779_=_C2649( C1779 C2649 ) C1779_=_C2650( C1779 C2650 ) C1779_=_C2651( C1779 C2651 ) C1779_=_C2652( C1779 C2652 ) \nC1785_=_C1940( C1785 C1940 ) C1785_=_C2290( C1785 C2290 ) C1785_=_C2697( C1785 C2697 ) C1785_=_C2755( C1785 C2755 ) C1785_=_C2789( C1785 C2789 ) C1785_=_C2977( C1785 C2977 ) \nC1785_=_C3193( C1785 C3193 ) C1785_=_C3333( C1785 C3333 ) C1785_=_C3340( C1785 C3340 ) C1785_=_C3351( C1785 C3351 ) C1785_=_C3374( C1785 C3374 ) C1785_=_C3645( C1785 C3645 ) \nC1785_=_C3646( C1785 C3646 ) C1785_=_C3647( C1785 C3647 ) C1785_=_C3648( C1785 C3648 ) C1785_=_C3649( C1785 C3649 ) C1785_=_C3650( C1785 C3650 ) C1785_=_C3651( C1785 C3651 ) \nC1806_=_C2001( C1806 C2001 ) C1806_=_C2309( C1806 C2309 ) C1806_=_C2550( C1806 C2550 ) C1806_=_C2659( C1806 C2659 ) C1806_=_C2710( C1806 C2710 ) C1806_=_C3074( C1806 C3074 ) \nC1806_=_C3154( C1806 C3154 ) C1806_=_C3310( C1806 C3310 ) C1806_=_C3323( C1806 C3323 ) C1806_=_C3524( C1806 C3524 ) C1806_=_C3784( C1806 C3784 ) C1806_=_C3807( C1806 C3807 ) \nC1806_=_C3808( C1806 C3808 ) C1806_=_C3809( C1806 C3809 ) C1806_=_C3810( C1806 C3810 ) C1806_=_C3811( C1806 C3811 ) C1806_=_C3812( C1806 C3812 ) C1806_=_C3813( C1806 C3813 ) \nC1849_=_C1853( C1849 C1853 ) C1849_=_C1856( C1849 C1856 ) C1849_=_C1859( C1849 C1859 ) C1849_=_C1907( C1849 C1907 ) C1849_=_C2448( C1849 C2448 ) C1849_=_C3057( C1849 C3057 ) \nC1849_=_C3433( C1849 C3433 ) C1849_=_C3560( C1849 C3560 ) C1849_=_C3562( C1849 C3562 ) C1849_=_C3564( C1849 C3564 ) C1849_=_C3565( C1849 C3565 ) C1849_=_C3567( C1849 C3567 ) \nC1849_=_C3568( C1849 C3568 ) C1849_=_C3569( C1849 C3569 ) C1849_=_C3570( C1849 C3570 ) C1849_=_C3571( C1849 C3571 ) C1853_=_C1856( C1853 C1856 ) C1853_=_C1859( C1853 C1859 ) \nC1853_=_C2000( C1853 C2000 ) C1853_=_C2106( C1853 C2106 ) C1853_=_C2203( C1853 C2203 ) C1853_=_C2308( C1853 C2308 ) C1853_=_C2636( C1853 C2636 ) C1853_=_C2658( C1853 C2658 ) \nC1853_=_C2709( C1853 C2709 ) C1853_=_C3061( C1853 C3061 ) C1853_=_C3500( C1853 C3500 ) C1853_=_C3622( C1853 C3622 ) C1853_=_C3754( C1853 C3754 ) C1853_=_C3757( C1853 C3757 ) \nC1853_=_C3758( C1853 C3758 ) C1853_=_C3759( C1853 C3759 ) C1853_=_C3760(</w:t>
      </w:r>
    </w:p>
    <w:p>
      <w:pPr>
        <w:pStyle w:val="PreformattedText"/>
        <w:bidi w:val="0"/>
        <w:spacing w:before="0" w:after="0"/>
        <w:jc w:val="left"/>
        <w:rPr/>
      </w:pPr>
      <w:r>
        <w:rPr/>
        <w:t xml:space="preserve"> </w:t>
      </w:r>
      <w:r>
        <w:rPr/>
        <w:t>C1853 C3760 ) C1853_=_C3761( C1853 C3761 ) C1853_=_C3762( C1853 C3762 ) C1853_=_C3763( C1853 C3763 ) \nC1856_=_C1859( C1856 C1859 ) C1856_=_C1895( C1856 C1895 ) C1856_=_C2354( C1856 C2354 ) C1856_=_C2498( C1856 C2498 ) C1856_=_C2842( C1856 C2842 ) C1856_=_C2994( C1856 C2994 ) \nC1856_=_C3063( C1856 C3063 ) C1856_=_C3403( C1856 C3403 ) C1856_=_C3485( C1856 C3485 ) C1856_=_C3624( C1856 C3624 ) C1856_=_C3816( C1856 C3816 ) C1856_=_C3840( C1856 C3840 ) \nC1856_=_C3899( C1856 C3899 ) C1856_=_C3900( C1856 C3900 ) C1856_=_C3901( C1856 C3901 ) C1856_=_C3902( C1856 C3902 ) C1856_=_C3903( C1856 C3903 ) C1856_=_C3904( C1856 C3904 ) \nC1856_=_C3905( C1856 C3905 ) C1856_=_C3906( C1856 C3906 ) C1859_=_C2026( C1859 C2026 ) C1859_=_C2173( C1859 C2173 ) C1859_=_C2490( C1859 C2490 ) C1859_=_C2830( C1859 C2830 ) \nC1859_=_C2893( C1859 C2893 ) C1859_=_C2907( C1859 C2907 ) C1859_=_C3048( C1859 C3048 ) C1859_=_C3495( C1859 C3495 ) C1859_=_C3677( C1859 C3677 ) C1859_=_C3694( C1859 C3694 ) \nC1859_=_C3839( C1859 C3839 ) C1859_=_C3853( C1859 C3853 ) C1859_=_C3898( C1859 C3898 ) C1859_=_C3917( C1859 C3917 ) C1859_=_C3921( C1859 C3921 ) C1859_=_C3961( C1859 C3961 ) \nC1859_=_C3983( C1859 C3983 ) C1859_=_C3993( C1859 C3993 ) C1859_=_C4084( C1859 C4084 ) C1891_=_C1895( C1891 C1895 ) C1891_=_C1998( C1891 C1998 ) C1891_=_C2303( C1891 C2303 ) \nC1891_=_C2494( C1891 C2494 ) C1891_=_C2656( C1891 C2656 ) C1891_=_C2708( C1891 C2708 ) C1891_=_C3361( C1891 C3361 ) C1891_=_C3400( C1891 C3400 ) C1891_=_C3550( C1891 C3550 ) \nC1891_=_C3551( C1891 C3551 ) C1891_=_C3554( C1891 C3554 ) C1891_=_C3555( C1891 C3555 ) C1891_=_C3556( C1891 C3556 ) C1891_=_C3558( C1891 C3558 ) C1891_=_C3559( C1891 C3559 ) \nC1895_=_C2354( C1895 C2354 ) C1895_=_C2498( C1895 C2498 ) C1895_=_C2842( C1895 C2842 ) C1895_=_C2994( C1895 C2994 ) C1895_=_C3063( C1895 C3063 ) C1895_=_C3403( C1895 C3403 ) \nC1895_=_C3485( C1895 C3485 ) C1895_=_C3624( C1895 C3624 ) C1895_=_C3816( C1895 C3816 ) C1895_=_C3840( C1895 C3840 ) C1895_=_C3899( C1895 C3899 ) C1895_=_C3900( C1895 C3900 ) \nC1895_=_C3901( C1895 C3901 ) C1895_=_C3902( C1895 C3902 ) C1895_=_C3903( C1895 C3903 ) C1895_=_C3904( C1895 C3904 ) C1895_=_C3905( C1895 C3905 ) C1895_=_C3906( C1895 C3906 ) \nC1904_=_C1907( C1904 C1907 ) C1904_=_C2097( C1904 C2097 ) C1904_=_C2196( C1904 C2196 ) C1904_=_C2236( C1904 C2236 ) C1904_=_C2445( C1904 C2445 ) C1904_=_C2630( C1904 C2630 ) \nC1904_=_C2643( C1904 C2643 ) C1904_=_C2644( C1904 C2644 ) C1904_=_C2647( C1904 C2647 ) C1904_=_C2648( C1904 C2648 ) C1904_=_C2649( C1904 C2649 ) C1904_=_C2650( C1904 C2650 ) \nC1904_=_C2651( C1904 C2651 ) C1904_=_C2652( C1904 C2652 ) C1907_=_C2448( C1907 C2448 ) C1907_=_C3057( C1907 C3057 ) C1907_=_C3433( C1907 C3433 ) C1907_=_C3560( C1907 C3560 ) \nC1907_=_C3562( C1907 C3562 ) C1907_=_C3564( C1907 C3564 ) C1907_=_C3565( C1907 C3565 ) C1907_=_C3567( C1907 C3567 ) C1907_=_C3568( C1907 C3568 ) C1907_=_C3569( C1907 C3569 ) \nC1907_=_C3570( C1907 C3570 ) C1907_=_C3571( C1907 C3571 ) C1940_=_C2290( C1940 C2290 ) C1940_=_C2697( C1940 C2697 ) C1940_=_C2755( C1940 C2755 ) C1940_=_C2789( C1940 C2789 ) \nC1940_=_C2977( C1940 C2977 ) C1940_=_C3193( C1940 C3193 ) C1940_=_C3333( C1940 C3333 ) C1940_=_C3340( C1940 C3340 ) C1940_=_C3351( C1940 C3351 ) C1940_=_C3374( C1940 C3374 ) \nC1940_=_C3645( C1940 C3645 ) C1940_=_C3646( C1940 C3646 ) C1940_=_C3647( C1940 C3647 ) C1940_=_C3648( C1940 C3648 ) C1940_=_C3649( C1940 C3649 ) C1940_=_C3650( C1940 C3650 ) \nC1940_=_C3651( C1940 C3651 ) C1976_=_C2284( C1976 C2284 ) C1976_=_C2392( C1976 C2392 ) C1976_=_C2523( C1976 C2523 ) C1976_=_C2574( C1976 C2574 ) C1976_=_C2689( C1976 C2689 ) \nC1976_=_C2797( C1976 C2797 ) C1976_=_C2960( C1976 C2960 ) C1976_=_C2961( C1976 C2961 ) C1976_=_C2962( C1976 C2962 ) C1976_=_C2963( C1976 C2963 ) C1976_=_C2967( C1976 C2967 ) \nC1976_=_C2968( C1976 C2968 ) C1976_=_C2969( C1976 C2969 ) C1976_=_C2970( C1976 C2970 ) C1976_=_C2971( C1976 C2971 ) C1976_=_C2972( C1976 C2972 ) C1976_=_C2973( C1976 C2973 ) \nC1990_=_C1998( C1990 C1998 ) C1990_=_C2000( C1990 C2000 ) C1990_=_C2001( C1990 C2001 ) C1990_=_C2050( C1990 C2050 ) C1990_=_C2051( C1990 C2051 ) C1990_=_C2052( C1990 C2052 ) \nC1990_=_C2053( C1990 C2053 ) C1990_=_C2055( C1990 C2055 ) C1990_=_C2057( C1990 C2057 ) C1990_=_C2059( C1990 C2059 ) C1990_=_C2060( C1990 C2060 ) C1990_=_C2061( C1990 C2061 ) \nC1990_=_C2063( C1990 C2063 ) C1990_=_C2064( C1990 C2064 ) C1990_=_C2065( C1990 C2065 ) C1990_=_C2066( C1990 C2066 ) C1990_=_C2067( C1990 C2067 ) C1990_=_C2068( C1990 C2068 ) \nC1990_=_C2069( C1990 C2069 ) C1998_=_C2000( C1998 C2000 ) C1998_=_C2001( C1998 C2001 ) C1998_=_C2303( C1998 C2303 ) C1998_=_C2494( C1998 C2494 ) C1998_=_C2656( C1998 C2656 ) \nC1998_=_C2708( C1998 C2708 ) C1998_=_C3361( C1998 C3361 ) C1998_=_C3400( C1998 C3400 ) C1998_=_C3550( C1998 C3550 ) C1998_=_C3551( C1998 C3551 ) C1998_=_C3554( C1998 C3554 ) \nC1998_=_C3555( C1998 C3555 ) C1998_=_C3556( C1998 C3556 ) C1998_=_C3558( C1998 C3558 ) C1998_=_C3559( C1998 C3559 ) C2000_=_C2001( C2000 C2001 ) C2000_=_C2106( C2000 C2106 ) \nC2000_=_C2203( C2000 C2203 ) C2000_=_C2308( C2000 C2308 ) C2000_=_C2636( C2000 C2636 ) C2000_=_C2658( C2000 C2658 ) C2000_=_C2709( C2000 C2709 ) C2000_=_C3061( C2000 C3061 ) \nC2000_=_C3500( C2000 C3500 ) C2000_=_C3622( C2000 C3622 ) C2000_=_C3754( C2000 C3754 ) C2000_=_C3757( C2000 C3757 ) C2000_=_C3758( C2000 C3758 ) C2000_=_C3759( C2000 C3759 ) \nC2000_=_C3760( C2000 C3760 ) C2000_=_C3761( C2000 C3761 ) C2000_=_C3762( C2000 C3762 ) C2000_=_C3763( C2000 C3763 ) C2001_=_C2309( C2001 C2309 ) C2001_=_C2550( C2001 C2550 ) \nC2001_=_C2659( C2001 C2659 ) C2001_=_C2710( C2001 C2710 ) C2001_=_C3074( C2001 C3074 ) C2001_=_C3154( C2001 C3154 ) C2001_=_C3310( C2001 C3310 ) C2001_=_C3323( C2001 C3323 ) \nC2001_=_C3524( C2001 C3524 ) C2001_=_C3784( C2001 C3784 ) C2001_=_C3807( C2001 C3807 ) C2001_=_C3808( C2001 C3808 ) C2001_=_C3809( C2001 C3809 ) C2001_=_C3810( C2001 C3810 ) \nC2001_=_C3811( C2001 C3811 ) C2001_=_C3812( C2001 C3812 ) C2001_=_C3813( C2001 C3813 ) C2026_=_C2173( C2026 C2173 ) C2026_=_C2490( C2026 C2490 ) C2026_=_C2830( C2026 C2830 ) \nC2026_=_C2893( C2026 C2893 ) C2026_=_C2907( C2026 C2907 ) C2026_=_C3048( C2026 C3048 ) C2026_=_C3495( C2026 C3495 ) C2026_=_C3677( C2026 C3677 ) C2026_=_C3694( C2026 C3694 ) \nC2026_=_C3839( C2026 C3839 ) C2026_=_C3853( C2026 C3853 ) C2026_=_C3898( C2026 C3898 ) C2026_=_C3917( C2026 C3917 ) C2026_=_C3921( C2026 C3921 ) C2026_=_C3961( C2026 C3961 ) \nC2026_=_C3983( C2026 C3983 ) C2026_=_C3993( C2026 C3993 ) C2026_=_C4084( C2026 C4084 ) C2050_=_C2051( C2050 C2051 ) C2050_=_C2052( C2050 C2052 ) C2050_=_C2053( C2050 C2053 ) \nC2050_=_C2055( C2050 C2055 ) C2050_=_C2057( C2050 C2057 ) C2050_=_C2059( C2050 C2059 ) C2050_=_C2060( C2050 C2060 ) C2050_=_C2061( C2050 C2061 ) C2050_=_C2063( C2050 C2063 ) \nC2050_=_C2064( C2050 C2064 ) C2050_=_C2065( C2050 C2065 ) C2050_=_C2066( C2050 C2066 ) C2050_=_C2067( C2050 C2067 ) C2050_=_C2068( C2050 C2068 ) C2050_=_C2069( C2050 C2069 ) \nC2050_=_C2236( C2050 C2236 ) C2051_=_C2052( C2051 C2052 ) C2051_=_C2053( C2051 C2053 ) C2051_=_C2055( C2051 C2055 ) C2051_=_C2057( C2051 C2057 ) C2051_=_C2059( C2051 C2059 ) \nC2051_=_C2060( C2051 C2060 ) C2051_=_C2061( C2051 C2061 ) C2051_=_C2063( C2051 C2063 ) C2051_=_C2064( C2051 C2064 ) C2051_=_C2065( C2051 C2065 ) C2051_=_C2066( C2051 C2066 ) \nC2051_=_C2067( C2051 C2067 ) C2051_=_C2068( C2051 C2068 ) C2051_=_C2069( C2051 C2069 ) C2051_=_C2629( C2051 C2629 ) C2052_=_C2053( C2052 C2053 ) C2052_=_C2055( C2052 C2055 ) \nC2052_=_C2057( C2052 C2057 ) C2052_=_C2059( C2052 C2059 ) C2052_=_C2060( C2052 C2060 ) C2052_=_C2061( C2052 C2061 ) C2052_=_C2063( C2052 C2063 ) C2052_=_C2064( C2052 C2064 ) \nC2052_=_C2065( C2052 C2065 ) C2052_=_C2066( C2052 C2066 ) C2052_=_C2067( C2052 C2067 ) C2052_=_C2068( C2052 C2068 ) C2052_=_C2069( C2052 C2069 ) C2052_=_C2689( C2052 C2689 ) \nC2052_=_C2694( C2052 C2694 ) C2052_=_C2695( C2052 C2695 ) C2052_=_C2697( C2052 C2697 ) C2053_=_C2055( C2053 C2055 ) C2053_=_C2057( C2053 C2057 ) C2053_=_C2059( C2053 C2059 ) \nC2053_=_C2060( C2053 C2060 ) C2053_=_C2061( C2053 C2061 ) C2053_=_C2063( C2053 C2063 ) C2053_=_C2064( C2053 C2064 ) C2053_=_C2065( C2053 C2065 ) C2053_=_C2066( C2053 C2066 ) \nC2053_=_C2067( C2053 C2067 ) C2053_=_C2068( C2053 C2068 ) C2053_=_C2069( C2053 C2069 ) C2055_=_C2057( C2055 C2057 ) C2055_=_C2059( C2055 C2059 ) C2055_=_C2060( C2055 C2060 ) \nC2055_=_C2061( C2055 C2061 ) C2055_=_C2063( C2055 C2063 ) C2055_=_C2064( C2055 C2064 ) C2055_=_C2065( C2055 C2065 ) C2055_=_C2066( C2055 C2066 ) C2055_=_C2067( C2055 C2067 ) \nC2055_=_C2068( C2055 C2068 ) C2055_=_C2069( C2055 C2069 ) C2055_=_C2963( C2055 C2963 ) C2055_=_C3372( C2055 C3372 ) C2055_=_C3373( C2055 C3373 ) C2055_=_C3374( C2055 C3374 ) \nC2057_=_C2059( C2057 C2059 ) C2057_=_C2060( C2057 C2060 ) C2057_=_C2061( C2057 C2061 ) C2057_=_C2063( C2057 C2063 ) C2057_=_C2064( C2057 C2064 ) C2057_=_C2065( C2057 C2065 ) \nC2057_=_C2066( C2057 C2066 ) C2057_=_C2067( C2057 C2067 ) C2057_=_C2068( C2057 C2068 ) C2057_=_C2069( C2057 C2069 ) C2057_=_C3400( C2057 C3400 ) C2057_=_C3403( C2057 C3403 ) \nC2059_=_C2060( C2059 C2060 ) C2059_=_C2061( C2059 C2061 ) C2059_=_C2063( C2059 C2063 ) C2059_=_C2064( C2059 C2064 ) C2059_=_C2065( C2059 C2065 ) C2059_=_C2066( C2059 C2066 ) \nC2059_=_C2067( C2059 C2067 ) C2059_=_C2068( C2059 C2068 ) C2059_=_C2069( C2059 C2069 ) C2059_=_C3384( C2059 C3384 ) C2059_=_C3495( C2059 C3495 ) C2060_=_C2061( C2060 C2061 ) \nC2060_=_C2063( C2060 C2063 ) C2060_=_C2064( C2060 C2064 ) C2060_=_C2065( C2060 C2065 ) C2060_=_C2066( C2060 C2066 ) C2060_=_C2067( C2060 C2067 ) C2060_=_C2068( C2060 C2068 ) \nC2060_=_C2069( C2060 C2069 ) C2061_=_C2063( C2061 C2063 ) C2061_=_C2064( C2061 C2064 ) C2061_=_C2065( C2061 C2065 ) C2061_=_C2066( C2061 C2066 ) C2061_=_C2067( C2061 C2067 ) \nC2061_=_C2068( C2061 C2068 ) C2061_=_C2069( C2061 C2069 ) C2063_=_C2064( C2063 C2064 ) C2063_=_C2065( C2063 C2065 ) C2063_=_C2066(</w:t>
      </w:r>
    </w:p>
    <w:p>
      <w:pPr>
        <w:pStyle w:val="PreformattedText"/>
        <w:bidi w:val="0"/>
        <w:spacing w:before="0" w:after="0"/>
        <w:jc w:val="left"/>
        <w:rPr/>
      </w:pPr>
      <w:r>
        <w:rPr/>
        <w:t xml:space="preserve"> </w:t>
      </w:r>
      <w:r>
        <w:rPr/>
        <w:t>C2063 C2066 ) C2063_=_C2067( C2063 C2067 ) \nC2063_=_C2068( C2063 C2068 ) C2063_=_C2069( C2063 C2069 ) C2063_=_C3694( C2063 C3694 ) C2063_=_C3695( C2063 C3695 ) C2064_=_C2065( C2064 C2065 ) C2064_=_C2066( C2064 C2066 ) \nC2064_=_C2067( C2064 C2067 ) C2064_=_C2068( C2064 C2068 ) C2064_=_C2069( C2064 C2069 ) C2065_=_C2066( C2065 C2066 ) C2065_=_C2067( C2065 C2067 ) C2065_=_C2068( C2065 C2068 ) \nC2065_=_C2069( C2065 C2069 ) C2065_=_C2968( C2065 C2968 ) C2065_=_C3389( C2065 C3389 ) C2065_=_C3424( C2065 C3424 ) C2065_=_C3645( C2065 C3645 ) C2066_=_C2067( C2066 C2067 ) \nC2066_=_C2068( C2066 C2068 ) C2066_=_C2069( C2066 C2069 ) C2066_=_C2970( C2066 C2970 ) C2066_=_C3394( C2066 C3394 ) C2066_=_C3427( C2066 C3427 ) C2066_=_C3648( C2066 C3648 ) \nC2066_=_C4051( C2066 C4051 ) C2067_=_C2068( C2067 C2068 ) C2067_=_C2069( C2067 C2069 ) C2067_=_C3901( C2067 C3901 ) C2068_=_C2069( C2068 C2069 ) C2068_=_C3558( C2068 C3558 ) \nC2068_=_C3903( C2068 C3903 ) C2097_=_C2106( C2097 C2106 ) C2097_=_C2196( C2097 C2196 ) C2097_=_C2236( C2097 C2236 ) C2097_=_C2445( C2097 C2445 ) C2097_=_C2630( C2097 C2630 ) \nC2097_=_C2643( C2097 C2643 ) C2097_=_C2644( C2097 C2644 ) C2097_=_C2647( C2097 C2647 ) C2097_=_C2648( C2097 C2648 ) C2097_=_C2649( C2097 C2649 ) C2097_=_C2650( C2097 C2650 ) \nC2097_=_C2651( C2097 C2651 ) C2097_=_C2652( C2097 C2652 ) C2106_=_C2203( C2106 C2203 ) C2106_=_C2308( C2106 C2308 ) C2106_=_C2636( C2106 C2636 ) C2106_=_C2658( C2106 C2658 ) \nC2106_=_C2709( C2106 C2709 ) C2106_=_C3061( C2106 C3061 ) C2106_=_C3500( C2106 C3500 ) C2106_=_C3622( C2106 C3622 ) C2106_=_C3754( C2106 C3754 ) C2106_=_C3757( C2106 C3757 ) \nC2106_=_C3758( C2106 C3758 ) C2106_=_C3759( C2106 C3759 ) C2106_=_C3760( C2106 C3760 ) C2106_=_C3761( C2106 C3761 ) C2106_=_C3762( C2106 C3762 ) C2106_=_C3763( C2106 C3763 ) \nC2131_=_C2629( C2131 C2629 ) C2131_=_C2814( C2131 C2814 ) C2131_=_C2878( C2131 C2878 ) C2131_=_C3001( C2131 C3001 ) C2131_=_C3370( C2131 C3370 ) C2131_=_C3443( C2131 C3443 ) \nC2131_=_C3610( C2131 C3610 ) C2131_=_C3695( C2131 C3695 ) C2131_=_C3792( C2131 C3792 ) C2131_=_C3797( C2131 C3797 ) C2131_=_C3854( C2131 C3854 ) C2131_=_C3956( C2131 C3956 ) \nC2131_=_C4024( C2131 C4024 ) C2131_=_C4027( C2131 C4027 ) C2131_=_C4051( C2131 C4051 ) C2131_=_C4085( C2131 C4085 ) C2131_=_C4086( C2131 C4086 ) C2131_=_C4087( C2131 C4087 ) \nC2161_=_C2173( C2161 C2173 ) C2161_=_C2368( C2161 C2368 ) C2161_=_C2478( C2161 C2478 ) C2161_=_C2694( C2161 C2694 ) C2161_=_C3033( C2161 C3033 ) C2161_=_C3372( C2161 C3372 ) \nC2161_=_C3384( C2161 C3384 ) C2161_=_C3385( C2161 C3385 ) C2161_=_C3387( C2161 C3387 ) C2161_=_C3388( C2161 C3388 ) C2161_=_C3389( C2161 C3389 ) C2161_=_C3390( C2161 C3390 ) \nC2161_=_C3391( C2161 C3391 ) C2161_=_C3392( C2161 C3392 ) C2161_=_C3393( C2161 C3393 ) C2161_=_C3394( C2161 C3394 ) C2161_=_C3395( C2161 C3395 ) C2161_=_C3397( C2161 C3397 ) \nC2161_=_C3398( C2161 C3398 ) C2173_=_C2490( C2173 C2490 ) C2173_=_C2830( C2173 C2830 ) C2173_=_C2893( C2173 C2893 ) C2173_=_C2907( C2173 C2907 ) C2173_=_C3048( C2173 C3048 ) \nC2173_=_C3495( C2173 C3495 ) C2173_=_C3677( C2173 C3677 ) C2173_=_C3694( C2173 C3694 ) C2173_=_C3839( C2173 C3839 ) C2173_=_C3853( C2173 C3853 ) C2173_=_C3898( C2173 C3898 ) \nC2173_=_C3917( C2173 C3917 ) C2173_=_C3921( C2173 C3921 ) C2173_=_C3961( C2173 C3961 ) C2173_=_C3983( C2173 C3983 ) C2173_=_C3993( C2173 C3993 ) C2173_=_C4084( C2173 C4084 ) \nC2196_=_C2203( C2196 C2203 ) C2196_=_C2236( C2196 C2236 ) C2196_=_C2445( C2196 C2445 ) C2196_=_C2630( C2196 C2630 ) C2196_=_C2643( C2196 C2643 ) C2196_=_C2644( C2196 C2644 ) \nC2196_=_C2647( C2196 C2647 ) C2196_=_C2648( C2196 C2648 ) C2196_=_C2649( C2196 C2649 ) C2196_=_C2650( C2196 C2650 ) C2196_=_C2651( C2196 C2651 ) C2196_=_C2652( C2196 C2652 ) \nC2203_=_C2308( C2203 C2308 ) C2203_=_C2636( C2203 C2636 ) C2203_=_C2658( C2203 C2658 ) C2203_=_C2709( C2203 C2709 ) C2203_=_C3061( C2203 C3061 ) C2203_=_C3500( C2203 C3500 ) \nC2203_=_C3622( C2203 C3622 ) C2203_=_C3754( C2203 C3754 ) C2203_=_C3757( C2203 C3757 ) C2203_=_C3758( C2203 C3758 ) C2203_=_C3759( C2203 C3759 ) C2203_=_C3760( C2203 C3760 ) \nC2203_=_C3761( C2203 C3761 ) C2203_=_C3762( C2203 C3762 ) C2203_=_C3763( C2203 C3763 ) C2236_=_C2445( C2236 C2445 ) C2236_=_C2630( C2236 C2630 ) C2236_=_C2643( C2236 C2643 ) \nC2236_=_C2644( C2236 C2644 ) C2236_=_C2647( C2236 C2647 ) C2236_=_C2648( C2236 C2648 ) C2236_=_C2649( C2236 C2649 ) C2236_=_C2650( C2236 C2650 ) C2236_=_C2651( C2236 C2651 ) \nC2236_=_C2652( C2236 C2652 ) C2284_=_C2290( C2284 C2290 ) C2284_=_C2392( C2284 C2392 ) C2284_=_C2523( C2284 C2523 ) C2284_=_C2574( C2284 C2574 ) C2284_=_C2689( C2284 C2689 ) \nC2284_=_C2797( C2284 C2797 ) C2284_=_C2960( C2284 C2960 ) C2284_=_C2961( C2284 C2961 ) C2284_=_C2962( C2284 C2962 ) C2284_=_C2963( C2284 C2963 ) C2284_=_C2967( C2284 C2967 ) \nC2284_=_C2968( C2284 C2968 ) C2284_=_C2969( C2284 C2969 ) C2284_=_C2970( C2284 C2970 ) C2284_=_C2971( C2284 C2971 ) C2284_=_C2972( C2284 C2972 ) C2284_=_C2973( C2284 C2973 ) \nC2290_=_C2697( C2290 C2697 ) C2290_=_C2755( C2290 C2755 ) C2290_=_C2789( C2290 C2789 ) C2290_=_C2977( C2290 C2977 ) C2290_=_C3193( C2290 C3193 ) C2290_=_C3333( C2290 C3333 ) \nC2290_=_C3340( C2290 C3340 ) C2290_=_C3351( C2290 C3351 ) C2290_=_C3374( C2290 C3374 ) C2290_=_C3645( C2290 C3645 ) C2290_=_C3646( C2290 C3646 ) C2290_=_C3647( C2290 C3647 ) \nC2290_=_C3648( C2290 C3648 ) C2290_=_C3649( C2290 C3649 ) C2290_=_C3650( C2290 C3650 ) C2290_=_C3651( C2290 C3651 ) C2303_=_C2308( C2303 C2308 ) C2303_=_C2309( C2303 C2309 ) \nC2303_=_C2494( C2303 C2494 ) C2303_=_C2656( C2303 C2656 ) C2303_=_C2708( C2303 C2708 ) C2303_=_C3361( C2303 C3361 ) C2303_=_C3400( C2303 C3400 ) C2303_=_C3550( C2303 C3550 ) \nC2303_=_C3551( C2303 C3551 ) C2303_=_C3554( C2303 C3554 ) C2303_=_C3555( C2303 C3555 ) C2303_=_C3556( C2303 C3556 ) C2303_=_C3558( C2303 C3558 ) C2303_=_C3559( C2303 C3559 ) \nC2308_=_C2309( C2308 C2309 ) C2308_=_C2636( C2308 C2636 ) C2308_=_C2658( C2308 C2658 ) C2308_=_C2709( C2308 C2709 ) C2308_=_C3061( C2308 C3061 ) C2308_=_C3500( C2308 C3500 ) \nC2308_=_C3622( C2308 C3622 ) C2308_=_C3754( C2308 C3754 ) C2308_=_C3757( C2308 C3757 ) C2308_=_C3758( C2308 C3758 ) C2308_=_C3759( C2308 C3759 ) C2308_=_C3760( C2308 C3760 ) \nC2308_=_C3761( C2308 C3761 ) C2308_=_C3762( C2308 C3762 ) C2308_=_C3763( C2308 C3763 ) C2309_=_C2550( C2309 C2550 ) C2309_=_C2659( C2309 C2659 ) C2309_=_C2710( C2309 C2710 ) \nC2309_=_C3074( C2309 C3074 ) C2309_=_C3154( C2309 C3154 ) C2309_=_C3310( C2309 C3310 ) C2309_=_C3323( C2309 C3323 ) C2309_=_C3524( C2309 C3524 ) C2309_=_C3784( C2309 C3784 ) \nC2309_=_C3807( C2309 C3807 ) C2309_=_C3808( C2309 C3808 ) C2309_=_C3809( C2309 C3809 ) C2309_=_C3810( C2309 C3810 ) C2309_=_C3811( C2309 C3811 ) C2309_=_C3812( C2309 C3812 ) \nC2309_=_C3813( C2309 C3813 ) C2354_=_C2498( C2354 C2498 ) C2354_=_C2842( C2354 C2842 ) C2354_=_C2994( C2354 C2994 ) C2354_=_C3063( C2354 C3063 ) C2354_=_C3403( C2354 C3403 ) \nC2354_=_C3485( C2354 C3485 ) C2354_=_C3624( C2354 C3624 ) C2354_=_C3816( C2354 C3816 ) C2354_=_C3840( C2354 C3840 ) C2354_=_C3899( C2354 C3899 ) C2354_=_C3900( C2354 C3900 ) \nC2354_=_C3901( C2354 C3901 ) C2354_=_C3902( C2354 C3902 ) C2354_=_C3903( C2354 C3903 ) C2354_=_C3904( C2354 C3904 ) C2354_=_C3905( C2354 C3905 ) C2354_=_C3906( C2354 C3906 ) \nC2368_=_C2478( C2368 C2478 ) C2368_=_C2694( C2368 C2694 ) C2368_=_C3033( C2368 C3033 ) C2368_=_C3372( C2368 C3372 ) C2368_=_C3384( C2368 C3384 ) C2368_=_C3385( C2368 C3385 ) \nC2368_=_C3387( C2368 C3387 ) C2368_=_C3388( C2368 C3388 ) C2368_=_C3389( C2368 C3389 ) C2368_=_C3390( C2368 C3390 ) C2368_=_C3391( C2368 C3391 ) C2368_=_C3392( C2368 C3392 ) \nC2368_=_C3393( C2368 C3393 ) C2368_=_C3394( C2368 C3394 ) C2368_=_C3395( C2368 C3395 ) C2368_=_C3397( C2368 C3397 ) C2368_=_C3398( C2368 C3398 ) C2392_=_C2523( C2392 C2523 ) \nC2392_=_C2574( C2392 C2574 ) C2392_=_C2689( C2392 C2689 ) C2392_=_C2797( C2392 C2797 ) C2392_=_C2960( C2392 C2960 ) C2392_=_C2961( C2392 C2961 ) C2392_=_C2962( C2392 C2962 ) \nC2392_=_C2963( C2392 C2963 ) C2392_=_C2967( C2392 C2967 ) C2392_=_C2968( C2392 C2968 ) C2392_=_C2969( C2392 C2969 ) C2392_=_C2970( C2392 C2970 ) C2392_=_C2971( C2392 C2971 ) \nC2392_=_C2972( C2392 C2972 ) C2392_=_C2973( C2392 C2973 ) C2445_=_C2448( C2445 C2448 ) C2445_=_C2630( C2445 C2630 ) C2445_=_C2643( C2445 C2643 ) C2445_=_C2644( C2445 C2644 ) \nC2445_=_C2647( C2445 C2647 ) C2445_=_C2648( C2445 C2648 ) C2445_=_C2649( C2445 C2649 ) C2445_=_C2650( C2445 C2650 ) C2445_=_C2651( C2445 C2651 ) C2445_=_C2652( C2445 C2652 ) \nC2448_=_C3057( C2448 C3057 ) C2448_=_C3433( C2448 C3433 ) C2448_=_C3560( C2448 C3560 ) C2448_=_C3562( C2448 C3562 ) C2448_=_C3564( C2448 C3564 ) C2448_=_C3565( C2448 C3565 ) \nC2448_=_C3567( C2448 C3567 ) C2448_=_C3568( C2448 C3568 ) C2448_=_C3569( C2448 C3569 ) C2448_=_C3570( C2448 C3570 ) C2448_=_C3571( C2448 C3571 ) C2478_=_C2490( C2478 C2490 ) \nC2478_=_C2694( C2478 C2694 ) C2478_=_C3033( C2478 C3033 ) C2478_=_C3372( C2478 C3372 ) C2478_=_C3384( C2478 C3384 ) C2478_=_C3385( C2478 C3385 ) C2478_=_C3387( C2478 C3387 ) \nC2478_=_C3388( C2478 C3388 ) C2478_=_C3389( C2478 C3389 ) C2478_=_C3390( C2478 C3390 ) C2478_=_C3391( C2478 C3391 ) C2478_=_C3392( C2478 C3392 ) C2478_=_C3393( C2478 C3393 ) \nC2478_=_C3394( C2478 C3394 ) C2478_=_C3395( C2478 C3395 ) C2478_=_C3397( C2478 C3397 ) C2478_=_C3398( C2478 C3398 ) C2490_=_C2830( C2490 C2830 ) C2490_=_C2893( C2490 C2893 ) \nC2490_=_C2907( C2490 C2907 ) C2490_=_C3048( C2490 C3048 ) C2490_=_C3495( C2490 C3495 ) C2490_=_C3677( C2490 C3677 ) C2490_=_C3694( C2490 C3694 ) C2490_=_C3839( C2490 C3839 ) \nC2490_=_C3853( C2490 C3853 ) C2490_=_C3898( C2490 C3898 ) C2490_=_C3917( C2490 C3917 ) C2490_=_C3921( C2490 C3921 ) C2490_=_C3961( C2490 C3961 ) C2490_=_C3983( C2490 C3983 ) \nC2490_=_C3993( C2490 C3993 ) C2490_=_C4084( C2490 C4084 ) C2494_=_C2498( C2494 C2498 ) C2494_=_C2656( C2494 C2656 ) C2494_=_C2708( C2494 C2708 ) C2494_=_C3361( C2494 C3361 ) \nC2494_=_C3400(</w:t>
      </w:r>
    </w:p>
    <w:p>
      <w:pPr>
        <w:pStyle w:val="PreformattedText"/>
        <w:bidi w:val="0"/>
        <w:spacing w:before="0" w:after="0"/>
        <w:jc w:val="left"/>
        <w:rPr/>
      </w:pPr>
      <w:r>
        <w:rPr/>
        <w:t xml:space="preserve"> </w:t>
      </w:r>
      <w:r>
        <w:rPr/>
        <w:t>C2494 C3400 ) C2494_=_C3550( C2494 C3550 ) C2494_=_C3551( C2494 C3551 ) C2494_=_C3554( C2494 C3554 ) C2494_=_C3555( C2494 C3555 ) C2494_=_C3556( C2494 C3556 ) \nC2494_=_C3558( C2494 C3558 ) C2494_=_C3559( C2494 C3559 ) C2498_=_C2842( C2498 C2842 ) C2498_=_C2994( C2498 C2994 ) C2498_=_C3063( C2498 C3063 ) C2498_=_C3403( C2498 C3403 ) \nC2498_=_C3485( C2498 C3485 ) C2498_=_C3624( C2498 C3624 ) C2498_=_C3816( C2498 C3816 ) C2498_=_C3840( C2498 C3840 ) C2498_=_C3899( C2498 C3899 ) C2498_=_C3900( C2498 C3900 ) \nC2498_=_C3901( C2498 C3901 ) C2498_=_C3902( C2498 C3902 ) C2498_=_C3903( C2498 C3903 ) C2498_=_C3904( C2498 C3904 ) C2498_=_C3905( C2498 C3905 ) C2498_=_C3906( C2498 C3906 ) \nC2523_=_C2574( C2523 C2574 ) C2523_=_C2689( C2523 C2689 ) C2523_=_C2797( C2523 C2797 ) C2523_=_C2960( C2523 C2960 ) C2523_=_C2961( C2523 C2961 ) C2523_=_C2962( C2523 C2962 ) \nC2523_=_C2963( C2523 C2963 ) C2523_=_C2967( C2523 C2967 ) C2523_=_C2968( C2523 C2968 ) C2523_=_C2969( C2523 C2969 ) C2523_=_C2970( C2523 C2970 ) C2523_=_C2971( C2523 C2971 ) \nC2523_=_C2972( C2523 C2972 ) C2523_=_C2973( C2523 C2973 ) C2550_=_C2659( C2550 C2659 ) C2550_=_C2710( C2550 C2710 ) C2550_=_C3074( C2550 C3074 ) C2550_=_C3154( C2550 C3154 ) \nC2550_=_C3310( C2550 C3310 ) C2550_=_C3323( C2550 C3323 ) C2550_=_C3524( C2550 C3524 ) C2550_=_C3784( C2550 C3784 ) C2550_=_C3807( C2550 C3807 ) C2550_=_C3808( C2550 C3808 ) \nC2550_=_C3809( C2550 C3809 ) C2550_=_C3810( C2550 C3810 ) C2550_=_C3811( C2550 C3811 ) C2550_=_C3812( C2550 C3812 ) C2550_=_C3813( C2550 C3813 ) C2574_=_C2689( C2574 C2689 ) \nC2574_=_C2797( C2574 C2797 ) C2574_=_C2960( C2574 C2960 ) C2574_=_C2961( C2574 C2961 ) C2574_=_C2962( C2574 C2962 ) C2574_=_C2963( C2574 C2963 ) C2574_=_C2967( C2574 C2967 ) \nC2574_=_C2968( C2574 C2968 ) C2574_=_C2969( C2574 C2969 ) C2574_=_C2970( C2574 C2970 ) C2574_=_C2971( C2574 C2971 ) C2574_=_C2972( C2574 C2972 ) C2574_=_C2973( C2574 C2973 ) \nC2598_=_C2695( C2598 C2695 ) C2598_=_C2736( C2598 C2736 ) C2598_=_C2753( C2598 C2753 ) C2598_=_C3088( C2598 C3088 ) C2598_=_C3118( C2598 C3118 ) C2598_=_C3162( C2598 C3162 ) \nC2598_=_C3216( C2598 C3216 ) C2598_=_C3318( C2598 C3318 ) C2598_=_C3349( C2598 C3349 ) C2598_=_C3373( C2598 C3373 ) C2598_=_C3421( C2598 C3421 ) C2598_=_C3422( C2598 C3422 ) \nC2598_=_C3424( C2598 C3424 ) C2598_=_C3425( C2598 C3425 ) C2598_=_C3426( C2598 C3426 ) C2598_=_C3427( C2598 C3427 ) C2598_=_C3428( C2598 C3428 ) C2598_=_C3429( C2598 C3429 ) \nC2598_=_C3430( C2598 C3430 ) C2598_=_C3431( C2598 C3431 ) C2598_=_C3432( C2598 C3432 ) C2629_=_C2814( C2629 C2814 ) C2629_=_C2878( C2629 C2878 ) C2629_=_C3001( C2629 C3001 ) \nC2629_=_C3370( C2629 C3370 ) C2629_=_C3443( C2629 C3443 ) C2629_=_C3610( C2629 C3610 ) C2629_=_C3695( C2629 C3695 ) C2629_=_C3792( C2629 C3792 ) C2629_=_C3797( C2629 C3797 ) \nC2629_=_C3854( C2629 C3854 ) C2629_=_C3956( C2629 C3956 ) C2629_=_C4024( C2629 C4024 ) C2629_=_C4027( C2629 C4027 ) C2629_=_C4051( C2629 C4051 ) C2629_=_C4085( C2629 C4085 ) \nC2629_=_C4086( C2629 C4086 ) C2629_=_C4087( C2629 C4087 ) C2630_=_C2636( C2630 C2636 ) C2630_=_C2643( C2630 C2643 ) C2630_=_C2644( C2630 C2644 ) C2630_=_C2647( C2630 C2647 ) \nC2630_=_C2648( C2630 C2648 ) C2630_=_C2649( C2630 C2649 ) C2630_=_C2650( C2630 C2650 ) C2630_=_C2651( C2630 C2651 ) C2630_=_C2652( C2630 C2652 ) C2636_=_C2658( C2636 C2658 ) \nC2636_=_C2709( C2636 C2709 ) C2636_=_C3061( C2636 C3061 ) C2636_=_C3500( C2636 C3500 ) C2636_=_C3622( C2636 C3622 ) C2636_=_C3754( C2636 C3754 ) C2636_=_C3757( C2636 C3757 ) \nC2636_=_C3758( C2636 C3758 ) C2636_=_C3759( C2636 C3759 ) C2636_=_C3760( C2636 C3760 ) C2636_=_C3761( C2636 C3761 ) C2636_=_C3762( C2636 C3762 ) C2636_=_C3763( C2636 C3763 ) \nC2643_=_C2644( C2643 C2644 ) C2643_=_C2647( C2643 C2647 ) C2643_=_C2648( C2643 C2648 ) C2643_=_C2649( C2643 C2649 ) C2643_=_C2650( C2643 C2650 ) C2643_=_C2651( C2643 C2651 ) \nC2643_=_C2652( C2643 C2652 ) C2643_=_C2830( C2643 C2830 ) C2644_=_C2647( C2644 C2647 ) C2644_=_C2648( C2644 C2648 ) C2644_=_C2649( C2644 C2649 ) C2644_=_C2650( C2644 C2650 ) \nC2644_=_C2651( C2644 C2651 ) C2644_=_C2652( C2644 C2652 ) C2644_=_C3500( C2644 C3500 ) C2647_=_C2648( C2647 C2648 ) C2647_=_C2649( C2647 C2649 ) C2647_=_C2650( C2647 C2650 ) \nC2647_=_C2651( C2647 C2651 ) C2647_=_C2652( C2647 C2652 ) C2647_=_C3754( C2647 C3754 ) C2648_=_C2649( C2648 C2649 ) C2648_=_C2650( C2648 C2650 ) C2648_=_C2651( C2648 C2651 ) \nC2648_=_C2652( C2648 C2652 ) C2648_=_C3390( C2648 C3390 ) C2649_=_C2650( C2649 C2650 ) C2649_=_C2651( C2649 C2651 ) C2649_=_C2652( C2649 C2652 ) C2650_=_C2651( C2650 C2651 ) \nC2650_=_C2652( C2650 C2652 ) C2650_=_C3757( C2650 C3757 ) C2651_=_C2652( C2651 C2652 ) C2651_=_C3426( C2651 C3426 ) C2652_=_C3569( C2652 C3569 ) C2652_=_C3762( C2652 C3762 ) \nC2652_=_C4086( C2652 C4086 ) C2656_=_C2658( C2656 C2658 ) C2656_=_C2659( C2656 C2659 ) C2656_=_C2708( C2656 C2708 ) C2656_=_C3361( C2656 C3361 ) C2656_=_C3400( C2656 C3400 ) \nC2656_=_C3550( C2656 C3550 ) C2656_=_C3551( C2656 C3551 ) C2656_=_C3554( C2656 C3554 ) C2656_=_C3555( C2656 C3555 ) C2656_=_C3556( C2656 C3556 ) C2656_=_C3558( C2656 C3558 ) \nC2656_=_C3559( C2656 C3559 ) C2658_=_C2659( C2658 C2659 ) C2658_=_C2709( C2658 C2709 ) C2658_=_C3061( C2658 C3061 ) C2658_=_C3500( C2658 C3500 ) C2658_=_C3622( C2658 C3622 ) \nC2658_=_C3754( C2658 C3754 ) C2658_=_C3757( C2658 C3757 ) C2658_=_C3758( C2658 C3758 ) C2658_=_C3759( C2658 C3759 ) C2658_=_C3760( C2658 C3760 ) C2658_=_C3761( C2658 C3761 ) \nC2658_=_C3762( C2658 C3762 ) C2658_=_C3763( C2658 C3763 ) C2659_=_C2710( C2659 C2710 ) C2659_=_C3074( C2659 C3074 ) C2659_=_C3154( C2659 C3154 ) C2659_=_C3310( C2659 C3310 ) \nC2659_=_C3323( C2659 C3323 ) C2659_=_C3524( C2659 C3524 ) C2659_=_C3784( C2659 C3784 ) C2659_=_C3807( C2659 C3807 ) C2659_=_C3808( C2659 C3808 ) C2659_=_C3809( C2659 C3809 ) \nC2659_=_C3810( C2659 C3810 ) C2659_=_C3811( C2659 C3811 ) C2659_=_C3812( C2659 C3812 ) C2659_=_C3813( C2659 C3813 ) C2689_=_C2694( C2689 C2694 ) C2689_=_C2695( C2689 C2695 ) \nC2689_=_C2697( C2689 C2697 ) C2689_=_C2797( C2689 C2797 ) C2689_=_C2960( C2689 C2960 ) C2689_=_C2961( C2689 C2961 ) C2689_=_C2962( C2689 C2962 ) C2689_=_C2963( C2689 C2963 ) \nC2689_=_C2967( C2689 C2967 ) C2689_=_C2968( C2689 C2968 ) C2689_=_C2969( C2689 C2969 ) C2689_=_C2970( C2689 C2970 ) C2689_=_C2971( C2689 C2971 ) C2689_=_C2972( C2689 C2972 ) \nC2689_=_C2973( C2689 C2973 ) C2694_=_C2695( C2694 C2695 ) C2694_=_C2697( C2694 C2697 ) C2694_=_C3033( C2694 C3033 ) C2694_=_C3372( C2694 C3372 ) C2694_=_C3384( C2694 C3384 ) \nC2694_=_C3385( C2694 C3385 ) C2694_=_C3387( C2694 C3387 ) C2694_=_C3388( C2694 C3388 ) C2694_=_C3389( C2694 C3389 ) C2694_=_C3390( C2694 C3390 ) C2694_=_C3391( C2694 C3391 ) \nC2694_=_C3392( C2694 C3392 ) C2694_=_C3393( C2694 C3393 ) C2694_=_C3394( C2694 C3394 ) C2694_=_C3395( C2694 C3395 ) C2694_=_C3397( C2694 C3397 ) C2694_=_C3398( C2694 C3398 ) \nC2695_=_C2697( C2695 C2697 ) C2695_=_C2736( C2695 C2736 ) C2695_=_C2753( C2695 C2753 ) C2695_=_C3088( C2695 C3088 ) C2695_=_C3118( C2695 C3118 ) C2695_=_C3162( C2695 C3162 ) \nC2695_=_C3216( C2695 C3216 ) C2695_=_C3318( C2695 C3318 ) C2695_=_C3349( C2695 C3349 ) C2695_=_C3373( C2695 C3373 ) C2695_=_C3421( C2695 C3421 ) C2695_=_C3422( C2695 C3422 ) \nC2695_=_C3424( C2695 C3424 ) C2695_=_C3425( C2695 C3425 ) C2695_=_C3426( C2695 C3426 ) C2695_=_C3427( C2695 C3427 ) C2695_=_C3428( C2695 C3428 ) C2695_=_C3429( C2695 C3429 ) \nC2695_=_C3430( C2695 C3430 ) C2695_=_C3431( C2695 C3431 ) C2695_=_C3432( C2695 C3432 ) C2697_=_C2755( C2697 C2755 ) C2697_=_C2789( C2697 C2789 ) C2697_=_C2977( C2697 C2977 ) \nC2697_=_C3193( C2697 C3193 ) C2697_=_C3333( C2697 C3333 ) C2697_=_C3340( C2697 C3340 ) C2697_=_C3351( C2697 C3351 ) C2697_=_C3374( C2697 C3374 ) C2697_=_C3645( C2697 C3645 ) \nC2697_=_C3646( C2697 C3646 ) C2697_=_C3647( C2697 C3647 ) C2697_=_C3648( C2697 C3648 ) C2697_=_C3649( C2697 C3649 ) C2697_=_C3650( C2697 C3650 ) C2697_=_C3651( C2697 C3651 ) \nC2708_=_C2709( C2708 C2709 ) C2708_=_C2710( C2708 C2710 ) C2708_=_C3361( C2708 C3361 ) C2708_=_C3400( C2708 C3400 ) C2708_=_C3550( C2708 C3550 ) C2708_=_C3551( C2708 C3551 ) \nC2708_=_C3554( C2708 C3554 ) C2708_=_C3555( C2708 C3555 ) C2708_=_C3556( C2708 C3556 ) C2708_=_C3558( C2708 C3558 ) C2708_=_C3559( C2708 C3559 ) C2709_=_C2710( C2709 C2710 ) \nC2709_=_C3061( C2709 C3061 ) C2709_=_C3500( C2709 C3500 ) C2709_=_C3622( C2709 C3622 ) C2709_=_C3754( C2709 C3754 ) C2709_=_C3757( C2709 C3757 ) C2709_=_C3758( C2709 C3758 ) \nC2709_=_C3759( C2709 C3759 ) C2709_=_C3760( C2709 C3760 ) C2709_=_C3761( C2709 C3761 ) C2709_=_C3762( C2709 C3762 ) C2709_=_C3763( C2709 C3763 ) C2710_=_C3074( C2710 C3074 ) \nC2710_=_C3154( C2710 C3154 ) C2710_=_C3310( C2710 C3310 ) C2710_=_C3323( C2710 C3323 ) C2710_=_C3524( C2710 C3524 ) C2710_=_C3784( C2710 C3784 ) C2710_=_C3807( C2710 C3807 ) \nC2710_=_C3808( C2710 C3808 ) C2710_=_C3809( C2710 C3809 ) C2710_=_C3810( C2710 C3810 ) C2710_=_C3811( C2710 C3811 ) C2710_=_C3812( C2710 C3812 ) C2710_=_C3813( C2710 C3813 ) \nC2736_=_C2753( C2736 C2753 ) C2736_=_C3088( C2736 C3088 ) C2736_=_C3118( C2736 C3118 ) C2736_=_C3162( C2736 C3162 ) C2736_=_C3216( C2736 C3216 ) C2736_=_C3318( C2736 C3318 ) \nC2736_=_C3349( C2736 C3349 ) C2736_=_C3373( C2736 C3373 ) C2736_=_C3421( C2736 C3421 ) C2736_=_C3422( C2736 C3422 ) C2736_=_C3424( C2736 C3424 ) C2736_=_C3425( C2736 C3425 ) \nC2736_=_C3426( C2736 C3426 ) C2736_=_C3427( C2736 C3427 ) C2736_=_C3428( C2736 C3428 ) C2736_=_C3429( C2736 C3429 ) C2736_=_C3430( C2736 C3430 ) C2736_=_C3431( C2736 C3431 ) \nC2736_=_C3432( C2736 C3432 ) C2753_=_C2755( C2753 C2755 ) C2753_=_C3088( C2753 C3088 ) C2753_=_C3118( C2753 C3118 ) C2753_=_C3162( C2753 C3162 ) C2753_=_C3216( C2753 C3216 ) \nC2753_=_C3318( C2753 C3318 ) C2753_=_C3349( C2753 C3349 ) C2753_=_C3373( C2753 C3373 ) C2753_=_C3421( C2753 C3421 ) C2753_=_C3422( C2753 C3422 ) C2753_=_C3424( C2753 C3424 ) \nC2753_=_C3425( C2753 C3425 ) C2753_=_C3426( C2753 C3426 ) C2753_=_C3427(</w:t>
      </w:r>
    </w:p>
    <w:p>
      <w:pPr>
        <w:pStyle w:val="PreformattedText"/>
        <w:bidi w:val="0"/>
        <w:spacing w:before="0" w:after="0"/>
        <w:jc w:val="left"/>
        <w:rPr/>
      </w:pPr>
      <w:r>
        <w:rPr/>
        <w:t xml:space="preserve"> </w:t>
      </w:r>
      <w:r>
        <w:rPr/>
        <w:t>C2753 C3427 ) C2753_=_C3428( C2753 C3428 ) C2753_=_C3429( C2753 C3429 ) C2753_=_C3430( C2753 C3430 ) \nC2753_=_C3431( C2753 C3431 ) C2753_=_C3432( C2753 C3432 ) C2755_=_C2789( C2755 C2789 ) C2755_=_C2977( C2755 C2977 ) C2755_=_C3193( C2755 C3193 ) C2755_=_C3333( C2755 C3333 ) \nC2755_=_C3340( C2755 C3340 ) C2755_=_C3351( C2755 C3351 ) C2755_=_C3374( C2755 C3374 ) C2755_=_C3645( C2755 C3645 ) C2755_=_C3646( C2755 C3646 ) C2755_=_C3647( C2755 C3647 ) \nC2755_=_C3648( C2755 C3648 ) C2755_=_C3649( C2755 C3649 ) C2755_=_C3650( C2755 C3650 ) C2755_=_C3651( C2755 C3651 ) C2789_=_C2977( C2789 C2977 ) C2789_=_C3193( C2789 C3193 ) \nC2789_=_C3333( C2789 C3333 ) C2789_=_C3340( C2789 C3340 ) C2789_=_C3351( C2789 C3351 ) C2789_=_C3374( C2789 C3374 ) C2789_=_C3645( C2789 C3645 ) C2789_=_C3646( C2789 C3646 ) \nC2789_=_C3647( C2789 C3647 ) C2789_=_C3648( C2789 C3648 ) C2789_=_C3649( C2789 C3649 ) C2789_=_C3650( C2789 C3650 ) C2789_=_C3651( C2789 C3651 ) C2797_=_C2814( C2797 C2814 ) \nC2797_=_C2960( C2797 C2960 ) C2797_=_C2961( C2797 C2961 ) C2797_=_C2962( C2797 C2962 ) C2797_=_C2963( C2797 C2963 ) C2797_=_C2967( C2797 C2967 ) C2797_=_C2968( C2797 C2968 ) \nC2797_=_C2969( C2797 C2969 ) C2797_=_C2970( C2797 C2970 ) C2797_=_C2971( C2797 C2971 ) C2797_=_C2972( C2797 C2972 ) C2797_=_C2973( C2797 C2973 ) C2814_=_C2878( C2814 C2878 ) \nC2814_=_C3001( C2814 C3001 ) C2814_=_C3370( C2814 C3370 ) C2814_=_C3443( C2814 C3443 ) C2814_=_C3610( C2814 C3610 ) C2814_=_C3695( C2814 C3695 ) C2814_=_C3792( C2814 C3792 ) \nC2814_=_C3797( C2814 C3797 ) C2814_=_C3854( C2814 C3854 ) C2814_=_C3956( C2814 C3956 ) C2814_=_C4024( C2814 C4024 ) C2814_=_C4027( C2814 C4027 ) C2814_=_C4051( C2814 C4051 ) \nC2814_=_C4085( C2814 C4085 ) C2814_=_C4086( C2814 C4086 ) C2814_=_C4087( C2814 C4087 ) C2830_=_C2893( C2830 C2893 ) C2830_=_C2907( C2830 C2907 ) C2830_=_C3048( C2830 C3048 ) \nC2830_=_C3495( C2830 C3495 ) C2830_=_C3677( C2830 C3677 ) C2830_=_C3694( C2830 C3694 ) C2830_=_C3839( C2830 C3839 ) C2830_=_C3853( C2830 C3853 ) C2830_=_C3898( C2830 C3898 ) \nC2830_=_C3917( C2830 C3917 ) C2830_=_C3921( C2830 C3921 ) C2830_=_C3961( C2830 C3961 ) C2830_=_C3983( C2830 C3983 ) C2830_=_C3993( C2830 C3993 ) C2830_=_C4084( C2830 C4084 ) \nC2842_=_C2994( C2842 C2994 ) C2842_=_C3063( C2842 C3063 ) C2842_=_C3403( C2842 C3403 ) C2842_=_C3485( C2842 C3485 ) C2842_=_C3624( C2842 C3624 ) C2842_=_C3816( C2842 C3816 ) \nC2842_=_C3840( C2842 C3840 ) C2842_=_C3899( C2842 C3899 ) C2842_=_C3900( C2842 C3900 ) C2842_=_C3901( C2842 C3901 ) C2842_=_C3902( C2842 C3902 ) C2842_=_C3903( C2842 C3903 ) \nC2842_=_C3904( C2842 C3904 ) C2842_=_C3905( C2842 C3905 ) C2842_=_C3906( C2842 C3906 ) C2878_=_C3001( C2878 C3001 ) C2878_=_C3370( C2878 C3370 ) C2878_=_C3443( C2878 C3443 ) \nC2878_=_C3610( C2878 C3610 ) C2878_=_C3695( C2878 C3695 ) C2878_=_C3792( C2878 C3792 ) C2878_=_C3797( C2878 C3797 ) C2878_=_C3854( C2878 C3854 ) C2878_=_C3956( C2878 C3956 ) \nC2878_=_C4024( C2878 C4024 ) C2878_=_C4027( C2878 C4027 ) C2878_=_C4051( C2878 C4051 ) C2878_=_C4085( C2878 C4085 ) C2878_=_C4086( C2878 C4086 ) C2878_=_C4087( C2878 C4087 ) \nC2893_=_C2907( C2893 C2907 ) C2893_=_C3048( C2893 C3048 ) C2893_=_C3495( C2893 C3495 ) C2893_=_C3677( C2893 C3677 ) C2893_=_C3694( C2893 C3694 ) C2893_=_C3839( C2893 C3839 ) \nC2893_=_C3853( C2893 C3853 ) C2893_=_C3898( C2893 C3898 ) C2893_=_C3917( C2893 C3917 ) C2893_=_C3921( C2893 C3921 ) C2893_=_C3961( C2893 C3961 ) C2893_=_C3983( C2893 C3983 ) \nC2893_=_C3993( C2893 C3993 ) C2893_=_C4084( C2893 C4084 ) C2907_=_C3048( C2907 C3048 ) C2907_=_C3495( C2907 C3495 ) C2907_=_C3677( C2907 C3677 ) C2907_=_C3694( C2907 C3694 ) \nC2907_=_C3839( C2907 C3839 ) C2907_=_C3853( C2907 C3853 ) C2907_=_C3898( C2907 C3898 ) C2907_=_C3917( C2907 C3917 ) C2907_=_C3921( C2907 C3921 ) C2907_=_C3961( C2907 C3961 ) \nC2907_=_C3983( C2907 C3983 ) C2907_=_C3993( C2907 C3993 ) C2907_=_C4084( C2907 C4084 ) C2960_=_C2961( C2960 C2961 ) C2960_=_C2962( C2960 C2962 ) C2960_=_C2963( C2960 C2963 ) \nC2960_=_C2967( C2960 C2967 ) C2960_=_C2968( C2960 C2968 ) C2960_=_C2969( C2960 C2969 ) C2960_=_C2970( C2960 C2970 ) C2960_=_C2971( C2960 C2971 ) C2960_=_C2972( C2960 C2972 ) \nC2960_=_C2973( C2960 C2973 ) C2961_=_C2962( C2961 C2962 ) C2961_=_C2963( C2961 C2963 ) C2961_=_C2967( C2961 C2967 ) C2961_=_C2968( C2961 C2968 ) C2961_=_C2969( C2961 C2969 ) \nC2961_=_C2970( C2961 C2970 ) C2961_=_C2971( C2961 C2971 ) C2961_=_C2972( C2961 C2972 ) C2961_=_C2973( C2961 C2973 ) C2961_=_C3216( C2961 C3216 ) C2962_=_C2963( C2962 C2963 ) \nC2962_=_C2967( C2962 C2967 ) C2962_=_C2968( C2962 C2968 ) C2962_=_C2969( C2962 C2969 ) C2962_=_C2970( C2962 C2970 ) C2962_=_C2971( C2962 C2971 ) C2962_=_C2972( C2962 C2972 ) \nC2962_=_C2973( C2962 C2973 ) C2962_=_C3361( C2962 C3361 ) C2962_=_C3370( C2962 C3370 ) C2963_=_C2967( C2963 C2967 ) C2963_=_C2968( C2963 C2968 ) C2963_=_C2969( C2963 C2969 ) \nC2963_=_C2970( C2963 C2970 ) C2963_=_C2971( C2963 C2971 ) C2963_=_C2972( C2963 C2972 ) C2963_=_C2973( C2963 C2973 ) C2963_=_C3372( C2963 C3372 ) C2963_=_C3373( C2963 C3373 ) \nC2963_=_C3374( C2963 C3374 ) C2967_=_C2968( C2967 C2968 ) C2967_=_C2969( C2967 C2969 ) C2967_=_C2970( C2967 C2970 ) C2967_=_C2971( C2967 C2971 ) C2967_=_C2972( C2967 C2972 ) \nC2967_=_C2973( C2967 C2973 ) C2968_=_C2969( C2968 C2969 ) C2968_=_C2970( C2968 C2970 ) C2968_=_C2971( C2968 C2971 ) C2968_=_C2972( C2968 C2972 ) C2968_=_C2973( C2968 C2973 ) \nC2968_=_C3389( C2968 C3389 ) C2968_=_C3424( C2968 C3424 ) C2968_=_C3645( C2968 C3645 ) C2969_=_C2970( C2969 C2970 ) C2969_=_C2971( C2969 C2971 ) C2969_=_C2972( C2969 C2972 ) \nC2969_=_C2973( C2969 C2973 ) C2969_=_C3956( C2969 C3956 ) C2970_=_C2971( C2970 C2971 ) C2970_=_C2972( C2970 C2972 ) C2970_=_C2973( C2970 C2973 ) C2970_=_C3394( C2970 C3394 ) \nC2970_=_C3427( C2970 C3427 ) C2970_=_C3648( C2970 C3648 ) C2970_=_C4051( C2970 C4051 ) C2971_=_C2972( C2971 C2972 ) C2971_=_C2973( C2971 C2973 ) C2972_=_C2973( C2972 C2973 ) \nC2973_=_C3649( C2973 C3649 ) C2977_=_C3193( C2977 C3193 ) C2977_=_C3333( C2977 C3333 ) C2977_=_C3340( C2977 C3340 ) C2977_=_C3351( C2977 C3351 ) C2977_=_C3374( C2977 C3374 ) \nC2977_=_C3645( C2977 C3645 ) C2977_=_C3646( C2977 C3646 ) C2977_=_C3647( C2977 C3647 ) C2977_=_C3648( C2977 C3648 ) C2977_=_C3649( C2977 C3649 ) C2977_=_C3650( C2977 C3650 ) \nC2977_=_C3651( C2977 C3651 ) C2994_=_C3001( C2994 C3001 ) C2994_=_C3063( C2994 C3063 ) C2994_=_C3403( C2994 C3403 ) C2994_=_C3485( C2994 C3485 ) C2994_=_C3624( C2994 C3624 ) \nC2994_=_C3816( C2994 C3816 ) C2994_=_C3840( C2994 C3840 ) C2994_=_C3899( C2994 C3899 ) C2994_=_C3900( C2994 C3900 ) C2994_=_C3901( C2994 C3901 ) C2994_=_C3902( C2994 C3902 ) \nC2994_=_C3903( C2994 C3903 ) C2994_=_C3904( C2994 C3904 ) C2994_=_C3905( C2994 C3905 ) C2994_=_C3906( C2994 C3906 ) C3001_=_C3370( C3001 C3370 ) C3001_=_C3443( C3001 C3443 ) \nC3001_=_C3610( C3001 C3610 ) C3001_=_C3695( C3001 C3695 ) C3001_=_C3792( C3001 C3792 ) C3001_=_C3797( C3001 C3797 ) C3001_=_C3854( C3001 C3854 ) C3001_=_C3956( C3001 C3956 ) \nC3001_=_C4024( C3001 C4024 ) C3001_=_C4027( C3001 C4027 ) C3001_=_C4051( C3001 C4051 ) C3001_=_C4085( C3001 C4085 ) C3001_=_C4086( C3001 C4086 ) C3001_=_C4087( C3001 C4087 ) \nC3033_=_C3048( C3033 C3048 ) C3033_=_C3372( C3033 C3372 ) C3033_=_C3384( C3033 C3384 ) C3033_=_C3385( C3033 C3385 ) C3033_=_C3387( C3033 C3387 ) C3033_=_C3388( C3033 C3388 ) \nC3033_=_C3389( C3033 C3389 ) C3033_=_C3390( C3033 C3390 ) C3033_=_C3391( C3033 C3391 ) C3033_=_C3392( C3033 C3392 ) C3033_=_C3393( C3033 C3393 ) C3033_=_C3394( C3033 C3394 ) \nC3033_=_C3395( C3033 C3395 ) C3033_=_C3397( C3033 C3397 ) C3033_=_C3398( C3033 C3398 ) C3048_=_C3495( C3048 C3495 ) C3048_=_C3677( C3048 C3677 ) C3048_=_C3694( C3048 C3694 ) \nC3048_=_C3839( C3048 C3839 ) C3048_=_C3853( C3048 C3853 ) C3048_=_C3898( C3048 C3898 ) C3048_=_C3917( C3048 C3917 ) C3048_=_C3921( C3048 C3921 ) C3048_=_C3961( C3048 C3961 ) \nC3048_=_C3983( C3048 C3983 ) C3048_=_C3993( C3048 C3993 ) C3048_=_C4084( C3048 C4084 ) C3057_=_C3061( C3057 C3061 ) C3057_=_C3063( C3057 C3063 ) C3057_=_C3433( C3057 C3433 ) \nC3057_=_C3560( C3057 C3560 ) C3057_=_C3562( C3057 C3562 ) C3057_=_C3564( C3057 C3564 ) C3057_=_C3565( C3057 C3565 ) C3057_=_C3567( C3057 C3567 ) C3057_=_C3568( C3057 C3568 ) \nC3057_=_C3569( C3057 C3569 ) C3057_=_C3570( C3057 C3570 ) C3057_=_C3571( C3057 C3571 ) C3061_=_C3063( C3061 C3063 ) C3061_=_C3500( C3061 C3500 ) C3061_=_C3622( C3061 C3622 ) \nC3061_=_C3754( C3061 C3754 ) C3061_=_C3757( C3061 C3757 ) C3061_=_C3758( C3061 C3758 ) C3061_=_C3759( C3061 C3759 ) C3061_=_C3760( C3061 C3760 ) C3061_=_C3761( C3061 C3761 ) \nC3061_=_C3762( C3061 C3762 ) C3061_=_C3763( C3061 C3763 ) C3063_=_C3403( C3063 C3403 ) C3063_=_C3485( C3063 C3485 ) C3063_=_C3624( C3063 C3624 ) C3063_=_C3816( C3063 C3816 ) \nC3063_=_C3840( C3063 C3840 ) C3063_=_C3899( C3063 C3899 ) C3063_=_C3900( C3063 C3900 ) C3063_=_C3901( C3063 C3901 ) C3063_=_C3902( C3063 C3902 ) C3063_=_C3903( C3063 C3903 ) \nC3063_=_C3904( C3063 C3904 ) C3063_=_C3905( C3063 C3905 ) C3063_=_C3906( C3063 C3906 ) C3074_=_C3154( C3074 C3154 ) C3074_=_C3310( C3074 C3310 ) C3074_=_C3323( C3074 C3323 ) \nC3074_=_C3524( C3074 C3524 ) C3074_=_C3784( C3074 C3784 ) C3074_=_C3807( C3074 C3807 ) C3074_=_C3808( C3074 C3808 ) C3074_=_C3809( C3074 C3809 ) C3074_=_C3810( C3074 C3810 ) \nC3074_=_C3811( C3074 C3811 ) C3074_=_C3812( C3074 C3812 ) C3074_=_C3813( C3074 C3813 ) C3088_=_C3118( C3088 C3118 ) C3088_=_C3162( C3088 C3162 ) C3088_=_C3216( C3088 C3216 ) \nC3088_=_C3318( C3088 C3318 ) C3088_=_C3349( C3088 C3349 ) C3088_=_C3373( C3088 C3373 ) C3088_=_C3421( C3088 C3421 ) C3088_=_C3422( C3088 C3422 ) C3088_=_C3424( C3088 C3424 ) \nC3088_=_C3425( C3088 C3425 ) C3088_=_C3426( C3088 C3426 ) C3088_=_C3427( C3088 C3427 ) C3088_=_C3428( C3088 C3428 ) C3088_=_C3429( C3088 C3429 ) C3088_=_C3430( C3088 C3430 ) \nC3088_=_C3431( C3088 C3431 ) C3088_=_C3432( C3088 C3432 ) C3118_=_C3162( C3118 C3162 ) C3118_=_C3216( C3118 C3216 ) C3118_=_C3318(</w:t>
      </w:r>
    </w:p>
    <w:p>
      <w:pPr>
        <w:pStyle w:val="PreformattedText"/>
        <w:bidi w:val="0"/>
        <w:spacing w:before="0" w:after="0"/>
        <w:jc w:val="left"/>
        <w:rPr/>
      </w:pPr>
      <w:r>
        <w:rPr/>
        <w:t xml:space="preserve"> </w:t>
      </w:r>
      <w:r>
        <w:rPr/>
        <w:t>C3118 C3318 ) C3118_=_C3349( C3118 C3349 ) \nC3118_=_C3373( C3118 C3373 ) C3118_=_C3421( C3118 C3421 ) C3118_=_C3422( C3118 C3422 ) C3118_=_C3424( C3118 C3424 ) C3118_=_C3425( C3118 C3425 ) C3118_=_C3426( C3118 C3426 ) \nC3118_=_C3427( C3118 C3427 ) C3118_=_C3428( C3118 C3428 ) C3118_=_C3429( C3118 C3429 ) C3118_=_C3430( C3118 C3430 ) C3118_=_C3431( C3118 C3431 ) C3118_=_C3432( C3118 C3432 ) \nC3154_=_C3310( C3154 C3310 ) C3154_=_C3323( C3154 C3323 ) C3154_=_C3524( C3154 C3524 ) C3154_=_C3784( C3154 C3784 ) C3154_=_C3807( C3154 C3807 ) C3154_=_C3808( C3154 C3808 ) \nC3154_=_C3809( C3154 C3809 ) C3154_=_C3810( C3154 C3810 ) C3154_=_C3811( C3154 C3811 ) C3154_=_C3812( C3154 C3812 ) C3154_=_C3813( C3154 C3813 ) C3162_=_C3216( C3162 C3216 ) \nC3162_=_C3318( C3162 C3318 ) C3162_=_C3349( C3162 C3349 ) C3162_=_C3373( C3162 C3373 ) C3162_=_C3421( C3162 C3421 ) C3162_=_C3422( C3162 C3422 ) C3162_=_C3424( C3162 C3424 ) \nC3162_=_C3425( C3162 C3425 ) C3162_=_C3426( C3162 C3426 ) C3162_=_C3427( C3162 C3427 ) C3162_=_C3428( C3162 C3428 ) C3162_=_C3429( C3162 C3429 ) C3162_=_C3430( C3162 C3430 ) \nC3162_=_C3431( C3162 C3431 ) C3162_=_C3432( C3162 C3432 ) C3193_=_C3333( C3193 C3333 ) C3193_=_C3340( C3193 C3340 ) C3193_=_C3351( C3193 C3351 ) C3193_=_C3374( C3193 C3374 ) \nC3193_=_C3645( C3193 C3645 ) C3193_=_C3646( C3193 C3646 ) C3193_=_C3647( C3193 C3647 ) C3193_=_C3648( C3193 C3648 ) C3193_=_C3649( C3193 C3649 ) C3193_=_C3650( C3193 C3650 ) \nC3193_=_C3651( C3193 C3651 ) C3216_=_C3318( C3216 C3318 ) C3216_=_C3349( C3216 C3349 ) C3216_=_C3373( C3216 C3373 ) C3216_=_C3421( C3216 C3421 ) C3216_=_C3422( C3216 C3422 ) \nC3216_=_C3424( C3216 C3424 ) C3216_=_C3425( C3216 C3425 ) C3216_=_C3426( C3216 C3426 ) C3216_=_C3427( C3216 C3427 ) C3216_=_C3428( C3216 C3428 ) C3216_=_C3429( C3216 C3429 ) \nC3216_=_C3430( C3216 C3430 ) C3216_=_C3431( C3216 C3431 ) C3216_=_C3432( C3216 C3432 ) C3310_=_C3323( C3310 C3323 ) C3310_=_C3524( C3310 C3524 ) C3310_=_C3784( C3310 C3784 ) \nC3310_=_C3807( C3310 C3807 ) C3310_=_C3808( C3310 C3808 ) C3310_=_C3809( C3310 C3809 ) C3310_=_C3810( C3310 C3810 ) C3310_=_C3811( C3310 C3811 ) C3310_=_C3812( C3310 C3812 ) \nC3310_=_C3813( C3310 C3813 ) C3318_=_C3323( C3318 C3323 ) C3318_=_C3349( C3318 C3349 ) C3318_=_C3373( C3318 C3373 ) C3318_=_C3421( C3318 C3421 ) C3318_=_C3422( C3318 C3422 ) \nC3318_=_C3424( C3318 C3424 ) C3318_=_C3425( C3318 C3425 ) C3318_=_C3426( C3318 C3426 ) C3318_=_C3427( C3318 C3427 ) C3318_=_C3428( C3318 C3428 ) C3318_=_C3429( C3318 C3429 ) \nC3318_=_C3430( C3318 C3430 ) C3318_=_C3431( C3318 C3431 ) C3318_=_C3432( C3318 C3432 ) C3323_=_C3524( C3323 C3524 ) C3323_=_C3784( C3323 C3784 ) C3323_=_C3807( C3323 C3807 ) \nC3323_=_C3808( C3323 C3808 ) C3323_=_C3809( C3323 C3809 ) C3323_=_C3810( C3323 C3810 ) C3323_=_C3811( C3323 C3811 ) C3323_=_C3812( C3323 C3812 ) C3323_=_C3813( C3323 C3813 ) \nC3333_=_C3340( C3333 C3340 ) C3333_=_C3351( C3333 C3351 ) C3333_=_C3374( C3333 C3374 ) C3333_=_C3645( C3333 C3645 ) C3333_=_C3646( C3333 C3646 ) C3333_=_C3647( C3333 C3647 ) \nC3333_=_C3648( C3333 C3648 ) C3333_=_C3649( C3333 C3649 ) C3333_=_C3650( C3333 C3650 ) C3333_=_C3651( C3333 C3651 ) C3340_=_C3351( C3340 C3351 ) C3340_=_C3374( C3340 C3374 ) \nC3340_=_C3645( C3340 C3645 ) C3340_=_C3646( C3340 C3646 ) C3340_=_C3647( C3340 C3647 ) C3340_=_C3648( C3340 C3648 ) C3340_=_C3649( C3340 C3649 ) C3340_=_C3650( C3340 C3650 ) \nC3340_=_C3651( C3340 C3651 ) C3349_=_C3351( C3349 C3351 ) C3349_=_C3373( C3349 C3373 ) C3349_=_C3421( C3349 C3421 ) C3349_=_C3422( C3349 C3422 ) C3349_=_C3424( C3349 C3424 ) \nC3349_=_C3425( C3349 C3425 ) C3349_=_C3426( C3349 C3426 ) C3349_=_C3427( C3349 C3427 ) C3349_=_C3428( C3349 C3428 ) C3349_=_C3429( C3349 C3429 ) C3349_=_C3430( C3349 C3430 ) \nC3349_=_C3431( C3349 C3431 ) C3349_=_C3432( C3349 C3432 ) C3351_=_C3374( C3351 C3374 ) C3351_=_C3645( C3351 C3645 ) C3351_=_C3646( C3351 C3646 ) C3351_=_C3647( C3351 C3647 ) \nC3351_=_C3648( C3351 C3648 ) C3351_=_C3649( C3351 C3649 ) C3351_=_C3650( C3351 C3650 ) C3351_=_C3651( C3351 C3651 ) C3361_=_C3370( C3361 C3370 ) C3361_=_C3400( C3361 C3400 ) \nC3361_=_C3550( C3361 C3550 ) C3361_=_C3551( C3361 C3551 ) C3361_=_C3554( C3361 C3554 ) C3361_=_C3555( C3361 C3555 ) C3361_=_C3556( C3361 C3556 ) C3361_=_C3558( C3361 C3558 ) \nC3361_=_C3559( C3361 C3559 ) C3370_=_C3443( C3370 C3443 ) C3370_=_C3610( C3370 C3610 ) C3370_=_C3695( C3370 C3695 ) C3370_=_C3792( C3370 C3792 ) C3370_=_C3797( C3370 C3797 ) \nC3370_=_C3854( C3370 C3854 ) C3370_=_C3956( C3370 C3956 ) C3370_=_C4024( C3370 C4024 ) C3370_=_C4027( C3370 C4027 ) C3370_=_C4051( C3370 C4051 ) C3370_=_C4085( C3370 C4085 ) \nC3370_=_C4086( C3370 C4086 ) C3370_=_C4087( C3370 C4087 ) C3372_=_C3373( C3372 C3373 ) C3372_=_C3374( C3372 C3374 ) C3372_=_C3384( C3372 C3384 ) C3372_=_C3385( C3372 C3385 ) \nC3372_=_C3387( C3372 C3387 ) C3372_=_C3388( C3372 C3388 ) C3372_=_C3389( C3372 C3389 ) C3372_=_C3390( C3372 C3390 ) C3372_=_C3391( C3372 C3391 ) C3372_=_C3392( C3372 C3392 ) \nC3372_=_C3393( C3372 C3393 ) C3372_=_C3394( C3372 C3394 ) C3372_=_C3395( C3372 C3395 ) C3372_=_C3397( C3372 C3397 ) C3372_=_C3398( C3372 C3398 ) C3373_=_C3374( C3373 C3374 ) \nC3373_=_C3421( C3373 C3421 ) C3373_=_C3422( C3373 C3422 ) C3373_=_C3424( C3373 C3424 ) C3373_=_C3425( C3373 C3425 ) C3373_=_C3426( C3373 C3426 ) C3373_=_C3427( C3373 C3427 ) \nC3373_=_C3428( C3373 C3428 ) C3373_=_C3429( C3373 C3429 ) C3373_=_C3430( C3373 C3430 ) C3373_=_C3431( C3373 C3431 ) C3373_=_C3432( C3373 C3432 ) C3374_=_C3645( C3374 C3645 ) \nC3374_=_C3646( C3374 C3646 ) C3374_=_C3647( C3374 C3647 ) C3374_=_C3648( C3374 C3648 ) C3374_=_C3649( C3374 C3649 ) C3374_=_C3650( C3374 C3650 ) C3374_=_C3651( C3374 C3651 ) \nC3384_=_C3385( C3384 C3385 ) C3384_=_C3387( C3384 C3387 ) C3384_=_C3388( C3384 C3388 ) C3384_=_C3389( C3384 C3389 ) C3384_=_C3390( C3384 C3390 ) C3384_=_C3391( C3384 C3391 ) \nC3384_=_C3392( C3384 C3392 ) C3384_=_C3393( C3384 C3393 ) C3384_=_C3394( C3384 C3394 ) C3384_=_C3395( C3384 C3395 ) C3384_=_C3397( C3384 C3397 ) C3384_=_C3398( C3384 C3398 ) \nC3384_=_C3495( C3384 C3495 ) C3385_=_C3387( C3385 C3387 ) C3385_=_C3388( C3385 C3388 ) C3385_=_C3389( C3385 C3389 ) C3385_=_C3390( C3385 C3390 ) C3385_=_C3391( C3385 C3391 ) \nC3385_=_C3392( C3385 C3392 ) C3385_=_C3393( C3385 C3393 ) C3385_=_C3394( C3385 C3394 ) C3385_=_C3395( C3385 C3395 ) C3385_=_C3397( C3385 C3397 ) C3385_=_C3398( C3385 C3398 ) \nC3387_=_C3388( C3387 C3388 ) C3387_=_C3389( C3387 C3389 ) C3387_=_C3390( C3387 C3390 ) C3387_=_C3391( C3387 C3391 ) C3387_=_C3392( C3387 C3392 ) C3387_=_C3393( C3387 C3393 ) \nC3387_=_C3394( C3387 C3394 ) C3387_=_C3395( C3387 C3395 ) C3387_=_C3397( C3387 C3397 ) C3387_=_C3398( C3387 C3398 ) C3388_=_C3389( C3388 C3389 ) C3388_=_C3390( C3388 C3390 ) \nC3388_=_C3391( C3388 C3391 ) C3388_=_C3392( C3388 C3392 ) C3388_=_C3393( C3388 C3393 ) C3388_=_C3394( C3388 C3394 ) C3388_=_C3395( C3388 C3395 ) C3388_=_C3397( C3388 C3397 ) \nC3388_=_C3398( C3388 C3398 ) C3389_=_C3390( C3389 C3390 ) C3389_=_C3391( C3389 C3391 ) C3389_=_C3392( C3389 C3392 ) C3389_=_C3393( C3389 C3393 ) C3389_=_C3394( C3389 C3394 ) \nC3389_=_C3395( C3389 C3395 ) C3389_=_C3397( C3389 C3397 ) C3389_=_C3398( C3389 C3398 ) C3389_=_C3424( C3389 C3424 ) C3389_=_C3645( C3389 C3645 ) C3390_=_C3391( C3390 C3391 ) \nC3390_=_C3392( C3390 C3392 ) C3390_=_C3393( C3390 C3393 ) C3390_=_C3394( C3390 C3394 ) C3390_=_C3395( C3390 C3395 ) C3390_=_C3397( C3390 C3397 ) C3390_=_C3398( C3390 C3398 ) \nC3391_=_C3392( C3391 C3392 ) C3391_=_C3393( C3391 C3393 ) C3391_=_C3394( C3391 C3394 ) C3391_=_C3395( C3391 C3395 ) C3391_=_C3397( C3391 C3397 ) C3391_=_C3398( C3391 C3398 ) \nC3391_=_C3562( C3391 C3562 ) C3391_=_C3853( C3391 C3853 ) C3391_=_C3854( C3391 C3854 ) C3392_=_C3393( C3392 C3393 ) C3392_=_C3394( C3392 C3394 ) C3392_=_C3395( C3392 C3395 ) \nC3392_=_C3397( C3392 C3397 ) C3392_=_C3398( C3392 C3398 ) C3393_=_C3394( C3393 C3394 ) C3393_=_C3395( C3393 C3395 ) C3393_=_C3397( C3393 C3397 ) C3393_=_C3398( C3393 C3398 ) \nC3393_=_C3993( C3393 C3993 ) C3394_=_C3395( C3394 C3395 ) C3394_=_C3397( C3394 C3397 ) C3394_=_C3398( C3394 C3398 ) C3394_=_C3427( C3394 C3427 ) C3394_=_C3648( C3394 C3648 ) \nC3394_=_C4051( C3394 C4051 ) C3395_=_C3397( C3395 C3397 ) C3395_=_C3398( C3395 C3398 ) C3397_=_C3398( C3397 C3398 ) C3397_=_C4084( C3397 C4084 ) C3398_=_C3559( C3398 C3559 ) \nC3398_=_C3761( C3398 C3761 ) C3398_=_C3813( C3398 C3813 ) C3400_=_C3403( C3400 C3403 ) C3400_=_C3550( C3400 C3550 ) C3400_=_C3551( C3400 C3551 ) C3400_=_C3554( C3400 C3554 ) \nC3400_=_C3555( C3400 C3555 ) C3400_=_C3556( C3400 C3556 ) C3400_=_C3558( C3400 C3558 ) C3400_=_C3559( C3400 C3559 ) C3403_=_C3485( C3403 C3485 ) C3403_=_C3624( C3403 C3624 ) \nC3403_=_C3816( C3403 C3816 ) C3403_=_C3840( C3403 C3840 ) C3403_=_C3899( C3403 C3899 ) C3403_=_C3900( C3403 C3900 ) C3403_=_C3901( C3403 C3901 ) C3403_=_C3902( C3403 C3902 ) \nC3403_=_C3903( C3403 C3903 ) C3403_=_C3904( C3403 C3904 ) C3403_=_C3905( C3403 C3905 ) C3403_=_C3906( C3403 C3906 ) C3421_=_C3422( C3421 C3422 ) C3421_=_C3424( C3421 C3424 ) \nC3421_=_C3425( C3421 C3425 ) C3421_=_C3426( C3421 C3426 ) C3421_=_C3427( C3421 C3427 ) C3421_=_C3428( C3421 C3428 ) C3421_=_C3429( C3421 C3429 ) C3421_=_C3430( C3421 C3430 ) \nC3421_=_C3431( C3421 C3431 ) C3421_=_C3432( C3421 C3432 ) C3422_=_C3424( C3422 C3424 ) C3422_=_C3425( C3422 C3425 ) C3422_=_C3426( C3422 C3426 ) C3422_=_C3427( C3422 C3427 ) \nC3422_=_C3428( C3422 C3428 ) C3422_=_C3429( C3422 C3429 ) C3422_=_C3430( C3422 C3430 ) C3422_=_C3431( C3422 C3431 ) C3422_=_C3432( C3422 C3432 ) C3424_=_C3425( C3424 C3425 ) \nC3424_=_C3426( C3424 C3426 ) C3424_=_C3427( C3424 C3427 ) C3424_=_C3428( C3424 C3428 ) C3424_=_C3429( C3424 C3429 ) C3424_=_C3430( C3424 C3430 ) C3424_=_C3431( C3424 C3431 ) \nC3424_=_C3432( C3424 C3432 ) C3424_=_C3645( C3424 C3645 ) C3425_=_C3426( C3425 C3426 ) C3425_=_C3427( C3425 C3427 ) C3425_=_C3428( C3425 C3428 ) C3425_=_C3429( C3425 C3429 ) \nC3425_=_C3430(</w:t>
      </w:r>
    </w:p>
    <w:p>
      <w:pPr>
        <w:pStyle w:val="PreformattedText"/>
        <w:bidi w:val="0"/>
        <w:spacing w:before="0" w:after="0"/>
        <w:jc w:val="left"/>
        <w:rPr/>
      </w:pPr>
      <w:r>
        <w:rPr/>
        <w:t xml:space="preserve"> </w:t>
      </w:r>
      <w:r>
        <w:rPr/>
        <w:t>C3425 C3430 ) C3425_=_C3431( C3425 C3431 ) C3425_=_C3432( C3425 C3432 ) C3426_=_C3427( C3426 C3427 ) C3426_=_C3428( C3426 C3428 ) C3426_=_C3429( C3426 C3429 ) \nC3426_=_C3430( C3426 C3430 ) C3426_=_C3431( C3426 C3431 ) C3426_=_C3432( C3426 C3432 ) C3427_=_C3428( C3427 C3428 ) C3427_=_C3429( C3427 C3429 ) C3427_=_C3430( C3427 C3430 ) \nC3427_=_C3431( C3427 C3431 ) C3427_=_C3432( C3427 C3432 ) C3427_=_C3648( C3427 C3648 ) C3427_=_C4051( C3427 C4051 ) C3428_=_C3429( C3428 C3429 ) C3428_=_C3430( C3428 C3430 ) \nC3428_=_C3431( C3428 C3431 ) C3428_=_C3432( C3428 C3432 ) C3429_=_C3430( C3429 C3430 ) C3429_=_C3431( C3429 C3431 ) C3429_=_C3432( C3429 C3432 ) C3430_=_C3431( C3430 C3431 ) \nC3430_=_C3432( C3430 C3432 ) C3430_=_C3556( C3430 C3556 ) C3430_=_C3902( C3430 C3902 ) C3431_=_C3432( C3431 C3432 ) C3433_=_C3443( C3433 C3443 ) C3433_=_C3560( C3433 C3560 ) \nC3433_=_C3562( C3433 C3562 ) C3433_=_C3564( C3433 C3564 ) C3433_=_C3565( C3433 C3565 ) C3433_=_C3567( C3433 C3567 ) C3433_=_C3568( C3433 C3568 ) C3433_=_C3569( C3433 C3569 ) \nC3433_=_C3570( C3433 C3570 ) C3433_=_C3571( C3433 C3571 ) C3443_=_C3610( C3443 C3610 ) C3443_=_C3695( C3443 C3695 ) C3443_=_C3792( C3443 C3792 ) C3443_=_C3797( C3443 C3797 ) \nC3443_=_C3854( C3443 C3854 ) C3443_=_C3956( C3443 C3956 ) C3443_=_C4024( C3443 C4024 ) C3443_=_C4027( C3443 C4027 ) C3443_=_C4051( C3443 C4051 ) C3443_=_C4085( C3443 C4085 ) \nC3443_=_C4086( C3443 C4086 ) C3443_=_C4087( C3443 C4087 ) C3485_=_C3624( C3485 C3624 ) C3485_=_C3816( C3485 C3816 ) C3485_=_C3840( C3485 C3840 ) C3485_=_C3899( C3485 C3899 ) \nC3485_=_C3900( C3485 C3900 ) C3485_=_C3901( C3485 C3901 ) C3485_=_C3902( C3485 C3902 ) C3485_=_C3903( C3485 C3903 ) C3485_=_C3904( C3485 C3904 ) C3485_=_C3905( C3485 C3905 ) \nC3485_=_C3906( C3485 C3906 ) C3495_=_C3677( C3495 C3677 ) C3495_=_C3694( C3495 C3694 ) C3495_=_C3839( C3495 C3839 ) C3495_=_C3853( C3495 C3853 ) C3495_=_C3898( C3495 C3898 ) \nC3495_=_C3917( C3495 C3917 ) C3495_=_C3921( C3495 C3921 ) C3495_=_C3961( C3495 C3961 ) C3495_=_C3983( C3495 C3983 ) C3495_=_C3993( C3495 C3993 ) C3495_=_C4084( C3495 C4084 ) \nC3500_=_C3622( C3500 C3622 ) C3500_=_C3754( C3500 C3754 ) C3500_=_C3757( C3500 C3757 ) C3500_=_C3758( C3500 C3758 ) C3500_=_C3759( C3500 C3759 ) C3500_=_C3760( C3500 C3760 ) \nC3500_=_C3761( C3500 C3761 ) C3500_=_C3762( C3500 C3762 ) C3500_=_C3763( C3500 C3763 ) C3524_=_C3784( C3524 C3784 ) C3524_=_C3807( C3524 C3807 ) C3524_=_C3808( C3524 C3808 ) \nC3524_=_C3809( C3524 C3809 ) C3524_=_C3810( C3524 C3810 ) C3524_=_C3811( C3524 C3811 ) C3524_=_C3812( C3524 C3812 ) C3524_=_C3813( C3524 C3813 ) C3550_=_C3551( C3550 C3551 ) \nC3550_=_C3554( C3550 C3554 ) C3550_=_C3555( C3550 C3555 ) C3550_=_C3556( C3550 C3556 ) C3550_=_C3558( C3550 C3558 ) C3550_=_C3559( C3550 C3559 ) C3550_=_C3784( C3550 C3784 ) \nC3550_=_C3792( C3550 C3792 ) C3551_=_C3554( C3551 C3554 ) C3551_=_C3555( C3551 C3555 ) C3551_=_C3556( C3551 C3556 ) C3551_=_C3558( C3551 C3558 ) C3551_=_C3559( C3551 C3559 ) \nC3551_=_C3797( C3551 C3797 ) C3554_=_C3555( C3554 C3555 ) C3554_=_C3556( C3554 C3556 ) C3554_=_C3558( C3554 C3558 ) C3554_=_C3559( C3554 C3559 ) C3554_=_C3899( C3554 C3899 ) \nC3554_=_C3983( C3554 C3983 ) C3555_=_C3556( C3555 C3556 ) C3555_=_C3558( C3555 C3558 ) C3555_=_C3559( C3555 C3559 ) C3555_=_C3759( C3555 C3759 ) C3555_=_C3812( C3555 C3812 ) \nC3556_=_C3558( C3556 C3558 ) C3556_=_C3559( C3556 C3559 ) C3556_=_C3902( C3556 C3902 ) C3558_=_C3559( C3558 C3559 ) C3558_=_C3903( C3558 C3903 ) C3559_=_C3761( C3559 C3761 ) \nC3559_=_C3813( C3559 C3813 ) C3560_=_C3562( C3560 C3562 ) C3560_=_C3564( C3560 C3564 ) C3560_=_C3565( C3560 C3565 ) C3560_=_C3567( C3560 C3567 ) C3560_=_C3568( C3560 C3568 ) \nC3560_=_C3569( C3560 C3569 ) C3560_=_C3570( C3560 C3570 ) C3560_=_C3571( C3560 C3571 ) C3560_=_C3622( C3560 C3622 ) C3560_=_C3624( C3560 C3624 ) C3562_=_C3564( C3562 C3564 ) \nC3562_=_C3565( C3562 C3565 ) C3562_=_C3567( C3562 C3567 ) C3562_=_C3568( C3562 C3568 ) C3562_=_C3569( C3562 C3569 ) C3562_=_C3570( C3562 C3570 ) C3562_=_C3571( C3562 C3571 ) \nC3562_=_C3853( C3562 C3853 ) C3562_=_C3854( C3562 C3854 ) C3564_=_C3565( C3564 C3565 ) C3564_=_C3567( C3564 C3567 ) C3564_=_C3568( C3564 C3568 ) C3564_=_C3569( C3564 C3569 ) \nC3564_=_C3570( C3564 C3570 ) C3564_=_C3571( C3564 C3571 ) C3564_=_C3758( C3564 C3758 ) C3564_=_C3900( C3564 C3900 ) C3565_=_C3567( C3565 C3567 ) C3565_=_C3568( C3565 C3568 ) \nC3565_=_C3569( C3565 C3569 ) C3565_=_C3570( C3565 C3570 ) C3565_=_C3571( C3565 C3571 ) C3565_=_C4027( C3565 C4027 ) C3567_=_C3568( C3567 C3568 ) C3567_=_C3569( C3567 C3569 ) \nC3567_=_C3570( C3567 C3570 ) C3567_=_C3571( C3567 C3571 ) C3567_=_C4085( C3567 C4085 ) C3568_=_C3569( C3568 C3569 ) C3568_=_C3570( C3568 C3570 ) C3568_=_C3571( C3568 C3571 ) \nC3568_=_C3760( C3568 C3760 ) C3568_=_C3904( C3568 C3904 ) C3569_=_C3570( C3569 C3570 ) C3569_=_C3571( C3569 C3571 ) C3569_=_C3762( C3569 C3762 ) C3569_=_C4086( C3569 C4086 ) \nC3570_=_C3571( C3570 C3571 ) C3570_=_C3650( C3570 C3650 ) C3570_=_C3763( C3570 C3763 ) C3570_=_C3906( C3570 C3906 ) C3571_=_C3651( C3571 C3651 ) C3571_=_C4087( C3571 C4087 ) \nC3610_=_C3695( C3610 C3695 ) C3610_=_C3792( C3610 C3792 ) C3610_=_C3797( C3610 C3797 ) C3610_=_C3854( C3610 C3854 ) C3610_=_C3956( C3610 C3956 ) C3610_=_C4024( C3610 C4024 ) \nC3610_=_C4027( C3610 C4027 ) C3610_=_C4051( C3610 C4051 ) C3610_=_C4085( C3610 C4085 ) C3610_=_C4086( C3610 C4086 ) C3610_=_C4087( C3610 C4087 ) C3622_=_C3624( C3622 C3624 ) \nC3622_=_C3754( C3622 C3754 ) C3622_=_C3757( C3622 C3757 ) C3622_=_C3758( C3622 C3758 ) C3622_=_C3759( C3622 C3759 ) C3622_=_C3760( C3622 C3760 ) C3622_=_C3761( C3622 C3761 ) \nC3622_=_C3762( C3622 C3762 ) C3622_=_C3763( C3622 C3763 ) C3624_=_C3816( C3624 C3816 ) C3624_=_C3840( C3624 C3840 ) C3624_=_C3899( C3624 C3899 ) C3624_=_C3900( C3624 C3900 ) \nC3624_=_C3901( C3624 C3901 ) C3624_=_C3902( C3624 C3902 ) C3624_=_C3903( C3624 C3903 ) C3624_=_C3904( C3624 C3904 ) C3624_=_C3905( C3624 C3905 ) C3624_=_C3906( C3624 C3906 ) \nC3645_=_C3646( C3645 C3646 ) C3645_=_C3647( C3645 C3647 ) C3645_=_C3648( C3645 C3648 ) C3645_=_C3649( C3645 C3649 ) C3645_=_C3650( C3645 C3650 ) C3645_=_C3651( C3645 C3651 ) \nC3646_=_C3647( C3646 C3647 ) C3646_=_C3648( C3646 C3648 ) C3646_=_C3649( C3646 C3649 ) C3646_=_C3650( C3646 C3650 ) C3646_=_C3651( C3646 C3651 ) C3647_=_C3648( C3647 C3648 ) \nC3647_=_C3649( C3647 C3649 ) C3647_=_C3650( C3647 C3650 ) C3647_=_C3651( C3647 C3651 ) C3648_=_C3649( C3648 C3649 ) C3648_=_C3650( C3648 C3650 ) C3648_=_C3651( C3648 C3651 ) \nC3648_=_C4051( C3648 C4051 ) C3649_=_C3650( C3649 C3650 ) C3649_=_C3651( C3649 C3651 ) C3650_=_C3651( C3650 C3651 ) C3650_=_C3763( C3650 C3763 ) C3650_=_C3906( C3650 C3906 ) \nC3651_=_C4087( C3651 C4087 ) C3677_=_C3694( C3677 C3694 ) C3677_=_C3839( C3677 C3839 ) C3677_=_C3853( C3677 C3853 ) C3677_=_C3898( C3677 C3898 ) C3677_=_C3917( C3677 C3917 ) \nC3677_=_C3921( C3677 C3921 ) C3677_=_C3961( C3677 C3961 ) C3677_=_C3983( C3677 C3983 ) C3677_=_C3993( C3677 C3993 ) C3677_=_C4084( C3677 C4084 ) C3694_=_C3695( C3694 C3695 ) \nC3694_=_C3839( C3694 C3839 ) C3694_=_C3853( C3694 C3853 ) C3694_=_C3898( C3694 C3898 ) C3694_=_C3917( C3694 C3917 ) C3694_=_C3921( C3694 C3921 ) C3694_=_C3961( C3694 C3961 ) \nC3694_=_C3983( C3694 C3983 ) C3694_=_C3993( C3694 C3993 ) C3694_=_C4084( C3694 C4084 ) C3695_=_C3792( C3695 C3792 ) C3695_=_C3797( C3695 C3797 ) C3695_=_C3854( C3695 C3854 ) \nC3695_=_C3956( C3695 C3956 ) C3695_=_C4024( C3695 C4024 ) C3695_=_C4027( C3695 C4027 ) C3695_=_C4051( C3695 C4051 ) C3695_=_C4085( C3695 C4085 ) C3695_=_C4086( C3695 C4086 ) \nC3695_=_C4087( C3695 C4087 ) C3754_=_C3757( C3754 C3757 ) C3754_=_C3758( C3754 C3758 ) C3754_=_C3759( C3754 C3759 ) C3754_=_C3760( C3754 C3760 ) C3754_=_C3761( C3754 C3761 ) \nC3754_=_C3762( C3754 C3762 ) C3754_=_C3763( C3754 C3763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8_=_C3900( C3758 C3900 ) C3759_=_C3760( C3759 C3760 ) C3759_=_C3761( C3759 C3761 ) C3759_=_C3762( C3759 C3762 ) C3759_=_C3763( C3759 C3763 ) \nC3759_=_C3812( C3759 C3812 ) C3760_=_C3761( C3760 C3761 ) C3760_=_C3762( C3760 C3762 ) C3760_=_C3763( C3760 C3763 ) C3760_=_C3904( C3760 C3904 ) C3761_=_C3762( C3761 C3762 ) \nC3761_=_C3763( C3761 C3763 ) C3761_=_C3813( C3761 C3813 ) C3762_=_C3763( C3762 C3763 ) C3762_=_C4086( C3762 C4086 ) C3763_=_C3906( C3763 C3906 ) C3784_=_C3792( C3784 C3792 ) \nC3784_=_C3807( C3784 C3807 ) C3784_=_C3808( C3784 C3808 ) C3784_=_C3809( C3784 C3809 ) C3784_=_C3810( C3784 C3810 ) C3784_=_C3811( C3784 C3811 ) C3784_=_C3812( C3784 C3812 ) \nC3784_=_C3813( C3784 C3813 ) C3792_=_C3797( C3792 C3797 ) C3792_=_C3854( C3792 C3854 ) C3792_=_C3956( C3792 C3956 ) C3792_=_C4024( C3792 C4024 ) C3792_=_C4027( C3792 C4027 ) \nC3792_=_C4051( C3792 C4051 ) C3792_=_C4085( C3792 C4085 ) C3792_=_C4086( C3792 C4086 ) C3792_=_C4087( C3792 C4087 ) C3797_=_C3854( C3797 C3854 ) C3797_=_C3956( C3797 C3956 ) \nC3797_=_C4024( C3797 C4024 ) C3797_=_C4027( C3797 C4027 ) C3797_=_C4051( C3797 C4051 ) C3797_=_C4085( C3797 C4085 ) C3797_=_C4086( C3797 C4086 ) C3797_=_C4087( C3797 C4087 ) \nC3807_=_C3808( C3807 C3808 ) C3807_=_C3809( C3807 C3809 ) C3807_=_C3810( C3807 C3810 ) C3807_=_C3811( C3807 C3811 ) C3807_=_C3812( C3807 C3812 ) C3807_=_C3813( C3807 C3813 ) \nC3808_=_C3809( C3808 C3809 ) C3808_=_C3810( C3808 C3810 ) C3808_=_C3811( C3808 C3811 ) C3808_=_C3812( C3808 C3812 ) C3808_=_C3813( C3808 C3813 ) C3808_=_C3840( C3808 C3840 ) \nC3809_=_C3810( C3809 C3810 ) C3809_=_C3811( C3809 C3811 ) C3809_=_C3812( C3809 C3812 ) C3809_=_C3813( C3809 C3813 ) C3809_=_C3921( C3809 C3921 ) C3810_=_C3811( C3810 C3811 ) \nC3810_=_C3812( C3810 C3812 ) C3810_=_C3813( C3810 C3813 ) C3811_=_C3812(</w:t>
      </w:r>
    </w:p>
    <w:p>
      <w:pPr>
        <w:pStyle w:val="PreformattedText"/>
        <w:bidi w:val="0"/>
        <w:spacing w:before="0" w:after="0"/>
        <w:jc w:val="left"/>
        <w:rPr/>
      </w:pPr>
      <w:r>
        <w:rPr/>
        <w:t xml:space="preserve"> </w:t>
      </w:r>
      <w:r>
        <w:rPr/>
        <w:t>C3811 C3812 ) C3811_=_C3813( C3811 C3813 ) C3812_=_C3813( C3812 C3813 ) C3816_=_C3840( C3816 C3840 ) \nC3816_=_C3899( C3816 C3899 ) C3816_=_C3900( C3816 C3900 ) C3816_=_C3901( C3816 C3901 ) C3816_=_C3902( C3816 C3902 ) C3816_=_C3903( C3816 C3903 ) C3816_=_C3904( C3816 C3904 ) \nC3816_=_C3905( C3816 C3905 ) C3816_=_C3906( C3816 C3906 ) C3839_=_C3853( C3839 C3853 ) C3839_=_C3898( C3839 C3898 ) C3839_=_C3917( C3839 C3917 ) C3839_=_C3921( C3839 C3921 ) \nC3839_=_C3961( C3839 C3961 ) C3839_=_C3983( C3839 C3983 ) C3839_=_C3993( C3839 C3993 ) C3839_=_C4084( C3839 C4084 ) C3840_=_C3899( C3840 C3899 ) C3840_=_C3900( C3840 C3900 ) \nC3840_=_C3901( C3840 C3901 ) C3840_=_C3902( C3840 C3902 ) C3840_=_C3903( C3840 C3903 ) C3840_=_C3904( C3840 C3904 ) C3840_=_C3905( C3840 C3905 ) C3840_=_C3906( C3840 C3906 ) \nC3853_=_C3854( C3853 C3854 ) C3853_=_C3898( C3853 C3898 ) C3853_=_C3917( C3853 C3917 ) C3853_=_C3921( C3853 C3921 ) C3853_=_C3961( C3853 C3961 ) C3853_=_C3983( C3853 C3983 ) \nC3853_=_C3993( C3853 C3993 ) C3853_=_C4084( C3853 C4084 ) C3854_=_C3956( C3854 C3956 ) C3854_=_C4024( C3854 C4024 ) C3854_=_C4027( C3854 C4027 ) C3854_=_C4051( C3854 C4051 ) \nC3854_=_C4085( C3854 C4085 ) C3854_=_C4086( C3854 C4086 ) C3854_=_C4087( C3854 C4087 ) C3898_=_C3917( C3898 C3917 ) C3898_=_C3921( C3898 C3921 ) C3898_=_C3961( C3898 C3961 ) \nC3898_=_C3983( C3898 C3983 ) C3898_=_C3993( C3898 C3993 ) C3898_=_C4084( C3898 C4084 ) C3899_=_C3900( C3899 C3900 ) C3899_=_C3901( C3899 C3901 ) C3899_=_C3902( C3899 C3902 ) \nC3899_=_C3903( C3899 C3903 ) C3899_=_C3904( C3899 C3904 ) C3899_=_C3905( C3899 C3905 ) C3899_=_C3906( C3899 C3906 ) C3899_=_C3983( C3899 C3983 ) C3900_=_C3901( C3900 C3901 ) \nC3900_=_C3902( C3900 C3902 ) C3900_=_C3903( C3900 C3903 ) C3900_=_C3904( C3900 C3904 ) C3900_=_C3905( C3900 C3905 ) C3900_=_C3906( C3900 C3906 ) C3901_=_C3902( C3901 C3902 ) \nC3901_=_C3903( C3901 C3903 ) C3901_=_C3904( C3901 C3904 ) C3901_=_C3905( C3901 C3905 ) C3901_=_C3906( C3901 C3906 ) C3902_=_C3903( C3902 C3903 ) C3902_=_C3904( C3902 C3904 ) \nC3902_=_C3905( C3902 C3905 ) C3902_=_C3906( C3902 C3906 ) C3903_=_C3904( C3903 C3904 ) C3903_=_C3905( C3903 C3905 ) C3903_=_C3906( C3903 C3906 ) C3904_=_C3905( C3904 C3905 ) \nC3904_=_C3906( C3904 C3906 ) C3905_=_C3906( C3905 C3906 ) C3917_=_C3921( C3917 C3921 ) C3917_=_C3961( C3917 C3961 ) C3917_=_C3983( C3917 C3983 ) C3917_=_C3993( C3917 C3993 ) \nC3917_=_C4084( C3917 C4084 ) C3921_=_C3961( C3921 C3961 ) C3921_=_C3983( C3921 C3983 ) C3921_=_C3993( C3921 C3993 ) C3921_=_C4084( C3921 C4084 ) C3956_=_C4024( C3956 C4024 ) \nC3956_=_C4027( C3956 C4027 ) C3956_=_C4051( C3956 C4051 ) C3956_=_C4085( C3956 C4085 ) C3956_=_C4086( C3956 C4086 ) C3956_=_C4087( C3956 C4087 ) C3961_=_C3983( C3961 C3983 ) \nC3961_=_C3993( C3961 C3993 ) C3961_=_C4084( C3961 C4084 ) C3983_=_C3993( C3983 C3993 ) C3983_=_C4084( C3983 C4084 ) C3993_=_C4084( C3993 C4084 ) C4024_=_C4027( C4024 C4027 ) \nC4024_=_C4051( C4024 C4051 ) C4024_=_C4085( C4024 C4085 ) C4024_=_C4086( C4024 C4086 ) C4024_=_C4087( C4024 C4087 ) C4027_=_C4051( C4027 C4051 ) C4027_=_C4085( C4027 C4085 ) \nC4027_=_C4086( C4027 C4086 ) C4027_=_C4087( C4027 C4087 ) C4051_=_C4085( C4051 C4085 ) C4051_=_C4086( C4051 C4086 ) C4051_=_C4087( C4051 C4087 ) C4085_=_C4086( C4085 C4086 ) \nC4085_=_C4087( C4085 C4087 ) C4086_=_C4087( C4086 C4087 ) "];77-&gt;96[label="376: C19 C20 C66 C71 C89 \nC90 C103 C106 C190 C191 C350 \nC353 C441 C479 C524 C535 C544 \nC550 C569 C582 C590 C618 C626 \nC629 C637 C650 C653 C657 C757 \nC761 C803 C823 C828 C853 C873 \nC888 C912 C915 C916 C944 C962 \nC1005 C1062 C1070 C1071 C1072 C1073 \nC1074 C1075 C1076 C1077 C1078 C1079 \nC1081 C1082 C1083 C1084 C1086 C1087 \nC1088 C1089 C1090 C1091 C1093 C1094 \nC1095 C1125 C1133 C1136 C1141 C1149 \nC1193 C1214 C1262 C1264 C1278 C1279 \nC1281 C1295 C1300 C1320 C1359 C1360 \nC1361 C1362 C1363 C1364 C1365 C1366 \nC1367 C1368 C1369 C1370 C1372 C1373 \nC1374 C1376 C1377 C1378 C1380 C1390 \nC1393 C1401 C1402 C1419 C1429 C1433 \nC1438 C1441 C1442 C1446 C1458 C1479 \nC1481 C1482 C1484 C1486 C1488 C1492 \nC1493 C1495 C1496 C1497 C1498 C1500 \nC1501 C1502 C1503 C1516 C1556 C1592 \nC1624 C1632 C1643 C1654 C1658 C1683 \nC1692 C1723 C1758 C1779 C1785 C1806 \nC1849 C1853 C1856 C1859 C1891 C1895 \nC1904 C1907 C1940 C1976 C1990 C1998 \nC2000 C2001 C2026 C2050 C2051 C2052 \nC2053 C2055 C2057 C2059 C2060 C2061 \nC2063 C2064 C2065 C2066 C2067 C2068 \nC2069 C2097 C2106 C2131 C2161 C2173 \nC2196 C2203 C2236 C2284 C2290 C2303 \nC2308 C2309 C2354 C2368 C2392 C2445 \nC2448 C2478 C2490 C2494 C2498 C2523 \nC2550 C2574 C2598 C2629 C2630 C2636 \nC2643 C2644 C2647 C2648 C2649 C2650 \nC2651 C2652 C2656 C2658 C2659 C2689 \nC2694 C2695 C2697 C2708 C2709 C2710 \nC2736 C2753 C2755 C2789 C2797 C2814 \nC2830 C2842 C2878 C2893 C2907 C2960 \nC2961 C2962 C2963 C2967 C2968 C2969 \nC2970 C2971 C2972 C2973 C2977 C2994 \nC3001 C3033 C3048 C3057 C3061 C3063 \nC3074 C3088 C3118 C3154 C3162 C3193 \nC3216 C3310 C3318 C3323 C3333 C3340 \nC3349 C3351 C3361 C3370 C3372 C3373 \nC3374 C3384 C3385 C3387 C3388 C3389 \nC3390 C3391 C3392 C3393 C3394 C3395 \nC3397 C3398 C3400 C3403 C3421 C3422 \nC3424 C3425 C3426 C3427 C3428 C3429 \nC3430 C3431 C3432 C3433 C3443 C3485 \nC3495 C3500 C3524 C3550 C3551 C3554 \nC3555 C3556 C3558 C3559 C3560 C3562 \nC3564 C3565 C3567 C3568 C3569 C3570 \nC3571 C3610 C3622 C3624 C3645 C3646 \nC3647 C3648 C3649 C3650 C3651 C3677 \nC3694 C3695 C3754 C3757 C3758 C3759 \nC3760 C3761 C3762 C3763 C3784 C3792 \nC3797 C3807 C3808 C3809 C3810 C3811 \nC3812 C3813 C3816 C3839 C3840 C3853 \nC3854 C3898 C3899 C3900 C3901 C3902 \nC3903 C3904 C3905 C3906 C3917 C3921 \nC3956 C3961 C3983 C3993 C4024 C4027 \nC4051 C4084 C4085 C4086 C4087 \n4646: C19_=_C20 ,C19_=_C66 ,C19_=_C89 ,C19_=_C103 ,C19_=_C190 ,\nC19_=_C350 ,C19_=_C757 ,C19_=_C1005 ,C19_=_C1295 ,C19_=_C1556 ,C19_=_C1779 ,\nC19_=_C1904 ,C19_=_C2097 ,C19_=_C2196 ,C19_=_C2236 ,C19_=_C2445 ,C19_=_C2630 ,\nC19_=_C2643 ,C19_=_C2644 ,C19_=_C2647 ,C19_=_C2648 ,C19_=_C2649 ,C19_=_C2650 ,\nC19_=_C2651 ,C19_=_C2652 ,C20_=_C71 ,C20_=_C90 ,C20_=_C106 ,C20_=_C191 ,\nC20_=_C353 ,C20_=_C582 ,C20_=_C650 ,C20_=_C1849 ,C20_=_C1907 ,C20_=_C2448 ,\nC20_=_C3057 ,C20_=_C3433 ,C20_=_C3560 ,C20_=_C3562 ,C20_=_C3564 ,C20_=_C3565 ,\nC20_=_C3567 ,C20_=_C3568 ,C20_=_C3569 ,C20_=_C3570 ,C20_=_C3571 ,C66_=_C71 ,\nC66_=_C89 ,C66_=_C103 ,C66_=_C190 ,C66_=_C350 ,C66_=_C757 ,C66_=_C1005 ,\nC66_=_C1295 ,C66_=_C1556 ,C66_=_C1779 ,C66_=_C1904 ,C66_=_C2097 ,C66_=_C2196 ,\nC66_=_C2236 ,C66_=_C2445 ,C66_=_C2630 ,C66_=_C2643 ,C66_=_C2644 ,C66_=_C2647 ,\nC66_=_C2648 ,C66_=_C2649 ,C66_=_C2650 ,C66_=_C2651 ,C66_=_C2652 ,C71_=_C90 ,\nC71_=_C106 ,C71_=_C191 ,C71_=_C353 ,C71_=_C582 ,C71_=_C650 ,C71_=_C1849 ,\nC71_=_C1907 ,C71_=_C2448 ,C71_=_C3057 ,C71_=_C3433 ,C71_=_C3560 ,C71_=_C3562 ,\nC71_=_C3564 ,C71_=_C3565 ,C71_=_C3567 ,C71_=_C3568 ,C71_=_C3569 ,C71_=_C3570 ,\nC71_=_C3571 ,C89_=_C90 ,C89_=_C103 ,C89_=_C190 ,C89_=_C350 ,C89_=_C757 ,\nC89_=_C1005 ,C89_=_C1295 ,C89_=_C1556 ,C89_=_C1779 ,C89_=_C1904 ,C89_=_C2097 ,\nC89_=_C2196 ,C89_=_C2236 ,C89_=_C2445 ,C89_=_C2630 ,C89_=_C2643 ,C89_=_C2644 ,\nC89_=_C2647 ,C89_=_C2648 ,C89_=_C2649 ,C89_=_C2650 ,C89_=_C2651 ,C89_=_C2652 ,\nC90_=_C106 ,C90_=_C191 ,C90_=_C353 ,C90_=_C582 ,C90_=_C650 ,C90_=_C1849 ,\nC90_=_C1907 ,C90_=_C2448 ,C90_=_C3057 ,C90_=_C3433 ,C90_=_C3560 ,C90_=_C3562 ,\nC90_=_C3564 ,C90_=_C3565 ,C90_=_C3567 ,C90_=_C3568 ,C90_=_C3569 ,C90_=_C3570 ,\nC90_=_C3571 ,C103_=_C106 ,C103_=_C190 ,C103_=_C350 ,C103_=_C757 ,C103_=_C1005 ,\nC103_=_C1295 ,C103_=_C1556 ,C103_=_C1779 ,C103_=_C1904 ,C103_=_C2097 ,C103_=_C2196 ,\nC103_=_C2236 ,C103_=_C2445 ,C103_=_C2630 ,C103_=_C2643 ,C103_=_C2644 ,C103_=_C2647 ,\nC103_=_C2648 ,C103_=_C2649 ,C103_=_C2650 ,C103_=_C2651 ,C103_=_C2652 ,C106_=_C191 ,\nC106_=_C353 ,C106_=_C582 ,C106_=_C650 ,C106_=_C1849 ,C106_=_C1907 ,C106_=_C2448 ,\nC106_=_C3057 ,C106_=_C3433 ,C106_=_C3560 ,C106_=_C3562 ,C106_=_C3564 ,C106_=_C3565 ,\nC106_=_C3567 ,C106_=_C3568 ,C106_=_C3569 ,C106_=_C3570 ,C106_=_C3571 ,C190_=_C191 ,\nC190_=_C350 ,C190_=_C757 ,C190_=_C1005 ,C190_=_C1295 ,C190_=_C1556 ,C190_=_C1779 ,\nC190_=_C1904 ,C190_=_C2097 ,C190_=_C2196 ,C190_=_C2236 ,C190_=_C2445 ,C190_=_C2630 ,\nC190_=_C2643 ,C190_=_C2644 ,C190_=_C2647 ,C190_=_C2648 ,C190_=_C2649 ,C190_=_C2650 ,\nC190_=_C2651 ,C190_=_C2652 ,C191_=_C353 ,C191_=_C582 ,C191_=_C650 ,C191_=_C1849 ,\nC191_=_C1907 ,C191_=_C2448 ,C191_=_C3057 ,C191_=_C3433 ,C191_=_C3560 ,C191_=_C3562 ,\nC191_=_C3564 ,C191_=_C3565 ,C191_=_C3567 ,C191_=_C3568 ,C191_=_C3569 ,C191_=_C3570 ,\nC191_=_C3571 ,C350_=_C353 ,C350_=_C757 ,C350_=_C1005 ,C350_=_C1295 ,C350_=_C1556 ,\nC350_=_C1779 ,C350_=_C1904 ,C350_=_C2097 ,C350_=_C2196 ,C350_=_C2236 ,C350_=_C2445 ,\nC350_=_C2630 ,C350_=_C2643 ,C350_=_C2644 ,C350_=_C2647 ,C350_=_C2648 ,C350_=_C2649 ,\nC350_=_C2650 ,C350_=_C2651 ,C350_=_C2652 ,C353_=_C582 ,C353_=_C650 ,C353_=_C1849 ,\nC353_=_C1907 ,C353_=_C2448 ,C353_=_C3057 ,C353_=_C3433 ,C353_=_C3560 ,C353_=_C3562 ,\nC353_=_C3564 ,C353_=_C3565 ,C353_=_C3567 ,C353_=_C3568 ,C353_=_C3569 ,C353_=_C3570 ,\nC353_=_C3571 ,C441_=_C828 ,C441_=_C873 ,C441_=_C1141 ,C441_=_C1214 ,C441_=_C1401 ,\nC441_=_C1654 ,C441_=_C1859 ,C441_=_C2026 ,C441_=_C2173 ,C441_=_C2490 ,C441_=_C2830 ,\nC441_=_C2893 ,C441_=_C2907 ,C441_=_C3048 ,C441_=_C3495 ,C441_=_C3677 ,C441_=_C3694 ,\nC441_=_C3839 ,C441_=_C3853 ,C441_=_C3898 ,C441_=_C3917 ,C441_=_C3921 ,C441_=_C3961 ,\nC441_=_C3983 ,C441_=_C3993 ,C441_=_C4084 ,C479_=_C626 ,C479_=_C888 ,C479_=_C962 ,\nC479_=_C1438 ,C479_=_C1683 ,C479_=_C1976 ,C479_=_C2284 ,C479_=_C2392 ,C479_=_C2523 ,\nC479_=_C2574 ,C479_=_C2689 ,C479_=_C2797 ,C479_=_C2960 ,C479_=_C2961 ,C479_=_C2962 ,\nC479_=_C2963 ,C479_=_C2967 ,C479_=_C2968 ,C479_=_C2969 ,C479_=_C2970 ,C479_=_C2971 ,\nC479_=_C2972 ,C479_=_C2973 ,C524_=_C535 ,C524_=_C544 ,C524_=_C618 ,C524_=_C1070 ,\nC524_=_C1071 ,C524_=_C1072 ,C524_=_C1073 ,C524_=_C1074 ,C524_=_C1075 ,C524_=_C1076 ,\nC524_=_C1077 ,C524_=_C1078 ,C524_=_C1079</w:t>
      </w:r>
    </w:p>
    <w:p>
      <w:pPr>
        <w:pStyle w:val="PreformattedText"/>
        <w:bidi w:val="0"/>
        <w:spacing w:before="0" w:after="0"/>
        <w:jc w:val="left"/>
        <w:rPr/>
      </w:pPr>
      <w:r>
        <w:rPr/>
        <w:t xml:space="preserve"> </w:t>
      </w:r>
      <w:r>
        <w:rPr/>
        <w:t>,C524_=_C1081 ,C524_=_C1082 ,C524_=_C1083 ,\nC524_=_C1084 ,C524_=_C1086 ,C524_=_C1087 ,C524_=_C1088 ,C524_=_C1089 ,C524_=_C1090 ,\nC524_=_C1091 ,C524_=_C1093 ,C524_=_C1094 ,C524_=_C1095 ,C535_=_C544 ,C535_=_C629 ,\nC535_=_C912 ,C535_=_C1278 ,C535_=_C1390 ,C535_=_C1624 ,C535_=_C1891 ,C535_=_C1998 ,\nC535_=_C2303 ,C535_=_C2494 ,C535_=_C2656 ,C535_=_C2708 ,C535_=_C3361 ,C535_=_C3400 ,\nC535_=_C3550 ,C535_=_C3551 ,C535_=_C3554 ,C535_=_C3555 ,C535_=_C3556 ,C535_=_C3558 ,\nC535_=_C3559 ,C544_=_C590 ,C544_=_C637 ,C544_=_C1402 ,C544_=_C1632 ,C544_=_C2131 ,\nC544_=_C2629 ,C544_=_C2814 ,C544_=_C2878 ,C544_=_C3001 ,C544_=_C3370 ,C544_=_C3443 ,\nC544_=_C3610 ,C544_=_C3695 ,C544_=_C3792 ,C544_=_C3797 ,C544_=_C3854 ,C544_=_C3956 ,\nC544_=_C4024 ,C544_=_C4027 ,C544_=_C4051 ,C544_=_C4085 ,C544_=_C4086 ,C544_=_C4087 ,\nC550_=_C803 ,C550_=_C853 ,C550_=_C1149 ,C550_=_C1193 ,C550_=_C1262 ,C550_=_C1359 ,\nC550_=_C1360 ,C550_=_C1361 ,C550_=_C1362 ,C550_=_C1363 ,C550_=_C1364 ,C550_=_C1365 ,\nC550_=_C1366 ,C550_=_C1367 ,C550_=_C1368 ,C550_=_C1369 ,C550_=_C1370 ,C550_=_C1372 ,\nC550_=_C1373 ,C550_=_C1374 ,C550_=_C1376 ,C550_=_C1377 ,C550_=_C1378 ,C550_=_C1380 ,\nC569_=_C582 ,C569_=_C590 ,C569_=_C1264 ,C569_=_C1429 ,C569_=_C1479 ,C569_=_C1481 ,\nC569_=_C1482 ,C569_=_C1484 ,C569_=_C1486 ,C569_=_C1488 ,C569_=_C1492 ,C569_=_C1493 ,\nC569_=_C1495 ,C569_=_C1496 ,C569_=_C1497 ,C569_=_C1498 ,C569_=_C1500 ,C569_=_C1501 ,\nC569_=_C1502 ,C569_=_C1503 ,C582_=_C590 ,C582_=_C650 ,C582_=_C1849 ,C582_=_C1907 ,\nC582_=_C2448 ,C582_=_C3057 ,C582_=_C3433 ,C582_=_C3560 ,C582_=_C3562 ,C582_=_C3564 ,\nC582_=_C3565 ,C582_=_C3567 ,C582_=_C3568 ,C582_=_C3569 ,C582_=_C3570 ,C582_=_C3571 ,\nC590_=_C637 ,C590_=_C1402 ,C590_=_C1632 ,C590_=_C2131 ,C590_=_C2629 ,C590_=_C2814 ,\nC590_=_C2878 ,C590_=_C3001 ,C590_=_C3370 ,C590_=_C3443 ,C590_=_C3610 ,C590_=_C3695 ,\nC590_=_C3792 ,C590_=_C3797 ,C590_=_C3854 ,C590_=_C3956 ,C590_=_C4024 ,C590_=_C4027 ,\nC590_=_C4051 ,C590_=_C4085 ,C590_=_C4086 ,C590_=_C4087 ,C618_=_C626 ,C618_=_C629 ,\nC618_=_C637 ,C618_=_C1070 ,C618_=_C1071 ,C618_=_C1072 ,C618_=_C1073 ,C618_=_C1074 ,\nC618_=_C1075 ,C618_=_C1076 ,C618_=_C1077 ,C618_=_C1078 ,C618_=_C1079 ,C618_=_C1081 ,\nC618_=_C1082 ,C618_=_C1083 ,C618_=_C1084 ,C618_=_C1086 ,C618_=_C1087 ,C618_=_C1088 ,\nC618_=_C1089 ,C618_=_C1090 ,C618_=_C1091 ,C618_=_C1093 ,C618_=_C1094 ,C618_=_C1095 ,\nC626_=_C629 ,C626_=_C637 ,C626_=_C888 ,C626_=_C962 ,C626_=_C1438 ,C626_=_C1683 ,\nC626_=_C1976 ,C626_=_C2284 ,C626_=_C2392 ,C626_=_C2523 ,C626_=_C2574 ,C626_=_C2689 ,\nC626_=_C2797 ,C626_=_C2960 ,C626_=_C2961 ,C626_=_C2962 ,C626_=_C2963 ,C626_=_C2967 ,\nC626_=_C2968 ,C626_=_C2969 ,C626_=_C2970 ,C626_=_C2971 ,C626_=_C2972 ,C626_=_C2973 ,\nC629_=_C637 ,C629_=_C912 ,C629_=_C1278 ,C629_=_C1390 ,C629_=_C1624 ,C629_=_C1891 ,\nC629_=_C1998 ,C629_=_C2303 ,C629_=_C2494 ,C629_=_C2656 ,C629_=_C2708 ,C629_=_C3361 ,\nC629_=_C3400 ,C629_=_C3550 ,C629_=_C3551 ,C629_=_C3554 ,C629_=_C3555 ,C629_=_C3556 ,\nC629_=_C3558 ,C629_=_C3559 ,C637_=_C1402 ,C637_=_C1632 ,C637_=_C2131 ,C637_=_C2629 ,\nC637_=_C2814 ,C637_=_C2878 ,C637_=_C3001 ,C637_=_C3370 ,C637_=_C3443 ,C637_=_C3610 ,\nC637_=_C3695 ,C637_=_C3792 ,C637_=_C3797 ,C637_=_C3854 ,C637_=_C3956 ,C637_=_C4024 ,\nC637_=_C4027 ,C637_=_C4051 ,C637_=_C4085 ,C637_=_C4086 ,C637_=_C4087 ,C650_=_C653 ,\nC650_=_C657 ,C650_=_C1849 ,C650_=_C1907 ,C650_=_C2448 ,C650_=_C3057 ,C650_=_C3433 ,\nC650_=_C3560 ,C650_=_C3562 ,C650_=_C3564 ,C650_=_C3565 ,C650_=_C3567 ,C650_=_C3568 ,\nC650_=_C3569 ,C650_=_C3570 ,C650_=_C3571 ,C653_=_C657 ,C653_=_C761 ,C653_=_C915 ,\nC653_=_C1300 ,C653_=_C1853 ,C653_=_C2000 ,C653_=_C2106 ,C653_=_C2203 ,C653_=_C2308 ,\nC653_=_C2636 ,C653_=_C2658 ,C653_=_C2709 ,C653_=_C3061 ,C653_=_C3500 ,C653_=_C3622 ,\nC653_=_C3754 ,C653_=_C3757 ,C653_=_C3758 ,C653_=_C3759 ,C653_=_C3760 ,C653_=_C3761 ,\nC653_=_C3762 ,C653_=_C3763 ,C657_=_C1281 ,C657_=_C1758 ,C657_=_C1856 ,C657_=_C1895 ,\nC657_=_C2354 ,C657_=_C2498 ,C657_=_C2842 ,C657_=_C2994 ,C657_=_C3063 ,C657_=_C3403 ,\nC657_=_C3485 ,C657_=_C3624 ,C657_=_C3816 ,C657_=_C3840 ,C657_=_C3899 ,C657_=_C3900 ,\nC657_=_C3901 ,C657_=_C3902 ,C657_=_C3903 ,C657_=_C3904 ,C657_=_C3905 ,C657_=_C3906 ,\nC757_=_C761 ,C757_=_C1005 ,C757_=_C1295 ,C757_=_C1556 ,C757_=_C1779 ,C757_=_C1904 ,\nC757_=_C2097 ,C757_=_C2196 ,C757_=_C2236 ,C757_=_C2445 ,C757_=_C2630 ,C757_=_C2643 ,\nC757_=_C2644 ,C757_=_C2647 ,C757_=_C2648 ,C757_=_C2649 ,C757_=_C2650 ,C757_=_C2651 ,\nC757_=_C2652 ,C761_=_C915 ,C761_=_C1300 ,C761_=_C1853 ,C761_=_C2000 ,C761_=_C2106 ,\nC761_=_C2203 ,C761_=_C2308 ,C761_=_C2636 ,C761_=_C2658 ,C761_=_C2709 ,C761_=_C3061 ,\nC761_=_C3500 ,C761_=_C3622 ,C761_=_C3754 ,C761_=_C3757 ,C761_=_C3758 ,C761_=_C3759 ,\nC761_=_C3760 ,C761_=_C3761 ,C761_=_C3762 ,C761_=_C3763 ,C803_=_C823 ,C803_=_C828 ,\nC803_=_C853 ,C803_=_C1149 ,C803_=_C1193 ,C803_=_C1262 ,C803_=_C1359 ,C803_=_C1360 ,\nC803_=_C1361 ,C803_=_C1362 ,C803_=_C1363 ,C803_=_C1364 ,C803_=_C1365 ,C803_=_C1366 ,\nC803_=_C1367 ,C803_=_C1368 ,C803_=_C1369 ,C803_=_C1370 ,C803_=_C1372 ,C803_=_C1373 ,\nC803_=_C1374 ,C803_=_C1376 ,C803_=_C1377 ,C803_=_C1378 ,C803_=_C1380 ,C823_=_C828 ,\nC823_=_C916 ,C823_=_C944 ,C823_=_C1062 ,C823_=_C1279 ,C823_=_C1393 ,C823_=_C1692 ,\nC823_=_C1806 ,C823_=_C2001 ,C823_=_C2309 ,C823_=_C2550 ,C823_=_C2659 ,C823_=_C2710 ,\nC823_=_C3074 ,C823_=_C3154 ,C823_=_C3310 ,C823_=_C3323 ,C823_=_C3524 ,C823_=_C3784 ,\nC823_=_C3807 ,C823_=_C3808 ,C823_=_C3809 ,C823_=_C3810 ,C823_=_C3811 ,C823_=_C3812 ,\nC823_=_C3813 ,C828_=_C873 ,C828_=_C1141 ,C828_=_C1214 ,C828_=_C1401 ,C828_=_C1654 ,\nC828_=_C1859 ,C828_=_C2026 ,C828_=_C2173 ,C828_=_C2490 ,C828_=_C2830 ,C828_=_C2893 ,\nC828_=_C2907 ,C828_=_C3048 ,C828_=_C3495 ,C828_=_C3677 ,C828_=_C3694 ,C828_=_C3839 ,\nC828_=_C3853 ,C828_=_C3898 ,C828_=_C3917 ,C828_=_C3921 ,C828_=_C3961 ,C828_=_C3983 ,\nC828_=_C3993 ,C828_=_C4084 ,C853_=_C873 ,C853_=_C1149 ,C853_=_C1193 ,C853_=_C1262 ,\nC853_=_C1359 ,C853_=_C1360 ,C853_=_C1361 ,C853_=_C1362 ,C853_=_C1363 ,C853_=_C1364 ,\nC853_=_C1365 ,C853_=_C1366 ,C853_=_C1367 ,C853_=_C1368 ,C853_=_C1369 ,C853_=_C1370 ,\nC853_=_C1372 ,C853_=_C1373 ,C853_=_C1374 ,C853_=_C1376 ,C853_=_C1377 ,C853_=_C1378 ,\nC853_=_C1380 ,C873_=_C1141 ,C873_=_C1214 ,C873_=_C1401 ,C873_=_C1654 ,C873_=_C1859 ,\nC873_=_C2026 ,C873_=_C2173 ,C873_=_C2490 ,C873_=_C2830 ,C873_=_C2893 ,C873_=_C2907 ,\nC873_=_C3048 ,C873_=_C3495 ,C873_=_C3677 ,C873_=_C3694 ,C873_=_C3839 ,C873_=_C3853 ,\nC873_=_C3898 ,C873_=_C3917 ,C873_=_C3921 ,C873_=_C3961 ,C873_=_C3983 ,C873_=_C3993 ,\nC873_=_C4084 ,C888_=_C962 ,C888_=_C1438 ,C888_=_C1683 ,C888_=_C1976 ,C888_=_C2284 ,\nC888_=_C2392 ,C888_=_C2523 ,C888_=_C2574 ,C888_=_C2689 ,C888_=_C2797 ,C888_=_C2960 ,\nC888_=_C2961 ,C888_=_C2962 ,C888_=_C2963 ,C888_=_C2967 ,C888_=_C2968 ,C888_=_C2969 ,\nC888_=_C2970 ,C888_=_C2971 ,C888_=_C2972 ,C888_=_C2973 ,C912_=_C915 ,C912_=_C916 ,\nC912_=_C1278 ,C912_=_C1390 ,C912_=_C1624 ,C912_=_C1891 ,C912_=_C1998 ,C912_=_C2303 ,\nC912_=_C2494 ,C912_=_C2656 ,C912_=_C2708 ,C912_=_C3361 ,C912_=_C3400 ,C912_=_C3550 ,\nC912_=_C3551 ,C912_=_C3554 ,C912_=_C3555 ,C912_=_C3556 ,C912_=_C3558 ,C912_=_C3559 ,\nC915_=_C916 ,C915_=_C1300 ,C915_=_C1853 ,C915_=_C2000 ,C915_=_C2106 ,C915_=_C2203 ,\nC915_=_C2308 ,C915_=_C2636 ,C915_=_C2658 ,C915_=_C2709 ,C915_=_C3061 ,C915_=_C3500 ,\nC915_=_C3622 ,C915_=_C3754 ,C915_=_C3757 ,C915_=_C3758 ,C915_=_C3759 ,C915_=_C3760 ,\nC915_=_C3761 ,C915_=_C3762 ,C915_=_C3763 ,C916_=_C944 ,C916_=_C1062 ,C916_=_C1279 ,\nC916_=_C1393 ,C916_=_C1692 ,C916_=_C1806 ,C916_=_C2001 ,C916_=_C2309 ,C916_=_C2550 ,\nC916_=_C2659 ,C916_=_C2710 ,C916_=_C3074 ,C916_=_C3154 ,C916_=_C3310 ,C916_=_C3323 ,\nC916_=_C3524 ,C916_=_C3784 ,C916_=_C3807 ,C916_=_C3808 ,C916_=_C3809 ,C916_=_C3810 ,\nC916_=_C3811 ,C916_=_C3812 ,C916_=_C3813 ,C944_=_C1062 ,C944_=_C1279 ,C944_=_C1393 ,\nC944_=_C1692 ,C944_=_C1806 ,C944_=_C2001 ,C944_=_C2309 ,C944_=_C2550 ,C944_=_C2659 ,\nC944_=_C2710 ,C944_=_C3074 ,C944_=_C3154 ,C944_=_C3310 ,C944_=_C3323 ,C944_=_C3524 ,\nC944_=_C3784 ,C944_=_C3807 ,C944_=_C3808 ,C944_=_C3809 ,C944_=_C3810 ,C944_=_C3811 ,\nC944_=_C3812 ,C944_=_C3813 ,C962_=_C1438 ,C962_=_C1683 ,C962_=_C1976 ,C962_=_C2284 ,\nC962_=_C2392 ,C962_=_C2523 ,C962_=_C2574 ,C962_=_C2689 ,C962_=_C2797 ,C962_=_C2960 ,\nC962_=_C2961 ,C962_=_C2962 ,C962_=_C2963 ,C962_=_C2967 ,C962_=_C2968 ,C962_=_C2969 ,\nC962_=_C2970 ,C962_=_C2971 ,C962_=_C2972 ,C962_=_C2973 ,C1005_=_C1295 ,C1005_=_C1556 ,\nC1005_=_C1779 ,C1005_=_C1904 ,C1005_=_C2097 ,C1005_=_C2196 ,C1005_=_C2236 ,C1005_=_C2445 ,\nC1005_=_C2630 ,C1005_=_C2643 ,C1005_=_C2644 ,C1005_=_C2647 ,C1005_=_C2648 ,C1005_=_C2649 ,\nC1005_=_C2650 ,C1005_=_C2651 ,C1005_=_C2652 ,C1062_=_C1279 ,C1062_=_C1393 ,C1062_=_C1692 ,\nC1062_=_C1806 ,C1062_=_C2001 ,C1062_=_C2309 ,C1062_=_C2550 ,C1062_=_C2659 ,C1062_=_C2710 ,\nC1062_=_C3074 ,C1062_=_C3154 ,C1062_=_C3310 ,C1062_=_C3323 ,C1062_=_C3524 ,C1062_=_C3784 ,\nC1062_=_C3807 ,C1062_=_C3808 ,C1062_=_C3809 ,C1062_=_C3810 ,C1062_=_C3811 ,C1062_=_C3812 ,\nC1062_=_C3813 ,C1070_=_C1071 ,C1070_=_C1072 ,C1070_=_C1073 ,C1070_=_C1074 ,C1070_=_C1075 ,\nC1070_=_C1076 ,C1070_=_C1077 ,C1070_=_C1078 ,C1070_=_C1079 ,C1070_=_C1081 ,C1070_=_C1082 ,\nC1070_=_C1083 ,C1070_=_C1084 ,C1070_=_C1086 ,C1070_=_C1087 ,C1070_=_C1088 ,C1070_=_C1089 ,\nC1070_=_C1090 ,C1070_=_C1091 ,C1070_=_C1093 ,C1070_=_C1094 ,C1070_=_C1095 ,C1070_=_C1125 ,\nC1070_=_C1133 ,C1070_=_C1136 ,C1070_=_C1141 ,C1071_=_C1072 ,C1071_=_C1073 ,C1071_=_C1074 ,\nC1071_=_C1075 ,C1071_=_C1076 ,C1071_=_C1077 ,C1071_=_C1078 ,C1071_=_C1079 ,C1071_=_C1081 ,\nC1071_=_C1082 ,C1071_=_C1083 ,C1071_=_C1084 ,C1071_=_C1086 ,C1071_=_C1087 ,C1071_=_C1088 ,\nC1071_=_C1089 ,C1071_=_C1090 ,C1071_=_C1091 ,C1071_=_C1093 ,C1071_=_C1094 ,C1071_=_C1095 ,\nC1071_=_C1320 ,C1072_=_C1073 ,C1072_=_C1074 ,C1072_=_C1075 ,C1072_=_C1076 ,C1072_=_C1077 ,\nC1072_=_C1078 ,C1072_=_C1079 ,C1072_=_C1081 ,C1072_=_C1082 ,C1072_=_C1083 ,C1072_=_C1084 ,\nC1072_=_C1086 ,C1072_=_C1087 ,C1072_=_C1088 ,C1072_=_C1089 ,C1072_=_C1090 ,C1072_=_C1091</w:t>
      </w:r>
    </w:p>
    <w:p>
      <w:pPr>
        <w:pStyle w:val="PreformattedText"/>
        <w:bidi w:val="0"/>
        <w:spacing w:before="0" w:after="0"/>
        <w:jc w:val="left"/>
        <w:rPr/>
      </w:pPr>
      <w:r>
        <w:rPr/>
        <w:t xml:space="preserve"> </w:t>
      </w:r>
      <w:r>
        <w:rPr/>
        <w:t>,\nC1072_=_C1093 ,C1072_=_C1094 ,C1072_=_C1095 ,C1072_=_C1390 ,C1072_=_C1393 ,C1072_=_C1401 ,\nC1072_=_C1402 ,C1073_=_C1074 ,C1073_=_C1075 ,C1073_=_C1076 ,C1073_=_C1077 ,C1073_=_C1078 ,\nC1073_=_C1079 ,C1073_=_C1081 ,C1073_=_C1082 ,C1073_=_C1083 ,C1073_=_C1084 ,C1073_=_C1086 ,\nC1073_=_C1087 ,C1073_=_C1088 ,C1073_=_C1089 ,C1073_=_C1090 ,C1073_=_C1091 ,C1073_=_C1093 ,\nC1073_=_C1094 ,C1073_=_C1095 ,C1074_=_C1075 ,C1074_=_C1076 ,C1074_=_C1077 ,C1074_=_C1078 ,\nC1074_=_C1079 ,C1074_=_C1081 ,C1074_=_C1082 ,C1074_=_C1083 ,C1074_=_C1084 ,C1074_=_C1086 ,\nC1074_=_C1087 ,C1074_=_C1088 ,C1074_=_C1089 ,C1074_=_C1090 ,C1074_=_C1091 ,C1074_=_C1093 ,\nC1074_=_C1094 ,C1074_=_C1095 ,C1074_=_C1592 ,C1075_=_C1076 ,C1075_=_C1077 ,C1075_=_C1078 ,\nC1075_=_C1079 ,C1075_=_C1081 ,C1075_=_C1082 ,C1075_=_C1083 ,C1075_=_C1084 ,C1075_=_C1086 ,\nC1075_=_C1087 ,C1075_=_C1088 ,C1075_=_C1089 ,C1075_=_C1090 ,C1075_=_C1091 ,C1075_=_C1093 ,\nC1075_=_C1094 ,C1075_=_C1095 ,C1075_=_C1624 ,C1075_=_C1632 ,C1076_=_C1077 ,C1076_=_C1078 ,\nC1076_=_C1079 ,C1076_=_C1081 ,C1076_=_C1082 ,C1076_=_C1083 ,C1076_=_C1084 ,C1076_=_C1086 ,\nC1076_=_C1087 ,C1076_=_C1088 ,C1076_=_C1089 ,C1076_=_C1090 ,C1076_=_C1091 ,C1076_=_C1093 ,\nC1076_=_C1094 ,C1076_=_C1095 ,C1076_=_C1758 ,C1077_=_C1078 ,C1077_=_C1079 ,C1077_=_C1081 ,\nC1077_=_C1082 ,C1077_=_C1083 ,C1077_=_C1084 ,C1077_=_C1086 ,C1077_=_C1087 ,C1077_=_C1088 ,\nC1077_=_C1089 ,C1077_=_C1090 ,C1077_=_C1091 ,C1077_=_C1093 ,C1077_=_C1094 ,C1077_=_C1095 ,\nC1077_=_C1360 ,C1077_=_C1479 ,C1077_=_C1891 ,C1077_=_C1895 ,C1078_=_C1079 ,C1078_=_C1081 ,\nC1078_=_C1082 ,C1078_=_C1083 ,C1078_=_C1084 ,C1078_=_C1086 ,C1078_=_C1087 ,C1078_=_C1088 ,\nC1078_=_C1089 ,C1078_=_C1090 ,C1078_=_C1091 ,C1078_=_C1093 ,C1078_=_C1094 ,C1078_=_C1095 ,\nC1078_=_C1990 ,C1078_=_C1998 ,C1078_=_C2000 ,C1078_=_C2001 ,C1079_=_C1081 ,C1079_=_C1082 ,\nC1079_=_C1083 ,C1079_=_C1084 ,C1079_=_C1086 ,C1079_=_C1087 ,C1079_=_C1088 ,C1079_=_C1089 ,\nC1079_=_C1090 ,C1079_=_C1091 ,C1079_=_C1093 ,C1079_=_C1094 ,C1079_=_C1095 ,C1081_=_C1082 ,\nC1081_=_C1083 ,C1081_=_C1084 ,C1081_=_C1086 ,C1081_=_C1087 ,C1081_=_C1088 ,C1081_=_C1089 ,\nC1081_=_C1090 ,C1081_=_C1091 ,C1081_=_C1093 ,C1081_=_C1094 ,C1081_=_C1095 ,C1081_=_C2478 ,\nC1081_=_C2490 ,C1082_=_C1083 ,C1082_=_C1084 ,C1082_=_C1086 ,C1082_=_C1087 ,C1082_=_C1088 ,\nC1082_=_C1089 ,C1082_=_C1090 ,C1082_=_C1091 ,C1082_=_C1093 ,C1082_=_C1094 ,C1082_=_C1095 ,\nC1082_=_C2962 ,C1082_=_C3361 ,C1082_=_C3370 ,C1083_=_C1084 ,C1083_=_C1086 ,C1083_=_C1087 ,\nC1083_=_C1088 ,C1083_=_C1089 ,C1083_=_C1090 ,C1083_=_C1091 ,C1083_=_C1093 ,C1083_=_C1094 ,\nC1083_=_C1095 ,C1083_=_C1368 ,C1083_=_C1486 ,C1083_=_C2057 ,C1083_=_C3400 ,C1083_=_C3403 ,\nC1084_=_C1086 ,C1084_=_C1087 ,C1084_=_C1088 ,C1084_=_C1089 ,C1084_=_C1090 ,C1084_=_C1091 ,\nC1084_=_C1093 ,C1084_=_C1094 ,C1084_=_C1095 ,C1084_=_C2059 ,C1084_=_C3384 ,C1084_=_C3495 ,\nC1086_=_C1087 ,C1086_=_C1088 ,C1086_=_C1089 ,C1086_=_C1090 ,C1086_=_C1091 ,C1086_=_C1093 ,\nC1086_=_C1094 ,C1086_=_C1095 ,C1086_=_C2061 ,C1087_=_C1088 ,C1087_=_C1089 ,C1087_=_C1090 ,\nC1087_=_C1091 ,C1087_=_C1093 ,C1087_=_C1094 ,C1087_=_C1095 ,C1087_=_C1373 ,C1087_=_C2063 ,\nC1087_=_C3694 ,C1087_=_C3695 ,C1088_=_C1089 ,C1088_=_C1090 ,C1088_=_C1091 ,C1088_=_C1093 ,\nC1088_=_C1094 ,C1088_=_C1095 ,C1088_=_C3550 ,C1088_=_C3784 ,C1088_=_C3792 ,C1089_=_C1090 ,\nC1089_=_C1091 ,C1089_=_C1093 ,C1089_=_C1094 ,C1089_=_C1095 ,C1089_=_C3551 ,C1089_=_C3797 ,\nC1090_=_C1091 ,C1090_=_C1093 ,C1090_=_C1094 ,C1090_=_C1095 ,C1090_=_C3809 ,C1090_=_C3921 ,\nC1091_=_C1093 ,C1091_=_C1094 ,C1091_=_C1095 ,C1091_=_C2067 ,C1091_=_C3901 ,C1093_=_C1094 ,\nC1093_=_C1095 ,C1093_=_C1380 ,C1093_=_C1500 ,C1093_=_C2068 ,C1093_=_C3558 ,C1093_=_C3903 ,\nC1094_=_C1095 ,C1094_=_C2069 ,C1095_=_C3570 ,C1095_=_C3650 ,C1095_=_C3763 ,C1095_=_C3906 ,\nC1125_=_C1133 ,C1125_=_C1136 ,C1125_=_C1141 ,C1125_=_C1433 ,C1125_=_C1458 ,C1125_=_C1592 ,\nC1125_=_C1658 ,C1125_=_C1723 ,C1125_=_C1990 ,C1125_=_C2050 ,C1125_=_C2051 ,C1125_=_C2052 ,\nC1125_=_C2053 ,C1125_=_C2055 ,C1125_=_C2057 ,C1125_=_C2059 ,C1125_=_C2060 ,C1125_=_C2061 ,\nC1125_=_C2063 ,C1125_=_C2064 ,C1125_=_C2065 ,C1125_=_C2066 ,C1125_=_C2067 ,C1125_=_C2068 ,\nC1125_=_C2069 ,C1133_=_C1136 ,C1133_=_C1141 ,C1133_=_C1320 ,C1133_=_C1441 ,C1133_=_C1643 ,\nC1133_=_C2161 ,C1133_=_C2368 ,C1133_=_C2478 ,C1133_=_C2694 ,C1133_=_C3033 ,C1133_=_C3372 ,\nC1133_=_C3384 ,C1133_=_C3385 ,C1133_=_C3387 ,C1133_=_C3388 ,C1133_=_C3389 ,C1133_=_C3390 ,\nC1133_=_C3391 ,C1133_=_C3392 ,C1133_=_C3393 ,C1133_=_C3394 ,C1133_=_C3395 ,C1133_=_C3397 ,\nC1133_=_C3398 ,C1136_=_C1141 ,C1136_=_C1419 ,C1136_=_C1446 ,C1136_=_C1516 ,C1136_=_C1785 ,\nC1136_=_C1940 ,C1136_=_C2290 ,C1136_=_C2697 ,C1136_=_C2755 ,C1136_=_C2789 ,C1136_=_C2977 ,\nC1136_=_C3193 ,C1136_=_C3333 ,C1136_=_C3340 ,C1136_=_C3351 ,C1136_=_C3374 ,C1136_=_C3645 ,\nC1136_=_C3646 ,C1136_=_C3647 ,C1136_=_C3648 ,C1136_=_C3649 ,C1136_=_C3650 ,C1136_=_C3651 ,\nC1141_=_C1214 ,C1141_=_C1401 ,C1141_=_C1654 ,C1141_=_C1859 ,C1141_=_C2026 ,C1141_=_C2173 ,\nC1141_=_C2490 ,C1141_=_C2830 ,C1141_=_C2893 ,C1141_=_C2907 ,C1141_=_C3048 ,C1141_=_C3495 ,\nC1141_=_C3677 ,C1141_=_C3694 ,C1141_=_C3839 ,C1141_=_C3853 ,C1141_=_C3898 ,C1141_=_C3917 ,\nC1141_=_C3921 ,C1141_=_C3961 ,C1141_=_C3983 ,C1141_=_C3993 ,C1141_=_C4084 ,C1149_=_C1193 ,\nC1149_=_C1262 ,C1149_=_C1359 ,C1149_=_C1360 ,C1149_=_C1361 ,C1149_=_C1362 ,C1149_=_C1363 ,\nC1149_=_C1364 ,C1149_=_C1365 ,C1149_=_C1366 ,C1149_=_C1367 ,C1149_=_C1368 ,C1149_=_C1369 ,\nC1149_=_C1370 ,C1149_=_C1372 ,C1149_=_C1373 ,C1149_=_C1374 ,C1149_=_C1376 ,C1149_=_C1377 ,\nC1149_=_C1378 ,C1149_=_C1380 ,C1193_=_C1214 ,C1193_=_C1262 ,C1193_=_C1359 ,C1193_=_C1360 ,\nC1193_=_C1361 ,C1193_=_C1362 ,C1193_=_C1363 ,C1193_=_C1364 ,C1193_=_C1365 ,C1193_=_C1366 ,\nC1193_=_C1367 ,C1193_=_C1368 ,C1193_=_C1369 ,C1193_=_C1370 ,C1193_=_C1372 ,C1193_=_C1373 ,\nC1193_=_C1374 ,C1193_=_C1376 ,C1193_=_C1377 ,C1193_=_C1378 ,C1193_=_C1380 ,C1214_=_C1401 ,\nC1214_=_C1654 ,C1214_=_C1859 ,C1214_=_C2026 ,C1214_=_C2173 ,C1214_=_C2490 ,C1214_=_C2830 ,\nC1214_=_C2893 ,C1214_=_C2907 ,C1214_=_C3048 ,C1214_=_C3495 ,C1214_=_C3677 ,C1214_=_C3694 ,\nC1214_=_C3839 ,C1214_=_C3853 ,C1214_=_C3898 ,C1214_=_C3917 ,C1214_=_C3921 ,C1214_=_C3961 ,\nC1214_=_C3983 ,C1214_=_C3993 ,C1214_=_C4084 ,C1262_=_C1264 ,C1262_=_C1278 ,C1262_=_C1279 ,\nC1262_=_C1281 ,C1262_=_C1359 ,C1262_=_C1360 ,C1262_=_C1361 ,C1262_=_C1362 ,C1262_=_C1363 ,\nC1262_=_C1364 ,C1262_=_C1365 ,C1262_=_C1366 ,C1262_=_C1367 ,C1262_=_C1368 ,C1262_=_C1369 ,\nC1262_=_C1370 ,C1262_=_C1372 ,C1262_=_C1373 ,C1262_=_C1374 ,C1262_=_C1376 ,C1262_=_C1377 ,\nC1262_=_C1378 ,C1262_=_C1380 ,C1264_=_C1278 ,C1264_=_C1279 ,C1264_=_C1281 ,C1264_=_C1429 ,\nC1264_=_C1479 ,C1264_=_C1481 ,C1264_=_C1482 ,C1264_=_C1484 ,C1264_=_C1486 ,C1264_=_C1488 ,\nC1264_=_C1492 ,C1264_=_C1493 ,C1264_=_C1495 ,C1264_=_C1496 ,C1264_=_C1497 ,C1264_=_C1498 ,\nC1264_=_C1500 ,C1264_=_C1501 ,C1264_=_C1502 ,C1264_=_C1503 ,C1278_=_C1279 ,C1278_=_C1281 ,\nC1278_=_C1390 ,C1278_=_C1624 ,C1278_=_C1891 ,C1278_=_C1998 ,C1278_=_C2303 ,C1278_=_C2494 ,\nC1278_=_C2656 ,C1278_=_C2708 ,C1278_=_C3361 ,C1278_=_C3400 ,C1278_=_C3550 ,C1278_=_C3551 ,\nC1278_=_C3554 ,C1278_=_C3555 ,C1278_=_C3556 ,C1278_=_C3558 ,C1278_=_C3559 ,C1279_=_C1281 ,\nC1279_=_C1393 ,C1279_=_C1692 ,C1279_=_C1806 ,C1279_=_C2001 ,C1279_=_C2309 ,C1279_=_C2550 ,\nC1279_=_C2659 ,C1279_=_C2710 ,C1279_=_C3074 ,C1279_=_C3154 ,C1279_=_C3310 ,C1279_=_C3323 ,\nC1279_=_C3524 ,C1279_=_C3784 ,C1279_=_C3807 ,C1279_=_C3808 ,C1279_=_C3809 ,C1279_=_C3810 ,\nC1279_=_C3811 ,C1279_=_C3812 ,C1279_=_C3813 ,C1281_=_C1758 ,C1281_=_C1856 ,C1281_=_C1895 ,\nC1281_=_C2354 ,C1281_=_C2498 ,C1281_=_C2842 ,C1281_=_C2994 ,C1281_=_C3063 ,C1281_=_C3403 ,\nC1281_=_C3485 ,C1281_=_C3624 ,C1281_=_C3816 ,C1281_=_C3840 ,C1281_=_C3899 ,C1281_=_C3900 ,\nC1281_=_C3901 ,C1281_=_C3902 ,C1281_=_C3903 ,C1281_=_C3904 ,C1281_=_C3905 ,C1281_=_C3906 ,\nC1295_=_C1300 ,C1295_=_C1556 ,C1295_=_C1779 ,C1295_=_C1904 ,C1295_=_C2097 ,C1295_=_C2196 ,\nC1295_=_C2236 ,C1295_=_C2445 ,C1295_=_C2630 ,C1295_=_C2643 ,C1295_=_C2644 ,C1295_=_C2647 ,\nC1295_=_C2648 ,C1295_=_C2649 ,C1295_=_C2650 ,C1295_=_C2651 ,C1295_=_C2652 ,C1300_=_C1853 ,\nC1300_=_C2000 ,C1300_=_C2106 ,C1300_=_C2203 ,C1300_=_C2308 ,C1300_=_C2636 ,C1300_=_C2658 ,\nC1300_=_C2709 ,C1300_=_C3061 ,C1300_=_C3500 ,C1300_=_C3622 ,C1300_=_C3754 ,C1300_=_C3757 ,\nC1300_=_C3758 ,C1300_=_C3759 ,C1300_=_C3760 ,C1300_=_C3761 ,C1300_=_C3762 ,C1300_=_C3763 ,\nC1320_=_C1441 ,C1320_=_C1643 ,C1320_=_C2161 ,C1320_=_C2368 ,C1320_=_C2478 ,C1320_=_C2694 ,\nC1320_=_C3033 ,C1320_=_C3372 ,C1320_=_C3384 ,C1320_=_C3385 ,C1320_=_C3387 ,C1320_=_C3388 ,\nC1320_=_C3389 ,C1320_=_C3390 ,C1320_=_C3391 ,C1320_=_C3392 ,C1320_=_C3393 ,C1320_=_C3394 ,\nC1320_=_C3395 ,C1320_=_C3397 ,C1320_=_C3398 ,C1359_=_C1360 ,C1359_=_C1361 ,C1359_=_C1362 ,\nC1359_=_C1363 ,C1359_=_C1364 ,C1359_=_C1365 ,C1359_=_C1366 ,C1359_=_C1367 ,C1359_=_C1368 ,\nC1359_=_C1369 ,C1359_=_C1370 ,C1359_=_C1372 ,C1359_=_C1373 ,C1359_=_C1374 ,C1359_=_C1376 ,\nC1359_=_C1377 ,C1359_=_C1378 ,C1359_=_C1380 ,C1359_=_C1849 ,C1359_=_C1853 ,C1359_=_C1856 ,\nC1359_=_C1859 ,C1360_=_C1361 ,C1360_=_C1362 ,C1360_=_C1363 ,C1360_=_C1364 ,C1360_=_C1365 ,\nC1360_=_C1366 ,C1360_=_C1367 ,C1360_=_C1368 ,C1360_=_C1369 ,C1360_=_C1370 ,C1360_=_C1372 ,\nC1360_=_C1373 ,C1360_=_C1374 ,C1360_=_C1376 ,C1360_=_C1377 ,C1360_=_C1378 ,C1360_=_C1380 ,\nC1360_=_C1479 ,C1360_=_C1891 ,C1360_=_C1895 ,C1361_=_C1362 ,C1361_=_C1363 ,C1361_=_C1364 ,\nC1361_=_C1365 ,C1361_=_C1366 ,C1361_=_C1367 ,C1361_=_C1368 ,C1361_=_C1369 ,C1361_=_C1370 ,\nC1361_=_C1372 ,C1361_=_C1373 ,C1361_=_C1374 ,C1361_=_C1376 ,C1361_=_C1377 ,C1361_=_C1378 ,\nC1361_=_C1380 ,C1361_=_C1481 ,C1361_=_C2494 ,C1361_=_C2498 ,C1362_=_C1363 ,C1362_=_C1364 ,\nC1362_=_C1365 ,C1362_=_C1366 ,C1362_=_C1367 ,C1362_=_C1368 ,C1362_=_C1369 ,C1362_=_C1370 ,\nC1362_=_C1372 ,C1362_=_C1373 ,C1362_=_C1374 ,C1362_=_C1376 ,C1362_=_C1377 ,C1362_=_C1378 ,\nC1362_=_C1380 ,C1362_=_C2550 ,C1363_=_C1364 ,C1363_=_C1365</w:t>
      </w:r>
    </w:p>
    <w:p>
      <w:pPr>
        <w:pStyle w:val="PreformattedText"/>
        <w:bidi w:val="0"/>
        <w:spacing w:before="0" w:after="0"/>
        <w:jc w:val="left"/>
        <w:rPr/>
      </w:pPr>
      <w:r>
        <w:rPr/>
        <w:t xml:space="preserve"> </w:t>
      </w:r>
      <w:r>
        <w:rPr/>
        <w:t>,C1363_=_C1366 ,C1363_=_C1367 ,\nC1363_=_C1368 ,C1363_=_C1369 ,C1363_=_C1370 ,C1363_=_C1372 ,C1363_=_C1373 ,C1363_=_C1374 ,\nC1363_=_C1376 ,C1363_=_C1377 ,C1363_=_C1378 ,C1363_=_C1380 ,C1363_=_C2789 ,C1364_=_C1365 ,\nC1364_=_C1366 ,C1364_=_C1367 ,C1364_=_C1368 ,C1364_=_C1369 ,C1364_=_C1370 ,C1364_=_C1372 ,\nC1364_=_C1373 ,C1364_=_C1374 ,C1364_=_C1376 ,C1364_=_C1377 ,C1364_=_C1378 ,C1364_=_C1380 ,\nC1364_=_C2893 ,C1365_=_C1366 ,C1365_=_C1367 ,C1365_=_C1368 ,C1365_=_C1369 ,C1365_=_C1370 ,\nC1365_=_C1372 ,C1365_=_C1373 ,C1365_=_C1374 ,C1365_=_C1376 ,C1365_=_C1377 ,C1365_=_C1378 ,\nC1365_=_C1380 ,C1365_=_C2907 ,C1366_=_C1367 ,C1366_=_C1368 ,C1366_=_C1369 ,C1366_=_C1370 ,\nC1366_=_C1372 ,C1366_=_C1373 ,C1366_=_C1374 ,C1366_=_C1376 ,C1366_=_C1377 ,C1366_=_C1378 ,\nC1366_=_C1380 ,C1367_=_C1368 ,C1367_=_C1369 ,C1367_=_C1370 ,C1367_=_C1372 ,C1367_=_C1373 ,\nC1367_=_C1374 ,C1367_=_C1376 ,C1367_=_C1377 ,C1367_=_C1378 ,C1367_=_C1380 ,C1368_=_C1369 ,\nC1368_=_C1370 ,C1368_=_C1372 ,C1368_=_C1373 ,C1368_=_C1374 ,C1368_=_C1376 ,C1368_=_C1377 ,\nC1368_=_C1378 ,C1368_=_C1380 ,C1368_=_C1486 ,C1368_=_C2057 ,C1368_=_C3400 ,C1368_=_C3403 ,\nC1369_=_C1370 ,C1369_=_C1372 ,C1369_=_C1373 ,C1369_=_C1374 ,C1369_=_C1376 ,C1369_=_C1377 ,\nC1369_=_C1378 ,C1369_=_C1380 ,C1370_=_C1372 ,C1370_=_C1373 ,C1370_=_C1374 ,C1370_=_C1376 ,\nC1370_=_C1377 ,C1370_=_C1378 ,C1370_=_C1380 ,C1370_=_C3524 ,C1372_=_C1373 ,C1372_=_C1374 ,\nC1372_=_C1376 ,C1372_=_C1377 ,C1372_=_C1378 ,C1372_=_C1380 ,C1372_=_C3677 ,C1373_=_C1374 ,\nC1373_=_C1376 ,C1373_=_C1377 ,C1373_=_C1378 ,C1373_=_C1380 ,C1373_=_C2063 ,C1373_=_C3694 ,\nC1373_=_C3695 ,C1374_=_C1376 ,C1374_=_C1377 ,C1374_=_C1378 ,C1374_=_C1380 ,C1374_=_C3839 ,\nC1376_=_C1377 ,C1376_=_C1378 ,C1376_=_C1380 ,C1376_=_C1495 ,C1376_=_C3554 ,C1376_=_C3899 ,\nC1376_=_C3983 ,C1377_=_C1378 ,C1377_=_C1380 ,C1378_=_C1380 ,C1378_=_C1498 ,C1378_=_C3430 ,\nC1378_=_C3556 ,C1378_=_C3902 ,C1380_=_C1500 ,C1380_=_C2068 ,C1380_=_C3558 ,C1380_=_C3903 ,\nC1390_=_C1393 ,C1390_=_C1401 ,C1390_=_C1402 ,C1390_=_C1624 ,C1390_=_C1891 ,C1390_=_C1998 ,\nC1390_=_C2303 ,C1390_=_C2494 ,C1390_=_C2656 ,C1390_=_C2708 ,C1390_=_C3361 ,C1390_=_C3400 ,\nC1390_=_C3550 ,C1390_=_C3551 ,C1390_=_C3554 ,C1390_=_C3555 ,C1390_=_C3556 ,C1390_=_C3558 ,\nC1390_=_C3559 ,C1393_=_C1401 ,C1393_=_C1402 ,C1393_=_C1692 ,C1393_=_C1806 ,C1393_=_C2001 ,\nC1393_=_C2309 ,C1393_=_C2550 ,C1393_=_C2659 ,C1393_=_C2710 ,C1393_=_C3074 ,C1393_=_C3154 ,\nC1393_=_C3310 ,C1393_=_C3323 ,C1393_=_C3524 ,C1393_=_C3784 ,C1393_=_C3807 ,C1393_=_C3808 ,\nC1393_=_C3809 ,C1393_=_C3810 ,C1393_=_C3811 ,C1393_=_C3812 ,C1393_=_C3813 ,C1401_=_C1402 ,\nC1401_=_C1654 ,C1401_=_C1859 ,C1401_=_C2026 ,C1401_=_C2173 ,C1401_=_C2490 ,C1401_=_C2830 ,\nC1401_=_C2893 ,C1401_=_C2907 ,C1401_=_C3048 ,C1401_=_C3495 ,C1401_=_C3677 ,C1401_=_C3694 ,\nC1401_=_C3839 ,C1401_=_C3853 ,C1401_=_C3898 ,C1401_=_C3917 ,C1401_=_C3921 ,C1401_=_C3961 ,\nC1401_=_C3983 ,C1401_=_C3993 ,C1401_=_C4084 ,C1402_=_C1632 ,C1402_=_C2131 ,C1402_=_C2629 ,\nC1402_=_C2814 ,C1402_=_C2878 ,C1402_=_C3001 ,C1402_=_C3370 ,C1402_=_C3443 ,C1402_=_C3610 ,\nC1402_=_C3695 ,C1402_=_C3792 ,C1402_=_C3797 ,C1402_=_C3854 ,C1402_=_C3956 ,C1402_=_C4024 ,\nC1402_=_C4027 ,C1402_=_C4051 ,C1402_=_C4085 ,C1402_=_C4086 ,C1402_=_C4087 ,C1419_=_C1446 ,\nC1419_=_C1516 ,C1419_=_C1785 ,C1419_=_C1940 ,C1419_=_C2290 ,C1419_=_C2697 ,C1419_=_C2755 ,\nC1419_=_C2789 ,C1419_=_C2977 ,C1419_=_C3193 ,C1419_=_C3333 ,C1419_=_C3340 ,C1419_=_C3351 ,\nC1419_=_C3374 ,C1419_=_C3645 ,C1419_=_C3646 ,C1419_=_C3647 ,C1419_=_C3648 ,C1419_=_C3649 ,\nC1419_=_C3650 ,C1419_=_C3651 ,C1429_=_C1433 ,C1429_=_C1438 ,C1429_=_C1441 ,C1429_=_C1442 ,\nC1429_=_C1446 ,C1429_=_C1479 ,C1429_=_C1481 ,C1429_=_C1482 ,C1429_=_C1484 ,C1429_=_C1486 ,\nC1429_=_C1488 ,C1429_=_C1492 ,C1429_=_C1493 ,C1429_=_C1495 ,C1429_=_C1496 ,C1429_=_C1497 ,\nC1429_=_C1498 ,C1429_=_C1500 ,C1429_=_C1501 ,C1429_=_C1502 ,C1429_=_C1503 ,C1433_=_C1438 ,\nC1433_=_C1441 ,C1433_=_C1442 ,C1433_=_C1446 ,C1433_=_C1458 ,C1433_=_C1592 ,C1433_=_C1658 ,\nC1433_=_C1723 ,C1433_=_C1990 ,C1433_=_C2050 ,C1433_=_C2051 ,C1433_=_C2052 ,C1433_=_C2053 ,\nC1433_=_C2055 ,C1433_=_C2057 ,C1433_=_C2059 ,C1433_=_C2060 ,C1433_=_C2061 ,C1433_=_C2063 ,\nC1433_=_C2064 ,C1433_=_C2065 ,C1433_=_C2066 ,C1433_=_C2067 ,C1433_=_C2068 ,C1433_=_C2069 ,\nC1438_=_C1441 ,C1438_=_C1442 ,C1438_=_C1446 ,C1438_=_C1683 ,C1438_=_C1976 ,C1438_=_C2284 ,\nC1438_=_C2392 ,C1438_=_C2523 ,C1438_=_C2574 ,C1438_=_C2689 ,C1438_=_C2797 ,C1438_=_C2960 ,\nC1438_=_C2961 ,C1438_=_C2962 ,C1438_=_C2963 ,C1438_=_C2967 ,C1438_=_C2968 ,C1438_=_C2969 ,\nC1438_=_C2970 ,C1438_=_C2971 ,C1438_=_C2972 ,C1438_=_C2973 ,C1441_=_C1442 ,C1441_=_C1446 ,\nC1441_=_C1643 ,C1441_=_C2161 ,C1441_=_C2368 ,C1441_=_C2478 ,C1441_=_C2694 ,C1441_=_C3033 ,\nC1441_=_C3372 ,C1441_=_C3384 ,C1441_=_C3385 ,C1441_=_C3387 ,C1441_=_C3388 ,C1441_=_C3389 ,\nC1441_=_C3390 ,C1441_=_C3391 ,C1441_=_C3392 ,C1441_=_C3393 ,C1441_=_C3394 ,C1441_=_C3395 ,\nC1441_=_C3397 ,C1441_=_C3398 ,C1442_=_C1446 ,C1442_=_C2598 ,C1442_=_C2695 ,C1442_=_C2736 ,\nC1442_=_C2753 ,C1442_=_C3088 ,C1442_=_C3118 ,C1442_=_C3162 ,C1442_=_C3216 ,C1442_=_C3318 ,\nC1442_=_C3349 ,C1442_=_C3373 ,C1442_=_C3421 ,C1442_=_C3422 ,C1442_=_C3424 ,C1442_=_C3425 ,\nC1442_=_C3426 ,C1442_=_C3427 ,C1442_=_C3428 ,C1442_=_C3429 ,C1442_=_C3430 ,C1442_=_C3431 ,\nC1442_=_C3432 ,C1446_=_C1516 ,C1446_=_C1785 ,C1446_=_C1940 ,C1446_=_C2290 ,C1446_=_C2697 ,\nC1446_=_C2755 ,C1446_=_C2789 ,C1446_=_C2977 ,C1446_=_C3193 ,C1446_=_C3333 ,C1446_=_C3340 ,\nC1446_=_C3351 ,C1446_=_C3374 ,C1446_=_C3645 ,C1446_=_C3646 ,C1446_=_C3647 ,C1446_=_C3648 ,\nC1446_=_C3649 ,C1446_=_C3650 ,C1446_=_C3651 ,C1458_=_C1592 ,C1458_=_C1658 ,C1458_=_C1723 ,\nC1458_=_C1990 ,C1458_=_C2050 ,C1458_=_C2051 ,C1458_=_C2052 ,C1458_=_C2053 ,C1458_=_C2055 ,\nC1458_=_C2057 ,C1458_=_C2059 ,C1458_=_C2060 ,C1458_=_C2061 ,C1458_=_C2063 ,C1458_=_C2064 ,\nC1458_=_C2065 ,C1458_=_C2066 ,C1458_=_C2067 ,C1458_=_C2068 ,C1458_=_C2069 ,C1479_=_C1481 ,\nC1479_=_C1482 ,C1479_=_C1484 ,C1479_=_C1486 ,C1479_=_C1488 ,C1479_=_C1492 ,C1479_=_C1493 ,\nC1479_=_C1495 ,C1479_=_C1496 ,C1479_=_C1497 ,C1479_=_C1498 ,C1479_=_C1500 ,C1479_=_C1501 ,\nC1479_=_C1502 ,C1479_=_C1503 ,C1479_=_C1891 ,C1479_=_C1895 ,C1481_=_C1482 ,C1481_=_C1484 ,\nC1481_=_C1486 ,C1481_=_C1488 ,C1481_=_C1492 ,C1481_=_C1493 ,C1481_=_C1495 ,C1481_=_C1496 ,\nC1481_=_C1497 ,C1481_=_C1498 ,C1481_=_C1500 ,C1481_=_C1501 ,C1481_=_C1502 ,C1481_=_C1503 ,\nC1481_=_C2494 ,C1481_=_C2498 ,C1482_=_C1484 ,C1482_=_C1486 ,C1482_=_C1488 ,C1482_=_C1492 ,\nC1482_=_C1493 ,C1482_=_C1495 ,C1482_=_C1496 ,C1482_=_C1497 ,C1482_=_C1498 ,C1482_=_C1500 ,\nC1482_=_C1501 ,C1482_=_C1502 ,C1482_=_C1503 ,C1482_=_C2052 ,C1482_=_C2689 ,C1482_=_C2694 ,\nC1482_=_C2695 ,C1482_=_C2697 ,C1484_=_C1486 ,C1484_=_C1488 ,C1484_=_C1492 ,C1484_=_C1493 ,\nC1484_=_C1495 ,C1484_=_C1496 ,C1484_=_C1497 ,C1484_=_C1498 ,C1484_=_C1500 ,C1484_=_C1501 ,\nC1484_=_C1502 ,C1484_=_C1503 ,C1484_=_C2055 ,C1484_=_C2963 ,C1484_=_C3372 ,C1484_=_C3373 ,\nC1484_=_C3374 ,C1486_=_C1488 ,C1486_=_C1492 ,C1486_=_C1493 ,C1486_=_C1495 ,C1486_=_C1496 ,\nC1486_=_C1497 ,C1486_=_C1498 ,C1486_=_C1500 ,C1486_=_C1501 ,C1486_=_C1502 ,C1486_=_C1503 ,\nC1486_=_C2057 ,C1486_=_C3400 ,C1486_=_C3403 ,C1488_=_C1492 ,C1488_=_C1493 ,C1488_=_C1495 ,\nC1488_=_C1496 ,C1488_=_C1497 ,C1488_=_C1498 ,C1488_=_C1500 ,C1488_=_C1501 ,C1488_=_C1502 ,\nC1488_=_C1503 ,C1488_=_C3433 ,C1488_=_C3443 ,C1492_=_C1493 ,C1492_=_C1495 ,C1492_=_C1496 ,\nC1492_=_C1497 ,C1492_=_C1498 ,C1492_=_C1500 ,C1492_=_C1501 ,C1492_=_C1502 ,C1492_=_C1503 ,\nC1492_=_C2065 ,C1492_=_C2968 ,C1492_=_C3389 ,C1492_=_C3424 ,C1492_=_C3645 ,C1493_=_C1495 ,\nC1493_=_C1496 ,C1493_=_C1497 ,C1493_=_C1498 ,C1493_=_C1500 ,C1493_=_C1501 ,C1493_=_C1502 ,\nC1493_=_C1503 ,C1493_=_C3391 ,C1493_=_C3562 ,C1493_=_C3853 ,C1493_=_C3854 ,C1495_=_C1496 ,\nC1495_=_C1497 ,C1495_=_C1498 ,C1495_=_C1500 ,C1495_=_C1501 ,C1495_=_C1502 ,C1495_=_C1503 ,\nC1495_=_C3554 ,C1495_=_C3899 ,C1495_=_C3983 ,C1496_=_C1497 ,C1496_=_C1498 ,C1496_=_C1500 ,\nC1496_=_C1501 ,C1496_=_C1502 ,C1496_=_C1503 ,C1496_=_C3565 ,C1496_=_C4027 ,C1497_=_C1498 ,\nC1497_=_C1500 ,C1497_=_C1501 ,C1497_=_C1502 ,C1497_=_C1503 ,C1497_=_C2066 ,C1497_=_C2970 ,\nC1497_=_C3394 ,C1497_=_C3427 ,C1497_=_C3648 ,C1497_=_C4051 ,C1498_=_C1500 ,C1498_=_C1501 ,\nC1498_=_C1502 ,C1498_=_C1503 ,C1498_=_C3430 ,C1498_=_C3556 ,C1498_=_C3902 ,C1500_=_C1501 ,\nC1500_=_C1502 ,C1500_=_C1503 ,C1500_=_C2068 ,C1500_=_C3558 ,C1500_=_C3903 ,C1501_=_C1502 ,\nC1501_=_C1503 ,C1501_=_C3567 ,C1501_=_C4085 ,C1502_=_C1503 ,C1502_=_C2652 ,C1502_=_C3569 ,\nC1502_=_C3762 ,C1502_=_C4086 ,C1503_=_C3571 ,C1503_=_C3651 ,C1503_=_C4087 ,C1516_=_C1785 ,\nC1516_=_C1940 ,C1516_=_C2290 ,C1516_=_C2697 ,C1516_=_C2755 ,C1516_=_C2789 ,C1516_=_C2977 ,\nC1516_=_C3193 ,C1516_=_C3333 ,C1516_=_C3340 ,C1516_=_C3351 ,C1516_=_C3374 ,C1516_=_C3645 ,\nC1516_=_C3646 ,C1516_=_C3647 ,C1516_=_C3648 ,C1516_=_C3649 ,C1516_=_C3650 ,C1516_=_C3651 ,\nC1556_=_C1779 ,C1556_=_C1904 ,C1556_=_C2097 ,C1556_=_C2196 ,C1556_=_C2236 ,C1556_=_C2445 ,\nC1556_=_C2630 ,C1556_=_C2643 ,C1556_=_C2644 ,C1556_=_C2647 ,C1556_=_C2648 ,C1556_=_C2649 ,\nC1556_=_C2650 ,C1556_=_C2651 ,C1556_=_C2652 ,C1592_=_C1658 ,C1592_=_C1723 ,C1592_=_C1990 ,\nC1592_=_C2050 ,C1592_=_C2051 ,C1592_=_C2052 ,C1592_=_C2053 ,C1592_=_C2055 ,C1592_=_C2057 ,\nC1592_=_C2059 ,C1592_=_C2060 ,C1592_=_C2061 ,C1592_=_C2063 ,C1592_=_C2064 ,C1592_=_C2065 ,\nC1592_=_C2066 ,C1592_=_C2067 ,C1592_=_C2068 ,C1592_=_C2069 ,C1624_=_C1632 ,C1624_=_C1891 ,\nC1624_=_C1998 ,C1624_=_C2303 ,C1624_=_C2494 ,C1624_=_C2656 ,C1624_=_C2708 ,C1624_=_C3361 ,\nC1624_=_C3400 ,C1624_=_C3550 ,C1624_=_C3551 ,C1624_=_C3554 ,C1624_=_C3555 ,C1624_=_C3556 ,\nC1624_=_C3558 ,C1624_=_C3559 ,C1632_=_C2131 ,C1632_=_C2629 ,C1632_=_C2814 ,C1632_=_C2878 ,\nC1632_=_C3001 ,C1632_=_C3370 ,C1632_=_C3443 ,C1632_=_C3610 ,C1632_=_C3695 ,C1632_=_C3792 ,\nC1632_=_C3797 ,C1632_=_C3854 ,C1632_=_C3956 ,C1632_=_C4024 ,C1632_=_C4027 ,C1632_=_C4051 ,\nC1632_=_C4085 ,C1632_=_C4086</w:t>
      </w:r>
    </w:p>
    <w:p>
      <w:pPr>
        <w:pStyle w:val="PreformattedText"/>
        <w:bidi w:val="0"/>
        <w:spacing w:before="0" w:after="0"/>
        <w:jc w:val="left"/>
        <w:rPr/>
      </w:pPr>
      <w:r>
        <w:rPr/>
        <w:t xml:space="preserve"> </w:t>
      </w:r>
      <w:r>
        <w:rPr/>
        <w:t>,C1632_=_C4087 ,C1643_=_C1654 ,C1643_=_C2161 ,C1643_=_C2368 ,\nC1643_=_C2478 ,C1643_=_C2694 ,C1643_=_C3033 ,C1643_=_C3372 ,C1643_=_C3384 ,C1643_=_C3385 ,\nC1643_=_C3387 ,C1643_=_C3388 ,C1643_=_C3389 ,C1643_=_C3390 ,C1643_=_C3391 ,C1643_=_C3392 ,\nC1643_=_C3393 ,C1643_=_C3394 ,C1643_=_C3395 ,C1643_=_C3397 ,C1643_=_C3398 ,C1654_=_C1859 ,\nC1654_=_C2026 ,C1654_=_C2173 ,C1654_=_C2490 ,C1654_=_C2830 ,C1654_=_C2893 ,C1654_=_C2907 ,\nC1654_=_C3048 ,C1654_=_C3495 ,C1654_=_C3677 ,C1654_=_C3694 ,C1654_=_C3839 ,C1654_=_C3853 ,\nC1654_=_C3898 ,C1654_=_C3917 ,C1654_=_C3921 ,C1654_=_C3961 ,C1654_=_C3983 ,C1654_=_C3993 ,\nC1654_=_C4084 ,C1658_=_C1723 ,C1658_=_C1990 ,C1658_=_C2050 ,C1658_=_C2051 ,C1658_=_C2052 ,\nC1658_=_C2053 ,C1658_=_C2055 ,C1658_=_C2057 ,C1658_=_C2059 ,C1658_=_C2060 ,C1658_=_C2061 ,\nC1658_=_C2063 ,C1658_=_C2064 ,C1658_=_C2065 ,C1658_=_C2066 ,C1658_=_C2067 ,C1658_=_C2068 ,\nC1658_=_C2069 ,C1683_=_C1692 ,C1683_=_C1976 ,C1683_=_C2284 ,C1683_=_C2392 ,C1683_=_C2523 ,\nC1683_=_C2574 ,C1683_=_C2689 ,C1683_=_C2797 ,C1683_=_C2960 ,C1683_=_C2961 ,C1683_=_C2962 ,\nC1683_=_C2963 ,C1683_=_C2967 ,C1683_=_C2968 ,C1683_=_C2969 ,C1683_=_C2970 ,C1683_=_C2971 ,\nC1683_=_C2972 ,C1683_=_C2973 ,C1692_=_C1806 ,C1692_=_C2001 ,C1692_=_C2309 ,C1692_=_C2550 ,\nC1692_=_C2659 ,C1692_=_C2710 ,C1692_=_C3074 ,C1692_=_C3154 ,C1692_=_C3310 ,C1692_=_C3323 ,\nC1692_=_C3524 ,C1692_=_C3784 ,C1692_=_C3807 ,C1692_=_C3808 ,C1692_=_C3809 ,C1692_=_C3810 ,\nC1692_=_C3811 ,C1692_=_C3812 ,C1692_=_C3813 ,C1723_=_C1990 ,C1723_=_C2050 ,C1723_=_C2051 ,\nC1723_=_C2052 ,C1723_=_C2053 ,C1723_=_C2055 ,C1723_=_C2057 ,C1723_=_C2059 ,C1723_=_C2060 ,\nC1723_=_C2061 ,C1723_=_C2063 ,C1723_=_C2064 ,C1723_=_C2065 ,C1723_=_C2066 ,C1723_=_C2067 ,\nC1723_=_C2068 ,C1723_=_C2069 ,C1758_=_C1856 ,C1758_=_C1895 ,C1758_=_C2354 ,C1758_=_C2498 ,\nC1758_=_C2842 ,C1758_=_C2994 ,C1758_=_C3063 ,C1758_=_C3403 ,C1758_=_C3485 ,C1758_=_C3624 ,\nC1758_=_C3816 ,C1758_=_C3840 ,C1758_=_C3899 ,C1758_=_C3900 ,C1758_=_C3901 ,C1758_=_C3902 ,\nC1758_=_C3903 ,C1758_=_C3904 ,C1758_=_C3905 ,C1758_=_C3906 ,C1779_=_C1785 ,C1779_=_C1904 ,\nC1779_=_C2097 ,C1779_=_C2196 ,C1779_=_C2236 ,C1779_=_C2445 ,C1779_=_C2630 ,C1779_=_C2643 ,\nC1779_=_C2644 ,C1779_=_C2647 ,C1779_=_C2648 ,C1779_=_C2649 ,C1779_=_C2650 ,C1779_=_C2651 ,\nC1779_=_C2652 ,C1785_=_C1940 ,C1785_=_C2290 ,C1785_=_C2697 ,C1785_=_C2755 ,C1785_=_C2789 ,\nC1785_=_C2977 ,C1785_=_C3193 ,C1785_=_C3333 ,C1785_=_C3340 ,C1785_=_C3351 ,C1785_=_C3374 ,\nC1785_=_C3645 ,C1785_=_C3646 ,C1785_=_C3647 ,C1785_=_C3648 ,C1785_=_C3649 ,C1785_=_C3650 ,\nC1785_=_C3651 ,C1806_=_C2001 ,C1806_=_C2309 ,C1806_=_C2550 ,C1806_=_C2659 ,C1806_=_C2710 ,\nC1806_=_C3074 ,C1806_=_C3154 ,C1806_=_C3310 ,C1806_=_C3323 ,C1806_=_C3524 ,C1806_=_C3784 ,\nC1806_=_C3807 ,C1806_=_C3808 ,C1806_=_C3809 ,C1806_=_C3810 ,C1806_=_C3811 ,C1806_=_C3812 ,\nC1806_=_C3813 ,C1849_=_C1853 ,C1849_=_C1856 ,C1849_=_C1859 ,C1849_=_C1907 ,C1849_=_C2448 ,\nC1849_=_C3057 ,C1849_=_C3433 ,C1849_=_C3560 ,C1849_=_C3562 ,C1849_=_C3564 ,C1849_=_C3565 ,\nC1849_=_C3567 ,C1849_=_C3568 ,C1849_=_C3569 ,C1849_=_C3570 ,C1849_=_C3571 ,C1853_=_C1856 ,\nC1853_=_C1859 ,C1853_=_C2000 ,C1853_=_C2106 ,C1853_=_C2203 ,C1853_=_C2308 ,C1853_=_C2636 ,\nC1853_=_C2658 ,C1853_=_C2709 ,C1853_=_C3061 ,C1853_=_C3500 ,C1853_=_C3622 ,C1853_=_C3754 ,\nC1853_=_C3757 ,C1853_=_C3758 ,C1853_=_C3759 ,C1853_=_C3760 ,C1853_=_C3761 ,C1853_=_C3762 ,\nC1853_=_C3763 ,C1856_=_C1859 ,C1856_=_C1895 ,C1856_=_C2354 ,C1856_=_C2498 ,C1856_=_C2842 ,\nC1856_=_C2994 ,C1856_=_C3063 ,C1856_=_C3403 ,C1856_=_C3485 ,C1856_=_C3624 ,C1856_=_C3816 ,\nC1856_=_C3840 ,C1856_=_C3899 ,C1856_=_C3900 ,C1856_=_C3901 ,C1856_=_C3902 ,C1856_=_C3903 ,\nC1856_=_C3904 ,C1856_=_C3905 ,C1856_=_C3906 ,C1859_=_C2026 ,C1859_=_C2173 ,C1859_=_C2490 ,\nC1859_=_C2830 ,C1859_=_C2893 ,C1859_=_C2907 ,C1859_=_C3048 ,C1859_=_C3495 ,C1859_=_C3677 ,\nC1859_=_C3694 ,C1859_=_C3839 ,C1859_=_C3853 ,C1859_=_C3898 ,C1859_=_C3917 ,C1859_=_C3921 ,\nC1859_=_C3961 ,C1859_=_C3983 ,C1859_=_C3993 ,C1859_=_C4084 ,C1891_=_C1895 ,C1891_=_C1998 ,\nC1891_=_C2303 ,C1891_=_C2494 ,C1891_=_C2656 ,C1891_=_C2708 ,C1891_=_C3361 ,C1891_=_C3400 ,\nC1891_=_C3550 ,C1891_=_C3551 ,C1891_=_C3554 ,C1891_=_C3555 ,C1891_=_C3556 ,C1891_=_C3558 ,\nC1891_=_C3559 ,C1895_=_C2354 ,C1895_=_C2498 ,C1895_=_C2842 ,C1895_=_C2994 ,C1895_=_C3063 ,\nC1895_=_C3403 ,C1895_=_C3485 ,C1895_=_C3624 ,C1895_=_C3816 ,C1895_=_C3840 ,C1895_=_C3899 ,\nC1895_=_C3900 ,C1895_=_C3901 ,C1895_=_C3902 ,C1895_=_C3903 ,C1895_=_C3904 ,C1895_=_C3905 ,\nC1895_=_C3906 ,C1904_=_C1907 ,C1904_=_C2097 ,C1904_=_C2196 ,C1904_=_C2236 ,C1904_=_C2445 ,\nC1904_=_C2630 ,C1904_=_C2643 ,C1904_=_C2644 ,C1904_=_C2647 ,C1904_=_C2648 ,C1904_=_C2649 ,\nC1904_=_C2650 ,C1904_=_C2651 ,C1904_=_C2652 ,C1907_=_C2448 ,C1907_=_C3057 ,C1907_=_C3433 ,\nC1907_=_C3560 ,C1907_=_C3562 ,C1907_=_C3564 ,C1907_=_C3565 ,C1907_=_C3567 ,C1907_=_C3568 ,\nC1907_=_C3569 ,C1907_=_C3570 ,C1907_=_C3571 ,C1940_=_C2290 ,C1940_=_C2697 ,C1940_=_C2755 ,\nC1940_=_C2789 ,C1940_=_C2977 ,C1940_=_C3193 ,C1940_=_C3333 ,C1940_=_C3340 ,C1940_=_C3351 ,\nC1940_=_C3374 ,C1940_=_C3645 ,C1940_=_C3646 ,C1940_=_C3647 ,C1940_=_C3648 ,C1940_=_C3649 ,\nC1940_=_C3650 ,C1940_=_C3651 ,C1976_=_C2284 ,C1976_=_C2392 ,C1976_=_C2523 ,C1976_=_C2574 ,\nC1976_=_C2689 ,C1976_=_C2797 ,C1976_=_C2960 ,C1976_=_C2961 ,C1976_=_C2962 ,C1976_=_C2963 ,\nC1976_=_C2967 ,C1976_=_C2968 ,C1976_=_C2969 ,C1976_=_C2970 ,C1976_=_C2971 ,C1976_=_C2972 ,\nC1976_=_C2973 ,C1990_=_C1998 ,C1990_=_C2000 ,C1990_=_C2001 ,C1990_=_C2050 ,C1990_=_C2051 ,\nC1990_=_C2052 ,C1990_=_C2053 ,C1990_=_C2055 ,C1990_=_C2057 ,C1990_=_C2059 ,C1990_=_C2060 ,\nC1990_=_C2061 ,C1990_=_C2063 ,C1990_=_C2064 ,C1990_=_C2065 ,C1990_=_C2066 ,C1990_=_C2067 ,\nC1990_=_C2068 ,C1990_=_C2069 ,C1998_=_C2000 ,C1998_=_C2001 ,C1998_=_C2303 ,C1998_=_C2494 ,\nC1998_=_C2656 ,C1998_=_C2708 ,C1998_=_C3361 ,C1998_=_C3400 ,C1998_=_C3550 ,C1998_=_C3551 ,\nC1998_=_C3554 ,C1998_=_C3555 ,C1998_=_C3556 ,C1998_=_C3558 ,C1998_=_C3559 ,C2000_=_C2001 ,\nC2000_=_C2106 ,C2000_=_C2203 ,C2000_=_C2308 ,C2000_=_C2636 ,C2000_=_C2658 ,C2000_=_C2709 ,\nC2000_=_C3061 ,C2000_=_C3500 ,C2000_=_C3622 ,C2000_=_C3754 ,C2000_=_C3757 ,C2000_=_C3758 ,\nC2000_=_C3759 ,C2000_=_C3760 ,C2000_=_C3761 ,C2000_=_C3762 ,C2000_=_C3763 ,C2001_=_C2309 ,\nC2001_=_C2550 ,C2001_=_C2659 ,C2001_=_C2710 ,C2001_=_C3074 ,C2001_=_C3154 ,C2001_=_C3310 ,\nC2001_=_C3323 ,C2001_=_C3524 ,C2001_=_C3784 ,C2001_=_C3807 ,C2001_=_C3808 ,C2001_=_C3809 ,\nC2001_=_C3810 ,C2001_=_C3811 ,C2001_=_C3812 ,C2001_=_C3813 ,C2026_=_C2173 ,C2026_=_C2490 ,\nC2026_=_C2830 ,C2026_=_C2893 ,C2026_=_C2907 ,C2026_=_C3048 ,C2026_=_C3495 ,C2026_=_C3677 ,\nC2026_=_C3694 ,C2026_=_C3839 ,C2026_=_C3853 ,C2026_=_C3898 ,C2026_=_C3917 ,C2026_=_C3921 ,\nC2026_=_C3961 ,C2026_=_C3983 ,C2026_=_C3993 ,C2026_=_C4084 ,C2050_=_C2051 ,C2050_=_C2052 ,\nC2050_=_C2053 ,C2050_=_C2055 ,C2050_=_C2057 ,C2050_=_C2059 ,C2050_=_C2060 ,C2050_=_C2061 ,\nC2050_=_C2063 ,C2050_=_C2064 ,C2050_=_C2065 ,C2050_=_C2066 ,C2050_=_C2067 ,C2050_=_C2068 ,\nC2050_=_C2069 ,C2050_=_C2236 ,C2051_=_C2052 ,C2051_=_C2053 ,C2051_=_C2055 ,C2051_=_C2057 ,\nC2051_=_C2059 ,C2051_=_C2060 ,C2051_=_C2061 ,C2051_=_C2063 ,C2051_=_C2064 ,C2051_=_C2065 ,\nC2051_=_C2066 ,C2051_=_C2067 ,C2051_=_C2068 ,C2051_=_C2069 ,C2051_=_C2629 ,C2052_=_C2053 ,\nC2052_=_C2055 ,C2052_=_C2057 ,C2052_=_C2059 ,C2052_=_C2060 ,C2052_=_C2061 ,C2052_=_C2063 ,\nC2052_=_C2064 ,C2052_=_C2065 ,C2052_=_C2066 ,C2052_=_C2067 ,C2052_=_C2068 ,C2052_=_C2069 ,\nC2052_=_C2689 ,C2052_=_C2694 ,C2052_=_C2695 ,C2052_=_C2697 ,C2053_=_C2055 ,C2053_=_C2057 ,\nC2053_=_C2059 ,C2053_=_C2060 ,C2053_=_C2061 ,C2053_=_C2063 ,C2053_=_C2064 ,C2053_=_C2065 ,\nC2053_=_C2066 ,C2053_=_C2067 ,C2053_=_C2068 ,C2053_=_C2069 ,C2055_=_C2057 ,C2055_=_C2059 ,\nC2055_=_C2060 ,C2055_=_C2061 ,C2055_=_C2063 ,C2055_=_C2064 ,C2055_=_C2065 ,C2055_=_C2066 ,\nC2055_=_C2067 ,C2055_=_C2068 ,C2055_=_C2069 ,C2055_=_C2963 ,C2055_=_C3372 ,C2055_=_C3373 ,\nC2055_=_C3374 ,C2057_=_C2059 ,C2057_=_C2060 ,C2057_=_C2061 ,C2057_=_C2063 ,C2057_=_C2064 ,\nC2057_=_C2065 ,C2057_=_C2066 ,C2057_=_C2067 ,C2057_=_C2068 ,C2057_=_C2069 ,C2057_=_C3400 ,\nC2057_=_C3403 ,C2059_=_C2060 ,C2059_=_C2061 ,C2059_=_C2063 ,C2059_=_C2064 ,C2059_=_C2065 ,\nC2059_=_C2066 ,C2059_=_C2067 ,C2059_=_C2068 ,C2059_=_C2069 ,C2059_=_C3384 ,C2059_=_C3495 ,\nC2060_=_C2061 ,C2060_=_C2063 ,C2060_=_C2064 ,C2060_=_C2065 ,C2060_=_C2066 ,C2060_=_C2067 ,\nC2060_=_C2068 ,C2060_=_C2069 ,C2061_=_C2063 ,C2061_=_C2064 ,C2061_=_C2065 ,C2061_=_C2066 ,\nC2061_=_C2067 ,C2061_=_C2068 ,C2061_=_C2069 ,C2063_=_C2064 ,C2063_=_C2065 ,C2063_=_C2066 ,\nC2063_=_C2067 ,C2063_=_C2068 ,C2063_=_C2069 ,C2063_=_C3694 ,C2063_=_C3695 ,C2064_=_C2065 ,\nC2064_=_C2066 ,C2064_=_C2067 ,C2064_=_C2068 ,C2064_=_C2069 ,C2065_=_C2066 ,C2065_=_C2067 ,\nC2065_=_C2068 ,C2065_=_C2069 ,C2065_=_C2968 ,C2065_=_C3389 ,C2065_=_C3424 ,C2065_=_C3645 ,\nC2066_=_C2067 ,C2066_=_C2068 ,C2066_=_C2069 ,C2066_=_C2970 ,C2066_=_C3394 ,C2066_=_C3427 ,\nC2066_=_C3648 ,C2066_=_C4051 ,C2067_=_C2068 ,C2067_=_C2069 ,C2067_=_C3901 ,C2068_=_C2069 ,\nC2068_=_C3558 ,C2068_=_C3903 ,C2097_=_C2106 ,C2097_=_C2196 ,C2097_=_C2236 ,C2097_=_C2445 ,\nC2097_=_C2630 ,C2097_=_C2643 ,C2097_=_C2644 ,C2097_=_C2647 ,C2097_=_C2648 ,C2097_=_C2649 ,\nC2097_=_C2650 ,C2097_=_C2651 ,C2097_=_C2652 ,C2106_=_C2203 ,C2106_=_C2308 ,C2106_=_C2636 ,\nC2106_=_C2658 ,C2106_=_C2709 ,C2106_=_C3061 ,C2106_=_C3500 ,C2106_=_C3622 ,C2106_=_C3754 ,\nC2106_=_C3757 ,C2106_=_C3758 ,C2106_=_C3759 ,C2106_=_C3760 ,C2106_=_C3761 ,C2106_=_C3762 ,\nC2106_=_C3763 ,C2131_=_C2629 ,C2131_=_C2814 ,C2131_=_C2878 ,C2131_=_C3001 ,C2131_=_C3370 ,\nC2131_=_C3443 ,C2131_=_C3610 ,C2131_=_C3695 ,C2131_=_C3792 ,C2131_=_C3797 ,C2131_=_C3854 ,\nC2131_=_C3956 ,C2131_=_C4024 ,C2131_=_C4027 ,C2131_=_C4051 ,C2131_=_C4085 ,C2131_=_C4086 ,\nC2131_=_C4087 ,C2161_=_C2173 ,C2161_=_C2368 ,C2161_=_C2478 ,C2161_=_C2694 ,C2161_=_C3033 ,\nC2161_=_C3372 ,C2161_=_C3384 ,C2161_=_C3385 ,C2161_=_C3387 ,C2161_=_C3388 ,C2161_=_C3389</w:t>
      </w:r>
    </w:p>
    <w:p>
      <w:pPr>
        <w:pStyle w:val="PreformattedText"/>
        <w:bidi w:val="0"/>
        <w:spacing w:before="0" w:after="0"/>
        <w:jc w:val="left"/>
        <w:rPr/>
      </w:pPr>
      <w:r>
        <w:rPr/>
        <w:t xml:space="preserve"> </w:t>
      </w:r>
      <w:r>
        <w:rPr/>
        <w:t>,\nC2161_=_C3390 ,C2161_=_C3391 ,C2161_=_C3392 ,C2161_=_C3393 ,C2161_=_C3394 ,C2161_=_C3395 ,\nC2161_=_C3397 ,C2161_=_C3398 ,C2173_=_C2490 ,C2173_=_C2830 ,C2173_=_C2893 ,C2173_=_C2907 ,\nC2173_=_C3048 ,C2173_=_C3495 ,C2173_=_C3677 ,C2173_=_C3694 ,C2173_=_C3839 ,C2173_=_C3853 ,\nC2173_=_C3898 ,C2173_=_C3917 ,C2173_=_C3921 ,C2173_=_C3961 ,C2173_=_C3983 ,C2173_=_C3993 ,\nC2173_=_C4084 ,C2196_=_C2203 ,C2196_=_C2236 ,C2196_=_C2445 ,C2196_=_C2630 ,C2196_=_C2643 ,\nC2196_=_C2644 ,C2196_=_C2647 ,C2196_=_C2648 ,C2196_=_C2649 ,C2196_=_C2650 ,C2196_=_C2651 ,\nC2196_=_C2652 ,C2203_=_C2308 ,C2203_=_C2636 ,C2203_=_C2658 ,C2203_=_C2709 ,C2203_=_C3061 ,\nC2203_=_C3500 ,C2203_=_C3622 ,C2203_=_C3754 ,C2203_=_C3757 ,C2203_=_C3758 ,C2203_=_C3759 ,\nC2203_=_C3760 ,C2203_=_C3761 ,C2203_=_C3762 ,C2203_=_C3763 ,C2236_=_C2445 ,C2236_=_C2630 ,\nC2236_=_C2643 ,C2236_=_C2644 ,C2236_=_C2647 ,C2236_=_C2648 ,C2236_=_C2649 ,C2236_=_C2650 ,\nC2236_=_C2651 ,C2236_=_C2652 ,C2284_=_C2290 ,C2284_=_C2392 ,C2284_=_C2523 ,C2284_=_C2574 ,\nC2284_=_C2689 ,C2284_=_C2797 ,C2284_=_C2960 ,C2284_=_C2961 ,C2284_=_C2962 ,C2284_=_C2963 ,\nC2284_=_C2967 ,C2284_=_C2968 ,C2284_=_C2969 ,C2284_=_C2970 ,C2284_=_C2971 ,C2284_=_C2972 ,\nC2284_=_C2973 ,C2290_=_C2697 ,C2290_=_C2755 ,C2290_=_C2789 ,C2290_=_C2977 ,C2290_=_C3193 ,\nC2290_=_C3333 ,C2290_=_C3340 ,C2290_=_C3351 ,C2290_=_C3374 ,C2290_=_C3645 ,C2290_=_C3646 ,\nC2290_=_C3647 ,C2290_=_C3648 ,C2290_=_C3649 ,C2290_=_C3650 ,C2290_=_C3651 ,C2303_=_C2308 ,\nC2303_=_C2309 ,C2303_=_C2494 ,C2303_=_C2656 ,C2303_=_C2708 ,C2303_=_C3361 ,C2303_=_C3400 ,\nC2303_=_C3550 ,C2303_=_C3551 ,C2303_=_C3554 ,C2303_=_C3555 ,C2303_=_C3556 ,C2303_=_C3558 ,\nC2303_=_C3559 ,C2308_=_C2309 ,C2308_=_C2636 ,C2308_=_C2658 ,C2308_=_C2709 ,C2308_=_C3061 ,\nC2308_=_C3500 ,C2308_=_C3622 ,C2308_=_C3754 ,C2308_=_C3757 ,C2308_=_C3758 ,C2308_=_C3759 ,\nC2308_=_C3760 ,C2308_=_C3761 ,C2308_=_C3762 ,C2308_=_C3763 ,C2309_=_C2550 ,C2309_=_C2659 ,\nC2309_=_C2710 ,C2309_=_C3074 ,C2309_=_C3154 ,C2309_=_C3310 ,C2309_=_C3323 ,C2309_=_C3524 ,\nC2309_=_C3784 ,C2309_=_C3807 ,C2309_=_C3808 ,C2309_=_C3809 ,C2309_=_C3810 ,C2309_=_C3811 ,\nC2309_=_C3812 ,C2309_=_C3813 ,C2354_=_C2498 ,C2354_=_C2842 ,C2354_=_C2994 ,C2354_=_C3063 ,\nC2354_=_C3403 ,C2354_=_C3485 ,C2354_=_C3624 ,C2354_=_C3816 ,C2354_=_C3840 ,C2354_=_C3899 ,\nC2354_=_C3900 ,C2354_=_C3901 ,C2354_=_C3902 ,C2354_=_C3903 ,C2354_=_C3904 ,C2354_=_C3905 ,\nC2354_=_C3906 ,C2368_=_C2478 ,C2368_=_C2694 ,C2368_=_C3033 ,C2368_=_C3372 ,C2368_=_C3384 ,\nC2368_=_C3385 ,C2368_=_C3387 ,C2368_=_C3388 ,C2368_=_C3389 ,C2368_=_C3390 ,C2368_=_C3391 ,\nC2368_=_C3392 ,C2368_=_C3393 ,C2368_=_C3394 ,C2368_=_C3395 ,C2368_=_C3397 ,C2368_=_C3398 ,\nC2392_=_C2523 ,C2392_=_C2574 ,C2392_=_C2689 ,C2392_=_C2797 ,C2392_=_C2960 ,C2392_=_C2961 ,\nC2392_=_C2962 ,C2392_=_C2963 ,C2392_=_C2967 ,C2392_=_C2968 ,C2392_=_C2969 ,C2392_=_C2970 ,\nC2392_=_C2971 ,C2392_=_C2972 ,C2392_=_C2973 ,C2445_=_C2448 ,C2445_=_C2630 ,C2445_=_C2643 ,\nC2445_=_C2644 ,C2445_=_C2647 ,C2445_=_C2648 ,C2445_=_C2649 ,C2445_=_C2650 ,C2445_=_C2651 ,\nC2445_=_C2652 ,C2448_=_C3057 ,C2448_=_C3433 ,C2448_=_C3560 ,C2448_=_C3562 ,C2448_=_C3564 ,\nC2448_=_C3565 ,C2448_=_C3567 ,C2448_=_C3568 ,C2448_=_C3569 ,C2448_=_C3570 ,C2448_=_C3571 ,\nC2478_=_C2490 ,C2478_=_C2694 ,C2478_=_C3033 ,C2478_=_C3372 ,C2478_=_C3384 ,C2478_=_C3385 ,\nC2478_=_C3387 ,C2478_=_C3388 ,C2478_=_C3389 ,C2478_=_C3390 ,C2478_=_C3391 ,C2478_=_C3392 ,\nC2478_=_C3393 ,C2478_=_C3394 ,C2478_=_C3395 ,C2478_=_C3397 ,C2478_=_C3398 ,C2490_=_C2830 ,\nC2490_=_C2893 ,C2490_=_C2907 ,C2490_=_C3048 ,C2490_=_C3495 ,C2490_=_C3677 ,C2490_=_C3694 ,\nC2490_=_C3839 ,C2490_=_C3853 ,C2490_=_C3898 ,C2490_=_C3917 ,C2490_=_C3921 ,C2490_=_C3961 ,\nC2490_=_C3983 ,C2490_=_C3993 ,C2490_=_C4084 ,C2494_=_C2498 ,C2494_=_C2656 ,C2494_=_C2708 ,\nC2494_=_C3361 ,C2494_=_C3400 ,C2494_=_C3550 ,C2494_=_C3551 ,C2494_=_C3554 ,C2494_=_C3555 ,\nC2494_=_C3556 ,C2494_=_C3558 ,C2494_=_C3559 ,C2498_=_C2842 ,C2498_=_C2994 ,C2498_=_C3063 ,\nC2498_=_C3403 ,C2498_=_C3485 ,C2498_=_C3624 ,C2498_=_C3816 ,C2498_=_C3840 ,C2498_=_C3899 ,\nC2498_=_C3900 ,C2498_=_C3901 ,C2498_=_C3902 ,C2498_=_C3903 ,C2498_=_C3904 ,C2498_=_C3905 ,\nC2498_=_C3906 ,C2523_=_C2574 ,C2523_=_C2689 ,C2523_=_C2797 ,C2523_=_C2960 ,C2523_=_C2961 ,\nC2523_=_C2962 ,C2523_=_C2963 ,C2523_=_C2967 ,C2523_=_C2968 ,C2523_=_C2969 ,C2523_=_C2970 ,\nC2523_=_C2971 ,C2523_=_C2972 ,C2523_=_C2973 ,C2550_=_C2659 ,C2550_=_C2710 ,C2550_=_C3074 ,\nC2550_=_C3154 ,C2550_=_C3310 ,C2550_=_C3323 ,C2550_=_C3524 ,C2550_=_C3784 ,C2550_=_C3807 ,\nC2550_=_C3808 ,C2550_=_C3809 ,C2550_=_C3810 ,C2550_=_C3811 ,C2550_=_C3812 ,C2550_=_C3813 ,\nC2574_=_C2689 ,C2574_=_C2797 ,C2574_=_C2960 ,C2574_=_C2961 ,C2574_=_C2962 ,C2574_=_C2963 ,\nC2574_=_C2967 ,C2574_=_C2968 ,C2574_=_C2969 ,C2574_=_C2970 ,C2574_=_C2971 ,C2574_=_C2972 ,\nC2574_=_C2973 ,C2598_=_C2695 ,C2598_=_C2736 ,C2598_=_C2753 ,C2598_=_C3088 ,C2598_=_C3118 ,\nC2598_=_C3162 ,C2598_=_C3216 ,C2598_=_C3318 ,C2598_=_C3349 ,C2598_=_C3373 ,C2598_=_C3421 ,\nC2598_=_C3422 ,C2598_=_C3424 ,C2598_=_C3425 ,C2598_=_C3426 ,C2598_=_C3427 ,C2598_=_C3428 ,\nC2598_=_C3429 ,C2598_=_C3430 ,C2598_=_C3431 ,C2598_=_C3432 ,C2629_=_C2814 ,C2629_=_C2878 ,\nC2629_=_C3001 ,C2629_=_C3370 ,C2629_=_C3443 ,C2629_=_C3610 ,C2629_=_C3695 ,C2629_=_C3792 ,\nC2629_=_C3797 ,C2629_=_C3854 ,C2629_=_C3956 ,C2629_=_C4024 ,C2629_=_C4027 ,C2629_=_C4051 ,\nC2629_=_C4085 ,C2629_=_C4086 ,C2629_=_C4087 ,C2630_=_C2636 ,C2630_=_C2643 ,C2630_=_C2644 ,\nC2630_=_C2647 ,C2630_=_C2648 ,C2630_=_C2649 ,C2630_=_C2650 ,C2630_=_C2651 ,C2630_=_C2652 ,\nC2636_=_C2658 ,C2636_=_C2709 ,C2636_=_C3061 ,C2636_=_C3500 ,C2636_=_C3622 ,C2636_=_C3754 ,\nC2636_=_C3757 ,C2636_=_C3758 ,C2636_=_C3759 ,C2636_=_C3760 ,C2636_=_C3761 ,C2636_=_C3762 ,\nC2636_=_C3763 ,C2643_=_C2644 ,C2643_=_C2647 ,C2643_=_C2648 ,C2643_=_C2649 ,C2643_=_C2650 ,\nC2643_=_C2651 ,C2643_=_C2652 ,C2643_=_C2830 ,C2644_=_C2647 ,C2644_=_C2648 ,C2644_=_C2649 ,\nC2644_=_C2650 ,C2644_=_C2651 ,C2644_=_C2652 ,C2644_=_C3500 ,C2647_=_C2648 ,C2647_=_C2649 ,\nC2647_=_C2650 ,C2647_=_C2651 ,C2647_=_C2652 ,C2647_=_C3754 ,C2648_=_C2649 ,C2648_=_C2650 ,\nC2648_=_C2651 ,C2648_=_C2652 ,C2648_=_C3390 ,C2649_=_C2650 ,C2649_=_C2651 ,C2649_=_C2652 ,\nC2650_=_C2651 ,C2650_=_C2652 ,C2650_=_C3757 ,C2651_=_C2652 ,C2651_=_C3426 ,C2652_=_C3569 ,\nC2652_=_C3762 ,C2652_=_C4086 ,C2656_=_C2658 ,C2656_=_C2659 ,C2656_=_C2708 ,C2656_=_C3361 ,\nC2656_=_C3400 ,C2656_=_C3550 ,C2656_=_C3551 ,C2656_=_C3554 ,C2656_=_C3555 ,C2656_=_C3556 ,\nC2656_=_C3558 ,C2656_=_C3559 ,C2658_=_C2659 ,C2658_=_C2709 ,C2658_=_C3061 ,C2658_=_C3500 ,\nC2658_=_C3622 ,C2658_=_C3754 ,C2658_=_C3757 ,C2658_=_C3758 ,C2658_=_C3759 ,C2658_=_C3760 ,\nC2658_=_C3761 ,C2658_=_C3762 ,C2658_=_C3763 ,C2659_=_C2710 ,C2659_=_C3074 ,C2659_=_C3154 ,\nC2659_=_C3310 ,C2659_=_C3323 ,C2659_=_C3524 ,C2659_=_C3784 ,C2659_=_C3807 ,C2659_=_C3808 ,\nC2659_=_C3809 ,C2659_=_C3810 ,C2659_=_C3811 ,C2659_=_C3812 ,C2659_=_C3813 ,C2689_=_C2694 ,\nC2689_=_C2695 ,C2689_=_C2697 ,C2689_=_C2797 ,C2689_=_C2960 ,C2689_=_C2961 ,C2689_=_C2962 ,\nC2689_=_C2963 ,C2689_=_C2967 ,C2689_=_C2968 ,C2689_=_C2969 ,C2689_=_C2970 ,C2689_=_C2971 ,\nC2689_=_C2972 ,C2689_=_C2973 ,C2694_=_C2695 ,C2694_=_C2697 ,C2694_=_C3033 ,C2694_=_C3372 ,\nC2694_=_C3384 ,C2694_=_C3385 ,C2694_=_C3387 ,C2694_=_C3388 ,C2694_=_C3389 ,C2694_=_C3390 ,\nC2694_=_C3391 ,C2694_=_C3392 ,C2694_=_C3393 ,C2694_=_C3394 ,C2694_=_C3395 ,C2694_=_C3397 ,\nC2694_=_C3398 ,C2695_=_C2697 ,C2695_=_C2736 ,C2695_=_C2753 ,C2695_=_C3088 ,C2695_=_C3118 ,\nC2695_=_C3162 ,C2695_=_C3216 ,C2695_=_C3318 ,C2695_=_C3349 ,C2695_=_C3373 ,C2695_=_C3421 ,\nC2695_=_C3422 ,C2695_=_C3424 ,C2695_=_C3425 ,C2695_=_C3426 ,C2695_=_C3427 ,C2695_=_C3428 ,\nC2695_=_C3429 ,C2695_=_C3430 ,C2695_=_C3431 ,C2695_=_C3432 ,C2697_=_C2755 ,C2697_=_C2789 ,\nC2697_=_C2977 ,C2697_=_C3193 ,C2697_=_C3333 ,C2697_=_C3340 ,C2697_=_C3351 ,C2697_=_C3374 ,\nC2697_=_C3645 ,C2697_=_C3646 ,C2697_=_C3647 ,C2697_=_C3648 ,C2697_=_C3649 ,C2697_=_C3650 ,\nC2697_=_C3651 ,C2708_=_C2709 ,C2708_=_C2710 ,C2708_=_C3361 ,C2708_=_C3400 ,C2708_=_C3550 ,\nC2708_=_C3551 ,C2708_=_C3554 ,C2708_=_C3555 ,C2708_=_C3556 ,C2708_=_C3558 ,C2708_=_C3559 ,\nC2709_=_C2710 ,C2709_=_C3061 ,C2709_=_C3500 ,C2709_=_C3622 ,C2709_=_C3754 ,C2709_=_C3757 ,\nC2709_=_C3758 ,C2709_=_C3759 ,C2709_=_C3760 ,C2709_=_C3761 ,C2709_=_C3762 ,C2709_=_C3763 ,\nC2710_=_C3074 ,C2710_=_C3154 ,C2710_=_C3310 ,C2710_=_C3323 ,C2710_=_C3524 ,C2710_=_C3784 ,\nC2710_=_C3807 ,C2710_=_C3808 ,C2710_=_C3809 ,C2710_=_C3810 ,C2710_=_C3811 ,C2710_=_C3812 ,\nC2710_=_C3813 ,C2736_=_C2753 ,C2736_=_C3088 ,C2736_=_C3118 ,C2736_=_C3162 ,C2736_=_C3216 ,\nC2736_=_C3318 ,C2736_=_C3349 ,C2736_=_C3373 ,C2736_=_C3421 ,C2736_=_C3422 ,C2736_=_C3424 ,\nC2736_=_C3425 ,C2736_=_C3426 ,C2736_=_C3427 ,C2736_=_C3428 ,C2736_=_C3429 ,C2736_=_C3430 ,\nC2736_=_C3431 ,C2736_=_C3432 ,C2753_=_C2755 ,C2753_=_C3088 ,C2753_=_C3118 ,C2753_=_C3162 ,\nC2753_=_C3216 ,C2753_=_C3318 ,C2753_=_C3349 ,C2753_=_C3373 ,C2753_=_C3421 ,C2753_=_C3422 ,\nC2753_=_C3424 ,C2753_=_C3425 ,C2753_=_C3426 ,C2753_=_C3427 ,C2753_=_C3428 ,C2753_=_C3429 ,\nC2753_=_C3430 ,C2753_=_C3431 ,C2753_=_C3432 ,C2755_=_C2789 ,C2755_=_C2977 ,C2755_=_C3193 ,\nC2755_=_C3333 ,C2755_=_C3340 ,C2755_=_C3351 ,C2755_=_C3374 ,C2755_=_C3645 ,C2755_=_C3646 ,\nC2755_=_C3647 ,C2755_=_C3648 ,C2755_=_C3649 ,C2755_=_C3650 ,C2755_=_C3651 ,C2789_=_C2977 ,\nC2789_=_C3193 ,C2789_=_C3333 ,C2789_=_C3340 ,C2789_=_C3351 ,C2789_=_C3374 ,C2789_=_C3645 ,\nC2789_=_C3646 ,C2789_=_C3647 ,C2789_=_C3648 ,C2789_=_C3649 ,C2789_=_C3650 ,C2789_=_C3651 ,\nC2797_=_C2814 ,C2797_=_C2960 ,C2797_=_C2961 ,C2797_=_C2962 ,C2797_=_C2963 ,C2797_=_C2967 ,\nC2797_=_C2968 ,C2797_=_C2969 ,C2797_=_C2970 ,C2797_=_C2971 ,C2797_=_C2972 ,C2797_=_C2973 ,\nC2814_=_C2878 ,C2814_=_C3001 ,C2814_=_C3370 ,C2814_=_C3443 ,C2814_=_C3610 ,C2814_=_C3695 ,\nC2814_=_C3792 ,C2814_=_C3797 ,C2814_=_C3854 ,C2814_=_C3956 ,C2814_=_C4024 ,C2814_=_C4027 ,\nC2814_=_C4051 ,C2814_=_C4085 ,C2814_=_C4086 ,C2814_=_C4087</w:t>
      </w:r>
    </w:p>
    <w:p>
      <w:pPr>
        <w:pStyle w:val="PreformattedText"/>
        <w:bidi w:val="0"/>
        <w:spacing w:before="0" w:after="0"/>
        <w:jc w:val="left"/>
        <w:rPr/>
      </w:pPr>
      <w:r>
        <w:rPr/>
        <w:t xml:space="preserve"> </w:t>
      </w:r>
      <w:r>
        <w:rPr/>
        <w:t>,C2830_=_C2893 ,C2830_=_C2907 ,\nC2830_=_C3048 ,C2830_=_C3495 ,C2830_=_C3677 ,C2830_=_C3694 ,C2830_=_C3839 ,C2830_=_C3853 ,\nC2830_=_C3898 ,C2830_=_C3917 ,C2830_=_C3921 ,C2830_=_C3961 ,C2830_=_C3983 ,C2830_=_C3993 ,\nC2830_=_C4084 ,C2842_=_C2994 ,C2842_=_C3063 ,C2842_=_C3403 ,C2842_=_C3485 ,C2842_=_C3624 ,\nC2842_=_C3816 ,C2842_=_C3840 ,C2842_=_C3899 ,C2842_=_C3900 ,C2842_=_C3901 ,C2842_=_C3902 ,\nC2842_=_C3903 ,C2842_=_C3904 ,C2842_=_C3905 ,C2842_=_C3906 ,C2878_=_C3001 ,C2878_=_C3370 ,\nC2878_=_C3443 ,C2878_=_C3610 ,C2878_=_C3695 ,C2878_=_C3792 ,C2878_=_C3797 ,C2878_=_C3854 ,\nC2878_=_C3956 ,C2878_=_C4024 ,C2878_=_C4027 ,C2878_=_C4051 ,C2878_=_C4085 ,C2878_=_C4086 ,\nC2878_=_C4087 ,C2893_=_C2907 ,C2893_=_C3048 ,C2893_=_C3495 ,C2893_=_C3677 ,C2893_=_C3694 ,\nC2893_=_C3839 ,C2893_=_C3853 ,C2893_=_C3898 ,C2893_=_C3917 ,C2893_=_C3921 ,C2893_=_C3961 ,\nC2893_=_C3983 ,C2893_=_C3993 ,C2893_=_C4084 ,C2907_=_C3048 ,C2907_=_C3495 ,C2907_=_C3677 ,\nC2907_=_C3694 ,C2907_=_C3839 ,C2907_=_C3853 ,C2907_=_C3898 ,C2907_=_C3917 ,C2907_=_C3921 ,\nC2907_=_C3961 ,C2907_=_C3983 ,C2907_=_C3993 ,C2907_=_C4084 ,C2960_=_C2961 ,C2960_=_C2962 ,\nC2960_=_C2963 ,C2960_=_C2967 ,C2960_=_C2968 ,C2960_=_C2969 ,C2960_=_C2970 ,C2960_=_C2971 ,\nC2960_=_C2972 ,C2960_=_C2973 ,C2961_=_C2962 ,C2961_=_C2963 ,C2961_=_C2967 ,C2961_=_C2968 ,\nC2961_=_C2969 ,C2961_=_C2970 ,C2961_=_C2971 ,C2961_=_C2972 ,C2961_=_C2973 ,C2961_=_C3216 ,\nC2962_=_C2963 ,C2962_=_C2967 ,C2962_=_C2968 ,C2962_=_C2969 ,C2962_=_C2970 ,C2962_=_C2971 ,\nC2962_=_C2972 ,C2962_=_C2973 ,C2962_=_C3361 ,C2962_=_C3370 ,C2963_=_C2967 ,C2963_=_C2968 ,\nC2963_=_C2969 ,C2963_=_C2970 ,C2963_=_C2971 ,C2963_=_C2972 ,C2963_=_C2973 ,C2963_=_C3372 ,\nC2963_=_C3373 ,C2963_=_C3374 ,C2967_=_C2968 ,C2967_=_C2969 ,C2967_=_C2970 ,C2967_=_C2971 ,\nC2967_=_C2972 ,C2967_=_C2973 ,C2968_=_C2969 ,C2968_=_C2970 ,C2968_=_C2971 ,C2968_=_C2972 ,\nC2968_=_C2973 ,C2968_=_C3389 ,C2968_=_C3424 ,C2968_=_C3645 ,C2969_=_C2970 ,C2969_=_C2971 ,\nC2969_=_C2972 ,C2969_=_C2973 ,C2969_=_C3956 ,C2970_=_C2971 ,C2970_=_C2972 ,C2970_=_C2973 ,\nC2970_=_C3394 ,C2970_=_C3427 ,C2970_=_C3648 ,C2970_=_C4051 ,C2971_=_C2972 ,C2971_=_C2973 ,\nC2972_=_C2973 ,C2973_=_C3649 ,C2977_=_C3193 ,C2977_=_C3333 ,C2977_=_C3340 ,C2977_=_C3351 ,\nC2977_=_C3374 ,C2977_=_C3645 ,C2977_=_C3646 ,C2977_=_C3647 ,C2977_=_C3648 ,C2977_=_C3649 ,\nC2977_=_C3650 ,C2977_=_C3651 ,C2994_=_C3001 ,C2994_=_C3063 ,C2994_=_C3403 ,C2994_=_C3485 ,\nC2994_=_C3624 ,C2994_=_C3816 ,C2994_=_C3840 ,C2994_=_C3899 ,C2994_=_C3900 ,C2994_=_C3901 ,\nC2994_=_C3902 ,C2994_=_C3903 ,C2994_=_C3904 ,C2994_=_C3905 ,C2994_=_C3906 ,C3001_=_C3370 ,\nC3001_=_C3443 ,C3001_=_C3610 ,C3001_=_C3695 ,C3001_=_C3792 ,C3001_=_C3797 ,C3001_=_C3854 ,\nC3001_=_C3956 ,C3001_=_C4024 ,C3001_=_C4027 ,C3001_=_C4051 ,C3001_=_C4085 ,C3001_=_C4086 ,\nC3001_=_C4087 ,C3033_=_C3048 ,C3033_=_C3372 ,C3033_=_C3384 ,C3033_=_C3385 ,C3033_=_C3387 ,\nC3033_=_C3388 ,C3033_=_C3389 ,C3033_=_C3390 ,C3033_=_C3391 ,C3033_=_C3392 ,C3033_=_C3393 ,\nC3033_=_C3394 ,C3033_=_C3395 ,C3033_=_C3397 ,C3033_=_C3398 ,C3048_=_C3495 ,C3048_=_C3677 ,\nC3048_=_C3694 ,C3048_=_C3839 ,C3048_=_C3853 ,C3048_=_C3898 ,C3048_=_C3917 ,C3048_=_C3921 ,\nC3048_=_C3961 ,C3048_=_C3983 ,C3048_=_C3993 ,C3048_=_C4084 ,C3057_=_C3061 ,C3057_=_C3063 ,\nC3057_=_C3433 ,C3057_=_C3560 ,C3057_=_C3562 ,C3057_=_C3564 ,C3057_=_C3565 ,C3057_=_C3567 ,\nC3057_=_C3568 ,C3057_=_C3569 ,C3057_=_C3570 ,C3057_=_C3571 ,C3061_=_C3063 ,C3061_=_C3500 ,\nC3061_=_C3622 ,C3061_=_C3754 ,C3061_=_C3757 ,C3061_=_C3758 ,C3061_=_C3759 ,C3061_=_C3760 ,\nC3061_=_C3761 ,C3061_=_C3762 ,C3061_=_C3763 ,C3063_=_C3403 ,C3063_=_C3485 ,C3063_=_C3624 ,\nC3063_=_C3816 ,C3063_=_C3840 ,C3063_=_C3899 ,C3063_=_C3900 ,C3063_=_C3901 ,C3063_=_C3902 ,\nC3063_=_C3903 ,C3063_=_C3904 ,C3063_=_C3905 ,C3063_=_C3906 ,C3074_=_C3154 ,C3074_=_C3310 ,\nC3074_=_C3323 ,C3074_=_C3524 ,C3074_=_C3784 ,C3074_=_C3807 ,C3074_=_C3808 ,C3074_=_C3809 ,\nC3074_=_C3810 ,C3074_=_C3811 ,C3074_=_C3812 ,C3074_=_C3813 ,C3088_=_C3118 ,C3088_=_C3162 ,\nC3088_=_C3216 ,C3088_=_C3318 ,C3088_=_C3349 ,C3088_=_C3373 ,C3088_=_C3421 ,C3088_=_C3422 ,\nC3088_=_C3424 ,C3088_=_C3425 ,C3088_=_C3426 ,C3088_=_C3427 ,C3088_=_C3428 ,C3088_=_C3429 ,\nC3088_=_C3430 ,C3088_=_C3431 ,C3088_=_C3432 ,C3118_=_C3162 ,C3118_=_C3216 ,C3118_=_C3318 ,\nC3118_=_C3349 ,C3118_=_C3373 ,C3118_=_C3421 ,C3118_=_C3422 ,C3118_=_C3424 ,C3118_=_C3425 ,\nC3118_=_C3426 ,C3118_=_C3427 ,C3118_=_C3428 ,C3118_=_C3429 ,C3118_=_C3430 ,C3118_=_C3431 ,\nC3118_=_C3432 ,C3154_=_C3310 ,C3154_=_C3323 ,C3154_=_C3524 ,C3154_=_C3784 ,C3154_=_C3807 ,\nC3154_=_C3808 ,C3154_=_C3809 ,C3154_=_C3810 ,C3154_=_C3811 ,C3154_=_C3812 ,C3154_=_C3813 ,\nC3162_=_C3216 ,C3162_=_C3318 ,C3162_=_C3349 ,C3162_=_C3373 ,C3162_=_C3421 ,C3162_=_C3422 ,\nC3162_=_C3424 ,C3162_=_C3425 ,C3162_=_C3426 ,C3162_=_C3427 ,C3162_=_C3428 ,C3162_=_C3429 ,\nC3162_=_C3430 ,C3162_=_C3431 ,C3162_=_C3432 ,C3193_=_C3333 ,C3193_=_C3340 ,C3193_=_C3351 ,\nC3193_=_C3374 ,C3193_=_C3645 ,C3193_=_C3646 ,C3193_=_C3647 ,C3193_=_C3648 ,C3193_=_C3649 ,\nC3193_=_C3650 ,C3193_=_C3651 ,C3216_=_C3318 ,C3216_=_C3349 ,C3216_=_C3373 ,C3216_=_C3421 ,\nC3216_=_C3422 ,C3216_=_C3424 ,C3216_=_C3425 ,C3216_=_C3426 ,C3216_=_C3427 ,C3216_=_C3428 ,\nC3216_=_C3429 ,C3216_=_C3430 ,C3216_=_C3431 ,C3216_=_C3432 ,C3310_=_C3323 ,C3310_=_C3524 ,\nC3310_=_C3784 ,C3310_=_C3807 ,C3310_=_C3808 ,C3310_=_C3809 ,C3310_=_C3810 ,C3310_=_C3811 ,\nC3310_=_C3812 ,C3310_=_C3813 ,C3318_=_C3323 ,C3318_=_C3349 ,C3318_=_C3373 ,C3318_=_C3421 ,\nC3318_=_C3422 ,C3318_=_C3424 ,C3318_=_C3425 ,C3318_=_C3426 ,C3318_=_C3427 ,C3318_=_C3428 ,\nC3318_=_C3429 ,C3318_=_C3430 ,C3318_=_C3431 ,C3318_=_C3432 ,C3323_=_C3524 ,C3323_=_C3784 ,\nC3323_=_C3807 ,C3323_=_C3808 ,C3323_=_C3809 ,C3323_=_C3810 ,C3323_=_C3811 ,C3323_=_C3812 ,\nC3323_=_C3813 ,C3333_=_C3340 ,C3333_=_C3351 ,C3333_=_C3374 ,C3333_=_C3645 ,C3333_=_C3646 ,\nC3333_=_C3647 ,C3333_=_C3648 ,C3333_=_C3649 ,C3333_=_C3650 ,C3333_=_C3651 ,C3340_=_C3351 ,\nC3340_=_C3374 ,C3340_=_C3645 ,C3340_=_C3646 ,C3340_=_C3647 ,C3340_=_C3648 ,C3340_=_C3649 ,\nC3340_=_C3650 ,C3340_=_C3651 ,C3349_=_C3351 ,C3349_=_C3373 ,C3349_=_C3421 ,C3349_=_C3422 ,\nC3349_=_C3424 ,C3349_=_C3425 ,C3349_=_C3426 ,C3349_=_C3427 ,C3349_=_C3428 ,C3349_=_C3429 ,\nC3349_=_C3430 ,C3349_=_C3431 ,C3349_=_C3432 ,C3351_=_C3374 ,C3351_=_C3645 ,C3351_=_C3646 ,\nC3351_=_C3647 ,C3351_=_C3648 ,C3351_=_C3649 ,C3351_=_C3650 ,C3351_=_C3651 ,C3361_=_C3370 ,\nC3361_=_C3400 ,C3361_=_C3550 ,C3361_=_C3551 ,C3361_=_C3554 ,C3361_=_C3555 ,C3361_=_C3556 ,\nC3361_=_C3558 ,C3361_=_C3559 ,C3370_=_C3443 ,C3370_=_C3610 ,C3370_=_C3695 ,C3370_=_C3792 ,\nC3370_=_C3797 ,C3370_=_C3854 ,C3370_=_C3956 ,C3370_=_C4024 ,C3370_=_C4027 ,C3370_=_C4051 ,\nC3370_=_C4085 ,C3370_=_C4086 ,C3370_=_C4087 ,C3372_=_C3373 ,C3372_=_C3374 ,C3372_=_C3384 ,\nC3372_=_C3385 ,C3372_=_C3387 ,C3372_=_C3388 ,C3372_=_C3389 ,C3372_=_C3390 ,C3372_=_C3391 ,\nC3372_=_C3392 ,C3372_=_C3393 ,C3372_=_C3394 ,C3372_=_C3395 ,C3372_=_C3397 ,C3372_=_C3398 ,\nC3373_=_C3374 ,C3373_=_C3421 ,C3373_=_C3422 ,C3373_=_C3424 ,C3373_=_C3425 ,C3373_=_C3426 ,\nC3373_=_C3427 ,C3373_=_C3428 ,C3373_=_C3429 ,C3373_=_C3430 ,C3373_=_C3431 ,C3373_=_C3432 ,\nC3374_=_C3645 ,C3374_=_C3646 ,C3374_=_C3647 ,C3374_=_C3648 ,C3374_=_C3649 ,C3374_=_C3650 ,\nC3374_=_C3651 ,C3384_=_C3385 ,C3384_=_C3387 ,C3384_=_C3388 ,C3384_=_C3389 ,C3384_=_C3390 ,\nC3384_=_C3391 ,C3384_=_C3392 ,C3384_=_C3393 ,C3384_=_C3394 ,C3384_=_C3395 ,C3384_=_C3397 ,\nC3384_=_C3398 ,C3384_=_C3495 ,C3385_=_C3387 ,C3385_=_C3388 ,C3385_=_C3389 ,C3385_=_C3390 ,\nC3385_=_C3391 ,C3385_=_C3392 ,C3385_=_C3393 ,C3385_=_C3394 ,C3385_=_C3395 ,C3385_=_C3397 ,\nC3385_=_C3398 ,C3387_=_C3388 ,C3387_=_C3389 ,C3387_=_C3390 ,C3387_=_C3391 ,C3387_=_C3392 ,\nC3387_=_C3393 ,C3387_=_C3394 ,C3387_=_C3395 ,C3387_=_C3397 ,C3387_=_C3398 ,C3388_=_C3389 ,\nC3388_=_C3390 ,C3388_=_C3391 ,C3388_=_C3392 ,C3388_=_C3393 ,C3388_=_C3394 ,C3388_=_C3395 ,\nC3388_=_C3397 ,C3388_=_C3398 ,C3389_=_C3390 ,C3389_=_C3391 ,C3389_=_C3392 ,C3389_=_C3393 ,\nC3389_=_C3394 ,C3389_=_C3395 ,C3389_=_C3397 ,C3389_=_C3398 ,C3389_=_C3424 ,C3389_=_C3645 ,\nC3390_=_C3391 ,C3390_=_C3392 ,C3390_=_C3393 ,C3390_=_C3394 ,C3390_=_C3395 ,C3390_=_C3397 ,\nC3390_=_C3398 ,C3391_=_C3392 ,C3391_=_C3393 ,C3391_=_C3394 ,C3391_=_C3395 ,C3391_=_C3397 ,\nC3391_=_C3398 ,C3391_=_C3562 ,C3391_=_C3853 ,C3391_=_C3854 ,C3392_=_C3393 ,C3392_=_C3394 ,\nC3392_=_C3395 ,C3392_=_C3397 ,C3392_=_C3398 ,C3393_=_C3394 ,C3393_=_C3395 ,C3393_=_C3397 ,\nC3393_=_C3398 ,C3393_=_C3993 ,C3394_=_C3395 ,C3394_=_C3397 ,C3394_=_C3398 ,C3394_=_C3427 ,\nC3394_=_C3648 ,C3394_=_C4051 ,C3395_=_C3397 ,C3395_=_C3398 ,C3397_=_C3398 ,C3397_=_C4084 ,\nC3398_=_C3559 ,C3398_=_C3761 ,C3398_=_C3813 ,C3400_=_C3403 ,C3400_=_C3550 ,C3400_=_C3551 ,\nC3400_=_C3554 ,C3400_=_C3555 ,C3400_=_C3556 ,C3400_=_C3558 ,C3400_=_C3559 ,C3403_=_C3485 ,\nC3403_=_C3624 ,C3403_=_C3816 ,C3403_=_C3840 ,C3403_=_C3899 ,C3403_=_C3900 ,C3403_=_C3901 ,\nC3403_=_C3902 ,C3403_=_C3903 ,C3403_=_C3904 ,C3403_=_C3905 ,C3403_=_C3906 ,C3421_=_C3422 ,\nC3421_=_C3424 ,C3421_=_C3425 ,C3421_=_C3426 ,C3421_=_C3427 ,C3421_=_C3428 ,C3421_=_C3429 ,\nC3421_=_C3430 ,C3421_=_C3431 ,C3421_=_C3432 ,C3422_=_C3424 ,C3422_=_C3425 ,C3422_=_C3426 ,\nC3422_=_C3427 ,C3422_=_C3428 ,C3422_=_C3429 ,C3422_=_C3430 ,C3422_=_C3431 ,C3422_=_C3432 ,\nC3424_=_C3425 ,C3424_=_C3426 ,C3424_=_C3427 ,C3424_=_C3428 ,C3424_=_C3429 ,C3424_=_C3430 ,\nC3424_=_C3431 ,C3424_=_C3432 ,C3424_=_C3645 ,C3425_=_C3426 ,C3425_=_C3427 ,C3425_=_C3428 ,\nC3425_=_C3429 ,C3425_=_C3430 ,C3425_=_C3431 ,C3425_=_C3432 ,C3426_=_C3427 ,C3426_=_C3428 ,\nC3426_=_C3429 ,C3426_=_C3430 ,C3426_=_C3431 ,C3426_=_C3432 ,C3427_=_C3428 ,C3427_=_C3429 ,\nC3427_=_C3430 ,C3427_=_C3431 ,C3427_=_C3432 ,C3427_=_C3648 ,C3427_=_C4051 ,C3428_=_C3429 ,\nC3428_=_C3430 ,C3428_=_C3431 ,C3428_=_C3432 ,C3429_=_C3430 ,C3429_=_C3431 ,C3429_=_C3432 ,\nC3430_=_C3431 ,C3430_=_C3432 ,C3430_=_C3556 ,C3430_=_C3902 ,C3431_=_C3432 ,C3433_=_C3443 ,\nC3433_=_C3560 ,C3433_=_C3562</w:t>
      </w:r>
    </w:p>
    <w:p>
      <w:pPr>
        <w:pStyle w:val="PreformattedText"/>
        <w:bidi w:val="0"/>
        <w:spacing w:before="0" w:after="0"/>
        <w:jc w:val="left"/>
        <w:rPr/>
      </w:pPr>
      <w:r>
        <w:rPr/>
        <w:t xml:space="preserve"> </w:t>
      </w:r>
      <w:r>
        <w:rPr/>
        <w:t>,C3433_=_C3564 ,C3433_=_C3565 ,C3433_=_C3567 ,C3433_=_C3568 ,\nC3433_=_C3569 ,C3433_=_C3570 ,C3433_=_C3571 ,C3443_=_C3610 ,C3443_=_C3695 ,C3443_=_C3792 ,\nC3443_=_C3797 ,C3443_=_C3854 ,C3443_=_C3956 ,C3443_=_C4024 ,C3443_=_C4027 ,C3443_=_C4051 ,\nC3443_=_C4085 ,C3443_=_C4086 ,C3443_=_C4087 ,C3485_=_C3624 ,C3485_=_C3816 ,C3485_=_C3840 ,\nC3485_=_C3899 ,C3485_=_C3900 ,C3485_=_C3901 ,C3485_=_C3902 ,C3485_=_C3903 ,C3485_=_C3904 ,\nC3485_=_C3905 ,C3485_=_C3906 ,C3495_=_C3677 ,C3495_=_C3694 ,C3495_=_C3839 ,C3495_=_C3853 ,\nC3495_=_C3898 ,C3495_=_C3917 ,C3495_=_C3921 ,C3495_=_C3961 ,C3495_=_C3983 ,C3495_=_C3993 ,\nC3495_=_C4084 ,C3500_=_C3622 ,C3500_=_C3754 ,C3500_=_C3757 ,C3500_=_C3758 ,C3500_=_C3759 ,\nC3500_=_C3760 ,C3500_=_C3761 ,C3500_=_C3762 ,C3500_=_C3763 ,C3524_=_C3784 ,C3524_=_C3807 ,\nC3524_=_C3808 ,C3524_=_C3809 ,C3524_=_C3810 ,C3524_=_C3811 ,C3524_=_C3812 ,C3524_=_C3813 ,\nC3550_=_C3551 ,C3550_=_C3554 ,C3550_=_C3555 ,C3550_=_C3556 ,C3550_=_C3558 ,C3550_=_C3559 ,\nC3550_=_C3784 ,C3550_=_C3792 ,C3551_=_C3554 ,C3551_=_C3555 ,C3551_=_C3556 ,C3551_=_C3558 ,\nC3551_=_C3559 ,C3551_=_C3797 ,C3554_=_C3555 ,C3554_=_C3556 ,C3554_=_C3558 ,C3554_=_C3559 ,\nC3554_=_C3899 ,C3554_=_C3983 ,C3555_=_C3556 ,C3555_=_C3558 ,C3555_=_C3559 ,C3555_=_C3759 ,\nC3555_=_C3812 ,C3556_=_C3558 ,C3556_=_C3559 ,C3556_=_C3902 ,C3558_=_C3559 ,C3558_=_C3903 ,\nC3559_=_C3761 ,C3559_=_C3813 ,C3560_=_C3562 ,C3560_=_C3564 ,C3560_=_C3565 ,C3560_=_C3567 ,\nC3560_=_C3568 ,C3560_=_C3569 ,C3560_=_C3570 ,C3560_=_C3571 ,C3560_=_C3622 ,C3560_=_C3624 ,\nC3562_=_C3564 ,C3562_=_C3565 ,C3562_=_C3567 ,C3562_=_C3568 ,C3562_=_C3569 ,C3562_=_C3570 ,\nC3562_=_C3571 ,C3562_=_C3853 ,C3562_=_C3854 ,C3564_=_C3565 ,C3564_=_C3567 ,C3564_=_C3568 ,\nC3564_=_C3569 ,C3564_=_C3570 ,C3564_=_C3571 ,C3564_=_C3758 ,C3564_=_C3900 ,C3565_=_C3567 ,\nC3565_=_C3568 ,C3565_=_C3569 ,C3565_=_C3570 ,C3565_=_C3571 ,C3565_=_C4027 ,C3567_=_C3568 ,\nC3567_=_C3569 ,C3567_=_C3570 ,C3567_=_C3571 ,C3567_=_C4085 ,C3568_=_C3569 ,C3568_=_C3570 ,\nC3568_=_C3571 ,C3568_=_C3760 ,C3568_=_C3904 ,C3569_=_C3570 ,C3569_=_C3571 ,C3569_=_C3762 ,\nC3569_=_C4086 ,C3570_=_C3571 ,C3570_=_C3650 ,C3570_=_C3763 ,C3570_=_C3906 ,C3571_=_C3651 ,\nC3571_=_C4087 ,C3610_=_C3695 ,C3610_=_C3792 ,C3610_=_C3797 ,C3610_=_C3854 ,C3610_=_C3956 ,\nC3610_=_C4024 ,C3610_=_C4027 ,C3610_=_C4051 ,C3610_=_C4085 ,C3610_=_C4086 ,C3610_=_C4087 ,\nC3622_=_C3624 ,C3622_=_C3754 ,C3622_=_C3757 ,C3622_=_C3758 ,C3622_=_C3759 ,C3622_=_C3760 ,\nC3622_=_C3761 ,C3622_=_C3762 ,C3622_=_C3763 ,C3624_=_C3816 ,C3624_=_C3840 ,C3624_=_C3899 ,\nC3624_=_C3900 ,C3624_=_C3901 ,C3624_=_C3902 ,C3624_=_C3903 ,C3624_=_C3904 ,C3624_=_C3905 ,\nC3624_=_C3906 ,C3645_=_C3646 ,C3645_=_C3647 ,C3645_=_C3648 ,C3645_=_C3649 ,C3645_=_C3650 ,\nC3645_=_C3651 ,C3646_=_C3647 ,C3646_=_C3648 ,C3646_=_C3649 ,C3646_=_C3650 ,C3646_=_C3651 ,\nC3647_=_C3648 ,C3647_=_C3649 ,C3647_=_C3650 ,C3647_=_C3651 ,C3648_=_C3649 ,C3648_=_C3650 ,\nC3648_=_C3651 ,C3648_=_C4051 ,C3649_=_C3650 ,C3649_=_C3651 ,C3650_=_C3651 ,C3650_=_C3763 ,\nC3650_=_C3906 ,C3651_=_C4087 ,C3677_=_C3694 ,C3677_=_C3839 ,C3677_=_C3853 ,C3677_=_C3898 ,\nC3677_=_C3917 ,C3677_=_C3921 ,C3677_=_C3961 ,C3677_=_C3983 ,C3677_=_C3993 ,C3677_=_C4084 ,\nC3694_=_C3695 ,C3694_=_C3839 ,C3694_=_C3853 ,C3694_=_C3898 ,C3694_=_C3917 ,C3694_=_C3921 ,\nC3694_=_C3961 ,C3694_=_C3983 ,C3694_=_C3993 ,C3694_=_C4084 ,C3695_=_C3792 ,C3695_=_C3797 ,\nC3695_=_C3854 ,C3695_=_C3956 ,C3695_=_C4024 ,C3695_=_C4027 ,C3695_=_C4051 ,C3695_=_C4085 ,\nC3695_=_C4086 ,C3695_=_C4087 ,C3754_=_C3757 ,C3754_=_C3758 ,C3754_=_C3759 ,C3754_=_C3760 ,\nC3754_=_C3761 ,C3754_=_C3762 ,C3754_=_C3763 ,C3757_=_C3758 ,C3757_=_C3759 ,C3757_=_C3760 ,\nC3757_=_C3761 ,C3757_=_C3762 ,C3757_=_C3763 ,C3758_=_C3759 ,C3758_=_C3760 ,C3758_=_C3761 ,\nC3758_=_C3762 ,C3758_=_C3763 ,C3758_=_C3900 ,C3759_=_C3760 ,C3759_=_C3761 ,C3759_=_C3762 ,\nC3759_=_C3763 ,C3759_=_C3812 ,C3760_=_C3761 ,C3760_=_C3762 ,C3760_=_C3763 ,C3760_=_C3904 ,\nC3761_=_C3762 ,C3761_=_C3763 ,C3761_=_C3813 ,C3762_=_C3763 ,C3762_=_C4086 ,C3763_=_C3906 ,\nC3784_=_C3792 ,C3784_=_C3807 ,C3784_=_C3808 ,C3784_=_C3809 ,C3784_=_C3810 ,C3784_=_C3811 ,\nC3784_=_C3812 ,C3784_=_C3813 ,C3792_=_C3797 ,C3792_=_C3854 ,C3792_=_C3956 ,C3792_=_C4024 ,\nC3792_=_C4027 ,C3792_=_C4051 ,C3792_=_C4085 ,C3792_=_C4086 ,C3792_=_C4087 ,C3797_=_C3854 ,\nC3797_=_C3956 ,C3797_=_C4024 ,C3797_=_C4027 ,C3797_=_C4051 ,C3797_=_C4085 ,C3797_=_C4086 ,\nC3797_=_C4087 ,C3807_=_C3808 ,C3807_=_C3809 ,C3807_=_C3810 ,C3807_=_C3811 ,C3807_=_C3812 ,\nC3807_=_C3813 ,C3808_=_C3809 ,C3808_=_C3810 ,C3808_=_C3811 ,C3808_=_C3812 ,C3808_=_C3813 ,\nC3808_=_C3840 ,C3809_=_C3810 ,C3809_=_C3811 ,C3809_=_C3812 ,C3809_=_C3813 ,C3809_=_C3921 ,\nC3810_=_C3811 ,C3810_=_C3812 ,C3810_=_C3813 ,C3811_=_C3812 ,C3811_=_C3813 ,C3812_=_C3813 ,\nC3816_=_C3840 ,C3816_=_C3899 ,C3816_=_C3900 ,C3816_=_C3901 ,C3816_=_C3902 ,C3816_=_C3903 ,\nC3816_=_C3904 ,C3816_=_C3905 ,C3816_=_C3906 ,C3839_=_C3853 ,C3839_=_C3898 ,C3839_=_C3917 ,\nC3839_=_C3921 ,C3839_=_C3961 ,C3839_=_C3983 ,C3839_=_C3993 ,C3839_=_C4084 ,C3840_=_C3899 ,\nC3840_=_C3900 ,C3840_=_C3901 ,C3840_=_C3902 ,C3840_=_C3903 ,C3840_=_C3904 ,C3840_=_C3905 ,\nC3840_=_C3906 ,C3853_=_C3854 ,C3853_=_C3898 ,C3853_=_C3917 ,C3853_=_C3921 ,C3853_=_C3961 ,\nC3853_=_C3983 ,C3853_=_C3993 ,C3853_=_C4084 ,C3854_=_C3956 ,C3854_=_C4024 ,C3854_=_C4027 ,\nC3854_=_C4051 ,C3854_=_C4085 ,C3854_=_C4086 ,C3854_=_C4087 ,C3898_=_C3917 ,C3898_=_C3921 ,\nC3898_=_C3961 ,C3898_=_C3983 ,C3898_=_C3993 ,C3898_=_C4084 ,C3899_=_C3900 ,C3899_=_C3901 ,\nC3899_=_C3902 ,C3899_=_C3903 ,C3899_=_C3904 ,C3899_=_C3905 ,C3899_=_C3906 ,C3899_=_C3983 ,\nC3900_=_C3901 ,C3900_=_C3902 ,C3900_=_C3903 ,C3900_=_C3904 ,C3900_=_C3905 ,C3900_=_C3906 ,\nC3901_=_C3902 ,C3901_=_C3903 ,C3901_=_C3904 ,C3901_=_C3905 ,C3901_=_C3906 ,C3902_=_C3903 ,\nC3902_=_C3904 ,C3902_=_C3905 ,C3902_=_C3906 ,C3903_=_C3904 ,C3903_=_C3905 ,C3903_=_C3906 ,\nC3904_=_C3905 ,C3904_=_C3906 ,C3905_=_C3906 ,C3917_=_C3921 ,C3917_=_C3961 ,C3917_=_C3983 ,\nC3917_=_C3993 ,C3917_=_C4084 ,C3921_=_C3961 ,C3921_=_C3983 ,C3921_=_C3993 ,C3921_=_C4084 ,\nC3956_=_C4024 ,C3956_=_C4027 ,C3956_=_C4051 ,C3956_=_C4085 ,C3956_=_C4086 ,C3956_=_C4087 ,\nC3961_=_C3983 ,C3961_=_C3993 ,C3961_=_C4084 ,C3983_=_C3993 ,C3983_=_C4084 ,C3993_=_C4084 ,\nC4024_=_C4027 ,C4024_=_C4051 ,C4024_=_C4085 ,C4024_=_C4086 ,C4024_=_C4087 ,C4027_=_C4051 ,\nC4027_=_C4085 ,C4027_=_C4086 ,C4027_=_C4087 ,C4051_=_C4085 ,C4051_=_C4086 ,C4051_=_C4087 ,\nC4085_=_C4086 ,C4085_=_C4087 ,C4086_=_C4087 ,"];97[shape=box, label="id:97 level: 4\n508: C404 C407 C410 C460 C462 \nC466 C469 C474 C486 C517 C520 \nC555 C575 C583 C606 C611 C644 \nC659 C675 C683 C703 C715 C731 \nC737 C739 C741 C772 C773 C774 \nC775 C776 C777 C779 C780 C783 \nC786 C787 C788 C789 C790 C791 \nC792 C794 C795 C797 C799 C800 \nC802 C803 C804 C805 C806 C807 \nC810 C813 C814 C815 C816 C817 \nC818 C819 C820 C822 C823 C825 \nC826 C827 C828 C833 C846 C848 \nC859 C865 C905 C907 C919 C923 \nC930 C955 C966 C969 C973 C992 \nC1000 C1028 C1046 C1074 C1094 C1102 \nC1121 C1145 C1162 C1164 C1170 C1171 \nC1172 C1177 C1178 C1179 C1180 C1181 \nC1182 C1183 C1184 C1186 C1189 C1190 \nC1198 C1213 C1257 C1299 C1302 C1316 \nC1324 C1329 C1353 C1435 C1436 C1461 \nC1472 C1482 C1504 C1506 C1508 C1511 \nC1512 C1513 C1514 C1515 C1516 C1518 \nC1519 C1520 C1521 C1522 C1523 C1525 \nC1526 C1528 C1529 C1535 C1555 C1570 \nC1573 C1581 C1590 C1591 C1592 C1594 \nC1595 C1597 C1598 C1599 C1600 C1601 \nC1602 C1603 C1605 C1609 C1611 C1613 \nC1615 C1639 C1651 C1662 C1663 C1670 \nC1672 C1678 C1679 C1701 C1711 C1728 \nC1764 C1778 C1790 C1841 C1855 C1882 \nC1885 C1902 C1908 C1931 C1941 C1956 \nC1960 C1963 C1971 C1989 C1991 C2003 \nC2009 C2029 C2030 C2051 C2052 C2069 \nC2070 C2071 C2072 C2076 C2077 C2078 \nC2079 C2080 C2082 C2083 C2084 C2085 \nC2086 C2088 C2090 C2108 C2118 C2134 \nC2135 C2137 C2139 C2140 C2141 C2142 \nC2143 C2146 C2147 C2148 C2149 C2151 \nC2152 C2164 C2166 C2175 C2183 C2202 \nC2206 C2226 C2228 C2232 C2235 C2255 \nC2257 C2264 C2281 C2284 C2285 C2286 \nC2287 C2288 C2289 C2290 C2293 C2294 \nC2295 C2296 C2298 C2299 C2300 C2301 \nC2302 C2303 C2304 C2306 C2308 C2309 \nC2311 C2313 C2315 C2317 C2318 C2320 \nC2322 C2327 C2365 C2366 C2367 C2368 \nC2369 C2370 C2371 C2373 C2375 C2376 \nC2377 C2378 C2382 C2383 C2384 C2385 \nC2389 C2398 C2415 C2471 C2481 C2511 \nC2557 C2558 C2559 C2560 C2562 C2563 \nC2564 C2566 C2567 C2569 C2571 C2582 \nC2588 C2590 C2603 C2612 C2613 C2614 \nC2615 C2616 C2617 C2618 C2619 C2621 \nC2622 C2623 C2624 C2626 C2628 C2629 \nC2662 C2665 C2670 C2677 C2678 C2683 \nC2688 C2689 C2690 C2691 C2692 C2693 \nC2694 C2695 C2696 C2697 C2699 C2702 \nC2703 C2714 C2731 C2732 C2733 C2734 \nC2735 C2736 C2737 C2741 C2742 C2743 \nC2744 C2746 C2756 C2758 C2762 C2774 \nC2776 C2778 C2857 C2899 C2903 C2905 \nC2913 C2924 C2925 C2928 C2930 C2954 \nC2978 C2979 C2982 C2984 C2999 C3019 \nC3040 C3045 C3091 C3110 C3142 C3151 \nC3180 C3182 C3208 C3230 C3233 C3248 \nC3262 C3283 C3295 C3298 C3300 C3306 \nC3328 C3345 C3355 C3387 C3392 C3404 \nC3411 C3413 C3414 C3416 C3418 C3450 \nC3452 C3462 C3478 C3498 C3499 C3527 \nC3535 C3540 C3555 C3578 C3603 C3608 \nC3619 C3647 C3652 C3653 C3654 C3655 \nC3657 C3659 C3660 C3661 C3662 C3663 \nC3666 C3668 C3670 C3672 C3683 C3697 \nC3709 C3710 C3712 C3713 C3714 C3715 \nC3716 C3717 C3719 C3720 C3721 C3722 \nC3723 C3724 C3725 C3727 C3728 C3729 \nC3732 C3733 C3734 C3735 C3738 C3739 \nC3742 C3759 C3764 C3777 C3778 C3793 \nC3796 C3800 C3812 C3830 C3835 C3846 \nC3865 C3878 C3880 C3886 C3887 C3890 \nC3891 C3892 C3923 C3942 C3943 C3944 \nC3945 C3946 C3962 C3963 C3966 C3969 \nC3970 C3972 C3973 C3974 C3988 C4013 \nC4033 C4034 C4035 C4048 C4049 C4058 \nC4071 C4077 C4078 C4079 C4090 \n5772: C404_=_C407( C404 C407 ) C404_=_C410( C404 C410 ) C404_=_C794( C404 C794 ) C404_=_C966( C404 C966 ) C404_=_C1519( C404 C1519 ) \nC404_=_C1956( C404 C1956 ) C404_=_C2084( C404 C2084 ) C404_=_C2375( C404 C2375 ) C404_=_C2562( C404 C2562 ) C404_=_C2623( C404 C2623</w:t>
      </w:r>
    </w:p>
    <w:p>
      <w:pPr>
        <w:pStyle w:val="PreformattedText"/>
        <w:bidi w:val="0"/>
        <w:spacing w:before="0" w:after="0"/>
        <w:jc w:val="left"/>
        <w:rPr/>
      </w:pPr>
      <w:r>
        <w:rPr/>
        <w:t xml:space="preserve"> </w:t>
      </w:r>
      <w:r>
        <w:rPr/>
        <w:t>) C404_=_C2756( C404 C2756 ) \nC404_=_C2899( C404 C2899 ) C404_=_C3414( C404 C3414 ) C404_=_C3653( C404 C3653 ) C404_=_C3732( C404 C3732 ) C404_=_C3733( C404 C3733 ) C404_=_C3734( C404 C3734 ) \nC404_=_C3735( C404 C3735 ) C404_=_C3738( C404 C3738 ) C404_=_C3739( C404 C3739 ) C407_=_C410( C407 C410 ) C407_=_C462( C407 C462 ) C407_=_C848( C407 C848 ) \nC407_=_C969( C407 C969 ) C407_=_C1164( C407 C1164 ) C407_=_C1302( C407 C1302 ) C407_=_C1672( C407 C1672 ) C407_=_C1960( C407 C1960 ) C407_=_C2206( C407 C2206 ) \nC407_=_C2758( C407 C2758 ) C407_=_C2903( C407 C2903 ) C407_=_C2930( C407 C2930 ) C407_=_C3416( C407 C3416 ) C407_=_C3733( C407 C3733 ) C407_=_C3963( C407 C3963 ) \nC407_=_C3969( C407 C3969 ) C407_=_C3970( C407 C3970 ) C407_=_C3972( C407 C3972 ) C407_=_C3973( C407 C3973 ) C407_=_C3974( C407 C3974 ) C410_=_C520( C410 C520 ) \nC410_=_C973( C410 C973 ) C410_=_C1046( C410 C1046 ) C410_=_C1882( C410 C1882 ) C410_=_C1963( C410 C1963 ) C410_=_C2683( C410 C2683 ) C410_=_C2762( C410 C2762 ) \nC410_=_C2905( C410 C2905 ) C410_=_C2999( C410 C2999 ) C410_=_C3262( C410 C3262 ) C410_=_C3660( C410 C3660 ) C410_=_C3880( C410 C3880 ) C410_=_C3966( C410 C3966 ) \nC410_=_C3972( C410 C3972 ) C410_=_C4013( C410 C4013 ) C410_=_C4077( C410 C4077 ) C410_=_C4078( C410 C4078 ) C410_=_C4079( C410 C4079 ) C460_=_C462( C460 C462 ) \nC460_=_C466( C460 C466 ) C460_=_C846( C460 C846 ) C460_=_C1162( C460 C1162 ) C460_=_C1299( C460 C1299 ) C460_=_C1603( C460 C1603 ) C460_=_C1670( C460 C1670 ) \nC460_=_C2202( C460 C2202 ) C460_=_C2304( C460 C2304 ) C460_=_C2924( C460 C2924 ) C460_=_C3413( C460 C3413 ) C460_=_C3652( C460 C3652 ) C460_=_C3653( C460 C3653 ) \nC460_=_C3654( C460 C3654 ) C460_=_C3655( C460 C3655 ) C460_=_C3657( C460 C3657 ) C460_=_C3659( C460 C3659 ) C460_=_C3660( C460 C3660 ) C460_=_C3661( C460 C3661 ) \nC460_=_C3662( C460 C3662 ) C462_=_C466( C462 C466 ) C462_=_C848( C462 C848 ) C462_=_C969( C462 C969 ) C462_=_C1164( C462 C1164 ) C462_=_C1302( C462 C1302 ) \nC462_=_C1672( C462 C1672 ) C462_=_C1960( C462 C1960 ) C462_=_C2206( C462 C2206 ) C462_=_C2758( C462 C2758 ) C462_=_C2903( C462 C2903 ) C462_=_C2930( C462 C2930 ) \nC462_=_C3416( C462 C3416 ) C462_=_C3733( C462 C3733 ) C462_=_C3963( C462 C3963 ) C462_=_C3969( C462 C3969 ) C462_=_C3970( C462 C3970 ) C462_=_C3972( C462 C3972 ) \nC462_=_C3973( C462 C3973 ) C462_=_C3974( C462 C3974 ) C466_=_C923( C466 C923 ) C466_=_C1213( C466 C1213 ) C466_=_C1353( C466 C1353 ) C466_=_C1570( C466 C1570 ) \nC466_=_C2003( C466 C2003 ) C466_=_C2665( C466 C2665 ) C466_=_C2714( C466 C2714 ) C466_=_C3328( C466 C3328 ) C466_=_C3555( C466 C3555 ) C466_=_C3578( C466 C3578 ) \nC466_=_C3608( C466 C3608 ) C466_=_C3659( C466 C3659 ) C466_=_C3759( C466 C3759 ) C466_=_C3796( C466 C3796 ) C466_=_C3812( C466 C3812 ) C466_=_C3988( C466 C3988 ) \nC466_=_C4048( C466 C4048 ) C466_=_C4049( C466 C4049 ) C469_=_C474( C469 C474 ) C469_=_C486( C469 C486 ) C469_=_C777( C469 C777 ) C469_=_C833( C469 C833 ) \nC469_=_C930( C469 C930 ) C469_=_C1000( C469 C1000 ) C469_=_C1170( C469 C1170 ) C469_=_C1171( C469 C1171 ) C469_=_C1172( C469 C1172 ) C469_=_C1177( C469 C1177 ) \nC469_=_C1178( C469 C1178 ) C469_=_C1179( C469 C1179 ) C469_=_C1180( C469 C1180 ) C469_=_C1181( C469 C1181 ) C469_=_C1182( C469 C1182 ) C469_=_C1183( C469 C1183 ) \nC469_=_C1184( C469 C1184 ) C469_=_C1186( C469 C1186 ) C469_=_C1189( C469 C1189 ) C469_=_C1190( C469 C1190 ) C474_=_C486( C474 C486 ) C474_=_C1506( C474 C1506 ) \nC474_=_C1679( C474 C1679 ) C474_=_C1778( C474 C1778 ) C474_=_C1971( C474 C1971 ) C474_=_C2072( C474 C2072 ) C474_=_C2281( C474 C2281 ) C474_=_C2284( C474 C2284 ) \nC474_=_C2285( C474 C2285 ) C474_=_C2286( C474 C2286 ) C474_=_C2287( C474 C2287 ) C474_=_C2288( C474 C2288 ) C474_=_C2289( C474 C2289 ) C474_=_C2290( C474 C2290 ) \nC474_=_C2293( C474 C2293 ) C474_=_C2294( C474 C2294 ) C474_=_C2295( C474 C2295 ) C474_=_C2296( C474 C2296 ) C474_=_C2298( C474 C2298 ) C486_=_C611( C486 C611 ) \nC486_=_C737( C486 C737 ) C486_=_C865( C486 C865 ) C486_=_C1711( C486 C1711 ) C486_=_C2327( C486 C2327 ) C486_=_C2398( C486 C2398 ) C486_=_C2677( C486 C2677 ) \nC486_=_C2774( C486 C2774 ) C486_=_C2913( C486 C2913 ) C486_=_C3151( C486 C3151 ) C486_=_C3283( C486 C3283 ) C486_=_C3306( C486 C3306 ) C486_=_C3652( C486 C3652 ) \nC486_=_C3663( C486 C3663 ) C486_=_C3666( C486 C3666 ) C486_=_C3668( C486 C3668 ) C486_=_C3670( C486 C3670 ) C486_=_C3672( C486 C3672 ) C517_=_C520( C517 C520 ) \nC517_=_C715( C517 C715 ) C517_=_C1329( C517 C1329 ) C517_=_C2108( C517 C2108 ) C517_=_C2232( C517 C2232 ) C517_=_C2471( C517 C2471 ) C517_=_C2954( C517 C2954 ) \nC517_=_C3045( C517 C3045 ) C517_=_C3110( C517 C3110 ) C517_=_C3142( C517 C3142 ) C517_=_C3182( C517 C3182 ) C517_=_C3208( C517 C3208 ) C517_=_C3248( C517 C3248 ) \nC517_=_C3300( C517 C3300 ) C517_=_C3392( C517 C3392 ) C517_=_C3404( C517 C3404 ) C517_=_C3462( C517 C3462 ) C517_=_C3540( C517 C3540 ) C517_=_C3683( C517 C3683 ) \nC517_=_C3742( C517 C3742 ) C517_=_C3777( C517 C3777 ) C517_=_C3793( C517 C3793 ) C517_=_C3942( C517 C3942 ) C517_=_C3943( C517 C3943 ) C517_=_C3944( C517 C3944 ) \nC517_=_C3945( C517 C3945 ) C517_=_C3946( C517 C3946 ) C520_=_C973( C520 C973 ) C520_=_C1046( C520 C1046 ) C520_=_C1882( C520 C1882 ) C520_=_C1963( C520 C1963 ) \nC520_=_C2683( C520 C2683 ) C520_=_C2762( C520 C2762 ) C520_=_C2905( C520 C2905 ) C520_=_C2999( C520 C2999 ) C520_=_C3262( C520 C3262 ) C520_=_C3660( C520 C3660 ) \nC520_=_C3880( C520 C3880 ) C520_=_C3966( C520 C3966 ) C520_=_C3972( C520 C3972 ) C520_=_C4013( C520 C4013 ) C520_=_C4077( C520 C4077 ) C520_=_C4078( C520 C4078 ) \nC520_=_C4079( C520 C4079 ) C555_=_C575( C555 C575 ) C555_=_C703( C555 C703 ) C555_=_C1028( C555 C1028 ) C555_=_C1102( C555 C1102 ) C555_=_C1198( C555 C1198 ) \nC555_=_C1435( C555 C1435 ) C555_=_C1555( C555 C1555 ) C555_=_C1573( C555 C1573 ) C555_=_C1639( C555 C1639 ) C555_=_C1662( C555 C1662 ) C555_=_C2320( C555 C2320 ) \nC555_=_C2557( C555 C2557 ) C555_=_C2558( C555 C2558 ) C555_=_C2559( C555 C2559 ) C555_=_C2560( C555 C2560 ) C555_=_C2562( C555 C2562 ) C555_=_C2563( C555 C2563 ) \nC555_=_C2564( C555 C2564 ) C555_=_C2566( C555 C2566 ) C555_=_C2567( C555 C2567 ) C555_=_C2569( C555 C2569 ) C575_=_C583( C575 C583 ) C575_=_C703( C575 C703 ) \nC575_=_C1028( C575 C1028 ) C575_=_C1102( C575 C1102 ) C575_=_C1198( C575 C1198 ) C575_=_C1435( C575 C1435 ) C575_=_C1555( C575 C1555 ) C575_=_C1573( C575 C1573 ) \nC575_=_C1639( C575 C1639 ) C575_=_C1662( C575 C1662 ) C575_=_C2320( C575 C2320 ) C575_=_C2557( C575 C2557 ) C575_=_C2558( C575 C2558 ) C575_=_C2559( C575 C2559 ) \nC575_=_C2560( C575 C2560 ) C575_=_C2562( C575 C2562 ) C575_=_C2563( C575 C2563 ) C575_=_C2564( C575 C2564 ) C575_=_C2566( C575 C2566 ) C575_=_C2567( C575 C2567 ) \nC575_=_C2569( C575 C2569 ) C583_=_C992( C583 C992 ) C583_=_C1518( C583 C1518 ) C583_=_C1581( C583 C1581 ) C583_=_C2083( C583 C2083 ) C583_=_C2183( C583 C2183 ) \nC583_=_C2481( C583 C2481 ) C583_=_C2678( C583 C2678 ) C583_=_C2978( C583 C2978 ) C583_=_C3019( C583 C3019 ) C583_=_C3450( C583 C3450 ) C583_=_C3499( C583 C3499 ) \nC583_=_C3709( C583 C3709 ) C583_=_C3710( C583 C3710 ) C583_=_C3712( C583 C3712 ) C583_=_C3713( C583 C3713 ) C583_=_C3714( C583 C3714 ) C583_=_C3715( C583 C3715 ) \nC583_=_C3716( C583 C3716 ) C583_=_C3717( C583 C3717 ) C606_=_C611( C606 C611 ) C606_=_C731( C606 C731 ) C606_=_C859( C606 C859 ) C606_=_C2077( C606 C2077 ) \nC606_=_C2322( C606 C2322 ) C606_=_C2389( C606 C2389 ) C606_=_C2590( C606 C2590 ) C606_=_C2670( C606 C2670 ) C606_=_C2731( C606 C2731 ) C606_=_C2732( C606 C2732 ) \nC606_=_C2733( C606 C2733 ) C606_=_C2734( C606 C2734 ) C606_=_C2735( C606 C2735 ) C606_=_C2736( C606 C2736 ) C606_=_C2737( C606 C2737 ) C606_=_C2741( C606 C2741 ) \nC606_=_C2742( C606 C2742 ) C606_=_C2743( C606 C2743 ) C606_=_C2744( C606 C2744 ) C606_=_C2746( C606 C2746 ) C611_=_C737( C611 C737 ) C611_=_C865( C611 C865 ) \nC611_=_C1711( C611 C1711 ) C611_=_C2327( C611 C2327 ) C611_=_C2398( C611 C2398 ) C611_=_C2677( C611 C2677 ) C611_=_C2774( C611 C2774 ) C611_=_C2913( C611 C2913 ) \nC611_=_C3151( C611 C3151 ) C611_=_C3283( C611 C3283 ) C611_=_C3306( C611 C3306 ) C611_=_C3652( C611 C3652 ) C611_=_C3663( C611 C3663 ) C611_=_C3666( C611 C3666 ) \nC611_=_C3668( C611 C3668 ) C611_=_C3670( C611 C3670 ) C611_=_C3672( C611 C3672 ) C644_=_C659( C644 C659 ) C644_=_C1535( C644 C1535 ) C644_=_C1678( C644 C1678 ) \nC644_=_C2029( C644 C2029 ) C644_=_C2070( C644 C2070 ) C644_=_C2134( C644 C2134 ) C644_=_C2135( C644 C2135 ) C644_=_C2137( C644 C2137 ) C644_=_C2139( C644 C2139 ) \nC644_=_C2140( C644 C2140 ) C644_=_C2141( C644 C2141 ) C644_=_C2142( C644 C2142 ) C644_=_C2143( C644 C2143 ) C644_=_C2146( C644 C2146 ) C644_=_C2147( C644 C2147 ) \nC644_=_C2148( C644 C2148 ) C644_=_C2149( C644 C2149 ) C644_=_C2151( C644 C2151 ) C644_=_C2152( C644 C2152 ) C659_=_C1257( C659 C1257 ) C659_=_C1651( C659 C1651 ) \nC659_=_C1790( C659 C1790 ) C659_=_C2295( C659 C2295 ) C659_=_C2982( C659 C2982 ) C659_=_C3345( C659 C3345 ) C659_=_C3355( C659 C3355 ) C659_=_C3418( C659 C3418 ) \nC659_=_C3478( C659 C3478 ) C659_=_C3527( C659 C3527 ) C659_=_C3647( C659 C3647 ) C659_=_C3735( C659 C3735 ) C659_=_C3778( C659 C3778 ) C659_=_C3800( C659 C3800 ) \nC659_=_C3923( C659 C3923 ) C659_=_C4033( C659 C4033 ) C659_=_C4034( C659 C4034 ) C659_=_C4035( C659 C4035 ) C675_=_C683( C675 C683 ) C675_=_C907( C675 C907 ) \nC675_=_C1902( C675 C1902 ) C675_=_C1931( C675 C1931 ) C675_=_C1991( C675 C1991 ) C675_=_C2299( C675 C2299 ) C675_=_C2300( C675 C2300 ) C675_=_C2301( C675 C2301 ) \nC675_=_C2302( C675 C2302 ) C675_=_C2303( C675 C2303 ) C675_=_C2304( C675 C2304 ) C675_=_C2306( C675 C2306 ) C675_=_C2308( C675 C2308 ) C675_=_C2309( C675 C2309 ) \nC675_=_C2311( C675 C2311 ) C675_=_C2313( C675 C2313 ) C675_=_C2315( C675 C2315 ) C675_=_C2317( C675 C2317 ) C675_=_C2318( C675 C2318 ) C683_=_C739( C683 C739 ) \nC683_=_C1324( C683 C1324 ) C683_=_C1908( C683 C1908 ) C683_=_C1941( C683 C1941 ) C683_=_C2164( C683 C2164 )</w:t>
      </w:r>
    </w:p>
    <w:p>
      <w:pPr>
        <w:pStyle w:val="PreformattedText"/>
        <w:bidi w:val="0"/>
        <w:spacing w:before="0" w:after="0"/>
        <w:jc w:val="left"/>
        <w:rPr/>
      </w:pPr>
      <w:r>
        <w:rPr/>
        <w:t xml:space="preserve"> </w:t>
      </w:r>
      <w:r>
        <w:rPr/>
        <w:t>C683_=_C2226( C683 C2226 ) C683_=_C2255( C683 C2255 ) \nC683_=_C2306( C683 C2306 ) C683_=_C2776( C683 C2776 ) C683_=_C2925( C683 C2925 ) C683_=_C3040( C683 C3040 ) C683_=_C3091( C683 C3091 ) C683_=_C3230( C683 C3230 ) \nC683_=_C3295( C683 C3295 ) C683_=_C3387( C683 C3387 ) C683_=_C3535( C683 C3535 ) C683_=_C3719( C683 C3719 ) C683_=_C3720( C683 C3720 ) C683_=_C3721( C683 C3721 ) \nC683_=_C3722( C683 C3722 ) C683_=_C3723( C683 C3723 ) C683_=_C3724( C683 C3724 ) C683_=_C3725( C683 C3725 ) C683_=_C3727( C683 C3727 ) C683_=_C3728( C683 C3728 ) \nC683_=_C3729( C683 C3729 ) C703_=_C715( C703 C715 ) C703_=_C1028( C703 C1028 ) C703_=_C1102( C703 C1102 ) C703_=_C1198( C703 C1198 ) C703_=_C1435( C703 C1435 ) \nC703_=_C1555( C703 C1555 ) C703_=_C1573( C703 C1573 ) C703_=_C1639( C703 C1639 ) C703_=_C1662( C703 C1662 ) C703_=_C2320( C703 C2320 ) C703_=_C2557( C703 C2557 ) \nC703_=_C2558( C703 C2558 ) C703_=_C2559( C703 C2559 ) C703_=_C2560( C703 C2560 ) C703_=_C2562( C703 C2562 ) C703_=_C2563( C703 C2563 ) C703_=_C2564( C703 C2564 ) \nC703_=_C2566( C703 C2566 ) C703_=_C2567( C703 C2567 ) C703_=_C2569( C703 C2569 ) C715_=_C1329( C715 C1329 ) C715_=_C2108( C715 C2108 ) C715_=_C2232( C715 C2232 ) \nC715_=_C2471( C715 C2471 ) C715_=_C2954( C715 C2954 ) C715_=_C3045( C715 C3045 ) C715_=_C3110( C715 C3110 ) C715_=_C3142( C715 C3142 ) C715_=_C3182( C715 C3182 ) \nC715_=_C3208( C715 C3208 ) C715_=_C3248( C715 C3248 ) C715_=_C3300( C715 C3300 ) C715_=_C3392( C715 C3392 ) C715_=_C3404( C715 C3404 ) C715_=_C3462( C715 C3462 ) \nC715_=_C3540( C715 C3540 ) C715_=_C3683( C715 C3683 ) C715_=_C3742( C715 C3742 ) C715_=_C3777( C715 C3777 ) C715_=_C3793( C715 C3793 ) C715_=_C3942( C715 C3942 ) \nC715_=_C3943( C715 C3943 ) C715_=_C3944( C715 C3944 ) C715_=_C3945( C715 C3945 ) C715_=_C3946( C715 C3946 ) C731_=_C737( C731 C737 ) C731_=_C739( C731 C739 ) \nC731_=_C741( C731 C741 ) C731_=_C859( C731 C859 ) C731_=_C2077( C731 C2077 ) C731_=_C2322( C731 C2322 ) C731_=_C2389( C731 C2389 ) C731_=_C2590( C731 C2590 ) \nC731_=_C2670( C731 C2670 ) C731_=_C2731( C731 C2731 ) C731_=_C2732( C731 C2732 ) C731_=_C2733( C731 C2733 ) C731_=_C2734( C731 C2734 ) C731_=_C2735( C731 C2735 ) \nC731_=_C2736( C731 C2736 ) C731_=_C2737( C731 C2737 ) C731_=_C2741( C731 C2741 ) C731_=_C2742( C731 C2742 ) C731_=_C2743( C731 C2743 ) C731_=_C2744( C731 C2744 ) \nC731_=_C2746( C731 C2746 ) C737_=_C739( C737 C739 ) C737_=_C741( C737 C741 ) C737_=_C865( C737 C865 ) C737_=_C1711( C737 C1711 ) C737_=_C2327( C737 C2327 ) \nC737_=_C2398( C737 C2398 ) C737_=_C2677( C737 C2677 ) C737_=_C2774( C737 C2774 ) C737_=_C2913( C737 C2913 ) C737_=_C3151( C737 C3151 ) C737_=_C3283( C737 C3283 ) \nC737_=_C3306( C737 C3306 ) C737_=_C3652( C737 C3652 ) C737_=_C3663( C737 C3663 ) C737_=_C3666( C737 C3666 ) C737_=_C3668( C737 C3668 ) C737_=_C3670( C737 C3670 ) \nC737_=_C3672( C737 C3672 ) C739_=_C741( C739 C741 ) C739_=_C1324( C739 C1324 ) C739_=_C1908( C739 C1908 ) C739_=_C1941( C739 C1941 ) C739_=_C2164( C739 C2164 ) \nC739_=_C2226( C739 C2226 ) C739_=_C2255( C739 C2255 ) C739_=_C2306( C739 C2306 ) C739_=_C2776( C739 C2776 ) C739_=_C2925( C739 C2925 ) C739_=_C3040( C739 C3040 ) \nC739_=_C3091( C739 C3091 ) C739_=_C3230( C739 C3230 ) C739_=_C3295( C739 C3295 ) C739_=_C3387( C739 C3387 ) C739_=_C3535( C739 C3535 ) C739_=_C3719( C739 C3719 ) \nC739_=_C3720( C739 C3720 ) C739_=_C3721( C739 C3721 ) C739_=_C3722( C739 C3722 ) C739_=_C3723( C739 C3723 ) C739_=_C3724( C739 C3724 ) C739_=_C3725( C739 C3725 ) \nC739_=_C3727( C739 C3727 ) C739_=_C3728( C739 C3728 ) C739_=_C3729( C739 C3729 ) C741_=_C2085( C741 C2085 ) C741_=_C2166( C741 C2166 ) C741_=_C2228( C741 C2228 ) \nC741_=_C2257( C741 C2257 ) C741_=_C2778( C741 C2778 ) C741_=_C2928( C741 C2928 ) C741_=_C2979( C741 C2979 ) C741_=_C3298( C741 C3298 ) C741_=_C3654( C741 C3654 ) \nC741_=_C3722( C741 C3722 ) C741_=_C3764( C741 C3764 ) C741_=_C3830( C741 C3830 ) C741_=_C3835( C741 C3835 ) C772_=_C773( C772 C773 ) C772_=_C774( C772 C774 ) \nC772_=_C775( C772 C775 ) C772_=_C776( C772 C776 ) C772_=_C777( C772 C777 ) C772_=_C779( C772 C779 ) C772_=_C780( C772 C780 ) C772_=_C783( C772 C783 ) \nC772_=_C786( C772 C786 ) C772_=_C787( C772 C787 ) C772_=_C788( C772 C788 ) C772_=_C789( C772 C789 ) C772_=_C790( C772 C790 ) C772_=_C791( C772 C791 ) \nC772_=_C792( C772 C792 ) C772_=_C794( C772 C794 ) C772_=_C795( C772 C795 ) C772_=_C797( C772 C797 ) C772_=_C799( C772 C799 ) C772_=_C833( C772 C833 ) \nC772_=_C846( C772 C846 ) C772_=_C848( C772 C848 ) C773_=_C774( C773 C774 ) C773_=_C775( C773 C775 ) C773_=_C776( C773 C776 ) C773_=_C777( C773 C777 ) \nC773_=_C779( C773 C779 ) C773_=_C780( C773 C780 ) C773_=_C783( C773 C783 ) C773_=_C786( C773 C786 ) C773_=_C787( C773 C787 ) C773_=_C788( C773 C788 ) \nC773_=_C789( C773 C789 ) C773_=_C790( C773 C790 ) C773_=_C791( C773 C791 ) C773_=_C792( C773 C792 ) C773_=_C794( C773 C794 ) C773_=_C795( C773 C795 ) \nC773_=_C797( C773 C797 ) C773_=_C799( C773 C799 ) C774_=_C775( C774 C775 ) C774_=_C776( C774 C776 ) C774_=_C777( C774 C777 ) C774_=_C779( C774 C779 ) \nC774_=_C780( C774 C780 ) C774_=_C783( C774 C783 ) C774_=_C786( C774 C786 ) C774_=_C787( C774 C787 ) C774_=_C788( C774 C788 ) C774_=_C789( C774 C789 ) \nC774_=_C790( C774 C790 ) C774_=_C791( C774 C791 ) C774_=_C792( C774 C792 ) C774_=_C794( C774 C794 ) C774_=_C795( C774 C795 ) C774_=_C797( C774 C797 ) \nC774_=_C799( C774 C799 ) C774_=_C930( C774 C930 ) C775_=_C776( C775 C776 ) C775_=_C777( C775 C777 ) C775_=_C779( C775 C779 ) C775_=_C780( C775 C780 ) \nC775_=_C783( C775 C783 ) C775_=_C786( C775 C786 ) C775_=_C787( C775 C787 ) C775_=_C788( C775 C788 ) C775_=_C789( C775 C789 ) C775_=_C790( C775 C790 ) \nC775_=_C791( C775 C791 ) C775_=_C792( C775 C792 ) C775_=_C794( C775 C794 ) C775_=_C795( C775 C795 ) C775_=_C797( C775 C797 ) C775_=_C799( C775 C799 ) \nC775_=_C1000( C775 C1000 ) C776_=_C777( C776 C777 ) C776_=_C779( C776 C779 ) C776_=_C780( C776 C780 ) C776_=_C783( C776 C783 ) C776_=_C786( C776 C786 ) \nC776_=_C787( C776 C787 ) C776_=_C788( C776 C788 ) C776_=_C789( C776 C789 ) C776_=_C790( C776 C790 ) C776_=_C791( C776 C791 ) C776_=_C792( C776 C792 ) \nC776_=_C794( C776 C794 ) C776_=_C795( C776 C795 ) C776_=_C797( C776 C797 ) C776_=_C799( C776 C799 ) C777_=_C779( C777 C779 ) C777_=_C780( C777 C780 ) \nC777_=_C783( C777 C783 ) C777_=_C786( C777 C786 ) C777_=_C787( C777 C787 ) C777_=_C788( C777 C788 ) C777_=_C789( C777 C789 ) C777_=_C790( C777 C790 ) \nC777_=_C791( C777 C791 ) C777_=_C792( C777 C792 ) C777_=_C794( C777 C794 ) C777_=_C795( C777 C795 ) C777_=_C797( C777 C797 ) C777_=_C799( C777 C799 ) \nC777_=_C833( C777 C833 ) C777_=_C930( C777 C930 ) C777_=_C1000( C777 C1000 ) C777_=_C1170( C777 C1170 ) C777_=_C1171( C777 C1171 ) C777_=_C1172( C777 C1172 ) \nC777_=_C1177( C777 C1177 ) C777_=_C1178( C777 C1178 ) C777_=_C1179( C777 C1179 ) C777_=_C1180( C777 C1180 ) C777_=_C1181( C777 C1181 ) C777_=_C1182( C777 C1182 ) \nC777_=_C1183( C777 C1183 ) C777_=_C1184( C777 C1184 ) C777_=_C1186( C777 C1186 ) C777_=_C1189( C777 C1189 ) C777_=_C1190( C777 C1190 ) C779_=_C780( C779 C780 ) \nC779_=_C783( C779 C783 ) C779_=_C786( C779 C786 ) C779_=_C787( C779 C787 ) C779_=_C788( C779 C788 ) C779_=_C789( C779 C789 ) C779_=_C790( C779 C790 ) \nC779_=_C791( C779 C791 ) C779_=_C792( C779 C792 ) C779_=_C794( C779 C794 ) C779_=_C795( C779 C795 ) C779_=_C797( C779 C797 ) C779_=_C799( C779 C799 ) \nC780_=_C783( C780 C783 ) C780_=_C786( C780 C786 ) C780_=_C787( C780 C787 ) C780_=_C788( C780 C788 ) C780_=_C789( C780 C789 ) C780_=_C790( C780 C790 ) \nC780_=_C791( C780 C791 ) C780_=_C792( C780 C792 ) C780_=_C794( C780 C794 ) C780_=_C795( C780 C795 ) C780_=_C797( C780 C797 ) C780_=_C799( C780 C799 ) \nC780_=_C1171( C780 C1171 ) C783_=_C786( C783 C786 ) C783_=_C787( C783 C787 ) C783_=_C788( C783 C788 ) C783_=_C789( C783 C789 ) C783_=_C790( C783 C790 ) \nC783_=_C791( C783 C791 ) C783_=_C792( C783 C792 ) C783_=_C794( C783 C794 ) C783_=_C795( C783 C795 ) C783_=_C797( C783 C797 ) C783_=_C799( C783 C799 ) \nC783_=_C2471( C783 C2471 ) C786_=_C787( C786 C787 ) C786_=_C788( C786 C788 ) C786_=_C789( C786 C789 ) C786_=_C790( C786 C790 ) C786_=_C791( C786 C791 ) \nC786_=_C792( C786 C792 ) C786_=_C794( C786 C794 ) C786_=_C795( C786 C795 ) C786_=_C797( C786 C797 ) C786_=_C799( C786 C799 ) C786_=_C2299( C786 C2299 ) \nC786_=_C2662( C786 C2662 ) C786_=_C2665( C786 C2665 ) C787_=_C788( C787 C788 ) C787_=_C789( C787 C789 ) C787_=_C790( C787 C790 ) C787_=_C791( C787 C791 ) \nC787_=_C792( C787 C792 ) C787_=_C794( C787 C794 ) C787_=_C795( C787 C795 ) C787_=_C797( C787 C797 ) C787_=_C799( C787 C799 ) C787_=_C1597( C787 C1597 ) \nC787_=_C2688( C787 C2688 ) C787_=_C2857( C787 C2857 ) C788_=_C789( C788 C789 ) C788_=_C790( C788 C790 ) C788_=_C791( C788 C791 ) C788_=_C792( C788 C792 ) \nC788_=_C794( C788 C794 ) C788_=_C795( C788 C795 ) C788_=_C797( C788 C797 ) C788_=_C799( C788 C799 ) C788_=_C1180( C788 C1180 ) C788_=_C3110( C788 C3110 ) \nC789_=_C790( C789 C790 ) C789_=_C791( C789 C791 ) C789_=_C792( C789 C792 ) C789_=_C794( C789 C794 ) C789_=_C795( C789 C795 ) C789_=_C797( C789 C797 ) \nC789_=_C799( C789 C799 ) C789_=_C1181( C789 C1181 ) C789_=_C3248( C789 C3248 ) C790_=_C791( C790 C791 ) C790_=_C792( C790 C792 ) C790_=_C794( C790 C794 ) \nC790_=_C795( C790 C795 ) C790_=_C797( C790 C797 ) C790_=_C799( C790 C799 ) C790_=_C1513( C790 C1513 ) C790_=_C2287( C790 C2287 ) C790_=_C3345( C790 C3345 ) \nC791_=_C792( C791 C792 ) C791_=_C794( C791 C794 ) C791_=_C795( C791 C795 ) C791_=_C797( C791 C797 ) C791_=_C799( C791 C799 ) C791_=_C1515( C791 C1515 ) \nC791_=_C2080( C791 C2080 ) C791_=_C2369( C791 C2369 ) C791_=_C2560( C791 C2560 ) C791_=_C2616( C791 C2616 ) C791_=_C3413( C791 C3413 ) C791_=_C3414( C791 C3414 ) \nC791_=_C3416( C791 C3416 ) C791_=_C3418( C791 C3418 ) C792_=_C794( C792 C794 ) C792_=_C795( C792 C795 ) C792_=_C797( C792 C797 ) C792_=_C799( C792 C799 ) \nC792_=_C1184( C792 C1184 ) C792_=_C2618( C792 C2618 ) C792_=_C3619( C792 C3619</w:t>
      </w:r>
    </w:p>
    <w:p>
      <w:pPr>
        <w:pStyle w:val="PreformattedText"/>
        <w:bidi w:val="0"/>
        <w:spacing w:before="0" w:after="0"/>
        <w:jc w:val="left"/>
        <w:rPr/>
      </w:pPr>
      <w:r>
        <w:rPr/>
        <w:t xml:space="preserve"> </w:t>
      </w:r>
      <w:r>
        <w:rPr/>
        <w:t>) C794_=_C795( C794 C795 ) C794_=_C797( C794 C797 ) C794_=_C799( C794 C799 ) \nC794_=_C966( C794 C966 ) C794_=_C1519( C794 C1519 ) C794_=_C1956( C794 C1956 ) C794_=_C2084( C794 C2084 ) C794_=_C2375( C794 C2375 ) C794_=_C2562( C794 C2562 ) \nC794_=_C2623( C794 C2623 ) C794_=_C2756( C794 C2756 ) C794_=_C2899( C794 C2899 ) C794_=_C3414( C794 C3414 ) C794_=_C3653( C794 C3653 ) C794_=_C3732( C794 C3732 ) \nC794_=_C3733( C794 C3733 ) C794_=_C3734( C794 C3734 ) C794_=_C3735( C794 C3735 ) C794_=_C3738( C794 C3738 ) C794_=_C3739( C794 C3739 ) C795_=_C797( C795 C797 ) \nC795_=_C799( C795 C799 ) C795_=_C1189( C795 C1189 ) C797_=_C799( C797 C799 ) C797_=_C2626( C797 C2626 ) C799_=_C1611( C799 C1611 ) C799_=_C4071( C799 C4071 ) \nC800_=_C802( C800 C802 ) C800_=_C803( C800 C803 ) C800_=_C804( C800 C804 ) C800_=_C805( C800 C805 ) C800_=_C806( C800 C806 ) C800_=_C807( C800 C807 ) \nC800_=_C810( C800 C810 ) C800_=_C813( C800 C813 ) C800_=_C814( C800 C814 ) C800_=_C815( C800 C815 ) C800_=_C816( C800 C816 ) C800_=_C817( C800 C817 ) \nC800_=_C818( C800 C818 ) C800_=_C819( C800 C819 ) C800_=_C820( C800 C820 ) C800_=_C822( C800 C822 ) C800_=_C823( C800 C823 ) C800_=_C825( C800 C825 ) \nC800_=_C826( C800 C826 ) C800_=_C827( C800 C827 ) C800_=_C828( C800 C828 ) C800_=_C859( C800 C859 ) C800_=_C865( C800 C865 ) C802_=_C803( C802 C803 ) \nC802_=_C804( C802 C804 ) C802_=_C805( C802 C805 ) C802_=_C806( C802 C806 ) C802_=_C807( C802 C807 ) C802_=_C810( C802 C810 ) C802_=_C813( C802 C813 ) \nC802_=_C814( C802 C814 ) C802_=_C815( C802 C815 ) C802_=_C816( C802 C816 ) C802_=_C817( C802 C817 ) C802_=_C818( C802 C818 ) C802_=_C819( C802 C819 ) \nC802_=_C820( C802 C820 ) C802_=_C822( C802 C822 ) C802_=_C823( C802 C823 ) C802_=_C825( C802 C825 ) C802_=_C826( C802 C826 ) C802_=_C827( C802 C827 ) \nC802_=_C828( C802 C828 ) C802_=_C1198( C802 C1198 ) C802_=_C1213( C802 C1213 ) C803_=_C804( C803 C804 ) C803_=_C805( C803 C805 ) C803_=_C806( C803 C806 ) \nC803_=_C807( C803 C807 ) C803_=_C810( C803 C810 ) C803_=_C813( C803 C813 ) C803_=_C814( C803 C814 ) C803_=_C815( C803 C815 ) C803_=_C816( C803 C816 ) \nC803_=_C817( C803 C817 ) C803_=_C818( C803 C818 ) C803_=_C819( C803 C819 ) C803_=_C820( C803 C820 ) C803_=_C822( C803 C822 ) C803_=_C823( C803 C823 ) \nC803_=_C825( C803 C825 ) C803_=_C826( C803 C826 ) C803_=_C827( C803 C827 ) C803_=_C828( C803 C828 ) C804_=_C805( C804 C805 ) C804_=_C806( C804 C806 ) \nC804_=_C807( C804 C807 ) C804_=_C810( C804 C810 ) C804_=_C813( C804 C813 ) C804_=_C814( C804 C814 ) C804_=_C815( C804 C815 ) C804_=_C816( C804 C816 ) \nC804_=_C817( C804 C817 ) C804_=_C818( C804 C818 ) C804_=_C819( C804 C819 ) C804_=_C820( C804 C820 ) C804_=_C822( C804 C822 ) C804_=_C823( C804 C823 ) \nC804_=_C825( C804 C825 ) C804_=_C826( C804 C826 ) C804_=_C827( C804 C827 ) C804_=_C828( C804 C828 ) C805_=_C806( C805 C806 ) C805_=_C807( C805 C807 ) \nC805_=_C810( C805 C810 ) C805_=_C813( C805 C813 ) C805_=_C814( C805 C814 ) C805_=_C815( C805 C815 ) C805_=_C816( C805 C816 ) C805_=_C817( C805 C817 ) \nC805_=_C818( C805 C818 ) C805_=_C819( C805 C819 ) C805_=_C820( C805 C820 ) C805_=_C822( C805 C822 ) C805_=_C823( C805 C823 ) C805_=_C825( C805 C825 ) \nC805_=_C826( C805 C826 ) C805_=_C827( C805 C827 ) C805_=_C828( C805 C828 ) C805_=_C1678( C805 C1678 ) C805_=_C1679( C805 C1679 ) C806_=_C807( C806 C807 ) \nC806_=_C810( C806 C810 ) C806_=_C813( C806 C813 ) C806_=_C814( C806 C814 ) C806_=_C815( C806 C815 ) C806_=_C816( C806 C816 ) C806_=_C817( C806 C817 ) \nC806_=_C818( C806 C818 ) C806_=_C819( C806 C819 ) C806_=_C820( C806 C820 ) C806_=_C822( C806 C822 ) C806_=_C823( C806 C823 ) C806_=_C825( C806 C825 ) \nC806_=_C826( C806 C826 ) C806_=_C827( C806 C827 ) C806_=_C828( C806 C828 ) C806_=_C1590( C806 C1590 ) C806_=_C1841( C806 C1841 ) C806_=_C1855( C806 C1855 ) \nC807_=_C810( C807 C810 ) C807_=_C813( C807 C813 ) C807_=_C814( C807 C814 ) C807_=_C815( C807 C815 ) C807_=_C816( C807 C816 ) C807_=_C817( C807 C817 ) \nC807_=_C818( C807 C818 ) C807_=_C819( C807 C819 ) C807_=_C820( C807 C820 ) C807_=_C822( C807 C822 ) C807_=_C823( C807 C823 ) C807_=_C825( C807 C825 ) \nC807_=_C826( C807 C826 ) C807_=_C827( C807 C827 ) C807_=_C828( C807 C828 ) C807_=_C905( C807 C905 ) C807_=_C955( C807 C955 ) C807_=_C1172( C807 C1172 ) \nC807_=_C1701( C807 C1701 ) C807_=_C1885( C807 C1885 ) C807_=_C2070( C807 C2070 ) C807_=_C2071( C807 C2071 ) C807_=_C2072( C807 C2072 ) C807_=_C2076( C807 C2076 ) \nC807_=_C2077( C807 C2077 ) C807_=_C2078( C807 C2078 ) C807_=_C2079( C807 C2079 ) C807_=_C2080( C807 C2080 ) C807_=_C2082( C807 C2082 ) C807_=_C2083( C807 C2083 ) \nC807_=_C2084( C807 C2084 ) C807_=_C2085( C807 C2085 ) C807_=_C2086( C807 C2086 ) C807_=_C2088( C807 C2088 ) C807_=_C2090( C807 C2090 ) C810_=_C813( C810 C813 ) \nC810_=_C814( C810 C814 ) C810_=_C815( C810 C815 ) C810_=_C816( C810 C816 ) C810_=_C817( C810 C817 ) C810_=_C818( C810 C818 ) C810_=_C819( C810 C819 ) \nC810_=_C820( C810 C820 ) C810_=_C822( C810 C822 ) C810_=_C823( C810 C823 ) C810_=_C825( C810 C825 ) C810_=_C826( C810 C826 ) C810_=_C827( C810 C827 ) \nC810_=_C828( C810 C828 ) C813_=_C814( C813 C814 ) C813_=_C815( C813 C815 ) C813_=_C816( C813 C816 ) C813_=_C817( C813 C817 ) C813_=_C818( C813 C818 ) \nC813_=_C819( C813 C819 ) C813_=_C820( C813 C820 ) C813_=_C822( C813 C822 ) C813_=_C823( C813 C823 ) C813_=_C825( C813 C825 ) C813_=_C826( C813 C826 ) \nC813_=_C827( C813 C827 ) C813_=_C828( C813 C828 ) C814_=_C815( C814 C815 ) C814_=_C816( C814 C816 ) C814_=_C817( C814 C817 ) C814_=_C818( C814 C818 ) \nC814_=_C819( C814 C819 ) C814_=_C820( C814 C820 ) C814_=_C822( C814 C822 ) C814_=_C823( C814 C823 ) C814_=_C825( C814 C825 ) C814_=_C826( C814 C826 ) \nC814_=_C827( C814 C827 ) C814_=_C828( C814 C828 ) C814_=_C2899( C814 C2899 ) C814_=_C2903( C814 C2903 ) C814_=_C2905( C814 C2905 ) C815_=_C816( C815 C816 ) \nC815_=_C817( C815 C817 ) C815_=_C818( C815 C818 ) C815_=_C819( C815 C819 ) C815_=_C820( C815 C820 ) C815_=_C822( C815 C822 ) C815_=_C823( C815 C823 ) \nC815_=_C825( C815 C825 ) C815_=_C826( C815 C826 ) C815_=_C827( C815 C827 ) C815_=_C828( C815 C828 ) C815_=_C1179( C815 C1179 ) C815_=_C1511( C815 C1511 ) \nC815_=_C2078( C815 C2078 ) C815_=_C2139( C815 C2139 ) C815_=_C2285( C815 C2285 ) C815_=_C2690( C815 C2690 ) C815_=_C2732( C815 C2732 ) C815_=_C2978( C815 C2978 ) \nC815_=_C2979( C815 C2979 ) C815_=_C2982( C815 C2982 ) C815_=_C2984( C815 C2984 ) C816_=_C817( C816 C817 ) C816_=_C818( C816 C818 ) C816_=_C819( C816 C819 ) \nC816_=_C820( C816 C820 ) C816_=_C822( C816 C822 ) C816_=_C823( C816 C823 ) C816_=_C825( C816 C825 ) C816_=_C826( C816 C826 ) C816_=_C827( C816 C827 ) \nC816_=_C828( C816 C828 ) C817_=_C818( C817 C818 ) C817_=_C819( C817 C819 ) C817_=_C820( C817 C820 ) C817_=_C822( C817 C822 ) C817_=_C823( C817 C823 ) \nC817_=_C825( C817 C825 ) C817_=_C826( C817 C826 ) C817_=_C827( C817 C827 ) C817_=_C828( C817 C828 ) C817_=_C2733( C817 C2733 ) C817_=_C3151( C817 C3151 ) \nC818_=_C819( C818 C819 ) C818_=_C820( C818 C820 ) C818_=_C822( C818 C822 ) C818_=_C823( C818 C823 ) C818_=_C825( C818 C825 ) C818_=_C826( C818 C826 ) \nC818_=_C827( C818 C827 ) C818_=_C828( C818 C828 ) C818_=_C3527( C818 C3527 ) C819_=_C820( C819 C820 ) C819_=_C822( C819 C822 ) C819_=_C823( C819 C823 ) \nC819_=_C825( C819 C825 ) C819_=_C826( C819 C826 ) C819_=_C827( C819 C827 ) C819_=_C828( C819 C828 ) C819_=_C2143( C819 C2143 ) C819_=_C2373( C819 C2373 ) \nC820_=_C822( C820 C822 ) C820_=_C823( C820 C823 ) C820_=_C825( C820 C825 ) C820_=_C826( C820 C826 ) C820_=_C827( C820 C827 ) C820_=_C828( C820 C828 ) \nC820_=_C1605( C820 C1605 ) C820_=_C2621( C820 C2621 ) C820_=_C3697( C820 C3697 ) C822_=_C823( C822 C823 ) C822_=_C825( C822 C825 ) C822_=_C826( C822 C826 ) \nC822_=_C827( C822 C827 ) C822_=_C828( C822 C828 ) C822_=_C1520( C822 C1520 ) C822_=_C3709( C822 C3709 ) C823_=_C825( C823 C825 ) C823_=_C826( C823 C826 ) \nC823_=_C827( C823 C827 ) C823_=_C828( C823 C828 ) C823_=_C2309( C823 C2309 ) C823_=_C3812( C823 C3812 ) C825_=_C826( C825 C826 ) C825_=_C827( C825 C827 ) \nC825_=_C828( C825 C828 ) C825_=_C2311( C825 C2311 ) C825_=_C3723( C825 C3723 ) C826_=_C827( C826 C827 ) C826_=_C828( C826 C828 ) C826_=_C3846( C826 C3846 ) \nC827_=_C828( C827 C828 ) C833_=_C846( C833 C846 ) C833_=_C848( C833 C848 ) C833_=_C930( C833 C930 ) C833_=_C1000( C833 C1000 ) C833_=_C1170( C833 C1170 ) \nC833_=_C1171( C833 C1171 ) C833_=_C1172( C833 C1172 ) C833_=_C1177( C833 C1177 ) C833_=_C1178( C833 C1178 ) C833_=_C1179( C833 C1179 ) C833_=_C1180( C833 C1180 ) \nC833_=_C1181( C833 C1181 ) C833_=_C1182( C833 C1182 ) C833_=_C1183( C833 C1183 ) C833_=_C1184( C833 C1184 ) C833_=_C1186( C833 C1186 ) C833_=_C1189( C833 C1189 ) \nC833_=_C1190( C833 C1190 ) C846_=_C848( C846 C848 ) C846_=_C1162( C846 C1162 ) C846_=_C1299( C846 C1299 ) C846_=_C1603( C846 C1603 ) C846_=_C1670( C846 C1670 ) \nC846_=_C2202( C846 C2202 ) C846_=_C2304( C846 C2304 ) C846_=_C2924( C846 C2924 ) C846_=_C3413( C846 C3413 ) C846_=_C3652( C846 C3652 ) C846_=_C3653( C846 C3653 ) \nC846_=_C3654( C846 C3654 ) C846_=_C3655( C846 C3655 ) C846_=_C3657( C846 C3657 ) C846_=_C3659( C846 C3659 ) C846_=_C3660( C846 C3660 ) C846_=_C3661( C846 C3661 ) \nC846_=_C3662( C846 C3662 ) C848_=_C969( C848 C969 ) C848_=_C1164( C848 C1164 ) C848_=_C1302( C848 C1302 ) C848_=_C1672( C848 C1672 ) C848_=_C1960( C848 C1960 ) \nC848_=_C2206( C848 C2206 ) C848_=_C2758( C848 C2758 ) C848_=_C2903( C848 C2903 ) C848_=_C2930( C848 C2930 ) C848_=_C3416( C848 C3416 ) C848_=_C3733( C848 C3733 ) \nC848_=_C3963( C848 C3963 ) C848_=_C3969( C848 C3969 ) C848_=_C3970( C848 C3970 ) C848_=_C3972( C848 C3972 ) C848_=_C3973( C848 C3973 ) C848_=_C3974( C848 C3974 ) \nC859_=_C865( C859 C865 ) C859_=_C2077( C859 C2077 ) C859_=_C2322( C859 C2322 ) C859_=_C2389( C859 C2389 ) C859_=_C2590( C859 C2590 ) C859_=_C2670( C859 C2670 ) \nC859_=_C2731( C859 C2731 ) C859_=_C2732( C859 C2732 ) C859_=_C2733( C859 C2733 ) C859_=_C2734( C859 C2734 ) C859_=_C2735( C859 C2735 ) C859_=_C2736(</w:t>
      </w:r>
    </w:p>
    <w:p>
      <w:pPr>
        <w:pStyle w:val="PreformattedText"/>
        <w:bidi w:val="0"/>
        <w:spacing w:before="0" w:after="0"/>
        <w:jc w:val="left"/>
        <w:rPr/>
      </w:pPr>
      <w:r>
        <w:rPr/>
        <w:t xml:space="preserve"> </w:t>
      </w:r>
      <w:r>
        <w:rPr/>
        <w:t>C859 C2736 ) \nC859_=_C2737( C859 C2737 ) C859_=_C2741( C859 C2741 ) C859_=_C2742( C859 C2742 ) C859_=_C2743( C859 C2743 ) C859_=_C2744( C859 C2744 ) C859_=_C2746( C859 C2746 ) \nC865_=_C1711( C865 C1711 ) C865_=_C2327( C865 C2327 ) C865_=_C2398( C865 C2398 ) C865_=_C2677( C865 C2677 ) C865_=_C2774( C865 C2774 ) C865_=_C2913( C865 C2913 ) \nC865_=_C3151( C865 C3151 ) C865_=_C3283( C865 C3283 ) C865_=_C3306( C865 C3306 ) C865_=_C3652( C865 C3652 ) C865_=_C3663( C865 C3663 ) C865_=_C3666( C865 C3666 ) \nC865_=_C3668( C865 C3668 ) C865_=_C3670( C865 C3670 ) C865_=_C3672( C865 C3672 ) C905_=_C907( C905 C907 ) C905_=_C919( C905 C919 ) C905_=_C923( C905 C923 ) \nC905_=_C955( C905 C955 ) C905_=_C1172( C905 C1172 ) C905_=_C1701( C905 C1701 ) C905_=_C1885( C905 C1885 ) C905_=_C2070( C905 C2070 ) C905_=_C2071( C905 C2071 ) \nC905_=_C2072( C905 C2072 ) C905_=_C2076( C905 C2076 ) C905_=_C2077( C905 C2077 ) C905_=_C2078( C905 C2078 ) C905_=_C2079( C905 C2079 ) C905_=_C2080( C905 C2080 ) \nC905_=_C2082( C905 C2082 ) C905_=_C2083( C905 C2083 ) C905_=_C2084( C905 C2084 ) C905_=_C2085( C905 C2085 ) C905_=_C2086( C905 C2086 ) C905_=_C2088( C905 C2088 ) \nC905_=_C2090( C905 C2090 ) C907_=_C919( C907 C919 ) C907_=_C923( C907 C923 ) C907_=_C1902( C907 C1902 ) C907_=_C1931( C907 C1931 ) C907_=_C1991( C907 C1991 ) \nC907_=_C2299( C907 C2299 ) C907_=_C2300( C907 C2300 ) C907_=_C2301( C907 C2301 ) C907_=_C2302( C907 C2302 ) C907_=_C2303( C907 C2303 ) C907_=_C2304( C907 C2304 ) \nC907_=_C2306( C907 C2306 ) C907_=_C2308( C907 C2308 ) C907_=_C2309( C907 C2309 ) C907_=_C2311( C907 C2311 ) C907_=_C2313( C907 C2313 ) C907_=_C2315( C907 C2315 ) \nC907_=_C2317( C907 C2317 ) C907_=_C2318( C907 C2318 ) C919_=_C923( C919 C923 ) C919_=_C1472( C919 C1472 ) C919_=_C1855( C919 C1855 ) C919_=_C2415( C919 C2415 ) \nC919_=_C2582( C919 C2582 ) C919_=_C2603( C919 C2603 ) C919_=_C2662( C919 C2662 ) C919_=_C2857( C919 C2857 ) C919_=_C3180( C919 C3180 ) C919_=_C3233( C919 C3233 ) \nC919_=_C3452( C919 C3452 ) C919_=_C3603( C919 C3603 ) C919_=_C3655( C919 C3655 ) C919_=_C3865( C919 C3865 ) C919_=_C3878( C919 C3878 ) C919_=_C3886( C919 C3886 ) \nC919_=_C3887( C919 C3887 ) C919_=_C3890( C919 C3890 ) C919_=_C3891( C919 C3891 ) C919_=_C3892( C919 C3892 ) C923_=_C1213( C923 C1213 ) C923_=_C1353( C923 C1353 ) \nC923_=_C1570( C923 C1570 ) C923_=_C2003( C923 C2003 ) C923_=_C2665( C923 C2665 ) C923_=_C2714( C923 C2714 ) C923_=_C3328( C923 C3328 ) C923_=_C3555( C923 C3555 ) \nC923_=_C3578( C923 C3578 ) C923_=_C3608( C923 C3608 ) C923_=_C3659( C923 C3659 ) C923_=_C3759( C923 C3759 ) C923_=_C3796( C923 C3796 ) C923_=_C3812( C923 C3812 ) \nC923_=_C3988( C923 C3988 ) C923_=_C4048( C923 C4048 ) C923_=_C4049( C923 C4049 ) C930_=_C1000( C930 C1000 ) C930_=_C1170( C930 C1170 ) C930_=_C1171( C930 C1171 ) \nC930_=_C1172( C930 C1172 ) C930_=_C1177( C930 C1177 ) C930_=_C1178( C930 C1178 ) C930_=_C1179( C930 C1179 ) C930_=_C1180( C930 C1180 ) C930_=_C1181( C930 C1181 ) \nC930_=_C1182( C930 C1182 ) C930_=_C1183( C930 C1183 ) C930_=_C1184( C930 C1184 ) C930_=_C1186( C930 C1186 ) C930_=_C1189( C930 C1189 ) C930_=_C1190( C930 C1190 ) \nC955_=_C966( C955 C966 ) C955_=_C969( C955 C969 ) C955_=_C973( C955 C973 ) C955_=_C1172( C955 C1172 ) C955_=_C1701( C955 C1701 ) C955_=_C1885( C955 C1885 ) \nC955_=_C2070( C955 C2070 ) C955_=_C2071( C955 C2071 ) C955_=_C2072( C955 C2072 ) C955_=_C2076( C955 C2076 ) C955_=_C2077( C955 C2077 ) C955_=_C2078( C955 C2078 ) \nC955_=_C2079( C955 C2079 ) C955_=_C2080( C955 C2080 ) C955_=_C2082( C955 C2082 ) C955_=_C2083( C955 C2083 ) C955_=_C2084( C955 C2084 ) C955_=_C2085( C955 C2085 ) \nC955_=_C2086( C955 C2086 ) C955_=_C2088( C955 C2088 ) C955_=_C2090( C955 C2090 ) C966_=_C969( C966 C969 ) C966_=_C973( C966 C973 ) C966_=_C1519( C966 C1519 ) \nC966_=_C1956( C966 C1956 ) C966_=_C2084( C966 C2084 ) C966_=_C2375( C966 C2375 ) C966_=_C2562( C966 C2562 ) C966_=_C2623( C966 C2623 ) C966_=_C2756( C966 C2756 ) \nC966_=_C2899( C966 C2899 ) C966_=_C3414( C966 C3414 ) C966_=_C3653( C966 C3653 ) C966_=_C3732( C966 C3732 ) C966_=_C3733( C966 C3733 ) C966_=_C3734( C966 C3734 ) \nC966_=_C3735( C966 C3735 ) C966_=_C3738( C966 C3738 ) C966_=_C3739( C966 C3739 ) C969_=_C973( C969 C973 ) C969_=_C1164( C969 C1164 ) C969_=_C1302( C969 C1302 ) \nC969_=_C1672( C969 C1672 ) C969_=_C1960( C969 C1960 ) C969_=_C2206( C969 C2206 ) C969_=_C2758( C969 C2758 ) C969_=_C2903( C969 C2903 ) C969_=_C2930( C969 C2930 ) \nC969_=_C3416( C969 C3416 ) C969_=_C3733( C969 C3733 ) C969_=_C3963( C969 C3963 ) C969_=_C3969( C969 C3969 ) C969_=_C3970( C969 C3970 ) C969_=_C3972( C969 C3972 ) \nC969_=_C3973( C969 C3973 ) C969_=_C3974( C969 C3974 ) C973_=_C1046( C973 C1046 ) C973_=_C1882( C973 C1882 ) C973_=_C1963( C973 C1963 ) C973_=_C2683( C973 C2683 ) \nC973_=_C2762( C973 C2762 ) C973_=_C2905( C973 C2905 ) C973_=_C2999( C973 C2999 ) C973_=_C3262( C973 C3262 ) C973_=_C3660( C973 C3660 ) C973_=_C3880( C973 C3880 ) \nC973_=_C3966( C973 C3966 ) C973_=_C3972( C973 C3972 ) C973_=_C4013( C973 C4013 ) C973_=_C4077( C973 C4077 ) C973_=_C4078( C973 C4078 ) C973_=_C4079( C973 C4079 ) \nC992_=_C1518( C992 C1518 ) C992_=_C1581( C992 C1581 ) C992_=_C2083( C992 C2083 ) C992_=_C2183( C992 C2183 ) C992_=_C2481( C992 C2481 ) C992_=_C2678( C992 C2678 ) \nC992_=_C2978( C992 C2978 ) C992_=_C3019( C992 C3019 ) C992_=_C3450( C992 C3450 ) C992_=_C3499( C992 C3499 ) C992_=_C3709( C992 C3709 ) C992_=_C3710( C992 C3710 ) \nC992_=_C3712( C992 C3712 ) C992_=_C3713( C992 C3713 ) C992_=_C3714( C992 C3714 ) C992_=_C3715( C992 C3715 ) C992_=_C3716( C992 C3716 ) C992_=_C3717( C992 C3717 ) \nC1000_=_C1170( C1000 C1170 ) C1000_=_C1171( C1000 C1171 ) C1000_=_C1172( C1000 C1172 ) C1000_=_C1177( C1000 C1177 ) C1000_=_C1178( C1000 C1178 ) C1000_=_C1179( C1000 C1179 ) \nC1000_=_C1180( C1000 C1180 ) C1000_=_C1181( C1000 C1181 ) C1000_=_C1182( C1000 C1182 ) C1000_=_C1183( C1000 C1183 ) C1000_=_C1184( C1000 C1184 ) C1000_=_C1186( C1000 C1186 ) \nC1000_=_C1189( C1000 C1189 ) C1000_=_C1190( C1000 C1190 ) C1028_=_C1046( C1028 C1046 ) C1028_=_C1102( C1028 C1102 ) C1028_=_C1198( C1028 C1198 ) C1028_=_C1435( C1028 C1435 ) \nC1028_=_C1555( C1028 C1555 ) C1028_=_C1573( C1028 C1573 ) C1028_=_C1639( C1028 C1639 ) C1028_=_C1662( C1028 C1662 ) C1028_=_C2320( C1028 C2320 ) C1028_=_C2557( C1028 C2557 ) \nC1028_=_C2558( C1028 C2558 ) C1028_=_C2559( C1028 C2559 ) C1028_=_C2560( C1028 C2560 ) C1028_=_C2562( C1028 C2562 ) C1028_=_C2563( C1028 C2563 ) C1028_=_C2564( C1028 C2564 ) \nC1028_=_C2566( C1028 C2566 ) C1028_=_C2567( C1028 C2567 ) C1028_=_C2569( C1028 C2569 ) C1046_=_C1882( C1046 C1882 ) C1046_=_C1963( C1046 C1963 ) C1046_=_C2683( C1046 C2683 ) \nC1046_=_C2762( C1046 C2762 ) C1046_=_C2905( C1046 C2905 ) C1046_=_C2999( C1046 C2999 ) C1046_=_C3262( C1046 C3262 ) C1046_=_C3660( C1046 C3660 ) C1046_=_C3880( C1046 C3880 ) \nC1046_=_C3966( C1046 C3966 ) C1046_=_C3972( C1046 C3972 ) C1046_=_C4013( C1046 C4013 ) C1046_=_C4077( C1046 C4077 ) C1046_=_C4078( C1046 C4078 ) C1046_=_C4079( C1046 C4079 ) \nC1074_=_C1094( C1074 C1094 ) C1074_=_C1121( C1074 C1121 ) C1074_=_C1590( C1074 C1590 ) C1074_=_C1591( C1074 C1591 ) C1074_=_C1592( C1074 C1592 ) C1074_=_C1594( C1074 C1594 ) \nC1074_=_C1595( C1074 C1595 ) C1074_=_C1597( C1074 C1597 ) C1074_=_C1598( C1074 C1598 ) C1074_=_C1599( C1074 C1599 ) C1074_=_C1600( C1074 C1600 ) C1074_=_C1601( C1074 C1601 ) \nC1074_=_C1602( C1074 C1602 ) C1074_=_C1603( C1074 C1603 ) C1074_=_C1605( C1074 C1605 ) C1074_=_C1609( C1074 C1609 ) C1074_=_C1611( C1074 C1611 ) C1074_=_C1613( C1074 C1613 ) \nC1074_=_C1615( C1074 C1615 ) C1094_=_C1145( C1094 C1145 ) C1094_=_C1764( C1094 C1764 ) C1094_=_C1989( C1094 C1989 ) C1094_=_C2009( C1094 C2009 ) C1094_=_C2069( C1094 C2069 ) \nC1094_=_C2090( C1094 C2090 ) C1094_=_C2175( C1094 C2175 ) C1094_=_C2264( C1094 C2264 ) C1094_=_C2511( C1094 C2511 ) C1094_=_C2984( C1094 C2984 ) C1094_=_C3411( C1094 C3411 ) \nC1094_=_C3498( C1094 C3498 ) C1094_=_C3619( C1094 C3619 ) C1094_=_C3697( C1094 C3697 ) C1094_=_C3846( C1094 C3846 ) C1094_=_C3962( C1094 C3962 ) C1094_=_C4058( C1094 C4058 ) \nC1094_=_C4071( C1094 C4071 ) C1094_=_C4090( C1094 C4090 ) C1102_=_C1198( C1102 C1198 ) C1102_=_C1435( C1102 C1435 ) C1102_=_C1555( C1102 C1555 ) C1102_=_C1573( C1102 C1573 ) \nC1102_=_C1639( C1102 C1639 ) C1102_=_C1662( C1102 C1662 ) C1102_=_C2320( C1102 C2320 ) C1102_=_C2557( C1102 C2557 ) C1102_=_C2558( C1102 C2558 ) C1102_=_C2559( C1102 C2559 ) \nC1102_=_C2560( C1102 C2560 ) C1102_=_C2562( C1102 C2562 ) C1102_=_C2563( C1102 C2563 ) C1102_=_C2564( C1102 C2564 ) C1102_=_C2566( C1102 C2566 ) C1102_=_C2567( C1102 C2567 ) \nC1102_=_C2569( C1102 C2569 ) C1121_=_C1145( C1121 C1145 ) C1121_=_C1590( C1121 C1590 ) C1121_=_C1591( C1121 C1591 ) C1121_=_C1592( C1121 C1592 ) C1121_=_C1594( C1121 C1594 ) \nC1121_=_C1595( C1121 C1595 ) C1121_=_C1597( C1121 C1597 ) C1121_=_C1598( C1121 C1598 ) C1121_=_C1599( C1121 C1599 ) C1121_=_C1600( C1121 C1600 ) C1121_=_C1601( C1121 C1601 ) \nC1121_=_C1602( C1121 C1602 ) C1121_=_C1603( C1121 C1603 ) C1121_=_C1605( C1121 C1605 ) C1121_=_C1609( C1121 C1609 ) C1121_=_C1611( C1121 C1611 ) C1121_=_C1613( C1121 C1613 ) \nC1121_=_C1615( C1121 C1615 ) C1145_=_C1764( C1145 C1764 ) C1145_=_C1989( C1145 C1989 ) C1145_=_C2009( C1145 C2009 ) C1145_=_C2069( C1145 C2069 ) C1145_=_C2090( C1145 C2090 ) \nC1145_=_C2175( C1145 C2175 ) C1145_=_C2264( C1145 C2264 ) C1145_=_C2511( C1145 C2511 ) C1145_=_C2984( C1145 C2984 ) C1145_=_C3411( C1145 C3411 ) C1145_=_C3498( C1145 C3498 ) \nC1145_=_C3619( C1145 C3619 ) C1145_=_C3697( C1145 C3697 ) C1145_=_C3846( C1145 C3846 ) C1145_=_C3962( C1145 C3962 ) C1145_=_C4058( C1145 C4058 ) C1145_=_C4071( C1145 C4071 ) \nC1145_=_C4090( C1145 C4090 ) C1162_=_C1164( C1162 C1164 ) C1162_=_C1299( C1162 C1299 ) C1162_=_C1603( C1162 C1603 ) C1162_=_C1670( C1162 C1670 ) C1162_=_C2202( C1162 C2202 ) \nC1162_=_C2304( C1162 C2304 ) C1162_=_C2924( C1162 C2924 ) C1162_=_C3413( C1162 C3413 ) C1162_=_C3652( C1162 C3652</w:t>
      </w:r>
    </w:p>
    <w:p>
      <w:pPr>
        <w:pStyle w:val="PreformattedText"/>
        <w:bidi w:val="0"/>
        <w:spacing w:before="0" w:after="0"/>
        <w:jc w:val="left"/>
        <w:rPr/>
      </w:pPr>
      <w:r>
        <w:rPr/>
        <w:t xml:space="preserve"> </w:t>
      </w:r>
      <w:r>
        <w:rPr/>
        <w:t>) C1162_=_C3653( C1162 C3653 ) C1162_=_C3654( C1162 C3654 ) \nC1162_=_C3655( C1162 C3655 ) C1162_=_C3657( C1162 C3657 ) C1162_=_C3659( C1162 C3659 ) C1162_=_C3660( C1162 C3660 ) C1162_=_C3661( C1162 C3661 ) C1162_=_C3662( C1162 C3662 ) \nC1164_=_C1302( C1164 C1302 ) C1164_=_C1672( C1164 C1672 ) C1164_=_C1960( C1164 C1960 ) C1164_=_C2206( C1164 C2206 ) C1164_=_C2758( C1164 C2758 ) C1164_=_C2903( C1164 C2903 ) \nC1164_=_C2930( C1164 C2930 ) C1164_=_C3416( C1164 C3416 ) C1164_=_C3733( C1164 C3733 ) C1164_=_C3963( C1164 C3963 ) C1164_=_C3969( C1164 C3969 ) C1164_=_C3970( C1164 C3970 ) \nC1164_=_C3972( C1164 C3972 ) C1164_=_C3973( C1164 C3973 ) C1164_=_C3974( C1164 C3974 ) C1170_=_C1171( C1170 C1171 ) C1170_=_C1172( C1170 C1172 ) C1170_=_C1177( C1170 C1177 ) \nC1170_=_C1178( C1170 C1178 ) C1170_=_C1179( C1170 C1179 ) C1170_=_C1180( C1170 C1180 ) C1170_=_C1181( C1170 C1181 ) C1170_=_C1182( C1170 C1182 ) C1170_=_C1183( C1170 C1183 ) \nC1170_=_C1184( C1170 C1184 ) C1170_=_C1186( C1170 C1186 ) C1170_=_C1189( C1170 C1189 ) C1170_=_C1190( C1170 C1190 ) C1170_=_C1701( C1170 C1701 ) C1170_=_C1711( C1170 C1711 ) \nC1171_=_C1172( C1171 C1172 ) C1171_=_C1177( C1171 C1177 ) C1171_=_C1178( C1171 C1178 ) C1171_=_C1179( C1171 C1179 ) C1171_=_C1180( C1171 C1180 ) C1171_=_C1181( C1171 C1181 ) \nC1171_=_C1182( C1171 C1182 ) C1171_=_C1183( C1171 C1183 ) C1171_=_C1184( C1171 C1184 ) C1171_=_C1186( C1171 C1186 ) C1171_=_C1189( C1171 C1189 ) C1171_=_C1190( C1171 C1190 ) \nC1172_=_C1177( C1172 C1177 ) C1172_=_C1178( C1172 C1178 ) C1172_=_C1179( C1172 C1179 ) C1172_=_C1180( C1172 C1180 ) C1172_=_C1181( C1172 C1181 ) C1172_=_C1182( C1172 C1182 ) \nC1172_=_C1183( C1172 C1183 ) C1172_=_C1184( C1172 C1184 ) C1172_=_C1186( C1172 C1186 ) C1172_=_C1189( C1172 C1189 ) C1172_=_C1190( C1172 C1190 ) C1172_=_C1701( C1172 C1701 ) \nC1172_=_C1885( C1172 C1885 ) C1172_=_C2070( C1172 C2070 ) C1172_=_C2071( C1172 C2071 ) C1172_=_C2072( C1172 C2072 ) C1172_=_C2076( C1172 C2076 ) C1172_=_C2077( C1172 C2077 ) \nC1172_=_C2078( C1172 C2078 ) C1172_=_C2079( C1172 C2079 ) C1172_=_C2080( C1172 C2080 ) C1172_=_C2082( C1172 C2082 ) C1172_=_C2083( C1172 C2083 ) C1172_=_C2084( C1172 C2084 ) \nC1172_=_C2085( C1172 C2085 ) C1172_=_C2086( C1172 C2086 ) C1172_=_C2088( C1172 C2088 ) C1172_=_C2090( C1172 C2090 ) C1177_=_C1178( C1177 C1178 ) C1177_=_C1179( C1177 C1179 ) \nC1177_=_C1180( C1177 C1180 ) C1177_=_C1181( C1177 C1181 ) C1177_=_C1182( C1177 C1182 ) C1177_=_C1183( C1177 C1183 ) C1177_=_C1184( C1177 C1184 ) C1177_=_C1186( C1177 C1186 ) \nC1177_=_C1189( C1177 C1189 ) C1177_=_C1190( C1177 C1190 ) C1177_=_C2774( C1177 C2774 ) C1177_=_C2776( C1177 C2776 ) C1177_=_C2778( C1177 C2778 ) C1178_=_C1179( C1178 C1179 ) \nC1178_=_C1180( C1178 C1180 ) C1178_=_C1181( C1178 C1181 ) C1178_=_C1182( C1178 C1182 ) C1178_=_C1183( C1178 C1183 ) C1178_=_C1184( C1178 C1184 ) C1178_=_C1186( C1178 C1186 ) \nC1178_=_C1189( C1178 C1189 ) C1178_=_C1190( C1178 C1190 ) C1178_=_C2558( C1178 C2558 ) C1178_=_C2913( C1178 C2913 ) C1179_=_C1180( C1179 C1180 ) C1179_=_C1181( C1179 C1181 ) \nC1179_=_C1182( C1179 C1182 ) C1179_=_C1183( C1179 C1183 ) C1179_=_C1184( C1179 C1184 ) C1179_=_C1186( C1179 C1186 ) C1179_=_C1189( C1179 C1189 ) C1179_=_C1190( C1179 C1190 ) \nC1179_=_C1511( C1179 C1511 ) C1179_=_C2078( C1179 C2078 ) C1179_=_C2139( C1179 C2139 ) C1179_=_C2285( C1179 C2285 ) C1179_=_C2690( C1179 C2690 ) C1179_=_C2732( C1179 C2732 ) \nC1179_=_C2978( C1179 C2978 ) C1179_=_C2979( C1179 C2979 ) C1179_=_C2982( C1179 C2982 ) C1179_=_C2984( C1179 C2984 ) C1180_=_C1181( C1180 C1181 ) C1180_=_C1182( C1180 C1182 ) \nC1180_=_C1183( C1180 C1183 ) C1180_=_C1184( C1180 C1184 ) C1180_=_C1186( C1180 C1186 ) C1180_=_C1189( C1180 C1189 ) C1180_=_C1190( C1180 C1190 ) C1180_=_C3110( C1180 C3110 ) \nC1181_=_C1182( C1181 C1182 ) C1181_=_C1183( C1181 C1183 ) C1181_=_C1184( C1181 C1184 ) C1181_=_C1186( C1181 C1186 ) C1181_=_C1189( C1181 C1189 ) C1181_=_C1190( C1181 C1190 ) \nC1181_=_C3248( C1181 C3248 ) C1182_=_C1183( C1182 C1183 ) C1182_=_C1184( C1182 C1184 ) C1182_=_C1186( C1182 C1186 ) C1182_=_C1189( C1182 C1189 ) C1182_=_C1190( C1182 C1190 ) \nC1182_=_C3283( C1182 C3283 ) C1183_=_C1184( C1183 C1184 ) C1183_=_C1186( C1183 C1186 ) C1183_=_C1189( C1183 C1189 ) C1183_=_C1190( C1183 C1190 ) C1183_=_C3306( C1183 C3306 ) \nC1184_=_C1186( C1184 C1186 ) C1184_=_C1189( C1184 C1189 ) C1184_=_C1190( C1184 C1190 ) C1184_=_C2618( C1184 C2618 ) C1184_=_C3619( C1184 C3619 ) C1186_=_C1189( C1186 C1189 ) \nC1186_=_C1190( C1186 C1190 ) C1186_=_C2622( C1186 C2622 ) C1186_=_C3663( C1186 C3663 ) C1189_=_C1190( C1189 C1190 ) C1190_=_C1526( C1190 C1526 ) C1190_=_C3668( C1190 C3668 ) \nC1190_=_C3714( C1190 C3714 ) C1198_=_C1213( C1198 C1213 ) C1198_=_C1435( C1198 C1435 ) C1198_=_C1555( C1198 C1555 ) C1198_=_C1573( C1198 C1573 ) C1198_=_C1639( C1198 C1639 ) \nC1198_=_C1662( C1198 C1662 ) C1198_=_C2320( C1198 C2320 ) C1198_=_C2557( C1198 C2557 ) C1198_=_C2558( C1198 C2558 ) C1198_=_C2559( C1198 C2559 ) C1198_=_C2560( C1198 C2560 ) \nC1198_=_C2562( C1198 C2562 ) C1198_=_C2563( C1198 C2563 ) C1198_=_C2564( C1198 C2564 ) C1198_=_C2566( C1198 C2566 ) C1198_=_C2567( C1198 C2567 ) C1198_=_C2569( C1198 C2569 ) \nC1213_=_C1353( C1213 C1353 ) C1213_=_C1570( C1213 C1570 ) C1213_=_C2003( C1213 C2003 ) C1213_=_C2665( C1213 C2665 ) C1213_=_C2714( C1213 C2714 ) C1213_=_C3328( C1213 C3328 ) \nC1213_=_C3555( C1213 C3555 ) C1213_=_C3578( C1213 C3578 ) C1213_=_C3608( C1213 C3608 ) C1213_=_C3659( C1213 C3659 ) C1213_=_C3759( C1213 C3759 ) C1213_=_C3796( C1213 C3796 ) \nC1213_=_C3812( C1213 C3812 ) C1213_=_C3988( C1213 C3988 ) C1213_=_C4048( C1213 C4048 ) C1213_=_C4049( C1213 C4049 ) C1257_=_C1651( C1257 C1651 ) C1257_=_C1790( C1257 C1790 ) \nC1257_=_C2295( C1257 C2295 ) C1257_=_C2982( C1257 C2982 ) C1257_=_C3345( C1257 C3345 ) C1257_=_C3355( C1257 C3355 ) C1257_=_C3418( C1257 C3418 ) C1257_=_C3478( C1257 C3478 ) \nC1257_=_C3527( C1257 C3527 ) C1257_=_C3647( C1257 C3647 ) C1257_=_C3735( C1257 C3735 ) C1257_=_C3778( C1257 C3778 ) C1257_=_C3800( C1257 C3800 ) C1257_=_C3923( C1257 C3923 ) \nC1257_=_C4033( C1257 C4033 ) C1257_=_C4034( C1257 C4034 ) C1257_=_C4035( C1257 C4035 ) C1299_=_C1302( C1299 C1302 ) C1299_=_C1603( C1299 C1603 ) C1299_=_C1670( C1299 C1670 ) \nC1299_=_C2202( C1299 C2202 ) C1299_=_C2304( C1299 C2304 ) C1299_=_C2924( C1299 C2924 ) C1299_=_C3413( C1299 C3413 ) C1299_=_C3652( C1299 C3652 ) C1299_=_C3653( C1299 C3653 ) \nC1299_=_C3654( C1299 C3654 ) C1299_=_C3655( C1299 C3655 ) C1299_=_C3657( C1299 C3657 ) C1299_=_C3659( C1299 C3659 ) C1299_=_C3660( C1299 C3660 ) C1299_=_C3661( C1299 C3661 ) \nC1299_=_C3662( C1299 C3662 ) C1302_=_C1672( C1302 C1672 ) C1302_=_C1960( C1302 C1960 ) C1302_=_C2206( C1302 C2206 ) C1302_=_C2758( C1302 C2758 ) C1302_=_C2903( C1302 C2903 ) \nC1302_=_C2930( C1302 C2930 ) C1302_=_C3416( C1302 C3416 ) C1302_=_C3733( C1302 C3733 ) C1302_=_C3963( C1302 C3963 ) C1302_=_C3969( C1302 C3969 ) C1302_=_C3970( C1302 C3970 ) \nC1302_=_C3972( C1302 C3972 ) C1302_=_C3973( C1302 C3973 ) C1302_=_C3974( C1302 C3974 ) C1316_=_C1324( C1316 C1324 ) C1316_=_C1329( C1316 C1329 ) C1316_=_C2030( C1316 C2030 ) \nC1316_=_C2134( C1316 C2134 ) C1316_=_C2365( C1316 C2365 ) C1316_=_C2366( C1316 C2366 ) C1316_=_C2367( C1316 C2367 ) C1316_=_C2368( C1316 C2368 ) C1316_=_C2369( C1316 C2369 ) \nC1316_=_C2370( C1316 C2370 ) C1316_=_C2371( C1316 C2371 ) C1316_=_C2373( C1316 C2373 ) C1316_=_C2375( C1316 C2375 ) C1316_=_C2376( C1316 C2376 ) C1316_=_C2377( C1316 C2377 ) \nC1316_=_C2378( C1316 C2378 ) C1316_=_C2382( C1316 C2382 ) C1316_=_C2383( C1316 C2383 ) C1316_=_C2384( C1316 C2384 ) C1316_=_C2385( C1316 C2385 ) C1324_=_C1329( C1324 C1329 ) \nC1324_=_C1908( C1324 C1908 ) C1324_=_C1941( C1324 C1941 ) C1324_=_C2164( C1324 C2164 ) C1324_=_C2226( C1324 C2226 ) C1324_=_C2255( C1324 C2255 ) C1324_=_C2306( C1324 C2306 ) \nC1324_=_C2776( C1324 C2776 ) C1324_=_C2925( C1324 C2925 ) C1324_=_C3040( C1324 C3040 ) C1324_=_C3091( C1324 C3091 ) C1324_=_C3230( C1324 C3230 ) C1324_=_C3295( C1324 C3295 ) \nC1324_=_C3387( C1324 C3387 ) C1324_=_C3535( C1324 C3535 ) C1324_=_C3719( C1324 C3719 ) C1324_=_C3720( C1324 C3720 ) C1324_=_C3721( C1324 C3721 ) C1324_=_C3722( C1324 C3722 ) \nC1324_=_C3723( C1324 C3723 ) C1324_=_C3724( C1324 C3724 ) C1324_=_C3725( C1324 C3725 ) C1324_=_C3727( C1324 C3727 ) C1324_=_C3728( C1324 C3728 ) C1324_=_C3729( C1324 C3729 ) \nC1329_=_C2108( C1329 C2108 ) C1329_=_C2232( C1329 C2232 ) C1329_=_C2471( C1329 C2471 ) C1329_=_C2954( C1329 C2954 ) C1329_=_C3045( C1329 C3045 ) C1329_=_C3110( C1329 C3110 ) \nC1329_=_C3142( C1329 C3142 ) C1329_=_C3182( C1329 C3182 ) C1329_=_C3208( C1329 C3208 ) C1329_=_C3248( C1329 C3248 ) C1329_=_C3300( C1329 C3300 ) C1329_=_C3392( C1329 C3392 ) \nC1329_=_C3404( C1329 C3404 ) C1329_=_C3462( C1329 C3462 ) C1329_=_C3540( C1329 C3540 ) C1329_=_C3683( C1329 C3683 ) C1329_=_C3742( C1329 C3742 ) C1329_=_C3777( C1329 C3777 ) \nC1329_=_C3793( C1329 C3793 ) C1329_=_C3942( C1329 C3942 ) C1329_=_C3943( C1329 C3943 ) C1329_=_C3944( C1329 C3944 ) C1329_=_C3945( C1329 C3945 ) C1329_=_C3946( C1329 C3946 ) \nC1353_=_C1570( C1353 C1570 ) C1353_=_C2003( C1353 C2003 ) C1353_=_C2665( C1353 C2665 ) C1353_=_C2714( C1353 C2714 ) C1353_=_C3328( C1353 C3328 ) C1353_=_C3555( C1353 C3555 ) \nC1353_=_C3578( C1353 C3578 ) C1353_=_C3608( C1353 C3608 ) C1353_=_C3659( C1353 C3659 ) C1353_=_C3759( C1353 C3759 ) C1353_=_C3796( C1353 C3796 ) C1353_=_C3812( C1353 C3812 ) \nC1353_=_C3988( C1353 C3988 ) C1353_=_C4048( C1353 C4048 ) C1353_=_C4049( C1353 C4049 ) C1435_=_C1436( C1435 C1436 ) C1435_=_C1555( C1435 C1555 ) C1435_=_C1573( C1435 C1573 ) \nC1435_=_C1639( C1435 C1639 ) C1435_=_C1662( C1435 C1662 ) C1435_=_C2320( C1435 C2320 ) C1435_=_C2557( C1435 C2557 ) C1435_=_C2558( C1435 C2558 ) C1435_=_C2559( C1435 C2559 ) \nC1435_=_C2560( C1435 C2560 ) C1435_=_C2562( C1435 C2562 ) C1435_=_C2563( C1435 C2563 ) C1435_=_C2564( C1435 C2564 ) C1435_=_C2566( C1435 C2566 ) C1435_=_C2567(</w:t>
      </w:r>
    </w:p>
    <w:p>
      <w:pPr>
        <w:pStyle w:val="PreformattedText"/>
        <w:bidi w:val="0"/>
        <w:spacing w:before="0" w:after="0"/>
        <w:jc w:val="left"/>
        <w:rPr/>
      </w:pPr>
      <w:r>
        <w:rPr/>
        <w:t xml:space="preserve"> </w:t>
      </w:r>
      <w:r>
        <w:rPr/>
        <w:t>C1435 C2567 ) \nC1435_=_C2569( C1435 C2569 ) C1436_=_C1482( C1436 C1482 ) C1436_=_C1841( C1436 C1841 ) C1436_=_C2052( C1436 C2052 ) C1436_=_C2076( C1436 C2076 ) C1436_=_C2571( C1436 C2571 ) \nC1436_=_C2588( C1436 C2588 ) C1436_=_C2688( C1436 C2688 ) C1436_=_C2689( C1436 C2689 ) C1436_=_C2690( C1436 C2690 ) C1436_=_C2691( C1436 C2691 ) C1436_=_C2692( C1436 C2692 ) \nC1436_=_C2693( C1436 C2693 ) C1436_=_C2694( C1436 C2694 ) C1436_=_C2695( C1436 C2695 ) C1436_=_C2696( C1436 C2696 ) C1436_=_C2697( C1436 C2697 ) C1436_=_C2699( C1436 C2699 ) \nC1436_=_C2702( C1436 C2702 ) C1436_=_C2703( C1436 C2703 ) C1461_=_C1472( C1461 C1472 ) C1461_=_C1663( C1461 C1663 ) C1461_=_C1728( C1461 C1728 ) C1461_=_C2051( C1461 C2051 ) \nC1461_=_C2118( C1461 C2118 ) C1461_=_C2235( C1461 C2235 ) C1461_=_C2612( C1461 C2612 ) C1461_=_C2613( C1461 C2613 ) C1461_=_C2614( C1461 C2614 ) C1461_=_C2615( C1461 C2615 ) \nC1461_=_C2616( C1461 C2616 ) C1461_=_C2617( C1461 C2617 ) C1461_=_C2618( C1461 C2618 ) C1461_=_C2619( C1461 C2619 ) C1461_=_C2621( C1461 C2621 ) C1461_=_C2622( C1461 C2622 ) \nC1461_=_C2623( C1461 C2623 ) C1461_=_C2624( C1461 C2624 ) C1461_=_C2626( C1461 C2626 ) C1461_=_C2628( C1461 C2628 ) C1461_=_C2629( C1461 C2629 ) C1472_=_C1855( C1472 C1855 ) \nC1472_=_C2415( C1472 C2415 ) C1472_=_C2582( C1472 C2582 ) C1472_=_C2603( C1472 C2603 ) C1472_=_C2662( C1472 C2662 ) C1472_=_C2857( C1472 C2857 ) C1472_=_C3180( C1472 C3180 ) \nC1472_=_C3233( C1472 C3233 ) C1472_=_C3452( C1472 C3452 ) C1472_=_C3603( C1472 C3603 ) C1472_=_C3655( C1472 C3655 ) C1472_=_C3865( C1472 C3865 ) C1472_=_C3878( C1472 C3878 ) \nC1472_=_C3886( C1472 C3886 ) C1472_=_C3887( C1472 C3887 ) C1472_=_C3890( C1472 C3890 ) C1472_=_C3891( C1472 C3891 ) C1472_=_C3892( C1472 C3892 ) C1482_=_C1841( C1482 C1841 ) \nC1482_=_C2052( C1482 C2052 ) C1482_=_C2076( C1482 C2076 ) C1482_=_C2571( C1482 C2571 ) C1482_=_C2588( C1482 C2588 ) C1482_=_C2688( C1482 C2688 ) C1482_=_C2689( C1482 C2689 ) \nC1482_=_C2690( C1482 C2690 ) C1482_=_C2691( C1482 C2691 ) C1482_=_C2692( C1482 C2692 ) C1482_=_C2693( C1482 C2693 ) C1482_=_C2694( C1482 C2694 ) C1482_=_C2695( C1482 C2695 ) \nC1482_=_C2696( C1482 C2696 ) C1482_=_C2697( C1482 C2697 ) C1482_=_C2699( C1482 C2699 ) C1482_=_C2702( C1482 C2702 ) C1482_=_C2703( C1482 C2703 ) C1504_=_C1506( C1504 C1506 ) \nC1504_=_C1508( C1504 C1508 ) C1504_=_C1511( C1504 C1511 ) C1504_=_C1512( C1504 C1512 ) C1504_=_C1513( C1504 C1513 ) C1504_=_C1514( C1504 C1514 ) C1504_=_C1515( C1504 C1515 ) \nC1504_=_C1516( C1504 C1516 ) C1504_=_C1518( C1504 C1518 ) C1504_=_C1519( C1504 C1519 ) C1504_=_C1520( C1504 C1520 ) C1504_=_C1521( C1504 C1521 ) C1504_=_C1522( C1504 C1522 ) \nC1504_=_C1523( C1504 C1523 ) C1504_=_C1525( C1504 C1525 ) C1504_=_C1526( C1504 C1526 ) C1504_=_C1528( C1504 C1528 ) C1504_=_C1529( C1504 C1529 ) C1504_=_C1778( C1504 C1778 ) \nC1504_=_C1790( C1504 C1790 ) C1506_=_C1508( C1506 C1508 ) C1506_=_C1511( C1506 C1511 ) C1506_=_C1512( C1506 C1512 ) C1506_=_C1513( C1506 C1513 ) C1506_=_C1514( C1506 C1514 ) \nC1506_=_C1515( C1506 C1515 ) C1506_=_C1516( C1506 C1516 ) C1506_=_C1518( C1506 C1518 ) C1506_=_C1519( C1506 C1519 ) C1506_=_C1520( C1506 C1520 ) C1506_=_C1521( C1506 C1521 ) \nC1506_=_C1522( C1506 C1522 ) C1506_=_C1523( C1506 C1523 ) C1506_=_C1525( C1506 C1525 ) C1506_=_C1526( C1506 C1526 ) C1506_=_C1528( C1506 C1528 ) C1506_=_C1529( C1506 C1529 ) \nC1506_=_C1679( C1506 C1679 ) C1506_=_C1778( C1506 C1778 ) C1506_=_C1971( C1506 C1971 ) C1506_=_C2072( C1506 C2072 ) C1506_=_C2281( C1506 C2281 ) C1506_=_C2284( C1506 C2284 ) \nC1506_=_C2285( C1506 C2285 ) C1506_=_C2286( C1506 C2286 ) C1506_=_C2287( C1506 C2287 ) C1506_=_C2288( C1506 C2288 ) C1506_=_C2289( C1506 C2289 ) C1506_=_C2290( C1506 C2290 ) \nC1506_=_C2293( C1506 C2293 ) C1506_=_C2294( C1506 C2294 ) C1506_=_C2295( C1506 C2295 ) C1506_=_C2296( C1506 C2296 ) C1506_=_C2298( C1506 C2298 ) C1508_=_C1511( C1508 C1511 ) \nC1508_=_C1512( C1508 C1512 ) C1508_=_C1513( C1508 C1513 ) C1508_=_C1514( C1508 C1514 ) C1508_=_C1515( C1508 C1515 ) C1508_=_C1516( C1508 C1516 ) C1508_=_C1518( C1508 C1518 ) \nC1508_=_C1519( C1508 C1519 ) C1508_=_C1520( C1508 C1520 ) C1508_=_C1521( C1508 C1521 ) C1508_=_C1522( C1508 C1522 ) C1508_=_C1523( C1508 C1523 ) C1508_=_C1525( C1508 C1525 ) \nC1508_=_C1526( C1508 C1526 ) C1508_=_C1528( C1508 C1528 ) C1508_=_C1529( C1508 C1529 ) C1508_=_C2481( C1508 C2481 ) C1511_=_C1512( C1511 C1512 ) C1511_=_C1513( C1511 C1513 ) \nC1511_=_C1514( C1511 C1514 ) C1511_=_C1515( C1511 C1515 ) C1511_=_C1516( C1511 C1516 ) C1511_=_C1518( C1511 C1518 ) C1511_=_C1519( C1511 C1519 ) C1511_=_C1520( C1511 C1520 ) \nC1511_=_C1521( C1511 C1521 ) C1511_=_C1522( C1511 C1522 ) C1511_=_C1523( C1511 C1523 ) C1511_=_C1525( C1511 C1525 ) C1511_=_C1526( C1511 C1526 ) C1511_=_C1528( C1511 C1528 ) \nC1511_=_C1529( C1511 C1529 ) C1511_=_C2078( C1511 C2078 ) C1511_=_C2139( C1511 C2139 ) C1511_=_C2285( C1511 C2285 ) C1511_=_C2690( C1511 C2690 ) C1511_=_C2732( C1511 C2732 ) \nC1511_=_C2978( C1511 C2978 ) C1511_=_C2979( C1511 C2979 ) C1511_=_C2982( C1511 C2982 ) C1511_=_C2984( C1511 C2984 ) C1512_=_C1513( C1512 C1513 ) C1512_=_C1514( C1512 C1514 ) \nC1512_=_C1515( C1512 C1515 ) C1512_=_C1516( C1512 C1516 ) C1512_=_C1518( C1512 C1518 ) C1512_=_C1519( C1512 C1519 ) C1512_=_C1520( C1512 C1520 ) C1512_=_C1521( C1512 C1521 ) \nC1512_=_C1522( C1512 C1522 ) C1512_=_C1523( C1512 C1523 ) C1512_=_C1525( C1512 C1525 ) C1512_=_C1526( C1512 C1526 ) C1512_=_C1528( C1512 C1528 ) C1512_=_C1529( C1512 C1529 ) \nC1512_=_C3019( C1512 C3019 ) C1513_=_C1514( C1513 C1514 ) C1513_=_C1515( C1513 C1515 ) C1513_=_C1516( C1513 C1516 ) C1513_=_C1518( C1513 C1518 ) C1513_=_C1519( C1513 C1519 ) \nC1513_=_C1520( C1513 C1520 ) C1513_=_C1521( C1513 C1521 ) C1513_=_C1522( C1513 C1522 ) C1513_=_C1523( C1513 C1523 ) C1513_=_C1525( C1513 C1525 ) C1513_=_C1526( C1513 C1526 ) \nC1513_=_C1528( C1513 C1528 ) C1513_=_C1529( C1513 C1529 ) C1513_=_C2287( C1513 C2287 ) C1513_=_C3345( C1513 C3345 ) C1514_=_C1515( C1514 C1515 ) C1514_=_C1516( C1514 C1516 ) \nC1514_=_C1518( C1514 C1518 ) C1514_=_C1519( C1514 C1519 ) C1514_=_C1520( C1514 C1520 ) C1514_=_C1521( C1514 C1521 ) C1514_=_C1522( C1514 C1522 ) C1514_=_C1523( C1514 C1523 ) \nC1514_=_C1525( C1514 C1525 ) C1514_=_C1526( C1514 C1526 ) C1514_=_C1528( C1514 C1528 ) C1514_=_C1529( C1514 C1529 ) C1514_=_C2288( C1514 C2288 ) C1514_=_C2735( C1514 C2735 ) \nC1514_=_C3355( C1514 C3355 ) C1515_=_C1516( C1515 C1516 ) C1515_=_C1518( C1515 C1518 ) C1515_=_C1519( C1515 C1519 ) C1515_=_C1520( C1515 C1520 ) C1515_=_C1521( C1515 C1521 ) \nC1515_=_C1522( C1515 C1522 ) C1515_=_C1523( C1515 C1523 ) C1515_=_C1525( C1515 C1525 ) C1515_=_C1526( C1515 C1526 ) C1515_=_C1528( C1515 C1528 ) C1515_=_C1529( C1515 C1529 ) \nC1515_=_C2080( C1515 C2080 ) C1515_=_C2369( C1515 C2369 ) C1515_=_C2560( C1515 C2560 ) C1515_=_C2616( C1515 C2616 ) C1515_=_C3413( C1515 C3413 ) C1515_=_C3414( C1515 C3414 ) \nC1515_=_C3416( C1515 C3416 ) C1515_=_C3418( C1515 C3418 ) C1516_=_C1518( C1516 C1518 ) C1516_=_C1519( C1516 C1519 ) C1516_=_C1520( C1516 C1520 ) C1516_=_C1521( C1516 C1521 ) \nC1516_=_C1522( C1516 C1522 ) C1516_=_C1523( C1516 C1523 ) C1516_=_C1525( C1516 C1525 ) C1516_=_C1526( C1516 C1526 ) C1516_=_C1528( C1516 C1528 ) C1516_=_C1529( C1516 C1529 ) \nC1516_=_C2290( C1516 C2290 ) C1516_=_C2697( C1516 C2697 ) C1516_=_C3647( C1516 C3647 ) C1518_=_C1519( C1518 C1519 ) C1518_=_C1520( C1518 C1520 ) C1518_=_C1521( C1518 C1521 ) \nC1518_=_C1522( C1518 C1522 ) C1518_=_C1523( C1518 C1523 ) C1518_=_C1525( C1518 C1525 ) C1518_=_C1526( C1518 C1526 ) C1518_=_C1528( C1518 C1528 ) C1518_=_C1529( C1518 C1529 ) \nC1518_=_C1581( C1518 C1581 ) C1518_=_C2083( C1518 C2083 ) C1518_=_C2183( C1518 C2183 ) C1518_=_C2481( C1518 C2481 ) C1518_=_C2678( C1518 C2678 ) C1518_=_C2978( C1518 C2978 ) \nC1518_=_C3019( C1518 C3019 ) C1518_=_C3450( C1518 C3450 ) C1518_=_C3499( C1518 C3499 ) C1518_=_C3709( C1518 C3709 ) C1518_=_C3710( C1518 C3710 ) C1518_=_C3712( C1518 C3712 ) \nC1518_=_C3713( C1518 C3713 ) C1518_=_C3714( C1518 C3714 ) C1518_=_C3715( C1518 C3715 ) C1518_=_C3716( C1518 C3716 ) C1518_=_C3717( C1518 C3717 ) C1519_=_C1520( C1519 C1520 ) \nC1519_=_C1521( C1519 C1521 ) C1519_=_C1522( C1519 C1522 ) C1519_=_C1523( C1519 C1523 ) C1519_=_C1525( C1519 C1525 ) C1519_=_C1526( C1519 C1526 ) C1519_=_C1528( C1519 C1528 ) \nC1519_=_C1529( C1519 C1529 ) C1519_=_C1956( C1519 C1956 ) C1519_=_C2084( C1519 C2084 ) C1519_=_C2375( C1519 C2375 ) C1519_=_C2562( C1519 C2562 ) C1519_=_C2623( C1519 C2623 ) \nC1519_=_C2756( C1519 C2756 ) C1519_=_C2899( C1519 C2899 ) C1519_=_C3414( C1519 C3414 ) C1519_=_C3653( C1519 C3653 ) C1519_=_C3732( C1519 C3732 ) C1519_=_C3733( C1519 C3733 ) \nC1519_=_C3734( C1519 C3734 ) C1519_=_C3735( C1519 C3735 ) C1519_=_C3738( C1519 C3738 ) C1519_=_C3739( C1519 C3739 ) C1520_=_C1521( C1520 C1521 ) C1520_=_C1522( C1520 C1522 ) \nC1520_=_C1523( C1520 C1523 ) C1520_=_C1525( C1520 C1525 ) C1520_=_C1526( C1520 C1526 ) C1520_=_C1528( C1520 C1528 ) C1520_=_C1529( C1520 C1529 ) C1520_=_C3709( C1520 C3709 ) \nC1521_=_C1522( C1521 C1522 ) C1521_=_C1523( C1521 C1523 ) C1521_=_C1525( C1521 C1525 ) C1521_=_C1526( C1521 C1526 ) C1521_=_C1528( C1521 C1528 ) C1521_=_C1529( C1521 C1529 ) \nC1521_=_C3710( C1521 C3710 ) C1522_=_C1523( C1522 C1523 ) C1522_=_C1525( C1522 C1525 ) C1522_=_C1526( C1522 C1526 ) C1522_=_C1528( C1522 C1528 ) C1522_=_C1529( C1522 C1529 ) \nC1522_=_C3712( C1522 C3712 ) C1523_=_C1525( C1523 C1525 ) C1523_=_C1526( C1523 C1526 ) C1523_=_C1528( C1523 C1528 ) C1523_=_C1529( C1523 C1529 ) C1523_=_C2147( C1523 C2147 ) \nC1523_=_C2293( C1523 C2293 ) C1523_=_C2378( C1523 C2378 ) C1523_=_C3923( C1523 C3923 ) C1525_=_C1526( C1525 C1526 ) C1525_=_C1528( C1525 C1528 ) C1525_=_C1529( C1525 C1529 ) \nC1525_=_C3713( C1525 C3713 ) C1526_=_C1528( C1526 C1528 ) C1526_=_C1529( C1526 C1529 ) C1526_=_C3668( C1526 C3668 ) C1526_=_C3714( C1526 C3714 ) C1528_=_C1529( C1528 C1529 ) \nC1528_=_C3715( C1528 C3715 )</w:t>
      </w:r>
    </w:p>
    <w:p>
      <w:pPr>
        <w:pStyle w:val="PreformattedText"/>
        <w:bidi w:val="0"/>
        <w:spacing w:before="0" w:after="0"/>
        <w:jc w:val="left"/>
        <w:rPr/>
      </w:pPr>
      <w:r>
        <w:rPr/>
        <w:t xml:space="preserve"> </w:t>
      </w:r>
      <w:r>
        <w:rPr/>
        <w:t>C1529_=_C2298( C1529 C2298 ) C1529_=_C4035( C1529 C4035 ) C1535_=_C1678( C1535 C1678 ) C1535_=_C2029( C1535 C2029 ) C1535_=_C2070( C1535 C2070 ) \nC1535_=_C2134( C1535 C2134 ) C1535_=_C2135( C1535 C2135 ) C1535_=_C2137( C1535 C2137 ) C1535_=_C2139( C1535 C2139 ) C1535_=_C2140( C1535 C2140 ) C1535_=_C2141( C1535 C2141 ) \nC1535_=_C2142( C1535 C2142 ) C1535_=_C2143( C1535 C2143 ) C1535_=_C2146( C1535 C2146 ) C1535_=_C2147( C1535 C2147 ) C1535_=_C2148( C1535 C2148 ) C1535_=_C2149( C1535 C2149 ) \nC1535_=_C2151( C1535 C2151 ) C1535_=_C2152( C1535 C2152 ) C1555_=_C1570( C1555 C1570 ) C1555_=_C1573( C1555 C1573 ) C1555_=_C1639( C1555 C1639 ) C1555_=_C1662( C1555 C1662 ) \nC1555_=_C2320( C1555 C2320 ) C1555_=_C2557( C1555 C2557 ) C1555_=_C2558( C1555 C2558 ) C1555_=_C2559( C1555 C2559 ) C1555_=_C2560( C1555 C2560 ) C1555_=_C2562( C1555 C2562 ) \nC1555_=_C2563( C1555 C2563 ) C1555_=_C2564( C1555 C2564 ) C1555_=_C2566( C1555 C2566 ) C1555_=_C2567( C1555 C2567 ) C1555_=_C2569( C1555 C2569 ) C1570_=_C2003( C1570 C2003 ) \nC1570_=_C2665( C1570 C2665 ) C1570_=_C2714( C1570 C2714 ) C1570_=_C3328( C1570 C3328 ) C1570_=_C3555( C1570 C3555 ) C1570_=_C3578( C1570 C3578 ) C1570_=_C3608( C1570 C3608 ) \nC1570_=_C3659( C1570 C3659 ) C1570_=_C3759( C1570 C3759 ) C1570_=_C3796( C1570 C3796 ) C1570_=_C3812( C1570 C3812 ) C1570_=_C3988( C1570 C3988 ) C1570_=_C4048( C1570 C4048 ) \nC1570_=_C4049( C1570 C4049 ) C1573_=_C1581( C1573 C1581 ) C1573_=_C1639( C1573 C1639 ) C1573_=_C1662( C1573 C1662 ) C1573_=_C2320( C1573 C2320 ) C1573_=_C2557( C1573 C2557 ) \nC1573_=_C2558( C1573 C2558 ) C1573_=_C2559( C1573 C2559 ) C1573_=_C2560( C1573 C2560 ) C1573_=_C2562( C1573 C2562 ) C1573_=_C2563( C1573 C2563 ) C1573_=_C2564( C1573 C2564 ) \nC1573_=_C2566( C1573 C2566 ) C1573_=_C2567( C1573 C2567 ) C1573_=_C2569( C1573 C2569 ) C1581_=_C2083( C1581 C2083 ) C1581_=_C2183( C1581 C2183 ) C1581_=_C2481( C1581 C2481 ) \nC1581_=_C2678( C1581 C2678 ) C1581_=_C2978( C1581 C2978 ) C1581_=_C3019( C1581 C3019 ) C1581_=_C3450( C1581 C3450 ) C1581_=_C3499( C1581 C3499 ) C1581_=_C3709( C1581 C3709 ) \nC1581_=_C3710( C1581 C3710 ) C1581_=_C3712( C1581 C3712 ) C1581_=_C3713( C1581 C3713 ) C1581_=_C3714( C1581 C3714 ) C1581_=_C3715( C1581 C3715 ) C1581_=_C3716( C1581 C3716 ) \nC1581_=_C3717( C1581 C3717 ) C1590_=_C1591( C1590 C1591 ) C1590_=_C1592( C1590 C1592 ) C1590_=_C1594( C1590 C1594 ) C1590_=_C1595( C1590 C1595 ) C1590_=_C1597( C1590 C1597 ) \nC1590_=_C1598( C1590 C1598 ) C1590_=_C1599( C1590 C1599 ) C1590_=_C1600( C1590 C1600 ) C1590_=_C1601( C1590 C1601 ) C1590_=_C1602( C1590 C1602 ) C1590_=_C1603( C1590 C1603 ) \nC1590_=_C1605( C1590 C1605 ) C1590_=_C1609( C1590 C1609 ) C1590_=_C1611( C1590 C1611 ) C1590_=_C1613( C1590 C1613 ) C1590_=_C1615( C1590 C1615 ) C1590_=_C1841( C1590 C1841 ) \nC1590_=_C1855( C1590 C1855 ) C1591_=_C1592( C1591 C1592 ) C1591_=_C1594( C1591 C1594 ) C1591_=_C1595( C1591 C1595 ) C1591_=_C1597( C1591 C1597 ) C1591_=_C1598( C1591 C1598 ) \nC1591_=_C1599( C1591 C1599 ) C1591_=_C1600( C1591 C1600 ) C1591_=_C1601( C1591 C1601 ) C1591_=_C1602( C1591 C1602 ) C1591_=_C1603( C1591 C1603 ) C1591_=_C1605( C1591 C1605 ) \nC1591_=_C1609( C1591 C1609 ) C1591_=_C1611( C1591 C1611 ) C1591_=_C1613( C1591 C1613 ) C1591_=_C1615( C1591 C1615 ) C1591_=_C1991( C1591 C1991 ) C1591_=_C2003( C1591 C2003 ) \nC1591_=_C2009( C1591 C2009 ) C1592_=_C1594( C1592 C1594 ) C1592_=_C1595( C1592 C1595 ) C1592_=_C1597( C1592 C1597 ) C1592_=_C1598( C1592 C1598 ) C1592_=_C1599( C1592 C1599 ) \nC1592_=_C1600( C1592 C1600 ) C1592_=_C1601( C1592 C1601 ) C1592_=_C1602( C1592 C1602 ) C1592_=_C1603( C1592 C1603 ) C1592_=_C1605( C1592 C1605 ) C1592_=_C1609( C1592 C1609 ) \nC1592_=_C1611( C1592 C1611 ) C1592_=_C1613( C1592 C1613 ) C1592_=_C1615( C1592 C1615 ) C1592_=_C2051( C1592 C2051 ) C1592_=_C2052( C1592 C2052 ) C1592_=_C2069( C1592 C2069 ) \nC1594_=_C1595( C1594 C1595 ) C1594_=_C1597( C1594 C1597 ) C1594_=_C1598( C1594 C1598 ) C1594_=_C1599( C1594 C1599 ) C1594_=_C1600( C1594 C1600 ) C1594_=_C1601( C1594 C1601 ) \nC1594_=_C1602( C1594 C1602 ) C1594_=_C1603( C1594 C1603 ) C1594_=_C1605( C1594 C1605 ) C1594_=_C1609( C1594 C1609 ) C1594_=_C1611( C1594 C1611 ) C1594_=_C1613( C1594 C1613 ) \nC1594_=_C1615( C1594 C1615 ) C1594_=_C2281( C1594 C2281 ) C1594_=_C2571( C1594 C2571 ) C1594_=_C2582( C1594 C2582 ) C1595_=_C1597( C1595 C1597 ) C1595_=_C1598( C1595 C1598 ) \nC1595_=_C1599( C1595 C1599 ) C1595_=_C1600( C1595 C1600 ) C1595_=_C1601( C1595 C1601 ) C1595_=_C1602( C1595 C1602 ) C1595_=_C1603( C1595 C1603 ) C1595_=_C1605( C1595 C1605 ) \nC1595_=_C1609( C1595 C1609 ) C1595_=_C1611( C1595 C1611 ) C1595_=_C1613( C1595 C1613 ) C1595_=_C1615( C1595 C1615 ) C1595_=_C2588( C1595 C2588 ) C1595_=_C2590( C1595 C2590 ) \nC1595_=_C2603( C1595 C2603 ) C1597_=_C1598( C1597 C1598 ) C1597_=_C1599( C1597 C1599 ) C1597_=_C1600( C1597 C1600 ) C1597_=_C1601( C1597 C1601 ) C1597_=_C1602( C1597 C1602 ) \nC1597_=_C1603( C1597 C1603 ) C1597_=_C1605( C1597 C1605 ) C1597_=_C1609( C1597 C1609 ) C1597_=_C1611( C1597 C1611 ) C1597_=_C1613( C1597 C1613 ) C1597_=_C1615( C1597 C1615 ) \nC1597_=_C2688( C1597 C2688 ) C1597_=_C2857( C1597 C2857 ) C1598_=_C1599( C1598 C1599 ) C1598_=_C1600( C1598 C1600 ) C1598_=_C1601( C1598 C1601 ) C1598_=_C1602( C1598 C1602 ) \nC1598_=_C1603( C1598 C1603 ) C1598_=_C1605( C1598 C1605 ) C1598_=_C1609( C1598 C1609 ) C1598_=_C1611( C1598 C1611 ) C1598_=_C1613( C1598 C1613 ) C1598_=_C1615( C1598 C1615 ) \nC1598_=_C2691( C1598 C2691 ) C1598_=_C3180( C1598 C3180 ) C1598_=_C3182( C1598 C3182 ) C1599_=_C1600( C1599 C1600 ) C1599_=_C1601( C1599 C1601 ) C1599_=_C1602( C1599 C1602 ) \nC1599_=_C1603( C1599 C1603 ) C1599_=_C1605( C1599 C1605 ) C1599_=_C1609( C1599 C1609 ) C1599_=_C1611( C1599 C1611 ) C1599_=_C1613( C1599 C1613 ) C1599_=_C1615( C1599 C1615 ) \nC1599_=_C2302( C1599 C2302 ) C1599_=_C2692( C1599 C2692 ) C1599_=_C3230( C1599 C3230 ) C1599_=_C3233( C1599 C3233 ) C1600_=_C1601( C1600 C1601 ) C1600_=_C1602( C1600 C1602 ) \nC1600_=_C1603( C1600 C1603 ) C1600_=_C1605( C1600 C1605 ) C1600_=_C1609( C1600 C1609 ) C1600_=_C1611( C1600 C1611 ) C1600_=_C1613( C1600 C1613 ) C1600_=_C1615( C1600 C1615 ) \nC1600_=_C3404( C1600 C3404 ) C1600_=_C3411( C1600 C3411 ) C1601_=_C1602( C1601 C1602 ) C1601_=_C1603( C1601 C1603 ) C1601_=_C1605( C1601 C1605 ) C1601_=_C1609( C1601 C1609 ) \nC1601_=_C1611( C1601 C1611 ) C1601_=_C1613( C1601 C1613 ) C1601_=_C1615( C1601 C1615 ) C1601_=_C2696( C1601 C2696 ) C1601_=_C3450( C1601 C3450 ) C1601_=_C3452( C1601 C3452 ) \nC1602_=_C1603( C1602 C1603 ) C1602_=_C1605( C1602 C1605 ) C1602_=_C1609( C1602 C1609 ) C1602_=_C1611( C1602 C1611 ) C1602_=_C1613( C1602 C1613 ) C1602_=_C1615( C1602 C1615 ) \nC1602_=_C3498( C1602 C3498 ) C1603_=_C1605( C1603 C1605 ) C1603_=_C1609( C1603 C1609 ) C1603_=_C1611( C1603 C1611 ) C1603_=_C1613( C1603 C1613 ) C1603_=_C1615( C1603 C1615 ) \nC1603_=_C1670( C1603 C1670 ) C1603_=_C2202( C1603 C2202 ) C1603_=_C2304( C1603 C2304 ) C1603_=_C2924( C1603 C2924 ) C1603_=_C3413( C1603 C3413 ) C1603_=_C3652( C1603 C3652 ) \nC1603_=_C3653( C1603 C3653 ) C1603_=_C3654( C1603 C3654 ) C1603_=_C3655( C1603 C3655 ) C1603_=_C3657( C1603 C3657 ) C1603_=_C3659( C1603 C3659 ) C1603_=_C3660( C1603 C3660 ) \nC1603_=_C3661( C1603 C3661 ) C1603_=_C3662( C1603 C3662 ) C1605_=_C1609( C1605 C1609 ) C1605_=_C1611( C1605 C1611 ) C1605_=_C1613( C1605 C1613 ) C1605_=_C1615( C1605 C1615 ) \nC1605_=_C2621( C1605 C2621 ) C1605_=_C3697( C1605 C3697 ) C1609_=_C1611( C1609 C1611 ) C1609_=_C1613( C1609 C1613 ) C1609_=_C1615( C1609 C1615 ) C1609_=_C2702( C1609 C2702 ) \nC1609_=_C3886( C1609 C3886 ) C1611_=_C1613( C1611 C1613 ) C1611_=_C1615( C1611 C1615 ) C1611_=_C4071( C1611 C4071 ) C1613_=_C1615( C1613 C1615 ) C1613_=_C3738( C1613 C3738 ) \nC1613_=_C3973( C1613 C3973 ) C1613_=_C4078( C1613 C4078 ) C1613_=_C4090( C1613 C4090 ) C1615_=_C2318( C1615 C2318 ) C1615_=_C3662( C1615 C3662 ) C1615_=_C3672( C1615 C3672 ) \nC1615_=_C3739( C1615 C3739 ) C1615_=_C3835( C1615 C3835 ) C1615_=_C3892( C1615 C3892 ) C1615_=_C4049( C1615 C4049 ) C1615_=_C4079( C1615 C4079 ) C1639_=_C1651( C1639 C1651 ) \nC1639_=_C1662( C1639 C1662 ) C1639_=_C2320( C1639 C2320 ) C1639_=_C2557( C1639 C2557 ) C1639_=_C2558( C1639 C2558 ) C1639_=_C2559( C1639 C2559 ) C1639_=_C2560( C1639 C2560 ) \nC1639_=_C2562( C1639 C2562 ) C1639_=_C2563( C1639 C2563 ) C1639_=_C2564( C1639 C2564 ) C1639_=_C2566( C1639 C2566 ) C1639_=_C2567( C1639 C2567 ) C1639_=_C2569( C1639 C2569 ) \nC1651_=_C1790( C1651 C1790 ) C1651_=_C2295( C1651 C2295 ) C1651_=_C2982( C1651 C2982 ) C1651_=_C3345( C1651 C3345 ) C1651_=_C3355( C1651 C3355 ) C1651_=_C3418( C1651 C3418 ) \nC1651_=_C3478( C1651 C3478 ) C1651_=_C3527( C1651 C3527 ) C1651_=_C3647( C1651 C3647 ) C1651_=_C3735( C1651 C3735 ) C1651_=_C3778( C1651 C3778 ) C1651_=_C3800( C1651 C3800 ) \nC1651_=_C3923( C1651 C3923 ) C1651_=_C4033( C1651 C4033 ) C1651_=_C4034( C1651 C4034 ) C1651_=_C4035( C1651 C4035 ) C1662_=_C1663( C1662 C1663 ) C1662_=_C1670( C1662 C1670 ) \nC1662_=_C1672( C1662 C1672 ) C1662_=_C2320( C1662 C2320 ) C1662_=_C2557( C1662 C2557 ) C1662_=_C2558( C1662 C2558 ) C1662_=_C2559( C1662 C2559 ) C1662_=_C2560( C1662 C2560 ) \nC1662_=_C2562( C1662 C2562 ) C1662_=_C2563( C1662 C2563 ) C1662_=_C2564( C1662 C2564 ) C1662_=_C2566( C1662 C2566 ) C1662_=_C2567( C1662 C2567 ) C1662_=_C2569( C1662 C2569 ) \nC1663_=_C1670( C1663 C1670 ) C1663_=_C1672( C1663 C1672 ) C1663_=_C1728( C1663 C1728 ) C1663_=_C2051( C1663 C2051 ) C1663_=_C2118( C1663 C2118 ) C1663_=_C2235( C1663 C2235 ) \nC1663_=_C2612( C1663 C2612 ) C1663_=_C2613( C1663 C2613 ) C1663_=_C2614( C1663 C2614 ) C1663_=_C2615( C1663 C2615 ) C1663_=_C2616( C1663 C2616 ) C1663_=_C2617( C1663 C2617 ) \nC1663_=_C2618( C1663 C2618 ) C1663_=_C2619( C1663 C2619 ) C1663_=_C2621( C1663 C2621 ) C1663_=_C2622( C1663 C2622 ) C1663_=_C2623( C1663 C2623 ) C1663_=_C2624( C1663 C2624 ) \nC1663_=_C2626( C1663 C2626 ) C1663_=_C2628( C1663 C2628 ) C1663_=_C2629(</w:t>
      </w:r>
    </w:p>
    <w:p>
      <w:pPr>
        <w:pStyle w:val="PreformattedText"/>
        <w:bidi w:val="0"/>
        <w:spacing w:before="0" w:after="0"/>
        <w:jc w:val="left"/>
        <w:rPr/>
      </w:pPr>
      <w:r>
        <w:rPr/>
        <w:t xml:space="preserve"> </w:t>
      </w:r>
      <w:r>
        <w:rPr/>
        <w:t>C1663 C2629 ) C1670_=_C1672( C1670 C1672 ) C1670_=_C2202( C1670 C2202 ) C1670_=_C2304( C1670 C2304 ) \nC1670_=_C2924( C1670 C2924 ) C1670_=_C3413( C1670 C3413 ) C1670_=_C3652( C1670 C3652 ) C1670_=_C3653( C1670 C3653 ) C1670_=_C3654( C1670 C3654 ) C1670_=_C3655( C1670 C3655 ) \nC1670_=_C3657( C1670 C3657 ) C1670_=_C3659( C1670 C3659 ) C1670_=_C3660( C1670 C3660 ) C1670_=_C3661( C1670 C3661 ) C1670_=_C3662( C1670 C3662 ) C1672_=_C1960( C1672 C1960 ) \nC1672_=_C2206( C1672 C2206 ) C1672_=_C2758( C1672 C2758 ) C1672_=_C2903( C1672 C2903 ) C1672_=_C2930( C1672 C2930 ) C1672_=_C3416( C1672 C3416 ) C1672_=_C3733( C1672 C3733 ) \nC1672_=_C3963( C1672 C3963 ) C1672_=_C3969( C1672 C3969 ) C1672_=_C3970( C1672 C3970 ) C1672_=_C3972( C1672 C3972 ) C1672_=_C3973( C1672 C3973 ) C1672_=_C3974( C1672 C3974 ) \nC1678_=_C1679( C1678 C1679 ) C1678_=_C2029( C1678 C2029 ) C1678_=_C2070( C1678 C2070 ) C1678_=_C2134( C1678 C2134 ) C1678_=_C2135( C1678 C2135 ) C1678_=_C2137( C1678 C2137 ) \nC1678_=_C2139( C1678 C2139 ) C1678_=_C2140( C1678 C2140 ) C1678_=_C2141( C1678 C2141 ) C1678_=_C2142( C1678 C2142 ) C1678_=_C2143( C1678 C2143 ) C1678_=_C2146( C1678 C2146 ) \nC1678_=_C2147( C1678 C2147 ) C1678_=_C2148( C1678 C2148 ) C1678_=_C2149( C1678 C2149 ) C1678_=_C2151( C1678 C2151 ) C1678_=_C2152( C1678 C2152 ) C1679_=_C1778( C1679 C1778 ) \nC1679_=_C1971( C1679 C1971 ) C1679_=_C2072( C1679 C2072 ) C1679_=_C2281( C1679 C2281 ) C1679_=_C2284( C1679 C2284 ) C1679_=_C2285( C1679 C2285 ) C1679_=_C2286( C1679 C2286 ) \nC1679_=_C2287( C1679 C2287 ) C1679_=_C2288( C1679 C2288 ) C1679_=_C2289( C1679 C2289 ) C1679_=_C2290( C1679 C2290 ) C1679_=_C2293( C1679 C2293 ) C1679_=_C2294( C1679 C2294 ) \nC1679_=_C2295( C1679 C2295 ) C1679_=_C2296( C1679 C2296 ) C1679_=_C2298( C1679 C2298 ) C1701_=_C1711( C1701 C1711 ) C1701_=_C1885( C1701 C1885 ) C1701_=_C2070( C1701 C2070 ) \nC1701_=_C2071( C1701 C2071 ) C1701_=_C2072( C1701 C2072 ) C1701_=_C2076( C1701 C2076 ) C1701_=_C2077( C1701 C2077 ) C1701_=_C2078( C1701 C2078 ) C1701_=_C2079( C1701 C2079 ) \nC1701_=_C2080( C1701 C2080 ) C1701_=_C2082( C1701 C2082 ) C1701_=_C2083( C1701 C2083 ) C1701_=_C2084( C1701 C2084 ) C1701_=_C2085( C1701 C2085 ) C1701_=_C2086( C1701 C2086 ) \nC1701_=_C2088( C1701 C2088 ) C1701_=_C2090( C1701 C2090 ) C1711_=_C2327( C1711 C2327 ) C1711_=_C2398( C1711 C2398 ) C1711_=_C2677( C1711 C2677 ) C1711_=_C2774( C1711 C2774 ) \nC1711_=_C2913( C1711 C2913 ) C1711_=_C3151( C1711 C3151 ) C1711_=_C3283( C1711 C3283 ) C1711_=_C3306( C1711 C3306 ) C1711_=_C3652( C1711 C3652 ) C1711_=_C3663( C1711 C3663 ) \nC1711_=_C3666( C1711 C3666 ) C1711_=_C3668( C1711 C3668 ) C1711_=_C3670( C1711 C3670 ) C1711_=_C3672( C1711 C3672 ) C1728_=_C2051( C1728 C2051 ) C1728_=_C2118( C1728 C2118 ) \nC1728_=_C2235( C1728 C2235 ) C1728_=_C2612( C1728 C2612 ) C1728_=_C2613( C1728 C2613 ) C1728_=_C2614( C1728 C2614 ) C1728_=_C2615( C1728 C2615 ) C1728_=_C2616( C1728 C2616 ) \nC1728_=_C2617( C1728 C2617 ) C1728_=_C2618( C1728 C2618 ) C1728_=_C2619( C1728 C2619 ) C1728_=_C2621( C1728 C2621 ) C1728_=_C2622( C1728 C2622 ) C1728_=_C2623( C1728 C2623 ) \nC1728_=_C2624( C1728 C2624 ) C1728_=_C2626( C1728 C2626 ) C1728_=_C2628( C1728 C2628 ) C1728_=_C2629( C1728 C2629 ) C1764_=_C1989( C1764 C1989 ) C1764_=_C2009( C1764 C2009 ) \nC1764_=_C2069( C1764 C2069 ) C1764_=_C2090( C1764 C2090 ) C1764_=_C2175( C1764 C2175 ) C1764_=_C2264( C1764 C2264 ) C1764_=_C2511( C1764 C2511 ) C1764_=_C2984( C1764 C2984 ) \nC1764_=_C3411( C1764 C3411 ) C1764_=_C3498( C1764 C3498 ) C1764_=_C3619( C1764 C3619 ) C1764_=_C3697( C1764 C3697 ) C1764_=_C3846( C1764 C3846 ) C1764_=_C3962( C1764 C3962 ) \nC1764_=_C4058( C1764 C4058 ) C1764_=_C4071( C1764 C4071 ) C1764_=_C4090( C1764 C4090 ) C1778_=_C1790( C1778 C1790 ) C1778_=_C1971( C1778 C1971 ) C1778_=_C2072( C1778 C2072 ) \nC1778_=_C2281( C1778 C2281 ) C1778_=_C2284( C1778 C2284 ) C1778_=_C2285( C1778 C2285 ) C1778_=_C2286( C1778 C2286 ) C1778_=_C2287( C1778 C2287 ) C1778_=_C2288( C1778 C2288 ) \nC1778_=_C2289( C1778 C2289 ) C1778_=_C2290( C1778 C2290 ) C1778_=_C2293( C1778 C2293 ) C1778_=_C2294( C1778 C2294 ) C1778_=_C2295( C1778 C2295 ) C1778_=_C2296( C1778 C2296 ) \nC1778_=_C2298( C1778 C2298 ) C1790_=_C2295( C1790 C2295 ) C1790_=_C2982( C1790 C2982 ) C1790_=_C3345( C1790 C3345 ) C1790_=_C3355( C1790 C3355 ) C1790_=_C3418( C1790 C3418 ) \nC1790_=_C3478( C1790 C3478 ) C1790_=_C3527( C1790 C3527 ) C1790_=_C3647( C1790 C3647 ) C1790_=_C3735( C1790 C3735 ) C1790_=_C3778( C1790 C3778 ) C1790_=_C3800( C1790 C3800 ) \nC1790_=_C3923( C1790 C3923 ) C1790_=_C4033( C1790 C4033 ) C1790_=_C4034( C1790 C4034 ) C1790_=_C4035( C1790 C4035 ) C1841_=_C1855( C1841 C1855 ) C1841_=_C2052( C1841 C2052 ) \nC1841_=_C2076( C1841 C2076 ) C1841_=_C2571( C1841 C2571 ) C1841_=_C2588( C1841 C2588 ) C1841_=_C2688( C1841 C2688 ) C1841_=_C2689( C1841 C2689 ) C1841_=_C2690( C1841 C2690 ) \nC1841_=_C2691( C1841 C2691 ) C1841_=_C2692( C1841 C2692 ) C1841_=_C2693( C1841 C2693 ) C1841_=_C2694( C1841 C2694 ) C1841_=_C2695( C1841 C2695 ) C1841_=_C2696( C1841 C2696 ) \nC1841_=_C2697( C1841 C2697 ) C1841_=_C2699( C1841 C2699 ) C1841_=_C2702( C1841 C2702 ) C1841_=_C2703( C1841 C2703 ) C1855_=_C2415( C1855 C2415 ) C1855_=_C2582( C1855 C2582 ) \nC1855_=_C2603( C1855 C2603 ) C1855_=_C2662( C1855 C2662 ) C1855_=_C2857( C1855 C2857 ) C1855_=_C3180( C1855 C3180 ) C1855_=_C3233( C1855 C3233 ) C1855_=_C3452( C1855 C3452 ) \nC1855_=_C3603( C1855 C3603 ) C1855_=_C3655( C1855 C3655 ) C1855_=_C3865( C1855 C3865 ) C1855_=_C3878( C1855 C3878 ) C1855_=_C3886( C1855 C3886 ) C1855_=_C3887( C1855 C3887 ) \nC1855_=_C3890( C1855 C3890 ) C1855_=_C3891( C1855 C3891 ) C1855_=_C3892( C1855 C3892 ) C1882_=_C1963( C1882 C1963 ) C1882_=_C2683( C1882 C2683 ) C1882_=_C2762( C1882 C2762 ) \nC1882_=_C2905( C1882 C2905 ) C1882_=_C2999( C1882 C2999 ) C1882_=_C3262( C1882 C3262 ) C1882_=_C3660( C1882 C3660 ) C1882_=_C3880( C1882 C3880 ) C1882_=_C3966( C1882 C3966 ) \nC1882_=_C3972( C1882 C3972 ) C1882_=_C4013( C1882 C4013 ) C1882_=_C4077( C1882 C4077 ) C1882_=_C4078( C1882 C4078 ) C1882_=_C4079( C1882 C4079 ) C1885_=_C2070( C1885 C2070 ) \nC1885_=_C2071( C1885 C2071 ) C1885_=_C2072( C1885 C2072 ) C1885_=_C2076( C1885 C2076 ) C1885_=_C2077( C1885 C2077 ) C1885_=_C2078( C1885 C2078 ) C1885_=_C2079( C1885 C2079 ) \nC1885_=_C2080( C1885 C2080 ) C1885_=_C2082( C1885 C2082 ) C1885_=_C2083( C1885 C2083 ) C1885_=_C2084( C1885 C2084 ) C1885_=_C2085( C1885 C2085 ) C1885_=_C2086( C1885 C2086 ) \nC1885_=_C2088( C1885 C2088 ) C1885_=_C2090( C1885 C2090 ) C1902_=_C1908( C1902 C1908 ) C1902_=_C1931( C1902 C1931 ) C1902_=_C1991( C1902 C1991 ) C1902_=_C2299( C1902 C2299 ) \nC1902_=_C2300( C1902 C2300 ) C1902_=_C2301( C1902 C2301 ) C1902_=_C2302( C1902 C2302 ) C1902_=_C2303( C1902 C2303 ) C1902_=_C2304( C1902 C2304 ) C1902_=_C2306( C1902 C2306 ) \nC1902_=_C2308( C1902 C2308 ) C1902_=_C2309( C1902 C2309 ) C1902_=_C2311( C1902 C2311 ) C1902_=_C2313( C1902 C2313 ) C1902_=_C2315( C1902 C2315 ) C1902_=_C2317( C1902 C2317 ) \nC1902_=_C2318( C1902 C2318 ) C1908_=_C1941( C1908 C1941 ) C1908_=_C2164( C1908 C2164 ) C1908_=_C2226( C1908 C2226 ) C1908_=_C2255( C1908 C2255 ) C1908_=_C2306( C1908 C2306 ) \nC1908_=_C2776( C1908 C2776 ) C1908_=_C2925( C1908 C2925 ) C1908_=_C3040( C1908 C3040 ) C1908_=_C3091( C1908 C3091 ) C1908_=_C3230( C1908 C3230 ) C1908_=_C3295( C1908 C3295 ) \nC1908_=_C3387( C1908 C3387 ) C1908_=_C3535( C1908 C3535 ) C1908_=_C3719( C1908 C3719 ) C1908_=_C3720( C1908 C3720 ) C1908_=_C3721( C1908 C3721 ) C1908_=_C3722( C1908 C3722 ) \nC1908_=_C3723( C1908 C3723 ) C1908_=_C3724( C1908 C3724 ) C1908_=_C3725( C1908 C3725 ) C1908_=_C3727( C1908 C3727 ) C1908_=_C3728( C1908 C3728 ) C1908_=_C3729( C1908 C3729 ) \nC1931_=_C1941( C1931 C1941 ) C1931_=_C1991( C1931 C1991 ) C1931_=_C2299( C1931 C2299 ) C1931_=_C2300( C1931 C2300 ) C1931_=_C2301( C1931 C2301 ) C1931_=_C2302( C1931 C2302 ) \nC1931_=_C2303( C1931 C2303 ) C1931_=_C2304( C1931 C2304 ) C1931_=_C2306( C1931 C2306 ) C1931_=_C2308( C1931 C2308 ) C1931_=_C2309( C1931 C2309 ) C1931_=_C2311( C1931 C2311 ) \nC1931_=_C2313( C1931 C2313 ) C1931_=_C2315( C1931 C2315 ) C1931_=_C2317( C1931 C2317 ) C1931_=_C2318( C1931 C2318 ) C1941_=_C2164( C1941 C2164 ) C1941_=_C2226( C1941 C2226 ) \nC1941_=_C2255( C1941 C2255 ) C1941_=_C2306( C1941 C2306 ) C1941_=_C2776( C1941 C2776 ) C1941_=_C2925( C1941 C2925 ) C1941_=_C3040( C1941 C3040 ) C1941_=_C3091( C1941 C3091 ) \nC1941_=_C3230( C1941 C3230 ) C1941_=_C3295( C1941 C3295 ) C1941_=_C3387( C1941 C3387 ) C1941_=_C3535( C1941 C3535 ) C1941_=_C3719( C1941 C3719 ) C1941_=_C3720( C1941 C3720 ) \nC1941_=_C3721( C1941 C3721 ) C1941_=_C3722( C1941 C3722 ) C1941_=_C3723( C1941 C3723 ) C1941_=_C3724( C1941 C3724 ) C1941_=_C3725( C1941 C3725 ) C1941_=_C3727( C1941 C3727 ) \nC1941_=_C3728( C1941 C3728 ) C1941_=_C3729( C1941 C3729 ) C1956_=_C1960( C1956 C1960 ) C1956_=_C1963( C1956 C1963 ) C1956_=_C2084( C1956 C2084 ) C1956_=_C2375( C1956 C2375 ) \nC1956_=_C2562( C1956 C2562 ) C1956_=_C2623( C1956 C2623 ) C1956_=_C2756( C1956 C2756 ) C1956_=_C2899( C1956 C2899 ) C1956_=_C3414( C1956 C3414 ) C1956_=_C3653( C1956 C3653 ) \nC1956_=_C3732( C1956 C3732 ) C1956_=_C3733( C1956 C3733 ) C1956_=_C3734( C1956 C3734 ) C1956_=_C3735( C1956 C3735 ) C1956_=_C3738( C1956 C3738 ) C1956_=_C3739( C1956 C3739 ) \nC1960_=_C1963( C1960 C1963 ) C1960_=_C2206( C1960 C2206 ) C1960_=_C2758( C1960 C2758 ) C1960_=_C2903( C1960 C2903 ) C1960_=_C2930( C1960 C2930 ) C1960_=_C3416( C1960 C3416 ) \nC1960_=_C3733( C1960 C3733 ) C1960_=_C3963( C1960 C3963 ) C1960_=_C3969( C1960 C3969 ) C1960_=_C3970( C1960 C3970 ) C1960_=_C3972( C1960 C3972 ) C1960_=_C3973( C1960 C3973 ) \nC1960_=_C3974( C1960 C3974 ) C1963_=_C2683( C1963 C2683 ) C1963_=_C2762( C1963 C2762 ) C1963_=_C2905( C1963 C2905 ) C1963_=_C2999( C1963 C2999 ) C1963_=_C3262( C1963 C3262 ) \nC1963_=_C3660( C1963 C3660 ) C1963_=_C3880( C1963 C3880 ) C1963_=_C3966( C1963 C3966 ) C1963_=_C3972( C1963 C3972 ) C1963_=_C4013(</w:t>
      </w:r>
    </w:p>
    <w:p>
      <w:pPr>
        <w:pStyle w:val="PreformattedText"/>
        <w:bidi w:val="0"/>
        <w:spacing w:before="0" w:after="0"/>
        <w:jc w:val="left"/>
        <w:rPr/>
      </w:pPr>
      <w:r>
        <w:rPr/>
        <w:t xml:space="preserve"> </w:t>
      </w:r>
      <w:r>
        <w:rPr/>
        <w:t>C1963 C4013 ) C1963_=_C4077( C1963 C4077 ) \nC1963_=_C4078( C1963 C4078 ) C1963_=_C4079( C1963 C4079 ) C1971_=_C1989( C1971 C1989 ) C1971_=_C2072( C1971 C2072 ) C1971_=_C2281( C1971 C2281 ) C1971_=_C2284( C1971 C2284 ) \nC1971_=_C2285( C1971 C2285 ) C1971_=_C2286( C1971 C2286 ) C1971_=_C2287( C1971 C2287 ) C1971_=_C2288( C1971 C2288 ) C1971_=_C2289( C1971 C2289 ) C1971_=_C2290( C1971 C2290 ) \nC1971_=_C2293( C1971 C2293 ) C1971_=_C2294( C1971 C2294 ) C1971_=_C2295( C1971 C2295 ) C1971_=_C2296( C1971 C2296 ) C1971_=_C2298( C1971 C2298 ) C1989_=_C2009( C1989 C2009 ) \nC1989_=_C2069( C1989 C2069 ) C1989_=_C2090( C1989 C2090 ) C1989_=_C2175( C1989 C2175 ) C1989_=_C2264( C1989 C2264 ) C1989_=_C2511( C1989 C2511 ) C1989_=_C2984( C1989 C2984 ) \nC1989_=_C3411( C1989 C3411 ) C1989_=_C3498( C1989 C3498 ) C1989_=_C3619( C1989 C3619 ) C1989_=_C3697( C1989 C3697 ) C1989_=_C3846( C1989 C3846 ) C1989_=_C3962( C1989 C3962 ) \nC1989_=_C4058( C1989 C4058 ) C1989_=_C4071( C1989 C4071 ) C1989_=_C4090( C1989 C4090 ) C1991_=_C2003( C1991 C2003 ) C1991_=_C2009( C1991 C2009 ) C1991_=_C2299( C1991 C2299 ) \nC1991_=_C2300( C1991 C2300 ) C1991_=_C2301( C1991 C2301 ) C1991_=_C2302( C1991 C2302 ) C1991_=_C2303( C1991 C2303 ) C1991_=_C2304( C1991 C2304 ) C1991_=_C2306( C1991 C2306 ) \nC1991_=_C2308( C1991 C2308 ) C1991_=_C2309( C1991 C2309 ) C1991_=_C2311( C1991 C2311 ) C1991_=_C2313( C1991 C2313 ) C1991_=_C2315( C1991 C2315 ) C1991_=_C2317( C1991 C2317 ) \nC1991_=_C2318( C1991 C2318 ) C2003_=_C2009( C2003 C2009 ) C2003_=_C2665( C2003 C2665 ) C2003_=_C2714( C2003 C2714 ) C2003_=_C3328( C2003 C3328 ) C2003_=_C3555( C2003 C3555 ) \nC2003_=_C3578( C2003 C3578 ) C2003_=_C3608( C2003 C3608 ) C2003_=_C3659( C2003 C3659 ) C2003_=_C3759( C2003 C3759 ) C2003_=_C3796( C2003 C3796 ) C2003_=_C3812( C2003 C3812 ) \nC2003_=_C3988( C2003 C3988 ) C2003_=_C4048( C2003 C4048 ) C2003_=_C4049( C2003 C4049 ) C2009_=_C2069( C2009 C2069 ) C2009_=_C2090( C2009 C2090 ) C2009_=_C2175( C2009 C2175 ) \nC2009_=_C2264( C2009 C2264 ) C2009_=_C2511( C2009 C2511 ) C2009_=_C2984( C2009 C2984 ) C2009_=_C3411( C2009 C3411 ) C2009_=_C3498( C2009 C3498 ) C2009_=_C3619( C2009 C3619 ) \nC2009_=_C3697( C2009 C3697 ) C2009_=_C3846( C2009 C3846 ) C2009_=_C3962( C2009 C3962 ) C2009_=_C4058( C2009 C4058 ) C2009_=_C4071( C2009 C4071 ) C2009_=_C4090( C2009 C4090 ) \nC2029_=_C2030( C2029 C2030 ) C2029_=_C2070( C2029 C2070 ) C2029_=_C2134( C2029 C2134 ) C2029_=_C2135( C2029 C2135 ) C2029_=_C2137( C2029 C2137 ) C2029_=_C2139( C2029 C2139 ) \nC2029_=_C2140( C2029 C2140 ) C2029_=_C2141( C2029 C2141 ) C2029_=_C2142( C2029 C2142 ) C2029_=_C2143( C2029 C2143 ) C2029_=_C2146( C2029 C2146 ) C2029_=_C2147( C2029 C2147 ) \nC2029_=_C2148( C2029 C2148 ) C2029_=_C2149( C2029 C2149 ) C2029_=_C2151( C2029 C2151 ) C2029_=_C2152( C2029 C2152 ) C2030_=_C2134( C2030 C2134 ) C2030_=_C2365( C2030 C2365 ) \nC2030_=_C2366( C2030 C2366 ) C2030_=_C2367( C2030 C2367 ) C2030_=_C2368( C2030 C2368 ) C2030_=_C2369( C2030 C2369 ) C2030_=_C2370( C2030 C2370 ) C2030_=_C2371( C2030 C2371 ) \nC2030_=_C2373( C2030 C2373 ) C2030_=_C2375( C2030 C2375 ) C2030_=_C2376( C2030 C2376 ) C2030_=_C2377( C2030 C2377 ) C2030_=_C2378( C2030 C2378 ) C2030_=_C2382( C2030 C2382 ) \nC2030_=_C2383( C2030 C2383 ) C2030_=_C2384( C2030 C2384 ) C2030_=_C2385( C2030 C2385 ) C2051_=_C2052( C2051 C2052 ) C2051_=_C2069( C2051 C2069 ) C2051_=_C2118( C2051 C2118 ) \nC2051_=_C2235( C2051 C2235 ) C2051_=_C2612( C2051 C2612 ) C2051_=_C2613( C2051 C2613 ) C2051_=_C2614( C2051 C2614 ) C2051_=_C2615( C2051 C2615 ) C2051_=_C2616( C2051 C2616 ) \nC2051_=_C2617( C2051 C2617 ) C2051_=_C2618( C2051 C2618 ) C2051_=_C2619( C2051 C2619 ) C2051_=_C2621( C2051 C2621 ) C2051_=_C2622( C2051 C2622 ) C2051_=_C2623( C2051 C2623 ) \nC2051_=_C2624( C2051 C2624 ) C2051_=_C2626( C2051 C2626 ) C2051_=_C2628( C2051 C2628 ) C2051_=_C2629( C2051 C2629 ) C2052_=_C2069( C2052 C2069 ) C2052_=_C2076( C2052 C2076 ) \nC2052_=_C2571( C2052 C2571 ) C2052_=_C2588( C2052 C2588 ) C2052_=_C2688( C2052 C2688 ) C2052_=_C2689( C2052 C2689 ) C2052_=_C2690( C2052 C2690 ) C2052_=_C2691( C2052 C2691 ) \nC2052_=_C2692( C2052 C2692 ) C2052_=_C2693( C2052 C2693 ) C2052_=_C2694( C2052 C2694 ) C2052_=_C2695( C2052 C2695 ) C2052_=_C2696( C2052 C2696 ) C2052_=_C2697( C2052 C2697 ) \nC2052_=_C2699( C2052 C2699 ) C2052_=_C2702( C2052 C2702 ) C2052_=_C2703( C2052 C2703 ) C2069_=_C2090( C2069 C2090 ) C2069_=_C2175( C2069 C2175 ) C2069_=_C2264( C2069 C2264 ) \nC2069_=_C2511( C2069 C2511 ) C2069_=_C2984( C2069 C2984 ) C2069_=_C3411( C2069 C3411 ) C2069_=_C3498( C2069 C3498 ) C2069_=_C3619( C2069 C3619 ) C2069_=_C3697( C2069 C3697 ) \nC2069_=_C3846( C2069 C3846 ) C2069_=_C3962( C2069 C3962 ) C2069_=_C4058( C2069 C4058 ) C2069_=_C4071( C2069 C4071 ) C2069_=_C4090( C2069 C4090 ) C2070_=_C2071( C2070 C2071 ) \nC2070_=_C2072( C2070 C2072 ) C2070_=_C2076( C2070 C2076 ) C2070_=_C2077( C2070 C2077 ) C2070_=_C2078( C2070 C2078 ) C2070_=_C2079( C2070 C2079 ) C2070_=_C2080( C2070 C2080 ) \nC2070_=_C2082( C2070 C2082 ) C2070_=_C2083( C2070 C2083 ) C2070_=_C2084( C2070 C2084 ) C2070_=_C2085( C2070 C2085 ) C2070_=_C2086( C2070 C2086 ) C2070_=_C2088( C2070 C2088 ) \nC2070_=_C2090( C2070 C2090 ) C2070_=_C2134( C2070 C2134 ) C2070_=_C2135( C2070 C2135 ) C2070_=_C2137( C2070 C2137 ) C2070_=_C2139( C2070 C2139 ) C2070_=_C2140( C2070 C2140 ) \nC2070_=_C2141( C2070 C2141 ) C2070_=_C2142( C2070 C2142 ) C2070_=_C2143( C2070 C2143 ) C2070_=_C2146( C2070 C2146 ) C2070_=_C2147( C2070 C2147 ) C2070_=_C2148( C2070 C2148 ) \nC2070_=_C2149( C2070 C2149 ) C2070_=_C2151( C2070 C2151 ) C2070_=_C2152( C2070 C2152 ) C2071_=_C2072( C2071 C2072 ) C2071_=_C2076( C2071 C2076 ) C2071_=_C2077( C2071 C2077 ) \nC2071_=_C2078( C2071 C2078 ) C2071_=_C2079( C2071 C2079 ) C2071_=_C2080( C2071 C2080 ) C2071_=_C2082( C2071 C2082 ) C2071_=_C2083( C2071 C2083 ) C2071_=_C2084( C2071 C2084 ) \nC2071_=_C2085( C2071 C2085 ) C2071_=_C2086( C2071 C2086 ) C2071_=_C2088( C2071 C2088 ) C2071_=_C2090( C2071 C2090 ) C2071_=_C2255( C2071 C2255 ) C2071_=_C2257( C2071 C2257 ) \nC2071_=_C2264( C2071 C2264 ) C2072_=_C2076( C2072 C2076 ) C2072_=_C2077( C2072 C2077 ) C2072_=_C2078( C2072 C2078 ) C2072_=_C2079( C2072 C2079 ) C2072_=_C2080( C2072 C2080 ) \nC2072_=_C2082( C2072 C2082 ) C2072_=_C2083( C2072 C2083 ) C2072_=_C2084( C2072 C2084 ) C2072_=_C2085( C2072 C2085 ) C2072_=_C2086( C2072 C2086 ) C2072_=_C2088( C2072 C2088 ) \nC2072_=_C2090( C2072 C2090 ) C2072_=_C2281( C2072 C2281 ) C2072_=_C2284( C2072 C2284 ) C2072_=_C2285( C2072 C2285 ) C2072_=_C2286( C2072 C2286 ) C2072_=_C2287( C2072 C2287 ) \nC2072_=_C2288( C2072 C2288 ) C2072_=_C2289( C2072 C2289 ) C2072_=_C2290( C2072 C2290 ) C2072_=_C2293( C2072 C2293 ) C2072_=_C2294( C2072 C2294 ) C2072_=_C2295( C2072 C2295 ) \nC2072_=_C2296( C2072 C2296 ) C2072_=_C2298( C2072 C2298 ) C2076_=_C2077( C2076 C2077 ) C2076_=_C2078( C2076 C2078 ) C2076_=_C2079( C2076 C2079 ) C2076_=_C2080( C2076 C2080 ) \nC2076_=_C2082( C2076 C2082 ) C2076_=_C2083( C2076 C2083 ) C2076_=_C2084( C2076 C2084 ) C2076_=_C2085( C2076 C2085 ) C2076_=_C2086( C2076 C2086 ) C2076_=_C2088( C2076 C2088 ) \nC2076_=_C2090( C2076 C2090 ) C2076_=_C2571( C2076 C2571 ) C2076_=_C2588( C2076 C2588 ) C2076_=_C2688( C2076 C2688 ) C2076_=_C2689( C2076 C2689 ) C2076_=_C2690( C2076 C2690 ) \nC2076_=_C2691( C2076 C2691 ) C2076_=_C2692( C2076 C2692 ) C2076_=_C2693( C2076 C2693 ) C2076_=_C2694( C2076 C2694 ) C2076_=_C2695( C2076 C2695 ) C2076_=_C2696( C2076 C2696 ) \nC2076_=_C2697( C2076 C2697 ) C2076_=_C2699( C2076 C2699 ) C2076_=_C2702( C2076 C2702 ) C2076_=_C2703( C2076 C2703 ) C2077_=_C2078( C2077 C2078 ) C2077_=_C2079( C2077 C2079 ) \nC2077_=_C2080( C2077 C2080 ) C2077_=_C2082( C2077 C2082 ) C2077_=_C2083( C2077 C2083 ) C2077_=_C2084( C2077 C2084 ) C2077_=_C2085( C2077 C2085 ) C2077_=_C2086( C2077 C2086 ) \nC2077_=_C2088( C2077 C2088 ) C2077_=_C2090( C2077 C2090 ) C2077_=_C2322( C2077 C2322 ) C2077_=_C2389( C2077 C2389 ) C2077_=_C2590( C2077 C2590 ) C2077_=_C2670( C2077 C2670 ) \nC2077_=_C2731( C2077 C2731 ) C2077_=_C2732( C2077 C2732 ) C2077_=_C2733( C2077 C2733 ) C2077_=_C2734( C2077 C2734 ) C2077_=_C2735( C2077 C2735 ) C2077_=_C2736( C2077 C2736 ) \nC2077_=_C2737( C2077 C2737 ) C2077_=_C2741( C2077 C2741 ) C2077_=_C2742( C2077 C2742 ) C2077_=_C2743( C2077 C2743 ) C2077_=_C2744( C2077 C2744 ) C2077_=_C2746( C2077 C2746 ) \nC2078_=_C2079( C2078 C2079 ) C2078_=_C2080( C2078 C2080 ) C2078_=_C2082( C2078 C2082 ) C2078_=_C2083( C2078 C2083 ) C2078_=_C2084( C2078 C2084 ) C2078_=_C2085( C2078 C2085 ) \nC2078_=_C2086( C2078 C2086 ) C2078_=_C2088( C2078 C2088 ) C2078_=_C2090( C2078 C2090 ) C2078_=_C2139( C2078 C2139 ) C2078_=_C2285( C2078 C2285 ) C2078_=_C2690( C2078 C2690 ) \nC2078_=_C2732( C2078 C2732 ) C2078_=_C2978( C2078 C2978 ) C2078_=_C2979( C2078 C2979 ) C2078_=_C2982( C2078 C2982 ) C2078_=_C2984( C2078 C2984 ) C2079_=_C2080( C2079 C2080 ) \nC2079_=_C2082( C2079 C2082 ) C2079_=_C2083( C2079 C2083 ) C2079_=_C2084( C2079 C2084 ) C2079_=_C2085( C2079 C2085 ) C2079_=_C2086( C2079 C2086 ) C2079_=_C2088( C2079 C2088 ) \nC2079_=_C2090( C2079 C2090 ) C2079_=_C3208( C2079 C3208 ) C2080_=_C2082( C2080 C2082 ) C2080_=_C2083( C2080 C2083 ) C2080_=_C2084( C2080 C2084 ) C2080_=_C2085( C2080 C2085 ) \nC2080_=_C2086( C2080 C2086 ) C2080_=_C2088( C2080 C2088 ) C2080_=_C2090( C2080 C2090 ) C2080_=_C2369( C2080 C2369 ) C2080_=_C2560( C2080 C2560 ) C2080_=_C2616( C2080 C2616 ) \nC2080_=_C3413( C2080 C3413 ) C2080_=_C3414( C2080 C3414 ) C2080_=_C3416( C2080 C3416 ) C2080_=_C3418( C2080 C3418 ) C2082_=_C2083( C2082 C2083 ) C2082_=_C2084( C2082 C2084 ) \nC2082_=_C2085( C2082 C2085 ) C2082_=_C2086( C2082 C2086 ) C2082_=_C2088( C2082 C2088 ) C2082_=_C2090( C2082 C2090 ) C2083_=_C2084( C2083 C2084 ) C2083_=_C2085( C2083 C2085 ) \nC2083_=_C2086( C2083 C2086 ) C2083_=_C2088( C2083 C2088 ) C2083_=_C2090( C2083 C2090 ) C2083_=_C2183( C2083 C2183 ) C2083_=_C2481( C2083 C2481 ) C2083_=_C2678( C2083 C2678 ) \nC2083_=_C2978(</w:t>
      </w:r>
    </w:p>
    <w:p>
      <w:pPr>
        <w:pStyle w:val="PreformattedText"/>
        <w:bidi w:val="0"/>
        <w:spacing w:before="0" w:after="0"/>
        <w:jc w:val="left"/>
        <w:rPr/>
      </w:pPr>
      <w:r>
        <w:rPr/>
        <w:t xml:space="preserve"> </w:t>
      </w:r>
      <w:r>
        <w:rPr/>
        <w:t>C2083 C2978 ) C2083_=_C3019( C2083 C3019 ) C2083_=_C3450( C2083 C3450 ) C2083_=_C3499( C2083 C3499 ) C2083_=_C3709( C2083 C3709 ) C2083_=_C3710( C2083 C3710 ) \nC2083_=_C3712( C2083 C3712 ) C2083_=_C3713( C2083 C3713 ) C2083_=_C3714( C2083 C3714 ) C2083_=_C3715( C2083 C3715 ) C2083_=_C3716( C2083 C3716 ) C2083_=_C3717( C2083 C3717 ) \nC2084_=_C2085( C2084 C2085 ) C2084_=_C2086( C2084 C2086 ) C2084_=_C2088( C2084 C2088 ) C2084_=_C2090( C2084 C2090 ) C2084_=_C2375( C2084 C2375 ) C2084_=_C2562( C2084 C2562 ) \nC2084_=_C2623( C2084 C2623 ) C2084_=_C2756( C2084 C2756 ) C2084_=_C2899( C2084 C2899 ) C2084_=_C3414( C2084 C3414 ) C2084_=_C3653( C2084 C3653 ) C2084_=_C3732( C2084 C3732 ) \nC2084_=_C3733( C2084 C3733 ) C2084_=_C3734( C2084 C3734 ) C2084_=_C3735( C2084 C3735 ) C2084_=_C3738( C2084 C3738 ) C2084_=_C3739( C2084 C3739 ) C2085_=_C2086( C2085 C2086 ) \nC2085_=_C2088( C2085 C2088 ) C2085_=_C2090( C2085 C2090 ) C2085_=_C2166( C2085 C2166 ) C2085_=_C2228( C2085 C2228 ) C2085_=_C2257( C2085 C2257 ) C2085_=_C2778( C2085 C2778 ) \nC2085_=_C2928( C2085 C2928 ) C2085_=_C2979( C2085 C2979 ) C2085_=_C3298( C2085 C3298 ) C2085_=_C3654( C2085 C3654 ) C2085_=_C3722( C2085 C3722 ) C2085_=_C3764( C2085 C3764 ) \nC2085_=_C3830( C2085 C3830 ) C2085_=_C3835( C2085 C3835 ) C2086_=_C2088( C2086 C2088 ) C2086_=_C2090( C2086 C2090 ) C2086_=_C2313( C2086 C2313 ) C2086_=_C3725( C2086 C3725 ) \nC2088_=_C2090( C2088 C2090 ) C2090_=_C2175( C2090 C2175 ) C2090_=_C2264( C2090 C2264 ) C2090_=_C2511( C2090 C2511 ) C2090_=_C2984( C2090 C2984 ) C2090_=_C3411( C2090 C3411 ) \nC2090_=_C3498( C2090 C3498 ) C2090_=_C3619( C2090 C3619 ) C2090_=_C3697( C2090 C3697 ) C2090_=_C3846( C2090 C3846 ) C2090_=_C3962( C2090 C3962 ) C2090_=_C4058( C2090 C4058 ) \nC2090_=_C4071( C2090 C4071 ) C2090_=_C4090( C2090 C4090 ) C2108_=_C2232( C2108 C2232 ) C2108_=_C2471( C2108 C2471 ) C2108_=_C2954( C2108 C2954 ) C2108_=_C3045( C2108 C3045 ) \nC2108_=_C3110( C2108 C3110 ) C2108_=_C3142( C2108 C3142 ) C2108_=_C3182( C2108 C3182 ) C2108_=_C3208( C2108 C3208 ) C2108_=_C3248( C2108 C3248 ) C2108_=_C3300( C2108 C3300 ) \nC2108_=_C3392( C2108 C3392 ) C2108_=_C3404( C2108 C3404 ) C2108_=_C3462( C2108 C3462 ) C2108_=_C3540( C2108 C3540 ) C2108_=_C3683( C2108 C3683 ) C2108_=_C3742( C2108 C3742 ) \nC2108_=_C3777( C2108 C3777 ) C2108_=_C3793( C2108 C3793 ) C2108_=_C3942( C2108 C3942 ) C2108_=_C3943( C2108 C3943 ) C2108_=_C3944( C2108 C3944 ) C2108_=_C3945( C2108 C3945 ) \nC2108_=_C3946( C2108 C3946 ) C2118_=_C2235( C2118 C2235 ) C2118_=_C2612( C2118 C2612 ) C2118_=_C2613( C2118 C2613 ) C2118_=_C2614( C2118 C2614 ) C2118_=_C2615( C2118 C2615 ) \nC2118_=_C2616( C2118 C2616 ) C2118_=_C2617( C2118 C2617 ) C2118_=_C2618( C2118 C2618 ) C2118_=_C2619( C2118 C2619 ) C2118_=_C2621( C2118 C2621 ) C2118_=_C2622( C2118 C2622 ) \nC2118_=_C2623( C2118 C2623 ) C2118_=_C2624( C2118 C2624 ) C2118_=_C2626( C2118 C2626 ) C2118_=_C2628( C2118 C2628 ) C2118_=_C2629( C2118 C2629 ) C2134_=_C2135( C2134 C2135 ) \nC2134_=_C2137( C2134 C2137 ) C2134_=_C2139( C2134 C2139 ) C2134_=_C2140( C2134 C2140 ) C2134_=_C2141( C2134 C2141 ) C2134_=_C2142( C2134 C2142 ) C2134_=_C2143( C2134 C2143 ) \nC2134_=_C2146( C2134 C2146 ) C2134_=_C2147( C2134 C2147 ) C2134_=_C2148( C2134 C2148 ) C2134_=_C2149( C2134 C2149 ) C2134_=_C2151( C2134 C2151 ) C2134_=_C2152( C2134 C2152 ) \nC2134_=_C2365( C2134 C2365 ) C2134_=_C2366( C2134 C2366 ) C2134_=_C2367( C2134 C2367 ) C2134_=_C2368( C2134 C2368 ) C2134_=_C2369( C2134 C2369 ) C2134_=_C2370( C2134 C2370 ) \nC2134_=_C2371( C2134 C2371 ) C2134_=_C2373( C2134 C2373 ) C2134_=_C2375( C2134 C2375 ) C2134_=_C2376( C2134 C2376 ) C2134_=_C2377( C2134 C2377 ) C2134_=_C2378( C2134 C2378 ) \nC2134_=_C2382( C2134 C2382 ) C2134_=_C2383( C2134 C2383 ) C2134_=_C2384( C2134 C2384 ) C2134_=_C2385( C2134 C2385 ) C2135_=_C2137( C2135 C2137 ) C2135_=_C2139( C2135 C2139 ) \nC2135_=_C2140( C2135 C2140 ) C2135_=_C2141( C2135 C2141 ) C2135_=_C2142( C2135 C2142 ) C2135_=_C2143( C2135 C2143 ) C2135_=_C2146( C2135 C2146 ) C2135_=_C2147( C2135 C2147 ) \nC2135_=_C2148( C2135 C2148 ) C2135_=_C2149( C2135 C2149 ) C2135_=_C2151( C2135 C2151 ) C2135_=_C2152( C2135 C2152 ) C2137_=_C2139( C2137 C2139 ) C2137_=_C2140( C2137 C2140 ) \nC2137_=_C2141( C2137 C2141 ) C2137_=_C2142( C2137 C2142 ) C2137_=_C2143( C2137 C2143 ) C2137_=_C2146( C2137 C2146 ) C2137_=_C2147( C2137 C2147 ) C2137_=_C2148( C2137 C2148 ) \nC2137_=_C2149( C2137 C2149 ) C2137_=_C2151( C2137 C2151 ) C2137_=_C2152( C2137 C2152 ) C2137_=_C2365( C2137 C2365 ) C2137_=_C2612( C2137 C2612 ) C2139_=_C2140( C2139 C2140 ) \nC2139_=_C2141( C2139 C2141 ) C2139_=_C2142( C2139 C2142 ) C2139_=_C2143( C2139 C2143 ) C2139_=_C2146( C2139 C2146 ) C2139_=_C2147( C2139 C2147 ) C2139_=_C2148( C2139 C2148 ) \nC2139_=_C2149( C2139 C2149 ) C2139_=_C2151( C2139 C2151 ) C2139_=_C2152( C2139 C2152 ) C2139_=_C2285( C2139 C2285 ) C2139_=_C2690( C2139 C2690 ) C2139_=_C2732( C2139 C2732 ) \nC2139_=_C2978( C2139 C2978 ) C2139_=_C2979( C2139 C2979 ) C2139_=_C2982( C2139 C2982 ) C2139_=_C2984( C2139 C2984 ) C2140_=_C2141( C2140 C2141 ) C2140_=_C2142( C2140 C2142 ) \nC2140_=_C2143( C2140 C2143 ) C2140_=_C2146( C2140 C2146 ) C2140_=_C2147( C2140 C2147 ) C2140_=_C2148( C2140 C2148 ) C2140_=_C2149( C2140 C2149 ) C2140_=_C2151( C2140 C2151 ) \nC2140_=_C2152( C2140 C2152 ) C2140_=_C2366( C2140 C2366 ) C2141_=_C2142( C2141 C2142 ) C2141_=_C2143( C2141 C2143 ) C2141_=_C2146( C2141 C2146 ) C2141_=_C2147( C2141 C2147 ) \nC2141_=_C2148( C2141 C2148 ) C2141_=_C2149( C2141 C2149 ) C2141_=_C2151( C2141 C2151 ) C2141_=_C2152( C2141 C2152 ) C2141_=_C2370( C2141 C2370 ) C2142_=_C2143( C2142 C2143 ) \nC2142_=_C2146( C2142 C2146 ) C2142_=_C2147( C2142 C2147 ) C2142_=_C2148( C2142 C2148 ) C2142_=_C2149( C2142 C2149 ) C2142_=_C2151( C2142 C2151 ) C2142_=_C2152( C2142 C2152 ) \nC2143_=_C2146( C2143 C2146 ) C2143_=_C2147( C2143 C2147 ) C2143_=_C2148( C2143 C2148 ) C2143_=_C2149( C2143 C2149 ) C2143_=_C2151( C2143 C2151 ) C2143_=_C2152( C2143 C2152 ) \nC2143_=_C2373( C2143 C2373 ) C2146_=_C2147( C2146 C2147 ) C2146_=_C2148( C2146 C2148 ) C2146_=_C2149( C2146 C2149 ) C2146_=_C2151( C2146 C2151 ) C2146_=_C2152( C2146 C2152 ) \nC2147_=_C2148( C2147 C2148 ) C2147_=_C2149( C2147 C2149 ) C2147_=_C2151( C2147 C2151 ) C2147_=_C2152( C2147 C2152 ) C2147_=_C2293( C2147 C2293 ) C2147_=_C2378( C2147 C2378 ) \nC2147_=_C3923( C2147 C3923 ) C2148_=_C2149( C2148 C2149 ) C2148_=_C2151( C2148 C2151 ) C2148_=_C2152( C2148 C2152 ) C2149_=_C2151( C2149 C2151 ) C2149_=_C2152( C2149 C2152 ) \nC2149_=_C2383( C2149 C2383 ) C2151_=_C2152( C2151 C2152 ) C2152_=_C2385( C2152 C2385 ) C2152_=_C2746( C2152 C2746 ) C2164_=_C2166( C2164 C2166 ) C2164_=_C2175( C2164 C2175 ) \nC2164_=_C2226( C2164 C2226 ) C2164_=_C2255( C2164 C2255 ) C2164_=_C2306( C2164 C2306 ) C2164_=_C2776( C2164 C2776 ) C2164_=_C2925( C2164 C2925 ) C2164_=_C3040( C2164 C3040 ) \nC2164_=_C3091( C2164 C3091 ) C2164_=_C3230( C2164 C3230 ) C2164_=_C3295( C2164 C3295 ) C2164_=_C3387( C2164 C3387 ) C2164_=_C3535( C2164 C3535 ) C2164_=_C3719( C2164 C3719 ) \nC2164_=_C3720( C2164 C3720 ) C2164_=_C3721( C2164 C3721 ) C2164_=_C3722( C2164 C3722 ) C2164_=_C3723( C2164 C3723 ) C2164_=_C3724( C2164 C3724 ) C2164_=_C3725( C2164 C3725 ) \nC2164_=_C3727( C2164 C3727 ) C2164_=_C3728( C2164 C3728 ) C2164_=_C3729( C2164 C3729 ) C2166_=_C2175( C2166 C2175 ) C2166_=_C2228( C2166 C2228 ) C2166_=_C2257( C2166 C2257 ) \nC2166_=_C2778( C2166 C2778 ) C2166_=_C2928( C2166 C2928 ) C2166_=_C2979( C2166 C2979 ) C2166_=_C3298( C2166 C3298 ) C2166_=_C3654( C2166 C3654 ) C2166_=_C3722( C2166 C3722 ) \nC2166_=_C3764( C2166 C3764 ) C2166_=_C3830( C2166 C3830 ) C2166_=_C3835( C2166 C3835 ) C2175_=_C2264( C2175 C2264 ) C2175_=_C2511( C2175 C2511 ) C2175_=_C2984( C2175 C2984 ) \nC2175_=_C3411( C2175 C3411 ) C2175_=_C3498( C2175 C3498 ) C2175_=_C3619( C2175 C3619 ) C2175_=_C3697( C2175 C3697 ) C2175_=_C3846( C2175 C3846 ) C2175_=_C3962( C2175 C3962 ) \nC2175_=_C4058( C2175 C4058 ) C2175_=_C4071( C2175 C4071 ) C2175_=_C4090( C2175 C4090 ) C2183_=_C2481( C2183 C2481 ) C2183_=_C2678( C2183 C2678 ) C2183_=_C2978( C2183 C2978 ) \nC2183_=_C3019( C2183 C3019 ) C2183_=_C3450( C2183 C3450 ) C2183_=_C3499( C2183 C3499 ) C2183_=_C3709( C2183 C3709 ) C2183_=_C3710( C2183 C3710 ) C2183_=_C3712( C2183 C3712 ) \nC2183_=_C3713( C2183 C3713 ) C2183_=_C3714( C2183 C3714 ) C2183_=_C3715( C2183 C3715 ) C2183_=_C3716( C2183 C3716 ) C2183_=_C3717( C2183 C3717 ) C2202_=_C2206( C2202 C2206 ) \nC2202_=_C2304( C2202 C2304 ) C2202_=_C2924( C2202 C2924 ) C2202_=_C3413( C2202 C3413 ) C2202_=_C3652( C2202 C3652 ) C2202_=_C3653( C2202 C3653 ) C2202_=_C3654( C2202 C3654 ) \nC2202_=_C3655( C2202 C3655 ) C2202_=_C3657( C2202 C3657 ) C2202_=_C3659( C2202 C3659 ) C2202_=_C3660( C2202 C3660 ) C2202_=_C3661( C2202 C3661 ) C2202_=_C3662( C2202 C3662 ) \nC2206_=_C2758( C2206 C2758 ) C2206_=_C2903( C2206 C2903 ) C2206_=_C2930( C2206 C2930 ) C2206_=_C3416( C2206 C3416 ) C2206_=_C3733( C2206 C3733 ) C2206_=_C3963( C2206 C3963 ) \nC2206_=_C3969( C2206 C3969 ) C2206_=_C3970( C2206 C3970 ) C2206_=_C3972( C2206 C3972 ) C2206_=_C3973( C2206 C3973 ) C2206_=_C3974( C2206 C3974 ) C2226_=_C2228( C2226 C2228 ) \nC2226_=_C2232( C2226 C2232 ) C2226_=_C2255( C2226 C2255 ) C2226_=_C2306( C2226 C2306 ) C2226_=_C2776( C2226 C2776 ) C2226_=_C2925( C2226 C2925 ) C2226_=_C3040( C2226 C3040 ) \nC2226_=_C3091( C2226 C3091 ) C2226_=_C3230( C2226 C3230 ) C2226_=_C3295( C2226 C3295 ) C2226_=_C3387( C2226 C3387 ) C2226_=_C3535( C2226 C3535 ) C2226_=_C3719( C2226 C3719 ) \nC2226_=_C3720( C2226 C3720 ) C2226_=_C3721( C2226 C3721 ) C2226_=_C3722( C2226 C3722 ) C2226_=_C3723( C2226 C3723 ) C2226_=_C3724( C2226 C3724 ) C2226_=_C3725( C2226 C3725 ) \nC2226_=_C3727( C2226 C3727 ) C2226_=_C3728( C2226 C3728 ) C2226_=_C3729( C2226 C3729 ) C2228_=_C2232( C2228 C2232 ) C2228_=_C2257( C2228 C2257 ) C2228_=_C2778( C2228 C2778 ) \nC2228_=_C2928( C2228 C2928 ) C2228_=_C2979( C2228 C2979 ) C2228_=_C3298(</w:t>
      </w:r>
    </w:p>
    <w:p>
      <w:pPr>
        <w:pStyle w:val="PreformattedText"/>
        <w:bidi w:val="0"/>
        <w:spacing w:before="0" w:after="0"/>
        <w:jc w:val="left"/>
        <w:rPr/>
      </w:pPr>
      <w:r>
        <w:rPr/>
        <w:t xml:space="preserve"> </w:t>
      </w:r>
      <w:r>
        <w:rPr/>
        <w:t>C2228 C3298 ) C2228_=_C3654( C2228 C3654 ) C2228_=_C3722( C2228 C3722 ) C2228_=_C3764( C2228 C3764 ) \nC2228_=_C3830( C2228 C3830 ) C2228_=_C3835( C2228 C3835 ) C2232_=_C2471( C2232 C2471 ) C2232_=_C2954( C2232 C2954 ) C2232_=_C3045( C2232 C3045 ) C2232_=_C3110( C2232 C3110 ) \nC2232_=_C3142( C2232 C3142 ) C2232_=_C3182( C2232 C3182 ) C2232_=_C3208( C2232 C3208 ) C2232_=_C3248( C2232 C3248 ) C2232_=_C3300( C2232 C3300 ) C2232_=_C3392( C2232 C3392 ) \nC2232_=_C3404( C2232 C3404 ) C2232_=_C3462( C2232 C3462 ) C2232_=_C3540( C2232 C3540 ) C2232_=_C3683( C2232 C3683 ) C2232_=_C3742( C2232 C3742 ) C2232_=_C3777( C2232 C3777 ) \nC2232_=_C3793( C2232 C3793 ) C2232_=_C3942( C2232 C3942 ) C2232_=_C3943( C2232 C3943 ) C2232_=_C3944( C2232 C3944 ) C2232_=_C3945( C2232 C3945 ) C2232_=_C3946( C2232 C3946 ) \nC2235_=_C2612( C2235 C2612 ) C2235_=_C2613( C2235 C2613 ) C2235_=_C2614( C2235 C2614 ) C2235_=_C2615( C2235 C2615 ) C2235_=_C2616( C2235 C2616 ) C2235_=_C2617( C2235 C2617 ) \nC2235_=_C2618( C2235 C2618 ) C2235_=_C2619( C2235 C2619 ) C2235_=_C2621( C2235 C2621 ) C2235_=_C2622( C2235 C2622 ) C2235_=_C2623( C2235 C2623 ) C2235_=_C2624( C2235 C2624 ) \nC2235_=_C2626( C2235 C2626 ) C2235_=_C2628( C2235 C2628 ) C2235_=_C2629( C2235 C2629 ) C2255_=_C2257( C2255 C2257 ) C2255_=_C2264( C2255 C2264 ) C2255_=_C2306( C2255 C2306 ) \nC2255_=_C2776( C2255 C2776 ) C2255_=_C2925( C2255 C2925 ) C2255_=_C3040( C2255 C3040 ) C2255_=_C3091( C2255 C3091 ) C2255_=_C3230( C2255 C3230 ) C2255_=_C3295( C2255 C3295 ) \nC2255_=_C3387( C2255 C3387 ) C2255_=_C3535( C2255 C3535 ) C2255_=_C3719( C2255 C3719 ) C2255_=_C3720( C2255 C3720 ) C2255_=_C3721( C2255 C3721 ) C2255_=_C3722( C2255 C3722 ) \nC2255_=_C3723( C2255 C3723 ) C2255_=_C3724( C2255 C3724 ) C2255_=_C3725( C2255 C3725 ) C2255_=_C3727( C2255 C3727 ) C2255_=_C3728( C2255 C3728 ) C2255_=_C3729( C2255 C3729 ) \nC2257_=_C2264( C2257 C2264 ) C2257_=_C2778( C2257 C2778 ) C2257_=_C2928( C2257 C2928 ) C2257_=_C2979( C2257 C2979 ) C2257_=_C3298( C2257 C3298 ) C2257_=_C3654( C2257 C3654 ) \nC2257_=_C3722( C2257 C3722 ) C2257_=_C3764( C2257 C3764 ) C2257_=_C3830( C2257 C3830 ) C2257_=_C3835( C2257 C3835 ) C2264_=_C2511( C2264 C2511 ) C2264_=_C2984( C2264 C2984 ) \nC2264_=_C3411( C2264 C3411 ) C2264_=_C3498( C2264 C3498 ) C2264_=_C3619( C2264 C3619 ) C2264_=_C3697( C2264 C3697 ) C2264_=_C3846( C2264 C3846 ) C2264_=_C3962( C2264 C3962 ) \nC2264_=_C4058( C2264 C4058 ) C2264_=_C4071( C2264 C4071 ) C2264_=_C4090( C2264 C4090 ) C2281_=_C2284( C2281 C2284 ) C2281_=_C2285( C2281 C2285 ) C2281_=_C2286( C2281 C2286 ) \nC2281_=_C2287( C2281 C2287 ) C2281_=_C2288( C2281 C2288 ) C2281_=_C2289( C2281 C2289 ) C2281_=_C2290( C2281 C2290 ) C2281_=_C2293( C2281 C2293 ) C2281_=_C2294( C2281 C2294 ) \nC2281_=_C2295( C2281 C2295 ) C2281_=_C2296( C2281 C2296 ) C2281_=_C2298( C2281 C2298 ) C2281_=_C2571( C2281 C2571 ) C2281_=_C2582( C2281 C2582 ) C2284_=_C2285( C2284 C2285 ) \nC2284_=_C2286( C2284 C2286 ) C2284_=_C2287( C2284 C2287 ) C2284_=_C2288( C2284 C2288 ) C2284_=_C2289( C2284 C2289 ) C2284_=_C2290( C2284 C2290 ) C2284_=_C2293( C2284 C2293 ) \nC2284_=_C2294( C2284 C2294 ) C2284_=_C2295( C2284 C2295 ) C2284_=_C2296( C2284 C2296 ) C2284_=_C2298( C2284 C2298 ) C2284_=_C2689( C2284 C2689 ) C2285_=_C2286( C2285 C2286 ) \nC2285_=_C2287( C2285 C2287 ) C2285_=_C2288( C2285 C2288 ) C2285_=_C2289( C2285 C2289 ) C2285_=_C2290( C2285 C2290 ) C2285_=_C2293( C2285 C2293 ) C2285_=_C2294( C2285 C2294 ) \nC2285_=_C2295( C2285 C2295 ) C2285_=_C2296( C2285 C2296 ) C2285_=_C2298( C2285 C2298 ) C2285_=_C2690( C2285 C2690 ) C2285_=_C2732( C2285 C2732 ) C2285_=_C2978( C2285 C2978 ) \nC2285_=_C2979( C2285 C2979 ) C2285_=_C2982( C2285 C2982 ) C2285_=_C2984( C2285 C2984 ) C2286_=_C2287( C2286 C2287 ) C2286_=_C2288( C2286 C2288 ) C2286_=_C2289( C2286 C2289 ) \nC2286_=_C2290( C2286 C2290 ) C2286_=_C2293( C2286 C2293 ) C2286_=_C2294( C2286 C2294 ) C2286_=_C2295( C2286 C2295 ) C2286_=_C2296( C2286 C2296 ) C2286_=_C2298( C2286 C2298 ) \nC2287_=_C2288( C2287 C2288 ) C2287_=_C2289( C2287 C2289 ) C2287_=_C2290( C2287 C2290 ) C2287_=_C2293( C2287 C2293 ) C2287_=_C2294( C2287 C2294 ) C2287_=_C2295( C2287 C2295 ) \nC2287_=_C2296( C2287 C2296 ) C2287_=_C2298( C2287 C2298 ) C2287_=_C3345( C2287 C3345 ) C2288_=_C2289( C2288 C2289 ) C2288_=_C2290( C2288 C2290 ) C2288_=_C2293( C2288 C2293 ) \nC2288_=_C2294( C2288 C2294 ) C2288_=_C2295( C2288 C2295 ) C2288_=_C2296( C2288 C2296 ) C2288_=_C2298( C2288 C2298 ) C2288_=_C2735( C2288 C2735 ) C2288_=_C3355( C2288 C3355 ) \nC2289_=_C2290( C2289 C2290 ) C2289_=_C2293( C2289 C2293 ) C2289_=_C2294( C2289 C2294 ) C2289_=_C2295( C2289 C2295 ) C2289_=_C2296( C2289 C2296 ) C2289_=_C2298( C2289 C2298 ) \nC2290_=_C2293( C2290 C2293 ) C2290_=_C2294( C2290 C2294 ) C2290_=_C2295( C2290 C2295 ) C2290_=_C2296( C2290 C2296 ) C2290_=_C2298( C2290 C2298 ) C2290_=_C2697( C2290 C2697 ) \nC2290_=_C3647( C2290 C3647 ) C2293_=_C2294( C2293 C2294 ) C2293_=_C2295( C2293 C2295 ) C2293_=_C2296( C2293 C2296 ) C2293_=_C2298( C2293 C2298 ) C2293_=_C2378( C2293 C2378 ) \nC2293_=_C3923( C2293 C3923 ) C2294_=_C2295( C2294 C2295 ) C2294_=_C2296( C2294 C2296 ) C2294_=_C2298( C2294 C2298 ) C2294_=_C2624( C2294 C2624 ) C2295_=_C2296( C2295 C2296 ) \nC2295_=_C2298( C2295 C2298 ) C2295_=_C2982( C2295 C2982 ) C2295_=_C3345( C2295 C3345 ) C2295_=_C3355( C2295 C3355 ) C2295_=_C3418( C2295 C3418 ) C2295_=_C3478( C2295 C3478 ) \nC2295_=_C3527( C2295 C3527 ) C2295_=_C3647( C2295 C3647 ) C2295_=_C3735( C2295 C3735 ) C2295_=_C3778( C2295 C3778 ) C2295_=_C3800( C2295 C3800 ) C2295_=_C3923( C2295 C3923 ) \nC2295_=_C4033( C2295 C4033 ) C2295_=_C4034( C2295 C4034 ) C2295_=_C4035( C2295 C4035 ) C2296_=_C2298( C2296 C2298 ) C2298_=_C4035( C2298 C4035 ) C2299_=_C2300( C2299 C2300 ) \nC2299_=_C2301( C2299 C2301 ) C2299_=_C2302( C2299 C2302 ) C2299_=_C2303( C2299 C2303 ) C2299_=_C2304( C2299 C2304 ) C2299_=_C2306( C2299 C2306 ) C2299_=_C2308( C2299 C2308 ) \nC2299_=_C2309( C2299 C2309 ) C2299_=_C2311( C2299 C2311 ) C2299_=_C2313( C2299 C2313 ) C2299_=_C2315( C2299 C2315 ) C2299_=_C2317( C2299 C2317 ) C2299_=_C2318( C2299 C2318 ) \nC2299_=_C2662( C2299 C2662 ) C2299_=_C2665( C2299 C2665 ) C2300_=_C2301( C2300 C2301 ) C2300_=_C2302( C2300 C2302 ) C2300_=_C2303( C2300 C2303 ) C2300_=_C2304( C2300 C2304 ) \nC2300_=_C2306( C2300 C2306 ) C2300_=_C2308( C2300 C2308 ) C2300_=_C2309( C2300 C2309 ) C2300_=_C2311( C2300 C2311 ) C2300_=_C2313( C2300 C2313 ) C2300_=_C2315( C2300 C2315 ) \nC2300_=_C2317( C2300 C2317 ) C2300_=_C2318( C2300 C2318 ) C2300_=_C2714( C2300 C2714 ) C2301_=_C2302( C2301 C2302 ) C2301_=_C2303( C2301 C2303 ) C2301_=_C2304( C2301 C2304 ) \nC2301_=_C2306( C2301 C2306 ) C2301_=_C2308( C2301 C2308 ) C2301_=_C2309( C2301 C2309 ) C2301_=_C2311( C2301 C2311 ) C2301_=_C2313( C2301 C2313 ) C2301_=_C2315( C2301 C2315 ) \nC2301_=_C2317( C2301 C2317 ) C2301_=_C2318( C2301 C2318 ) C2301_=_C3091( C2301 C3091 ) C2302_=_C2303( C2302 C2303 ) C2302_=_C2304( C2302 C2304 ) C2302_=_C2306( C2302 C2306 ) \nC2302_=_C2308( C2302 C2308 ) C2302_=_C2309( C2302 C2309 ) C2302_=_C2311( C2302 C2311 ) C2302_=_C2313( C2302 C2313 ) C2302_=_C2315( C2302 C2315 ) C2302_=_C2317( C2302 C2317 ) \nC2302_=_C2318( C2302 C2318 ) C2302_=_C2692( C2302 C2692 ) C2302_=_C3230( C2302 C3230 ) C2302_=_C3233( C2302 C3233 ) C2303_=_C2304( C2303 C2304 ) C2303_=_C2306( C2303 C2306 ) \nC2303_=_C2308( C2303 C2308 ) C2303_=_C2309( C2303 C2309 ) C2303_=_C2311( C2303 C2311 ) C2303_=_C2313( C2303 C2313 ) C2303_=_C2315( C2303 C2315 ) C2303_=_C2317( C2303 C2317 ) \nC2303_=_C2318( C2303 C2318 ) C2303_=_C3555( C2303 C3555 ) C2304_=_C2306( C2304 C2306 ) C2304_=_C2308( C2304 C2308 ) C2304_=_C2309( C2304 C2309 ) C2304_=_C2311( C2304 C2311 ) \nC2304_=_C2313( C2304 C2313 ) C2304_=_C2315( C2304 C2315 ) C2304_=_C2317( C2304 C2317 ) C2304_=_C2318( C2304 C2318 ) C2304_=_C2924( C2304 C2924 ) C2304_=_C3413( C2304 C3413 ) \nC2304_=_C3652( C2304 C3652 ) C2304_=_C3653( C2304 C3653 ) C2304_=_C3654( C2304 C3654 ) C2304_=_C3655( C2304 C3655 ) C2304_=_C3657( C2304 C3657 ) C2304_=_C3659( C2304 C3659 ) \nC2304_=_C3660( C2304 C3660 ) C2304_=_C3661( C2304 C3661 ) C2304_=_C3662( C2304 C3662 ) C2306_=_C2308( C2306 C2308 ) C2306_=_C2309( C2306 C2309 ) C2306_=_C2311( C2306 C2311 ) \nC2306_=_C2313( C2306 C2313 ) C2306_=_C2315( C2306 C2315 ) C2306_=_C2317( C2306 C2317 ) C2306_=_C2318( C2306 C2318 ) C2306_=_C2776( C2306 C2776 ) C2306_=_C2925( C2306 C2925 ) \nC2306_=_C3040( C2306 C3040 ) C2306_=_C3091( C2306 C3091 ) C2306_=_C3230( C2306 C3230 ) C2306_=_C3295( C2306 C3295 ) C2306_=_C3387( C2306 C3387 ) C2306_=_C3535( C2306 C3535 ) \nC2306_=_C3719( C2306 C3719 ) C2306_=_C3720( C2306 C3720 ) C2306_=_C3721( C2306 C3721 ) C2306_=_C3722( C2306 C3722 ) C2306_=_C3723( C2306 C3723 ) C2306_=_C3724( C2306 C3724 ) \nC2306_=_C3725( C2306 C3725 ) C2306_=_C3727( C2306 C3727 ) C2306_=_C3728( C2306 C3728 ) C2306_=_C3729( C2306 C3729 ) C2308_=_C2309( C2308 C2309 ) C2308_=_C2311( C2308 C2311 ) \nC2308_=_C2313( C2308 C2313 ) C2308_=_C2315( C2308 C2315 ) C2308_=_C2317( C2308 C2317 ) C2308_=_C2318( C2308 C2318 ) C2308_=_C3759( C2308 C3759 ) C2309_=_C2311( C2309 C2311 ) \nC2309_=_C2313( C2309 C2313 ) C2309_=_C2315( C2309 C2315 ) C2309_=_C2317( C2309 C2317 ) C2309_=_C2318( C2309 C2318 ) C2309_=_C3812( C2309 C3812 ) C2311_=_C2313( C2311 C2313 ) \nC2311_=_C2315( C2311 C2315 ) C2311_=_C2317( C2311 C2317 ) C2311_=_C2318( C2311 C2318 ) C2311_=_C3723( C2311 C3723 ) C2313_=_C2315( C2313 C2315 ) C2313_=_C2317( C2313 C2317 ) \nC2313_=_C2318( C2313 C2318 ) C2313_=_C3725( C2313 C3725 ) C2315_=_C2317( C2315 C2317 ) C2315_=_C2318( C2315 C2318 ) C2315_=_C3727( C2315 C3727 ) C2315_=_C4058( C2315 C4058 ) \nC2317_=_C2318( C2317 C2318 ) C2317_=_C2384( C2317 C2384 ) C2317_=_C3729( C2317 C3729 ) C2317_=_C3946( C2317 C3946 ) C2317_=_C4034( C2317 C4034 ) C2317_=_C4048( C2317 C4048 ) \nC2318_=_C3662( C2318 C3662 ) C2318_=_C3672( C2318 C3672 ) C2318_=_C3739( C2318 C3739 ) C2318_=_C3835( C2318 C3835 ) C2318_=_C3892(</w:t>
      </w:r>
    </w:p>
    <w:p>
      <w:pPr>
        <w:pStyle w:val="PreformattedText"/>
        <w:bidi w:val="0"/>
        <w:spacing w:before="0" w:after="0"/>
        <w:jc w:val="left"/>
        <w:rPr/>
      </w:pPr>
      <w:r>
        <w:rPr/>
        <w:t xml:space="preserve"> </w:t>
      </w:r>
      <w:r>
        <w:rPr/>
        <w:t>C2318 C3892 ) C2318_=_C4049( C2318 C4049 ) \nC2318_=_C4079( C2318 C4079 ) C2320_=_C2322( C2320 C2322 ) C2320_=_C2327( C2320 C2327 ) C2320_=_C2557( C2320 C2557 ) C2320_=_C2558( C2320 C2558 ) C2320_=_C2559( C2320 C2559 ) \nC2320_=_C2560( C2320 C2560 ) C2320_=_C2562( C2320 C2562 ) C2320_=_C2563( C2320 C2563 ) C2320_=_C2564( C2320 C2564 ) C2320_=_C2566( C2320 C2566 ) C2320_=_C2567( C2320 C2567 ) \nC2320_=_C2569( C2320 C2569 ) C2322_=_C2327( C2322 C2327 ) C2322_=_C2389( C2322 C2389 ) C2322_=_C2590( C2322 C2590 ) C2322_=_C2670( C2322 C2670 ) C2322_=_C2731( C2322 C2731 ) \nC2322_=_C2732( C2322 C2732 ) C2322_=_C2733( C2322 C2733 ) C2322_=_C2734( C2322 C2734 ) C2322_=_C2735( C2322 C2735 ) C2322_=_C2736( C2322 C2736 ) C2322_=_C2737( C2322 C2737 ) \nC2322_=_C2741( C2322 C2741 ) C2322_=_C2742( C2322 C2742 ) C2322_=_C2743( C2322 C2743 ) C2322_=_C2744( C2322 C2744 ) C2322_=_C2746( C2322 C2746 ) C2327_=_C2398( C2327 C2398 ) \nC2327_=_C2677( C2327 C2677 ) C2327_=_C2774( C2327 C2774 ) C2327_=_C2913( C2327 C2913 ) C2327_=_C3151( C2327 C3151 ) C2327_=_C3283( C2327 C3283 ) C2327_=_C3306( C2327 C3306 ) \nC2327_=_C3652( C2327 C3652 ) C2327_=_C3663( C2327 C3663 ) C2327_=_C3666( C2327 C3666 ) C2327_=_C3668( C2327 C3668 ) C2327_=_C3670( C2327 C3670 ) C2327_=_C3672( C2327 C3672 ) \nC2365_=_C2366( C2365 C2366 ) C2365_=_C2367( C2365 C2367 ) C2365_=_C2368( C2365 C2368 ) C2365_=_C2369( C2365 C2369 ) C2365_=_C2370( C2365 C2370 ) C2365_=_C2371( C2365 C2371 ) \nC2365_=_C2373( C2365 C2373 ) C2365_=_C2375( C2365 C2375 ) C2365_=_C2376( C2365 C2376 ) C2365_=_C2377( C2365 C2377 ) C2365_=_C2378( C2365 C2378 ) C2365_=_C2382( C2365 C2382 ) \nC2365_=_C2383( C2365 C2383 ) C2365_=_C2384( C2365 C2384 ) C2365_=_C2385( C2365 C2385 ) C2365_=_C2612( C2365 C2612 ) C2366_=_C2367( C2366 C2367 ) C2366_=_C2368( C2366 C2368 ) \nC2366_=_C2369( C2366 C2369 ) C2366_=_C2370( C2366 C2370 ) C2366_=_C2371( C2366 C2371 ) C2366_=_C2373( C2366 C2373 ) C2366_=_C2375( C2366 C2375 ) C2366_=_C2376( C2366 C2376 ) \nC2366_=_C2377( C2366 C2377 ) C2366_=_C2378( C2366 C2378 ) C2366_=_C2382( C2366 C2382 ) C2366_=_C2383( C2366 C2383 ) C2366_=_C2384( C2366 C2384 ) C2366_=_C2385( C2366 C2385 ) \nC2367_=_C2368( C2367 C2368 ) C2367_=_C2369( C2367 C2369 ) C2367_=_C2370( C2367 C2370 ) C2367_=_C2371( C2367 C2371 ) C2367_=_C2373( C2367 C2373 ) C2367_=_C2375( C2367 C2375 ) \nC2367_=_C2376( C2367 C2376 ) C2367_=_C2377( C2367 C2377 ) C2367_=_C2378( C2367 C2378 ) C2367_=_C2382( C2367 C2382 ) C2367_=_C2383( C2367 C2383 ) C2367_=_C2384( C2367 C2384 ) \nC2367_=_C2385( C2367 C2385 ) C2367_=_C3040( C2367 C3040 ) C2367_=_C3045( C2367 C3045 ) C2368_=_C2369( C2368 C2369 ) C2368_=_C2370( C2368 C2370 ) C2368_=_C2371( C2368 C2371 ) \nC2368_=_C2373( C2368 C2373 ) C2368_=_C2375( C2368 C2375 ) C2368_=_C2376( C2368 C2376 ) C2368_=_C2377( C2368 C2377 ) C2368_=_C2378( C2368 C2378 ) C2368_=_C2382( C2368 C2382 ) \nC2368_=_C2383( C2368 C2383 ) C2368_=_C2384( C2368 C2384 ) C2368_=_C2385( C2368 C2385 ) C2368_=_C2694( C2368 C2694 ) C2368_=_C3387( C2368 C3387 ) C2368_=_C3392( C2368 C3392 ) \nC2369_=_C2370( C2369 C2370 ) C2369_=_C2371( C2369 C2371 ) C2369_=_C2373( C2369 C2373 ) C2369_=_C2375( C2369 C2375 ) C2369_=_C2376( C2369 C2376 ) C2369_=_C2377( C2369 C2377 ) \nC2369_=_C2378( C2369 C2378 ) C2369_=_C2382( C2369 C2382 ) C2369_=_C2383( C2369 C2383 ) C2369_=_C2384( C2369 C2384 ) C2369_=_C2385( C2369 C2385 ) C2369_=_C2560( C2369 C2560 ) \nC2369_=_C2616( C2369 C2616 ) C2369_=_C3413( C2369 C3413 ) C2369_=_C3414( C2369 C3414 ) C2369_=_C3416( C2369 C3416 ) C2369_=_C3418( C2369 C3418 ) C2370_=_C2371( C2370 C2371 ) \nC2370_=_C2373( C2370 C2373 ) C2370_=_C2375( C2370 C2375 ) C2370_=_C2376( C2370 C2376 ) C2370_=_C2377( C2370 C2377 ) C2370_=_C2378( C2370 C2378 ) C2370_=_C2382( C2370 C2382 ) \nC2370_=_C2383( C2370 C2383 ) C2370_=_C2384( C2370 C2384 ) C2370_=_C2385( C2370 C2385 ) C2371_=_C2373( C2371 C2373 ) C2371_=_C2375( C2371 C2375 ) C2371_=_C2376( C2371 C2376 ) \nC2371_=_C2377( C2371 C2377 ) C2371_=_C2378( C2371 C2378 ) C2371_=_C2382( C2371 C2382 ) C2371_=_C2383( C2371 C2383 ) C2371_=_C2384( C2371 C2384 ) C2371_=_C2385( C2371 C2385 ) \nC2371_=_C3535( C2371 C3535 ) C2371_=_C3540( C2371 C3540 ) C2373_=_C2375( C2373 C2375 ) C2373_=_C2376( C2373 C2376 ) C2373_=_C2377( C2373 C2377 ) C2373_=_C2378( C2373 C2378 ) \nC2373_=_C2382( C2373 C2382 ) C2373_=_C2383( C2373 C2383 ) C2373_=_C2384( C2373 C2384 ) C2373_=_C2385( C2373 C2385 ) C2375_=_C2376( C2375 C2376 ) C2375_=_C2377( C2375 C2377 ) \nC2375_=_C2378( C2375 C2378 ) C2375_=_C2382( C2375 C2382 ) C2375_=_C2383( C2375 C2383 ) C2375_=_C2384( C2375 C2384 ) C2375_=_C2385( C2375 C2385 ) C2375_=_C2562( C2375 C2562 ) \nC2375_=_C2623( C2375 C2623 ) C2375_=_C2756( C2375 C2756 ) C2375_=_C2899( C2375 C2899 ) C2375_=_C3414( C2375 C3414 ) C2375_=_C3653( C2375 C3653 ) C2375_=_C3732( C2375 C3732 ) \nC2375_=_C3733( C2375 C3733 ) C2375_=_C3734( C2375 C3734 ) C2375_=_C3735( C2375 C3735 ) C2375_=_C3738( C2375 C3738 ) C2375_=_C3739( C2375 C3739 ) C2376_=_C2377( C2376 C2377 ) \nC2376_=_C2378( C2376 C2378 ) C2376_=_C2382( C2376 C2382 ) C2376_=_C2383( C2376 C2383 ) C2376_=_C2384( C2376 C2384 ) C2376_=_C2385( C2376 C2385 ) C2376_=_C3719( C2376 C3719 ) \nC2376_=_C3742( C2376 C3742 ) C2377_=_C2378( C2377 C2378 ) C2377_=_C2382( C2377 C2382 ) C2377_=_C2383( C2377 C2383 ) C2377_=_C2384( C2377 C2384 ) C2377_=_C2385( C2377 C2385 ) \nC2377_=_C3721( C2377 C3721 ) C2377_=_C3777( C2377 C3777 ) C2377_=_C3778( C2377 C3778 ) C2378_=_C2382( C2378 C2382 ) C2378_=_C2383( C2378 C2383 ) C2378_=_C2384( C2378 C2384 ) \nC2378_=_C2385( C2378 C2385 ) C2378_=_C3923( C2378 C3923 ) C2382_=_C2383( C2382 C2383 ) C2382_=_C2384( C2382 C2384 ) C2382_=_C2385( C2382 C2385 ) C2382_=_C3728( C2382 C3728 ) \nC2382_=_C3943( C2382 C3943 ) C2383_=_C2384( C2383 C2384 ) C2383_=_C2385( C2383 C2385 ) C2384_=_C2385( C2384 C2385 ) C2384_=_C3729( C2384 C3729 ) C2384_=_C3946( C2384 C3946 ) \nC2384_=_C4034( C2384 C4034 ) C2384_=_C4048( C2384 C4048 ) C2385_=_C2746( C2385 C2746 ) C2389_=_C2398( C2389 C2398 ) C2389_=_C2590( C2389 C2590 ) C2389_=_C2670( C2389 C2670 ) \nC2389_=_C2731( C2389 C2731 ) C2389_=_C2732( C2389 C2732 ) C2389_=_C2733( C2389 C2733 ) C2389_=_C2734( C2389 C2734 ) C2389_=_C2735( C2389 C2735 ) C2389_=_C2736( C2389 C2736 ) \nC2389_=_C2737( C2389 C2737 ) C2389_=_C2741( C2389 C2741 ) C2389_=_C2742( C2389 C2742 ) C2389_=_C2743( C2389 C2743 ) C2389_=_C2744( C2389 C2744 ) C2389_=_C2746( C2389 C2746 ) \nC2398_=_C2677( C2398 C2677 ) C2398_=_C2774( C2398 C2774 ) C2398_=_C2913( C2398 C2913 ) C2398_=_C3151( C2398 C3151 ) C2398_=_C3283( C2398 C3283 ) C2398_=_C3306( C2398 C3306 ) \nC2398_=_C3652( C2398 C3652 ) C2398_=_C3663( C2398 C3663 ) C2398_=_C3666( C2398 C3666 ) C2398_=_C3668( C2398 C3668 ) C2398_=_C3670( C2398 C3670 ) C2398_=_C3672( C2398 C3672 ) \nC2415_=_C2582( C2415 C2582 ) C2415_=_C2603( C2415 C2603 ) C2415_=_C2662( C2415 C2662 ) C2415_=_C2857( C2415 C2857 ) C2415_=_C3180( C2415 C3180 ) C2415_=_C3233( C2415 C3233 ) \nC2415_=_C3452( C2415 C3452 ) C2415_=_C3603( C2415 C3603 ) C2415_=_C3655( C2415 C3655 ) C2415_=_C3865( C2415 C3865 ) C2415_=_C3878( C2415 C3878 ) C2415_=_C3886( C2415 C3886 ) \nC2415_=_C3887( C2415 C3887 ) C2415_=_C3890( C2415 C3890 ) C2415_=_C3891( C2415 C3891 ) C2415_=_C3892( C2415 C3892 ) C2471_=_C2954( C2471 C2954 ) C2471_=_C3045( C2471 C3045 ) \nC2471_=_C3110( C2471 C3110 ) C2471_=_C3142( C2471 C3142 ) C2471_=_C3182( C2471 C3182 ) C2471_=_C3208( C2471 C3208 ) C2471_=_C3248( C2471 C3248 ) C2471_=_C3300( C2471 C3300 ) \nC2471_=_C3392( C2471 C3392 ) C2471_=_C3404( C2471 C3404 ) C2471_=_C3462( C2471 C3462 ) C2471_=_C3540( C2471 C3540 ) C2471_=_C3683( C2471 C3683 ) C2471_=_C3742( C2471 C3742 ) \nC2471_=_C3777( C2471 C3777 ) C2471_=_C3793( C2471 C3793 ) C2471_=_C3942( C2471 C3942 ) C2471_=_C3943( C2471 C3943 ) C2471_=_C3944( C2471 C3944 ) C2471_=_C3945( C2471 C3945 ) \nC2471_=_C3946( C2471 C3946 ) C2481_=_C2678( C2481 C2678 ) C2481_=_C2978( C2481 C2978 ) C2481_=_C3019( C2481 C3019 ) C2481_=_C3450( C2481 C3450 ) C2481_=_C3499( C2481 C3499 ) \nC2481_=_C3709( C2481 C3709 ) C2481_=_C3710( C2481 C3710 ) C2481_=_C3712( C2481 C3712 ) C2481_=_C3713( C2481 C3713 ) C2481_=_C3714( C2481 C3714 ) C2481_=_C3715( C2481 C3715 ) \nC2481_=_C3716( C2481 C3716 ) C2481_=_C3717( C2481 C3717 ) C2511_=_C2984( C2511 C2984 ) C2511_=_C3411( C2511 C3411 ) C2511_=_C3498( C2511 C3498 ) C2511_=_C3619( C2511 C3619 ) \nC2511_=_C3697( C2511 C3697 ) C2511_=_C3846( C2511 C3846 ) C2511_=_C3962( C2511 C3962 ) C2511_=_C4058( C2511 C4058 ) C2511_=_C4071( C2511 C4071 ) C2511_=_C4090( C2511 C4090 ) \nC2557_=_C2558( C2557 C2558 ) C2557_=_C2559( C2557 C2559 ) C2557_=_C2560( C2557 C2560 ) C2557_=_C2562( C2557 C2562 ) C2557_=_C2563( C2557 C2563 ) C2557_=_C2564( C2557 C2564 ) \nC2557_=_C2566( C2557 C2566 ) C2557_=_C2567( C2557 C2567 ) C2557_=_C2569( C2557 C2569 ) C2558_=_C2559( C2558 C2559 ) C2558_=_C2560( C2558 C2560 ) C2558_=_C2562( C2558 C2562 ) \nC2558_=_C2563( C2558 C2563 ) C2558_=_C2564( C2558 C2564 ) C2558_=_C2566( C2558 C2566 ) C2558_=_C2567( C2558 C2567 ) C2558_=_C2569( C2558 C2569 ) C2558_=_C2913( C2558 C2913 ) \nC2559_=_C2560( C2559 C2560 ) C2559_=_C2562( C2559 C2562 ) C2559_=_C2563( C2559 C2563 ) C2559_=_C2564( C2559 C2564 ) C2559_=_C2566( C2559 C2566 ) C2559_=_C2567( C2559 C2567 ) \nC2559_=_C2569( C2559 C2569 ) C2560_=_C2562( C2560 C2562 ) C2560_=_C2563( C2560 C2563 ) C2560_=_C2564( C2560 C2564 ) C2560_=_C2566( C2560 C2566 ) C2560_=_C2567( C2560 C2567 ) \nC2560_=_C2569( C2560 C2569 ) C2560_=_C2616( C2560 C2616 ) C2560_=_C3413( C2560 C3413 ) C2560_=_C3414( C2560 C3414 ) C2560_=_C3416( C2560 C3416 ) C2560_=_C3418( C2560 C3418 ) \nC2562_=_C2563( C2562 C2563 ) C2562_=_C2564( C2562 C2564 ) C2562_=_C2566( C2562 C2566 ) C2562_=_C2567( C2562 C2567 ) C2562_=_C2569( C2562 C2569 ) C2562_=_C2623( C2562 C2623 ) \nC2562_=_C2756( C2562 C2756 ) C2562_=_C2899( C2562 C2899 ) C2562_=_C3414( C2562 C3414 ) C2562_=_C3653( C2562 C3653 ) C2562_=_C3732( C2562 C3732 ) C2562_=_C3733( C2562 C3733 ) \nC2562_=_C3734(</w:t>
      </w:r>
    </w:p>
    <w:p>
      <w:pPr>
        <w:pStyle w:val="PreformattedText"/>
        <w:bidi w:val="0"/>
        <w:spacing w:before="0" w:after="0"/>
        <w:jc w:val="left"/>
        <w:rPr/>
      </w:pPr>
      <w:r>
        <w:rPr/>
        <w:t xml:space="preserve"> </w:t>
      </w:r>
      <w:r>
        <w:rPr/>
        <w:t>C2562 C3734 ) C2562_=_C3735( C2562 C3735 ) C2562_=_C3738( C2562 C3738 ) C2562_=_C3739( C2562 C3739 ) C2563_=_C2564( C2563 C2564 ) C2563_=_C2566( C2563 C2566 ) \nC2563_=_C2567( C2563 C2567 ) C2563_=_C2569( C2563 C2569 ) C2564_=_C2566( C2564 C2566 ) C2564_=_C2567( C2564 C2567 ) C2564_=_C2569( C2564 C2569 ) C2566_=_C2567( C2566 C2567 ) \nC2566_=_C2569( C2566 C2569 ) C2567_=_C2569( C2567 C2569 ) C2569_=_C2744( C2569 C2744 ) C2571_=_C2582( C2571 C2582 ) C2571_=_C2588( C2571 C2588 ) C2571_=_C2688( C2571 C2688 ) \nC2571_=_C2689( C2571 C2689 ) C2571_=_C2690( C2571 C2690 ) C2571_=_C2691( C2571 C2691 ) C2571_=_C2692( C2571 C2692 ) C2571_=_C2693( C2571 C2693 ) C2571_=_C2694( C2571 C2694 ) \nC2571_=_C2695( C2571 C2695 ) C2571_=_C2696( C2571 C2696 ) C2571_=_C2697( C2571 C2697 ) C2571_=_C2699( C2571 C2699 ) C2571_=_C2702( C2571 C2702 ) C2571_=_C2703( C2571 C2703 ) \nC2582_=_C2603( C2582 C2603 ) C2582_=_C2662( C2582 C2662 ) C2582_=_C2857( C2582 C2857 ) C2582_=_C3180( C2582 C3180 ) C2582_=_C3233( C2582 C3233 ) C2582_=_C3452( C2582 C3452 ) \nC2582_=_C3603( C2582 C3603 ) C2582_=_C3655( C2582 C3655 ) C2582_=_C3865( C2582 C3865 ) C2582_=_C3878( C2582 C3878 ) C2582_=_C3886( C2582 C3886 ) C2582_=_C3887( C2582 C3887 ) \nC2582_=_C3890( C2582 C3890 ) C2582_=_C3891( C2582 C3891 ) C2582_=_C3892( C2582 C3892 ) C2588_=_C2590( C2588 C2590 ) C2588_=_C2603( C2588 C2603 ) C2588_=_C2688( C2588 C2688 ) \nC2588_=_C2689( C2588 C2689 ) C2588_=_C2690( C2588 C2690 ) C2588_=_C2691( C2588 C2691 ) C2588_=_C2692( C2588 C2692 ) C2588_=_C2693( C2588 C2693 ) C2588_=_C2694( C2588 C2694 ) \nC2588_=_C2695( C2588 C2695 ) C2588_=_C2696( C2588 C2696 ) C2588_=_C2697( C2588 C2697 ) C2588_=_C2699( C2588 C2699 ) C2588_=_C2702( C2588 C2702 ) C2588_=_C2703( C2588 C2703 ) \nC2590_=_C2603( C2590 C2603 ) C2590_=_C2670( C2590 C2670 ) C2590_=_C2731( C2590 C2731 ) C2590_=_C2732( C2590 C2732 ) C2590_=_C2733( C2590 C2733 ) C2590_=_C2734( C2590 C2734 ) \nC2590_=_C2735( C2590 C2735 ) C2590_=_C2736( C2590 C2736 ) C2590_=_C2737( C2590 C2737 ) C2590_=_C2741( C2590 C2741 ) C2590_=_C2742( C2590 C2742 ) C2590_=_C2743( C2590 C2743 ) \nC2590_=_C2744( C2590 C2744 ) C2590_=_C2746( C2590 C2746 ) C2603_=_C2662( C2603 C2662 ) C2603_=_C2857( C2603 C2857 ) C2603_=_C3180( C2603 C3180 ) C2603_=_C3233( C2603 C3233 ) \nC2603_=_C3452( C2603 C3452 ) C2603_=_C3603( C2603 C3603 ) C2603_=_C3655( C2603 C3655 ) C2603_=_C3865( C2603 C3865 ) C2603_=_C3878( C2603 C3878 ) C2603_=_C3886( C2603 C3886 ) \nC2603_=_C3887( C2603 C3887 ) C2603_=_C3890( C2603 C3890 ) C2603_=_C3891( C2603 C3891 ) C2603_=_C3892( C2603 C3892 ) C2612_=_C2613( C2612 C2613 ) C2612_=_C2614( C2612 C2614 ) \nC2612_=_C2615( C2612 C2615 ) C2612_=_C2616( C2612 C2616 ) C2612_=_C2617( C2612 C2617 ) C2612_=_C2618( C2612 C2618 ) C2612_=_C2619( C2612 C2619 ) C2612_=_C2621( C2612 C2621 ) \nC2612_=_C2622( C2612 C2622 ) C2612_=_C2623( C2612 C2623 ) C2612_=_C2624( C2612 C2624 ) C2612_=_C2626( C2612 C2626 ) C2612_=_C2628( C2612 C2628 ) C2612_=_C2629( C2612 C2629 ) \nC2613_=_C2614( C2613 C2614 ) C2613_=_C2615( C2613 C2615 ) C2613_=_C2616( C2613 C2616 ) C2613_=_C2617( C2613 C2617 ) C2613_=_C2618( C2613 C2618 ) C2613_=_C2619( C2613 C2619 ) \nC2613_=_C2621( C2613 C2621 ) C2613_=_C2622( C2613 C2622 ) C2613_=_C2623( C2613 C2623 ) C2613_=_C2624( C2613 C2624 ) C2613_=_C2626( C2613 C2626 ) C2613_=_C2628( C2613 C2628 ) \nC2613_=_C2629( C2613 C2629 ) C2614_=_C2615( C2614 C2615 ) C2614_=_C2616( C2614 C2616 ) C2614_=_C2617( C2614 C2617 ) C2614_=_C2618( C2614 C2618 ) C2614_=_C2619( C2614 C2619 ) \nC2614_=_C2621( C2614 C2621 ) C2614_=_C2622( C2614 C2622 ) C2614_=_C2623( C2614 C2623 ) C2614_=_C2624( C2614 C2624 ) C2614_=_C2626( C2614 C2626 ) C2614_=_C2628( C2614 C2628 ) \nC2614_=_C2629( C2614 C2629 ) C2615_=_C2616( C2615 C2616 ) C2615_=_C2617( C2615 C2617 ) C2615_=_C2618( C2615 C2618 ) C2615_=_C2619( C2615 C2619 ) C2615_=_C2621( C2615 C2621 ) \nC2615_=_C2622( C2615 C2622 ) C2615_=_C2623( C2615 C2623 ) C2615_=_C2624( C2615 C2624 ) C2615_=_C2626( C2615 C2626 ) C2615_=_C2628( C2615 C2628 ) C2615_=_C2629( C2615 C2629 ) \nC2615_=_C2999( C2615 C2999 ) C2616_=_C2617( C2616 C2617 ) C2616_=_C2618( C2616 C2618 ) C2616_=_C2619( C2616 C2619 ) C2616_=_C2621( C2616 C2621 ) C2616_=_C2622( C2616 C2622 ) \nC2616_=_C2623( C2616 C2623 ) C2616_=_C2624( C2616 C2624 ) C2616_=_C2626( C2616 C2626 ) C2616_=_C2628( C2616 C2628 ) C2616_=_C2629( C2616 C2629 ) C2616_=_C3413( C2616 C3413 ) \nC2616_=_C3414( C2616 C3414 ) C2616_=_C3416( C2616 C3416 ) C2616_=_C3418( C2616 C3418 ) C2617_=_C2618( C2617 C2618 ) C2617_=_C2619( C2617 C2619 ) C2617_=_C2621( C2617 C2621 ) \nC2617_=_C2622( C2617 C2622 ) C2617_=_C2623( C2617 C2623 ) C2617_=_C2624( C2617 C2624 ) C2617_=_C2626( C2617 C2626 ) C2617_=_C2628( C2617 C2628 ) C2617_=_C2629( C2617 C2629 ) \nC2617_=_C3603( C2617 C3603 ) C2617_=_C3608( C2617 C3608 ) C2618_=_C2619( C2618 C2619 ) C2618_=_C2621( C2618 C2621 ) C2618_=_C2622( C2618 C2622 ) C2618_=_C2623( C2618 C2623 ) \nC2618_=_C2624( C2618 C2624 ) C2618_=_C2626( C2618 C2626 ) C2618_=_C2628( C2618 C2628 ) C2618_=_C2629( C2618 C2629 ) C2618_=_C3619( C2618 C3619 ) C2619_=_C2621( C2619 C2621 ) \nC2619_=_C2622( C2619 C2622 ) C2619_=_C2623( C2619 C2623 ) C2619_=_C2624( C2619 C2624 ) C2619_=_C2626( C2619 C2626 ) C2619_=_C2628( C2619 C2628 ) C2619_=_C2629( C2619 C2629 ) \nC2621_=_C2622( C2621 C2622 ) C2621_=_C2623( C2621 C2623 ) C2621_=_C2624( C2621 C2624 ) C2621_=_C2626( C2621 C2626 ) C2621_=_C2628( C2621 C2628 ) C2621_=_C2629( C2621 C2629 ) \nC2621_=_C3697( C2621 C3697 ) C2622_=_C2623( C2622 C2623 ) C2622_=_C2624( C2622 C2624 ) C2622_=_C2626( C2622 C2626 ) C2622_=_C2628( C2622 C2628 ) C2622_=_C2629( C2622 C2629 ) \nC2622_=_C3663( C2622 C3663 ) C2623_=_C2624( C2623 C2624 ) C2623_=_C2626( C2623 C2626 ) C2623_=_C2628( C2623 C2628 ) C2623_=_C2629( C2623 C2629 ) C2623_=_C2756( C2623 C2756 ) \nC2623_=_C2899( C2623 C2899 ) C2623_=_C3414( C2623 C3414 ) C2623_=_C3653( C2623 C3653 ) C2623_=_C3732( C2623 C3732 ) C2623_=_C3733( C2623 C3733 ) C2623_=_C3734( C2623 C3734 ) \nC2623_=_C3735( C2623 C3735 ) C2623_=_C3738( C2623 C3738 ) C2623_=_C3739( C2623 C3739 ) C2624_=_C2626( C2624 C2626 ) C2624_=_C2628( C2624 C2628 ) C2624_=_C2629( C2624 C2629 ) \nC2626_=_C2628( C2626 C2628 ) C2626_=_C2629( C2626 C2629 ) C2628_=_C2629( C2628 C2629 ) C2628_=_C2703( C2628 C2703 ) C2662_=_C2665( C2662 C2665 ) C2662_=_C2857( C2662 C2857 ) \nC2662_=_C3180( C2662 C3180 ) C2662_=_C3233( C2662 C3233 ) C2662_=_C3452( C2662 C3452 ) C2662_=_C3603( C2662 C3603 ) C2662_=_C3655( C2662 C3655 ) C2662_=_C3865( C2662 C3865 ) \nC2662_=_C3878( C2662 C3878 ) C2662_=_C3886( C2662 C3886 ) C2662_=_C3887( C2662 C3887 ) C2662_=_C3890( C2662 C3890 ) C2662_=_C3891( C2662 C3891 ) C2662_=_C3892( C2662 C3892 ) \nC2665_=_C2714( C2665 C2714 ) C2665_=_C3328( C2665 C3328 ) C2665_=_C3555( C2665 C3555 ) C2665_=_C3578( C2665 C3578 ) C2665_=_C3608( C2665 C3608 ) C2665_=_C3659( C2665 C3659 ) \nC2665_=_C3759( C2665 C3759 ) C2665_=_C3796( C2665 C3796 ) C2665_=_C3812( C2665 C3812 ) C2665_=_C3988( C2665 C3988 ) C2665_=_C4048( C2665 C4048 ) C2665_=_C4049( C2665 C4049 ) \nC2670_=_C2677( C2670 C2677 ) C2670_=_C2678( C2670 C2678 ) C2670_=_C2683( C2670 C2683 ) C2670_=_C2731( C2670 C2731 ) C2670_=_C2732( C2670 C2732 ) C2670_=_C2733( C2670 C2733 ) \nC2670_=_C2734( C2670 C2734 ) C2670_=_C2735( C2670 C2735 ) C2670_=_C2736( C2670 C2736 ) C2670_=_C2737( C2670 C2737 ) C2670_=_C2741( C2670 C2741 ) C2670_=_C2742( C2670 C2742 ) \nC2670_=_C2743( C2670 C2743 ) C2670_=_C2744( C2670 C2744 ) C2670_=_C2746( C2670 C2746 ) C2677_=_C2678( C2677 C2678 ) C2677_=_C2683( C2677 C2683 ) C2677_=_C2774( C2677 C2774 ) \nC2677_=_C2913( C2677 C2913 ) C2677_=_C3151( C2677 C3151 ) C2677_=_C3283( C2677 C3283 ) C2677_=_C3306( C2677 C3306 ) C2677_=_C3652( C2677 C3652 ) C2677_=_C3663( C2677 C3663 ) \nC2677_=_C3666( C2677 C3666 ) C2677_=_C3668( C2677 C3668 ) C2677_=_C3670( C2677 C3670 ) C2677_=_C3672( C2677 C3672 ) C2678_=_C2683( C2678 C2683 ) C2678_=_C2978( C2678 C2978 ) \nC2678_=_C3019( C2678 C3019 ) C2678_=_C3450( C2678 C3450 ) C2678_=_C3499( C2678 C3499 ) C2678_=_C3709( C2678 C3709 ) C2678_=_C3710( C2678 C3710 ) C2678_=_C3712( C2678 C3712 ) \nC2678_=_C3713( C2678 C3713 ) C2678_=_C3714( C2678 C3714 ) C2678_=_C3715( C2678 C3715 ) C2678_=_C3716( C2678 C3716 ) C2678_=_C3717( C2678 C3717 ) C2683_=_C2762( C2683 C2762 ) \nC2683_=_C2905( C2683 C2905 ) C2683_=_C2999( C2683 C2999 ) C2683_=_C3262( C2683 C3262 ) C2683_=_C3660( C2683 C3660 ) C2683_=_C3880( C2683 C3880 ) C2683_=_C3966( C2683 C3966 ) \nC2683_=_C3972( C2683 C3972 ) C2683_=_C4013( C2683 C4013 ) C2683_=_C4077( C2683 C4077 ) C2683_=_C4078( C2683 C4078 ) C2683_=_C4079( C2683 C4079 ) C2688_=_C2689( C2688 C2689 ) \nC2688_=_C2690( C2688 C2690 ) C2688_=_C2691( C2688 C2691 ) C2688_=_C2692( C2688 C2692 ) C2688_=_C2693( C2688 C2693 ) C2688_=_C2694( C2688 C2694 ) C2688_=_C2695( C2688 C2695 ) \nC2688_=_C2696( C2688 C2696 ) C2688_=_C2697( C2688 C2697 ) C2688_=_C2699( C2688 C2699 ) C2688_=_C2702( C2688 C2702 ) C2688_=_C2703( C2688 C2703 ) C2688_=_C2857( C2688 C2857 ) \nC2689_=_C2690( C2689 C2690 ) C2689_=_C2691( C2689 C2691 ) C2689_=_C2692( C2689 C2692 ) C2689_=_C2693( C2689 C2693 ) C2689_=_C2694( C2689 C2694 ) C2689_=_C2695( C2689 C2695 ) \nC2689_=_C2696( C2689 C2696 ) C2689_=_C2697( C2689 C2697 ) C2689_=_C2699( C2689 C2699 ) C2689_=_C2702( C2689 C2702 ) C2689_=_C2703( C2689 C2703 ) C2690_=_C2691( C2690 C2691 ) \nC2690_=_C2692( C2690 C2692 ) C2690_=_C2693( C2690 C2693 ) C2690_=_C2694( C2690 C2694 ) C2690_=_C2695( C2690 C2695 ) C2690_=_C2696( C2690 C2696 ) C2690_=_C2697( C2690 C2697 ) \nC2690_=_C2699( C2690 C2699 ) C2690_=_C2702( C2690 C2702 ) C2690_=_C2703( C2690 C2703 ) C2690_=_C2732( C2690 C2732 ) C2690_=_C2978( C2690 C2978 ) C2690_=_C2979( C2690 C2979 ) \nC2690_=_C2982( C2690 C2982 ) C2690_=_C2984( C2690 C2984 ) C2691_=_C2692( C2691 C2692 ) C2691_=_C2693( C2691 C2693 ) C2691_=_C2694( C2691 C2694 ) C2691_=_C2695( C2691 C2695 ) \nC2691_=_C2696( C2691 C2696 ) C2691_=_C2697( C2691 C2697 ) C2691_=_C2699(</w:t>
      </w:r>
    </w:p>
    <w:p>
      <w:pPr>
        <w:pStyle w:val="PreformattedText"/>
        <w:bidi w:val="0"/>
        <w:spacing w:before="0" w:after="0"/>
        <w:jc w:val="left"/>
        <w:rPr/>
      </w:pPr>
      <w:r>
        <w:rPr/>
        <w:t xml:space="preserve"> </w:t>
      </w:r>
      <w:r>
        <w:rPr/>
        <w:t>C2691 C2699 ) C2691_=_C2702( C2691 C2702 ) C2691_=_C2703( C2691 C2703 ) C2691_=_C3180( C2691 C3180 ) \nC2691_=_C3182( C2691 C3182 ) C2692_=_C2693( C2692 C2693 ) C2692_=_C2694( C2692 C2694 ) C2692_=_C2695( C2692 C2695 ) C2692_=_C2696( C2692 C2696 ) C2692_=_C2697( C2692 C2697 ) \nC2692_=_C2699( C2692 C2699 ) C2692_=_C2702( C2692 C2702 ) C2692_=_C2703( C2692 C2703 ) C2692_=_C3230( C2692 C3230 ) C2692_=_C3233( C2692 C3233 ) C2693_=_C2694( C2693 C2694 ) \nC2693_=_C2695( C2693 C2695 ) C2693_=_C2696( C2693 C2696 ) C2693_=_C2697( C2693 C2697 ) C2693_=_C2699( C2693 C2699 ) C2693_=_C2702( C2693 C2702 ) C2693_=_C2703( C2693 C2703 ) \nC2694_=_C2695( C2694 C2695 ) C2694_=_C2696( C2694 C2696 ) C2694_=_C2697( C2694 C2697 ) C2694_=_C2699( C2694 C2699 ) C2694_=_C2702( C2694 C2702 ) C2694_=_C2703( C2694 C2703 ) \nC2694_=_C3387( C2694 C3387 ) C2694_=_C3392( C2694 C3392 ) C2695_=_C2696( C2695 C2696 ) C2695_=_C2697( C2695 C2697 ) C2695_=_C2699( C2695 C2699 ) C2695_=_C2702( C2695 C2702 ) \nC2695_=_C2703( C2695 C2703 ) C2695_=_C2736( C2695 C2736 ) C2696_=_C2697( C2696 C2697 ) C2696_=_C2699( C2696 C2699 ) C2696_=_C2702( C2696 C2702 ) C2696_=_C2703( C2696 C2703 ) \nC2696_=_C3450( C2696 C3450 ) C2696_=_C3452( C2696 C3452 ) C2697_=_C2699( C2697 C2699 ) C2697_=_C2702( C2697 C2702 ) C2697_=_C2703( C2697 C2703 ) C2697_=_C3647( C2697 C3647 ) \nC2699_=_C2702( C2699 C2702 ) C2699_=_C2703( C2699 C2703 ) C2699_=_C3720( C2699 C3720 ) C2699_=_C3764( C2699 C3764 ) C2702_=_C2703( C2702 C2703 ) C2702_=_C3886( C2702 C3886 ) \nC2714_=_C3328( C2714 C3328 ) C2714_=_C3555( C2714 C3555 ) C2714_=_C3578( C2714 C3578 ) C2714_=_C3608( C2714 C3608 ) C2714_=_C3659( C2714 C3659 ) C2714_=_C3759( C2714 C3759 ) \nC2714_=_C3796( C2714 C3796 ) C2714_=_C3812( C2714 C3812 ) C2714_=_C3988( C2714 C3988 ) C2714_=_C4048( C2714 C4048 ) C2714_=_C4049( C2714 C4049 ) C2731_=_C2732( C2731 C2732 ) \nC2731_=_C2733( C2731 C2733 ) C2731_=_C2734( C2731 C2734 ) C2731_=_C2735( C2731 C2735 ) C2731_=_C2736( C2731 C2736 ) C2731_=_C2737( C2731 C2737 ) C2731_=_C2741( C2731 C2741 ) \nC2731_=_C2742( C2731 C2742 ) C2731_=_C2743( C2731 C2743 ) C2731_=_C2744( C2731 C2744 ) C2731_=_C2746( C2731 C2746 ) C2731_=_C2756( C2731 C2756 ) C2731_=_C2758( C2731 C2758 ) \nC2731_=_C2762( C2731 C2762 ) C2732_=_C2733( C2732 C2733 ) C2732_=_C2734( C2732 C2734 ) C2732_=_C2735( C2732 C2735 ) C2732_=_C2736( C2732 C2736 ) C2732_=_C2737( C2732 C2737 ) \nC2732_=_C2741( C2732 C2741 ) C2732_=_C2742( C2732 C2742 ) C2732_=_C2743( C2732 C2743 ) C2732_=_C2744( C2732 C2744 ) C2732_=_C2746( C2732 C2746 ) C2732_=_C2978( C2732 C2978 ) \nC2732_=_C2979( C2732 C2979 ) C2732_=_C2982( C2732 C2982 ) C2732_=_C2984( C2732 C2984 ) C2733_=_C2734( C2733 C2734 ) C2733_=_C2735( C2733 C2735 ) C2733_=_C2736( C2733 C2736 ) \nC2733_=_C2737( C2733 C2737 ) C2733_=_C2741( C2733 C2741 ) C2733_=_C2742( C2733 C2742 ) C2733_=_C2743( C2733 C2743 ) C2733_=_C2744( C2733 C2744 ) C2733_=_C2746( C2733 C2746 ) \nC2733_=_C3151( C2733 C3151 ) C2734_=_C2735( C2734 C2735 ) C2734_=_C2736( C2734 C2736 ) C2734_=_C2737( C2734 C2737 ) C2734_=_C2741( C2734 C2741 ) C2734_=_C2742( C2734 C2742 ) \nC2734_=_C2743( C2734 C2743 ) C2734_=_C2744( C2734 C2744 ) C2734_=_C2746( C2734 C2746 ) C2735_=_C2736( C2735 C2736 ) C2735_=_C2737( C2735 C2737 ) C2735_=_C2741( C2735 C2741 ) \nC2735_=_C2742( C2735 C2742 ) C2735_=_C2743( C2735 C2743 ) C2735_=_C2744( C2735 C2744 ) C2735_=_C2746( C2735 C2746 ) C2735_=_C3355( C2735 C3355 ) C2736_=_C2737( C2736 C2737 ) \nC2736_=_C2741( C2736 C2741 ) C2736_=_C2742( C2736 C2742 ) C2736_=_C2743( C2736 C2743 ) C2736_=_C2744( C2736 C2744 ) C2736_=_C2746( C2736 C2746 ) C2737_=_C2741( C2737 C2741 ) \nC2737_=_C2742( C2737 C2742 ) C2737_=_C2743( C2737 C2743 ) C2737_=_C2744( C2737 C2744 ) C2737_=_C2746( C2737 C2746 ) C2737_=_C3578( C2737 C3578 ) C2741_=_C2742( C2741 C2742 ) \nC2741_=_C2743( C2741 C2743 ) C2741_=_C2744( C2741 C2744 ) C2741_=_C2746( C2741 C2746 ) C2741_=_C3666( C2741 C3666 ) C2741_=_C3724( C2741 C3724 ) C2741_=_C3830( C2741 C3830 ) \nC2742_=_C2743( C2742 C2743 ) C2742_=_C2744( C2742 C2744 ) C2742_=_C2746( C2742 C2746 ) C2743_=_C2744( C2743 C2744 ) C2743_=_C2746( C2743 C2746 ) C2743_=_C3670( C2743 C3670 ) \nC2744_=_C2746( C2744 C2746 ) C2756_=_C2758( C2756 C2758 ) C2756_=_C2762( C2756 C2762 ) C2756_=_C2899( C2756 C2899 ) C2756_=_C3414( C2756 C3414 ) C2756_=_C3653( C2756 C3653 ) \nC2756_=_C3732( C2756 C3732 ) C2756_=_C3733( C2756 C3733 ) C2756_=_C3734( C2756 C3734 ) C2756_=_C3735( C2756 C3735 ) C2756_=_C3738( C2756 C3738 ) C2756_=_C3739( C2756 C3739 ) \nC2758_=_C2762( C2758 C2762 ) C2758_=_C2903( C2758 C2903 ) C2758_=_C2930( C2758 C2930 ) C2758_=_C3416( C2758 C3416 ) C2758_=_C3733( C2758 C3733 ) C2758_=_C3963( C2758 C3963 ) \nC2758_=_C3969( C2758 C3969 ) C2758_=_C3970( C2758 C3970 ) C2758_=_C3972( C2758 C3972 ) C2758_=_C3973( C2758 C3973 ) C2758_=_C3974( C2758 C3974 ) C2762_=_C2905( C2762 C2905 ) \nC2762_=_C2999( C2762 C2999 ) C2762_=_C3262( C2762 C3262 ) C2762_=_C3660( C2762 C3660 ) C2762_=_C3880( C2762 C3880 ) C2762_=_C3966( C2762 C3966 ) C2762_=_C3972( C2762 C3972 ) \nC2762_=_C4013( C2762 C4013 ) C2762_=_C4077( C2762 C4077 ) C2762_=_C4078( C2762 C4078 ) C2762_=_C4079( C2762 C4079 ) C2774_=_C2776( C2774 C2776 ) C2774_=_C2778( C2774 C2778 ) \nC2774_=_C2913( C2774 C2913 ) C2774_=_C3151( C2774 C3151 ) C2774_=_C3283( C2774 C3283 ) C2774_=_C3306( C2774 C3306 ) C2774_=_C3652( C2774 C3652 ) C2774_=_C3663( C2774 C3663 ) \nC2774_=_C3666( C2774 C3666 ) C2774_=_C3668( C2774 C3668 ) C2774_=_C3670( C2774 C3670 ) C2774_=_C3672( C2774 C3672 ) C2776_=_C2778( C2776 C2778 ) C2776_=_C2925( C2776 C2925 ) \nC2776_=_C3040( C2776 C3040 ) C2776_=_C3091( C2776 C3091 ) C2776_=_C3230( C2776 C3230 ) C2776_=_C3295( C2776 C3295 ) C2776_=_C3387( C2776 C3387 ) C2776_=_C3535( C2776 C3535 ) \nC2776_=_C3719( C2776 C3719 ) C2776_=_C3720( C2776 C3720 ) C2776_=_C3721( C2776 C3721 ) C2776_=_C3722( C2776 C3722 ) C2776_=_C3723( C2776 C3723 ) C2776_=_C3724( C2776 C3724 ) \nC2776_=_C3725( C2776 C3725 ) C2776_=_C3727( C2776 C3727 ) C2776_=_C3728( C2776 C3728 ) C2776_=_C3729( C2776 C3729 ) C2778_=_C2928( C2778 C2928 ) C2778_=_C2979( C2778 C2979 ) \nC2778_=_C3298( C2778 C3298 ) C2778_=_C3654( C2778 C3654 ) C2778_=_C3722( C2778 C3722 ) C2778_=_C3764( C2778 C3764 ) C2778_=_C3830( C2778 C3830 ) C2778_=_C3835( C2778 C3835 ) \nC2857_=_C3180( C2857 C3180 ) C2857_=_C3233( C2857 C3233 ) C2857_=_C3452( C2857 C3452 ) C2857_=_C3603( C2857 C3603 ) C2857_=_C3655( C2857 C3655 ) C2857_=_C3865( C2857 C3865 ) \nC2857_=_C3878( C2857 C3878 ) C2857_=_C3886( C2857 C3886 ) C2857_=_C3887( C2857 C3887 ) C2857_=_C3890( C2857 C3890 ) C2857_=_C3891( C2857 C3891 ) C2857_=_C3892( C2857 C3892 ) \nC2899_=_C2903( C2899 C2903 ) C2899_=_C2905( C2899 C2905 ) C2899_=_C3414( C2899 C3414 ) C2899_=_C3653( C2899 C3653 ) C2899_=_C3732( C2899 C3732 ) C2899_=_C3733( C2899 C3733 ) \nC2899_=_C3734( C2899 C3734 ) C2899_=_C3735( C2899 C3735 ) C2899_=_C3738( C2899 C3738 ) C2899_=_C3739( C2899 C3739 ) C2903_=_C2905( C2903 C2905 ) C2903_=_C2930( C2903 C2930 ) \nC2903_=_C3416( C2903 C3416 ) C2903_=_C3733( C2903 C3733 ) C2903_=_C3963( C2903 C3963 ) C2903_=_C3969( C2903 C3969 ) C2903_=_C3970( C2903 C3970 ) C2903_=_C3972( C2903 C3972 ) \nC2903_=_C3973( C2903 C3973 ) C2903_=_C3974( C2903 C3974 ) C2905_=_C2999( C2905 C2999 ) C2905_=_C3262( C2905 C3262 ) C2905_=_C3660( C2905 C3660 ) C2905_=_C3880( C2905 C3880 ) \nC2905_=_C3966( C2905 C3966 ) C2905_=_C3972( C2905 C3972 ) C2905_=_C4013( C2905 C4013 ) C2905_=_C4077( C2905 C4077 ) C2905_=_C4078( C2905 C4078 ) C2905_=_C4079( C2905 C4079 ) \nC2913_=_C3151( C2913 C3151 ) C2913_=_C3283( C2913 C3283 ) C2913_=_C3306( C2913 C3306 ) C2913_=_C3652( C2913 C3652 ) C2913_=_C3663( C2913 C3663 ) C2913_=_C3666( C2913 C3666 ) \nC2913_=_C3668( C2913 C3668 ) C2913_=_C3670( C2913 C3670 ) C2913_=_C3672( C2913 C3672 ) C2924_=_C2925( C2924 C2925 ) C2924_=_C2928( C2924 C2928 ) C2924_=_C2930( C2924 C2930 ) \nC2924_=_C3413( C2924 C3413 ) C2924_=_C3652( C2924 C3652 ) C2924_=_C3653( C2924 C3653 ) C2924_=_C3654( C2924 C3654 ) C2924_=_C3655( C2924 C3655 ) C2924_=_C3657( C2924 C3657 ) \nC2924_=_C3659( C2924 C3659 ) C2924_=_C3660( C2924 C3660 ) C2924_=_C3661( C2924 C3661 ) C2924_=_C3662( C2924 C3662 ) C2925_=_C2928( C2925 C2928 ) C2925_=_C2930( C2925 C2930 ) \nC2925_=_C3040( C2925 C3040 ) C2925_=_C3091( C2925 C3091 ) C2925_=_C3230( C2925 C3230 ) C2925_=_C3295( C2925 C3295 ) C2925_=_C3387( C2925 C3387 ) C2925_=_C3535( C2925 C3535 ) \nC2925_=_C3719( C2925 C3719 ) C2925_=_C3720( C2925 C3720 ) C2925_=_C3721( C2925 C3721 ) C2925_=_C3722( C2925 C3722 ) C2925_=_C3723( C2925 C3723 ) C2925_=_C3724( C2925 C3724 ) \nC2925_=_C3725( C2925 C3725 ) C2925_=_C3727( C2925 C3727 ) C2925_=_C3728( C2925 C3728 ) C2925_=_C3729( C2925 C3729 ) C2928_=_C2930( C2928 C2930 ) C2928_=_C2979( C2928 C2979 ) \nC2928_=_C3298( C2928 C3298 ) C2928_=_C3654( C2928 C3654 ) C2928_=_C3722( C2928 C3722 ) C2928_=_C3764( C2928 C3764 ) C2928_=_C3830( C2928 C3830 ) C2928_=_C3835( C2928 C3835 ) \nC2930_=_C3416( C2930 C3416 ) C2930_=_C3733( C2930 C3733 ) C2930_=_C3963( C2930 C3963 ) C2930_=_C3969( C2930 C3969 ) C2930_=_C3970( C2930 C3970 ) C2930_=_C3972( C2930 C3972 ) \nC2930_=_C3973( C2930 C3973 ) C2930_=_C3974( C2930 C3974 ) C2954_=_C3045( C2954 C3045 ) C2954_=_C3110( C2954 C3110 ) C2954_=_C3142( C2954 C3142 ) C2954_=_C3182( C2954 C3182 ) \nC2954_=_C3208( C2954 C3208 ) C2954_=_C3248( C2954 C3248 ) C2954_=_C3300( C2954 C3300 ) C2954_=_C3392( C2954 C3392 ) C2954_=_C3404( C2954 C3404 ) C2954_=_C3462( C2954 C3462 ) \nC2954_=_C3540( C2954 C3540 ) C2954_=_C3683( C2954 C3683 ) C2954_=_C3742( C2954 C3742 ) C2954_=_C3777( C2954 C3777 ) C2954_=_C3793( C2954 C3793 ) C2954_=_C3942( C2954 C3942 ) \nC2954_=_C3943( C2954 C3943 ) C2954_=_C3944( C2954 C3944 ) C2954_=_C3945( C2954 C3945 ) C2954_=_C3946( C2954 C3946 ) C2978_=_C2979( C2978 C2979 ) C2978_=_C2982( C2978 C2982 ) \nC2978_=_C2984( C2978 C2984 ) C2978_=_C3019( C2978 C3019 ) C2978_=_C3450( C2978 C3450 ) C2978_=_C3499( C2978 C3499 ) C2978_=_C3709(</w:t>
      </w:r>
    </w:p>
    <w:p>
      <w:pPr>
        <w:pStyle w:val="PreformattedText"/>
        <w:bidi w:val="0"/>
        <w:spacing w:before="0" w:after="0"/>
        <w:jc w:val="left"/>
        <w:rPr/>
      </w:pPr>
      <w:r>
        <w:rPr/>
        <w:t xml:space="preserve"> </w:t>
      </w:r>
      <w:r>
        <w:rPr/>
        <w:t>C2978 C3709 ) C2978_=_C3710( C2978 C3710 ) \nC2978_=_C3712( C2978 C3712 ) C2978_=_C3713( C2978 C3713 ) C2978_=_C3714( C2978 C3714 ) C2978_=_C3715( C2978 C3715 ) C2978_=_C3716( C2978 C3716 ) C2978_=_C3717( C2978 C3717 ) \nC2979_=_C2982( C2979 C2982 ) C2979_=_C2984( C2979 C2984 ) C2979_=_C3298( C2979 C3298 ) C2979_=_C3654( C2979 C3654 ) C2979_=_C3722( C2979 C3722 ) C2979_=_C3764( C2979 C3764 ) \nC2979_=_C3830( C2979 C3830 ) C2979_=_C3835( C2979 C3835 ) C2982_=_C2984( C2982 C2984 ) C2982_=_C3345( C2982 C3345 ) C2982_=_C3355( C2982 C3355 ) C2982_=_C3418( C2982 C3418 ) \nC2982_=_C3478( C2982 C3478 ) C2982_=_C3527( C2982 C3527 ) C2982_=_C3647( C2982 C3647 ) C2982_=_C3735( C2982 C3735 ) C2982_=_C3778( C2982 C3778 ) C2982_=_C3800( C2982 C3800 ) \nC2982_=_C3923( C2982 C3923 ) C2982_=_C4033( C2982 C4033 ) C2982_=_C4034( C2982 C4034 ) C2982_=_C4035( C2982 C4035 ) C2984_=_C3411( C2984 C3411 ) C2984_=_C3498( C2984 C3498 ) \nC2984_=_C3619( C2984 C3619 ) C2984_=_C3697( C2984 C3697 ) C2984_=_C3846( C2984 C3846 ) C2984_=_C3962( C2984 C3962 ) C2984_=_C4058( C2984 C4058 ) C2984_=_C4071( C2984 C4071 ) \nC2984_=_C4090( C2984 C4090 ) C2999_=_C3262( C2999 C3262 ) C2999_=_C3660( C2999 C3660 ) C2999_=_C3880( C2999 C3880 ) C2999_=_C3966( C2999 C3966 ) C2999_=_C3972( C2999 C3972 ) \nC2999_=_C4013( C2999 C4013 ) C2999_=_C4077( C2999 C4077 ) C2999_=_C4078( C2999 C4078 ) C2999_=_C4079( C2999 C4079 ) C3019_=_C3450( C3019 C3450 ) C3019_=_C3499( C3019 C3499 ) \nC3019_=_C3709( C3019 C3709 ) C3019_=_C3710( C3019 C3710 ) C3019_=_C3712( C3019 C3712 ) C3019_=_C3713( C3019 C3713 ) C3019_=_C3714( C3019 C3714 ) C3019_=_C3715( C3019 C3715 ) \nC3019_=_C3716( C3019 C3716 ) C3019_=_C3717( C3019 C3717 ) C3040_=_C3045( C3040 C3045 ) C3040_=_C3091( C3040 C3091 ) C3040_=_C3230( C3040 C3230 ) C3040_=_C3295( C3040 C3295 ) \nC3040_=_C3387( C3040 C3387 ) C3040_=_C3535( C3040 C3535 ) C3040_=_C3719( C3040 C3719 ) C3040_=_C3720( C3040 C3720 ) C3040_=_C3721( C3040 C3721 ) C3040_=_C3722( C3040 C3722 ) \nC3040_=_C3723( C3040 C3723 ) C3040_=_C3724( C3040 C3724 ) C3040_=_C3725( C3040 C3725 ) C3040_=_C3727( C3040 C3727 ) C3040_=_C3728( C3040 C3728 ) C3040_=_C3729( C3040 C3729 ) \nC3045_=_C3110( C3045 C3110 ) C3045_=_C3142( C3045 C3142 ) C3045_=_C3182( C3045 C3182 ) C3045_=_C3208( C3045 C3208 ) C3045_=_C3248( C3045 C3248 ) C3045_=_C3300( C3045 C3300 ) \nC3045_=_C3392( C3045 C3392 ) C3045_=_C3404( C3045 C3404 ) C3045_=_C3462( C3045 C3462 ) C3045_=_C3540( C3045 C3540 ) C3045_=_C3683( C3045 C3683 ) C3045_=_C3742( C3045 C3742 ) \nC3045_=_C3777( C3045 C3777 ) C3045_=_C3793( C3045 C3793 ) C3045_=_C3942( C3045 C3942 ) C3045_=_C3943( C3045 C3943 ) C3045_=_C3944( C3045 C3944 ) C3045_=_C3945( C3045 C3945 ) \nC3045_=_C3946( C3045 C3946 ) C3091_=_C3230( C3091 C3230 ) C3091_=_C3295( C3091 C3295 ) C3091_=_C3387( C3091 C3387 ) C3091_=_C3535( C3091 C3535 ) C3091_=_C3719( C3091 C3719 ) \nC3091_=_C3720( C3091 C3720 ) C3091_=_C3721( C3091 C3721 ) C3091_=_C3722( C3091 C3722 ) C3091_=_C3723( C3091 C3723 ) C3091_=_C3724( C3091 C3724 ) C3091_=_C3725( C3091 C3725 ) \nC3091_=_C3727( C3091 C3727 ) C3091_=_C3728( C3091 C3728 ) C3091_=_C3729( C3091 C3729 ) C3110_=_C3142( C3110 C3142 ) C3110_=_C3182( C3110 C3182 ) C3110_=_C3208( C3110 C3208 ) \nC3110_=_C3248( C3110 C3248 ) C3110_=_C3300( C3110 C3300 ) C3110_=_C3392( C3110 C3392 ) C3110_=_C3404( C3110 C3404 ) C3110_=_C3462( C3110 C3462 ) C3110_=_C3540( C3110 C3540 ) \nC3110_=_C3683( C3110 C3683 ) C3110_=_C3742( C3110 C3742 ) C3110_=_C3777( C3110 C3777 ) C3110_=_C3793( C3110 C3793 ) C3110_=_C3942( C3110 C3942 ) C3110_=_C3943( C3110 C3943 ) \nC3110_=_C3944( C3110 C3944 ) C3110_=_C3945( C3110 C3945 ) C3110_=_C3946( C3110 C3946 ) C3142_=_C3182( C3142 C3182 ) C3142_=_C3208( C3142 C3208 ) C3142_=_C3248( C3142 C3248 ) \nC3142_=_C3300( C3142 C3300 ) C3142_=_C3392( C3142 C3392 ) C3142_=_C3404( C3142 C3404 ) C3142_=_C3462( C3142 C3462 ) C3142_=_C3540( C3142 C3540 ) C3142_=_C3683( C3142 C3683 ) \nC3142_=_C3742( C3142 C3742 ) C3142_=_C3777( C3142 C3777 ) C3142_=_C3793( C3142 C3793 ) C3142_=_C3942( C3142 C3942 ) C3142_=_C3943( C3142 C3943 ) C3142_=_C3944( C3142 C3944 ) \nC3142_=_C3945( C3142 C3945 ) C3142_=_C3946( C3142 C3946 ) C3151_=_C3283( C3151 C3283 ) C3151_=_C3306( C3151 C3306 ) C3151_=_C3652( C3151 C3652 ) C3151_=_C3663( C3151 C3663 ) \nC3151_=_C3666( C3151 C3666 ) C3151_=_C3668( C3151 C3668 ) C3151_=_C3670( C3151 C3670 ) C3151_=_C3672( C3151 C3672 ) C3180_=_C3182( C3180 C3182 ) C3180_=_C3233( C3180 C3233 ) \nC3180_=_C3452( C3180 C3452 ) C3180_=_C3603( C3180 C3603 ) C3180_=_C3655( C3180 C3655 ) C3180_=_C3865( C3180 C3865 ) C3180_=_C3878( C3180 C3878 ) C3180_=_C3886( C3180 C3886 ) \nC3180_=_C3887( C3180 C3887 ) C3180_=_C3890( C3180 C3890 ) C3180_=_C3891( C3180 C3891 ) C3180_=_C3892( C3180 C3892 ) C3182_=_C3208( C3182 C3208 ) C3182_=_C3248( C3182 C3248 ) \nC3182_=_C3300( C3182 C3300 ) C3182_=_C3392( C3182 C3392 ) C3182_=_C3404( C3182 C3404 ) C3182_=_C3462( C3182 C3462 ) C3182_=_C3540( C3182 C3540 ) C3182_=_C3683( C3182 C3683 ) \nC3182_=_C3742( C3182 C3742 ) C3182_=_C3777( C3182 C3777 ) C3182_=_C3793( C3182 C3793 ) C3182_=_C3942( C3182 C3942 ) C3182_=_C3943( C3182 C3943 ) C3182_=_C3944( C3182 C3944 ) \nC3182_=_C3945( C3182 C3945 ) C3182_=_C3946( C3182 C3946 ) C3208_=_C3248( C3208 C3248 ) C3208_=_C3300( C3208 C3300 ) C3208_=_C3392( C3208 C3392 ) C3208_=_C3404( C3208 C3404 ) \nC3208_=_C3462( C3208 C3462 ) C3208_=_C3540( C3208 C3540 ) C3208_=_C3683( C3208 C3683 ) C3208_=_C3742( C3208 C3742 ) C3208_=_C3777( C3208 C3777 ) C3208_=_C3793( C3208 C3793 ) \nC3208_=_C3942( C3208 C3942 ) C3208_=_C3943( C3208 C3943 ) C3208_=_C3944( C3208 C3944 ) C3208_=_C3945( C3208 C3945 ) C3208_=_C3946( C3208 C3946 ) C3230_=_C3233( C3230 C3233 ) \nC3230_=_C3295( C3230 C3295 ) C3230_=_C3387( C3230 C3387 ) C3230_=_C3535( C3230 C3535 ) C3230_=_C3719( C3230 C3719 ) C3230_=_C3720( C3230 C3720 ) C3230_=_C3721( C3230 C3721 ) \nC3230_=_C3722( C3230 C3722 ) C3230_=_C3723( C3230 C3723 ) C3230_=_C3724( C3230 C3724 ) C3230_=_C3725( C3230 C3725 ) C3230_=_C3727( C3230 C3727 ) C3230_=_C3728( C3230 C3728 ) \nC3230_=_C3729( C3230 C3729 ) C3233_=_C3452( C3233 C3452 ) C3233_=_C3603( C3233 C3603 ) C3233_=_C3655( C3233 C3655 ) C3233_=_C3865( C3233 C3865 ) C3233_=_C3878( C3233 C3878 ) \nC3233_=_C3886( C3233 C3886 ) C3233_=_C3887( C3233 C3887 ) C3233_=_C3890( C3233 C3890 ) C3233_=_C3891( C3233 C3891 ) C3233_=_C3892( C3233 C3892 ) C3248_=_C3300( C3248 C3300 ) \nC3248_=_C3392( C3248 C3392 ) C3248_=_C3404( C3248 C3404 ) C3248_=_C3462( C3248 C3462 ) C3248_=_C3540( C3248 C3540 ) C3248_=_C3683( C3248 C3683 ) C3248_=_C3742( C3248 C3742 ) \nC3248_=_C3777( C3248 C3777 ) C3248_=_C3793( C3248 C3793 ) C3248_=_C3942( C3248 C3942 ) C3248_=_C3943( C3248 C3943 ) C3248_=_C3944( C3248 C3944 ) C3248_=_C3945( C3248 C3945 ) \nC3248_=_C3946( C3248 C3946 ) C3262_=_C3660( C3262 C3660 ) C3262_=_C3880( C3262 C3880 ) C3262_=_C3966( C3262 C3966 ) C3262_=_C3972( C3262 C3972 ) C3262_=_C4013( C3262 C4013 ) \nC3262_=_C4077( C3262 C4077 ) C3262_=_C4078( C3262 C4078 ) C3262_=_C4079( C3262 C4079 ) C3283_=_C3306( C3283 C3306 ) C3283_=_C3652( C3283 C3652 ) C3283_=_C3663( C3283 C3663 ) \nC3283_=_C3666( C3283 C3666 ) C3283_=_C3668( C3283 C3668 ) C3283_=_C3670( C3283 C3670 ) C3283_=_C3672( C3283 C3672 ) C3295_=_C3298( C3295 C3298 ) C3295_=_C3300( C3295 C3300 ) \nC3295_=_C3387( C3295 C3387 ) C3295_=_C3535( C3295 C3535 ) C3295_=_C3719( C3295 C3719 ) C3295_=_C3720( C3295 C3720 ) C3295_=_C3721( C3295 C3721 ) C3295_=_C3722( C3295 C3722 ) \nC3295_=_C3723( C3295 C3723 ) C3295_=_C3724( C3295 C3724 ) C3295_=_C3725( C3295 C3725 ) C3295_=_C3727( C3295 C3727 ) C3295_=_C3728( C3295 C3728 ) C3295_=_C3729( C3295 C3729 ) \nC3298_=_C3300( C3298 C3300 ) C3298_=_C3654( C3298 C3654 ) C3298_=_C3722( C3298 C3722 ) C3298_=_C3764( C3298 C3764 ) C3298_=_C3830( C3298 C3830 ) C3298_=_C3835( C3298 C3835 ) \nC3300_=_C3392( C3300 C3392 ) C3300_=_C3404( C3300 C3404 ) C3300_=_C3462( C3300 C3462 ) C3300_=_C3540( C3300 C3540 ) C3300_=_C3683( C3300 C3683 ) C3300_=_C3742( C3300 C3742 ) \nC3300_=_C3777( C3300 C3777 ) C3300_=_C3793( C3300 C3793 ) C3300_=_C3942( C3300 C3942 ) C3300_=_C3943( C3300 C3943 ) C3300_=_C3944( C3300 C3944 ) C3300_=_C3945( C3300 C3945 ) \nC3300_=_C3946( C3300 C3946 ) C3306_=_C3652( C3306 C3652 ) C3306_=_C3663( C3306 C3663 ) C3306_=_C3666( C3306 C3666 ) C3306_=_C3668( C3306 C3668 ) C3306_=_C3670( C3306 C3670 ) \nC3306_=_C3672( C3306 C3672 ) C3328_=_C3555( C3328 C3555 ) C3328_=_C3578( C3328 C3578 ) C3328_=_C3608( C3328 C3608 ) C3328_=_C3659( C3328 C3659 ) C3328_=_C3759( C3328 C3759 ) \nC3328_=_C3796( C3328 C3796 ) C3328_=_C3812( C3328 C3812 ) C3328_=_C3988( C3328 C3988 ) C3328_=_C4048( C3328 C4048 ) C3328_=_C4049( C3328 C4049 ) C3345_=_C3355( C3345 C3355 ) \nC3345_=_C3418( C3345 C3418 ) C3345_=_C3478( C3345 C3478 ) C3345_=_C3527( C3345 C3527 ) C3345_=_C3647( C3345 C3647 ) C3345_=_C3735( C3345 C3735 ) C3345_=_C3778( C3345 C3778 ) \nC3345_=_C3800( C3345 C3800 ) C3345_=_C3923( C3345 C3923 ) C3345_=_C4033( C3345 C4033 ) C3345_=_C4034( C3345 C4034 ) C3345_=_C4035( C3345 C4035 ) C3355_=_C3418( C3355 C3418 ) \nC3355_=_C3478( C3355 C3478 ) C3355_=_C3527( C3355 C3527 ) C3355_=_C3647( C3355 C3647 ) C3355_=_C3735( C3355 C3735 ) C3355_=_C3778( C3355 C3778 ) C3355_=_C3800( C3355 C3800 ) \nC3355_=_C3923( C3355 C3923 ) C3355_=_C4033( C3355 C4033 ) C3355_=_C4034( C3355 C4034 ) C3355_=_C4035( C3355 C4035 ) C3387_=_C3392( C3387 C3392 ) C3387_=_C3535( C3387 C3535 ) \nC3387_=_C3719( C3387 C3719 ) C3387_=_C3720( C3387 C3720 ) C3387_=_C3721( C3387 C3721 ) C3387_=_C3722( C3387 C3722 ) C3387_=_C3723( C3387 C3723 ) C3387_=_C3724( C3387 C3724 ) \nC3387_=_C3725( C3387 C3725 ) C3387_=_C3727( C3387 C3727 ) C3387_=_C3728( C3387 C3728 ) C3387_=_C3729( C3387 C3729 ) C3392_=_C3404( C3392 C3404 ) C3392_=_C3462( C3392 C3462 ) \nC3392_=_C3540( C3392 C3540 ) C3392_=_C3683( C3392 C3683 ) C3392_=_C3742( C3392 C3742 ) C3392_=_C3777( C3392 C3777 ) C3392_=_C3793( C3392 C3793 ) C3392_=_C3942( C3392 C3942 ) \nC3392_=_C3943(</w:t>
      </w:r>
    </w:p>
    <w:p>
      <w:pPr>
        <w:pStyle w:val="PreformattedText"/>
        <w:bidi w:val="0"/>
        <w:spacing w:before="0" w:after="0"/>
        <w:jc w:val="left"/>
        <w:rPr/>
      </w:pPr>
      <w:r>
        <w:rPr/>
        <w:t xml:space="preserve"> </w:t>
      </w:r>
      <w:r>
        <w:rPr/>
        <w:t>C3392 C3943 ) C3392_=_C3944( C3392 C3944 ) C3392_=_C3945( C3392 C3945 ) C3392_=_C3946( C3392 C3946 ) C3404_=_C3411( C3404 C3411 ) C3404_=_C3462( C3404 C3462 ) \nC3404_=_C3540( C3404 C3540 ) C3404_=_C3683( C3404 C3683 ) C3404_=_C3742( C3404 C3742 ) C3404_=_C3777( C3404 C3777 ) C3404_=_C3793( C3404 C3793 ) C3404_=_C3942( C3404 C3942 ) \nC3404_=_C3943( C3404 C3943 ) C3404_=_C3944( C3404 C3944 ) C3404_=_C3945( C3404 C3945 ) C3404_=_C3946( C3404 C3946 ) C3411_=_C3498( C3411 C3498 ) C3411_=_C3619( C3411 C3619 ) \nC3411_=_C3697( C3411 C3697 ) C3411_=_C3846( C3411 C3846 ) C3411_=_C3962( C3411 C3962 ) C3411_=_C4058( C3411 C4058 ) C3411_=_C4071( C3411 C4071 ) C3411_=_C4090( C3411 C4090 ) \nC3413_=_C3414( C3413 C3414 ) C3413_=_C3416( C3413 C3416 ) C3413_=_C3418( C3413 C3418 ) C3413_=_C3652( C3413 C3652 ) C3413_=_C3653( C3413 C3653 ) C3413_=_C3654( C3413 C3654 ) \nC3413_=_C3655( C3413 C3655 ) C3413_=_C3657( C3413 C3657 ) C3413_=_C3659( C3413 C3659 ) C3413_=_C3660( C3413 C3660 ) C3413_=_C3661( C3413 C3661 ) C3413_=_C3662( C3413 C3662 ) \nC3414_=_C3416( C3414 C3416 ) C3414_=_C3418( C3414 C3418 ) C3414_=_C3653( C3414 C3653 ) C3414_=_C3732( C3414 C3732 ) C3414_=_C3733( C3414 C3733 ) C3414_=_C3734( C3414 C3734 ) \nC3414_=_C3735( C3414 C3735 ) C3414_=_C3738( C3414 C3738 ) C3414_=_C3739( C3414 C3739 ) C3416_=_C3418( C3416 C3418 ) C3416_=_C3733( C3416 C3733 ) C3416_=_C3963( C3416 C3963 ) \nC3416_=_C3969( C3416 C3969 ) C3416_=_C3970( C3416 C3970 ) C3416_=_C3972( C3416 C3972 ) C3416_=_C3973( C3416 C3973 ) C3416_=_C3974( C3416 C3974 ) C3418_=_C3478( C3418 C3478 ) \nC3418_=_C3527( C3418 C3527 ) C3418_=_C3647( C3418 C3647 ) C3418_=_C3735( C3418 C3735 ) C3418_=_C3778( C3418 C3778 ) C3418_=_C3800( C3418 C3800 ) C3418_=_C3923( C3418 C3923 ) \nC3418_=_C4033( C3418 C4033 ) C3418_=_C4034( C3418 C4034 ) C3418_=_C4035( C3418 C4035 ) C3450_=_C3452( C3450 C3452 ) C3450_=_C3499( C3450 C3499 ) C3450_=_C3709( C3450 C3709 ) \nC3450_=_C3710( C3450 C3710 ) C3450_=_C3712( C3450 C3712 ) C3450_=_C3713( C3450 C3713 ) C3450_=_C3714( C3450 C3714 ) C3450_=_C3715( C3450 C3715 ) C3450_=_C3716( C3450 C3716 ) \nC3450_=_C3717( C3450 C3717 ) C3452_=_C3603( C3452 C3603 ) C3452_=_C3655( C3452 C3655 ) C3452_=_C3865( C3452 C3865 ) C3452_=_C3878( C3452 C3878 ) C3452_=_C3886( C3452 C3886 ) \nC3452_=_C3887( C3452 C3887 ) C3452_=_C3890( C3452 C3890 ) C3452_=_C3891( C3452 C3891 ) C3452_=_C3892( C3452 C3892 ) C3462_=_C3540( C3462 C3540 ) C3462_=_C3683( C3462 C3683 ) \nC3462_=_C3742( C3462 C3742 ) C3462_=_C3777( C3462 C3777 ) C3462_=_C3793( C3462 C3793 ) C3462_=_C3942( C3462 C3942 ) C3462_=_C3943( C3462 C3943 ) C3462_=_C3944( C3462 C3944 ) \nC3462_=_C3945( C3462 C3945 ) C3462_=_C3946( C3462 C3946 ) C3478_=_C3527( C3478 C3527 ) C3478_=_C3647( C3478 C3647 ) C3478_=_C3735( C3478 C3735 ) C3478_=_C3778( C3478 C3778 ) \nC3478_=_C3800( C3478 C3800 ) C3478_=_C3923( C3478 C3923 ) C3478_=_C4033( C3478 C4033 ) C3478_=_C4034( C3478 C4034 ) C3478_=_C4035( C3478 C4035 ) C3498_=_C3619( C3498 C3619 ) \nC3498_=_C3697( C3498 C3697 ) C3498_=_C3846( C3498 C3846 ) C3498_=_C3962( C3498 C3962 ) C3498_=_C4058( C3498 C4058 ) C3498_=_C4071( C3498 C4071 ) C3498_=_C4090( C3498 C4090 ) \nC3499_=_C3709( C3499 C3709 ) C3499_=_C3710( C3499 C3710 ) C3499_=_C3712( C3499 C3712 ) C3499_=_C3713( C3499 C3713 ) C3499_=_C3714( C3499 C3714 ) C3499_=_C3715( C3499 C3715 ) \nC3499_=_C3716( C3499 C3716 ) C3499_=_C3717( C3499 C3717 ) C3527_=_C3647( C3527 C3647 ) C3527_=_C3735( C3527 C3735 ) C3527_=_C3778( C3527 C3778 ) C3527_=_C3800( C3527 C3800 ) \nC3527_=_C3923( C3527 C3923 ) C3527_=_C4033( C3527 C4033 ) C3527_=_C4034( C3527 C4034 ) C3527_=_C4035( C3527 C4035 ) C3535_=_C3540( C3535 C3540 ) C3535_=_C3719( C3535 C3719 ) \nC3535_=_C3720( C3535 C3720 ) C3535_=_C3721( C3535 C3721 ) C3535_=_C3722( C3535 C3722 ) C3535_=_C3723( C3535 C3723 ) C3535_=_C3724( C3535 C3724 ) C3535_=_C3725( C3535 C3725 ) \nC3535_=_C3727( C3535 C3727 ) C3535_=_C3728( C3535 C3728 ) C3535_=_C3729( C3535 C3729 ) C3540_=_C3683( C3540 C3683 ) C3540_=_C3742( C3540 C3742 ) C3540_=_C3777( C3540 C3777 ) \nC3540_=_C3793( C3540 C3793 ) C3540_=_C3942( C3540 C3942 ) C3540_=_C3943( C3540 C3943 ) C3540_=_C3944( C3540 C3944 ) C3540_=_C3945( C3540 C3945 ) C3540_=_C3946( C3540 C3946 ) \nC3555_=_C3578( C3555 C3578 ) C3555_=_C3608( C3555 C3608 ) C3555_=_C3659( C3555 C3659 ) C3555_=_C3759( C3555 C3759 ) C3555_=_C3796( C3555 C3796 ) C3555_=_C3812( C3555 C3812 ) \nC3555_=_C3988( C3555 C3988 ) C3555_=_C4048( C3555 C4048 ) C3555_=_C4049( C3555 C4049 ) C3578_=_C3608( C3578 C3608 ) C3578_=_C3659( C3578 C3659 ) C3578_=_C3759( C3578 C3759 ) \nC3578_=_C3796( C3578 C3796 ) C3578_=_C3812( C3578 C3812 ) C3578_=_C3988( C3578 C3988 ) C3578_=_C4048( C3578 C4048 ) C3578_=_C4049( C3578 C4049 ) C3603_=_C3608( C3603 C3608 ) \nC3603_=_C3655( C3603 C3655 ) C3603_=_C3865( C3603 C3865 ) C3603_=_C3878( C3603 C3878 ) C3603_=_C3886( C3603 C3886 ) C3603_=_C3887( C3603 C3887 ) C3603_=_C3890( C3603 C3890 ) \nC3603_=_C3891( C3603 C3891 ) C3603_=_C3892( C3603 C3892 ) C3608_=_C3659( C3608 C3659 ) C3608_=_C3759( C3608 C3759 ) C3608_=_C3796( C3608 C3796 ) C3608_=_C3812( C3608 C3812 ) \nC3608_=_C3988( C3608 C3988 ) C3608_=_C4048( C3608 C4048 ) C3608_=_C4049( C3608 C4049 ) C3619_=_C3697( C3619 C3697 ) C3619_=_C3846( C3619 C3846 ) C3619_=_C3962( C3619 C3962 ) \nC3619_=_C4058( C3619 C4058 ) C3619_=_C4071( C3619 C4071 ) C3619_=_C4090( C3619 C4090 ) C3647_=_C3735( C3647 C3735 ) C3647_=_C3778( C3647 C3778 ) C3647_=_C3800( C3647 C3800 ) \nC3647_=_C3923( C3647 C3923 ) C3647_=_C4033( C3647 C4033 ) C3647_=_C4034( C3647 C4034 ) C3647_=_C4035( C3647 C4035 ) C3652_=_C3653( C3652 C3653 ) C3652_=_C3654( C3652 C3654 ) \nC3652_=_C3655( C3652 C3655 ) C3652_=_C3657( C3652 C3657 ) C3652_=_C3659( C3652 C3659 ) C3652_=_C3660( C3652 C3660 ) C3652_=_C3661( C3652 C3661 ) C3652_=_C3662( C3652 C3662 ) \nC3652_=_C3663( C3652 C3663 ) C3652_=_C3666( C3652 C3666 ) C3652_=_C3668( C3652 C3668 ) C3652_=_C3670( C3652 C3670 ) C3652_=_C3672( C3652 C3672 ) C3653_=_C3654( C3653 C3654 ) \nC3653_=_C3655( C3653 C3655 ) C3653_=_C3657( C3653 C3657 ) C3653_=_C3659( C3653 C3659 ) C3653_=_C3660( C3653 C3660 ) C3653_=_C3661( C3653 C3661 ) C3653_=_C3662( C3653 C3662 ) \nC3653_=_C3732( C3653 C3732 ) C3653_=_C3733( C3653 C3733 ) C3653_=_C3734( C3653 C3734 ) C3653_=_C3735( C3653 C3735 ) C3653_=_C3738( C3653 C3738 ) C3653_=_C3739( C3653 C3739 ) \nC3654_=_C3655( C3654 C3655 ) C3654_=_C3657( C3654 C3657 ) C3654_=_C3659( C3654 C3659 ) C3654_=_C3660( C3654 C3660 ) C3654_=_C3661( C3654 C3661 ) C3654_=_C3662( C3654 C3662 ) \nC3654_=_C3722( C3654 C3722 ) C3654_=_C3764( C3654 C3764 ) C3654_=_C3830( C3654 C3830 ) C3654_=_C3835( C3654 C3835 ) C3655_=_C3657( C3655 C3657 ) C3655_=_C3659( C3655 C3659 ) \nC3655_=_C3660( C3655 C3660 ) C3655_=_C3661( C3655 C3661 ) C3655_=_C3662( C3655 C3662 ) C3655_=_C3865( C3655 C3865 ) C3655_=_C3878( C3655 C3878 ) C3655_=_C3886( C3655 C3886 ) \nC3655_=_C3887( C3655 C3887 ) C3655_=_C3890( C3655 C3890 ) C3655_=_C3891( C3655 C3891 ) C3655_=_C3892( C3655 C3892 ) C3657_=_C3659( C3657 C3659 ) C3657_=_C3660( C3657 C3660 ) \nC3657_=_C3661( C3657 C3661 ) C3657_=_C3662( C3657 C3662 ) C3657_=_C3969( C3657 C3969 ) C3659_=_C3660( C3659 C3660 ) C3659_=_C3661( C3659 C3661 ) C3659_=_C3662( C3659 C3662 ) \nC3659_=_C3759( C3659 C3759 ) C3659_=_C3796( C3659 C3796 ) C3659_=_C3812( C3659 C3812 ) C3659_=_C3988( C3659 C3988 ) C3659_=_C4048( C3659 C4048 ) C3659_=_C4049( C3659 C4049 ) \nC3660_=_C3661( C3660 C3661 ) C3660_=_C3662( C3660 C3662 ) C3660_=_C3880( C3660 C3880 ) C3660_=_C3966( C3660 C3966 ) C3660_=_C3972( C3660 C3972 ) C3660_=_C4013( C3660 C4013 ) \nC3660_=_C4077( C3660 C4077 ) C3660_=_C4078( C3660 C4078 ) C3660_=_C4079( C3660 C4079 ) C3661_=_C3662( C3661 C3662 ) C3661_=_C3974( C3661 C3974 ) C3662_=_C3672( C3662 C3672 ) \nC3662_=_C3739( C3662 C3739 ) C3662_=_C3835( C3662 C3835 ) C3662_=_C3892( C3662 C3892 ) C3662_=_C4049( C3662 C4049 ) C3662_=_C4079( C3662 C4079 ) C3663_=_C3666( C3663 C3666 ) \nC3663_=_C3668( C3663 C3668 ) C3663_=_C3670( C3663 C3670 ) C3663_=_C3672( C3663 C3672 ) C3666_=_C3668( C3666 C3668 ) C3666_=_C3670( C3666 C3670 ) C3666_=_C3672( C3666 C3672 ) \nC3666_=_C3724( C3666 C3724 ) C3666_=_C3830( C3666 C3830 ) C3668_=_C3670( C3668 C3670 ) C3668_=_C3672( C3668 C3672 ) C3668_=_C3714( C3668 C3714 ) C3670_=_C3672( C3670 C3672 ) \nC3672_=_C3739( C3672 C3739 ) C3672_=_C3835( C3672 C3835 ) C3672_=_C3892( C3672 C3892 ) C3672_=_C4049( C3672 C4049 ) C3672_=_C4079( C3672 C4079 ) C3683_=_C3742( C3683 C3742 ) \nC3683_=_C3777( C3683 C3777 ) C3683_=_C3793( C3683 C3793 ) C3683_=_C3942( C3683 C3942 ) C3683_=_C3943( C3683 C3943 ) C3683_=_C3944( C3683 C3944 ) C3683_=_C3945( C3683 C3945 ) \nC3683_=_C3946( C3683 C3946 ) C3697_=_C3846( C3697 C3846 ) C3697_=_C3962( C3697 C3962 ) C3697_=_C4058( C3697 C4058 ) C3697_=_C4071( C3697 C4071 ) C3697_=_C4090( C3697 C4090 ) \nC3709_=_C3710( C3709 C3710 ) C3709_=_C3712( C3709 C3712 ) C3709_=_C3713( C3709 C3713 ) C3709_=_C3714( C3709 C3714 ) C3709_=_C3715( C3709 C3715 ) C3709_=_C3716( C3709 C3716 ) \nC3709_=_C3717( C3709 C3717 ) C3710_=_C3712( C3710 C3712 ) C3710_=_C3713( C3710 C3713 ) C3710_=_C3714( C3710 C3714 ) C3710_=_C3715( C3710 C3715 ) C3710_=_C3716( C3710 C3716 ) \nC3710_=_C3717( C3710 C3717 ) C3712_=_C3713( C3712 C3713 ) C3712_=_C3714( C3712 C3714 ) C3712_=_C3715( C3712 C3715 ) C3712_=_C3716( C3712 C3716 ) C3712_=_C3717( C3712 C3717 ) \nC3713_=_C3714( C3713 C3714 ) C3713_=_C3715( C3713 C3715 ) C3713_=_C3716( C3713 C3716 ) C3713_=_C3717( C3713 C3717 ) C3714_=_C3715( C3714 C3715 ) C3714_=_C3716( C3714 C3716 ) \nC3714_=_C3717( C3714 C3717 ) C3715_=_C3716( C3715 C3716 ) C3715_=_C3717( C3715 C3717 ) C3716_=_C3717( C3716 C3717 ) C3717_=_C3890( C3717 C3890 ) C3719_=_C3720( C3719 C3720 ) \nC3719_=_C3721( C3719 C3721 ) C3719_=_C3722( C3719 C3722 ) C3719_=_C3723( C3719 C3723 ) C3719_=_C3724( C3719 C3724 ) C3719_=_C3725( C3719 C3725 ) C3719_=_C3727( C3719 C3727 ) \nC3719_=_C3728( C3719 C3728 ) C3719_=_C3729( C3719 C3729 ) C3719_=_C3742(</w:t>
      </w:r>
    </w:p>
    <w:p>
      <w:pPr>
        <w:pStyle w:val="PreformattedText"/>
        <w:bidi w:val="0"/>
        <w:spacing w:before="0" w:after="0"/>
        <w:jc w:val="left"/>
        <w:rPr/>
      </w:pPr>
      <w:r>
        <w:rPr/>
        <w:t xml:space="preserve"> </w:t>
      </w:r>
      <w:r>
        <w:rPr/>
        <w:t>C3719 C3742 ) C3720_=_C3721( C3720 C3721 ) C3720_=_C3722( C3720 C3722 ) C3720_=_C3723( C3720 C3723 ) \nC3720_=_C3724( C3720 C3724 ) C3720_=_C3725( C3720 C3725 ) C3720_=_C3727( C3720 C3727 ) C3720_=_C3728( C3720 C3728 ) C3720_=_C3729( C3720 C3729 ) C3720_=_C3764( C3720 C3764 ) \nC3721_=_C3722( C3721 C3722 ) C3721_=_C3723( C3721 C3723 ) C3721_=_C3724( C3721 C3724 ) C3721_=_C3725( C3721 C3725 ) C3721_=_C3727( C3721 C3727 ) C3721_=_C3728( C3721 C3728 ) \nC3721_=_C3729( C3721 C3729 ) C3721_=_C3777( C3721 C3777 ) C3721_=_C3778( C3721 C3778 ) C3722_=_C3723( C3722 C3723 ) C3722_=_C3724( C3722 C3724 ) C3722_=_C3725( C3722 C3725 ) \nC3722_=_C3727( C3722 C3727 ) C3722_=_C3728( C3722 C3728 ) C3722_=_C3729( C3722 C3729 ) C3722_=_C3764( C3722 C3764 ) C3722_=_C3830( C3722 C3830 ) C3722_=_C3835( C3722 C3835 ) \nC3723_=_C3724( C3723 C3724 ) C3723_=_C3725( C3723 C3725 ) C3723_=_C3727( C3723 C3727 ) C3723_=_C3728( C3723 C3728 ) C3723_=_C3729( C3723 C3729 ) C3724_=_C3725( C3724 C3725 ) \nC3724_=_C3727( C3724 C3727 ) C3724_=_C3728( C3724 C3728 ) C3724_=_C3729( C3724 C3729 ) C3724_=_C3830( C3724 C3830 ) C3725_=_C3727( C3725 C3727 ) C3725_=_C3728( C3725 C3728 ) \nC3725_=_C3729( C3725 C3729 ) C3727_=_C3728( C3727 C3728 ) C3727_=_C3729( C3727 C3729 ) C3727_=_C4058( C3727 C4058 ) C3728_=_C3729( C3728 C3729 ) C3728_=_C3943( C3728 C3943 ) \nC3729_=_C3946( C3729 C3946 ) C3729_=_C4034( C3729 C4034 ) C3729_=_C4048( C3729 C4048 ) C3732_=_C3733( C3732 C3733 ) C3732_=_C3734( C3732 C3734 ) C3732_=_C3735( C3732 C3735 ) \nC3732_=_C3738( C3732 C3738 ) C3732_=_C3739( C3732 C3739 ) C3732_=_C3963( C3732 C3963 ) C3732_=_C3966( C3732 C3966 ) C3733_=_C3734( C3733 C3734 ) C3733_=_C3735( C3733 C3735 ) \nC3733_=_C3738( C3733 C3738 ) C3733_=_C3739( C3733 C3739 ) C3733_=_C3963( C3733 C3963 ) C3733_=_C3969( C3733 C3969 ) C3733_=_C3970( C3733 C3970 ) C3733_=_C3972( C3733 C3972 ) \nC3733_=_C3973( C3733 C3973 ) C3733_=_C3974( C3733 C3974 ) C3734_=_C3735( C3734 C3735 ) C3734_=_C3738( C3734 C3738 ) C3734_=_C3739( C3734 C3739 ) C3734_=_C3970( C3734 C3970 ) \nC3734_=_C4013( C3734 C4013 ) C3735_=_C3738( C3735 C3738 ) C3735_=_C3739( C3735 C3739 ) C3735_=_C3778( C3735 C3778 ) C3735_=_C3800( C3735 C3800 ) C3735_=_C3923( C3735 C3923 ) \nC3735_=_C4033( C3735 C4033 ) C3735_=_C4034( C3735 C4034 ) C3735_=_C4035( C3735 C4035 ) C3738_=_C3739( C3738 C3739 ) C3738_=_C3973( C3738 C3973 ) C3738_=_C4078( C3738 C4078 ) \nC3738_=_C4090( C3738 C4090 ) C3739_=_C3835( C3739 C3835 ) C3739_=_C3892( C3739 C3892 ) C3739_=_C4049( C3739 C4049 ) C3739_=_C4079( C3739 C4079 ) C3742_=_C3777( C3742 C3777 ) \nC3742_=_C3793( C3742 C3793 ) C3742_=_C3942( C3742 C3942 ) C3742_=_C3943( C3742 C3943 ) C3742_=_C3944( C3742 C3944 ) C3742_=_C3945( C3742 C3945 ) C3742_=_C3946( C3742 C3946 ) \nC3759_=_C3796( C3759 C3796 ) C3759_=_C3812( C3759 C3812 ) C3759_=_C3988( C3759 C3988 ) C3759_=_C4048( C3759 C4048 ) C3759_=_C4049( C3759 C4049 ) C3764_=_C3830( C3764 C3830 ) \nC3764_=_C3835( C3764 C3835 ) C3777_=_C3778( C3777 C3778 ) C3777_=_C3793( C3777 C3793 ) C3777_=_C3942( C3777 C3942 ) C3777_=_C3943( C3777 C3943 ) C3777_=_C3944( C3777 C3944 ) \nC3777_=_C3945( C3777 C3945 ) C3777_=_C3946( C3777 C3946 ) C3778_=_C3800( C3778 C3800 ) C3778_=_C3923( C3778 C3923 ) C3778_=_C4033( C3778 C4033 ) C3778_=_C4034( C3778 C4034 ) \nC3778_=_C4035( C3778 C4035 ) C3793_=_C3796( C3793 C3796 ) C3793_=_C3942( C3793 C3942 ) C3793_=_C3943( C3793 C3943 ) C3793_=_C3944( C3793 C3944 ) C3793_=_C3945( C3793 C3945 ) \nC3793_=_C3946( C3793 C3946 ) C3796_=_C3812( C3796 C3812 ) C3796_=_C3988( C3796 C3988 ) C3796_=_C4048( C3796 C4048 ) C3796_=_C4049( C3796 C4049 ) C3800_=_C3923( C3800 C3923 ) \nC3800_=_C4033( C3800 C4033 ) C3800_=_C4034( C3800 C4034 ) C3800_=_C4035( C3800 C4035 ) C3812_=_C3988( C3812 C3988 ) C3812_=_C4048( C3812 C4048 ) C3812_=_C4049( C3812 C4049 ) \nC3830_=_C3835( C3830 C3835 ) C3835_=_C3892( C3835 C3892 ) C3835_=_C4049( C3835 C4049 ) C3835_=_C4079( C3835 C4079 ) C3846_=_C3962( C3846 C3962 ) C3846_=_C4058( C3846 C4058 ) \nC3846_=_C4071( C3846 C4071 ) C3846_=_C4090( C3846 C4090 ) C3865_=_C3878( C3865 C3878 ) C3865_=_C3886( C3865 C3886 ) C3865_=_C3887( C3865 C3887 ) C3865_=_C3890( C3865 C3890 ) \nC3865_=_C3891( C3865 C3891 ) C3865_=_C3892( C3865 C3892 ) C3878_=_C3880( C3878 C3880 ) C3878_=_C3886( C3878 C3886 ) C3878_=_C3887( C3878 C3887 ) C3878_=_C3890( C3878 C3890 ) \nC3878_=_C3891( C3878 C3891 ) C3878_=_C3892( C3878 C3892 ) C3880_=_C3966( C3880 C3966 ) C3880_=_C3972( C3880 C3972 ) C3880_=_C4013( C3880 C4013 ) C3880_=_C4077( C3880 C4077 ) \nC3880_=_C4078( C3880 C4078 ) C3880_=_C4079( C3880 C4079 ) C3886_=_C3887( C3886 C3887 ) C3886_=_C3890( C3886 C3890 ) C3886_=_C3891( C3886 C3891 ) C3886_=_C3892( C3886 C3892 ) \nC3887_=_C3890( C3887 C3890 ) C3887_=_C3891( C3887 C3891 ) C3887_=_C3892( C3887 C3892 ) C3890_=_C3891( C3890 C3891 ) C3890_=_C3892( C3890 C3892 ) C3891_=_C3892( C3891 C3892 ) \nC3892_=_C4049( C3892 C4049 ) C3892_=_C4079( C3892 C4079 ) C3923_=_C4033( C3923 C4033 ) C3923_=_C4034( C3923 C4034 ) C3923_=_C4035( C3923 C4035 ) C3942_=_C3943( C3942 C3943 ) \nC3942_=_C3944( C3942 C3944 ) C3942_=_C3945( C3942 C3945 ) C3942_=_C3946( C3942 C3946 ) C3942_=_C4033( C3942 C4033 ) C3943_=_C3944( C3943 C3944 ) C3943_=_C3945( C3943 C3945 ) \nC3943_=_C3946( C3943 C3946 ) C3944_=_C3945( C3944 C3945 ) C3944_=_C3946( C3944 C3946 ) C3945_=_C3946( C3945 C3946 ) C3946_=_C4034( C3946 C4034 ) C3946_=_C4048( C3946 C4048 ) \nC3962_=_C4058( C3962 C4058 ) C3962_=_C4071( C3962 C4071 ) C3962_=_C4090( C3962 C4090 ) C3963_=_C3966( C3963 C3966 ) C3963_=_C3969( C3963 C3969 ) C3963_=_C3970( C3963 C3970 ) \nC3963_=_C3972( C3963 C3972 ) C3963_=_C3973( C3963 C3973 ) C3963_=_C3974( C3963 C3974 ) C3966_=_C3972( C3966 C3972 ) C3966_=_C4013( C3966 C4013 ) C3966_=_C4077( C3966 C4077 ) \nC3966_=_C4078( C3966 C4078 ) C3966_=_C4079( C3966 C4079 ) C3969_=_C3970( C3969 C3970 ) C3969_=_C3972( C3969 C3972 ) C3969_=_C3973( C3969 C3973 ) C3969_=_C3974( C3969 C3974 ) \nC3970_=_C3972( C3970 C3972 ) C3970_=_C3973( C3970 C3973 ) C3970_=_C3974( C3970 C3974 ) C3970_=_C4013( C3970 C4013 ) C3972_=_C3973( C3972 C3973 ) C3972_=_C3974( C3972 C3974 ) \nC3972_=_C4013( C3972 C4013 ) C3972_=_C4077( C3972 C4077 ) C3972_=_C4078( C3972 C4078 ) C3972_=_C4079( C3972 C4079 ) C3973_=_C3974( C3973 C3974 ) C3973_=_C4078( C3973 C4078 ) \nC3973_=_C4090( C3973 C4090 ) C3988_=_C4048( C3988 C4048 ) C3988_=_C4049( C3988 C4049 ) C4013_=_C4077( C4013 C4077 ) C4013_=_C4078( C4013 C4078 ) C4013_=_C4079( C4013 C4079 ) \nC4033_=_C4034( C4033 C4034 ) C4033_=_C4035( C4033 C4035 ) C4034_=_C4035( C4034 C4035 ) C4034_=_C4048( C4034 C4048 ) C4048_=_C4049( C4048 C4049 ) C4049_=_C4079( C4049 C4079 ) \nC4058_=_C4071( C4058 C4071 ) C4058_=_C4090( C4058 C4090 ) C4071_=_C4090( C4071 C4090 ) C4077_=_C4078( C4077 C4078 ) C4077_=_C4079( C4077 C4079 ) C4078_=_C4079( C4078 C4079 ) \nC4078_=_C4090( C4078 C4090 ) "];78-&gt;97[label="475: C404 C407 C410 C460 C462 \nC466 C469 C474 C486 C517 C520 \nC555 C575 C583 C606 C611 C644 \nC659 C675 C683 C703 C715 C731 \nC737 C739 C741 C772 C773 C774 \nC775 C776 C779 C780 C783 C786 \nC787 C788 C789 C790 C791 C792 \nC795 C797 C799 C800 C802 C803 \nC804 C805 C806 C810 C813 C814 \nC815 C816 C817 C818 C819 C820 \nC822 C823 C825 C826 C827 C828 \nC833 C846 C848 C859 C865 C905 \nC907 C919 C923 C930 C955 C966 \nC969 C973 C992 C1000 C1028 C1046 \nC1074 C1094 C1102 C1121 C1145 C1162 \nC1164 C1170 C1171 C1177 C1178 C1179 \nC1180 C1181 C1182 C1183 C1184 C1186 \nC1189 C1190 C1198 C1213 C1257 C1299 \nC1302 C1316 C1324 C1329 C1353 C1435 \nC1436 C1461 C1472 C1482 C1504 C1508 \nC1511 C1512 C1513 C1514 C1515 C1516 \nC1520 C1521 C1522 C1523 C1525 C1526 \nC1528 C1529 C1535 C1555 C1570 C1573 \nC1581 C1590 C1591 C1592 C1594 C1595 \nC1597 C1598 C1599 C1600 C1601 C1602 \nC1605 C1609 C1611 C1613 C1615 C1639 \nC1651 C1662 C1663 C1670 C1672 C1678 \nC1679 C1701 C1711 C1728 C1764 C1778 \nC1790 C1841 C1855 C1882 C1885 C1902 \nC1908 C1931 C1941 C1956 C1960 C1963 \nC1971 C1989 C1991 C2003 C2009 C2029 \nC2030 C2051 C2052 C2069 C2071 C2078 \nC2079 C2080 C2082 C2086 C2088 C2108 \nC2118 C2135 C2137 C2139 C2140 C2141 \nC2142 C2143 C2146 C2147 C2148 C2149 \nC2151 C2152 C2164 C2166 C2175 C2183 \nC2202 C2206 C2226 C2228 C2232 C2235 \nC2255 C2257 C2264 C2281 C2284 C2285 \nC2286 C2287 C2288 C2289 C2290 C2293 \nC2294 C2296 C2298 C2299 C2300 C2301 \nC2302 C2303 C2308 C2309 C2311 C2313 \nC2315 C2317 C2318 C2320 C2322 C2327 \nC2365 C2366 C2367 C2368 C2369 C2370 \nC2371 C2373 C2376 C2377 C2378 C2382 \nC2383 C2384 C2385 C2389 C2398 C2415 \nC2471 C2481 C2511 C2557 C2558 C2559 \nC2560 C2563 C2564 C2566 C2567 C2569 \nC2571 C2582 C2588 C2590 C2603 C2612 \nC2613 C2614 C2615 C2616 C2617 C2618 \nC2619 C2621 C2622 C2624 C2626 C2628 \nC2629 C2662 C2665 C2670 C2677 C2678 \nC2683 C2688 C2689 C2690 C2691 C2692 \nC2693 C2694 C2695 C2696 C2697 C2699 \nC2702 C2703 C2714 C2731 C2732 C2733 \nC2734 C2735 C2736 C2737 C2741 C2742 \nC2743 C2744 C2746 C2756 C2758 C2762 \nC2774 C2776 C2778 C2857 C2899 C2903 \nC2905 C2913 C2924 C2925 C2928 C2930 \nC2954 C2978 C2979 C2982 C2984 C2999 \nC3019 C3040 C3045 C3091 C3110 C3142 \nC3151 C3180 C3182 C3208 C3230 C3233 \nC3248 C3262 C3283 C3295 C3298 C3300 \nC3306 C3328 C3345 C3355 C3387 C3392 \nC3404 C3411 C3413 C3414 C3416 C3418 \nC3450 C3452 C3462 C3478 C3498 C3499 \nC3527 C3535 C3540 C3555 C3578 C3603 \nC3608 C3619 C3647 C3657 C3661 C3662 \nC3663 C3666 C3668 C3670 C3672 C3683 \nC3697 C3709 C3710 C3712 C3713 C3714 \nC3715 C3716 C3717 C3719 C3720 C3721 \nC3723 C3724 C3725 C3727 C3728 C3729 \nC3732 C3734 C3738 C3739 C3742 C3759 \nC3764 C3777 C3778 C3793 C3796 C3800 \nC3812 C3830 C3835 C3846 C3865 C3878 \nC3880 C3886 C3887 C3890 C3891 C3892 \nC3923 C3942 C3943 C3944 C3945 C3946 \nC3962 C3963 C3966 C3969 C3970 C3973 \nC3974 C3988 C4013 C4033 C4034 C4035 \nC4048 C4049 C4058 C4071 C4077 C4078 \nC4079 C4090 \n4673: C404_=_C407 ,C404_=_C410 ,C404_=_C966 ,C404_=_C1956 ,C404_=_C2756 ,\nC404_=_C2899 ,C404_=_C3414 ,C404_=_C3732 ,C404_=_C3734</w:t>
      </w:r>
    </w:p>
    <w:p>
      <w:pPr>
        <w:pStyle w:val="PreformattedText"/>
        <w:bidi w:val="0"/>
        <w:spacing w:before="0" w:after="0"/>
        <w:jc w:val="left"/>
        <w:rPr/>
      </w:pPr>
      <w:r>
        <w:rPr/>
        <w:t xml:space="preserve"> </w:t>
      </w:r>
      <w:r>
        <w:rPr/>
        <w:t>,C404_=_C3738 ,C404_=_C3739 ,\nC407_=_C410 ,C407_=_C462 ,C407_=_C848 ,C407_=_C969 ,C407_=_C1164 ,C407_=_C1302 ,\nC407_=_C1672 ,C407_=_C1960 ,C407_=_C2206 ,C407_=_C2758 ,C407_=_C2903 ,C407_=_C2930 ,\nC407_=_C3416 ,C407_=_C3963 ,C407_=_C3969 ,C407_=_C3970 ,C407_=_C3973 ,C407_=_C3974 ,\nC410_=_C520 ,C410_=_C973 ,C410_=_C1046 ,C410_=_C1882 ,C410_=_C1963 ,C410_=_C2683 ,\nC410_=_C2762 ,C410_=_C2905 ,C410_=_C2999 ,C410_=_C3262 ,C410_=_C3880 ,C410_=_C3966 ,\nC410_=_C4013 ,C410_=_C4077 ,C410_=_C4078 ,C410_=_C4079 ,C460_=_C462 ,C460_=_C466 ,\nC460_=_C846 ,C460_=_C1162 ,C460_=_C1299 ,C460_=_C1670 ,C460_=_C2202 ,C460_=_C2924 ,\nC460_=_C3413 ,C460_=_C3657 ,C460_=_C3661 ,C460_=_C3662 ,C462_=_C466 ,C462_=_C848 ,\nC462_=_C969 ,C462_=_C1164 ,C462_=_C1302 ,C462_=_C1672 ,C462_=_C1960 ,C462_=_C2206 ,\nC462_=_C2758 ,C462_=_C2903 ,C462_=_C2930 ,C462_=_C3416 ,C462_=_C3963 ,C462_=_C3969 ,\nC462_=_C3970 ,C462_=_C3973 ,C462_=_C3974 ,C466_=_C923 ,C466_=_C1213 ,C466_=_C1353 ,\nC466_=_C1570 ,C466_=_C2003 ,C466_=_C2665 ,C466_=_C2714 ,C466_=_C3328 ,C466_=_C3555 ,\nC466_=_C3578 ,C466_=_C3608 ,C466_=_C3759 ,C466_=_C3796 ,C466_=_C3812 ,C466_=_C3988 ,\nC466_=_C4048 ,C466_=_C4049 ,C469_=_C474 ,C469_=_C486 ,C469_=_C833 ,C469_=_C930 ,\nC469_=_C1000 ,C469_=_C1170 ,C469_=_C1171 ,C469_=_C1177 ,C469_=_C1178 ,C469_=_C1179 ,\nC469_=_C1180 ,C469_=_C1181 ,C469_=_C1182 ,C469_=_C1183 ,C469_=_C1184 ,C469_=_C1186 ,\nC469_=_C1189 ,C469_=_C1190 ,C474_=_C486 ,C474_=_C1679 ,C474_=_C1778 ,C474_=_C1971 ,\nC474_=_C2281 ,C474_=_C2284 ,C474_=_C2285 ,C474_=_C2286 ,C474_=_C2287 ,C474_=_C2288 ,\nC474_=_C2289 ,C474_=_C2290 ,C474_=_C2293 ,C474_=_C2294 ,C474_=_C2296 ,C474_=_C2298 ,\nC486_=_C611 ,C486_=_C737 ,C486_=_C865 ,C486_=_C1711 ,C486_=_C2327 ,C486_=_C2398 ,\nC486_=_C2677 ,C486_=_C2774 ,C486_=_C2913 ,C486_=_C3151 ,C486_=_C3283 ,C486_=_C3306 ,\nC486_=_C3663 ,C486_=_C3666 ,C486_=_C3668 ,C486_=_C3670 ,C486_=_C3672 ,C517_=_C520 ,\nC517_=_C715 ,C517_=_C1329 ,C517_=_C2108 ,C517_=_C2232 ,C517_=_C2471 ,C517_=_C2954 ,\nC517_=_C3045 ,C517_=_C3110 ,C517_=_C3142 ,C517_=_C3182 ,C517_=_C3208 ,C517_=_C3248 ,\nC517_=_C3300 ,C517_=_C3392 ,C517_=_C3404 ,C517_=_C3462 ,C517_=_C3540 ,C517_=_C3683 ,\nC517_=_C3742 ,C517_=_C3777 ,C517_=_C3793 ,C517_=_C3942 ,C517_=_C3943 ,C517_=_C3944 ,\nC517_=_C3945 ,C517_=_C3946 ,C520_=_C973 ,C520_=_C1046 ,C520_=_C1882 ,C520_=_C1963 ,\nC520_=_C2683 ,C520_=_C2762 ,C520_=_C2905 ,C520_=_C2999 ,C520_=_C3262 ,C520_=_C3880 ,\nC520_=_C3966 ,C520_=_C4013 ,C520_=_C4077 ,C520_=_C4078 ,C520_=_C4079 ,C555_=_C575 ,\nC555_=_C703 ,C555_=_C1028 ,C555_=_C1102 ,C555_=_C1198 ,C555_=_C1435 ,C555_=_C1555 ,\nC555_=_C1573 ,C555_=_C1639 ,C555_=_C1662 ,C555_=_C2320 ,C555_=_C2557 ,C555_=_C2558 ,\nC555_=_C2559 ,C555_=_C2560 ,C555_=_C2563 ,C555_=_C2564 ,C555_=_C2566 ,C555_=_C2567 ,\nC555_=_C2569 ,C575_=_C583 ,C575_=_C703 ,C575_=_C1028 ,C575_=_C1102 ,C575_=_C1198 ,\nC575_=_C1435 ,C575_=_C1555 ,C575_=_C1573 ,C575_=_C1639 ,C575_=_C1662 ,C575_=_C2320 ,\nC575_=_C2557 ,C575_=_C2558 ,C575_=_C2559 ,C575_=_C2560 ,C575_=_C2563 ,C575_=_C2564 ,\nC575_=_C2566 ,C575_=_C2567 ,C575_=_C2569 ,C583_=_C992 ,C583_=_C1581 ,C583_=_C2183 ,\nC583_=_C2481 ,C583_=_C2678 ,C583_=_C2978 ,C583_=_C3019 ,C583_=_C3450 ,C583_=_C3499 ,\nC583_=_C3709 ,C583_=_C3710 ,C583_=_C3712 ,C583_=_C3713 ,C583_=_C3714 ,C583_=_C3715 ,\nC583_=_C3716 ,C583_=_C3717 ,C606_=_C611 ,C606_=_C731 ,C606_=_C859 ,C606_=_C2322 ,\nC606_=_C2389 ,C606_=_C2590 ,C606_=_C2670 ,C606_=_C2731 ,C606_=_C2732 ,C606_=_C2733 ,\nC606_=_C2734 ,C606_=_C2735 ,C606_=_C2736 ,C606_=_C2737 ,C606_=_C2741 ,C606_=_C2742 ,\nC606_=_C2743 ,C606_=_C2744 ,C606_=_C2746 ,C611_=_C737 ,C611_=_C865 ,C611_=_C1711 ,\nC611_=_C2327 ,C611_=_C2398 ,C611_=_C2677 ,C611_=_C2774 ,C611_=_C2913 ,C611_=_C3151 ,\nC611_=_C3283 ,C611_=_C3306 ,C611_=_C3663 ,C611_=_C3666 ,C611_=_C3668 ,C611_=_C3670 ,\nC611_=_C3672 ,C644_=_C659 ,C644_=_C1535 ,C644_=_C1678 ,C644_=_C2029 ,C644_=_C2135 ,\nC644_=_C2137 ,C644_=_C2139 ,C644_=_C2140 ,C644_=_C2141 ,C644_=_C2142 ,C644_=_C2143 ,\nC644_=_C2146 ,C644_=_C2147 ,C644_=_C2148 ,C644_=_C2149 ,C644_=_C2151 ,C644_=_C2152 ,\nC659_=_C1257 ,C659_=_C1651 ,C659_=_C1790 ,C659_=_C2982 ,C659_=_C3345 ,C659_=_C3355 ,\nC659_=_C3418 ,C659_=_C3478 ,C659_=_C3527 ,C659_=_C3647 ,C659_=_C3778 ,C659_=_C3800 ,\nC659_=_C3923 ,C659_=_C4033 ,C659_=_C4034 ,C659_=_C4035 ,C675_=_C683 ,C675_=_C907 ,\nC675_=_C1902 ,C675_=_C1931 ,C675_=_C1991 ,C675_=_C2299 ,C675_=_C2300 ,C675_=_C2301 ,\nC675_=_C2302 ,C675_=_C2303 ,C675_=_C2308 ,C675_=_C2309 ,C675_=_C2311 ,C675_=_C2313 ,\nC675_=_C2315 ,C675_=_C2317 ,C675_=_C2318 ,C683_=_C739 ,C683_=_C1324 ,C683_=_C1908 ,\nC683_=_C1941 ,C683_=_C2164 ,C683_=_C2226 ,C683_=_C2255 ,C683_=_C2776 ,C683_=_C2925 ,\nC683_=_C3040 ,C683_=_C3091 ,C683_=_C3230 ,C683_=_C3295 ,C683_=_C3387 ,C683_=_C3535 ,\nC683_=_C3719 ,C683_=_C3720 ,C683_=_C3721 ,C683_=_C3723 ,C683_=_C3724 ,C683_=_C3725 ,\nC683_=_C3727 ,C683_=_C3728 ,C683_=_C3729 ,C703_=_C715 ,C703_=_C1028 ,C703_=_C1102 ,\nC703_=_C1198 ,C703_=_C1435 ,C703_=_C1555 ,C703_=_C1573 ,C703_=_C1639 ,C703_=_C1662 ,\nC703_=_C2320 ,C703_=_C2557 ,C703_=_C2558 ,C703_=_C2559 ,C703_=_C2560 ,C703_=_C2563 ,\nC703_=_C2564 ,C703_=_C2566 ,C703_=_C2567 ,C703_=_C2569 ,C715_=_C1329 ,C715_=_C2108 ,\nC715_=_C2232 ,C715_=_C2471 ,C715_=_C2954 ,C715_=_C3045 ,C715_=_C3110 ,C715_=_C3142 ,\nC715_=_C3182 ,C715_=_C3208 ,C715_=_C3248 ,C715_=_C3300 ,C715_=_C3392 ,C715_=_C3404 ,\nC715_=_C3462 ,C715_=_C3540 ,C715_=_C3683 ,C715_=_C3742 ,C715_=_C3777 ,C715_=_C3793 ,\nC715_=_C3942 ,C715_=_C3943 ,C715_=_C3944 ,C715_=_C3945 ,C715_=_C3946 ,C731_=_C737 ,\nC731_=_C739 ,C731_=_C741 ,C731_=_C859 ,C731_=_C2322 ,C731_=_C2389 ,C731_=_C2590 ,\nC731_=_C2670 ,C731_=_C2731 ,C731_=_C2732 ,C731_=_C2733 ,C731_=_C2734 ,C731_=_C2735 ,\nC731_=_C2736 ,C731_=_C2737 ,C731_=_C2741 ,C731_=_C2742 ,C731_=_C2743 ,C731_=_C2744 ,\nC731_=_C2746 ,C737_=_C739 ,C737_=_C741 ,C737_=_C865 ,C737_=_C1711 ,C737_=_C2327 ,\nC737_=_C2398 ,C737_=_C2677 ,C737_=_C2774 ,C737_=_C2913 ,C737_=_C3151 ,C737_=_C3283 ,\nC737_=_C3306 ,C737_=_C3663 ,C737_=_C3666 ,C737_=_C3668 ,C737_=_C3670 ,C737_=_C3672 ,\nC739_=_C741 ,C739_=_C1324 ,C739_=_C1908 ,C739_=_C1941 ,C739_=_C2164 ,C739_=_C2226 ,\nC739_=_C2255 ,C739_=_C2776 ,C739_=_C2925 ,C739_=_C3040 ,C739_=_C3091 ,C739_=_C3230 ,\nC739_=_C3295 ,C739_=_C3387 ,C739_=_C3535 ,C739_=_C3719 ,C739_=_C3720 ,C739_=_C3721 ,\nC739_=_C3723 ,C739_=_C3724 ,C739_=_C3725 ,C739_=_C3727 ,C739_=_C3728 ,C739_=_C3729 ,\nC741_=_C2166 ,C741_=_C2228 ,C741_=_C2257 ,C741_=_C2778 ,C741_=_C2928 ,C741_=_C2979 ,\nC741_=_C3298 ,C741_=_C3764 ,C741_=_C3830 ,C741_=_C3835 ,C772_=_C773 ,C772_=_C774 ,\nC772_=_C775 ,C772_=_C776 ,C772_=_C779 ,C772_=_C780 ,C772_=_C783 ,C772_=_C786 ,\nC772_=_C787 ,C772_=_C788 ,C772_=_C789 ,C772_=_C790 ,C772_=_C791 ,C772_=_C792 ,\nC772_=_C795 ,C772_=_C797 ,C772_=_C799 ,C772_=_C833 ,C772_=_C846 ,C772_=_C848 ,\nC773_=_C774 ,C773_=_C775 ,C773_=_C776 ,C773_=_C779 ,C773_=_C780 ,C773_=_C783 ,\nC773_=_C786 ,C773_=_C787 ,C773_=_C788 ,C773_=_C789 ,C773_=_C790 ,C773_=_C791 ,\nC773_=_C792 ,C773_=_C795 ,C773_=_C797 ,C773_=_C799 ,C774_=_C775 ,C774_=_C776 ,\nC774_=_C779 ,C774_=_C780 ,C774_=_C783 ,C774_=_C786 ,C774_=_C787 ,C774_=_C788 ,\nC774_=_C789 ,C774_=_C790 ,C774_=_C791 ,C774_=_C792 ,C774_=_C795 ,C774_=_C797 ,\nC774_=_C799 ,C774_=_C930 ,C775_=_C776 ,C775_=_C779 ,C775_=_C780 ,C775_=_C783 ,\nC775_=_C786 ,C775_=_C787 ,C775_=_C788 ,C775_=_C789 ,C775_=_C790 ,C775_=_C791 ,\nC775_=_C792 ,C775_=_C795 ,C775_=_C797 ,C775_=_C799 ,C775_=_C1000 ,C776_=_C779 ,\nC776_=_C780 ,C776_=_C783 ,C776_=_C786 ,C776_=_C787 ,C776_=_C788 ,C776_=_C789 ,\nC776_=_C790 ,C776_=_C791 ,C776_=_C792 ,C776_=_C795 ,C776_=_C797 ,C776_=_C799 ,\nC779_=_C780 ,C779_=_C783 ,C779_=_C786 ,C779_=_C787 ,C779_=_C788 ,C779_=_C789 ,\nC779_=_C790 ,C779_=_C791 ,C779_=_C792 ,C779_=_C795 ,C779_=_C797 ,C779_=_C799 ,\nC780_=_C783 ,C780_=_C786 ,C780_=_C787 ,C780_=_C788 ,C780_=_C789 ,C780_=_C790 ,\nC780_=_C791 ,C780_=_C792 ,C780_=_C795 ,C780_=_C797 ,C780_=_C799 ,C780_=_C1171 ,\nC783_=_C786 ,C783_=_C787 ,C783_=_C788 ,C783_=_C789 ,C783_=_C790 ,C783_=_C791 ,\nC783_=_C792 ,C783_=_C795 ,C783_=_C797 ,C783_=_C799 ,C783_=_C2471 ,C786_=_C787 ,\nC786_=_C788 ,C786_=_C789 ,C786_=_C790 ,C786_=_C791 ,C786_=_C792 ,C786_=_C795 ,\nC786_=_C797 ,C786_=_C799 ,C786_=_C2299 ,C786_=_C2662 ,C786_=_C2665 ,C787_=_C788 ,\nC787_=_C789 ,C787_=_C790 ,C787_=_C791 ,C787_=_C792 ,C787_=_C795 ,C787_=_C797 ,\nC787_=_C799 ,C787_=_C1597 ,C787_=_C2688 ,C787_=_C2857 ,C788_=_C789 ,C788_=_C790 ,\nC788_=_C791 ,C788_=_C792 ,C788_=_C795 ,C788_=_C797 ,C788_=_C799 ,C788_=_C1180 ,\nC788_=_C3110 ,C789_=_C790 ,C789_=_C791 ,C789_=_C792 ,C789_=_C795 ,C789_=_C797 ,\nC789_=_C799 ,C789_=_C1181 ,C789_=_C3248 ,C790_=_C791 ,C790_=_C792 ,C790_=_C795 ,\nC790_=_C797 ,C790_=_C799 ,C790_=_C1513 ,C790_=_C2287 ,C790_=_C3345 ,C791_=_C792 ,\nC791_=_C795 ,C791_=_C797 ,C791_=_C799 ,C791_=_C1515 ,C791_=_C2080 ,C791_=_C2369 ,\nC791_=_C2560 ,C791_=_C2616 ,C791_=_C3413 ,C791_=_C3414 ,C791_=_C3416 ,C791_=_C3418 ,\nC792_=_C795 ,C792_=_C797 ,C792_=_C799 ,C792_=_C1184 ,C792_=_C2618 ,C792_=_C3619 ,\nC795_=_C797 ,C795_=_C799 ,C795_=_C1189 ,C797_=_C799 ,C797_=_C2626 ,C799_=_C1611 ,\nC799_=_C4071 ,C800_=_C802 ,C800_=_C803 ,C800_=_C804 ,C800_=_C805 ,C800_=_C806 ,\nC800_=_C810 ,C800_=_C813 ,C800_=_C814 ,C800_=_C815 ,C800_=_C816 ,C800_=_C817 ,\nC800_=_C818 ,C800_=_C819 ,C800_=_C820 ,C800_=_C822 ,C800_=_C823 ,C800_=_C825 ,\nC800_=_C826 ,C800_=_C827 ,C800_=_C828 ,C800_=_C859 ,C800_=_C865 ,C802_=_C803 ,\nC802_=_C804 ,C802_=_C805 ,C802_=_C806 ,C802_=_C810 ,C802_=_C813 ,C802_=_C814 ,\nC802_=_C815 ,C802_=_C816 ,C802_=_C817 ,C802_=_C818 ,C802_=_C819 ,C802_=_C820 ,\nC802_=_C822 ,C802_=_C823 ,C802_=_C825 ,C802_=_C826 ,C802_=_C827 ,C802_=_C828 ,\nC802_=_C1198 ,C802_=_C1213 ,C803_=_C804 ,C803_=_C805 ,C803_=_C806 ,C803_=_C810 ,\nC803_=_C813 ,C803_=_C814 ,C803_=_C815 ,C803_=_C816 ,C803_=_C817 ,C803_=_C818 ,\nC803_=_C819 ,C803_=_C820 ,C803_=_C822 ,C803_=_C823 ,C803_=_C825 ,C803_=_C826 ,\nC803_=_C827 ,C803_=_C828 ,C804_=_C805 ,C804_=_C806 ,C804_=_C810 ,C804_=_C813</w:t>
      </w:r>
    </w:p>
    <w:p>
      <w:pPr>
        <w:pStyle w:val="PreformattedText"/>
        <w:bidi w:val="0"/>
        <w:spacing w:before="0" w:after="0"/>
        <w:jc w:val="left"/>
        <w:rPr/>
      </w:pPr>
      <w:r>
        <w:rPr/>
        <w:t xml:space="preserve"> </w:t>
      </w:r>
      <w:r>
        <w:rPr/>
        <w:t>,\nC804_=_C814 ,C804_=_C815 ,C804_=_C816 ,C804_=_C817 ,C804_=_C818 ,C804_=_C819 ,\nC804_=_C820 ,C804_=_C822 ,C804_=_C823 ,C804_=_C825 ,C804_=_C826 ,C804_=_C827 ,\nC804_=_C828 ,C805_=_C806 ,C805_=_C810 ,C805_=_C813 ,C805_=_C814 ,C805_=_C815 ,\nC805_=_C816 ,C805_=_C817 ,C805_=_C818 ,C805_=_C819 ,C805_=_C820 ,C805_=_C822 ,\nC805_=_C823 ,C805_=_C825 ,C805_=_C826 ,C805_=_C827 ,C805_=_C828 ,C805_=_C1678 ,\nC805_=_C1679 ,C806_=_C810 ,C806_=_C813 ,C806_=_C814 ,C806_=_C815 ,C806_=_C816 ,\nC806_=_C817 ,C806_=_C818 ,C806_=_C819 ,C806_=_C820 ,C806_=_C822 ,C806_=_C823 ,\nC806_=_C825 ,C806_=_C826 ,C806_=_C827 ,C806_=_C828 ,C806_=_C1590 ,C806_=_C1841 ,\nC806_=_C1855 ,C810_=_C813 ,C810_=_C814 ,C810_=_C815 ,C810_=_C816 ,C810_=_C817 ,\nC810_=_C818 ,C810_=_C819 ,C810_=_C820 ,C810_=_C822 ,C810_=_C823 ,C810_=_C825 ,\nC810_=_C826 ,C810_=_C827 ,C810_=_C828 ,C813_=_C814 ,C813_=_C815 ,C813_=_C816 ,\nC813_=_C817 ,C813_=_C818 ,C813_=_C819 ,C813_=_C820 ,C813_=_C822 ,C813_=_C823 ,\nC813_=_C825 ,C813_=_C826 ,C813_=_C827 ,C813_=_C828 ,C814_=_C815 ,C814_=_C816 ,\nC814_=_C817 ,C814_=_C818 ,C814_=_C819 ,C814_=_C820 ,C814_=_C822 ,C814_=_C823 ,\nC814_=_C825 ,C814_=_C826 ,C814_=_C827 ,C814_=_C828 ,C814_=_C2899 ,C814_=_C2903 ,\nC814_=_C2905 ,C815_=_C816 ,C815_=_C817 ,C815_=_C818 ,C815_=_C819 ,C815_=_C820 ,\nC815_=_C822 ,C815_=_C823 ,C815_=_C825 ,C815_=_C826 ,C815_=_C827 ,C815_=_C828 ,\nC815_=_C1179 ,C815_=_C1511 ,C815_=_C2078 ,C815_=_C2139 ,C815_=_C2285 ,C815_=_C2690 ,\nC815_=_C2732 ,C815_=_C2978 ,C815_=_C2979 ,C815_=_C2982 ,C815_=_C2984 ,C816_=_C817 ,\nC816_=_C818 ,C816_=_C819 ,C816_=_C820 ,C816_=_C822 ,C816_=_C823 ,C816_=_C825 ,\nC816_=_C826 ,C816_=_C827 ,C816_=_C828 ,C817_=_C818 ,C817_=_C819 ,C817_=_C820 ,\nC817_=_C822 ,C817_=_C823 ,C817_=_C825 ,C817_=_C826 ,C817_=_C827 ,C817_=_C828 ,\nC817_=_C2733 ,C817_=_C3151 ,C818_=_C819 ,C818_=_C820 ,C818_=_C822 ,C818_=_C823 ,\nC818_=_C825 ,C818_=_C826 ,C818_=_C827 ,C818_=_C828 ,C818_=_C3527 ,C819_=_C820 ,\nC819_=_C822 ,C819_=_C823 ,C819_=_C825 ,C819_=_C826 ,C819_=_C827 ,C819_=_C828 ,\nC819_=_C2143 ,C819_=_C2373 ,C820_=_C822 ,C820_=_C823 ,C820_=_C825 ,C820_=_C826 ,\nC820_=_C827 ,C820_=_C828 ,C820_=_C1605 ,C820_=_C2621 ,C820_=_C3697 ,C822_=_C823 ,\nC822_=_C825 ,C822_=_C826 ,C822_=_C827 ,C822_=_C828 ,C822_=_C1520 ,C822_=_C3709 ,\nC823_=_C825 ,C823_=_C826 ,C823_=_C827 ,C823_=_C828 ,C823_=_C2309 ,C823_=_C3812 ,\nC825_=_C826 ,C825_=_C827 ,C825_=_C828 ,C825_=_C2311 ,C825_=_C3723 ,C826_=_C827 ,\nC826_=_C828 ,C826_=_C3846 ,C827_=_C828 ,C833_=_C846 ,C833_=_C848 ,C833_=_C930 ,\nC833_=_C1000 ,C833_=_C1170 ,C833_=_C1171 ,C833_=_C1177 ,C833_=_C1178 ,C833_=_C1179 ,\nC833_=_C1180 ,C833_=_C1181 ,C833_=_C1182 ,C833_=_C1183 ,C833_=_C1184 ,C833_=_C1186 ,\nC833_=_C1189 ,C833_=_C1190 ,C846_=_C848 ,C846_=_C1162 ,C846_=_C1299 ,C846_=_C1670 ,\nC846_=_C2202 ,C846_=_C2924 ,C846_=_C3413 ,C846_=_C3657 ,C846_=_C3661 ,C846_=_C3662 ,\nC848_=_C969 ,C848_=_C1164 ,C848_=_C1302 ,C848_=_C1672 ,C848_=_C1960 ,C848_=_C2206 ,\nC848_=_C2758 ,C848_=_C2903 ,C848_=_C2930 ,C848_=_C3416 ,C848_=_C3963 ,C848_=_C3969 ,\nC848_=_C3970 ,C848_=_C3973 ,C848_=_C3974 ,C859_=_C865 ,C859_=_C2322 ,C859_=_C2389 ,\nC859_=_C2590 ,C859_=_C2670 ,C859_=_C2731 ,C859_=_C2732 ,C859_=_C2733 ,C859_=_C2734 ,\nC859_=_C2735 ,C859_=_C2736 ,C859_=_C2737 ,C859_=_C2741 ,C859_=_C2742 ,C859_=_C2743 ,\nC859_=_C2744 ,C859_=_C2746 ,C865_=_C1711 ,C865_=_C2327 ,C865_=_C2398 ,C865_=_C2677 ,\nC865_=_C2774 ,C865_=_C2913 ,C865_=_C3151 ,C865_=_C3283 ,C865_=_C3306 ,C865_=_C3663 ,\nC865_=_C3666 ,C865_=_C3668 ,C865_=_C3670 ,C865_=_C3672 ,C905_=_C907 ,C905_=_C919 ,\nC905_=_C923 ,C905_=_C955 ,C905_=_C1701 ,C905_=_C1885 ,C905_=_C2071 ,C905_=_C2078 ,\nC905_=_C2079 ,C905_=_C2080 ,C905_=_C2082 ,C905_=_C2086 ,C905_=_C2088 ,C907_=_C919 ,\nC907_=_C923 ,C907_=_C1902 ,C907_=_C1931 ,C907_=_C1991 ,C907_=_C2299 ,C907_=_C2300 ,\nC907_=_C2301 ,C907_=_C2302 ,C907_=_C2303 ,C907_=_C2308 ,C907_=_C2309 ,C907_=_C2311 ,\nC907_=_C2313 ,C907_=_C2315 ,C907_=_C2317 ,C907_=_C2318 ,C919_=_C923 ,C919_=_C1472 ,\nC919_=_C1855 ,C919_=_C2415 ,C919_=_C2582 ,C919_=_C2603 ,C919_=_C2662 ,C919_=_C2857 ,\nC919_=_C3180 ,C919_=_C3233 ,C919_=_C3452 ,C919_=_C3603 ,C919_=_C3865 ,C919_=_C3878 ,\nC919_=_C3886 ,C919_=_C3887 ,C919_=_C3890 ,C919_=_C3891 ,C919_=_C3892 ,C923_=_C1213 ,\nC923_=_C1353 ,C923_=_C1570 ,C923_=_C2003 ,C923_=_C2665 ,C923_=_C2714 ,C923_=_C3328 ,\nC923_=_C3555 ,C923_=_C3578 ,C923_=_C3608 ,C923_=_C3759 ,C923_=_C3796 ,C923_=_C3812 ,\nC923_=_C3988 ,C923_=_C4048 ,C923_=_C4049 ,C930_=_C1000 ,C930_=_C1170 ,C930_=_C1171 ,\nC930_=_C1177 ,C930_=_C1178 ,C930_=_C1179 ,C930_=_C1180 ,C930_=_C1181 ,C930_=_C1182 ,\nC930_=_C1183 ,C930_=_C1184 ,C930_=_C1186 ,C930_=_C1189 ,C930_=_C1190 ,C955_=_C966 ,\nC955_=_C969 ,C955_=_C973 ,C955_=_C1701 ,C955_=_C1885 ,C955_=_C2071 ,C955_=_C2078 ,\nC955_=_C2079 ,C955_=_C2080 ,C955_=_C2082 ,C955_=_C2086 ,C955_=_C2088 ,C966_=_C969 ,\nC966_=_C973 ,C966_=_C1956 ,C966_=_C2756 ,C966_=_C2899 ,C966_=_C3414 ,C966_=_C3732 ,\nC966_=_C3734 ,C966_=_C3738 ,C966_=_C3739 ,C969_=_C973 ,C969_=_C1164 ,C969_=_C1302 ,\nC969_=_C1672 ,C969_=_C1960 ,C969_=_C2206 ,C969_=_C2758 ,C969_=_C2903 ,C969_=_C2930 ,\nC969_=_C3416 ,C969_=_C3963 ,C969_=_C3969 ,C969_=_C3970 ,C969_=_C3973 ,C969_=_C3974 ,\nC973_=_C1046 ,C973_=_C1882 ,C973_=_C1963 ,C973_=_C2683 ,C973_=_C2762 ,C973_=_C2905 ,\nC973_=_C2999 ,C973_=_C3262 ,C973_=_C3880 ,C973_=_C3966 ,C973_=_C4013 ,C973_=_C4077 ,\nC973_=_C4078 ,C973_=_C4079 ,C992_=_C1581 ,C992_=_C2183 ,C992_=_C2481 ,C992_=_C2678 ,\nC992_=_C2978 ,C992_=_C3019 ,C992_=_C3450 ,C992_=_C3499 ,C992_=_C3709 ,C992_=_C3710 ,\nC992_=_C3712 ,C992_=_C3713 ,C992_=_C3714 ,C992_=_C3715 ,C992_=_C3716 ,C992_=_C3717 ,\nC1000_=_C1170 ,C1000_=_C1171 ,C1000_=_C1177 ,C1000_=_C1178 ,C1000_=_C1179 ,C1000_=_C1180 ,\nC1000_=_C1181 ,C1000_=_C1182 ,C1000_=_C1183 ,C1000_=_C1184 ,C1000_=_C1186 ,C1000_=_C1189 ,\nC1000_=_C1190 ,C1028_=_C1046 ,C1028_=_C1102 ,C1028_=_C1198 ,C1028_=_C1435 ,C1028_=_C1555 ,\nC1028_=_C1573 ,C1028_=_C1639 ,C1028_=_C1662 ,C1028_=_C2320 ,C1028_=_C2557 ,C1028_=_C2558 ,\nC1028_=_C2559 ,C1028_=_C2560 ,C1028_=_C2563 ,C1028_=_C2564 ,C1028_=_C2566 ,C1028_=_C2567 ,\nC1028_=_C2569 ,C1046_=_C1882 ,C1046_=_C1963 ,C1046_=_C2683 ,C1046_=_C2762 ,C1046_=_C2905 ,\nC1046_=_C2999 ,C1046_=_C3262 ,C1046_=_C3880 ,C1046_=_C3966 ,C1046_=_C4013 ,C1046_=_C4077 ,\nC1046_=_C4078 ,C1046_=_C4079 ,C1074_=_C1094 ,C1074_=_C1121 ,C1074_=_C1590 ,C1074_=_C1591 ,\nC1074_=_C1592 ,C1074_=_C1594 ,C1074_=_C1595 ,C1074_=_C1597 ,C1074_=_C1598 ,C1074_=_C1599 ,\nC1074_=_C1600 ,C1074_=_C1601 ,C1074_=_C1602 ,C1074_=_C1605 ,C1074_=_C1609 ,C1074_=_C1611 ,\nC1074_=_C1613 ,C1074_=_C1615 ,C1094_=_C1145 ,C1094_=_C1764 ,C1094_=_C1989 ,C1094_=_C2009 ,\nC1094_=_C2069 ,C1094_=_C2175 ,C1094_=_C2264 ,C1094_=_C2511 ,C1094_=_C2984 ,C1094_=_C3411 ,\nC1094_=_C3498 ,C1094_=_C3619 ,C1094_=_C3697 ,C1094_=_C3846 ,C1094_=_C3962 ,C1094_=_C4058 ,\nC1094_=_C4071 ,C1094_=_C4090 ,C1102_=_C1198 ,C1102_=_C1435 ,C1102_=_C1555 ,C1102_=_C1573 ,\nC1102_=_C1639 ,C1102_=_C1662 ,C1102_=_C2320 ,C1102_=_C2557 ,C1102_=_C2558 ,C1102_=_C2559 ,\nC1102_=_C2560 ,C1102_=_C2563 ,C1102_=_C2564 ,C1102_=_C2566 ,C1102_=_C2567 ,C1102_=_C2569 ,\nC1121_=_C1145 ,C1121_=_C1590 ,C1121_=_C1591 ,C1121_=_C1592 ,C1121_=_C1594 ,C1121_=_C1595 ,\nC1121_=_C1597 ,C1121_=_C1598 ,C1121_=_C1599 ,C1121_=_C1600 ,C1121_=_C1601 ,C1121_=_C1602 ,\nC1121_=_C1605 ,C1121_=_C1609 ,C1121_=_C1611 ,C1121_=_C1613 ,C1121_=_C1615 ,C1145_=_C1764 ,\nC1145_=_C1989 ,C1145_=_C2009 ,C1145_=_C2069 ,C1145_=_C2175 ,C1145_=_C2264 ,C1145_=_C2511 ,\nC1145_=_C2984 ,C1145_=_C3411 ,C1145_=_C3498 ,C1145_=_C3619 ,C1145_=_C3697 ,C1145_=_C3846 ,\nC1145_=_C3962 ,C1145_=_C4058 ,C1145_=_C4071 ,C1145_=_C4090 ,C1162_=_C1164 ,C1162_=_C1299 ,\nC1162_=_C1670 ,C1162_=_C2202 ,C1162_=_C2924 ,C1162_=_C3413 ,C1162_=_C3657 ,C1162_=_C3661 ,\nC1162_=_C3662 ,C1164_=_C1302 ,C1164_=_C1672 ,C1164_=_C1960 ,C1164_=_C2206 ,C1164_=_C2758 ,\nC1164_=_C2903 ,C1164_=_C2930 ,C1164_=_C3416 ,C1164_=_C3963 ,C1164_=_C3969 ,C1164_=_C3970 ,\nC1164_=_C3973 ,C1164_=_C3974 ,C1170_=_C1171 ,C1170_=_C1177 ,C1170_=_C1178 ,C1170_=_C1179 ,\nC1170_=_C1180 ,C1170_=_C1181 ,C1170_=_C1182 ,C1170_=_C1183 ,C1170_=_C1184 ,C1170_=_C1186 ,\nC1170_=_C1189 ,C1170_=_C1190 ,C1170_=_C1701 ,C1170_=_C1711 ,C1171_=_C1177 ,C1171_=_C1178 ,\nC1171_=_C1179 ,C1171_=_C1180 ,C1171_=_C1181 ,C1171_=_C1182 ,C1171_=_C1183 ,C1171_=_C1184 ,\nC1171_=_C1186 ,C1171_=_C1189 ,C1171_=_C1190 ,C1177_=_C1178 ,C1177_=_C1179 ,C1177_=_C1180 ,\nC1177_=_C1181 ,C1177_=_C1182 ,C1177_=_C1183 ,C1177_=_C1184 ,C1177_=_C1186 ,C1177_=_C1189 ,\nC1177_=_C1190 ,C1177_=_C2774 ,C1177_=_C2776 ,C1177_=_C2778 ,C1178_=_C1179 ,C1178_=_C1180 ,\nC1178_=_C1181 ,C1178_=_C1182 ,C1178_=_C1183 ,C1178_=_C1184 ,C1178_=_C1186 ,C1178_=_C1189 ,\nC1178_=_C1190 ,C1178_=_C2558 ,C1178_=_C2913 ,C1179_=_C1180 ,C1179_=_C1181 ,C1179_=_C1182 ,\nC1179_=_C1183 ,C1179_=_C1184 ,C1179_=_C1186 ,C1179_=_C1189 ,C1179_=_C1190 ,C1179_=_C1511 ,\nC1179_=_C2078 ,C1179_=_C2139 ,C1179_=_C2285 ,C1179_=_C2690 ,C1179_=_C2732 ,C1179_=_C2978 ,\nC1179_=_C2979 ,C1179_=_C2982 ,C1179_=_C2984 ,C1180_=_C1181 ,C1180_=_C1182 ,C1180_=_C1183 ,\nC1180_=_C1184 ,C1180_=_C1186 ,C1180_=_C1189 ,C1180_=_C1190 ,C1180_=_C3110 ,C1181_=_C1182 ,\nC1181_=_C1183 ,C1181_=_C1184 ,C1181_=_C1186 ,C1181_=_C1189 ,C1181_=_C1190 ,C1181_=_C3248 ,\nC1182_=_C1183 ,C1182_=_C1184 ,C1182_=_C1186 ,C1182_=_C1189 ,C1182_=_C1190 ,C1182_=_C3283 ,\nC1183_=_C1184 ,C1183_=_C1186 ,C1183_=_C1189 ,C1183_=_C1190 ,C1183_=_C3306 ,C1184_=_C1186 ,\nC1184_=_C1189 ,C1184_=_C1190 ,C1184_=_C2618 ,C1184_=_C3619 ,C1186_=_C1189 ,C1186_=_C1190 ,\nC1186_=_C2622 ,C1186_=_C3663 ,C1189_=_C1190 ,C1190_=_C1526 ,C1190_=_C3668 ,C1190_=_C3714 ,\nC1198_=_C1213 ,C1198_=_C1435 ,C1198_=_C1555 ,C1198_=_C1573 ,C1198_=_C1639 ,C1198_=_C1662 ,\nC1198_=_C2320 ,C1198_=_C2557 ,C1198_=_C2558 ,C1198_=_C2559 ,C1198_=_C2560 ,C1198_=_C2563 ,\nC1198_=_C2564 ,C1198_=_C2566 ,C1198_=_C2567 ,C1198_=_C2569 ,C1213_=_C1353 ,C1213_=_C1570 ,\nC1213_=_C2003 ,C1213_=_C2665 ,C1213_=_C2714 ,C1213_=_C3328 ,C1213_=_C3555</w:t>
      </w:r>
    </w:p>
    <w:p>
      <w:pPr>
        <w:pStyle w:val="PreformattedText"/>
        <w:bidi w:val="0"/>
        <w:spacing w:before="0" w:after="0"/>
        <w:jc w:val="left"/>
        <w:rPr/>
      </w:pPr>
      <w:r>
        <w:rPr/>
        <w:t xml:space="preserve"> </w:t>
      </w:r>
      <w:r>
        <w:rPr/>
        <w:t>,C1213_=_C3578 ,\nC1213_=_C3608 ,C1213_=_C3759 ,C1213_=_C3796 ,C1213_=_C3812 ,C1213_=_C3988 ,C1213_=_C4048 ,\nC1213_=_C4049 ,C1257_=_C1651 ,C1257_=_C1790 ,C1257_=_C2982 ,C1257_=_C3345 ,C1257_=_C3355 ,\nC1257_=_C3418 ,C1257_=_C3478 ,C1257_=_C3527 ,C1257_=_C3647 ,C1257_=_C3778 ,C1257_=_C3800 ,\nC1257_=_C3923 ,C1257_=_C4033 ,C1257_=_C4034 ,C1257_=_C4035 ,C1299_=_C1302 ,C1299_=_C1670 ,\nC1299_=_C2202 ,C1299_=_C2924 ,C1299_=_C3413 ,C1299_=_C3657 ,C1299_=_C3661 ,C1299_=_C3662 ,\nC1302_=_C1672 ,C1302_=_C1960 ,C1302_=_C2206 ,C1302_=_C2758 ,C1302_=_C2903 ,C1302_=_C2930 ,\nC1302_=_C3416 ,C1302_=_C3963 ,C1302_=_C3969 ,C1302_=_C3970 ,C1302_=_C3973 ,C1302_=_C3974 ,\nC1316_=_C1324 ,C1316_=_C1329 ,C1316_=_C2030 ,C1316_=_C2365 ,C1316_=_C2366 ,C1316_=_C2367 ,\nC1316_=_C2368 ,C1316_=_C2369 ,C1316_=_C2370 ,C1316_=_C2371 ,C1316_=_C2373 ,C1316_=_C2376 ,\nC1316_=_C2377 ,C1316_=_C2378 ,C1316_=_C2382 ,C1316_=_C2383 ,C1316_=_C2384 ,C1316_=_C2385 ,\nC1324_=_C1329 ,C1324_=_C1908 ,C1324_=_C1941 ,C1324_=_C2164 ,C1324_=_C2226 ,C1324_=_C2255 ,\nC1324_=_C2776 ,C1324_=_C2925 ,C1324_=_C3040 ,C1324_=_C3091 ,C1324_=_C3230 ,C1324_=_C3295 ,\nC1324_=_C3387 ,C1324_=_C3535 ,C1324_=_C3719 ,C1324_=_C3720 ,C1324_=_C3721 ,C1324_=_C3723 ,\nC1324_=_C3724 ,C1324_=_C3725 ,C1324_=_C3727 ,C1324_=_C3728 ,C1324_=_C3729 ,C1329_=_C2108 ,\nC1329_=_C2232 ,C1329_=_C2471 ,C1329_=_C2954 ,C1329_=_C3045 ,C1329_=_C3110 ,C1329_=_C3142 ,\nC1329_=_C3182 ,C1329_=_C3208 ,C1329_=_C3248 ,C1329_=_C3300 ,C1329_=_C3392 ,C1329_=_C3404 ,\nC1329_=_C3462 ,C1329_=_C3540 ,C1329_=_C3683 ,C1329_=_C3742 ,C1329_=_C3777 ,C1329_=_C3793 ,\nC1329_=_C3942 ,C1329_=_C3943 ,C1329_=_C3944 ,C1329_=_C3945 ,C1329_=_C3946 ,C1353_=_C1570 ,\nC1353_=_C2003 ,C1353_=_C2665 ,C1353_=_C2714 ,C1353_=_C3328 ,C1353_=_C3555 ,C1353_=_C3578 ,\nC1353_=_C3608 ,C1353_=_C3759 ,C1353_=_C3796 ,C1353_=_C3812 ,C1353_=_C3988 ,C1353_=_C4048 ,\nC1353_=_C4049 ,C1435_=_C1436 ,C1435_=_C1555 ,C1435_=_C1573 ,C1435_=_C1639 ,C1435_=_C1662 ,\nC1435_=_C2320 ,C1435_=_C2557 ,C1435_=_C2558 ,C1435_=_C2559 ,C1435_=_C2560 ,C1435_=_C2563 ,\nC1435_=_C2564 ,C1435_=_C2566 ,C1435_=_C2567 ,C1435_=_C2569 ,C1436_=_C1482 ,C1436_=_C1841 ,\nC1436_=_C2052 ,C1436_=_C2571 ,C1436_=_C2588 ,C1436_=_C2688 ,C1436_=_C2689 ,C1436_=_C2690 ,\nC1436_=_C2691 ,C1436_=_C2692 ,C1436_=_C2693 ,C1436_=_C2694 ,C1436_=_C2695 ,C1436_=_C2696 ,\nC1436_=_C2697 ,C1436_=_C2699 ,C1436_=_C2702 ,C1436_=_C2703 ,C1461_=_C1472 ,C1461_=_C1663 ,\nC1461_=_C1728 ,C1461_=_C2051 ,C1461_=_C2118 ,C1461_=_C2235 ,C1461_=_C2612 ,C1461_=_C2613 ,\nC1461_=_C2614 ,C1461_=_C2615 ,C1461_=_C2616 ,C1461_=_C2617 ,C1461_=_C2618 ,C1461_=_C2619 ,\nC1461_=_C2621 ,C1461_=_C2622 ,C1461_=_C2624 ,C1461_=_C2626 ,C1461_=_C2628 ,C1461_=_C2629 ,\nC1472_=_C1855 ,C1472_=_C2415 ,C1472_=_C2582 ,C1472_=_C2603 ,C1472_=_C2662 ,C1472_=_C2857 ,\nC1472_=_C3180 ,C1472_=_C3233 ,C1472_=_C3452 ,C1472_=_C3603 ,C1472_=_C3865 ,C1472_=_C3878 ,\nC1472_=_C3886 ,C1472_=_C3887 ,C1472_=_C3890 ,C1472_=_C3891 ,C1472_=_C3892 ,C1482_=_C1841 ,\nC1482_=_C2052 ,C1482_=_C2571 ,C1482_=_C2588 ,C1482_=_C2688 ,C1482_=_C2689 ,C1482_=_C2690 ,\nC1482_=_C2691 ,C1482_=_C2692 ,C1482_=_C2693 ,C1482_=_C2694 ,C1482_=_C2695 ,C1482_=_C2696 ,\nC1482_=_C2697 ,C1482_=_C2699 ,C1482_=_C2702 ,C1482_=_C2703 ,C1504_=_C1508 ,C1504_=_C1511 ,\nC1504_=_C1512 ,C1504_=_C1513 ,C1504_=_C1514 ,C1504_=_C1515 ,C1504_=_C1516 ,C1504_=_C1520 ,\nC1504_=_C1521 ,C1504_=_C1522 ,C1504_=_C1523 ,C1504_=_C1525 ,C1504_=_C1526 ,C1504_=_C1528 ,\nC1504_=_C1529 ,C1504_=_C1778 ,C1504_=_C1790 ,C1508_=_C1511 ,C1508_=_C1512 ,C1508_=_C1513 ,\nC1508_=_C1514 ,C1508_=_C1515 ,C1508_=_C1516 ,C1508_=_C1520 ,C1508_=_C1521 ,C1508_=_C1522 ,\nC1508_=_C1523 ,C1508_=_C1525 ,C1508_=_C1526 ,C1508_=_C1528 ,C1508_=_C1529 ,C1508_=_C2481 ,\nC1511_=_C1512 ,C1511_=_C1513 ,C1511_=_C1514 ,C1511_=_C1515 ,C1511_=_C1516 ,C1511_=_C1520 ,\nC1511_=_C1521 ,C1511_=_C1522 ,C1511_=_C1523 ,C1511_=_C1525 ,C1511_=_C1526 ,C1511_=_C1528 ,\nC1511_=_C1529 ,C1511_=_C2078 ,C1511_=_C2139 ,C1511_=_C2285 ,C1511_=_C2690 ,C1511_=_C2732 ,\nC1511_=_C2978 ,C1511_=_C2979 ,C1511_=_C2982 ,C1511_=_C2984 ,C1512_=_C1513 ,C1512_=_C1514 ,\nC1512_=_C1515 ,C1512_=_C1516 ,C1512_=_C1520 ,C1512_=_C1521 ,C1512_=_C1522 ,C1512_=_C1523 ,\nC1512_=_C1525 ,C1512_=_C1526 ,C1512_=_C1528 ,C1512_=_C1529 ,C1512_=_C3019 ,C1513_=_C1514 ,\nC1513_=_C1515 ,C1513_=_C1516 ,C1513_=_C1520 ,C1513_=_C1521 ,C1513_=_C1522 ,C1513_=_C1523 ,\nC1513_=_C1525 ,C1513_=_C1526 ,C1513_=_C1528 ,C1513_=_C1529 ,C1513_=_C2287 ,C1513_=_C3345 ,\nC1514_=_C1515 ,C1514_=_C1516 ,C1514_=_C1520 ,C1514_=_C1521 ,C1514_=_C1522 ,C1514_=_C1523 ,\nC1514_=_C1525 ,C1514_=_C1526 ,C1514_=_C1528 ,C1514_=_C1529 ,C1514_=_C2288 ,C1514_=_C2735 ,\nC1514_=_C3355 ,C1515_=_C1516 ,C1515_=_C1520 ,C1515_=_C1521 ,C1515_=_C1522 ,C1515_=_C1523 ,\nC1515_=_C1525 ,C1515_=_C1526 ,C1515_=_C1528 ,C1515_=_C1529 ,C1515_=_C2080 ,C1515_=_C2369 ,\nC1515_=_C2560 ,C1515_=_C2616 ,C1515_=_C3413 ,C1515_=_C3414 ,C1515_=_C3416 ,C1515_=_C3418 ,\nC1516_=_C1520 ,C1516_=_C1521 ,C1516_=_C1522 ,C1516_=_C1523 ,C1516_=_C1525 ,C1516_=_C1526 ,\nC1516_=_C1528 ,C1516_=_C1529 ,C1516_=_C2290 ,C1516_=_C2697 ,C1516_=_C3647 ,C1520_=_C1521 ,\nC1520_=_C1522 ,C1520_=_C1523 ,C1520_=_C1525 ,C1520_=_C1526 ,C1520_=_C1528 ,C1520_=_C1529 ,\nC1520_=_C3709 ,C1521_=_C1522 ,C1521_=_C1523 ,C1521_=_C1525 ,C1521_=_C1526 ,C1521_=_C1528 ,\nC1521_=_C1529 ,C1521_=_C3710 ,C1522_=_C1523 ,C1522_=_C1525 ,C1522_=_C1526 ,C1522_=_C1528 ,\nC1522_=_C1529 ,C1522_=_C3712 ,C1523_=_C1525 ,C1523_=_C1526 ,C1523_=_C1528 ,C1523_=_C1529 ,\nC1523_=_C2147 ,C1523_=_C2293 ,C1523_=_C2378 ,C1523_=_C3923 ,C1525_=_C1526 ,C1525_=_C1528 ,\nC1525_=_C1529 ,C1525_=_C3713 ,C1526_=_C1528 ,C1526_=_C1529 ,C1526_=_C3668 ,C1526_=_C3714 ,\nC1528_=_C1529 ,C1528_=_C3715 ,C1529_=_C2298 ,C1529_=_C4035 ,C1535_=_C1678 ,C1535_=_C2029 ,\nC1535_=_C2135 ,C1535_=_C2137 ,C1535_=_C2139 ,C1535_=_C2140 ,C1535_=_C2141 ,C1535_=_C2142 ,\nC1535_=_C2143 ,C1535_=_C2146 ,C1535_=_C2147 ,C1535_=_C2148 ,C1535_=_C2149 ,C1535_=_C2151 ,\nC1535_=_C2152 ,C1555_=_C1570 ,C1555_=_C1573 ,C1555_=_C1639 ,C1555_=_C1662 ,C1555_=_C2320 ,\nC1555_=_C2557 ,C1555_=_C2558 ,C1555_=_C2559 ,C1555_=_C2560 ,C1555_=_C2563 ,C1555_=_C2564 ,\nC1555_=_C2566 ,C1555_=_C2567 ,C1555_=_C2569 ,C1570_=_C2003 ,C1570_=_C2665 ,C1570_=_C2714 ,\nC1570_=_C3328 ,C1570_=_C3555 ,C1570_=_C3578 ,C1570_=_C3608 ,C1570_=_C3759 ,C1570_=_C3796 ,\nC1570_=_C3812 ,C1570_=_C3988 ,C1570_=_C4048 ,C1570_=_C4049 ,C1573_=_C1581 ,C1573_=_C1639 ,\nC1573_=_C1662 ,C1573_=_C2320 ,C1573_=_C2557 ,C1573_=_C2558 ,C1573_=_C2559 ,C1573_=_C2560 ,\nC1573_=_C2563 ,C1573_=_C2564 ,C1573_=_C2566 ,C1573_=_C2567 ,C1573_=_C2569 ,C1581_=_C2183 ,\nC1581_=_C2481 ,C1581_=_C2678 ,C1581_=_C2978 ,C1581_=_C3019 ,C1581_=_C3450 ,C1581_=_C3499 ,\nC1581_=_C3709 ,C1581_=_C3710 ,C1581_=_C3712 ,C1581_=_C3713 ,C1581_=_C3714 ,C1581_=_C3715 ,\nC1581_=_C3716 ,C1581_=_C3717 ,C1590_=_C1591 ,C1590_=_C1592 ,C1590_=_C1594 ,C1590_=_C1595 ,\nC1590_=_C1597 ,C1590_=_C1598 ,C1590_=_C1599 ,C1590_=_C1600 ,C1590_=_C1601 ,C1590_=_C1602 ,\nC1590_=_C1605 ,C1590_=_C1609 ,C1590_=_C1611 ,C1590_=_C1613 ,C1590_=_C1615 ,C1590_=_C1841 ,\nC1590_=_C1855 ,C1591_=_C1592 ,C1591_=_C1594 ,C1591_=_C1595 ,C1591_=_C1597 ,C1591_=_C1598 ,\nC1591_=_C1599 ,C1591_=_C1600 ,C1591_=_C1601 ,C1591_=_C1602 ,C1591_=_C1605 ,C1591_=_C1609 ,\nC1591_=_C1611 ,C1591_=_C1613 ,C1591_=_C1615 ,C1591_=_C1991 ,C1591_=_C2003 ,C1591_=_C2009 ,\nC1592_=_C1594 ,C1592_=_C1595 ,C1592_=_C1597 ,C1592_=_C1598 ,C1592_=_C1599 ,C1592_=_C1600 ,\nC1592_=_C1601 ,C1592_=_C1602 ,C1592_=_C1605 ,C1592_=_C1609 ,C1592_=_C1611 ,C1592_=_C1613 ,\nC1592_=_C1615 ,C1592_=_C2051 ,C1592_=_C2052 ,C1592_=_C2069 ,C1594_=_C1595 ,C1594_=_C1597 ,\nC1594_=_C1598 ,C1594_=_C1599 ,C1594_=_C1600 ,C1594_=_C1601 ,C1594_=_C1602 ,C1594_=_C1605 ,\nC1594_=_C1609 ,C1594_=_C1611 ,C1594_=_C1613 ,C1594_=_C1615 ,C1594_=_C2281 ,C1594_=_C2571 ,\nC1594_=_C2582 ,C1595_=_C1597 ,C1595_=_C1598 ,C1595_=_C1599 ,C1595_=_C1600 ,C1595_=_C1601 ,\nC1595_=_C1602 ,C1595_=_C1605 ,C1595_=_C1609 ,C1595_=_C1611 ,C1595_=_C1613 ,C1595_=_C1615 ,\nC1595_=_C2588 ,C1595_=_C2590 ,C1595_=_C2603 ,C1597_=_C1598 ,C1597_=_C1599 ,C1597_=_C1600 ,\nC1597_=_C1601 ,C1597_=_C1602 ,C1597_=_C1605 ,C1597_=_C1609 ,C1597_=_C1611 ,C1597_=_C1613 ,\nC1597_=_C1615 ,C1597_=_C2688 ,C1597_=_C2857 ,C1598_=_C1599 ,C1598_=_C1600 ,C1598_=_C1601 ,\nC1598_=_C1602 ,C1598_=_C1605 ,C1598_=_C1609 ,C1598_=_C1611 ,C1598_=_C1613 ,C1598_=_C1615 ,\nC1598_=_C2691 ,C1598_=_C3180 ,C1598_=_C3182 ,C1599_=_C1600 ,C1599_=_C1601 ,C1599_=_C1602 ,\nC1599_=_C1605 ,C1599_=_C1609 ,C1599_=_C1611 ,C1599_=_C1613 ,C1599_=_C1615 ,C1599_=_C2302 ,\nC1599_=_C2692 ,C1599_=_C3230 ,C1599_=_C3233 ,C1600_=_C1601 ,C1600_=_C1602 ,C1600_=_C1605 ,\nC1600_=_C1609 ,C1600_=_C1611 ,C1600_=_C1613 ,C1600_=_C1615 ,C1600_=_C3404 ,C1600_=_C3411 ,\nC1601_=_C1602 ,C1601_=_C1605 ,C1601_=_C1609 ,C1601_=_C1611 ,C1601_=_C1613 ,C1601_=_C1615 ,\nC1601_=_C2696 ,C1601_=_C3450 ,C1601_=_C3452 ,C1602_=_C1605 ,C1602_=_C1609 ,C1602_=_C1611 ,\nC1602_=_C1613 ,C1602_=_C1615 ,C1602_=_C3498 ,C1605_=_C1609 ,C1605_=_C1611 ,C1605_=_C1613 ,\nC1605_=_C1615 ,C1605_=_C2621 ,C1605_=_C3697 ,C1609_=_C1611 ,C1609_=_C1613 ,C1609_=_C1615 ,\nC1609_=_C2702 ,C1609_=_C3886 ,C1611_=_C1613 ,C1611_=_C1615 ,C1611_=_C4071 ,C1613_=_C1615 ,\nC1613_=_C3738 ,C1613_=_C3973 ,C1613_=_C4078 ,C1613_=_C4090 ,C1615_=_C2318 ,C1615_=_C3662 ,\nC1615_=_C3672 ,C1615_=_C3739 ,C1615_=_C3835 ,C1615_=_C3892 ,C1615_=_C4049 ,C1615_=_C4079 ,\nC1639_=_C1651 ,C1639_=_C1662 ,C1639_=_C2320 ,C1639_=_C2557 ,C1639_=_C2558 ,C1639_=_C2559 ,\nC1639_=_C2560 ,C1639_=_C2563 ,C1639_=_C2564 ,C1639_=_C2566 ,C1639_=_C2567 ,C1639_=_C2569 ,\nC1651_=_C1790 ,C1651_=_C2982 ,C1651_=_C3345 ,C1651_=_C3355 ,C1651_=_C3418 ,C1651_=_C3478 ,\nC1651_=_C3527 ,C1651_=_C3647 ,C1651_=_C3778 ,C1651_=_C3800 ,C1651_=_C3923 ,C1651_=_C4033 ,\nC1651_=_C4034 ,C1651_=_C4035 ,C1662_=_C1663 ,C1662_=_C1670 ,C1662_=_C1672 ,C1662_=_C2320 ,\nC1662_=_C2557 ,C1662_=_C2558 ,C1662_=_C2559 ,C1662_=_C2560 ,C1662_=_C2563 ,C1662_=_C2564 ,\nC1662_=_C2566 ,C1662_=_C2567 ,C1662_=_C2569</w:t>
      </w:r>
    </w:p>
    <w:p>
      <w:pPr>
        <w:pStyle w:val="PreformattedText"/>
        <w:bidi w:val="0"/>
        <w:spacing w:before="0" w:after="0"/>
        <w:jc w:val="left"/>
        <w:rPr/>
      </w:pPr>
      <w:r>
        <w:rPr/>
        <w:t xml:space="preserve"> </w:t>
      </w:r>
      <w:r>
        <w:rPr/>
        <w:t>,C1663_=_C1670 ,C1663_=_C1672 ,C1663_=_C1728 ,\nC1663_=_C2051 ,C1663_=_C2118 ,C1663_=_C2235 ,C1663_=_C2612 ,C1663_=_C2613 ,C1663_=_C2614 ,\nC1663_=_C2615 ,C1663_=_C2616 ,C1663_=_C2617 ,C1663_=_C2618 ,C1663_=_C2619 ,C1663_=_C2621 ,\nC1663_=_C2622 ,C1663_=_C2624 ,C1663_=_C2626 ,C1663_=_C2628 ,C1663_=_C2629 ,C1670_=_C1672 ,\nC1670_=_C2202 ,C1670_=_C2924 ,C1670_=_C3413 ,C1670_=_C3657 ,C1670_=_C3661 ,C1670_=_C3662 ,\nC1672_=_C1960 ,C1672_=_C2206 ,C1672_=_C2758 ,C1672_=_C2903 ,C1672_=_C2930 ,C1672_=_C3416 ,\nC1672_=_C3963 ,C1672_=_C3969 ,C1672_=_C3970 ,C1672_=_C3973 ,C1672_=_C3974 ,C1678_=_C1679 ,\nC1678_=_C2029 ,C1678_=_C2135 ,C1678_=_C2137 ,C1678_=_C2139 ,C1678_=_C2140 ,C1678_=_C2141 ,\nC1678_=_C2142 ,C1678_=_C2143 ,C1678_=_C2146 ,C1678_=_C2147 ,C1678_=_C2148 ,C1678_=_C2149 ,\nC1678_=_C2151 ,C1678_=_C2152 ,C1679_=_C1778 ,C1679_=_C1971 ,C1679_=_C2281 ,C1679_=_C2284 ,\nC1679_=_C2285 ,C1679_=_C2286 ,C1679_=_C2287 ,C1679_=_C2288 ,C1679_=_C2289 ,C1679_=_C2290 ,\nC1679_=_C2293 ,C1679_=_C2294 ,C1679_=_C2296 ,C1679_=_C2298 ,C1701_=_C1711 ,C1701_=_C1885 ,\nC1701_=_C2071 ,C1701_=_C2078 ,C1701_=_C2079 ,C1701_=_C2080 ,C1701_=_C2082 ,C1701_=_C2086 ,\nC1701_=_C2088 ,C1711_=_C2327 ,C1711_=_C2398 ,C1711_=_C2677 ,C1711_=_C2774 ,C1711_=_C2913 ,\nC1711_=_C3151 ,C1711_=_C3283 ,C1711_=_C3306 ,C1711_=_C3663 ,C1711_=_C3666 ,C1711_=_C3668 ,\nC1711_=_C3670 ,C1711_=_C3672 ,C1728_=_C2051 ,C1728_=_C2118 ,C1728_=_C2235 ,C1728_=_C2612 ,\nC1728_=_C2613 ,C1728_=_C2614 ,C1728_=_C2615 ,C1728_=_C2616 ,C1728_=_C2617 ,C1728_=_C2618 ,\nC1728_=_C2619 ,C1728_=_C2621 ,C1728_=_C2622 ,C1728_=_C2624 ,C1728_=_C2626 ,C1728_=_C2628 ,\nC1728_=_C2629 ,C1764_=_C1989 ,C1764_=_C2009 ,C1764_=_C2069 ,C1764_=_C2175 ,C1764_=_C2264 ,\nC1764_=_C2511 ,C1764_=_C2984 ,C1764_=_C3411 ,C1764_=_C3498 ,C1764_=_C3619 ,C1764_=_C3697 ,\nC1764_=_C3846 ,C1764_=_C3962 ,C1764_=_C4058 ,C1764_=_C4071 ,C1764_=_C4090 ,C1778_=_C1790 ,\nC1778_=_C1971 ,C1778_=_C2281 ,C1778_=_C2284 ,C1778_=_C2285 ,C1778_=_C2286 ,C1778_=_C2287 ,\nC1778_=_C2288 ,C1778_=_C2289 ,C1778_=_C2290 ,C1778_=_C2293 ,C1778_=_C2294 ,C1778_=_C2296 ,\nC1778_=_C2298 ,C1790_=_C2982 ,C1790_=_C3345 ,C1790_=_C3355 ,C1790_=_C3418 ,C1790_=_C3478 ,\nC1790_=_C3527 ,C1790_=_C3647 ,C1790_=_C3778 ,C1790_=_C3800 ,C1790_=_C3923 ,C1790_=_C4033 ,\nC1790_=_C4034 ,C1790_=_C4035 ,C1841_=_C1855 ,C1841_=_C2052 ,C1841_=_C2571 ,C1841_=_C2588 ,\nC1841_=_C2688 ,C1841_=_C2689 ,C1841_=_C2690 ,C1841_=_C2691 ,C1841_=_C2692 ,C1841_=_C2693 ,\nC1841_=_C2694 ,C1841_=_C2695 ,C1841_=_C2696 ,C1841_=_C2697 ,C1841_=_C2699 ,C1841_=_C2702 ,\nC1841_=_C2703 ,C1855_=_C2415 ,C1855_=_C2582 ,C1855_=_C2603 ,C1855_=_C2662 ,C1855_=_C2857 ,\nC1855_=_C3180 ,C1855_=_C3233 ,C1855_=_C3452 ,C1855_=_C3603 ,C1855_=_C3865 ,C1855_=_C3878 ,\nC1855_=_C3886 ,C1855_=_C3887 ,C1855_=_C3890 ,C1855_=_C3891 ,C1855_=_C3892 ,C1882_=_C1963 ,\nC1882_=_C2683 ,C1882_=_C2762 ,C1882_=_C2905 ,C1882_=_C2999 ,C1882_=_C3262 ,C1882_=_C3880 ,\nC1882_=_C3966 ,C1882_=_C4013 ,C1882_=_C4077 ,C1882_=_C4078 ,C1882_=_C4079 ,C1885_=_C2071 ,\nC1885_=_C2078 ,C1885_=_C2079 ,C1885_=_C2080 ,C1885_=_C2082 ,C1885_=_C2086 ,C1885_=_C2088 ,\nC1902_=_C1908 ,C1902_=_C1931 ,C1902_=_C1991 ,C1902_=_C2299 ,C1902_=_C2300 ,C1902_=_C2301 ,\nC1902_=_C2302 ,C1902_=_C2303 ,C1902_=_C2308 ,C1902_=_C2309 ,C1902_=_C2311 ,C1902_=_C2313 ,\nC1902_=_C2315 ,C1902_=_C2317 ,C1902_=_C2318 ,C1908_=_C1941 ,C1908_=_C2164 ,C1908_=_C2226 ,\nC1908_=_C2255 ,C1908_=_C2776 ,C1908_=_C2925 ,C1908_=_C3040 ,C1908_=_C3091 ,C1908_=_C3230 ,\nC1908_=_C3295 ,C1908_=_C3387 ,C1908_=_C3535 ,C1908_=_C3719 ,C1908_=_C3720 ,C1908_=_C3721 ,\nC1908_=_C3723 ,C1908_=_C3724 ,C1908_=_C3725 ,C1908_=_C3727 ,C1908_=_C3728 ,C1908_=_C3729 ,\nC1931_=_C1941 ,C1931_=_C1991 ,C1931_=_C2299 ,C1931_=_C2300 ,C1931_=_C2301 ,C1931_=_C2302 ,\nC1931_=_C2303 ,C1931_=_C2308 ,C1931_=_C2309 ,C1931_=_C2311 ,C1931_=_C2313 ,C1931_=_C2315 ,\nC1931_=_C2317 ,C1931_=_C2318 ,C1941_=_C2164 ,C1941_=_C2226 ,C1941_=_C2255 ,C1941_=_C2776 ,\nC1941_=_C2925 ,C1941_=_C3040 ,C1941_=_C3091 ,C1941_=_C3230 ,C1941_=_C3295 ,C1941_=_C3387 ,\nC1941_=_C3535 ,C1941_=_C3719 ,C1941_=_C3720 ,C1941_=_C3721 ,C1941_=_C3723 ,C1941_=_C3724 ,\nC1941_=_C3725 ,C1941_=_C3727 ,C1941_=_C3728 ,C1941_=_C3729 ,C1956_=_C1960 ,C1956_=_C1963 ,\nC1956_=_C2756 ,C1956_=_C2899 ,C1956_=_C3414 ,C1956_=_C3732 ,C1956_=_C3734 ,C1956_=_C3738 ,\nC1956_=_C3739 ,C1960_=_C1963 ,C1960_=_C2206 ,C1960_=_C2758 ,C1960_=_C2903 ,C1960_=_C2930 ,\nC1960_=_C3416 ,C1960_=_C3963 ,C1960_=_C3969 ,C1960_=_C3970 ,C1960_=_C3973 ,C1960_=_C3974 ,\nC1963_=_C2683 ,C1963_=_C2762 ,C1963_=_C2905 ,C1963_=_C2999 ,C1963_=_C3262 ,C1963_=_C3880 ,\nC1963_=_C3966 ,C1963_=_C4013 ,C1963_=_C4077 ,C1963_=_C4078 ,C1963_=_C4079 ,C1971_=_C1989 ,\nC1971_=_C2281 ,C1971_=_C2284 ,C1971_=_C2285 ,C1971_=_C2286 ,C1971_=_C2287 ,C1971_=_C2288 ,\nC1971_=_C2289 ,C1971_=_C2290 ,C1971_=_C2293 ,C1971_=_C2294 ,C1971_=_C2296 ,C1971_=_C2298 ,\nC1989_=_C2009 ,C1989_=_C2069 ,C1989_=_C2175 ,C1989_=_C2264 ,C1989_=_C2511 ,C1989_=_C2984 ,\nC1989_=_C3411 ,C1989_=_C3498 ,C1989_=_C3619 ,C1989_=_C3697 ,C1989_=_C3846 ,C1989_=_C3962 ,\nC1989_=_C4058 ,C1989_=_C4071 ,C1989_=_C4090 ,C1991_=_C2003 ,C1991_=_C2009 ,C1991_=_C2299 ,\nC1991_=_C2300 ,C1991_=_C2301 ,C1991_=_C2302 ,C1991_=_C2303 ,C1991_=_C2308 ,C1991_=_C2309 ,\nC1991_=_C2311 ,C1991_=_C2313 ,C1991_=_C2315 ,C1991_=_C2317 ,C1991_=_C2318 ,C2003_=_C2009 ,\nC2003_=_C2665 ,C2003_=_C2714 ,C2003_=_C3328 ,C2003_=_C3555 ,C2003_=_C3578 ,C2003_=_C3608 ,\nC2003_=_C3759 ,C2003_=_C3796 ,C2003_=_C3812 ,C2003_=_C3988 ,C2003_=_C4048 ,C2003_=_C4049 ,\nC2009_=_C2069 ,C2009_=_C2175 ,C2009_=_C2264 ,C2009_=_C2511 ,C2009_=_C2984 ,C2009_=_C3411 ,\nC2009_=_C3498 ,C2009_=_C3619 ,C2009_=_C3697 ,C2009_=_C3846 ,C2009_=_C3962 ,C2009_=_C4058 ,\nC2009_=_C4071 ,C2009_=_C4090 ,C2029_=_C2030 ,C2029_=_C2135 ,C2029_=_C2137 ,C2029_=_C2139 ,\nC2029_=_C2140 ,C2029_=_C2141 ,C2029_=_C2142 ,C2029_=_C2143 ,C2029_=_C2146 ,C2029_=_C2147 ,\nC2029_=_C2148 ,C2029_=_C2149 ,C2029_=_C2151 ,C2029_=_C2152 ,C2030_=_C2365 ,C2030_=_C2366 ,\nC2030_=_C2367 ,C2030_=_C2368 ,C2030_=_C2369 ,C2030_=_C2370 ,C2030_=_C2371 ,C2030_=_C2373 ,\nC2030_=_C2376 ,C2030_=_C2377 ,C2030_=_C2378 ,C2030_=_C2382 ,C2030_=_C2383 ,C2030_=_C2384 ,\nC2030_=_C2385 ,C2051_=_C2052 ,C2051_=_C2069 ,C2051_=_C2118 ,C2051_=_C2235 ,C2051_=_C2612 ,\nC2051_=_C2613 ,C2051_=_C2614 ,C2051_=_C2615 ,C2051_=_C2616 ,C2051_=_C2617 ,C2051_=_C2618 ,\nC2051_=_C2619 ,C2051_=_C2621 ,C2051_=_C2622 ,C2051_=_C2624 ,C2051_=_C2626 ,C2051_=_C2628 ,\nC2051_=_C2629 ,C2052_=_C2069 ,C2052_=_C2571 ,C2052_=_C2588 ,C2052_=_C2688 ,C2052_=_C2689 ,\nC2052_=_C2690 ,C2052_=_C2691 ,C2052_=_C2692 ,C2052_=_C2693 ,C2052_=_C2694 ,C2052_=_C2695 ,\nC2052_=_C2696 ,C2052_=_C2697 ,C2052_=_C2699 ,C2052_=_C2702 ,C2052_=_C2703 ,C2069_=_C2175 ,\nC2069_=_C2264 ,C2069_=_C2511 ,C2069_=_C2984 ,C2069_=_C3411 ,C2069_=_C3498 ,C2069_=_C3619 ,\nC2069_=_C3697 ,C2069_=_C3846 ,C2069_=_C3962 ,C2069_=_C4058 ,C2069_=_C4071 ,C2069_=_C4090 ,\nC2071_=_C2078 ,C2071_=_C2079 ,C2071_=_C2080 ,C2071_=_C2082 ,C2071_=_C2086 ,C2071_=_C2088 ,\nC2071_=_C2255 ,C2071_=_C2257 ,C2071_=_C2264 ,C2078_=_C2079 ,C2078_=_C2080 ,C2078_=_C2082 ,\nC2078_=_C2086 ,C2078_=_C2088 ,C2078_=_C2139 ,C2078_=_C2285 ,C2078_=_C2690 ,C2078_=_C2732 ,\nC2078_=_C2978 ,C2078_=_C2979 ,C2078_=_C2982 ,C2078_=_C2984 ,C2079_=_C2080 ,C2079_=_C2082 ,\nC2079_=_C2086 ,C2079_=_C2088 ,C2079_=_C3208 ,C2080_=_C2082 ,C2080_=_C2086 ,C2080_=_C2088 ,\nC2080_=_C2369 ,C2080_=_C2560 ,C2080_=_C2616 ,C2080_=_C3413 ,C2080_=_C3414 ,C2080_=_C3416 ,\nC2080_=_C3418 ,C2082_=_C2086 ,C2082_=_C2088 ,C2086_=_C2088 ,C2086_=_C2313 ,C2086_=_C3725 ,\nC2108_=_C2232 ,C2108_=_C2471 ,C2108_=_C2954 ,C2108_=_C3045 ,C2108_=_C3110 ,C2108_=_C3142 ,\nC2108_=_C3182 ,C2108_=_C3208 ,C2108_=_C3248 ,C2108_=_C3300 ,C2108_=_C3392 ,C2108_=_C3404 ,\nC2108_=_C3462 ,C2108_=_C3540 ,C2108_=_C3683 ,C2108_=_C3742 ,C2108_=_C3777 ,C2108_=_C3793 ,\nC2108_=_C3942 ,C2108_=_C3943 ,C2108_=_C3944 ,C2108_=_C3945 ,C2108_=_C3946 ,C2118_=_C2235 ,\nC2118_=_C2612 ,C2118_=_C2613 ,C2118_=_C2614 ,C2118_=_C2615 ,C2118_=_C2616 ,C2118_=_C2617 ,\nC2118_=_C2618 ,C2118_=_C2619 ,C2118_=_C2621 ,C2118_=_C2622 ,C2118_=_C2624 ,C2118_=_C2626 ,\nC2118_=_C2628 ,C2118_=_C2629 ,C2135_=_C2137 ,C2135_=_C2139 ,C2135_=_C2140 ,C2135_=_C2141 ,\nC2135_=_C2142 ,C2135_=_C2143 ,C2135_=_C2146 ,C2135_=_C2147 ,C2135_=_C2148 ,C2135_=_C2149 ,\nC2135_=_C2151 ,C2135_=_C2152 ,C2137_=_C2139 ,C2137_=_C2140 ,C2137_=_C2141 ,C2137_=_C2142 ,\nC2137_=_C2143 ,C2137_=_C2146 ,C2137_=_C2147 ,C2137_=_C2148 ,C2137_=_C2149 ,C2137_=_C2151 ,\nC2137_=_C2152 ,C2137_=_C2365 ,C2137_=_C2612 ,C2139_=_C2140 ,C2139_=_C2141 ,C2139_=_C2142 ,\nC2139_=_C2143 ,C2139_=_C2146 ,C2139_=_C2147 ,C2139_=_C2148 ,C2139_=_C2149 ,C2139_=_C2151 ,\nC2139_=_C2152 ,C2139_=_C2285 ,C2139_=_C2690 ,C2139_=_C2732 ,C2139_=_C2978 ,C2139_=_C2979 ,\nC2139_=_C2982 ,C2139_=_C2984 ,C2140_=_C2141 ,C2140_=_C2142 ,C2140_=_C2143 ,C2140_=_C2146 ,\nC2140_=_C2147 ,C2140_=_C2148 ,C2140_=_C2149 ,C2140_=_C2151 ,C2140_=_C2152 ,C2140_=_C2366 ,\nC2141_=_C2142 ,C2141_=_C2143 ,C2141_=_C2146 ,C2141_=_C2147 ,C2141_=_C2148 ,C2141_=_C2149 ,\nC2141_=_C2151 ,C2141_=_C2152 ,C2141_=_C2370 ,C2142_=_C2143 ,C2142_=_C2146 ,C2142_=_C2147 ,\nC2142_=_C2148 ,C2142_=_C2149 ,C2142_=_C2151 ,C2142_=_C2152 ,C2143_=_C2146 ,C2143_=_C2147 ,\nC2143_=_C2148 ,C2143_=_C2149 ,C2143_=_C2151 ,C2143_=_C2152 ,C2143_=_C2373 ,C2146_=_C2147 ,\nC2146_=_C2148 ,C2146_=_C2149 ,C2146_=_C2151 ,C2146_=_C2152 ,C2147_=_C2148 ,C2147_=_C2149 ,\nC2147_=_C2151 ,C2147_=_C2152 ,C2147_=_C2293 ,C2147_=_C2378 ,C2147_=_C3923 ,C2148_=_C2149 ,\nC2148_=_C2151 ,C2148_=_C2152 ,C2149_=_C2151 ,C2149_=_C2152 ,C2149_=_C2383 ,C2151_=_C2152 ,\nC2152_=_C2385 ,C2152_=_C2746 ,C2164_=_C2166 ,C2164_=_C2175 ,C2164_=_C2226 ,C2164_=_C2255 ,\nC2164_=_C2776 ,C2164_=_C2925 ,C2164_=_C3040 ,C2164_=_C3091 ,C2164_=_C3230 ,C2164_=_C3295 ,\nC2164_=_C3387 ,C2164_=_C3535 ,C2164_=_C3719 ,C2164_=_C3720 ,C2164_=_C3721 ,C2164_=_C3723 ,\nC2164_=_C3724 ,C2164_=_C3725 ,C2164_=_C3727 ,C2164_=_C3728 ,C2164_=_C3729 ,C2166_=_C2175 ,\nC2166_=_C2228</w:t>
      </w:r>
    </w:p>
    <w:p>
      <w:pPr>
        <w:pStyle w:val="PreformattedText"/>
        <w:bidi w:val="0"/>
        <w:spacing w:before="0" w:after="0"/>
        <w:jc w:val="left"/>
        <w:rPr/>
      </w:pPr>
      <w:r>
        <w:rPr/>
        <w:t xml:space="preserve"> </w:t>
      </w:r>
      <w:r>
        <w:rPr/>
        <w:t>,C2166_=_C2257 ,C2166_=_C2778 ,C2166_=_C2928 ,C2166_=_C2979 ,C2166_=_C3298 ,\nC2166_=_C3764 ,C2166_=_C3830 ,C2166_=_C3835 ,C2175_=_C2264 ,C2175_=_C2511 ,C2175_=_C2984 ,\nC2175_=_C3411 ,C2175_=_C3498 ,C2175_=_C3619 ,C2175_=_C3697 ,C2175_=_C3846 ,C2175_=_C3962 ,\nC2175_=_C4058 ,C2175_=_C4071 ,C2175_=_C4090 ,C2183_=_C2481 ,C2183_=_C2678 ,C2183_=_C2978 ,\nC2183_=_C3019 ,C2183_=_C3450 ,C2183_=_C3499 ,C2183_=_C3709 ,C2183_=_C3710 ,C2183_=_C3712 ,\nC2183_=_C3713 ,C2183_=_C3714 ,C2183_=_C3715 ,C2183_=_C3716 ,C2183_=_C3717 ,C2202_=_C2206 ,\nC2202_=_C2924 ,C2202_=_C3413 ,C2202_=_C3657 ,C2202_=_C3661 ,C2202_=_C3662 ,C2206_=_C2758 ,\nC2206_=_C2903 ,C2206_=_C2930 ,C2206_=_C3416 ,C2206_=_C3963 ,C2206_=_C3969 ,C2206_=_C3970 ,\nC2206_=_C3973 ,C2206_=_C3974 ,C2226_=_C2228 ,C2226_=_C2232 ,C2226_=_C2255 ,C2226_=_C2776 ,\nC2226_=_C2925 ,C2226_=_C3040 ,C2226_=_C3091 ,C2226_=_C3230 ,C2226_=_C3295 ,C2226_=_C3387 ,\nC2226_=_C3535 ,C2226_=_C3719 ,C2226_=_C3720 ,C2226_=_C3721 ,C2226_=_C3723 ,C2226_=_C3724 ,\nC2226_=_C3725 ,C2226_=_C3727 ,C2226_=_C3728 ,C2226_=_C3729 ,C2228_=_C2232 ,C2228_=_C2257 ,\nC2228_=_C2778 ,C2228_=_C2928 ,C2228_=_C2979 ,C2228_=_C3298 ,C2228_=_C3764 ,C2228_=_C3830 ,\nC2228_=_C3835 ,C2232_=_C2471 ,C2232_=_C2954 ,C2232_=_C3045 ,C2232_=_C3110 ,C2232_=_C3142 ,\nC2232_=_C3182 ,C2232_=_C3208 ,C2232_=_C3248 ,C2232_=_C3300 ,C2232_=_C3392 ,C2232_=_C3404 ,\nC2232_=_C3462 ,C2232_=_C3540 ,C2232_=_C3683 ,C2232_=_C3742 ,C2232_=_C3777 ,C2232_=_C3793 ,\nC2232_=_C3942 ,C2232_=_C3943 ,C2232_=_C3944 ,C2232_=_C3945 ,C2232_=_C3946 ,C2235_=_C2612 ,\nC2235_=_C2613 ,C2235_=_C2614 ,C2235_=_C2615 ,C2235_=_C2616 ,C2235_=_C2617 ,C2235_=_C2618 ,\nC2235_=_C2619 ,C2235_=_C2621 ,C2235_=_C2622 ,C2235_=_C2624 ,C2235_=_C2626 ,C2235_=_C2628 ,\nC2235_=_C2629 ,C2255_=_C2257 ,C2255_=_C2264 ,C2255_=_C2776 ,C2255_=_C2925 ,C2255_=_C3040 ,\nC2255_=_C3091 ,C2255_=_C3230 ,C2255_=_C3295 ,C2255_=_C3387 ,C2255_=_C3535 ,C2255_=_C3719 ,\nC2255_=_C3720 ,C2255_=_C3721 ,C2255_=_C3723 ,C2255_=_C3724 ,C2255_=_C3725 ,C2255_=_C3727 ,\nC2255_=_C3728 ,C2255_=_C3729 ,C2257_=_C2264 ,C2257_=_C2778 ,C2257_=_C2928 ,C2257_=_C2979 ,\nC2257_=_C3298 ,C2257_=_C3764 ,C2257_=_C3830 ,C2257_=_C3835 ,C2264_=_C2511 ,C2264_=_C2984 ,\nC2264_=_C3411 ,C2264_=_C3498 ,C2264_=_C3619 ,C2264_=_C3697 ,C2264_=_C3846 ,C2264_=_C3962 ,\nC2264_=_C4058 ,C2264_=_C4071 ,C2264_=_C4090 ,C2281_=_C2284 ,C2281_=_C2285 ,C2281_=_C2286 ,\nC2281_=_C2287 ,C2281_=_C2288 ,C2281_=_C2289 ,C2281_=_C2290 ,C2281_=_C2293 ,C2281_=_C2294 ,\nC2281_=_C2296 ,C2281_=_C2298 ,C2281_=_C2571 ,C2281_=_C2582 ,C2284_=_C2285 ,C2284_=_C2286 ,\nC2284_=_C2287 ,C2284_=_C2288 ,C2284_=_C2289 ,C2284_=_C2290 ,C2284_=_C2293 ,C2284_=_C2294 ,\nC2284_=_C2296 ,C2284_=_C2298 ,C2284_=_C2689 ,C2285_=_C2286 ,C2285_=_C2287 ,C2285_=_C2288 ,\nC2285_=_C2289 ,C2285_=_C2290 ,C2285_=_C2293 ,C2285_=_C2294 ,C2285_=_C2296 ,C2285_=_C2298 ,\nC2285_=_C2690 ,C2285_=_C2732 ,C2285_=_C2978 ,C2285_=_C2979 ,C2285_=_C2982 ,C2285_=_C2984 ,\nC2286_=_C2287 ,C2286_=_C2288 ,C2286_=_C2289 ,C2286_=_C2290 ,C2286_=_C2293 ,C2286_=_C2294 ,\nC2286_=_C2296 ,C2286_=_C2298 ,C2287_=_C2288 ,C2287_=_C2289 ,C2287_=_C2290 ,C2287_=_C2293 ,\nC2287_=_C2294 ,C2287_=_C2296 ,C2287_=_C2298 ,C2287_=_C3345 ,C2288_=_C2289 ,C2288_=_C2290 ,\nC2288_=_C2293 ,C2288_=_C2294 ,C2288_=_C2296 ,C2288_=_C2298 ,C2288_=_C2735 ,C2288_=_C3355 ,\nC2289_=_C2290 ,C2289_=_C2293 ,C2289_=_C2294 ,C2289_=_C2296 ,C2289_=_C2298 ,C2290_=_C2293 ,\nC2290_=_C2294 ,C2290_=_C2296 ,C2290_=_C2298 ,C2290_=_C2697 ,C2290_=_C3647 ,C2293_=_C2294 ,\nC2293_=_C2296 ,C2293_=_C2298 ,C2293_=_C2378 ,C2293_=_C3923 ,C2294_=_C2296 ,C2294_=_C2298 ,\nC2294_=_C2624 ,C2296_=_C2298 ,C2298_=_C4035 ,C2299_=_C2300 ,C2299_=_C2301 ,C2299_=_C2302 ,\nC2299_=_C2303 ,C2299_=_C2308 ,C2299_=_C2309 ,C2299_=_C2311 ,C2299_=_C2313 ,C2299_=_C2315 ,\nC2299_=_C2317 ,C2299_=_C2318 ,C2299_=_C2662 ,C2299_=_C2665 ,C2300_=_C2301 ,C2300_=_C2302 ,\nC2300_=_C2303 ,C2300_=_C2308 ,C2300_=_C2309 ,C2300_=_C2311 ,C2300_=_C2313 ,C2300_=_C2315 ,\nC2300_=_C2317 ,C2300_=_C2318 ,C2300_=_C2714 ,C2301_=_C2302 ,C2301_=_C2303 ,C2301_=_C2308 ,\nC2301_=_C2309 ,C2301_=_C2311 ,C2301_=_C2313 ,C2301_=_C2315 ,C2301_=_C2317 ,C2301_=_C2318 ,\nC2301_=_C3091 ,C2302_=_C2303 ,C2302_=_C2308 ,C2302_=_C2309 ,C2302_=_C2311 ,C2302_=_C2313 ,\nC2302_=_C2315 ,C2302_=_C2317 ,C2302_=_C2318 ,C2302_=_C2692 ,C2302_=_C3230 ,C2302_=_C3233 ,\nC2303_=_C2308 ,C2303_=_C2309 ,C2303_=_C2311 ,C2303_=_C2313 ,C2303_=_C2315 ,C2303_=_C2317 ,\nC2303_=_C2318 ,C2303_=_C3555 ,C2308_=_C2309 ,C2308_=_C2311 ,C2308_=_C2313 ,C2308_=_C2315 ,\nC2308_=_C2317 ,C2308_=_C2318 ,C2308_=_C3759 ,C2309_=_C2311 ,C2309_=_C2313 ,C2309_=_C2315 ,\nC2309_=_C2317 ,C2309_=_C2318 ,C2309_=_C3812 ,C2311_=_C2313 ,C2311_=_C2315 ,C2311_=_C2317 ,\nC2311_=_C2318 ,C2311_=_C3723 ,C2313_=_C2315 ,C2313_=_C2317 ,C2313_=_C2318 ,C2313_=_C3725 ,\nC2315_=_C2317 ,C2315_=_C2318 ,C2315_=_C3727 ,C2315_=_C4058 ,C2317_=_C2318 ,C2317_=_C2384 ,\nC2317_=_C3729 ,C2317_=_C3946 ,C2317_=_C4034 ,C2317_=_C4048 ,C2318_=_C3662 ,C2318_=_C3672 ,\nC2318_=_C3739 ,C2318_=_C3835 ,C2318_=_C3892 ,C2318_=_C4049 ,C2318_=_C4079 ,C2320_=_C2322 ,\nC2320_=_C2327 ,C2320_=_C2557 ,C2320_=_C2558 ,C2320_=_C2559 ,C2320_=_C2560 ,C2320_=_C2563 ,\nC2320_=_C2564 ,C2320_=_C2566 ,C2320_=_C2567 ,C2320_=_C2569 ,C2322_=_C2327 ,C2322_=_C2389 ,\nC2322_=_C2590 ,C2322_=_C2670 ,C2322_=_C2731 ,C2322_=_C2732 ,C2322_=_C2733 ,C2322_=_C2734 ,\nC2322_=_C2735 ,C2322_=_C2736 ,C2322_=_C2737 ,C2322_=_C2741 ,C2322_=_C2742 ,C2322_=_C2743 ,\nC2322_=_C2744 ,C2322_=_C2746 ,C2327_=_C2398 ,C2327_=_C2677 ,C2327_=_C2774 ,C2327_=_C2913 ,\nC2327_=_C3151 ,C2327_=_C3283 ,C2327_=_C3306 ,C2327_=_C3663 ,C2327_=_C3666 ,C2327_=_C3668 ,\nC2327_=_C3670 ,C2327_=_C3672 ,C2365_=_C2366 ,C2365_=_C2367 ,C2365_=_C2368 ,C2365_=_C2369 ,\nC2365_=_C2370 ,C2365_=_C2371 ,C2365_=_C2373 ,C2365_=_C2376 ,C2365_=_C2377 ,C2365_=_C2378 ,\nC2365_=_C2382 ,C2365_=_C2383 ,C2365_=_C2384 ,C2365_=_C2385 ,C2365_=_C2612 ,C2366_=_C2367 ,\nC2366_=_C2368 ,C2366_=_C2369 ,C2366_=_C2370 ,C2366_=_C2371 ,C2366_=_C2373 ,C2366_=_C2376 ,\nC2366_=_C2377 ,C2366_=_C2378 ,C2366_=_C2382 ,C2366_=_C2383 ,C2366_=_C2384 ,C2366_=_C2385 ,\nC2367_=_C2368 ,C2367_=_C2369 ,C2367_=_C2370 ,C2367_=_C2371 ,C2367_=_C2373 ,C2367_=_C2376 ,\nC2367_=_C2377 ,C2367_=_C2378 ,C2367_=_C2382 ,C2367_=_C2383 ,C2367_=_C2384 ,C2367_=_C2385 ,\nC2367_=_C3040 ,C2367_=_C3045 ,C2368_=_C2369 ,C2368_=_C2370 ,C2368_=_C2371 ,C2368_=_C2373 ,\nC2368_=_C2376 ,C2368_=_C2377 ,C2368_=_C2378 ,C2368_=_C2382 ,C2368_=_C2383 ,C2368_=_C2384 ,\nC2368_=_C2385 ,C2368_=_C2694 ,C2368_=_C3387 ,C2368_=_C3392 ,C2369_=_C2370 ,C2369_=_C2371 ,\nC2369_=_C2373 ,C2369_=_C2376 ,C2369_=_C2377 ,C2369_=_C2378 ,C2369_=_C2382 ,C2369_=_C2383 ,\nC2369_=_C2384 ,C2369_=_C2385 ,C2369_=_C2560 ,C2369_=_C2616 ,C2369_=_C3413 ,C2369_=_C3414 ,\nC2369_=_C3416 ,C2369_=_C3418 ,C2370_=_C2371 ,C2370_=_C2373 ,C2370_=_C2376 ,C2370_=_C2377 ,\nC2370_=_C2378 ,C2370_=_C2382 ,C2370_=_C2383 ,C2370_=_C2384 ,C2370_=_C2385 ,C2371_=_C2373 ,\nC2371_=_C2376 ,C2371_=_C2377 ,C2371_=_C2378 ,C2371_=_C2382 ,C2371_=_C2383 ,C2371_=_C2384 ,\nC2371_=_C2385 ,C2371_=_C3535 ,C2371_=_C3540 ,C2373_=_C2376 ,C2373_=_C2377 ,C2373_=_C2378 ,\nC2373_=_C2382 ,C2373_=_C2383 ,C2373_=_C2384 ,C2373_=_C2385 ,C2376_=_C2377 ,C2376_=_C2378 ,\nC2376_=_C2382 ,C2376_=_C2383 ,C2376_=_C2384 ,C2376_=_C2385 ,C2376_=_C3719 ,C2376_=_C3742 ,\nC2377_=_C2378 ,C2377_=_C2382 ,C2377_=_C2383 ,C2377_=_C2384 ,C2377_=_C2385 ,C2377_=_C3721 ,\nC2377_=_C3777 ,C2377_=_C3778 ,C2378_=_C2382 ,C2378_=_C2383 ,C2378_=_C2384 ,C2378_=_C2385 ,\nC2378_=_C3923 ,C2382_=_C2383 ,C2382_=_C2384 ,C2382_=_C2385 ,C2382_=_C3728 ,C2382_=_C3943 ,\nC2383_=_C2384 ,C2383_=_C2385 ,C2384_=_C2385 ,C2384_=_C3729 ,C2384_=_C3946 ,C2384_=_C4034 ,\nC2384_=_C4048 ,C2385_=_C2746 ,C2389_=_C2398 ,C2389_=_C2590 ,C2389_=_C2670 ,C2389_=_C2731 ,\nC2389_=_C2732 ,C2389_=_C2733 ,C2389_=_C2734 ,C2389_=_C2735 ,C2389_=_C2736 ,C2389_=_C2737 ,\nC2389_=_C2741 ,C2389_=_C2742 ,C2389_=_C2743 ,C2389_=_C2744 ,C2389_=_C2746 ,C2398_=_C2677 ,\nC2398_=_C2774 ,C2398_=_C2913 ,C2398_=_C3151 ,C2398_=_C3283 ,C2398_=_C3306 ,C2398_=_C3663 ,\nC2398_=_C3666 ,C2398_=_C3668 ,C2398_=_C3670 ,C2398_=_C3672 ,C2415_=_C2582 ,C2415_=_C2603 ,\nC2415_=_C2662 ,C2415_=_C2857 ,C2415_=_C3180 ,C2415_=_C3233 ,C2415_=_C3452 ,C2415_=_C3603 ,\nC2415_=_C3865 ,C2415_=_C3878 ,C2415_=_C3886 ,C2415_=_C3887 ,C2415_=_C3890 ,C2415_=_C3891 ,\nC2415_=_C3892 ,C2471_=_C2954 ,C2471_=_C3045 ,C2471_=_C3110 ,C2471_=_C3142 ,C2471_=_C3182 ,\nC2471_=_C3208 ,C2471_=_C3248 ,C2471_=_C3300 ,C2471_=_C3392 ,C2471_=_C3404 ,C2471_=_C3462 ,\nC2471_=_C3540 ,C2471_=_C3683 ,C2471_=_C3742 ,C2471_=_C3777 ,C2471_=_C3793 ,C2471_=_C3942 ,\nC2471_=_C3943 ,C2471_=_C3944 ,C2471_=_C3945 ,C2471_=_C3946 ,C2481_=_C2678 ,C2481_=_C2978 ,\nC2481_=_C3019 ,C2481_=_C3450 ,C2481_=_C3499 ,C2481_=_C3709 ,C2481_=_C3710 ,C2481_=_C3712 ,\nC2481_=_C3713 ,C2481_=_C3714 ,C2481_=_C3715 ,C2481_=_C3716 ,C2481_=_C3717 ,C2511_=_C2984 ,\nC2511_=_C3411 ,C2511_=_C3498 ,C2511_=_C3619 ,C2511_=_C3697 ,C2511_=_C3846 ,C2511_=_C3962 ,\nC2511_=_C4058 ,C2511_=_C4071 ,C2511_=_C4090 ,C2557_=_C2558 ,C2557_=_C2559 ,C2557_=_C2560 ,\nC2557_=_C2563 ,C2557_=_C2564 ,C2557_=_C2566 ,C2557_=_C2567 ,C2557_=_C2569 ,C2558_=_C2559 ,\nC2558_=_C2560 ,C2558_=_C2563 ,C2558_=_C2564 ,C2558_=_C2566 ,C2558_=_C2567 ,C2558_=_C2569 ,\nC2558_=_C2913 ,C2559_=_C2560 ,C2559_=_C2563 ,C2559_=_C2564 ,C2559_=_C2566 ,C2559_=_C2567 ,\nC2559_=_C2569 ,C2560_=_C2563 ,C2560_=_C2564 ,C2560_=_C2566 ,C2560_=_C2567 ,C2560_=_C2569 ,\nC2560_=_C2616 ,C2560_=_C3413 ,C2560_=_C3414 ,C2560_=_C3416 ,C2560_=_C3418 ,C2563_=_C2564 ,\nC2563_=_C2566 ,C2563_=_C2567 ,C2563_=_C2569 ,C2564_=_C2566 ,C2564_=_C2567 ,C2564_=_C2569 ,\nC2566_=_C2567 ,C2566_=_C2569 ,C2567_=_C2569 ,C2569_=_C2744 ,C2571_=_C2582 ,C2571_=_C2588 ,\nC2571_=_C2688 ,C2571_=_C2689 ,C2571_=_C2690 ,C2571_=_C2691 ,C2571_=_C2692 ,C2571_=_C2693 ,\nC2571_=_C2694 ,C2571_=_C2695 ,C2571_=_C2696 ,C2571_=_C2697 ,C2571_=_C2699 ,C2571_=_C2702 ,\nC2571_=_C2703 ,C2582_=_C2603 ,C2582_=_C2662 ,C2582_=_C2857 ,C2582_=_C3180</w:t>
      </w:r>
    </w:p>
    <w:p>
      <w:pPr>
        <w:pStyle w:val="PreformattedText"/>
        <w:bidi w:val="0"/>
        <w:spacing w:before="0" w:after="0"/>
        <w:jc w:val="left"/>
        <w:rPr/>
      </w:pPr>
      <w:r>
        <w:rPr/>
        <w:t xml:space="preserve"> </w:t>
      </w:r>
      <w:r>
        <w:rPr/>
        <w:t>,C2582_=_C3233 ,\nC2582_=_C3452 ,C2582_=_C3603 ,C2582_=_C3865 ,C2582_=_C3878 ,C2582_=_C3886 ,C2582_=_C3887 ,\nC2582_=_C3890 ,C2582_=_C3891 ,C2582_=_C3892 ,C2588_=_C2590 ,C2588_=_C2603 ,C2588_=_C2688 ,\nC2588_=_C2689 ,C2588_=_C2690 ,C2588_=_C2691 ,C2588_=_C2692 ,C2588_=_C2693 ,C2588_=_C2694 ,\nC2588_=_C2695 ,C2588_=_C2696 ,C2588_=_C2697 ,C2588_=_C2699 ,C2588_=_C2702 ,C2588_=_C2703 ,\nC2590_=_C2603 ,C2590_=_C2670 ,C2590_=_C2731 ,C2590_=_C2732 ,C2590_=_C2733 ,C2590_=_C2734 ,\nC2590_=_C2735 ,C2590_=_C2736 ,C2590_=_C2737 ,C2590_=_C2741 ,C2590_=_C2742 ,C2590_=_C2743 ,\nC2590_=_C2744 ,C2590_=_C2746 ,C2603_=_C2662 ,C2603_=_C2857 ,C2603_=_C3180 ,C2603_=_C3233 ,\nC2603_=_C3452 ,C2603_=_C3603 ,C2603_=_C3865 ,C2603_=_C3878 ,C2603_=_C3886 ,C2603_=_C3887 ,\nC2603_=_C3890 ,C2603_=_C3891 ,C2603_=_C3892 ,C2612_=_C2613 ,C2612_=_C2614 ,C2612_=_C2615 ,\nC2612_=_C2616 ,C2612_=_C2617 ,C2612_=_C2618 ,C2612_=_C2619 ,C2612_=_C2621 ,C2612_=_C2622 ,\nC2612_=_C2624 ,C2612_=_C2626 ,C2612_=_C2628 ,C2612_=_C2629 ,C2613_=_C2614 ,C2613_=_C2615 ,\nC2613_=_C2616 ,C2613_=_C2617 ,C2613_=_C2618 ,C2613_=_C2619 ,C2613_=_C2621 ,C2613_=_C2622 ,\nC2613_=_C2624 ,C2613_=_C2626 ,C2613_=_C2628 ,C2613_=_C2629 ,C2614_=_C2615 ,C2614_=_C2616 ,\nC2614_=_C2617 ,C2614_=_C2618 ,C2614_=_C2619 ,C2614_=_C2621 ,C2614_=_C2622 ,C2614_=_C2624 ,\nC2614_=_C2626 ,C2614_=_C2628 ,C2614_=_C2629 ,C2615_=_C2616 ,C2615_=_C2617 ,C2615_=_C2618 ,\nC2615_=_C2619 ,C2615_=_C2621 ,C2615_=_C2622 ,C2615_=_C2624 ,C2615_=_C2626 ,C2615_=_C2628 ,\nC2615_=_C2629 ,C2615_=_C2999 ,C2616_=_C2617 ,C2616_=_C2618 ,C2616_=_C2619 ,C2616_=_C2621 ,\nC2616_=_C2622 ,C2616_=_C2624 ,C2616_=_C2626 ,C2616_=_C2628 ,C2616_=_C2629 ,C2616_=_C3413 ,\nC2616_=_C3414 ,C2616_=_C3416 ,C2616_=_C3418 ,C2617_=_C2618 ,C2617_=_C2619 ,C2617_=_C2621 ,\nC2617_=_C2622 ,C2617_=_C2624 ,C2617_=_C2626 ,C2617_=_C2628 ,C2617_=_C2629 ,C2617_=_C3603 ,\nC2617_=_C3608 ,C2618_=_C2619 ,C2618_=_C2621 ,C2618_=_C2622 ,C2618_=_C2624 ,C2618_=_C2626 ,\nC2618_=_C2628 ,C2618_=_C2629 ,C2618_=_C3619 ,C2619_=_C2621 ,C2619_=_C2622 ,C2619_=_C2624 ,\nC2619_=_C2626 ,C2619_=_C2628 ,C2619_=_C2629 ,C2621_=_C2622 ,C2621_=_C2624 ,C2621_=_C2626 ,\nC2621_=_C2628 ,C2621_=_C2629 ,C2621_=_C3697 ,C2622_=_C2624 ,C2622_=_C2626 ,C2622_=_C2628 ,\nC2622_=_C2629 ,C2622_=_C3663 ,C2624_=_C2626 ,C2624_=_C2628 ,C2624_=_C2629 ,C2626_=_C2628 ,\nC2626_=_C2629 ,C2628_=_C2629 ,C2628_=_C2703 ,C2662_=_C2665 ,C2662_=_C2857 ,C2662_=_C3180 ,\nC2662_=_C3233 ,C2662_=_C3452 ,C2662_=_C3603 ,C2662_=_C3865 ,C2662_=_C3878 ,C2662_=_C3886 ,\nC2662_=_C3887 ,C2662_=_C3890 ,C2662_=_C3891 ,C2662_=_C3892 ,C2665_=_C2714 ,C2665_=_C3328 ,\nC2665_=_C3555 ,C2665_=_C3578 ,C2665_=_C3608 ,C2665_=_C3759 ,C2665_=_C3796 ,C2665_=_C3812 ,\nC2665_=_C3988 ,C2665_=_C4048 ,C2665_=_C4049 ,C2670_=_C2677 ,C2670_=_C2678 ,C2670_=_C2683 ,\nC2670_=_C2731 ,C2670_=_C2732 ,C2670_=_C2733 ,C2670_=_C2734 ,C2670_=_C2735 ,C2670_=_C2736 ,\nC2670_=_C2737 ,C2670_=_C2741 ,C2670_=_C2742 ,C2670_=_C2743 ,C2670_=_C2744 ,C2670_=_C2746 ,\nC2677_=_C2678 ,C2677_=_C2683 ,C2677_=_C2774 ,C2677_=_C2913 ,C2677_=_C3151 ,C2677_=_C3283 ,\nC2677_=_C3306 ,C2677_=_C3663 ,C2677_=_C3666 ,C2677_=_C3668 ,C2677_=_C3670 ,C2677_=_C3672 ,\nC2678_=_C2683 ,C2678_=_C2978 ,C2678_=_C3019 ,C2678_=_C3450 ,C2678_=_C3499 ,C2678_=_C3709 ,\nC2678_=_C3710 ,C2678_=_C3712 ,C2678_=_C3713 ,C2678_=_C3714 ,C2678_=_C3715 ,C2678_=_C3716 ,\nC2678_=_C3717 ,C2683_=_C2762 ,C2683_=_C2905 ,C2683_=_C2999 ,C2683_=_C3262 ,C2683_=_C3880 ,\nC2683_=_C3966 ,C2683_=_C4013 ,C2683_=_C4077 ,C2683_=_C4078 ,C2683_=_C4079 ,C2688_=_C2689 ,\nC2688_=_C2690 ,C2688_=_C2691 ,C2688_=_C2692 ,C2688_=_C2693 ,C2688_=_C2694 ,C2688_=_C2695 ,\nC2688_=_C2696 ,C2688_=_C2697 ,C2688_=_C2699 ,C2688_=_C2702 ,C2688_=_C2703 ,C2688_=_C2857 ,\nC2689_=_C2690 ,C2689_=_C2691 ,C2689_=_C2692 ,C2689_=_C2693 ,C2689_=_C2694 ,C2689_=_C2695 ,\nC2689_=_C2696 ,C2689_=_C2697 ,C2689_=_C2699 ,C2689_=_C2702 ,C2689_=_C2703 ,C2690_=_C2691 ,\nC2690_=_C2692 ,C2690_=_C2693 ,C2690_=_C2694 ,C2690_=_C2695 ,C2690_=_C2696 ,C2690_=_C2697 ,\nC2690_=_C2699 ,C2690_=_C2702 ,C2690_=_C2703 ,C2690_=_C2732 ,C2690_=_C2978 ,C2690_=_C2979 ,\nC2690_=_C2982 ,C2690_=_C2984 ,C2691_=_C2692 ,C2691_=_C2693 ,C2691_=_C2694 ,C2691_=_C2695 ,\nC2691_=_C2696 ,C2691_=_C2697 ,C2691_=_C2699 ,C2691_=_C2702 ,C2691_=_C2703 ,C2691_=_C3180 ,\nC2691_=_C3182 ,C2692_=_C2693 ,C2692_=_C2694 ,C2692_=_C2695 ,C2692_=_C2696 ,C2692_=_C2697 ,\nC2692_=_C2699 ,C2692_=_C2702 ,C2692_=_C2703 ,C2692_=_C3230 ,C2692_=_C3233 ,C2693_=_C2694 ,\nC2693_=_C2695 ,C2693_=_C2696 ,C2693_=_C2697 ,C2693_=_C2699 ,C2693_=_C2702 ,C2693_=_C2703 ,\nC2694_=_C2695 ,C2694_=_C2696 ,C2694_=_C2697 ,C2694_=_C2699 ,C2694_=_C2702 ,C2694_=_C2703 ,\nC2694_=_C3387 ,C2694_=_C3392 ,C2695_=_C2696 ,C2695_=_C2697 ,C2695_=_C2699 ,C2695_=_C2702 ,\nC2695_=_C2703 ,C2695_=_C2736 ,C2696_=_C2697 ,C2696_=_C2699 ,C2696_=_C2702 ,C2696_=_C2703 ,\nC2696_=_C3450 ,C2696_=_C3452 ,C2697_=_C2699 ,C2697_=_C2702 ,C2697_=_C2703 ,C2697_=_C3647 ,\nC2699_=_C2702 ,C2699_=_C2703 ,C2699_=_C3720 ,C2699_=_C3764 ,C2702_=_C2703 ,C2702_=_C3886 ,\nC2714_=_C3328 ,C2714_=_C3555 ,C2714_=_C3578 ,C2714_=_C3608 ,C2714_=_C3759 ,C2714_=_C3796 ,\nC2714_=_C3812 ,C2714_=_C3988 ,C2714_=_C4048 ,C2714_=_C4049 ,C2731_=_C2732 ,C2731_=_C2733 ,\nC2731_=_C2734 ,C2731_=_C2735 ,C2731_=_C2736 ,C2731_=_C2737 ,C2731_=_C2741 ,C2731_=_C2742 ,\nC2731_=_C2743 ,C2731_=_C2744 ,C2731_=_C2746 ,C2731_=_C2756 ,C2731_=_C2758 ,C2731_=_C2762 ,\nC2732_=_C2733 ,C2732_=_C2734 ,C2732_=_C2735 ,C2732_=_C2736 ,C2732_=_C2737 ,C2732_=_C2741 ,\nC2732_=_C2742 ,C2732_=_C2743 ,C2732_=_C2744 ,C2732_=_C2746 ,C2732_=_C2978 ,C2732_=_C2979 ,\nC2732_=_C2982 ,C2732_=_C2984 ,C2733_=_C2734 ,C2733_=_C2735 ,C2733_=_C2736 ,C2733_=_C2737 ,\nC2733_=_C2741 ,C2733_=_C2742 ,C2733_=_C2743 ,C2733_=_C2744 ,C2733_=_C2746 ,C2733_=_C3151 ,\nC2734_=_C2735 ,C2734_=_C2736 ,C2734_=_C2737 ,C2734_=_C2741 ,C2734_=_C2742 ,C2734_=_C2743 ,\nC2734_=_C2744 ,C2734_=_C2746 ,C2735_=_C2736 ,C2735_=_C2737 ,C2735_=_C2741 ,C2735_=_C2742 ,\nC2735_=_C2743 ,C2735_=_C2744 ,C2735_=_C2746 ,C2735_=_C3355 ,C2736_=_C2737 ,C2736_=_C2741 ,\nC2736_=_C2742 ,C2736_=_C2743 ,C2736_=_C2744 ,C2736_=_C2746 ,C2737_=_C2741 ,C2737_=_C2742 ,\nC2737_=_C2743 ,C2737_=_C2744 ,C2737_=_C2746 ,C2737_=_C3578 ,C2741_=_C2742 ,C2741_=_C2743 ,\nC2741_=_C2744 ,C2741_=_C2746 ,C2741_=_C3666 ,C2741_=_C3724 ,C2741_=_C3830 ,C2742_=_C2743 ,\nC2742_=_C2744 ,C2742_=_C2746 ,C2743_=_C2744 ,C2743_=_C2746 ,C2743_=_C3670 ,C2744_=_C2746 ,\nC2756_=_C2758 ,C2756_=_C2762 ,C2756_=_C2899 ,C2756_=_C3414 ,C2756_=_C3732 ,C2756_=_C3734 ,\nC2756_=_C3738 ,C2756_=_C3739 ,C2758_=_C2762 ,C2758_=_C2903 ,C2758_=_C2930 ,C2758_=_C3416 ,\nC2758_=_C3963 ,C2758_=_C3969 ,C2758_=_C3970 ,C2758_=_C3973 ,C2758_=_C3974 ,C2762_=_C2905 ,\nC2762_=_C2999 ,C2762_=_C3262 ,C2762_=_C3880 ,C2762_=_C3966 ,C2762_=_C4013 ,C2762_=_C4077 ,\nC2762_=_C4078 ,C2762_=_C4079 ,C2774_=_C2776 ,C2774_=_C2778 ,C2774_=_C2913 ,C2774_=_C3151 ,\nC2774_=_C3283 ,C2774_=_C3306 ,C2774_=_C3663 ,C2774_=_C3666 ,C2774_=_C3668 ,C2774_=_C3670 ,\nC2774_=_C3672 ,C2776_=_C2778 ,C2776_=_C2925 ,C2776_=_C3040 ,C2776_=_C3091 ,C2776_=_C3230 ,\nC2776_=_C3295 ,C2776_=_C3387 ,C2776_=_C3535 ,C2776_=_C3719 ,C2776_=_C3720 ,C2776_=_C3721 ,\nC2776_=_C3723 ,C2776_=_C3724 ,C2776_=_C3725 ,C2776_=_C3727 ,C2776_=_C3728 ,C2776_=_C3729 ,\nC2778_=_C2928 ,C2778_=_C2979 ,C2778_=_C3298 ,C2778_=_C3764 ,C2778_=_C3830 ,C2778_=_C3835 ,\nC2857_=_C3180 ,C2857_=_C3233 ,C2857_=_C3452 ,C2857_=_C3603 ,C2857_=_C3865 ,C2857_=_C3878 ,\nC2857_=_C3886 ,C2857_=_C3887 ,C2857_=_C3890 ,C2857_=_C3891 ,C2857_=_C3892 ,C2899_=_C2903 ,\nC2899_=_C2905 ,C2899_=_C3414 ,C2899_=_C3732 ,C2899_=_C3734 ,C2899_=_C3738 ,C2899_=_C3739 ,\nC2903_=_C2905 ,C2903_=_C2930 ,C2903_=_C3416 ,C2903_=_C3963 ,C2903_=_C3969 ,C2903_=_C3970 ,\nC2903_=_C3973 ,C2903_=_C3974 ,C2905_=_C2999 ,C2905_=_C3262 ,C2905_=_C3880 ,C2905_=_C3966 ,\nC2905_=_C4013 ,C2905_=_C4077 ,C2905_=_C4078 ,C2905_=_C4079 ,C2913_=_C3151 ,C2913_=_C3283 ,\nC2913_=_C3306 ,C2913_=_C3663 ,C2913_=_C3666 ,C2913_=_C3668 ,C2913_=_C3670 ,C2913_=_C3672 ,\nC2924_=_C2925 ,C2924_=_C2928 ,C2924_=_C2930 ,C2924_=_C3413 ,C2924_=_C3657 ,C2924_=_C3661 ,\nC2924_=_C3662 ,C2925_=_C2928 ,C2925_=_C2930 ,C2925_=_C3040 ,C2925_=_C3091 ,C2925_=_C3230 ,\nC2925_=_C3295 ,C2925_=_C3387 ,C2925_=_C3535 ,C2925_=_C3719 ,C2925_=_C3720 ,C2925_=_C3721 ,\nC2925_=_C3723 ,C2925_=_C3724 ,C2925_=_C3725 ,C2925_=_C3727 ,C2925_=_C3728 ,C2925_=_C3729 ,\nC2928_=_C2930 ,C2928_=_C2979 ,C2928_=_C3298 ,C2928_=_C3764 ,C2928_=_C3830 ,C2928_=_C3835 ,\nC2930_=_C3416 ,C2930_=_C3963 ,C2930_=_C3969 ,C2930_=_C3970 ,C2930_=_C3973 ,C2930_=_C3974 ,\nC2954_=_C3045 ,C2954_=_C3110 ,C2954_=_C3142 ,C2954_=_C3182 ,C2954_=_C3208 ,C2954_=_C3248 ,\nC2954_=_C3300 ,C2954_=_C3392 ,C2954_=_C3404 ,C2954_=_C3462 ,C2954_=_C3540 ,C2954_=_C3683 ,\nC2954_=_C3742 ,C2954_=_C3777 ,C2954_=_C3793 ,C2954_=_C3942 ,C2954_=_C3943 ,C2954_=_C3944 ,\nC2954_=_C3945 ,C2954_=_C3946 ,C2978_=_C2979 ,C2978_=_C2982 ,C2978_=_C2984 ,C2978_=_C3019 ,\nC2978_=_C3450 ,C2978_=_C3499 ,C2978_=_C3709 ,C2978_=_C3710 ,C2978_=_C3712 ,C2978_=_C3713 ,\nC2978_=_C3714 ,C2978_=_C3715 ,C2978_=_C3716 ,C2978_=_C3717 ,C2979_=_C2982 ,C2979_=_C2984 ,\nC2979_=_C3298 ,C2979_=_C3764 ,C2979_=_C3830 ,C2979_=_C3835 ,C2982_=_C2984 ,C2982_=_C3345 ,\nC2982_=_C3355 ,C2982_=_C3418 ,C2982_=_C3478 ,C2982_=_C3527 ,C2982_=_C3647 ,C2982_=_C3778 ,\nC2982_=_C3800 ,C2982_=_C3923 ,C2982_=_C4033 ,C2982_=_C4034 ,C2982_=_C4035 ,C2984_=_C3411 ,\nC2984_=_C3498 ,C2984_=_C3619 ,C2984_=_C3697 ,C2984_=_C3846 ,C2984_=_C3962 ,C2984_=_C4058 ,\nC2984_=_C4071 ,C2984_=_C4090 ,C2999_=_C3262 ,C2999_=_C3880 ,C2999_=_C3966 ,C2999_=_C4013 ,\nC2999_=_C4077 ,C2999_=_C4078 ,C2999_=_C4079 ,C3019_=_C3450 ,C3019_=_C3499 ,C3019_=_C3709 ,\nC3019_=_C3710 ,C3019_=_C3712 ,C3019_=_C3713 ,C3019_=_C3714 ,C3019_=_C3715 ,C3019_=_C3716 ,\nC3019_=_C3717 ,C3040_=_C3045 ,C3040_=_C3091 ,C3040_=_C3230 ,C3040_=_C3295 ,C3040_=_C3387 ,\nC3040_=_C3535 ,C3040_=_C3719 ,C3040_=_C3720 ,C3040_=_C3721 ,C3040_=_C3723 ,C3040_=_C3724 ,\nC3040_=_C3725 ,C3040_=_C3727 ,C3040_=_C3728</w:t>
      </w:r>
    </w:p>
    <w:p>
      <w:pPr>
        <w:pStyle w:val="PreformattedText"/>
        <w:bidi w:val="0"/>
        <w:spacing w:before="0" w:after="0"/>
        <w:jc w:val="left"/>
        <w:rPr/>
      </w:pPr>
      <w:r>
        <w:rPr/>
        <w:t xml:space="preserve"> </w:t>
      </w:r>
      <w:r>
        <w:rPr/>
        <w:t>,C3040_=_C3729 ,C3045_=_C3110 ,C3045_=_C3142 ,\nC3045_=_C3182 ,C3045_=_C3208 ,C3045_=_C3248 ,C3045_=_C3300 ,C3045_=_C3392 ,C3045_=_C3404 ,\nC3045_=_C3462 ,C3045_=_C3540 ,C3045_=_C3683 ,C3045_=_C3742 ,C3045_=_C3777 ,C3045_=_C3793 ,\nC3045_=_C3942 ,C3045_=_C3943 ,C3045_=_C3944 ,C3045_=_C3945 ,C3045_=_C3946 ,C3091_=_C3230 ,\nC3091_=_C3295 ,C3091_=_C3387 ,C3091_=_C3535 ,C3091_=_C3719 ,C3091_=_C3720 ,C3091_=_C3721 ,\nC3091_=_C3723 ,C3091_=_C3724 ,C3091_=_C3725 ,C3091_=_C3727 ,C3091_=_C3728 ,C3091_=_C3729 ,\nC3110_=_C3142 ,C3110_=_C3182 ,C3110_=_C3208 ,C3110_=_C3248 ,C3110_=_C3300 ,C3110_=_C3392 ,\nC3110_=_C3404 ,C3110_=_C3462 ,C3110_=_C3540 ,C3110_=_C3683 ,C3110_=_C3742 ,C3110_=_C3777 ,\nC3110_=_C3793 ,C3110_=_C3942 ,C3110_=_C3943 ,C3110_=_C3944 ,C3110_=_C3945 ,C3110_=_C3946 ,\nC3142_=_C3182 ,C3142_=_C3208 ,C3142_=_C3248 ,C3142_=_C3300 ,C3142_=_C3392 ,C3142_=_C3404 ,\nC3142_=_C3462 ,C3142_=_C3540 ,C3142_=_C3683 ,C3142_=_C3742 ,C3142_=_C3777 ,C3142_=_C3793 ,\nC3142_=_C3942 ,C3142_=_C3943 ,C3142_=_C3944 ,C3142_=_C3945 ,C3142_=_C3946 ,C3151_=_C3283 ,\nC3151_=_C3306 ,C3151_=_C3663 ,C3151_=_C3666 ,C3151_=_C3668 ,C3151_=_C3670 ,C3151_=_C3672 ,\nC3180_=_C3182 ,C3180_=_C3233 ,C3180_=_C3452 ,C3180_=_C3603 ,C3180_=_C3865 ,C3180_=_C3878 ,\nC3180_=_C3886 ,C3180_=_C3887 ,C3180_=_C3890 ,C3180_=_C3891 ,C3180_=_C3892 ,C3182_=_C3208 ,\nC3182_=_C3248 ,C3182_=_C3300 ,C3182_=_C3392 ,C3182_=_C3404 ,C3182_=_C3462 ,C3182_=_C3540 ,\nC3182_=_C3683 ,C3182_=_C3742 ,C3182_=_C3777 ,C3182_=_C3793 ,C3182_=_C3942 ,C3182_=_C3943 ,\nC3182_=_C3944 ,C3182_=_C3945 ,C3182_=_C3946 ,C3208_=_C3248 ,C3208_=_C3300 ,C3208_=_C3392 ,\nC3208_=_C3404 ,C3208_=_C3462 ,C3208_=_C3540 ,C3208_=_C3683 ,C3208_=_C3742 ,C3208_=_C3777 ,\nC3208_=_C3793 ,C3208_=_C3942 ,C3208_=_C3943 ,C3208_=_C3944 ,C3208_=_C3945 ,C3208_=_C3946 ,\nC3230_=_C3233 ,C3230_=_C3295 ,C3230_=_C3387 ,C3230_=_C3535 ,C3230_=_C3719 ,C3230_=_C3720 ,\nC3230_=_C3721 ,C3230_=_C3723 ,C3230_=_C3724 ,C3230_=_C3725 ,C3230_=_C3727 ,C3230_=_C3728 ,\nC3230_=_C3729 ,C3233_=_C3452 ,C3233_=_C3603 ,C3233_=_C3865 ,C3233_=_C3878 ,C3233_=_C3886 ,\nC3233_=_C3887 ,C3233_=_C3890 ,C3233_=_C3891 ,C3233_=_C3892 ,C3248_=_C3300 ,C3248_=_C3392 ,\nC3248_=_C3404 ,C3248_=_C3462 ,C3248_=_C3540 ,C3248_=_C3683 ,C3248_=_C3742 ,C3248_=_C3777 ,\nC3248_=_C3793 ,C3248_=_C3942 ,C3248_=_C3943 ,C3248_=_C3944 ,C3248_=_C3945 ,C3248_=_C3946 ,\nC3262_=_C3880 ,C3262_=_C3966 ,C3262_=_C4013 ,C3262_=_C4077 ,C3262_=_C4078 ,C3262_=_C4079 ,\nC3283_=_C3306 ,C3283_=_C3663 ,C3283_=_C3666 ,C3283_=_C3668 ,C3283_=_C3670 ,C3283_=_C3672 ,\nC3295_=_C3298 ,C3295_=_C3300 ,C3295_=_C3387 ,C3295_=_C3535 ,C3295_=_C3719 ,C3295_=_C3720 ,\nC3295_=_C3721 ,C3295_=_C3723 ,C3295_=_C3724 ,C3295_=_C3725 ,C3295_=_C3727 ,C3295_=_C3728 ,\nC3295_=_C3729 ,C3298_=_C3300 ,C3298_=_C3764 ,C3298_=_C3830 ,C3298_=_C3835 ,C3300_=_C3392 ,\nC3300_=_C3404 ,C3300_=_C3462 ,C3300_=_C3540 ,C3300_=_C3683 ,C3300_=_C3742 ,C3300_=_C3777 ,\nC3300_=_C3793 ,C3300_=_C3942 ,C3300_=_C3943 ,C3300_=_C3944 ,C3300_=_C3945 ,C3300_=_C3946 ,\nC3306_=_C3663 ,C3306_=_C3666 ,C3306_=_C3668 ,C3306_=_C3670 ,C3306_=_C3672 ,C3328_=_C3555 ,\nC3328_=_C3578 ,C3328_=_C3608 ,C3328_=_C3759 ,C3328_=_C3796 ,C3328_=_C3812 ,C3328_=_C3988 ,\nC3328_=_C4048 ,C3328_=_C4049 ,C3345_=_C3355 ,C3345_=_C3418 ,C3345_=_C3478 ,C3345_=_C3527 ,\nC3345_=_C3647 ,C3345_=_C3778 ,C3345_=_C3800 ,C3345_=_C3923 ,C3345_=_C4033 ,C3345_=_C4034 ,\nC3345_=_C4035 ,C3355_=_C3418 ,C3355_=_C3478 ,C3355_=_C3527 ,C3355_=_C3647 ,C3355_=_C3778 ,\nC3355_=_C3800 ,C3355_=_C3923 ,C3355_=_C4033 ,C3355_=_C4034 ,C3355_=_C4035 ,C3387_=_C3392 ,\nC3387_=_C3535 ,C3387_=_C3719 ,C3387_=_C3720 ,C3387_=_C3721 ,C3387_=_C3723 ,C3387_=_C3724 ,\nC3387_=_C3725 ,C3387_=_C3727 ,C3387_=_C3728 ,C3387_=_C3729 ,C3392_=_C3404 ,C3392_=_C3462 ,\nC3392_=_C3540 ,C3392_=_C3683 ,C3392_=_C3742 ,C3392_=_C3777 ,C3392_=_C3793 ,C3392_=_C3942 ,\nC3392_=_C3943 ,C3392_=_C3944 ,C3392_=_C3945 ,C3392_=_C3946 ,C3404_=_C3411 ,C3404_=_C3462 ,\nC3404_=_C3540 ,C3404_=_C3683 ,C3404_=_C3742 ,C3404_=_C3777 ,C3404_=_C3793 ,C3404_=_C3942 ,\nC3404_=_C3943 ,C3404_=_C3944 ,C3404_=_C3945 ,C3404_=_C3946 ,C3411_=_C3498 ,C3411_=_C3619 ,\nC3411_=_C3697 ,C3411_=_C3846 ,C3411_=_C3962 ,C3411_=_C4058 ,C3411_=_C4071 ,C3411_=_C4090 ,\nC3413_=_C3414 ,C3413_=_C3416 ,C3413_=_C3418 ,C3413_=_C3657 ,C3413_=_C3661 ,C3413_=_C3662 ,\nC3414_=_C3416 ,C3414_=_C3418 ,C3414_=_C3732 ,C3414_=_C3734 ,C3414_=_C3738 ,C3414_=_C3739 ,\nC3416_=_C3418 ,C3416_=_C3963 ,C3416_=_C3969 ,C3416_=_C3970 ,C3416_=_C3973 ,C3416_=_C3974 ,\nC3418_=_C3478 ,C3418_=_C3527 ,C3418_=_C3647 ,C3418_=_C3778 ,C3418_=_C3800 ,C3418_=_C3923 ,\nC3418_=_C4033 ,C3418_=_C4034 ,C3418_=_C4035 ,C3450_=_C3452 ,C3450_=_C3499 ,C3450_=_C3709 ,\nC3450_=_C3710 ,C3450_=_C3712 ,C3450_=_C3713 ,C3450_=_C3714 ,C3450_=_C3715 ,C3450_=_C3716 ,\nC3450_=_C3717 ,C3452_=_C3603 ,C3452_=_C3865 ,C3452_=_C3878 ,C3452_=_C3886 ,C3452_=_C3887 ,\nC3452_=_C3890 ,C3452_=_C3891 ,C3452_=_C3892 ,C3462_=_C3540 ,C3462_=_C3683 ,C3462_=_C3742 ,\nC3462_=_C3777 ,C3462_=_C3793 ,C3462_=_C3942 ,C3462_=_C3943 ,C3462_=_C3944 ,C3462_=_C3945 ,\nC3462_=_C3946 ,C3478_=_C3527 ,C3478_=_C3647 ,C3478_=_C3778 ,C3478_=_C3800 ,C3478_=_C3923 ,\nC3478_=_C4033 ,C3478_=_C4034 ,C3478_=_C4035 ,C3498_=_C3619 ,C3498_=_C3697 ,C3498_=_C3846 ,\nC3498_=_C3962 ,C3498_=_C4058 ,C3498_=_C4071 ,C3498_=_C4090 ,C3499_=_C3709 ,C3499_=_C3710 ,\nC3499_=_C3712 ,C3499_=_C3713 ,C3499_=_C3714 ,C3499_=_C3715 ,C3499_=_C3716 ,C3499_=_C3717 ,\nC3527_=_C3647 ,C3527_=_C3778 ,C3527_=_C3800 ,C3527_=_C3923 ,C3527_=_C4033 ,C3527_=_C4034 ,\nC3527_=_C4035 ,C3535_=_C3540 ,C3535_=_C3719 ,C3535_=_C3720 ,C3535_=_C3721 ,C3535_=_C3723 ,\nC3535_=_C3724 ,C3535_=_C3725 ,C3535_=_C3727 ,C3535_=_C3728 ,C3535_=_C3729 ,C3540_=_C3683 ,\nC3540_=_C3742 ,C3540_=_C3777 ,C3540_=_C3793 ,C3540_=_C3942 ,C3540_=_C3943 ,C3540_=_C3944 ,\nC3540_=_C3945 ,C3540_=_C3946 ,C3555_=_C3578 ,C3555_=_C3608 ,C3555_=_C3759 ,C3555_=_C3796 ,\nC3555_=_C3812 ,C3555_=_C3988 ,C3555_=_C4048 ,C3555_=_C4049 ,C3578_=_C3608 ,C3578_=_C3759 ,\nC3578_=_C3796 ,C3578_=_C3812 ,C3578_=_C3988 ,C3578_=_C4048 ,C3578_=_C4049 ,C3603_=_C3608 ,\nC3603_=_C3865 ,C3603_=_C3878 ,C3603_=_C3886 ,C3603_=_C3887 ,C3603_=_C3890 ,C3603_=_C3891 ,\nC3603_=_C3892 ,C3608_=_C3759 ,C3608_=_C3796 ,C3608_=_C3812 ,C3608_=_C3988 ,C3608_=_C4048 ,\nC3608_=_C4049 ,C3619_=_C3697 ,C3619_=_C3846 ,C3619_=_C3962 ,C3619_=_C4058 ,C3619_=_C4071 ,\nC3619_=_C4090 ,C3647_=_C3778 ,C3647_=_C3800 ,C3647_=_C3923 ,C3647_=_C4033 ,C3647_=_C4034 ,\nC3647_=_C4035 ,C3657_=_C3661 ,C3657_=_C3662 ,C3657_=_C3969 ,C3661_=_C3662 ,C3661_=_C3974 ,\nC3662_=_C3672 ,C3662_=_C3739 ,C3662_=_C3835 ,C3662_=_C3892 ,C3662_=_C4049 ,C3662_=_C4079 ,\nC3663_=_C3666 ,C3663_=_C3668 ,C3663_=_C3670 ,C3663_=_C3672 ,C3666_=_C3668 ,C3666_=_C3670 ,\nC3666_=_C3672 ,C3666_=_C3724 ,C3666_=_C3830 ,C3668_=_C3670 ,C3668_=_C3672 ,C3668_=_C3714 ,\nC3670_=_C3672 ,C3672_=_C3739 ,C3672_=_C3835 ,C3672_=_C3892 ,C3672_=_C4049 ,C3672_=_C4079 ,\nC3683_=_C3742 ,C3683_=_C3777 ,C3683_=_C3793 ,C3683_=_C3942 ,C3683_=_C3943 ,C3683_=_C3944 ,\nC3683_=_C3945 ,C3683_=_C3946 ,C3697_=_C3846 ,C3697_=_C3962 ,C3697_=_C4058 ,C3697_=_C4071 ,\nC3697_=_C4090 ,C3709_=_C3710 ,C3709_=_C3712 ,C3709_=_C3713 ,C3709_=_C3714 ,C3709_=_C3715 ,\nC3709_=_C3716 ,C3709_=_C3717 ,C3710_=_C3712 ,C3710_=_C3713 ,C3710_=_C3714 ,C3710_=_C3715 ,\nC3710_=_C3716 ,C3710_=_C3717 ,C3712_=_C3713 ,C3712_=_C3714 ,C3712_=_C3715 ,C3712_=_C3716 ,\nC3712_=_C3717 ,C3713_=_C3714 ,C3713_=_C3715 ,C3713_=_C3716 ,C3713_=_C3717 ,C3714_=_C3715 ,\nC3714_=_C3716 ,C3714_=_C3717 ,C3715_=_C3716 ,C3715_=_C3717 ,C3716_=_C3717 ,C3717_=_C3890 ,\nC3719_=_C3720 ,C3719_=_C3721 ,C3719_=_C3723 ,C3719_=_C3724 ,C3719_=_C3725 ,C3719_=_C3727 ,\nC3719_=_C3728 ,C3719_=_C3729 ,C3719_=_C3742 ,C3720_=_C3721 ,C3720_=_C3723 ,C3720_=_C3724 ,\nC3720_=_C3725 ,C3720_=_C3727 ,C3720_=_C3728 ,C3720_=_C3729 ,C3720_=_C3764 ,C3721_=_C3723 ,\nC3721_=_C3724 ,C3721_=_C3725 ,C3721_=_C3727 ,C3721_=_C3728 ,C3721_=_C3729 ,C3721_=_C3777 ,\nC3721_=_C3778 ,C3723_=_C3724 ,C3723_=_C3725 ,C3723_=_C3727 ,C3723_=_C3728 ,C3723_=_C3729 ,\nC3724_=_C3725 ,C3724_=_C3727 ,C3724_=_C3728 ,C3724_=_C3729 ,C3724_=_C3830 ,C3725_=_C3727 ,\nC3725_=_C3728 ,C3725_=_C3729 ,C3727_=_C3728 ,C3727_=_C3729 ,C3727_=_C4058 ,C3728_=_C3729 ,\nC3728_=_C3943 ,C3729_=_C3946 ,C3729_=_C4034 ,C3729_=_C4048 ,C3732_=_C3734 ,C3732_=_C3738 ,\nC3732_=_C3739 ,C3732_=_C3963 ,C3732_=_C3966 ,C3734_=_C3738 ,C3734_=_C3739 ,C3734_=_C3970 ,\nC3734_=_C4013 ,C3738_=_C3739 ,C3738_=_C3973 ,C3738_=_C4078 ,C3738_=_C4090 ,C3739_=_C3835 ,\nC3739_=_C3892 ,C3739_=_C4049 ,C3739_=_C4079 ,C3742_=_C3777 ,C3742_=_C3793 ,C3742_=_C3942 ,\nC3742_=_C3943 ,C3742_=_C3944 ,C3742_=_C3945 ,C3742_=_C3946 ,C3759_=_C3796 ,C3759_=_C3812 ,\nC3759_=_C3988 ,C3759_=_C4048 ,C3759_=_C4049 ,C3764_=_C3830 ,C3764_=_C3835 ,C3777_=_C3778 ,\nC3777_=_C3793 ,C3777_=_C3942 ,C3777_=_C3943 ,C3777_=_C3944 ,C3777_=_C3945 ,C3777_=_C3946 ,\nC3778_=_C3800 ,C3778_=_C3923 ,C3778_=_C4033 ,C3778_=_C4034 ,C3778_=_C4035 ,C3793_=_C3796 ,\nC3793_=_C3942 ,C3793_=_C3943 ,C3793_=_C3944 ,C3793_=_C3945 ,C3793_=_C3946 ,C3796_=_C3812 ,\nC3796_=_C3988 ,C3796_=_C4048 ,C3796_=_C4049 ,C3800_=_C3923 ,C3800_=_C4033 ,C3800_=_C4034 ,\nC3800_=_C4035 ,C3812_=_C3988 ,C3812_=_C4048 ,C3812_=_C4049 ,C3830_=_C3835 ,C3835_=_C3892 ,\nC3835_=_C4049 ,C3835_=_C4079 ,C3846_=_C3962 ,C3846_=_C4058 ,C3846_=_C4071 ,C3846_=_C4090 ,\nC3865_=_C3878 ,C3865_=_C3886 ,C3865_=_C3887 ,C3865_=_C3890 ,C3865_=_C3891 ,C3865_=_C3892 ,\nC3878_=_C3880 ,C3878_=_C3886 ,C3878_=_C3887 ,C3878_=_C3890 ,C3878_=_C3891 ,C3878_=_C3892 ,\nC3880_=_C3966 ,C3880_=_C4013 ,C3880_=_C4077 ,C3880_=_C4078 ,C3880_=_C4079 ,C3886_=_C3887 ,\nC3886_=_C3890 ,C3886_=_C3891 ,C3886_=_C3892 ,C3887_=_C3890 ,C3887_=_C3891 ,C3887_=_C3892 ,\nC3890_=_C3891 ,C3890_=_C3892 ,C3891_=_C3892 ,C3892_=_C4049 ,C3892_=_C4079 ,C3923_=_C4033 ,\nC3923_=_C4034 ,C3923_=_C4035 ,C3942_=_C3943 ,C3942_=_C3944 ,C3942_=_C3945 ,C3942_=_C3946 ,\nC3942_=_C4033 ,C3943_=_C3944 ,C3943_=_C3945 ,C3943_=_C3946 ,C3944_=_C3945 ,C3944_=_C3946 ,\nC3945_=_C3946</w:t>
      </w:r>
    </w:p>
    <w:p>
      <w:pPr>
        <w:pStyle w:val="PreformattedText"/>
        <w:bidi w:val="0"/>
        <w:spacing w:before="0" w:after="0"/>
        <w:jc w:val="left"/>
        <w:rPr/>
      </w:pPr>
      <w:r>
        <w:rPr/>
        <w:t xml:space="preserve"> </w:t>
      </w:r>
      <w:r>
        <w:rPr/>
        <w:t>,C3946_=_C4034 ,C3946_=_C4048 ,C3962_=_C4058 ,C3962_=_C4071 ,C3962_=_C4090 ,\nC3963_=_C3966 ,C3963_=_C3969 ,C3963_=_C3970 ,C3963_=_C3973 ,C3963_=_C3974 ,C3966_=_C4013 ,\nC3966_=_C4077 ,C3966_=_C4078 ,C3966_=_C4079 ,C3969_=_C3970 ,C3969_=_C3973 ,C3969_=_C3974 ,\nC3970_=_C3973 ,C3970_=_C3974 ,C3970_=_C4013 ,C3973_=_C3974 ,C3973_=_C4078 ,C3973_=_C4090 ,\nC3988_=_C4048 ,C3988_=_C4049 ,C4013_=_C4077 ,C4013_=_C4078 ,C4013_=_C4079 ,C4033_=_C4034 ,\nC4033_=_C4035 ,C4034_=_C4035 ,C4034_=_C4048 ,C4048_=_C4049 ,C4049_=_C4079 ,C4058_=_C4071 ,\nC4058_=_C4090 ,C4071_=_C4090 ,C4077_=_C4078 ,C4077_=_C4079 ,C4078_=_C4079 ,C4078_=_C4090 ,"];98[shape=box, label="id:98 level: 4\n606: C14 C120 C165 C172 C200 \nC207 C222 C227 C249 C280 C337 \nC360 C377 C389 C396 C413 C414 \nC418 C419 C420 C421 C422 C423 \nC424 C425 C426 C427 C428 C430 \nC431 C432 C433 C434 C435 C436 \nC437 C438 C440 C441 C443 C445 \nC470 C477 C490 C525 C540 C547 \nC549 C550 C552 C554 C555 C556 \nC558 C559 C560 C561 C562 C563 \nC565 C569 C570 C572 C573 C575 \nC576 C578 C579 C581 C582 C583 \nC586 C589 C590 C591 C592 C593 \nC594 C597 C602 C604 C607 C608 \nC615 C616 C619 C633 C641 C642 \nC647 C649 C658 C667 C727 C735 \nC744 C755 C773 C774 C791 C804 \nC805 C810 C817 C818 C822 C826 \nC827 C830 C832 C856 C862 C875 \nC877 C879 C880 C881 C882 C883 \nC884 C885 C886 C887 C888 C889 \nC890 C891 C893 C894 C895 C896 \nC897 C898 C899 C927 C928 C930 \nC932 C933 C934 C935 C936 C938 \nC939 C940 C941 C943 C944 C946 \nC947 C948 C949 C977 C978 C979 \nC980 C981 C982 C983 C984 C985 \nC986 C988 C989 C991 C992 C993 \nC994 C995 C998 C999 C1007 C1021 \nC1048 C1072 C1081 C1088 C1096 C1098 \nC1099 C1101 C1102 C1103 C1104 C1106 \nC1107 C1108 C1109 C1111 C1112 C1113 \nC1114 C1115 C1117 C1118 C1122 C1127 \nC1138 C1139 C1148 C1149 C1150 C1151 \nC1152 C1153 C1155 C1156 C1158 C1159 \nC1162 C1164 C1165 C1166 C1168 C1178 \nC1190 C1215 C1216 C1217 C1218 C1219 \nC1220 C1221 C1223 C1224 C1226 C1227 \nC1228 C1230 C1231 C1232 C1234 C1235 \nC1237 C1243 C1247 C1293 C1318 C1340 \nC1342 C1355 C1362 C1369 C1370 C1381 \nC1383 C1385 C1386 C1388 C1390 C1392 \nC1393 C1395 C1396 C1397 C1398 C1399 \nC1401 C1402 C1475 C1493 C1508 C1512 \nC1515 C1520 C1521 C1522 C1526 C1528 \nC1530 C1539 C1578 C1586 C1601 C1615 \nC1626 C1630 C1635 C1636 C1639 C1641 \nC1642 C1643 C1644 C1645 C1646 C1647 \nC1648 C1651 C1652 C1654 C1655 C1656 \nC1661 C1665 C1673 C1675 C1677 C1678 \nC1679 C1680 C1682 C1683 C1684 C1685 \nC1687 C1688 C1690 C1692 C1694 C1695 \nC1697 C1698 C1699 C1705 C1720 C1727 \nC1731 C1741 C1749 C1756 C1757 C1845 \nC1848 C1858 C1887 C1932 C1935 C1945 \nC1953 C1955 C1957 C1962 C1967 C1982 \nC2031 C2080 C2155 C2167 C2168 C2171 \nC2176 C2180 C2190 C2258 C2265 C2266 \nC2277 C2318 C2319 C2320 C2321 C2322 \nC2324 C2325 C2326 C2327 C2328 C2329 \nC2331 C2332 C2333 C2334 C2336 C2351 \nC2352 C2369 C2393 C2424 C2453 C2477 \nC2478 C2479 C2480 C2481 C2482 C2483 \nC2485 C2487 C2488 C2490 C2491 C2492 \nC2497 C2504 C2524 C2528 C2531 C2535 \nC2539 C2540 C2541 C2542 C2544 C2545 \nC2546 C2550 C2551 C2553 C2555 C2558 \nC2560 C2566 C2569 C2580 C2599 C2608 \nC2616 C2640 C2673 C2675 C2681 C2696 \nC2733 C2744 C2761 C2767 C2782 C2787 \nC2788 C2817 C2834 C2836 C2839 C2841 \nC2843 C2853 C2881 C2883 C2890 C2909 \nC2910 C2911 C2912 C2913 C2914 C2916 \nC2917 C2918 C2920 C2991 C2992 C3013 \nC3018 C3019 C3020 C3021 C3022 C3024 \nC3025 C3026 C3027 C3028 C3029 C3032 \nC3043 C3046 C3053 C3054 C3056 C3057 \nC3058 C3059 C3060 C3061 C3063 C3064 \nC3067 C3068 C3071 C3072 C3073 C3075 \nC3078 C3122 C3126 C3149 C3151 C3152 \nC3154 C3156 C3158 C3169 C3177 C3200 \nC3229 C3243 C3244 C3267 C3269 C3278 \nC3287 C3316 C3335 C3357 C3363 C3391 \nC3393 C3413 C3414 C3416 C3417 C3418 \nC3429 C3437 C3447 C3449 C3450 C3451 \nC3452 C3453 C3454 C3456 C3457 C3470 \nC3483 C3484 C3490 C3493 C3505 C3521 \nC3523 C3524 C3526 C3527 C3529 C3530 \nC3550 C3562 C3564 C3579 C3580 C3591 \nC3615 C3626 C3662 C3668 C3672 C3706 \nC3707 C3709 C3710 C3712 C3714 C3715 \nC3739 C3748 C3758 C3766 C3783 C3784 \nC3787 C3788 C3791 C3792 C3808 C3811 \nC3815 C3816 C3817 C3820 C3821 C3822 \nC3823 C3835 C3838 C3840 C3841 C3843 \nC3844 C3845 C3846 C3847 C3849 C3850 \nC3851 C3853 C3854 C3855 C3856 C3857 \nC3858 C3892 C3900 C3932 C3938 C3951 \nC3976 C3985 C3990 C3991 C3993 C3994 \nC3995 C3996 C3999 C4007 C4008 C4009 \nC4037 C4049 C4063 C4064 C4065 C4075 \nC4079 \n7089: C14_=_C120( C14 C120 ) C14_=_C165( C14 C165 ) C14_=_C200( C14 C200 ) C14_=_C222( C14 C222 ) C14_=_C280( C14 C280 ) \nC14_=_C337( C14 C337 ) C14_=_C547( C14 C547 ) C14_=_C549( C14 C549 ) C14_=_C550( C14 C550 ) C14_=_C552( C14 C552 ) C14_=_C554( C14 C554 ) \nC14_=_C555( C14 C555 ) C14_=_C556( C14 C556 ) C14_=_C558( C14 C558 ) C14_=_C559( C14 C559 ) C14_=_C560( C14 C560 ) C14_=_C561( C14 C561 ) \nC14_=_C562( C14 C562 ) C14_=_C563( C14 C563 ) C14_=_C565( C14 C565 ) C120_=_C165( C120 C165 ) C120_=_C200( C120 C200 ) C120_=_C222( C120 C222 ) \nC120_=_C280( C120 C280 ) C120_=_C337( C120 C337 ) C120_=_C547( C120 C547 ) C120_=_C549( C120 C549 ) C120_=_C550( C120 C550 ) C120_=_C552( C120 C552 ) \nC120_=_C554( C120 C554 ) C120_=_C555( C120 C555 ) C120_=_C556( C120 C556 ) C120_=_C558( C120 C558 ) C120_=_C559( C120 C559 ) C120_=_C560( C120 C560 ) \nC120_=_C561( C120 C561 ) C120_=_C562( C120 C562 ) C120_=_C563( C120 C563 ) C120_=_C565( C120 C565 ) C165_=_C172( C165 C172 ) C165_=_C200( C165 C200 ) \nC165_=_C222( C165 C222 ) C165_=_C280( C165 C280 ) C165_=_C337( C165 C337 ) C165_=_C547( C165 C547 ) C165_=_C549( C165 C549 ) C165_=_C550( C165 C550 ) \nC165_=_C552( C165 C552 ) C165_=_C554( C165 C554 ) C165_=_C555( C165 C555 ) C165_=_C556( C165 C556 ) C165_=_C558( C165 C558 ) C165_=_C559( C165 C559 ) \nC165_=_C560( C165 C560 ) C165_=_C561( C165 C561 ) C165_=_C562( C165 C562 ) C165_=_C563( C165 C563 ) C165_=_C565( C165 C565 ) C172_=_C207( C172 C207 ) \nC172_=_C227( C172 C227 ) C172_=_C249( C172 C249 ) C172_=_C360( C172 C360 ) C172_=_C377( C172 C377 ) C172_=_C477( C172 C477 ) C172_=_C1178( C172 C1178 ) \nC172_=_C1665( C172 C1665 ) C172_=_C1705( C172 C1705 ) C172_=_C2558( C172 C2558 ) C172_=_C2767( C172 C2767 ) C172_=_C2909( C172 C2909 ) C172_=_C2910( C172 C2910 ) \nC172_=_C2911( C172 C2911 ) C172_=_C2912( C172 C2912 ) C172_=_C2913( C172 C2913 ) C172_=_C2914( C172 C2914 ) C172_=_C2916( C172 C2916 ) C172_=_C2917( C172 C2917 ) \nC172_=_C2918( C172 C2918 ) C172_=_C2920( C172 C2920 ) C200_=_C207( C200 C207 ) C200_=_C222( C200 C222 ) C200_=_C280( C200 C280 ) C200_=_C337( C200 C337 ) \nC200_=_C547( C200 C547 ) C200_=_C549( C200 C549 ) C200_=_C550( C200 C550 ) C200_=_C552( C200 C552 ) C200_=_C554( C200 C554 ) C200_=_C555( C200 C555 ) \nC200_=_C556( C200 C556 ) C200_=_C558( C200 C558 ) C200_=_C559( C200 C559 ) C200_=_C560( C200 C560 ) C200_=_C561( C200 C561 ) C200_=_C562( C200 C562 ) \nC200_=_C563( C200 C563 ) C200_=_C565( C200 C565 ) C207_=_C227( C207 C227 ) C207_=_C249( C207 C249 ) C207_=_C360( C207 C360 ) C207_=_C377( C207 C377 ) \nC207_=_C477( C207 C477 ) C207_=_C1178( C207 C1178 ) C207_=_C1665( C207 C1665 ) C207_=_C1705( C207 C1705 ) C207_=_C2558( C207 C2558 ) C207_=_C2767( C207 C2767 ) \nC207_=_C2909( C207 C2909 ) C207_=_C2910( C207 C2910 ) C207_=_C2911( C207 C2911 ) C207_=_C2912( C207 C2912 ) C207_=_C2913( C207 C2913 ) C207_=_C2914( C207 C2914 ) \nC207_=_C2916( C207 C2916 ) C207_=_C2917( C207 C2917 ) C207_=_C2918( C207 C2918 ) C207_=_C2920( C207 C2920 ) C222_=_C227( C222 C227 ) C222_=_C280( C222 C280 ) \nC222_=_C337( C222 C337 ) C222_=_C547( C222 C547 ) C222_=_C549( C222 C549 ) C222_=_C550( C222 C550 ) C222_=_C552( C222 C552 ) C222_=_C554( C222 C554 ) \nC222_=_C555( C222 C555 ) C222_=_C556( C222 C556 ) C222_=_C558( C222 C558 ) C222_=_C559( C222 C559 ) C222_=_C560( C222 C560 ) C222_=_C561( C222 C561 ) \nC222_=_C562( C222 C562 ) C222_=_C563( C222 C563 ) C222_=_C565( C222 C565 ) C227_=_C249( C227 C249 ) C227_=_C360( C227 C360 ) C227_=_C377( C227 C377 ) \nC227_=_C477( C227 C477 ) C227_=_C1178( C227 C1178 ) C227_=_C1665( C227 C1665 ) C227_=_C1705( C227 C1705 ) C227_=_C2558( C227 C2558 ) C227_=_C2767( C227 C2767 ) \nC227_=_C2909( C227 C2909 ) C227_=_C2910( C227 C2910 ) C227_=_C2911( C227 C2911 ) C227_=_C2912( C227 C2912 ) C227_=_C2913( C227 C2913 ) C227_=_C2914( C227 C2914 ) \nC227_=_C2916( C227 C2916 ) C227_=_C2917( C227 C2917 ) C227_=_C2918( C227 C2918 ) C227_=_C2920( C227 C2920 ) C249_=_C360( C249 C360 ) C249_=_C377( C249 C377 ) \nC249_=_C477( C249 C477 ) C249_=_C1178( C249 C1178 ) C249_=_C1665( C249 C1665 ) C249_=_C1705( C249 C1705 ) C249_=_C2558( C249 C2558 ) C249_=_C2767( C249 C2767 ) \nC249_=_C2909( C249 C2909 ) C249_=_C2910( C249 C2910 ) C249_=_C2911( C249 C2911 ) C249_=_C2912( C249 C2912 ) C249_=_C2913( C249 C2913 ) C249_=_C2914( C249 C2914 ) \nC249_=_C2916( C249 C2916 ) C249_=_C2917( C249 C2917 ) C249_=_C2918( C249 C2918 ) C249_=_C2920( C249 C2920 ) C280_=_C337( C280 C337 ) C280_=_C547( C280 C547 ) \nC280_=_C549( C280 C549 ) C280_=_C550( C280 C550 ) C280_=_C552( C280 C552 ) C280_=_C554( C280 C554 ) C280_=_C555( C280 C555 ) C280_=_C556( C280 C556 ) \nC280_=_C558( C280 C558 ) C280_=_C559( C280 C559 ) C280_=_C560( C280 C560 ) C280_=_C561( C280 C561 ) C280_=_C562( C280 C562 ) C280_=_C563( C280 C563 ) \nC280_=_C565( C280 C565 ) C337_=_C547( C337 C547 ) C337_=_C549( C337 C549 ) C337_=_C550( C337 C550 ) C337_=_C552( C337 C552 ) C337_=_C554( C337 C554 ) \nC337_=_C555( C337 C555 ) C337_=_C556( C337 C556 ) C337_=_C558( C337 C558 ) C337_=_C559( C337 C559 ) C337_=_C560( C337 C560 ) C337_=_C561( C337 C561 ) \nC337_=_C562( C337 C562 ) C337_=_C563( C337 C563 ) C337_=_C565( C337 C565 ) C360_=_C377( C360 C377 ) C360_=_C477( C360 C477 ) C360_=_C1178( C360 C1178 ) \nC360_=_C1665( C360 C1665 ) C360_=_C1705( C360 C1705 ) C360_=_C2558( C360 C2558 ) C360_=_C2767( C360 C2767 ) C360_=_C2909( C360 C2909 ) C360_=_C2910( C360 C2910 ) \nC360_=_C2911( C360 C2911 ) C360_=_C2912( C360 C2912 ) C360_=_C2913( C360 C2913 ) C360_=_C2914( C360 C2914 ) C360_=_C2916( C360 C2916 ) C360_=_C2917( C360 C2917 ) \nC360_=_C2918(</w:t>
      </w:r>
    </w:p>
    <w:p>
      <w:pPr>
        <w:pStyle w:val="PreformattedText"/>
        <w:bidi w:val="0"/>
        <w:spacing w:before="0" w:after="0"/>
        <w:jc w:val="left"/>
        <w:rPr/>
      </w:pPr>
      <w:r>
        <w:rPr/>
        <w:t xml:space="preserve"> </w:t>
      </w:r>
      <w:r>
        <w:rPr/>
        <w:t>C360 C2918 ) C360_=_C2920( C360 C2920 ) C377_=_C477( C377 C477 ) C377_=_C1178( C377 C1178 ) C377_=_C1665( C377 C1665 ) C377_=_C1705( C377 C1705 ) \nC377_=_C2558( C377 C2558 ) C377_=_C2767( C377 C2767 ) C377_=_C2909( C377 C2909 ) C377_=_C2910( C377 C2910 ) C377_=_C2911( C377 C2911 ) C377_=_C2912( C377 C2912 ) \nC377_=_C2913( C377 C2913 ) C377_=_C2914( C377 C2914 ) C377_=_C2916( C377 C2916 ) C377_=_C2917( C377 C2917 ) C377_=_C2918( C377 C2918 ) C377_=_C2920( C377 C2920 ) \nC389_=_C396( C389 C396 ) C389_=_C413( C389 C413 ) C389_=_C445( C389 C445 ) C389_=_C667( C389 C667 ) C389_=_C1048( C389 C1048 ) C389_=_C1215( C389 C1215 ) \nC389_=_C1216( C389 C1216 ) C389_=_C1217( C389 C1217 ) C389_=_C1218( C389 C1218 ) C389_=_C1219( C389 C1219 ) C389_=_C1220( C389 C1220 ) C389_=_C1221( C389 C1221 ) \nC389_=_C1223( C389 C1223 ) C389_=_C1224( C389 C1224 ) C389_=_C1226( C389 C1226 ) C389_=_C1227( C389 C1227 ) C389_=_C1228( C389 C1228 ) C389_=_C1230( C389 C1230 ) \nC389_=_C1231( C389 C1231 ) C389_=_C1232( C389 C1232 ) C389_=_C1234( C389 C1234 ) C389_=_C1235( C389 C1235 ) C396_=_C413( C396 C413 ) C396_=_C647( C396 C647 ) \nC396_=_C1007( C396 C1007 ) C396_=_C1845( C396 C1845 ) C396_=_C1953( C396 C1953 ) C396_=_C2524( C396 C2524 ) C396_=_C3053( C396 C3053 ) C396_=_C3054( C396 C3054 ) \nC396_=_C3056( C396 C3056 ) C396_=_C3057( C396 C3057 ) C396_=_C3058( C396 C3058 ) C396_=_C3059( C396 C3059 ) C396_=_C3060( C396 C3060 ) C396_=_C3061( C396 C3061 ) \nC396_=_C3063( C396 C3063 ) C396_=_C3064( C396 C3064 ) C396_=_C3067( C396 C3067 ) C396_=_C3068( C396 C3068 ) C413_=_C1021( C413 C1021 ) C413_=_C1615( C413 C1615 ) \nC413_=_C1967( C413 C1967 ) C413_=_C2318( C413 C2318 ) C413_=_C2539( C413 C2539 ) C413_=_C3200( C413 C3200 ) C413_=_C3278( C413 C3278 ) C413_=_C3447( C413 C3447 ) \nC413_=_C3580( C413 C3580 ) C413_=_C3591( C413 C3591 ) C413_=_C3662( C413 C3662 ) C413_=_C3672( C413 C3672 ) C413_=_C3739( C413 C3739 ) C413_=_C3835( C413 C3835 ) \nC413_=_C3892( C413 C3892 ) C413_=_C3951( C413 C3951 ) C413_=_C4049( C413 C4049 ) C413_=_C4079( C413 C4079 ) C414_=_C418( C414 C418 ) C414_=_C419( C414 C419 ) \nC414_=_C420( C414 C420 ) C414_=_C421( C414 C421 ) C414_=_C422( C414 C422 ) C414_=_C423( C414 C423 ) C414_=_C424( C414 C424 ) C414_=_C425( C414 C425 ) \nC414_=_C426( C414 C426 ) C414_=_C427( C414 C427 ) C414_=_C428( C414 C428 ) C414_=_C430( C414 C430 ) C414_=_C431( C414 C431 ) C414_=_C432( C414 C432 ) \nC414_=_C433( C414 C433 ) C414_=_C434( C414 C434 ) C414_=_C435( C414 C435 ) C414_=_C436( C414 C436 ) C414_=_C437( C414 C437 ) C414_=_C438( C414 C438 ) \nC414_=_C440( C414 C440 ) C414_=_C441( C414 C441 ) C414_=_C727( C414 C727 ) C414_=_C735( C414 C735 ) C414_=_C744( C414 C744 ) C418_=_C419( C418 C419 ) \nC418_=_C420( C418 C420 ) C418_=_C421( C418 C421 ) C418_=_C422( C418 C422 ) C418_=_C423( C418 C423 ) C418_=_C424( C418 C424 ) C418_=_C425( C418 C425 ) \nC418_=_C426( C418 C426 ) C418_=_C427( C418 C427 ) C418_=_C428( C418 C428 ) C418_=_C430( C418 C430 ) C418_=_C431( C418 C431 ) C418_=_C432( C418 C432 ) \nC418_=_C433( C418 C433 ) C418_=_C434( C418 C434 ) C418_=_C435( C418 C435 ) C418_=_C436( C418 C436 ) C418_=_C437( C418 C437 ) C418_=_C438( C418 C438 ) \nC418_=_C440( C418 C440 ) C418_=_C441( C418 C441 ) C418_=_C525( C418 C525 ) C418_=_C619( C418 C619 ) C418_=_C804( C418 C804 ) C418_=_C1072( C418 C1072 ) \nC418_=_C1381( C418 C1381 ) C418_=_C1383( C418 C1383 ) C418_=_C1385( C418 C1385 ) C418_=_C1386( C418 C1386 ) C418_=_C1388( C418 C1388 ) C418_=_C1390( C418 C1390 ) \nC418_=_C1392( C418 C1392 ) C418_=_C1393( C418 C1393 ) C418_=_C1395( C418 C1395 ) C418_=_C1396( C418 C1396 ) C418_=_C1397( C418 C1397 ) C418_=_C1398( C418 C1398 ) \nC418_=_C1399( C418 C1399 ) C418_=_C1401( C418 C1401 ) C418_=_C1402( C418 C1402 ) C419_=_C420( C419 C420 ) C419_=_C421( C419 C421 ) C419_=_C422( C419 C422 ) \nC419_=_C423( C419 C423 ) C419_=_C424( C419 C424 ) C419_=_C425( C419 C425 ) C419_=_C426( C419 C426 ) C419_=_C427( C419 C427 ) C419_=_C428( C419 C428 ) \nC419_=_C430( C419 C430 ) C419_=_C431( C419 C431 ) C419_=_C432( C419 C432 ) C419_=_C433( C419 C433 ) C419_=_C434( C419 C434 ) C419_=_C435( C419 C435 ) \nC419_=_C436( C419 C436 ) C419_=_C437( C419 C437 ) C419_=_C438( C419 C438 ) C419_=_C440( C419 C440 ) C419_=_C441( C419 C441 ) C419_=_C1475( C419 C1475 ) \nC420_=_C421( C420 C421 ) C420_=_C422( C420 C422 ) C420_=_C423( C420 C423 ) C420_=_C424( C420 C424 ) C420_=_C425( C420 C425 ) C420_=_C426( C420 C426 ) \nC420_=_C427( C420 C427 ) C420_=_C428( C420 C428 ) C420_=_C430( C420 C430 ) C420_=_C431( C420 C431 ) C420_=_C432( C420 C432 ) C420_=_C433( C420 C433 ) \nC420_=_C434( C420 C434 ) C420_=_C435( C420 C435 ) C420_=_C436( C420 C436 ) C420_=_C437( C420 C437 ) C420_=_C438( C420 C438 ) C420_=_C440( C420 C440 ) \nC420_=_C441( C420 C441 ) C420_=_C570( C420 C570 ) C420_=_C978( C420 C978 ) C420_=_C1578( C420 C1578 ) C420_=_C1586( C420 C1586 ) C421_=_C422( C421 C422 ) \nC421_=_C423( C421 C423 ) C421_=_C424( C421 C424 ) C421_=_C425( C421 C425 ) C421_=_C426( C421 C426 ) C421_=_C427( C421 C427 ) C421_=_C428( C421 C428 ) \nC421_=_C430( C421 C430 ) C421_=_C431( C421 C431 ) C421_=_C432( C421 C432 ) C421_=_C433( C421 C433 ) C421_=_C434( C421 C434 ) C421_=_C435( C421 C435 ) \nC421_=_C436( C421 C436 ) C421_=_C437( C421 C437 ) C421_=_C438( C421 C438 ) C421_=_C440( C421 C440 ) C421_=_C441( C421 C441 ) C421_=_C1381( C421 C1381 ) \nC421_=_C1626( C421 C1626 ) C421_=_C1630( C421 C1630 ) C422_=_C423( C422 C423 ) C422_=_C424( C422 C424 ) C422_=_C425( C422 C425 ) C422_=_C426( C422 C426 ) \nC422_=_C427( C422 C427 ) C422_=_C428( C422 C428 ) C422_=_C430( C422 C430 ) C422_=_C431( C422 C431 ) C422_=_C432( C422 C432 ) C422_=_C433( C422 C433 ) \nC422_=_C434( C422 C434 ) C422_=_C435( C422 C435 ) C422_=_C436( C422 C436 ) C422_=_C437( C422 C437 ) C422_=_C438( C422 C438 ) C422_=_C440( C422 C440 ) \nC422_=_C441( C422 C441 ) C422_=_C935( C422 C935 ) C422_=_C1383( C422 C1383 ) C423_=_C424( C423 C424 ) C423_=_C425( C423 C425 ) C423_=_C426( C423 C426 ) \nC423_=_C427( C423 C427 ) C423_=_C428( C423 C428 ) C423_=_C430( C423 C430 ) C423_=_C431( C423 C431 ) C423_=_C432( C423 C432 ) C423_=_C433( C423 C433 ) \nC423_=_C434( C423 C434 ) C423_=_C435( C423 C435 ) C423_=_C436( C423 C436 ) C423_=_C437( C423 C437 ) C423_=_C438( C423 C438 ) C423_=_C440( C423 C440 ) \nC423_=_C441( C423 C441 ) C423_=_C2640( C423 C2640 ) C424_=_C425( C424 C425 ) C424_=_C426( C424 C426 ) C424_=_C427( C424 C427 ) C424_=_C428( C424 C428 ) \nC424_=_C430( C424 C430 ) C424_=_C431( C424 C431 ) C424_=_C432( C424 C432 ) C424_=_C433( C424 C433 ) C424_=_C434( C424 C434 ) C424_=_C435( C424 C435 ) \nC424_=_C436( C424 C436 ) C424_=_C437( C424 C437 ) C424_=_C438( C424 C438 ) C424_=_C440( C424 C440 ) C424_=_C441( C424 C441 ) C424_=_C1385( C424 C1385 ) \nC424_=_C2817( C424 C2817 ) C425_=_C426( C425 C426 ) C425_=_C427( C425 C427 ) C425_=_C428( C425 C428 ) C425_=_C430( C425 C430 ) C425_=_C431( C425 C431 ) \nC425_=_C432( C425 C432 ) C425_=_C433( C425 C433 ) C425_=_C434( C425 C434 ) C425_=_C435( C425 C435 ) C425_=_C436( C425 C436 ) C425_=_C437( C425 C437 ) \nC425_=_C438( C425 C438 ) C425_=_C440( C425 C440 ) C425_=_C441( C425 C441 ) C425_=_C885( C425 C885 ) C425_=_C985( C425 C985 ) C425_=_C1103( C425 C1103 ) \nC425_=_C2834( C425 C2834 ) C425_=_C2836( C425 C2836 ) C425_=_C2839( C425 C2839 ) C425_=_C2841( C425 C2841 ) C425_=_C2843( C425 C2843 ) C426_=_C427( C426 C427 ) \nC426_=_C428( C426 C428 ) C426_=_C430( C426 C430 ) C426_=_C431( C426 C431 ) C426_=_C432( C426 C432 ) C426_=_C433( C426 C433 ) C426_=_C434( C426 C434 ) \nC426_=_C435( C426 C435 ) C426_=_C436( C426 C436 ) C426_=_C437( C426 C437 ) C426_=_C438( C426 C438 ) C426_=_C440( C426 C440 ) C426_=_C441( C426 C441 ) \nC426_=_C887( C426 C887 ) C426_=_C986( C426 C986 ) C426_=_C1104( C426 C1104 ) C426_=_C2881( C426 C2881 ) C426_=_C2883( C426 C2883 ) C426_=_C2890( C426 C2890 ) \nC427_=_C428( C427 C428 ) C427_=_C430( C427 C430 ) C427_=_C431( C427 C431 ) C427_=_C432( C427 C432 ) C427_=_C433( C427 C433 ) C427_=_C434( C427 C434 ) \nC427_=_C435( C427 C435 ) C427_=_C436( C427 C436 ) C427_=_C437( C427 C437 ) C427_=_C438( C427 C438 ) C427_=_C440( C427 C440 ) C427_=_C441( C427 C441 ) \nC427_=_C3013( C427 C3013 ) C428_=_C430( C428 C430 ) C428_=_C431( C428 C431 ) C428_=_C432( C428 C432 ) C428_=_C433( C428 C433 ) C428_=_C434( C428 C434 ) \nC428_=_C435( C428 C435 ) C428_=_C436( C428 C436 ) C428_=_C437( C428 C437 ) C428_=_C438( C428 C438 ) C428_=_C440( C428 C440 ) C428_=_C441( C428 C441 ) \nC428_=_C608( C428 C608 ) C428_=_C735( C428 C735 ) C428_=_C817( C428 C817 ) C428_=_C862( C428 C862 ) C428_=_C889( C428 C889 ) C428_=_C988( C428 C988 ) \nC428_=_C1107( C428 C1107 ) C428_=_C2325( C428 C2325 ) C428_=_C2393( C428 C2393 ) C428_=_C2673( C428 C2673 ) C428_=_C2733( C428 C2733 ) C428_=_C2834( C428 C2834 ) \nC428_=_C2881( C428 C2881 ) C428_=_C3071( C428 C3071 ) C428_=_C3149( C428 C3149 ) C428_=_C3151( C428 C3151 ) C428_=_C3152( C428 C3152 ) C428_=_C3154( C428 C3154 ) \nC428_=_C3156( C428 C3156 ) C428_=_C3158( C428 C3158 ) C430_=_C431( C430 C431 ) C430_=_C432( C430 C432 ) C430_=_C433( C430 C433 ) C430_=_C434( C430 C434 ) \nC430_=_C435( C430 C435 ) C430_=_C436( C430 C436 ) C430_=_C437( C430 C437 ) C430_=_C438( C430 C438 ) C430_=_C440( C430 C440 ) C430_=_C441( C430 C441 ) \nC430_=_C2914( C430 C2914 ) C430_=_C3706( C430 C3706 ) C430_=_C3707( C430 C3707 ) C431_=_C432( C431 C432 ) C431_=_C433( C431 C433 ) C431_=_C434( C431 C434 ) \nC431_=_C435( C431 C435 ) C431_=_C436( C431 C436 ) C431_=_C437( C431 C437 ) C431_=_C438( C431 C438 ) C431_=_C440( C431 C440 ) C431_=_C441( C431 C441 ) \nC431_=_C894( C431 C894 ) C431_=_C993( C431 C993 ) C431_=_C1112( C431 C1112 ) C431_=_C3152( C431 C3152 ) C431_=_C3451( C431 C3451 ) C431_=_C3766( C431 C3766 ) \nC432_=_C433( C432 C433 ) C432_=_C434( C432 C434 ) C432_=_C435( C432 C435 ) C432_=_C436( C432 C436 ) C432_=_C437( C432 C437 ) C432_=_C438( C432 C438 ) \nC432_=_C440( C432 C440 ) C432_=_C441( C432 C441 ) C432_=_C1395( C432 C1395 ) C433_=_C434(</w:t>
      </w:r>
    </w:p>
    <w:p>
      <w:pPr>
        <w:pStyle w:val="PreformattedText"/>
        <w:bidi w:val="0"/>
        <w:spacing w:before="0" w:after="0"/>
        <w:jc w:val="left"/>
        <w:rPr/>
      </w:pPr>
      <w:r>
        <w:rPr/>
        <w:t xml:space="preserve"> </w:t>
      </w:r>
      <w:r>
        <w:rPr/>
        <w:t>C433 C434 ) C433_=_C435( C433 C435 ) C433_=_C436( C433 C436 ) \nC433_=_C437( C433 C437 ) C433_=_C438( C433 C438 ) C433_=_C440( C433 C440 ) C433_=_C441( C433 C441 ) C433_=_C1396( C433 C1396 ) C434_=_C435( C434 C435 ) \nC434_=_C436( C434 C436 ) C434_=_C437( C434 C437 ) C434_=_C438( C434 C438 ) C434_=_C440( C434 C440 ) C434_=_C441( C434 C441 ) C434_=_C947( C434 C947 ) \nC434_=_C1397( C434 C1397 ) C434_=_C2485( C434 C2485 ) C435_=_C436( C435 C436 ) C435_=_C437( C435 C437 ) C435_=_C438( C435 C438 ) C435_=_C440( C435 C440 ) \nC435_=_C441( C435 C441 ) C435_=_C948( C435 C948 ) C435_=_C3938( C435 C3938 ) C436_=_C437( C436 C437 ) C436_=_C438( C436 C438 ) C436_=_C440( C436 C440 ) \nC436_=_C441( C436 C441 ) C436_=_C1114( C436 C1114 ) C436_=_C1398( C436 C1398 ) C436_=_C3841( C436 C3841 ) C437_=_C438( C437 C438 ) C437_=_C440( C437 C440 ) \nC437_=_C441( C437 C441 ) C437_=_C1399( C437 C1399 ) C438_=_C440( C438 C440 ) C438_=_C441( C438 C441 ) C438_=_C827( C438 C827 ) C438_=_C896( C438 C896 ) \nC438_=_C995( C438 C995 ) C438_=_C1117( C438 C1117 ) C438_=_C1962( C438 C1962 ) C438_=_C2535( C438 C2535 ) C438_=_C2843( C438 C2843 ) C438_=_C2890( C438 C2890 ) \nC438_=_C3078( C438 C3078 ) C438_=_C3454( C438 C3454 ) C438_=_C3766( C438 C3766 ) C438_=_C3811( C438 C3811 ) C440_=_C441( C440 C441 ) C440_=_C1698( C440 C1698 ) \nC440_=_C4063( C440 C4063 ) C441_=_C1401( C441 C1401 ) C441_=_C1654( C441 C1654 ) C441_=_C2490( C441 C2490 ) C441_=_C3853( C441 C3853 ) C441_=_C3993( C441 C3993 ) \nC443_=_C445( C443 C445 ) C443_=_C549( C443 C549 ) C443_=_C832( C443 C832 ) C443_=_C1148( C443 C1148 ) C443_=_C1149( C443 C1149 ) C443_=_C1150( C443 C1150 ) \nC443_=_C1151( C443 C1151 ) C443_=_C1152( C443 C1152 ) C443_=_C1153( C443 C1153 ) C443_=_C1155( C443 C1155 ) C443_=_C1156( C443 C1156 ) C443_=_C1158( C443 C1158 ) \nC443_=_C1159( C443 C1159 ) C443_=_C1162( C443 C1162 ) C443_=_C1164( C443 C1164 ) C443_=_C1165( C443 C1165 ) C443_=_C1166( C443 C1166 ) C443_=_C1168( C443 C1168 ) \nC445_=_C667( C445 C667 ) C445_=_C1048( C445 C1048 ) C445_=_C1215( C445 C1215 ) C445_=_C1216( C445 C1216 ) C445_=_C1217( C445 C1217 ) C445_=_C1218( C445 C1218 ) \nC445_=_C1219( C445 C1219 ) C445_=_C1220( C445 C1220 ) C445_=_C1221( C445 C1221 ) C445_=_C1223( C445 C1223 ) C445_=_C1224( C445 C1224 ) C445_=_C1226( C445 C1226 ) \nC445_=_C1227( C445 C1227 ) C445_=_C1228( C445 C1228 ) C445_=_C1230( C445 C1230 ) C445_=_C1231( C445 C1231 ) C445_=_C1232( C445 C1232 ) C445_=_C1234( C445 C1234 ) \nC445_=_C1235( C445 C1235 ) C470_=_C477( C470 C477 ) C470_=_C490( C470 C490 ) C470_=_C642( C470 C642 ) C470_=_C805( C470 C805 ) C470_=_C1530( C470 C1530 ) \nC470_=_C1677( C470 C1677 ) C470_=_C1678( C470 C1678 ) C470_=_C1679( C470 C1679 ) C470_=_C1680( C470 C1680 ) C470_=_C1682( C470 C1682 ) C470_=_C1683( C470 C1683 ) \nC470_=_C1684( C470 C1684 ) C470_=_C1685( C470 C1685 ) C470_=_C1687( C470 C1687 ) C470_=_C1688( C470 C1688 ) C470_=_C1690( C470 C1690 ) C470_=_C1692( C470 C1692 ) \nC470_=_C1694( C470 C1694 ) C470_=_C1695( C470 C1695 ) C470_=_C1697( C470 C1697 ) C470_=_C1698( C470 C1698 ) C470_=_C1699( C470 C1699 ) C477_=_C490( C477 C490 ) \nC477_=_C1178( C477 C1178 ) C477_=_C1665( C477 C1665 ) C477_=_C1705( C477 C1705 ) C477_=_C2558( C477 C2558 ) C477_=_C2767( C477 C2767 ) C477_=_C2909( C477 C2909 ) \nC477_=_C2910( C477 C2910 ) C477_=_C2911( C477 C2911 ) C477_=_C2912( C477 C2912 ) C477_=_C2913( C477 C2913 ) C477_=_C2914( C477 C2914 ) C477_=_C2916( C477 C2916 ) \nC477_=_C2917( C477 C2917 ) C477_=_C2918( C477 C2918 ) C477_=_C2920( C477 C2920 ) C490_=_C658( C490 C658 ) C490_=_C1190( C490 C1190 ) C490_=_C1526( C490 C1526 ) \nC490_=_C1720( C490 C1720 ) C490_=_C1858( C490 C1858 ) C490_=_C2488( C490 C2488 ) C490_=_C2782( C490 C2782 ) C490_=_C2917( C490 C2917 ) C490_=_C3026( C490 C3026 ) \nC490_=_C3287( C490 C3287 ) C490_=_C3316( C490 C3316 ) C490_=_C3564( C490 C3564 ) C490_=_C3626( C490 C3626 ) C490_=_C3668( C490 C3668 ) C490_=_C3706( C490 C3706 ) \nC490_=_C3714( C490 C3714 ) C490_=_C3758( C490 C3758 ) C490_=_C3850( C490 C3850 ) C490_=_C3900( C490 C3900 ) C490_=_C3996( C490 C3996 ) C490_=_C4007( C490 C4007 ) \nC490_=_C4008( C490 C4008 ) C490_=_C4009( C490 C4009 ) C525_=_C540( C525 C540 ) C525_=_C619( C525 C619 ) C525_=_C804( C525 C804 ) C525_=_C1072( C525 C1072 ) \nC525_=_C1381( C525 C1381 ) C525_=_C1383( C525 C1383 ) C525_=_C1385( C525 C1385 ) C525_=_C1386( C525 C1386 ) C525_=_C1388( C525 C1388 ) C525_=_C1390( C525 C1390 ) \nC525_=_C1392( C525 C1392 ) C525_=_C1393( C525 C1393 ) C525_=_C1395( C525 C1395 ) C525_=_C1396( C525 C1396 ) C525_=_C1397( C525 C1397 ) C525_=_C1398( C525 C1398 ) \nC525_=_C1399( C525 C1399 ) C525_=_C1401( C525 C1401 ) C525_=_C1402( C525 C1402 ) C540_=_C633( C540 C633 ) C540_=_C822( C540 C822 ) C540_=_C1088( C540 C1088 ) \nC540_=_C1520( C540 C1520 ) C540_=_C1626( C540 C1626 ) C540_=_C2482( C540 C2482 ) C540_=_C3020( C540 C3020 ) C540_=_C3073( C540 C3073 ) C540_=_C3363( C540 C3363 ) \nC540_=_C3550( C540 C3550 ) C540_=_C3709( C540 C3709 ) C540_=_C3783( C540 C3783 ) C540_=_C3784( C540 C3784 ) C540_=_C3787( C540 C3787 ) C540_=_C3788( C540 C3788 ) \nC540_=_C3791( C540 C3791 ) C540_=_C3792( C540 C3792 ) C547_=_C549( C547 C549 ) C547_=_C550( C547 C550 ) C547_=_C552( C547 C552 ) C547_=_C554( C547 C554 ) \nC547_=_C555( C547 C555 ) C547_=_C556( C547 C556 ) C547_=_C558( C547 C558 ) C547_=_C559( C547 C559 ) C547_=_C560( C547 C560 ) C547_=_C561( C547 C561 ) \nC547_=_C562( C547 C562 ) C547_=_C563( C547 C563 ) C547_=_C565( C547 C565 ) C547_=_C597( C547 C597 ) C547_=_C602( C547 C602 ) C547_=_C604( C547 C604 ) \nC547_=_C607( C547 C607 ) C547_=_C608( C547 C608 ) C547_=_C615( C547 C615 ) C549_=_C550( C549 C550 ) C549_=_C552( C549 C552 ) C549_=_C554( C549 C554 ) \nC549_=_C555( C549 C555 ) C549_=_C556( C549 C556 ) C549_=_C558( C549 C558 ) C549_=_C559( C549 C559 ) C549_=_C560( C549 C560 ) C549_=_C561( C549 C561 ) \nC549_=_C562( C549 C562 ) C549_=_C563( C549 C563 ) C549_=_C565( C549 C565 ) C549_=_C832( C549 C832 ) C549_=_C1148( C549 C1148 ) C549_=_C1149( C549 C1149 ) \nC549_=_C1150( C549 C1150 ) C549_=_C1151( C549 C1151 ) C549_=_C1152( C549 C1152 ) C549_=_C1153( C549 C1153 ) C549_=_C1155( C549 C1155 ) C549_=_C1156( C549 C1156 ) \nC549_=_C1158( C549 C1158 ) C549_=_C1159( C549 C1159 ) C549_=_C1162( C549 C1162 ) C549_=_C1164( C549 C1164 ) C549_=_C1165( C549 C1165 ) C549_=_C1166( C549 C1166 ) \nC549_=_C1168( C549 C1168 ) C550_=_C552( C550 C552 ) C550_=_C554( C550 C554 ) C550_=_C555( C550 C555 ) C550_=_C556( C550 C556 ) C550_=_C558( C550 C558 ) \nC550_=_C559( C550 C559 ) C550_=_C560( C550 C560 ) C550_=_C561( C550 C561 ) C550_=_C562( C550 C562 ) C550_=_C563( C550 C563 ) C550_=_C565( C550 C565 ) \nC550_=_C1149( C550 C1149 ) C550_=_C1362( C550 C1362 ) C550_=_C1369( C550 C1369 ) C550_=_C1370( C550 C1370 ) C552_=_C554( C552 C554 ) C552_=_C555( C552 C555 ) \nC552_=_C556( C552 C556 ) C552_=_C558( C552 C558 ) C552_=_C559( C552 C559 ) C552_=_C560( C552 C560 ) C552_=_C561( C552 C561 ) C552_=_C562( C552 C562 ) \nC552_=_C563( C552 C563 ) C552_=_C565( C552 C565 ) C552_=_C572( C552 C572 ) C552_=_C1098( C552 C1098 ) C552_=_C1150( C552 C1150 ) C552_=_C1635( C552 C1635 ) \nC552_=_C1661( C552 C1661 ) C552_=_C1665( C552 C1665 ) C552_=_C1673( C552 C1673 ) C552_=_C1675( C552 C1675 ) C554_=_C555( C554 C555 ) C554_=_C556( C554 C556 ) \nC554_=_C558( C554 C558 ) C554_=_C559( C554 C559 ) C554_=_C560( C554 C560 ) C554_=_C561( C554 C561 ) C554_=_C562( C554 C562 ) C554_=_C563( C554 C563 ) \nC554_=_C565( C554 C565 ) C554_=_C604( C554 C604 ) C554_=_C810( C554 C810 ) C554_=_C983( C554 C983 ) C554_=_C1340( C554 C1340 ) C554_=_C1362( C554 C1362 ) \nC554_=_C1727( C554 C1727 ) C554_=_C1932( C554 C1932 ) C554_=_C2265( C554 C2265 ) C554_=_C2540( C554 C2540 ) C554_=_C2541( C554 C2541 ) C554_=_C2542( C554 C2542 ) \nC554_=_C2544( C554 C2544 ) C554_=_C2545( C554 C2545 ) C554_=_C2546( C554 C2546 ) C554_=_C2550( C554 C2550 ) C554_=_C2551( C554 C2551 ) C554_=_C2553( C554 C2553 ) \nC554_=_C2555( C554 C2555 ) C555_=_C556( C555 C556 ) C555_=_C558( C555 C558 ) C555_=_C559( C555 C559 ) C555_=_C560( C555 C560 ) C555_=_C561( C555 C561 ) \nC555_=_C562( C555 C562 ) C555_=_C563( C555 C563 ) C555_=_C565( C555 C565 ) C555_=_C575( C555 C575 ) C555_=_C1102( C555 C1102 ) C555_=_C1639( C555 C1639 ) \nC555_=_C2320( C555 C2320 ) C555_=_C2558( C555 C2558 ) C555_=_C2560( C555 C2560 ) C555_=_C2566( C555 C2566 ) C555_=_C2569( C555 C2569 ) C556_=_C558( C556 C558 ) \nC556_=_C559( C556 C559 ) C556_=_C560( C556 C560 ) C556_=_C561( C556 C561 ) C556_=_C562( C556 C562 ) C556_=_C563( C556 C563 ) C556_=_C565( C556 C565 ) \nC556_=_C1155( C556 C1155 ) C556_=_C2540( C556 C2540 ) C556_=_C2787( C556 C2787 ) C556_=_C2788( C556 C2788 ) C558_=_C559( C558 C559 ) C558_=_C560( C558 C560 ) \nC558_=_C561( C558 C561 ) C558_=_C562( C558 C562 ) C558_=_C563( C558 C563 ) C558_=_C565( C558 C565 ) C558_=_C578( C558 C578 ) C558_=_C1106( C558 C1106 ) \nC558_=_C1642( C558 C1642 ) C558_=_C2324( C558 C2324 ) C558_=_C2910( C558 C2910 ) C558_=_C3122( C558 C3122 ) C558_=_C3126( C558 C3126 ) C559_=_C560( C559 C560 ) \nC559_=_C561( C559 C561 ) C559_=_C562( C559 C562 ) C559_=_C563( C559 C563 ) C559_=_C565( C559 C565 ) C559_=_C939( C559 C939 ) C559_=_C1158( C559 C1158 ) \nC559_=_C2544( C559 C2544 ) C559_=_C3243( C559 C3243 ) C559_=_C3244( C559 C3244 ) C560_=_C561( C560 C561 ) C560_=_C562( C560 C562 ) C560_=_C563( C560 C563 ) \nC560_=_C565( C560 C565 ) C560_=_C1159( C560 C1159 ) C560_=_C2545( C560 C2545 ) C560_=_C3054( C560 C3054 ) C560_=_C3267( C560 C3267 ) C560_=_C3269( C560 C3269 ) \nC560_=_C3278( C560 C3278 ) C561_=_C562( C561 C562 ) C561_=_C563( C561 C563 ) C561_=_C565( C561 C565 ) C561_=_C791( C561 C791 ) C561_=_C1369( C561 C1369 ) \nC561_=_C1515( C561 C1515 ) C561_=_C1955( C561 C1955 ) C561_=_C2080( C561 C2080 ) C561_=_C2369( C561 C2369 ) C561_=_C2528( C561 C2528 ) C561_=_C2560( C561 C2560 ) \nC561_=_C2616( C561 C2616 ) C561_=_C2787( C561 C2787 ) C561_=_C3243( C561 C3243 ) C561_=_C3267( C561 C3267 ) C561_=_C3413( C561 C3413</w:t>
      </w:r>
    </w:p>
    <w:p>
      <w:pPr>
        <w:pStyle w:val="PreformattedText"/>
        <w:bidi w:val="0"/>
        <w:spacing w:before="0" w:after="0"/>
        <w:jc w:val="left"/>
        <w:rPr/>
      </w:pPr>
      <w:r>
        <w:rPr/>
        <w:t xml:space="preserve"> </w:t>
      </w:r>
      <w:r>
        <w:rPr/>
        <w:t>) C561_=_C3414( C561 C3414 ) \nC561_=_C3416( C561 C3416 ) C561_=_C3417( C561 C3417 ) C561_=_C3418( C561 C3418 ) C562_=_C563( C562 C563 ) C562_=_C565( C562 C565 ) C562_=_C649( C562 C649 ) \nC562_=_C818( C562 C818 ) C562_=_C1247( C562 C1247 ) C562_=_C1370( C562 C1370 ) C562_=_C1646( C562 C1646 ) C562_=_C2788( C562 C2788 ) C562_=_C3072( C562 C3072 ) \nC562_=_C3244( C562 C3244 ) C562_=_C3269( C562 C3269 ) C562_=_C3470( C562 C3470 ) C562_=_C3521( C562 C3521 ) C562_=_C3523( C562 C3523 ) C562_=_C3524( C562 C3524 ) \nC562_=_C3526( C562 C3526 ) C562_=_C3527( C562 C3527 ) C562_=_C3529( C562 C3529 ) C562_=_C3530( C562 C3530 ) C563_=_C565( C563 C565 ) C565_=_C1166( C565 C1166 ) \nC565_=_C2553( C565 C2553 ) C565_=_C2916( C565 C2916 ) C565_=_C3417( C565 C3417 ) C565_=_C3526( C565 C3526 ) C569_=_C570( C569 C570 ) C569_=_C572( C569 C572 ) \nC569_=_C573( C569 C573 ) C569_=_C575( C569 C575 ) C569_=_C576( C569 C576 ) C569_=_C578( C569 C578 ) C569_=_C579( C569 C579 ) C569_=_C581( C569 C581 ) \nC569_=_C582( C569 C582 ) C569_=_C583( C569 C583 ) C569_=_C586( C569 C586 ) C569_=_C589( C569 C589 ) C569_=_C590( C569 C590 ) C569_=_C591( C569 C591 ) \nC569_=_C592( C569 C592 ) C569_=_C593( C569 C593 ) C569_=_C594( C569 C594 ) C569_=_C1493( C569 C1493 ) C570_=_C572( C570 C572 ) C570_=_C573( C570 C573 ) \nC570_=_C575( C570 C575 ) C570_=_C576( C570 C576 ) C570_=_C578( C570 C578 ) C570_=_C579( C570 C579 ) C570_=_C581( C570 C581 ) C570_=_C582( C570 C582 ) \nC570_=_C583( C570 C583 ) C570_=_C586( C570 C586 ) C570_=_C589( C570 C589 ) C570_=_C590( C570 C590 ) C570_=_C591( C570 C591 ) C570_=_C592( C570 C592 ) \nC570_=_C593( C570 C593 ) C570_=_C594( C570 C594 ) C570_=_C978( C570 C978 ) C570_=_C1578( C570 C1578 ) C570_=_C1586( C570 C1586 ) C572_=_C573( C572 C573 ) \nC572_=_C575( C572 C575 ) C572_=_C576( C572 C576 ) C572_=_C578( C572 C578 ) C572_=_C579( C572 C579 ) C572_=_C581( C572 C581 ) C572_=_C582( C572 C582 ) \nC572_=_C583( C572 C583 ) C572_=_C586( C572 C586 ) C572_=_C589( C572 C589 ) C572_=_C590( C572 C590 ) C572_=_C591( C572 C591 ) C572_=_C592( C572 C592 ) \nC572_=_C593( C572 C593 ) C572_=_C594( C572 C594 ) C572_=_C1098( C572 C1098 ) C572_=_C1150( C572 C1150 ) C572_=_C1635( C572 C1635 ) C572_=_C1661( C572 C1661 ) \nC572_=_C1665( C572 C1665 ) C572_=_C1673( C572 C1673 ) C572_=_C1675( C572 C1675 ) C573_=_C575( C573 C575 ) C573_=_C576( C573 C576 ) C573_=_C578( C573 C578 ) \nC573_=_C579( C573 C579 ) C573_=_C581( C573 C581 ) C573_=_C582( C573 C582 ) C573_=_C583( C573 C583 ) C573_=_C586( C573 C586 ) C573_=_C589( C573 C589 ) \nC573_=_C590( C573 C590 ) C573_=_C591( C573 C591 ) C573_=_C592( C573 C592 ) C573_=_C593( C573 C593 ) C573_=_C594( C573 C594 ) C573_=_C981( C573 C981 ) \nC573_=_C2176( C573 C2176 ) C573_=_C2180( C573 C2180 ) C573_=_C2190( C573 C2190 ) C575_=_C576( C575 C576 ) C575_=_C578( C575 C578 ) C575_=_C579( C575 C579 ) \nC575_=_C581( C575 C581 ) C575_=_C582( C575 C582 ) C575_=_C583( C575 C583 ) C575_=_C586( C575 C586 ) C575_=_C589( C575 C589 ) C575_=_C590( C575 C590 ) \nC575_=_C591( C575 C591 ) C575_=_C592( C575 C592 ) C575_=_C593( C575 C593 ) C575_=_C594( C575 C594 ) C575_=_C1102( C575 C1102 ) C575_=_C1639( C575 C1639 ) \nC575_=_C2320( C575 C2320 ) C575_=_C2558( C575 C2558 ) C575_=_C2560( C575 C2560 ) C575_=_C2566( C575 C2566 ) C575_=_C2569( C575 C2569 ) C576_=_C578( C576 C578 ) \nC576_=_C579( C576 C579 ) C576_=_C581( C576 C581 ) C576_=_C582( C576 C582 ) C576_=_C583( C576 C583 ) C576_=_C586( C576 C586 ) C576_=_C589( C576 C589 ) \nC576_=_C590( C576 C590 ) C576_=_C591( C576 C591 ) C576_=_C592( C576 C592 ) C576_=_C593( C576 C593 ) C576_=_C594( C576 C594 ) C576_=_C984( C576 C984 ) \nC576_=_C2321( C576 C2321 ) C576_=_C2673( C576 C2673 ) C576_=_C2675( C576 C2675 ) C576_=_C2681( C576 C2681 ) C578_=_C579( C578 C579 ) C578_=_C581( C578 C581 ) \nC578_=_C582( C578 C582 ) C578_=_C583( C578 C583 ) C578_=_C586( C578 C586 ) C578_=_C589( C578 C589 ) C578_=_C590( C578 C590 ) C578_=_C591( C578 C591 ) \nC578_=_C592( C578 C592 ) C578_=_C593( C578 C593 ) C578_=_C594( C578 C594 ) C578_=_C1106( C578 C1106 ) C578_=_C1642( C578 C1642 ) C578_=_C2324( C578 C2324 ) \nC578_=_C2910( C578 C2910 ) C578_=_C3122( C578 C3122 ) C578_=_C3126( C578 C3126 ) C579_=_C581( C579 C581 ) C579_=_C582( C579 C582 ) C579_=_C583( C579 C583 ) \nC579_=_C586( C579 C586 ) C579_=_C589( C579 C589 ) C579_=_C590( C579 C590 ) C579_=_C591( C579 C591 ) C579_=_C592( C579 C592 ) C579_=_C593( C579 C593 ) \nC579_=_C594( C579 C594 ) C579_=_C3056( C579 C3056 ) C579_=_C3437( C579 C3437 ) C579_=_C3447( C579 C3447 ) C581_=_C582( C581 C582 ) C581_=_C583( C581 C583 ) \nC581_=_C586( C581 C586 ) C581_=_C589( C581 C589 ) C581_=_C590( C581 C590 ) C581_=_C591( C581 C591 ) C581_=_C592( C581 C592 ) C581_=_C593( C581 C593 ) \nC581_=_C594( C581 C594 ) C581_=_C991( C581 C991 ) C581_=_C1227( C581 C1227 ) C581_=_C3449( C581 C3449 ) C581_=_C3505( C581 C3505 ) C582_=_C583( C582 C583 ) \nC582_=_C586( C582 C586 ) C582_=_C589( C582 C589 ) C582_=_C590( C582 C590 ) C582_=_C591( C582 C591 ) C582_=_C592( C582 C592 ) C582_=_C593( C582 C593 ) \nC582_=_C594( C582 C594 ) C582_=_C3057( C582 C3057 ) C582_=_C3562( C582 C3562 ) C582_=_C3564( C582 C3564 ) C583_=_C586( C583 C586 ) C583_=_C589( C583 C589 ) \nC583_=_C590( C583 C590 ) C583_=_C591( C583 C591 ) C583_=_C592( C583 C592 ) C583_=_C593( C583 C593 ) C583_=_C594( C583 C594 ) C583_=_C992( C583 C992 ) \nC583_=_C2481( C583 C2481 ) C583_=_C3019( C583 C3019 ) C583_=_C3450( C583 C3450 ) C583_=_C3709( C583 C3709 ) C583_=_C3710( C583 C3710 ) C583_=_C3712( C583 C3712 ) \nC583_=_C3714( C583 C3714 ) C583_=_C3715( C583 C3715 ) C586_=_C589( C586 C589 ) C586_=_C590( C586 C590 ) C586_=_C591( C586 C591 ) C586_=_C592( C586 C592 ) \nC586_=_C593( C586 C593 ) C586_=_C594( C586 C594 ) C586_=_C1232( C586 C1232 ) C586_=_C3851( C586 C3851 ) C589_=_C590( C589 C590 ) C589_=_C591( C589 C591 ) \nC589_=_C592( C589 C592 ) C589_=_C593( C589 C593 ) C589_=_C594( C589 C594 ) C589_=_C998( C589 C998 ) C589_=_C3456( C589 C3456 ) C589_=_C4064( C589 C4064 ) \nC590_=_C591( C590 C591 ) C590_=_C592( C590 C592 ) C590_=_C593( C590 C593 ) C590_=_C594( C590 C594 ) C590_=_C1402( C590 C1402 ) C590_=_C3792( C590 C3792 ) \nC590_=_C3854( C590 C3854 ) C591_=_C592( C591 C592 ) C591_=_C593( C591 C593 ) C591_=_C594( C591 C594 ) C591_=_C3855( C591 C3855 ) C592_=_C593( C592 C593 ) \nC592_=_C594( C592 C594 ) C592_=_C999( C592 C999 ) C592_=_C3457( C592 C3457 ) C592_=_C4065( C592 C4065 ) C593_=_C594( C593 C594 ) C593_=_C3857( C593 C3857 ) \nC594_=_C2336( C594 C2336 ) C594_=_C3858( C594 C3858 ) C597_=_C602( C597 C602 ) C597_=_C604( C597 C604 ) C597_=_C607( C597 C607 ) C597_=_C608( C597 C608 ) \nC597_=_C615( C597 C615 ) C597_=_C977( C597 C977 ) C597_=_C978( C597 C978 ) C597_=_C979( C597 C979 ) C597_=_C980( C597 C980 ) C597_=_C981( C597 C981 ) \nC597_=_C982( C597 C982 ) C597_=_C983( C597 C983 ) C597_=_C984( C597 C984 ) C597_=_C985( C597 C985 ) C597_=_C986( C597 C986 ) C597_=_C988( C597 C988 ) \nC597_=_C989( C597 C989 ) C597_=_C991( C597 C991 ) C597_=_C992( C597 C992 ) C597_=_C993( C597 C993 ) C597_=_C994( C597 C994 ) C597_=_C995( C597 C995 ) \nC597_=_C998( C597 C998 ) C597_=_C999( C597 C999 ) C602_=_C604( C602 C604 ) C602_=_C607( C602 C607 ) C602_=_C608( C602 C608 ) C602_=_C615( C602 C615 ) \nC602_=_C727( C602 C727 ) C602_=_C755( C602 C755 ) C602_=_C856( C602 C856 ) C602_=_C1293( C602 C1293 ) C602_=_C1661( C602 C1661 ) C602_=_C2176( C602 C2176 ) \nC602_=_C2319( C602 C2319 ) C602_=_C2320( C602 C2320 ) C602_=_C2321( C602 C2321 ) C602_=_C2322( C602 C2322 ) C602_=_C2324( C602 C2324 ) C602_=_C2325( C602 C2325 ) \nC602_=_C2326( C602 C2326 ) C602_=_C2327( C602 C2327 ) C602_=_C2328( C602 C2328 ) C602_=_C2329( C602 C2329 ) C602_=_C2331( C602 C2331 ) C602_=_C2332( C602 C2332 ) \nC602_=_C2333( C602 C2333 ) C602_=_C2334( C602 C2334 ) C602_=_C2336( C602 C2336 ) C604_=_C607( C604 C607 ) C604_=_C608( C604 C608 ) C604_=_C615( C604 C615 ) \nC604_=_C810( C604 C810 ) C604_=_C983( C604 C983 ) C604_=_C1340( C604 C1340 ) C604_=_C1362( C604 C1362 ) C604_=_C1727( C604 C1727 ) C604_=_C1932( C604 C1932 ) \nC604_=_C2265( C604 C2265 ) C604_=_C2540( C604 C2540 ) C604_=_C2541( C604 C2541 ) C604_=_C2542( C604 C2542 ) C604_=_C2544( C604 C2544 ) C604_=_C2545( C604 C2545 ) \nC604_=_C2546( C604 C2546 ) C604_=_C2550( C604 C2550 ) C604_=_C2551( C604 C2551 ) C604_=_C2553( C604 C2553 ) C604_=_C2555( C604 C2555 ) C607_=_C608( C607 C608 ) \nC607_=_C615( C607 C615 ) C607_=_C1243( C607 C1243 ) C607_=_C1342( C607 C1342 ) C607_=_C1512( C607 C1512 ) C607_=_C1731( C607 C1731 ) C607_=_C1935( C607 C1935 ) \nC607_=_C2266( C607 C2266 ) C607_=_C2424( C607 C2424 ) C607_=_C2541( C607 C2541 ) C607_=_C2817( C607 C2817 ) C607_=_C3018( C607 C3018 ) C607_=_C3019( C607 C3019 ) \nC607_=_C3020( C607 C3020 ) C607_=_C3021( C607 C3021 ) C607_=_C3022( C607 C3022 ) C607_=_C3024( C607 C3024 ) C607_=_C3025( C607 C3025 ) C607_=_C3026( C607 C3026 ) \nC607_=_C3027( C607 C3027 ) C607_=_C3028( C607 C3028 ) C607_=_C3029( C607 C3029 ) C607_=_C3032( C607 C3032 ) C608_=_C615( C608 C615 ) C608_=_C735( C608 C735 ) \nC608_=_C817( C608 C817 ) C608_=_C862( C608 C862 ) C608_=_C889( C608 C889 ) C608_=_C988( C608 C988 ) C608_=_C1107( C608 C1107 ) C608_=_C2325( C608 C2325 ) \nC608_=_C2393( C608 C2393 ) C608_=_C2673( C608 C2673 ) C608_=_C2733( C608 C2733 ) C608_=_C2834( C608 C2834 ) C608_=_C2881( C608 C2881 ) C608_=_C3071( C608 C3071 ) \nC608_=_C3149( C608 C3149 ) C608_=_C3151( C608 C3151 ) C608_=_C3152( C608 C3152 ) C608_=_C3154( C608 C3154 ) C608_=_C3156( C608 C3156 ) C608_=_C3158( C608 C3158 ) \nC615_=_C1355( C615 C1355 ) C615_=_C1675( C615 C1675 ) C615_=_C1741( C615 C1741 ) C615_=_C1945( C615 C1945 ) C615_=_C2277( C615 C2277 ) C615_=_C2555( C615 C2555 ) \nC615_=_C2569( C615 C2569 ) C615_=_C2608( C615 C2608 ) C615_=_C2744( C615 C2744 ) C615_=_C2761( C615 C2761 ) C615_=_C3126( C615 C3126 ) C615_=_C3169( C615 C3169 ) \nC615_=_C3335( C615 C3335 ) C615_=_C3357( C615 C3357 ) C615_=_C3429( C615 C3429 ) C615_=_C3579( C615 C3579 ) C615_=_C3838(</w:t>
      </w:r>
    </w:p>
    <w:p>
      <w:pPr>
        <w:pStyle w:val="PreformattedText"/>
        <w:bidi w:val="0"/>
        <w:spacing w:before="0" w:after="0"/>
        <w:jc w:val="left"/>
        <w:rPr/>
      </w:pPr>
      <w:r>
        <w:rPr/>
        <w:t xml:space="preserve"> </w:t>
      </w:r>
      <w:r>
        <w:rPr/>
        <w:t>C615 C3838 ) C615_=_C4037( C615 C4037 ) \nC615_=_C4075( C615 C4075 ) C616_=_C619( C616 C619 ) C616_=_C633( C616 C633 ) C616_=_C773( C616 C773 ) C616_=_C875( C616 C875 ) C616_=_C877( C616 C877 ) \nC616_=_C879( C616 C879 ) C616_=_C880( C616 C880 ) C616_=_C881( C616 C881 ) C616_=_C882( C616 C882 ) C616_=_C883( C616 C883 ) C616_=_C884( C616 C884 ) \nC616_=_C885( C616 C885 ) C616_=_C886( C616 C886 ) C616_=_C887( C616 C887 ) C616_=_C888( C616 C888 ) C616_=_C889( C616 C889 ) C616_=_C890( C616 C890 ) \nC616_=_C891( C616 C891 ) C616_=_C893( C616 C893 ) C616_=_C894( C616 C894 ) C616_=_C895( C616 C895 ) C616_=_C896( C616 C896 ) C616_=_C897( C616 C897 ) \nC616_=_C898( C616 C898 ) C616_=_C899( C616 C899 ) C619_=_C633( C619 C633 ) C619_=_C804( C619 C804 ) C619_=_C1072( C619 C1072 ) C619_=_C1381( C619 C1381 ) \nC619_=_C1383( C619 C1383 ) C619_=_C1385( C619 C1385 ) C619_=_C1386( C619 C1386 ) C619_=_C1388( C619 C1388 ) C619_=_C1390( C619 C1390 ) C619_=_C1392( C619 C1392 ) \nC619_=_C1393( C619 C1393 ) C619_=_C1395( C619 C1395 ) C619_=_C1396( C619 C1396 ) C619_=_C1397( C619 C1397 ) C619_=_C1398( C619 C1398 ) C619_=_C1399( C619 C1399 ) \nC619_=_C1401( C619 C1401 ) C619_=_C1402( C619 C1402 ) C633_=_C822( C633 C822 ) C633_=_C1088( C633 C1088 ) C633_=_C1520( C633 C1520 ) C633_=_C1626( C633 C1626 ) \nC633_=_C2482( C633 C2482 ) C633_=_C3020( C633 C3020 ) C633_=_C3073( C633 C3073 ) C633_=_C3363( C633 C3363 ) C633_=_C3550( C633 C3550 ) C633_=_C3709( C633 C3709 ) \nC633_=_C3783( C633 C3783 ) C633_=_C3784( C633 C3784 ) C633_=_C3787( C633 C3787 ) C633_=_C3788( C633 C3788 ) C633_=_C3791( C633 C3791 ) C633_=_C3792( C633 C3792 ) \nC641_=_C642( C641 C642 ) C641_=_C647( C641 C647 ) C641_=_C649( C641 C649 ) C641_=_C658( C641 C658 ) C641_=_C1122( C641 C1122 ) C641_=_C1237( C641 C1237 ) \nC641_=_C1635( C641 C1635 ) C641_=_C1636( C641 C1636 ) C641_=_C1639( C641 C1639 ) C641_=_C1641( C641 C1641 ) C641_=_C1642( C641 C1642 ) C641_=_C1643( C641 C1643 ) \nC641_=_C1644( C641 C1644 ) C641_=_C1645( C641 C1645 ) C641_=_C1646( C641 C1646 ) C641_=_C1647( C641 C1647 ) C641_=_C1648( C641 C1648 ) C641_=_C1651( C641 C1651 ) \nC641_=_C1652( C641 C1652 ) C641_=_C1654( C641 C1654 ) C641_=_C1655( C641 C1655 ) C641_=_C1656( C641 C1656 ) C642_=_C647( C642 C647 ) C642_=_C649( C642 C649 ) \nC642_=_C658( C642 C658 ) C642_=_C805( C642 C805 ) C642_=_C1530( C642 C1530 ) C642_=_C1677( C642 C1677 ) C642_=_C1678( C642 C1678 ) C642_=_C1679( C642 C1679 ) \nC642_=_C1680( C642 C1680 ) C642_=_C1682( C642 C1682 ) C642_=_C1683( C642 C1683 ) C642_=_C1684( C642 C1684 ) C642_=_C1685( C642 C1685 ) C642_=_C1687( C642 C1687 ) \nC642_=_C1688( C642 C1688 ) C642_=_C1690( C642 C1690 ) C642_=_C1692( C642 C1692 ) C642_=_C1694( C642 C1694 ) C642_=_C1695( C642 C1695 ) C642_=_C1697( C642 C1697 ) \nC642_=_C1698( C642 C1698 ) C642_=_C1699( C642 C1699 ) C647_=_C649( C647 C649 ) C647_=_C658( C647 C658 ) C647_=_C1007( C647 C1007 ) C647_=_C1845( C647 C1845 ) \nC647_=_C1953( C647 C1953 ) C647_=_C2524( C647 C2524 ) C647_=_C3053( C647 C3053 ) C647_=_C3054( C647 C3054 ) C647_=_C3056( C647 C3056 ) C647_=_C3057( C647 C3057 ) \nC647_=_C3058( C647 C3058 ) C647_=_C3059( C647 C3059 ) C647_=_C3060( C647 C3060 ) C647_=_C3061( C647 C3061 ) C647_=_C3063( C647 C3063 ) C647_=_C3064( C647 C3064 ) \nC647_=_C3067( C647 C3067 ) C647_=_C3068( C647 C3068 ) C649_=_C658( C649 C658 ) C649_=_C818( C649 C818 ) C649_=_C1247( C649 C1247 ) C649_=_C1370( C649 C1370 ) \nC649_=_C1646( C649 C1646 ) C649_=_C2788( C649 C2788 ) C649_=_C3072( C649 C3072 ) C649_=_C3244( C649 C3244 ) C649_=_C3269( C649 C3269 ) C649_=_C3470( C649 C3470 ) \nC649_=_C3521( C649 C3521 ) C649_=_C3523( C649 C3523 ) C649_=_C3524( C649 C3524 ) C649_=_C3526( C649 C3526 ) C649_=_C3527( C649 C3527 ) C649_=_C3529( C649 C3529 ) \nC649_=_C3530( C649 C3530 ) C658_=_C1190( C658 C1190 ) C658_=_C1526( C658 C1526 ) C658_=_C1720( C658 C1720 ) C658_=_C1858( C658 C1858 ) C658_=_C2488( C658 C2488 ) \nC658_=_C2782( C658 C2782 ) C658_=_C2917( C658 C2917 ) C658_=_C3026( C658 C3026 ) C658_=_C3287( C658 C3287 ) C658_=_C3316( C658 C3316 ) C658_=_C3564( C658 C3564 ) \nC658_=_C3626( C658 C3626 ) C658_=_C3668( C658 C3668 ) C658_=_C3706( C658 C3706 ) C658_=_C3714( C658 C3714 ) C658_=_C3758( C658 C3758 ) C658_=_C3850( C658 C3850 ) \nC658_=_C3900( C658 C3900 ) C658_=_C3996( C658 C3996 ) C658_=_C4007( C658 C4007 ) C658_=_C4008( C658 C4008 ) C658_=_C4009( C658 C4009 ) C667_=_C1048( C667 C1048 ) \nC667_=_C1215( C667 C1215 ) C667_=_C1216( C667 C1216 ) C667_=_C1217( C667 C1217 ) C667_=_C1218( C667 C1218 ) C667_=_C1219( C667 C1219 ) C667_=_C1220( C667 C1220 ) \nC667_=_C1221( C667 C1221 ) C667_=_C1223( C667 C1223 ) C667_=_C1224( C667 C1224 ) C667_=_C1226( C667 C1226 ) C667_=_C1227( C667 C1227 ) C667_=_C1228( C667 C1228 ) \nC667_=_C1230( C667 C1230 ) C667_=_C1231( C667 C1231 ) C667_=_C1232( C667 C1232 ) C667_=_C1234( C667 C1234 ) C667_=_C1235( C667 C1235 ) C727_=_C735( C727 C735 ) \nC727_=_C744( C727 C744 ) C727_=_C755( C727 C755 ) C727_=_C856( C727 C856 ) C727_=_C1293( C727 C1293 ) C727_=_C1661( C727 C1661 ) C727_=_C2176( C727 C2176 ) \nC727_=_C2319( C727 C2319 ) C727_=_C2320( C727 C2320 ) C727_=_C2321( C727 C2321 ) C727_=_C2322( C727 C2322 ) C727_=_C2324( C727 C2324 ) C727_=_C2325( C727 C2325 ) \nC727_=_C2326( C727 C2326 ) C727_=_C2327( C727 C2327 ) C727_=_C2328( C727 C2328 ) C727_=_C2329( C727 C2329 ) C727_=_C2331( C727 C2331 ) C727_=_C2332( C727 C2332 ) \nC727_=_C2333( C727 C2333 ) C727_=_C2334( C727 C2334 ) C727_=_C2336( C727 C2336 ) C735_=_C744( C735 C744 ) C735_=_C817( C735 C817 ) C735_=_C862( C735 C862 ) \nC735_=_C889( C735 C889 ) C735_=_C988( C735 C988 ) C735_=_C1107( C735 C1107 ) C735_=_C2325( C735 C2325 ) C735_=_C2393( C735 C2393 ) C735_=_C2673( C735 C2673 ) \nC735_=_C2733( C735 C2733 ) C735_=_C2834( C735 C2834 ) C735_=_C2881( C735 C2881 ) C735_=_C3071( C735 C3071 ) C735_=_C3149( C735 C3149 ) C735_=_C3151( C735 C3151 ) \nC735_=_C3152( C735 C3152 ) C735_=_C3154( C735 C3154 ) C735_=_C3156( C735 C3156 ) C735_=_C3158( C735 C3158 ) C744_=_C1475( C744 C1475 ) C744_=_C1528( C744 C1528 ) \nC744_=_C1586( C744 C1586 ) C744_=_C1630( C744 C1630 ) C744_=_C2190( C744 C2190 ) C744_=_C2640( C744 C2640 ) C744_=_C2681( C744 C2681 ) C744_=_C3013( C744 C3013 ) \nC744_=_C3505( C744 C3505 ) C744_=_C3707( C744 C3707 ) C744_=_C3715( C744 C3715 ) C744_=_C3791( C744 C3791 ) C744_=_C3820( C744 C3820 ) C744_=_C3938( C744 C3938 ) \nC744_=_C3999( C744 C3999 ) C744_=_C4007( C744 C4007 ) C744_=_C4063( C744 C4063 ) C744_=_C4064( C744 C4064 ) C744_=_C4065( C744 C4065 ) C755_=_C856( C755 C856 ) \nC755_=_C1293( C755 C1293 ) C755_=_C1661( C755 C1661 ) C755_=_C2176( C755 C2176 ) C755_=_C2319( C755 C2319 ) C755_=_C2320( C755 C2320 ) C755_=_C2321( C755 C2321 ) \nC755_=_C2322( C755 C2322 ) C755_=_C2324( C755 C2324 ) C755_=_C2325( C755 C2325 ) C755_=_C2326( C755 C2326 ) C755_=_C2327( C755 C2327 ) C755_=_C2328( C755 C2328 ) \nC755_=_C2329( C755 C2329 ) C755_=_C2331( C755 C2331 ) C755_=_C2332( C755 C2332 ) C755_=_C2333( C755 C2333 ) C755_=_C2334( C755 C2334 ) C755_=_C2336( C755 C2336 ) \nC773_=_C774( C773 C774 ) C773_=_C791( C773 C791 ) C773_=_C875( C773 C875 ) C773_=_C877( C773 C877 ) C773_=_C879( C773 C879 ) C773_=_C880( C773 C880 ) \nC773_=_C881( C773 C881 ) C773_=_C882( C773 C882 ) C773_=_C883( C773 C883 ) C773_=_C884( C773 C884 ) C773_=_C885( C773 C885 ) C773_=_C886( C773 C886 ) \nC773_=_C887( C773 C887 ) C773_=_C888( C773 C888 ) C773_=_C889( C773 C889 ) C773_=_C890( C773 C890 ) C773_=_C891( C773 C891 ) C773_=_C893( C773 C893 ) \nC773_=_C894( C773 C894 ) C773_=_C895( C773 C895 ) C773_=_C896( C773 C896 ) C773_=_C897( C773 C897 ) C773_=_C898( C773 C898 ) C773_=_C899( C773 C899 ) \nC774_=_C791( C774 C791 ) C774_=_C830( C774 C830 ) C774_=_C927( C774 C927 ) C774_=_C928( C774 C928 ) C774_=_C930( C774 C930 ) C774_=_C932( C774 C932 ) \nC774_=_C933( C774 C933 ) C774_=_C934( C774 C934 ) C774_=_C935( C774 C935 ) C774_=_C936( C774 C936 ) C774_=_C938( C774 C938 ) C774_=_C939( C774 C939 ) \nC774_=_C940( C774 C940 ) C774_=_C941( C774 C941 ) C774_=_C943( C774 C943 ) C774_=_C944( C774 C944 ) C774_=_C946( C774 C946 ) C774_=_C947( C774 C947 ) \nC774_=_C948( C774 C948 ) C774_=_C949( C774 C949 ) C791_=_C1369( C791 C1369 ) C791_=_C1515( C791 C1515 ) C791_=_C1955( C791 C1955 ) C791_=_C2080( C791 C2080 ) \nC791_=_C2369( C791 C2369 ) C791_=_C2528( C791 C2528 ) C791_=_C2560( C791 C2560 ) C791_=_C2616( C791 C2616 ) C791_=_C2787( C791 C2787 ) C791_=_C3243( C791 C3243 ) \nC791_=_C3267( C791 C3267 ) C791_=_C3413( C791 C3413 ) C791_=_C3414( C791 C3414 ) C791_=_C3416( C791 C3416 ) C791_=_C3417( C791 C3417 ) C791_=_C3418( C791 C3418 ) \nC804_=_C805( C804 C805 ) C804_=_C810( C804 C810 ) C804_=_C817( C804 C817 ) C804_=_C818( C804 C818 ) C804_=_C822( C804 C822 ) C804_=_C826( C804 C826 ) \nC804_=_C827( C804 C827 ) C804_=_C1072( C804 C1072 ) C804_=_C1381( C804 C1381 ) C804_=_C1383( C804 C1383 ) C804_=_C1385( C804 C1385 ) C804_=_C1386( C804 C1386 ) \nC804_=_C1388( C804 C1388 ) C804_=_C1390( C804 C1390 ) C804_=_C1392( C804 C1392 ) C804_=_C1393( C804 C1393 ) C804_=_C1395( C804 C1395 ) C804_=_C1396( C804 C1396 ) \nC804_=_C1397( C804 C1397 ) C804_=_C1398( C804 C1398 ) C804_=_C1399( C804 C1399 ) C804_=_C1401( C804 C1401 ) C804_=_C1402( C804 C1402 ) C805_=_C810( C805 C810 ) \nC805_=_C817( C805 C817 ) C805_=_C818( C805 C818 ) C805_=_C822( C805 C822 ) C805_=_C826( C805 C826 ) C805_=_C827( C805 C827 ) C805_=_C1530( C805 C1530 ) \nC805_=_C1677( C805 C1677 ) C805_=_C1678( C805 C1678 ) C805_=_C1679( C805 C1679 ) C805_=_C1680( C805 C1680 ) C805_=_C1682( C805 C1682 ) C805_=_C1683( C805 C1683 ) \nC805_=_C1684( C805 C1684 ) C805_=_C1685( C805 C1685 ) C805_=_C1687( C805 C1687 ) C805_=_C1688( C805 C1688 ) C805_=_C1690( C805 C1690 ) C805_=_C1692( C805 C1692 ) \nC805_=_C1694( C805 C1694 ) C805_=_C1695( C805 C1695 ) C805_=_C1697( C805 C1697 ) C805_=_C1698( C805 C1698 ) C805_=_C1699( C805 C1699 ) C810_=_C817( C810 C817 ) \nC810_=_C818( C810 C818 ) C810_=_C822( C810 C822 ) C810_=_C826( C810 C826</w:t>
      </w:r>
    </w:p>
    <w:p>
      <w:pPr>
        <w:pStyle w:val="PreformattedText"/>
        <w:bidi w:val="0"/>
        <w:spacing w:before="0" w:after="0"/>
        <w:jc w:val="left"/>
        <w:rPr/>
      </w:pPr>
      <w:r>
        <w:rPr/>
        <w:t xml:space="preserve"> </w:t>
      </w:r>
      <w:r>
        <w:rPr/>
        <w:t>) C810_=_C827( C810 C827 ) C810_=_C983( C810 C983 ) C810_=_C1340( C810 C1340 ) \nC810_=_C1362( C810 C1362 ) C810_=_C1727( C810 C1727 ) C810_=_C1932( C810 C1932 ) C810_=_C2265( C810 C2265 ) C810_=_C2540( C810 C2540 ) C810_=_C2541( C810 C2541 ) \nC810_=_C2542( C810 C2542 ) C810_=_C2544( C810 C2544 ) C810_=_C2545( C810 C2545 ) C810_=_C2546( C810 C2546 ) C810_=_C2550( C810 C2550 ) C810_=_C2551( C810 C2551 ) \nC810_=_C2553( C810 C2553 ) C810_=_C2555( C810 C2555 ) C817_=_C818( C817 C818 ) C817_=_C822( C817 C822 ) C817_=_C826( C817 C826 ) C817_=_C827( C817 C827 ) \nC817_=_C862( C817 C862 ) C817_=_C889( C817 C889 ) C817_=_C988( C817 C988 ) C817_=_C1107( C817 C1107 ) C817_=_C2325( C817 C2325 ) C817_=_C2393( C817 C2393 ) \nC817_=_C2673( C817 C2673 ) C817_=_C2733( C817 C2733 ) C817_=_C2834( C817 C2834 ) C817_=_C2881( C817 C2881 ) C817_=_C3071( C817 C3071 ) C817_=_C3149( C817 C3149 ) \nC817_=_C3151( C817 C3151 ) C817_=_C3152( C817 C3152 ) C817_=_C3154( C817 C3154 ) C817_=_C3156( C817 C3156 ) C817_=_C3158( C817 C3158 ) C818_=_C822( C818 C822 ) \nC818_=_C826( C818 C826 ) C818_=_C827( C818 C827 ) C818_=_C1247( C818 C1247 ) C818_=_C1370( C818 C1370 ) C818_=_C1646( C818 C1646 ) C818_=_C2788( C818 C2788 ) \nC818_=_C3072( C818 C3072 ) C818_=_C3244( C818 C3244 ) C818_=_C3269( C818 C3269 ) C818_=_C3470( C818 C3470 ) C818_=_C3521( C818 C3521 ) C818_=_C3523( C818 C3523 ) \nC818_=_C3524( C818 C3524 ) C818_=_C3526( C818 C3526 ) C818_=_C3527( C818 C3527 ) C818_=_C3529( C818 C3529 ) C818_=_C3530( C818 C3530 ) C822_=_C826( C822 C826 ) \nC822_=_C827( C822 C827 ) C822_=_C1088( C822 C1088 ) C822_=_C1520( C822 C1520 ) C822_=_C1626( C822 C1626 ) C822_=_C2482( C822 C2482 ) C822_=_C3020( C822 C3020 ) \nC822_=_C3073( C822 C3073 ) C822_=_C3363( C822 C3363 ) C822_=_C3550( C822 C3550 ) C822_=_C3709( C822 C3709 ) C822_=_C3783( C822 C3783 ) C822_=_C3784( C822 C3784 ) \nC822_=_C3787( C822 C3787 ) C822_=_C3788( C822 C3788 ) C822_=_C3791( C822 C3791 ) C822_=_C3792( C822 C3792 ) C826_=_C827( C826 C827 ) C826_=_C1757( C826 C1757 ) \nC826_=_C1982( C826 C1982 ) C826_=_C2167( C826 C2167 ) C826_=_C2258( C826 C2258 ) C826_=_C2352( C826 C2352 ) C826_=_C2497( C826 C2497 ) C826_=_C2841( C826 C2841 ) \nC826_=_C2992( C826 C2992 ) C826_=_C3075( C826 C3075 ) C826_=_C3484( C826 C3484 ) C826_=_C3615( C826 C3615 ) C826_=_C3808( C826 C3808 ) C826_=_C3840( C826 C3840 ) \nC826_=_C3841( C826 C3841 ) C826_=_C3843( C826 C3843 ) C826_=_C3844( C826 C3844 ) C826_=_C3845( C826 C3845 ) C826_=_C3846( C826 C3846 ) C826_=_C3847( C826 C3847 ) \nC827_=_C896( C827 C896 ) C827_=_C995( C827 C995 ) C827_=_C1117( C827 C1117 ) C827_=_C1962( C827 C1962 ) C827_=_C2535( C827 C2535 ) C827_=_C2843( C827 C2843 ) \nC827_=_C2890( C827 C2890 ) C827_=_C3078( C827 C3078 ) C827_=_C3454( C827 C3454 ) C827_=_C3766( C827 C3766 ) C827_=_C3811( C827 C3811 ) C830_=_C832( C830 C832 ) \nC830_=_C927( C830 C927 ) C830_=_C928( C830 C928 ) C830_=_C930( C830 C930 ) C830_=_C932( C830 C932 ) C830_=_C933( C830 C933 ) C830_=_C934( C830 C934 ) \nC830_=_C935( C830 C935 ) C830_=_C936( C830 C936 ) C830_=_C938( C830 C938 ) C830_=_C939( C830 C939 ) C830_=_C940( C830 C940 ) C830_=_C941( C830 C941 ) \nC830_=_C943( C830 C943 ) C830_=_C944( C830 C944 ) C830_=_C946( C830 C946 ) C830_=_C947( C830 C947 ) C830_=_C948( C830 C948 ) C830_=_C949( C830 C949 ) \nC832_=_C1148( C832 C1148 ) C832_=_C1149( C832 C1149 ) C832_=_C1150( C832 C1150 ) C832_=_C1151( C832 C1151 ) C832_=_C1152( C832 C1152 ) C832_=_C1153( C832 C1153 ) \nC832_=_C1155( C832 C1155 ) C832_=_C1156( C832 C1156 ) C832_=_C1158( C832 C1158 ) C832_=_C1159( C832 C1159 ) C832_=_C1162( C832 C1162 ) C832_=_C1164( C832 C1164 ) \nC832_=_C1165( C832 C1165 ) C832_=_C1166( C832 C1166 ) C832_=_C1168( C832 C1168 ) C856_=_C862( C856 C862 ) C856_=_C1293( C856 C1293 ) C856_=_C1661( C856 C1661 ) \nC856_=_C2176( C856 C2176 ) C856_=_C2319( C856 C2319 ) C856_=_C2320( C856 C2320 ) C856_=_C2321( C856 C2321 ) C856_=_C2322( C856 C2322 ) C856_=_C2324( C856 C2324 ) \nC856_=_C2325( C856 C2325 ) C856_=_C2326( C856 C2326 ) C856_=_C2327( C856 C2327 ) C856_=_C2328( C856 C2328 ) C856_=_C2329( C856 C2329 ) C856_=_C2331( C856 C2331 ) \nC856_=_C2332( C856 C2332 ) C856_=_C2333( C856 C2333 ) C856_=_C2334( C856 C2334 ) C856_=_C2336( C856 C2336 ) C862_=_C889( C862 C889 ) C862_=_C988( C862 C988 ) \nC862_=_C1107( C862 C1107 ) C862_=_C2325( C862 C2325 ) C862_=_C2393( C862 C2393 ) C862_=_C2673( C862 C2673 ) C862_=_C2733( C862 C2733 ) C862_=_C2834( C862 C2834 ) \nC862_=_C2881( C862 C2881 ) C862_=_C3071( C862 C3071 ) C862_=_C3149( C862 C3149 ) C862_=_C3151( C862 C3151 ) C862_=_C3152( C862 C3152 ) C862_=_C3154( C862 C3154 ) \nC862_=_C3156( C862 C3156 ) C862_=_C3158( C862 C3158 ) C875_=_C877( C875 C877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3( C875 C893 ) C875_=_C894( C875 C894 ) \nC875_=_C895( C875 C895 ) C875_=_C896( C875 C896 ) C875_=_C897( C875 C897 ) C875_=_C898( C875 C898 ) C875_=_C899( C875 C899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3( C877 C893 ) C877_=_C894( C877 C894 ) C877_=_C895( C877 C895 ) C877_=_C896( C877 C896 ) C877_=_C897( C877 C897 ) C877_=_C898( C877 C898 ) \nC877_=_C899( C877 C899 ) C877_=_C928( C877 C928 ) C877_=_C1048( C877 C1048 ) C879_=_C880( C879 C880 ) C879_=_C881( C879 C881 ) C879_=_C882( C879 C882 ) \nC879_=_C883( C879 C883 ) C879_=_C884( C879 C884 ) C879_=_C885( C879 C885 ) C879_=_C886( C879 C886 ) C879_=_C887( C879 C887 ) C879_=_C888( C879 C888 ) \nC879_=_C889( C879 C889 ) C879_=_C890( C879 C890 ) C879_=_C891( C879 C891 ) C879_=_C893( C879 C893 ) C879_=_C894( C879 C894 ) C879_=_C895( C879 C895 ) \nC879_=_C896( C879 C896 ) C879_=_C897( C879 C897 ) C879_=_C898( C879 C898 ) C879_=_C899( C879 C899 ) C880_=_C881( C880 C881 ) C880_=_C882( C880 C882 ) \nC880_=_C883( C880 C883 ) C880_=_C884( C880 C884 ) C880_=_C885( C880 C885 ) C880_=_C886( C880 C886 ) C880_=_C887( C880 C887 ) C880_=_C888( C880 C888 ) \nC880_=_C889( C880 C889 ) C880_=_C890( C880 C890 ) C880_=_C891( C880 C891 ) C880_=_C893( C880 C893 ) C880_=_C894( C880 C894 ) C880_=_C895( C880 C895 ) \nC880_=_C896( C880 C896 ) C880_=_C897( C880 C897 ) C880_=_C898( C880 C898 ) C880_=_C899( C880 C899 ) C880_=_C2319( C880 C2319 ) C880_=_C2393( C880 C2393 ) \nC881_=_C882( C881 C882 ) C881_=_C883( C881 C883 ) C881_=_C884( C881 C884 ) C881_=_C885( C881 C885 ) C881_=_C886( C881 C886 ) C881_=_C887( C881 C887 ) \nC881_=_C888( C881 C888 ) C881_=_C889( C881 C889 ) C881_=_C890( C881 C890 ) C881_=_C891( C881 C891 ) C881_=_C893( C881 C893 ) C881_=_C894( C881 C894 ) \nC881_=_C895( C881 C895 ) C881_=_C896( C881 C896 ) C881_=_C897( C881 C897 ) C881_=_C898( C881 C898 ) C881_=_C899( C881 C899 ) C882_=_C883( C882 C883 ) \nC882_=_C884( C882 C884 ) C882_=_C885( C882 C885 ) C882_=_C886( C882 C886 ) C882_=_C887( C882 C887 ) C882_=_C888( C882 C888 ) C882_=_C889( C882 C889 ) \nC882_=_C890( C882 C890 ) C882_=_C891( C882 C891 ) C882_=_C893( C882 C893 ) C882_=_C894( C882 C894 ) C882_=_C895( C882 C895 ) C882_=_C896( C882 C896 ) \nC882_=_C897( C882 C897 ) C882_=_C898( C882 C898 ) C882_=_C899( C882 C899 ) C882_=_C936( C882 C936 ) C882_=_C1101( C882 C1101 ) C882_=_C1153( C882 C1153 ) \nC882_=_C1220( C882 C1220 ) C882_=_C2524( C882 C2524 ) C882_=_C2528( C882 C2528 ) C882_=_C2531( C882 C2531 ) C882_=_C2535( C882 C2535 ) C882_=_C2539( C882 C2539 ) \nC883_=_C884( C883 C884 ) C883_=_C885( C883 C885 ) C883_=_C886( C883 C886 ) C883_=_C887( C883 C887 ) C883_=_C888( C883 C888 ) C883_=_C889( C883 C889 ) \nC883_=_C890( C883 C890 ) C883_=_C891( C883 C891 ) C883_=_C893( C883 C893 ) C883_=_C894( C883 C894 ) C883_=_C895( C883 C895 ) C883_=_C896( C883 C896 ) \nC883_=_C897( C883 C897 ) C883_=_C898( C883 C898 ) C883_=_C899( C883 C899 ) C884_=_C885( C884 C885 ) C884_=_C886( C884 C886 ) C884_=_C887( C884 C887 ) \nC884_=_C888( C884 C888 ) C884_=_C889( C884 C889 ) C884_=_C890( C884 C890 ) C884_=_C891( C884 C891 ) C884_=_C893( C884 C893 ) C884_=_C894( C884 C894 ) \nC884_=_C895( C884 C895 ) C884_=_C896( C884 C896 ) C884_=_C897( C884 C897 ) C884_=_C898( C884 C898 ) C884_=_C899( C884 C899 ) C885_=_C886( C885 C886 ) \nC885_=_C887( C885 C887 ) C885_=_C888( C885 C888 ) C885_=_C889( C885 C889 ) C885_=_C890( C885 C890 ) C885_=_C891( C885 C891 ) C885_=_C893( C885 C893 ) \nC885_=_C894( C885 C894 ) C885_=_C895( C885 C895 ) C885_=_C896( C885 C896 ) C885_=_C897( C885 C897 ) C885_=_C898( C885 C898 ) C885_=_C899( C885 C899 ) \nC885_=_C985( C885 C985 ) C885_=_C1103( C885 C1103 ) C885_=_C2834( C885 C2834 ) C885_=_C2836( C885 C2836 ) C885_=_C2839( C885 C2839 ) C885_=_C2841( C885 C2841 ) \nC885_=_C2843( C885 C2843 ) C886_=_C887( C886 C887 ) C886_=_C888( C886 C888 ) C886_=_C889( C886 C889 ) C886_=_C890( C886 C890 ) C886_=_C891( C886 C891 ) \nC886_=_C893( C886 C893 ) C886_=_C894( C886 C894 ) C886_=_C895( C886 C895 ) C886_=_C896( C886 C896 ) C886_=_C897( C886 C897 ) C886_=_C898( C886 C898 ) \nC886_=_C899( C886 C899 ) C886_=_C2853( C886 C2853 ) C887_=_C888( C887 C888 ) C887_=_C889( C887 C889 ) C887_=_C890( C887 C890 ) C887_=_C891( C887 C891 ) \nC887_=_C893( C887 C893 ) C887_=_C894( C887 C894 ) C887_=_C895( C887 C895 ) C887_=_C896( C887 C896 ) C887_=_C897( C887 C897 ) C887_=_C898( C887 C898 ) \nC887_=_C899( C887 C899 ) C887_=_C986( C887 C986 ) C887_=_C1104( C887 C1104 ) C887_=_C2881( C887 C2881 ) C887_=_C2883( C887 C2883 ) C887_=_C2890( C887 C2890 ) \nC888_=_C889( C888 C889 ) C888_=_C890( C888 C890 ) C888_=_C891( C888 C891 ) C888_=_C893(</w:t>
      </w:r>
    </w:p>
    <w:p>
      <w:pPr>
        <w:pStyle w:val="PreformattedText"/>
        <w:bidi w:val="0"/>
        <w:spacing w:before="0" w:after="0"/>
        <w:jc w:val="left"/>
        <w:rPr/>
      </w:pPr>
      <w:r>
        <w:rPr/>
        <w:t xml:space="preserve"> </w:t>
      </w:r>
      <w:r>
        <w:rPr/>
        <w:t>C888 C893 ) C888_=_C894( C888 C894 ) C888_=_C895( C888 C895 ) \nC888_=_C896( C888 C896 ) C888_=_C897( C888 C897 ) C888_=_C898( C888 C898 ) C888_=_C899( C888 C899 ) C888_=_C1683( C888 C1683 ) C889_=_C890( C889 C890 ) \nC889_=_C891( C889 C891 ) C889_=_C893( C889 C893 ) C889_=_C894( C889 C894 ) C889_=_C895( C889 C895 ) C889_=_C896( C889 C896 ) C889_=_C897( C889 C897 ) \nC889_=_C898( C889 C898 ) C889_=_C899( C889 C899 ) C889_=_C988( C889 C988 ) C889_=_C1107( C889 C1107 ) C889_=_C2325( C889 C2325 ) C889_=_C2393( C889 C2393 ) \nC889_=_C2673( C889 C2673 ) C889_=_C2733( C889 C2733 ) C889_=_C2834( C889 C2834 ) C889_=_C2881( C889 C2881 ) C889_=_C3071( C889 C3071 ) C889_=_C3149( C889 C3149 ) \nC889_=_C3151( C889 C3151 ) C889_=_C3152( C889 C3152 ) C889_=_C3154( C889 C3154 ) C889_=_C3156( C889 C3156 ) C889_=_C3158( C889 C3158 ) C890_=_C891( C890 C891 ) \nC890_=_C893( C890 C893 ) C890_=_C894( C890 C894 ) C890_=_C895( C890 C895 ) C890_=_C896( C890 C896 ) C890_=_C897( C890 C897 ) C890_=_C898( C890 C898 ) \nC890_=_C899( C890 C899 ) C890_=_C3177( C890 C3177 ) C891_=_C893( C891 C893 ) C891_=_C894( C891 C894 ) C891_=_C895( C891 C895 ) C891_=_C896( C891 C896 ) \nC891_=_C897( C891 C897 ) C891_=_C898( C891 C898 ) C891_=_C899( C891 C899 ) C893_=_C894( C893 C894 ) C893_=_C895( C893 C895 ) C893_=_C896( C893 C896 ) \nC893_=_C897( C893 C897 ) C893_=_C898( C893 C898 ) C893_=_C899( C893 C899 ) C894_=_C895( C894 C895 ) C894_=_C896( C894 C896 ) C894_=_C897( C894 C897 ) \nC894_=_C898( C894 C898 ) C894_=_C899( C894 C899 ) C894_=_C993( C894 C993 ) C894_=_C1112( C894 C1112 ) C894_=_C3152( C894 C3152 ) C894_=_C3451( C894 C3451 ) \nC894_=_C3766( C894 C3766 ) C895_=_C896( C895 C896 ) C895_=_C897( C895 C897 ) C895_=_C898( C895 C898 ) C895_=_C899( C895 C899 ) C895_=_C3028( C895 C3028 ) \nC896_=_C897( C896 C897 ) C896_=_C898( C896 C898 ) C896_=_C899( C896 C899 ) C896_=_C995( C896 C995 ) C896_=_C1117( C896 C1117 ) C896_=_C1962( C896 C1962 ) \nC896_=_C2535( C896 C2535 ) C896_=_C2843( C896 C2843 ) C896_=_C2890( C896 C2890 ) C896_=_C3078( C896 C3078 ) C896_=_C3454( C896 C3454 ) C896_=_C3766( C896 C3766 ) \nC896_=_C3811( C896 C3811 ) C897_=_C898( C897 C898 ) C897_=_C899( C897 C899 ) C897_=_C2333( C897 C2333 ) C897_=_C3158( C897 C3158 ) C898_=_C899( C898 C899 ) \nC898_=_C3821( C898 C3821 ) C898_=_C3844( C898 C3844 ) C927_=_C928( C927 C928 ) C927_=_C930( C927 C930 ) C927_=_C932( C927 C932 ) C927_=_C933( C927 C933 ) \nC927_=_C934( C927 C934 ) C927_=_C935( C927 C935 ) C927_=_C936( C927 C936 ) C927_=_C938( C927 C938 ) C927_=_C939( C927 C939 ) C927_=_C940( C927 C940 ) \nC927_=_C941( C927 C941 ) C927_=_C943( C927 C943 ) C927_=_C944( C927 C944 ) C927_=_C946( C927 C946 ) C927_=_C947( C927 C947 ) C927_=_C948( C927 C948 ) \nC927_=_C949( C927 C949 ) C927_=_C1007( C927 C1007 ) C927_=_C1021( C927 C1021 ) C928_=_C930( C928 C930 ) C928_=_C932( C928 C932 ) C928_=_C933( C928 C933 ) \nC928_=_C934( C928 C934 ) C928_=_C935( C928 C935 ) C928_=_C936( C928 C936 ) C928_=_C938( C928 C938 ) C928_=_C939( C928 C939 ) C928_=_C940( C928 C940 ) \nC928_=_C941( C928 C941 ) C928_=_C943( C928 C943 ) C928_=_C944( C928 C944 ) C928_=_C946( C928 C946 ) C928_=_C947( C928 C947 ) C928_=_C948( C928 C948 ) \nC928_=_C949( C928 C949 ) C928_=_C1048( C928 C1048 ) C930_=_C932( C930 C932 ) C930_=_C933( C930 C933 ) C930_=_C934( C930 C934 ) C930_=_C935( C930 C935 ) \nC930_=_C936( C930 C936 ) C930_=_C938( C930 C938 ) C930_=_C939( C930 C939 ) C930_=_C940( C930 C940 ) C930_=_C941( C930 C941 ) C930_=_C943( C930 C943 ) \nC930_=_C944( C930 C944 ) C930_=_C946( C930 C946 ) C930_=_C947( C930 C947 ) C930_=_C948( C930 C948 ) C930_=_C949( C930 C949 ) C930_=_C1178( C930 C1178 ) \nC930_=_C1190( C930 C1190 ) C932_=_C933( C932 C933 ) C932_=_C934( C932 C934 ) C932_=_C935( C932 C935 ) C932_=_C936( C932 C936 ) C932_=_C938( C932 C938 ) \nC932_=_C939( C932 C939 ) C932_=_C940( C932 C940 ) C932_=_C941( C932 C941 ) C932_=_C943( C932 C943 ) C932_=_C944( C932 C944 ) C932_=_C946( C932 C946 ) \nC932_=_C947( C932 C947 ) C932_=_C948( C932 C948 ) C932_=_C949( C932 C949 ) C933_=_C934( C933 C934 ) C933_=_C935( C933 C935 ) C933_=_C936( C933 C936 ) \nC933_=_C938( C933 C938 ) C933_=_C939( C933 C939 ) C933_=_C940( C933 C940 ) C933_=_C941( C933 C941 ) C933_=_C943( C933 C943 ) C933_=_C944( C933 C944 ) \nC933_=_C946( C933 C946 ) C933_=_C947( C933 C947 ) C933_=_C948( C933 C948 ) C933_=_C949( C933 C949 ) C933_=_C1215( C933 C1215 ) C934_=_C935( C934 C935 ) \nC934_=_C936( C934 C936 ) C934_=_C938( C934 C938 ) C934_=_C939( C934 C939 ) C934_=_C940( C934 C940 ) C934_=_C941( C934 C941 ) C934_=_C943( C934 C943 ) \nC934_=_C944( C934 C944 ) C934_=_C946( C934 C946 ) C934_=_C947( C934 C947 ) C934_=_C948( C934 C948 ) C934_=_C949( C934 C949 ) C934_=_C1151( C934 C1151 ) \nC934_=_C1216( C934 C1216 ) C934_=_C1953( C934 C1953 ) C934_=_C1955( C934 C1955 ) C934_=_C1957( C934 C1957 ) C934_=_C1962( C934 C1962 ) C934_=_C1967( C934 C1967 ) \nC935_=_C936( C935 C936 ) C935_=_C938( C935 C938 ) C935_=_C939( C935 C939 ) C935_=_C940( C935 C940 ) C935_=_C941( C935 C941 ) C935_=_C943( C935 C943 ) \nC935_=_C944( C935 C944 ) C935_=_C946( C935 C946 ) C935_=_C947( C935 C947 ) C935_=_C948( C935 C948 ) C935_=_C949( C935 C949 ) C935_=_C1383( C935 C1383 ) \nC936_=_C938( C936 C938 ) C936_=_C939( C936 C939 ) C936_=_C940( C936 C940 ) C936_=_C941( C936 C941 ) C936_=_C943( C936 C943 ) C936_=_C944( C936 C944 ) \nC936_=_C946( C936 C946 ) C936_=_C947( C936 C947 ) C936_=_C948( C936 C948 ) C936_=_C949( C936 C949 ) C936_=_C1101( C936 C1101 ) C936_=_C1153( C936 C1153 ) \nC936_=_C1220( C936 C1220 ) C936_=_C2524( C936 C2524 ) C936_=_C2528( C936 C2528 ) C936_=_C2531( C936 C2531 ) C936_=_C2535( C936 C2535 ) C936_=_C2539( C936 C2539 ) \nC938_=_C939( C938 C939 ) C938_=_C940( C938 C940 ) C938_=_C941( C938 C941 ) C938_=_C943( C938 C943 ) C938_=_C944( C938 C944 ) C938_=_C946( C938 C946 ) \nC938_=_C947( C938 C947 ) C938_=_C948( C938 C948 ) C938_=_C949( C938 C949 ) C938_=_C1224( C938 C1224 ) C939_=_C940( C939 C940 ) C939_=_C941( C939 C941 ) \nC939_=_C943( C939 C943 ) C939_=_C944( C939 C944 ) C939_=_C946( C939 C946 ) C939_=_C947( C939 C947 ) C939_=_C948( C939 C948 ) C939_=_C949( C939 C949 ) \nC939_=_C1158( C939 C1158 ) C939_=_C2544( C939 C2544 ) C939_=_C3243( C939 C3243 ) C939_=_C3244( C939 C3244 ) C940_=_C941( C940 C941 ) C940_=_C943( C940 C943 ) \nC940_=_C944( C940 C944 ) C940_=_C946( C940 C946 ) C940_=_C947( C940 C947 ) C940_=_C948( C940 C948 ) C940_=_C949( C940 C949 ) C940_=_C2912( C940 C2912 ) \nC940_=_C3316( C940 C3316 ) C941_=_C943( C941 C943 ) C941_=_C944( C941 C944 ) C941_=_C946( C941 C946 ) C941_=_C947( C941 C947 ) C941_=_C948( C941 C948 ) \nC941_=_C949( C941 C949 ) C943_=_C944( C943 C944 ) C943_=_C946( C943 C946 ) C943_=_C947( C943 C947 ) C943_=_C948( C943 C948 ) C943_=_C949( C943 C949 ) \nC943_=_C3615( C943 C3615 ) C944_=_C946( C944 C946 ) C944_=_C947( C944 C947 ) C944_=_C948( C944 C948 ) C944_=_C949( C944 C949 ) C944_=_C1393( C944 C1393 ) \nC944_=_C1692( C944 C1692 ) C944_=_C2550( C944 C2550 ) C944_=_C3154( C944 C3154 ) C944_=_C3524( C944 C3524 ) C944_=_C3784( C944 C3784 ) C944_=_C3808( C944 C3808 ) \nC944_=_C3811( C944 C3811 ) C946_=_C947( C946 C947 ) C946_=_C948( C946 C948 ) C946_=_C949( C946 C949 ) C947_=_C948( C947 C948 ) C947_=_C949( C947 C949 ) \nC947_=_C1397( C947 C1397 ) C947_=_C2485( C947 C2485 ) C948_=_C949( C948 C949 ) C948_=_C3938( C948 C3938 ) C949_=_C3985( C949 C3985 ) C977_=_C978( C977 C978 ) \nC977_=_C979( C977 C979 ) C977_=_C980( C977 C980 ) C977_=_C981( C977 C981 ) C977_=_C982( C977 C982 ) C977_=_C983( C977 C983 ) C977_=_C984( C977 C984 ) \nC977_=_C985( C977 C985 ) C977_=_C986( C977 C986 ) C977_=_C988( C977 C988 ) C977_=_C989( C977 C989 ) C977_=_C991( C977 C991 ) C977_=_C992( C977 C992 ) \nC977_=_C993( C977 C993 ) C977_=_C994( C977 C994 ) C977_=_C995( C977 C995 ) C977_=_C998( C977 C998 ) C977_=_C999( C977 C999 ) C977_=_C1340( C977 C1340 ) \nC977_=_C1342( C977 C1342 ) C977_=_C1355( C977 C1355 ) C978_=_C979( C978 C979 ) C978_=_C980( C978 C980 ) C978_=_C981( C978 C981 ) C978_=_C982( C978 C982 ) \nC978_=_C983( C978 C983 ) C978_=_C984( C978 C984 ) C978_=_C985( C978 C985 ) C978_=_C986( C978 C986 ) C978_=_C988( C978 C988 ) C978_=_C989( C978 C989 ) \nC978_=_C991( C978 C991 ) C978_=_C992( C978 C992 ) C978_=_C993( C978 C993 ) C978_=_C994( C978 C994 ) C978_=_C995( C978 C995 ) C978_=_C998( C978 C998 ) \nC978_=_C999( C978 C999 ) C978_=_C1578( C978 C1578 ) C978_=_C1586( C978 C1586 ) C979_=_C980( C979 C980 ) C979_=_C981( C979 C981 ) C979_=_C982( C979 C982 ) \nC979_=_C983( C979 C983 ) C979_=_C984( C979 C984 ) C979_=_C985( C979 C985 ) C979_=_C986( C979 C986 ) C979_=_C988( C979 C988 ) C979_=_C989( C979 C989 ) \nC979_=_C991( C979 C991 ) C979_=_C992( C979 C992 ) C979_=_C993( C979 C993 ) C979_=_C994( C979 C994 ) C979_=_C995( C979 C995 ) C979_=_C998( C979 C998 ) \nC979_=_C999( C979 C999 ) C979_=_C1727( C979 C1727 ) C979_=_C1731( C979 C1731 ) C979_=_C1741( C979 C1741 ) C980_=_C981( C980 C981 ) C980_=_C982( C980 C982 ) \nC980_=_C983( C980 C983 ) C980_=_C984( C980 C984 ) C980_=_C985( C980 C985 ) C980_=_C986( C980 C986 ) C980_=_C988( C980 C988 ) C980_=_C989( C980 C989 ) \nC980_=_C991( C980 C991 ) C980_=_C992( C980 C992 ) C980_=_C993( C980 C993 ) C980_=_C994( C980 C994 ) C980_=_C995( C980 C995 ) C980_=_C998( C980 C998 ) \nC980_=_C999( C980 C999 ) C980_=_C1932( C980 C1932 ) C980_=_C1935( C980 C1935 ) C980_=_C1945( C980 C1945 ) C981_=_C982( C981 C982 ) C981_=_C983( C981 C983 ) \nC981_=_C984( C981 C984 ) C981_=_C985( C981 C985 ) C981_=_C986( C981 C986 ) C981_=_C988( C981 C988 ) C981_=_C989( C981 C989 ) C981_=_C991( C981 C991 ) \nC981_=_C992( C981 C992 ) C981_=_C993( C981 C993 ) C981_=_C994( C981 C994 ) C981_=_C995( C981 C995 ) C981_=_C998( C981 C998 ) C981_=_C999( C981 C999 ) \nC981_=_C2176( C981 C2176 ) C981_=_C2180( C981 C2180 ) C981_=_C2190( C981 C2190 ) C982_=_C983( C982 C983 ) C982_=_C984( C982 C984 ) C982_=_C985( C982 C985 ) \nC982_=_C986( C982 C986 ) C982_=_C988( C982 C988 ) C982_=_C989( C982 C989 ) C982_=_C991(</w:t>
      </w:r>
    </w:p>
    <w:p>
      <w:pPr>
        <w:pStyle w:val="PreformattedText"/>
        <w:bidi w:val="0"/>
        <w:spacing w:before="0" w:after="0"/>
        <w:jc w:val="left"/>
        <w:rPr/>
      </w:pPr>
      <w:r>
        <w:rPr/>
        <w:t xml:space="preserve"> </w:t>
      </w:r>
      <w:r>
        <w:rPr/>
        <w:t>C982 C991 ) C982_=_C992( C982 C992 ) C982_=_C993( C982 C993 ) \nC982_=_C994( C982 C994 ) C982_=_C995( C982 C995 ) C982_=_C998( C982 C998 ) C982_=_C999( C982 C999 ) C982_=_C1219( C982 C1219 ) C982_=_C2265( C982 C2265 ) \nC982_=_C2266( C982 C2266 ) C982_=_C2277( C982 C2277 ) C983_=_C984( C983 C984 ) C983_=_C985( C983 C985 ) C983_=_C986( C983 C986 ) C983_=_C988( C983 C988 ) \nC983_=_C989( C983 C989 ) C983_=_C991( C983 C991 ) C983_=_C992( C983 C992 ) C983_=_C993( C983 C993 ) C983_=_C994( C983 C994 ) C983_=_C995( C983 C995 ) \nC983_=_C998( C983 C998 ) C983_=_C999( C983 C999 ) C983_=_C1340( C983 C1340 ) C983_=_C1362( C983 C1362 ) C983_=_C1727( C983 C1727 ) C983_=_C1932( C983 C1932 ) \nC983_=_C2265( C983 C2265 ) C983_=_C2540( C983 C2540 ) C983_=_C2541( C983 C2541 ) C983_=_C2542( C983 C2542 ) C983_=_C2544( C983 C2544 ) C983_=_C2545( C983 C2545 ) \nC983_=_C2546( C983 C2546 ) C983_=_C2550( C983 C2550 ) C983_=_C2551( C983 C2551 ) C983_=_C2553( C983 C2553 ) C983_=_C2555( C983 C2555 ) C984_=_C985( C984 C985 ) \nC984_=_C986( C984 C986 ) C984_=_C988( C984 C988 ) C984_=_C989( C984 C989 ) C984_=_C991( C984 C991 ) C984_=_C992( C984 C992 ) C984_=_C993( C984 C993 ) \nC984_=_C994( C984 C994 ) C984_=_C995( C984 C995 ) C984_=_C998( C984 C998 ) C984_=_C999( C984 C999 ) C984_=_C2321( C984 C2321 ) C984_=_C2673( C984 C2673 ) \nC984_=_C2675( C984 C2675 ) C984_=_C2681( C984 C2681 ) C985_=_C986( C985 C986 ) C985_=_C988( C985 C988 ) C985_=_C989( C985 C989 ) C985_=_C991( C985 C991 ) \nC985_=_C992( C985 C992 ) C985_=_C993( C985 C993 ) C985_=_C994( C985 C994 ) C985_=_C995( C985 C995 ) C985_=_C998( C985 C998 ) C985_=_C999( C985 C999 ) \nC985_=_C1103( C985 C1103 ) C985_=_C2834( C985 C2834 ) C985_=_C2836( C985 C2836 ) C985_=_C2839( C985 C2839 ) C985_=_C2841( C985 C2841 ) C985_=_C2843( C985 C2843 ) \nC986_=_C988( C986 C988 ) C986_=_C989( C986 C989 ) C986_=_C991( C986 C991 ) C986_=_C992( C986 C992 ) C986_=_C993( C986 C993 ) C986_=_C994( C986 C994 ) \nC986_=_C995( C986 C995 ) C986_=_C998( C986 C998 ) C986_=_C999( C986 C999 ) C986_=_C1104( C986 C1104 ) C986_=_C2881( C986 C2881 ) C986_=_C2883( C986 C2883 ) \nC986_=_C2890( C986 C2890 ) C988_=_C989( C988 C989 ) C988_=_C991( C988 C991 ) C988_=_C992( C988 C992 ) C988_=_C993( C988 C993 ) C988_=_C994( C988 C994 ) \nC988_=_C995( C988 C995 ) C988_=_C998( C988 C998 ) C988_=_C999( C988 C999 ) C988_=_C1107( C988 C1107 ) C988_=_C2325( C988 C2325 ) C988_=_C2393( C988 C2393 ) \nC988_=_C2673( C988 C2673 ) C988_=_C2733( C988 C2733 ) C988_=_C2834( C988 C2834 ) C988_=_C2881( C988 C2881 ) C988_=_C3071( C988 C3071 ) C988_=_C3149( C988 C3149 ) \nC988_=_C3151( C988 C3151 ) C988_=_C3152( C988 C3152 ) C988_=_C3154( C988 C3154 ) C988_=_C3156( C988 C3156 ) C988_=_C3158( C988 C3158 ) C989_=_C991( C989 C991 ) \nC989_=_C992( C989 C992 ) C989_=_C993( C989 C993 ) C989_=_C994( C989 C994 ) C989_=_C995( C989 C995 ) C989_=_C998( C989 C998 ) C989_=_C999( C989 C999 ) \nC989_=_C2546( C989 C2546 ) C989_=_C3018( C989 C3018 ) C989_=_C3335( C989 C3335 ) C991_=_C992( C991 C992 ) C991_=_C993( C991 C993 ) C991_=_C994( C991 C994 ) \nC991_=_C995( C991 C995 ) C991_=_C998( C991 C998 ) C991_=_C999( C991 C999 ) C991_=_C1227( C991 C1227 ) C991_=_C3449( C991 C3449 ) C991_=_C3505( C991 C3505 ) \nC992_=_C993( C992 C993 ) C992_=_C994( C992 C994 ) C992_=_C995( C992 C995 ) C992_=_C998( C992 C998 ) C992_=_C999( C992 C999 ) C992_=_C2481( C992 C2481 ) \nC992_=_C3019( C992 C3019 ) C992_=_C3450( C992 C3450 ) C992_=_C3709( C992 C3709 ) C992_=_C3710( C992 C3710 ) C992_=_C3712( C992 C3712 ) C992_=_C3714( C992 C3714 ) \nC992_=_C3715( C992 C3715 ) C993_=_C994( C993 C994 ) C993_=_C995( C993 C995 ) C993_=_C998( C993 C998 ) C993_=_C999( C993 C999 ) C993_=_C1112( C993 C1112 ) \nC993_=_C3152( C993 C3152 ) C993_=_C3451( C993 C3451 ) C993_=_C3766( C993 C3766 ) C994_=_C995( C994 C995 ) C994_=_C998( C994 C998 ) C994_=_C999( C994 C999 ) \nC994_=_C2551( C994 C2551 ) C994_=_C3022( C994 C3022 ) C994_=_C3838( C994 C3838 ) C995_=_C998( C995 C998 ) C995_=_C999( C995 C999 ) C995_=_C1117( C995 C1117 ) \nC995_=_C1962( C995 C1962 ) C995_=_C2535( C995 C2535 ) C995_=_C2843( C995 C2843 ) C995_=_C2890( C995 C2890 ) C995_=_C3078( C995 C3078 ) C995_=_C3454( C995 C3454 ) \nC995_=_C3766( C995 C3766 ) C995_=_C3811( C995 C3811 ) C998_=_C999( C998 C999 ) C998_=_C3456( C998 C3456 ) C998_=_C4064( C998 C4064 ) C999_=_C3457( C999 C3457 ) \nC999_=_C4065( C999 C4065 ) C1007_=_C1021( C1007 C1021 ) C1007_=_C1845( C1007 C1845 ) C1007_=_C1953( C1007 C1953 ) C1007_=_C2524( C1007 C2524 ) C1007_=_C3053( C1007 C3053 ) \nC1007_=_C3054( C1007 C3054 ) C1007_=_C3056( C1007 C3056 ) C1007_=_C3057( C1007 C3057 ) C1007_=_C3058( C1007 C3058 ) C1007_=_C3059( C1007 C3059 ) C1007_=_C3060( C1007 C3060 ) \nC1007_=_C3061( C1007 C3061 ) C1007_=_C3063( C1007 C3063 ) C1007_=_C3064( C1007 C3064 ) C1007_=_C3067( C1007 C3067 ) C1007_=_C3068( C1007 C3068 ) C1021_=_C1615( C1021 C1615 ) \nC1021_=_C1967( C1021 C1967 ) C1021_=_C2318( C1021 C2318 ) C1021_=_C2539( C1021 C2539 ) C1021_=_C3200( C1021 C3200 ) C1021_=_C3278( C1021 C3278 ) C1021_=_C3447( C1021 C3447 ) \nC1021_=_C3580( C1021 C3580 ) C1021_=_C3591( C1021 C3591 ) C1021_=_C3662( C1021 C3662 ) C1021_=_C3672( C1021 C3672 ) C1021_=_C3739( C1021 C3739 ) C1021_=_C3835( C1021 C3835 ) \nC1021_=_C3892( C1021 C3892 ) C1021_=_C3951( C1021 C3951 ) C1021_=_C4049( C1021 C4049 ) C1021_=_C4079( C1021 C4079 ) C1048_=_C1215( C1048 C1215 ) C1048_=_C1216( C1048 C1216 ) \nC1048_=_C1217( C1048 C1217 ) C1048_=_C1218( C1048 C1218 ) C1048_=_C1219( C1048 C1219 ) C1048_=_C1220( C1048 C1220 ) C1048_=_C1221( C1048 C1221 ) C1048_=_C1223( C1048 C1223 ) \nC1048_=_C1224( C1048 C1224 ) C1048_=_C1226( C1048 C1226 ) C1048_=_C1227( C1048 C1227 ) C1048_=_C1228( C1048 C1228 ) C1048_=_C1230( C1048 C1230 ) C1048_=_C1231( C1048 C1231 ) \nC1048_=_C1232( C1048 C1232 ) C1048_=_C1234( C1048 C1234 ) C1048_=_C1235( C1048 C1235 ) C1072_=_C1081( C1072 C1081 ) C1072_=_C1088( C1072 C1088 ) C1072_=_C1381( C1072 C1381 ) \nC1072_=_C1383( C1072 C1383 ) C1072_=_C1385( C1072 C1385 ) C1072_=_C1386( C1072 C1386 ) C1072_=_C1388( C1072 C1388 ) C1072_=_C1390( C1072 C1390 ) C1072_=_C1392( C1072 C1392 ) \nC1072_=_C1393( C1072 C1393 ) C1072_=_C1395( C1072 C1395 ) C1072_=_C1396( C1072 C1396 ) C1072_=_C1397( C1072 C1397 ) C1072_=_C1398( C1072 C1398 ) C1072_=_C1399( C1072 C1399 ) \nC1072_=_C1401( C1072 C1401 ) C1072_=_C1402( C1072 C1402 ) C1081_=_C1088( C1081 C1088 ) C1081_=_C1127( C1081 C1127 ) C1081_=_C1318( C1081 C1318 ) C1081_=_C1508( C1081 C1508 ) \nC1081_=_C1539( C1081 C1539 ) C1081_=_C1749( C1081 C1749 ) C1081_=_C1887( C1081 C1887 ) C1081_=_C2031( C1081 C2031 ) C1081_=_C2155( C1081 C2155 ) C1081_=_C2477( C1081 C2477 ) \nC1081_=_C2478( C1081 C2478 ) C1081_=_C2479( C1081 C2479 ) C1081_=_C2480( C1081 C2480 ) C1081_=_C2481( C1081 C2481 ) C1081_=_C2482( C1081 C2482 ) C1081_=_C2483( C1081 C2483 ) \nC1081_=_C2485( C1081 C2485 ) C1081_=_C2487( C1081 C2487 ) C1081_=_C2488( C1081 C2488 ) C1081_=_C2490( C1081 C2490 ) C1081_=_C2491( C1081 C2491 ) C1081_=_C2492( C1081 C2492 ) \nC1088_=_C1520( C1088 C1520 ) C1088_=_C1626( C1088 C1626 ) C1088_=_C2482( C1088 C2482 ) C1088_=_C3020( C1088 C3020 ) C1088_=_C3073( C1088 C3073 ) C1088_=_C3363( C1088 C3363 ) \nC1088_=_C3550( C1088 C3550 ) C1088_=_C3709( C1088 C3709 ) C1088_=_C3783( C1088 C3783 ) C1088_=_C3784( C1088 C3784 ) C1088_=_C3787( C1088 C3787 ) C1088_=_C3788( C1088 C3788 ) \nC1088_=_C3791( C1088 C3791 ) C1088_=_C3792( C1088 C3792 ) C1096_=_C1098( C1096 C1098 ) C1096_=_C1099( C1096 C1099 ) C1096_=_C1101( C1096 C1101 ) C1096_=_C1102( C1096 C1102 ) \nC1096_=_C1103( C1096 C1103 ) C1096_=_C1104( C1096 C1104 ) C1096_=_C1106( C1096 C1106 ) C1096_=_C1107( C1096 C1107 ) C1096_=_C1108( C1096 C1108 ) C1096_=_C1109( C1096 C1109 ) \nC1096_=_C1111( C1096 C1111 ) C1096_=_C1112( C1096 C1112 ) C1096_=_C1113( C1096 C1113 ) C1096_=_C1114( C1096 C1114 ) C1096_=_C1115( C1096 C1115 ) C1096_=_C1117( C1096 C1117 ) \nC1096_=_C1118( C1096 C1118 ) C1096_=_C1237( C1096 C1237 ) C1096_=_C1243( C1096 C1243 ) C1096_=_C1247( C1096 C1247 ) C1098_=_C1099( C1098 C1099 ) C1098_=_C1101( C1098 C1101 ) \nC1098_=_C1102( C1098 C1102 ) C1098_=_C1103( C1098 C1103 ) C1098_=_C1104( C1098 C1104 ) C1098_=_C1106( C1098 C1106 ) C1098_=_C1107( C1098 C1107 ) C1098_=_C1108( C1098 C1108 ) \nC1098_=_C1109( C1098 C1109 ) C1098_=_C1111( C1098 C1111 ) C1098_=_C1112( C1098 C1112 ) C1098_=_C1113( C1098 C1113 ) C1098_=_C1114( C1098 C1114 ) C1098_=_C1115( C1098 C1115 ) \nC1098_=_C1117( C1098 C1117 ) C1098_=_C1118( C1098 C1118 ) C1098_=_C1150( C1098 C1150 ) C1098_=_C1635( C1098 C1635 ) C1098_=_C1661( C1098 C1661 ) C1098_=_C1665( C1098 C1665 ) \nC1098_=_C1673( C1098 C1673 ) C1098_=_C1675( C1098 C1675 ) C1099_=_C1101( C1099 C1101 ) C1099_=_C1102( C1099 C1102 ) C1099_=_C1103( C1099 C1103 ) C1099_=_C1104( C1099 C1104 ) \nC1099_=_C1106( C1099 C1106 ) C1099_=_C1107( C1099 C1107 ) C1099_=_C1108( C1099 C1108 ) C1099_=_C1109( C1099 C1109 ) C1099_=_C1111( C1099 C1111 ) C1099_=_C1112( C1099 C1112 ) \nC1099_=_C1113( C1099 C1113 ) C1099_=_C1114( C1099 C1114 ) C1099_=_C1115( C1099 C1115 ) C1099_=_C1117( C1099 C1117 ) C1099_=_C1118( C1099 C1118 ) C1099_=_C1705( C1099 C1705 ) \nC1099_=_C1720( C1099 C1720 ) C1101_=_C1102( C1101 C1102 ) C1101_=_C1103( C1101 C1103 ) C1101_=_C1104( C1101 C1104 ) C1101_=_C1106( C1101 C1106 ) C1101_=_C1107( C1101 C1107 ) \nC1101_=_C1108( C1101 C1108 ) C1101_=_C1109( C1101 C1109 ) C1101_=_C1111( C1101 C1111 ) C1101_=_C1112( C1101 C1112 ) C1101_=_C1113( C1101 C1113 ) C1101_=_C1114( C1101 C1114 ) \nC1101_=_C1115( C1101 C1115 ) C1101_=_C1117( C1101 C1117 ) C1101_=_C1118( C1101 C1118 ) C1101_=_C1153( C1101 C1153 ) C1101_=_C1220( C1101 C1220 ) C1101_=_C2524( C1101 C2524 ) \nC1101_=_C2528( C1101 C2528 ) C1101_=_C2531( C1101 C2531 ) C1101_=_C2535( C1101 C2535 ) C1101_=_C2539( C1101 C2539 ) C1102_=_C1103( C1102 C1103 ) C1102_=_C1104( C1102 C1104 ) \nC1102_=_C1106( C1102 C1106 ) C1102_=_C1107( C1102 C1107 ) C1102_=_C1108( C1102 C1108 ) C1102_=_C1109( C1102 C1109 ) C1102_=_C1111(</w:t>
      </w:r>
    </w:p>
    <w:p>
      <w:pPr>
        <w:pStyle w:val="PreformattedText"/>
        <w:bidi w:val="0"/>
        <w:spacing w:before="0" w:after="0"/>
        <w:jc w:val="left"/>
        <w:rPr/>
      </w:pPr>
      <w:r>
        <w:rPr/>
        <w:t xml:space="preserve"> </w:t>
      </w:r>
      <w:r>
        <w:rPr/>
        <w:t>C1102 C1111 ) C1102_=_C1112( C1102 C1112 ) \nC1102_=_C1113( C1102 C1113 ) C1102_=_C1114( C1102 C1114 ) C1102_=_C1115( C1102 C1115 ) C1102_=_C1117( C1102 C1117 ) C1102_=_C1118( C1102 C1118 ) C1102_=_C1639( C1102 C1639 ) \nC1102_=_C2320( C1102 C2320 ) C1102_=_C2558( C1102 C2558 ) C1102_=_C2560( C1102 C2560 ) C1102_=_C2566( C1102 C2566 ) C1102_=_C2569( C1102 C2569 ) C1103_=_C1104( C1103 C1104 ) \nC1103_=_C1106( C1103 C1106 ) C1103_=_C1107( C1103 C1107 ) C1103_=_C1108( C1103 C1108 ) C1103_=_C1109( C1103 C1109 ) C1103_=_C1111( C1103 C1111 ) C1103_=_C1112( C1103 C1112 ) \nC1103_=_C1113( C1103 C1113 ) C1103_=_C1114( C1103 C1114 ) C1103_=_C1115( C1103 C1115 ) C1103_=_C1117( C1103 C1117 ) C1103_=_C1118( C1103 C1118 ) C1103_=_C2834( C1103 C2834 ) \nC1103_=_C2836( C1103 C2836 ) C1103_=_C2839( C1103 C2839 ) C1103_=_C2841( C1103 C2841 ) C1103_=_C2843( C1103 C2843 ) C1104_=_C1106( C1104 C1106 ) C1104_=_C1107( C1104 C1107 ) \nC1104_=_C1108( C1104 C1108 ) C1104_=_C1109( C1104 C1109 ) C1104_=_C1111( C1104 C1111 ) C1104_=_C1112( C1104 C1112 ) C1104_=_C1113( C1104 C1113 ) C1104_=_C1114( C1104 C1114 ) \nC1104_=_C1115( C1104 C1115 ) C1104_=_C1117( C1104 C1117 ) C1104_=_C1118( C1104 C1118 ) C1104_=_C2881( C1104 C2881 ) C1104_=_C2883( C1104 C2883 ) C1104_=_C2890( C1104 C2890 ) \nC1106_=_C1107( C1106 C1107 ) C1106_=_C1108( C1106 C1108 ) C1106_=_C1109( C1106 C1109 ) C1106_=_C1111( C1106 C1111 ) C1106_=_C1112( C1106 C1112 ) C1106_=_C1113( C1106 C1113 ) \nC1106_=_C1114( C1106 C1114 ) C1106_=_C1115( C1106 C1115 ) C1106_=_C1117( C1106 C1117 ) C1106_=_C1118( C1106 C1118 ) C1106_=_C1642( C1106 C1642 ) C1106_=_C2324( C1106 C2324 ) \nC1106_=_C2910( C1106 C2910 ) C1106_=_C3122( C1106 C3122 ) C1106_=_C3126( C1106 C3126 ) C1107_=_C1108( C1107 C1108 ) C1107_=_C1109( C1107 C1109 ) C1107_=_C1111( C1107 C1111 ) \nC1107_=_C1112( C1107 C1112 ) C1107_=_C1113( C1107 C1113 ) C1107_=_C1114( C1107 C1114 ) C1107_=_C1115( C1107 C1115 ) C1107_=_C1117( C1107 C1117 ) C1107_=_C1118( C1107 C1118 ) \nC1107_=_C2325( C1107 C2325 ) C1107_=_C2393( C1107 C2393 ) C1107_=_C2673( C1107 C2673 ) C1107_=_C2733( C1107 C2733 ) C1107_=_C2834( C1107 C2834 ) C1107_=_C2881( C1107 C2881 ) \nC1107_=_C3071( C1107 C3071 ) C1107_=_C3149( C1107 C3149 ) C1107_=_C3151( C1107 C3151 ) C1107_=_C3152( C1107 C3152 ) C1107_=_C3154( C1107 C3154 ) C1107_=_C3156( C1107 C3156 ) \nC1107_=_C3158( C1107 C3158 ) C1108_=_C1109( C1108 C1109 ) C1108_=_C1111( C1108 C1111 ) C1108_=_C1112( C1108 C1112 ) C1108_=_C1113( C1108 C1113 ) C1108_=_C1114( C1108 C1114 ) \nC1108_=_C1115( C1108 C1115 ) C1108_=_C1117( C1108 C1117 ) C1108_=_C1118( C1108 C1118 ) C1108_=_C3053( C1108 C3053 ) C1108_=_C3200( C1108 C3200 ) C1109_=_C1111( C1109 C1111 ) \nC1109_=_C1112( C1109 C1112 ) C1109_=_C1113( C1109 C1113 ) C1109_=_C1114( C1109 C1114 ) C1109_=_C1115( C1109 C1115 ) C1109_=_C1117( C1109 C1117 ) C1109_=_C1118( C1109 C1118 ) \nC1109_=_C3229( C1109 C3229 ) C1111_=_C1112( C1111 C1112 ) C1111_=_C1113( C1111 C1113 ) C1111_=_C1114( C1111 C1114 ) C1111_=_C1115( C1111 C1115 ) C1111_=_C1117( C1111 C1117 ) \nC1111_=_C1118( C1111 C1118 ) C1111_=_C3748( C1111 C3748 ) C1112_=_C1113( C1112 C1113 ) C1112_=_C1114( C1112 C1114 ) C1112_=_C1115( C1112 C1115 ) C1112_=_C1117( C1112 C1117 ) \nC1112_=_C1118( C1112 C1118 ) C1112_=_C3152( C1112 C3152 ) C1112_=_C3451( C1112 C3451 ) C1112_=_C3766( C1112 C3766 ) C1113_=_C1114( C1113 C1114 ) C1113_=_C1115( C1113 C1115 ) \nC1113_=_C1117( C1113 C1117 ) C1113_=_C1118( C1113 C1118 ) C1113_=_C3064( C1113 C3064 ) C1113_=_C3951( C1113 C3951 ) C1114_=_C1115( C1114 C1115 ) C1114_=_C1117( C1114 C1117 ) \nC1114_=_C1118( C1114 C1118 ) C1114_=_C1398( C1114 C1398 ) C1114_=_C3841( C1114 C3841 ) C1115_=_C1117( C1115 C1117 ) C1115_=_C1118( C1115 C1118 ) C1117_=_C1118( C1117 C1118 ) \nC1117_=_C1962( C1117 C1962 ) C1117_=_C2535( C1117 C2535 ) C1117_=_C2843( C1117 C2843 ) C1117_=_C2890( C1117 C2890 ) C1117_=_C3078( C1117 C3078 ) C1117_=_C3454( C1117 C3454 ) \nC1117_=_C3766( C1117 C3766 ) C1117_=_C3811( C1117 C3811 ) C1118_=_C2334( C1118 C2334 ) C1122_=_C1127( C1122 C1127 ) C1122_=_C1138( C1122 C1138 ) C1122_=_C1139( C1122 C1139 ) \nC1122_=_C1237( C1122 C1237 ) C1122_=_C1635( C1122 C1635 ) C1122_=_C1636( C1122 C1636 ) C1122_=_C1639( C1122 C1639 ) C1122_=_C1641( C1122 C1641 ) C1122_=_C1642( C1122 C1642 ) \nC1122_=_C1643( C1122 C1643 ) C1122_=_C1644( C1122 C1644 ) C1122_=_C1645( C1122 C1645 ) C1122_=_C1646( C1122 C1646 ) C1122_=_C1647( C1122 C1647 ) C1122_=_C1648( C1122 C1648 ) \nC1122_=_C1651( C1122 C1651 ) C1122_=_C1652( C1122 C1652 ) C1122_=_C1654( C1122 C1654 ) C1122_=_C1655( C1122 C1655 ) C1122_=_C1656( C1122 C1656 ) C1127_=_C1138( C1127 C1138 ) \nC1127_=_C1139( C1127 C1139 ) C1127_=_C1318( C1127 C1318 ) C1127_=_C1508( C1127 C1508 ) C1127_=_C1539( C1127 C1539 ) C1127_=_C1749( C1127 C1749 ) C1127_=_C1887( C1127 C1887 ) \nC1127_=_C2031( C1127 C2031 ) C1127_=_C2155( C1127 C2155 ) C1127_=_C2477( C1127 C2477 ) C1127_=_C2478( C1127 C2478 ) C1127_=_C2479( C1127 C2479 ) C1127_=_C2480( C1127 C2480 ) \nC1127_=_C2481( C1127 C2481 ) C1127_=_C2482( C1127 C2482 ) C1127_=_C2483( C1127 C2483 ) C1127_=_C2485( C1127 C2485 ) C1127_=_C2487( C1127 C2487 ) C1127_=_C2488( C1127 C2488 ) \nC1127_=_C2490( C1127 C2490 ) C1127_=_C2491( C1127 C2491 ) C1127_=_C2492( C1127 C2492 ) C1138_=_C1139( C1138 C1139 ) C1138_=_C1493( C1138 C1493 ) C1138_=_C1522( C1138 C1522 ) \nC1138_=_C2168( C1138 C2168 ) C1138_=_C3043( C1138 C3043 ) C1138_=_C3391( C1138 C3391 ) C1138_=_C3437( C1138 C3437 ) C1138_=_C3490( C1138 C3490 ) C1138_=_C3562( C1138 C3562 ) \nC1138_=_C3712( C1138 C3712 ) C1138_=_C3787( C1138 C3787 ) C1138_=_C3815( C1138 C3815 ) C1138_=_C3849( C1138 C3849 ) C1138_=_C3850( C1138 C3850 ) C1138_=_C3851( C1138 C3851 ) \nC1138_=_C3853( C1138 C3853 ) C1138_=_C3854( C1138 C3854 ) C1138_=_C3855( C1138 C3855 ) C1138_=_C3856( C1138 C3856 ) C1138_=_C3857( C1138 C3857 ) C1138_=_C3858( C1138 C3858 ) \nC1139_=_C1673( C1139 C1673 ) C1139_=_C2171( C1139 C2171 ) C1139_=_C2453( C1139 C2453 ) C1139_=_C2504( C1139 C2504 ) C1139_=_C2566( C1139 C2566 ) C1139_=_C3046( C1139 C3046 ) \nC1139_=_C3122( C1139 C3122 ) C1139_=_C3393( C1139 C3393 ) C1139_=_C3493( C1139 C3493 ) C1139_=_C3748( C1139 C3748 ) C1139_=_C3932( C1139 C3932 ) C1139_=_C3976( C1139 C3976 ) \nC1139_=_C3985( C1139 C3985 ) C1139_=_C3990( C1139 C3990 ) C1139_=_C3991( C1139 C3991 ) C1139_=_C3993( C1139 C3993 ) C1139_=_C3994( C1139 C3994 ) C1139_=_C3995( C1139 C3995 ) \nC1148_=_C1149( C1148 C1149 ) C1148_=_C1150( C1148 C1150 ) C1148_=_C1151( C1148 C1151 ) C1148_=_C1152( C1148 C1152 ) C1148_=_C1153( C1148 C1153 ) C1148_=_C1155( C1148 C1155 ) \nC1148_=_C1156( C1148 C1156 ) C1148_=_C1158( C1148 C1158 ) C1148_=_C1159( C1148 C1159 ) C1148_=_C1162( C1148 C1162 ) C1148_=_C1164( C1148 C1164 ) C1148_=_C1165( C1148 C1165 ) \nC1148_=_C1166( C1148 C1166 ) C1148_=_C1168( C1148 C1168 ) C1148_=_C1293( C1148 C1293 ) C1149_=_C1150( C1149 C1150 ) C1149_=_C1151( C1149 C1151 ) C1149_=_C1152( C1149 C1152 ) \nC1149_=_C1153( C1149 C1153 ) C1149_=_C1155( C1149 C1155 ) C1149_=_C1156( C1149 C1156 ) C1149_=_C1158( C1149 C1158 ) C1149_=_C1159( C1149 C1159 ) C1149_=_C1162( C1149 C1162 ) \nC1149_=_C1164( C1149 C1164 ) C1149_=_C1165( C1149 C1165 ) C1149_=_C1166( C1149 C1166 ) C1149_=_C1168( C1149 C1168 ) C1149_=_C1362( C1149 C1362 ) C1149_=_C1369( C1149 C1369 ) \nC1149_=_C1370( C1149 C1370 ) C1150_=_C1151( C1150 C1151 ) C1150_=_C1152( C1150 C1152 ) C1150_=_C1153( C1150 C1153 ) C1150_=_C1155( C1150 C1155 ) C1150_=_C1156( C1150 C1156 ) \nC1150_=_C1158( C1150 C1158 ) C1150_=_C1159( C1150 C1159 ) C1150_=_C1162( C1150 C1162 ) C1150_=_C1164( C1150 C1164 ) C1150_=_C1165( C1150 C1165 ) C1150_=_C1166( C1150 C1166 ) \nC1150_=_C1168( C1150 C1168 ) C1150_=_C1635( C1150 C1635 ) C1150_=_C1661( C1150 C1661 ) C1150_=_C1665( C1150 C1665 ) C1150_=_C1673( C1150 C1673 ) C1150_=_C1675( C1150 C1675 ) \nC1151_=_C1152( C1151 C1152 ) C1151_=_C1153( C1151 C1153 ) C1151_=_C1155( C1151 C1155 ) C1151_=_C1156( C1151 C1156 ) C1151_=_C1158( C1151 C1158 ) C1151_=_C1159( C1151 C1159 ) \nC1151_=_C1162( C1151 C1162 ) C1151_=_C1164( C1151 C1164 ) C1151_=_C1165( C1151 C1165 ) C1151_=_C1166( C1151 C1166 ) C1151_=_C1168( C1151 C1168 ) C1151_=_C1216( C1151 C1216 ) \nC1151_=_C1953( C1151 C1953 ) C1151_=_C1955( C1151 C1955 ) C1151_=_C1957( C1151 C1957 ) C1151_=_C1962( C1151 C1962 ) C1151_=_C1967( C1151 C1967 ) C1152_=_C1153( C1152 C1153 ) \nC1152_=_C1155( C1152 C1155 ) C1152_=_C1156( C1152 C1156 ) C1152_=_C1158( C1152 C1158 ) C1152_=_C1159( C1152 C1159 ) C1152_=_C1162( C1152 C1162 ) C1152_=_C1164( C1152 C1164 ) \nC1152_=_C1165( C1152 C1165 ) C1152_=_C1166( C1152 C1166 ) C1152_=_C1168( C1152 C1168 ) C1153_=_C1155( C1153 C1155 ) C1153_=_C1156( C1153 C1156 ) C1153_=_C1158( C1153 C1158 ) \nC1153_=_C1159( C1153 C1159 ) C1153_=_C1162( C1153 C1162 ) C1153_=_C1164( C1153 C1164 ) C1153_=_C1165( C1153 C1165 ) C1153_=_C1166( C1153 C1166 ) C1153_=_C1168( C1153 C1168 ) \nC1153_=_C1220( C1153 C1220 ) C1153_=_C2524( C1153 C2524 ) C1153_=_C2528( C1153 C2528 ) C1153_=_C2531( C1153 C2531 ) C1153_=_C2535( C1153 C2535 ) C1153_=_C2539( C1153 C2539 ) \nC1155_=_C1156( C1155 C1156 ) C1155_=_C1158( C1155 C1158 ) C1155_=_C1159( C1155 C1159 ) C1155_=_C1162( C1155 C1162 ) C1155_=_C1164( C1155 C1164 ) C1155_=_C1165( C1155 C1165 ) \nC1155_=_C1166( C1155 C1166 ) C1155_=_C1168( C1155 C1168 ) C1155_=_C2540( C1155 C2540 ) C1155_=_C2787( C1155 C2787 ) C1155_=_C2788( C1155 C2788 ) C1156_=_C1158( C1156 C1158 ) \nC1156_=_C1159( C1156 C1159 ) C1156_=_C1162( C1156 C1162 ) C1156_=_C1164( C1156 C1164 ) C1156_=_C1165( C1156 C1165 ) C1156_=_C1166( C1156 C1166 ) C1156_=_C1168( C1156 C1168 ) \nC1158_=_C1159( C1158 C1159 ) C1158_=_C1162( C1158 C1162 ) C1158_=_C1164( C1158 C1164 ) C1158_=_C1165( C1158 C1165 ) C1158_=_C1166( C1158 C1166 ) C1158_=_C1168( C1158 C1168 ) \nC1158_=_C2544( C1158 C2544 ) C1158_=_C3243( C1158 C3243 ) C1158_=_C3244( C1158 C3244 ) C1159_=_C1162( C1159 C1162 ) C1159_=_C1164( C1159 C1164 ) C1159_=_C1165( C1159 C1165 ) \nC1159_=_C1166(</w:t>
      </w:r>
    </w:p>
    <w:p>
      <w:pPr>
        <w:pStyle w:val="PreformattedText"/>
        <w:bidi w:val="0"/>
        <w:spacing w:before="0" w:after="0"/>
        <w:jc w:val="left"/>
        <w:rPr/>
      </w:pPr>
      <w:r>
        <w:rPr/>
        <w:t xml:space="preserve"> </w:t>
      </w:r>
      <w:r>
        <w:rPr/>
        <w:t>C1159 C1166 ) C1159_=_C1168( C1159 C1168 ) C1159_=_C2545( C1159 C2545 ) C1159_=_C3054( C1159 C3054 ) C1159_=_C3267( C1159 C3267 ) C1159_=_C3269( C1159 C3269 ) \nC1159_=_C3278( C1159 C3278 ) C1162_=_C1164( C1162 C1164 ) C1162_=_C1165( C1162 C1165 ) C1162_=_C1166( C1162 C1166 ) C1162_=_C1168( C1162 C1168 ) C1162_=_C3413( C1162 C3413 ) \nC1162_=_C3662( C1162 C3662 ) C1164_=_C1165( C1164 C1165 ) C1164_=_C1166( C1164 C1166 ) C1164_=_C1168( C1164 C1168 ) C1164_=_C3416( C1164 C3416 ) C1165_=_C1166( C1165 C1166 ) \nC1165_=_C1168( C1165 C1168 ) C1165_=_C3990( C1165 C3990 ) C1166_=_C1168( C1166 C1168 ) C1166_=_C2553( C1166 C2553 ) C1166_=_C2916( C1166 C2916 ) C1166_=_C3417( C1166 C3417 ) \nC1166_=_C3526( C1166 C3526 ) C1168_=_C1235( C1168 C1235 ) C1168_=_C1655( C1168 C1655 ) C1168_=_C2491( C1168 C2491 ) C1168_=_C3856( C1168 C3856 ) C1168_=_C3995( C1168 C3995 ) \nC1178_=_C1190( C1178 C1190 ) C1178_=_C1665( C1178 C1665 ) C1178_=_C1705( C1178 C1705 ) C1178_=_C2558( C1178 C2558 ) C1178_=_C2767( C1178 C2767 ) C1178_=_C2909( C1178 C2909 ) \nC1178_=_C2910( C1178 C2910 ) C1178_=_C2911( C1178 C2911 ) C1178_=_C2912( C1178 C2912 ) C1178_=_C2913( C1178 C2913 ) C1178_=_C2914( C1178 C2914 ) C1178_=_C2916( C1178 C2916 ) \nC1178_=_C2917( C1178 C2917 ) C1178_=_C2918( C1178 C2918 ) C1178_=_C2920( C1178 C2920 ) C1190_=_C1526( C1190 C1526 ) C1190_=_C1720( C1190 C1720 ) C1190_=_C1858( C1190 C1858 ) \nC1190_=_C2488( C1190 C2488 ) C1190_=_C2782( C1190 C2782 ) C1190_=_C2917( C1190 C2917 ) C1190_=_C3026( C1190 C3026 ) C1190_=_C3287( C1190 C3287 ) C1190_=_C3316( C1190 C3316 ) \nC1190_=_C3564( C1190 C3564 ) C1190_=_C3626( C1190 C3626 ) C1190_=_C3668( C1190 C3668 ) C1190_=_C3706( C1190 C3706 ) C1190_=_C3714( C1190 C3714 ) C1190_=_C3758( C1190 C3758 ) \nC1190_=_C3850( C1190 C3850 ) C1190_=_C3900( C1190 C3900 ) C1190_=_C3996( C1190 C3996 ) C1190_=_C4007( C1190 C4007 ) C1190_=_C4008( C1190 C4008 ) C1190_=_C4009( C1190 C4009 ) \nC1215_=_C1216( C1215 C1216 ) C1215_=_C1217( C1215 C1217 ) C1215_=_C1218( C1215 C1218 ) C1215_=_C1219( C1215 C1219 ) C1215_=_C1220( C1215 C1220 ) C1215_=_C1221( C1215 C1221 ) \nC1215_=_C1223( C1215 C1223 ) C1215_=_C1224( C1215 C1224 ) C1215_=_C1226( C1215 C1226 ) C1215_=_C1227( C1215 C1227 ) C1215_=_C1228( C1215 C1228 ) C1215_=_C1230( C1215 C1230 ) \nC1215_=_C1231( C1215 C1231 ) C1215_=_C1232( C1215 C1232 ) C1215_=_C1234( C1215 C1234 ) C1215_=_C1235( C1215 C1235 ) C1216_=_C1217( C1216 C1217 ) C1216_=_C1218( C1216 C1218 ) \nC1216_=_C1219( C1216 C1219 ) C1216_=_C1220( C1216 C1220 ) C1216_=_C1221( C1216 C1221 ) C1216_=_C1223( C1216 C1223 ) C1216_=_C1224( C1216 C1224 ) C1216_=_C1226( C1216 C1226 ) \nC1216_=_C1227( C1216 C1227 ) C1216_=_C1228( C1216 C1228 ) C1216_=_C1230( C1216 C1230 ) C1216_=_C1231( C1216 C1231 ) C1216_=_C1232( C1216 C1232 ) C1216_=_C1234( C1216 C1234 ) \nC1216_=_C1235( C1216 C1235 ) C1216_=_C1953( C1216 C1953 ) C1216_=_C1955( C1216 C1955 ) C1216_=_C1957( C1216 C1957 ) C1216_=_C1962( C1216 C1962 ) C1216_=_C1967( C1216 C1967 ) \nC1217_=_C1218( C1217 C1218 ) C1217_=_C1219( C1217 C1219 ) C1217_=_C1220( C1217 C1220 ) C1217_=_C1221( C1217 C1221 ) C1217_=_C1223( C1217 C1223 ) C1217_=_C1224( C1217 C1224 ) \nC1217_=_C1226( C1217 C1226 ) C1217_=_C1227( C1217 C1227 ) C1217_=_C1228( C1217 C1228 ) C1217_=_C1230( C1217 C1230 ) C1217_=_C1231( C1217 C1231 ) C1217_=_C1232( C1217 C1232 ) \nC1217_=_C1234( C1217 C1234 ) C1217_=_C1235( C1217 C1235 ) C1218_=_C1219( C1218 C1219 ) C1218_=_C1220( C1218 C1220 ) C1218_=_C1221( C1218 C1221 ) C1218_=_C1223( C1218 C1223 ) \nC1218_=_C1224( C1218 C1224 ) C1218_=_C1226( C1218 C1226 ) C1218_=_C1227( C1218 C1227 ) C1218_=_C1228( C1218 C1228 ) C1218_=_C1230( C1218 C1230 ) C1218_=_C1231( C1218 C1231 ) \nC1218_=_C1232( C1218 C1232 ) C1218_=_C1234( C1218 C1234 ) C1218_=_C1235( C1218 C1235 ) C1219_=_C1220( C1219 C1220 ) C1219_=_C1221( C1219 C1221 ) C1219_=_C1223( C1219 C1223 ) \nC1219_=_C1224( C1219 C1224 ) C1219_=_C1226( C1219 C1226 ) C1219_=_C1227( C1219 C1227 ) C1219_=_C1228( C1219 C1228 ) C1219_=_C1230( C1219 C1230 ) C1219_=_C1231( C1219 C1231 ) \nC1219_=_C1232( C1219 C1232 ) C1219_=_C1234( C1219 C1234 ) C1219_=_C1235( C1219 C1235 ) C1219_=_C2265( C1219 C2265 ) C1219_=_C2266( C1219 C2266 ) C1219_=_C2277( C1219 C2277 ) \nC1220_=_C1221( C1220 C1221 ) C1220_=_C1223( C1220 C1223 ) C1220_=_C1224( C1220 C1224 ) C1220_=_C1226( C1220 C1226 ) C1220_=_C1227( C1220 C1227 ) C1220_=_C1228( C1220 C1228 ) \nC1220_=_C1230( C1220 C1230 ) C1220_=_C1231( C1220 C1231 ) C1220_=_C1232( C1220 C1232 ) C1220_=_C1234( C1220 C1234 ) C1220_=_C1235( C1220 C1235 ) C1220_=_C2524( C1220 C2524 ) \nC1220_=_C2528( C1220 C2528 ) C1220_=_C2531( C1220 C2531 ) C1220_=_C2535( C1220 C2535 ) C1220_=_C2539( C1220 C2539 ) C1221_=_C1223( C1221 C1223 ) C1221_=_C1224( C1221 C1224 ) \nC1221_=_C1226( C1221 C1226 ) C1221_=_C1227( C1221 C1227 ) C1221_=_C1228( C1221 C1228 ) C1221_=_C1230( C1221 C1230 ) C1221_=_C1231( C1221 C1231 ) C1221_=_C1232( C1221 C1232 ) \nC1221_=_C1234( C1221 C1234 ) C1221_=_C1235( C1221 C1235 ) C1223_=_C1224( C1223 C1224 ) C1223_=_C1226( C1223 C1226 ) C1223_=_C1227( C1223 C1227 ) C1223_=_C1228( C1223 C1228 ) \nC1223_=_C1230( C1223 C1230 ) C1223_=_C1231( C1223 C1231 ) C1223_=_C1232( C1223 C1232 ) C1223_=_C1234( C1223 C1234 ) C1223_=_C1235( C1223 C1235 ) C1223_=_C1386( C1223 C1386 ) \nC1223_=_C1685( C1223 C1685 ) C1223_=_C2542( C1223 C2542 ) C1223_=_C2909( C1223 C2909 ) C1223_=_C3071( C1223 C3071 ) C1223_=_C3072( C1223 C3072 ) C1223_=_C3073( C1223 C3073 ) \nC1223_=_C3075( C1223 C3075 ) C1223_=_C3078( C1223 C3078 ) C1224_=_C1226( C1224 C1226 ) C1224_=_C1227( C1224 C1227 ) C1224_=_C1228( C1224 C1228 ) C1224_=_C1230( C1224 C1230 ) \nC1224_=_C1231( C1224 C1231 ) C1224_=_C1232( C1224 C1232 ) C1224_=_C1234( C1224 C1234 ) C1224_=_C1235( C1224 C1235 ) C1226_=_C1227( C1226 C1227 ) C1226_=_C1228( C1226 C1228 ) \nC1226_=_C1230( C1226 C1230 ) C1226_=_C1231( C1226 C1231 ) C1226_=_C1232( C1226 C1232 ) C1226_=_C1234( C1226 C1234 ) C1226_=_C1235( C1226 C1235 ) C1226_=_C1644( C1226 C1644 ) \nC1226_=_C3470( C1226 C3470 ) C1227_=_C1228( C1227 C1228 ) C1227_=_C1230( C1227 C1230 ) C1227_=_C1231( C1227 C1231 ) C1227_=_C1232( C1227 C1232 ) C1227_=_C1234( C1227 C1234 ) \nC1227_=_C1235( C1227 C1235 ) C1227_=_C3449( C1227 C3449 ) C1227_=_C3505( C1227 C3505 ) C1228_=_C1230( C1228 C1230 ) C1228_=_C1231( C1228 C1231 ) C1228_=_C1232( C1228 C1232 ) \nC1228_=_C1234( C1228 C1234 ) C1228_=_C1235( C1228 C1235 ) C1228_=_C2328( C1228 C2328 ) C1230_=_C1231( C1230 C1231 ) C1230_=_C1232( C1230 C1232 ) C1230_=_C1234( C1230 C1234 ) \nC1230_=_C1235( C1230 C1235 ) C1230_=_C3027( C1230 C3027 ) C1231_=_C1232( C1231 C1232 ) C1231_=_C1234( C1231 C1234 ) C1231_=_C1235( C1231 C1235 ) C1231_=_C2331( C1231 C2331 ) \nC1232_=_C1234( C1232 C1234 ) C1232_=_C1235( C1232 C1235 ) C1232_=_C3851( C1232 C3851 ) C1234_=_C1235( C1234 C1235 ) C1234_=_C2918( C1234 C2918 ) C1235_=_C1655( C1235 C1655 ) \nC1235_=_C2491( C1235 C2491 ) C1235_=_C3856( C1235 C3856 ) C1235_=_C3995( C1235 C3995 ) C1237_=_C1243( C1237 C1243 ) C1237_=_C1247( C1237 C1247 ) C1237_=_C1635( C1237 C1635 ) \nC1237_=_C1636( C1237 C1636 ) C1237_=_C1639( C1237 C1639 ) C1237_=_C1641( C1237 C1641 ) C1237_=_C1642( C1237 C1642 ) C1237_=_C1643( C1237 C1643 ) C1237_=_C1644( C1237 C1644 ) \nC1237_=_C1645( C1237 C1645 ) C1237_=_C1646( C1237 C1646 ) C1237_=_C1647( C1237 C1647 ) C1237_=_C1648( C1237 C1648 ) C1237_=_C1651( C1237 C1651 ) C1237_=_C1652( C1237 C1652 ) \nC1237_=_C1654( C1237 C1654 ) C1237_=_C1655( C1237 C1655 ) C1237_=_C1656( C1237 C1656 ) C1243_=_C1247( C1243 C1247 ) C1243_=_C1342( C1243 C1342 ) C1243_=_C1512( C1243 C1512 ) \nC1243_=_C1731( C1243 C1731 ) C1243_=_C1935( C1243 C1935 ) C1243_=_C2266( C1243 C2266 ) C1243_=_C2424( C1243 C2424 ) C1243_=_C2541( C1243 C2541 ) C1243_=_C2817( C1243 C2817 ) \nC1243_=_C3018( C1243 C3018 ) C1243_=_C3019( C1243 C3019 ) C1243_=_C3020( C1243 C3020 ) C1243_=_C3021( C1243 C3021 ) C1243_=_C3022( C1243 C3022 ) C1243_=_C3024( C1243 C3024 ) \nC1243_=_C3025( C1243 C3025 ) C1243_=_C3026( C1243 C3026 ) C1243_=_C3027( C1243 C3027 ) C1243_=_C3028( C1243 C3028 ) C1243_=_C3029( C1243 C3029 ) C1243_=_C3032( C1243 C3032 ) \nC1247_=_C1370( C1247 C1370 ) C1247_=_C1646( C1247 C1646 ) C1247_=_C2788( C1247 C2788 ) C1247_=_C3072( C1247 C3072 ) C1247_=_C3244( C1247 C3244 ) C1247_=_C3269( C1247 C3269 ) \nC1247_=_C3470( C1247 C3470 ) C1247_=_C3521( C1247 C3521 ) C1247_=_C3523( C1247 C3523 ) C1247_=_C3524( C1247 C3524 ) C1247_=_C3526( C1247 C3526 ) C1247_=_C3527( C1247 C3527 ) \nC1247_=_C3529( C1247 C3529 ) C1247_=_C3530( C1247 C3530 ) C1293_=_C1661( C1293 C1661 ) C1293_=_C2176( C1293 C2176 ) C1293_=_C2319( C1293 C2319 ) C1293_=_C2320( C1293 C2320 ) \nC1293_=_C2321( C1293 C2321 ) C1293_=_C2322( C1293 C2322 ) C1293_=_C2324( C1293 C2324 ) C1293_=_C2325( C1293 C2325 ) C1293_=_C2326( C1293 C2326 ) C1293_=_C2327( C1293 C2327 ) \nC1293_=_C2328( C1293 C2328 ) C1293_=_C2329( C1293 C2329 ) C1293_=_C2331( C1293 C2331 ) C1293_=_C2332( C1293 C2332 ) C1293_=_C2333( C1293 C2333 ) C1293_=_C2334( C1293 C2334 ) \nC1293_=_C2336( C1293 C2336 ) C1318_=_C1508( C1318 C1508 ) C1318_=_C1539( C1318 C1539 ) C1318_=_C1749( C1318 C1749 ) C1318_=_C1887( C1318 C1887 ) C1318_=_C2031( C1318 C2031 ) \nC1318_=_C2155( C1318 C2155 ) C1318_=_C2477( C1318 C2477 ) C1318_=_C2478( C1318 C2478 ) C1318_=_C2479( C1318 C2479 ) C1318_=_C2480( C1318 C2480 ) C1318_=_C2481( C1318 C2481 ) \nC1318_=_C2482( C1318 C2482 ) C1318_=_C2483( C1318 C2483 ) C1318_=_C2485( C1318 C2485 ) C1318_=_C2487( C1318 C2487 ) C1318_=_C2488( C1318 C2488 ) C1318_=_C2490( C1318 C2490 ) \nC1318_=_C2491( C1318 C2491 ) C1318_=_C2492( C1318 C2492 ) C1340_=_C1342( C1340 C1342 ) C1340_=_C1355( C1340 C1355 ) C1340_=_C1362( C1340 C1362 ) C1340_=_C1727( C1340 C1727 ) \nC1340_=_C1932( C1340 C1932 ) C1340_=_C2265( C1340 C2265 ) C1340_=_C2540( C1340 C2540 ) C1340_=_C2541( C1340 C2541 ) C1340_=_C2542( C1340 C2542 ) C1340_=_C2544( C1340 C2544 ) \nC1340_=_C2545( C1340 C2545 ) C1340_=_C2546( C1340 C2546 ) C1340_=_C2550(</w:t>
      </w:r>
    </w:p>
    <w:p>
      <w:pPr>
        <w:pStyle w:val="PreformattedText"/>
        <w:bidi w:val="0"/>
        <w:spacing w:before="0" w:after="0"/>
        <w:jc w:val="left"/>
        <w:rPr/>
      </w:pPr>
      <w:r>
        <w:rPr/>
        <w:t xml:space="preserve"> </w:t>
      </w:r>
      <w:r>
        <w:rPr/>
        <w:t>C1340 C2550 ) C1340_=_C2551( C1340 C2551 ) C1340_=_C2553( C1340 C2553 ) C1340_=_C2555( C1340 C2555 ) \nC1342_=_C1355( C1342 C1355 ) C1342_=_C1512( C1342 C1512 ) C1342_=_C1731( C1342 C1731 ) C1342_=_C1935( C1342 C1935 ) C1342_=_C2266( C1342 C2266 ) C1342_=_C2424( C1342 C2424 ) \nC1342_=_C2541( C1342 C2541 ) C1342_=_C2817( C1342 C2817 ) C1342_=_C3018( C1342 C3018 ) C1342_=_C3019( C1342 C3019 ) C1342_=_C3020( C1342 C3020 ) C1342_=_C3021( C1342 C3021 ) \nC1342_=_C3022( C1342 C3022 ) C1342_=_C3024( C1342 C3024 ) C1342_=_C3025( C1342 C3025 ) C1342_=_C3026( C1342 C3026 ) C1342_=_C3027( C1342 C3027 ) C1342_=_C3028( C1342 C3028 ) \nC1342_=_C3029( C1342 C3029 ) C1342_=_C3032( C1342 C3032 ) C1355_=_C1675( C1355 C1675 ) C1355_=_C1741( C1355 C1741 ) C1355_=_C1945( C1355 C1945 ) C1355_=_C2277( C1355 C2277 ) \nC1355_=_C2555( C1355 C2555 ) C1355_=_C2569( C1355 C2569 ) C1355_=_C2608( C1355 C2608 ) C1355_=_C2744( C1355 C2744 ) C1355_=_C2761( C1355 C2761 ) C1355_=_C3126( C1355 C3126 ) \nC1355_=_C3169( C1355 C3169 ) C1355_=_C3335( C1355 C3335 ) C1355_=_C3357( C1355 C3357 ) C1355_=_C3429( C1355 C3429 ) C1355_=_C3579( C1355 C3579 ) C1355_=_C3838( C1355 C3838 ) \nC1355_=_C4037( C1355 C4037 ) C1355_=_C4075( C1355 C4075 ) C1362_=_C1369( C1362 C1369 ) C1362_=_C1370( C1362 C1370 ) C1362_=_C1727( C1362 C1727 ) C1362_=_C1932( C1362 C1932 ) \nC1362_=_C2265( C1362 C2265 ) C1362_=_C2540( C1362 C2540 ) C1362_=_C2541( C1362 C2541 ) C1362_=_C2542( C1362 C2542 ) C1362_=_C2544( C1362 C2544 ) C1362_=_C2545( C1362 C2545 ) \nC1362_=_C2546( C1362 C2546 ) C1362_=_C2550( C1362 C2550 ) C1362_=_C2551( C1362 C2551 ) C1362_=_C2553( C1362 C2553 ) C1362_=_C2555( C1362 C2555 ) C1369_=_C1370( C1369 C1370 ) \nC1369_=_C1515( C1369 C1515 ) C1369_=_C1955( C1369 C1955 ) C1369_=_C2080( C1369 C2080 ) C1369_=_C2369( C1369 C2369 ) C1369_=_C2528( C1369 C2528 ) C1369_=_C2560( C1369 C2560 ) \nC1369_=_C2616( C1369 C2616 ) C1369_=_C2787( C1369 C2787 ) C1369_=_C3243( C1369 C3243 ) C1369_=_C3267( C1369 C3267 ) C1369_=_C3413( C1369 C3413 ) C1369_=_C3414( C1369 C3414 ) \nC1369_=_C3416( C1369 C3416 ) C1369_=_C3417( C1369 C3417 ) C1369_=_C3418( C1369 C3418 ) C1370_=_C1646( C1370 C1646 ) C1370_=_C2788( C1370 C2788 ) C1370_=_C3072( C1370 C3072 ) \nC1370_=_C3244( C1370 C3244 ) C1370_=_C3269( C1370 C3269 ) C1370_=_C3470( C1370 C3470 ) C1370_=_C3521( C1370 C3521 ) C1370_=_C3523( C1370 C3523 ) C1370_=_C3524( C1370 C3524 ) \nC1370_=_C3526( C1370 C3526 ) C1370_=_C3527( C1370 C3527 ) C1370_=_C3529( C1370 C3529 ) C1370_=_C3530( C1370 C3530 ) C1381_=_C1383( C1381 C1383 ) C1381_=_C1385( C1381 C1385 ) \nC1381_=_C1386( C1381 C1386 ) C1381_=_C1388( C1381 C1388 ) C1381_=_C1390( C1381 C1390 ) C1381_=_C1392( C1381 C1392 ) C1381_=_C1393( C1381 C1393 ) C1381_=_C1395( C1381 C1395 ) \nC1381_=_C1396( C1381 C1396 ) C1381_=_C1397( C1381 C1397 ) C1381_=_C1398( C1381 C1398 ) C1381_=_C1399( C1381 C1399 ) C1381_=_C1401( C1381 C1401 ) C1381_=_C1402( C1381 C1402 ) \nC1381_=_C1626( C1381 C1626 ) C1381_=_C1630( C1381 C1630 ) C1383_=_C1385( C1383 C1385 ) C1383_=_C1386( C1383 C1386 ) C1383_=_C1388( C1383 C1388 ) C1383_=_C1390( C1383 C1390 ) \nC1383_=_C1392( C1383 C1392 ) C1383_=_C1393( C1383 C1393 ) C1383_=_C1395( C1383 C1395 ) C1383_=_C1396( C1383 C1396 ) C1383_=_C1397( C1383 C1397 ) C1383_=_C1398( C1383 C1398 ) \nC1383_=_C1399( C1383 C1399 ) C1383_=_C1401( C1383 C1401 ) C1383_=_C1402( C1383 C1402 ) C1385_=_C1386( C1385 C1386 ) C1385_=_C1388( C1385 C1388 ) C1385_=_C1390( C1385 C1390 ) \nC1385_=_C1392( C1385 C1392 ) C1385_=_C1393( C1385 C1393 ) C1385_=_C1395( C1385 C1395 ) C1385_=_C1396( C1385 C1396 ) C1385_=_C1397( C1385 C1397 ) C1385_=_C1398( C1385 C1398 ) \nC1385_=_C1399( C1385 C1399 ) C1385_=_C1401( C1385 C1401 ) C1385_=_C1402( C1385 C1402 ) C1385_=_C2817( C1385 C2817 ) C1386_=_C1388( C1386 C1388 ) C1386_=_C1390( C1386 C1390 ) \nC1386_=_C1392( C1386 C1392 ) C1386_=_C1393( C1386 C1393 ) C1386_=_C1395( C1386 C1395 ) C1386_=_C1396( C1386 C1396 ) C1386_=_C1397( C1386 C1397 ) C1386_=_C1398( C1386 C1398 ) \nC1386_=_C1399( C1386 C1399 ) C1386_=_C1401( C1386 C1401 ) C1386_=_C1402( C1386 C1402 ) C1386_=_C1685( C1386 C1685 ) C1386_=_C2542( C1386 C2542 ) C1386_=_C2909( C1386 C2909 ) \nC1386_=_C3071( C1386 C3071 ) C1386_=_C3072( C1386 C3072 ) C1386_=_C3073( C1386 C3073 ) C1386_=_C3075( C1386 C3075 ) C1386_=_C3078( C1386 C3078 ) C1388_=_C1390( C1388 C1390 ) \nC1388_=_C1392( C1388 C1392 ) C1388_=_C1393( C1388 C1393 ) C1388_=_C1395( C1388 C1395 ) C1388_=_C1396( C1388 C1396 ) C1388_=_C1397( C1388 C1397 ) C1388_=_C1398( C1388 C1398 ) \nC1388_=_C1399( C1388 C1399 ) C1388_=_C1401( C1388 C1401 ) C1388_=_C1402( C1388 C1402 ) C1388_=_C1688( C1388 C1688 ) C1388_=_C2326( C1388 C2326 ) C1388_=_C3363( C1388 C3363 ) \nC1390_=_C1392( C1390 C1392 ) C1390_=_C1393( C1390 C1393 ) C1390_=_C1395( C1390 C1395 ) C1390_=_C1396( C1390 C1396 ) C1390_=_C1397( C1390 C1397 ) C1390_=_C1398( C1390 C1398 ) \nC1390_=_C1399( C1390 C1399 ) C1390_=_C1401( C1390 C1401 ) C1390_=_C1402( C1390 C1402 ) C1390_=_C3550( C1390 C3550 ) C1392_=_C1393( C1392 C1393 ) C1392_=_C1395( C1392 C1395 ) \nC1392_=_C1396( C1392 C1396 ) C1392_=_C1397( C1392 C1397 ) C1392_=_C1398( C1392 C1398 ) C1392_=_C1399( C1392 C1399 ) C1392_=_C1401( C1392 C1401 ) C1392_=_C1402( C1392 C1402 ) \nC1392_=_C3783( C1392 C3783 ) C1393_=_C1395( C1393 C1395 ) C1393_=_C1396( C1393 C1396 ) C1393_=_C1397( C1393 C1397 ) C1393_=_C1398( C1393 C1398 ) C1393_=_C1399( C1393 C1399 ) \nC1393_=_C1401( C1393 C1401 ) C1393_=_C1402( C1393 C1402 ) C1393_=_C1692( C1393 C1692 ) C1393_=_C2550( C1393 C2550 ) C1393_=_C3154( C1393 C3154 ) C1393_=_C3524( C1393 C3524 ) \nC1393_=_C3784( C1393 C3784 ) C1393_=_C3808( C1393 C3808 ) C1393_=_C3811( C1393 C3811 ) C1395_=_C1396( C1395 C1396 ) C1395_=_C1397( C1395 C1397 ) C1395_=_C1398( C1395 C1398 ) \nC1395_=_C1399( C1395 C1399 ) C1395_=_C1401( C1395 C1401 ) C1395_=_C1402( C1395 C1402 ) C1396_=_C1397( C1396 C1397 ) C1396_=_C1398( C1396 C1398 ) C1396_=_C1399( C1396 C1399 ) \nC1396_=_C1401( C1396 C1401 ) C1396_=_C1402( C1396 C1402 ) C1397_=_C1398( C1397 C1398 ) C1397_=_C1399( C1397 C1399 ) C1397_=_C1401( C1397 C1401 ) C1397_=_C1402( C1397 C1402 ) \nC1397_=_C2485( C1397 C2485 ) C1398_=_C1399( C1398 C1399 ) C1398_=_C1401( C1398 C1401 ) C1398_=_C1402( C1398 C1402 ) C1398_=_C3841( C1398 C3841 ) C1399_=_C1401( C1399 C1401 ) \nC1399_=_C1402( C1399 C1402 ) C1401_=_C1402( C1401 C1402 ) C1401_=_C1654( C1401 C1654 ) C1401_=_C2490( C1401 C2490 ) C1401_=_C3853( C1401 C3853 ) C1401_=_C3993( C1401 C3993 ) \nC1402_=_C3792( C1402 C3792 ) C1402_=_C3854( C1402 C3854 ) C1475_=_C1528( C1475 C1528 ) C1475_=_C1586( C1475 C1586 ) C1475_=_C1630( C1475 C1630 ) C1475_=_C2190( C1475 C2190 ) \nC1475_=_C2640( C1475 C2640 ) C1475_=_C2681( C1475 C2681 ) C1475_=_C3013( C1475 C3013 ) C1475_=_C3505( C1475 C3505 ) C1475_=_C3707( C1475 C3707 ) C1475_=_C3715( C1475 C3715 ) \nC1475_=_C3791( C1475 C3791 ) C1475_=_C3820( C1475 C3820 ) C1475_=_C3938( C1475 C3938 ) C1475_=_C3999( C1475 C3999 ) C1475_=_C4007( C1475 C4007 ) C1475_=_C4063( C1475 C4063 ) \nC1475_=_C4064( C1475 C4064 ) C1475_=_C4065( C1475 C4065 ) C1493_=_C1522( C1493 C1522 ) C1493_=_C2168( C1493 C2168 ) C1493_=_C3043( C1493 C3043 ) C1493_=_C3391( C1493 C3391 ) \nC1493_=_C3437( C1493 C3437 ) C1493_=_C3490( C1493 C3490 ) C1493_=_C3562( C1493 C3562 ) C1493_=_C3712( C1493 C3712 ) C1493_=_C3787( C1493 C3787 ) C1493_=_C3815( C1493 C3815 ) \nC1493_=_C3849( C1493 C3849 ) C1493_=_C3850( C1493 C3850 ) C1493_=_C3851( C1493 C3851 ) C1493_=_C3853( C1493 C3853 ) C1493_=_C3854( C1493 C3854 ) C1493_=_C3855( C1493 C3855 ) \nC1493_=_C3856( C1493 C3856 ) C1493_=_C3857( C1493 C3857 ) C1493_=_C3858( C1493 C3858 ) C1508_=_C1512( C1508 C1512 ) C1508_=_C1515( C1508 C1515 ) C1508_=_C1520( C1508 C1520 ) \nC1508_=_C1521( C1508 C1521 ) C1508_=_C1522( C1508 C1522 ) C1508_=_C1526( C1508 C1526 ) C1508_=_C1528( C1508 C1528 ) C1508_=_C1539( C1508 C1539 ) C1508_=_C1749( C1508 C1749 ) \nC1508_=_C1887( C1508 C1887 ) C1508_=_C2031( C1508 C2031 ) C1508_=_C2155( C1508 C2155 ) C1508_=_C2477( C1508 C2477 ) C1508_=_C2478( C1508 C2478 ) C1508_=_C2479( C1508 C2479 ) \nC1508_=_C2480( C1508 C2480 ) C1508_=_C2481( C1508 C2481 ) C1508_=_C2482( C1508 C2482 ) C1508_=_C2483( C1508 C2483 ) C1508_=_C2485( C1508 C2485 ) C1508_=_C2487( C1508 C2487 ) \nC1508_=_C2488( C1508 C2488 ) C1508_=_C2490( C1508 C2490 ) C1508_=_C2491( C1508 C2491 ) C1508_=_C2492( C1508 C2492 ) C1512_=_C1515( C1512 C1515 ) C1512_=_C1520( C1512 C1520 ) \nC1512_=_C1521( C1512 C1521 ) C1512_=_C1522( C1512 C1522 ) C1512_=_C1526( C1512 C1526 ) C1512_=_C1528( C1512 C1528 ) C1512_=_C1731( C1512 C1731 ) C1512_=_C1935( C1512 C1935 ) \nC1512_=_C2266( C1512 C2266 ) C1512_=_C2424( C1512 C2424 ) C1512_=_C2541( C1512 C2541 ) C1512_=_C2817( C1512 C2817 ) C1512_=_C3018( C1512 C3018 ) C1512_=_C3019( C1512 C3019 ) \nC1512_=_C3020( C1512 C3020 ) C1512_=_C3021( C1512 C3021 ) C1512_=_C3022( C1512 C3022 ) C1512_=_C3024( C1512 C3024 ) C1512_=_C3025( C1512 C3025 ) C1512_=_C3026( C1512 C3026 ) \nC1512_=_C3027( C1512 C3027 ) C1512_=_C3028( C1512 C3028 ) C1512_=_C3029( C1512 C3029 ) C1512_=_C3032( C1512 C3032 ) C1515_=_C1520( C1515 C1520 ) C1515_=_C1521( C1515 C1521 ) \nC1515_=_C1522( C1515 C1522 ) C1515_=_C1526( C1515 C1526 ) C1515_=_C1528( C1515 C1528 ) C1515_=_C1955( C1515 C1955 ) C1515_=_C2080( C1515 C2080 ) C1515_=_C2369( C1515 C2369 ) \nC1515_=_C2528( C1515 C2528 ) C1515_=_C2560( C1515 C2560 ) C1515_=_C2616( C1515 C2616 ) C1515_=_C2787( C1515 C2787 ) C1515_=_C3243( C1515 C3243 ) C1515_=_C3267( C1515 C3267 ) \nC1515_=_C3413( C1515 C3413 ) C1515_=_C3414( C1515 C3414 ) C1515_=_C3416( C1515 C3416 ) C1515_=_C3417( C1515 C3417 ) C1515_=_C3418( C1515 C3418 ) C1520_=_C1521( C1520 C1521 ) \nC1520_=_C1522( C1520 C1522 ) C1520_=_C1526( C1520 C1526 ) C1520_=_C1528( C1520 C1528 ) C1520_=_C1626( C1520 C1626 ) C1520_=_C2482( C1520 C2482 ) C1520_=_C3020( C1520 C3020 ) \nC1520_=_C3073( C1520 C3073 ) C1520_=_C3363( C1520 C3363 ) C1520_=_C3550( C1520 C3550 ) C1520_=_C3709( C1520 C3709 ) C1520_=_C3783(</w:t>
      </w:r>
    </w:p>
    <w:p>
      <w:pPr>
        <w:pStyle w:val="PreformattedText"/>
        <w:bidi w:val="0"/>
        <w:spacing w:before="0" w:after="0"/>
        <w:jc w:val="left"/>
        <w:rPr/>
      </w:pPr>
      <w:r>
        <w:rPr/>
        <w:t xml:space="preserve"> </w:t>
      </w:r>
      <w:r>
        <w:rPr/>
        <w:t>C1520 C3783 ) C1520_=_C3784( C1520 C3784 ) \nC1520_=_C3787( C1520 C3787 ) C1520_=_C3788( C1520 C3788 ) C1520_=_C3791( C1520 C3791 ) C1520_=_C3792( C1520 C3792 ) C1521_=_C1522( C1521 C1522 ) C1521_=_C1526( C1521 C1526 ) \nC1521_=_C1528( C1521 C1528 ) C1521_=_C1756( C1521 C1756 ) C1521_=_C1957( C1521 C1957 ) C1521_=_C2351( C1521 C2351 ) C1521_=_C2483( C1521 C2483 ) C1521_=_C2531( C1521 C2531 ) \nC1521_=_C2839( C1521 C2839 ) C1521_=_C2991( C1521 C2991 ) C1521_=_C3021( C1521 C3021 ) C1521_=_C3483( C1521 C3483 ) C1521_=_C3710( C1521 C3710 ) C1521_=_C3815( C1521 C3815 ) \nC1521_=_C3816( C1521 C3816 ) C1521_=_C3817( C1521 C3817 ) C1521_=_C3820( C1521 C3820 ) C1521_=_C3821( C1521 C3821 ) C1521_=_C3822( C1521 C3822 ) C1521_=_C3823( C1521 C3823 ) \nC1522_=_C1526( C1522 C1526 ) C1522_=_C1528( C1522 C1528 ) C1522_=_C2168( C1522 C2168 ) C1522_=_C3043( C1522 C3043 ) C1522_=_C3391( C1522 C3391 ) C1522_=_C3437( C1522 C3437 ) \nC1522_=_C3490( C1522 C3490 ) C1522_=_C3562( C1522 C3562 ) C1522_=_C3712( C1522 C3712 ) C1522_=_C3787( C1522 C3787 ) C1522_=_C3815( C1522 C3815 ) C1522_=_C3849( C1522 C3849 ) \nC1522_=_C3850( C1522 C3850 ) C1522_=_C3851( C1522 C3851 ) C1522_=_C3853( C1522 C3853 ) C1522_=_C3854( C1522 C3854 ) C1522_=_C3855( C1522 C3855 ) C1522_=_C3856( C1522 C3856 ) \nC1522_=_C3857( C1522 C3857 ) C1522_=_C3858( C1522 C3858 ) C1526_=_C1528( C1526 C1528 ) C1526_=_C1720( C1526 C1720 ) C1526_=_C1858( C1526 C1858 ) C1526_=_C2488( C1526 C2488 ) \nC1526_=_C2782( C1526 C2782 ) C1526_=_C2917( C1526 C2917 ) C1526_=_C3026( C1526 C3026 ) C1526_=_C3287( C1526 C3287 ) C1526_=_C3316( C1526 C3316 ) C1526_=_C3564( C1526 C3564 ) \nC1526_=_C3626( C1526 C3626 ) C1526_=_C3668( C1526 C3668 ) C1526_=_C3706( C1526 C3706 ) C1526_=_C3714( C1526 C3714 ) C1526_=_C3758( C1526 C3758 ) C1526_=_C3850( C1526 C3850 ) \nC1526_=_C3900( C1526 C3900 ) C1526_=_C3996( C1526 C3996 ) C1526_=_C4007( C1526 C4007 ) C1526_=_C4008( C1526 C4008 ) C1526_=_C4009( C1526 C4009 ) C1528_=_C1586( C1528 C1586 ) \nC1528_=_C1630( C1528 C1630 ) C1528_=_C2190( C1528 C2190 ) C1528_=_C2640( C1528 C2640 ) C1528_=_C2681( C1528 C2681 ) C1528_=_C3013( C1528 C3013 ) C1528_=_C3505( C1528 C3505 ) \nC1528_=_C3707( C1528 C3707 ) C1528_=_C3715( C1528 C3715 ) C1528_=_C3791( C1528 C3791 ) C1528_=_C3820( C1528 C3820 ) C1528_=_C3938( C1528 C3938 ) C1528_=_C3999( C1528 C3999 ) \nC1528_=_C4007( C1528 C4007 ) C1528_=_C4063( C1528 C4063 ) C1528_=_C4064( C1528 C4064 ) C1528_=_C4065( C1528 C4065 ) C1530_=_C1539( C1530 C1539 ) C1530_=_C1677( C1530 C1677 ) \nC1530_=_C1678( C1530 C1678 ) C1530_=_C1679( C1530 C1679 ) C1530_=_C1680( C1530 C1680 ) C1530_=_C1682( C1530 C1682 ) C1530_=_C1683( C1530 C1683 ) C1530_=_C1684( C1530 C1684 ) \nC1530_=_C1685( C1530 C1685 ) C1530_=_C1687( C1530 C1687 ) C1530_=_C1688( C1530 C1688 ) C1530_=_C1690( C1530 C1690 ) C1530_=_C1692( C1530 C1692 ) C1530_=_C1694( C1530 C1694 ) \nC1530_=_C1695( C1530 C1695 ) C1530_=_C1697( C1530 C1697 ) C1530_=_C1698( C1530 C1698 ) C1530_=_C1699( C1530 C1699 ) C1539_=_C1749( C1539 C1749 ) C1539_=_C1887( C1539 C1887 ) \nC1539_=_C2031( C1539 C2031 ) C1539_=_C2155( C1539 C2155 ) C1539_=_C2477( C1539 C2477 ) C1539_=_C2478( C1539 C2478 ) C1539_=_C2479( C1539 C2479 ) C1539_=_C2480( C1539 C2480 ) \nC1539_=_C2481( C1539 C2481 ) C1539_=_C2482( C1539 C2482 ) C1539_=_C2483( C1539 C2483 ) C1539_=_C2485( C1539 C2485 ) C1539_=_C2487( C1539 C2487 ) C1539_=_C2488( C1539 C2488 ) \nC1539_=_C2490( C1539 C2490 ) C1539_=_C2491( C1539 C2491 ) C1539_=_C2492( C1539 C2492 ) C1578_=_C1586( C1578 C1586 ) C1578_=_C1601( C1578 C1601 ) C1578_=_C1848( C1578 C1848 ) \nC1578_=_C2180( C1578 C2180 ) C1578_=_C2580( C1578 C2580 ) C1578_=_C2599( C1578 C2599 ) C1578_=_C2675( C1578 C2675 ) C1578_=_C2696( C1578 C2696 ) C1578_=_C2836( C1578 C2836 ) \nC1578_=_C2853( C1578 C2853 ) C1578_=_C2883( C1578 C2883 ) C1578_=_C3149( C1578 C3149 ) C1578_=_C3177( C1578 C3177 ) C1578_=_C3229( C1578 C3229 ) C1578_=_C3449( C1578 C3449 ) \nC1578_=_C3450( C1578 C3450 ) C1578_=_C3451( C1578 C3451 ) C1578_=_C3452( C1578 C3452 ) C1578_=_C3453( C1578 C3453 ) C1578_=_C3454( C1578 C3454 ) C1578_=_C3456( C1578 C3456 ) \nC1578_=_C3457( C1578 C3457 ) C1586_=_C1630( C1586 C1630 ) C1586_=_C2190( C1586 C2190 ) C1586_=_C2640( C1586 C2640 ) C1586_=_C2681( C1586 C2681 ) C1586_=_C3013( C1586 C3013 ) \nC1586_=_C3505( C1586 C3505 ) C1586_=_C3707( C1586 C3707 ) C1586_=_C3715( C1586 C3715 ) C1586_=_C3791( C1586 C3791 ) C1586_=_C3820( C1586 C3820 ) C1586_=_C3938( C1586 C3938 ) \nC1586_=_C3999( C1586 C3999 ) C1586_=_C4007( C1586 C4007 ) C1586_=_C4063( C1586 C4063 ) C1586_=_C4064( C1586 C4064 ) C1586_=_C4065( C1586 C4065 ) C1601_=_C1615( C1601 C1615 ) \nC1601_=_C1848( C1601 C1848 ) C1601_=_C2180( C1601 C2180 ) C1601_=_C2580( C1601 C2580 ) C1601_=_C2599( C1601 C2599 ) C1601_=_C2675( C1601 C2675 ) C1601_=_C2696( C1601 C2696 ) \nC1601_=_C2836( C1601 C2836 ) C1601_=_C2853( C1601 C2853 ) C1601_=_C2883( C1601 C2883 ) C1601_=_C3149( C1601 C3149 ) C1601_=_C3177( C1601 C3177 ) C1601_=_C3229( C1601 C3229 ) \nC1601_=_C3449( C1601 C3449 ) C1601_=_C3450( C1601 C3450 ) C1601_=_C3451( C1601 C3451 ) C1601_=_C3452( C1601 C3452 ) C1601_=_C3453( C1601 C3453 ) C1601_=_C3454( C1601 C3454 ) \nC1601_=_C3456( C1601 C3456 ) C1601_=_C3457( C1601 C3457 ) C1615_=_C1967( C1615 C1967 ) C1615_=_C2318( C1615 C2318 ) C1615_=_C2539( C1615 C2539 ) C1615_=_C3200( C1615 C3200 ) \nC1615_=_C3278( C1615 C3278 ) C1615_=_C3447( C1615 C3447 ) C1615_=_C3580( C1615 C3580 ) C1615_=_C3591( C1615 C3591 ) C1615_=_C3662( C1615 C3662 ) C1615_=_C3672( C1615 C3672 ) \nC1615_=_C3739( C1615 C3739 ) C1615_=_C3835( C1615 C3835 ) C1615_=_C3892( C1615 C3892 ) C1615_=_C3951( C1615 C3951 ) C1615_=_C4049( C1615 C4049 ) C1615_=_C4079( C1615 C4079 ) \nC1626_=_C1630( C1626 C1630 ) C1626_=_C2482( C1626 C2482 ) C1626_=_C3020( C1626 C3020 ) C1626_=_C3073( C1626 C3073 ) C1626_=_C3363( C1626 C3363 ) C1626_=_C3550( C1626 C3550 ) \nC1626_=_C3709( C1626 C3709 ) C1626_=_C3783( C1626 C3783 ) C1626_=_C3784( C1626 C3784 ) C1626_=_C3787( C1626 C3787 ) C1626_=_C3788( C1626 C3788 ) C1626_=_C3791( C1626 C3791 ) \nC1626_=_C3792( C1626 C3792 ) C1630_=_C2190( C1630 C2190 ) C1630_=_C2640( C1630 C2640 ) C1630_=_C2681( C1630 C2681 ) C1630_=_C3013( C1630 C3013 ) C1630_=_C3505( C1630 C3505 ) \nC1630_=_C3707( C1630 C3707 ) C1630_=_C3715( C1630 C3715 ) C1630_=_C3791( C1630 C3791 ) C1630_=_C3820( C1630 C3820 ) C1630_=_C3938( C1630 C3938 ) C1630_=_C3999( C1630 C3999 ) \nC1630_=_C4007( C1630 C4007 ) C1630_=_C4063( C1630 C4063 ) C1630_=_C4064( C1630 C4064 ) C1630_=_C4065( C1630 C4065 ) C1635_=_C1636( C1635 C1636 ) C1635_=_C1639( C1635 C1639 ) \nC1635_=_C1641( C1635 C1641 ) C1635_=_C1642( C1635 C1642 ) C1635_=_C1643( C1635 C1643 ) C1635_=_C1644( C1635 C1644 ) C1635_=_C1645( C1635 C1645 ) C1635_=_C1646( C1635 C1646 ) \nC1635_=_C1647( C1635 C1647 ) C1635_=_C1648( C1635 C1648 ) C1635_=_C1651( C1635 C1651 ) C1635_=_C1652( C1635 C1652 ) C1635_=_C1654( C1635 C1654 ) C1635_=_C1655( C1635 C1655 ) \nC1635_=_C1656( C1635 C1656 ) C1635_=_C1661( C1635 C1661 ) C1635_=_C1665( C1635 C1665 ) C1635_=_C1673( C1635 C1673 ) C1635_=_C1675( C1635 C1675 ) C1636_=_C1639( C1636 C1639 ) \nC1636_=_C1641( C1636 C1641 ) C1636_=_C1642( C1636 C1642 ) C1636_=_C1643( C1636 C1643 ) C1636_=_C1644( C1636 C1644 ) C1636_=_C1645( C1636 C1645 ) C1636_=_C1646( C1636 C1646 ) \nC1636_=_C1647( C1636 C1647 ) C1636_=_C1648( C1636 C1648 ) C1636_=_C1651( C1636 C1651 ) C1636_=_C1652( C1636 C1652 ) C1636_=_C1654( C1636 C1654 ) C1636_=_C1655( C1636 C1655 ) \nC1636_=_C1656( C1636 C1656 ) C1636_=_C2155( C1636 C2155 ) C1636_=_C2167( C1636 C2167 ) C1636_=_C2168( C1636 C2168 ) C1636_=_C2171( C1636 C2171 ) C1639_=_C1641( C1639 C1641 ) \nC1639_=_C1642( C1639 C1642 ) C1639_=_C1643( C1639 C1643 ) C1639_=_C1644( C1639 C1644 ) C1639_=_C1645( C1639 C1645 ) C1639_=_C1646( C1639 C1646 ) C1639_=_C1647( C1639 C1647 ) \nC1639_=_C1648( C1639 C1648 ) C1639_=_C1651( C1639 C1651 ) C1639_=_C1652( C1639 C1652 ) C1639_=_C1654( C1639 C1654 ) C1639_=_C1655( C1639 C1655 ) C1639_=_C1656( C1639 C1656 ) \nC1639_=_C2320( C1639 C2320 ) C1639_=_C2558( C1639 C2558 ) C1639_=_C2560( C1639 C2560 ) C1639_=_C2566( C1639 C2566 ) C1639_=_C2569( C1639 C2569 ) C1641_=_C1642( C1641 C1642 ) \nC1641_=_C1643( C1641 C1643 ) C1641_=_C1644( C1641 C1644 ) C1641_=_C1645( C1641 C1645 ) C1641_=_C1646( C1641 C1646 ) C1641_=_C1647( C1641 C1647 ) C1641_=_C1648( C1641 C1648 ) \nC1641_=_C1651( C1641 C1651 ) C1641_=_C1652( C1641 C1652 ) C1641_=_C1654( C1641 C1654 ) C1641_=_C1655( C1641 C1655 ) C1641_=_C1656( C1641 C1656 ) C1641_=_C2477( C1641 C2477 ) \nC1641_=_C3043( C1641 C3043 ) C1641_=_C3046( C1641 C3046 ) C1642_=_C1643( C1642 C1643 ) C1642_=_C1644( C1642 C1644 ) C1642_=_C1645( C1642 C1645 ) C1642_=_C1646( C1642 C1646 ) \nC1642_=_C1647( C1642 C1647 ) C1642_=_C1648( C1642 C1648 ) C1642_=_C1651( C1642 C1651 ) C1642_=_C1652( C1642 C1652 ) C1642_=_C1654( C1642 C1654 ) C1642_=_C1655( C1642 C1655 ) \nC1642_=_C1656( C1642 C1656 ) C1642_=_C2324( C1642 C2324 ) C1642_=_C2910( C1642 C2910 ) C1642_=_C3122( C1642 C3122 ) C1642_=_C3126( C1642 C3126 ) C1643_=_C1644( C1643 C1644 ) \nC1643_=_C1645( C1643 C1645 ) C1643_=_C1646( C1643 C1646 ) C1643_=_C1647( C1643 C1647 ) C1643_=_C1648( C1643 C1648 ) C1643_=_C1651( C1643 C1651 ) C1643_=_C1652( C1643 C1652 ) \nC1643_=_C1654( C1643 C1654 ) C1643_=_C1655( C1643 C1655 ) C1643_=_C1656( C1643 C1656 ) C1643_=_C2478( C1643 C2478 ) C1643_=_C3391( C1643 C3391 ) C1643_=_C3393( C1643 C3393 ) \nC1644_=_C1645( C1644 C1645 ) C1644_=_C1646( C1644 C1646 ) C1644_=_C1647( C1644 C1647 ) C1644_=_C1648( C1644 C1648 ) C1644_=_C1651( C1644 C1651 ) C1644_=_C1652( C1644 C1652 ) \nC1644_=_C1654( C1644 C1654 ) C1644_=_C1655( C1644 C1655 ) C1644_=_C1656( C1644 C1656 ) C1644_=_C3470( C1644 C3470 ) C1645_=_C1646( C1645 C1646 ) C1645_=_C1647( C1645 C1647 ) \nC1645_=_C1648( C1645 C1648 ) C1645_=_C1651( C1645 C1651 ) C1645_=_C1652( C1645 C1652 ) C1645_=_C1654( C1645 C1654 ) C1645_=_C1655( C1645 C1655 ) C1645_=_C1656( C1645 C1656 ) \nC1645_=_C2479(</w:t>
      </w:r>
    </w:p>
    <w:p>
      <w:pPr>
        <w:pStyle w:val="PreformattedText"/>
        <w:bidi w:val="0"/>
        <w:spacing w:before="0" w:after="0"/>
        <w:jc w:val="left"/>
        <w:rPr/>
      </w:pPr>
      <w:r>
        <w:rPr/>
        <w:t xml:space="preserve"> </w:t>
      </w:r>
      <w:r>
        <w:rPr/>
        <w:t>C1645 C2479 ) C1645_=_C3490( C1645 C3490 ) C1645_=_C3493( C1645 C3493 ) C1646_=_C1647( C1646 C1647 ) C1646_=_C1648( C1646 C1648 ) C1646_=_C1651( C1646 C1651 ) \nC1646_=_C1652( C1646 C1652 ) C1646_=_C1654( C1646 C1654 ) C1646_=_C1655( C1646 C1655 ) C1646_=_C1656( C1646 C1656 ) C1646_=_C2788( C1646 C2788 ) C1646_=_C3072( C1646 C3072 ) \nC1646_=_C3244( C1646 C3244 ) C1646_=_C3269( C1646 C3269 ) C1646_=_C3470( C1646 C3470 ) C1646_=_C3521( C1646 C3521 ) C1646_=_C3523( C1646 C3523 ) C1646_=_C3524( C1646 C3524 ) \nC1646_=_C3526( C1646 C3526 ) C1646_=_C3527( C1646 C3527 ) C1646_=_C3529( C1646 C3529 ) C1646_=_C3530( C1646 C3530 ) C1647_=_C1648( C1647 C1648 ) C1647_=_C1651( C1647 C1651 ) \nC1647_=_C1652( C1647 C1652 ) C1647_=_C1654( C1647 C1654 ) C1647_=_C1655( C1647 C1655 ) C1647_=_C1656( C1647 C1656 ) C1647_=_C3521( C1647 C3521 ) C1648_=_C1651( C1648 C1651 ) \nC1648_=_C1652( C1648 C1652 ) C1648_=_C1654( C1648 C1654 ) C1648_=_C1655( C1648 C1655 ) C1648_=_C1656( C1648 C1656 ) C1648_=_C3523( C1648 C3523 ) C1651_=_C1652( C1651 C1652 ) \nC1651_=_C1654( C1651 C1654 ) C1651_=_C1655( C1651 C1655 ) C1651_=_C1656( C1651 C1656 ) C1651_=_C3418( C1651 C3418 ) C1651_=_C3527( C1651 C3527 ) C1652_=_C1654( C1652 C1654 ) \nC1652_=_C1655( C1652 C1655 ) C1652_=_C1656( C1652 C1656 ) C1652_=_C3029( C1652 C3029 ) C1652_=_C3529( C1652 C3529 ) C1654_=_C1655( C1654 C1655 ) C1654_=_C1656( C1654 C1656 ) \nC1654_=_C2490( C1654 C2490 ) C1654_=_C3853( C1654 C3853 ) C1654_=_C3993( C1654 C3993 ) C1655_=_C1656( C1655 C1656 ) C1655_=_C2491( C1655 C2491 ) C1655_=_C3856( C1655 C3856 ) \nC1655_=_C3995( C1655 C3995 ) C1656_=_C3530( C1656 C3530 ) C1661_=_C1665( C1661 C1665 ) C1661_=_C1673( C1661 C1673 ) C1661_=_C1675( C1661 C1675 ) C1661_=_C2176( C1661 C2176 ) \nC1661_=_C2319( C1661 C2319 ) C1661_=_C2320( C1661 C2320 ) C1661_=_C2321( C1661 C2321 ) C1661_=_C2322( C1661 C2322 ) C1661_=_C2324( C1661 C2324 ) C1661_=_C2325( C1661 C2325 ) \nC1661_=_C2326( C1661 C2326 ) C1661_=_C2327( C1661 C2327 ) C1661_=_C2328( C1661 C2328 ) C1661_=_C2329( C1661 C2329 ) C1661_=_C2331( C1661 C2331 ) C1661_=_C2332( C1661 C2332 ) \nC1661_=_C2333( C1661 C2333 ) C1661_=_C2334( C1661 C2334 ) C1661_=_C2336( C1661 C2336 ) C1665_=_C1673( C1665 C1673 ) C1665_=_C1675( C1665 C1675 ) C1665_=_C1705( C1665 C1705 ) \nC1665_=_C2558( C1665 C2558 ) C1665_=_C2767( C1665 C2767 ) C1665_=_C2909( C1665 C2909 ) C1665_=_C2910( C1665 C2910 ) C1665_=_C2911( C1665 C2911 ) C1665_=_C2912( C1665 C2912 ) \nC1665_=_C2913( C1665 C2913 ) C1665_=_C2914( C1665 C2914 ) C1665_=_C2916( C1665 C2916 ) C1665_=_C2917( C1665 C2917 ) C1665_=_C2918( C1665 C2918 ) C1665_=_C2920( C1665 C2920 ) \nC1673_=_C1675( C1673 C1675 ) C1673_=_C2171( C1673 C2171 ) C1673_=_C2453( C1673 C2453 ) C1673_=_C2504( C1673 C2504 ) C1673_=_C2566( C1673 C2566 ) C1673_=_C3046( C1673 C3046 ) \nC1673_=_C3122( C1673 C3122 ) C1673_=_C3393( C1673 C3393 ) C1673_=_C3493( C1673 C3493 ) C1673_=_C3748( C1673 C3748 ) C1673_=_C3932( C1673 C3932 ) C1673_=_C3976( C1673 C3976 ) \nC1673_=_C3985( C1673 C3985 ) C1673_=_C3990( C1673 C3990 ) C1673_=_C3991( C1673 C3991 ) C1673_=_C3993( C1673 C3993 ) C1673_=_C3994( C1673 C3994 ) C1673_=_C3995( C1673 C3995 ) \nC1675_=_C1741( C1675 C1741 ) C1675_=_C1945( C1675 C1945 ) C1675_=_C2277( C1675 C2277 ) C1675_=_C2555( C1675 C2555 ) C1675_=_C2569( C1675 C2569 ) C1675_=_C2608( C1675 C2608 ) \nC1675_=_C2744( C1675 C2744 ) C1675_=_C2761( C1675 C2761 ) C1675_=_C3126( C1675 C3126 ) C1675_=_C3169( C1675 C3169 ) C1675_=_C3335( C1675 C3335 ) C1675_=_C3357( C1675 C3357 ) \nC1675_=_C3429( C1675 C3429 ) C1675_=_C3579( C1675 C3579 ) C1675_=_C3838( C1675 C3838 ) C1675_=_C4037( C1675 C4037 ) C1675_=_C4075( C1675 C4075 ) C1677_=_C1678( C1677 C1678 ) \nC1677_=_C1679( C1677 C1679 ) C1677_=_C1680( C1677 C1680 ) C1677_=_C1682( C1677 C1682 ) C1677_=_C1683( C1677 C1683 ) C1677_=_C1684( C1677 C1684 ) C1677_=_C1685( C1677 C1685 ) \nC1677_=_C1687( C1677 C1687 ) C1677_=_C1688( C1677 C1688 ) C1677_=_C1690( C1677 C1690 ) C1677_=_C1692( C1677 C1692 ) C1677_=_C1694( C1677 C1694 ) C1677_=_C1695( C1677 C1695 ) \nC1677_=_C1697( C1677 C1697 ) C1677_=_C1698( C1677 C1698 ) C1677_=_C1699( C1677 C1699 ) C1677_=_C1982( C1677 C1982 ) C1678_=_C1679( C1678 C1679 ) C1678_=_C1680( C1678 C1680 ) \nC1678_=_C1682( C1678 C1682 ) C1678_=_C1683( C1678 C1683 ) C1678_=_C1684( C1678 C1684 ) C1678_=_C1685( C1678 C1685 ) C1678_=_C1687( C1678 C1687 ) C1678_=_C1688( C1678 C1688 ) \nC1678_=_C1690( C1678 C1690 ) C1678_=_C1692( C1678 C1692 ) C1678_=_C1694( C1678 C1694 ) C1678_=_C1695( C1678 C1695 ) C1678_=_C1697( C1678 C1697 ) C1678_=_C1698( C1678 C1698 ) \nC1678_=_C1699( C1678 C1699 ) C1679_=_C1680( C1679 C1680 ) C1679_=_C1682( C1679 C1682 ) C1679_=_C1683( C1679 C1683 ) C1679_=_C1684( C1679 C1684 ) C1679_=_C1685( C1679 C1685 ) \nC1679_=_C1687( C1679 C1687 ) C1679_=_C1688( C1679 C1688 ) C1679_=_C1690( C1679 C1690 ) C1679_=_C1692( C1679 C1692 ) C1679_=_C1694( C1679 C1694 ) C1679_=_C1695( C1679 C1695 ) \nC1679_=_C1697( C1679 C1697 ) C1679_=_C1698( C1679 C1698 ) C1679_=_C1699( C1679 C1699 ) C1680_=_C1682( C1680 C1682 ) C1680_=_C1683( C1680 C1683 ) C1680_=_C1684( C1680 C1684 ) \nC1680_=_C1685( C1680 C1685 ) C1680_=_C1687( C1680 C1687 ) C1680_=_C1688( C1680 C1688 ) C1680_=_C1690( C1680 C1690 ) C1680_=_C1692( C1680 C1692 ) C1680_=_C1694( C1680 C1694 ) \nC1680_=_C1695( C1680 C1695 ) C1680_=_C1697( C1680 C1697 ) C1680_=_C1698( C1680 C1698 ) C1680_=_C1699( C1680 C1699 ) C1680_=_C2424( C1680 C2424 ) C1682_=_C1683( C1682 C1683 ) \nC1682_=_C1684( C1682 C1684 ) C1682_=_C1685( C1682 C1685 ) C1682_=_C1687( C1682 C1687 ) C1682_=_C1688( C1682 C1688 ) C1682_=_C1690( C1682 C1690 ) C1682_=_C1692( C1682 C1692 ) \nC1682_=_C1694( C1682 C1694 ) C1682_=_C1695( C1682 C1695 ) C1682_=_C1697( C1682 C1697 ) C1682_=_C1698( C1682 C1698 ) C1682_=_C1699( C1682 C1699 ) C1682_=_C2580( C1682 C2580 ) \nC1683_=_C1684( C1683 C1684 ) C1683_=_C1685( C1683 C1685 ) C1683_=_C1687( C1683 C1687 ) C1683_=_C1688( C1683 C1688 ) C1683_=_C1690( C1683 C1690 ) C1683_=_C1692( C1683 C1692 ) \nC1683_=_C1694( C1683 C1694 ) C1683_=_C1695( C1683 C1695 ) C1683_=_C1697( C1683 C1697 ) C1683_=_C1698( C1683 C1698 ) C1683_=_C1699( C1683 C1699 ) C1684_=_C1685( C1684 C1685 ) \nC1684_=_C1687( C1684 C1687 ) C1684_=_C1688( C1684 C1688 ) C1684_=_C1690( C1684 C1690 ) C1684_=_C1692( C1684 C1692 ) C1684_=_C1694( C1684 C1694 ) C1684_=_C1695( C1684 C1695 ) \nC1684_=_C1697( C1684 C1697 ) C1684_=_C1698( C1684 C1698 ) C1684_=_C1699( C1684 C1699 ) C1685_=_C1687( C1685 C1687 ) C1685_=_C1688( C1685 C1688 ) C1685_=_C1690( C1685 C1690 ) \nC1685_=_C1692( C1685 C1692 ) C1685_=_C1694( C1685 C1694 ) C1685_=_C1695( C1685 C1695 ) C1685_=_C1697( C1685 C1697 ) C1685_=_C1698( C1685 C1698 ) C1685_=_C1699( C1685 C1699 ) \nC1685_=_C2542( C1685 C2542 ) C1685_=_C2909( C1685 C2909 ) C1685_=_C3071( C1685 C3071 ) C1685_=_C3072( C1685 C3072 ) C1685_=_C3073( C1685 C3073 ) C1685_=_C3075( C1685 C3075 ) \nC1685_=_C3078( C1685 C3078 ) C1687_=_C1688( C1687 C1688 ) C1687_=_C1690( C1687 C1690 ) C1687_=_C1692( C1687 C1692 ) C1687_=_C1694( C1687 C1694 ) C1687_=_C1695( C1687 C1695 ) \nC1687_=_C1697( C1687 C1697 ) C1687_=_C1698( C1687 C1698 ) C1687_=_C1699( C1687 C1699 ) C1688_=_C1690( C1688 C1690 ) C1688_=_C1692( C1688 C1692 ) C1688_=_C1694( C1688 C1694 ) \nC1688_=_C1695( C1688 C1695 ) C1688_=_C1697( C1688 C1697 ) C1688_=_C1698( C1688 C1698 ) C1688_=_C1699( C1688 C1699 ) C1688_=_C2326( C1688 C2326 ) C1688_=_C3363( C1688 C3363 ) \nC1690_=_C1692( C1690 C1692 ) C1690_=_C1694( C1690 C1694 ) C1690_=_C1695( C1690 C1695 ) C1690_=_C1697( C1690 C1697 ) C1690_=_C1698( C1690 C1698 ) C1690_=_C1699( C1690 C1699 ) \nC1692_=_C1694( C1692 C1694 ) C1692_=_C1695( C1692 C1695 ) C1692_=_C1697( C1692 C1697 ) C1692_=_C1698( C1692 C1698 ) C1692_=_C1699( C1692 C1699 ) C1692_=_C2550( C1692 C2550 ) \nC1692_=_C3154( C1692 C3154 ) C1692_=_C3524( C1692 C3524 ) C1692_=_C3784( C1692 C3784 ) C1692_=_C3808( C1692 C3808 ) C1692_=_C3811( C1692 C3811 ) C1694_=_C1695( C1694 C1695 ) \nC1694_=_C1697( C1694 C1697 ) C1694_=_C1698( C1694 C1698 ) C1694_=_C1699( C1694 C1699 ) C1695_=_C1697( C1695 C1697 ) C1695_=_C1698( C1695 C1698 ) C1695_=_C1699( C1695 C1699 ) \nC1697_=_C1698( C1697 C1698 ) C1697_=_C1699( C1697 C1699 ) C1698_=_C1699( C1698 C1699 ) C1698_=_C4063( C1698 C4063 ) C1699_=_C3823( C1699 C3823 ) C1699_=_C3847( C1699 C3847 ) \nC1705_=_C1720( C1705 C1720 ) C1705_=_C2558( C1705 C2558 ) C1705_=_C2767( C1705 C2767 ) C1705_=_C2909( C1705 C2909 ) C1705_=_C2910( C1705 C2910 ) C1705_=_C2911( C1705 C2911 ) \nC1705_=_C2912( C1705 C2912 ) C1705_=_C2913( C1705 C2913 ) C1705_=_C2914( C1705 C2914 ) C1705_=_C2916( C1705 C2916 ) C1705_=_C2917( C1705 C2917 ) C1705_=_C2918( C1705 C2918 ) \nC1705_=_C2920( C1705 C2920 ) C1720_=_C1858( C1720 C1858 ) C1720_=_C2488( C1720 C2488 ) C1720_=_C2782( C1720 C2782 ) C1720_=_C2917( C1720 C2917 ) C1720_=_C3026( C1720 C3026 ) \nC1720_=_C3287( C1720 C3287 ) C1720_=_C3316( C1720 C3316 ) C1720_=_C3564( C1720 C3564 ) C1720_=_C3626( C1720 C3626 ) C1720_=_C3668( C1720 C3668 ) C1720_=_C3706( C1720 C3706 ) \nC1720_=_C3714( C1720 C3714 ) C1720_=_C3758( C1720 C3758 ) C1720_=_C3850( C1720 C3850 ) C1720_=_C3900( C1720 C3900 ) C1720_=_C3996( C1720 C3996 ) C1720_=_C4007( C1720 C4007 ) \nC1720_=_C4008( C1720 C4008 ) C1720_=_C4009( C1720 C4009 ) C1727_=_C1731( C1727 C1731 ) C1727_=_C1741( C1727 C1741 ) C1727_=_C1932( C1727 C1932 ) C1727_=_C2265( C1727 C2265 ) \nC1727_=_C2540( C1727 C2540 ) C1727_=_C2541( C1727 C2541 ) C1727_=_C2542( C1727 C2542 ) C1727_=_C2544( C1727 C2544 ) C1727_=_C2545( C1727 C2545 ) C1727_=_C2546( C1727 C2546 ) \nC1727_=_C2550( C1727 C2550 ) C1727_=_C2551( C1727 C2551 ) C1727_=_C2553( C1727 C2553 ) C1727_=_C2555( C1727 C2555 ) C1731_=_C1741( C1731 C1741 ) C1731_=_C1935( C1731 C1935 ) \nC1731_=_C2266( C1731 C2266 ) C1731_=_C2424( C1731 C2424 ) C1731_=_C2541( C1731 C2541 ) C1731_=_C2817( C1731 C2817 ) C1731_=_C3018( C1731 C3018 ) C1731_=_C3019( C1731 C3019 ) \nC1731_=_C3020( C1731 C3020 ) C1731_=_C3021( C1731 C3021 ) C1731_=_C3022(</w:t>
      </w:r>
    </w:p>
    <w:p>
      <w:pPr>
        <w:pStyle w:val="PreformattedText"/>
        <w:bidi w:val="0"/>
        <w:spacing w:before="0" w:after="0"/>
        <w:jc w:val="left"/>
        <w:rPr/>
      </w:pPr>
      <w:r>
        <w:rPr/>
        <w:t xml:space="preserve"> </w:t>
      </w:r>
      <w:r>
        <w:rPr/>
        <w:t>C1731 C3022 ) C1731_=_C3024( C1731 C3024 ) C1731_=_C3025( C1731 C3025 ) C1731_=_C3026( C1731 C3026 ) \nC1731_=_C3027( C1731 C3027 ) C1731_=_C3028( C1731 C3028 ) C1731_=_C3029( C1731 C3029 ) C1731_=_C3032( C1731 C3032 ) C1741_=_C1945( C1741 C1945 ) C1741_=_C2277( C1741 C2277 ) \nC1741_=_C2555( C1741 C2555 ) C1741_=_C2569( C1741 C2569 ) C1741_=_C2608( C1741 C2608 ) C1741_=_C2744( C1741 C2744 ) C1741_=_C2761( C1741 C2761 ) C1741_=_C3126( C1741 C3126 ) \nC1741_=_C3169( C1741 C3169 ) C1741_=_C3335( C1741 C3335 ) C1741_=_C3357( C1741 C3357 ) C1741_=_C3429( C1741 C3429 ) C1741_=_C3579( C1741 C3579 ) C1741_=_C3838( C1741 C3838 ) \nC1741_=_C4037( C1741 C4037 ) C1741_=_C4075( C1741 C4075 ) C1749_=_C1756( C1749 C1756 ) C1749_=_C1757( C1749 C1757 ) C1749_=_C1887( C1749 C1887 ) C1749_=_C2031( C1749 C2031 ) \nC1749_=_C2155( C1749 C2155 ) C1749_=_C2477( C1749 C2477 ) C1749_=_C2478( C1749 C2478 ) C1749_=_C2479( C1749 C2479 ) C1749_=_C2480( C1749 C2480 ) C1749_=_C2481( C1749 C2481 ) \nC1749_=_C2482( C1749 C2482 ) C1749_=_C2483( C1749 C2483 ) C1749_=_C2485( C1749 C2485 ) C1749_=_C2487( C1749 C2487 ) C1749_=_C2488( C1749 C2488 ) C1749_=_C2490( C1749 C2490 ) \nC1749_=_C2491( C1749 C2491 ) C1749_=_C2492( C1749 C2492 ) C1756_=_C1757( C1756 C1757 ) C1756_=_C1957( C1756 C1957 ) C1756_=_C2351( C1756 C2351 ) C1756_=_C2483( C1756 C2483 ) \nC1756_=_C2531( C1756 C2531 ) C1756_=_C2839( C1756 C2839 ) C1756_=_C2991( C1756 C2991 ) C1756_=_C3021( C1756 C3021 ) C1756_=_C3483( C1756 C3483 ) C1756_=_C3710( C1756 C3710 ) \nC1756_=_C3815( C1756 C3815 ) C1756_=_C3816( C1756 C3816 ) C1756_=_C3817( C1756 C3817 ) C1756_=_C3820( C1756 C3820 ) C1756_=_C3821( C1756 C3821 ) C1756_=_C3822( C1756 C3822 ) \nC1756_=_C3823( C1756 C3823 ) C1757_=_C1982( C1757 C1982 ) C1757_=_C2167( C1757 C2167 ) C1757_=_C2258( C1757 C2258 ) C1757_=_C2352( C1757 C2352 ) C1757_=_C2497( C1757 C2497 ) \nC1757_=_C2841( C1757 C2841 ) C1757_=_C2992( C1757 C2992 ) C1757_=_C3075( C1757 C3075 ) C1757_=_C3484( C1757 C3484 ) C1757_=_C3615( C1757 C3615 ) C1757_=_C3808( C1757 C3808 ) \nC1757_=_C3840( C1757 C3840 ) C1757_=_C3841( C1757 C3841 ) C1757_=_C3843( C1757 C3843 ) C1757_=_C3844( C1757 C3844 ) C1757_=_C3845( C1757 C3845 ) C1757_=_C3846( C1757 C3846 ) \nC1757_=_C3847( C1757 C3847 ) C1845_=_C1848( C1845 C1848 ) C1845_=_C1858( C1845 C1858 ) C1845_=_C1953( C1845 C1953 ) C1845_=_C2524( C1845 C2524 ) C1845_=_C3053( C1845 C3053 ) \nC1845_=_C3054( C1845 C3054 ) C1845_=_C3056( C1845 C3056 ) C1845_=_C3057( C1845 C3057 ) C1845_=_C3058( C1845 C3058 ) C1845_=_C3059( C1845 C3059 ) C1845_=_C3060( C1845 C3060 ) \nC1845_=_C3061( C1845 C3061 ) C1845_=_C3063( C1845 C3063 ) C1845_=_C3064( C1845 C3064 ) C1845_=_C3067( C1845 C3067 ) C1845_=_C3068( C1845 C3068 ) C1848_=_C1858( C1848 C1858 ) \nC1848_=_C2180( C1848 C2180 ) C1848_=_C2580( C1848 C2580 ) C1848_=_C2599( C1848 C2599 ) C1848_=_C2675( C1848 C2675 ) C1848_=_C2696( C1848 C2696 ) C1848_=_C2836( C1848 C2836 ) \nC1848_=_C2853( C1848 C2853 ) C1848_=_C2883( C1848 C2883 ) C1848_=_C3149( C1848 C3149 ) C1848_=_C3177( C1848 C3177 ) C1848_=_C3229( C1848 C3229 ) C1848_=_C3449( C1848 C3449 ) \nC1848_=_C3450( C1848 C3450 ) C1848_=_C3451( C1848 C3451 ) C1848_=_C3452( C1848 C3452 ) C1848_=_C3453( C1848 C3453 ) C1848_=_C3454( C1848 C3454 ) C1848_=_C3456( C1848 C3456 ) \nC1848_=_C3457( C1848 C3457 ) C1858_=_C2488( C1858 C2488 ) C1858_=_C2782( C1858 C2782 ) C1858_=_C2917( C1858 C2917 ) C1858_=_C3026( C1858 C3026 ) C1858_=_C3287( C1858 C3287 ) \nC1858_=_C3316( C1858 C3316 ) C1858_=_C3564( C1858 C3564 ) C1858_=_C3626( C1858 C3626 ) C1858_=_C3668( C1858 C3668 ) C1858_=_C3706( C1858 C3706 ) C1858_=_C3714( C1858 C3714 ) \nC1858_=_C3758( C1858 C3758 ) C1858_=_C3850( C1858 C3850 ) C1858_=_C3900( C1858 C3900 ) C1858_=_C3996( C1858 C3996 ) C1858_=_C4007( C1858 C4007 ) C1858_=_C4008( C1858 C4008 ) \nC1858_=_C4009( C1858 C4009 ) C1887_=_C2031( C1887 C2031 ) C1887_=_C2155( C1887 C2155 ) C1887_=_C2477( C1887 C2477 ) C1887_=_C2478( C1887 C2478 ) C1887_=_C2479( C1887 C2479 ) \nC1887_=_C2480( C1887 C2480 ) C1887_=_C2481( C1887 C2481 ) C1887_=_C2482( C1887 C2482 ) C1887_=_C2483( C1887 C2483 ) C1887_=_C2485( C1887 C2485 ) C1887_=_C2487( C1887 C2487 ) \nC1887_=_C2488( C1887 C2488 ) C1887_=_C2490( C1887 C2490 ) C1887_=_C2491( C1887 C2491 ) C1887_=_C2492( C1887 C2492 ) C1932_=_C1935( C1932 C1935 ) C1932_=_C1945( C1932 C1945 ) \nC1932_=_C2265( C1932 C2265 ) C1932_=_C2540( C1932 C2540 ) C1932_=_C2541( C1932 C2541 ) C1932_=_C2542( C1932 C2542 ) C1932_=_C2544( C1932 C2544 ) C1932_=_C2545( C1932 C2545 ) \nC1932_=_C2546( C1932 C2546 ) C1932_=_C2550( C1932 C2550 ) C1932_=_C2551( C1932 C2551 ) C1932_=_C2553( C1932 C2553 ) C1932_=_C2555( C1932 C2555 ) C1935_=_C1945( C1935 C1945 ) \nC1935_=_C2266( C1935 C2266 ) C1935_=_C2424( C1935 C2424 ) C1935_=_C2541( C1935 C2541 ) C1935_=_C2817( C1935 C2817 ) C1935_=_C3018( C1935 C3018 ) C1935_=_C3019( C1935 C3019 ) \nC1935_=_C3020( C1935 C3020 ) C1935_=_C3021( C1935 C3021 ) C1935_=_C3022( C1935 C3022 ) C1935_=_C3024( C1935 C3024 ) C1935_=_C3025( C1935 C3025 ) C1935_=_C3026( C1935 C3026 ) \nC1935_=_C3027( C1935 C3027 ) C1935_=_C3028( C1935 C3028 ) C1935_=_C3029( C1935 C3029 ) C1935_=_C3032( C1935 C3032 ) C1945_=_C2277( C1945 C2277 ) C1945_=_C2555( C1945 C2555 ) \nC1945_=_C2569( C1945 C2569 ) C1945_=_C2608( C1945 C2608 ) C1945_=_C2744( C1945 C2744 ) C1945_=_C2761( C1945 C2761 ) C1945_=_C3126( C1945 C3126 ) C1945_=_C3169( C1945 C3169 ) \nC1945_=_C3335( C1945 C3335 ) C1945_=_C3357( C1945 C3357 ) C1945_=_C3429( C1945 C3429 ) C1945_=_C3579( C1945 C3579 ) C1945_=_C3838( C1945 C3838 ) C1945_=_C4037( C1945 C4037 ) \nC1945_=_C4075( C1945 C4075 ) C1953_=_C1955( C1953 C1955 ) C1953_=_C1957( C1953 C1957 ) C1953_=_C1962( C1953 C1962 ) C1953_=_C1967( C1953 C1967 ) C1953_=_C2524( C1953 C2524 ) \nC1953_=_C3053( C1953 C3053 ) C1953_=_C3054( C1953 C3054 ) C1953_=_C3056( C1953 C3056 ) C1953_=_C3057( C1953 C3057 ) C1953_=_C3058( C1953 C3058 ) C1953_=_C3059( C1953 C3059 ) \nC1953_=_C3060( C1953 C3060 ) C1953_=_C3061( C1953 C3061 ) C1953_=_C3063( C1953 C3063 ) C1953_=_C3064( C1953 C3064 ) C1953_=_C3067( C1953 C3067 ) C1953_=_C3068( C1953 C3068 ) \nC1955_=_C1957( C1955 C1957 ) C1955_=_C1962( C1955 C1962 ) C1955_=_C1967( C1955 C1967 ) C1955_=_C2080( C1955 C2080 ) C1955_=_C2369( C1955 C2369 ) C1955_=_C2528( C1955 C2528 ) \nC1955_=_C2560( C1955 C2560 ) C1955_=_C2616( C1955 C2616 ) C1955_=_C2787( C1955 C2787 ) C1955_=_C3243( C1955 C3243 ) C1955_=_C3267( C1955 C3267 ) C1955_=_C3413( C1955 C3413 ) \nC1955_=_C3414( C1955 C3414 ) C1955_=_C3416( C1955 C3416 ) C1955_=_C3417( C1955 C3417 ) C1955_=_C3418( C1955 C3418 ) C1957_=_C1962( C1957 C1962 ) C1957_=_C1967( C1957 C1967 ) \nC1957_=_C2351( C1957 C2351 ) C1957_=_C2483( C1957 C2483 ) C1957_=_C2531( C1957 C2531 ) C1957_=_C2839( C1957 C2839 ) C1957_=_C2991( C1957 C2991 ) C1957_=_C3021( C1957 C3021 ) \nC1957_=_C3483( C1957 C3483 ) C1957_=_C3710( C1957 C3710 ) C1957_=_C3815( C1957 C3815 ) C1957_=_C3816( C1957 C3816 ) C1957_=_C3817( C1957 C3817 ) C1957_=_C3820( C1957 C3820 ) \nC1957_=_C3821( C1957 C3821 ) C1957_=_C3822( C1957 C3822 ) C1957_=_C3823( C1957 C3823 ) C1962_=_C1967( C1962 C1967 ) C1962_=_C2535( C1962 C2535 ) C1962_=_C2843( C1962 C2843 ) \nC1962_=_C2890( C1962 C2890 ) C1962_=_C3078( C1962 C3078 ) C1962_=_C3454( C1962 C3454 ) C1962_=_C3766( C1962 C3766 ) C1962_=_C3811( C1962 C3811 ) C1967_=_C2318( C1967 C2318 ) \nC1967_=_C2539( C1967 C2539 ) C1967_=_C3200( C1967 C3200 ) C1967_=_C3278( C1967 C3278 ) C1967_=_C3447( C1967 C3447 ) C1967_=_C3580( C1967 C3580 ) C1967_=_C3591( C1967 C3591 ) \nC1967_=_C3662( C1967 C3662 ) C1967_=_C3672( C1967 C3672 ) C1967_=_C3739( C1967 C3739 ) C1967_=_C3835( C1967 C3835 ) C1967_=_C3892( C1967 C3892 ) C1967_=_C3951( C1967 C3951 ) \nC1967_=_C4049( C1967 C4049 ) C1967_=_C4079( C1967 C4079 ) C1982_=_C2167( C1982 C2167 ) C1982_=_C2258( C1982 C2258 ) C1982_=_C2352( C1982 C2352 ) C1982_=_C2497( C1982 C2497 ) \nC1982_=_C2841( C1982 C2841 ) C1982_=_C2992( C1982 C2992 ) C1982_=_C3075( C1982 C3075 ) C1982_=_C3484( C1982 C3484 ) C1982_=_C3615( C1982 C3615 ) C1982_=_C3808( C1982 C3808 ) \nC1982_=_C3840( C1982 C3840 ) C1982_=_C3841( C1982 C3841 ) C1982_=_C3843( C1982 C3843 ) C1982_=_C3844( C1982 C3844 ) C1982_=_C3845( C1982 C3845 ) C1982_=_C3846( C1982 C3846 ) \nC1982_=_C3847( C1982 C3847 ) C2031_=_C2155( C2031 C2155 ) C2031_=_C2477( C2031 C2477 ) C2031_=_C2478( C2031 C2478 ) C2031_=_C2479( C2031 C2479 ) C2031_=_C2480( C2031 C2480 ) \nC2031_=_C2481( C2031 C2481 ) C2031_=_C2482( C2031 C2482 ) C2031_=_C2483( C2031 C2483 ) C2031_=_C2485( C2031 C2485 ) C2031_=_C2487( C2031 C2487 ) C2031_=_C2488( C2031 C2488 ) \nC2031_=_C2490( C2031 C2490 ) C2031_=_C2491( C2031 C2491 ) C2031_=_C2492( C2031 C2492 ) C2080_=_C2369( C2080 C2369 ) C2080_=_C2528( C2080 C2528 ) C2080_=_C2560( C2080 C2560 ) \nC2080_=_C2616( C2080 C2616 ) C2080_=_C2787( C2080 C2787 ) C2080_=_C3243( C2080 C3243 ) C2080_=_C3267( C2080 C3267 ) C2080_=_C3413( C2080 C3413 ) C2080_=_C3414( C2080 C3414 ) \nC2080_=_C3416( C2080 C3416 ) C2080_=_C3417( C2080 C3417 ) C2080_=_C3418( C2080 C3418 ) C2155_=_C2167( C2155 C2167 ) C2155_=_C2168( C2155 C2168 ) C2155_=_C2171( C2155 C2171 ) \nC2155_=_C2477( C2155 C2477 ) C2155_=_C2478( C2155 C2478 ) C2155_=_C2479( C2155 C2479 ) C2155_=_C2480( C2155 C2480 ) C2155_=_C2481( C2155 C2481 ) C2155_=_C2482( C2155 C2482 ) \nC2155_=_C2483( C2155 C2483 ) C2155_=_C2485( C2155 C2485 ) C2155_=_C2487( C2155 C2487 ) C2155_=_C2488( C2155 C2488 ) C2155_=_C2490( C2155 C2490 ) C2155_=_C2491( C2155 C2491 ) \nC2155_=_C2492( C2155 C2492 ) C2167_=_C2168( C2167 C2168 ) C2167_=_C2171( C2167 C2171 ) C2167_=_C2258( C2167 C2258 ) C2167_=_C2352( C2167 C2352 ) C2167_=_C2497( C2167 C2497 ) \nC2167_=_C2841( C2167 C2841 ) C2167_=_C2992( C2167 C2992 ) C2167_=_C3075( C2167 C3075 ) C2167_=_C3484( C2167 C3484 ) C2167_=_C3615( C2167 C3615 ) C2167_=_C3808( C2167 C3808 ) \nC2167_=_C3840( C2167 C3840 ) C2167_=_C3841( C2167 C3841 ) C2167_=_C3843( C2167 C3843 ) C2167_=_C3844( C2167 C3844 ) C2167_=_C3845(</w:t>
      </w:r>
    </w:p>
    <w:p>
      <w:pPr>
        <w:pStyle w:val="PreformattedText"/>
        <w:bidi w:val="0"/>
        <w:spacing w:before="0" w:after="0"/>
        <w:jc w:val="left"/>
        <w:rPr/>
      </w:pPr>
      <w:r>
        <w:rPr/>
        <w:t xml:space="preserve"> </w:t>
      </w:r>
      <w:r>
        <w:rPr/>
        <w:t>C2167 C3845 ) C2167_=_C3846( C2167 C3846 ) \nC2167_=_C3847( C2167 C3847 ) C2168_=_C2171( C2168 C2171 ) C2168_=_C3043( C2168 C3043 ) C2168_=_C3391( C2168 C3391 ) C2168_=_C3437( C2168 C3437 ) C2168_=_C3490( C2168 C3490 ) \nC2168_=_C3562( C2168 C3562 ) C2168_=_C3712( C2168 C3712 ) C2168_=_C3787( C2168 C3787 ) C2168_=_C3815( C2168 C3815 ) C2168_=_C3849( C2168 C3849 ) C2168_=_C3850( C2168 C3850 ) \nC2168_=_C3851( C2168 C3851 ) C2168_=_C3853( C2168 C3853 ) C2168_=_C3854( C2168 C3854 ) C2168_=_C3855( C2168 C3855 ) C2168_=_C3856( C2168 C3856 ) C2168_=_C3857( C2168 C3857 ) \nC2168_=_C3858( C2168 C3858 ) C2171_=_C2453( C2171 C2453 ) C2171_=_C2504( C2171 C2504 ) C2171_=_C2566( C2171 C2566 ) C2171_=_C3046( C2171 C3046 ) C2171_=_C3122( C2171 C3122 ) \nC2171_=_C3393( C2171 C3393 ) C2171_=_C3493( C2171 C3493 ) C2171_=_C3748( C2171 C3748 ) C2171_=_C3932( C2171 C3932 ) C2171_=_C3976( C2171 C3976 ) C2171_=_C3985( C2171 C3985 ) \nC2171_=_C3990( C2171 C3990 ) C2171_=_C3991( C2171 C3991 ) C2171_=_C3993( C2171 C3993 ) C2171_=_C3994( C2171 C3994 ) C2171_=_C3995( C2171 C3995 ) C2176_=_C2180( C2176 C2180 ) \nC2176_=_C2190( C2176 C2190 ) C2176_=_C2319( C2176 C2319 ) C2176_=_C2320( C2176 C2320 ) C2176_=_C2321( C2176 C2321 ) C2176_=_C2322( C2176 C2322 ) C2176_=_C2324( C2176 C2324 ) \nC2176_=_C2325( C2176 C2325 ) C2176_=_C2326( C2176 C2326 ) C2176_=_C2327( C2176 C2327 ) C2176_=_C2328( C2176 C2328 ) C2176_=_C2329( C2176 C2329 ) C2176_=_C2331( C2176 C2331 ) \nC2176_=_C2332( C2176 C2332 ) C2176_=_C2333( C2176 C2333 ) C2176_=_C2334( C2176 C2334 ) C2176_=_C2336( C2176 C2336 ) C2180_=_C2190( C2180 C2190 ) C2180_=_C2580( C2180 C2580 ) \nC2180_=_C2599( C2180 C2599 ) C2180_=_C2675( C2180 C2675 ) C2180_=_C2696( C2180 C2696 ) C2180_=_C2836( C2180 C2836 ) C2180_=_C2853( C2180 C2853 ) C2180_=_C2883( C2180 C2883 ) \nC2180_=_C3149( C2180 C3149 ) C2180_=_C3177( C2180 C3177 ) C2180_=_C3229( C2180 C3229 ) C2180_=_C3449( C2180 C3449 ) C2180_=_C3450( C2180 C3450 ) C2180_=_C3451( C2180 C3451 ) \nC2180_=_C3452( C2180 C3452 ) C2180_=_C3453( C2180 C3453 ) C2180_=_C3454( C2180 C3454 ) C2180_=_C3456( C2180 C3456 ) C2180_=_C3457( C2180 C3457 ) C2190_=_C2640( C2190 C2640 ) \nC2190_=_C2681( C2190 C2681 ) C2190_=_C3013( C2190 C3013 ) C2190_=_C3505( C2190 C3505 ) C2190_=_C3707( C2190 C3707 ) C2190_=_C3715( C2190 C3715 ) C2190_=_C3791( C2190 C3791 ) \nC2190_=_C3820( C2190 C3820 ) C2190_=_C3938( C2190 C3938 ) C2190_=_C3999( C2190 C3999 ) C2190_=_C4007( C2190 C4007 ) C2190_=_C4063( C2190 C4063 ) C2190_=_C4064( C2190 C4064 ) \nC2190_=_C4065( C2190 C4065 ) C2258_=_C2352( C2258 C2352 ) C2258_=_C2497( C2258 C2497 ) C2258_=_C2841( C2258 C2841 ) C2258_=_C2992( C2258 C2992 ) C2258_=_C3075( C2258 C3075 ) \nC2258_=_C3484( C2258 C3484 ) C2258_=_C3615( C2258 C3615 ) C2258_=_C3808( C2258 C3808 ) C2258_=_C3840( C2258 C3840 ) C2258_=_C3841( C2258 C3841 ) C2258_=_C3843( C2258 C3843 ) \nC2258_=_C3844( C2258 C3844 ) C2258_=_C3845( C2258 C3845 ) C2258_=_C3846( C2258 C3846 ) C2258_=_C3847( C2258 C3847 ) C2265_=_C2266( C2265 C2266 ) C2265_=_C2277( C2265 C2277 ) \nC2265_=_C2540( C2265 C2540 ) C2265_=_C2541( C2265 C2541 ) C2265_=_C2542( C2265 C2542 ) C2265_=_C2544( C2265 C2544 ) C2265_=_C2545( C2265 C2545 ) C2265_=_C2546( C2265 C2546 ) \nC2265_=_C2550( C2265 C2550 ) C2265_=_C2551( C2265 C2551 ) C2265_=_C2553( C2265 C2553 ) C2265_=_C2555( C2265 C2555 ) C2266_=_C2277( C2266 C2277 ) C2266_=_C2424( C2266 C2424 ) \nC2266_=_C2541( C2266 C2541 ) C2266_=_C2817( C2266 C2817 ) C2266_=_C3018( C2266 C3018 ) C2266_=_C3019( C2266 C3019 ) C2266_=_C3020( C2266 C3020 ) C2266_=_C3021( C2266 C3021 ) \nC2266_=_C3022( C2266 C3022 ) C2266_=_C3024( C2266 C3024 ) C2266_=_C3025( C2266 C3025 ) C2266_=_C3026( C2266 C3026 ) C2266_=_C3027( C2266 C3027 ) C2266_=_C3028( C2266 C3028 ) \nC2266_=_C3029( C2266 C3029 ) C2266_=_C3032( C2266 C3032 ) C2277_=_C2555( C2277 C2555 ) C2277_=_C2569( C2277 C2569 ) C2277_=_C2608( C2277 C2608 ) C2277_=_C2744( C2277 C2744 ) \nC2277_=_C2761( C2277 C2761 ) C2277_=_C3126( C2277 C3126 ) C2277_=_C3169( C2277 C3169 ) C2277_=_C3335( C2277 C3335 ) C2277_=_C3357( C2277 C3357 ) C2277_=_C3429( C2277 C3429 ) \nC2277_=_C3579( C2277 C3579 ) C2277_=_C3838( C2277 C3838 ) C2277_=_C4037( C2277 C4037 ) C2277_=_C4075( C2277 C4075 ) C2318_=_C2539( C2318 C2539 ) C2318_=_C3200( C2318 C3200 ) \nC2318_=_C3278( C2318 C3278 ) C2318_=_C3447( C2318 C3447 ) C2318_=_C3580( C2318 C3580 ) C2318_=_C3591( C2318 C3591 ) C2318_=_C3662( C2318 C3662 ) C2318_=_C3672( C2318 C3672 ) \nC2318_=_C3739( C2318 C3739 ) C2318_=_C3835( C2318 C3835 ) C2318_=_C3892( C2318 C3892 ) C2318_=_C3951( C2318 C3951 ) C2318_=_C4049( C2318 C4049 ) C2318_=_C4079( C2318 C4079 ) \nC2319_=_C2320( C2319 C2320 ) C2319_=_C2321( C2319 C2321 ) C2319_=_C2322( C2319 C2322 ) C2319_=_C2324( C2319 C2324 ) C2319_=_C2325( C2319 C2325 ) C2319_=_C2326( C2319 C2326 ) \nC2319_=_C2327( C2319 C2327 ) C2319_=_C2328( C2319 C2328 ) C2319_=_C2329( C2319 C2329 ) C2319_=_C2331( C2319 C2331 ) C2319_=_C2332( C2319 C2332 ) C2319_=_C2333( C2319 C2333 ) \nC2319_=_C2334( C2319 C2334 ) C2319_=_C2336( C2319 C2336 ) C2319_=_C2393( C2319 C2393 ) C2320_=_C2321( C2320 C2321 ) C2320_=_C2322( C2320 C2322 ) C2320_=_C2324( C2320 C2324 ) \nC2320_=_C2325( C2320 C2325 ) C2320_=_C2326( C2320 C2326 ) C2320_=_C2327( C2320 C2327 ) C2320_=_C2328( C2320 C2328 ) C2320_=_C2329( C2320 C2329 ) C2320_=_C2331( C2320 C2331 ) \nC2320_=_C2332( C2320 C2332 ) C2320_=_C2333( C2320 C2333 ) C2320_=_C2334( C2320 C2334 ) C2320_=_C2336( C2320 C2336 ) C2320_=_C2558( C2320 C2558 ) C2320_=_C2560( C2320 C2560 ) \nC2320_=_C2566( C2320 C2566 ) C2320_=_C2569( C2320 C2569 ) C2321_=_C2322( C2321 C2322 ) C2321_=_C2324( C2321 C2324 ) C2321_=_C2325( C2321 C2325 ) C2321_=_C2326( C2321 C2326 ) \nC2321_=_C2327( C2321 C2327 ) C2321_=_C2328( C2321 C2328 ) C2321_=_C2329( C2321 C2329 ) C2321_=_C2331( C2321 C2331 ) C2321_=_C2332( C2321 C2332 ) C2321_=_C2333( C2321 C2333 ) \nC2321_=_C2334( C2321 C2334 ) C2321_=_C2336( C2321 C2336 ) C2321_=_C2673( C2321 C2673 ) C2321_=_C2675( C2321 C2675 ) C2321_=_C2681( C2321 C2681 ) C2322_=_C2324( C2322 C2324 ) \nC2322_=_C2325( C2322 C2325 ) C2322_=_C2326( C2322 C2326 ) C2322_=_C2327( C2322 C2327 ) C2322_=_C2328( C2322 C2328 ) C2322_=_C2329( C2322 C2329 ) C2322_=_C2331( C2322 C2331 ) \nC2322_=_C2332( C2322 C2332 ) C2322_=_C2333( C2322 C2333 ) C2322_=_C2334( C2322 C2334 ) C2322_=_C2336( C2322 C2336 ) C2322_=_C2733( C2322 C2733 ) C2322_=_C2744( C2322 C2744 ) \nC2324_=_C2325( C2324 C2325 ) C2324_=_C2326( C2324 C2326 ) C2324_=_C2327( C2324 C2327 ) C2324_=_C2328( C2324 C2328 ) C2324_=_C2329( C2324 C2329 ) C2324_=_C2331( C2324 C2331 ) \nC2324_=_C2332( C2324 C2332 ) C2324_=_C2333( C2324 C2333 ) C2324_=_C2334( C2324 C2334 ) C2324_=_C2336( C2324 C2336 ) C2324_=_C2910( C2324 C2910 ) C2324_=_C3122( C2324 C3122 ) \nC2324_=_C3126( C2324 C3126 ) C2325_=_C2326( C2325 C2326 ) C2325_=_C2327( C2325 C2327 ) C2325_=_C2328( C2325 C2328 ) C2325_=_C2329( C2325 C2329 ) C2325_=_C2331( C2325 C2331 ) \nC2325_=_C2332( C2325 C2332 ) C2325_=_C2333( C2325 C2333 ) C2325_=_C2334( C2325 C2334 ) C2325_=_C2336( C2325 C2336 ) C2325_=_C2393( C2325 C2393 ) C2325_=_C2673( C2325 C2673 ) \nC2325_=_C2733( C2325 C2733 ) C2325_=_C2834( C2325 C2834 ) C2325_=_C2881( C2325 C2881 ) C2325_=_C3071( C2325 C3071 ) C2325_=_C3149( C2325 C3149 ) C2325_=_C3151( C2325 C3151 ) \nC2325_=_C3152( C2325 C3152 ) C2325_=_C3154( C2325 C3154 ) C2325_=_C3156( C2325 C3156 ) C2325_=_C3158( C2325 C3158 ) C2326_=_C2327( C2326 C2327 ) C2326_=_C2328( C2326 C2328 ) \nC2326_=_C2329( C2326 C2329 ) C2326_=_C2331( C2326 C2331 ) C2326_=_C2332( C2326 C2332 ) C2326_=_C2333( C2326 C2333 ) C2326_=_C2334( C2326 C2334 ) C2326_=_C2336( C2326 C2336 ) \nC2326_=_C3363( C2326 C3363 ) C2327_=_C2328( C2327 C2328 ) C2327_=_C2329( C2327 C2329 ) C2327_=_C2331( C2327 C2331 ) C2327_=_C2332( C2327 C2332 ) C2327_=_C2333( C2327 C2333 ) \nC2327_=_C2334( C2327 C2334 ) C2327_=_C2336( C2327 C2336 ) C2327_=_C2913( C2327 C2913 ) C2327_=_C3151( C2327 C3151 ) C2327_=_C3668( C2327 C3668 ) C2327_=_C3672( C2327 C3672 ) \nC2328_=_C2329( C2328 C2329 ) C2328_=_C2331( C2328 C2331 ) C2328_=_C2332( C2328 C2332 ) C2328_=_C2333( C2328 C2333 ) C2328_=_C2334( C2328 C2334 ) C2328_=_C2336( C2328 C2336 ) \nC2329_=_C2331( C2329 C2331 ) C2329_=_C2332( C2329 C2332 ) C2329_=_C2333( C2329 C2333 ) C2329_=_C2334( C2329 C2334 ) C2329_=_C2336( C2329 C2336 ) C2329_=_C3024( C2329 C3024 ) \nC2329_=_C3156( C2329 C3156 ) C2331_=_C2332( C2331 C2332 ) C2331_=_C2333( C2331 C2333 ) C2331_=_C2334( C2331 C2334 ) C2331_=_C2336( C2331 C2336 ) C2332_=_C2333( C2332 C2333 ) \nC2332_=_C2334( C2332 C2334 ) C2332_=_C2336( C2332 C2336 ) C2332_=_C3991( C2332 C3991 ) C2333_=_C2334( C2333 C2334 ) C2333_=_C2336( C2333 C2336 ) C2333_=_C3158( C2333 C3158 ) \nC2334_=_C2336( C2334 C2336 ) C2336_=_C3858( C2336 C3858 ) C2351_=_C2352( C2351 C2352 ) C2351_=_C2483( C2351 C2483 ) C2351_=_C2531( C2351 C2531 ) C2351_=_C2839( C2351 C2839 ) \nC2351_=_C2991( C2351 C2991 ) C2351_=_C3021( C2351 C3021 ) C2351_=_C3483( C2351 C3483 ) C2351_=_C3710( C2351 C3710 ) C2351_=_C3815( C2351 C3815 ) C2351_=_C3816( C2351 C3816 ) \nC2351_=_C3817( C2351 C3817 ) C2351_=_C3820( C2351 C3820 ) C2351_=_C3821( C2351 C3821 ) C2351_=_C3822( C2351 C3822 ) C2351_=_C3823( C2351 C3823 ) C2352_=_C2497( C2352 C2497 ) \nC2352_=_C2841( C2352 C2841 ) C2352_=_C2992( C2352 C2992 ) C2352_=_C3075( C2352 C3075 ) C2352_=_C3484( C2352 C3484 ) C2352_=_C3615( C2352 C3615 ) C2352_=_C3808( C2352 C3808 ) \nC2352_=_C3840( C2352 C3840 ) C2352_=_C3841( C2352 C3841 ) C2352_=_C3843( C2352 C3843 ) C2352_=_C3844( C2352 C3844 ) C2352_=_C3845( C2352 C3845 ) C2352_=_C3846( C2352 C3846 ) \nC2352_=_C3847( C2352 C3847 ) C2369_=_C2528( C2369 C2528 ) C2369_=_C2560( C2369 C2560 ) C2369_=_C2616( C2369 C2616 ) C2369_=_C2787( C2369 C2787 ) C2369_=_C3243( C2369 C3243 ) \nC2369_=_C3267( C2369 C3267 ) C2369_=_C3413( C2369 C3413 ) C2369_=_C3414( C2369 C3414 ) C2369_=_C3416( C2369 C3416 ) C2369_=_C3417( C2369 C3417 ) C2369_=_C3418( C2369 C3418 ) \nC2393_=_C2673(</w:t>
      </w:r>
    </w:p>
    <w:p>
      <w:pPr>
        <w:pStyle w:val="PreformattedText"/>
        <w:bidi w:val="0"/>
        <w:spacing w:before="0" w:after="0"/>
        <w:jc w:val="left"/>
        <w:rPr/>
      </w:pPr>
      <w:r>
        <w:rPr/>
        <w:t xml:space="preserve"> </w:t>
      </w:r>
      <w:r>
        <w:rPr/>
        <w:t>C2393 C2673 ) C2393_=_C2733( C2393 C2733 ) C2393_=_C2834( C2393 C2834 ) C2393_=_C2881( C2393 C2881 ) C2393_=_C3071( C2393 C3071 ) C2393_=_C3149( C2393 C3149 ) \nC2393_=_C3151( C2393 C3151 ) C2393_=_C3152( C2393 C3152 ) C2393_=_C3154( C2393 C3154 ) C2393_=_C3156( C2393 C3156 ) C2393_=_C3158( C2393 C3158 ) C2424_=_C2541( C2424 C2541 ) \nC2424_=_C2817( C2424 C2817 ) C2424_=_C3018( C2424 C3018 ) C2424_=_C3019( C2424 C3019 ) C2424_=_C3020( C2424 C3020 ) C2424_=_C3021( C2424 C3021 ) C2424_=_C3022( C2424 C3022 ) \nC2424_=_C3024( C2424 C3024 ) C2424_=_C3025( C2424 C3025 ) C2424_=_C3026( C2424 C3026 ) C2424_=_C3027( C2424 C3027 ) C2424_=_C3028( C2424 C3028 ) C2424_=_C3029( C2424 C3029 ) \nC2424_=_C3032( C2424 C3032 ) C2453_=_C2504( C2453 C2504 ) C2453_=_C2566( C2453 C2566 ) C2453_=_C3046( C2453 C3046 ) C2453_=_C3122( C2453 C3122 ) C2453_=_C3393( C2453 C3393 ) \nC2453_=_C3493( C2453 C3493 ) C2453_=_C3748( C2453 C3748 ) C2453_=_C3932( C2453 C3932 ) C2453_=_C3976( C2453 C3976 ) C2453_=_C3985( C2453 C3985 ) C2453_=_C3990( C2453 C3990 ) \nC2453_=_C3991( C2453 C3991 ) C2453_=_C3993( C2453 C3993 ) C2453_=_C3994( C2453 C3994 ) C2453_=_C3995( C2453 C3995 ) C2477_=_C2478( C2477 C2478 ) C2477_=_C2479( C2477 C2479 ) \nC2477_=_C2480( C2477 C2480 ) C2477_=_C2481( C2477 C2481 ) C2477_=_C2482( C2477 C2482 ) C2477_=_C2483( C2477 C2483 ) C2477_=_C2485( C2477 C2485 ) C2477_=_C2487( C2477 C2487 ) \nC2477_=_C2488( C2477 C2488 ) C2477_=_C2490( C2477 C2490 ) C2477_=_C2491( C2477 C2491 ) C2477_=_C2492( C2477 C2492 ) C2477_=_C3043( C2477 C3043 ) C2477_=_C3046( C2477 C3046 ) \nC2478_=_C2479( C2478 C2479 ) C2478_=_C2480( C2478 C2480 ) C2478_=_C2481( C2478 C2481 ) C2478_=_C2482( C2478 C2482 ) C2478_=_C2483( C2478 C2483 ) C2478_=_C2485( C2478 C2485 ) \nC2478_=_C2487( C2478 C2487 ) C2478_=_C2488( C2478 C2488 ) C2478_=_C2490( C2478 C2490 ) C2478_=_C2491( C2478 C2491 ) C2478_=_C2492( C2478 C2492 ) C2478_=_C3391( C2478 C3391 ) \nC2478_=_C3393( C2478 C3393 ) C2479_=_C2480( C2479 C2480 ) C2479_=_C2481( C2479 C2481 ) C2479_=_C2482( C2479 C2482 ) C2479_=_C2483( C2479 C2483 ) C2479_=_C2485( C2479 C2485 ) \nC2479_=_C2487( C2479 C2487 ) C2479_=_C2488( C2479 C2488 ) C2479_=_C2490( C2479 C2490 ) C2479_=_C2491( C2479 C2491 ) C2479_=_C2492( C2479 C2492 ) C2479_=_C3490( C2479 C3490 ) \nC2479_=_C3493( C2479 C3493 ) C2480_=_C2481( C2480 C2481 ) C2480_=_C2482( C2480 C2482 ) C2480_=_C2483( C2480 C2483 ) C2480_=_C2485( C2480 C2485 ) C2480_=_C2487( C2480 C2487 ) \nC2480_=_C2488( C2480 C2488 ) C2480_=_C2490( C2480 C2490 ) C2480_=_C2491( C2480 C2491 ) C2480_=_C2492( C2480 C2492 ) C2481_=_C2482( C2481 C2482 ) C2481_=_C2483( C2481 C2483 ) \nC2481_=_C2485( C2481 C2485 ) C2481_=_C2487( C2481 C2487 ) C2481_=_C2488( C2481 C2488 ) C2481_=_C2490( C2481 C2490 ) C2481_=_C2491( C2481 C2491 ) C2481_=_C2492( C2481 C2492 ) \nC2481_=_C3019( C2481 C3019 ) C2481_=_C3450( C2481 C3450 ) C2481_=_C3709( C2481 C3709 ) C2481_=_C3710( C2481 C3710 ) C2481_=_C3712( C2481 C3712 ) C2481_=_C3714( C2481 C3714 ) \nC2481_=_C3715( C2481 C3715 ) C2482_=_C2483( C2482 C2483 ) C2482_=_C2485( C2482 C2485 ) C2482_=_C2487( C2482 C2487 ) C2482_=_C2488( C2482 C2488 ) C2482_=_C2490( C2482 C2490 ) \nC2482_=_C2491( C2482 C2491 ) C2482_=_C2492( C2482 C2492 ) C2482_=_C3020( C2482 C3020 ) C2482_=_C3073( C2482 C3073 ) C2482_=_C3363( C2482 C3363 ) C2482_=_C3550( C2482 C3550 ) \nC2482_=_C3709( C2482 C3709 ) C2482_=_C3783( C2482 C3783 ) C2482_=_C3784( C2482 C3784 ) C2482_=_C3787( C2482 C3787 ) C2482_=_C3788( C2482 C3788 ) C2482_=_C3791( C2482 C3791 ) \nC2482_=_C3792( C2482 C3792 ) C2483_=_C2485( C2483 C2485 ) C2483_=_C2487( C2483 C2487 ) C2483_=_C2488( C2483 C2488 ) C2483_=_C2490( C2483 C2490 ) C2483_=_C2491( C2483 C2491 ) \nC2483_=_C2492( C2483 C2492 ) C2483_=_C2531( C2483 C2531 ) C2483_=_C2839( C2483 C2839 ) C2483_=_C2991( C2483 C2991 ) C2483_=_C3021( C2483 C3021 ) C2483_=_C3483( C2483 C3483 ) \nC2483_=_C3710( C2483 C3710 ) C2483_=_C3815( C2483 C3815 ) C2483_=_C3816( C2483 C3816 ) C2483_=_C3817( C2483 C3817 ) C2483_=_C3820( C2483 C3820 ) C2483_=_C3821( C2483 C3821 ) \nC2483_=_C3822( C2483 C3822 ) C2483_=_C3823( C2483 C3823 ) C2485_=_C2487( C2485 C2487 ) C2485_=_C2488( C2485 C2488 ) C2485_=_C2490( C2485 C2490 ) C2485_=_C2491( C2485 C2491 ) \nC2485_=_C2492( C2485 C2492 ) C2487_=_C2488( C2487 C2488 ) C2487_=_C2490( C2487 C2490 ) C2487_=_C2491( C2487 C2491 ) C2487_=_C2492( C2487 C2492 ) C2487_=_C3025( C2487 C3025 ) \nC2487_=_C3788( C2487 C3788 ) C2487_=_C3817( C2487 C3817 ) C2487_=_C3849( C2487 C3849 ) C2487_=_C3996( C2487 C3996 ) C2487_=_C3999( C2487 C3999 ) C2488_=_C2490( C2488 C2490 ) \nC2488_=_C2491( C2488 C2491 ) C2488_=_C2492( C2488 C2492 ) C2488_=_C2782( C2488 C2782 ) C2488_=_C2917( C2488 C2917 ) C2488_=_C3026( C2488 C3026 ) C2488_=_C3287( C2488 C3287 ) \nC2488_=_C3316( C2488 C3316 ) C2488_=_C3564( C2488 C3564 ) C2488_=_C3626( C2488 C3626 ) C2488_=_C3668( C2488 C3668 ) C2488_=_C3706( C2488 C3706 ) C2488_=_C3714( C2488 C3714 ) \nC2488_=_C3758( C2488 C3758 ) C2488_=_C3850( C2488 C3850 ) C2488_=_C3900( C2488 C3900 ) C2488_=_C3996( C2488 C3996 ) C2488_=_C4007( C2488 C4007 ) C2488_=_C4008( C2488 C4008 ) \nC2488_=_C4009( C2488 C4009 ) C2490_=_C2491( C2490 C2491 ) C2490_=_C2492( C2490 C2492 ) C2490_=_C3853( C2490 C3853 ) C2490_=_C3993( C2490 C3993 ) C2491_=_C2492( C2491 C2492 ) \nC2491_=_C3856( C2491 C3856 ) C2491_=_C3995( C2491 C3995 ) C2492_=_C3068( C2492 C3068 ) C2492_=_C4009( C2492 C4009 ) C2497_=_C2504( C2497 C2504 ) C2497_=_C2841( C2497 C2841 ) \nC2497_=_C2992( C2497 C2992 ) C2497_=_C3075( C2497 C3075 ) C2497_=_C3484( C2497 C3484 ) C2497_=_C3615( C2497 C3615 ) C2497_=_C3808( C2497 C3808 ) C2497_=_C3840( C2497 C3840 ) \nC2497_=_C3841( C2497 C3841 ) C2497_=_C3843( C2497 C3843 ) C2497_=_C3844( C2497 C3844 ) C2497_=_C3845( C2497 C3845 ) C2497_=_C3846( C2497 C3846 ) C2497_=_C3847( C2497 C3847 ) \nC2504_=_C2566( C2504 C2566 ) C2504_=_C3046( C2504 C3046 ) C2504_=_C3122( C2504 C3122 ) C2504_=_C3393( C2504 C3393 ) C2504_=_C3493( C2504 C3493 ) C2504_=_C3748( C2504 C3748 ) \nC2504_=_C3932( C2504 C3932 ) C2504_=_C3976( C2504 C3976 ) C2504_=_C3985( C2504 C3985 ) C2504_=_C3990( C2504 C3990 ) C2504_=_C3991( C2504 C3991 ) C2504_=_C3993( C2504 C3993 ) \nC2504_=_C3994( C2504 C3994 ) C2504_=_C3995( C2504 C3995 ) C2524_=_C2528( C2524 C2528 ) C2524_=_C2531( C2524 C2531 ) C2524_=_C2535( C2524 C2535 ) C2524_=_C2539( C2524 C2539 ) \nC2524_=_C3053( C2524 C3053 ) C2524_=_C3054( C2524 C3054 ) C2524_=_C3056( C2524 C3056 ) C2524_=_C3057( C2524 C3057 ) C2524_=_C3058( C2524 C3058 ) C2524_=_C3059( C2524 C3059 ) \nC2524_=_C3060( C2524 C3060 ) C2524_=_C3061( C2524 C3061 ) C2524_=_C3063( C2524 C3063 ) C2524_=_C3064( C2524 C3064 ) C2524_=_C3067( C2524 C3067 ) C2524_=_C3068( C2524 C3068 ) \nC2528_=_C2531( C2528 C2531 ) C2528_=_C2535( C2528 C2535 ) C2528_=_C2539( C2528 C2539 ) C2528_=_C2560( C2528 C2560 ) C2528_=_C2616( C2528 C2616 ) C2528_=_C2787( C2528 C2787 ) \nC2528_=_C3243( C2528 C3243 ) C2528_=_C3267( C2528 C3267 ) C2528_=_C3413( C2528 C3413 ) C2528_=_C3414( C2528 C3414 ) C2528_=_C3416( C2528 C3416 ) C2528_=_C3417( C2528 C3417 ) \nC2528_=_C3418( C2528 C3418 ) C2531_=_C2535( C2531 C2535 ) C2531_=_C2539( C2531 C2539 ) C2531_=_C2839( C2531 C2839 ) C2531_=_C2991( C2531 C2991 ) C2531_=_C3021( C2531 C3021 ) \nC2531_=_C3483( C2531 C3483 ) C2531_=_C3710( C2531 C3710 ) C2531_=_C3815( C2531 C3815 ) C2531_=_C3816( C2531 C3816 ) C2531_=_C3817( C2531 C3817 ) C2531_=_C3820( C2531 C3820 ) \nC2531_=_C3821( C2531 C3821 ) C2531_=_C3822( C2531 C3822 ) C2531_=_C3823( C2531 C3823 ) C2535_=_C2539( C2535 C2539 ) C2535_=_C2843( C2535 C2843 ) C2535_=_C2890( C2535 C2890 ) \nC2535_=_C3078( C2535 C3078 ) C2535_=_C3454( C2535 C3454 ) C2535_=_C3766( C2535 C3766 ) C2535_=_C3811( C2535 C3811 ) C2539_=_C3200( C2539 C3200 ) C2539_=_C3278( C2539 C3278 ) \nC2539_=_C3447( C2539 C3447 ) C2539_=_C3580( C2539 C3580 ) C2539_=_C3591( C2539 C3591 ) C2539_=_C3662( C2539 C3662 ) C2539_=_C3672( C2539 C3672 ) C2539_=_C3739( C2539 C3739 ) \nC2539_=_C3835( C2539 C3835 ) C2539_=_C3892( C2539 C3892 ) C2539_=_C3951( C2539 C3951 ) C2539_=_C4049( C2539 C4049 ) C2539_=_C4079( C2539 C4079 ) C2540_=_C2541( C2540 C2541 ) \nC2540_=_C2542( C2540 C2542 ) C2540_=_C2544( C2540 C2544 ) C2540_=_C2545( C2540 C2545 ) C2540_=_C2546( C2540 C2546 ) C2540_=_C2550( C2540 C2550 ) C2540_=_C2551( C2540 C2551 ) \nC2540_=_C2553( C2540 C2553 ) C2540_=_C2555( C2540 C2555 ) C2540_=_C2787( C2540 C2787 ) C2540_=_C2788( C2540 C2788 ) C2541_=_C2542( C2541 C2542 ) C2541_=_C2544( C2541 C2544 ) \nC2541_=_C2545( C2541 C2545 ) C2541_=_C2546( C2541 C2546 ) C2541_=_C2550( C2541 C2550 ) C2541_=_C2551( C2541 C2551 ) C2541_=_C2553( C2541 C2553 ) C2541_=_C2555( C2541 C2555 ) \nC2541_=_C2817( C2541 C2817 ) C2541_=_C3018( C2541 C3018 ) C2541_=_C3019( C2541 C3019 ) C2541_=_C3020( C2541 C3020 ) C2541_=_C3021( C2541 C3021 ) C2541_=_C3022( C2541 C3022 ) \nC2541_=_C3024( C2541 C3024 ) C2541_=_C3025( C2541 C3025 ) C2541_=_C3026( C2541 C3026 ) C2541_=_C3027( C2541 C3027 ) C2541_=_C3028( C2541 C3028 ) C2541_=_C3029( C2541 C3029 ) \nC2541_=_C3032( C2541 C3032 ) C2542_=_C2544( C2542 C2544 ) C2542_=_C2545( C2542 C2545 ) C2542_=_C2546( C2542 C2546 ) C2542_=_C2550( C2542 C2550 ) C2542_=_C2551( C2542 C2551 ) \nC2542_=_C2553( C2542 C2553 ) C2542_=_C2555( C2542 C2555 ) C2542_=_C2909( C2542 C2909 ) C2542_=_C3071( C2542 C3071 ) C2542_=_C3072( C2542 C3072 ) C2542_=_C3073( C2542 C3073 ) \nC2542_=_C3075( C2542 C3075 ) C2542_=_C3078( C2542 C3078 ) C2544_=_C2545( C2544 C2545 ) C2544_=_C2546( C2544 C2546 ) C2544_=_C2550( C2544 C2550 ) C2544_=_C2551( C2544 C2551 ) \nC2544_=_C2553( C2544 C2553 ) C2544_=_C2555( C2544 C2555 ) C2544_=_C3243( C2544 C3243 ) C2544_=_C3244( C2544 C3244 ) C2545_=_C2546( C2545 C2546 ) C2545_=_C2550( C2545 C2550 ) \nC2545_=_C2551( C2545 C2551 ) C2545_=_C2553( C2545 C2553 ) C2545_=_C2555( C2545 C2555 ) C2545_=_C3054( C2545 C3054 ) C2545_=_C3267( C2545 C3267 ) C2545_=_C3269( C2545 C3269 ) \nC2545_=_C3278( C2545 C3278 ) C2546_=_C2550( C2546 C2550 ) C2546_=_C2551(</w:t>
      </w:r>
    </w:p>
    <w:p>
      <w:pPr>
        <w:pStyle w:val="PreformattedText"/>
        <w:bidi w:val="0"/>
        <w:spacing w:before="0" w:after="0"/>
        <w:jc w:val="left"/>
        <w:rPr/>
      </w:pPr>
      <w:r>
        <w:rPr/>
        <w:t xml:space="preserve"> </w:t>
      </w:r>
      <w:r>
        <w:rPr/>
        <w:t>C2546 C2551 ) C2546_=_C2553( C2546 C2553 ) C2546_=_C2555( C2546 C2555 ) C2546_=_C3018( C2546 C3018 ) \nC2546_=_C3335( C2546 C3335 ) C2550_=_C2551( C2550 C2551 ) C2550_=_C2553( C2550 C2553 ) C2550_=_C2555( C2550 C2555 ) C2550_=_C3154( C2550 C3154 ) C2550_=_C3524( C2550 C3524 ) \nC2550_=_C3784( C2550 C3784 ) C2550_=_C3808( C2550 C3808 ) C2550_=_C3811( C2550 C3811 ) C2551_=_C2553( C2551 C2553 ) C2551_=_C2555( C2551 C2555 ) C2551_=_C3022( C2551 C3022 ) \nC2551_=_C3838( C2551 C3838 ) C2553_=_C2555( C2553 C2555 ) C2553_=_C2916( C2553 C2916 ) C2553_=_C3417( C2553 C3417 ) C2553_=_C3526( C2553 C3526 ) C2555_=_C2569( C2555 C2569 ) \nC2555_=_C2608( C2555 C2608 ) C2555_=_C2744( C2555 C2744 ) C2555_=_C2761( C2555 C2761 ) C2555_=_C3126( C2555 C3126 ) C2555_=_C3169( C2555 C3169 ) C2555_=_C3335( C2555 C3335 ) \nC2555_=_C3357( C2555 C3357 ) C2555_=_C3429( C2555 C3429 ) C2555_=_C3579( C2555 C3579 ) C2555_=_C3838( C2555 C3838 ) C2555_=_C4037( C2555 C4037 ) C2555_=_C4075( C2555 C4075 ) \nC2558_=_C2560( C2558 C2560 ) C2558_=_C2566( C2558 C2566 ) C2558_=_C2569( C2558 C2569 ) C2558_=_C2767( C2558 C2767 ) C2558_=_C2909( C2558 C2909 ) C2558_=_C2910( C2558 C2910 ) \nC2558_=_C2911( C2558 C2911 ) C2558_=_C2912( C2558 C2912 ) C2558_=_C2913( C2558 C2913 ) C2558_=_C2914( C2558 C2914 ) C2558_=_C2916( C2558 C2916 ) C2558_=_C2917( C2558 C2917 ) \nC2558_=_C2918( C2558 C2918 ) C2558_=_C2920( C2558 C2920 ) C2560_=_C2566( C2560 C2566 ) C2560_=_C2569( C2560 C2569 ) C2560_=_C2616( C2560 C2616 ) C2560_=_C2787( C2560 C2787 ) \nC2560_=_C3243( C2560 C3243 ) C2560_=_C3267( C2560 C3267 ) C2560_=_C3413( C2560 C3413 ) C2560_=_C3414( C2560 C3414 ) C2560_=_C3416( C2560 C3416 ) C2560_=_C3417( C2560 C3417 ) \nC2560_=_C3418( C2560 C3418 ) C2566_=_C2569( C2566 C2569 ) C2566_=_C3046( C2566 C3046 ) C2566_=_C3122( C2566 C3122 ) C2566_=_C3393( C2566 C3393 ) C2566_=_C3493( C2566 C3493 ) \nC2566_=_C3748( C2566 C3748 ) C2566_=_C3932( C2566 C3932 ) C2566_=_C3976( C2566 C3976 ) C2566_=_C3985( C2566 C3985 ) C2566_=_C3990( C2566 C3990 ) C2566_=_C3991( C2566 C3991 ) \nC2566_=_C3993( C2566 C3993 ) C2566_=_C3994( C2566 C3994 ) C2566_=_C3995( C2566 C3995 ) C2569_=_C2608( C2569 C2608 ) C2569_=_C2744( C2569 C2744 ) C2569_=_C2761( C2569 C2761 ) \nC2569_=_C3126( C2569 C3126 ) C2569_=_C3169( C2569 C3169 ) C2569_=_C3335( C2569 C3335 ) C2569_=_C3357( C2569 C3357 ) C2569_=_C3429( C2569 C3429 ) C2569_=_C3579( C2569 C3579 ) \nC2569_=_C3838( C2569 C3838 ) C2569_=_C4037( C2569 C4037 ) C2569_=_C4075( C2569 C4075 ) C2580_=_C2599( C2580 C2599 ) C2580_=_C2675( C2580 C2675 ) C2580_=_C2696( C2580 C2696 ) \nC2580_=_C2836( C2580 C2836 ) C2580_=_C2853( C2580 C2853 ) C2580_=_C2883( C2580 C2883 ) C2580_=_C3149( C2580 C3149 ) C2580_=_C3177( C2580 C3177 ) C2580_=_C3229( C2580 C3229 ) \nC2580_=_C3449( C2580 C3449 ) C2580_=_C3450( C2580 C3450 ) C2580_=_C3451( C2580 C3451 ) C2580_=_C3452( C2580 C3452 ) C2580_=_C3453( C2580 C3453 ) C2580_=_C3454( C2580 C3454 ) \nC2580_=_C3456( C2580 C3456 ) C2580_=_C3457( C2580 C3457 ) C2599_=_C2608( C2599 C2608 ) C2599_=_C2675( C2599 C2675 ) C2599_=_C2696( C2599 C2696 ) C2599_=_C2836( C2599 C2836 ) \nC2599_=_C2853( C2599 C2853 ) C2599_=_C2883( C2599 C2883 ) C2599_=_C3149( C2599 C3149 ) C2599_=_C3177( C2599 C3177 ) C2599_=_C3229( C2599 C3229 ) C2599_=_C3449( C2599 C3449 ) \nC2599_=_C3450( C2599 C3450 ) C2599_=_C3451( C2599 C3451 ) C2599_=_C3452( C2599 C3452 ) C2599_=_C3453( C2599 C3453 ) C2599_=_C3454( C2599 C3454 ) C2599_=_C3456( C2599 C3456 ) \nC2599_=_C3457( C2599 C3457 ) C2608_=_C2744( C2608 C2744 ) C2608_=_C2761( C2608 C2761 ) C2608_=_C3126( C2608 C3126 ) C2608_=_C3169( C2608 C3169 ) C2608_=_C3335( C2608 C3335 ) \nC2608_=_C3357( C2608 C3357 ) C2608_=_C3429( C2608 C3429 ) C2608_=_C3579( C2608 C3579 ) C2608_=_C3838( C2608 C3838 ) C2608_=_C4037( C2608 C4037 ) C2608_=_C4075( C2608 C4075 ) \nC2616_=_C2787( C2616 C2787 ) C2616_=_C3243( C2616 C3243 ) C2616_=_C3267( C2616 C3267 ) C2616_=_C3413( C2616 C3413 ) C2616_=_C3414( C2616 C3414 ) C2616_=_C3416( C2616 C3416 ) \nC2616_=_C3417( C2616 C3417 ) C2616_=_C3418( C2616 C3418 ) C2640_=_C2681( C2640 C2681 ) C2640_=_C3013( C2640 C3013 ) C2640_=_C3505( C2640 C3505 ) C2640_=_C3707( C2640 C3707 ) \nC2640_=_C3715( C2640 C3715 ) C2640_=_C3791( C2640 C3791 ) C2640_=_C3820( C2640 C3820 ) C2640_=_C3938( C2640 C3938 ) C2640_=_C3999( C2640 C3999 ) C2640_=_C4007( C2640 C4007 ) \nC2640_=_C4063( C2640 C4063 ) C2640_=_C4064( C2640 C4064 ) C2640_=_C4065( C2640 C4065 ) C2673_=_C2675( C2673 C2675 ) C2673_=_C2681( C2673 C2681 ) C2673_=_C2733( C2673 C2733 ) \nC2673_=_C2834( C2673 C2834 ) C2673_=_C2881( C2673 C2881 ) C2673_=_C3071( C2673 C3071 ) C2673_=_C3149( C2673 C3149 ) C2673_=_C3151( C2673 C3151 ) C2673_=_C3152( C2673 C3152 ) \nC2673_=_C3154( C2673 C3154 ) C2673_=_C3156( C2673 C3156 ) C2673_=_C3158( C2673 C3158 ) C2675_=_C2681( C2675 C2681 ) C2675_=_C2696( C2675 C2696 ) C2675_=_C2836( C2675 C2836 ) \nC2675_=_C2853( C2675 C2853 ) C2675_=_C2883( C2675 C2883 ) C2675_=_C3149( C2675 C3149 ) C2675_=_C3177( C2675 C3177 ) C2675_=_C3229( C2675 C3229 ) C2675_=_C3449( C2675 C3449 ) \nC2675_=_C3450( C2675 C3450 ) C2675_=_C3451( C2675 C3451 ) C2675_=_C3452( C2675 C3452 ) C2675_=_C3453( C2675 C3453 ) C2675_=_C3454( C2675 C3454 ) C2675_=_C3456( C2675 C3456 ) \nC2675_=_C3457( C2675 C3457 ) C2681_=_C3013( C2681 C3013 ) C2681_=_C3505( C2681 C3505 ) C2681_=_C3707( C2681 C3707 ) C2681_=_C3715( C2681 C3715 ) C2681_=_C3791( C2681 C3791 ) \nC2681_=_C3820( C2681 C3820 ) C2681_=_C3938( C2681 C3938 ) C2681_=_C3999( C2681 C3999 ) C2681_=_C4007( C2681 C4007 ) C2681_=_C4063( C2681 C4063 ) C2681_=_C4064( C2681 C4064 ) \nC2681_=_C4065( C2681 C4065 ) C2696_=_C2836( C2696 C2836 ) C2696_=_C2853( C2696 C2853 ) C2696_=_C2883( C2696 C2883 ) C2696_=_C3149( C2696 C3149 ) C2696_=_C3177( C2696 C3177 ) \nC2696_=_C3229( C2696 C3229 ) C2696_=_C3449( C2696 C3449 ) C2696_=_C3450( C2696 C3450 ) C2696_=_C3451( C2696 C3451 ) C2696_=_C3452( C2696 C3452 ) C2696_=_C3453( C2696 C3453 ) \nC2696_=_C3454( C2696 C3454 ) C2696_=_C3456( C2696 C3456 ) C2696_=_C3457( C2696 C3457 ) C2733_=_C2744( C2733 C2744 ) C2733_=_C2834( C2733 C2834 ) C2733_=_C2881( C2733 C2881 ) \nC2733_=_C3071( C2733 C3071 ) C2733_=_C3149( C2733 C3149 ) C2733_=_C3151( C2733 C3151 ) C2733_=_C3152( C2733 C3152 ) C2733_=_C3154( C2733 C3154 ) C2733_=_C3156( C2733 C3156 ) \nC2733_=_C3158( C2733 C3158 ) C2744_=_C2761( C2744 C2761 ) C2744_=_C3126( C2744 C3126 ) C2744_=_C3169( C2744 C3169 ) C2744_=_C3335( C2744 C3335 ) C2744_=_C3357( C2744 C3357 ) \nC2744_=_C3429( C2744 C3429 ) C2744_=_C3579( C2744 C3579 ) C2744_=_C3838( C2744 C3838 ) C2744_=_C4037( C2744 C4037 ) C2744_=_C4075( C2744 C4075 ) C2761_=_C3126( C2761 C3126 ) \nC2761_=_C3169( C2761 C3169 ) C2761_=_C3335( C2761 C3335 ) C2761_=_C3357( C2761 C3357 ) C2761_=_C3429( C2761 C3429 ) C2761_=_C3579( C2761 C3579 ) C2761_=_C3838( C2761 C3838 ) \nC2761_=_C4037( C2761 C4037 ) C2761_=_C4075( C2761 C4075 ) C2767_=_C2782( C2767 C2782 ) C2767_=_C2909( C2767 C2909 ) C2767_=_C2910( C2767 C2910 ) C2767_=_C2911( C2767 C2911 ) \nC2767_=_C2912( C2767 C2912 ) C2767_=_C2913( C2767 C2913 ) C2767_=_C2914( C2767 C2914 ) C2767_=_C2916( C2767 C2916 ) C2767_=_C2917( C2767 C2917 ) C2767_=_C2918( C2767 C2918 ) \nC2767_=_C2920( C2767 C2920 ) C2782_=_C2917( C2782 C2917 ) C2782_=_C3026( C2782 C3026 ) C2782_=_C3287( C2782 C3287 ) C2782_=_C3316( C2782 C3316 ) C2782_=_C3564( C2782 C3564 ) \nC2782_=_C3626( C2782 C3626 ) C2782_=_C3668( C2782 C3668 ) C2782_=_C3706( C2782 C3706 ) C2782_=_C3714( C2782 C3714 ) C2782_=_C3758( C2782 C3758 ) C2782_=_C3850( C2782 C3850 ) \nC2782_=_C3900( C2782 C3900 ) C2782_=_C3996( C2782 C3996 ) C2782_=_C4007( C2782 C4007 ) C2782_=_C4008( C2782 C4008 ) C2782_=_C4009( C2782 C4009 ) C2787_=_C2788( C2787 C2788 ) \nC2787_=_C3243( C2787 C3243 ) C2787_=_C3267( C2787 C3267 ) C2787_=_C3413( C2787 C3413 ) C2787_=_C3414( C2787 C3414 ) C2787_=_C3416( C2787 C3416 ) C2787_=_C3417( C2787 C3417 ) \nC2787_=_C3418( C2787 C3418 ) C2788_=_C3072( C2788 C3072 ) C2788_=_C3244( C2788 C3244 ) C2788_=_C3269( C2788 C3269 ) C2788_=_C3470( C2788 C3470 ) C2788_=_C3521( C2788 C3521 ) \nC2788_=_C3523( C2788 C3523 ) C2788_=_C3524( C2788 C3524 ) C2788_=_C3526( C2788 C3526 ) C2788_=_C3527( C2788 C3527 ) C2788_=_C3529( C2788 C3529 ) C2788_=_C3530( C2788 C3530 ) \nC2817_=_C3018( C2817 C3018 ) C2817_=_C3019( C2817 C3019 ) C2817_=_C3020( C2817 C3020 ) C2817_=_C3021( C2817 C3021 ) C2817_=_C3022( C2817 C3022 ) C2817_=_C3024( C2817 C3024 ) \nC2817_=_C3025( C2817 C3025 ) C2817_=_C3026( C2817 C3026 ) C2817_=_C3027( C2817 C3027 ) C2817_=_C3028( C2817 C3028 ) C2817_=_C3029( C2817 C3029 ) C2817_=_C3032( C2817 C3032 ) \nC2834_=_C2836( C2834 C2836 ) C2834_=_C2839( C2834 C2839 ) C2834_=_C2841( C2834 C2841 ) C2834_=_C2843( C2834 C2843 ) C2834_=_C2881( C2834 C2881 ) C2834_=_C3071( C2834 C3071 ) \nC2834_=_C3149( C2834 C3149 ) C2834_=_C3151( C2834 C3151 ) C2834_=_C3152( C2834 C3152 ) C2834_=_C3154( C2834 C3154 ) C2834_=_C3156( C2834 C3156 ) C2834_=_C3158( C2834 C3158 ) \nC2836_=_C2839( C2836 C2839 ) C2836_=_C2841( C2836 C2841 ) C2836_=_C2843( C2836 C2843 ) C2836_=_C2853( C2836 C2853 ) C2836_=_C2883( C2836 C2883 ) C2836_=_C3149( C2836 C3149 ) \nC2836_=_C3177( C2836 C3177 ) C2836_=_C3229( C2836 C3229 ) C2836_=_C3449( C2836 C3449 ) C2836_=_C3450( C2836 C3450 ) C2836_=_C3451( C2836 C3451 ) C2836_=_C3452( C2836 C3452 ) \nC2836_=_C3453( C2836 C3453 ) C2836_=_C3454( C2836 C3454 ) C2836_=_C3456( C2836 C3456 ) C2836_=_C3457( C2836 C3457 ) C2839_=_C2841( C2839 C2841 ) C2839_=_C2843( C2839 C2843 ) \nC2839_=_C2991( C2839 C2991 ) C2839_=_C3021( C2839 C3021 ) C2839_=_C3483( C2839 C3483 ) C2839_=_C3710( C2839 C3710 ) C2839_=_C3815( C2839 C3815 ) C2839_=_C3816( C2839 C3816 ) \nC2839_=_C3817( C2839 C3817 ) C2839_=_C3820( C2839 C3820 ) C2839_=_C3821( C2839 C3821 ) C2839_=_C3822( C2839 C3822 ) C2839_=_C3823( C2839 C3823 ) C2841_=_C2843( C2841 C2843 ) \nC2841_=_C2992( C2841 C2992 ) C2841_=_C3075( C2841 C3075 ) C2841_=_C3484( C2841 C3484 ) C2841_=_C3615( C2841 C3615 ) C2841_=_C3808(</w:t>
      </w:r>
    </w:p>
    <w:p>
      <w:pPr>
        <w:pStyle w:val="PreformattedText"/>
        <w:bidi w:val="0"/>
        <w:spacing w:before="0" w:after="0"/>
        <w:jc w:val="left"/>
        <w:rPr/>
      </w:pPr>
      <w:r>
        <w:rPr/>
        <w:t xml:space="preserve"> </w:t>
      </w:r>
      <w:r>
        <w:rPr/>
        <w:t>C2841 C3808 ) C2841_=_C3840( C2841 C3840 ) \nC2841_=_C3841( C2841 C3841 ) C2841_=_C3843( C2841 C3843 ) C2841_=_C3844( C2841 C3844 ) C2841_=_C3845( C2841 C3845 ) C2841_=_C3846( C2841 C3846 ) C2841_=_C3847( C2841 C3847 ) \nC2843_=_C2890( C2843 C2890 ) C2843_=_C3078( C2843 C3078 ) C2843_=_C3454( C2843 C3454 ) C2843_=_C3766( C2843 C3766 ) C2843_=_C3811( C2843 C3811 ) C2853_=_C2883( C2853 C2883 ) \nC2853_=_C3149( C2853 C3149 ) C2853_=_C3177( C2853 C3177 ) C2853_=_C3229( C2853 C3229 ) C2853_=_C3449( C2853 C3449 ) C2853_=_C3450( C2853 C3450 ) C2853_=_C3451( C2853 C3451 ) \nC2853_=_C3452( C2853 C3452 ) C2853_=_C3453( C2853 C3453 ) C2853_=_C3454( C2853 C3454 ) C2853_=_C3456( C2853 C3456 ) C2853_=_C3457( C2853 C3457 ) C2881_=_C2883( C2881 C2883 ) \nC2881_=_C2890( C2881 C2890 ) C2881_=_C3071( C2881 C3071 ) C2881_=_C3149( C2881 C3149 ) C2881_=_C3151( C2881 C3151 ) C2881_=_C3152( C2881 C3152 ) C2881_=_C3154( C2881 C3154 ) \nC2881_=_C3156( C2881 C3156 ) C2881_=_C3158( C2881 C3158 ) C2883_=_C2890( C2883 C2890 ) C2883_=_C3149( C2883 C3149 ) C2883_=_C3177( C2883 C3177 ) C2883_=_C3229( C2883 C3229 ) \nC2883_=_C3449( C2883 C3449 ) C2883_=_C3450( C2883 C3450 ) C2883_=_C3451( C2883 C3451 ) C2883_=_C3452( C2883 C3452 ) C2883_=_C3453( C2883 C3453 ) C2883_=_C3454( C2883 C3454 ) \nC2883_=_C3456( C2883 C3456 ) C2883_=_C3457( C2883 C3457 ) C2890_=_C3078( C2890 C3078 ) C2890_=_C3454( C2890 C3454 ) C2890_=_C3766( C2890 C3766 ) C2890_=_C3811( C2890 C3811 ) \nC2909_=_C2910( C2909 C2910 ) C2909_=_C2911( C2909 C2911 ) C2909_=_C2912( C2909 C2912 ) C2909_=_C2913( C2909 C2913 ) C2909_=_C2914( C2909 C2914 ) C2909_=_C2916( C2909 C2916 ) \nC2909_=_C2917( C2909 C2917 ) C2909_=_C2918( C2909 C2918 ) C2909_=_C2920( C2909 C2920 ) C2909_=_C3071( C2909 C3071 ) C2909_=_C3072( C2909 C3072 ) C2909_=_C3073( C2909 C3073 ) \nC2909_=_C3075( C2909 C3075 ) C2909_=_C3078( C2909 C3078 ) C2910_=_C2911( C2910 C2911 ) C2910_=_C2912( C2910 C2912 ) C2910_=_C2913( C2910 C2913 ) C2910_=_C2914( C2910 C2914 ) \nC2910_=_C2916( C2910 C2916 ) C2910_=_C2917( C2910 C2917 ) C2910_=_C2918( C2910 C2918 ) C2910_=_C2920( C2910 C2920 ) C2910_=_C3122( C2910 C3122 ) C2910_=_C3126( C2910 C3126 ) \nC2911_=_C2912( C2911 C2912 ) C2911_=_C2913( C2911 C2913 ) C2911_=_C2914( C2911 C2914 ) C2911_=_C2916( C2911 C2916 ) C2911_=_C2917( C2911 C2917 ) C2911_=_C2918( C2911 C2918 ) \nC2911_=_C2920( C2911 C2920 ) C2911_=_C3287( C2911 C3287 ) C2912_=_C2913( C2912 C2913 ) C2912_=_C2914( C2912 C2914 ) C2912_=_C2916( C2912 C2916 ) C2912_=_C2917( C2912 C2917 ) \nC2912_=_C2918( C2912 C2918 ) C2912_=_C2920( C2912 C2920 ) C2912_=_C3316( C2912 C3316 ) C2913_=_C2914( C2913 C2914 ) C2913_=_C2916( C2913 C2916 ) C2913_=_C2917( C2913 C2917 ) \nC2913_=_C2918( C2913 C2918 ) C2913_=_C2920( C2913 C2920 ) C2913_=_C3151( C2913 C3151 ) C2913_=_C3668( C2913 C3668 ) C2913_=_C3672( C2913 C3672 ) C2914_=_C2916( C2914 C2916 ) \nC2914_=_C2917( C2914 C2917 ) C2914_=_C2918( C2914 C2918 ) C2914_=_C2920( C2914 C2920 ) C2914_=_C3706( C2914 C3706 ) C2914_=_C3707( C2914 C3707 ) C2916_=_C2917( C2916 C2917 ) \nC2916_=_C2918( C2916 C2918 ) C2916_=_C2920( C2916 C2920 ) C2916_=_C3417( C2916 C3417 ) C2916_=_C3526( C2916 C3526 ) C2917_=_C2918( C2917 C2918 ) C2917_=_C2920( C2917 C2920 ) \nC2917_=_C3026( C2917 C3026 ) C2917_=_C3287( C2917 C3287 ) C2917_=_C3316( C2917 C3316 ) C2917_=_C3564( C2917 C3564 ) C2917_=_C3626( C2917 C3626 ) C2917_=_C3668( C2917 C3668 ) \nC2917_=_C3706( C2917 C3706 ) C2917_=_C3714( C2917 C3714 ) C2917_=_C3758( C2917 C3758 ) C2917_=_C3850( C2917 C3850 ) C2917_=_C3900( C2917 C3900 ) C2917_=_C3996( C2917 C3996 ) \nC2917_=_C4007( C2917 C4007 ) C2917_=_C4008( C2917 C4008 ) C2917_=_C4009( C2917 C4009 ) C2918_=_C2920( C2918 C2920 ) C2991_=_C2992( C2991 C2992 ) C2991_=_C3021( C2991 C3021 ) \nC2991_=_C3483( C2991 C3483 ) C2991_=_C3710( C2991 C3710 ) C2991_=_C3815( C2991 C3815 ) C2991_=_C3816( C2991 C3816 ) C2991_=_C3817( C2991 C3817 ) C2991_=_C3820( C2991 C3820 ) \nC2991_=_C3821( C2991 C3821 ) C2991_=_C3822( C2991 C3822 ) C2991_=_C3823( C2991 C3823 ) C2992_=_C3075( C2992 C3075 ) C2992_=_C3484( C2992 C3484 ) C2992_=_C3615( C2992 C3615 ) \nC2992_=_C3808( C2992 C3808 ) C2992_=_C3840( C2992 C3840 ) C2992_=_C3841( C2992 C3841 ) C2992_=_C3843( C2992 C3843 ) C2992_=_C3844( C2992 C3844 ) C2992_=_C3845( C2992 C3845 ) \nC2992_=_C3846( C2992 C3846 ) C2992_=_C3847( C2992 C3847 ) C3013_=_C3505( C3013 C3505 ) C3013_=_C3707( C3013 C3707 ) C3013_=_C3715( C3013 C3715 ) C3013_=_C3791( C3013 C3791 ) \nC3013_=_C3820( C3013 C3820 ) C3013_=_C3938( C3013 C3938 ) C3013_=_C3999( C3013 C3999 ) C3013_=_C4007( C3013 C4007 ) C3013_=_C4063( C3013 C4063 ) C3013_=_C4064( C3013 C4064 ) \nC3013_=_C4065( C3013 C4065 ) C3018_=_C3019( C3018 C3019 ) C3018_=_C3020( C3018 C3020 ) C3018_=_C3021( C3018 C3021 ) C3018_=_C3022( C3018 C3022 ) C3018_=_C3024( C3018 C3024 ) \nC3018_=_C3025( C3018 C3025 ) C3018_=_C3026( C3018 C3026 ) C3018_=_C3027( C3018 C3027 ) C3018_=_C3028( C3018 C3028 ) C3018_=_C3029( C3018 C3029 ) C3018_=_C3032( C3018 C3032 ) \nC3018_=_C3335( C3018 C3335 ) C3019_=_C3020( C3019 C3020 ) C3019_=_C3021( C3019 C3021 ) C3019_=_C3022( C3019 C3022 ) C3019_=_C3024( C3019 C3024 ) C3019_=_C3025( C3019 C3025 ) \nC3019_=_C3026( C3019 C3026 ) C3019_=_C3027( C3019 C3027 ) C3019_=_C3028( C3019 C3028 ) C3019_=_C3029( C3019 C3029 ) C3019_=_C3032( C3019 C3032 ) C3019_=_C3450( C3019 C3450 ) \nC3019_=_C3709( C3019 C3709 ) C3019_=_C3710( C3019 C3710 ) C3019_=_C3712( C3019 C3712 ) C3019_=_C3714( C3019 C3714 ) C3019_=_C3715( C3019 C3715 ) C3020_=_C3021( C3020 C3021 ) \nC3020_=_C3022( C3020 C3022 ) C3020_=_C3024( C3020 C3024 ) C3020_=_C3025( C3020 C3025 ) C3020_=_C3026( C3020 C3026 ) C3020_=_C3027( C3020 C3027 ) C3020_=_C3028( C3020 C3028 ) \nC3020_=_C3029( C3020 C3029 ) C3020_=_C3032( C3020 C3032 ) C3020_=_C3073( C3020 C3073 ) C3020_=_C3363( C3020 C3363 ) C3020_=_C3550( C3020 C3550 ) C3020_=_C3709( C3020 C3709 ) \nC3020_=_C3783( C3020 C3783 ) C3020_=_C3784( C3020 C3784 ) C3020_=_C3787( C3020 C3787 ) C3020_=_C3788( C3020 C3788 ) C3020_=_C3791( C3020 C3791 ) C3020_=_C3792( C3020 C3792 ) \nC3021_=_C3022( C3021 C3022 ) C3021_=_C3024( C3021 C3024 ) C3021_=_C3025( C3021 C3025 ) C3021_=_C3026( C3021 C3026 ) C3021_=_C3027( C3021 C3027 ) C3021_=_C3028( C3021 C3028 ) \nC3021_=_C3029( C3021 C3029 ) C3021_=_C3032( C3021 C3032 ) C3021_=_C3483( C3021 C3483 ) C3021_=_C3710( C3021 C3710 ) C3021_=_C3815( C3021 C3815 ) C3021_=_C3816( C3021 C3816 ) \nC3021_=_C3817( C3021 C3817 ) C3021_=_C3820( C3021 C3820 ) C3021_=_C3821( C3021 C3821 ) C3021_=_C3822( C3021 C3822 ) C3021_=_C3823( C3021 C3823 ) C3022_=_C3024( C3022 C3024 ) \nC3022_=_C3025( C3022 C3025 ) C3022_=_C3026( C3022 C3026 ) C3022_=_C3027( C3022 C3027 ) C3022_=_C3028( C3022 C3028 ) C3022_=_C3029( C3022 C3029 ) C3022_=_C3032( C3022 C3032 ) \nC3022_=_C3838( C3022 C3838 ) C3024_=_C3025( C3024 C3025 ) C3024_=_C3026( C3024 C3026 ) C3024_=_C3027( C3024 C3027 ) C3024_=_C3028( C3024 C3028 ) C3024_=_C3029( C3024 C3029 ) \nC3024_=_C3032( C3024 C3032 ) C3024_=_C3156( C3024 C3156 ) C3025_=_C3026( C3025 C3026 ) C3025_=_C3027( C3025 C3027 ) C3025_=_C3028( C3025 C3028 ) C3025_=_C3029( C3025 C3029 ) \nC3025_=_C3032( C3025 C3032 ) C3025_=_C3788( C3025 C3788 ) C3025_=_C3817( C3025 C3817 ) C3025_=_C3849( C3025 C3849 ) C3025_=_C3996( C3025 C3996 ) C3025_=_C3999( C3025 C3999 ) \nC3026_=_C3027( C3026 C3027 ) C3026_=_C3028( C3026 C3028 ) C3026_=_C3029( C3026 C3029 ) C3026_=_C3032( C3026 C3032 ) C3026_=_C3287( C3026 C3287 ) C3026_=_C3316( C3026 C3316 ) \nC3026_=_C3564( C3026 C3564 ) C3026_=_C3626( C3026 C3626 ) C3026_=_C3668( C3026 C3668 ) C3026_=_C3706( C3026 C3706 ) C3026_=_C3714( C3026 C3714 ) C3026_=_C3758( C3026 C3758 ) \nC3026_=_C3850( C3026 C3850 ) C3026_=_C3900( C3026 C3900 ) C3026_=_C3996( C3026 C3996 ) C3026_=_C4007( C3026 C4007 ) C3026_=_C4008( C3026 C4008 ) C3026_=_C4009( C3026 C4009 ) \nC3027_=_C3028( C3027 C3028 ) C3027_=_C3029( C3027 C3029 ) C3027_=_C3032( C3027 C3032 ) C3028_=_C3029( C3028 C3029 ) C3028_=_C3032( C3028 C3032 ) C3029_=_C3032( C3029 C3032 ) \nC3029_=_C3529( C3029 C3529 ) C3043_=_C3046( C3043 C3046 ) C3043_=_C3391( C3043 C3391 ) C3043_=_C3437( C3043 C3437 ) C3043_=_C3490( C3043 C3490 ) C3043_=_C3562( C3043 C3562 ) \nC3043_=_C3712( C3043 C3712 ) C3043_=_C3787( C3043 C3787 ) C3043_=_C3815( C3043 C3815 ) C3043_=_C3849( C3043 C3849 ) C3043_=_C3850( C3043 C3850 ) C3043_=_C3851( C3043 C3851 ) \nC3043_=_C3853( C3043 C3853 ) C3043_=_C3854( C3043 C3854 ) C3043_=_C3855( C3043 C3855 ) C3043_=_C3856( C3043 C3856 ) C3043_=_C3857( C3043 C3857 ) C3043_=_C3858( C3043 C3858 ) \nC3046_=_C3122( C3046 C3122 ) C3046_=_C3393( C3046 C3393 ) C3046_=_C3493( C3046 C3493 ) C3046_=_C3748( C3046 C3748 ) C3046_=_C3932( C3046 C3932 ) C3046_=_C3976( C3046 C3976 ) \nC3046_=_C3985( C3046 C3985 ) C3046_=_C3990( C3046 C3990 ) C3046_=_C3991( C3046 C3991 ) C3046_=_C3993( C3046 C3993 ) C3046_=_C3994( C3046 C3994 ) C3046_=_C3995( C3046 C3995 ) \nC3053_=_C3054( C3053 C3054 ) C3053_=_C3056( C3053 C3056 ) C3053_=_C3057( C3053 C3057 ) C3053_=_C3058( C3053 C3058 ) C3053_=_C3059( C3053 C3059 ) C3053_=_C3060( C3053 C3060 ) \nC3053_=_C3061( C3053 C3061 ) C3053_=_C3063( C3053 C3063 ) C3053_=_C3064( C3053 C3064 ) C3053_=_C3067( C3053 C3067 ) C3053_=_C3068( C3053 C3068 ) C3053_=_C3200( C3053 C3200 ) \nC3054_=_C3056( C3054 C3056 ) C3054_=_C3057( C3054 C3057 ) C3054_=_C3058( C3054 C3058 ) C3054_=_C3059( C3054 C3059 ) C3054_=_C3060( C3054 C3060 ) C3054_=_C3061( C3054 C3061 ) \nC3054_=_C3063( C3054 C3063 ) C3054_=_C3064( C3054 C3064 ) C3054_=_C3067( C3054 C3067 ) C3054_=_C3068( C3054 C3068 ) C3054_=_C3267( C3054 C3267 ) C3054_=_C3269( C3054 C3269 ) \nC3054_=_C3278( C3054 C3278 ) C3056_=_C3057( C3056 C3057 ) C3056_=_C3058( C3056 C3058 ) C3056_=_C3059( C3056 C3059 ) C3056_=_C3060( C3056 C3060 ) C3056_=_C3061( C3056 C3061 ) \nC3056_=_C3063( C3056 C3063 ) C3056_=_C3064( C3056 C3064 ) C3056_=_C3067( C3056 C3067 ) C3056_=_C3068( C3056 C3068 ) C3056_=_C3437( C3056 C3437 ) C3056_=_C3447( C3056 C3447 ) \nC3057_=_C3058(</w:t>
      </w:r>
    </w:p>
    <w:p>
      <w:pPr>
        <w:pStyle w:val="PreformattedText"/>
        <w:bidi w:val="0"/>
        <w:spacing w:before="0" w:after="0"/>
        <w:jc w:val="left"/>
        <w:rPr/>
      </w:pPr>
      <w:r>
        <w:rPr/>
        <w:t xml:space="preserve"> </w:t>
      </w:r>
      <w:r>
        <w:rPr/>
        <w:t>C3057 C3058 ) C3057_=_C3059( C3057 C3059 ) C3057_=_C3060( C3057 C3060 ) C3057_=_C3061( C3057 C3061 ) C3057_=_C3063( C3057 C3063 ) C3057_=_C3064( C3057 C3064 ) \nC3057_=_C3067( C3057 C3067 ) C3057_=_C3068( C3057 C3068 ) C3057_=_C3562( C3057 C3562 ) C3057_=_C3564( C3057 C3564 ) C3058_=_C3059( C3058 C3059 ) C3058_=_C3060( C3058 C3060 ) \nC3058_=_C3061( C3058 C3061 ) C3058_=_C3063( C3058 C3063 ) C3058_=_C3064( C3058 C3064 ) C3058_=_C3067( C3058 C3067 ) C3058_=_C3068( C3058 C3068 ) C3058_=_C3579( C3058 C3579 ) \nC3058_=_C3580( C3058 C3580 ) C3059_=_C3060( C3059 C3060 ) C3059_=_C3061( C3059 C3061 ) C3059_=_C3063( C3059 C3063 ) C3059_=_C3064( C3059 C3064 ) C3059_=_C3067( C3059 C3067 ) \nC3059_=_C3068( C3059 C3068 ) C3059_=_C3591( C3059 C3591 ) C3060_=_C3061( C3060 C3061 ) C3060_=_C3063( C3060 C3063 ) C3060_=_C3064( C3060 C3064 ) C3060_=_C3067( C3060 C3067 ) \nC3060_=_C3068( C3060 C3068 ) C3060_=_C3626( C3060 C3626 ) C3061_=_C3063( C3061 C3063 ) C3061_=_C3064( C3061 C3064 ) C3061_=_C3067( C3061 C3067 ) C3061_=_C3068( C3061 C3068 ) \nC3061_=_C3758( C3061 C3758 ) C3063_=_C3064( C3063 C3064 ) C3063_=_C3067( C3063 C3067 ) C3063_=_C3068( C3063 C3068 ) C3063_=_C3816( C3063 C3816 ) C3063_=_C3840( C3063 C3840 ) \nC3063_=_C3900( C3063 C3900 ) C3064_=_C3067( C3064 C3067 ) C3064_=_C3068( C3064 C3068 ) C3064_=_C3951( C3064 C3951 ) C3067_=_C3068( C3067 C3068 ) C3067_=_C3822( C3067 C3822 ) \nC3067_=_C3845( C3067 C3845 ) C3067_=_C4008( C3067 C4008 ) C3068_=_C4009( C3068 C4009 ) C3071_=_C3072( C3071 C3072 ) C3071_=_C3073( C3071 C3073 ) C3071_=_C3075( C3071 C3075 ) \nC3071_=_C3078( C3071 C3078 ) C3071_=_C3149( C3071 C3149 ) C3071_=_C3151( C3071 C3151 ) C3071_=_C3152( C3071 C3152 ) C3071_=_C3154( C3071 C3154 ) C3071_=_C3156( C3071 C3156 ) \nC3071_=_C3158( C3071 C3158 ) C3072_=_C3073( C3072 C3073 ) C3072_=_C3075( C3072 C3075 ) C3072_=_C3078( C3072 C3078 ) C3072_=_C3244( C3072 C3244 ) C3072_=_C3269( C3072 C3269 ) \nC3072_=_C3470( C3072 C3470 ) C3072_=_C3521( C3072 C3521 ) C3072_=_C3523( C3072 C3523 ) C3072_=_C3524( C3072 C3524 ) C3072_=_C3526( C3072 C3526 ) C3072_=_C3527( C3072 C3527 ) \nC3072_=_C3529( C3072 C3529 ) C3072_=_C3530( C3072 C3530 ) C3073_=_C3075( C3073 C3075 ) C3073_=_C3078( C3073 C3078 ) C3073_=_C3363( C3073 C3363 ) C3073_=_C3550( C3073 C3550 ) \nC3073_=_C3709( C3073 C3709 ) C3073_=_C3783( C3073 C3783 ) C3073_=_C3784( C3073 C3784 ) C3073_=_C3787( C3073 C3787 ) C3073_=_C3788( C3073 C3788 ) C3073_=_C3791( C3073 C3791 ) \nC3073_=_C3792( C3073 C3792 ) C3075_=_C3078( C3075 C3078 ) C3075_=_C3484( C3075 C3484 ) C3075_=_C3615( C3075 C3615 ) C3075_=_C3808( C3075 C3808 ) C3075_=_C3840( C3075 C3840 ) \nC3075_=_C3841( C3075 C3841 ) C3075_=_C3843( C3075 C3843 ) C3075_=_C3844( C3075 C3844 ) C3075_=_C3845( C3075 C3845 ) C3075_=_C3846( C3075 C3846 ) C3075_=_C3847( C3075 C3847 ) \nC3078_=_C3454( C3078 C3454 ) C3078_=_C3766( C3078 C3766 ) C3078_=_C3811( C3078 C3811 ) C3122_=_C3126( C3122 C3126 ) C3122_=_C3393( C3122 C3393 ) C3122_=_C3493( C3122 C3493 ) \nC3122_=_C3748( C3122 C3748 ) C3122_=_C3932( C3122 C3932 ) C3122_=_C3976( C3122 C3976 ) C3122_=_C3985( C3122 C3985 ) C3122_=_C3990( C3122 C3990 ) C3122_=_C3991( C3122 C3991 ) \nC3122_=_C3993( C3122 C3993 ) C3122_=_C3994( C3122 C3994 ) C3122_=_C3995( C3122 C3995 ) C3126_=_C3169( C3126 C3169 ) C3126_=_C3335( C3126 C3335 ) C3126_=_C3357( C3126 C3357 ) \nC3126_=_C3429( C3126 C3429 ) C3126_=_C3579( C3126 C3579 ) C3126_=_C3838( C3126 C3838 ) C3126_=_C4037( C3126 C4037 ) C3126_=_C4075( C3126 C4075 ) C3149_=_C3151( C3149 C3151 ) \nC3149_=_C3152( C3149 C3152 ) C3149_=_C3154( C3149 C3154 ) C3149_=_C3156( C3149 C3156 ) C3149_=_C3158( C3149 C3158 ) C3149_=_C3177( C3149 C3177 ) C3149_=_C3229( C3149 C3229 ) \nC3149_=_C3449( C3149 C3449 ) C3149_=_C3450( C3149 C3450 ) C3149_=_C3451( C3149 C3451 ) C3149_=_C3452( C3149 C3452 ) C3149_=_C3453( C3149 C3453 ) C3149_=_C3454( C3149 C3454 ) \nC3149_=_C3456( C3149 C3456 ) C3149_=_C3457( C3149 C3457 ) C3151_=_C3152( C3151 C3152 ) C3151_=_C3154( C3151 C3154 ) C3151_=_C3156( C3151 C3156 ) C3151_=_C3158( C3151 C3158 ) \nC3151_=_C3668( C3151 C3668 ) C3151_=_C3672( C3151 C3672 ) C3152_=_C3154( C3152 C3154 ) C3152_=_C3156( C3152 C3156 ) C3152_=_C3158( C3152 C3158 ) C3152_=_C3451( C3152 C3451 ) \nC3152_=_C3766( C3152 C3766 ) C3154_=_C3156( C3154 C3156 ) C3154_=_C3158( C3154 C3158 ) C3154_=_C3524( C3154 C3524 ) C3154_=_C3784( C3154 C3784 ) C3154_=_C3808( C3154 C3808 ) \nC3154_=_C3811( C3154 C3811 ) C3156_=_C3158( C3156 C3158 ) C3169_=_C3335( C3169 C3335 ) C3169_=_C3357( C3169 C3357 ) C3169_=_C3429( C3169 C3429 ) C3169_=_C3579( C3169 C3579 ) \nC3169_=_C3838( C3169 C3838 ) C3169_=_C4037( C3169 C4037 ) C3169_=_C4075( C3169 C4075 ) C3177_=_C3229( C3177 C3229 ) C3177_=_C3449( C3177 C3449 ) C3177_=_C3450( C3177 C3450 ) \nC3177_=_C3451( C3177 C3451 ) C3177_=_C3452( C3177 C3452 ) C3177_=_C3453( C3177 C3453 ) C3177_=_C3454( C3177 C3454 ) C3177_=_C3456( C3177 C3456 ) C3177_=_C3457( C3177 C3457 ) \nC3200_=_C3278( C3200 C3278 ) C3200_=_C3447( C3200 C3447 ) C3200_=_C3580( C3200 C3580 ) C3200_=_C3591( C3200 C3591 ) C3200_=_C3662( C3200 C3662 ) C3200_=_C3672( C3200 C3672 ) \nC3200_=_C3739( C3200 C3739 ) C3200_=_C3835( C3200 C3835 ) C3200_=_C3892( C3200 C3892 ) C3200_=_C3951( C3200 C3951 ) C3200_=_C4049( C3200 C4049 ) C3200_=_C4079( C3200 C4079 ) \nC3229_=_C3449( C3229 C3449 ) C3229_=_C3450( C3229 C3450 ) C3229_=_C3451( C3229 C3451 ) C3229_=_C3452( C3229 C3452 ) C3229_=_C3453( C3229 C3453 ) C3229_=_C3454( C3229 C3454 ) \nC3229_=_C3456( C3229 C3456 ) C3229_=_C3457( C3229 C3457 ) C3243_=_C3244( C3243 C3244 ) C3243_=_C3267( C3243 C3267 ) C3243_=_C3413( C3243 C3413 ) C3243_=_C3414( C3243 C3414 ) \nC3243_=_C3416( C3243 C3416 ) C3243_=_C3417( C3243 C3417 ) C3243_=_C3418( C3243 C3418 ) C3244_=_C3269( C3244 C3269 ) C3244_=_C3470( C3244 C3470 ) C3244_=_C3521( C3244 C3521 ) \nC3244_=_C3523( C3244 C3523 ) C3244_=_C3524( C3244 C3524 ) C3244_=_C3526( C3244 C3526 ) C3244_=_C3527( C3244 C3527 ) C3244_=_C3529( C3244 C3529 ) C3244_=_C3530( C3244 C3530 ) \nC3267_=_C3269( C3267 C3269 ) C3267_=_C3278( C3267 C3278 ) C3267_=_C3413( C3267 C3413 ) C3267_=_C3414( C3267 C3414 ) C3267_=_C3416( C3267 C3416 ) C3267_=_C3417( C3267 C3417 ) \nC3267_=_C3418( C3267 C3418 ) C3269_=_C3278( C3269 C3278 ) C3269_=_C3470( C3269 C3470 ) C3269_=_C3521( C3269 C3521 ) C3269_=_C3523( C3269 C3523 ) C3269_=_C3524( C3269 C3524 ) \nC3269_=_C3526( C3269 C3526 ) C3269_=_C3527( C3269 C3527 ) C3269_=_C3529( C3269 C3529 ) C3269_=_C3530( C3269 C3530 ) C3278_=_C3447( C3278 C3447 ) C3278_=_C3580( C3278 C3580 ) \nC3278_=_C3591( C3278 C3591 ) C3278_=_C3662( C3278 C3662 ) C3278_=_C3672( C3278 C3672 ) C3278_=_C3739( C3278 C3739 ) C3278_=_C3835( C3278 C3835 ) C3278_=_C3892( C3278 C3892 ) \nC3278_=_C3951( C3278 C3951 ) C3278_=_C4049( C3278 C4049 ) C3278_=_C4079( C3278 C4079 ) C3287_=_C3316( C3287 C3316 ) C3287_=_C3564( C3287 C3564 ) C3287_=_C3626( C3287 C3626 ) \nC3287_=_C3668( C3287 C3668 ) C3287_=_C3706( C3287 C3706 ) C3287_=_C3714( C3287 C3714 ) C3287_=_C3758( C3287 C3758 ) C3287_=_C3850( C3287 C3850 ) C3287_=_C3900( C3287 C3900 ) \nC3287_=_C3996( C3287 C3996 ) C3287_=_C4007( C3287 C4007 ) C3287_=_C4008( C3287 C4008 ) C3287_=_C4009( C3287 C4009 ) C3316_=_C3564( C3316 C3564 ) C3316_=_C3626( C3316 C3626 ) \nC3316_=_C3668( C3316 C3668 ) C3316_=_C3706( C3316 C3706 ) C3316_=_C3714( C3316 C3714 ) C3316_=_C3758( C3316 C3758 ) C3316_=_C3850( C3316 C3850 ) C3316_=_C3900( C3316 C3900 ) \nC3316_=_C3996( C3316 C3996 ) C3316_=_C4007( C3316 C4007 ) C3316_=_C4008( C3316 C4008 ) C3316_=_C4009( C3316 C4009 ) C3335_=_C3357( C3335 C3357 ) C3335_=_C3429( C3335 C3429 ) \nC3335_=_C3579( C3335 C3579 ) C3335_=_C3838( C3335 C3838 ) C3335_=_C4037( C3335 C4037 ) C3335_=_C4075( C3335 C4075 ) C3357_=_C3429( C3357 C3429 ) C3357_=_C3579( C3357 C3579 ) \nC3357_=_C3838( C3357 C3838 ) C3357_=_C4037( C3357 C4037 ) C3357_=_C4075( C3357 C4075 ) C3363_=_C3550( C3363 C3550 ) C3363_=_C3709( C3363 C3709 ) C3363_=_C3783( C3363 C3783 ) \nC3363_=_C3784( C3363 C3784 ) C3363_=_C3787( C3363 C3787 ) C3363_=_C3788( C3363 C3788 ) C3363_=_C3791( C3363 C3791 ) C3363_=_C3792( C3363 C3792 ) C3391_=_C3393( C3391 C3393 ) \nC3391_=_C3437( C3391 C3437 ) C3391_=_C3490( C3391 C3490 ) C3391_=_C3562( C3391 C3562 ) C3391_=_C3712( C3391 C3712 ) C3391_=_C3787( C3391 C3787 ) C3391_=_C3815( C3391 C3815 ) \nC3391_=_C3849( C3391 C3849 ) C3391_=_C3850( C3391 C3850 ) C3391_=_C3851( C3391 C3851 ) C3391_=_C3853( C3391 C3853 ) C3391_=_C3854( C3391 C3854 ) C3391_=_C3855( C3391 C3855 ) \nC3391_=_C3856( C3391 C3856 ) C3391_=_C3857( C3391 C3857 ) C3391_=_C3858( C3391 C3858 ) C3393_=_C3493( C3393 C3493 ) C3393_=_C3748( C3393 C3748 ) C3393_=_C3932( C3393 C3932 ) \nC3393_=_C3976( C3393 C3976 ) C3393_=_C3985( C3393 C3985 ) C3393_=_C3990( C3393 C3990 ) C3393_=_C3991( C3393 C3991 ) C3393_=_C3993( C3393 C3993 ) C3393_=_C3994( C3393 C3994 ) \nC3393_=_C3995( C3393 C3995 ) C3413_=_C3414( C3413 C3414 ) C3413_=_C3416( C3413 C3416 ) C3413_=_C3417( C3413 C3417 ) C3413_=_C3418( C3413 C3418 ) C3413_=_C3662( C3413 C3662 ) \nC3414_=_C3416( C3414 C3416 ) C3414_=_C3417( C3414 C3417 ) C3414_=_C3418( C3414 C3418 ) C3414_=_C3739( C3414 C3739 ) C3416_=_C3417( C3416 C3417 ) C3416_=_C3418( C3416 C3418 ) \nC3417_=_C3418( C3417 C3418 ) C3417_=_C3526( C3417 C3526 ) C3418_=_C3527( C3418 C3527 ) C3429_=_C3579( C3429 C3579 ) C3429_=_C3838( C3429 C3838 ) C3429_=_C4037( C3429 C4037 ) \nC3429_=_C4075( C3429 C4075 ) C3437_=_C3447( C3437 C3447 ) C3437_=_C3490( C3437 C3490 ) C3437_=_C3562( C3437 C3562 ) C3437_=_C3712( C3437 C3712 ) C3437_=_C3787( C3437 C3787 ) \nC3437_=_C3815( C3437 C3815 ) C3437_=_C3849( C3437 C3849 ) C3437_=_C3850( C3437 C3850 ) C3437_=_C3851( C3437 C3851 ) C3437_=_C3853( C3437 C3853 ) C3437_=_C3854( C3437 C3854 ) \nC3437_=_C3855( C3437 C3855 ) C3437_=_C3856( C3437 C3856 ) C3437_=_C3857( C3437 C3857 ) C3437_=_C3858( C3437 C3858 ) C3447_=_C3580( C3447 C3580 ) C3447_=_C3591( C3447 C3591 ) \nC3447_=_C3662( C3447 C3662 ) C3447_=_C3672( C3447 C3672 ) C3447_=_C3739(</w:t>
      </w:r>
    </w:p>
    <w:p>
      <w:pPr>
        <w:pStyle w:val="PreformattedText"/>
        <w:bidi w:val="0"/>
        <w:spacing w:before="0" w:after="0"/>
        <w:jc w:val="left"/>
        <w:rPr/>
      </w:pPr>
      <w:r>
        <w:rPr/>
        <w:t xml:space="preserve"> </w:t>
      </w:r>
      <w:r>
        <w:rPr/>
        <w:t>C3447 C3739 ) C3447_=_C3835( C3447 C3835 ) C3447_=_C3892( C3447 C3892 ) C3447_=_C3951( C3447 C3951 ) \nC3447_=_C4049( C3447 C4049 ) C3447_=_C4079( C3447 C4079 ) C3449_=_C3450( C3449 C3450 ) C3449_=_C3451( C3449 C3451 ) C3449_=_C3452( C3449 C3452 ) C3449_=_C3453( C3449 C3453 ) \nC3449_=_C3454( C3449 C3454 ) C3449_=_C3456( C3449 C3456 ) C3449_=_C3457( C3449 C3457 ) C3449_=_C3505( C3449 C3505 ) C3450_=_C3451( C3450 C3451 ) C3450_=_C3452( C3450 C3452 ) \nC3450_=_C3453( C3450 C3453 ) C3450_=_C3454( C3450 C3454 ) C3450_=_C3456( C3450 C3456 ) C3450_=_C3457( C3450 C3457 ) C3450_=_C3709( C3450 C3709 ) C3450_=_C3710( C3450 C3710 ) \nC3450_=_C3712( C3450 C3712 ) C3450_=_C3714( C3450 C3714 ) C3450_=_C3715( C3450 C3715 ) C3451_=_C3452( C3451 C3452 ) C3451_=_C3453( C3451 C3453 ) C3451_=_C3454( C3451 C3454 ) \nC3451_=_C3456( C3451 C3456 ) C3451_=_C3457( C3451 C3457 ) C3451_=_C3766( C3451 C3766 ) C3452_=_C3453( C3452 C3453 ) C3452_=_C3454( C3452 C3454 ) C3452_=_C3456( C3452 C3456 ) \nC3452_=_C3457( C3452 C3457 ) C3452_=_C3892( C3452 C3892 ) C3453_=_C3454( C3453 C3454 ) C3453_=_C3456( C3453 C3456 ) C3453_=_C3457( C3453 C3457 ) C3453_=_C3932( C3453 C3932 ) \nC3454_=_C3456( C3454 C3456 ) C3454_=_C3457( C3454 C3457 ) C3454_=_C3766( C3454 C3766 ) C3454_=_C3811( C3454 C3811 ) C3456_=_C3457( C3456 C3457 ) C3456_=_C4064( C3456 C4064 ) \nC3457_=_C4065( C3457 C4065 ) C3470_=_C3521( C3470 C3521 ) C3470_=_C3523( C3470 C3523 ) C3470_=_C3524( C3470 C3524 ) C3470_=_C3526( C3470 C3526 ) C3470_=_C3527( C3470 C3527 ) \nC3470_=_C3529( C3470 C3529 ) C3470_=_C3530( C3470 C3530 ) C3483_=_C3484( C3483 C3484 ) C3483_=_C3710( C3483 C3710 ) C3483_=_C3815( C3483 C3815 ) C3483_=_C3816( C3483 C3816 ) \nC3483_=_C3817( C3483 C3817 ) C3483_=_C3820( C3483 C3820 ) C3483_=_C3821( C3483 C3821 ) C3483_=_C3822( C3483 C3822 ) C3483_=_C3823( C3483 C3823 ) C3484_=_C3615( C3484 C3615 ) \nC3484_=_C3808( C3484 C3808 ) C3484_=_C3840( C3484 C3840 ) C3484_=_C3841( C3484 C3841 ) C3484_=_C3843( C3484 C3843 ) C3484_=_C3844( C3484 C3844 ) C3484_=_C3845( C3484 C3845 ) \nC3484_=_C3846( C3484 C3846 ) C3484_=_C3847( C3484 C3847 ) C3490_=_C3493( C3490 C3493 ) C3490_=_C3562( C3490 C3562 ) C3490_=_C3712( C3490 C3712 ) C3490_=_C3787( C3490 C3787 ) \nC3490_=_C3815( C3490 C3815 ) C3490_=_C3849( C3490 C3849 ) C3490_=_C3850( C3490 C3850 ) C3490_=_C3851( C3490 C3851 ) C3490_=_C3853( C3490 C3853 ) C3490_=_C3854( C3490 C3854 ) \nC3490_=_C3855( C3490 C3855 ) C3490_=_C3856( C3490 C3856 ) C3490_=_C3857( C3490 C3857 ) C3490_=_C3858( C3490 C3858 ) C3493_=_C3748( C3493 C3748 ) C3493_=_C3932( C3493 C3932 ) \nC3493_=_C3976( C3493 C3976 ) C3493_=_C3985( C3493 C3985 ) C3493_=_C3990( C3493 C3990 ) C3493_=_C3991( C3493 C3991 ) C3493_=_C3993( C3493 C3993 ) C3493_=_C3994( C3493 C3994 ) \nC3493_=_C3995( C3493 C3995 ) C3505_=_C3707( C3505 C3707 ) C3505_=_C3715( C3505 C3715 ) C3505_=_C3791( C3505 C3791 ) C3505_=_C3820( C3505 C3820 ) C3505_=_C3938( C3505 C3938 ) \nC3505_=_C3999( C3505 C3999 ) C3505_=_C4007( C3505 C4007 ) C3505_=_C4063( C3505 C4063 ) C3505_=_C4064( C3505 C4064 ) C3505_=_C4065( C3505 C4065 ) C3521_=_C3523( C3521 C3523 ) \nC3521_=_C3524( C3521 C3524 ) C3521_=_C3526( C3521 C3526 ) C3521_=_C3527( C3521 C3527 ) C3521_=_C3529( C3521 C3529 ) C3521_=_C3530( C3521 C3530 ) C3523_=_C3524( C3523 C3524 ) \nC3523_=_C3526( C3523 C3526 ) C3523_=_C3527( C3523 C3527 ) C3523_=_C3529( C3523 C3529 ) C3523_=_C3530( C3523 C3530 ) C3524_=_C3526( C3524 C3526 ) C3524_=_C3527( C3524 C3527 ) \nC3524_=_C3529( C3524 C3529 ) C3524_=_C3530( C3524 C3530 ) C3524_=_C3784( C3524 C3784 ) C3524_=_C3808( C3524 C3808 ) C3524_=_C3811( C3524 C3811 ) C3526_=_C3527( C3526 C3527 ) \nC3526_=_C3529( C3526 C3529 ) C3526_=_C3530( C3526 C3530 ) C3527_=_C3529( C3527 C3529 ) C3527_=_C3530( C3527 C3530 ) C3529_=_C3530( C3529 C3530 ) C3550_=_C3709( C3550 C3709 ) \nC3550_=_C3783( C3550 C3783 ) C3550_=_C3784( C3550 C3784 ) C3550_=_C3787( C3550 C3787 ) C3550_=_C3788( C3550 C3788 ) C3550_=_C3791( C3550 C3791 ) C3550_=_C3792( C3550 C3792 ) \nC3562_=_C3564( C3562 C3564 ) C3562_=_C3712( C3562 C3712 ) C3562_=_C3787( C3562 C3787 ) C3562_=_C3815( C3562 C3815 ) C3562_=_C3849( C3562 C3849 ) C3562_=_C3850( C3562 C3850 ) \nC3562_=_C3851( C3562 C3851 ) C3562_=_C3853( C3562 C3853 ) C3562_=_C3854( C3562 C3854 ) C3562_=_C3855( C3562 C3855 ) C3562_=_C3856( C3562 C3856 ) C3562_=_C3857( C3562 C3857 ) \nC3562_=_C3858( C3562 C3858 ) C3564_=_C3626( C3564 C3626 ) C3564_=_C3668( C3564 C3668 ) C3564_=_C3706( C3564 C3706 ) C3564_=_C3714( C3564 C3714 ) C3564_=_C3758( C3564 C3758 ) \nC3564_=_C3850( C3564 C3850 ) C3564_=_C3900( C3564 C3900 ) C3564_=_C3996( C3564 C3996 ) C3564_=_C4007( C3564 C4007 ) C3564_=_C4008( C3564 C4008 ) C3564_=_C4009( C3564 C4009 ) \nC3579_=_C3580( C3579 C3580 ) C3579_=_C3838( C3579 C3838 ) C3579_=_C4037( C3579 C4037 ) C3579_=_C4075( C3579 C4075 ) C3580_=_C3591( C3580 C3591 ) C3580_=_C3662( C3580 C3662 ) \nC3580_=_C3672( C3580 C3672 ) C3580_=_C3739( C3580 C3739 ) C3580_=_C3835( C3580 C3835 ) C3580_=_C3892( C3580 C3892 ) C3580_=_C3951( C3580 C3951 ) C3580_=_C4049( C3580 C4049 ) \nC3580_=_C4079( C3580 C4079 ) C3591_=_C3662( C3591 C3662 ) C3591_=_C3672( C3591 C3672 ) C3591_=_C3739( C3591 C3739 ) C3591_=_C3835( C3591 C3835 ) C3591_=_C3892( C3591 C3892 ) \nC3591_=_C3951( C3591 C3951 ) C3591_=_C4049( C3591 C4049 ) C3591_=_C4079( C3591 C4079 ) C3615_=_C3808( C3615 C3808 ) C3615_=_C3840( C3615 C3840 ) C3615_=_C3841( C3615 C3841 ) \nC3615_=_C3843( C3615 C3843 ) C3615_=_C3844( C3615 C3844 ) C3615_=_C3845( C3615 C3845 ) C3615_=_C3846( C3615 C3846 ) C3615_=_C3847( C3615 C3847 ) C3626_=_C3668( C3626 C3668 ) \nC3626_=_C3706( C3626 C3706 ) C3626_=_C3714( C3626 C3714 ) C3626_=_C3758( C3626 C3758 ) C3626_=_C3850( C3626 C3850 ) C3626_=_C3900( C3626 C3900 ) C3626_=_C3996( C3626 C3996 ) \nC3626_=_C4007( C3626 C4007 ) C3626_=_C4008( C3626 C4008 ) C3626_=_C4009( C3626 C4009 ) C3662_=_C3672( C3662 C3672 ) C3662_=_C3739( C3662 C3739 ) C3662_=_C3835( C3662 C3835 ) \nC3662_=_C3892( C3662 C3892 ) C3662_=_C3951( C3662 C3951 ) C3662_=_C4049( C3662 C4049 ) C3662_=_C4079( C3662 C4079 ) C3668_=_C3672( C3668 C3672 ) C3668_=_C3706( C3668 C3706 ) \nC3668_=_C3714( C3668 C3714 ) C3668_=_C3758( C3668 C3758 ) C3668_=_C3850( C3668 C3850 ) C3668_=_C3900( C3668 C3900 ) C3668_=_C3996( C3668 C3996 ) C3668_=_C4007( C3668 C4007 ) \nC3668_=_C4008( C3668 C4008 ) C3668_=_C4009( C3668 C4009 ) C3672_=_C3739( C3672 C3739 ) C3672_=_C3835( C3672 C3835 ) C3672_=_C3892( C3672 C3892 ) C3672_=_C3951( C3672 C3951 ) \nC3672_=_C4049( C3672 C4049 ) C3672_=_C4079( C3672 C4079 ) C3706_=_C3707( C3706 C3707 ) C3706_=_C3714( C3706 C3714 ) C3706_=_C3758( C3706 C3758 ) C3706_=_C3850( C3706 C3850 ) \nC3706_=_C3900( C3706 C3900 ) C3706_=_C3996( C3706 C3996 ) C3706_=_C4007( C3706 C4007 ) C3706_=_C4008( C3706 C4008 ) C3706_=_C4009( C3706 C4009 ) C3707_=_C3715( C3707 C3715 ) \nC3707_=_C3791( C3707 C3791 ) C3707_=_C3820( C3707 C3820 ) C3707_=_C3938( C3707 C3938 ) C3707_=_C3999( C3707 C3999 ) C3707_=_C4007( C3707 C4007 ) C3707_=_C4063( C3707 C4063 ) \nC3707_=_C4064( C3707 C4064 ) C3707_=_C4065( C3707 C4065 ) C3709_=_C3710( C3709 C3710 ) C3709_=_C3712( C3709 C3712 ) C3709_=_C3714( C3709 C3714 ) C3709_=_C3715( C3709 C3715 ) \nC3709_=_C3783( C3709 C3783 ) C3709_=_C3784( C3709 C3784 ) C3709_=_C3787( C3709 C3787 ) C3709_=_C3788( C3709 C3788 ) C3709_=_C3791( C3709 C3791 ) C3709_=_C3792( C3709 C3792 ) \nC3710_=_C3712( C3710 C3712 ) C3710_=_C3714( C3710 C3714 ) C3710_=_C3715( C3710 C3715 ) C3710_=_C3815( C3710 C3815 ) C3710_=_C3816( C3710 C3816 ) C3710_=_C3817( C3710 C3817 ) \nC3710_=_C3820( C3710 C3820 ) C3710_=_C3821( C3710 C3821 ) C3710_=_C3822( C3710 C3822 ) C3710_=_C3823( C3710 C3823 ) C3712_=_C3714( C3712 C3714 ) C3712_=_C3715( C3712 C3715 ) \nC3712_=_C3787( C3712 C3787 ) C3712_=_C3815( C3712 C3815 ) C3712_=_C3849( C3712 C3849 ) C3712_=_C3850( C3712 C3850 ) C3712_=_C3851( C3712 C3851 ) C3712_=_C3853( C3712 C3853 ) \nC3712_=_C3854( C3712 C3854 ) C3712_=_C3855( C3712 C3855 ) C3712_=_C3856( C3712 C3856 ) C3712_=_C3857( C3712 C3857 ) C3712_=_C3858( C3712 C3858 ) C3714_=_C3715( C3714 C3715 ) \nC3714_=_C3758( C3714 C3758 ) C3714_=_C3850( C3714 C3850 ) C3714_=_C3900( C3714 C3900 ) C3714_=_C3996( C3714 C3996 ) C3714_=_C4007( C3714 C4007 ) C3714_=_C4008( C3714 C4008 ) \nC3714_=_C4009( C3714 C4009 ) C3715_=_C3791( C3715 C3791 ) C3715_=_C3820( C3715 C3820 ) C3715_=_C3938( C3715 C3938 ) C3715_=_C3999( C3715 C3999 ) C3715_=_C4007( C3715 C4007 ) \nC3715_=_C4063( C3715 C4063 ) C3715_=_C4064( C3715 C4064 ) C3715_=_C4065( C3715 C4065 ) C3739_=_C3835( C3739 C3835 ) C3739_=_C3892( C3739 C3892 ) C3739_=_C3951( C3739 C3951 ) \nC3739_=_C4049( C3739 C4049 ) C3739_=_C4079( C3739 C4079 ) C3748_=_C3932( C3748 C3932 ) C3748_=_C3976( C3748 C3976 ) C3748_=_C3985( C3748 C3985 ) C3748_=_C3990( C3748 C3990 ) \nC3748_=_C3991( C3748 C3991 ) C3748_=_C3993( C3748 C3993 ) C3748_=_C3994( C3748 C3994 ) C3748_=_C3995( C3748 C3995 ) C3758_=_C3850( C3758 C3850 ) C3758_=_C3900( C3758 C3900 ) \nC3758_=_C3996( C3758 C3996 ) C3758_=_C4007( C3758 C4007 ) C3758_=_C4008( C3758 C4008 ) C3758_=_C4009( C3758 C4009 ) C3766_=_C3811( C3766 C3811 ) C3783_=_C3784( C3783 C3784 ) \nC3783_=_C3787( C3783 C3787 ) C3783_=_C3788( C3783 C3788 ) C3783_=_C3791( C3783 C3791 ) C3783_=_C3792( C3783 C3792 ) C3784_=_C3787( C3784 C3787 ) C3784_=_C3788( C3784 C3788 ) \nC3784_=_C3791( C3784 C3791 ) C3784_=_C3792( C3784 C3792 ) C3784_=_C3808( C3784 C3808 ) C3784_=_C3811( C3784 C3811 ) C3787_=_C3788( C3787 C3788 ) C3787_=_C3791( C3787 C3791 ) \nC3787_=_C3792( C3787 C3792 ) C3787_=_C3815( C3787 C3815 ) C3787_=_C3849( C3787 C3849 ) C3787_=_C3850( C3787 C3850 ) C3787_=_C3851( C3787 C3851 ) C3787_=_C3853( C3787 C3853 ) \nC3787_=_C3854( C3787 C3854 ) C3787_=_C3855( C3787 C3855 ) C3787_=_C3856( C3787 C3856 ) C3787_=_C3857( C3787 C3857 ) C3787_=_C3858( C3787 C3858 ) C3788_=_C3791( C3788 C3791 ) \nC3788_=_C3792( C3788 C3792 ) C3788_=_C3817( C3788 C3817 ) C3788_=_C3849( C3788 C3849 ) C3788_=_C3996( C3788 C3996 ) C3788_=_C3999(</w:t>
      </w:r>
    </w:p>
    <w:p>
      <w:pPr>
        <w:pStyle w:val="PreformattedText"/>
        <w:bidi w:val="0"/>
        <w:spacing w:before="0" w:after="0"/>
        <w:jc w:val="left"/>
        <w:rPr/>
      </w:pPr>
      <w:r>
        <w:rPr/>
        <w:t xml:space="preserve"> </w:t>
      </w:r>
      <w:r>
        <w:rPr/>
        <w:t>C3788 C3999 ) C3791_=_C3792( C3791 C3792 ) \nC3791_=_C3820( C3791 C3820 ) C3791_=_C3938( C3791 C3938 ) C3791_=_C3999( C3791 C3999 ) C3791_=_C4007( C3791 C4007 ) C3791_=_C4063( C3791 C4063 ) C3791_=_C4064( C3791 C4064 ) \nC3791_=_C4065( C3791 C4065 ) C3792_=_C3854( C3792 C3854 ) C3808_=_C3811( C3808 C3811 ) C3808_=_C3840( C3808 C3840 ) C3808_=_C3841( C3808 C3841 ) C3808_=_C3843( C3808 C3843 ) \nC3808_=_C3844( C3808 C3844 ) C3808_=_C3845( C3808 C3845 ) C3808_=_C3846( C3808 C3846 ) C3808_=_C3847( C3808 C3847 ) C3815_=_C3816( C3815 C3816 ) C3815_=_C3817( C3815 C3817 ) \nC3815_=_C3820( C3815 C3820 ) C3815_=_C3821( C3815 C3821 ) C3815_=_C3822( C3815 C3822 ) C3815_=_C3823( C3815 C3823 ) C3815_=_C3849( C3815 C3849 ) C3815_=_C3850( C3815 C3850 ) \nC3815_=_C3851( C3815 C3851 ) C3815_=_C3853( C3815 C3853 ) C3815_=_C3854( C3815 C3854 ) C3815_=_C3855( C3815 C3855 ) C3815_=_C3856( C3815 C3856 ) C3815_=_C3857( C3815 C3857 ) \nC3815_=_C3858( C3815 C3858 ) C3816_=_C3817( C3816 C3817 ) C3816_=_C3820( C3816 C3820 ) C3816_=_C3821( C3816 C3821 ) C3816_=_C3822( C3816 C3822 ) C3816_=_C3823( C3816 C3823 ) \nC3816_=_C3840( C3816 C3840 ) C3816_=_C3900( C3816 C3900 ) C3817_=_C3820( C3817 C3820 ) C3817_=_C3821( C3817 C3821 ) C3817_=_C3822( C3817 C3822 ) C3817_=_C3823( C3817 C3823 ) \nC3817_=_C3849( C3817 C3849 ) C3817_=_C3996( C3817 C3996 ) C3817_=_C3999( C3817 C3999 ) C3820_=_C3821( C3820 C3821 ) C3820_=_C3822( C3820 C3822 ) C3820_=_C3823( C3820 C3823 ) \nC3820_=_C3938( C3820 C3938 ) C3820_=_C3999( C3820 C3999 ) C3820_=_C4007( C3820 C4007 ) C3820_=_C4063( C3820 C4063 ) C3820_=_C4064( C3820 C4064 ) C3820_=_C4065( C3820 C4065 ) \nC3821_=_C3822( C3821 C3822 ) C3821_=_C3823( C3821 C3823 ) C3821_=_C3844( C3821 C3844 ) C3822_=_C3823( C3822 C3823 ) C3822_=_C3845( C3822 C3845 ) C3822_=_C4008( C3822 C4008 ) \nC3823_=_C3847( C3823 C3847 ) C3835_=_C3892( C3835 C3892 ) C3835_=_C3951( C3835 C3951 ) C3835_=_C4049( C3835 C4049 ) C3835_=_C4079( C3835 C4079 ) C3838_=_C4037( C3838 C4037 ) \nC3838_=_C4075( C3838 C4075 ) C3840_=_C3841( C3840 C3841 ) C3840_=_C3843( C3840 C3843 ) C3840_=_C3844( C3840 C3844 ) C3840_=_C3845( C3840 C3845 ) C3840_=_C3846( C3840 C3846 ) \nC3840_=_C3847( C3840 C3847 ) C3840_=_C3900( C3840 C3900 ) C3841_=_C3843( C3841 C3843 ) C3841_=_C3844( C3841 C3844 ) C3841_=_C3845( C3841 C3845 ) C3841_=_C3846( C3841 C3846 ) \nC3841_=_C3847( C3841 C3847 ) C3843_=_C3844( C3843 C3844 ) C3843_=_C3845( C3843 C3845 ) C3843_=_C3846( C3843 C3846 ) C3843_=_C3847( C3843 C3847 ) C3844_=_C3845( C3844 C3845 ) \nC3844_=_C3846( C3844 C3846 ) C3844_=_C3847( C3844 C3847 ) C3845_=_C3846( C3845 C3846 ) C3845_=_C3847( C3845 C3847 ) C3845_=_C4008( C3845 C4008 ) C3846_=_C3847( C3846 C3847 ) \nC3849_=_C3850( C3849 C3850 ) C3849_=_C3851( C3849 C3851 ) C3849_=_C3853( C3849 C3853 ) C3849_=_C3854( C3849 C3854 ) C3849_=_C3855( C3849 C3855 ) C3849_=_C3856( C3849 C3856 ) \nC3849_=_C3857( C3849 C3857 ) C3849_=_C3858( C3849 C3858 ) C3849_=_C3996( C3849 C3996 ) C3849_=_C3999( C3849 C3999 ) C3850_=_C3851( C3850 C3851 ) C3850_=_C3853( C3850 C3853 ) \nC3850_=_C3854( C3850 C3854 ) C3850_=_C3855( C3850 C3855 ) C3850_=_C3856( C3850 C3856 ) C3850_=_C3857( C3850 C3857 ) C3850_=_C3858( C3850 C3858 ) C3850_=_C3900( C3850 C3900 ) \nC3850_=_C3996( C3850 C3996 ) C3850_=_C4007( C3850 C4007 ) C3850_=_C4008( C3850 C4008 ) C3850_=_C4009( C3850 C4009 ) C3851_=_C3853( C3851 C3853 ) C3851_=_C3854( C3851 C3854 ) \nC3851_=_C3855( C3851 C3855 ) C3851_=_C3856( C3851 C3856 ) C3851_=_C3857( C3851 C3857 ) C3851_=_C3858( C3851 C3858 ) C3853_=_C3854( C3853 C3854 ) C3853_=_C3855( C3853 C3855 ) \nC3853_=_C3856( C3853 C3856 ) C3853_=_C3857( C3853 C3857 ) C3853_=_C3858( C3853 C3858 ) C3853_=_C3993( C3853 C3993 ) C3854_=_C3855( C3854 C3855 ) C3854_=_C3856( C3854 C3856 ) \nC3854_=_C3857( C3854 C3857 ) C3854_=_C3858( C3854 C3858 ) C3855_=_C3856( C3855 C3856 ) C3855_=_C3857( C3855 C3857 ) C3855_=_C3858( C3855 C3858 ) C3856_=_C3857( C3856 C3857 ) \nC3856_=_C3858( C3856 C3858 ) C3856_=_C3995( C3856 C3995 ) C3857_=_C3858( C3857 C3858 ) C3892_=_C3951( C3892 C3951 ) C3892_=_C4049( C3892 C4049 ) C3892_=_C4079( C3892 C4079 ) \nC3900_=_C3996( C3900 C3996 ) C3900_=_C4007( C3900 C4007 ) C3900_=_C4008( C3900 C4008 ) C3900_=_C4009( C3900 C4009 ) C3932_=_C3976( C3932 C3976 ) C3932_=_C3985( C3932 C3985 ) \nC3932_=_C3990( C3932 C3990 ) C3932_=_C3991( C3932 C3991 ) C3932_=_C3993( C3932 C3993 ) C3932_=_C3994( C3932 C3994 ) C3932_=_C3995( C3932 C3995 ) C3938_=_C3999( C3938 C3999 ) \nC3938_=_C4007( C3938 C4007 ) C3938_=_C4063( C3938 C4063 ) C3938_=_C4064( C3938 C4064 ) C3938_=_C4065( C3938 C4065 ) C3951_=_C4049( C3951 C4049 ) C3951_=_C4079( C3951 C4079 ) \nC3976_=_C3985( C3976 C3985 ) C3976_=_C3990( C3976 C3990 ) C3976_=_C3991( C3976 C3991 ) C3976_=_C3993( C3976 C3993 ) C3976_=_C3994( C3976 C3994 ) C3976_=_C3995( C3976 C3995 ) \nC3985_=_C3990( C3985 C3990 ) C3985_=_C3991( C3985 C3991 ) C3985_=_C3993( C3985 C3993 ) C3985_=_C3994( C3985 C3994 ) C3985_=_C3995( C3985 C3995 ) C3990_=_C3991( C3990 C3991 ) \nC3990_=_C3993( C3990 C3993 ) C3990_=_C3994( C3990 C3994 ) C3990_=_C3995( C3990 C3995 ) C3991_=_C3993( C3991 C3993 ) C3991_=_C3994( C3991 C3994 ) C3991_=_C3995( C3991 C3995 ) \nC3993_=_C3994( C3993 C3994 ) C3993_=_C3995( C3993 C3995 ) C3994_=_C3995( C3994 C3995 ) C3996_=_C3999( C3996 C3999 ) C3996_=_C4007( C3996 C4007 ) C3996_=_C4008( C3996 C4008 ) \nC3996_=_C4009( C3996 C4009 ) C3999_=_C4007( C3999 C4007 ) C3999_=_C4063( C3999 C4063 ) C3999_=_C4064( C3999 C4064 ) C3999_=_C4065( C3999 C4065 ) C4007_=_C4008( C4007 C4008 ) \nC4007_=_C4009( C4007 C4009 ) C4007_=_C4063( C4007 C4063 ) C4007_=_C4064( C4007 C4064 ) C4007_=_C4065( C4007 C4065 ) C4008_=_C4009( C4008 C4009 ) C4037_=_C4075( C4037 C4075 ) \nC4049_=_C4079( C4049 C4079 ) C4063_=_C4064( C4063 C4064 ) C4063_=_C4065( C4063 C4065 ) C4064_=_C4065( C4064 C4065 ) "];78-&gt;98[label="573: C14 C120 C165 C172 C200 \nC207 C222 C227 C249 C280 C337 \nC360 C377 C389 C396 C413 C414 \nC419 C420 C421 C422 C423 C424 \nC425 C426 C427 C430 C431 C432 \nC433 C434 C435 C436 C437 C440 \nC441 C443 C445 C470 C477 C490 \nC525 C540 C547 C550 C552 C555 \nC556 C558 C559 C560 C563 C565 \nC569 C570 C572 C573 C575 C576 \nC578 C579 C581 C582 C583 C586 \nC589 C590 C591 C592 C593 C594 \nC597 C602 C604 C607 C608 C615 \nC616 C619 C633 C641 C642 C647 \nC649 C658 C667 C727 C735 C744 \nC755 C773 C774 C791 C804 C805 \nC810 C817 C818 C822 C826 C827 \nC830 C832 C856 C862 C875 C877 \nC879 C880 C881 C882 C883 C884 \nC885 C886 C887 C888 C890 C891 \nC893 C894 C895 C897 C898 C899 \nC927 C928 C930 C932 C933 C934 \nC935 C936 C938 C939 C940 C941 \nC943 C944 C946 C947 C948 C949 \nC977 C978 C979 C980 C981 C982 \nC984 C985 C986 C989 C991 C992 \nC993 C994 C998 C999 C1007 C1021 \nC1048 C1072 C1081 C1088 C1096 C1098 \nC1099 C1101 C1102 C1103 C1104 C1106 \nC1108 C1109 C1111 C1112 C1113 C1114 \nC1115 C1118 C1122 C1127 C1138 C1139 \nC1148 C1149 C1150 C1151 C1152 C1153 \nC1155 C1156 C1158 C1159 C1162 C1164 \nC1165 C1166 C1168 C1178 C1190 C1215 \nC1216 C1217 C1218 C1219 C1220 C1221 \nC1223 C1224 C1226 C1227 C1228 C1230 \nC1231 C1232 C1234 C1235 C1237 C1243 \nC1247 C1293 C1318 C1340 C1342 C1355 \nC1362 C1369 C1370 C1381 C1383 C1385 \nC1386 C1388 C1390 C1392 C1393 C1395 \nC1396 C1397 C1398 C1399 C1401 C1402 \nC1475 C1493 C1508 C1512 C1515 C1520 \nC1521 C1522 C1526 C1528 C1530 C1539 \nC1578 C1586 C1601 C1615 C1626 C1630 \nC1635 C1636 C1639 C1641 C1642 C1643 \nC1644 C1645 C1647 C1648 C1651 C1652 \nC1654 C1655 C1656 C1661 C1665 C1673 \nC1675 C1677 C1678 C1679 C1680 C1682 \nC1683 C1684 C1685 C1687 C1688 C1690 \nC1692 C1694 C1695 C1697 C1698 C1699 \nC1705 C1720 C1727 C1731 C1741 C1749 \nC1756 C1757 C1845 C1848 C1858 C1887 \nC1932 C1935 C1945 C1953 C1955 C1957 \nC1962 C1967 C1982 C2031 C2080 C2155 \nC2167 C2168 C2171 C2176 C2180 C2190 \nC2258 C2265 C2266 C2277 C2318 C2319 \nC2320 C2321 C2322 C2324 C2326 C2327 \nC2328 C2329 C2331 C2332 C2333 C2334 \nC2336 C2351 C2352 C2369 C2393 C2424 \nC2453 C2477 C2478 C2479 C2480 C2481 \nC2485 C2487 C2490 C2491 C2492 C2497 \nC2504 C2524 C2528 C2531 C2535 C2539 \nC2540 C2542 C2544 C2545 C2546 C2550 \nC2551 C2553 C2558 C2560 C2566 C2569 \nC2580 C2599 C2608 C2616 C2640 C2673 \nC2675 C2681 C2696 C2733 C2744 C2761 \nC2767 C2782 C2787 C2788 C2817 C2834 \nC2836 C2839 C2841 C2843 C2853 C2881 \nC2883 C2890 C2909 C2910 C2911 C2912 \nC2913 C2914 C2916 C2918 C2920 C2991 \nC2992 C3013 C3018 C3019 C3022 C3024 \nC3025 C3027 C3028 C3029 C3032 C3043 \nC3046 C3053 C3054 C3056 C3057 C3058 \nC3059 C3060 C3061 C3063 C3064 C3067 \nC3068 C3071 C3072 C3073 C3075 C3078 \nC3122 C3126 C3151 C3152 C3154 C3156 \nC3158 C3169 C3177 C3200 C3229 C3243 \nC3244 C3267 C3269 C3278 C3287 C3316 \nC3335 C3357 C3363 C3391 C3393 C3413 \nC3414 C3416 C3417 C3418 C3429 C3437 \nC3447 C3449 C3450 C3451 C3452 C3453 \nC3456 C3457 C3470 C3483 C3484 C3490 \nC3493 C3505 C3521 C3523 C3524 C3526 \nC3527 C3529 C3530 C3550 C3562 C3564 \nC3579 C3580 C3591 C3615 C3626 C3662 \nC3668 C3672 C3706 C3707 C3709 C3710 \nC3712 C3714 C3715 C3739 C3748 C3758 \nC3766 C3783 C3784 C3788 C3792 C3808 \nC3811 C3816 C3817 C3821 C3822 C3823 \nC3835 C3838 C3840 C3841 C3843 C3844 \nC3845 C3846 C3847 C3849 C3851 C3853 \nC3854 C3855 C3856 C3857 C3858 C3892 \nC3900 C3932 C3938 C3951 C3976 C3985 \nC3990 C3991 C3993 C3994 C3995 C3996 \nC3999 C4008 C4009 C4037 C4049 C4063 \nC4064 C4065 C4075 C4079 \n5915: C14_=_C120 ,C14_=_C165 ,C14_=_C200 ,C14_=_C222 ,C14_=_C280 ,\nC14_=_C337 ,C14_=_C547 ,C14_=_C550 ,C14_=_C552 ,C14_=_C555 ,C14_=_C556 ,\nC14_=_C558 ,C14_=_C559 ,C14_=_C560 ,C14_=_C563 ,C14_=_C565 ,C120_=_C165 ,\nC120_=_C200 ,C120_=_C222 ,C120_=_C280 ,C120_=_C337 ,C120_=_C547 ,C120_=_C550 ,\nC120_=_C552 ,C120_=_C555 ,C120_=_C556 ,C120_=_C558 ,C120_=_C559 ,C120_=_C560 ,\nC120_=_C563 ,C120_=_C565 ,C165_=_C172 ,C165_=_C200 ,C165_=_C222 ,C165_=_C280 ,\nC165_=_C337 ,C165_=_C547 ,C165_=_C550 ,C165_=_C552 ,C165_=_C555 ,C165_=_C556 ,\nC165_=_C558 ,C165_=_C559 ,C165_=_C560 ,C165_=_C563 ,C165_=_C565 ,C172_=_C207 ,\nC172_=_C227</w:t>
      </w:r>
    </w:p>
    <w:p>
      <w:pPr>
        <w:pStyle w:val="PreformattedText"/>
        <w:bidi w:val="0"/>
        <w:spacing w:before="0" w:after="0"/>
        <w:jc w:val="left"/>
        <w:rPr/>
      </w:pPr>
      <w:r>
        <w:rPr/>
        <w:t xml:space="preserve"> </w:t>
      </w:r>
      <w:r>
        <w:rPr/>
        <w:t>,C172_=_C249 ,C172_=_C360 ,C172_=_C377 ,C172_=_C477 ,C172_=_C1178 ,\nC172_=_C1665 ,C172_=_C1705 ,C172_=_C2558 ,C172_=_C2767 ,C172_=_C2909 ,C172_=_C2910 ,\nC172_=_C2911 ,C172_=_C2912 ,C172_=_C2913 ,C172_=_C2914 ,C172_=_C2916 ,C172_=_C2918 ,\nC172_=_C2920 ,C200_=_C207 ,C200_=_C222 ,C200_=_C280 ,C200_=_C337 ,C200_=_C547 ,\nC200_=_C550 ,C200_=_C552 ,C200_=_C555 ,C200_=_C556 ,C200_=_C558 ,C200_=_C559 ,\nC200_=_C560 ,C200_=_C563 ,C200_=_C565 ,C207_=_C227 ,C207_=_C249 ,C207_=_C360 ,\nC207_=_C377 ,C207_=_C477 ,C207_=_C1178 ,C207_=_C1665 ,C207_=_C1705 ,C207_=_C2558 ,\nC207_=_C2767 ,C207_=_C2909 ,C207_=_C2910 ,C207_=_C2911 ,C207_=_C2912 ,C207_=_C2913 ,\nC207_=_C2914 ,C207_=_C2916 ,C207_=_C2918 ,C207_=_C2920 ,C222_=_C227 ,C222_=_C280 ,\nC222_=_C337 ,C222_=_C547 ,C222_=_C550 ,C222_=_C552 ,C222_=_C555 ,C222_=_C556 ,\nC222_=_C558 ,C222_=_C559 ,C222_=_C560 ,C222_=_C563 ,C222_=_C565 ,C227_=_C249 ,\nC227_=_C360 ,C227_=_C377 ,C227_=_C477 ,C227_=_C1178 ,C227_=_C1665 ,C227_=_C1705 ,\nC227_=_C2558 ,C227_=_C2767 ,C227_=_C2909 ,C227_=_C2910 ,C227_=_C2911 ,C227_=_C2912 ,\nC227_=_C2913 ,C227_=_C2914 ,C227_=_C2916 ,C227_=_C2918 ,C227_=_C2920 ,C249_=_C360 ,\nC249_=_C377 ,C249_=_C477 ,C249_=_C1178 ,C249_=_C1665 ,C249_=_C1705 ,C249_=_C2558 ,\nC249_=_C2767 ,C249_=_C2909 ,C249_=_C2910 ,C249_=_C2911 ,C249_=_C2912 ,C249_=_C2913 ,\nC249_=_C2914 ,C249_=_C2916 ,C249_=_C2918 ,C249_=_C2920 ,C280_=_C337 ,C280_=_C547 ,\nC280_=_C550 ,C280_=_C552 ,C280_=_C555 ,C280_=_C556 ,C280_=_C558 ,C280_=_C559 ,\nC280_=_C560 ,C280_=_C563 ,C280_=_C565 ,C337_=_C547 ,C337_=_C550 ,C337_=_C552 ,\nC337_=_C555 ,C337_=_C556 ,C337_=_C558 ,C337_=_C559 ,C337_=_C560 ,C337_=_C563 ,\nC337_=_C565 ,C360_=_C377 ,C360_=_C477 ,C360_=_C1178 ,C360_=_C1665 ,C360_=_C1705 ,\nC360_=_C2558 ,C360_=_C2767 ,C360_=_C2909 ,C360_=_C2910 ,C360_=_C2911 ,C360_=_C2912 ,\nC360_=_C2913 ,C360_=_C2914 ,C360_=_C2916 ,C360_=_C2918 ,C360_=_C2920 ,C377_=_C477 ,\nC377_=_C1178 ,C377_=_C1665 ,C377_=_C1705 ,C377_=_C2558 ,C377_=_C2767 ,C377_=_C2909 ,\nC377_=_C2910 ,C377_=_C2911 ,C377_=_C2912 ,C377_=_C2913 ,C377_=_C2914 ,C377_=_C2916 ,\nC377_=_C2918 ,C377_=_C2920 ,C389_=_C396 ,C389_=_C413 ,C389_=_C445 ,C389_=_C667 ,\nC389_=_C1048 ,C389_=_C1215 ,C389_=_C1216 ,C389_=_C1217 ,C389_=_C1218 ,C389_=_C1219 ,\nC389_=_C1220 ,C389_=_C1221 ,C389_=_C1223 ,C389_=_C1224 ,C389_=_C1226 ,C389_=_C1227 ,\nC389_=_C1228 ,C389_=_C1230 ,C389_=_C1231 ,C389_=_C1232 ,C389_=_C1234 ,C389_=_C1235 ,\nC396_=_C413 ,C396_=_C647 ,C396_=_C1007 ,C396_=_C1845 ,C396_=_C1953 ,C396_=_C2524 ,\nC396_=_C3053 ,C396_=_C3054 ,C396_=_C3056 ,C396_=_C3057 ,C396_=_C3058 ,C396_=_C3059 ,\nC396_=_C3060 ,C396_=_C3061 ,C396_=_C3063 ,C396_=_C3064 ,C396_=_C3067 ,C396_=_C3068 ,\nC413_=_C1021 ,C413_=_C1615 ,C413_=_C1967 ,C413_=_C2318 ,C413_=_C2539 ,C413_=_C3200 ,\nC413_=_C3278 ,C413_=_C3447 ,C413_=_C3580 ,C413_=_C3591 ,C413_=_C3662 ,C413_=_C3672 ,\nC413_=_C3739 ,C413_=_C3835 ,C413_=_C3892 ,C413_=_C3951 ,C413_=_C4049 ,C413_=_C4079 ,\nC414_=_C419 ,C414_=_C420 ,C414_=_C421 ,C414_=_C422 ,C414_=_C423 ,C414_=_C424 ,\nC414_=_C425 ,C414_=_C426 ,C414_=_C427 ,C414_=_C430 ,C414_=_C431 ,C414_=_C432 ,\nC414_=_C433 ,C414_=_C434 ,C414_=_C435 ,C414_=_C436 ,C414_=_C437 ,C414_=_C440 ,\nC414_=_C441 ,C414_=_C727 ,C414_=_C735 ,C414_=_C744 ,C419_=_C420 ,C419_=_C421 ,\nC419_=_C422 ,C419_=_C423 ,C419_=_C424 ,C419_=_C425 ,C419_=_C426 ,C419_=_C427 ,\nC419_=_C430 ,C419_=_C431 ,C419_=_C432 ,C419_=_C433 ,C419_=_C434 ,C419_=_C435 ,\nC419_=_C436 ,C419_=_C437 ,C419_=_C440 ,C419_=_C441 ,C419_=_C1475 ,C420_=_C421 ,\nC420_=_C422 ,C420_=_C423 ,C420_=_C424 ,C420_=_C425 ,C420_=_C426 ,C420_=_C427 ,\nC420_=_C430 ,C420_=_C431 ,C420_=_C432 ,C420_=_C433 ,C420_=_C434 ,C420_=_C435 ,\nC420_=_C436 ,C420_=_C437 ,C420_=_C440 ,C420_=_C441 ,C420_=_C570 ,C420_=_C978 ,\nC420_=_C1578 ,C420_=_C1586 ,C421_=_C422 ,C421_=_C423 ,C421_=_C424 ,C421_=_C425 ,\nC421_=_C426 ,C421_=_C427 ,C421_=_C430 ,C421_=_C431 ,C421_=_C432 ,C421_=_C433 ,\nC421_=_C434 ,C421_=_C435 ,C421_=_C436 ,C421_=_C437 ,C421_=_C440 ,C421_=_C441 ,\nC421_=_C1381 ,C421_=_C1626 ,C421_=_C1630 ,C422_=_C423 ,C422_=_C424 ,C422_=_C425 ,\nC422_=_C426 ,C422_=_C427 ,C422_=_C430 ,C422_=_C431 ,C422_=_C432 ,C422_=_C433 ,\nC422_=_C434 ,C422_=_C435 ,C422_=_C436 ,C422_=_C437 ,C422_=_C440 ,C422_=_C441 ,\nC422_=_C935 ,C422_=_C1383 ,C423_=_C424 ,C423_=_C425 ,C423_=_C426 ,C423_=_C427 ,\nC423_=_C430 ,C423_=_C431 ,C423_=_C432 ,C423_=_C433 ,C423_=_C434 ,C423_=_C435 ,\nC423_=_C436 ,C423_=_C437 ,C423_=_C440 ,C423_=_C441 ,C423_=_C2640 ,C424_=_C425 ,\nC424_=_C426 ,C424_=_C427 ,C424_=_C430 ,C424_=_C431 ,C424_=_C432 ,C424_=_C433 ,\nC424_=_C434 ,C424_=_C435 ,C424_=_C436 ,C424_=_C437 ,C424_=_C440 ,C424_=_C441 ,\nC424_=_C1385 ,C424_=_C2817 ,C425_=_C426 ,C425_=_C427 ,C425_=_C430 ,C425_=_C431 ,\nC425_=_C432 ,C425_=_C433 ,C425_=_C434 ,C425_=_C435 ,C425_=_C436 ,C425_=_C437 ,\nC425_=_C440 ,C425_=_C441 ,C425_=_C885 ,C425_=_C985 ,C425_=_C1103 ,C425_=_C2834 ,\nC425_=_C2836 ,C425_=_C2839 ,C425_=_C2841 ,C425_=_C2843 ,C426_=_C427 ,C426_=_C430 ,\nC426_=_C431 ,C426_=_C432 ,C426_=_C433 ,C426_=_C434 ,C426_=_C435 ,C426_=_C436 ,\nC426_=_C437 ,C426_=_C440 ,C426_=_C441 ,C426_=_C887 ,C426_=_C986 ,C426_=_C1104 ,\nC426_=_C2881 ,C426_=_C2883 ,C426_=_C2890 ,C427_=_C430 ,C427_=_C431 ,C427_=_C432 ,\nC427_=_C433 ,C427_=_C434 ,C427_=_C435 ,C427_=_C436 ,C427_=_C437 ,C427_=_C440 ,\nC427_=_C441 ,C427_=_C3013 ,C430_=_C431 ,C430_=_C432 ,C430_=_C433 ,C430_=_C434 ,\nC430_=_C435 ,C430_=_C436 ,C430_=_C437 ,C430_=_C440 ,C430_=_C441 ,C430_=_C2914 ,\nC430_=_C3706 ,C430_=_C3707 ,C431_=_C432 ,C431_=_C433 ,C431_=_C434 ,C431_=_C435 ,\nC431_=_C436 ,C431_=_C437 ,C431_=_C440 ,C431_=_C441 ,C431_=_C894 ,C431_=_C993 ,\nC431_=_C1112 ,C431_=_C3152 ,C431_=_C3451 ,C431_=_C3766 ,C432_=_C433 ,C432_=_C434 ,\nC432_=_C435 ,C432_=_C436 ,C432_=_C437 ,C432_=_C440 ,C432_=_C441 ,C432_=_C1395 ,\nC433_=_C434 ,C433_=_C435 ,C433_=_C436 ,C433_=_C437 ,C433_=_C440 ,C433_=_C441 ,\nC433_=_C1396 ,C434_=_C435 ,C434_=_C436 ,C434_=_C437 ,C434_=_C440 ,C434_=_C441 ,\nC434_=_C947 ,C434_=_C1397 ,C434_=_C2485 ,C435_=_C436 ,C435_=_C437 ,C435_=_C440 ,\nC435_=_C441 ,C435_=_C948 ,C435_=_C3938 ,C436_=_C437 ,C436_=_C440 ,C436_=_C441 ,\nC436_=_C1114 ,C436_=_C1398 ,C436_=_C3841 ,C437_=_C440 ,C437_=_C441 ,C437_=_C1399 ,\nC440_=_C441 ,C440_=_C1698 ,C440_=_C4063 ,C441_=_C1401 ,C441_=_C1654 ,C441_=_C2490 ,\nC441_=_C3853 ,C441_=_C3993 ,C443_=_C445 ,C443_=_C832 ,C443_=_C1148 ,C443_=_C1149 ,\nC443_=_C1150 ,C443_=_C1151 ,C443_=_C1152 ,C443_=_C1153 ,C443_=_C1155 ,C443_=_C1156 ,\nC443_=_C1158 ,C443_=_C1159 ,C443_=_C1162 ,C443_=_C1164 ,C443_=_C1165 ,C443_=_C1166 ,\nC443_=_C1168 ,C445_=_C667 ,C445_=_C1048 ,C445_=_C1215 ,C445_=_C1216 ,C445_=_C1217 ,\nC445_=_C1218 ,C445_=_C1219 ,C445_=_C1220 ,C445_=_C1221 ,C445_=_C1223 ,C445_=_C1224 ,\nC445_=_C1226 ,C445_=_C1227 ,C445_=_C1228 ,C445_=_C1230 ,C445_=_C1231 ,C445_=_C1232 ,\nC445_=_C1234 ,C445_=_C1235 ,C470_=_C477 ,C470_=_C490 ,C470_=_C642 ,C470_=_C805 ,\nC470_=_C1530 ,C470_=_C1677 ,C470_=_C1678 ,C470_=_C1679 ,C470_=_C1680 ,C470_=_C1682 ,\nC470_=_C1683 ,C470_=_C1684 ,C470_=_C1685 ,C470_=_C1687 ,C470_=_C1688 ,C470_=_C1690 ,\nC470_=_C1692 ,C470_=_C1694 ,C470_=_C1695 ,C470_=_C1697 ,C470_=_C1698 ,C470_=_C1699 ,\nC477_=_C490 ,C477_=_C1178 ,C477_=_C1665 ,C477_=_C1705 ,C477_=_C2558 ,C477_=_C2767 ,\nC477_=_C2909 ,C477_=_C2910 ,C477_=_C2911 ,C477_=_C2912 ,C477_=_C2913 ,C477_=_C2914 ,\nC477_=_C2916 ,C477_=_C2918 ,C477_=_C2920 ,C490_=_C658 ,C490_=_C1190 ,C490_=_C1526 ,\nC490_=_C1720 ,C490_=_C1858 ,C490_=_C2782 ,C490_=_C3287 ,C490_=_C3316 ,C490_=_C3564 ,\nC490_=_C3626 ,C490_=_C3668 ,C490_=_C3706 ,C490_=_C3714 ,C490_=_C3758 ,C490_=_C3900 ,\nC490_=_C3996 ,C490_=_C4008 ,C490_=_C4009 ,C525_=_C540 ,C525_=_C619 ,C525_=_C804 ,\nC525_=_C1072 ,C525_=_C1381 ,C525_=_C1383 ,C525_=_C1385 ,C525_=_C1386 ,C525_=_C1388 ,\nC525_=_C1390 ,C525_=_C1392 ,C525_=_C1393 ,C525_=_C1395 ,C525_=_C1396 ,C525_=_C1397 ,\nC525_=_C1398 ,C525_=_C1399 ,C525_=_C1401 ,C525_=_C1402 ,C540_=_C633 ,C540_=_C822 ,\nC540_=_C1088 ,C540_=_C1520 ,C540_=_C1626 ,C540_=_C3073 ,C540_=_C3363 ,C540_=_C3550 ,\nC540_=_C3709 ,C540_=_C3783 ,C540_=_C3784 ,C540_=_C3788 ,C540_=_C3792 ,C547_=_C550 ,\nC547_=_C552 ,C547_=_C555 ,C547_=_C556 ,C547_=_C558 ,C547_=_C559 ,C547_=_C560 ,\nC547_=_C563 ,C547_=_C565 ,C547_=_C597 ,C547_=_C602 ,C547_=_C604 ,C547_=_C607 ,\nC547_=_C608 ,C547_=_C615 ,C550_=_C552 ,C550_=_C555 ,C550_=_C556 ,C550_=_C558 ,\nC550_=_C559 ,C550_=_C560 ,C550_=_C563 ,C550_=_C565 ,C550_=_C1149 ,C550_=_C1362 ,\nC550_=_C1369 ,C550_=_C1370 ,C552_=_C555 ,C552_=_C556 ,C552_=_C558 ,C552_=_C559 ,\nC552_=_C560 ,C552_=_C563 ,C552_=_C565 ,C552_=_C572 ,C552_=_C1098 ,C552_=_C1150 ,\nC552_=_C1635 ,C552_=_C1661 ,C552_=_C1665 ,C552_=_C1673 ,C552_=_C1675 ,C555_=_C556 ,\nC555_=_C558 ,C555_=_C559 ,C555_=_C560 ,C555_=_C563 ,C555_=_C565 ,C555_=_C575 ,\nC555_=_C1102 ,C555_=_C1639 ,C555_=_C2320 ,C555_=_C2558 ,C555_=_C2560 ,C555_=_C2566 ,\nC555_=_C2569 ,C556_=_C558 ,C556_=_C559 ,C556_=_C560 ,C556_=_C563 ,C556_=_C565 ,\nC556_=_C1155 ,C556_=_C2540 ,C556_=_C2787 ,C556_=_C2788 ,C558_=_C559 ,C558_=_C560 ,\nC558_=_C563 ,C558_=_C565 ,C558_=_C578 ,C558_=_C1106 ,C558_=_C1642 ,C558_=_C2324 ,\nC558_=_C2910 ,C558_=_C3122 ,C558_=_C3126 ,C559_=_C560 ,C559_=_C563 ,C559_=_C565 ,\nC559_=_C939 ,C559_=_C1158 ,C559_=_C2544 ,C559_=_C3243 ,C559_=_C3244 ,C560_=_C563 ,\nC560_=_C565 ,C560_=_C1159 ,C560_=_C2545 ,C560_=_C3054 ,C560_=_C3267 ,C560_=_C3269 ,\nC560_=_C3278 ,C563_=_C565 ,C565_=_C1166 ,C565_=_C2553 ,C565_=_C2916 ,C565_=_C3417 ,\nC565_=_C3526 ,C569_=_C570 ,C569_=_C572 ,C569_=_C573 ,C569_=_C575 ,C569_=_C576 ,\nC569_=_C578 ,C569_=_C579 ,C569_=_C581 ,C569_=_C582 ,C569_=_C583 ,C569_=_C586 ,\nC569_=_C589 ,C569_=_C590 ,C569_=_C591 ,C569_=_C592 ,C569_=_C593 ,C569_=_C594 ,\nC569_=_C1493 ,C570_=_C572 ,C570_=_C573 ,C570_=_C575 ,C570_=_C576 ,C570_=_C578 ,\nC570_=_C579 ,C570_=_C581 ,C570_=_C582 ,C570_=_C583 ,C570_=_C586 ,C570_=_C589 ,\nC570_=_C590 ,C570_=_C591 ,C570_=_C592 ,C570_=_C593 ,C570_=_C594 ,C570_=_C978 ,\nC570_=_C1578 ,C570_=_C1586 ,C572_=_C573 ,C572_=_C575 ,C572_=_C576</w:t>
      </w:r>
    </w:p>
    <w:p>
      <w:pPr>
        <w:pStyle w:val="PreformattedText"/>
        <w:bidi w:val="0"/>
        <w:spacing w:before="0" w:after="0"/>
        <w:jc w:val="left"/>
        <w:rPr/>
      </w:pPr>
      <w:r>
        <w:rPr/>
        <w:t xml:space="preserve"> </w:t>
      </w:r>
      <w:r>
        <w:rPr/>
        <w:t>,C572_=_C578 ,\nC572_=_C579 ,C572_=_C581 ,C572_=_C582 ,C572_=_C583 ,C572_=_C586 ,C572_=_C589 ,\nC572_=_C590 ,C572_=_C591 ,C572_=_C592 ,C572_=_C593 ,C572_=_C594 ,C572_=_C1098 ,\nC572_=_C1150 ,C572_=_C1635 ,C572_=_C1661 ,C572_=_C1665 ,C572_=_C1673 ,C572_=_C1675 ,\nC573_=_C575 ,C573_=_C576 ,C573_=_C578 ,C573_=_C579 ,C573_=_C581 ,C573_=_C582 ,\nC573_=_C583 ,C573_=_C586 ,C573_=_C589 ,C573_=_C590 ,C573_=_C591 ,C573_=_C592 ,\nC573_=_C593 ,C573_=_C594 ,C573_=_C981 ,C573_=_C2176 ,C573_=_C2180 ,C573_=_C2190 ,\nC575_=_C576 ,C575_=_C578 ,C575_=_C579 ,C575_=_C581 ,C575_=_C582 ,C575_=_C583 ,\nC575_=_C586 ,C575_=_C589 ,C575_=_C590 ,C575_=_C591 ,C575_=_C592 ,C575_=_C593 ,\nC575_=_C594 ,C575_=_C1102 ,C575_=_C1639 ,C575_=_C2320 ,C575_=_C2558 ,C575_=_C2560 ,\nC575_=_C2566 ,C575_=_C2569 ,C576_=_C578 ,C576_=_C579 ,C576_=_C581 ,C576_=_C582 ,\nC576_=_C583 ,C576_=_C586 ,C576_=_C589 ,C576_=_C590 ,C576_=_C591 ,C576_=_C592 ,\nC576_=_C593 ,C576_=_C594 ,C576_=_C984 ,C576_=_C2321 ,C576_=_C2673 ,C576_=_C2675 ,\nC576_=_C2681 ,C578_=_C579 ,C578_=_C581 ,C578_=_C582 ,C578_=_C583 ,C578_=_C586 ,\nC578_=_C589 ,C578_=_C590 ,C578_=_C591 ,C578_=_C592 ,C578_=_C593 ,C578_=_C594 ,\nC578_=_C1106 ,C578_=_C1642 ,C578_=_C2324 ,C578_=_C2910 ,C578_=_C3122 ,C578_=_C3126 ,\nC579_=_C581 ,C579_=_C582 ,C579_=_C583 ,C579_=_C586 ,C579_=_C589 ,C579_=_C590 ,\nC579_=_C591 ,C579_=_C592 ,C579_=_C593 ,C579_=_C594 ,C579_=_C3056 ,C579_=_C3437 ,\nC579_=_C3447 ,C581_=_C582 ,C581_=_C583 ,C581_=_C586 ,C581_=_C589 ,C581_=_C590 ,\nC581_=_C591 ,C581_=_C592 ,C581_=_C593 ,C581_=_C594 ,C581_=_C991 ,C581_=_C1227 ,\nC581_=_C3449 ,C581_=_C3505 ,C582_=_C583 ,C582_=_C586 ,C582_=_C589 ,C582_=_C590 ,\nC582_=_C591 ,C582_=_C592 ,C582_=_C593 ,C582_=_C594 ,C582_=_C3057 ,C582_=_C3562 ,\nC582_=_C3564 ,C583_=_C586 ,C583_=_C589 ,C583_=_C590 ,C583_=_C591 ,C583_=_C592 ,\nC583_=_C593 ,C583_=_C594 ,C583_=_C992 ,C583_=_C2481 ,C583_=_C3019 ,C583_=_C3450 ,\nC583_=_C3709 ,C583_=_C3710 ,C583_=_C3712 ,C583_=_C3714 ,C583_=_C3715 ,C586_=_C589 ,\nC586_=_C590 ,C586_=_C591 ,C586_=_C592 ,C586_=_C593 ,C586_=_C594 ,C586_=_C1232 ,\nC586_=_C3851 ,C589_=_C590 ,C589_=_C591 ,C589_=_C592 ,C589_=_C593 ,C589_=_C594 ,\nC589_=_C998 ,C589_=_C3456 ,C589_=_C4064 ,C590_=_C591 ,C590_=_C592 ,C590_=_C593 ,\nC590_=_C594 ,C590_=_C1402 ,C590_=_C3792 ,C590_=_C3854 ,C591_=_C592 ,C591_=_C593 ,\nC591_=_C594 ,C591_=_C3855 ,C592_=_C593 ,C592_=_C594 ,C592_=_C999 ,C592_=_C3457 ,\nC592_=_C4065 ,C593_=_C594 ,C593_=_C3857 ,C594_=_C2336 ,C594_=_C3858 ,C597_=_C602 ,\nC597_=_C604 ,C597_=_C607 ,C597_=_C608 ,C597_=_C615 ,C597_=_C977 ,C597_=_C978 ,\nC597_=_C979 ,C597_=_C980 ,C597_=_C981 ,C597_=_C982 ,C597_=_C984 ,C597_=_C985 ,\nC597_=_C986 ,C597_=_C989 ,C597_=_C991 ,C597_=_C992 ,C597_=_C993 ,C597_=_C994 ,\nC597_=_C998 ,C597_=_C999 ,C602_=_C604 ,C602_=_C607 ,C602_=_C608 ,C602_=_C615 ,\nC602_=_C727 ,C602_=_C755 ,C602_=_C856 ,C602_=_C1293 ,C602_=_C1661 ,C602_=_C2176 ,\nC602_=_C2319 ,C602_=_C2320 ,C602_=_C2321 ,C602_=_C2322 ,C602_=_C2324 ,C602_=_C2326 ,\nC602_=_C2327 ,C602_=_C2328 ,C602_=_C2329 ,C602_=_C2331 ,C602_=_C2332 ,C602_=_C2333 ,\nC602_=_C2334 ,C602_=_C2336 ,C604_=_C607 ,C604_=_C608 ,C604_=_C615 ,C604_=_C810 ,\nC604_=_C1340 ,C604_=_C1362 ,C604_=_C1727 ,C604_=_C1932 ,C604_=_C2265 ,C604_=_C2540 ,\nC604_=_C2542 ,C604_=_C2544 ,C604_=_C2545 ,C604_=_C2546 ,C604_=_C2550 ,C604_=_C2551 ,\nC604_=_C2553 ,C607_=_C608 ,C607_=_C615 ,C607_=_C1243 ,C607_=_C1342 ,C607_=_C1512 ,\nC607_=_C1731 ,C607_=_C1935 ,C607_=_C2266 ,C607_=_C2424 ,C607_=_C2817 ,C607_=_C3018 ,\nC607_=_C3019 ,C607_=_C3022 ,C607_=_C3024 ,C607_=_C3025 ,C607_=_C3027 ,C607_=_C3028 ,\nC607_=_C3029 ,C607_=_C3032 ,C608_=_C615 ,C608_=_C735 ,C608_=_C817 ,C608_=_C862 ,\nC608_=_C2393 ,C608_=_C2673 ,C608_=_C2733 ,C608_=_C2834 ,C608_=_C2881 ,C608_=_C3071 ,\nC608_=_C3151 ,C608_=_C3152 ,C608_=_C3154 ,C608_=_C3156 ,C608_=_C3158 ,C615_=_C1355 ,\nC615_=_C1675 ,C615_=_C1741 ,C615_=_C1945 ,C615_=_C2277 ,C615_=_C2569 ,C615_=_C2608 ,\nC615_=_C2744 ,C615_=_C2761 ,C615_=_C3126 ,C615_=_C3169 ,C615_=_C3335 ,C615_=_C3357 ,\nC615_=_C3429 ,C615_=_C3579 ,C615_=_C3838 ,C615_=_C4037 ,C615_=_C4075 ,C616_=_C619 ,\nC616_=_C633 ,C616_=_C773 ,C616_=_C875 ,C616_=_C877 ,C616_=_C879 ,C616_=_C880 ,\nC616_=_C881 ,C616_=_C882 ,C616_=_C883 ,C616_=_C884 ,C616_=_C885 ,C616_=_C886 ,\nC616_=_C887 ,C616_=_C888 ,C616_=_C890 ,C616_=_C891 ,C616_=_C893 ,C616_=_C894 ,\nC616_=_C895 ,C616_=_C897 ,C616_=_C898 ,C616_=_C899 ,C619_=_C633 ,C619_=_C804 ,\nC619_=_C1072 ,C619_=_C1381 ,C619_=_C1383 ,C619_=_C1385 ,C619_=_C1386 ,C619_=_C1388 ,\nC619_=_C1390 ,C619_=_C1392 ,C619_=_C1393 ,C619_=_C1395 ,C619_=_C1396 ,C619_=_C1397 ,\nC619_=_C1398 ,C619_=_C1399 ,C619_=_C1401 ,C619_=_C1402 ,C633_=_C822 ,C633_=_C1088 ,\nC633_=_C1520 ,C633_=_C1626 ,C633_=_C3073 ,C633_=_C3363 ,C633_=_C3550 ,C633_=_C3709 ,\nC633_=_C3783 ,C633_=_C3784 ,C633_=_C3788 ,C633_=_C3792 ,C641_=_C642 ,C641_=_C647 ,\nC641_=_C649 ,C641_=_C658 ,C641_=_C1122 ,C641_=_C1237 ,C641_=_C1635 ,C641_=_C1636 ,\nC641_=_C1639 ,C641_=_C1641 ,C641_=_C1642 ,C641_=_C1643 ,C641_=_C1644 ,C641_=_C1645 ,\nC641_=_C1647 ,C641_=_C1648 ,C641_=_C1651 ,C641_=_C1652 ,C641_=_C1654 ,C641_=_C1655 ,\nC641_=_C1656 ,C642_=_C647 ,C642_=_C649 ,C642_=_C658 ,C642_=_C805 ,C642_=_C1530 ,\nC642_=_C1677 ,C642_=_C1678 ,C642_=_C1679 ,C642_=_C1680 ,C642_=_C1682 ,C642_=_C1683 ,\nC642_=_C1684 ,C642_=_C1685 ,C642_=_C1687 ,C642_=_C1688 ,C642_=_C1690 ,C642_=_C1692 ,\nC642_=_C1694 ,C642_=_C1695 ,C642_=_C1697 ,C642_=_C1698 ,C642_=_C1699 ,C647_=_C649 ,\nC647_=_C658 ,C647_=_C1007 ,C647_=_C1845 ,C647_=_C1953 ,C647_=_C2524 ,C647_=_C3053 ,\nC647_=_C3054 ,C647_=_C3056 ,C647_=_C3057 ,C647_=_C3058 ,C647_=_C3059 ,C647_=_C3060 ,\nC647_=_C3061 ,C647_=_C3063 ,C647_=_C3064 ,C647_=_C3067 ,C647_=_C3068 ,C649_=_C658 ,\nC649_=_C818 ,C649_=_C1247 ,C649_=_C1370 ,C649_=_C2788 ,C649_=_C3072 ,C649_=_C3244 ,\nC649_=_C3269 ,C649_=_C3470 ,C649_=_C3521 ,C649_=_C3523 ,C649_=_C3524 ,C649_=_C3526 ,\nC649_=_C3527 ,C649_=_C3529 ,C649_=_C3530 ,C658_=_C1190 ,C658_=_C1526 ,C658_=_C1720 ,\nC658_=_C1858 ,C658_=_C2782 ,C658_=_C3287 ,C658_=_C3316 ,C658_=_C3564 ,C658_=_C3626 ,\nC658_=_C3668 ,C658_=_C3706 ,C658_=_C3714 ,C658_=_C3758 ,C658_=_C3900 ,C658_=_C3996 ,\nC658_=_C4008 ,C658_=_C4009 ,C667_=_C1048 ,C667_=_C1215 ,C667_=_C1216 ,C667_=_C1217 ,\nC667_=_C1218 ,C667_=_C1219 ,C667_=_C1220 ,C667_=_C1221 ,C667_=_C1223 ,C667_=_C1224 ,\nC667_=_C1226 ,C667_=_C1227 ,C667_=_C1228 ,C667_=_C1230 ,C667_=_C1231 ,C667_=_C1232 ,\nC667_=_C1234 ,C667_=_C1235 ,C727_=_C735 ,C727_=_C744 ,C727_=_C755 ,C727_=_C856 ,\nC727_=_C1293 ,C727_=_C1661 ,C727_=_C2176 ,C727_=_C2319 ,C727_=_C2320 ,C727_=_C2321 ,\nC727_=_C2322 ,C727_=_C2324 ,C727_=_C2326 ,C727_=_C2327 ,C727_=_C2328 ,C727_=_C2329 ,\nC727_=_C2331 ,C727_=_C2332 ,C727_=_C2333 ,C727_=_C2334 ,C727_=_C2336 ,C735_=_C744 ,\nC735_=_C817 ,C735_=_C862 ,C735_=_C2393 ,C735_=_C2673 ,C735_=_C2733 ,C735_=_C2834 ,\nC735_=_C2881 ,C735_=_C3071 ,C735_=_C3151 ,C735_=_C3152 ,C735_=_C3154 ,C735_=_C3156 ,\nC735_=_C3158 ,C744_=_C1475 ,C744_=_C1528 ,C744_=_C1586 ,C744_=_C1630 ,C744_=_C2190 ,\nC744_=_C2640 ,C744_=_C2681 ,C744_=_C3013 ,C744_=_C3505 ,C744_=_C3707 ,C744_=_C3715 ,\nC744_=_C3938 ,C744_=_C3999 ,C744_=_C4063 ,C744_=_C4064 ,C744_=_C4065 ,C755_=_C856 ,\nC755_=_C1293 ,C755_=_C1661 ,C755_=_C2176 ,C755_=_C2319 ,C755_=_C2320 ,C755_=_C2321 ,\nC755_=_C2322 ,C755_=_C2324 ,C755_=_C2326 ,C755_=_C2327 ,C755_=_C2328 ,C755_=_C2329 ,\nC755_=_C2331 ,C755_=_C2332 ,C755_=_C2333 ,C755_=_C2334 ,C755_=_C2336 ,C773_=_C774 ,\nC773_=_C791 ,C773_=_C875 ,C773_=_C877 ,C773_=_C879 ,C773_=_C880 ,C773_=_C881 ,\nC773_=_C882 ,C773_=_C883 ,C773_=_C884 ,C773_=_C885 ,C773_=_C886 ,C773_=_C887 ,\nC773_=_C888 ,C773_=_C890 ,C773_=_C891 ,C773_=_C893 ,C773_=_C894 ,C773_=_C895 ,\nC773_=_C897 ,C773_=_C898 ,C773_=_C899 ,C774_=_C791 ,C774_=_C830 ,C774_=_C927 ,\nC774_=_C928 ,C774_=_C930 ,C774_=_C932 ,C774_=_C933 ,C774_=_C934 ,C774_=_C935 ,\nC774_=_C936 ,C774_=_C938 ,C774_=_C939 ,C774_=_C940 ,C774_=_C941 ,C774_=_C943 ,\nC774_=_C944 ,C774_=_C946 ,C774_=_C947 ,C774_=_C948 ,C774_=_C949 ,C791_=_C1369 ,\nC791_=_C1515 ,C791_=_C1955 ,C791_=_C2080 ,C791_=_C2369 ,C791_=_C2528 ,C791_=_C2560 ,\nC791_=_C2616 ,C791_=_C2787 ,C791_=_C3243 ,C791_=_C3267 ,C791_=_C3413 ,C791_=_C3414 ,\nC791_=_C3416 ,C791_=_C3417 ,C791_=_C3418 ,C804_=_C805 ,C804_=_C810 ,C804_=_C817 ,\nC804_=_C818 ,C804_=_C822 ,C804_=_C826 ,C804_=_C827 ,C804_=_C1072 ,C804_=_C1381 ,\nC804_=_C1383 ,C804_=_C1385 ,C804_=_C1386 ,C804_=_C1388 ,C804_=_C1390 ,C804_=_C1392 ,\nC804_=_C1393 ,C804_=_C1395 ,C804_=_C1396 ,C804_=_C1397 ,C804_=_C1398 ,C804_=_C1399 ,\nC804_=_C1401 ,C804_=_C1402 ,C805_=_C810 ,C805_=_C817 ,C805_=_C818 ,C805_=_C822 ,\nC805_=_C826 ,C805_=_C827 ,C805_=_C1530 ,C805_=_C1677 ,C805_=_C1678 ,C805_=_C1679 ,\nC805_=_C1680 ,C805_=_C1682 ,C805_=_C1683 ,C805_=_C1684 ,C805_=_C1685 ,C805_=_C1687 ,\nC805_=_C1688 ,C805_=_C1690 ,C805_=_C1692 ,C805_=_C1694 ,C805_=_C1695 ,C805_=_C1697 ,\nC805_=_C1698 ,C805_=_C1699 ,C810_=_C817 ,C810_=_C818 ,C810_=_C822 ,C810_=_C826 ,\nC810_=_C827 ,C810_=_C1340 ,C810_=_C1362 ,C810_=_C1727 ,C810_=_C1932 ,C810_=_C2265 ,\nC810_=_C2540 ,C810_=_C2542 ,C810_=_C2544 ,C810_=_C2545 ,C810_=_C2546 ,C810_=_C2550 ,\nC810_=_C2551 ,C810_=_C2553 ,C817_=_C818 ,C817_=_C822 ,C817_=_C826 ,C817_=_C827 ,\nC817_=_C862 ,C817_=_C2393 ,C817_=_C2673 ,C817_=_C2733 ,C817_=_C2834 ,C817_=_C2881 ,\nC817_=_C3071 ,C817_=_C3151 ,C817_=_C3152 ,C817_=_C3154 ,C817_=_C3156 ,C817_=_C3158 ,\nC818_=_C822 ,C818_=_C826 ,C818_=_C827 ,C818_=_C1247 ,C818_=_C1370 ,C818_=_C2788 ,\nC818_=_C3072 ,C818_=_C3244 ,C818_=_C3269 ,C818_=_C3470 ,C818_=_C3521 ,C818_=_C3523 ,\nC818_=_C3524 ,C818_=_C3526 ,C818_=_C3527 ,C818_=_C3529 ,C818_=_C3530 ,C822_=_C826 ,\nC822_=_C827 ,C822_=_C1088 ,C822_=_C1520 ,C822_=_C1626 ,C822_=_C3073 ,C822_=_C3363 ,\nC822_=_C3550 ,C822_=_C3709 ,C822_=_C3783 ,C822_=_C3784 ,C822_=_C3788 ,C822_=_C3792 ,\nC826_=_C827 ,C826_=_C1757 ,C826_=_C1982 ,C826_=_C2167 ,C826_=_C2258 ,C826_=_C2352 ,\nC826_=_C2497 ,C826_=_C2841 ,C826_=_C2992 ,C826_=_C3075 ,C826_=_C3484 ,C826_=_C3615 ,\nC826_=_C3808</w:t>
      </w:r>
    </w:p>
    <w:p>
      <w:pPr>
        <w:pStyle w:val="PreformattedText"/>
        <w:bidi w:val="0"/>
        <w:spacing w:before="0" w:after="0"/>
        <w:jc w:val="left"/>
        <w:rPr/>
      </w:pPr>
      <w:r>
        <w:rPr/>
        <w:t xml:space="preserve"> </w:t>
      </w:r>
      <w:r>
        <w:rPr/>
        <w:t>,C826_=_C3840 ,C826_=_C3841 ,C826_=_C3843 ,C826_=_C3844 ,C826_=_C3845 ,\nC826_=_C3846 ,C826_=_C3847 ,C827_=_C1962 ,C827_=_C2535 ,C827_=_C2843 ,C827_=_C2890 ,\nC827_=_C3078 ,C827_=_C3766 ,C827_=_C3811 ,C830_=_C832 ,C830_=_C927 ,C830_=_C928 ,\nC830_=_C930 ,C830_=_C932 ,C830_=_C933 ,C830_=_C934 ,C830_=_C935 ,C830_=_C936 ,\nC830_=_C938 ,C830_=_C939 ,C830_=_C940 ,C830_=_C941 ,C830_=_C943 ,C830_=_C944 ,\nC830_=_C946 ,C830_=_C947 ,C830_=_C948 ,C830_=_C949 ,C832_=_C1148 ,C832_=_C1149 ,\nC832_=_C1150 ,C832_=_C1151 ,C832_=_C1152 ,C832_=_C1153 ,C832_=_C1155 ,C832_=_C1156 ,\nC832_=_C1158 ,C832_=_C1159 ,C832_=_C1162 ,C832_=_C1164 ,C832_=_C1165 ,C832_=_C1166 ,\nC832_=_C1168 ,C856_=_C862 ,C856_=_C1293 ,C856_=_C1661 ,C856_=_C2176 ,C856_=_C2319 ,\nC856_=_C2320 ,C856_=_C2321 ,C856_=_C2322 ,C856_=_C2324 ,C856_=_C2326 ,C856_=_C2327 ,\nC856_=_C2328 ,C856_=_C2329 ,C856_=_C2331 ,C856_=_C2332 ,C856_=_C2333 ,C856_=_C2334 ,\nC856_=_C2336 ,C862_=_C2393 ,C862_=_C2673 ,C862_=_C2733 ,C862_=_C2834 ,C862_=_C2881 ,\nC862_=_C3071 ,C862_=_C3151 ,C862_=_C3152 ,C862_=_C3154 ,C862_=_C3156 ,C862_=_C3158 ,\nC875_=_C877 ,C875_=_C879 ,C875_=_C880 ,C875_=_C881 ,C875_=_C882 ,C875_=_C883 ,\nC875_=_C884 ,C875_=_C885 ,C875_=_C886 ,C875_=_C887 ,C875_=_C888 ,C875_=_C890 ,\nC875_=_C891 ,C875_=_C893 ,C875_=_C894 ,C875_=_C895 ,C875_=_C897 ,C875_=_C898 ,\nC875_=_C899 ,C877_=_C879 ,C877_=_C880 ,C877_=_C881 ,C877_=_C882 ,C877_=_C883 ,\nC877_=_C884 ,C877_=_C885 ,C877_=_C886 ,C877_=_C887 ,C877_=_C888 ,C877_=_C890 ,\nC877_=_C891 ,C877_=_C893 ,C877_=_C894 ,C877_=_C895 ,C877_=_C897 ,C877_=_C898 ,\nC877_=_C899 ,C877_=_C928 ,C877_=_C1048 ,C879_=_C880 ,C879_=_C881 ,C879_=_C882 ,\nC879_=_C883 ,C879_=_C884 ,C879_=_C885 ,C879_=_C886 ,C879_=_C887 ,C879_=_C888 ,\nC879_=_C890 ,C879_=_C891 ,C879_=_C893 ,C879_=_C894 ,C879_=_C895 ,C879_=_C897 ,\nC879_=_C898 ,C879_=_C899 ,C880_=_C881 ,C880_=_C882 ,C880_=_C883 ,C880_=_C884 ,\nC880_=_C885 ,C880_=_C886 ,C880_=_C887 ,C880_=_C888 ,C880_=_C890 ,C880_=_C891 ,\nC880_=_C893 ,C880_=_C894 ,C880_=_C895 ,C880_=_C897 ,C880_=_C898 ,C880_=_C899 ,\nC880_=_C2319 ,C880_=_C2393 ,C881_=_C882 ,C881_=_C883 ,C881_=_C884 ,C881_=_C885 ,\nC881_=_C886 ,C881_=_C887 ,C881_=_C888 ,C881_=_C890 ,C881_=_C891 ,C881_=_C893 ,\nC881_=_C894 ,C881_=_C895 ,C881_=_C897 ,C881_=_C898 ,C881_=_C899 ,C882_=_C883 ,\nC882_=_C884 ,C882_=_C885 ,C882_=_C886 ,C882_=_C887 ,C882_=_C888 ,C882_=_C890 ,\nC882_=_C891 ,C882_=_C893 ,C882_=_C894 ,C882_=_C895 ,C882_=_C897 ,C882_=_C898 ,\nC882_=_C899 ,C882_=_C936 ,C882_=_C1101 ,C882_=_C1153 ,C882_=_C1220 ,C882_=_C2524 ,\nC882_=_C2528 ,C882_=_C2531 ,C882_=_C2535 ,C882_=_C2539 ,C883_=_C884 ,C883_=_C885 ,\nC883_=_C886 ,C883_=_C887 ,C883_=_C888 ,C883_=_C890 ,C883_=_C891 ,C883_=_C893 ,\nC883_=_C894 ,C883_=_C895 ,C883_=_C897 ,C883_=_C898 ,C883_=_C899 ,C884_=_C885 ,\nC884_=_C886 ,C884_=_C887 ,C884_=_C888 ,C884_=_C890 ,C884_=_C891 ,C884_=_C893 ,\nC884_=_C894 ,C884_=_C895 ,C884_=_C897 ,C884_=_C898 ,C884_=_C899 ,C885_=_C886 ,\nC885_=_C887 ,C885_=_C888 ,C885_=_C890 ,C885_=_C891 ,C885_=_C893 ,C885_=_C894 ,\nC885_=_C895 ,C885_=_C897 ,C885_=_C898 ,C885_=_C899 ,C885_=_C985 ,C885_=_C1103 ,\nC885_=_C2834 ,C885_=_C2836 ,C885_=_C2839 ,C885_=_C2841 ,C885_=_C2843 ,C886_=_C887 ,\nC886_=_C888 ,C886_=_C890 ,C886_=_C891 ,C886_=_C893 ,C886_=_C894 ,C886_=_C895 ,\nC886_=_C897 ,C886_=_C898 ,C886_=_C899 ,C886_=_C2853 ,C887_=_C888 ,C887_=_C890 ,\nC887_=_C891 ,C887_=_C893 ,C887_=_C894 ,C887_=_C895 ,C887_=_C897 ,C887_=_C898 ,\nC887_=_C899 ,C887_=_C986 ,C887_=_C1104 ,C887_=_C2881 ,C887_=_C2883 ,C887_=_C2890 ,\nC888_=_C890 ,C888_=_C891 ,C888_=_C893 ,C888_=_C894 ,C888_=_C895 ,C888_=_C897 ,\nC888_=_C898 ,C888_=_C899 ,C888_=_C1683 ,C890_=_C891 ,C890_=_C893 ,C890_=_C894 ,\nC890_=_C895 ,C890_=_C897 ,C890_=_C898 ,C890_=_C899 ,C890_=_C3177 ,C891_=_C893 ,\nC891_=_C894 ,C891_=_C895 ,C891_=_C897 ,C891_=_C898 ,C891_=_C899 ,C893_=_C894 ,\nC893_=_C895 ,C893_=_C897 ,C893_=_C898 ,C893_=_C899 ,C894_=_C895 ,C894_=_C897 ,\nC894_=_C898 ,C894_=_C899 ,C894_=_C993 ,C894_=_C1112 ,C894_=_C3152 ,C894_=_C3451 ,\nC894_=_C3766 ,C895_=_C897 ,C895_=_C898 ,C895_=_C899 ,C895_=_C3028 ,C897_=_C898 ,\nC897_=_C899 ,C897_=_C2333 ,C897_=_C3158 ,C898_=_C899 ,C898_=_C3821 ,C898_=_C3844 ,\nC927_=_C928 ,C927_=_C930 ,C927_=_C932 ,C927_=_C933 ,C927_=_C934 ,C927_=_C935 ,\nC927_=_C936 ,C927_=_C938 ,C927_=_C939 ,C927_=_C940 ,C927_=_C941 ,C927_=_C943 ,\nC927_=_C944 ,C927_=_C946 ,C927_=_C947 ,C927_=_C948 ,C927_=_C949 ,C927_=_C1007 ,\nC927_=_C1021 ,C928_=_C930 ,C928_=_C932 ,C928_=_C933 ,C928_=_C934 ,C928_=_C935 ,\nC928_=_C936 ,C928_=_C938 ,C928_=_C939 ,C928_=_C940 ,C928_=_C941 ,C928_=_C943 ,\nC928_=_C944 ,C928_=_C946 ,C928_=_C947 ,C928_=_C948 ,C928_=_C949 ,C928_=_C1048 ,\nC930_=_C932 ,C930_=_C933 ,C930_=_C934 ,C930_=_C935 ,C930_=_C936 ,C930_=_C938 ,\nC930_=_C939 ,C930_=_C940 ,C930_=_C941 ,C930_=_C943 ,C930_=_C944 ,C930_=_C946 ,\nC930_=_C947 ,C930_=_C948 ,C930_=_C949 ,C930_=_C1178 ,C930_=_C1190 ,C932_=_C933 ,\nC932_=_C934 ,C932_=_C935 ,C932_=_C936 ,C932_=_C938 ,C932_=_C939 ,C932_=_C940 ,\nC932_=_C941 ,C932_=_C943 ,C932_=_C944 ,C932_=_C946 ,C932_=_C947 ,C932_=_C948 ,\nC932_=_C949 ,C933_=_C934 ,C933_=_C935 ,C933_=_C936 ,C933_=_C938 ,C933_=_C939 ,\nC933_=_C940 ,C933_=_C941 ,C933_=_C943 ,C933_=_C944 ,C933_=_C946 ,C933_=_C947 ,\nC933_=_C948 ,C933_=_C949 ,C933_=_C1215 ,C934_=_C935 ,C934_=_C936 ,C934_=_C938 ,\nC934_=_C939 ,C934_=_C940 ,C934_=_C941 ,C934_=_C943 ,C934_=_C944 ,C934_=_C946 ,\nC934_=_C947 ,C934_=_C948 ,C934_=_C949 ,C934_=_C1151 ,C934_=_C1216 ,C934_=_C1953 ,\nC934_=_C1955 ,C934_=_C1957 ,C934_=_C1962 ,C934_=_C1967 ,C935_=_C936 ,C935_=_C938 ,\nC935_=_C939 ,C935_=_C940 ,C935_=_C941 ,C935_=_C943 ,C935_=_C944 ,C935_=_C946 ,\nC935_=_C947 ,C935_=_C948 ,C935_=_C949 ,C935_=_C1383 ,C936_=_C938 ,C936_=_C939 ,\nC936_=_C940 ,C936_=_C941 ,C936_=_C943 ,C936_=_C944 ,C936_=_C946 ,C936_=_C947 ,\nC936_=_C948 ,C936_=_C949 ,C936_=_C1101 ,C936_=_C1153 ,C936_=_C1220 ,C936_=_C2524 ,\nC936_=_C2528 ,C936_=_C2531 ,C936_=_C2535 ,C936_=_C2539 ,C938_=_C939 ,C938_=_C940 ,\nC938_=_C941 ,C938_=_C943 ,C938_=_C944 ,C938_=_C946 ,C938_=_C947 ,C938_=_C948 ,\nC938_=_C949 ,C938_=_C1224 ,C939_=_C940 ,C939_=_C941 ,C939_=_C943 ,C939_=_C944 ,\nC939_=_C946 ,C939_=_C947 ,C939_=_C948 ,C939_=_C949 ,C939_=_C1158 ,C939_=_C2544 ,\nC939_=_C3243 ,C939_=_C3244 ,C940_=_C941 ,C940_=_C943 ,C940_=_C944 ,C940_=_C946 ,\nC940_=_C947 ,C940_=_C948 ,C940_=_C949 ,C940_=_C2912 ,C940_=_C3316 ,C941_=_C943 ,\nC941_=_C944 ,C941_=_C946 ,C941_=_C947 ,C941_=_C948 ,C941_=_C949 ,C943_=_C944 ,\nC943_=_C946 ,C943_=_C947 ,C943_=_C948 ,C943_=_C949 ,C943_=_C3615 ,C944_=_C946 ,\nC944_=_C947 ,C944_=_C948 ,C944_=_C949 ,C944_=_C1393 ,C944_=_C1692 ,C944_=_C2550 ,\nC944_=_C3154 ,C944_=_C3524 ,C944_=_C3784 ,C944_=_C3808 ,C944_=_C3811 ,C946_=_C947 ,\nC946_=_C948 ,C946_=_C949 ,C947_=_C948 ,C947_=_C949 ,C947_=_C1397 ,C947_=_C2485 ,\nC948_=_C949 ,C948_=_C3938 ,C949_=_C3985 ,C977_=_C978 ,C977_=_C979 ,C977_=_C980 ,\nC977_=_C981 ,C977_=_C982 ,C977_=_C984 ,C977_=_C985 ,C977_=_C986 ,C977_=_C989 ,\nC977_=_C991 ,C977_=_C992 ,C977_=_C993 ,C977_=_C994 ,C977_=_C998 ,C977_=_C999 ,\nC977_=_C1340 ,C977_=_C1342 ,C977_=_C1355 ,C978_=_C979 ,C978_=_C980 ,C978_=_C981 ,\nC978_=_C982 ,C978_=_C984 ,C978_=_C985 ,C978_=_C986 ,C978_=_C989 ,C978_=_C991 ,\nC978_=_C992 ,C978_=_C993 ,C978_=_C994 ,C978_=_C998 ,C978_=_C999 ,C978_=_C1578 ,\nC978_=_C1586 ,C979_=_C980 ,C979_=_C981 ,C979_=_C982 ,C979_=_C984 ,C979_=_C985 ,\nC979_=_C986 ,C979_=_C989 ,C979_=_C991 ,C979_=_C992 ,C979_=_C993 ,C979_=_C994 ,\nC979_=_C998 ,C979_=_C999 ,C979_=_C1727 ,C979_=_C1731 ,C979_=_C1741 ,C980_=_C981 ,\nC980_=_C982 ,C980_=_C984 ,C980_=_C985 ,C980_=_C986 ,C980_=_C989 ,C980_=_C991 ,\nC980_=_C992 ,C980_=_C993 ,C980_=_C994 ,C980_=_C998 ,C980_=_C999 ,C980_=_C1932 ,\nC980_=_C1935 ,C980_=_C1945 ,C981_=_C982 ,C981_=_C984 ,C981_=_C985 ,C981_=_C986 ,\nC981_=_C989 ,C981_=_C991 ,C981_=_C992 ,C981_=_C993 ,C981_=_C994 ,C981_=_C998 ,\nC981_=_C999 ,C981_=_C2176 ,C981_=_C2180 ,C981_=_C2190 ,C982_=_C984 ,C982_=_C985 ,\nC982_=_C986 ,C982_=_C989 ,C982_=_C991 ,C982_=_C992 ,C982_=_C993 ,C982_=_C994 ,\nC982_=_C998 ,C982_=_C999 ,C982_=_C1219 ,C982_=_C2265 ,C982_=_C2266 ,C982_=_C2277 ,\nC984_=_C985 ,C984_=_C986 ,C984_=_C989 ,C984_=_C991 ,C984_=_C992 ,C984_=_C993 ,\nC984_=_C994 ,C984_=_C998 ,C984_=_C999 ,C984_=_C2321 ,C984_=_C2673 ,C984_=_C2675 ,\nC984_=_C2681 ,C985_=_C986 ,C985_=_C989 ,C985_=_C991 ,C985_=_C992 ,C985_=_C993 ,\nC985_=_C994 ,C985_=_C998 ,C985_=_C999 ,C985_=_C1103 ,C985_=_C2834 ,C985_=_C2836 ,\nC985_=_C2839 ,C985_=_C2841 ,C985_=_C2843 ,C986_=_C989 ,C986_=_C991 ,C986_=_C992 ,\nC986_=_C993 ,C986_=_C994 ,C986_=_C998 ,C986_=_C999 ,C986_=_C1104 ,C986_=_C2881 ,\nC986_=_C2883 ,C986_=_C2890 ,C989_=_C991 ,C989_=_C992 ,C989_=_C993 ,C989_=_C994 ,\nC989_=_C998 ,C989_=_C999 ,C989_=_C2546 ,C989_=_C3018 ,C989_=_C3335 ,C991_=_C992 ,\nC991_=_C993 ,C991_=_C994 ,C991_=_C998 ,C991_=_C999 ,C991_=_C1227 ,C991_=_C3449 ,\nC991_=_C3505 ,C992_=_C993 ,C992_=_C994 ,C992_=_C998 ,C992_=_C999 ,C992_=_C2481 ,\nC992_=_C3019 ,C992_=_C3450 ,C992_=_C3709 ,C992_=_C3710 ,C992_=_C3712 ,C992_=_C3714 ,\nC992_=_C3715 ,C993_=_C994 ,C993_=_C998 ,C993_=_C999 ,C993_=_C1112 ,C993_=_C3152 ,\nC993_=_C3451 ,C993_=_C3766 ,C994_=_C998 ,C994_=_C999 ,C994_=_C2551 ,C994_=_C3022 ,\nC994_=_C3838 ,C998_=_C999 ,C998_=_C3456 ,C998_=_C4064 ,C999_=_C3457 ,C999_=_C4065 ,\nC1007_=_C1021 ,C1007_=_C1845 ,C1007_=_C1953 ,C1007_=_C2524 ,C1007_=_C3053 ,C1007_=_C3054 ,\nC1007_=_C3056 ,C1007_=_C3057 ,C1007_=_C3058 ,C1007_=_C3059 ,C1007_=_C3060 ,C1007_=_C3061 ,\nC1007_=_C3063 ,C1007_=_C3064 ,C1007_=_C3067 ,C1007_=_C3068 ,C1021_=_C1615 ,C1021_=_C1967 ,\nC1021_=_C2318 ,C1021_=_C2539 ,C1021_=_C3200 ,C1021_=_C3278 ,C1021_=_C3447 ,C1021_=_C3580 ,\nC1021_=_C3591 ,C1021_=_C3662 ,C1021_=_C3672 ,C1021_=_C3739 ,C1021_=_C3835 ,C1021_=_C3892 ,\nC1021_=_C3951 ,C1021_=_C4049 ,C1021_=_C4079 ,C1048_=_C1215 ,C1048_=_C1216 ,C1048_=_C1217 ,\nC1048_=_C1218 ,C1048_=_C1219 ,C1048_=_C1220 ,C1048_=_C1221 ,C1048_=_C1223 ,C1048_=_C1224 ,\nC1048_=_C1226 ,C1048_=_C1227 ,C1048_=_C1228</w:t>
      </w:r>
    </w:p>
    <w:p>
      <w:pPr>
        <w:pStyle w:val="PreformattedText"/>
        <w:bidi w:val="0"/>
        <w:spacing w:before="0" w:after="0"/>
        <w:jc w:val="left"/>
        <w:rPr/>
      </w:pPr>
      <w:r>
        <w:rPr/>
        <w:t xml:space="preserve"> </w:t>
      </w:r>
      <w:r>
        <w:rPr/>
        <w:t>,C1048_=_C1230 ,C1048_=_C1231 ,C1048_=_C1232 ,\nC1048_=_C1234 ,C1048_=_C1235 ,C1072_=_C1081 ,C1072_=_C1088 ,C1072_=_C1381 ,C1072_=_C1383 ,\nC1072_=_C1385 ,C1072_=_C1386 ,C1072_=_C1388 ,C1072_=_C1390 ,C1072_=_C1392 ,C1072_=_C1393 ,\nC1072_=_C1395 ,C1072_=_C1396 ,C1072_=_C1397 ,C1072_=_C1398 ,C1072_=_C1399 ,C1072_=_C1401 ,\nC1072_=_C1402 ,C1081_=_C1088 ,C1081_=_C1127 ,C1081_=_C1318 ,C1081_=_C1508 ,C1081_=_C1539 ,\nC1081_=_C1749 ,C1081_=_C1887 ,C1081_=_C2031 ,C1081_=_C2155 ,C1081_=_C2477 ,C1081_=_C2478 ,\nC1081_=_C2479 ,C1081_=_C2480 ,C1081_=_C2481 ,C1081_=_C2485 ,C1081_=_C2487 ,C1081_=_C2490 ,\nC1081_=_C2491 ,C1081_=_C2492 ,C1088_=_C1520 ,C1088_=_C1626 ,C1088_=_C3073 ,C1088_=_C3363 ,\nC1088_=_C3550 ,C1088_=_C3709 ,C1088_=_C3783 ,C1088_=_C3784 ,C1088_=_C3788 ,C1088_=_C3792 ,\nC1096_=_C1098 ,C1096_=_C1099 ,C1096_=_C1101 ,C1096_=_C1102 ,C1096_=_C1103 ,C1096_=_C1104 ,\nC1096_=_C1106 ,C1096_=_C1108 ,C1096_=_C1109 ,C1096_=_C1111 ,C1096_=_C1112 ,C1096_=_C1113 ,\nC1096_=_C1114 ,C1096_=_C1115 ,C1096_=_C1118 ,C1096_=_C1237 ,C1096_=_C1243 ,C1096_=_C1247 ,\nC1098_=_C1099 ,C1098_=_C1101 ,C1098_=_C1102 ,C1098_=_C1103 ,C1098_=_C1104 ,C1098_=_C1106 ,\nC1098_=_C1108 ,C1098_=_C1109 ,C1098_=_C1111 ,C1098_=_C1112 ,C1098_=_C1113 ,C1098_=_C1114 ,\nC1098_=_C1115 ,C1098_=_C1118 ,C1098_=_C1150 ,C1098_=_C1635 ,C1098_=_C1661 ,C1098_=_C1665 ,\nC1098_=_C1673 ,C1098_=_C1675 ,C1099_=_C1101 ,C1099_=_C1102 ,C1099_=_C1103 ,C1099_=_C1104 ,\nC1099_=_C1106 ,C1099_=_C1108 ,C1099_=_C1109 ,C1099_=_C1111 ,C1099_=_C1112 ,C1099_=_C1113 ,\nC1099_=_C1114 ,C1099_=_C1115 ,C1099_=_C1118 ,C1099_=_C1705 ,C1099_=_C1720 ,C1101_=_C1102 ,\nC1101_=_C1103 ,C1101_=_C1104 ,C1101_=_C1106 ,C1101_=_C1108 ,C1101_=_C1109 ,C1101_=_C1111 ,\nC1101_=_C1112 ,C1101_=_C1113 ,C1101_=_C1114 ,C1101_=_C1115 ,C1101_=_C1118 ,C1101_=_C1153 ,\nC1101_=_C1220 ,C1101_=_C2524 ,C1101_=_C2528 ,C1101_=_C2531 ,C1101_=_C2535 ,C1101_=_C2539 ,\nC1102_=_C1103 ,C1102_=_C1104 ,C1102_=_C1106 ,C1102_=_C1108 ,C1102_=_C1109 ,C1102_=_C1111 ,\nC1102_=_C1112 ,C1102_=_C1113 ,C1102_=_C1114 ,C1102_=_C1115 ,C1102_=_C1118 ,C1102_=_C1639 ,\nC1102_=_C2320 ,C1102_=_C2558 ,C1102_=_C2560 ,C1102_=_C2566 ,C1102_=_C2569 ,C1103_=_C1104 ,\nC1103_=_C1106 ,C1103_=_C1108 ,C1103_=_C1109 ,C1103_=_C1111 ,C1103_=_C1112 ,C1103_=_C1113 ,\nC1103_=_C1114 ,C1103_=_C1115 ,C1103_=_C1118 ,C1103_=_C2834 ,C1103_=_C2836 ,C1103_=_C2839 ,\nC1103_=_C2841 ,C1103_=_C2843 ,C1104_=_C1106 ,C1104_=_C1108 ,C1104_=_C1109 ,C1104_=_C1111 ,\nC1104_=_C1112 ,C1104_=_C1113 ,C1104_=_C1114 ,C1104_=_C1115 ,C1104_=_C1118 ,C1104_=_C2881 ,\nC1104_=_C2883 ,C1104_=_C2890 ,C1106_=_C1108 ,C1106_=_C1109 ,C1106_=_C1111 ,C1106_=_C1112 ,\nC1106_=_C1113 ,C1106_=_C1114 ,C1106_=_C1115 ,C1106_=_C1118 ,C1106_=_C1642 ,C1106_=_C2324 ,\nC1106_=_C2910 ,C1106_=_C3122 ,C1106_=_C3126 ,C1108_=_C1109 ,C1108_=_C1111 ,C1108_=_C1112 ,\nC1108_=_C1113 ,C1108_=_C1114 ,C1108_=_C1115 ,C1108_=_C1118 ,C1108_=_C3053 ,C1108_=_C3200 ,\nC1109_=_C1111 ,C1109_=_C1112 ,C1109_=_C1113 ,C1109_=_C1114 ,C1109_=_C1115 ,C1109_=_C1118 ,\nC1109_=_C3229 ,C1111_=_C1112 ,C1111_=_C1113 ,C1111_=_C1114 ,C1111_=_C1115 ,C1111_=_C1118 ,\nC1111_=_C3748 ,C1112_=_C1113 ,C1112_=_C1114 ,C1112_=_C1115 ,C1112_=_C1118 ,C1112_=_C3152 ,\nC1112_=_C3451 ,C1112_=_C3766 ,C1113_=_C1114 ,C1113_=_C1115 ,C1113_=_C1118 ,C1113_=_C3064 ,\nC1113_=_C3951 ,C1114_=_C1115 ,C1114_=_C1118 ,C1114_=_C1398 ,C1114_=_C3841 ,C1115_=_C1118 ,\nC1118_=_C2334 ,C1122_=_C1127 ,C1122_=_C1138 ,C1122_=_C1139 ,C1122_=_C1237 ,C1122_=_C1635 ,\nC1122_=_C1636 ,C1122_=_C1639 ,C1122_=_C1641 ,C1122_=_C1642 ,C1122_=_C1643 ,C1122_=_C1644 ,\nC1122_=_C1645 ,C1122_=_C1647 ,C1122_=_C1648 ,C1122_=_C1651 ,C1122_=_C1652 ,C1122_=_C1654 ,\nC1122_=_C1655 ,C1122_=_C1656 ,C1127_=_C1138 ,C1127_=_C1139 ,C1127_=_C1318 ,C1127_=_C1508 ,\nC1127_=_C1539 ,C1127_=_C1749 ,C1127_=_C1887 ,C1127_=_C2031 ,C1127_=_C2155 ,C1127_=_C2477 ,\nC1127_=_C2478 ,C1127_=_C2479 ,C1127_=_C2480 ,C1127_=_C2481 ,C1127_=_C2485 ,C1127_=_C2487 ,\nC1127_=_C2490 ,C1127_=_C2491 ,C1127_=_C2492 ,C1138_=_C1139 ,C1138_=_C1493 ,C1138_=_C1522 ,\nC1138_=_C2168 ,C1138_=_C3043 ,C1138_=_C3391 ,C1138_=_C3437 ,C1138_=_C3490 ,C1138_=_C3562 ,\nC1138_=_C3712 ,C1138_=_C3849 ,C1138_=_C3851 ,C1138_=_C3853 ,C1138_=_C3854 ,C1138_=_C3855 ,\nC1138_=_C3856 ,C1138_=_C3857 ,C1138_=_C3858 ,C1139_=_C1673 ,C1139_=_C2171 ,C1139_=_C2453 ,\nC1139_=_C2504 ,C1139_=_C2566 ,C1139_=_C3046 ,C1139_=_C3122 ,C1139_=_C3393 ,C1139_=_C3493 ,\nC1139_=_C3748 ,C1139_=_C3932 ,C1139_=_C3976 ,C1139_=_C3985 ,C1139_=_C3990 ,C1139_=_C3991 ,\nC1139_=_C3993 ,C1139_=_C3994 ,C1139_=_C3995 ,C1148_=_C1149 ,C1148_=_C1150 ,C1148_=_C1151 ,\nC1148_=_C1152 ,C1148_=_C1153 ,C1148_=_C1155 ,C1148_=_C1156 ,C1148_=_C1158 ,C1148_=_C1159 ,\nC1148_=_C1162 ,C1148_=_C1164 ,C1148_=_C1165 ,C1148_=_C1166 ,C1148_=_C1168 ,C1148_=_C1293 ,\nC1149_=_C1150 ,C1149_=_C1151 ,C1149_=_C1152 ,C1149_=_C1153 ,C1149_=_C1155 ,C1149_=_C1156 ,\nC1149_=_C1158 ,C1149_=_C1159 ,C1149_=_C1162 ,C1149_=_C1164 ,C1149_=_C1165 ,C1149_=_C1166 ,\nC1149_=_C1168 ,C1149_=_C1362 ,C1149_=_C1369 ,C1149_=_C1370 ,C1150_=_C1151 ,C1150_=_C1152 ,\nC1150_=_C1153 ,C1150_=_C1155 ,C1150_=_C1156 ,C1150_=_C1158 ,C1150_=_C1159 ,C1150_=_C1162 ,\nC1150_=_C1164 ,C1150_=_C1165 ,C1150_=_C1166 ,C1150_=_C1168 ,C1150_=_C1635 ,C1150_=_C1661 ,\nC1150_=_C1665 ,C1150_=_C1673 ,C1150_=_C1675 ,C1151_=_C1152 ,C1151_=_C1153 ,C1151_=_C1155 ,\nC1151_=_C1156 ,C1151_=_C1158 ,C1151_=_C1159 ,C1151_=_C1162 ,C1151_=_C1164 ,C1151_=_C1165 ,\nC1151_=_C1166 ,C1151_=_C1168 ,C1151_=_C1216 ,C1151_=_C1953 ,C1151_=_C1955 ,C1151_=_C1957 ,\nC1151_=_C1962 ,C1151_=_C1967 ,C1152_=_C1153 ,C1152_=_C1155 ,C1152_=_C1156 ,C1152_=_C1158 ,\nC1152_=_C1159 ,C1152_=_C1162 ,C1152_=_C1164 ,C1152_=_C1165 ,C1152_=_C1166 ,C1152_=_C1168 ,\nC1153_=_C1155 ,C1153_=_C1156 ,C1153_=_C1158 ,C1153_=_C1159 ,C1153_=_C1162 ,C1153_=_C1164 ,\nC1153_=_C1165 ,C1153_=_C1166 ,C1153_=_C1168 ,C1153_=_C1220 ,C1153_=_C2524 ,C1153_=_C2528 ,\nC1153_=_C2531 ,C1153_=_C2535 ,C1153_=_C2539 ,C1155_=_C1156 ,C1155_=_C1158 ,C1155_=_C1159 ,\nC1155_=_C1162 ,C1155_=_C1164 ,C1155_=_C1165 ,C1155_=_C1166 ,C1155_=_C1168 ,C1155_=_C2540 ,\nC1155_=_C2787 ,C1155_=_C2788 ,C1156_=_C1158 ,C1156_=_C1159 ,C1156_=_C1162 ,C1156_=_C1164 ,\nC1156_=_C1165 ,C1156_=_C1166 ,C1156_=_C1168 ,C1158_=_C1159 ,C1158_=_C1162 ,C1158_=_C1164 ,\nC1158_=_C1165 ,C1158_=_C1166 ,C1158_=_C1168 ,C1158_=_C2544 ,C1158_=_C3243 ,C1158_=_C3244 ,\nC1159_=_C1162 ,C1159_=_C1164 ,C1159_=_C1165 ,C1159_=_C1166 ,C1159_=_C1168 ,C1159_=_C2545 ,\nC1159_=_C3054 ,C1159_=_C3267 ,C1159_=_C3269 ,C1159_=_C3278 ,C1162_=_C1164 ,C1162_=_C1165 ,\nC1162_=_C1166 ,C1162_=_C1168 ,C1162_=_C3413 ,C1162_=_C3662 ,C1164_=_C1165 ,C1164_=_C1166 ,\nC1164_=_C1168 ,C1164_=_C3416 ,C1165_=_C1166 ,C1165_=_C1168 ,C1165_=_C3990 ,C1166_=_C1168 ,\nC1166_=_C2553 ,C1166_=_C2916 ,C1166_=_C3417 ,C1166_=_C3526 ,C1168_=_C1235 ,C1168_=_C1655 ,\nC1168_=_C2491 ,C1168_=_C3856 ,C1168_=_C3995 ,C1178_=_C1190 ,C1178_=_C1665 ,C1178_=_C1705 ,\nC1178_=_C2558 ,C1178_=_C2767 ,C1178_=_C2909 ,C1178_=_C2910 ,C1178_=_C2911 ,C1178_=_C2912 ,\nC1178_=_C2913 ,C1178_=_C2914 ,C1178_=_C2916 ,C1178_=_C2918 ,C1178_=_C2920 ,C1190_=_C1526 ,\nC1190_=_C1720 ,C1190_=_C1858 ,C1190_=_C2782 ,C1190_=_C3287 ,C1190_=_C3316 ,C1190_=_C3564 ,\nC1190_=_C3626 ,C1190_=_C3668 ,C1190_=_C3706 ,C1190_=_C3714 ,C1190_=_C3758 ,C1190_=_C3900 ,\nC1190_=_C3996 ,C1190_=_C4008 ,C1190_=_C4009 ,C1215_=_C1216 ,C1215_=_C1217 ,C1215_=_C1218 ,\nC1215_=_C1219 ,C1215_=_C1220 ,C1215_=_C1221 ,C1215_=_C1223 ,C1215_=_C1224 ,C1215_=_C1226 ,\nC1215_=_C1227 ,C1215_=_C1228 ,C1215_=_C1230 ,C1215_=_C1231 ,C1215_=_C1232 ,C1215_=_C1234 ,\nC1215_=_C1235 ,C1216_=_C1217 ,C1216_=_C1218 ,C1216_=_C1219 ,C1216_=_C1220 ,C1216_=_C1221 ,\nC1216_=_C1223 ,C1216_=_C1224 ,C1216_=_C1226 ,C1216_=_C1227 ,C1216_=_C1228 ,C1216_=_C1230 ,\nC1216_=_C1231 ,C1216_=_C1232 ,C1216_=_C1234 ,C1216_=_C1235 ,C1216_=_C1953 ,C1216_=_C1955 ,\nC1216_=_C1957 ,C1216_=_C1962 ,C1216_=_C1967 ,C1217_=_C1218 ,C1217_=_C1219 ,C1217_=_C1220 ,\nC1217_=_C1221 ,C1217_=_C1223 ,C1217_=_C1224 ,C1217_=_C1226 ,C1217_=_C1227 ,C1217_=_C1228 ,\nC1217_=_C1230 ,C1217_=_C1231 ,C1217_=_C1232 ,C1217_=_C1234 ,C1217_=_C1235 ,C1218_=_C1219 ,\nC1218_=_C1220 ,C1218_=_C1221 ,C1218_=_C1223 ,C1218_=_C1224 ,C1218_=_C1226 ,C1218_=_C1227 ,\nC1218_=_C1228 ,C1218_=_C1230 ,C1218_=_C1231 ,C1218_=_C1232 ,C1218_=_C1234 ,C1218_=_C1235 ,\nC1219_=_C1220 ,C1219_=_C1221 ,C1219_=_C1223 ,C1219_=_C1224 ,C1219_=_C1226 ,C1219_=_C1227 ,\nC1219_=_C1228 ,C1219_=_C1230 ,C1219_=_C1231 ,C1219_=_C1232 ,C1219_=_C1234 ,C1219_=_C1235 ,\nC1219_=_C2265 ,C1219_=_C2266 ,C1219_=_C2277 ,C1220_=_C1221 ,C1220_=_C1223 ,C1220_=_C1224 ,\nC1220_=_C1226 ,C1220_=_C1227 ,C1220_=_C1228 ,C1220_=_C1230 ,C1220_=_C1231 ,C1220_=_C1232 ,\nC1220_=_C1234 ,C1220_=_C1235 ,C1220_=_C2524 ,C1220_=_C2528 ,C1220_=_C2531 ,C1220_=_C2535 ,\nC1220_=_C2539 ,C1221_=_C1223 ,C1221_=_C1224 ,C1221_=_C1226 ,C1221_=_C1227 ,C1221_=_C1228 ,\nC1221_=_C1230 ,C1221_=_C1231 ,C1221_=_C1232 ,C1221_=_C1234 ,C1221_=_C1235 ,C1223_=_C1224 ,\nC1223_=_C1226 ,C1223_=_C1227 ,C1223_=_C1228 ,C1223_=_C1230 ,C1223_=_C1231 ,C1223_=_C1232 ,\nC1223_=_C1234 ,C1223_=_C1235 ,C1223_=_C1386 ,C1223_=_C1685 ,C1223_=_C2542 ,C1223_=_C2909 ,\nC1223_=_C3071 ,C1223_=_C3072 ,C1223_=_C3073 ,C1223_=_C3075 ,C1223_=_C3078 ,C1224_=_C1226 ,\nC1224_=_C1227 ,C1224_=_C1228 ,C1224_=_C1230 ,C1224_=_C1231 ,C1224_=_C1232 ,C1224_=_C1234 ,\nC1224_=_C1235 ,C1226_=_C1227 ,C1226_=_C1228 ,C1226_=_C1230 ,C1226_=_C1231 ,C1226_=_C1232 ,\nC1226_=_C1234 ,C1226_=_C1235 ,C1226_=_C1644 ,C1226_=_C3470 ,C1227_=_C1228 ,C1227_=_C1230 ,\nC1227_=_C1231 ,C1227_=_C1232 ,C1227_=_C1234 ,C1227_=_C1235 ,C1227_=_C3449 ,C1227_=_C3505 ,\nC1228_=_C1230 ,C1228_=_C1231 ,C1228_=_C1232 ,C1228_=_C1234 ,C1228_=_C1235 ,C1228_=_C2328 ,\nC1230_=_C1231 ,C1230_=_C1232 ,C1230_=_C1234 ,C1230_=_C1235 ,C1230_=_C3027 ,C1231_=_C1232 ,\nC1231_=_C1234 ,C1231_=_C1235 ,C1231_=_C2331 ,C1232_=_C1234 ,C1232_=_C1235 ,C1232_=_C3851 ,\nC1234_=_C1235 ,C1234_=_C2918 ,C1235_=_C1655 ,C1235_=_C2491 ,C1235_=_C3856 ,C1235_=_C3995 ,\nC1237_=_C1243</w:t>
      </w:r>
    </w:p>
    <w:p>
      <w:pPr>
        <w:pStyle w:val="PreformattedText"/>
        <w:bidi w:val="0"/>
        <w:spacing w:before="0" w:after="0"/>
        <w:jc w:val="left"/>
        <w:rPr/>
      </w:pPr>
      <w:r>
        <w:rPr/>
        <w:t xml:space="preserve"> </w:t>
      </w:r>
      <w:r>
        <w:rPr/>
        <w:t>,C1237_=_C1247 ,C1237_=_C1635 ,C1237_=_C1636 ,C1237_=_C1639 ,C1237_=_C1641 ,\nC1237_=_C1642 ,C1237_=_C1643 ,C1237_=_C1644 ,C1237_=_C1645 ,C1237_=_C1647 ,C1237_=_C1648 ,\nC1237_=_C1651 ,C1237_=_C1652 ,C1237_=_C1654 ,C1237_=_C1655 ,C1237_=_C1656 ,C1243_=_C1247 ,\nC1243_=_C1342 ,C1243_=_C1512 ,C1243_=_C1731 ,C1243_=_C1935 ,C1243_=_C2266 ,C1243_=_C2424 ,\nC1243_=_C2817 ,C1243_=_C3018 ,C1243_=_C3019 ,C1243_=_C3022 ,C1243_=_C3024 ,C1243_=_C3025 ,\nC1243_=_C3027 ,C1243_=_C3028 ,C1243_=_C3029 ,C1243_=_C3032 ,C1247_=_C1370 ,C1247_=_C2788 ,\nC1247_=_C3072 ,C1247_=_C3244 ,C1247_=_C3269 ,C1247_=_C3470 ,C1247_=_C3521 ,C1247_=_C3523 ,\nC1247_=_C3524 ,C1247_=_C3526 ,C1247_=_C3527 ,C1247_=_C3529 ,C1247_=_C3530 ,C1293_=_C1661 ,\nC1293_=_C2176 ,C1293_=_C2319 ,C1293_=_C2320 ,C1293_=_C2321 ,C1293_=_C2322 ,C1293_=_C2324 ,\nC1293_=_C2326 ,C1293_=_C2327 ,C1293_=_C2328 ,C1293_=_C2329 ,C1293_=_C2331 ,C1293_=_C2332 ,\nC1293_=_C2333 ,C1293_=_C2334 ,C1293_=_C2336 ,C1318_=_C1508 ,C1318_=_C1539 ,C1318_=_C1749 ,\nC1318_=_C1887 ,C1318_=_C2031 ,C1318_=_C2155 ,C1318_=_C2477 ,C1318_=_C2478 ,C1318_=_C2479 ,\nC1318_=_C2480 ,C1318_=_C2481 ,C1318_=_C2485 ,C1318_=_C2487 ,C1318_=_C2490 ,C1318_=_C2491 ,\nC1318_=_C2492 ,C1340_=_C1342 ,C1340_=_C1355 ,C1340_=_C1362 ,C1340_=_C1727 ,C1340_=_C1932 ,\nC1340_=_C2265 ,C1340_=_C2540 ,C1340_=_C2542 ,C1340_=_C2544 ,C1340_=_C2545 ,C1340_=_C2546 ,\nC1340_=_C2550 ,C1340_=_C2551 ,C1340_=_C2553 ,C1342_=_C1355 ,C1342_=_C1512 ,C1342_=_C1731 ,\nC1342_=_C1935 ,C1342_=_C2266 ,C1342_=_C2424 ,C1342_=_C2817 ,C1342_=_C3018 ,C1342_=_C3019 ,\nC1342_=_C3022 ,C1342_=_C3024 ,C1342_=_C3025 ,C1342_=_C3027 ,C1342_=_C3028 ,C1342_=_C3029 ,\nC1342_=_C3032 ,C1355_=_C1675 ,C1355_=_C1741 ,C1355_=_C1945 ,C1355_=_C2277 ,C1355_=_C2569 ,\nC1355_=_C2608 ,C1355_=_C2744 ,C1355_=_C2761 ,C1355_=_C3126 ,C1355_=_C3169 ,C1355_=_C3335 ,\nC1355_=_C3357 ,C1355_=_C3429 ,C1355_=_C3579 ,C1355_=_C3838 ,C1355_=_C4037 ,C1355_=_C4075 ,\nC1362_=_C1369 ,C1362_=_C1370 ,C1362_=_C1727 ,C1362_=_C1932 ,C1362_=_C2265 ,C1362_=_C2540 ,\nC1362_=_C2542 ,C1362_=_C2544 ,C1362_=_C2545 ,C1362_=_C2546 ,C1362_=_C2550 ,C1362_=_C2551 ,\nC1362_=_C2553 ,C1369_=_C1370 ,C1369_=_C1515 ,C1369_=_C1955 ,C1369_=_C2080 ,C1369_=_C2369 ,\nC1369_=_C2528 ,C1369_=_C2560 ,C1369_=_C2616 ,C1369_=_C2787 ,C1369_=_C3243 ,C1369_=_C3267 ,\nC1369_=_C3413 ,C1369_=_C3414 ,C1369_=_C3416 ,C1369_=_C3417 ,C1369_=_C3418 ,C1370_=_C2788 ,\nC1370_=_C3072 ,C1370_=_C3244 ,C1370_=_C3269 ,C1370_=_C3470 ,C1370_=_C3521 ,C1370_=_C3523 ,\nC1370_=_C3524 ,C1370_=_C3526 ,C1370_=_C3527 ,C1370_=_C3529 ,C1370_=_C3530 ,C1381_=_C1383 ,\nC1381_=_C1385 ,C1381_=_C1386 ,C1381_=_C1388 ,C1381_=_C1390 ,C1381_=_C1392 ,C1381_=_C1393 ,\nC1381_=_C1395 ,C1381_=_C1396 ,C1381_=_C1397 ,C1381_=_C1398 ,C1381_=_C1399 ,C1381_=_C1401 ,\nC1381_=_C1402 ,C1381_=_C1626 ,C1381_=_C1630 ,C1383_=_C1385 ,C1383_=_C1386 ,C1383_=_C1388 ,\nC1383_=_C1390 ,C1383_=_C1392 ,C1383_=_C1393 ,C1383_=_C1395 ,C1383_=_C1396 ,C1383_=_C1397 ,\nC1383_=_C1398 ,C1383_=_C1399 ,C1383_=_C1401 ,C1383_=_C1402 ,C1385_=_C1386 ,C1385_=_C1388 ,\nC1385_=_C1390 ,C1385_=_C1392 ,C1385_=_C1393 ,C1385_=_C1395 ,C1385_=_C1396 ,C1385_=_C1397 ,\nC1385_=_C1398 ,C1385_=_C1399 ,C1385_=_C1401 ,C1385_=_C1402 ,C1385_=_C2817 ,C1386_=_C1388 ,\nC1386_=_C1390 ,C1386_=_C1392 ,C1386_=_C1393 ,C1386_=_C1395 ,C1386_=_C1396 ,C1386_=_C1397 ,\nC1386_=_C1398 ,C1386_=_C1399 ,C1386_=_C1401 ,C1386_=_C1402 ,C1386_=_C1685 ,C1386_=_C2542 ,\nC1386_=_C2909 ,C1386_=_C3071 ,C1386_=_C3072 ,C1386_=_C3073 ,C1386_=_C3075 ,C1386_=_C3078 ,\nC1388_=_C1390 ,C1388_=_C1392 ,C1388_=_C1393 ,C1388_=_C1395 ,C1388_=_C1396 ,C1388_=_C1397 ,\nC1388_=_C1398 ,C1388_=_C1399 ,C1388_=_C1401 ,C1388_=_C1402 ,C1388_=_C1688 ,C1388_=_C2326 ,\nC1388_=_C3363 ,C1390_=_C1392 ,C1390_=_C1393 ,C1390_=_C1395 ,C1390_=_C1396 ,C1390_=_C1397 ,\nC1390_=_C1398 ,C1390_=_C1399 ,C1390_=_C1401 ,C1390_=_C1402 ,C1390_=_C3550 ,C1392_=_C1393 ,\nC1392_=_C1395 ,C1392_=_C1396 ,C1392_=_C1397 ,C1392_=_C1398 ,C1392_=_C1399 ,C1392_=_C1401 ,\nC1392_=_C1402 ,C1392_=_C3783 ,C1393_=_C1395 ,C1393_=_C1396 ,C1393_=_C1397 ,C1393_=_C1398 ,\nC1393_=_C1399 ,C1393_=_C1401 ,C1393_=_C1402 ,C1393_=_C1692 ,C1393_=_C2550 ,C1393_=_C3154 ,\nC1393_=_C3524 ,C1393_=_C3784 ,C1393_=_C3808 ,C1393_=_C3811 ,C1395_=_C1396 ,C1395_=_C1397 ,\nC1395_=_C1398 ,C1395_=_C1399 ,C1395_=_C1401 ,C1395_=_C1402 ,C1396_=_C1397 ,C1396_=_C1398 ,\nC1396_=_C1399 ,C1396_=_C1401 ,C1396_=_C1402 ,C1397_=_C1398 ,C1397_=_C1399 ,C1397_=_C1401 ,\nC1397_=_C1402 ,C1397_=_C2485 ,C1398_=_C1399 ,C1398_=_C1401 ,C1398_=_C1402 ,C1398_=_C3841 ,\nC1399_=_C1401 ,C1399_=_C1402 ,C1401_=_C1402 ,C1401_=_C1654 ,C1401_=_C2490 ,C1401_=_C3853 ,\nC1401_=_C3993 ,C1402_=_C3792 ,C1402_=_C3854 ,C1475_=_C1528 ,C1475_=_C1586 ,C1475_=_C1630 ,\nC1475_=_C2190 ,C1475_=_C2640 ,C1475_=_C2681 ,C1475_=_C3013 ,C1475_=_C3505 ,C1475_=_C3707 ,\nC1475_=_C3715 ,C1475_=_C3938 ,C1475_=_C3999 ,C1475_=_C4063 ,C1475_=_C4064 ,C1475_=_C4065 ,\nC1493_=_C1522 ,C1493_=_C2168 ,C1493_=_C3043 ,C1493_=_C3391 ,C1493_=_C3437 ,C1493_=_C3490 ,\nC1493_=_C3562 ,C1493_=_C3712 ,C1493_=_C3849 ,C1493_=_C3851 ,C1493_=_C3853 ,C1493_=_C3854 ,\nC1493_=_C3855 ,C1493_=_C3856 ,C1493_=_C3857 ,C1493_=_C3858 ,C1508_=_C1512 ,C1508_=_C1515 ,\nC1508_=_C1520 ,C1508_=_C1521 ,C1508_=_C1522 ,C1508_=_C1526 ,C1508_=_C1528 ,C1508_=_C1539 ,\nC1508_=_C1749 ,C1508_=_C1887 ,C1508_=_C2031 ,C1508_=_C2155 ,C1508_=_C2477 ,C1508_=_C2478 ,\nC1508_=_C2479 ,C1508_=_C2480 ,C1508_=_C2481 ,C1508_=_C2485 ,C1508_=_C2487 ,C1508_=_C2490 ,\nC1508_=_C2491 ,C1508_=_C2492 ,C1512_=_C1515 ,C1512_=_C1520 ,C1512_=_C1521 ,C1512_=_C1522 ,\nC1512_=_C1526 ,C1512_=_C1528 ,C1512_=_C1731 ,C1512_=_C1935 ,C1512_=_C2266 ,C1512_=_C2424 ,\nC1512_=_C2817 ,C1512_=_C3018 ,C1512_=_C3019 ,C1512_=_C3022 ,C1512_=_C3024 ,C1512_=_C3025 ,\nC1512_=_C3027 ,C1512_=_C3028 ,C1512_=_C3029 ,C1512_=_C3032 ,C1515_=_C1520 ,C1515_=_C1521 ,\nC1515_=_C1522 ,C1515_=_C1526 ,C1515_=_C1528 ,C1515_=_C1955 ,C1515_=_C2080 ,C1515_=_C2369 ,\nC1515_=_C2528 ,C1515_=_C2560 ,C1515_=_C2616 ,C1515_=_C2787 ,C1515_=_C3243 ,C1515_=_C3267 ,\nC1515_=_C3413 ,C1515_=_C3414 ,C1515_=_C3416 ,C1515_=_C3417 ,C1515_=_C3418 ,C1520_=_C1521 ,\nC1520_=_C1522 ,C1520_=_C1526 ,C1520_=_C1528 ,C1520_=_C1626 ,C1520_=_C3073 ,C1520_=_C3363 ,\nC1520_=_C3550 ,C1520_=_C3709 ,C1520_=_C3783 ,C1520_=_C3784 ,C1520_=_C3788 ,C1520_=_C3792 ,\nC1521_=_C1522 ,C1521_=_C1526 ,C1521_=_C1528 ,C1521_=_C1756 ,C1521_=_C1957 ,C1521_=_C2351 ,\nC1521_=_C2531 ,C1521_=_C2839 ,C1521_=_C2991 ,C1521_=_C3483 ,C1521_=_C3710 ,C1521_=_C3816 ,\nC1521_=_C3817 ,C1521_=_C3821 ,C1521_=_C3822 ,C1521_=_C3823 ,C1522_=_C1526 ,C1522_=_C1528 ,\nC1522_=_C2168 ,C1522_=_C3043 ,C1522_=_C3391 ,C1522_=_C3437 ,C1522_=_C3490 ,C1522_=_C3562 ,\nC1522_=_C3712 ,C1522_=_C3849 ,C1522_=_C3851 ,C1522_=_C3853 ,C1522_=_C3854 ,C1522_=_C3855 ,\nC1522_=_C3856 ,C1522_=_C3857 ,C1522_=_C3858 ,C1526_=_C1528 ,C1526_=_C1720 ,C1526_=_C1858 ,\nC1526_=_C2782 ,C1526_=_C3287 ,C1526_=_C3316 ,C1526_=_C3564 ,C1526_=_C3626 ,C1526_=_C3668 ,\nC1526_=_C3706 ,C1526_=_C3714 ,C1526_=_C3758 ,C1526_=_C3900 ,C1526_=_C3996 ,C1526_=_C4008 ,\nC1526_=_C4009 ,C1528_=_C1586 ,C1528_=_C1630 ,C1528_=_C2190 ,C1528_=_C2640 ,C1528_=_C2681 ,\nC1528_=_C3013 ,C1528_=_C3505 ,C1528_=_C3707 ,C1528_=_C3715 ,C1528_=_C3938 ,C1528_=_C3999 ,\nC1528_=_C4063 ,C1528_=_C4064 ,C1528_=_C4065 ,C1530_=_C1539 ,C1530_=_C1677 ,C1530_=_C1678 ,\nC1530_=_C1679 ,C1530_=_C1680 ,C1530_=_C1682 ,C1530_=_C1683 ,C1530_=_C1684 ,C1530_=_C1685 ,\nC1530_=_C1687 ,C1530_=_C1688 ,C1530_=_C1690 ,C1530_=_C1692 ,C1530_=_C1694 ,C1530_=_C1695 ,\nC1530_=_C1697 ,C1530_=_C1698 ,C1530_=_C1699 ,C1539_=_C1749 ,C1539_=_C1887 ,C1539_=_C2031 ,\nC1539_=_C2155 ,C1539_=_C2477 ,C1539_=_C2478 ,C1539_=_C2479 ,C1539_=_C2480 ,C1539_=_C2481 ,\nC1539_=_C2485 ,C1539_=_C2487 ,C1539_=_C2490 ,C1539_=_C2491 ,C1539_=_C2492 ,C1578_=_C1586 ,\nC1578_=_C1601 ,C1578_=_C1848 ,C1578_=_C2180 ,C1578_=_C2580 ,C1578_=_C2599 ,C1578_=_C2675 ,\nC1578_=_C2696 ,C1578_=_C2836 ,C1578_=_C2853 ,C1578_=_C2883 ,C1578_=_C3177 ,C1578_=_C3229 ,\nC1578_=_C3449 ,C1578_=_C3450 ,C1578_=_C3451 ,C1578_=_C3452 ,C1578_=_C3453 ,C1578_=_C3456 ,\nC1578_=_C3457 ,C1586_=_C1630 ,C1586_=_C2190 ,C1586_=_C2640 ,C1586_=_C2681 ,C1586_=_C3013 ,\nC1586_=_C3505 ,C1586_=_C3707 ,C1586_=_C3715 ,C1586_=_C3938 ,C1586_=_C3999 ,C1586_=_C4063 ,\nC1586_=_C4064 ,C1586_=_C4065 ,C1601_=_C1615 ,C1601_=_C1848 ,C1601_=_C2180 ,C1601_=_C2580 ,\nC1601_=_C2599 ,C1601_=_C2675 ,C1601_=_C2696 ,C1601_=_C2836 ,C1601_=_C2853 ,C1601_=_C2883 ,\nC1601_=_C3177 ,C1601_=_C3229 ,C1601_=_C3449 ,C1601_=_C3450 ,C1601_=_C3451 ,C1601_=_C3452 ,\nC1601_=_C3453 ,C1601_=_C3456 ,C1601_=_C3457 ,C1615_=_C1967 ,C1615_=_C2318 ,C1615_=_C2539 ,\nC1615_=_C3200 ,C1615_=_C3278 ,C1615_=_C3447 ,C1615_=_C3580 ,C1615_=_C3591 ,C1615_=_C3662 ,\nC1615_=_C3672 ,C1615_=_C3739 ,C1615_=_C3835 ,C1615_=_C3892 ,C1615_=_C3951 ,C1615_=_C4049 ,\nC1615_=_C4079 ,C1626_=_C1630 ,C1626_=_C3073 ,C1626_=_C3363 ,C1626_=_C3550 ,C1626_=_C3709 ,\nC1626_=_C3783 ,C1626_=_C3784 ,C1626_=_C3788 ,C1626_=_C3792 ,C1630_=_C2190 ,C1630_=_C2640 ,\nC1630_=_C2681 ,C1630_=_C3013 ,C1630_=_C3505 ,C1630_=_C3707 ,C1630_=_C3715 ,C1630_=_C3938 ,\nC1630_=_C3999 ,C1630_=_C4063 ,C1630_=_C4064 ,C1630_=_C4065 ,C1635_=_C1636 ,C1635_=_C1639 ,\nC1635_=_C1641 ,C1635_=_C1642 ,C1635_=_C1643 ,C1635_=_C1644 ,C1635_=_C1645 ,C1635_=_C1647 ,\nC1635_=_C1648 ,C1635_=_C1651 ,C1635_=_C1652 ,C1635_=_C1654 ,C1635_=_C1655 ,C1635_=_C1656 ,\nC1635_=_C1661 ,C1635_=_C1665 ,C1635_=_C1673 ,C1635_=_C1675 ,C1636_=_C1639 ,C1636_=_C1641 ,\nC1636_=_C1642 ,C1636_=_C1643 ,C1636_=_C1644 ,C1636_=_C1645 ,C1636_=_C1647 ,C1636_=_C1648 ,\nC1636_=_C1651 ,C1636_=_C1652 ,C1636_=_C1654 ,C1636_=_C1655 ,C1636_=_C1656 ,C1636_=_C2155 ,\nC1636_=_C2167 ,C1636_=_C2168 ,C1636_=_C2171 ,C1639_=_C1641 ,C1639_=_C1642 ,C1639_=_C1643 ,\nC1639_=_C1644 ,C1639_=_C1645 ,C1639_=_C1647 ,C1639_=_C1648 ,C1639_=_C1651 ,C1639_=_C1652 ,\nC1639_=_C1654 ,C1639_=_C1655 ,C1639_=_C1656 ,C1639_=_C2320 ,C1639_=_C2558 ,C1639_=_C2560 ,\nC1639_=_C2566 ,C1639_=_C2569 ,C1641_=_C1642 ,C1641_=_C1643 ,C1641_=_C1644</w:t>
      </w:r>
    </w:p>
    <w:p>
      <w:pPr>
        <w:pStyle w:val="PreformattedText"/>
        <w:bidi w:val="0"/>
        <w:spacing w:before="0" w:after="0"/>
        <w:jc w:val="left"/>
        <w:rPr/>
      </w:pPr>
      <w:r>
        <w:rPr/>
        <w:t xml:space="preserve"> </w:t>
      </w:r>
      <w:r>
        <w:rPr/>
        <w:t>,C1641_=_C1645 ,\nC1641_=_C1647 ,C1641_=_C1648 ,C1641_=_C1651 ,C1641_=_C1652 ,C1641_=_C1654 ,C1641_=_C1655 ,\nC1641_=_C1656 ,C1641_=_C2477 ,C1641_=_C3043 ,C1641_=_C3046 ,C1642_=_C1643 ,C1642_=_C1644 ,\nC1642_=_C1645 ,C1642_=_C1647 ,C1642_=_C1648 ,C1642_=_C1651 ,C1642_=_C1652 ,C1642_=_C1654 ,\nC1642_=_C1655 ,C1642_=_C1656 ,C1642_=_C2324 ,C1642_=_C2910 ,C1642_=_C3122 ,C1642_=_C3126 ,\nC1643_=_C1644 ,C1643_=_C1645 ,C1643_=_C1647 ,C1643_=_C1648 ,C1643_=_C1651 ,C1643_=_C1652 ,\nC1643_=_C1654 ,C1643_=_C1655 ,C1643_=_C1656 ,C1643_=_C2478 ,C1643_=_C3391 ,C1643_=_C3393 ,\nC1644_=_C1645 ,C1644_=_C1647 ,C1644_=_C1648 ,C1644_=_C1651 ,C1644_=_C1652 ,C1644_=_C1654 ,\nC1644_=_C1655 ,C1644_=_C1656 ,C1644_=_C3470 ,C1645_=_C1647 ,C1645_=_C1648 ,C1645_=_C1651 ,\nC1645_=_C1652 ,C1645_=_C1654 ,C1645_=_C1655 ,C1645_=_C1656 ,C1645_=_C2479 ,C1645_=_C3490 ,\nC1645_=_C3493 ,C1647_=_C1648 ,C1647_=_C1651 ,C1647_=_C1652 ,C1647_=_C1654 ,C1647_=_C1655 ,\nC1647_=_C1656 ,C1647_=_C3521 ,C1648_=_C1651 ,C1648_=_C1652 ,C1648_=_C1654 ,C1648_=_C1655 ,\nC1648_=_C1656 ,C1648_=_C3523 ,C1651_=_C1652 ,C1651_=_C1654 ,C1651_=_C1655 ,C1651_=_C1656 ,\nC1651_=_C3418 ,C1651_=_C3527 ,C1652_=_C1654 ,C1652_=_C1655 ,C1652_=_C1656 ,C1652_=_C3029 ,\nC1652_=_C3529 ,C1654_=_C1655 ,C1654_=_C1656 ,C1654_=_C2490 ,C1654_=_C3853 ,C1654_=_C3993 ,\nC1655_=_C1656 ,C1655_=_C2491 ,C1655_=_C3856 ,C1655_=_C3995 ,C1656_=_C3530 ,C1661_=_C1665 ,\nC1661_=_C1673 ,C1661_=_C1675 ,C1661_=_C2176 ,C1661_=_C2319 ,C1661_=_C2320 ,C1661_=_C2321 ,\nC1661_=_C2322 ,C1661_=_C2324 ,C1661_=_C2326 ,C1661_=_C2327 ,C1661_=_C2328 ,C1661_=_C2329 ,\nC1661_=_C2331 ,C1661_=_C2332 ,C1661_=_C2333 ,C1661_=_C2334 ,C1661_=_C2336 ,C1665_=_C1673 ,\nC1665_=_C1675 ,C1665_=_C1705 ,C1665_=_C2558 ,C1665_=_C2767 ,C1665_=_C2909 ,C1665_=_C2910 ,\nC1665_=_C2911 ,C1665_=_C2912 ,C1665_=_C2913 ,C1665_=_C2914 ,C1665_=_C2916 ,C1665_=_C2918 ,\nC1665_=_C2920 ,C1673_=_C1675 ,C1673_=_C2171 ,C1673_=_C2453 ,C1673_=_C2504 ,C1673_=_C2566 ,\nC1673_=_C3046 ,C1673_=_C3122 ,C1673_=_C3393 ,C1673_=_C3493 ,C1673_=_C3748 ,C1673_=_C3932 ,\nC1673_=_C3976 ,C1673_=_C3985 ,C1673_=_C3990 ,C1673_=_C3991 ,C1673_=_C3993 ,C1673_=_C3994 ,\nC1673_=_C3995 ,C1675_=_C1741 ,C1675_=_C1945 ,C1675_=_C2277 ,C1675_=_C2569 ,C1675_=_C2608 ,\nC1675_=_C2744 ,C1675_=_C2761 ,C1675_=_C3126 ,C1675_=_C3169 ,C1675_=_C3335 ,C1675_=_C3357 ,\nC1675_=_C3429 ,C1675_=_C3579 ,C1675_=_C3838 ,C1675_=_C4037 ,C1675_=_C4075 ,C1677_=_C1678 ,\nC1677_=_C1679 ,C1677_=_C1680 ,C1677_=_C1682 ,C1677_=_C1683 ,C1677_=_C1684 ,C1677_=_C1685 ,\nC1677_=_C1687 ,C1677_=_C1688 ,C1677_=_C1690 ,C1677_=_C1692 ,C1677_=_C1694 ,C1677_=_C1695 ,\nC1677_=_C1697 ,C1677_=_C1698 ,C1677_=_C1699 ,C1677_=_C1982 ,C1678_=_C1679 ,C1678_=_C1680 ,\nC1678_=_C1682 ,C1678_=_C1683 ,C1678_=_C1684 ,C1678_=_C1685 ,C1678_=_C1687 ,C1678_=_C1688 ,\nC1678_=_C1690 ,C1678_=_C1692 ,C1678_=_C1694 ,C1678_=_C1695 ,C1678_=_C1697 ,C1678_=_C1698 ,\nC1678_=_C1699 ,C1679_=_C1680 ,C1679_=_C1682 ,C1679_=_C1683 ,C1679_=_C1684 ,C1679_=_C1685 ,\nC1679_=_C1687 ,C1679_=_C1688 ,C1679_=_C1690 ,C1679_=_C1692 ,C1679_=_C1694 ,C1679_=_C1695 ,\nC1679_=_C1697 ,C1679_=_C1698 ,C1679_=_C1699 ,C1680_=_C1682 ,C1680_=_C1683 ,C1680_=_C1684 ,\nC1680_=_C1685 ,C1680_=_C1687 ,C1680_=_C1688 ,C1680_=_C1690 ,C1680_=_C1692 ,C1680_=_C1694 ,\nC1680_=_C1695 ,C1680_=_C1697 ,C1680_=_C1698 ,C1680_=_C1699 ,C1680_=_C2424 ,C1682_=_C1683 ,\nC1682_=_C1684 ,C1682_=_C1685 ,C1682_=_C1687 ,C1682_=_C1688 ,C1682_=_C1690 ,C1682_=_C1692 ,\nC1682_=_C1694 ,C1682_=_C1695 ,C1682_=_C1697 ,C1682_=_C1698 ,C1682_=_C1699 ,C1682_=_C2580 ,\nC1683_=_C1684 ,C1683_=_C1685 ,C1683_=_C1687 ,C1683_=_C1688 ,C1683_=_C1690 ,C1683_=_C1692 ,\nC1683_=_C1694 ,C1683_=_C1695 ,C1683_=_C1697 ,C1683_=_C1698 ,C1683_=_C1699 ,C1684_=_C1685 ,\nC1684_=_C1687 ,C1684_=_C1688 ,C1684_=_C1690 ,C1684_=_C1692 ,C1684_=_C1694 ,C1684_=_C1695 ,\nC1684_=_C1697 ,C1684_=_C1698 ,C1684_=_C1699 ,C1685_=_C1687 ,C1685_=_C1688 ,C1685_=_C1690 ,\nC1685_=_C1692 ,C1685_=_C1694 ,C1685_=_C1695 ,C1685_=_C1697 ,C1685_=_C1698 ,C1685_=_C1699 ,\nC1685_=_C2542 ,C1685_=_C2909 ,C1685_=_C3071 ,C1685_=_C3072 ,C1685_=_C3073 ,C1685_=_C3075 ,\nC1685_=_C3078 ,C1687_=_C1688 ,C1687_=_C1690 ,C1687_=_C1692 ,C1687_=_C1694 ,C1687_=_C1695 ,\nC1687_=_C1697 ,C1687_=_C1698 ,C1687_=_C1699 ,C1688_=_C1690 ,C1688_=_C1692 ,C1688_=_C1694 ,\nC1688_=_C1695 ,C1688_=_C1697 ,C1688_=_C1698 ,C1688_=_C1699 ,C1688_=_C2326 ,C1688_=_C3363 ,\nC1690_=_C1692 ,C1690_=_C1694 ,C1690_=_C1695 ,C1690_=_C1697 ,C1690_=_C1698 ,C1690_=_C1699 ,\nC1692_=_C1694 ,C1692_=_C1695 ,C1692_=_C1697 ,C1692_=_C1698 ,C1692_=_C1699 ,C1692_=_C2550 ,\nC1692_=_C3154 ,C1692_=_C3524 ,C1692_=_C3784 ,C1692_=_C3808 ,C1692_=_C3811 ,C1694_=_C1695 ,\nC1694_=_C1697 ,C1694_=_C1698 ,C1694_=_C1699 ,C1695_=_C1697 ,C1695_=_C1698 ,C1695_=_C1699 ,\nC1697_=_C1698 ,C1697_=_C1699 ,C1698_=_C1699 ,C1698_=_C4063 ,C1699_=_C3823 ,C1699_=_C3847 ,\nC1705_=_C1720 ,C1705_=_C2558 ,C1705_=_C2767 ,C1705_=_C2909 ,C1705_=_C2910 ,C1705_=_C2911 ,\nC1705_=_C2912 ,C1705_=_C2913 ,C1705_=_C2914 ,C1705_=_C2916 ,C1705_=_C2918 ,C1705_=_C2920 ,\nC1720_=_C1858 ,C1720_=_C2782 ,C1720_=_C3287 ,C1720_=_C3316 ,C1720_=_C3564 ,C1720_=_C3626 ,\nC1720_=_C3668 ,C1720_=_C3706 ,C1720_=_C3714 ,C1720_=_C3758 ,C1720_=_C3900 ,C1720_=_C3996 ,\nC1720_=_C4008 ,C1720_=_C4009 ,C1727_=_C1731 ,C1727_=_C1741 ,C1727_=_C1932 ,C1727_=_C2265 ,\nC1727_=_C2540 ,C1727_=_C2542 ,C1727_=_C2544 ,C1727_=_C2545 ,C1727_=_C2546 ,C1727_=_C2550 ,\nC1727_=_C2551 ,C1727_=_C2553 ,C1731_=_C1741 ,C1731_=_C1935 ,C1731_=_C2266 ,C1731_=_C2424 ,\nC1731_=_C2817 ,C1731_=_C3018 ,C1731_=_C3019 ,C1731_=_C3022 ,C1731_=_C3024 ,C1731_=_C3025 ,\nC1731_=_C3027 ,C1731_=_C3028 ,C1731_=_C3029 ,C1731_=_C3032 ,C1741_=_C1945 ,C1741_=_C2277 ,\nC1741_=_C2569 ,C1741_=_C2608 ,C1741_=_C2744 ,C1741_=_C2761 ,C1741_=_C3126 ,C1741_=_C3169 ,\nC1741_=_C3335 ,C1741_=_C3357 ,C1741_=_C3429 ,C1741_=_C3579 ,C1741_=_C3838 ,C1741_=_C4037 ,\nC1741_=_C4075 ,C1749_=_C1756 ,C1749_=_C1757 ,C1749_=_C1887 ,C1749_=_C2031 ,C1749_=_C2155 ,\nC1749_=_C2477 ,C1749_=_C2478 ,C1749_=_C2479 ,C1749_=_C2480 ,C1749_=_C2481 ,C1749_=_C2485 ,\nC1749_=_C2487 ,C1749_=_C2490 ,C1749_=_C2491 ,C1749_=_C2492 ,C1756_=_C1757 ,C1756_=_C1957 ,\nC1756_=_C2351 ,C1756_=_C2531 ,C1756_=_C2839 ,C1756_=_C2991 ,C1756_=_C3483 ,C1756_=_C3710 ,\nC1756_=_C3816 ,C1756_=_C3817 ,C1756_=_C3821 ,C1756_=_C3822 ,C1756_=_C3823 ,C1757_=_C1982 ,\nC1757_=_C2167 ,C1757_=_C2258 ,C1757_=_C2352 ,C1757_=_C2497 ,C1757_=_C2841 ,C1757_=_C2992 ,\nC1757_=_C3075 ,C1757_=_C3484 ,C1757_=_C3615 ,C1757_=_C3808 ,C1757_=_C3840 ,C1757_=_C3841 ,\nC1757_=_C3843 ,C1757_=_C3844 ,C1757_=_C3845 ,C1757_=_C3846 ,C1757_=_C3847 ,C1845_=_C1848 ,\nC1845_=_C1858 ,C1845_=_C1953 ,C1845_=_C2524 ,C1845_=_C3053 ,C1845_=_C3054 ,C1845_=_C3056 ,\nC1845_=_C3057 ,C1845_=_C3058 ,C1845_=_C3059 ,C1845_=_C3060 ,C1845_=_C3061 ,C1845_=_C3063 ,\nC1845_=_C3064 ,C1845_=_C3067 ,C1845_=_C3068 ,C1848_=_C1858 ,C1848_=_C2180 ,C1848_=_C2580 ,\nC1848_=_C2599 ,C1848_=_C2675 ,C1848_=_C2696 ,C1848_=_C2836 ,C1848_=_C2853 ,C1848_=_C2883 ,\nC1848_=_C3177 ,C1848_=_C3229 ,C1848_=_C3449 ,C1848_=_C3450 ,C1848_=_C3451 ,C1848_=_C3452 ,\nC1848_=_C3453 ,C1848_=_C3456 ,C1848_=_C3457 ,C1858_=_C2782 ,C1858_=_C3287 ,C1858_=_C3316 ,\nC1858_=_C3564 ,C1858_=_C3626 ,C1858_=_C3668 ,C1858_=_C3706 ,C1858_=_C3714 ,C1858_=_C3758 ,\nC1858_=_C3900 ,C1858_=_C3996 ,C1858_=_C4008 ,C1858_=_C4009 ,C1887_=_C2031 ,C1887_=_C2155 ,\nC1887_=_C2477 ,C1887_=_C2478 ,C1887_=_C2479 ,C1887_=_C2480 ,C1887_=_C2481 ,C1887_=_C2485 ,\nC1887_=_C2487 ,C1887_=_C2490 ,C1887_=_C2491 ,C1887_=_C2492 ,C1932_=_C1935 ,C1932_=_C1945 ,\nC1932_=_C2265 ,C1932_=_C2540 ,C1932_=_C2542 ,C1932_=_C2544 ,C1932_=_C2545 ,C1932_=_C2546 ,\nC1932_=_C2550 ,C1932_=_C2551 ,C1932_=_C2553 ,C1935_=_C1945 ,C1935_=_C2266 ,C1935_=_C2424 ,\nC1935_=_C2817 ,C1935_=_C3018 ,C1935_=_C3019 ,C1935_=_C3022 ,C1935_=_C3024 ,C1935_=_C3025 ,\nC1935_=_C3027 ,C1935_=_C3028 ,C1935_=_C3029 ,C1935_=_C3032 ,C1945_=_C2277 ,C1945_=_C2569 ,\nC1945_=_C2608 ,C1945_=_C2744 ,C1945_=_C2761 ,C1945_=_C3126 ,C1945_=_C3169 ,C1945_=_C3335 ,\nC1945_=_C3357 ,C1945_=_C3429 ,C1945_=_C3579 ,C1945_=_C3838 ,C1945_=_C4037 ,C1945_=_C4075 ,\nC1953_=_C1955 ,C1953_=_C1957 ,C1953_=_C1962 ,C1953_=_C1967 ,C1953_=_C2524 ,C1953_=_C3053 ,\nC1953_=_C3054 ,C1953_=_C3056 ,C1953_=_C3057 ,C1953_=_C3058 ,C1953_=_C3059 ,C1953_=_C3060 ,\nC1953_=_C3061 ,C1953_=_C3063 ,C1953_=_C3064 ,C1953_=_C3067 ,C1953_=_C3068 ,C1955_=_C1957 ,\nC1955_=_C1962 ,C1955_=_C1967 ,C1955_=_C2080 ,C1955_=_C2369 ,C1955_=_C2528 ,C1955_=_C2560 ,\nC1955_=_C2616 ,C1955_=_C2787 ,C1955_=_C3243 ,C1955_=_C3267 ,C1955_=_C3413 ,C1955_=_C3414 ,\nC1955_=_C3416 ,C1955_=_C3417 ,C1955_=_C3418 ,C1957_=_C1962 ,C1957_=_C1967 ,C1957_=_C2351 ,\nC1957_=_C2531 ,C1957_=_C2839 ,C1957_=_C2991 ,C1957_=_C3483 ,C1957_=_C3710 ,C1957_=_C3816 ,\nC1957_=_C3817 ,C1957_=_C3821 ,C1957_=_C3822 ,C1957_=_C3823 ,C1962_=_C1967 ,C1962_=_C2535 ,\nC1962_=_C2843 ,C1962_=_C2890 ,C1962_=_C3078 ,C1962_=_C3766 ,C1962_=_C3811 ,C1967_=_C2318 ,\nC1967_=_C2539 ,C1967_=_C3200 ,C1967_=_C3278 ,C1967_=_C3447 ,C1967_=_C3580 ,C1967_=_C3591 ,\nC1967_=_C3662 ,C1967_=_C3672 ,C1967_=_C3739 ,C1967_=_C3835 ,C1967_=_C3892 ,C1967_=_C3951 ,\nC1967_=_C4049 ,C1967_=_C4079 ,C1982_=_C2167 ,C1982_=_C2258 ,C1982_=_C2352 ,C1982_=_C2497 ,\nC1982_=_C2841 ,C1982_=_C2992 ,C1982_=_C3075 ,C1982_=_C3484 ,C1982_=_C3615 ,C1982_=_C3808 ,\nC1982_=_C3840 ,C1982_=_C3841 ,C1982_=_C3843 ,C1982_=_C3844 ,C1982_=_C3845 ,C1982_=_C3846 ,\nC1982_=_C3847 ,C2031_=_C2155 ,C2031_=_C2477 ,C2031_=_C2478 ,C2031_=_C2479 ,C2031_=_C2480 ,\nC2031_=_C2481 ,C2031_=_C2485 ,C2031_=_C2487 ,C2031_=_C2490 ,C2031_=_C2491 ,C2031_=_C2492 ,\nC2080_=_C2369 ,C2080_=_C2528 ,C2080_=_C2560 ,C2080_=_C2616 ,C2080_=_C2787 ,C2080_=_C3243 ,\nC2080_=_C3267 ,C2080_=_C3413 ,C2080_=_C3414 ,C2080_=_C3416 ,C2080_=_C3417 ,C2080_=_C3418 ,\nC2155_=_C2167 ,C2155_=_C2168 ,C2155_=_C2171 ,C2155_=_C2477 ,C2155_=_C2478 ,C2155_=_C2479 ,\nC2155_=_C2480 ,C2155_=_C2481 ,C2155_=_C2485 ,C2155_=_C2487 ,C2155_=_C2490 ,C2155_=_C2491 ,\nC2155_=_C2492 ,C2167_=_C2168 ,C2167_=_C2171</w:t>
      </w:r>
    </w:p>
    <w:p>
      <w:pPr>
        <w:pStyle w:val="PreformattedText"/>
        <w:bidi w:val="0"/>
        <w:spacing w:before="0" w:after="0"/>
        <w:jc w:val="left"/>
        <w:rPr/>
      </w:pPr>
      <w:r>
        <w:rPr/>
        <w:t xml:space="preserve"> </w:t>
      </w:r>
      <w:r>
        <w:rPr/>
        <w:t>,C2167_=_C2258 ,C2167_=_C2352 ,C2167_=_C2497 ,\nC2167_=_C2841 ,C2167_=_C2992 ,C2167_=_C3075 ,C2167_=_C3484 ,C2167_=_C3615 ,C2167_=_C3808 ,\nC2167_=_C3840 ,C2167_=_C3841 ,C2167_=_C3843 ,C2167_=_C3844 ,C2167_=_C3845 ,C2167_=_C3846 ,\nC2167_=_C3847 ,C2168_=_C2171 ,C2168_=_C3043 ,C2168_=_C3391 ,C2168_=_C3437 ,C2168_=_C3490 ,\nC2168_=_C3562 ,C2168_=_C3712 ,C2168_=_C3849 ,C2168_=_C3851 ,C2168_=_C3853 ,C2168_=_C3854 ,\nC2168_=_C3855 ,C2168_=_C3856 ,C2168_=_C3857 ,C2168_=_C3858 ,C2171_=_C2453 ,C2171_=_C2504 ,\nC2171_=_C2566 ,C2171_=_C3046 ,C2171_=_C3122 ,C2171_=_C3393 ,C2171_=_C3493 ,C2171_=_C3748 ,\nC2171_=_C3932 ,C2171_=_C3976 ,C2171_=_C3985 ,C2171_=_C3990 ,C2171_=_C3991 ,C2171_=_C3993 ,\nC2171_=_C3994 ,C2171_=_C3995 ,C2176_=_C2180 ,C2176_=_C2190 ,C2176_=_C2319 ,C2176_=_C2320 ,\nC2176_=_C2321 ,C2176_=_C2322 ,C2176_=_C2324 ,C2176_=_C2326 ,C2176_=_C2327 ,C2176_=_C2328 ,\nC2176_=_C2329 ,C2176_=_C2331 ,C2176_=_C2332 ,C2176_=_C2333 ,C2176_=_C2334 ,C2176_=_C2336 ,\nC2180_=_C2190 ,C2180_=_C2580 ,C2180_=_C2599 ,C2180_=_C2675 ,C2180_=_C2696 ,C2180_=_C2836 ,\nC2180_=_C2853 ,C2180_=_C2883 ,C2180_=_C3177 ,C2180_=_C3229 ,C2180_=_C3449 ,C2180_=_C3450 ,\nC2180_=_C3451 ,C2180_=_C3452 ,C2180_=_C3453 ,C2180_=_C3456 ,C2180_=_C3457 ,C2190_=_C2640 ,\nC2190_=_C2681 ,C2190_=_C3013 ,C2190_=_C3505 ,C2190_=_C3707 ,C2190_=_C3715 ,C2190_=_C3938 ,\nC2190_=_C3999 ,C2190_=_C4063 ,C2190_=_C4064 ,C2190_=_C4065 ,C2258_=_C2352 ,C2258_=_C2497 ,\nC2258_=_C2841 ,C2258_=_C2992 ,C2258_=_C3075 ,C2258_=_C3484 ,C2258_=_C3615 ,C2258_=_C3808 ,\nC2258_=_C3840 ,C2258_=_C3841 ,C2258_=_C3843 ,C2258_=_C3844 ,C2258_=_C3845 ,C2258_=_C3846 ,\nC2258_=_C3847 ,C2265_=_C2266 ,C2265_=_C2277 ,C2265_=_C2540 ,C2265_=_C2542 ,C2265_=_C2544 ,\nC2265_=_C2545 ,C2265_=_C2546 ,C2265_=_C2550 ,C2265_=_C2551 ,C2265_=_C2553 ,C2266_=_C2277 ,\nC2266_=_C2424 ,C2266_=_C2817 ,C2266_=_C3018 ,C2266_=_C3019 ,C2266_=_C3022 ,C2266_=_C3024 ,\nC2266_=_C3025 ,C2266_=_C3027 ,C2266_=_C3028 ,C2266_=_C3029 ,C2266_=_C3032 ,C2277_=_C2569 ,\nC2277_=_C2608 ,C2277_=_C2744 ,C2277_=_C2761 ,C2277_=_C3126 ,C2277_=_C3169 ,C2277_=_C3335 ,\nC2277_=_C3357 ,C2277_=_C3429 ,C2277_=_C3579 ,C2277_=_C3838 ,C2277_=_C4037 ,C2277_=_C4075 ,\nC2318_=_C2539 ,C2318_=_C3200 ,C2318_=_C3278 ,C2318_=_C3447 ,C2318_=_C3580 ,C2318_=_C3591 ,\nC2318_=_C3662 ,C2318_=_C3672 ,C2318_=_C3739 ,C2318_=_C3835 ,C2318_=_C3892 ,C2318_=_C3951 ,\nC2318_=_C4049 ,C2318_=_C4079 ,C2319_=_C2320 ,C2319_=_C2321 ,C2319_=_C2322 ,C2319_=_C2324 ,\nC2319_=_C2326 ,C2319_=_C2327 ,C2319_=_C2328 ,C2319_=_C2329 ,C2319_=_C2331 ,C2319_=_C2332 ,\nC2319_=_C2333 ,C2319_=_C2334 ,C2319_=_C2336 ,C2319_=_C2393 ,C2320_=_C2321 ,C2320_=_C2322 ,\nC2320_=_C2324 ,C2320_=_C2326 ,C2320_=_C2327 ,C2320_=_C2328 ,C2320_=_C2329 ,C2320_=_C2331 ,\nC2320_=_C2332 ,C2320_=_C2333 ,C2320_=_C2334 ,C2320_=_C2336 ,C2320_=_C2558 ,C2320_=_C2560 ,\nC2320_=_C2566 ,C2320_=_C2569 ,C2321_=_C2322 ,C2321_=_C2324 ,C2321_=_C2326 ,C2321_=_C2327 ,\nC2321_=_C2328 ,C2321_=_C2329 ,C2321_=_C2331 ,C2321_=_C2332 ,C2321_=_C2333 ,C2321_=_C2334 ,\nC2321_=_C2336 ,C2321_=_C2673 ,C2321_=_C2675 ,C2321_=_C2681 ,C2322_=_C2324 ,C2322_=_C2326 ,\nC2322_=_C2327 ,C2322_=_C2328 ,C2322_=_C2329 ,C2322_=_C2331 ,C2322_=_C2332 ,C2322_=_C2333 ,\nC2322_=_C2334 ,C2322_=_C2336 ,C2322_=_C2733 ,C2322_=_C2744 ,C2324_=_C2326 ,C2324_=_C2327 ,\nC2324_=_C2328 ,C2324_=_C2329 ,C2324_=_C2331 ,C2324_=_C2332 ,C2324_=_C2333 ,C2324_=_C2334 ,\nC2324_=_C2336 ,C2324_=_C2910 ,C2324_=_C3122 ,C2324_=_C3126 ,C2326_=_C2327 ,C2326_=_C2328 ,\nC2326_=_C2329 ,C2326_=_C2331 ,C2326_=_C2332 ,C2326_=_C2333 ,C2326_=_C2334 ,C2326_=_C2336 ,\nC2326_=_C3363 ,C2327_=_C2328 ,C2327_=_C2329 ,C2327_=_C2331 ,C2327_=_C2332 ,C2327_=_C2333 ,\nC2327_=_C2334 ,C2327_=_C2336 ,C2327_=_C2913 ,C2327_=_C3151 ,C2327_=_C3668 ,C2327_=_C3672 ,\nC2328_=_C2329 ,C2328_=_C2331 ,C2328_=_C2332 ,C2328_=_C2333 ,C2328_=_C2334 ,C2328_=_C2336 ,\nC2329_=_C2331 ,C2329_=_C2332 ,C2329_=_C2333 ,C2329_=_C2334 ,C2329_=_C2336 ,C2329_=_C3024 ,\nC2329_=_C3156 ,C2331_=_C2332 ,C2331_=_C2333 ,C2331_=_C2334 ,C2331_=_C2336 ,C2332_=_C2333 ,\nC2332_=_C2334 ,C2332_=_C2336 ,C2332_=_C3991 ,C2333_=_C2334 ,C2333_=_C2336 ,C2333_=_C3158 ,\nC2334_=_C2336 ,C2336_=_C3858 ,C2351_=_C2352 ,C2351_=_C2531 ,C2351_=_C2839 ,C2351_=_C2991 ,\nC2351_=_C3483 ,C2351_=_C3710 ,C2351_=_C3816 ,C2351_=_C3817 ,C2351_=_C3821 ,C2351_=_C3822 ,\nC2351_=_C3823 ,C2352_=_C2497 ,C2352_=_C2841 ,C2352_=_C2992 ,C2352_=_C3075 ,C2352_=_C3484 ,\nC2352_=_C3615 ,C2352_=_C3808 ,C2352_=_C3840 ,C2352_=_C3841 ,C2352_=_C3843 ,C2352_=_C3844 ,\nC2352_=_C3845 ,C2352_=_C3846 ,C2352_=_C3847 ,C2369_=_C2528 ,C2369_=_C2560 ,C2369_=_C2616 ,\nC2369_=_C2787 ,C2369_=_C3243 ,C2369_=_C3267 ,C2369_=_C3413 ,C2369_=_C3414 ,C2369_=_C3416 ,\nC2369_=_C3417 ,C2369_=_C3418 ,C2393_=_C2673 ,C2393_=_C2733 ,C2393_=_C2834 ,C2393_=_C2881 ,\nC2393_=_C3071 ,C2393_=_C3151 ,C2393_=_C3152 ,C2393_=_C3154 ,C2393_=_C3156 ,C2393_=_C3158 ,\nC2424_=_C2817 ,C2424_=_C3018 ,C2424_=_C3019 ,C2424_=_C3022 ,C2424_=_C3024 ,C2424_=_C3025 ,\nC2424_=_C3027 ,C2424_=_C3028 ,C2424_=_C3029 ,C2424_=_C3032 ,C2453_=_C2504 ,C2453_=_C2566 ,\nC2453_=_C3046 ,C2453_=_C3122 ,C2453_=_C3393 ,C2453_=_C3493 ,C2453_=_C3748 ,C2453_=_C3932 ,\nC2453_=_C3976 ,C2453_=_C3985 ,C2453_=_C3990 ,C2453_=_C3991 ,C2453_=_C3993 ,C2453_=_C3994 ,\nC2453_=_C3995 ,C2477_=_C2478 ,C2477_=_C2479 ,C2477_=_C2480 ,C2477_=_C2481 ,C2477_=_C2485 ,\nC2477_=_C2487 ,C2477_=_C2490 ,C2477_=_C2491 ,C2477_=_C2492 ,C2477_=_C3043 ,C2477_=_C3046 ,\nC2478_=_C2479 ,C2478_=_C2480 ,C2478_=_C2481 ,C2478_=_C2485 ,C2478_=_C2487 ,C2478_=_C2490 ,\nC2478_=_C2491 ,C2478_=_C2492 ,C2478_=_C3391 ,C2478_=_C3393 ,C2479_=_C2480 ,C2479_=_C2481 ,\nC2479_=_C2485 ,C2479_=_C2487 ,C2479_=_C2490 ,C2479_=_C2491 ,C2479_=_C2492 ,C2479_=_C3490 ,\nC2479_=_C3493 ,C2480_=_C2481 ,C2480_=_C2485 ,C2480_=_C2487 ,C2480_=_C2490 ,C2480_=_C2491 ,\nC2480_=_C2492 ,C2481_=_C2485 ,C2481_=_C2487 ,C2481_=_C2490 ,C2481_=_C2491 ,C2481_=_C2492 ,\nC2481_=_C3019 ,C2481_=_C3450 ,C2481_=_C3709 ,C2481_=_C3710 ,C2481_=_C3712 ,C2481_=_C3714 ,\nC2481_=_C3715 ,C2485_=_C2487 ,C2485_=_C2490 ,C2485_=_C2491 ,C2485_=_C2492 ,C2487_=_C2490 ,\nC2487_=_C2491 ,C2487_=_C2492 ,C2487_=_C3025 ,C2487_=_C3788 ,C2487_=_C3817 ,C2487_=_C3849 ,\nC2487_=_C3996 ,C2487_=_C3999 ,C2490_=_C2491 ,C2490_=_C2492 ,C2490_=_C3853 ,C2490_=_C3993 ,\nC2491_=_C2492 ,C2491_=_C3856 ,C2491_=_C3995 ,C2492_=_C3068 ,C2492_=_C4009 ,C2497_=_C2504 ,\nC2497_=_C2841 ,C2497_=_C2992 ,C2497_=_C3075 ,C2497_=_C3484 ,C2497_=_C3615 ,C2497_=_C3808 ,\nC2497_=_C3840 ,C2497_=_C3841 ,C2497_=_C3843 ,C2497_=_C3844 ,C2497_=_C3845 ,C2497_=_C3846 ,\nC2497_=_C3847 ,C2504_=_C2566 ,C2504_=_C3046 ,C2504_=_C3122 ,C2504_=_C3393 ,C2504_=_C3493 ,\nC2504_=_C3748 ,C2504_=_C3932 ,C2504_=_C3976 ,C2504_=_C3985 ,C2504_=_C3990 ,C2504_=_C3991 ,\nC2504_=_C3993 ,C2504_=_C3994 ,C2504_=_C3995 ,C2524_=_C2528 ,C2524_=_C2531 ,C2524_=_C2535 ,\nC2524_=_C2539 ,C2524_=_C3053 ,C2524_=_C3054 ,C2524_=_C3056 ,C2524_=_C3057 ,C2524_=_C3058 ,\nC2524_=_C3059 ,C2524_=_C3060 ,C2524_=_C3061 ,C2524_=_C3063 ,C2524_=_C3064 ,C2524_=_C3067 ,\nC2524_=_C3068 ,C2528_=_C2531 ,C2528_=_C2535 ,C2528_=_C2539 ,C2528_=_C2560 ,C2528_=_C2616 ,\nC2528_=_C2787 ,C2528_=_C3243 ,C2528_=_C3267 ,C2528_=_C3413 ,C2528_=_C3414 ,C2528_=_C3416 ,\nC2528_=_C3417 ,C2528_=_C3418 ,C2531_=_C2535 ,C2531_=_C2539 ,C2531_=_C2839 ,C2531_=_C2991 ,\nC2531_=_C3483 ,C2531_=_C3710 ,C2531_=_C3816 ,C2531_=_C3817 ,C2531_=_C3821 ,C2531_=_C3822 ,\nC2531_=_C3823 ,C2535_=_C2539 ,C2535_=_C2843 ,C2535_=_C2890 ,C2535_=_C3078 ,C2535_=_C3766 ,\nC2535_=_C3811 ,C2539_=_C3200 ,C2539_=_C3278 ,C2539_=_C3447 ,C2539_=_C3580 ,C2539_=_C3591 ,\nC2539_=_C3662 ,C2539_=_C3672 ,C2539_=_C3739 ,C2539_=_C3835 ,C2539_=_C3892 ,C2539_=_C3951 ,\nC2539_=_C4049 ,C2539_=_C4079 ,C2540_=_C2542 ,C2540_=_C2544 ,C2540_=_C2545 ,C2540_=_C2546 ,\nC2540_=_C2550 ,C2540_=_C2551 ,C2540_=_C2553 ,C2540_=_C2787 ,C2540_=_C2788 ,C2542_=_C2544 ,\nC2542_=_C2545 ,C2542_=_C2546 ,C2542_=_C2550 ,C2542_=_C2551 ,C2542_=_C2553 ,C2542_=_C2909 ,\nC2542_=_C3071 ,C2542_=_C3072 ,C2542_=_C3073 ,C2542_=_C3075 ,C2542_=_C3078 ,C2544_=_C2545 ,\nC2544_=_C2546 ,C2544_=_C2550 ,C2544_=_C2551 ,C2544_=_C2553 ,C2544_=_C3243 ,C2544_=_C3244 ,\nC2545_=_C2546 ,C2545_=_C2550 ,C2545_=_C2551 ,C2545_=_C2553 ,C2545_=_C3054 ,C2545_=_C3267 ,\nC2545_=_C3269 ,C2545_=_C3278 ,C2546_=_C2550 ,C2546_=_C2551 ,C2546_=_C2553 ,C2546_=_C3018 ,\nC2546_=_C3335 ,C2550_=_C2551 ,C2550_=_C2553 ,C2550_=_C3154 ,C2550_=_C3524 ,C2550_=_C3784 ,\nC2550_=_C3808 ,C2550_=_C3811 ,C2551_=_C2553 ,C2551_=_C3022 ,C2551_=_C3838 ,C2553_=_C2916 ,\nC2553_=_C3417 ,C2553_=_C3526 ,C2558_=_C2560 ,C2558_=_C2566 ,C2558_=_C2569 ,C2558_=_C2767 ,\nC2558_=_C2909 ,C2558_=_C2910 ,C2558_=_C2911 ,C2558_=_C2912 ,C2558_=_C2913 ,C2558_=_C2914 ,\nC2558_=_C2916 ,C2558_=_C2918 ,C2558_=_C2920 ,C2560_=_C2566 ,C2560_=_C2569 ,C2560_=_C2616 ,\nC2560_=_C2787 ,C2560_=_C3243 ,C2560_=_C3267 ,C2560_=_C3413 ,C2560_=_C3414 ,C2560_=_C3416 ,\nC2560_=_C3417 ,C2560_=_C3418 ,C2566_=_C2569 ,C2566_=_C3046 ,C2566_=_C3122 ,C2566_=_C3393 ,\nC2566_=_C3493 ,C2566_=_C3748 ,C2566_=_C3932 ,C2566_=_C3976 ,C2566_=_C3985 ,C2566_=_C3990 ,\nC2566_=_C3991 ,C2566_=_C3993 ,C2566_=_C3994 ,C2566_=_C3995 ,C2569_=_C2608 ,C2569_=_C2744 ,\nC2569_=_C2761 ,C2569_=_C3126 ,C2569_=_C3169 ,C2569_=_C3335 ,C2569_=_C3357 ,C2569_=_C3429 ,\nC2569_=_C3579 ,C2569_=_C3838 ,C2569_=_C4037 ,C2569_=_C4075 ,C2580_=_C2599 ,C2580_=_C2675 ,\nC2580_=_C2696 ,C2580_=_C2836 ,C2580_=_C2853 ,C2580_=_C2883 ,C2580_=_C3177 ,C2580_=_C3229 ,\nC2580_=_C3449 ,C2580_=_C3450 ,C2580_=_C3451 ,C2580_=_C3452 ,C2580_=_C3453 ,C2580_=_C3456 ,\nC2580_=_C3457 ,C2599_=_C2608 ,C2599_=_C2675 ,C2599_=_C2696 ,C2599_=_C2836 ,C2599_=_C2853 ,\nC2599_=_C2883 ,C2599_=_C3177 ,C2599_=_C3229 ,C2599_=_C3449 ,C2599_=_C3450 ,C2599_=_C3451 ,\nC2599_=_C3452 ,C2599_=_C3453 ,C2599_=_C3456 ,C2599_=_C3457 ,C2608_=_C2744 ,C2608_=_C2761 ,\nC2608_=_C3126 ,C2608_=_C3169 ,C2608_=_C3335 ,C2608_=_C3357 ,C2608_=_C3429 ,C2608_=_C3579 ,\nC2608_=_C3838 ,C2608_=_C4037 ,C2608_=_C4075 ,C2616_=_C2787 ,C2616_=_C3243 ,C2616_=_C3267 ,\nC2616_=_C3413</w:t>
      </w:r>
    </w:p>
    <w:p>
      <w:pPr>
        <w:pStyle w:val="PreformattedText"/>
        <w:bidi w:val="0"/>
        <w:spacing w:before="0" w:after="0"/>
        <w:jc w:val="left"/>
        <w:rPr/>
      </w:pPr>
      <w:r>
        <w:rPr/>
        <w:t xml:space="preserve"> </w:t>
      </w:r>
      <w:r>
        <w:rPr/>
        <w:t>,C2616_=_C3414 ,C2616_=_C3416 ,C2616_=_C3417 ,C2616_=_C3418 ,C2640_=_C2681 ,\nC2640_=_C3013 ,C2640_=_C3505 ,C2640_=_C3707 ,C2640_=_C3715 ,C2640_=_C3938 ,C2640_=_C3999 ,\nC2640_=_C4063 ,C2640_=_C4064 ,C2640_=_C4065 ,C2673_=_C2675 ,C2673_=_C2681 ,C2673_=_C2733 ,\nC2673_=_C2834 ,C2673_=_C2881 ,C2673_=_C3071 ,C2673_=_C3151 ,C2673_=_C3152 ,C2673_=_C3154 ,\nC2673_=_C3156 ,C2673_=_C3158 ,C2675_=_C2681 ,C2675_=_C2696 ,C2675_=_C2836 ,C2675_=_C2853 ,\nC2675_=_C2883 ,C2675_=_C3177 ,C2675_=_C3229 ,C2675_=_C3449 ,C2675_=_C3450 ,C2675_=_C3451 ,\nC2675_=_C3452 ,C2675_=_C3453 ,C2675_=_C3456 ,C2675_=_C3457 ,C2681_=_C3013 ,C2681_=_C3505 ,\nC2681_=_C3707 ,C2681_=_C3715 ,C2681_=_C3938 ,C2681_=_C3999 ,C2681_=_C4063 ,C2681_=_C4064 ,\nC2681_=_C4065 ,C2696_=_C2836 ,C2696_=_C2853 ,C2696_=_C2883 ,C2696_=_C3177 ,C2696_=_C3229 ,\nC2696_=_C3449 ,C2696_=_C3450 ,C2696_=_C3451 ,C2696_=_C3452 ,C2696_=_C3453 ,C2696_=_C3456 ,\nC2696_=_C3457 ,C2733_=_C2744 ,C2733_=_C2834 ,C2733_=_C2881 ,C2733_=_C3071 ,C2733_=_C3151 ,\nC2733_=_C3152 ,C2733_=_C3154 ,C2733_=_C3156 ,C2733_=_C3158 ,C2744_=_C2761 ,C2744_=_C3126 ,\nC2744_=_C3169 ,C2744_=_C3335 ,C2744_=_C3357 ,C2744_=_C3429 ,C2744_=_C3579 ,C2744_=_C3838 ,\nC2744_=_C4037 ,C2744_=_C4075 ,C2761_=_C3126 ,C2761_=_C3169 ,C2761_=_C3335 ,C2761_=_C3357 ,\nC2761_=_C3429 ,C2761_=_C3579 ,C2761_=_C3838 ,C2761_=_C4037 ,C2761_=_C4075 ,C2767_=_C2782 ,\nC2767_=_C2909 ,C2767_=_C2910 ,C2767_=_C2911 ,C2767_=_C2912 ,C2767_=_C2913 ,C2767_=_C2914 ,\nC2767_=_C2916 ,C2767_=_C2918 ,C2767_=_C2920 ,C2782_=_C3287 ,C2782_=_C3316 ,C2782_=_C3564 ,\nC2782_=_C3626 ,C2782_=_C3668 ,C2782_=_C3706 ,C2782_=_C3714 ,C2782_=_C3758 ,C2782_=_C3900 ,\nC2782_=_C3996 ,C2782_=_C4008 ,C2782_=_C4009 ,C2787_=_C2788 ,C2787_=_C3243 ,C2787_=_C3267 ,\nC2787_=_C3413 ,C2787_=_C3414 ,C2787_=_C3416 ,C2787_=_C3417 ,C2787_=_C3418 ,C2788_=_C3072 ,\nC2788_=_C3244 ,C2788_=_C3269 ,C2788_=_C3470 ,C2788_=_C3521 ,C2788_=_C3523 ,C2788_=_C3524 ,\nC2788_=_C3526 ,C2788_=_C3527 ,C2788_=_C3529 ,C2788_=_C3530 ,C2817_=_C3018 ,C2817_=_C3019 ,\nC2817_=_C3022 ,C2817_=_C3024 ,C2817_=_C3025 ,C2817_=_C3027 ,C2817_=_C3028 ,C2817_=_C3029 ,\nC2817_=_C3032 ,C2834_=_C2836 ,C2834_=_C2839 ,C2834_=_C2841 ,C2834_=_C2843 ,C2834_=_C2881 ,\nC2834_=_C3071 ,C2834_=_C3151 ,C2834_=_C3152 ,C2834_=_C3154 ,C2834_=_C3156 ,C2834_=_C3158 ,\nC2836_=_C2839 ,C2836_=_C2841 ,C2836_=_C2843 ,C2836_=_C2853 ,C2836_=_C2883 ,C2836_=_C3177 ,\nC2836_=_C3229 ,C2836_=_C3449 ,C2836_=_C3450 ,C2836_=_C3451 ,C2836_=_C3452 ,C2836_=_C3453 ,\nC2836_=_C3456 ,C2836_=_C3457 ,C2839_=_C2841 ,C2839_=_C2843 ,C2839_=_C2991 ,C2839_=_C3483 ,\nC2839_=_C3710 ,C2839_=_C3816 ,C2839_=_C3817 ,C2839_=_C3821 ,C2839_=_C3822 ,C2839_=_C3823 ,\nC2841_=_C2843 ,C2841_=_C2992 ,C2841_=_C3075 ,C2841_=_C3484 ,C2841_=_C3615 ,C2841_=_C3808 ,\nC2841_=_C3840 ,C2841_=_C3841 ,C2841_=_C3843 ,C2841_=_C3844 ,C2841_=_C3845 ,C2841_=_C3846 ,\nC2841_=_C3847 ,C2843_=_C2890 ,C2843_=_C3078 ,C2843_=_C3766 ,C2843_=_C3811 ,C2853_=_C2883 ,\nC2853_=_C3177 ,C2853_=_C3229 ,C2853_=_C3449 ,C2853_=_C3450 ,C2853_=_C3451 ,C2853_=_C3452 ,\nC2853_=_C3453 ,C2853_=_C3456 ,C2853_=_C3457 ,C2881_=_C2883 ,C2881_=_C2890 ,C2881_=_C3071 ,\nC2881_=_C3151 ,C2881_=_C3152 ,C2881_=_C3154 ,C2881_=_C3156 ,C2881_=_C3158 ,C2883_=_C2890 ,\nC2883_=_C3177 ,C2883_=_C3229 ,C2883_=_C3449 ,C2883_=_C3450 ,C2883_=_C3451 ,C2883_=_C3452 ,\nC2883_=_C3453 ,C2883_=_C3456 ,C2883_=_C3457 ,C2890_=_C3078 ,C2890_=_C3766 ,C2890_=_C3811 ,\nC2909_=_C2910 ,C2909_=_C2911 ,C2909_=_C2912 ,C2909_=_C2913 ,C2909_=_C2914 ,C2909_=_C2916 ,\nC2909_=_C2918 ,C2909_=_C2920 ,C2909_=_C3071 ,C2909_=_C3072 ,C2909_=_C3073 ,C2909_=_C3075 ,\nC2909_=_C3078 ,C2910_=_C2911 ,C2910_=_C2912 ,C2910_=_C2913 ,C2910_=_C2914 ,C2910_=_C2916 ,\nC2910_=_C2918 ,C2910_=_C2920 ,C2910_=_C3122 ,C2910_=_C3126 ,C2911_=_C2912 ,C2911_=_C2913 ,\nC2911_=_C2914 ,C2911_=_C2916 ,C2911_=_C2918 ,C2911_=_C2920 ,C2911_=_C3287 ,C2912_=_C2913 ,\nC2912_=_C2914 ,C2912_=_C2916 ,C2912_=_C2918 ,C2912_=_C2920 ,C2912_=_C3316 ,C2913_=_C2914 ,\nC2913_=_C2916 ,C2913_=_C2918 ,C2913_=_C2920 ,C2913_=_C3151 ,C2913_=_C3668 ,C2913_=_C3672 ,\nC2914_=_C2916 ,C2914_=_C2918 ,C2914_=_C2920 ,C2914_=_C3706 ,C2914_=_C3707 ,C2916_=_C2918 ,\nC2916_=_C2920 ,C2916_=_C3417 ,C2916_=_C3526 ,C2918_=_C2920 ,C2991_=_C2992 ,C2991_=_C3483 ,\nC2991_=_C3710 ,C2991_=_C3816 ,C2991_=_C3817 ,C2991_=_C3821 ,C2991_=_C3822 ,C2991_=_C3823 ,\nC2992_=_C3075 ,C2992_=_C3484 ,C2992_=_C3615 ,C2992_=_C3808 ,C2992_=_C3840 ,C2992_=_C3841 ,\nC2992_=_C3843 ,C2992_=_C3844 ,C2992_=_C3845 ,C2992_=_C3846 ,C2992_=_C3847 ,C3013_=_C3505 ,\nC3013_=_C3707 ,C3013_=_C3715 ,C3013_=_C3938 ,C3013_=_C3999 ,C3013_=_C4063 ,C3013_=_C4064 ,\nC3013_=_C4065 ,C3018_=_C3019 ,C3018_=_C3022 ,C3018_=_C3024 ,C3018_=_C3025 ,C3018_=_C3027 ,\nC3018_=_C3028 ,C3018_=_C3029 ,C3018_=_C3032 ,C3018_=_C3335 ,C3019_=_C3022 ,C3019_=_C3024 ,\nC3019_=_C3025 ,C3019_=_C3027 ,C3019_=_C3028 ,C3019_=_C3029 ,C3019_=_C3032 ,C3019_=_C3450 ,\nC3019_=_C3709 ,C3019_=_C3710 ,C3019_=_C3712 ,C3019_=_C3714 ,C3019_=_C3715 ,C3022_=_C3024 ,\nC3022_=_C3025 ,C3022_=_C3027 ,C3022_=_C3028 ,C3022_=_C3029 ,C3022_=_C3032 ,C3022_=_C3838 ,\nC3024_=_C3025 ,C3024_=_C3027 ,C3024_=_C3028 ,C3024_=_C3029 ,C3024_=_C3032 ,C3024_=_C3156 ,\nC3025_=_C3027 ,C3025_=_C3028 ,C3025_=_C3029 ,C3025_=_C3032 ,C3025_=_C3788 ,C3025_=_C3817 ,\nC3025_=_C3849 ,C3025_=_C3996 ,C3025_=_C3999 ,C3027_=_C3028 ,C3027_=_C3029 ,C3027_=_C3032 ,\nC3028_=_C3029 ,C3028_=_C3032 ,C3029_=_C3032 ,C3029_=_C3529 ,C3043_=_C3046 ,C3043_=_C3391 ,\nC3043_=_C3437 ,C3043_=_C3490 ,C3043_=_C3562 ,C3043_=_C3712 ,C3043_=_C3849 ,C3043_=_C3851 ,\nC3043_=_C3853 ,C3043_=_C3854 ,C3043_=_C3855 ,C3043_=_C3856 ,C3043_=_C3857 ,C3043_=_C3858 ,\nC3046_=_C3122 ,C3046_=_C3393 ,C3046_=_C3493 ,C3046_=_C3748 ,C3046_=_C3932 ,C3046_=_C3976 ,\nC3046_=_C3985 ,C3046_=_C3990 ,C3046_=_C3991 ,C3046_=_C3993 ,C3046_=_C3994 ,C3046_=_C3995 ,\nC3053_=_C3054 ,C3053_=_C3056 ,C3053_=_C3057 ,C3053_=_C3058 ,C3053_=_C3059 ,C3053_=_C3060 ,\nC3053_=_C3061 ,C3053_=_C3063 ,C3053_=_C3064 ,C3053_=_C3067 ,C3053_=_C3068 ,C3053_=_C3200 ,\nC3054_=_C3056 ,C3054_=_C3057 ,C3054_=_C3058 ,C3054_=_C3059 ,C3054_=_C3060 ,C3054_=_C3061 ,\nC3054_=_C3063 ,C3054_=_C3064 ,C3054_=_C3067 ,C3054_=_C3068 ,C3054_=_C3267 ,C3054_=_C3269 ,\nC3054_=_C3278 ,C3056_=_C3057 ,C3056_=_C3058 ,C3056_=_C3059 ,C3056_=_C3060 ,C3056_=_C3061 ,\nC3056_=_C3063 ,C3056_=_C3064 ,C3056_=_C3067 ,C3056_=_C3068 ,C3056_=_C3437 ,C3056_=_C3447 ,\nC3057_=_C3058 ,C3057_=_C3059 ,C3057_=_C3060 ,C3057_=_C3061 ,C3057_=_C3063 ,C3057_=_C3064 ,\nC3057_=_C3067 ,C3057_=_C3068 ,C3057_=_C3562 ,C3057_=_C3564 ,C3058_=_C3059 ,C3058_=_C3060 ,\nC3058_=_C3061 ,C3058_=_C3063 ,C3058_=_C3064 ,C3058_=_C3067 ,C3058_=_C3068 ,C3058_=_C3579 ,\nC3058_=_C3580 ,C3059_=_C3060 ,C3059_=_C3061 ,C3059_=_C3063 ,C3059_=_C3064 ,C3059_=_C3067 ,\nC3059_=_C3068 ,C3059_=_C3591 ,C3060_=_C3061 ,C3060_=_C3063 ,C3060_=_C3064 ,C3060_=_C3067 ,\nC3060_=_C3068 ,C3060_=_C3626 ,C3061_=_C3063 ,C3061_=_C3064 ,C3061_=_C3067 ,C3061_=_C3068 ,\nC3061_=_C3758 ,C3063_=_C3064 ,C3063_=_C3067 ,C3063_=_C3068 ,C3063_=_C3816 ,C3063_=_C3840 ,\nC3063_=_C3900 ,C3064_=_C3067 ,C3064_=_C3068 ,C3064_=_C3951 ,C3067_=_C3068 ,C3067_=_C3822 ,\nC3067_=_C3845 ,C3067_=_C4008 ,C3068_=_C4009 ,C3071_=_C3072 ,C3071_=_C3073 ,C3071_=_C3075 ,\nC3071_=_C3078 ,C3071_=_C3151 ,C3071_=_C3152 ,C3071_=_C3154 ,C3071_=_C3156 ,C3071_=_C3158 ,\nC3072_=_C3073 ,C3072_=_C3075 ,C3072_=_C3078 ,C3072_=_C3244 ,C3072_=_C3269 ,C3072_=_C3470 ,\nC3072_=_C3521 ,C3072_=_C3523 ,C3072_=_C3524 ,C3072_=_C3526 ,C3072_=_C3527 ,C3072_=_C3529 ,\nC3072_=_C3530 ,C3073_=_C3075 ,C3073_=_C3078 ,C3073_=_C3363 ,C3073_=_C3550 ,C3073_=_C3709 ,\nC3073_=_C3783 ,C3073_=_C3784 ,C3073_=_C3788 ,C3073_=_C3792 ,C3075_=_C3078 ,C3075_=_C3484 ,\nC3075_=_C3615 ,C3075_=_C3808 ,C3075_=_C3840 ,C3075_=_C3841 ,C3075_=_C3843 ,C3075_=_C3844 ,\nC3075_=_C3845 ,C3075_=_C3846 ,C3075_=_C3847 ,C3078_=_C3766 ,C3078_=_C3811 ,C3122_=_C3126 ,\nC3122_=_C3393 ,C3122_=_C3493 ,C3122_=_C3748 ,C3122_=_C3932 ,C3122_=_C3976 ,C3122_=_C3985 ,\nC3122_=_C3990 ,C3122_=_C3991 ,C3122_=_C3993 ,C3122_=_C3994 ,C3122_=_C3995 ,C3126_=_C3169 ,\nC3126_=_C3335 ,C3126_=_C3357 ,C3126_=_C3429 ,C3126_=_C3579 ,C3126_=_C3838 ,C3126_=_C4037 ,\nC3126_=_C4075 ,C3151_=_C3152 ,C3151_=_C3154 ,C3151_=_C3156 ,C3151_=_C3158 ,C3151_=_C3668 ,\nC3151_=_C3672 ,C3152_=_C3154 ,C3152_=_C3156 ,C3152_=_C3158 ,C3152_=_C3451 ,C3152_=_C3766 ,\nC3154_=_C3156 ,C3154_=_C3158 ,C3154_=_C3524 ,C3154_=_C3784 ,C3154_=_C3808 ,C3154_=_C3811 ,\nC3156_=_C3158 ,C3169_=_C3335 ,C3169_=_C3357 ,C3169_=_C3429 ,C3169_=_C3579 ,C3169_=_C3838 ,\nC3169_=_C4037 ,C3169_=_C4075 ,C3177_=_C3229 ,C3177_=_C3449 ,C3177_=_C3450 ,C3177_=_C3451 ,\nC3177_=_C3452 ,C3177_=_C3453 ,C3177_=_C3456 ,C3177_=_C3457 ,C3200_=_C3278 ,C3200_=_C3447 ,\nC3200_=_C3580 ,C3200_=_C3591 ,C3200_=_C3662 ,C3200_=_C3672 ,C3200_=_C3739 ,C3200_=_C3835 ,\nC3200_=_C3892 ,C3200_=_C3951 ,C3200_=_C4049 ,C3200_=_C4079 ,C3229_=_C3449 ,C3229_=_C3450 ,\nC3229_=_C3451 ,C3229_=_C3452 ,C3229_=_C3453 ,C3229_=_C3456 ,C3229_=_C3457 ,C3243_=_C3244 ,\nC3243_=_C3267 ,C3243_=_C3413 ,C3243_=_C3414 ,C3243_=_C3416 ,C3243_=_C3417 ,C3243_=_C3418 ,\nC3244_=_C3269 ,C3244_=_C3470 ,C3244_=_C3521 ,C3244_=_C3523 ,C3244_=_C3524 ,C3244_=_C3526 ,\nC3244_=_C3527 ,C3244_=_C3529 ,C3244_=_C3530 ,C3267_=_C3269 ,C3267_=_C3278 ,C3267_=_C3413 ,\nC3267_=_C3414 ,C3267_=_C3416 ,C3267_=_C3417 ,C3267_=_C3418 ,C3269_=_C3278 ,C3269_=_C3470 ,\nC3269_=_C3521 ,C3269_=_C3523 ,C3269_=_C3524 ,C3269_=_C3526 ,C3269_=_C3527 ,C3269_=_C3529 ,\nC3269_=_C3530 ,C3278_=_C3447 ,C3278_=_C3580 ,C3278_=_C3591 ,C3278_=_C3662 ,C3278_=_C3672 ,\nC3278_=_C3739 ,C3278_=_C3835 ,C3278_=_C3892 ,C3278_=_C3951 ,C3278_=_C4049 ,C3278_=_C4079 ,\nC3287_=_C3316 ,C3287_=_C3564 ,C3287_=_C3626 ,C3287_=_C3668 ,C3287_=_C3706 ,C3287_=_C3714 ,\nC3287_=_C3758 ,C3287_=_C3900 ,C3287_=_C3996 ,C3287_=_C4008 ,C3287_=_C4009 ,C3316_=_C3564 ,\nC3316_=_C3626 ,C3316_=_C3668 ,C3316_=_C3706 ,C3316_=_C3714 ,C3316_=_C3758 ,C3316_=_C3900 ,\nC3316_=_C3996 ,C3316_=_C4008 ,C3316_=_C4009 ,C3335_=_C3357 ,C3335_=_C3429</w:t>
      </w:r>
    </w:p>
    <w:p>
      <w:pPr>
        <w:pStyle w:val="PreformattedText"/>
        <w:bidi w:val="0"/>
        <w:spacing w:before="0" w:after="0"/>
        <w:jc w:val="left"/>
        <w:rPr/>
      </w:pPr>
      <w:r>
        <w:rPr/>
        <w:t xml:space="preserve"> </w:t>
      </w:r>
      <w:r>
        <w:rPr/>
        <w:t>,C3335_=_C3579 ,\nC3335_=_C3838 ,C3335_=_C4037 ,C3335_=_C4075 ,C3357_=_C3429 ,C3357_=_C3579 ,C3357_=_C3838 ,\nC3357_=_C4037 ,C3357_=_C4075 ,C3363_=_C3550 ,C3363_=_C3709 ,C3363_=_C3783 ,C3363_=_C3784 ,\nC3363_=_C3788 ,C3363_=_C3792 ,C3391_=_C3393 ,C3391_=_C3437 ,C3391_=_C3490 ,C3391_=_C3562 ,\nC3391_=_C3712 ,C3391_=_C3849 ,C3391_=_C3851 ,C3391_=_C3853 ,C3391_=_C3854 ,C3391_=_C3855 ,\nC3391_=_C3856 ,C3391_=_C3857 ,C3391_=_C3858 ,C3393_=_C3493 ,C3393_=_C3748 ,C3393_=_C3932 ,\nC3393_=_C3976 ,C3393_=_C3985 ,C3393_=_C3990 ,C3393_=_C3991 ,C3393_=_C3993 ,C3393_=_C3994 ,\nC3393_=_C3995 ,C3413_=_C3414 ,C3413_=_C3416 ,C3413_=_C3417 ,C3413_=_C3418 ,C3413_=_C3662 ,\nC3414_=_C3416 ,C3414_=_C3417 ,C3414_=_C3418 ,C3414_=_C3739 ,C3416_=_C3417 ,C3416_=_C3418 ,\nC3417_=_C3418 ,C3417_=_C3526 ,C3418_=_C3527 ,C3429_=_C3579 ,C3429_=_C3838 ,C3429_=_C4037 ,\nC3429_=_C4075 ,C3437_=_C3447 ,C3437_=_C3490 ,C3437_=_C3562 ,C3437_=_C3712 ,C3437_=_C3849 ,\nC3437_=_C3851 ,C3437_=_C3853 ,C3437_=_C3854 ,C3437_=_C3855 ,C3437_=_C3856 ,C3437_=_C3857 ,\nC3437_=_C3858 ,C3447_=_C3580 ,C3447_=_C3591 ,C3447_=_C3662 ,C3447_=_C3672 ,C3447_=_C3739 ,\nC3447_=_C3835 ,C3447_=_C3892 ,C3447_=_C3951 ,C3447_=_C4049 ,C3447_=_C4079 ,C3449_=_C3450 ,\nC3449_=_C3451 ,C3449_=_C3452 ,C3449_=_C3453 ,C3449_=_C3456 ,C3449_=_C3457 ,C3449_=_C3505 ,\nC3450_=_C3451 ,C3450_=_C3452 ,C3450_=_C3453 ,C3450_=_C3456 ,C3450_=_C3457 ,C3450_=_C3709 ,\nC3450_=_C3710 ,C3450_=_C3712 ,C3450_=_C3714 ,C3450_=_C3715 ,C3451_=_C3452 ,C3451_=_C3453 ,\nC3451_=_C3456 ,C3451_=_C3457 ,C3451_=_C3766 ,C3452_=_C3453 ,C3452_=_C3456 ,C3452_=_C3457 ,\nC3452_=_C3892 ,C3453_=_C3456 ,C3453_=_C3457 ,C3453_=_C3932 ,C3456_=_C3457 ,C3456_=_C4064 ,\nC3457_=_C4065 ,C3470_=_C3521 ,C3470_=_C3523 ,C3470_=_C3524 ,C3470_=_C3526 ,C3470_=_C3527 ,\nC3470_=_C3529 ,C3470_=_C3530 ,C3483_=_C3484 ,C3483_=_C3710 ,C3483_=_C3816 ,C3483_=_C3817 ,\nC3483_=_C3821 ,C3483_=_C3822 ,C3483_=_C3823 ,C3484_=_C3615 ,C3484_=_C3808 ,C3484_=_C3840 ,\nC3484_=_C3841 ,C3484_=_C3843 ,C3484_=_C3844 ,C3484_=_C3845 ,C3484_=_C3846 ,C3484_=_C3847 ,\nC3490_=_C3493 ,C3490_=_C3562 ,C3490_=_C3712 ,C3490_=_C3849 ,C3490_=_C3851 ,C3490_=_C3853 ,\nC3490_=_C3854 ,C3490_=_C3855 ,C3490_=_C3856 ,C3490_=_C3857 ,C3490_=_C3858 ,C3493_=_C3748 ,\nC3493_=_C3932 ,C3493_=_C3976 ,C3493_=_C3985 ,C3493_=_C3990 ,C3493_=_C3991 ,C3493_=_C3993 ,\nC3493_=_C3994 ,C3493_=_C3995 ,C3505_=_C3707 ,C3505_=_C3715 ,C3505_=_C3938 ,C3505_=_C3999 ,\nC3505_=_C4063 ,C3505_=_C4064 ,C3505_=_C4065 ,C3521_=_C3523 ,C3521_=_C3524 ,C3521_=_C3526 ,\nC3521_=_C3527 ,C3521_=_C3529 ,C3521_=_C3530 ,C3523_=_C3524 ,C3523_=_C3526 ,C3523_=_C3527 ,\nC3523_=_C3529 ,C3523_=_C3530 ,C3524_=_C3526 ,C3524_=_C3527 ,C3524_=_C3529 ,C3524_=_C3530 ,\nC3524_=_C3784 ,C3524_=_C3808 ,C3524_=_C3811 ,C3526_=_C3527 ,C3526_=_C3529 ,C3526_=_C3530 ,\nC3527_=_C3529 ,C3527_=_C3530 ,C3529_=_C3530 ,C3550_=_C3709 ,C3550_=_C3783 ,C3550_=_C3784 ,\nC3550_=_C3788 ,C3550_=_C3792 ,C3562_=_C3564 ,C3562_=_C3712 ,C3562_=_C3849 ,C3562_=_C3851 ,\nC3562_=_C3853 ,C3562_=_C3854 ,C3562_=_C3855 ,C3562_=_C3856 ,C3562_=_C3857 ,C3562_=_C3858 ,\nC3564_=_C3626 ,C3564_=_C3668 ,C3564_=_C3706 ,C3564_=_C3714 ,C3564_=_C3758 ,C3564_=_C3900 ,\nC3564_=_C3996 ,C3564_=_C4008 ,C3564_=_C4009 ,C3579_=_C3580 ,C3579_=_C3838 ,C3579_=_C4037 ,\nC3579_=_C4075 ,C3580_=_C3591 ,C3580_=_C3662 ,C3580_=_C3672 ,C3580_=_C3739 ,C3580_=_C3835 ,\nC3580_=_C3892 ,C3580_=_C3951 ,C3580_=_C4049 ,C3580_=_C4079 ,C3591_=_C3662 ,C3591_=_C3672 ,\nC3591_=_C3739 ,C3591_=_C3835 ,C3591_=_C3892 ,C3591_=_C3951 ,C3591_=_C4049 ,C3591_=_C4079 ,\nC3615_=_C3808 ,C3615_=_C3840 ,C3615_=_C3841 ,C3615_=_C3843 ,C3615_=_C3844 ,C3615_=_C3845 ,\nC3615_=_C3846 ,C3615_=_C3847 ,C3626_=_C3668 ,C3626_=_C3706 ,C3626_=_C3714 ,C3626_=_C3758 ,\nC3626_=_C3900 ,C3626_=_C3996 ,C3626_=_C4008 ,C3626_=_C4009 ,C3662_=_C3672 ,C3662_=_C3739 ,\nC3662_=_C3835 ,C3662_=_C3892 ,C3662_=_C3951 ,C3662_=_C4049 ,C3662_=_C4079 ,C3668_=_C3672 ,\nC3668_=_C3706 ,C3668_=_C3714 ,C3668_=_C3758 ,C3668_=_C3900 ,C3668_=_C3996 ,C3668_=_C4008 ,\nC3668_=_C4009 ,C3672_=_C3739 ,C3672_=_C3835 ,C3672_=_C3892 ,C3672_=_C3951 ,C3672_=_C4049 ,\nC3672_=_C4079 ,C3706_=_C3707 ,C3706_=_C3714 ,C3706_=_C3758 ,C3706_=_C3900 ,C3706_=_C3996 ,\nC3706_=_C4008 ,C3706_=_C4009 ,C3707_=_C3715 ,C3707_=_C3938 ,C3707_=_C3999 ,C3707_=_C4063 ,\nC3707_=_C4064 ,C3707_=_C4065 ,C3709_=_C3710 ,C3709_=_C3712 ,C3709_=_C3714 ,C3709_=_C3715 ,\nC3709_=_C3783 ,C3709_=_C3784 ,C3709_=_C3788 ,C3709_=_C3792 ,C3710_=_C3712 ,C3710_=_C3714 ,\nC3710_=_C3715 ,C3710_=_C3816 ,C3710_=_C3817 ,C3710_=_C3821 ,C3710_=_C3822 ,C3710_=_C3823 ,\nC3712_=_C3714 ,C3712_=_C3715 ,C3712_=_C3849 ,C3712_=_C3851 ,C3712_=_C3853 ,C3712_=_C3854 ,\nC3712_=_C3855 ,C3712_=_C3856 ,C3712_=_C3857 ,C3712_=_C3858 ,C3714_=_C3715 ,C3714_=_C3758 ,\nC3714_=_C3900 ,C3714_=_C3996 ,C3714_=_C4008 ,C3714_=_C4009 ,C3715_=_C3938 ,C3715_=_C3999 ,\nC3715_=_C4063 ,C3715_=_C4064 ,C3715_=_C4065 ,C3739_=_C3835 ,C3739_=_C3892 ,C3739_=_C3951 ,\nC3739_=_C4049 ,C3739_=_C4079 ,C3748_=_C3932 ,C3748_=_C3976 ,C3748_=_C3985 ,C3748_=_C3990 ,\nC3748_=_C3991 ,C3748_=_C3993 ,C3748_=_C3994 ,C3748_=_C3995 ,C3758_=_C3900 ,C3758_=_C3996 ,\nC3758_=_C4008 ,C3758_=_C4009 ,C3766_=_C3811 ,C3783_=_C3784 ,C3783_=_C3788 ,C3783_=_C3792 ,\nC3784_=_C3788 ,C3784_=_C3792 ,C3784_=_C3808 ,C3784_=_C3811 ,C3788_=_C3792 ,C3788_=_C3817 ,\nC3788_=_C3849 ,C3788_=_C3996 ,C3788_=_C3999 ,C3792_=_C3854 ,C3808_=_C3811 ,C3808_=_C3840 ,\nC3808_=_C3841 ,C3808_=_C3843 ,C3808_=_C3844 ,C3808_=_C3845 ,C3808_=_C3846 ,C3808_=_C3847 ,\nC3816_=_C3817 ,C3816_=_C3821 ,C3816_=_C3822 ,C3816_=_C3823 ,C3816_=_C3840 ,C3816_=_C3900 ,\nC3817_=_C3821 ,C3817_=_C3822 ,C3817_=_C3823 ,C3817_=_C3849 ,C3817_=_C3996 ,C3817_=_C3999 ,\nC3821_=_C3822 ,C3821_=_C3823 ,C3821_=_C3844 ,C3822_=_C3823 ,C3822_=_C3845 ,C3822_=_C4008 ,\nC3823_=_C3847 ,C3835_=_C3892 ,C3835_=_C3951 ,C3835_=_C4049 ,C3835_=_C4079 ,C3838_=_C4037 ,\nC3838_=_C4075 ,C3840_=_C3841 ,C3840_=_C3843 ,C3840_=_C3844 ,C3840_=_C3845 ,C3840_=_C3846 ,\nC3840_=_C3847 ,C3840_=_C3900 ,C3841_=_C3843 ,C3841_=_C3844 ,C3841_=_C3845 ,C3841_=_C3846 ,\nC3841_=_C3847 ,C3843_=_C3844 ,C3843_=_C3845 ,C3843_=_C3846 ,C3843_=_C3847 ,C3844_=_C3845 ,\nC3844_=_C3846 ,C3844_=_C3847 ,C3845_=_C3846 ,C3845_=_C3847 ,C3845_=_C4008 ,C3846_=_C3847 ,\nC3849_=_C3851 ,C3849_=_C3853 ,C3849_=_C3854 ,C3849_=_C3855 ,C3849_=_C3856 ,C3849_=_C3857 ,\nC3849_=_C3858 ,C3849_=_C3996 ,C3849_=_C3999 ,C3851_=_C3853 ,C3851_=_C3854 ,C3851_=_C3855 ,\nC3851_=_C3856 ,C3851_=_C3857 ,C3851_=_C3858 ,C3853_=_C3854 ,C3853_=_C3855 ,C3853_=_C3856 ,\nC3853_=_C3857 ,C3853_=_C3858 ,C3853_=_C3993 ,C3854_=_C3855 ,C3854_=_C3856 ,C3854_=_C3857 ,\nC3854_=_C3858 ,C3855_=_C3856 ,C3855_=_C3857 ,C3855_=_C3858 ,C3856_=_C3857 ,C3856_=_C3858 ,\nC3856_=_C3995 ,C3857_=_C3858 ,C3892_=_C3951 ,C3892_=_C4049 ,C3892_=_C4079 ,C3900_=_C3996 ,\nC3900_=_C4008 ,C3900_=_C4009 ,C3932_=_C3976 ,C3932_=_C3985 ,C3932_=_C3990 ,C3932_=_C3991 ,\nC3932_=_C3993 ,C3932_=_C3994 ,C3932_=_C3995 ,C3938_=_C3999 ,C3938_=_C4063 ,C3938_=_C4064 ,\nC3938_=_C4065 ,C3951_=_C4049 ,C3951_=_C4079 ,C3976_=_C3985 ,C3976_=_C3990 ,C3976_=_C3991 ,\nC3976_=_C3993 ,C3976_=_C3994 ,C3976_=_C3995 ,C3985_=_C3990 ,C3985_=_C3991 ,C3985_=_C3993 ,\nC3985_=_C3994 ,C3985_=_C3995 ,C3990_=_C3991 ,C3990_=_C3993 ,C3990_=_C3994 ,C3990_=_C3995 ,\nC3991_=_C3993 ,C3991_=_C3994 ,C3991_=_C3995 ,C3993_=_C3994 ,C3993_=_C3995 ,C3994_=_C3995 ,\nC3996_=_C3999 ,C3996_=_C4008 ,C3996_=_C4009 ,C3999_=_C4063 ,C3999_=_C4064 ,C3999_=_C4065 ,\nC4008_=_C4009 ,C4037_=_C4075 ,C4049_=_C4079 ,C4063_=_C4064 ,C4063_=_C4065 ,C4064_=_C4065 ,"];99[shape=box, label="id:99 level: 4\n180: C22 C91 C109 C192 C272 \nC322 C334 C356 C446 C452 C464 \nC573 C581 C666 C667 C668 C669 \nC670 C671 C672 C673 C675 C676 \nC677 C678 C679 C680 C681 C683 \nC684 C685 C686 C687 C688 C689 \nC691 C692 C748 C752 C753 C760 \nC762 C765 C766 C834 C840 C849 \nC855 C981 C991 C1060 C1061 C1066 \nC1148 C1152 C1165 C1227 C1228 C1231 \nC1289 C1290 C1291 C1293 C1294 C1295 \nC1296 C1297 C1298 C1299 C1300 C1302 \nC1304 C1305 C1306 C1307 C1308 C1309 \nC1315 C1338 C1536 C1572 C1579 C1659 \nC1674 C1776 C1804 C1805 C1811 C1863 \nC1911 C2092 C2104 C2107 C2109 C2176 \nC2177 C2178 C2179 C2180 C2181 C2183 \nC2184 C2185 C2186 C2187 C2189 C2190 \nC2191 C2192 C2193 C2194 C2195 C2196 \nC2197 C2198 C2199 C2200 C2201 C2202 \nC2203 C2205 C2206 C2208 C2209 C2210 \nC2211 C2212 C2328 C2331 C2454 C2505 \nC2634 C2637 C2639 C2644 C2647 C2650 \nC2676 C2867 C2870 C2873 C2931 C3362 \nC3366 C3449 C3468 C3472 C3476 C3499 \nC3500 C3501 C3502 C3504 C3505 C3506 \nC3507 C3508 C3657 C3749 C3754 C3757 \nC3769 C3770 C3771 C3772 C3773 C3774 \nC3934 C3969 C3977 C3986 C3990 C4001 \nC4002 C4003 C4004 C4017 C4018 C4019 \nC4020 \n2332: C22_=_C91( C22 C91 ) C22_=_C109( C22 C109 ) C22_=_C192( C22 C192 ) C22_=_C272( C22 C272 ) C22_=_C322( C22 C322 ) \nC22_=_C334( C22 C334 ) C22_=_C356( C22 C356 ) C22_=_C766( C22 C766 ) C22_=_C1066( C22 C1066 ) C22_=_C1231( C22 C1231 ) C22_=_C1304( C22 C1304 ) \nC22_=_C1776( C22 C1776 ) C22_=_C1811( C22 C1811 ) C22_=_C1911( C22 C1911 ) C22_=_C2331( C22 C2331 ) C22_=_C2873( C22 C2873 ) C22_=_C3366( C22 C3366 ) \nC22_=_C3476( C22 C3476 ) C22_=_C3769( C22 C3769 ) C22_=_C4017( C22 C4017 ) C22_=_C4018( C22 C4018 ) C22_=_C4019( C22 C4019 ) C22_=_C4020( C22 C4020 ) \nC91_=_C109( C91 C109 ) C91_=_C192( C91 C192 ) C91_=_C272( C91 C272 ) C91_=_C322( C91 C322 ) C91_=_C334( C91 C334 ) C91_=_C356( C91 C356 ) \nC91_=_C766( C91 C766 ) C91_=_C1066( C91 C1066 ) C91_=_C1231( C91 C1231 ) C91_=_C1304( C91 C1304 ) C91_=_C1776( C91 C1776 ) C91_=_C1811( C91 C1811 ) \nC91_=_C1911( C91 C1911 ) C91_=_C2331( C91 C2331 ) C91_=_C2873( C91 C2873 ) C91_=_C3366( C91 C3366 ) C91_=_C3476( C91 C3476 ) C91_=_C3769( C91 C3769 ) \nC91_=_C4017( C91 C4017 ) C91_=_C4018( C91 C4018 ) C91_=_C4019( C91 C4019 ) C91_=_C4020( C91 C4020 ) C109_=_C192( C109 C192 ) C109_=_C272( C109 C272 ) \nC109_=_C322( C109 C322 ) C109_=_C334( C109 C334 ) C109_=_C356( C109 C356 ) C109_=_C766( C109 C766 ) C109_=_C1066( C109 C1066 ) C109_=_C1231(</w:t>
      </w:r>
    </w:p>
    <w:p>
      <w:pPr>
        <w:pStyle w:val="PreformattedText"/>
        <w:bidi w:val="0"/>
        <w:spacing w:before="0" w:after="0"/>
        <w:jc w:val="left"/>
        <w:rPr/>
      </w:pPr>
      <w:r>
        <w:rPr/>
        <w:t xml:space="preserve"> </w:t>
      </w:r>
      <w:r>
        <w:rPr/>
        <w:t>C109 C1231 ) \nC109_=_C1304( C109 C1304 ) C109_=_C1776( C109 C1776 ) C109_=_C1811( C109 C1811 ) C109_=_C1911( C109 C1911 ) C109_=_C2331( C109 C2331 ) C109_=_C2873( C109 C2873 ) \nC109_=_C3366( C109 C3366 ) C109_=_C3476( C109 C3476 ) C109_=_C3769( C109 C3769 ) C109_=_C4017( C109 C4017 ) C109_=_C4018( C109 C4018 ) C109_=_C4019( C109 C4019 ) \nC109_=_C4020( C109 C4020 ) C192_=_C272( C192 C272 ) C192_=_C322( C192 C322 ) C192_=_C334( C192 C334 ) C192_=_C356( C192 C356 ) C192_=_C766( C192 C766 ) \nC192_=_C1066( C192 C1066 ) C192_=_C1231( C192 C1231 ) C192_=_C1304( C192 C1304 ) C192_=_C1776( C192 C1776 ) C192_=_C1811( C192 C1811 ) C192_=_C1911( C192 C1911 ) \nC192_=_C2331( C192 C2331 ) C192_=_C2873( C192 C2873 ) C192_=_C3366( C192 C3366 ) C192_=_C3476( C192 C3476 ) C192_=_C3769( C192 C3769 ) C192_=_C4017( C192 C4017 ) \nC192_=_C4018( C192 C4018 ) C192_=_C4019( C192 C4019 ) C192_=_C4020( C192 C4020 ) C272_=_C322( C272 C322 ) C272_=_C334( C272 C334 ) C272_=_C356( C272 C356 ) \nC272_=_C766( C272 C766 ) C272_=_C1066( C272 C1066 ) C272_=_C1231( C272 C1231 ) C272_=_C1304( C272 C1304 ) C272_=_C1776( C272 C1776 ) C272_=_C1811( C272 C1811 ) \nC272_=_C1911( C272 C1911 ) C272_=_C2331( C272 C2331 ) C272_=_C2873( C272 C2873 ) C272_=_C3366( C272 C3366 ) C272_=_C3476( C272 C3476 ) C272_=_C3769( C272 C3769 ) \nC272_=_C4017( C272 C4017 ) C272_=_C4018( C272 C4018 ) C272_=_C4019( C272 C4019 ) C272_=_C4020( C272 C4020 ) C322_=_C334( C322 C334 ) C322_=_C356( C322 C356 ) \nC322_=_C766( C322 C766 ) C322_=_C1066( C322 C1066 ) C322_=_C1231( C322 C1231 ) C322_=_C1304( C322 C1304 ) C322_=_C1776( C322 C1776 ) C322_=_C1811( C322 C1811 ) \nC322_=_C1911( C322 C1911 ) C322_=_C2331( C322 C2331 ) C322_=_C2873( C322 C2873 ) C322_=_C3366( C322 C3366 ) C322_=_C3476( C322 C3476 ) C322_=_C3769( C322 C3769 ) \nC322_=_C4017( C322 C4017 ) C322_=_C4018( C322 C4018 ) C322_=_C4019( C322 C4019 ) C322_=_C4020( C322 C4020 ) C334_=_C356( C334 C356 ) C334_=_C766( C334 C766 ) \nC334_=_C1066( C334 C1066 ) C334_=_C1231( C334 C1231 ) C334_=_C1304( C334 C1304 ) C334_=_C1776( C334 C1776 ) C334_=_C1811( C334 C1811 ) C334_=_C1911( C334 C1911 ) \nC334_=_C2331( C334 C2331 ) C334_=_C2873( C334 C2873 ) C334_=_C3366( C334 C3366 ) C334_=_C3476( C334 C3476 ) C334_=_C3769( C334 C3769 ) C334_=_C4017( C334 C4017 ) \nC334_=_C4018( C334 C4018 ) C334_=_C4019( C334 C4019 ) C334_=_C4020( C334 C4020 ) C356_=_C766( C356 C766 ) C356_=_C1066( C356 C1066 ) C356_=_C1231( C356 C1231 ) \nC356_=_C1304( C356 C1304 ) C356_=_C1776( C356 C1776 ) C356_=_C1811( C356 C1811 ) C356_=_C1911( C356 C1911 ) C356_=_C2331( C356 C2331 ) C356_=_C2873( C356 C2873 ) \nC356_=_C3366( C356 C3366 ) C356_=_C3476( C356 C3476 ) C356_=_C3769( C356 C3769 ) C356_=_C4017( C356 C4017 ) C356_=_C4018( C356 C4018 ) C356_=_C4019( C356 C4019 ) \nC356_=_C4020( C356 C4020 ) C446_=_C452( C446 C452 ) C446_=_C464( C446 C464 ) C446_=_C748( C446 C748 ) C446_=_C834( C446 C834 ) C446_=_C1148( C446 C1148 ) \nC446_=_C1289( C446 C1289 ) C446_=_C1290( C446 C1290 ) C446_=_C1291( C446 C1291 ) C446_=_C1293( C446 C1293 ) C446_=_C1294( C446 C1294 ) C446_=_C1295( C446 C1295 ) \nC446_=_C1296( C446 C1296 ) C446_=_C1297( C446 C1297 ) C446_=_C1298( C446 C1298 ) C446_=_C1299( C446 C1299 ) C446_=_C1300( C446 C1300 ) C446_=_C1302( C446 C1302 ) \nC446_=_C1304( C446 C1304 ) C446_=_C1305( C446 C1305 ) C446_=_C1306( C446 C1306 ) C446_=_C1307( C446 C1307 ) C446_=_C1308( C446 C1308 ) C446_=_C1309( C446 C1309 ) \nC452_=_C464( C452 C464 ) C452_=_C753( C452 C753 ) C452_=_C840( C452 C840 ) C452_=_C855( C452 C855 ) C452_=_C1152( C452 C1152 ) C452_=_C1338( C452 C1338 ) \nC452_=_C1659( C452 C1659 ) C452_=_C2092( C452 C2092 ) C452_=_C2195( C452 C2195 ) C452_=_C2196( C452 C2196 ) C452_=_C2197( C452 C2197 ) C452_=_C2198( C452 C2198 ) \nC452_=_C2199( C452 C2199 ) C452_=_C2200( C452 C2200 ) C452_=_C2201( C452 C2201 ) C452_=_C2202( C452 C2202 ) C452_=_C2203( C452 C2203 ) C452_=_C2205( C452 C2205 ) \nC452_=_C2206( C452 C2206 ) C452_=_C2208( C452 C2208 ) C452_=_C2209( C452 C2209 ) C452_=_C2210( C452 C2210 ) C452_=_C2211( C452 C2211 ) C452_=_C2212( C452 C2212 ) \nC464_=_C765( C464 C765 ) C464_=_C849( C464 C849 ) C464_=_C1165( C464 C1165 ) C464_=_C1674( C464 C1674 ) C464_=_C2109( C464 C2109 ) C464_=_C2454( C464 C2454 ) \nC464_=_C2505( C464 C2505 ) C464_=_C2639( C464 C2639 ) C464_=_C2650( C464 C2650 ) C464_=_C2931( C464 C2931 ) C464_=_C3502( C464 C3502 ) C464_=_C3657( C464 C3657 ) \nC464_=_C3749( C464 C3749 ) C464_=_C3757( C464 C3757 ) C464_=_C3934( C464 C3934 ) C464_=_C3969( C464 C3969 ) C464_=_C3977( C464 C3977 ) C464_=_C3986( C464 C3986 ) \nC464_=_C3990( C464 C3990 ) C464_=_C4001( C464 C4001 ) C464_=_C4002( C464 C4002 ) C464_=_C4003( C464 C4003 ) C464_=_C4004( C464 C4004 ) C573_=_C581( C573 C581 ) \nC573_=_C752( C573 C752 ) C573_=_C981( C573 C981 ) C573_=_C1291( C573 C1291 ) C573_=_C1315( C573 C1315 ) C573_=_C1536( C573 C1536 ) C573_=_C1572( C573 C1572 ) \nC573_=_C1863( C573 C1863 ) C573_=_C2176( C573 C2176 ) C573_=_C2177( C573 C2177 ) C573_=_C2178( C573 C2178 ) C573_=_C2179( C573 C2179 ) C573_=_C2180( C573 C2180 ) \nC573_=_C2181( C573 C2181 ) C573_=_C2183( C573 C2183 ) C573_=_C2184( C573 C2184 ) C573_=_C2185( C573 C2185 ) C573_=_C2186( C573 C2186 ) C573_=_C2187( C573 C2187 ) \nC573_=_C2189( C573 C2189 ) C573_=_C2190( C573 C2190 ) C573_=_C2191( C573 C2191 ) C573_=_C2192( C573 C2192 ) C573_=_C2193( C573 C2193 ) C573_=_C2194( C573 C2194 ) \nC581_=_C760( C581 C760 ) C581_=_C991( C581 C991 ) C581_=_C1060( C581 C1060 ) C581_=_C1227( C581 C1227 ) C581_=_C1298( C581 C1298 ) C581_=_C1579( C581 C1579 ) \nC581_=_C1804( C581 C1804 ) C581_=_C2104( C581 C2104 ) C581_=_C2200( C581 C2200 ) C581_=_C2634( C581 C2634 ) C581_=_C2644( C581 C2644 ) C581_=_C2676( C581 C2676 ) \nC581_=_C2867( C581 C2867 ) C581_=_C3449( C581 C3449 ) C581_=_C3468( C581 C3468 ) C581_=_C3499( C581 C3499 ) C581_=_C3500( C581 C3500 ) C581_=_C3501( C581 C3501 ) \nC581_=_C3502( C581 C3502 ) C581_=_C3504( C581 C3504 ) C581_=_C3505( C581 C3505 ) C581_=_C3506( C581 C3506 ) C581_=_C3507( C581 C3507 ) C581_=_C3508( C581 C3508 ) \nC666_=_C667( C666 C667 ) C666_=_C668( C666 C668 ) C666_=_C669( C666 C669 ) C666_=_C670( C666 C670 ) C666_=_C671( C666 C671 ) C666_=_C672( C666 C672 ) \nC666_=_C673( C666 C673 ) C666_=_C675( C666 C675 ) C666_=_C676( C666 C676 ) C666_=_C677( C666 C677 ) C666_=_C678( C666 C678 ) C666_=_C679( C666 C679 ) \nC666_=_C680( C666 C680 ) C666_=_C681( C666 C681 ) C666_=_C683( C666 C683 ) C666_=_C684( C666 C684 ) C666_=_C685( C666 C685 ) C666_=_C686( C666 C686 ) \nC666_=_C687( C666 C687 ) C666_=_C688( C666 C688 ) C666_=_C689( C666 C689 ) C666_=_C691( C666 C691 ) C666_=_C692( C666 C692 ) C666_=_C1060( C666 C1060 ) \nC666_=_C1061( C666 C1061 ) C666_=_C1066( C666 C1066 ) C667_=_C668( C667 C668 ) C667_=_C669( C667 C669 ) C667_=_C670( C667 C670 ) C667_=_C671( C667 C671 ) \nC667_=_C672( C667 C672 ) C667_=_C673( C667 C673 ) C667_=_C675( C667 C675 ) C667_=_C676( C667 C676 ) C667_=_C677( C667 C677 ) C667_=_C678( C667 C678 ) \nC667_=_C679( C667 C679 ) C667_=_C680( C667 C680 ) C667_=_C681( C667 C681 ) C667_=_C683( C667 C683 ) C667_=_C684( C667 C684 ) C667_=_C685( C667 C685 ) \nC667_=_C686( C667 C686 ) C667_=_C687( C667 C687 ) C667_=_C688( C667 C688 ) C667_=_C689( C667 C689 ) C667_=_C691( C667 C691 ) C667_=_C692( C667 C692 ) \nC667_=_C1227( C667 C1227 ) C667_=_C1228( C667 C1228 ) C667_=_C1231( C667 C1231 ) C668_=_C669( C668 C669 ) C668_=_C670( C668 C670 ) C668_=_C671( C668 C671 ) \nC668_=_C672( C668 C672 ) C668_=_C673( C668 C673 ) C668_=_C675( C668 C675 ) C668_=_C676( C668 C676 ) C668_=_C677( C668 C677 ) C668_=_C678( C668 C678 ) \nC668_=_C679( C668 C679 ) C668_=_C680( C668 C680 ) C668_=_C681( C668 C681 ) C668_=_C683( C668 C683 ) C668_=_C684( C668 C684 ) C668_=_C685( C668 C685 ) \nC668_=_C686( C668 C686 ) C668_=_C687( C668 C687 ) C668_=_C688( C668 C688 ) C668_=_C689( C668 C689 ) C668_=_C691( C668 C691 ) C668_=_C692( C668 C692 ) \nC668_=_C1315( C668 C1315 ) C669_=_C670( C669 C670 ) C669_=_C671( C669 C671 ) C669_=_C672( C669 C672 ) C669_=_C673( C669 C673 ) C669_=_C675( C669 C675 ) \nC669_=_C676( C669 C676 ) C669_=_C677( C669 C677 ) C669_=_C678( C669 C678 ) C669_=_C679( C669 C679 ) C669_=_C680( C669 C680 ) C669_=_C681( C669 C681 ) \nC669_=_C683( C669 C683 ) C669_=_C684( C669 C684 ) C669_=_C685( C669 C685 ) C669_=_C686( C669 C686 ) C669_=_C687( C669 C687 ) C669_=_C688( C669 C688 ) \nC669_=_C689( C669 C689 ) C669_=_C691( C669 C691 ) C669_=_C692( C669 C692 ) C669_=_C1536( C669 C1536 ) C670_=_C671( C670 C671 ) C670_=_C672( C670 C672 ) \nC670_=_C673( C670 C673 ) C670_=_C675( C670 C675 ) C670_=_C676( C670 C676 ) C670_=_C677( C670 C677 ) C670_=_C678( C670 C678 ) C670_=_C679( C670 C679 ) \nC670_=_C680( C670 C680 ) C670_=_C681( C670 C681 ) C670_=_C683( C670 C683 ) C670_=_C684( C670 C684 ) C670_=_C685( C670 C685 ) C670_=_C686( C670 C686 ) \nC670_=_C687( C670 C687 ) C670_=_C688( C670 C688 ) C670_=_C689( C670 C689 ) C670_=_C691( C670 C691 ) C670_=_C692( C670 C692 ) C670_=_C1804( C670 C1804 ) \nC670_=_C1805( C670 C1805 ) C670_=_C1811( C670 C1811 ) C671_=_C672( C671 C672 ) C671_=_C673( C671 C673 ) C671_=_C675( C671 C675 ) C671_=_C676( C671 C676 ) \nC671_=_C677( C671 C677 ) C671_=_C678( C671 C678 ) C671_=_C679( C671 C679 ) C671_=_C680( C671 C680 ) C671_=_C681( C671 C681 ) C671_=_C683( C671 C683 ) \nC671_=_C684( C671 C684 ) C671_=_C685( C671 C685 ) C671_=_C686( C671 C686 ) C671_=_C687( C671 C687 ) C671_=_C688( C671 C688 ) C671_=_C689( C671 C689 ) \nC671_=_C691( C671 C691 ) C671_=_C692( C671 C692 ) C671_=_C1863( C671 C1863 ) C672_=_C673( C672 C673 ) C672_=_C675( C672 C675 ) C672_=_C676( C672 C676 ) \nC672_=_C677( C672 C677 ) C672_=_C678( C672 C678 ) C672_=_C679( C672 C679 ) C672_=_C680( C672 C680 ) C672_=_C681( C672 C681 ) C672_=_C683( C672 C683 ) \nC672_=_C684( C672 C684 ) C672_=_C685( C672 C685 ) C672_=_C686( C672 C686 ) C672_=_C687( C672 C687 ) C672_=_C688( C672 C688 ) C672_=_C689( C672 C689 ) \nC672_=_C691( C672 C691 ) C672_=_C692( C672 C692 ) C672_=_C1911(</w:t>
      </w:r>
    </w:p>
    <w:p>
      <w:pPr>
        <w:pStyle w:val="PreformattedText"/>
        <w:bidi w:val="0"/>
        <w:spacing w:before="0" w:after="0"/>
        <w:jc w:val="left"/>
        <w:rPr/>
      </w:pPr>
      <w:r>
        <w:rPr/>
        <w:t xml:space="preserve"> </w:t>
      </w:r>
      <w:r>
        <w:rPr/>
        <w:t>C672 C1911 ) C673_=_C675( C673 C675 ) C673_=_C676( C673 C676 ) C673_=_C677( C673 C677 ) \nC673_=_C678( C673 C678 ) C673_=_C679( C673 C679 ) C673_=_C680( C673 C680 ) C673_=_C681( C673 C681 ) C673_=_C683( C673 C683 ) C673_=_C684( C673 C684 ) \nC673_=_C685( C673 C685 ) C673_=_C686( C673 C686 ) C673_=_C687( C673 C687 ) C673_=_C688( C673 C688 ) C673_=_C689( C673 C689 ) C673_=_C691( C673 C691 ) \nC673_=_C692( C673 C692 ) C675_=_C676( C675 C676 ) C675_=_C677( C675 C677 ) C675_=_C678( C675 C678 ) C675_=_C679( C675 C679 ) C675_=_C680( C675 C680 ) \nC675_=_C681( C675 C681 ) C675_=_C683( C675 C683 ) C675_=_C684( C675 C684 ) C675_=_C685( C675 C685 ) C675_=_C686( C675 C686 ) C675_=_C687( C675 C687 ) \nC675_=_C688( C675 C688 ) C675_=_C689( C675 C689 ) C675_=_C691( C675 C691 ) C675_=_C692( C675 C692 ) C676_=_C677( C676 C677 ) C676_=_C678( C676 C678 ) \nC676_=_C679( C676 C679 ) C676_=_C680( C676 C680 ) C676_=_C681( C676 C681 ) C676_=_C683( C676 C683 ) C676_=_C684( C676 C684 ) C676_=_C685( C676 C685 ) \nC676_=_C686( C676 C686 ) C676_=_C687( C676 C687 ) C676_=_C688( C676 C688 ) C676_=_C689( C676 C689 ) C676_=_C691( C676 C691 ) C676_=_C692( C676 C692 ) \nC676_=_C2177( C676 C2177 ) C677_=_C678( C677 C678 ) C677_=_C679( C677 C679 ) C677_=_C680( C677 C680 ) C677_=_C681( C677 C681 ) C677_=_C683( C677 C683 ) \nC677_=_C684( C677 C684 ) C677_=_C685( C677 C685 ) C677_=_C686( C677 C686 ) C677_=_C687( C677 C687 ) C677_=_C688( C677 C688 ) C677_=_C689( C677 C689 ) \nC677_=_C691( C677 C691 ) C677_=_C692( C677 C692 ) C677_=_C2867( C677 C2867 ) C677_=_C2870( C677 C2870 ) C677_=_C2873( C677 C2873 ) C678_=_C679( C678 C679 ) \nC678_=_C680( C678 C680 ) C678_=_C681( C678 C681 ) C678_=_C683( C678 C683 ) C678_=_C684( C678 C684 ) C678_=_C685( C678 C685 ) C678_=_C686( C678 C686 ) \nC678_=_C687( C678 C687 ) C678_=_C688( C678 C688 ) C678_=_C689( C678 C689 ) C678_=_C691( C678 C691 ) C678_=_C692( C678 C692 ) C679_=_C680( C679 C680 ) \nC679_=_C681( C679 C681 ) C679_=_C683( C679 C683 ) C679_=_C684( C679 C684 ) C679_=_C685( C679 C685 ) C679_=_C686( C679 C686 ) C679_=_C687( C679 C687 ) \nC679_=_C688( C679 C688 ) C679_=_C689( C679 C689 ) C679_=_C691( C679 C691 ) C679_=_C692( C679 C692 ) C680_=_C681( C680 C681 ) C680_=_C683( C680 C683 ) \nC680_=_C684( C680 C684 ) C680_=_C685( C680 C685 ) C680_=_C686( C680 C686 ) C680_=_C687( C680 C687 ) C680_=_C688( C680 C688 ) C680_=_C689( C680 C689 ) \nC680_=_C691( C680 C691 ) C680_=_C692( C680 C692 ) C680_=_C2181( C680 C2181 ) C681_=_C683( C681 C683 ) C681_=_C684( C681 C684 ) C681_=_C685( C681 C685 ) \nC681_=_C686( C681 C686 ) C681_=_C687( C681 C687 ) C681_=_C688( C681 C688 ) C681_=_C689( C681 C689 ) C681_=_C691( C681 C691 ) C681_=_C692( C681 C692 ) \nC681_=_C3468( C681 C3468 ) C681_=_C3472( C681 C3472 ) C681_=_C3476( C681 C3476 ) C683_=_C684( C683 C684 ) C683_=_C685( C683 C685 ) C683_=_C686( C683 C686 ) \nC683_=_C687( C683 C687 ) C683_=_C688( C683 C688 ) C683_=_C689( C683 C689 ) C683_=_C691( C683 C691 ) C683_=_C692( C683 C692 ) C684_=_C685( C684 C685 ) \nC684_=_C686( C684 C686 ) C684_=_C687( C684 C687 ) C684_=_C688( C684 C688 ) C684_=_C689( C684 C689 ) C684_=_C691( C684 C691 ) C684_=_C692( C684 C692 ) \nC684_=_C762( C684 C762 ) C684_=_C1061( C684 C1061 ) C684_=_C1228( C684 C1228 ) C684_=_C1805( C684 C1805 ) C684_=_C2107( C684 C2107 ) C684_=_C2184( C684 C2184 ) \nC684_=_C2328( C684 C2328 ) C684_=_C2637( C684 C2637 ) C684_=_C2647( C684 C2647 ) C684_=_C2870( C684 C2870 ) C684_=_C3362( C684 C3362 ) C684_=_C3472( C684 C3472 ) \nC684_=_C3501( C684 C3501 ) C684_=_C3754( C684 C3754 ) C684_=_C3769( C684 C3769 ) C684_=_C3770( C684 C3770 ) C684_=_C3771( C684 C3771 ) C684_=_C3772( C684 C3772 ) \nC684_=_C3773( C684 C3773 ) C684_=_C3774( C684 C3774 ) C685_=_C686( C685 C686 ) C685_=_C687( C685 C687 ) C685_=_C688( C685 C688 ) C685_=_C689( C685 C689 ) \nC685_=_C691( C685 C691 ) C685_=_C692( C685 C692 ) C686_=_C687( C686 C687 ) C686_=_C688( C686 C688 ) C686_=_C689( C686 C689 ) C686_=_C691( C686 C691 ) \nC686_=_C692( C686 C692 ) C687_=_C688( C687 C688 ) C687_=_C689( C687 C689 ) C687_=_C691( C687 C691 ) C687_=_C692( C687 C692 ) C687_=_C2185( C687 C2185 ) \nC688_=_C689( C688 C689 ) C688_=_C691( C688 C691 ) C688_=_C692( C688 C692 ) C688_=_C2186( C688 C2186 ) C689_=_C691( C689 C691 ) C689_=_C692( C689 C692 ) \nC689_=_C2187( C689 C2187 ) C689_=_C3977( C689 C3977 ) C691_=_C692( C691 C692 ) C691_=_C3504( C691 C3504 ) C691_=_C3770( C691 C3770 ) C691_=_C4017( C691 C4017 ) \nC748_=_C752( C748 C752 ) C748_=_C753( C748 C753 ) C748_=_C760( C748 C760 ) C748_=_C762( C748 C762 ) C748_=_C765( C748 C765 ) C748_=_C766( C748 C766 ) \nC748_=_C834( C748 C834 ) C748_=_C1148( C748 C1148 ) C748_=_C1289( C748 C1289 ) C748_=_C1290( C748 C1290 ) C748_=_C1291( C748 C1291 ) C748_=_C1293( C748 C1293 ) \nC748_=_C1294( C748 C1294 ) C748_=_C1295( C748 C1295 ) C748_=_C1296( C748 C1296 ) C748_=_C1297( C748 C1297 ) C748_=_C1298( C748 C1298 ) C748_=_C1299( C748 C1299 ) \nC748_=_C1300( C748 C1300 ) C748_=_C1302( C748 C1302 ) C748_=_C1304( C748 C1304 ) C748_=_C1305( C748 C1305 ) C748_=_C1306( C748 C1306 ) C748_=_C1307( C748 C1307 ) \nC748_=_C1308( C748 C1308 ) C748_=_C1309( C748 C1309 ) C752_=_C753( C752 C753 ) C752_=_C760( C752 C760 ) C752_=_C762( C752 C762 ) C752_=_C765( C752 C765 ) \nC752_=_C766( C752 C766 ) C752_=_C981( C752 C981 ) C752_=_C1291( C752 C1291 ) C752_=_C1315( C752 C1315 ) C752_=_C1536( C752 C1536 ) C752_=_C1572( C752 C1572 ) \nC752_=_C1863( C752 C1863 ) C752_=_C2176( C752 C2176 ) C752_=_C2177( C752 C2177 ) C752_=_C2178( C752 C2178 ) C752_=_C2179( C752 C2179 ) C752_=_C2180( C752 C2180 ) \nC752_=_C2181( C752 C2181 ) C752_=_C2183( C752 C2183 ) C752_=_C2184( C752 C2184 ) C752_=_C2185( C752 C2185 ) C752_=_C2186( C752 C2186 ) C752_=_C2187( C752 C2187 ) \nC752_=_C2189( C752 C2189 ) C752_=_C2190( C752 C2190 ) C752_=_C2191( C752 C2191 ) C752_=_C2192( C752 C2192 ) C752_=_C2193( C752 C2193 ) C752_=_C2194( C752 C2194 ) \nC753_=_C760( C753 C760 ) C753_=_C762( C753 C762 ) C753_=_C765( C753 C765 ) C753_=_C766( C753 C766 ) C753_=_C840( C753 C840 ) C753_=_C855( C753 C855 ) \nC753_=_C1152( C753 C1152 ) C753_=_C1338( C753 C1338 ) C753_=_C1659( C753 C1659 ) C753_=_C2092( C753 C2092 ) C753_=_C2195( C753 C2195 ) C753_=_C2196( C753 C2196 ) \nC753_=_C2197( C753 C2197 ) C753_=_C2198( C753 C2198 ) C753_=_C2199( C753 C2199 ) C753_=_C2200( C753 C2200 ) C753_=_C2201( C753 C2201 ) C753_=_C2202( C753 C2202 ) \nC753_=_C2203( C753 C2203 ) C753_=_C2205( C753 C2205 ) C753_=_C2206( C753 C2206 ) C753_=_C2208( C753 C2208 ) C753_=_C2209( C753 C2209 ) C753_=_C2210( C753 C2210 ) \nC753_=_C2211( C753 C2211 ) C753_=_C2212( C753 C2212 ) C760_=_C762( C760 C762 ) C760_=_C765( C760 C765 ) C760_=_C766( C760 C766 ) C760_=_C991( C760 C991 ) \nC760_=_C1060( C760 C1060 ) C760_=_C1227( C760 C1227 ) C760_=_C1298( C760 C1298 ) C760_=_C1579( C760 C1579 ) C760_=_C1804( C760 C1804 ) C760_=_C2104( C760 C2104 ) \nC760_=_C2200( C760 C2200 ) C760_=_C2634( C760 C2634 ) C760_=_C2644( C760 C2644 ) C760_=_C2676( C760 C2676 ) C760_=_C2867( C760 C2867 ) C760_=_C3449( C760 C3449 ) \nC760_=_C3468( C760 C3468 ) C760_=_C3499( C760 C3499 ) C760_=_C3500( C760 C3500 ) C760_=_C3501( C760 C3501 ) C760_=_C3502( C760 C3502 ) C760_=_C3504( C760 C3504 ) \nC760_=_C3505( C760 C3505 ) C760_=_C3506( C760 C3506 ) C760_=_C3507( C760 C3507 ) C760_=_C3508( C760 C3508 ) C762_=_C765( C762 C765 ) C762_=_C766( C762 C766 ) \nC762_=_C1061( C762 C1061 ) C762_=_C1228( C762 C1228 ) C762_=_C1805( C762 C1805 ) C762_=_C2107( C762 C2107 ) C762_=_C2184( C762 C2184 ) C762_=_C2328( C762 C2328 ) \nC762_=_C2637( C762 C2637 ) C762_=_C2647( C762 C2647 ) C762_=_C2870( C762 C2870 ) C762_=_C3362( C762 C3362 ) C762_=_C3472( C762 C3472 ) C762_=_C3501( C762 C3501 ) \nC762_=_C3754( C762 C3754 ) C762_=_C3769( C762 C3769 ) C762_=_C3770( C762 C3770 ) C762_=_C3771( C762 C3771 ) C762_=_C3772( C762 C3772 ) C762_=_C3773( C762 C3773 ) \nC762_=_C3774( C762 C3774 ) C765_=_C766( C765 C766 ) C765_=_C849( C765 C849 ) C765_=_C1165( C765 C1165 ) C765_=_C1674( C765 C1674 ) C765_=_C2109( C765 C2109 ) \nC765_=_C2454( C765 C2454 ) C765_=_C2505( C765 C2505 ) C765_=_C2639( C765 C2639 ) C765_=_C2650( C765 C2650 ) C765_=_C2931( C765 C2931 ) C765_=_C3502( C765 C3502 ) \nC765_=_C3657( C765 C3657 ) C765_=_C3749( C765 C3749 ) C765_=_C3757( C765 C3757 ) C765_=_C3934( C765 C3934 ) C765_=_C3969( C765 C3969 ) C765_=_C3977( C765 C3977 ) \nC765_=_C3986( C765 C3986 ) C765_=_C3990( C765 C3990 ) C765_=_C4001( C765 C4001 ) C765_=_C4002( C765 C4002 ) C765_=_C4003( C765 C4003 ) C765_=_C4004( C765 C4004 ) \nC766_=_C1066( C766 C1066 ) C766_=_C1231( C766 C1231 ) C766_=_C1304( C766 C1304 ) C766_=_C1776( C766 C1776 ) C766_=_C1811( C766 C1811 ) C766_=_C1911( C766 C1911 ) \nC766_=_C2331( C766 C2331 ) C766_=_C2873( C766 C2873 ) C766_=_C3366( C766 C3366 ) C766_=_C3476( C766 C3476 ) C766_=_C3769( C766 C3769 ) C766_=_C4017( C766 C4017 ) \nC766_=_C4018( C766 C4018 ) C766_=_C4019( C766 C4019 ) C766_=_C4020( C766 C4020 ) C834_=_C840( C834 C840 ) C834_=_C849( C834 C849 ) C834_=_C1148( C834 C1148 ) \nC834_=_C1289( C834 C1289 ) C834_=_C1290( C834 C1290 ) C834_=_C1291( C834 C1291 ) C834_=_C1293( C834 C1293 ) C834_=_C1294( C834 C1294 ) C834_=_C1295( C834 C1295 ) \nC834_=_C1296( C834 C1296 ) C834_=_C1297( C834 C1297 ) C834_=_C1298( C834 C1298 ) C834_=_C1299( C834 C1299 ) C834_=_C1300( C834 C1300 ) C834_=_C1302( C834 C1302 ) \nC834_=_C1304( C834 C1304 ) C834_=_C1305( C834 C1305 ) C834_=_C1306( C834 C1306 ) C834_=_C1307( C834 C1307 ) C834_=_C1308( C834 C1308 ) C834_=_C1309( C834 C1309 ) \nC840_=_C849( C840 C849 ) C840_=_C855( C840 C855 ) C840_=_C1152( C840 C1152 ) C840_=_C1338( C840 C1338 ) C840_=_C1659( C840 C1659 ) C840_=_C2092( C840 C2092 ) \nC840_=_C2195( C840 C2195 ) C840_=_C2196( C840 C2196 ) C840_=_C2197( C840 C2197 ) C840_=_C2198( C840 C2198 ) C840_=_C2199( C840 C2199 ) C840_=_C2200( C840 C2200 ) \nC840_=_C2201( C840 C2201 ) C840_=_C2202( C840 C2202 ) C840_=_C2203( C840 C2203 ) C840_=_C2205( C840 C2205 ) C840_=_C2206( C840 C2206 ) C840_=_C2208(</w:t>
      </w:r>
    </w:p>
    <w:p>
      <w:pPr>
        <w:pStyle w:val="PreformattedText"/>
        <w:bidi w:val="0"/>
        <w:spacing w:before="0" w:after="0"/>
        <w:jc w:val="left"/>
        <w:rPr/>
      </w:pPr>
      <w:r>
        <w:rPr/>
        <w:t xml:space="preserve"> </w:t>
      </w:r>
      <w:r>
        <w:rPr/>
        <w:t>C840 C2208 ) \nC840_=_C2209( C840 C2209 ) C840_=_C2210( C840 C2210 ) C840_=_C2211( C840 C2211 ) C840_=_C2212( C840 C2212 ) C849_=_C1165( C849 C1165 ) C849_=_C1674( C849 C1674 ) \nC849_=_C2109( C849 C2109 ) C849_=_C2454( C849 C2454 ) C849_=_C2505( C849 C2505 ) C849_=_C2639( C849 C2639 ) C849_=_C2650( C849 C2650 ) C849_=_C2931( C849 C2931 ) \nC849_=_C3502( C849 C3502 ) C849_=_C3657( C849 C3657 ) C849_=_C3749( C849 C3749 ) C849_=_C3757( C849 C3757 ) C849_=_C3934( C849 C3934 ) C849_=_C3969( C849 C3969 ) \nC849_=_C3977( C849 C3977 ) C849_=_C3986( C849 C3986 ) C849_=_C3990( C849 C3990 ) C849_=_C4001( C849 C4001 ) C849_=_C4002( C849 C4002 ) C849_=_C4003( C849 C4003 ) \nC849_=_C4004( C849 C4004 ) C855_=_C1152( C855 C1152 ) C855_=_C1338( C855 C1338 ) C855_=_C1659( C855 C1659 ) C855_=_C2092( C855 C2092 ) C855_=_C2195( C855 C2195 ) \nC855_=_C2196( C855 C2196 ) C855_=_C2197( C855 C2197 ) C855_=_C2198( C855 C2198 ) C855_=_C2199( C855 C2199 ) C855_=_C2200( C855 C2200 ) C855_=_C2201( C855 C2201 ) \nC855_=_C2202( C855 C2202 ) C855_=_C2203( C855 C2203 ) C855_=_C2205( C855 C2205 ) C855_=_C2206( C855 C2206 ) C855_=_C2208( C855 C2208 ) C855_=_C2209( C855 C2209 ) \nC855_=_C2210( C855 C2210 ) C855_=_C2211( C855 C2211 ) C855_=_C2212( C855 C2212 ) C981_=_C991( C981 C991 ) C981_=_C1291( C981 C1291 ) C981_=_C1315( C981 C1315 ) \nC981_=_C1536( C981 C1536 ) C981_=_C1572( C981 C1572 ) C981_=_C1863( C981 C1863 ) C981_=_C2176( C981 C2176 ) C981_=_C2177( C981 C2177 ) C981_=_C2178( C981 C2178 ) \nC981_=_C2179( C981 C2179 ) C981_=_C2180( C981 C2180 ) C981_=_C2181( C981 C2181 ) C981_=_C2183( C981 C2183 ) C981_=_C2184( C981 C2184 ) C981_=_C2185( C981 C2185 ) \nC981_=_C2186( C981 C2186 ) C981_=_C2187( C981 C2187 ) C981_=_C2189( C981 C2189 ) C981_=_C2190( C981 C2190 ) C981_=_C2191( C981 C2191 ) C981_=_C2192( C981 C2192 ) \nC981_=_C2193( C981 C2193 ) C981_=_C2194( C981 C2194 ) C991_=_C1060( C991 C1060 ) C991_=_C1227( C991 C1227 ) C991_=_C1298( C991 C1298 ) C991_=_C1579( C991 C1579 ) \nC991_=_C1804( C991 C1804 ) C991_=_C2104( C991 C2104 ) C991_=_C2200( C991 C2200 ) C991_=_C2634( C991 C2634 ) C991_=_C2644( C991 C2644 ) C991_=_C2676( C991 C2676 ) \nC991_=_C2867( C991 C2867 ) C991_=_C3449( C991 C3449 ) C991_=_C3468( C991 C3468 ) C991_=_C3499( C991 C3499 ) C991_=_C3500( C991 C3500 ) C991_=_C3501( C991 C3501 ) \nC991_=_C3502( C991 C3502 ) C991_=_C3504( C991 C3504 ) C991_=_C3505( C991 C3505 ) C991_=_C3506( C991 C3506 ) C991_=_C3507( C991 C3507 ) C991_=_C3508( C991 C3508 ) \nC1060_=_C1061( C1060 C1061 ) C1060_=_C1066( C1060 C1066 ) C1060_=_C1227( C1060 C1227 ) C1060_=_C1298( C1060 C1298 ) C1060_=_C1579( C1060 C1579 ) C1060_=_C1804( C1060 C1804 ) \nC1060_=_C2104( C1060 C2104 ) C1060_=_C2200( C1060 C2200 ) C1060_=_C2634( C1060 C2634 ) C1060_=_C2644( C1060 C2644 ) C1060_=_C2676( C1060 C2676 ) C1060_=_C2867( C1060 C2867 ) \nC1060_=_C3449( C1060 C3449 ) C1060_=_C3468( C1060 C3468 ) C1060_=_C3499( C1060 C3499 ) C1060_=_C3500( C1060 C3500 ) C1060_=_C3501( C1060 C3501 ) C1060_=_C3502( C1060 C3502 ) \nC1060_=_C3504( C1060 C3504 ) C1060_=_C3505( C1060 C3505 ) C1060_=_C3506( C1060 C3506 ) C1060_=_C3507( C1060 C3507 ) C1060_=_C3508( C1060 C3508 ) C1061_=_C1066( C1061 C1066 ) \nC1061_=_C1228( C1061 C1228 ) C1061_=_C1805( C1061 C1805 ) C1061_=_C2107( C1061 C2107 ) C1061_=_C2184( C1061 C2184 ) C1061_=_C2328( C1061 C2328 ) C1061_=_C2637( C1061 C2637 ) \nC1061_=_C2647( C1061 C2647 ) C1061_=_C2870( C1061 C2870 ) C1061_=_C3362( C1061 C3362 ) C1061_=_C3472( C1061 C3472 ) C1061_=_C3501( C1061 C3501 ) C1061_=_C3754( C1061 C3754 ) \nC1061_=_C3769( C1061 C3769 ) C1061_=_C3770( C1061 C3770 ) C1061_=_C3771( C1061 C3771 ) C1061_=_C3772( C1061 C3772 ) C1061_=_C3773( C1061 C3773 ) C1061_=_C3774( C1061 C3774 ) \nC1066_=_C1231( C1066 C1231 ) C1066_=_C1304( C1066 C1304 ) C1066_=_C1776( C1066 C1776 ) C1066_=_C1811( C1066 C1811 ) C1066_=_C1911( C1066 C1911 ) C1066_=_C2331( C1066 C2331 ) \nC1066_=_C2873( C1066 C2873 ) C1066_=_C3366( C1066 C3366 ) C1066_=_C3476( C1066 C3476 ) C1066_=_C3769( C1066 C3769 ) C1066_=_C4017( C1066 C4017 ) C1066_=_C4018( C1066 C4018 ) \nC1066_=_C4019( C1066 C4019 ) C1066_=_C4020( C1066 C4020 ) C1148_=_C1152( C1148 C1152 ) C1148_=_C1165( C1148 C1165 ) C1148_=_C1289( C1148 C1289 ) C1148_=_C1290( C1148 C1290 ) \nC1148_=_C1291( C1148 C1291 ) C1148_=_C1293( C1148 C1293 ) C1148_=_C1294( C1148 C1294 ) C1148_=_C1295( C1148 C1295 ) C1148_=_C1296( C1148 C1296 ) C1148_=_C1297( C1148 C1297 ) \nC1148_=_C1298( C1148 C1298 ) C1148_=_C1299( C1148 C1299 ) C1148_=_C1300( C1148 C1300 ) C1148_=_C1302( C1148 C1302 ) C1148_=_C1304( C1148 C1304 ) C1148_=_C1305( C1148 C1305 ) \nC1148_=_C1306( C1148 C1306 ) C1148_=_C1307( C1148 C1307 ) C1148_=_C1308( C1148 C1308 ) C1148_=_C1309( C1148 C1309 ) C1152_=_C1165( C1152 C1165 ) C1152_=_C1338( C1152 C1338 ) \nC1152_=_C1659( C1152 C1659 ) C1152_=_C2092( C1152 C2092 ) C1152_=_C2195( C1152 C2195 ) C1152_=_C2196( C1152 C2196 ) C1152_=_C2197( C1152 C2197 ) C1152_=_C2198( C1152 C2198 ) \nC1152_=_C2199( C1152 C2199 ) C1152_=_C2200( C1152 C2200 ) C1152_=_C2201( C1152 C2201 ) C1152_=_C2202( C1152 C2202 ) C1152_=_C2203( C1152 C2203 ) C1152_=_C2205( C1152 C2205 ) \nC1152_=_C2206( C1152 C2206 ) C1152_=_C2208( C1152 C2208 ) C1152_=_C2209( C1152 C2209 ) C1152_=_C2210( C1152 C2210 ) C1152_=_C2211( C1152 C2211 ) C1152_=_C2212( C1152 C2212 ) \nC1165_=_C1674( C1165 C1674 ) C1165_=_C2109( C1165 C2109 ) C1165_=_C2454( C1165 C2454 ) C1165_=_C2505( C1165 C2505 ) C1165_=_C2639( C1165 C2639 ) C1165_=_C2650( C1165 C2650 ) \nC1165_=_C2931( C1165 C2931 ) C1165_=_C3502( C1165 C3502 ) C1165_=_C3657( C1165 C3657 ) C1165_=_C3749( C1165 C3749 ) C1165_=_C3757( C1165 C3757 ) C1165_=_C3934( C1165 C3934 ) \nC1165_=_C3969( C1165 C3969 ) C1165_=_C3977( C1165 C3977 ) C1165_=_C3986( C1165 C3986 ) C1165_=_C3990( C1165 C3990 ) C1165_=_C4001( C1165 C4001 ) C1165_=_C4002( C1165 C4002 ) \nC1165_=_C4003( C1165 C4003 ) C1165_=_C4004( C1165 C4004 ) C1227_=_C1228( C1227 C1228 ) C1227_=_C1231( C1227 C1231 ) C1227_=_C1298( C1227 C1298 ) C1227_=_C1579( C1227 C1579 ) \nC1227_=_C1804( C1227 C1804 ) C1227_=_C2104( C1227 C2104 ) C1227_=_C2200( C1227 C2200 ) C1227_=_C2634( C1227 C2634 ) C1227_=_C2644( C1227 C2644 ) C1227_=_C2676( C1227 C2676 ) \nC1227_=_C2867( C1227 C2867 ) C1227_=_C3449( C1227 C3449 ) C1227_=_C3468( C1227 C3468 ) C1227_=_C3499( C1227 C3499 ) C1227_=_C3500( C1227 C3500 ) C1227_=_C3501( C1227 C3501 ) \nC1227_=_C3502( C1227 C3502 ) C1227_=_C3504( C1227 C3504 ) C1227_=_C3505( C1227 C3505 ) C1227_=_C3506( C1227 C3506 ) C1227_=_C3507( C1227 C3507 ) C1227_=_C3508( C1227 C3508 ) \nC1228_=_C1231( C1228 C1231 ) C1228_=_C1805( C1228 C1805 ) C1228_=_C2107( C1228 C2107 ) C1228_=_C2184( C1228 C2184 ) C1228_=_C2328( C1228 C2328 ) C1228_=_C2637( C1228 C2637 ) \nC1228_=_C2647( C1228 C2647 ) C1228_=_C2870( C1228 C2870 ) C1228_=_C3362( C1228 C3362 ) C1228_=_C3472( C1228 C3472 ) C1228_=_C3501( C1228 C3501 ) C1228_=_C3754( C1228 C3754 ) \nC1228_=_C3769( C1228 C3769 ) C1228_=_C3770( C1228 C3770 ) C1228_=_C3771( C1228 C3771 ) C1228_=_C3772( C1228 C3772 ) C1228_=_C3773( C1228 C3773 ) C1228_=_C3774( C1228 C3774 ) \nC1231_=_C1304( C1231 C1304 ) C1231_=_C1776( C1231 C1776 ) C1231_=_C1811( C1231 C1811 ) C1231_=_C1911( C1231 C1911 ) C1231_=_C2331( C1231 C2331 ) C1231_=_C2873( C1231 C2873 ) \nC1231_=_C3366( C1231 C3366 ) C1231_=_C3476( C1231 C3476 ) C1231_=_C3769( C1231 C3769 ) C1231_=_C4017( C1231 C4017 ) C1231_=_C4018( C1231 C4018 ) C1231_=_C4019( C1231 C4019 ) \nC1231_=_C4020( C1231 C4020 ) C1289_=_C1290( C1289 C1290 ) C1289_=_C1291( C1289 C1291 ) C1289_=_C1293( C1289 C1293 ) C1289_=_C1294( C1289 C1294 ) C1289_=_C1295( C1289 C1295 ) \nC1289_=_C1296( C1289 C1296 ) C1289_=_C1297( C1289 C1297 ) C1289_=_C1298( C1289 C1298 ) C1289_=_C1299( C1289 C1299 ) C1289_=_C1300( C1289 C1300 ) C1289_=_C1302( C1289 C1302 ) \nC1289_=_C1304( C1289 C1304 ) C1289_=_C1305( C1289 C1305 ) C1289_=_C1306( C1289 C1306 ) C1289_=_C1307( C1289 C1307 ) C1289_=_C1308( C1289 C1308 ) C1289_=_C1309( C1289 C1309 ) \nC1289_=_C1659( C1289 C1659 ) C1289_=_C1674( C1289 C1674 ) C1290_=_C1291( C1290 C1291 ) C1290_=_C1293( C1290 C1293 ) C1290_=_C1294( C1290 C1294 ) C1290_=_C1295( C1290 C1295 ) \nC1290_=_C1296( C1290 C1296 ) C1290_=_C1297( C1290 C1297 ) C1290_=_C1298( C1290 C1298 ) C1290_=_C1299( C1290 C1299 ) C1290_=_C1300( C1290 C1300 ) C1290_=_C1302( C1290 C1302 ) \nC1290_=_C1304( C1290 C1304 ) C1290_=_C1305( C1290 C1305 ) C1290_=_C1306( C1290 C1306 ) C1290_=_C1307( C1290 C1307 ) C1290_=_C1308( C1290 C1308 ) C1290_=_C1309( C1290 C1309 ) \nC1290_=_C2092( C1290 C2092 ) C1290_=_C2104( C1290 C2104 ) C1290_=_C2107( C1290 C2107 ) C1290_=_C2109( C1290 C2109 ) C1291_=_C1293( C1291 C1293 ) C1291_=_C1294( C1291 C1294 ) \nC1291_=_C1295( C1291 C1295 ) C1291_=_C1296( C1291 C1296 ) C1291_=_C1297( C1291 C1297 ) C1291_=_C1298( C1291 C1298 ) C1291_=_C1299( C1291 C1299 ) C1291_=_C1300( C1291 C1300 ) \nC1291_=_C1302( C1291 C1302 ) C1291_=_C1304( C1291 C1304 ) C1291_=_C1305( C1291 C1305 ) C1291_=_C1306( C1291 C1306 ) C1291_=_C1307( C1291 C1307 ) C1291_=_C1308( C1291 C1308 ) \nC1291_=_C1309( C1291 C1309 ) C1291_=_C1315( C1291 C1315 ) C1291_=_C1536( C1291 C1536 ) C1291_=_C1572( C1291 C1572 ) C1291_=_C1863( C1291 C1863 ) C1291_=_C2176( C1291 C2176 ) \nC1291_=_C2177( C1291 C2177 ) C1291_=_C2178( C1291 C2178 ) C1291_=_C2179( C1291 C2179 ) C1291_=_C2180( C1291 C2180 ) C1291_=_C2181( C1291 C2181 ) C1291_=_C2183( C1291 C2183 ) \nC1291_=_C2184( C1291 C2184 ) C1291_=_C2185( C1291 C2185 ) C1291_=_C2186( C1291 C2186 ) C1291_=_C2187( C1291 C2187 ) C1291_=_C2189( C1291 C2189 ) C1291_=_C2190( C1291 C2190 ) \nC1291_=_C2191( C1291 C2191 ) C1291_=_C2192( C1291 C2192 ) C1291_=_C2193( C1291 C2193 ) C1291_=_C2194( C1291 C2194 ) C1293_=_C1294( C1293 C1294 ) C1293_=_C1295( C1293 C1295 ) \nC1293_=_C1296( C1293 C1296 ) C1293_=_C1297( C1293 C1297 ) C1293_=_C1298( C1293 C1298 ) C1293_=_C1299( C1293 C1299 ) C1293_=_C1300( C1293 C1300 ) C1293_=_C1302( C1293 C1302 ) \nC1293_=_C1304( C1293 C1304 ) C1293_=_C1305(</w:t>
      </w:r>
    </w:p>
    <w:p>
      <w:pPr>
        <w:pStyle w:val="PreformattedText"/>
        <w:bidi w:val="0"/>
        <w:spacing w:before="0" w:after="0"/>
        <w:jc w:val="left"/>
        <w:rPr/>
      </w:pPr>
      <w:r>
        <w:rPr/>
        <w:t xml:space="preserve"> </w:t>
      </w:r>
      <w:r>
        <w:rPr/>
        <w:t>C1293 C1305 ) C1293_=_C1306( C1293 C1306 ) C1293_=_C1307( C1293 C1307 ) C1293_=_C1308( C1293 C1308 ) C1293_=_C1309( C1293 C1309 ) \nC1293_=_C2176( C1293 C2176 ) C1293_=_C2328( C1293 C2328 ) C1293_=_C2331( C1293 C2331 ) C1294_=_C1295( C1294 C1295 ) C1294_=_C1296( C1294 C1296 ) C1294_=_C1297( C1294 C1297 ) \nC1294_=_C1298( C1294 C1298 ) C1294_=_C1299( C1294 C1299 ) C1294_=_C1300( C1294 C1300 ) C1294_=_C1302( C1294 C1302 ) C1294_=_C1304( C1294 C1304 ) C1294_=_C1305( C1294 C1305 ) \nC1294_=_C1306( C1294 C1306 ) C1294_=_C1307( C1294 C1307 ) C1294_=_C1308( C1294 C1308 ) C1294_=_C1309( C1294 C1309 ) C1294_=_C2195( C1294 C2195 ) C1294_=_C2634( C1294 C2634 ) \nC1294_=_C2637( C1294 C2637 ) C1294_=_C2639( C1294 C2639 ) C1295_=_C1296( C1295 C1296 ) C1295_=_C1297( C1295 C1297 ) C1295_=_C1298( C1295 C1298 ) C1295_=_C1299( C1295 C1299 ) \nC1295_=_C1300( C1295 C1300 ) C1295_=_C1302( C1295 C1302 ) C1295_=_C1304( C1295 C1304 ) C1295_=_C1305( C1295 C1305 ) C1295_=_C1306( C1295 C1306 ) C1295_=_C1307( C1295 C1307 ) \nC1295_=_C1308( C1295 C1308 ) C1295_=_C1309( C1295 C1309 ) C1295_=_C2196( C1295 C2196 ) C1295_=_C2644( C1295 C2644 ) C1295_=_C2647( C1295 C2647 ) C1295_=_C2650( C1295 C2650 ) \nC1296_=_C1297( C1296 C1297 ) C1296_=_C1298( C1296 C1298 ) C1296_=_C1299( C1296 C1299 ) C1296_=_C1300( C1296 C1300 ) C1296_=_C1302( C1296 C1302 ) C1296_=_C1304( C1296 C1304 ) \nC1296_=_C1305( C1296 C1305 ) C1296_=_C1306( C1296 C1306 ) C1296_=_C1307( C1296 C1307 ) C1296_=_C1308( C1296 C1308 ) C1296_=_C1309( C1296 C1309 ) C1296_=_C2198( C1296 C2198 ) \nC1296_=_C2931( C1296 C2931 ) C1297_=_C1298( C1297 C1298 ) C1297_=_C1299( C1297 C1299 ) C1297_=_C1300( C1297 C1300 ) C1297_=_C1302( C1297 C1302 ) C1297_=_C1304( C1297 C1304 ) \nC1297_=_C1305( C1297 C1305 ) C1297_=_C1306( C1297 C1306 ) C1297_=_C1307( C1297 C1307 ) C1297_=_C1308( C1297 C1308 ) C1297_=_C1309( C1297 C1309 ) C1297_=_C2179( C1297 C2179 ) \nC1297_=_C3362( C1297 C3362 ) C1297_=_C3366( C1297 C3366 ) C1298_=_C1299( C1298 C1299 ) C1298_=_C1300( C1298 C1300 ) C1298_=_C1302( C1298 C1302 ) C1298_=_C1304( C1298 C1304 ) \nC1298_=_C1305( C1298 C1305 ) C1298_=_C1306( C1298 C1306 ) C1298_=_C1307( C1298 C1307 ) C1298_=_C1308( C1298 C1308 ) C1298_=_C1309( C1298 C1309 ) C1298_=_C1579( C1298 C1579 ) \nC1298_=_C1804( C1298 C1804 ) C1298_=_C2104( C1298 C2104 ) C1298_=_C2200( C1298 C2200 ) C1298_=_C2634( C1298 C2634 ) C1298_=_C2644( C1298 C2644 ) C1298_=_C2676( C1298 C2676 ) \nC1298_=_C2867( C1298 C2867 ) C1298_=_C3449( C1298 C3449 ) C1298_=_C3468( C1298 C3468 ) C1298_=_C3499( C1298 C3499 ) C1298_=_C3500( C1298 C3500 ) C1298_=_C3501( C1298 C3501 ) \nC1298_=_C3502( C1298 C3502 ) C1298_=_C3504( C1298 C3504 ) C1298_=_C3505( C1298 C3505 ) C1298_=_C3506( C1298 C3506 ) C1298_=_C3507( C1298 C3507 ) C1298_=_C3508( C1298 C3508 ) \nC1299_=_C1300( C1299 C1300 ) C1299_=_C1302( C1299 C1302 ) C1299_=_C1304( C1299 C1304 ) C1299_=_C1305( C1299 C1305 ) C1299_=_C1306( C1299 C1306 ) C1299_=_C1307( C1299 C1307 ) \nC1299_=_C1308( C1299 C1308 ) C1299_=_C1309( C1299 C1309 ) C1299_=_C2202( C1299 C2202 ) C1299_=_C3657( C1299 C3657 ) C1300_=_C1302( C1300 C1302 ) C1300_=_C1304( C1300 C1304 ) \nC1300_=_C1305( C1300 C1305 ) C1300_=_C1306( C1300 C1306 ) C1300_=_C1307( C1300 C1307 ) C1300_=_C1308( C1300 C1308 ) C1300_=_C1309( C1300 C1309 ) C1300_=_C2203( C1300 C2203 ) \nC1300_=_C3500( C1300 C3500 ) C1300_=_C3754( C1300 C3754 ) C1300_=_C3757( C1300 C3757 ) C1302_=_C1304( C1302 C1304 ) C1302_=_C1305( C1302 C1305 ) C1302_=_C1306( C1302 C1306 ) \nC1302_=_C1307( C1302 C1307 ) C1302_=_C1308( C1302 C1308 ) C1302_=_C1309( C1302 C1309 ) C1302_=_C2206( C1302 C2206 ) C1302_=_C3969( C1302 C3969 ) C1304_=_C1305( C1304 C1305 ) \nC1304_=_C1306( C1304 C1306 ) C1304_=_C1307( C1304 C1307 ) C1304_=_C1308( C1304 C1308 ) C1304_=_C1309( C1304 C1309 ) C1304_=_C1776( C1304 C1776 ) C1304_=_C1811( C1304 C1811 ) \nC1304_=_C1911( C1304 C1911 ) C1304_=_C2331( C1304 C2331 ) C1304_=_C2873( C1304 C2873 ) C1304_=_C3366( C1304 C3366 ) C1304_=_C3476( C1304 C3476 ) C1304_=_C3769( C1304 C3769 ) \nC1304_=_C4017( C1304 C4017 ) C1304_=_C4018( C1304 C4018 ) C1304_=_C4019( C1304 C4019 ) C1304_=_C4020( C1304 C4020 ) C1305_=_C1306( C1305 C1306 ) C1305_=_C1307( C1305 C1307 ) \nC1305_=_C1308( C1305 C1308 ) C1305_=_C1309( C1305 C1309 ) C1305_=_C2189( C1305 C2189 ) C1305_=_C3771( C1305 C3771 ) C1305_=_C4001( C1305 C4001 ) C1305_=_C4018( C1305 C4018 ) \nC1306_=_C1307( C1306 C1307 ) C1306_=_C1308( C1306 C1308 ) C1306_=_C1309( C1306 C1309 ) C1306_=_C2191( C1306 C2191 ) C1306_=_C3772( C1306 C3772 ) C1306_=_C4019( C1306 C4019 ) \nC1307_=_C1308( C1307 C1308 ) C1307_=_C1309( C1307 C1309 ) C1307_=_C2211( C1307 C2211 ) C1307_=_C4003( C1307 C4003 ) C1308_=_C1309( C1308 C1309 ) C1308_=_C2212( C1308 C2212 ) \nC1308_=_C3508( C1308 C3508 ) C1308_=_C3773( C1308 C3773 ) C1308_=_C4004( C1308 C4004 ) C1309_=_C2194( C1309 C2194 ) C1309_=_C3774( C1309 C3774 ) C1309_=_C4020( C1309 C4020 ) \nC1315_=_C1536( C1315 C1536 ) C1315_=_C1572( C1315 C1572 ) C1315_=_C1863( C1315 C1863 ) C1315_=_C2176( C1315 C2176 ) C1315_=_C2177( C1315 C2177 ) C1315_=_C2178( C1315 C2178 ) \nC1315_=_C2179( C1315 C2179 ) C1315_=_C2180( C1315 C2180 ) C1315_=_C2181( C1315 C2181 ) C1315_=_C2183( C1315 C2183 ) C1315_=_C2184( C1315 C2184 ) C1315_=_C2185( C1315 C2185 ) \nC1315_=_C2186( C1315 C2186 ) C1315_=_C2187( C1315 C2187 ) C1315_=_C2189( C1315 C2189 ) C1315_=_C2190( C1315 C2190 ) C1315_=_C2191( C1315 C2191 ) C1315_=_C2192( C1315 C2192 ) \nC1315_=_C2193( C1315 C2193 ) C1315_=_C2194( C1315 C2194 ) C1338_=_C1659( C1338 C1659 ) C1338_=_C2092( C1338 C2092 ) C1338_=_C2195( C1338 C2195 ) C1338_=_C2196( C1338 C2196 ) \nC1338_=_C2197( C1338 C2197 ) C1338_=_C2198( C1338 C2198 ) C1338_=_C2199( C1338 C2199 ) C1338_=_C2200( C1338 C2200 ) C1338_=_C2201( C1338 C2201 ) C1338_=_C2202( C1338 C2202 ) \nC1338_=_C2203( C1338 C2203 ) C1338_=_C2205( C1338 C2205 ) C1338_=_C2206( C1338 C2206 ) C1338_=_C2208( C1338 C2208 ) C1338_=_C2209( C1338 C2209 ) C1338_=_C2210( C1338 C2210 ) \nC1338_=_C2211( C1338 C2211 ) C1338_=_C2212( C1338 C2212 ) C1536_=_C1572( C1536 C1572 ) C1536_=_C1863( C1536 C1863 ) C1536_=_C2176( C1536 C2176 ) C1536_=_C2177( C1536 C2177 ) \nC1536_=_C2178( C1536 C2178 ) C1536_=_C2179( C1536 C2179 ) C1536_=_C2180( C1536 C2180 ) C1536_=_C2181( C1536 C2181 ) C1536_=_C2183( C1536 C2183 ) C1536_=_C2184( C1536 C2184 ) \nC1536_=_C2185( C1536 C2185 ) C1536_=_C2186( C1536 C2186 ) C1536_=_C2187( C1536 C2187 ) C1536_=_C2189( C1536 C2189 ) C1536_=_C2190( C1536 C2190 ) C1536_=_C2191( C1536 C2191 ) \nC1536_=_C2192( C1536 C2192 ) C1536_=_C2193( C1536 C2193 ) C1536_=_C2194( C1536 C2194 ) C1572_=_C1579( C1572 C1579 ) C1572_=_C1863( C1572 C1863 ) C1572_=_C2176( C1572 C2176 ) \nC1572_=_C2177( C1572 C2177 ) C1572_=_C2178( C1572 C2178 ) C1572_=_C2179( C1572 C2179 ) C1572_=_C2180( C1572 C2180 ) C1572_=_C2181( C1572 C2181 ) C1572_=_C2183( C1572 C2183 ) \nC1572_=_C2184( C1572 C2184 ) C1572_=_C2185( C1572 C2185 ) C1572_=_C2186( C1572 C2186 ) C1572_=_C2187( C1572 C2187 ) C1572_=_C2189( C1572 C2189 ) C1572_=_C2190( C1572 C2190 ) \nC1572_=_C2191( C1572 C2191 ) C1572_=_C2192( C1572 C2192 ) C1572_=_C2193( C1572 C2193 ) C1572_=_C2194( C1572 C2194 ) C1579_=_C1804( C1579 C1804 ) C1579_=_C2104( C1579 C2104 ) \nC1579_=_C2200( C1579 C2200 ) C1579_=_C2634( C1579 C2634 ) C1579_=_C2644( C1579 C2644 ) C1579_=_C2676( C1579 C2676 ) C1579_=_C2867( C1579 C2867 ) C1579_=_C3449( C1579 C3449 ) \nC1579_=_C3468( C1579 C3468 ) C1579_=_C3499( C1579 C3499 ) C1579_=_C3500( C1579 C3500 ) C1579_=_C3501( C1579 C3501 ) C1579_=_C3502( C1579 C3502 ) C1579_=_C3504( C1579 C3504 ) \nC1579_=_C3505( C1579 C3505 ) C1579_=_C3506( C1579 C3506 ) C1579_=_C3507( C1579 C3507 ) C1579_=_C3508( C1579 C3508 ) C1659_=_C1674( C1659 C1674 ) C1659_=_C2092( C1659 C2092 ) \nC1659_=_C2195( C1659 C2195 ) C1659_=_C2196( C1659 C2196 ) C1659_=_C2197( C1659 C2197 ) C1659_=_C2198( C1659 C2198 ) C1659_=_C2199( C1659 C2199 ) C1659_=_C2200( C1659 C2200 ) \nC1659_=_C2201( C1659 C2201 ) C1659_=_C2202( C1659 C2202 ) C1659_=_C2203( C1659 C2203 ) C1659_=_C2205( C1659 C2205 ) C1659_=_C2206( C1659 C2206 ) C1659_=_C2208( C1659 C2208 ) \nC1659_=_C2209( C1659 C2209 ) C1659_=_C2210( C1659 C2210 ) C1659_=_C2211( C1659 C2211 ) C1659_=_C2212( C1659 C2212 ) C1674_=_C2109( C1674 C2109 ) C1674_=_C2454( C1674 C2454 ) \nC1674_=_C2505( C1674 C2505 ) C1674_=_C2639( C1674 C2639 ) C1674_=_C2650( C1674 C2650 ) C1674_=_C2931( C1674 C2931 ) C1674_=_C3502( C1674 C3502 ) C1674_=_C3657( C1674 C3657 ) \nC1674_=_C3749( C1674 C3749 ) C1674_=_C3757( C1674 C3757 ) C1674_=_C3934( C1674 C3934 ) C1674_=_C3969( C1674 C3969 ) C1674_=_C3977( C1674 C3977 ) C1674_=_C3986( C1674 C3986 ) \nC1674_=_C3990( C1674 C3990 ) C1674_=_C4001( C1674 C4001 ) C1674_=_C4002( C1674 C4002 ) C1674_=_C4003( C1674 C4003 ) C1674_=_C4004( C1674 C4004 ) C1776_=_C1811( C1776 C1811 ) \nC1776_=_C1911( C1776 C1911 ) C1776_=_C2331( C1776 C2331 ) C1776_=_C2873( C1776 C2873 ) C1776_=_C3366( C1776 C3366 ) C1776_=_C3476( C1776 C3476 ) C1776_=_C3769( C1776 C3769 ) \nC1776_=_C4017( C1776 C4017 ) C1776_=_C4018( C1776 C4018 ) C1776_=_C4019( C1776 C4019 ) C1776_=_C4020( C1776 C4020 ) C1804_=_C1805( C1804 C1805 ) C1804_=_C1811( C1804 C1811 ) \nC1804_=_C2104( C1804 C2104 ) C1804_=_C2200( C1804 C2200 ) C1804_=_C2634( C1804 C2634 ) C1804_=_C2644( C1804 C2644 ) C1804_=_C2676( C1804 C2676 ) C1804_=_C2867( C1804 C2867 ) \nC1804_=_C3449( C1804 C3449 ) C1804_=_C3468( C1804 C3468 ) C1804_=_C3499( C1804 C3499 ) C1804_=_C3500( C1804 C3500 ) C1804_=_C3501( C1804 C3501 ) C1804_=_C3502( C1804 C3502 ) \nC1804_=_C3504( C1804 C3504 ) C1804_=_C3505( C1804 C3505 ) C1804_=_C3506( C1804 C3506 ) C1804_=_C3507( C1804 C3507 ) C1804_=_C3508( C1804 C3508 ) C1805_=_C1811( C1805 C1811 ) \nC1805_=_C2107( C1805 C2107 ) C1805_=_C2184( C1805 C2184 ) C1805_=_C2328( C1805 C2328 ) C1805_=_C2637( C1805 C2637 ) C1805_=_C2647( C1805 C2647 ) C1805_=_C2870( C1805 C2870 ) \nC1805_=_C3362( C1805 C3362 ) C1805_=_C3472( C1805 C3472 ) C1805_=_C3501( C1805 C3501 ) C1805_=_C3754(</w:t>
      </w:r>
    </w:p>
    <w:p>
      <w:pPr>
        <w:pStyle w:val="PreformattedText"/>
        <w:bidi w:val="0"/>
        <w:spacing w:before="0" w:after="0"/>
        <w:jc w:val="left"/>
        <w:rPr/>
      </w:pPr>
      <w:r>
        <w:rPr/>
        <w:t xml:space="preserve"> </w:t>
      </w:r>
      <w:r>
        <w:rPr/>
        <w:t>C1805 C3754 ) C1805_=_C3769( C1805 C3769 ) C1805_=_C3770( C1805 C3770 ) \nC1805_=_C3771( C1805 C3771 ) C1805_=_C3772( C1805 C3772 ) C1805_=_C3773( C1805 C3773 ) C1805_=_C3774( C1805 C3774 ) C1811_=_C1911( C1811 C1911 ) C1811_=_C2331( C1811 C2331 ) \nC1811_=_C2873( C1811 C2873 ) C1811_=_C3366( C1811 C3366 ) C1811_=_C3476( C1811 C3476 ) C1811_=_C3769( C1811 C3769 ) C1811_=_C4017( C1811 C4017 ) C1811_=_C4018( C1811 C4018 ) \nC1811_=_C4019( C1811 C4019 ) C1811_=_C4020( C1811 C4020 ) C1863_=_C2176( C1863 C2176 ) C1863_=_C2177( C1863 C2177 ) C1863_=_C2178( C1863 C2178 ) C1863_=_C2179( C1863 C2179 ) \nC1863_=_C2180( C1863 C2180 ) C1863_=_C2181( C1863 C2181 ) C1863_=_C2183( C1863 C2183 ) C1863_=_C2184( C1863 C2184 ) C1863_=_C2185( C1863 C2185 ) C1863_=_C2186( C1863 C2186 ) \nC1863_=_C2187( C1863 C2187 ) C1863_=_C2189( C1863 C2189 ) C1863_=_C2190( C1863 C2190 ) C1863_=_C2191( C1863 C2191 ) C1863_=_C2192( C1863 C2192 ) C1863_=_C2193( C1863 C2193 ) \nC1863_=_C2194( C1863 C2194 ) C1911_=_C2331( C1911 C2331 ) C1911_=_C2873( C1911 C2873 ) C1911_=_C3366( C1911 C3366 ) C1911_=_C3476( C1911 C3476 ) C1911_=_C3769( C1911 C3769 ) \nC1911_=_C4017( C1911 C4017 ) C1911_=_C4018( C1911 C4018 ) C1911_=_C4019( C1911 C4019 ) C1911_=_C4020( C1911 C4020 ) C2092_=_C2104( C2092 C2104 ) C2092_=_C2107( C2092 C2107 ) \nC2092_=_C2109( C2092 C2109 ) C2092_=_C2195( C2092 C2195 ) C2092_=_C2196( C2092 C2196 ) C2092_=_C2197( C2092 C2197 ) C2092_=_C2198( C2092 C2198 ) C2092_=_C2199( C2092 C2199 ) \nC2092_=_C2200( C2092 C2200 ) C2092_=_C2201( C2092 C2201 ) C2092_=_C2202( C2092 C2202 ) C2092_=_C2203( C2092 C2203 ) C2092_=_C2205( C2092 C2205 ) C2092_=_C2206( C2092 C2206 ) \nC2092_=_C2208( C2092 C2208 ) C2092_=_C2209( C2092 C2209 ) C2092_=_C2210( C2092 C2210 ) C2092_=_C2211( C2092 C2211 ) C2092_=_C2212( C2092 C2212 ) C2104_=_C2107( C2104 C2107 ) \nC2104_=_C2109( C2104 C2109 ) C2104_=_C2200( C2104 C2200 ) C2104_=_C2634( C2104 C2634 ) C2104_=_C2644( C2104 C2644 ) C2104_=_C2676( C2104 C2676 ) C2104_=_C2867( C2104 C2867 ) \nC2104_=_C3449( C2104 C3449 ) C2104_=_C3468( C2104 C3468 ) C2104_=_C3499( C2104 C3499 ) C2104_=_C3500( C2104 C3500 ) C2104_=_C3501( C2104 C3501 ) C2104_=_C3502( C2104 C3502 ) \nC2104_=_C3504( C2104 C3504 ) C2104_=_C3505( C2104 C3505 ) C2104_=_C3506( C2104 C3506 ) C2104_=_C3507( C2104 C3507 ) C2104_=_C3508( C2104 C3508 ) C2107_=_C2109( C2107 C2109 ) \nC2107_=_C2184( C2107 C2184 ) C2107_=_C2328( C2107 C2328 ) C2107_=_C2637( C2107 C2637 ) C2107_=_C2647( C2107 C2647 ) C2107_=_C2870( C2107 C2870 ) C2107_=_C3362( C2107 C3362 ) \nC2107_=_C3472( C2107 C3472 ) C2107_=_C3501( C2107 C3501 ) C2107_=_C3754( C2107 C3754 ) C2107_=_C3769( C2107 C3769 ) C2107_=_C3770( C2107 C3770 ) C2107_=_C3771( C2107 C3771 ) \nC2107_=_C3772( C2107 C3772 ) C2107_=_C3773( C2107 C3773 ) C2107_=_C3774( C2107 C3774 ) C2109_=_C2454( C2109 C2454 ) C2109_=_C2505( C2109 C2505 ) C2109_=_C2639( C2109 C2639 ) \nC2109_=_C2650( C2109 C2650 ) C2109_=_C2931( C2109 C2931 ) C2109_=_C3502( C2109 C3502 ) C2109_=_C3657( C2109 C3657 ) C2109_=_C3749( C2109 C3749 ) C2109_=_C3757( C2109 C3757 ) \nC2109_=_C3934( C2109 C3934 ) C2109_=_C3969( C2109 C3969 ) C2109_=_C3977( C2109 C3977 ) C2109_=_C3986( C2109 C3986 ) C2109_=_C3990( C2109 C3990 ) C2109_=_C4001( C2109 C4001 ) \nC2109_=_C4002( C2109 C4002 ) C2109_=_C4003( C2109 C4003 ) C2109_=_C4004( C2109 C4004 ) C2176_=_C2177( C2176 C2177 ) C2176_=_C2178( C2176 C2178 ) C2176_=_C2179( C2176 C2179 ) \nC2176_=_C2180( C2176 C2180 ) C2176_=_C2181( C2176 C2181 ) C2176_=_C2183( C2176 C2183 ) C2176_=_C2184( C2176 C2184 ) C2176_=_C2185( C2176 C2185 ) C2176_=_C2186( C2176 C2186 ) \nC2176_=_C2187( C2176 C2187 ) C2176_=_C2189( C2176 C2189 ) C2176_=_C2190( C2176 C2190 ) C2176_=_C2191( C2176 C2191 ) C2176_=_C2192( C2176 C2192 ) C2176_=_C2193( C2176 C2193 ) \nC2176_=_C2194( C2176 C2194 ) C2176_=_C2328( C2176 C2328 ) C2176_=_C2331( C2176 C2331 ) C2177_=_C2178( C2177 C2178 ) C2177_=_C2179( C2177 C2179 ) C2177_=_C2180( C2177 C2180 ) \nC2177_=_C2181( C2177 C2181 ) C2177_=_C2183( C2177 C2183 ) C2177_=_C2184( C2177 C2184 ) C2177_=_C2185( C2177 C2185 ) C2177_=_C2186( C2177 C2186 ) C2177_=_C2187( C2177 C2187 ) \nC2177_=_C2189( C2177 C2189 ) C2177_=_C2190( C2177 C2190 ) C2177_=_C2191( C2177 C2191 ) C2177_=_C2192( C2177 C2192 ) C2177_=_C2193( C2177 C2193 ) C2177_=_C2194( C2177 C2194 ) \nC2178_=_C2179( C2178 C2179 ) C2178_=_C2180( C2178 C2180 ) C2178_=_C2181( C2178 C2181 ) C2178_=_C2183( C2178 C2183 ) C2178_=_C2184( C2178 C2184 ) C2178_=_C2185( C2178 C2185 ) \nC2178_=_C2186( C2178 C2186 ) C2178_=_C2187( C2178 C2187 ) C2178_=_C2189( C2178 C2189 ) C2178_=_C2190( C2178 C2190 ) C2178_=_C2191( C2178 C2191 ) C2178_=_C2192( C2178 C2192 ) \nC2178_=_C2193( C2178 C2193 ) C2178_=_C2194( C2178 C2194 ) C2178_=_C2676( C2178 C2676 ) C2179_=_C2180( C2179 C2180 ) C2179_=_C2181( C2179 C2181 ) C2179_=_C2183( C2179 C2183 ) \nC2179_=_C2184( C2179 C2184 ) C2179_=_C2185( C2179 C2185 ) C2179_=_C2186( C2179 C2186 ) C2179_=_C2187( C2179 C2187 ) C2179_=_C2189( C2179 C2189 ) C2179_=_C2190( C2179 C2190 ) \nC2179_=_C2191( C2179 C2191 ) C2179_=_C2192( C2179 C2192 ) C2179_=_C2193( C2179 C2193 ) C2179_=_C2194( C2179 C2194 ) C2179_=_C3362( C2179 C3362 ) C2179_=_C3366( C2179 C3366 ) \nC2180_=_C2181( C2180 C2181 ) C2180_=_C2183( C2180 C2183 ) C2180_=_C2184( C2180 C2184 ) C2180_=_C2185( C2180 C2185 ) C2180_=_C2186( C2180 C2186 ) C2180_=_C2187( C2180 C2187 ) \nC2180_=_C2189( C2180 C2189 ) C2180_=_C2190( C2180 C2190 ) C2180_=_C2191( C2180 C2191 ) C2180_=_C2192( C2180 C2192 ) C2180_=_C2193( C2180 C2193 ) C2180_=_C2194( C2180 C2194 ) \nC2180_=_C3449( C2180 C3449 ) C2181_=_C2183( C2181 C2183 ) C2181_=_C2184( C2181 C2184 ) C2181_=_C2185( C2181 C2185 ) C2181_=_C2186( C2181 C2186 ) C2181_=_C2187( C2181 C2187 ) \nC2181_=_C2189( C2181 C2189 ) C2181_=_C2190( C2181 C2190 ) C2181_=_C2191( C2181 C2191 ) C2181_=_C2192( C2181 C2192 ) C2181_=_C2193( C2181 C2193 ) C2181_=_C2194( C2181 C2194 ) \nC2183_=_C2184( C2183 C2184 ) C2183_=_C2185( C2183 C2185 ) C2183_=_C2186( C2183 C2186 ) C2183_=_C2187( C2183 C2187 ) C2183_=_C2189( C2183 C2189 ) C2183_=_C2190( C2183 C2190 ) \nC2183_=_C2191( C2183 C2191 ) C2183_=_C2192( C2183 C2192 ) C2183_=_C2193( C2183 C2193 ) C2183_=_C2194( C2183 C2194 ) C2183_=_C3499( C2183 C3499 ) C2184_=_C2185( C2184 C2185 ) \nC2184_=_C2186( C2184 C2186 ) C2184_=_C2187( C2184 C2187 ) C2184_=_C2189( C2184 C2189 ) C2184_=_C2190( C2184 C2190 ) C2184_=_C2191( C2184 C2191 ) C2184_=_C2192( C2184 C2192 ) \nC2184_=_C2193( C2184 C2193 ) C2184_=_C2194( C2184 C2194 ) C2184_=_C2328( C2184 C2328 ) C2184_=_C2637( C2184 C2637 ) C2184_=_C2647( C2184 C2647 ) C2184_=_C2870( C2184 C2870 ) \nC2184_=_C3362( C2184 C3362 ) C2184_=_C3472( C2184 C3472 ) C2184_=_C3501( C2184 C3501 ) C2184_=_C3754( C2184 C3754 ) C2184_=_C3769( C2184 C3769 ) C2184_=_C3770( C2184 C3770 ) \nC2184_=_C3771( C2184 C3771 ) C2184_=_C3772( C2184 C3772 ) C2184_=_C3773( C2184 C3773 ) C2184_=_C3774( C2184 C3774 ) C2185_=_C2186( C2185 C2186 ) C2185_=_C2187( C2185 C2187 ) \nC2185_=_C2189( C2185 C2189 ) C2185_=_C2190( C2185 C2190 ) C2185_=_C2191( C2185 C2191 ) C2185_=_C2192( C2185 C2192 ) C2185_=_C2193( C2185 C2193 ) C2185_=_C2194( C2185 C2194 ) \nC2186_=_C2187( C2186 C2187 ) C2186_=_C2189( C2186 C2189 ) C2186_=_C2190( C2186 C2190 ) C2186_=_C2191( C2186 C2191 ) C2186_=_C2192( C2186 C2192 ) C2186_=_C2193( C2186 C2193 ) \nC2186_=_C2194( C2186 C2194 ) C2187_=_C2189( C2187 C2189 ) C2187_=_C2190( C2187 C2190 ) C2187_=_C2191( C2187 C2191 ) C2187_=_C2192( C2187 C2192 ) C2187_=_C2193( C2187 C2193 ) \nC2187_=_C2194( C2187 C2194 ) C2187_=_C3977( C2187 C3977 ) C2189_=_C2190( C2189 C2190 ) C2189_=_C2191( C2189 C2191 ) C2189_=_C2192( C2189 C2192 ) C2189_=_C2193( C2189 C2193 ) \nC2189_=_C2194( C2189 C2194 ) C2189_=_C3771( C2189 C3771 ) C2189_=_C4001( C2189 C4001 ) C2189_=_C4018( C2189 C4018 ) C2190_=_C2191( C2190 C2191 ) C2190_=_C2192( C2190 C2192 ) \nC2190_=_C2193( C2190 C2193 ) C2190_=_C2194( C2190 C2194 ) C2190_=_C3505( C2190 C3505 ) C2191_=_C2192( C2191 C2192 ) C2191_=_C2193( C2191 C2193 ) C2191_=_C2194( C2191 C2194 ) \nC2191_=_C3772( C2191 C3772 ) C2191_=_C4019( C2191 C4019 ) C2192_=_C2193( C2192 C2193 ) C2192_=_C2194( C2192 C2194 ) C2192_=_C2209( C2192 C2209 ) C2192_=_C3506( C2192 C3506 ) \nC2193_=_C2194( C2193 C2194 ) C2193_=_C3507( C2193 C3507 ) C2194_=_C3774( C2194 C3774 ) C2194_=_C4020( C2194 C4020 ) C2195_=_C2196( C2195 C2196 ) C2195_=_C2197( C2195 C2197 ) \nC2195_=_C2198( C2195 C2198 ) C2195_=_C2199( C2195 C2199 ) C2195_=_C2200( C2195 C2200 ) C2195_=_C2201( C2195 C2201 ) C2195_=_C2202( C2195 C2202 ) C2195_=_C2203( C2195 C2203 ) \nC2195_=_C2205( C2195 C2205 ) C2195_=_C2206( C2195 C2206 ) C2195_=_C2208( C2195 C2208 ) C2195_=_C2209( C2195 C2209 ) C2195_=_C2210( C2195 C2210 ) C2195_=_C2211( C2195 C2211 ) \nC2195_=_C2212( C2195 C2212 ) C2195_=_C2634( C2195 C2634 ) C2195_=_C2637( C2195 C2637 ) C2195_=_C2639( C2195 C2639 ) C2196_=_C2197( C2196 C2197 ) C2196_=_C2198( C2196 C2198 ) \nC2196_=_C2199( C2196 C2199 ) C2196_=_C2200( C2196 C2200 ) C2196_=_C2201( C2196 C2201 ) C2196_=_C2202( C2196 C2202 ) C2196_=_C2203( C2196 C2203 ) C2196_=_C2205( C2196 C2205 ) \nC2196_=_C2206( C2196 C2206 ) C2196_=_C2208( C2196 C2208 ) C2196_=_C2209( C2196 C2209 ) C2196_=_C2210( C2196 C2210 ) C2196_=_C2211( C2196 C2211 ) C2196_=_C2212( C2196 C2212 ) \nC2196_=_C2644( C2196 C2644 ) C2196_=_C2647( C2196 C2647 ) C2196_=_C2650( C2196 C2650 ) C2197_=_C2198( C2197 C2198 ) C2197_=_C2199( C2197 C2199 ) C2197_=_C2200( C2197 C2200 ) \nC2197_=_C2201( C2197 C2201 ) C2197_=_C2202( C2197 C2202 ) C2197_=_C2203( C2197 C2203 ) C2197_=_C2205( C2197 C2205 ) C2197_=_C2206( C2197 C2206 ) C2197_=_C2208( C2197 C2208 ) \nC2197_=_C2209( C2197 C2209 ) C2197_=_C2210( C2197 C2210 ) C2197_=_C2211( C2197 C2211 ) C2197_=_C2212( C2197 C2212 ) C2198_=_C2199( C2198 C2199 ) C2198_=_C2200( C2198 C2200 ) \nC2198_=_C2201( C2198 C2201 ) C2198_=_C2202( C2198 C2202 ) C2198_=_C2203( C2198 C2203 ) C2198_=_C2205( C2198 C2205 ) C2198_=_C2206( C2198 C2206 ) C2198_=_C2208(</w:t>
      </w:r>
    </w:p>
    <w:p>
      <w:pPr>
        <w:pStyle w:val="PreformattedText"/>
        <w:bidi w:val="0"/>
        <w:spacing w:before="0" w:after="0"/>
        <w:jc w:val="left"/>
        <w:rPr/>
      </w:pPr>
      <w:r>
        <w:rPr/>
        <w:t xml:space="preserve"> </w:t>
      </w:r>
      <w:r>
        <w:rPr/>
        <w:t>C2198 C2208 ) \nC2198_=_C2209( C2198 C2209 ) C2198_=_C2210( C2198 C2210 ) C2198_=_C2211( C2198 C2211 ) C2198_=_C2212( C2198 C2212 ) C2198_=_C2931( C2198 C2931 ) C2199_=_C2200( C2199 C2200 ) \nC2199_=_C2201( C2199 C2201 ) C2199_=_C2202( C2199 C2202 ) C2199_=_C2203( C2199 C2203 ) C2199_=_C2205( C2199 C2205 ) C2199_=_C2206( C2199 C2206 ) C2199_=_C2208( C2199 C2208 ) \nC2199_=_C2209( C2199 C2209 ) C2199_=_C2210( C2199 C2210 ) C2199_=_C2211( C2199 C2211 ) C2199_=_C2212( C2199 C2212 ) C2200_=_C2201( C2200 C2201 ) C2200_=_C2202( C2200 C2202 ) \nC2200_=_C2203( C2200 C2203 ) C2200_=_C2205( C2200 C2205 ) C2200_=_C2206( C2200 C2206 ) C2200_=_C2208( C2200 C2208 ) C2200_=_C2209( C2200 C2209 ) C2200_=_C2210( C2200 C2210 ) \nC2200_=_C2211( C2200 C2211 ) C2200_=_C2212( C2200 C2212 ) C2200_=_C2634( C2200 C2634 ) C2200_=_C2644( C2200 C2644 ) C2200_=_C2676( C2200 C2676 ) C2200_=_C2867( C2200 C2867 ) \nC2200_=_C3449( C2200 C3449 ) C2200_=_C3468( C2200 C3468 ) C2200_=_C3499( C2200 C3499 ) C2200_=_C3500( C2200 C3500 ) C2200_=_C3501( C2200 C3501 ) C2200_=_C3502( C2200 C3502 ) \nC2200_=_C3504( C2200 C3504 ) C2200_=_C3505( C2200 C3505 ) C2200_=_C3506( C2200 C3506 ) C2200_=_C3507( C2200 C3507 ) C2200_=_C3508( C2200 C3508 ) C2201_=_C2202( C2201 C2202 ) \nC2201_=_C2203( C2201 C2203 ) C2201_=_C2205( C2201 C2205 ) C2201_=_C2206( C2201 C2206 ) C2201_=_C2208( C2201 C2208 ) C2201_=_C2209( C2201 C2209 ) C2201_=_C2210( C2201 C2210 ) \nC2201_=_C2211( C2201 C2211 ) C2201_=_C2212( C2201 C2212 ) C2202_=_C2203( C2202 C2203 ) C2202_=_C2205( C2202 C2205 ) C2202_=_C2206( C2202 C2206 ) C2202_=_C2208( C2202 C2208 ) \nC2202_=_C2209( C2202 C2209 ) C2202_=_C2210( C2202 C2210 ) C2202_=_C2211( C2202 C2211 ) C2202_=_C2212( C2202 C2212 ) C2202_=_C3657( C2202 C3657 ) C2203_=_C2205( C2203 C2205 ) \nC2203_=_C2206( C2203 C2206 ) C2203_=_C2208( C2203 C2208 ) C2203_=_C2209( C2203 C2209 ) C2203_=_C2210( C2203 C2210 ) C2203_=_C2211( C2203 C2211 ) C2203_=_C2212( C2203 C2212 ) \nC2203_=_C3500( C2203 C3500 ) C2203_=_C3754( C2203 C3754 ) C2203_=_C3757( C2203 C3757 ) C2205_=_C2206( C2205 C2206 ) C2205_=_C2208( C2205 C2208 ) C2205_=_C2209( C2205 C2209 ) \nC2205_=_C2210( C2205 C2210 ) C2205_=_C2211( C2205 C2211 ) C2205_=_C2212( C2205 C2212 ) C2206_=_C2208( C2206 C2208 ) C2206_=_C2209( C2206 C2209 ) C2206_=_C2210( C2206 C2210 ) \nC2206_=_C2211( C2206 C2211 ) C2206_=_C2212( C2206 C2212 ) C2206_=_C3969( C2206 C3969 ) C2208_=_C2209( C2208 C2209 ) C2208_=_C2210( C2208 C2210 ) C2208_=_C2211( C2208 C2211 ) \nC2208_=_C2212( C2208 C2212 ) C2209_=_C2210( C2209 C2210 ) C2209_=_C2211( C2209 C2211 ) C2209_=_C2212( C2209 C2212 ) C2209_=_C3506( C2209 C3506 ) C2210_=_C2211( C2210 C2211 ) \nC2210_=_C2212( C2210 C2212 ) C2211_=_C2212( C2211 C2212 ) C2211_=_C4003( C2211 C4003 ) C2212_=_C3508( C2212 C3508 ) C2212_=_C3773( C2212 C3773 ) C2212_=_C4004( C2212 C4004 ) \nC2328_=_C2331( C2328 C2331 ) C2328_=_C2637( C2328 C2637 ) C2328_=_C2647( C2328 C2647 ) C2328_=_C2870( C2328 C2870 ) C2328_=_C3362( C2328 C3362 ) C2328_=_C3472( C2328 C3472 ) \nC2328_=_C3501( C2328 C3501 ) C2328_=_C3754( C2328 C3754 ) C2328_=_C3769( C2328 C3769 ) C2328_=_C3770( C2328 C3770 ) C2328_=_C3771( C2328 C3771 ) C2328_=_C3772( C2328 C3772 ) \nC2328_=_C3773( C2328 C3773 ) C2328_=_C3774( C2328 C3774 ) C2331_=_C2873( C2331 C2873 ) C2331_=_C3366( C2331 C3366 ) C2331_=_C3476( C2331 C3476 ) C2331_=_C3769( C2331 C3769 ) \nC2331_=_C4017( C2331 C4017 ) C2331_=_C4018( C2331 C4018 ) C2331_=_C4019( C2331 C4019 ) C2331_=_C4020( C2331 C4020 ) C2454_=_C2505( C2454 C2505 ) C2454_=_C2639( C2454 C2639 ) \nC2454_=_C2650( C2454 C2650 ) C2454_=_C2931( C2454 C2931 ) C2454_=_C3502( C2454 C3502 ) C2454_=_C3657( C2454 C3657 ) C2454_=_C3749( C2454 C3749 ) C2454_=_C3757( C2454 C3757 ) \nC2454_=_C3934( C2454 C3934 ) C2454_=_C3969( C2454 C3969 ) C2454_=_C3977( C2454 C3977 ) C2454_=_C3986( C2454 C3986 ) C2454_=_C3990( C2454 C3990 ) C2454_=_C4001( C2454 C4001 ) \nC2454_=_C4002( C2454 C4002 ) C2454_=_C4003( C2454 C4003 ) C2454_=_C4004( C2454 C4004 ) C2505_=_C2639( C2505 C2639 ) C2505_=_C2650( C2505 C2650 ) C2505_=_C2931( C2505 C2931 ) \nC2505_=_C3502( C2505 C3502 ) C2505_=_C3657( C2505 C3657 ) C2505_=_C3749( C2505 C3749 ) C2505_=_C3757( C2505 C3757 ) C2505_=_C3934( C2505 C3934 ) C2505_=_C3969( C2505 C3969 ) \nC2505_=_C3977( C2505 C3977 ) C2505_=_C3986( C2505 C3986 ) C2505_=_C3990( C2505 C3990 ) C2505_=_C4001( C2505 C4001 ) C2505_=_C4002( C2505 C4002 ) C2505_=_C4003( C2505 C4003 ) \nC2505_=_C4004( C2505 C4004 ) C2634_=_C2637( C2634 C2637 ) C2634_=_C2639( C2634 C2639 ) C2634_=_C2644( C2634 C2644 ) C2634_=_C2676( C2634 C2676 ) C2634_=_C2867( C2634 C2867 ) \nC2634_=_C3449( C2634 C3449 ) C2634_=_C3468( C2634 C3468 ) C2634_=_C3499( C2634 C3499 ) C2634_=_C3500( C2634 C3500 ) C2634_=_C3501( C2634 C3501 ) C2634_=_C3502( C2634 C3502 ) \nC2634_=_C3504( C2634 C3504 ) C2634_=_C3505( C2634 C3505 ) C2634_=_C3506( C2634 C3506 ) C2634_=_C3507( C2634 C3507 ) C2634_=_C3508( C2634 C3508 ) C2637_=_C2639( C2637 C2639 ) \nC2637_=_C2647( C2637 C2647 ) C2637_=_C2870( C2637 C2870 ) C2637_=_C3362( C2637 C3362 ) C2637_=_C3472( C2637 C3472 ) C2637_=_C3501( C2637 C3501 ) C2637_=_C3754( C2637 C3754 ) \nC2637_=_C3769( C2637 C3769 ) C2637_=_C3770( C2637 C3770 ) C2637_=_C3771( C2637 C3771 ) C2637_=_C3772( C2637 C3772 ) C2637_=_C3773( C2637 C3773 ) C2637_=_C3774( C2637 C3774 ) \nC2639_=_C2650( C2639 C2650 ) C2639_=_C2931( C2639 C2931 ) C2639_=_C3502( C2639 C3502 ) C2639_=_C3657( C2639 C3657 ) C2639_=_C3749( C2639 C3749 ) C2639_=_C3757( C2639 C3757 ) \nC2639_=_C3934( C2639 C3934 ) C2639_=_C3969( C2639 C3969 ) C2639_=_C3977( C2639 C3977 ) C2639_=_C3986( C2639 C3986 ) C2639_=_C3990( C2639 C3990 ) C2639_=_C4001( C2639 C4001 ) \nC2639_=_C4002( C2639 C4002 ) C2639_=_C4003( C2639 C4003 ) C2639_=_C4004( C2639 C4004 ) C2644_=_C2647( C2644 C2647 ) C2644_=_C2650( C2644 C2650 ) C2644_=_C2676( C2644 C2676 ) \nC2644_=_C2867( C2644 C2867 ) C2644_=_C3449( C2644 C3449 ) C2644_=_C3468( C2644 C3468 ) C2644_=_C3499( C2644 C3499 ) C2644_=_C3500( C2644 C3500 ) C2644_=_C3501( C2644 C3501 ) \nC2644_=_C3502( C2644 C3502 ) C2644_=_C3504( C2644 C3504 ) C2644_=_C3505( C2644 C3505 ) C2644_=_C3506( C2644 C3506 ) C2644_=_C3507( C2644 C3507 ) C2644_=_C3508( C2644 C3508 ) \nC2647_=_C2650( C2647 C2650 ) C2647_=_C2870( C2647 C2870 ) C2647_=_C3362( C2647 C3362 ) C2647_=_C3472( C2647 C3472 ) C2647_=_C3501( C2647 C3501 ) C2647_=_C3754( C2647 C3754 ) \nC2647_=_C3769( C2647 C3769 ) C2647_=_C3770( C2647 C3770 ) C2647_=_C3771( C2647 C3771 ) C2647_=_C3772( C2647 C3772 ) C2647_=_C3773( C2647 C3773 ) C2647_=_C3774( C2647 C3774 ) \nC2650_=_C2931( C2650 C2931 ) C2650_=_C3502( C2650 C3502 ) C2650_=_C3657( C2650 C3657 ) C2650_=_C3749( C2650 C3749 ) C2650_=_C3757( C2650 C3757 ) C2650_=_C3934( C2650 C3934 ) \nC2650_=_C3969( C2650 C3969 ) C2650_=_C3977( C2650 C3977 ) C2650_=_C3986( C2650 C3986 ) C2650_=_C3990( C2650 C3990 ) C2650_=_C4001( C2650 C4001 ) C2650_=_C4002( C2650 C4002 ) \nC2650_=_C4003( C2650 C4003 ) C2650_=_C4004( C2650 C4004 ) C2676_=_C2867( C2676 C2867 ) C2676_=_C3449( C2676 C3449 ) C2676_=_C3468( C2676 C3468 ) C2676_=_C3499( C2676 C3499 ) \nC2676_=_C3500( C2676 C3500 ) C2676_=_C3501( C2676 C3501 ) C2676_=_C3502( C2676 C3502 ) C2676_=_C3504( C2676 C3504 ) C2676_=_C3505( C2676 C3505 ) C2676_=_C3506( C2676 C3506 ) \nC2676_=_C3507( C2676 C3507 ) C2676_=_C3508( C2676 C3508 ) C2867_=_C2870( C2867 C2870 ) C2867_=_C2873( C2867 C2873 ) C2867_=_C3449( C2867 C3449 ) C2867_=_C3468( C2867 C3468 ) \nC2867_=_C3499( C2867 C3499 ) C2867_=_C3500( C2867 C3500 ) C2867_=_C3501( C2867 C3501 ) C2867_=_C3502( C2867 C3502 ) C2867_=_C3504( C2867 C3504 ) C2867_=_C3505( C2867 C3505 ) \nC2867_=_C3506( C2867 C3506 ) C2867_=_C3507( C2867 C3507 ) C2867_=_C3508( C2867 C3508 ) C2870_=_C2873( C2870 C2873 ) C2870_=_C3362( C2870 C3362 ) C2870_=_C3472( C2870 C3472 ) \nC2870_=_C3501( C2870 C3501 ) C2870_=_C3754( C2870 C3754 ) C2870_=_C3769( C2870 C3769 ) C2870_=_C3770( C2870 C3770 ) C2870_=_C3771( C2870 C3771 ) C2870_=_C3772( C2870 C3772 ) \nC2870_=_C3773( C2870 C3773 ) C2870_=_C3774( C2870 C3774 ) C2873_=_C3366( C2873 C3366 ) C2873_=_C3476( C2873 C3476 ) C2873_=_C3769( C2873 C3769 ) C2873_=_C4017( C2873 C4017 ) \nC2873_=_C4018( C2873 C4018 ) C2873_=_C4019( C2873 C4019 ) C2873_=_C4020( C2873 C4020 ) C2931_=_C3502( C2931 C3502 ) C2931_=_C3657( C2931 C3657 ) C2931_=_C3749( C2931 C3749 ) \nC2931_=_C3757( C2931 C3757 ) C2931_=_C3934( C2931 C3934 ) C2931_=_C3969( C2931 C3969 ) C2931_=_C3977( C2931 C3977 ) C2931_=_C3986( C2931 C3986 ) C2931_=_C3990( C2931 C3990 ) \nC2931_=_C4001( C2931 C4001 ) C2931_=_C4002( C2931 C4002 ) C2931_=_C4003( C2931 C4003 ) C2931_=_C4004( C2931 C4004 ) C3362_=_C3366( C3362 C3366 ) C3362_=_C3472( C3362 C3472 ) \nC3362_=_C3501( C3362 C3501 ) C3362_=_C3754( C3362 C3754 ) C3362_=_C3769( C3362 C3769 ) C3362_=_C3770( C3362 C3770 ) C3362_=_C3771( C3362 C3771 ) C3362_=_C3772( C3362 C3772 ) \nC3362_=_C3773( C3362 C3773 ) C3362_=_C3774( C3362 C3774 ) C3366_=_C3476( C3366 C3476 ) C3366_=_C3769( C3366 C3769 ) C3366_=_C4017( C3366 C4017 ) C3366_=_C4018( C3366 C4018 ) \nC3366_=_C4019( C3366 C4019 ) C3366_=_C4020( C3366 C4020 ) C3449_=_C3468( C3449 C3468 ) C3449_=_C3499( C3449 C3499 ) C3449_=_C3500( C3449 C3500 ) C3449_=_C3501( C3449 C3501 ) \nC3449_=_C3502( C3449 C3502 ) C3449_=_C3504( C3449 C3504 ) C3449_=_C3505( C3449 C3505 ) C3449_=_C3506( C3449 C3506 ) C3449_=_C3507( C3449 C3507 ) C3449_=_C3508( C3449 C3508 ) \nC3468_=_C3472( C3468 C3472 ) C3468_=_C3476( C3468 C3476 ) C3468_=_C3499( C3468 C3499 ) C3468_=_C3500( C3468 C3500 ) C3468_=_C3501( C3468 C3501 ) C3468_=_C3502( C3468 C3502 ) \nC3468_=_C3504( C3468 C3504 ) C3468_=_C3505( C3468 C3505 ) C3468_=_C3506( C3468 C3506 ) C3468_=_C3507( C3468 C3507 ) C3468_=_C3508( C3468 C3508 ) C3472_=_C3476( C3472 C3476 ) \nC3472_=_C3501( C3472 C3501 ) C3472_=_C3754( C3472 C3754 ) C3472_=_C3769( C3472 C3769 ) C3472_=_C3770( C3472 C3770 ) C3472_=_C3771( C3472 C3771 ) C3472_=_C3772( C3472 C3772 ) \nC3472_=_C3773( C3472 C3773 )</w:t>
      </w:r>
    </w:p>
    <w:p>
      <w:pPr>
        <w:pStyle w:val="PreformattedText"/>
        <w:bidi w:val="0"/>
        <w:spacing w:before="0" w:after="0"/>
        <w:jc w:val="left"/>
        <w:rPr/>
      </w:pPr>
      <w:r>
        <w:rPr/>
        <w:t xml:space="preserve"> </w:t>
      </w:r>
      <w:r>
        <w:rPr/>
        <w:t>C3472_=_C3774( C3472 C3774 ) C3476_=_C3769( C3476 C3769 ) C3476_=_C4017( C3476 C4017 ) C3476_=_C4018( C3476 C4018 ) C3476_=_C4019( C3476 C4019 ) \nC3476_=_C4020( C3476 C4020 ) C3499_=_C3500( C3499 C3500 ) C3499_=_C3501( C3499 C3501 ) C3499_=_C3502( C3499 C3502 ) C3499_=_C3504( C3499 C3504 ) C3499_=_C3505( C3499 C3505 ) \nC3499_=_C3506( C3499 C3506 ) C3499_=_C3507( C3499 C3507 ) C3499_=_C3508( C3499 C3508 ) C3500_=_C3501( C3500 C3501 ) C3500_=_C3502( C3500 C3502 ) C3500_=_C3504( C3500 C3504 ) \nC3500_=_C3505( C3500 C3505 ) C3500_=_C3506( C3500 C3506 ) C3500_=_C3507( C3500 C3507 ) C3500_=_C3508( C3500 C3508 ) C3500_=_C3754( C3500 C3754 ) C3500_=_C3757( C3500 C3757 ) \nC3501_=_C3502( C3501 C3502 ) C3501_=_C3504( C3501 C3504 ) C3501_=_C3505( C3501 C3505 ) C3501_=_C3506( C3501 C3506 ) C3501_=_C3507( C3501 C3507 ) C3501_=_C3508( C3501 C3508 ) \nC3501_=_C3754( C3501 C3754 ) C3501_=_C3769( C3501 C3769 ) C3501_=_C3770( C3501 C3770 ) C3501_=_C3771( C3501 C3771 ) C3501_=_C3772( C3501 C3772 ) C3501_=_C3773( C3501 C3773 ) \nC3501_=_C3774( C3501 C3774 ) C3502_=_C3504( C3502 C3504 ) C3502_=_C3505( C3502 C3505 ) C3502_=_C3506( C3502 C3506 ) C3502_=_C3507( C3502 C3507 ) C3502_=_C3508( C3502 C3508 ) \nC3502_=_C3657( C3502 C3657 ) C3502_=_C3749( C3502 C3749 ) C3502_=_C3757( C3502 C3757 ) C3502_=_C3934( C3502 C3934 ) C3502_=_C3969( C3502 C3969 ) C3502_=_C3977( C3502 C3977 ) \nC3502_=_C3986( C3502 C3986 ) C3502_=_C3990( C3502 C3990 ) C3502_=_C4001( C3502 C4001 ) C3502_=_C4002( C3502 C4002 ) C3502_=_C4003( C3502 C4003 ) C3502_=_C4004( C3502 C4004 ) \nC3504_=_C3505( C3504 C3505 ) C3504_=_C3506( C3504 C3506 ) C3504_=_C3507( C3504 C3507 ) C3504_=_C3508( C3504 C3508 ) C3504_=_C3770( C3504 C3770 ) C3504_=_C4017( C3504 C4017 ) \nC3505_=_C3506( C3505 C3506 ) C3505_=_C3507( C3505 C3507 ) C3505_=_C3508( C3505 C3508 ) C3506_=_C3507( C3506 C3507 ) C3506_=_C3508( C3506 C3508 ) C3507_=_C3508( C3507 C3508 ) \nC3508_=_C3773( C3508 C3773 ) C3508_=_C4004( C3508 C4004 ) C3657_=_C3749( C3657 C3749 ) C3657_=_C3757( C3657 C3757 ) C3657_=_C3934( C3657 C3934 ) C3657_=_C3969( C3657 C3969 ) \nC3657_=_C3977( C3657 C3977 ) C3657_=_C3986( C3657 C3986 ) C3657_=_C3990( C3657 C3990 ) C3657_=_C4001( C3657 C4001 ) C3657_=_C4002( C3657 C4002 ) C3657_=_C4003( C3657 C4003 ) \nC3657_=_C4004( C3657 C4004 ) C3749_=_C3757( C3749 C3757 ) C3749_=_C3934( C3749 C3934 ) C3749_=_C3969( C3749 C3969 ) C3749_=_C3977( C3749 C3977 ) C3749_=_C3986( C3749 C3986 ) \nC3749_=_C3990( C3749 C3990 ) C3749_=_C4001( C3749 C4001 ) C3749_=_C4002( C3749 C4002 ) C3749_=_C4003( C3749 C4003 ) C3749_=_C4004( C3749 C4004 ) C3754_=_C3757( C3754 C3757 ) \nC3754_=_C3769( C3754 C3769 ) C3754_=_C3770( C3754 C3770 ) C3754_=_C3771( C3754 C3771 ) C3754_=_C3772( C3754 C3772 ) C3754_=_C3773( C3754 C3773 ) C3754_=_C3774( C3754 C3774 ) \nC3757_=_C3934( C3757 C3934 ) C3757_=_C3969( C3757 C3969 ) C3757_=_C3977( C3757 C3977 ) C3757_=_C3986( C3757 C3986 ) C3757_=_C3990( C3757 C3990 ) C3757_=_C4001( C3757 C4001 ) \nC3757_=_C4002( C3757 C4002 ) C3757_=_C4003( C3757 C4003 ) C3757_=_C4004( C3757 C4004 ) C3769_=_C3770( C3769 C3770 ) C3769_=_C3771( C3769 C3771 ) C3769_=_C3772( C3769 C3772 ) \nC3769_=_C3773( C3769 C3773 ) C3769_=_C3774( C3769 C3774 ) C3769_=_C4017( C3769 C4017 ) C3769_=_C4018( C3769 C4018 ) C3769_=_C4019( C3769 C4019 ) C3769_=_C4020( C3769 C4020 ) \nC3770_=_C3771( C3770 C3771 ) C3770_=_C3772( C3770 C3772 ) C3770_=_C3773( C3770 C3773 ) C3770_=_C3774( C3770 C3774 ) C3770_=_C4017( C3770 C4017 ) C3771_=_C3772( C3771 C3772 ) \nC3771_=_C3773( C3771 C3773 ) C3771_=_C3774( C3771 C3774 ) C3771_=_C4001( C3771 C4001 ) C3771_=_C4018( C3771 C4018 ) C3772_=_C3773( C3772 C3773 ) C3772_=_C3774( C3772 C3774 ) \nC3772_=_C4019( C3772 C4019 ) C3773_=_C3774( C3773 C3774 ) C3773_=_C4004( C3773 C4004 ) C3774_=_C4020( C3774 C4020 ) C3934_=_C3969( C3934 C3969 ) C3934_=_C3977( C3934 C3977 ) \nC3934_=_C3986( C3934 C3986 ) C3934_=_C3990( C3934 C3990 ) C3934_=_C4001( C3934 C4001 ) C3934_=_C4002( C3934 C4002 ) C3934_=_C4003( C3934 C4003 ) C3934_=_C4004( C3934 C4004 ) \nC3969_=_C3977( C3969 C3977 ) C3969_=_C3986( C3969 C3986 ) C3969_=_C3990( C3969 C3990 ) C3969_=_C4001( C3969 C4001 ) C3969_=_C4002( C3969 C4002 ) C3969_=_C4003( C3969 C4003 ) \nC3969_=_C4004( C3969 C4004 ) C3977_=_C3986( C3977 C3986 ) C3977_=_C3990( C3977 C3990 ) C3977_=_C4001( C3977 C4001 ) C3977_=_C4002( C3977 C4002 ) C3977_=_C4003( C3977 C4003 ) \nC3977_=_C4004( C3977 C4004 ) C3986_=_C3990( C3986 C3990 ) C3986_=_C4001( C3986 C4001 ) C3986_=_C4002( C3986 C4002 ) C3986_=_C4003( C3986 C4003 ) C3986_=_C4004( C3986 C4004 ) \nC3990_=_C4001( C3990 C4001 ) C3990_=_C4002( C3990 C4002 ) C3990_=_C4003( C3990 C4003 ) C3990_=_C4004( C3990 C4004 ) C4001_=_C4002( C4001 C4002 ) C4001_=_C4003( C4001 C4003 ) \nC4001_=_C4004( C4001 C4004 ) C4001_=_C4018( C4001 C4018 ) C4002_=_C4003( C4002 C4003 ) C4002_=_C4004( C4002 C4004 ) C4003_=_C4004( C4003 C4004 ) C4017_=_C4018( C4017 C4018 ) \nC4017_=_C4019( C4017 C4019 ) C4017_=_C4020( C4017 C4020 ) C4018_=_C4019( C4018 C4019 ) C4018_=_C4020( C4018 C4020 ) C4019_=_C4020( C4019 C4020 ) "];79-&gt;99[label="171: C22 C91 C109 C192 C272 \nC322 C334 C356 C446 C452 C464 \nC573 C581 C666 C667 C668 C669 \nC670 C671 C672 C673 C675 C676 \nC677 C678 C679 C680 C681 C683 \nC685 C686 C687 C688 C689 C691 \nC692 C748 C752 C753 C760 C762 \nC765 C766 C834 C840 C849 C855 \nC981 C991 C1060 C1061 C1066 C1148 \nC1152 C1165 C1227 C1228 C1231 C1289 \nC1290 C1293 C1294 C1295 C1296 C1297 \nC1299 C1300 C1302 C1305 C1306 C1307 \nC1308 C1309 C1315 C1338 C1536 C1572 \nC1579 C1659 C1674 C1776 C1804 C1805 \nC1811 C1863 C1911 C2092 C2104 C2107 \nC2109 C2176 C2177 C2178 C2179 C2180 \nC2181 C2183 C2185 C2186 C2187 C2189 \nC2190 C2191 C2192 C2193 C2194 C2195 \nC2196 C2197 C2198 C2199 C2201 C2202 \nC2203 C2205 C2206 C2208 C2209 C2210 \nC2211 C2212 C2328 C2331 C2454 C2505 \nC2634 C2637 C2639 C2644 C2647 C2650 \nC2676 C2867 C2870 C2873 C2931 C3362 \nC3366 C3449 C3468 C3472 C3476 C3499 \nC3500 C3504 C3505 C3506 C3507 C3508 \nC3657 C3749 C3754 C3757 C3770 C3771 \nC3772 C3773 C3774 C3934 C3969 C3977 \nC3986 C3990 C4001 C4002 C4003 C4004 \nC4017 C4018 C4019 C4020 \n1947: C22_=_C91 ,C22_=_C109 ,C22_=_C192 ,C22_=_C272 ,C22_=_C322 ,\nC22_=_C334 ,C22_=_C356 ,C22_=_C766 ,C22_=_C1066 ,C22_=_C1231 ,C22_=_C1776 ,\nC22_=_C1811 ,C22_=_C1911 ,C22_=_C2331 ,C22_=_C2873 ,C22_=_C3366 ,C22_=_C3476 ,\nC22_=_C4017 ,C22_=_C4018 ,C22_=_C4019 ,C22_=_C4020 ,C91_=_C109 ,C91_=_C192 ,\nC91_=_C272 ,C91_=_C322 ,C91_=_C334 ,C91_=_C356 ,C91_=_C766 ,C91_=_C1066 ,\nC91_=_C1231 ,C91_=_C1776 ,C91_=_C1811 ,C91_=_C1911 ,C91_=_C2331 ,C91_=_C2873 ,\nC91_=_C3366 ,C91_=_C3476 ,C91_=_C4017 ,C91_=_C4018 ,C91_=_C4019 ,C91_=_C4020 ,\nC109_=_C192 ,C109_=_C272 ,C109_=_C322 ,C109_=_C334 ,C109_=_C356 ,C109_=_C766 ,\nC109_=_C1066 ,C109_=_C1231 ,C109_=_C1776 ,C109_=_C1811 ,C109_=_C1911 ,C109_=_C2331 ,\nC109_=_C2873 ,C109_=_C3366 ,C109_=_C3476 ,C109_=_C4017 ,C109_=_C4018 ,C109_=_C4019 ,\nC109_=_C4020 ,C192_=_C272 ,C192_=_C322 ,C192_=_C334 ,C192_=_C356 ,C192_=_C766 ,\nC192_=_C1066 ,C192_=_C1231 ,C192_=_C1776 ,C192_=_C1811 ,C192_=_C1911 ,C192_=_C2331 ,\nC192_=_C2873 ,C192_=_C3366 ,C192_=_C3476 ,C192_=_C4017 ,C192_=_C4018 ,C192_=_C4019 ,\nC192_=_C4020 ,C272_=_C322 ,C272_=_C334 ,C272_=_C356 ,C272_=_C766 ,C272_=_C1066 ,\nC272_=_C1231 ,C272_=_C1776 ,C272_=_C1811 ,C272_=_C1911 ,C272_=_C2331 ,C272_=_C2873 ,\nC272_=_C3366 ,C272_=_C3476 ,C272_=_C4017 ,C272_=_C4018 ,C272_=_C4019 ,C272_=_C4020 ,\nC322_=_C334 ,C322_=_C356 ,C322_=_C766 ,C322_=_C1066 ,C322_=_C1231 ,C322_=_C1776 ,\nC322_=_C1811 ,C322_=_C1911 ,C322_=_C2331 ,C322_=_C2873 ,C322_=_C3366 ,C322_=_C3476 ,\nC322_=_C4017 ,C322_=_C4018 ,C322_=_C4019 ,C322_=_C4020 ,C334_=_C356 ,C334_=_C766 ,\nC334_=_C1066 ,C334_=_C1231 ,C334_=_C1776 ,C334_=_C1811 ,C334_=_C1911 ,C334_=_C2331 ,\nC334_=_C2873 ,C334_=_C3366 ,C334_=_C3476 ,C334_=_C4017 ,C334_=_C4018 ,C334_=_C4019 ,\nC334_=_C4020 ,C356_=_C766 ,C356_=_C1066 ,C356_=_C1231 ,C356_=_C1776 ,C356_=_C1811 ,\nC356_=_C1911 ,C356_=_C2331 ,C356_=_C2873 ,C356_=_C3366 ,C356_=_C3476 ,C356_=_C4017 ,\nC356_=_C4018 ,C356_=_C4019 ,C356_=_C4020 ,C446_=_C452 ,C446_=_C464 ,C446_=_C748 ,\nC446_=_C834 ,C446_=_C1148 ,C446_=_C1289 ,C446_=_C1290 ,C446_=_C1293 ,C446_=_C1294 ,\nC446_=_C1295 ,C446_=_C1296 ,C446_=_C1297 ,C446_=_C1299 ,C446_=_C1300 ,C446_=_C1302 ,\nC446_=_C1305 ,C446_=_C1306 ,C446_=_C1307 ,C446_=_C1308 ,C446_=_C1309 ,C452_=_C464 ,\nC452_=_C753 ,C452_=_C840 ,C452_=_C855 ,C452_=_C1152 ,C452_=_C1338 ,C452_=_C1659 ,\nC452_=_C2092 ,C452_=_C2195 ,C452_=_C2196 ,C452_=_C2197 ,C452_=_C2198 ,C452_=_C2199 ,\nC452_=_C2201 ,C452_=_C2202 ,C452_=_C2203 ,C452_=_C2205 ,C452_=_C2206 ,C452_=_C2208 ,\nC452_=_C2209 ,C452_=_C2210 ,C452_=_C2211 ,C452_=_C2212 ,C464_=_C765 ,C464_=_C849 ,\nC464_=_C1165 ,C464_=_C1674 ,C464_=_C2109 ,C464_=_C2454 ,C464_=_C2505 ,C464_=_C2639 ,\nC464_=_C2650 ,C464_=_C2931 ,C464_=_C3657 ,C464_=_C3749 ,C464_=_C3757 ,C464_=_C3934 ,\nC464_=_C3969 ,C464_=_C3977 ,C464_=_C3986 ,C464_=_C3990 ,C464_=_C4001 ,C464_=_C4002 ,\nC464_=_C4003 ,C464_=_C4004 ,C573_=_C581 ,C573_=_C752 ,C573_=_C981 ,C573_=_C1315 ,\nC573_=_C1536 ,C573_=_C1572 ,C573_=_C1863 ,C573_=_C2176 ,C573_=_C2177 ,C573_=_C2178 ,\nC573_=_C2179 ,C573_=_C2180 ,C573_=_C2181 ,C573_=_C2183 ,C573_=_C2185 ,C573_=_C2186 ,\nC573_=_C2187 ,C573_=_C2189 ,C573_=_C2190 ,C573_=_C2191 ,C573_=_C2192 ,C573_=_C2193 ,\nC573_=_C2194 ,C581_=_C760 ,C581_=_C991 ,C581_=_C1060 ,C581_=_C1227 ,C581_=_C1579 ,\nC581_=_C1804 ,C581_=_C2104 ,C581_=_C2634 ,C581_=_C2644 ,C581_=_C2676 ,C581_=_C2867 ,\nC581_=_C3449 ,C581_=_C3468 ,C581_=_C3499 ,C581_=_C3500 ,C581_=_C3504 ,C581_=_C3505 ,\nC581_=_C3506 ,C581_=_C3507 ,C581_=_C3508 ,C666_=_C667 ,C666_=_C668 ,C666_=_C669 ,\nC666_=_C670 ,C666_=_C671 ,C666_=_C672 ,C666_=_C673 ,C666_=_C675 ,C666_=_C676 ,\nC666_=_C677 ,C666_=_C678 ,C666_=_C679 ,C666_=_C680 ,C666_=_C681 ,C666_=_C683 ,\nC666_=_C685 ,C666_=_C686 ,C666_=_C687 ,C666_=_C688 ,C666_=_C689 ,C666_=_C691 ,\nC666_=_C692 ,C666_=_C1060 ,C666_=_C1061 ,C666_=_C1066</w:t>
      </w:r>
    </w:p>
    <w:p>
      <w:pPr>
        <w:pStyle w:val="PreformattedText"/>
        <w:bidi w:val="0"/>
        <w:spacing w:before="0" w:after="0"/>
        <w:jc w:val="left"/>
        <w:rPr/>
      </w:pPr>
      <w:r>
        <w:rPr/>
        <w:t xml:space="preserve"> </w:t>
      </w:r>
      <w:r>
        <w:rPr/>
        <w:t>,C667_=_C668 ,C667_=_C669 ,\nC667_=_C670 ,C667_=_C671 ,C667_=_C672 ,C667_=_C673 ,C667_=_C675 ,C667_=_C676 ,\nC667_=_C677 ,C667_=_C678 ,C667_=_C679 ,C667_=_C680 ,C667_=_C681 ,C667_=_C683 ,\nC667_=_C685 ,C667_=_C686 ,C667_=_C687 ,C667_=_C688 ,C667_=_C689 ,C667_=_C691 ,\nC667_=_C692 ,C667_=_C1227 ,C667_=_C1228 ,C667_=_C1231 ,C668_=_C669 ,C668_=_C670 ,\nC668_=_C671 ,C668_=_C672 ,C668_=_C673 ,C668_=_C675 ,C668_=_C676 ,C668_=_C677 ,\nC668_=_C678 ,C668_=_C679 ,C668_=_C680 ,C668_=_C681 ,C668_=_C683 ,C668_=_C685 ,\nC668_=_C686 ,C668_=_C687 ,C668_=_C688 ,C668_=_C689 ,C668_=_C691 ,C668_=_C692 ,\nC668_=_C1315 ,C669_=_C670 ,C669_=_C671 ,C669_=_C672 ,C669_=_C673 ,C669_=_C675 ,\nC669_=_C676 ,C669_=_C677 ,C669_=_C678 ,C669_=_C679 ,C669_=_C680 ,C669_=_C681 ,\nC669_=_C683 ,C669_=_C685 ,C669_=_C686 ,C669_=_C687 ,C669_=_C688 ,C669_=_C689 ,\nC669_=_C691 ,C669_=_C692 ,C669_=_C1536 ,C670_=_C671 ,C670_=_C672 ,C670_=_C673 ,\nC670_=_C675 ,C670_=_C676 ,C670_=_C677 ,C670_=_C678 ,C670_=_C679 ,C670_=_C680 ,\nC670_=_C681 ,C670_=_C683 ,C670_=_C685 ,C670_=_C686 ,C670_=_C687 ,C670_=_C688 ,\nC670_=_C689 ,C670_=_C691 ,C670_=_C692 ,C670_=_C1804 ,C670_=_C1805 ,C670_=_C1811 ,\nC671_=_C672 ,C671_=_C673 ,C671_=_C675 ,C671_=_C676 ,C671_=_C677 ,C671_=_C678 ,\nC671_=_C679 ,C671_=_C680 ,C671_=_C681 ,C671_=_C683 ,C671_=_C685 ,C671_=_C686 ,\nC671_=_C687 ,C671_=_C688 ,C671_=_C689 ,C671_=_C691 ,C671_=_C692 ,C671_=_C1863 ,\nC672_=_C673 ,C672_=_C675 ,C672_=_C676 ,C672_=_C677 ,C672_=_C678 ,C672_=_C679 ,\nC672_=_C680 ,C672_=_C681 ,C672_=_C683 ,C672_=_C685 ,C672_=_C686 ,C672_=_C687 ,\nC672_=_C688 ,C672_=_C689 ,C672_=_C691 ,C672_=_C692 ,C672_=_C1911 ,C673_=_C675 ,\nC673_=_C676 ,C673_=_C677 ,C673_=_C678 ,C673_=_C679 ,C673_=_C680 ,C673_=_C681 ,\nC673_=_C683 ,C673_=_C685 ,C673_=_C686 ,C673_=_C687 ,C673_=_C688 ,C673_=_C689 ,\nC673_=_C691 ,C673_=_C692 ,C675_=_C676 ,C675_=_C677 ,C675_=_C678 ,C675_=_C679 ,\nC675_=_C680 ,C675_=_C681 ,C675_=_C683 ,C675_=_C685 ,C675_=_C686 ,C675_=_C687 ,\nC675_=_C688 ,C675_=_C689 ,C675_=_C691 ,C675_=_C692 ,C676_=_C677 ,C676_=_C678 ,\nC676_=_C679 ,C676_=_C680 ,C676_=_C681 ,C676_=_C683 ,C676_=_C685 ,C676_=_C686 ,\nC676_=_C687 ,C676_=_C688 ,C676_=_C689 ,C676_=_C691 ,C676_=_C692 ,C676_=_C2177 ,\nC677_=_C678 ,C677_=_C679 ,C677_=_C680 ,C677_=_C681 ,C677_=_C683 ,C677_=_C685 ,\nC677_=_C686 ,C677_=_C687 ,C677_=_C688 ,C677_=_C689 ,C677_=_C691 ,C677_=_C692 ,\nC677_=_C2867 ,C677_=_C2870 ,C677_=_C2873 ,C678_=_C679 ,C678_=_C680 ,C678_=_C681 ,\nC678_=_C683 ,C678_=_C685 ,C678_=_C686 ,C678_=_C687 ,C678_=_C688 ,C678_=_C689 ,\nC678_=_C691 ,C678_=_C692 ,C679_=_C680 ,C679_=_C681 ,C679_=_C683 ,C679_=_C685 ,\nC679_=_C686 ,C679_=_C687 ,C679_=_C688 ,C679_=_C689 ,C679_=_C691 ,C679_=_C692 ,\nC680_=_C681 ,C680_=_C683 ,C680_=_C685 ,C680_=_C686 ,C680_=_C687 ,C680_=_C688 ,\nC680_=_C689 ,C680_=_C691 ,C680_=_C692 ,C680_=_C2181 ,C681_=_C683 ,C681_=_C685 ,\nC681_=_C686 ,C681_=_C687 ,C681_=_C688 ,C681_=_C689 ,C681_=_C691 ,C681_=_C692 ,\nC681_=_C3468 ,C681_=_C3472 ,C681_=_C3476 ,C683_=_C685 ,C683_=_C686 ,C683_=_C687 ,\nC683_=_C688 ,C683_=_C689 ,C683_=_C691 ,C683_=_C692 ,C685_=_C686 ,C685_=_C687 ,\nC685_=_C688 ,C685_=_C689 ,C685_=_C691 ,C685_=_C692 ,C686_=_C687 ,C686_=_C688 ,\nC686_=_C689 ,C686_=_C691 ,C686_=_C692 ,C687_=_C688 ,C687_=_C689 ,C687_=_C691 ,\nC687_=_C692 ,C687_=_C2185 ,C688_=_C689 ,C688_=_C691 ,C688_=_C692 ,C688_=_C2186 ,\nC689_=_C691 ,C689_=_C692 ,C689_=_C2187 ,C689_=_C3977 ,C691_=_C692 ,C691_=_C3504 ,\nC691_=_C3770 ,C691_=_C4017 ,C748_=_C752 ,C748_=_C753 ,C748_=_C760 ,C748_=_C762 ,\nC748_=_C765 ,C748_=_C766 ,C748_=_C834 ,C748_=_C1148 ,C748_=_C1289 ,C748_=_C1290 ,\nC748_=_C1293 ,C748_=_C1294 ,C748_=_C1295 ,C748_=_C1296 ,C748_=_C1297 ,C748_=_C1299 ,\nC748_=_C1300 ,C748_=_C1302 ,C748_=_C1305 ,C748_=_C1306 ,C748_=_C1307 ,C748_=_C1308 ,\nC748_=_C1309 ,C752_=_C753 ,C752_=_C760 ,C752_=_C762 ,C752_=_C765 ,C752_=_C766 ,\nC752_=_C981 ,C752_=_C1315 ,C752_=_C1536 ,C752_=_C1572 ,C752_=_C1863 ,C752_=_C2176 ,\nC752_=_C2177 ,C752_=_C2178 ,C752_=_C2179 ,C752_=_C2180 ,C752_=_C2181 ,C752_=_C2183 ,\nC752_=_C2185 ,C752_=_C2186 ,C752_=_C2187 ,C752_=_C2189 ,C752_=_C2190 ,C752_=_C2191 ,\nC752_=_C2192 ,C752_=_C2193 ,C752_=_C2194 ,C753_=_C760 ,C753_=_C762 ,C753_=_C765 ,\nC753_=_C766 ,C753_=_C840 ,C753_=_C855 ,C753_=_C1152 ,C753_=_C1338 ,C753_=_C1659 ,\nC753_=_C2092 ,C753_=_C2195 ,C753_=_C2196 ,C753_=_C2197 ,C753_=_C2198 ,C753_=_C2199 ,\nC753_=_C2201 ,C753_=_C2202 ,C753_=_C2203 ,C753_=_C2205 ,C753_=_C2206 ,C753_=_C2208 ,\nC753_=_C2209 ,C753_=_C2210 ,C753_=_C2211 ,C753_=_C2212 ,C760_=_C762 ,C760_=_C765 ,\nC760_=_C766 ,C760_=_C991 ,C760_=_C1060 ,C760_=_C1227 ,C760_=_C1579 ,C760_=_C1804 ,\nC760_=_C2104 ,C760_=_C2634 ,C760_=_C2644 ,C760_=_C2676 ,C760_=_C2867 ,C760_=_C3449 ,\nC760_=_C3468 ,C760_=_C3499 ,C760_=_C3500 ,C760_=_C3504 ,C760_=_C3505 ,C760_=_C3506 ,\nC760_=_C3507 ,C760_=_C3508 ,C762_=_C765 ,C762_=_C766 ,C762_=_C1061 ,C762_=_C1228 ,\nC762_=_C1805 ,C762_=_C2107 ,C762_=_C2328 ,C762_=_C2637 ,C762_=_C2647 ,C762_=_C2870 ,\nC762_=_C3362 ,C762_=_C3472 ,C762_=_C3754 ,C762_=_C3770 ,C762_=_C3771 ,C762_=_C3772 ,\nC762_=_C3773 ,C762_=_C3774 ,C765_=_C766 ,C765_=_C849 ,C765_=_C1165 ,C765_=_C1674 ,\nC765_=_C2109 ,C765_=_C2454 ,C765_=_C2505 ,C765_=_C2639 ,C765_=_C2650 ,C765_=_C2931 ,\nC765_=_C3657 ,C765_=_C3749 ,C765_=_C3757 ,C765_=_C3934 ,C765_=_C3969 ,C765_=_C3977 ,\nC765_=_C3986 ,C765_=_C3990 ,C765_=_C4001 ,C765_=_C4002 ,C765_=_C4003 ,C765_=_C4004 ,\nC766_=_C1066 ,C766_=_C1231 ,C766_=_C1776 ,C766_=_C1811 ,C766_=_C1911 ,C766_=_C2331 ,\nC766_=_C2873 ,C766_=_C3366 ,C766_=_C3476 ,C766_=_C4017 ,C766_=_C4018 ,C766_=_C4019 ,\nC766_=_C4020 ,C834_=_C840 ,C834_=_C849 ,C834_=_C1148 ,C834_=_C1289 ,C834_=_C1290 ,\nC834_=_C1293 ,C834_=_C1294 ,C834_=_C1295 ,C834_=_C1296 ,C834_=_C1297 ,C834_=_C1299 ,\nC834_=_C1300 ,C834_=_C1302 ,C834_=_C1305 ,C834_=_C1306 ,C834_=_C1307 ,C834_=_C1308 ,\nC834_=_C1309 ,C840_=_C849 ,C840_=_C855 ,C840_=_C1152 ,C840_=_C1338 ,C840_=_C1659 ,\nC840_=_C2092 ,C840_=_C2195 ,C840_=_C2196 ,C840_=_C2197 ,C840_=_C2198 ,C840_=_C2199 ,\nC840_=_C2201 ,C840_=_C2202 ,C840_=_C2203 ,C840_=_C2205 ,C840_=_C2206 ,C840_=_C2208 ,\nC840_=_C2209 ,C840_=_C2210 ,C840_=_C2211 ,C840_=_C2212 ,C849_=_C1165 ,C849_=_C1674 ,\nC849_=_C2109 ,C849_=_C2454 ,C849_=_C2505 ,C849_=_C2639 ,C849_=_C2650 ,C849_=_C2931 ,\nC849_=_C3657 ,C849_=_C3749 ,C849_=_C3757 ,C849_=_C3934 ,C849_=_C3969 ,C849_=_C3977 ,\nC849_=_C3986 ,C849_=_C3990 ,C849_=_C4001 ,C849_=_C4002 ,C849_=_C4003 ,C849_=_C4004 ,\nC855_=_C1152 ,C855_=_C1338 ,C855_=_C1659 ,C855_=_C2092 ,C855_=_C2195 ,C855_=_C2196 ,\nC855_=_C2197 ,C855_=_C2198 ,C855_=_C2199 ,C855_=_C2201 ,C855_=_C2202 ,C855_=_C2203 ,\nC855_=_C2205 ,C855_=_C2206 ,C855_=_C2208 ,C855_=_C2209 ,C855_=_C2210 ,C855_=_C2211 ,\nC855_=_C2212 ,C981_=_C991 ,C981_=_C1315 ,C981_=_C1536 ,C981_=_C1572 ,C981_=_C1863 ,\nC981_=_C2176 ,C981_=_C2177 ,C981_=_C2178 ,C981_=_C2179 ,C981_=_C2180 ,C981_=_C2181 ,\nC981_=_C2183 ,C981_=_C2185 ,C981_=_C2186 ,C981_=_C2187 ,C981_=_C2189 ,C981_=_C2190 ,\nC981_=_C2191 ,C981_=_C2192 ,C981_=_C2193 ,C981_=_C2194 ,C991_=_C1060 ,C991_=_C1227 ,\nC991_=_C1579 ,C991_=_C1804 ,C991_=_C2104 ,C991_=_C2634 ,C991_=_C2644 ,C991_=_C2676 ,\nC991_=_C2867 ,C991_=_C3449 ,C991_=_C3468 ,C991_=_C3499 ,C991_=_C3500 ,C991_=_C3504 ,\nC991_=_C3505 ,C991_=_C3506 ,C991_=_C3507 ,C991_=_C3508 ,C1060_=_C1061 ,C1060_=_C1066 ,\nC1060_=_C1227 ,C1060_=_C1579 ,C1060_=_C1804 ,C1060_=_C2104 ,C1060_=_C2634 ,C1060_=_C2644 ,\nC1060_=_C2676 ,C1060_=_C2867 ,C1060_=_C3449 ,C1060_=_C3468 ,C1060_=_C3499 ,C1060_=_C3500 ,\nC1060_=_C3504 ,C1060_=_C3505 ,C1060_=_C3506 ,C1060_=_C3507 ,C1060_=_C3508 ,C1061_=_C1066 ,\nC1061_=_C1228 ,C1061_=_C1805 ,C1061_=_C2107 ,C1061_=_C2328 ,C1061_=_C2637 ,C1061_=_C2647 ,\nC1061_=_C2870 ,C1061_=_C3362 ,C1061_=_C3472 ,C1061_=_C3754 ,C1061_=_C3770 ,C1061_=_C3771 ,\nC1061_=_C3772 ,C1061_=_C3773 ,C1061_=_C3774 ,C1066_=_C1231 ,C1066_=_C1776 ,C1066_=_C1811 ,\nC1066_=_C1911 ,C1066_=_C2331 ,C1066_=_C2873 ,C1066_=_C3366 ,C1066_=_C3476 ,C1066_=_C4017 ,\nC1066_=_C4018 ,C1066_=_C4019 ,C1066_=_C4020 ,C1148_=_C1152 ,C1148_=_C1165 ,C1148_=_C1289 ,\nC1148_=_C1290 ,C1148_=_C1293 ,C1148_=_C1294 ,C1148_=_C1295 ,C1148_=_C1296 ,C1148_=_C1297 ,\nC1148_=_C1299 ,C1148_=_C1300 ,C1148_=_C1302 ,C1148_=_C1305 ,C1148_=_C1306 ,C1148_=_C1307 ,\nC1148_=_C1308 ,C1148_=_C1309 ,C1152_=_C1165 ,C1152_=_C1338 ,C1152_=_C1659 ,C1152_=_C2092 ,\nC1152_=_C2195 ,C1152_=_C2196 ,C1152_=_C2197 ,C1152_=_C2198 ,C1152_=_C2199 ,C1152_=_C2201 ,\nC1152_=_C2202 ,C1152_=_C2203 ,C1152_=_C2205 ,C1152_=_C2206 ,C1152_=_C2208 ,C1152_=_C2209 ,\nC1152_=_C2210 ,C1152_=_C2211 ,C1152_=_C2212 ,C1165_=_C1674 ,C1165_=_C2109 ,C1165_=_C2454 ,\nC1165_=_C2505 ,C1165_=_C2639 ,C1165_=_C2650 ,C1165_=_C2931 ,C1165_=_C3657 ,C1165_=_C3749 ,\nC1165_=_C3757 ,C1165_=_C3934 ,C1165_=_C3969 ,C1165_=_C3977 ,C1165_=_C3986 ,C1165_=_C3990 ,\nC1165_=_C4001 ,C1165_=_C4002 ,C1165_=_C4003 ,C1165_=_C4004 ,C1227_=_C1228 ,C1227_=_C1231 ,\nC1227_=_C1579 ,C1227_=_C1804 ,C1227_=_C2104 ,C1227_=_C2634 ,C1227_=_C2644 ,C1227_=_C2676 ,\nC1227_=_C2867 ,C1227_=_C3449 ,C1227_=_C3468 ,C1227_=_C3499 ,C1227_=_C3500 ,C1227_=_C3504 ,\nC1227_=_C3505 ,C1227_=_C3506 ,C1227_=_C3507 ,C1227_=_C3508 ,C1228_=_C1231 ,C1228_=_C1805 ,\nC1228_=_C2107 ,C1228_=_C2328 ,C1228_=_C2637 ,C1228_=_C2647 ,C1228_=_C2870 ,C1228_=_C3362 ,\nC1228_=_C3472 ,C1228_=_C3754 ,C1228_=_C3770 ,C1228_=_C3771 ,C1228_=_C3772 ,C1228_=_C3773 ,\nC1228_=_C3774 ,C1231_=_C1776 ,C1231_=_C1811 ,C1231_=_C1911 ,C1231_=_C2331 ,C1231_=_C2873 ,\nC1231_=_C3366 ,C1231_=_C3476 ,C1231_=_C4017 ,C1231_=_C4018 ,C1231_=_C4019 ,C1231_=_C4020 ,\nC1289_=_C1290 ,C1289_=_C1293 ,C1289_=_C1294 ,C1289_=_C1295 ,C1289_=_C1296 ,C1289_=_C1297 ,\nC1289_=_C1299 ,C1289_=_C1300 ,C1289_=_C1302 ,C1289_=_C1305 ,C1289_=_C1306 ,C1289_=_C1307 ,\nC1289_=_C1308 ,C1289_=_C1309 ,C1289_=_C1659 ,C1289_=_C1674 ,C1290_=_C1293 ,C1290_=_C1294 ,\nC1290_=_C1295 ,C1290_=_C1296 ,C1290_=_C1297 ,C1290_=_C1299 ,C1290_=_C1300 ,C1290_=_C1302 ,\nC1290_=_C1305 ,C1290_=_C1306 ,C1290_=_C1307 ,C1290_=_C1308 ,C1290_=_C1309</w:t>
      </w:r>
    </w:p>
    <w:p>
      <w:pPr>
        <w:pStyle w:val="PreformattedText"/>
        <w:bidi w:val="0"/>
        <w:spacing w:before="0" w:after="0"/>
        <w:jc w:val="left"/>
        <w:rPr/>
      </w:pPr>
      <w:r>
        <w:rPr/>
        <w:t xml:space="preserve"> </w:t>
      </w:r>
      <w:r>
        <w:rPr/>
        <w:t>,C1290_=_C2092 ,\nC1290_=_C2104 ,C1290_=_C2107 ,C1290_=_C2109 ,C1293_=_C1294 ,C1293_=_C1295 ,C1293_=_C1296 ,\nC1293_=_C1297 ,C1293_=_C1299 ,C1293_=_C1300 ,C1293_=_C1302 ,C1293_=_C1305 ,C1293_=_C1306 ,\nC1293_=_C1307 ,C1293_=_C1308 ,C1293_=_C1309 ,C1293_=_C2176 ,C1293_=_C2328 ,C1293_=_C2331 ,\nC1294_=_C1295 ,C1294_=_C1296 ,C1294_=_C1297 ,C1294_=_C1299 ,C1294_=_C1300 ,C1294_=_C1302 ,\nC1294_=_C1305 ,C1294_=_C1306 ,C1294_=_C1307 ,C1294_=_C1308 ,C1294_=_C1309 ,C1294_=_C2195 ,\nC1294_=_C2634 ,C1294_=_C2637 ,C1294_=_C2639 ,C1295_=_C1296 ,C1295_=_C1297 ,C1295_=_C1299 ,\nC1295_=_C1300 ,C1295_=_C1302 ,C1295_=_C1305 ,C1295_=_C1306 ,C1295_=_C1307 ,C1295_=_C1308 ,\nC1295_=_C1309 ,C1295_=_C2196 ,C1295_=_C2644 ,C1295_=_C2647 ,C1295_=_C2650 ,C1296_=_C1297 ,\nC1296_=_C1299 ,C1296_=_C1300 ,C1296_=_C1302 ,C1296_=_C1305 ,C1296_=_C1306 ,C1296_=_C1307 ,\nC1296_=_C1308 ,C1296_=_C1309 ,C1296_=_C2198 ,C1296_=_C2931 ,C1297_=_C1299 ,C1297_=_C1300 ,\nC1297_=_C1302 ,C1297_=_C1305 ,C1297_=_C1306 ,C1297_=_C1307 ,C1297_=_C1308 ,C1297_=_C1309 ,\nC1297_=_C2179 ,C1297_=_C3362 ,C1297_=_C3366 ,C1299_=_C1300 ,C1299_=_C1302 ,C1299_=_C1305 ,\nC1299_=_C1306 ,C1299_=_C1307 ,C1299_=_C1308 ,C1299_=_C1309 ,C1299_=_C2202 ,C1299_=_C3657 ,\nC1300_=_C1302 ,C1300_=_C1305 ,C1300_=_C1306 ,C1300_=_C1307 ,C1300_=_C1308 ,C1300_=_C1309 ,\nC1300_=_C2203 ,C1300_=_C3500 ,C1300_=_C3754 ,C1300_=_C3757 ,C1302_=_C1305 ,C1302_=_C1306 ,\nC1302_=_C1307 ,C1302_=_C1308 ,C1302_=_C1309 ,C1302_=_C2206 ,C1302_=_C3969 ,C1305_=_C1306 ,\nC1305_=_C1307 ,C1305_=_C1308 ,C1305_=_C1309 ,C1305_=_C2189 ,C1305_=_C3771 ,C1305_=_C4001 ,\nC1305_=_C4018 ,C1306_=_C1307 ,C1306_=_C1308 ,C1306_=_C1309 ,C1306_=_C2191 ,C1306_=_C3772 ,\nC1306_=_C4019 ,C1307_=_C1308 ,C1307_=_C1309 ,C1307_=_C2211 ,C1307_=_C4003 ,C1308_=_C1309 ,\nC1308_=_C2212 ,C1308_=_C3508 ,C1308_=_C3773 ,C1308_=_C4004 ,C1309_=_C2194 ,C1309_=_C3774 ,\nC1309_=_C4020 ,C1315_=_C1536 ,C1315_=_C1572 ,C1315_=_C1863 ,C1315_=_C2176 ,C1315_=_C2177 ,\nC1315_=_C2178 ,C1315_=_C2179 ,C1315_=_C2180 ,C1315_=_C2181 ,C1315_=_C2183 ,C1315_=_C2185 ,\nC1315_=_C2186 ,C1315_=_C2187 ,C1315_=_C2189 ,C1315_=_C2190 ,C1315_=_C2191 ,C1315_=_C2192 ,\nC1315_=_C2193 ,C1315_=_C2194 ,C1338_=_C1659 ,C1338_=_C2092 ,C1338_=_C2195 ,C1338_=_C2196 ,\nC1338_=_C2197 ,C1338_=_C2198 ,C1338_=_C2199 ,C1338_=_C2201 ,C1338_=_C2202 ,C1338_=_C2203 ,\nC1338_=_C2205 ,C1338_=_C2206 ,C1338_=_C2208 ,C1338_=_C2209 ,C1338_=_C2210 ,C1338_=_C2211 ,\nC1338_=_C2212 ,C1536_=_C1572 ,C1536_=_C1863 ,C1536_=_C2176 ,C1536_=_C2177 ,C1536_=_C2178 ,\nC1536_=_C2179 ,C1536_=_C2180 ,C1536_=_C2181 ,C1536_=_C2183 ,C1536_=_C2185 ,C1536_=_C2186 ,\nC1536_=_C2187 ,C1536_=_C2189 ,C1536_=_C2190 ,C1536_=_C2191 ,C1536_=_C2192 ,C1536_=_C2193 ,\nC1536_=_C2194 ,C1572_=_C1579 ,C1572_=_C1863 ,C1572_=_C2176 ,C1572_=_C2177 ,C1572_=_C2178 ,\nC1572_=_C2179 ,C1572_=_C2180 ,C1572_=_C2181 ,C1572_=_C2183 ,C1572_=_C2185 ,C1572_=_C2186 ,\nC1572_=_C2187 ,C1572_=_C2189 ,C1572_=_C2190 ,C1572_=_C2191 ,C1572_=_C2192 ,C1572_=_C2193 ,\nC1572_=_C2194 ,C1579_=_C1804 ,C1579_=_C2104 ,C1579_=_C2634 ,C1579_=_C2644 ,C1579_=_C2676 ,\nC1579_=_C2867 ,C1579_=_C3449 ,C1579_=_C3468 ,C1579_=_C3499 ,C1579_=_C3500 ,C1579_=_C3504 ,\nC1579_=_C3505 ,C1579_=_C3506 ,C1579_=_C3507 ,C1579_=_C3508 ,C1659_=_C1674 ,C1659_=_C2092 ,\nC1659_=_C2195 ,C1659_=_C2196 ,C1659_=_C2197 ,C1659_=_C2198 ,C1659_=_C2199 ,C1659_=_C2201 ,\nC1659_=_C2202 ,C1659_=_C2203 ,C1659_=_C2205 ,C1659_=_C2206 ,C1659_=_C2208 ,C1659_=_C2209 ,\nC1659_=_C2210 ,C1659_=_C2211 ,C1659_=_C2212 ,C1674_=_C2109 ,C1674_=_C2454 ,C1674_=_C2505 ,\nC1674_=_C2639 ,C1674_=_C2650 ,C1674_=_C2931 ,C1674_=_C3657 ,C1674_=_C3749 ,C1674_=_C3757 ,\nC1674_=_C3934 ,C1674_=_C3969 ,C1674_=_C3977 ,C1674_=_C3986 ,C1674_=_C3990 ,C1674_=_C4001 ,\nC1674_=_C4002 ,C1674_=_C4003 ,C1674_=_C4004 ,C1776_=_C1811 ,C1776_=_C1911 ,C1776_=_C2331 ,\nC1776_=_C2873 ,C1776_=_C3366 ,C1776_=_C3476 ,C1776_=_C4017 ,C1776_=_C4018 ,C1776_=_C4019 ,\nC1776_=_C4020 ,C1804_=_C1805 ,C1804_=_C1811 ,C1804_=_C2104 ,C1804_=_C2634 ,C1804_=_C2644 ,\nC1804_=_C2676 ,C1804_=_C2867 ,C1804_=_C3449 ,C1804_=_C3468 ,C1804_=_C3499 ,C1804_=_C3500 ,\nC1804_=_C3504 ,C1804_=_C3505 ,C1804_=_C3506 ,C1804_=_C3507 ,C1804_=_C3508 ,C1805_=_C1811 ,\nC1805_=_C2107 ,C1805_=_C2328 ,C1805_=_C2637 ,C1805_=_C2647 ,C1805_=_C2870 ,C1805_=_C3362 ,\nC1805_=_C3472 ,C1805_=_C3754 ,C1805_=_C3770 ,C1805_=_C3771 ,C1805_=_C3772 ,C1805_=_C3773 ,\nC1805_=_C3774 ,C1811_=_C1911 ,C1811_=_C2331 ,C1811_=_C2873 ,C1811_=_C3366 ,C1811_=_C3476 ,\nC1811_=_C4017 ,C1811_=_C4018 ,C1811_=_C4019 ,C1811_=_C4020 ,C1863_=_C2176 ,C1863_=_C2177 ,\nC1863_=_C2178 ,C1863_=_C2179 ,C1863_=_C2180 ,C1863_=_C2181 ,C1863_=_C2183 ,C1863_=_C2185 ,\nC1863_=_C2186 ,C1863_=_C2187 ,C1863_=_C2189 ,C1863_=_C2190 ,C1863_=_C2191 ,C1863_=_C2192 ,\nC1863_=_C2193 ,C1863_=_C2194 ,C1911_=_C2331 ,C1911_=_C2873 ,C1911_=_C3366 ,C1911_=_C3476 ,\nC1911_=_C4017 ,C1911_=_C4018 ,C1911_=_C4019 ,C1911_=_C4020 ,C2092_=_C2104 ,C2092_=_C2107 ,\nC2092_=_C2109 ,C2092_=_C2195 ,C2092_=_C2196 ,C2092_=_C2197 ,C2092_=_C2198 ,C2092_=_C2199 ,\nC2092_=_C2201 ,C2092_=_C2202 ,C2092_=_C2203 ,C2092_=_C2205 ,C2092_=_C2206 ,C2092_=_C2208 ,\nC2092_=_C2209 ,C2092_=_C2210 ,C2092_=_C2211 ,C2092_=_C2212 ,C2104_=_C2107 ,C2104_=_C2109 ,\nC2104_=_C2634 ,C2104_=_C2644 ,C2104_=_C2676 ,C2104_=_C2867 ,C2104_=_C3449 ,C2104_=_C3468 ,\nC2104_=_C3499 ,C2104_=_C3500 ,C2104_=_C3504 ,C2104_=_C3505 ,C2104_=_C3506 ,C2104_=_C3507 ,\nC2104_=_C3508 ,C2107_=_C2109 ,C2107_=_C2328 ,C2107_=_C2637 ,C2107_=_C2647 ,C2107_=_C2870 ,\nC2107_=_C3362 ,C2107_=_C3472 ,C2107_=_C3754 ,C2107_=_C3770 ,C2107_=_C3771 ,C2107_=_C3772 ,\nC2107_=_C3773 ,C2107_=_C3774 ,C2109_=_C2454 ,C2109_=_C2505 ,C2109_=_C2639 ,C2109_=_C2650 ,\nC2109_=_C2931 ,C2109_=_C3657 ,C2109_=_C3749 ,C2109_=_C3757 ,C2109_=_C3934 ,C2109_=_C3969 ,\nC2109_=_C3977 ,C2109_=_C3986 ,C2109_=_C3990 ,C2109_=_C4001 ,C2109_=_C4002 ,C2109_=_C4003 ,\nC2109_=_C4004 ,C2176_=_C2177 ,C2176_=_C2178 ,C2176_=_C2179 ,C2176_=_C2180 ,C2176_=_C2181 ,\nC2176_=_C2183 ,C2176_=_C2185 ,C2176_=_C2186 ,C2176_=_C2187 ,C2176_=_C2189 ,C2176_=_C2190 ,\nC2176_=_C2191 ,C2176_=_C2192 ,C2176_=_C2193 ,C2176_=_C2194 ,C2176_=_C2328 ,C2176_=_C2331 ,\nC2177_=_C2178 ,C2177_=_C2179 ,C2177_=_C2180 ,C2177_=_C2181 ,C2177_=_C2183 ,C2177_=_C2185 ,\nC2177_=_C2186 ,C2177_=_C2187 ,C2177_=_C2189 ,C2177_=_C2190 ,C2177_=_C2191 ,C2177_=_C2192 ,\nC2177_=_C2193 ,C2177_=_C2194 ,C2178_=_C2179 ,C2178_=_C2180 ,C2178_=_C2181 ,C2178_=_C2183 ,\nC2178_=_C2185 ,C2178_=_C2186 ,C2178_=_C2187 ,C2178_=_C2189 ,C2178_=_C2190 ,C2178_=_C2191 ,\nC2178_=_C2192 ,C2178_=_C2193 ,C2178_=_C2194 ,C2178_=_C2676 ,C2179_=_C2180 ,C2179_=_C2181 ,\nC2179_=_C2183 ,C2179_=_C2185 ,C2179_=_C2186 ,C2179_=_C2187 ,C2179_=_C2189 ,C2179_=_C2190 ,\nC2179_=_C2191 ,C2179_=_C2192 ,C2179_=_C2193 ,C2179_=_C2194 ,C2179_=_C3362 ,C2179_=_C3366 ,\nC2180_=_C2181 ,C2180_=_C2183 ,C2180_=_C2185 ,C2180_=_C2186 ,C2180_=_C2187 ,C2180_=_C2189 ,\nC2180_=_C2190 ,C2180_=_C2191 ,C2180_=_C2192 ,C2180_=_C2193 ,C2180_=_C2194 ,C2180_=_C3449 ,\nC2181_=_C2183 ,C2181_=_C2185 ,C2181_=_C2186 ,C2181_=_C2187 ,C2181_=_C2189 ,C2181_=_C2190 ,\nC2181_=_C2191 ,C2181_=_C2192 ,C2181_=_C2193 ,C2181_=_C2194 ,C2183_=_C2185 ,C2183_=_C2186 ,\nC2183_=_C2187 ,C2183_=_C2189 ,C2183_=_C2190 ,C2183_=_C2191 ,C2183_=_C2192 ,C2183_=_C2193 ,\nC2183_=_C2194 ,C2183_=_C3499 ,C2185_=_C2186 ,C2185_=_C2187 ,C2185_=_C2189 ,C2185_=_C2190 ,\nC2185_=_C2191 ,C2185_=_C2192 ,C2185_=_C2193 ,C2185_=_C2194 ,C2186_=_C2187 ,C2186_=_C2189 ,\nC2186_=_C2190 ,C2186_=_C2191 ,C2186_=_C2192 ,C2186_=_C2193 ,C2186_=_C2194 ,C2187_=_C2189 ,\nC2187_=_C2190 ,C2187_=_C2191 ,C2187_=_C2192 ,C2187_=_C2193 ,C2187_=_C2194 ,C2187_=_C3977 ,\nC2189_=_C2190 ,C2189_=_C2191 ,C2189_=_C2192 ,C2189_=_C2193 ,C2189_=_C2194 ,C2189_=_C3771 ,\nC2189_=_C4001 ,C2189_=_C4018 ,C2190_=_C2191 ,C2190_=_C2192 ,C2190_=_C2193 ,C2190_=_C2194 ,\nC2190_=_C3505 ,C2191_=_C2192 ,C2191_=_C2193 ,C2191_=_C2194 ,C2191_=_C3772 ,C2191_=_C4019 ,\nC2192_=_C2193 ,C2192_=_C2194 ,C2192_=_C2209 ,C2192_=_C3506 ,C2193_=_C2194 ,C2193_=_C3507 ,\nC2194_=_C3774 ,C2194_=_C4020 ,C2195_=_C2196 ,C2195_=_C2197 ,C2195_=_C2198 ,C2195_=_C2199 ,\nC2195_=_C2201 ,C2195_=_C2202 ,C2195_=_C2203 ,C2195_=_C2205 ,C2195_=_C2206 ,C2195_=_C2208 ,\nC2195_=_C2209 ,C2195_=_C2210 ,C2195_=_C2211 ,C2195_=_C2212 ,C2195_=_C2634 ,C2195_=_C2637 ,\nC2195_=_C2639 ,C2196_=_C2197 ,C2196_=_C2198 ,C2196_=_C2199 ,C2196_=_C2201 ,C2196_=_C2202 ,\nC2196_=_C2203 ,C2196_=_C2205 ,C2196_=_C2206 ,C2196_=_C2208 ,C2196_=_C2209 ,C2196_=_C2210 ,\nC2196_=_C2211 ,C2196_=_C2212 ,C2196_=_C2644 ,C2196_=_C2647 ,C2196_=_C2650 ,C2197_=_C2198 ,\nC2197_=_C2199 ,C2197_=_C2201 ,C2197_=_C2202 ,C2197_=_C2203 ,C2197_=_C2205 ,C2197_=_C2206 ,\nC2197_=_C2208 ,C2197_=_C2209 ,C2197_=_C2210 ,C2197_=_C2211 ,C2197_=_C2212 ,C2198_=_C2199 ,\nC2198_=_C2201 ,C2198_=_C2202 ,C2198_=_C2203 ,C2198_=_C2205 ,C2198_=_C2206 ,C2198_=_C2208 ,\nC2198_=_C2209 ,C2198_=_C2210 ,C2198_=_C2211 ,C2198_=_C2212 ,C2198_=_C2931 ,C2199_=_C2201 ,\nC2199_=_C2202 ,C2199_=_C2203 ,C2199_=_C2205 ,C2199_=_C2206 ,C2199_=_C2208 ,C2199_=_C2209 ,\nC2199_=_C2210 ,C2199_=_C2211 ,C2199_=_C2212 ,C2201_=_C2202 ,C2201_=_C2203 ,C2201_=_C2205 ,\nC2201_=_C2206 ,C2201_=_C2208 ,C2201_=_C2209 ,C2201_=_C2210 ,C2201_=_C2211 ,C2201_=_C2212 ,\nC2202_=_C2203 ,C2202_=_C2205 ,C2202_=_C2206 ,C2202_=_C2208 ,C2202_=_C2209 ,C2202_=_C2210 ,\nC2202_=_C2211 ,C2202_=_C2212 ,C2202_=_C3657 ,C2203_=_C2205 ,C2203_=_C2206 ,C2203_=_C2208 ,\nC2203_=_C2209 ,C2203_=_C2210 ,C2203_=_C2211 ,C2203_=_C2212 ,C2203_=_C3500 ,C2203_=_C3754 ,\nC2203_=_C3757 ,C2205_=_C2206 ,C2205_=_C2208 ,C2205_=_C2209 ,C2205_=_C2210 ,C2205_=_C2211 ,\nC2205_=_C2212 ,C2206_=_C2208 ,C2206_=_C2209 ,C2206_=_C2210 ,C2206_=_C2211 ,C2206_=_C2212 ,\nC2206_=_C3969 ,C2208_=_C2209 ,C2208_=_C2210 ,C2208_=_C2211 ,C2208_=_C2212 ,C2209_=_C2210 ,\nC2209_=_C2211 ,C2209_=_C2212 ,C2209_=_C3506 ,C2210_=_C2211 ,C2210_=_C2212 ,C2211_=_C2212 ,\nC2211_=_C4003 ,C2212_=_C3508 ,C2212_=_C3773 ,C2212_=_C4004 ,C2328_=_C2331 ,C2328_=_C2637 ,\nC2328_=_C2647 ,C2328_=_C2870 ,C2328_=_C3362</w:t>
      </w:r>
    </w:p>
    <w:p>
      <w:pPr>
        <w:pStyle w:val="PreformattedText"/>
        <w:bidi w:val="0"/>
        <w:spacing w:before="0" w:after="0"/>
        <w:jc w:val="left"/>
        <w:rPr/>
      </w:pPr>
      <w:r>
        <w:rPr/>
        <w:t xml:space="preserve"> </w:t>
      </w:r>
      <w:r>
        <w:rPr/>
        <w:t>,C2328_=_C3472 ,C2328_=_C3754 ,C2328_=_C3770 ,\nC2328_=_C3771 ,C2328_=_C3772 ,C2328_=_C3773 ,C2328_=_C3774 ,C2331_=_C2873 ,C2331_=_C3366 ,\nC2331_=_C3476 ,C2331_=_C4017 ,C2331_=_C4018 ,C2331_=_C4019 ,C2331_=_C4020 ,C2454_=_C2505 ,\nC2454_=_C2639 ,C2454_=_C2650 ,C2454_=_C2931 ,C2454_=_C3657 ,C2454_=_C3749 ,C2454_=_C3757 ,\nC2454_=_C3934 ,C2454_=_C3969 ,C2454_=_C3977 ,C2454_=_C3986 ,C2454_=_C3990 ,C2454_=_C4001 ,\nC2454_=_C4002 ,C2454_=_C4003 ,C2454_=_C4004 ,C2505_=_C2639 ,C2505_=_C2650 ,C2505_=_C2931 ,\nC2505_=_C3657 ,C2505_=_C3749 ,C2505_=_C3757 ,C2505_=_C3934 ,C2505_=_C3969 ,C2505_=_C3977 ,\nC2505_=_C3986 ,C2505_=_C3990 ,C2505_=_C4001 ,C2505_=_C4002 ,C2505_=_C4003 ,C2505_=_C4004 ,\nC2634_=_C2637 ,C2634_=_C2639 ,C2634_=_C2644 ,C2634_=_C2676 ,C2634_=_C2867 ,C2634_=_C3449 ,\nC2634_=_C3468 ,C2634_=_C3499 ,C2634_=_C3500 ,C2634_=_C3504 ,C2634_=_C3505 ,C2634_=_C3506 ,\nC2634_=_C3507 ,C2634_=_C3508 ,C2637_=_C2639 ,C2637_=_C2647 ,C2637_=_C2870 ,C2637_=_C3362 ,\nC2637_=_C3472 ,C2637_=_C3754 ,C2637_=_C3770 ,C2637_=_C3771 ,C2637_=_C3772 ,C2637_=_C3773 ,\nC2637_=_C3774 ,C2639_=_C2650 ,C2639_=_C2931 ,C2639_=_C3657 ,C2639_=_C3749 ,C2639_=_C3757 ,\nC2639_=_C3934 ,C2639_=_C3969 ,C2639_=_C3977 ,C2639_=_C3986 ,C2639_=_C3990 ,C2639_=_C4001 ,\nC2639_=_C4002 ,C2639_=_C4003 ,C2639_=_C4004 ,C2644_=_C2647 ,C2644_=_C2650 ,C2644_=_C2676 ,\nC2644_=_C2867 ,C2644_=_C3449 ,C2644_=_C3468 ,C2644_=_C3499 ,C2644_=_C3500 ,C2644_=_C3504 ,\nC2644_=_C3505 ,C2644_=_C3506 ,C2644_=_C3507 ,C2644_=_C3508 ,C2647_=_C2650 ,C2647_=_C2870 ,\nC2647_=_C3362 ,C2647_=_C3472 ,C2647_=_C3754 ,C2647_=_C3770 ,C2647_=_C3771 ,C2647_=_C3772 ,\nC2647_=_C3773 ,C2647_=_C3774 ,C2650_=_C2931 ,C2650_=_C3657 ,C2650_=_C3749 ,C2650_=_C3757 ,\nC2650_=_C3934 ,C2650_=_C3969 ,C2650_=_C3977 ,C2650_=_C3986 ,C2650_=_C3990 ,C2650_=_C4001 ,\nC2650_=_C4002 ,C2650_=_C4003 ,C2650_=_C4004 ,C2676_=_C2867 ,C2676_=_C3449 ,C2676_=_C3468 ,\nC2676_=_C3499 ,C2676_=_C3500 ,C2676_=_C3504 ,C2676_=_C3505 ,C2676_=_C3506 ,C2676_=_C3507 ,\nC2676_=_C3508 ,C2867_=_C2870 ,C2867_=_C2873 ,C2867_=_C3449 ,C2867_=_C3468 ,C2867_=_C3499 ,\nC2867_=_C3500 ,C2867_=_C3504 ,C2867_=_C3505 ,C2867_=_C3506 ,C2867_=_C3507 ,C2867_=_C3508 ,\nC2870_=_C2873 ,C2870_=_C3362 ,C2870_=_C3472 ,C2870_=_C3754 ,C2870_=_C3770 ,C2870_=_C3771 ,\nC2870_=_C3772 ,C2870_=_C3773 ,C2870_=_C3774 ,C2873_=_C3366 ,C2873_=_C3476 ,C2873_=_C4017 ,\nC2873_=_C4018 ,C2873_=_C4019 ,C2873_=_C4020 ,C2931_=_C3657 ,C2931_=_C3749 ,C2931_=_C3757 ,\nC2931_=_C3934 ,C2931_=_C3969 ,C2931_=_C3977 ,C2931_=_C3986 ,C2931_=_C3990 ,C2931_=_C4001 ,\nC2931_=_C4002 ,C2931_=_C4003 ,C2931_=_C4004 ,C3362_=_C3366 ,C3362_=_C3472 ,C3362_=_C3754 ,\nC3362_=_C3770 ,C3362_=_C3771 ,C3362_=_C3772 ,C3362_=_C3773 ,C3362_=_C3774 ,C3366_=_C3476 ,\nC3366_=_C4017 ,C3366_=_C4018 ,C3366_=_C4019 ,C3366_=_C4020 ,C3449_=_C3468 ,C3449_=_C3499 ,\nC3449_=_C3500 ,C3449_=_C3504 ,C3449_=_C3505 ,C3449_=_C3506 ,C3449_=_C3507 ,C3449_=_C3508 ,\nC3468_=_C3472 ,C3468_=_C3476 ,C3468_=_C3499 ,C3468_=_C3500 ,C3468_=_C3504 ,C3468_=_C3505 ,\nC3468_=_C3506 ,C3468_=_C3507 ,C3468_=_C3508 ,C3472_=_C3476 ,C3472_=_C3754 ,C3472_=_C3770 ,\nC3472_=_C3771 ,C3472_=_C3772 ,C3472_=_C3773 ,C3472_=_C3774 ,C3476_=_C4017 ,C3476_=_C4018 ,\nC3476_=_C4019 ,C3476_=_C4020 ,C3499_=_C3500 ,C3499_=_C3504 ,C3499_=_C3505 ,C3499_=_C3506 ,\nC3499_=_C3507 ,C3499_=_C3508 ,C3500_=_C3504 ,C3500_=_C3505 ,C3500_=_C3506 ,C3500_=_C3507 ,\nC3500_=_C3508 ,C3500_=_C3754 ,C3500_=_C3757 ,C3504_=_C3505 ,C3504_=_C3506 ,C3504_=_C3507 ,\nC3504_=_C3508 ,C3504_=_C3770 ,C3504_=_C4017 ,C3505_=_C3506 ,C3505_=_C3507 ,C3505_=_C3508 ,\nC3506_=_C3507 ,C3506_=_C3508 ,C3507_=_C3508 ,C3508_=_C3773 ,C3508_=_C4004 ,C3657_=_C3749 ,\nC3657_=_C3757 ,C3657_=_C3934 ,C3657_=_C3969 ,C3657_=_C3977 ,C3657_=_C3986 ,C3657_=_C3990 ,\nC3657_=_C4001 ,C3657_=_C4002 ,C3657_=_C4003 ,C3657_=_C4004 ,C3749_=_C3757 ,C3749_=_C3934 ,\nC3749_=_C3969 ,C3749_=_C3977 ,C3749_=_C3986 ,C3749_=_C3990 ,C3749_=_C4001 ,C3749_=_C4002 ,\nC3749_=_C4003 ,C3749_=_C4004 ,C3754_=_C3757 ,C3754_=_C3770 ,C3754_=_C3771 ,C3754_=_C3772 ,\nC3754_=_C3773 ,C3754_=_C3774 ,C3757_=_C3934 ,C3757_=_C3969 ,C3757_=_C3977 ,C3757_=_C3986 ,\nC3757_=_C3990 ,C3757_=_C4001 ,C3757_=_C4002 ,C3757_=_C4003 ,C3757_=_C4004 ,C3770_=_C3771 ,\nC3770_=_C3772 ,C3770_=_C3773 ,C3770_=_C3774 ,C3770_=_C4017 ,C3771_=_C3772 ,C3771_=_C3773 ,\nC3771_=_C3774 ,C3771_=_C4001 ,C3771_=_C4018 ,C3772_=_C3773 ,C3772_=_C3774 ,C3772_=_C4019 ,\nC3773_=_C3774 ,C3773_=_C4004 ,C3774_=_C4020 ,C3934_=_C3969 ,C3934_=_C3977 ,C3934_=_C3986 ,\nC3934_=_C3990 ,C3934_=_C4001 ,C3934_=_C4002 ,C3934_=_C4003 ,C3934_=_C4004 ,C3969_=_C3977 ,\nC3969_=_C3986 ,C3969_=_C3990 ,C3969_=_C4001 ,C3969_=_C4002 ,C3969_=_C4003 ,C3969_=_C4004 ,\nC3977_=_C3986 ,C3977_=_C3990 ,C3977_=_C4001 ,C3977_=_C4002 ,C3977_=_C4003 ,C3977_=_C4004 ,\nC3986_=_C3990 ,C3986_=_C4001 ,C3986_=_C4002 ,C3986_=_C4003 ,C3986_=_C4004 ,C3990_=_C4001 ,\nC3990_=_C4002 ,C3990_=_C4003 ,C3990_=_C4004 ,C4001_=_C4002 ,C4001_=_C4003 ,C4001_=_C4004 ,\nC4001_=_C4018 ,C4002_=_C4003 ,C4002_=_C4004 ,C4003_=_C4004 ,C4017_=_C4018 ,C4017_=_C4019 ,\nC4017_=_C4020 ,C4018_=_C4019 ,C4018_=_C4020 ,C4019_=_C4020 ,"];100[shape=box, label="id:100 level: 4\n195: C44 C69 C147 C268 C284 \nC320 C332 C341 C362 C485 C533 \nC586 C594 C609 C628 C691 C759 \nC768 C771 C989 C1068 C1070 C1082 \nC1121 C1122 C1123 C1124 C1125 C1126 \nC1127 C1128 C1129 C1130 C1131 C1133 \nC1134 C1135 C1136 C1137 C1138 C1139 \nC1140 C1141 C1142 C1143 C1144 C1145 \nC1146 C1232 C1263 C1297 C1305 C1309 \nC1344 C1388 C1403 C1404 C1405 C1406 \nC1407 C1409 C1410 C1411 C1412 C1413 \nC1414 C1415 C1417 C1418 C1419 C1420 \nC1421 C1422 C1423 C1424 C1425 C1426 \nC1427 C1428 C1496 C1503 C1595 C1622 \nC1688 C1732 C1812 C1840 C1939 C1947 \nC1979 C2179 C2189 C2194 C2270 C2289 \nC2326 C2332 C2336 C2455 C2506 C2546 \nC2570 C2579 C2588 C2589 C2590 C2591 \nC2592 C2593 C2594 C2595 C2596 C2597 \nC2598 C2599 C2600 C2601 C2602 C2603 \nC2604 C2605 C2606 C2607 C2608 C2609 \nC2610 C2611 C2712 C2713 C2751 C2766 \nC2786 C2794 C2875 C2962 C3018 C3189 \nC3201 C3215 C3288 C3289 C3332 C3333 \nC3334 C3335 C3336 C3337 C3361 C3362 \nC3363 C3364 C3365 C3366 C3368 C3369 \nC3370 C3440 C3448 C3477 C3504 C3541 \nC3542 C3565 C3571 C3651 C3750 C3770 \nC3771 C3774 C3851 C3858 C3871 C3872 \nC3935 C3978 C3987 C3991 C4001 C4017 \nC4018 C4020 C4027 C4028 C4029 C4030 \nC4031 C4040 C4041 C4042 C4043 C4074 \nC4087 C4093 C4095 C4101 \n2578: C44_=_C69( C44 C69 ) C44_=_C147( C44 C147 ) C44_=_C268( C44 C268 ) C44_=_C284( C44 C284 ) C44_=_C320( C44 C320 ) \nC44_=_C332( C44 C332 ) C44_=_C341( C44 C341 ) C44_=_C362( C44 C362 ) C44_=_C609( C44 C609 ) C44_=_C989( C44 C989 ) C44_=_C1344( C44 C1344 ) \nC44_=_C1732( C44 C1732 ) C44_=_C1939( C44 C1939 ) C44_=_C2270( C44 C2270 ) C44_=_C2546( C44 C2546 ) C44_=_C2751( C44 C2751 ) C44_=_C2786( C44 C2786 ) \nC44_=_C3018( C44 C3018 ) C44_=_C3189( C44 C3189 ) C44_=_C3332( C44 C3332 ) C44_=_C3333( C44 C3333 ) C44_=_C3334( C44 C3334 ) C44_=_C3335( C44 C3335 ) \nC44_=_C3336( C44 C3336 ) C44_=_C3337( C44 C3337 ) C69_=_C147( C69 C147 ) C69_=_C268( C69 C268 ) C69_=_C284( C69 C284 ) C69_=_C320( C69 C320 ) \nC69_=_C332( C69 C332 ) C69_=_C341( C69 C341 ) C69_=_C362( C69 C362 ) C69_=_C609( C69 C609 ) C69_=_C989( C69 C989 ) C69_=_C1344( C69 C1344 ) \nC69_=_C1732( C69 C1732 ) C69_=_C1939( C69 C1939 ) C69_=_C2270( C69 C2270 ) C69_=_C2546( C69 C2546 ) C69_=_C2751( C69 C2751 ) C69_=_C2786( C69 C2786 ) \nC69_=_C3018( C69 C3018 ) C69_=_C3189( C69 C3189 ) C69_=_C3332( C69 C3332 ) C69_=_C3333( C69 C3333 ) C69_=_C3334( C69 C3334 ) C69_=_C3335( C69 C3335 ) \nC69_=_C3336( C69 C3336 ) C69_=_C3337( C69 C3337 ) C147_=_C268( C147 C268 ) C147_=_C284( C147 C284 ) C147_=_C320( C147 C320 ) C147_=_C332( C147 C332 ) \nC147_=_C341( C147 C341 ) C147_=_C362( C147 C362 ) C147_=_C609( C147 C609 ) C147_=_C989( C147 C989 ) C147_=_C1344( C147 C1344 ) C147_=_C1732( C147 C1732 ) \nC147_=_C1939( C147 C1939 ) C147_=_C2270( C147 C2270 ) C147_=_C2546( C147 C2546 ) C147_=_C2751( C147 C2751 ) C147_=_C2786( C147 C2786 ) C147_=_C3018( C147 C3018 ) \nC147_=_C3189( C147 C3189 ) C147_=_C3332( C147 C3332 ) C147_=_C3333( C147 C3333 ) C147_=_C3334( C147 C3334 ) C147_=_C3335( C147 C3335 ) C147_=_C3336( C147 C3336 ) \nC147_=_C3337( C147 C3337 ) C268_=_C284( C268 C284 ) C268_=_C320( C268 C320 ) C268_=_C332( C268 C332 ) C268_=_C341( C268 C341 ) C268_=_C362( C268 C362 ) \nC268_=_C609( C268 C609 ) C268_=_C989( C268 C989 ) C268_=_C1344( C268 C1344 ) C268_=_C1732( C268 C1732 ) C268_=_C1939( C268 C1939 ) C268_=_C2270( C268 C2270 ) \nC268_=_C2546( C268 C2546 ) C268_=_C2751( C268 C2751 ) C268_=_C2786( C268 C2786 ) C268_=_C3018( C268 C3018 ) C268_=_C3189( C268 C3189 ) C268_=_C3332( C268 C3332 ) \nC268_=_C3333( C268 C3333 ) C268_=_C3334( C268 C3334 ) C268_=_C3335( C268 C3335 ) C268_=_C3336( C268 C3336 ) C268_=_C3337( C268 C3337 ) C284_=_C320( C284 C320 ) \nC284_=_C332( C284 C332 ) C284_=_C341( C284 C341 ) C284_=_C362( C284 C362 ) C284_=_C609( C284 C609 ) C284_=_C989( C284 C989 ) C284_=_C1344( C284 C1344 ) \nC284_=_C1732( C284 C1732 ) C284_=_C1939( C284 C1939 ) C284_=_C2270( C284 C2270 ) C284_=_C2546( C284 C2546 ) C284_=_C2751( C284 C2751 ) C284_=_C2786( C284 C2786 ) \nC284_=_C3018( C284 C3018 ) C284_=_C3189( C284 C3189 ) C284_=_C3332( C284 C3332 ) C284_=_C3333( C284 C3333 ) C284_=_C3334( C284 C3334 ) C284_=_C3335( C284 C3335 ) \nC284_=_C3336( C284 C3336 ) C284_=_C3337( C284 C3337 ) C320_=_C332( C320 C332 ) C320_=_C341( C320 C341 ) C320_=_C362( C320 C362 ) C320_=_C609( C320 C609 ) \nC320_=_C989( C320 C989 ) C320_=_C1344( C320 C1344 ) C320_=_C1732( C320 C1732 ) C320_=_C1939( C320 C1939 ) C320_=_C2270( C320 C2270 ) C320_=_C2546( C320 C2546 ) \nC320_=_C2751( C320 C2751 ) C320_=_C2786( C320 C2786 ) C320_=_C3018( C320 C3018 ) C320_=_C3189( C320 C3189 ) C320_=_C3332( C320 C3332 ) C320_=_C3333( C320 C3333 ) \nC320_=_C3334( C320 C3334 ) C320_=_C3335( C320 C3335 ) C320_=_C3336( C320 C3336 ) C320_=_C3337( C320 C3337 ) C332_=_C341( C332 C341 ) C332_=_C362( C332 C362 ) \nC332_=_C609(</w:t>
      </w:r>
    </w:p>
    <w:p>
      <w:pPr>
        <w:pStyle w:val="PreformattedText"/>
        <w:bidi w:val="0"/>
        <w:spacing w:before="0" w:after="0"/>
        <w:jc w:val="left"/>
        <w:rPr/>
      </w:pPr>
      <w:r>
        <w:rPr/>
        <w:t xml:space="preserve"> </w:t>
      </w:r>
      <w:r>
        <w:rPr/>
        <w:t>C332 C609 ) C332_=_C989( C332 C989 ) C332_=_C1344( C332 C1344 ) C332_=_C1732( C332 C1732 ) C332_=_C1939( C332 C1939 ) C332_=_C2270( C332 C2270 ) \nC332_=_C2546( C332 C2546 ) C332_=_C2751( C332 C2751 ) C332_=_C2786( C332 C2786 ) C332_=_C3018( C332 C3018 ) C332_=_C3189( C332 C3189 ) C332_=_C3332( C332 C3332 ) \nC332_=_C3333( C332 C3333 ) C332_=_C3334( C332 C3334 ) C332_=_C3335( C332 C3335 ) C332_=_C3336( C332 C3336 ) C332_=_C3337( C332 C3337 ) C341_=_C362( C341 C362 ) \nC341_=_C609( C341 C609 ) C341_=_C989( C341 C989 ) C341_=_C1344( C341 C1344 ) C341_=_C1732( C341 C1732 ) C341_=_C1939( C341 C1939 ) C341_=_C2270( C341 C2270 ) \nC341_=_C2546( C341 C2546 ) C341_=_C2751( C341 C2751 ) C341_=_C2786( C341 C2786 ) C341_=_C3018( C341 C3018 ) C341_=_C3189( C341 C3189 ) C341_=_C3332( C341 C3332 ) \nC341_=_C3333( C341 C3333 ) C341_=_C3334( C341 C3334 ) C341_=_C3335( C341 C3335 ) C341_=_C3336( C341 C3336 ) C341_=_C3337( C341 C3337 ) C362_=_C609( C362 C609 ) \nC362_=_C989( C362 C989 ) C362_=_C1344( C362 C1344 ) C362_=_C1732( C362 C1732 ) C362_=_C1939( C362 C1939 ) C362_=_C2270( C362 C2270 ) C362_=_C2546( C362 C2546 ) \nC362_=_C2751( C362 C2751 ) C362_=_C2786( C362 C2786 ) C362_=_C3018( C362 C3018 ) C362_=_C3189( C362 C3189 ) C362_=_C3332( C362 C3332 ) C362_=_C3333( C362 C3333 ) \nC362_=_C3334( C362 C3334 ) C362_=_C3335( C362 C3335 ) C362_=_C3336( C362 C3336 ) C362_=_C3337( C362 C3337 ) C485_=_C533( C485 C533 ) C485_=_C628( C485 C628 ) \nC485_=_C759( C485 C759 ) C485_=_C1082( C485 C1082 ) C485_=_C1297( C485 C1297 ) C485_=_C1388( C485 C1388 ) C485_=_C1622( C485 C1622 ) C485_=_C1688( C485 C1688 ) \nC485_=_C1979( C485 C1979 ) C485_=_C2179( C485 C2179 ) C485_=_C2289( C485 C2289 ) C485_=_C2326( C485 C2326 ) C485_=_C2579( C485 C2579 ) C485_=_C2962( C485 C2962 ) \nC485_=_C3215( C485 C3215 ) C485_=_C3361( C485 C3361 ) C485_=_C3362( C485 C3362 ) C485_=_C3363( C485 C3363 ) C485_=_C3364( C485 C3364 ) C485_=_C3365( C485 C3365 ) \nC485_=_C3366( C485 C3366 ) C485_=_C3368( C485 C3368 ) C485_=_C3369( C485 C3369 ) C485_=_C3370( C485 C3370 ) C533_=_C628( C533 C628 ) C533_=_C759( C533 C759 ) \nC533_=_C1082( C533 C1082 ) C533_=_C1297( C533 C1297 ) C533_=_C1388( C533 C1388 ) C533_=_C1622( C533 C1622 ) C533_=_C1688( C533 C1688 ) C533_=_C1979( C533 C1979 ) \nC533_=_C2179( C533 C2179 ) C533_=_C2289( C533 C2289 ) C533_=_C2326( C533 C2326 ) C533_=_C2579( C533 C2579 ) C533_=_C2962( C533 C2962 ) C533_=_C3215( C533 C3215 ) \nC533_=_C3361( C533 C3361 ) C533_=_C3362( C533 C3362 ) C533_=_C3363( C533 C3363 ) C533_=_C3364( C533 C3364 ) C533_=_C3365( C533 C3365 ) C533_=_C3366( C533 C3366 ) \nC533_=_C3368( C533 C3368 ) C533_=_C3369( C533 C3369 ) C533_=_C3370( C533 C3370 ) C586_=_C594( C586 C594 ) C586_=_C691( C586 C691 ) C586_=_C1068( C586 C1068 ) \nC586_=_C1232( C586 C1232 ) C586_=_C1423( C586 C1423 ) C586_=_C1496( C586 C1496 ) C586_=_C1812( C586 C1812 ) C586_=_C2605( C586 C2605 ) C586_=_C2712( C586 C2712 ) \nC586_=_C2875( C586 C2875 ) C586_=_C3288( C586 C3288 ) C586_=_C3440( C586 C3440 ) C586_=_C3477( C586 C3477 ) C586_=_C3504( C586 C3504 ) C586_=_C3541( C586 C3541 ) \nC586_=_C3565( C586 C3565 ) C586_=_C3770( C586 C3770 ) C586_=_C3851( C586 C3851 ) C586_=_C3871( C586 C3871 ) C586_=_C4017( C586 C4017 ) C586_=_C4027( C586 C4027 ) \nC586_=_C4028( C586 C4028 ) C586_=_C4029( C586 C4029 ) C586_=_C4030( C586 C4030 ) C586_=_C4031( C586 C4031 ) C594_=_C771( C594 C771 ) C594_=_C1146( C594 C1146 ) \nC594_=_C1309( C594 C1309 ) C594_=_C1428( C594 C1428 ) C594_=_C1503( C594 C1503 ) C594_=_C1947( C594 C1947 ) C594_=_C2194( C594 C2194 ) C594_=_C2336( C594 C2336 ) \nC594_=_C2766( C594 C2766 ) C594_=_C2794( C594 C2794 ) C594_=_C3201( C594 C3201 ) C594_=_C3337( C594 C3337 ) C594_=_C3448( C594 C3448 ) C594_=_C3571( C594 C3571 ) \nC594_=_C3651( C594 C3651 ) C594_=_C3774( C594 C3774 ) C594_=_C3858( C594 C3858 ) C594_=_C4020( C594 C4020 ) C594_=_C4074( C594 C4074 ) C594_=_C4087( C594 C4087 ) \nC594_=_C4093( C594 C4093 ) C594_=_C4095( C594 C4095 ) C594_=_C4101( C594 C4101 ) C609_=_C989( C609 C989 ) C609_=_C1344( C609 C1344 ) C609_=_C1732( C609 C1732 ) \nC609_=_C1939( C609 C1939 ) C609_=_C2270( C609 C2270 ) C609_=_C2546( C609 C2546 ) C609_=_C2751( C609 C2751 ) C609_=_C2786( C609 C2786 ) C609_=_C3018( C609 C3018 ) \nC609_=_C3189( C609 C3189 ) C609_=_C3332( C609 C3332 ) C609_=_C3333( C609 C3333 ) C609_=_C3334( C609 C3334 ) C609_=_C3335( C609 C3335 ) C609_=_C3336( C609 C3336 ) \nC609_=_C3337( C609 C3337 ) C628_=_C759( C628 C759 ) C628_=_C1082( C628 C1082 ) C628_=_C1297( C628 C1297 ) C628_=_C1388( C628 C1388 ) C628_=_C1622( C628 C1622 ) \nC628_=_C1688( C628 C1688 ) C628_=_C1979( C628 C1979 ) C628_=_C2179( C628 C2179 ) C628_=_C2289( C628 C2289 ) C628_=_C2326( C628 C2326 ) C628_=_C2579( C628 C2579 ) \nC628_=_C2962( C628 C2962 ) C628_=_C3215( C628 C3215 ) C628_=_C3361( C628 C3361 ) C628_=_C3362( C628 C3362 ) C628_=_C3363( C628 C3363 ) C628_=_C3364( C628 C3364 ) \nC628_=_C3365( C628 C3365 ) C628_=_C3366( C628 C3366 ) C628_=_C3368( C628 C3368 ) C628_=_C3369( C628 C3369 ) C628_=_C3370( C628 C3370 ) C691_=_C1068( C691 C1068 ) \nC691_=_C1232( C691 C1232 ) C691_=_C1423( C691 C1423 ) C691_=_C1496( C691 C1496 ) C691_=_C1812( C691 C1812 ) C691_=_C2605( C691 C2605 ) C691_=_C2712( C691 C2712 ) \nC691_=_C2875( C691 C2875 ) C691_=_C3288( C691 C3288 ) C691_=_C3440( C691 C3440 ) C691_=_C3477( C691 C3477 ) C691_=_C3504( C691 C3504 ) C691_=_C3541( C691 C3541 ) \nC691_=_C3565( C691 C3565 ) C691_=_C3770( C691 C3770 ) C691_=_C3851( C691 C3851 ) C691_=_C3871( C691 C3871 ) C691_=_C4017( C691 C4017 ) C691_=_C4027( C691 C4027 ) \nC691_=_C4028( C691 C4028 ) C691_=_C4029( C691 C4029 ) C691_=_C4030( C691 C4030 ) C691_=_C4031( C691 C4031 ) C759_=_C768( C759 C768 ) C759_=_C771( C759 C771 ) \nC759_=_C1082( C759 C1082 ) C759_=_C1297( C759 C1297 ) C759_=_C1388( C759 C1388 ) C759_=_C1622( C759 C1622 ) C759_=_C1688( C759 C1688 ) C759_=_C1979( C759 C1979 ) \nC759_=_C2179( C759 C2179 ) C759_=_C2289( C759 C2289 ) C759_=_C2326( C759 C2326 ) C759_=_C2579( C759 C2579 ) C759_=_C2962( C759 C2962 ) C759_=_C3215( C759 C3215 ) \nC759_=_C3361( C759 C3361 ) C759_=_C3362( C759 C3362 ) C759_=_C3363( C759 C3363 ) C759_=_C3364( C759 C3364 ) C759_=_C3365( C759 C3365 ) C759_=_C3366( C759 C3366 ) \nC759_=_C3368( C759 C3368 ) C759_=_C3369( C759 C3369 ) C759_=_C3370( C759 C3370 ) C768_=_C771( C768 C771 ) C768_=_C1305( C768 C1305 ) C768_=_C1424( C768 C1424 ) \nC768_=_C2189( C768 C2189 ) C768_=_C2332( C768 C2332 ) C768_=_C2455( C768 C2455 ) C768_=_C2506( C768 C2506 ) C768_=_C2607( C768 C2607 ) C768_=_C2713( C768 C2713 ) \nC768_=_C3289( C768 C3289 ) C768_=_C3542( C768 C3542 ) C768_=_C3750( C768 C3750 ) C768_=_C3771( C768 C3771 ) C768_=_C3872( C768 C3872 ) C768_=_C3935( C768 C3935 ) \nC768_=_C3978( C768 C3978 ) C768_=_C3987( C768 C3987 ) C768_=_C3991( C768 C3991 ) C768_=_C4001( C768 C4001 ) C768_=_C4018( C768 C4018 ) C768_=_C4040( C768 C4040 ) \nC768_=_C4041( C768 C4041 ) C768_=_C4042( C768 C4042 ) C768_=_C4043( C768 C4043 ) C771_=_C1146( C771 C1146 ) C771_=_C1309( C771 C1309 ) C771_=_C1428( C771 C1428 ) \nC771_=_C1503( C771 C1503 ) C771_=_C1947( C771 C1947 ) C771_=_C2194( C771 C2194 ) C771_=_C2336( C771 C2336 ) C771_=_C2766( C771 C2766 ) C771_=_C2794( C771 C2794 ) \nC771_=_C3201( C771 C3201 ) C771_=_C3337( C771 C3337 ) C771_=_C3448( C771 C3448 ) C771_=_C3571( C771 C3571 ) C771_=_C3651( C771 C3651 ) C771_=_C3774( C771 C3774 ) \nC771_=_C3858( C771 C3858 ) C771_=_C4020( C771 C4020 ) C771_=_C4074( C771 C4074 ) C771_=_C4087( C771 C4087 ) C771_=_C4093( C771 C4093 ) C771_=_C4095( C771 C4095 ) \nC771_=_C4101( C771 C4101 ) C989_=_C1344( C989 C1344 ) C989_=_C1732( C989 C1732 ) C989_=_C1939( C989 C1939 ) C989_=_C2270( C989 C2270 ) C989_=_C2546( C989 C2546 ) \nC989_=_C2751( C989 C2751 ) C989_=_C2786( C989 C2786 ) C989_=_C3018( C989 C3018 ) C989_=_C3189( C989 C3189 ) C989_=_C3332( C989 C3332 ) C989_=_C3333( C989 C3333 ) \nC989_=_C3334( C989 C3334 ) C989_=_C3335( C989 C3335 ) C989_=_C3336( C989 C3336 ) C989_=_C3337( C989 C3337 ) C1068_=_C1232( C1068 C1232 ) C1068_=_C1423( C1068 C1423 ) \nC1068_=_C1496( C1068 C1496 ) C1068_=_C1812( C1068 C1812 ) C1068_=_C2605( C1068 C2605 ) C1068_=_C2712( C1068 C2712 ) C1068_=_C2875( C1068 C2875 ) C1068_=_C3288( C1068 C3288 ) \nC1068_=_C3440( C1068 C3440 ) C1068_=_C3477( C1068 C3477 ) C1068_=_C3504( C1068 C3504 ) C1068_=_C3541( C1068 C3541 ) C1068_=_C3565( C1068 C3565 ) C1068_=_C3770( C1068 C3770 ) \nC1068_=_C3851( C1068 C3851 ) C1068_=_C3871( C1068 C3871 ) C1068_=_C4017( C1068 C4017 ) C1068_=_C4027( C1068 C4027 ) C1068_=_C4028( C1068 C4028 ) C1068_=_C4029( C1068 C4029 ) \nC1068_=_C4030( C1068 C4030 ) C1068_=_C4031( C1068 C4031 ) C1070_=_C1082( C1070 C1082 ) C1070_=_C1121( C1070 C1121 ) C1070_=_C1122( C1070 C1122 ) C1070_=_C1123( C1070 C1123 ) \nC1070_=_C1124( C1070 C1124 ) C1070_=_C1125( C1070 C1125 ) C1070_=_C1126( C1070 C1126 ) C1070_=_C1127( C1070 C1127 ) C1070_=_C1128( C1070 C1128 ) C1070_=_C1129( C1070 C1129 ) \nC1070_=_C1130( C1070 C1130 ) C1070_=_C1131( C1070 C1131 ) C1070_=_C1133( C1070 C1133 ) C1070_=_C1134( C1070 C1134 ) C1070_=_C1135( C1070 C1135 ) C1070_=_C1136( C1070 C1136 ) \nC1070_=_C1137( C1070 C1137 ) C1070_=_C1138( C1070 C1138 ) C1070_=_C1139( C1070 C1139 ) C1070_=_C1140( C1070 C1140 ) C1070_=_C1141( C1070 C1141 ) C1070_=_C1142( C1070 C1142 ) \nC1070_=_C1143( C1070 C1143 ) C1070_=_C1144( C1070 C1144 ) C1070_=_C1145( C1070 C1145 ) C1070_=_C1146( C1070 C1146 ) C1082_=_C1297( C1082 C1297 ) C1082_=_C1388( C1082 C1388 ) \nC1082_=_C1622( C1082 C1622 ) C1082_=_C1688( C1082 C1688 ) C1082_=_C1979( C1082 C1979 ) C1082_=_C2179( C1082 C2179 ) C1082_=_C2289( C1082 C2289 ) C1082_=_C2326( C1082 C2326 ) \nC1082_=_C2579( C1082 C2579 ) C1082_=_C2962( C1082 C2962 ) C1082_=_C3215( C1082 C3215 ) C1082_=_C3361( C1082 C3361 ) C1082_=_C3362( C1082 C3362 ) C1082_=_C3363( C1082 C3363 ) \nC1082_=_C3364( C1082 C3364 ) C1082_=_C3365( C1082 C3365 ) C1082_=_C3366( C1082 C3366 ) C1082_=_C3368( C1082 C3368 ) C1082_=_C3369( C1082 C3369 ) C1082_=_C3370(</w:t>
      </w:r>
    </w:p>
    <w:p>
      <w:pPr>
        <w:pStyle w:val="PreformattedText"/>
        <w:bidi w:val="0"/>
        <w:spacing w:before="0" w:after="0"/>
        <w:jc w:val="left"/>
        <w:rPr/>
      </w:pPr>
      <w:r>
        <w:rPr/>
        <w:t xml:space="preserve"> </w:t>
      </w:r>
      <w:r>
        <w:rPr/>
        <w:t>C1082 C3370 ) \nC1121_=_C1122( C1121 C1122 ) C1121_=_C1123( C1121 C1123 ) C1121_=_C1124( C1121 C1124 ) C1121_=_C1125( C1121 C1125 ) C1121_=_C1126( C1121 C1126 ) C1121_=_C1127( C1121 C1127 ) \nC1121_=_C1128( C1121 C1128 ) C1121_=_C1129( C1121 C1129 ) C1121_=_C1130( C1121 C1130 ) C1121_=_C1131( C1121 C1131 ) C1121_=_C1133( C1121 C1133 ) C1121_=_C1134( C1121 C1134 ) \nC1121_=_C1135( C1121 C1135 ) C1121_=_C1136( C1121 C1136 ) C1121_=_C1137( C1121 C1137 ) C1121_=_C1138( C1121 C1138 ) C1121_=_C1139( C1121 C1139 ) C1121_=_C1140( C1121 C1140 ) \nC1121_=_C1141( C1121 C1141 ) C1121_=_C1142( C1121 C1142 ) C1121_=_C1143( C1121 C1143 ) C1121_=_C1144( C1121 C1144 ) C1121_=_C1145( C1121 C1145 ) C1121_=_C1146( C1121 C1146 ) \nC1121_=_C1595( C1121 C1595 ) C1122_=_C1123( C1122 C1123 ) C1122_=_C1124( C1122 C1124 ) C1122_=_C1125( C1122 C1125 ) C1122_=_C1126( C1122 C1126 ) C1122_=_C1127( C1122 C1127 ) \nC1122_=_C1128( C1122 C1128 ) C1122_=_C1129( C1122 C1129 ) C1122_=_C1130( C1122 C1130 ) C1122_=_C1131( C1122 C1131 ) C1122_=_C1133( C1122 C1133 ) C1122_=_C1134( C1122 C1134 ) \nC1122_=_C1135( C1122 C1135 ) C1122_=_C1136( C1122 C1136 ) C1122_=_C1137( C1122 C1137 ) C1122_=_C1138( C1122 C1138 ) C1122_=_C1139( C1122 C1139 ) C1122_=_C1140( C1122 C1140 ) \nC1122_=_C1141( C1122 C1141 ) C1122_=_C1142( C1122 C1142 ) C1122_=_C1143( C1122 C1143 ) C1122_=_C1144( C1122 C1144 ) C1122_=_C1145( C1122 C1145 ) C1122_=_C1146( C1122 C1146 ) \nC1123_=_C1124( C1123 C1124 ) C1123_=_C1125( C1123 C1125 ) C1123_=_C1126( C1123 C1126 ) C1123_=_C1127( C1123 C1127 ) C1123_=_C1128( C1123 C1128 ) C1123_=_C1129( C1123 C1129 ) \nC1123_=_C1130( C1123 C1130 ) C1123_=_C1131( C1123 C1131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146( C1123 C1146 ) C1123_=_C1403( C1123 C1403 ) C1123_=_C1939( C1123 C1939 ) \nC1123_=_C1947( C1123 C1947 ) C1124_=_C1125( C1124 C1125 ) C1124_=_C1126( C1124 C1126 ) C1124_=_C1127( C1124 C1127 ) C1124_=_C1128( C1124 C1128 ) C1124_=_C1129( C1124 C1129 ) \nC1124_=_C1130( C1124 C1130 ) C1124_=_C1131( C1124 C1131 ) C1124_=_C1133( C1124 C1133 ) C1124_=_C1134( C1124 C1134 ) C1124_=_C1135( C1124 C1135 ) C1124_=_C1136( C1124 C1136 ) \nC1124_=_C1137( C1124 C1137 ) C1124_=_C1138( C1124 C1138 ) C1124_=_C1139( C1124 C1139 ) C1124_=_C1140( C1124 C1140 ) C1124_=_C1141( C1124 C1141 ) C1124_=_C1142( C1124 C1142 ) \nC1124_=_C1143( C1124 C1143 ) C1124_=_C1144( C1124 C1144 ) C1124_=_C1145( C1124 C1145 ) C1124_=_C1146( C1124 C1146 ) C1125_=_C1126( C1125 C1126 ) C1125_=_C1127( C1125 C1127 ) \nC1125_=_C1128( C1125 C1128 ) C1125_=_C1129( C1125 C1129 ) C1125_=_C1130( C1125 C1130 ) C1125_=_C1131( C1125 C1131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6_=_C1127( C1126 C1127 ) C1126_=_C1128( C1126 C1128 ) C1126_=_C1129( C1126 C1129 ) C1126_=_C1130( C1126 C1130 ) C1126_=_C1131( C1126 C1131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7_=_C1128( C1127 C1128 ) C1127_=_C1129( C1127 C1129 ) C1127_=_C1130( C1127 C1130 ) C1127_=_C1131( C1127 C1131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8_=_C1129( C1128 C1129 ) C1128_=_C1130( C1128 C1130 ) C1128_=_C1131( C1128 C1131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410( C1128 C1410 ) C1128_=_C2591( C1128 C2591 ) C1128_=_C2751( C1128 C2751 ) C1128_=_C2766( C1128 C2766 ) C1129_=_C1130( C1129 C1130 ) C1129_=_C1131( C1129 C1131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412( C1129 C1412 ) C1129_=_C2786( C1129 C2786 ) C1129_=_C2794( C1129 C2794 ) C1130_=_C1131( C1130 C1131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413( C1131 C1413 ) C1131_=_C3189( C1131 C3189 ) \nC1131_=_C3201( C1131 C3201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417( C1135 C1417 ) C1136_=_C1137( C1136 C1137 ) C1136_=_C1138( C1136 C1138 ) C1136_=_C1139( C1136 C1139 ) C1136_=_C1140( C1136 C1140 ) \nC1136_=_C1141( C1136 C1141 ) C1136_=_C1142( C1136 C1142 ) C1136_=_C1143( C1136 C1143 ) C1136_=_C1144( C1136 C1144 ) C1136_=_C1145( C1136 C1145 ) C1136_=_C1146( C1136 C1146 ) \nC1136_=_C1419( C1136 C1419 ) C1136_=_C3333( C1136 C3333 ) C1136_=_C3651( C1136 C3651 ) C1137_=_C1138( C1137 C1138 ) C1137_=_C1139( C1137 C1139 ) C1137_=_C1140( C1137 C1140 ) \nC1137_=_C1141( C1137 C1141 ) C1137_=_C1142( C1137 C1142 ) C1137_=_C1143( C1137 C1143 ) C1137_=_C1144( C1137 C1144 ) C1137_=_C1145( C1137 C1145 ) C1137_=_C1146( C1137 C1146 ) \nC1138_=_C1139( C1138 C1139 ) C1138_=_C1140( C1138 C1140 ) C1138_=_C1141( C1138 C1141 ) C1138_=_C1142( C1138 C1142 ) C1138_=_C1143( C1138 C1143 ) C1138_=_C1144( C1138 C1144 ) \nC1138_=_C1145( C1138 C1145 ) C1138_=_C1146( C1138 C1146 ) C1138_=_C3851( C1138 C3851 ) C1138_=_C3858( C1138 C3858 ) C1139_=_C1140( C1139 C1140 ) C1139_=_C1141( C1139 C1141 ) \nC1139_=_C1142( C1139 C1142 ) C1139_=_C1143( C1139 C1143 ) C1139_=_C1144( C1139 C1144 ) C1139_=_C1145( C1139 C1145 ) C1139_=_C1146( C1139 C1146 ) C1139_=_C3991( C1139 C3991 ) \nC1140_=_C1141( C1140 C1141 ) C1140_=_C1142( C1140 C1142 ) C1140_=_C1143( C1140 C1143 ) C1140_=_C1144( C1140 C1144 ) C1140_=_C1145( C1140 C1145 ) C1140_=_C1146( C1140 C1146 ) \nC1141_=_C1142( C1141 C1142 ) C1141_=_C1143( C1141 C1143 ) C1141_=_C1144( C1141 C1144 ) C1141_=_C1145( C1141 C1145 ) C1141_=_C1146( C1141 C1146 ) C1142_=_C1143( C1142 C1143 ) \nC1142_=_C1144( C1142 C1144 ) C1142_=_C1145( C1142 C1145 ) C1142_=_C1146( C1142 C1146 ) C1143_=_C1144( C1143 C1144 ) C1143_=_C1145( C1143 C1145 ) C1143_=_C1146( C1143 C1146 ) \nC1144_=_C1145( C1144 C1145 ) C1144_=_C1146( C1144 C1146 ) C1144_=_C1425( C1144 C1425 ) C1144_=_C3336( C1144 C3336 ) C1144_=_C4095( C1144 C4095 ) C1145_=_C1146( C1145 C1146 ) \nC1146_=_C1309( C1146 C1309 ) C1146_=_C1428( C1146 C1428 ) C1146_=_C1503( C1146 C1503 ) C1146_=_C1947( C1146 C1947 ) C1146_=_C2194( C1146 C2194 ) C1146_=_C2336( C1146 C2336 ) \nC1146_=_C2766( C1146 C2766 ) C1146_=_C2794( C1146 C2794 ) C1146_=_C3201( C1146 C3201 ) C1146_=_C3337( C1146 C3337 ) C1146_=_C3448( C1146 C3448 ) C1146_=_C3571( C1146 C3571 ) \nC1146_=_C3651( C1146 C3651 )</w:t>
      </w:r>
    </w:p>
    <w:p>
      <w:pPr>
        <w:pStyle w:val="PreformattedText"/>
        <w:bidi w:val="0"/>
        <w:spacing w:before="0" w:after="0"/>
        <w:jc w:val="left"/>
        <w:rPr/>
      </w:pPr>
      <w:r>
        <w:rPr/>
        <w:t xml:space="preserve"> </w:t>
      </w:r>
      <w:r>
        <w:rPr/>
        <w:t>C1146_=_C3774( C1146 C3774 ) C1146_=_C3858( C1146 C3858 ) C1146_=_C4020( C1146 C4020 ) C1146_=_C4074( C1146 C4074 ) C1146_=_C4087( C1146 C4087 ) \nC1146_=_C4093( C1146 C4093 ) C1146_=_C4095( C1146 C4095 ) C1146_=_C4101( C1146 C4101 ) C1232_=_C1423( C1232 C1423 ) C1232_=_C1496( C1232 C1496 ) C1232_=_C1812( C1232 C1812 ) \nC1232_=_C2605( C1232 C2605 ) C1232_=_C2712( C1232 C2712 ) C1232_=_C2875( C1232 C2875 ) C1232_=_C3288( C1232 C3288 ) C1232_=_C3440( C1232 C3440 ) C1232_=_C3477( C1232 C3477 ) \nC1232_=_C3504( C1232 C3504 ) C1232_=_C3541( C1232 C3541 ) C1232_=_C3565( C1232 C3565 ) C1232_=_C3770( C1232 C3770 ) C1232_=_C3851( C1232 C3851 ) C1232_=_C3871( C1232 C3871 ) \nC1232_=_C4017( C1232 C4017 ) C1232_=_C4027( C1232 C4027 ) C1232_=_C4028( C1232 C4028 ) C1232_=_C4029( C1232 C4029 ) C1232_=_C4030( C1232 C4030 ) C1232_=_C4031( C1232 C4031 ) \nC1263_=_C1403( C1263 C1403 ) C1263_=_C1404( C1263 C1404 ) C1263_=_C1405( C1263 C1405 ) C1263_=_C1406( C1263 C1406 ) C1263_=_C1407( C1263 C1407 ) C1263_=_C1409( C1263 C1409 ) \nC1263_=_C1410( C1263 C1410 ) C1263_=_C1411( C1263 C1411 ) C1263_=_C1412( C1263 C1412 ) C1263_=_C1413( C1263 C1413 ) C1263_=_C1414( C1263 C1414 ) C1263_=_C1415( C1263 C1415 ) \nC1263_=_C1417( C1263 C1417 ) C1263_=_C1418( C1263 C1418 ) C1263_=_C1419( C1263 C1419 ) C1263_=_C1420( C1263 C1420 ) C1263_=_C1421( C1263 C1421 ) C1263_=_C1422( C1263 C1422 ) \nC1263_=_C1423( C1263 C1423 ) C1263_=_C1424( C1263 C1424 ) C1263_=_C1425( C1263 C1425 ) C1263_=_C1426( C1263 C1426 ) C1263_=_C1427( C1263 C1427 ) C1263_=_C1428( C1263 C1428 ) \nC1297_=_C1305( C1297 C1305 ) C1297_=_C1309( C1297 C1309 ) C1297_=_C1388( C1297 C1388 ) C1297_=_C1622( C1297 C1622 ) C1297_=_C1688( C1297 C1688 ) C1297_=_C1979( C1297 C1979 ) \nC1297_=_C2179( C1297 C2179 ) C1297_=_C2289( C1297 C2289 ) C1297_=_C2326( C1297 C2326 ) C1297_=_C2579( C1297 C2579 ) C1297_=_C2962( C1297 C2962 ) C1297_=_C3215( C1297 C3215 ) \nC1297_=_C3361( C1297 C3361 ) C1297_=_C3362( C1297 C3362 ) C1297_=_C3363( C1297 C3363 ) C1297_=_C3364( C1297 C3364 ) C1297_=_C3365( C1297 C3365 ) C1297_=_C3366( C1297 C3366 ) \nC1297_=_C3368( C1297 C3368 ) C1297_=_C3369( C1297 C3369 ) C1297_=_C3370( C1297 C3370 ) C1305_=_C1309( C1305 C1309 ) C1305_=_C1424( C1305 C1424 ) C1305_=_C2189( C1305 C2189 ) \nC1305_=_C2332( C1305 C2332 ) C1305_=_C2455( C1305 C2455 ) C1305_=_C2506( C1305 C2506 ) C1305_=_C2607( C1305 C2607 ) C1305_=_C2713( C1305 C2713 ) C1305_=_C3289( C1305 C3289 ) \nC1305_=_C3542( C1305 C3542 ) C1305_=_C3750( C1305 C3750 ) C1305_=_C3771( C1305 C3771 ) C1305_=_C3872( C1305 C3872 ) C1305_=_C3935( C1305 C3935 ) C1305_=_C3978( C1305 C3978 ) \nC1305_=_C3987( C1305 C3987 ) C1305_=_C3991( C1305 C3991 ) C1305_=_C4001( C1305 C4001 ) C1305_=_C4018( C1305 C4018 ) C1305_=_C4040( C1305 C4040 ) C1305_=_C4041( C1305 C4041 ) \nC1305_=_C4042( C1305 C4042 ) C1305_=_C4043( C1305 C4043 ) C1309_=_C1428( C1309 C1428 ) C1309_=_C1503( C1309 C1503 ) C1309_=_C1947( C1309 C1947 ) C1309_=_C2194( C1309 C2194 ) \nC1309_=_C2336( C1309 C2336 ) C1309_=_C2766( C1309 C2766 ) C1309_=_C2794( C1309 C2794 ) C1309_=_C3201( C1309 C3201 ) C1309_=_C3337( C1309 C3337 ) C1309_=_C3448( C1309 C3448 ) \nC1309_=_C3571( C1309 C3571 ) C1309_=_C3651( C1309 C3651 ) C1309_=_C3774( C1309 C3774 ) C1309_=_C3858( C1309 C3858 ) C1309_=_C4020( C1309 C4020 ) C1309_=_C4074( C1309 C4074 ) \nC1309_=_C4087( C1309 C4087 ) C1309_=_C4093( C1309 C4093 ) C1309_=_C4095( C1309 C4095 ) C1309_=_C4101( C1309 C4101 ) C1344_=_C1732( C1344 C1732 ) C1344_=_C1939( C1344 C1939 ) \nC1344_=_C2270( C1344 C2270 ) C1344_=_C2546( C1344 C2546 ) C1344_=_C2751( C1344 C2751 ) C1344_=_C2786( C1344 C2786 ) C1344_=_C3018( C1344 C3018 ) C1344_=_C3189( C1344 C3189 ) \nC1344_=_C3332( C1344 C3332 ) C1344_=_C3333( C1344 C3333 ) C1344_=_C3334( C1344 C3334 ) C1344_=_C3335( C1344 C3335 ) C1344_=_C3336( C1344 C3336 ) C1344_=_C3337( C1344 C3337 ) \nC1388_=_C1622( C1388 C1622 ) C1388_=_C1688( C1388 C1688 ) C1388_=_C1979( C1388 C1979 ) C1388_=_C2179( C1388 C2179 ) C1388_=_C2289( C1388 C2289 ) C1388_=_C2326( C1388 C2326 ) \nC1388_=_C2579( C1388 C2579 ) C1388_=_C2962( C1388 C2962 ) C1388_=_C3215( C1388 C3215 ) C1388_=_C3361( C1388 C3361 ) C1388_=_C3362( C1388 C3362 ) C1388_=_C3363( C1388 C3363 ) \nC1388_=_C3364( C1388 C3364 ) C1388_=_C3365( C1388 C3365 ) C1388_=_C3366( C1388 C3366 ) C1388_=_C3368( C1388 C3368 ) C1388_=_C3369( C1388 C3369 ) C1388_=_C3370( C1388 C3370 ) \nC1403_=_C1404( C1403 C1404 ) C1403_=_C1405( C1403 C1405 ) C1403_=_C1406( C1403 C1406 ) C1403_=_C1407( C1403 C1407 ) C1403_=_C1409( C1403 C1409 ) C1403_=_C1410( C1403 C1410 ) \nC1403_=_C1411( C1403 C1411 ) C1403_=_C1412( C1403 C1412 ) C1403_=_C1413( C1403 C1413 ) C1403_=_C1414( C1403 C1414 ) C1403_=_C1415( C1403 C1415 ) C1403_=_C1417( C1403 C1417 ) \nC1403_=_C1418( C1403 C1418 ) C1403_=_C1419( C1403 C1419 ) C1403_=_C1420( C1403 C1420 ) C1403_=_C1421( C1403 C1421 ) C1403_=_C1422( C1403 C1422 ) C1403_=_C1423( C1403 C1423 ) \nC1403_=_C1424( C1403 C1424 ) C1403_=_C1425( C1403 C1425 ) C1403_=_C1426( C1403 C1426 ) C1403_=_C1427( C1403 C1427 ) C1403_=_C1428( C1403 C1428 ) C1403_=_C1939( C1403 C1939 ) \nC1403_=_C1947( C1403 C1947 ) C1404_=_C1405( C1404 C1405 ) C1404_=_C1406( C1404 C1406 ) C1404_=_C1407( C1404 C1407 ) C1404_=_C1409( C1404 C1409 ) C1404_=_C1410( C1404 C1410 ) \nC1404_=_C1411( C1404 C1411 ) C1404_=_C1412( C1404 C1412 ) C1404_=_C1413( C1404 C1413 ) C1404_=_C1414( C1404 C1414 ) C1404_=_C1415( C1404 C1415 ) C1404_=_C1417( C1404 C1417 ) \nC1404_=_C1418( C1404 C1418 ) C1404_=_C1419( C1404 C1419 ) C1404_=_C1420( C1404 C1420 ) C1404_=_C1421( C1404 C1421 ) C1404_=_C1422( C1404 C1422 ) C1404_=_C1423( C1404 C1423 ) \nC1404_=_C1424( C1404 C1424 ) C1404_=_C1425( C1404 C1425 ) C1404_=_C1426( C1404 C1426 ) C1404_=_C1427( C1404 C1427 ) C1404_=_C1428( C1404 C1428 ) C1404_=_C1979( C1404 C1979 ) \nC1405_=_C1406( C1405 C1406 ) C1405_=_C1407( C1405 C1407 ) C1405_=_C1409( C1405 C1409 ) C1405_=_C1410( C1405 C1410 ) C1405_=_C1411( C1405 C1411 ) C1405_=_C1412( C1405 C1412 ) \nC1405_=_C1413( C1405 C1413 ) C1405_=_C1414( C1405 C1414 ) C1405_=_C1415( C1405 C1415 ) C1405_=_C1417( C1405 C1417 ) C1405_=_C1418( C1405 C1418 ) C1405_=_C1419( C1405 C1419 ) \nC1405_=_C1420( C1405 C1420 ) C1405_=_C1421( C1405 C1421 ) C1405_=_C1422( C1405 C1422 ) C1405_=_C1423( C1405 C1423 ) C1405_=_C1424( C1405 C1424 ) C1405_=_C1425( C1405 C1425 ) \nC1405_=_C1426( C1405 C1426 ) C1405_=_C1427( C1405 C1427 ) C1405_=_C1428( C1405 C1428 ) C1406_=_C1407( C1406 C1407 ) C1406_=_C1409( C1406 C1409 ) C1406_=_C1410( C1406 C1410 ) \nC1406_=_C1411( C1406 C1411 ) C1406_=_C1412( C1406 C1412 ) C1406_=_C1413( C1406 C1413 ) C1406_=_C1414( C1406 C1414 ) C1406_=_C1415( C1406 C1415 ) C1406_=_C1417( C1406 C1417 ) \nC1406_=_C1418( C1406 C1418 ) C1406_=_C1419( C1406 C1419 ) C1406_=_C1420( C1406 C1420 ) C1406_=_C1421( C1406 C1421 ) C1406_=_C1422( C1406 C1422 ) C1406_=_C1423( C1406 C1423 ) \nC1406_=_C1424( C1406 C1424 ) C1406_=_C1425( C1406 C1425 ) C1406_=_C1426( C1406 C1426 ) C1406_=_C1427( C1406 C1427 ) C1406_=_C1428( C1406 C1428 ) C1407_=_C1409( C1407 C1409 ) \nC1407_=_C1410( C1407 C1410 ) C1407_=_C1411( C1407 C1411 ) C1407_=_C1412( C1407 C1412 ) C1407_=_C1413( C1407 C1413 ) C1407_=_C1414( C1407 C1414 ) C1407_=_C1415( C1407 C1415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1428( C1407 C1428 ) \nC1407_=_C2570( C1407 C2570 ) C1407_=_C2579( C1407 C2579 ) C1409_=_C1410( C1409 C1410 ) C1409_=_C1411( C1409 C1411 ) C1409_=_C1412( C1409 C1412 ) C1409_=_C1413( C1409 C1413 ) \nC1409_=_C1414( C1409 C1414 ) C1409_=_C1415( C1409 C1415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2589( C1409 C2589 ) C1409_=_C2712( C1409 C2712 ) C1409_=_C2713( C1409 C2713 ) C1410_=_C1411( C1410 C1411 ) \nC1410_=_C1412( C1410 C1412 ) C1410_=_C1413( C1410 C1413 ) C1410_=_C1414( C1410 C1414 ) C1410_=_C1415( C1410 C1415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2591( C1410 C2591 ) C1410_=_C2751( C1410 C2751 ) \nC1410_=_C2766( C1410 C2766 ) C1411_=_C1412( C1411 C1412 ) C1411_=_C1413( C1411 C1413 ) C1411_=_C1414( C1411 C1414 ) C1411_=_C1415( C1411 C1415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2_=_C1413( C1412 C1413 ) \nC1412_=_C1414( C1412 C1414 ) C1412_=_C1415( C1412 C1415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2786( C1412 C2786 ) C1412_=_C2794( C1412 C2794 ) C1413_=_C1414( C1413 C1414 ) C1413_=_C1415( C1413 C1415 ) \nC1413_=_C1417( C1413 C1417 ) C1413_=_C1418( C1413 C1418 ) C1413_=_C1419(</w:t>
      </w:r>
    </w:p>
    <w:p>
      <w:pPr>
        <w:pStyle w:val="PreformattedText"/>
        <w:bidi w:val="0"/>
        <w:spacing w:before="0" w:after="0"/>
        <w:jc w:val="left"/>
        <w:rPr/>
      </w:pPr>
      <w:r>
        <w:rPr/>
        <w:t xml:space="preserve"> </w:t>
      </w:r>
      <w:r>
        <w:rPr/>
        <w:t>C1413 C1419 ) C1413_=_C1420( C1413 C1420 ) C1413_=_C1421( C1413 C1421 ) C1413_=_C1422( C1413 C1422 ) \nC1413_=_C1423( C1413 C1423 ) C1413_=_C1424( C1413 C1424 ) C1413_=_C1425( C1413 C1425 ) C1413_=_C1426( C1413 C1426 ) C1413_=_C1427( C1413 C1427 ) C1413_=_C1428( C1413 C1428 ) \nC1413_=_C3189( C1413 C3189 ) C1413_=_C3201( C1413 C3201 ) C1414_=_C1415( C1414 C1415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2596( C1415 C2596 ) C1415_=_C3288( C1415 C3288 ) C1415_=_C3289( C1415 C3289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8_=_C1419( C1418 C1419 ) \nC1418_=_C1420( C1418 C1420 ) C1418_=_C1421( C1418 C1421 ) C1418_=_C1422( C1418 C1422 ) C1418_=_C1423( C1418 C1423 ) C1418_=_C1424( C1418 C1424 ) C1418_=_C1425( C1418 C1425 ) \nC1418_=_C1426( C1418 C1426 ) C1418_=_C1427( C1418 C1427 ) C1418_=_C1428( C1418 C1428 ) C1418_=_C2600( C1418 C2600 ) C1418_=_C3541( C1418 C3541 ) C1418_=_C3542( C1418 C3542 ) \nC1419_=_C1420( C1419 C1420 ) C1419_=_C1421( C1419 C1421 ) C1419_=_C1422( C1419 C1422 ) C1419_=_C1423( C1419 C1423 ) C1419_=_C1424( C1419 C1424 ) C1419_=_C1425( C1419 C1425 ) \nC1419_=_C1426( C1419 C1426 ) C1419_=_C1427( C1419 C1427 ) C1419_=_C1428( C1419 C1428 ) C1419_=_C3333( C1419 C3333 ) C1419_=_C3651( C1419 C3651 ) C1420_=_C1421( C1420 C1421 ) \nC1420_=_C1422( C1420 C1422 ) C1420_=_C1423( C1420 C1423 ) C1420_=_C1424( C1420 C1424 ) C1420_=_C1425( C1420 C1425 ) C1420_=_C1426( C1420 C1426 ) C1420_=_C1427( C1420 C1427 ) \nC1420_=_C1428( C1420 C1428 ) C1420_=_C2602( C1420 C2602 ) C1420_=_C3871( C1420 C3871 ) C1420_=_C3872( C1420 C3872 ) C1421_=_C1422( C1421 C1422 ) C1421_=_C1423( C1421 C1423 ) \nC1421_=_C1424( C1421 C1424 ) C1421_=_C1425( C1421 C1425 ) C1421_=_C1426( C1421 C1426 ) C1421_=_C1427( C1421 C1427 ) C1421_=_C1428( C1421 C1428 ) C1422_=_C1423( C1422 C1423 ) \nC1422_=_C1424( C1422 C1424 ) C1422_=_C1425( C1422 C1425 ) C1422_=_C1426( C1422 C1426 ) C1422_=_C1427( C1422 C1427 ) C1422_=_C1428( C1422 C1428 ) C1423_=_C1424( C1423 C1424 ) \nC1423_=_C1425( C1423 C1425 ) C1423_=_C1426( C1423 C1426 ) C1423_=_C1427( C1423 C1427 ) C1423_=_C1428( C1423 C1428 ) C1423_=_C1496( C1423 C1496 ) C1423_=_C1812( C1423 C1812 ) \nC1423_=_C2605( C1423 C2605 ) C1423_=_C2712( C1423 C2712 ) C1423_=_C2875( C1423 C2875 ) C1423_=_C3288( C1423 C3288 ) C1423_=_C3440( C1423 C3440 ) C1423_=_C3477( C1423 C3477 ) \nC1423_=_C3504( C1423 C3504 ) C1423_=_C3541( C1423 C3541 ) C1423_=_C3565( C1423 C3565 ) C1423_=_C3770( C1423 C3770 ) C1423_=_C3851( C1423 C3851 ) C1423_=_C3871( C1423 C3871 ) \nC1423_=_C4017( C1423 C4017 ) C1423_=_C4027( C1423 C4027 ) C1423_=_C4028( C1423 C4028 ) C1423_=_C4029( C1423 C4029 ) C1423_=_C4030( C1423 C4030 ) C1423_=_C4031( C1423 C4031 ) \nC1424_=_C1425( C1424 C1425 ) C1424_=_C1426( C1424 C1426 ) C1424_=_C1427( C1424 C1427 ) C1424_=_C1428( C1424 C1428 ) C1424_=_C2189( C1424 C2189 ) C1424_=_C2332( C1424 C2332 ) \nC1424_=_C2455( C1424 C2455 ) C1424_=_C2506( C1424 C2506 ) C1424_=_C2607( C1424 C2607 ) C1424_=_C2713( C1424 C2713 ) C1424_=_C3289( C1424 C3289 ) C1424_=_C3542( C1424 C3542 ) \nC1424_=_C3750( C1424 C3750 ) C1424_=_C3771( C1424 C3771 ) C1424_=_C3872( C1424 C3872 ) C1424_=_C3935( C1424 C3935 ) C1424_=_C3978( C1424 C3978 ) C1424_=_C3987( C1424 C3987 ) \nC1424_=_C3991( C1424 C3991 ) C1424_=_C4001( C1424 C4001 ) C1424_=_C4018( C1424 C4018 ) C1424_=_C4040( C1424 C4040 ) C1424_=_C4041( C1424 C4041 ) C1424_=_C4042( C1424 C4042 ) \nC1424_=_C4043( C1424 C4043 ) C1425_=_C1426( C1425 C1426 ) C1425_=_C1427( C1425 C1427 ) C1425_=_C1428( C1425 C1428 ) C1425_=_C3336( C1425 C3336 ) C1425_=_C4095( C1425 C4095 ) \nC1426_=_C1427( C1426 C1427 ) C1426_=_C1428( C1426 C1428 ) C1426_=_C2609( C1426 C2609 ) C1426_=_C4029( C1426 C4029 ) C1426_=_C4042( C1426 C4042 ) C1427_=_C1428( C1427 C1428 ) \nC1427_=_C2611( C1427 C2611 ) C1427_=_C4031( C1427 C4031 ) C1427_=_C4043( C1427 C4043 ) C1428_=_C1503( C1428 C1503 ) C1428_=_C1947( C1428 C1947 ) C1428_=_C2194( C1428 C2194 ) \nC1428_=_C2336( C1428 C2336 ) C1428_=_C2766( C1428 C2766 ) C1428_=_C2794( C1428 C2794 ) C1428_=_C3201( C1428 C3201 ) C1428_=_C3337( C1428 C3337 ) C1428_=_C3448( C1428 C3448 ) \nC1428_=_C3571( C1428 C3571 ) C1428_=_C3651( C1428 C3651 ) C1428_=_C3774( C1428 C3774 ) C1428_=_C3858( C1428 C3858 ) C1428_=_C4020( C1428 C4020 ) C1428_=_C4074( C1428 C4074 ) \nC1428_=_C4087( C1428 C4087 ) C1428_=_C4093( C1428 C4093 ) C1428_=_C4095( C1428 C4095 ) C1428_=_C4101( C1428 C4101 ) C1496_=_C1503( C1496 C1503 ) C1496_=_C1812( C1496 C1812 ) \nC1496_=_C2605( C1496 C2605 ) C1496_=_C2712( C1496 C2712 ) C1496_=_C2875( C1496 C2875 ) C1496_=_C3288( C1496 C3288 ) C1496_=_C3440( C1496 C3440 ) C1496_=_C3477( C1496 C3477 ) \nC1496_=_C3504( C1496 C3504 ) C1496_=_C3541( C1496 C3541 ) C1496_=_C3565( C1496 C3565 ) C1496_=_C3770( C1496 C3770 ) C1496_=_C3851( C1496 C3851 ) C1496_=_C3871( C1496 C3871 ) \nC1496_=_C4017( C1496 C4017 ) C1496_=_C4027( C1496 C4027 ) C1496_=_C4028( C1496 C4028 ) C1496_=_C4029( C1496 C4029 ) C1496_=_C4030( C1496 C4030 ) C1496_=_C4031( C1496 C4031 ) \nC1503_=_C1947( C1503 C1947 ) C1503_=_C2194( C1503 C2194 ) C1503_=_C2336( C1503 C2336 ) C1503_=_C2766( C1503 C2766 ) C1503_=_C2794( C1503 C2794 ) C1503_=_C3201( C1503 C3201 ) \nC1503_=_C3337( C1503 C3337 ) C1503_=_C3448( C1503 C3448 ) C1503_=_C3571( C1503 C3571 ) C1503_=_C3651( C1503 C3651 ) C1503_=_C3774( C1503 C3774 ) C1503_=_C3858( C1503 C3858 ) \nC1503_=_C4020( C1503 C4020 ) C1503_=_C4074( C1503 C4074 ) C1503_=_C4087( C1503 C4087 ) C1503_=_C4093( C1503 C4093 ) C1503_=_C4095( C1503 C4095 ) C1503_=_C4101( C1503 C4101 ) \nC1595_=_C1840( C1595 C1840 ) C1595_=_C2570( C1595 C2570 ) C1595_=_C2588( C1595 C2588 ) C1595_=_C2589( C1595 C2589 ) C1595_=_C2590( C1595 C2590 ) C1595_=_C2591( C1595 C2591 ) \nC1595_=_C2592( C1595 C2592 ) C1595_=_C2593( C1595 C2593 ) C1595_=_C2594( C1595 C2594 ) C1595_=_C2595( C1595 C2595 ) C1595_=_C2596( C1595 C2596 ) C1595_=_C2597( C1595 C2597 ) \nC1595_=_C2598( C1595 C2598 ) C1595_=_C2599( C1595 C2599 ) C1595_=_C2600( C1595 C2600 ) C1595_=_C2601( C1595 C2601 ) C1595_=_C2602( C1595 C2602 ) C1595_=_C2603( C1595 C2603 ) \nC1595_=_C2604( C1595 C2604 ) C1595_=_C2605( C1595 C2605 ) C1595_=_C2606( C1595 C2606 ) C1595_=_C2607( C1595 C2607 ) C1595_=_C2608( C1595 C2608 ) C1595_=_C2609( C1595 C2609 ) \nC1595_=_C2610( C1595 C2610 ) C1595_=_C2611( C1595 C2611 ) C1622_=_C1688( C1622 C1688 ) C1622_=_C1979( C1622 C1979 ) C1622_=_C2179( C1622 C2179 ) C1622_=_C2289( C1622 C2289 ) \nC1622_=_C2326( C1622 C2326 ) C1622_=_C2579( C1622 C2579 ) C1622_=_C2962( C1622 C2962 ) C1622_=_C3215( C1622 C3215 ) C1622_=_C3361( C1622 C3361 ) C1622_=_C3362( C1622 C3362 ) \nC1622_=_C3363( C1622 C3363 ) C1622_=_C3364( C1622 C3364 ) C1622_=_C3365( C1622 C3365 ) C1622_=_C3366( C1622 C3366 ) C1622_=_C3368( C1622 C3368 ) C1622_=_C3369( C1622 C3369 ) \nC1622_=_C3370( C1622 C3370 ) C1688_=_C1979( C1688 C1979 ) C1688_=_C2179( C1688 C2179 ) C1688_=_C2289( C1688 C2289 ) C1688_=_C2326( C1688 C2326 ) C1688_=_C2579( C1688 C2579 ) \nC1688_=_C2962( C1688 C2962 ) C1688_=_C3215( C1688 C3215 ) C1688_=_C3361( C1688 C3361 ) C1688_=_C3362( C1688 C3362 ) C1688_=_C3363( C1688 C3363 ) C1688_=_C3364( C1688 C3364 ) \nC1688_=_C3365( C1688 C3365 ) C1688_=_C3366( C1688 C3366 ) C1688_=_C3368( C1688 C3368 ) C1688_=_C3369( C1688 C3369 ) C1688_=_C3370( C1688 C3370 ) C1732_=_C1939( C1732 C1939 ) \nC1732_=_C2270( C1732 C2270 ) C1732_=_C2546( C1732 C2546 ) C1732_=_C2751( C1732 C2751 ) C1732_=_C2786( C1732 C2786 ) C1732_=_C3018( C1732 C3018 ) C1732_=_C3189( C1732 C3189 ) \nC1732_=_C3332( C1732 C3332 ) C1732_=_C3333( C1732 C3333 ) C1732_=_C3334( C1732 C3334 ) C1732_=_C3335( C1732 C3335 ) C1732_=_C3336( C1732 C3336 ) C1732_=_C3337( C1732 C3337 ) \nC1812_=_C2605( C1812 C2605 ) C1812_=_C2712( C1812 C2712 ) C1812_=_C2875( C1812 C2875 ) C1812_=_C3288( C1812 C3288 ) C1812_=_C3440( C1812 C3440 ) C1812_=_C3477( C1812 C3477 ) \nC1812_=_C3504( C1812 C3504 ) C1812_=_C3541( C1812 C3541 ) C1812_=_C3565( C1812 C3565 ) C1812_=_C3770( C1812 C3770 ) C1812_=_C3851( C1812 C3851 ) C1812_=_C3871( C1812 C3871 ) \nC1812_=_C4017( C1812 C4017 ) C1812_=_C4027( C1812 C4027 ) C1812_=_C4028( C1812 C4028 ) C1812_=_C4029( C1812 C4029 ) C1812_=_C4030( C1812 C4030 ) C1812_=_C4031( C1812 C4031 ) \nC1840_=_C2570( C1840 C2570 ) C1840_=_C2588( C1840 C2588 ) C1840_=_C2589( C1840 C2589 ) C1840_=_C2590( C1840 C2590 ) C1840_=_C2591( C1840 C2591 ) C1840_=_C2592( C1840 C2592 ) \nC1840_=_C2593( C1840 C2593 ) C1840_=_C2594( C1840 C2594 ) C1840_=_C2595( C1840 C2595 ) C1840_=_C2596( C1840 C2596 ) C1840_=_C2597( C1840 C2597 ) C1840_=_C2598( C1840 C2598 ) \nC1840_=_C2599( C1840 C2599 ) C1840_=_C2600( C1840 C2600 ) C1840_=_C2601( C1840 C2601 ) C1840_=_C2602( C1840 C2602 ) C1840_=_C2603( C1840 C2603 ) C1840_=_C2604( C1840 C2604 ) \nC1840_=_C2605( C1840 C2605 ) C1840_=_C2606( C1840 C2606 ) C1840_=_C2607( C1840 C2607 ) C1840_=_C2608( C1840 C2608 ) C1840_=_C2609( C1840 C2609 ) C1840_=_C2610( C1840 C2610 ) \nC1840_=_C2611( C1840 C2611 ) C1939_=_C1947( C1939 C1947 ) C1939_=_C2270( C1939 C2270 ) C1939_=_C2546( C1939 C2546 ) C1939_=_C2751(</w:t>
      </w:r>
    </w:p>
    <w:p>
      <w:pPr>
        <w:pStyle w:val="PreformattedText"/>
        <w:bidi w:val="0"/>
        <w:spacing w:before="0" w:after="0"/>
        <w:jc w:val="left"/>
        <w:rPr/>
      </w:pPr>
      <w:r>
        <w:rPr/>
        <w:t xml:space="preserve"> </w:t>
      </w:r>
      <w:r>
        <w:rPr/>
        <w:t>C1939 C2751 ) C1939_=_C2786( C1939 C2786 ) \nC1939_=_C3018( C1939 C3018 ) C1939_=_C3189( C1939 C3189 ) C1939_=_C3332( C1939 C3332 ) C1939_=_C3333( C1939 C3333 ) C1939_=_C3334( C1939 C3334 ) C1939_=_C3335( C1939 C3335 ) \nC1939_=_C3336( C1939 C3336 ) C1939_=_C3337( C1939 C3337 ) C1947_=_C2194( C1947 C2194 ) C1947_=_C2336( C1947 C2336 ) C1947_=_C2766( C1947 C2766 ) C1947_=_C2794( C1947 C2794 ) \nC1947_=_C3201( C1947 C3201 ) C1947_=_C3337( C1947 C3337 ) C1947_=_C3448( C1947 C3448 ) C1947_=_C3571( C1947 C3571 ) C1947_=_C3651( C1947 C3651 ) C1947_=_C3774( C1947 C3774 ) \nC1947_=_C3858( C1947 C3858 ) C1947_=_C4020( C1947 C4020 ) C1947_=_C4074( C1947 C4074 ) C1947_=_C4087( C1947 C4087 ) C1947_=_C4093( C1947 C4093 ) C1947_=_C4095( C1947 C4095 ) \nC1947_=_C4101( C1947 C4101 ) C1979_=_C2179( C1979 C2179 ) C1979_=_C2289( C1979 C2289 ) C1979_=_C2326( C1979 C2326 ) C1979_=_C2579( C1979 C2579 ) C1979_=_C2962( C1979 C2962 ) \nC1979_=_C3215( C1979 C3215 ) C1979_=_C3361( C1979 C3361 ) C1979_=_C3362( C1979 C3362 ) C1979_=_C3363( C1979 C3363 ) C1979_=_C3364( C1979 C3364 ) C1979_=_C3365( C1979 C3365 ) \nC1979_=_C3366( C1979 C3366 ) C1979_=_C3368( C1979 C3368 ) C1979_=_C3369( C1979 C3369 ) C1979_=_C3370( C1979 C3370 ) C2179_=_C2189( C2179 C2189 ) C2179_=_C2194( C2179 C2194 ) \nC2179_=_C2289( C2179 C2289 ) C2179_=_C2326( C2179 C2326 ) C2179_=_C2579( C2179 C2579 ) C2179_=_C2962( C2179 C2962 ) C2179_=_C3215( C2179 C3215 ) C2179_=_C3361( C2179 C3361 ) \nC2179_=_C3362( C2179 C3362 ) C2179_=_C3363( C2179 C3363 ) C2179_=_C3364( C2179 C3364 ) C2179_=_C3365( C2179 C3365 ) C2179_=_C3366( C2179 C3366 ) C2179_=_C3368( C2179 C3368 ) \nC2179_=_C3369( C2179 C3369 ) C2179_=_C3370( C2179 C3370 ) C2189_=_C2194( C2189 C2194 ) C2189_=_C2332( C2189 C2332 ) C2189_=_C2455( C2189 C2455 ) C2189_=_C2506( C2189 C2506 ) \nC2189_=_C2607( C2189 C2607 ) C2189_=_C2713( C2189 C2713 ) C2189_=_C3289( C2189 C3289 ) C2189_=_C3542( C2189 C3542 ) C2189_=_C3750( C2189 C3750 ) C2189_=_C3771( C2189 C3771 ) \nC2189_=_C3872( C2189 C3872 ) C2189_=_C3935( C2189 C3935 ) C2189_=_C3978( C2189 C3978 ) C2189_=_C3987( C2189 C3987 ) C2189_=_C3991( C2189 C3991 ) C2189_=_C4001( C2189 C4001 ) \nC2189_=_C4018( C2189 C4018 ) C2189_=_C4040( C2189 C4040 ) C2189_=_C4041( C2189 C4041 ) C2189_=_C4042( C2189 C4042 ) C2189_=_C4043( C2189 C4043 ) C2194_=_C2336( C2194 C2336 ) \nC2194_=_C2766( C2194 C2766 ) C2194_=_C2794( C2194 C2794 ) C2194_=_C3201( C2194 C3201 ) C2194_=_C3337( C2194 C3337 ) C2194_=_C3448( C2194 C3448 ) C2194_=_C3571( C2194 C3571 ) \nC2194_=_C3651( C2194 C3651 ) C2194_=_C3774( C2194 C3774 ) C2194_=_C3858( C2194 C3858 ) C2194_=_C4020( C2194 C4020 ) C2194_=_C4074( C2194 C4074 ) C2194_=_C4087( C2194 C4087 ) \nC2194_=_C4093( C2194 C4093 ) C2194_=_C4095( C2194 C4095 ) C2194_=_C4101( C2194 C4101 ) C2270_=_C2546( C2270 C2546 ) C2270_=_C2751( C2270 C2751 ) C2270_=_C2786( C2270 C2786 ) \nC2270_=_C3018( C2270 C3018 ) C2270_=_C3189( C2270 C3189 ) C2270_=_C3332( C2270 C3332 ) C2270_=_C3333( C2270 C3333 ) C2270_=_C3334( C2270 C3334 ) C2270_=_C3335( C2270 C3335 ) \nC2270_=_C3336( C2270 C3336 ) C2270_=_C3337( C2270 C3337 ) C2289_=_C2326( C2289 C2326 ) C2289_=_C2579( C2289 C2579 ) C2289_=_C2962( C2289 C2962 ) C2289_=_C3215( C2289 C3215 ) \nC2289_=_C3361( C2289 C3361 ) C2289_=_C3362( C2289 C3362 ) C2289_=_C3363( C2289 C3363 ) C2289_=_C3364( C2289 C3364 ) C2289_=_C3365( C2289 C3365 ) C2289_=_C3366( C2289 C3366 ) \nC2289_=_C3368( C2289 C3368 ) C2289_=_C3369( C2289 C3369 ) C2289_=_C3370( C2289 C3370 ) C2326_=_C2332( C2326 C2332 ) C2326_=_C2336( C2326 C2336 ) C2326_=_C2579( C2326 C2579 ) \nC2326_=_C2962( C2326 C2962 ) C2326_=_C3215( C2326 C3215 ) C2326_=_C3361( C2326 C3361 ) C2326_=_C3362( C2326 C3362 ) C2326_=_C3363( C2326 C3363 ) C2326_=_C3364( C2326 C3364 ) \nC2326_=_C3365( C2326 C3365 ) C2326_=_C3366( C2326 C3366 ) C2326_=_C3368( C2326 C3368 ) C2326_=_C3369( C2326 C3369 ) C2326_=_C3370( C2326 C3370 ) C2332_=_C2336( C2332 C2336 ) \nC2332_=_C2455( C2332 C2455 ) C2332_=_C2506( C2332 C2506 ) C2332_=_C2607( C2332 C2607 ) C2332_=_C2713( C2332 C2713 ) C2332_=_C3289( C2332 C3289 ) C2332_=_C3542( C2332 C3542 ) \nC2332_=_C3750( C2332 C3750 ) C2332_=_C3771( C2332 C3771 ) C2332_=_C3872( C2332 C3872 ) C2332_=_C3935( C2332 C3935 ) C2332_=_C3978( C2332 C3978 ) C2332_=_C3987( C2332 C3987 ) \nC2332_=_C3991( C2332 C3991 ) C2332_=_C4001( C2332 C4001 ) C2332_=_C4018( C2332 C4018 ) C2332_=_C4040( C2332 C4040 ) C2332_=_C4041( C2332 C4041 ) C2332_=_C4042( C2332 C4042 ) \nC2332_=_C4043( C2332 C4043 ) C2336_=_C2766( C2336 C2766 ) C2336_=_C2794( C2336 C2794 ) C2336_=_C3201( C2336 C3201 ) C2336_=_C3337( C2336 C3337 ) C2336_=_C3448( C2336 C3448 ) \nC2336_=_C3571( C2336 C3571 ) C2336_=_C3651( C2336 C3651 ) C2336_=_C3774( C2336 C3774 ) C2336_=_C3858( C2336 C3858 ) C2336_=_C4020( C2336 C4020 ) C2336_=_C4074( C2336 C4074 ) \nC2336_=_C4087( C2336 C4087 ) C2336_=_C4093( C2336 C4093 ) C2336_=_C4095( C2336 C4095 ) C2336_=_C4101( C2336 C4101 ) C2455_=_C2506( C2455 C2506 ) C2455_=_C2607( C2455 C2607 ) \nC2455_=_C2713( C2455 C2713 ) C2455_=_C3289( C2455 C3289 ) C2455_=_C3542( C2455 C3542 ) C2455_=_C3750( C2455 C3750 ) C2455_=_C3771( C2455 C3771 ) C2455_=_C3872( C2455 C3872 ) \nC2455_=_C3935( C2455 C3935 ) C2455_=_C3978( C2455 C3978 ) C2455_=_C3987( C2455 C3987 ) C2455_=_C3991( C2455 C3991 ) C2455_=_C4001( C2455 C4001 ) C2455_=_C4018( C2455 C4018 ) \nC2455_=_C4040( C2455 C4040 ) C2455_=_C4041( C2455 C4041 ) C2455_=_C4042( C2455 C4042 ) C2455_=_C4043( C2455 C4043 ) C2506_=_C2607( C2506 C2607 ) C2506_=_C2713( C2506 C2713 ) \nC2506_=_C3289( C2506 C3289 ) C2506_=_C3542( C2506 C3542 ) C2506_=_C3750( C2506 C3750 ) C2506_=_C3771( C2506 C3771 ) C2506_=_C3872( C2506 C3872 ) C2506_=_C3935( C2506 C3935 ) \nC2506_=_C3978( C2506 C3978 ) C2506_=_C3987( C2506 C3987 ) C2506_=_C3991( C2506 C3991 ) C2506_=_C4001( C2506 C4001 ) C2506_=_C4018( C2506 C4018 ) C2506_=_C4040( C2506 C4040 ) \nC2506_=_C4041( C2506 C4041 ) C2506_=_C4042( C2506 C4042 ) C2506_=_C4043( C2506 C4043 ) C2546_=_C2751( C2546 C2751 ) C2546_=_C2786( C2546 C2786 ) C2546_=_C3018( C2546 C3018 ) \nC2546_=_C3189( C2546 C3189 ) C2546_=_C3332( C2546 C3332 ) C2546_=_C3333( C2546 C3333 ) C2546_=_C3334( C2546 C3334 ) C2546_=_C3335( C2546 C3335 ) C2546_=_C3336( C2546 C3336 ) \nC2546_=_C3337( C2546 C3337 ) C2570_=_C2579( C2570 C2579 ) C2570_=_C2588( C2570 C2588 ) C2570_=_C2589( C2570 C2589 ) C2570_=_C2590( C2570 C2590 ) C2570_=_C2591( C2570 C2591 ) \nC2570_=_C2592( C2570 C2592 ) C2570_=_C2593( C2570 C2593 ) C2570_=_C2594( C2570 C2594 ) C2570_=_C2595( C2570 C2595 ) C2570_=_C2596( C2570 C2596 ) C2570_=_C2597( C2570 C2597 ) \nC2570_=_C2598( C2570 C2598 ) C2570_=_C2599( C2570 C2599 ) C2570_=_C2600( C2570 C2600 ) C2570_=_C2601( C2570 C2601 ) C2570_=_C2602( C2570 C2602 ) C2570_=_C2603( C2570 C2603 ) \nC2570_=_C2604( C2570 C2604 ) C2570_=_C2605( C2570 C2605 ) C2570_=_C2606( C2570 C2606 ) C2570_=_C2607( C2570 C2607 ) C2570_=_C2608( C2570 C2608 ) C2570_=_C2609( C2570 C2609 ) \nC2570_=_C2610( C2570 C2610 ) C2570_=_C2611( C2570 C2611 ) C2579_=_C2962( C2579 C2962 ) C2579_=_C3215( C2579 C3215 ) C2579_=_C3361( C2579 C3361 ) C2579_=_C3362( C2579 C3362 ) \nC2579_=_C3363( C2579 C3363 ) C2579_=_C3364( C2579 C3364 ) C2579_=_C3365( C2579 C3365 ) C2579_=_C3366( C2579 C3366 ) C2579_=_C3368( C2579 C3368 ) C2579_=_C3369( C2579 C3369 ) \nC2579_=_C3370( C2579 C3370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8_=_C2600( C2588 C2600 ) C2588_=_C2601( C2588 C2601 ) C2588_=_C2602( C2588 C2602 ) C2588_=_C2603( C2588 C2603 ) C2588_=_C2604( C2588 C2604 ) C2588_=_C2605( C2588 C2605 ) \nC2588_=_C2606( C2588 C2606 ) C2588_=_C2607( C2588 C2607 ) C2588_=_C2608( C2588 C2608 ) C2588_=_C2609( C2588 C2609 ) C2588_=_C2610( C2588 C2610 ) C2588_=_C2611( C2588 C2611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3( C2589 C2603 ) C2589_=_C2604( C2589 C2604 ) C2589_=_C2605( C2589 C2605 ) C2589_=_C2606( C2589 C2606 ) C2589_=_C2607( C2589 C2607 ) \nC2589_=_C2608( C2589 C2608 ) C2589_=_C2609( C2589 C2609 ) C2589_=_C2610( C2589 C2610 ) C2589_=_C2611( C2589 C2611 ) C2589_=_C2712( C2589 C2712 ) C2589_=_C2713( C2589 C2713 ) \nC2590_=_C2591( C2590 C2591 ) C2590_=_C2592( C2590 C2592 ) C2590_=_C2593( C2590 C2593 ) C2590_=_C2594( C2590 C2594 ) C2590_=_C2595( C2590 C2595 ) C2590_=_C2596( C2590 C2596 ) \nC2590_=_C2597( C2590 C2597 ) C2590_=_C2598( C2590 C2598 ) C2590_=_C2599( C2590 C2599 ) C2590_=_C2600( C2590 C2600 ) C2590_=_C2601( C2590 C2601 ) C2590_=_C2602( C2590 C2602 ) \nC2590_=_C2603( C2590 C2603 ) C2590_=_C2604( C2590 C2604 ) C2590_=_C2605( C2590 C2605 ) C2590_=_C2606( C2590 C2606 ) C2590_=_C2607( C2590 C2607 ) C2590_=_C2608( C2590 C2608 ) \nC2590_=_C2609( C2590 C2609 ) C2590_=_C2610( C2590 C2610 ) C2590_=_C2611( C2590 C2611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2603( C2591 C2603 ) C2591_=_C2604( C2591 C2604 ) C2591_=_C2605( C2591 C2605 ) C2591_=_C2606( C2591 C2606 ) \nC2591_=_C2607( C2591 C2607 ) C2591_=_C2608( C2591 C2608 ) C2591_=_C2609( C2591 C2609 ) C2591_=_C2610( C2591 C2610 ) C2591_=_C2611( C2591 C2611 ) C2591_=_C2751( C2591 C2751 ) \nC2591_=_C2766(</w:t>
      </w:r>
    </w:p>
    <w:p>
      <w:pPr>
        <w:pStyle w:val="PreformattedText"/>
        <w:bidi w:val="0"/>
        <w:spacing w:before="0" w:after="0"/>
        <w:jc w:val="left"/>
        <w:rPr/>
      </w:pPr>
      <w:r>
        <w:rPr/>
        <w:t xml:space="preserve"> </w:t>
      </w:r>
      <w:r>
        <w:rPr/>
        <w:t>C2591 C2766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2606( C2592 C2606 ) C2592_=_C2607( C2592 C2607 ) C2592_=_C2608( C2592 C2608 ) C2592_=_C2609( C2592 C2609 ) \nC2592_=_C2610( C2592 C2610 ) C2592_=_C2611( C2592 C2611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3_=_C2608( C2593 C2608 ) C2593_=_C2609( C2593 C2609 ) \nC2593_=_C2610( C2593 C2610 ) C2593_=_C2611( C2593 C2611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08( C2594 C2608 ) C2594_=_C2609( C2594 C2609 ) C2594_=_C2610( C2594 C2610 ) \nC2594_=_C2611( C2594 C2611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11( C2595 C2611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6_=_C3288( C2596 C3288 ) C2596_=_C3289( C2596 C3289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3541( C2600 C3541 ) C2600_=_C3542( C2600 C3542 ) C2601_=_C2602( C2601 C2602 ) C2601_=_C2603( C2601 C2603 ) C2601_=_C2604( C2601 C2604 ) C2601_=_C2605( C2601 C2605 ) \nC2601_=_C2606( C2601 C2606 ) C2601_=_C2607( C2601 C2607 ) C2601_=_C2608( C2601 C2608 ) C2601_=_C2609( C2601 C2609 ) C2601_=_C2610( C2601 C2610 ) C2601_=_C2611( C2601 C2611 ) \nC2602_=_C2603( C2602 C2603 ) C2602_=_C2604( C2602 C2604 ) C2602_=_C2605( C2602 C2605 ) C2602_=_C2606( C2602 C2606 ) C2602_=_C2607( C2602 C2607 ) C2602_=_C2608( C2602 C2608 ) \nC2602_=_C2609( C2602 C2609 ) C2602_=_C2610( C2602 C2610 ) C2602_=_C2611( C2602 C2611 ) C2602_=_C3871( C2602 C3871 ) C2602_=_C3872( C2602 C3872 ) C2603_=_C2604( C2603 C2604 ) \nC2603_=_C2605( C2603 C2605 ) C2603_=_C2606( C2603 C2606 ) C2603_=_C2607( C2603 C2607 ) C2603_=_C2608( C2603 C2608 ) C2603_=_C2609( C2603 C2609 ) C2603_=_C2610( C2603 C2610 ) \nC2603_=_C2611( C2603 C2611 ) C2604_=_C2605( C2604 C2605 ) C2604_=_C2606( C2604 C2606 ) C2604_=_C2607( C2604 C2607 ) C2604_=_C2608( C2604 C2608 ) C2604_=_C2609( C2604 C2609 ) \nC2604_=_C2610( C2604 C2610 ) C2604_=_C2611( C2604 C2611 ) C2604_=_C3935( C2604 C3935 ) C2605_=_C2606( C2605 C2606 ) C2605_=_C2607( C2605 C2607 ) C2605_=_C2608( C2605 C2608 ) \nC2605_=_C2609( C2605 C2609 ) C2605_=_C2610( C2605 C2610 ) C2605_=_C2611( C2605 C2611 ) C2605_=_C2712( C2605 C2712 ) C2605_=_C2875( C2605 C2875 ) C2605_=_C3288( C2605 C3288 ) \nC2605_=_C3440( C2605 C3440 ) C2605_=_C3477( C2605 C3477 ) C2605_=_C3504( C2605 C3504 ) C2605_=_C3541( C2605 C3541 ) C2605_=_C3565( C2605 C3565 ) C2605_=_C3770( C2605 C3770 ) \nC2605_=_C3851( C2605 C3851 ) C2605_=_C3871( C2605 C3871 ) C2605_=_C4017( C2605 C4017 ) C2605_=_C4027( C2605 C4027 ) C2605_=_C4028( C2605 C4028 ) C2605_=_C4029( C2605 C4029 ) \nC2605_=_C4030( C2605 C4030 ) C2605_=_C4031( C2605 C4031 ) C2606_=_C2607( C2606 C2607 ) C2606_=_C2608( C2606 C2608 ) C2606_=_C2609( C2606 C2609 ) C2606_=_C2610( C2606 C2610 ) \nC2606_=_C2611( C2606 C2611 ) C2607_=_C2608( C2607 C2608 ) C2607_=_C2609( C2607 C2609 ) C2607_=_C2610( C2607 C2610 ) C2607_=_C2611( C2607 C2611 ) C2607_=_C2713( C2607 C2713 ) \nC2607_=_C3289( C2607 C3289 ) C2607_=_C3542( C2607 C3542 ) C2607_=_C3750( C2607 C3750 ) C2607_=_C3771( C2607 C3771 ) C2607_=_C3872( C2607 C3872 ) C2607_=_C3935( C2607 C3935 ) \nC2607_=_C3978( C2607 C3978 ) C2607_=_C3987( C2607 C3987 ) C2607_=_C3991( C2607 C3991 ) C2607_=_C4001( C2607 C4001 ) C2607_=_C4018( C2607 C4018 ) C2607_=_C4040( C2607 C4040 ) \nC2607_=_C4041( C2607 C4041 ) C2607_=_C4042( C2607 C4042 ) C2607_=_C4043( C2607 C4043 ) C2608_=_C2609( C2608 C2609 ) C2608_=_C2610( C2608 C2610 ) C2608_=_C2611( C2608 C2611 ) \nC2608_=_C3335( C2608 C3335 ) C2609_=_C2610( C2609 C2610 ) C2609_=_C2611( C2609 C2611 ) C2609_=_C4029( C2609 C4029 ) C2609_=_C4042( C2609 C4042 ) C2610_=_C2611( C2610 C2611 ) \nC2611_=_C4031( C2611 C4031 ) C2611_=_C4043( C2611 C4043 ) C2712_=_C2713( C2712 C2713 ) C2712_=_C2875( C2712 C2875 ) C2712_=_C3288( C2712 C3288 ) C2712_=_C3440( C2712 C3440 ) \nC2712_=_C3477( C2712 C3477 ) C2712_=_C3504( C2712 C3504 ) C2712_=_C3541( C2712 C3541 ) C2712_=_C3565( C2712 C3565 ) C2712_=_C3770( C2712 C3770 ) C2712_=_C3851( C2712 C3851 ) \nC2712_=_C3871( C2712 C3871 ) C2712_=_C4017( C2712 C4017 ) C2712_=_C4027( C2712 C4027 ) C2712_=_C4028( C2712 C4028 ) C2712_=_C4029( C2712 C4029 ) C2712_=_C4030( C2712 C4030 ) \nC2712_=_C4031( C2712 C4031 ) C2713_=_C3289( C2713 C3289 ) C2713_=_C3542( C2713 C3542 ) C2713_=_C3750( C2713 C3750 ) C2713_=_C3771( C2713 C3771 ) C2713_=_C3872( C2713 C3872 ) \nC2713_=_C3935( C2713 C3935 ) C2713_=_C3978( C2713 C3978 ) C2713_=_C3987( C2713 C3987 ) C2713_=_C3991( C2713 C3991 ) C2713_=_C4001( C2713 C4001 ) C2713_=_C4018( C2713 C4018 ) \nC2713_=_C4040( C2713 C4040 ) C2713_=_C4041( C2713 C4041 ) C2713_=_C4042( C2713 C4042 ) C2713_=_C4043( C2713 C4043 ) C2751_=_C2766( C2751 C2766 ) C2751_=_C2786( C2751 C2786 ) \nC2751_=_C3018( C2751 C3018 ) C2751_=_C3189( C2751 C3189 ) C2751_=_C3332( C2751 C3332 ) C2751_=_C3333( C2751 C3333 ) C2751_=_C3334( C2751 C3334 ) C2751_=_C3335( C2751 C3335 ) \nC2751_=_C3336( C2751 C3336 ) C2751_=_C3337( C2751 C3337 ) C2766_=_C2794( C2766 C2794 ) C2766_=_C3201( C2766 C3201 ) C2766_=_C3337( C2766 C3337 ) C2766_=_C3448( C2766 C3448 ) \nC2766_=_C3571( C2766 C3571 ) C2766_=_C3651( C2766 C3651 ) C2766_=_C3774( C2766 C3774 ) C2766_=_C3858( C2766 C3858 ) C2766_=_C4020( C2766 C4020 ) C2766_=_C4074( C2766 C4074 ) \nC2766_=_C4087( C2766 C4087 ) C2766_=_C4093( C2766 C4093 ) C2766_=_C4095( C2766 C4095 ) C2766_=_C4101( C2766 C4101 ) C2786_=_C2794( C2786 C2794 ) C2786_=_C3018( C2786 C3018 ) \nC2786_=_C3189( C2786 C3189 ) C2786_=_C3332( C2786 C3332 ) C2786_=_C3333( C2786 C3333 ) C2786_=_C3334( C2786 C3334 ) C2786_=_C3335( C2786 C3335 ) C2786_=_C3336( C2786 C3336 ) \nC2786_=_C3337( C2786 C3337 ) C2794_=_C3201( C2794 C3201 ) C2794_=_C3337( C2794 C3337 ) C2794_=_C3448( C2794 C3448 ) C2794_=_C3571( C2794 C3571 ) C2794_=_C3651( C2794 C3651 ) \nC2794_=_C3774( C2794 C3774 ) C2794_=_C3858( C2794 C3858 ) C2794_=_C4020( C2794 C4020 ) C2794_=_C4074( C2794 C4074 ) C2794_=_C4087( C2794 C4087 ) C2794_=_C4093( C2794 C4093 ) \nC2794_=_C4095( C2794 C4095 ) C2794_=_C4101( C2794 C4101 ) C2875_=_C3288( C2875 C3288 ) C2875_=_C3440( C2875 C3440 ) C2875_=_C3477( C2875 C3477 ) C2875_=_C3504( C2875 C3504 ) \nC2875_=_C3541( C2875 C3541 ) C2875_=_C3565( C2875 C3565 ) C2875_=_C3770( C2875 C3770 ) C2875_=_C3851( C2875 C3851 ) C2875_=_C3871( C2875 C3871 ) C2875_=_C4017( C2875 C4017 ) \nC2875_=_C4027( C2875 C4027 ) C2875_=_C4028( C2875 C4028 ) C2875_=_C4029( C2875 C4029 ) C2875_=_C4030( C2875 C4030 ) C2875_=_C4031( C2875 C4031 ) C2962_=_C3215( C2962 C3215 ) \nC2962_=_C3361( C2962 C3361 ) C2962_=_C3362( C2962 C3362 ) C2962_=_C3363( C2962 C3363 ) C2962_=_C3364( C2962 C3364 ) C2962_=_C3365( C2962 C3365 ) C2962_=_C3366( C2962 C3366 ) \nC2962_=_C3368( C2962 C3368 ) C2962_=_C3369( C2962 C3369 ) C2962_=_C3370(</w:t>
      </w:r>
    </w:p>
    <w:p>
      <w:pPr>
        <w:pStyle w:val="PreformattedText"/>
        <w:bidi w:val="0"/>
        <w:spacing w:before="0" w:after="0"/>
        <w:jc w:val="left"/>
        <w:rPr/>
      </w:pPr>
      <w:r>
        <w:rPr/>
        <w:t xml:space="preserve"> </w:t>
      </w:r>
      <w:r>
        <w:rPr/>
        <w:t>C2962 C3370 ) C3018_=_C3189( C3018 C3189 ) C3018_=_C3332( C3018 C3332 ) C3018_=_C3333( C3018 C3333 ) \nC3018_=_C3334( C3018 C3334 ) C3018_=_C3335( C3018 C3335 ) C3018_=_C3336( C3018 C3336 ) C3018_=_C3337( C3018 C3337 ) C3189_=_C3201( C3189 C3201 ) C3189_=_C3332( C3189 C3332 ) \nC3189_=_C3333( C3189 C3333 ) C3189_=_C3334( C3189 C3334 ) C3189_=_C3335( C3189 C3335 ) C3189_=_C3336( C3189 C3336 ) C3189_=_C3337( C3189 C3337 ) C3201_=_C3337( C3201 C3337 ) \nC3201_=_C3448( C3201 C3448 ) C3201_=_C3571( C3201 C3571 ) C3201_=_C3651( C3201 C3651 ) C3201_=_C3774( C3201 C3774 ) C3201_=_C3858( C3201 C3858 ) C3201_=_C4020( C3201 C4020 ) \nC3201_=_C4074( C3201 C4074 ) C3201_=_C4087( C3201 C4087 ) C3201_=_C4093( C3201 C4093 ) C3201_=_C4095( C3201 C4095 ) C3201_=_C4101( C3201 C4101 ) C3215_=_C3361( C3215 C3361 ) \nC3215_=_C3362( C3215 C3362 ) C3215_=_C3363( C3215 C3363 ) C3215_=_C3364( C3215 C3364 ) C3215_=_C3365( C3215 C3365 ) C3215_=_C3366( C3215 C3366 ) C3215_=_C3368( C3215 C3368 ) \nC3215_=_C3369( C3215 C3369 ) C3215_=_C3370( C3215 C3370 ) C3288_=_C3289( C3288 C3289 ) C3288_=_C3440( C3288 C3440 ) C3288_=_C3477( C3288 C3477 ) C3288_=_C3504( C3288 C3504 ) \nC3288_=_C3541( C3288 C3541 ) C3288_=_C3565( C3288 C3565 ) C3288_=_C3770( C3288 C3770 ) C3288_=_C3851( C3288 C3851 ) C3288_=_C3871( C3288 C3871 ) C3288_=_C4017( C3288 C4017 ) \nC3288_=_C4027( C3288 C4027 ) C3288_=_C4028( C3288 C4028 ) C3288_=_C4029( C3288 C4029 ) C3288_=_C4030( C3288 C4030 ) C3288_=_C4031( C3288 C4031 ) C3289_=_C3542( C3289 C3542 ) \nC3289_=_C3750( C3289 C3750 ) C3289_=_C3771( C3289 C3771 ) C3289_=_C3872( C3289 C3872 ) C3289_=_C3935( C3289 C3935 ) C3289_=_C3978( C3289 C3978 ) C3289_=_C3987( C3289 C3987 ) \nC3289_=_C3991( C3289 C3991 ) C3289_=_C4001( C3289 C4001 ) C3289_=_C4018( C3289 C4018 ) C3289_=_C4040( C3289 C4040 ) C3289_=_C4041( C3289 C4041 ) C3289_=_C4042( C3289 C4042 ) \nC3289_=_C4043( C3289 C4043 ) C3332_=_C3333( C3332 C3333 ) C3332_=_C3334( C3332 C3334 ) C3332_=_C3335( C3332 C3335 ) C3332_=_C3336( C3332 C3336 ) C3332_=_C3337( C3332 C3337 ) \nC3333_=_C3334( C3333 C3334 ) C3333_=_C3335( C3333 C3335 ) C3333_=_C3336( C3333 C3336 ) C3333_=_C3337( C3333 C3337 ) C3333_=_C3651( C3333 C3651 ) C3334_=_C3335( C3334 C3335 ) \nC3334_=_C3336( C3334 C3336 ) C3334_=_C3337( C3334 C3337 ) C3335_=_C3336( C3335 C3336 ) C3335_=_C3337( C3335 C3337 ) C3336_=_C3337( C3336 C3337 ) C3336_=_C4095( C3336 C4095 ) \nC3337_=_C3448( C3337 C3448 ) C3337_=_C3571( C3337 C3571 ) C3337_=_C3651( C3337 C3651 ) C3337_=_C3774( C3337 C3774 ) C3337_=_C3858( C3337 C3858 ) C3337_=_C4020( C3337 C4020 ) \nC3337_=_C4074( C3337 C4074 ) C3337_=_C4087( C3337 C4087 ) C3337_=_C4093( C3337 C4093 ) C3337_=_C4095( C3337 C4095 ) C3337_=_C4101( C3337 C4101 ) C3361_=_C3362( C3361 C3362 ) \nC3361_=_C3363( C3361 C3363 ) C3361_=_C3364( C3361 C3364 ) C3361_=_C3365( C3361 C3365 ) C3361_=_C3366( C3361 C3366 ) C3361_=_C3368( C3361 C3368 ) C3361_=_C3369( C3361 C3369 ) \nC3361_=_C3370( C3361 C3370 ) C3362_=_C3363( C3362 C3363 ) C3362_=_C3364( C3362 C3364 ) C3362_=_C3365( C3362 C3365 ) C3362_=_C3366( C3362 C3366 ) C3362_=_C3368( C3362 C3368 ) \nC3362_=_C3369( C3362 C3369 ) C3362_=_C3370( C3362 C3370 ) C3362_=_C3770( C3362 C3770 ) C3362_=_C3771( C3362 C3771 ) C3362_=_C3774( C3362 C3774 ) C3363_=_C3364( C3363 C3364 ) \nC3363_=_C3365( C3363 C3365 ) C3363_=_C3366( C3363 C3366 ) C3363_=_C3368( C3363 C3368 ) C3363_=_C3369( C3363 C3369 ) C3363_=_C3370( C3363 C3370 ) C3364_=_C3365( C3364 C3365 ) \nC3364_=_C3366( C3364 C3366 ) C3364_=_C3368( C3364 C3368 ) C3364_=_C3369( C3364 C3369 ) C3364_=_C3370( C3364 C3370 ) C3365_=_C3366( C3365 C3366 ) C3365_=_C3368( C3365 C3368 ) \nC3365_=_C3369( C3365 C3369 ) C3365_=_C3370( C3365 C3370 ) C3366_=_C3368( C3366 C3368 ) C3366_=_C3369( C3366 C3369 ) C3366_=_C3370( C3366 C3370 ) C3366_=_C4017( C3366 C4017 ) \nC3366_=_C4018( C3366 C4018 ) C3366_=_C4020( C3366 C4020 ) C3368_=_C3369( C3368 C3369 ) C3368_=_C3370( C3368 C3370 ) C3368_=_C4040( C3368 C4040 ) C3368_=_C4074( C3368 C4074 ) \nC3369_=_C3370( C3369 C3370 ) C3370_=_C4027( C3370 C4027 ) C3370_=_C4087( C3370 C4087 ) C3440_=_C3448( C3440 C3448 ) C3440_=_C3477( C3440 C3477 ) C3440_=_C3504( C3440 C3504 ) \nC3440_=_C3541( C3440 C3541 ) C3440_=_C3565( C3440 C3565 ) C3440_=_C3770( C3440 C3770 ) C3440_=_C3851( C3440 C3851 ) C3440_=_C3871( C3440 C3871 ) C3440_=_C4017( C3440 C4017 ) \nC3440_=_C4027( C3440 C4027 ) C3440_=_C4028( C3440 C4028 ) C3440_=_C4029( C3440 C4029 ) C3440_=_C4030( C3440 C4030 ) C3440_=_C4031( C3440 C4031 ) C3448_=_C3571( C3448 C3571 ) \nC3448_=_C3651( C3448 C3651 ) C3448_=_C3774( C3448 C3774 ) C3448_=_C3858( C3448 C3858 ) C3448_=_C4020( C3448 C4020 ) C3448_=_C4074( C3448 C4074 ) C3448_=_C4087( C3448 C4087 ) \nC3448_=_C4093( C3448 C4093 ) C3448_=_C4095( C3448 C4095 ) C3448_=_C4101( C3448 C4101 ) C3477_=_C3504( C3477 C3504 ) C3477_=_C3541( C3477 C3541 ) C3477_=_C3565( C3477 C3565 ) \nC3477_=_C3770( C3477 C3770 ) C3477_=_C3851( C3477 C3851 ) C3477_=_C3871( C3477 C3871 ) C3477_=_C4017( C3477 C4017 ) C3477_=_C4027( C3477 C4027 ) C3477_=_C4028( C3477 C4028 ) \nC3477_=_C4029( C3477 C4029 ) C3477_=_C4030( C3477 C4030 ) C3477_=_C4031( C3477 C4031 ) C3504_=_C3541( C3504 C3541 ) C3504_=_C3565( C3504 C3565 ) C3504_=_C3770( C3504 C3770 ) \nC3504_=_C3851( C3504 C3851 ) C3504_=_C3871( C3504 C3871 ) C3504_=_C4017( C3504 C4017 ) C3504_=_C4027( C3504 C4027 ) C3504_=_C4028( C3504 C4028 ) C3504_=_C4029( C3504 C4029 ) \nC3504_=_C4030( C3504 C4030 ) C3504_=_C4031( C3504 C4031 ) C3541_=_C3542( C3541 C3542 ) C3541_=_C3565( C3541 C3565 ) C3541_=_C3770( C3541 C3770 ) C3541_=_C3851( C3541 C3851 ) \nC3541_=_C3871( C3541 C3871 ) C3541_=_C4017( C3541 C4017 ) C3541_=_C4027( C3541 C4027 ) C3541_=_C4028( C3541 C4028 ) C3541_=_C4029( C3541 C4029 ) C3541_=_C4030( C3541 C4030 ) \nC3541_=_C4031( C3541 C4031 ) C3542_=_C3750( C3542 C3750 ) C3542_=_C3771( C3542 C3771 ) C3542_=_C3872( C3542 C3872 ) C3542_=_C3935( C3542 C3935 ) C3542_=_C3978( C3542 C3978 ) \nC3542_=_C3987( C3542 C3987 ) C3542_=_C3991( C3542 C3991 ) C3542_=_C4001( C3542 C4001 ) C3542_=_C4018( C3542 C4018 ) C3542_=_C4040( C3542 C4040 ) C3542_=_C4041( C3542 C4041 ) \nC3542_=_C4042( C3542 C4042 ) C3542_=_C4043( C3542 C4043 ) C3565_=_C3571( C3565 C3571 ) C3565_=_C3770( C3565 C3770 ) C3565_=_C3851( C3565 C3851 ) C3565_=_C3871( C3565 C3871 ) \nC3565_=_C4017( C3565 C4017 ) C3565_=_C4027( C3565 C4027 ) C3565_=_C4028( C3565 C4028 ) C3565_=_C4029( C3565 C4029 ) C3565_=_C4030( C3565 C4030 ) C3565_=_C4031( C3565 C4031 ) \nC3571_=_C3651( C3571 C3651 ) C3571_=_C3774( C3571 C3774 ) C3571_=_C3858( C3571 C3858 ) C3571_=_C4020( C3571 C4020 ) C3571_=_C4074( C3571 C4074 ) C3571_=_C4087( C3571 C4087 ) \nC3571_=_C4093( C3571 C4093 ) C3571_=_C4095( C3571 C4095 ) C3571_=_C4101( C3571 C4101 ) C3651_=_C3774( C3651 C3774 ) C3651_=_C3858( C3651 C3858 ) C3651_=_C4020( C3651 C4020 ) \nC3651_=_C4074( C3651 C4074 ) C3651_=_C4087( C3651 C4087 ) C3651_=_C4093( C3651 C4093 ) C3651_=_C4095( C3651 C4095 ) C3651_=_C4101( C3651 C4101 ) C3750_=_C3771( C3750 C3771 ) \nC3750_=_C3872( C3750 C3872 ) C3750_=_C3935( C3750 C3935 ) C3750_=_C3978( C3750 C3978 ) C3750_=_C3987( C3750 C3987 ) C3750_=_C3991( C3750 C3991 ) C3750_=_C4001( C3750 C4001 ) \nC3750_=_C4018( C3750 C4018 ) C3750_=_C4040( C3750 C4040 ) C3750_=_C4041( C3750 C4041 ) C3750_=_C4042( C3750 C4042 ) C3750_=_C4043( C3750 C4043 ) C3770_=_C3771( C3770 C3771 ) \nC3770_=_C3774( C3770 C3774 ) C3770_=_C3851( C3770 C3851 ) C3770_=_C3871( C3770 C3871 ) C3770_=_C4017( C3770 C4017 ) C3770_=_C4027( C3770 C4027 ) C3770_=_C4028( C3770 C4028 ) \nC3770_=_C4029( C3770 C4029 ) C3770_=_C4030( C3770 C4030 ) C3770_=_C4031( C3770 C4031 ) C3771_=_C3774( C3771 C3774 ) C3771_=_C3872( C3771 C3872 ) C3771_=_C3935( C3771 C3935 ) \nC3771_=_C3978( C3771 C3978 ) C3771_=_C3987( C3771 C3987 ) C3771_=_C3991( C3771 C3991 ) C3771_=_C4001( C3771 C4001 ) C3771_=_C4018( C3771 C4018 ) C3771_=_C4040( C3771 C4040 ) \nC3771_=_C4041( C3771 C4041 ) C3771_=_C4042( C3771 C4042 ) C3771_=_C4043( C3771 C4043 ) C3774_=_C3858( C3774 C3858 ) C3774_=_C4020( C3774 C4020 ) C3774_=_C4074( C3774 C4074 ) \nC3774_=_C4087( C3774 C4087 ) C3774_=_C4093( C3774 C4093 ) C3774_=_C4095( C3774 C4095 ) C3774_=_C4101( C3774 C4101 ) C3851_=_C3858( C3851 C3858 ) C3851_=_C3871( C3851 C3871 ) \nC3851_=_C4017( C3851 C4017 ) C3851_=_C4027( C3851 C4027 ) C3851_=_C4028( C3851 C4028 ) C3851_=_C4029( C3851 C4029 ) C3851_=_C4030( C3851 C4030 ) C3851_=_C4031( C3851 C4031 ) \nC3858_=_C4020( C3858 C4020 ) C3858_=_C4074( C3858 C4074 ) C3858_=_C4087( C3858 C4087 ) C3858_=_C4093( C3858 C4093 ) C3858_=_C4095( C3858 C4095 ) C3858_=_C4101( C3858 C4101 ) \nC3871_=_C3872( C3871 C3872 ) C3871_=_C4017( C3871 C4017 ) C3871_=_C4027( C3871 C4027 ) C3871_=_C4028( C3871 C4028 ) C3871_=_C4029( C3871 C4029 ) C3871_=_C4030( C3871 C4030 ) \nC3871_=_C4031( C3871 C4031 ) C3872_=_C3935( C3872 C3935 ) C3872_=_C3978( C3872 C3978 ) C3872_=_C3987( C3872 C3987 ) C3872_=_C3991( C3872 C3991 ) C3872_=_C4001( C3872 C4001 ) \nC3872_=_C4018( C3872 C4018 ) C3872_=_C4040( C3872 C4040 ) C3872_=_C4041( C3872 C4041 ) C3872_=_C4042( C3872 C4042 ) C3872_=_C4043( C3872 C4043 ) C3935_=_C3978( C3935 C3978 ) \nC3935_=_C3987( C3935 C3987 ) C3935_=_C3991( C3935 C3991 ) C3935_=_C4001( C3935 C4001 ) C3935_=_C4018( C3935 C4018 ) C3935_=_C4040( C3935 C4040 ) C3935_=_C4041( C3935 C4041 ) \nC3935_=_C4042( C3935 C4042 ) C3935_=_C4043( C3935 C4043 ) C3978_=_C3987( C3978 C3987 ) C3978_=_C3991( C3978 C3991 ) C3978_=_C4001( C3978 C4001 ) C3978_=_C4018( C3978 C4018 ) \nC3978_=_C4040( C3978 C4040 ) C3978_=_C4041( C3978 C4041 ) C3978_=_C4042( C3978 C4042 ) C3978_=_C4043( C3978 C4043 ) C3987_=_C3991( C3987 C3991 ) C3987_=_C4001( C3987 C4001 ) \nC3987_=_C4018( C3987 C4018 ) C3987_=_C4040( C3987 C4040 ) C3987_=_C4041( C3987 C4041 ) C3987_=_C4042( C3987 C4042 ) C3987_=_C4043( C3987 C4043 ) C3991_=_C4001( C3991 C4001 ) \nC3991_=_C4018( C3991 C4018 ) C3991_=_C4040( C3991 C4040 ) C3991_=_C4041( C3991 C4041 ) C3991_=_C4042( C3991 C4042 ) C3991_=_C4043(</w:t>
      </w:r>
    </w:p>
    <w:p>
      <w:pPr>
        <w:pStyle w:val="PreformattedText"/>
        <w:bidi w:val="0"/>
        <w:spacing w:before="0" w:after="0"/>
        <w:jc w:val="left"/>
        <w:rPr/>
      </w:pPr>
      <w:r>
        <w:rPr/>
        <w:t xml:space="preserve"> </w:t>
      </w:r>
      <w:r>
        <w:rPr/>
        <w:t>C3991 C4043 ) C4001_=_C4018( C4001 C4018 ) \nC4001_=_C4040( C4001 C4040 ) C4001_=_C4041( C4001 C4041 ) C4001_=_C4042( C4001 C4042 ) C4001_=_C4043( C4001 C4043 ) C4017_=_C4018( C4017 C4018 ) C4017_=_C4020( C4017 C4020 ) \nC4017_=_C4027( C4017 C4027 ) C4017_=_C4028( C4017 C4028 ) C4017_=_C4029( C4017 C4029 ) C4017_=_C4030( C4017 C4030 ) C4017_=_C4031( C4017 C4031 ) C4018_=_C4020( C4018 C4020 ) \nC4018_=_C4040( C4018 C4040 ) C4018_=_C4041( C4018 C4041 ) C4018_=_C4042( C4018 C4042 ) C4018_=_C4043( C4018 C4043 ) C4020_=_C4074( C4020 C4074 ) C4020_=_C4087( C4020 C4087 ) \nC4020_=_C4093( C4020 C4093 ) C4020_=_C4095( C4020 C4095 ) C4020_=_C4101( C4020 C4101 ) C4027_=_C4028( C4027 C4028 ) C4027_=_C4029( C4027 C4029 ) C4027_=_C4030( C4027 C4030 ) \nC4027_=_C4031( C4027 C4031 ) C4027_=_C4087( C4027 C4087 ) C4028_=_C4029( C4028 C4029 ) C4028_=_C4030( C4028 C4030 ) C4028_=_C4031( C4028 C4031 ) C4028_=_C4093( C4028 C4093 ) \nC4029_=_C4030( C4029 C4030 ) C4029_=_C4031( C4029 C4031 ) C4029_=_C4042( C4029 C4042 ) C4030_=_C4031( C4030 C4031 ) C4030_=_C4101( C4030 C4101 ) C4031_=_C4043( C4031 C4043 ) \nC4040_=_C4041( C4040 C4041 ) C4040_=_C4042( C4040 C4042 ) C4040_=_C4043( C4040 C4043 ) C4040_=_C4074( C4040 C4074 ) C4041_=_C4042( C4041 C4042 ) C4041_=_C4043( C4041 C4043 ) \nC4042_=_C4043( C4042 C4043 ) C4074_=_C4087( C4074 C4087 ) C4074_=_C4093( C4074 C4093 ) C4074_=_C4095( C4074 C4095 ) C4074_=_C4101( C4074 C4101 ) C4087_=_C4093( C4087 C4093 ) \nC4087_=_C4095( C4087 C4095 ) C4087_=_C4101( C4087 C4101 ) C4093_=_C4095( C4093 C4095 ) C4093_=_C4101( C4093 C4101 ) C4095_=_C4101( C4095 C4101 ) "];79-&gt;100[label="188: C44 C69 C147 C268 C284 \nC320 C332 C341 C362 C485 C533 \nC586 C594 C609 C628 C691 C759 \nC768 C771 C989 C1068 C1070 C1082 \nC1121 C1122 C1123 C1124 C1125 C1126 \nC1127 C1128 C1129 C1130 C1131 C1133 \nC1134 C1135 C1136 C1137 C1138 C1139 \nC1140 C1141 C1142 C1143 C1144 C1145 \nC1232 C1263 C1297 C1305 C1309 C1344 \nC1388 C1403 C1404 C1405 C1406 C1407 \nC1409 C1410 C1411 C1412 C1413 C1414 \nC1415 C1417 C1418 C1419 C1420 C1421 \nC1422 C1425 C1426 C1427 C1496 C1503 \nC1595 C1622 C1688 C1732 C1812 C1840 \nC1939 C1947 C1979 C2179 C2189 C2194 \nC2270 C2289 C2326 C2332 C2336 C2455 \nC2506 C2546 C2570 C2579 C2588 C2589 \nC2590 C2591 C2592 C2593 C2594 C2595 \nC2596 C2597 C2598 C2599 C2600 C2601 \nC2602 C2603 C2604 C2606 C2608 C2609 \nC2610 C2611 C2712 C2713 C2751 C2766 \nC2786 C2794 C2875 C2962 C3018 C3189 \nC3201 C3215 C3288 C3289 C3332 C3333 \nC3334 C3335 C3336 C3361 C3362 C3363 \nC3364 C3365 C3366 C3368 C3369 C3370 \nC3440 C3448 C3477 C3504 C3541 C3542 \nC3565 C3571 C3651 C3750 C3770 C3771 \nC3774 C3851 C3858 C3871 C3872 C3935 \nC3978 C3987 C3991 C4001 C4017 C4018 \nC4020 C4027 C4028 C4029 C4030 C4031 \nC4040 C4041 C4042 C4043 C4074 C4087 \nC4093 C4095 C4101 \n2250: C44_=_C69 ,C44_=_C147 ,C44_=_C268 ,C44_=_C284 ,C44_=_C320 ,\nC44_=_C332 ,C44_=_C341 ,C44_=_C362 ,C44_=_C609 ,C44_=_C989 ,C44_=_C1344 ,\nC44_=_C1732 ,C44_=_C1939 ,C44_=_C2270 ,C44_=_C2546 ,C44_=_C2751 ,C44_=_C2786 ,\nC44_=_C3018 ,C44_=_C3189 ,C44_=_C3332 ,C44_=_C3333 ,C44_=_C3334 ,C44_=_C3335 ,\nC44_=_C3336 ,C69_=_C147 ,C69_=_C268 ,C69_=_C284 ,C69_=_C320 ,C69_=_C332 ,\nC69_=_C341 ,C69_=_C362 ,C69_=_C609 ,C69_=_C989 ,C69_=_C1344 ,C69_=_C1732 ,\nC69_=_C1939 ,C69_=_C2270 ,C69_=_C2546 ,C69_=_C2751 ,C69_=_C2786 ,C69_=_C3018 ,\nC69_=_C3189 ,C69_=_C3332 ,C69_=_C3333 ,C69_=_C3334 ,C69_=_C3335 ,C69_=_C3336 ,\nC147_=_C268 ,C147_=_C284 ,C147_=_C320 ,C147_=_C332 ,C147_=_C341 ,C147_=_C362 ,\nC147_=_C609 ,C147_=_C989 ,C147_=_C1344 ,C147_=_C1732 ,C147_=_C1939 ,C147_=_C2270 ,\nC147_=_C2546 ,C147_=_C2751 ,C147_=_C2786 ,C147_=_C3018 ,C147_=_C3189 ,C147_=_C3332 ,\nC147_=_C3333 ,C147_=_C3334 ,C147_=_C3335 ,C147_=_C3336 ,C268_=_C284 ,C268_=_C320 ,\nC268_=_C332 ,C268_=_C341 ,C268_=_C362 ,C268_=_C609 ,C268_=_C989 ,C268_=_C1344 ,\nC268_=_C1732 ,C268_=_C1939 ,C268_=_C2270 ,C268_=_C2546 ,C268_=_C2751 ,C268_=_C2786 ,\nC268_=_C3018 ,C268_=_C3189 ,C268_=_C3332 ,C268_=_C3333 ,C268_=_C3334 ,C268_=_C3335 ,\nC268_=_C3336 ,C284_=_C320 ,C284_=_C332 ,C284_=_C341 ,C284_=_C362 ,C284_=_C609 ,\nC284_=_C989 ,C284_=_C1344 ,C284_=_C1732 ,C284_=_C1939 ,C284_=_C2270 ,C284_=_C2546 ,\nC284_=_C2751 ,C284_=_C2786 ,C284_=_C3018 ,C284_=_C3189 ,C284_=_C3332 ,C284_=_C3333 ,\nC284_=_C3334 ,C284_=_C3335 ,C284_=_C3336 ,C320_=_C332 ,C320_=_C341 ,C320_=_C362 ,\nC320_=_C609 ,C320_=_C989 ,C320_=_C1344 ,C320_=_C1732 ,C320_=_C1939 ,C320_=_C2270 ,\nC320_=_C2546 ,C320_=_C2751 ,C320_=_C2786 ,C320_=_C3018 ,C320_=_C3189 ,C320_=_C3332 ,\nC320_=_C3333 ,C320_=_C3334 ,C320_=_C3335 ,C320_=_C3336 ,C332_=_C341 ,C332_=_C362 ,\nC332_=_C609 ,C332_=_C989 ,C332_=_C1344 ,C332_=_C1732 ,C332_=_C1939 ,C332_=_C2270 ,\nC332_=_C2546 ,C332_=_C2751 ,C332_=_C2786 ,C332_=_C3018 ,C332_=_C3189 ,C332_=_C3332 ,\nC332_=_C3333 ,C332_=_C3334 ,C332_=_C3335 ,C332_=_C3336 ,C341_=_C362 ,C341_=_C609 ,\nC341_=_C989 ,C341_=_C1344 ,C341_=_C1732 ,C341_=_C1939 ,C341_=_C2270 ,C341_=_C2546 ,\nC341_=_C2751 ,C341_=_C2786 ,C341_=_C3018 ,C341_=_C3189 ,C341_=_C3332 ,C341_=_C3333 ,\nC341_=_C3334 ,C341_=_C3335 ,C341_=_C3336 ,C362_=_C609 ,C362_=_C989 ,C362_=_C1344 ,\nC362_=_C1732 ,C362_=_C1939 ,C362_=_C2270 ,C362_=_C2546 ,C362_=_C2751 ,C362_=_C2786 ,\nC362_=_C3018 ,C362_=_C3189 ,C362_=_C3332 ,C362_=_C3333 ,C362_=_C3334 ,C362_=_C3335 ,\nC362_=_C3336 ,C485_=_C533 ,C485_=_C628 ,C485_=_C759 ,C485_=_C1082 ,C485_=_C1297 ,\nC485_=_C1388 ,C485_=_C1622 ,C485_=_C1688 ,C485_=_C1979 ,C485_=_C2179 ,C485_=_C2289 ,\nC485_=_C2326 ,C485_=_C2579 ,C485_=_C2962 ,C485_=_C3215 ,C485_=_C3361 ,C485_=_C3362 ,\nC485_=_C3363 ,C485_=_C3364 ,C485_=_C3365 ,C485_=_C3366 ,C485_=_C3368 ,C485_=_C3369 ,\nC485_=_C3370 ,C533_=_C628 ,C533_=_C759 ,C533_=_C1082 ,C533_=_C1297 ,C533_=_C1388 ,\nC533_=_C1622 ,C533_=_C1688 ,C533_=_C1979 ,C533_=_C2179 ,C533_=_C2289 ,C533_=_C2326 ,\nC533_=_C2579 ,C533_=_C2962 ,C533_=_C3215 ,C533_=_C3361 ,C533_=_C3362 ,C533_=_C3363 ,\nC533_=_C3364 ,C533_=_C3365 ,C533_=_C3366 ,C533_=_C3368 ,C533_=_C3369 ,C533_=_C3370 ,\nC586_=_C594 ,C586_=_C691 ,C586_=_C1068 ,C586_=_C1232 ,C586_=_C1496 ,C586_=_C1812 ,\nC586_=_C2712 ,C586_=_C2875 ,C586_=_C3288 ,C586_=_C3440 ,C586_=_C3477 ,C586_=_C3504 ,\nC586_=_C3541 ,C586_=_C3565 ,C586_=_C3770 ,C586_=_C3851 ,C586_=_C3871 ,C586_=_C4017 ,\nC586_=_C4027 ,C586_=_C4028 ,C586_=_C4029 ,C586_=_C4030 ,C586_=_C4031 ,C594_=_C771 ,\nC594_=_C1309 ,C594_=_C1503 ,C594_=_C1947 ,C594_=_C2194 ,C594_=_C2336 ,C594_=_C2766 ,\nC594_=_C2794 ,C594_=_C3201 ,C594_=_C3448 ,C594_=_C3571 ,C594_=_C3651 ,C594_=_C3774 ,\nC594_=_C3858 ,C594_=_C4020 ,C594_=_C4074 ,C594_=_C4087 ,C594_=_C4093 ,C594_=_C4095 ,\nC594_=_C4101 ,C609_=_C989 ,C609_=_C1344 ,C609_=_C1732 ,C609_=_C1939 ,C609_=_C2270 ,\nC609_=_C2546 ,C609_=_C2751 ,C609_=_C2786 ,C609_=_C3018 ,C609_=_C3189 ,C609_=_C3332 ,\nC609_=_C3333 ,C609_=_C3334 ,C609_=_C3335 ,C609_=_C3336 ,C628_=_C759 ,C628_=_C1082 ,\nC628_=_C1297 ,C628_=_C1388 ,C628_=_C1622 ,C628_=_C1688 ,C628_=_C1979 ,C628_=_C2179 ,\nC628_=_C2289 ,C628_=_C2326 ,C628_=_C2579 ,C628_=_C2962 ,C628_=_C3215 ,C628_=_C3361 ,\nC628_=_C3362 ,C628_=_C3363 ,C628_=_C3364 ,C628_=_C3365 ,C628_=_C3366 ,C628_=_C3368 ,\nC628_=_C3369 ,C628_=_C3370 ,C691_=_C1068 ,C691_=_C1232 ,C691_=_C1496 ,C691_=_C1812 ,\nC691_=_C2712 ,C691_=_C2875 ,C691_=_C3288 ,C691_=_C3440 ,C691_=_C3477 ,C691_=_C3504 ,\nC691_=_C3541 ,C691_=_C3565 ,C691_=_C3770 ,C691_=_C3851 ,C691_=_C3871 ,C691_=_C4017 ,\nC691_=_C4027 ,C691_=_C4028 ,C691_=_C4029 ,C691_=_C4030 ,C691_=_C4031 ,C759_=_C768 ,\nC759_=_C771 ,C759_=_C1082 ,C759_=_C1297 ,C759_=_C1388 ,C759_=_C1622 ,C759_=_C1688 ,\nC759_=_C1979 ,C759_=_C2179 ,C759_=_C2289 ,C759_=_C2326 ,C759_=_C2579 ,C759_=_C2962 ,\nC759_=_C3215 ,C759_=_C3361 ,C759_=_C3362 ,C759_=_C3363 ,C759_=_C3364 ,C759_=_C3365 ,\nC759_=_C3366 ,C759_=_C3368 ,C759_=_C3369 ,C759_=_C3370 ,C768_=_C771 ,C768_=_C1305 ,\nC768_=_C2189 ,C768_=_C2332 ,C768_=_C2455 ,C768_=_C2506 ,C768_=_C2713 ,C768_=_C3289 ,\nC768_=_C3542 ,C768_=_C3750 ,C768_=_C3771 ,C768_=_C3872 ,C768_=_C3935 ,C768_=_C3978 ,\nC768_=_C3987 ,C768_=_C3991 ,C768_=_C4001 ,C768_=_C4018 ,C768_=_C4040 ,C768_=_C4041 ,\nC768_=_C4042 ,C768_=_C4043 ,C771_=_C1309 ,C771_=_C1503 ,C771_=_C1947 ,C771_=_C2194 ,\nC771_=_C2336 ,C771_=_C2766 ,C771_=_C2794 ,C771_=_C3201 ,C771_=_C3448 ,C771_=_C3571 ,\nC771_=_C3651 ,C771_=_C3774 ,C771_=_C3858 ,C771_=_C4020 ,C771_=_C4074 ,C771_=_C4087 ,\nC771_=_C4093 ,C771_=_C4095 ,C771_=_C4101 ,C989_=_C1344 ,C989_=_C1732 ,C989_=_C1939 ,\nC989_=_C2270 ,C989_=_C2546 ,C989_=_C2751 ,C989_=_C2786 ,C989_=_C3018 ,C989_=_C3189 ,\nC989_=_C3332 ,C989_=_C3333 ,C989_=_C3334 ,C989_=_C3335 ,C989_=_C3336 ,C1068_=_C1232 ,\nC1068_=_C1496 ,C1068_=_C1812 ,C1068_=_C2712 ,C1068_=_C2875 ,C1068_=_C3288 ,C1068_=_C3440 ,\nC1068_=_C3477 ,C1068_=_C3504 ,C1068_=_C3541 ,C1068_=_C3565 ,C1068_=_C3770 ,C1068_=_C3851 ,\nC1068_=_C3871 ,C1068_=_C4017 ,C1068_=_C4027 ,C1068_=_C4028 ,C1068_=_C4029 ,C1068_=_C4030 ,\nC1068_=_C4031 ,C1070_=_C1082 ,C1070_=_C1121 ,C1070_=_C1122 ,C1070_=_C1123 ,C1070_=_C1124 ,\nC1070_=_C1125 ,C1070_=_C1126 ,C1070_=_C1127 ,C1070_=_C1128 ,C1070_=_C1129 ,C1070_=_C1130 ,\nC1070_=_C1131 ,C1070_=_C1133 ,C1070_=_C1134 ,C1070_=_C1135 ,C1070_=_C1136 ,C1070_=_C1137 ,\nC1070_=_C1138 ,C1070_=_C1139 ,C1070_=_C1140 ,C1070_=_C1141 ,C1070_=_C1142 ,C1070_=_C1143 ,\nC1070_=_C1144 ,C1070_=_C1145 ,C1082_=_C1297 ,C1082_=_C1388 ,C1082_=_C1622 ,C1082_=_C1688 ,\nC1082_=_C1979 ,C1082_=_C2179 ,C1082_=_C2289 ,C1082_=_C2326 ,C1082_=_C2579 ,C1082_=_C2962 ,\nC1082_=_C3215 ,C1082_=_C3361 ,C1082_=_C3362 ,C1082_=_C3363 ,C1082_=_C3364 ,C1082_=_C3365 ,\nC1082_=_C3366 ,C1082_=_C3368 ,C1082_=_C3369 ,C1082_=_C3370 ,C1121_=_C1122 ,C1121_=_C1123 ,\nC1121_=_C1124 ,C1121_=_C1125 ,C1121_=_C1126 ,C1121_=_C1127 ,C1121_=_C1128 ,C1121_=_C1129 ,\nC1121_=_C1130 ,C1121_=_C1131 ,C1121_=_C1133 ,C1121_=_C1134 ,C1121_=_C1135 ,C1121_=_C1136 ,\nC1121_=_C1137 ,C1121_=_C1138 ,C1121_=_C1139 ,C1121_=_C1140 ,C1121_=_C1141 ,C1121_=_C1142 ,\nC1121_=_C1143 ,C1121_=_C1144 ,C1121_=_C1145 ,C1121_=_C1595 ,C1122_=_C1123 ,C1122_=_C1124 ,\nC1122_=_C1125</w:t>
      </w:r>
    </w:p>
    <w:p>
      <w:pPr>
        <w:pStyle w:val="PreformattedText"/>
        <w:bidi w:val="0"/>
        <w:spacing w:before="0" w:after="0"/>
        <w:jc w:val="left"/>
        <w:rPr/>
      </w:pPr>
      <w:r>
        <w:rPr/>
        <w:t xml:space="preserve"> </w:t>
      </w:r>
      <w:r>
        <w:rPr/>
        <w:t>,C1122_=_C1126 ,C1122_=_C1127 ,C1122_=_C1128 ,C1122_=_C1129 ,C1122_=_C1130 ,\nC1122_=_C1131 ,C1122_=_C1133 ,C1122_=_C1134 ,C1122_=_C1135 ,C1122_=_C1136 ,C1122_=_C1137 ,\nC1122_=_C1138 ,C1122_=_C1139 ,C1122_=_C1140 ,C1122_=_C1141 ,C1122_=_C1142 ,C1122_=_C1143 ,\nC1122_=_C1144 ,C1122_=_C1145 ,C1123_=_C1124 ,C1123_=_C1125 ,C1123_=_C1126 ,C1123_=_C1127 ,\nC1123_=_C1128 ,C1123_=_C1129 ,C1123_=_C1130 ,C1123_=_C1131 ,C1123_=_C1133 ,C1123_=_C1134 ,\nC1123_=_C1135 ,C1123_=_C1136 ,C1123_=_C1137 ,C1123_=_C1138 ,C1123_=_C1139 ,C1123_=_C1140 ,\nC1123_=_C1141 ,C1123_=_C1142 ,C1123_=_C1143 ,C1123_=_C1144 ,C1123_=_C1145 ,C1123_=_C1403 ,\nC1123_=_C1939 ,C1123_=_C1947 ,C1124_=_C1125 ,C1124_=_C1126 ,C1124_=_C1127 ,C1124_=_C1128 ,\nC1124_=_C1129 ,C1124_=_C1130 ,C1124_=_C1131 ,C1124_=_C1133 ,C1124_=_C1134 ,C1124_=_C1135 ,\nC1124_=_C1136 ,C1124_=_C1137 ,C1124_=_C1138 ,C1124_=_C1139 ,C1124_=_C1140 ,C1124_=_C1141 ,\nC1124_=_C1142 ,C1124_=_C1143 ,C1124_=_C1144 ,C1124_=_C1145 ,C1125_=_C1126 ,C1125_=_C1127 ,\nC1125_=_C1128 ,C1125_=_C1129 ,C1125_=_C1130 ,C1125_=_C1131 ,C1125_=_C1133 ,C1125_=_C1134 ,\nC1125_=_C1135 ,C1125_=_C1136 ,C1125_=_C1137 ,C1125_=_C1138 ,C1125_=_C1139 ,C1125_=_C1140 ,\nC1125_=_C1141 ,C1125_=_C1142 ,C1125_=_C1143 ,C1125_=_C1144 ,C1125_=_C1145 ,C1126_=_C1127 ,\nC1126_=_C1128 ,C1126_=_C1129 ,C1126_=_C1130 ,C1126_=_C1131 ,C1126_=_C1133 ,C1126_=_C1134 ,\nC1126_=_C1135 ,C1126_=_C1136 ,C1126_=_C1137 ,C1126_=_C1138 ,C1126_=_C1139 ,C1126_=_C1140 ,\nC1126_=_C1141 ,C1126_=_C1142 ,C1126_=_C1143 ,C1126_=_C1144 ,C1126_=_C1145 ,C1127_=_C1128 ,\nC1127_=_C1129 ,C1127_=_C1130 ,C1127_=_C1131 ,C1127_=_C1133 ,C1127_=_C1134 ,C1127_=_C1135 ,\nC1127_=_C1136 ,C1127_=_C1137 ,C1127_=_C1138 ,C1127_=_C1139 ,C1127_=_C1140 ,C1127_=_C1141 ,\nC1127_=_C1142 ,C1127_=_C1143 ,C1127_=_C1144 ,C1127_=_C1145 ,C1128_=_C1129 ,C1128_=_C1130 ,\nC1128_=_C1131 ,C1128_=_C1133 ,C1128_=_C1134 ,C1128_=_C1135 ,C1128_=_C1136 ,C1128_=_C1137 ,\nC1128_=_C1138 ,C1128_=_C1139 ,C1128_=_C1140 ,C1128_=_C1141 ,C1128_=_C1142 ,C1128_=_C1143 ,\nC1128_=_C1144 ,C1128_=_C1145 ,C1128_=_C1410 ,C1128_=_C2591 ,C1128_=_C2751 ,C1128_=_C2766 ,\nC1129_=_C1130 ,C1129_=_C1131 ,C1129_=_C1133 ,C1129_=_C1134 ,C1129_=_C1135 ,C1129_=_C1136 ,\nC1129_=_C1137 ,C1129_=_C1138 ,C1129_=_C1139 ,C1129_=_C1140 ,C1129_=_C1141 ,C1129_=_C1142 ,\nC1129_=_C1143 ,C1129_=_C1144 ,C1129_=_C1145 ,C1129_=_C1412 ,C1129_=_C2786 ,C1129_=_C2794 ,\nC1130_=_C1131 ,C1130_=_C1133 ,C1130_=_C1134 ,C1130_=_C1135 ,C1130_=_C1136 ,C1130_=_C1137 ,\nC1130_=_C1138 ,C1130_=_C1139 ,C1130_=_C1140 ,C1130_=_C1141 ,C1130_=_C1142 ,C1130_=_C1143 ,\nC1130_=_C1144 ,C1130_=_C1145 ,C1131_=_C1133 ,C1131_=_C1134 ,C1131_=_C1135 ,C1131_=_C1136 ,\nC1131_=_C1137 ,C1131_=_C1138 ,C1131_=_C1139 ,C1131_=_C1140 ,C1131_=_C1141 ,C1131_=_C1142 ,\nC1131_=_C1143 ,C1131_=_C1144 ,C1131_=_C1145 ,C1131_=_C1413 ,C1131_=_C3189 ,C1131_=_C3201 ,\nC1133_=_C1134 ,C1133_=_C1135 ,C1133_=_C1136 ,C1133_=_C1137 ,C1133_=_C1138 ,C1133_=_C1139 ,\nC1133_=_C1140 ,C1133_=_C1141 ,C1133_=_C1142 ,C1133_=_C1143 ,C1133_=_C1144 ,C1133_=_C1145 ,\nC1134_=_C1135 ,C1134_=_C1136 ,C1134_=_C1137 ,C1134_=_C1138 ,C1134_=_C1139 ,C1134_=_C1140 ,\nC1134_=_C1141 ,C1134_=_C1142 ,C1134_=_C1143 ,C1134_=_C1144 ,C1134_=_C1145 ,C1135_=_C1136 ,\nC1135_=_C1137 ,C1135_=_C1138 ,C1135_=_C1139 ,C1135_=_C1140 ,C1135_=_C1141 ,C1135_=_C1142 ,\nC1135_=_C1143 ,C1135_=_C1144 ,C1135_=_C1145 ,C1135_=_C1417 ,C1136_=_C1137 ,C1136_=_C1138 ,\nC1136_=_C1139 ,C1136_=_C1140 ,C1136_=_C1141 ,C1136_=_C1142 ,C1136_=_C1143 ,C1136_=_C1144 ,\nC1136_=_C1145 ,C1136_=_C1419 ,C1136_=_C3333 ,C1136_=_C3651 ,C1137_=_C1138 ,C1137_=_C1139 ,\nC1137_=_C1140 ,C1137_=_C1141 ,C1137_=_C1142 ,C1137_=_C1143 ,C1137_=_C1144 ,C1137_=_C1145 ,\nC1138_=_C1139 ,C1138_=_C1140 ,C1138_=_C1141 ,C1138_=_C1142 ,C1138_=_C1143 ,C1138_=_C1144 ,\nC1138_=_C1145 ,C1138_=_C3851 ,C1138_=_C3858 ,C1139_=_C1140 ,C1139_=_C1141 ,C1139_=_C1142 ,\nC1139_=_C1143 ,C1139_=_C1144 ,C1139_=_C1145 ,C1139_=_C3991 ,C1140_=_C1141 ,C1140_=_C1142 ,\nC1140_=_C1143 ,C1140_=_C1144 ,C1140_=_C1145 ,C1141_=_C1142 ,C1141_=_C1143 ,C1141_=_C1144 ,\nC1141_=_C1145 ,C1142_=_C1143 ,C1142_=_C1144 ,C1142_=_C1145 ,C1143_=_C1144 ,C1143_=_C1145 ,\nC1144_=_C1145 ,C1144_=_C1425 ,C1144_=_C3336 ,C1144_=_C4095 ,C1232_=_C1496 ,C1232_=_C1812 ,\nC1232_=_C2712 ,C1232_=_C2875 ,C1232_=_C3288 ,C1232_=_C3440 ,C1232_=_C3477 ,C1232_=_C3504 ,\nC1232_=_C3541 ,C1232_=_C3565 ,C1232_=_C3770 ,C1232_=_C3851 ,C1232_=_C3871 ,C1232_=_C4017 ,\nC1232_=_C4027 ,C1232_=_C4028 ,C1232_=_C4029 ,C1232_=_C4030 ,C1232_=_C4031 ,C1263_=_C1403 ,\nC1263_=_C1404 ,C1263_=_C1405 ,C1263_=_C1406 ,C1263_=_C1407 ,C1263_=_C1409 ,C1263_=_C1410 ,\nC1263_=_C1411 ,C1263_=_C1412 ,C1263_=_C1413 ,C1263_=_C1414 ,C1263_=_C1415 ,C1263_=_C1417 ,\nC1263_=_C1418 ,C1263_=_C1419 ,C1263_=_C1420 ,C1263_=_C1421 ,C1263_=_C1422 ,C1263_=_C1425 ,\nC1263_=_C1426 ,C1263_=_C1427 ,C1297_=_C1305 ,C1297_=_C1309 ,C1297_=_C1388 ,C1297_=_C1622 ,\nC1297_=_C1688 ,C1297_=_C1979 ,C1297_=_C2179 ,C1297_=_C2289 ,C1297_=_C2326 ,C1297_=_C2579 ,\nC1297_=_C2962 ,C1297_=_C3215 ,C1297_=_C3361 ,C1297_=_C3362 ,C1297_=_C3363 ,C1297_=_C3364 ,\nC1297_=_C3365 ,C1297_=_C3366 ,C1297_=_C3368 ,C1297_=_C3369 ,C1297_=_C3370 ,C1305_=_C1309 ,\nC1305_=_C2189 ,C1305_=_C2332 ,C1305_=_C2455 ,C1305_=_C2506 ,C1305_=_C2713 ,C1305_=_C3289 ,\nC1305_=_C3542 ,C1305_=_C3750 ,C1305_=_C3771 ,C1305_=_C3872 ,C1305_=_C3935 ,C1305_=_C3978 ,\nC1305_=_C3987 ,C1305_=_C3991 ,C1305_=_C4001 ,C1305_=_C4018 ,C1305_=_C4040 ,C1305_=_C4041 ,\nC1305_=_C4042 ,C1305_=_C4043 ,C1309_=_C1503 ,C1309_=_C1947 ,C1309_=_C2194 ,C1309_=_C2336 ,\nC1309_=_C2766 ,C1309_=_C2794 ,C1309_=_C3201 ,C1309_=_C3448 ,C1309_=_C3571 ,C1309_=_C3651 ,\nC1309_=_C3774 ,C1309_=_C3858 ,C1309_=_C4020 ,C1309_=_C4074 ,C1309_=_C4087 ,C1309_=_C4093 ,\nC1309_=_C4095 ,C1309_=_C4101 ,C1344_=_C1732 ,C1344_=_C1939 ,C1344_=_C2270 ,C1344_=_C2546 ,\nC1344_=_C2751 ,C1344_=_C2786 ,C1344_=_C3018 ,C1344_=_C3189 ,C1344_=_C3332 ,C1344_=_C3333 ,\nC1344_=_C3334 ,C1344_=_C3335 ,C1344_=_C3336 ,C1388_=_C1622 ,C1388_=_C1688 ,C1388_=_C1979 ,\nC1388_=_C2179 ,C1388_=_C2289 ,C1388_=_C2326 ,C1388_=_C2579 ,C1388_=_C2962 ,C1388_=_C3215 ,\nC1388_=_C3361 ,C1388_=_C3362 ,C1388_=_C3363 ,C1388_=_C3364 ,C1388_=_C3365 ,C1388_=_C3366 ,\nC1388_=_C3368 ,C1388_=_C3369 ,C1388_=_C3370 ,C1403_=_C1404 ,C1403_=_C1405 ,C1403_=_C1406 ,\nC1403_=_C1407 ,C1403_=_C1409 ,C1403_=_C1410 ,C1403_=_C1411 ,C1403_=_C1412 ,C1403_=_C1413 ,\nC1403_=_C1414 ,C1403_=_C1415 ,C1403_=_C1417 ,C1403_=_C1418 ,C1403_=_C1419 ,C1403_=_C1420 ,\nC1403_=_C1421 ,C1403_=_C1422 ,C1403_=_C1425 ,C1403_=_C1426 ,C1403_=_C1427 ,C1403_=_C1939 ,\nC1403_=_C1947 ,C1404_=_C1405 ,C1404_=_C1406 ,C1404_=_C1407 ,C1404_=_C1409 ,C1404_=_C1410 ,\nC1404_=_C1411 ,C1404_=_C1412 ,C1404_=_C1413 ,C1404_=_C1414 ,C1404_=_C1415 ,C1404_=_C1417 ,\nC1404_=_C1418 ,C1404_=_C1419 ,C1404_=_C1420 ,C1404_=_C1421 ,C1404_=_C1422 ,C1404_=_C1425 ,\nC1404_=_C1426 ,C1404_=_C1427 ,C1404_=_C1979 ,C1405_=_C1406 ,C1405_=_C1407 ,C1405_=_C1409 ,\nC1405_=_C1410 ,C1405_=_C1411 ,C1405_=_C1412 ,C1405_=_C1413 ,C1405_=_C1414 ,C1405_=_C1415 ,\nC1405_=_C1417 ,C1405_=_C1418 ,C1405_=_C1419 ,C1405_=_C1420 ,C1405_=_C1421 ,C1405_=_C1422 ,\nC1405_=_C1425 ,C1405_=_C1426 ,C1405_=_C1427 ,C1406_=_C1407 ,C1406_=_C1409 ,C1406_=_C1410 ,\nC1406_=_C1411 ,C1406_=_C1412 ,C1406_=_C1413 ,C1406_=_C1414 ,C1406_=_C1415 ,C1406_=_C1417 ,\nC1406_=_C1418 ,C1406_=_C1419 ,C1406_=_C1420 ,C1406_=_C1421 ,C1406_=_C1422 ,C1406_=_C1425 ,\nC1406_=_C1426 ,C1406_=_C1427 ,C1407_=_C1409 ,C1407_=_C1410 ,C1407_=_C1411 ,C1407_=_C1412 ,\nC1407_=_C1413 ,C1407_=_C1414 ,C1407_=_C1415 ,C1407_=_C1417 ,C1407_=_C1418 ,C1407_=_C1419 ,\nC1407_=_C1420 ,C1407_=_C1421 ,C1407_=_C1422 ,C1407_=_C1425 ,C1407_=_C1426 ,C1407_=_C1427 ,\nC1407_=_C2570 ,C1407_=_C2579 ,C1409_=_C1410 ,C1409_=_C1411 ,C1409_=_C1412 ,C1409_=_C1413 ,\nC1409_=_C1414 ,C1409_=_C1415 ,C1409_=_C1417 ,C1409_=_C1418 ,C1409_=_C1419 ,C1409_=_C1420 ,\nC1409_=_C1421 ,C1409_=_C1422 ,C1409_=_C1425 ,C1409_=_C1426 ,C1409_=_C1427 ,C1409_=_C2589 ,\nC1409_=_C2712 ,C1409_=_C2713 ,C1410_=_C1411 ,C1410_=_C1412 ,C1410_=_C1413 ,C1410_=_C1414 ,\nC1410_=_C1415 ,C1410_=_C1417 ,C1410_=_C1418 ,C1410_=_C1419 ,C1410_=_C1420 ,C1410_=_C1421 ,\nC1410_=_C1422 ,C1410_=_C1425 ,C1410_=_C1426 ,C1410_=_C1427 ,C1410_=_C2591 ,C1410_=_C2751 ,\nC1410_=_C2766 ,C1411_=_C1412 ,C1411_=_C1413 ,C1411_=_C1414 ,C1411_=_C1415 ,C1411_=_C1417 ,\nC1411_=_C1418 ,C1411_=_C1419 ,C1411_=_C1420 ,C1411_=_C1421 ,C1411_=_C1422 ,C1411_=_C1425 ,\nC1411_=_C1426 ,C1411_=_C1427 ,C1412_=_C1413 ,C1412_=_C1414 ,C1412_=_C1415 ,C1412_=_C1417 ,\nC1412_=_C1418 ,C1412_=_C1419 ,C1412_=_C1420 ,C1412_=_C1421 ,C1412_=_C1422 ,C1412_=_C1425 ,\nC1412_=_C1426 ,C1412_=_C1427 ,C1412_=_C2786 ,C1412_=_C2794 ,C1413_=_C1414 ,C1413_=_C1415 ,\nC1413_=_C1417 ,C1413_=_C1418 ,C1413_=_C1419 ,C1413_=_C1420 ,C1413_=_C1421 ,C1413_=_C1422 ,\nC1413_=_C1425 ,C1413_=_C1426 ,C1413_=_C1427 ,C1413_=_C3189 ,C1413_=_C3201 ,C1414_=_C1415 ,\nC1414_=_C1417 ,C1414_=_C1418 ,C1414_=_C1419 ,C1414_=_C1420 ,C1414_=_C1421 ,C1414_=_C1422 ,\nC1414_=_C1425 ,C1414_=_C1426 ,C1414_=_C1427 ,C1415_=_C1417 ,C1415_=_C1418 ,C1415_=_C1419 ,\nC1415_=_C1420 ,C1415_=_C1421 ,C1415_=_C1422 ,C1415_=_C1425 ,C1415_=_C1426 ,C1415_=_C1427 ,\nC1415_=_C2596 ,C1415_=_C3288 ,C1415_=_C3289 ,C1417_=_C1418 ,C1417_=_C1419 ,C1417_=_C1420 ,\nC1417_=_C1421 ,C1417_=_C1422 ,C1417_=_C1425 ,C1417_=_C1426 ,C1417_=_C1427 ,C1418_=_C1419 ,\nC1418_=_C1420 ,C1418_=_C1421 ,C1418_=_C1422 ,C1418_=_C1425 ,C1418_=_C1426 ,C1418_=_C1427 ,\nC1418_=_C2600 ,C1418_=_C3541 ,C1418_=_C3542 ,C1419_=_C1420 ,C1419_=_C1421 ,C1419_=_C1422 ,\nC1419_=_C1425 ,C1419_=_C1426 ,C1419_=_C1427 ,C1419_=_C3333 ,C1419_=_C3651 ,C1420_=_C1421 ,\nC1420_=_C1422 ,C1420_=_C1425 ,C1420_=_C1426 ,C1420_=_C1427 ,C1420_=_C2602 ,C1420_=_C3871 ,\nC1420_=_C3872 ,C1421_=_C1422 ,C1421_=_C1425 ,C1421_=_C1426 ,C1421_=_C1427 ,C1422_=_C1425 ,\nC1422_=_C1426 ,C1422_=_C1427 ,C1425_=_C1426 ,C1425_=_C1427 ,C1425_=_C3336 ,C1425_=_C4095 ,\nC1426_=_C1427 ,C1426_=_C2609 ,C1426_=_C4029 ,C1426_=_C4042 ,C1427_=_C2611</w:t>
      </w:r>
    </w:p>
    <w:p>
      <w:pPr>
        <w:pStyle w:val="PreformattedText"/>
        <w:bidi w:val="0"/>
        <w:spacing w:before="0" w:after="0"/>
        <w:jc w:val="left"/>
        <w:rPr/>
      </w:pPr>
      <w:r>
        <w:rPr/>
        <w:t xml:space="preserve"> </w:t>
      </w:r>
      <w:r>
        <w:rPr/>
        <w:t>,C1427_=_C4031 ,\nC1427_=_C4043 ,C1496_=_C1503 ,C1496_=_C1812 ,C1496_=_C2712 ,C1496_=_C2875 ,C1496_=_C3288 ,\nC1496_=_C3440 ,C1496_=_C3477 ,C1496_=_C3504 ,C1496_=_C3541 ,C1496_=_C3565 ,C1496_=_C3770 ,\nC1496_=_C3851 ,C1496_=_C3871 ,C1496_=_C4017 ,C1496_=_C4027 ,C1496_=_C4028 ,C1496_=_C4029 ,\nC1496_=_C4030 ,C1496_=_C4031 ,C1503_=_C1947 ,C1503_=_C2194 ,C1503_=_C2336 ,C1503_=_C2766 ,\nC1503_=_C2794 ,C1503_=_C3201 ,C1503_=_C3448 ,C1503_=_C3571 ,C1503_=_C3651 ,C1503_=_C3774 ,\nC1503_=_C3858 ,C1503_=_C4020 ,C1503_=_C4074 ,C1503_=_C4087 ,C1503_=_C4093 ,C1503_=_C4095 ,\nC1503_=_C4101 ,C1595_=_C1840 ,C1595_=_C2570 ,C1595_=_C2588 ,C1595_=_C2589 ,C1595_=_C2590 ,\nC1595_=_C2591 ,C1595_=_C2592 ,C1595_=_C2593 ,C1595_=_C2594 ,C1595_=_C2595 ,C1595_=_C2596 ,\nC1595_=_C2597 ,C1595_=_C2598 ,C1595_=_C2599 ,C1595_=_C2600 ,C1595_=_C2601 ,C1595_=_C2602 ,\nC1595_=_C2603 ,C1595_=_C2604 ,C1595_=_C2606 ,C1595_=_C2608 ,C1595_=_C2609 ,C1595_=_C2610 ,\nC1595_=_C2611 ,C1622_=_C1688 ,C1622_=_C1979 ,C1622_=_C2179 ,C1622_=_C2289 ,C1622_=_C2326 ,\nC1622_=_C2579 ,C1622_=_C2962 ,C1622_=_C3215 ,C1622_=_C3361 ,C1622_=_C3362 ,C1622_=_C3363 ,\nC1622_=_C3364 ,C1622_=_C3365 ,C1622_=_C3366 ,C1622_=_C3368 ,C1622_=_C3369 ,C1622_=_C3370 ,\nC1688_=_C1979 ,C1688_=_C2179 ,C1688_=_C2289 ,C1688_=_C2326 ,C1688_=_C2579 ,C1688_=_C2962 ,\nC1688_=_C3215 ,C1688_=_C3361 ,C1688_=_C3362 ,C1688_=_C3363 ,C1688_=_C3364 ,C1688_=_C3365 ,\nC1688_=_C3366 ,C1688_=_C3368 ,C1688_=_C3369 ,C1688_=_C3370 ,C1732_=_C1939 ,C1732_=_C2270 ,\nC1732_=_C2546 ,C1732_=_C2751 ,C1732_=_C2786 ,C1732_=_C3018 ,C1732_=_C3189 ,C1732_=_C3332 ,\nC1732_=_C3333 ,C1732_=_C3334 ,C1732_=_C3335 ,C1732_=_C3336 ,C1812_=_C2712 ,C1812_=_C2875 ,\nC1812_=_C3288 ,C1812_=_C3440 ,C1812_=_C3477 ,C1812_=_C3504 ,C1812_=_C3541 ,C1812_=_C3565 ,\nC1812_=_C3770 ,C1812_=_C3851 ,C1812_=_C3871 ,C1812_=_C4017 ,C1812_=_C4027 ,C1812_=_C4028 ,\nC1812_=_C4029 ,C1812_=_C4030 ,C1812_=_C4031 ,C1840_=_C2570 ,C1840_=_C2588 ,C1840_=_C2589 ,\nC1840_=_C2590 ,C1840_=_C2591 ,C1840_=_C2592 ,C1840_=_C2593 ,C1840_=_C2594 ,C1840_=_C2595 ,\nC1840_=_C2596 ,C1840_=_C2597 ,C1840_=_C2598 ,C1840_=_C2599 ,C1840_=_C2600 ,C1840_=_C2601 ,\nC1840_=_C2602 ,C1840_=_C2603 ,C1840_=_C2604 ,C1840_=_C2606 ,C1840_=_C2608 ,C1840_=_C2609 ,\nC1840_=_C2610 ,C1840_=_C2611 ,C1939_=_C1947 ,C1939_=_C2270 ,C1939_=_C2546 ,C1939_=_C2751 ,\nC1939_=_C2786 ,C1939_=_C3018 ,C1939_=_C3189 ,C1939_=_C3332 ,C1939_=_C3333 ,C1939_=_C3334 ,\nC1939_=_C3335 ,C1939_=_C3336 ,C1947_=_C2194 ,C1947_=_C2336 ,C1947_=_C2766 ,C1947_=_C2794 ,\nC1947_=_C3201 ,C1947_=_C3448 ,C1947_=_C3571 ,C1947_=_C3651 ,C1947_=_C3774 ,C1947_=_C3858 ,\nC1947_=_C4020 ,C1947_=_C4074 ,C1947_=_C4087 ,C1947_=_C4093 ,C1947_=_C4095 ,C1947_=_C4101 ,\nC1979_=_C2179 ,C1979_=_C2289 ,C1979_=_C2326 ,C1979_=_C2579 ,C1979_=_C2962 ,C1979_=_C3215 ,\nC1979_=_C3361 ,C1979_=_C3362 ,C1979_=_C3363 ,C1979_=_C3364 ,C1979_=_C3365 ,C1979_=_C3366 ,\nC1979_=_C3368 ,C1979_=_C3369 ,C1979_=_C3370 ,C2179_=_C2189 ,C2179_=_C2194 ,C2179_=_C2289 ,\nC2179_=_C2326 ,C2179_=_C2579 ,C2179_=_C2962 ,C2179_=_C3215 ,C2179_=_C3361 ,C2179_=_C3362 ,\nC2179_=_C3363 ,C2179_=_C3364 ,C2179_=_C3365 ,C2179_=_C3366 ,C2179_=_C3368 ,C2179_=_C3369 ,\nC2179_=_C3370 ,C2189_=_C2194 ,C2189_=_C2332 ,C2189_=_C2455 ,C2189_=_C2506 ,C2189_=_C2713 ,\nC2189_=_C3289 ,C2189_=_C3542 ,C2189_=_C3750 ,C2189_=_C3771 ,C2189_=_C3872 ,C2189_=_C3935 ,\nC2189_=_C3978 ,C2189_=_C3987 ,C2189_=_C3991 ,C2189_=_C4001 ,C2189_=_C4018 ,C2189_=_C4040 ,\nC2189_=_C4041 ,C2189_=_C4042 ,C2189_=_C4043 ,C2194_=_C2336 ,C2194_=_C2766 ,C2194_=_C2794 ,\nC2194_=_C3201 ,C2194_=_C3448 ,C2194_=_C3571 ,C2194_=_C3651 ,C2194_=_C3774 ,C2194_=_C3858 ,\nC2194_=_C4020 ,C2194_=_C4074 ,C2194_=_C4087 ,C2194_=_C4093 ,C2194_=_C4095 ,C2194_=_C4101 ,\nC2270_=_C2546 ,C2270_=_C2751 ,C2270_=_C2786 ,C2270_=_C3018 ,C2270_=_C3189 ,C2270_=_C3332 ,\nC2270_=_C3333 ,C2270_=_C3334 ,C2270_=_C3335 ,C2270_=_C3336 ,C2289_=_C2326 ,C2289_=_C2579 ,\nC2289_=_C2962 ,C2289_=_C3215 ,C2289_=_C3361 ,C2289_=_C3362 ,C2289_=_C3363 ,C2289_=_C3364 ,\nC2289_=_C3365 ,C2289_=_C3366 ,C2289_=_C3368 ,C2289_=_C3369 ,C2289_=_C3370 ,C2326_=_C2332 ,\nC2326_=_C2336 ,C2326_=_C2579 ,C2326_=_C2962 ,C2326_=_C3215 ,C2326_=_C3361 ,C2326_=_C3362 ,\nC2326_=_C3363 ,C2326_=_C3364 ,C2326_=_C3365 ,C2326_=_C3366 ,C2326_=_C3368 ,C2326_=_C3369 ,\nC2326_=_C3370 ,C2332_=_C2336 ,C2332_=_C2455 ,C2332_=_C2506 ,C2332_=_C2713 ,C2332_=_C3289 ,\nC2332_=_C3542 ,C2332_=_C3750 ,C2332_=_C3771 ,C2332_=_C3872 ,C2332_=_C3935 ,C2332_=_C3978 ,\nC2332_=_C3987 ,C2332_=_C3991 ,C2332_=_C4001 ,C2332_=_C4018 ,C2332_=_C4040 ,C2332_=_C4041 ,\nC2332_=_C4042 ,C2332_=_C4043 ,C2336_=_C2766 ,C2336_=_C2794 ,C2336_=_C3201 ,C2336_=_C3448 ,\nC2336_=_C3571 ,C2336_=_C3651 ,C2336_=_C3774 ,C2336_=_C3858 ,C2336_=_C4020 ,C2336_=_C4074 ,\nC2336_=_C4087 ,C2336_=_C4093 ,C2336_=_C4095 ,C2336_=_C4101 ,C2455_=_C2506 ,C2455_=_C2713 ,\nC2455_=_C3289 ,C2455_=_C3542 ,C2455_=_C3750 ,C2455_=_C3771 ,C2455_=_C3872 ,C2455_=_C3935 ,\nC2455_=_C3978 ,C2455_=_C3987 ,C2455_=_C3991 ,C2455_=_C4001 ,C2455_=_C4018 ,C2455_=_C4040 ,\nC2455_=_C4041 ,C2455_=_C4042 ,C2455_=_C4043 ,C2506_=_C2713 ,C2506_=_C3289 ,C2506_=_C3542 ,\nC2506_=_C3750 ,C2506_=_C3771 ,C2506_=_C3872 ,C2506_=_C3935 ,C2506_=_C3978 ,C2506_=_C3987 ,\nC2506_=_C3991 ,C2506_=_C4001 ,C2506_=_C4018 ,C2506_=_C4040 ,C2506_=_C4041 ,C2506_=_C4042 ,\nC2506_=_C4043 ,C2546_=_C2751 ,C2546_=_C2786 ,C2546_=_C3018 ,C2546_=_C3189 ,C2546_=_C3332 ,\nC2546_=_C3333 ,C2546_=_C3334 ,C2546_=_C3335 ,C2546_=_C3336 ,C2570_=_C2579 ,C2570_=_C2588 ,\nC2570_=_C2589 ,C2570_=_C2590 ,C2570_=_C2591 ,C2570_=_C2592 ,C2570_=_C2593 ,C2570_=_C2594 ,\nC2570_=_C2595 ,C2570_=_C2596 ,C2570_=_C2597 ,C2570_=_C2598 ,C2570_=_C2599 ,C2570_=_C2600 ,\nC2570_=_C2601 ,C2570_=_C2602 ,C2570_=_C2603 ,C2570_=_C2604 ,C2570_=_C2606 ,C2570_=_C2608 ,\nC2570_=_C2609 ,C2570_=_C2610 ,C2570_=_C2611 ,C2579_=_C2962 ,C2579_=_C3215 ,C2579_=_C3361 ,\nC2579_=_C3362 ,C2579_=_C3363 ,C2579_=_C3364 ,C2579_=_C3365 ,C2579_=_C3366 ,C2579_=_C3368 ,\nC2579_=_C3369 ,C2579_=_C3370 ,C2588_=_C2589 ,C2588_=_C2590 ,C2588_=_C2591 ,C2588_=_C2592 ,\nC2588_=_C2593 ,C2588_=_C2594 ,C2588_=_C2595 ,C2588_=_C2596 ,C2588_=_C2597 ,C2588_=_C2598 ,\nC2588_=_C2599 ,C2588_=_C2600 ,C2588_=_C2601 ,C2588_=_C2602 ,C2588_=_C2603 ,C2588_=_C2604 ,\nC2588_=_C2606 ,C2588_=_C2608 ,C2588_=_C2609 ,C2588_=_C2610 ,C2588_=_C2611 ,C2589_=_C2590 ,\nC2589_=_C2591 ,C2589_=_C2592 ,C2589_=_C2593 ,C2589_=_C2594 ,C2589_=_C2595 ,C2589_=_C2596 ,\nC2589_=_C2597 ,C2589_=_C2598 ,C2589_=_C2599 ,C2589_=_C2600 ,C2589_=_C2601 ,C2589_=_C2602 ,\nC2589_=_C2603 ,C2589_=_C2604 ,C2589_=_C2606 ,C2589_=_C2608 ,C2589_=_C2609 ,C2589_=_C2610 ,\nC2589_=_C2611 ,C2589_=_C2712 ,C2589_=_C2713 ,C2590_=_C2591 ,C2590_=_C2592 ,C2590_=_C2593 ,\nC2590_=_C2594 ,C2590_=_C2595 ,C2590_=_C2596 ,C2590_=_C2597 ,C2590_=_C2598 ,C2590_=_C2599 ,\nC2590_=_C2600 ,C2590_=_C2601 ,C2590_=_C2602 ,C2590_=_C2603 ,C2590_=_C2604 ,C2590_=_C2606 ,\nC2590_=_C2608 ,C2590_=_C2609 ,C2590_=_C2610 ,C2590_=_C2611 ,C2591_=_C2592 ,C2591_=_C2593 ,\nC2591_=_C2594 ,C2591_=_C2595 ,C2591_=_C2596 ,C2591_=_C2597 ,C2591_=_C2598 ,C2591_=_C2599 ,\nC2591_=_C2600 ,C2591_=_C2601 ,C2591_=_C2602 ,C2591_=_C2603 ,C2591_=_C2604 ,C2591_=_C2606 ,\nC2591_=_C2608 ,C2591_=_C2609 ,C2591_=_C2610 ,C2591_=_C2611 ,C2591_=_C2751 ,C2591_=_C2766 ,\nC2592_=_C2593 ,C2592_=_C2594 ,C2592_=_C2595 ,C2592_=_C2596 ,C2592_=_C2597 ,C2592_=_C2598 ,\nC2592_=_C2599 ,C2592_=_C2600 ,C2592_=_C2601 ,C2592_=_C2602 ,C2592_=_C2603 ,C2592_=_C2604 ,\nC2592_=_C2606 ,C2592_=_C2608 ,C2592_=_C2609 ,C2592_=_C2610 ,C2592_=_C2611 ,C2593_=_C2594 ,\nC2593_=_C2595 ,C2593_=_C2596 ,C2593_=_C2597 ,C2593_=_C2598 ,C2593_=_C2599 ,C2593_=_C2600 ,\nC2593_=_C2601 ,C2593_=_C2602 ,C2593_=_C2603 ,C2593_=_C2604 ,C2593_=_C2606 ,C2593_=_C2608 ,\nC2593_=_C2609 ,C2593_=_C2610 ,C2593_=_C2611 ,C2594_=_C2595 ,C2594_=_C2596 ,C2594_=_C2597 ,\nC2594_=_C2598 ,C2594_=_C2599 ,C2594_=_C2600 ,C2594_=_C2601 ,C2594_=_C2602 ,C2594_=_C2603 ,\nC2594_=_C2604 ,C2594_=_C2606 ,C2594_=_C2608 ,C2594_=_C2609 ,C2594_=_C2610 ,C2594_=_C2611 ,\nC2595_=_C2596 ,C2595_=_C2597 ,C2595_=_C2598 ,C2595_=_C2599 ,C2595_=_C2600 ,C2595_=_C2601 ,\nC2595_=_C2602 ,C2595_=_C2603 ,C2595_=_C2604 ,C2595_=_C2606 ,C2595_=_C2608 ,C2595_=_C2609 ,\nC2595_=_C2610 ,C2595_=_C2611 ,C2596_=_C2597 ,C2596_=_C2598 ,C2596_=_C2599 ,C2596_=_C2600 ,\nC2596_=_C2601 ,C2596_=_C2602 ,C2596_=_C2603 ,C2596_=_C2604 ,C2596_=_C2606 ,C2596_=_C2608 ,\nC2596_=_C2609 ,C2596_=_C2610 ,C2596_=_C2611 ,C2596_=_C3288 ,C2596_=_C3289 ,C2597_=_C2598 ,\nC2597_=_C2599 ,C2597_=_C2600 ,C2597_=_C2601 ,C2597_=_C2602 ,C2597_=_C2603 ,C2597_=_C2604 ,\nC2597_=_C2606 ,C2597_=_C2608 ,C2597_=_C2609 ,C2597_=_C2610 ,C2597_=_C2611 ,C2598_=_C2599 ,\nC2598_=_C2600 ,C2598_=_C2601 ,C2598_=_C2602 ,C2598_=_C2603 ,C2598_=_C2604 ,C2598_=_C2606 ,\nC2598_=_C2608 ,C2598_=_C2609 ,C2598_=_C2610 ,C2598_=_C2611 ,C2599_=_C2600 ,C2599_=_C2601 ,\nC2599_=_C2602 ,C2599_=_C2603 ,C2599_=_C2604 ,C2599_=_C2606 ,C2599_=_C2608 ,C2599_=_C2609 ,\nC2599_=_C2610 ,C2599_=_C2611 ,C2600_=_C2601 ,C2600_=_C2602 ,C2600_=_C2603 ,C2600_=_C2604 ,\nC2600_=_C2606 ,C2600_=_C2608 ,C2600_=_C2609 ,C2600_=_C2610 ,C2600_=_C2611 ,C2600_=_C3541 ,\nC2600_=_C3542 ,C2601_=_C2602 ,C2601_=_C2603 ,C2601_=_C2604 ,C2601_=_C2606 ,C2601_=_C2608 ,\nC2601_=_C2609 ,C2601_=_C2610 ,C2601_=_C2611 ,C2602_=_C2603 ,C2602_=_C2604 ,C2602_=_C2606 ,\nC2602_=_C2608 ,C2602_=_C2609 ,C2602_=_C2610 ,C2602_=_C2611 ,C2602_=_C3871 ,C2602_=_C3872 ,\nC2603_=_C2604 ,C2603_=_C2606 ,C2603_=_C2608 ,C2603_=_C2609 ,C2603_=_C2610 ,C2603_=_C2611 ,\nC2604_=_C2606 ,C2604_=_C2608 ,C2604_=_C2609 ,C2604_=_C2610 ,C2604_=_C2611 ,C2604_=_C3935 ,\nC2606_=_C2608 ,C2606_=_C2609 ,C2606_=_C2610 ,C2606_=_C2611 ,C2608_=_C2609 ,C2608_=_C2610 ,\nC2608_=_C2611 ,C2608_=_C3335 ,C2609_=_C2610 ,C2609_=_C2611 ,C2609_=_C4029 ,C2609_=_C4042 ,\nC2610_=_C2611 ,C2611_=_C4031 ,C2611_=_C4043 ,C2712_=_C2713 ,C2712_=_C2875 ,C2712_=_C3288 ,\nC2712_=_C3440 ,C2712_=_C3477 ,C2712_=_C3504 ,C2712_=_C3541 ,C2712_=_C3565 ,C2712_=_C3770 ,\nC2712_=_C3851 ,C2712_=_C3871 ,C2712_=_C4017</w:t>
      </w:r>
    </w:p>
    <w:p>
      <w:pPr>
        <w:pStyle w:val="PreformattedText"/>
        <w:bidi w:val="0"/>
        <w:spacing w:before="0" w:after="0"/>
        <w:jc w:val="left"/>
        <w:rPr/>
      </w:pPr>
      <w:r>
        <w:rPr/>
        <w:t xml:space="preserve"> </w:t>
      </w:r>
      <w:r>
        <w:rPr/>
        <w:t>,C2712_=_C4027 ,C2712_=_C4028 ,C2712_=_C4029 ,\nC2712_=_C4030 ,C2712_=_C4031 ,C2713_=_C3289 ,C2713_=_C3542 ,C2713_=_C3750 ,C2713_=_C3771 ,\nC2713_=_C3872 ,C2713_=_C3935 ,C2713_=_C3978 ,C2713_=_C3987 ,C2713_=_C3991 ,C2713_=_C4001 ,\nC2713_=_C4018 ,C2713_=_C4040 ,C2713_=_C4041 ,C2713_=_C4042 ,C2713_=_C4043 ,C2751_=_C2766 ,\nC2751_=_C2786 ,C2751_=_C3018 ,C2751_=_C3189 ,C2751_=_C3332 ,C2751_=_C3333 ,C2751_=_C3334 ,\nC2751_=_C3335 ,C2751_=_C3336 ,C2766_=_C2794 ,C2766_=_C3201 ,C2766_=_C3448 ,C2766_=_C3571 ,\nC2766_=_C3651 ,C2766_=_C3774 ,C2766_=_C3858 ,C2766_=_C4020 ,C2766_=_C4074 ,C2766_=_C4087 ,\nC2766_=_C4093 ,C2766_=_C4095 ,C2766_=_C4101 ,C2786_=_C2794 ,C2786_=_C3018 ,C2786_=_C3189 ,\nC2786_=_C3332 ,C2786_=_C3333 ,C2786_=_C3334 ,C2786_=_C3335 ,C2786_=_C3336 ,C2794_=_C3201 ,\nC2794_=_C3448 ,C2794_=_C3571 ,C2794_=_C3651 ,C2794_=_C3774 ,C2794_=_C3858 ,C2794_=_C4020 ,\nC2794_=_C4074 ,C2794_=_C4087 ,C2794_=_C4093 ,C2794_=_C4095 ,C2794_=_C4101 ,C2875_=_C3288 ,\nC2875_=_C3440 ,C2875_=_C3477 ,C2875_=_C3504 ,C2875_=_C3541 ,C2875_=_C3565 ,C2875_=_C3770 ,\nC2875_=_C3851 ,C2875_=_C3871 ,C2875_=_C4017 ,C2875_=_C4027 ,C2875_=_C4028 ,C2875_=_C4029 ,\nC2875_=_C4030 ,C2875_=_C4031 ,C2962_=_C3215 ,C2962_=_C3361 ,C2962_=_C3362 ,C2962_=_C3363 ,\nC2962_=_C3364 ,C2962_=_C3365 ,C2962_=_C3366 ,C2962_=_C3368 ,C2962_=_C3369 ,C2962_=_C3370 ,\nC3018_=_C3189 ,C3018_=_C3332 ,C3018_=_C3333 ,C3018_=_C3334 ,C3018_=_C3335 ,C3018_=_C3336 ,\nC3189_=_C3201 ,C3189_=_C3332 ,C3189_=_C3333 ,C3189_=_C3334 ,C3189_=_C3335 ,C3189_=_C3336 ,\nC3201_=_C3448 ,C3201_=_C3571 ,C3201_=_C3651 ,C3201_=_C3774 ,C3201_=_C3858 ,C3201_=_C4020 ,\nC3201_=_C4074 ,C3201_=_C4087 ,C3201_=_C4093 ,C3201_=_C4095 ,C3201_=_C4101 ,C3215_=_C3361 ,\nC3215_=_C3362 ,C3215_=_C3363 ,C3215_=_C3364 ,C3215_=_C3365 ,C3215_=_C3366 ,C3215_=_C3368 ,\nC3215_=_C3369 ,C3215_=_C3370 ,C3288_=_C3289 ,C3288_=_C3440 ,C3288_=_C3477 ,C3288_=_C3504 ,\nC3288_=_C3541 ,C3288_=_C3565 ,C3288_=_C3770 ,C3288_=_C3851 ,C3288_=_C3871 ,C3288_=_C4017 ,\nC3288_=_C4027 ,C3288_=_C4028 ,C3288_=_C4029 ,C3288_=_C4030 ,C3288_=_C4031 ,C3289_=_C3542 ,\nC3289_=_C3750 ,C3289_=_C3771 ,C3289_=_C3872 ,C3289_=_C3935 ,C3289_=_C3978 ,C3289_=_C3987 ,\nC3289_=_C3991 ,C3289_=_C4001 ,C3289_=_C4018 ,C3289_=_C4040 ,C3289_=_C4041 ,C3289_=_C4042 ,\nC3289_=_C4043 ,C3332_=_C3333 ,C3332_=_C3334 ,C3332_=_C3335 ,C3332_=_C3336 ,C3333_=_C3334 ,\nC3333_=_C3335 ,C3333_=_C3336 ,C3333_=_C3651 ,C3334_=_C3335 ,C3334_=_C3336 ,C3335_=_C3336 ,\nC3336_=_C4095 ,C3361_=_C3362 ,C3361_=_C3363 ,C3361_=_C3364 ,C3361_=_C3365 ,C3361_=_C3366 ,\nC3361_=_C3368 ,C3361_=_C3369 ,C3361_=_C3370 ,C3362_=_C3363 ,C3362_=_C3364 ,C3362_=_C3365 ,\nC3362_=_C3366 ,C3362_=_C3368 ,C3362_=_C3369 ,C3362_=_C3370 ,C3362_=_C3770 ,C3362_=_C3771 ,\nC3362_=_C3774 ,C3363_=_C3364 ,C3363_=_C3365 ,C3363_=_C3366 ,C3363_=_C3368 ,C3363_=_C3369 ,\nC3363_=_C3370 ,C3364_=_C3365 ,C3364_=_C3366 ,C3364_=_C3368 ,C3364_=_C3369 ,C3364_=_C3370 ,\nC3365_=_C3366 ,C3365_=_C3368 ,C3365_=_C3369 ,C3365_=_C3370 ,C3366_=_C3368 ,C3366_=_C3369 ,\nC3366_=_C3370 ,C3366_=_C4017 ,C3366_=_C4018 ,C3366_=_C4020 ,C3368_=_C3369 ,C3368_=_C3370 ,\nC3368_=_C4040 ,C3368_=_C4074 ,C3369_=_C3370 ,C3370_=_C4027 ,C3370_=_C4087 ,C3440_=_C3448 ,\nC3440_=_C3477 ,C3440_=_C3504 ,C3440_=_C3541 ,C3440_=_C3565 ,C3440_=_C3770 ,C3440_=_C3851 ,\nC3440_=_C3871 ,C3440_=_C4017 ,C3440_=_C4027 ,C3440_=_C4028 ,C3440_=_C4029 ,C3440_=_C4030 ,\nC3440_=_C4031 ,C3448_=_C3571 ,C3448_=_C3651 ,C3448_=_C3774 ,C3448_=_C3858 ,C3448_=_C4020 ,\nC3448_=_C4074 ,C3448_=_C4087 ,C3448_=_C4093 ,C3448_=_C4095 ,C3448_=_C4101 ,C3477_=_C3504 ,\nC3477_=_C3541 ,C3477_=_C3565 ,C3477_=_C3770 ,C3477_=_C3851 ,C3477_=_C3871 ,C3477_=_C4017 ,\nC3477_=_C4027 ,C3477_=_C4028 ,C3477_=_C4029 ,C3477_=_C4030 ,C3477_=_C4031 ,C3504_=_C3541 ,\nC3504_=_C3565 ,C3504_=_C3770 ,C3504_=_C3851 ,C3504_=_C3871 ,C3504_=_C4017 ,C3504_=_C4027 ,\nC3504_=_C4028 ,C3504_=_C4029 ,C3504_=_C4030 ,C3504_=_C4031 ,C3541_=_C3542 ,C3541_=_C3565 ,\nC3541_=_C3770 ,C3541_=_C3851 ,C3541_=_C3871 ,C3541_=_C4017 ,C3541_=_C4027 ,C3541_=_C4028 ,\nC3541_=_C4029 ,C3541_=_C4030 ,C3541_=_C4031 ,C3542_=_C3750 ,C3542_=_C3771 ,C3542_=_C3872 ,\nC3542_=_C3935 ,C3542_=_C3978 ,C3542_=_C3987 ,C3542_=_C3991 ,C3542_=_C4001 ,C3542_=_C4018 ,\nC3542_=_C4040 ,C3542_=_C4041 ,C3542_=_C4042 ,C3542_=_C4043 ,C3565_=_C3571 ,C3565_=_C3770 ,\nC3565_=_C3851 ,C3565_=_C3871 ,C3565_=_C4017 ,C3565_=_C4027 ,C3565_=_C4028 ,C3565_=_C4029 ,\nC3565_=_C4030 ,C3565_=_C4031 ,C3571_=_C3651 ,C3571_=_C3774 ,C3571_=_C3858 ,C3571_=_C4020 ,\nC3571_=_C4074 ,C3571_=_C4087 ,C3571_=_C4093 ,C3571_=_C4095 ,C3571_=_C4101 ,C3651_=_C3774 ,\nC3651_=_C3858 ,C3651_=_C4020 ,C3651_=_C4074 ,C3651_=_C4087 ,C3651_=_C4093 ,C3651_=_C4095 ,\nC3651_=_C4101 ,C3750_=_C3771 ,C3750_=_C3872 ,C3750_=_C3935 ,C3750_=_C3978 ,C3750_=_C3987 ,\nC3750_=_C3991 ,C3750_=_C4001 ,C3750_=_C4018 ,C3750_=_C4040 ,C3750_=_C4041 ,C3750_=_C4042 ,\nC3750_=_C4043 ,C3770_=_C3771 ,C3770_=_C3774 ,C3770_=_C3851 ,C3770_=_C3871 ,C3770_=_C4017 ,\nC3770_=_C4027 ,C3770_=_C4028 ,C3770_=_C4029 ,C3770_=_C4030 ,C3770_=_C4031 ,C3771_=_C3774 ,\nC3771_=_C3872 ,C3771_=_C3935 ,C3771_=_C3978 ,C3771_=_C3987 ,C3771_=_C3991 ,C3771_=_C4001 ,\nC3771_=_C4018 ,C3771_=_C4040 ,C3771_=_C4041 ,C3771_=_C4042 ,C3771_=_C4043 ,C3774_=_C3858 ,\nC3774_=_C4020 ,C3774_=_C4074 ,C3774_=_C4087 ,C3774_=_C4093 ,C3774_=_C4095 ,C3774_=_C4101 ,\nC3851_=_C3858 ,C3851_=_C3871 ,C3851_=_C4017 ,C3851_=_C4027 ,C3851_=_C4028 ,C3851_=_C4029 ,\nC3851_=_C4030 ,C3851_=_C4031 ,C3858_=_C4020 ,C3858_=_C4074 ,C3858_=_C4087 ,C3858_=_C4093 ,\nC3858_=_C4095 ,C3858_=_C4101 ,C3871_=_C3872 ,C3871_=_C4017 ,C3871_=_C4027 ,C3871_=_C4028 ,\nC3871_=_C4029 ,C3871_=_C4030 ,C3871_=_C4031 ,C3872_=_C3935 ,C3872_=_C3978 ,C3872_=_C3987 ,\nC3872_=_C3991 ,C3872_=_C4001 ,C3872_=_C4018 ,C3872_=_C4040 ,C3872_=_C4041 ,C3872_=_C4042 ,\nC3872_=_C4043 ,C3935_=_C3978 ,C3935_=_C3987 ,C3935_=_C3991 ,C3935_=_C4001 ,C3935_=_C4018 ,\nC3935_=_C4040 ,C3935_=_C4041 ,C3935_=_C4042 ,C3935_=_C4043 ,C3978_=_C3987 ,C3978_=_C3991 ,\nC3978_=_C4001 ,C3978_=_C4018 ,C3978_=_C4040 ,C3978_=_C4041 ,C3978_=_C4042 ,C3978_=_C4043 ,\nC3987_=_C3991 ,C3987_=_C4001 ,C3987_=_C4018 ,C3987_=_C4040 ,C3987_=_C4041 ,C3987_=_C4042 ,\nC3987_=_C4043 ,C3991_=_C4001 ,C3991_=_C4018 ,C3991_=_C4040 ,C3991_=_C4041 ,C3991_=_C4042 ,\nC3991_=_C4043 ,C4001_=_C4018 ,C4001_=_C4040 ,C4001_=_C4041 ,C4001_=_C4042 ,C4001_=_C4043 ,\nC4017_=_C4018 ,C4017_=_C4020 ,C4017_=_C4027 ,C4017_=_C4028 ,C4017_=_C4029 ,C4017_=_C4030 ,\nC4017_=_C4031 ,C4018_=_C4020 ,C4018_=_C4040 ,C4018_=_C4041 ,C4018_=_C4042 ,C4018_=_C4043 ,\nC4020_=_C4074 ,C4020_=_C4087 ,C4020_=_C4093 ,C4020_=_C4095 ,C4020_=_C4101 ,C4027_=_C4028 ,\nC4027_=_C4029 ,C4027_=_C4030 ,C4027_=_C4031 ,C4027_=_C4087 ,C4028_=_C4029 ,C4028_=_C4030 ,\nC4028_=_C4031 ,C4028_=_C4093 ,C4029_=_C4030 ,C4029_=_C4031 ,C4029_=_C4042 ,C4030_=_C4031 ,\nC4030_=_C4101 ,C4031_=_C4043 ,C4040_=_C4041 ,C4040_=_C4042 ,C4040_=_C4043 ,C4040_=_C4074 ,\nC4041_=_C4042 ,C4041_=_C4043 ,C4042_=_C4043 ,C4074_=_C4087 ,C4074_=_C4093 ,C4074_=_C4095 ,\nC4074_=_C4101 ,C4087_=_C4093 ,C4087_=_C4095 ,C4087_=_C4101 ,C4093_=_C4095 ,C4093_=_C4101 ,\nC4095_=_C4101 ,"];101[shape=box, label="id:101 level: 4\n187: C401 C426 C447 C579 C596 \nC598 C599 C600 C612 C614 C635 \nC673 C685 C720 C745 C800 C813 \nC825 C851 C852 C853 C854 C855 \nC856 C857 C858 C859 C861 C862 \nC864 C865 C866 C867 C868 C869 \nC870 C872 C873 C874 C887 C897 \nC972 C977 C979 C980 C986 C994 \nC1012 C1104 C1123 C1192 C1200 C1209 \nC1239 C1335 C1338 C1339 C1340 C1341 \nC1342 C1343 C1344 C1345 C1346 C1347 \nC1348 C1349 C1351 C1352 C1353 C1354 \nC1355 C1356 C1357 C1364 C1374 C1403 \nC1457 C1488 C1657 C1723 C1724 C1725 \nC1726 C1727 C1728 C1729 C1730 C1731 \nC1732 C1733 C1734 C1735 C1737 C1738 \nC1739 C1740 C1741 C1742 C1843 C1854 \nC1901 C1909 C1930 C1931 C1932 C1933 \nC1934 C1935 C1936 C1937 C1938 C1939 \nC1940 C1941 C1943 C1944 C1945 C1946 \nC1947 C2197 C2199 C2208 C2274 C2311 \nC2333 C2403 C2536 C2551 C2682 C2743 \nC2813 C2832 C2880 C2881 C2883 C2884 \nC2885 C2886 C2887 C2888 C2889 C2890 \nC2892 C2893 C2894 C2900 C2971 C3022 \nC3056 C3093 C3158 C3183 C3190 C3232 \nC3268 C3334 C3433 C3434 C3435 C3436 \nC3437 C3438 C3439 C3440 C3442 C3443 \nC3444 C3445 C3446 C3447 C3448 C3641 \nC3670 C3674 C3689 C3702 C3723 C3836 \nC3837 C3838 C3839 C3862 C3924 C4066 \nC4067 C4068 \n2390: C401_=_C579( C401 C579 ) C401_=_C1012( C401 C1012 ) C401_=_C1345( C401 C1345 ) C401_=_C1488( C401 C1488 ) C401_=_C2199( C401 C2199 ) \nC401_=_C3056( C401 C3056 ) C401_=_C3190( C401 C3190 ) C401_=_C3268( C401 C3268 ) C401_=_C3433( C401 C3433 ) C401_=_C3434( C401 C3434 ) C401_=_C3435( C401 C3435 ) \nC401_=_C3436( C401 C3436 ) C401_=_C3437( C401 C3437 ) C401_=_C3438( C401 C3438 ) C401_=_C3439( C401 C3439 ) C401_=_C3440( C401 C3440 ) C401_=_C3442( C401 C3442 ) \nC401_=_C3443( C401 C3443 ) C401_=_C3444( C401 C3444 ) C401_=_C3445( C401 C3445 ) C401_=_C3446( C401 C3446 ) C401_=_C3447( C401 C3447 ) C401_=_C3448( C401 C3448 ) \nC426_=_C813( C426 C813 ) C426_=_C887( C426 C887 ) C426_=_C986( C426 C986 ) C426_=_C1104( C426 C1104 ) C426_=_C1200( C426 C1200 ) C426_=_C1341( C426 C1341 ) \nC426_=_C1364( C426 C1364 ) C426_=_C1843( C426 C1843 ) C426_=_C2197( C426 C2197 ) C426_=_C2832( C426 C2832 ) C426_=_C2880( C426 C2880 ) C426_=_C2881( C426 C2881 ) \nC426_=_C2883( C426 C2883 ) C426_=_C2884( C426 C2884 ) C426_=_C2885( C426 C2885 ) C426_=_C2886( C426 C2886 ) C426_=_C2887( C426 C2887 ) C426_=_C2888( C426 C2888 ) \nC426_=_C2889( C426 C2889 ) C426_=_C2890( C426 C2890 ) C426_=_C2892( C426 C2892 ) C426_=_C2893( C426 C2893 ) C426_=_C2894( C426 C2894 ) C447_=_C598( C447 C598 ) \nC447_=_C852( C447 C852 ) C447_=_C977( C447 C977 ) C447_=_C1192( C447 C1192 ) C447_=_C1335( C447 C1335 ) C447_=_C1338( C447 C1338 ) C447_=_C1339( C447 C1339 ) \nC447_=_C1340( C447 C1340 ) C447_=_C1341( C447 C1341 ) C447_=_C1342( C447 C1342 ) C447_=_C1343( C447 C1343 ) C447_=_C1344( C447 C1344 ) C447_=_C1345( C447 C1345 ) \nC447_=_C1346( C447 C1346 ) C447_=_C1347( C447 C1347 )</w:t>
      </w:r>
    </w:p>
    <w:p>
      <w:pPr>
        <w:pStyle w:val="PreformattedText"/>
        <w:bidi w:val="0"/>
        <w:spacing w:before="0" w:after="0"/>
        <w:jc w:val="left"/>
        <w:rPr/>
      </w:pPr>
      <w:r>
        <w:rPr/>
        <w:t xml:space="preserve"> </w:t>
      </w:r>
      <w:r>
        <w:rPr/>
        <w:t>C447_=_C1348( C447 C1348 ) C447_=_C1349( C447 C1349 ) C447_=_C1351( C447 C1351 ) C447_=_C1352( C447 C1352 ) \nC447_=_C1353( C447 C1353 ) C447_=_C1354( C447 C1354 ) C447_=_C1355( C447 C1355 ) C447_=_C1356( C447 C1356 ) C447_=_C1357( C447 C1357 ) C579_=_C1012( C579 C1012 ) \nC579_=_C1345( C579 C1345 ) C579_=_C1488( C579 C1488 ) C579_=_C2199( C579 C2199 ) C579_=_C3056( C579 C3056 ) C579_=_C3190( C579 C3190 ) C579_=_C3268( C579 C3268 ) \nC579_=_C3433( C579 C3433 ) C579_=_C3434( C579 C3434 ) C579_=_C3435( C579 C3435 ) C579_=_C3436( C579 C3436 ) C579_=_C3437( C579 C3437 ) C579_=_C3438( C579 C3438 ) \nC579_=_C3439( C579 C3439 ) C579_=_C3440( C579 C3440 ) C579_=_C3442( C579 C3442 ) C579_=_C3443( C579 C3443 ) C579_=_C3444( C579 C3444 ) C579_=_C3445( C579 C3445 ) \nC579_=_C3446( C579 C3446 ) C579_=_C3447( C579 C3447 ) C579_=_C3448( C579 C3448 ) C596_=_C598( C596 C598 ) C596_=_C599( C596 C599 ) C596_=_C600( C596 C600 ) \nC596_=_C612( C596 C612 ) C596_=_C614( C596 C614 ) C596_=_C720( C596 C720 ) C596_=_C800( C596 C800 ) C596_=_C851( C596 C851 ) C596_=_C852( C596 C852 ) \nC596_=_C853( C596 C853 ) C596_=_C854( C596 C854 ) C596_=_C855( C596 C855 ) C596_=_C856( C596 C856 ) C596_=_C857( C596 C857 ) C596_=_C858( C596 C858 ) \nC596_=_C859( C596 C859 ) C596_=_C861( C596 C861 ) C596_=_C862( C596 C862 ) C596_=_C864( C596 C864 ) C596_=_C865( C596 C865 ) C596_=_C866( C596 C866 ) \nC596_=_C867( C596 C867 ) C596_=_C868( C596 C868 ) C596_=_C869( C596 C869 ) C596_=_C870( C596 C870 ) C596_=_C872( C596 C872 ) C596_=_C873( C596 C873 ) \nC596_=_C874( C596 C874 ) C598_=_C599( C598 C599 ) C598_=_C600( C598 C600 ) C598_=_C612( C598 C612 ) C598_=_C614( C598 C614 ) C598_=_C852( C598 C852 ) \nC598_=_C977( C598 C977 ) C598_=_C1192( C598 C1192 ) C598_=_C1335( C598 C1335 ) C598_=_C1338( C598 C1338 ) C598_=_C1339( C598 C1339 ) C598_=_C1340( C598 C1340 ) \nC598_=_C1341( C598 C1341 ) C598_=_C1342( C598 C1342 ) C598_=_C1343( C598 C1343 ) C598_=_C1344( C598 C1344 ) C598_=_C1345( C598 C1345 ) C598_=_C1346( C598 C1346 ) \nC598_=_C1347( C598 C1347 ) C598_=_C1348( C598 C1348 ) C598_=_C1349( C598 C1349 ) C598_=_C1351( C598 C1351 ) C598_=_C1352( C598 C1352 ) C598_=_C1353( C598 C1353 ) \nC598_=_C1354( C598 C1354 ) C598_=_C1355( C598 C1355 ) C598_=_C1356( C598 C1356 ) C598_=_C1357( C598 C1357 ) C599_=_C600( C599 C600 ) C599_=_C612( C599 C612 ) \nC599_=_C614( C599 C614 ) C599_=_C979( C599 C979 ) C599_=_C1239( C599 C1239 ) C599_=_C1457( C599 C1457 ) C599_=_C1657( C599 C1657 ) C599_=_C1723( C599 C1723 ) \nC599_=_C1724( C599 C1724 ) C599_=_C1725( C599 C1725 ) C599_=_C1726( C599 C1726 ) C599_=_C1727( C599 C1727 ) C599_=_C1728( C599 C1728 ) C599_=_C1729( C599 C1729 ) \nC599_=_C1730( C599 C1730 ) C599_=_C1731( C599 C1731 ) C599_=_C1732( C599 C1732 ) C599_=_C1733( C599 C1733 ) C599_=_C1734( C599 C1734 ) C599_=_C1735( C599 C1735 ) \nC599_=_C1737( C599 C1737 ) C599_=_C1738( C599 C1738 ) C599_=_C1739( C599 C1739 ) C599_=_C1740( C599 C1740 ) C599_=_C1741( C599 C1741 ) C599_=_C1742( C599 C1742 ) \nC600_=_C612( C600 C612 ) C600_=_C614( C600 C614 ) C600_=_C673( C600 C673 ) C600_=_C980( C600 C980 ) C600_=_C1123( C600 C1123 ) C600_=_C1403( C600 C1403 ) \nC600_=_C1901( C600 C1901 ) C600_=_C1930( C600 C1930 ) C600_=_C1931( C600 C1931 ) C600_=_C1932( C600 C1932 ) C600_=_C1933( C600 C1933 ) C600_=_C1934( C600 C1934 ) \nC600_=_C1935( C600 C1935 ) C600_=_C1936( C600 C1936 ) C600_=_C1937( C600 C1937 ) C600_=_C1938( C600 C1938 ) C600_=_C1939( C600 C1939 ) C600_=_C1940( C600 C1940 ) \nC600_=_C1941( C600 C1941 ) C600_=_C1943( C600 C1943 ) C600_=_C1944( C600 C1944 ) C600_=_C1945( C600 C1945 ) C600_=_C1946( C600 C1946 ) C600_=_C1947( C600 C1947 ) \nC612_=_C614( C612 C614 ) C612_=_C685( C612 C685 ) C612_=_C825( C612 C825 ) C612_=_C868( C612 C868 ) C612_=_C994( C612 C994 ) C612_=_C1209( C612 C1209 ) \nC612_=_C1374( C612 C1374 ) C612_=_C1854( C612 C1854 ) C612_=_C1909( C612 C1909 ) C612_=_C2274( C612 C2274 ) C612_=_C2311( C612 C2311 ) C612_=_C2551( C612 C2551 ) \nC612_=_C2888( C612 C2888 ) C612_=_C2900( C612 C2900 ) C612_=_C3022( C612 C3022 ) C612_=_C3093( C612 C3093 ) C612_=_C3232( C612 C3232 ) C612_=_C3334( C612 C3334 ) \nC612_=_C3674( C612 C3674 ) C612_=_C3689( C612 C3689 ) C612_=_C3723( C612 C3723 ) C612_=_C3836( C612 C3836 ) C612_=_C3837( C612 C3837 ) C612_=_C3838( C612 C3838 ) \nC612_=_C3839( C612 C3839 ) C614_=_C635( C614 C635 ) C614_=_C745( C614 C745 ) C614_=_C897( C614 C897 ) C614_=_C972( C614 C972 ) C614_=_C1354( C614 C1354 ) \nC614_=_C2208( C614 C2208 ) C614_=_C2333( C614 C2333 ) C614_=_C2403( C614 C2403 ) C614_=_C2536( C614 C2536 ) C614_=_C2682( C614 C2682 ) C614_=_C2743( C614 C2743 ) \nC614_=_C2813( C614 C2813 ) C614_=_C2971( C614 C2971 ) C614_=_C3158( C614 C3158 ) C614_=_C3183( C614 C3183 ) C614_=_C3641( C614 C3641 ) C614_=_C3670( C614 C3670 ) \nC614_=_C3702( C614 C3702 ) C614_=_C3862( C614 C3862 ) C614_=_C3924( C614 C3924 ) C614_=_C4066( C614 C4066 ) C614_=_C4067( C614 C4067 ) C614_=_C4068( C614 C4068 ) \nC635_=_C745( C635 C745 ) C635_=_C897( C635 C897 ) C635_=_C972( C635 C972 ) C635_=_C1354( C635 C1354 ) C635_=_C2208( C635 C2208 ) C635_=_C2333( C635 C2333 ) \nC635_=_C2403( C635 C2403 ) C635_=_C2536( C635 C2536 ) C635_=_C2682( C635 C2682 ) C635_=_C2743( C635 C2743 ) C635_=_C2813( C635 C2813 ) C635_=_C2971( C635 C2971 ) \nC635_=_C3158( C635 C3158 ) C635_=_C3183( C635 C3183 ) C635_=_C3641( C635 C3641 ) C635_=_C3670( C635 C3670 ) C635_=_C3702( C635 C3702 ) C635_=_C3862( C635 C3862 ) \nC635_=_C3924( C635 C3924 ) C635_=_C4066( C635 C4066 ) C635_=_C4067( C635 C4067 ) C635_=_C4068( C635 C4068 ) C673_=_C685( C673 C685 ) C673_=_C980( C673 C980 ) \nC673_=_C1123( C673 C1123 ) C673_=_C1403( C673 C1403 ) C673_=_C1901( C673 C1901 ) C673_=_C1930( C673 C1930 ) C673_=_C1931( C673 C1931 ) C673_=_C1932( C673 C1932 ) \nC673_=_C1933( C673 C1933 ) C673_=_C1934( C673 C1934 ) C673_=_C1935( C673 C1935 ) C673_=_C1936( C673 C1936 ) C673_=_C1937( C673 C1937 ) C673_=_C1938( C673 C1938 ) \nC673_=_C1939( C673 C1939 ) C673_=_C1940( C673 C1940 ) C673_=_C1941( C673 C1941 ) C673_=_C1943( C673 C1943 ) C673_=_C1944( C673 C1944 ) C673_=_C1945( C673 C1945 ) \nC673_=_C1946( C673 C1946 ) C673_=_C1947( C673 C1947 ) C685_=_C825( C685 C825 ) C685_=_C868( C685 C868 ) C685_=_C994( C685 C994 ) C685_=_C1209( C685 C1209 ) \nC685_=_C1374( C685 C1374 ) C685_=_C1854( C685 C1854 ) C685_=_C1909( C685 C1909 ) C685_=_C2274( C685 C2274 ) C685_=_C2311( C685 C2311 ) C685_=_C2551( C685 C2551 ) \nC685_=_C2888( C685 C2888 ) C685_=_C2900( C685 C2900 ) C685_=_C3022( C685 C3022 ) C685_=_C3093( C685 C3093 ) C685_=_C3232( C685 C3232 ) C685_=_C3334( C685 C3334 ) \nC685_=_C3674( C685 C3674 ) C685_=_C3689( C685 C3689 ) C685_=_C3723( C685 C3723 ) C685_=_C3836( C685 C3836 ) C685_=_C3837( C685 C3837 ) C685_=_C3838( C685 C3838 ) \nC685_=_C3839( C685 C3839 ) C720_=_C745( C720 C745 ) C720_=_C800( C720 C800 ) C720_=_C851( C720 C851 ) C720_=_C852( C720 C852 ) C720_=_C853( C720 C853 ) \nC720_=_C854( C720 C854 ) C720_=_C855( C720 C855 ) C720_=_C856( C720 C856 ) C720_=_C857( C720 C857 ) C720_=_C858( C720 C858 ) C720_=_C859( C720 C859 ) \nC720_=_C861( C720 C861 ) C720_=_C862( C720 C862 ) C720_=_C864( C720 C864 ) C720_=_C865( C720 C865 ) C720_=_C866( C720 C866 ) C720_=_C867( C720 C867 ) \nC720_=_C868( C720 C868 ) C720_=_C869( C720 C869 ) C720_=_C870( C720 C870 ) C720_=_C872( C720 C872 ) C720_=_C873( C720 C873 ) C720_=_C874( C720 C874 ) \nC745_=_C897( C745 C897 ) C745_=_C972( C745 C972 ) C745_=_C1354( C745 C1354 ) C745_=_C2208( C745 C2208 ) C745_=_C2333( C745 C2333 ) C745_=_C2403( C745 C2403 ) \nC745_=_C2536( C745 C2536 ) C745_=_C2682( C745 C2682 ) C745_=_C2743( C745 C2743 ) C745_=_C2813( C745 C2813 ) C745_=_C2971( C745 C2971 ) C745_=_C3158( C745 C3158 ) \nC745_=_C3183( C745 C3183 ) C745_=_C3641( C745 C3641 ) C745_=_C3670( C745 C3670 ) C745_=_C3702( C745 C3702 ) C745_=_C3862( C745 C3862 ) C745_=_C3924( C745 C3924 ) \nC745_=_C4066( C745 C4066 ) C745_=_C4067( C745 C4067 ) C745_=_C4068( C745 C4068 ) C800_=_C813( C800 C813 ) C800_=_C825( C800 C825 ) C800_=_C851( C800 C851 ) \nC800_=_C852( C800 C852 ) C800_=_C853( C800 C853 ) C800_=_C854( C800 C854 ) C800_=_C855( C800 C855 ) C800_=_C856( C800 C856 ) C800_=_C857( C800 C857 ) \nC800_=_C858( C800 C858 ) C800_=_C859( C800 C859 ) C800_=_C861( C800 C861 ) C800_=_C862( C800 C862 ) C800_=_C864( C800 C864 ) C800_=_C865( C800 C865 ) \nC800_=_C866( C800 C866 ) C800_=_C867( C800 C867 ) C800_=_C868( C800 C868 ) C800_=_C869( C800 C869 ) C800_=_C870( C800 C870 ) C800_=_C872( C800 C872 ) \nC800_=_C873( C800 C873 ) C800_=_C874( C800 C874 ) C813_=_C825( C813 C825 ) C813_=_C887( C813 C887 ) C813_=_C986( C813 C986 ) C813_=_C1104( C813 C1104 ) \nC813_=_C1200( C813 C1200 ) C813_=_C1341( C813 C1341 ) C813_=_C1364( C813 C1364 ) C813_=_C1843( C813 C1843 ) C813_=_C2197( C813 C2197 ) C813_=_C2832( C813 C2832 ) \nC813_=_C2880( C813 C2880 ) C813_=_C2881( C813 C2881 ) C813_=_C2883( C813 C2883 ) C813_=_C2884( C813 C2884 ) C813_=_C2885( C813 C2885 ) C813_=_C2886( C813 C2886 ) \nC813_=_C2887( C813 C2887 ) C813_=_C2888( C813 C2888 ) C813_=_C2889( C813 C2889 ) C813_=_C2890( C813 C2890 ) C813_=_C2892( C813 C2892 ) C813_=_C2893( C813 C2893 ) \nC813_=_C2894( C813 C2894 ) C825_=_C868( C825 C868 ) C825_=_C994( C825 C994 ) C825_=_C1209( C825 C1209 ) C825_=_C1374( C825 C1374 ) C825_=_C1854( C825 C1854 ) \nC825_=_C1909( C825 C1909 ) C825_=_C2274( C825 C2274 ) C825_=_C2311( C825 C2311 ) C825_=_C2551( C825 C2551 ) C825_=_C2888( C825 C2888 ) C825_=_C2900( C825 C2900 ) \nC825_=_C3022( C825 C3022 ) C825_=_C3093( C825 C3093 ) C825_=_C3232( C825 C3232 ) C825_=_C3334( C825 C3334 ) C825_=_C3674( C825 C3674 ) C825_=_C3689( C825 C3689 ) \nC825_=_C3723( C825 C3723 ) C825_=_C3836( C825 C3836 ) C825_=_C3837( C825 C3837 ) C825_=_C3838( C825 C3838 ) C825_=_C3839( C825 C3839 ) C851_=_C852( C851 C852 ) \nC851_=_C853( C851 C853 ) C851_=_C854( C851 C854 ) C851_=_C855( C851 C855 ) C851_=_C856( C851 C856 ) C851_=_C857( C851 C857 ) C851_=_C858( C851 C858 ) \nC851_=_C859( C851 C859 )</w:t>
      </w:r>
    </w:p>
    <w:p>
      <w:pPr>
        <w:pStyle w:val="PreformattedText"/>
        <w:bidi w:val="0"/>
        <w:spacing w:before="0" w:after="0"/>
        <w:jc w:val="left"/>
        <w:rPr/>
      </w:pPr>
      <w:r>
        <w:rPr/>
        <w:t xml:space="preserve"> </w:t>
      </w:r>
      <w:r>
        <w:rPr/>
        <w:t>C851_=_C861( C851 C861 ) C851_=_C862( C851 C862 ) C851_=_C864( C851 C864 ) C851_=_C865( C851 C865 ) C851_=_C866( C851 C866 ) \nC851_=_C867( C851 C867 ) C851_=_C868( C851 C868 ) C851_=_C869( C851 C869 ) C851_=_C870( C851 C870 ) C851_=_C872( C851 C872 ) C851_=_C873( C851 C873 ) \nC851_=_C874( C851 C874 ) C851_=_C1192( C851 C1192 ) C851_=_C1200( C851 C1200 ) C851_=_C1209( C851 C1209 ) C852_=_C853( C852 C853 ) C852_=_C854( C852 C854 ) \nC852_=_C855( C852 C855 ) C852_=_C856( C852 C856 ) C852_=_C857( C852 C857 ) C852_=_C858( C852 C858 ) C852_=_C859( C852 C859 ) C852_=_C861( C852 C861 ) \nC852_=_C862( C852 C862 ) C852_=_C864( C852 C864 ) C852_=_C865( C852 C865 ) C852_=_C866( C852 C866 ) C852_=_C867( C852 C867 ) C852_=_C868( C852 C868 ) \nC852_=_C869( C852 C869 ) C852_=_C870( C852 C870 ) C852_=_C872( C852 C872 ) C852_=_C873( C852 C873 ) C852_=_C874( C852 C874 ) C852_=_C977( C852 C977 ) \nC852_=_C1192( C852 C1192 ) C852_=_C1335( C852 C1335 ) C852_=_C1338( C852 C1338 ) C852_=_C1339( C852 C1339 ) C852_=_C1340( C852 C1340 ) C852_=_C1341( C852 C1341 ) \nC852_=_C1342( C852 C1342 ) C852_=_C1343( C852 C1343 ) C852_=_C1344( C852 C1344 ) C852_=_C1345( C852 C1345 ) C852_=_C1346( C852 C1346 ) C852_=_C1347( C852 C1347 ) \nC852_=_C1348( C852 C1348 ) C852_=_C1349( C852 C1349 ) C852_=_C1351( C852 C1351 ) C852_=_C1352( C852 C1352 ) C852_=_C1353( C852 C1353 ) C852_=_C1354( C852 C1354 ) \nC852_=_C1355( C852 C1355 ) C852_=_C1356( C852 C1356 ) C852_=_C1357( C852 C1357 ) C853_=_C854( C853 C854 ) C853_=_C855( C853 C855 ) C853_=_C856( C853 C856 ) \nC853_=_C857( C853 C857 ) C853_=_C858( C853 C858 ) C853_=_C859( C853 C859 ) C853_=_C861( C853 C861 ) C853_=_C862( C853 C862 ) C853_=_C864( C853 C864 ) \nC853_=_C865( C853 C865 ) C853_=_C866( C853 C866 ) C853_=_C867( C853 C867 ) C853_=_C868( C853 C868 ) C853_=_C869( C853 C869 ) C853_=_C870( C853 C870 ) \nC853_=_C872( C853 C872 ) C853_=_C873( C853 C873 ) C853_=_C874( C853 C874 ) C853_=_C1364( C853 C1364 ) C853_=_C1374( C853 C1374 ) C854_=_C855( C854 C855 ) \nC854_=_C856( C854 C856 ) C854_=_C857( C854 C857 ) C854_=_C858( C854 C858 ) C854_=_C859( C854 C859 ) C854_=_C861( C854 C861 ) C854_=_C862( C854 C862 ) \nC854_=_C864( C854 C864 ) C854_=_C865( C854 C865 ) C854_=_C866( C854 C866 ) C854_=_C867( C854 C867 ) C854_=_C868( C854 C868 ) C854_=_C869( C854 C869 ) \nC854_=_C870( C854 C870 ) C854_=_C872( C854 C872 ) C854_=_C873( C854 C873 ) C854_=_C874( C854 C874 ) C854_=_C1843( C854 C1843 ) C854_=_C1854( C854 C1854 ) \nC855_=_C856( C855 C856 ) C855_=_C857( C855 C857 ) C855_=_C858( C855 C858 ) C855_=_C859( C855 C859 ) C855_=_C861( C855 C861 ) C855_=_C862( C855 C862 ) \nC855_=_C864( C855 C864 ) C855_=_C865( C855 C865 ) C855_=_C866( C855 C866 ) C855_=_C867( C855 C867 ) C855_=_C868( C855 C868 ) C855_=_C869( C855 C869 ) \nC855_=_C870( C855 C870 ) C855_=_C872( C855 C872 ) C855_=_C873( C855 C873 ) C855_=_C874( C855 C874 ) C855_=_C1338( C855 C1338 ) C855_=_C2197( C855 C2197 ) \nC855_=_C2199( C855 C2199 ) C855_=_C2208( C855 C2208 ) C856_=_C857( C856 C857 ) C856_=_C858( C856 C858 ) C856_=_C859( C856 C859 ) C856_=_C861( C856 C861 ) \nC856_=_C862( C856 C862 ) C856_=_C864( C856 C864 ) C856_=_C865( C856 C865 ) C856_=_C866( C856 C866 ) C856_=_C867( C856 C867 ) C856_=_C868( C856 C868 ) \nC856_=_C869( C856 C869 ) C856_=_C870( C856 C870 ) C856_=_C872( C856 C872 ) C856_=_C873( C856 C873 ) C856_=_C874( C856 C874 ) C856_=_C2333( C856 C2333 ) \nC857_=_C858( C857 C858 ) C857_=_C859( C857 C859 ) C857_=_C861( C857 C861 ) C857_=_C862( C857 C862 ) C857_=_C864( C857 C864 ) C857_=_C865( C857 C865 ) \nC857_=_C866( C857 C866 ) C857_=_C867( C857 C867 ) C857_=_C868( C857 C868 ) C857_=_C869( C857 C869 ) C857_=_C870( C857 C870 ) C857_=_C872( C857 C872 ) \nC857_=_C873( C857 C873 ) C857_=_C874( C857 C874 ) C857_=_C2403( C857 C2403 ) C858_=_C859( C858 C859 ) C858_=_C861( C858 C861 ) C858_=_C862( C858 C862 ) \nC858_=_C864( C858 C864 ) C858_=_C865( C858 C865 ) C858_=_C866( C858 C866 ) C858_=_C867( C858 C867 ) C858_=_C868( C858 C868 ) C858_=_C869( C858 C869 ) \nC858_=_C870( C858 C870 ) C858_=_C872( C858 C872 ) C858_=_C873( C858 C873 ) C858_=_C874( C858 C874 ) C858_=_C2682( C858 C2682 ) C859_=_C861( C859 C861 ) \nC859_=_C862( C859 C862 ) C859_=_C864( C859 C864 ) C859_=_C865( C859 C865 ) C859_=_C866( C859 C866 ) C859_=_C867( C859 C867 ) C859_=_C868( C859 C868 ) \nC859_=_C869( C859 C869 ) C859_=_C870( C859 C870 ) C859_=_C872( C859 C872 ) C859_=_C873( C859 C873 ) C859_=_C874( C859 C874 ) C859_=_C2743( C859 C2743 ) \nC861_=_C862( C861 C862 ) C861_=_C864( C861 C864 ) C861_=_C865( C861 C865 ) C861_=_C866( C861 C866 ) C861_=_C867( C861 C867 ) C861_=_C868( C861 C868 ) \nC861_=_C869( C861 C869 ) C861_=_C870( C861 C870 ) C861_=_C872( C861 C872 ) C861_=_C873( C861 C873 ) C861_=_C874( C861 C874 ) C861_=_C2880( C861 C2880 ) \nC861_=_C2900( C861 C2900 ) C862_=_C864( C862 C864 ) C862_=_C865( C862 C865 ) C862_=_C866( C862 C866 ) C862_=_C867( C862 C867 ) C862_=_C868( C862 C868 ) \nC862_=_C869( C862 C869 ) C862_=_C870( C862 C870 ) C862_=_C872( C862 C872 ) C862_=_C873( C862 C873 ) C862_=_C874( C862 C874 ) C862_=_C2881( C862 C2881 ) \nC862_=_C3158( C862 C3158 ) C864_=_C865( C864 C865 ) C864_=_C866( C864 C866 ) C864_=_C867( C864 C867 ) C864_=_C868( C864 C868 ) C864_=_C869( C864 C869 ) \nC864_=_C870( C864 C870 ) C864_=_C872( C864 C872 ) C864_=_C873( C864 C873 ) C864_=_C874( C864 C874 ) C864_=_C1348( C864 C1348 ) C864_=_C2884( C864 C2884 ) \nC864_=_C3436( C864 C3436 ) C864_=_C3641( C864 C3641 ) C865_=_C866( C865 C866 ) C865_=_C867( C865 C867 ) C865_=_C868( C865 C868 ) C865_=_C869( C865 C869 ) \nC865_=_C870( C865 C870 ) C865_=_C872( C865 C872 ) C865_=_C873( C865 C873 ) C865_=_C874( C865 C874 ) C865_=_C3670( C865 C3670 ) C866_=_C867( C866 C867 ) \nC866_=_C868( C866 C868 ) C866_=_C869( C866 C869 ) C866_=_C870( C866 C870 ) C866_=_C872( C866 C872 ) C866_=_C873( C866 C873 ) C866_=_C874( C866 C874 ) \nC866_=_C2885( C866 C2885 ) C866_=_C3674( C866 C3674 ) C867_=_C868( C867 C868 ) C867_=_C869( C867 C869 ) C867_=_C870( C867 C870 ) C867_=_C872( C867 C872 ) \nC867_=_C873( C867 C873 ) C867_=_C874( C867 C874 ) C867_=_C2886( C867 C2886 ) C867_=_C3689( C867 C3689 ) C868_=_C869( C868 C869 ) C868_=_C870( C868 C870 ) \nC868_=_C872( C868 C872 ) C868_=_C873( C868 C873 ) C868_=_C874( C868 C874 ) C868_=_C994( C868 C994 ) C868_=_C1209( C868 C1209 ) C868_=_C1374( C868 C1374 ) \nC868_=_C1854( C868 C1854 ) C868_=_C1909( C868 C1909 ) C868_=_C2274( C868 C2274 ) C868_=_C2311( C868 C2311 ) C868_=_C2551( C868 C2551 ) C868_=_C2888( C868 C2888 ) \nC868_=_C2900( C868 C2900 ) C868_=_C3022( C868 C3022 ) C868_=_C3093( C868 C3093 ) C868_=_C3232( C868 C3232 ) C868_=_C3334( C868 C3334 ) C868_=_C3674( C868 C3674 ) \nC868_=_C3689( C868 C3689 ) C868_=_C3723( C868 C3723 ) C868_=_C3836( C868 C3836 ) C868_=_C3837( C868 C3837 ) C868_=_C3838( C868 C3838 ) C868_=_C3839( C868 C3839 ) \nC869_=_C870( C869 C870 ) C869_=_C872( C869 C872 ) C869_=_C873( C869 C873 ) C869_=_C874( C869 C874 ) C869_=_C1737( C869 C1737 ) C869_=_C3862( C869 C3862 ) \nC870_=_C872( C870 C872 ) C870_=_C873( C870 C873 ) C870_=_C874( C870 C874 ) C870_=_C1351( C870 C1351 ) C870_=_C2889( C870 C2889 ) C870_=_C3438( C870 C3438 ) \nC870_=_C3924( C870 C3924 ) C872_=_C873( C872 C873 ) C872_=_C874( C872 C874 ) C872_=_C1356( C872 C1356 ) C872_=_C2892( C872 C2892 ) C872_=_C3442( C872 C3442 ) \nC872_=_C4066( C872 C4066 ) C873_=_C874( C873 C874 ) C873_=_C2893( C873 C2893 ) C873_=_C3839( C873 C3839 ) C874_=_C1357( C874 C1357 ) C874_=_C2894( C874 C2894 ) \nC874_=_C3444( C874 C3444 ) C874_=_C4067( C874 C4067 ) C887_=_C897( C887 C897 ) C887_=_C986( C887 C986 ) C887_=_C1104( C887 C1104 ) C887_=_C1200( C887 C1200 ) \nC887_=_C1341( C887 C1341 ) C887_=_C1364( C887 C1364 ) C887_=_C1843( C887 C1843 ) C887_=_C2197( C887 C2197 ) C887_=_C2832( C887 C2832 ) C887_=_C2880( C887 C2880 ) \nC887_=_C2881( C887 C2881 ) C887_=_C2883( C887 C2883 ) C887_=_C2884( C887 C2884 ) C887_=_C2885( C887 C2885 ) C887_=_C2886( C887 C2886 ) C887_=_C2887( C887 C2887 ) \nC887_=_C2888( C887 C2888 ) C887_=_C2889( C887 C2889 ) C887_=_C2890( C887 C2890 ) C887_=_C2892( C887 C2892 ) C887_=_C2893( C887 C2893 ) C887_=_C2894( C887 C2894 ) \nC897_=_C972( C897 C972 ) C897_=_C1354( C897 C1354 ) C897_=_C2208( C897 C2208 ) C897_=_C2333( C897 C2333 ) C897_=_C2403( C897 C2403 ) C897_=_C2536( C897 C2536 ) \nC897_=_C2682( C897 C2682 ) C897_=_C2743( C897 C2743 ) C897_=_C2813( C897 C2813 ) C897_=_C2971( C897 C2971 ) C897_=_C3158( C897 C3158 ) C897_=_C3183( C897 C3183 ) \nC897_=_C3641( C897 C3641 ) C897_=_C3670( C897 C3670 ) C897_=_C3702( C897 C3702 ) C897_=_C3862( C897 C3862 ) C897_=_C3924( C897 C3924 ) C897_=_C4066( C897 C4066 ) \nC897_=_C4067( C897 C4067 ) C897_=_C4068( C897 C4068 ) C972_=_C1354( C972 C1354 ) C972_=_C2208( C972 C2208 ) C972_=_C2333( C972 C2333 ) C972_=_C2403( C972 C2403 ) \nC972_=_C2536( C972 C2536 ) C972_=_C2682( C972 C2682 ) C972_=_C2743( C972 C2743 ) C972_=_C2813( C972 C2813 ) C972_=_C2971( C972 C2971 ) C972_=_C3158( C972 C3158 ) \nC972_=_C3183( C972 C3183 ) C972_=_C3641( C972 C3641 ) C972_=_C3670( C972 C3670 ) C972_=_C3702( C972 C3702 ) C972_=_C3862( C972 C3862 ) C972_=_C3924( C972 C3924 ) \nC972_=_C4066( C972 C4066 ) C972_=_C4067( C972 C4067 ) C972_=_C4068( C972 C4068 ) C977_=_C979( C977 C979 ) C977_=_C980( C977 C980 ) C977_=_C986( C977 C986 ) \nC977_=_C994( C977 C994 ) C977_=_C1192( C977 C1192 ) C977_=_C1335( C977 C1335 ) C977_=_C1338( C977 C1338 ) C977_=_C1339( C977 C1339 ) C977_=_C1340( C977 C1340 ) \nC977_=_C1341( C977 C1341 ) C977_=_C1342( C977 C1342 ) C977_=_C1343( C977 C1343 ) C977_=_C1344( C977 C1344 ) C977_=_C1345( C977 C1345 ) C977_=_C1346( C977 C1346 ) \nC977_=_C1347( C977 C1347 ) C977_=_C1348( C977 C1348 ) C977_=_C1349( C977 C1349 ) C977_=_C1351( C977 C1351 ) C977_=_C1352( C977 C1352 ) C977_=_C1353( C977 C1353 ) \nC977_=_C1354( C977 C1354 ) C977_=_C1355( C977 C1355 ) C977_=_C1356( C977 C1356 ) C977_=_C1357( C977 C1357 ) C979_=_C980( C979 C980 ) C979_=_C986( C979 C986 ) \nC979_=_C994( C979 C994</w:t>
      </w:r>
    </w:p>
    <w:p>
      <w:pPr>
        <w:pStyle w:val="PreformattedText"/>
        <w:bidi w:val="0"/>
        <w:spacing w:before="0" w:after="0"/>
        <w:jc w:val="left"/>
        <w:rPr/>
      </w:pPr>
      <w:r>
        <w:rPr/>
        <w:t xml:space="preserve"> </w:t>
      </w:r>
      <w:r>
        <w:rPr/>
        <w:t>) C979_=_C1239( C979 C1239 ) C979_=_C1457( C979 C1457 ) C979_=_C1657( C979 C1657 ) C979_=_C1723( C979 C1723 ) C979_=_C1724( C979 C1724 ) \nC979_=_C1725( C979 C1725 ) C979_=_C1726( C979 C1726 ) C979_=_C1727( C979 C1727 ) C979_=_C1728( C979 C1728 ) C979_=_C1729( C979 C1729 ) C979_=_C1730( C979 C1730 ) \nC979_=_C1731( C979 C1731 ) C979_=_C1732( C979 C1732 ) C979_=_C1733( C979 C1733 ) C979_=_C1734( C979 C1734 ) C979_=_C1735( C979 C1735 ) C979_=_C1737( C979 C1737 ) \nC979_=_C1738( C979 C1738 ) C979_=_C1739( C979 C1739 ) C979_=_C1740( C979 C1740 ) C979_=_C1741( C979 C1741 ) C979_=_C1742( C979 C1742 ) C980_=_C986( C980 C986 ) \nC980_=_C994( C980 C994 ) C980_=_C1123( C980 C1123 ) C980_=_C1403( C980 C1403 ) C980_=_C1901( C980 C1901 ) C980_=_C1930( C980 C1930 ) C980_=_C1931( C980 C1931 ) \nC980_=_C1932( C980 C1932 ) C980_=_C1933( C980 C1933 ) C980_=_C1934( C980 C1934 ) C980_=_C1935( C980 C1935 ) C980_=_C1936( C980 C1936 ) C980_=_C1937( C980 C1937 ) \nC980_=_C1938( C980 C1938 ) C980_=_C1939( C980 C1939 ) C980_=_C1940( C980 C1940 ) C980_=_C1941( C980 C1941 ) C980_=_C1943( C980 C1943 ) C980_=_C1944( C980 C1944 ) \nC980_=_C1945( C980 C1945 ) C980_=_C1946( C980 C1946 ) C980_=_C1947( C980 C1947 ) C986_=_C994( C986 C994 ) C986_=_C1104( C986 C1104 ) C986_=_C1200( C986 C1200 ) \nC986_=_C1341( C986 C1341 ) C986_=_C1364( C986 C1364 ) C986_=_C1843( C986 C1843 ) C986_=_C2197( C986 C2197 ) C986_=_C2832( C986 C2832 ) C986_=_C2880( C986 C2880 ) \nC986_=_C2881( C986 C2881 ) C986_=_C2883( C986 C2883 ) C986_=_C2884( C986 C2884 ) C986_=_C2885( C986 C2885 ) C986_=_C2886( C986 C2886 ) C986_=_C2887( C986 C2887 ) \nC986_=_C2888( C986 C2888 ) C986_=_C2889( C986 C2889 ) C986_=_C2890( C986 C2890 ) C986_=_C2892( C986 C2892 ) C986_=_C2893( C986 C2893 ) C986_=_C2894( C986 C2894 ) \nC994_=_C1209( C994 C1209 ) C994_=_C1374( C994 C1374 ) C994_=_C1854( C994 C1854 ) C994_=_C1909( C994 C1909 ) C994_=_C2274( C994 C2274 ) C994_=_C2311( C994 C2311 ) \nC994_=_C2551( C994 C2551 ) C994_=_C2888( C994 C2888 ) C994_=_C2900( C994 C2900 ) C994_=_C3022( C994 C3022 ) C994_=_C3093( C994 C3093 ) C994_=_C3232( C994 C3232 ) \nC994_=_C3334( C994 C3334 ) C994_=_C3674( C994 C3674 ) C994_=_C3689( C994 C3689 ) C994_=_C3723( C994 C3723 ) C994_=_C3836( C994 C3836 ) C994_=_C3837( C994 C3837 ) \nC994_=_C3838( C994 C3838 ) C994_=_C3839( C994 C3839 ) C1012_=_C1345( C1012 C1345 ) C1012_=_C1488( C1012 C1488 ) C1012_=_C2199( C1012 C2199 ) C1012_=_C3056( C1012 C3056 ) \nC1012_=_C3190( C1012 C3190 ) C1012_=_C3268( C1012 C3268 ) C1012_=_C3433( C1012 C3433 ) C1012_=_C3434( C1012 C3434 ) C1012_=_C3435( C1012 C3435 ) C1012_=_C3436( C1012 C3436 ) \nC1012_=_C3437( C1012 C3437 ) C1012_=_C3438( C1012 C3438 ) C1012_=_C3439( C1012 C3439 ) C1012_=_C3440( C1012 C3440 ) C1012_=_C3442( C1012 C3442 ) C1012_=_C3443( C1012 C3443 ) \nC1012_=_C3444( C1012 C3444 ) C1012_=_C3445( C1012 C3445 ) C1012_=_C3446( C1012 C3446 ) C1012_=_C3447( C1012 C3447 ) C1012_=_C3448( C1012 C3448 ) C1104_=_C1200( C1104 C1200 ) \nC1104_=_C1341( C1104 C1341 ) C1104_=_C1364( C1104 C1364 ) C1104_=_C1843( C1104 C1843 ) C1104_=_C2197( C1104 C2197 ) C1104_=_C2832( C1104 C2832 ) C1104_=_C2880( C1104 C2880 ) \nC1104_=_C2881( C1104 C2881 ) C1104_=_C2883( C1104 C2883 ) C1104_=_C2884( C1104 C2884 ) C1104_=_C2885( C1104 C2885 ) C1104_=_C2886( C1104 C2886 ) C1104_=_C2887( C1104 C2887 ) \nC1104_=_C2888( C1104 C2888 ) C1104_=_C2889( C1104 C2889 ) C1104_=_C2890( C1104 C2890 ) C1104_=_C2892( C1104 C2892 ) C1104_=_C2893( C1104 C2893 ) C1104_=_C2894( C1104 C2894 ) \nC1123_=_C1403( C1123 C1403 ) C1123_=_C1901( C1123 C1901 ) C1123_=_C1930( C1123 C1930 ) C1123_=_C1931( C1123 C1931 ) C1123_=_C1932( C1123 C1932 ) C1123_=_C1933( C1123 C1933 ) \nC1123_=_C1934( C1123 C1934 ) C1123_=_C1935( C1123 C1935 ) C1123_=_C1936( C1123 C1936 ) C1123_=_C1937( C1123 C1937 ) C1123_=_C1938( C1123 C1938 ) C1123_=_C1939( C1123 C1939 ) \nC1123_=_C1940( C1123 C1940 ) C1123_=_C1941( C1123 C1941 ) C1123_=_C1943( C1123 C1943 ) C1123_=_C1944( C1123 C1944 ) C1123_=_C1945( C1123 C1945 ) C1123_=_C1946( C1123 C1946 ) \nC1123_=_C1947( C1123 C1947 ) C1192_=_C1200( C1192 C1200 ) C1192_=_C1209( C1192 C1209 ) C1192_=_C1335( C1192 C1335 ) C1192_=_C1338( C1192 C1338 ) C1192_=_C1339( C1192 C1339 ) \nC1192_=_C1340( C1192 C1340 ) C1192_=_C1341( C1192 C1341 ) C1192_=_C1342( C1192 C1342 ) C1192_=_C1343( C1192 C1343 ) C1192_=_C1344( C1192 C1344 ) C1192_=_C1345( C1192 C1345 ) \nC1192_=_C1346( C1192 C1346 ) C1192_=_C1347( C1192 C1347 ) C1192_=_C1348( C1192 C1348 ) C1192_=_C1349( C1192 C1349 ) C1192_=_C1351( C1192 C1351 ) C1192_=_C1352( C1192 C1352 ) \nC1192_=_C1353( C1192 C1353 ) C1192_=_C1354( C1192 C1354 ) C1192_=_C1355( C1192 C1355 ) C1192_=_C1356( C1192 C1356 ) C1192_=_C1357( C1192 C1357 ) C1200_=_C1209( C1200 C1209 ) \nC1200_=_C1341( C1200 C1341 ) C1200_=_C1364( C1200 C1364 ) C1200_=_C1843( C1200 C1843 ) C1200_=_C2197( C1200 C2197 ) C1200_=_C2832( C1200 C2832 ) C1200_=_C2880( C1200 C2880 ) \nC1200_=_C2881( C1200 C2881 ) C1200_=_C2883( C1200 C2883 ) C1200_=_C2884( C1200 C2884 ) C1200_=_C2885( C1200 C2885 ) C1200_=_C2886( C1200 C2886 ) C1200_=_C2887( C1200 C2887 ) \nC1200_=_C2888( C1200 C2888 ) C1200_=_C2889( C1200 C2889 ) C1200_=_C2890( C1200 C2890 ) C1200_=_C2892( C1200 C2892 ) C1200_=_C2893( C1200 C2893 ) C1200_=_C2894( C1200 C2894 ) \nC1209_=_C1374( C1209 C1374 ) C1209_=_C1854( C1209 C1854 ) C1209_=_C1909( C1209 C1909 ) C1209_=_C2274( C1209 C2274 ) C1209_=_C2311( C1209 C2311 ) C1209_=_C2551( C1209 C2551 ) \nC1209_=_C2888( C1209 C2888 ) C1209_=_C2900( C1209 C2900 ) C1209_=_C3022( C1209 C3022 ) C1209_=_C3093( C1209 C3093 ) C1209_=_C3232( C1209 C3232 ) C1209_=_C3334( C1209 C3334 ) \nC1209_=_C3674( C1209 C3674 ) C1209_=_C3689( C1209 C3689 ) C1209_=_C3723( C1209 C3723 ) C1209_=_C3836( C1209 C3836 ) C1209_=_C3837( C1209 C3837 ) C1209_=_C3838( C1209 C3838 ) \nC1209_=_C3839( C1209 C3839 ) C1239_=_C1457( C1239 C1457 ) C1239_=_C1657( C1239 C1657 ) C1239_=_C1723( C1239 C1723 ) C1239_=_C1724( C1239 C1724 ) C1239_=_C1725( C1239 C1725 ) \nC1239_=_C1726( C1239 C1726 ) C1239_=_C1727( C1239 C1727 ) C1239_=_C1728( C1239 C1728 ) C1239_=_C1729( C1239 C1729 ) C1239_=_C1730( C1239 C1730 ) C1239_=_C1731( C1239 C1731 ) \nC1239_=_C1732( C1239 C1732 ) C1239_=_C1733( C1239 C1733 ) C1239_=_C1734( C1239 C1734 ) C1239_=_C1735( C1239 C1735 ) C1239_=_C1737( C1239 C1737 ) C1239_=_C1738( C1239 C1738 ) \nC1239_=_C1739( C1239 C1739 ) C1239_=_C1740( C1239 C1740 ) C1239_=_C1741( C1239 C1741 ) C1239_=_C1742( C1239 C1742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1( C1335 C1351 ) C1335_=_C1352( C1335 C1352 ) \nC1335_=_C1353( C1335 C1353 ) C1335_=_C1354( C1335 C1354 ) C1335_=_C1355( C1335 C1355 ) C1335_=_C1356( C1335 C1356 ) C1335_=_C1357( C1335 C1357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1( C1338 C1351 ) C1338_=_C1352( C1338 C1352 ) \nC1338_=_C1353( C1338 C1353 ) C1338_=_C1354( C1338 C1354 ) C1338_=_C1355( C1338 C1355 ) C1338_=_C1356( C1338 C1356 ) C1338_=_C1357( C1338 C1357 ) C1338_=_C2197( C1338 C2197 ) \nC1338_=_C2199( C1338 C2199 ) C1338_=_C2208( C1338 C2208 ) C1339_=_C1340( C1339 C1340 ) C1339_=_C1341( C1339 C1341 ) C1339_=_C1342( C1339 C1342 ) C1339_=_C1343( C1339 C1343 ) \nC1339_=_C1344( C1339 C1344 ) C1339_=_C1345( C1339 C1345 ) C1339_=_C1346( C1339 C1346 ) C1339_=_C1347( C1339 C1347 ) C1339_=_C1348( C1339 C1348 ) C1339_=_C1349( C1339 C1349 ) \nC1339_=_C1351( C1339 C1351 ) C1339_=_C1352( C1339 C1352 ) C1339_=_C1353( C1339 C1353 ) C1339_=_C1354( C1339 C1354 ) C1339_=_C1355( C1339 C1355 ) C1339_=_C1356( C1339 C1356 ) \nC1339_=_C1357( C1339 C1357 ) C1339_=_C1725( C1339 C1725 ) C1339_=_C1930( C1339 C1930 ) C1339_=_C2274( C1339 C2274 ) C1340_=_C1341( C1340 C1341 ) C1340_=_C1342( C1340 C1342 ) \nC1340_=_C1343( C1340 C1343 ) C1340_=_C1344( C1340 C1344 ) C1340_=_C1345( C1340 C1345 ) C1340_=_C1346( C1340 C1346 ) C1340_=_C1347( C1340 C1347 ) C1340_=_C1348( C1340 C1348 ) \nC1340_=_C1349( C1340 C1349 ) C1340_=_C1351( C1340 C1351 ) C1340_=_C1352( C1340 C1352 ) C1340_=_C1353( C1340 C1353 ) C1340_=_C1354( C1340 C1354 ) C1340_=_C1355( C1340 C1355 ) \nC1340_=_C1356( C1340 C1356 ) C1340_=_C1357( C1340 C1357 ) C1340_=_C1727( C1340 C1727 ) C1340_=_C1932( C1340 C1932 ) C1340_=_C2551( C1340 C2551 ) C1341_=_C1342( C1341 C1342 ) \nC1341_=_C1343( C1341 C1343 ) C1341_=_C1344( C1341 C1344 ) C1341_=_C1345( C1341 C1345 ) C1341_=_C1346( C1341 C1346 ) C1341_=_C1347( C1341 C1347 ) C1341_=_C1348( C1341 C1348 ) \nC1341_=_C1349( C1341 C1349 ) C1341_=_C1351( C1341 C1351 ) C1341_=_C1352( C1341 C1352 ) C1341_=_C1353( C1341 C1353 ) C1341_=_C1354( C1341 C1354 ) C1341_=_C1355( C1341 C1355 ) \nC1341_=_C1356( C1341 C1356 ) C1341_=_C1357( C1341 C1357 ) C1341_=_C1364( C1341 C1364 ) C1341_=_C1843( C1341 C1843 ) C1341_=_C2197( C1341 C2197 ) C1341_=_C2832( C1341 C2832 ) \nC1341_=_C2880( C1341 C2880 ) C1341_=_C2881( C1341 C2881 ) C1341_=_C2883( C1341 C2883 ) C1341_=_C2884( C1341 C2884 ) C1341_=_C2885( C1341 C2885 ) C1341_=_C2886( C1341 C2886 ) \nC1341_=_C2887( C1341 C2887 ) C1341_=_C2888( C1341 C2888 ) C1341_=_C2889( C1341 C2889 ) C1341_=_C2890( C1341 C2890 ) C1341_=_C2892( C1341 C2892 ) C1341_=_C2893( C1341 C2893 ) \nC1341_=_C2894( C1341 C2894 ) C1342_=_C1343( C1342 C1343 ) C1342_=_C1344( C1342 C1344 ) C1342_=_C1345( C1342 C1345 ) C1342_=_C1346( C1342 C1346 ) C1342_=_C1347( C1342 C1347 ) \nC1342_=_C1348( C1342 C1348 ) C1342_=_C1349( C1342 C1349 ) C1342_=_C1351(</w:t>
      </w:r>
    </w:p>
    <w:p>
      <w:pPr>
        <w:pStyle w:val="PreformattedText"/>
        <w:bidi w:val="0"/>
        <w:spacing w:before="0" w:after="0"/>
        <w:jc w:val="left"/>
        <w:rPr/>
      </w:pPr>
      <w:r>
        <w:rPr/>
        <w:t xml:space="preserve"> </w:t>
      </w:r>
      <w:r>
        <w:rPr/>
        <w:t>C1342 C1351 ) C1342_=_C1352( C1342 C1352 ) C1342_=_C1353( C1342 C1353 ) C1342_=_C1354( C1342 C1354 ) \nC1342_=_C1355( C1342 C1355 ) C1342_=_C1356( C1342 C1356 ) C1342_=_C1357( C1342 C1357 ) C1342_=_C1731( C1342 C1731 ) C1342_=_C1935( C1342 C1935 ) C1342_=_C3022( C1342 C3022 ) \nC1343_=_C1344( C1343 C1344 ) C1343_=_C1345( C1343 C1345 ) C1343_=_C1346( C1343 C1346 ) C1343_=_C1347( C1343 C1347 ) C1343_=_C1348( C1343 C1348 ) C1343_=_C1349( C1343 C1349 ) \nC1343_=_C1351( C1343 C1351 ) C1343_=_C1352( C1343 C1352 ) C1343_=_C1353( C1343 C1353 ) C1343_=_C1354( C1343 C1354 ) C1343_=_C1355( C1343 C1355 ) C1343_=_C1356( C1343 C1356 ) \nC1343_=_C1357( C1343 C1357 ) C1344_=_C1345( C1344 C1345 ) C1344_=_C1346( C1344 C1346 ) C1344_=_C1347( C1344 C1347 ) C1344_=_C1348( C1344 C1348 ) C1344_=_C1349( C1344 C1349 ) \nC1344_=_C1351( C1344 C1351 ) C1344_=_C1352( C1344 C1352 ) C1344_=_C1353( C1344 C1353 ) C1344_=_C1354( C1344 C1354 ) C1344_=_C1355( C1344 C1355 ) C1344_=_C1356( C1344 C1356 ) \nC1344_=_C1357( C1344 C1357 ) C1344_=_C1732( C1344 C1732 ) C1344_=_C1939( C1344 C1939 ) C1344_=_C3334( C1344 C3334 ) C1345_=_C1346( C1345 C1346 ) C1345_=_C1347( C1345 C1347 ) \nC1345_=_C1348( C1345 C1348 ) C1345_=_C1349( C1345 C1349 ) C1345_=_C1351( C1345 C1351 ) C1345_=_C1352( C1345 C1352 ) C1345_=_C1353( C1345 C1353 ) C1345_=_C1354( C1345 C1354 ) \nC1345_=_C1355( C1345 C1355 ) C1345_=_C1356( C1345 C1356 ) C1345_=_C1357( C1345 C1357 ) C1345_=_C1488( C1345 C1488 ) C1345_=_C2199( C1345 C2199 ) C1345_=_C3056( C1345 C3056 ) \nC1345_=_C3190( C1345 C3190 ) C1345_=_C3268( C1345 C3268 ) C1345_=_C3433( C1345 C3433 ) C1345_=_C3434( C1345 C3434 ) C1345_=_C3435( C1345 C3435 ) C1345_=_C3436( C1345 C3436 ) \nC1345_=_C3437( C1345 C3437 ) C1345_=_C3438( C1345 C3438 ) C1345_=_C3439( C1345 C3439 ) C1345_=_C3440( C1345 C3440 ) C1345_=_C3442( C1345 C3442 ) C1345_=_C3443( C1345 C3443 ) \nC1345_=_C3444( C1345 C3444 ) C1345_=_C3445( C1345 C3445 ) C1345_=_C3446( C1345 C3446 ) C1345_=_C3447( C1345 C3447 ) C1345_=_C3448( C1345 C3448 ) C1346_=_C1347( C1346 C1347 ) \nC1346_=_C1348( C1346 C1348 ) C1346_=_C1349( C1346 C1349 ) C1346_=_C1351( C1346 C1351 ) C1346_=_C1352( C1346 C1352 ) C1346_=_C1353( C1346 C1353 ) C1346_=_C1354( C1346 C1354 ) \nC1346_=_C1355( C1346 C1355 ) C1346_=_C1356( C1346 C1356 ) C1346_=_C1357( C1346 C1357 ) C1346_=_C3434( C1346 C3434 ) C1347_=_C1348( C1347 C1348 ) C1347_=_C1349( C1347 C1349 ) \nC1347_=_C1351( C1347 C1351 ) C1347_=_C1352( C1347 C1352 ) C1347_=_C1353( C1347 C1353 ) C1347_=_C1354( C1347 C1354 ) C1347_=_C1355( C1347 C1355 ) C1347_=_C1356( C1347 C1356 ) \nC1347_=_C1357( C1347 C1357 ) C1348_=_C1349( C1348 C1349 ) C1348_=_C1351( C1348 C1351 ) C1348_=_C1352( C1348 C1352 ) C1348_=_C1353( C1348 C1353 ) C1348_=_C1354( C1348 C1354 ) \nC1348_=_C1355( C1348 C1355 ) C1348_=_C1356( C1348 C1356 ) C1348_=_C1357( C1348 C1357 ) C1348_=_C2884( C1348 C2884 ) C1348_=_C3436( C1348 C3436 ) C1348_=_C3641( C1348 C3641 ) \nC1349_=_C1351( C1349 C1351 ) C1349_=_C1352( C1349 C1352 ) C1349_=_C1353( C1349 C1353 ) C1349_=_C1354( C1349 C1354 ) C1349_=_C1355( C1349 C1355 ) C1349_=_C1356( C1349 C1356 ) \nC1349_=_C1357( C1349 C1357 ) C1351_=_C1352( C1351 C1352 ) C1351_=_C1353( C1351 C1353 ) C1351_=_C1354( C1351 C1354 ) C1351_=_C1355( C1351 C1355 ) C1351_=_C1356( C1351 C1356 ) \nC1351_=_C1357( C1351 C1357 ) C1351_=_C2889( C1351 C2889 ) C1351_=_C3438( C1351 C3438 ) C1351_=_C3924( C1351 C3924 ) C1352_=_C1353( C1352 C1353 ) C1352_=_C1354( C1352 C1354 ) \nC1352_=_C1355( C1352 C1355 ) C1352_=_C1356( C1352 C1356 ) C1352_=_C1357( C1352 C1357 ) C1353_=_C1354( C1353 C1354 ) C1353_=_C1355( C1353 C1355 ) C1353_=_C1356( C1353 C1356 ) \nC1353_=_C1357( C1353 C1357 ) C1354_=_C1355( C1354 C1355 ) C1354_=_C1356( C1354 C1356 ) C1354_=_C1357( C1354 C1357 ) C1354_=_C2208( C1354 C2208 ) C1354_=_C2333( C1354 C2333 ) \nC1354_=_C2403( C1354 C2403 ) C1354_=_C2536( C1354 C2536 ) C1354_=_C2682( C1354 C2682 ) C1354_=_C2743( C1354 C2743 ) C1354_=_C2813( C1354 C2813 ) C1354_=_C2971( C1354 C2971 ) \nC1354_=_C3158( C1354 C3158 ) C1354_=_C3183( C1354 C3183 ) C1354_=_C3641( C1354 C3641 ) C1354_=_C3670( C1354 C3670 ) C1354_=_C3702( C1354 C3702 ) C1354_=_C3862( C1354 C3862 ) \nC1354_=_C3924( C1354 C3924 ) C1354_=_C4066( C1354 C4066 ) C1354_=_C4067( C1354 C4067 ) C1354_=_C4068( C1354 C4068 ) C1355_=_C1356( C1355 C1356 ) C1355_=_C1357( C1355 C1357 ) \nC1355_=_C1741( C1355 C1741 ) C1355_=_C1945( C1355 C1945 ) C1355_=_C3838( C1355 C3838 ) C1356_=_C1357( C1356 C1357 ) C1356_=_C2892( C1356 C2892 ) C1356_=_C3442( C1356 C3442 ) \nC1356_=_C4066( C1356 C4066 ) C1357_=_C2894( C1357 C2894 ) C1357_=_C3444( C1357 C3444 ) C1357_=_C4067( C1357 C4067 ) C1364_=_C1374( C1364 C1374 ) C1364_=_C1843( C1364 C1843 ) \nC1364_=_C2197( C1364 C2197 ) C1364_=_C2832( C1364 C2832 ) C1364_=_C2880( C1364 C2880 ) C1364_=_C2881( C1364 C2881 ) C1364_=_C2883( C1364 C2883 ) C1364_=_C2884( C1364 C2884 ) \nC1364_=_C2885( C1364 C2885 ) C1364_=_C2886( C1364 C2886 ) C1364_=_C2887( C1364 C2887 ) C1364_=_C2888( C1364 C2888 ) C1364_=_C2889( C1364 C2889 ) C1364_=_C2890( C1364 C2890 ) \nC1364_=_C2892( C1364 C2892 ) C1364_=_C2893( C1364 C2893 ) C1364_=_C2894( C1364 C2894 ) C1374_=_C1854( C1374 C1854 ) C1374_=_C1909( C1374 C1909 ) C1374_=_C2274( C1374 C2274 ) \nC1374_=_C2311( C1374 C2311 ) C1374_=_C2551( C1374 C2551 ) C1374_=_C2888( C1374 C2888 ) C1374_=_C2900( C1374 C2900 ) C1374_=_C3022( C1374 C3022 ) C1374_=_C3093( C1374 C3093 ) \nC1374_=_C3232( C1374 C3232 ) C1374_=_C3334( C1374 C3334 ) C1374_=_C3674( C1374 C3674 ) C1374_=_C3689( C1374 C3689 ) C1374_=_C3723( C1374 C3723 ) C1374_=_C3836( C1374 C3836 ) \nC1374_=_C3837( C1374 C3837 ) C1374_=_C3838( C1374 C3838 ) C1374_=_C3839( C1374 C3839 ) C1403_=_C1901( C1403 C1901 ) C1403_=_C1930( C1403 C1930 ) C1403_=_C1931( C1403 C1931 ) \nC1403_=_C1932( C1403 C1932 ) C1403_=_C1933( C1403 C1933 ) C1403_=_C1934( C1403 C1934 ) C1403_=_C1935( C1403 C1935 ) C1403_=_C1936( C1403 C1936 ) C1403_=_C1937( C1403 C1937 ) \nC1403_=_C1938( C1403 C1938 ) C1403_=_C1939( C1403 C1939 ) C1403_=_C1940( C1403 C1940 ) C1403_=_C1941( C1403 C1941 ) C1403_=_C1943( C1403 C1943 ) C1403_=_C1944( C1403 C1944 ) \nC1403_=_C1945( C1403 C1945 ) C1403_=_C1946( C1403 C1946 ) C1403_=_C1947( C1403 C1947 ) C1457_=_C1657( C1457 C1657 ) C1457_=_C1723( C1457 C1723 ) C1457_=_C1724( C1457 C1724 ) \nC1457_=_C1725( C1457 C1725 ) C1457_=_C1726( C1457 C1726 ) C1457_=_C1727( C1457 C1727 ) C1457_=_C1728( C1457 C1728 ) C1457_=_C1729( C1457 C1729 ) C1457_=_C1730( C1457 C1730 ) \nC1457_=_C1731( C1457 C1731 ) C1457_=_C1732( C1457 C1732 ) C1457_=_C1733( C1457 C1733 ) C1457_=_C1734( C1457 C1734 ) C1457_=_C1735( C1457 C1735 ) C1457_=_C1737( C1457 C1737 ) \nC1457_=_C1738( C1457 C1738 ) C1457_=_C1739( C1457 C1739 ) C1457_=_C1740( C1457 C1740 ) C1457_=_C1741( C1457 C1741 ) C1457_=_C1742( C1457 C1742 ) C1488_=_C2199( C1488 C2199 ) \nC1488_=_C3056( C1488 C3056 ) C1488_=_C3190( C1488 C3190 ) C1488_=_C3268( C1488 C3268 ) C1488_=_C3433( C1488 C3433 ) C1488_=_C3434( C1488 C3434 ) C1488_=_C3435( C1488 C3435 ) \nC1488_=_C3436( C1488 C3436 ) C1488_=_C3437( C1488 C3437 ) C1488_=_C3438( C1488 C3438 ) C1488_=_C3439( C1488 C3439 ) C1488_=_C3440( C1488 C3440 ) C1488_=_C3442( C1488 C3442 ) \nC1488_=_C3443( C1488 C3443 ) C1488_=_C3444( C1488 C3444 ) C1488_=_C3445( C1488 C3445 ) C1488_=_C3446( C1488 C3446 ) C1488_=_C3447( C1488 C3447 ) C1488_=_C3448( C1488 C3448 ) \nC1657_=_C1723( C1657 C1723 ) C1657_=_C1724( C1657 C1724 ) C1657_=_C1725( C1657 C1725 ) C1657_=_C1726( C1657 C1726 ) C1657_=_C1727( C1657 C1727 ) C1657_=_C1728( C1657 C1728 ) \nC1657_=_C1729( C1657 C1729 ) C1657_=_C1730( C1657 C1730 ) C1657_=_C1731( C1657 C1731 ) C1657_=_C1732( C1657 C1732 ) C1657_=_C1733( C1657 C1733 ) C1657_=_C1734( C1657 C1734 ) \nC1657_=_C1735( C1657 C1735 ) C1657_=_C1737( C1657 C1737 ) C1657_=_C1738( C1657 C1738 ) C1657_=_C1739( C1657 C1739 ) C1657_=_C1740( C1657 C1740 ) C1657_=_C1741( C1657 C1741 ) \nC1657_=_C1742( C1657 C1742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7( C1723 C1737 ) C1723_=_C1738( C1723 C1738 ) C1723_=_C1739( C1723 C1739 ) C1723_=_C1740( C1723 C1740 ) C1723_=_C1741( C1723 C1741 ) \nC1723_=_C1742( C1723 C1742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7( C1724 C1737 ) C1724_=_C1738( C1724 C1738 ) C1724_=_C1739( C1724 C1739 ) C1724_=_C1740( C1724 C1740 ) C1724_=_C1741( C1724 C1741 ) C1724_=_C1742( C1724 C1742 ) \nC1725_=_C1726( C1725 C1726 ) C1725_=_C1727( C1725 C1727 ) C1725_=_C1728( C1725 C1728 ) C1725_=_C1729( C1725 C1729 ) C1725_=_C1730( C1725 C1730 ) C1725_=_C1731( C1725 C1731 ) \nC1725_=_C1732( C1725 C1732 ) C1725_=_C1733( C1725 C1733 ) C1725_=_C1734( C1725 C1734 ) C1725_=_C1735( C1725 C1735 ) C1725_=_C1737( C1725 C1737 ) C1725_=_C1738( C1725 C1738 ) \nC1725_=_C1739( C1725 C1739 ) C1725_=_C1740( C1725 C1740 ) C1725_=_C1741( C1725 C1741 ) C1725_=_C1742( C1725 C1742 ) C1725_=_C1930( C1725 C1930 ) C1725_=_C2274( C1725 C2274 ) \nC1726_=_C1727( C1726 C1727 ) C1726_=_C1728( C1726 C1728 ) C1726_=_C1729( C1726 C1729 ) C1726_=_C1730( C1726 C1730 ) C1726_=_C1731( C1726 C1731 ) C1726_=_C1732( C1726 C1732 ) \nC1726_=_C1733( C1726 C1733 ) C1726_=_C1734( C1726 C1734 ) C1726_=_C1735( C1726 C1735 ) C1726_=_C1737( C1726 C1737 ) C1726_=_C1738( C1726 C1738 ) C1726_=_C1739( C1726 C1739 ) \nC1726_=_C1740( C1726 C1740 ) C1726_=_C1741( C1726 C1741 ) C1726_=_C1742( C1726 C1742 ) C1727_=_C1728( C1727 C1728 ) C1727_=_C1729(</w:t>
      </w:r>
    </w:p>
    <w:p>
      <w:pPr>
        <w:pStyle w:val="PreformattedText"/>
        <w:bidi w:val="0"/>
        <w:spacing w:before="0" w:after="0"/>
        <w:jc w:val="left"/>
        <w:rPr/>
      </w:pPr>
      <w:r>
        <w:rPr/>
        <w:t xml:space="preserve"> </w:t>
      </w:r>
      <w:r>
        <w:rPr/>
        <w:t>C1727 C1729 ) C1727_=_C1730( C1727 C1730 ) \nC1727_=_C1731( C1727 C1731 ) C1727_=_C1732( C1727 C1732 ) C1727_=_C1733( C1727 C1733 ) C1727_=_C1734( C1727 C1734 ) C1727_=_C1735( C1727 C1735 ) C1727_=_C1737( C1727 C1737 ) \nC1727_=_C1738( C1727 C1738 ) C1727_=_C1739( C1727 C1739 ) C1727_=_C1740( C1727 C1740 ) C1727_=_C1741( C1727 C1741 ) C1727_=_C1742( C1727 C1742 ) C1727_=_C1932( C1727 C1932 ) \nC1727_=_C2551( C1727 C2551 ) C1728_=_C1729( C1728 C1729 ) C1728_=_C1730( C1728 C1730 ) C1728_=_C1731( C1728 C1731 ) C1728_=_C1732( C1728 C1732 ) C1728_=_C1733( C1728 C1733 ) \nC1728_=_C1734( C1728 C1734 ) C1728_=_C1735( C1728 C1735 ) C1728_=_C1737( C1728 C1737 ) C1728_=_C1738( C1728 C1738 ) C1728_=_C1739( C1728 C1739 ) C1728_=_C1740( C1728 C1740 ) \nC1728_=_C1741( C1728 C1741 ) C1728_=_C1742( C1728 C1742 ) C1729_=_C1730( C1729 C1730 ) C1729_=_C1731( C1729 C1731 ) C1729_=_C1732( C1729 C1732 ) C1729_=_C1733( C1729 C1733 ) \nC1729_=_C1734( C1729 C1734 ) C1729_=_C1735( C1729 C1735 ) C1729_=_C1737( C1729 C1737 ) C1729_=_C1738( C1729 C1738 ) C1729_=_C1739( C1729 C1739 ) C1729_=_C1740( C1729 C1740 ) \nC1729_=_C1741( C1729 C1741 ) C1729_=_C1742( C1729 C1742 ) C1730_=_C1731( C1730 C1731 ) C1730_=_C1732( C1730 C1732 ) C1730_=_C1733( C1730 C1733 ) C1730_=_C1734( C1730 C1734 ) \nC1730_=_C1735( C1730 C1735 ) C1730_=_C1737( C1730 C1737 ) C1730_=_C1738( C1730 C1738 ) C1730_=_C1739( C1730 C1739 ) C1730_=_C1740( C1730 C1740 ) C1730_=_C1741( C1730 C1741 ) \nC1730_=_C1742( C1730 C1742 ) C1731_=_C1732( C1731 C1732 ) C1731_=_C1733( C1731 C1733 ) C1731_=_C1734( C1731 C1734 ) C1731_=_C1735( C1731 C1735 ) C1731_=_C1737( C1731 C1737 ) \nC1731_=_C1738( C1731 C1738 ) C1731_=_C1739( C1731 C1739 ) C1731_=_C1740( C1731 C1740 ) C1731_=_C1741( C1731 C1741 ) C1731_=_C1742( C1731 C1742 ) C1731_=_C1935( C1731 C1935 ) \nC1731_=_C3022( C1731 C3022 ) C1732_=_C1733( C1732 C1733 ) C1732_=_C1734( C1732 C1734 ) C1732_=_C1735( C1732 C1735 ) C1732_=_C1737( C1732 C1737 ) C1732_=_C1738( C1732 C1738 ) \nC1732_=_C1739( C1732 C1739 ) C1732_=_C1740( C1732 C1740 ) C1732_=_C1741( C1732 C1741 ) C1732_=_C1742( C1732 C1742 ) C1732_=_C1939( C1732 C1939 ) C1732_=_C3334( C1732 C3334 ) \nC1733_=_C1734( C1733 C1734 ) C1733_=_C1735( C1733 C1735 ) C1733_=_C1737( C1733 C1737 ) C1733_=_C1738( C1733 C1738 ) C1733_=_C1739( C1733 C1739 ) C1733_=_C1740( C1733 C1740 ) \nC1733_=_C1741( C1733 C1741 ) C1733_=_C1742( C1733 C1742 ) C1734_=_C1735( C1734 C1735 ) C1734_=_C1737( C1734 C1737 ) C1734_=_C1738( C1734 C1738 ) C1734_=_C1739( C1734 C1739 ) \nC1734_=_C1740( C1734 C1740 ) C1734_=_C1741( C1734 C1741 ) C1734_=_C1742( C1734 C1742 ) C1735_=_C1737( C1735 C1737 ) C1735_=_C1738( C1735 C1738 ) C1735_=_C1739( C1735 C1739 ) \nC1735_=_C1740( C1735 C1740 ) C1735_=_C1741( C1735 C1741 ) C1735_=_C1742( C1735 C1742 ) C1737_=_C1738( C1737 C1738 ) C1737_=_C1739( C1737 C1739 ) C1737_=_C1740( C1737 C1740 ) \nC1737_=_C1741( C1737 C1741 ) C1737_=_C1742( C1737 C1742 ) C1737_=_C3862( C1737 C3862 ) C1738_=_C1739( C1738 C1739 ) C1738_=_C1740( C1738 C1740 ) C1738_=_C1741( C1738 C1741 ) \nC1738_=_C1742( C1738 C1742 ) C1739_=_C1740( C1739 C1740 ) C1739_=_C1741( C1739 C1741 ) C1739_=_C1742( C1739 C1742 ) C1740_=_C1741( C1740 C1741 ) C1740_=_C1742( C1740 C1742 ) \nC1741_=_C1742( C1741 C1742 ) C1741_=_C1945( C1741 C1945 ) C1741_=_C3838( C1741 C3838 ) C1843_=_C1854( C1843 C1854 ) C1843_=_C2197( C1843 C2197 ) C1843_=_C2832( C1843 C2832 ) \nC1843_=_C2880( C1843 C2880 ) C1843_=_C2881( C1843 C2881 ) C1843_=_C2883( C1843 C2883 ) C1843_=_C2884( C1843 C2884 ) C1843_=_C2885( C1843 C2885 ) C1843_=_C2886( C1843 C2886 ) \nC1843_=_C2887( C1843 C2887 ) C1843_=_C2888( C1843 C2888 ) C1843_=_C2889( C1843 C2889 ) C1843_=_C2890( C1843 C2890 ) C1843_=_C2892( C1843 C2892 ) C1843_=_C2893( C1843 C2893 ) \nC1843_=_C2894( C1843 C2894 ) C1854_=_C1909( C1854 C1909 ) C1854_=_C2274( C1854 C2274 ) C1854_=_C2311( C1854 C2311 ) C1854_=_C2551( C1854 C2551 ) C1854_=_C2888( C1854 C2888 ) \nC1854_=_C2900( C1854 C2900 ) C1854_=_C3022( C1854 C3022 ) C1854_=_C3093( C1854 C3093 ) C1854_=_C3232( C1854 C3232 ) C1854_=_C3334( C1854 C3334 ) C1854_=_C3674( C1854 C3674 ) \nC1854_=_C3689( C1854 C3689 ) C1854_=_C3723( C1854 C3723 ) C1854_=_C3836( C1854 C3836 ) C1854_=_C3837( C1854 C3837 ) C1854_=_C3838( C1854 C3838 ) C1854_=_C3839( C1854 C3839 ) \nC1901_=_C1909( C1901 C1909 ) C1901_=_C1930( C1901 C1930 ) C1901_=_C1931( C1901 C1931 ) C1901_=_C1932( C1901 C1932 ) C1901_=_C1933( C1901 C1933 ) C1901_=_C1934( C1901 C1934 ) \nC1901_=_C1935( C1901 C1935 ) C1901_=_C1936( C1901 C1936 ) C1901_=_C1937( C1901 C1937 ) C1901_=_C1938( C1901 C1938 ) C1901_=_C1939( C1901 C1939 ) C1901_=_C1940( C1901 C1940 ) \nC1901_=_C1941( C1901 C1941 ) C1901_=_C1943( C1901 C1943 ) C1901_=_C1944( C1901 C1944 ) C1901_=_C1945( C1901 C1945 ) C1901_=_C1946( C1901 C1946 ) C1901_=_C1947( C1901 C1947 ) \nC1909_=_C2274( C1909 C2274 ) C1909_=_C2311( C1909 C2311 ) C1909_=_C2551( C1909 C2551 ) C1909_=_C2888( C1909 C2888 ) C1909_=_C2900( C1909 C2900 ) C1909_=_C3022( C1909 C3022 ) \nC1909_=_C3093( C1909 C3093 ) C1909_=_C3232( C1909 C3232 ) C1909_=_C3334( C1909 C3334 ) C1909_=_C3674( C1909 C3674 ) C1909_=_C3689( C1909 C3689 ) C1909_=_C3723( C1909 C3723 ) \nC1909_=_C3836( C1909 C3836 ) C1909_=_C3837( C1909 C3837 ) C1909_=_C3838( C1909 C3838 ) C1909_=_C3839( C1909 C3839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3( C1930 C1943 ) C1930_=_C1944( C1930 C1944 ) C1930_=_C1945( C1930 C1945 ) \nC1930_=_C1946( C1930 C1946 ) C1930_=_C1947( C1930 C1947 ) C1930_=_C2274( C1930 C2274 ) C1931_=_C1932( C1931 C1932 ) C1931_=_C1933( C1931 C1933 ) C1931_=_C1934( C1931 C1934 ) \nC1931_=_C1935( C1931 C1935 ) C1931_=_C1936( C1931 C1936 ) C1931_=_C1937( C1931 C1937 ) C1931_=_C1938( C1931 C1938 ) C1931_=_C1939( C1931 C1939 ) C1931_=_C1940( C1931 C1940 ) \nC1931_=_C1941( C1931 C1941 ) C1931_=_C1943( C1931 C1943 ) C1931_=_C1944( C1931 C1944 ) C1931_=_C1945( C1931 C1945 ) C1931_=_C1946( C1931 C1946 ) C1931_=_C1947( C1931 C1947 ) \nC1931_=_C2311( C1931 C2311 ) C1932_=_C1933( C1932 C1933 ) C1932_=_C1934( C1932 C1934 ) C1932_=_C1935( C1932 C1935 ) C1932_=_C1936( C1932 C1936 ) C1932_=_C1937( C1932 C1937 ) \nC1932_=_C1938( C1932 C1938 ) C1932_=_C1939( C1932 C1939 ) C1932_=_C1940( C1932 C1940 ) C1932_=_C1941( C1932 C1941 ) C1932_=_C1943( C1932 C1943 ) C1932_=_C1944( C1932 C1944 ) \nC1932_=_C1945( C1932 C1945 ) C1932_=_C1946( C1932 C1946 ) C1932_=_C1947( C1932 C1947 ) C1932_=_C2551( C1932 C2551 ) C1933_=_C1934( C1933 C1934 ) C1933_=_C1935( C1933 C1935 ) \nC1933_=_C1936( C1933 C1936 ) C1933_=_C1937( C1933 C1937 ) C1933_=_C1938( C1933 C1938 ) C1933_=_C1939( C1933 C1939 ) C1933_=_C1940( C1933 C1940 ) C1933_=_C1941( C1933 C1941 ) \nC1933_=_C1943( C1933 C1943 ) C1933_=_C1944( C1933 C1944 ) C1933_=_C1945( C1933 C1945 ) C1933_=_C1946( C1933 C1946 ) C1933_=_C1947( C1933 C1947 ) C1934_=_C1935( C1934 C1935 ) \nC1934_=_C1936( C1934 C1936 ) C1934_=_C1937( C1934 C1937 ) C1934_=_C1938( C1934 C1938 ) C1934_=_C1939( C1934 C1939 ) C1934_=_C1940( C1934 C1940 ) C1934_=_C1941( C1934 C1941 ) \nC1934_=_C1943( C1934 C1943 ) C1934_=_C1944( C1934 C1944 ) C1934_=_C1945( C1934 C1945 ) C1934_=_C1946( C1934 C1946 ) C1934_=_C1947( C1934 C1947 ) C1935_=_C1936( C1935 C1936 ) \nC1935_=_C1937( C1935 C1937 ) C1935_=_C1938( C1935 C1938 ) C1935_=_C1939( C1935 C1939 ) C1935_=_C1940( C1935 C1940 ) C1935_=_C1941( C1935 C1941 ) C1935_=_C1943( C1935 C1943 ) \nC1935_=_C1944( C1935 C1944 ) C1935_=_C1945( C1935 C1945 ) C1935_=_C1946( C1935 C1946 ) C1935_=_C1947( C1935 C1947 ) C1935_=_C3022( C1935 C3022 ) C1936_=_C1937( C1936 C1937 ) \nC1936_=_C1938( C1936 C1938 ) C1936_=_C1939( C1936 C1939 ) C1936_=_C1940( C1936 C1940 ) C1936_=_C1941( C1936 C1941 ) C1936_=_C1943( C1936 C1943 ) C1936_=_C1944( C1936 C1944 ) \nC1936_=_C1945( C1936 C1945 ) C1936_=_C1946( C1936 C1946 ) C1936_=_C1947( C1936 C1947 ) C1936_=_C3093( C1936 C3093 ) C1937_=_C1938( C1937 C1938 ) C1937_=_C1939( C1937 C1939 ) \nC1937_=_C1940( C1937 C1940 ) C1937_=_C1941( C1937 C1941 ) C1937_=_C1943( C1937 C1943 ) C1937_=_C1944( C1937 C1944 ) C1937_=_C1945( C1937 C1945 ) C1937_=_C1946( C1937 C1946 ) \nC1937_=_C1947( C1937 C1947 ) C1937_=_C3190( C1937 C3190 ) C1938_=_C1939( C1938 C1939 ) C1938_=_C1940( C1938 C1940 ) C1938_=_C1941( C1938 C1941 ) C1938_=_C1943( C1938 C1943 ) \nC1938_=_C1944( C1938 C1944 ) C1938_=_C1945( C1938 C1945 ) C1938_=_C1946( C1938 C1946 ) C1938_=_C1947( C1938 C1947 ) C1938_=_C3232( C1938 C3232 ) C1939_=_C1940( C1939 C1940 ) \nC1939_=_C1941( C1939 C1941 ) C1939_=_C1943( C1939 C1943 ) C1939_=_C1944( C1939 C1944 ) C1939_=_C1945( C1939 C1945 ) C1939_=_C1946( C1939 C1946 ) C1939_=_C1947( C1939 C1947 ) \nC1939_=_C3334( C1939 C3334 ) C1940_=_C1941( C1940 C1941 ) C1940_=_C1943( C1940 C1943 ) C1940_=_C1944( C1940 C1944 ) C1940_=_C1945( C1940 C1945 ) C1940_=_C1946( C1940 C1946 ) \nC1940_=_C1947( C1940 C1947 ) C1941_=_C1943( C1941 C1943 ) C1941_=_C1944( C1941 C1944 ) C1941_=_C1945( C1941 C1945 ) C1941_=_C1946( C1941 C1946 ) C1941_=_C1947( C1941 C1947 ) \nC1941_=_C3723( C1941 C3723 ) C1943_=_C1944( C1943 C1944 ) C1943_=_C1945( C1943 C1945 ) C1943_=_C1946( C1943 C1946 ) C1943_=_C1947( C1943 C1947 ) C1943_=_C3836( C1943 C3836 ) \nC1944_=_C1945( C1944 C1945 ) C1944_=_C1946( C1944 C1946 ) C1944_=_C1947( C1944 C1947 ) C1944_=_C3837( C1944 C3837 ) C1945_=_C1946( C1945 C1946 ) C1945_=_C1947( C1945 C1947 ) \nC1945_=_C3838( C1945 C3838 ) C1946_=_C1947( C1946 C1947 ) C1946_=_C4068( C1946 C4068 ) C1947_=_C3448( C1947 C3448 ) C2197_=_C2199( C2197 C2199 ) C2197_=_C2208( C2197 C2208 ) \nC2197_=_C2832( C2197 C2832 ) C2197_=_C2880( C2197 C2880 ) C2197_=_C2881( C2197 C2881 ) C2197_=_C2883( C2197 C2883 ) C2197_=_C2884( C2197 C2884 ) C2197_=_C2885( C2197 C2885 ) \nC2197_=_C2886(</w:t>
      </w:r>
    </w:p>
    <w:p>
      <w:pPr>
        <w:pStyle w:val="PreformattedText"/>
        <w:bidi w:val="0"/>
        <w:spacing w:before="0" w:after="0"/>
        <w:jc w:val="left"/>
        <w:rPr/>
      </w:pPr>
      <w:r>
        <w:rPr/>
        <w:t xml:space="preserve"> </w:t>
      </w:r>
      <w:r>
        <w:rPr/>
        <w:t>C2197 C2886 ) C2197_=_C2887( C2197 C2887 ) C2197_=_C2888( C2197 C2888 ) C2197_=_C2889( C2197 C2889 ) C2197_=_C2890( C2197 C2890 ) C2197_=_C2892( C2197 C2892 ) \nC2197_=_C2893( C2197 C2893 ) C2197_=_C2894( C2197 C2894 ) C2199_=_C2208( C2199 C2208 ) C2199_=_C3056( C2199 C3056 ) C2199_=_C3190( C2199 C3190 ) C2199_=_C3268( C2199 C3268 ) \nC2199_=_C3433( C2199 C3433 ) C2199_=_C3434( C2199 C3434 ) C2199_=_C3435( C2199 C3435 ) C2199_=_C3436( C2199 C3436 ) C2199_=_C3437( C2199 C3437 ) C2199_=_C3438( C2199 C3438 ) \nC2199_=_C3439( C2199 C3439 ) C2199_=_C3440( C2199 C3440 ) C2199_=_C3442( C2199 C3442 ) C2199_=_C3443( C2199 C3443 ) C2199_=_C3444( C2199 C3444 ) C2199_=_C3445( C2199 C3445 ) \nC2199_=_C3446( C2199 C3446 ) C2199_=_C3447( C2199 C3447 ) C2199_=_C3448( C2199 C3448 ) C2208_=_C2333( C2208 C2333 ) C2208_=_C2403( C2208 C2403 ) C2208_=_C2536( C2208 C2536 ) \nC2208_=_C2682( C2208 C2682 ) C2208_=_C2743( C2208 C2743 ) C2208_=_C2813( C2208 C2813 ) C2208_=_C2971( C2208 C2971 ) C2208_=_C3158( C2208 C3158 ) C2208_=_C3183( C2208 C3183 ) \nC2208_=_C3641( C2208 C3641 ) C2208_=_C3670( C2208 C3670 ) C2208_=_C3702( C2208 C3702 ) C2208_=_C3862( C2208 C3862 ) C2208_=_C3924( C2208 C3924 ) C2208_=_C4066( C2208 C4066 ) \nC2208_=_C4067( C2208 C4067 ) C2208_=_C4068( C2208 C4068 ) C2274_=_C2311( C2274 C2311 ) C2274_=_C2551( C2274 C2551 ) C2274_=_C2888( C2274 C2888 ) C2274_=_C2900( C2274 C2900 ) \nC2274_=_C3022( C2274 C3022 ) C2274_=_C3093( C2274 C3093 ) C2274_=_C3232( C2274 C3232 ) C2274_=_C3334( C2274 C3334 ) C2274_=_C3674( C2274 C3674 ) C2274_=_C3689( C2274 C3689 ) \nC2274_=_C3723( C2274 C3723 ) C2274_=_C3836( C2274 C3836 ) C2274_=_C3837( C2274 C3837 ) C2274_=_C3838( C2274 C3838 ) C2274_=_C3839( C2274 C3839 ) C2311_=_C2551( C2311 C2551 ) \nC2311_=_C2888( C2311 C2888 ) C2311_=_C2900( C2311 C2900 ) C2311_=_C3022( C2311 C3022 ) C2311_=_C3093( C2311 C3093 ) C2311_=_C3232( C2311 C3232 ) C2311_=_C3334( C2311 C3334 ) \nC2311_=_C3674( C2311 C3674 ) C2311_=_C3689( C2311 C3689 ) C2311_=_C3723( C2311 C3723 ) C2311_=_C3836( C2311 C3836 ) C2311_=_C3837( C2311 C3837 ) C2311_=_C3838( C2311 C3838 ) \nC2311_=_C3839( C2311 C3839 ) C2333_=_C2403( C2333 C2403 ) C2333_=_C2536( C2333 C2536 ) C2333_=_C2682( C2333 C2682 ) C2333_=_C2743( C2333 C2743 ) C2333_=_C2813( C2333 C2813 ) \nC2333_=_C2971( C2333 C2971 ) C2333_=_C3158( C2333 C3158 ) C2333_=_C3183( C2333 C3183 ) C2333_=_C3641( C2333 C3641 ) C2333_=_C3670( C2333 C3670 ) C2333_=_C3702( C2333 C3702 ) \nC2333_=_C3862( C2333 C3862 ) C2333_=_C3924( C2333 C3924 ) C2333_=_C4066( C2333 C4066 ) C2333_=_C4067( C2333 C4067 ) C2333_=_C4068( C2333 C4068 ) C2403_=_C2536( C2403 C2536 ) \nC2403_=_C2682( C2403 C2682 ) C2403_=_C2743( C2403 C2743 ) C2403_=_C2813( C2403 C2813 ) C2403_=_C2971( C2403 C2971 ) C2403_=_C3158( C2403 C3158 ) C2403_=_C3183( C2403 C3183 ) \nC2403_=_C3641( C2403 C3641 ) C2403_=_C3670( C2403 C3670 ) C2403_=_C3702( C2403 C3702 ) C2403_=_C3862( C2403 C3862 ) C2403_=_C3924( C2403 C3924 ) C2403_=_C4066( C2403 C4066 ) \nC2403_=_C4067( C2403 C4067 ) C2403_=_C4068( C2403 C4068 ) C2536_=_C2682( C2536 C2682 ) C2536_=_C2743( C2536 C2743 ) C2536_=_C2813( C2536 C2813 ) C2536_=_C2971( C2536 C2971 ) \nC2536_=_C3158( C2536 C3158 ) C2536_=_C3183( C2536 C3183 ) C2536_=_C3641( C2536 C3641 ) C2536_=_C3670( C2536 C3670 ) C2536_=_C3702( C2536 C3702 ) C2536_=_C3862( C2536 C3862 ) \nC2536_=_C3924( C2536 C3924 ) C2536_=_C4066( C2536 C4066 ) C2536_=_C4067( C2536 C4067 ) C2536_=_C4068( C2536 C4068 ) C2551_=_C2888( C2551 C2888 ) C2551_=_C2900( C2551 C2900 ) \nC2551_=_C3022( C2551 C3022 ) C2551_=_C3093( C2551 C3093 ) C2551_=_C3232( C2551 C3232 ) C2551_=_C3334( C2551 C3334 ) C2551_=_C3674( C2551 C3674 ) C2551_=_C3689( C2551 C3689 ) \nC2551_=_C3723( C2551 C3723 ) C2551_=_C3836( C2551 C3836 ) C2551_=_C3837( C2551 C3837 ) C2551_=_C3838( C2551 C3838 ) C2551_=_C3839( C2551 C3839 ) C2682_=_C2743( C2682 C2743 ) \nC2682_=_C2813( C2682 C2813 ) C2682_=_C2971( C2682 C2971 ) C2682_=_C3158( C2682 C3158 ) C2682_=_C3183( C2682 C3183 ) C2682_=_C3641( C2682 C3641 ) C2682_=_C3670( C2682 C3670 ) \nC2682_=_C3702( C2682 C3702 ) C2682_=_C3862( C2682 C3862 ) C2682_=_C3924( C2682 C3924 ) C2682_=_C4066( C2682 C4066 ) C2682_=_C4067( C2682 C4067 ) C2682_=_C4068( C2682 C4068 ) \nC2743_=_C2813( C2743 C2813 ) C2743_=_C2971( C2743 C2971 ) C2743_=_C3158( C2743 C3158 ) C2743_=_C3183( C2743 C3183 ) C2743_=_C3641( C2743 C3641 ) C2743_=_C3670( C2743 C3670 ) \nC2743_=_C3702( C2743 C3702 ) C2743_=_C3862( C2743 C3862 ) C2743_=_C3924( C2743 C3924 ) C2743_=_C4066( C2743 C4066 ) C2743_=_C4067( C2743 C4067 ) C2743_=_C4068( C2743 C4068 ) \nC2813_=_C2971( C2813 C2971 ) C2813_=_C3158( C2813 C3158 ) C2813_=_C3183( C2813 C3183 ) C2813_=_C3641( C2813 C3641 ) C2813_=_C3670( C2813 C3670 ) C2813_=_C3702( C2813 C3702 ) \nC2813_=_C3862( C2813 C3862 ) C2813_=_C3924( C2813 C3924 ) C2813_=_C4066( C2813 C4066 ) C2813_=_C4067( C2813 C4067 ) C2813_=_C4068( C2813 C4068 ) C2832_=_C2880( C2832 C2880 ) \nC2832_=_C2881( C2832 C2881 ) C2832_=_C2883( C2832 C2883 ) C2832_=_C2884( C2832 C2884 ) C2832_=_C2885( C2832 C2885 ) C2832_=_C2886( C2832 C2886 ) C2832_=_C2887( C2832 C2887 ) \nC2832_=_C2888( C2832 C2888 ) C2832_=_C2889( C2832 C2889 ) C2832_=_C2890( C2832 C2890 ) C2832_=_C2892( C2832 C2892 ) C2832_=_C2893( C2832 C2893 ) C2832_=_C2894( C2832 C2894 ) \nC2880_=_C2881( C2880 C2881 ) C2880_=_C2883( C2880 C2883 ) C2880_=_C2884( C2880 C2884 ) C2880_=_C2885( C2880 C2885 ) C2880_=_C2886( C2880 C2886 ) C2880_=_C2887( C2880 C2887 ) \nC2880_=_C2888( C2880 C2888 ) C2880_=_C2889( C2880 C2889 ) C2880_=_C2890( C2880 C2890 ) C2880_=_C2892( C2880 C2892 ) C2880_=_C2893( C2880 C2893 ) C2880_=_C2894( C2880 C2894 ) \nC2880_=_C2900( C2880 C2900 ) C2881_=_C2883( C2881 C2883 ) C2881_=_C2884( C2881 C2884 ) C2881_=_C2885( C2881 C2885 ) C2881_=_C2886( C2881 C2886 ) C2881_=_C2887( C2881 C2887 ) \nC2881_=_C2888( C2881 C2888 ) C2881_=_C2889( C2881 C2889 ) C2881_=_C2890( C2881 C2890 ) C2881_=_C2892( C2881 C2892 ) C2881_=_C2893( C2881 C2893 ) C2881_=_C2894( C2881 C2894 ) \nC2881_=_C3158( C2881 C3158 ) C2883_=_C2884( C2883 C2884 ) C2883_=_C2885( C2883 C2885 ) C2883_=_C2886( C2883 C2886 ) C2883_=_C2887( C2883 C2887 ) C2883_=_C2888( C2883 C2888 ) \nC2883_=_C2889( C2883 C2889 ) C2883_=_C2890( C2883 C2890 ) C2883_=_C2892( C2883 C2892 ) C2883_=_C2893( C2883 C2893 ) C2883_=_C2894( C2883 C2894 ) C2884_=_C2885( C2884 C2885 ) \nC2884_=_C2886( C2884 C2886 ) C2884_=_C2887( C2884 C2887 ) C2884_=_C2888( C2884 C2888 ) C2884_=_C2889( C2884 C2889 ) C2884_=_C2890( C2884 C2890 ) C2884_=_C2892( C2884 C2892 ) \nC2884_=_C2893( C2884 C2893 ) C2884_=_C2894( C2884 C2894 ) C2884_=_C3436( C2884 C3436 ) C2884_=_C3641( C2884 C3641 ) C2885_=_C2886( C2885 C2886 ) C2885_=_C2887( C2885 C2887 ) \nC2885_=_C2888( C2885 C2888 ) C2885_=_C2889( C2885 C2889 ) C2885_=_C2890( C2885 C2890 ) C2885_=_C2892( C2885 C2892 ) C2885_=_C2893( C2885 C2893 ) C2885_=_C2894( C2885 C2894 ) \nC2885_=_C3674( C2885 C3674 ) C2886_=_C2887( C2886 C2887 ) C2886_=_C2888( C2886 C2888 ) C2886_=_C2889( C2886 C2889 ) C2886_=_C2890( C2886 C2890 ) C2886_=_C2892( C2886 C2892 ) \nC2886_=_C2893( C2886 C2893 ) C2886_=_C2894( C2886 C2894 ) C2886_=_C3689( C2886 C3689 ) C2887_=_C2888( C2887 C2888 ) C2887_=_C2889( C2887 C2889 ) C2887_=_C2890( C2887 C2890 ) \nC2887_=_C2892( C2887 C2892 ) C2887_=_C2893( C2887 C2893 ) C2887_=_C2894( C2887 C2894 ) C2888_=_C2889( C2888 C2889 ) C2888_=_C2890( C2888 C2890 ) C2888_=_C2892( C2888 C2892 ) \nC2888_=_C2893( C2888 C2893 ) C2888_=_C2894( C2888 C2894 ) C2888_=_C2900( C2888 C2900 ) C2888_=_C3022( C2888 C3022 ) C2888_=_C3093( C2888 C3093 ) C2888_=_C3232( C2888 C3232 ) \nC2888_=_C3334( C2888 C3334 ) C2888_=_C3674( C2888 C3674 ) C2888_=_C3689( C2888 C3689 ) C2888_=_C3723( C2888 C3723 ) C2888_=_C3836( C2888 C3836 ) C2888_=_C3837( C2888 C3837 ) \nC2888_=_C3838( C2888 C3838 ) C2888_=_C3839( C2888 C3839 ) C2889_=_C2890( C2889 C2890 ) C2889_=_C2892( C2889 C2892 ) C2889_=_C2893( C2889 C2893 ) C2889_=_C2894( C2889 C2894 ) \nC2889_=_C3438( C2889 C3438 ) C2889_=_C3924( C2889 C3924 ) C2890_=_C2892( C2890 C2892 ) C2890_=_C2893( C2890 C2893 ) C2890_=_C2894( C2890 C2894 ) C2892_=_C2893( C2892 C2893 ) \nC2892_=_C2894( C2892 C2894 ) C2892_=_C3442( C2892 C3442 ) C2892_=_C4066( C2892 C4066 ) C2893_=_C2894( C2893 C2894 ) C2893_=_C3839( C2893 C3839 ) C2894_=_C3444( C2894 C3444 ) \nC2894_=_C4067( C2894 C4067 ) C2900_=_C3022( C2900 C3022 ) C2900_=_C3093( C2900 C3093 ) C2900_=_C3232( C2900 C3232 ) C2900_=_C3334( C2900 C3334 ) C2900_=_C3674( C2900 C3674 ) \nC2900_=_C3689( C2900 C3689 ) C2900_=_C3723( C2900 C3723 ) C2900_=_C3836( C2900 C3836 ) C2900_=_C3837( C2900 C3837 ) C2900_=_C3838( C2900 C3838 ) C2900_=_C3839( C2900 C3839 ) \nC2971_=_C3158( C2971 C3158 ) C2971_=_C3183( C2971 C3183 ) C2971_=_C3641( C2971 C3641 ) C2971_=_C3670( C2971 C3670 ) C2971_=_C3702( C2971 C3702 ) C2971_=_C3862( C2971 C3862 ) \nC2971_=_C3924( C2971 C3924 ) C2971_=_C4066( C2971 C4066 ) C2971_=_C4067( C2971 C4067 ) C2971_=_C4068( C2971 C4068 ) C3022_=_C3093( C3022 C3093 ) C3022_=_C3232( C3022 C3232 ) \nC3022_=_C3334( C3022 C3334 ) C3022_=_C3674( C3022 C3674 ) C3022_=_C3689( C3022 C3689 ) C3022_=_C3723( C3022 C3723 ) C3022_=_C3836( C3022 C3836 ) C3022_=_C3837( C3022 C3837 ) \nC3022_=_C3838( C3022 C3838 ) C3022_=_C3839( C3022 C3839 ) C3056_=_C3190( C3056 C3190 ) C3056_=_C3268( C3056 C3268 ) C3056_=_C3433( C3056 C3433 ) C3056_=_C3434( C3056 C3434 ) \nC3056_=_C3435( C3056 C3435 ) C3056_=_C3436( C3056 C3436 ) C3056_=_C3437( C3056 C3437 ) C3056_=_C3438( C3056 C3438 ) C3056_=_C3439( C3056 C3439 ) C3056_=_C3440( C3056 C3440 ) \nC3056_=_C3442( C3056 C3442 ) C3056_=_C3443( C3056 C3443 ) C3056_=_C3444( C3056 C3444 ) C3056_=_C3445( C3056 C3445 ) C3056_=_C3446( C3056 C3446 ) C3056_=_C3447( C3056 C3447 ) \nC3056_=_C3448( C3056 C3448 ) C3093_=_C3232( C3093 C3232 ) C3093_=_C3334( C3093 C3334 ) C3093_=_C3674( C3093 C3674 ) C3093_=_C3689( C3093 C3689 ) C3093_=_C3723( C3093 C3723 ) \nC3093_=_C3836( C3093 C3836 ) C3093_=_C3837( C3093 C3837 ) C3093_=_C3838(</w:t>
      </w:r>
    </w:p>
    <w:p>
      <w:pPr>
        <w:pStyle w:val="PreformattedText"/>
        <w:bidi w:val="0"/>
        <w:spacing w:before="0" w:after="0"/>
        <w:jc w:val="left"/>
        <w:rPr/>
      </w:pPr>
      <w:r>
        <w:rPr/>
        <w:t xml:space="preserve"> </w:t>
      </w:r>
      <w:r>
        <w:rPr/>
        <w:t>C3093 C3838 ) C3093_=_C3839( C3093 C3839 ) C3158_=_C3183( C3158 C3183 ) C3158_=_C3641( C3158 C3641 ) \nC3158_=_C3670( C3158 C3670 ) C3158_=_C3702( C3158 C3702 ) C3158_=_C3862( C3158 C3862 ) C3158_=_C3924( C3158 C3924 ) C3158_=_C4066( C3158 C4066 ) C3158_=_C4067( C3158 C4067 ) \nC3158_=_C4068( C3158 C4068 ) C3183_=_C3641( C3183 C3641 ) C3183_=_C3670( C3183 C3670 ) C3183_=_C3702( C3183 C3702 ) C3183_=_C3862( C3183 C3862 ) C3183_=_C3924( C3183 C3924 ) \nC3183_=_C4066( C3183 C4066 ) C3183_=_C4067( C3183 C4067 ) C3183_=_C4068( C3183 C4068 ) C3190_=_C3268( C3190 C3268 ) C3190_=_C3433( C3190 C3433 ) C3190_=_C3434( C3190 C3434 ) \nC3190_=_C3435( C3190 C3435 ) C3190_=_C3436( C3190 C3436 ) C3190_=_C3437( C3190 C3437 ) C3190_=_C3438( C3190 C3438 ) C3190_=_C3439( C3190 C3439 ) C3190_=_C3440( C3190 C3440 ) \nC3190_=_C3442( C3190 C3442 ) C3190_=_C3443( C3190 C3443 ) C3190_=_C3444( C3190 C3444 ) C3190_=_C3445( C3190 C3445 ) C3190_=_C3446( C3190 C3446 ) C3190_=_C3447( C3190 C3447 ) \nC3190_=_C3448( C3190 C3448 ) C3232_=_C3334( C3232 C3334 ) C3232_=_C3674( C3232 C3674 ) C3232_=_C3689( C3232 C3689 ) C3232_=_C3723( C3232 C3723 ) C3232_=_C3836( C3232 C3836 ) \nC3232_=_C3837( C3232 C3837 ) C3232_=_C3838( C3232 C3838 ) C3232_=_C3839( C3232 C3839 ) C3268_=_C3433( C3268 C3433 ) C3268_=_C3434( C3268 C3434 ) C3268_=_C3435( C3268 C3435 ) \nC3268_=_C3436( C3268 C3436 ) C3268_=_C3437( C3268 C3437 ) C3268_=_C3438( C3268 C3438 ) C3268_=_C3439( C3268 C3439 ) C3268_=_C3440( C3268 C3440 ) C3268_=_C3442( C3268 C3442 ) \nC3268_=_C3443( C3268 C3443 ) C3268_=_C3444( C3268 C3444 ) C3268_=_C3445( C3268 C3445 ) C3268_=_C3446( C3268 C3446 ) C3268_=_C3447( C3268 C3447 ) C3268_=_C3448( C3268 C3448 ) \nC3334_=_C3674( C3334 C3674 ) C3334_=_C3689( C3334 C3689 ) C3334_=_C3723( C3334 C3723 ) C3334_=_C3836( C3334 C3836 ) C3334_=_C3837( C3334 C3837 ) C3334_=_C3838( C3334 C3838 ) \nC3334_=_C3839( C3334 C3839 ) C3433_=_C3434( C3433 C3434 ) C3433_=_C3435( C3433 C3435 ) C3433_=_C3436( C3433 C3436 ) C3433_=_C3437( C3433 C3437 ) C3433_=_C3438( C3433 C3438 ) \nC3433_=_C3439( C3433 C3439 ) C3433_=_C3440( C3433 C3440 ) C3433_=_C3442( C3433 C3442 ) C3433_=_C3443( C3433 C3443 ) C3433_=_C3444( C3433 C3444 ) C3433_=_C3445( C3433 C3445 ) \nC3433_=_C3446( C3433 C3446 ) C3433_=_C3447( C3433 C3447 ) C3433_=_C3448( C3433 C3448 ) C3434_=_C3435( C3434 C3435 ) C3434_=_C3436( C3434 C3436 ) C3434_=_C3437( C3434 C3437 ) \nC3434_=_C3438( C3434 C3438 ) C3434_=_C3439( C3434 C3439 ) C3434_=_C3440( C3434 C3440 ) C3434_=_C3442( C3434 C3442 ) C3434_=_C3443( C3434 C3443 ) C3434_=_C3444( C3434 C3444 ) \nC3434_=_C3445( C3434 C3445 ) C3434_=_C3446( C3434 C3446 ) C3434_=_C3447( C3434 C3447 ) C3434_=_C3448( C3434 C3448 ) C3435_=_C3436( C3435 C3436 ) C3435_=_C3437( C3435 C3437 ) \nC3435_=_C3438( C3435 C3438 ) C3435_=_C3439( C3435 C3439 ) C3435_=_C3440( C3435 C3440 ) C3435_=_C3442( C3435 C3442 ) C3435_=_C3443( C3435 C3443 ) C3435_=_C3444( C3435 C3444 ) \nC3435_=_C3445( C3435 C3445 ) C3435_=_C3446( C3435 C3446 ) C3435_=_C3447( C3435 C3447 ) C3435_=_C3448( C3435 C3448 ) C3436_=_C3437( C3436 C3437 ) C3436_=_C3438( C3436 C3438 ) \nC3436_=_C3439( C3436 C3439 ) C3436_=_C3440( C3436 C3440 ) C3436_=_C3442( C3436 C3442 ) C3436_=_C3443( C3436 C3443 ) C3436_=_C3444( C3436 C3444 ) C3436_=_C3445( C3436 C3445 ) \nC3436_=_C3446( C3436 C3446 ) C3436_=_C3447( C3436 C3447 ) C3436_=_C3448( C3436 C3448 ) C3436_=_C3641( C3436 C3641 ) C3437_=_C3438( C3437 C3438 ) C3437_=_C3439( C3437 C3439 ) \nC3437_=_C3440( C3437 C3440 ) C3437_=_C3442( C3437 C3442 ) C3437_=_C3443( C3437 C3443 ) C3437_=_C3444( C3437 C3444 ) C3437_=_C3445( C3437 C3445 ) C3437_=_C3446( C3437 C3446 ) \nC3437_=_C3447( C3437 C3447 ) C3437_=_C3448( C3437 C3448 ) C3438_=_C3439( C3438 C3439 ) C3438_=_C3440( C3438 C3440 ) C3438_=_C3442( C3438 C3442 ) C3438_=_C3443( C3438 C3443 ) \nC3438_=_C3444( C3438 C3444 ) C3438_=_C3445( C3438 C3445 ) C3438_=_C3446( C3438 C3446 ) C3438_=_C3447( C3438 C3447 ) C3438_=_C3448( C3438 C3448 ) C3438_=_C3924( C3438 C3924 ) \nC3439_=_C3440( C3439 C3440 ) C3439_=_C3442( C3439 C3442 ) C3439_=_C3443( C3439 C3443 ) C3439_=_C3444( C3439 C3444 ) C3439_=_C3445( C3439 C3445 ) C3439_=_C3446( C3439 C3446 ) \nC3439_=_C3447( C3439 C3447 ) C3439_=_C3448( C3439 C3448 ) C3440_=_C3442( C3440 C3442 ) C3440_=_C3443( C3440 C3443 ) C3440_=_C3444( C3440 C3444 ) C3440_=_C3445( C3440 C3445 ) \nC3440_=_C3446( C3440 C3446 ) C3440_=_C3447( C3440 C3447 ) C3440_=_C3448( C3440 C3448 ) C3442_=_C3443( C3442 C3443 ) C3442_=_C3444( C3442 C3444 ) C3442_=_C3445( C3442 C3445 ) \nC3442_=_C3446( C3442 C3446 ) C3442_=_C3447( C3442 C3447 ) C3442_=_C3448( C3442 C3448 ) C3442_=_C4066( C3442 C4066 ) C3443_=_C3444( C3443 C3444 ) C3443_=_C3445( C3443 C3445 ) \nC3443_=_C3446( C3443 C3446 ) C3443_=_C3447( C3443 C3447 ) C3443_=_C3448( C3443 C3448 ) C3444_=_C3445( C3444 C3445 ) C3444_=_C3446( C3444 C3446 ) C3444_=_C3447( C3444 C3447 ) \nC3444_=_C3448( C3444 C3448 ) C3444_=_C4067( C3444 C4067 ) C3445_=_C3446( C3445 C3446 ) C3445_=_C3447( C3445 C3447 ) C3445_=_C3448( C3445 C3448 ) C3446_=_C3447( C3446 C3447 ) \nC3446_=_C3448( C3446 C3448 ) C3447_=_C3448( C3447 C3448 ) C3641_=_C3670( C3641 C3670 ) C3641_=_C3702( C3641 C3702 ) C3641_=_C3862( C3641 C3862 ) C3641_=_C3924( C3641 C3924 ) \nC3641_=_C4066( C3641 C4066 ) C3641_=_C4067( C3641 C4067 ) C3641_=_C4068( C3641 C4068 ) C3670_=_C3702( C3670 C3702 ) C3670_=_C3862( C3670 C3862 ) C3670_=_C3924( C3670 C3924 ) \nC3670_=_C4066( C3670 C4066 ) C3670_=_C4067( C3670 C4067 ) C3670_=_C4068( C3670 C4068 ) C3674_=_C3689( C3674 C3689 ) C3674_=_C3723( C3674 C3723 ) C3674_=_C3836( C3674 C3836 ) \nC3674_=_C3837( C3674 C3837 ) C3674_=_C3838( C3674 C3838 ) C3674_=_C3839( C3674 C3839 ) C3689_=_C3723( C3689 C3723 ) C3689_=_C3836( C3689 C3836 ) C3689_=_C3837( C3689 C3837 ) \nC3689_=_C3838( C3689 C3838 ) C3689_=_C3839( C3689 C3839 ) C3702_=_C3862( C3702 C3862 ) C3702_=_C3924( C3702 C3924 ) C3702_=_C4066( C3702 C4066 ) C3702_=_C4067( C3702 C4067 ) \nC3702_=_C4068( C3702 C4068 ) C3723_=_C3836( C3723 C3836 ) C3723_=_C3837( C3723 C3837 ) C3723_=_C3838( C3723 C3838 ) C3723_=_C3839( C3723 C3839 ) C3836_=_C3837( C3836 C3837 ) \nC3836_=_C3838( C3836 C3838 ) C3836_=_C3839( C3836 C3839 ) C3837_=_C3838( C3837 C3838 ) C3837_=_C3839( C3837 C3839 ) C3838_=_C3839( C3838 C3839 ) C3862_=_C3924( C3862 C3924 ) \nC3862_=_C4066( C3862 C4066 ) C3862_=_C4067( C3862 C4067 ) C3862_=_C4068( C3862 C4068 ) C3924_=_C4066( C3924 C4066 ) C3924_=_C4067( C3924 C4067 ) C3924_=_C4068( C3924 C4068 ) \nC4066_=_C4067( C4066 C4067 ) C4066_=_C4068( C4066 C4068 ) C4067_=_C4068( C4067 C4068 ) "];80-&gt;101[label="181: C401 C426 C447 C579 C596 \nC598 C599 C600 C612 C614 C635 \nC673 C685 C720 C745 C800 C813 \nC825 C851 C853 C854 C855 C856 \nC857 C858 C859 C861 C862 C864 \nC865 C866 C867 C869 C870 C872 \nC873 C874 C887 C897 C972 C977 \nC979 C980 C986 C994 C1012 C1104 \nC1123 C1192 C1200 C1209 C1239 C1335 \nC1338 C1339 C1340 C1342 C1343 C1344 \nC1346 C1347 C1348 C1349 C1351 C1352 \nC1353 C1355 C1356 C1357 C1364 C1374 \nC1403 C1457 C1488 C1657 C1723 C1724 \nC1725 C1726 C1727 C1728 C1729 C1730 \nC1731 C1732 C1733 C1734 C1735 C1737 \nC1738 C1739 C1740 C1741 C1742 C1843 \nC1854 C1901 C1909 C1930 C1931 C1932 \nC1933 C1934 C1935 C1936 C1937 C1938 \nC1939 C1940 C1941 C1943 C1944 C1945 \nC1946 C1947 C2197 C2199 C2208 C2274 \nC2311 C2333 C2403 C2536 C2551 C2682 \nC2743 C2813 C2832 C2880 C2881 C2883 \nC2884 C2885 C2886 C2887 C2889 C2890 \nC2892 C2893 C2894 C2900 C2971 C3022 \nC3056 C3093 C3158 C3183 C3190 C3232 \nC3268 C3334 C3433 C3434 C3435 C3436 \nC3437 C3438 C3439 C3440 C3442 C3443 \nC3444 C3445 C3446 C3447 C3448 C3641 \nC3670 C3674 C3689 C3702 C3723 C3836 \nC3837 C3838 C3839 C3862 C3924 C4066 \nC4067 C4068 \n2117: C401_=_C579 ,C401_=_C1012 ,C401_=_C1488 ,C401_=_C2199 ,C401_=_C3056 ,\nC401_=_C3190 ,C401_=_C3268 ,C401_=_C3433 ,C401_=_C3434 ,C401_=_C3435 ,C401_=_C3436 ,\nC401_=_C3437 ,C401_=_C3438 ,C401_=_C3439 ,C401_=_C3440 ,C401_=_C3442 ,C401_=_C3443 ,\nC401_=_C3444 ,C401_=_C3445 ,C401_=_C3446 ,C401_=_C3447 ,C401_=_C3448 ,C426_=_C813 ,\nC426_=_C887 ,C426_=_C986 ,C426_=_C1104 ,C426_=_C1200 ,C426_=_C1364 ,C426_=_C1843 ,\nC426_=_C2197 ,C426_=_C2832 ,C426_=_C2880 ,C426_=_C2881 ,C426_=_C2883 ,C426_=_C2884 ,\nC426_=_C2885 ,C426_=_C2886 ,C426_=_C2887 ,C426_=_C2889 ,C426_=_C2890 ,C426_=_C2892 ,\nC426_=_C2893 ,C426_=_C2894 ,C447_=_C598 ,C447_=_C977 ,C447_=_C1192 ,C447_=_C1335 ,\nC447_=_C1338 ,C447_=_C1339 ,C447_=_C1340 ,C447_=_C1342 ,C447_=_C1343 ,C447_=_C1344 ,\nC447_=_C1346 ,C447_=_C1347 ,C447_=_C1348 ,C447_=_C1349 ,C447_=_C1351 ,C447_=_C1352 ,\nC447_=_C1353 ,C447_=_C1355 ,C447_=_C1356 ,C447_=_C1357 ,C579_=_C1012 ,C579_=_C1488 ,\nC579_=_C2199 ,C579_=_C3056 ,C579_=_C3190 ,C579_=_C3268 ,C579_=_C3433 ,C579_=_C3434 ,\nC579_=_C3435 ,C579_=_C3436 ,C579_=_C3437 ,C579_=_C3438 ,C579_=_C3439 ,C579_=_C3440 ,\nC579_=_C3442 ,C579_=_C3443 ,C579_=_C3444 ,C579_=_C3445 ,C579_=_C3446 ,C579_=_C3447 ,\nC579_=_C3448 ,C596_=_C598 ,C596_=_C599 ,C596_=_C600 ,C596_=_C612 ,C596_=_C614 ,\nC596_=_C720 ,C596_=_C800 ,C596_=_C851 ,C596_=_C853 ,C596_=_C854 ,C596_=_C855 ,\nC596_=_C856 ,C596_=_C857 ,C596_=_C858 ,C596_=_C859 ,C596_=_C861 ,C596_=_C862 ,\nC596_=_C864 ,C596_=_C865 ,C596_=_C866 ,C596_=_C867 ,C596_=_C869 ,C596_=_C870 ,\nC596_=_C872 ,C596_=_C873 ,C596_=_C874 ,C598_=_C599 ,C598_=_C600 ,C598_=_C612 ,\nC598_=_C614 ,C598_=_C977 ,C598_=_C1192 ,C598_=_C1335 ,C598_=_C1338 ,C598_=_C1339 ,\nC598_=_C1340 ,C598_=_C1342 ,C598_=_C1343 ,C598_=_C1344 ,C598_=_C1346 ,C598_=_C1347 ,\nC598_=_C1348 ,C598_=_C1349 ,C598_=_C1351 ,C598_=_C1352 ,C598_=_C1353 ,C598_=_C1355 ,\nC598_=_C1356 ,C598_=_C1357 ,C599_=_C600 ,C599_=_C612 ,C599_=_C614 ,C599_=_C979 ,\nC599_=_C1239 ,C599_=_C1457 ,C599_=_C1657 ,C599_=_C1723 ,C599_=_C1724 ,C599_=_C1725 ,\nC599_=_C1726 ,C599_=_C1727 ,C599_=_C1728 ,C599_=_C1729 ,C599_=_C1730 ,C599_=_C1731 ,\nC599_=_C1732 ,C599_=_C1733 ,C599_=_C1734 ,C599_=_C1735 ,C599_=_C1737 ,C599_=_C1738 ,\nC599_=_C1739 ,C599_=_C1740 ,C599_=_C1741 ,C599_=_C1742 ,C600_=_C612</w:t>
      </w:r>
    </w:p>
    <w:p>
      <w:pPr>
        <w:pStyle w:val="PreformattedText"/>
        <w:bidi w:val="0"/>
        <w:spacing w:before="0" w:after="0"/>
        <w:jc w:val="left"/>
        <w:rPr/>
      </w:pPr>
      <w:r>
        <w:rPr/>
        <w:t xml:space="preserve"> </w:t>
      </w:r>
      <w:r>
        <w:rPr/>
        <w:t>,C600_=_C614 ,\nC600_=_C673 ,C600_=_C980 ,C600_=_C1123 ,C600_=_C1403 ,C600_=_C1901 ,C600_=_C1930 ,\nC600_=_C1931 ,C600_=_C1932 ,C600_=_C1933 ,C600_=_C1934 ,C600_=_C1935 ,C600_=_C1936 ,\nC600_=_C1937 ,C600_=_C1938 ,C600_=_C1939 ,C600_=_C1940 ,C600_=_C1941 ,C600_=_C1943 ,\nC600_=_C1944 ,C600_=_C1945 ,C600_=_C1946 ,C600_=_C1947 ,C612_=_C614 ,C612_=_C685 ,\nC612_=_C825 ,C612_=_C994 ,C612_=_C1209 ,C612_=_C1374 ,C612_=_C1854 ,C612_=_C1909 ,\nC612_=_C2274 ,C612_=_C2311 ,C612_=_C2551 ,C612_=_C2900 ,C612_=_C3022 ,C612_=_C3093 ,\nC612_=_C3232 ,C612_=_C3334 ,C612_=_C3674 ,C612_=_C3689 ,C612_=_C3723 ,C612_=_C3836 ,\nC612_=_C3837 ,C612_=_C3838 ,C612_=_C3839 ,C614_=_C635 ,C614_=_C745 ,C614_=_C897 ,\nC614_=_C972 ,C614_=_C2208 ,C614_=_C2333 ,C614_=_C2403 ,C614_=_C2536 ,C614_=_C2682 ,\nC614_=_C2743 ,C614_=_C2813 ,C614_=_C2971 ,C614_=_C3158 ,C614_=_C3183 ,C614_=_C3641 ,\nC614_=_C3670 ,C614_=_C3702 ,C614_=_C3862 ,C614_=_C3924 ,C614_=_C4066 ,C614_=_C4067 ,\nC614_=_C4068 ,C635_=_C745 ,C635_=_C897 ,C635_=_C972 ,C635_=_C2208 ,C635_=_C2333 ,\nC635_=_C2403 ,C635_=_C2536 ,C635_=_C2682 ,C635_=_C2743 ,C635_=_C2813 ,C635_=_C2971 ,\nC635_=_C3158 ,C635_=_C3183 ,C635_=_C3641 ,C635_=_C3670 ,C635_=_C3702 ,C635_=_C3862 ,\nC635_=_C3924 ,C635_=_C4066 ,C635_=_C4067 ,C635_=_C4068 ,C673_=_C685 ,C673_=_C980 ,\nC673_=_C1123 ,C673_=_C1403 ,C673_=_C1901 ,C673_=_C1930 ,C673_=_C1931 ,C673_=_C1932 ,\nC673_=_C1933 ,C673_=_C1934 ,C673_=_C1935 ,C673_=_C1936 ,C673_=_C1937 ,C673_=_C1938 ,\nC673_=_C1939 ,C673_=_C1940 ,C673_=_C1941 ,C673_=_C1943 ,C673_=_C1944 ,C673_=_C1945 ,\nC673_=_C1946 ,C673_=_C1947 ,C685_=_C825 ,C685_=_C994 ,C685_=_C1209 ,C685_=_C1374 ,\nC685_=_C1854 ,C685_=_C1909 ,C685_=_C2274 ,C685_=_C2311 ,C685_=_C2551 ,C685_=_C2900 ,\nC685_=_C3022 ,C685_=_C3093 ,C685_=_C3232 ,C685_=_C3334 ,C685_=_C3674 ,C685_=_C3689 ,\nC685_=_C3723 ,C685_=_C3836 ,C685_=_C3837 ,C685_=_C3838 ,C685_=_C3839 ,C720_=_C745 ,\nC720_=_C800 ,C720_=_C851 ,C720_=_C853 ,C720_=_C854 ,C720_=_C855 ,C720_=_C856 ,\nC720_=_C857 ,C720_=_C858 ,C720_=_C859 ,C720_=_C861 ,C720_=_C862 ,C720_=_C864 ,\nC720_=_C865 ,C720_=_C866 ,C720_=_C867 ,C720_=_C869 ,C720_=_C870 ,C720_=_C872 ,\nC720_=_C873 ,C720_=_C874 ,C745_=_C897 ,C745_=_C972 ,C745_=_C2208 ,C745_=_C2333 ,\nC745_=_C2403 ,C745_=_C2536 ,C745_=_C2682 ,C745_=_C2743 ,C745_=_C2813 ,C745_=_C2971 ,\nC745_=_C3158 ,C745_=_C3183 ,C745_=_C3641 ,C745_=_C3670 ,C745_=_C3702 ,C745_=_C3862 ,\nC745_=_C3924 ,C745_=_C4066 ,C745_=_C4067 ,C745_=_C4068 ,C800_=_C813 ,C800_=_C825 ,\nC800_=_C851 ,C800_=_C853 ,C800_=_C854 ,C800_=_C855 ,C800_=_C856 ,C800_=_C857 ,\nC800_=_C858 ,C800_=_C859 ,C800_=_C861 ,C800_=_C862 ,C800_=_C864 ,C800_=_C865 ,\nC800_=_C866 ,C800_=_C867 ,C800_=_C869 ,C800_=_C870 ,C800_=_C872 ,C800_=_C873 ,\nC800_=_C874 ,C813_=_C825 ,C813_=_C887 ,C813_=_C986 ,C813_=_C1104 ,C813_=_C1200 ,\nC813_=_C1364 ,C813_=_C1843 ,C813_=_C2197 ,C813_=_C2832 ,C813_=_C2880 ,C813_=_C2881 ,\nC813_=_C2883 ,C813_=_C2884 ,C813_=_C2885 ,C813_=_C2886 ,C813_=_C2887 ,C813_=_C2889 ,\nC813_=_C2890 ,C813_=_C2892 ,C813_=_C2893 ,C813_=_C2894 ,C825_=_C994 ,C825_=_C1209 ,\nC825_=_C1374 ,C825_=_C1854 ,C825_=_C1909 ,C825_=_C2274 ,C825_=_C2311 ,C825_=_C2551 ,\nC825_=_C2900 ,C825_=_C3022 ,C825_=_C3093 ,C825_=_C3232 ,C825_=_C3334 ,C825_=_C3674 ,\nC825_=_C3689 ,C825_=_C3723 ,C825_=_C3836 ,C825_=_C3837 ,C825_=_C3838 ,C825_=_C3839 ,\nC851_=_C853 ,C851_=_C854 ,C851_=_C855 ,C851_=_C856 ,C851_=_C857 ,C851_=_C858 ,\nC851_=_C859 ,C851_=_C861 ,C851_=_C862 ,C851_=_C864 ,C851_=_C865 ,C851_=_C866 ,\nC851_=_C867 ,C851_=_C869 ,C851_=_C870 ,C851_=_C872 ,C851_=_C873 ,C851_=_C874 ,\nC851_=_C1192 ,C851_=_C1200 ,C851_=_C1209 ,C853_=_C854 ,C853_=_C855 ,C853_=_C856 ,\nC853_=_C857 ,C853_=_C858 ,C853_=_C859 ,C853_=_C861 ,C853_=_C862 ,C853_=_C864 ,\nC853_=_C865 ,C853_=_C866 ,C853_=_C867 ,C853_=_C869 ,C853_=_C870 ,C853_=_C872 ,\nC853_=_C873 ,C853_=_C874 ,C853_=_C1364 ,C853_=_C1374 ,C854_=_C855 ,C854_=_C856 ,\nC854_=_C857 ,C854_=_C858 ,C854_=_C859 ,C854_=_C861 ,C854_=_C862 ,C854_=_C864 ,\nC854_=_C865 ,C854_=_C866 ,C854_=_C867 ,C854_=_C869 ,C854_=_C870 ,C854_=_C872 ,\nC854_=_C873 ,C854_=_C874 ,C854_=_C1843 ,C854_=_C1854 ,C855_=_C856 ,C855_=_C857 ,\nC855_=_C858 ,C855_=_C859 ,C855_=_C861 ,C855_=_C862 ,C855_=_C864 ,C855_=_C865 ,\nC855_=_C866 ,C855_=_C867 ,C855_=_C869 ,C855_=_C870 ,C855_=_C872 ,C855_=_C873 ,\nC855_=_C874 ,C855_=_C1338 ,C855_=_C2197 ,C855_=_C2199 ,C855_=_C2208 ,C856_=_C857 ,\nC856_=_C858 ,C856_=_C859 ,C856_=_C861 ,C856_=_C862 ,C856_=_C864 ,C856_=_C865 ,\nC856_=_C866 ,C856_=_C867 ,C856_=_C869 ,C856_=_C870 ,C856_=_C872 ,C856_=_C873 ,\nC856_=_C874 ,C856_=_C2333 ,C857_=_C858 ,C857_=_C859 ,C857_=_C861 ,C857_=_C862 ,\nC857_=_C864 ,C857_=_C865 ,C857_=_C866 ,C857_=_C867 ,C857_=_C869 ,C857_=_C870 ,\nC857_=_C872 ,C857_=_C873 ,C857_=_C874 ,C857_=_C2403 ,C858_=_C859 ,C858_=_C861 ,\nC858_=_C862 ,C858_=_C864 ,C858_=_C865 ,C858_=_C866 ,C858_=_C867 ,C858_=_C869 ,\nC858_=_C870 ,C858_=_C872 ,C858_=_C873 ,C858_=_C874 ,C858_=_C2682 ,C859_=_C861 ,\nC859_=_C862 ,C859_=_C864 ,C859_=_C865 ,C859_=_C866 ,C859_=_C867 ,C859_=_C869 ,\nC859_=_C870 ,C859_=_C872 ,C859_=_C873 ,C859_=_C874 ,C859_=_C2743 ,C861_=_C862 ,\nC861_=_C864 ,C861_=_C865 ,C861_=_C866 ,C861_=_C867 ,C861_=_C869 ,C861_=_C870 ,\nC861_=_C872 ,C861_=_C873 ,C861_=_C874 ,C861_=_C2880 ,C861_=_C2900 ,C862_=_C864 ,\nC862_=_C865 ,C862_=_C866 ,C862_=_C867 ,C862_=_C869 ,C862_=_C870 ,C862_=_C872 ,\nC862_=_C873 ,C862_=_C874 ,C862_=_C2881 ,C862_=_C3158 ,C864_=_C865 ,C864_=_C866 ,\nC864_=_C867 ,C864_=_C869 ,C864_=_C870 ,C864_=_C872 ,C864_=_C873 ,C864_=_C874 ,\nC864_=_C1348 ,C864_=_C2884 ,C864_=_C3436 ,C864_=_C3641 ,C865_=_C866 ,C865_=_C867 ,\nC865_=_C869 ,C865_=_C870 ,C865_=_C872 ,C865_=_C873 ,C865_=_C874 ,C865_=_C3670 ,\nC866_=_C867 ,C866_=_C869 ,C866_=_C870 ,C866_=_C872 ,C866_=_C873 ,C866_=_C874 ,\nC866_=_C2885 ,C866_=_C3674 ,C867_=_C869 ,C867_=_C870 ,C867_=_C872 ,C867_=_C873 ,\nC867_=_C874 ,C867_=_C2886 ,C867_=_C3689 ,C869_=_C870 ,C869_=_C872 ,C869_=_C873 ,\nC869_=_C874 ,C869_=_C1737 ,C869_=_C3862 ,C870_=_C872 ,C870_=_C873 ,C870_=_C874 ,\nC870_=_C1351 ,C870_=_C2889 ,C870_=_C3438 ,C870_=_C3924 ,C872_=_C873 ,C872_=_C874 ,\nC872_=_C1356 ,C872_=_C2892 ,C872_=_C3442 ,C872_=_C4066 ,C873_=_C874 ,C873_=_C2893 ,\nC873_=_C3839 ,C874_=_C1357 ,C874_=_C2894 ,C874_=_C3444 ,C874_=_C4067 ,C887_=_C897 ,\nC887_=_C986 ,C887_=_C1104 ,C887_=_C1200 ,C887_=_C1364 ,C887_=_C1843 ,C887_=_C2197 ,\nC887_=_C2832 ,C887_=_C2880 ,C887_=_C2881 ,C887_=_C2883 ,C887_=_C2884 ,C887_=_C2885 ,\nC887_=_C2886 ,C887_=_C2887 ,C887_=_C2889 ,C887_=_C2890 ,C887_=_C2892 ,C887_=_C2893 ,\nC887_=_C2894 ,C897_=_C972 ,C897_=_C2208 ,C897_=_C2333 ,C897_=_C2403 ,C897_=_C2536 ,\nC897_=_C2682 ,C897_=_C2743 ,C897_=_C2813 ,C897_=_C2971 ,C897_=_C3158 ,C897_=_C3183 ,\nC897_=_C3641 ,C897_=_C3670 ,C897_=_C3702 ,C897_=_C3862 ,C897_=_C3924 ,C897_=_C4066 ,\nC897_=_C4067 ,C897_=_C4068 ,C972_=_C2208 ,C972_=_C2333 ,C972_=_C2403 ,C972_=_C2536 ,\nC972_=_C2682 ,C972_=_C2743 ,C972_=_C2813 ,C972_=_C2971 ,C972_=_C3158 ,C972_=_C3183 ,\nC972_=_C3641 ,C972_=_C3670 ,C972_=_C3702 ,C972_=_C3862 ,C972_=_C3924 ,C972_=_C4066 ,\nC972_=_C4067 ,C972_=_C4068 ,C977_=_C979 ,C977_=_C980 ,C977_=_C986 ,C977_=_C994 ,\nC977_=_C1192 ,C977_=_C1335 ,C977_=_C1338 ,C977_=_C1339 ,C977_=_C1340 ,C977_=_C1342 ,\nC977_=_C1343 ,C977_=_C1344 ,C977_=_C1346 ,C977_=_C1347 ,C977_=_C1348 ,C977_=_C1349 ,\nC977_=_C1351 ,C977_=_C1352 ,C977_=_C1353 ,C977_=_C1355 ,C977_=_C1356 ,C977_=_C1357 ,\nC979_=_C980 ,C979_=_C986 ,C979_=_C994 ,C979_=_C1239 ,C979_=_C1457 ,C979_=_C1657 ,\nC979_=_C1723 ,C979_=_C1724 ,C979_=_C1725 ,C979_=_C1726 ,C979_=_C1727 ,C979_=_C1728 ,\nC979_=_C1729 ,C979_=_C1730 ,C979_=_C1731 ,C979_=_C1732 ,C979_=_C1733 ,C979_=_C1734 ,\nC979_=_C1735 ,C979_=_C1737 ,C979_=_C1738 ,C979_=_C1739 ,C979_=_C1740 ,C979_=_C1741 ,\nC979_=_C1742 ,C980_=_C986 ,C980_=_C994 ,C980_=_C1123 ,C980_=_C1403 ,C980_=_C1901 ,\nC980_=_C1930 ,C980_=_C1931 ,C980_=_C1932 ,C980_=_C1933 ,C980_=_C1934 ,C980_=_C1935 ,\nC980_=_C1936 ,C980_=_C1937 ,C980_=_C1938 ,C980_=_C1939 ,C980_=_C1940 ,C980_=_C1941 ,\nC980_=_C1943 ,C980_=_C1944 ,C980_=_C1945 ,C980_=_C1946 ,C980_=_C1947 ,C986_=_C994 ,\nC986_=_C1104 ,C986_=_C1200 ,C986_=_C1364 ,C986_=_C1843 ,C986_=_C2197 ,C986_=_C2832 ,\nC986_=_C2880 ,C986_=_C2881 ,C986_=_C2883 ,C986_=_C2884 ,C986_=_C2885 ,C986_=_C2886 ,\nC986_=_C2887 ,C986_=_C2889 ,C986_=_C2890 ,C986_=_C2892 ,C986_=_C2893 ,C986_=_C2894 ,\nC994_=_C1209 ,C994_=_C1374 ,C994_=_C1854 ,C994_=_C1909 ,C994_=_C2274 ,C994_=_C2311 ,\nC994_=_C2551 ,C994_=_C2900 ,C994_=_C3022 ,C994_=_C3093 ,C994_=_C3232 ,C994_=_C3334 ,\nC994_=_C3674 ,C994_=_C3689 ,C994_=_C3723 ,C994_=_C3836 ,C994_=_C3837 ,C994_=_C3838 ,\nC994_=_C3839 ,C1012_=_C1488 ,C1012_=_C2199 ,C1012_=_C3056 ,C1012_=_C3190 ,C1012_=_C3268 ,\nC1012_=_C3433 ,C1012_=_C3434 ,C1012_=_C3435 ,C1012_=_C3436 ,C1012_=_C3437 ,C1012_=_C3438 ,\nC1012_=_C3439 ,C1012_=_C3440 ,C1012_=_C3442 ,C1012_=_C3443 ,C1012_=_C3444 ,C1012_=_C3445 ,\nC1012_=_C3446 ,C1012_=_C3447 ,C1012_=_C3448 ,C1104_=_C1200 ,C1104_=_C1364 ,C1104_=_C1843 ,\nC1104_=_C2197 ,C1104_=_C2832 ,C1104_=_C2880 ,C1104_=_C2881 ,C1104_=_C2883 ,C1104_=_C2884 ,\nC1104_=_C2885 ,C1104_=_C2886 ,C1104_=_C2887 ,C1104_=_C2889 ,C1104_=_C2890 ,C1104_=_C2892 ,\nC1104_=_C2893 ,C1104_=_C2894 ,C1123_=_C1403 ,C1123_=_C1901 ,C1123_=_C1930 ,C1123_=_C1931 ,\nC1123_=_C1932 ,C1123_=_C1933 ,C1123_=_C1934 ,C1123_=_C1935 ,C1123_=_C1936 ,C1123_=_C1937 ,\nC1123_=_C1938 ,C1123_=_C1939 ,C1123_=_C1940 ,C1123_=_C1941 ,C1123_=_C1943 ,C1123_=_C1944 ,\nC1123_=_C1945 ,C1123_=_C1946 ,C1123_=_C1947 ,C1192_=_C1200 ,C1192_=_C1209 ,C1192_=_C1335 ,\nC1192_=_C1338 ,C1192_=_C1339 ,C1192_=_C1340 ,C1192_=_C1342 ,C1192_=_C1343 ,C1192_=_C1344 ,\nC1192_=_C1346 ,C1192_=_C1347 ,C1192_=_C1348 ,C1192_=_C1349 ,C1192_=_C1351 ,C1192_=_C1352 ,\nC1192_=_C1353 ,C1192_=_C1355 ,C1192_=_C1356 ,C1192_=_C1357 ,C1200_=_C1209 ,C1200_=_C1364 ,\nC1200_=_C1843 ,C1200_=_C2197 ,C1200_=_C2832 ,C1200_=_C2880 ,C1200_=_C2881 ,C1200_=_C2883 ,\nC1200_=_C2884 ,C1200_=_C2885 ,C1200_=_C2886 ,C1200_=_C2887 ,C1200_=_C2889</w:t>
      </w:r>
    </w:p>
    <w:p>
      <w:pPr>
        <w:pStyle w:val="PreformattedText"/>
        <w:bidi w:val="0"/>
        <w:spacing w:before="0" w:after="0"/>
        <w:jc w:val="left"/>
        <w:rPr/>
      </w:pPr>
      <w:r>
        <w:rPr/>
        <w:t xml:space="preserve"> </w:t>
      </w:r>
      <w:r>
        <w:rPr/>
        <w:t>,C1200_=_C2890 ,\nC1200_=_C2892 ,C1200_=_C2893 ,C1200_=_C2894 ,C1209_=_C1374 ,C1209_=_C1854 ,C1209_=_C1909 ,\nC1209_=_C2274 ,C1209_=_C2311 ,C1209_=_C2551 ,C1209_=_C2900 ,C1209_=_C3022 ,C1209_=_C3093 ,\nC1209_=_C3232 ,C1209_=_C3334 ,C1209_=_C3674 ,C1209_=_C3689 ,C1209_=_C3723 ,C1209_=_C3836 ,\nC1209_=_C3837 ,C1209_=_C3838 ,C1209_=_C3839 ,C1239_=_C1457 ,C1239_=_C1657 ,C1239_=_C1723 ,\nC1239_=_C1724 ,C1239_=_C1725 ,C1239_=_C1726 ,C1239_=_C1727 ,C1239_=_C1728 ,C1239_=_C1729 ,\nC1239_=_C1730 ,C1239_=_C1731 ,C1239_=_C1732 ,C1239_=_C1733 ,C1239_=_C1734 ,C1239_=_C1735 ,\nC1239_=_C1737 ,C1239_=_C1738 ,C1239_=_C1739 ,C1239_=_C1740 ,C1239_=_C1741 ,C1239_=_C1742 ,\nC1335_=_C1338 ,C1335_=_C1339 ,C1335_=_C1340 ,C1335_=_C1342 ,C1335_=_C1343 ,C1335_=_C1344 ,\nC1335_=_C1346 ,C1335_=_C1347 ,C1335_=_C1348 ,C1335_=_C1349 ,C1335_=_C1351 ,C1335_=_C1352 ,\nC1335_=_C1353 ,C1335_=_C1355 ,C1335_=_C1356 ,C1335_=_C1357 ,C1338_=_C1339 ,C1338_=_C1340 ,\nC1338_=_C1342 ,C1338_=_C1343 ,C1338_=_C1344 ,C1338_=_C1346 ,C1338_=_C1347 ,C1338_=_C1348 ,\nC1338_=_C1349 ,C1338_=_C1351 ,C1338_=_C1352 ,C1338_=_C1353 ,C1338_=_C1355 ,C1338_=_C1356 ,\nC1338_=_C1357 ,C1338_=_C2197 ,C1338_=_C2199 ,C1338_=_C2208 ,C1339_=_C1340 ,C1339_=_C1342 ,\nC1339_=_C1343 ,C1339_=_C1344 ,C1339_=_C1346 ,C1339_=_C1347 ,C1339_=_C1348 ,C1339_=_C1349 ,\nC1339_=_C1351 ,C1339_=_C1352 ,C1339_=_C1353 ,C1339_=_C1355 ,C1339_=_C1356 ,C1339_=_C1357 ,\nC1339_=_C1725 ,C1339_=_C1930 ,C1339_=_C2274 ,C1340_=_C1342 ,C1340_=_C1343 ,C1340_=_C1344 ,\nC1340_=_C1346 ,C1340_=_C1347 ,C1340_=_C1348 ,C1340_=_C1349 ,C1340_=_C1351 ,C1340_=_C1352 ,\nC1340_=_C1353 ,C1340_=_C1355 ,C1340_=_C1356 ,C1340_=_C1357 ,C1340_=_C1727 ,C1340_=_C1932 ,\nC1340_=_C2551 ,C1342_=_C1343 ,C1342_=_C1344 ,C1342_=_C1346 ,C1342_=_C1347 ,C1342_=_C1348 ,\nC1342_=_C1349 ,C1342_=_C1351 ,C1342_=_C1352 ,C1342_=_C1353 ,C1342_=_C1355 ,C1342_=_C1356 ,\nC1342_=_C1357 ,C1342_=_C1731 ,C1342_=_C1935 ,C1342_=_C3022 ,C1343_=_C1344 ,C1343_=_C1346 ,\nC1343_=_C1347 ,C1343_=_C1348 ,C1343_=_C1349 ,C1343_=_C1351 ,C1343_=_C1352 ,C1343_=_C1353 ,\nC1343_=_C1355 ,C1343_=_C1356 ,C1343_=_C1357 ,C1344_=_C1346 ,C1344_=_C1347 ,C1344_=_C1348 ,\nC1344_=_C1349 ,C1344_=_C1351 ,C1344_=_C1352 ,C1344_=_C1353 ,C1344_=_C1355 ,C1344_=_C1356 ,\nC1344_=_C1357 ,C1344_=_C1732 ,C1344_=_C1939 ,C1344_=_C3334 ,C1346_=_C1347 ,C1346_=_C1348 ,\nC1346_=_C1349 ,C1346_=_C1351 ,C1346_=_C1352 ,C1346_=_C1353 ,C1346_=_C1355 ,C1346_=_C1356 ,\nC1346_=_C1357 ,C1346_=_C3434 ,C1347_=_C1348 ,C1347_=_C1349 ,C1347_=_C1351 ,C1347_=_C1352 ,\nC1347_=_C1353 ,C1347_=_C1355 ,C1347_=_C1356 ,C1347_=_C1357 ,C1348_=_C1349 ,C1348_=_C1351 ,\nC1348_=_C1352 ,C1348_=_C1353 ,C1348_=_C1355 ,C1348_=_C1356 ,C1348_=_C1357 ,C1348_=_C2884 ,\nC1348_=_C3436 ,C1348_=_C3641 ,C1349_=_C1351 ,C1349_=_C1352 ,C1349_=_C1353 ,C1349_=_C1355 ,\nC1349_=_C1356 ,C1349_=_C1357 ,C1351_=_C1352 ,C1351_=_C1353 ,C1351_=_C1355 ,C1351_=_C1356 ,\nC1351_=_C1357 ,C1351_=_C2889 ,C1351_=_C3438 ,C1351_=_C3924 ,C1352_=_C1353 ,C1352_=_C1355 ,\nC1352_=_C1356 ,C1352_=_C1357 ,C1353_=_C1355 ,C1353_=_C1356 ,C1353_=_C1357 ,C1355_=_C1356 ,\nC1355_=_C1357 ,C1355_=_C1741 ,C1355_=_C1945 ,C1355_=_C3838 ,C1356_=_C1357 ,C1356_=_C2892 ,\nC1356_=_C3442 ,C1356_=_C4066 ,C1357_=_C2894 ,C1357_=_C3444 ,C1357_=_C4067 ,C1364_=_C1374 ,\nC1364_=_C1843 ,C1364_=_C2197 ,C1364_=_C2832 ,C1364_=_C2880 ,C1364_=_C2881 ,C1364_=_C2883 ,\nC1364_=_C2884 ,C1364_=_C2885 ,C1364_=_C2886 ,C1364_=_C2887 ,C1364_=_C2889 ,C1364_=_C2890 ,\nC1364_=_C2892 ,C1364_=_C2893 ,C1364_=_C2894 ,C1374_=_C1854 ,C1374_=_C1909 ,C1374_=_C2274 ,\nC1374_=_C2311 ,C1374_=_C2551 ,C1374_=_C2900 ,C1374_=_C3022 ,C1374_=_C3093 ,C1374_=_C3232 ,\nC1374_=_C3334 ,C1374_=_C3674 ,C1374_=_C3689 ,C1374_=_C3723 ,C1374_=_C3836 ,C1374_=_C3837 ,\nC1374_=_C3838 ,C1374_=_C3839 ,C1403_=_C1901 ,C1403_=_C1930 ,C1403_=_C1931 ,C1403_=_C1932 ,\nC1403_=_C1933 ,C1403_=_C1934 ,C1403_=_C1935 ,C1403_=_C1936 ,C1403_=_C1937 ,C1403_=_C1938 ,\nC1403_=_C1939 ,C1403_=_C1940 ,C1403_=_C1941 ,C1403_=_C1943 ,C1403_=_C1944 ,C1403_=_C1945 ,\nC1403_=_C1946 ,C1403_=_C1947 ,C1457_=_C1657 ,C1457_=_C1723 ,C1457_=_C1724 ,C1457_=_C1725 ,\nC1457_=_C1726 ,C1457_=_C1727 ,C1457_=_C1728 ,C1457_=_C1729 ,C1457_=_C1730 ,C1457_=_C1731 ,\nC1457_=_C1732 ,C1457_=_C1733 ,C1457_=_C1734 ,C1457_=_C1735 ,C1457_=_C1737 ,C1457_=_C1738 ,\nC1457_=_C1739 ,C1457_=_C1740 ,C1457_=_C1741 ,C1457_=_C1742 ,C1488_=_C2199 ,C1488_=_C3056 ,\nC1488_=_C3190 ,C1488_=_C3268 ,C1488_=_C3433 ,C1488_=_C3434 ,C1488_=_C3435 ,C1488_=_C3436 ,\nC1488_=_C3437 ,C1488_=_C3438 ,C1488_=_C3439 ,C1488_=_C3440 ,C1488_=_C3442 ,C1488_=_C3443 ,\nC1488_=_C3444 ,C1488_=_C3445 ,C1488_=_C3446 ,C1488_=_C3447 ,C1488_=_C3448 ,C1657_=_C1723 ,\nC1657_=_C1724 ,C1657_=_C1725 ,C1657_=_C1726 ,C1657_=_C1727 ,C1657_=_C1728 ,C1657_=_C1729 ,\nC1657_=_C1730 ,C1657_=_C1731 ,C1657_=_C1732 ,C1657_=_C1733 ,C1657_=_C1734 ,C1657_=_C1735 ,\nC1657_=_C1737 ,C1657_=_C1738 ,C1657_=_C1739 ,C1657_=_C1740 ,C1657_=_C1741 ,C1657_=_C1742 ,\nC1723_=_C1724 ,C1723_=_C1725 ,C1723_=_C1726 ,C1723_=_C1727 ,C1723_=_C1728 ,C1723_=_C1729 ,\nC1723_=_C1730 ,C1723_=_C1731 ,C1723_=_C1732 ,C1723_=_C1733 ,C1723_=_C1734 ,C1723_=_C1735 ,\nC1723_=_C1737 ,C1723_=_C1738 ,C1723_=_C1739 ,C1723_=_C1740 ,C1723_=_C1741 ,C1723_=_C1742 ,\nC1724_=_C1725 ,C1724_=_C1726 ,C1724_=_C1727 ,C1724_=_C1728 ,C1724_=_C1729 ,C1724_=_C1730 ,\nC1724_=_C1731 ,C1724_=_C1732 ,C1724_=_C1733 ,C1724_=_C1734 ,C1724_=_C1735 ,C1724_=_C1737 ,\nC1724_=_C1738 ,C1724_=_C1739 ,C1724_=_C1740 ,C1724_=_C1741 ,C1724_=_C1742 ,C1725_=_C1726 ,\nC1725_=_C1727 ,C1725_=_C1728 ,C1725_=_C1729 ,C1725_=_C1730 ,C1725_=_C1731 ,C1725_=_C1732 ,\nC1725_=_C1733 ,C1725_=_C1734 ,C1725_=_C1735 ,C1725_=_C1737 ,C1725_=_C1738 ,C1725_=_C1739 ,\nC1725_=_C1740 ,C1725_=_C1741 ,C1725_=_C1742 ,C1725_=_C1930 ,C1725_=_C2274 ,C1726_=_C1727 ,\nC1726_=_C1728 ,C1726_=_C1729 ,C1726_=_C1730 ,C1726_=_C1731 ,C1726_=_C1732 ,C1726_=_C1733 ,\nC1726_=_C1734 ,C1726_=_C1735 ,C1726_=_C1737 ,C1726_=_C1738 ,C1726_=_C1739 ,C1726_=_C1740 ,\nC1726_=_C1741 ,C1726_=_C1742 ,C1727_=_C1728 ,C1727_=_C1729 ,C1727_=_C1730 ,C1727_=_C1731 ,\nC1727_=_C1732 ,C1727_=_C1733 ,C1727_=_C1734 ,C1727_=_C1735 ,C1727_=_C1737 ,C1727_=_C1738 ,\nC1727_=_C1739 ,C1727_=_C1740 ,C1727_=_C1741 ,C1727_=_C1742 ,C1727_=_C1932 ,C1727_=_C2551 ,\nC1728_=_C1729 ,C1728_=_C1730 ,C1728_=_C1731 ,C1728_=_C1732 ,C1728_=_C1733 ,C1728_=_C1734 ,\nC1728_=_C1735 ,C1728_=_C1737 ,C1728_=_C1738 ,C1728_=_C1739 ,C1728_=_C1740 ,C1728_=_C1741 ,\nC1728_=_C1742 ,C1729_=_C1730 ,C1729_=_C1731 ,C1729_=_C1732 ,C1729_=_C1733 ,C1729_=_C1734 ,\nC1729_=_C1735 ,C1729_=_C1737 ,C1729_=_C1738 ,C1729_=_C1739 ,C1729_=_C1740 ,C1729_=_C1741 ,\nC1729_=_C1742 ,C1730_=_C1731 ,C1730_=_C1732 ,C1730_=_C1733 ,C1730_=_C1734 ,C1730_=_C1735 ,\nC1730_=_C1737 ,C1730_=_C1738 ,C1730_=_C1739 ,C1730_=_C1740 ,C1730_=_C1741 ,C1730_=_C1742 ,\nC1731_=_C1732 ,C1731_=_C1733 ,C1731_=_C1734 ,C1731_=_C1735 ,C1731_=_C1737 ,C1731_=_C1738 ,\nC1731_=_C1739 ,C1731_=_C1740 ,C1731_=_C1741 ,C1731_=_C1742 ,C1731_=_C1935 ,C1731_=_C3022 ,\nC1732_=_C1733 ,C1732_=_C1734 ,C1732_=_C1735 ,C1732_=_C1737 ,C1732_=_C1738 ,C1732_=_C1739 ,\nC1732_=_C1740 ,C1732_=_C1741 ,C1732_=_C1742 ,C1732_=_C1939 ,C1732_=_C3334 ,C1733_=_C1734 ,\nC1733_=_C1735 ,C1733_=_C1737 ,C1733_=_C1738 ,C1733_=_C1739 ,C1733_=_C1740 ,C1733_=_C1741 ,\nC1733_=_C1742 ,C1734_=_C1735 ,C1734_=_C1737 ,C1734_=_C1738 ,C1734_=_C1739 ,C1734_=_C1740 ,\nC1734_=_C1741 ,C1734_=_C1742 ,C1735_=_C1737 ,C1735_=_C1738 ,C1735_=_C1739 ,C1735_=_C1740 ,\nC1735_=_C1741 ,C1735_=_C1742 ,C1737_=_C1738 ,C1737_=_C1739 ,C1737_=_C1740 ,C1737_=_C1741 ,\nC1737_=_C1742 ,C1737_=_C3862 ,C1738_=_C1739 ,C1738_=_C1740 ,C1738_=_C1741 ,C1738_=_C1742 ,\nC1739_=_C1740 ,C1739_=_C1741 ,C1739_=_C1742 ,C1740_=_C1741 ,C1740_=_C1742 ,C1741_=_C1742 ,\nC1741_=_C1945 ,C1741_=_C3838 ,C1843_=_C1854 ,C1843_=_C2197 ,C1843_=_C2832 ,C1843_=_C2880 ,\nC1843_=_C2881 ,C1843_=_C2883 ,C1843_=_C2884 ,C1843_=_C2885 ,C1843_=_C2886 ,C1843_=_C2887 ,\nC1843_=_C2889 ,C1843_=_C2890 ,C1843_=_C2892 ,C1843_=_C2893 ,C1843_=_C2894 ,C1854_=_C1909 ,\nC1854_=_C2274 ,C1854_=_C2311 ,C1854_=_C2551 ,C1854_=_C2900 ,C1854_=_C3022 ,C1854_=_C3093 ,\nC1854_=_C3232 ,C1854_=_C3334 ,C1854_=_C3674 ,C1854_=_C3689 ,C1854_=_C3723 ,C1854_=_C3836 ,\nC1854_=_C3837 ,C1854_=_C3838 ,C1854_=_C3839 ,C1901_=_C1909 ,C1901_=_C1930 ,C1901_=_C1931 ,\nC1901_=_C1932 ,C1901_=_C1933 ,C1901_=_C1934 ,C1901_=_C1935 ,C1901_=_C1936 ,C1901_=_C1937 ,\nC1901_=_C1938 ,C1901_=_C1939 ,C1901_=_C1940 ,C1901_=_C1941 ,C1901_=_C1943 ,C1901_=_C1944 ,\nC1901_=_C1945 ,C1901_=_C1946 ,C1901_=_C1947 ,C1909_=_C2274 ,C1909_=_C2311 ,C1909_=_C2551 ,\nC1909_=_C2900 ,C1909_=_C3022 ,C1909_=_C3093 ,C1909_=_C3232 ,C1909_=_C3334 ,C1909_=_C3674 ,\nC1909_=_C3689 ,C1909_=_C3723 ,C1909_=_C3836 ,C1909_=_C3837 ,C1909_=_C3838 ,C1909_=_C3839 ,\nC1930_=_C1931 ,C1930_=_C1932 ,C1930_=_C1933 ,C1930_=_C1934 ,C1930_=_C1935 ,C1930_=_C1936 ,\nC1930_=_C1937 ,C1930_=_C1938 ,C1930_=_C1939 ,C1930_=_C1940 ,C1930_=_C1941 ,C1930_=_C1943 ,\nC1930_=_C1944 ,C1930_=_C1945 ,C1930_=_C1946 ,C1930_=_C1947 ,C1930_=_C2274 ,C1931_=_C1932 ,\nC1931_=_C1933 ,C1931_=_C1934 ,C1931_=_C1935 ,C1931_=_C1936 ,C1931_=_C1937 ,C1931_=_C1938 ,\nC1931_=_C1939 ,C1931_=_C1940 ,C1931_=_C1941 ,C1931_=_C1943 ,C1931_=_C1944 ,C1931_=_C1945 ,\nC1931_=_C1946 ,C1931_=_C1947 ,C1931_=_C2311 ,C1932_=_C1933 ,C1932_=_C1934 ,C1932_=_C1935 ,\nC1932_=_C1936 ,C1932_=_C1937 ,C1932_=_C1938 ,C1932_=_C1939 ,C1932_=_C1940 ,C1932_=_C1941 ,\nC1932_=_C1943 ,C1932_=_C1944 ,C1932_=_C1945 ,C1932_=_C1946 ,C1932_=_C1947 ,C1932_=_C2551 ,\nC1933_=_C1934 ,C1933_=_C1935 ,C1933_=_C1936 ,C1933_=_C1937 ,C1933_=_C1938 ,C1933_=_C1939 ,\nC1933_=_C1940 ,C1933_=_C1941 ,C1933_=_C1943 ,C1933_=_C1944 ,C1933_=_C1945 ,C1933_=_C1946 ,\nC1933_=_C1947 ,C1934_=_C1935 ,C1934_=_C1936 ,C1934_=_C1937 ,C1934_=_C1938 ,C1934_=_C1939 ,\nC1934_=_C1940 ,C1934_=_C1941 ,C1934_=_C1943 ,C1934_=_C1944 ,C1934_=_C1945 ,C1934_=_C1946 ,\nC1934_=_C1947 ,C1935_=_C1936 ,C1935_=_C1937 ,C1935_=_C1938 ,C1935_=_C1939 ,C1935_=_C1940 ,\nC1935_=_C1941 ,C1935_=_C1943 ,C1935_=_C1944</w:t>
      </w:r>
    </w:p>
    <w:p>
      <w:pPr>
        <w:pStyle w:val="PreformattedText"/>
        <w:bidi w:val="0"/>
        <w:spacing w:before="0" w:after="0"/>
        <w:jc w:val="left"/>
        <w:rPr/>
      </w:pPr>
      <w:r>
        <w:rPr/>
        <w:t xml:space="preserve"> </w:t>
      </w:r>
      <w:r>
        <w:rPr/>
        <w:t>,C1935_=_C1945 ,C1935_=_C1946 ,C1935_=_C1947 ,\nC1935_=_C3022 ,C1936_=_C1937 ,C1936_=_C1938 ,C1936_=_C1939 ,C1936_=_C1940 ,C1936_=_C1941 ,\nC1936_=_C1943 ,C1936_=_C1944 ,C1936_=_C1945 ,C1936_=_C1946 ,C1936_=_C1947 ,C1936_=_C3093 ,\nC1937_=_C1938 ,C1937_=_C1939 ,C1937_=_C1940 ,C1937_=_C1941 ,C1937_=_C1943 ,C1937_=_C1944 ,\nC1937_=_C1945 ,C1937_=_C1946 ,C1937_=_C1947 ,C1937_=_C3190 ,C1938_=_C1939 ,C1938_=_C1940 ,\nC1938_=_C1941 ,C1938_=_C1943 ,C1938_=_C1944 ,C1938_=_C1945 ,C1938_=_C1946 ,C1938_=_C1947 ,\nC1938_=_C3232 ,C1939_=_C1940 ,C1939_=_C1941 ,C1939_=_C1943 ,C1939_=_C1944 ,C1939_=_C1945 ,\nC1939_=_C1946 ,C1939_=_C1947 ,C1939_=_C3334 ,C1940_=_C1941 ,C1940_=_C1943 ,C1940_=_C1944 ,\nC1940_=_C1945 ,C1940_=_C1946 ,C1940_=_C1947 ,C1941_=_C1943 ,C1941_=_C1944 ,C1941_=_C1945 ,\nC1941_=_C1946 ,C1941_=_C1947 ,C1941_=_C3723 ,C1943_=_C1944 ,C1943_=_C1945 ,C1943_=_C1946 ,\nC1943_=_C1947 ,C1943_=_C3836 ,C1944_=_C1945 ,C1944_=_C1946 ,C1944_=_C1947 ,C1944_=_C3837 ,\nC1945_=_C1946 ,C1945_=_C1947 ,C1945_=_C3838 ,C1946_=_C1947 ,C1946_=_C4068 ,C1947_=_C3448 ,\nC2197_=_C2199 ,C2197_=_C2208 ,C2197_=_C2832 ,C2197_=_C2880 ,C2197_=_C2881 ,C2197_=_C2883 ,\nC2197_=_C2884 ,C2197_=_C2885 ,C2197_=_C2886 ,C2197_=_C2887 ,C2197_=_C2889 ,C2197_=_C2890 ,\nC2197_=_C2892 ,C2197_=_C2893 ,C2197_=_C2894 ,C2199_=_C2208 ,C2199_=_C3056 ,C2199_=_C3190 ,\nC2199_=_C3268 ,C2199_=_C3433 ,C2199_=_C3434 ,C2199_=_C3435 ,C2199_=_C3436 ,C2199_=_C3437 ,\nC2199_=_C3438 ,C2199_=_C3439 ,C2199_=_C3440 ,C2199_=_C3442 ,C2199_=_C3443 ,C2199_=_C3444 ,\nC2199_=_C3445 ,C2199_=_C3446 ,C2199_=_C3447 ,C2199_=_C3448 ,C2208_=_C2333 ,C2208_=_C2403 ,\nC2208_=_C2536 ,C2208_=_C2682 ,C2208_=_C2743 ,C2208_=_C2813 ,C2208_=_C2971 ,C2208_=_C3158 ,\nC2208_=_C3183 ,C2208_=_C3641 ,C2208_=_C3670 ,C2208_=_C3702 ,C2208_=_C3862 ,C2208_=_C3924 ,\nC2208_=_C4066 ,C2208_=_C4067 ,C2208_=_C4068 ,C2274_=_C2311 ,C2274_=_C2551 ,C2274_=_C2900 ,\nC2274_=_C3022 ,C2274_=_C3093 ,C2274_=_C3232 ,C2274_=_C3334 ,C2274_=_C3674 ,C2274_=_C3689 ,\nC2274_=_C3723 ,C2274_=_C3836 ,C2274_=_C3837 ,C2274_=_C3838 ,C2274_=_C3839 ,C2311_=_C2551 ,\nC2311_=_C2900 ,C2311_=_C3022 ,C2311_=_C3093 ,C2311_=_C3232 ,C2311_=_C3334 ,C2311_=_C3674 ,\nC2311_=_C3689 ,C2311_=_C3723 ,C2311_=_C3836 ,C2311_=_C3837 ,C2311_=_C3838 ,C2311_=_C3839 ,\nC2333_=_C2403 ,C2333_=_C2536 ,C2333_=_C2682 ,C2333_=_C2743 ,C2333_=_C2813 ,C2333_=_C2971 ,\nC2333_=_C3158 ,C2333_=_C3183 ,C2333_=_C3641 ,C2333_=_C3670 ,C2333_=_C3702 ,C2333_=_C3862 ,\nC2333_=_C3924 ,C2333_=_C4066 ,C2333_=_C4067 ,C2333_=_C4068 ,C2403_=_C2536 ,C2403_=_C2682 ,\nC2403_=_C2743 ,C2403_=_C2813 ,C2403_=_C2971 ,C2403_=_C3158 ,C2403_=_C3183 ,C2403_=_C3641 ,\nC2403_=_C3670 ,C2403_=_C3702 ,C2403_=_C3862 ,C2403_=_C3924 ,C2403_=_C4066 ,C2403_=_C4067 ,\nC2403_=_C4068 ,C2536_=_C2682 ,C2536_=_C2743 ,C2536_=_C2813 ,C2536_=_C2971 ,C2536_=_C3158 ,\nC2536_=_C3183 ,C2536_=_C3641 ,C2536_=_C3670 ,C2536_=_C3702 ,C2536_=_C3862 ,C2536_=_C3924 ,\nC2536_=_C4066 ,C2536_=_C4067 ,C2536_=_C4068 ,C2551_=_C2900 ,C2551_=_C3022 ,C2551_=_C3093 ,\nC2551_=_C3232 ,C2551_=_C3334 ,C2551_=_C3674 ,C2551_=_C3689 ,C2551_=_C3723 ,C2551_=_C3836 ,\nC2551_=_C3837 ,C2551_=_C3838 ,C2551_=_C3839 ,C2682_=_C2743 ,C2682_=_C2813 ,C2682_=_C2971 ,\nC2682_=_C3158 ,C2682_=_C3183 ,C2682_=_C3641 ,C2682_=_C3670 ,C2682_=_C3702 ,C2682_=_C3862 ,\nC2682_=_C3924 ,C2682_=_C4066 ,C2682_=_C4067 ,C2682_=_C4068 ,C2743_=_C2813 ,C2743_=_C2971 ,\nC2743_=_C3158 ,C2743_=_C3183 ,C2743_=_C3641 ,C2743_=_C3670 ,C2743_=_C3702 ,C2743_=_C3862 ,\nC2743_=_C3924 ,C2743_=_C4066 ,C2743_=_C4067 ,C2743_=_C4068 ,C2813_=_C2971 ,C2813_=_C3158 ,\nC2813_=_C3183 ,C2813_=_C3641 ,C2813_=_C3670 ,C2813_=_C3702 ,C2813_=_C3862 ,C2813_=_C3924 ,\nC2813_=_C4066 ,C2813_=_C4067 ,C2813_=_C4068 ,C2832_=_C2880 ,C2832_=_C2881 ,C2832_=_C2883 ,\nC2832_=_C2884 ,C2832_=_C2885 ,C2832_=_C2886 ,C2832_=_C2887 ,C2832_=_C2889 ,C2832_=_C2890 ,\nC2832_=_C2892 ,C2832_=_C2893 ,C2832_=_C2894 ,C2880_=_C2881 ,C2880_=_C2883 ,C2880_=_C2884 ,\nC2880_=_C2885 ,C2880_=_C2886 ,C2880_=_C2887 ,C2880_=_C2889 ,C2880_=_C2890 ,C2880_=_C2892 ,\nC2880_=_C2893 ,C2880_=_C2894 ,C2880_=_C2900 ,C2881_=_C2883 ,C2881_=_C2884 ,C2881_=_C2885 ,\nC2881_=_C2886 ,C2881_=_C2887 ,C2881_=_C2889 ,C2881_=_C2890 ,C2881_=_C2892 ,C2881_=_C2893 ,\nC2881_=_C2894 ,C2881_=_C3158 ,C2883_=_C2884 ,C2883_=_C2885 ,C2883_=_C2886 ,C2883_=_C2887 ,\nC2883_=_C2889 ,C2883_=_C2890 ,C2883_=_C2892 ,C2883_=_C2893 ,C2883_=_C2894 ,C2884_=_C2885 ,\nC2884_=_C2886 ,C2884_=_C2887 ,C2884_=_C2889 ,C2884_=_C2890 ,C2884_=_C2892 ,C2884_=_C2893 ,\nC2884_=_C2894 ,C2884_=_C3436 ,C2884_=_C3641 ,C2885_=_C2886 ,C2885_=_C2887 ,C2885_=_C2889 ,\nC2885_=_C2890 ,C2885_=_C2892 ,C2885_=_C2893 ,C2885_=_C2894 ,C2885_=_C3674 ,C2886_=_C2887 ,\nC2886_=_C2889 ,C2886_=_C2890 ,C2886_=_C2892 ,C2886_=_C2893 ,C2886_=_C2894 ,C2886_=_C3689 ,\nC2887_=_C2889 ,C2887_=_C2890 ,C2887_=_C2892 ,C2887_=_C2893 ,C2887_=_C2894 ,C2889_=_C2890 ,\nC2889_=_C2892 ,C2889_=_C2893 ,C2889_=_C2894 ,C2889_=_C3438 ,C2889_=_C3924 ,C2890_=_C2892 ,\nC2890_=_C2893 ,C2890_=_C2894 ,C2892_=_C2893 ,C2892_=_C2894 ,C2892_=_C3442 ,C2892_=_C4066 ,\nC2893_=_C2894 ,C2893_=_C3839 ,C2894_=_C3444 ,C2894_=_C4067 ,C2900_=_C3022 ,C2900_=_C3093 ,\nC2900_=_C3232 ,C2900_=_C3334 ,C2900_=_C3674 ,C2900_=_C3689 ,C2900_=_C3723 ,C2900_=_C3836 ,\nC2900_=_C3837 ,C2900_=_C3838 ,C2900_=_C3839 ,C2971_=_C3158 ,C2971_=_C3183 ,C2971_=_C3641 ,\nC2971_=_C3670 ,C2971_=_C3702 ,C2971_=_C3862 ,C2971_=_C3924 ,C2971_=_C4066 ,C2971_=_C4067 ,\nC2971_=_C4068 ,C3022_=_C3093 ,C3022_=_C3232 ,C3022_=_C3334 ,C3022_=_C3674 ,C3022_=_C3689 ,\nC3022_=_C3723 ,C3022_=_C3836 ,C3022_=_C3837 ,C3022_=_C3838 ,C3022_=_C3839 ,C3056_=_C3190 ,\nC3056_=_C3268 ,C3056_=_C3433 ,C3056_=_C3434 ,C3056_=_C3435 ,C3056_=_C3436 ,C3056_=_C3437 ,\nC3056_=_C3438 ,C3056_=_C3439 ,C3056_=_C3440 ,C3056_=_C3442 ,C3056_=_C3443 ,C3056_=_C3444 ,\nC3056_=_C3445 ,C3056_=_C3446 ,C3056_=_C3447 ,C3056_=_C3448 ,C3093_=_C3232 ,C3093_=_C3334 ,\nC3093_=_C3674 ,C3093_=_C3689 ,C3093_=_C3723 ,C3093_=_C3836 ,C3093_=_C3837 ,C3093_=_C3838 ,\nC3093_=_C3839 ,C3158_=_C3183 ,C3158_=_C3641 ,C3158_=_C3670 ,C3158_=_C3702 ,C3158_=_C3862 ,\nC3158_=_C3924 ,C3158_=_C4066 ,C3158_=_C4067 ,C3158_=_C4068 ,C3183_=_C3641 ,C3183_=_C3670 ,\nC3183_=_C3702 ,C3183_=_C3862 ,C3183_=_C3924 ,C3183_=_C4066 ,C3183_=_C4067 ,C3183_=_C4068 ,\nC3190_=_C3268 ,C3190_=_C3433 ,C3190_=_C3434 ,C3190_=_C3435 ,C3190_=_C3436 ,C3190_=_C3437 ,\nC3190_=_C3438 ,C3190_=_C3439 ,C3190_=_C3440 ,C3190_=_C3442 ,C3190_=_C3443 ,C3190_=_C3444 ,\nC3190_=_C3445 ,C3190_=_C3446 ,C3190_=_C3447 ,C3190_=_C3448 ,C3232_=_C3334 ,C3232_=_C3674 ,\nC3232_=_C3689 ,C3232_=_C3723 ,C3232_=_C3836 ,C3232_=_C3837 ,C3232_=_C3838 ,C3232_=_C3839 ,\nC3268_=_C3433 ,C3268_=_C3434 ,C3268_=_C3435 ,C3268_=_C3436 ,C3268_=_C3437 ,C3268_=_C3438 ,\nC3268_=_C3439 ,C3268_=_C3440 ,C3268_=_C3442 ,C3268_=_C3443 ,C3268_=_C3444 ,C3268_=_C3445 ,\nC3268_=_C3446 ,C3268_=_C3447 ,C3268_=_C3448 ,C3334_=_C3674 ,C3334_=_C3689 ,C3334_=_C3723 ,\nC3334_=_C3836 ,C3334_=_C3837 ,C3334_=_C3838 ,C3334_=_C3839 ,C3433_=_C3434 ,C3433_=_C3435 ,\nC3433_=_C3436 ,C3433_=_C3437 ,C3433_=_C3438 ,C3433_=_C3439 ,C3433_=_C3440 ,C3433_=_C3442 ,\nC3433_=_C3443 ,C3433_=_C3444 ,C3433_=_C3445 ,C3433_=_C3446 ,C3433_=_C3447 ,C3433_=_C3448 ,\nC3434_=_C3435 ,C3434_=_C3436 ,C3434_=_C3437 ,C3434_=_C3438 ,C3434_=_C3439 ,C3434_=_C3440 ,\nC3434_=_C3442 ,C3434_=_C3443 ,C3434_=_C3444 ,C3434_=_C3445 ,C3434_=_C3446 ,C3434_=_C3447 ,\nC3434_=_C3448 ,C3435_=_C3436 ,C3435_=_C3437 ,C3435_=_C3438 ,C3435_=_C3439 ,C3435_=_C3440 ,\nC3435_=_C3442 ,C3435_=_C3443 ,C3435_=_C3444 ,C3435_=_C3445 ,C3435_=_C3446 ,C3435_=_C3447 ,\nC3435_=_C3448 ,C3436_=_C3437 ,C3436_=_C3438 ,C3436_=_C3439 ,C3436_=_C3440 ,C3436_=_C3442 ,\nC3436_=_C3443 ,C3436_=_C3444 ,C3436_=_C3445 ,C3436_=_C3446 ,C3436_=_C3447 ,C3436_=_C3448 ,\nC3436_=_C3641 ,C3437_=_C3438 ,C3437_=_C3439 ,C3437_=_C3440 ,C3437_=_C3442 ,C3437_=_C3443 ,\nC3437_=_C3444 ,C3437_=_C3445 ,C3437_=_C3446 ,C3437_=_C3447 ,C3437_=_C3448 ,C3438_=_C3439 ,\nC3438_=_C3440 ,C3438_=_C3442 ,C3438_=_C3443 ,C3438_=_C3444 ,C3438_=_C3445 ,C3438_=_C3446 ,\nC3438_=_C3447 ,C3438_=_C3448 ,C3438_=_C3924 ,C3439_=_C3440 ,C3439_=_C3442 ,C3439_=_C3443 ,\nC3439_=_C3444 ,C3439_=_C3445 ,C3439_=_C3446 ,C3439_=_C3447 ,C3439_=_C3448 ,C3440_=_C3442 ,\nC3440_=_C3443 ,C3440_=_C3444 ,C3440_=_C3445 ,C3440_=_C3446 ,C3440_=_C3447 ,C3440_=_C3448 ,\nC3442_=_C3443 ,C3442_=_C3444 ,C3442_=_C3445 ,C3442_=_C3446 ,C3442_=_C3447 ,C3442_=_C3448 ,\nC3442_=_C4066 ,C3443_=_C3444 ,C3443_=_C3445 ,C3443_=_C3446 ,C3443_=_C3447 ,C3443_=_C3448 ,\nC3444_=_C3445 ,C3444_=_C3446 ,C3444_=_C3447 ,C3444_=_C3448 ,C3444_=_C4067 ,C3445_=_C3446 ,\nC3445_=_C3447 ,C3445_=_C3448 ,C3446_=_C3447 ,C3446_=_C3448 ,C3447_=_C3448 ,C3641_=_C3670 ,\nC3641_=_C3702 ,C3641_=_C3862 ,C3641_=_C3924 ,C3641_=_C4066 ,C3641_=_C4067 ,C3641_=_C4068 ,\nC3670_=_C3702 ,C3670_=_C3862 ,C3670_=_C3924 ,C3670_=_C4066 ,C3670_=_C4067 ,C3670_=_C4068 ,\nC3674_=_C3689 ,C3674_=_C3723 ,C3674_=_C3836 ,C3674_=_C3837 ,C3674_=_C3838 ,C3674_=_C3839 ,\nC3689_=_C3723 ,C3689_=_C3836 ,C3689_=_C3837 ,C3689_=_C3838 ,C3689_=_C3839 ,C3702_=_C3862 ,\nC3702_=_C3924 ,C3702_=_C4066 ,C3702_=_C4067 ,C3702_=_C4068 ,C3723_=_C3836 ,C3723_=_C3837 ,\nC3723_=_C3838 ,C3723_=_C3839 ,C3836_=_C3837 ,C3836_=_C3838 ,C3836_=_C3839 ,C3837_=_C3838 ,\nC3837_=_C3839 ,C3838_=_C3839 ,C3862_=_C3924 ,C3862_=_C4066 ,C3862_=_C4067 ,C3862_=_C4068 ,\nC3924_=_C4066 ,C3924_=_C4067 ,C3924_=_C4068 ,C4066_=_C4067 ,C4066_=_C4068 ,C4067_=_C4068 ,"];102[shape=box, label="id:102 level: 4\n189: C43 C45 C104 C105 C146 \nC148 C150 C230 C270 C297 C300 \nC301 C351 C352 C359 C363 C538 \nC630 C639 C641 C642 C643 C644 \nC645 C647 C648 C649 C650 C651 \nC652 C653 C654 C655 C656 C657 \nC658 C659 C660 C661 C662 C663 \nC664 C669 C815 C864 C870 C1073 \nC1095 C1179 C1310 C1334 C1348 C1351 \nC1464 C1511 C1514 C1523 C1529 C1530 \nC1531 C1532 C1533 C1534 C1535 C1536 \nC1537 C1538 C1539 C1541 C1542 C1543 \nC1544 C1545 C1546 C1547 C1548 C1549 \nC1550 C1664 C1684 C1690 C1729 C1766 \nC1781 C1783 C1784 C1789 C1793 C1861 \nC1900</w:t>
      </w:r>
    </w:p>
    <w:p>
      <w:pPr>
        <w:pStyle w:val="PreformattedText"/>
        <w:bidi w:val="0"/>
        <w:spacing w:before="0" w:after="0"/>
        <w:jc w:val="left"/>
        <w:rPr/>
      </w:pPr>
      <w:r>
        <w:rPr/>
        <w:t xml:space="preserve"> </w:t>
      </w:r>
      <w:r>
        <w:rPr/>
        <w:t>C2032 C2043 C2048 C2053 C2078 \nC2137 C2139 C2142 C2147 C2201 C2205 \nC2237 C2241 C2285 C2288 C2293 C2298 \nC2365 C2378 C2423 C2431 C2492 C2597 \nC2612 C2690 C2718 C2720 C2721 C2722 \nC2723 C2724 C2726 C2727 C2728 C2729 \nC2730 C2732 C2735 C2752 C2884 C2889 \nC2974 C2975 C2976 C2977 C2978 C2979 \nC2980 C2981 C2982 C2983 C2984 C2985 \nC3009 C3068 C3161 C3338 C3343 C3348 \nC3349 C3350 C3351 C3353 C3354 C3355 \nC3356 C3357 C3358 C3359 C3360 C3436 \nC3438 C3513 C3570 C3630 C3636 C3637 \nC3638 C3640 C3641 C3642 C3643 C3644 \nC3646 C3650 C3676 C3763 C3906 C3922 \nC3923 C3924 C3925 C3926 C3927 C3928 \nC3929 C4009 C4035 C4097 \n2452: C43_=_C45( C43 C45 ) C43_=_C104( C43 C104 ) C43_=_C146( C43 C146 ) C43_=_C297( C43 C297 ) C43_=_C351( C43 C351 ) \nC43_=_C359( C43 C359 ) C43_=_C1464( C43 C1464 ) C43_=_C1664( C43 C1664 ) C43_=_C1729( C43 C1729 ) C43_=_C2032( C43 C2032 ) C43_=_C2053( C43 C2053 ) \nC43_=_C2137( C43 C2137 ) C43_=_C2237( C43 C2237 ) C43_=_C2365( C43 C2365 ) C43_=_C2612( C43 C2612 ) C43_=_C2718( C43 C2718 ) C43_=_C2720( C43 C2720 ) \nC43_=_C2721( C43 C2721 ) C43_=_C2722( C43 C2722 ) C43_=_C2723( C43 C2723 ) C43_=_C2724( C43 C2724 ) C43_=_C2726( C43 C2726 ) C43_=_C2727( C43 C2727 ) \nC43_=_C2728( C43 C2728 ) C43_=_C2729( C43 C2729 ) C43_=_C2730( C43 C2730 ) C45_=_C105( C45 C105 ) C45_=_C148( C45 C148 ) C45_=_C300( C45 C300 ) \nC45_=_C352( C45 C352 ) C45_=_C363( C45 C363 ) C45_=_C1514( C45 C1514 ) C45_=_C1783( C45 C1783 ) C45_=_C2288( C45 C2288 ) C45_=_C2597( C45 C2597 ) \nC45_=_C2735( C45 C2735 ) C45_=_C2752( C45 C2752 ) C45_=_C2975( C45 C2975 ) C45_=_C3161( C45 C3161 ) C45_=_C3338( C45 C3338 ) C45_=_C3349( C45 C3349 ) \nC45_=_C3350( C45 C3350 ) C45_=_C3351( C45 C3351 ) C45_=_C3353( C45 C3353 ) C45_=_C3354( C45 C3354 ) C45_=_C3355( C45 C3355 ) C45_=_C3356( C45 C3356 ) \nC45_=_C3357( C45 C3357 ) C45_=_C3358( C45 C3358 ) C45_=_C3359( C45 C3359 ) C45_=_C3360( C45 C3360 ) C104_=_C105( C104 C105 ) C104_=_C146( C104 C146 ) \nC104_=_C297( C104 C297 ) C104_=_C351( C104 C351 ) C104_=_C359( C104 C359 ) C104_=_C1464( C104 C1464 ) C104_=_C1664( C104 C1664 ) C104_=_C1729( C104 C1729 ) \nC104_=_C2032( C104 C2032 ) C104_=_C2053( C104 C2053 ) C104_=_C2137( C104 C2137 ) C104_=_C2237( C104 C2237 ) C104_=_C2365( C104 C2365 ) C104_=_C2612( C104 C2612 ) \nC104_=_C2718( C104 C2718 ) C104_=_C2720( C104 C2720 ) C104_=_C2721( C104 C2721 ) C104_=_C2722( C104 C2722 ) C104_=_C2723( C104 C2723 ) C104_=_C2724( C104 C2724 ) \nC104_=_C2726( C104 C2726 ) C104_=_C2727( C104 C2727 ) C104_=_C2728( C104 C2728 ) C104_=_C2729( C104 C2729 ) C104_=_C2730( C104 C2730 ) C105_=_C148( C105 C148 ) \nC105_=_C300( C105 C300 ) C105_=_C352( C105 C352 ) C105_=_C363( C105 C363 ) C105_=_C1514( C105 C1514 ) C105_=_C1783( C105 C1783 ) C105_=_C2288( C105 C2288 ) \nC105_=_C2597( C105 C2597 ) C105_=_C2735( C105 C2735 ) C105_=_C2752( C105 C2752 ) C105_=_C2975( C105 C2975 ) C105_=_C3161( C105 C3161 ) C105_=_C3338( C105 C3338 ) \nC105_=_C3349( C105 C3349 ) C105_=_C3350( C105 C3350 ) C105_=_C3351( C105 C3351 ) C105_=_C3353( C105 C3353 ) C105_=_C3354( C105 C3354 ) C105_=_C3355( C105 C3355 ) \nC105_=_C3356( C105 C3356 ) C105_=_C3357( C105 C3357 ) C105_=_C3358( C105 C3358 ) C105_=_C3359( C105 C3359 ) C105_=_C3360( C105 C3360 ) C146_=_C148( C146 C148 ) \nC146_=_C150( C146 C150 ) C146_=_C297( C146 C297 ) C146_=_C351( C146 C351 ) C146_=_C359( C146 C359 ) C146_=_C1464( C146 C1464 ) C146_=_C1664( C146 C1664 ) \nC146_=_C1729( C146 C1729 ) C146_=_C2032( C146 C2032 ) C146_=_C2053( C146 C2053 ) C146_=_C2137( C146 C2137 ) C146_=_C2237( C146 C2237 ) C146_=_C2365( C146 C2365 ) \nC146_=_C2612( C146 C2612 ) C146_=_C2718( C146 C2718 ) C146_=_C2720( C146 C2720 ) C146_=_C2721( C146 C2721 ) C146_=_C2722( C146 C2722 ) C146_=_C2723( C146 C2723 ) \nC146_=_C2724( C146 C2724 ) C146_=_C2726( C146 C2726 ) C146_=_C2727( C146 C2727 ) C146_=_C2728( C146 C2728 ) C146_=_C2729( C146 C2729 ) C146_=_C2730( C146 C2730 ) \nC148_=_C150( C148 C150 ) C148_=_C300( C148 C300 ) C148_=_C352( C148 C352 ) C148_=_C363( C148 C363 ) C148_=_C1514( C148 C1514 ) C148_=_C1783( C148 C1783 ) \nC148_=_C2288( C148 C2288 ) C148_=_C2597( C148 C2597 ) C148_=_C2735( C148 C2735 ) C148_=_C2752( C148 C2752 ) C148_=_C2975( C148 C2975 ) C148_=_C3161( C148 C3161 ) \nC148_=_C3338( C148 C3338 ) C148_=_C3349( C148 C3349 ) C148_=_C3350( C148 C3350 ) C148_=_C3351( C148 C3351 ) C148_=_C3353( C148 C3353 ) C148_=_C3354( C148 C3354 ) \nC148_=_C3355( C148 C3355 ) C148_=_C3356( C148 C3356 ) C148_=_C3357( C148 C3357 ) C148_=_C3358( C148 C3358 ) C148_=_C3359( C148 C3359 ) C148_=_C3360( C148 C3360 ) \nC150_=_C230( C150 C230 ) C150_=_C270( C150 C270 ) C150_=_C301( C150 C301 ) C150_=_C538( C150 C538 ) C150_=_C630( C150 C630 ) C150_=_C652( C150 C652 ) \nC150_=_C864( C150 C864 ) C150_=_C1348( C150 C1348 ) C150_=_C1543( C150 C1543 ) C150_=_C1690( C150 C1690 ) C150_=_C1784( C150 C1784 ) C150_=_C2142( C150 C2142 ) \nC150_=_C2201( C150 C2201 ) C150_=_C2241( C150 C2241 ) C150_=_C2431( C150 C2431 ) C150_=_C2884( C150 C2884 ) C150_=_C2976( C150 C2976 ) C150_=_C3436( C150 C3436 ) \nC150_=_C3637( C150 C3637 ) C150_=_C3638( C150 C3638 ) C150_=_C3640( C150 C3640 ) C150_=_C3641( C150 C3641 ) C150_=_C3642( C150 C3642 ) C150_=_C3643( C150 C3643 ) \nC150_=_C3644( C150 C3644 ) C230_=_C270( C230 C270 ) C230_=_C301( C230 C301 ) C230_=_C538( C230 C538 ) C230_=_C630( C230 C630 ) C230_=_C652( C230 C652 ) \nC230_=_C864( C230 C864 ) C230_=_C1348( C230 C1348 ) C230_=_C1543( C230 C1543 ) C230_=_C1690( C230 C1690 ) C230_=_C1784( C230 C1784 ) C230_=_C2142( C230 C2142 ) \nC230_=_C2201( C230 C2201 ) C230_=_C2241( C230 C2241 ) C230_=_C2431( C230 C2431 ) C230_=_C2884( C230 C2884 ) C230_=_C2976( C230 C2976 ) C230_=_C3436( C230 C3436 ) \nC230_=_C3637( C230 C3637 ) C230_=_C3638( C230 C3638 ) C230_=_C3640( C230 C3640 ) C230_=_C3641( C230 C3641 ) C230_=_C3642( C230 C3642 ) C230_=_C3643( C230 C3643 ) \nC230_=_C3644( C230 C3644 ) C270_=_C301( C270 C301 ) C270_=_C538( C270 C538 ) C270_=_C630( C270 C630 ) C270_=_C652( C270 C652 ) C270_=_C864( C270 C864 ) \nC270_=_C1348( C270 C1348 ) C270_=_C1543( C270 C1543 ) C270_=_C1690( C270 C1690 ) C270_=_C1784( C270 C1784 ) C270_=_C2142( C270 C2142 ) C270_=_C2201( C270 C2201 ) \nC270_=_C2241( C270 C2241 ) C270_=_C2431( C270 C2431 ) C270_=_C2884( C270 C2884 ) C270_=_C2976( C270 C2976 ) C270_=_C3436( C270 C3436 ) C270_=_C3637( C270 C3637 ) \nC270_=_C3638( C270 C3638 ) C270_=_C3640( C270 C3640 ) C270_=_C3641( C270 C3641 ) C270_=_C3642( C270 C3642 ) C270_=_C3643( C270 C3643 ) C270_=_C3644( C270 C3644 ) \nC297_=_C300( C297 C300 ) C297_=_C301( C297 C301 ) C297_=_C351( C297 C351 ) C297_=_C359( C297 C359 ) C297_=_C1464( C297 C1464 ) C297_=_C1664( C297 C1664 ) \nC297_=_C1729( C297 C1729 ) C297_=_C2032( C297 C2032 ) C297_=_C2053( C297 C2053 ) C297_=_C2137( C297 C2137 ) C297_=_C2237( C297 C2237 ) C297_=_C2365( C297 C2365 ) \nC297_=_C2612( C297 C2612 ) C297_=_C2718( C297 C2718 ) C297_=_C2720( C297 C2720 ) C297_=_C2721( C297 C2721 ) C297_=_C2722( C297 C2722 ) C297_=_C2723( C297 C2723 ) \nC297_=_C2724( C297 C2724 ) C297_=_C2726( C297 C2726 ) C297_=_C2727( C297 C2727 ) C297_=_C2728( C297 C2728 ) C297_=_C2729( C297 C2729 ) C297_=_C2730( C297 C2730 ) \nC300_=_C301( C300 C301 ) C300_=_C352( C300 C352 ) C300_=_C363( C300 C363 ) C300_=_C1514( C300 C1514 ) C300_=_C1783( C300 C1783 ) C300_=_C2288( C300 C2288 ) \nC300_=_C2597( C300 C2597 ) C300_=_C2735( C300 C2735 ) C300_=_C2752( C300 C2752 ) C300_=_C2975( C300 C2975 ) C300_=_C3161( C300 C3161 ) C300_=_C3338( C300 C3338 ) \nC300_=_C3349( C300 C3349 ) C300_=_C3350( C300 C3350 ) C300_=_C3351( C300 C3351 ) C300_=_C3353( C300 C3353 ) C300_=_C3354( C300 C3354 ) C300_=_C3355( C300 C3355 ) \nC300_=_C3356( C300 C3356 ) C300_=_C3357( C300 C3357 ) C300_=_C3358( C300 C3358 ) C300_=_C3359( C300 C3359 ) C300_=_C3360( C300 C3360 ) C301_=_C538( C301 C538 ) \nC301_=_C630( C301 C630 ) C301_=_C652( C301 C652 ) C301_=_C864( C301 C864 ) C301_=_C1348( C301 C1348 ) C301_=_C1543( C301 C1543 ) C301_=_C1690( C301 C1690 ) \nC301_=_C1784( C301 C1784 ) C301_=_C2142( C301 C2142 ) C301_=_C2201( C301 C2201 ) C301_=_C2241( C301 C2241 ) C301_=_C2431( C301 C2431 ) C301_=_C2884( C301 C2884 ) \nC301_=_C2976( C301 C2976 ) C301_=_C3436( C301 C3436 ) C301_=_C3637( C301 C3637 ) C301_=_C3638( C301 C3638 ) C301_=_C3640( C301 C3640 ) C301_=_C3641( C301 C3641 ) \nC301_=_C3642( C301 C3642 ) C301_=_C3643( C301 C3643 ) C301_=_C3644( C301 C3644 ) C351_=_C352( C351 C352 ) C351_=_C359( C351 C359 ) C351_=_C1464( C351 C1464 ) \nC351_=_C1664( C351 C1664 ) C351_=_C1729( C351 C1729 ) C351_=_C2032( C351 C2032 ) C351_=_C2053( C351 C2053 ) C351_=_C2137( C351 C2137 ) C351_=_C2237( C351 C2237 ) \nC351_=_C2365( C351 C2365 ) C351_=_C2612( C351 C2612 ) C351_=_C2718( C351 C2718 ) C351_=_C2720( C351 C2720 ) C351_=_C2721( C351 C2721 ) C351_=_C2722( C351 C2722 ) \nC351_=_C2723( C351 C2723 ) C351_=_C2724( C351 C2724 ) C351_=_C2726( C351 C2726 ) C351_=_C2727( C351 C2727 ) C351_=_C2728( C351 C2728 ) C351_=_C2729( C351 C2729 ) \nC351_=_C2730( C351 C2730 ) C352_=_C363( C352 C363 ) C352_=_C1514( C352 C1514 ) C352_=_C1783( C352 C1783 ) C352_=_C2288( C352 C2288 ) C352_=_C2597( C352 C2597 ) \nC352_=_C2735( C352 C2735 ) C352_=_C2752( C352 C2752 ) C352_=_C2975( C352 C2975 ) C352_=_C3161( C352 C3161 ) C352_=_C3338( C352 C3338 ) C352_=_C3349( C352 C3349 ) \nC352_=_C3350( C352 C3350 ) C352_=_C3351( C352 C3351 ) C352_=_C3353( C352 C3353 ) C352_=_C3354( C352 C3354 ) C352_=_C3355( C352 C3355 ) C352_=_C3356( C352 C3356 ) \nC352_=_C3357( C352 C3357 ) C352_=_C3358( C352 C3358 ) C352_=_C3359( C352 C3359 ) C352_=_C3360( C352 C3360 ) C359_=_C363( C359 C363 ) C359_=_C1464( C359 C1464 ) \nC359_=_C1664( C359 C1664 ) C359_=_C1729( C359 C1729 ) C359_=_C2032( C359 C2032 ) C359_=_C2053( C359 C2053 ) C359_=_C2137( C359 C2137 ) C359_=_C2237( C359 C2237 ) \nC359_=_C2365( C359 C2365 ) C359_=_C2612( C359 C2612 ) C359_=_C2718( C359 C2718 ) C359_=_C2720( C359 C2720 ) C359_=_C2721( C359 C2721 ) C359_=_C2722( C359 C2722 ) \nC359_=_C2723(</w:t>
      </w:r>
    </w:p>
    <w:p>
      <w:pPr>
        <w:pStyle w:val="PreformattedText"/>
        <w:bidi w:val="0"/>
        <w:spacing w:before="0" w:after="0"/>
        <w:jc w:val="left"/>
        <w:rPr/>
      </w:pPr>
      <w:r>
        <w:rPr/>
        <w:t xml:space="preserve"> </w:t>
      </w:r>
      <w:r>
        <w:rPr/>
        <w:t>C359 C2723 ) C359_=_C2724( C359 C2724 ) C359_=_C2726( C359 C2726 ) C359_=_C2727( C359 C2727 ) C359_=_C2728( C359 C2728 ) C359_=_C2729( C359 C2729 ) \nC359_=_C2730( C359 C2730 ) C363_=_C1514( C363 C1514 ) C363_=_C1783( C363 C1783 ) C363_=_C2288( C363 C2288 ) C363_=_C2597( C363 C2597 ) C363_=_C2735( C363 C2735 ) \nC363_=_C2752( C363 C2752 ) C363_=_C2975( C363 C2975 ) C363_=_C3161( C363 C3161 ) C363_=_C3338( C363 C3338 ) C363_=_C3349( C363 C3349 ) C363_=_C3350( C363 C3350 ) \nC363_=_C3351( C363 C3351 ) C363_=_C3353( C363 C3353 ) C363_=_C3354( C363 C3354 ) C363_=_C3355( C363 C3355 ) C363_=_C3356( C363 C3356 ) C363_=_C3357( C363 C3357 ) \nC363_=_C3358( C363 C3358 ) C363_=_C3359( C363 C3359 ) C363_=_C3360( C363 C3360 ) C538_=_C630( C538 C630 ) C538_=_C652( C538 C652 ) C538_=_C864( C538 C864 ) \nC538_=_C1348( C538 C1348 ) C538_=_C1543( C538 C1543 ) C538_=_C1690( C538 C1690 ) C538_=_C1784( C538 C1784 ) C538_=_C2142( C538 C2142 ) C538_=_C2201( C538 C2201 ) \nC538_=_C2241( C538 C2241 ) C538_=_C2431( C538 C2431 ) C538_=_C2884( C538 C2884 ) C538_=_C2976( C538 C2976 ) C538_=_C3436( C538 C3436 ) C538_=_C3637( C538 C3637 ) \nC538_=_C3638( C538 C3638 ) C538_=_C3640( C538 C3640 ) C538_=_C3641( C538 C3641 ) C538_=_C3642( C538 C3642 ) C538_=_C3643( C538 C3643 ) C538_=_C3644( C538 C3644 ) \nC630_=_C652( C630 C652 ) C630_=_C864( C630 C864 ) C630_=_C1348( C630 C1348 ) C630_=_C1543( C630 C1543 ) C630_=_C1690( C630 C1690 ) C630_=_C1784( C630 C1784 ) \nC630_=_C2142( C630 C2142 ) C630_=_C2201( C630 C2201 ) C630_=_C2241( C630 C2241 ) C630_=_C2431( C630 C2431 ) C630_=_C2884( C630 C2884 ) C630_=_C2976( C630 C2976 ) \nC630_=_C3436( C630 C3436 ) C630_=_C3637( C630 C3637 ) C630_=_C3638( C630 C3638 ) C630_=_C3640( C630 C3640 ) C630_=_C3641( C630 C3641 ) C630_=_C3642( C630 C3642 ) \nC630_=_C3643( C630 C3643 ) C630_=_C3644( C630 C3644 ) C639_=_C641( C639 C641 ) C639_=_C642( C639 C642 ) C639_=_C643( C639 C643 ) C639_=_C644( C639 C644 ) \nC639_=_C645( C639 C645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41_=_C642( C641 C642 ) C641_=_C643( C641 C643 ) C641_=_C644( C641 C644 ) C641_=_C645( C641 C645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2_=_C643( C642 C643 ) \nC642_=_C644( C642 C644 ) C642_=_C645( C642 C645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1530( C642 C1530 ) C642_=_C1684( C642 C1684 ) C642_=_C1690( C642 C1690 ) C643_=_C644( C643 C644 ) \nC643_=_C645( C643 C645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1861( C643 C1861 ) C644_=_C645( C644 C645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1535( C644 C1535 ) C644_=_C2137( C644 C2137 ) C644_=_C2139( C644 C2139 ) \nC644_=_C2142( C644 C2142 ) C644_=_C2147( C644 C2147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1538( C645 C1538 ) C645_=_C2423( C645 C2423 ) C645_=_C2431( C645 C2431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3068( C647 C3068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3570( C650 C3570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3630( C651 C3630 ) C652_=_C653( C652 C653 ) \nC652_=_C654( C652 C654 ) C652_=_C655( C652 C655 ) C652_=_C656( C652 C656 ) C652_=_C657( C652 C657 ) C652_=_C658( C652 C658 ) C652_=_C659( C652 C659 ) \nC652_=_C660( C652 C660 ) C652_=_C661( C652 C661 ) C652_=_C662( C652 C662 ) C652_=_C663( C652 C663 ) C652_=_C664( C652 C664 ) C652_=_C864( C652 C864 ) \nC652_=_C1348( C652 C1348 ) C652_=_C1543( C652 C1543 ) C652_=_C1690( C652 C1690 ) C652_=_C1784( C652 C1784 ) C652_=_C2142( C652 C2142 ) C652_=_C2201( C652 C2201 ) \nC652_=_C2241( C652 C2241 ) C652_=_C2431( C652 C2431 ) C652_=_C2884( C652 C2884 ) C652_=_C2976( C652 C2976 ) C652_=_C3436( C652 C3436 ) C652_=_C3637( C652 C3637 ) \nC652_=_C3638( C652 C3638 ) C652_=_C3640( C652 C3640 ) C652_=_C3641( C652 C3641 ) C652_=_C3642( C652 C3642 ) C652_=_C3643( C652 C3643 ) C652_=_C3644( C652 C3644 ) \nC653_=_C654( C653 C654 ) C653_=_C655( C653 C655 ) C653_=_C656( C653 C656 ) C653_=_C657( C653 C657 ) C653_=_C658( C653 C658 ) C653_=_C659( C653 C659 ) \nC653_=_C660( C653 C660 ) C653_=_C661( C653 C661 ) C653_=_C662( C653 C662 ) C653_=_C663( C653 C663 ) C653_=_C664( C653 C664 ) C653_=_C3763( C653 C3763 ) \nC654_=_C655( C654 C655 ) C654_=_C656( C654 C656 ) C654_=_C657( C654 C657 ) C654_=_C658( C654 C658 ) C654_=_C659( C654 C659 ) C654_=_C660( C654 C660 ) \nC654_=_C661( C654 C661 ) C654_=_C662( C654 C662 ) C654_=_C663( C654 C663 ) C654_=_C664( C654 C664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6_=_C1544( C656 C1544 ) C656_=_C2980( C656 C2980 ) C656_=_C3638( C656 C3638 ) \nC657_=_C658( C657 C658 ) C657_=_C659( C657 C659 ) C657_=_C660( C657 C660 ) C657_=_C661( C657 C661 ) C657_=_C662( C657 C662 ) C657_=_C663( C657 C663 ) \nC657_=_C664( C657 C664 ) C657_=_C3906( C657 C3906 ) C658_=_C659( C658 C659 ) C658_=_C660( C658 C660 ) C658_=_C661( C658 C661 ) C658_=_C662( C658 C662 ) \nC658_=_C663( C658 C663 ) C658_=_C664( C658 C664 ) C658_=_C4009( C658 C4009 ) C659_=_C660( C659 C660 ) C659_=_C661( C659 C661 ) C659_=_C662( C659 C662 ) \nC659_=_C663( C659 C663 ) C659_=_C664( C659 C664 ) C659_=_C2982( C659 C2982 ) C659_=_C3355( C659 C3355 ) C659_=_C3923( C659 C3923 ) C659_=_C4035( C659 C4035 ) \nC660_=_C661( C660 C661 ) C660_=_C662( C660 C662 ) C660_=_C663( C660 C663 ) C660_=_C664( C660 C664 ) C661_=_C662( C661 C662 ) C661_=_C663(</w:t>
      </w:r>
    </w:p>
    <w:p>
      <w:pPr>
        <w:pStyle w:val="PreformattedText"/>
        <w:bidi w:val="0"/>
        <w:spacing w:before="0" w:after="0"/>
        <w:jc w:val="left"/>
        <w:rPr/>
      </w:pPr>
      <w:r>
        <w:rPr/>
        <w:t xml:space="preserve"> </w:t>
      </w:r>
      <w:r>
        <w:rPr/>
        <w:t>C661 C663 ) \nC661_=_C664( C661 C664 ) C661_=_C1549( C661 C1549 ) C661_=_C2983( C661 C2983 ) C661_=_C3640( C661 C3640 ) C662_=_C663( C662 C663 ) C662_=_C664( C662 C664 ) \nC662_=_C4097( C662 C4097 ) C663_=_C664( C663 C664 ) C664_=_C1550( C664 C1550 ) C664_=_C2985( C664 C2985 ) C664_=_C3644( C664 C3644 ) C669_=_C1073( C669 C1073 ) \nC669_=_C1310( C669 C1310 ) C669_=_C1530( C669 C1530 ) C669_=_C1531( C669 C1531 ) C669_=_C1532( C669 C1532 ) C669_=_C1533( C669 C1533 ) C669_=_C1534( C669 C1534 ) \nC669_=_C1535( C669 C1535 ) C669_=_C1536( C669 C1536 ) C669_=_C1537( C669 C1537 ) C669_=_C1538( C669 C1538 ) C669_=_C1539( C669 C1539 ) C669_=_C1541( C669 C1541 ) \nC669_=_C1542( C669 C1542 ) C669_=_C1543( C669 C1543 ) C669_=_C1544( C669 C1544 ) C669_=_C1545( C669 C1545 ) C669_=_C1546( C669 C1546 ) C669_=_C1547( C669 C1547 ) \nC669_=_C1548( C669 C1548 ) C669_=_C1549( C669 C1549 ) C669_=_C1550( C669 C1550 ) C815_=_C1179( C815 C1179 ) C815_=_C1511( C815 C1511 ) C815_=_C1684( C815 C1684 ) \nC815_=_C1781( C815 C1781 ) C815_=_C2078( C815 C2078 ) C815_=_C2139( C815 C2139 ) C815_=_C2285( C815 C2285 ) C815_=_C2423( C815 C2423 ) C815_=_C2690( C815 C2690 ) \nC815_=_C2732( C815 C2732 ) C815_=_C2974( C815 C2974 ) C815_=_C2975( C815 C2975 ) C815_=_C2976( C815 C2976 ) C815_=_C2977( C815 C2977 ) C815_=_C2978( C815 C2978 ) \nC815_=_C2979( C815 C2979 ) C815_=_C2980( C815 C2980 ) C815_=_C2981( C815 C2981 ) C815_=_C2982( C815 C2982 ) C815_=_C2983( C815 C2983 ) C815_=_C2984( C815 C2984 ) \nC815_=_C2985( C815 C2985 ) C864_=_C870( C864 C870 ) C864_=_C1348( C864 C1348 ) C864_=_C1543( C864 C1543 ) C864_=_C1690( C864 C1690 ) C864_=_C1784( C864 C1784 ) \nC864_=_C2142( C864 C2142 ) C864_=_C2201( C864 C2201 ) C864_=_C2241( C864 C2241 ) C864_=_C2431( C864 C2431 ) C864_=_C2884( C864 C2884 ) C864_=_C2976( C864 C2976 ) \nC864_=_C3436( C864 C3436 ) C864_=_C3637( C864 C3637 ) C864_=_C3638( C864 C3638 ) C864_=_C3640( C864 C3640 ) C864_=_C3641( C864 C3641 ) C864_=_C3642( C864 C3642 ) \nC864_=_C3643( C864 C3643 ) C864_=_C3644( C864 C3644 ) C870_=_C1351( C870 C1351 ) C870_=_C1523( C870 C1523 ) C870_=_C1789( C870 C1789 ) C870_=_C2043( C870 C2043 ) \nC870_=_C2147( C870 C2147 ) C870_=_C2205( C870 C2205 ) C870_=_C2293( C870 C2293 ) C870_=_C2378( C870 C2378 ) C870_=_C2889( C870 C2889 ) C870_=_C2981( C870 C2981 ) \nC870_=_C3009( C870 C3009 ) C870_=_C3343( C870 C3343 ) C870_=_C3438( C870 C3438 ) C870_=_C3513( C870 C3513 ) C870_=_C3646( C870 C3646 ) C870_=_C3676( C870 C3676 ) \nC870_=_C3923( C870 C3923 ) C870_=_C3924( C870 C3924 ) C870_=_C3925( C870 C3925 ) C870_=_C3926( C870 C3926 ) C870_=_C3927( C870 C3927 ) C870_=_C3928( C870 C3928 ) \nC870_=_C3929( C870 C3929 ) C1073_=_C1095( C1073 C1095 ) C1073_=_C1310( C1073 C1310 ) C1073_=_C1530( C1073 C1530 ) C1073_=_C1531( C1073 C1531 ) C1073_=_C1532( C1073 C1532 ) \nC1073_=_C1533( C1073 C1533 ) C1073_=_C1534( C1073 C1534 ) C1073_=_C1535( C1073 C1535 ) C1073_=_C1536( C1073 C1536 ) C1073_=_C1537( C1073 C1537 ) C1073_=_C1538( C1073 C1538 ) \nC1073_=_C1539( C1073 C1539 ) C1073_=_C1541( C1073 C1541 ) C1073_=_C1542( C1073 C1542 ) C1073_=_C1543( C1073 C1543 ) C1073_=_C1544( C1073 C1544 ) C1073_=_C1545( C1073 C1545 ) \nC1073_=_C1546( C1073 C1546 ) C1073_=_C1547( C1073 C1547 ) C1073_=_C1548( C1073 C1548 ) C1073_=_C1549( C1073 C1549 ) C1073_=_C1550( C1073 C1550 ) C1095_=_C1334( C1095 C1334 ) \nC1095_=_C1529( C1095 C1529 ) C1095_=_C1766( C1095 C1766 ) C1095_=_C1793( C1095 C1793 ) C1095_=_C1861( C1095 C1861 ) C1095_=_C1900( C1095 C1900 ) C1095_=_C2048( C1095 C2048 ) \nC1095_=_C2298( C1095 C2298 ) C1095_=_C2492( C1095 C2492 ) C1095_=_C3068( C1095 C3068 ) C1095_=_C3348( C1095 C3348 ) C1095_=_C3359( C1095 C3359 ) C1095_=_C3570( C1095 C3570 ) \nC1095_=_C3630( C1095 C3630 ) C1095_=_C3636( C1095 C3636 ) C1095_=_C3650( C1095 C3650 ) C1095_=_C3763( C1095 C3763 ) C1095_=_C3906( C1095 C3906 ) C1095_=_C3922( C1095 C3922 ) \nC1095_=_C3928( C1095 C3928 ) C1095_=_C4009( C1095 C4009 ) C1095_=_C4035( C1095 C4035 ) C1095_=_C4097( C1095 C4097 ) C1179_=_C1511( C1179 C1511 ) C1179_=_C1684( C1179 C1684 ) \nC1179_=_C1781( C1179 C1781 ) C1179_=_C2078( C1179 C2078 ) C1179_=_C2139( C1179 C2139 ) C1179_=_C2285( C1179 C2285 ) C1179_=_C2423( C1179 C2423 ) C1179_=_C2690( C1179 C2690 ) \nC1179_=_C2732( C1179 C2732 ) C1179_=_C2974( C1179 C2974 ) C1179_=_C2975( C1179 C2975 ) C1179_=_C2976( C1179 C2976 ) C1179_=_C2977( C1179 C2977 ) C1179_=_C2978( C1179 C2978 ) \nC1179_=_C2979( C1179 C2979 ) C1179_=_C2980( C1179 C2980 ) C1179_=_C2981( C1179 C2981 ) C1179_=_C2982( C1179 C2982 ) C1179_=_C2983( C1179 C2983 ) C1179_=_C2984( C1179 C2984 ) \nC1179_=_C2985( C1179 C2985 ) C1310_=_C1334( C1310 C1334 ) C1310_=_C1530( C1310 C1530 ) C1310_=_C1531( C1310 C1531 ) C1310_=_C1532( C1310 C1532 ) C1310_=_C1533( C1310 C1533 ) \nC1310_=_C1534( C1310 C1534 ) C1310_=_C1535( C1310 C1535 ) C1310_=_C1536( C1310 C1536 ) C1310_=_C1537( C1310 C1537 ) C1310_=_C1538( C1310 C1538 ) C1310_=_C1539( C1310 C1539 ) \nC1310_=_C1541( C1310 C1541 ) C1310_=_C1542( C1310 C1542 ) C1310_=_C1543( C1310 C1543 ) C1310_=_C1544( C1310 C1544 ) C1310_=_C1545( C1310 C1545 ) C1310_=_C1546( C1310 C1546 ) \nC1310_=_C1547( C1310 C1547 ) C1310_=_C1548( C1310 C1548 ) C1310_=_C1549( C1310 C1549 ) C1310_=_C1550( C1310 C1550 ) C1334_=_C1529( C1334 C1529 ) C1334_=_C1766( C1334 C1766 ) \nC1334_=_C1793( C1334 C1793 ) C1334_=_C1861( C1334 C1861 ) C1334_=_C1900( C1334 C1900 ) C1334_=_C2048( C1334 C2048 ) C1334_=_C2298( C1334 C2298 ) C1334_=_C2492( C1334 C2492 ) \nC1334_=_C3068( C1334 C3068 ) C1334_=_C3348( C1334 C3348 ) C1334_=_C3359( C1334 C3359 ) C1334_=_C3570( C1334 C3570 ) C1334_=_C3630( C1334 C3630 ) C1334_=_C3636( C1334 C3636 ) \nC1334_=_C3650( C1334 C3650 ) C1334_=_C3763( C1334 C3763 ) C1334_=_C3906( C1334 C3906 ) C1334_=_C3922( C1334 C3922 ) C1334_=_C3928( C1334 C3928 ) C1334_=_C4009( C1334 C4009 ) \nC1334_=_C4035( C1334 C4035 ) C1334_=_C4097( C1334 C4097 ) C1348_=_C1351( C1348 C1351 ) C1348_=_C1543( C1348 C1543 ) C1348_=_C1690( C1348 C1690 ) C1348_=_C1784( C1348 C1784 ) \nC1348_=_C2142( C1348 C2142 ) C1348_=_C2201( C1348 C2201 ) C1348_=_C2241( C1348 C2241 ) C1348_=_C2431( C1348 C2431 ) C1348_=_C2884( C1348 C2884 ) C1348_=_C2976( C1348 C2976 ) \nC1348_=_C3436( C1348 C3436 ) C1348_=_C3637( C1348 C3637 ) C1348_=_C3638( C1348 C3638 ) C1348_=_C3640( C1348 C3640 ) C1348_=_C3641( C1348 C3641 ) C1348_=_C3642( C1348 C3642 ) \nC1348_=_C3643( C1348 C3643 ) C1348_=_C3644( C1348 C3644 ) C1351_=_C1523( C1351 C1523 ) C1351_=_C1789( C1351 C1789 ) C1351_=_C2043( C1351 C2043 ) C1351_=_C2147( C1351 C2147 ) \nC1351_=_C2205( C1351 C2205 ) C1351_=_C2293( C1351 C2293 ) C1351_=_C2378( C1351 C2378 ) C1351_=_C2889( C1351 C2889 ) C1351_=_C2981( C1351 C2981 ) C1351_=_C3009( C1351 C3009 ) \nC1351_=_C3343( C1351 C3343 ) C1351_=_C3438( C1351 C3438 ) C1351_=_C3513( C1351 C3513 ) C1351_=_C3646( C1351 C3646 ) C1351_=_C3676( C1351 C3676 ) C1351_=_C3923( C1351 C3923 ) \nC1351_=_C3924( C1351 C3924 ) C1351_=_C3925( C1351 C3925 ) C1351_=_C3926( C1351 C3926 ) C1351_=_C3927( C1351 C3927 ) C1351_=_C3928( C1351 C3928 ) C1351_=_C3929( C1351 C3929 ) \nC1464_=_C1664( C1464 C1664 ) C1464_=_C1729( C1464 C1729 ) C1464_=_C2032( C1464 C2032 ) C1464_=_C2053( C1464 C2053 ) C1464_=_C2137( C1464 C2137 ) C1464_=_C2237( C1464 C2237 ) \nC1464_=_C2365( C1464 C2365 ) C1464_=_C2612( C1464 C2612 ) C1464_=_C2718( C1464 C2718 ) C1464_=_C2720( C1464 C2720 ) C1464_=_C2721( C1464 C2721 ) C1464_=_C2722( C1464 C2722 ) \nC1464_=_C2723( C1464 C2723 ) C1464_=_C2724( C1464 C2724 ) C1464_=_C2726( C1464 C2726 ) C1464_=_C2727( C1464 C2727 ) C1464_=_C2728( C1464 C2728 ) C1464_=_C2729( C1464 C2729 ) \nC1464_=_C2730( C1464 C2730 ) C1511_=_C1514( C1511 C1514 ) C1511_=_C1523( C1511 C1523 ) C1511_=_C1529( C1511 C1529 ) C1511_=_C1684( C1511 C1684 ) C1511_=_C1781( C1511 C1781 ) \nC1511_=_C2078( C1511 C2078 ) C1511_=_C2139( C1511 C2139 ) C1511_=_C2285( C1511 C2285 ) C1511_=_C2423( C1511 C2423 ) C1511_=_C2690( C1511 C2690 ) C1511_=_C2732( C1511 C2732 ) \nC1511_=_C2974( C1511 C2974 ) C1511_=_C2975( C1511 C2975 ) C1511_=_C2976( C1511 C2976 ) C1511_=_C2977( C1511 C2977 ) C1511_=_C2978( C1511 C2978 ) C1511_=_C2979( C1511 C2979 ) \nC1511_=_C2980( C1511 C2980 ) C1511_=_C2981( C1511 C2981 ) C1511_=_C2982( C1511 C2982 ) C1511_=_C2983( C1511 C2983 ) C1511_=_C2984( C1511 C2984 ) C1511_=_C2985( C1511 C2985 ) \nC1514_=_C1523( C1514 C1523 ) C1514_=_C1529( C1514 C1529 ) C1514_=_C1783( C1514 C1783 ) C1514_=_C2288( C1514 C2288 ) C1514_=_C2597( C1514 C2597 ) C1514_=_C2735( C1514 C2735 ) \nC1514_=_C2752( C1514 C2752 ) C1514_=_C2975( C1514 C2975 ) C1514_=_C3161( C1514 C3161 ) C1514_=_C3338( C1514 C3338 ) C1514_=_C3349( C1514 C3349 ) C1514_=_C3350( C1514 C3350 ) \nC1514_=_C3351( C1514 C3351 ) C1514_=_C3353( C1514 C3353 ) C1514_=_C3354( C1514 C3354 ) C1514_=_C3355( C1514 C3355 ) C1514_=_C3356( C1514 C3356 ) C1514_=_C3357( C1514 C3357 ) \nC1514_=_C3358( C1514 C3358 ) C1514_=_C3359( C1514 C3359 ) C1514_=_C3360( C1514 C3360 ) C1523_=_C1529( C1523 C1529 ) C1523_=_C1789( C1523 C1789 ) C1523_=_C2043( C1523 C2043 ) \nC1523_=_C2147( C1523 C2147 ) C1523_=_C2205( C1523 C2205 ) C1523_=_C2293( C1523 C2293 ) C1523_=_C2378( C1523 C2378 ) C1523_=_C2889( C1523 C2889 ) C1523_=_C2981( C1523 C2981 ) \nC1523_=_C3009( C1523 C3009 ) C1523_=_C3343( C1523 C3343 ) C1523_=_C3438( C1523 C3438 ) C1523_=_C3513( C1523 C3513 ) C1523_=_C3646( C1523 C3646 ) C1523_=_C3676( C1523 C3676 ) \nC1523_=_C3923( C1523 C3923 ) C1523_=_C3924( C1523 C3924 ) C1523_=_C3925( C1523 C3925 ) C1523_=_C3926( C1523 C3926 ) C1523_=_C3927( C1523 C3927 ) C1523_=_C3928( C1523 C3928 ) \nC1523_=_C3929( C1523 C3929 ) C1529_=_C1766( C1529 C1766 ) C1529_=_C1793( C1529 C1793 ) C1529_=_C1861( C1529 C1861 ) C1529_=_C1900( C1529 C1900 ) C1529_=_C2048( C1529 C2048 ) \nC1529_=_C2298( C1529 C2298 ) C1529_=_C2492( C1529 C2492 ) C1529_=_C3068( C1529 C3068 ) C1529_=_C3348( C1529 C3348 ) C1529_=_C3359( C1529 C3359 ) C1529_=_C3570( C1529 C3570 ) \nC1529_=_C3630( C1529 C3630 ) C1529_=_C3636( C1529 C3636 )</w:t>
      </w:r>
    </w:p>
    <w:p>
      <w:pPr>
        <w:pStyle w:val="PreformattedText"/>
        <w:bidi w:val="0"/>
        <w:spacing w:before="0" w:after="0"/>
        <w:jc w:val="left"/>
        <w:rPr/>
      </w:pPr>
      <w:r>
        <w:rPr/>
        <w:t xml:space="preserve"> </w:t>
      </w:r>
      <w:r>
        <w:rPr/>
        <w:t>C1529_=_C3650( C1529 C3650 ) C1529_=_C3763( C1529 C3763 ) C1529_=_C3906( C1529 C3906 ) C1529_=_C3922( C1529 C3922 ) \nC1529_=_C3928( C1529 C3928 ) C1529_=_C4009( C1529 C4009 ) C1529_=_C4035( C1529 C4035 ) C1529_=_C4097( C1529 C4097 ) C1530_=_C1531( C1530 C1531 ) C1530_=_C1532( C1530 C1532 ) \nC1530_=_C1533( C1530 C1533 ) C1530_=_C1534( C1530 C1534 ) C1530_=_C1535( C1530 C1535 ) C1530_=_C1536( C1530 C1536 ) C1530_=_C1537( C1530 C1537 ) C1530_=_C1538( C1530 C1538 ) \nC1530_=_C1539( C1530 C1539 ) C1530_=_C1541( C1530 C1541 ) C1530_=_C1542( C1530 C1542 ) C1530_=_C1543( C1530 C1543 ) C1530_=_C1544( C1530 C1544 ) C1530_=_C1545( C1530 C1545 ) \nC1530_=_C1546( C1530 C1546 ) C1530_=_C1547( C1530 C1547 ) C1530_=_C1548( C1530 C1548 ) C1530_=_C1549( C1530 C1549 ) C1530_=_C1550( C1530 C1550 ) C1530_=_C1684( C1530 C1684 ) \nC1530_=_C1690( C1530 C1690 ) C1531_=_C1532( C1531 C1532 ) C1531_=_C1533( C1531 C1533 ) C1531_=_C1534( C1531 C1534 ) C1531_=_C1535( C1531 C1535 ) C1531_=_C1536( C1531 C1536 ) \nC1531_=_C1537( C1531 C1537 ) C1531_=_C1538( C1531 C1538 ) C1531_=_C1539( C1531 C1539 ) C1531_=_C1541( C1531 C1541 ) C1531_=_C1542( C1531 C1542 ) C1531_=_C1543( C1531 C1543 ) \nC1531_=_C1544( C1531 C1544 ) C1531_=_C1545( C1531 C1545 ) C1531_=_C1546( C1531 C1546 ) C1531_=_C1547( C1531 C1547 ) C1531_=_C1548( C1531 C1548 ) C1531_=_C1549( C1531 C1549 ) \nC1531_=_C1550( C1531 C1550 ) C1531_=_C1766( C1531 C1766 ) C1532_=_C1533( C1532 C1533 ) C1532_=_C1534( C1532 C1534 ) C1532_=_C1535( C1532 C1535 ) C1532_=_C1536( C1532 C1536 ) \nC1532_=_C1537( C1532 C1537 ) C1532_=_C1538( C1532 C1538 ) C1532_=_C1539( C1532 C1539 ) C1532_=_C1541( C1532 C1541 ) C1532_=_C1542( C1532 C1542 ) C1532_=_C1543( C1532 C1543 ) \nC1532_=_C1544( C1532 C1544 ) C1532_=_C1545( C1532 C1545 ) C1532_=_C1546( C1532 C1546 ) C1532_=_C1547( C1532 C1547 ) C1532_=_C1548( C1532 C1548 ) C1532_=_C1549( C1532 C1549 ) \nC1532_=_C1550( C1532 C1550 ) C1533_=_C1534( C1533 C1534 ) C1533_=_C1535( C1533 C1535 ) C1533_=_C1536( C1533 C1536 ) C1533_=_C1537( C1533 C1537 ) C1533_=_C1538( C1533 C1538 ) \nC1533_=_C1539( C1533 C1539 ) C1533_=_C1541( C1533 C1541 ) C1533_=_C1542( C1533 C1542 ) C1533_=_C1543( C1533 C1543 ) C1533_=_C1544( C1533 C1544 ) C1533_=_C1545( C1533 C1545 ) \nC1533_=_C1546( C1533 C1546 ) C1533_=_C1547( C1533 C1547 ) C1533_=_C1548( C1533 C1548 ) C1533_=_C1549( C1533 C1549 ) C1533_=_C1550( C1533 C1550 ) C1533_=_C1900( C1533 C1900 ) \nC1534_=_C1535( C1534 C1535 ) C1534_=_C1536( C1534 C1536 ) C1534_=_C1537( C1534 C1537 ) C1534_=_C1538( C1534 C1538 ) C1534_=_C1539( C1534 C1539 ) C1534_=_C1541( C1534 C1541 ) \nC1534_=_C1542( C1534 C1542 ) C1534_=_C1543( C1534 C1543 ) C1534_=_C1544( C1534 C1544 ) C1534_=_C1545( C1534 C1545 ) C1534_=_C1546( C1534 C1546 ) C1534_=_C1547( C1534 C1547 ) \nC1534_=_C1548( C1534 C1548 ) C1534_=_C1549( C1534 C1549 ) C1534_=_C1550( C1534 C1550 ) C1534_=_C2032( C1534 C2032 ) C1534_=_C2043( C1534 C2043 ) C1534_=_C2048( C1534 C2048 ) \nC1535_=_C1536( C1535 C1536 ) C1535_=_C1537( C1535 C1537 ) C1535_=_C1538( C1535 C1538 ) C1535_=_C1539( C1535 C1539 ) C1535_=_C1541( C1535 C1541 ) C1535_=_C1542( C1535 C1542 ) \nC1535_=_C1543( C1535 C1543 ) C1535_=_C1544( C1535 C1544 ) C1535_=_C1545( C1535 C1545 ) C1535_=_C1546( C1535 C1546 ) C1535_=_C1547( C1535 C1547 ) C1535_=_C1548( C1535 C1548 ) \nC1535_=_C1549( C1535 C1549 ) C1535_=_C1550( C1535 C1550 ) C1535_=_C2137( C1535 C2137 ) C1535_=_C2139( C1535 C2139 ) C1535_=_C2142( C1535 C2142 ) C1535_=_C2147( C1535 C2147 ) \nC1536_=_C1537( C1536 C1537 ) C1536_=_C1538( C1536 C1538 ) C1536_=_C1539( C1536 C1539 ) C1536_=_C1541( C1536 C1541 ) C1536_=_C1542( C1536 C1542 ) C1536_=_C1543( C1536 C1543 ) \nC1536_=_C1544( C1536 C1544 ) C1536_=_C1545( C1536 C1545 ) C1536_=_C1546( C1536 C1546 ) C1536_=_C1547( C1536 C1547 ) C1536_=_C1548( C1536 C1548 ) C1536_=_C1549( C1536 C1549 ) \nC1536_=_C1550( C1536 C1550 ) C1537_=_C1538( C1537 C1538 ) C1537_=_C1539( C1537 C1539 ) C1537_=_C1541( C1537 C1541 ) C1537_=_C1542( C1537 C1542 ) C1537_=_C1543( C1537 C1543 ) \nC1537_=_C1544( C1537 C1544 ) C1537_=_C1545( C1537 C1545 ) C1537_=_C1546( C1537 C1546 ) C1537_=_C1547( C1537 C1547 ) C1537_=_C1548( C1537 C1548 ) C1537_=_C1549( C1537 C1549 ) \nC1537_=_C1550( C1537 C1550 ) C1538_=_C1539( C1538 C1539 ) C1538_=_C1541( C1538 C1541 ) C1538_=_C1542( C1538 C1542 ) C1538_=_C1543( C1538 C1543 ) C1538_=_C1544( C1538 C1544 ) \nC1538_=_C1545( C1538 C1545 ) C1538_=_C1546( C1538 C1546 ) C1538_=_C1547( C1538 C1547 ) C1538_=_C1548( C1538 C1548 ) C1538_=_C1549( C1538 C1549 ) C1538_=_C1550( C1538 C1550 ) \nC1538_=_C2423( C1538 C2423 ) C1538_=_C2431( C1538 C2431 ) C1539_=_C1541( C1539 C1541 ) C1539_=_C1542( C1539 C1542 ) C1539_=_C1543( C1539 C1543 ) C1539_=_C1544( C1539 C1544 ) \nC1539_=_C1545( C1539 C1545 ) C1539_=_C1546( C1539 C1546 ) C1539_=_C1547( C1539 C1547 ) C1539_=_C1548( C1539 C1548 ) C1539_=_C1549( C1539 C1549 ) C1539_=_C1550( C1539 C1550 ) \nC1539_=_C2492( C1539 C2492 ) C1541_=_C1542( C1541 C1542 ) C1541_=_C1543( C1541 C1543 ) C1541_=_C1544( C1541 C1544 ) C1541_=_C1545( C1541 C1545 ) C1541_=_C1546( C1541 C1546 ) \nC1541_=_C1547( C1541 C1547 ) C1541_=_C1548( C1541 C1548 ) C1541_=_C1549( C1541 C1549 ) C1541_=_C1550( C1541 C1550 ) C1542_=_C1543( C1542 C1543 ) C1542_=_C1544( C1542 C1544 ) \nC1542_=_C1545( C1542 C1545 ) C1542_=_C1546( C1542 C1546 ) C1542_=_C1547( C1542 C1547 ) C1542_=_C1548( C1542 C1548 ) C1542_=_C1549( C1542 C1549 ) C1542_=_C1550( C1542 C1550 ) \nC1542_=_C2722( C1542 C2722 ) C1542_=_C3636( C1542 C3636 ) C1543_=_C1544( C1543 C1544 ) C1543_=_C1545( C1543 C1545 ) C1543_=_C1546( C1543 C1546 ) C1543_=_C1547( C1543 C1547 ) \nC1543_=_C1548( C1543 C1548 ) C1543_=_C1549( C1543 C1549 ) C1543_=_C1550( C1543 C1550 ) C1543_=_C1690( C1543 C1690 ) C1543_=_C1784( C1543 C1784 ) C1543_=_C2142( C1543 C2142 ) \nC1543_=_C2201( C1543 C2201 ) C1543_=_C2241( C1543 C2241 ) C1543_=_C2431( C1543 C2431 ) C1543_=_C2884( C1543 C2884 ) C1543_=_C2976( C1543 C2976 ) C1543_=_C3436( C1543 C3436 ) \nC1543_=_C3637( C1543 C3637 ) C1543_=_C3638( C1543 C3638 ) C1543_=_C3640( C1543 C3640 ) C1543_=_C3641( C1543 C3641 ) C1543_=_C3642( C1543 C3642 ) C1543_=_C3643( C1543 C3643 ) \nC1543_=_C3644( C1543 C3644 ) C1544_=_C1545( C1544 C1545 ) C1544_=_C1546( C1544 C1546 ) C1544_=_C1547( C1544 C1547 ) C1544_=_C1548( C1544 C1548 ) C1544_=_C1549( C1544 C1549 ) \nC1544_=_C1550( C1544 C1550 ) C1544_=_C2980( C1544 C2980 ) C1544_=_C3638( C1544 C3638 ) C1545_=_C1546( C1545 C1546 ) C1545_=_C1547( C1545 C1547 ) C1545_=_C1548( C1545 C1548 ) \nC1545_=_C1549( C1545 C1549 ) C1545_=_C1550( C1545 C1550 ) C1546_=_C1547( C1546 C1547 ) C1546_=_C1548( C1546 C1548 ) C1546_=_C1549( C1546 C1549 ) C1546_=_C1550( C1546 C1550 ) \nC1546_=_C3922( C1546 C3922 ) C1547_=_C1548( C1547 C1548 ) C1547_=_C1549( C1547 C1549 ) C1547_=_C1550( C1547 C1550 ) C1548_=_C1549( C1548 C1549 ) C1548_=_C1550( C1548 C1550 ) \nC1549_=_C1550( C1549 C1550 ) C1549_=_C2983( C1549 C2983 ) C1549_=_C3640( C1549 C3640 ) C1550_=_C2985( C1550 C2985 ) C1550_=_C3644( C1550 C3644 ) C1664_=_C1729( C1664 C1729 ) \nC1664_=_C2032( C1664 C2032 ) C1664_=_C2053( C1664 C2053 ) C1664_=_C2137( C1664 C2137 ) C1664_=_C2237( C1664 C2237 ) C1664_=_C2365( C1664 C2365 ) C1664_=_C2612( C1664 C2612 ) \nC1664_=_C2718( C1664 C2718 ) C1664_=_C2720( C1664 C2720 ) C1664_=_C2721( C1664 C2721 ) C1664_=_C2722( C1664 C2722 ) C1664_=_C2723( C1664 C2723 ) C1664_=_C2724( C1664 C2724 ) \nC1664_=_C2726( C1664 C2726 ) C1664_=_C2727( C1664 C2727 ) C1664_=_C2728( C1664 C2728 ) C1664_=_C2729( C1664 C2729 ) C1664_=_C2730( C1664 C2730 ) C1684_=_C1690( C1684 C1690 ) \nC1684_=_C1781( C1684 C1781 ) C1684_=_C2078( C1684 C2078 ) C1684_=_C2139( C1684 C2139 ) C1684_=_C2285( C1684 C2285 ) C1684_=_C2423( C1684 C2423 ) C1684_=_C2690( C1684 C2690 ) \nC1684_=_C2732( C1684 C2732 ) C1684_=_C2974( C1684 C2974 ) C1684_=_C2975( C1684 C2975 ) C1684_=_C2976( C1684 C2976 ) C1684_=_C2977( C1684 C2977 ) C1684_=_C2978( C1684 C2978 ) \nC1684_=_C2979( C1684 C2979 ) C1684_=_C2980( C1684 C2980 ) C1684_=_C2981( C1684 C2981 ) C1684_=_C2982( C1684 C2982 ) C1684_=_C2983( C1684 C2983 ) C1684_=_C2984( C1684 C2984 ) \nC1684_=_C2985( C1684 C2985 ) C1690_=_C1784( C1690 C1784 ) C1690_=_C2142( C1690 C2142 ) C1690_=_C2201( C1690 C2201 ) C1690_=_C2241( C1690 C2241 ) C1690_=_C2431( C1690 C2431 ) \nC1690_=_C2884( C1690 C2884 ) C1690_=_C2976( C1690 C2976 ) C1690_=_C3436( C1690 C3436 ) C1690_=_C3637( C1690 C3637 ) C1690_=_C3638( C1690 C3638 ) C1690_=_C3640( C1690 C3640 ) \nC1690_=_C3641( C1690 C3641 ) C1690_=_C3642( C1690 C3642 ) C1690_=_C3643( C1690 C3643 ) C1690_=_C3644( C1690 C3644 ) C1729_=_C2032( C1729 C2032 ) C1729_=_C2053( C1729 C2053 ) \nC1729_=_C2137( C1729 C2137 ) C1729_=_C2237( C1729 C2237 ) C1729_=_C2365( C1729 C2365 ) C1729_=_C2612( C1729 C2612 ) C1729_=_C2718( C1729 C2718 ) C1729_=_C2720( C1729 C2720 ) \nC1729_=_C2721( C1729 C2721 ) C1729_=_C2722( C1729 C2722 ) C1729_=_C2723( C1729 C2723 ) C1729_=_C2724( C1729 C2724 ) C1729_=_C2726( C1729 C2726 ) C1729_=_C2727( C1729 C2727 ) \nC1729_=_C2728( C1729 C2728 ) C1729_=_C2729( C1729 C2729 ) C1729_=_C2730( C1729 C2730 ) C1766_=_C1793( C1766 C1793 ) C1766_=_C1861( C1766 C1861 ) C1766_=_C1900( C1766 C1900 ) \nC1766_=_C2048( C1766 C2048 ) C1766_=_C2298( C1766 C2298 ) C1766_=_C2492( C1766 C2492 ) C1766_=_C3068( C1766 C3068 ) C1766_=_C3348( C1766 C3348 ) C1766_=_C3359( C1766 C3359 ) \nC1766_=_C3570( C1766 C3570 ) C1766_=_C3630( C1766 C3630 ) C1766_=_C3636( C1766 C3636 ) C1766_=_C3650( C1766 C3650 ) C1766_=_C3763( C1766 C3763 ) C1766_=_C3906( C1766 C3906 ) \nC1766_=_C3922( C1766 C3922 ) C1766_=_C3928( C1766 C3928 ) C1766_=_C4009( C1766 C4009 ) C1766_=_C4035( C1766 C4035 ) C1766_=_C4097( C1766 C4097 ) C1781_=_C1783( C1781 C1783 ) \nC1781_=_C1784( C1781 C1784 ) C1781_=_C1789( C1781 C1789 ) C1781_=_C1793( C1781 C1793 ) C1781_=_C2078( C1781 C2078 ) C1781_=_C2139( C1781 C2139 ) C1781_=_C2285( C1781 C2285 ) \nC1781_=_C2423( C1781 C2423 ) C1781_=_C2690( C1781 C2690 ) C1781_=_C2732( C1781 C2732 ) C1781_=_C2974(</w:t>
      </w:r>
    </w:p>
    <w:p>
      <w:pPr>
        <w:pStyle w:val="PreformattedText"/>
        <w:bidi w:val="0"/>
        <w:spacing w:before="0" w:after="0"/>
        <w:jc w:val="left"/>
        <w:rPr/>
      </w:pPr>
      <w:r>
        <w:rPr/>
        <w:t xml:space="preserve"> </w:t>
      </w:r>
      <w:r>
        <w:rPr/>
        <w:t>C1781 C2974 ) C1781_=_C2975( C1781 C2975 ) C1781_=_C2976( C1781 C2976 ) \nC1781_=_C2977( C1781 C2977 ) C1781_=_C2978( C1781 C2978 ) C1781_=_C2979( C1781 C2979 ) C1781_=_C2980( C1781 C2980 ) C1781_=_C2981( C1781 C2981 ) C1781_=_C2982( C1781 C2982 ) \nC1781_=_C2983( C1781 C2983 ) C1781_=_C2984( C1781 C2984 ) C1781_=_C2985( C1781 C2985 ) C1783_=_C1784( C1783 C1784 ) C1783_=_C1789( C1783 C1789 ) C1783_=_C1793( C1783 C1793 ) \nC1783_=_C2288( C1783 C2288 ) C1783_=_C2597( C1783 C2597 ) C1783_=_C2735( C1783 C2735 ) C1783_=_C2752( C1783 C2752 ) C1783_=_C2975( C1783 C2975 ) C1783_=_C3161( C1783 C3161 ) \nC1783_=_C3338( C1783 C3338 ) C1783_=_C3349( C1783 C3349 ) C1783_=_C3350( C1783 C3350 ) C1783_=_C3351( C1783 C3351 ) C1783_=_C3353( C1783 C3353 ) C1783_=_C3354( C1783 C3354 ) \nC1783_=_C3355( C1783 C3355 ) C1783_=_C3356( C1783 C3356 ) C1783_=_C3357( C1783 C3357 ) C1783_=_C3358( C1783 C3358 ) C1783_=_C3359( C1783 C3359 ) C1783_=_C3360( C1783 C3360 ) \nC1784_=_C1789( C1784 C1789 ) C1784_=_C1793( C1784 C1793 ) C1784_=_C2142( C1784 C2142 ) C1784_=_C2201( C1784 C2201 ) C1784_=_C2241( C1784 C2241 ) C1784_=_C2431( C1784 C2431 ) \nC1784_=_C2884( C1784 C2884 ) C1784_=_C2976( C1784 C2976 ) C1784_=_C3436( C1784 C3436 ) C1784_=_C3637( C1784 C3637 ) C1784_=_C3638( C1784 C3638 ) C1784_=_C3640( C1784 C3640 ) \nC1784_=_C3641( C1784 C3641 ) C1784_=_C3642( C1784 C3642 ) C1784_=_C3643( C1784 C3643 ) C1784_=_C3644( C1784 C3644 ) C1789_=_C1793( C1789 C1793 ) C1789_=_C2043( C1789 C2043 ) \nC1789_=_C2147( C1789 C2147 ) C1789_=_C2205( C1789 C2205 ) C1789_=_C2293( C1789 C2293 ) C1789_=_C2378( C1789 C2378 ) C1789_=_C2889( C1789 C2889 ) C1789_=_C2981( C1789 C2981 ) \nC1789_=_C3009( C1789 C3009 ) C1789_=_C3343( C1789 C3343 ) C1789_=_C3438( C1789 C3438 ) C1789_=_C3513( C1789 C3513 ) C1789_=_C3646( C1789 C3646 ) C1789_=_C3676( C1789 C3676 ) \nC1789_=_C3923( C1789 C3923 ) C1789_=_C3924( C1789 C3924 ) C1789_=_C3925( C1789 C3925 ) C1789_=_C3926( C1789 C3926 ) C1789_=_C3927( C1789 C3927 ) C1789_=_C3928( C1789 C3928 ) \nC1789_=_C3929( C1789 C3929 ) C1793_=_C1861( C1793 C1861 ) C1793_=_C1900( C1793 C1900 ) C1793_=_C2048( C1793 C2048 ) C1793_=_C2298( C1793 C2298 ) C1793_=_C2492( C1793 C2492 ) \nC1793_=_C3068( C1793 C3068 ) C1793_=_C3348( C1793 C3348 ) C1793_=_C3359( C1793 C3359 ) C1793_=_C3570( C1793 C3570 ) C1793_=_C3630( C1793 C3630 ) C1793_=_C3636( C1793 C3636 ) \nC1793_=_C3650( C1793 C3650 ) C1793_=_C3763( C1793 C3763 ) C1793_=_C3906( C1793 C3906 ) C1793_=_C3922( C1793 C3922 ) C1793_=_C3928( C1793 C3928 ) C1793_=_C4009( C1793 C4009 ) \nC1793_=_C4035( C1793 C4035 ) C1793_=_C4097( C1793 C4097 ) C1861_=_C1900( C1861 C1900 ) C1861_=_C2048( C1861 C2048 ) C1861_=_C2298( C1861 C2298 ) C1861_=_C2492( C1861 C2492 ) \nC1861_=_C3068( C1861 C3068 ) C1861_=_C3348( C1861 C3348 ) C1861_=_C3359( C1861 C3359 ) C1861_=_C3570( C1861 C3570 ) C1861_=_C3630( C1861 C3630 ) C1861_=_C3636( C1861 C3636 ) \nC1861_=_C3650( C1861 C3650 ) C1861_=_C3763( C1861 C3763 ) C1861_=_C3906( C1861 C3906 ) C1861_=_C3922( C1861 C3922 ) C1861_=_C3928( C1861 C3928 ) C1861_=_C4009( C1861 C4009 ) \nC1861_=_C4035( C1861 C4035 ) C1861_=_C4097( C1861 C4097 ) C1900_=_C2048( C1900 C2048 ) C1900_=_C2298( C1900 C2298 ) C1900_=_C2492( C1900 C2492 ) C1900_=_C3068( C1900 C3068 ) \nC1900_=_C3348( C1900 C3348 ) C1900_=_C3359( C1900 C3359 ) C1900_=_C3570( C1900 C3570 ) C1900_=_C3630( C1900 C3630 ) C1900_=_C3636( C1900 C3636 ) C1900_=_C3650( C1900 C3650 ) \nC1900_=_C3763( C1900 C3763 ) C1900_=_C3906( C1900 C3906 ) C1900_=_C3922( C1900 C3922 ) C1900_=_C3928( C1900 C3928 ) C1900_=_C4009( C1900 C4009 ) C1900_=_C4035( C1900 C4035 ) \nC1900_=_C4097( C1900 C4097 ) C2032_=_C2043( C2032 C2043 ) C2032_=_C2048( C2032 C2048 ) C2032_=_C2053( C2032 C2053 ) C2032_=_C2137( C2032 C2137 ) C2032_=_C2237( C2032 C2237 ) \nC2032_=_C2365( C2032 C2365 ) C2032_=_C2612( C2032 C2612 ) C2032_=_C2718( C2032 C2718 ) C2032_=_C2720( C2032 C2720 ) C2032_=_C2721( C2032 C2721 ) C2032_=_C2722( C2032 C2722 ) \nC2032_=_C2723( C2032 C2723 ) C2032_=_C2724( C2032 C2724 ) C2032_=_C2726( C2032 C2726 ) C2032_=_C2727( C2032 C2727 ) C2032_=_C2728( C2032 C2728 ) C2032_=_C2729( C2032 C2729 ) \nC2032_=_C2730( C2032 C2730 ) C2043_=_C2048( C2043 C2048 ) C2043_=_C2147( C2043 C2147 ) C2043_=_C2205( C2043 C2205 ) C2043_=_C2293( C2043 C2293 ) C2043_=_C2378( C2043 C2378 ) \nC2043_=_C2889( C2043 C2889 ) C2043_=_C2981( C2043 C2981 ) C2043_=_C3009( C2043 C3009 ) C2043_=_C3343( C2043 C3343 ) C2043_=_C3438( C2043 C3438 ) C2043_=_C3513( C2043 C3513 ) \nC2043_=_C3646( C2043 C3646 ) C2043_=_C3676( C2043 C3676 ) C2043_=_C3923( C2043 C3923 ) C2043_=_C3924( C2043 C3924 ) C2043_=_C3925( C2043 C3925 ) C2043_=_C3926( C2043 C3926 ) \nC2043_=_C3927( C2043 C3927 ) C2043_=_C3928( C2043 C3928 ) C2043_=_C3929( C2043 C3929 ) C2048_=_C2298( C2048 C2298 ) C2048_=_C2492( C2048 C2492 ) C2048_=_C3068( C2048 C3068 ) \nC2048_=_C3348( C2048 C3348 ) C2048_=_C3359( C2048 C3359 ) C2048_=_C3570( C2048 C3570 ) C2048_=_C3630( C2048 C3630 ) C2048_=_C3636( C2048 C3636 ) C2048_=_C3650( C2048 C3650 ) \nC2048_=_C3763( C2048 C3763 ) C2048_=_C3906( C2048 C3906 ) C2048_=_C3922( C2048 C3922 ) C2048_=_C3928( C2048 C3928 ) C2048_=_C4009( C2048 C4009 ) C2048_=_C4035( C2048 C4035 ) \nC2048_=_C4097( C2048 C4097 ) C2053_=_C2137( C2053 C2137 ) C2053_=_C2237( C2053 C2237 ) C2053_=_C2365( C2053 C2365 ) C2053_=_C2612( C2053 C2612 ) C2053_=_C2718( C2053 C2718 ) \nC2053_=_C2720( C2053 C2720 ) C2053_=_C2721( C2053 C2721 ) C2053_=_C2722( C2053 C2722 ) C2053_=_C2723( C2053 C2723 ) C2053_=_C2724( C2053 C2724 ) C2053_=_C2726( C2053 C2726 ) \nC2053_=_C2727( C2053 C2727 ) C2053_=_C2728( C2053 C2728 ) C2053_=_C2729( C2053 C2729 ) C2053_=_C2730( C2053 C2730 ) C2078_=_C2139( C2078 C2139 ) C2078_=_C2285( C2078 C2285 ) \nC2078_=_C2423( C2078 C2423 ) C2078_=_C2690( C2078 C2690 ) C2078_=_C2732( C2078 C2732 ) C2078_=_C2974( C2078 C2974 ) C2078_=_C2975( C2078 C2975 ) C2078_=_C2976( C2078 C2976 ) \nC2078_=_C2977( C2078 C2977 ) C2078_=_C2978( C2078 C2978 ) C2078_=_C2979( C2078 C2979 ) C2078_=_C2980( C2078 C2980 ) C2078_=_C2981( C2078 C2981 ) C2078_=_C2982( C2078 C2982 ) \nC2078_=_C2983( C2078 C2983 ) C2078_=_C2984( C2078 C2984 ) C2078_=_C2985( C2078 C2985 ) C2137_=_C2139( C2137 C2139 ) C2137_=_C2142( C2137 C2142 ) C2137_=_C2147( C2137 C2147 ) \nC2137_=_C2237( C2137 C2237 ) C2137_=_C2365( C2137 C2365 ) C2137_=_C2612( C2137 C2612 ) C2137_=_C2718( C2137 C2718 ) C2137_=_C2720( C2137 C2720 ) C2137_=_C2721( C2137 C2721 ) \nC2137_=_C2722( C2137 C2722 ) C2137_=_C2723( C2137 C2723 ) C2137_=_C2724( C2137 C2724 ) C2137_=_C2726( C2137 C2726 ) C2137_=_C2727( C2137 C2727 ) C2137_=_C2728( C2137 C2728 ) \nC2137_=_C2729( C2137 C2729 ) C2137_=_C2730( C2137 C2730 ) C2139_=_C2142( C2139 C2142 ) C2139_=_C2147( C2139 C2147 ) C2139_=_C2285( C2139 C2285 ) C2139_=_C2423( C2139 C2423 ) \nC2139_=_C2690( C2139 C2690 ) C2139_=_C2732( C2139 C2732 ) C2139_=_C2974( C2139 C2974 ) C2139_=_C2975( C2139 C2975 ) C2139_=_C2976( C2139 C2976 ) C2139_=_C2977( C2139 C2977 ) \nC2139_=_C2978( C2139 C2978 ) C2139_=_C2979( C2139 C2979 ) C2139_=_C2980( C2139 C2980 ) C2139_=_C2981( C2139 C2981 ) C2139_=_C2982( C2139 C2982 ) C2139_=_C2983( C2139 C2983 ) \nC2139_=_C2984( C2139 C2984 ) C2139_=_C2985( C2139 C2985 ) C2142_=_C2147( C2142 C2147 ) C2142_=_C2201( C2142 C2201 ) C2142_=_C2241( C2142 C2241 ) C2142_=_C2431( C2142 C2431 ) \nC2142_=_C2884( C2142 C2884 ) C2142_=_C2976( C2142 C2976 ) C2142_=_C3436( C2142 C3436 ) C2142_=_C3637( C2142 C3637 ) C2142_=_C3638( C2142 C3638 ) C2142_=_C3640( C2142 C3640 ) \nC2142_=_C3641( C2142 C3641 ) C2142_=_C3642( C2142 C3642 ) C2142_=_C3643( C2142 C3643 ) C2142_=_C3644( C2142 C3644 ) C2147_=_C2205( C2147 C2205 ) C2147_=_C2293( C2147 C2293 ) \nC2147_=_C2378( C2147 C2378 ) C2147_=_C2889( C2147 C2889 ) C2147_=_C2981( C2147 C2981 ) C2147_=_C3009( C2147 C3009 ) C2147_=_C3343( C2147 C3343 ) C2147_=_C3438( C2147 C3438 ) \nC2147_=_C3513( C2147 C3513 ) C2147_=_C3646( C2147 C3646 ) C2147_=_C3676( C2147 C3676 ) C2147_=_C3923( C2147 C3923 ) C2147_=_C3924( C2147 C3924 ) C2147_=_C3925( C2147 C3925 ) \nC2147_=_C3926( C2147 C3926 ) C2147_=_C3927( C2147 C3927 ) C2147_=_C3928( C2147 C3928 ) C2147_=_C3929( C2147 C3929 ) C2201_=_C2205( C2201 C2205 ) C2201_=_C2241( C2201 C2241 ) \nC2201_=_C2431( C2201 C2431 ) C2201_=_C2884( C2201 C2884 ) C2201_=_C2976( C2201 C2976 ) C2201_=_C3436( C2201 C3436 ) C2201_=_C3637( C2201 C3637 ) C2201_=_C3638( C2201 C3638 ) \nC2201_=_C3640( C2201 C3640 ) C2201_=_C3641( C2201 C3641 ) C2201_=_C3642( C2201 C3642 ) C2201_=_C3643( C2201 C3643 ) C2201_=_C3644( C2201 C3644 ) C2205_=_C2293( C2205 C2293 ) \nC2205_=_C2378( C2205 C2378 ) C2205_=_C2889( C2205 C2889 ) C2205_=_C2981( C2205 C2981 ) C2205_=_C3009( C2205 C3009 ) C2205_=_C3343( C2205 C3343 ) C2205_=_C3438( C2205 C3438 ) \nC2205_=_C3513( C2205 C3513 ) C2205_=_C3646( C2205 C3646 ) C2205_=_C3676( C2205 C3676 ) C2205_=_C3923( C2205 C3923 ) C2205_=_C3924( C2205 C3924 ) C2205_=_C3925( C2205 C3925 ) \nC2205_=_C3926( C2205 C3926 ) C2205_=_C3927( C2205 C3927 ) C2205_=_C3928( C2205 C3928 ) C2205_=_C3929( C2205 C3929 ) C2237_=_C2241( C2237 C2241 ) C2237_=_C2365( C2237 C2365 ) \nC2237_=_C2612( C2237 C2612 ) C2237_=_C2718( C2237 C2718 ) C2237_=_C2720( C2237 C2720 ) C2237_=_C2721( C2237 C2721 ) C2237_=_C2722( C2237 C2722 ) C2237_=_C2723( C2237 C2723 ) \nC2237_=_C2724( C2237 C2724 ) C2237_=_C2726( C2237 C2726 ) C2237_=_C2727( C2237 C2727 ) C2237_=_C2728( C2237 C2728 ) C2237_=_C2729( C2237 C2729 ) C2237_=_C2730( C2237 C2730 ) \nC2241_=_C2431( C2241 C2431 ) C2241_=_C2884( C2241 C2884 ) C2241_=_C2976( C2241 C2976 ) C2241_=_C3436( C2241 C3436 ) C2241_=_C3637( C2241 C3637 ) C2241_=_C3638( C2241 C3638 ) \nC2241_=_C3640( C2241 C3640 ) C2241_=_C3641( C2241 C3641 ) C2241_=_C3642( C2241 C3642 ) C2241_=_C3643( C2241 C3643 ) C2241_=_C3644( C2241 C3644 ) C2285_=_C2288( C2285 C2288 ) \nC2285_=_C2293( C2285 C2293 ) C2285_=_C2298( C2285 C2298 ) C2285_=_C2423( C2285 C2423 ) C2285_=_C2690( C2285 C2690 ) C2285_=_C2732( C2285 C2732 ) C2285_=_C2974(</w:t>
      </w:r>
    </w:p>
    <w:p>
      <w:pPr>
        <w:pStyle w:val="PreformattedText"/>
        <w:bidi w:val="0"/>
        <w:spacing w:before="0" w:after="0"/>
        <w:jc w:val="left"/>
        <w:rPr/>
      </w:pPr>
      <w:r>
        <w:rPr/>
        <w:t xml:space="preserve"> </w:t>
      </w:r>
      <w:r>
        <w:rPr/>
        <w:t>C2285 C2974 ) \nC2285_=_C2975( C2285 C2975 ) C2285_=_C2976( C2285 C2976 ) C2285_=_C2977( C2285 C2977 ) C2285_=_C2978( C2285 C2978 ) C2285_=_C2979( C2285 C2979 ) C2285_=_C2980( C2285 C2980 ) \nC2285_=_C2981( C2285 C2981 ) C2285_=_C2982( C2285 C2982 ) C2285_=_C2983( C2285 C2983 ) C2285_=_C2984( C2285 C2984 ) C2285_=_C2985( C2285 C2985 ) C2288_=_C2293( C2288 C2293 ) \nC2288_=_C2298( C2288 C2298 ) C2288_=_C2597( C2288 C2597 ) C2288_=_C2735( C2288 C2735 ) C2288_=_C2752( C2288 C2752 ) C2288_=_C2975( C2288 C2975 ) C2288_=_C3161( C2288 C3161 ) \nC2288_=_C3338( C2288 C3338 ) C2288_=_C3349( C2288 C3349 ) C2288_=_C3350( C2288 C3350 ) C2288_=_C3351( C2288 C3351 ) C2288_=_C3353( C2288 C3353 ) C2288_=_C3354( C2288 C3354 ) \nC2288_=_C3355( C2288 C3355 ) C2288_=_C3356( C2288 C3356 ) C2288_=_C3357( C2288 C3357 ) C2288_=_C3358( C2288 C3358 ) C2288_=_C3359( C2288 C3359 ) C2288_=_C3360( C2288 C3360 ) \nC2293_=_C2298( C2293 C2298 ) C2293_=_C2378( C2293 C2378 ) C2293_=_C2889( C2293 C2889 ) C2293_=_C2981( C2293 C2981 ) C2293_=_C3009( C2293 C3009 ) C2293_=_C3343( C2293 C3343 ) \nC2293_=_C3438( C2293 C3438 ) C2293_=_C3513( C2293 C3513 ) C2293_=_C3646( C2293 C3646 ) C2293_=_C3676( C2293 C3676 ) C2293_=_C3923( C2293 C3923 ) C2293_=_C3924( C2293 C3924 ) \nC2293_=_C3925( C2293 C3925 ) C2293_=_C3926( C2293 C3926 ) C2293_=_C3927( C2293 C3927 ) C2293_=_C3928( C2293 C3928 ) C2293_=_C3929( C2293 C3929 ) C2298_=_C2492( C2298 C2492 ) \nC2298_=_C3068( C2298 C3068 ) C2298_=_C3348( C2298 C3348 ) C2298_=_C3359( C2298 C3359 ) C2298_=_C3570( C2298 C3570 ) C2298_=_C3630( C2298 C3630 ) C2298_=_C3636( C2298 C3636 ) \nC2298_=_C3650( C2298 C3650 ) C2298_=_C3763( C2298 C3763 ) C2298_=_C3906( C2298 C3906 ) C2298_=_C3922( C2298 C3922 ) C2298_=_C3928( C2298 C3928 ) C2298_=_C4009( C2298 C4009 ) \nC2298_=_C4035( C2298 C4035 ) C2298_=_C4097( C2298 C4097 ) C2365_=_C2378( C2365 C2378 ) C2365_=_C2612( C2365 C2612 ) C2365_=_C2718( C2365 C2718 ) C2365_=_C2720( C2365 C2720 ) \nC2365_=_C2721( C2365 C2721 ) C2365_=_C2722( C2365 C2722 ) C2365_=_C2723( C2365 C2723 ) C2365_=_C2724( C2365 C2724 ) C2365_=_C2726( C2365 C2726 ) C2365_=_C2727( C2365 C2727 ) \nC2365_=_C2728( C2365 C2728 ) C2365_=_C2729( C2365 C2729 ) C2365_=_C2730( C2365 C2730 ) C2378_=_C2889( C2378 C2889 ) C2378_=_C2981( C2378 C2981 ) C2378_=_C3009( C2378 C3009 ) \nC2378_=_C3343( C2378 C3343 ) C2378_=_C3438( C2378 C3438 ) C2378_=_C3513( C2378 C3513 ) C2378_=_C3646( C2378 C3646 ) C2378_=_C3676( C2378 C3676 ) C2378_=_C3923( C2378 C3923 ) \nC2378_=_C3924( C2378 C3924 ) C2378_=_C3925( C2378 C3925 ) C2378_=_C3926( C2378 C3926 ) C2378_=_C3927( C2378 C3927 ) C2378_=_C3928( C2378 C3928 ) C2378_=_C3929( C2378 C3929 ) \nC2423_=_C2431( C2423 C2431 ) C2423_=_C2690( C2423 C2690 ) C2423_=_C2732( C2423 C2732 ) C2423_=_C2974( C2423 C2974 ) C2423_=_C2975( C2423 C2975 ) C2423_=_C2976( C2423 C2976 ) \nC2423_=_C2977( C2423 C2977 ) C2423_=_C2978( C2423 C2978 ) C2423_=_C2979( C2423 C2979 ) C2423_=_C2980( C2423 C2980 ) C2423_=_C2981( C2423 C2981 ) C2423_=_C2982( C2423 C2982 ) \nC2423_=_C2983( C2423 C2983 ) C2423_=_C2984( C2423 C2984 ) C2423_=_C2985( C2423 C2985 ) C2431_=_C2884( C2431 C2884 ) C2431_=_C2976( C2431 C2976 ) C2431_=_C3436( C2431 C3436 ) \nC2431_=_C3637( C2431 C3637 ) C2431_=_C3638( C2431 C3638 ) C2431_=_C3640( C2431 C3640 ) C2431_=_C3641( C2431 C3641 ) C2431_=_C3642( C2431 C3642 ) C2431_=_C3643( C2431 C3643 ) \nC2431_=_C3644( C2431 C3644 ) C2492_=_C3068( C2492 C3068 ) C2492_=_C3348( C2492 C3348 ) C2492_=_C3359( C2492 C3359 ) C2492_=_C3570( C2492 C3570 ) C2492_=_C3630( C2492 C3630 ) \nC2492_=_C3636( C2492 C3636 ) C2492_=_C3650( C2492 C3650 ) C2492_=_C3763( C2492 C3763 ) C2492_=_C3906( C2492 C3906 ) C2492_=_C3922( C2492 C3922 ) C2492_=_C3928( C2492 C3928 ) \nC2492_=_C4009( C2492 C4009 ) C2492_=_C4035( C2492 C4035 ) C2492_=_C4097( C2492 C4097 ) C2597_=_C2735( C2597 C2735 ) C2597_=_C2752( C2597 C2752 ) C2597_=_C2975( C2597 C2975 ) \nC2597_=_C3161( C2597 C3161 ) C2597_=_C3338( C2597 C3338 ) C2597_=_C3349( C2597 C3349 ) C2597_=_C3350( C2597 C3350 ) C2597_=_C3351( C2597 C3351 ) C2597_=_C3353( C2597 C3353 ) \nC2597_=_C3354( C2597 C3354 ) C2597_=_C3355( C2597 C3355 ) C2597_=_C3356( C2597 C3356 ) C2597_=_C3357( C2597 C3357 ) C2597_=_C3358( C2597 C3358 ) C2597_=_C3359( C2597 C3359 ) \nC2597_=_C3360( C2597 C3360 ) C2612_=_C2718( C2612 C2718 ) C2612_=_C2720( C2612 C2720 ) C2612_=_C2721( C2612 C2721 ) C2612_=_C2722( C2612 C2722 ) C2612_=_C2723( C2612 C2723 ) \nC2612_=_C2724( C2612 C2724 ) C2612_=_C2726( C2612 C2726 ) C2612_=_C2727( C2612 C2727 ) C2612_=_C2728( C2612 C2728 ) C2612_=_C2729( C2612 C2729 ) C2612_=_C2730( C2612 C2730 ) \nC2690_=_C2732( C2690 C2732 ) C2690_=_C2974( C2690 C2974 ) C2690_=_C2975( C2690 C2975 ) C2690_=_C2976( C2690 C2976 ) C2690_=_C2977( C2690 C2977 ) C2690_=_C2978( C2690 C2978 ) \nC2690_=_C2979( C2690 C2979 ) C2690_=_C2980( C2690 C2980 ) C2690_=_C2981( C2690 C2981 ) C2690_=_C2982( C2690 C2982 ) C2690_=_C2983( C2690 C2983 ) C2690_=_C2984( C2690 C2984 ) \nC2690_=_C2985( C2690 C2985 ) C2718_=_C2720( C2718 C2720 ) C2718_=_C2721( C2718 C2721 ) C2718_=_C2722( C2718 C2722 ) C2718_=_C2723( C2718 C2723 ) C2718_=_C2724( C2718 C2724 ) \nC2718_=_C2726( C2718 C2726 ) C2718_=_C2727( C2718 C2727 ) C2718_=_C2728( C2718 C2728 ) C2718_=_C2729( C2718 C2729 ) C2718_=_C2730( C2718 C2730 ) C2718_=_C3009( C2718 C3009 ) \nC2720_=_C2721( C2720 C2721 ) C2720_=_C2722( C2720 C2722 ) C2720_=_C2723( C2720 C2723 ) C2720_=_C2724( C2720 C2724 ) C2720_=_C2726( C2720 C2726 ) C2720_=_C2727( C2720 C2727 ) \nC2720_=_C2728( C2720 C2728 ) C2720_=_C2729( C2720 C2729 ) C2720_=_C2730( C2720 C2730 ) C2720_=_C3513( C2720 C3513 ) C2721_=_C2722( C2721 C2722 ) C2721_=_C2723( C2721 C2723 ) \nC2721_=_C2724( C2721 C2724 ) C2721_=_C2726( C2721 C2726 ) C2721_=_C2727( C2721 C2727 ) C2721_=_C2728( C2721 C2728 ) C2721_=_C2729( C2721 C2729 ) C2721_=_C2730( C2721 C2730 ) \nC2722_=_C2723( C2722 C2723 ) C2722_=_C2724( C2722 C2724 ) C2722_=_C2726( C2722 C2726 ) C2722_=_C2727( C2722 C2727 ) C2722_=_C2728( C2722 C2728 ) C2722_=_C2729( C2722 C2729 ) \nC2722_=_C2730( C2722 C2730 ) C2722_=_C3636( C2722 C3636 ) C2723_=_C2724( C2723 C2724 ) C2723_=_C2726( C2723 C2726 ) C2723_=_C2727( C2723 C2727 ) C2723_=_C2728( C2723 C2728 ) \nC2723_=_C2729( C2723 C2729 ) C2723_=_C2730( C2723 C2730 ) C2723_=_C3676( C2723 C3676 ) C2724_=_C2726( C2724 C2726 ) C2724_=_C2727( C2724 C2727 ) C2724_=_C2728( C2724 C2728 ) \nC2724_=_C2729( C2724 C2729 ) C2724_=_C2730( C2724 C2730 ) C2726_=_C2727( C2726 C2727 ) C2726_=_C2728( C2726 C2728 ) C2726_=_C2729( C2726 C2729 ) C2726_=_C2730( C2726 C2730 ) \nC2726_=_C3353( C2726 C3353 ) C2727_=_C2728( C2727 C2728 ) C2727_=_C2729( C2727 C2729 ) C2727_=_C2730( C2727 C2730 ) C2727_=_C3354( C2727 C3354 ) C2728_=_C2729( C2728 C2729 ) \nC2728_=_C2730( C2728 C2730 ) C2728_=_C3927( C2728 C3927 ) C2729_=_C2730( C2729 C2730 ) C2729_=_C3358( C2729 C3358 ) C2730_=_C3360( C2730 C3360 ) C2730_=_C3929( C2730 C3929 ) \nC2732_=_C2735( C2732 C2735 ) C2732_=_C2974( C2732 C2974 ) C2732_=_C2975( C2732 C2975 ) C2732_=_C2976( C2732 C2976 ) C2732_=_C2977( C2732 C2977 ) C2732_=_C2978( C2732 C2978 ) \nC2732_=_C2979( C2732 C2979 ) C2732_=_C2980( C2732 C2980 ) C2732_=_C2981( C2732 C2981 ) C2732_=_C2982( C2732 C2982 ) C2732_=_C2983( C2732 C2983 ) C2732_=_C2984( C2732 C2984 ) \nC2732_=_C2985( C2732 C2985 ) C2735_=_C2752( C2735 C2752 ) C2735_=_C2975( C2735 C2975 ) C2735_=_C3161( C2735 C3161 ) C2735_=_C3338( C2735 C3338 ) C2735_=_C3349( C2735 C3349 ) \nC2735_=_C3350( C2735 C3350 ) C2735_=_C3351( C2735 C3351 ) C2735_=_C3353( C2735 C3353 ) C2735_=_C3354( C2735 C3354 ) C2735_=_C3355( C2735 C3355 ) C2735_=_C3356( C2735 C3356 ) \nC2735_=_C3357( C2735 C3357 ) C2735_=_C3358( C2735 C3358 ) C2735_=_C3359( C2735 C3359 ) C2735_=_C3360( C2735 C3360 ) C2752_=_C2975( C2752 C2975 ) C2752_=_C3161( C2752 C3161 ) \nC2752_=_C3338( C2752 C3338 ) C2752_=_C3349( C2752 C3349 ) C2752_=_C3350( C2752 C3350 ) C2752_=_C3351( C2752 C3351 ) C2752_=_C3353( C2752 C3353 ) C2752_=_C3354( C2752 C3354 ) \nC2752_=_C3355( C2752 C3355 ) C2752_=_C3356( C2752 C3356 ) C2752_=_C3357( C2752 C3357 ) C2752_=_C3358( C2752 C3358 ) C2752_=_C3359( C2752 C3359 ) C2752_=_C3360( C2752 C3360 ) \nC2884_=_C2889( C2884 C2889 ) C2884_=_C2976( C2884 C2976 ) C2884_=_C3436( C2884 C3436 ) C2884_=_C3637( C2884 C3637 ) C2884_=_C3638( C2884 C3638 ) C2884_=_C3640( C2884 C3640 ) \nC2884_=_C3641( C2884 C3641 ) C2884_=_C3642( C2884 C3642 ) C2884_=_C3643( C2884 C3643 ) C2884_=_C3644( C2884 C3644 ) C2889_=_C2981( C2889 C2981 ) C2889_=_C3009( C2889 C3009 ) \nC2889_=_C3343( C2889 C3343 ) C2889_=_C3438( C2889 C3438 ) C2889_=_C3513( C2889 C3513 ) C2889_=_C3646( C2889 C3646 ) C2889_=_C3676( C2889 C3676 ) C2889_=_C3923( C2889 C3923 ) \nC2889_=_C3924( C2889 C3924 ) C2889_=_C3925( C2889 C3925 ) C2889_=_C3926( C2889 C3926 ) C2889_=_C3927( C2889 C3927 ) C2889_=_C3928( C2889 C3928 ) C2889_=_C3929( C2889 C3929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3338( C2974 C3338 ) \nC2974_=_C3343( C2974 C3343 ) C2974_=_C3348( C2974 C3348 ) C2975_=_C2976( C2975 C2976 ) C2975_=_C2977( C2975 C2977 ) C2975_=_C2978( C2975 C2978 ) C2975_=_C2979( C2975 C2979 ) \nC2975_=_C2980( C2975 C2980 ) C2975_=_C2981( C2975 C2981 ) C2975_=_C2982( C2975 C2982 ) C2975_=_C2983( C2975 C2983 ) C2975_=_C2984( C2975 C2984 ) C2975_=_C2985( C2975 C2985 ) \nC2975_=_C3161( C2975 C3161 ) C2975_=_C3338( C2975 C3338 ) C2975_=_C3349( C2975 C3349 ) C2975_=_C3350( C2975 C3350 ) C2975_=_C3351( C2975 C3351 ) C2975_=_C3353( C2975 C3353 ) \nC2975_=_C3354( C2975 C3354 ) C2975_=_C3355( C2975 C3355 ) C2975_=_C3356( C2975 C3356 ) C2975_=_C3357( C2975 C3357 ) C2975_=_C3358( C2975 C3358 ) C2975_=_C3359( C2975 C3359 ) \nC2975_=_C3360( C2975 C3360 )</w:t>
      </w:r>
    </w:p>
    <w:p>
      <w:pPr>
        <w:pStyle w:val="PreformattedText"/>
        <w:bidi w:val="0"/>
        <w:spacing w:before="0" w:after="0"/>
        <w:jc w:val="left"/>
        <w:rPr/>
      </w:pPr>
      <w:r>
        <w:rPr/>
        <w:t xml:space="preserve"> </w:t>
      </w:r>
      <w:r>
        <w:rPr/>
        <w:t>C2976_=_C2977( C2976 C2977 ) C2976_=_C2978( C2976 C2978 ) C2976_=_C2979( C2976 C2979 ) C2976_=_C2980( C2976 C2980 ) C2976_=_C2981( C2976 C2981 ) \nC2976_=_C2982( C2976 C2982 ) C2976_=_C2983( C2976 C2983 ) C2976_=_C2984( C2976 C2984 ) C2976_=_C2985( C2976 C2985 ) C2976_=_C3436( C2976 C3436 ) C2976_=_C3637( C2976 C3637 ) \nC2976_=_C3638( C2976 C3638 ) C2976_=_C3640( C2976 C3640 ) C2976_=_C3641( C2976 C3641 ) C2976_=_C3642( C2976 C3642 ) C2976_=_C3643( C2976 C3643 ) C2976_=_C3644( C2976 C3644 ) \nC2977_=_C2978( C2977 C2978 ) C2977_=_C2979( C2977 C2979 ) C2977_=_C2980( C2977 C2980 ) C2977_=_C2981( C2977 C2981 ) C2977_=_C2982( C2977 C2982 ) C2977_=_C2983( C2977 C2983 ) \nC2977_=_C2984( C2977 C2984 ) C2977_=_C2985( C2977 C2985 ) C2977_=_C3351( C2977 C3351 ) C2977_=_C3646( C2977 C3646 ) C2977_=_C3650( C2977 C3650 ) C2978_=_C2979( C2978 C2979 ) \nC2978_=_C2980( C2978 C2980 ) C2978_=_C2981( C2978 C2981 ) C2978_=_C2982( C2978 C2982 ) C2978_=_C2983( C2978 C2983 ) C2978_=_C2984( C2978 C2984 ) C2978_=_C2985( C2978 C2985 ) \nC2979_=_C2980( C2979 C2980 ) C2979_=_C2981( C2979 C2981 ) C2979_=_C2982( C2979 C2982 ) C2979_=_C2983( C2979 C2983 ) C2979_=_C2984( C2979 C2984 ) C2979_=_C2985( C2979 C2985 ) \nC2980_=_C2981( C2980 C2981 ) C2980_=_C2982( C2980 C2982 ) C2980_=_C2983( C2980 C2983 ) C2980_=_C2984( C2980 C2984 ) C2980_=_C2985( C2980 C2985 ) C2980_=_C3638( C2980 C3638 ) \nC2981_=_C2982( C2981 C2982 ) C2981_=_C2983( C2981 C2983 ) C2981_=_C2984( C2981 C2984 ) C2981_=_C2985( C2981 C2985 ) C2981_=_C3009( C2981 C3009 ) C2981_=_C3343( C2981 C3343 ) \nC2981_=_C3438( C2981 C3438 ) C2981_=_C3513( C2981 C3513 ) C2981_=_C3646( C2981 C3646 ) C2981_=_C3676( C2981 C3676 ) C2981_=_C3923( C2981 C3923 ) C2981_=_C3924( C2981 C3924 ) \nC2981_=_C3925( C2981 C3925 ) C2981_=_C3926( C2981 C3926 ) C2981_=_C3927( C2981 C3927 ) C2981_=_C3928( C2981 C3928 ) C2981_=_C3929( C2981 C3929 ) C2982_=_C2983( C2982 C2983 ) \nC2982_=_C2984( C2982 C2984 ) C2982_=_C2985( C2982 C2985 ) C2982_=_C3355( C2982 C3355 ) C2982_=_C3923( C2982 C3923 ) C2982_=_C4035( C2982 C4035 ) C2983_=_C2984( C2983 C2984 ) \nC2983_=_C2985( C2983 C2985 ) C2983_=_C3640( C2983 C3640 ) C2984_=_C2985( C2984 C2985 ) C2985_=_C3644( C2985 C3644 ) C3009_=_C3343( C3009 C3343 ) C3009_=_C3438( C3009 C3438 ) \nC3009_=_C3513( C3009 C3513 ) C3009_=_C3646( C3009 C3646 ) C3009_=_C3676( C3009 C3676 ) C3009_=_C3923( C3009 C3923 ) C3009_=_C3924( C3009 C3924 ) C3009_=_C3925( C3009 C3925 ) \nC3009_=_C3926( C3009 C3926 ) C3009_=_C3927( C3009 C3927 ) C3009_=_C3928( C3009 C3928 ) C3009_=_C3929( C3009 C3929 ) C3068_=_C3348( C3068 C3348 ) C3068_=_C3359( C3068 C3359 ) \nC3068_=_C3570( C3068 C3570 ) C3068_=_C3630( C3068 C3630 ) C3068_=_C3636( C3068 C3636 ) C3068_=_C3650( C3068 C3650 ) C3068_=_C3763( C3068 C3763 ) C3068_=_C3906( C3068 C3906 ) \nC3068_=_C3922( C3068 C3922 ) C3068_=_C3928( C3068 C3928 ) C3068_=_C4009( C3068 C4009 ) C3068_=_C4035( C3068 C4035 ) C3068_=_C4097( C3068 C4097 ) C3161_=_C3338( C3161 C3338 ) \nC3161_=_C3349( C3161 C3349 ) C3161_=_C3350( C3161 C3350 ) C3161_=_C3351( C3161 C3351 ) C3161_=_C3353( C3161 C3353 ) C3161_=_C3354( C3161 C3354 ) C3161_=_C3355( C3161 C3355 ) \nC3161_=_C3356( C3161 C3356 ) C3161_=_C3357( C3161 C3357 ) C3161_=_C3358( C3161 C3358 ) C3161_=_C3359( C3161 C3359 ) C3161_=_C3360( C3161 C3360 ) C3338_=_C3343( C3338 C3343 ) \nC3338_=_C3348( C3338 C3348 ) C3338_=_C3349( C3338 C3349 ) C3338_=_C3350( C3338 C3350 ) C3338_=_C3351( C3338 C3351 ) C3338_=_C3353( C3338 C3353 ) C3338_=_C3354( C3338 C3354 ) \nC3338_=_C3355( C3338 C3355 ) C3338_=_C3356( C3338 C3356 ) C3338_=_C3357( C3338 C3357 ) C3338_=_C3358( C3338 C3358 ) C3338_=_C3359( C3338 C3359 ) C3338_=_C3360( C3338 C3360 ) \nC3343_=_C3348( C3343 C3348 ) C3343_=_C3438( C3343 C3438 ) C3343_=_C3513( C3343 C3513 ) C3343_=_C3646( C3343 C3646 ) C3343_=_C3676( C3343 C3676 ) C3343_=_C3923( C3343 C3923 ) \nC3343_=_C3924( C3343 C3924 ) C3343_=_C3925( C3343 C3925 ) C3343_=_C3926( C3343 C3926 ) C3343_=_C3927( C3343 C3927 ) C3343_=_C3928( C3343 C3928 ) C3343_=_C3929( C3343 C3929 ) \nC3348_=_C3359( C3348 C3359 ) C3348_=_C3570( C3348 C3570 ) C3348_=_C3630( C3348 C3630 ) C3348_=_C3636( C3348 C3636 ) C3348_=_C3650( C3348 C3650 ) C3348_=_C3763( C3348 C3763 ) \nC3348_=_C3906( C3348 C3906 ) C3348_=_C3922( C3348 C3922 ) C3348_=_C3928( C3348 C3928 ) C3348_=_C4009( C3348 C4009 ) C3348_=_C4035( C3348 C4035 ) C3348_=_C4097( C3348 C4097 ) \nC3349_=_C3350( C3349 C3350 ) C3349_=_C3351( C3349 C3351 ) C3349_=_C3353( C3349 C3353 ) C3349_=_C3354( C3349 C3354 ) C3349_=_C3355( C3349 C3355 ) C3349_=_C3356( C3349 C3356 ) \nC3349_=_C3357( C3349 C3357 ) C3349_=_C3358( C3349 C3358 ) C3349_=_C3359( C3349 C3359 ) C3349_=_C3360( C3349 C3360 ) C3350_=_C3351( C3350 C3351 ) C3350_=_C3353( C3350 C3353 ) \nC3350_=_C3354( C3350 C3354 ) C3350_=_C3355( C3350 C3355 ) C3350_=_C3356( C3350 C3356 ) C3350_=_C3357( C3350 C3357 ) C3350_=_C3358( C3350 C3358 ) C3350_=_C3359( C3350 C3359 ) \nC3350_=_C3360( C3350 C3360 ) C3351_=_C3353( C3351 C3353 ) C3351_=_C3354( C3351 C3354 ) C3351_=_C3355( C3351 C3355 ) C3351_=_C3356( C3351 C3356 ) C3351_=_C3357( C3351 C3357 ) \nC3351_=_C3358( C3351 C3358 ) C3351_=_C3359( C3351 C3359 ) C3351_=_C3360( C3351 C3360 ) C3351_=_C3646( C3351 C3646 ) C3351_=_C3650( C3351 C3650 ) C3353_=_C3354( C3353 C3354 ) \nC3353_=_C3355( C3353 C3355 ) C3353_=_C3356( C3353 C3356 ) C3353_=_C3357( C3353 C3357 ) C3353_=_C3358( C3353 C3358 ) C3353_=_C3359( C3353 C3359 ) C3353_=_C3360( C3353 C3360 ) \nC3354_=_C3355( C3354 C3355 ) C3354_=_C3356( C3354 C3356 ) C3354_=_C3357( C3354 C3357 ) C3354_=_C3358( C3354 C3358 ) C3354_=_C3359( C3354 C3359 ) C3354_=_C3360( C3354 C3360 ) \nC3355_=_C3356( C3355 C3356 ) C3355_=_C3357( C3355 C3357 ) C3355_=_C3358( C3355 C3358 ) C3355_=_C3359( C3355 C3359 ) C3355_=_C3360( C3355 C3360 ) C3355_=_C3923( C3355 C3923 ) \nC3355_=_C4035( C3355 C4035 ) C3356_=_C3357( C3356 C3357 ) C3356_=_C3358( C3356 C3358 ) C3356_=_C3359( C3356 C3359 ) C3356_=_C3360( C3356 C3360 ) C3357_=_C3358( C3357 C3358 ) \nC3357_=_C3359( C3357 C3359 ) C3357_=_C3360( C3357 C3360 ) C3358_=_C3359( C3358 C3359 ) C3358_=_C3360( C3358 C3360 ) C3359_=_C3360( C3359 C3360 ) C3359_=_C3570( C3359 C3570 ) \nC3359_=_C3630( C3359 C3630 ) C3359_=_C3636( C3359 C3636 ) C3359_=_C3650( C3359 C3650 ) C3359_=_C3763( C3359 C3763 ) C3359_=_C3906( C3359 C3906 ) C3359_=_C3922( C3359 C3922 ) \nC3359_=_C3928( C3359 C3928 ) C3359_=_C4009( C3359 C4009 ) C3359_=_C4035( C3359 C4035 ) C3359_=_C4097( C3359 C4097 ) C3360_=_C3929( C3360 C3929 ) C3436_=_C3438( C3436 C3438 ) \nC3436_=_C3637( C3436 C3637 ) C3436_=_C3638( C3436 C3638 ) C3436_=_C3640( C3436 C3640 ) C3436_=_C3641( C3436 C3641 ) C3436_=_C3642( C3436 C3642 ) C3436_=_C3643( C3436 C3643 ) \nC3436_=_C3644( C3436 C3644 ) C3438_=_C3513( C3438 C3513 ) C3438_=_C3646( C3438 C3646 ) C3438_=_C3676( C3438 C3676 ) C3438_=_C3923( C3438 C3923 ) C3438_=_C3924( C3438 C3924 ) \nC3438_=_C3925( C3438 C3925 ) C3438_=_C3926( C3438 C3926 ) C3438_=_C3927( C3438 C3927 ) C3438_=_C3928( C3438 C3928 ) C3438_=_C3929( C3438 C3929 ) C3513_=_C3646( C3513 C3646 ) \nC3513_=_C3676( C3513 C3676 ) C3513_=_C3923( C3513 C3923 ) C3513_=_C3924( C3513 C3924 ) C3513_=_C3925( C3513 C3925 ) C3513_=_C3926( C3513 C3926 ) C3513_=_C3927( C3513 C3927 ) \nC3513_=_C3928( C3513 C3928 ) C3513_=_C3929( C3513 C3929 ) C3570_=_C3630( C3570 C3630 ) C3570_=_C3636( C3570 C3636 ) C3570_=_C3650( C3570 C3650 ) C3570_=_C3763( C3570 C3763 ) \nC3570_=_C3906( C3570 C3906 ) C3570_=_C3922( C3570 C3922 ) C3570_=_C3928( C3570 C3928 ) C3570_=_C4009( C3570 C4009 ) C3570_=_C4035( C3570 C4035 ) C3570_=_C4097( C3570 C4097 ) \nC3630_=_C3636( C3630 C3636 ) C3630_=_C3650( C3630 C3650 ) C3630_=_C3763( C3630 C3763 ) C3630_=_C3906( C3630 C3906 ) C3630_=_C3922( C3630 C3922 ) C3630_=_C3928( C3630 C3928 ) \nC3630_=_C4009( C3630 C4009 ) C3630_=_C4035( C3630 C4035 ) C3630_=_C4097( C3630 C4097 ) C3636_=_C3650( C3636 C3650 ) C3636_=_C3763( C3636 C3763 ) C3636_=_C3906( C3636 C3906 ) \nC3636_=_C3922( C3636 C3922 ) C3636_=_C3928( C3636 C3928 ) C3636_=_C4009( C3636 C4009 ) C3636_=_C4035( C3636 C4035 ) C3636_=_C4097( C3636 C4097 ) C3637_=_C3638( C3637 C3638 ) \nC3637_=_C3640( C3637 C3640 ) C3637_=_C3641( C3637 C3641 ) C3637_=_C3642( C3637 C3642 ) C3637_=_C3643( C3637 C3643 ) C3637_=_C3644( C3637 C3644 ) C3638_=_C3640( C3638 C3640 ) \nC3638_=_C3641( C3638 C3641 ) C3638_=_C3642( C3638 C3642 ) C3638_=_C3643( C3638 C3643 ) C3638_=_C3644( C3638 C3644 ) C3640_=_C3641( C3640 C3641 ) C3640_=_C3642( C3640 C3642 ) \nC3640_=_C3643( C3640 C3643 ) C3640_=_C3644( C3640 C3644 ) C3641_=_C3642( C3641 C3642 ) C3641_=_C3643( C3641 C3643 ) C3641_=_C3644( C3641 C3644 ) C3641_=_C3924( C3641 C3924 ) \nC3642_=_C3643( C3642 C3643 ) C3642_=_C3644( C3642 C3644 ) C3642_=_C3925( C3642 C3925 ) C3643_=_C3644( C3643 C3644 ) C3643_=_C3926( C3643 C3926 ) C3646_=_C3650( C3646 C3650 ) \nC3646_=_C3676( C3646 C3676 ) C3646_=_C3923( C3646 C3923 ) C3646_=_C3924( C3646 C3924 ) C3646_=_C3925( C3646 C3925 ) C3646_=_C3926( C3646 C3926 ) C3646_=_C3927( C3646 C3927 ) \nC3646_=_C3928( C3646 C3928 ) C3646_=_C3929( C3646 C3929 ) C3650_=_C3763( C3650 C3763 ) C3650_=_C3906( C3650 C3906 ) C3650_=_C3922( C3650 C3922 ) C3650_=_C3928( C3650 C3928 ) \nC3650_=_C4009( C3650 C4009 ) C3650_=_C4035( C3650 C4035 ) C3650_=_C4097( C3650 C4097 ) C3676_=_C3923( C3676 C3923 ) C3676_=_C3924( C3676 C3924 ) C3676_=_C3925( C3676 C3925 ) \nC3676_=_C3926( C3676 C3926 ) C3676_=_C3927( C3676 C3927 ) C3676_=_C3928( C3676 C3928 ) C3676_=_C3929( C3676 C3929 ) C3763_=_C3906( C3763 C3906 ) C3763_=_C3922( C3763 C3922 ) \nC3763_=_C3928( C3763 C3928 ) C3763_=_C4009( C3763 C4009 ) C3763_=_C4035( C3763 C4035 ) C3763_=_C4097( C3763 C4097 ) C3906_=_C3922( C3906 C3922 ) C3906_=_C3928( C3906 C3928 ) \nC3906_=_C4009( C3906 C4009 ) C3906_=_C4035( C3906 C4035 ) C3906_=_C4097( C3906 C4097 ) C3922_=_C3928( C3922 C3928 ) C3922_=_C4009( C3922 C4009 ) C3922_=_C4035( C3922 C4035 ) \nC3922_=_C4097( C3922 C4097 ) C3923_=_C3924( C3923 C3924 ) C3923_=_C3925(</w:t>
      </w:r>
    </w:p>
    <w:p>
      <w:pPr>
        <w:pStyle w:val="PreformattedText"/>
        <w:bidi w:val="0"/>
        <w:spacing w:before="0" w:after="0"/>
        <w:jc w:val="left"/>
        <w:rPr/>
      </w:pPr>
      <w:r>
        <w:rPr/>
        <w:t xml:space="preserve"> </w:t>
      </w:r>
      <w:r>
        <w:rPr/>
        <w:t>C3923 C3925 ) C3923_=_C3926( C3923 C3926 ) C3923_=_C3927( C3923 C3927 ) C3923_=_C3928( C3923 C3928 ) \nC3923_=_C3929( C3923 C3929 ) C3923_=_C4035( C3923 C4035 ) C3924_=_C3925( C3924 C3925 ) C3924_=_C3926( C3924 C3926 ) C3924_=_C3927( C3924 C3927 ) C3924_=_C3928( C3924 C3928 ) \nC3924_=_C3929( C3924 C3929 ) C3925_=_C3926( C3925 C3926 ) C3925_=_C3927( C3925 C3927 ) C3925_=_C3928( C3925 C3928 ) C3925_=_C3929( C3925 C3929 ) C3926_=_C3927( C3926 C3927 ) \nC3926_=_C3928( C3926 C3928 ) C3926_=_C3929( C3926 C3929 ) C3927_=_C3928( C3927 C3928 ) C3927_=_C3929( C3927 C3929 ) C3928_=_C3929( C3928 C3929 ) C3928_=_C4009( C3928 C4009 ) \nC3928_=_C4035( C3928 C4035 ) C3928_=_C4097( C3928 C4097 ) C4009_=_C4035( C4009 C4035 ) C4009_=_C4097( C4009 C4097 ) C4035_=_C4097( C4035 C4097 ) "];80-&gt;102[label="182: C43 C45 C104 C105 C146 \nC148 C150 C230 C270 C297 C300 \nC301 C351 C352 C359 C363 C538 \nC630 C639 C641 C642 C643 C644 \nC645 C647 C648 C649 C650 C651 \nC653 C654 C655 C656 C657 C658 \nC659 C660 C661 C662 C663 C664 \nC669 C815 C864 C870 C1073 C1095 \nC1179 C1310 C1334 C1348 C1351 C1464 \nC1511 C1514 C1523 C1529 C1530 C1531 \nC1532 C1533 C1534 C1535 C1536 C1537 \nC1538 C1539 C1541 C1542 C1544 C1545 \nC1546 C1547 C1548 C1549 C1550 C1664 \nC1684 C1690 C1729 C1766 C1781 C1783 \nC1784 C1789 C1793 C1861 C1900 C2032 \nC2043 C2048 C2053 C2078 C2137 C2139 \nC2142 C2147 C2201 C2205 C2237 C2241 \nC2285 C2288 C2293 C2298 C2365 C2378 \nC2423 C2431 C2492 C2597 C2612 C2690 \nC2718 C2720 C2721 C2722 C2723 C2724 \nC2726 C2727 C2728 C2729 C2730 C2732 \nC2735 C2752 C2884 C2889 C2974 C2977 \nC2978 C2979 C2980 C2982 C2983 C2984 \nC2985 C3009 C3068 C3161 C3338 C3343 \nC3348 C3349 C3350 C3351 C3353 C3354 \nC3355 C3356 C3357 C3358 C3360 C3436 \nC3438 C3513 C3570 C3630 C3636 C3637 \nC3638 C3640 C3641 C3642 C3643 C3644 \nC3646 C3650 C3676 C3763 C3906 C3922 \nC3923 C3924 C3925 C3926 C3927 C3929 \nC4009 C4035 C4097 \n2133: C43_=_C45 ,C43_=_C104 ,C43_=_C146 ,C43_=_C297 ,C43_=_C351 ,\nC43_=_C359 ,C43_=_C1464 ,C43_=_C1664 ,C43_=_C1729 ,C43_=_C2032 ,C43_=_C2053 ,\nC43_=_C2137 ,C43_=_C2237 ,C43_=_C2365 ,C43_=_C2612 ,C43_=_C2718 ,C43_=_C2720 ,\nC43_=_C2721 ,C43_=_C2722 ,C43_=_C2723 ,C43_=_C2724 ,C43_=_C2726 ,C43_=_C2727 ,\nC43_=_C2728 ,C43_=_C2729 ,C43_=_C2730 ,C45_=_C105 ,C45_=_C148 ,C45_=_C300 ,\nC45_=_C352 ,C45_=_C363 ,C45_=_C1514 ,C45_=_C1783 ,C45_=_C2288 ,C45_=_C2597 ,\nC45_=_C2735 ,C45_=_C2752 ,C45_=_C3161 ,C45_=_C3338 ,C45_=_C3349 ,C45_=_C3350 ,\nC45_=_C3351 ,C45_=_C3353 ,C45_=_C3354 ,C45_=_C3355 ,C45_=_C3356 ,C45_=_C3357 ,\nC45_=_C3358 ,C45_=_C3360 ,C104_=_C105 ,C104_=_C146 ,C104_=_C297 ,C104_=_C351 ,\nC104_=_C359 ,C104_=_C1464 ,C104_=_C1664 ,C104_=_C1729 ,C104_=_C2032 ,C104_=_C2053 ,\nC104_=_C2137 ,C104_=_C2237 ,C104_=_C2365 ,C104_=_C2612 ,C104_=_C2718 ,C104_=_C2720 ,\nC104_=_C2721 ,C104_=_C2722 ,C104_=_C2723 ,C104_=_C2724 ,C104_=_C2726 ,C104_=_C2727 ,\nC104_=_C2728 ,C104_=_C2729 ,C104_=_C2730 ,C105_=_C148 ,C105_=_C300 ,C105_=_C352 ,\nC105_=_C363 ,C105_=_C1514 ,C105_=_C1783 ,C105_=_C2288 ,C105_=_C2597 ,C105_=_C2735 ,\nC105_=_C2752 ,C105_=_C3161 ,C105_=_C3338 ,C105_=_C3349 ,C105_=_C3350 ,C105_=_C3351 ,\nC105_=_C3353 ,C105_=_C3354 ,C105_=_C3355 ,C105_=_C3356 ,C105_=_C3357 ,C105_=_C3358 ,\nC105_=_C3360 ,C146_=_C148 ,C146_=_C150 ,C146_=_C297 ,C146_=_C351 ,C146_=_C359 ,\nC146_=_C1464 ,C146_=_C1664 ,C146_=_C1729 ,C146_=_C2032 ,C146_=_C2053 ,C146_=_C2137 ,\nC146_=_C2237 ,C146_=_C2365 ,C146_=_C2612 ,C146_=_C2718 ,C146_=_C2720 ,C146_=_C2721 ,\nC146_=_C2722 ,C146_=_C2723 ,C146_=_C2724 ,C146_=_C2726 ,C146_=_C2727 ,C146_=_C2728 ,\nC146_=_C2729 ,C146_=_C2730 ,C148_=_C150 ,C148_=_C300 ,C148_=_C352 ,C148_=_C363 ,\nC148_=_C1514 ,C148_=_C1783 ,C148_=_C2288 ,C148_=_C2597 ,C148_=_C2735 ,C148_=_C2752 ,\nC148_=_C3161 ,C148_=_C3338 ,C148_=_C3349 ,C148_=_C3350 ,C148_=_C3351 ,C148_=_C3353 ,\nC148_=_C3354 ,C148_=_C3355 ,C148_=_C3356 ,C148_=_C3357 ,C148_=_C3358 ,C148_=_C3360 ,\nC150_=_C230 ,C150_=_C270 ,C150_=_C301 ,C150_=_C538 ,C150_=_C630 ,C150_=_C864 ,\nC150_=_C1348 ,C150_=_C1690 ,C150_=_C1784 ,C150_=_C2142 ,C150_=_C2201 ,C150_=_C2241 ,\nC150_=_C2431 ,C150_=_C2884 ,C150_=_C3436 ,C150_=_C3637 ,C150_=_C3638 ,C150_=_C3640 ,\nC150_=_C3641 ,C150_=_C3642 ,C150_=_C3643 ,C150_=_C3644 ,C230_=_C270 ,C230_=_C301 ,\nC230_=_C538 ,C230_=_C630 ,C230_=_C864 ,C230_=_C1348 ,C230_=_C1690 ,C230_=_C1784 ,\nC230_=_C2142 ,C230_=_C2201 ,C230_=_C2241 ,C230_=_C2431 ,C230_=_C2884 ,C230_=_C3436 ,\nC230_=_C3637 ,C230_=_C3638 ,C230_=_C3640 ,C230_=_C3641 ,C230_=_C3642 ,C230_=_C3643 ,\nC230_=_C3644 ,C270_=_C301 ,C270_=_C538 ,C270_=_C630 ,C270_=_C864 ,C270_=_C1348 ,\nC270_=_C1690 ,C270_=_C1784 ,C270_=_C2142 ,C270_=_C2201 ,C270_=_C2241 ,C270_=_C2431 ,\nC270_=_C2884 ,C270_=_C3436 ,C270_=_C3637 ,C270_=_C3638 ,C270_=_C3640 ,C270_=_C3641 ,\nC270_=_C3642 ,C270_=_C3643 ,C270_=_C3644 ,C297_=_C300 ,C297_=_C301 ,C297_=_C351 ,\nC297_=_C359 ,C297_=_C1464 ,C297_=_C1664 ,C297_=_C1729 ,C297_=_C2032 ,C297_=_C2053 ,\nC297_=_C2137 ,C297_=_C2237 ,C297_=_C2365 ,C297_=_C2612 ,C297_=_C2718 ,C297_=_C2720 ,\nC297_=_C2721 ,C297_=_C2722 ,C297_=_C2723 ,C297_=_C2724 ,C297_=_C2726 ,C297_=_C2727 ,\nC297_=_C2728 ,C297_=_C2729 ,C297_=_C2730 ,C300_=_C301 ,C300_=_C352 ,C300_=_C363 ,\nC300_=_C1514 ,C300_=_C1783 ,C300_=_C2288 ,C300_=_C2597 ,C300_=_C2735 ,C300_=_C2752 ,\nC300_=_C3161 ,C300_=_C3338 ,C300_=_C3349 ,C300_=_C3350 ,C300_=_C3351 ,C300_=_C3353 ,\nC300_=_C3354 ,C300_=_C3355 ,C300_=_C3356 ,C300_=_C3357 ,C300_=_C3358 ,C300_=_C3360 ,\nC301_=_C538 ,C301_=_C630 ,C301_=_C864 ,C301_=_C1348 ,C301_=_C1690 ,C301_=_C1784 ,\nC301_=_C2142 ,C301_=_C2201 ,C301_=_C2241 ,C301_=_C2431 ,C301_=_C2884 ,C301_=_C3436 ,\nC301_=_C3637 ,C301_=_C3638 ,C301_=_C3640 ,C301_=_C3641 ,C301_=_C3642 ,C301_=_C3643 ,\nC301_=_C3644 ,C351_=_C352 ,C351_=_C359 ,C351_=_C1464 ,C351_=_C1664 ,C351_=_C1729 ,\nC351_=_C2032 ,C351_=_C2053 ,C351_=_C2137 ,C351_=_C2237 ,C351_=_C2365 ,C351_=_C2612 ,\nC351_=_C2718 ,C351_=_C2720 ,C351_=_C2721 ,C351_=_C2722 ,C351_=_C2723 ,C351_=_C2724 ,\nC351_=_C2726 ,C351_=_C2727 ,C351_=_C2728 ,C351_=_C2729 ,C351_=_C2730 ,C352_=_C363 ,\nC352_=_C1514 ,C352_=_C1783 ,C352_=_C2288 ,C352_=_C2597 ,C352_=_C2735 ,C352_=_C2752 ,\nC352_=_C3161 ,C352_=_C3338 ,C352_=_C3349 ,C352_=_C3350 ,C352_=_C3351 ,C352_=_C3353 ,\nC352_=_C3354 ,C352_=_C3355 ,C352_=_C3356 ,C352_=_C3357 ,C352_=_C3358 ,C352_=_C3360 ,\nC359_=_C363 ,C359_=_C1464 ,C359_=_C1664 ,C359_=_C1729 ,C359_=_C2032 ,C359_=_C2053 ,\nC359_=_C2137 ,C359_=_C2237 ,C359_=_C2365 ,C359_=_C2612 ,C359_=_C2718 ,C359_=_C2720 ,\nC359_=_C2721 ,C359_=_C2722 ,C359_=_C2723 ,C359_=_C2724 ,C359_=_C2726 ,C359_=_C2727 ,\nC359_=_C2728 ,C359_=_C2729 ,C359_=_C2730 ,C363_=_C1514 ,C363_=_C1783 ,C363_=_C2288 ,\nC363_=_C2597 ,C363_=_C2735 ,C363_=_C2752 ,C363_=_C3161 ,C363_=_C3338 ,C363_=_C3349 ,\nC363_=_C3350 ,C363_=_C3351 ,C363_=_C3353 ,C363_=_C3354 ,C363_=_C3355 ,C363_=_C3356 ,\nC363_=_C3357 ,C363_=_C3358 ,C363_=_C3360 ,C538_=_C630 ,C538_=_C864 ,C538_=_C1348 ,\nC538_=_C1690 ,C538_=_C1784 ,C538_=_C2142 ,C538_=_C2201 ,C538_=_C2241 ,C538_=_C2431 ,\nC538_=_C2884 ,C538_=_C3436 ,C538_=_C3637 ,C538_=_C3638 ,C538_=_C3640 ,C538_=_C3641 ,\nC538_=_C3642 ,C538_=_C3643 ,C538_=_C3644 ,C630_=_C864 ,C630_=_C1348 ,C630_=_C1690 ,\nC630_=_C1784 ,C630_=_C2142 ,C630_=_C2201 ,C630_=_C2241 ,C630_=_C2431 ,C630_=_C2884 ,\nC630_=_C3436 ,C630_=_C3637 ,C630_=_C3638 ,C630_=_C3640 ,C630_=_C3641 ,C630_=_C3642 ,\nC630_=_C3643 ,C630_=_C3644 ,C639_=_C641 ,C639_=_C642 ,C639_=_C643 ,C639_=_C644 ,\nC639_=_C645 ,C639_=_C647 ,C639_=_C648 ,C639_=_C649 ,C639_=_C650 ,C639_=_C651 ,\nC639_=_C653 ,C639_=_C654 ,C639_=_C655 ,C639_=_C656 ,C639_=_C657 ,C639_=_C658 ,\nC639_=_C659 ,C639_=_C660 ,C639_=_C661 ,C639_=_C662 ,C639_=_C663 ,C639_=_C664 ,\nC641_=_C642 ,C641_=_C643 ,C641_=_C644 ,C641_=_C645 ,C641_=_C647 ,C641_=_C648 ,\nC641_=_C649 ,C641_=_C650 ,C641_=_C651 ,C641_=_C653 ,C641_=_C654 ,C641_=_C655 ,\nC641_=_C656 ,C641_=_C657 ,C641_=_C658 ,C641_=_C659 ,C641_=_C660 ,C641_=_C661 ,\nC641_=_C662 ,C641_=_C663 ,C641_=_C664 ,C642_=_C643 ,C642_=_C644 ,C642_=_C645 ,\nC642_=_C647 ,C642_=_C648 ,C642_=_C649 ,C642_=_C650 ,C642_=_C651 ,C642_=_C653 ,\nC642_=_C654 ,C642_=_C655 ,C642_=_C656 ,C642_=_C657 ,C642_=_C658 ,C642_=_C659 ,\nC642_=_C660 ,C642_=_C661 ,C642_=_C662 ,C642_=_C663 ,C642_=_C664 ,C642_=_C1530 ,\nC642_=_C1684 ,C642_=_C1690 ,C643_=_C644 ,C643_=_C645 ,C643_=_C647 ,C643_=_C648 ,\nC643_=_C649 ,C643_=_C650 ,C643_=_C651 ,C643_=_C653 ,C643_=_C654 ,C643_=_C655 ,\nC643_=_C656 ,C643_=_C657 ,C643_=_C658 ,C643_=_C659 ,C643_=_C660 ,C643_=_C661 ,\nC643_=_C662 ,C643_=_C663 ,C643_=_C664 ,C643_=_C1861 ,C644_=_C645 ,C644_=_C647 ,\nC644_=_C648 ,C644_=_C649 ,C644_=_C650 ,C644_=_C651 ,C644_=_C653 ,C644_=_C654 ,\nC644_=_C655 ,C644_=_C656 ,C644_=_C657 ,C644_=_C658 ,C644_=_C659 ,C644_=_C660 ,\nC644_=_C661 ,C644_=_C662 ,C644_=_C663 ,C644_=_C664 ,C644_=_C1535 ,C644_=_C2137 ,\nC644_=_C2139 ,C644_=_C2142 ,C644_=_C2147 ,C645_=_C647 ,C645_=_C648 ,C645_=_C649 ,\nC645_=_C650 ,C645_=_C651 ,C645_=_C653 ,C645_=_C654 ,C645_=_C655 ,C645_=_C656 ,\nC645_=_C657 ,C645_=_C658 ,C645_=_C659 ,C645_=_C660 ,C645_=_C661 ,C645_=_C662 ,\nC645_=_C663 ,C645_=_C664 ,C645_=_C1538 ,C645_=_C2423 ,C645_=_C2431 ,C647_=_C648 ,\nC647_=_C649 ,C647_=_C650 ,C647_=_C651 ,C647_=_C653 ,C647_=_C654 ,C647_=_C655 ,\nC647_=_C656 ,C647_=_C657 ,C647_=_C658 ,C647_=_C659 ,C647_=_C660 ,C647_=_C661 ,\nC647_=_C662 ,C647_=_C663 ,C647_=_C664 ,C647_=_C3068 ,C648_=_C649 ,C648_=_C650 ,\nC648_=_C651 ,C648_=_C653 ,C648_=_C654 ,C648_=_C655 ,C648_=_C656 ,C648_=_C657 ,\nC648_=_C658 ,C648_=_C659 ,C648_=_C660 ,C648_=_C661 ,C648_=_C662 ,C648_=_C663 ,\nC648_=_C664 ,C649_=_C650 ,C649_=_C651 ,C649_=_C653 ,C649_=_C654 ,C649_=_C655 ,\nC649_=_C656 ,C649_=_C657 ,C649_=_C658 ,C649_=_C659 ,C649_=_C660 ,C649_=_C661 ,\nC649_=_C662 ,C649_=_C663 ,C649_=_C664 ,C650_=_C651 ,C650_=_C653 ,C650_=_C654 ,\nC650_=_C655 ,C650_=_C656 ,C650_=_C657 ,C650_=_C658 ,C650_=_C659 ,C650_=_C660 ,\nC650_=_C661 ,C650_=_C662 ,C650_=_C663 ,C650_=_C664 ,C650_=_C3570 ,C651_=_C653 ,\nC651_=_C654 ,C651_=_C655 ,C651_=_C656</w:t>
      </w:r>
    </w:p>
    <w:p>
      <w:pPr>
        <w:pStyle w:val="PreformattedText"/>
        <w:bidi w:val="0"/>
        <w:spacing w:before="0" w:after="0"/>
        <w:jc w:val="left"/>
        <w:rPr/>
      </w:pPr>
      <w:r>
        <w:rPr/>
        <w:t xml:space="preserve"> </w:t>
      </w:r>
      <w:r>
        <w:rPr/>
        <w:t>,C651_=_C657 ,C651_=_C658 ,C651_=_C659 ,\nC651_=_C660 ,C651_=_C661 ,C651_=_C662 ,C651_=_C663 ,C651_=_C664 ,C651_=_C3630 ,\nC653_=_C654 ,C653_=_C655 ,C653_=_C656 ,C653_=_C657 ,C653_=_C658 ,C653_=_C659 ,\nC653_=_C660 ,C653_=_C661 ,C653_=_C662 ,C653_=_C663 ,C653_=_C664 ,C653_=_C3763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6_=_C1544 ,C656_=_C2980 ,C656_=_C3638 ,\nC657_=_C658 ,C657_=_C659 ,C657_=_C660 ,C657_=_C661 ,C657_=_C662 ,C657_=_C663 ,\nC657_=_C664 ,C657_=_C3906 ,C658_=_C659 ,C658_=_C660 ,C658_=_C661 ,C658_=_C662 ,\nC658_=_C663 ,C658_=_C664 ,C658_=_C4009 ,C659_=_C660 ,C659_=_C661 ,C659_=_C662 ,\nC659_=_C663 ,C659_=_C664 ,C659_=_C2982 ,C659_=_C3355 ,C659_=_C3923 ,C659_=_C4035 ,\nC660_=_C661 ,C660_=_C662 ,C660_=_C663 ,C660_=_C664 ,C661_=_C662 ,C661_=_C663 ,\nC661_=_C664 ,C661_=_C1549 ,C661_=_C2983 ,C661_=_C3640 ,C662_=_C663 ,C662_=_C664 ,\nC662_=_C4097 ,C663_=_C664 ,C664_=_C1550 ,C664_=_C2985 ,C664_=_C3644 ,C669_=_C1073 ,\nC669_=_C1310 ,C669_=_C1530 ,C669_=_C1531 ,C669_=_C1532 ,C669_=_C1533 ,C669_=_C1534 ,\nC669_=_C1535 ,C669_=_C1536 ,C669_=_C1537 ,C669_=_C1538 ,C669_=_C1539 ,C669_=_C1541 ,\nC669_=_C1542 ,C669_=_C1544 ,C669_=_C1545 ,C669_=_C1546 ,C669_=_C1547 ,C669_=_C1548 ,\nC669_=_C1549 ,C669_=_C1550 ,C815_=_C1179 ,C815_=_C1511 ,C815_=_C1684 ,C815_=_C1781 ,\nC815_=_C2078 ,C815_=_C2139 ,C815_=_C2285 ,C815_=_C2423 ,C815_=_C2690 ,C815_=_C2732 ,\nC815_=_C2974 ,C815_=_C2977 ,C815_=_C2978 ,C815_=_C2979 ,C815_=_C2980 ,C815_=_C2982 ,\nC815_=_C2983 ,C815_=_C2984 ,C815_=_C2985 ,C864_=_C870 ,C864_=_C1348 ,C864_=_C1690 ,\nC864_=_C1784 ,C864_=_C2142 ,C864_=_C2201 ,C864_=_C2241 ,C864_=_C2431 ,C864_=_C2884 ,\nC864_=_C3436 ,C864_=_C3637 ,C864_=_C3638 ,C864_=_C3640 ,C864_=_C3641 ,C864_=_C3642 ,\nC864_=_C3643 ,C864_=_C3644 ,C870_=_C1351 ,C870_=_C1523 ,C870_=_C1789 ,C870_=_C2043 ,\nC870_=_C2147 ,C870_=_C2205 ,C870_=_C2293 ,C870_=_C2378 ,C870_=_C2889 ,C870_=_C3009 ,\nC870_=_C3343 ,C870_=_C3438 ,C870_=_C3513 ,C870_=_C3646 ,C870_=_C3676 ,C870_=_C3923 ,\nC870_=_C3924 ,C870_=_C3925 ,C870_=_C3926 ,C870_=_C3927 ,C870_=_C3929 ,C1073_=_C1095 ,\nC1073_=_C1310 ,C1073_=_C1530 ,C1073_=_C1531 ,C1073_=_C1532 ,C1073_=_C1533 ,C1073_=_C1534 ,\nC1073_=_C1535 ,C1073_=_C1536 ,C1073_=_C1537 ,C1073_=_C1538 ,C1073_=_C1539 ,C1073_=_C1541 ,\nC1073_=_C1542 ,C1073_=_C1544 ,C1073_=_C1545 ,C1073_=_C1546 ,C1073_=_C1547 ,C1073_=_C1548 ,\nC1073_=_C1549 ,C1073_=_C1550 ,C1095_=_C1334 ,C1095_=_C1529 ,C1095_=_C1766 ,C1095_=_C1793 ,\nC1095_=_C1861 ,C1095_=_C1900 ,C1095_=_C2048 ,C1095_=_C2298 ,C1095_=_C2492 ,C1095_=_C3068 ,\nC1095_=_C3348 ,C1095_=_C3570 ,C1095_=_C3630 ,C1095_=_C3636 ,C1095_=_C3650 ,C1095_=_C3763 ,\nC1095_=_C3906 ,C1095_=_C3922 ,C1095_=_C4009 ,C1095_=_C4035 ,C1095_=_C4097 ,C1179_=_C1511 ,\nC1179_=_C1684 ,C1179_=_C1781 ,C1179_=_C2078 ,C1179_=_C2139 ,C1179_=_C2285 ,C1179_=_C2423 ,\nC1179_=_C2690 ,C1179_=_C2732 ,C1179_=_C2974 ,C1179_=_C2977 ,C1179_=_C2978 ,C1179_=_C2979 ,\nC1179_=_C2980 ,C1179_=_C2982 ,C1179_=_C2983 ,C1179_=_C2984 ,C1179_=_C2985 ,C1310_=_C1334 ,\nC1310_=_C1530 ,C1310_=_C1531 ,C1310_=_C1532 ,C1310_=_C1533 ,C1310_=_C1534 ,C1310_=_C1535 ,\nC1310_=_C1536 ,C1310_=_C1537 ,C1310_=_C1538 ,C1310_=_C1539 ,C1310_=_C1541 ,C1310_=_C1542 ,\nC1310_=_C1544 ,C1310_=_C1545 ,C1310_=_C1546 ,C1310_=_C1547 ,C1310_=_C1548 ,C1310_=_C1549 ,\nC1310_=_C1550 ,C1334_=_C1529 ,C1334_=_C1766 ,C1334_=_C1793 ,C1334_=_C1861 ,C1334_=_C1900 ,\nC1334_=_C2048 ,C1334_=_C2298 ,C1334_=_C2492 ,C1334_=_C3068 ,C1334_=_C3348 ,C1334_=_C3570 ,\nC1334_=_C3630 ,C1334_=_C3636 ,C1334_=_C3650 ,C1334_=_C3763 ,C1334_=_C3906 ,C1334_=_C3922 ,\nC1334_=_C4009 ,C1334_=_C4035 ,C1334_=_C4097 ,C1348_=_C1351 ,C1348_=_C1690 ,C1348_=_C1784 ,\nC1348_=_C2142 ,C1348_=_C2201 ,C1348_=_C2241 ,C1348_=_C2431 ,C1348_=_C2884 ,C1348_=_C3436 ,\nC1348_=_C3637 ,C1348_=_C3638 ,C1348_=_C3640 ,C1348_=_C3641 ,C1348_=_C3642 ,C1348_=_C3643 ,\nC1348_=_C3644 ,C1351_=_C1523 ,C1351_=_C1789 ,C1351_=_C2043 ,C1351_=_C2147 ,C1351_=_C2205 ,\nC1351_=_C2293 ,C1351_=_C2378 ,C1351_=_C2889 ,C1351_=_C3009 ,C1351_=_C3343 ,C1351_=_C3438 ,\nC1351_=_C3513 ,C1351_=_C3646 ,C1351_=_C3676 ,C1351_=_C3923 ,C1351_=_C3924 ,C1351_=_C3925 ,\nC1351_=_C3926 ,C1351_=_C3927 ,C1351_=_C3929 ,C1464_=_C1664 ,C1464_=_C1729 ,C1464_=_C2032 ,\nC1464_=_C2053 ,C1464_=_C2137 ,C1464_=_C2237 ,C1464_=_C2365 ,C1464_=_C2612 ,C1464_=_C2718 ,\nC1464_=_C2720 ,C1464_=_C2721 ,C1464_=_C2722 ,C1464_=_C2723 ,C1464_=_C2724 ,C1464_=_C2726 ,\nC1464_=_C2727 ,C1464_=_C2728 ,C1464_=_C2729 ,C1464_=_C2730 ,C1511_=_C1514 ,C1511_=_C1523 ,\nC1511_=_C1529 ,C1511_=_C1684 ,C1511_=_C1781 ,C1511_=_C2078 ,C1511_=_C2139 ,C1511_=_C2285 ,\nC1511_=_C2423 ,C1511_=_C2690 ,C1511_=_C2732 ,C1511_=_C2974 ,C1511_=_C2977 ,C1511_=_C2978 ,\nC1511_=_C2979 ,C1511_=_C2980 ,C1511_=_C2982 ,C1511_=_C2983 ,C1511_=_C2984 ,C1511_=_C2985 ,\nC1514_=_C1523 ,C1514_=_C1529 ,C1514_=_C1783 ,C1514_=_C2288 ,C1514_=_C2597 ,C1514_=_C2735 ,\nC1514_=_C2752 ,C1514_=_C3161 ,C1514_=_C3338 ,C1514_=_C3349 ,C1514_=_C3350 ,C1514_=_C3351 ,\nC1514_=_C3353 ,C1514_=_C3354 ,C1514_=_C3355 ,C1514_=_C3356 ,C1514_=_C3357 ,C1514_=_C3358 ,\nC1514_=_C3360 ,C1523_=_C1529 ,C1523_=_C1789 ,C1523_=_C2043 ,C1523_=_C2147 ,C1523_=_C2205 ,\nC1523_=_C2293 ,C1523_=_C2378 ,C1523_=_C2889 ,C1523_=_C3009 ,C1523_=_C3343 ,C1523_=_C3438 ,\nC1523_=_C3513 ,C1523_=_C3646 ,C1523_=_C3676 ,C1523_=_C3923 ,C1523_=_C3924 ,C1523_=_C3925 ,\nC1523_=_C3926 ,C1523_=_C3927 ,C1523_=_C3929 ,C1529_=_C1766 ,C1529_=_C1793 ,C1529_=_C1861 ,\nC1529_=_C1900 ,C1529_=_C2048 ,C1529_=_C2298 ,C1529_=_C2492 ,C1529_=_C3068 ,C1529_=_C3348 ,\nC1529_=_C3570 ,C1529_=_C3630 ,C1529_=_C3636 ,C1529_=_C3650 ,C1529_=_C3763 ,C1529_=_C3906 ,\nC1529_=_C3922 ,C1529_=_C4009 ,C1529_=_C4035 ,C1529_=_C4097 ,C1530_=_C1531 ,C1530_=_C1532 ,\nC1530_=_C1533 ,C1530_=_C1534 ,C1530_=_C1535 ,C1530_=_C1536 ,C1530_=_C1537 ,C1530_=_C1538 ,\nC1530_=_C1539 ,C1530_=_C1541 ,C1530_=_C1542 ,C1530_=_C1544 ,C1530_=_C1545 ,C1530_=_C1546 ,\nC1530_=_C1547 ,C1530_=_C1548 ,C1530_=_C1549 ,C1530_=_C1550 ,C1530_=_C1684 ,C1530_=_C1690 ,\nC1531_=_C1532 ,C1531_=_C1533 ,C1531_=_C1534 ,C1531_=_C1535 ,C1531_=_C1536 ,C1531_=_C1537 ,\nC1531_=_C1538 ,C1531_=_C1539 ,C1531_=_C1541 ,C1531_=_C1542 ,C1531_=_C1544 ,C1531_=_C1545 ,\nC1531_=_C1546 ,C1531_=_C1547 ,C1531_=_C1548 ,C1531_=_C1549 ,C1531_=_C1550 ,C1531_=_C1766 ,\nC1532_=_C1533 ,C1532_=_C1534 ,C1532_=_C1535 ,C1532_=_C1536 ,C1532_=_C1537 ,C1532_=_C1538 ,\nC1532_=_C1539 ,C1532_=_C1541 ,C1532_=_C1542 ,C1532_=_C1544 ,C1532_=_C1545 ,C1532_=_C1546 ,\nC1532_=_C1547 ,C1532_=_C1548 ,C1532_=_C1549 ,C1532_=_C1550 ,C1533_=_C1534 ,C1533_=_C1535 ,\nC1533_=_C1536 ,C1533_=_C1537 ,C1533_=_C1538 ,C1533_=_C1539 ,C1533_=_C1541 ,C1533_=_C1542 ,\nC1533_=_C1544 ,C1533_=_C1545 ,C1533_=_C1546 ,C1533_=_C1547 ,C1533_=_C1548 ,C1533_=_C1549 ,\nC1533_=_C1550 ,C1533_=_C1900 ,C1534_=_C1535 ,C1534_=_C1536 ,C1534_=_C1537 ,C1534_=_C1538 ,\nC1534_=_C1539 ,C1534_=_C1541 ,C1534_=_C1542 ,C1534_=_C1544 ,C1534_=_C1545 ,C1534_=_C1546 ,\nC1534_=_C1547 ,C1534_=_C1548 ,C1534_=_C1549 ,C1534_=_C1550 ,C1534_=_C2032 ,C1534_=_C2043 ,\nC1534_=_C2048 ,C1535_=_C1536 ,C1535_=_C1537 ,C1535_=_C1538 ,C1535_=_C1539 ,C1535_=_C1541 ,\nC1535_=_C1542 ,C1535_=_C1544 ,C1535_=_C1545 ,C1535_=_C1546 ,C1535_=_C1547 ,C1535_=_C1548 ,\nC1535_=_C1549 ,C1535_=_C1550 ,C1535_=_C2137 ,C1535_=_C2139 ,C1535_=_C2142 ,C1535_=_C2147 ,\nC1536_=_C1537 ,C1536_=_C1538 ,C1536_=_C1539 ,C1536_=_C1541 ,C1536_=_C1542 ,C1536_=_C1544 ,\nC1536_=_C1545 ,C1536_=_C1546 ,C1536_=_C1547 ,C1536_=_C1548 ,C1536_=_C1549 ,C1536_=_C1550 ,\nC1537_=_C1538 ,C1537_=_C1539 ,C1537_=_C1541 ,C1537_=_C1542 ,C1537_=_C1544 ,C1537_=_C1545 ,\nC1537_=_C1546 ,C1537_=_C1547 ,C1537_=_C1548 ,C1537_=_C1549 ,C1537_=_C1550 ,C1538_=_C1539 ,\nC1538_=_C1541 ,C1538_=_C1542 ,C1538_=_C1544 ,C1538_=_C1545 ,C1538_=_C1546 ,C1538_=_C1547 ,\nC1538_=_C1548 ,C1538_=_C1549 ,C1538_=_C1550 ,C1538_=_C2423 ,C1538_=_C2431 ,C1539_=_C1541 ,\nC1539_=_C1542 ,C1539_=_C1544 ,C1539_=_C1545 ,C1539_=_C1546 ,C1539_=_C1547 ,C1539_=_C1548 ,\nC1539_=_C1549 ,C1539_=_C1550 ,C1539_=_C2492 ,C1541_=_C1542 ,C1541_=_C1544 ,C1541_=_C1545 ,\nC1541_=_C1546 ,C1541_=_C1547 ,C1541_=_C1548 ,C1541_=_C1549 ,C1541_=_C1550 ,C1542_=_C1544 ,\nC1542_=_C1545 ,C1542_=_C1546 ,C1542_=_C1547 ,C1542_=_C1548 ,C1542_=_C1549 ,C1542_=_C1550 ,\nC1542_=_C2722 ,C1542_=_C3636 ,C1544_=_C1545 ,C1544_=_C1546 ,C1544_=_C1547 ,C1544_=_C1548 ,\nC1544_=_C1549 ,C1544_=_C1550 ,C1544_=_C2980 ,C1544_=_C3638 ,C1545_=_C1546 ,C1545_=_C1547 ,\nC1545_=_C1548 ,C1545_=_C1549 ,C1545_=_C1550 ,C1546_=_C1547 ,C1546_=_C1548 ,C1546_=_C1549 ,\nC1546_=_C1550 ,C1546_=_C3922 ,C1547_=_C1548 ,C1547_=_C1549 ,C1547_=_C1550 ,C1548_=_C1549 ,\nC1548_=_C1550 ,C1549_=_C1550 ,C1549_=_C2983 ,C1549_=_C3640 ,C1550_=_C2985 ,C1550_=_C3644 ,\nC1664_=_C1729 ,C1664_=_C2032 ,C1664_=_C2053 ,C1664_=_C2137 ,C1664_=_C2237 ,C1664_=_C2365 ,\nC1664_=_C2612 ,C1664_=_C2718 ,C1664_=_C2720 ,C1664_=_C2721 ,C1664_=_C2722 ,C1664_=_C2723 ,\nC1664_=_C2724 ,C1664_=_C2726 ,C1664_=_C2727 ,C1664_=_C2728 ,C1664_=_C2729 ,C1664_=_C2730 ,\nC1684_=_C1690 ,C1684_=_C1781 ,C1684_=_C2078 ,C1684_=_C2139 ,C1684_=_C2285 ,C1684_=_C2423 ,\nC1684_=_C2690 ,C1684_=_C2732 ,C1684_=_C2974 ,C1684_=_C2977 ,C1684_=_C2978 ,C1684_=_C2979 ,\nC1684_=_C2980 ,C1684_=_C2982 ,C1684_=_C2983 ,C1684_=_C2984 ,C1684_=_C2985 ,C1690_=_C1784 ,\nC1690_=_C2142 ,C1690_=_C2201 ,C1690_=_C2241 ,C1690_=_C2431 ,C1690_=_C2884 ,C1690_=_C3436 ,\nC1690_=_C3637 ,C1690_=_C3638 ,C1690_=_C3640 ,C1690_=_C3641 ,C1690_=_C3642 ,C1690_=_C3643 ,\nC1690_=_C3644 ,C1729_=_C2032 ,C1729_=_C2053 ,C1729_=_C2137 ,C1729_=_C2237 ,C1729_=_C2365 ,\nC1729_=_C2612 ,C1729_=_C2718 ,C1729_=_C2720 ,C1729_=_C2721 ,C1729_=_C2722 ,C1729_=_C2723 ,\nC1729_=_C2724 ,C1729_=_C2726 ,C1729_=_C2727 ,C1729_=_C2728 ,C1729_=_C2729</w:t>
      </w:r>
    </w:p>
    <w:p>
      <w:pPr>
        <w:pStyle w:val="PreformattedText"/>
        <w:bidi w:val="0"/>
        <w:spacing w:before="0" w:after="0"/>
        <w:jc w:val="left"/>
        <w:rPr/>
      </w:pPr>
      <w:r>
        <w:rPr/>
        <w:t xml:space="preserve"> </w:t>
      </w:r>
      <w:r>
        <w:rPr/>
        <w:t>,C1729_=_C2730 ,\nC1766_=_C1793 ,C1766_=_C1861 ,C1766_=_C1900 ,C1766_=_C2048 ,C1766_=_C2298 ,C1766_=_C2492 ,\nC1766_=_C3068 ,C1766_=_C3348 ,C1766_=_C3570 ,C1766_=_C3630 ,C1766_=_C3636 ,C1766_=_C3650 ,\nC1766_=_C3763 ,C1766_=_C3906 ,C1766_=_C3922 ,C1766_=_C4009 ,C1766_=_C4035 ,C1766_=_C4097 ,\nC1781_=_C1783 ,C1781_=_C1784 ,C1781_=_C1789 ,C1781_=_C1793 ,C1781_=_C2078 ,C1781_=_C2139 ,\nC1781_=_C2285 ,C1781_=_C2423 ,C1781_=_C2690 ,C1781_=_C2732 ,C1781_=_C2974 ,C1781_=_C2977 ,\nC1781_=_C2978 ,C1781_=_C2979 ,C1781_=_C2980 ,C1781_=_C2982 ,C1781_=_C2983 ,C1781_=_C2984 ,\nC1781_=_C2985 ,C1783_=_C1784 ,C1783_=_C1789 ,C1783_=_C1793 ,C1783_=_C2288 ,C1783_=_C2597 ,\nC1783_=_C2735 ,C1783_=_C2752 ,C1783_=_C3161 ,C1783_=_C3338 ,C1783_=_C3349 ,C1783_=_C3350 ,\nC1783_=_C3351 ,C1783_=_C3353 ,C1783_=_C3354 ,C1783_=_C3355 ,C1783_=_C3356 ,C1783_=_C3357 ,\nC1783_=_C3358 ,C1783_=_C3360 ,C1784_=_C1789 ,C1784_=_C1793 ,C1784_=_C2142 ,C1784_=_C2201 ,\nC1784_=_C2241 ,C1784_=_C2431 ,C1784_=_C2884 ,C1784_=_C3436 ,C1784_=_C3637 ,C1784_=_C3638 ,\nC1784_=_C3640 ,C1784_=_C3641 ,C1784_=_C3642 ,C1784_=_C3643 ,C1784_=_C3644 ,C1789_=_C1793 ,\nC1789_=_C2043 ,C1789_=_C2147 ,C1789_=_C2205 ,C1789_=_C2293 ,C1789_=_C2378 ,C1789_=_C2889 ,\nC1789_=_C3009 ,C1789_=_C3343 ,C1789_=_C3438 ,C1789_=_C3513 ,C1789_=_C3646 ,C1789_=_C3676 ,\nC1789_=_C3923 ,C1789_=_C3924 ,C1789_=_C3925 ,C1789_=_C3926 ,C1789_=_C3927 ,C1789_=_C3929 ,\nC1793_=_C1861 ,C1793_=_C1900 ,C1793_=_C2048 ,C1793_=_C2298 ,C1793_=_C2492 ,C1793_=_C3068 ,\nC1793_=_C3348 ,C1793_=_C3570 ,C1793_=_C3630 ,C1793_=_C3636 ,C1793_=_C3650 ,C1793_=_C3763 ,\nC1793_=_C3906 ,C1793_=_C3922 ,C1793_=_C4009 ,C1793_=_C4035 ,C1793_=_C4097 ,C1861_=_C1900 ,\nC1861_=_C2048 ,C1861_=_C2298 ,C1861_=_C2492 ,C1861_=_C3068 ,C1861_=_C3348 ,C1861_=_C3570 ,\nC1861_=_C3630 ,C1861_=_C3636 ,C1861_=_C3650 ,C1861_=_C3763 ,C1861_=_C3906 ,C1861_=_C3922 ,\nC1861_=_C4009 ,C1861_=_C4035 ,C1861_=_C4097 ,C1900_=_C2048 ,C1900_=_C2298 ,C1900_=_C2492 ,\nC1900_=_C3068 ,C1900_=_C3348 ,C1900_=_C3570 ,C1900_=_C3630 ,C1900_=_C3636 ,C1900_=_C3650 ,\nC1900_=_C3763 ,C1900_=_C3906 ,C1900_=_C3922 ,C1900_=_C4009 ,C1900_=_C4035 ,C1900_=_C4097 ,\nC2032_=_C2043 ,C2032_=_C2048 ,C2032_=_C2053 ,C2032_=_C2137 ,C2032_=_C2237 ,C2032_=_C2365 ,\nC2032_=_C2612 ,C2032_=_C2718 ,C2032_=_C2720 ,C2032_=_C2721 ,C2032_=_C2722 ,C2032_=_C2723 ,\nC2032_=_C2724 ,C2032_=_C2726 ,C2032_=_C2727 ,C2032_=_C2728 ,C2032_=_C2729 ,C2032_=_C2730 ,\nC2043_=_C2048 ,C2043_=_C2147 ,C2043_=_C2205 ,C2043_=_C2293 ,C2043_=_C2378 ,C2043_=_C2889 ,\nC2043_=_C3009 ,C2043_=_C3343 ,C2043_=_C3438 ,C2043_=_C3513 ,C2043_=_C3646 ,C2043_=_C3676 ,\nC2043_=_C3923 ,C2043_=_C3924 ,C2043_=_C3925 ,C2043_=_C3926 ,C2043_=_C3927 ,C2043_=_C3929 ,\nC2048_=_C2298 ,C2048_=_C2492 ,C2048_=_C3068 ,C2048_=_C3348 ,C2048_=_C3570 ,C2048_=_C3630 ,\nC2048_=_C3636 ,C2048_=_C3650 ,C2048_=_C3763 ,C2048_=_C3906 ,C2048_=_C3922 ,C2048_=_C4009 ,\nC2048_=_C4035 ,C2048_=_C4097 ,C2053_=_C2137 ,C2053_=_C2237 ,C2053_=_C2365 ,C2053_=_C2612 ,\nC2053_=_C2718 ,C2053_=_C2720 ,C2053_=_C2721 ,C2053_=_C2722 ,C2053_=_C2723 ,C2053_=_C2724 ,\nC2053_=_C2726 ,C2053_=_C2727 ,C2053_=_C2728 ,C2053_=_C2729 ,C2053_=_C2730 ,C2078_=_C2139 ,\nC2078_=_C2285 ,C2078_=_C2423 ,C2078_=_C2690 ,C2078_=_C2732 ,C2078_=_C2974 ,C2078_=_C2977 ,\nC2078_=_C2978 ,C2078_=_C2979 ,C2078_=_C2980 ,C2078_=_C2982 ,C2078_=_C2983 ,C2078_=_C2984 ,\nC2078_=_C2985 ,C2137_=_C2139 ,C2137_=_C2142 ,C2137_=_C2147 ,C2137_=_C2237 ,C2137_=_C2365 ,\nC2137_=_C2612 ,C2137_=_C2718 ,C2137_=_C2720 ,C2137_=_C2721 ,C2137_=_C2722 ,C2137_=_C2723 ,\nC2137_=_C2724 ,C2137_=_C2726 ,C2137_=_C2727 ,C2137_=_C2728 ,C2137_=_C2729 ,C2137_=_C2730 ,\nC2139_=_C2142 ,C2139_=_C2147 ,C2139_=_C2285 ,C2139_=_C2423 ,C2139_=_C2690 ,C2139_=_C2732 ,\nC2139_=_C2974 ,C2139_=_C2977 ,C2139_=_C2978 ,C2139_=_C2979 ,C2139_=_C2980 ,C2139_=_C2982 ,\nC2139_=_C2983 ,C2139_=_C2984 ,C2139_=_C2985 ,C2142_=_C2147 ,C2142_=_C2201 ,C2142_=_C2241 ,\nC2142_=_C2431 ,C2142_=_C2884 ,C2142_=_C3436 ,C2142_=_C3637 ,C2142_=_C3638 ,C2142_=_C3640 ,\nC2142_=_C3641 ,C2142_=_C3642 ,C2142_=_C3643 ,C2142_=_C3644 ,C2147_=_C2205 ,C2147_=_C2293 ,\nC2147_=_C2378 ,C2147_=_C2889 ,C2147_=_C3009 ,C2147_=_C3343 ,C2147_=_C3438 ,C2147_=_C3513 ,\nC2147_=_C3646 ,C2147_=_C3676 ,C2147_=_C3923 ,C2147_=_C3924 ,C2147_=_C3925 ,C2147_=_C3926 ,\nC2147_=_C3927 ,C2147_=_C3929 ,C2201_=_C2205 ,C2201_=_C2241 ,C2201_=_C2431 ,C2201_=_C2884 ,\nC2201_=_C3436 ,C2201_=_C3637 ,C2201_=_C3638 ,C2201_=_C3640 ,C2201_=_C3641 ,C2201_=_C3642 ,\nC2201_=_C3643 ,C2201_=_C3644 ,C2205_=_C2293 ,C2205_=_C2378 ,C2205_=_C2889 ,C2205_=_C3009 ,\nC2205_=_C3343 ,C2205_=_C3438 ,C2205_=_C3513 ,C2205_=_C3646 ,C2205_=_C3676 ,C2205_=_C3923 ,\nC2205_=_C3924 ,C2205_=_C3925 ,C2205_=_C3926 ,C2205_=_C3927 ,C2205_=_C3929 ,C2237_=_C2241 ,\nC2237_=_C2365 ,C2237_=_C2612 ,C2237_=_C2718 ,C2237_=_C2720 ,C2237_=_C2721 ,C2237_=_C2722 ,\nC2237_=_C2723 ,C2237_=_C2724 ,C2237_=_C2726 ,C2237_=_C2727 ,C2237_=_C2728 ,C2237_=_C2729 ,\nC2237_=_C2730 ,C2241_=_C2431 ,C2241_=_C2884 ,C2241_=_C3436 ,C2241_=_C3637 ,C2241_=_C3638 ,\nC2241_=_C3640 ,C2241_=_C3641 ,C2241_=_C3642 ,C2241_=_C3643 ,C2241_=_C3644 ,C2285_=_C2288 ,\nC2285_=_C2293 ,C2285_=_C2298 ,C2285_=_C2423 ,C2285_=_C2690 ,C2285_=_C2732 ,C2285_=_C2974 ,\nC2285_=_C2977 ,C2285_=_C2978 ,C2285_=_C2979 ,C2285_=_C2980 ,C2285_=_C2982 ,C2285_=_C2983 ,\nC2285_=_C2984 ,C2285_=_C2985 ,C2288_=_C2293 ,C2288_=_C2298 ,C2288_=_C2597 ,C2288_=_C2735 ,\nC2288_=_C2752 ,C2288_=_C3161 ,C2288_=_C3338 ,C2288_=_C3349 ,C2288_=_C3350 ,C2288_=_C3351 ,\nC2288_=_C3353 ,C2288_=_C3354 ,C2288_=_C3355 ,C2288_=_C3356 ,C2288_=_C3357 ,C2288_=_C3358 ,\nC2288_=_C3360 ,C2293_=_C2298 ,C2293_=_C2378 ,C2293_=_C2889 ,C2293_=_C3009 ,C2293_=_C3343 ,\nC2293_=_C3438 ,C2293_=_C3513 ,C2293_=_C3646 ,C2293_=_C3676 ,C2293_=_C3923 ,C2293_=_C3924 ,\nC2293_=_C3925 ,C2293_=_C3926 ,C2293_=_C3927 ,C2293_=_C3929 ,C2298_=_C2492 ,C2298_=_C3068 ,\nC2298_=_C3348 ,C2298_=_C3570 ,C2298_=_C3630 ,C2298_=_C3636 ,C2298_=_C3650 ,C2298_=_C3763 ,\nC2298_=_C3906 ,C2298_=_C3922 ,C2298_=_C4009 ,C2298_=_C4035 ,C2298_=_C4097 ,C2365_=_C2378 ,\nC2365_=_C2612 ,C2365_=_C2718 ,C2365_=_C2720 ,C2365_=_C2721 ,C2365_=_C2722 ,C2365_=_C2723 ,\nC2365_=_C2724 ,C2365_=_C2726 ,C2365_=_C2727 ,C2365_=_C2728 ,C2365_=_C2729 ,C2365_=_C2730 ,\nC2378_=_C2889 ,C2378_=_C3009 ,C2378_=_C3343 ,C2378_=_C3438 ,C2378_=_C3513 ,C2378_=_C3646 ,\nC2378_=_C3676 ,C2378_=_C3923 ,C2378_=_C3924 ,C2378_=_C3925 ,C2378_=_C3926 ,C2378_=_C3927 ,\nC2378_=_C3929 ,C2423_=_C2431 ,C2423_=_C2690 ,C2423_=_C2732 ,C2423_=_C2974 ,C2423_=_C2977 ,\nC2423_=_C2978 ,C2423_=_C2979 ,C2423_=_C2980 ,C2423_=_C2982 ,C2423_=_C2983 ,C2423_=_C2984 ,\nC2423_=_C2985 ,C2431_=_C2884 ,C2431_=_C3436 ,C2431_=_C3637 ,C2431_=_C3638 ,C2431_=_C3640 ,\nC2431_=_C3641 ,C2431_=_C3642 ,C2431_=_C3643 ,C2431_=_C3644 ,C2492_=_C3068 ,C2492_=_C3348 ,\nC2492_=_C3570 ,C2492_=_C3630 ,C2492_=_C3636 ,C2492_=_C3650 ,C2492_=_C3763 ,C2492_=_C3906 ,\nC2492_=_C3922 ,C2492_=_C4009 ,C2492_=_C4035 ,C2492_=_C4097 ,C2597_=_C2735 ,C2597_=_C2752 ,\nC2597_=_C3161 ,C2597_=_C3338 ,C2597_=_C3349 ,C2597_=_C3350 ,C2597_=_C3351 ,C2597_=_C3353 ,\nC2597_=_C3354 ,C2597_=_C3355 ,C2597_=_C3356 ,C2597_=_C3357 ,C2597_=_C3358 ,C2597_=_C3360 ,\nC2612_=_C2718 ,C2612_=_C2720 ,C2612_=_C2721 ,C2612_=_C2722 ,C2612_=_C2723 ,C2612_=_C2724 ,\nC2612_=_C2726 ,C2612_=_C2727 ,C2612_=_C2728 ,C2612_=_C2729 ,C2612_=_C2730 ,C2690_=_C2732 ,\nC2690_=_C2974 ,C2690_=_C2977 ,C2690_=_C2978 ,C2690_=_C2979 ,C2690_=_C2980 ,C2690_=_C2982 ,\nC2690_=_C2983 ,C2690_=_C2984 ,C2690_=_C2985 ,C2718_=_C2720 ,C2718_=_C2721 ,C2718_=_C2722 ,\nC2718_=_C2723 ,C2718_=_C2724 ,C2718_=_C2726 ,C2718_=_C2727 ,C2718_=_C2728 ,C2718_=_C2729 ,\nC2718_=_C2730 ,C2718_=_C3009 ,C2720_=_C2721 ,C2720_=_C2722 ,C2720_=_C2723 ,C2720_=_C2724 ,\nC2720_=_C2726 ,C2720_=_C2727 ,C2720_=_C2728 ,C2720_=_C2729 ,C2720_=_C2730 ,C2720_=_C3513 ,\nC2721_=_C2722 ,C2721_=_C2723 ,C2721_=_C2724 ,C2721_=_C2726 ,C2721_=_C2727 ,C2721_=_C2728 ,\nC2721_=_C2729 ,C2721_=_C2730 ,C2722_=_C2723 ,C2722_=_C2724 ,C2722_=_C2726 ,C2722_=_C2727 ,\nC2722_=_C2728 ,C2722_=_C2729 ,C2722_=_C2730 ,C2722_=_C3636 ,C2723_=_C2724 ,C2723_=_C2726 ,\nC2723_=_C2727 ,C2723_=_C2728 ,C2723_=_C2729 ,C2723_=_C2730 ,C2723_=_C3676 ,C2724_=_C2726 ,\nC2724_=_C2727 ,C2724_=_C2728 ,C2724_=_C2729 ,C2724_=_C2730 ,C2726_=_C2727 ,C2726_=_C2728 ,\nC2726_=_C2729 ,C2726_=_C2730 ,C2726_=_C3353 ,C2727_=_C2728 ,C2727_=_C2729 ,C2727_=_C2730 ,\nC2727_=_C3354 ,C2728_=_C2729 ,C2728_=_C2730 ,C2728_=_C3927 ,C2729_=_C2730 ,C2729_=_C3358 ,\nC2730_=_C3360 ,C2730_=_C3929 ,C2732_=_C2735 ,C2732_=_C2974 ,C2732_=_C2977 ,C2732_=_C2978 ,\nC2732_=_C2979 ,C2732_=_C2980 ,C2732_=_C2982 ,C2732_=_C2983 ,C2732_=_C2984 ,C2732_=_C2985 ,\nC2735_=_C2752 ,C2735_=_C3161 ,C2735_=_C3338 ,C2735_=_C3349 ,C2735_=_C3350 ,C2735_=_C3351 ,\nC2735_=_C3353 ,C2735_=_C3354 ,C2735_=_C3355 ,C2735_=_C3356 ,C2735_=_C3357 ,C2735_=_C3358 ,\nC2735_=_C3360 ,C2752_=_C3161 ,C2752_=_C3338 ,C2752_=_C3349 ,C2752_=_C3350 ,C2752_=_C3351 ,\nC2752_=_C3353 ,C2752_=_C3354 ,C2752_=_C3355 ,C2752_=_C3356 ,C2752_=_C3357 ,C2752_=_C3358 ,\nC2752_=_C3360 ,C2884_=_C2889 ,C2884_=_C3436 ,C2884_=_C3637 ,C2884_=_C3638 ,C2884_=_C3640 ,\nC2884_=_C3641 ,C2884_=_C3642 ,C2884_=_C3643 ,C2884_=_C3644 ,C2889_=_C3009 ,C2889_=_C3343 ,\nC2889_=_C3438 ,C2889_=_C3513 ,C2889_=_C3646 ,C2889_=_C3676 ,C2889_=_C3923 ,C2889_=_C3924 ,\nC2889_=_C3925 ,C2889_=_C3926 ,C2889_=_C3927 ,C2889_=_C3929 ,C2974_=_C2977 ,C2974_=_C2978 ,\nC2974_=_C2979 ,C2974_=_C2980 ,C2974_=_C2982 ,C2974_=_C2983 ,C2974_=_C2984 ,C2974_=_C2985 ,\nC2974_=_C3338 ,C2974_=_C3343 ,C2974_=_C3348 ,C2977_=_C2978 ,C2977_=_C2979 ,C2977_=_C2980 ,\nC2977_=_C2982 ,C2977_=_C2983 ,C2977_=_C2984 ,C2977_=_C2985 ,C2977_=_C3351 ,C2977_=_C3646 ,\nC2977_=_C3650 ,C2978_=_C2979 ,C2978_=_C2980 ,C2978_=_C2982 ,C2978_=_C2983 ,C2978_=_C2984 ,\nC2978_=_C2985 ,C2979_=_C2980 ,C2979_=_C2982 ,C2979_=_C2983 ,C2979_=_C2984 ,C2979_=_C2985 ,\nC2980_=_C2982 ,C2980_=_C2983 ,C2980_=_C2984 ,C2980_=_C2985 ,C2980_=_C3638 ,C2982_=_C2983 ,\nC2982_=_C2984 ,C2982_=_C2985 ,C2982_=_C3355</w:t>
      </w:r>
    </w:p>
    <w:p>
      <w:pPr>
        <w:pStyle w:val="PreformattedText"/>
        <w:bidi w:val="0"/>
        <w:spacing w:before="0" w:after="0"/>
        <w:jc w:val="left"/>
        <w:rPr/>
      </w:pPr>
      <w:r>
        <w:rPr/>
        <w:t xml:space="preserve"> </w:t>
      </w:r>
      <w:r>
        <w:rPr/>
        <w:t>,C2982_=_C3923 ,C2982_=_C4035 ,C2983_=_C2984 ,\nC2983_=_C2985 ,C2983_=_C3640 ,C2984_=_C2985 ,C2985_=_C3644 ,C3009_=_C3343 ,C3009_=_C3438 ,\nC3009_=_C3513 ,C3009_=_C3646 ,C3009_=_C3676 ,C3009_=_C3923 ,C3009_=_C3924 ,C3009_=_C3925 ,\nC3009_=_C3926 ,C3009_=_C3927 ,C3009_=_C3929 ,C3068_=_C3348 ,C3068_=_C3570 ,C3068_=_C3630 ,\nC3068_=_C3636 ,C3068_=_C3650 ,C3068_=_C3763 ,C3068_=_C3906 ,C3068_=_C3922 ,C3068_=_C4009 ,\nC3068_=_C4035 ,C3068_=_C4097 ,C3161_=_C3338 ,C3161_=_C3349 ,C3161_=_C3350 ,C3161_=_C3351 ,\nC3161_=_C3353 ,C3161_=_C3354 ,C3161_=_C3355 ,C3161_=_C3356 ,C3161_=_C3357 ,C3161_=_C3358 ,\nC3161_=_C3360 ,C3338_=_C3343 ,C3338_=_C3348 ,C3338_=_C3349 ,C3338_=_C3350 ,C3338_=_C3351 ,\nC3338_=_C3353 ,C3338_=_C3354 ,C3338_=_C3355 ,C3338_=_C3356 ,C3338_=_C3357 ,C3338_=_C3358 ,\nC3338_=_C3360 ,C3343_=_C3348 ,C3343_=_C3438 ,C3343_=_C3513 ,C3343_=_C3646 ,C3343_=_C3676 ,\nC3343_=_C3923 ,C3343_=_C3924 ,C3343_=_C3925 ,C3343_=_C3926 ,C3343_=_C3927 ,C3343_=_C3929 ,\nC3348_=_C3570 ,C3348_=_C3630 ,C3348_=_C3636 ,C3348_=_C3650 ,C3348_=_C3763 ,C3348_=_C3906 ,\nC3348_=_C3922 ,C3348_=_C4009 ,C3348_=_C4035 ,C3348_=_C4097 ,C3349_=_C3350 ,C3349_=_C3351 ,\nC3349_=_C3353 ,C3349_=_C3354 ,C3349_=_C3355 ,C3349_=_C3356 ,C3349_=_C3357 ,C3349_=_C3358 ,\nC3349_=_C3360 ,C3350_=_C3351 ,C3350_=_C3353 ,C3350_=_C3354 ,C3350_=_C3355 ,C3350_=_C3356 ,\nC3350_=_C3357 ,C3350_=_C3358 ,C3350_=_C3360 ,C3351_=_C3353 ,C3351_=_C3354 ,C3351_=_C3355 ,\nC3351_=_C3356 ,C3351_=_C3357 ,C3351_=_C3358 ,C3351_=_C3360 ,C3351_=_C3646 ,C3351_=_C3650 ,\nC3353_=_C3354 ,C3353_=_C3355 ,C3353_=_C3356 ,C3353_=_C3357 ,C3353_=_C3358 ,C3353_=_C3360 ,\nC3354_=_C3355 ,C3354_=_C3356 ,C3354_=_C3357 ,C3354_=_C3358 ,C3354_=_C3360 ,C3355_=_C3356 ,\nC3355_=_C3357 ,C3355_=_C3358 ,C3355_=_C3360 ,C3355_=_C3923 ,C3355_=_C4035 ,C3356_=_C3357 ,\nC3356_=_C3358 ,C3356_=_C3360 ,C3357_=_C3358 ,C3357_=_C3360 ,C3358_=_C3360 ,C3360_=_C3929 ,\nC3436_=_C3438 ,C3436_=_C3637 ,C3436_=_C3638 ,C3436_=_C3640 ,C3436_=_C3641 ,C3436_=_C3642 ,\nC3436_=_C3643 ,C3436_=_C3644 ,C3438_=_C3513 ,C3438_=_C3646 ,C3438_=_C3676 ,C3438_=_C3923 ,\nC3438_=_C3924 ,C3438_=_C3925 ,C3438_=_C3926 ,C3438_=_C3927 ,C3438_=_C3929 ,C3513_=_C3646 ,\nC3513_=_C3676 ,C3513_=_C3923 ,C3513_=_C3924 ,C3513_=_C3925 ,C3513_=_C3926 ,C3513_=_C3927 ,\nC3513_=_C3929 ,C3570_=_C3630 ,C3570_=_C3636 ,C3570_=_C3650 ,C3570_=_C3763 ,C3570_=_C3906 ,\nC3570_=_C3922 ,C3570_=_C4009 ,C3570_=_C4035 ,C3570_=_C4097 ,C3630_=_C3636 ,C3630_=_C3650 ,\nC3630_=_C3763 ,C3630_=_C3906 ,C3630_=_C3922 ,C3630_=_C4009 ,C3630_=_C4035 ,C3630_=_C4097 ,\nC3636_=_C3650 ,C3636_=_C3763 ,C3636_=_C3906 ,C3636_=_C3922 ,C3636_=_C4009 ,C3636_=_C4035 ,\nC3636_=_C4097 ,C3637_=_C3638 ,C3637_=_C3640 ,C3637_=_C3641 ,C3637_=_C3642 ,C3637_=_C3643 ,\nC3637_=_C3644 ,C3638_=_C3640 ,C3638_=_C3641 ,C3638_=_C3642 ,C3638_=_C3643 ,C3638_=_C3644 ,\nC3640_=_C3641 ,C3640_=_C3642 ,C3640_=_C3643 ,C3640_=_C3644 ,C3641_=_C3642 ,C3641_=_C3643 ,\nC3641_=_C3644 ,C3641_=_C3924 ,C3642_=_C3643 ,C3642_=_C3644 ,C3642_=_C3925 ,C3643_=_C3644 ,\nC3643_=_C3926 ,C3646_=_C3650 ,C3646_=_C3676 ,C3646_=_C3923 ,C3646_=_C3924 ,C3646_=_C3925 ,\nC3646_=_C3926 ,C3646_=_C3927 ,C3646_=_C3929 ,C3650_=_C3763 ,C3650_=_C3906 ,C3650_=_C3922 ,\nC3650_=_C4009 ,C3650_=_C4035 ,C3650_=_C4097 ,C3676_=_C3923 ,C3676_=_C3924 ,C3676_=_C3925 ,\nC3676_=_C3926 ,C3676_=_C3927 ,C3676_=_C3929 ,C3763_=_C3906 ,C3763_=_C3922 ,C3763_=_C4009 ,\nC3763_=_C4035 ,C3763_=_C4097 ,C3906_=_C3922 ,C3906_=_C4009 ,C3906_=_C4035 ,C3906_=_C4097 ,\nC3922_=_C4009 ,C3922_=_C4035 ,C3922_=_C4097 ,C3923_=_C3924 ,C3923_=_C3925 ,C3923_=_C3926 ,\nC3923_=_C3927 ,C3923_=_C3929 ,C3923_=_C4035 ,C3924_=_C3925 ,C3924_=_C3926 ,C3924_=_C3927 ,\nC3924_=_C3929 ,C3925_=_C3926 ,C3925_=_C3927 ,C3925_=_C3929 ,C3926_=_C3927 ,C3926_=_C3929 ,\nC3927_=_C3929 ,C4009_=_C4035 ,C4009_=_C4097 ,C4035_=_C4097 ,"];103[shape=box, label="id:103 level: 4\n194: C18 C46 C65 C70 C87 \nC102 C123 C124 C126 C129 C149 \nC188 C203 C204 C206 C209 C244 \nC245 C248 C251 C269 C285 C316 \nC317 C319 C321 C333 C342 C349 \nC364 C372 C373 C375 C380 C433 \nC489 C501 C671 C676 C687 C688 \nC689 C908 C910 C921 C1026 C1283 \nC1312 C1317 C1327 C1330 C1331 C1396 \nC1409 C1422 C1460 C1474 C1532 C1537 \nC1545 C1547 C1548 C1695 C1753 C1770 \nC1771 C1774 C1775 C1862 C1863 C1864 \nC1865 C1866 C1867 C1868 C1869 C1870 \nC1871 C1872 C1873 C1874 C1875 C1877 \nC1880 C1881 C1882 C1883 C1903 C1984 \nC1985 C1994 C2019 C2126 C2177 C2185 \nC2186 C2187 C2231 C2294 C2300 C2348 \nC2407 C2408 C2410 C2412 C2413 C2414 \nC2415 C2416 C2417 C2418 C2419 C2420 \nC2443 C2444 C2445 C2448 C2449 C2450 \nC2451 C2452 C2453 C2454 C2455 C2456 \nC2470 C2501 C2584 C2586 C2589 C2624 \nC2631 C2633 C2653 C2663 C2705 C2707 \nC2708 C2709 C2710 C2711 C2712 C2713 \nC2714 C2715 C2716 C2717 C2781 C2810 \nC2822 C2837 C2871 C2969 C2988 C2995 \nC3222 C3261 C3332 C3365 C3461 C3463 \nC3464 C3483 C3484 C3485 C3486 C3487 \nC3488 C3492 C3604 C3605 C3690 C3746 \nC3866 C3879 C3887 C3893 C3907 C3912 \nC3914 C3916 C3917 C3930 C3953 C3954 \nC3955 C3956 C3975 C3976 C3977 C3978 \nC3979 C3980 C3981 \n2508: C18_=_C65( C18 C65 ) C18_=_C87( C18 C87 ) C18_=_C102( C18 C102 ) C18_=_C124( C18 C124 ) C18_=_C188( C18 C188 ) \nC18_=_C204( C18 C204 ) C18_=_C245( C18 C245 ) C18_=_C317( C18 C317 ) C18_=_C349( C18 C349 ) C18_=_C373( C18 C373 ) C18_=_C1771( C18 C1771 ) \nC18_=_C1903( C18 C1903 ) C18_=_C2443( C18 C2443 ) C18_=_C2444( C18 C2444 ) C18_=_C2445( C18 C2445 ) C18_=_C2448( C18 C2448 ) C18_=_C2449( C18 C2449 ) \nC18_=_C2450( C18 C2450 ) C18_=_C2451( C18 C2451 ) C18_=_C2452( C18 C2452 ) C18_=_C2453( C18 C2453 ) C18_=_C2454( C18 C2454 ) C18_=_C2455( C18 C2455 ) \nC18_=_C2456( C18 C2456 ) C46_=_C70( C46 C70 ) C46_=_C129( C46 C129 ) C46_=_C149( C46 C149 ) C46_=_C209( C46 C209 ) C46_=_C251( C46 C251 ) \nC46_=_C269( C46 C269 ) C46_=_C285( C46 C285 ) C46_=_C321( C46 C321 ) C46_=_C333( C46 C333 ) C46_=_C342( C46 C342 ) C46_=_C364( C46 C364 ) \nC46_=_C380( C46 C380 ) C46_=_C1753( C46 C1753 ) C46_=_C1775( C46 C1775 ) C46_=_C2348( C46 C2348 ) C46_=_C2633( C46 C2633 ) C46_=_C2837( C46 C2837 ) \nC46_=_C2988( C46 C2988 ) C46_=_C3332( C46 C3332 ) C46_=_C3483( C46 C3483 ) C46_=_C3484( C46 C3484 ) C46_=_C3485( C46 C3485 ) C46_=_C3486( C46 C3486 ) \nC46_=_C3487( C46 C3487 ) C46_=_C3488( C46 C3488 ) C65_=_C70( C65 C70 ) C65_=_C87( C65 C87 ) C65_=_C102( C65 C102 ) C65_=_C124( C65 C124 ) \nC65_=_C188( C65 C188 ) C65_=_C204( C65 C204 ) C65_=_C245( C65 C245 ) C65_=_C317( C65 C317 ) C65_=_C349( C65 C349 ) C65_=_C373( C65 C373 ) \nC65_=_C1771( C65 C1771 ) C65_=_C1903( C65 C1903 ) C65_=_C2443( C65 C2443 ) C65_=_C2444( C65 C2444 ) C65_=_C2445( C65 C2445 ) C65_=_C2448( C65 C2448 ) \nC65_=_C2449( C65 C2449 ) C65_=_C2450( C65 C2450 ) C65_=_C2451( C65 C2451 ) C65_=_C2452( C65 C2452 ) C65_=_C2453( C65 C2453 ) C65_=_C2454( C65 C2454 ) \nC65_=_C2455( C65 C2455 ) C65_=_C2456( C65 C2456 ) C70_=_C129( C70 C129 ) C70_=_C149( C70 C149 ) C70_=_C209( C70 C209 ) C70_=_C251( C70 C251 ) \nC70_=_C269( C70 C269 ) C70_=_C285( C70 C285 ) C70_=_C321( C70 C321 ) C70_=_C333( C70 C333 ) C70_=_C342( C70 C342 ) C70_=_C364( C70 C364 ) \nC70_=_C380( C70 C380 ) C70_=_C1753( C70 C1753 ) C70_=_C1775( C70 C1775 ) C70_=_C2348( C70 C2348 ) C70_=_C2633( C70 C2633 ) C70_=_C2837( C70 C2837 ) \nC70_=_C2988( C70 C2988 ) C70_=_C3332( C70 C3332 ) C70_=_C3483( C70 C3483 ) C70_=_C3484( C70 C3484 ) C70_=_C3485( C70 C3485 ) C70_=_C3486( C70 C3486 ) \nC70_=_C3487( C70 C3487 ) C70_=_C3488( C70 C3488 ) C87_=_C102( C87 C102 ) C87_=_C124( C87 C124 ) C87_=_C188( C87 C188 ) C87_=_C204( C87 C204 ) \nC87_=_C245( C87 C245 ) C87_=_C317( C87 C317 ) C87_=_C349( C87 C349 ) C87_=_C373( C87 C373 ) C87_=_C1771( C87 C1771 ) C87_=_C1903( C87 C1903 ) \nC87_=_C2443( C87 C2443 ) C87_=_C2444( C87 C2444 ) C87_=_C2445( C87 C2445 ) C87_=_C2448( C87 C2448 ) C87_=_C2449( C87 C2449 ) C87_=_C2450( C87 C2450 ) \nC87_=_C2451( C87 C2451 ) C87_=_C2452( C87 C2452 ) C87_=_C2453( C87 C2453 ) C87_=_C2454( C87 C2454 ) C87_=_C2455( C87 C2455 ) C87_=_C2456( C87 C2456 ) \nC102_=_C124( C102 C124 ) C102_=_C188( C102 C188 ) C102_=_C204( C102 C204 ) C102_=_C245( C102 C245 ) C102_=_C317( C102 C317 ) C102_=_C349( C102 C349 ) \nC102_=_C373( C102 C373 ) C102_=_C1771( C102 C1771 ) C102_=_C1903( C102 C1903 ) C102_=_C2443( C102 C2443 ) C102_=_C2444( C102 C2444 ) C102_=_C2445( C102 C2445 ) \nC102_=_C2448( C102 C2448 ) C102_=_C2449( C102 C2449 ) C102_=_C2450( C102 C2450 ) C102_=_C2451( C102 C2451 ) C102_=_C2452( C102 C2452 ) C102_=_C2453( C102 C2453 ) \nC102_=_C2454( C102 C2454 ) C102_=_C2455( C102 C2455 ) C102_=_C2456( C102 C2456 ) C123_=_C124( C123 C124 ) C123_=_C126( C123 C126 ) C123_=_C129( C123 C129 ) \nC123_=_C203( C123 C203 ) C123_=_C244( C123 C244 ) C123_=_C316( C123 C316 ) C123_=_C372( C123 C372 ) C123_=_C676( C123 C676 ) C123_=_C908( C123 C908 ) \nC123_=_C1317( C123 C1317 ) C123_=_C1460( C123 C1460 ) C123_=_C1537( C123 C1537 ) C123_=_C1770( C123 C1770 ) C123_=_C1864( C123 C1864 ) C123_=_C2177( C123 C2177 ) \nC123_=_C2407( C123 C2407 ) C123_=_C2408( C123 C2408 ) C123_=_C2410( C123 C2410 ) C123_=_C2412( C123 C2412 ) C123_=_C2413( C123 C2413 ) C123_=_C2414( C123 C2414 ) \nC123_=_C2415( C123 C2415 ) C123_=_C2416( C123 C2416 ) C123_=_C2417( C123 C2417 ) C123_=_C2418( C123 C2418 ) C123_=_C2419( C123 C2419 ) C123_=_C2420( C123 C2420 ) \nC124_=_C126( C124 C126 ) C124_=_C129( C124 C129 ) C124_=_C188( C124 C188 ) C124_=_C204( C124 C204 ) C124_=_C245( C124 C245 ) C124_=_C317( C124 C317 ) \nC124_=_C349( C124 C349 ) C124_=_C373( C124 C373 ) C124_=_C1771( C124 C1771 ) C124_=_C1903( C124 C1903 ) C124_=_C2443( C124 C2443 ) C124_=_C2444( C124 C2444 ) \nC124_=_C2445( C124 C2445 ) C124_=_C2448( C124 C2448 ) C124_=_C2449( C124 C2449 ) C124_=_C2450( C124 C2450 ) C124_=_C2451( C124 C2451 ) C124_=_C2452( C124 C2452 ) \nC124_=_C2453( C124 C2453 ) C124_=_C2454( C124 C2454 ) C124_=_C2455( C124 C2455 ) C124_=_C2456( C124 C2456 ) C126_=_C129( C126 C129 ) C126_=_C206( C126 C206 ) \nC126_=_C248( C126 C248 ) C126_=_C319( C126 C319 ) C126_=_C375(</w:t>
      </w:r>
    </w:p>
    <w:p>
      <w:pPr>
        <w:pStyle w:val="PreformattedText"/>
        <w:bidi w:val="0"/>
        <w:spacing w:before="0" w:after="0"/>
        <w:jc w:val="left"/>
        <w:rPr/>
      </w:pPr>
      <w:r>
        <w:rPr/>
        <w:t xml:space="preserve"> </w:t>
      </w:r>
      <w:r>
        <w:rPr/>
        <w:t>C126 C375 ) C126_=_C910( C126 C910 ) C126_=_C1409( C126 C1409 ) C126_=_C1774( C126 C1774 ) \nC126_=_C1994( C126 C1994 ) C126_=_C2300( C126 C2300 ) C126_=_C2589( C126 C2589 ) C126_=_C2631( C126 C2631 ) C126_=_C2653( C126 C2653 ) C126_=_C2705( C126 C2705 ) \nC126_=_C2707( C126 C2707 ) C126_=_C2708( C126 C2708 ) C126_=_C2709( C126 C2709 ) C126_=_C2710( C126 C2710 ) C126_=_C2711( C126 C2711 ) C126_=_C2712( C126 C2712 ) \nC126_=_C2713( C126 C2713 ) C126_=_C2714( C126 C2714 ) C126_=_C2715( C126 C2715 ) C126_=_C2716( C126 C2716 ) C126_=_C2717( C126 C2717 ) C129_=_C149( C129 C149 ) \nC129_=_C209( C129 C209 ) C129_=_C251( C129 C251 ) C129_=_C269( C129 C269 ) C129_=_C285( C129 C285 ) C129_=_C321( C129 C321 ) C129_=_C333( C129 C333 ) \nC129_=_C342( C129 C342 ) C129_=_C364( C129 C364 ) C129_=_C380( C129 C380 ) C129_=_C1753( C129 C1753 ) C129_=_C1775( C129 C1775 ) C129_=_C2348( C129 C2348 ) \nC129_=_C2633( C129 C2633 ) C129_=_C2837( C129 C2837 ) C129_=_C2988( C129 C2988 ) C129_=_C3332( C129 C3332 ) C129_=_C3483( C129 C3483 ) C129_=_C3484( C129 C3484 ) \nC129_=_C3485( C129 C3485 ) C129_=_C3486( C129 C3486 ) C129_=_C3487( C129 C3487 ) C129_=_C3488( C129 C3488 ) C149_=_C209( C149 C209 ) C149_=_C251( C149 C251 ) \nC149_=_C269( C149 C269 ) C149_=_C285( C149 C285 ) C149_=_C321( C149 C321 ) C149_=_C333( C149 C333 ) C149_=_C342( C149 C342 ) C149_=_C364( C149 C364 ) \nC149_=_C380( C149 C380 ) C149_=_C1753( C149 C1753 ) C149_=_C1775( C149 C1775 ) C149_=_C2348( C149 C2348 ) C149_=_C2633( C149 C2633 ) C149_=_C2837( C149 C2837 ) \nC149_=_C2988( C149 C2988 ) C149_=_C3332( C149 C3332 ) C149_=_C3483( C149 C3483 ) C149_=_C3484( C149 C3484 ) C149_=_C3485( C149 C3485 ) C149_=_C3486( C149 C3486 ) \nC149_=_C3487( C149 C3487 ) C149_=_C3488( C149 C3488 ) C188_=_C204( C188 C204 ) C188_=_C245( C188 C245 ) C188_=_C317( C188 C317 ) C188_=_C349( C188 C349 ) \nC188_=_C373( C188 C373 ) C188_=_C1771( C188 C1771 ) C188_=_C1903( C188 C1903 ) C188_=_C2443( C188 C2443 ) C188_=_C2444( C188 C2444 ) C188_=_C2445( C188 C2445 ) \nC188_=_C2448( C188 C2448 ) C188_=_C2449( C188 C2449 ) C188_=_C2450( C188 C2450 ) C188_=_C2451( C188 C2451 ) C188_=_C2452( C188 C2452 ) C188_=_C2453( C188 C2453 ) \nC188_=_C2454( C188 C2454 ) C188_=_C2455( C188 C2455 ) C188_=_C2456( C188 C2456 ) C203_=_C204( C203 C204 ) C203_=_C206( C203 C206 ) C203_=_C209( C203 C209 ) \nC203_=_C244( C203 C244 ) C203_=_C316( C203 C316 ) C203_=_C372( C203 C372 ) C203_=_C676( C203 C676 ) C203_=_C908( C203 C908 ) C203_=_C1317( C203 C1317 ) \nC203_=_C1460( C203 C1460 ) C203_=_C1537( C203 C1537 ) C203_=_C1770( C203 C1770 ) C203_=_C1864( C203 C1864 ) C203_=_C2177( C203 C2177 ) C203_=_C2407( C203 C2407 ) \nC203_=_C2408( C203 C2408 ) C203_=_C2410( C203 C2410 ) C203_=_C2412( C203 C2412 ) C203_=_C2413( C203 C2413 ) C203_=_C2414( C203 C2414 ) C203_=_C2415( C203 C2415 ) \nC203_=_C2416( C203 C2416 ) C203_=_C2417( C203 C2417 ) C203_=_C2418( C203 C2418 ) C203_=_C2419( C203 C2419 ) C203_=_C2420( C203 C2420 ) C204_=_C206( C204 C206 ) \nC204_=_C209( C204 C209 ) C204_=_C245( C204 C245 ) C204_=_C317( C204 C317 ) C204_=_C349( C204 C349 ) C204_=_C373( C204 C373 ) C204_=_C1771( C204 C1771 ) \nC204_=_C1903( C204 C1903 ) C204_=_C2443( C204 C2443 ) C204_=_C2444( C204 C2444 ) C204_=_C2445( C204 C2445 ) C204_=_C2448( C204 C2448 ) C204_=_C2449( C204 C2449 ) \nC204_=_C2450( C204 C2450 ) C204_=_C2451( C204 C2451 ) C204_=_C2452( C204 C2452 ) C204_=_C2453( C204 C2453 ) C204_=_C2454( C204 C2454 ) C204_=_C2455( C204 C2455 ) \nC204_=_C2456( C204 C2456 ) C206_=_C209( C206 C209 ) C206_=_C248( C206 C248 ) C206_=_C319( C206 C319 ) C206_=_C375( C206 C375 ) C206_=_C910( C206 C910 ) \nC206_=_C1409( C206 C1409 ) C206_=_C1774( C206 C1774 ) C206_=_C1994( C206 C1994 ) C206_=_C2300( C206 C2300 ) C206_=_C2589( C206 C2589 ) C206_=_C2631( C206 C2631 ) \nC206_=_C2653( C206 C2653 ) C206_=_C2705( C206 C2705 ) C206_=_C2707( C206 C2707 ) C206_=_C2708( C206 C2708 ) C206_=_C2709( C206 C2709 ) C206_=_C2710( C206 C2710 ) \nC206_=_C2711( C206 C2711 ) C206_=_C2712( C206 C2712 ) C206_=_C2713( C206 C2713 ) C206_=_C2714( C206 C2714 ) C206_=_C2715( C206 C2715 ) C206_=_C2716( C206 C2716 ) \nC206_=_C2717( C206 C2717 ) C209_=_C251( C209 C251 ) C209_=_C269( C209 C269 ) C209_=_C285( C209 C285 ) C209_=_C321( C209 C321 ) C209_=_C333( C209 C333 ) \nC209_=_C342( C209 C342 ) C209_=_C364( C209 C364 ) C209_=_C380( C209 C380 ) C209_=_C1753( C209 C1753 ) C209_=_C1775( C209 C1775 ) C209_=_C2348( C209 C2348 ) \nC209_=_C2633( C209 C2633 ) C209_=_C2837( C209 C2837 ) C209_=_C2988( C209 C2988 ) C209_=_C3332( C209 C3332 ) C209_=_C3483( C209 C3483 ) C209_=_C3484( C209 C3484 ) \nC209_=_C3485( C209 C3485 ) C209_=_C3486( C209 C3486 ) C209_=_C3487( C209 C3487 ) C209_=_C3488( C209 C3488 ) C244_=_C245( C244 C245 ) C244_=_C248( C244 C248 ) \nC244_=_C251( C244 C251 ) C244_=_C316( C244 C316 ) C244_=_C372( C244 C372 ) C244_=_C676( C244 C676 ) C244_=_C908( C244 C908 ) C244_=_C1317( C244 C1317 ) \nC244_=_C1460( C244 C1460 ) C244_=_C1537( C244 C1537 ) C244_=_C1770( C244 C1770 ) C244_=_C1864( C244 C1864 ) C244_=_C2177( C244 C2177 ) C244_=_C2407( C244 C2407 ) \nC244_=_C2408( C244 C2408 ) C244_=_C2410( C244 C2410 ) C244_=_C2412( C244 C2412 ) C244_=_C2413( C244 C2413 ) C244_=_C2414( C244 C2414 ) C244_=_C2415( C244 C2415 ) \nC244_=_C2416( C244 C2416 ) C244_=_C2417( C244 C2417 ) C244_=_C2418( C244 C2418 ) C244_=_C2419( C244 C2419 ) C244_=_C2420( C244 C2420 ) C245_=_C248( C245 C248 ) \nC245_=_C251( C245 C251 ) C245_=_C317( C245 C317 ) C245_=_C349( C245 C349 ) C245_=_C373( C245 C373 ) C245_=_C1771( C245 C1771 ) C245_=_C1903( C245 C1903 ) \nC245_=_C2443( C245 C2443 ) C245_=_C2444( C245 C2444 ) C245_=_C2445( C245 C2445 ) C245_=_C2448( C245 C2448 ) C245_=_C2449( C245 C2449 ) C245_=_C2450( C245 C2450 ) \nC245_=_C2451( C245 C2451 ) C245_=_C2452( C245 C2452 ) C245_=_C2453( C245 C2453 ) C245_=_C2454( C245 C2454 ) C245_=_C2455( C245 C2455 ) C245_=_C2456( C245 C2456 ) \nC248_=_C251( C248 C251 ) C248_=_C319( C248 C319 ) C248_=_C375( C248 C375 ) C248_=_C910( C248 C910 ) C248_=_C1409( C248 C1409 ) C248_=_C1774( C248 C1774 ) \nC248_=_C1994( C248 C1994 ) C248_=_C2300( C248 C2300 ) C248_=_C2589( C248 C2589 ) C248_=_C2631( C248 C2631 ) C248_=_C2653( C248 C2653 ) C248_=_C2705( C248 C2705 ) \nC248_=_C2707( C248 C2707 ) C248_=_C2708( C248 C2708 ) C248_=_C2709( C248 C2709 ) C248_=_C2710( C248 C2710 ) C248_=_C2711( C248 C2711 ) C248_=_C2712( C248 C2712 ) \nC248_=_C2713( C248 C2713 ) C248_=_C2714( C248 C2714 ) C248_=_C2715( C248 C2715 ) C248_=_C2716( C248 C2716 ) C248_=_C2717( C248 C2717 ) C251_=_C269( C251 C269 ) \nC251_=_C285( C251 C285 ) C251_=_C321( C251 C321 ) C251_=_C333( C251 C333 ) C251_=_C342( C251 C342 ) C251_=_C364( C251 C364 ) C251_=_C380( C251 C380 ) \nC251_=_C1753( C251 C1753 ) C251_=_C1775( C251 C1775 ) C251_=_C2348( C251 C2348 ) C251_=_C2633( C251 C2633 ) C251_=_C2837( C251 C2837 ) C251_=_C2988( C251 C2988 ) \nC251_=_C3332( C251 C3332 ) C251_=_C3483( C251 C3483 ) C251_=_C3484( C251 C3484 ) C251_=_C3485( C251 C3485 ) C251_=_C3486( C251 C3486 ) C251_=_C3487( C251 C3487 ) \nC251_=_C3488( C251 C3488 ) C269_=_C285( C269 C285 ) C269_=_C321( C269 C321 ) C269_=_C333( C269 C333 ) C269_=_C342( C269 C342 ) C269_=_C364( C269 C364 ) \nC269_=_C380( C269 C380 ) C269_=_C1753( C269 C1753 ) C269_=_C1775( C269 C1775 ) C269_=_C2348( C269 C2348 ) C269_=_C2633( C269 C2633 ) C269_=_C2837( C269 C2837 ) \nC269_=_C2988( C269 C2988 ) C269_=_C3332( C269 C3332 ) C269_=_C3483( C269 C3483 ) C269_=_C3484( C269 C3484 ) C269_=_C3485( C269 C3485 ) C269_=_C3486( C269 C3486 ) \nC269_=_C3487( C269 C3487 ) C269_=_C3488( C269 C3488 ) C285_=_C321( C285 C321 ) C285_=_C333( C285 C333 ) C285_=_C342( C285 C342 ) C285_=_C364( C285 C364 ) \nC285_=_C380( C285 C380 ) C285_=_C1753( C285 C1753 ) C285_=_C1775( C285 C1775 ) C285_=_C2348( C285 C2348 ) C285_=_C2633( C285 C2633 ) C285_=_C2837( C285 C2837 ) \nC285_=_C2988( C285 C2988 ) C285_=_C3332( C285 C3332 ) C285_=_C3483( C285 C3483 ) C285_=_C3484( C285 C3484 ) C285_=_C3485( C285 C3485 ) C285_=_C3486( C285 C3486 ) \nC285_=_C3487( C285 C3487 ) C285_=_C3488( C285 C3488 ) C316_=_C317( C316 C317 ) C316_=_C319( C316 C319 ) C316_=_C321( C316 C321 ) C316_=_C372( C316 C372 ) \nC316_=_C676( C316 C676 ) C316_=_C908( C316 C908 ) C316_=_C1317( C316 C1317 ) C316_=_C1460( C316 C1460 ) C316_=_C1537( C316 C1537 ) C316_=_C1770( C316 C1770 ) \nC316_=_C1864( C316 C1864 ) C316_=_C2177( C316 C2177 ) C316_=_C2407( C316 C2407 ) C316_=_C2408( C316 C2408 ) C316_=_C2410( C316 C2410 ) C316_=_C2412( C316 C2412 ) \nC316_=_C2413( C316 C2413 ) C316_=_C2414( C316 C2414 ) C316_=_C2415( C316 C2415 ) C316_=_C2416( C316 C2416 ) C316_=_C2417( C316 C2417 ) C316_=_C2418( C316 C2418 ) \nC316_=_C2419( C316 C2419 ) C316_=_C2420( C316 C2420 ) C317_=_C319( C317 C319 ) C317_=_C321( C317 C321 ) C317_=_C349( C317 C349 ) C317_=_C373( C317 C373 ) \nC317_=_C1771( C317 C1771 ) C317_=_C1903( C317 C1903 ) C317_=_C2443( C317 C2443 ) C317_=_C2444( C317 C2444 ) C317_=_C2445( C317 C2445 ) C317_=_C2448( C317 C2448 ) \nC317_=_C2449( C317 C2449 ) C317_=_C2450( C317 C2450 ) C317_=_C2451( C317 C2451 ) C317_=_C2452( C317 C2452 ) C317_=_C2453( C317 C2453 ) C317_=_C2454( C317 C2454 ) \nC317_=_C2455( C317 C2455 ) C317_=_C2456( C317 C2456 ) C319_=_C321( C319 C321 ) C319_=_C375( C319 C375 ) C319_=_C910( C319 C910 ) C319_=_C1409( C319 C1409 ) \nC319_=_C1774( C319 C1774 ) C319_=_C1994( C319 C1994 ) C319_=_C2300( C319 C2300 ) C319_=_C2589( C319 C2589 ) C319_=_C2631( C319 C2631 ) C319_=_C2653( C319 C2653 ) \nC319_=_C2705( C319 C2705 ) C319_=_C2707( C319 C2707 ) C319_=_C2708( C319 C2708 ) C319_=_C2709( C319 C2709 ) C319_=_C2710( C319 C2710 ) C319_=_C2711( C319 C2711 ) \nC319_=_C2712( C319 C2712 ) C319_=_C2713( C319 C2713 ) C319_=_C2714( C319 C2714 ) C319_=_C2715( C319 C2715 ) C319_=_C2716( C319 C2716 ) C319_=_C2717( C319 C2717 ) \nC321_=_C333( C321 C333 ) C321_=_C342( C321 C342 ) C321_=_C364( C321 C364 ) C321_=_C380( C321 C380 ) C321_=_C1753( C321 C1753 ) C321_=_C1775( C321 C1775 ) \nC321_=_C2348(</w:t>
      </w:r>
    </w:p>
    <w:p>
      <w:pPr>
        <w:pStyle w:val="PreformattedText"/>
        <w:bidi w:val="0"/>
        <w:spacing w:before="0" w:after="0"/>
        <w:jc w:val="left"/>
        <w:rPr/>
      </w:pPr>
      <w:r>
        <w:rPr/>
        <w:t xml:space="preserve"> </w:t>
      </w:r>
      <w:r>
        <w:rPr/>
        <w:t>C321 C2348 ) C321_=_C2633( C321 C2633 ) C321_=_C2837( C321 C2837 ) C321_=_C2988( C321 C2988 ) C321_=_C3332( C321 C3332 ) C321_=_C3483( C321 C3483 ) \nC321_=_C3484( C321 C3484 ) C321_=_C3485( C321 C3485 ) C321_=_C3486( C321 C3486 ) C321_=_C3487( C321 C3487 ) C321_=_C3488( C321 C3488 ) C333_=_C342( C333 C342 ) \nC333_=_C364( C333 C364 ) C333_=_C380( C333 C380 ) C333_=_C1753( C333 C1753 ) C333_=_C1775( C333 C1775 ) C333_=_C2348( C333 C2348 ) C333_=_C2633( C333 C2633 ) \nC333_=_C2837( C333 C2837 ) C333_=_C2988( C333 C2988 ) C333_=_C3332( C333 C3332 ) C333_=_C3483( C333 C3483 ) C333_=_C3484( C333 C3484 ) C333_=_C3485( C333 C3485 ) \nC333_=_C3486( C333 C3486 ) C333_=_C3487( C333 C3487 ) C333_=_C3488( C333 C3488 ) C342_=_C364( C342 C364 ) C342_=_C380( C342 C380 ) C342_=_C1753( C342 C1753 ) \nC342_=_C1775( C342 C1775 ) C342_=_C2348( C342 C2348 ) C342_=_C2633( C342 C2633 ) C342_=_C2837( C342 C2837 ) C342_=_C2988( C342 C2988 ) C342_=_C3332( C342 C3332 ) \nC342_=_C3483( C342 C3483 ) C342_=_C3484( C342 C3484 ) C342_=_C3485( C342 C3485 ) C342_=_C3486( C342 C3486 ) C342_=_C3487( C342 C3487 ) C342_=_C3488( C342 C3488 ) \nC349_=_C373( C349 C373 ) C349_=_C1771( C349 C1771 ) C349_=_C1903( C349 C1903 ) C349_=_C2443( C349 C2443 ) C349_=_C2444( C349 C2444 ) C349_=_C2445( C349 C2445 ) \nC349_=_C2448( C349 C2448 ) C349_=_C2449( C349 C2449 ) C349_=_C2450( C349 C2450 ) C349_=_C2451( C349 C2451 ) C349_=_C2452( C349 C2452 ) C349_=_C2453( C349 C2453 ) \nC349_=_C2454( C349 C2454 ) C349_=_C2455( C349 C2455 ) C349_=_C2456( C349 C2456 ) C364_=_C380( C364 C380 ) C364_=_C1753( C364 C1753 ) C364_=_C1775( C364 C1775 ) \nC364_=_C2348( C364 C2348 ) C364_=_C2633( C364 C2633 ) C364_=_C2837( C364 C2837 ) C364_=_C2988( C364 C2988 ) C364_=_C3332( C364 C3332 ) C364_=_C3483( C364 C3483 ) \nC364_=_C3484( C364 C3484 ) C364_=_C3485( C364 C3485 ) C364_=_C3486( C364 C3486 ) C364_=_C3487( C364 C3487 ) C364_=_C3488( C364 C3488 ) C372_=_C373( C372 C373 ) \nC372_=_C375( C372 C375 ) C372_=_C380( C372 C380 ) C372_=_C676( C372 C676 ) C372_=_C908( C372 C908 ) C372_=_C1317( C372 C1317 ) C372_=_C1460( C372 C1460 ) \nC372_=_C1537( C372 C1537 ) C372_=_C1770( C372 C1770 ) C372_=_C1864( C372 C1864 ) C372_=_C2177( C372 C2177 ) C372_=_C2407( C372 C2407 ) C372_=_C2408( C372 C2408 ) \nC372_=_C2410( C372 C2410 ) C372_=_C2412( C372 C2412 ) C372_=_C2413( C372 C2413 ) C372_=_C2414( C372 C2414 ) C372_=_C2415( C372 C2415 ) C372_=_C2416( C372 C2416 ) \nC372_=_C2417( C372 C2417 ) C372_=_C2418( C372 C2418 ) C372_=_C2419( C372 C2419 ) C372_=_C2420( C372 C2420 ) C373_=_C375( C373 C375 ) C373_=_C380( C373 C380 ) \nC373_=_C1771( C373 C1771 ) C373_=_C1903( C373 C1903 ) C373_=_C2443( C373 C2443 ) C373_=_C2444( C373 C2444 ) C373_=_C2445( C373 C2445 ) C373_=_C2448( C373 C2448 ) \nC373_=_C2449( C373 C2449 ) C373_=_C2450( C373 C2450 ) C373_=_C2451( C373 C2451 ) C373_=_C2452( C373 C2452 ) C373_=_C2453( C373 C2453 ) C373_=_C2454( C373 C2454 ) \nC373_=_C2455( C373 C2455 ) C373_=_C2456( C373 C2456 ) C375_=_C380( C375 C380 ) C375_=_C910( C375 C910 ) C375_=_C1409( C375 C1409 ) C375_=_C1774( C375 C1774 ) \nC375_=_C1994( C375 C1994 ) C375_=_C2300( C375 C2300 ) C375_=_C2589( C375 C2589 ) C375_=_C2631( C375 C2631 ) C375_=_C2653( C375 C2653 ) C375_=_C2705( C375 C2705 ) \nC375_=_C2707( C375 C2707 ) C375_=_C2708( C375 C2708 ) C375_=_C2709( C375 C2709 ) C375_=_C2710( C375 C2710 ) C375_=_C2711( C375 C2711 ) C375_=_C2712( C375 C2712 ) \nC375_=_C2713( C375 C2713 ) C375_=_C2714( C375 C2714 ) C375_=_C2715( C375 C2715 ) C375_=_C2716( C375 C2716 ) C375_=_C2717( C375 C2717 ) C380_=_C1753( C380 C1753 ) \nC380_=_C1775( C380 C1775 ) C380_=_C2348( C380 C2348 ) C380_=_C2633( C380 C2633 ) C380_=_C2837( C380 C2837 ) C380_=_C2988( C380 C2988 ) C380_=_C3332( C380 C3332 ) \nC380_=_C3483( C380 C3483 ) C380_=_C3484( C380 C3484 ) C380_=_C3485( C380 C3485 ) C380_=_C3486( C380 C3486 ) C380_=_C3487( C380 C3487 ) C380_=_C3488( C380 C3488 ) \nC433_=_C687( C433 C687 ) C433_=_C1283( C433 C1283 ) C433_=_C1327( C433 C1327 ) C433_=_C1396( C433 C1396 ) C433_=_C1422( C433 C1422 ) C433_=_C1545( C433 C1545 ) \nC433_=_C1984( C433 C1984 ) C433_=_C2019( C433 C2019 ) C433_=_C2185( C433 C2185 ) C433_=_C2231( C433 C2231 ) C433_=_C2416( C433 C2416 ) C433_=_C2470( C433 C2470 ) \nC433_=_C2584( C433 C2584 ) C433_=_C2781( C433 C2781 ) C433_=_C2822( C433 C2822 ) C433_=_C3261( C433 C3261 ) C433_=_C3461( C433 C3461 ) C433_=_C3492( C433 C3492 ) \nC433_=_C3893( C433 C3893 ) C433_=_C3907( C433 C3907 ) C433_=_C3912( C433 C3912 ) C433_=_C3914( C433 C3914 ) C433_=_C3916( C433 C3916 ) C433_=_C3917( C433 C3917 ) \nC489_=_C688( C489 C688 ) C489_=_C1330( C489 C1330 ) C489_=_C1547( C489 C1547 ) C489_=_C1695( C489 C1695 ) C489_=_C1985( C489 C1985 ) C489_=_C2126( C489 C2126 ) \nC489_=_C2186( C489 C2186 ) C489_=_C2294( C489 C2294 ) C489_=_C2417( C489 C2417 ) C489_=_C2586( C489 C2586 ) C489_=_C2624( C489 C2624 ) C489_=_C2810( C489 C2810 ) \nC489_=_C2871( C489 C2871 ) C489_=_C2969( C489 C2969 ) C489_=_C2995( C489 C2995 ) C489_=_C3222( C489 C3222 ) C489_=_C3365( C489 C3365 ) C489_=_C3463( C489 C3463 ) \nC489_=_C3604( C489 C3604 ) C489_=_C3690( C489 C3690 ) C489_=_C3953( C489 C3953 ) C489_=_C3954( C489 C3954 ) C489_=_C3955( C489 C3955 ) C489_=_C3956( C489 C3956 ) \nC501_=_C671( C501 C671 ) C501_=_C1026( C501 C1026 ) C501_=_C1312( C501 C1312 ) C501_=_C1532( C501 C1532 ) C501_=_C1862( C501 C1862 ) C501_=_C1863( C501 C1863 ) \nC501_=_C1864( C501 C1864 ) C501_=_C1865( C501 C1865 ) C501_=_C1866( C501 C1866 ) C501_=_C1867( C501 C1867 ) C501_=_C1868( C501 C1868 ) C501_=_C1869( C501 C1869 ) \nC501_=_C1870( C501 C1870 ) C501_=_C1871( C501 C1871 ) C501_=_C1872( C501 C1872 ) C501_=_C1873( C501 C1873 ) C501_=_C1874( C501 C1874 ) C501_=_C1875( C501 C1875 ) \nC501_=_C1877( C501 C1877 ) C501_=_C1880( C501 C1880 ) C501_=_C1881( C501 C1881 ) C501_=_C1882( C501 C1882 ) C501_=_C1883( C501 C1883 ) C671_=_C676( C671 C676 ) \nC671_=_C687( C671 C687 ) C671_=_C688( C671 C688 ) C671_=_C689( C671 C689 ) C671_=_C1026( C671 C1026 ) C671_=_C1312( C671 C1312 ) C671_=_C1532( C671 C1532 ) \nC671_=_C1862( C671 C1862 ) C671_=_C1863( C671 C1863 ) C671_=_C1864( C671 C1864 ) C671_=_C1865( C671 C1865 ) C671_=_C1866( C671 C1866 ) C671_=_C1867( C671 C1867 ) \nC671_=_C1868( C671 C1868 ) C671_=_C1869( C671 C1869 ) C671_=_C1870( C671 C1870 ) C671_=_C1871( C671 C1871 ) C671_=_C1872( C671 C1872 ) C671_=_C1873( C671 C1873 ) \nC671_=_C1874( C671 C1874 ) C671_=_C1875( C671 C1875 ) C671_=_C1877( C671 C1877 ) C671_=_C1880( C671 C1880 ) C671_=_C1881( C671 C1881 ) C671_=_C1882( C671 C1882 ) \nC671_=_C1883( C671 C1883 ) C676_=_C687( C676 C687 ) C676_=_C688( C676 C688 ) C676_=_C689( C676 C689 ) C676_=_C908( C676 C908 ) C676_=_C1317( C676 C1317 ) \nC676_=_C1460( C676 C1460 ) C676_=_C1537( C676 C1537 ) C676_=_C1770( C676 C1770 ) C676_=_C1864( C676 C1864 ) C676_=_C2177( C676 C2177 ) C676_=_C2407( C676 C2407 ) \nC676_=_C2408( C676 C2408 ) C676_=_C2410( C676 C2410 ) C676_=_C2412( C676 C2412 ) C676_=_C2413( C676 C2413 ) C676_=_C2414( C676 C2414 ) C676_=_C2415( C676 C2415 ) \nC676_=_C2416( C676 C2416 ) C676_=_C2417( C676 C2417 ) C676_=_C2418( C676 C2418 ) C676_=_C2419( C676 C2419 ) C676_=_C2420( C676 C2420 ) C687_=_C688( C687 C688 ) \nC687_=_C689( C687 C689 ) C687_=_C1283( C687 C1283 ) C687_=_C1327( C687 C1327 ) C687_=_C1396( C687 C1396 ) C687_=_C1422( C687 C1422 ) C687_=_C1545( C687 C1545 ) \nC687_=_C1984( C687 C1984 ) C687_=_C2019( C687 C2019 ) C687_=_C2185( C687 C2185 ) C687_=_C2231( C687 C2231 ) C687_=_C2416( C687 C2416 ) C687_=_C2470( C687 C2470 ) \nC687_=_C2584( C687 C2584 ) C687_=_C2781( C687 C2781 ) C687_=_C2822( C687 C2822 ) C687_=_C3261( C687 C3261 ) C687_=_C3461( C687 C3461 ) C687_=_C3492( C687 C3492 ) \nC687_=_C3893( C687 C3893 ) C687_=_C3907( C687 C3907 ) C687_=_C3912( C687 C3912 ) C687_=_C3914( C687 C3914 ) C687_=_C3916( C687 C3916 ) C687_=_C3917( C687 C3917 ) \nC688_=_C689( C688 C689 ) C688_=_C1330( C688 C1330 ) C688_=_C1547( C688 C1547 ) C688_=_C1695( C688 C1695 ) C688_=_C1985( C688 C1985 ) C688_=_C2126( C688 C2126 ) \nC688_=_C2186( C688 C2186 ) C688_=_C2294( C688 C2294 ) C688_=_C2417( C688 C2417 ) C688_=_C2586( C688 C2586 ) C688_=_C2624( C688 C2624 ) C688_=_C2810( C688 C2810 ) \nC688_=_C2871( C688 C2871 ) C688_=_C2969( C688 C2969 ) C688_=_C2995( C688 C2995 ) C688_=_C3222( C688 C3222 ) C688_=_C3365( C688 C3365 ) C688_=_C3463( C688 C3463 ) \nC688_=_C3604( C688 C3604 ) C688_=_C3690( C688 C3690 ) C688_=_C3953( C688 C3953 ) C688_=_C3954( C688 C3954 ) C688_=_C3955( C688 C3955 ) C688_=_C3956( C688 C3956 ) \nC689_=_C921( C689 C921 ) C689_=_C1331( C689 C1331 ) C689_=_C1474( C689 C1474 ) C689_=_C1548( C689 C1548 ) C689_=_C2187( C689 C2187 ) C689_=_C2418( C689 C2418 ) \nC689_=_C2451( C689 C2451 ) C689_=_C2501( C689 C2501 ) C689_=_C2663( C689 C2663 ) C689_=_C3464( C689 C3464 ) C689_=_C3605( C689 C3605 ) C689_=_C3746( C689 C3746 ) \nC689_=_C3866( C689 C3866 ) C689_=_C3879( C689 C3879 ) C689_=_C3887( C689 C3887 ) C689_=_C3930( C689 C3930 ) C689_=_C3975( C689 C3975 ) C689_=_C3976( C689 C3976 ) \nC689_=_C3977( C689 C3977 ) C689_=_C3978( C689 C3978 ) C689_=_C3979( C689 C3979 ) C689_=_C3980( C689 C3980 ) C689_=_C3981( C689 C3981 ) C908_=_C910( C908 C910 ) \nC908_=_C921( C908 C921 ) C908_=_C1317( C908 C1317 ) C908_=_C1460( C908 C1460 ) C908_=_C1537( C908 C1537 ) C908_=_C1770( C908 C1770 ) C908_=_C1864( C908 C1864 ) \nC908_=_C2177( C908 C2177 ) C908_=_C2407( C908 C2407 ) C908_=_C2408( C908 C2408 ) C908_=_C2410( C908 C2410 ) C908_=_C2412( C908 C2412 ) C908_=_C2413( C908 C2413 ) \nC908_=_C2414( C908 C2414 ) C908_=_C2415( C908 C2415 ) C908_=_C2416( C908 C2416 ) C908_=_C2417( C908 C2417 ) C908_=_C2418( C908 C2418 ) C908_=_C2419( C908 C2419 ) \nC908_=_C2420( C908 C2420 ) C910_=_C921( C910 C921 ) C910_=_C1409( C910 C1409 ) C910_=_C1774( C910 C1774 ) C910_=_C1994( C910 C1994 ) C910_=_C2300( C910 C2300 ) \nC910_=_C2589( C910 C2589 ) C910_=_C2631( C910 C2631 ) C910_=_C2653( C910 C2653 ) C910_=_C2705( C910 C2705 ) C910_=_C2707( C910 C2707 ) C910_=_C2708(</w:t>
      </w:r>
    </w:p>
    <w:p>
      <w:pPr>
        <w:pStyle w:val="PreformattedText"/>
        <w:bidi w:val="0"/>
        <w:spacing w:before="0" w:after="0"/>
        <w:jc w:val="left"/>
        <w:rPr/>
      </w:pPr>
      <w:r>
        <w:rPr/>
        <w:t xml:space="preserve"> </w:t>
      </w:r>
      <w:r>
        <w:rPr/>
        <w:t>C910 C2708 ) \nC910_=_C2709( C910 C2709 ) C910_=_C2710( C910 C2710 ) C910_=_C2711( C910 C2711 ) C910_=_C2712( C910 C2712 ) C910_=_C2713( C910 C2713 ) C910_=_C2714( C910 C2714 ) \nC910_=_C2715( C910 C2715 ) C910_=_C2716( C910 C2716 ) C910_=_C2717( C910 C2717 ) C921_=_C1331( C921 C1331 ) C921_=_C1474( C921 C1474 ) C921_=_C1548( C921 C1548 ) \nC921_=_C2187( C921 C2187 ) C921_=_C2418( C921 C2418 ) C921_=_C2451( C921 C2451 ) C921_=_C2501( C921 C2501 ) C921_=_C2663( C921 C2663 ) C921_=_C3464( C921 C3464 ) \nC921_=_C3605( C921 C3605 ) C921_=_C3746( C921 C3746 ) C921_=_C3866( C921 C3866 ) C921_=_C3879( C921 C3879 ) C921_=_C3887( C921 C3887 ) C921_=_C3930( C921 C3930 ) \nC921_=_C3975( C921 C3975 ) C921_=_C3976( C921 C3976 ) C921_=_C3977( C921 C3977 ) C921_=_C3978( C921 C3978 ) C921_=_C3979( C921 C3979 ) C921_=_C3980( C921 C3980 ) \nC921_=_C3981( C921 C3981 ) C1026_=_C1312( C1026 C1312 ) C1026_=_C1532( C1026 C1532 ) C1026_=_C1862( C1026 C1862 ) C1026_=_C1863( C1026 C1863 ) C1026_=_C1864( C1026 C1864 ) \nC1026_=_C1865( C1026 C1865 ) C1026_=_C1866( C1026 C1866 ) C1026_=_C1867( C1026 C1867 ) C1026_=_C1868( C1026 C1868 ) C1026_=_C1869( C1026 C1869 ) C1026_=_C1870( C1026 C1870 ) \nC1026_=_C1871( C1026 C1871 ) C1026_=_C1872( C1026 C1872 ) C1026_=_C1873( C1026 C1873 ) C1026_=_C1874( C1026 C1874 ) C1026_=_C1875( C1026 C1875 ) C1026_=_C1877( C1026 C1877 ) \nC1026_=_C1880( C1026 C1880 ) C1026_=_C1881( C1026 C1881 ) C1026_=_C1882( C1026 C1882 ) C1026_=_C1883( C1026 C1883 ) C1283_=_C1327( C1283 C1327 ) C1283_=_C1396( C1283 C1396 ) \nC1283_=_C1422( C1283 C1422 ) C1283_=_C1545( C1283 C1545 ) C1283_=_C1984( C1283 C1984 ) C1283_=_C2019( C1283 C2019 ) C1283_=_C2185( C1283 C2185 ) C1283_=_C2231( C1283 C2231 ) \nC1283_=_C2416( C1283 C2416 ) C1283_=_C2470( C1283 C2470 ) C1283_=_C2584( C1283 C2584 ) C1283_=_C2781( C1283 C2781 ) C1283_=_C2822( C1283 C2822 ) C1283_=_C3261( C1283 C3261 ) \nC1283_=_C3461( C1283 C3461 ) C1283_=_C3492( C1283 C3492 ) C1283_=_C3893( C1283 C3893 ) C1283_=_C3907( C1283 C3907 ) C1283_=_C3912( C1283 C3912 ) C1283_=_C3914( C1283 C3914 ) \nC1283_=_C3916( C1283 C3916 ) C1283_=_C3917( C1283 C3917 ) C1312_=_C1317( C1312 C1317 ) C1312_=_C1327( C1312 C1327 ) C1312_=_C1330( C1312 C1330 ) C1312_=_C1331( C1312 C1331 ) \nC1312_=_C1532( C1312 C1532 ) C1312_=_C1862( C1312 C1862 ) C1312_=_C1863( C1312 C1863 ) C1312_=_C1864( C1312 C1864 ) C1312_=_C1865( C1312 C1865 ) C1312_=_C1866( C1312 C1866 ) \nC1312_=_C1867( C1312 C1867 ) C1312_=_C1868( C1312 C1868 ) C1312_=_C1869( C1312 C1869 ) C1312_=_C1870( C1312 C1870 ) C1312_=_C1871( C1312 C1871 ) C1312_=_C1872( C1312 C1872 ) \nC1312_=_C1873( C1312 C1873 ) C1312_=_C1874( C1312 C1874 ) C1312_=_C1875( C1312 C1875 ) C1312_=_C1877( C1312 C1877 ) C1312_=_C1880( C1312 C1880 ) C1312_=_C1881( C1312 C1881 ) \nC1312_=_C1882( C1312 C1882 ) C1312_=_C1883( C1312 C1883 ) C1317_=_C1327( C1317 C1327 ) C1317_=_C1330( C1317 C1330 ) C1317_=_C1331( C1317 C1331 ) C1317_=_C1460( C1317 C1460 ) \nC1317_=_C1537( C1317 C1537 ) C1317_=_C1770( C1317 C1770 ) C1317_=_C1864( C1317 C1864 ) C1317_=_C2177( C1317 C2177 ) C1317_=_C2407( C1317 C2407 ) C1317_=_C2408( C1317 C2408 ) \nC1317_=_C2410( C1317 C2410 ) C1317_=_C2412( C1317 C2412 ) C1317_=_C2413( C1317 C2413 ) C1317_=_C2414( C1317 C2414 ) C1317_=_C2415( C1317 C2415 ) C1317_=_C2416( C1317 C2416 ) \nC1317_=_C2417( C1317 C2417 ) C1317_=_C2418( C1317 C2418 ) C1317_=_C2419( C1317 C2419 ) C1317_=_C2420( C1317 C2420 ) C1327_=_C1330( C1327 C1330 ) C1327_=_C1331( C1327 C1331 ) \nC1327_=_C1396( C1327 C1396 ) C1327_=_C1422( C1327 C1422 ) C1327_=_C1545( C1327 C1545 ) C1327_=_C1984( C1327 C1984 ) C1327_=_C2019( C1327 C2019 ) C1327_=_C2185( C1327 C2185 ) \nC1327_=_C2231( C1327 C2231 ) C1327_=_C2416( C1327 C2416 ) C1327_=_C2470( C1327 C2470 ) C1327_=_C2584( C1327 C2584 ) C1327_=_C2781( C1327 C2781 ) C1327_=_C2822( C1327 C2822 ) \nC1327_=_C3261( C1327 C3261 ) C1327_=_C3461( C1327 C3461 ) C1327_=_C3492( C1327 C3492 ) C1327_=_C3893( C1327 C3893 ) C1327_=_C3907( C1327 C3907 ) C1327_=_C3912( C1327 C3912 ) \nC1327_=_C3914( C1327 C3914 ) C1327_=_C3916( C1327 C3916 ) C1327_=_C3917( C1327 C3917 ) C1330_=_C1331( C1330 C1331 ) C1330_=_C1547( C1330 C1547 ) C1330_=_C1695( C1330 C1695 ) \nC1330_=_C1985( C1330 C1985 ) C1330_=_C2126( C1330 C2126 ) C1330_=_C2186( C1330 C2186 ) C1330_=_C2294( C1330 C2294 ) C1330_=_C2417( C1330 C2417 ) C1330_=_C2586( C1330 C2586 ) \nC1330_=_C2624( C1330 C2624 ) C1330_=_C2810( C1330 C2810 ) C1330_=_C2871( C1330 C2871 ) C1330_=_C2969( C1330 C2969 ) C1330_=_C2995( C1330 C2995 ) C1330_=_C3222( C1330 C3222 ) \nC1330_=_C3365( C1330 C3365 ) C1330_=_C3463( C1330 C3463 ) C1330_=_C3604( C1330 C3604 ) C1330_=_C3690( C1330 C3690 ) C1330_=_C3953( C1330 C3953 ) C1330_=_C3954( C1330 C3954 ) \nC1330_=_C3955( C1330 C3955 ) C1330_=_C3956( C1330 C3956 ) C1331_=_C1474( C1331 C1474 ) C1331_=_C1548( C1331 C1548 ) C1331_=_C2187( C1331 C2187 ) C1331_=_C2418( C1331 C2418 ) \nC1331_=_C2451( C1331 C2451 ) C1331_=_C2501( C1331 C2501 ) C1331_=_C2663( C1331 C2663 ) C1331_=_C3464( C1331 C3464 ) C1331_=_C3605( C1331 C3605 ) C1331_=_C3746( C1331 C3746 ) \nC1331_=_C3866( C1331 C3866 ) C1331_=_C3879( C1331 C3879 ) C1331_=_C3887( C1331 C3887 ) C1331_=_C3930( C1331 C3930 ) C1331_=_C3975( C1331 C3975 ) C1331_=_C3976( C1331 C3976 ) \nC1331_=_C3977( C1331 C3977 ) C1331_=_C3978( C1331 C3978 ) C1331_=_C3979( C1331 C3979 ) C1331_=_C3980( C1331 C3980 ) C1331_=_C3981( C1331 C3981 ) C1396_=_C1422( C1396 C1422 ) \nC1396_=_C1545( C1396 C1545 ) C1396_=_C1984( C1396 C1984 ) C1396_=_C2019( C1396 C2019 ) C1396_=_C2185( C1396 C2185 ) C1396_=_C2231( C1396 C2231 ) C1396_=_C2416( C1396 C2416 ) \nC1396_=_C2470( C1396 C2470 ) C1396_=_C2584( C1396 C2584 ) C1396_=_C2781( C1396 C2781 ) C1396_=_C2822( C1396 C2822 ) C1396_=_C3261( C1396 C3261 ) C1396_=_C3461( C1396 C3461 ) \nC1396_=_C3492( C1396 C3492 ) C1396_=_C3893( C1396 C3893 ) C1396_=_C3907( C1396 C3907 ) C1396_=_C3912( C1396 C3912 ) C1396_=_C3914( C1396 C3914 ) C1396_=_C3916( C1396 C3916 ) \nC1396_=_C3917( C1396 C3917 ) C1409_=_C1422( C1409 C1422 ) C1409_=_C1774( C1409 C1774 ) C1409_=_C1994( C1409 C1994 ) C1409_=_C2300( C1409 C2300 ) C1409_=_C2589( C1409 C2589 ) \nC1409_=_C2631( C1409 C2631 ) C1409_=_C2653( C1409 C2653 ) C1409_=_C2705( C1409 C2705 ) C1409_=_C2707( C1409 C2707 ) C1409_=_C2708( C1409 C2708 ) C1409_=_C2709( C1409 C2709 ) \nC1409_=_C2710( C1409 C2710 ) C1409_=_C2711( C1409 C2711 ) C1409_=_C2712( C1409 C2712 ) C1409_=_C2713( C1409 C2713 ) C1409_=_C2714( C1409 C2714 ) C1409_=_C2715( C1409 C2715 ) \nC1409_=_C2716( C1409 C2716 ) C1409_=_C2717( C1409 C2717 ) C1422_=_C1545( C1422 C1545 ) C1422_=_C1984( C1422 C1984 ) C1422_=_C2019( C1422 C2019 ) C1422_=_C2185( C1422 C2185 ) \nC1422_=_C2231( C1422 C2231 ) C1422_=_C2416( C1422 C2416 ) C1422_=_C2470( C1422 C2470 ) C1422_=_C2584( C1422 C2584 ) C1422_=_C2781( C1422 C2781 ) C1422_=_C2822( C1422 C2822 ) \nC1422_=_C3261( C1422 C3261 ) C1422_=_C3461( C1422 C3461 ) C1422_=_C3492( C1422 C3492 ) C1422_=_C3893( C1422 C3893 ) C1422_=_C3907( C1422 C3907 ) C1422_=_C3912( C1422 C3912 ) \nC1422_=_C3914( C1422 C3914 ) C1422_=_C3916( C1422 C3916 ) C1422_=_C3917( C1422 C3917 ) C1460_=_C1474( C1460 C1474 ) C1460_=_C1537( C1460 C1537 ) C1460_=_C1770( C1460 C1770 ) \nC1460_=_C1864( C1460 C1864 ) C1460_=_C2177( C1460 C2177 ) C1460_=_C2407( C1460 C2407 ) C1460_=_C2408( C1460 C2408 ) C1460_=_C2410( C1460 C2410 ) C1460_=_C2412( C1460 C2412 ) \nC1460_=_C2413( C1460 C2413 ) C1460_=_C2414( C1460 C2414 ) C1460_=_C2415( C1460 C2415 ) C1460_=_C2416( C1460 C2416 ) C1460_=_C2417( C1460 C2417 ) C1460_=_C2418( C1460 C2418 ) \nC1460_=_C2419( C1460 C2419 ) C1460_=_C2420( C1460 C2420 ) C1474_=_C1548( C1474 C1548 ) C1474_=_C2187( C1474 C2187 ) C1474_=_C2418( C1474 C2418 ) C1474_=_C2451( C1474 C2451 ) \nC1474_=_C2501( C1474 C2501 ) C1474_=_C2663( C1474 C2663 ) C1474_=_C3464( C1474 C3464 ) C1474_=_C3605( C1474 C3605 ) C1474_=_C3746( C1474 C3746 ) C1474_=_C3866( C1474 C3866 ) \nC1474_=_C3879( C1474 C3879 ) C1474_=_C3887( C1474 C3887 ) C1474_=_C3930( C1474 C3930 ) C1474_=_C3975( C1474 C3975 ) C1474_=_C3976( C1474 C3976 ) C1474_=_C3977( C1474 C3977 ) \nC1474_=_C3978( C1474 C3978 ) C1474_=_C3979( C1474 C3979 ) C1474_=_C3980( C1474 C3980 ) C1474_=_C3981( C1474 C3981 ) C1532_=_C1537( C1532 C1537 ) C1532_=_C1545( C1532 C1545 ) \nC1532_=_C1547( C1532 C1547 ) C1532_=_C1548( C1532 C1548 ) C1532_=_C1862( C1532 C1862 ) C1532_=_C1863( C1532 C1863 ) C1532_=_C1864( C1532 C1864 ) C1532_=_C1865( C1532 C1865 ) \nC1532_=_C1866( C1532 C1866 ) C1532_=_C1867( C1532 C1867 ) C1532_=_C1868( C1532 C1868 ) C1532_=_C1869( C1532 C1869 ) C1532_=_C1870( C1532 C1870 ) C1532_=_C1871( C1532 C1871 ) \nC1532_=_C1872( C1532 C1872 ) C1532_=_C1873( C1532 C1873 ) C1532_=_C1874( C1532 C1874 ) C1532_=_C1875( C1532 C1875 ) C1532_=_C1877( C1532 C1877 ) C1532_=_C1880( C1532 C1880 ) \nC1532_=_C1881( C1532 C1881 ) C1532_=_C1882( C1532 C1882 ) C1532_=_C1883( C1532 C1883 ) C1537_=_C1545( C1537 C1545 ) C1537_=_C1547( C1537 C1547 ) C1537_=_C1548( C1537 C1548 ) \nC1537_=_C1770( C1537 C1770 ) C1537_=_C1864( C1537 C1864 ) C1537_=_C2177( C1537 C2177 ) C1537_=_C2407( C1537 C2407 ) C1537_=_C2408( C1537 C2408 ) C1537_=_C2410( C1537 C2410 ) \nC1537_=_C2412( C1537 C2412 ) C1537_=_C2413( C1537 C2413 ) C1537_=_C2414( C1537 C2414 ) C1537_=_C2415( C1537 C2415 ) C1537_=_C2416( C1537 C2416 ) C1537_=_C2417( C1537 C2417 ) \nC1537_=_C2418( C1537 C2418 ) C1537_=_C2419( C1537 C2419 ) C1537_=_C2420( C1537 C2420 ) C1545_=_C1547( C1545 C1547 ) C1545_=_C1548( C1545 C1548 ) C1545_=_C1984( C1545 C1984 ) \nC1545_=_C2019( C1545 C2019 ) C1545_=_C2185( C1545 C2185 ) C1545_=_C2231( C1545 C2231 ) C1545_=_C2416( C1545 C2416 ) C1545_=_C2470( C1545 C2470 ) C1545_=_C2584( C1545 C2584 ) \nC1545_=_C2781( C1545 C2781 ) C1545_=_C2822( C1545 C2822 ) C1545_=_C3261( C1545 C3261 ) C1545_=_C3461( C1545 C3461 ) C1545_=_C3492( C1545 C3492 ) C1545_=_C3893( C1545 C3893 ) \nC1545_=_C3907( C1545 C3907 ) C1545_=_C3912( C1545 C3912 ) C1545_=_C3914( C1545 C3914 ) C1545_=_C3916(</w:t>
      </w:r>
    </w:p>
    <w:p>
      <w:pPr>
        <w:pStyle w:val="PreformattedText"/>
        <w:bidi w:val="0"/>
        <w:spacing w:before="0" w:after="0"/>
        <w:jc w:val="left"/>
        <w:rPr/>
      </w:pPr>
      <w:r>
        <w:rPr/>
        <w:t xml:space="preserve"> </w:t>
      </w:r>
      <w:r>
        <w:rPr/>
        <w:t>C1545 C3916 ) C1545_=_C3917( C1545 C3917 ) C1547_=_C1548( C1547 C1548 ) \nC1547_=_C1695( C1547 C1695 ) C1547_=_C1985( C1547 C1985 ) C1547_=_C2126( C1547 C2126 ) C1547_=_C2186( C1547 C2186 ) C1547_=_C2294( C1547 C2294 ) C1547_=_C2417( C1547 C2417 ) \nC1547_=_C2586( C1547 C2586 ) C1547_=_C2624( C1547 C2624 ) C1547_=_C2810( C1547 C2810 ) C1547_=_C2871( C1547 C2871 ) C1547_=_C2969( C1547 C2969 ) C1547_=_C2995( C1547 C2995 ) \nC1547_=_C3222( C1547 C3222 ) C1547_=_C3365( C1547 C3365 ) C1547_=_C3463( C1547 C3463 ) C1547_=_C3604( C1547 C3604 ) C1547_=_C3690( C1547 C3690 ) C1547_=_C3953( C1547 C3953 ) \nC1547_=_C3954( C1547 C3954 ) C1547_=_C3955( C1547 C3955 ) C1547_=_C3956( C1547 C3956 ) C1548_=_C2187( C1548 C2187 ) C1548_=_C2418( C1548 C2418 ) C1548_=_C2451( C1548 C2451 ) \nC1548_=_C2501( C1548 C2501 ) C1548_=_C2663( C1548 C2663 ) C1548_=_C3464( C1548 C3464 ) C1548_=_C3605( C1548 C3605 ) C1548_=_C3746( C1548 C3746 ) C1548_=_C3866( C1548 C3866 ) \nC1548_=_C3879( C1548 C3879 ) C1548_=_C3887( C1548 C3887 ) C1548_=_C3930( C1548 C3930 ) C1548_=_C3975( C1548 C3975 ) C1548_=_C3976( C1548 C3976 ) C1548_=_C3977( C1548 C3977 ) \nC1548_=_C3978( C1548 C3978 ) C1548_=_C3979( C1548 C3979 ) C1548_=_C3980( C1548 C3980 ) C1548_=_C3981( C1548 C3981 ) C1695_=_C1985( C1695 C1985 ) C1695_=_C2126( C1695 C2126 ) \nC1695_=_C2186( C1695 C2186 ) C1695_=_C2294( C1695 C2294 ) C1695_=_C2417( C1695 C2417 ) C1695_=_C2586( C1695 C2586 ) C1695_=_C2624( C1695 C2624 ) C1695_=_C2810( C1695 C2810 ) \nC1695_=_C2871( C1695 C2871 ) C1695_=_C2969( C1695 C2969 ) C1695_=_C2995( C1695 C2995 ) C1695_=_C3222( C1695 C3222 ) C1695_=_C3365( C1695 C3365 ) C1695_=_C3463( C1695 C3463 ) \nC1695_=_C3604( C1695 C3604 ) C1695_=_C3690( C1695 C3690 ) C1695_=_C3953( C1695 C3953 ) C1695_=_C3954( C1695 C3954 ) C1695_=_C3955( C1695 C3955 ) C1695_=_C3956( C1695 C3956 ) \nC1753_=_C1775( C1753 C1775 ) C1753_=_C2348( C1753 C2348 ) C1753_=_C2633( C1753 C2633 ) C1753_=_C2837( C1753 C2837 ) C1753_=_C2988( C1753 C2988 ) C1753_=_C3332( C1753 C3332 ) \nC1753_=_C3483( C1753 C3483 ) C1753_=_C3484( C1753 C3484 ) C1753_=_C3485( C1753 C3485 ) C1753_=_C3486( C1753 C3486 ) C1753_=_C3487( C1753 C3487 ) C1753_=_C3488( C1753 C3488 ) \nC1770_=_C1771( C1770 C1771 ) C1770_=_C1774( C1770 C1774 ) C1770_=_C1775( C1770 C1775 ) C1770_=_C1864( C1770 C1864 ) C1770_=_C2177( C1770 C2177 ) C1770_=_C2407( C1770 C2407 ) \nC1770_=_C2408( C1770 C2408 ) C1770_=_C2410( C1770 C2410 ) C1770_=_C2412( C1770 C2412 ) C1770_=_C2413( C1770 C2413 ) C1770_=_C2414( C1770 C2414 ) C1770_=_C2415( C1770 C2415 ) \nC1770_=_C2416( C1770 C2416 ) C1770_=_C2417( C1770 C2417 ) C1770_=_C2418( C1770 C2418 ) C1770_=_C2419( C1770 C2419 ) C1770_=_C2420( C1770 C2420 ) C1771_=_C1774( C1771 C1774 ) \nC1771_=_C1775( C1771 C1775 ) C1771_=_C1903( C1771 C1903 ) C1771_=_C2443( C1771 C2443 ) C1771_=_C2444( C1771 C2444 ) C1771_=_C2445( C1771 C2445 ) C1771_=_C2448( C1771 C2448 ) \nC1771_=_C2449( C1771 C2449 ) C1771_=_C2450( C1771 C2450 ) C1771_=_C2451( C1771 C2451 ) C1771_=_C2452( C1771 C2452 ) C1771_=_C2453( C1771 C2453 ) C1771_=_C2454( C1771 C2454 ) \nC1771_=_C2455( C1771 C2455 ) C1771_=_C2456( C1771 C2456 ) C1774_=_C1775( C1774 C1775 ) C1774_=_C1994( C1774 C1994 ) C1774_=_C2300( C1774 C2300 ) C1774_=_C2589( C1774 C2589 ) \nC1774_=_C2631( C1774 C2631 ) C1774_=_C2653( C1774 C2653 ) C1774_=_C2705( C1774 C2705 ) C1774_=_C2707( C1774 C2707 ) C1774_=_C2708( C1774 C2708 ) C1774_=_C2709( C1774 C2709 ) \nC1774_=_C2710( C1774 C2710 ) C1774_=_C2711( C1774 C2711 ) C1774_=_C2712( C1774 C2712 ) C1774_=_C2713( C1774 C2713 ) C1774_=_C2714( C1774 C2714 ) C1774_=_C2715( C1774 C2715 ) \nC1774_=_C2716( C1774 C2716 ) C1774_=_C2717( C1774 C2717 ) C1775_=_C2348( C1775 C2348 ) C1775_=_C2633( C1775 C2633 ) C1775_=_C2837( C1775 C2837 ) C1775_=_C2988( C1775 C2988 ) \nC1775_=_C3332( C1775 C3332 ) C1775_=_C3483( C1775 C3483 ) C1775_=_C3484( C1775 C3484 ) C1775_=_C3485( C1775 C3485 ) C1775_=_C3486( C1775 C3486 ) C1775_=_C3487( C1775 C3487 ) \nC1775_=_C3488( C1775 C3488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7( C1862 C1877 ) C1862_=_C1880( C1862 C1880 ) C1862_=_C1881( C1862 C1881 ) C1862_=_C1882( C1862 C1882 ) \nC1862_=_C1883( C1862 C1883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7( C1863 C1877 ) C1863_=_C1880( C1863 C1880 ) C1863_=_C1881( C1863 C1881 ) C1863_=_C1882( C1863 C1882 ) C1863_=_C1883( C1863 C1883 ) \nC1863_=_C2177( C1863 C2177 ) C1863_=_C2185( C1863 C2185 ) C1863_=_C2186( C1863 C2186 ) C1863_=_C2187( C1863 C2187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7( C1864 C1877 ) C1864_=_C1880( C1864 C1880 ) C1864_=_C1881( C1864 C1881 ) \nC1864_=_C1882( C1864 C1882 ) C1864_=_C1883( C1864 C1883 ) C1864_=_C2177( C1864 C2177 ) C1864_=_C2407( C1864 C2407 ) C1864_=_C2408( C1864 C2408 ) C1864_=_C2410( C1864 C2410 ) \nC1864_=_C2412( C1864 C2412 ) C1864_=_C2413( C1864 C2413 ) C1864_=_C2414( C1864 C2414 ) C1864_=_C2415( C1864 C2415 ) C1864_=_C2416( C1864 C2416 ) C1864_=_C2417( C1864 C2417 ) \nC1864_=_C2418( C1864 C2418 ) C1864_=_C2419( C1864 C2419 ) C1864_=_C2420( C1864 C2420 ) C1865_=_C1866( C1865 C1866 ) C1865_=_C1867( C1865 C1867 ) C1865_=_C1868( C1865 C1868 ) \nC1865_=_C1869( C1865 C1869 ) C1865_=_C1870( C1865 C1870 ) C1865_=_C1871( C1865 C1871 ) C1865_=_C1872( C1865 C1872 ) C1865_=_C1873( C1865 C1873 ) C1865_=_C1874( C1865 C1874 ) \nC1865_=_C1875( C1865 C1875 ) C1865_=_C1877( C1865 C1877 ) C1865_=_C1880( C1865 C1880 ) C1865_=_C1881( C1865 C1881 ) C1865_=_C1882( C1865 C1882 ) C1865_=_C1883( C1865 C1883 ) \nC1866_=_C1867( C1866 C1867 ) C1866_=_C1868( C1866 C1868 ) C1866_=_C1869( C1866 C1869 ) C1866_=_C1870( C1866 C1870 ) C1866_=_C1871( C1866 C1871 ) C1866_=_C1872( C1866 C1872 ) \nC1866_=_C1873( C1866 C1873 ) C1866_=_C1874( C1866 C1874 ) C1866_=_C1875( C1866 C1875 ) C1866_=_C1877( C1866 C1877 ) C1866_=_C1880( C1866 C1880 ) C1866_=_C1881( C1866 C1881 ) \nC1866_=_C1882( C1866 C1882 ) C1866_=_C1883( C1866 C1883 ) C1867_=_C1868( C1867 C1868 ) C1867_=_C1869( C1867 C1869 ) C1867_=_C1870( C1867 C1870 ) C1867_=_C1871( C1867 C1871 ) \nC1867_=_C1872( C1867 C1872 ) C1867_=_C1873( C1867 C1873 ) C1867_=_C1874( C1867 C1874 ) C1867_=_C1875( C1867 C1875 ) C1867_=_C1877( C1867 C1877 ) C1867_=_C1880( C1867 C1880 ) \nC1867_=_C1881( C1867 C1881 ) C1867_=_C1882( C1867 C1882 ) C1867_=_C1883( C1867 C1883 ) C1868_=_C1869( C1868 C1869 ) C1868_=_C1870( C1868 C1870 ) C1868_=_C1871( C1868 C1871 ) \nC1868_=_C1872( C1868 C1872 ) C1868_=_C1873( C1868 C1873 ) C1868_=_C1874( C1868 C1874 ) C1868_=_C1875( C1868 C1875 ) C1868_=_C1877( C1868 C1877 ) C1868_=_C1880( C1868 C1880 ) \nC1868_=_C1881( C1868 C1881 ) C1868_=_C1882( C1868 C1882 ) C1868_=_C1883( C1868 C1883 ) C1868_=_C2988( C1868 C2988 ) C1868_=_C2995( C1868 C2995 ) C1869_=_C1870( C1869 C1870 ) \nC1869_=_C1871( C1869 C1871 ) C1869_=_C1872( C1869 C1872 ) C1869_=_C1873( C1869 C1873 ) C1869_=_C1874( C1869 C1874 ) C1869_=_C1875( C1869 C1875 ) C1869_=_C1877( C1869 C1877 ) \nC1869_=_C1880( C1869 C1880 ) C1869_=_C1881( C1869 C1881 ) C1869_=_C1882( C1869 C1882 ) C1869_=_C1883( C1869 C1883 ) C1870_=_C1871( C1870 C1871 ) C1870_=_C1872( C1870 C1872 ) \nC1870_=_C1873( C1870 C1873 ) C1870_=_C1874( C1870 C1874 ) C1870_=_C1875( C1870 C1875 ) C1870_=_C1877( C1870 C1877 ) C1870_=_C1880( C1870 C1880 ) C1870_=_C1881( C1870 C1881 ) \nC1870_=_C1882( C1870 C1882 ) C1870_=_C1883( C1870 C1883 ) C1870_=_C3261( C1870 C3261 ) C1871_=_C1872( C1871 C1872 ) C1871_=_C1873( C1871 C1873 ) C1871_=_C1874( C1871 C1874 ) \nC1871_=_C1875( C1871 C1875 ) C1871_=_C1877( C1871 C1877 ) C1871_=_C1880( C1871 C1880 ) C1871_=_C1881( C1871 C1881 ) C1871_=_C1882( C1871 C1882 ) C1871_=_C1883( C1871 C1883 ) \nC1872_=_C1873( C1872 C1873 ) C1872_=_C1874( C1872 C1874 ) C1872_=_C1875( C1872 C1875 ) C1872_=_C1877( C1872 C1877 ) C1872_=_C1880( C1872 C1880 ) C1872_=_C1881( C1872 C1881 ) \nC1872_=_C1882( C1872 C1882 ) C1872_=_C1883( C1872 C1883 ) C1872_=_C2410( C1872 C2410 ) C1872_=_C3461( C1872 C3461 ) C1872_=_C3463( C1872 C3463 ) C1872_=_C3464( C1872 C3464 ) \nC1873_=_C1874( C1873 C1874 ) C1873_=_C1875( C1873 C1875 ) C1873_=_C1877( C1873 C1877 ) C1873_=_C1880( C1873 C1880 ) C1873_=_C1881( C1873 C1881 ) C1873_=_C1882( C1873 C1882 ) \nC1873_=_C1883( C1873 C1883 ) C1874_=_C1875( C1874 C1875 ) C1874_=_C1877( C1874 C1877 ) C1874_=_C1880( C1874 C1880 ) C1874_=_C1881( C1874 C1881 ) C1874_=_C1882( C1874 C1882 ) \nC1874_=_C1883( C1874 C1883 ) C1875_=_C1877( C1875 C1877 ) C1875_=_C1880( C1875 C1880 ) C1875_=_C1881( C1875 C1881 ) C1875_=_C1882( C1875 C1882 ) C1875_=_C1883( C1875 C1883 ) \nC1875_=_C2414( C1875 C2414 ) C1875_=_C3879( C1875 C3879 ) C1877_=_C1880( C1877 C1880 ) C1877_=_C1881( C1877 C1881 ) C1877_=_C1882( C1877 C1882 ) C1877_=_C1883( C1877 C1883 ) \nC1877_=_C2450( C1877 C2450 ) C1877_=_C3930( C1877 C3930 ) C1880_=_C1881( C1880 C1881 ) C1880_=_C1882( C1880 C1882 ) C1880_=_C1883( C1880 C1883 ) C1881_=_C1882( C1881 C1882 ) \nC1881_=_C1883( C1881 C1883 ) C1882_=_C1883( C1882 C1883 ) C1903_=_C2443( C1903 C2443 ) C1903_=_C2444( C1903 C2444 ) C1903_=_C2445( C1903 C2445 ) C1903_=_C2448(</w:t>
      </w:r>
    </w:p>
    <w:p>
      <w:pPr>
        <w:pStyle w:val="PreformattedText"/>
        <w:bidi w:val="0"/>
        <w:spacing w:before="0" w:after="0"/>
        <w:jc w:val="left"/>
        <w:rPr/>
      </w:pPr>
      <w:r>
        <w:rPr/>
        <w:t xml:space="preserve"> </w:t>
      </w:r>
      <w:r>
        <w:rPr/>
        <w:t>C1903 C2448 ) \nC1903_=_C2449( C1903 C2449 ) C1903_=_C2450( C1903 C2450 ) C1903_=_C2451( C1903 C2451 ) C1903_=_C2452( C1903 C2452 ) C1903_=_C2453( C1903 C2453 ) C1903_=_C2454( C1903 C2454 ) \nC1903_=_C2455( C1903 C2455 ) C1903_=_C2456( C1903 C2456 ) C1984_=_C1985( C1984 C1985 ) C1984_=_C2019( C1984 C2019 ) C1984_=_C2185( C1984 C2185 ) C1984_=_C2231( C1984 C2231 ) \nC1984_=_C2416( C1984 C2416 ) C1984_=_C2470( C1984 C2470 ) C1984_=_C2584( C1984 C2584 ) C1984_=_C2781( C1984 C2781 ) C1984_=_C2822( C1984 C2822 ) C1984_=_C3261( C1984 C3261 ) \nC1984_=_C3461( C1984 C3461 ) C1984_=_C3492( C1984 C3492 ) C1984_=_C3893( C1984 C3893 ) C1984_=_C3907( C1984 C3907 ) C1984_=_C3912( C1984 C3912 ) C1984_=_C3914( C1984 C3914 ) \nC1984_=_C3916( C1984 C3916 ) C1984_=_C3917( C1984 C3917 ) C1985_=_C2126( C1985 C2126 ) C1985_=_C2186( C1985 C2186 ) C1985_=_C2294( C1985 C2294 ) C1985_=_C2417( C1985 C2417 ) \nC1985_=_C2586( C1985 C2586 ) C1985_=_C2624( C1985 C2624 ) C1985_=_C2810( C1985 C2810 ) C1985_=_C2871( C1985 C2871 ) C1985_=_C2969( C1985 C2969 ) C1985_=_C2995( C1985 C2995 ) \nC1985_=_C3222( C1985 C3222 ) C1985_=_C3365( C1985 C3365 ) C1985_=_C3463( C1985 C3463 ) C1985_=_C3604( C1985 C3604 ) C1985_=_C3690( C1985 C3690 ) C1985_=_C3953( C1985 C3953 ) \nC1985_=_C3954( C1985 C3954 ) C1985_=_C3955( C1985 C3955 ) C1985_=_C3956( C1985 C3956 ) C1994_=_C2300( C1994 C2300 ) C1994_=_C2589( C1994 C2589 ) C1994_=_C2631( C1994 C2631 ) \nC1994_=_C2653( C1994 C2653 ) C1994_=_C2705( C1994 C2705 ) C1994_=_C2707( C1994 C2707 ) C1994_=_C2708( C1994 C2708 ) C1994_=_C2709( C1994 C2709 ) C1994_=_C2710( C1994 C2710 ) \nC1994_=_C2711( C1994 C2711 ) C1994_=_C2712( C1994 C2712 ) C1994_=_C2713( C1994 C2713 ) C1994_=_C2714( C1994 C2714 ) C1994_=_C2715( C1994 C2715 ) C1994_=_C2716( C1994 C2716 ) \nC1994_=_C2717( C1994 C2717 ) C2019_=_C2185( C2019 C2185 ) C2019_=_C2231( C2019 C2231 ) C2019_=_C2416( C2019 C2416 ) C2019_=_C2470( C2019 C2470 ) C2019_=_C2584( C2019 C2584 ) \nC2019_=_C2781( C2019 C2781 ) C2019_=_C2822( C2019 C2822 ) C2019_=_C3261( C2019 C3261 ) C2019_=_C3461( C2019 C3461 ) C2019_=_C3492( C2019 C3492 ) C2019_=_C3893( C2019 C3893 ) \nC2019_=_C3907( C2019 C3907 ) C2019_=_C3912( C2019 C3912 ) C2019_=_C3914( C2019 C3914 ) C2019_=_C3916( C2019 C3916 ) C2019_=_C3917( C2019 C3917 ) C2126_=_C2186( C2126 C2186 ) \nC2126_=_C2294( C2126 C2294 ) C2126_=_C2417( C2126 C2417 ) C2126_=_C2586( C2126 C2586 ) C2126_=_C2624( C2126 C2624 ) C2126_=_C2810( C2126 C2810 ) C2126_=_C2871( C2126 C2871 ) \nC2126_=_C2969( C2126 C2969 ) C2126_=_C2995( C2126 C2995 ) C2126_=_C3222( C2126 C3222 ) C2126_=_C3365( C2126 C3365 ) C2126_=_C3463( C2126 C3463 ) C2126_=_C3604( C2126 C3604 ) \nC2126_=_C3690( C2126 C3690 ) C2126_=_C3953( C2126 C3953 ) C2126_=_C3954( C2126 C3954 ) C2126_=_C3955( C2126 C3955 ) C2126_=_C3956( C2126 C3956 ) C2177_=_C2185( C2177 C2185 ) \nC2177_=_C2186( C2177 C2186 ) C2177_=_C2187( C2177 C2187 ) C2177_=_C2407( C2177 C2407 ) C2177_=_C2408( C2177 C2408 ) C2177_=_C2410( C2177 C2410 ) C2177_=_C2412( C2177 C2412 ) \nC2177_=_C2413( C2177 C2413 ) C2177_=_C2414( C2177 C2414 ) C2177_=_C2415( C2177 C2415 ) C2177_=_C2416( C2177 C2416 ) C2177_=_C2417( C2177 C2417 ) C2177_=_C2418( C2177 C2418 ) \nC2177_=_C2419( C2177 C2419 ) C2177_=_C2420( C2177 C2420 ) C2185_=_C2186( C2185 C2186 ) C2185_=_C2187( C2185 C2187 ) C2185_=_C2231( C2185 C2231 ) C2185_=_C2416( C2185 C2416 ) \nC2185_=_C2470( C2185 C2470 ) C2185_=_C2584( C2185 C2584 ) C2185_=_C2781( C2185 C2781 ) C2185_=_C2822( C2185 C2822 ) C2185_=_C3261( C2185 C3261 ) C2185_=_C3461( C2185 C3461 ) \nC2185_=_C3492( C2185 C3492 ) C2185_=_C3893( C2185 C3893 ) C2185_=_C3907( C2185 C3907 ) C2185_=_C3912( C2185 C3912 ) C2185_=_C3914( C2185 C3914 ) C2185_=_C3916( C2185 C3916 ) \nC2185_=_C3917( C2185 C3917 ) C2186_=_C2187( C2186 C2187 ) C2186_=_C2294( C2186 C2294 ) C2186_=_C2417( C2186 C2417 ) C2186_=_C2586( C2186 C2586 ) C2186_=_C2624( C2186 C2624 ) \nC2186_=_C2810( C2186 C2810 ) C2186_=_C2871( C2186 C2871 ) C2186_=_C2969( C2186 C2969 ) C2186_=_C2995( C2186 C2995 ) C2186_=_C3222( C2186 C3222 ) C2186_=_C3365( C2186 C3365 ) \nC2186_=_C3463( C2186 C3463 ) C2186_=_C3604( C2186 C3604 ) C2186_=_C3690( C2186 C3690 ) C2186_=_C3953( C2186 C3953 ) C2186_=_C3954( C2186 C3954 ) C2186_=_C3955( C2186 C3955 ) \nC2186_=_C3956( C2186 C3956 ) C2187_=_C2418( C2187 C2418 ) C2187_=_C2451( C2187 C2451 ) C2187_=_C2501( C2187 C2501 ) C2187_=_C2663( C2187 C2663 ) C2187_=_C3464( C2187 C3464 ) \nC2187_=_C3605( C2187 C3605 ) C2187_=_C3746( C2187 C3746 ) C2187_=_C3866( C2187 C3866 ) C2187_=_C3879( C2187 C3879 ) C2187_=_C3887( C2187 C3887 ) C2187_=_C3930( C2187 C3930 ) \nC2187_=_C3975( C2187 C3975 ) C2187_=_C3976( C2187 C3976 ) C2187_=_C3977( C2187 C3977 ) C2187_=_C3978( C2187 C3978 ) C2187_=_C3979( C2187 C3979 ) C2187_=_C3980( C2187 C3980 ) \nC2187_=_C3981( C2187 C3981 ) C2231_=_C2416( C2231 C2416 ) C2231_=_C2470( C2231 C2470 ) C2231_=_C2584( C2231 C2584 ) C2231_=_C2781( C2231 C2781 ) C2231_=_C2822( C2231 C2822 ) \nC2231_=_C3261( C2231 C3261 ) C2231_=_C3461( C2231 C3461 ) C2231_=_C3492( C2231 C3492 ) C2231_=_C3893( C2231 C3893 ) C2231_=_C3907( C2231 C3907 ) C2231_=_C3912( C2231 C3912 ) \nC2231_=_C3914( C2231 C3914 ) C2231_=_C3916( C2231 C3916 ) C2231_=_C3917( C2231 C3917 ) C2294_=_C2417( C2294 C2417 ) C2294_=_C2586( C2294 C2586 ) C2294_=_C2624( C2294 C2624 ) \nC2294_=_C2810( C2294 C2810 ) C2294_=_C2871( C2294 C2871 ) C2294_=_C2969( C2294 C2969 ) C2294_=_C2995( C2294 C2995 ) C2294_=_C3222( C2294 C3222 ) C2294_=_C3365( C2294 C3365 ) \nC2294_=_C3463( C2294 C3463 ) C2294_=_C3604( C2294 C3604 ) C2294_=_C3690( C2294 C3690 ) C2294_=_C3953( C2294 C3953 ) C2294_=_C3954( C2294 C3954 ) C2294_=_C3955( C2294 C3955 ) \nC2294_=_C3956( C2294 C3956 ) C2300_=_C2589( C2300 C2589 ) C2300_=_C2631( C2300 C2631 ) C2300_=_C2653( C2300 C2653 ) C2300_=_C2705( C2300 C2705 ) C2300_=_C2707( C2300 C2707 ) \nC2300_=_C2708( C2300 C2708 ) C2300_=_C2709( C2300 C2709 ) C2300_=_C2710( C2300 C2710 ) C2300_=_C2711( C2300 C2711 ) C2300_=_C2712( C2300 C2712 ) C2300_=_C2713( C2300 C2713 ) \nC2300_=_C2714( C2300 C2714 ) C2300_=_C2715( C2300 C2715 ) C2300_=_C2716( C2300 C2716 ) C2300_=_C2717( C2300 C2717 ) C2348_=_C2633( C2348 C2633 ) C2348_=_C2837( C2348 C2837 ) \nC2348_=_C2988( C2348 C2988 ) C2348_=_C3332( C2348 C3332 ) C2348_=_C3483( C2348 C3483 ) C2348_=_C3484( C2348 C3484 ) C2348_=_C3485( C2348 C3485 ) C2348_=_C3486( C2348 C3486 ) \nC2348_=_C3487( C2348 C3487 ) C2348_=_C3488( C2348 C3488 ) C2407_=_C2408( C2407 C2408 ) C2407_=_C2410( C2407 C2410 ) C2407_=_C2412( C2407 C2412 ) C2407_=_C2413( C2407 C2413 ) \nC2407_=_C2414( C2407 C2414 ) C2407_=_C2415( C2407 C2415 ) C2407_=_C2416( C2407 C2416 ) C2407_=_C2417( C2407 C2417 ) C2407_=_C2418( C2407 C2418 ) C2407_=_C2419( C2407 C2419 ) \nC2407_=_C2420( C2407 C2420 ) C2407_=_C2444( C2407 C2444 ) C2407_=_C2631( C2407 C2631 ) C2407_=_C2633( C2407 C2633 ) C2408_=_C2410( C2408 C2410 ) C2408_=_C2412( C2408 C2412 ) \nC2408_=_C2413( C2408 C2413 ) C2408_=_C2414( C2408 C2414 ) C2408_=_C2415( C2408 C2415 ) C2408_=_C2416( C2408 C2416 ) C2408_=_C2417( C2408 C2417 ) C2408_=_C2418( C2408 C2418 ) \nC2408_=_C2419( C2408 C2419 ) C2408_=_C2420( C2408 C2420 ) C2408_=_C2653( C2408 C2653 ) C2408_=_C2663( C2408 C2663 ) C2410_=_C2412( C2410 C2412 ) C2410_=_C2413( C2410 C2413 ) \nC2410_=_C2414( C2410 C2414 ) C2410_=_C2415( C2410 C2415 ) C2410_=_C2416( C2410 C2416 ) C2410_=_C2417( C2410 C2417 ) C2410_=_C2418( C2410 C2418 ) C2410_=_C2419( C2410 C2419 ) \nC2410_=_C2420( C2410 C2420 ) C2410_=_C3461( C2410 C3461 ) C2410_=_C3463( C2410 C3463 ) C2410_=_C3464( C2410 C3464 ) C2412_=_C2413( C2412 C2413 ) C2412_=_C2414( C2412 C2414 ) \nC2412_=_C2415( C2412 C2415 ) C2412_=_C2416( C2412 C2416 ) C2412_=_C2417( C2412 C2417 ) C2412_=_C2418( C2412 C2418 ) C2412_=_C2419( C2412 C2419 ) C2412_=_C2420( C2412 C2420 ) \nC2412_=_C3604( C2412 C3604 ) C2412_=_C3605( C2412 C3605 ) C2413_=_C2414( C2413 C2414 ) C2413_=_C2415( C2413 C2415 ) C2413_=_C2416( C2413 C2416 ) C2413_=_C2417( C2413 C2417 ) \nC2413_=_C2418( C2413 C2418 ) C2413_=_C2419( C2413 C2419 ) C2413_=_C2420( C2413 C2420 ) C2413_=_C3866( C2413 C3866 ) C2414_=_C2415( C2414 C2415 ) C2414_=_C2416( C2414 C2416 ) \nC2414_=_C2417( C2414 C2417 ) C2414_=_C2418( C2414 C2418 ) C2414_=_C2419( C2414 C2419 ) C2414_=_C2420( C2414 C2420 ) C2414_=_C3879( C2414 C3879 ) C2415_=_C2416( C2415 C2416 ) \nC2415_=_C2417( C2415 C2417 ) C2415_=_C2418( C2415 C2418 ) C2415_=_C2419( C2415 C2419 ) C2415_=_C2420( C2415 C2420 ) C2415_=_C3887( C2415 C3887 ) C2416_=_C2417( C2416 C2417 ) \nC2416_=_C2418( C2416 C2418 ) C2416_=_C2419( C2416 C2419 ) C2416_=_C2420( C2416 C2420 ) C2416_=_C2470( C2416 C2470 ) C2416_=_C2584( C2416 C2584 ) C2416_=_C2781( C2416 C2781 ) \nC2416_=_C2822( C2416 C2822 ) C2416_=_C3261( C2416 C3261 ) C2416_=_C3461( C2416 C3461 ) C2416_=_C3492( C2416 C3492 ) C2416_=_C3893( C2416 C3893 ) C2416_=_C3907( C2416 C3907 ) \nC2416_=_C3912( C2416 C3912 ) C2416_=_C3914( C2416 C3914 ) C2416_=_C3916( C2416 C3916 ) C2416_=_C3917( C2416 C3917 ) C2417_=_C2418( C2417 C2418 ) C2417_=_C2419( C2417 C2419 ) \nC2417_=_C2420( C2417 C2420 ) C2417_=_C2586( C2417 C2586 ) C2417_=_C2624( C2417 C2624 ) C2417_=_C2810( C2417 C2810 ) C2417_=_C2871( C2417 C2871 ) C2417_=_C2969( C2417 C2969 ) \nC2417_=_C2995( C2417 C2995 ) C2417_=_C3222( C2417 C3222 ) C2417_=_C3365( C2417 C3365 ) C2417_=_C3463( C2417 C3463 ) C2417_=_C3604( C2417 C3604 ) C2417_=_C3690( C2417 C3690 ) \nC2417_=_C3953( C2417 C3953 ) C2417_=_C3954( C2417 C3954 ) C2417_=_C3955( C2417 C3955 ) C2417_=_C3956( C2417 C3956 ) C2418_=_C2419( C2418 C2419 ) C2418_=_C2420( C2418 C2420 ) \nC2418_=_C2451( C2418 C2451 ) C2418_=_C2501( C2418 C2501 ) C2418_=_C2663( C2418 C2663 ) C2418_=_C3464( C2418 C3464 ) C2418_=_C3605( C2418 C3605 ) C2418_=_C3746( C2418 C3746 ) \nC2418_=_C3866( C2418 C3866 ) C2418_=_C3879( C2418 C3879 ) C2418_=_C3887( C2418 C3887 ) C2418_=_C3930( C2418 C3930 ) C2418_=_C3975( C2418 C3975 ) C2418_=_C3976( C2418 C3976 ) \nC2418_=_C3977( C2418 C3977 )</w:t>
      </w:r>
    </w:p>
    <w:p>
      <w:pPr>
        <w:pStyle w:val="PreformattedText"/>
        <w:bidi w:val="0"/>
        <w:spacing w:before="0" w:after="0"/>
        <w:jc w:val="left"/>
        <w:rPr/>
      </w:pPr>
      <w:r>
        <w:rPr/>
        <w:t xml:space="preserve"> </w:t>
      </w:r>
      <w:r>
        <w:rPr/>
        <w:t>C2418_=_C3978( C2418 C3978 ) C2418_=_C3979( C2418 C3979 ) C2418_=_C3980( C2418 C3980 ) C2418_=_C3981( C2418 C3981 ) C2419_=_C2420( C2419 C2420 ) \nC2419_=_C2715( C2419 C2715 ) C2419_=_C3980( C2419 C3980 ) C2420_=_C3981( C2420 C3981 ) C2443_=_C2444( C2443 C2444 ) C2443_=_C2445( C2443 C2445 ) C2443_=_C2448( C2443 C2448 ) \nC2443_=_C2449( C2443 C2449 ) C2443_=_C2450( C2443 C2450 ) C2443_=_C2451( C2443 C2451 ) C2443_=_C2452( C2443 C2452 ) C2443_=_C2453( C2443 C2453 ) C2443_=_C2454( C2443 C2454 ) \nC2443_=_C2455( C2443 C2455 ) C2443_=_C2456( C2443 C2456 ) C2443_=_C2501( C2443 C2501 ) C2444_=_C2445( C2444 C2445 ) C2444_=_C2448( C2444 C2448 ) C2444_=_C2449( C2444 C2449 ) \nC2444_=_C2450( C2444 C2450 ) C2444_=_C2451( C2444 C2451 ) C2444_=_C2452( C2444 C2452 ) C2444_=_C2453( C2444 C2453 ) C2444_=_C2454( C2444 C2454 ) C2444_=_C2455( C2444 C2455 ) \nC2444_=_C2456( C2444 C2456 ) C2444_=_C2631( C2444 C2631 ) C2444_=_C2633( C2444 C2633 ) C2445_=_C2448( C2445 C2448 ) C2445_=_C2449( C2445 C2449 ) C2445_=_C2450( C2445 C2450 ) \nC2445_=_C2451( C2445 C2451 ) C2445_=_C2452( C2445 C2452 ) C2445_=_C2453( C2445 C2453 ) C2445_=_C2454( C2445 C2454 ) C2445_=_C2455( C2445 C2455 ) C2445_=_C2456( C2445 C2456 ) \nC2448_=_C2449( C2448 C2449 ) C2448_=_C2450( C2448 C2450 ) C2448_=_C2451( C2448 C2451 ) C2448_=_C2452( C2448 C2452 ) C2448_=_C2453( C2448 C2453 ) C2448_=_C2454( C2448 C2454 ) \nC2448_=_C2455( C2448 C2455 ) C2448_=_C2456( C2448 C2456 ) C2449_=_C2450( C2449 C2450 ) C2449_=_C2451( C2449 C2451 ) C2449_=_C2452( C2449 C2452 ) C2449_=_C2453( C2449 C2453 ) \nC2449_=_C2454( C2449 C2454 ) C2449_=_C2455( C2449 C2455 ) C2449_=_C2456( C2449 C2456 ) C2449_=_C3746( C2449 C3746 ) C2450_=_C2451( C2450 C2451 ) C2450_=_C2452( C2450 C2452 ) \nC2450_=_C2453( C2450 C2453 ) C2450_=_C2454( C2450 C2454 ) C2450_=_C2455( C2450 C2455 ) C2450_=_C2456( C2450 C2456 ) C2450_=_C3930( C2450 C3930 ) C2451_=_C2452( C2451 C2452 ) \nC2451_=_C2453( C2451 C2453 ) C2451_=_C2454( C2451 C2454 ) C2451_=_C2455( C2451 C2455 ) C2451_=_C2456( C2451 C2456 ) C2451_=_C2501( C2451 C2501 ) C2451_=_C2663( C2451 C2663 ) \nC2451_=_C3464( C2451 C3464 ) C2451_=_C3605( C2451 C3605 ) C2451_=_C3746( C2451 C3746 ) C2451_=_C3866( C2451 C3866 ) C2451_=_C3879( C2451 C3879 ) C2451_=_C3887( C2451 C3887 ) \nC2451_=_C3930( C2451 C3930 ) C2451_=_C3975( C2451 C3975 ) C2451_=_C3976( C2451 C3976 ) C2451_=_C3977( C2451 C3977 ) C2451_=_C3978( C2451 C3978 ) C2451_=_C3979( C2451 C3979 ) \nC2451_=_C3980( C2451 C3980 ) C2451_=_C3981( C2451 C3981 ) C2452_=_C2453( C2452 C2453 ) C2452_=_C2454( C2452 C2454 ) C2452_=_C2455( C2452 C2455 ) C2452_=_C2456( C2452 C2456 ) \nC2452_=_C3975( C2452 C3975 ) C2453_=_C2454( C2453 C2454 ) C2453_=_C2455( C2453 C2455 ) C2453_=_C2456( C2453 C2456 ) C2453_=_C3976( C2453 C3976 ) C2454_=_C2455( C2454 C2455 ) \nC2454_=_C2456( C2454 C2456 ) C2454_=_C3977( C2454 C3977 ) C2455_=_C2456( C2455 C2456 ) C2455_=_C2713( C2455 C2713 ) C2455_=_C3978( C2455 C3978 ) C2456_=_C3979( C2456 C3979 ) \nC2470_=_C2584( C2470 C2584 ) C2470_=_C2781( C2470 C2781 ) C2470_=_C2822( C2470 C2822 ) C2470_=_C3261( C2470 C3261 ) C2470_=_C3461( C2470 C3461 ) C2470_=_C3492( C2470 C3492 ) \nC2470_=_C3893( C2470 C3893 ) C2470_=_C3907( C2470 C3907 ) C2470_=_C3912( C2470 C3912 ) C2470_=_C3914( C2470 C3914 ) C2470_=_C3916( C2470 C3916 ) C2470_=_C3917( C2470 C3917 ) \nC2501_=_C2663( C2501 C2663 ) C2501_=_C3464( C2501 C3464 ) C2501_=_C3605( C2501 C3605 ) C2501_=_C3746( C2501 C3746 ) C2501_=_C3866( C2501 C3866 ) C2501_=_C3879( C2501 C3879 ) \nC2501_=_C3887( C2501 C3887 ) C2501_=_C3930( C2501 C3930 ) C2501_=_C3975( C2501 C3975 ) C2501_=_C3976( C2501 C3976 ) C2501_=_C3977( C2501 C3977 ) C2501_=_C3978( C2501 C3978 ) \nC2501_=_C3979( C2501 C3979 ) C2501_=_C3980( C2501 C3980 ) C2501_=_C3981( C2501 C3981 ) C2584_=_C2586( C2584 C2586 ) C2584_=_C2781( C2584 C2781 ) C2584_=_C2822( C2584 C2822 ) \nC2584_=_C3261( C2584 C3261 ) C2584_=_C3461( C2584 C3461 ) C2584_=_C3492( C2584 C3492 ) C2584_=_C3893( C2584 C3893 ) C2584_=_C3907( C2584 C3907 ) C2584_=_C3912( C2584 C3912 ) \nC2584_=_C3914( C2584 C3914 ) C2584_=_C3916( C2584 C3916 ) C2584_=_C3917( C2584 C3917 ) C2586_=_C2624( C2586 C2624 ) C2586_=_C2810( C2586 C2810 ) C2586_=_C2871( C2586 C2871 ) \nC2586_=_C2969( C2586 C2969 ) C2586_=_C2995( C2586 C2995 ) C2586_=_C3222( C2586 C3222 ) C2586_=_C3365( C2586 C3365 ) C2586_=_C3463( C2586 C3463 ) C2586_=_C3604( C2586 C3604 ) \nC2586_=_C3690( C2586 C3690 ) C2586_=_C3953( C2586 C3953 ) C2586_=_C3954( C2586 C3954 ) C2586_=_C3955( C2586 C3955 ) C2586_=_C3956( C2586 C3956 ) C2589_=_C2631( C2589 C2631 ) \nC2589_=_C2653( C2589 C2653 ) C2589_=_C2705( C2589 C2705 ) C2589_=_C2707( C2589 C2707 ) C2589_=_C2708( C2589 C2708 ) C2589_=_C2709( C2589 C2709 ) C2589_=_C2710( C2589 C2710 ) \nC2589_=_C2711( C2589 C2711 ) C2589_=_C2712( C2589 C2712 ) C2589_=_C2713( C2589 C2713 ) C2589_=_C2714( C2589 C2714 ) C2589_=_C2715( C2589 C2715 ) C2589_=_C2716( C2589 C2716 ) \nC2589_=_C2717( C2589 C2717 ) C2624_=_C2810( C2624 C2810 ) C2624_=_C2871( C2624 C2871 ) C2624_=_C2969( C2624 C2969 ) C2624_=_C2995( C2624 C2995 ) C2624_=_C3222( C2624 C3222 ) \nC2624_=_C3365( C2624 C3365 ) C2624_=_C3463( C2624 C3463 ) C2624_=_C3604( C2624 C3604 ) C2624_=_C3690( C2624 C3690 ) C2624_=_C3953( C2624 C3953 ) C2624_=_C3954( C2624 C3954 ) \nC2624_=_C3955( C2624 C3955 ) C2624_=_C3956( C2624 C3956 ) C2631_=_C2633( C2631 C2633 ) C2631_=_C2653( C2631 C2653 ) C2631_=_C2705( C2631 C2705 ) C2631_=_C2707( C2631 C2707 ) \nC2631_=_C2708( C2631 C2708 ) C2631_=_C2709( C2631 C2709 ) C2631_=_C2710( C2631 C2710 ) C2631_=_C2711( C2631 C2711 ) C2631_=_C2712( C2631 C2712 ) C2631_=_C2713( C2631 C2713 ) \nC2631_=_C2714( C2631 C2714 ) C2631_=_C2715( C2631 C2715 ) C2631_=_C2716( C2631 C2716 ) C2631_=_C2717( C2631 C2717 ) C2633_=_C2837( C2633 C2837 ) C2633_=_C2988( C2633 C2988 ) \nC2633_=_C3332( C2633 C3332 ) C2633_=_C3483( C2633 C3483 ) C2633_=_C3484( C2633 C3484 ) C2633_=_C3485( C2633 C3485 ) C2633_=_C3486( C2633 C3486 ) C2633_=_C3487( C2633 C3487 ) \nC2633_=_C3488( C2633 C3488 ) C2653_=_C2663( C2653 C2663 ) C2653_=_C2705( C2653 C2705 ) C2653_=_C2707( C2653 C2707 ) C2653_=_C2708( C2653 C2708 ) C2653_=_C2709( C2653 C2709 ) \nC2653_=_C2710( C2653 C2710 ) C2653_=_C2711( C2653 C2711 ) C2653_=_C2712( C2653 C2712 ) C2653_=_C2713( C2653 C2713 ) C2653_=_C2714( C2653 C2714 ) C2653_=_C2715( C2653 C2715 ) \nC2653_=_C2716( C2653 C2716 ) C2653_=_C2717( C2653 C2717 ) C2663_=_C3464( C2663 C3464 ) C2663_=_C3605( C2663 C3605 ) C2663_=_C3746( C2663 C3746 ) C2663_=_C3866( C2663 C3866 ) \nC2663_=_C3879( C2663 C3879 ) C2663_=_C3887( C2663 C3887 ) C2663_=_C3930( C2663 C3930 ) C2663_=_C3975( C2663 C3975 ) C2663_=_C3976( C2663 C3976 ) C2663_=_C3977( C2663 C3977 ) \nC2663_=_C3978( C2663 C3978 ) C2663_=_C3979( C2663 C3979 ) C2663_=_C3980( C2663 C3980 ) C2663_=_C3981( C2663 C3981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7_=_C2708( C2707 C2708 ) C2707_=_C2709( C2707 C2709 ) C2707_=_C2710( C2707 C2710 ) \nC2707_=_C2711( C2707 C2711 ) C2707_=_C2712( C2707 C2712 ) C2707_=_C2713( C2707 C2713 ) C2707_=_C2714( C2707 C2714 ) C2707_=_C2715( C2707 C2715 ) C2707_=_C2716( C2707 C2716 ) \nC2707_=_C2717( C2707 C2717 ) C2708_=_C2709( C2708 C2709 ) C2708_=_C2710( C2708 C2710 ) C2708_=_C2711( C2708 C2711 ) C2708_=_C2712( C2708 C2712 ) C2708_=_C2713( C2708 C2713 ) \nC2708_=_C2714( C2708 C2714 ) C2708_=_C2715( C2708 C2715 ) C2708_=_C2716( C2708 C2716 ) C2708_=_C2717( C2708 C2717 ) C2709_=_C2710( C2709 C2710 ) C2709_=_C2711( C2709 C2711 ) \nC2709_=_C2712( C2709 C2712 ) C2709_=_C2713( C2709 C2713 ) C2709_=_C2714( C2709 C2714 ) C2709_=_C2715( C2709 C2715 ) C2709_=_C2716( C2709 C2716 ) C2709_=_C2717( C2709 C2717 ) \nC2710_=_C2711( C2710 C2711 ) C2710_=_C2712( C2710 C2712 ) C2710_=_C2713( C2710 C2713 ) C2710_=_C2714( C2710 C2714 ) C2710_=_C2715( C2710 C2715 ) C2710_=_C2716( C2710 C2716 ) \nC2710_=_C2717( C2710 C2717 ) C2711_=_C2712( C2711 C2712 ) C2711_=_C2713( C2711 C2713 ) C2711_=_C2714( C2711 C2714 ) C2711_=_C2715( C2711 C2715 ) C2711_=_C2716( C2711 C2716 ) \nC2711_=_C2717( C2711 C2717 ) C2712_=_C2713( C2712 C2713 ) C2712_=_C2714( C2712 C2714 ) C2712_=_C2715( C2712 C2715 ) C2712_=_C2716( C2712 C2716 ) C2712_=_C2717( C2712 C2717 ) \nC2713_=_C2714( C2713 C2714 ) C2713_=_C2715( C2713 C2715 ) C2713_=_C2716( C2713 C2716 ) C2713_=_C2717( C2713 C2717 ) C2713_=_C3978( C2713 C3978 ) C2714_=_C2715( C2714 C2715 ) \nC2714_=_C2716( C2714 C2716 ) C2714_=_C2717( C2714 C2717 ) C2715_=_C2716( C2715 C2716 ) C2715_=_C2717( C2715 C2717 ) C2715_=_C3980( C2715 C3980 ) C2716_=_C2717( C2716 C2717 ) \nC2781_=_C2822( C2781 C2822 ) C2781_=_C3261( C2781 C3261 ) C2781_=_C3461( C2781 C3461 ) C2781_=_C3492( C2781 C3492 ) C2781_=_C3893( C2781 C3893 ) C2781_=_C3907( C2781 C3907 ) \nC2781_=_C3912( C2781 C3912 ) C2781_=_C3914( C2781 C3914 ) C2781_=_C3916( C2781 C3916 ) C2781_=_C3917( C2781 C3917 ) C2810_=_C2871( C2810 C2871 ) C2810_=_C2969( C2810 C2969 ) \nC2810_=_C2995( C2810 C2995 ) C2810_=_C3222( C2810 C3222 ) C2810_=_C3365( C2810 C3365 ) C2810_=_C3463( C2810 C3463 ) C2810_=_C3604( C2810 C3604 ) C2810_=_C3690( C2810 C3690 ) \nC2810_=_C3953( C2810 C3953 ) C2810_=_C3954( C2810 C3954 ) C2810_=_C3955( C2810 C3955 ) C2810_=_C3956( C2810 C3956 ) C2822_=_C3261( C2822 C3261 ) C2822_=_C3461( C2822 C3461 ) \nC2822_=_C3492( C2822 C3492 ) C2822_=_C3893( C2822 C3893 ) C2822_=_C3907( C2822 C3907 ) C2822_=_C3912( C2822 C3912 ) C2822_=_C3914( C2822 C3914 ) C2822_=_C3916( C2822 C3916 ) \nC2822_=_C3917( C2822 C3917 ) C2837_=_C2988( C2837 C2988 ) C2837_=_C3332( C2837 C3332 ) C2837_=_C3483( C2837 C3483 ) C2837_=_C3484( C2837 C3484 ) C2837_=_C3485( C2837 C3485 ) \nC2837_=_C3486( C2837 C3486 ) C2837_=_C3487( C2837 C3487 ) C2837_=_C3488(</w:t>
      </w:r>
    </w:p>
    <w:p>
      <w:pPr>
        <w:pStyle w:val="PreformattedText"/>
        <w:bidi w:val="0"/>
        <w:spacing w:before="0" w:after="0"/>
        <w:jc w:val="left"/>
        <w:rPr/>
      </w:pPr>
      <w:r>
        <w:rPr/>
        <w:t xml:space="preserve"> </w:t>
      </w:r>
      <w:r>
        <w:rPr/>
        <w:t>C2837 C3488 ) C2871_=_C2969( C2871 C2969 ) C2871_=_C2995( C2871 C2995 ) C2871_=_C3222( C2871 C3222 ) \nC2871_=_C3365( C2871 C3365 ) C2871_=_C3463( C2871 C3463 ) C2871_=_C3604( C2871 C3604 ) C2871_=_C3690( C2871 C3690 ) C2871_=_C3953( C2871 C3953 ) C2871_=_C3954( C2871 C3954 ) \nC2871_=_C3955( C2871 C3955 ) C2871_=_C3956( C2871 C3956 ) C2969_=_C2995( C2969 C2995 ) C2969_=_C3222( C2969 C3222 ) C2969_=_C3365( C2969 C3365 ) C2969_=_C3463( C2969 C3463 ) \nC2969_=_C3604( C2969 C3604 ) C2969_=_C3690( C2969 C3690 ) C2969_=_C3953( C2969 C3953 ) C2969_=_C3954( C2969 C3954 ) C2969_=_C3955( C2969 C3955 ) C2969_=_C3956( C2969 C3956 ) \nC2988_=_C2995( C2988 C2995 ) C2988_=_C3332( C2988 C3332 ) C2988_=_C3483( C2988 C3483 ) C2988_=_C3484( C2988 C3484 ) C2988_=_C3485( C2988 C3485 ) C2988_=_C3486( C2988 C3486 ) \nC2988_=_C3487( C2988 C3487 ) C2988_=_C3488( C2988 C3488 ) C2995_=_C3222( C2995 C3222 ) C2995_=_C3365( C2995 C3365 ) C2995_=_C3463( C2995 C3463 ) C2995_=_C3604( C2995 C3604 ) \nC2995_=_C3690( C2995 C3690 ) C2995_=_C3953( C2995 C3953 ) C2995_=_C3954( C2995 C3954 ) C2995_=_C3955( C2995 C3955 ) C2995_=_C3956( C2995 C3956 ) C3222_=_C3365( C3222 C3365 ) \nC3222_=_C3463( C3222 C3463 ) C3222_=_C3604( C3222 C3604 ) C3222_=_C3690( C3222 C3690 ) C3222_=_C3953( C3222 C3953 ) C3222_=_C3954( C3222 C3954 ) C3222_=_C3955( C3222 C3955 ) \nC3222_=_C3956( C3222 C3956 ) C3261_=_C3461( C3261 C3461 ) C3261_=_C3492( C3261 C3492 ) C3261_=_C3893( C3261 C3893 ) C3261_=_C3907( C3261 C3907 ) C3261_=_C3912( C3261 C3912 ) \nC3261_=_C3914( C3261 C3914 ) C3261_=_C3916( C3261 C3916 ) C3261_=_C3917( C3261 C3917 ) C3332_=_C3483( C3332 C3483 ) C3332_=_C3484( C3332 C3484 ) C3332_=_C3485( C3332 C3485 ) \nC3332_=_C3486( C3332 C3486 ) C3332_=_C3487( C3332 C3487 ) C3332_=_C3488( C3332 C3488 ) C3365_=_C3463( C3365 C3463 ) C3365_=_C3604( C3365 C3604 ) C3365_=_C3690( C3365 C3690 ) \nC3365_=_C3953( C3365 C3953 ) C3365_=_C3954( C3365 C3954 ) C3365_=_C3955( C3365 C3955 ) C3365_=_C3956( C3365 C3956 ) C3461_=_C3463( C3461 C3463 ) C3461_=_C3464( C3461 C3464 ) \nC3461_=_C3492( C3461 C3492 ) C3461_=_C3893( C3461 C3893 ) C3461_=_C3907( C3461 C3907 ) C3461_=_C3912( C3461 C3912 ) C3461_=_C3914( C3461 C3914 ) C3461_=_C3916( C3461 C3916 ) \nC3461_=_C3917( C3461 C3917 ) C3463_=_C3464( C3463 C3464 ) C3463_=_C3604( C3463 C3604 ) C3463_=_C3690( C3463 C3690 ) C3463_=_C3953( C3463 C3953 ) C3463_=_C3954( C3463 C3954 ) \nC3463_=_C3955( C3463 C3955 ) C3463_=_C3956( C3463 C3956 ) C3464_=_C3605( C3464 C3605 ) C3464_=_C3746( C3464 C3746 ) C3464_=_C3866( C3464 C3866 ) C3464_=_C3879( C3464 C3879 ) \nC3464_=_C3887( C3464 C3887 ) C3464_=_C3930( C3464 C3930 ) C3464_=_C3975( C3464 C3975 ) C3464_=_C3976( C3464 C3976 ) C3464_=_C3977( C3464 C3977 ) C3464_=_C3978( C3464 C3978 ) \nC3464_=_C3979( C3464 C3979 ) C3464_=_C3980( C3464 C3980 ) C3464_=_C3981( C3464 C3981 ) C3483_=_C3484( C3483 C3484 ) C3483_=_C3485( C3483 C3485 ) C3483_=_C3486( C3483 C3486 ) \nC3483_=_C3487( C3483 C3487 ) C3483_=_C3488( C3483 C3488 ) C3484_=_C3485( C3484 C3485 ) C3484_=_C3486( C3484 C3486 ) C3484_=_C3487( C3484 C3487 ) C3484_=_C3488( C3484 C3488 ) \nC3485_=_C3486( C3485 C3486 ) C3485_=_C3487( C3485 C3487 ) C3485_=_C3488( C3485 C3488 ) C3486_=_C3487( C3486 C3487 ) C3486_=_C3488( C3486 C3488 ) C3487_=_C3488( C3487 C3488 ) \nC3492_=_C3893( C3492 C3893 ) C3492_=_C3907( C3492 C3907 ) C3492_=_C3912( C3492 C3912 ) C3492_=_C3914( C3492 C3914 ) C3492_=_C3916( C3492 C3916 ) C3492_=_C3917( C3492 C3917 ) \nC3604_=_C3605( C3604 C3605 ) C3604_=_C3690( C3604 C3690 ) C3604_=_C3953( C3604 C3953 ) C3604_=_C3954( C3604 C3954 ) C3604_=_C3955( C3604 C3955 ) C3604_=_C3956( C3604 C3956 ) \nC3605_=_C3746( C3605 C3746 ) C3605_=_C3866( C3605 C3866 ) C3605_=_C3879( C3605 C3879 ) C3605_=_C3887( C3605 C3887 ) C3605_=_C3930( C3605 C3930 ) C3605_=_C3975( C3605 C3975 ) \nC3605_=_C3976( C3605 C3976 ) C3605_=_C3977( C3605 C3977 ) C3605_=_C3978( C3605 C3978 ) C3605_=_C3979( C3605 C3979 ) C3605_=_C3980( C3605 C3980 ) C3605_=_C3981( C3605 C3981 ) \nC3690_=_C3953( C3690 C3953 ) C3690_=_C3954( C3690 C3954 ) C3690_=_C3955( C3690 C3955 ) C3690_=_C3956( C3690 C3956 ) C3746_=_C3866( C3746 C3866 ) C3746_=_C3879( C3746 C3879 ) \nC3746_=_C3887( C3746 C3887 ) C3746_=_C3930( C3746 C3930 ) C3746_=_C3975( C3746 C3975 ) C3746_=_C3976( C3746 C3976 ) C3746_=_C3977( C3746 C3977 ) C3746_=_C3978( C3746 C3978 ) \nC3746_=_C3979( C3746 C3979 ) C3746_=_C3980( C3746 C3980 ) C3746_=_C3981( C3746 C3981 ) C3866_=_C3879( C3866 C3879 ) C3866_=_C3887( C3866 C3887 ) C3866_=_C3930( C3866 C3930 ) \nC3866_=_C3975( C3866 C3975 ) C3866_=_C3976( C3866 C3976 ) C3866_=_C3977( C3866 C3977 ) C3866_=_C3978( C3866 C3978 ) C3866_=_C3979( C3866 C3979 ) C3866_=_C3980( C3866 C3980 ) \nC3866_=_C3981( C3866 C3981 ) C3879_=_C3887( C3879 C3887 ) C3879_=_C3930( C3879 C3930 ) C3879_=_C3975( C3879 C3975 ) C3879_=_C3976( C3879 C3976 ) C3879_=_C3977( C3879 C3977 ) \nC3879_=_C3978( C3879 C3978 ) C3879_=_C3979( C3879 C3979 ) C3879_=_C3980( C3879 C3980 ) C3879_=_C3981( C3879 C3981 ) C3887_=_C3930( C3887 C3930 ) C3887_=_C3975( C3887 C3975 ) \nC3887_=_C3976( C3887 C3976 ) C3887_=_C3977( C3887 C3977 ) C3887_=_C3978( C3887 C3978 ) C3887_=_C3979( C3887 C3979 ) C3887_=_C3980( C3887 C3980 ) C3887_=_C3981( C3887 C3981 ) \nC3893_=_C3907( C3893 C3907 ) C3893_=_C3912( C3893 C3912 ) C3893_=_C3914( C3893 C3914 ) C3893_=_C3916( C3893 C3916 ) C3893_=_C3917( C3893 C3917 ) C3907_=_C3912( C3907 C3912 ) \nC3907_=_C3914( C3907 C3914 ) C3907_=_C3916( C3907 C3916 ) C3907_=_C3917( C3907 C3917 ) C3912_=_C3914( C3912 C3914 ) C3912_=_C3916( C3912 C3916 ) C3912_=_C3917( C3912 C3917 ) \nC3914_=_C3916( C3914 C3916 ) C3914_=_C3917( C3914 C3917 ) C3916_=_C3917( C3916 C3917 ) C3930_=_C3975( C3930 C3975 ) C3930_=_C3976( C3930 C3976 ) C3930_=_C3977( C3930 C3977 ) \nC3930_=_C3978( C3930 C3978 ) C3930_=_C3979( C3930 C3979 ) C3930_=_C3980( C3930 C3980 ) C3930_=_C3981( C3930 C3981 ) C3953_=_C3954( C3953 C3954 ) C3953_=_C3955( C3953 C3955 ) \nC3953_=_C3956( C3953 C3956 ) C3954_=_C3955( C3954 C3955 ) C3954_=_C3956( C3954 C3956 ) C3955_=_C3956( C3955 C3956 ) C3975_=_C3976( C3975 C3976 ) C3975_=_C3977( C3975 C3977 ) \nC3975_=_C3978( C3975 C3978 ) C3975_=_C3979( C3975 C3979 ) C3975_=_C3980( C3975 C3980 ) C3975_=_C3981( C3975 C3981 ) C3976_=_C3977( C3976 C3977 ) C3976_=_C3978( C3976 C3978 ) \nC3976_=_C3979( C3976 C3979 ) C3976_=_C3980( C3976 C3980 ) C3976_=_C3981( C3976 C3981 ) C3977_=_C3978( C3977 C3978 ) C3977_=_C3979( C3977 C3979 ) C3977_=_C3980( C3977 C3980 ) \nC3977_=_C3981( C3977 C3981 ) C3978_=_C3979( C3978 C3979 ) C3978_=_C3980( C3978 C3980 ) C3978_=_C3981( C3978 C3981 ) C3979_=_C3980( C3979 C3980 ) C3979_=_C3981( C3979 C3981 ) \nC3980_=_C3981( C3980 C3981 ) "];81-&gt;103[label="189: C18 C46 C65 C70 C87 \nC102 C123 C124 C126 C129 C149 \nC188 C203 C204 C206 C209 C244 \nC245 C248 C251 C269 C285 C316 \nC317 C319 C321 C333 C342 C349 \nC364 C372 C373 C375 C380 C433 \nC489 C501 C671 C676 C687 C688 \nC689 C908 C910 C921 C1026 C1283 \nC1312 C1317 C1327 C1330 C1331 C1396 \nC1409 C1422 C1460 C1474 C1532 C1537 \nC1545 C1547 C1548 C1695 C1753 C1770 \nC1771 C1774 C1775 C1862 C1863 C1865 \nC1866 C1867 C1868 C1869 C1870 C1871 \nC1872 C1873 C1874 C1875 C1877 C1880 \nC1881 C1882 C1883 C1903 C1984 C1985 \nC1994 C2019 C2126 C2177 C2185 C2186 \nC2187 C2231 C2294 C2300 C2348 C2407 \nC2408 C2410 C2412 C2413 C2414 C2415 \nC2419 C2420 C2443 C2444 C2445 C2448 \nC2449 C2450 C2452 C2453 C2454 C2455 \nC2456 C2470 C2501 C2584 C2586 C2589 \nC2624 C2631 C2633 C2653 C2663 C2705 \nC2707 C2708 C2709 C2710 C2711 C2712 \nC2713 C2714 C2715 C2716 C2717 C2781 \nC2810 C2822 C2837 C2871 C2969 C2988 \nC2995 C3222 C3261 C3332 C3365 C3461 \nC3463 C3464 C3483 C3484 C3485 C3486 \nC3487 C3488 C3492 C3604 C3605 C3690 \nC3746 C3866 C3879 C3887 C3893 C3907 \nC3912 C3914 C3916 C3917 C3930 C3953 \nC3954 C3955 C3956 C3975 C3976 C3977 \nC3978 C3979 C3980 C3981 \n2278: C18_=_C65 ,C18_=_C87 ,C18_=_C102 ,C18_=_C124 ,C18_=_C188 ,\nC18_=_C204 ,C18_=_C245 ,C18_=_C317 ,C18_=_C349 ,C18_=_C373 ,C18_=_C1771 ,\nC18_=_C1903 ,C18_=_C2443 ,C18_=_C2444 ,C18_=_C2445 ,C18_=_C2448 ,C18_=_C2449 ,\nC18_=_C2450 ,C18_=_C2452 ,C18_=_C2453 ,C18_=_C2454 ,C18_=_C2455 ,C18_=_C2456 ,\nC46_=_C70 ,C46_=_C129 ,C46_=_C149 ,C46_=_C209 ,C46_=_C251 ,C46_=_C269 ,\nC46_=_C285 ,C46_=_C321 ,C46_=_C333 ,C46_=_C342 ,C46_=_C364 ,C46_=_C380 ,\nC46_=_C1753 ,C46_=_C1775 ,C46_=_C2348 ,C46_=_C2633 ,C46_=_C2837 ,C46_=_C2988 ,\nC46_=_C3332 ,C46_=_C3483 ,C46_=_C3484 ,C46_=_C3485 ,C46_=_C3486 ,C46_=_C3487 ,\nC46_=_C3488 ,C65_=_C70 ,C65_=_C87 ,C65_=_C102 ,C65_=_C124 ,C65_=_C188 ,\nC65_=_C204 ,C65_=_C245 ,C65_=_C317 ,C65_=_C349 ,C65_=_C373 ,C65_=_C1771 ,\nC65_=_C1903 ,C65_=_C2443 ,C65_=_C2444 ,C65_=_C2445 ,C65_=_C2448 ,C65_=_C2449 ,\nC65_=_C2450 ,C65_=_C2452 ,C65_=_C2453 ,C65_=_C2454 ,C65_=_C2455 ,C65_=_C2456 ,\nC70_=_C129 ,C70_=_C149 ,C70_=_C209 ,C70_=_C251 ,C70_=_C269 ,C70_=_C285 ,\nC70_=_C321 ,C70_=_C333 ,C70_=_C342 ,C70_=_C364 ,C70_=_C380 ,C70_=_C1753 ,\nC70_=_C1775 ,C70_=_C2348 ,C70_=_C2633 ,C70_=_C2837 ,C70_=_C2988 ,C70_=_C3332 ,\nC70_=_C3483 ,C70_=_C3484 ,C70_=_C3485 ,C70_=_C3486 ,C70_=_C3487 ,C70_=_C3488 ,\nC87_=_C102 ,C87_=_C124 ,C87_=_C188 ,C87_=_C204 ,C87_=_C245 ,C87_=_C317 ,\nC87_=_C349 ,C87_=_C373 ,C87_=_C1771 ,C87_=_C1903 ,C87_=_C2443 ,C87_=_C2444 ,\nC87_=_C2445 ,C87_=_C2448 ,C87_=_C2449 ,C87_=_C2450 ,C87_=_C2452 ,C87_=_C2453 ,\nC87_=_C2454 ,C87_=_C2455 ,C87_=_C2456 ,C102_=_C124 ,C102_=_C188 ,C102_=_C204 ,\nC102_=_C245 ,C102_=_C317 ,C102_=_C349 ,C102_=_C373 ,C102_=_C1771 ,C102_=_C1903 ,\nC102_=_C2443 ,C102_=_C2444 ,C102_=_C2445 ,C102_=_C2448 ,C102_=_C2449 ,C102_=_C2450 ,\nC102_=_C2452 ,C102_=_C2453 ,C102_=_C2454 ,C102_=_C2455 ,C102_=_C2456 ,C123_=_C124 ,\nC123_=_C126 ,C123_=_C129 ,C123_=_C203 ,C123_=_C244 ,C123_=_C316 ,C123_=_C372 ,\nC123_=_C676 ,C123_=_C908 ,C123_=_C1317 ,C123_=_C1460 ,C123_=_C1537 ,C123_=_C1770 ,\nC123_=_C2177 ,C123_=_C2407 ,C123_=_C2408 ,C123_=_C2410 ,C123_=_C2412 ,C123_=_C2413 ,\nC123_=_C2414 ,C123_=_C2415 ,C123_=_C2419 ,C123_=_C2420</w:t>
      </w:r>
    </w:p>
    <w:p>
      <w:pPr>
        <w:pStyle w:val="PreformattedText"/>
        <w:bidi w:val="0"/>
        <w:spacing w:before="0" w:after="0"/>
        <w:jc w:val="left"/>
        <w:rPr/>
      </w:pPr>
      <w:r>
        <w:rPr/>
        <w:t xml:space="preserve"> </w:t>
      </w:r>
      <w:r>
        <w:rPr/>
        <w:t>,C124_=_C126 ,C124_=_C129 ,\nC124_=_C188 ,C124_=_C204 ,C124_=_C245 ,C124_=_C317 ,C124_=_C349 ,C124_=_C373 ,\nC124_=_C1771 ,C124_=_C1903 ,C124_=_C2443 ,C124_=_C2444 ,C124_=_C2445 ,C124_=_C2448 ,\nC124_=_C2449 ,C124_=_C2450 ,C124_=_C2452 ,C124_=_C2453 ,C124_=_C2454 ,C124_=_C2455 ,\nC124_=_C2456 ,C126_=_C129 ,C126_=_C206 ,C126_=_C248 ,C126_=_C319 ,C126_=_C375 ,\nC126_=_C910 ,C126_=_C1409 ,C126_=_C1774 ,C126_=_C1994 ,C126_=_C2300 ,C126_=_C2589 ,\nC126_=_C2631 ,C126_=_C2653 ,C126_=_C2705 ,C126_=_C2707 ,C126_=_C2708 ,C126_=_C2709 ,\nC126_=_C2710 ,C126_=_C2711 ,C126_=_C2712 ,C126_=_C2713 ,C126_=_C2714 ,C126_=_C2715 ,\nC126_=_C2716 ,C126_=_C2717 ,C129_=_C149 ,C129_=_C209 ,C129_=_C251 ,C129_=_C269 ,\nC129_=_C285 ,C129_=_C321 ,C129_=_C333 ,C129_=_C342 ,C129_=_C364 ,C129_=_C380 ,\nC129_=_C1753 ,C129_=_C1775 ,C129_=_C2348 ,C129_=_C2633 ,C129_=_C2837 ,C129_=_C2988 ,\nC129_=_C3332 ,C129_=_C3483 ,C129_=_C3484 ,C129_=_C3485 ,C129_=_C3486 ,C129_=_C3487 ,\nC129_=_C3488 ,C149_=_C209 ,C149_=_C251 ,C149_=_C269 ,C149_=_C285 ,C149_=_C321 ,\nC149_=_C333 ,C149_=_C342 ,C149_=_C364 ,C149_=_C380 ,C149_=_C1753 ,C149_=_C1775 ,\nC149_=_C2348 ,C149_=_C2633 ,C149_=_C2837 ,C149_=_C2988 ,C149_=_C3332 ,C149_=_C3483 ,\nC149_=_C3484 ,C149_=_C3485 ,C149_=_C3486 ,C149_=_C3487 ,C149_=_C3488 ,C188_=_C204 ,\nC188_=_C245 ,C188_=_C317 ,C188_=_C349 ,C188_=_C373 ,C188_=_C1771 ,C188_=_C1903 ,\nC188_=_C2443 ,C188_=_C2444 ,C188_=_C2445 ,C188_=_C2448 ,C188_=_C2449 ,C188_=_C2450 ,\nC188_=_C2452 ,C188_=_C2453 ,C188_=_C2454 ,C188_=_C2455 ,C188_=_C2456 ,C203_=_C204 ,\nC203_=_C206 ,C203_=_C209 ,C203_=_C244 ,C203_=_C316 ,C203_=_C372 ,C203_=_C676 ,\nC203_=_C908 ,C203_=_C1317 ,C203_=_C1460 ,C203_=_C1537 ,C203_=_C1770 ,C203_=_C2177 ,\nC203_=_C2407 ,C203_=_C2408 ,C203_=_C2410 ,C203_=_C2412 ,C203_=_C2413 ,C203_=_C2414 ,\nC203_=_C2415 ,C203_=_C2419 ,C203_=_C2420 ,C204_=_C206 ,C204_=_C209 ,C204_=_C245 ,\nC204_=_C317 ,C204_=_C349 ,C204_=_C373 ,C204_=_C1771 ,C204_=_C1903 ,C204_=_C2443 ,\nC204_=_C2444 ,C204_=_C2445 ,C204_=_C2448 ,C204_=_C2449 ,C204_=_C2450 ,C204_=_C2452 ,\nC204_=_C2453 ,C204_=_C2454 ,C204_=_C2455 ,C204_=_C2456 ,C206_=_C209 ,C206_=_C248 ,\nC206_=_C319 ,C206_=_C375 ,C206_=_C910 ,C206_=_C1409 ,C206_=_C1774 ,C206_=_C1994 ,\nC206_=_C2300 ,C206_=_C2589 ,C206_=_C2631 ,C206_=_C2653 ,C206_=_C2705 ,C206_=_C2707 ,\nC206_=_C2708 ,C206_=_C2709 ,C206_=_C2710 ,C206_=_C2711 ,C206_=_C2712 ,C206_=_C2713 ,\nC206_=_C2714 ,C206_=_C2715 ,C206_=_C2716 ,C206_=_C2717 ,C209_=_C251 ,C209_=_C269 ,\nC209_=_C285 ,C209_=_C321 ,C209_=_C333 ,C209_=_C342 ,C209_=_C364 ,C209_=_C380 ,\nC209_=_C1753 ,C209_=_C1775 ,C209_=_C2348 ,C209_=_C2633 ,C209_=_C2837 ,C209_=_C2988 ,\nC209_=_C3332 ,C209_=_C3483 ,C209_=_C3484 ,C209_=_C3485 ,C209_=_C3486 ,C209_=_C3487 ,\nC209_=_C3488 ,C244_=_C245 ,C244_=_C248 ,C244_=_C251 ,C244_=_C316 ,C244_=_C372 ,\nC244_=_C676 ,C244_=_C908 ,C244_=_C1317 ,C244_=_C1460 ,C244_=_C1537 ,C244_=_C1770 ,\nC244_=_C2177 ,C244_=_C2407 ,C244_=_C2408 ,C244_=_C2410 ,C244_=_C2412 ,C244_=_C2413 ,\nC244_=_C2414 ,C244_=_C2415 ,C244_=_C2419 ,C244_=_C2420 ,C245_=_C248 ,C245_=_C251 ,\nC245_=_C317 ,C245_=_C349 ,C245_=_C373 ,C245_=_C1771 ,C245_=_C1903 ,C245_=_C2443 ,\nC245_=_C2444 ,C245_=_C2445 ,C245_=_C2448 ,C245_=_C2449 ,C245_=_C2450 ,C245_=_C2452 ,\nC245_=_C2453 ,C245_=_C2454 ,C245_=_C2455 ,C245_=_C2456 ,C248_=_C251 ,C248_=_C319 ,\nC248_=_C375 ,C248_=_C910 ,C248_=_C1409 ,C248_=_C1774 ,C248_=_C1994 ,C248_=_C2300 ,\nC248_=_C2589 ,C248_=_C2631 ,C248_=_C2653 ,C248_=_C2705 ,C248_=_C2707 ,C248_=_C2708 ,\nC248_=_C2709 ,C248_=_C2710 ,C248_=_C2711 ,C248_=_C2712 ,C248_=_C2713 ,C248_=_C2714 ,\nC248_=_C2715 ,C248_=_C2716 ,C248_=_C2717 ,C251_=_C269 ,C251_=_C285 ,C251_=_C321 ,\nC251_=_C333 ,C251_=_C342 ,C251_=_C364 ,C251_=_C380 ,C251_=_C1753 ,C251_=_C1775 ,\nC251_=_C2348 ,C251_=_C2633 ,C251_=_C2837 ,C251_=_C2988 ,C251_=_C3332 ,C251_=_C3483 ,\nC251_=_C3484 ,C251_=_C3485 ,C251_=_C3486 ,C251_=_C3487 ,C251_=_C3488 ,C269_=_C285 ,\nC269_=_C321 ,C269_=_C333 ,C269_=_C342 ,C269_=_C364 ,C269_=_C380 ,C269_=_C1753 ,\nC269_=_C1775 ,C269_=_C2348 ,C269_=_C2633 ,C269_=_C2837 ,C269_=_C2988 ,C269_=_C3332 ,\nC269_=_C3483 ,C269_=_C3484 ,C269_=_C3485 ,C269_=_C3486 ,C269_=_C3487 ,C269_=_C3488 ,\nC285_=_C321 ,C285_=_C333 ,C285_=_C342 ,C285_=_C364 ,C285_=_C380 ,C285_=_C1753 ,\nC285_=_C1775 ,C285_=_C2348 ,C285_=_C2633 ,C285_=_C2837 ,C285_=_C2988 ,C285_=_C3332 ,\nC285_=_C3483 ,C285_=_C3484 ,C285_=_C3485 ,C285_=_C3486 ,C285_=_C3487 ,C285_=_C3488 ,\nC316_=_C317 ,C316_=_C319 ,C316_=_C321 ,C316_=_C372 ,C316_=_C676 ,C316_=_C908 ,\nC316_=_C1317 ,C316_=_C1460 ,C316_=_C1537 ,C316_=_C1770 ,C316_=_C2177 ,C316_=_C2407 ,\nC316_=_C2408 ,C316_=_C2410 ,C316_=_C2412 ,C316_=_C2413 ,C316_=_C2414 ,C316_=_C2415 ,\nC316_=_C2419 ,C316_=_C2420 ,C317_=_C319 ,C317_=_C321 ,C317_=_C349 ,C317_=_C373 ,\nC317_=_C1771 ,C317_=_C1903 ,C317_=_C2443 ,C317_=_C2444 ,C317_=_C2445 ,C317_=_C2448 ,\nC317_=_C2449 ,C317_=_C2450 ,C317_=_C2452 ,C317_=_C2453 ,C317_=_C2454 ,C317_=_C2455 ,\nC317_=_C2456 ,C319_=_C321 ,C319_=_C375 ,C319_=_C910 ,C319_=_C1409 ,C319_=_C1774 ,\nC319_=_C1994 ,C319_=_C2300 ,C319_=_C2589 ,C319_=_C2631 ,C319_=_C2653 ,C319_=_C2705 ,\nC319_=_C2707 ,C319_=_C2708 ,C319_=_C2709 ,C319_=_C2710 ,C319_=_C2711 ,C319_=_C2712 ,\nC319_=_C2713 ,C319_=_C2714 ,C319_=_C2715 ,C319_=_C2716 ,C319_=_C2717 ,C321_=_C333 ,\nC321_=_C342 ,C321_=_C364 ,C321_=_C380 ,C321_=_C1753 ,C321_=_C1775 ,C321_=_C2348 ,\nC321_=_C2633 ,C321_=_C2837 ,C321_=_C2988 ,C321_=_C3332 ,C321_=_C3483 ,C321_=_C3484 ,\nC321_=_C3485 ,C321_=_C3486 ,C321_=_C3487 ,C321_=_C3488 ,C333_=_C342 ,C333_=_C364 ,\nC333_=_C380 ,C333_=_C1753 ,C333_=_C1775 ,C333_=_C2348 ,C333_=_C2633 ,C333_=_C2837 ,\nC333_=_C2988 ,C333_=_C3332 ,C333_=_C3483 ,C333_=_C3484 ,C333_=_C3485 ,C333_=_C3486 ,\nC333_=_C3487 ,C333_=_C3488 ,C342_=_C364 ,C342_=_C380 ,C342_=_C1753 ,C342_=_C1775 ,\nC342_=_C2348 ,C342_=_C2633 ,C342_=_C2837 ,C342_=_C2988 ,C342_=_C3332 ,C342_=_C3483 ,\nC342_=_C3484 ,C342_=_C3485 ,C342_=_C3486 ,C342_=_C3487 ,C342_=_C3488 ,C349_=_C373 ,\nC349_=_C1771 ,C349_=_C1903 ,C349_=_C2443 ,C349_=_C2444 ,C349_=_C2445 ,C349_=_C2448 ,\nC349_=_C2449 ,C349_=_C2450 ,C349_=_C2452 ,C349_=_C2453 ,C349_=_C2454 ,C349_=_C2455 ,\nC349_=_C2456 ,C364_=_C380 ,C364_=_C1753 ,C364_=_C1775 ,C364_=_C2348 ,C364_=_C2633 ,\nC364_=_C2837 ,C364_=_C2988 ,C364_=_C3332 ,C364_=_C3483 ,C364_=_C3484 ,C364_=_C3485 ,\nC364_=_C3486 ,C364_=_C3487 ,C364_=_C3488 ,C372_=_C373 ,C372_=_C375 ,C372_=_C380 ,\nC372_=_C676 ,C372_=_C908 ,C372_=_C1317 ,C372_=_C1460 ,C372_=_C1537 ,C372_=_C1770 ,\nC372_=_C2177 ,C372_=_C2407 ,C372_=_C2408 ,C372_=_C2410 ,C372_=_C2412 ,C372_=_C2413 ,\nC372_=_C2414 ,C372_=_C2415 ,C372_=_C2419 ,C372_=_C2420 ,C373_=_C375 ,C373_=_C380 ,\nC373_=_C1771 ,C373_=_C1903 ,C373_=_C2443 ,C373_=_C2444 ,C373_=_C2445 ,C373_=_C2448 ,\nC373_=_C2449 ,C373_=_C2450 ,C373_=_C2452 ,C373_=_C2453 ,C373_=_C2454 ,C373_=_C2455 ,\nC373_=_C2456 ,C375_=_C380 ,C375_=_C910 ,C375_=_C1409 ,C375_=_C1774 ,C375_=_C1994 ,\nC375_=_C2300 ,C375_=_C2589 ,C375_=_C2631 ,C375_=_C2653 ,C375_=_C2705 ,C375_=_C2707 ,\nC375_=_C2708 ,C375_=_C2709 ,C375_=_C2710 ,C375_=_C2711 ,C375_=_C2712 ,C375_=_C2713 ,\nC375_=_C2714 ,C375_=_C2715 ,C375_=_C2716 ,C375_=_C2717 ,C380_=_C1753 ,C380_=_C1775 ,\nC380_=_C2348 ,C380_=_C2633 ,C380_=_C2837 ,C380_=_C2988 ,C380_=_C3332 ,C380_=_C3483 ,\nC380_=_C3484 ,C380_=_C3485 ,C380_=_C3486 ,C380_=_C3487 ,C380_=_C3488 ,C433_=_C687 ,\nC433_=_C1283 ,C433_=_C1327 ,C433_=_C1396 ,C433_=_C1422 ,C433_=_C1545 ,C433_=_C1984 ,\nC433_=_C2019 ,C433_=_C2185 ,C433_=_C2231 ,C433_=_C2470 ,C433_=_C2584 ,C433_=_C2781 ,\nC433_=_C2822 ,C433_=_C3261 ,C433_=_C3461 ,C433_=_C3492 ,C433_=_C3893 ,C433_=_C3907 ,\nC433_=_C3912 ,C433_=_C3914 ,C433_=_C3916 ,C433_=_C3917 ,C489_=_C688 ,C489_=_C1330 ,\nC489_=_C1547 ,C489_=_C1695 ,C489_=_C1985 ,C489_=_C2126 ,C489_=_C2186 ,C489_=_C2294 ,\nC489_=_C2586 ,C489_=_C2624 ,C489_=_C2810 ,C489_=_C2871 ,C489_=_C2969 ,C489_=_C2995 ,\nC489_=_C3222 ,C489_=_C3365 ,C489_=_C3463 ,C489_=_C3604 ,C489_=_C3690 ,C489_=_C3953 ,\nC489_=_C3954 ,C489_=_C3955 ,C489_=_C3956 ,C501_=_C671 ,C501_=_C1026 ,C501_=_C1312 ,\nC501_=_C1532 ,C501_=_C1862 ,C501_=_C1863 ,C501_=_C1865 ,C501_=_C1866 ,C501_=_C1867 ,\nC501_=_C1868 ,C501_=_C1869 ,C501_=_C1870 ,C501_=_C1871 ,C501_=_C1872 ,C501_=_C1873 ,\nC501_=_C1874 ,C501_=_C1875 ,C501_=_C1877 ,C501_=_C1880 ,C501_=_C1881 ,C501_=_C1882 ,\nC501_=_C1883 ,C671_=_C676 ,C671_=_C687 ,C671_=_C688 ,C671_=_C689 ,C671_=_C1026 ,\nC671_=_C1312 ,C671_=_C1532 ,C671_=_C1862 ,C671_=_C1863 ,C671_=_C1865 ,C671_=_C1866 ,\nC671_=_C1867 ,C671_=_C1868 ,C671_=_C1869 ,C671_=_C1870 ,C671_=_C1871 ,C671_=_C1872 ,\nC671_=_C1873 ,C671_=_C1874 ,C671_=_C1875 ,C671_=_C1877 ,C671_=_C1880 ,C671_=_C1881 ,\nC671_=_C1882 ,C671_=_C1883 ,C676_=_C687 ,C676_=_C688 ,C676_=_C689 ,C676_=_C908 ,\nC676_=_C1317 ,C676_=_C1460 ,C676_=_C1537 ,C676_=_C1770 ,C676_=_C2177 ,C676_=_C2407 ,\nC676_=_C2408 ,C676_=_C2410 ,C676_=_C2412 ,C676_=_C2413 ,C676_=_C2414 ,C676_=_C2415 ,\nC676_=_C2419 ,C676_=_C2420 ,C687_=_C688 ,C687_=_C689 ,C687_=_C1283 ,C687_=_C1327 ,\nC687_=_C1396 ,C687_=_C1422 ,C687_=_C1545 ,C687_=_C1984 ,C687_=_C2019 ,C687_=_C2185 ,\nC687_=_C2231 ,C687_=_C2470 ,C687_=_C2584 ,C687_=_C2781 ,C687_=_C2822 ,C687_=_C3261 ,\nC687_=_C3461 ,C687_=_C3492 ,C687_=_C3893 ,C687_=_C3907 ,C687_=_C3912 ,C687_=_C3914 ,\nC687_=_C3916 ,C687_=_C3917 ,C688_=_C689 ,C688_=_C1330 ,C688_=_C1547 ,C688_=_C1695 ,\nC688_=_C1985 ,C688_=_C2126 ,C688_=_C2186 ,C688_=_C2294 ,C688_=_C2586 ,C688_=_C2624 ,\nC688_=_C2810 ,C688_=_C2871 ,C688_=_C2969 ,C688_=_C2995 ,C688_=_C3222 ,C688_=_C3365 ,\nC688_=_C3463 ,C688_=_C3604 ,C688_=_C3690 ,C688_=_C3953 ,C688_=_C3954 ,C688_=_C3955 ,\nC688_=_C3956 ,C689_=_C921 ,C689_=_C1331 ,C689_=_C1474 ,C689_=_C1548 ,C689_=_C2187 ,\nC689_=_C2501 ,C689_=_C2663 ,C689_=_C3464 ,C689_=_C3605 ,C689_=_C3746 ,C689_=_C3866 ,\nC689_=_C3879 ,C689_=_C3887 ,C689_=_C3930 ,C689_=_C3975 ,C689_=_C3976 ,C689_=_C3977 ,\nC689_=_C3978 ,C689_=_C3979 ,C689_=_C3980 ,C689_=_C3981 ,C908_=_C910 ,C908_=_C921 ,\nC908_=_C1317 ,C908_=_C1460 ,C908_=_C1537 ,C908_=_C1770</w:t>
      </w:r>
    </w:p>
    <w:p>
      <w:pPr>
        <w:pStyle w:val="PreformattedText"/>
        <w:bidi w:val="0"/>
        <w:spacing w:before="0" w:after="0"/>
        <w:jc w:val="left"/>
        <w:rPr/>
      </w:pPr>
      <w:r>
        <w:rPr/>
        <w:t xml:space="preserve"> </w:t>
      </w:r>
      <w:r>
        <w:rPr/>
        <w:t>,C908_=_C2177 ,C908_=_C2407 ,\nC908_=_C2408 ,C908_=_C2410 ,C908_=_C2412 ,C908_=_C2413 ,C908_=_C2414 ,C908_=_C2415 ,\nC908_=_C2419 ,C908_=_C2420 ,C910_=_C921 ,C910_=_C1409 ,C910_=_C1774 ,C910_=_C1994 ,\nC910_=_C2300 ,C910_=_C2589 ,C910_=_C2631 ,C910_=_C2653 ,C910_=_C2705 ,C910_=_C2707 ,\nC910_=_C2708 ,C910_=_C2709 ,C910_=_C2710 ,C910_=_C2711 ,C910_=_C2712 ,C910_=_C2713 ,\nC910_=_C2714 ,C910_=_C2715 ,C910_=_C2716 ,C910_=_C2717 ,C921_=_C1331 ,C921_=_C1474 ,\nC921_=_C1548 ,C921_=_C2187 ,C921_=_C2501 ,C921_=_C2663 ,C921_=_C3464 ,C921_=_C3605 ,\nC921_=_C3746 ,C921_=_C3866 ,C921_=_C3879 ,C921_=_C3887 ,C921_=_C3930 ,C921_=_C3975 ,\nC921_=_C3976 ,C921_=_C3977 ,C921_=_C3978 ,C921_=_C3979 ,C921_=_C3980 ,C921_=_C3981 ,\nC1026_=_C1312 ,C1026_=_C1532 ,C1026_=_C1862 ,C1026_=_C1863 ,C1026_=_C1865 ,C1026_=_C1866 ,\nC1026_=_C1867 ,C1026_=_C1868 ,C1026_=_C1869 ,C1026_=_C1870 ,C1026_=_C1871 ,C1026_=_C1872 ,\nC1026_=_C1873 ,C1026_=_C1874 ,C1026_=_C1875 ,C1026_=_C1877 ,C1026_=_C1880 ,C1026_=_C1881 ,\nC1026_=_C1882 ,C1026_=_C1883 ,C1283_=_C1327 ,C1283_=_C1396 ,C1283_=_C1422 ,C1283_=_C1545 ,\nC1283_=_C1984 ,C1283_=_C2019 ,C1283_=_C2185 ,C1283_=_C2231 ,C1283_=_C2470 ,C1283_=_C2584 ,\nC1283_=_C2781 ,C1283_=_C2822 ,C1283_=_C3261 ,C1283_=_C3461 ,C1283_=_C3492 ,C1283_=_C3893 ,\nC1283_=_C3907 ,C1283_=_C3912 ,C1283_=_C3914 ,C1283_=_C3916 ,C1283_=_C3917 ,C1312_=_C1317 ,\nC1312_=_C1327 ,C1312_=_C1330 ,C1312_=_C1331 ,C1312_=_C1532 ,C1312_=_C1862 ,C1312_=_C1863 ,\nC1312_=_C1865 ,C1312_=_C1866 ,C1312_=_C1867 ,C1312_=_C1868 ,C1312_=_C1869 ,C1312_=_C1870 ,\nC1312_=_C1871 ,C1312_=_C1872 ,C1312_=_C1873 ,C1312_=_C1874 ,C1312_=_C1875 ,C1312_=_C1877 ,\nC1312_=_C1880 ,C1312_=_C1881 ,C1312_=_C1882 ,C1312_=_C1883 ,C1317_=_C1327 ,C1317_=_C1330 ,\nC1317_=_C1331 ,C1317_=_C1460 ,C1317_=_C1537 ,C1317_=_C1770 ,C1317_=_C2177 ,C1317_=_C2407 ,\nC1317_=_C2408 ,C1317_=_C2410 ,C1317_=_C2412 ,C1317_=_C2413 ,C1317_=_C2414 ,C1317_=_C2415 ,\nC1317_=_C2419 ,C1317_=_C2420 ,C1327_=_C1330 ,C1327_=_C1331 ,C1327_=_C1396 ,C1327_=_C1422 ,\nC1327_=_C1545 ,C1327_=_C1984 ,C1327_=_C2019 ,C1327_=_C2185 ,C1327_=_C2231 ,C1327_=_C2470 ,\nC1327_=_C2584 ,C1327_=_C2781 ,C1327_=_C2822 ,C1327_=_C3261 ,C1327_=_C3461 ,C1327_=_C3492 ,\nC1327_=_C3893 ,C1327_=_C3907 ,C1327_=_C3912 ,C1327_=_C3914 ,C1327_=_C3916 ,C1327_=_C3917 ,\nC1330_=_C1331 ,C1330_=_C1547 ,C1330_=_C1695 ,C1330_=_C1985 ,C1330_=_C2126 ,C1330_=_C2186 ,\nC1330_=_C2294 ,C1330_=_C2586 ,C1330_=_C2624 ,C1330_=_C2810 ,C1330_=_C2871 ,C1330_=_C2969 ,\nC1330_=_C2995 ,C1330_=_C3222 ,C1330_=_C3365 ,C1330_=_C3463 ,C1330_=_C3604 ,C1330_=_C3690 ,\nC1330_=_C3953 ,C1330_=_C3954 ,C1330_=_C3955 ,C1330_=_C3956 ,C1331_=_C1474 ,C1331_=_C1548 ,\nC1331_=_C2187 ,C1331_=_C2501 ,C1331_=_C2663 ,C1331_=_C3464 ,C1331_=_C3605 ,C1331_=_C3746 ,\nC1331_=_C3866 ,C1331_=_C3879 ,C1331_=_C3887 ,C1331_=_C3930 ,C1331_=_C3975 ,C1331_=_C3976 ,\nC1331_=_C3977 ,C1331_=_C3978 ,C1331_=_C3979 ,C1331_=_C3980 ,C1331_=_C3981 ,C1396_=_C1422 ,\nC1396_=_C1545 ,C1396_=_C1984 ,C1396_=_C2019 ,C1396_=_C2185 ,C1396_=_C2231 ,C1396_=_C2470 ,\nC1396_=_C2584 ,C1396_=_C2781 ,C1396_=_C2822 ,C1396_=_C3261 ,C1396_=_C3461 ,C1396_=_C3492 ,\nC1396_=_C3893 ,C1396_=_C3907 ,C1396_=_C3912 ,C1396_=_C3914 ,C1396_=_C3916 ,C1396_=_C3917 ,\nC1409_=_C1422 ,C1409_=_C1774 ,C1409_=_C1994 ,C1409_=_C2300 ,C1409_=_C2589 ,C1409_=_C2631 ,\nC1409_=_C2653 ,C1409_=_C2705 ,C1409_=_C2707 ,C1409_=_C2708 ,C1409_=_C2709 ,C1409_=_C2710 ,\nC1409_=_C2711 ,C1409_=_C2712 ,C1409_=_C2713 ,C1409_=_C2714 ,C1409_=_C2715 ,C1409_=_C2716 ,\nC1409_=_C2717 ,C1422_=_C1545 ,C1422_=_C1984 ,C1422_=_C2019 ,C1422_=_C2185 ,C1422_=_C2231 ,\nC1422_=_C2470 ,C1422_=_C2584 ,C1422_=_C2781 ,C1422_=_C2822 ,C1422_=_C3261 ,C1422_=_C3461 ,\nC1422_=_C3492 ,C1422_=_C3893 ,C1422_=_C3907 ,C1422_=_C3912 ,C1422_=_C3914 ,C1422_=_C3916 ,\nC1422_=_C3917 ,C1460_=_C1474 ,C1460_=_C1537 ,C1460_=_C1770 ,C1460_=_C2177 ,C1460_=_C2407 ,\nC1460_=_C2408 ,C1460_=_C2410 ,C1460_=_C2412 ,C1460_=_C2413 ,C1460_=_C2414 ,C1460_=_C2415 ,\nC1460_=_C2419 ,C1460_=_C2420 ,C1474_=_C1548 ,C1474_=_C2187 ,C1474_=_C2501 ,C1474_=_C2663 ,\nC1474_=_C3464 ,C1474_=_C3605 ,C1474_=_C3746 ,C1474_=_C3866 ,C1474_=_C3879 ,C1474_=_C3887 ,\nC1474_=_C3930 ,C1474_=_C3975 ,C1474_=_C3976 ,C1474_=_C3977 ,C1474_=_C3978 ,C1474_=_C3979 ,\nC1474_=_C3980 ,C1474_=_C3981 ,C1532_=_C1537 ,C1532_=_C1545 ,C1532_=_C1547 ,C1532_=_C1548 ,\nC1532_=_C1862 ,C1532_=_C1863 ,C1532_=_C1865 ,C1532_=_C1866 ,C1532_=_C1867 ,C1532_=_C1868 ,\nC1532_=_C1869 ,C1532_=_C1870 ,C1532_=_C1871 ,C1532_=_C1872 ,C1532_=_C1873 ,C1532_=_C1874 ,\nC1532_=_C1875 ,C1532_=_C1877 ,C1532_=_C1880 ,C1532_=_C1881 ,C1532_=_C1882 ,C1532_=_C1883 ,\nC1537_=_C1545 ,C1537_=_C1547 ,C1537_=_C1548 ,C1537_=_C1770 ,C1537_=_C2177 ,C1537_=_C2407 ,\nC1537_=_C2408 ,C1537_=_C2410 ,C1537_=_C2412 ,C1537_=_C2413 ,C1537_=_C2414 ,C1537_=_C2415 ,\nC1537_=_C2419 ,C1537_=_C2420 ,C1545_=_C1547 ,C1545_=_C1548 ,C1545_=_C1984 ,C1545_=_C2019 ,\nC1545_=_C2185 ,C1545_=_C2231 ,C1545_=_C2470 ,C1545_=_C2584 ,C1545_=_C2781 ,C1545_=_C2822 ,\nC1545_=_C3261 ,C1545_=_C3461 ,C1545_=_C3492 ,C1545_=_C3893 ,C1545_=_C3907 ,C1545_=_C3912 ,\nC1545_=_C3914 ,C1545_=_C3916 ,C1545_=_C3917 ,C1547_=_C1548 ,C1547_=_C1695 ,C1547_=_C1985 ,\nC1547_=_C2126 ,C1547_=_C2186 ,C1547_=_C2294 ,C1547_=_C2586 ,C1547_=_C2624 ,C1547_=_C2810 ,\nC1547_=_C2871 ,C1547_=_C2969 ,C1547_=_C2995 ,C1547_=_C3222 ,C1547_=_C3365 ,C1547_=_C3463 ,\nC1547_=_C3604 ,C1547_=_C3690 ,C1547_=_C3953 ,C1547_=_C3954 ,C1547_=_C3955 ,C1547_=_C3956 ,\nC1548_=_C2187 ,C1548_=_C2501 ,C1548_=_C2663 ,C1548_=_C3464 ,C1548_=_C3605 ,C1548_=_C3746 ,\nC1548_=_C3866 ,C1548_=_C3879 ,C1548_=_C3887 ,C1548_=_C3930 ,C1548_=_C3975 ,C1548_=_C3976 ,\nC1548_=_C3977 ,C1548_=_C3978 ,C1548_=_C3979 ,C1548_=_C3980 ,C1548_=_C3981 ,C1695_=_C1985 ,\nC1695_=_C2126 ,C1695_=_C2186 ,C1695_=_C2294 ,C1695_=_C2586 ,C1695_=_C2624 ,C1695_=_C2810 ,\nC1695_=_C2871 ,C1695_=_C2969 ,C1695_=_C2995 ,C1695_=_C3222 ,C1695_=_C3365 ,C1695_=_C3463 ,\nC1695_=_C3604 ,C1695_=_C3690 ,C1695_=_C3953 ,C1695_=_C3954 ,C1695_=_C3955 ,C1695_=_C3956 ,\nC1753_=_C1775 ,C1753_=_C2348 ,C1753_=_C2633 ,C1753_=_C2837 ,C1753_=_C2988 ,C1753_=_C3332 ,\nC1753_=_C3483 ,C1753_=_C3484 ,C1753_=_C3485 ,C1753_=_C3486 ,C1753_=_C3487 ,C1753_=_C3488 ,\nC1770_=_C1771 ,C1770_=_C1774 ,C1770_=_C1775 ,C1770_=_C2177 ,C1770_=_C2407 ,C1770_=_C2408 ,\nC1770_=_C2410 ,C1770_=_C2412 ,C1770_=_C2413 ,C1770_=_C2414 ,C1770_=_C2415 ,C1770_=_C2419 ,\nC1770_=_C2420 ,C1771_=_C1774 ,C1771_=_C1775 ,C1771_=_C1903 ,C1771_=_C2443 ,C1771_=_C2444 ,\nC1771_=_C2445 ,C1771_=_C2448 ,C1771_=_C2449 ,C1771_=_C2450 ,C1771_=_C2452 ,C1771_=_C2453 ,\nC1771_=_C2454 ,C1771_=_C2455 ,C1771_=_C2456 ,C1774_=_C1775 ,C1774_=_C1994 ,C1774_=_C2300 ,\nC1774_=_C2589 ,C1774_=_C2631 ,C1774_=_C2653 ,C1774_=_C2705 ,C1774_=_C2707 ,C1774_=_C2708 ,\nC1774_=_C2709 ,C1774_=_C2710 ,C1774_=_C2711 ,C1774_=_C2712 ,C1774_=_C2713 ,C1774_=_C2714 ,\nC1774_=_C2715 ,C1774_=_C2716 ,C1774_=_C2717 ,C1775_=_C2348 ,C1775_=_C2633 ,C1775_=_C2837 ,\nC1775_=_C2988 ,C1775_=_C3332 ,C1775_=_C3483 ,C1775_=_C3484 ,C1775_=_C3485 ,C1775_=_C3486 ,\nC1775_=_C3487 ,C1775_=_C3488 ,C1862_=_C1863 ,C1862_=_C1865 ,C1862_=_C1866 ,C1862_=_C1867 ,\nC1862_=_C1868 ,C1862_=_C1869 ,C1862_=_C1870 ,C1862_=_C1871 ,C1862_=_C1872 ,C1862_=_C1873 ,\nC1862_=_C1874 ,C1862_=_C1875 ,C1862_=_C1877 ,C1862_=_C1880 ,C1862_=_C1881 ,C1862_=_C1882 ,\nC1862_=_C1883 ,C1863_=_C1865 ,C1863_=_C1866 ,C1863_=_C1867 ,C1863_=_C1868 ,C1863_=_C1869 ,\nC1863_=_C1870 ,C1863_=_C1871 ,C1863_=_C1872 ,C1863_=_C1873 ,C1863_=_C1874 ,C1863_=_C1875 ,\nC1863_=_C1877 ,C1863_=_C1880 ,C1863_=_C1881 ,C1863_=_C1882 ,C1863_=_C1883 ,C1863_=_C2177 ,\nC1863_=_C2185 ,C1863_=_C2186 ,C1863_=_C2187 ,C1865_=_C1866 ,C1865_=_C1867 ,C1865_=_C1868 ,\nC1865_=_C1869 ,C1865_=_C1870 ,C1865_=_C1871 ,C1865_=_C1872 ,C1865_=_C1873 ,C1865_=_C1874 ,\nC1865_=_C1875 ,C1865_=_C1877 ,C1865_=_C1880 ,C1865_=_C1881 ,C1865_=_C1882 ,C1865_=_C1883 ,\nC1866_=_C1867 ,C1866_=_C1868 ,C1866_=_C1869 ,C1866_=_C1870 ,C1866_=_C1871 ,C1866_=_C1872 ,\nC1866_=_C1873 ,C1866_=_C1874 ,C1866_=_C1875 ,C1866_=_C1877 ,C1866_=_C1880 ,C1866_=_C1881 ,\nC1866_=_C1882 ,C1866_=_C1883 ,C1867_=_C1868 ,C1867_=_C1869 ,C1867_=_C1870 ,C1867_=_C1871 ,\nC1867_=_C1872 ,C1867_=_C1873 ,C1867_=_C1874 ,C1867_=_C1875 ,C1867_=_C1877 ,C1867_=_C1880 ,\nC1867_=_C1881 ,C1867_=_C1882 ,C1867_=_C1883 ,C1868_=_C1869 ,C1868_=_C1870 ,C1868_=_C1871 ,\nC1868_=_C1872 ,C1868_=_C1873 ,C1868_=_C1874 ,C1868_=_C1875 ,C1868_=_C1877 ,C1868_=_C1880 ,\nC1868_=_C1881 ,C1868_=_C1882 ,C1868_=_C1883 ,C1868_=_C2988 ,C1868_=_C2995 ,C1869_=_C1870 ,\nC1869_=_C1871 ,C1869_=_C1872 ,C1869_=_C1873 ,C1869_=_C1874 ,C1869_=_C1875 ,C1869_=_C1877 ,\nC1869_=_C1880 ,C1869_=_C1881 ,C1869_=_C1882 ,C1869_=_C1883 ,C1870_=_C1871 ,C1870_=_C1872 ,\nC1870_=_C1873 ,C1870_=_C1874 ,C1870_=_C1875 ,C1870_=_C1877 ,C1870_=_C1880 ,C1870_=_C1881 ,\nC1870_=_C1882 ,C1870_=_C1883 ,C1870_=_C3261 ,C1871_=_C1872 ,C1871_=_C1873 ,C1871_=_C1874 ,\nC1871_=_C1875 ,C1871_=_C1877 ,C1871_=_C1880 ,C1871_=_C1881 ,C1871_=_C1882 ,C1871_=_C1883 ,\nC1872_=_C1873 ,C1872_=_C1874 ,C1872_=_C1875 ,C1872_=_C1877 ,C1872_=_C1880 ,C1872_=_C1881 ,\nC1872_=_C1882 ,C1872_=_C1883 ,C1872_=_C2410 ,C1872_=_C3461 ,C1872_=_C3463 ,C1872_=_C3464 ,\nC1873_=_C1874 ,C1873_=_C1875 ,C1873_=_C1877 ,C1873_=_C1880 ,C1873_=_C1881 ,C1873_=_C1882 ,\nC1873_=_C1883 ,C1874_=_C1875 ,C1874_=_C1877 ,C1874_=_C1880 ,C1874_=_C1881 ,C1874_=_C1882 ,\nC1874_=_C1883 ,C1875_=_C1877 ,C1875_=_C1880 ,C1875_=_C1881 ,C1875_=_C1882 ,C1875_=_C1883 ,\nC1875_=_C2414 ,C1875_=_C3879 ,C1877_=_C1880 ,C1877_=_C1881 ,C1877_=_C1882 ,C1877_=_C1883 ,\nC1877_=_C2450 ,C1877_=_C3930 ,C1880_=_C1881 ,C1880_=_C1882 ,C1880_=_C1883 ,C1881_=_C1882 ,\nC1881_=_C1883 ,C1882_=_C1883 ,C1903_=_C2443 ,C1903_=_C2444 ,C1903_=_C2445 ,C1903_=_C2448 ,\nC1903_=_C2449 ,C1903_=_C2450 ,C1903_=_C2452 ,C1903_=_C2453 ,C1903_=_C2454 ,C1903_=_C2455 ,\nC1903_=_C2456 ,C1984_=_C1985 ,C1984_=_C2019 ,C1984_=_C2185 ,C1984_=_C2231 ,C1984_=_C2470 ,\nC1984_=_C2584 ,C1984_=_C2781 ,C1984_=_C2822 ,C1984_=_C3261 ,C1984_=_C3461</w:t>
      </w:r>
    </w:p>
    <w:p>
      <w:pPr>
        <w:pStyle w:val="PreformattedText"/>
        <w:bidi w:val="0"/>
        <w:spacing w:before="0" w:after="0"/>
        <w:jc w:val="left"/>
        <w:rPr/>
      </w:pPr>
      <w:r>
        <w:rPr/>
        <w:t xml:space="preserve"> </w:t>
      </w:r>
      <w:r>
        <w:rPr/>
        <w:t>,C1984_=_C3492 ,\nC1984_=_C3893 ,C1984_=_C3907 ,C1984_=_C3912 ,C1984_=_C3914 ,C1984_=_C3916 ,C1984_=_C3917 ,\nC1985_=_C2126 ,C1985_=_C2186 ,C1985_=_C2294 ,C1985_=_C2586 ,C1985_=_C2624 ,C1985_=_C2810 ,\nC1985_=_C2871 ,C1985_=_C2969 ,C1985_=_C2995 ,C1985_=_C3222 ,C1985_=_C3365 ,C1985_=_C3463 ,\nC1985_=_C3604 ,C1985_=_C3690 ,C1985_=_C3953 ,C1985_=_C3954 ,C1985_=_C3955 ,C1985_=_C3956 ,\nC1994_=_C2300 ,C1994_=_C2589 ,C1994_=_C2631 ,C1994_=_C2653 ,C1994_=_C2705 ,C1994_=_C2707 ,\nC1994_=_C2708 ,C1994_=_C2709 ,C1994_=_C2710 ,C1994_=_C2711 ,C1994_=_C2712 ,C1994_=_C2713 ,\nC1994_=_C2714 ,C1994_=_C2715 ,C1994_=_C2716 ,C1994_=_C2717 ,C2019_=_C2185 ,C2019_=_C2231 ,\nC2019_=_C2470 ,C2019_=_C2584 ,C2019_=_C2781 ,C2019_=_C2822 ,C2019_=_C3261 ,C2019_=_C3461 ,\nC2019_=_C3492 ,C2019_=_C3893 ,C2019_=_C3907 ,C2019_=_C3912 ,C2019_=_C3914 ,C2019_=_C3916 ,\nC2019_=_C3917 ,C2126_=_C2186 ,C2126_=_C2294 ,C2126_=_C2586 ,C2126_=_C2624 ,C2126_=_C2810 ,\nC2126_=_C2871 ,C2126_=_C2969 ,C2126_=_C2995 ,C2126_=_C3222 ,C2126_=_C3365 ,C2126_=_C3463 ,\nC2126_=_C3604 ,C2126_=_C3690 ,C2126_=_C3953 ,C2126_=_C3954 ,C2126_=_C3955 ,C2126_=_C3956 ,\nC2177_=_C2185 ,C2177_=_C2186 ,C2177_=_C2187 ,C2177_=_C2407 ,C2177_=_C2408 ,C2177_=_C2410 ,\nC2177_=_C2412 ,C2177_=_C2413 ,C2177_=_C2414 ,C2177_=_C2415 ,C2177_=_C2419 ,C2177_=_C2420 ,\nC2185_=_C2186 ,C2185_=_C2187 ,C2185_=_C2231 ,C2185_=_C2470 ,C2185_=_C2584 ,C2185_=_C2781 ,\nC2185_=_C2822 ,C2185_=_C3261 ,C2185_=_C3461 ,C2185_=_C3492 ,C2185_=_C3893 ,C2185_=_C3907 ,\nC2185_=_C3912 ,C2185_=_C3914 ,C2185_=_C3916 ,C2185_=_C3917 ,C2186_=_C2187 ,C2186_=_C2294 ,\nC2186_=_C2586 ,C2186_=_C2624 ,C2186_=_C2810 ,C2186_=_C2871 ,C2186_=_C2969 ,C2186_=_C2995 ,\nC2186_=_C3222 ,C2186_=_C3365 ,C2186_=_C3463 ,C2186_=_C3604 ,C2186_=_C3690 ,C2186_=_C3953 ,\nC2186_=_C3954 ,C2186_=_C3955 ,C2186_=_C3956 ,C2187_=_C2501 ,C2187_=_C2663 ,C2187_=_C3464 ,\nC2187_=_C3605 ,C2187_=_C3746 ,C2187_=_C3866 ,C2187_=_C3879 ,C2187_=_C3887 ,C2187_=_C3930 ,\nC2187_=_C3975 ,C2187_=_C3976 ,C2187_=_C3977 ,C2187_=_C3978 ,C2187_=_C3979 ,C2187_=_C3980 ,\nC2187_=_C3981 ,C2231_=_C2470 ,C2231_=_C2584 ,C2231_=_C2781 ,C2231_=_C2822 ,C2231_=_C3261 ,\nC2231_=_C3461 ,C2231_=_C3492 ,C2231_=_C3893 ,C2231_=_C3907 ,C2231_=_C3912 ,C2231_=_C3914 ,\nC2231_=_C3916 ,C2231_=_C3917 ,C2294_=_C2586 ,C2294_=_C2624 ,C2294_=_C2810 ,C2294_=_C2871 ,\nC2294_=_C2969 ,C2294_=_C2995 ,C2294_=_C3222 ,C2294_=_C3365 ,C2294_=_C3463 ,C2294_=_C3604 ,\nC2294_=_C3690 ,C2294_=_C3953 ,C2294_=_C3954 ,C2294_=_C3955 ,C2294_=_C3956 ,C2300_=_C2589 ,\nC2300_=_C2631 ,C2300_=_C2653 ,C2300_=_C2705 ,C2300_=_C2707 ,C2300_=_C2708 ,C2300_=_C2709 ,\nC2300_=_C2710 ,C2300_=_C2711 ,C2300_=_C2712 ,C2300_=_C2713 ,C2300_=_C2714 ,C2300_=_C2715 ,\nC2300_=_C2716 ,C2300_=_C2717 ,C2348_=_C2633 ,C2348_=_C2837 ,C2348_=_C2988 ,C2348_=_C3332 ,\nC2348_=_C3483 ,C2348_=_C3484 ,C2348_=_C3485 ,C2348_=_C3486 ,C2348_=_C3487 ,C2348_=_C3488 ,\nC2407_=_C2408 ,C2407_=_C2410 ,C2407_=_C2412 ,C2407_=_C2413 ,C2407_=_C2414 ,C2407_=_C2415 ,\nC2407_=_C2419 ,C2407_=_C2420 ,C2407_=_C2444 ,C2407_=_C2631 ,C2407_=_C2633 ,C2408_=_C2410 ,\nC2408_=_C2412 ,C2408_=_C2413 ,C2408_=_C2414 ,C2408_=_C2415 ,C2408_=_C2419 ,C2408_=_C2420 ,\nC2408_=_C2653 ,C2408_=_C2663 ,C2410_=_C2412 ,C2410_=_C2413 ,C2410_=_C2414 ,C2410_=_C2415 ,\nC2410_=_C2419 ,C2410_=_C2420 ,C2410_=_C3461 ,C2410_=_C3463 ,C2410_=_C3464 ,C2412_=_C2413 ,\nC2412_=_C2414 ,C2412_=_C2415 ,C2412_=_C2419 ,C2412_=_C2420 ,C2412_=_C3604 ,C2412_=_C3605 ,\nC2413_=_C2414 ,C2413_=_C2415 ,C2413_=_C2419 ,C2413_=_C2420 ,C2413_=_C3866 ,C2414_=_C2415 ,\nC2414_=_C2419 ,C2414_=_C2420 ,C2414_=_C3879 ,C2415_=_C2419 ,C2415_=_C2420 ,C2415_=_C3887 ,\nC2419_=_C2420 ,C2419_=_C2715 ,C2419_=_C3980 ,C2420_=_C3981 ,C2443_=_C2444 ,C2443_=_C2445 ,\nC2443_=_C2448 ,C2443_=_C2449 ,C2443_=_C2450 ,C2443_=_C2452 ,C2443_=_C2453 ,C2443_=_C2454 ,\nC2443_=_C2455 ,C2443_=_C2456 ,C2443_=_C2501 ,C2444_=_C2445 ,C2444_=_C2448 ,C2444_=_C2449 ,\nC2444_=_C2450 ,C2444_=_C2452 ,C2444_=_C2453 ,C2444_=_C2454 ,C2444_=_C2455 ,C2444_=_C2456 ,\nC2444_=_C2631 ,C2444_=_C2633 ,C2445_=_C2448 ,C2445_=_C2449 ,C2445_=_C2450 ,C2445_=_C2452 ,\nC2445_=_C2453 ,C2445_=_C2454 ,C2445_=_C2455 ,C2445_=_C2456 ,C2448_=_C2449 ,C2448_=_C2450 ,\nC2448_=_C2452 ,C2448_=_C2453 ,C2448_=_C2454 ,C2448_=_C2455 ,C2448_=_C2456 ,C2449_=_C2450 ,\nC2449_=_C2452 ,C2449_=_C2453 ,C2449_=_C2454 ,C2449_=_C2455 ,C2449_=_C2456 ,C2449_=_C3746 ,\nC2450_=_C2452 ,C2450_=_C2453 ,C2450_=_C2454 ,C2450_=_C2455 ,C2450_=_C2456 ,C2450_=_C3930 ,\nC2452_=_C2453 ,C2452_=_C2454 ,C2452_=_C2455 ,C2452_=_C2456 ,C2452_=_C3975 ,C2453_=_C2454 ,\nC2453_=_C2455 ,C2453_=_C2456 ,C2453_=_C3976 ,C2454_=_C2455 ,C2454_=_C2456 ,C2454_=_C3977 ,\nC2455_=_C2456 ,C2455_=_C2713 ,C2455_=_C3978 ,C2456_=_C3979 ,C2470_=_C2584 ,C2470_=_C2781 ,\nC2470_=_C2822 ,C2470_=_C3261 ,C2470_=_C3461 ,C2470_=_C3492 ,C2470_=_C3893 ,C2470_=_C3907 ,\nC2470_=_C3912 ,C2470_=_C3914 ,C2470_=_C3916 ,C2470_=_C3917 ,C2501_=_C2663 ,C2501_=_C3464 ,\nC2501_=_C3605 ,C2501_=_C3746 ,C2501_=_C3866 ,C2501_=_C3879 ,C2501_=_C3887 ,C2501_=_C3930 ,\nC2501_=_C3975 ,C2501_=_C3976 ,C2501_=_C3977 ,C2501_=_C3978 ,C2501_=_C3979 ,C2501_=_C3980 ,\nC2501_=_C3981 ,C2584_=_C2586 ,C2584_=_C2781 ,C2584_=_C2822 ,C2584_=_C3261 ,C2584_=_C3461 ,\nC2584_=_C3492 ,C2584_=_C3893 ,C2584_=_C3907 ,C2584_=_C3912 ,C2584_=_C3914 ,C2584_=_C3916 ,\nC2584_=_C3917 ,C2586_=_C2624 ,C2586_=_C2810 ,C2586_=_C2871 ,C2586_=_C2969 ,C2586_=_C2995 ,\nC2586_=_C3222 ,C2586_=_C3365 ,C2586_=_C3463 ,C2586_=_C3604 ,C2586_=_C3690 ,C2586_=_C3953 ,\nC2586_=_C3954 ,C2586_=_C3955 ,C2586_=_C3956 ,C2589_=_C2631 ,C2589_=_C2653 ,C2589_=_C2705 ,\nC2589_=_C2707 ,C2589_=_C2708 ,C2589_=_C2709 ,C2589_=_C2710 ,C2589_=_C2711 ,C2589_=_C2712 ,\nC2589_=_C2713 ,C2589_=_C2714 ,C2589_=_C2715 ,C2589_=_C2716 ,C2589_=_C2717 ,C2624_=_C2810 ,\nC2624_=_C2871 ,C2624_=_C2969 ,C2624_=_C2995 ,C2624_=_C3222 ,C2624_=_C3365 ,C2624_=_C3463 ,\nC2624_=_C3604 ,C2624_=_C3690 ,C2624_=_C3953 ,C2624_=_C3954 ,C2624_=_C3955 ,C2624_=_C3956 ,\nC2631_=_C2633 ,C2631_=_C2653 ,C2631_=_C2705 ,C2631_=_C2707 ,C2631_=_C2708 ,C2631_=_C2709 ,\nC2631_=_C2710 ,C2631_=_C2711 ,C2631_=_C2712 ,C2631_=_C2713 ,C2631_=_C2714 ,C2631_=_C2715 ,\nC2631_=_C2716 ,C2631_=_C2717 ,C2633_=_C2837 ,C2633_=_C2988 ,C2633_=_C3332 ,C2633_=_C3483 ,\nC2633_=_C3484 ,C2633_=_C3485 ,C2633_=_C3486 ,C2633_=_C3487 ,C2633_=_C3488 ,C2653_=_C2663 ,\nC2653_=_C2705 ,C2653_=_C2707 ,C2653_=_C2708 ,C2653_=_C2709 ,C2653_=_C2710 ,C2653_=_C2711 ,\nC2653_=_C2712 ,C2653_=_C2713 ,C2653_=_C2714 ,C2653_=_C2715 ,C2653_=_C2716 ,C2653_=_C2717 ,\nC2663_=_C3464 ,C2663_=_C3605 ,C2663_=_C3746 ,C2663_=_C3866 ,C2663_=_C3879 ,C2663_=_C3887 ,\nC2663_=_C3930 ,C2663_=_C3975 ,C2663_=_C3976 ,C2663_=_C3977 ,C2663_=_C3978 ,C2663_=_C3979 ,\nC2663_=_C3980 ,C2663_=_C3981 ,C2705_=_C2707 ,C2705_=_C2708 ,C2705_=_C2709 ,C2705_=_C2710 ,\nC2705_=_C2711 ,C2705_=_C2712 ,C2705_=_C2713 ,C2705_=_C2714 ,C2705_=_C2715 ,C2705_=_C2716 ,\nC2705_=_C2717 ,C2707_=_C2708 ,C2707_=_C2709 ,C2707_=_C2710 ,C2707_=_C2711 ,C2707_=_C2712 ,\nC2707_=_C2713 ,C2707_=_C2714 ,C2707_=_C2715 ,C2707_=_C2716 ,C2707_=_C2717 ,C2708_=_C2709 ,\nC2708_=_C2710 ,C2708_=_C2711 ,C2708_=_C2712 ,C2708_=_C2713 ,C2708_=_C2714 ,C2708_=_C2715 ,\nC2708_=_C2716 ,C2708_=_C2717 ,C2709_=_C2710 ,C2709_=_C2711 ,C2709_=_C2712 ,C2709_=_C2713 ,\nC2709_=_C2714 ,C2709_=_C2715 ,C2709_=_C2716 ,C2709_=_C2717 ,C2710_=_C2711 ,C2710_=_C2712 ,\nC2710_=_C2713 ,C2710_=_C2714 ,C2710_=_C2715 ,C2710_=_C2716 ,C2710_=_C2717 ,C2711_=_C2712 ,\nC2711_=_C2713 ,C2711_=_C2714 ,C2711_=_C2715 ,C2711_=_C2716 ,C2711_=_C2717 ,C2712_=_C2713 ,\nC2712_=_C2714 ,C2712_=_C2715 ,C2712_=_C2716 ,C2712_=_C2717 ,C2713_=_C2714 ,C2713_=_C2715 ,\nC2713_=_C2716 ,C2713_=_C2717 ,C2713_=_C3978 ,C2714_=_C2715 ,C2714_=_C2716 ,C2714_=_C2717 ,\nC2715_=_C2716 ,C2715_=_C2717 ,C2715_=_C3980 ,C2716_=_C2717 ,C2781_=_C2822 ,C2781_=_C3261 ,\nC2781_=_C3461 ,C2781_=_C3492 ,C2781_=_C3893 ,C2781_=_C3907 ,C2781_=_C3912 ,C2781_=_C3914 ,\nC2781_=_C3916 ,C2781_=_C3917 ,C2810_=_C2871 ,C2810_=_C2969 ,C2810_=_C2995 ,C2810_=_C3222 ,\nC2810_=_C3365 ,C2810_=_C3463 ,C2810_=_C3604 ,C2810_=_C3690 ,C2810_=_C3953 ,C2810_=_C3954 ,\nC2810_=_C3955 ,C2810_=_C3956 ,C2822_=_C3261 ,C2822_=_C3461 ,C2822_=_C3492 ,C2822_=_C3893 ,\nC2822_=_C3907 ,C2822_=_C3912 ,C2822_=_C3914 ,C2822_=_C3916 ,C2822_=_C3917 ,C2837_=_C2988 ,\nC2837_=_C3332 ,C2837_=_C3483 ,C2837_=_C3484 ,C2837_=_C3485 ,C2837_=_C3486 ,C2837_=_C3487 ,\nC2837_=_C3488 ,C2871_=_C2969 ,C2871_=_C2995 ,C2871_=_C3222 ,C2871_=_C3365 ,C2871_=_C3463 ,\nC2871_=_C3604 ,C2871_=_C3690 ,C2871_=_C3953 ,C2871_=_C3954 ,C2871_=_C3955 ,C2871_=_C3956 ,\nC2969_=_C2995 ,C2969_=_C3222 ,C2969_=_C3365 ,C2969_=_C3463 ,C2969_=_C3604 ,C2969_=_C3690 ,\nC2969_=_C3953 ,C2969_=_C3954 ,C2969_=_C3955 ,C2969_=_C3956 ,C2988_=_C2995 ,C2988_=_C3332 ,\nC2988_=_C3483 ,C2988_=_C3484 ,C2988_=_C3485 ,C2988_=_C3486 ,C2988_=_C3487 ,C2988_=_C3488 ,\nC2995_=_C3222 ,C2995_=_C3365 ,C2995_=_C3463 ,C2995_=_C3604 ,C2995_=_C3690 ,C2995_=_C3953 ,\nC2995_=_C3954 ,C2995_=_C3955 ,C2995_=_C3956 ,C3222_=_C3365 ,C3222_=_C3463 ,C3222_=_C3604 ,\nC3222_=_C3690 ,C3222_=_C3953 ,C3222_=_C3954 ,C3222_=_C3955 ,C3222_=_C3956 ,C3261_=_C3461 ,\nC3261_=_C3492 ,C3261_=_C3893 ,C3261_=_C3907 ,C3261_=_C3912 ,C3261_=_C3914 ,C3261_=_C3916 ,\nC3261_=_C3917 ,C3332_=_C3483 ,C3332_=_C3484 ,C3332_=_C3485 ,C3332_=_C3486 ,C3332_=_C3487 ,\nC3332_=_C3488 ,C3365_=_C3463 ,C3365_=_C3604 ,C3365_=_C3690 ,C3365_=_C3953 ,C3365_=_C3954 ,\nC3365_=_C3955 ,C3365_=_C3956 ,C3461_=_C3463 ,C3461_=_C3464 ,C3461_=_C3492 ,C3461_=_C3893 ,\nC3461_=_C3907 ,C3461_=_C3912 ,C3461_=_C3914 ,C3461_=_C3916 ,C3461_=_C3917 ,C3463_=_C3464 ,\nC3463_=_C3604 ,C3463_=_C3690 ,C3463_=_C3953 ,C3463_=_C3954 ,C3463_=_C3955 ,C3463_=_C3956 ,\nC3464_=_C3605 ,C3464_=_C3746 ,C3464_=_C3866 ,C3464_=_C3879 ,C3464_=_C3887 ,C3464_=_C3930 ,\nC3464_=_C3975 ,C3464_=_C3976 ,C3464_=_C3977 ,C3464_=_C3978 ,C3464_=_C3979 ,C3464_=_C3980 ,\nC3464_=_C3981 ,C3483_=_C3484 ,C3483_=_C3485 ,C3483_=_C3486 ,C3483_=_C3487 ,C3483_=_C3488 ,\nC3484_=_C3485 ,C3484_=_C3486 ,C3484_=_C3487</w:t>
      </w:r>
    </w:p>
    <w:p>
      <w:pPr>
        <w:pStyle w:val="PreformattedText"/>
        <w:bidi w:val="0"/>
        <w:spacing w:before="0" w:after="0"/>
        <w:jc w:val="left"/>
        <w:rPr/>
      </w:pPr>
      <w:r>
        <w:rPr/>
        <w:t xml:space="preserve"> </w:t>
      </w:r>
      <w:r>
        <w:rPr/>
        <w:t>,C3484_=_C3488 ,C3485_=_C3486 ,C3485_=_C3487 ,\nC3485_=_C3488 ,C3486_=_C3487 ,C3486_=_C3488 ,C3487_=_C3488 ,C3492_=_C3893 ,C3492_=_C3907 ,\nC3492_=_C3912 ,C3492_=_C3914 ,C3492_=_C3916 ,C3492_=_C3917 ,C3604_=_C3605 ,C3604_=_C3690 ,\nC3604_=_C3953 ,C3604_=_C3954 ,C3604_=_C3955 ,C3604_=_C3956 ,C3605_=_C3746 ,C3605_=_C3866 ,\nC3605_=_C3879 ,C3605_=_C3887 ,C3605_=_C3930 ,C3605_=_C3975 ,C3605_=_C3976 ,C3605_=_C3977 ,\nC3605_=_C3978 ,C3605_=_C3979 ,C3605_=_C3980 ,C3605_=_C3981 ,C3690_=_C3953 ,C3690_=_C3954 ,\nC3690_=_C3955 ,C3690_=_C3956 ,C3746_=_C3866 ,C3746_=_C3879 ,C3746_=_C3887 ,C3746_=_C3930 ,\nC3746_=_C3975 ,C3746_=_C3976 ,C3746_=_C3977 ,C3746_=_C3978 ,C3746_=_C3979 ,C3746_=_C3980 ,\nC3746_=_C3981 ,C3866_=_C3879 ,C3866_=_C3887 ,C3866_=_C3930 ,C3866_=_C3975 ,C3866_=_C3976 ,\nC3866_=_C3977 ,C3866_=_C3978 ,C3866_=_C3979 ,C3866_=_C3980 ,C3866_=_C3981 ,C3879_=_C3887 ,\nC3879_=_C3930 ,C3879_=_C3975 ,C3879_=_C3976 ,C3879_=_C3977 ,C3879_=_C3978 ,C3879_=_C3979 ,\nC3879_=_C3980 ,C3879_=_C3981 ,C3887_=_C3930 ,C3887_=_C3975 ,C3887_=_C3976 ,C3887_=_C3977 ,\nC3887_=_C3978 ,C3887_=_C3979 ,C3887_=_C3980 ,C3887_=_C3981 ,C3893_=_C3907 ,C3893_=_C3912 ,\nC3893_=_C3914 ,C3893_=_C3916 ,C3893_=_C3917 ,C3907_=_C3912 ,C3907_=_C3914 ,C3907_=_C3916 ,\nC3907_=_C3917 ,C3912_=_C3914 ,C3912_=_C3916 ,C3912_=_C3917 ,C3914_=_C3916 ,C3914_=_C3917 ,\nC3916_=_C3917 ,C3930_=_C3975 ,C3930_=_C3976 ,C3930_=_C3977 ,C3930_=_C3978 ,C3930_=_C3979 ,\nC3930_=_C3980 ,C3930_=_C3981 ,C3953_=_C3954 ,C3953_=_C3955 ,C3953_=_C3956 ,C3954_=_C3955 ,\nC3954_=_C3956 ,C3955_=_C3956 ,C3975_=_C3976 ,C3975_=_C3977 ,C3975_=_C3978 ,C3975_=_C3979 ,\nC3975_=_C3980 ,C3975_=_C3981 ,C3976_=_C3977 ,C3976_=_C3978 ,C3976_=_C3979 ,C3976_=_C3980 ,\nC3976_=_C3981 ,C3977_=_C3978 ,C3977_=_C3979 ,C3977_=_C3980 ,C3977_=_C3981 ,C3978_=_C3979 ,\nC3978_=_C3980 ,C3978_=_C3981 ,C3979_=_C3980 ,C3979_=_C3981 ,C3980_=_C3981 ,"];104[shape=box, label="id:104 level: 4\n200: C591 C603 C623 C668 C692 \nC728 C857 C880 C957 C1043 C1071 \nC1076 C1270 C1310 C1312 C1313 C1314 \nC1315 C1316 C1317 C1318 C1319 C1320 \nC1321 C1322 C1323 C1324 C1325 C1326 \nC1327 C1328 C1329 C1330 C1331 C1332 \nC1333 C1334 C1361 C1481 C1501 C1525 \nC1531 C1743 C1744 C1745 C1746 C1747 \nC1748 C1749 C1751 C1752 C1753 C1754 \nC1755 C1756 C1757 C1758 C1759 C1760 \nC1762 C1763 C1764 C1765 C1766 C1794 \nC1795 C1810 C1813 C1814 C1880 C1888 \nC1912 C1914 C1944 C1973 C1987 C2045 \nC2047 C2149 C2156 C2172 C2248 C2263 \nC2315 C2319 C2338 C2339 C2340 C2341 \nC2342 C2343 C2344 C2345 C2346 C2347 \nC2348 C2349 C2350 C2351 C2352 C2353 \nC2354 C2356 C2357 C2358 C2360 C2361 \nC2362 C2383 C2386 C2387 C2388 C2389 \nC2390 C2391 C2392 C2393 C2394 C2395 \nC2396 C2397 C2398 C2399 C2400 C2402 \nC2403 C2405 C2443 C2487 C2493 C2494 \nC2495 C2496 C2497 C2498 C2499 C2500 \nC2501 C2502 C2503 C2504 C2505 C2506 \nC2508 C2509 C2510 C2511 C2517 C2518 \nC2519 C2728 C2872 C2877 C2879 C2955 \nC3015 C3025 C3097 C3099 C3210 C3212 \nC3213 C3239 C3301 C3303 C3304 C3315 \nC3377 C3379 C3380 C3445 C3517 C3567 \nC3618 C3679 C3684 C3713 C3727 C3788 \nC3799 C3817 C3837 C3843 C3849 C3855 \nC3897 C3927 C3933 C3959 C3996 C3997 \nC3998 C3999 C4028 C4057 C4058 C4085 \nC4091 C4092 C4093 \n2651: C591_=_C1501( C591 C1501 ) C591_=_C1814( C591 C1814 ) C591_=_C2047( C591 C2047 ) C591_=_C2149( C591 C2149 ) C591_=_C2383( C591 C2383 ) \nC591_=_C2519( C591 C2519 ) C591_=_C2728( C591 C2728 ) C591_=_C2879( C591 C2879 ) C591_=_C3015( C591 C3015 ) C591_=_C3213( C591 C3213 ) C591_=_C3304( C591 C3304 ) \nC591_=_C3380( C591 C3380 ) C591_=_C3445( C591 C3445 ) C591_=_C3517( C591 C3517 ) C591_=_C3567( C591 C3567 ) C591_=_C3679( C591 C3679 ) C591_=_C3855( C591 C3855 ) \nC591_=_C3927( C591 C3927 ) C591_=_C4028( C591 C4028 ) C591_=_C4057( C591 C4057 ) C591_=_C4085( C591 C4085 ) C591_=_C4091( C591 C4091 ) C591_=_C4092( C591 C4092 ) \nC591_=_C4093( C591 C4093 ) C603_=_C623( C603 C623 ) C603_=_C728( C603 C728 ) C603_=_C857( C603 C857 ) C603_=_C880( C603 C880 ) C603_=_C957( C603 C957 ) \nC603_=_C1795( C603 C1795 ) C603_=_C2319( C603 C2319 ) C603_=_C2386( C603 C2386 ) C603_=_C2387( C603 C2387 ) C603_=_C2388( C603 C2388 ) C603_=_C2389( C603 C2389 ) \nC603_=_C2390( C603 C2390 ) C603_=_C2391( C603 C2391 ) C603_=_C2392( C603 C2392 ) C603_=_C2393( C603 C2393 ) C603_=_C2394( C603 C2394 ) C603_=_C2395( C603 C2395 ) \nC603_=_C2396( C603 C2396 ) C603_=_C2397( C603 C2397 ) C603_=_C2398( C603 C2398 ) C603_=_C2399( C603 C2399 ) C603_=_C2400( C603 C2400 ) C603_=_C2402( C603 C2402 ) \nC603_=_C2403( C603 C2403 ) C603_=_C2405( C603 C2405 ) C623_=_C728( C623 C728 ) C623_=_C857( C623 C857 ) C623_=_C880( C623 C880 ) C623_=_C957( C623 C957 ) \nC623_=_C1795( C623 C1795 ) C623_=_C2319( C623 C2319 ) C623_=_C2386( C623 C2386 ) C623_=_C2387( C623 C2387 ) C623_=_C2388( C623 C2388 ) C623_=_C2389( C623 C2389 ) \nC623_=_C2390( C623 C2390 ) C623_=_C2391( C623 C2391 ) C623_=_C2392( C623 C2392 ) C623_=_C2393( C623 C2393 ) C623_=_C2394( C623 C2394 ) C623_=_C2395( C623 C2395 ) \nC623_=_C2396( C623 C2396 ) C623_=_C2397( C623 C2397 ) C623_=_C2398( C623 C2398 ) C623_=_C2399( C623 C2399 ) C623_=_C2400( C623 C2400 ) C623_=_C2402( C623 C2402 ) \nC623_=_C2403( C623 C2403 ) C623_=_C2405( C623 C2405 ) C668_=_C692( C668 C692 ) C668_=_C1071( C668 C1071 ) C668_=_C1310( C668 C1310 ) C668_=_C1312( C668 C1312 ) \nC668_=_C1313( C668 C1313 ) C668_=_C1314( C668 C1314 ) C668_=_C1315( C668 C1315 ) C668_=_C1316( C668 C1316 ) C668_=_C1317( C668 C1317 ) C668_=_C1318( C668 C1318 ) \nC668_=_C1319( C668 C1319 ) C668_=_C1320( C668 C1320 ) C668_=_C1321( C668 C1321 ) C668_=_C1322( C668 C1322 ) C668_=_C1323( C668 C1323 ) C668_=_C1324( C668 C1324 ) \nC668_=_C1325( C668 C1325 ) C668_=_C1326( C668 C1326 ) C668_=_C1327( C668 C1327 ) C668_=_C1328( C668 C1328 ) C668_=_C1329( C668 C1329 ) C668_=_C1330( C668 C1330 ) \nC668_=_C1331( C668 C1331 ) C668_=_C1332( C668 C1332 ) C668_=_C1333( C668 C1333 ) C668_=_C1334( C668 C1334 ) C692_=_C1813( C692 C1813 ) C692_=_C1912( C692 C1912 ) \nC692_=_C1944( C692 C1944 ) C692_=_C1987( C692 C1987 ) C692_=_C2172( C692 C2172 ) C692_=_C2263( C692 C2263 ) C692_=_C2315( C692 C2315 ) C692_=_C2357( C692 C2357 ) \nC692_=_C2402( C692 C2402 ) C692_=_C2518( C692 C2518 ) C692_=_C2877( C692 C2877 ) C692_=_C3099( C692 C3099 ) C692_=_C3212( C692 C3212 ) C692_=_C3239( C692 C3239 ) \nC692_=_C3303( C692 C3303 ) C692_=_C3379( C692 C3379 ) C692_=_C3618( C692 C3618 ) C692_=_C3727( C692 C3727 ) C692_=_C3837( C692 C3837 ) C692_=_C3843( C692 C3843 ) \nC692_=_C3897( C692 C3897 ) C692_=_C3959( C692 C3959 ) C692_=_C3998( C692 C3998 ) C692_=_C4057( C692 C4057 ) C692_=_C4058( C692 C4058 ) C728_=_C857( C728 C857 ) \nC728_=_C880( C728 C880 ) C728_=_C957( C728 C957 ) C728_=_C1795( C728 C1795 ) C728_=_C2319( C728 C2319 ) C728_=_C2386( C728 C2386 ) C728_=_C2387( C728 C2387 ) \nC728_=_C2388( C728 C2388 ) C728_=_C2389( C728 C2389 ) C728_=_C2390( C728 C2390 ) C728_=_C2391( C728 C2391 ) C728_=_C2392( C728 C2392 ) C728_=_C2393( C728 C2393 ) \nC728_=_C2394( C728 C2394 ) C728_=_C2395( C728 C2395 ) C728_=_C2396( C728 C2396 ) C728_=_C2397( C728 C2397 ) C728_=_C2398( C728 C2398 ) C728_=_C2399( C728 C2399 ) \nC728_=_C2400( C728 C2400 ) C728_=_C2402( C728 C2402 ) C728_=_C2403( C728 C2403 ) C728_=_C2405( C728 C2405 ) C857_=_C880( C857 C880 ) C857_=_C957( C857 C957 ) \nC857_=_C1795( C857 C1795 ) C857_=_C2319( C857 C2319 ) C857_=_C2386( C857 C2386 ) C857_=_C2387( C857 C2387 ) C857_=_C2388( C857 C2388 ) C857_=_C2389( C857 C2389 ) \nC857_=_C2390( C857 C2390 ) C857_=_C2391( C857 C2391 ) C857_=_C2392( C857 C2392 ) C857_=_C2393( C857 C2393 ) C857_=_C2394( C857 C2394 ) C857_=_C2395( C857 C2395 ) \nC857_=_C2396( C857 C2396 ) C857_=_C2397( C857 C2397 ) C857_=_C2398( C857 C2398 ) C857_=_C2399( C857 C2399 ) C857_=_C2400( C857 C2400 ) C857_=_C2402( C857 C2402 ) \nC857_=_C2403( C857 C2403 ) C857_=_C2405( C857 C2405 ) C880_=_C957( C880 C957 ) C880_=_C1795( C880 C1795 ) C880_=_C2319( C880 C2319 ) C880_=_C2386( C880 C2386 ) \nC880_=_C2387( C880 C2387 ) C880_=_C2388( C880 C2388 ) C880_=_C2389( C880 C2389 ) C880_=_C2390( C880 C2390 ) C880_=_C2391( C880 C2391 ) C880_=_C2392( C880 C2392 ) \nC880_=_C2393( C880 C2393 ) C880_=_C2394( C880 C2394 ) C880_=_C2395( C880 C2395 ) C880_=_C2396( C880 C2396 ) C880_=_C2397( C880 C2397 ) C880_=_C2398( C880 C2398 ) \nC880_=_C2399( C880 C2399 ) C880_=_C2400( C880 C2400 ) C880_=_C2402( C880 C2402 ) C880_=_C2403( C880 C2403 ) C880_=_C2405( C880 C2405 ) C957_=_C1795( C957 C1795 ) \nC957_=_C2319( C957 C2319 ) C957_=_C2386( C957 C2386 ) C957_=_C2387( C957 C2387 ) C957_=_C2388( C957 C2388 ) C957_=_C2389( C957 C2389 ) C957_=_C2390( C957 C2390 ) \nC957_=_C2391( C957 C2391 ) C957_=_C2392( C957 C2392 ) C957_=_C2393( C957 C2393 ) C957_=_C2394( C957 C2394 ) C957_=_C2395( C957 C2395 ) C957_=_C2396( C957 C2396 ) \nC957_=_C2397( C957 C2397 ) C957_=_C2398( C957 C2398 ) C957_=_C2399( C957 C2399 ) C957_=_C2400( C957 C2400 ) C957_=_C2402( C957 C2402 ) C957_=_C2403( C957 C2403 ) \nC957_=_C2405( C957 C2405 ) C1043_=_C1525( C1043 C1525 ) C1043_=_C1810( C1043 C1810 ) C1043_=_C1880( C1043 C1880 ) C1043_=_C2045( C1043 C2045 ) C1043_=_C2487( C1043 C2487 ) \nC1043_=_C2517( C1043 C2517 ) C1043_=_C2872( C1043 C2872 ) C1043_=_C2955( C1043 C2955 ) C1043_=_C3025( C1043 C3025 ) C1043_=_C3097( C1043 C3097 ) C1043_=_C3210( C1043 C3210 ) \nC1043_=_C3301( C1043 C3301 ) C1043_=_C3315( C1043 C3315 ) C1043_=_C3377( C1043 C3377 ) C1043_=_C3684( C1043 C3684 ) C1043_=_C3713( C1043 C3713 ) C1043_=_C3788( C1043 C3788 ) \nC1043_=_C3799( C1043 C3799 ) C1043_=_C3817( C1043 C3817 ) C1043_=_C3849( C1043 C3849 ) C1043_=_C3933( C1043 C3933 ) C1043_=_C3996( C1043 C3996 ) C1043_=_C3997( C1043 C3997 ) \nC1043_=_C3998( C1043 C3998 ) C1043_=_C3999( C1043 C3999 ) C1071_=_C1076( C1071 C1076 ) C1071_=_C1310( C1071 C1310 ) C1071_=_C1312( C1071 C1312 ) C1071_=_C1313( C1071 C1313 ) \nC1071_=_C1314( C1071 C1314 ) C1071_=_C1315( C1071 C1315 ) C1071_=_C1316( C1071 C1316 ) C1071_=_C1317( C1071 C1317 ) C1071_=_C1318( C1071 C1318 ) C1071_=_C1319(</w:t>
      </w:r>
    </w:p>
    <w:p>
      <w:pPr>
        <w:pStyle w:val="PreformattedText"/>
        <w:bidi w:val="0"/>
        <w:spacing w:before="0" w:after="0"/>
        <w:jc w:val="left"/>
        <w:rPr/>
      </w:pPr>
      <w:r>
        <w:rPr/>
        <w:t xml:space="preserve"> </w:t>
      </w:r>
      <w:r>
        <w:rPr/>
        <w:t>C1071 C1319 ) \nC1071_=_C1320( C1071 C1320 ) C1071_=_C1321( C1071 C1321 ) C1071_=_C1322( C1071 C1322 ) C1071_=_C1323( C1071 C1323 ) C1071_=_C1324( C1071 C1324 ) C1071_=_C1325( C1071 C1325 ) \nC1071_=_C1326( C1071 C1326 ) C1071_=_C1327( C1071 C1327 ) C1071_=_C1328( C1071 C1328 ) C1071_=_C1329( C1071 C1329 ) C1071_=_C1330( C1071 C1330 ) C1071_=_C1331( C1071 C1331 ) \nC1071_=_C1332( C1071 C1332 ) C1071_=_C1333( C1071 C1333 ) C1071_=_C1334( C1071 C1334 ) C1076_=_C1531( C1076 C1531 ) C1076_=_C1743( C1076 C1743 ) C1076_=_C1744( C1076 C1744 ) \nC1076_=_C1745( C1076 C1745 ) C1076_=_C1746( C1076 C1746 ) C1076_=_C1747( C1076 C1747 ) C1076_=_C1748( C1076 C1748 ) C1076_=_C1749( C1076 C1749 ) C1076_=_C1751( C1076 C1751 ) \nC1076_=_C1752( C1076 C1752 ) C1076_=_C1753( C1076 C1753 ) C1076_=_C1754( C1076 C1754 ) C1076_=_C1755( C1076 C1755 ) C1076_=_C1756( C1076 C1756 ) C1076_=_C1757( C1076 C1757 ) \nC1076_=_C1758( C1076 C1758 ) C1076_=_C1759( C1076 C1759 ) C1076_=_C1760( C1076 C1760 ) C1076_=_C1762( C1076 C1762 ) C1076_=_C1763( C1076 C1763 ) C1076_=_C1764( C1076 C1764 ) \nC1076_=_C1765( C1076 C1765 ) C1076_=_C1766( C1076 C1766 ) C1270_=_C1361( C1270 C1361 ) C1270_=_C1481( C1270 C1481 ) C1270_=_C1888( C1270 C1888 ) C1270_=_C1973( C1270 C1973 ) \nC1270_=_C2156( C1270 C2156 ) C1270_=_C2248( C1270 C2248 ) C1270_=_C2443( C1270 C2443 ) C1270_=_C2493( C1270 C2493 ) C1270_=_C2494( C1270 C2494 ) C1270_=_C2495( C1270 C2495 ) \nC1270_=_C2496( C1270 C2496 ) C1270_=_C2497( C1270 C2497 ) C1270_=_C2498( C1270 C2498 ) C1270_=_C2499( C1270 C2499 ) C1270_=_C2500( C1270 C2500 ) C1270_=_C2501( C1270 C2501 ) \nC1270_=_C2502( C1270 C2502 ) C1270_=_C2503( C1270 C2503 ) C1270_=_C2504( C1270 C2504 ) C1270_=_C2505( C1270 C2505 ) C1270_=_C2506( C1270 C2506 ) C1270_=_C2508( C1270 C2508 ) \nC1270_=_C2509( C1270 C2509 ) C1270_=_C2510( C1270 C2510 ) C1270_=_C2511( C1270 C25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332( C1310 C1332 ) \nC1310_=_C1333( C1310 C1333 ) C1310_=_C1334( C1310 C1334 ) C1310_=_C1531( C1310 C1531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34( C1312 C1334 ) C1312_=_C1880( C1312 C1880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743( C1313 C1743 ) \nC1313_=_C1888( C1313 C1888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334( C1314 C1334 ) C1314_=_C1745( C1314 C1745 ) C1314_=_C2045( C1314 C2045 ) C1314_=_C2047( C1314 C2047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34( C1315 C1334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2383( C1316 C2383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749( C1318 C1749 ) \nC1318_=_C2487( C1318 C2487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755( C1323 C1755 ) C1324_=_C1325( C1324 C1325 ) C1324_=_C1326( C1324 C1326 ) C1324_=_C1327( C1324 C1327 ) C1324_=_C1328( C1324 C1328 ) C1324_=_C1329( C1324 C1329 ) \nC1324_=_C1330( C1324 C1330 ) C1324_=_C1331( C1324 C1331 ) C1324_=_C1332( C1324 C1332 ) C1324_=_C1333( C1324 C1333 ) C1324_=_C1334( C1324 C1334 ) C1324_=_C3727( C1324 C3727 ) \nC1325_=_C1326( C1325 C1326 ) C1325_=_C1327( C1325 C1327 ) C1325_=_C1328( C1325 C1328 ) C1325_=_C1329( C1325 C1329 ) C1325_=_C1330( C1325 C1330 ) C1325_=_C1331( C1325 C1331 ) \nC1325_=_C1332( C1325 C1332 ) C1325_=_C1333( C1325 C1333 ) C1325_=_C1334( C1325 C1334 ) C1325_=_C2496( C1325 C2496 ) C1326_=_C1327( C1326 C1327 ) C1326_=_C1328( C1326 C1328 ) \nC1326_=_C1329( C1326 C1329 ) C1326_=_C1330( C1326 C1330 ) C1326_=_C1331( C1326 C1331 ) C1326_=_C1332( C1326 C1332 ) C1326_=_C1333( C1326 C1333 ) C1326_=_C1334( C1326 C1334 ) \nC1327_=_C1328( C1327 C1328 ) C1327_=_C1329( C1327 C1329 ) C1327_=_C1330( C1327 C1330 ) C1327_=_C1331( C1327 C1331 ) C1327_=_C1332( C1327 C1332 ) C1327_=_C1333( C1327 C1333 ) \nC1327_=_C1334( C1327 C1334 ) C1328_=_C1329( C1328 C1329 ) C1328_=_C1330( C1328 C1330 ) C1328_=_C1331( C1328 C1331 ) C1328_=_C1332( C1328 C1332 ) C1328_=_C1333( C1328 C1333 ) \nC1328_=_C1334( C1328 C1334 )</w:t>
      </w:r>
    </w:p>
    <w:p>
      <w:pPr>
        <w:pStyle w:val="PreformattedText"/>
        <w:bidi w:val="0"/>
        <w:spacing w:before="0" w:after="0"/>
        <w:jc w:val="left"/>
        <w:rPr/>
      </w:pPr>
      <w:r>
        <w:rPr/>
        <w:t xml:space="preserve"> </w:t>
      </w:r>
      <w:r>
        <w:rPr/>
        <w:t>C1328_=_C1759( C1328 C1759 ) C1329_=_C1330( C1329 C1330 ) C1329_=_C1331( C1329 C1331 ) C1329_=_C1332( C1329 C1332 ) C1329_=_C1333( C1329 C1333 ) \nC1329_=_C1334( C1329 C1334 ) C1330_=_C1331( C1330 C1331 ) C1330_=_C1332( C1330 C1332 ) C1330_=_C1333( C1330 C1333 ) C1330_=_C1334( C1330 C1334 ) C1331_=_C1332( C1331 C1332 ) \nC1331_=_C1333( C1331 C1333 ) C1331_=_C1334( C1331 C1334 ) C1331_=_C2501( C1331 C2501 ) C1332_=_C1333( C1332 C1333 ) C1332_=_C1334( C1332 C1334 ) C1333_=_C1334( C1333 C1334 ) \nC1334_=_C1766( C1334 C1766 ) C1361_=_C1481( C1361 C1481 ) C1361_=_C1888( C1361 C1888 ) C1361_=_C1973( C1361 C1973 ) C1361_=_C2156( C1361 C2156 ) C1361_=_C2248( C1361 C2248 ) \nC1361_=_C2443( C1361 C2443 ) C1361_=_C2493( C1361 C2493 ) C1361_=_C2494( C1361 C2494 ) C1361_=_C2495( C1361 C2495 ) C1361_=_C2496( C1361 C2496 ) C1361_=_C2497( C1361 C2497 ) \nC1361_=_C2498( C1361 C2498 ) C1361_=_C2499( C1361 C2499 ) C1361_=_C2500( C1361 C2500 ) C1361_=_C2501( C1361 C2501 ) C1361_=_C2502( C1361 C2502 ) C1361_=_C2503( C1361 C2503 ) \nC1361_=_C2504( C1361 C2504 ) C1361_=_C2505( C1361 C2505 ) C1361_=_C2506( C1361 C2506 ) C1361_=_C2508( C1361 C2508 ) C1361_=_C2509( C1361 C2509 ) C1361_=_C2510( C1361 C2510 ) \nC1361_=_C2511( C1361 C2511 ) C1481_=_C1501( C1481 C1501 ) C1481_=_C1888( C1481 C1888 ) C1481_=_C1973( C1481 C1973 ) C1481_=_C2156( C1481 C2156 ) C1481_=_C2248( C1481 C2248 ) \nC1481_=_C2443( C1481 C2443 ) C1481_=_C2493( C1481 C2493 ) C1481_=_C2494( C1481 C2494 ) C1481_=_C2495( C1481 C2495 ) C1481_=_C2496( C1481 C2496 ) C1481_=_C2497( C1481 C2497 ) \nC1481_=_C2498( C1481 C2498 ) C1481_=_C2499( C1481 C2499 ) C1481_=_C2500( C1481 C2500 ) C1481_=_C2501( C1481 C2501 ) C1481_=_C2502( C1481 C2502 ) C1481_=_C2503( C1481 C2503 ) \nC1481_=_C2504( C1481 C2504 ) C1481_=_C2505( C1481 C2505 ) C1481_=_C2506( C1481 C2506 ) C1481_=_C2508( C1481 C2508 ) C1481_=_C2509( C1481 C2509 ) C1481_=_C2510( C1481 C2510 ) \nC1481_=_C2511( C1481 C2511 ) C1501_=_C1814( C1501 C1814 ) C1501_=_C2047( C1501 C2047 ) C1501_=_C2149( C1501 C2149 ) C1501_=_C2383( C1501 C2383 ) C1501_=_C2519( C1501 C2519 ) \nC1501_=_C2728( C1501 C2728 ) C1501_=_C2879( C1501 C2879 ) C1501_=_C3015( C1501 C3015 ) C1501_=_C3213( C1501 C3213 ) C1501_=_C3304( C1501 C3304 ) C1501_=_C3380( C1501 C3380 ) \nC1501_=_C3445( C1501 C3445 ) C1501_=_C3517( C1501 C3517 ) C1501_=_C3567( C1501 C3567 ) C1501_=_C3679( C1501 C3679 ) C1501_=_C3855( C1501 C3855 ) C1501_=_C3927( C1501 C3927 ) \nC1501_=_C4028( C1501 C4028 ) C1501_=_C4057( C1501 C4057 ) C1501_=_C4085( C1501 C4085 ) C1501_=_C4091( C1501 C4091 ) C1501_=_C4092( C1501 C4092 ) C1501_=_C4093( C1501 C4093 ) \nC1525_=_C1810( C1525 C1810 ) C1525_=_C1880( C1525 C1880 ) C1525_=_C2045( C1525 C2045 ) C1525_=_C2487( C1525 C2487 ) C1525_=_C2517( C1525 C2517 ) C1525_=_C2872( C1525 C2872 ) \nC1525_=_C2955( C1525 C2955 ) C1525_=_C3025( C1525 C3025 ) C1525_=_C3097( C1525 C3097 ) C1525_=_C3210( C1525 C3210 ) C1525_=_C3301( C1525 C3301 ) C1525_=_C3315( C1525 C3315 ) \nC1525_=_C3377( C1525 C3377 ) C1525_=_C3684( C1525 C3684 ) C1525_=_C3713( C1525 C3713 ) C1525_=_C3788( C1525 C3788 ) C1525_=_C3799( C1525 C3799 ) C1525_=_C3817( C1525 C3817 ) \nC1525_=_C3849( C1525 C3849 ) C1525_=_C3933( C1525 C3933 ) C1525_=_C3996( C1525 C3996 ) C1525_=_C3997( C1525 C3997 ) C1525_=_C3998( C1525 C3998 ) C1525_=_C3999( C1525 C3999 ) \nC1531_=_C1743( C1531 C1743 ) C1531_=_C1744( C1531 C1744 ) C1531_=_C1745( C1531 C1745 ) C1531_=_C1746( C1531 C1746 ) C1531_=_C1747( C1531 C1747 ) C1531_=_C1748( C1531 C1748 ) \nC1531_=_C1749( C1531 C1749 ) C1531_=_C1751( C1531 C1751 ) C1531_=_C1752( C1531 C1752 ) C1531_=_C1753( C1531 C1753 ) C1531_=_C1754( C1531 C1754 ) C1531_=_C1755( C1531 C1755 ) \nC1531_=_C1756( C1531 C1756 ) C1531_=_C1757( C1531 C1757 ) C1531_=_C1758( C1531 C1758 ) C1531_=_C1759( C1531 C1759 ) C1531_=_C1760( C1531 C1760 ) C1531_=_C1762( C1531 C1762 ) \nC1531_=_C1763( C1531 C1763 ) C1531_=_C1764( C1531 C1764 ) C1531_=_C1765( C1531 C1765 ) C1531_=_C1766( C1531 C1766 ) C1743_=_C1744( C1743 C1744 ) C1743_=_C1745( C1743 C1745 ) \nC1743_=_C1746( C1743 C1746 ) C1743_=_C1747( C1743 C1747 ) C1743_=_C1748( C1743 C1748 ) C1743_=_C1749( C1743 C1749 ) C1743_=_C1751( C1743 C1751 ) C1743_=_C1752( C1743 C1752 ) \nC1743_=_C1753( C1743 C1753 ) C1743_=_C1754( C1743 C1754 ) C1743_=_C1755( C1743 C1755 ) C1743_=_C1756( C1743 C1756 ) C1743_=_C1757( C1743 C1757 ) C1743_=_C1758( C1743 C1758 ) \nC1743_=_C1759( C1743 C1759 ) C1743_=_C1760( C1743 C1760 ) C1743_=_C1762( C1743 C1762 ) C1743_=_C1763( C1743 C1763 ) C1743_=_C1764( C1743 C1764 ) C1743_=_C1765( C1743 C1765 ) \nC1743_=_C1766( C1743 C1766 ) C1743_=_C1888( C1743 C1888 ) C1744_=_C1745( C1744 C1745 ) C1744_=_C1746( C1744 C1746 ) C1744_=_C1747( C1744 C1747 ) C1744_=_C1748( C1744 C1748 ) \nC1744_=_C1749( C1744 C1749 ) C1744_=_C1751( C1744 C1751 ) C1744_=_C1752( C1744 C1752 ) C1744_=_C1753( C1744 C1753 ) C1744_=_C1754( C1744 C1754 ) C1744_=_C1755( C1744 C1755 ) \nC1744_=_C1756( C1744 C1756 ) C1744_=_C1757( C1744 C1757 ) C1744_=_C1758( C1744 C1758 ) C1744_=_C1759( C1744 C1759 ) C1744_=_C1760( C1744 C1760 ) C1744_=_C1762( C1744 C1762 ) \nC1744_=_C1763( C1744 C1763 ) C1744_=_C1764( C1744 C1764 ) C1744_=_C1765( C1744 C1765 ) C1744_=_C1766( C1744 C1766 ) C1744_=_C1973( C1744 C1973 ) C1744_=_C1987( C1744 C1987 ) \nC1745_=_C1746( C1745 C1746 ) C1745_=_C1747( C1745 C1747 ) C1745_=_C1748( C1745 C1748 ) C1745_=_C1749( C1745 C1749 ) C1745_=_C1751( C1745 C1751 ) C1745_=_C1752( C1745 C1752 ) \nC1745_=_C1753( C1745 C1753 ) C1745_=_C1754( C1745 C1754 ) C1745_=_C1755( C1745 C1755 ) C1745_=_C1756( C1745 C1756 ) C1745_=_C1757( C1745 C1757 ) C1745_=_C1758( C1745 C1758 ) \nC1745_=_C1759( C1745 C1759 ) C1745_=_C1760( C1745 C1760 ) C1745_=_C1762( C1745 C1762 ) C1745_=_C1763( C1745 C1763 ) C1745_=_C1764( C1745 C1764 ) C1745_=_C1765( C1745 C1765 ) \nC1745_=_C1766( C1745 C1766 ) C1745_=_C2045( C1745 C2045 ) C1745_=_C2047( C1745 C2047 ) C1746_=_C1747( C1746 C1747 ) C1746_=_C1748( C1746 C1748 ) C1746_=_C1749( C1746 C1749 ) \nC1746_=_C1751( C1746 C1751 ) C1746_=_C1752( C1746 C1752 ) C1746_=_C1753( C1746 C1753 ) C1746_=_C1754( C1746 C1754 ) C1746_=_C1755( C1746 C1755 ) C1746_=_C1756( C1746 C1756 ) \nC1746_=_C1757( C1746 C1757 ) C1746_=_C1758( C1746 C1758 ) C1746_=_C1759( C1746 C1759 ) C1746_=_C1760( C1746 C1760 ) C1746_=_C1762( C1746 C1762 ) C1746_=_C1763( C1746 C1763 ) \nC1746_=_C1764( C1746 C1764 ) C1746_=_C1765( C1746 C1765 ) C1746_=_C1766( C1746 C1766 ) C1746_=_C2156( C1746 C2156 ) C1746_=_C2172( C1746 C2172 ) C1747_=_C1748( C1747 C1748 ) \nC1747_=_C1749( C1747 C1749 ) C1747_=_C1751( C1747 C1751 ) C1747_=_C1752( C1747 C1752 ) C1747_=_C1753( C1747 C1753 ) C1747_=_C1754( C1747 C1754 ) C1747_=_C1755( C1747 C1755 ) \nC1747_=_C1756( C1747 C1756 ) C1747_=_C1757( C1747 C1757 ) C1747_=_C1758( C1747 C1758 ) C1747_=_C1759( C1747 C1759 ) C1747_=_C1760( C1747 C1760 ) C1747_=_C1762( C1747 C1762 ) \nC1747_=_C1763( C1747 C1763 ) C1747_=_C1764( C1747 C1764 ) C1747_=_C1765( C1747 C1765 ) C1747_=_C1766( C1747 C1766 ) C1747_=_C2248( C1747 C2248 ) C1747_=_C2263( C1747 C2263 ) \nC1748_=_C1749( C1748 C1749 ) C1748_=_C1751( C1748 C1751 ) C1748_=_C1752( C1748 C1752 ) C1748_=_C1753( C1748 C1753 ) C1748_=_C1754( C1748 C1754 ) C1748_=_C1755( C1748 C1755 ) \nC1748_=_C1756( C1748 C1756 ) C1748_=_C1757( C1748 C1757 ) C1748_=_C1758( C1748 C1758 ) C1748_=_C1759( C1748 C1759 ) C1748_=_C1760( C1748 C1760 ) C1748_=_C1762( C1748 C1762 ) \nC1748_=_C1763( C1748 C1763 ) C1748_=_C1764( C1748 C1764 ) C1748_=_C1765( C1748 C1765 ) C1748_=_C1766( C1748 C1766 ) C1748_=_C1794( C1748 C1794 ) C1748_=_C1914( C1748 C1914 ) \nC1748_=_C2338( C1748 C2338 ) C1748_=_C2339( C1748 C2339 ) C1748_=_C2340( C1748 C2340 ) C1748_=_C2341( C1748 C2341 ) C1748_=_C2342( C1748 C2342 ) C1748_=_C2343( C1748 C2343 ) \nC1748_=_C2344( C1748 C2344 ) C1748_=_C2345( C1748 C2345 ) C1748_=_C2346( C1748 C2346 ) C1748_=_C2347( C1748 C2347 ) C1748_=_C2348( C1748 C2348 ) C1748_=_C2349( C1748 C2349 ) \nC1748_=_C2350( C1748 C2350 ) C1748_=_C2351( C1748 C2351 ) C1748_=_C2352( C1748 C2352 ) C1748_=_C2353( C1748 C2353 ) C1748_=_C2354( C1748 C2354 ) C1748_=_C2356( C1748 C2356 ) \nC1748_=_C2357( C1748 C2357 ) C1748_=_C2358( C1748 C2358 ) C1748_=_C2360( C1748 C2360 ) C1748_=_C2361( C1748 C2361 ) C1748_=_C2362( C1748 C2362 ) C1749_=_C1751( C1749 C1751 ) \nC1749_=_C1752( C1749 C1752 ) C1749_=_C1753( C1749 C1753 ) C1749_=_C1754( C1749 C1754 ) C1749_=_C1755( C1749 C1755 ) C1749_=_C1756( C1749 C1756 ) C1749_=_C1757( C1749 C1757 ) \nC1749_=_C1758( C1749 C1758 ) C1749_=_C1759( C1749 C1759 ) C1749_=_C1760( C1749 C1760 ) C1749_=_C1762( C1749 C1762 ) C1749_=_C1763( C1749 C1763 ) C1749_=_C1764( C1749 C1764 ) \nC1749_=_C1765( C1749 C1765 ) C1749_=_C1766( C1749 C1766 ) C1749_=_C2487( C1749 C2487 ) C1751_=_C1752( C1751 C1752 ) C1751_=_C1753( C1751 C1753 ) C1751_=_C1754( C1751 C1754 ) \nC1751_=_C1755( C1751 C1755 ) C1751_=_C1756( C1751 C1756 ) C1751_=_C1757( C1751 C1757 ) C1751_=_C1758( C1751 C1758 ) C1751_=_C1759( C1751 C1759 ) C1751_=_C1760( C1751 C1760 ) \nC1751_=_C1762( C1751 C1762 ) C1751_=_C1763( C1751 C1763 ) C1751_=_C1764( C1751 C1764 ) C1751_=_C1765( C1751 C1765 ) C1751_=_C1766( C1751 C1766 ) C1751_=_C2339( C1751 C2339 ) \nC1752_=_C1753( C1752 C1753 ) C1752_=_C1754( C1752 C1754 ) C1752_=_C1755( C1752 C1755 ) C1752_=_C1756( C1752 C1756 ) C1752_=_C1757( C1752 C1757 ) C1752_=_C1758( C1752 C1758 ) \nC1752_=_C1759( C1752 C1759 ) C1752_=_C1760( C1752 C1760 ) C1752_=_C1762( C1752 C1762 ) C1752_=_C1763( C1752 C1763 ) C1752_=_C1764( C1752 C1764 ) C1752_=_C1765( C1752 C1765 ) \nC1752_=_C1766( C1752 C1766 ) C1752_=_C2341( C1752 C2341 ) C1753_=_C1754( C1753 C1754 ) C1753_=_C1755( C1753 C1755 ) C1753_=_C1756( C1753 C1756 ) C1753_=_C1757( C1753 C1757 ) \nC1753_=_C1758( C1753 C1758 ) C1753_=_C1759( C1753 C1759 ) C1753_=_C1760( C1753 C1760 ) C1753_=_C1762( C1753 C1762 ) C1753_=_C1763( C1753 C1763 ) C1753_=_C1764( C1753 C1764 ) \nC1753_=_C1765( C1753 C1765 ) C1753_=_C1766( C1753 C1766 ) C1753_=_C2348(</w:t>
      </w:r>
    </w:p>
    <w:p>
      <w:pPr>
        <w:pStyle w:val="PreformattedText"/>
        <w:bidi w:val="0"/>
        <w:spacing w:before="0" w:after="0"/>
        <w:jc w:val="left"/>
        <w:rPr/>
      </w:pPr>
      <w:r>
        <w:rPr/>
        <w:t xml:space="preserve"> </w:t>
      </w:r>
      <w:r>
        <w:rPr/>
        <w:t>C1753 C2348 ) C1754_=_C1755( C1754 C1755 ) C1754_=_C1756( C1754 C1756 ) C1754_=_C1757( C1754 C1757 ) \nC1754_=_C1758( C1754 C1758 ) C1754_=_C1759( C1754 C1759 ) C1754_=_C1760( C1754 C1760 ) C1754_=_C1762( C1754 C1762 ) C1754_=_C1763( C1754 C1763 ) C1754_=_C1764( C1754 C1764 ) \nC1754_=_C1765( C1754 C1765 ) C1754_=_C1766( C1754 C1766 ) C1754_=_C2495( C1754 C2495 ) C1754_=_C3618( C1754 C3618 ) C1755_=_C1756( C1755 C1756 ) C1755_=_C1757( C1755 C1757 ) \nC1755_=_C1758( C1755 C1758 ) C1755_=_C1759( C1755 C1759 ) C1755_=_C1760( C1755 C1760 ) C1755_=_C1762( C1755 C1762 ) C1755_=_C1763( C1755 C1763 ) C1755_=_C1764( C1755 C1764 ) \nC1755_=_C1765( C1755 C1765 ) C1755_=_C1766( C1755 C1766 ) C1756_=_C1757( C1756 C1757 ) C1756_=_C1758( C1756 C1758 ) C1756_=_C1759( C1756 C1759 ) C1756_=_C1760( C1756 C1760 ) \nC1756_=_C1762( C1756 C1762 ) C1756_=_C1763( C1756 C1763 ) C1756_=_C1764( C1756 C1764 ) C1756_=_C1765( C1756 C1765 ) C1756_=_C1766( C1756 C1766 ) C1756_=_C2351( C1756 C2351 ) \nC1756_=_C3817( C1756 C3817 ) C1757_=_C1758( C1757 C1758 ) C1757_=_C1759( C1757 C1759 ) C1757_=_C1760( C1757 C1760 ) C1757_=_C1762( C1757 C1762 ) C1757_=_C1763( C1757 C1763 ) \nC1757_=_C1764( C1757 C1764 ) C1757_=_C1765( C1757 C1765 ) C1757_=_C1766( C1757 C1766 ) C1757_=_C2352( C1757 C2352 ) C1757_=_C2497( C1757 C2497 ) C1757_=_C3843( C1757 C3843 ) \nC1758_=_C1759( C1758 C1759 ) C1758_=_C1760( C1758 C1760 ) C1758_=_C1762( C1758 C1762 ) C1758_=_C1763( C1758 C1763 ) C1758_=_C1764( C1758 C1764 ) C1758_=_C1765( C1758 C1765 ) \nC1758_=_C1766( C1758 C1766 ) C1758_=_C2354( C1758 C2354 ) C1758_=_C2498( C1758 C2498 ) C1759_=_C1760( C1759 C1760 ) C1759_=_C1762( C1759 C1762 ) C1759_=_C1763( C1759 C1763 ) \nC1759_=_C1764( C1759 C1764 ) C1759_=_C1765( C1759 C1765 ) C1759_=_C1766( C1759 C1766 ) C1760_=_C1762( C1760 C1762 ) C1760_=_C1763( C1760 C1763 ) C1760_=_C1764( C1760 C1764 ) \nC1760_=_C1765( C1760 C1765 ) C1760_=_C1766( C1760 C1766 ) C1760_=_C2500( C1760 C2500 ) C1760_=_C3959( C1760 C3959 ) C1762_=_C1763( C1762 C1763 ) C1762_=_C1764( C1762 C1764 ) \nC1762_=_C1765( C1762 C1765 ) C1762_=_C1766( C1762 C1766 ) C1762_=_C2358( C1762 C2358 ) C1763_=_C1764( C1763 C1764 ) C1763_=_C1765( C1763 C1765 ) C1763_=_C1766( C1763 C1766 ) \nC1763_=_C2360( C1763 C2360 ) C1764_=_C1765( C1764 C1765 ) C1764_=_C1766( C1764 C1766 ) C1764_=_C2511( C1764 C2511 ) C1764_=_C4058( C1764 C4058 ) C1765_=_C1766( C1765 C1766 ) \nC1765_=_C2361( C1765 C2361 ) C1794_=_C1795( C1794 C1795 ) C1794_=_C1810( C1794 C1810 ) C1794_=_C1813( C1794 C1813 ) C1794_=_C1814( C1794 C1814 ) C1794_=_C1914( C1794 C1914 ) \nC1794_=_C2338( C1794 C2338 ) C1794_=_C2339( C1794 C2339 ) C1794_=_C2340( C1794 C2340 ) C1794_=_C2341( C1794 C2341 ) C1794_=_C2342( C1794 C2342 ) C1794_=_C2343( C1794 C2343 ) \nC1794_=_C2344( C1794 C2344 ) C1794_=_C2345( C1794 C2345 ) C1794_=_C2346( C1794 C2346 ) C1794_=_C2347( C1794 C2347 ) C1794_=_C2348( C1794 C2348 ) C1794_=_C2349( C1794 C2349 ) \nC1794_=_C2350( C1794 C2350 ) C1794_=_C2351( C1794 C2351 ) C1794_=_C2352( C1794 C2352 ) C1794_=_C2353( C1794 C2353 ) C1794_=_C2354( C1794 C2354 ) C1794_=_C2356( C1794 C2356 ) \nC1794_=_C2357( C1794 C2357 ) C1794_=_C2358( C1794 C2358 ) C1794_=_C2360( C1794 C2360 ) C1794_=_C2361( C1794 C2361 ) C1794_=_C2362( C1794 C2362 ) C1795_=_C1810( C1795 C1810 ) \nC1795_=_C1813( C1795 C1813 ) C1795_=_C1814( C1795 C1814 ) C1795_=_C2319( C1795 C2319 ) C1795_=_C2386( C1795 C2386 ) C1795_=_C2387( C1795 C2387 ) C1795_=_C2388( C1795 C2388 ) \nC1795_=_C2389( C1795 C2389 ) C1795_=_C2390( C1795 C2390 ) C1795_=_C2391( C1795 C2391 ) C1795_=_C2392( C1795 C2392 ) C1795_=_C2393( C1795 C2393 ) C1795_=_C2394( C1795 C2394 ) \nC1795_=_C2395( C1795 C2395 ) C1795_=_C2396( C1795 C2396 ) C1795_=_C2397( C1795 C2397 ) C1795_=_C2398( C1795 C2398 ) C1795_=_C2399( C1795 C2399 ) C1795_=_C2400( C1795 C2400 ) \nC1795_=_C2402( C1795 C2402 ) C1795_=_C2403( C1795 C2403 ) C1795_=_C2405( C1795 C2405 ) C1810_=_C1813( C1810 C1813 ) C1810_=_C1814( C1810 C1814 ) C1810_=_C1880( C1810 C1880 ) \nC1810_=_C2045( C1810 C2045 ) C1810_=_C2487( C1810 C2487 ) C1810_=_C2517( C1810 C2517 ) C1810_=_C2872( C1810 C2872 ) C1810_=_C2955( C1810 C2955 ) C1810_=_C3025( C1810 C3025 ) \nC1810_=_C3097( C1810 C3097 ) C1810_=_C3210( C1810 C3210 ) C1810_=_C3301( C1810 C3301 ) C1810_=_C3315( C1810 C3315 ) C1810_=_C3377( C1810 C3377 ) C1810_=_C3684( C1810 C3684 ) \nC1810_=_C3713( C1810 C3713 ) C1810_=_C3788( C1810 C3788 ) C1810_=_C3799( C1810 C3799 ) C1810_=_C3817( C1810 C3817 ) C1810_=_C3849( C1810 C3849 ) C1810_=_C3933( C1810 C3933 ) \nC1810_=_C3996( C1810 C3996 ) C1810_=_C3997( C1810 C3997 ) C1810_=_C3998( C1810 C3998 ) C1810_=_C3999( C1810 C3999 ) C1813_=_C1814( C1813 C1814 ) C1813_=_C1912( C1813 C1912 ) \nC1813_=_C1944( C1813 C1944 ) C1813_=_C1987( C1813 C1987 ) C1813_=_C2172( C1813 C2172 ) C1813_=_C2263( C1813 C2263 ) C1813_=_C2315( C1813 C2315 ) C1813_=_C2357( C1813 C2357 ) \nC1813_=_C2402( C1813 C2402 ) C1813_=_C2518( C1813 C2518 ) C1813_=_C2877( C1813 C2877 ) C1813_=_C3099( C1813 C3099 ) C1813_=_C3212( C1813 C3212 ) C1813_=_C3239( C1813 C3239 ) \nC1813_=_C3303( C1813 C3303 ) C1813_=_C3379( C1813 C3379 ) C1813_=_C3618( C1813 C3618 ) C1813_=_C3727( C1813 C3727 ) C1813_=_C3837( C1813 C3837 ) C1813_=_C3843( C1813 C3843 ) \nC1813_=_C3897( C1813 C3897 ) C1813_=_C3959( C1813 C3959 ) C1813_=_C3998( C1813 C3998 ) C1813_=_C4057( C1813 C4057 ) C1813_=_C4058( C1813 C4058 ) C1814_=_C2047( C1814 C2047 ) \nC1814_=_C2149( C1814 C2149 ) C1814_=_C2383( C1814 C2383 ) C1814_=_C2519( C1814 C2519 ) C1814_=_C2728( C1814 C2728 ) C1814_=_C2879( C1814 C2879 ) C1814_=_C3015( C1814 C3015 ) \nC1814_=_C3213( C1814 C3213 ) C1814_=_C3304( C1814 C3304 ) C1814_=_C3380( C1814 C3380 ) C1814_=_C3445( C1814 C3445 ) C1814_=_C3517( C1814 C3517 ) C1814_=_C3567( C1814 C3567 ) \nC1814_=_C3679( C1814 C3679 ) C1814_=_C3855( C1814 C3855 ) C1814_=_C3927( C1814 C3927 ) C1814_=_C4028( C1814 C4028 ) C1814_=_C4057( C1814 C4057 ) C1814_=_C4085( C1814 C4085 ) \nC1814_=_C4091( C1814 C4091 ) C1814_=_C4092( C1814 C4092 ) C1814_=_C4093( C1814 C4093 ) C1880_=_C2045( C1880 C2045 ) C1880_=_C2487( C1880 C2487 ) C1880_=_C2517( C1880 C2517 ) \nC1880_=_C2872( C1880 C2872 ) C1880_=_C2955( C1880 C2955 ) C1880_=_C3025( C1880 C3025 ) C1880_=_C3097( C1880 C3097 ) C1880_=_C3210( C1880 C3210 ) C1880_=_C3301( C1880 C3301 ) \nC1880_=_C3315( C1880 C3315 ) C1880_=_C3377( C1880 C3377 ) C1880_=_C3684( C1880 C3684 ) C1880_=_C3713( C1880 C3713 ) C1880_=_C3788( C1880 C3788 ) C1880_=_C3799( C1880 C3799 ) \nC1880_=_C3817( C1880 C3817 ) C1880_=_C3849( C1880 C3849 ) C1880_=_C3933( C1880 C3933 ) C1880_=_C3996( C1880 C3996 ) C1880_=_C3997( C1880 C3997 ) C1880_=_C3998( C1880 C3998 ) \nC1880_=_C3999( C1880 C3999 ) C1888_=_C1973( C1888 C1973 ) C1888_=_C2156( C1888 C2156 ) C1888_=_C2248( C1888 C2248 ) C1888_=_C2443( C1888 C2443 ) C1888_=_C2493( C1888 C2493 ) \nC1888_=_C2494( C1888 C2494 ) C1888_=_C2495( C1888 C2495 ) C1888_=_C2496( C1888 C2496 ) C1888_=_C2497( C1888 C2497 ) C1888_=_C2498( C1888 C2498 ) C1888_=_C2499( C1888 C2499 ) \nC1888_=_C2500( C1888 C2500 ) C1888_=_C2501( C1888 C2501 ) C1888_=_C2502( C1888 C2502 ) C1888_=_C2503( C1888 C2503 ) C1888_=_C2504( C1888 C2504 ) C1888_=_C2505( C1888 C2505 ) \nC1888_=_C2506( C1888 C2506 ) C1888_=_C2508( C1888 C2508 ) C1888_=_C2509( C1888 C2509 ) C1888_=_C2510( C1888 C2510 ) C1888_=_C2511( C1888 C2511 ) C1912_=_C1944( C1912 C1944 ) \nC1912_=_C1987( C1912 C1987 ) C1912_=_C2172( C1912 C2172 ) C1912_=_C2263( C1912 C2263 ) C1912_=_C2315( C1912 C2315 ) C1912_=_C2357( C1912 C2357 ) C1912_=_C2402( C1912 C2402 ) \nC1912_=_C2518( C1912 C2518 ) C1912_=_C2877( C1912 C2877 ) C1912_=_C3099( C1912 C3099 ) C1912_=_C3212( C1912 C3212 ) C1912_=_C3239( C1912 C3239 ) C1912_=_C3303( C1912 C3303 ) \nC1912_=_C3379( C1912 C3379 ) C1912_=_C3618( C1912 C3618 ) C1912_=_C3727( C1912 C3727 ) C1912_=_C3837( C1912 C3837 ) C1912_=_C3843( C1912 C3843 ) C1912_=_C3897( C1912 C3897 ) \nC1912_=_C3959( C1912 C3959 ) C1912_=_C3998( C1912 C3998 ) C1912_=_C4057( C1912 C4057 ) C1912_=_C4058( C1912 C4058 ) C1914_=_C2338( C1914 C2338 ) C1914_=_C2339( C1914 C2339 ) \nC1914_=_C2340( C1914 C2340 ) C1914_=_C2341( C1914 C2341 ) C1914_=_C2342( C1914 C2342 ) C1914_=_C2343( C1914 C2343 ) C1914_=_C2344( C1914 C2344 ) C1914_=_C2345( C1914 C2345 ) \nC1914_=_C2346( C1914 C2346 ) C1914_=_C2347( C1914 C2347 ) C1914_=_C2348( C1914 C2348 ) C1914_=_C2349( C1914 C2349 ) C1914_=_C2350( C1914 C2350 ) C1914_=_C2351( C1914 C2351 ) \nC1914_=_C2352( C1914 C2352 ) C1914_=_C2353( C1914 C2353 ) C1914_=_C2354( C1914 C2354 ) C1914_=_C2356( C1914 C2356 ) C1914_=_C2357( C1914 C2357 ) C1914_=_C2358( C1914 C2358 ) \nC1914_=_C2360( C1914 C2360 ) C1914_=_C2361( C1914 C2361 ) C1914_=_C2362( C1914 C2362 ) C1944_=_C1987( C1944 C1987 ) C1944_=_C2172( C1944 C2172 ) C1944_=_C2263( C1944 C2263 ) \nC1944_=_C2315( C1944 C2315 ) C1944_=_C2357( C1944 C2357 ) C1944_=_C2402( C1944 C2402 ) C1944_=_C2518( C1944 C2518 ) C1944_=_C2877( C1944 C2877 ) C1944_=_C3099( C1944 C3099 ) \nC1944_=_C3212( C1944 C3212 ) C1944_=_C3239( C1944 C3239 ) C1944_=_C3303( C1944 C3303 ) C1944_=_C3379( C1944 C3379 ) C1944_=_C3618( C1944 C3618 ) C1944_=_C3727( C1944 C3727 ) \nC1944_=_C3837( C1944 C3837 ) C1944_=_C3843( C1944 C3843 ) C1944_=_C3897( C1944 C3897 ) C1944_=_C3959( C1944 C3959 ) C1944_=_C3998( C1944 C3998 ) C1944_=_C4057( C1944 C4057 ) \nC1944_=_C4058( C1944 C4058 ) C1973_=_C1987( C1973 C1987 ) C1973_=_C2156( C1973 C2156 ) C1973_=_C2248( C1973 C2248 ) C1973_=_C2443( C1973 C2443 ) C1973_=_C2493( C1973 C2493 ) \nC1973_=_C2494( C1973 C2494 ) C1973_=_C2495( C1973 C2495 ) C1973_=_C2496( C1973 C2496 ) C1973_=_C2497( C1973 C2497 ) C1973_=_C2498( C1973 C2498 ) C1973_=_C2499( C1973 C2499 ) \nC1973_=_C2500( C1973 C2500 ) C1973_=_C2501( C1973 C2501 ) C1973_=_C2502( C1973 C2502 ) C1973_=_C2503( C1973 C2503 ) C1973_=_C2504( C1973 C2504 ) C1973_=_C2505( C1973 C2505 ) \nC1973_=_C2506( C1973 C2506 ) C1973_=_C2508( C1973 C2508 ) C1973_=_C2509( C1973 C2509 ) C1973_=_C2510( C1973 C2510 ) C1973_=_C2511(</w:t>
      </w:r>
    </w:p>
    <w:p>
      <w:pPr>
        <w:pStyle w:val="PreformattedText"/>
        <w:bidi w:val="0"/>
        <w:spacing w:before="0" w:after="0"/>
        <w:jc w:val="left"/>
        <w:rPr/>
      </w:pPr>
      <w:r>
        <w:rPr/>
        <w:t xml:space="preserve"> </w:t>
      </w:r>
      <w:r>
        <w:rPr/>
        <w:t>C1973 C2511 ) C1987_=_C2172( C1987 C2172 ) \nC1987_=_C2263( C1987 C2263 ) C1987_=_C2315( C1987 C2315 ) C1987_=_C2357( C1987 C2357 ) C1987_=_C2402( C1987 C2402 ) C1987_=_C2518( C1987 C2518 ) C1987_=_C2877( C1987 C2877 ) \nC1987_=_C3099( C1987 C3099 ) C1987_=_C3212( C1987 C3212 ) C1987_=_C3239( C1987 C3239 ) C1987_=_C3303( C1987 C3303 ) C1987_=_C3379( C1987 C3379 ) C1987_=_C3618( C1987 C3618 ) \nC1987_=_C3727( C1987 C3727 ) C1987_=_C3837( C1987 C3837 ) C1987_=_C3843( C1987 C3843 ) C1987_=_C3897( C1987 C3897 ) C1987_=_C3959( C1987 C3959 ) C1987_=_C3998( C1987 C3998 ) \nC1987_=_C4057( C1987 C4057 ) C1987_=_C4058( C1987 C4058 ) C2045_=_C2047( C2045 C2047 ) C2045_=_C2487( C2045 C2487 ) C2045_=_C2517( C2045 C2517 ) C2045_=_C2872( C2045 C2872 ) \nC2045_=_C2955( C2045 C2955 ) C2045_=_C3025( C2045 C3025 ) C2045_=_C3097( C2045 C3097 ) C2045_=_C3210( C2045 C3210 ) C2045_=_C3301( C2045 C3301 ) C2045_=_C3315( C2045 C3315 ) \nC2045_=_C3377( C2045 C3377 ) C2045_=_C3684( C2045 C3684 ) C2045_=_C3713( C2045 C3713 ) C2045_=_C3788( C2045 C3788 ) C2045_=_C3799( C2045 C3799 ) C2045_=_C3817( C2045 C3817 ) \nC2045_=_C3849( C2045 C3849 ) C2045_=_C3933( C2045 C3933 ) C2045_=_C3996( C2045 C3996 ) C2045_=_C3997( C2045 C3997 ) C2045_=_C3998( C2045 C3998 ) C2045_=_C3999( C2045 C3999 ) \nC2047_=_C2149( C2047 C2149 ) C2047_=_C2383( C2047 C2383 ) C2047_=_C2519( C2047 C2519 ) C2047_=_C2728( C2047 C2728 ) C2047_=_C2879( C2047 C2879 ) C2047_=_C3015( C2047 C3015 ) \nC2047_=_C3213( C2047 C3213 ) C2047_=_C3304( C2047 C3304 ) C2047_=_C3380( C2047 C3380 ) C2047_=_C3445( C2047 C3445 ) C2047_=_C3517( C2047 C3517 ) C2047_=_C3567( C2047 C3567 ) \nC2047_=_C3679( C2047 C3679 ) C2047_=_C3855( C2047 C3855 ) C2047_=_C3927( C2047 C3927 ) C2047_=_C4028( C2047 C4028 ) C2047_=_C4057( C2047 C4057 ) C2047_=_C4085( C2047 C4085 ) \nC2047_=_C4091( C2047 C4091 ) C2047_=_C4092( C2047 C4092 ) C2047_=_C4093( C2047 C4093 ) C2149_=_C2383( C2149 C2383 ) C2149_=_C2519( C2149 C2519 ) C2149_=_C2728( C2149 C2728 ) \nC2149_=_C2879( C2149 C2879 ) C2149_=_C3015( C2149 C3015 ) C2149_=_C3213( C2149 C3213 ) C2149_=_C3304( C2149 C3304 ) C2149_=_C3380( C2149 C3380 ) C2149_=_C3445( C2149 C3445 ) \nC2149_=_C3517( C2149 C3517 ) C2149_=_C3567( C2149 C3567 ) C2149_=_C3679( C2149 C3679 ) C2149_=_C3855( C2149 C3855 ) C2149_=_C3927( C2149 C3927 ) C2149_=_C4028( C2149 C4028 ) \nC2149_=_C4057( C2149 C4057 ) C2149_=_C4085( C2149 C4085 ) C2149_=_C4091( C2149 C4091 ) C2149_=_C4092( C2149 C4092 ) C2149_=_C4093( C2149 C4093 ) C2156_=_C2172( C2156 C2172 ) \nC2156_=_C2248( C2156 C2248 ) C2156_=_C2443( C2156 C2443 ) C2156_=_C2493( C2156 C2493 ) C2156_=_C2494( C2156 C2494 ) C2156_=_C2495( C2156 C2495 ) C2156_=_C2496( C2156 C2496 ) \nC2156_=_C2497( C2156 C2497 ) C2156_=_C2498( C2156 C2498 ) C2156_=_C2499( C2156 C2499 ) C2156_=_C2500( C2156 C2500 ) C2156_=_C2501( C2156 C2501 ) C2156_=_C2502( C2156 C2502 ) \nC2156_=_C2503( C2156 C2503 ) C2156_=_C2504( C2156 C2504 ) C2156_=_C2505( C2156 C2505 ) C2156_=_C2506( C2156 C2506 ) C2156_=_C2508( C2156 C2508 ) C2156_=_C2509( C2156 C2509 ) \nC2156_=_C2510( C2156 C2510 ) C2156_=_C2511( C2156 C2511 ) C2172_=_C2263( C2172 C2263 ) C2172_=_C2315( C2172 C2315 ) C2172_=_C2357( C2172 C2357 ) C2172_=_C2402( C2172 C2402 ) \nC2172_=_C2518( C2172 C2518 ) C2172_=_C2877( C2172 C2877 ) C2172_=_C3099( C2172 C3099 ) C2172_=_C3212( C2172 C3212 ) C2172_=_C3239( C2172 C3239 ) C2172_=_C3303( C2172 C3303 ) \nC2172_=_C3379( C2172 C3379 ) C2172_=_C3618( C2172 C3618 ) C2172_=_C3727( C2172 C3727 ) C2172_=_C3837( C2172 C3837 ) C2172_=_C3843( C2172 C3843 ) C2172_=_C3897( C2172 C3897 ) \nC2172_=_C3959( C2172 C3959 ) C2172_=_C3998( C2172 C3998 ) C2172_=_C4057( C2172 C4057 ) C2172_=_C4058( C2172 C4058 ) C2248_=_C2263( C2248 C2263 ) C2248_=_C2443( C2248 C2443 ) \nC2248_=_C2493( C2248 C2493 ) C2248_=_C2494( C2248 C2494 ) C2248_=_C2495( C2248 C2495 ) C2248_=_C2496( C2248 C2496 ) C2248_=_C2497( C2248 C2497 ) C2248_=_C2498( C2248 C2498 ) \nC2248_=_C2499( C2248 C2499 ) C2248_=_C2500( C2248 C2500 ) C2248_=_C2501( C2248 C2501 ) C2248_=_C2502( C2248 C2502 ) C2248_=_C2503( C2248 C2503 ) C2248_=_C2504( C2248 C2504 ) \nC2248_=_C2505( C2248 C2505 ) C2248_=_C2506( C2248 C2506 ) C2248_=_C2508( C2248 C2508 ) C2248_=_C2509( C2248 C2509 ) C2248_=_C2510( C2248 C2510 ) C2248_=_C2511( C2248 C2511 ) \nC2263_=_C2315( C2263 C2315 ) C2263_=_C2357( C2263 C2357 ) C2263_=_C2402( C2263 C2402 ) C2263_=_C2518( C2263 C2518 ) C2263_=_C2877( C2263 C2877 ) C2263_=_C3099( C2263 C3099 ) \nC2263_=_C3212( C2263 C3212 ) C2263_=_C3239( C2263 C3239 ) C2263_=_C3303( C2263 C3303 ) C2263_=_C3379( C2263 C3379 ) C2263_=_C3618( C2263 C3618 ) C2263_=_C3727( C2263 C3727 ) \nC2263_=_C3837( C2263 C3837 ) C2263_=_C3843( C2263 C3843 ) C2263_=_C3897( C2263 C3897 ) C2263_=_C3959( C2263 C3959 ) C2263_=_C3998( C2263 C3998 ) C2263_=_C4057( C2263 C4057 ) \nC2263_=_C4058( C2263 C4058 ) C2315_=_C2357( C2315 C2357 ) C2315_=_C2402( C2315 C2402 ) C2315_=_C2518( C2315 C2518 ) C2315_=_C2877( C2315 C2877 ) C2315_=_C3099( C2315 C3099 ) \nC2315_=_C3212( C2315 C3212 ) C2315_=_C3239( C2315 C3239 ) C2315_=_C3303( C2315 C3303 ) C2315_=_C3379( C2315 C3379 ) C2315_=_C3618( C2315 C3618 ) C2315_=_C3727( C2315 C3727 ) \nC2315_=_C3837( C2315 C3837 ) C2315_=_C3843( C2315 C3843 ) C2315_=_C3897( C2315 C3897 ) C2315_=_C3959( C2315 C3959 ) C2315_=_C3998( C2315 C3998 ) C2315_=_C4057( C2315 C4057 ) \nC2315_=_C4058( C2315 C4058 ) C2319_=_C2386( C2319 C2386 ) C2319_=_C2387( C2319 C2387 ) C2319_=_C2388( C2319 C2388 ) C2319_=_C2389( C2319 C2389 ) C2319_=_C2390( C2319 C2390 ) \nC2319_=_C2391( C2319 C2391 ) C2319_=_C2392( C2319 C2392 ) C2319_=_C2393( C2319 C2393 ) C2319_=_C2394( C2319 C2394 ) C2319_=_C2395( C2319 C2395 ) C2319_=_C2396( C2319 C2396 ) \nC2319_=_C2397( C2319 C2397 ) C2319_=_C2398( C2319 C2398 ) C2319_=_C2399( C2319 C2399 ) C2319_=_C2400( C2319 C2400 ) C2319_=_C2402( C2319 C2402 ) C2319_=_C2403( C2319 C2403 ) \nC2319_=_C2405( C2319 C2405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2352( C2338 C2352 ) C2338_=_C2353( C2338 C2353 ) C2338_=_C2354( C2338 C2354 ) C2338_=_C2356( C2338 C2356 ) \nC2338_=_C2357( C2338 C2357 ) C2338_=_C2358( C2338 C2358 ) C2338_=_C2360( C2338 C2360 ) C2338_=_C2361( C2338 C2361 ) C2338_=_C2362( C2338 C2362 ) C2338_=_C2386( C2338 C2386 ) \nC2338_=_C2517( C2338 C2517 ) C2338_=_C2518( C2338 C2518 ) C2338_=_C2519( C2338 C2519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6( C2339 C2356 ) C2339_=_C2357( C2339 C2357 ) C2339_=_C2358( C2339 C2358 ) C2339_=_C2360( C2339 C2360 ) C2339_=_C2361( C2339 C2361 ) C2339_=_C2362( C2339 C2362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6( C2340 C2356 ) C2340_=_C2357( C2340 C2357 ) C2340_=_C2358( C2340 C2358 ) C2340_=_C2360( C2340 C2360 ) \nC2340_=_C2361( C2340 C2361 ) C2340_=_C2362( C2340 C2362 ) C2340_=_C2391( C2340 C2391 ) C2340_=_C2872( C2340 C2872 ) C2340_=_C2877( C2340 C2877 ) C2340_=_C2879( C2340 C2879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6( C2341 C2356 ) C2341_=_C2357( C2341 C2357 ) C2341_=_C2358( C2341 C2358 ) C2341_=_C2360( C2341 C2360 ) C2341_=_C2361( C2341 C2361 ) \nC2341_=_C2362( C2341 C2362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6( C2342 C2356 ) C2342_=_C2357( C2342 C2357 ) C2342_=_C2358( C2342 C2358 ) C2342_=_C2360( C2342 C2360 ) C2342_=_C2361( C2342 C2361 ) \nC2342_=_C2362( C2342 C2362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6( C2343 C2356 ) C2343_=_C2357( C2343 C2357 ) C2343_=_C2358( C2343 C2358 ) C2343_=_C2360( C2343 C2360 ) C2343_=_C2361( C2343 C2361 ) C2343_=_C2362( C2343 C2362 ) \nC2343_=_C2395( C2343 C2395 ) C2343_=_C3210( C2343 C3210 ) C2343_=_C3212( C2343 C3212 ) C2343_=_C3213( C2343 C3213 ) C2344_=_C2345( C2344 C2345 ) C2344_=_C2346( C2344 C2346 ) \nC2344_=_C2347( C2344 C2347 ) C2344_=_C2348( C2344 C2348 ) C2344_=_C2349( C2344 C2349 ) C2344_=_C2350( C2344 C2350 ) C2344_=_C2351( C2344 C2351 ) C2344_=_C2352( C2344 C2352 ) \nC2344_=_C2353(</w:t>
      </w:r>
    </w:p>
    <w:p>
      <w:pPr>
        <w:pStyle w:val="PreformattedText"/>
        <w:bidi w:val="0"/>
        <w:spacing w:before="0" w:after="0"/>
        <w:jc w:val="left"/>
        <w:rPr/>
      </w:pPr>
      <w:r>
        <w:rPr/>
        <w:t xml:space="preserve"> </w:t>
      </w:r>
      <w:r>
        <w:rPr/>
        <w:t>C2344 C2353 ) C2344_=_C2354( C2344 C2354 ) C2344_=_C2356( C2344 C2356 ) C2344_=_C2357( C2344 C2357 ) C2344_=_C2358( C2344 C2358 ) C2344_=_C2360( C2344 C2360 ) \nC2344_=_C2361( C2344 C2361 ) C2344_=_C2362( C2344 C2362 ) C2345_=_C2346( C2345 C2346 ) C2345_=_C2347( C2345 C2347 ) C2345_=_C2348( C2345 C2348 ) C2345_=_C2349( C2345 C2349 ) \nC2345_=_C2350( C2345 C2350 ) C2345_=_C2351( C2345 C2351 ) C2345_=_C2352( C2345 C2352 ) C2345_=_C2353( C2345 C2353 ) C2345_=_C2354( C2345 C2354 ) C2345_=_C2356( C2345 C2356 ) \nC2345_=_C2357( C2345 C2357 ) C2345_=_C2358( C2345 C2358 ) C2345_=_C2360( C2345 C2360 ) C2345_=_C2361( C2345 C2361 ) C2345_=_C2362( C2345 C2362 ) C2345_=_C2396( C2345 C2396 ) \nC2345_=_C3301( C2345 C3301 ) C2345_=_C3303( C2345 C3303 ) C2345_=_C3304( C2345 C3304 ) C2346_=_C2347( C2346 C2347 ) C2346_=_C2348( C2346 C2348 ) C2346_=_C2349( C2346 C2349 ) \nC2346_=_C2350( C2346 C2350 ) C2346_=_C2351( C2346 C2351 ) C2346_=_C2352( C2346 C2352 ) C2346_=_C2353( C2346 C2353 ) C2346_=_C2354( C2346 C2354 ) C2346_=_C2356( C2346 C2356 ) \nC2346_=_C2357( C2346 C2357 ) C2346_=_C2358( C2346 C2358 ) C2346_=_C2360( C2346 C2360 ) C2346_=_C2361( C2346 C2361 ) C2346_=_C2362( C2346 C2362 ) C2346_=_C2397( C2346 C2397 ) \nC2346_=_C3377( C2346 C3377 ) C2346_=_C3379( C2346 C3379 ) C2346_=_C3380( C2346 C3380 ) C2347_=_C2348( C2347 C2348 ) C2347_=_C2349( C2347 C2349 ) C2347_=_C2350( C2347 C2350 ) \nC2347_=_C2351( C2347 C2351 ) C2347_=_C2352( C2347 C2352 ) C2347_=_C2353( C2347 C2353 ) C2347_=_C2354( C2347 C2354 ) C2347_=_C2356( C2347 C2356 ) C2347_=_C2357( C2347 C2357 ) \nC2347_=_C2358( C2347 C2358 ) C2347_=_C2360( C2347 C2360 ) C2347_=_C2361( C2347 C2361 ) C2347_=_C2362( C2347 C2362 ) C2348_=_C2349( C2348 C2349 ) C2348_=_C2350( C2348 C2350 ) \nC2348_=_C2351( C2348 C2351 ) C2348_=_C2352( C2348 C2352 ) C2348_=_C2353( C2348 C2353 ) C2348_=_C2354( C2348 C2354 ) C2348_=_C2356( C2348 C2356 ) C2348_=_C2357( C2348 C2357 ) \nC2348_=_C2358( C2348 C2358 ) C2348_=_C2360( C2348 C2360 ) C2348_=_C2361( C2348 C2361 ) C2348_=_C2362( C2348 C2362 ) C2349_=_C2350( C2349 C2350 ) C2349_=_C2351( C2349 C2351 ) \nC2349_=_C2352( C2349 C2352 ) C2349_=_C2353( C2349 C2353 ) C2349_=_C2354( C2349 C2354 ) C2349_=_C2356( C2349 C2356 ) C2349_=_C2357( C2349 C2357 ) C2349_=_C2358( C2349 C2358 ) \nC2349_=_C2360( C2349 C2360 ) C2349_=_C2361( C2349 C2361 ) C2349_=_C2362( C2349 C2362 ) C2349_=_C3517( C2349 C3517 ) C2350_=_C2351( C2350 C2351 ) C2350_=_C2352( C2350 C2352 ) \nC2350_=_C2353( C2350 C2353 ) C2350_=_C2354( C2350 C2354 ) C2350_=_C2356( C2350 C2356 ) C2350_=_C2357( C2350 C2357 ) C2350_=_C2358( C2350 C2358 ) C2350_=_C2360( C2350 C2360 ) \nC2350_=_C2361( C2350 C2361 ) C2350_=_C2362( C2350 C2362 ) C2350_=_C2399( C2350 C2399 ) C2351_=_C2352( C2351 C2352 ) C2351_=_C2353( C2351 C2353 ) C2351_=_C2354( C2351 C2354 ) \nC2351_=_C2356( C2351 C2356 ) C2351_=_C2357( C2351 C2357 ) C2351_=_C2358( C2351 C2358 ) C2351_=_C2360( C2351 C2360 ) C2351_=_C2361( C2351 C2361 ) C2351_=_C2362( C2351 C2362 ) \nC2351_=_C3817( C2351 C3817 ) C2352_=_C2353( C2352 C2353 ) C2352_=_C2354( C2352 C2354 ) C2352_=_C2356( C2352 C2356 ) C2352_=_C2357( C2352 C2357 ) C2352_=_C2358( C2352 C2358 ) \nC2352_=_C2360( C2352 C2360 ) C2352_=_C2361( C2352 C2361 ) C2352_=_C2362( C2352 C2362 ) C2352_=_C2497( C2352 C2497 ) C2352_=_C3843( C2352 C3843 ) C2353_=_C2354( C2353 C2354 ) \nC2353_=_C2356( C2353 C2356 ) C2353_=_C2357( C2353 C2357 ) C2353_=_C2358( C2353 C2358 ) C2353_=_C2360( C2353 C2360 ) C2353_=_C2361( C2353 C2361 ) C2353_=_C2362( C2353 C2362 ) \nC2354_=_C2356( C2354 C2356 ) C2354_=_C2357( C2354 C2357 ) C2354_=_C2358( C2354 C2358 ) C2354_=_C2360( C2354 C2360 ) C2354_=_C2361( C2354 C2361 ) C2354_=_C2362( C2354 C2362 ) \nC2354_=_C2498( C2354 C2498 ) C2356_=_C2357( C2356 C2357 ) C2356_=_C2358( C2356 C2358 ) C2356_=_C2360( C2356 C2360 ) C2356_=_C2361( C2356 C2361 ) C2356_=_C2362( C2356 C2362 ) \nC2357_=_C2358( C2357 C2358 ) C2357_=_C2360( C2357 C2360 ) C2357_=_C2361( C2357 C2361 ) C2357_=_C2362( C2357 C2362 ) C2357_=_C2402( C2357 C2402 ) C2357_=_C2518( C2357 C2518 ) \nC2357_=_C2877( C2357 C2877 ) C2357_=_C3099( C2357 C3099 ) C2357_=_C3212( C2357 C3212 ) C2357_=_C3239( C2357 C3239 ) C2357_=_C3303( C2357 C3303 ) C2357_=_C3379( C2357 C3379 ) \nC2357_=_C3618( C2357 C3618 ) C2357_=_C3727( C2357 C3727 ) C2357_=_C3837( C2357 C3837 ) C2357_=_C3843( C2357 C3843 ) C2357_=_C3897( C2357 C3897 ) C2357_=_C3959( C2357 C3959 ) \nC2357_=_C3998( C2357 C3998 ) C2357_=_C4057( C2357 C4057 ) C2357_=_C4058( C2357 C4058 ) C2358_=_C2360( C2358 C2360 ) C2358_=_C2361( C2358 C2361 ) C2358_=_C2362( C2358 C2362 ) \nC2360_=_C2361( C2360 C2361 ) C2360_=_C2362( C2360 C2362 ) C2361_=_C2362( C2361 C2362 ) C2383_=_C2519( C2383 C2519 ) C2383_=_C2728( C2383 C2728 ) C2383_=_C2879( C2383 C2879 ) \nC2383_=_C3015( C2383 C3015 ) C2383_=_C3213( C2383 C3213 ) C2383_=_C3304( C2383 C3304 ) C2383_=_C3380( C2383 C3380 ) C2383_=_C3445( C2383 C3445 ) C2383_=_C3517( C2383 C3517 ) \nC2383_=_C3567( C2383 C3567 ) C2383_=_C3679( C2383 C3679 ) C2383_=_C3855( C2383 C3855 ) C2383_=_C3927( C2383 C3927 ) C2383_=_C4028( C2383 C4028 ) C2383_=_C4057( C2383 C4057 ) \nC2383_=_C4085( C2383 C4085 ) C2383_=_C4091( C2383 C4091 ) C2383_=_C4092( C2383 C4092 ) C2383_=_C4093( C2383 C4093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6_=_C2402( C2386 C2402 ) C2386_=_C2403( C2386 C2403 ) C2386_=_C2405( C2386 C2405 ) C2386_=_C2517( C2386 C2517 ) C2386_=_C2518( C2386 C2518 ) C2386_=_C2519( C2386 C2519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2( C2387 C2402 ) C2387_=_C2403( C2387 C2403 ) C2387_=_C2405( C2387 C2405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2( C2388 C2402 ) C2388_=_C2403( C2388 C2403 ) \nC2388_=_C2405( C2388 C2405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2( C2389 C2402 ) C2389_=_C2403( C2389 C2403 ) C2389_=_C2405( C2389 C2405 ) C2390_=_C2391( C2390 C2391 ) C2390_=_C2392( C2390 C2392 ) C2390_=_C2393( C2390 C2393 ) \nC2390_=_C2394( C2390 C2394 ) C2390_=_C2395( C2390 C2395 ) C2390_=_C2396( C2390 C2396 ) C2390_=_C2397( C2390 C2397 ) C2390_=_C2398( C2390 C2398 ) C2390_=_C2399( C2390 C2399 ) \nC2390_=_C2400( C2390 C2400 ) C2390_=_C2402( C2390 C2402 ) C2390_=_C2403( C2390 C2403 ) C2390_=_C2405( C2390 C2405 ) C2391_=_C2392( C2391 C2392 ) C2391_=_C2393( C2391 C2393 ) \nC2391_=_C2394( C2391 C2394 ) C2391_=_C2395( C2391 C2395 ) C2391_=_C2396( C2391 C2396 ) C2391_=_C2397( C2391 C2397 ) C2391_=_C2398( C2391 C2398 ) C2391_=_C2399( C2391 C2399 ) \nC2391_=_C2400( C2391 C2400 ) C2391_=_C2402( C2391 C2402 ) C2391_=_C2403( C2391 C2403 ) C2391_=_C2405( C2391 C2405 ) C2391_=_C2872( C2391 C2872 ) C2391_=_C2877( C2391 C2877 ) \nC2391_=_C2879( C2391 C2879 ) C2392_=_C2393( C2392 C2393 ) C2392_=_C2394( C2392 C2394 ) C2392_=_C2395( C2392 C2395 ) C2392_=_C2396( C2392 C2396 ) C2392_=_C2397( C2392 C2397 ) \nC2392_=_C2398( C2392 C2398 ) C2392_=_C2399( C2392 C2399 ) C2392_=_C2400( C2392 C2400 ) C2392_=_C2402( C2392 C2402 ) C2392_=_C2403( C2392 C2403 ) C2392_=_C2405( C2392 C2405 ) \nC2393_=_C2394( C2393 C2394 ) C2393_=_C2395( C2393 C2395 ) C2393_=_C2396( C2393 C2396 ) C2393_=_C2397( C2393 C2397 ) C2393_=_C2398( C2393 C2398 ) C2393_=_C2399( C2393 C2399 ) \nC2393_=_C2400( C2393 C2400 ) C2393_=_C2402( C2393 C2402 ) C2393_=_C2403( C2393 C2403 ) C2393_=_C2405( C2393 C2405 ) C2394_=_C2395( C2394 C2395 ) C2394_=_C2396( C2394 C2396 ) \nC2394_=_C2397( C2394 C2397 ) C2394_=_C2398( C2394 C2398 ) C2394_=_C2399( C2394 C2399 ) C2394_=_C2400( C2394 C2400 ) C2394_=_C2402( C2394 C2402 ) C2394_=_C2403( C2394 C2403 ) \nC2394_=_C2405( C2394 C2405 ) C2395_=_C2396( C2395 C2396 ) C2395_=_C2397( C2395 C2397 ) C2395_=_C2398( C2395 C2398 ) C2395_=_C2399( C2395 C2399 ) C2395_=_C2400( C2395 C2400 ) \nC2395_=_C2402( C2395 C2402 ) C2395_=_C2403( C2395 C2403 ) C2395_=_C2405( C2395 C2405 ) C2395_=_C3210( C2395 C3210 ) C2395_=_C3212( C2395 C3212 ) C2395_=_C3213( C2395 C3213 ) \nC2396_=_C2397( C2396 C2397 ) C2396_=_C2398( C2396 C2398 ) C2396_=_C2399( C2396 C2399 ) C2396_=_C2400( C2396 C2400 ) C2396_=_C2402( C2396 C2402 ) C2396_=_C2403( C2396 C2403 ) \nC2396_=_C2405( C2396 C2405 ) C2396_=_C3301( C2396 C3301 ) C2396_=_C3303( C2396 C3303 ) C2396_=_C3304( C2396 C3304 ) C2397_=_C2398( C2397 C2398 ) C2397_=_C2399( C2397 C2399 ) \nC2397_=_C2400( C2397 C2400 ) C2397_=_C2402( C2397 C2402 ) C2397_=_C2403( C2397 C2403 ) C2397_=_C2405( C2397 C2405 ) C2397_=_C3377( C2397 C3377 ) C2397_=_C3379( C2397 C3379 ) \nC2397_=_C3380( C2397 C3380 ) C2398_=_C2399( C2398 C2399 ) C2398_=_C2400( C2398 C2400 ) C2398_=_C2402( C2398 C2402 ) C2398_=_C2403( C2398 C2403 ) C2398_=_C2405( C2398 C2405 ) \nC2399_=_C2400( C2399 C2400 ) C2399_=_C2402( C2399 C2402 ) C2399_=_C2403(</w:t>
      </w:r>
    </w:p>
    <w:p>
      <w:pPr>
        <w:pStyle w:val="PreformattedText"/>
        <w:bidi w:val="0"/>
        <w:spacing w:before="0" w:after="0"/>
        <w:jc w:val="left"/>
        <w:rPr/>
      </w:pPr>
      <w:r>
        <w:rPr/>
        <w:t xml:space="preserve"> </w:t>
      </w:r>
      <w:r>
        <w:rPr/>
        <w:t>C2399 C2403 ) C2399_=_C2405( C2399 C2405 ) C2400_=_C2402( C2400 C2402 ) C2400_=_C2403( C2400 C2403 ) \nC2400_=_C2405( C2400 C2405 ) C2402_=_C2403( C2402 C2403 ) C2402_=_C2405( C2402 C2405 ) C2402_=_C2518( C2402 C2518 ) C2402_=_C2877( C2402 C2877 ) C2402_=_C3099( C2402 C3099 ) \nC2402_=_C3212( C2402 C3212 ) C2402_=_C3239( C2402 C3239 ) C2402_=_C3303( C2402 C3303 ) C2402_=_C3379( C2402 C3379 ) C2402_=_C3618( C2402 C3618 ) C2402_=_C3727( C2402 C3727 ) \nC2402_=_C3837( C2402 C3837 ) C2402_=_C3843( C2402 C3843 ) C2402_=_C3897( C2402 C3897 ) C2402_=_C3959( C2402 C3959 ) C2402_=_C3998( C2402 C3998 ) C2402_=_C4057( C2402 C4057 ) \nC2402_=_C4058( C2402 C4058 ) C2403_=_C2405( C2403 C2405 ) C2443_=_C2493( C2443 C2493 ) C2443_=_C2494( C2443 C2494 ) C2443_=_C2495( C2443 C2495 ) C2443_=_C2496( C2443 C2496 ) \nC2443_=_C2497( C2443 C2497 ) C2443_=_C2498( C2443 C2498 ) C2443_=_C2499( C2443 C2499 ) C2443_=_C2500( C2443 C2500 ) C2443_=_C2501( C2443 C2501 ) C2443_=_C2502( C2443 C2502 ) \nC2443_=_C2503( C2443 C2503 ) C2443_=_C2504( C2443 C2504 ) C2443_=_C2505( C2443 C2505 ) C2443_=_C2506( C2443 C2506 ) C2443_=_C2508( C2443 C2508 ) C2443_=_C2509( C2443 C2509 ) \nC2443_=_C2510( C2443 C2510 ) C2443_=_C2511( C2443 C2511 ) C2487_=_C2517( C2487 C2517 ) C2487_=_C2872( C2487 C2872 ) C2487_=_C2955( C2487 C2955 ) C2487_=_C3025( C2487 C3025 ) \nC2487_=_C3097( C2487 C3097 ) C2487_=_C3210( C2487 C3210 ) C2487_=_C3301( C2487 C3301 ) C2487_=_C3315( C2487 C3315 ) C2487_=_C3377( C2487 C3377 ) C2487_=_C3684( C2487 C3684 ) \nC2487_=_C3713( C2487 C3713 ) C2487_=_C3788( C2487 C3788 ) C2487_=_C3799( C2487 C3799 ) C2487_=_C3817( C2487 C3817 ) C2487_=_C3849( C2487 C3849 ) C2487_=_C3933( C2487 C3933 ) \nC2487_=_C3996( C2487 C3996 ) C2487_=_C3997( C2487 C3997 ) C2487_=_C3998( C2487 C3998 ) C2487_=_C3999( C2487 C3999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8( C2493 C2508 ) \nC2493_=_C2509( C2493 C2509 ) C2493_=_C2510( C2493 C2510 ) C2493_=_C2511( C2493 C2511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8( C2494 C2508 ) C2494_=_C2509( C2494 C2509 ) C2494_=_C2510( C2494 C2510 ) \nC2494_=_C2511( C2494 C2511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8( C2495 C2508 ) C2495_=_C2509( C2495 C2509 ) C2495_=_C2510( C2495 C2510 ) C2495_=_C2511( C2495 C2511 ) C2495_=_C3618( C2495 C3618 ) C2496_=_C2497( C2496 C2497 ) \nC2496_=_C2498( C2496 C2498 ) C2496_=_C2499( C2496 C2499 ) C2496_=_C2500( C2496 C2500 ) C2496_=_C2501( C2496 C2501 ) C2496_=_C2502( C2496 C2502 ) C2496_=_C2503( C2496 C2503 ) \nC2496_=_C2504( C2496 C2504 ) C2496_=_C2505( C2496 C2505 ) C2496_=_C2506( C2496 C2506 ) C2496_=_C2508( C2496 C2508 ) C2496_=_C2509( C2496 C2509 ) C2496_=_C2510( C2496 C2510 ) \nC2496_=_C2511( C2496 C2511 ) C2497_=_C2498( C2497 C2498 ) C2497_=_C2499( C2497 C2499 ) C2497_=_C2500( C2497 C2500 ) C2497_=_C2501( C2497 C2501 ) C2497_=_C2502( C2497 C2502 ) \nC2497_=_C2503( C2497 C2503 ) C2497_=_C2504( C2497 C2504 ) C2497_=_C2505( C2497 C2505 ) C2497_=_C2506( C2497 C2506 ) C2497_=_C2508( C2497 C2508 ) C2497_=_C2509( C2497 C2509 ) \nC2497_=_C2510( C2497 C2510 ) C2497_=_C2511( C2497 C2511 ) C2497_=_C3843( C2497 C3843 ) C2498_=_C2499( C2498 C2499 ) C2498_=_C2500( C2498 C2500 ) C2498_=_C2501( C2498 C2501 ) \nC2498_=_C2502( C2498 C2502 ) C2498_=_C2503( C2498 C2503 ) C2498_=_C2504( C2498 C2504 ) C2498_=_C2505( C2498 C2505 ) C2498_=_C2506( C2498 C2506 ) C2498_=_C2508( C2498 C2508 ) \nC2498_=_C2509( C2498 C2509 ) C2498_=_C2510( C2498 C2510 ) C2498_=_C2511( C2498 C2511 ) C2499_=_C2500( C2499 C2500 ) C2499_=_C2501( C2499 C2501 ) C2499_=_C2502( C2499 C2502 ) \nC2499_=_C2503( C2499 C2503 ) C2499_=_C2504( C2499 C2504 ) C2499_=_C2505( C2499 C2505 ) C2499_=_C2506( C2499 C2506 ) C2499_=_C2508( C2499 C2508 ) C2499_=_C2509( C2499 C2509 ) \nC2499_=_C2510( C2499 C2510 ) C2499_=_C2511( C2499 C2511 ) C2499_=_C3933( C2499 C3933 ) C2500_=_C2501( C2500 C2501 ) C2500_=_C2502( C2500 C2502 ) C2500_=_C2503( C2500 C2503 ) \nC2500_=_C2504( C2500 C2504 ) C2500_=_C2505( C2500 C2505 ) C2500_=_C2506( C2500 C2506 ) C2500_=_C2508( C2500 C2508 ) C2500_=_C2509( C2500 C2509 ) C2500_=_C2510( C2500 C2510 ) \nC2500_=_C2511( C2500 C2511 ) C2500_=_C3959( C2500 C3959 ) C2501_=_C2502( C2501 C2502 ) C2501_=_C2503( C2501 C2503 ) C2501_=_C2504( C2501 C2504 ) C2501_=_C2505( C2501 C2505 ) \nC2501_=_C2506( C2501 C2506 ) C2501_=_C2508( C2501 C2508 ) C2501_=_C2509( C2501 C2509 ) C2501_=_C2510( C2501 C2510 ) C2501_=_C2511( C2501 C2511 ) C2502_=_C2503( C2502 C2503 ) \nC2502_=_C2504( C2502 C2504 ) C2502_=_C2505( C2502 C2505 ) C2502_=_C2506( C2502 C2506 ) C2502_=_C2508( C2502 C2508 ) C2502_=_C2509( C2502 C2509 ) C2502_=_C2510( C2502 C2510 ) \nC2502_=_C2511( C2502 C2511 ) C2503_=_C2504( C2503 C2504 ) C2503_=_C2505( C2503 C2505 ) C2503_=_C2506( C2503 C2506 ) C2503_=_C2508( C2503 C2508 ) C2503_=_C2509( C2503 C2509 ) \nC2503_=_C2510( C2503 C2510 ) C2503_=_C2511( C2503 C2511 ) C2504_=_C2505( C2504 C2505 ) C2504_=_C2506( C2504 C2506 ) C2504_=_C2508( C2504 C2508 ) C2504_=_C2509( C2504 C2509 ) \nC2504_=_C2510( C2504 C2510 ) C2504_=_C2511( C2504 C2511 ) C2505_=_C2506( C2505 C2506 ) C2505_=_C2508( C2505 C2508 ) C2505_=_C2509( C2505 C2509 ) C2505_=_C2510( C2505 C2510 ) \nC2505_=_C2511( C2505 C2511 ) C2506_=_C2508( C2506 C2508 ) C2506_=_C2509( C2506 C2509 ) C2506_=_C2510( C2506 C2510 ) C2506_=_C2511( C2506 C2511 ) C2508_=_C2509( C2508 C2509 ) \nC2508_=_C2510( C2508 C2510 ) C2508_=_C2511( C2508 C2511 ) C2509_=_C2510( C2509 C2510 ) C2509_=_C2511( C2509 C2511 ) C2510_=_C2511( C2510 C2511 ) C2511_=_C4058( C2511 C4058 ) \nC2517_=_C2518( C2517 C2518 ) C2517_=_C2519( C2517 C2519 ) C2517_=_C2872( C2517 C2872 ) C2517_=_C2955( C2517 C2955 ) C2517_=_C3025( C2517 C3025 ) C2517_=_C3097( C2517 C3097 ) \nC2517_=_C3210( C2517 C3210 ) C2517_=_C3301( C2517 C3301 ) C2517_=_C3315( C2517 C3315 ) C2517_=_C3377( C2517 C3377 ) C2517_=_C3684( C2517 C3684 ) C2517_=_C3713( C2517 C3713 ) \nC2517_=_C3788( C2517 C3788 ) C2517_=_C3799( C2517 C3799 ) C2517_=_C3817( C2517 C3817 ) C2517_=_C3849( C2517 C3849 ) C2517_=_C3933( C2517 C3933 ) C2517_=_C3996( C2517 C3996 ) \nC2517_=_C3997( C2517 C3997 ) C2517_=_C3998( C2517 C3998 ) C2517_=_C3999( C2517 C3999 ) C2518_=_C2519( C2518 C2519 ) C2518_=_C2877( C2518 C2877 ) C2518_=_C3099( C2518 C3099 ) \nC2518_=_C3212( C2518 C3212 ) C2518_=_C3239( C2518 C3239 ) C2518_=_C3303( C2518 C3303 ) C2518_=_C3379( C2518 C3379 ) C2518_=_C3618( C2518 C3618 ) C2518_=_C3727( C2518 C3727 ) \nC2518_=_C3837( C2518 C3837 ) C2518_=_C3843( C2518 C3843 ) C2518_=_C3897( C2518 C3897 ) C2518_=_C3959( C2518 C3959 ) C2518_=_C3998( C2518 C3998 ) C2518_=_C4057( C2518 C4057 ) \nC2518_=_C4058( C2518 C4058 ) C2519_=_C2728( C2519 C2728 ) C2519_=_C2879( C2519 C2879 ) C2519_=_C3015( C2519 C3015 ) C2519_=_C3213( C2519 C3213 ) C2519_=_C3304( C2519 C3304 ) \nC2519_=_C3380( C2519 C3380 ) C2519_=_C3445( C2519 C3445 ) C2519_=_C3517( C2519 C3517 ) C2519_=_C3567( C2519 C3567 ) C2519_=_C3679( C2519 C3679 ) C2519_=_C3855( C2519 C3855 ) \nC2519_=_C3927( C2519 C3927 ) C2519_=_C4028( C2519 C4028 ) C2519_=_C4057( C2519 C4057 ) C2519_=_C4085( C2519 C4085 ) C2519_=_C4091( C2519 C4091 ) C2519_=_C4092( C2519 C4092 ) \nC2519_=_C4093( C2519 C4093 ) C2728_=_C2879( C2728 C2879 ) C2728_=_C3015( C2728 C3015 ) C2728_=_C3213( C2728 C3213 ) C2728_=_C3304( C2728 C3304 ) C2728_=_C3380( C2728 C3380 ) \nC2728_=_C3445( C2728 C3445 ) C2728_=_C3517( C2728 C3517 ) C2728_=_C3567( C2728 C3567 ) C2728_=_C3679( C2728 C3679 ) C2728_=_C3855( C2728 C3855 ) C2728_=_C3927( C2728 C3927 ) \nC2728_=_C4028( C2728 C4028 ) C2728_=_C4057( C2728 C4057 ) C2728_=_C4085( C2728 C4085 ) C2728_=_C4091( C2728 C4091 ) C2728_=_C4092( C2728 C4092 ) C2728_=_C4093( C2728 C4093 ) \nC2872_=_C2877( C2872 C2877 ) C2872_=_C2879( C2872 C2879 ) C2872_=_C2955( C2872 C2955 ) C2872_=_C3025( C2872 C3025 ) C2872_=_C3097( C2872 C3097 ) C2872_=_C3210( C2872 C3210 ) \nC2872_=_C3301( C2872 C3301 ) C2872_=_C3315( C2872 C3315 ) C2872_=_C3377( C2872 C3377 ) C2872_=_C3684( C2872 C3684 ) C2872_=_C3713( C2872 C3713 ) C2872_=_C3788( C2872 C3788 ) \nC2872_=_C3799( C2872 C3799 ) C2872_=_C3817( C2872 C3817 ) C2872_=_C3849( C2872 C3849 ) C2872_=_C3933( C2872 C3933 ) C2872_=_C3996( C2872 C3996 ) C2872_=_C3997( C2872 C3997 ) \nC2872_=_C3998( C2872 C3998 ) C2872_=_C3999( C2872 C3999 ) C2877_=_C2879( C2877 C2879 ) C2877_=_C3099( C2877 C3099 ) C2877_=_C3212( C2877 C3212 ) C2877_=_C3239( C2877 C3239 ) \nC2877_=_C3303( C2877 C3303 ) C2877_=_C3379( C2877 C3379 ) C2877_=_C3618( C2877 C3618 ) C2877_=_C3727( C2877 C3727 ) C2877_=_C3837( C2877 C3837 ) C2877_=_C3843( C2877 C3843 ) \nC2877_=_C3897( C2877 C3897 ) C2877_=_C3959( C2877 C3959 ) C2877_=_C3998( C2877 C3998 ) C2877_=_C4057( C2877 C4057 ) C2877_=_C4058( C2877 C4058 ) C2879_=_C3015( C2879 C3015 ) \nC2879_=_C3213( C2879 C3213 ) C2879_=_C3304( C2879 C3304 ) C2879_=_C3380( C2879 C3380 ) C2879_=_C3445( C2879 C3445 ) C2879_=_C3517( C2879 C3517 ) C2879_=_C3567( C2879 C3567 ) \nC2879_=_C3679( C2879 C3679 ) C2879_=_C3855( C2879 C3855 ) C2879_=_C3927( C2879 C3927 ) C2879_=_C4028( C2879 C4028 ) C2879_=_C4057(</w:t>
      </w:r>
    </w:p>
    <w:p>
      <w:pPr>
        <w:pStyle w:val="PreformattedText"/>
        <w:bidi w:val="0"/>
        <w:spacing w:before="0" w:after="0"/>
        <w:jc w:val="left"/>
        <w:rPr/>
      </w:pPr>
      <w:r>
        <w:rPr/>
        <w:t xml:space="preserve"> </w:t>
      </w:r>
      <w:r>
        <w:rPr/>
        <w:t>C2879 C4057 ) C2879_=_C4085( C2879 C4085 ) \nC2879_=_C4091( C2879 C4091 ) C2879_=_C4092( C2879 C4092 ) C2879_=_C4093( C2879 C4093 ) C2955_=_C3025( C2955 C3025 ) C2955_=_C3097( C2955 C3097 ) C2955_=_C3210( C2955 C3210 ) \nC2955_=_C3301( C2955 C3301 ) C2955_=_C3315( C2955 C3315 ) C2955_=_C3377( C2955 C3377 ) C2955_=_C3684( C2955 C3684 ) C2955_=_C3713( C2955 C3713 ) C2955_=_C3788( C2955 C3788 ) \nC2955_=_C3799( C2955 C3799 ) C2955_=_C3817( C2955 C3817 ) C2955_=_C3849( C2955 C3849 ) C2955_=_C3933( C2955 C3933 ) C2955_=_C3996( C2955 C3996 ) C2955_=_C3997( C2955 C3997 ) \nC2955_=_C3998( C2955 C3998 ) C2955_=_C3999( C2955 C3999 ) C3015_=_C3213( C3015 C3213 ) C3015_=_C3304( C3015 C3304 ) C3015_=_C3380( C3015 C3380 ) C3015_=_C3445( C3015 C3445 ) \nC3015_=_C3517( C3015 C3517 ) C3015_=_C3567( C3015 C3567 ) C3015_=_C3679( C3015 C3679 ) C3015_=_C3855( C3015 C3855 ) C3015_=_C3927( C3015 C3927 ) C3015_=_C4028( C3015 C4028 ) \nC3015_=_C4057( C3015 C4057 ) C3015_=_C4085( C3015 C4085 ) C3015_=_C4091( C3015 C4091 ) C3015_=_C4092( C3015 C4092 ) C3015_=_C4093( C3015 C4093 ) C3025_=_C3097( C3025 C3097 ) \nC3025_=_C3210( C3025 C3210 ) C3025_=_C3301( C3025 C3301 ) C3025_=_C3315( C3025 C3315 ) C3025_=_C3377( C3025 C3377 ) C3025_=_C3684( C3025 C3684 ) C3025_=_C3713( C3025 C3713 ) \nC3025_=_C3788( C3025 C3788 ) C3025_=_C3799( C3025 C3799 ) C3025_=_C3817( C3025 C3817 ) C3025_=_C3849( C3025 C3849 ) C3025_=_C3933( C3025 C3933 ) C3025_=_C3996( C3025 C3996 ) \nC3025_=_C3997( C3025 C3997 ) C3025_=_C3998( C3025 C3998 ) C3025_=_C3999( C3025 C3999 ) C3097_=_C3099( C3097 C3099 ) C3097_=_C3210( C3097 C3210 ) C3097_=_C3301( C3097 C3301 ) \nC3097_=_C3315( C3097 C3315 ) C3097_=_C3377( C3097 C3377 ) C3097_=_C3684( C3097 C3684 ) C3097_=_C3713( C3097 C3713 ) C3097_=_C3788( C3097 C3788 ) C3097_=_C3799( C3097 C3799 ) \nC3097_=_C3817( C3097 C3817 ) C3097_=_C3849( C3097 C3849 ) C3097_=_C3933( C3097 C3933 ) C3097_=_C3996( C3097 C3996 ) C3097_=_C3997( C3097 C3997 ) C3097_=_C3998( C3097 C3998 ) \nC3097_=_C3999( C3097 C3999 ) C3099_=_C3212( C3099 C3212 ) C3099_=_C3239( C3099 C3239 ) C3099_=_C3303( C3099 C3303 ) C3099_=_C3379( C3099 C3379 ) C3099_=_C3618( C3099 C3618 ) \nC3099_=_C3727( C3099 C3727 ) C3099_=_C3837( C3099 C3837 ) C3099_=_C3843( C3099 C3843 ) C3099_=_C3897( C3099 C3897 ) C3099_=_C3959( C3099 C3959 ) C3099_=_C3998( C3099 C3998 ) \nC3099_=_C4057( C3099 C4057 ) C3099_=_C4058( C3099 C4058 ) C3210_=_C3212( C3210 C3212 ) C3210_=_C3213( C3210 C3213 ) C3210_=_C3301( C3210 C3301 ) C3210_=_C3315( C3210 C3315 ) \nC3210_=_C3377( C3210 C3377 ) C3210_=_C3684( C3210 C3684 ) C3210_=_C3713( C3210 C3713 ) C3210_=_C3788( C3210 C3788 ) C3210_=_C3799( C3210 C3799 ) C3210_=_C3817( C3210 C3817 ) \nC3210_=_C3849( C3210 C3849 ) C3210_=_C3933( C3210 C3933 ) C3210_=_C3996( C3210 C3996 ) C3210_=_C3997( C3210 C3997 ) C3210_=_C3998( C3210 C3998 ) C3210_=_C3999( C3210 C3999 ) \nC3212_=_C3213( C3212 C3213 ) C3212_=_C3239( C3212 C3239 ) C3212_=_C3303( C3212 C3303 ) C3212_=_C3379( C3212 C3379 ) C3212_=_C3618( C3212 C3618 ) C3212_=_C3727( C3212 C3727 ) \nC3212_=_C3837( C3212 C3837 ) C3212_=_C3843( C3212 C3843 ) C3212_=_C3897( C3212 C3897 ) C3212_=_C3959( C3212 C3959 ) C3212_=_C3998( C3212 C3998 ) C3212_=_C4057( C3212 C4057 ) \nC3212_=_C4058( C3212 C4058 ) C3213_=_C3304( C3213 C3304 ) C3213_=_C3380( C3213 C3380 ) C3213_=_C3445( C3213 C3445 ) C3213_=_C3517( C3213 C3517 ) C3213_=_C3567( C3213 C3567 ) \nC3213_=_C3679( C3213 C3679 ) C3213_=_C3855( C3213 C3855 ) C3213_=_C3927( C3213 C3927 ) C3213_=_C4028( C3213 C4028 ) C3213_=_C4057( C3213 C4057 ) C3213_=_C4085( C3213 C4085 ) \nC3213_=_C4091( C3213 C4091 ) C3213_=_C4092( C3213 C4092 ) C3213_=_C4093( C3213 C4093 ) C3239_=_C3303( C3239 C3303 ) C3239_=_C3379( C3239 C3379 ) C3239_=_C3618( C3239 C3618 ) \nC3239_=_C3727( C3239 C3727 ) C3239_=_C3837( C3239 C3837 ) C3239_=_C3843( C3239 C3843 ) C3239_=_C3897( C3239 C3897 ) C3239_=_C3959( C3239 C3959 ) C3239_=_C3998( C3239 C3998 ) \nC3239_=_C4057( C3239 C4057 ) C3239_=_C4058( C3239 C4058 ) C3301_=_C3303( C3301 C3303 ) C3301_=_C3304( C3301 C3304 ) C3301_=_C3315( C3301 C3315 ) C3301_=_C3377( C3301 C3377 ) \nC3301_=_C3684( C3301 C3684 ) C3301_=_C3713( C3301 C3713 ) C3301_=_C3788( C3301 C3788 ) C3301_=_C3799( C3301 C3799 ) C3301_=_C3817( C3301 C3817 ) C3301_=_C3849( C3301 C3849 ) \nC3301_=_C3933( C3301 C3933 ) C3301_=_C3996( C3301 C3996 ) C3301_=_C3997( C3301 C3997 ) C3301_=_C3998( C3301 C3998 ) C3301_=_C3999( C3301 C3999 ) C3303_=_C3304( C3303 C3304 ) \nC3303_=_C3379( C3303 C3379 ) C3303_=_C3618( C3303 C3618 ) C3303_=_C3727( C3303 C3727 ) C3303_=_C3837( C3303 C3837 ) C3303_=_C3843( C3303 C3843 ) C3303_=_C3897( C3303 C3897 ) \nC3303_=_C3959( C3303 C3959 ) C3303_=_C3998( C3303 C3998 ) C3303_=_C4057( C3303 C4057 ) C3303_=_C4058( C3303 C4058 ) C3304_=_C3380( C3304 C3380 ) C3304_=_C3445( C3304 C3445 ) \nC3304_=_C3517( C3304 C3517 ) C3304_=_C3567( C3304 C3567 ) C3304_=_C3679( C3304 C3679 ) C3304_=_C3855( C3304 C3855 ) C3304_=_C3927( C3304 C3927 ) C3304_=_C4028( C3304 C4028 ) \nC3304_=_C4057( C3304 C4057 ) C3304_=_C4085( C3304 C4085 ) C3304_=_C4091( C3304 C4091 ) C3304_=_C4092( C3304 C4092 ) C3304_=_C4093( C3304 C4093 ) C3315_=_C3377( C3315 C3377 ) \nC3315_=_C3684( C3315 C3684 ) C3315_=_C3713( C3315 C3713 ) C3315_=_C3788( C3315 C3788 ) C3315_=_C3799( C3315 C3799 ) C3315_=_C3817( C3315 C3817 ) C3315_=_C3849( C3315 C3849 ) \nC3315_=_C3933( C3315 C3933 ) C3315_=_C3996( C3315 C3996 ) C3315_=_C3997( C3315 C3997 ) C3315_=_C3998( C3315 C3998 ) C3315_=_C3999( C3315 C3999 ) C3377_=_C3379( C3377 C3379 ) \nC3377_=_C3380( C3377 C3380 ) C3377_=_C3684( C3377 C3684 ) C3377_=_C3713( C3377 C3713 ) C3377_=_C3788( C3377 C3788 ) C3377_=_C3799( C3377 C3799 ) C3377_=_C3817( C3377 C3817 ) \nC3377_=_C3849( C3377 C3849 ) C3377_=_C3933( C3377 C3933 ) C3377_=_C3996( C3377 C3996 ) C3377_=_C3997( C3377 C3997 ) C3377_=_C3998( C3377 C3998 ) C3377_=_C3999( C3377 C3999 ) \nC3379_=_C3380( C3379 C3380 ) C3379_=_C3618( C3379 C3618 ) C3379_=_C3727( C3379 C3727 ) C3379_=_C3837( C3379 C3837 ) C3379_=_C3843( C3379 C3843 ) C3379_=_C3897( C3379 C3897 ) \nC3379_=_C3959( C3379 C3959 ) C3379_=_C3998( C3379 C3998 ) C3379_=_C4057( C3379 C4057 ) C3379_=_C4058( C3379 C4058 ) C3380_=_C3445( C3380 C3445 ) C3380_=_C3517( C3380 C3517 ) \nC3380_=_C3567( C3380 C3567 ) C3380_=_C3679( C3380 C3679 ) C3380_=_C3855( C3380 C3855 ) C3380_=_C3927( C3380 C3927 ) C3380_=_C4028( C3380 C4028 ) C3380_=_C4057( C3380 C4057 ) \nC3380_=_C4085( C3380 C4085 ) C3380_=_C4091( C3380 C4091 ) C3380_=_C4092( C3380 C4092 ) C3380_=_C4093( C3380 C4093 ) C3445_=_C3517( C3445 C3517 ) C3445_=_C3567( C3445 C3567 ) \nC3445_=_C3679( C3445 C3679 ) C3445_=_C3855( C3445 C3855 ) C3445_=_C3927( C3445 C3927 ) C3445_=_C4028( C3445 C4028 ) C3445_=_C4057( C3445 C4057 ) C3445_=_C4085( C3445 C4085 ) \nC3445_=_C4091( C3445 C4091 ) C3445_=_C4092( C3445 C4092 ) C3445_=_C4093( C3445 C4093 ) C3517_=_C3567( C3517 C3567 ) C3517_=_C3679( C3517 C3679 ) C3517_=_C3855( C3517 C3855 ) \nC3517_=_C3927( C3517 C3927 ) C3517_=_C4028( C3517 C4028 ) C3517_=_C4057( C3517 C4057 ) C3517_=_C4085( C3517 C4085 ) C3517_=_C4091( C3517 C4091 ) C3517_=_C4092( C3517 C4092 ) \nC3517_=_C4093( C3517 C4093 ) C3567_=_C3679( C3567 C3679 ) C3567_=_C3855( C3567 C3855 ) C3567_=_C3927( C3567 C3927 ) C3567_=_C4028( C3567 C4028 ) C3567_=_C4057( C3567 C4057 ) \nC3567_=_C4085( C3567 C4085 ) C3567_=_C4091( C3567 C4091 ) C3567_=_C4092( C3567 C4092 ) C3567_=_C4093( C3567 C4093 ) C3618_=_C3727( C3618 C3727 ) C3618_=_C3837( C3618 C3837 ) \nC3618_=_C3843( C3618 C3843 ) C3618_=_C3897( C3618 C3897 ) C3618_=_C3959( C3618 C3959 ) C3618_=_C3998( C3618 C3998 ) C3618_=_C4057( C3618 C4057 ) C3618_=_C4058( C3618 C4058 ) \nC3679_=_C3855( C3679 C3855 ) C3679_=_C3927( C3679 C3927 ) C3679_=_C4028( C3679 C4028 ) C3679_=_C4057( C3679 C4057 ) C3679_=_C4085( C3679 C4085 ) C3679_=_C4091( C3679 C4091 ) \nC3679_=_C4092( C3679 C4092 ) C3679_=_C4093( C3679 C4093 ) C3684_=_C3713( C3684 C3713 ) C3684_=_C3788( C3684 C3788 ) C3684_=_C3799( C3684 C3799 ) C3684_=_C3817( C3684 C3817 ) \nC3684_=_C3849( C3684 C3849 ) C3684_=_C3933( C3684 C3933 ) C3684_=_C3996( C3684 C3996 ) C3684_=_C3997( C3684 C3997 ) C3684_=_C3998( C3684 C3998 ) C3684_=_C3999( C3684 C3999 ) \nC3713_=_C3788( C3713 C3788 ) C3713_=_C3799( C3713 C3799 ) C3713_=_C3817( C3713 C3817 ) C3713_=_C3849( C3713 C3849 ) C3713_=_C3933( C3713 C3933 ) C3713_=_C3996( C3713 C3996 ) \nC3713_=_C3997( C3713 C3997 ) C3713_=_C3998( C3713 C3998 ) C3713_=_C3999( C3713 C3999 ) C3727_=_C3837( C3727 C3837 ) C3727_=_C3843( C3727 C3843 ) C3727_=_C3897( C3727 C3897 ) \nC3727_=_C3959( C3727 C3959 ) C3727_=_C3998( C3727 C3998 ) C3727_=_C4057( C3727 C4057 ) C3727_=_C4058( C3727 C4058 ) C3788_=_C3799( C3788 C3799 ) C3788_=_C3817( C3788 C3817 ) \nC3788_=_C3849( C3788 C3849 ) C3788_=_C3933( C3788 C3933 ) C3788_=_C3996( C3788 C3996 ) C3788_=_C3997( C3788 C3997 ) C3788_=_C3998( C3788 C3998 ) C3788_=_C3999( C3788 C3999 ) \nC3799_=_C3817( C3799 C3817 ) C3799_=_C3849( C3799 C3849 ) C3799_=_C3933( C3799 C3933 ) C3799_=_C3996( C3799 C3996 ) C3799_=_C3997( C3799 C3997 ) C3799_=_C3998( C3799 C3998 ) \nC3799_=_C3999( C3799 C3999 ) C3817_=_C3849( C3817 C3849 ) C3817_=_C3933( C3817 C3933 ) C3817_=_C3996( C3817 C3996 ) C3817_=_C3997( C3817 C3997 ) C3817_=_C3998( C3817 C3998 ) \nC3817_=_C3999( C3817 C3999 ) C3837_=_C3843( C3837 C3843 ) C3837_=_C3897( C3837 C3897 ) C3837_=_C3959( C3837 C3959 ) C3837_=_C3998( C3837 C3998 ) C3837_=_C4057( C3837 C4057 ) \nC3837_=_C4058( C3837 C4058 ) C3843_=_C3897( C3843 C3897 ) C3843_=_C3959( C3843 C3959 ) C3843_=_C3998( C3843 C3998 ) C3843_=_C4057( C3843 C4057 ) C3843_=_C4058( C3843 C4058 ) \nC3849_=_C3855( C3849 C3855 ) C3849_=_C3933( C3849 C3933 ) C3849_=_C3996( C3849 C3996 ) C3849_=_C3997( C3849 C3997 ) C3849_=_C3998( C3849 C3998 ) C3849_=_C3999( C3849 C3999 ) \nC3855_=_C3927( C3855 C3927 ) C3855_=_C4028( C3855 C4028 ) C3855_=_C4057( C3855 C4057 ) C3855_=_C4085( C3855 C4085 ) C3855_=_C4091( C3855 C4091 ) C3855_=_C4092( C3855 C4092 ) \nC3855_=_C4093(</w:t>
      </w:r>
    </w:p>
    <w:p>
      <w:pPr>
        <w:pStyle w:val="PreformattedText"/>
        <w:bidi w:val="0"/>
        <w:spacing w:before="0" w:after="0"/>
        <w:jc w:val="left"/>
        <w:rPr/>
      </w:pPr>
      <w:r>
        <w:rPr/>
        <w:t xml:space="preserve"> </w:t>
      </w:r>
      <w:r>
        <w:rPr/>
        <w:t>C3855 C4093 ) C3897_=_C3959( C3897 C3959 ) C3897_=_C3998( C3897 C3998 ) C3897_=_C4057( C3897 C4057 ) C3897_=_C4058( C3897 C4058 ) C3927_=_C4028( C3927 C4028 ) \nC3927_=_C4057( C3927 C4057 ) C3927_=_C4085( C3927 C4085 ) C3927_=_C4091( C3927 C4091 ) C3927_=_C4092( C3927 C4092 ) C3927_=_C4093( C3927 C4093 ) C3933_=_C3996( C3933 C3996 ) \nC3933_=_C3997( C3933 C3997 ) C3933_=_C3998( C3933 C3998 ) C3933_=_C3999( C3933 C3999 ) C3959_=_C3998( C3959 C3998 ) C3959_=_C4057( C3959 C4057 ) C3959_=_C4058( C3959 C4058 ) \nC3996_=_C3997( C3996 C3997 ) C3996_=_C3998( C3996 C3998 ) C3996_=_C3999( C3996 C3999 ) C3997_=_C3998( C3997 C3998 ) C3997_=_C3999( C3997 C3999 ) C3998_=_C3999( C3998 C3999 ) \nC3998_=_C4057( C3998 C4057 ) C3998_=_C4058( C3998 C4058 ) C4028_=_C4057( C4028 C4057 ) C4028_=_C4085( C4028 C4085 ) C4028_=_C4091( C4028 C4091 ) C4028_=_C4092( C4028 C4092 ) \nC4028_=_C4093( C4028 C4093 ) C4057_=_C4058( C4057 C4058 ) C4057_=_C4085( C4057 C4085 ) C4057_=_C4091( C4057 C4091 ) C4057_=_C4092( C4057 C4092 ) C4057_=_C4093( C4057 C4093 ) \nC4085_=_C4091( C4085 C4091 ) C4085_=_C4092( C4085 C4092 ) C4085_=_C4093( C4085 C4093 ) C4091_=_C4092( C4091 C4092 ) C4091_=_C4093( C4091 C4093 ) C4092_=_C4093( C4092 C4093 ) "];81-&gt;104[label="195: C591 C603 C623 C668 C692 \nC728 C857 C880 C957 C1043 C1071 \nC1076 C1270 C1310 C1312 C1313 C1314 \nC1315 C1316 C1317 C1318 C1319 C1320 \nC1321 C1322 C1323 C1324 C1325 C1326 \nC1327 C1328 C1329 C1330 C1331 C1332 \nC1333 C1334 C1361 C1481 C1501 C1525 \nC1531 C1743 C1744 C1745 C1746 C1747 \nC1749 C1751 C1752 C1753 C1754 C1755 \nC1756 C1757 C1758 C1759 C1760 C1762 \nC1763 C1764 C1765 C1766 C1794 C1795 \nC1810 C1813 C1814 C1880 C1888 C1912 \nC1914 C1944 C1973 C1987 C2045 C2047 \nC2149 C2156 C2172 C2248 C2263 C2315 \nC2319 C2338 C2339 C2340 C2341 C2342 \nC2343 C2344 C2345 C2346 C2347 C2348 \nC2349 C2350 C2351 C2352 C2353 C2354 \nC2356 C2358 C2360 C2361 C2362 C2383 \nC2386 C2387 C2388 C2389 C2390 C2391 \nC2392 C2393 C2394 C2395 C2396 C2397 \nC2398 C2399 C2400 C2403 C2405 C2443 \nC2487 C2493 C2494 C2495 C2496 C2497 \nC2498 C2499 C2500 C2501 C2502 C2503 \nC2504 C2505 C2506 C2508 C2509 C2510 \nC2511 C2517 C2518 C2519 C2728 C2872 \nC2877 C2879 C2955 C3015 C3025 C3097 \nC3099 C3210 C3212 C3213 C3239 C3301 \nC3303 C3304 C3315 C3377 C3379 C3380 \nC3445 C3517 C3567 C3618 C3679 C3684 \nC3713 C3727 C3788 C3799 C3817 C3837 \nC3843 C3849 C3855 C3897 C3927 C3933 \nC3959 C3996 C3997 C3999 C4028 C4058 \nC4085 C4091 C4092 C4093 \n2411: C591_=_C1501 ,C591_=_C1814 ,C591_=_C2047 ,C591_=_C2149 ,C591_=_C2383 ,\nC591_=_C2519 ,C591_=_C2728 ,C591_=_C2879 ,C591_=_C3015 ,C591_=_C3213 ,C591_=_C3304 ,\nC591_=_C3380 ,C591_=_C3445 ,C591_=_C3517 ,C591_=_C3567 ,C591_=_C3679 ,C591_=_C3855 ,\nC591_=_C3927 ,C591_=_C4028 ,C591_=_C4085 ,C591_=_C4091 ,C591_=_C4092 ,C591_=_C4093 ,\nC603_=_C623 ,C603_=_C728 ,C603_=_C857 ,C603_=_C880 ,C603_=_C957 ,C603_=_C1795 ,\nC603_=_C2319 ,C603_=_C2386 ,C603_=_C2387 ,C603_=_C2388 ,C603_=_C2389 ,C603_=_C2390 ,\nC603_=_C2391 ,C603_=_C2392 ,C603_=_C2393 ,C603_=_C2394 ,C603_=_C2395 ,C603_=_C2396 ,\nC603_=_C2397 ,C603_=_C2398 ,C603_=_C2399 ,C603_=_C2400 ,C603_=_C2403 ,C603_=_C2405 ,\nC623_=_C728 ,C623_=_C857 ,C623_=_C880 ,C623_=_C957 ,C623_=_C1795 ,C623_=_C2319 ,\nC623_=_C2386 ,C623_=_C2387 ,C623_=_C2388 ,C623_=_C2389 ,C623_=_C2390 ,C623_=_C2391 ,\nC623_=_C2392 ,C623_=_C2393 ,C623_=_C2394 ,C623_=_C2395 ,C623_=_C2396 ,C623_=_C2397 ,\nC623_=_C2398 ,C623_=_C2399 ,C623_=_C2400 ,C623_=_C2403 ,C623_=_C2405 ,C668_=_C692 ,\nC668_=_C1071 ,C668_=_C1310 ,C668_=_C1312 ,C668_=_C1313 ,C668_=_C1314 ,C668_=_C1315 ,\nC668_=_C1316 ,C668_=_C1317 ,C668_=_C1318 ,C668_=_C1319 ,C668_=_C1320 ,C668_=_C1321 ,\nC668_=_C1322 ,C668_=_C1323 ,C668_=_C1324 ,C668_=_C1325 ,C668_=_C1326 ,C668_=_C1327 ,\nC668_=_C1328 ,C668_=_C1329 ,C668_=_C1330 ,C668_=_C1331 ,C668_=_C1332 ,C668_=_C1333 ,\nC668_=_C1334 ,C692_=_C1813 ,C692_=_C1912 ,C692_=_C1944 ,C692_=_C1987 ,C692_=_C2172 ,\nC692_=_C2263 ,C692_=_C2315 ,C692_=_C2518 ,C692_=_C2877 ,C692_=_C3099 ,C692_=_C3212 ,\nC692_=_C3239 ,C692_=_C3303 ,C692_=_C3379 ,C692_=_C3618 ,C692_=_C3727 ,C692_=_C3837 ,\nC692_=_C3843 ,C692_=_C3897 ,C692_=_C3959 ,C692_=_C4058 ,C728_=_C857 ,C728_=_C880 ,\nC728_=_C957 ,C728_=_C1795 ,C728_=_C2319 ,C728_=_C2386 ,C728_=_C2387 ,C728_=_C2388 ,\nC728_=_C2389 ,C728_=_C2390 ,C728_=_C2391 ,C728_=_C2392 ,C728_=_C2393 ,C728_=_C2394 ,\nC728_=_C2395 ,C728_=_C2396 ,C728_=_C2397 ,C728_=_C2398 ,C728_=_C2399 ,C728_=_C2400 ,\nC728_=_C2403 ,C728_=_C2405 ,C857_=_C880 ,C857_=_C957 ,C857_=_C1795 ,C857_=_C2319 ,\nC857_=_C2386 ,C857_=_C2387 ,C857_=_C2388 ,C857_=_C2389 ,C857_=_C2390 ,C857_=_C2391 ,\nC857_=_C2392 ,C857_=_C2393 ,C857_=_C2394 ,C857_=_C2395 ,C857_=_C2396 ,C857_=_C2397 ,\nC857_=_C2398 ,C857_=_C2399 ,C857_=_C2400 ,C857_=_C2403 ,C857_=_C2405 ,C880_=_C957 ,\nC880_=_C1795 ,C880_=_C2319 ,C880_=_C2386 ,C880_=_C2387 ,C880_=_C2388 ,C880_=_C2389 ,\nC880_=_C2390 ,C880_=_C2391 ,C880_=_C2392 ,C880_=_C2393 ,C880_=_C2394 ,C880_=_C2395 ,\nC880_=_C2396 ,C880_=_C2397 ,C880_=_C2398 ,C880_=_C2399 ,C880_=_C2400 ,C880_=_C2403 ,\nC880_=_C2405 ,C957_=_C1795 ,C957_=_C2319 ,C957_=_C2386 ,C957_=_C2387 ,C957_=_C2388 ,\nC957_=_C2389 ,C957_=_C2390 ,C957_=_C2391 ,C957_=_C2392 ,C957_=_C2393 ,C957_=_C2394 ,\nC957_=_C2395 ,C957_=_C2396 ,C957_=_C2397 ,C957_=_C2398 ,C957_=_C2399 ,C957_=_C2400 ,\nC957_=_C2403 ,C957_=_C2405 ,C1043_=_C1525 ,C1043_=_C1810 ,C1043_=_C1880 ,C1043_=_C2045 ,\nC1043_=_C2487 ,C1043_=_C2517 ,C1043_=_C2872 ,C1043_=_C2955 ,C1043_=_C3025 ,C1043_=_C3097 ,\nC1043_=_C3210 ,C1043_=_C3301 ,C1043_=_C3315 ,C1043_=_C3377 ,C1043_=_C3684 ,C1043_=_C3713 ,\nC1043_=_C3788 ,C1043_=_C3799 ,C1043_=_C3817 ,C1043_=_C3849 ,C1043_=_C3933 ,C1043_=_C3996 ,\nC1043_=_C3997 ,C1043_=_C3999 ,C1071_=_C1076 ,C1071_=_C1310 ,C1071_=_C1312 ,C1071_=_C1313 ,\nC1071_=_C1314 ,C1071_=_C1315 ,C1071_=_C1316 ,C1071_=_C1317 ,C1071_=_C1318 ,C1071_=_C1319 ,\nC1071_=_C1320 ,C1071_=_C1321 ,C1071_=_C1322 ,C1071_=_C1323 ,C1071_=_C1324 ,C1071_=_C1325 ,\nC1071_=_C1326 ,C1071_=_C1327 ,C1071_=_C1328 ,C1071_=_C1329 ,C1071_=_C1330 ,C1071_=_C1331 ,\nC1071_=_C1332 ,C1071_=_C1333 ,C1071_=_C1334 ,C1076_=_C1531 ,C1076_=_C1743 ,C1076_=_C1744 ,\nC1076_=_C1745 ,C1076_=_C1746 ,C1076_=_C1747 ,C1076_=_C1749 ,C1076_=_C1751 ,C1076_=_C1752 ,\nC1076_=_C1753 ,C1076_=_C1754 ,C1076_=_C1755 ,C1076_=_C1756 ,C1076_=_C1757 ,C1076_=_C1758 ,\nC1076_=_C1759 ,C1076_=_C1760 ,C1076_=_C1762 ,C1076_=_C1763 ,C1076_=_C1764 ,C1076_=_C1765 ,\nC1076_=_C1766 ,C1270_=_C1361 ,C1270_=_C1481 ,C1270_=_C1888 ,C1270_=_C1973 ,C1270_=_C2156 ,\nC1270_=_C2248 ,C1270_=_C2443 ,C1270_=_C2493 ,C1270_=_C2494 ,C1270_=_C2495 ,C1270_=_C2496 ,\nC1270_=_C2497 ,C1270_=_C2498 ,C1270_=_C2499 ,C1270_=_C2500 ,C1270_=_C2501 ,C1270_=_C2502 ,\nC1270_=_C2503 ,C1270_=_C2504 ,C1270_=_C2505 ,C1270_=_C2506 ,C1270_=_C2508 ,C1270_=_C2509 ,\nC1270_=_C2510 ,C1270_=_C2511 ,C1310_=_C1312 ,C1310_=_C1313 ,C1310_=_C1314 ,C1310_=_C1315 ,\nC1310_=_C1316 ,C1310_=_C1317 ,C1310_=_C1318 ,C1310_=_C1319 ,C1310_=_C1320 ,C1310_=_C1321 ,\nC1310_=_C1322 ,C1310_=_C1323 ,C1310_=_C1324 ,C1310_=_C1325 ,C1310_=_C1326 ,C1310_=_C1327 ,\nC1310_=_C1328 ,C1310_=_C1329 ,C1310_=_C1330 ,C1310_=_C1331 ,C1310_=_C1332 ,C1310_=_C1333 ,\nC1310_=_C1334 ,C1310_=_C1531 ,C1312_=_C1313 ,C1312_=_C1314 ,C1312_=_C1315 ,C1312_=_C1316 ,\nC1312_=_C1317 ,C1312_=_C1318 ,C1312_=_C1319 ,C1312_=_C1320 ,C1312_=_C1321 ,C1312_=_C1322 ,\nC1312_=_C1323 ,C1312_=_C1324 ,C1312_=_C1325 ,C1312_=_C1326 ,C1312_=_C1327 ,C1312_=_C1328 ,\nC1312_=_C1329 ,C1312_=_C1330 ,C1312_=_C1331 ,C1312_=_C1332 ,C1312_=_C1333 ,C1312_=_C1334 ,\nC1312_=_C1880 ,C1313_=_C1314 ,C1313_=_C1315 ,C1313_=_C1316 ,C1313_=_C1317 ,C1313_=_C1318 ,\nC1313_=_C1319 ,C1313_=_C1320 ,C1313_=_C1321 ,C1313_=_C1322 ,C1313_=_C1323 ,C1313_=_C1324 ,\nC1313_=_C1325 ,C1313_=_C1326 ,C1313_=_C1327 ,C1313_=_C1328 ,C1313_=_C1329 ,C1313_=_C1330 ,\nC1313_=_C1331 ,C1313_=_C1332 ,C1313_=_C1333 ,C1313_=_C1334 ,C1313_=_C1743 ,C1313_=_C1888 ,\nC1314_=_C1315 ,C1314_=_C1316 ,C1314_=_C1317 ,C1314_=_C1318 ,C1314_=_C1319 ,C1314_=_C1320 ,\nC1314_=_C1321 ,C1314_=_C1322 ,C1314_=_C1323 ,C1314_=_C1324 ,C1314_=_C1325 ,C1314_=_C1326 ,\nC1314_=_C1327 ,C1314_=_C1328 ,C1314_=_C1329 ,C1314_=_C1330 ,C1314_=_C1331 ,C1314_=_C1332 ,\nC1314_=_C1333 ,C1314_=_C1334 ,C1314_=_C1745 ,C1314_=_C2045 ,C1314_=_C2047 ,C1315_=_C1316 ,\nC1315_=_C1317 ,C1315_=_C1318 ,C1315_=_C1319 ,C1315_=_C1320 ,C1315_=_C1321 ,C1315_=_C1322 ,\nC1315_=_C1323 ,C1315_=_C1324 ,C1315_=_C1325 ,C1315_=_C1326 ,C1315_=_C1327 ,C1315_=_C1328 ,\nC1315_=_C1329 ,C1315_=_C1330 ,C1315_=_C1331 ,C1315_=_C1332 ,C1315_=_C1333 ,C1315_=_C1334 ,\nC1316_=_C1317 ,C1316_=_C1318 ,C1316_=_C1319 ,C1316_=_C1320 ,C1316_=_C1321 ,C1316_=_C1322 ,\nC1316_=_C1323 ,C1316_=_C1324 ,C1316_=_C1325 ,C1316_=_C1326 ,C1316_=_C1327 ,C1316_=_C1328 ,\nC1316_=_C1329 ,C1316_=_C1330 ,C1316_=_C1331 ,C1316_=_C1332 ,C1316_=_C1333 ,C1316_=_C1334 ,\nC1316_=_C2383 ,C1317_=_C1318 ,C1317_=_C1319 ,C1317_=_C1320 ,C1317_=_C1321 ,C1317_=_C1322 ,\nC1317_=_C1323 ,C1317_=_C1324 ,C1317_=_C1325 ,C1317_=_C1326 ,C1317_=_C1327 ,C1317_=_C1328 ,\nC1317_=_C1329 ,C1317_=_C1330 ,C1317_=_C1331 ,C1317_=_C1332 ,C1317_=_C1333 ,C1317_=_C1334 ,\nC1318_=_C1319 ,C1318_=_C1320 ,C1318_=_C1321 ,C1318_=_C1322 ,C1318_=_C1323 ,C1318_=_C1324 ,\nC1318_=_C1325 ,C1318_=_C1326 ,C1318_=_C1327 ,C1318_=_C1328 ,C1318_=_C1329 ,C1318_=_C1330 ,\nC1318_=_C1331 ,C1318_=_C1332 ,C1318_=_C1333 ,C1318_=_C1334 ,C1318_=_C1749 ,C1318_=_C2487 ,\nC1319_=_C1320 ,C1319_=_C1321 ,C1319_=_C1322 ,C1319_=_C1323 ,C1319_=_C1324 ,C1319_=_C1325 ,\nC1319_=_C1326 ,C1319_=_C1327 ,C1319_=_C1328 ,C1319_=_C1329 ,C1319_=_C1330 ,C1319_=_C1331 ,\nC1319_=_C1332 ,C1319_=_C1333 ,C1319_=_C1334 ,C1320_=_C1321 ,C1320_=_C1322 ,C1320_=_C1323 ,\nC1320_=_C1324 ,C1320_=_C1325 ,C1320_=_C1326 ,C1320_=_C1327 ,C1320_=_C1328 ,C1320_=_C1329 ,\nC1320_=_C1330 ,C1320_=_C1331 ,C1320_=_C1332 ,C1320_=_C1333 ,C1320_=_C1334 ,C1321_=_C1322 ,\nC1321_=_C1323 ,C1321_=_C1324 ,C1321_=_C1325 ,C1321_=_C1326 ,C1321_=_C1327 ,C1321_=_C1328 ,\nC1321_=_C1329 ,C1321_=_C1330</w:t>
      </w:r>
    </w:p>
    <w:p>
      <w:pPr>
        <w:pStyle w:val="PreformattedText"/>
        <w:bidi w:val="0"/>
        <w:spacing w:before="0" w:after="0"/>
        <w:jc w:val="left"/>
        <w:rPr/>
      </w:pPr>
      <w:r>
        <w:rPr/>
        <w:t xml:space="preserve"> </w:t>
      </w:r>
      <w:r>
        <w:rPr/>
        <w:t>,C1321_=_C1331 ,C1321_=_C1332 ,C1321_=_C1333 ,C1321_=_C1334 ,\nC1322_=_C1323 ,C1322_=_C1324 ,C1322_=_C1325 ,C1322_=_C1326 ,C1322_=_C1327 ,C1322_=_C1328 ,\nC1322_=_C1329 ,C1322_=_C1330 ,C1322_=_C1331 ,C1322_=_C1332 ,C1322_=_C1333 ,C1322_=_C1334 ,\nC1323_=_C1324 ,C1323_=_C1325 ,C1323_=_C1326 ,C1323_=_C1327 ,C1323_=_C1328 ,C1323_=_C1329 ,\nC1323_=_C1330 ,C1323_=_C1331 ,C1323_=_C1332 ,C1323_=_C1333 ,C1323_=_C1334 ,C1323_=_C1755 ,\nC1324_=_C1325 ,C1324_=_C1326 ,C1324_=_C1327 ,C1324_=_C1328 ,C1324_=_C1329 ,C1324_=_C1330 ,\nC1324_=_C1331 ,C1324_=_C1332 ,C1324_=_C1333 ,C1324_=_C1334 ,C1324_=_C3727 ,C1325_=_C1326 ,\nC1325_=_C1327 ,C1325_=_C1328 ,C1325_=_C1329 ,C1325_=_C1330 ,C1325_=_C1331 ,C1325_=_C1332 ,\nC1325_=_C1333 ,C1325_=_C1334 ,C1325_=_C2496 ,C1326_=_C1327 ,C1326_=_C1328 ,C1326_=_C1329 ,\nC1326_=_C1330 ,C1326_=_C1331 ,C1326_=_C1332 ,C1326_=_C1333 ,C1326_=_C1334 ,C1327_=_C1328 ,\nC1327_=_C1329 ,C1327_=_C1330 ,C1327_=_C1331 ,C1327_=_C1332 ,C1327_=_C1333 ,C1327_=_C1334 ,\nC1328_=_C1329 ,C1328_=_C1330 ,C1328_=_C1331 ,C1328_=_C1332 ,C1328_=_C1333 ,C1328_=_C1334 ,\nC1328_=_C1759 ,C1329_=_C1330 ,C1329_=_C1331 ,C1329_=_C1332 ,C1329_=_C1333 ,C1329_=_C1334 ,\nC1330_=_C1331 ,C1330_=_C1332 ,C1330_=_C1333 ,C1330_=_C1334 ,C1331_=_C1332 ,C1331_=_C1333 ,\nC1331_=_C1334 ,C1331_=_C2501 ,C1332_=_C1333 ,C1332_=_C1334 ,C1333_=_C1334 ,C1334_=_C1766 ,\nC1361_=_C1481 ,C1361_=_C1888 ,C1361_=_C1973 ,C1361_=_C2156 ,C1361_=_C2248 ,C1361_=_C2443 ,\nC1361_=_C2493 ,C1361_=_C2494 ,C1361_=_C2495 ,C1361_=_C2496 ,C1361_=_C2497 ,C1361_=_C2498 ,\nC1361_=_C2499 ,C1361_=_C2500 ,C1361_=_C2501 ,C1361_=_C2502 ,C1361_=_C2503 ,C1361_=_C2504 ,\nC1361_=_C2505 ,C1361_=_C2506 ,C1361_=_C2508 ,C1361_=_C2509 ,C1361_=_C2510 ,C1361_=_C2511 ,\nC1481_=_C1501 ,C1481_=_C1888 ,C1481_=_C1973 ,C1481_=_C2156 ,C1481_=_C2248 ,C1481_=_C2443 ,\nC1481_=_C2493 ,C1481_=_C2494 ,C1481_=_C2495 ,C1481_=_C2496 ,C1481_=_C2497 ,C1481_=_C2498 ,\nC1481_=_C2499 ,C1481_=_C2500 ,C1481_=_C2501 ,C1481_=_C2502 ,C1481_=_C2503 ,C1481_=_C2504 ,\nC1481_=_C2505 ,C1481_=_C2506 ,C1481_=_C2508 ,C1481_=_C2509 ,C1481_=_C2510 ,C1481_=_C2511 ,\nC1501_=_C1814 ,C1501_=_C2047 ,C1501_=_C2149 ,C1501_=_C2383 ,C1501_=_C2519 ,C1501_=_C2728 ,\nC1501_=_C2879 ,C1501_=_C3015 ,C1501_=_C3213 ,C1501_=_C3304 ,C1501_=_C3380 ,C1501_=_C3445 ,\nC1501_=_C3517 ,C1501_=_C3567 ,C1501_=_C3679 ,C1501_=_C3855 ,C1501_=_C3927 ,C1501_=_C4028 ,\nC1501_=_C4085 ,C1501_=_C4091 ,C1501_=_C4092 ,C1501_=_C4093 ,C1525_=_C1810 ,C1525_=_C1880 ,\nC1525_=_C2045 ,C1525_=_C2487 ,C1525_=_C2517 ,C1525_=_C2872 ,C1525_=_C2955 ,C1525_=_C3025 ,\nC1525_=_C3097 ,C1525_=_C3210 ,C1525_=_C3301 ,C1525_=_C3315 ,C1525_=_C3377 ,C1525_=_C3684 ,\nC1525_=_C3713 ,C1525_=_C3788 ,C1525_=_C3799 ,C1525_=_C3817 ,C1525_=_C3849 ,C1525_=_C3933 ,\nC1525_=_C3996 ,C1525_=_C3997 ,C1525_=_C3999 ,C1531_=_C1743 ,C1531_=_C1744 ,C1531_=_C1745 ,\nC1531_=_C1746 ,C1531_=_C1747 ,C1531_=_C1749 ,C1531_=_C1751 ,C1531_=_C1752 ,C1531_=_C1753 ,\nC1531_=_C1754 ,C1531_=_C1755 ,C1531_=_C1756 ,C1531_=_C1757 ,C1531_=_C1758 ,C1531_=_C1759 ,\nC1531_=_C1760 ,C1531_=_C1762 ,C1531_=_C1763 ,C1531_=_C1764 ,C1531_=_C1765 ,C1531_=_C1766 ,\nC1743_=_C1744 ,C1743_=_C1745 ,C1743_=_C1746 ,C1743_=_C1747 ,C1743_=_C1749 ,C1743_=_C1751 ,\nC1743_=_C1752 ,C1743_=_C1753 ,C1743_=_C1754 ,C1743_=_C1755 ,C1743_=_C1756 ,C1743_=_C1757 ,\nC1743_=_C1758 ,C1743_=_C1759 ,C1743_=_C1760 ,C1743_=_C1762 ,C1743_=_C1763 ,C1743_=_C1764 ,\nC1743_=_C1765 ,C1743_=_C1766 ,C1743_=_C1888 ,C1744_=_C1745 ,C1744_=_C1746 ,C1744_=_C1747 ,\nC1744_=_C1749 ,C1744_=_C1751 ,C1744_=_C1752 ,C1744_=_C1753 ,C1744_=_C1754 ,C1744_=_C1755 ,\nC1744_=_C1756 ,C1744_=_C1757 ,C1744_=_C1758 ,C1744_=_C1759 ,C1744_=_C1760 ,C1744_=_C1762 ,\nC1744_=_C1763 ,C1744_=_C1764 ,C1744_=_C1765 ,C1744_=_C1766 ,C1744_=_C1973 ,C1744_=_C1987 ,\nC1745_=_C1746 ,C1745_=_C1747 ,C1745_=_C1749 ,C1745_=_C1751 ,C1745_=_C1752 ,C1745_=_C1753 ,\nC1745_=_C1754 ,C1745_=_C1755 ,C1745_=_C1756 ,C1745_=_C1757 ,C1745_=_C1758 ,C1745_=_C1759 ,\nC1745_=_C1760 ,C1745_=_C1762 ,C1745_=_C1763 ,C1745_=_C1764 ,C1745_=_C1765 ,C1745_=_C1766 ,\nC1745_=_C2045 ,C1745_=_C2047 ,C1746_=_C1747 ,C1746_=_C1749 ,C1746_=_C1751 ,C1746_=_C1752 ,\nC1746_=_C1753 ,C1746_=_C1754 ,C1746_=_C1755 ,C1746_=_C1756 ,C1746_=_C1757 ,C1746_=_C1758 ,\nC1746_=_C1759 ,C1746_=_C1760 ,C1746_=_C1762 ,C1746_=_C1763 ,C1746_=_C1764 ,C1746_=_C1765 ,\nC1746_=_C1766 ,C1746_=_C2156 ,C1746_=_C2172 ,C1747_=_C1749 ,C1747_=_C1751 ,C1747_=_C1752 ,\nC1747_=_C1753 ,C1747_=_C1754 ,C1747_=_C1755 ,C1747_=_C1756 ,C1747_=_C1757 ,C1747_=_C1758 ,\nC1747_=_C1759 ,C1747_=_C1760 ,C1747_=_C1762 ,C1747_=_C1763 ,C1747_=_C1764 ,C1747_=_C1765 ,\nC1747_=_C1766 ,C1747_=_C2248 ,C1747_=_C2263 ,C1749_=_C1751 ,C1749_=_C1752 ,C1749_=_C1753 ,\nC1749_=_C1754 ,C1749_=_C1755 ,C1749_=_C1756 ,C1749_=_C1757 ,C1749_=_C1758 ,C1749_=_C1759 ,\nC1749_=_C1760 ,C1749_=_C1762 ,C1749_=_C1763 ,C1749_=_C1764 ,C1749_=_C1765 ,C1749_=_C1766 ,\nC1749_=_C2487 ,C1751_=_C1752 ,C1751_=_C1753 ,C1751_=_C1754 ,C1751_=_C1755 ,C1751_=_C1756 ,\nC1751_=_C1757 ,C1751_=_C1758 ,C1751_=_C1759 ,C1751_=_C1760 ,C1751_=_C1762 ,C1751_=_C1763 ,\nC1751_=_C1764 ,C1751_=_C1765 ,C1751_=_C1766 ,C1751_=_C2339 ,C1752_=_C1753 ,C1752_=_C1754 ,\nC1752_=_C1755 ,C1752_=_C1756 ,C1752_=_C1757 ,C1752_=_C1758 ,C1752_=_C1759 ,C1752_=_C1760 ,\nC1752_=_C1762 ,C1752_=_C1763 ,C1752_=_C1764 ,C1752_=_C1765 ,C1752_=_C1766 ,C1752_=_C2341 ,\nC1753_=_C1754 ,C1753_=_C1755 ,C1753_=_C1756 ,C1753_=_C1757 ,C1753_=_C1758 ,C1753_=_C1759 ,\nC1753_=_C1760 ,C1753_=_C1762 ,C1753_=_C1763 ,C1753_=_C1764 ,C1753_=_C1765 ,C1753_=_C1766 ,\nC1753_=_C2348 ,C1754_=_C1755 ,C1754_=_C1756 ,C1754_=_C1757 ,C1754_=_C1758 ,C1754_=_C1759 ,\nC1754_=_C1760 ,C1754_=_C1762 ,C1754_=_C1763 ,C1754_=_C1764 ,C1754_=_C1765 ,C1754_=_C1766 ,\nC1754_=_C2495 ,C1754_=_C3618 ,C1755_=_C1756 ,C1755_=_C1757 ,C1755_=_C1758 ,C1755_=_C1759 ,\nC1755_=_C1760 ,C1755_=_C1762 ,C1755_=_C1763 ,C1755_=_C1764 ,C1755_=_C1765 ,C1755_=_C1766 ,\nC1756_=_C1757 ,C1756_=_C1758 ,C1756_=_C1759 ,C1756_=_C1760 ,C1756_=_C1762 ,C1756_=_C1763 ,\nC1756_=_C1764 ,C1756_=_C1765 ,C1756_=_C1766 ,C1756_=_C2351 ,C1756_=_C3817 ,C1757_=_C1758 ,\nC1757_=_C1759 ,C1757_=_C1760 ,C1757_=_C1762 ,C1757_=_C1763 ,C1757_=_C1764 ,C1757_=_C1765 ,\nC1757_=_C1766 ,C1757_=_C2352 ,C1757_=_C2497 ,C1757_=_C3843 ,C1758_=_C1759 ,C1758_=_C1760 ,\nC1758_=_C1762 ,C1758_=_C1763 ,C1758_=_C1764 ,C1758_=_C1765 ,C1758_=_C1766 ,C1758_=_C2354 ,\nC1758_=_C2498 ,C1759_=_C1760 ,C1759_=_C1762 ,C1759_=_C1763 ,C1759_=_C1764 ,C1759_=_C1765 ,\nC1759_=_C1766 ,C1760_=_C1762 ,C1760_=_C1763 ,C1760_=_C1764 ,C1760_=_C1765 ,C1760_=_C1766 ,\nC1760_=_C2500 ,C1760_=_C3959 ,C1762_=_C1763 ,C1762_=_C1764 ,C1762_=_C1765 ,C1762_=_C1766 ,\nC1762_=_C2358 ,C1763_=_C1764 ,C1763_=_C1765 ,C1763_=_C1766 ,C1763_=_C2360 ,C1764_=_C1765 ,\nC1764_=_C1766 ,C1764_=_C2511 ,C1764_=_C4058 ,C1765_=_C1766 ,C1765_=_C2361 ,C1794_=_C1795 ,\nC1794_=_C1810 ,C1794_=_C1813 ,C1794_=_C1814 ,C1794_=_C1914 ,C1794_=_C2338 ,C1794_=_C2339 ,\nC1794_=_C2340 ,C1794_=_C2341 ,C1794_=_C2342 ,C1794_=_C2343 ,C1794_=_C2344 ,C1794_=_C2345 ,\nC1794_=_C2346 ,C1794_=_C2347 ,C1794_=_C2348 ,C1794_=_C2349 ,C1794_=_C2350 ,C1794_=_C2351 ,\nC1794_=_C2352 ,C1794_=_C2353 ,C1794_=_C2354 ,C1794_=_C2356 ,C1794_=_C2358 ,C1794_=_C2360 ,\nC1794_=_C2361 ,C1794_=_C2362 ,C1795_=_C1810 ,C1795_=_C1813 ,C1795_=_C1814 ,C1795_=_C2319 ,\nC1795_=_C2386 ,C1795_=_C2387 ,C1795_=_C2388 ,C1795_=_C2389 ,C1795_=_C2390 ,C1795_=_C2391 ,\nC1795_=_C2392 ,C1795_=_C2393 ,C1795_=_C2394 ,C1795_=_C2395 ,C1795_=_C2396 ,C1795_=_C2397 ,\nC1795_=_C2398 ,C1795_=_C2399 ,C1795_=_C2400 ,C1795_=_C2403 ,C1795_=_C2405 ,C1810_=_C1813 ,\nC1810_=_C1814 ,C1810_=_C1880 ,C1810_=_C2045 ,C1810_=_C2487 ,C1810_=_C2517 ,C1810_=_C2872 ,\nC1810_=_C2955 ,C1810_=_C3025 ,C1810_=_C3097 ,C1810_=_C3210 ,C1810_=_C3301 ,C1810_=_C3315 ,\nC1810_=_C3377 ,C1810_=_C3684 ,C1810_=_C3713 ,C1810_=_C3788 ,C1810_=_C3799 ,C1810_=_C3817 ,\nC1810_=_C3849 ,C1810_=_C3933 ,C1810_=_C3996 ,C1810_=_C3997 ,C1810_=_C3999 ,C1813_=_C1814 ,\nC1813_=_C1912 ,C1813_=_C1944 ,C1813_=_C1987 ,C1813_=_C2172 ,C1813_=_C2263 ,C1813_=_C2315 ,\nC1813_=_C2518 ,C1813_=_C2877 ,C1813_=_C3099 ,C1813_=_C3212 ,C1813_=_C3239 ,C1813_=_C3303 ,\nC1813_=_C3379 ,C1813_=_C3618 ,C1813_=_C3727 ,C1813_=_C3837 ,C1813_=_C3843 ,C1813_=_C3897 ,\nC1813_=_C3959 ,C1813_=_C4058 ,C1814_=_C2047 ,C1814_=_C2149 ,C1814_=_C2383 ,C1814_=_C2519 ,\nC1814_=_C2728 ,C1814_=_C2879 ,C1814_=_C3015 ,C1814_=_C3213 ,C1814_=_C3304 ,C1814_=_C3380 ,\nC1814_=_C3445 ,C1814_=_C3517 ,C1814_=_C3567 ,C1814_=_C3679 ,C1814_=_C3855 ,C1814_=_C3927 ,\nC1814_=_C4028 ,C1814_=_C4085 ,C1814_=_C4091 ,C1814_=_C4092 ,C1814_=_C4093 ,C1880_=_C2045 ,\nC1880_=_C2487 ,C1880_=_C2517 ,C1880_=_C2872 ,C1880_=_C2955 ,C1880_=_C3025 ,C1880_=_C3097 ,\nC1880_=_C3210 ,C1880_=_C3301 ,C1880_=_C3315 ,C1880_=_C3377 ,C1880_=_C3684 ,C1880_=_C3713 ,\nC1880_=_C3788 ,C1880_=_C3799 ,C1880_=_C3817 ,C1880_=_C3849 ,C1880_=_C3933 ,C1880_=_C3996 ,\nC1880_=_C3997 ,C1880_=_C3999 ,C1888_=_C1973 ,C1888_=_C2156 ,C1888_=_C2248 ,C1888_=_C2443 ,\nC1888_=_C2493 ,C1888_=_C2494 ,C1888_=_C2495 ,C1888_=_C2496 ,C1888_=_C2497 ,C1888_=_C2498 ,\nC1888_=_C2499 ,C1888_=_C2500 ,C1888_=_C2501 ,C1888_=_C2502 ,C1888_=_C2503 ,C1888_=_C2504 ,\nC1888_=_C2505 ,C1888_=_C2506 ,C1888_=_C2508 ,C1888_=_C2509 ,C1888_=_C2510 ,C1888_=_C2511 ,\nC1912_=_C1944 ,C1912_=_C1987 ,C1912_=_C2172 ,C1912_=_C2263 ,C1912_=_C2315 ,C1912_=_C2518 ,\nC1912_=_C2877 ,C1912_=_C3099 ,C1912_=_C3212 ,C1912_=_C3239 ,C1912_=_C3303 ,C1912_=_C3379 ,\nC1912_=_C3618 ,C1912_=_C3727 ,C1912_=_C3837 ,C1912_=_C3843 ,C1912_=_C3897 ,C1912_=_C3959 ,\nC1912_=_C4058 ,C1914_=_C2338 ,C1914_=_C2339 ,C1914_=_C2340 ,C1914_=_C2341 ,C1914_=_C2342 ,\nC1914_=_C2343 ,C1914_=_C2344 ,C1914_=_C2345 ,C1914_=_C2346 ,C1914_=_C2347 ,C1914_=_C2348 ,\nC1914_=_C2349 ,C1914_=_C2350 ,C1914_=_C2351 ,C1914_=_C2352 ,C1914_=_C2353 ,C1914_=_C2354 ,\nC1914_=_C2356 ,C1914_=_C2358 ,C1914_=_C2360 ,C1914_=_C2361 ,C1914_=_C2362 ,C1944_=_C1987 ,\nC1944_=_C2172 ,C1944_=_C2263 ,C1944_=_C2315 ,C1944_=_C2518 ,C1944_=_C2877 ,C1944_=_C3099</w:t>
      </w:r>
    </w:p>
    <w:p>
      <w:pPr>
        <w:pStyle w:val="PreformattedText"/>
        <w:bidi w:val="0"/>
        <w:spacing w:before="0" w:after="0"/>
        <w:jc w:val="left"/>
        <w:rPr/>
      </w:pPr>
      <w:r>
        <w:rPr/>
        <w:t xml:space="preserve"> </w:t>
      </w:r>
      <w:r>
        <w:rPr/>
        <w:t>,\nC1944_=_C3212 ,C1944_=_C3239 ,C1944_=_C3303 ,C1944_=_C3379 ,C1944_=_C3618 ,C1944_=_C3727 ,\nC1944_=_C3837 ,C1944_=_C3843 ,C1944_=_C3897 ,C1944_=_C3959 ,C1944_=_C4058 ,C1973_=_C1987 ,\nC1973_=_C2156 ,C1973_=_C2248 ,C1973_=_C2443 ,C1973_=_C2493 ,C1973_=_C2494 ,C1973_=_C2495 ,\nC1973_=_C2496 ,C1973_=_C2497 ,C1973_=_C2498 ,C1973_=_C2499 ,C1973_=_C2500 ,C1973_=_C2501 ,\nC1973_=_C2502 ,C1973_=_C2503 ,C1973_=_C2504 ,C1973_=_C2505 ,C1973_=_C2506 ,C1973_=_C2508 ,\nC1973_=_C2509 ,C1973_=_C2510 ,C1973_=_C2511 ,C1987_=_C2172 ,C1987_=_C2263 ,C1987_=_C2315 ,\nC1987_=_C2518 ,C1987_=_C2877 ,C1987_=_C3099 ,C1987_=_C3212 ,C1987_=_C3239 ,C1987_=_C3303 ,\nC1987_=_C3379 ,C1987_=_C3618 ,C1987_=_C3727 ,C1987_=_C3837 ,C1987_=_C3843 ,C1987_=_C3897 ,\nC1987_=_C3959 ,C1987_=_C4058 ,C2045_=_C2047 ,C2045_=_C2487 ,C2045_=_C2517 ,C2045_=_C2872 ,\nC2045_=_C2955 ,C2045_=_C3025 ,C2045_=_C3097 ,C2045_=_C3210 ,C2045_=_C3301 ,C2045_=_C3315 ,\nC2045_=_C3377 ,C2045_=_C3684 ,C2045_=_C3713 ,C2045_=_C3788 ,C2045_=_C3799 ,C2045_=_C3817 ,\nC2045_=_C3849 ,C2045_=_C3933 ,C2045_=_C3996 ,C2045_=_C3997 ,C2045_=_C3999 ,C2047_=_C2149 ,\nC2047_=_C2383 ,C2047_=_C2519 ,C2047_=_C2728 ,C2047_=_C2879 ,C2047_=_C3015 ,C2047_=_C3213 ,\nC2047_=_C3304 ,C2047_=_C3380 ,C2047_=_C3445 ,C2047_=_C3517 ,C2047_=_C3567 ,C2047_=_C3679 ,\nC2047_=_C3855 ,C2047_=_C3927 ,C2047_=_C4028 ,C2047_=_C4085 ,C2047_=_C4091 ,C2047_=_C4092 ,\nC2047_=_C4093 ,C2149_=_C2383 ,C2149_=_C2519 ,C2149_=_C2728 ,C2149_=_C2879 ,C2149_=_C3015 ,\nC2149_=_C3213 ,C2149_=_C3304 ,C2149_=_C3380 ,C2149_=_C3445 ,C2149_=_C3517 ,C2149_=_C3567 ,\nC2149_=_C3679 ,C2149_=_C3855 ,C2149_=_C3927 ,C2149_=_C4028 ,C2149_=_C4085 ,C2149_=_C4091 ,\nC2149_=_C4092 ,C2149_=_C4093 ,C2156_=_C2172 ,C2156_=_C2248 ,C2156_=_C2443 ,C2156_=_C2493 ,\nC2156_=_C2494 ,C2156_=_C2495 ,C2156_=_C2496 ,C2156_=_C2497 ,C2156_=_C2498 ,C2156_=_C2499 ,\nC2156_=_C2500 ,C2156_=_C2501 ,C2156_=_C2502 ,C2156_=_C2503 ,C2156_=_C2504 ,C2156_=_C2505 ,\nC2156_=_C2506 ,C2156_=_C2508 ,C2156_=_C2509 ,C2156_=_C2510 ,C2156_=_C2511 ,C2172_=_C2263 ,\nC2172_=_C2315 ,C2172_=_C2518 ,C2172_=_C2877 ,C2172_=_C3099 ,C2172_=_C3212 ,C2172_=_C3239 ,\nC2172_=_C3303 ,C2172_=_C3379 ,C2172_=_C3618 ,C2172_=_C3727 ,C2172_=_C3837 ,C2172_=_C3843 ,\nC2172_=_C3897 ,C2172_=_C3959 ,C2172_=_C4058 ,C2248_=_C2263 ,C2248_=_C2443 ,C2248_=_C2493 ,\nC2248_=_C2494 ,C2248_=_C2495 ,C2248_=_C2496 ,C2248_=_C2497 ,C2248_=_C2498 ,C2248_=_C2499 ,\nC2248_=_C2500 ,C2248_=_C2501 ,C2248_=_C2502 ,C2248_=_C2503 ,C2248_=_C2504 ,C2248_=_C2505 ,\nC2248_=_C2506 ,C2248_=_C2508 ,C2248_=_C2509 ,C2248_=_C2510 ,C2248_=_C2511 ,C2263_=_C2315 ,\nC2263_=_C2518 ,C2263_=_C2877 ,C2263_=_C3099 ,C2263_=_C3212 ,C2263_=_C3239 ,C2263_=_C3303 ,\nC2263_=_C3379 ,C2263_=_C3618 ,C2263_=_C3727 ,C2263_=_C3837 ,C2263_=_C3843 ,C2263_=_C3897 ,\nC2263_=_C3959 ,C2263_=_C4058 ,C2315_=_C2518 ,C2315_=_C2877 ,C2315_=_C3099 ,C2315_=_C3212 ,\nC2315_=_C3239 ,C2315_=_C3303 ,C2315_=_C3379 ,C2315_=_C3618 ,C2315_=_C3727 ,C2315_=_C3837 ,\nC2315_=_C3843 ,C2315_=_C3897 ,C2315_=_C3959 ,C2315_=_C4058 ,C2319_=_C2386 ,C2319_=_C2387 ,\nC2319_=_C2388 ,C2319_=_C2389 ,C2319_=_C2390 ,C2319_=_C2391 ,C2319_=_C2392 ,C2319_=_C2393 ,\nC2319_=_C2394 ,C2319_=_C2395 ,C2319_=_C2396 ,C2319_=_C2397 ,C2319_=_C2398 ,C2319_=_C2399 ,\nC2319_=_C2400 ,C2319_=_C2403 ,C2319_=_C2405 ,C2338_=_C2339 ,C2338_=_C2340 ,C2338_=_C2341 ,\nC2338_=_C2342 ,C2338_=_C2343 ,C2338_=_C2344 ,C2338_=_C2345 ,C2338_=_C2346 ,C2338_=_C2347 ,\nC2338_=_C2348 ,C2338_=_C2349 ,C2338_=_C2350 ,C2338_=_C2351 ,C2338_=_C2352 ,C2338_=_C2353 ,\nC2338_=_C2354 ,C2338_=_C2356 ,C2338_=_C2358 ,C2338_=_C2360 ,C2338_=_C2361 ,C2338_=_C2362 ,\nC2338_=_C2386 ,C2338_=_C2517 ,C2338_=_C2518 ,C2338_=_C2519 ,C2339_=_C2340 ,C2339_=_C2341 ,\nC2339_=_C2342 ,C2339_=_C2343 ,C2339_=_C2344 ,C2339_=_C2345 ,C2339_=_C2346 ,C2339_=_C2347 ,\nC2339_=_C2348 ,C2339_=_C2349 ,C2339_=_C2350 ,C2339_=_C2351 ,C2339_=_C2352 ,C2339_=_C2353 ,\nC2339_=_C2354 ,C2339_=_C2356 ,C2339_=_C2358 ,C2339_=_C2360 ,C2339_=_C2361 ,C2339_=_C2362 ,\nC2340_=_C2341 ,C2340_=_C2342 ,C2340_=_C2343 ,C2340_=_C2344 ,C2340_=_C2345 ,C2340_=_C2346 ,\nC2340_=_C2347 ,C2340_=_C2348 ,C2340_=_C2349 ,C2340_=_C2350 ,C2340_=_C2351 ,C2340_=_C2352 ,\nC2340_=_C2353 ,C2340_=_C2354 ,C2340_=_C2356 ,C2340_=_C2358 ,C2340_=_C2360 ,C2340_=_C2361 ,\nC2340_=_C2362 ,C2340_=_C2391 ,C2340_=_C2872 ,C2340_=_C2877 ,C2340_=_C2879 ,C2341_=_C2342 ,\nC2341_=_C2343 ,C2341_=_C2344 ,C2341_=_C2345 ,C2341_=_C2346 ,C2341_=_C2347 ,C2341_=_C2348 ,\nC2341_=_C2349 ,C2341_=_C2350 ,C2341_=_C2351 ,C2341_=_C2352 ,C2341_=_C2353 ,C2341_=_C2354 ,\nC2341_=_C2356 ,C2341_=_C2358 ,C2341_=_C2360 ,C2341_=_C2361 ,C2341_=_C2362 ,C2342_=_C2343 ,\nC2342_=_C2344 ,C2342_=_C2345 ,C2342_=_C2346 ,C2342_=_C2347 ,C2342_=_C2348 ,C2342_=_C2349 ,\nC2342_=_C2350 ,C2342_=_C2351 ,C2342_=_C2352 ,C2342_=_C2353 ,C2342_=_C2354 ,C2342_=_C2356 ,\nC2342_=_C2358 ,C2342_=_C2360 ,C2342_=_C2361 ,C2342_=_C2362 ,C2343_=_C2344 ,C2343_=_C2345 ,\nC2343_=_C2346 ,C2343_=_C2347 ,C2343_=_C2348 ,C2343_=_C2349 ,C2343_=_C2350 ,C2343_=_C2351 ,\nC2343_=_C2352 ,C2343_=_C2353 ,C2343_=_C2354 ,C2343_=_C2356 ,C2343_=_C2358 ,C2343_=_C2360 ,\nC2343_=_C2361 ,C2343_=_C2362 ,C2343_=_C2395 ,C2343_=_C3210 ,C2343_=_C3212 ,C2343_=_C3213 ,\nC2344_=_C2345 ,C2344_=_C2346 ,C2344_=_C2347 ,C2344_=_C2348 ,C2344_=_C2349 ,C2344_=_C2350 ,\nC2344_=_C2351 ,C2344_=_C2352 ,C2344_=_C2353 ,C2344_=_C2354 ,C2344_=_C2356 ,C2344_=_C2358 ,\nC2344_=_C2360 ,C2344_=_C2361 ,C2344_=_C2362 ,C2345_=_C2346 ,C2345_=_C2347 ,C2345_=_C2348 ,\nC2345_=_C2349 ,C2345_=_C2350 ,C2345_=_C2351 ,C2345_=_C2352 ,C2345_=_C2353 ,C2345_=_C2354 ,\nC2345_=_C2356 ,C2345_=_C2358 ,C2345_=_C2360 ,C2345_=_C2361 ,C2345_=_C2362 ,C2345_=_C2396 ,\nC2345_=_C3301 ,C2345_=_C3303 ,C2345_=_C3304 ,C2346_=_C2347 ,C2346_=_C2348 ,C2346_=_C2349 ,\nC2346_=_C2350 ,C2346_=_C2351 ,C2346_=_C2352 ,C2346_=_C2353 ,C2346_=_C2354 ,C2346_=_C2356 ,\nC2346_=_C2358 ,C2346_=_C2360 ,C2346_=_C2361 ,C2346_=_C2362 ,C2346_=_C2397 ,C2346_=_C3377 ,\nC2346_=_C3379 ,C2346_=_C3380 ,C2347_=_C2348 ,C2347_=_C2349 ,C2347_=_C2350 ,C2347_=_C2351 ,\nC2347_=_C2352 ,C2347_=_C2353 ,C2347_=_C2354 ,C2347_=_C2356 ,C2347_=_C2358 ,C2347_=_C2360 ,\nC2347_=_C2361 ,C2347_=_C2362 ,C2348_=_C2349 ,C2348_=_C2350 ,C2348_=_C2351 ,C2348_=_C2352 ,\nC2348_=_C2353 ,C2348_=_C2354 ,C2348_=_C2356 ,C2348_=_C2358 ,C2348_=_C2360 ,C2348_=_C2361 ,\nC2348_=_C2362 ,C2349_=_C2350 ,C2349_=_C2351 ,C2349_=_C2352 ,C2349_=_C2353 ,C2349_=_C2354 ,\nC2349_=_C2356 ,C2349_=_C2358 ,C2349_=_C2360 ,C2349_=_C2361 ,C2349_=_C2362 ,C2349_=_C3517 ,\nC2350_=_C2351 ,C2350_=_C2352 ,C2350_=_C2353 ,C2350_=_C2354 ,C2350_=_C2356 ,C2350_=_C2358 ,\nC2350_=_C2360 ,C2350_=_C2361 ,C2350_=_C2362 ,C2350_=_C2399 ,C2351_=_C2352 ,C2351_=_C2353 ,\nC2351_=_C2354 ,C2351_=_C2356 ,C2351_=_C2358 ,C2351_=_C2360 ,C2351_=_C2361 ,C2351_=_C2362 ,\nC2351_=_C3817 ,C2352_=_C2353 ,C2352_=_C2354 ,C2352_=_C2356 ,C2352_=_C2358 ,C2352_=_C2360 ,\nC2352_=_C2361 ,C2352_=_C2362 ,C2352_=_C2497 ,C2352_=_C3843 ,C2353_=_C2354 ,C2353_=_C2356 ,\nC2353_=_C2358 ,C2353_=_C2360 ,C2353_=_C2361 ,C2353_=_C2362 ,C2354_=_C2356 ,C2354_=_C2358 ,\nC2354_=_C2360 ,C2354_=_C2361 ,C2354_=_C2362 ,C2354_=_C2498 ,C2356_=_C2358 ,C2356_=_C2360 ,\nC2356_=_C2361 ,C2356_=_C2362 ,C2358_=_C2360 ,C2358_=_C2361 ,C2358_=_C2362 ,C2360_=_C2361 ,\nC2360_=_C2362 ,C2361_=_C2362 ,C2383_=_C2519 ,C2383_=_C2728 ,C2383_=_C2879 ,C2383_=_C3015 ,\nC2383_=_C3213 ,C2383_=_C3304 ,C2383_=_C3380 ,C2383_=_C3445 ,C2383_=_C3517 ,C2383_=_C3567 ,\nC2383_=_C3679 ,C2383_=_C3855 ,C2383_=_C3927 ,C2383_=_C4028 ,C2383_=_C4085 ,C2383_=_C4091 ,\nC2383_=_C4092 ,C2383_=_C4093 ,C2386_=_C2387 ,C2386_=_C2388 ,C2386_=_C2389 ,C2386_=_C2390 ,\nC2386_=_C2391 ,C2386_=_C2392 ,C2386_=_C2393 ,C2386_=_C2394 ,C2386_=_C2395 ,C2386_=_C2396 ,\nC2386_=_C2397 ,C2386_=_C2398 ,C2386_=_C2399 ,C2386_=_C2400 ,C2386_=_C2403 ,C2386_=_C2405 ,\nC2386_=_C2517 ,C2386_=_C2518 ,C2386_=_C2519 ,C2387_=_C2388 ,C2387_=_C2389 ,C2387_=_C2390 ,\nC2387_=_C2391 ,C2387_=_C2392 ,C2387_=_C2393 ,C2387_=_C2394 ,C2387_=_C2395 ,C2387_=_C2396 ,\nC2387_=_C2397 ,C2387_=_C2398 ,C2387_=_C2399 ,C2387_=_C2400 ,C2387_=_C2403 ,C2387_=_C2405 ,\nC2388_=_C2389 ,C2388_=_C2390 ,C2388_=_C2391 ,C2388_=_C2392 ,C2388_=_C2393 ,C2388_=_C2394 ,\nC2388_=_C2395 ,C2388_=_C2396 ,C2388_=_C2397 ,C2388_=_C2398 ,C2388_=_C2399 ,C2388_=_C2400 ,\nC2388_=_C2403 ,C2388_=_C2405 ,C2389_=_C2390 ,C2389_=_C2391 ,C2389_=_C2392 ,C2389_=_C2393 ,\nC2389_=_C2394 ,C2389_=_C2395 ,C2389_=_C2396 ,C2389_=_C2397 ,C2389_=_C2398 ,C2389_=_C2399 ,\nC2389_=_C2400 ,C2389_=_C2403 ,C2389_=_C2405 ,C2390_=_C2391 ,C2390_=_C2392 ,C2390_=_C2393 ,\nC2390_=_C2394 ,C2390_=_C2395 ,C2390_=_C2396 ,C2390_=_C2397 ,C2390_=_C2398 ,C2390_=_C2399 ,\nC2390_=_C2400 ,C2390_=_C2403 ,C2390_=_C2405 ,C2391_=_C2392 ,C2391_=_C2393 ,C2391_=_C2394 ,\nC2391_=_C2395 ,C2391_=_C2396 ,C2391_=_C2397 ,C2391_=_C2398 ,C2391_=_C2399 ,C2391_=_C2400 ,\nC2391_=_C2403 ,C2391_=_C2405 ,C2391_=_C2872 ,C2391_=_C2877 ,C2391_=_C2879 ,C2392_=_C2393 ,\nC2392_=_C2394 ,C2392_=_C2395 ,C2392_=_C2396 ,C2392_=_C2397 ,C2392_=_C2398 ,C2392_=_C2399 ,\nC2392_=_C2400 ,C2392_=_C2403 ,C2392_=_C2405 ,C2393_=_C2394 ,C2393_=_C2395 ,C2393_=_C2396 ,\nC2393_=_C2397 ,C2393_=_C2398 ,C2393_=_C2399 ,C2393_=_C2400 ,C2393_=_C2403 ,C2393_=_C2405 ,\nC2394_=_C2395 ,C2394_=_C2396 ,C2394_=_C2397 ,C2394_=_C2398 ,C2394_=_C2399 ,C2394_=_C2400 ,\nC2394_=_C2403 ,C2394_=_C2405 ,C2395_=_C2396 ,C2395_=_C2397 ,C2395_=_C2398 ,C2395_=_C2399 ,\nC2395_=_C2400 ,C2395_=_C2403 ,C2395_=_C2405 ,C2395_=_C3210 ,C2395_=_C3212 ,C2395_=_C3213 ,\nC2396_=_C2397 ,C2396_=_C2398 ,C2396_=_C2399 ,C2396_=_C2400 ,C2396_=_C2403 ,C2396_=_C2405 ,\nC2396_=_C3301 ,C2396_=_C3303 ,C2396_=_C3304 ,C2397_=_C2398 ,C2397_=_C2399 ,C2397_=_C2400 ,\nC2397_=_C2403 ,C2397_=_C2405 ,C2397_=_C3377 ,C2397_=_C3379 ,C2397_=_C3380 ,C2398_=_C2399 ,\nC2398_=_C2400 ,C2398_=_C2403 ,C2398_=_C2405 ,C2399_=_C2400 ,C2399_=_C2403 ,C2399_=_C2405 ,\nC2400_=_C2403 ,C2400_=_C2405 ,C2403_=_C2405 ,C2443_=_C2493 ,C2443_=_C2494 ,C2443_=_C2495 ,\nC2443_=_C2496 ,C2443_=_C2497 ,C2443_=_C2498 ,C2443_=_C2499</w:t>
      </w:r>
    </w:p>
    <w:p>
      <w:pPr>
        <w:pStyle w:val="PreformattedText"/>
        <w:bidi w:val="0"/>
        <w:spacing w:before="0" w:after="0"/>
        <w:jc w:val="left"/>
        <w:rPr/>
      </w:pPr>
      <w:r>
        <w:rPr/>
        <w:t xml:space="preserve"> </w:t>
      </w:r>
      <w:r>
        <w:rPr/>
        <w:t>,C2443_=_C2500 ,C2443_=_C2501 ,\nC2443_=_C2502 ,C2443_=_C2503 ,C2443_=_C2504 ,C2443_=_C2505 ,C2443_=_C2506 ,C2443_=_C2508 ,\nC2443_=_C2509 ,C2443_=_C2510 ,C2443_=_C2511 ,C2487_=_C2517 ,C2487_=_C2872 ,C2487_=_C2955 ,\nC2487_=_C3025 ,C2487_=_C3097 ,C2487_=_C3210 ,C2487_=_C3301 ,C2487_=_C3315 ,C2487_=_C3377 ,\nC2487_=_C3684 ,C2487_=_C3713 ,C2487_=_C3788 ,C2487_=_C3799 ,C2487_=_C3817 ,C2487_=_C3849 ,\nC2487_=_C3933 ,C2487_=_C3996 ,C2487_=_C3997 ,C2487_=_C3999 ,C2493_=_C2494 ,C2493_=_C2495 ,\nC2493_=_C2496 ,C2493_=_C2497 ,C2493_=_C2498 ,C2493_=_C2499 ,C2493_=_C2500 ,C2493_=_C2501 ,\nC2493_=_C2502 ,C2493_=_C2503 ,C2493_=_C2504 ,C2493_=_C2505 ,C2493_=_C2506 ,C2493_=_C2508 ,\nC2493_=_C2509 ,C2493_=_C2510 ,C2493_=_C2511 ,C2494_=_C2495 ,C2494_=_C2496 ,C2494_=_C2497 ,\nC2494_=_C2498 ,C2494_=_C2499 ,C2494_=_C2500 ,C2494_=_C2501 ,C2494_=_C2502 ,C2494_=_C2503 ,\nC2494_=_C2504 ,C2494_=_C2505 ,C2494_=_C2506 ,C2494_=_C2508 ,C2494_=_C2509 ,C2494_=_C2510 ,\nC2494_=_C2511 ,C2495_=_C2496 ,C2495_=_C2497 ,C2495_=_C2498 ,C2495_=_C2499 ,C2495_=_C2500 ,\nC2495_=_C2501 ,C2495_=_C2502 ,C2495_=_C2503 ,C2495_=_C2504 ,C2495_=_C2505 ,C2495_=_C2506 ,\nC2495_=_C2508 ,C2495_=_C2509 ,C2495_=_C2510 ,C2495_=_C2511 ,C2495_=_C3618 ,C2496_=_C2497 ,\nC2496_=_C2498 ,C2496_=_C2499 ,C2496_=_C2500 ,C2496_=_C2501 ,C2496_=_C2502 ,C2496_=_C2503 ,\nC2496_=_C2504 ,C2496_=_C2505 ,C2496_=_C2506 ,C2496_=_C2508 ,C2496_=_C2509 ,C2496_=_C2510 ,\nC2496_=_C2511 ,C2497_=_C2498 ,C2497_=_C2499 ,C2497_=_C2500 ,C2497_=_C2501 ,C2497_=_C2502 ,\nC2497_=_C2503 ,C2497_=_C2504 ,C2497_=_C2505 ,C2497_=_C2506 ,C2497_=_C2508 ,C2497_=_C2509 ,\nC2497_=_C2510 ,C2497_=_C2511 ,C2497_=_C3843 ,C2498_=_C2499 ,C2498_=_C2500 ,C2498_=_C2501 ,\nC2498_=_C2502 ,C2498_=_C2503 ,C2498_=_C2504 ,C2498_=_C2505 ,C2498_=_C2506 ,C2498_=_C2508 ,\nC2498_=_C2509 ,C2498_=_C2510 ,C2498_=_C2511 ,C2499_=_C2500 ,C2499_=_C2501 ,C2499_=_C2502 ,\nC2499_=_C2503 ,C2499_=_C2504 ,C2499_=_C2505 ,C2499_=_C2506 ,C2499_=_C2508 ,C2499_=_C2509 ,\nC2499_=_C2510 ,C2499_=_C2511 ,C2499_=_C3933 ,C2500_=_C2501 ,C2500_=_C2502 ,C2500_=_C2503 ,\nC2500_=_C2504 ,C2500_=_C2505 ,C2500_=_C2506 ,C2500_=_C2508 ,C2500_=_C2509 ,C2500_=_C2510 ,\nC2500_=_C2511 ,C2500_=_C3959 ,C2501_=_C2502 ,C2501_=_C2503 ,C2501_=_C2504 ,C2501_=_C2505 ,\nC2501_=_C2506 ,C2501_=_C2508 ,C2501_=_C2509 ,C2501_=_C2510 ,C2501_=_C2511 ,C2502_=_C2503 ,\nC2502_=_C2504 ,C2502_=_C2505 ,C2502_=_C2506 ,C2502_=_C2508 ,C2502_=_C2509 ,C2502_=_C2510 ,\nC2502_=_C2511 ,C2503_=_C2504 ,C2503_=_C2505 ,C2503_=_C2506 ,C2503_=_C2508 ,C2503_=_C2509 ,\nC2503_=_C2510 ,C2503_=_C2511 ,C2504_=_C2505 ,C2504_=_C2506 ,C2504_=_C2508 ,C2504_=_C2509 ,\nC2504_=_C2510 ,C2504_=_C2511 ,C2505_=_C2506 ,C2505_=_C2508 ,C2505_=_C2509 ,C2505_=_C2510 ,\nC2505_=_C2511 ,C2506_=_C2508 ,C2506_=_C2509 ,C2506_=_C2510 ,C2506_=_C2511 ,C2508_=_C2509 ,\nC2508_=_C2510 ,C2508_=_C2511 ,C2509_=_C2510 ,C2509_=_C2511 ,C2510_=_C2511 ,C2511_=_C4058 ,\nC2517_=_C2518 ,C2517_=_C2519 ,C2517_=_C2872 ,C2517_=_C2955 ,C2517_=_C3025 ,C2517_=_C3097 ,\nC2517_=_C3210 ,C2517_=_C3301 ,C2517_=_C3315 ,C2517_=_C3377 ,C2517_=_C3684 ,C2517_=_C3713 ,\nC2517_=_C3788 ,C2517_=_C3799 ,C2517_=_C3817 ,C2517_=_C3849 ,C2517_=_C3933 ,C2517_=_C3996 ,\nC2517_=_C3997 ,C2517_=_C3999 ,C2518_=_C2519 ,C2518_=_C2877 ,C2518_=_C3099 ,C2518_=_C3212 ,\nC2518_=_C3239 ,C2518_=_C3303 ,C2518_=_C3379 ,C2518_=_C3618 ,C2518_=_C3727 ,C2518_=_C3837 ,\nC2518_=_C3843 ,C2518_=_C3897 ,C2518_=_C3959 ,C2518_=_C4058 ,C2519_=_C2728 ,C2519_=_C2879 ,\nC2519_=_C3015 ,C2519_=_C3213 ,C2519_=_C3304 ,C2519_=_C3380 ,C2519_=_C3445 ,C2519_=_C3517 ,\nC2519_=_C3567 ,C2519_=_C3679 ,C2519_=_C3855 ,C2519_=_C3927 ,C2519_=_C4028 ,C2519_=_C4085 ,\nC2519_=_C4091 ,C2519_=_C4092 ,C2519_=_C4093 ,C2728_=_C2879 ,C2728_=_C3015 ,C2728_=_C3213 ,\nC2728_=_C3304 ,C2728_=_C3380 ,C2728_=_C3445 ,C2728_=_C3517 ,C2728_=_C3567 ,C2728_=_C3679 ,\nC2728_=_C3855 ,C2728_=_C3927 ,C2728_=_C4028 ,C2728_=_C4085 ,C2728_=_C4091 ,C2728_=_C4092 ,\nC2728_=_C4093 ,C2872_=_C2877 ,C2872_=_C2879 ,C2872_=_C2955 ,C2872_=_C3025 ,C2872_=_C3097 ,\nC2872_=_C3210 ,C2872_=_C3301 ,C2872_=_C3315 ,C2872_=_C3377 ,C2872_=_C3684 ,C2872_=_C3713 ,\nC2872_=_C3788 ,C2872_=_C3799 ,C2872_=_C3817 ,C2872_=_C3849 ,C2872_=_C3933 ,C2872_=_C3996 ,\nC2872_=_C3997 ,C2872_=_C3999 ,C2877_=_C2879 ,C2877_=_C3099 ,C2877_=_C3212 ,C2877_=_C3239 ,\nC2877_=_C3303 ,C2877_=_C3379 ,C2877_=_C3618 ,C2877_=_C3727 ,C2877_=_C3837 ,C2877_=_C3843 ,\nC2877_=_C3897 ,C2877_=_C3959 ,C2877_=_C4058 ,C2879_=_C3015 ,C2879_=_C3213 ,C2879_=_C3304 ,\nC2879_=_C3380 ,C2879_=_C3445 ,C2879_=_C3517 ,C2879_=_C3567 ,C2879_=_C3679 ,C2879_=_C3855 ,\nC2879_=_C3927 ,C2879_=_C4028 ,C2879_=_C4085 ,C2879_=_C4091 ,C2879_=_C4092 ,C2879_=_C4093 ,\nC2955_=_C3025 ,C2955_=_C3097 ,C2955_=_C3210 ,C2955_=_C3301 ,C2955_=_C3315 ,C2955_=_C3377 ,\nC2955_=_C3684 ,C2955_=_C3713 ,C2955_=_C3788 ,C2955_=_C3799 ,C2955_=_C3817 ,C2955_=_C3849 ,\nC2955_=_C3933 ,C2955_=_C3996 ,C2955_=_C3997 ,C2955_=_C3999 ,C3015_=_C3213 ,C3015_=_C3304 ,\nC3015_=_C3380 ,C3015_=_C3445 ,C3015_=_C3517 ,C3015_=_C3567 ,C3015_=_C3679 ,C3015_=_C3855 ,\nC3015_=_C3927 ,C3015_=_C4028 ,C3015_=_C4085 ,C3015_=_C4091 ,C3015_=_C4092 ,C3015_=_C4093 ,\nC3025_=_C3097 ,C3025_=_C3210 ,C3025_=_C3301 ,C3025_=_C3315 ,C3025_=_C3377 ,C3025_=_C3684 ,\nC3025_=_C3713 ,C3025_=_C3788 ,C3025_=_C3799 ,C3025_=_C3817 ,C3025_=_C3849 ,C3025_=_C3933 ,\nC3025_=_C3996 ,C3025_=_C3997 ,C3025_=_C3999 ,C3097_=_C3099 ,C3097_=_C3210 ,C3097_=_C3301 ,\nC3097_=_C3315 ,C3097_=_C3377 ,C3097_=_C3684 ,C3097_=_C3713 ,C3097_=_C3788 ,C3097_=_C3799 ,\nC3097_=_C3817 ,C3097_=_C3849 ,C3097_=_C3933 ,C3097_=_C3996 ,C3097_=_C3997 ,C3097_=_C3999 ,\nC3099_=_C3212 ,C3099_=_C3239 ,C3099_=_C3303 ,C3099_=_C3379 ,C3099_=_C3618 ,C3099_=_C3727 ,\nC3099_=_C3837 ,C3099_=_C3843 ,C3099_=_C3897 ,C3099_=_C3959 ,C3099_=_C4058 ,C3210_=_C3212 ,\nC3210_=_C3213 ,C3210_=_C3301 ,C3210_=_C3315 ,C3210_=_C3377 ,C3210_=_C3684 ,C3210_=_C3713 ,\nC3210_=_C3788 ,C3210_=_C3799 ,C3210_=_C3817 ,C3210_=_C3849 ,C3210_=_C3933 ,C3210_=_C3996 ,\nC3210_=_C3997 ,C3210_=_C3999 ,C3212_=_C3213 ,C3212_=_C3239 ,C3212_=_C3303 ,C3212_=_C3379 ,\nC3212_=_C3618 ,C3212_=_C3727 ,C3212_=_C3837 ,C3212_=_C3843 ,C3212_=_C3897 ,C3212_=_C3959 ,\nC3212_=_C4058 ,C3213_=_C3304 ,C3213_=_C3380 ,C3213_=_C3445 ,C3213_=_C3517 ,C3213_=_C3567 ,\nC3213_=_C3679 ,C3213_=_C3855 ,C3213_=_C3927 ,C3213_=_C4028 ,C3213_=_C4085 ,C3213_=_C4091 ,\nC3213_=_C4092 ,C3213_=_C4093 ,C3239_=_C3303 ,C3239_=_C3379 ,C3239_=_C3618 ,C3239_=_C3727 ,\nC3239_=_C3837 ,C3239_=_C3843 ,C3239_=_C3897 ,C3239_=_C3959 ,C3239_=_C4058 ,C3301_=_C3303 ,\nC3301_=_C3304 ,C3301_=_C3315 ,C3301_=_C3377 ,C3301_=_C3684 ,C3301_=_C3713 ,C3301_=_C3788 ,\nC3301_=_C3799 ,C3301_=_C3817 ,C3301_=_C3849 ,C3301_=_C3933 ,C3301_=_C3996 ,C3301_=_C3997 ,\nC3301_=_C3999 ,C3303_=_C3304 ,C3303_=_C3379 ,C3303_=_C3618 ,C3303_=_C3727 ,C3303_=_C3837 ,\nC3303_=_C3843 ,C3303_=_C3897 ,C3303_=_C3959 ,C3303_=_C4058 ,C3304_=_C3380 ,C3304_=_C3445 ,\nC3304_=_C3517 ,C3304_=_C3567 ,C3304_=_C3679 ,C3304_=_C3855 ,C3304_=_C3927 ,C3304_=_C4028 ,\nC3304_=_C4085 ,C3304_=_C4091 ,C3304_=_C4092 ,C3304_=_C4093 ,C3315_=_C3377 ,C3315_=_C3684 ,\nC3315_=_C3713 ,C3315_=_C3788 ,C3315_=_C3799 ,C3315_=_C3817 ,C3315_=_C3849 ,C3315_=_C3933 ,\nC3315_=_C3996 ,C3315_=_C3997 ,C3315_=_C3999 ,C3377_=_C3379 ,C3377_=_C3380 ,C3377_=_C3684 ,\nC3377_=_C3713 ,C3377_=_C3788 ,C3377_=_C3799 ,C3377_=_C3817 ,C3377_=_C3849 ,C3377_=_C3933 ,\nC3377_=_C3996 ,C3377_=_C3997 ,C3377_=_C3999 ,C3379_=_C3380 ,C3379_=_C3618 ,C3379_=_C3727 ,\nC3379_=_C3837 ,C3379_=_C3843 ,C3379_=_C3897 ,C3379_=_C3959 ,C3379_=_C4058 ,C3380_=_C3445 ,\nC3380_=_C3517 ,C3380_=_C3567 ,C3380_=_C3679 ,C3380_=_C3855 ,C3380_=_C3927 ,C3380_=_C4028 ,\nC3380_=_C4085 ,C3380_=_C4091 ,C3380_=_C4092 ,C3380_=_C4093 ,C3445_=_C3517 ,C3445_=_C3567 ,\nC3445_=_C3679 ,C3445_=_C3855 ,C3445_=_C3927 ,C3445_=_C4028 ,C3445_=_C4085 ,C3445_=_C4091 ,\nC3445_=_C4092 ,C3445_=_C4093 ,C3517_=_C3567 ,C3517_=_C3679 ,C3517_=_C3855 ,C3517_=_C3927 ,\nC3517_=_C4028 ,C3517_=_C4085 ,C3517_=_C4091 ,C3517_=_C4092 ,C3517_=_C4093 ,C3567_=_C3679 ,\nC3567_=_C3855 ,C3567_=_C3927 ,C3567_=_C4028 ,C3567_=_C4085 ,C3567_=_C4091 ,C3567_=_C4092 ,\nC3567_=_C4093 ,C3618_=_C3727 ,C3618_=_C3837 ,C3618_=_C3843 ,C3618_=_C3897 ,C3618_=_C3959 ,\nC3618_=_C4058 ,C3679_=_C3855 ,C3679_=_C3927 ,C3679_=_C4028 ,C3679_=_C4085 ,C3679_=_C4091 ,\nC3679_=_C4092 ,C3679_=_C4093 ,C3684_=_C3713 ,C3684_=_C3788 ,C3684_=_C3799 ,C3684_=_C3817 ,\nC3684_=_C3849 ,C3684_=_C3933 ,C3684_=_C3996 ,C3684_=_C3997 ,C3684_=_C3999 ,C3713_=_C3788 ,\nC3713_=_C3799 ,C3713_=_C3817 ,C3713_=_C3849 ,C3713_=_C3933 ,C3713_=_C3996 ,C3713_=_C3997 ,\nC3713_=_C3999 ,C3727_=_C3837 ,C3727_=_C3843 ,C3727_=_C3897 ,C3727_=_C3959 ,C3727_=_C4058 ,\nC3788_=_C3799 ,C3788_=_C3817 ,C3788_=_C3849 ,C3788_=_C3933 ,C3788_=_C3996 ,C3788_=_C3997 ,\nC3788_=_C3999 ,C3799_=_C3817 ,C3799_=_C3849 ,C3799_=_C3933 ,C3799_=_C3996 ,C3799_=_C3997 ,\nC3799_=_C3999 ,C3817_=_C3849 ,C3817_=_C3933 ,C3817_=_C3996 ,C3817_=_C3997 ,C3817_=_C3999 ,\nC3837_=_C3843 ,C3837_=_C3897 ,C3837_=_C3959 ,C3837_=_C4058 ,C3843_=_C3897 ,C3843_=_C3959 ,\nC3843_=_C4058 ,C3849_=_C3855 ,C3849_=_C3933 ,C3849_=_C3996 ,C3849_=_C3997 ,C3849_=_C3999 ,\nC3855_=_C3927 ,C3855_=_C4028 ,C3855_=_C4085 ,C3855_=_C4091 ,C3855_=_C4092 ,C3855_=_C4093 ,\nC3897_=_C3959 ,C3897_=_C4058 ,C3927_=_C4028 ,C3927_=_C4085 ,C3927_=_C4091 ,C3927_=_C4092 ,\nC3927_=_C4093 ,C3933_=_C3996 ,C3933_=_C3997 ,C3933_=_C3999 ,C3959_=_C4058 ,C3996_=_C3997 ,\nC3996_=_C3999 ,C3997_=_C3999 ,C4028_=_C4085 ,C4028_=_C4091 ,C4028_=_C4092 ,C4028_=_C4093 ,\nC4085_=_C4091 ,C4085_=_C4092 ,C4085_=_C4093 ,C4091_=_C4092 ,C4091_=_C4093 ,C4092_=_C4093 ,"];105[shape=box, label="id:105 level: 4\n261: C3 C6 C15 C52 C63 \nC67 C68 C73 C111 C113 C114 \nC115 C116 C117 C118 C119 C120 \nC122 C123 C124 C126 C127 C128 \nC129 C130 C131 C132 C157 C164 \nC166 C193 C194 C195 C196 C197 \nC198 C199 C200 C202 C203 C204 \nC206 C207 C208 C209 C210 C211 \nC212 C213 C220 C223 C239 C247 \nC279 C281 C282 C283 C288 C292 \nC298 C299 C307 C313 C318 C336 \nC338 C339</w:t>
      </w:r>
    </w:p>
    <w:p>
      <w:pPr>
        <w:pStyle w:val="PreformattedText"/>
        <w:bidi w:val="0"/>
        <w:spacing w:before="0" w:after="0"/>
        <w:jc w:val="left"/>
        <w:rPr/>
      </w:pPr>
      <w:r>
        <w:rPr/>
        <w:t xml:space="preserve"> </w:t>
      </w:r>
      <w:r>
        <w:rPr/>
        <w:t>C340 C345 C358 C371 \nC372 C373 C374 C375 C377 C378 \nC380 C381 C382 C383 C384 C393 \nC423 C425 C453 C502 C506 C531 \nC547 C595 C596 C597 C598 C599 \nC600 C602 C603 C604 C605 C606 \nC607 C608 C609 C610 C611 C612 \nC613 C614 C615 C662 C729 C756 \nC799 C885 C898 C982 C985 C1033 \nC1069 C1091 C1103 C1140 C1219 C1294 \nC1339 C1434 C1462 C1574 C1611 C1620 \nC1725 C1751 C1752 C1762 C1763 C1773 \nC1817 C1860 C1868 C1928 C1930 C2004 \nC2067 C2094 C2096 C2116 C2121 C2195 \nC2265 C2266 C2267 C2268 C2269 C2270 \nC2271 C2272 C2273 C2274 C2275 C2276 \nC2277 C2278 C2279 C2280 C2339 C2341 \nC2358 C2360 C2407 C2444 C2473 C2593 \nC2615 C2630 C2631 C2632 C2633 C2634 \nC2635 C2636 C2637 C2638 C2639 C2640 \nC2641 C2642 C2666 C2672 C2734 C2749 \nC2798 C2832 C2834 C2836 C2837 C2838 \nC2839 C2840 C2841 C2842 C2843 C2846 \nC2860 C2862 C2895 C2987 C2988 C2989 \nC2990 C2991 C2992 C2993 C2994 C2995 \nC2996 C2997 C2999 C3000 C3001 C3003 \nC3067 C3083 C3115 C3159 C3160 C3161 \nC3162 C3163 C3164 C3165 C3166 C3167 \nC3168 C3169 C3170 C3172 C3173 C3346 \nC3406 C3486 C3487 C3494 C3568 C3629 \nC3693 C3760 C3821 C3822 C3829 C3844 \nC3845 C3901 C3904 C4008 C4023 C4069 \nC4071 C4072 C4096 C4097 \n3389: C3_=_C6( C3 C6 ) C3_=_C15( C3 C15 ) C3_=_C52( C3 C52 ) C3_=_C111( C3 C111 ) C3_=_C113( C3 C113 ) \nC3_=_C114( C3 C114 ) C3_=_C115( C3 C115 ) C3_=_C116( C3 C116 ) C3_=_C117( C3 C117 ) C3_=_C118( C3 C118 ) C3_=_C119( C3 C119 ) \nC3_=_C120( C3 C120 ) C3_=_C122( C3 C122 ) C3_=_C123( C3 C123 ) C3_=_C124( C3 C124 ) C3_=_C126( C3 C126 ) C3_=_C127( C3 C127 ) \nC3_=_C128( C3 C128 ) C3_=_C129( C3 C129 ) C3_=_C130( C3 C130 ) C3_=_C131( C3 C131 ) C3_=_C132( C3 C132 ) C6_=_C15( C6 C15 ) \nC6_=_C157( C6 C157 ) C6_=_C193( C6 C193 ) C6_=_C194( C6 C194 ) C6_=_C195( C6 C195 ) C6_=_C196( C6 C196 ) C6_=_C197( C6 C197 ) \nC6_=_C198( C6 C198 ) C6_=_C199( C6 C199 ) C6_=_C200( C6 C200 ) C6_=_C202( C6 C202 ) C6_=_C203( C6 C203 ) C6_=_C204( C6 C204 ) \nC6_=_C206( C6 C206 ) C6_=_C207( C6 C207 ) C6_=_C208( C6 C208 ) C6_=_C209( C6 C209 ) C6_=_C210( C6 C210 ) C6_=_C211( C6 C211 ) \nC6_=_C212( C6 C212 ) C6_=_C213( C6 C213 ) C15_=_C166( C15 C166 ) C15_=_C223( C15 C223 ) C15_=_C281( C15 C281 ) C15_=_C338( C15 C338 ) \nC15_=_C547( C15 C547 ) C15_=_C595( C15 C595 ) C15_=_C596( C15 C596 ) C15_=_C597( C15 C597 ) C15_=_C598( C15 C598 ) C15_=_C599( C15 C599 ) \nC15_=_C600( C15 C600 ) C15_=_C602( C15 C602 ) C15_=_C603( C15 C603 ) C15_=_C604( C15 C604 ) C15_=_C605( C15 C605 ) C15_=_C606( C15 C606 ) \nC15_=_C607( C15 C607 ) C15_=_C608( C15 C608 ) C15_=_C609( C15 C609 ) C15_=_C610( C15 C610 ) C15_=_C611( C15 C611 ) C15_=_C612( C15 C612 ) \nC15_=_C613( C15 C613 ) C15_=_C614( C15 C614 ) C15_=_C615( C15 C615 ) C52_=_C63( C52 C63 ) C52_=_C67( C52 C67 ) C52_=_C68( C52 C68 ) \nC52_=_C73( C52 C73 ) C52_=_C111( C52 C111 ) C52_=_C113( C52 C113 ) C52_=_C114( C52 C114 ) C52_=_C115( C52 C115 ) C52_=_C116( C52 C116 ) \nC52_=_C117( C52 C117 ) C52_=_C118( C52 C118 ) C52_=_C119( C52 C119 ) C52_=_C120( C52 C120 ) C52_=_C122( C52 C122 ) C52_=_C123( C52 C123 ) \nC52_=_C124( C52 C124 ) C52_=_C126( C52 C126 ) C52_=_C127( C52 C127 ) C52_=_C128( C52 C128 ) C52_=_C129( C52 C129 ) C52_=_C130( C52 C130 ) \nC52_=_C131( C52 C131 ) C52_=_C132( C52 C132 ) C63_=_C67( C63 C67 ) C63_=_C68( C63 C68 ) C63_=_C73( C63 C73 ) C63_=_C119( C63 C119 ) \nC63_=_C164( C63 C164 ) C63_=_C199( C63 C199 ) C63_=_C220( C63 C220 ) C63_=_C239( C63 C239 ) C63_=_C279( C63 C279 ) C63_=_C292( C63 C292 ) \nC63_=_C313( C63 C313 ) C63_=_C336( C63 C336 ) C63_=_C358( C63 C358 ) C63_=_C371( C63 C371 ) C63_=_C372( C63 C372 ) C63_=_C373( C63 C373 ) \nC63_=_C374( C63 C374 ) C63_=_C375( C63 C375 ) C63_=_C377( C63 C377 ) C63_=_C378( C63 C378 ) C63_=_C380( C63 C380 ) C63_=_C381( C63 C381 ) \nC63_=_C382( C63 C382 ) C63_=_C383( C63 C383 ) C63_=_C384( C63 C384 ) C67_=_C68( C67 C68 ) C67_=_C73( C67 C73 ) C67_=_C127( C67 C127 ) \nC67_=_C282( C67 C282 ) C67_=_C298( C67 C298 ) C67_=_C339( C67 C339 ) C67_=_C425( C67 C425 ) C67_=_C885( C67 C885 ) C67_=_C985( C67 C985 ) \nC67_=_C1103( C67 C1103 ) C67_=_C1751( C67 C1751 ) C67_=_C2339( C67 C2339 ) C67_=_C2832( C67 C2832 ) C67_=_C2834( C67 C2834 ) C67_=_C2836( C67 C2836 ) \nC67_=_C2837( C67 C2837 ) C67_=_C2838( C67 C2838 ) C67_=_C2839( C67 C2839 ) C67_=_C2840( C67 C2840 ) C67_=_C2841( C67 C2841 ) C67_=_C2842( C67 C2842 ) \nC67_=_C2843( C67 C2843 ) C67_=_C2846( C67 C2846 ) C68_=_C73( C68 C73 ) C68_=_C128( C68 C128 ) C68_=_C283( C68 C283 ) C68_=_C299( C68 C299 ) \nC68_=_C340( C68 C340 ) C68_=_C2593( C68 C2593 ) C68_=_C2734( C68 C2734 ) C68_=_C2749( C68 C2749 ) C68_=_C3083( C68 C3083 ) C68_=_C3115( C68 C3115 ) \nC68_=_C3159( C68 C3159 ) C68_=_C3160( C68 C3160 ) C68_=_C3161( C68 C3161 ) C68_=_C3162( C68 C3162 ) C68_=_C3163( C68 C3163 ) C68_=_C3164( C68 C3164 ) \nC68_=_C3165( C68 C3165 ) C68_=_C3166( C68 C3166 ) C68_=_C3167( C68 C3167 ) C68_=_C3168( C68 C3168 ) C68_=_C3169( C68 C3169 ) C68_=_C3170( C68 C3170 ) \nC68_=_C3172( C68 C3172 ) C68_=_C3173( C68 C3173 ) C73_=_C132( C73 C132 ) C73_=_C288( C73 C288 ) C73_=_C307( C73 C307 ) C73_=_C345( C73 C345 ) \nC73_=_C662( C73 C662 ) C73_=_C1763( C73 C1763 ) C73_=_C1860( C73 C1860 ) C73_=_C2360( C73 C2360 ) C73_=_C3067( C73 C3067 ) C73_=_C3487( C73 C3487 ) \nC73_=_C3568( C73 C3568 ) C73_=_C3629( C73 C3629 ) C73_=_C3760( C73 C3760 ) C73_=_C3822( C73 C3822 ) C73_=_C3829( C73 C3829 ) C73_=_C3845( C73 C3845 ) \nC73_=_C3904( C73 C3904 ) C73_=_C4008( C73 C4008 ) C73_=_C4096( C73 C4096 ) C73_=_C4097( C73 C4097 ) C111_=_C113( C111 C113 ) C111_=_C114( C111 C114 ) \nC111_=_C115( C111 C115 ) C111_=_C116( C111 C116 ) C111_=_C117( C111 C117 ) C111_=_C118( C111 C118 ) C111_=_C119( C111 C119 ) C111_=_C120( C111 C120 ) \nC111_=_C122( C111 C122 ) C111_=_C123( C111 C123 ) C111_=_C124( C111 C124 ) C111_=_C126( C111 C126 ) C111_=_C127( C111 C127 ) C111_=_C128( C111 C128 ) \nC111_=_C129( C111 C129 ) C111_=_C130( C111 C130 ) C111_=_C131( C111 C131 ) C111_=_C132( C111 C132 ) C111_=_C157( C111 C157 ) C111_=_C164( C111 C164 ) \nC111_=_C166( C111 C166 ) C113_=_C114( C113 C114 ) C113_=_C115( C113 C115 ) C113_=_C116( C113 C116 ) C113_=_C117( C113 C117 ) C113_=_C118( C113 C118 ) \nC113_=_C119( C113 C119 ) C113_=_C120( C113 C120 ) C113_=_C122( C113 C122 ) C113_=_C123( C113 C123 ) C113_=_C124( C113 C124 ) C113_=_C126( C113 C126 ) \nC113_=_C127( C113 C127 ) C113_=_C128( C113 C128 ) C113_=_C129( C113 C129 ) C113_=_C130( C113 C130 ) C113_=_C131( C113 C131 ) C113_=_C132( C113 C132 ) \nC113_=_C193( C113 C193 ) C113_=_C220( C113 C220 ) C113_=_C223( C113 C223 ) C114_=_C115( C114 C115 ) C114_=_C116( C114 C116 ) C114_=_C117( C114 C117 ) \nC114_=_C118( C114 C118 ) C114_=_C119( C114 C119 ) C114_=_C120( C114 C120 ) C114_=_C122( C114 C122 ) C114_=_C123( C114 C123 ) C114_=_C124( C114 C124 ) \nC114_=_C126( C114 C126 ) C114_=_C127( C114 C127 ) C114_=_C128( C114 C128 ) C114_=_C129( C114 C129 ) C114_=_C130( C114 C130 ) C114_=_C131( C114 C131 ) \nC114_=_C132( C114 C132 ) C114_=_C194( C114 C194 ) C114_=_C239( C114 C239 ) C114_=_C247( C114 C247 ) C115_=_C116( C115 C116 ) C115_=_C117( C115 C117 ) \nC115_=_C118( C115 C118 ) C115_=_C119( C115 C119 ) C115_=_C120( C115 C120 ) C115_=_C122( C115 C122 ) C115_=_C123( C115 C123 ) C115_=_C124( C115 C124 ) \nC115_=_C126( C115 C126 ) C115_=_C127( C115 C127 ) C115_=_C128( C115 C128 ) C115_=_C129( C115 C129 ) C115_=_C130( C115 C130 ) C115_=_C131( C115 C131 ) \nC115_=_C132( C115 C132 ) C115_=_C195( C115 C195 ) C115_=_C279( C115 C279 ) C115_=_C281( C115 C281 ) C115_=_C282( C115 C282 ) C115_=_C283( C115 C283 ) \nC115_=_C288( C115 C288 ) C116_=_C117( C116 C117 ) C116_=_C118( C116 C118 ) C116_=_C119( C116 C119 ) C116_=_C120( C116 C120 ) C116_=_C122( C116 C122 ) \nC116_=_C123( C116 C123 ) C116_=_C124( C116 C124 ) C116_=_C126( C116 C126 ) C116_=_C127( C116 C127 ) C116_=_C128( C116 C128 ) C116_=_C129( C116 C129 ) \nC116_=_C130( C116 C130 ) C116_=_C131( C116 C131 ) C116_=_C132( C116 C132 ) C116_=_C292( C116 C292 ) C116_=_C298( C116 C298 ) C116_=_C299( C116 C299 ) \nC116_=_C307( C116 C307 ) C117_=_C118( C117 C118 ) C117_=_C119( C117 C119 ) C117_=_C120( C117 C120 ) C117_=_C122( C117 C122 ) C117_=_C123( C117 C123 ) \nC117_=_C124( C117 C124 ) C117_=_C126( C117 C126 ) C117_=_C127( C117 C127 ) C117_=_C128( C117 C128 ) C117_=_C129( C117 C129 ) C117_=_C130( C117 C130 ) \nC117_=_C131( C117 C131 ) C117_=_C132( C117 C132 ) C117_=_C196( C117 C196 ) C117_=_C313( C117 C313 ) C117_=_C318( C117 C318 ) C118_=_C119( C118 C119 ) \nC118_=_C120( C118 C120 ) C118_=_C122( C118 C122 ) C118_=_C123( C118 C123 ) C118_=_C124( C118 C124 ) C118_=_C126( C118 C126 ) C118_=_C127( C118 C127 ) \nC118_=_C128( C118 C128 ) C118_=_C129( C118 C129 ) C118_=_C130( C118 C130 ) C118_=_C131( C118 C131 ) C118_=_C132( C118 C132 ) C118_=_C197( C118 C197 ) \nC118_=_C336( C118 C336 ) C118_=_C338( C118 C338 ) C118_=_C339( C118 C339 ) C118_=_C340( C118 C340 ) C118_=_C345( C118 C345 ) C119_=_C120( C119 C120 ) \nC119_=_C122( C119 C122 ) C119_=_C123( C119 C123 ) C119_=_C124( C119 C124 ) C119_=_C126( C119 C126 ) C119_=_C127( C119 C127 ) C119_=_C128( C119 C128 ) \nC119_=_C129( C119 C129 ) C119_=_C130( C119 C130 ) C119_=_C131( C119 C131 ) C119_=_C132( C119 C132 ) C119_=_C164( C119 C164 ) C119_=_C199( C119 C199 ) \nC119_=_C220( C119 C220 ) C119_=_C239( C119 C239 ) C119_=_C279( C119 C279 ) C119_=_C292( C119 C292 ) C119_=_C313( C119 C313 ) C119_=_C336( C119 C336 ) \nC119_=_C358( C119 C358 ) C119_=_C371( C119 C371 ) C119_=_C372( C119 C372 ) C119_=_C373( C119 C373 ) C119_=_C374( C119 C374 ) C119_=_C375( C119 C375 ) \nC119_=_C377( C119 C377 ) C119_=_C378( C119 C378 ) C119_=_C380( C119 C380 ) C119_=_C381( C119 C381 ) C119_=_C382( C119 C382 ) C119_=_C383( C119 C383 ) \nC119_=_C384( C119 C384 ) C120_=_C122( C120 C122 ) C120_=_C123( C120 C123 ) C120_=_C124( C120 C124 ) C120_=_C126( C120 C126 ) C120_=_C127( C120 C127 ) \nC120_=_C128( C120 C128 ) C120_=_C129( C120 C129 ) C120_=_C130( C120 C130 ) C120_=_C131( C120 C131 ) C120_=_C132( C120 C132 ) C120_=_C200( C120 C200 ) \nC120_=_C547(</w:t>
      </w:r>
    </w:p>
    <w:p>
      <w:pPr>
        <w:pStyle w:val="PreformattedText"/>
        <w:bidi w:val="0"/>
        <w:spacing w:before="0" w:after="0"/>
        <w:jc w:val="left"/>
        <w:rPr/>
      </w:pPr>
      <w:r>
        <w:rPr/>
        <w:t xml:space="preserve"> </w:t>
      </w:r>
      <w:r>
        <w:rPr/>
        <w:t>C120 C547 ) C122_=_C123( C122 C123 ) C122_=_C124( C122 C124 ) C122_=_C126( C122 C126 ) C122_=_C127( C122 C127 ) C122_=_C128( C122 C128 ) \nC122_=_C129( C122 C129 ) C122_=_C130( C122 C130 ) C122_=_C131( C122 C131 ) C122_=_C132( C122 C132 ) C122_=_C202( C122 C202 ) C122_=_C371( C122 C371 ) \nC122_=_C1773( C122 C1773 ) C123_=_C124( C123 C124 ) C123_=_C126( C123 C126 ) C123_=_C127( C123 C127 ) C123_=_C128( C123 C128 ) C123_=_C129( C123 C129 ) \nC123_=_C130( C123 C130 ) C123_=_C131( C123 C131 ) C123_=_C132( C123 C132 ) C123_=_C203( C123 C203 ) C123_=_C372( C123 C372 ) C123_=_C2407( C123 C2407 ) \nC124_=_C126( C124 C126 ) C124_=_C127( C124 C127 ) C124_=_C128( C124 C128 ) C124_=_C129( C124 C129 ) C124_=_C130( C124 C130 ) C124_=_C131( C124 C131 ) \nC124_=_C132( C124 C132 ) C124_=_C204( C124 C204 ) C124_=_C373( C124 C373 ) C124_=_C2444( C124 C2444 ) C126_=_C127( C126 C127 ) C126_=_C128( C126 C128 ) \nC126_=_C129( C126 C129 ) C126_=_C130( C126 C130 ) C126_=_C131( C126 C131 ) C126_=_C132( C126 C132 ) C126_=_C206( C126 C206 ) C126_=_C375( C126 C375 ) \nC126_=_C2631( C126 C2631 ) C127_=_C128( C127 C128 ) C127_=_C129( C127 C129 ) C127_=_C130( C127 C130 ) C127_=_C131( C127 C131 ) C127_=_C132( C127 C132 ) \nC127_=_C282( C127 C282 ) C127_=_C298( C127 C298 ) C127_=_C339( C127 C339 ) C127_=_C425( C127 C425 ) C127_=_C885( C127 C885 ) C127_=_C985( C127 C985 ) \nC127_=_C1103( C127 C1103 ) C127_=_C1751( C127 C1751 ) C127_=_C2339( C127 C2339 ) C127_=_C2832( C127 C2832 ) C127_=_C2834( C127 C2834 ) C127_=_C2836( C127 C2836 ) \nC127_=_C2837( C127 C2837 ) C127_=_C2838( C127 C2838 ) C127_=_C2839( C127 C2839 ) C127_=_C2840( C127 C2840 ) C127_=_C2841( C127 C2841 ) C127_=_C2842( C127 C2842 ) \nC127_=_C2843( C127 C2843 ) C127_=_C2846( C127 C2846 ) C128_=_C129( C128 C129 ) C128_=_C130( C128 C130 ) C128_=_C131( C128 C131 ) C128_=_C132( C128 C132 ) \nC128_=_C283( C128 C283 ) C128_=_C299( C128 C299 ) C128_=_C340( C128 C340 ) C128_=_C2593( C128 C2593 ) C128_=_C2734( C128 C2734 ) C128_=_C2749( C128 C2749 ) \nC128_=_C3083( C128 C3083 ) C128_=_C3115( C128 C3115 ) C128_=_C3159( C128 C3159 ) C128_=_C3160( C128 C3160 ) C128_=_C3161( C128 C3161 ) C128_=_C3162( C128 C3162 ) \nC128_=_C3163( C128 C3163 ) C128_=_C3164( C128 C3164 ) C128_=_C3165( C128 C3165 ) C128_=_C3166( C128 C3166 ) C128_=_C3167( C128 C3167 ) C128_=_C3168( C128 C3168 ) \nC128_=_C3169( C128 C3169 ) C128_=_C3170( C128 C3170 ) C128_=_C3172( C128 C3172 ) C128_=_C3173( C128 C3173 ) C129_=_C130( C129 C130 ) C129_=_C131( C129 C131 ) \nC129_=_C132( C129 C132 ) C129_=_C209( C129 C209 ) C129_=_C380( C129 C380 ) C129_=_C2633( C129 C2633 ) C129_=_C2837( C129 C2837 ) C129_=_C2988( C129 C2988 ) \nC129_=_C3486( C129 C3486 ) C129_=_C3487( C129 C3487 ) C130_=_C131( C130 C131 ) C130_=_C132( C130 C132 ) C130_=_C210( C130 C210 ) C130_=_C610( C130 C610 ) \nC130_=_C2273( C130 C2273 ) C131_=_C132( C131 C132 ) C131_=_C381( C131 C381 ) C131_=_C2840( C131 C2840 ) C131_=_C3165( C131 C3165 ) C131_=_C3829( C131 C3829 ) \nC132_=_C288( C132 C288 ) C132_=_C307( C132 C307 ) C132_=_C345( C132 C345 ) C132_=_C662( C132 C662 ) C132_=_C1763( C132 C1763 ) C132_=_C1860( C132 C1860 ) \nC132_=_C2360( C132 C2360 ) C132_=_C3067( C132 C3067 ) C132_=_C3487( C132 C3487 ) C132_=_C3568( C132 C3568 ) C132_=_C3629( C132 C3629 ) C132_=_C3760( C132 C3760 ) \nC132_=_C3822( C132 C3822 ) C132_=_C3829( C132 C3829 ) C132_=_C3845( C132 C3845 ) C132_=_C3904( C132 C3904 ) C132_=_C4008( C132 C4008 ) C132_=_C4096( C132 C4096 ) \nC132_=_C4097( C132 C4097 ) C157_=_C164( C157 C164 ) C157_=_C166( C157 C166 ) C157_=_C193( C157 C193 ) C157_=_C194( C157 C194 ) C157_=_C195( C157 C195 ) \nC157_=_C196( C157 C196 ) C157_=_C197( C157 C197 ) C157_=_C198( C157 C198 ) C157_=_C199( C157 C199 ) C157_=_C200( C157 C200 ) C157_=_C202( C157 C202 ) \nC157_=_C203( C157 C203 ) C157_=_C204( C157 C204 ) C157_=_C206( C157 C206 ) C157_=_C207( C157 C207 ) C157_=_C208( C157 C208 ) C157_=_C209( C157 C209 ) \nC157_=_C210( C157 C210 ) C157_=_C211( C157 C211 ) C157_=_C212( C157 C212 ) C157_=_C213( C157 C213 ) C164_=_C166( C164 C166 ) C164_=_C199( C164 C199 ) \nC164_=_C220( C164 C220 ) C164_=_C239( C164 C239 ) C164_=_C279( C164 C279 ) C164_=_C292( C164 C292 ) C164_=_C313( C164 C313 ) C164_=_C336( C164 C336 ) \nC164_=_C358( C164 C358 ) C164_=_C371( C164 C371 ) C164_=_C372( C164 C372 ) C164_=_C373( C164 C373 ) C164_=_C374( C164 C374 ) C164_=_C375( C164 C375 ) \nC164_=_C377( C164 C377 ) C164_=_C378( C164 C378 ) C164_=_C380( C164 C380 ) C164_=_C381( C164 C381 ) C164_=_C382( C164 C382 ) C164_=_C383( C164 C383 ) \nC164_=_C384( C164 C384 ) C166_=_C223( C166 C223 ) C166_=_C281( C166 C281 ) C166_=_C338( C166 C338 ) C166_=_C547( C166 C547 ) C166_=_C595( C166 C595 ) \nC166_=_C596( C166 C596 ) C166_=_C597( C166 C597 ) C166_=_C598( C166 C598 ) C166_=_C599( C166 C599 ) C166_=_C600( C166 C600 ) C166_=_C602( C166 C602 ) \nC166_=_C603( C166 C603 ) C166_=_C604( C166 C604 ) C166_=_C605( C166 C605 ) C166_=_C606( C166 C606 ) C166_=_C607( C166 C607 ) C166_=_C608( C166 C608 ) \nC166_=_C609( C166 C609 ) C166_=_C610( C166 C610 ) C166_=_C611( C166 C611 ) C166_=_C612( C166 C612 ) C166_=_C613( C166 C613 ) C166_=_C614( C166 C614 ) \nC166_=_C615( C166 C615 ) C193_=_C194( C193 C194 ) C193_=_C195( C193 C195 ) C193_=_C196( C193 C196 ) C193_=_C197( C193 C197 ) C193_=_C198( C193 C198 ) \nC193_=_C199( C193 C199 ) C193_=_C200( C193 C200 ) C193_=_C202( C193 C202 ) C193_=_C203( C193 C203 ) C193_=_C204( C193 C204 ) C193_=_C206( C193 C206 ) \nC193_=_C207( C193 C207 ) C193_=_C208( C193 C208 ) C193_=_C209( C193 C209 ) C193_=_C210( C193 C210 ) C193_=_C211( C193 C211 ) C193_=_C212( C193 C212 ) \nC193_=_C213( C193 C213 ) C193_=_C220( C193 C220 ) C193_=_C223( C193 C223 ) C194_=_C195( C194 C195 ) C194_=_C196( C194 C196 ) C194_=_C197( C194 C197 ) \nC194_=_C198( C194 C198 ) C194_=_C199( C194 C199 ) C194_=_C200( C194 C200 ) C194_=_C202( C194 C202 ) C194_=_C203( C194 C203 ) C194_=_C204( C194 C204 ) \nC194_=_C206( C194 C206 ) C194_=_C207( C194 C207 ) C194_=_C208( C194 C208 ) C194_=_C209( C194 C209 ) C194_=_C210( C194 C210 ) C194_=_C211( C194 C211 ) \nC194_=_C212( C194 C212 ) C194_=_C213( C194 C213 ) C194_=_C239( C194 C239 ) C194_=_C247( C194 C247 ) C195_=_C196( C195 C196 ) C195_=_C197( C195 C197 ) \nC195_=_C198( C195 C198 ) C195_=_C199( C195 C199 ) C195_=_C200( C195 C200 ) C195_=_C202( C195 C202 ) C195_=_C203( C195 C203 ) C195_=_C204( C195 C204 ) \nC195_=_C206( C195 C206 ) C195_=_C207( C195 C207 ) C195_=_C208( C195 C208 ) C195_=_C209( C195 C209 ) C195_=_C210( C195 C210 ) C195_=_C211( C195 C211 ) \nC195_=_C212( C195 C212 ) C195_=_C213( C195 C213 ) C195_=_C279( C195 C279 ) C195_=_C281( C195 C281 ) C195_=_C282( C195 C282 ) C195_=_C283( C195 C283 ) \nC195_=_C288( C195 C288 ) C196_=_C197( C196 C197 ) C196_=_C198( C196 C198 ) C196_=_C199( C196 C199 ) C196_=_C200( C196 C200 ) C196_=_C202( C196 C202 ) \nC196_=_C203( C196 C203 ) C196_=_C204( C196 C204 ) C196_=_C206( C196 C206 ) C196_=_C207( C196 C207 ) C196_=_C208( C196 C208 ) C196_=_C209( C196 C209 ) \nC196_=_C210( C196 C210 ) C196_=_C211( C196 C211 ) C196_=_C212( C196 C212 ) C196_=_C213( C196 C213 ) C196_=_C313( C196 C313 ) C196_=_C318( C196 C318 ) \nC197_=_C198( C197 C198 ) C197_=_C199( C197 C199 ) C197_=_C200( C197 C200 ) C197_=_C202( C197 C202 ) C197_=_C203( C197 C203 ) C197_=_C204( C197 C204 ) \nC197_=_C206( C197 C206 ) C197_=_C207( C197 C207 ) C197_=_C208( C197 C208 ) C197_=_C209( C197 C209 ) C197_=_C210( C197 C210 ) C197_=_C211( C197 C211 ) \nC197_=_C212( C197 C212 ) C197_=_C213( C197 C213 ) C197_=_C336( C197 C336 ) C197_=_C338( C197 C338 ) C197_=_C339( C197 C339 ) C197_=_C340( C197 C340 ) \nC197_=_C345( C197 C345 ) C198_=_C199( C198 C199 ) C198_=_C200( C198 C200 ) C198_=_C202( C198 C202 ) C198_=_C203( C198 C203 ) C198_=_C204( C198 C204 ) \nC198_=_C206( C198 C206 ) C198_=_C207( C198 C207 ) C198_=_C208( C198 C208 ) C198_=_C209( C198 C209 ) C198_=_C210( C198 C210 ) C198_=_C211( C198 C211 ) \nC198_=_C212( C198 C212 ) C198_=_C213( C198 C213 ) C198_=_C358( C198 C358 ) C199_=_C200( C199 C200 ) C199_=_C202( C199 C202 ) C199_=_C203( C199 C203 ) \nC199_=_C204( C199 C204 ) C199_=_C206( C199 C206 ) C199_=_C207( C199 C207 ) C199_=_C208( C199 C208 ) C199_=_C209( C199 C209 ) C199_=_C210( C199 C210 ) \nC199_=_C211( C199 C211 ) C199_=_C212( C199 C212 ) C199_=_C213( C199 C213 ) C199_=_C220( C199 C220 ) C199_=_C239( C199 C239 ) C199_=_C279( C199 C279 ) \nC199_=_C292( C199 C292 ) C199_=_C313( C199 C313 ) C199_=_C336( C199 C336 ) C199_=_C358( C199 C358 ) C199_=_C371( C199 C371 ) C199_=_C372( C199 C372 ) \nC199_=_C373( C199 C373 ) C199_=_C374( C199 C374 ) C199_=_C375( C199 C375 ) C199_=_C377( C199 C377 ) C199_=_C378( C199 C378 ) C199_=_C380( C199 C380 ) \nC199_=_C381( C199 C381 ) C199_=_C382( C199 C382 ) C199_=_C383( C199 C383 ) C199_=_C384( C199 C384 ) C200_=_C202( C200 C202 ) C200_=_C203( C200 C203 ) \nC200_=_C204( C200 C204 ) C200_=_C206( C200 C206 ) C200_=_C207( C200 C207 ) C200_=_C208( C200 C208 ) C200_=_C209( C200 C209 ) C200_=_C210( C200 C210 ) \nC200_=_C211( C200 C211 ) C200_=_C212( C200 C212 ) C200_=_C213( C200 C213 ) C200_=_C547( C200 C547 ) C202_=_C203( C202 C203 ) C202_=_C204( C202 C204 ) \nC202_=_C206( C202 C206 ) C202_=_C207( C202 C207 ) C202_=_C208( C202 C208 ) C202_=_C209( C202 C209 ) C202_=_C210( C202 C210 ) C202_=_C211( C202 C211 ) \nC202_=_C212( C202 C212 ) C202_=_C213( C202 C213 ) C202_=_C371( C202 C371 ) C202_=_C1773( C202 C1773 ) C203_=_C204( C203 C204 ) C203_=_C206( C203 C206 ) \nC203_=_C207( C203 C207 ) C203_=_C208( C203 C208 ) C203_=_C209( C203 C209 ) C203_=_C210( C203 C210 ) C203_=_C211( C203 C211 ) C203_=_C212( C203 C212 ) \nC203_=_C213( C203 C213 ) C203_=_C372( C203 C372 ) C203_=_C2407( C203 C2407 ) C204_=_C206( C204 C206 ) C204_=_C207( C204 C207 ) C204_=_C208( C204 C208 ) \nC204_=_C209( C204 C209 ) C204_=_C210( C204 C210 ) C204_=_C211( C204 C211 ) C204_=_C212( C204 C212 ) C204_=_C213( C204 C213 ) C204_=_C373( C204 C373 ) \nC204_=_C2444( C204 C2444 ) C206_=_C207( C206 C207 ) C206_=_C208(</w:t>
      </w:r>
    </w:p>
    <w:p>
      <w:pPr>
        <w:pStyle w:val="PreformattedText"/>
        <w:bidi w:val="0"/>
        <w:spacing w:before="0" w:after="0"/>
        <w:jc w:val="left"/>
        <w:rPr/>
      </w:pPr>
      <w:r>
        <w:rPr/>
        <w:t xml:space="preserve"> </w:t>
      </w:r>
      <w:r>
        <w:rPr/>
        <w:t>C206 C208 ) C206_=_C209( C206 C209 ) C206_=_C210( C206 C210 ) C206_=_C211( C206 C211 ) \nC206_=_C212( C206 C212 ) C206_=_C213( C206 C213 ) C206_=_C375( C206 C375 ) C206_=_C2631( C206 C2631 ) C207_=_C208( C207 C208 ) C207_=_C209( C207 C209 ) \nC207_=_C210( C207 C210 ) C207_=_C211( C207 C211 ) C207_=_C212( C207 C212 ) C207_=_C213( C207 C213 ) C207_=_C377( C207 C377 ) C208_=_C209( C208 C209 ) \nC208_=_C210( C208 C210 ) C208_=_C211( C208 C211 ) C208_=_C212( C208 C212 ) C208_=_C213( C208 C213 ) C208_=_C378( C208 C378 ) C208_=_C2267( C208 C2267 ) \nC209_=_C210( C209 C210 ) C209_=_C211( C209 C211 ) C209_=_C212( C209 C212 ) C209_=_C213( C209 C213 ) C209_=_C380( C209 C380 ) C209_=_C2633( C209 C2633 ) \nC209_=_C2837( C209 C2837 ) C209_=_C2988( C209 C2988 ) C209_=_C3486( C209 C3486 ) C209_=_C3487( C209 C3487 ) C210_=_C211( C210 C211 ) C210_=_C212( C210 C212 ) \nC210_=_C213( C210 C213 ) C210_=_C610( C210 C610 ) C210_=_C2273( C210 C2273 ) C211_=_C212( C211 C212 ) C211_=_C213( C211 C213 ) C211_=_C382( C211 C382 ) \nC212_=_C213( C212 C213 ) C212_=_C383( C212 C383 ) C212_=_C2276( C212 C2276 ) C212_=_C3168( C212 C3168 ) C213_=_C384( C213 C384 ) C220_=_C223( C220 C223 ) \nC220_=_C239( C220 C239 ) C220_=_C279( C220 C279 ) C220_=_C292( C220 C292 ) C220_=_C313( C220 C313 ) C220_=_C336( C220 C336 ) C220_=_C358( C220 C358 ) \nC220_=_C371( C220 C371 ) C220_=_C372( C220 C372 ) C220_=_C373( C220 C373 ) C220_=_C374( C220 C374 ) C220_=_C375( C220 C375 ) C220_=_C377( C220 C377 ) \nC220_=_C378( C220 C378 ) C220_=_C380( C220 C380 ) C220_=_C381( C220 C381 ) C220_=_C382( C220 C382 ) C220_=_C383( C220 C383 ) C220_=_C384( C220 C384 ) \nC223_=_C281( C223 C281 ) C223_=_C338( C223 C338 ) C223_=_C547( C223 C547 ) C223_=_C595( C223 C595 ) C223_=_C596( C223 C596 ) C223_=_C597( C223 C597 ) \nC223_=_C598( C223 C598 ) C223_=_C599( C223 C599 ) C223_=_C600( C223 C600 ) C223_=_C602( C223 C602 ) C223_=_C603( C223 C603 ) C223_=_C604( C223 C604 ) \nC223_=_C605( C223 C605 ) C223_=_C606( C223 C606 ) C223_=_C607( C223 C607 ) C223_=_C608( C223 C608 ) C223_=_C609( C223 C609 ) C223_=_C610( C223 C610 ) \nC223_=_C611( C223 C611 ) C223_=_C612( C223 C612 ) C223_=_C613( C223 C613 ) C223_=_C614( C223 C614 ) C223_=_C615( C223 C615 ) C239_=_C247( C239 C247 ) \nC239_=_C279( C239 C279 ) C239_=_C292( C239 C292 ) C239_=_C313( C239 C313 ) C239_=_C336( C239 C336 ) C239_=_C358( C239 C358 ) C239_=_C371( C239 C371 ) \nC239_=_C372( C239 C372 ) C239_=_C373( C239 C373 ) C239_=_C374( C239 C374 ) C239_=_C375( C239 C375 ) C239_=_C377( C239 C377 ) C239_=_C378( C239 C378 ) \nC239_=_C380( C239 C380 ) C239_=_C381( C239 C381 ) C239_=_C382( C239 C382 ) C239_=_C383( C239 C383 ) C239_=_C384( C239 C384 ) C247_=_C318( C247 C318 ) \nC247_=_C374( C247 C374 ) C247_=_C423( C247 C423 ) C247_=_C729( C247 C729 ) C247_=_C756( C247 C756 ) C247_=_C1294( C247 C1294 ) C247_=_C1462( C247 C1462 ) \nC247_=_C1574( C247 C1574 ) C247_=_C1620( C247 C1620 ) C247_=_C1773( C247 C1773 ) C247_=_C2096( C247 C2096 ) C247_=_C2195( C247 C2195 ) C247_=_C2407( C247 C2407 ) \nC247_=_C2444( C247 C2444 ) C247_=_C2630( C247 C2630 ) C247_=_C2631( C247 C2631 ) C247_=_C2632( C247 C2632 ) C247_=_C2633( C247 C2633 ) C247_=_C2634( C247 C2634 ) \nC247_=_C2635( C247 C2635 ) C247_=_C2636( C247 C2636 ) C247_=_C2637( C247 C2637 ) C247_=_C2638( C247 C2638 ) C247_=_C2639( C247 C2639 ) C247_=_C2640( C247 C2640 ) \nC247_=_C2641( C247 C2641 ) C247_=_C2642( C247 C2642 ) C279_=_C281( C279 C281 ) C279_=_C282( C279 C282 ) C279_=_C283( C279 C283 ) C279_=_C288( C279 C288 ) \nC279_=_C292( C279 C292 ) C279_=_C313( C279 C313 ) C279_=_C336( C279 C336 ) C279_=_C358( C279 C358 ) C279_=_C371( C279 C371 ) C279_=_C372( C279 C372 ) \nC279_=_C373( C279 C373 ) C279_=_C374( C279 C374 ) C279_=_C375( C279 C375 ) C279_=_C377( C279 C377 ) C279_=_C378( C279 C378 ) C279_=_C380( C279 C380 ) \nC279_=_C381( C279 C381 ) C279_=_C382( C279 C382 ) C279_=_C383( C279 C383 ) C279_=_C384( C279 C384 ) C281_=_C282( C281 C282 ) C281_=_C283( C281 C283 ) \nC281_=_C288( C281 C288 ) C281_=_C338( C281 C338 ) C281_=_C547( C281 C547 ) C281_=_C595( C281 C595 ) C281_=_C596( C281 C596 ) C281_=_C597( C281 C597 ) \nC281_=_C598( C281 C598 ) C281_=_C599( C281 C599 ) C281_=_C600( C281 C600 ) C281_=_C602( C281 C602 ) C281_=_C603( C281 C603 ) C281_=_C604( C281 C604 ) \nC281_=_C605( C281 C605 ) C281_=_C606( C281 C606 ) C281_=_C607( C281 C607 ) C281_=_C608( C281 C608 ) C281_=_C609( C281 C609 ) C281_=_C610( C281 C610 ) \nC281_=_C611( C281 C611 ) C281_=_C612( C281 C612 ) C281_=_C613( C281 C613 ) C281_=_C614( C281 C614 ) C281_=_C615( C281 C615 ) C282_=_C283( C282 C283 ) \nC282_=_C288( C282 C288 ) C282_=_C298( C282 C298 ) C282_=_C339( C282 C339 ) C282_=_C425( C282 C425 ) C282_=_C885( C282 C885 ) C282_=_C985( C282 C985 ) \nC282_=_C1103( C282 C1103 ) C282_=_C1751( C282 C1751 ) C282_=_C2339( C282 C2339 ) C282_=_C2832( C282 C2832 ) C282_=_C2834( C282 C2834 ) C282_=_C2836( C282 C2836 ) \nC282_=_C2837( C282 C2837 ) C282_=_C2838( C282 C2838 ) C282_=_C2839( C282 C2839 ) C282_=_C2840( C282 C2840 ) C282_=_C2841( C282 C2841 ) C282_=_C2842( C282 C2842 ) \nC282_=_C2843( C282 C2843 ) C282_=_C2846( C282 C2846 ) C283_=_C288( C283 C288 ) C283_=_C299( C283 C299 ) C283_=_C340( C283 C340 ) C283_=_C2593( C283 C2593 ) \nC283_=_C2734( C283 C2734 ) C283_=_C2749( C283 C2749 ) C283_=_C3083( C283 C3083 ) C283_=_C3115( C283 C3115 ) C283_=_C3159( C283 C3159 ) C283_=_C3160( C283 C3160 ) \nC283_=_C3161( C283 C3161 ) C283_=_C3162( C283 C3162 ) C283_=_C3163( C283 C3163 ) C283_=_C3164( C283 C3164 ) C283_=_C3165( C283 C3165 ) C283_=_C3166( C283 C3166 ) \nC283_=_C3167( C283 C3167 ) C283_=_C3168( C283 C3168 ) C283_=_C3169( C283 C3169 ) C283_=_C3170( C283 C3170 ) C283_=_C3172( C283 C3172 ) C283_=_C3173( C283 C3173 ) \nC288_=_C307( C288 C307 ) C288_=_C345( C288 C345 ) C288_=_C662( C288 C662 ) C288_=_C1763( C288 C1763 ) C288_=_C1860( C288 C1860 ) C288_=_C2360( C288 C2360 ) \nC288_=_C3067( C288 C3067 ) C288_=_C3487( C288 C3487 ) C288_=_C3568( C288 C3568 ) C288_=_C3629( C288 C3629 ) C288_=_C3760( C288 C3760 ) C288_=_C3822( C288 C3822 ) \nC288_=_C3829( C288 C3829 ) C288_=_C3845( C288 C3845 ) C288_=_C3904( C288 C3904 ) C288_=_C4008( C288 C4008 ) C288_=_C4096( C288 C4096 ) C288_=_C4097( C288 C4097 ) \nC292_=_C298( C292 C298 ) C292_=_C299( C292 C299 ) C292_=_C307( C292 C307 ) C292_=_C313( C292 C313 ) C292_=_C336( C292 C336 ) C292_=_C358( C292 C358 ) \nC292_=_C371( C292 C371 ) C292_=_C372( C292 C372 ) C292_=_C373( C292 C373 ) C292_=_C374( C292 C374 ) C292_=_C375( C292 C375 ) C292_=_C377( C292 C377 ) \nC292_=_C378( C292 C378 ) C292_=_C380( C292 C380 ) C292_=_C381( C292 C381 ) C292_=_C382( C292 C382 ) C292_=_C383( C292 C383 ) C292_=_C384( C292 C384 ) \nC298_=_C299( C298 C299 ) C298_=_C307( C298 C307 ) C298_=_C339( C298 C339 ) C298_=_C425( C298 C425 ) C298_=_C885( C298 C885 ) C298_=_C985( C298 C985 ) \nC298_=_C1103( C298 C1103 ) C298_=_C1751( C298 C1751 ) C298_=_C2339( C298 C2339 ) C298_=_C2832( C298 C2832 ) C298_=_C2834( C298 C2834 ) C298_=_C2836( C298 C2836 ) \nC298_=_C2837( C298 C2837 ) C298_=_C2838( C298 C2838 ) C298_=_C2839( C298 C2839 ) C298_=_C2840( C298 C2840 ) C298_=_C2841( C298 C2841 ) C298_=_C2842( C298 C2842 ) \nC298_=_C2843( C298 C2843 ) C298_=_C2846( C298 C2846 ) C299_=_C307( C299 C307 ) C299_=_C340( C299 C340 ) C299_=_C2593( C299 C2593 ) C299_=_C2734( C299 C2734 ) \nC299_=_C2749( C299 C2749 ) C299_=_C3083( C299 C3083 ) C299_=_C3115( C299 C3115 ) C299_=_C3159( C299 C3159 ) C299_=_C3160( C299 C3160 ) C299_=_C3161( C299 C3161 ) \nC299_=_C3162( C299 C3162 ) C299_=_C3163( C299 C3163 ) C299_=_C3164( C299 C3164 ) C299_=_C3165( C299 C3165 ) C299_=_C3166( C299 C3166 ) C299_=_C3167( C299 C3167 ) \nC299_=_C3168( C299 C3168 ) C299_=_C3169( C299 C3169 ) C299_=_C3170( C299 C3170 ) C299_=_C3172( C299 C3172 ) C299_=_C3173( C299 C3173 ) C307_=_C345( C307 C345 ) \nC307_=_C662( C307 C662 ) C307_=_C1763( C307 C1763 ) C307_=_C1860( C307 C1860 ) C307_=_C2360( C307 C2360 ) C307_=_C3067( C307 C3067 ) C307_=_C3487( C307 C3487 ) \nC307_=_C3568( C307 C3568 ) C307_=_C3629( C307 C3629 ) C307_=_C3760( C307 C3760 ) C307_=_C3822( C307 C3822 ) C307_=_C3829( C307 C3829 ) C307_=_C3845( C307 C3845 ) \nC307_=_C3904( C307 C3904 ) C307_=_C4008( C307 C4008 ) C307_=_C4096( C307 C4096 ) C307_=_C4097( C307 C4097 ) C313_=_C318( C313 C318 ) C313_=_C336( C313 C336 ) \nC313_=_C358( C313 C358 ) C313_=_C371( C313 C371 ) C313_=_C372( C313 C372 ) C313_=_C373( C313 C373 ) C313_=_C374( C313 C374 ) C313_=_C375( C313 C375 ) \nC313_=_C377( C313 C377 ) C313_=_C378( C313 C378 ) C313_=_C380( C313 C380 ) C313_=_C381( C313 C381 ) C313_=_C382( C313 C382 ) C313_=_C383( C313 C383 ) \nC313_=_C384( C313 C384 ) C318_=_C374( C318 C374 ) C318_=_C423( C318 C423 ) C318_=_C729( C318 C729 ) C318_=_C756( C318 C756 ) C318_=_C1294( C318 C1294 ) \nC318_=_C1462( C318 C1462 ) C318_=_C1574( C318 C1574 ) C318_=_C1620( C318 C1620 ) C318_=_C1773( C318 C1773 ) C318_=_C2096( C318 C2096 ) C318_=_C2195( C318 C2195 ) \nC318_=_C2407( C318 C2407 ) C318_=_C2444( C318 C2444 ) C318_=_C2630( C318 C2630 ) C318_=_C2631( C318 C2631 ) C318_=_C2632( C318 C2632 ) C318_=_C2633( C318 C2633 ) \nC318_=_C2634( C318 C2634 ) C318_=_C2635( C318 C2635 ) C318_=_C2636( C318 C2636 ) C318_=_C2637( C318 C2637 ) C318_=_C2638( C318 C2638 ) C318_=_C2639( C318 C2639 ) \nC318_=_C2640( C318 C2640 ) C318_=_C2641( C318 C2641 ) C318_=_C2642( C318 C2642 ) C336_=_C338( C336 C338 ) C336_=_C339( C336 C339 ) C336_=_C340( C336 C340 ) \nC336_=_C345( C336 C345 ) C336_=_C358( C336 C358 ) C336_=_C371( C336 C371 ) C336_=_C372( C336 C372 ) C336_=_C373( C336 C373 ) C336_=_C374( C336 C374 ) \nC336_=_C375( C336 C375 ) C336_=_C377( C336 C377 ) C336_=_C378( C336 C378 ) C336_=_C380( C336 C380 ) C336_=_C381( C336 C381 ) C336_=_C382( C336 C382 ) \nC336_=_C383( C336 C383 ) C336_=_C384( C336 C384 ) C338_=_C339( C338 C339 ) C338_=_C340( C338 C340 ) C338_=_C345( C338 C345 ) C338_=_C547( C338 C547 ) \nC338_=_C595( C338 C595 ) C338_=_C596( C338 C596 ) C338_=_C597( C338 C597 ) C338_=_C598(</w:t>
      </w:r>
    </w:p>
    <w:p>
      <w:pPr>
        <w:pStyle w:val="PreformattedText"/>
        <w:bidi w:val="0"/>
        <w:spacing w:before="0" w:after="0"/>
        <w:jc w:val="left"/>
        <w:rPr/>
      </w:pPr>
      <w:r>
        <w:rPr/>
        <w:t xml:space="preserve"> </w:t>
      </w:r>
      <w:r>
        <w:rPr/>
        <w:t>C338 C598 ) C338_=_C599( C338 C599 ) C338_=_C600( C338 C600 ) \nC338_=_C602( C338 C602 ) C338_=_C603( C338 C603 ) C338_=_C604( C338 C604 ) C338_=_C605( C338 C605 ) C338_=_C606( C338 C606 ) C338_=_C607( C338 C607 ) \nC338_=_C608( C338 C608 ) C338_=_C609( C338 C609 ) C338_=_C610( C338 C610 ) C338_=_C611( C338 C611 ) C338_=_C612( C338 C612 ) C338_=_C613( C338 C613 ) \nC338_=_C614( C338 C614 ) C338_=_C615( C338 C615 ) C339_=_C340( C339 C340 ) C339_=_C345( C339 C345 ) C339_=_C425( C339 C425 ) C339_=_C885( C339 C885 ) \nC339_=_C985( C339 C985 ) C339_=_C1103( C339 C1103 ) C339_=_C1751( C339 C1751 ) C339_=_C2339( C339 C2339 ) C339_=_C2832( C339 C2832 ) C339_=_C2834( C339 C2834 ) \nC339_=_C2836( C339 C2836 ) C339_=_C2837( C339 C2837 ) C339_=_C2838( C339 C2838 ) C339_=_C2839( C339 C2839 ) C339_=_C2840( C339 C2840 ) C339_=_C2841( C339 C2841 ) \nC339_=_C2842( C339 C2842 ) C339_=_C2843( C339 C2843 ) C339_=_C2846( C339 C2846 ) C340_=_C345( C340 C345 ) C340_=_C2593( C340 C2593 ) C340_=_C2734( C340 C2734 ) \nC340_=_C2749( C340 C2749 ) C340_=_C3083( C340 C3083 ) C340_=_C3115( C340 C3115 ) C340_=_C3159( C340 C3159 ) C340_=_C3160( C340 C3160 ) C340_=_C3161( C340 C3161 ) \nC340_=_C3162( C340 C3162 ) C340_=_C3163( C340 C3163 ) C340_=_C3164( C340 C3164 ) C340_=_C3165( C340 C3165 ) C340_=_C3166( C340 C3166 ) C340_=_C3167( C340 C3167 ) \nC340_=_C3168( C340 C3168 ) C340_=_C3169( C340 C3169 ) C340_=_C3170( C340 C3170 ) C340_=_C3172( C340 C3172 ) C340_=_C3173( C340 C3173 ) C345_=_C662( C345 C662 ) \nC345_=_C1763( C345 C1763 ) C345_=_C1860( C345 C1860 ) C345_=_C2360( C345 C2360 ) C345_=_C3067( C345 C3067 ) C345_=_C3487( C345 C3487 ) C345_=_C3568( C345 C3568 ) \nC345_=_C3629( C345 C3629 ) C345_=_C3760( C345 C3760 ) C345_=_C3822( C345 C3822 ) C345_=_C3829( C345 C3829 ) C345_=_C3845( C345 C3845 ) C345_=_C3904( C345 C3904 ) \nC345_=_C4008( C345 C4008 ) C345_=_C4096( C345 C4096 ) C345_=_C4097( C345 C4097 ) C358_=_C371( C358 C371 ) C358_=_C372( C358 C372 ) C358_=_C373( C358 C373 ) \nC358_=_C374( C358 C374 ) C358_=_C375( C358 C375 ) C358_=_C377( C358 C377 ) C358_=_C378( C358 C378 ) C358_=_C380( C358 C380 ) C358_=_C381( C358 C381 ) \nC358_=_C382( C358 C382 ) C358_=_C383( C358 C383 ) C358_=_C384( C358 C384 ) C371_=_C372( C371 C372 ) C371_=_C373( C371 C373 ) C371_=_C374( C371 C374 ) \nC371_=_C375( C371 C375 ) C371_=_C377( C371 C377 ) C371_=_C378( C371 C378 ) C371_=_C380( C371 C380 ) C371_=_C381( C371 C381 ) C371_=_C382( C371 C382 ) \nC371_=_C383( C371 C383 ) C371_=_C384( C371 C384 ) C371_=_C1773( C371 C1773 ) C372_=_C373( C372 C373 ) C372_=_C374( C372 C374 ) C372_=_C375( C372 C375 ) \nC372_=_C377( C372 C377 ) C372_=_C378( C372 C378 ) C372_=_C380( C372 C380 ) C372_=_C381( C372 C381 ) C372_=_C382( C372 C382 ) C372_=_C383( C372 C383 ) \nC372_=_C384( C372 C384 ) C372_=_C2407( C372 C2407 ) C373_=_C374( C373 C374 ) C373_=_C375( C373 C375 ) C373_=_C377( C373 C377 ) C373_=_C378( C373 C378 ) \nC373_=_C380( C373 C380 ) C373_=_C381( C373 C381 ) C373_=_C382( C373 C382 ) C373_=_C383( C373 C383 ) C373_=_C384( C373 C384 ) C373_=_C2444( C373 C2444 ) \nC374_=_C375( C374 C375 ) C374_=_C377( C374 C377 ) C374_=_C378( C374 C378 ) C374_=_C380( C374 C380 ) C374_=_C381( C374 C381 ) C374_=_C382( C374 C382 ) \nC374_=_C383( C374 C383 ) C374_=_C384( C374 C384 ) C374_=_C423( C374 C423 ) C374_=_C729( C374 C729 ) C374_=_C756( C374 C756 ) C374_=_C1294( C374 C1294 ) \nC374_=_C1462( C374 C1462 ) C374_=_C1574( C374 C1574 ) C374_=_C1620( C374 C1620 ) C374_=_C1773( C374 C1773 ) C374_=_C2096( C374 C2096 ) C374_=_C2195( C374 C2195 ) \nC374_=_C2407( C374 C2407 ) C374_=_C2444( C374 C2444 ) C374_=_C2630( C374 C2630 ) C374_=_C2631( C374 C2631 ) C374_=_C2632( C374 C2632 ) C374_=_C2633( C374 C2633 ) \nC374_=_C2634( C374 C2634 ) C374_=_C2635( C374 C2635 ) C374_=_C2636( C374 C2636 ) C374_=_C2637( C374 C2637 ) C374_=_C2638( C374 C2638 ) C374_=_C2639( C374 C2639 ) \nC374_=_C2640( C374 C2640 ) C374_=_C2641( C374 C2641 ) C374_=_C2642( C374 C2642 ) C375_=_C377( C375 C377 ) C375_=_C378( C375 C378 ) C375_=_C380( C375 C380 ) \nC375_=_C381( C375 C381 ) C375_=_C382( C375 C382 ) C375_=_C383( C375 C383 ) C375_=_C384( C375 C384 ) C375_=_C2631( C375 C2631 ) C377_=_C378( C377 C378 ) \nC377_=_C380( C377 C380 ) C377_=_C381( C377 C381 ) C377_=_C382( C377 C382 ) C377_=_C383( C377 C383 ) C377_=_C384( C377 C384 ) C378_=_C380( C378 C380 ) \nC378_=_C381( C378 C381 ) C378_=_C382( C378 C382 ) C378_=_C383( C378 C383 ) C378_=_C384( C378 C384 ) C378_=_C2267( C378 C2267 ) C380_=_C381( C380 C381 ) \nC380_=_C382( C380 C382 ) C380_=_C383( C380 C383 ) C380_=_C384( C380 C384 ) C380_=_C2633( C380 C2633 ) C380_=_C2837( C380 C2837 ) C380_=_C2988( C380 C2988 ) \nC380_=_C3486( C380 C3486 ) C380_=_C3487( C380 C3487 ) C381_=_C382( C381 C382 ) C381_=_C383( C381 C383 ) C381_=_C384( C381 C384 ) C381_=_C2840( C381 C2840 ) \nC381_=_C3165( C381 C3165 ) C381_=_C3829( C381 C3829 ) C382_=_C383( C382 C383 ) C382_=_C384( C382 C384 ) C383_=_C384( C383 C384 ) C383_=_C2276( C383 C2276 ) \nC383_=_C3168( C383 C3168 ) C393_=_C453( C393 C453 ) C393_=_C502( C393 C502 ) C393_=_C531( C393 C531 ) C393_=_C982( C393 C982 ) C393_=_C1219( C393 C1219 ) \nC393_=_C1339( C393 C1339 ) C393_=_C1434( C393 C1434 ) C393_=_C1725( C393 C1725 ) C393_=_C1817( C393 C1817 ) C393_=_C1930( C393 C1930 ) C393_=_C2094( C393 C2094 ) \nC393_=_C2116( C393 C2116 ) C393_=_C2265( C393 C2265 ) C393_=_C2266( C393 C2266 ) C393_=_C2267( C393 C2267 ) C393_=_C2268( C393 C2268 ) C393_=_C2269( C393 C2269 ) \nC393_=_C2270( C393 C2270 ) C393_=_C2271( C393 C2271 ) C393_=_C2272( C393 C2272 ) C393_=_C2273( C393 C2273 ) C393_=_C2274( C393 C2274 ) C393_=_C2275( C393 C2275 ) \nC393_=_C2276( C393 C2276 ) C393_=_C2277( C393 C2277 ) C393_=_C2278( C393 C2278 ) C393_=_C2279( C393 C2279 ) C393_=_C2280( C393 C2280 ) C423_=_C425( C423 C425 ) \nC423_=_C729( C423 C729 ) C423_=_C756( C423 C756 ) C423_=_C1294( C423 C1294 ) C423_=_C1462( C423 C1462 ) C423_=_C1574( C423 C1574 ) C423_=_C1620( C423 C1620 ) \nC423_=_C1773( C423 C1773 ) C423_=_C2096( C423 C2096 ) C423_=_C2195( C423 C2195 ) C423_=_C2407( C423 C2407 ) C423_=_C2444( C423 C2444 ) C423_=_C2630( C423 C2630 ) \nC423_=_C2631( C423 C2631 ) C423_=_C2632( C423 C2632 ) C423_=_C2633( C423 C2633 ) C423_=_C2634( C423 C2634 ) C423_=_C2635( C423 C2635 ) C423_=_C2636( C423 C2636 ) \nC423_=_C2637( C423 C2637 ) C423_=_C2638( C423 C2638 ) C423_=_C2639( C423 C2639 ) C423_=_C2640( C423 C2640 ) C423_=_C2641( C423 C2641 ) C423_=_C2642( C423 C2642 ) \nC425_=_C885( C425 C885 ) C425_=_C985( C425 C985 ) C425_=_C1103( C425 C1103 ) C425_=_C1751( C425 C1751 ) C425_=_C2339( C425 C2339 ) C425_=_C2832( C425 C2832 ) \nC425_=_C2834( C425 C2834 ) C425_=_C2836( C425 C2836 ) C425_=_C2837( C425 C2837 ) C425_=_C2838( C425 C2838 ) C425_=_C2839( C425 C2839 ) C425_=_C2840( C425 C2840 ) \nC425_=_C2841( C425 C2841 ) C425_=_C2842( C425 C2842 ) C425_=_C2843( C425 C2843 ) C425_=_C2846( C425 C2846 ) C453_=_C502( C453 C502 ) C453_=_C531( C453 C531 ) \nC453_=_C982( C453 C982 ) C453_=_C1219( C453 C1219 ) C453_=_C1339( C453 C1339 ) C453_=_C1434( C453 C1434 ) C453_=_C1725( C453 C1725 ) C453_=_C1817( C453 C1817 ) \nC453_=_C1930( C453 C1930 ) C453_=_C2094( C453 C2094 ) C453_=_C2116( C453 C2116 ) C453_=_C2265( C453 C2265 ) C453_=_C2266( C453 C2266 ) C453_=_C2267( C453 C2267 ) \nC453_=_C2268( C453 C2268 ) C453_=_C2269( C453 C2269 ) C453_=_C2270( C453 C2270 ) C453_=_C2271( C453 C2271 ) C453_=_C2272( C453 C2272 ) C453_=_C2273( C453 C2273 ) \nC453_=_C2274( C453 C2274 ) C453_=_C2275( C453 C2275 ) C453_=_C2276( C453 C2276 ) C453_=_C2277( C453 C2277 ) C453_=_C2278( C453 C2278 ) C453_=_C2279( C453 C2279 ) \nC453_=_C2280( C453 C2280 ) C502_=_C506( C502 C506 ) C502_=_C531( C502 C531 ) C502_=_C982( C502 C982 ) C502_=_C1219( C502 C1219 ) C502_=_C1339( C502 C1339 ) \nC502_=_C1434( C502 C1434 ) C502_=_C1725( C502 C1725 ) C502_=_C1817( C502 C1817 ) C502_=_C1930( C502 C1930 ) C502_=_C2094( C502 C2094 ) C502_=_C2116( C502 C2116 ) \nC502_=_C2265( C502 C2265 ) C502_=_C2266( C502 C2266 ) C502_=_C2267( C502 C2267 ) C502_=_C2268( C502 C2268 ) C502_=_C2269( C502 C2269 ) C502_=_C2270( C502 C2270 ) \nC502_=_C2271( C502 C2271 ) C502_=_C2272( C502 C2272 ) C502_=_C2273( C502 C2273 ) C502_=_C2274( C502 C2274 ) C502_=_C2275( C502 C2275 ) C502_=_C2276( C502 C2276 ) \nC502_=_C2277( C502 C2277 ) C502_=_C2278( C502 C2278 ) C502_=_C2279( C502 C2279 ) C502_=_C2280( C502 C2280 ) C506_=_C1033( C506 C1033 ) C506_=_C1752( C506 C1752 ) \nC506_=_C1868( C506 C1868 ) C506_=_C2121( C506 C2121 ) C506_=_C2341( C506 C2341 ) C506_=_C2615( C506 C2615 ) C506_=_C2672( C506 C2672 ) C506_=_C2798( C506 C2798 ) \nC506_=_C2862( C506 C2862 ) C506_=_C2895( C506 C2895 ) C506_=_C2987( C506 C2987 ) C506_=_C2988( C506 C2988 ) C506_=_C2989( C506 C2989 ) C506_=_C2990( C506 C2990 ) \nC506_=_C2991( C506 C2991 ) C506_=_C2992( C506 C2992 ) C506_=_C2993( C506 C2993 ) C506_=_C2994( C506 C2994 ) C506_=_C2995( C506 C2995 ) C506_=_C2996( C506 C2996 ) \nC506_=_C2997( C506 C2997 ) C506_=_C2999( C506 C2999 ) C506_=_C3000( C506 C3000 ) C506_=_C3001( C506 C3001 ) C506_=_C3003( C506 C3003 ) C531_=_C982( C531 C982 ) \nC531_=_C1219( C531 C1219 ) C531_=_C1339( C531 C1339 ) C531_=_C1434( C531 C1434 ) C531_=_C1725( C531 C1725 ) C531_=_C1817( C531 C1817 ) C531_=_C1930( C531 C1930 ) \nC531_=_C2094( C531 C2094 ) C531_=_C2116( C531 C2116 ) C531_=_C2265( C531 C2265 ) C531_=_C2266( C531 C2266 ) C531_=_C2267( C531 C2267 ) C531_=_C2268( C531 C2268 ) \nC531_=_C2269( C531 C2269 ) C531_=_C2270( C531 C2270 ) C531_=_C2271( C531 C2271 ) C531_=_C2272( C531 C2272 ) C531_=_C2273( C531 C2273 ) C531_=_C2274( C531 C2274 ) \nC531_=_C2275( C531 C2275 ) C531_=_C2276( C531 C2276 ) C531_=_C2277( C531 C2277 ) C531_=_C2278( C531 C2278 ) C531_=_C2279( C531 C2279 ) C531_=_C2280( C531 C2280 ) \nC547_=_C595( C547 C595 ) C547_=_C596( C547 C596 ) C547_=_C597( C547 C597 ) C547_=_C598( C547 C598 ) C547_=_C599( C547 C599 ) C547_=_C600( C547 C600 ) \nC547_=_C602( C547 C602 ) C547_=_C603( C547 C603 ) C547_=_C604( C547 C604 ) C547_=_C605(</w:t>
      </w:r>
    </w:p>
    <w:p>
      <w:pPr>
        <w:pStyle w:val="PreformattedText"/>
        <w:bidi w:val="0"/>
        <w:spacing w:before="0" w:after="0"/>
        <w:jc w:val="left"/>
        <w:rPr/>
      </w:pPr>
      <w:r>
        <w:rPr/>
        <w:t xml:space="preserve"> </w:t>
      </w:r>
      <w:r>
        <w:rPr/>
        <w:t>C547 C605 ) C547_=_C606( C547 C606 ) C547_=_C607( C547 C607 ) \nC547_=_C608( C547 C608 ) C547_=_C609( C547 C609 ) C547_=_C610( C547 C610 ) C547_=_C611( C547 C611 ) C547_=_C612( C547 C612 ) C547_=_C613( C547 C613 ) \nC547_=_C614( C547 C614 ) C547_=_C615( C547 C615 ) C595_=_C596( C595 C596 ) C595_=_C597( C595 C597 ) C595_=_C598( C595 C598 ) C595_=_C599( C595 C599 ) \nC595_=_C600( C595 C600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729( C595 C729 ) C596_=_C597( C596 C597 ) C596_=_C598( C596 C598 ) \nC596_=_C599( C596 C599 ) C596_=_C600( C596 C600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7_=_C598( C597 C598 ) C597_=_C599( C597 C599 ) \nC597_=_C600( C597 C600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982( C597 C982 ) C597_=_C985( C597 C985 ) C598_=_C599( C598 C599 ) \nC598_=_C600( C598 C600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1339( C598 C1339 ) C599_=_C600( C599 C600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1725( C599 C1725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1930( C600 C1930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3_=_C604( C603 C604 ) C603_=_C605( C603 C605 ) C603_=_C606( C603 C606 ) C603_=_C607( C603 C607 ) C603_=_C608( C603 C608 ) C603_=_C609( C603 C609 ) \nC603_=_C610( C603 C610 ) C603_=_C611( C603 C611 ) C603_=_C612( C603 C612 ) C603_=_C613( C603 C613 ) C603_=_C614( C603 C614 ) C603_=_C615( C603 C615 ) \nC604_=_C605( C604 C605 ) C604_=_C606( C604 C606 ) C604_=_C607( C604 C607 ) C604_=_C608( C604 C608 ) C604_=_C609( C604 C609 ) C604_=_C610( C604 C610 ) \nC604_=_C611( C604 C611 ) C604_=_C612( C604 C612 ) C604_=_C613( C604 C613 ) C604_=_C614( C604 C614 ) C604_=_C615( C604 C615 ) C604_=_C2265( C604 C2265 ) \nC605_=_C606( C605 C606 ) C605_=_C607( C605 C607 ) C605_=_C608( C605 C608 ) C605_=_C609( C605 C609 ) C605_=_C610( C605 C610 ) C605_=_C611( C605 C611 ) \nC605_=_C612( C605 C612 ) C605_=_C613( C605 C613 ) C605_=_C614( C605 C614 ) C605_=_C615( C605 C615 ) C605_=_C2672( C605 C2672 ) C606_=_C607( C606 C607 ) \nC606_=_C608( C606 C608 ) C606_=_C609( C606 C609 ) C606_=_C610( C606 C610 ) C606_=_C611( C606 C611 ) C606_=_C612( C606 C612 ) C606_=_C613( C606 C613 ) \nC606_=_C614( C606 C614 ) C606_=_C615( C606 C615 ) C606_=_C2734( C606 C2734 ) C607_=_C608( C607 C608 ) C607_=_C609( C607 C609 ) C607_=_C610( C607 C610 ) \nC607_=_C611( C607 C611 ) C607_=_C612( C607 C612 ) C607_=_C613( C607 C613 ) C607_=_C614( C607 C614 ) C607_=_C615( C607 C615 ) C607_=_C2266( C607 C2266 ) \nC608_=_C609( C608 C609 ) C608_=_C610( C608 C610 ) C608_=_C611( C608 C611 ) C608_=_C612( C608 C612 ) C608_=_C613( C608 C613 ) C608_=_C614( C608 C614 ) \nC608_=_C615( C608 C615 ) C608_=_C2834( C608 C2834 ) C609_=_C610( C609 C610 ) C609_=_C611( C609 C611 ) C609_=_C612( C609 C612 ) C609_=_C613( C609 C613 ) \nC609_=_C614( C609 C614 ) C609_=_C615( C609 C615 ) C609_=_C2270( C609 C2270 ) C610_=_C611( C610 C611 ) C610_=_C612( C610 C612 ) C610_=_C613( C610 C613 ) \nC610_=_C614( C610 C614 ) C610_=_C615( C610 C615 ) C610_=_C2273( C610 C2273 ) C611_=_C612( C611 C612 ) C611_=_C613( C611 C613 ) C611_=_C614( C611 C614 ) \nC611_=_C615( C611 C615 ) C612_=_C613( C612 C613 ) C612_=_C614( C612 C614 ) C612_=_C615( C612 C615 ) C612_=_C2274( C612 C2274 ) C613_=_C614( C613 C614 ) \nC613_=_C615( C613 C615 ) C614_=_C615( C614 C615 ) C615_=_C2277( C615 C2277 ) C615_=_C3169( C615 C3169 ) C662_=_C1763( C662 C1763 ) C662_=_C1860( C662 C1860 ) \nC662_=_C2360( C662 C2360 ) C662_=_C3067( C662 C3067 ) C662_=_C3487( C662 C3487 ) C662_=_C3568( C662 C3568 ) C662_=_C3629( C662 C3629 ) C662_=_C3760( C662 C3760 ) \nC662_=_C3822( C662 C3822 ) C662_=_C3829( C662 C3829 ) C662_=_C3845( C662 C3845 ) C662_=_C3904( C662 C3904 ) C662_=_C4008( C662 C4008 ) C662_=_C4096( C662 C4096 ) \nC662_=_C4097( C662 C4097 ) C729_=_C756( C729 C756 ) C729_=_C1294( C729 C1294 ) C729_=_C1462( C729 C1462 ) C729_=_C1574( C729 C1574 ) C729_=_C1620( C729 C1620 ) \nC729_=_C1773( C729 C1773 ) C729_=_C2096( C729 C2096 ) C729_=_C2195( C729 C2195 ) C729_=_C2407( C729 C2407 ) C729_=_C2444( C729 C2444 ) C729_=_C2630( C729 C2630 ) \nC729_=_C2631( C729 C2631 ) C729_=_C2632( C729 C2632 ) C729_=_C2633( C729 C2633 ) C729_=_C2634( C729 C2634 ) C729_=_C2635( C729 C2635 ) C729_=_C2636( C729 C2636 ) \nC729_=_C2637( C729 C2637 ) C729_=_C2638( C729 C2638 ) C729_=_C2639( C729 C2639 ) C729_=_C2640( C729 C2640 ) C729_=_C2641( C729 C2641 ) C729_=_C2642( C729 C2642 ) \nC756_=_C1294( C756 C1294 ) C756_=_C1462( C756 C1462 ) C756_=_C1574( C756 C1574 ) C756_=_C1620( C756 C1620 ) C756_=_C1773( C756 C1773 ) C756_=_C2096( C756 C2096 ) \nC756_=_C2195( C756 C2195 ) C756_=_C2407( C756 C2407 ) C756_=_C2444( C756 C2444 ) C756_=_C2630( C756 C2630 ) C756_=_C2631( C756 C2631 ) C756_=_C2632( C756 C2632 ) \nC756_=_C2633( C756 C2633 ) C756_=_C2634( C756 C2634 ) C756_=_C2635( C756 C2635 ) C756_=_C2636( C756 C2636 ) C756_=_C2637( C756 C2637 ) C756_=_C2638( C756 C2638 ) \nC756_=_C2639( C756 C2639 ) C756_=_C2640( C756 C2640 ) C756_=_C2641( C756 C2641 ) C756_=_C2642( C756 C2642 ) C799_=_C898( C799 C898 ) C799_=_C1069( C799 C1069 ) \nC799_=_C1091( C799 C1091 ) C799_=_C1140( C799 C1140 ) C799_=_C1611( C799 C1611 ) C799_=_C1762( C799 C1762 ) C799_=_C1928( C799 C1928 ) C799_=_C2004( C799 C2004 ) \nC799_=_C2067( C799 C2067 ) C799_=_C2358( C799 C2358 ) C799_=_C2473( C799 C2473 ) C799_=_C2666( C799 C2666 ) C799_=_C2860( C799 C2860 ) C799_=_C3346( C799 C3346 ) \nC799_=_C3406( C799 C3406 ) C799_=_C3486( C799 C3486 ) C799_=_C3494( C799 C3494 ) C799_=_C3693( C799 C3693 ) C799_=_C3821( C799 C3821 ) C799_=_C3844( C799 C3844 ) \nC799_=_C3901( C799 C3901 ) C799_=_C4023( C799 C4023 ) C799_=_C4069( C799 C4069 ) C799_=_C4071( C799 C4071 ) C799_=_C4072( C799 C4072 ) C885_=_C898( C885 C898 ) \nC885_=_C985( C885 C985 ) C885_=_C1103( C885 C1103 ) C885_=_C1751( C885 C1751 ) C885_=_C2339( C885 C2339 ) C885_=_C2832( C885 C2832 ) C885_=_C2834( C885 C2834 ) \nC885_=_C2836( C885 C2836 ) C885_=_C2837( C885 C2837 ) C885_=_C2838( C885 C2838 ) C885_=_C2839( C885 C2839 ) C885_=_C2840( C885 C2840 ) C885_=_C2841( C885 C2841 ) \nC885_=_C2842( C885 C2842 ) C885_=_C2843( C885 C2843 ) C885_=_C2846( C885 C2846 ) C898_=_C1069( C898 C1069 ) C898_=_C1091( C898 C1091 ) C898_=_C1140( C898 C1140 ) \nC898_=_C1611( C898 C1611 ) C898_=_C1762( C898 C1762 ) C898_=_C1928( C898 C1928 ) C898_=_C2004( C898 C2004 ) C898_=_C2067( C898 C2067 ) C898_=_C2358( C898 C2358 ) \nC898_=_C2473( C898 C2473 ) C898_=_C2666( C898 C2666 ) C898_=_C2860( C898 C2860 ) C898_=_C3346( C898 C3346 ) C898_=_C3406( C898 C3406 ) C898_=_C3486( C898 C3486 ) \nC898_=_C3494( C898 C3494 ) C898_=_C3693( C898 C3693 ) C898_=_C3821( C898 C3821 ) C898_=_C3844( C898 C3844 ) C898_=_C3901( C898 C3901 ) C898_=_C4023( C898 C4023 ) \nC898_=_C4069( C898 C4069 ) C898_=_C4071( C898 C4071 ) C898_=_C4072( C898 C4072 ) C982_=_C985( C982 C985 ) C982_=_C1219( C982 C1219 ) C982_=_C1339( C982 C1339 ) \nC982_=_C1434( C982 C1434 ) C982_=_C1725( C982 C1725 ) C982_=_C1817( C982 C1817 ) C982_=_C1930( C982 C1930 ) C982_=_C2094( C982 C2094 ) C982_=_C2116( C982 C2116 ) \nC982_=_C2265( C982 C2265 ) C982_=_C2266( C982 C2266 ) C982_=_C2267( C982 C2267 ) C982_=_C2268( C982 C2268 ) C982_=_C2269( C982 C2269 ) C982_=_C2270( C982 C2270 ) \nC982_=_C2271( C982 C2271 ) C982_=_C2272( C982 C2272 ) C982_=_C2273( C982 C2273 ) C982_=_C2274( C982 C2274 ) C982_=_C2275( C982 C2275 ) C982_=_C2276( C982 C2276 ) \nC982_=_C2277( C982 C2277 ) C982_=_C2278( C982 C2278 ) C982_=_C2279( C982 C2279 ) C982_=_C2280( C982 C2280 ) C985_=_C1103( C985 C1103 ) C985_=_C1751( C985 C1751 ) \nC985_=_C2339( C985 C2339 ) C985_=_C2832( C985 C2832 ) C985_=_C2834( C985 C2834 ) C985_=_C2836( C985 C2836 ) C985_=_C2837( C985 C2837 ) C985_=_C2838( C985 C2838 ) \nC985_=_C2839( C985 C2839 ) C985_=_C2840( C985 C2840 ) C985_=_C2841( C985 C2841 )</w:t>
      </w:r>
    </w:p>
    <w:p>
      <w:pPr>
        <w:pStyle w:val="PreformattedText"/>
        <w:bidi w:val="0"/>
        <w:spacing w:before="0" w:after="0"/>
        <w:jc w:val="left"/>
        <w:rPr/>
      </w:pPr>
      <w:r>
        <w:rPr/>
        <w:t xml:space="preserve"> </w:t>
      </w:r>
      <w:r>
        <w:rPr/>
        <w:t>C985_=_C2842( C985 C2842 ) C985_=_C2843( C985 C2843 ) C985_=_C2846( C985 C2846 ) \nC1033_=_C1752( C1033 C1752 ) C1033_=_C1868( C1033 C1868 ) C1033_=_C2121( C1033 C2121 ) C1033_=_C2341( C1033 C2341 ) C1033_=_C2615( C1033 C2615 ) C1033_=_C2672( C1033 C2672 ) \nC1033_=_C2798( C1033 C2798 ) C1033_=_C2862( C1033 C2862 ) C1033_=_C2895( C1033 C2895 ) C1033_=_C2987( C1033 C2987 ) C1033_=_C2988( C1033 C2988 ) C1033_=_C2989( C1033 C2989 ) \nC1033_=_C2990( C1033 C2990 ) C1033_=_C2991( C1033 C2991 ) C1033_=_C2992( C1033 C2992 ) C1033_=_C2993( C1033 C2993 ) C1033_=_C2994( C1033 C2994 ) C1033_=_C2995( C1033 C2995 ) \nC1033_=_C2996( C1033 C2996 ) C1033_=_C2997( C1033 C2997 ) C1033_=_C2999( C1033 C2999 ) C1033_=_C3000( C1033 C3000 ) C1033_=_C3001( C1033 C3001 ) C1033_=_C3003( C1033 C3003 ) \nC1069_=_C1091( C1069 C1091 ) C1069_=_C1140( C1069 C1140 ) C1069_=_C1611( C1069 C1611 ) C1069_=_C1762( C1069 C1762 ) C1069_=_C1928( C1069 C1928 ) C1069_=_C2004( C1069 C2004 ) \nC1069_=_C2067( C1069 C2067 ) C1069_=_C2358( C1069 C2358 ) C1069_=_C2473( C1069 C2473 ) C1069_=_C2666( C1069 C2666 ) C1069_=_C2860( C1069 C2860 ) C1069_=_C3346( C1069 C3346 ) \nC1069_=_C3406( C1069 C3406 ) C1069_=_C3486( C1069 C3486 ) C1069_=_C3494( C1069 C3494 ) C1069_=_C3693( C1069 C3693 ) C1069_=_C3821( C1069 C3821 ) C1069_=_C3844( C1069 C3844 ) \nC1069_=_C3901( C1069 C3901 ) C1069_=_C4023( C1069 C4023 ) C1069_=_C4069( C1069 C4069 ) C1069_=_C4071( C1069 C4071 ) C1069_=_C4072( C1069 C4072 ) C1091_=_C1140( C1091 C1140 ) \nC1091_=_C1611( C1091 C1611 ) C1091_=_C1762( C1091 C1762 ) C1091_=_C1928( C1091 C1928 ) C1091_=_C2004( C1091 C2004 ) C1091_=_C2067( C1091 C2067 ) C1091_=_C2358( C1091 C2358 ) \nC1091_=_C2473( C1091 C2473 ) C1091_=_C2666( C1091 C2666 ) C1091_=_C2860( C1091 C2860 ) C1091_=_C3346( C1091 C3346 ) C1091_=_C3406( C1091 C3406 ) C1091_=_C3486( C1091 C3486 ) \nC1091_=_C3494( C1091 C3494 ) C1091_=_C3693( C1091 C3693 ) C1091_=_C3821( C1091 C3821 ) C1091_=_C3844( C1091 C3844 ) C1091_=_C3901( C1091 C3901 ) C1091_=_C4023( C1091 C4023 ) \nC1091_=_C4069( C1091 C4069 ) C1091_=_C4071( C1091 C4071 ) C1091_=_C4072( C1091 C4072 ) C1103_=_C1751( C1103 C1751 ) C1103_=_C2339( C1103 C2339 ) C1103_=_C2832( C1103 C2832 ) \nC1103_=_C2834( C1103 C2834 ) C1103_=_C2836( C1103 C2836 ) C1103_=_C2837( C1103 C2837 ) C1103_=_C2838( C1103 C2838 ) C1103_=_C2839( C1103 C2839 ) C1103_=_C2840( C1103 C2840 ) \nC1103_=_C2841( C1103 C2841 ) C1103_=_C2842( C1103 C2842 ) C1103_=_C2843( C1103 C2843 ) C1103_=_C2846( C1103 C2846 ) C1140_=_C1611( C1140 C1611 ) C1140_=_C1762( C1140 C1762 ) \nC1140_=_C1928( C1140 C1928 ) C1140_=_C2004( C1140 C2004 ) C1140_=_C2067( C1140 C2067 ) C1140_=_C2358( C1140 C2358 ) C1140_=_C2473( C1140 C2473 ) C1140_=_C2666( C1140 C2666 ) \nC1140_=_C2860( C1140 C2860 ) C1140_=_C3346( C1140 C3346 ) C1140_=_C3406( C1140 C3406 ) C1140_=_C3486( C1140 C3486 ) C1140_=_C3494( C1140 C3494 ) C1140_=_C3693( C1140 C3693 ) \nC1140_=_C3821( C1140 C3821 ) C1140_=_C3844( C1140 C3844 ) C1140_=_C3901( C1140 C3901 ) C1140_=_C4023( C1140 C4023 ) C1140_=_C4069( C1140 C4069 ) C1140_=_C4071( C1140 C4071 ) \nC1140_=_C4072( C1140 C4072 ) C1219_=_C1339( C1219 C1339 ) C1219_=_C1434( C1219 C1434 ) C1219_=_C1725( C1219 C1725 ) C1219_=_C1817( C1219 C1817 ) C1219_=_C1930( C1219 C1930 ) \nC1219_=_C2094( C1219 C2094 ) C1219_=_C2116( C1219 C2116 ) C1219_=_C2265( C1219 C2265 ) C1219_=_C2266( C1219 C2266 ) C1219_=_C2267( C1219 C2267 ) C1219_=_C2268( C1219 C2268 ) \nC1219_=_C2269( C1219 C2269 ) C1219_=_C2270( C1219 C2270 ) C1219_=_C2271( C1219 C2271 ) C1219_=_C2272( C1219 C2272 ) C1219_=_C2273( C1219 C2273 ) C1219_=_C2274( C1219 C2274 ) \nC1219_=_C2275( C1219 C2275 ) C1219_=_C2276( C1219 C2276 ) C1219_=_C2277( C1219 C2277 ) C1219_=_C2278( C1219 C2278 ) C1219_=_C2279( C1219 C2279 ) C1219_=_C2280( C1219 C2280 ) \nC1294_=_C1462( C1294 C1462 ) C1294_=_C1574( C1294 C1574 ) C1294_=_C1620( C1294 C1620 ) C1294_=_C1773( C1294 C1773 ) C1294_=_C2096( C1294 C2096 ) C1294_=_C2195( C1294 C2195 ) \nC1294_=_C2407( C1294 C2407 ) C1294_=_C2444( C1294 C2444 ) C1294_=_C2630( C1294 C2630 ) C1294_=_C2631( C1294 C2631 ) C1294_=_C2632( C1294 C2632 ) C1294_=_C2633( C1294 C2633 ) \nC1294_=_C2634( C1294 C2634 ) C1294_=_C2635( C1294 C2635 ) C1294_=_C2636( C1294 C2636 ) C1294_=_C2637( C1294 C2637 ) C1294_=_C2638( C1294 C2638 ) C1294_=_C2639( C1294 C2639 ) \nC1294_=_C2640( C1294 C2640 ) C1294_=_C2641( C1294 C2641 ) C1294_=_C2642( C1294 C2642 ) C1339_=_C1434( C1339 C1434 ) C1339_=_C1725( C1339 C1725 ) C1339_=_C1817( C1339 C1817 ) \nC1339_=_C1930( C1339 C1930 ) C1339_=_C2094( C1339 C2094 ) C1339_=_C2116( C1339 C2116 ) C1339_=_C2265( C1339 C2265 ) C1339_=_C2266( C1339 C2266 ) C1339_=_C2267( C1339 C2267 ) \nC1339_=_C2268( C1339 C2268 ) C1339_=_C2269( C1339 C2269 ) C1339_=_C2270( C1339 C2270 ) C1339_=_C2271( C1339 C2271 ) C1339_=_C2272( C1339 C2272 ) C1339_=_C2273( C1339 C2273 ) \nC1339_=_C2274( C1339 C2274 ) C1339_=_C2275( C1339 C2275 ) C1339_=_C2276( C1339 C2276 ) C1339_=_C2277( C1339 C2277 ) C1339_=_C2278( C1339 C2278 ) C1339_=_C2279( C1339 C2279 ) \nC1339_=_C2280( C1339 C2280 ) C1434_=_C1725( C1434 C1725 ) C1434_=_C1817( C1434 C1817 ) C1434_=_C1930( C1434 C1930 ) C1434_=_C2094( C1434 C2094 ) C1434_=_C2116( C1434 C2116 ) \nC1434_=_C2265( C1434 C2265 ) C1434_=_C2266( C1434 C2266 ) C1434_=_C2267( C1434 C2267 ) C1434_=_C2268( C1434 C2268 ) C1434_=_C2269( C1434 C2269 ) C1434_=_C2270( C1434 C2270 ) \nC1434_=_C2271( C1434 C2271 ) C1434_=_C2272( C1434 C2272 ) C1434_=_C2273( C1434 C2273 ) C1434_=_C2274( C1434 C2274 ) C1434_=_C2275( C1434 C2275 ) C1434_=_C2276( C1434 C2276 ) \nC1434_=_C2277( C1434 C2277 ) C1434_=_C2278( C1434 C2278 ) C1434_=_C2279( C1434 C2279 ) C1434_=_C2280( C1434 C2280 ) C1462_=_C1574( C1462 C1574 ) C1462_=_C1620( C1462 C1620 ) \nC1462_=_C1773( C1462 C1773 ) C1462_=_C2096( C1462 C2096 ) C1462_=_C2195( C1462 C2195 ) C1462_=_C2407( C1462 C2407 ) C1462_=_C2444( C1462 C2444 ) C1462_=_C2630( C1462 C2630 ) \nC1462_=_C2631( C1462 C2631 ) C1462_=_C2632( C1462 C2632 ) C1462_=_C2633( C1462 C2633 ) C1462_=_C2634( C1462 C2634 ) C1462_=_C2635( C1462 C2635 ) C1462_=_C2636( C1462 C2636 ) \nC1462_=_C2637( C1462 C2637 ) C1462_=_C2638( C1462 C2638 ) C1462_=_C2639( C1462 C2639 ) C1462_=_C2640( C1462 C2640 ) C1462_=_C2641( C1462 C2641 ) C1462_=_C2642( C1462 C2642 ) \nC1574_=_C1620( C1574 C1620 ) C1574_=_C1773( C1574 C1773 ) C1574_=_C2096( C1574 C2096 ) C1574_=_C2195( C1574 C2195 ) C1574_=_C2407( C1574 C2407 ) C1574_=_C2444( C1574 C2444 ) \nC1574_=_C2630( C1574 C2630 ) C1574_=_C2631( C1574 C2631 ) C1574_=_C2632( C1574 C2632 ) C1574_=_C2633( C1574 C2633 ) C1574_=_C2634( C1574 C2634 ) C1574_=_C2635( C1574 C2635 ) \nC1574_=_C2636( C1574 C2636 ) C1574_=_C2637( C1574 C2637 ) C1574_=_C2638( C1574 C2638 ) C1574_=_C2639( C1574 C2639 ) C1574_=_C2640( C1574 C2640 ) C1574_=_C2641( C1574 C2641 ) \nC1574_=_C2642( C1574 C2642 ) C1611_=_C1762( C1611 C1762 ) C1611_=_C1928( C1611 C1928 ) C1611_=_C2004( C1611 C2004 ) C1611_=_C2067( C1611 C2067 ) C1611_=_C2358( C1611 C2358 ) \nC1611_=_C2473( C1611 C2473 ) C1611_=_C2666( C1611 C2666 ) C1611_=_C2860( C1611 C2860 ) C1611_=_C3346( C1611 C3346 ) C1611_=_C3406( C1611 C3406 ) C1611_=_C3486( C1611 C3486 ) \nC1611_=_C3494( C1611 C3494 ) C1611_=_C3693( C1611 C3693 ) C1611_=_C3821( C1611 C3821 ) C1611_=_C3844( C1611 C3844 ) C1611_=_C3901( C1611 C3901 ) C1611_=_C4023( C1611 C4023 ) \nC1611_=_C4069( C1611 C4069 ) C1611_=_C4071( C1611 C4071 ) C1611_=_C4072( C1611 C4072 ) C1620_=_C1773( C1620 C1773 ) C1620_=_C2096( C1620 C2096 ) C1620_=_C2195( C1620 C2195 ) \nC1620_=_C2407( C1620 C2407 ) C1620_=_C2444( C1620 C2444 ) C1620_=_C2630( C1620 C2630 ) C1620_=_C2631( C1620 C2631 ) C1620_=_C2632( C1620 C2632 ) C1620_=_C2633( C1620 C2633 ) \nC1620_=_C2634( C1620 C2634 ) C1620_=_C2635( C1620 C2635 ) C1620_=_C2636( C1620 C2636 ) C1620_=_C2637( C1620 C2637 ) C1620_=_C2638( C1620 C2638 ) C1620_=_C2639( C1620 C2639 ) \nC1620_=_C2640( C1620 C2640 ) C1620_=_C2641( C1620 C2641 ) C1620_=_C2642( C1620 C2642 ) C1725_=_C1817( C1725 C1817 ) C1725_=_C1930( C1725 C1930 ) C1725_=_C2094( C1725 C2094 ) \nC1725_=_C2116( C1725 C2116 ) C1725_=_C2265( C1725 C2265 ) C1725_=_C2266( C1725 C2266 ) C1725_=_C2267( C1725 C2267 ) C1725_=_C2268( C1725 C2268 ) C1725_=_C2269( C1725 C2269 ) \nC1725_=_C2270( C1725 C2270 ) C1725_=_C2271( C1725 C2271 ) C1725_=_C2272( C1725 C2272 ) C1725_=_C2273( C1725 C2273 ) C1725_=_C2274( C1725 C2274 ) C1725_=_C2275( C1725 C2275 ) \nC1725_=_C2276( C1725 C2276 ) C1725_=_C2277( C1725 C2277 ) C1725_=_C2278( C1725 C2278 ) C1725_=_C2279( C1725 C2279 ) C1725_=_C2280( C1725 C2280 ) C1751_=_C1752( C1751 C1752 ) \nC1751_=_C1762( C1751 C1762 ) C1751_=_C1763( C1751 C1763 ) C1751_=_C2339( C1751 C2339 ) C1751_=_C2832( C1751 C2832 ) C1751_=_C2834( C1751 C2834 ) C1751_=_C2836( C1751 C2836 ) \nC1751_=_C2837( C1751 C2837 ) C1751_=_C2838( C1751 C2838 ) C1751_=_C2839( C1751 C2839 ) C1751_=_C2840( C1751 C2840 ) C1751_=_C2841( C1751 C2841 ) C1751_=_C2842( C1751 C2842 ) \nC1751_=_C2843( C1751 C2843 ) C1751_=_C2846( C1751 C2846 ) C1752_=_C1762( C1752 C1762 ) C1752_=_C1763( C1752 C1763 ) C1752_=_C1868( C1752 C1868 ) C1752_=_C2121( C1752 C2121 ) \nC1752_=_C2341( C1752 C2341 ) C1752_=_C2615( C1752 C2615 ) C1752_=_C2672( C1752 C2672 ) C1752_=_C2798( C1752 C2798 ) C1752_=_C2862( C1752 C2862 ) C1752_=_C2895( C1752 C2895 ) \nC1752_=_C2987( C1752 C2987 ) C1752_=_C2988( C1752 C2988 ) C1752_=_C2989( C1752 C2989 ) C1752_=_C2990( C1752 C2990 ) C1752_=_C2991( C1752 C2991 ) C1752_=_C2992( C1752 C2992 ) \nC1752_=_C2993( C1752 C2993 ) C1752_=_C2994( C1752 C2994 ) C1752_=_C2995( C1752 C2995 ) C1752_=_C2996( C1752 C2996 ) C1752_=_C2997( C1752 C2997 ) C1752_=_C2999( C1752 C2999 ) \nC1752_=_C3000( C1752 C3000 ) C1752_=_C3001( C1752 C3001 ) C1752_=_C3003( C1752 C3003 ) C1762_=_C1763( C1762 C1763 ) C1762_=_C1928( C1762 C1928 ) C1762_=_C2004( C1762 C2004 ) \nC1762_=_C2067( C1762 C2067 ) C1762_=_C2358( C1762 C2358 ) C1762_=_C2473( C1762 C2473 ) C1762_=_C2666( C1762 C2666 ) C1762_=_C2860( C1762</w:t>
      </w:r>
    </w:p>
    <w:p>
      <w:pPr>
        <w:pStyle w:val="PreformattedText"/>
        <w:bidi w:val="0"/>
        <w:spacing w:before="0" w:after="0"/>
        <w:jc w:val="left"/>
        <w:rPr/>
      </w:pPr>
      <w:r>
        <w:rPr/>
        <w:t xml:space="preserve"> </w:t>
      </w:r>
      <w:r>
        <w:rPr/>
        <w:t>C2860 ) C1762_=_C3346( C1762 C3346 ) \nC1762_=_C3406( C1762 C3406 ) C1762_=_C3486( C1762 C3486 ) C1762_=_C3494( C1762 C3494 ) C1762_=_C3693( C1762 C3693 ) C1762_=_C3821( C1762 C3821 ) C1762_=_C3844( C1762 C3844 ) \nC1762_=_C3901( C1762 C3901 ) C1762_=_C4023( C1762 C4023 ) C1762_=_C4069( C1762 C4069 ) C1762_=_C4071( C1762 C4071 ) C1762_=_C4072( C1762 C4072 ) C1763_=_C1860( C1763 C1860 ) \nC1763_=_C2360( C1763 C2360 ) C1763_=_C3067( C1763 C3067 ) C1763_=_C3487( C1763 C3487 ) C1763_=_C3568( C1763 C3568 ) C1763_=_C3629( C1763 C3629 ) C1763_=_C3760( C1763 C3760 ) \nC1763_=_C3822( C1763 C3822 ) C1763_=_C3829( C1763 C3829 ) C1763_=_C3845( C1763 C3845 ) C1763_=_C3904( C1763 C3904 ) C1763_=_C4008( C1763 C4008 ) C1763_=_C4096( C1763 C4096 ) \nC1763_=_C4097( C1763 C4097 ) C1773_=_C2096( C1773 C2096 ) C1773_=_C2195( C1773 C2195 ) C1773_=_C2407( C1773 C2407 ) C1773_=_C2444( C1773 C2444 ) C1773_=_C2630( C1773 C2630 ) \nC1773_=_C2631( C1773 C2631 ) C1773_=_C2632( C1773 C2632 ) C1773_=_C2633( C1773 C2633 ) C1773_=_C2634( C1773 C2634 ) C1773_=_C2635( C1773 C2635 ) C1773_=_C2636( C1773 C2636 ) \nC1773_=_C2637( C1773 C2637 ) C1773_=_C2638( C1773 C2638 ) C1773_=_C2639( C1773 C2639 ) C1773_=_C2640( C1773 C2640 ) C1773_=_C2641( C1773 C2641 ) C1773_=_C2642( C1773 C2642 ) \nC1817_=_C1930( C1817 C1930 ) C1817_=_C2094( C1817 C2094 ) C1817_=_C2116( C1817 C2116 ) C1817_=_C2265( C1817 C2265 ) C1817_=_C2266( C1817 C2266 ) C1817_=_C2267( C1817 C2267 ) \nC1817_=_C2268( C1817 C2268 ) C1817_=_C2269( C1817 C2269 ) C1817_=_C2270( C1817 C2270 ) C1817_=_C2271( C1817 C2271 ) C1817_=_C2272( C1817 C2272 ) C1817_=_C2273( C1817 C2273 ) \nC1817_=_C2274( C1817 C2274 ) C1817_=_C2275( C1817 C2275 ) C1817_=_C2276( C1817 C2276 ) C1817_=_C2277( C1817 C2277 ) C1817_=_C2278( C1817 C2278 ) C1817_=_C2279( C1817 C2279 ) \nC1817_=_C2280( C1817 C2280 ) C1860_=_C2360( C1860 C2360 ) C1860_=_C3067( C1860 C3067 ) C1860_=_C3487( C1860 C3487 ) C1860_=_C3568( C1860 C3568 ) C1860_=_C3629( C1860 C3629 ) \nC1860_=_C3760( C1860 C3760 ) C1860_=_C3822( C1860 C3822 ) C1860_=_C3829( C1860 C3829 ) C1860_=_C3845( C1860 C3845 ) C1860_=_C3904( C1860 C3904 ) C1860_=_C4008( C1860 C4008 ) \nC1860_=_C4096( C1860 C4096 ) C1860_=_C4097( C1860 C4097 ) C1868_=_C2121( C1868 C2121 ) C1868_=_C2341( C1868 C2341 ) C1868_=_C2615( C1868 C2615 ) C1868_=_C2672( C1868 C2672 ) \nC1868_=_C2798( C1868 C2798 ) C1868_=_C2862( C1868 C2862 ) C1868_=_C2895( C1868 C2895 ) C1868_=_C2987( C1868 C2987 ) C1868_=_C2988( C1868 C2988 ) C1868_=_C2989( C1868 C2989 ) \nC1868_=_C2990( C1868 C2990 ) C1868_=_C2991( C1868 C2991 ) C1868_=_C2992( C1868 C2992 ) C1868_=_C2993( C1868 C2993 ) C1868_=_C2994( C1868 C2994 ) C1868_=_C2995( C1868 C2995 ) \nC1868_=_C2996( C1868 C2996 ) C1868_=_C2997( C1868 C2997 ) C1868_=_C2999( C1868 C2999 ) C1868_=_C3000( C1868 C3000 ) C1868_=_C3001( C1868 C3001 ) C1868_=_C3003( C1868 C3003 ) \nC1928_=_C2004( C1928 C2004 ) C1928_=_C2067( C1928 C2067 ) C1928_=_C2358( C1928 C2358 ) C1928_=_C2473( C1928 C2473 ) C1928_=_C2666( C1928 C2666 ) C1928_=_C2860( C1928 C2860 ) \nC1928_=_C3346( C1928 C3346 ) C1928_=_C3406( C1928 C3406 ) C1928_=_C3486( C1928 C3486 ) C1928_=_C3494( C1928 C3494 ) C1928_=_C3693( C1928 C3693 ) C1928_=_C3821( C1928 C3821 ) \nC1928_=_C3844( C1928 C3844 ) C1928_=_C3901( C1928 C3901 ) C1928_=_C4023( C1928 C4023 ) C1928_=_C4069( C1928 C4069 ) C1928_=_C4071( C1928 C4071 ) C1928_=_C4072( C1928 C4072 ) \nC1930_=_C2094( C1930 C2094 ) C1930_=_C2116( C1930 C2116 ) C1930_=_C2265( C1930 C2265 ) C1930_=_C2266( C1930 C2266 ) C1930_=_C2267( C1930 C2267 ) C1930_=_C2268( C1930 C2268 ) \nC1930_=_C2269( C1930 C2269 ) C1930_=_C2270( C1930 C2270 ) C1930_=_C2271( C1930 C2271 ) C1930_=_C2272( C1930 C2272 ) C1930_=_C2273( C1930 C2273 ) C1930_=_C2274( C1930 C2274 ) \nC1930_=_C2275( C1930 C2275 ) C1930_=_C2276( C1930 C2276 ) C1930_=_C2277( C1930 C2277 ) C1930_=_C2278( C1930 C2278 ) C1930_=_C2279( C1930 C2279 ) C1930_=_C2280( C1930 C2280 ) \nC2004_=_C2067( C2004 C2067 ) C2004_=_C2358( C2004 C2358 ) C2004_=_C2473( C2004 C2473 ) C2004_=_C2666( C2004 C2666 ) C2004_=_C2860( C2004 C2860 ) C2004_=_C3346( C2004 C3346 ) \nC2004_=_C3406( C2004 C3406 ) C2004_=_C3486( C2004 C3486 ) C2004_=_C3494( C2004 C3494 ) C2004_=_C3693( C2004 C3693 ) C2004_=_C3821( C2004 C3821 ) C2004_=_C3844( C2004 C3844 ) \nC2004_=_C3901( C2004 C3901 ) C2004_=_C4023( C2004 C4023 ) C2004_=_C4069( C2004 C4069 ) C2004_=_C4071( C2004 C4071 ) C2004_=_C4072( C2004 C4072 ) C2067_=_C2358( C2067 C2358 ) \nC2067_=_C2473( C2067 C2473 ) C2067_=_C2666( C2067 C2666 ) C2067_=_C2860( C2067 C2860 ) C2067_=_C3346( C2067 C3346 ) C2067_=_C3406( C2067 C3406 ) C2067_=_C3486( C2067 C3486 ) \nC2067_=_C3494( C2067 C3494 ) C2067_=_C3693( C2067 C3693 ) C2067_=_C3821( C2067 C3821 ) C2067_=_C3844( C2067 C3844 ) C2067_=_C3901( C2067 C3901 ) C2067_=_C4023( C2067 C4023 ) \nC2067_=_C4069( C2067 C4069 ) C2067_=_C4071( C2067 C4071 ) C2067_=_C4072( C2067 C4072 ) C2094_=_C2096( C2094 C2096 ) C2094_=_C2116( C2094 C2116 ) C2094_=_C2265( C2094 C2265 ) \nC2094_=_C2266( C2094 C2266 ) C2094_=_C2267( C2094 C2267 ) C2094_=_C2268( C2094 C2268 ) C2094_=_C2269( C2094 C2269 ) C2094_=_C2270( C2094 C2270 ) C2094_=_C2271( C2094 C2271 ) \nC2094_=_C2272( C2094 C2272 ) C2094_=_C2273( C2094 C2273 ) C2094_=_C2274( C2094 C2274 ) C2094_=_C2275( C2094 C2275 ) C2094_=_C2276( C2094 C2276 ) C2094_=_C2277( C2094 C2277 ) \nC2094_=_C2278( C2094 C2278 ) C2094_=_C2279( C2094 C2279 ) C2094_=_C2280( C2094 C2280 ) C2096_=_C2195( C2096 C2195 ) C2096_=_C2407( C2096 C2407 ) C2096_=_C2444( C2096 C2444 ) \nC2096_=_C2630( C2096 C2630 ) C2096_=_C2631( C2096 C2631 ) C2096_=_C2632( C2096 C2632 ) C2096_=_C2633( C2096 C2633 ) C2096_=_C2634( C2096 C2634 ) C2096_=_C2635( C2096 C2635 ) \nC2096_=_C2636( C2096 C2636 ) C2096_=_C2637( C2096 C2637 ) C2096_=_C2638( C2096 C2638 ) C2096_=_C2639( C2096 C2639 ) C2096_=_C2640( C2096 C2640 ) C2096_=_C2641( C2096 C2641 ) \nC2096_=_C2642( C2096 C2642 ) C2116_=_C2121( C2116 C2121 ) C2116_=_C2265( C2116 C2265 ) C2116_=_C2266( C2116 C2266 ) C2116_=_C2267( C2116 C2267 ) C2116_=_C2268( C2116 C2268 ) \nC2116_=_C2269( C2116 C2269 ) C2116_=_C2270( C2116 C2270 ) C2116_=_C2271( C2116 C2271 ) C2116_=_C2272( C2116 C2272 ) C2116_=_C2273( C2116 C2273 ) C2116_=_C2274( C2116 C2274 ) \nC2116_=_C2275( C2116 C2275 ) C2116_=_C2276( C2116 C2276 ) C2116_=_C2277( C2116 C2277 ) C2116_=_C2278( C2116 C2278 ) C2116_=_C2279( C2116 C2279 ) C2116_=_C2280( C2116 C2280 ) \nC2121_=_C2341( C2121 C2341 ) C2121_=_C2615( C2121 C2615 ) C2121_=_C2672( C2121 C2672 ) C2121_=_C2798( C2121 C2798 ) C2121_=_C2862( C2121 C2862 ) C2121_=_C2895( C2121 C2895 ) \nC2121_=_C2987( C2121 C2987 ) C2121_=_C2988( C2121 C2988 ) C2121_=_C2989( C2121 C2989 ) C2121_=_C2990( C2121 C2990 ) C2121_=_C2991( C2121 C2991 ) C2121_=_C2992( C2121 C2992 ) \nC2121_=_C2993( C2121 C2993 ) C2121_=_C2994( C2121 C2994 ) C2121_=_C2995( C2121 C2995 ) C2121_=_C2996( C2121 C2996 ) C2121_=_C2997( C2121 C2997 ) C2121_=_C2999( C2121 C2999 ) \nC2121_=_C3000( C2121 C3000 ) C2121_=_C3001( C2121 C3001 ) C2121_=_C3003( C2121 C3003 ) C2195_=_C2407( C2195 C2407 ) C2195_=_C2444( C2195 C2444 ) C2195_=_C2630( C2195 C2630 ) \nC2195_=_C2631( C2195 C2631 ) C2195_=_C2632( C2195 C2632 ) C2195_=_C2633( C2195 C2633 ) C2195_=_C2634( C2195 C2634 ) C2195_=_C2635( C2195 C2635 ) C2195_=_C2636( C2195 C2636 ) \nC2195_=_C2637( C2195 C2637 ) C2195_=_C2638( C2195 C2638 ) C2195_=_C2639( C2195 C2639 ) C2195_=_C2640( C2195 C2640 ) C2195_=_C2641( C2195 C2641 ) C2195_=_C2642( C2195 C2642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70_=_C2271( C2270 C2271 ) \nC2270_=_C2272( C2270 C2272 ) C2270_=_C2273( C2270 C2273 ) C2270_=_C2274( C2270 C2274 ) C2270_=_C2275( C2270 C2275 ) C2270_=_C2276( C2270 C2276 ) C2270_=_C2277( C2270 C2277 ) \nC2270_=_C2278( C2270 C2278 ) C2270_=_C2279( C2270 C2279 ) C2270_=_C2280( C2270 C2280 ) C2271_=_C2272( C2271 C2272 ) C2271_=_C2273( C2271 C2273 ) C2271_=_C2274( C2271 C2274 ) \nC2271_=_C2275( C2271 C2275 ) C2271_=_C2276( C2271 C2276 ) C2271_=_C2277( C2271 C2277 ) C2271_=_C2278( C2271 C2278 ) C2271_=_C2279( C2271 C2279 ) C2271_=_C2280( C2271 C2280 ) \nC2272_=_C2273(</w:t>
      </w:r>
    </w:p>
    <w:p>
      <w:pPr>
        <w:pStyle w:val="PreformattedText"/>
        <w:bidi w:val="0"/>
        <w:spacing w:before="0" w:after="0"/>
        <w:jc w:val="left"/>
        <w:rPr/>
      </w:pPr>
      <w:r>
        <w:rPr/>
        <w:t xml:space="preserve"> </w:t>
      </w:r>
      <w:r>
        <w:rPr/>
        <w:t>C2272 C2273 ) C2272_=_C2274( C2272 C2274 ) C2272_=_C2275( C2272 C2275 ) C2272_=_C2276( C2272 C2276 ) C2272_=_C2277( C2272 C2277 ) C2272_=_C2278( C2272 C2278 ) \nC2272_=_C2279( C2272 C2279 ) C2272_=_C2280( C2272 C2280 ) C2273_=_C2274( C2273 C2274 ) C2273_=_C2275( C2273 C2275 ) C2273_=_C2276( C2273 C2276 ) C2273_=_C2277( C2273 C2277 ) \nC2273_=_C2278( C2273 C2278 ) C2273_=_C2279( C2273 C2279 ) C2273_=_C2280( C2273 C2280 ) C2274_=_C2275( C2274 C2275 ) C2274_=_C2276( C2274 C2276 ) C2274_=_C2277( C2274 C2277 ) \nC2274_=_C2278( C2274 C2278 ) C2274_=_C2279( C2274 C2279 ) C2274_=_C2280( C2274 C2280 ) C2275_=_C2276( C2275 C2276 ) C2275_=_C2277( C2275 C2277 ) C2275_=_C2278( C2275 C2278 ) \nC2275_=_C2279( C2275 C2279 ) C2275_=_C2280( C2275 C2280 ) C2276_=_C2277( C2276 C2277 ) C2276_=_C2278( C2276 C2278 ) C2276_=_C2279( C2276 C2279 ) C2276_=_C2280( C2276 C2280 ) \nC2276_=_C3168( C2276 C3168 ) C2277_=_C2278( C2277 C2278 ) C2277_=_C2279( C2277 C2279 ) C2277_=_C2280( C2277 C2280 ) C2277_=_C3169( C2277 C3169 ) C2278_=_C2279( C2278 C2279 ) \nC2278_=_C2280( C2278 C2280 ) C2278_=_C2641( C2278 C2641 ) C2279_=_C2280( C2279 C2280 ) C2280_=_C2846( C2280 C2846 ) C2280_=_C3003( C2280 C3003 ) C2280_=_C4072( C2280 C4072 ) \nC2280_=_C4096( C2280 C4096 ) C2339_=_C2341( C2339 C2341 ) C2339_=_C2358( C2339 C2358 ) C2339_=_C2360( C2339 C2360 ) C2339_=_C2832( C2339 C2832 ) C2339_=_C2834( C2339 C2834 ) \nC2339_=_C2836( C2339 C2836 ) C2339_=_C2837( C2339 C2837 ) C2339_=_C2838( C2339 C2838 ) C2339_=_C2839( C2339 C2839 ) C2339_=_C2840( C2339 C2840 ) C2339_=_C2841( C2339 C2841 ) \nC2339_=_C2842( C2339 C2842 ) C2339_=_C2843( C2339 C2843 ) C2339_=_C2846( C2339 C2846 ) C2341_=_C2358( C2341 C2358 ) C2341_=_C2360( C2341 C2360 ) C2341_=_C2615( C2341 C2615 ) \nC2341_=_C2672( C2341 C2672 ) C2341_=_C2798( C2341 C2798 ) C2341_=_C2862( C2341 C2862 ) C2341_=_C2895( C2341 C2895 ) C2341_=_C2987( C2341 C2987 ) C2341_=_C2988( C2341 C2988 ) \nC2341_=_C2989( C2341 C2989 ) C2341_=_C2990( C2341 C2990 ) C2341_=_C2991( C2341 C2991 ) C2341_=_C2992( C2341 C2992 ) C2341_=_C2993( C2341 C2993 ) C2341_=_C2994( C2341 C2994 ) \nC2341_=_C2995( C2341 C2995 ) C2341_=_C2996( C2341 C2996 ) C2341_=_C2997( C2341 C2997 ) C2341_=_C2999( C2341 C2999 ) C2341_=_C3000( C2341 C3000 ) C2341_=_C3001( C2341 C3001 ) \nC2341_=_C3003( C2341 C3003 ) C2358_=_C2360( C2358 C2360 ) C2358_=_C2473( C2358 C2473 ) C2358_=_C2666( C2358 C2666 ) C2358_=_C2860( C2358 C2860 ) C2358_=_C3346( C2358 C3346 ) \nC2358_=_C3406( C2358 C3406 ) C2358_=_C3486( C2358 C3486 ) C2358_=_C3494( C2358 C3494 ) C2358_=_C3693( C2358 C3693 ) C2358_=_C3821( C2358 C3821 ) C2358_=_C3844( C2358 C3844 ) \nC2358_=_C3901( C2358 C3901 ) C2358_=_C4023( C2358 C4023 ) C2358_=_C4069( C2358 C4069 ) C2358_=_C4071( C2358 C4071 ) C2358_=_C4072( C2358 C4072 ) C2360_=_C3067( C2360 C3067 ) \nC2360_=_C3487( C2360 C3487 ) C2360_=_C3568( C2360 C3568 ) C2360_=_C3629( C2360 C3629 ) C2360_=_C3760( C2360 C3760 ) C2360_=_C3822( C2360 C3822 ) C2360_=_C3829( C2360 C3829 ) \nC2360_=_C3845( C2360 C3845 ) C2360_=_C3904( C2360 C3904 ) C2360_=_C4008( C2360 C4008 ) C2360_=_C4096( C2360 C4096 ) C2360_=_C4097( C2360 C4097 ) C2407_=_C2444( C2407 C2444 ) \nC2407_=_C2630( C2407 C2630 ) C2407_=_C2631( C2407 C2631 ) C2407_=_C2632( C2407 C2632 ) C2407_=_C2633( C2407 C2633 ) C2407_=_C2634( C2407 C2634 ) C2407_=_C2635( C2407 C2635 ) \nC2407_=_C2636( C2407 C2636 ) C2407_=_C2637( C2407 C2637 ) C2407_=_C2638( C2407 C2638 ) C2407_=_C2639( C2407 C2639 ) C2407_=_C2640( C2407 C2640 ) C2407_=_C2641( C2407 C2641 ) \nC2407_=_C2642( C2407 C2642 ) C2444_=_C2630( C2444 C2630 ) C2444_=_C2631( C2444 C2631 ) C2444_=_C2632( C2444 C2632 ) C2444_=_C2633( C2444 C2633 ) C2444_=_C2634( C2444 C2634 ) \nC2444_=_C2635( C2444 C2635 ) C2444_=_C2636( C2444 C2636 ) C2444_=_C2637( C2444 C2637 ) C2444_=_C2638( C2444 C2638 ) C2444_=_C2639( C2444 C2639 ) C2444_=_C2640( C2444 C2640 ) \nC2444_=_C2641( C2444 C2641 ) C2444_=_C2642( C2444 C2642 ) C2473_=_C2666( C2473 C2666 ) C2473_=_C2860( C2473 C2860 ) C2473_=_C3346( C2473 C3346 ) C2473_=_C3406( C2473 C3406 ) \nC2473_=_C3486( C2473 C3486 ) C2473_=_C3494( C2473 C3494 ) C2473_=_C3693( C2473 C3693 ) C2473_=_C3821( C2473 C3821 ) C2473_=_C3844( C2473 C3844 ) C2473_=_C3901( C2473 C3901 ) \nC2473_=_C4023( C2473 C4023 ) C2473_=_C4069( C2473 C4069 ) C2473_=_C4071( C2473 C4071 ) C2473_=_C4072( C2473 C4072 ) C2593_=_C2734( C2593 C2734 ) C2593_=_C2749( C2593 C2749 ) \nC2593_=_C3083( C2593 C3083 ) C2593_=_C3115( C2593 C3115 ) C2593_=_C3159( C2593 C3159 ) C2593_=_C3160( C2593 C3160 ) C2593_=_C3161( C2593 C3161 ) C2593_=_C3162( C2593 C3162 ) \nC2593_=_C3163( C2593 C3163 ) C2593_=_C3164( C2593 C3164 ) C2593_=_C3165( C2593 C3165 ) C2593_=_C3166( C2593 C3166 ) C2593_=_C3167( C2593 C3167 ) C2593_=_C3168( C2593 C3168 ) \nC2593_=_C3169( C2593 C3169 ) C2593_=_C3170( C2593 C3170 ) C2593_=_C3172( C2593 C3172 ) C2593_=_C3173( C2593 C3173 ) C2615_=_C2672( C2615 C2672 ) C2615_=_C2798( C2615 C2798 ) \nC2615_=_C2862( C2615 C2862 ) C2615_=_C2895( C2615 C2895 ) C2615_=_C2987( C2615 C2987 ) C2615_=_C2988( C2615 C2988 ) C2615_=_C2989( C2615 C2989 ) C2615_=_C2990( C2615 C2990 ) \nC2615_=_C2991( C2615 C2991 ) C2615_=_C2992( C2615 C2992 ) C2615_=_C2993( C2615 C2993 ) C2615_=_C2994( C2615 C2994 ) C2615_=_C2995( C2615 C2995 ) C2615_=_C2996( C2615 C2996 ) \nC2615_=_C2997( C2615 C2997 ) C2615_=_C2999( C2615 C2999 ) C2615_=_C3000( C2615 C3000 ) C2615_=_C3001( C2615 C3001 ) C2615_=_C3003( C2615 C3003 ) C2630_=_C2631( C2630 C2631 ) \nC2630_=_C2632( C2630 C2632 ) C2630_=_C2633( C2630 C2633 ) C2630_=_C2634( C2630 C2634 ) C2630_=_C2635( C2630 C2635 ) C2630_=_C2636( C2630 C2636 ) C2630_=_C2637( C2630 C2637 ) \nC2630_=_C2638( C2630 C2638 ) C2630_=_C2639( C2630 C2639 ) C2630_=_C2640( C2630 C2640 ) C2630_=_C2641( C2630 C2641 ) C2630_=_C2642( C2630 C2642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2_=_C2633( C2632 C2633 ) C2632_=_C2634( C2632 C2634 ) \nC2632_=_C2635( C2632 C2635 ) C2632_=_C2636( C2632 C2636 ) C2632_=_C2637( C2632 C2637 ) C2632_=_C2638( C2632 C2638 ) C2632_=_C2639( C2632 C2639 ) C2632_=_C2640( C2632 C2640 ) \nC2632_=_C2641( C2632 C2641 ) C2632_=_C2642( C2632 C2642 ) C2633_=_C2634( C2633 C2634 ) C2633_=_C2635( C2633 C2635 ) C2633_=_C2636( C2633 C2636 ) C2633_=_C2637( C2633 C2637 ) \nC2633_=_C2638( C2633 C2638 ) C2633_=_C2639( C2633 C2639 ) C2633_=_C2640( C2633 C2640 ) C2633_=_C2641( C2633 C2641 ) C2633_=_C2642( C2633 C2642 ) C2633_=_C2837( C2633 C2837 ) \nC2633_=_C2988( C2633 C2988 ) C2633_=_C3486( C2633 C3486 ) C2633_=_C3487( C2633 C3487 ) C2634_=_C2635( C2634 C2635 ) C2634_=_C2636( C2634 C2636 ) C2634_=_C2637( C2634 C2637 ) \nC2634_=_C2638( C2634 C2638 ) C2634_=_C2639( C2634 C2639 ) C2634_=_C2640( C2634 C2640 ) C2634_=_C2641( C2634 C2641 ) C2634_=_C2642( C2634 C2642 ) C2635_=_C2636( C2635 C2636 ) \nC2635_=_C2637( C2635 C2637 ) C2635_=_C2638( C2635 C2638 ) C2635_=_C2639( C2635 C2639 ) C2635_=_C2640( C2635 C2640 ) C2635_=_C2641( C2635 C2641 ) C2635_=_C2642( C2635 C2642 ) \nC2636_=_C2637( C2636 C2637 ) C2636_=_C2638( C2636 C2638 ) C2636_=_C2639( C2636 C2639 ) C2636_=_C2640( C2636 C2640 ) C2636_=_C2641( C2636 C2641 ) C2636_=_C2642( C2636 C2642 ) \nC2636_=_C3760( C2636 C3760 ) C2637_=_C2638( C2637 C2638 ) C2637_=_C2639( C2637 C2639 ) C2637_=_C2640( C2637 C2640 ) C2637_=_C2641( C2637 C2641 ) C2637_=_C2642( C2637 C2642 ) \nC2638_=_C2639( C2638 C2639 ) C2638_=_C2640( C2638 C2640 ) C2638_=_C2641( C2638 C2641 ) C2638_=_C2642( C2638 C2642 ) C2639_=_C2640( C2639 C2640 ) C2639_=_C2641( C2639 C2641 ) \nC2639_=_C2642( C2639 C2642 ) C2640_=_C2641( C2640 C2641 ) C2640_=_C2642( C2640 C2642 ) C2641_=_C2642( C2641 C2642 ) C2666_=_C2860( C2666 C2860 ) C2666_=_C3346( C2666 C3346 ) \nC2666_=_C3406( C2666 C3406 ) C2666_=_C3486( C2666 C3486 ) C2666_=_C3494( C2666 C3494 ) C2666_=_C3693( C2666 C3693 ) C2666_=_C3821( C2666 C3821 ) C2666_=_C3844( C2666 C3844 ) \nC2666_=_C3901( C2666 C3901 ) C2666_=_C4023( C2666 C4023 ) C2666_=_C4069( C2666 C4069 ) C2666_=_C4071( C2666 C4071 ) C2666_=_C4072( C2666 C4072 ) C2672_=_C2798( C2672 C2798 ) \nC2672_=_C2862( C2672 C2862 ) C2672_=_C2895( C2672 C2895 ) C2672_=_C2987( C2672 C2987 ) C2672_=_C2988( C2672 C2988 ) C2672_=_C2989( C2672 C2989 ) C2672_=_C2990( C2672 C2990 ) \nC2672_=_C2991( C2672 C2991 ) C2672_=_C2992( C2672 C2992 ) C2672_=_C2993( C2672 C2993 ) C2672_=_C2994( C2672 C2994 ) C2672_=_C2995( C2672 C2995 ) C2672_=_C2996( C2672 C2996 ) \nC2672_=_C2997( C2672 C2997 ) C2672_=_C2999( C2672 C2999 ) C2672_=_C3000( C2672 C3000 ) C2672_=_C3001( C2672 C3001 ) C2672_=_C3003( C2672 C3003 ) C2734_=_C2749( C2734 C2749 ) \nC2734_=_C3083( C2734 C3083 ) C2734_=_C3115( C2734 C3115 ) C2734_=_C3159( C2734 C3159 ) C2734_=_C3160( C2734 C3160 ) C2734_=_C3161( C2734 C3161 ) C2734_=_C3162( C2734 C3162 ) \nC2734_=_C3163( C2734 C3163 ) C2734_=_C3164( C2734 C3164 ) C2734_=_C3165( C2734 C3165 ) C2734_=_C3166( C2734 C3166 ) C2734_=_C3167( C2734 C3167 ) C2734_=_C3168( C2734 C3168 ) \nC2734_=_C3169( C2734 C3169 ) C2734_=_C3170( C2734 C3170 ) C2734_=_C3172( C2734 C3172 ) C2734_=_C3173( C2734 C3173 ) C2749_=_C3083( C2749 C3083 ) C2749_=_C3115( C2749 C3115 ) \nC2749_=_C3159( C2749 C3159 ) C2749_=_C3160( C2749 C3160 ) C2749_=_C3161( C2749 C3161 ) C2749_=_C3162( C2749 C3162 ) C2749_=_C3163( C2749 C3163 ) C2749_=_C3164( C2749 C3164 ) \nC2749_=_C3165( C2749 C3165 ) C2749_=_C3166( C2749 C3166 ) C2749_=_C3167( C2749 C3167 ) C2749_=_C3168( C2749 C3168 ) C2749_=_C3169( C2749 C3169 ) C2749_=_C3170( C2749 C3170 ) \nC2749_=_C3172( C2749 C3172 ) C2749_=_C3173( C2749 C3173 ) C2798_=_C2862( C2798 C2862 ) C2798_=_C2895( C2798 C2895 ) C2798_=_C2987( C2798 C2987 ) C2798_=_C2988( C2798 C2988 ) \nC2798_=_C2989( C2798 C2989 ) C2798_=_C2990( C2798 C2990 ) C2798_=_C2991(</w:t>
      </w:r>
    </w:p>
    <w:p>
      <w:pPr>
        <w:pStyle w:val="PreformattedText"/>
        <w:bidi w:val="0"/>
        <w:spacing w:before="0" w:after="0"/>
        <w:jc w:val="left"/>
        <w:rPr/>
      </w:pPr>
      <w:r>
        <w:rPr/>
        <w:t xml:space="preserve"> </w:t>
      </w:r>
      <w:r>
        <w:rPr/>
        <w:t>C2798 C2991 ) C2798_=_C2992( C2798 C2992 ) C2798_=_C2993( C2798 C2993 ) C2798_=_C2994( C2798 C2994 ) \nC2798_=_C2995( C2798 C2995 ) C2798_=_C2996( C2798 C2996 ) C2798_=_C2997( C2798 C2997 ) C2798_=_C2999( C2798 C2999 ) C2798_=_C3000( C2798 C3000 ) C2798_=_C3001( C2798 C3001 ) \nC2798_=_C3003( C2798 C3003 ) C2832_=_C2834( C2832 C2834 ) C2832_=_C2836( C2832 C2836 ) C2832_=_C2837( C2832 C2837 ) C2832_=_C2838( C2832 C2838 ) C2832_=_C2839( C2832 C2839 ) \nC2832_=_C2840( C2832 C2840 ) C2832_=_C2841( C2832 C2841 ) C2832_=_C2842( C2832 C2842 ) C2832_=_C2843( C2832 C2843 ) C2832_=_C2846( C2832 C2846 ) C2834_=_C2836( C2834 C2836 ) \nC2834_=_C2837( C2834 C2837 ) C2834_=_C2838( C2834 C2838 ) C2834_=_C2839( C2834 C2839 ) C2834_=_C2840( C2834 C2840 ) C2834_=_C2841( C2834 C2841 ) C2834_=_C2842( C2834 C2842 ) \nC2834_=_C2843( C2834 C2843 ) C2834_=_C2846( C2834 C2846 ) C2836_=_C2837( C2836 C2837 ) C2836_=_C2838( C2836 C2838 ) C2836_=_C2839( C2836 C2839 ) C2836_=_C2840( C2836 C2840 ) \nC2836_=_C2841( C2836 C2841 ) C2836_=_C2842( C2836 C2842 ) C2836_=_C2843( C2836 C2843 ) C2836_=_C2846( C2836 C2846 ) C2837_=_C2838( C2837 C2838 ) C2837_=_C2839( C2837 C2839 ) \nC2837_=_C2840( C2837 C2840 ) C2837_=_C2841( C2837 C2841 ) C2837_=_C2842( C2837 C2842 ) C2837_=_C2843( C2837 C2843 ) C2837_=_C2846( C2837 C2846 ) C2837_=_C2988( C2837 C2988 ) \nC2837_=_C3486( C2837 C3486 ) C2837_=_C3487( C2837 C3487 ) C2838_=_C2839( C2838 C2839 ) C2838_=_C2840( C2838 C2840 ) C2838_=_C2841( C2838 C2841 ) C2838_=_C2842( C2838 C2842 ) \nC2838_=_C2843( C2838 C2843 ) C2838_=_C2846( C2838 C2846 ) C2839_=_C2840( C2839 C2840 ) C2839_=_C2841( C2839 C2841 ) C2839_=_C2842( C2839 C2842 ) C2839_=_C2843( C2839 C2843 ) \nC2839_=_C2846( C2839 C2846 ) C2839_=_C2991( C2839 C2991 ) C2839_=_C3821( C2839 C3821 ) C2839_=_C3822( C2839 C3822 ) C2840_=_C2841( C2840 C2841 ) C2840_=_C2842( C2840 C2842 ) \nC2840_=_C2843( C2840 C2843 ) C2840_=_C2846( C2840 C2846 ) C2840_=_C3165( C2840 C3165 ) C2840_=_C3829( C2840 C3829 ) C2841_=_C2842( C2841 C2842 ) C2841_=_C2843( C2841 C2843 ) \nC2841_=_C2846( C2841 C2846 ) C2841_=_C2992( C2841 C2992 ) C2841_=_C3844( C2841 C3844 ) C2841_=_C3845( C2841 C3845 ) C2842_=_C2843( C2842 C2843 ) C2842_=_C2846( C2842 C2846 ) \nC2842_=_C2994( C2842 C2994 ) C2842_=_C3901( C2842 C3901 ) C2842_=_C3904( C2842 C3904 ) C2843_=_C2846( C2843 C2846 ) C2846_=_C3003( C2846 C3003 ) C2846_=_C4072( C2846 C4072 ) \nC2846_=_C4096( C2846 C4096 ) C2860_=_C3346( C2860 C3346 ) C2860_=_C3406( C2860 C3406 ) C2860_=_C3486( C2860 C3486 ) C2860_=_C3494( C2860 C3494 ) C2860_=_C3693( C2860 C3693 ) \nC2860_=_C3821( C2860 C3821 ) C2860_=_C3844( C2860 C3844 ) C2860_=_C3901( C2860 C3901 ) C2860_=_C4023( C2860 C4023 ) C2860_=_C4069( C2860 C4069 ) C2860_=_C4071( C2860 C4071 ) \nC2860_=_C4072( C2860 C4072 ) C2862_=_C2895( C2862 C2895 ) C2862_=_C2987( C2862 C2987 ) C2862_=_C2988( C2862 C2988 ) C2862_=_C2989( C2862 C2989 ) C2862_=_C2990( C2862 C2990 ) \nC2862_=_C2991( C2862 C2991 ) C2862_=_C2992( C2862 C2992 ) C2862_=_C2993( C2862 C2993 ) C2862_=_C2994( C2862 C2994 ) C2862_=_C2995( C2862 C2995 ) C2862_=_C2996( C2862 C2996 ) \nC2862_=_C2997( C2862 C2997 ) C2862_=_C2999( C2862 C2999 ) C2862_=_C3000( C2862 C3000 ) C2862_=_C3001( C2862 C3001 ) C2862_=_C3003( C2862 C3003 ) C2895_=_C2987( C2895 C2987 ) \nC2895_=_C2988( C2895 C2988 ) C2895_=_C2989( C2895 C2989 ) C2895_=_C2990( C2895 C2990 ) C2895_=_C2991( C2895 C2991 ) C2895_=_C2992( C2895 C2992 ) C2895_=_C2993( C2895 C2993 ) \nC2895_=_C2994( C2895 C2994 ) C2895_=_C2995( C2895 C2995 ) C2895_=_C2996( C2895 C2996 ) C2895_=_C2997( C2895 C2997 ) C2895_=_C2999( C2895 C2999 ) C2895_=_C3000( C2895 C3000 ) \nC2895_=_C3001( C2895 C3001 ) C2895_=_C3003( C2895 C3003 ) C2987_=_C2988( C2987 C2988 ) C2987_=_C2989( C2987 C2989 ) C2987_=_C2990( C2987 C2990 ) C2987_=_C2991( C2987 C2991 ) \nC2987_=_C2992( C2987 C2992 ) C2987_=_C2993( C2987 C2993 ) C2987_=_C2994( C2987 C2994 ) C2987_=_C2995( C2987 C2995 ) C2987_=_C2996( C2987 C2996 ) C2987_=_C2997( C2987 C2997 ) \nC2987_=_C2999( C2987 C2999 ) C2987_=_C3000( C2987 C3000 ) C2987_=_C3001( C2987 C3001 ) C2987_=_C3003( C2987 C3003 ) C2988_=_C2989( C2988 C2989 ) C2988_=_C2990( C2988 C2990 ) \nC2988_=_C2991( C2988 C2991 ) C2988_=_C2992( C2988 C2992 ) C2988_=_C2993( C2988 C2993 ) C2988_=_C2994( C2988 C2994 ) C2988_=_C2995( C2988 C2995 ) C2988_=_C2996( C2988 C2996 ) \nC2988_=_C2997( C2988 C2997 ) C2988_=_C2999( C2988 C2999 ) C2988_=_C3000( C2988 C3000 ) C2988_=_C3001( C2988 C3001 ) C2988_=_C3003( C2988 C3003 ) C2988_=_C3486( C2988 C3486 ) \nC2988_=_C3487( C2988 C3487 ) C2989_=_C2990( C2989 C2990 ) C2989_=_C2991( C2989 C2991 ) C2989_=_C2992( C2989 C2992 ) C2989_=_C2993( C2989 C2993 ) C2989_=_C2994( C2989 C2994 ) \nC2989_=_C2995( C2989 C2995 ) C2989_=_C2996( C2989 C2996 ) C2989_=_C2997( C2989 C2997 ) C2989_=_C2999( C2989 C2999 ) C2989_=_C3000( C2989 C3000 ) C2989_=_C3001( C2989 C3001 ) \nC2989_=_C3003( C2989 C3003 ) C2990_=_C2991( C2990 C2991 ) C2990_=_C2992( C2990 C2992 ) C2990_=_C2993( C2990 C2993 ) C2990_=_C2994( C2990 C2994 ) C2990_=_C2995( C2990 C2995 ) \nC2990_=_C2996( C2990 C2996 ) C2990_=_C2997( C2990 C2997 ) C2990_=_C2999( C2990 C2999 ) C2990_=_C3000( C2990 C3000 ) C2990_=_C3001( C2990 C3001 ) C2990_=_C3003( C2990 C3003 ) \nC2990_=_C3693( C2990 C3693 ) C2991_=_C2992( C2991 C2992 ) C2991_=_C2993( C2991 C2993 ) C2991_=_C2994( C2991 C2994 ) C2991_=_C2995( C2991 C2995 ) C2991_=_C2996( C2991 C2996 ) \nC2991_=_C2997( C2991 C2997 ) C2991_=_C2999( C2991 C2999 ) C2991_=_C3000( C2991 C3000 ) C2991_=_C3001( C2991 C3001 ) C2991_=_C3003( C2991 C3003 ) C2991_=_C3821( C2991 C3821 ) \nC2991_=_C3822( C2991 C3822 ) C2992_=_C2993( C2992 C2993 ) C2992_=_C2994( C2992 C2994 ) C2992_=_C2995( C2992 C2995 ) C2992_=_C2996( C2992 C2996 ) C2992_=_C2997( C2992 C2997 ) \nC2992_=_C2999( C2992 C2999 ) C2992_=_C3000( C2992 C3000 ) C2992_=_C3001( C2992 C3001 ) C2992_=_C3003( C2992 C3003 ) C2992_=_C3844( C2992 C3844 ) C2992_=_C3845( C2992 C3845 ) \nC2993_=_C2994( C2993 C2994 ) C2993_=_C2995( C2993 C2995 ) C2993_=_C2996( C2993 C2996 ) C2993_=_C2997( C2993 C2997 ) C2993_=_C2999( C2993 C2999 ) C2993_=_C3000( C2993 C3000 ) \nC2993_=_C3001( C2993 C3001 ) C2993_=_C3003( C2993 C3003 ) C2994_=_C2995( C2994 C2995 ) C2994_=_C2996( C2994 C2996 ) C2994_=_C2997( C2994 C2997 ) C2994_=_C2999( C2994 C2999 ) \nC2994_=_C3000( C2994 C3000 ) C2994_=_C3001( C2994 C3001 ) C2994_=_C3003( C2994 C3003 ) C2994_=_C3901( C2994 C3901 ) C2994_=_C3904( C2994 C3904 ) C2995_=_C2996( C2995 C2996 ) \nC2995_=_C2997( C2995 C2997 ) C2995_=_C2999( C2995 C2999 ) C2995_=_C3000( C2995 C3000 ) C2995_=_C3001( C2995 C3001 ) C2995_=_C3003( C2995 C3003 ) C2996_=_C2997( C2996 C2997 ) \nC2996_=_C2999( C2996 C2999 ) C2996_=_C3000( C2996 C3000 ) C2996_=_C3001( C2996 C3001 ) C2996_=_C3003( C2996 C3003 ) C2996_=_C4023( C2996 C4023 ) C2997_=_C2999( C2997 C2999 ) \nC2997_=_C3000( C2997 C3000 ) C2997_=_C3001( C2997 C3001 ) C2997_=_C3003( C2997 C3003 ) C2999_=_C3000( C2999 C3000 ) C2999_=_C3001( C2999 C3001 ) C2999_=_C3003( C2999 C3003 ) \nC3000_=_C3001( C3000 C3001 ) C3000_=_C3003( C3000 C3003 ) C3000_=_C3170( C3000 C3170 ) C3001_=_C3003( C3001 C3003 ) C3003_=_C4072( C3003 C4072 ) C3003_=_C4096( C3003 C4096 ) \nC3067_=_C3487( C3067 C3487 ) C3067_=_C3568( C3067 C3568 ) C3067_=_C3629( C3067 C3629 ) C3067_=_C3760( C3067 C3760 ) C3067_=_C3822( C3067 C3822 ) C3067_=_C3829( C3067 C3829 ) \nC3067_=_C3845( C3067 C3845 ) C3067_=_C3904( C3067 C3904 ) C3067_=_C4008( C3067 C4008 ) C3067_=_C4096( C3067 C4096 ) C3067_=_C4097( C3067 C4097 ) C3083_=_C3115( C3083 C3115 ) \nC3083_=_C3159( C3083 C3159 ) C3083_=_C3160( C3083 C3160 ) C3083_=_C3161( C3083 C3161 ) C3083_=_C3162( C3083 C3162 ) C3083_=_C3163( C3083 C3163 ) C3083_=_C3164( C3083 C3164 ) \nC3083_=_C3165( C3083 C3165 ) C3083_=_C3166( C3083 C3166 ) C3083_=_C3167( C3083 C3167 ) C3083_=_C3168( C3083 C3168 ) C3083_=_C3169( C3083 C3169 ) C3083_=_C3170( C3083 C3170 ) \nC3083_=_C3172( C3083 C3172 ) C3083_=_C3173( C3083 C3173 ) C3115_=_C3159( C3115 C3159 ) C3115_=_C3160( C3115 C3160 ) C3115_=_C3161( C3115 C3161 ) C3115_=_C3162( C3115 C3162 ) \nC3115_=_C3163( C3115 C3163 ) C3115_=_C3164( C3115 C3164 ) C3115_=_C3165( C3115 C3165 ) C3115_=_C3166( C3115 C3166 ) C3115_=_C3167( C3115 C3167 ) C3115_=_C3168( C3115 C3168 ) \nC3115_=_C3169( C3115 C3169 ) C3115_=_C3170( C3115 C3170 ) C3115_=_C3172( C3115 C3172 ) C3115_=_C3173( C3115 C3173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172( C3159 C3172 ) C3159_=_C3173( C3159 C3173 ) C3160_=_C3161( C3160 C3161 ) \nC3160_=_C3162( C3160 C3162 ) C3160_=_C3163( C3160 C3163 ) C3160_=_C3164( C3160 C3164 ) C3160_=_C3165( C3160 C3165 ) C3160_=_C3166( C3160 C3166 ) C3160_=_C3167( C3160 C3167 ) \nC3160_=_C3168( C3160 C3168 ) C3160_=_C3169( C3160 C3169 ) C3160_=_C3170( C3160 C3170 ) C3160_=_C3172( C3160 C3172 ) C3160_=_C3173( C3160 C3173 ) C3161_=_C3162( C3161 C3162 ) \nC3161_=_C3163( C3161 C3163 ) C3161_=_C3164( C3161 C3164 ) C3161_=_C3165( C3161 C3165 ) C3161_=_C3166( C3161 C3166 ) C3161_=_C3167( C3161 C3167 ) C3161_=_C3168( C3161 C3168 ) \nC3161_=_C3169( C3161 C3169 ) C3161_=_C3170( C3161 C3170 ) C3161_=_C3172( C3161 C3172 ) C3161_=_C3173( C3161 C3173 ) C3162_=_C3163( C3162 C3163 ) C3162_=_C3164( C3162 C3164 ) \nC3162_=_C3165( C3162 C3165 ) C3162_=_C3166( C3162 C3166 ) C3162_=_C3167( C3162 C3167 ) C3162_=_C3168( C3162 C3168 ) C3162_=_C3169( C3162 C3169 ) C3162_=_C3170( C3162 C3170 ) \nC3162_=_C3172( C3162 C3172 ) C3162_=_C3173( C3162 C3173 ) C3163_=_C3164( C3163 C3164 ) C3163_=_C3165( C3163 C3165 ) C3163_=_C3166( C3163 C3166 ) C3163_=_C3167( C3163 C3167 ) \nC3163_=_C3168( C3163 C3168 ) C3163_=_C3169( C3163 C3169 ) C3163_=_C3170( C3163 C3170 ) C3163_=_C3172( C3163 C3172 ) C3163_=_C3173(</w:t>
      </w:r>
    </w:p>
    <w:p>
      <w:pPr>
        <w:pStyle w:val="PreformattedText"/>
        <w:bidi w:val="0"/>
        <w:spacing w:before="0" w:after="0"/>
        <w:jc w:val="left"/>
        <w:rPr/>
      </w:pPr>
      <w:r>
        <w:rPr/>
        <w:t xml:space="preserve"> </w:t>
      </w:r>
      <w:r>
        <w:rPr/>
        <w:t>C3163 C3173 ) C3164_=_C3165( C3164 C3165 ) \nC3164_=_C3166( C3164 C3166 ) C3164_=_C3167( C3164 C3167 ) C3164_=_C3168( C3164 C3168 ) C3164_=_C3169( C3164 C3169 ) C3164_=_C3170( C3164 C3170 ) C3164_=_C3172( C3164 C3172 ) \nC3164_=_C3173( C3164 C3173 ) C3165_=_C3166( C3165 C3166 ) C3165_=_C3167( C3165 C3167 ) C3165_=_C3168( C3165 C3168 ) C3165_=_C3169( C3165 C3169 ) C3165_=_C3170( C3165 C3170 ) \nC3165_=_C3172( C3165 C3172 ) C3165_=_C3173( C3165 C3173 ) C3165_=_C3829( C3165 C3829 ) C3166_=_C3167( C3166 C3167 ) C3166_=_C3168( C3166 C3168 ) C3166_=_C3169( C3166 C3169 ) \nC3166_=_C3170( C3166 C3170 ) C3166_=_C3172( C3166 C3172 ) C3166_=_C3173( C3166 C3173 ) C3167_=_C3168( C3167 C3168 ) C3167_=_C3169( C3167 C3169 ) C3167_=_C3170( C3167 C3170 ) \nC3167_=_C3172( C3167 C3172 ) C3167_=_C3173( C3167 C3173 ) C3168_=_C3169( C3168 C3169 ) C3168_=_C3170( C3168 C3170 ) C3168_=_C3172( C3168 C3172 ) C3168_=_C3173( C3168 C3173 ) \nC3169_=_C3170( C3169 C3170 ) C3169_=_C3172( C3169 C3172 ) C3169_=_C3173( C3169 C3173 ) C3170_=_C3172( C3170 C3172 ) C3170_=_C3173( C3170 C3173 ) C3172_=_C3173( C3172 C3173 ) \nC3346_=_C3406( C3346 C3406 ) C3346_=_C3486( C3346 C3486 ) C3346_=_C3494( C3346 C3494 ) C3346_=_C3693( C3346 C3693 ) C3346_=_C3821( C3346 C3821 ) C3346_=_C3844( C3346 C3844 ) \nC3346_=_C3901( C3346 C3901 ) C3346_=_C4023( C3346 C4023 ) C3346_=_C4069( C3346 C4069 ) C3346_=_C4071( C3346 C4071 ) C3346_=_C4072( C3346 C4072 ) C3406_=_C3486( C3406 C3486 ) \nC3406_=_C3494( C3406 C3494 ) C3406_=_C3693( C3406 C3693 ) C3406_=_C3821( C3406 C3821 ) C3406_=_C3844( C3406 C3844 ) C3406_=_C3901( C3406 C3901 ) C3406_=_C4023( C3406 C4023 ) \nC3406_=_C4069( C3406 C4069 ) C3406_=_C4071( C3406 C4071 ) C3406_=_C4072( C3406 C4072 ) C3486_=_C3487( C3486 C3487 ) C3486_=_C3494( C3486 C3494 ) C3486_=_C3693( C3486 C3693 ) \nC3486_=_C3821( C3486 C3821 ) C3486_=_C3844( C3486 C3844 ) C3486_=_C3901( C3486 C3901 ) C3486_=_C4023( C3486 C4023 ) C3486_=_C4069( C3486 C4069 ) C3486_=_C4071( C3486 C4071 ) \nC3486_=_C4072( C3486 C4072 ) C3487_=_C3568( C3487 C3568 ) C3487_=_C3629( C3487 C3629 ) C3487_=_C3760( C3487 C3760 ) C3487_=_C3822( C3487 C3822 ) C3487_=_C3829( C3487 C3829 ) \nC3487_=_C3845( C3487 C3845 ) C3487_=_C3904( C3487 C3904 ) C3487_=_C4008( C3487 C4008 ) C3487_=_C4096( C3487 C4096 ) C3487_=_C4097( C3487 C4097 ) C3494_=_C3693( C3494 C3693 ) \nC3494_=_C3821( C3494 C3821 ) C3494_=_C3844( C3494 C3844 ) C3494_=_C3901( C3494 C3901 ) C3494_=_C4023( C3494 C4023 ) C3494_=_C4069( C3494 C4069 ) C3494_=_C4071( C3494 C4071 ) \nC3494_=_C4072( C3494 C4072 ) C3568_=_C3629( C3568 C3629 ) C3568_=_C3760( C3568 C3760 ) C3568_=_C3822( C3568 C3822 ) C3568_=_C3829( C3568 C3829 ) C3568_=_C3845( C3568 C3845 ) \nC3568_=_C3904( C3568 C3904 ) C3568_=_C4008( C3568 C4008 ) C3568_=_C4096( C3568 C4096 ) C3568_=_C4097( C3568 C4097 ) C3629_=_C3760( C3629 C3760 ) C3629_=_C3822( C3629 C3822 ) \nC3629_=_C3829( C3629 C3829 ) C3629_=_C3845( C3629 C3845 ) C3629_=_C3904( C3629 C3904 ) C3629_=_C4008( C3629 C4008 ) C3629_=_C4096( C3629 C4096 ) C3629_=_C4097( C3629 C4097 ) \nC3693_=_C3821( C3693 C3821 ) C3693_=_C3844( C3693 C3844 ) C3693_=_C3901( C3693 C3901 ) C3693_=_C4023( C3693 C4023 ) C3693_=_C4069( C3693 C4069 ) C3693_=_C4071( C3693 C4071 ) \nC3693_=_C4072( C3693 C4072 ) C3760_=_C3822( C3760 C3822 ) C3760_=_C3829( C3760 C3829 ) C3760_=_C3845( C3760 C3845 ) C3760_=_C3904( C3760 C3904 ) C3760_=_C4008( C3760 C4008 ) \nC3760_=_C4096( C3760 C4096 ) C3760_=_C4097( C3760 C4097 ) C3821_=_C3822( C3821 C3822 ) C3821_=_C3844( C3821 C3844 ) C3821_=_C3901( C3821 C3901 ) C3821_=_C4023( C3821 C4023 ) \nC3821_=_C4069( C3821 C4069 ) C3821_=_C4071( C3821 C4071 ) C3821_=_C4072( C3821 C4072 ) C3822_=_C3829( C3822 C3829 ) C3822_=_C3845( C3822 C3845 ) C3822_=_C3904( C3822 C3904 ) \nC3822_=_C4008( C3822 C4008 ) C3822_=_C4096( C3822 C4096 ) C3822_=_C4097( C3822 C4097 ) C3829_=_C3845( C3829 C3845 ) C3829_=_C3904( C3829 C3904 ) C3829_=_C4008( C3829 C4008 ) \nC3829_=_C4096( C3829 C4096 ) C3829_=_C4097( C3829 C4097 ) C3844_=_C3845( C3844 C3845 ) C3844_=_C3901( C3844 C3901 ) C3844_=_C4023( C3844 C4023 ) C3844_=_C4069( C3844 C4069 ) \nC3844_=_C4071( C3844 C4071 ) C3844_=_C4072( C3844 C4072 ) C3845_=_C3904( C3845 C3904 ) C3845_=_C4008( C3845 C4008 ) C3845_=_C4096( C3845 C4096 ) C3845_=_C4097( C3845 C4097 ) \nC3901_=_C3904( C3901 C3904 ) C3901_=_C4023( C3901 C4023 ) C3901_=_C4069( C3901 C4069 ) C3901_=_C4071( C3901 C4071 ) C3901_=_C4072( C3901 C4072 ) C3904_=_C4008( C3904 C4008 ) \nC3904_=_C4096( C3904 C4096 ) C3904_=_C4097( C3904 C4097 ) C4008_=_C4096( C4008 C4096 ) C4008_=_C4097( C4008 C4097 ) C4023_=_C4069( C4023 C4069 ) C4023_=_C4071( C4023 C4071 ) \nC4023_=_C4072( C4023 C4072 ) C4069_=_C4071( C4069 C4071 ) C4069_=_C4072( C4069 C4072 ) C4071_=_C4072( C4071 C4072 ) C4072_=_C4096( C4072 C4096 ) C4096_=_C4097( C4096 C4097 ) "];82-&gt;105[label="255: C3 C6 C15 C52 C63 \nC67 C68 C73 C111 C113 C114 \nC115 C116 C117 C118 C120 C122 \nC123 C124 C126 C129 C130 C131 \nC157 C164 C166 C193 C194 C195 \nC196 C197 C198 C200 C202 C203 \nC204 C206 C207 C208 C209 C210 \nC211 C212 C213 C220 C223 C239 \nC247 C279 C281 C282 C283 C288 \nC292 C298 C299 C307 C313 C318 \nC336 C338 C339 C340 C345 C358 \nC371 C372 C373 C375 C377 C378 \nC380 C381 C382 C383 C384 C393 \nC423 C425 C453 C502 C506 C531 \nC547 C595 C596 C597 C598 C599 \nC600 C602 C603 C604 C605 C606 \nC607 C608 C609 C610 C611 C612 \nC613 C614 C615 C662 C729 C756 \nC799 C885 C898 C982 C985 C1033 \nC1069 C1091 C1103 C1140 C1219 C1294 \nC1339 C1434 C1462 C1574 C1611 C1620 \nC1725 C1751 C1752 C1762 C1763 C1773 \nC1817 C1860 C1868 C1928 C1930 C2004 \nC2067 C2094 C2096 C2116 C2121 C2195 \nC2265 C2266 C2267 C2268 C2269 C2270 \nC2271 C2272 C2273 C2274 C2275 C2276 \nC2277 C2278 C2279 C2280 C2339 C2341 \nC2358 C2360 C2407 C2444 C2473 C2593 \nC2615 C2630 C2631 C2632 C2633 C2634 \nC2635 C2636 C2637 C2638 C2639 C2640 \nC2641 C2642 C2666 C2672 C2734 C2749 \nC2798 C2832 C2834 C2836 C2837 C2838 \nC2839 C2840 C2841 C2842 C2843 C2846 \nC2860 C2862 C2895 C2987 C2988 C2989 \nC2990 C2991 C2992 C2993 C2994 C2995 \nC2996 C2997 C2999 C3000 C3001 C3003 \nC3067 C3083 C3115 C3159 C3160 C3161 \nC3162 C3163 C3164 C3165 C3166 C3167 \nC3168 C3169 C3170 C3172 C3173 C3346 \nC3406 C3486 C3487 C3494 C3568 C3629 \nC3693 C3760 C3821 C3822 C3829 C3844 \nC3845 C3901 C3904 C4008 C4023 C4069 \nC4071 C4072 C4096 C4097 \n3141: C3_=_C6 ,C3_=_C15 ,C3_=_C52 ,C3_=_C111 ,C3_=_C113 ,\nC3_=_C114 ,C3_=_C115 ,C3_=_C116 ,C3_=_C117 ,C3_=_C118 ,C3_=_C120 ,\nC3_=_C122 ,C3_=_C123 ,C3_=_C124 ,C3_=_C126 ,C3_=_C129 ,C3_=_C130 ,\nC3_=_C131 ,C6_=_C15 ,C6_=_C157 ,C6_=_C193 ,C6_=_C194 ,C6_=_C195 ,\nC6_=_C196 ,C6_=_C197 ,C6_=_C198 ,C6_=_C200 ,C6_=_C202 ,C6_=_C203 ,\nC6_=_C204 ,C6_=_C206 ,C6_=_C207 ,C6_=_C208 ,C6_=_C209 ,C6_=_C210 ,\nC6_=_C211 ,C6_=_C212 ,C6_=_C213 ,C15_=_C166 ,C15_=_C223 ,C15_=_C281 ,\nC15_=_C338 ,C15_=_C547 ,C15_=_C595 ,C15_=_C596 ,C15_=_C597 ,C15_=_C598 ,\nC15_=_C599 ,C15_=_C600 ,C15_=_C602 ,C15_=_C603 ,C15_=_C604 ,C15_=_C605 ,\nC15_=_C606 ,C15_=_C607 ,C15_=_C608 ,C15_=_C609 ,C15_=_C610 ,C15_=_C611 ,\nC15_=_C612 ,C15_=_C613 ,C15_=_C614 ,C15_=_C615 ,C52_=_C63 ,C52_=_C67 ,\nC52_=_C68 ,C52_=_C73 ,C52_=_C111 ,C52_=_C113 ,C52_=_C114 ,C52_=_C115 ,\nC52_=_C116 ,C52_=_C117 ,C52_=_C118 ,C52_=_C120 ,C52_=_C122 ,C52_=_C123 ,\nC52_=_C124 ,C52_=_C126 ,C52_=_C129 ,C52_=_C130 ,C52_=_C131 ,C63_=_C67 ,\nC63_=_C68 ,C63_=_C73 ,C63_=_C164 ,C63_=_C220 ,C63_=_C239 ,C63_=_C279 ,\nC63_=_C292 ,C63_=_C313 ,C63_=_C336 ,C63_=_C358 ,C63_=_C371 ,C63_=_C372 ,\nC63_=_C373 ,C63_=_C375 ,C63_=_C377 ,C63_=_C378 ,C63_=_C380 ,C63_=_C381 ,\nC63_=_C382 ,C63_=_C383 ,C63_=_C384 ,C67_=_C68 ,C67_=_C73 ,C67_=_C282 ,\nC67_=_C298 ,C67_=_C339 ,C67_=_C425 ,C67_=_C885 ,C67_=_C985 ,C67_=_C1103 ,\nC67_=_C1751 ,C67_=_C2339 ,C67_=_C2832 ,C67_=_C2834 ,C67_=_C2836 ,C67_=_C2837 ,\nC67_=_C2838 ,C67_=_C2839 ,C67_=_C2840 ,C67_=_C2841 ,C67_=_C2842 ,C67_=_C2843 ,\nC67_=_C2846 ,C68_=_C73 ,C68_=_C283 ,C68_=_C299 ,C68_=_C340 ,C68_=_C2593 ,\nC68_=_C2734 ,C68_=_C2749 ,C68_=_C3083 ,C68_=_C3115 ,C68_=_C3159 ,C68_=_C3160 ,\nC68_=_C3161 ,C68_=_C3162 ,C68_=_C3163 ,C68_=_C3164 ,C68_=_C3165 ,C68_=_C3166 ,\nC68_=_C3167 ,C68_=_C3168 ,C68_=_C3169 ,C68_=_C3170 ,C68_=_C3172 ,C68_=_C3173 ,\nC73_=_C288 ,C73_=_C307 ,C73_=_C345 ,C73_=_C662 ,C73_=_C1763 ,C73_=_C1860 ,\nC73_=_C2360 ,C73_=_C3067 ,C73_=_C3487 ,C73_=_C3568 ,C73_=_C3629 ,C73_=_C3760 ,\nC73_=_C3822 ,C73_=_C3829 ,C73_=_C3845 ,C73_=_C3904 ,C73_=_C4008 ,C73_=_C4096 ,\nC73_=_C4097 ,C111_=_C113 ,C111_=_C114 ,C111_=_C115 ,C111_=_C116 ,C111_=_C117 ,\nC111_=_C118 ,C111_=_C120 ,C111_=_C122 ,C111_=_C123 ,C111_=_C124 ,C111_=_C126 ,\nC111_=_C129 ,C111_=_C130 ,C111_=_C131 ,C111_=_C157 ,C111_=_C164 ,C111_=_C166 ,\nC113_=_C114 ,C113_=_C115 ,C113_=_C116 ,C113_=_C117 ,C113_=_C118 ,C113_=_C120 ,\nC113_=_C122 ,C113_=_C123 ,C113_=_C124 ,C113_=_C126 ,C113_=_C129 ,C113_=_C130 ,\nC113_=_C131 ,C113_=_C193 ,C113_=_C220 ,C113_=_C223 ,C114_=_C115 ,C114_=_C116 ,\nC114_=_C117 ,C114_=_C118 ,C114_=_C120 ,C114_=_C122 ,C114_=_C123 ,C114_=_C124 ,\nC114_=_C126 ,C114_=_C129 ,C114_=_C130 ,C114_=_C131 ,C114_=_C194 ,C114_=_C239 ,\nC114_=_C247 ,C115_=_C116 ,C115_=_C117 ,C115_=_C118 ,C115_=_C120 ,C115_=_C122 ,\nC115_=_C123 ,C115_=_C124 ,C115_=_C126 ,C115_=_C129 ,C115_=_C130 ,C115_=_C131 ,\nC115_=_C195 ,C115_=_C279 ,C115_=_C281 ,C115_=_C282 ,C115_=_C283 ,C115_=_C288 ,\nC116_=_C117 ,C116_=_C118 ,C116_=_C120 ,C116_=_C122 ,C116_=_C123 ,C116_=_C124 ,\nC116_=_C126 ,C116_=_C129 ,C116_=_C130 ,C116_=_C131 ,C116_=_C292 ,C116_=_C298 ,\nC116_=_C299 ,C116_=_C307 ,C117_=_C118 ,C117_=_C120 ,C117_=_C122 ,C117_=_C123 ,\nC117_=_C124 ,C117_=_C126 ,C117_=_C129 ,C117_=_C130 ,C117_=_C131 ,C117_=_C196 ,\nC117_=_C313 ,C117_=_C318 ,C118_=_C120 ,C118_=_C122 ,C118_=_C123 ,C118_=_C124 ,\nC118_=_C126 ,C118_=_C129 ,C118_=_C130 ,C118_=_C131 ,C118_=_C197 ,C118_=_C336 ,\nC118_=_C338 ,C118_=_C339 ,C118_=_C340 ,C118_=_C345 ,C120_=_C122 ,C120_=_C123 ,\nC120_=_C124 ,C120_=_C126 ,C120_=_C129 ,C120_=_C130 ,C120_=_C131 ,C120_=_C200 ,\nC120_=_C547</w:t>
      </w:r>
    </w:p>
    <w:p>
      <w:pPr>
        <w:pStyle w:val="PreformattedText"/>
        <w:bidi w:val="0"/>
        <w:spacing w:before="0" w:after="0"/>
        <w:jc w:val="left"/>
        <w:rPr/>
      </w:pPr>
      <w:r>
        <w:rPr/>
        <w:t xml:space="preserve"> </w:t>
      </w:r>
      <w:r>
        <w:rPr/>
        <w:t>,C122_=_C123 ,C122_=_C124 ,C122_=_C126 ,C122_=_C129 ,C122_=_C130 ,\nC122_=_C131 ,C122_=_C202 ,C122_=_C371 ,C122_=_C1773 ,C123_=_C124 ,C123_=_C126 ,\nC123_=_C129 ,C123_=_C130 ,C123_=_C131 ,C123_=_C203 ,C123_=_C372 ,C123_=_C2407 ,\nC124_=_C126 ,C124_=_C129 ,C124_=_C130 ,C124_=_C131 ,C124_=_C204 ,C124_=_C373 ,\nC124_=_C2444 ,C126_=_C129 ,C126_=_C130 ,C126_=_C131 ,C126_=_C206 ,C126_=_C375 ,\nC126_=_C2631 ,C129_=_C130 ,C129_=_C131 ,C129_=_C209 ,C129_=_C380 ,C129_=_C2633 ,\nC129_=_C2837 ,C129_=_C2988 ,C129_=_C3486 ,C129_=_C3487 ,C130_=_C131 ,C130_=_C210 ,\nC130_=_C610 ,C130_=_C2273 ,C131_=_C381 ,C131_=_C2840 ,C131_=_C3165 ,C131_=_C3829 ,\nC157_=_C164 ,C157_=_C166 ,C157_=_C193 ,C157_=_C194 ,C157_=_C195 ,C157_=_C196 ,\nC157_=_C197 ,C157_=_C198 ,C157_=_C200 ,C157_=_C202 ,C157_=_C203 ,C157_=_C204 ,\nC157_=_C206 ,C157_=_C207 ,C157_=_C208 ,C157_=_C209 ,C157_=_C210 ,C157_=_C211 ,\nC157_=_C212 ,C157_=_C213 ,C164_=_C166 ,C164_=_C220 ,C164_=_C239 ,C164_=_C279 ,\nC164_=_C292 ,C164_=_C313 ,C164_=_C336 ,C164_=_C358 ,C164_=_C371 ,C164_=_C372 ,\nC164_=_C373 ,C164_=_C375 ,C164_=_C377 ,C164_=_C378 ,C164_=_C380 ,C164_=_C381 ,\nC164_=_C382 ,C164_=_C383 ,C164_=_C384 ,C166_=_C223 ,C166_=_C281 ,C166_=_C338 ,\nC166_=_C547 ,C166_=_C595 ,C166_=_C596 ,C166_=_C597 ,C166_=_C598 ,C166_=_C599 ,\nC166_=_C600 ,C166_=_C602 ,C166_=_C603 ,C166_=_C604 ,C166_=_C605 ,C166_=_C606 ,\nC166_=_C607 ,C166_=_C608 ,C166_=_C609 ,C166_=_C610 ,C166_=_C611 ,C166_=_C612 ,\nC166_=_C613 ,C166_=_C614 ,C166_=_C615 ,C193_=_C194 ,C193_=_C195 ,C193_=_C196 ,\nC193_=_C197 ,C193_=_C198 ,C193_=_C200 ,C193_=_C202 ,C193_=_C203 ,C193_=_C204 ,\nC193_=_C206 ,C193_=_C207 ,C193_=_C208 ,C193_=_C209 ,C193_=_C210 ,C193_=_C211 ,\nC193_=_C212 ,C193_=_C213 ,C193_=_C220 ,C193_=_C223 ,C194_=_C195 ,C194_=_C196 ,\nC194_=_C197 ,C194_=_C198 ,C194_=_C200 ,C194_=_C202 ,C194_=_C203 ,C194_=_C204 ,\nC194_=_C206 ,C194_=_C207 ,C194_=_C208 ,C194_=_C209 ,C194_=_C210 ,C194_=_C211 ,\nC194_=_C212 ,C194_=_C213 ,C194_=_C239 ,C194_=_C247 ,C195_=_C196 ,C195_=_C197 ,\nC195_=_C198 ,C195_=_C200 ,C195_=_C202 ,C195_=_C203 ,C195_=_C204 ,C195_=_C206 ,\nC195_=_C207 ,C195_=_C208 ,C195_=_C209 ,C195_=_C210 ,C195_=_C211 ,C195_=_C212 ,\nC195_=_C213 ,C195_=_C279 ,C195_=_C281 ,C195_=_C282 ,C195_=_C283 ,C195_=_C288 ,\nC196_=_C197 ,C196_=_C198 ,C196_=_C200 ,C196_=_C202 ,C196_=_C203 ,C196_=_C204 ,\nC196_=_C206 ,C196_=_C207 ,C196_=_C208 ,C196_=_C209 ,C196_=_C210 ,C196_=_C211 ,\nC196_=_C212 ,C196_=_C213 ,C196_=_C313 ,C196_=_C318 ,C197_=_C198 ,C197_=_C200 ,\nC197_=_C202 ,C197_=_C203 ,C197_=_C204 ,C197_=_C206 ,C197_=_C207 ,C197_=_C208 ,\nC197_=_C209 ,C197_=_C210 ,C197_=_C211 ,C197_=_C212 ,C197_=_C213 ,C197_=_C336 ,\nC197_=_C338 ,C197_=_C339 ,C197_=_C340 ,C197_=_C345 ,C198_=_C200 ,C198_=_C202 ,\nC198_=_C203 ,C198_=_C204 ,C198_=_C206 ,C198_=_C207 ,C198_=_C208 ,C198_=_C209 ,\nC198_=_C210 ,C198_=_C211 ,C198_=_C212 ,C198_=_C213 ,C198_=_C358 ,C200_=_C202 ,\nC200_=_C203 ,C200_=_C204 ,C200_=_C206 ,C200_=_C207 ,C200_=_C208 ,C200_=_C209 ,\nC200_=_C210 ,C200_=_C211 ,C200_=_C212 ,C200_=_C213 ,C200_=_C547 ,C202_=_C203 ,\nC202_=_C204 ,C202_=_C206 ,C202_=_C207 ,C202_=_C208 ,C202_=_C209 ,C202_=_C210 ,\nC202_=_C211 ,C202_=_C212 ,C202_=_C213 ,C202_=_C371 ,C202_=_C1773 ,C203_=_C204 ,\nC203_=_C206 ,C203_=_C207 ,C203_=_C208 ,C203_=_C209 ,C203_=_C210 ,C203_=_C211 ,\nC203_=_C212 ,C203_=_C213 ,C203_=_C372 ,C203_=_C2407 ,C204_=_C206 ,C204_=_C207 ,\nC204_=_C208 ,C204_=_C209 ,C204_=_C210 ,C204_=_C211 ,C204_=_C212 ,C204_=_C213 ,\nC204_=_C373 ,C204_=_C2444 ,C206_=_C207 ,C206_=_C208 ,C206_=_C209 ,C206_=_C210 ,\nC206_=_C211 ,C206_=_C212 ,C206_=_C213 ,C206_=_C375 ,C206_=_C2631 ,C207_=_C208 ,\nC207_=_C209 ,C207_=_C210 ,C207_=_C211 ,C207_=_C212 ,C207_=_C213 ,C207_=_C377 ,\nC208_=_C209 ,C208_=_C210 ,C208_=_C211 ,C208_=_C212 ,C208_=_C213 ,C208_=_C378 ,\nC208_=_C2267 ,C209_=_C210 ,C209_=_C211 ,C209_=_C212 ,C209_=_C213 ,C209_=_C380 ,\nC209_=_C2633 ,C209_=_C2837 ,C209_=_C2988 ,C209_=_C3486 ,C209_=_C3487 ,C210_=_C211 ,\nC210_=_C212 ,C210_=_C213 ,C210_=_C610 ,C210_=_C2273 ,C211_=_C212 ,C211_=_C213 ,\nC211_=_C382 ,C212_=_C213 ,C212_=_C383 ,C212_=_C2276 ,C212_=_C3168 ,C213_=_C384 ,\nC220_=_C223 ,C220_=_C239 ,C220_=_C279 ,C220_=_C292 ,C220_=_C313 ,C220_=_C336 ,\nC220_=_C358 ,C220_=_C371 ,C220_=_C372 ,C220_=_C373 ,C220_=_C375 ,C220_=_C377 ,\nC220_=_C378 ,C220_=_C380 ,C220_=_C381 ,C220_=_C382 ,C220_=_C383 ,C220_=_C384 ,\nC223_=_C281 ,C223_=_C338 ,C223_=_C547 ,C223_=_C595 ,C223_=_C596 ,C223_=_C597 ,\nC223_=_C598 ,C223_=_C599 ,C223_=_C600 ,C223_=_C602 ,C223_=_C603 ,C223_=_C604 ,\nC223_=_C605 ,C223_=_C606 ,C223_=_C607 ,C223_=_C608 ,C223_=_C609 ,C223_=_C610 ,\nC223_=_C611 ,C223_=_C612 ,C223_=_C613 ,C223_=_C614 ,C223_=_C615 ,C239_=_C247 ,\nC239_=_C279 ,C239_=_C292 ,C239_=_C313 ,C239_=_C336 ,C239_=_C358 ,C239_=_C371 ,\nC239_=_C372 ,C239_=_C373 ,C239_=_C375 ,C239_=_C377 ,C239_=_C378 ,C239_=_C380 ,\nC239_=_C381 ,C239_=_C382 ,C239_=_C383 ,C239_=_C384 ,C247_=_C318 ,C247_=_C423 ,\nC247_=_C729 ,C247_=_C756 ,C247_=_C1294 ,C247_=_C1462 ,C247_=_C1574 ,C247_=_C1620 ,\nC247_=_C1773 ,C247_=_C2096 ,C247_=_C2195 ,C247_=_C2407 ,C247_=_C2444 ,C247_=_C2630 ,\nC247_=_C2631 ,C247_=_C2632 ,C247_=_C2633 ,C247_=_C2634 ,C247_=_C2635 ,C247_=_C2636 ,\nC247_=_C2637 ,C247_=_C2638 ,C247_=_C2639 ,C247_=_C2640 ,C247_=_C2641 ,C247_=_C2642 ,\nC279_=_C281 ,C279_=_C282 ,C279_=_C283 ,C279_=_C288 ,C279_=_C292 ,C279_=_C313 ,\nC279_=_C336 ,C279_=_C358 ,C279_=_C371 ,C279_=_C372 ,C279_=_C373 ,C279_=_C375 ,\nC279_=_C377 ,C279_=_C378 ,C279_=_C380 ,C279_=_C381 ,C279_=_C382 ,C279_=_C383 ,\nC279_=_C384 ,C281_=_C282 ,C281_=_C283 ,C281_=_C288 ,C281_=_C338 ,C281_=_C547 ,\nC281_=_C595 ,C281_=_C596 ,C281_=_C597 ,C281_=_C598 ,C281_=_C599 ,C281_=_C600 ,\nC281_=_C602 ,C281_=_C603 ,C281_=_C604 ,C281_=_C605 ,C281_=_C606 ,C281_=_C607 ,\nC281_=_C608 ,C281_=_C609 ,C281_=_C610 ,C281_=_C611 ,C281_=_C612 ,C281_=_C613 ,\nC281_=_C614 ,C281_=_C615 ,C282_=_C283 ,C282_=_C288 ,C282_=_C298 ,C282_=_C339 ,\nC282_=_C425 ,C282_=_C885 ,C282_=_C985 ,C282_=_C1103 ,C282_=_C1751 ,C282_=_C2339 ,\nC282_=_C2832 ,C282_=_C2834 ,C282_=_C2836 ,C282_=_C2837 ,C282_=_C2838 ,C282_=_C2839 ,\nC282_=_C2840 ,C282_=_C2841 ,C282_=_C2842 ,C282_=_C2843 ,C282_=_C2846 ,C283_=_C288 ,\nC283_=_C299 ,C283_=_C340 ,C283_=_C2593 ,C283_=_C2734 ,C283_=_C2749 ,C283_=_C3083 ,\nC283_=_C3115 ,C283_=_C3159 ,C283_=_C3160 ,C283_=_C3161 ,C283_=_C3162 ,C283_=_C3163 ,\nC283_=_C3164 ,C283_=_C3165 ,C283_=_C3166 ,C283_=_C3167 ,C283_=_C3168 ,C283_=_C3169 ,\nC283_=_C3170 ,C283_=_C3172 ,C283_=_C3173 ,C288_=_C307 ,C288_=_C345 ,C288_=_C662 ,\nC288_=_C1763 ,C288_=_C1860 ,C288_=_C2360 ,C288_=_C3067 ,C288_=_C3487 ,C288_=_C3568 ,\nC288_=_C3629 ,C288_=_C3760 ,C288_=_C3822 ,C288_=_C3829 ,C288_=_C3845 ,C288_=_C3904 ,\nC288_=_C4008 ,C288_=_C4096 ,C288_=_C4097 ,C292_=_C298 ,C292_=_C299 ,C292_=_C307 ,\nC292_=_C313 ,C292_=_C336 ,C292_=_C358 ,C292_=_C371 ,C292_=_C372 ,C292_=_C373 ,\nC292_=_C375 ,C292_=_C377 ,C292_=_C378 ,C292_=_C380 ,C292_=_C381 ,C292_=_C382 ,\nC292_=_C383 ,C292_=_C384 ,C298_=_C299 ,C298_=_C307 ,C298_=_C339 ,C298_=_C425 ,\nC298_=_C885 ,C298_=_C985 ,C298_=_C1103 ,C298_=_C1751 ,C298_=_C2339 ,C298_=_C2832 ,\nC298_=_C2834 ,C298_=_C2836 ,C298_=_C2837 ,C298_=_C2838 ,C298_=_C2839 ,C298_=_C2840 ,\nC298_=_C2841 ,C298_=_C2842 ,C298_=_C2843 ,C298_=_C2846 ,C299_=_C307 ,C299_=_C340 ,\nC299_=_C2593 ,C299_=_C2734 ,C299_=_C2749 ,C299_=_C3083 ,C299_=_C3115 ,C299_=_C3159 ,\nC299_=_C3160 ,C299_=_C3161 ,C299_=_C3162 ,C299_=_C3163 ,C299_=_C3164 ,C299_=_C3165 ,\nC299_=_C3166 ,C299_=_C3167 ,C299_=_C3168 ,C299_=_C3169 ,C299_=_C3170 ,C299_=_C3172 ,\nC299_=_C3173 ,C307_=_C345 ,C307_=_C662 ,C307_=_C1763 ,C307_=_C1860 ,C307_=_C2360 ,\nC307_=_C3067 ,C307_=_C3487 ,C307_=_C3568 ,C307_=_C3629 ,C307_=_C3760 ,C307_=_C3822 ,\nC307_=_C3829 ,C307_=_C3845 ,C307_=_C3904 ,C307_=_C4008 ,C307_=_C4096 ,C307_=_C4097 ,\nC313_=_C318 ,C313_=_C336 ,C313_=_C358 ,C313_=_C371 ,C313_=_C372 ,C313_=_C373 ,\nC313_=_C375 ,C313_=_C377 ,C313_=_C378 ,C313_=_C380 ,C313_=_C381 ,C313_=_C382 ,\nC313_=_C383 ,C313_=_C384 ,C318_=_C423 ,C318_=_C729 ,C318_=_C756 ,C318_=_C1294 ,\nC318_=_C1462 ,C318_=_C1574 ,C318_=_C1620 ,C318_=_C1773 ,C318_=_C2096 ,C318_=_C2195 ,\nC318_=_C2407 ,C318_=_C2444 ,C318_=_C2630 ,C318_=_C2631 ,C318_=_C2632 ,C318_=_C2633 ,\nC318_=_C2634 ,C318_=_C2635 ,C318_=_C2636 ,C318_=_C2637 ,C318_=_C2638 ,C318_=_C2639 ,\nC318_=_C2640 ,C318_=_C2641 ,C318_=_C2642 ,C336_=_C338 ,C336_=_C339 ,C336_=_C340 ,\nC336_=_C345 ,C336_=_C358 ,C336_=_C371 ,C336_=_C372 ,C336_=_C373 ,C336_=_C375 ,\nC336_=_C377 ,C336_=_C378 ,C336_=_C380 ,C336_=_C381 ,C336_=_C382 ,C336_=_C383 ,\nC336_=_C384 ,C338_=_C339 ,C338_=_C340 ,C338_=_C345 ,C338_=_C547 ,C338_=_C595 ,\nC338_=_C596 ,C338_=_C597 ,C338_=_C598 ,C338_=_C599 ,C338_=_C600 ,C338_=_C602 ,\nC338_=_C603 ,C338_=_C604 ,C338_=_C605 ,C338_=_C606 ,C338_=_C607 ,C338_=_C608 ,\nC338_=_C609 ,C338_=_C610 ,C338_=_C611 ,C338_=_C612 ,C338_=_C613 ,C338_=_C614 ,\nC338_=_C615 ,C339_=_C340 ,C339_=_C345 ,C339_=_C425 ,C339_=_C885 ,C339_=_C985 ,\nC339_=_C1103 ,C339_=_C1751 ,C339_=_C2339 ,C339_=_C2832 ,C339_=_C2834 ,C339_=_C2836 ,\nC339_=_C2837 ,C339_=_C2838 ,C339_=_C2839 ,C339_=_C2840 ,C339_=_C2841 ,C339_=_C2842 ,\nC339_=_C2843 ,C339_=_C2846 ,C340_=_C345 ,C340_=_C2593 ,C340_=_C2734 ,C340_=_C2749 ,\nC340_=_C3083 ,C340_=_C3115 ,C340_=_C3159 ,C340_=_C3160 ,C340_=_C3161 ,C340_=_C3162 ,\nC340_=_C3163 ,C340_=_C3164 ,C340_=_C3165 ,C340_=_C3166 ,C340_=_C3167 ,C340_=_C3168 ,\nC340_=_C3169 ,C340_=_C3170 ,C340_=_C3172 ,C340_=_C3173 ,C345_=_C662 ,C345_=_C1763 ,\nC345_=_C1860 ,C345_=_C2360 ,C345_=_C3067 ,C345_=_C3487 ,C345_=_C3568 ,C345_=_C3629 ,\nC345_=_C3760 ,C345_=_C3822 ,C345_=_C3829 ,C345_=_C3845 ,C345_=_C3904 ,C345_=_C4008 ,\nC345_=_C4096 ,C345_=_C4097 ,C358_=_C371 ,C358_=_C372 ,C358_=_C373 ,C358_=_C375 ,\nC358_=_C377 ,C358_=_C378 ,C358_=_C380 ,C358_=_C381 ,C358_=_C382 ,C358_=_C383 ,\nC358_=_C384 ,C371_=_C372 ,C371_=_C373 ,C371_=_C375 ,C371_=_C377 ,C371_=_C378 ,\nC371_=_C380 ,C371_=_C381 ,C371_=_C382 ,C371_=_C383 ,C371_=_C384 ,C371_=_C1773 ,\nC372_=_C373 ,C372_=_C375</w:t>
      </w:r>
    </w:p>
    <w:p>
      <w:pPr>
        <w:pStyle w:val="PreformattedText"/>
        <w:bidi w:val="0"/>
        <w:spacing w:before="0" w:after="0"/>
        <w:jc w:val="left"/>
        <w:rPr/>
      </w:pPr>
      <w:r>
        <w:rPr/>
        <w:t xml:space="preserve"> </w:t>
      </w:r>
      <w:r>
        <w:rPr/>
        <w:t>,C372_=_C377 ,C372_=_C378 ,C372_=_C380 ,C372_=_C381 ,\nC372_=_C382 ,C372_=_C383 ,C372_=_C384 ,C372_=_C2407 ,C373_=_C375 ,C373_=_C377 ,\nC373_=_C378 ,C373_=_C380 ,C373_=_C381 ,C373_=_C382 ,C373_=_C383 ,C373_=_C384 ,\nC373_=_C2444 ,C375_=_C377 ,C375_=_C378 ,C375_=_C380 ,C375_=_C381 ,C375_=_C382 ,\nC375_=_C383 ,C375_=_C384 ,C375_=_C2631 ,C377_=_C378 ,C377_=_C380 ,C377_=_C381 ,\nC377_=_C382 ,C377_=_C383 ,C377_=_C384 ,C378_=_C380 ,C378_=_C381 ,C378_=_C382 ,\nC378_=_C383 ,C378_=_C384 ,C378_=_C2267 ,C380_=_C381 ,C380_=_C382 ,C380_=_C383 ,\nC380_=_C384 ,C380_=_C2633 ,C380_=_C2837 ,C380_=_C2988 ,C380_=_C3486 ,C380_=_C3487 ,\nC381_=_C382 ,C381_=_C383 ,C381_=_C384 ,C381_=_C2840 ,C381_=_C3165 ,C381_=_C3829 ,\nC382_=_C383 ,C382_=_C384 ,C383_=_C384 ,C383_=_C2276 ,C383_=_C3168 ,C393_=_C453 ,\nC393_=_C502 ,C393_=_C531 ,C393_=_C982 ,C393_=_C1219 ,C393_=_C1339 ,C393_=_C1434 ,\nC393_=_C1725 ,C393_=_C1817 ,C393_=_C1930 ,C393_=_C2094 ,C393_=_C2116 ,C393_=_C2265 ,\nC393_=_C2266 ,C393_=_C2267 ,C393_=_C2268 ,C393_=_C2269 ,C393_=_C2270 ,C393_=_C2271 ,\nC393_=_C2272 ,C393_=_C2273 ,C393_=_C2274 ,C393_=_C2275 ,C393_=_C2276 ,C393_=_C2277 ,\nC393_=_C2278 ,C393_=_C2279 ,C393_=_C2280 ,C423_=_C425 ,C423_=_C729 ,C423_=_C756 ,\nC423_=_C1294 ,C423_=_C1462 ,C423_=_C1574 ,C423_=_C1620 ,C423_=_C1773 ,C423_=_C2096 ,\nC423_=_C2195 ,C423_=_C2407 ,C423_=_C2444 ,C423_=_C2630 ,C423_=_C2631 ,C423_=_C2632 ,\nC423_=_C2633 ,C423_=_C2634 ,C423_=_C2635 ,C423_=_C2636 ,C423_=_C2637 ,C423_=_C2638 ,\nC423_=_C2639 ,C423_=_C2640 ,C423_=_C2641 ,C423_=_C2642 ,C425_=_C885 ,C425_=_C985 ,\nC425_=_C1103 ,C425_=_C1751 ,C425_=_C2339 ,C425_=_C2832 ,C425_=_C2834 ,C425_=_C2836 ,\nC425_=_C2837 ,C425_=_C2838 ,C425_=_C2839 ,C425_=_C2840 ,C425_=_C2841 ,C425_=_C2842 ,\nC425_=_C2843 ,C425_=_C2846 ,C453_=_C502 ,C453_=_C531 ,C453_=_C982 ,C453_=_C1219 ,\nC453_=_C1339 ,C453_=_C1434 ,C453_=_C1725 ,C453_=_C1817 ,C453_=_C1930 ,C453_=_C2094 ,\nC453_=_C2116 ,C453_=_C2265 ,C453_=_C2266 ,C453_=_C2267 ,C453_=_C2268 ,C453_=_C2269 ,\nC453_=_C2270 ,C453_=_C2271 ,C453_=_C2272 ,C453_=_C2273 ,C453_=_C2274 ,C453_=_C2275 ,\nC453_=_C2276 ,C453_=_C2277 ,C453_=_C2278 ,C453_=_C2279 ,C453_=_C2280 ,C502_=_C506 ,\nC502_=_C531 ,C502_=_C982 ,C502_=_C1219 ,C502_=_C1339 ,C502_=_C1434 ,C502_=_C1725 ,\nC502_=_C1817 ,C502_=_C1930 ,C502_=_C2094 ,C502_=_C2116 ,C502_=_C2265 ,C502_=_C2266 ,\nC502_=_C2267 ,C502_=_C2268 ,C502_=_C2269 ,C502_=_C2270 ,C502_=_C2271 ,C502_=_C2272 ,\nC502_=_C2273 ,C502_=_C2274 ,C502_=_C2275 ,C502_=_C2276 ,C502_=_C2277 ,C502_=_C2278 ,\nC502_=_C2279 ,C502_=_C2280 ,C506_=_C1033 ,C506_=_C1752 ,C506_=_C1868 ,C506_=_C2121 ,\nC506_=_C2341 ,C506_=_C2615 ,C506_=_C2672 ,C506_=_C2798 ,C506_=_C2862 ,C506_=_C2895 ,\nC506_=_C2987 ,C506_=_C2988 ,C506_=_C2989 ,C506_=_C2990 ,C506_=_C2991 ,C506_=_C2992 ,\nC506_=_C2993 ,C506_=_C2994 ,C506_=_C2995 ,C506_=_C2996 ,C506_=_C2997 ,C506_=_C2999 ,\nC506_=_C3000 ,C506_=_C3001 ,C506_=_C3003 ,C531_=_C982 ,C531_=_C1219 ,C531_=_C1339 ,\nC531_=_C1434 ,C531_=_C1725 ,C531_=_C1817 ,C531_=_C1930 ,C531_=_C2094 ,C531_=_C2116 ,\nC531_=_C2265 ,C531_=_C2266 ,C531_=_C2267 ,C531_=_C2268 ,C531_=_C2269 ,C531_=_C2270 ,\nC531_=_C2271 ,C531_=_C2272 ,C531_=_C2273 ,C531_=_C2274 ,C531_=_C2275 ,C531_=_C2276 ,\nC531_=_C2277 ,C531_=_C2278 ,C531_=_C2279 ,C531_=_C2280 ,C547_=_C595 ,C547_=_C596 ,\nC547_=_C597 ,C547_=_C598 ,C547_=_C599 ,C547_=_C600 ,C547_=_C602 ,C547_=_C603 ,\nC547_=_C604 ,C547_=_C605 ,C547_=_C606 ,C547_=_C607 ,C547_=_C608 ,C547_=_C609 ,\nC547_=_C610 ,C547_=_C611 ,C547_=_C612 ,C547_=_C613 ,C547_=_C614 ,C547_=_C615 ,\nC595_=_C596 ,C595_=_C597 ,C595_=_C598 ,C595_=_C599 ,C595_=_C600 ,C595_=_C602 ,\nC595_=_C603 ,C595_=_C604 ,C595_=_C605 ,C595_=_C606 ,C595_=_C607 ,C595_=_C608 ,\nC595_=_C609 ,C595_=_C610 ,C595_=_C611 ,C595_=_C612 ,C595_=_C613 ,C595_=_C614 ,\nC595_=_C615 ,C595_=_C729 ,C596_=_C597 ,C596_=_C598 ,C596_=_C599 ,C596_=_C600 ,\nC596_=_C602 ,C596_=_C603 ,C596_=_C604 ,C596_=_C605 ,C596_=_C606 ,C596_=_C607 ,\nC596_=_C608 ,C596_=_C609 ,C596_=_C610 ,C596_=_C611 ,C596_=_C612 ,C596_=_C613 ,\nC596_=_C614 ,C596_=_C615 ,C597_=_C598 ,C597_=_C599 ,C597_=_C600 ,C597_=_C602 ,\nC597_=_C603 ,C597_=_C604 ,C597_=_C605 ,C597_=_C606 ,C597_=_C607 ,C597_=_C608 ,\nC597_=_C609 ,C597_=_C610 ,C597_=_C611 ,C597_=_C612 ,C597_=_C613 ,C597_=_C614 ,\nC597_=_C615 ,C597_=_C982 ,C597_=_C985 ,C598_=_C599 ,C598_=_C600 ,C598_=_C602 ,\nC598_=_C603 ,C598_=_C604 ,C598_=_C605 ,C598_=_C606 ,C598_=_C607 ,C598_=_C608 ,\nC598_=_C609 ,C598_=_C610 ,C598_=_C611 ,C598_=_C612 ,C598_=_C613 ,C598_=_C614 ,\nC598_=_C615 ,C598_=_C1339 ,C599_=_C600 ,C599_=_C602 ,C599_=_C603 ,C599_=_C604 ,\nC599_=_C605 ,C599_=_C606 ,C599_=_C607 ,C599_=_C608 ,C599_=_C609 ,C599_=_C610 ,\nC599_=_C611 ,C599_=_C612 ,C599_=_C613 ,C599_=_C614 ,C599_=_C615 ,C599_=_C1725 ,\nC600_=_C602 ,C600_=_C603 ,C600_=_C604 ,C600_=_C605 ,C600_=_C606 ,C600_=_C607 ,\nC600_=_C608 ,C600_=_C609 ,C600_=_C610 ,C600_=_C611 ,C600_=_C612 ,C600_=_C613 ,\nC600_=_C614 ,C600_=_C615 ,C600_=_C1930 ,C602_=_C603 ,C602_=_C604 ,C602_=_C605 ,\nC602_=_C606 ,C602_=_C607 ,C602_=_C608 ,C602_=_C609 ,C602_=_C610 ,C602_=_C611 ,\nC602_=_C612 ,C602_=_C613 ,C602_=_C614 ,C602_=_C615 ,C603_=_C604 ,C603_=_C605 ,\nC603_=_C606 ,C603_=_C607 ,C603_=_C608 ,C603_=_C609 ,C603_=_C610 ,C603_=_C611 ,\nC603_=_C612 ,C603_=_C613 ,C603_=_C614 ,C603_=_C615 ,C604_=_C605 ,C604_=_C606 ,\nC604_=_C607 ,C604_=_C608 ,C604_=_C609 ,C604_=_C610 ,C604_=_C611 ,C604_=_C612 ,\nC604_=_C613 ,C604_=_C614 ,C604_=_C615 ,C604_=_C2265 ,C605_=_C606 ,C605_=_C607 ,\nC605_=_C608 ,C605_=_C609 ,C605_=_C610 ,C605_=_C611 ,C605_=_C612 ,C605_=_C613 ,\nC605_=_C614 ,C605_=_C615 ,C605_=_C2672 ,C606_=_C607 ,C606_=_C608 ,C606_=_C609 ,\nC606_=_C610 ,C606_=_C611 ,C606_=_C612 ,C606_=_C613 ,C606_=_C614 ,C606_=_C615 ,\nC606_=_C2734 ,C607_=_C608 ,C607_=_C609 ,C607_=_C610 ,C607_=_C611 ,C607_=_C612 ,\nC607_=_C613 ,C607_=_C614 ,C607_=_C615 ,C607_=_C2266 ,C608_=_C609 ,C608_=_C610 ,\nC608_=_C611 ,C608_=_C612 ,C608_=_C613 ,C608_=_C614 ,C608_=_C615 ,C608_=_C2834 ,\nC609_=_C610 ,C609_=_C611 ,C609_=_C612 ,C609_=_C613 ,C609_=_C614 ,C609_=_C615 ,\nC609_=_C2270 ,C610_=_C611 ,C610_=_C612 ,C610_=_C613 ,C610_=_C614 ,C610_=_C615 ,\nC610_=_C2273 ,C611_=_C612 ,C611_=_C613 ,C611_=_C614 ,C611_=_C615 ,C612_=_C613 ,\nC612_=_C614 ,C612_=_C615 ,C612_=_C2274 ,C613_=_C614 ,C613_=_C615 ,C614_=_C615 ,\nC615_=_C2277 ,C615_=_C3169 ,C662_=_C1763 ,C662_=_C1860 ,C662_=_C2360 ,C662_=_C3067 ,\nC662_=_C3487 ,C662_=_C3568 ,C662_=_C3629 ,C662_=_C3760 ,C662_=_C3822 ,C662_=_C3829 ,\nC662_=_C3845 ,C662_=_C3904 ,C662_=_C4008 ,C662_=_C4096 ,C662_=_C4097 ,C729_=_C756 ,\nC729_=_C1294 ,C729_=_C1462 ,C729_=_C1574 ,C729_=_C1620 ,C729_=_C1773 ,C729_=_C2096 ,\nC729_=_C2195 ,C729_=_C2407 ,C729_=_C2444 ,C729_=_C2630 ,C729_=_C2631 ,C729_=_C2632 ,\nC729_=_C2633 ,C729_=_C2634 ,C729_=_C2635 ,C729_=_C2636 ,C729_=_C2637 ,C729_=_C2638 ,\nC729_=_C2639 ,C729_=_C2640 ,C729_=_C2641 ,C729_=_C2642 ,C756_=_C1294 ,C756_=_C1462 ,\nC756_=_C1574 ,C756_=_C1620 ,C756_=_C1773 ,C756_=_C2096 ,C756_=_C2195 ,C756_=_C2407 ,\nC756_=_C2444 ,C756_=_C2630 ,C756_=_C2631 ,C756_=_C2632 ,C756_=_C2633 ,C756_=_C2634 ,\nC756_=_C2635 ,C756_=_C2636 ,C756_=_C2637 ,C756_=_C2638 ,C756_=_C2639 ,C756_=_C2640 ,\nC756_=_C2641 ,C756_=_C2642 ,C799_=_C898 ,C799_=_C1069 ,C799_=_C1091 ,C799_=_C1140 ,\nC799_=_C1611 ,C799_=_C1762 ,C799_=_C1928 ,C799_=_C2004 ,C799_=_C2067 ,C799_=_C2358 ,\nC799_=_C2473 ,C799_=_C2666 ,C799_=_C2860 ,C799_=_C3346 ,C799_=_C3406 ,C799_=_C3486 ,\nC799_=_C3494 ,C799_=_C3693 ,C799_=_C3821 ,C799_=_C3844 ,C799_=_C3901 ,C799_=_C4023 ,\nC799_=_C4069 ,C799_=_C4071 ,C799_=_C4072 ,C885_=_C898 ,C885_=_C985 ,C885_=_C1103 ,\nC885_=_C1751 ,C885_=_C2339 ,C885_=_C2832 ,C885_=_C2834 ,C885_=_C2836 ,C885_=_C2837 ,\nC885_=_C2838 ,C885_=_C2839 ,C885_=_C2840 ,C885_=_C2841 ,C885_=_C2842 ,C885_=_C2843 ,\nC885_=_C2846 ,C898_=_C1069 ,C898_=_C1091 ,C898_=_C1140 ,C898_=_C1611 ,C898_=_C1762 ,\nC898_=_C1928 ,C898_=_C2004 ,C898_=_C2067 ,C898_=_C2358 ,C898_=_C2473 ,C898_=_C2666 ,\nC898_=_C2860 ,C898_=_C3346 ,C898_=_C3406 ,C898_=_C3486 ,C898_=_C3494 ,C898_=_C3693 ,\nC898_=_C3821 ,C898_=_C3844 ,C898_=_C3901 ,C898_=_C4023 ,C898_=_C4069 ,C898_=_C4071 ,\nC898_=_C4072 ,C982_=_C985 ,C982_=_C1219 ,C982_=_C1339 ,C982_=_C1434 ,C982_=_C1725 ,\nC982_=_C1817 ,C982_=_C1930 ,C982_=_C2094 ,C982_=_C2116 ,C982_=_C2265 ,C982_=_C2266 ,\nC982_=_C2267 ,C982_=_C2268 ,C982_=_C2269 ,C982_=_C2270 ,C982_=_C2271 ,C982_=_C2272 ,\nC982_=_C2273 ,C982_=_C2274 ,C982_=_C2275 ,C982_=_C2276 ,C982_=_C2277 ,C982_=_C2278 ,\nC982_=_C2279 ,C982_=_C2280 ,C985_=_C1103 ,C985_=_C1751 ,C985_=_C2339 ,C985_=_C2832 ,\nC985_=_C2834 ,C985_=_C2836 ,C985_=_C2837 ,C985_=_C2838 ,C985_=_C2839 ,C985_=_C2840 ,\nC985_=_C2841 ,C985_=_C2842 ,C985_=_C2843 ,C985_=_C2846 ,C1033_=_C1752 ,C1033_=_C1868 ,\nC1033_=_C2121 ,C1033_=_C2341 ,C1033_=_C2615 ,C1033_=_C2672 ,C1033_=_C2798 ,C1033_=_C2862 ,\nC1033_=_C2895 ,C1033_=_C2987 ,C1033_=_C2988 ,C1033_=_C2989 ,C1033_=_C2990 ,C1033_=_C2991 ,\nC1033_=_C2992 ,C1033_=_C2993 ,C1033_=_C2994 ,C1033_=_C2995 ,C1033_=_C2996 ,C1033_=_C2997 ,\nC1033_=_C2999 ,C1033_=_C3000 ,C1033_=_C3001 ,C1033_=_C3003 ,C1069_=_C1091 ,C1069_=_C1140 ,\nC1069_=_C1611 ,C1069_=_C1762 ,C1069_=_C1928 ,C1069_=_C2004 ,C1069_=_C2067 ,C1069_=_C2358 ,\nC1069_=_C2473 ,C1069_=_C2666 ,C1069_=_C2860 ,C1069_=_C3346 ,C1069_=_C3406 ,C1069_=_C3486 ,\nC1069_=_C3494 ,C1069_=_C3693 ,C1069_=_C3821 ,C1069_=_C3844 ,C1069_=_C3901 ,C1069_=_C4023 ,\nC1069_=_C4069 ,C1069_=_C4071 ,C1069_=_C4072 ,C1091_=_C1140 ,C1091_=_C1611 ,C1091_=_C1762 ,\nC1091_=_C1928 ,C1091_=_C2004 ,C1091_=_C2067 ,C1091_=_C2358 ,C1091_=_C2473 ,C1091_=_C2666 ,\nC1091_=_C2860 ,C1091_=_C3346 ,C1091_=_C3406 ,C1091_=_C3486 ,C1091_=_C3494 ,C1091_=_C3693 ,\nC1091_=_C3821 ,C1091_=_C3844 ,C1091_=_C3901 ,C1091_=_C4023 ,C1091_=_C4069 ,C1091_=_C4071 ,\nC1091_=_C4072 ,C1103_=_C1751 ,C1103_=_C2339 ,C1103_=_C2832 ,C1103_=_C2834 ,C1103_=_C2836 ,\nC1103_=_C2837 ,C1103_=_C2838 ,C1103_=_C2839 ,C1103_=_C2840 ,C1103_=_C2841 ,C1103_=_C2842 ,\nC1103_=_C2843 ,C1103_=_C2846 ,C1140_=_C1611 ,C1140_=_C1762 ,C1140_=_C1928</w:t>
      </w:r>
    </w:p>
    <w:p>
      <w:pPr>
        <w:pStyle w:val="PreformattedText"/>
        <w:bidi w:val="0"/>
        <w:spacing w:before="0" w:after="0"/>
        <w:jc w:val="left"/>
        <w:rPr/>
      </w:pPr>
      <w:r>
        <w:rPr/>
        <w:t xml:space="preserve"> </w:t>
      </w:r>
      <w:r>
        <w:rPr/>
        <w:t>,C1140_=_C2004 ,\nC1140_=_C2067 ,C1140_=_C2358 ,C1140_=_C2473 ,C1140_=_C2666 ,C1140_=_C2860 ,C1140_=_C3346 ,\nC1140_=_C3406 ,C1140_=_C3486 ,C1140_=_C3494 ,C1140_=_C3693 ,C1140_=_C3821 ,C1140_=_C3844 ,\nC1140_=_C3901 ,C1140_=_C4023 ,C1140_=_C4069 ,C1140_=_C4071 ,C1140_=_C4072 ,C1219_=_C1339 ,\nC1219_=_C1434 ,C1219_=_C1725 ,C1219_=_C1817 ,C1219_=_C1930 ,C1219_=_C2094 ,C1219_=_C2116 ,\nC1219_=_C2265 ,C1219_=_C2266 ,C1219_=_C2267 ,C1219_=_C2268 ,C1219_=_C2269 ,C1219_=_C2270 ,\nC1219_=_C2271 ,C1219_=_C2272 ,C1219_=_C2273 ,C1219_=_C2274 ,C1219_=_C2275 ,C1219_=_C2276 ,\nC1219_=_C2277 ,C1219_=_C2278 ,C1219_=_C2279 ,C1219_=_C2280 ,C1294_=_C1462 ,C1294_=_C1574 ,\nC1294_=_C1620 ,C1294_=_C1773 ,C1294_=_C2096 ,C1294_=_C2195 ,C1294_=_C2407 ,C1294_=_C2444 ,\nC1294_=_C2630 ,C1294_=_C2631 ,C1294_=_C2632 ,C1294_=_C2633 ,C1294_=_C2634 ,C1294_=_C2635 ,\nC1294_=_C2636 ,C1294_=_C2637 ,C1294_=_C2638 ,C1294_=_C2639 ,C1294_=_C2640 ,C1294_=_C2641 ,\nC1294_=_C2642 ,C1339_=_C1434 ,C1339_=_C1725 ,C1339_=_C1817 ,C1339_=_C1930 ,C1339_=_C2094 ,\nC1339_=_C2116 ,C1339_=_C2265 ,C1339_=_C2266 ,C1339_=_C2267 ,C1339_=_C2268 ,C1339_=_C2269 ,\nC1339_=_C2270 ,C1339_=_C2271 ,C1339_=_C2272 ,C1339_=_C2273 ,C1339_=_C2274 ,C1339_=_C2275 ,\nC1339_=_C2276 ,C1339_=_C2277 ,C1339_=_C2278 ,C1339_=_C2279 ,C1339_=_C2280 ,C1434_=_C1725 ,\nC1434_=_C1817 ,C1434_=_C1930 ,C1434_=_C2094 ,C1434_=_C2116 ,C1434_=_C2265 ,C1434_=_C2266 ,\nC1434_=_C2267 ,C1434_=_C2268 ,C1434_=_C2269 ,C1434_=_C2270 ,C1434_=_C2271 ,C1434_=_C2272 ,\nC1434_=_C2273 ,C1434_=_C2274 ,C1434_=_C2275 ,C1434_=_C2276 ,C1434_=_C2277 ,C1434_=_C2278 ,\nC1434_=_C2279 ,C1434_=_C2280 ,C1462_=_C1574 ,C1462_=_C1620 ,C1462_=_C1773 ,C1462_=_C2096 ,\nC1462_=_C2195 ,C1462_=_C2407 ,C1462_=_C2444 ,C1462_=_C2630 ,C1462_=_C2631 ,C1462_=_C2632 ,\nC1462_=_C2633 ,C1462_=_C2634 ,C1462_=_C2635 ,C1462_=_C2636 ,C1462_=_C2637 ,C1462_=_C2638 ,\nC1462_=_C2639 ,C1462_=_C2640 ,C1462_=_C2641 ,C1462_=_C2642 ,C1574_=_C1620 ,C1574_=_C1773 ,\nC1574_=_C2096 ,C1574_=_C2195 ,C1574_=_C2407 ,C1574_=_C2444 ,C1574_=_C2630 ,C1574_=_C2631 ,\nC1574_=_C2632 ,C1574_=_C2633 ,C1574_=_C2634 ,C1574_=_C2635 ,C1574_=_C2636 ,C1574_=_C2637 ,\nC1574_=_C2638 ,C1574_=_C2639 ,C1574_=_C2640 ,C1574_=_C2641 ,C1574_=_C2642 ,C1611_=_C1762 ,\nC1611_=_C1928 ,C1611_=_C2004 ,C1611_=_C2067 ,C1611_=_C2358 ,C1611_=_C2473 ,C1611_=_C2666 ,\nC1611_=_C2860 ,C1611_=_C3346 ,C1611_=_C3406 ,C1611_=_C3486 ,C1611_=_C3494 ,C1611_=_C3693 ,\nC1611_=_C3821 ,C1611_=_C3844 ,C1611_=_C3901 ,C1611_=_C4023 ,C1611_=_C4069 ,C1611_=_C4071 ,\nC1611_=_C4072 ,C1620_=_C1773 ,C1620_=_C2096 ,C1620_=_C2195 ,C1620_=_C2407 ,C1620_=_C2444 ,\nC1620_=_C2630 ,C1620_=_C2631 ,C1620_=_C2632 ,C1620_=_C2633 ,C1620_=_C2634 ,C1620_=_C2635 ,\nC1620_=_C2636 ,C1620_=_C2637 ,C1620_=_C2638 ,C1620_=_C2639 ,C1620_=_C2640 ,C1620_=_C2641 ,\nC1620_=_C2642 ,C1725_=_C1817 ,C1725_=_C1930 ,C1725_=_C2094 ,C1725_=_C2116 ,C1725_=_C2265 ,\nC1725_=_C2266 ,C1725_=_C2267 ,C1725_=_C2268 ,C1725_=_C2269 ,C1725_=_C2270 ,C1725_=_C2271 ,\nC1725_=_C2272 ,C1725_=_C2273 ,C1725_=_C2274 ,C1725_=_C2275 ,C1725_=_C2276 ,C1725_=_C2277 ,\nC1725_=_C2278 ,C1725_=_C2279 ,C1725_=_C2280 ,C1751_=_C1752 ,C1751_=_C1762 ,C1751_=_C1763 ,\nC1751_=_C2339 ,C1751_=_C2832 ,C1751_=_C2834 ,C1751_=_C2836 ,C1751_=_C2837 ,C1751_=_C2838 ,\nC1751_=_C2839 ,C1751_=_C2840 ,C1751_=_C2841 ,C1751_=_C2842 ,C1751_=_C2843 ,C1751_=_C2846 ,\nC1752_=_C1762 ,C1752_=_C1763 ,C1752_=_C1868 ,C1752_=_C2121 ,C1752_=_C2341 ,C1752_=_C2615 ,\nC1752_=_C2672 ,C1752_=_C2798 ,C1752_=_C2862 ,C1752_=_C2895 ,C1752_=_C2987 ,C1752_=_C2988 ,\nC1752_=_C2989 ,C1752_=_C2990 ,C1752_=_C2991 ,C1752_=_C2992 ,C1752_=_C2993 ,C1752_=_C2994 ,\nC1752_=_C2995 ,C1752_=_C2996 ,C1752_=_C2997 ,C1752_=_C2999 ,C1752_=_C3000 ,C1752_=_C3001 ,\nC1752_=_C3003 ,C1762_=_C1763 ,C1762_=_C1928 ,C1762_=_C2004 ,C1762_=_C2067 ,C1762_=_C2358 ,\nC1762_=_C2473 ,C1762_=_C2666 ,C1762_=_C2860 ,C1762_=_C3346 ,C1762_=_C3406 ,C1762_=_C3486 ,\nC1762_=_C3494 ,C1762_=_C3693 ,C1762_=_C3821 ,C1762_=_C3844 ,C1762_=_C3901 ,C1762_=_C4023 ,\nC1762_=_C4069 ,C1762_=_C4071 ,C1762_=_C4072 ,C1763_=_C1860 ,C1763_=_C2360 ,C1763_=_C3067 ,\nC1763_=_C3487 ,C1763_=_C3568 ,C1763_=_C3629 ,C1763_=_C3760 ,C1763_=_C3822 ,C1763_=_C3829 ,\nC1763_=_C3845 ,C1763_=_C3904 ,C1763_=_C4008 ,C1763_=_C4096 ,C1763_=_C4097 ,C1773_=_C2096 ,\nC1773_=_C2195 ,C1773_=_C2407 ,C1773_=_C2444 ,C1773_=_C2630 ,C1773_=_C2631 ,C1773_=_C2632 ,\nC1773_=_C2633 ,C1773_=_C2634 ,C1773_=_C2635 ,C1773_=_C2636 ,C1773_=_C2637 ,C1773_=_C2638 ,\nC1773_=_C2639 ,C1773_=_C2640 ,C1773_=_C2641 ,C1773_=_C2642 ,C1817_=_C1930 ,C1817_=_C2094 ,\nC1817_=_C2116 ,C1817_=_C2265 ,C1817_=_C2266 ,C1817_=_C2267 ,C1817_=_C2268 ,C1817_=_C2269 ,\nC1817_=_C2270 ,C1817_=_C2271 ,C1817_=_C2272 ,C1817_=_C2273 ,C1817_=_C2274 ,C1817_=_C2275 ,\nC1817_=_C2276 ,C1817_=_C2277 ,C1817_=_C2278 ,C1817_=_C2279 ,C1817_=_C2280 ,C1860_=_C2360 ,\nC1860_=_C3067 ,C1860_=_C3487 ,C1860_=_C3568 ,C1860_=_C3629 ,C1860_=_C3760 ,C1860_=_C3822 ,\nC1860_=_C3829 ,C1860_=_C3845 ,C1860_=_C3904 ,C1860_=_C4008 ,C1860_=_C4096 ,C1860_=_C4097 ,\nC1868_=_C2121 ,C1868_=_C2341 ,C1868_=_C2615 ,C1868_=_C2672 ,C1868_=_C2798 ,C1868_=_C2862 ,\nC1868_=_C2895 ,C1868_=_C2987 ,C1868_=_C2988 ,C1868_=_C2989 ,C1868_=_C2990 ,C1868_=_C2991 ,\nC1868_=_C2992 ,C1868_=_C2993 ,C1868_=_C2994 ,C1868_=_C2995 ,C1868_=_C2996 ,C1868_=_C2997 ,\nC1868_=_C2999 ,C1868_=_C3000 ,C1868_=_C3001 ,C1868_=_C3003 ,C1928_=_C2004 ,C1928_=_C2067 ,\nC1928_=_C2358 ,C1928_=_C2473 ,C1928_=_C2666 ,C1928_=_C2860 ,C1928_=_C3346 ,C1928_=_C3406 ,\nC1928_=_C3486 ,C1928_=_C3494 ,C1928_=_C3693 ,C1928_=_C3821 ,C1928_=_C3844 ,C1928_=_C3901 ,\nC1928_=_C4023 ,C1928_=_C4069 ,C1928_=_C4071 ,C1928_=_C4072 ,C1930_=_C2094 ,C1930_=_C2116 ,\nC1930_=_C2265 ,C1930_=_C2266 ,C1930_=_C2267 ,C1930_=_C2268 ,C1930_=_C2269 ,C1930_=_C2270 ,\nC1930_=_C2271 ,C1930_=_C2272 ,C1930_=_C2273 ,C1930_=_C2274 ,C1930_=_C2275 ,C1930_=_C2276 ,\nC1930_=_C2277 ,C1930_=_C2278 ,C1930_=_C2279 ,C1930_=_C2280 ,C2004_=_C2067 ,C2004_=_C2358 ,\nC2004_=_C2473 ,C2004_=_C2666 ,C2004_=_C2860 ,C2004_=_C3346 ,C2004_=_C3406 ,C2004_=_C3486 ,\nC2004_=_C3494 ,C2004_=_C3693 ,C2004_=_C3821 ,C2004_=_C3844 ,C2004_=_C3901 ,C2004_=_C4023 ,\nC2004_=_C4069 ,C2004_=_C4071 ,C2004_=_C4072 ,C2067_=_C2358 ,C2067_=_C2473 ,C2067_=_C2666 ,\nC2067_=_C2860 ,C2067_=_C3346 ,C2067_=_C3406 ,C2067_=_C3486 ,C2067_=_C3494 ,C2067_=_C3693 ,\nC2067_=_C3821 ,C2067_=_C3844 ,C2067_=_C3901 ,C2067_=_C4023 ,C2067_=_C4069 ,C2067_=_C4071 ,\nC2067_=_C4072 ,C2094_=_C2096 ,C2094_=_C2116 ,C2094_=_C2265 ,C2094_=_C2266 ,C2094_=_C2267 ,\nC2094_=_C2268 ,C2094_=_C2269 ,C2094_=_C2270 ,C2094_=_C2271 ,C2094_=_C2272 ,C2094_=_C2273 ,\nC2094_=_C2274 ,C2094_=_C2275 ,C2094_=_C2276 ,C2094_=_C2277 ,C2094_=_C2278 ,C2094_=_C2279 ,\nC2094_=_C2280 ,C2096_=_C2195 ,C2096_=_C2407 ,C2096_=_C2444 ,C2096_=_C2630 ,C2096_=_C2631 ,\nC2096_=_C2632 ,C2096_=_C2633 ,C2096_=_C2634 ,C2096_=_C2635 ,C2096_=_C2636 ,C2096_=_C2637 ,\nC2096_=_C2638 ,C2096_=_C2639 ,C2096_=_C2640 ,C2096_=_C2641 ,C2096_=_C2642 ,C2116_=_C2121 ,\nC2116_=_C2265 ,C2116_=_C2266 ,C2116_=_C2267 ,C2116_=_C2268 ,C2116_=_C2269 ,C2116_=_C2270 ,\nC2116_=_C2271 ,C2116_=_C2272 ,C2116_=_C2273 ,C2116_=_C2274 ,C2116_=_C2275 ,C2116_=_C2276 ,\nC2116_=_C2277 ,C2116_=_C2278 ,C2116_=_C2279 ,C2116_=_C2280 ,C2121_=_C2341 ,C2121_=_C2615 ,\nC2121_=_C2672 ,C2121_=_C2798 ,C2121_=_C2862 ,C2121_=_C2895 ,C2121_=_C2987 ,C2121_=_C2988 ,\nC2121_=_C2989 ,C2121_=_C2990 ,C2121_=_C2991 ,C2121_=_C2992 ,C2121_=_C2993 ,C2121_=_C2994 ,\nC2121_=_C2995 ,C2121_=_C2996 ,C2121_=_C2997 ,C2121_=_C2999 ,C2121_=_C3000 ,C2121_=_C3001 ,\nC2121_=_C3003 ,C2195_=_C2407 ,C2195_=_C2444 ,C2195_=_C2630 ,C2195_=_C2631 ,C2195_=_C2632 ,\nC2195_=_C2633 ,C2195_=_C2634 ,C2195_=_C2635 ,C2195_=_C2636 ,C2195_=_C2637 ,C2195_=_C2638 ,\nC2195_=_C2639 ,C2195_=_C2640 ,C2195_=_C2641 ,C2195_=_C2642 ,C2265_=_C2266 ,C2265_=_C2267 ,\nC2265_=_C2268 ,C2265_=_C2269 ,C2265_=_C2270 ,C2265_=_C2271 ,C2265_=_C2272 ,C2265_=_C2273 ,\nC2265_=_C2274 ,C2265_=_C2275 ,C2265_=_C2276 ,C2265_=_C2277 ,C2265_=_C2278 ,C2265_=_C2279 ,\nC2265_=_C2280 ,C2266_=_C2267 ,C2266_=_C2268 ,C2266_=_C2269 ,C2266_=_C2270 ,C2266_=_C2271 ,\nC2266_=_C2272 ,C2266_=_C2273 ,C2266_=_C2274 ,C2266_=_C2275 ,C2266_=_C2276 ,C2266_=_C2277 ,\nC2266_=_C2278 ,C2266_=_C2279 ,C2266_=_C2280 ,C2267_=_C2268 ,C2267_=_C2269 ,C2267_=_C2270 ,\nC2267_=_C2271 ,C2267_=_C2272 ,C2267_=_C2273 ,C2267_=_C2274 ,C2267_=_C2275 ,C2267_=_C2276 ,\nC2267_=_C2277 ,C2267_=_C2278 ,C2267_=_C2279 ,C2267_=_C2280 ,C2268_=_C2269 ,C2268_=_C2270 ,\nC2268_=_C2271 ,C2268_=_C2272 ,C2268_=_C2273 ,C2268_=_C2274 ,C2268_=_C2275 ,C2268_=_C2276 ,\nC2268_=_C2277 ,C2268_=_C2278 ,C2268_=_C2279 ,C2268_=_C2280 ,C2269_=_C2270 ,C2269_=_C2271 ,\nC2269_=_C2272 ,C2269_=_C2273 ,C2269_=_C2274 ,C2269_=_C2275 ,C2269_=_C2276 ,C2269_=_C2277 ,\nC2269_=_C2278 ,C2269_=_C2279 ,C2269_=_C2280 ,C2270_=_C2271 ,C2270_=_C2272 ,C2270_=_C2273 ,\nC2270_=_C2274 ,C2270_=_C2275 ,C2270_=_C2276 ,C2270_=_C2277 ,C2270_=_C2278 ,C2270_=_C2279 ,\nC2270_=_C2280 ,C2271_=_C2272 ,C2271_=_C2273 ,C2271_=_C2274 ,C2271_=_C2275 ,C2271_=_C2276 ,\nC2271_=_C2277 ,C2271_=_C2278 ,C2271_=_C2279 ,C2271_=_C2280 ,C2272_=_C2273 ,C2272_=_C2274 ,\nC2272_=_C2275 ,C2272_=_C2276 ,C2272_=_C2277 ,C2272_=_C2278 ,C2272_=_C2279 ,C2272_=_C2280 ,\nC2273_=_C2274 ,C2273_=_C2275 ,C2273_=_C2276 ,C2273_=_C2277 ,C2273_=_C2278 ,C2273_=_C2279 ,\nC2273_=_C2280 ,C2274_=_C2275 ,C2274_=_C2276 ,C2274_=_C2277 ,C2274_=_C2278 ,C2274_=_C2279 ,\nC2274_=_C2280 ,C2275_=_C2276 ,C2275_=_C2277 ,C2275_=_C2278 ,C2275_=_C2279 ,C2275_=_C2280 ,\nC2276_=_C2277 ,C2276_=_C2278 ,C2276_=_C2279 ,C2276_=_C2280 ,C2276_=_C3168 ,C2277_=_C2278 ,\nC2277_=_C2279 ,C2277_=_C2280 ,C2277_=_C3169 ,C2278_=_C2279 ,C2278_=_C2280 ,C2278_=_C2641 ,\nC2279_=_C2280 ,C2280_=_C2846 ,C2280_=_C3003 ,C2280_=_C4072 ,C2280_=_C4096 ,C2339_=_C2341 ,\nC2339_=_C2358 ,C2339_=_C2360 ,C2339_=_C2832 ,C2339_=_C2834 ,C2339_=_C2836 ,C2339_=_C2837 ,\nC2339_=_C2838 ,C2339_=_C2839 ,C2339_=_C2840 ,C2339_=_C2841 ,C2339_=_C2842 ,C2339_=_C2843 ,\nC2339_=_C2846 ,C2341_=_C2358 ,C2341_=_C2360</w:t>
      </w:r>
    </w:p>
    <w:p>
      <w:pPr>
        <w:pStyle w:val="PreformattedText"/>
        <w:bidi w:val="0"/>
        <w:spacing w:before="0" w:after="0"/>
        <w:jc w:val="left"/>
        <w:rPr/>
      </w:pPr>
      <w:r>
        <w:rPr/>
        <w:t xml:space="preserve"> </w:t>
      </w:r>
      <w:r>
        <w:rPr/>
        <w:t>,C2341_=_C2615 ,C2341_=_C2672 ,C2341_=_C2798 ,\nC2341_=_C2862 ,C2341_=_C2895 ,C2341_=_C2987 ,C2341_=_C2988 ,C2341_=_C2989 ,C2341_=_C2990 ,\nC2341_=_C2991 ,C2341_=_C2992 ,C2341_=_C2993 ,C2341_=_C2994 ,C2341_=_C2995 ,C2341_=_C2996 ,\nC2341_=_C2997 ,C2341_=_C2999 ,C2341_=_C3000 ,C2341_=_C3001 ,C2341_=_C3003 ,C2358_=_C2360 ,\nC2358_=_C2473 ,C2358_=_C2666 ,C2358_=_C2860 ,C2358_=_C3346 ,C2358_=_C3406 ,C2358_=_C3486 ,\nC2358_=_C3494 ,C2358_=_C3693 ,C2358_=_C3821 ,C2358_=_C3844 ,C2358_=_C3901 ,C2358_=_C4023 ,\nC2358_=_C4069 ,C2358_=_C4071 ,C2358_=_C4072 ,C2360_=_C3067 ,C2360_=_C3487 ,C2360_=_C3568 ,\nC2360_=_C3629 ,C2360_=_C3760 ,C2360_=_C3822 ,C2360_=_C3829 ,C2360_=_C3845 ,C2360_=_C3904 ,\nC2360_=_C4008 ,C2360_=_C4096 ,C2360_=_C4097 ,C2407_=_C2444 ,C2407_=_C2630 ,C2407_=_C2631 ,\nC2407_=_C2632 ,C2407_=_C2633 ,C2407_=_C2634 ,C2407_=_C2635 ,C2407_=_C2636 ,C2407_=_C2637 ,\nC2407_=_C2638 ,C2407_=_C2639 ,C2407_=_C2640 ,C2407_=_C2641 ,C2407_=_C2642 ,C2444_=_C2630 ,\nC2444_=_C2631 ,C2444_=_C2632 ,C2444_=_C2633 ,C2444_=_C2634 ,C2444_=_C2635 ,C2444_=_C2636 ,\nC2444_=_C2637 ,C2444_=_C2638 ,C2444_=_C2639 ,C2444_=_C2640 ,C2444_=_C2641 ,C2444_=_C2642 ,\nC2473_=_C2666 ,C2473_=_C2860 ,C2473_=_C3346 ,C2473_=_C3406 ,C2473_=_C3486 ,C2473_=_C3494 ,\nC2473_=_C3693 ,C2473_=_C3821 ,C2473_=_C3844 ,C2473_=_C3901 ,C2473_=_C4023 ,C2473_=_C4069 ,\nC2473_=_C4071 ,C2473_=_C4072 ,C2593_=_C2734 ,C2593_=_C2749 ,C2593_=_C3083 ,C2593_=_C3115 ,\nC2593_=_C3159 ,C2593_=_C3160 ,C2593_=_C3161 ,C2593_=_C3162 ,C2593_=_C3163 ,C2593_=_C3164 ,\nC2593_=_C3165 ,C2593_=_C3166 ,C2593_=_C3167 ,C2593_=_C3168 ,C2593_=_C3169 ,C2593_=_C3170 ,\nC2593_=_C3172 ,C2593_=_C3173 ,C2615_=_C2672 ,C2615_=_C2798 ,C2615_=_C2862 ,C2615_=_C2895 ,\nC2615_=_C2987 ,C2615_=_C2988 ,C2615_=_C2989 ,C2615_=_C2990 ,C2615_=_C2991 ,C2615_=_C2992 ,\nC2615_=_C2993 ,C2615_=_C2994 ,C2615_=_C2995 ,C2615_=_C2996 ,C2615_=_C2997 ,C2615_=_C2999 ,\nC2615_=_C3000 ,C2615_=_C3001 ,C2615_=_C3003 ,C2630_=_C2631 ,C2630_=_C2632 ,C2630_=_C2633 ,\nC2630_=_C2634 ,C2630_=_C2635 ,C2630_=_C2636 ,C2630_=_C2637 ,C2630_=_C2638 ,C2630_=_C2639 ,\nC2630_=_C2640 ,C2630_=_C2641 ,C2630_=_C2642 ,C2631_=_C2632 ,C2631_=_C2633 ,C2631_=_C2634 ,\nC2631_=_C2635 ,C2631_=_C2636 ,C2631_=_C2637 ,C2631_=_C2638 ,C2631_=_C2639 ,C2631_=_C2640 ,\nC2631_=_C2641 ,C2631_=_C2642 ,C2632_=_C2633 ,C2632_=_C2634 ,C2632_=_C2635 ,C2632_=_C2636 ,\nC2632_=_C2637 ,C2632_=_C2638 ,C2632_=_C2639 ,C2632_=_C2640 ,C2632_=_C2641 ,C2632_=_C2642 ,\nC2633_=_C2634 ,C2633_=_C2635 ,C2633_=_C2636 ,C2633_=_C2637 ,C2633_=_C2638 ,C2633_=_C2639 ,\nC2633_=_C2640 ,C2633_=_C2641 ,C2633_=_C2642 ,C2633_=_C2837 ,C2633_=_C2988 ,C2633_=_C3486 ,\nC2633_=_C3487 ,C2634_=_C2635 ,C2634_=_C2636 ,C2634_=_C2637 ,C2634_=_C2638 ,C2634_=_C2639 ,\nC2634_=_C2640 ,C2634_=_C2641 ,C2634_=_C2642 ,C2635_=_C2636 ,C2635_=_C2637 ,C2635_=_C2638 ,\nC2635_=_C2639 ,C2635_=_C2640 ,C2635_=_C2641 ,C2635_=_C2642 ,C2636_=_C2637 ,C2636_=_C2638 ,\nC2636_=_C2639 ,C2636_=_C2640 ,C2636_=_C2641 ,C2636_=_C2642 ,C2636_=_C3760 ,C2637_=_C2638 ,\nC2637_=_C2639 ,C2637_=_C2640 ,C2637_=_C2641 ,C2637_=_C2642 ,C2638_=_C2639 ,C2638_=_C2640 ,\nC2638_=_C2641 ,C2638_=_C2642 ,C2639_=_C2640 ,C2639_=_C2641 ,C2639_=_C2642 ,C2640_=_C2641 ,\nC2640_=_C2642 ,C2641_=_C2642 ,C2666_=_C2860 ,C2666_=_C3346 ,C2666_=_C3406 ,C2666_=_C3486 ,\nC2666_=_C3494 ,C2666_=_C3693 ,C2666_=_C3821 ,C2666_=_C3844 ,C2666_=_C3901 ,C2666_=_C4023 ,\nC2666_=_C4069 ,C2666_=_C4071 ,C2666_=_C4072 ,C2672_=_C2798 ,C2672_=_C2862 ,C2672_=_C2895 ,\nC2672_=_C2987 ,C2672_=_C2988 ,C2672_=_C2989 ,C2672_=_C2990 ,C2672_=_C2991 ,C2672_=_C2992 ,\nC2672_=_C2993 ,C2672_=_C2994 ,C2672_=_C2995 ,C2672_=_C2996 ,C2672_=_C2997 ,C2672_=_C2999 ,\nC2672_=_C3000 ,C2672_=_C3001 ,C2672_=_C3003 ,C2734_=_C2749 ,C2734_=_C3083 ,C2734_=_C3115 ,\nC2734_=_C3159 ,C2734_=_C3160 ,C2734_=_C3161 ,C2734_=_C3162 ,C2734_=_C3163 ,C2734_=_C3164 ,\nC2734_=_C3165 ,C2734_=_C3166 ,C2734_=_C3167 ,C2734_=_C3168 ,C2734_=_C3169 ,C2734_=_C3170 ,\nC2734_=_C3172 ,C2734_=_C3173 ,C2749_=_C3083 ,C2749_=_C3115 ,C2749_=_C3159 ,C2749_=_C3160 ,\nC2749_=_C3161 ,C2749_=_C3162 ,C2749_=_C3163 ,C2749_=_C3164 ,C2749_=_C3165 ,C2749_=_C3166 ,\nC2749_=_C3167 ,C2749_=_C3168 ,C2749_=_C3169 ,C2749_=_C3170 ,C2749_=_C3172 ,C2749_=_C3173 ,\nC2798_=_C2862 ,C2798_=_C2895 ,C2798_=_C2987 ,C2798_=_C2988 ,C2798_=_C2989 ,C2798_=_C2990 ,\nC2798_=_C2991 ,C2798_=_C2992 ,C2798_=_C2993 ,C2798_=_C2994 ,C2798_=_C2995 ,C2798_=_C2996 ,\nC2798_=_C2997 ,C2798_=_C2999 ,C2798_=_C3000 ,C2798_=_C3001 ,C2798_=_C3003 ,C2832_=_C2834 ,\nC2832_=_C2836 ,C2832_=_C2837 ,C2832_=_C2838 ,C2832_=_C2839 ,C2832_=_C2840 ,C2832_=_C2841 ,\nC2832_=_C2842 ,C2832_=_C2843 ,C2832_=_C2846 ,C2834_=_C2836 ,C2834_=_C2837 ,C2834_=_C2838 ,\nC2834_=_C2839 ,C2834_=_C2840 ,C2834_=_C2841 ,C2834_=_C2842 ,C2834_=_C2843 ,C2834_=_C2846 ,\nC2836_=_C2837 ,C2836_=_C2838 ,C2836_=_C2839 ,C2836_=_C2840 ,C2836_=_C2841 ,C2836_=_C2842 ,\nC2836_=_C2843 ,C2836_=_C2846 ,C2837_=_C2838 ,C2837_=_C2839 ,C2837_=_C2840 ,C2837_=_C2841 ,\nC2837_=_C2842 ,C2837_=_C2843 ,C2837_=_C2846 ,C2837_=_C2988 ,C2837_=_C3486 ,C2837_=_C3487 ,\nC2838_=_C2839 ,C2838_=_C2840 ,C2838_=_C2841 ,C2838_=_C2842 ,C2838_=_C2843 ,C2838_=_C2846 ,\nC2839_=_C2840 ,C2839_=_C2841 ,C2839_=_C2842 ,C2839_=_C2843 ,C2839_=_C2846 ,C2839_=_C2991 ,\nC2839_=_C3821 ,C2839_=_C3822 ,C2840_=_C2841 ,C2840_=_C2842 ,C2840_=_C2843 ,C2840_=_C2846 ,\nC2840_=_C3165 ,C2840_=_C3829 ,C2841_=_C2842 ,C2841_=_C2843 ,C2841_=_C2846 ,C2841_=_C2992 ,\nC2841_=_C3844 ,C2841_=_C3845 ,C2842_=_C2843 ,C2842_=_C2846 ,C2842_=_C2994 ,C2842_=_C3901 ,\nC2842_=_C3904 ,C2843_=_C2846 ,C2846_=_C3003 ,C2846_=_C4072 ,C2846_=_C4096 ,C2860_=_C3346 ,\nC2860_=_C3406 ,C2860_=_C3486 ,C2860_=_C3494 ,C2860_=_C3693 ,C2860_=_C3821 ,C2860_=_C3844 ,\nC2860_=_C3901 ,C2860_=_C4023 ,C2860_=_C4069 ,C2860_=_C4071 ,C2860_=_C4072 ,C2862_=_C2895 ,\nC2862_=_C2987 ,C2862_=_C2988 ,C2862_=_C2989 ,C2862_=_C2990 ,C2862_=_C2991 ,C2862_=_C2992 ,\nC2862_=_C2993 ,C2862_=_C2994 ,C2862_=_C2995 ,C2862_=_C2996 ,C2862_=_C2997 ,C2862_=_C2999 ,\nC2862_=_C3000 ,C2862_=_C3001 ,C2862_=_C3003 ,C2895_=_C2987 ,C2895_=_C2988 ,C2895_=_C2989 ,\nC2895_=_C2990 ,C2895_=_C2991 ,C2895_=_C2992 ,C2895_=_C2993 ,C2895_=_C2994 ,C2895_=_C2995 ,\nC2895_=_C2996 ,C2895_=_C2997 ,C2895_=_C2999 ,C2895_=_C3000 ,C2895_=_C3001 ,C2895_=_C3003 ,\nC2987_=_C2988 ,C2987_=_C2989 ,C2987_=_C2990 ,C2987_=_C2991 ,C2987_=_C2992 ,C2987_=_C2993 ,\nC2987_=_C2994 ,C2987_=_C2995 ,C2987_=_C2996 ,C2987_=_C2997 ,C2987_=_C2999 ,C2987_=_C3000 ,\nC2987_=_C3001 ,C2987_=_C3003 ,C2988_=_C2989 ,C2988_=_C2990 ,C2988_=_C2991 ,C2988_=_C2992 ,\nC2988_=_C2993 ,C2988_=_C2994 ,C2988_=_C2995 ,C2988_=_C2996 ,C2988_=_C2997 ,C2988_=_C2999 ,\nC2988_=_C3000 ,C2988_=_C3001 ,C2988_=_C3003 ,C2988_=_C3486 ,C2988_=_C3487 ,C2989_=_C2990 ,\nC2989_=_C2991 ,C2989_=_C2992 ,C2989_=_C2993 ,C2989_=_C2994 ,C2989_=_C2995 ,C2989_=_C2996 ,\nC2989_=_C2997 ,C2989_=_C2999 ,C2989_=_C3000 ,C2989_=_C3001 ,C2989_=_C3003 ,C2990_=_C2991 ,\nC2990_=_C2992 ,C2990_=_C2993 ,C2990_=_C2994 ,C2990_=_C2995 ,C2990_=_C2996 ,C2990_=_C2997 ,\nC2990_=_C2999 ,C2990_=_C3000 ,C2990_=_C3001 ,C2990_=_C3003 ,C2990_=_C3693 ,C2991_=_C2992 ,\nC2991_=_C2993 ,C2991_=_C2994 ,C2991_=_C2995 ,C2991_=_C2996 ,C2991_=_C2997 ,C2991_=_C2999 ,\nC2991_=_C3000 ,C2991_=_C3001 ,C2991_=_C3003 ,C2991_=_C3821 ,C2991_=_C3822 ,C2992_=_C2993 ,\nC2992_=_C2994 ,C2992_=_C2995 ,C2992_=_C2996 ,C2992_=_C2997 ,C2992_=_C2999 ,C2992_=_C3000 ,\nC2992_=_C3001 ,C2992_=_C3003 ,C2992_=_C3844 ,C2992_=_C3845 ,C2993_=_C2994 ,C2993_=_C2995 ,\nC2993_=_C2996 ,C2993_=_C2997 ,C2993_=_C2999 ,C2993_=_C3000 ,C2993_=_C3001 ,C2993_=_C3003 ,\nC2994_=_C2995 ,C2994_=_C2996 ,C2994_=_C2997 ,C2994_=_C2999 ,C2994_=_C3000 ,C2994_=_C3001 ,\nC2994_=_C3003 ,C2994_=_C3901 ,C2994_=_C3904 ,C2995_=_C2996 ,C2995_=_C2997 ,C2995_=_C2999 ,\nC2995_=_C3000 ,C2995_=_C3001 ,C2995_=_C3003 ,C2996_=_C2997 ,C2996_=_C2999 ,C2996_=_C3000 ,\nC2996_=_C3001 ,C2996_=_C3003 ,C2996_=_C4023 ,C2997_=_C2999 ,C2997_=_C3000 ,C2997_=_C3001 ,\nC2997_=_C3003 ,C2999_=_C3000 ,C2999_=_C3001 ,C2999_=_C3003 ,C3000_=_C3001 ,C3000_=_C3003 ,\nC3000_=_C3170 ,C3001_=_C3003 ,C3003_=_C4072 ,C3003_=_C4096 ,C3067_=_C3487 ,C3067_=_C3568 ,\nC3067_=_C3629 ,C3067_=_C3760 ,C3067_=_C3822 ,C3067_=_C3829 ,C3067_=_C3845 ,C3067_=_C3904 ,\nC3067_=_C4008 ,C3067_=_C4096 ,C3067_=_C4097 ,C3083_=_C3115 ,C3083_=_C3159 ,C3083_=_C3160 ,\nC3083_=_C3161 ,C3083_=_C3162 ,C3083_=_C3163 ,C3083_=_C3164 ,C3083_=_C3165 ,C3083_=_C3166 ,\nC3083_=_C3167 ,C3083_=_C3168 ,C3083_=_C3169 ,C3083_=_C3170 ,C3083_=_C3172 ,C3083_=_C3173 ,\nC3115_=_C3159 ,C3115_=_C3160 ,C3115_=_C3161 ,C3115_=_C3162 ,C3115_=_C3163 ,C3115_=_C3164 ,\nC3115_=_C3165 ,C3115_=_C3166 ,C3115_=_C3167 ,C3115_=_C3168 ,C3115_=_C3169 ,C3115_=_C3170 ,\nC3115_=_C3172 ,C3115_=_C3173 ,C3159_=_C3160 ,C3159_=_C3161 ,C3159_=_C3162 ,C3159_=_C3163 ,\nC3159_=_C3164 ,C3159_=_C3165 ,C3159_=_C3166 ,C3159_=_C3167 ,C3159_=_C3168 ,C3159_=_C3169 ,\nC3159_=_C3170 ,C3159_=_C3172 ,C3159_=_C3173 ,C3160_=_C3161 ,C3160_=_C3162 ,C3160_=_C3163 ,\nC3160_=_C3164 ,C3160_=_C3165 ,C3160_=_C3166 ,C3160_=_C3167 ,C3160_=_C3168 ,C3160_=_C3169 ,\nC3160_=_C3170 ,C3160_=_C3172 ,C3160_=_C3173 ,C3161_=_C3162 ,C3161_=_C3163 ,C3161_=_C3164 ,\nC3161_=_C3165 ,C3161_=_C3166 ,C3161_=_C3167 ,C3161_=_C3168 ,C3161_=_C3169 ,C3161_=_C3170 ,\nC3161_=_C3172 ,C3161_=_C3173 ,C3162_=_C3163 ,C3162_=_C3164 ,C3162_=_C3165 ,C3162_=_C3166 ,\nC3162_=_C3167 ,C3162_=_C3168 ,C3162_=_C3169 ,C3162_=_C3170 ,C3162_=_C3172 ,C3162_=_C3173 ,\nC3163_=_C3164 ,C3163_=_C3165 ,C3163_=_C3166 ,C3163_=_C3167 ,C3163_=_C3168 ,C3163_=_C3169 ,\nC3163_=_C3170 ,C3163_=_C3172 ,C3163_=_C3173 ,C3164_=_C3165 ,C3164_=_C3166 ,C3164_=_C3167 ,\nC3164_=_C3168 ,C3164_=_C3169 ,C3164_=_C3170 ,C3164_=_C3172 ,C3164_=_C3173 ,C3165_=_C3166 ,\nC3165_=_C3167 ,C3165_=_C3168 ,C3165_=_C3169 ,C3165_=_C3170 ,C3165_=_C3172 ,C3165_=_C3173 ,\nC3165_=_C3829 ,C3166_=_C3167 ,C3166_=_C3168 ,C3166_=_C3169 ,C3166_=_C3170 ,C3166_=_C3172 ,\nC3166_=_C3173 ,C3167_=_C3168 ,C3167_=_C3169 ,C3167_=_C3170 ,C3167_=_C3172 ,C3167_=_C3173 ,\nC3168_=_C3169</w:t>
      </w:r>
    </w:p>
    <w:p>
      <w:pPr>
        <w:pStyle w:val="PreformattedText"/>
        <w:bidi w:val="0"/>
        <w:spacing w:before="0" w:after="0"/>
        <w:jc w:val="left"/>
        <w:rPr/>
      </w:pPr>
      <w:r>
        <w:rPr/>
        <w:t xml:space="preserve"> </w:t>
      </w:r>
      <w:r>
        <w:rPr/>
        <w:t>,C3168_=_C3170 ,C3168_=_C3172 ,C3168_=_C3173 ,C3169_=_C3170 ,C3169_=_C3172 ,\nC3169_=_C3173 ,C3170_=_C3172 ,C3170_=_C3173 ,C3172_=_C3173 ,C3346_=_C3406 ,C3346_=_C3486 ,\nC3346_=_C3494 ,C3346_=_C3693 ,C3346_=_C3821 ,C3346_=_C3844 ,C3346_=_C3901 ,C3346_=_C4023 ,\nC3346_=_C4069 ,C3346_=_C4071 ,C3346_=_C4072 ,C3406_=_C3486 ,C3406_=_C3494 ,C3406_=_C3693 ,\nC3406_=_C3821 ,C3406_=_C3844 ,C3406_=_C3901 ,C3406_=_C4023 ,C3406_=_C4069 ,C3406_=_C4071 ,\nC3406_=_C4072 ,C3486_=_C3487 ,C3486_=_C3494 ,C3486_=_C3693 ,C3486_=_C3821 ,C3486_=_C3844 ,\nC3486_=_C3901 ,C3486_=_C4023 ,C3486_=_C4069 ,C3486_=_C4071 ,C3486_=_C4072 ,C3487_=_C3568 ,\nC3487_=_C3629 ,C3487_=_C3760 ,C3487_=_C3822 ,C3487_=_C3829 ,C3487_=_C3845 ,C3487_=_C3904 ,\nC3487_=_C4008 ,C3487_=_C4096 ,C3487_=_C4097 ,C3494_=_C3693 ,C3494_=_C3821 ,C3494_=_C3844 ,\nC3494_=_C3901 ,C3494_=_C4023 ,C3494_=_C4069 ,C3494_=_C4071 ,C3494_=_C4072 ,C3568_=_C3629 ,\nC3568_=_C3760 ,C3568_=_C3822 ,C3568_=_C3829 ,C3568_=_C3845 ,C3568_=_C3904 ,C3568_=_C4008 ,\nC3568_=_C4096 ,C3568_=_C4097 ,C3629_=_C3760 ,C3629_=_C3822 ,C3629_=_C3829 ,C3629_=_C3845 ,\nC3629_=_C3904 ,C3629_=_C4008 ,C3629_=_C4096 ,C3629_=_C4097 ,C3693_=_C3821 ,C3693_=_C3844 ,\nC3693_=_C3901 ,C3693_=_C4023 ,C3693_=_C4069 ,C3693_=_C4071 ,C3693_=_C4072 ,C3760_=_C3822 ,\nC3760_=_C3829 ,C3760_=_C3845 ,C3760_=_C3904 ,C3760_=_C4008 ,C3760_=_C4096 ,C3760_=_C4097 ,\nC3821_=_C3822 ,C3821_=_C3844 ,C3821_=_C3901 ,C3821_=_C4023 ,C3821_=_C4069 ,C3821_=_C4071 ,\nC3821_=_C4072 ,C3822_=_C3829 ,C3822_=_C3845 ,C3822_=_C3904 ,C3822_=_C4008 ,C3822_=_C4096 ,\nC3822_=_C4097 ,C3829_=_C3845 ,C3829_=_C3904 ,C3829_=_C4008 ,C3829_=_C4096 ,C3829_=_C4097 ,\nC3844_=_C3845 ,C3844_=_C3901 ,C3844_=_C4023 ,C3844_=_C4069 ,C3844_=_C4071 ,C3844_=_C4072 ,\nC3845_=_C3904 ,C3845_=_C4008 ,C3845_=_C4096 ,C3845_=_C4097 ,C3901_=_C3904 ,C3901_=_C4023 ,\nC3901_=_C4069 ,C3901_=_C4071 ,C3901_=_C4072 ,C3904_=_C4008 ,C3904_=_C4096 ,C3904_=_C4097 ,\nC4008_=_C4096 ,C4008_=_C4097 ,C4023_=_C4069 ,C4023_=_C4071 ,C4023_=_C4072 ,C4069_=_C4071 ,\nC4069_=_C4072 ,C4071_=_C4072 ,C4072_=_C4096 ,C4096_=_C4097 ,"];106[shape=box, label="id:106 level: 4\n339: C3 C4 C6 C14 C15 \nC18 C19 C20 C21 C22 C23 \nC24 C25 C26 C28 C30 C31 \nC32 C33 C34 C35 C36 C39 \nC43 C44 C45 C46 C47 C48 \nC49 C52 C62 C63 C65 C66 \nC67 C68 C69 C70 C71 C72 \nC73 C75 C77 C82 C85 C86 \nC87 C88 C89 C90 C91 C99 \nC102 C103 C104 C105 C106 C107 \nC108 C109 C110 C111 C113 C114 \nC115 C116 C117 C118 C122 C141 \nC142 C143 C144 C145 C146 C147 \nC148 C149 C150 C151 C152 C153 \nC154 C155 C156 C157 C158 C160 \nC161 C162 C164 C165 C166 C168 \nC172 C173 C174 C175 C176 C177 \nC178 C183 C186 C187 C188 C189 \nC190 C191 C192 C193 C194 C195 \nC196 C197 C198 C202 C214 C219 \nC220 C221 C222 C223 C224 C225 \nC226 C227 C228 C229 C230 C231 \nC232 C233 C234 C235 C236 C237 \nC239 C241 C244 C245 C247 C248 \nC249 C250 C251 C252 C253 C254 \nC261 C262 C263 C265 C267 C268 \nC269 C270 C271 C272 C273 C278 \nC279 C280 C281 C282 C283 C284 \nC285 C286 C287 C288 C291 C292 \nC293 C294 C295 C296 C297 C298 \nC299 C300 C301 C302 C303 C304 \nC305 C306 C307 C308 C312 C313 \nC316 C317 C318 C319 C320 C321 \nC322 C325 C326 C329 C330 C331 \nC332 C333 C334 C335 C336 C337 \nC338 C339 C340 C341 C342 C343 \nC344 C345 C346 C349 C350 C351 \nC352 C353 C354 C355 C356 C357 \nC358 C359 C360 C361 C362 C363 \nC364 C365 C366 C367 C368 C369 \nC370 C371 C392 C442 C451 C672 \nC702 C772 C779 C830 C831 C832 \nC833 C834 C835 C836 C838 C840 \nC842 C843 C844 C845 C846 C847 \nC848 C849 C850 C879 C1051 C1218 \nC1619 C1768 C1769 C1770 C1771 C1772 \nC1773 C1774 C1775 C1776 C1796 C1818 \nC1901 C1902 C1903 C1904 C1905 C1906 \nC1907 C1908 C1909 C1910 C1911 C1912 \nC1914 C1915 C1917 C1918 C1919 C1920 \nC1921 C1922 C1923 C1924 C1925 C1926 \nC1927 C1928 C1929 C1949 C1992 C2091 \nC2116 C2118 C2119 C2120 C2121 C2122 \nC2123 C2124 C2125 C2126 C2127 C2128 \nC2129 C2130 C2131 C2132 C2338 C2386 \nC2512 C2513 C2514 C2515 C2516 C2517 \nC2518 C2519 C2520 C2521 \n3868: C3_=_C4( C3 C4 ) C3_=_C6( C3 C6 ) C3_=_C14( C3 C14 ) C3_=_C15( C3 C15 ) C3_=_C18( C3 C18 ) \nC3_=_C19( C3 C19 ) C3_=_C20( C3 C20 ) C3_=_C21( C3 C21 ) C3_=_C22( C3 C22 ) C3_=_C52( C3 C52 ) C3_=_C111( C3 C111 ) \nC3_=_C113( C3 C113 ) C3_=_C114( C3 C114 ) C3_=_C115( C3 C115 ) C3_=_C116( C3 C116 ) C3_=_C117( C3 C117 ) C3_=_C118( C3 C118 ) \nC3_=_C122( C3 C122 ) C4_=_C6( C4 C6 ) C4_=_C14( C4 C14 ) C4_=_C15( C4 C15 ) C4_=_C18( C4 C18 ) C4_=_C19( C4 C19 ) \nC4_=_C20( C4 C20 ) C4_=_C21( C4 C21 ) C4_=_C22( C4 C22 ) C4_=_C75( C4 C75 ) C4_=_C111( C4 C111 ) C4_=_C156( C4 C156 ) \nC4_=_C157( C4 C157 ) C4_=_C158( C4 C158 ) C4_=_C160( C4 C160 ) C4_=_C161( C4 C161 ) C4_=_C162( C4 C162 ) C4_=_C164( C4 C164 ) \nC4_=_C165( C4 C165 ) C4_=_C166( C4 C166 ) C4_=_C168( C4 C168 ) C4_=_C172( C4 C172 ) C4_=_C173( C4 C173 ) C4_=_C174( C4 C174 ) \nC4_=_C175( C4 C175 ) C4_=_C176( C4 C176 ) C4_=_C177( C4 C177 ) C6_=_C14( C6 C14 ) C6_=_C15( C6 C15 ) C6_=_C18( C6 C18 ) \nC6_=_C19( C6 C19 ) C6_=_C20( C6 C20 ) C6_=_C21( C6 C21 ) C6_=_C22( C6 C22 ) C6_=_C157( C6 C157 ) C6_=_C193( C6 C193 ) \nC6_=_C194( C6 C194 ) C6_=_C195( C6 C195 ) C6_=_C196( C6 C196 ) C6_=_C197( C6 C197 ) C6_=_C198( C6 C198 ) C6_=_C202( C6 C202 ) \nC14_=_C15( C14 C15 ) C14_=_C18( C14 C18 ) C14_=_C19( C14 C19 ) C14_=_C20( C14 C20 ) C14_=_C21( C14 C21 ) C14_=_C22( C14 C22 ) \nC14_=_C165( C14 C165 ) C14_=_C222( C14 C222 ) C14_=_C280( C14 C280 ) C14_=_C337( C14 C337 ) C15_=_C18( C15 C18 ) C15_=_C19( C15 C19 ) \nC15_=_C20( C15 C20 ) C15_=_C21( C15 C21 ) C15_=_C22( C15 C22 ) C15_=_C166( C15 C166 ) C15_=_C223( C15 C223 ) C15_=_C281( C15 C281 ) \nC15_=_C338( C15 C338 ) C18_=_C19( C18 C19 ) C18_=_C20( C18 C20 ) C18_=_C21( C18 C21 ) C18_=_C22( C18 C22 ) C18_=_C65( C18 C65 ) \nC18_=_C87( C18 C87 ) C18_=_C102( C18 C102 ) C18_=_C188( C18 C188 ) C18_=_C245( C18 C245 ) C18_=_C317( C18 C317 ) C18_=_C349( C18 C349 ) \nC18_=_C1771( C18 C1771 ) C18_=_C1903( C18 C1903 ) C19_=_C20( C19 C20 ) C19_=_C21( C19 C21 ) C19_=_C22( C19 C22 ) C19_=_C66( C19 C66 ) \nC19_=_C89( C19 C89 ) C19_=_C103( C19 C103 ) C19_=_C190( C19 C190 ) C19_=_C350( C19 C350 ) C19_=_C1904( C19 C1904 ) C20_=_C21( C20 C21 ) \nC20_=_C22( C20 C22 ) C20_=_C71( C20 C71 ) C20_=_C90( C20 C90 ) C20_=_C106( C20 C106 ) C20_=_C191( C20 C191 ) C20_=_C353( C20 C353 ) \nC20_=_C1907( C20 C1907 ) C21_=_C22( C21 C22 ) C21_=_C174( C21 C174 ) C21_=_C229( C21 C229 ) C21_=_C286( C21 C286 ) C21_=_C343( C21 C343 ) \nC22_=_C91( C22 C91 ) C22_=_C109( C22 C109 ) C22_=_C192( C22 C192 ) C22_=_C272( C22 C272 ) C22_=_C322( C22 C322 ) C22_=_C334( C22 C334 ) \nC22_=_C356( C22 C356 ) C22_=_C1776( C22 C1776 ) C22_=_C1911( C22 C1911 ) C23_=_C24( C23 C24 ) C23_=_C25( C23 C25 ) C23_=_C26( C23 C26 ) \nC23_=_C28( C23 C28 ) C23_=_C30( C23 C30 ) C23_=_C31( C23 C31 ) C23_=_C32( C23 C32 ) C23_=_C33( C23 C33 ) C23_=_C34( C23 C34 ) \nC23_=_C35( C23 C35 ) C23_=_C36( C23 C36 ) C23_=_C39( C23 C39 ) C23_=_C43( C23 C43 ) C23_=_C44( C23 C44 ) C23_=_C45( C23 C45 ) \nC23_=_C46( C23 C46 ) C23_=_C47( C23 C47 ) C23_=_C48( C23 C48 ) C23_=_C49( C23 C49 ) C23_=_C52( C23 C52 ) C23_=_C62( C23 C62 ) \nC23_=_C63( C23 C63 ) C23_=_C65( C23 C65 ) C23_=_C66( C23 C66 ) C23_=_C67( C23 C67 ) C23_=_C68( C23 C68 ) C23_=_C69( C23 C69 ) \nC23_=_C70( C23 C70 ) C23_=_C71( C23 C71 ) C23_=_C72( C23 C72 ) C23_=_C73( C23 C73 ) C24_=_C25( C24 C25 ) C24_=_C26( C24 C26 ) \nC24_=_C28( C24 C28 ) C24_=_C30( C24 C30 ) C24_=_C31( C24 C31 ) C24_=_C32( C24 C32 ) C24_=_C33( C24 C33 ) C24_=_C34( C24 C34 ) \nC24_=_C35( C24 C35 ) C24_=_C36( C24 C36 ) C24_=_C39( C24 C39 ) C24_=_C43( C24 C43 ) C24_=_C44( C24 C44 ) C24_=_C45( C24 C45 ) \nC24_=_C46( C24 C46 ) C24_=_C47( C24 C47 ) C24_=_C48( C24 C48 ) C24_=_C49( C24 C49 ) C24_=_C75( C24 C75 ) C24_=_C77( C24 C77 ) \nC24_=_C82( C24 C82 ) C24_=_C85( C24 C85 ) C24_=_C86( C24 C86 ) C24_=_C87( C24 C87 ) C24_=_C88( C24 C88 ) C24_=_C89( C24 C89 ) \nC24_=_C90( C24 C90 ) C24_=_C91( C24 C91 ) C25_=_C26( C25 C26 ) C25_=_C28( C25 C28 ) C25_=_C30( C25 C30 ) C25_=_C31( C25 C31 ) \nC25_=_C32( C25 C32 ) C25_=_C33( C25 C33 ) C25_=_C34( C25 C34 ) C25_=_C35( C25 C35 ) C25_=_C36( C25 C36 ) C25_=_C39( C25 C39 ) \nC25_=_C43( C25 C43 ) C25_=_C44( C25 C44 ) C25_=_C45( C25 C45 ) C25_=_C46( C25 C46 ) C25_=_C47( C25 C47 ) C25_=_C48( C25 C48 ) \nC25_=_C49( C25 C49 ) C25_=_C99( C25 C99 ) C25_=_C102( C25 C102 ) C25_=_C103( C25 C103 ) C25_=_C104( C25 C104 ) C25_=_C105( C25 C105 ) \nC25_=_C106( C25 C106 ) C25_=_C107( C25 C107 ) C25_=_C108( C25 C108 ) C25_=_C109( C25 C109 ) C25_=_C110( C25 C110 ) C26_=_C28( C26 C28 ) \nC26_=_C30( C26 C30 ) C26_=_C31( C26 C31 ) C26_=_C32( C26 C32 ) C26_=_C33( C26 C33 ) C26_=_C34( C26 C34 ) C26_=_C35( C26 C35 ) \nC26_=_C36( C26 C36 ) C26_=_C39( C26 C39 ) C26_=_C43( C26 C43 ) C26_=_C44( C26 C44 ) C26_=_C45( C26 C45 ) C26_=_C46( C26 C46 ) \nC26_=_C47( C26 C47 ) C26_=_C48( C26 C48 ) C26_=_C49( C26 C49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28_=_C30( C28 C30 ) C28_=_C31( C28 C31 ) C28_=_C32( C28 C32 ) C28_=_C33( C28 C33 ) C28_=_C34( C28 C34 ) C28_=_C35( C28 C35 ) \nC28_=_C36( C28 C36 ) C28_=_C39( C28 C39 ) C28_=_C43( C28 C43 ) C28_=_C44( C28 C44 ) C28_=_C45( C28 C45 ) C28_=_C46( C28 C46 ) \nC28_=_C47( C28 C47 ) C28_=_C48( C28 C48 ) C28_=_C49( C28 C49 ) C28_=_C156( C28 C156 ) C28_=_C178( C28 C178 ) C28_=_C183( C28 C183 ) \nC28_=_C186( C28 C186 ) C28_=_C187( C28 C187 ) C28_=_C188( C28 C188 ) C28_=_C189( C28 C189 ) C28_=_C190( C28 C190 ) C28_=_C191( C28 C191 ) \nC28_=_C192( C28 C192 ) C30_=_C31( C30 C31 ) C30_=_C32( C30 C32 ) C30_=_C33( C30 C33 ) C30_=_C34( C30 C34 ) C30_=_C35( C30 C35 ) \nC30_=_C36( C30 C36 ) C30_=_C39( C30 C39 ) C30_=_C43( C30 C43 ) C30_=_C44( C30 C44 ) C30_=_C45( C30 C45 ) C30_=_C46( C30 C46</w:t>
      </w:r>
    </w:p>
    <w:p>
      <w:pPr>
        <w:pStyle w:val="PreformattedText"/>
        <w:bidi w:val="0"/>
        <w:spacing w:before="0" w:after="0"/>
        <w:jc w:val="left"/>
        <w:rPr/>
      </w:pPr>
      <w:r>
        <w:rPr/>
        <w:t xml:space="preserve"> </w:t>
      </w:r>
      <w:r>
        <w:rPr/>
        <w:t>) \nC30_=_C47( C30 C47 ) C30_=_C48( C30 C48 ) C30_=_C49( C30 C49 ) C30_=_C261( C30 C261 ) C30_=_C262( C30 C262 ) C30_=_C263( C30 C263 ) \nC30_=_C265( C30 C265 ) C30_=_C267( C30 C267 ) C30_=_C268( C30 C268 ) C30_=_C269( C30 C269 ) C30_=_C270( C30 C270 ) C30_=_C271( C30 C271 ) \nC30_=_C272( C30 C272 ) C30_=_C273( C30 C273 ) C31_=_C32( C31 C32 ) C31_=_C33( C31 C33 ) C31_=_C34( C31 C34 ) C31_=_C35( C31 C35 ) \nC31_=_C36( C31 C36 ) C31_=_C39( C31 C39 ) C31_=_C43( C31 C43 ) C31_=_C44( C31 C44 ) C31_=_C45( C31 C45 ) C31_=_C46( C31 C46 ) \nC31_=_C47( C31 C47 ) C31_=_C48( C31 C48 ) C31_=_C49( C31 C49 ) C31_=_C115( C31 C115 ) C31_=_C160( C31 C160 ) C31_=_C195( C31 C195 ) \nC31_=_C278( C31 C278 ) C31_=_C279( C31 C279 ) C31_=_C280( C31 C280 ) C31_=_C281( C31 C281 ) C31_=_C282( C31 C282 ) C31_=_C283( C31 C283 ) \nC31_=_C284( C31 C284 ) C31_=_C285( C31 C285 ) C31_=_C286( C31 C286 ) C31_=_C287( C31 C287 ) C31_=_C288( C31 C288 ) C32_=_C33( C32 C33 ) \nC32_=_C34( C32 C34 ) C32_=_C35( C32 C35 ) C32_=_C36( C32 C36 ) C32_=_C39( C32 C39 ) C32_=_C43( C32 C43 ) C32_=_C44( C32 C44 ) \nC32_=_C45( C32 C45 ) C32_=_C46( C32 C46 ) C32_=_C47( C32 C47 ) C32_=_C48( C32 C48 ) C32_=_C49( C32 C49 ) C32_=_C116( C32 C116 ) \nC32_=_C291( C32 C291 ) C32_=_C292( C32 C292 ) C32_=_C293( C32 C293 ) C32_=_C294( C32 C294 ) C32_=_C295( C32 C295 ) C32_=_C296( C32 C296 ) \nC32_=_C297( C32 C297 ) C32_=_C298( C32 C298 ) C32_=_C299( C32 C299 ) C32_=_C300( C32 C300 ) C32_=_C301( C32 C301 ) C32_=_C302( C32 C302 ) \nC32_=_C303( C32 C303 ) C32_=_C304( C32 C304 ) C32_=_C305( C32 C305 ) C32_=_C306( C32 C306 ) C32_=_C307( C32 C307 ) C32_=_C308( C32 C308 ) \nC33_=_C34( C33 C34 ) C33_=_C35( C33 C35 ) C33_=_C36( C33 C36 ) C33_=_C39( C33 C39 ) C33_=_C43( C33 C43 ) C33_=_C44( C33 C44 ) \nC33_=_C45( C33 C45 ) C33_=_C46( C33 C46 ) C33_=_C47( C33 C47 ) C33_=_C48( C33 C48 ) C33_=_C49( C33 C49 ) C33_=_C117( C33 C117 ) \nC33_=_C196( C33 C196 ) C33_=_C236( C33 C236 ) C33_=_C312( C33 C312 ) C33_=_C313( C33 C313 ) C33_=_C316( C33 C316 ) C33_=_C317( C33 C317 ) \nC33_=_C318( C33 C318 ) C33_=_C319( C33 C319 ) C33_=_C320( C33 C320 ) C33_=_C321( C33 C321 ) C33_=_C322( C33 C322 ) C34_=_C35( C34 C35 ) \nC34_=_C36( C34 C36 ) C34_=_C39( C34 C39 ) C34_=_C43( C34 C43 ) C34_=_C44( C34 C44 ) C34_=_C45( C34 C45 ) C34_=_C46( C34 C46 ) \nC34_=_C47( C34 C47 ) C34_=_C48( C34 C48 ) C34_=_C49( C34 C49 ) C34_=_C161( C34 C161 ) C34_=_C237( C34 C237 ) C34_=_C325( C34 C325 ) \nC34_=_C326( C34 C326 ) C34_=_C329( C34 C329 ) C34_=_C330( C34 C330 ) C34_=_C331( C34 C331 ) C34_=_C332( C34 C332 ) C34_=_C333( C34 C333 ) \nC34_=_C334( C34 C334 ) C35_=_C36( C35 C36 ) C35_=_C39( C35 C39 ) C35_=_C43( C35 C43 ) C35_=_C44( C35 C44 ) C35_=_C45( C35 C45 ) \nC35_=_C46( C35 C46 ) C35_=_C47( C35 C47 ) C35_=_C48( C35 C48 ) C35_=_C49( C35 C49 ) C35_=_C118( C35 C118 ) C35_=_C162( C35 C162 ) \nC35_=_C197( C35 C197 ) C35_=_C335( C35 C335 ) C35_=_C336( C35 C336 ) C35_=_C337( C35 C337 ) C35_=_C338( C35 C338 ) C35_=_C339( C35 C339 ) \nC35_=_C340( C35 C340 ) C35_=_C341( C35 C341 ) C35_=_C342( C35 C342 ) C35_=_C343( C35 C343 ) C35_=_C344( C35 C344 ) C35_=_C345( C35 C345 ) \nC36_=_C39( C36 C39 ) C36_=_C43( C36 C43 ) C36_=_C44( C36 C44 ) C36_=_C45( C36 C45 ) C36_=_C46( C36 C46 ) C36_=_C47( C36 C47 ) \nC36_=_C48( C36 C48 ) C36_=_C49( C36 C49 ) C36_=_C346( C36 C346 ) C36_=_C349( C36 C349 ) C36_=_C350( C36 C350 ) C36_=_C351( C36 C351 ) \nC36_=_C352( C36 C352 ) C36_=_C353( C36 C353 ) C36_=_C354( C36 C354 ) C36_=_C355( C36 C355 ) C36_=_C356( C36 C356 ) C36_=_C357( C36 C357 ) \nC39_=_C43( C39 C43 ) C39_=_C44( C39 C44 ) C39_=_C45( C39 C45 ) C39_=_C46( C39 C46 ) C39_=_C47( C39 C47 ) C39_=_C48( C39 C48 ) \nC39_=_C49( C39 C49 ) C39_=_C122( C39 C122 ) C39_=_C168( C39 C168 ) C39_=_C202( C39 C202 ) C39_=_C241( C39 C241 ) C39_=_C371( C39 C371 ) \nC39_=_C836( C39 C836 ) C39_=_C1768( C39 C1768 ) C39_=_C1769( C39 C1769 ) C39_=_C1770( C39 C1770 ) C39_=_C1771( C39 C1771 ) C39_=_C1772( C39 C1772 ) \nC39_=_C1773( C39 C1773 ) C39_=_C1774( C39 C1774 ) C39_=_C1775( C39 C1775 ) C39_=_C1776( C39 C1776 ) C43_=_C44( C43 C44 ) C43_=_C45( C43 C45 ) \nC43_=_C46( C43 C46 ) C43_=_C47( C43 C47 ) C43_=_C48( C43 C48 ) C43_=_C49( C43 C49 ) C43_=_C104( C43 C104 ) C43_=_C146( C43 C146 ) \nC43_=_C297( C43 C297 ) C43_=_C351( C43 C351 ) C43_=_C359( C43 C359 ) C44_=_C45( C44 C45 ) C44_=_C46( C44 C46 ) C44_=_C47( C44 C47 ) \nC44_=_C48( C44 C48 ) C44_=_C49( C44 C49 ) C44_=_C69( C44 C69 ) C44_=_C147( C44 C147 ) C44_=_C268( C44 C268 ) C44_=_C284( C44 C284 ) \nC44_=_C320( C44 C320 ) C44_=_C332( C44 C332 ) C44_=_C341( C44 C341 ) C44_=_C362( C44 C362 ) C45_=_C46( C45 C46 ) C45_=_C47( C45 C47 ) \nC45_=_C48( C45 C48 ) C45_=_C49( C45 C49 ) C45_=_C105( C45 C105 ) C45_=_C148( C45 C148 ) C45_=_C300( C45 C300 ) C45_=_C352( C45 C352 ) \nC45_=_C363( C45 C363 ) C46_=_C47( C46 C47 ) C46_=_C48( C46 C48 ) C46_=_C49( C46 C49 ) C46_=_C70( C46 C70 ) C46_=_C149( C46 C149 ) \nC46_=_C251( C46 C251 ) C46_=_C269( C46 C269 ) C46_=_C285( C46 C285 ) C46_=_C321( C46 C321 ) C46_=_C333( C46 C333 ) C46_=_C342( C46 C342 ) \nC46_=_C364( C46 C364 ) C46_=_C1775( C46 C1775 ) C47_=_C48( C47 C48 ) C47_=_C49( C47 C49 ) C47_=_C107( C47 C107 ) C47_=_C152( C47 C152 ) \nC47_=_C304( C47 C304 ) C47_=_C354( C47 C354 ) C47_=_C365( C47 C365 ) C48_=_C49( C48 C49 ) C48_=_C108( C48 C108 ) C48_=_C153( C48 C153 ) \nC48_=_C305( C48 C305 ) C48_=_C355( C48 C355 ) C48_=_C366( C48 C366 ) C49_=_C110( C49 C110 ) C49_=_C155( C49 C155 ) C49_=_C308( C49 C308 ) \nC49_=_C357( C49 C357 ) C49_=_C370( C49 C370 ) C52_=_C62( C52 C62 ) C52_=_C63( C52 C63 ) C52_=_C65( C52 C65 ) C52_=_C66( C52 C66 ) \nC52_=_C67( C52 C67 ) C52_=_C68( C52 C68 ) C52_=_C69( C52 C69 ) C52_=_C70( C52 C70 ) C52_=_C71( C52 C71 ) C52_=_C72( C52 C72 ) \nC52_=_C73( C52 C73 ) C52_=_C111( C52 C111 ) C52_=_C113( C52 C113 ) C52_=_C114( C52 C114 ) C52_=_C115( C52 C115 ) C52_=_C116( C52 C116 ) \nC52_=_C117( C52 C117 ) C52_=_C118( C52 C118 ) C52_=_C122( C52 C122 ) C62_=_C63( C62 C63 ) C62_=_C65( C62 C65 ) C62_=_C66( C62 C66 ) \nC62_=_C67( C62 C67 ) C62_=_C68( C62 C68 ) C62_=_C69( C62 C69 ) C62_=_C70( C62 C70 ) C62_=_C71( C62 C71 ) C62_=_C72( C62 C72 ) \nC62_=_C73( C62 C73 ) C62_=_C99( C62 C99 ) C62_=_C141( C62 C141 ) C62_=_C198( C62 C198 ) C62_=_C219( C62 C219 ) C62_=_C261( C62 C261 ) \nC62_=_C278( C62 C278 ) C62_=_C291( C62 C291 ) C62_=_C312( C62 C312 ) C62_=_C325( C62 C325 ) C62_=_C335( C62 C335 ) C62_=_C346( C62 C346 ) \nC62_=_C358( C62 C358 ) C62_=_C359( C62 C359 ) C62_=_C360( C62 C360 ) C62_=_C361( C62 C361 ) C62_=_C362( C62 C362 ) C62_=_C363( C62 C363 ) \nC62_=_C364( C62 C364 ) C62_=_C365( C62 C365 ) C62_=_C366( C62 C366 ) C62_=_C367( C62 C367 ) C62_=_C368( C62 C368 ) C62_=_C369( C62 C369 ) \nC62_=_C370( C62 C370 ) C63_=_C65( C63 C65 ) C63_=_C66( C63 C66 ) C63_=_C67( C63 C67 ) C63_=_C68( C63 C68 ) C63_=_C69( C63 C69 ) \nC63_=_C70( C63 C70 ) C63_=_C71( C63 C71 ) C63_=_C72( C63 C72 ) C63_=_C73( C63 C73 ) C63_=_C164( C63 C164 ) C63_=_C220( C63 C220 ) \nC63_=_C239( C63 C239 ) C63_=_C279( C63 C279 ) C63_=_C292( C63 C292 ) C63_=_C313( C63 C313 ) C63_=_C336( C63 C336 ) C63_=_C358( C63 C358 ) \nC63_=_C371( C63 C371 ) C65_=_C66( C65 C66 ) C65_=_C67( C65 C67 ) C65_=_C68( C65 C68 ) C65_=_C69( C65 C69 ) C65_=_C70( C65 C70 ) \nC65_=_C71( C65 C71 ) C65_=_C72( C65 C72 ) C65_=_C73( C65 C73 ) C65_=_C87( C65 C87 ) C65_=_C102( C65 C102 ) C65_=_C188( C65 C188 ) \nC65_=_C245( C65 C245 ) C65_=_C317( C65 C317 ) C65_=_C349( C65 C349 ) C65_=_C1771( C65 C1771 ) C65_=_C1903( C65 C1903 ) C66_=_C67( C66 C67 ) \nC66_=_C68( C66 C68 ) C66_=_C69( C66 C69 ) C66_=_C70( C66 C70 ) C66_=_C71( C66 C71 ) C66_=_C72( C66 C72 ) C66_=_C73( C66 C73 ) \nC66_=_C89( C66 C89 ) C66_=_C103( C66 C103 ) C66_=_C190( C66 C190 ) C66_=_C350( C66 C350 ) C66_=_C1904( C66 C1904 ) C67_=_C68( C67 C68 ) \nC67_=_C69( C67 C69 ) C67_=_C70( C67 C70 ) C67_=_C71( C67 C71 ) C67_=_C72( C67 C72 ) C67_=_C73( C67 C73 ) C67_=_C282( C67 C282 ) \nC67_=_C298( C67 C298 ) C67_=_C339( C67 C339 ) C68_=_C69( C68 C69 ) C68_=_C70( C68 C70 ) C68_=_C71( C68 C71 ) C68_=_C72( C68 C72 ) \nC68_=_C73( C68 C73 ) C68_=_C283( C68 C283 ) C68_=_C299( C68 C299 ) C68_=_C340( C68 C340 ) C69_=_C70( C69 C70 ) C69_=_C71( C69 C71 ) \nC69_=_C72( C69 C72 ) C69_=_C73( C69 C73 ) C69_=_C147( C69 C147 ) C69_=_C268( C69 C268 ) C69_=_C284( C69 C284 ) C69_=_C320( C69 C320 ) \nC69_=_C332( C69 C332 ) C69_=_C341( C69 C341 ) C69_=_C362( C69 C362 ) C70_=_C71( C70 C71 ) C70_=_C72( C70 C72 ) C70_=_C73( C70 C73 ) \nC70_=_C149( C70 C149 ) C70_=_C251( C70 C251 ) C70_=_C269( C70 C269 ) C70_=_C285( C70 C285 ) C70_=_C321( C70 C321 ) C70_=_C333( C70 C333 ) \nC70_=_C342( C70 C342 ) C70_=_C364( C70 C364 ) C70_=_C1775( C70 C1775 ) C71_=_C72( C71 C72 ) C71_=_C73( C71 C73 ) C71_=_C90( C71 C90 ) \nC71_=_C106( C71 C106 ) C71_=_C191( C71 C191 ) C71_=_C353( C71 C353 ) C71_=_C1907( C71 C1907 ) C72_=_C73( C72 C73 ) C72_=_C287( C72 C287 ) \nC72_=_C303( C72 C303 ) C72_=_C344( C72 C344 ) C73_=_C288( C73 C288 ) C73_=_C307( C73 C307 ) C73_=_C345( C73 C345 ) C75_=_C77( C75 C77 ) \nC75_=_C82( C75 C82 ) C75_=_C85( C75 C85 ) C75_=_C86( C75 C86 ) C75_=_C87( C75 C87 ) C75_=_C88( C75 C88 ) C75_=_C89( C75 C89 ) \nC75_=_C90( C75 C90 ) C75_=_C91( C75 C91 ) C75_=_C111( C75 C111 ) C75_=_C156( C75 C156 ) C75_=_C157( C75 C157 ) C75_=_C158( C75 C158 ) \nC75_=_C160( C75 C160 ) C75_=_C161( C75 C161 ) C75_=_C162( C75 C162 ) C75_=_C164( C75 C164 ) C75_=_C165( C75 C165 ) C75_=_C166( C75 C166 ) \nC75_=_C168( C75 C168 ) C75_=_C172( C75 C172 ) C75_=_C173( C75 C173 ) C75_=_C174( C75 C174 ) C75_=_C175( C75 C175 ) C75_=_C176( C75 C176 ) \nC75_=_C177( C75 C177 ) C77_=_C82( C77 C82 ) C77_=_C85( C77 C85 ) C77_=_C86( C77 C86 ) C77_=_C87( C77 C87 ) C77_=_C88( C77 C88 ) \nC77_=_C89( C77 C89 ) C77_=_C90( C77 C90 ) C77_=_C91( C77 C91 ) C77_=_C114( C77 C114 ) C77_=_C178( C77 C178 ) C77_=_C194( C77 C194 ) \nC77_=_C214( C77 C214 ) C77_=_C236( C77 C236 ) C77_=_C237( C77 C237 ) C77_=_C239( C77 C239 ) C77_=_C241( C77 C241 ) C77_=_C244( C77 C244 ) \nC77_=_C245(</w:t>
      </w:r>
    </w:p>
    <w:p>
      <w:pPr>
        <w:pStyle w:val="PreformattedText"/>
        <w:bidi w:val="0"/>
        <w:spacing w:before="0" w:after="0"/>
        <w:jc w:val="left"/>
        <w:rPr/>
      </w:pPr>
      <w:r>
        <w:rPr/>
        <w:t xml:space="preserve"> </w:t>
      </w:r>
      <w:r>
        <w:rPr/>
        <w:t>C77 C245 ) C77_=_C247( C77 C247 ) C77_=_C248( C77 C248 ) C77_=_C249( C77 C249 ) C77_=_C250( C77 C250 ) C77_=_C251( C77 C251 ) \nC77_=_C252( C77 C252 ) C77_=_C253( C77 C253 ) C77_=_C254( C77 C254 ) C82_=_C85( C82 C85 ) C82_=_C86( C82 C86 ) C82_=_C87( C82 C87 ) \nC82_=_C88( C82 C88 ) C82_=_C89( C82 C89 ) C82_=_C90( C82 C90 ) C82_=_C91( C82 C91 ) C82_=_C183( C82 C183 ) C82_=_C326( C82 C326 ) \nC82_=_C442( C82 C442 ) C82_=_C772( C82 C772 ) C82_=_C830( C82 C830 ) C82_=_C831( C82 C831 ) C82_=_C832( C82 C832 ) C82_=_C833( C82 C833 ) \nC82_=_C834( C82 C834 ) C82_=_C835( C82 C835 ) C82_=_C836( C82 C836 ) C82_=_C838( C82 C838 ) C82_=_C840( C82 C840 ) C82_=_C842( C82 C842 ) \nC82_=_C843( C82 C843 ) C82_=_C844( C82 C844 ) C82_=_C845( C82 C845 ) C82_=_C846( C82 C846 ) C82_=_C847( C82 C847 ) C82_=_C848( C82 C848 ) \nC82_=_C849( C82 C849 ) C82_=_C850( C82 C850 ) C85_=_C86( C85 C86 ) C85_=_C87( C85 C87 ) C85_=_C88( C85 C88 ) C85_=_C89( C85 C89 ) \nC85_=_C90( C85 C90 ) C85_=_C91( C85 C91 ) C85_=_C186( C85 C186 ) C85_=_C329( C85 C329 ) C85_=_C779( C85 C779 ) C85_=_C879( C85 C879 ) \nC85_=_C1051( C85 C1051 ) C85_=_C1768( C85 C1768 ) C85_=_C1914( C85 C1914 ) C85_=_C1915( C85 C1915 ) C85_=_C1917( C85 C1917 ) C85_=_C1918( C85 C1918 ) \nC85_=_C1919( C85 C1919 ) C85_=_C1920( C85 C1920 ) C85_=_C1921( C85 C1921 ) C85_=_C1922( C85 C1922 ) C85_=_C1923( C85 C1923 ) C85_=_C1924( C85 C1924 ) \nC85_=_C1925( C85 C1925 ) C85_=_C1926( C85 C1926 ) C85_=_C1927( C85 C1927 ) C85_=_C1928( C85 C1928 ) C85_=_C1929( C85 C1929 ) C86_=_C87( C86 C87 ) \nC86_=_C88( C86 C88 ) C86_=_C89( C86 C89 ) C86_=_C90( C86 C90 ) C86_=_C91( C86 C91 ) C86_=_C187( C86 C187 ) C86_=_C330( C86 C330 ) \nC86_=_C392( C86 C392 ) C86_=_C451( C86 C451 ) C86_=_C1218( C86 C1218 ) C86_=_C1769( C86 C1769 ) C86_=_C2091( C86 C2091 ) C86_=_C2116( C86 C2116 ) \nC86_=_C2118( C86 C2118 ) C86_=_C2119( C86 C2119 ) C86_=_C2120( C86 C2120 ) C86_=_C2121( C86 C2121 ) C86_=_C2122( C86 C2122 ) C86_=_C2123( C86 C2123 ) \nC86_=_C2124( C86 C2124 ) C86_=_C2125( C86 C2125 ) C86_=_C2126( C86 C2126 ) C86_=_C2127( C86 C2127 ) C86_=_C2128( C86 C2128 ) C86_=_C2129( C86 C2129 ) \nC86_=_C2130( C86 C2130 ) C86_=_C2131( C86 C2131 ) C86_=_C2132( C86 C2132 ) C87_=_C88( C87 C88 ) C87_=_C89( C87 C89 ) C87_=_C90( C87 C90 ) \nC87_=_C91( C87 C91 ) C87_=_C102( C87 C102 ) C87_=_C188( C87 C188 ) C87_=_C245( C87 C245 ) C87_=_C317( C87 C317 ) C87_=_C349( C87 C349 ) \nC87_=_C1771( C87 C1771 ) C87_=_C1903( C87 C1903 ) C88_=_C89( C88 C89 ) C88_=_C90( C88 C90 ) C88_=_C91( C88 C91 ) C88_=_C189( C88 C189 ) \nC88_=_C331( C88 C331 ) C88_=_C702( C88 C702 ) C88_=_C1619( C88 C1619 ) C88_=_C1772( C88 C1772 ) C88_=_C1796( C88 C1796 ) C88_=_C1818( C88 C1818 ) \nC88_=_C1949( C88 C1949 ) C88_=_C1992( C88 C1992 ) C88_=_C2338( C88 C2338 ) C88_=_C2386( C88 C2386 ) C88_=_C2512( C88 C2512 ) C88_=_C2513( C88 C2513 ) \nC88_=_C2514( C88 C2514 ) C88_=_C2515( C88 C2515 ) C88_=_C2516( C88 C2516 ) C88_=_C2517( C88 C2517 ) C88_=_C2518( C88 C2518 ) C88_=_C2519( C88 C2519 ) \nC88_=_C2520( C88 C2520 ) C88_=_C2521( C88 C2521 ) C89_=_C90( C89 C90 ) C89_=_C91( C89 C91 ) C89_=_C103( C89 C103 ) C89_=_C190( C89 C190 ) \nC89_=_C350( C89 C350 ) C89_=_C1904( C89 C1904 ) C90_=_C91( C90 C91 ) C90_=_C106( C90 C106 ) C90_=_C191( C90 C191 ) C90_=_C353( C90 C353 ) \nC90_=_C1907( C90 C1907 ) C91_=_C109( C91 C109 ) C91_=_C192( C91 C192 ) C91_=_C272( C91 C272 ) C91_=_C322( C91 C322 ) C91_=_C334( C91 C334 ) \nC91_=_C356( C91 C356 ) C91_=_C1776( C91 C1776 ) C91_=_C1911( C91 C1911 ) C99_=_C102( C99 C102 ) C99_=_C103( C99 C103 ) C99_=_C104( C99 C104 ) \nC99_=_C105( C99 C105 ) C99_=_C106( C99 C106 ) C99_=_C107( C99 C107 ) C99_=_C108( C99 C108 ) C99_=_C109( C99 C109 ) C99_=_C110( C99 C110 ) \nC99_=_C141( C99 C141 ) C99_=_C198( C99 C198 ) C99_=_C219( C99 C219 ) C99_=_C261( C99 C261 ) C99_=_C278( C99 C278 ) C99_=_C291( C99 C291 ) \nC99_=_C312( C99 C312 ) C99_=_C325( C99 C325 ) C99_=_C335( C99 C335 ) C99_=_C346( C99 C346 ) C99_=_C358( C99 C358 ) C99_=_C359( C99 C359 ) \nC99_=_C360( C99 C360 ) C99_=_C361( C99 C361 ) C99_=_C362( C99 C362 ) C99_=_C363( C99 C363 ) C99_=_C364( C99 C364 ) C99_=_C365( C99 C365 ) \nC99_=_C366( C99 C366 ) C99_=_C367( C99 C367 ) C99_=_C368( C99 C368 ) C99_=_C369( C99 C369 ) C99_=_C370( C99 C370 ) C102_=_C103( C102 C103 ) \nC102_=_C104( C102 C104 ) C102_=_C105( C102 C105 ) C102_=_C106( C102 C106 ) C102_=_C107( C102 C107 ) C102_=_C108( C102 C108 ) C102_=_C109( C102 C109 ) \nC102_=_C110( C102 C110 ) C102_=_C188( C102 C188 ) C102_=_C245( C102 C245 ) C102_=_C317( C102 C317 ) C102_=_C349( C102 C349 ) C102_=_C1771( C102 C1771 ) \nC102_=_C1903( C102 C1903 ) C103_=_C104( C103 C104 ) C103_=_C105( C103 C105 ) C103_=_C106( C103 C106 ) C103_=_C107( C103 C107 ) C103_=_C108( C103 C108 ) \nC103_=_C109( C103 C109 ) C103_=_C110( C103 C110 ) C103_=_C190( C103 C190 ) C103_=_C350( C103 C350 ) C103_=_C1904( C103 C1904 ) C104_=_C105( C104 C105 ) \nC104_=_C106( C104 C106 ) C104_=_C107( C104 C107 ) C104_=_C108( C104 C108 ) C104_=_C109( C104 C109 ) C104_=_C110( C104 C110 ) C104_=_C146( C104 C146 ) \nC104_=_C297( C104 C297 ) C104_=_C351( C104 C351 ) C104_=_C359( C104 C359 ) C105_=_C106( C105 C106 ) C105_=_C107( C105 C107 ) C105_=_C108( C105 C108 ) \nC105_=_C109( C105 C109 ) C105_=_C110( C105 C110 ) C105_=_C148( C105 C148 ) C105_=_C300( C105 C300 ) C105_=_C352( C105 C352 ) C105_=_C363( C105 C363 ) \nC106_=_C107( C106 C107 ) C106_=_C108( C106 C108 ) C106_=_C109( C106 C109 ) C106_=_C110( C106 C110 ) C106_=_C191( C106 C191 ) C106_=_C353( C106 C353 ) \nC106_=_C1907( C106 C1907 ) C107_=_C108( C107 C108 ) C107_=_C109( C107 C109 ) C107_=_C110( C107 C110 ) C107_=_C152( C107 C152 ) C107_=_C304( C107 C304 ) \nC107_=_C354( C107 C354 ) C107_=_C365( C107 C365 ) C108_=_C109( C108 C109 ) C108_=_C110( C108 C110 ) C108_=_C153( C108 C153 ) C108_=_C305( C108 C305 ) \nC108_=_C355( C108 C355 ) C108_=_C366( C108 C366 ) C109_=_C110( C109 C110 ) C109_=_C192( C109 C192 ) C109_=_C272( C109 C272 ) C109_=_C322( C109 C322 ) \nC109_=_C334( C109 C334 ) C109_=_C356( C109 C356 ) C109_=_C1776( C109 C1776 ) C109_=_C1911( C109 C1911 ) C110_=_C155( C110 C155 ) C110_=_C308( C110 C308 ) \nC110_=_C357( C110 C357 ) C110_=_C370( C110 C370 ) C111_=_C113( C111 C113 ) C111_=_C114( C111 C114 ) C111_=_C115( C111 C115 ) C111_=_C116( C111 C116 ) \nC111_=_C117( C111 C117 ) C111_=_C118( C111 C118 ) C111_=_C122( C111 C122 ) C111_=_C156( C111 C156 ) C111_=_C157( C111 C157 ) C111_=_C158( C111 C158 ) \nC111_=_C160( C111 C160 ) C111_=_C161( C111 C161 ) C111_=_C162( C111 C162 ) C111_=_C164( C111 C164 ) C111_=_C165( C111 C165 ) C111_=_C166( C111 C166 ) \nC111_=_C168( C111 C168 ) C111_=_C172( C111 C172 ) C111_=_C173( C111 C173 ) C111_=_C174( C111 C174 ) C111_=_C175( C111 C175 ) C111_=_C176( C111 C176 ) \nC111_=_C177( C111 C177 ) C113_=_C114( C113 C114 ) C113_=_C115( C113 C115 ) C113_=_C116( C113 C116 ) C113_=_C117( C113 C117 ) C113_=_C118( C113 C118 ) \nC113_=_C122( C113 C122 ) C113_=_C158( C113 C158 ) C113_=_C193( C113 C193 ) C113_=_C214( C113 C214 ) C113_=_C219( C113 C219 ) C113_=_C220( C113 C220 ) \nC113_=_C221( C113 C221 ) C113_=_C222( C113 C222 ) C113_=_C223( C113 C223 ) C113_=_C224( C113 C224 ) C113_=_C225( C113 C225 ) C113_=_C226( C113 C226 ) \nC113_=_C227( C113 C227 ) C113_=_C228( C113 C228 ) C113_=_C229( C113 C229 ) C113_=_C230( C113 C230 ) C113_=_C231( C113 C231 ) C113_=_C232( C113 C232 ) \nC113_=_C233( C113 C233 ) C113_=_C234( C113 C234 ) C113_=_C235( C113 C235 ) C114_=_C115( C114 C115 ) C114_=_C116( C114 C116 ) C114_=_C117( C114 C117 ) \nC114_=_C118( C114 C118 ) C114_=_C122( C114 C122 ) C114_=_C178( C114 C178 ) C114_=_C194( C114 C194 ) C114_=_C214( C114 C214 ) C114_=_C236( C114 C236 ) \nC114_=_C237( C114 C237 ) C114_=_C239( C114 C239 ) C114_=_C241( C114 C241 ) C114_=_C244( C114 C244 ) C114_=_C245( C114 C245 ) C114_=_C247( C114 C247 ) \nC114_=_C248( C114 C248 ) C114_=_C249( C114 C249 ) C114_=_C250( C114 C250 ) C114_=_C251( C114 C251 ) C114_=_C252( C114 C252 ) C114_=_C253( C114 C253 ) \nC114_=_C254( C114 C254 ) C115_=_C116( C115 C116 ) C115_=_C117( C115 C117 ) C115_=_C118( C115 C118 ) C115_=_C122( C115 C122 ) C115_=_C160( C115 C160 ) \nC115_=_C195( C115 C195 ) C115_=_C278( C115 C278 ) C115_=_C279( C115 C279 ) C115_=_C280( C115 C280 ) C115_=_C281( C115 C281 ) C115_=_C282( C115 C282 ) \nC115_=_C283( C115 C283 ) C115_=_C284( C115 C284 ) C115_=_C285( C115 C285 ) C115_=_C286( C115 C286 ) C115_=_C287( C115 C287 ) C115_=_C288( C115 C288 ) \nC116_=_C117( C116 C117 ) C116_=_C118( C116 C118 ) C116_=_C122( C116 C122 ) C116_=_C291( C116 C291 ) C116_=_C292( C116 C292 ) C116_=_C293( C116 C293 ) \nC116_=_C294( C116 C294 ) C116_=_C295( C116 C295 ) C116_=_C296( C116 C296 ) C116_=_C297( C116 C297 ) C116_=_C298( C116 C298 ) C116_=_C299( C116 C299 ) \nC116_=_C300( C116 C300 ) C116_=_C301( C116 C301 ) C116_=_C302( C116 C302 ) C116_=_C303( C116 C303 ) C116_=_C304( C116 C304 ) C116_=_C305( C116 C305 ) \nC116_=_C306( C116 C306 ) C116_=_C307( C116 C307 ) C116_=_C308( C116 C308 ) C117_=_C118( C117 C118 ) C117_=_C122( C117 C122 ) C117_=_C196( C117 C196 ) \nC117_=_C236( C117 C236 ) C117_=_C312( C117 C312 ) C117_=_C313( C117 C313 ) C117_=_C316( C117 C316 ) C117_=_C317( C117 C317 ) C117_=_C318( C117 C318 ) \nC117_=_C319( C117 C319 ) C117_=_C320( C117 C320 ) C117_=_C321( C117 C321 ) C117_=_C322( C117 C322 ) C118_=_C122( C118 C122 ) C118_=_C162( C118 C162 ) \nC118_=_C197( C118 C197 ) C118_=_C335( C118 C335 ) C118_=_C336( C118 C336 ) C118_=_C337( C118 C337 ) C118_=_C338( C118 C338 ) C118_=_C339( C118 C339 ) \nC118_=_C340( C118 C340 ) C118_=_C341( C118 C341 ) C118_=_C342( C118 C342 ) C118_=_C343( C118 C343 ) C118_=_C344( C118 C344 ) C118_=_C345( C118 C345 ) \nC122_=_C168( C122 C168 ) C122_=_C202( C122 C202 ) C122_=_C241( C122 C241 ) C122_=_C371( C122 C371 ) C122_=_C836( C122 C836 ) C122_=_C1768( C122 C1768 ) \nC122_=_C1769( C122 C1769 ) C122_=_C1770( C122 C1770 ) C122_=_C1771( C122 C1771 ) C122_=_C1772( C122 C1772 ) C122_=_C1773( C122 C1773 ) C122_=_C1774( C122 C1774</w:t>
      </w:r>
    </w:p>
    <w:p>
      <w:pPr>
        <w:pStyle w:val="PreformattedText"/>
        <w:bidi w:val="0"/>
        <w:spacing w:before="0" w:after="0"/>
        <w:jc w:val="left"/>
        <w:rPr/>
      </w:pPr>
      <w:r>
        <w:rPr/>
        <w:t xml:space="preserve"> </w:t>
      </w:r>
      <w:r>
        <w:rPr/>
        <w:t>) \nC122_=_C1775( C122 C1775 ) C122_=_C1776( C122 C1776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98( C141 C198 ) C141_=_C219( C141 C219 ) \nC141_=_C261( C141 C261 ) C141_=_C278( C141 C278 ) C141_=_C291( C141 C291 ) C141_=_C312( C141 C312 ) C141_=_C325( C141 C325 ) C141_=_C335( C141 C335 ) \nC141_=_C346( C141 C346 ) C141_=_C358( C141 C358 ) C141_=_C359( C141 C359 ) C141_=_C360( C141 C360 ) C141_=_C361( C141 C361 ) C141_=_C362( C141 C362 ) \nC141_=_C363( C141 C363 ) C141_=_C364( C141 C364 ) C141_=_C365( C141 C365 ) C141_=_C366( C141 C366 ) C141_=_C367( C141 C367 ) C141_=_C368( C141 C368 ) \nC141_=_C369( C141 C369 ) C141_=_C370( C141 C370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221( C142 C221 ) C142_=_C262( C142 C262 ) C142_=_C293( C142 C293 ) \nC143_=_C144( C143 C144 ) C143_=_C145( C143 C145 ) C143_=_C146( C143 C146 ) C143_=_C147( C143 C147 ) C143_=_C148( C143 C148 ) C143_=_C149( C143 C149 ) \nC143_=_C150( C143 C150 ) C143_=_C151( C143 C151 ) C143_=_C152( C143 C152 ) C143_=_C153( C143 C153 ) C143_=_C154( C143 C154 ) C143_=_C155( C143 C155 ) \nC143_=_C224( C143 C224 ) C143_=_C263( C143 C263 ) C143_=_C294( C143 C294 ) C144_=_C145( C144 C145 ) C144_=_C146( C144 C146 ) C144_=_C147( C144 C147 ) \nC144_=_C148( C144 C148 ) C144_=_C149( C144 C149 ) C144_=_C150( C144 C150 ) C144_=_C151( C144 C151 ) C144_=_C152( C144 C152 ) C144_=_C153( C144 C153 ) \nC144_=_C154( C144 C154 ) C144_=_C155( C144 C155 ) C144_=_C225( C144 C225 ) C144_=_C265( C144 C265 ) C144_=_C295( C144 C295 ) C145_=_C146( C145 C146 ) \nC145_=_C147( C145 C147 ) C145_=_C148( C145 C148 ) C145_=_C149( C145 C149 ) C145_=_C150( C145 C150 ) C145_=_C151( C145 C151 ) C145_=_C152( C145 C152 ) \nC145_=_C153( C145 C153 ) C145_=_C154( C145 C154 ) C145_=_C155( C145 C155 ) C145_=_C226( C145 C226 ) C145_=_C267( C145 C267 ) C145_=_C296( C145 C296 ) \nC146_=_C147( C146 C147 ) C146_=_C148( C146 C148 ) C146_=_C149( C146 C149 ) C146_=_C150( C146 C150 ) C146_=_C151( C146 C151 ) C146_=_C152( C146 C152 ) \nC146_=_C153( C146 C153 ) C146_=_C154( C146 C154 ) C146_=_C155( C146 C155 ) C146_=_C297( C146 C297 ) C146_=_C351( C146 C351 ) C146_=_C359( C146 C359 ) \nC147_=_C148( C147 C148 ) C147_=_C149( C147 C149 ) C147_=_C150( C147 C150 ) C147_=_C151( C147 C151 ) C147_=_C152( C147 C152 ) C147_=_C153( C147 C153 ) \nC147_=_C154( C147 C154 ) C147_=_C155( C147 C155 ) C147_=_C268( C147 C268 ) C147_=_C284( C147 C284 ) C147_=_C320( C147 C320 ) C147_=_C332( C147 C332 ) \nC147_=_C341( C147 C341 ) C147_=_C362( C147 C362 ) C148_=_C149( C148 C149 ) C148_=_C150( C148 C150 ) C148_=_C151( C148 C151 ) C148_=_C152( C148 C152 ) \nC148_=_C153( C148 C153 ) C148_=_C154( C148 C154 ) C148_=_C155( C148 C155 ) C148_=_C300( C148 C300 ) C148_=_C352( C148 C352 ) C148_=_C363( C148 C363 ) \nC149_=_C150( C149 C150 ) C149_=_C151( C149 C151 ) C149_=_C152( C149 C152 ) C149_=_C153( C149 C153 ) C149_=_C154( C149 C154 ) C149_=_C155( C149 C155 ) \nC149_=_C251( C149 C251 ) C149_=_C269( C149 C269 ) C149_=_C285( C149 C285 ) C149_=_C321( C149 C321 ) C149_=_C333( C149 C333 ) C149_=_C342( C149 C342 ) \nC149_=_C364( C149 C364 ) C149_=_C1775( C149 C1775 ) C150_=_C151( C150 C151 ) C150_=_C152( C150 C152 ) C150_=_C153( C150 C153 ) C150_=_C154( C150 C154 ) \nC150_=_C155( C150 C155 ) C150_=_C230( C150 C230 ) C150_=_C270( C150 C270 ) C150_=_C301( C150 C301 ) C151_=_C152( C151 C152 ) C151_=_C153( C151 C153 ) \nC151_=_C154( C151 C154 ) C151_=_C155( C151 C155 ) C151_=_C231( C151 C231 ) C151_=_C271( C151 C271 ) C151_=_C302( C151 C302 ) C152_=_C153( C152 C153 ) \nC152_=_C154( C152 C154 ) C152_=_C155( C152 C155 ) C152_=_C304( C152 C304 ) C152_=_C354( C152 C354 ) C152_=_C365( C152 C365 ) C153_=_C154( C153 C154 ) \nC153_=_C155( C153 C155 ) C153_=_C305( C153 C305 ) C153_=_C355( C153 C355 ) C153_=_C366( C153 C366 ) C154_=_C155( C154 C155 ) C154_=_C234( C154 C234 ) \nC154_=_C273( C154 C273 ) C154_=_C306( C154 C306 ) C155_=_C308( C155 C308 ) C155_=_C357( C155 C357 ) C155_=_C370( C155 C370 ) C156_=_C157( C156 C157 ) \nC156_=_C158( C156 C158 ) C156_=_C160( C156 C160 ) C156_=_C161( C156 C161 ) C156_=_C162( C156 C162 ) C156_=_C164( C156 C164 ) C156_=_C165( C156 C165 ) \nC156_=_C166( C156 C166 ) C156_=_C168( C156 C168 ) C156_=_C172( C156 C172 ) C156_=_C173( C156 C173 ) C156_=_C174( C156 C174 ) C156_=_C175( C156 C175 ) \nC156_=_C176( C156 C176 ) C156_=_C177( C156 C177 ) C156_=_C178( C156 C178 ) C156_=_C183( C156 C183 ) C156_=_C186( C156 C186 ) C156_=_C187( C156 C187 ) \nC156_=_C188( C156 C188 ) C156_=_C189( C156 C189 ) C156_=_C190( C156 C190 ) C156_=_C191( C156 C191 ) C156_=_C192( C156 C192 ) C157_=_C158( C157 C158 ) \nC157_=_C160( C157 C160 ) C157_=_C161( C157 C161 ) C157_=_C162( C157 C162 ) C157_=_C164( C157 C164 ) C157_=_C165( C157 C165 ) C157_=_C166( C157 C166 ) \nC157_=_C168( C157 C168 ) C157_=_C172( C157 C172 ) C157_=_C173( C157 C173 ) C157_=_C174( C157 C174 ) C157_=_C175( C157 C175 ) C157_=_C176( C157 C176 ) \nC157_=_C177( C157 C177 ) C157_=_C193( C157 C193 ) C157_=_C194( C157 C194 ) C157_=_C195( C157 C195 ) C157_=_C196( C157 C196 ) C157_=_C197( C157 C197 ) \nC157_=_C198( C157 C198 ) C157_=_C202( C157 C202 ) C158_=_C160( C158 C160 ) C158_=_C161( C158 C161 ) C158_=_C162( C158 C162 ) C158_=_C164( C158 C164 ) \nC158_=_C165( C158 C165 ) C158_=_C166( C158 C166 ) C158_=_C168( C158 C168 ) C158_=_C172( C158 C172 ) C158_=_C173( C158 C173 ) C158_=_C174( C158 C174 ) \nC158_=_C175( C158 C175 ) C158_=_C176( C158 C176 ) C158_=_C177( C158 C177 ) C158_=_C193( C158 C193 ) C158_=_C214( C158 C214 ) C158_=_C219( C158 C219 ) \nC158_=_C220( C158 C220 ) C158_=_C221( C158 C221 ) C158_=_C222( C158 C222 ) C158_=_C223( C158 C223 ) C158_=_C224( C158 C224 ) C158_=_C225( C158 C225 ) \nC158_=_C226( C158 C226 ) C158_=_C227( C158 C227 ) C158_=_C228( C158 C228 ) C158_=_C229( C158 C229 ) C158_=_C230( C158 C230 ) C158_=_C231( C158 C231 ) \nC158_=_C232( C158 C232 ) C158_=_C233( C158 C233 ) C158_=_C234( C158 C234 ) C158_=_C235( C158 C235 ) C160_=_C161( C160 C161 ) C160_=_C162( C160 C162 ) \nC160_=_C164( C160 C164 ) C160_=_C165( C160 C165 ) C160_=_C166( C160 C166 ) C160_=_C168( C160 C168 ) C160_=_C172( C160 C172 ) C160_=_C173( C160 C173 ) \nC160_=_C174( C160 C174 ) C160_=_C175( C160 C175 ) C160_=_C176( C160 C176 ) C160_=_C177( C160 C177 ) C160_=_C195( C160 C195 ) C160_=_C278( C160 C278 ) \nC160_=_C279( C160 C279 ) C160_=_C280( C160 C280 ) C160_=_C281( C160 C281 ) C160_=_C282( C160 C282 ) C160_=_C283( C160 C283 ) C160_=_C284( C160 C284 ) \nC160_=_C285( C160 C285 ) C160_=_C286( C160 C286 ) C160_=_C287( C160 C287 ) C160_=_C288( C160 C288 ) C161_=_C162( C161 C162 ) C161_=_C164( C161 C164 ) \nC161_=_C165( C161 C165 ) C161_=_C166( C161 C166 ) C161_=_C168( C161 C168 ) C161_=_C172( C161 C172 ) C161_=_C173( C161 C173 ) C161_=_C174( C161 C174 ) \nC161_=_C175( C161 C175 ) C161_=_C176( C161 C176 ) C161_=_C177( C161 C177 ) C161_=_C237( C161 C237 ) C161_=_C325( C161 C325 ) C161_=_C326( C161 C326 ) \nC161_=_C329( C161 C329 ) C161_=_C330( C161 C330 ) C161_=_C331( C161 C331 ) C161_=_C332( C161 C332 ) C161_=_C333( C161 C333 ) C161_=_C334( C161 C334 ) \nC162_=_C164( C162 C164 ) C162_=_C165( C162 C165 ) C162_=_C166( C162 C166 ) C162_=_C168( C162 C168 ) C162_=_C172( C162 C172 ) C162_=_C173( C162 C173 ) \nC162_=_C174( C162 C174 ) C162_=_C175( C162 C175 ) C162_=_C176( C162 C176 ) C162_=_C177( C162 C177 ) C162_=_C197( C162 C197 ) C162_=_C335( C162 C335 ) \nC162_=_C336( C162 C336 ) C162_=_C337( C162 C337 ) C162_=_C338( C162 C338 ) C162_=_C339( C162 C339 ) C162_=_C340( C162 C340 ) C162_=_C341( C162 C341 ) \nC162_=_C342( C162 C342 ) C162_=_C343( C162 C343 ) C162_=_C344( C162 C344 ) C162_=_C345( C162 C345 ) C164_=_C165( C164 C165 ) C164_=_C166( C164 C166 ) \nC164_=_C168( C164 C168 ) C164_=_C172( C164 C172 ) C164_=_C173( C164 C173 ) C164_=_C174( C164 C174 ) C164_=_C175( C164 C175 ) C164_=_C176( C164 C176 ) \nC164_=_C177( C164 C177 ) C164_=_C220( C164 C220 ) C164_=_C239( C164 C239 ) C164_=_C279( C164 C279 ) C164_=_C292( C164 C292 ) C164_=_C313( C164 C313 ) \nC164_=_C336( C164 C336 ) C164_=_C358( C164 C358 ) C164_=_C371( C164 C371 ) C165_=_C166( C165 C166 ) C165_=_C168( C165 C168 ) C165_=_C172( C165 C172 ) \nC165_=_C173( C165 C173 ) C165_=_C174( C165 C174 ) C165_=_C175( C165 C175 ) C165_=_C176( C165 C176 ) C165_=_C177( C165 C177 ) C165_=_C222( C165 C222 ) \nC165_=_C280( C165 C280 ) C165_=_C337( C165 C337 ) C166_=_C168( C166 C168 ) C166_=_C172( C166 C172 ) C166_=_C173( C166 C173 ) C166_=_C174( C166 C174 ) \nC166_=_C175( C166 C175 ) C166_=_C176( C166 C176 ) C166_=_C177( C166 C177 ) C166_=_C223( C166 C223 ) C166_=_C281( C166 C281 ) C166_=_C338( C166 C338 ) \nC168_=_C172( C168 C172 ) C168_=_C173( C168 C173 ) C168_=_C174( C168 C174 ) C168_=_C175( C168 C175 ) C168_=_C176( C168 C176 ) C168_=_C177( C168 C177 ) \nC168_=_C202( C168 C202 ) C168_=_C241( C168 C241 ) C168_=_C371( C168 C371 ) C168_=_C836( C168 C836 ) C168_=_C1768( C168 C1768 ) C168_=_C1769( C168 C1769 ) \nC168_=_C1770( C168 C1770 ) C168_=_C1771( C168 C1771 ) C168_=_C1772( C168 C1772 ) C168_=_C1773( C168 C1773 ) C168_=_C1774( C168 C1774 ) C168_=_C1775( C168 C1775 ) \nC168_=_C1776( C168 C1776 ) C172_=_C173( C172 C173 ) C172_=_C174( C172 C174 ) C172_=_C175( C172 C175 ) C172_=_C176( C172 C176 ) C172_=_C177( C172 C177 ) \nC172_=_C227( C172 C227 ) C172_=_C249( C172 C249 ) C172_=_C360( C172 C360 ) C173_=_C174( C173 C174 ) C173_=_C175( C173 C175 ) C173_=_C176( C173 C176</w:t>
      </w:r>
    </w:p>
    <w:p>
      <w:pPr>
        <w:pStyle w:val="PreformattedText"/>
        <w:bidi w:val="0"/>
        <w:spacing w:before="0" w:after="0"/>
        <w:jc w:val="left"/>
        <w:rPr/>
      </w:pPr>
      <w:r>
        <w:rPr/>
        <w:t xml:space="preserve"> </w:t>
      </w:r>
      <w:r>
        <w:rPr/>
        <w:t>) \nC173_=_C177( C173 C177 ) C173_=_C228( C173 C228 ) C173_=_C250( C173 C250 ) C173_=_C361( C173 C361 ) C173_=_C2122( C173 C2122 ) C174_=_C175( C174 C175 ) \nC174_=_C176( C174 C176 ) C174_=_C177( C174 C177 ) C174_=_C229( C174 C229 ) C174_=_C286( C174 C286 ) C174_=_C343( C174 C343 ) C175_=_C176( C175 C176 ) \nC175_=_C177( C175 C177 ) C175_=_C232( C175 C232 ) C175_=_C252( C175 C252 ) C175_=_C367( C175 C367 ) C176_=_C177( C176 C177 ) C176_=_C233( C176 C233 ) \nC176_=_C253( C176 C253 ) C176_=_C368( C176 C368 ) C176_=_C2130( C176 C2130 ) C177_=_C235( C177 C235 ) C177_=_C254( C177 C254 ) C177_=_C369( C177 C369 ) \nC178_=_C183( C178 C183 ) C178_=_C186( C178 C186 ) C178_=_C187( C178 C187 ) C178_=_C188( C178 C188 ) C178_=_C189( C178 C189 ) C178_=_C190( C178 C190 ) \nC178_=_C191( C178 C191 ) C178_=_C192( C178 C192 ) C178_=_C194( C178 C194 ) C178_=_C214( C178 C214 ) C178_=_C236( C178 C236 ) C178_=_C237( C178 C237 ) \nC178_=_C239( C178 C239 ) C178_=_C241( C178 C241 ) C178_=_C244( C178 C244 ) C178_=_C245( C178 C245 ) C178_=_C247( C178 C247 ) C178_=_C248( C178 C248 ) \nC178_=_C249( C178 C249 ) C178_=_C250( C178 C250 ) C178_=_C251( C178 C251 ) C178_=_C252( C178 C252 ) C178_=_C253( C178 C253 ) C178_=_C254( C178 C254 ) \nC183_=_C186( C183 C186 ) C183_=_C187( C183 C187 ) C183_=_C188( C183 C188 ) C183_=_C189( C183 C189 ) C183_=_C190( C183 C190 ) C183_=_C191( C183 C191 ) \nC183_=_C192( C183 C192 ) C183_=_C326( C183 C326 ) C183_=_C442( C183 C442 ) C183_=_C772( C183 C772 ) C183_=_C830( C183 C830 ) C183_=_C831( C183 C831 ) \nC183_=_C832( C183 C832 ) C183_=_C833( C183 C833 ) C183_=_C834( C183 C834 ) C183_=_C835( C183 C835 ) C183_=_C836( C183 C836 ) C183_=_C838( C183 C838 ) \nC183_=_C840( C183 C840 ) C183_=_C842( C183 C842 ) C183_=_C843( C183 C843 ) C183_=_C844( C183 C844 ) C183_=_C845( C183 C845 ) C183_=_C846( C183 C846 ) \nC183_=_C847( C183 C847 ) C183_=_C848( C183 C848 ) C183_=_C849( C183 C849 ) C183_=_C850( C183 C850 ) C186_=_C187( C186 C187 ) C186_=_C188( C186 C188 ) \nC186_=_C189( C186 C189 ) C186_=_C190( C186 C190 ) C186_=_C191( C186 C191 ) C186_=_C192( C186 C192 ) C186_=_C329( C186 C329 ) C186_=_C779( C186 C779 ) \nC186_=_C879( C186 C879 ) C186_=_C1051( C186 C1051 ) C186_=_C1768( C186 C1768 ) C186_=_C1914( C186 C1914 ) C186_=_C1915( C186 C1915 ) C186_=_C1917( C186 C1917 ) \nC186_=_C1918( C186 C1918 ) C186_=_C1919( C186 C1919 ) C186_=_C1920( C186 C1920 ) C186_=_C1921( C186 C1921 ) C186_=_C1922( C186 C1922 ) C186_=_C1923( C186 C1923 ) \nC186_=_C1924( C186 C1924 ) C186_=_C1925( C186 C1925 ) C186_=_C1926( C186 C1926 ) C186_=_C1927( C186 C1927 ) C186_=_C1928( C186 C1928 ) C186_=_C1929( C186 C1929 ) \nC187_=_C188( C187 C188 ) C187_=_C189( C187 C189 ) C187_=_C190( C187 C190 ) C187_=_C191( C187 C191 ) C187_=_C192( C187 C192 ) C187_=_C330( C187 C330 ) \nC187_=_C392( C187 C392 ) C187_=_C451( C187 C451 ) C187_=_C1218( C187 C1218 ) C187_=_C1769( C187 C1769 ) C187_=_C2091( C187 C2091 ) C187_=_C2116( C187 C2116 ) \nC187_=_C2118( C187 C2118 ) C187_=_C2119( C187 C2119 ) C187_=_C2120( C187 C2120 ) C187_=_C2121( C187 C2121 ) C187_=_C2122( C187 C2122 ) C187_=_C2123( C187 C2123 ) \nC187_=_C2124( C187 C2124 ) C187_=_C2125( C187 C2125 ) C187_=_C2126( C187 C2126 ) C187_=_C2127( C187 C2127 ) C187_=_C2128( C187 C2128 ) C187_=_C2129( C187 C2129 ) \nC187_=_C2130( C187 C2130 ) C187_=_C2131( C187 C2131 ) C187_=_C2132( C187 C2132 ) C188_=_C189( C188 C189 ) C188_=_C190( C188 C190 ) C188_=_C191( C188 C191 ) \nC188_=_C192( C188 C192 ) C188_=_C245( C188 C245 ) C188_=_C317( C188 C317 ) C188_=_C349( C188 C349 ) C188_=_C1771( C188 C1771 ) C188_=_C1903( C188 C1903 ) \nC189_=_C190( C189 C190 ) C189_=_C191( C189 C191 ) C189_=_C192( C189 C192 ) C189_=_C331( C189 C331 ) C189_=_C702( C189 C702 ) C189_=_C1619( C189 C1619 ) \nC189_=_C1772( C189 C1772 ) C189_=_C1796( C189 C1796 ) C189_=_C1818( C189 C1818 ) C189_=_C1949( C189 C1949 ) C189_=_C1992( C189 C1992 ) C189_=_C2338( C189 C2338 ) \nC189_=_C2386( C189 C2386 ) C189_=_C2512( C189 C2512 ) C189_=_C2513( C189 C2513 ) C189_=_C2514( C189 C2514 ) C189_=_C2515( C189 C2515 ) C189_=_C2516( C189 C2516 ) \nC189_=_C2517( C189 C2517 ) C189_=_C2518( C189 C2518 ) C189_=_C2519( C189 C2519 ) C189_=_C2520( C189 C2520 ) C189_=_C2521( C189 C2521 ) C190_=_C191( C190 C191 ) \nC190_=_C192( C190 C192 ) C190_=_C350( C190 C350 ) C190_=_C1904( C190 C1904 ) C191_=_C192( C191 C192 ) C191_=_C353( C191 C353 ) C191_=_C1907( C191 C1907 ) \nC192_=_C272( C192 C272 ) C192_=_C322( C192 C322 ) C192_=_C334( C192 C334 ) C192_=_C356( C192 C356 ) C192_=_C1776( C192 C1776 ) C192_=_C1911( C192 C1911 ) \nC193_=_C194( C193 C194 ) C193_=_C195( C193 C195 ) C193_=_C196( C193 C196 ) C193_=_C197( C193 C197 ) C193_=_C198( C193 C198 ) C193_=_C202( C193 C202 ) \nC193_=_C214( C193 C214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3_=_C234( C193 C234 ) C193_=_C235( C193 C235 ) \nC194_=_C195( C194 C195 ) C194_=_C196( C194 C196 ) C194_=_C197( C194 C197 ) C194_=_C198( C194 C198 ) C194_=_C202( C194 C202 ) C194_=_C214( C194 C214 ) \nC194_=_C236( C194 C236 ) C194_=_C237( C194 C237 ) C194_=_C239( C194 C239 ) C194_=_C241( C194 C241 ) C194_=_C244( C194 C244 ) C194_=_C245( C194 C245 ) \nC194_=_C247( C194 C247 ) C194_=_C248( C194 C248 ) C194_=_C249( C194 C249 ) C194_=_C250( C194 C250 ) C194_=_C251( C194 C251 ) C194_=_C252( C194 C252 ) \nC194_=_C253( C194 C253 ) C194_=_C254( C194 C254 ) C195_=_C196( C195 C196 ) C195_=_C197( C195 C197 ) C195_=_C198( C195 C198 ) C195_=_C202( C195 C202 ) \nC195_=_C278( C195 C278 ) C195_=_C279( C195 C279 ) C195_=_C280( C195 C280 ) C195_=_C281( C195 C281 ) C195_=_C282( C195 C282 ) C195_=_C283( C195 C283 ) \nC195_=_C284( C195 C284 ) C195_=_C285( C195 C285 ) C195_=_C286( C195 C286 ) C195_=_C287( C195 C287 ) C195_=_C288( C195 C288 ) C196_=_C197( C196 C197 ) \nC196_=_C198( C196 C198 ) C196_=_C202( C196 C202 ) C196_=_C236( C196 C236 ) C196_=_C312( C196 C312 ) C196_=_C313( C196 C313 ) C196_=_C316( C196 C316 ) \nC196_=_C317( C196 C317 ) C196_=_C318( C196 C318 ) C196_=_C319( C196 C319 ) C196_=_C320( C196 C320 ) C196_=_C321( C196 C321 ) C196_=_C322( C196 C322 ) \nC197_=_C198( C197 C198 ) C197_=_C202( C197 C202 ) C197_=_C335( C197 C335 ) C197_=_C336( C197 C336 ) C197_=_C337( C197 C337 ) C197_=_C338( C197 C338 ) \nC197_=_C339( C197 C339 ) C197_=_C340( C197 C340 ) C197_=_C341( C197 C341 ) C197_=_C342( C197 C342 ) C197_=_C343( C197 C343 ) C197_=_C344( C197 C344 ) \nC197_=_C345( C197 C345 ) C198_=_C202( C198 C202 ) C198_=_C219( C198 C219 ) C198_=_C261( C198 C261 ) C198_=_C278( C198 C278 ) C198_=_C291( C198 C291 ) \nC198_=_C312( C198 C312 ) C198_=_C325( C198 C325 ) C198_=_C335( C198 C335 ) C198_=_C346( C198 C346 ) C198_=_C358( C198 C358 ) C198_=_C359( C198 C359 ) \nC198_=_C360( C198 C360 ) C198_=_C361( C198 C361 ) C198_=_C362( C198 C362 ) C198_=_C363( C198 C363 ) C198_=_C364( C198 C364 ) C198_=_C365( C198 C365 ) \nC198_=_C366( C198 C366 ) C198_=_C367( C198 C367 ) C198_=_C368( C198 C368 ) C198_=_C369( C198 C369 ) C198_=_C370( C198 C370 ) C202_=_C241( C202 C241 ) \nC202_=_C371( C202 C371 ) C202_=_C836( C202 C836 ) C202_=_C1768( C202 C1768 ) C202_=_C1769( C202 C1769 ) C202_=_C1770( C202 C1770 ) C202_=_C1771( C202 C1771 ) \nC202_=_C1772( C202 C1772 ) C202_=_C1773( C202 C1773 ) C202_=_C1774( C202 C1774 ) C202_=_C1775( C202 C1775 ) C202_=_C1776( C202 C1776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9( C214 C239 ) C214_=_C241( C214 C241 ) C214_=_C244( C214 C244 ) C214_=_C245( C214 C245 ) C214_=_C247( C214 C247 ) C214_=_C248( C214 C248 ) \nC214_=_C249( C214 C249 ) C214_=_C250( C214 C250 ) C214_=_C251( C214 C251 ) C214_=_C252( C214 C252 ) C214_=_C253( C214 C253 ) C214_=_C254( C214 C25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61( C219 C261 ) C219_=_C278( C219 C278 ) \nC219_=_C291( C219 C291 ) C219_=_C312( C219 C312 ) C219_=_C325( C219 C325 ) C219_=_C335( C219 C335 ) C219_=_C346( C219 C346 ) C219_=_C358( C219 C358 ) \nC219_=_C359( C219 C359 ) C219_=_C360( C219 C360 ) C219_=_C361( C219 C361 ) C219_=_C362( C219 C362 ) C219_=_C363( C219 C363 ) C219_=_C364( C219 C364 ) \nC219_=_C365( C219 C365 ) C219_=_C366( C219 C366 ) C219_=_C367( C219 C367 ) C219_=_C368( C219 C368 ) C219_=_C369( C219 C369 ) C219_=_C370( C219 C37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9( C220 C239 ) C220_=_C279( C220 C279 ) C220_=_C292( C220 C292 ) \nC220_=_C313( C220 C313 ) C220_=_C336( C220 C336 ) C220_=_C358( C220 C358 ) C220_=_C371( C220 C371 ) C221_=_C222( C221 C222 ) C221_=_C223( C221 C223 ) \nC221_=_C224( C221 C224 ) C221_=_C225(</w:t>
      </w:r>
    </w:p>
    <w:p>
      <w:pPr>
        <w:pStyle w:val="PreformattedText"/>
        <w:bidi w:val="0"/>
        <w:spacing w:before="0" w:after="0"/>
        <w:jc w:val="left"/>
        <w:rPr/>
      </w:pPr>
      <w:r>
        <w:rPr/>
        <w:t xml:space="preserve"> </w:t>
      </w:r>
      <w:r>
        <w:rPr/>
        <w:t>C221 C225 ) C221_=_C226( C221 C226 ) C221_=_C227( C221 C227 ) C221_=_C228( C221 C228 ) C221_=_C229( C221 C229 ) \nC221_=_C230( C221 C230 ) C221_=_C231( C221 C231 ) C221_=_C232( C221 C232 ) C221_=_C233( C221 C233 ) C221_=_C234( C221 C234 ) C221_=_C235( C221 C235 ) \nC221_=_C262( C221 C262 ) C221_=_C293( C221 C293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80( C222 C280 ) C222_=_C337( C222 C337 ) C223_=_C224( C223 C224 ) \nC223_=_C225( C223 C225 ) C223_=_C226( C223 C226 ) C223_=_C227( C223 C227 ) C223_=_C228( C223 C228 ) C223_=_C229( C223 C229 ) C223_=_C230( C223 C230 ) \nC223_=_C231( C223 C231 ) C223_=_C232( C223 C232 ) C223_=_C233( C223 C233 ) C223_=_C234( C223 C234 ) C223_=_C235( C223 C235 ) C223_=_C281( C223 C281 ) \nC223_=_C338( C223 C338 ) C224_=_C225( C224 C225 ) C224_=_C226( C224 C226 ) C224_=_C227( C224 C227 ) C224_=_C228( C224 C228 ) C224_=_C229( C224 C229 ) \nC224_=_C230( C224 C230 ) C224_=_C231( C224 C231 ) C224_=_C232( C224 C232 ) C224_=_C233( C224 C233 ) C224_=_C234( C224 C234 ) C224_=_C235( C224 C235 ) \nC224_=_C263( C224 C263 ) C224_=_C294( C224 C294 ) C225_=_C226( C225 C226 ) C225_=_C227( C225 C227 ) C225_=_C228( C225 C228 ) C225_=_C229( C225 C229 ) \nC225_=_C230( C225 C230 ) C225_=_C231( C225 C231 ) C225_=_C232( C225 C232 ) C225_=_C233( C225 C233 ) C225_=_C234( C225 C234 ) C225_=_C235( C225 C235 ) \nC225_=_C265( C225 C265 ) C225_=_C295( C225 C295 ) C226_=_C227( C226 C227 ) C226_=_C228( C226 C228 ) C226_=_C229( C226 C229 ) C226_=_C230( C226 C230 ) \nC226_=_C231( C226 C231 ) C226_=_C232( C226 C232 ) C226_=_C233( C226 C233 ) C226_=_C234( C226 C234 ) C226_=_C235( C226 C235 ) C226_=_C267( C226 C267 ) \nC226_=_C296( C226 C296 ) C227_=_C228( C227 C228 ) C227_=_C229( C227 C229 ) C227_=_C230( C227 C230 ) C227_=_C231( C227 C231 ) C227_=_C232( C227 C232 ) \nC227_=_C233( C227 C233 ) C227_=_C234( C227 C234 ) C227_=_C235( C227 C235 ) C227_=_C249( C227 C249 ) C227_=_C360( C227 C360 ) C228_=_C229( C228 C229 ) \nC228_=_C230( C228 C230 ) C228_=_C231( C228 C231 ) C228_=_C232( C228 C232 ) C228_=_C233( C228 C233 ) C228_=_C234( C228 C234 ) C228_=_C235( C228 C235 ) \nC228_=_C250( C228 C250 ) C228_=_C361( C228 C361 ) C228_=_C2122( C228 C2122 ) C229_=_C230( C229 C230 ) C229_=_C231( C229 C231 ) C229_=_C232( C229 C232 ) \nC229_=_C233( C229 C233 ) C229_=_C234( C229 C234 ) C229_=_C235( C229 C235 ) C229_=_C286( C229 C286 ) C229_=_C343( C229 C343 ) C230_=_C231( C230 C231 ) \nC230_=_C232( C230 C232 ) C230_=_C233( C230 C233 ) C230_=_C234( C230 C234 ) C230_=_C235( C230 C235 ) C230_=_C270( C230 C270 ) C230_=_C301( C230 C301 ) \nC231_=_C232( C231 C232 ) C231_=_C233( C231 C233 ) C231_=_C234( C231 C234 ) C231_=_C235( C231 C235 ) C231_=_C271( C231 C271 ) C231_=_C302( C231 C302 ) \nC232_=_C233( C232 C233 ) C232_=_C234( C232 C234 ) C232_=_C235( C232 C235 ) C232_=_C252( C232 C252 ) C232_=_C367( C232 C367 ) C233_=_C234( C233 C234 ) \nC233_=_C235( C233 C235 ) C233_=_C253( C233 C253 ) C233_=_C368( C233 C368 ) C233_=_C2130( C233 C2130 ) C234_=_C235( C234 C235 ) C234_=_C273( C234 C273 ) \nC234_=_C306( C234 C306 ) C235_=_C254( C235 C254 ) C235_=_C369( C235 C369 ) C236_=_C237( C236 C237 ) C236_=_C239( C236 C239 ) C236_=_C241( C236 C241 ) \nC236_=_C244( C236 C244 ) C236_=_C245( C236 C245 ) C236_=_C247( C236 C247 ) C236_=_C248( C236 C248 ) C236_=_C249( C236 C249 ) C236_=_C250( C236 C250 ) \nC236_=_C251( C236 C251 ) C236_=_C252( C236 C252 ) C236_=_C253( C236 C253 ) C236_=_C254( C236 C254 ) C236_=_C312( C236 C312 ) C236_=_C313( C236 C313 ) \nC236_=_C316( C236 C316 ) C236_=_C317( C236 C317 ) C236_=_C318( C236 C318 ) C236_=_C319( C236 C319 ) C236_=_C320( C236 C320 ) C236_=_C321( C236 C321 ) \nC236_=_C322( C236 C322 ) C237_=_C239( C237 C239 ) C237_=_C241( C237 C241 ) C237_=_C244( C237 C244 ) C237_=_C245( C237 C245 ) C237_=_C247( C237 C247 ) \nC237_=_C248( C237 C248 ) C237_=_C249( C237 C249 ) C237_=_C250( C237 C250 ) C237_=_C251( C237 C251 ) C237_=_C252( C237 C252 ) C237_=_C253( C237 C253 ) \nC237_=_C254( C237 C254 ) C237_=_C325( C237 C325 ) C237_=_C326( C237 C326 ) C237_=_C329( C237 C329 ) C237_=_C330( C237 C330 ) C237_=_C331( C237 C331 ) \nC237_=_C332( C237 C332 ) C237_=_C333( C237 C333 ) C237_=_C334( C237 C334 ) C239_=_C241( C239 C241 ) C239_=_C244( C239 C244 ) C239_=_C245( C239 C245 ) \nC239_=_C247( C239 C247 ) C239_=_C248( C239 C248 ) C239_=_C249( C239 C249 ) C239_=_C250( C239 C250 ) C239_=_C251( C239 C251 ) C239_=_C252( C239 C252 ) \nC239_=_C253( C239 C253 ) C239_=_C254( C239 C254 ) C239_=_C279( C239 C279 ) C239_=_C292( C239 C292 ) C239_=_C313( C239 C313 ) C239_=_C336( C239 C336 ) \nC239_=_C358( C239 C358 ) C239_=_C371( C239 C371 ) C241_=_C244( C241 C244 ) C241_=_C245( C241 C245 ) C241_=_C247( C241 C247 ) C241_=_C248( C241 C248 ) \nC241_=_C249( C241 C249 ) C241_=_C250( C241 C250 ) C241_=_C251( C241 C251 ) C241_=_C252( C241 C252 ) C241_=_C253( C241 C253 ) C241_=_C254( C241 C254 ) \nC241_=_C371( C241 C371 ) C241_=_C836( C241 C836 ) C241_=_C1768( C241 C1768 ) C241_=_C1769( C241 C1769 ) C241_=_C1770( C241 C1770 ) C241_=_C1771( C241 C1771 ) \nC241_=_C1772( C241 C1772 ) C241_=_C1773( C241 C1773 ) C241_=_C1774( C241 C1774 ) C241_=_C1775( C241 C1775 ) C241_=_C1776( C241 C1776 ) C244_=_C245( C244 C245 ) \nC244_=_C247( C244 C247 ) C244_=_C248( C244 C248 ) C244_=_C249( C244 C249 ) C244_=_C250( C244 C250 ) C244_=_C251( C244 C251 ) C244_=_C252( C244 C252 ) \nC244_=_C253( C244 C253 ) C244_=_C254( C244 C254 ) C244_=_C316( C244 C316 ) C244_=_C1770( C244 C1770 ) C245_=_C247( C245 C247 ) C245_=_C248( C245 C248 ) \nC245_=_C249( C245 C249 ) C245_=_C250( C245 C250 ) C245_=_C251( C245 C251 ) C245_=_C252( C245 C252 ) C245_=_C253( C245 C253 ) C245_=_C254( C245 C254 ) \nC245_=_C317( C245 C317 ) C245_=_C349( C245 C349 ) C245_=_C1771( C245 C1771 ) C245_=_C1903( C245 C1903 ) C247_=_C248( C247 C248 ) C247_=_C249( C247 C249 ) \nC247_=_C250( C247 C250 ) C247_=_C251( C247 C251 ) C247_=_C252( C247 C252 ) C247_=_C253( C247 C253 ) C247_=_C254( C247 C254 ) C247_=_C318( C247 C318 ) \nC247_=_C1773( C247 C1773 ) C248_=_C249( C248 C249 ) C248_=_C250( C248 C250 ) C248_=_C251( C248 C251 ) C248_=_C252( C248 C252 ) C248_=_C253( C248 C253 ) \nC248_=_C254( C248 C254 ) C248_=_C319( C248 C319 ) C248_=_C1774( C248 C1774 ) C249_=_C250( C249 C250 ) C249_=_C251( C249 C251 ) C249_=_C252( C249 C252 ) \nC249_=_C253( C249 C253 ) C249_=_C254( C249 C254 ) C249_=_C360( C249 C360 ) C250_=_C251( C250 C251 ) C250_=_C252( C250 C252 ) C250_=_C253( C250 C253 ) \nC250_=_C254( C250 C254 ) C250_=_C361( C250 C361 ) C250_=_C2122( C250 C2122 ) C251_=_C252( C251 C252 ) C251_=_C253( C251 C253 ) C251_=_C254( C251 C254 ) \nC251_=_C269( C251 C269 ) C251_=_C285( C251 C285 ) C251_=_C321( C251 C321 ) C251_=_C333( C251 C333 ) C251_=_C342( C251 C342 ) C251_=_C364( C251 C364 ) \nC251_=_C1775( C251 C1775 ) C252_=_C253( C252 C253 ) C252_=_C254( C252 C254 ) C252_=_C367( C252 C367 ) C253_=_C254( C253 C254 ) C253_=_C368( C253 C368 ) \nC253_=_C2130( C253 C2130 ) C254_=_C369( C254 C369 ) C261_=_C262( C261 C262 ) C261_=_C263( C261 C263 ) C261_=_C265( C261 C265 ) C261_=_C267( C261 C267 ) \nC261_=_C268( C261 C268 ) C261_=_C269( C261 C269 ) C261_=_C270( C261 C270 ) C261_=_C271( C261 C271 ) C261_=_C272( C261 C272 ) C261_=_C273( C261 C273 ) \nC261_=_C278( C261 C278 ) C261_=_C291( C261 C291 ) C261_=_C312( C261 C312 ) C261_=_C325( C261 C325 ) C261_=_C335( C261 C335 ) C261_=_C346( C261 C346 ) \nC261_=_C358( C261 C358 ) C261_=_C359( C261 C359 ) C261_=_C360( C261 C360 ) C261_=_C361( C261 C361 ) C261_=_C362( C261 C362 ) C261_=_C363( C261 C363 ) \nC261_=_C364( C261 C364 ) C261_=_C365( C261 C365 ) C261_=_C366( C261 C366 ) C261_=_C367( C261 C367 ) C261_=_C368( C261 C368 ) C261_=_C369( C261 C369 ) \nC261_=_C370( C261 C370 ) C262_=_C263( C262 C263 ) C262_=_C265( C262 C265 ) C262_=_C267( C262 C267 ) C262_=_C268( C262 C268 ) C262_=_C269( C262 C269 ) \nC262_=_C270( C262 C270 ) C262_=_C271( C262 C271 ) C262_=_C272( C262 C272 ) C262_=_C273( C262 C273 ) C262_=_C293( C262 C293 ) C263_=_C265( C263 C265 ) \nC263_=_C267( C263 C267 ) C263_=_C268( C263 C268 ) C263_=_C269( C263 C269 ) C263_=_C270( C263 C270 ) C263_=_C271( C263 C271 ) C263_=_C272( C263 C272 ) \nC263_=_C273( C263 C273 ) C263_=_C294( C263 C294 ) C265_=_C267( C265 C267 ) C265_=_C268( C265 C268 ) C265_=_C269( C265 C269 ) C265_=_C270( C265 C270 ) \nC265_=_C271( C265 C271 ) C265_=_C272( C265 C272 ) C265_=_C273( C265 C273 ) C265_=_C295( C265 C295 ) C267_=_C268( C267 C268 ) C267_=_C269( C267 C269 ) \nC267_=_C270( C267 C270 ) C267_=_C271( C267 C271 ) C267_=_C272( C267 C272 ) C267_=_C273( C267 C273 ) C267_=_C296( C267 C296 ) C268_=_C269( C268 C269 ) \nC268_=_C270( C268 C270 ) C268_=_C271( C268 C271 ) C268_=_C272( C268 C272 ) C268_=_C273( C268 C273 ) C268_=_C284( C268 C284 ) C268_=_C320( C268 C320 ) \nC268_=_C332( C268 C332 ) C268_=_C341( C268 C341 ) C268_=_C362( C268 C362 ) C269_=_C270( C269 C270 ) C269_=_C271( C269 C271 ) C269_=_C272( C269 C272 ) \nC269_=_C273( C269 C273 ) C269_=_C285( C269 C285 ) C269_=_C321( C269 C321 ) C269_=_C333( C269 C333 ) C269_=_C342( C269 C342 ) C269_=_C364( C269 C364 ) \nC269_=_C1775( C269 C1775 ) C270_=_C271( C270 C271 ) C270_=_C272( C270 C272 ) C270_=_C273( C270 C273 ) C270_=_C301( C270 C301 ) C271_=_C272( C271 C272 ) \nC271_=_C273( C271 C273 ) C271_=_C302( C271 C302 ) C272_=_C273( C272 C273 ) C272_=_C322( C272 C322 ) C272_=_C334( C272 C334 ) C272_=_C356( C272 C356 ) \nC272_=_C1776( C272 C1776 ) C272_=_C1911( C272 C1911 ) C273_=_C306( C273 C306 ) C278_=_C279( C278 C279 ) C278_=_C280( C278 C280 ) C278_=_C281( C278 C281 ) \nC278_=_C282( C278 C282 ) C278_=_C283( C278 C283 ) C278_=_C284( C278 C284 ) C278_=_C285( C278 C285 ) C278_=_C286( C278 C286 ) C278_=_C287( C278 C287 ) \nC278_=_C288( C278</w:t>
      </w:r>
    </w:p>
    <w:p>
      <w:pPr>
        <w:pStyle w:val="PreformattedText"/>
        <w:bidi w:val="0"/>
        <w:spacing w:before="0" w:after="0"/>
        <w:jc w:val="left"/>
        <w:rPr/>
      </w:pPr>
      <w:r>
        <w:rPr/>
        <w:t xml:space="preserve"> </w:t>
      </w:r>
      <w:r>
        <w:rPr/>
        <w:t>C288 ) C278_=_C291( C278 C291 ) C278_=_C312( C278 C312 ) C278_=_C325( C278 C325 ) C278_=_C335( C278 C335 ) C278_=_C346( C278 C346 ) \nC278_=_C358( C278 C358 ) C278_=_C359( C278 C359 ) C278_=_C360( C278 C360 ) C278_=_C361( C278 C361 ) C278_=_C362( C278 C362 ) C278_=_C363( C278 C363 ) \nC278_=_C364( C278 C364 ) C278_=_C365( C278 C365 ) C278_=_C366( C278 C366 ) C278_=_C367( C278 C367 ) C278_=_C368( C278 C368 ) C278_=_C369( C278 C369 ) \nC278_=_C370( C278 C370 ) C279_=_C280( C279 C280 ) C279_=_C281( C279 C281 ) C279_=_C282( C279 C282 ) C279_=_C283( C279 C283 ) C279_=_C284( C279 C284 ) \nC279_=_C285( C279 C285 ) C279_=_C286( C279 C286 ) C279_=_C287( C279 C287 ) C279_=_C288( C279 C288 ) C279_=_C292( C279 C292 ) C279_=_C313( C279 C313 ) \nC279_=_C336( C279 C336 ) C279_=_C358( C279 C358 ) C279_=_C371( C279 C371 ) C280_=_C281( C280 C281 ) C280_=_C282( C280 C282 ) C280_=_C283( C280 C283 ) \nC280_=_C284( C280 C284 ) C280_=_C285( C280 C285 ) C280_=_C286( C280 C286 ) C280_=_C287( C280 C287 ) C280_=_C288( C280 C288 ) C280_=_C337( C280 C337 ) \nC281_=_C282( C281 C282 ) C281_=_C283( C281 C283 ) C281_=_C284( C281 C284 ) C281_=_C285( C281 C285 ) C281_=_C286( C281 C286 ) C281_=_C287( C281 C287 ) \nC281_=_C288( C281 C288 ) C281_=_C338( C281 C338 ) C282_=_C283( C282 C283 ) C282_=_C284( C282 C284 ) C282_=_C285( C282 C285 ) C282_=_C286( C282 C286 ) \nC282_=_C287( C282 C287 ) C282_=_C288( C282 C288 ) C282_=_C298( C282 C298 ) C282_=_C339( C282 C339 ) C283_=_C284( C283 C284 ) C283_=_C285( C283 C285 ) \nC283_=_C286( C283 C286 ) C283_=_C287( C283 C287 ) C283_=_C288( C283 C288 ) C283_=_C299( C283 C299 ) C283_=_C340( C283 C340 ) C284_=_C285( C284 C285 ) \nC284_=_C286( C284 C286 ) C284_=_C287( C284 C287 ) C284_=_C288( C284 C288 ) C284_=_C320( C284 C320 ) C284_=_C332( C284 C332 ) C284_=_C341( C284 C341 ) \nC284_=_C362( C284 C362 ) C285_=_C286( C285 C286 ) C285_=_C287( C285 C287 ) C285_=_C288( C285 C288 ) C285_=_C321( C285 C321 ) C285_=_C333( C285 C333 ) \nC285_=_C342( C285 C342 ) C285_=_C364( C285 C364 ) C285_=_C1775( C285 C1775 ) C286_=_C287( C286 C287 ) C286_=_C288( C286 C288 ) C286_=_C343( C286 C343 ) \nC287_=_C288( C287 C288 ) C287_=_C303( C287 C303 ) C287_=_C344( C287 C344 ) C288_=_C307( C288 C307 ) C288_=_C345( C288 C345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12( C291 C312 ) C291_=_C325( C291 C325 ) \nC291_=_C335( C291 C335 ) C291_=_C346( C291 C346 ) C291_=_C358( C291 C358 ) C291_=_C359( C291 C359 ) C291_=_C360( C291 C360 ) C291_=_C361( C291 C361 ) \nC291_=_C362( C291 C362 ) C291_=_C363( C291 C363 ) C291_=_C364( C291 C364 ) C291_=_C365( C291 C365 ) C291_=_C366( C291 C366 ) C291_=_C367( C291 C367 ) \nC291_=_C368( C291 C368 ) C291_=_C369( C291 C369 ) C291_=_C370( C291 C370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13( C292 C313 ) C292_=_C336( C292 C336 ) C292_=_C358( C292 C358 ) C292_=_C371( C292 C371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6_=_C297( C296 C297 ) \nC296_=_C298( C296 C298 ) C296_=_C299( C296 C299 ) C296_=_C300( C296 C300 ) C296_=_C301( C296 C301 ) C296_=_C302( C296 C302 ) C296_=_C303( C296 C303 ) \nC296_=_C304( C296 C304 ) C296_=_C305( C296 C305 ) C296_=_C306( C296 C306 ) C296_=_C307( C296 C307 ) C296_=_C308( C296 C308 ) C297_=_C298( C297 C298 ) \nC297_=_C299( C297 C299 ) C297_=_C300( C297 C300 ) C297_=_C301( C297 C301 ) C297_=_C302( C297 C302 ) C297_=_C303( C297 C303 ) C297_=_C304( C297 C304 ) \nC297_=_C305( C297 C305 ) C297_=_C306( C297 C306 ) C297_=_C307( C297 C307 ) C297_=_C308( C297 C308 ) C297_=_C351( C297 C351 ) C297_=_C359( C297 C359 ) \nC298_=_C299( C298 C299 ) C298_=_C300( C298 C300 ) C298_=_C301( C298 C301 ) C298_=_C302( C298 C302 ) C298_=_C303( C298 C303 ) C298_=_C304( C298 C304 ) \nC298_=_C305( C298 C305 ) C298_=_C306( C298 C306 ) C298_=_C307( C298 C307 ) C298_=_C308( C298 C308 ) C298_=_C339( C298 C339 ) C299_=_C300( C299 C300 ) \nC299_=_C301( C299 C301 ) C299_=_C302( C299 C302 ) C299_=_C303( C299 C303 ) C299_=_C304( C299 C304 ) C299_=_C305( C299 C305 ) C299_=_C306( C299 C306 ) \nC299_=_C307( C299 C307 ) C299_=_C308( C299 C308 ) C299_=_C340( C299 C340 ) C300_=_C301( C300 C301 ) C300_=_C302( C300 C302 ) C300_=_C303( C300 C303 ) \nC300_=_C304( C300 C304 ) C300_=_C305( C300 C305 ) C300_=_C306( C300 C306 ) C300_=_C307( C300 C307 ) C300_=_C308( C300 C308 ) C300_=_C352( C300 C352 ) \nC300_=_C363( C300 C363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3_=_C344( C303 C344 ) C304_=_C305( C304 C305 ) C304_=_C306( C304 C306 ) C304_=_C307( C304 C307 ) C304_=_C308( C304 C308 ) \nC304_=_C354( C304 C354 ) C304_=_C365( C304 C365 ) C305_=_C306( C305 C306 ) C305_=_C307( C305 C307 ) C305_=_C308( C305 C308 ) C305_=_C355( C305 C355 ) \nC305_=_C366( C305 C366 ) C306_=_C307( C306 C307 ) C306_=_C308( C306 C308 ) C307_=_C308( C307 C308 ) C307_=_C345( C307 C345 ) C308_=_C357( C308 C357 ) \nC308_=_C370( C308 C370 ) C312_=_C313( C312 C313 ) C312_=_C316( C312 C316 ) C312_=_C317( C312 C317 ) C312_=_C318( C312 C318 ) C312_=_C319( C312 C319 ) \nC312_=_C320( C312 C320 ) C312_=_C321( C312 C321 ) C312_=_C322( C312 C322 ) C312_=_C325( C312 C325 ) C312_=_C335( C312 C335 ) C312_=_C346( C312 C346 ) \nC312_=_C358( C312 C358 ) C312_=_C359( C312 C359 ) C312_=_C360( C312 C360 ) C312_=_C361( C312 C361 ) C312_=_C362( C312 C362 ) C312_=_C363( C312 C363 ) \nC312_=_C364( C312 C364 ) C312_=_C365( C312 C365 ) C312_=_C366( C312 C366 ) C312_=_C367( C312 C367 ) C312_=_C368( C312 C368 ) C312_=_C369( C312 C369 ) \nC312_=_C370( C312 C370 ) C313_=_C316( C313 C316 ) C313_=_C317( C313 C317 ) C313_=_C318( C313 C318 ) C313_=_C319( C313 C319 ) C313_=_C320( C313 C320 ) \nC313_=_C321( C313 C321 ) C313_=_C322( C313 C322 ) C313_=_C336( C313 C336 ) C313_=_C358( C313 C358 ) C313_=_C371( C313 C371 ) C316_=_C317( C316 C317 ) \nC316_=_C318( C316 C318 ) C316_=_C319( C316 C319 ) C316_=_C320( C316 C320 ) C316_=_C321( C316 C321 ) C316_=_C322( C316 C322 ) C316_=_C1770( C316 C1770 ) \nC317_=_C318( C317 C318 ) C317_=_C319( C317 C319 ) C317_=_C320( C317 C320 ) C317_=_C321( C317 C321 ) C317_=_C322( C317 C322 ) C317_=_C349( C317 C349 ) \nC317_=_C1771( C317 C1771 ) C317_=_C1903( C317 C1903 ) C318_=_C319( C318 C319 ) C318_=_C320( C318 C320 ) C318_=_C321( C318 C321 ) C318_=_C322( C318 C322 ) \nC318_=_C1773( C318 C1773 ) C319_=_C320( C319 C320 ) C319_=_C321( C319 C321 ) C319_=_C322( C319 C322 ) C319_=_C1774( C319 C1774 ) C320_=_C321( C320 C321 ) \nC320_=_C322( C320 C322 ) C320_=_C332( C320 C332 ) C320_=_C341( C320 C341 ) C320_=_C362( C320 C362 ) C321_=_C322( C321 C322 ) C321_=_C333( C321 C333 ) \nC321_=_C342( C321 C342 ) C321_=_C364( C321 C364 ) C321_=_C1775( C321 C1775 ) C322_=_C334( C322 C334 ) C322_=_C356( C322 C356 ) C322_=_C1776( C322 C1776 ) \nC322_=_C1911( C322 C1911 ) C325_=_C326( C325 C326 ) C325_=_C329( C325 C329 ) C325_=_C330( C325 C330 ) C325_=_C331( C325 C331 ) C325_=_C332( C325 C332 ) \nC325_=_C333( C325 C333 ) C325_=_C334( C325 C334 ) C325_=_C335( C325 C335 ) C325_=_C346( C325 C346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6_=_C329( C326 C329 ) \nC326_=_C330( C326 C330 ) C326_=_C331( C326 C331 ) C326_=_C332( C326 C332 ) C326_=_C333( C326 C333 ) C326_=_C334( C326 C334 ) C326_=_C442( C326 C442 ) \nC326_=_C772( C326 C772 ) C326_=_C830( C326 C830 ) C326_=_C831( C326 C831 ) C326_=_C832( C326 C832 ) C326_=_C833( C326 C833 ) C326_=_C834( C326 C834 ) \nC326_=_C835( C326 C835 ) C326_=_C836( C326 C836 ) C326_=_C838( C326 C838 ) C326_=_C840( C326 C840 ) C326_=_C842( C326 C842 ) C326_=_C843( C326 C843 ) \nC326_=_C844( C326 C844</w:t>
      </w:r>
    </w:p>
    <w:p>
      <w:pPr>
        <w:pStyle w:val="PreformattedText"/>
        <w:bidi w:val="0"/>
        <w:spacing w:before="0" w:after="0"/>
        <w:jc w:val="left"/>
        <w:rPr/>
      </w:pPr>
      <w:r>
        <w:rPr/>
        <w:t xml:space="preserve"> </w:t>
      </w:r>
      <w:r>
        <w:rPr/>
        <w:t>) C326_=_C845( C326 C845 ) C326_=_C846( C326 C846 ) C326_=_C847( C326 C847 ) C326_=_C848( C326 C848 ) C326_=_C849( C326 C849 ) \nC326_=_C850( C326 C850 ) C329_=_C330( C329 C330 ) C329_=_C331( C329 C331 ) C329_=_C332( C329 C332 ) C329_=_C333( C329 C333 ) C329_=_C334( C329 C334 ) \nC329_=_C779( C329 C779 ) C329_=_C879( C329 C879 ) C329_=_C1051( C329 C1051 ) C329_=_C1768( C329 C1768 ) C329_=_C1914( C329 C1914 ) C329_=_C1915( C329 C1915 ) \nC329_=_C1917( C329 C1917 ) C329_=_C1918( C329 C1918 ) C329_=_C1919( C329 C1919 ) C329_=_C1920( C329 C1920 ) C329_=_C1921( C329 C1921 ) C329_=_C1922( C329 C1922 ) \nC329_=_C1923( C329 C1923 ) C329_=_C1924( C329 C1924 ) C329_=_C1925( C329 C1925 ) C329_=_C1926( C329 C1926 ) C329_=_C1927( C329 C1927 ) C329_=_C1928( C329 C1928 ) \nC329_=_C1929( C329 C1929 ) C330_=_C331( C330 C331 ) C330_=_C332( C330 C332 ) C330_=_C333( C330 C333 ) C330_=_C334( C330 C334 ) C330_=_C392( C330 C392 ) \nC330_=_C451( C330 C451 ) C330_=_C1218( C330 C1218 ) C330_=_C1769( C330 C1769 ) C330_=_C2091( C330 C2091 ) C330_=_C2116( C330 C2116 ) C330_=_C2118( C330 C2118 ) \nC330_=_C2119( C330 C2119 ) C330_=_C2120( C330 C2120 ) C330_=_C2121( C330 C2121 ) C330_=_C2122( C330 C2122 ) C330_=_C2123( C330 C2123 ) C330_=_C2124( C330 C2124 ) \nC330_=_C2125( C330 C2125 ) C330_=_C2126( C330 C2126 ) C330_=_C2127( C330 C2127 ) C330_=_C2128( C330 C2128 ) C330_=_C2129( C330 C2129 ) C330_=_C2130( C330 C2130 ) \nC330_=_C2131( C330 C2131 ) C330_=_C2132( C330 C2132 ) C331_=_C332( C331 C332 ) C331_=_C333( C331 C333 ) C331_=_C334( C331 C334 ) C331_=_C702( C331 C702 ) \nC331_=_C1619( C331 C1619 ) C331_=_C1772( C331 C1772 ) C331_=_C1796( C331 C1796 ) C331_=_C1818( C331 C1818 ) C331_=_C1949( C331 C1949 ) C331_=_C1992( C331 C1992 ) \nC331_=_C2338( C331 C2338 ) C331_=_C2386( C331 C2386 ) C331_=_C2512( C331 C2512 ) C331_=_C2513( C331 C2513 ) C331_=_C2514( C331 C2514 ) C331_=_C2515( C331 C2515 ) \nC331_=_C2516( C331 C2516 ) C331_=_C2517( C331 C2517 ) C331_=_C2518( C331 C2518 ) C331_=_C2519( C331 C2519 ) C331_=_C2520( C331 C2520 ) C331_=_C2521( C331 C2521 ) \nC332_=_C333( C332 C333 ) C332_=_C334( C332 C334 ) C332_=_C341( C332 C341 ) C332_=_C362( C332 C362 ) C333_=_C334( C333 C334 ) C333_=_C342( C333 C342 ) \nC333_=_C364( C333 C364 ) C333_=_C1775( C333 C1775 ) C334_=_C356( C334 C356 ) C334_=_C1776( C334 C1776 ) C334_=_C1911( C334 C1911 ) C335_=_C336( C335 C336 ) \nC335_=_C337( C335 C337 ) C335_=_C338( C335 C338 ) C335_=_C339( C335 C339 ) C335_=_C340( C335 C340 ) C335_=_C341( C335 C341 ) C335_=_C342( C335 C342 ) \nC335_=_C343( C335 C343 ) C335_=_C344( C335 C344 ) C335_=_C345( C335 C345 ) C335_=_C346( C335 C346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6_=_C337( C336 C337 ) \nC336_=_C338( C336 C338 ) C336_=_C339( C336 C339 ) C336_=_C340( C336 C340 ) C336_=_C341( C336 C341 ) C336_=_C342( C336 C342 ) C336_=_C343( C336 C343 ) \nC336_=_C344( C336 C344 ) C336_=_C345( C336 C345 ) C336_=_C358( C336 C358 ) C336_=_C371( C336 C371 ) C337_=_C338( C337 C338 ) C337_=_C339( C337 C339 ) \nC337_=_C340( C337 C340 ) C337_=_C341( C337 C341 ) C337_=_C342( C337 C342 ) C337_=_C343( C337 C343 ) C337_=_C344( C337 C344 ) C337_=_C345( C337 C345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1_=_C362( C341 C362 ) C342_=_C343( C342 C343 ) \nC342_=_C344( C342 C344 ) C342_=_C345( C342 C345 ) C342_=_C364( C342 C364 ) C342_=_C1775( C342 C1775 ) C343_=_C344( C343 C344 ) C343_=_C345( C343 C345 ) \nC344_=_C345( C344 C345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9_=_C350( C349 C350 ) \nC349_=_C351( C349 C351 ) C349_=_C352( C349 C352 ) C349_=_C353( C349 C353 ) C349_=_C354( C349 C354 ) C349_=_C355( C349 C355 ) C349_=_C356( C349 C356 ) \nC349_=_C357( C349 C357 ) C349_=_C1771( C349 C1771 ) C349_=_C1903( C349 C1903 ) C350_=_C351( C350 C351 ) C350_=_C352( C350 C352 ) C350_=_C353( C350 C353 ) \nC350_=_C354( C350 C354 ) C350_=_C355( C350 C355 ) C350_=_C356( C350 C356 ) C350_=_C357( C350 C357 ) C350_=_C1904( C350 C1904 ) C351_=_C352( C351 C352 ) \nC351_=_C353( C351 C353 ) C351_=_C354( C351 C354 ) C351_=_C355( C351 C355 ) C351_=_C356( C351 C356 ) C351_=_C357( C351 C357 ) C351_=_C359( C351 C359 ) \nC352_=_C353( C352 C353 ) C352_=_C354( C352 C354 ) C352_=_C355( C352 C355 ) C352_=_C356( C352 C356 ) C352_=_C357( C352 C357 ) C352_=_C363( C352 C363 ) \nC353_=_C354( C353 C354 ) C353_=_C355( C353 C355 ) C353_=_C356( C353 C356 ) C353_=_C357( C353 C357 ) C353_=_C1907( C353 C1907 ) C354_=_C355( C354 C355 ) \nC354_=_C356( C354 C356 ) C354_=_C357( C354 C357 ) C354_=_C365( C354 C365 ) C355_=_C356( C355 C356 ) C355_=_C357( C355 C357 ) C355_=_C366( C355 C366 ) \nC356_=_C357( C356 C357 ) C356_=_C1776( C356 C1776 ) C356_=_C1911( C356 C1911 ) C357_=_C370( C357 C370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9_=_C360( C359 C360 ) \nC359_=_C361( C359 C361 ) C359_=_C362( C359 C362 ) C359_=_C363( C359 C363 ) C359_=_C364( C359 C364 ) C359_=_C365( C359 C365 ) C359_=_C366( C359 C366 ) \nC359_=_C367( C359 C367 ) C359_=_C368( C359 C368 ) C359_=_C369( C359 C369 ) C359_=_C370( C359 C370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1_=_C2122( C361 C2122 ) \nC362_=_C363( C362 C363 ) C362_=_C364( C362 C364 ) C362_=_C365( C362 C365 ) C362_=_C366( C362 C366 ) C362_=_C367( C362 C367 ) C362_=_C368( C362 C368 ) \nC362_=_C369( C362 C369 ) C362_=_C370( C362 C370 ) C363_=_C364( C363 C364 ) C363_=_C365( C363 C365 ) C363_=_C366( C363 C366 ) C363_=_C367( C363 C367 ) \nC363_=_C368( C363 C368 ) C363_=_C369( C363 C369 ) C363_=_C370( C363 C370 ) C364_=_C365( C364 C365 ) C364_=_C366( C364 C366 ) C364_=_C367( C364 C367 ) \nC364_=_C368( C364 C368 ) C364_=_C369( C364 C369 ) C364_=_C370( C364 C370 ) C364_=_C1775( C364 C1775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8_=_C2130( C368 C2130 ) C369_=_C370( C369 C370 ) C371_=_C836( C371 C836 ) C371_=_C1768( C371 C1768 ) C371_=_C1769( C371 C1769 ) C371_=_C1770( C371 C1770 ) \nC371_=_C1771( C371 C1771 ) C371_=_C1772( C371 C1772 ) C371_=_C1773( C371 C1773 ) C371_=_C1774( C371 C1774 ) C371_=_C1775( C371 C1775 ) C371_=_C1776( C371 C1776 ) \nC392_=_C451( C392 C451 ) C392_=_C1218( C392 C1218 ) C392_=_C1769( C392 C1769 ) C392_=_C2091( C392 C2091 ) C392_=_C2116( C392 C2116 ) C392_=_C2118( C392 C2118 ) \nC392_=_C2119( C392 C2119 ) C392_=_C2120( C392 C2120 ) C392_=_C2121( C392 C2121 ) C392_=_C2122( C392 C2122 ) C392_=_C2123( C392 C2123 ) C392_=_C2124( C392 C2124 ) \nC392_=_C2125( C392 C2125 ) C392_=_C2126( C392 C2126 ) C392_=_C2127( C392 C2127 ) C392_=_C2128( C392 C2128 ) C392_=_C2129( C392 C2129 ) C392_=_C2130( C392 C2130 ) \nC392_=_C2131( C392 C2131 ) C392_=_C2132( C392 C2132 ) C442_=_C451( C442 C451 ) C442_=_C772( C442 C772 ) C442_=_C830( C442 C830 ) C442_=_C831( C442 C831 ) \nC442_=_C832( C442 C832 ) C442_=_C833( C442 C833 ) C442_=_C834( C442 C834 ) C442_=_C835( C442 C835 ) C442_=_C836( C442 C836 ) C442_=_C838( C442 C838 ) \nC442_=_C840( C442 C840 ) C442_=_C842( C442 C842 ) C442_=_C843( C442 C843 ) C442_=_C844( C442 C844 ) C442_=_C845( C442 C845 ) C442_=_C846( C442 C846 ) \nC442_=_C847( C442 C847 ) C442_=_C848( C442 C848 ) C442_=_C849( C442 C849 ) C442_=_C850( C442 C850 ) C451_=_C1218( C451 C1218 ) C451_=_C1769( C451 C1769 ) \nC451_=_C2091( C451 C2091 ) C451_=_C2116( C451 C2116 ) C451_=_C2118( C451 C2118 ) C451_=_C2119( C451 C2119 ) C451_=_C2120( C451 C2120 ) C451_=_C2121( C451 C2121 ) \nC451_=_C2122( C451 C2122 ) C451_=_C2123( C451 C2123 ) C451_=_C2124( C451 C2124 ) C451_=_C2125( C451 C2125 ) C451_=_C2126( C451 C2126 ) C451_=_C2127( C451 C2127 ) \nC451_=_C2128( C451 C2128 ) C451_=_C2129( C451 C2129 ) C451_=_C2130( C451 C2130 ) C451_=_C2131( C451 C2131 ) C451_=_C2132( C451 C2132</w:t>
      </w:r>
    </w:p>
    <w:p>
      <w:pPr>
        <w:pStyle w:val="PreformattedText"/>
        <w:bidi w:val="0"/>
        <w:spacing w:before="0" w:after="0"/>
        <w:jc w:val="left"/>
        <w:rPr/>
      </w:pPr>
      <w:r>
        <w:rPr/>
        <w:t xml:space="preserve"> </w:t>
      </w:r>
      <w:r>
        <w:rPr/>
        <w:t>) C672_=_C1901( C672 C1901 ) \nC672_=_C1902( C672 C1902 ) C672_=_C1903( C672 C1903 ) C672_=_C1904( C672 C1904 ) C672_=_C1905( C672 C1905 ) C672_=_C1906( C672 C1906 ) C672_=_C1907( C672 C1907 ) \nC672_=_C1908( C672 C1908 ) C672_=_C1909( C672 C1909 ) C672_=_C1910( C672 C1910 ) C672_=_C1911( C672 C1911 ) C672_=_C1912( C672 C1912 ) C702_=_C1619( C702 C1619 ) \nC702_=_C1772( C702 C1772 ) C702_=_C1796( C702 C1796 ) C702_=_C1818( C702 C1818 ) C702_=_C1949( C702 C1949 ) C702_=_C1992( C702 C1992 ) C702_=_C2338( C702 C2338 ) \nC702_=_C2386( C702 C2386 ) C702_=_C2512( C702 C2512 ) C702_=_C2513( C702 C2513 ) C702_=_C2514( C702 C2514 ) C702_=_C2515( C702 C2515 ) C702_=_C2516( C702 C2516 ) \nC702_=_C2517( C702 C2517 ) C702_=_C2518( C702 C2518 ) C702_=_C2519( C702 C2519 ) C702_=_C2520( C702 C2520 ) C702_=_C2521( C702 C2521 ) C772_=_C779( C772 C779 ) \nC772_=_C830( C772 C830 ) C772_=_C831( C772 C831 ) C772_=_C832( C772 C832 ) C772_=_C833( C772 C833 ) C772_=_C834( C772 C834 ) C772_=_C835( C772 C835 ) \nC772_=_C836( C772 C836 ) C772_=_C838( C772 C838 ) C772_=_C840( C772 C840 ) C772_=_C842( C772 C842 ) C772_=_C843( C772 C843 ) C772_=_C844( C772 C844 ) \nC772_=_C845( C772 C845 ) C772_=_C846( C772 C846 ) C772_=_C847( C772 C847 ) C772_=_C848( C772 C848 ) C772_=_C849( C772 C849 ) C772_=_C850( C772 C850 ) \nC779_=_C879( C779 C879 ) C779_=_C1051( C779 C1051 ) C779_=_C1768( C779 C1768 ) C779_=_C1914( C779 C1914 ) C779_=_C1915( C779 C1915 ) C779_=_C1917( C779 C1917 ) \nC779_=_C1918( C779 C1918 ) C779_=_C1919( C779 C1919 ) C779_=_C1920( C779 C1920 ) C779_=_C1921( C779 C1921 ) C779_=_C1922( C779 C1922 ) C779_=_C1923( C779 C1923 ) \nC779_=_C1924( C779 C1924 ) C779_=_C1925( C779 C1925 ) C779_=_C1926( C779 C1926 ) C779_=_C1927( C779 C1927 ) C779_=_C1928( C779 C1928 ) C779_=_C1929( C779 C1929 ) \nC830_=_C831( C830 C831 ) C830_=_C832( C830 C832 ) C830_=_C833( C830 C833 ) C830_=_C834( C830 C834 ) C830_=_C835( C830 C835 ) C830_=_C836( C830 C836 ) \nC830_=_C838( C830 C838 ) C830_=_C840( C830 C840 ) C830_=_C842( C830 C842 ) C830_=_C843( C830 C843 ) C830_=_C844( C830 C844 ) C830_=_C845( C830 C845 ) \nC830_=_C846( C830 C846 ) C830_=_C847( C830 C847 ) C830_=_C848( C830 C848 ) C830_=_C849( C830 C849 ) C830_=_C850( C830 C850 ) C831_=_C832( C831 C832 ) \nC831_=_C833( C831 C833 ) C831_=_C834( C831 C834 ) C831_=_C835( C831 C835 ) C831_=_C836( C831 C836 ) C831_=_C838( C831 C838 ) C831_=_C840( C831 C840 ) \nC831_=_C842( C831 C842 ) C831_=_C843( C831 C843 ) C831_=_C844( C831 C844 ) C831_=_C845( C831 C845 ) C831_=_C846( C831 C846 ) C831_=_C847( C831 C847 ) \nC831_=_C848( C831 C848 ) C831_=_C849( C831 C849 ) C831_=_C850( C831 C850 ) C832_=_C833( C832 C833 ) C832_=_C834( C832 C834 ) C832_=_C835( C832 C835 ) \nC832_=_C836( C832 C836 ) C832_=_C838( C832 C838 ) C832_=_C840( C832 C840 ) C832_=_C842( C832 C842 ) C832_=_C843( C832 C843 ) C832_=_C844( C832 C844 ) \nC832_=_C845( C832 C845 ) C832_=_C846( C832 C846 ) C832_=_C847( C832 C847 ) C832_=_C848( C832 C848 ) C832_=_C849( C832 C849 ) C832_=_C850( C832 C850 ) \nC833_=_C834( C833 C834 ) C833_=_C835( C833 C835 ) C833_=_C836( C833 C836 ) C833_=_C838( C833 C838 ) C833_=_C840( C833 C840 ) C833_=_C842( C833 C842 ) \nC833_=_C843( C833 C843 ) C833_=_C844( C833 C844 ) C833_=_C845( C833 C845 ) C833_=_C846( C833 C846 ) C833_=_C847( C833 C847 ) C833_=_C848( C833 C848 ) \nC833_=_C849( C833 C849 ) C833_=_C850( C833 C850 ) C834_=_C835( C834 C835 ) C834_=_C836( C834 C836 ) C834_=_C838( C834 C838 ) C834_=_C840( C834 C840 ) \nC834_=_C842( C834 C842 ) C834_=_C843( C834 C843 ) C834_=_C844( C834 C844 ) C834_=_C845( C834 C845 ) C834_=_C846( C834 C846 ) C834_=_C847( C834 C847 ) \nC834_=_C848( C834 C848 ) C834_=_C849( C834 C849 ) C834_=_C850( C834 C850 ) C835_=_C836( C835 C836 ) C835_=_C838( C835 C838 ) C835_=_C840( C835 C840 ) \nC835_=_C842( C835 C842 ) C835_=_C843( C835 C843 ) C835_=_C844( C835 C844 ) C835_=_C845( C835 C845 ) C835_=_C846( C835 C846 ) C835_=_C847( C835 C847 ) \nC835_=_C848( C835 C848 ) C835_=_C849( C835 C849 ) C835_=_C850( C835 C850 ) C836_=_C838( C836 C838 ) C836_=_C840( C836 C840 ) C836_=_C842( C836 C842 ) \nC836_=_C843( C836 C843 ) C836_=_C844( C836 C844 ) C836_=_C845( C836 C845 ) C836_=_C846( C836 C846 ) C836_=_C847( C836 C847 ) C836_=_C848( C836 C848 ) \nC836_=_C849( C836 C849 ) C836_=_C850( C836 C850 ) C836_=_C1768( C836 C1768 ) C836_=_C1769( C836 C1769 ) C836_=_C1770( C836 C1770 ) C836_=_C1771( C836 C1771 ) \nC836_=_C1772( C836 C1772 ) C836_=_C1773( C836 C1773 ) C836_=_C1774( C836 C1774 ) C836_=_C1775( C836 C1775 ) C836_=_C1776( C836 C1776 ) C838_=_C840( C838 C840 ) \nC838_=_C842( C838 C842 ) C838_=_C843( C838 C843 ) C838_=_C844( C838 C844 ) C838_=_C845( C838 C845 ) C838_=_C846( C838 C846 ) C838_=_C847( C838 C847 ) \nC838_=_C848( C838 C848 ) C838_=_C849( C838 C849 ) C838_=_C850( C838 C850 ) C840_=_C842( C840 C842 ) C840_=_C843( C840 C843 ) C840_=_C844( C840 C844 ) \nC840_=_C845( C840 C845 ) C840_=_C846( C840 C846 ) C840_=_C847( C840 C847 ) C840_=_C848( C840 C848 ) C840_=_C849( C840 C849 ) C840_=_C850( C840 C850 ) \nC842_=_C843( C842 C843 ) C842_=_C844( C842 C844 ) C842_=_C845( C842 C845 ) C842_=_C846( C842 C846 ) C842_=_C847( C842 C847 ) C842_=_C848( C842 C848 ) \nC842_=_C849( C842 C849 ) C842_=_C850( C842 C850 ) C843_=_C844( C843 C844 ) C843_=_C845( C843 C845 ) C843_=_C846( C843 C846 ) C843_=_C847( C843 C847 ) \nC843_=_C848( C843 C848 ) C843_=_C849( C843 C849 ) C843_=_C850( C843 C850 ) C843_=_C2123( C843 C2123 ) C844_=_C845( C844 C845 ) C844_=_C846( C844 C846 ) \nC844_=_C847( C844 C847 ) C844_=_C848( C844 C848 ) C844_=_C849( C844 C849 ) C844_=_C850( C844 C850 ) C845_=_C846( C845 C846 ) C845_=_C847( C845 C847 ) \nC845_=_C848( C845 C848 ) C845_=_C849( C845 C849 ) C845_=_C850( C845 C850 ) C846_=_C847( C846 C847 ) C846_=_C848( C846 C848 ) C846_=_C849( C846 C849 ) \nC846_=_C850( C846 C850 ) C847_=_C848( C847 C848 ) C847_=_C849( C847 C849 ) C847_=_C850( C847 C850 ) C848_=_C849( C848 C849 ) C848_=_C850( C848 C850 ) \nC849_=_C850( C849 C850 ) C850_=_C2132( C850 C2132 ) C879_=_C1051( C879 C1051 ) C879_=_C1768( C879 C1768 ) C879_=_C1914( C879 C1914 ) C879_=_C1915( C879 C1915 ) \nC879_=_C1917( C879 C1917 ) C879_=_C1918( C879 C1918 ) C879_=_C1919( C879 C1919 ) C879_=_C1920( C879 C1920 ) C879_=_C1921( C879 C1921 ) C879_=_C1922( C879 C1922 ) \nC879_=_C1923( C879 C1923 ) C879_=_C1924( C879 C1924 ) C879_=_C1925( C879 C1925 ) C879_=_C1926( C879 C1926 ) C879_=_C1927( C879 C1927 ) C879_=_C1928( C879 C1928 ) \nC879_=_C1929( C879 C1929 ) C1051_=_C1768( C1051 C1768 ) C1051_=_C1914( C1051 C1914 ) C1051_=_C1915( C1051 C1915 ) C1051_=_C1917( C1051 C1917 ) C1051_=_C1918( C1051 C1918 ) \nC1051_=_C1919( C1051 C1919 ) C1051_=_C1920( C1051 C1920 ) C1051_=_C1921( C1051 C1921 ) C1051_=_C1922( C1051 C1922 ) C1051_=_C1923( C1051 C1923 ) C1051_=_C1924( C1051 C1924 ) \nC1051_=_C1925( C1051 C1925 ) C1051_=_C1926( C1051 C1926 ) C1051_=_C1927( C1051 C1927 ) C1051_=_C1928( C1051 C1928 ) C1051_=_C1929( C1051 C1929 ) C1218_=_C1769( C1218 C1769 ) \nC1218_=_C2091( C1218 C2091 ) C1218_=_C2116( C1218 C2116 ) C1218_=_C2118( C1218 C2118 ) C1218_=_C2119( C1218 C2119 ) C1218_=_C2120( C1218 C2120 ) C1218_=_C2121( C1218 C2121 ) \nC1218_=_C2122( C1218 C2122 ) C1218_=_C2123( C1218 C2123 ) C1218_=_C2124( C1218 C2124 ) C1218_=_C2125( C1218 C2125 ) C1218_=_C2126( C1218 C2126 ) C1218_=_C2127( C1218 C2127 ) \nC1218_=_C2128( C1218 C2128 ) C1218_=_C2129( C1218 C2129 ) C1218_=_C2130( C1218 C2130 ) C1218_=_C2131( C1218 C2131 ) C1218_=_C2132( C1218 C2132 ) C1619_=_C1772( C1619 C1772 ) \nC1619_=_C1796( C1619 C1796 ) C1619_=_C1818( C1619 C1818 ) C1619_=_C1949( C1619 C1949 ) C1619_=_C1992( C1619 C1992 ) C1619_=_C2338( C1619 C2338 ) C1619_=_C2386( C1619 C2386 ) \nC1619_=_C2512( C1619 C2512 ) C1619_=_C2513( C1619 C2513 ) C1619_=_C2514( C1619 C2514 ) C1619_=_C2515( C1619 C2515 ) C1619_=_C2516( C1619 C2516 ) C1619_=_C2517( C1619 C2517 ) \nC1619_=_C2518( C1619 C2518 ) C1619_=_C2519( C1619 C2519 ) C1619_=_C2520( C1619 C2520 ) C1619_=_C2521( C1619 C2521 ) C1768_=_C1769( C1768 C1769 ) C1768_=_C1770( C1768 C1770 ) \nC1768_=_C1771( C1768 C1771 ) C1768_=_C1772( C1768 C1772 ) C1768_=_C1773( C1768 C1773 ) C1768_=_C1774( C1768 C1774 ) C1768_=_C1775( C1768 C1775 ) C1768_=_C1776( C1768 C1776 ) \nC1768_=_C1914( C1768 C1914 ) C1768_=_C1915( C1768 C1915 ) C1768_=_C1917( C1768 C1917 ) C1768_=_C1918( C1768 C1918 ) C1768_=_C1919( C1768 C1919 ) C1768_=_C1920( C1768 C1920 ) \nC1768_=_C1921( C1768 C1921 ) C1768_=_C1922( C1768 C1922 ) C1768_=_C1923( C1768 C1923 ) C1768_=_C1924( C1768 C1924 ) C1768_=_C1925( C1768 C1925 ) C1768_=_C1926( C1768 C1926 ) \nC1768_=_C1927( C1768 C1927 ) C1768_=_C1928( C1768 C1928 ) C1768_=_C1929( C1768 C1929 ) C1769_=_C1770( C1769 C1770 ) C1769_=_C1771( C1769 C1771 ) C1769_=_C1772( C1769 C1772 ) \nC1769_=_C1773( C1769 C1773 ) C1769_=_C1774( C1769 C1774 ) C1769_=_C1775( C1769 C1775 ) C1769_=_C1776( C1769 C1776 ) C1769_=_C2091( C1769 C2091 ) C1769_=_C2116( C1769 C2116 ) \nC1769_=_C2118( C1769 C2118 ) C1769_=_C2119( C1769 C2119 ) C1769_=_C2120( C1769 C2120 ) C1769_=_C2121( C1769 C2121 ) C1769_=_C2122( C1769 C2122 ) C1769_=_C2123( C1769 C2123 ) \nC1769_=_C2124( C1769 C2124 ) C1769_=_C2125( C1769 C2125 ) C1769_=_C2126( C1769 C2126 ) C1769_=_C2127( C1769 C2127 ) C1769_=_C2128( C1769 C2128 ) C1769_=_C2129( C1769 C2129 ) \nC1769_=_C2130( C1769 C2130 ) C1769_=_C2131( C1769 C2131 ) C1769_=_C2132( C1769 C2132 ) C1770_=_C1771( C1770 C1771 ) C1770_=_C1772( C1770 C1772 ) C1770_=_C1773( C1770 C1773 ) \nC1770_=_C1774( C1770 C1774 ) C1770_=_C1775( C1770 C1775 ) C1770_=_C1776( C1770 C1776 ) C1771_=_C1772( C1771 C1772 ) C1771_=_C1773( C1771 C1773 ) C1771_=_C1774( C1771 C1774 ) \nC1771_=_C1775( C1771 C1775 ) C1771_=_C1776( C1771 C1776 ) C1771_=_C1903( C1771 C1903 ) C1772_=_C1773( C1772 C1773 ) C1772_=_C1774( C1772 C1774 ) C1772_=_C1775( C1772 C1775 ) \nC1772_=_C1776( C1772 C1776 ) C1772_=_C1796( C1772 C1796 ) C1772_=_C1818( C1772 C1818 ) C1772_=_C1949( C1772 C1949 ) C1772_=_C1992( C1772 C1992 ) C1772_=_C2338(</w:t>
      </w:r>
    </w:p>
    <w:p>
      <w:pPr>
        <w:pStyle w:val="PreformattedText"/>
        <w:bidi w:val="0"/>
        <w:spacing w:before="0" w:after="0"/>
        <w:jc w:val="left"/>
        <w:rPr/>
      </w:pPr>
      <w:r>
        <w:rPr/>
        <w:t xml:space="preserve"> </w:t>
      </w:r>
      <w:r>
        <w:rPr/>
        <w:t>C1772 C2338 ) \nC1772_=_C2386( C1772 C2386 ) C1772_=_C2512( C1772 C2512 ) C1772_=_C2513( C1772 C2513 ) C1772_=_C2514( C1772 C2514 ) C1772_=_C2515( C1772 C2515 ) C1772_=_C2516( C1772 C2516 ) \nC1772_=_C2517( C1772 C2517 ) C1772_=_C2518( C1772 C2518 ) C1772_=_C2519( C1772 C2519 ) C1772_=_C2520( C1772 C2520 ) C1772_=_C2521( C1772 C2521 ) C1773_=_C1774( C1773 C1774 ) \nC1773_=_C1775( C1773 C1775 ) C1773_=_C1776( C1773 C1776 ) C1774_=_C1775( C1774 C1775 ) C1774_=_C1776( C1774 C1776 ) C1775_=_C1776( C1775 C1776 ) C1776_=_C1911( C1776 C1911 ) \nC1796_=_C1818( C1796 C1818 ) C1796_=_C1949( C1796 C1949 ) C1796_=_C1992( C1796 C1992 ) C1796_=_C2338( C1796 C2338 ) C1796_=_C2386( C1796 C2386 ) C1796_=_C2512( C1796 C2512 ) \nC1796_=_C2513( C1796 C2513 ) C1796_=_C2514( C1796 C2514 ) C1796_=_C2515( C1796 C2515 ) C1796_=_C2516( C1796 C2516 ) C1796_=_C2517( C1796 C2517 ) C1796_=_C2518( C1796 C2518 ) \nC1796_=_C2519( C1796 C2519 ) C1796_=_C2520( C1796 C2520 ) C1796_=_C2521( C1796 C2521 ) C1818_=_C1949( C1818 C1949 ) C1818_=_C1992( C1818 C1992 ) C1818_=_C2338( C1818 C2338 ) \nC1818_=_C2386( C1818 C2386 ) C1818_=_C2512( C1818 C2512 ) C1818_=_C2513( C1818 C2513 ) C1818_=_C2514( C1818 C2514 ) C1818_=_C2515( C1818 C2515 ) C1818_=_C2516( C1818 C2516 ) \nC1818_=_C2517( C1818 C2517 ) C1818_=_C2518( C1818 C2518 ) C1818_=_C2519( C1818 C2519 ) C1818_=_C2520( C1818 C2520 ) C1818_=_C2521( C1818 C2521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2_=_C1903( C1902 C1903 ) C1902_=_C1904( C1902 C1904 ) \nC1902_=_C1905( C1902 C1905 ) C1902_=_C1906( C1902 C1906 ) C1902_=_C1907( C1902 C1907 ) C1902_=_C1908( C1902 C1908 ) C1902_=_C1909( C1902 C1909 ) C1902_=_C1910( C1902 C1910 ) \nC1902_=_C1911( C1902 C1911 ) C1902_=_C1912( C1902 C1912 ) C1903_=_C1904( C1903 C1904 ) C1903_=_C1905( C1903 C1905 ) C1903_=_C1906( C1903 C1906 ) C1903_=_C1907( C1903 C1907 ) \nC1903_=_C1908( C1903 C1908 ) C1903_=_C1909( C1903 C1909 ) C1903_=_C1910( C1903 C1910 ) C1903_=_C1911( C1903 C1911 ) C1903_=_C1912( C1903 C1912 ) C1904_=_C1905( C1904 C1905 ) \nC1904_=_C1906( C1904 C1906 ) C1904_=_C1907( C1904 C1907 ) C1904_=_C1908( C1904 C1908 ) C1904_=_C1909( C1904 C1909 ) C1904_=_C1910( C1904 C1910 ) C1904_=_C1911( C1904 C1911 ) \nC1904_=_C1912( C1904 C1912 ) C1905_=_C1906( C1905 C1906 ) C1905_=_C1907( C1905 C1907 ) C1905_=_C1908( C1905 C1908 ) C1905_=_C1909( C1905 C1909 ) C1905_=_C1910( C1905 C1910 ) \nC1905_=_C1911( C1905 C1911 ) C1905_=_C1912( C1905 C1912 ) C1906_=_C1907( C1906 C1907 ) C1906_=_C1908( C1906 C1908 ) C1906_=_C1909( C1906 C1909 ) C1906_=_C1910( C1906 C1910 ) \nC1906_=_C1911( C1906 C1911 ) C1906_=_C1912( C1906 C1912 ) C1907_=_C1908( C1907 C1908 ) C1907_=_C1909( C1907 C1909 ) C1907_=_C1910( C1907 C1910 ) C1907_=_C1911( C1907 C1911 ) \nC1907_=_C1912( C1907 C1912 ) C1908_=_C1909( C1908 C1909 ) C1908_=_C1910( C1908 C1910 ) C1908_=_C1911( C1908 C1911 ) C1908_=_C1912( C1908 C1912 ) C1909_=_C1910( C1909 C1910 ) \nC1909_=_C1911( C1909 C1911 ) C1909_=_C1912( C1909 C1912 ) C1910_=_C1911( C1910 C1911 ) C1910_=_C1912( C1910 C1912 ) C1911_=_C1912( C1911 C1912 ) C1912_=_C2518( C1912 C2518 ) \nC1914_=_C1915( C1914 C1915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2338( C1914 C2338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9_=_C1920( C1919 C1920 ) C1919_=_C1921( C1919 C1921 ) C1919_=_C1922( C1919 C1922 ) \nC1919_=_C1923( C1919 C1923 ) C1919_=_C1924( C1919 C1924 ) C1919_=_C1925( C1919 C1925 ) C1919_=_C1926( C1919 C1926 ) C1919_=_C1927( C1919 C1927 ) C1919_=_C1928( C1919 C1928 ) \nC1919_=_C1929( C1919 C1929 ) C1920_=_C1921( C1920 C1921 ) C1920_=_C1922( C1920 C1922 ) C1920_=_C1923( C1920 C1923 ) C1920_=_C1924( C1920 C1924 ) C1920_=_C1925( C1920 C1925 ) \nC1920_=_C1926( C1920 C1926 ) C1920_=_C1927( C1920 C1927 ) C1920_=_C1928( C1920 C1928 ) C1920_=_C1929( C1920 C1929 ) C1921_=_C1922( C1921 C1922 ) C1921_=_C1923( C1921 C1923 ) \nC1921_=_C1924( C1921 C1924 ) C1921_=_C1925( C1921 C1925 ) C1921_=_C1926( C1921 C1926 ) C1921_=_C1927( C1921 C1927 ) C1921_=_C1928( C1921 C1928 ) C1921_=_C1929( C1921 C1929 ) \nC1922_=_C1923( C1922 C1923 ) C1922_=_C1924( C1922 C1924 ) C1922_=_C1925( C1922 C1925 ) C1922_=_C1926( C1922 C1926 ) C1922_=_C1927( C1922 C1927 ) C1922_=_C1928( C1922 C1928 ) \nC1922_=_C1929( C1922 C1929 ) C1923_=_C1924( C1923 C1924 ) C1923_=_C1925( C1923 C1925 ) C1923_=_C1926( C1923 C1926 ) C1923_=_C1927( C1923 C1927 ) C1923_=_C1928( C1923 C1928 ) \nC1923_=_C1929( C1923 C1929 ) C1924_=_C1925( C1924 C1925 ) C1924_=_C1926( C1924 C1926 ) C1924_=_C1927( C1924 C1927 ) C1924_=_C1928( C1924 C1928 ) C1924_=_C1929( C1924 C1929 ) \nC1925_=_C1926( C1925 C1926 ) C1925_=_C1927( C1925 C1927 ) C1925_=_C1928( C1925 C1928 ) C1925_=_C1929( C1925 C1929 ) C1926_=_C1927( C1926 C1927 ) C1926_=_C1928( C1926 C1928 ) \nC1926_=_C1929( C1926 C1929 ) C1926_=_C2128( C1926 C2128 ) C1927_=_C1928( C1927 C1928 ) C1927_=_C1929( C1927 C1929 ) C1928_=_C1929( C1928 C1929 ) C1949_=_C1992( C1949 C1992 ) \nC1949_=_C2338( C1949 C2338 ) C1949_=_C2386( C1949 C2386 ) C1949_=_C2512( C1949 C2512 ) C1949_=_C2513( C1949 C2513 ) C1949_=_C2514( C1949 C2514 ) C1949_=_C2515( C1949 C2515 ) \nC1949_=_C2516( C1949 C2516 ) C1949_=_C2517( C1949 C2517 ) C1949_=_C2518( C1949 C2518 ) C1949_=_C2519( C1949 C2519 ) C1949_=_C2520( C1949 C2520 ) C1949_=_C2521( C1949 C2521 ) \nC1992_=_C2338( C1992 C2338 ) C1992_=_C2386( C1992 C2386 ) C1992_=_C2512( C1992 C2512 ) C1992_=_C2513( C1992 C2513 ) C1992_=_C2514( C1992 C2514 ) C1992_=_C2515( C1992 C2515 ) \nC1992_=_C2516( C1992 C2516 ) C1992_=_C2517( C1992 C2517 ) C1992_=_C2518( C1992 C2518 ) C1992_=_C2519( C1992 C2519 ) C1992_=_C2520( C1992 C2520 ) C1992_=_C2521( C1992 C2521 ) \nC2091_=_C2116( C2091 C2116 ) C2091_=_C2118( C2091 C2118 ) C2091_=_C2119( C2091 C2119 ) C2091_=_C2120( C2091 C2120 ) C2091_=_C2121( C2091 C2121 ) C2091_=_C2122( C2091 C2122 ) \nC2091_=_C2123( C2091 C2123 ) C2091_=_C2124( C2091 C2124 ) C2091_=_C2125( C2091 C2125 ) C2091_=_C2126( C2091 C2126 ) C2091_=_C2127( C2091 C2127 ) C2091_=_C2128( C2091 C2128 ) \nC2091_=_C2129( C2091 C2129 ) C2091_=_C2130( C2091 C2130 ) C2091_=_C2131( C2091 C2131 ) C2091_=_C2132( C2091 C2132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512( C2120 C2512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2_=_C2123( C2122 C2123 ) C2122_=_C2124( C2122 C2124 ) \nC2122_=_C2125( C2122 C2125 ) C2122_=_C2126( C2122 C2126 ) C2122_=_C2127( C2122 C2127 ) C2122_=_C2128( C2122 C2128 ) C2122_=_C2129( C2122 C2129 ) C2122_=_C2130( C2122 C2130 ) \nC2122_=_C2131( C2122 C2131 )</w:t>
      </w:r>
    </w:p>
    <w:p>
      <w:pPr>
        <w:pStyle w:val="PreformattedText"/>
        <w:bidi w:val="0"/>
        <w:spacing w:before="0" w:after="0"/>
        <w:jc w:val="left"/>
        <w:rPr/>
      </w:pPr>
      <w:r>
        <w:rPr/>
        <w:t xml:space="preserve"> </w:t>
      </w:r>
      <w:r>
        <w:rPr/>
        <w:t>C2122_=_C2132( C2122 C2132 ) C2123_=_C2124( C2123 C2124 ) C2123_=_C2125( C2123 C2125 ) C2123_=_C2126( C2123 C2126 ) C2123_=_C2127( C2123 C2127 ) \nC2123_=_C2128( C2123 C2128 ) C2123_=_C2129( C2123 C2129 ) C2123_=_C2130( C2123 C2130 ) C2123_=_C2131( C2123 C2131 ) C2123_=_C2132( C2123 C2132 ) C2124_=_C2125( C2124 C2125 ) \nC2124_=_C2126( C2124 C2126 ) C2124_=_C2127( C2124 C2127 ) C2124_=_C2128( C2124 C2128 ) C2124_=_C2129( C2124 C2129 ) C2124_=_C2130( C2124 C2130 ) C2124_=_C2131( C2124 C2131 ) \nC2124_=_C2132( C2124 C2132 ) C2125_=_C2126( C2125 C2126 ) C2125_=_C2127( C2125 C2127 ) C2125_=_C2128( C2125 C2128 ) C2125_=_C2129( C2125 C2129 ) C2125_=_C2130( C2125 C2130 ) \nC2125_=_C2131( C2125 C2131 ) C2125_=_C2132( C2125 C2132 ) C2126_=_C2127( C2126 C2127 ) C2126_=_C2128( C2126 C2128 ) C2126_=_C2129( C2126 C2129 ) C2126_=_C2130( C2126 C2130 ) \nC2126_=_C2131( C2126 C2131 ) C2126_=_C2132( C2126 C2132 ) C2127_=_C2128( C2127 C2128 ) C2127_=_C2129( C2127 C2129 ) C2127_=_C2130( C2127 C2130 ) C2127_=_C2131( C2127 C2131 ) \nC2127_=_C2132( C2127 C2132 ) C2128_=_C2129( C2128 C2129 ) C2128_=_C2130( C2128 C2130 ) C2128_=_C2131( C2128 C2131 ) C2128_=_C2132( C2128 C2132 ) C2129_=_C2130( C2129 C2130 ) \nC2129_=_C2131( C2129 C2131 ) C2129_=_C2132( C2129 C2132 ) C2130_=_C2131( C2130 C2131 ) C2130_=_C2132( C2130 C2132 ) C2131_=_C2132( C2131 C2132 ) C2338_=_C2386( C2338 C2386 ) \nC2338_=_C2512( C2338 C2512 ) C2338_=_C2513( C2338 C2513 ) C2338_=_C2514( C2338 C2514 ) C2338_=_C2515( C2338 C2515 ) C2338_=_C2516( C2338 C2516 ) C2338_=_C2517( C2338 C2517 ) \nC2338_=_C2518( C2338 C2518 ) C2338_=_C2519( C2338 C2519 ) C2338_=_C2520( C2338 C2520 ) C2338_=_C2521( C2338 C2521 ) C2386_=_C2512( C2386 C2512 ) C2386_=_C2513( C2386 C2513 ) \nC2386_=_C2514( C2386 C2514 ) C2386_=_C2515( C2386 C2515 ) C2386_=_C2516( C2386 C2516 ) C2386_=_C2517( C2386 C2517 ) C2386_=_C2518( C2386 C2518 ) C2386_=_C2519( C2386 C2519 ) \nC2386_=_C2520( C2386 C2520 ) C2386_=_C2521( C2386 C2521 ) C2512_=_C2513( C2512 C2513 ) C2512_=_C2514( C2512 C2514 ) C2512_=_C2515( C2512 C2515 ) C2512_=_C2516( C2512 C2516 ) \nC2512_=_C2517( C2512 C2517 ) C2512_=_C2518( C2512 C2518 ) C2512_=_C2519( C2512 C2519 ) C2512_=_C2520( C2512 C2520 ) C2512_=_C2521( C2512 C2521 ) C2513_=_C2514( C2513 C2514 ) \nC2513_=_C2515( C2513 C2515 ) C2513_=_C2516( C2513 C2516 ) C2513_=_C2517( C2513 C2517 ) C2513_=_C2518( C2513 C2518 ) C2513_=_C2519( C2513 C2519 ) C2513_=_C2520( C2513 C2520 ) \nC2513_=_C2521( C2513 C2521 ) C2514_=_C2515( C2514 C2515 ) C2514_=_C2516( C2514 C2516 ) C2514_=_C2517( C2514 C2517 ) C2514_=_C2518( C2514 C2518 ) C2514_=_C2519( C2514 C2519 ) \nC2514_=_C2520( C2514 C2520 ) C2514_=_C2521( C2514 C2521 ) C2515_=_C2516( C2515 C2516 ) C2515_=_C2517( C2515 C2517 ) C2515_=_C2518( C2515 C2518 ) C2515_=_C2519( C2515 C2519 ) \nC2515_=_C2520( C2515 C2520 ) C2515_=_C2521( C2515 C2521 ) C2516_=_C2517( C2516 C2517 ) C2516_=_C2518( C2516 C2518 ) C2516_=_C2519( C2516 C2519 ) C2516_=_C2520( C2516 C2520 ) \nC2516_=_C2521( C2516 C2521 ) C2517_=_C2518( C2517 C2518 ) C2517_=_C2519( C2517 C2519 ) C2517_=_C2520( C2517 C2520 ) C2517_=_C2521( C2517 C2521 ) C2518_=_C2519( C2518 C2519 ) \nC2518_=_C2520( C2518 C2520 ) C2518_=_C2521( C2518 C2521 ) C2519_=_C2520( C2519 C2520 ) C2519_=_C2521( C2519 C2521 ) C2520_=_C2521( C2520 C2521 ) "];82-&gt;106[label="285: C3 C6 C14 C15 C18 \nC19 C20 C21 C22 C43 C44 \nC45 C46 C47 C48 C49 C52 \nC63 C65 C66 C67 C68 C69 \nC70 C71 C72 C73 C87 C89 \nC90 C91 C102 C103 C104 C105 \nC106 C107 C108 C109 C110 C111 \nC113 C114 C115 C116 C117 C118 \nC122 C142 C143 C144 C145 C146 \nC147 C148 C149 C150 C151 C152 \nC153 C154 C155 C157 C164 C165 \nC166 C172 C173 C174 C175 C176 \nC177 C188 C190 C191 C192 C193 \nC194 C195 C196 C197 C198 C202 \nC220 C221 C222 C223 C224 C225 \nC226 C227 C228 C229 C230 C231 \nC232 C233 C234 C235 C239 C244 \nC245 C247 C248 C249 C250 C251 \nC252 C253 C254 C262 C263 C265 \nC267 C268 C269 C270 C271 C272 \nC273 C279 C280 C281 C282 C283 \nC284 C285 C286 C287 C288 C292 \nC293 C294 C295 C296 C297 C298 \nC299 C300 C301 C302 C303 C304 \nC305 C306 C307 C308 C313 C316 \nC317 C318 C319 C320 C321 C322 \nC332 C333 C334 C336 C337 C338 \nC339 C340 C341 C342 C343 C344 \nC345 C349 C350 C351 C352 C353 \nC354 C355 C356 C357 C358 C359 \nC360 C361 C362 C363 C364 C365 \nC366 C367 C368 C369 C370 C371 \nC392 C442 C451 C672 C702 C772 \nC779 C830 C831 C832 C833 C834 \nC835 C838 C840 C842 C843 C844 \nC845 C846 C847 C848 C849 C850 \nC879 C1051 C1218 C1619 C1770 C1771 \nC1773 C1774 C1775 C1776 C1796 C1818 \nC1901 C1902 C1903 C1904 C1905 C1906 \nC1907 C1908 C1909 C1910 C1911 C1912 \nC1914 C1915 C1917 C1918 C1919 C1920 \nC1921 C1922 C1923 C1924 C1925 C1926 \nC1927 C1928 C1929 C1949 C1992 C2091 \nC2116 C2118 C2119 C2120 C2121 C2122 \nC2123 C2124 C2125 C2126 C2127 C2128 \nC2129 C2130 C2131 C2132 C2338 C2386 \nC2512 C2513 C2514 C2515 C2516 C2517 \nC2518 C2519 C2520 C2521 \n2398: C3_=_C6 ,C3_=_C14 ,C3_=_C15 ,C3_=_C18 ,C3_=_C19 ,\nC3_=_C20 ,C3_=_C21 ,C3_=_C22 ,C3_=_C52 ,C3_=_C111 ,C3_=_C113 ,\nC3_=_C114 ,C3_=_C115 ,C3_=_C116 ,C3_=_C117 ,C3_=_C118 ,C3_=_C122 ,\nC6_=_C14 ,C6_=_C15 ,C6_=_C18 ,C6_=_C19 ,C6_=_C20 ,C6_=_C21 ,\nC6_=_C22 ,C6_=_C157 ,C6_=_C193 ,C6_=_C194 ,C6_=_C195 ,C6_=_C196 ,\nC6_=_C197 ,C6_=_C198 ,C6_=_C202 ,C14_=_C15 ,C14_=_C18 ,C14_=_C19 ,\nC14_=_C20 ,C14_=_C21 ,C14_=_C22 ,C14_=_C165 ,C14_=_C222 ,C14_=_C280 ,\nC14_=_C337 ,C15_=_C18 ,C15_=_C19 ,C15_=_C20 ,C15_=_C21 ,C15_=_C22 ,\nC15_=_C166 ,C15_=_C223 ,C15_=_C281 ,C15_=_C338 ,C18_=_C19 ,C18_=_C20 ,\nC18_=_C21 ,C18_=_C22 ,C18_=_C65 ,C18_=_C87 ,C18_=_C102 ,C18_=_C188 ,\nC18_=_C245 ,C18_=_C317 ,C18_=_C349 ,C18_=_C1771 ,C18_=_C1903 ,C19_=_C20 ,\nC19_=_C21 ,C19_=_C22 ,C19_=_C66 ,C19_=_C89 ,C19_=_C103 ,C19_=_C190 ,\nC19_=_C350 ,C19_=_C1904 ,C20_=_C21 ,C20_=_C22 ,C20_=_C71 ,C20_=_C90 ,\nC20_=_C106 ,C20_=_C191 ,C20_=_C353 ,C20_=_C1907 ,C21_=_C22 ,C21_=_C174 ,\nC21_=_C229 ,C21_=_C286 ,C21_=_C343 ,C22_=_C91 ,C22_=_C109 ,C22_=_C192 ,\nC22_=_C272 ,C22_=_C322 ,C22_=_C334 ,C22_=_C356 ,C22_=_C1776 ,C22_=_C1911 ,\nC43_=_C44 ,C43_=_C45 ,C43_=_C46 ,C43_=_C47 ,C43_=_C48 ,C43_=_C49 ,\nC43_=_C104 ,C43_=_C146 ,C43_=_C297 ,C43_=_C351 ,C43_=_C359 ,C44_=_C45 ,\nC44_=_C46 ,C44_=_C47 ,C44_=_C48 ,C44_=_C49 ,C44_=_C69 ,C44_=_C147 ,\nC44_=_C268 ,C44_=_C284 ,C44_=_C320 ,C44_=_C332 ,C44_=_C341 ,C44_=_C362 ,\nC45_=_C46 ,C45_=_C47 ,C45_=_C48 ,C45_=_C49 ,C45_=_C105 ,C45_=_C148 ,\nC45_=_C300 ,C45_=_C352 ,C45_=_C363 ,C46_=_C47 ,C46_=_C48 ,C46_=_C49 ,\nC46_=_C70 ,C46_=_C149 ,C46_=_C251 ,C46_=_C269 ,C46_=_C285 ,C46_=_C321 ,\nC46_=_C333 ,C46_=_C342 ,C46_=_C364 ,C46_=_C1775 ,C47_=_C48 ,C47_=_C49 ,\nC47_=_C107 ,C47_=_C152 ,C47_=_C304 ,C47_=_C354 ,C47_=_C365 ,C48_=_C49 ,\nC48_=_C108 ,C48_=_C153 ,C48_=_C305 ,C48_=_C355 ,C48_=_C366 ,C49_=_C110 ,\nC49_=_C155 ,C49_=_C308 ,C49_=_C357 ,C49_=_C370 ,C52_=_C63 ,C52_=_C65 ,\nC52_=_C66 ,C52_=_C67 ,C52_=_C68 ,C52_=_C69 ,C52_=_C70 ,C52_=_C71 ,\nC52_=_C72 ,C52_=_C73 ,C52_=_C111 ,C52_=_C113 ,C52_=_C114 ,C52_=_C115 ,\nC52_=_C116 ,C52_=_C117 ,C52_=_C118 ,C52_=_C122 ,C63_=_C65 ,C63_=_C66 ,\nC63_=_C67 ,C63_=_C68 ,C63_=_C69 ,C63_=_C70 ,C63_=_C71 ,C63_=_C72 ,\nC63_=_C73 ,C63_=_C164 ,C63_=_C220 ,C63_=_C239 ,C63_=_C279 ,C63_=_C292 ,\nC63_=_C313 ,C63_=_C336 ,C63_=_C358 ,C63_=_C371 ,C65_=_C66 ,C65_=_C67 ,\nC65_=_C68 ,C65_=_C69 ,C65_=_C70 ,C65_=_C71 ,C65_=_C72 ,C65_=_C73 ,\nC65_=_C87 ,C65_=_C102 ,C65_=_C188 ,C65_=_C245 ,C65_=_C317 ,C65_=_C349 ,\nC65_=_C1771 ,C65_=_C1903 ,C66_=_C67 ,C66_=_C68 ,C66_=_C69 ,C66_=_C70 ,\nC66_=_C71 ,C66_=_C72 ,C66_=_C73 ,C66_=_C89 ,C66_=_C103 ,C66_=_C190 ,\nC66_=_C350 ,C66_=_C1904 ,C67_=_C68 ,C67_=_C69 ,C67_=_C70 ,C67_=_C71 ,\nC67_=_C72 ,C67_=_C73 ,C67_=_C282 ,C67_=_C298 ,C67_=_C339 ,C68_=_C69 ,\nC68_=_C70 ,C68_=_C71 ,C68_=_C72 ,C68_=_C73 ,C68_=_C283 ,C68_=_C299 ,\nC68_=_C340 ,C69_=_C70 ,C69_=_C71 ,C69_=_C72 ,C69_=_C73 ,C69_=_C147 ,\nC69_=_C268 ,C69_=_C284 ,C69_=_C320 ,C69_=_C332 ,C69_=_C341 ,C69_=_C362 ,\nC70_=_C71 ,C70_=_C72 ,C70_=_C73 ,C70_=_C149 ,C70_=_C251 ,C70_=_C269 ,\nC70_=_C285 ,C70_=_C321 ,C70_=_C333 ,C70_=_C342 ,C70_=_C364 ,C70_=_C1775 ,\nC71_=_C72 ,C71_=_C73 ,C71_=_C90 ,C71_=_C106 ,C71_=_C191 ,C71_=_C353 ,\nC71_=_C1907 ,C72_=_C73 ,C72_=_C287 ,C72_=_C303 ,C72_=_C344 ,C73_=_C288 ,\nC73_=_C307 ,C73_=_C345 ,C87_=_C89 ,C87_=_C90 ,C87_=_C91 ,C87_=_C102 ,\nC87_=_C188 ,C87_=_C245 ,C87_=_C317 ,C87_=_C349 ,C87_=_C1771 ,C87_=_C1903 ,\nC89_=_C90 ,C89_=_C91 ,C89_=_C103 ,C89_=_C190 ,C89_=_C350 ,C89_=_C1904 ,\nC90_=_C91 ,C90_=_C106 ,C90_=_C191 ,C90_=_C353 ,C90_=_C1907 ,C91_=_C109 ,\nC91_=_C192 ,C91_=_C272 ,C91_=_C322 ,C91_=_C334 ,C91_=_C356 ,C91_=_C1776 ,\nC91_=_C1911 ,C102_=_C103 ,C102_=_C104 ,C102_=_C105 ,C102_=_C106 ,C102_=_C107 ,\nC102_=_C108 ,C102_=_C109 ,C102_=_C110 ,C102_=_C188 ,C102_=_C245 ,C102_=_C317 ,\nC102_=_C349 ,C102_=_C1771 ,C102_=_C1903 ,C103_=_C104 ,C103_=_C105 ,C103_=_C106 ,\nC103_=_C107 ,C103_=_C108 ,C103_=_C109 ,C103_=_C110 ,C103_=_C190 ,C103_=_C350 ,\nC103_=_C1904 ,C104_=_C105 ,C104_=_C106 ,C104_=_C107 ,C104_=_C108 ,C104_=_C109 ,\nC104_=_C110 ,C104_=_C146 ,C104_=_C297 ,C104_=_C351 ,C104_=_C359 ,C105_=_C106 ,\nC105_=_C107 ,C105_=_C108 ,C105_=_C109 ,C105_=_C110 ,C105_=_C148 ,C105_=_C300 ,\nC105_=_C352 ,C105_=_C363 ,C106_=_C107 ,C106_=_C108 ,C106_=_C109 ,C106_=_C110 ,\nC106_=_C191 ,C106_=_C353 ,C106_=_C1907 ,C107_=_C108 ,C107_=_C109 ,C107_=_C110 ,\nC107_=_C152 ,C107_=_C304 ,C107_=_C354 ,C107_=_C365 ,C108_=_C109 ,C108_=_C110 ,\nC108_=_C153 ,C108_=_C305 ,C108_=_C355 ,C108_=_C366 ,C109_=_C110 ,C109_=_C192 ,\nC109_=_C272 ,C109_=_C322 ,C109_=_C334 ,C109_=_C356 ,C109_=_C1776 ,C109_=_C1911 ,\nC110_=_C155 ,C110_=_C308 ,C110_=_C357 ,C110_=_C370 ,C111_=_C113 ,C111_=_C114 ,\nC111_=_C115 ,C111_=_C116 ,C111_=_C117 ,C111_=_C118 ,C111_=_C122 ,C111_=_C157 ,\nC111_=_C164 ,C111_=_C165 ,C111_=_C166 ,C111_=_C172 ,C111_=_C173 ,C111_=_C174 ,\nC111_=_C175 ,C111_=_C176 ,C111_=_C177 ,C113_=_C114 ,C113_=_C115 ,C113_=_C116 ,\nC113_=_C117 ,C113_=_C118 ,C113_=_C122 ,C113_=_C193 ,C113_=_C220 ,C113_=_C221 ,\nC113_=_C222 ,C113_=_C223 ,C113_=_C224 ,C113_=_C225</w:t>
      </w:r>
    </w:p>
    <w:p>
      <w:pPr>
        <w:pStyle w:val="PreformattedText"/>
        <w:bidi w:val="0"/>
        <w:spacing w:before="0" w:after="0"/>
        <w:jc w:val="left"/>
        <w:rPr/>
      </w:pPr>
      <w:r>
        <w:rPr/>
        <w:t xml:space="preserve"> </w:t>
      </w:r>
      <w:r>
        <w:rPr/>
        <w:t>,C113_=_C226 ,C113_=_C227 ,\nC113_=_C228 ,C113_=_C229 ,C113_=_C230 ,C113_=_C231 ,C113_=_C232 ,C113_=_C233 ,\nC113_=_C234 ,C113_=_C235 ,C114_=_C115 ,C114_=_C116 ,C114_=_C117 ,C114_=_C118 ,\nC114_=_C122 ,C114_=_C194 ,C114_=_C239 ,C114_=_C244 ,C114_=_C245 ,C114_=_C247 ,\nC114_=_C248 ,C114_=_C249 ,C114_=_C250 ,C114_=_C251 ,C114_=_C252 ,C114_=_C253 ,\nC114_=_C254 ,C115_=_C116 ,C115_=_C117 ,C115_=_C118 ,C115_=_C122 ,C115_=_C195 ,\nC115_=_C279 ,C115_=_C280 ,C115_=_C281 ,C115_=_C282 ,C115_=_C283 ,C115_=_C284 ,\nC115_=_C285 ,C115_=_C286 ,C115_=_C287 ,C115_=_C288 ,C116_=_C117 ,C116_=_C118 ,\nC116_=_C122 ,C116_=_C292 ,C116_=_C293 ,C116_=_C294 ,C116_=_C295 ,C116_=_C296 ,\nC116_=_C297 ,C116_=_C298 ,C116_=_C299 ,C116_=_C300 ,C116_=_C301 ,C116_=_C302 ,\nC116_=_C303 ,C116_=_C304 ,C116_=_C305 ,C116_=_C306 ,C116_=_C307 ,C116_=_C308 ,\nC117_=_C118 ,C117_=_C122 ,C117_=_C196 ,C117_=_C313 ,C117_=_C316 ,C117_=_C317 ,\nC117_=_C318 ,C117_=_C319 ,C117_=_C320 ,C117_=_C321 ,C117_=_C322 ,C118_=_C122 ,\nC118_=_C197 ,C118_=_C336 ,C118_=_C337 ,C118_=_C338 ,C118_=_C339 ,C118_=_C340 ,\nC118_=_C341 ,C118_=_C342 ,C118_=_C343 ,C118_=_C344 ,C118_=_C345 ,C122_=_C202 ,\nC122_=_C371 ,C122_=_C1770 ,C122_=_C1771 ,C122_=_C1773 ,C122_=_C1774 ,C122_=_C1775 ,\nC122_=_C1776 ,C142_=_C143 ,C142_=_C144 ,C142_=_C145 ,C142_=_C146 ,C142_=_C147 ,\nC142_=_C148 ,C142_=_C149 ,C142_=_C150 ,C142_=_C151 ,C142_=_C152 ,C142_=_C153 ,\nC142_=_C154 ,C142_=_C155 ,C142_=_C221 ,C142_=_C262 ,C142_=_C293 ,C143_=_C144 ,\nC143_=_C145 ,C143_=_C146 ,C143_=_C147 ,C143_=_C148 ,C143_=_C149 ,C143_=_C150 ,\nC143_=_C151 ,C143_=_C152 ,C143_=_C153 ,C143_=_C154 ,C143_=_C155 ,C143_=_C224 ,\nC143_=_C263 ,C143_=_C294 ,C144_=_C145 ,C144_=_C146 ,C144_=_C147 ,C144_=_C148 ,\nC144_=_C149 ,C144_=_C150 ,C144_=_C151 ,C144_=_C152 ,C144_=_C153 ,C144_=_C154 ,\nC144_=_C155 ,C144_=_C225 ,C144_=_C265 ,C144_=_C295 ,C145_=_C146 ,C145_=_C147 ,\nC145_=_C148 ,C145_=_C149 ,C145_=_C150 ,C145_=_C151 ,C145_=_C152 ,C145_=_C153 ,\nC145_=_C154 ,C145_=_C155 ,C145_=_C226 ,C145_=_C267 ,C145_=_C296 ,C146_=_C147 ,\nC146_=_C148 ,C146_=_C149 ,C146_=_C150 ,C146_=_C151 ,C146_=_C152 ,C146_=_C153 ,\nC146_=_C154 ,C146_=_C155 ,C146_=_C297 ,C146_=_C351 ,C146_=_C359 ,C147_=_C148 ,\nC147_=_C149 ,C147_=_C150 ,C147_=_C151 ,C147_=_C152 ,C147_=_C153 ,C147_=_C154 ,\nC147_=_C155 ,C147_=_C268 ,C147_=_C284 ,C147_=_C320 ,C147_=_C332 ,C147_=_C341 ,\nC147_=_C362 ,C148_=_C149 ,C148_=_C150 ,C148_=_C151 ,C148_=_C152 ,C148_=_C153 ,\nC148_=_C154 ,C148_=_C155 ,C148_=_C300 ,C148_=_C352 ,C148_=_C363 ,C149_=_C150 ,\nC149_=_C151 ,C149_=_C152 ,C149_=_C153 ,C149_=_C154 ,C149_=_C155 ,C149_=_C251 ,\nC149_=_C269 ,C149_=_C285 ,C149_=_C321 ,C149_=_C333 ,C149_=_C342 ,C149_=_C364 ,\nC149_=_C1775 ,C150_=_C151 ,C150_=_C152 ,C150_=_C153 ,C150_=_C154 ,C150_=_C155 ,\nC150_=_C230 ,C150_=_C270 ,C150_=_C301 ,C151_=_C152 ,C151_=_C153 ,C151_=_C154 ,\nC151_=_C155 ,C151_=_C231 ,C151_=_C271 ,C151_=_C302 ,C152_=_C153 ,C152_=_C154 ,\nC152_=_C155 ,C152_=_C304 ,C152_=_C354 ,C152_=_C365 ,C153_=_C154 ,C153_=_C155 ,\nC153_=_C305 ,C153_=_C355 ,C153_=_C366 ,C154_=_C155 ,C154_=_C234 ,C154_=_C273 ,\nC154_=_C306 ,C155_=_C308 ,C155_=_C357 ,C155_=_C370 ,C157_=_C164 ,C157_=_C165 ,\nC157_=_C166 ,C157_=_C172 ,C157_=_C173 ,C157_=_C174 ,C157_=_C175 ,C157_=_C176 ,\nC157_=_C177 ,C157_=_C193 ,C157_=_C194 ,C157_=_C195 ,C157_=_C196 ,C157_=_C197 ,\nC157_=_C198 ,C157_=_C202 ,C164_=_C165 ,C164_=_C166 ,C164_=_C172 ,C164_=_C173 ,\nC164_=_C174 ,C164_=_C175 ,C164_=_C176 ,C164_=_C177 ,C164_=_C220 ,C164_=_C239 ,\nC164_=_C279 ,C164_=_C292 ,C164_=_C313 ,C164_=_C336 ,C164_=_C358 ,C164_=_C371 ,\nC165_=_C166 ,C165_=_C172 ,C165_=_C173 ,C165_=_C174 ,C165_=_C175 ,C165_=_C176 ,\nC165_=_C177 ,C165_=_C222 ,C165_=_C280 ,C165_=_C337 ,C166_=_C172 ,C166_=_C173 ,\nC166_=_C174 ,C166_=_C175 ,C166_=_C176 ,C166_=_C177 ,C166_=_C223 ,C166_=_C281 ,\nC166_=_C338 ,C172_=_C173 ,C172_=_C174 ,C172_=_C175 ,C172_=_C176 ,C172_=_C177 ,\nC172_=_C227 ,C172_=_C249 ,C172_=_C360 ,C173_=_C174 ,C173_=_C175 ,C173_=_C176 ,\nC173_=_C177 ,C173_=_C228 ,C173_=_C250 ,C173_=_C361 ,C173_=_C2122 ,C174_=_C175 ,\nC174_=_C176 ,C174_=_C177 ,C174_=_C229 ,C174_=_C286 ,C174_=_C343 ,C175_=_C176 ,\nC175_=_C177 ,C175_=_C232 ,C175_=_C252 ,C175_=_C367 ,C176_=_C177 ,C176_=_C233 ,\nC176_=_C253 ,C176_=_C368 ,C176_=_C2130 ,C177_=_C235 ,C177_=_C254 ,C177_=_C369 ,\nC188_=_C190 ,C188_=_C191 ,C188_=_C192 ,C188_=_C245 ,C188_=_C317 ,C188_=_C349 ,\nC188_=_C1771 ,C188_=_C1903 ,C190_=_C191 ,C190_=_C192 ,C190_=_C350 ,C190_=_C1904 ,\nC191_=_C192 ,C191_=_C353 ,C191_=_C1907 ,C192_=_C272 ,C192_=_C322 ,C192_=_C334 ,\nC192_=_C356 ,C192_=_C1776 ,C192_=_C1911 ,C193_=_C194 ,C193_=_C195 ,C193_=_C196 ,\nC193_=_C197 ,C193_=_C198 ,C193_=_C202 ,C193_=_C220 ,C193_=_C221 ,C193_=_C222 ,\nC193_=_C223 ,C193_=_C224 ,C193_=_C225 ,C193_=_C226 ,C193_=_C227 ,C193_=_C228 ,\nC193_=_C229 ,C193_=_C230 ,C193_=_C231 ,C193_=_C232 ,C193_=_C233 ,C193_=_C234 ,\nC193_=_C235 ,C194_=_C195 ,C194_=_C196 ,C194_=_C197 ,C194_=_C198 ,C194_=_C202 ,\nC194_=_C239 ,C194_=_C244 ,C194_=_C245 ,C194_=_C247 ,C194_=_C248 ,C194_=_C249 ,\nC194_=_C250 ,C194_=_C251 ,C194_=_C252 ,C194_=_C253 ,C194_=_C254 ,C195_=_C196 ,\nC195_=_C197 ,C195_=_C198 ,C195_=_C202 ,C195_=_C279 ,C195_=_C280 ,C195_=_C281 ,\nC195_=_C282 ,C195_=_C283 ,C195_=_C284 ,C195_=_C285 ,C195_=_C286 ,C195_=_C287 ,\nC195_=_C288 ,C196_=_C197 ,C196_=_C198 ,C196_=_C202 ,C196_=_C313 ,C196_=_C316 ,\nC196_=_C317 ,C196_=_C318 ,C196_=_C319 ,C196_=_C320 ,C196_=_C321 ,C196_=_C322 ,\nC197_=_C198 ,C197_=_C202 ,C197_=_C336 ,C197_=_C337 ,C197_=_C338 ,C197_=_C339 ,\nC197_=_C340 ,C197_=_C341 ,C197_=_C342 ,C197_=_C343 ,C197_=_C344 ,C197_=_C345 ,\nC198_=_C202 ,C198_=_C358 ,C198_=_C359 ,C198_=_C360 ,C198_=_C361 ,C198_=_C362 ,\nC198_=_C363 ,C198_=_C364 ,C198_=_C365 ,C198_=_C366 ,C198_=_C367 ,C198_=_C368 ,\nC198_=_C369 ,C198_=_C370 ,C202_=_C371 ,C202_=_C1770 ,C202_=_C1771 ,C202_=_C1773 ,\nC202_=_C1774 ,C202_=_C1775 ,C202_=_C1776 ,C220_=_C221 ,C220_=_C222 ,C220_=_C223 ,\nC220_=_C224 ,C220_=_C225 ,C220_=_C226 ,C220_=_C227 ,C220_=_C228 ,C220_=_C229 ,\nC220_=_C230 ,C220_=_C231 ,C220_=_C232 ,C220_=_C233 ,C220_=_C234 ,C220_=_C235 ,\nC220_=_C239 ,C220_=_C279 ,C220_=_C292 ,C220_=_C313 ,C220_=_C336 ,C220_=_C358 ,\nC220_=_C371 ,C221_=_C222 ,C221_=_C223 ,C221_=_C224 ,C221_=_C225 ,C221_=_C226 ,\nC221_=_C227 ,C221_=_C228 ,C221_=_C229 ,C221_=_C230 ,C221_=_C231 ,C221_=_C232 ,\nC221_=_C233 ,C221_=_C234 ,C221_=_C235 ,C221_=_C262 ,C221_=_C293 ,C222_=_C223 ,\nC222_=_C224 ,C222_=_C225 ,C222_=_C226 ,C222_=_C227 ,C222_=_C228 ,C222_=_C229 ,\nC222_=_C230 ,C222_=_C231 ,C222_=_C232 ,C222_=_C233 ,C222_=_C234 ,C222_=_C235 ,\nC222_=_C280 ,C222_=_C337 ,C223_=_C224 ,C223_=_C225 ,C223_=_C226 ,C223_=_C227 ,\nC223_=_C228 ,C223_=_C229 ,C223_=_C230 ,C223_=_C231 ,C223_=_C232 ,C223_=_C233 ,\nC223_=_C234 ,C223_=_C235 ,C223_=_C281 ,C223_=_C338 ,C224_=_C225 ,C224_=_C226 ,\nC224_=_C227 ,C224_=_C228 ,C224_=_C229 ,C224_=_C230 ,C224_=_C231 ,C224_=_C232 ,\nC224_=_C233 ,C224_=_C234 ,C224_=_C235 ,C224_=_C263 ,C224_=_C294 ,C225_=_C226 ,\nC225_=_C227 ,C225_=_C228 ,C225_=_C229 ,C225_=_C230 ,C225_=_C231 ,C225_=_C232 ,\nC225_=_C233 ,C225_=_C234 ,C225_=_C235 ,C225_=_C265 ,C225_=_C295 ,C226_=_C227 ,\nC226_=_C228 ,C226_=_C229 ,C226_=_C230 ,C226_=_C231 ,C226_=_C232 ,C226_=_C233 ,\nC226_=_C234 ,C226_=_C235 ,C226_=_C267 ,C226_=_C296 ,C227_=_C228 ,C227_=_C229 ,\nC227_=_C230 ,C227_=_C231 ,C227_=_C232 ,C227_=_C233 ,C227_=_C234 ,C227_=_C235 ,\nC227_=_C249 ,C227_=_C360 ,C228_=_C229 ,C228_=_C230 ,C228_=_C231 ,C228_=_C232 ,\nC228_=_C233 ,C228_=_C234 ,C228_=_C235 ,C228_=_C250 ,C228_=_C361 ,C228_=_C2122 ,\nC229_=_C230 ,C229_=_C231 ,C229_=_C232 ,C229_=_C233 ,C229_=_C234 ,C229_=_C235 ,\nC229_=_C286 ,C229_=_C343 ,C230_=_C231 ,C230_=_C232 ,C230_=_C233 ,C230_=_C234 ,\nC230_=_C235 ,C230_=_C270 ,C230_=_C301 ,C231_=_C232 ,C231_=_C233 ,C231_=_C234 ,\nC231_=_C235 ,C231_=_C271 ,C231_=_C302 ,C232_=_C233 ,C232_=_C234 ,C232_=_C235 ,\nC232_=_C252 ,C232_=_C367 ,C233_=_C234 ,C233_=_C235 ,C233_=_C253 ,C233_=_C368 ,\nC233_=_C2130 ,C234_=_C235 ,C234_=_C273 ,C234_=_C306 ,C235_=_C254 ,C235_=_C369 ,\nC239_=_C244 ,C239_=_C245 ,C239_=_C247 ,C239_=_C248 ,C239_=_C249 ,C239_=_C250 ,\nC239_=_C251 ,C239_=_C252 ,C239_=_C253 ,C239_=_C254 ,C239_=_C279 ,C239_=_C292 ,\nC239_=_C313 ,C239_=_C336 ,C239_=_C358 ,C239_=_C371 ,C244_=_C245 ,C244_=_C247 ,\nC244_=_C248 ,C244_=_C249 ,C244_=_C250 ,C244_=_C251 ,C244_=_C252 ,C244_=_C253 ,\nC244_=_C254 ,C244_=_C316 ,C244_=_C1770 ,C245_=_C247 ,C245_=_C248 ,C245_=_C249 ,\nC245_=_C250 ,C245_=_C251 ,C245_=_C252 ,C245_=_C253 ,C245_=_C254 ,C245_=_C317 ,\nC245_=_C349 ,C245_=_C1771 ,C245_=_C1903 ,C247_=_C248 ,C247_=_C249 ,C247_=_C250 ,\nC247_=_C251 ,C247_=_C252 ,C247_=_C253 ,C247_=_C254 ,C247_=_C318 ,C247_=_C1773 ,\nC248_=_C249 ,C248_=_C250 ,C248_=_C251 ,C248_=_C252 ,C248_=_C253 ,C248_=_C254 ,\nC248_=_C319 ,C248_=_C1774 ,C249_=_C250 ,C249_=_C251 ,C249_=_C252 ,C249_=_C253 ,\nC249_=_C254 ,C249_=_C360 ,C250_=_C251 ,C250_=_C252 ,C250_=_C253 ,C250_=_C254 ,\nC250_=_C361 ,C250_=_C2122 ,C251_=_C252 ,C251_=_C253 ,C251_=_C254 ,C251_=_C269 ,\nC251_=_C285 ,C251_=_C321 ,C251_=_C333 ,C251_=_C342 ,C251_=_C364 ,C251_=_C1775 ,\nC252_=_C253 ,C252_=_C254 ,C252_=_C367 ,C253_=_C254 ,C253_=_C368 ,C253_=_C2130 ,\nC254_=_C369 ,C262_=_C263 ,C262_=_C265 ,C262_=_C267 ,C262_=_C268 ,C262_=_C269 ,\nC262_=_C270 ,C262_=_C271 ,C262_=_C272 ,C262_=_C273 ,C262_=_C293 ,C263_=_C265 ,\nC263_=_C267 ,C263_=_C268 ,C263_=_C269 ,C263_=_C270 ,C263_=_C271 ,C263_=_C272 ,\nC263_=_C273 ,C263_=_C294 ,C265_=_C267 ,C265_=_C268 ,C265_=_C269 ,C265_=_C270 ,\nC265_=_C271 ,C265_=_C272 ,C265_=_C273 ,C265_=_C295 ,C267_=_C268 ,C267_=_C269 ,\nC267_=_C270 ,C267_=_C271 ,C267_=_C272 ,C267_=_C273 ,C267_=_C296 ,C268_=_C269 ,\nC268_=_C270 ,C268_=_C271 ,C268_=_C272 ,C268_=_C273 ,C268_=_C284 ,C268_=_C320 ,\nC268_=_C332 ,C268_=_C341 ,C268_=_C362 ,C269_=_C270 ,C269_=_C271 ,C269_=_C272 ,\nC269_=_C273 ,C269_=_C285 ,C269_=_C321 ,C269_=_C333 ,C269_=_C342 ,C269_=_C364 ,\nC269_=_C1775 ,C270_=_C271 ,C270_=_C272 ,C270_=_C273 ,C270_=_C301 ,C271_=_C272 ,\nC271_=_C273</w:t>
      </w:r>
    </w:p>
    <w:p>
      <w:pPr>
        <w:pStyle w:val="PreformattedText"/>
        <w:bidi w:val="0"/>
        <w:spacing w:before="0" w:after="0"/>
        <w:jc w:val="left"/>
        <w:rPr/>
      </w:pPr>
      <w:r>
        <w:rPr/>
        <w:t xml:space="preserve"> </w:t>
      </w:r>
      <w:r>
        <w:rPr/>
        <w:t>,C271_=_C302 ,C272_=_C273 ,C272_=_C322 ,C272_=_C334 ,C272_=_C356 ,\nC272_=_C1776 ,C272_=_C1911 ,C273_=_C306 ,C279_=_C280 ,C279_=_C281 ,C279_=_C282 ,\nC279_=_C283 ,C279_=_C284 ,C279_=_C285 ,C279_=_C286 ,C279_=_C287 ,C279_=_C288 ,\nC279_=_C292 ,C279_=_C313 ,C279_=_C336 ,C279_=_C358 ,C279_=_C371 ,C280_=_C281 ,\nC280_=_C282 ,C280_=_C283 ,C280_=_C284 ,C280_=_C285 ,C280_=_C286 ,C280_=_C287 ,\nC280_=_C288 ,C280_=_C337 ,C281_=_C282 ,C281_=_C283 ,C281_=_C284 ,C281_=_C285 ,\nC281_=_C286 ,C281_=_C287 ,C281_=_C288 ,C281_=_C338 ,C282_=_C283 ,C282_=_C284 ,\nC282_=_C285 ,C282_=_C286 ,C282_=_C287 ,C282_=_C288 ,C282_=_C298 ,C282_=_C339 ,\nC283_=_C284 ,C283_=_C285 ,C283_=_C286 ,C283_=_C287 ,C283_=_C288 ,C283_=_C299 ,\nC283_=_C340 ,C284_=_C285 ,C284_=_C286 ,C284_=_C287 ,C284_=_C288 ,C284_=_C320 ,\nC284_=_C332 ,C284_=_C341 ,C284_=_C362 ,C285_=_C286 ,C285_=_C287 ,C285_=_C288 ,\nC285_=_C321 ,C285_=_C333 ,C285_=_C342 ,C285_=_C364 ,C285_=_C1775 ,C286_=_C287 ,\nC286_=_C288 ,C286_=_C343 ,C287_=_C288 ,C287_=_C303 ,C287_=_C344 ,C288_=_C307 ,\nC288_=_C345 ,C292_=_C293 ,C292_=_C294 ,C292_=_C295 ,C292_=_C296 ,C292_=_C297 ,\nC292_=_C298 ,C292_=_C299 ,C292_=_C300 ,C292_=_C301 ,C292_=_C302 ,C292_=_C303 ,\nC292_=_C304 ,C292_=_C305 ,C292_=_C306 ,C292_=_C307 ,C292_=_C308 ,C292_=_C313 ,\nC292_=_C336 ,C292_=_C358 ,C292_=_C371 ,C293_=_C294 ,C293_=_C295 ,C293_=_C296 ,\nC293_=_C297 ,C293_=_C298 ,C293_=_C299 ,C293_=_C300 ,C293_=_C301 ,C293_=_C302 ,\nC293_=_C303 ,C293_=_C304 ,C293_=_C305 ,C293_=_C306 ,C293_=_C307 ,C293_=_C308 ,\nC294_=_C295 ,C294_=_C296 ,C294_=_C297 ,C294_=_C298 ,C294_=_C299 ,C294_=_C300 ,\nC294_=_C301 ,C294_=_C302 ,C294_=_C303 ,C294_=_C304 ,C294_=_C305 ,C294_=_C306 ,\nC294_=_C307 ,C294_=_C308 ,C295_=_C296 ,C295_=_C297 ,C295_=_C298 ,C295_=_C299 ,\nC295_=_C300 ,C295_=_C301 ,C295_=_C302 ,C295_=_C303 ,C295_=_C304 ,C295_=_C305 ,\nC295_=_C306 ,C295_=_C307 ,C295_=_C308 ,C296_=_C297 ,C296_=_C298 ,C296_=_C299 ,\nC296_=_C300 ,C296_=_C301 ,C296_=_C302 ,C296_=_C303 ,C296_=_C304 ,C296_=_C305 ,\nC296_=_C306 ,C296_=_C307 ,C296_=_C308 ,C297_=_C298 ,C297_=_C299 ,C297_=_C300 ,\nC297_=_C301 ,C297_=_C302 ,C297_=_C303 ,C297_=_C304 ,C297_=_C305 ,C297_=_C306 ,\nC297_=_C307 ,C297_=_C308 ,C297_=_C351 ,C297_=_C359 ,C298_=_C299 ,C298_=_C300 ,\nC298_=_C301 ,C298_=_C302 ,C298_=_C303 ,C298_=_C304 ,C298_=_C305 ,C298_=_C306 ,\nC298_=_C307 ,C298_=_C308 ,C298_=_C339 ,C299_=_C300 ,C299_=_C301 ,C299_=_C302 ,\nC299_=_C303 ,C299_=_C304 ,C299_=_C305 ,C299_=_C306 ,C299_=_C307 ,C299_=_C308 ,\nC299_=_C340 ,C300_=_C301 ,C300_=_C302 ,C300_=_C303 ,C300_=_C304 ,C300_=_C305 ,\nC300_=_C306 ,C300_=_C307 ,C300_=_C308 ,C300_=_C352 ,C300_=_C363 ,C301_=_C302 ,\nC301_=_C303 ,C301_=_C304 ,C301_=_C305 ,C301_=_C306 ,C301_=_C307 ,C301_=_C308 ,\nC302_=_C303 ,C302_=_C304 ,C302_=_C305 ,C302_=_C306 ,C302_=_C307 ,C302_=_C308 ,\nC303_=_C304 ,C303_=_C305 ,C303_=_C306 ,C303_=_C307 ,C303_=_C308 ,C303_=_C344 ,\nC304_=_C305 ,C304_=_C306 ,C304_=_C307 ,C304_=_C308 ,C304_=_C354 ,C304_=_C365 ,\nC305_=_C306 ,C305_=_C307 ,C305_=_C308 ,C305_=_C355 ,C305_=_C366 ,C306_=_C307 ,\nC306_=_C308 ,C307_=_C308 ,C307_=_C345 ,C308_=_C357 ,C308_=_C370 ,C313_=_C316 ,\nC313_=_C317 ,C313_=_C318 ,C313_=_C319 ,C313_=_C320 ,C313_=_C321 ,C313_=_C322 ,\nC313_=_C336 ,C313_=_C358 ,C313_=_C371 ,C316_=_C317 ,C316_=_C318 ,C316_=_C319 ,\nC316_=_C320 ,C316_=_C321 ,C316_=_C322 ,C316_=_C1770 ,C317_=_C318 ,C317_=_C319 ,\nC317_=_C320 ,C317_=_C321 ,C317_=_C322 ,C317_=_C349 ,C317_=_C1771 ,C317_=_C1903 ,\nC318_=_C319 ,C318_=_C320 ,C318_=_C321 ,C318_=_C322 ,C318_=_C1773 ,C319_=_C320 ,\nC319_=_C321 ,C319_=_C322 ,C319_=_C1774 ,C320_=_C321 ,C320_=_C322 ,C320_=_C332 ,\nC320_=_C341 ,C320_=_C362 ,C321_=_C322 ,C321_=_C333 ,C321_=_C342 ,C321_=_C364 ,\nC321_=_C1775 ,C322_=_C334 ,C322_=_C356 ,C322_=_C1776 ,C322_=_C1911 ,C332_=_C333 ,\nC332_=_C334 ,C332_=_C341 ,C332_=_C362 ,C333_=_C334 ,C333_=_C342 ,C333_=_C364 ,\nC333_=_C1775 ,C334_=_C356 ,C334_=_C1776 ,C334_=_C1911 ,C336_=_C337 ,C336_=_C338 ,\nC336_=_C339 ,C336_=_C340 ,C336_=_C341 ,C336_=_C342 ,C336_=_C343 ,C336_=_C344 ,\nC336_=_C345 ,C336_=_C358 ,C336_=_C371 ,C337_=_C338 ,C337_=_C339 ,C337_=_C340 ,\nC337_=_C341 ,C337_=_C342 ,C337_=_C343 ,C337_=_C344 ,C337_=_C345 ,C338_=_C339 ,\nC338_=_C340 ,C338_=_C341 ,C338_=_C342 ,C338_=_C343 ,C338_=_C344 ,C338_=_C345 ,\nC339_=_C340 ,C339_=_C341 ,C339_=_C342 ,C339_=_C343 ,C339_=_C344 ,C339_=_C345 ,\nC340_=_C341 ,C340_=_C342 ,C340_=_C343 ,C340_=_C344 ,C340_=_C345 ,C341_=_C342 ,\nC341_=_C343 ,C341_=_C344 ,C341_=_C345 ,C341_=_C362 ,C342_=_C343 ,C342_=_C344 ,\nC342_=_C345 ,C342_=_C364 ,C342_=_C1775 ,C343_=_C344 ,C343_=_C345 ,C344_=_C345 ,\nC349_=_C350 ,C349_=_C351 ,C349_=_C352 ,C349_=_C353 ,C349_=_C354 ,C349_=_C355 ,\nC349_=_C356 ,C349_=_C357 ,C349_=_C1771 ,C349_=_C1903 ,C350_=_C351 ,C350_=_C352 ,\nC350_=_C353 ,C350_=_C354 ,C350_=_C355 ,C350_=_C356 ,C350_=_C357 ,C350_=_C1904 ,\nC351_=_C352 ,C351_=_C353 ,C351_=_C354 ,C351_=_C355 ,C351_=_C356 ,C351_=_C357 ,\nC351_=_C359 ,C352_=_C353 ,C352_=_C354 ,C352_=_C355 ,C352_=_C356 ,C352_=_C357 ,\nC352_=_C363 ,C353_=_C354 ,C353_=_C355 ,C353_=_C356 ,C353_=_C357 ,C353_=_C1907 ,\nC354_=_C355 ,C354_=_C356 ,C354_=_C357 ,C354_=_C365 ,C355_=_C356 ,C355_=_C357 ,\nC355_=_C366 ,C356_=_C357 ,C356_=_C1776 ,C356_=_C1911 ,C357_=_C370 ,C358_=_C359 ,\nC358_=_C360 ,C358_=_C361 ,C358_=_C362 ,C358_=_C363 ,C358_=_C364 ,C358_=_C365 ,\nC358_=_C366 ,C358_=_C367 ,C358_=_C368 ,C358_=_C369 ,C358_=_C370 ,C358_=_C371 ,\nC359_=_C360 ,C359_=_C361 ,C359_=_C362 ,C359_=_C363 ,C359_=_C364 ,C359_=_C365 ,\nC359_=_C366 ,C359_=_C367 ,C359_=_C368 ,C359_=_C369 ,C359_=_C370 ,C360_=_C361 ,\nC360_=_C362 ,C360_=_C363 ,C360_=_C364 ,C360_=_C365 ,C360_=_C366 ,C360_=_C367 ,\nC360_=_C368 ,C360_=_C369 ,C360_=_C370 ,C361_=_C362 ,C361_=_C363 ,C361_=_C364 ,\nC361_=_C365 ,C361_=_C366 ,C361_=_C367 ,C361_=_C368 ,C361_=_C369 ,C361_=_C370 ,\nC361_=_C2122 ,C362_=_C363 ,C362_=_C364 ,C362_=_C365 ,C362_=_C366 ,C362_=_C367 ,\nC362_=_C368 ,C362_=_C369 ,C362_=_C370 ,C363_=_C364 ,C363_=_C365 ,C363_=_C366 ,\nC363_=_C367 ,C363_=_C368 ,C363_=_C369 ,C363_=_C370 ,C364_=_C365 ,C364_=_C366 ,\nC364_=_C367 ,C364_=_C368 ,C364_=_C369 ,C364_=_C370 ,C364_=_C1775 ,C365_=_C366 ,\nC365_=_C367 ,C365_=_C368 ,C365_=_C369 ,C365_=_C370 ,C366_=_C367 ,C366_=_C368 ,\nC366_=_C369 ,C366_=_C370 ,C367_=_C368 ,C367_=_C369 ,C367_=_C370 ,C368_=_C369 ,\nC368_=_C370 ,C368_=_C2130 ,C369_=_C370 ,C371_=_C1770 ,C371_=_C1771 ,C371_=_C1773 ,\nC371_=_C1774 ,C371_=_C1775 ,C371_=_C1776 ,C392_=_C451 ,C392_=_C1218 ,C392_=_C2091 ,\nC392_=_C2116 ,C392_=_C2118 ,C392_=_C2119 ,C392_=_C2120 ,C392_=_C2121 ,C392_=_C2122 ,\nC392_=_C2123 ,C392_=_C2124 ,C392_=_C2125 ,C392_=_C2126 ,C392_=_C2127 ,C392_=_C2128 ,\nC392_=_C2129 ,C392_=_C2130 ,C392_=_C2131 ,C392_=_C2132 ,C442_=_C451 ,C442_=_C772 ,\nC442_=_C830 ,C442_=_C831 ,C442_=_C832 ,C442_=_C833 ,C442_=_C834 ,C442_=_C835 ,\nC442_=_C838 ,C442_=_C840 ,C442_=_C842 ,C442_=_C843 ,C442_=_C844 ,C442_=_C845 ,\nC442_=_C846 ,C442_=_C847 ,C442_=_C848 ,C442_=_C849 ,C442_=_C850 ,C451_=_C1218 ,\nC451_=_C2091 ,C451_=_C2116 ,C451_=_C2118 ,C451_=_C2119 ,C451_=_C2120 ,C451_=_C2121 ,\nC451_=_C2122 ,C451_=_C2123 ,C451_=_C2124 ,C451_=_C2125 ,C451_=_C2126 ,C451_=_C2127 ,\nC451_=_C2128 ,C451_=_C2129 ,C451_=_C2130 ,C451_=_C2131 ,C451_=_C2132 ,C672_=_C1901 ,\nC672_=_C1902 ,C672_=_C1903 ,C672_=_C1904 ,C672_=_C1905 ,C672_=_C1906 ,C672_=_C1907 ,\nC672_=_C1908 ,C672_=_C1909 ,C672_=_C1910 ,C672_=_C1911 ,C672_=_C1912 ,C702_=_C1619 ,\nC702_=_C1796 ,C702_=_C1818 ,C702_=_C1949 ,C702_=_C1992 ,C702_=_C2338 ,C702_=_C2386 ,\nC702_=_C2512 ,C702_=_C2513 ,C702_=_C2514 ,C702_=_C2515 ,C702_=_C2516 ,C702_=_C2517 ,\nC702_=_C2518 ,C702_=_C2519 ,C702_=_C2520 ,C702_=_C2521 ,C772_=_C779 ,C772_=_C830 ,\nC772_=_C831 ,C772_=_C832 ,C772_=_C833 ,C772_=_C834 ,C772_=_C835 ,C772_=_C838 ,\nC772_=_C840 ,C772_=_C842 ,C772_=_C843 ,C772_=_C844 ,C772_=_C845 ,C772_=_C846 ,\nC772_=_C847 ,C772_=_C848 ,C772_=_C849 ,C772_=_C850 ,C779_=_C879 ,C779_=_C1051 ,\nC779_=_C1914 ,C779_=_C1915 ,C779_=_C1917 ,C779_=_C1918 ,C779_=_C1919 ,C779_=_C1920 ,\nC779_=_C1921 ,C779_=_C1922 ,C779_=_C1923 ,C779_=_C1924 ,C779_=_C1925 ,C779_=_C1926 ,\nC779_=_C1927 ,C779_=_C1928 ,C779_=_C1929 ,C830_=_C831 ,C830_=_C832 ,C830_=_C833 ,\nC830_=_C834 ,C830_=_C835 ,C830_=_C838 ,C830_=_C840 ,C830_=_C842 ,C830_=_C843 ,\nC830_=_C844 ,C830_=_C845 ,C830_=_C846 ,C830_=_C847 ,C830_=_C848 ,C830_=_C849 ,\nC830_=_C850 ,C831_=_C832 ,C831_=_C833 ,C831_=_C834 ,C831_=_C835 ,C831_=_C838 ,\nC831_=_C840 ,C831_=_C842 ,C831_=_C843 ,C831_=_C844 ,C831_=_C845 ,C831_=_C846 ,\nC831_=_C847 ,C831_=_C848 ,C831_=_C849 ,C831_=_C850 ,C832_=_C833 ,C832_=_C834 ,\nC832_=_C835 ,C832_=_C838 ,C832_=_C840 ,C832_=_C842 ,C832_=_C843 ,C832_=_C844 ,\nC832_=_C845 ,C832_=_C846 ,C832_=_C847 ,C832_=_C848 ,C832_=_C849 ,C832_=_C850 ,\nC833_=_C834 ,C833_=_C835 ,C833_=_C838 ,C833_=_C840 ,C833_=_C842 ,C833_=_C843 ,\nC833_=_C844 ,C833_=_C845 ,C833_=_C846 ,C833_=_C847 ,C833_=_C848 ,C833_=_C849 ,\nC833_=_C850 ,C834_=_C835 ,C834_=_C838 ,C834_=_C840 ,C834_=_C842 ,C834_=_C843 ,\nC834_=_C844 ,C834_=_C845 ,C834_=_C846 ,C834_=_C847 ,C834_=_C848 ,C834_=_C849 ,\nC834_=_C850 ,C835_=_C838 ,C835_=_C840 ,C835_=_C842 ,C835_=_C843 ,C835_=_C844 ,\nC835_=_C845 ,C835_=_C846 ,C835_=_C847 ,C835_=_C848 ,C835_=_C849 ,C835_=_C850 ,\nC838_=_C840 ,C838_=_C842 ,C838_=_C843 ,C838_=_C844 ,C838_=_C845 ,C838_=_C846 ,\nC838_=_C847 ,C838_=_C848 ,C838_=_C849 ,C838_=_C850 ,C840_=_C842 ,C840_=_C843 ,\nC840_=_C844 ,C840_=_C845 ,C840_=_C846 ,C840_=_C847 ,C840_=_C848 ,C840_=_C849 ,\nC840_=_C850 ,C842_=_C843 ,C842_=_C844 ,C842_=_C845 ,C842_=_C846 ,C842_=_C847 ,\nC842_=_C848 ,C842_=_C849 ,C842_=_C850 ,C843_=_C844 ,C843_=_C845 ,C843_=_C846 ,\nC843_=_C847 ,C843_=_C848 ,C843_=_C849 ,C843_=_C850 ,C843_=_C2123 ,C844_=_C845 ,\nC844_=_C846 ,C844_=_C847 ,C844_=_C848 ,C844_=_C849 ,C844_=_C850 ,C845_=_C846 ,\nC845_=_C847 ,C845_=_C848 ,C845_=_C849 ,C845_=_C850 ,C846_=_C847 ,C846_=_C848 ,\nC846_=_C849 ,C846_=_C850 ,C847_=_C848 ,C847_=_C849 ,C847_=_C850 ,C848_=_C849 ,\nC848_=_C850 ,C849_=_C850 ,C850_=_C2132 ,C879_=_C1051</w:t>
      </w:r>
    </w:p>
    <w:p>
      <w:pPr>
        <w:pStyle w:val="PreformattedText"/>
        <w:bidi w:val="0"/>
        <w:spacing w:before="0" w:after="0"/>
        <w:jc w:val="left"/>
        <w:rPr/>
      </w:pPr>
      <w:r>
        <w:rPr/>
        <w:t xml:space="preserve"> </w:t>
      </w:r>
      <w:r>
        <w:rPr/>
        <w:t>,C879_=_C1914 ,C879_=_C1915 ,\nC879_=_C1917 ,C879_=_C1918 ,C879_=_C1919 ,C879_=_C1920 ,C879_=_C1921 ,C879_=_C1922 ,\nC879_=_C1923 ,C879_=_C1924 ,C879_=_C1925 ,C879_=_C1926 ,C879_=_C1927 ,C879_=_C1928 ,\nC879_=_C1929 ,C1051_=_C1914 ,C1051_=_C1915 ,C1051_=_C1917 ,C1051_=_C1918 ,C1051_=_C1919 ,\nC1051_=_C1920 ,C1051_=_C1921 ,C1051_=_C1922 ,C1051_=_C1923 ,C1051_=_C1924 ,C1051_=_C1925 ,\nC1051_=_C1926 ,C1051_=_C1927 ,C1051_=_C1928 ,C1051_=_C1929 ,C1218_=_C2091 ,C1218_=_C2116 ,\nC1218_=_C2118 ,C1218_=_C2119 ,C1218_=_C2120 ,C1218_=_C2121 ,C1218_=_C2122 ,C1218_=_C2123 ,\nC1218_=_C2124 ,C1218_=_C2125 ,C1218_=_C2126 ,C1218_=_C2127 ,C1218_=_C2128 ,C1218_=_C2129 ,\nC1218_=_C2130 ,C1218_=_C2131 ,C1218_=_C2132 ,C1619_=_C1796 ,C1619_=_C1818 ,C1619_=_C1949 ,\nC1619_=_C1992 ,C1619_=_C2338 ,C1619_=_C2386 ,C1619_=_C2512 ,C1619_=_C2513 ,C1619_=_C2514 ,\nC1619_=_C2515 ,C1619_=_C2516 ,C1619_=_C2517 ,C1619_=_C2518 ,C1619_=_C2519 ,C1619_=_C2520 ,\nC1619_=_C2521 ,C1770_=_C1771 ,C1770_=_C1773 ,C1770_=_C1774 ,C1770_=_C1775 ,C1770_=_C1776 ,\nC1771_=_C1773 ,C1771_=_C1774 ,C1771_=_C1775 ,C1771_=_C1776 ,C1771_=_C1903 ,C1773_=_C1774 ,\nC1773_=_C1775 ,C1773_=_C1776 ,C1774_=_C1775 ,C1774_=_C1776 ,C1775_=_C1776 ,C1776_=_C1911 ,\nC1796_=_C1818 ,C1796_=_C1949 ,C1796_=_C1992 ,C1796_=_C2338 ,C1796_=_C2386 ,C1796_=_C2512 ,\nC1796_=_C2513 ,C1796_=_C2514 ,C1796_=_C2515 ,C1796_=_C2516 ,C1796_=_C2517 ,C1796_=_C2518 ,\nC1796_=_C2519 ,C1796_=_C2520 ,C1796_=_C2521 ,C1818_=_C1949 ,C1818_=_C1992 ,C1818_=_C2338 ,\nC1818_=_C2386 ,C1818_=_C2512 ,C1818_=_C2513 ,C1818_=_C2514 ,C1818_=_C2515 ,C1818_=_C2516 ,\nC1818_=_C2517 ,C1818_=_C2518 ,C1818_=_C2519 ,C1818_=_C2520 ,C1818_=_C2521 ,C1901_=_C1902 ,\nC1901_=_C1903 ,C1901_=_C1904 ,C1901_=_C1905 ,C1901_=_C1906 ,C1901_=_C1907 ,C1901_=_C1908 ,\nC1901_=_C1909 ,C1901_=_C1910 ,C1901_=_C1911 ,C1901_=_C1912 ,C1902_=_C1903 ,C1902_=_C1904 ,\nC1902_=_C1905 ,C1902_=_C1906 ,C1902_=_C1907 ,C1902_=_C1908 ,C1902_=_C1909 ,C1902_=_C1910 ,\nC1902_=_C1911 ,C1902_=_C1912 ,C1903_=_C1904 ,C1903_=_C1905 ,C1903_=_C1906 ,C1903_=_C1907 ,\nC1903_=_C1908 ,C1903_=_C1909 ,C1903_=_C1910 ,C1903_=_C1911 ,C1903_=_C1912 ,C1904_=_C1905 ,\nC1904_=_C1906 ,C1904_=_C1907 ,C1904_=_C1908 ,C1904_=_C1909 ,C1904_=_C1910 ,C1904_=_C1911 ,\nC1904_=_C1912 ,C1905_=_C1906 ,C1905_=_C1907 ,C1905_=_C1908 ,C1905_=_C1909 ,C1905_=_C1910 ,\nC1905_=_C1911 ,C1905_=_C1912 ,C1906_=_C1907 ,C1906_=_C1908 ,C1906_=_C1909 ,C1906_=_C1910 ,\nC1906_=_C1911 ,C1906_=_C1912 ,C1907_=_C1908 ,C1907_=_C1909 ,C1907_=_C1910 ,C1907_=_C1911 ,\nC1907_=_C1912 ,C1908_=_C1909 ,C1908_=_C1910 ,C1908_=_C1911 ,C1908_=_C1912 ,C1909_=_C1910 ,\nC1909_=_C1911 ,C1909_=_C1912 ,C1910_=_C1911 ,C1910_=_C1912 ,C1911_=_C1912 ,C1912_=_C2518 ,\nC1914_=_C1915 ,C1914_=_C1917 ,C1914_=_C1918 ,C1914_=_C1919 ,C1914_=_C1920 ,C1914_=_C1921 ,\nC1914_=_C1922 ,C1914_=_C1923 ,C1914_=_C1924 ,C1914_=_C1925 ,C1914_=_C1926 ,C1914_=_C1927 ,\nC1914_=_C1928 ,C1914_=_C1929 ,C1914_=_C2338 ,C1915_=_C1917 ,C1915_=_C1918 ,C1915_=_C1919 ,\nC1915_=_C1920 ,C1915_=_C1921 ,C1915_=_C1922 ,C1915_=_C1923 ,C1915_=_C1924 ,C1915_=_C1925 ,\nC1915_=_C1926 ,C1915_=_C1927 ,C1915_=_C1928 ,C1915_=_C1929 ,C1917_=_C1918 ,C1917_=_C1919 ,\nC1917_=_C1920 ,C1917_=_C1921 ,C1917_=_C1922 ,C1917_=_C1923 ,C1917_=_C1924 ,C1917_=_C1925 ,\nC1917_=_C1926 ,C1917_=_C1927 ,C1917_=_C1928 ,C1917_=_C1929 ,C1918_=_C1919 ,C1918_=_C1920 ,\nC1918_=_C1921 ,C1918_=_C1922 ,C1918_=_C1923 ,C1918_=_C1924 ,C1918_=_C1925 ,C1918_=_C1926 ,\nC1918_=_C1927 ,C1918_=_C1928 ,C1918_=_C1929 ,C1919_=_C1920 ,C1919_=_C1921 ,C1919_=_C1922 ,\nC1919_=_C1923 ,C1919_=_C1924 ,C1919_=_C1925 ,C1919_=_C1926 ,C1919_=_C1927 ,C1919_=_C1928 ,\nC1919_=_C1929 ,C1920_=_C1921 ,C1920_=_C1922 ,C1920_=_C1923 ,C1920_=_C1924 ,C1920_=_C1925 ,\nC1920_=_C1926 ,C1920_=_C1927 ,C1920_=_C1928 ,C1920_=_C1929 ,C1921_=_C1922 ,C1921_=_C1923 ,\nC1921_=_C1924 ,C1921_=_C1925 ,C1921_=_C1926 ,C1921_=_C1927 ,C1921_=_C1928 ,C1921_=_C1929 ,\nC1922_=_C1923 ,C1922_=_C1924 ,C1922_=_C1925 ,C1922_=_C1926 ,C1922_=_C1927 ,C1922_=_C1928 ,\nC1922_=_C1929 ,C1923_=_C1924 ,C1923_=_C1925 ,C1923_=_C1926 ,C1923_=_C1927 ,C1923_=_C1928 ,\nC1923_=_C1929 ,C1924_=_C1925 ,C1924_=_C1926 ,C1924_=_C1927 ,C1924_=_C1928 ,C1924_=_C1929 ,\nC1925_=_C1926 ,C1925_=_C1927 ,C1925_=_C1928 ,C1925_=_C1929 ,C1926_=_C1927 ,C1926_=_C1928 ,\nC1926_=_C1929 ,C1926_=_C2128 ,C1927_=_C1928 ,C1927_=_C1929 ,C1928_=_C1929 ,C1949_=_C1992 ,\nC1949_=_C2338 ,C1949_=_C2386 ,C1949_=_C2512 ,C1949_=_C2513 ,C1949_=_C2514 ,C1949_=_C2515 ,\nC1949_=_C2516 ,C1949_=_C2517 ,C1949_=_C2518 ,C1949_=_C2519 ,C1949_=_C2520 ,C1949_=_C2521 ,\nC1992_=_C2338 ,C1992_=_C2386 ,C1992_=_C2512 ,C1992_=_C2513 ,C1992_=_C2514 ,C1992_=_C2515 ,\nC1992_=_C2516 ,C1992_=_C2517 ,C1992_=_C2518 ,C1992_=_C2519 ,C1992_=_C2520 ,C1992_=_C2521 ,\nC2091_=_C2116 ,C2091_=_C2118 ,C2091_=_C2119 ,C2091_=_C2120 ,C2091_=_C2121 ,C2091_=_C2122 ,\nC2091_=_C2123 ,C2091_=_C2124 ,C2091_=_C2125 ,C2091_=_C2126 ,C2091_=_C2127 ,C2091_=_C2128 ,\nC2091_=_C2129 ,C2091_=_C2130 ,C2091_=_C2131 ,C2091_=_C2132 ,C2116_=_C2118 ,C2116_=_C2119 ,\nC2116_=_C2120 ,C2116_=_C2121 ,C2116_=_C2122 ,C2116_=_C2123 ,C2116_=_C2124 ,C2116_=_C2125 ,\nC2116_=_C2126 ,C2116_=_C2127 ,C2116_=_C2128 ,C2116_=_C2129 ,C2116_=_C2130 ,C2116_=_C2131 ,\nC2116_=_C2132 ,C2118_=_C2119 ,C2118_=_C2120 ,C2118_=_C2121 ,C2118_=_C2122 ,C2118_=_C2123 ,\nC2118_=_C2124 ,C2118_=_C2125 ,C2118_=_C2126 ,C2118_=_C2127 ,C2118_=_C2128 ,C2118_=_C2129 ,\nC2118_=_C2130 ,C2118_=_C2131 ,C2118_=_C2132 ,C2119_=_C2120 ,C2119_=_C2121 ,C2119_=_C2122 ,\nC2119_=_C2123 ,C2119_=_C2124 ,C2119_=_C2125 ,C2119_=_C2126 ,C2119_=_C2127 ,C2119_=_C2128 ,\nC2119_=_C2129 ,C2119_=_C2130 ,C2119_=_C2131 ,C2119_=_C2132 ,C2120_=_C2121 ,C2120_=_C2122 ,\nC2120_=_C2123 ,C2120_=_C2124 ,C2120_=_C2125 ,C2120_=_C2126 ,C2120_=_C2127 ,C2120_=_C2128 ,\nC2120_=_C2129 ,C2120_=_C2130 ,C2120_=_C2131 ,C2120_=_C2132 ,C2120_=_C2512 ,C2121_=_C2122 ,\nC2121_=_C2123 ,C2121_=_C2124 ,C2121_=_C2125 ,C2121_=_C2126 ,C2121_=_C2127 ,C2121_=_C2128 ,\nC2121_=_C2129 ,C2121_=_C2130 ,C2121_=_C2131 ,C2121_=_C2132 ,C2122_=_C2123 ,C2122_=_C2124 ,\nC2122_=_C2125 ,C2122_=_C2126 ,C2122_=_C2127 ,C2122_=_C2128 ,C2122_=_C2129 ,C2122_=_C2130 ,\nC2122_=_C2131 ,C2122_=_C2132 ,C2123_=_C2124 ,C2123_=_C2125 ,C2123_=_C2126 ,C2123_=_C2127 ,\nC2123_=_C2128 ,C2123_=_C2129 ,C2123_=_C2130 ,C2123_=_C2131 ,C2123_=_C2132 ,C2124_=_C2125 ,\nC2124_=_C2126 ,C2124_=_C2127 ,C2124_=_C2128 ,C2124_=_C2129 ,C2124_=_C2130 ,C2124_=_C2131 ,\nC2124_=_C2132 ,C2125_=_C2126 ,C2125_=_C2127 ,C2125_=_C2128 ,C2125_=_C2129 ,C2125_=_C2130 ,\nC2125_=_C2131 ,C2125_=_C2132 ,C2126_=_C2127 ,C2126_=_C2128 ,C2126_=_C2129 ,C2126_=_C2130 ,\nC2126_=_C2131 ,C2126_=_C2132 ,C2127_=_C2128 ,C2127_=_C2129 ,C2127_=_C2130 ,C2127_=_C2131 ,\nC2127_=_C2132 ,C2128_=_C2129 ,C2128_=_C2130 ,C2128_=_C2131 ,C2128_=_C2132 ,C2129_=_C2130 ,\nC2129_=_C2131 ,C2129_=_C2132 ,C2130_=_C2131 ,C2130_=_C2132 ,C2131_=_C2132 ,C2338_=_C2386 ,\nC2338_=_C2512 ,C2338_=_C2513 ,C2338_=_C2514 ,C2338_=_C2515 ,C2338_=_C2516 ,C2338_=_C2517 ,\nC2338_=_C2518 ,C2338_=_C2519 ,C2338_=_C2520 ,C2338_=_C2521 ,C2386_=_C2512 ,C2386_=_C2513 ,\nC2386_=_C2514 ,C2386_=_C2515 ,C2386_=_C2516 ,C2386_=_C2517 ,C2386_=_C2518 ,C2386_=_C2519 ,\nC2386_=_C2520 ,C2386_=_C2521 ,C2512_=_C2513 ,C2512_=_C2514 ,C2512_=_C2515 ,C2512_=_C2516 ,\nC2512_=_C2517 ,C2512_=_C2518 ,C2512_=_C2519 ,C2512_=_C2520 ,C2512_=_C2521 ,C2513_=_C2514 ,\nC2513_=_C2515 ,C2513_=_C2516 ,C2513_=_C2517 ,C2513_=_C2518 ,C2513_=_C2519 ,C2513_=_C2520 ,\nC2513_=_C2521 ,C2514_=_C2515 ,C2514_=_C2516 ,C2514_=_C2517 ,C2514_=_C2518 ,C2514_=_C2519 ,\nC2514_=_C2520 ,C2514_=_C2521 ,C2515_=_C2516 ,C2515_=_C2517 ,C2515_=_C2518 ,C2515_=_C2519 ,\nC2515_=_C2520 ,C2515_=_C2521 ,C2516_=_C2517 ,C2516_=_C2518 ,C2516_=_C2519 ,C2516_=_C2520 ,\nC2516_=_C2521 ,C2517_=_C2518 ,C2517_=_C2519 ,C2517_=_C2520 ,C2517_=_C2521 ,C2518_=_C2519 ,\nC2518_=_C2520 ,C2518_=_C2521 ,C2519_=_C2520 ,C2519_=_C2521 ,C2520_=_C2521 ,"];107[shape=box, label="id:107 level: 5\n57: C592 C593 C770 C924 C926 \nC999 C1308 C1426 C1477 C1478 C1502 \nC1589 C2115 C2193 C2212 C2419 C2420 \nC2609 C2642 C2652 C2667 C2669 C2686 \nC2715 C3291 C3446 C3457 C3507 C3508 \nC3546 C3569 C3611 C3612 C3717 C3762 \nC3773 C3857 C3868 C3869 C3875 C3884 \nC3885 C3890 C3891 C3980 C3981 C4004 \nC4029 C4030 C4042 C4065 C4083 C4086 \nC4091 C4098 C4099 C4101 \n824: C592_=_C593( C592 C593 ) C592_=_C924( C592 C924 ) C592_=_C999( C592 C999 ) C592_=_C1426( C592 C1426 ) C592_=_C1477( C592 C1477 ) \nC592_=_C1589( C592 C1589 ) C592_=_C2193( C592 C2193 ) C592_=_C2419( C592 C2419 ) C592_=_C2609( C592 C2609 ) C592_=_C2667( C592 C2667 ) C592_=_C2686( C592 C2686 ) \nC592_=_C2715( C592 C2715 ) C592_=_C3291( C592 C3291 ) C592_=_C3457( C592 C3457 ) C592_=_C3507( C592 C3507 ) C592_=_C3546( C592 C3546 ) C592_=_C3611( C592 C3611 ) \nC592_=_C3717( C592 C3717 ) C592_=_C3868( C592 C3868 ) C592_=_C3875( C592 C3875 ) C592_=_C3884( C592 C3884 ) C592_=_C3890( C592 C3890 ) C592_=_C3980( C592 C3980 ) \nC592_=_C4029( C592 C4029 ) C592_=_C4042( C592 C4042 ) C592_=_C4065( C592 C4065 ) C592_=_C4083( C592 C4083 ) C592_=_C4098( C592 C4098 ) C592_=_C4099( C592 C4099 ) \nC593_=_C770( C593 C770 ) C593_=_C926( C593 C926 ) C593_=_C1308( C593 C1308 ) C593_=_C1478( C593 C1478 ) C593_=_C1502( C593 C1502 ) C593_=_C2115( C593 C2115 ) \nC593_=_C2212( C593 C2212 ) C593_=_C2420( C593 C2420 ) C593_=_C2642( C593 C2642 ) C593_=_C2652( C593 C2652 ) C593_=_C2669( C593 C2669 ) C593_=_C3446( C593 C3446 ) \nC593_=_C3508( C593 C3508 ) C593_=_C3569( C593 C3569 ) C593_=_C3612( C593 C3612 ) C593_=_C3762( C593 C3762 ) C593_=_C3773( C593 C3773 ) C593_=_C3857( C593 C3857 ) \nC593_=_C3869( C593 C3869 ) C593_=_C3885( C593 C3885 ) C593_=_C3891( C593 C3891 ) C593_=_C3981( C593 C3981 ) C593_=_C4004( C593 C4004 ) C593_=_C4030( C593 C4030 ) \nC593_=_C4086( C593 C4086 ) C593_=_C4091( C593 C4091 ) C593_=_C4098( C593 C4098 ) C593_=_C4101( C593 C4101 ) C770_=_C926( C770 C926 ) C770_=_C1308( C770 C1308 ) \nC770_=_C1478( C770 C1478 ) C770_=_C1502( C770 C1502 ) C770_=_C2115( C770</w:t>
      </w:r>
    </w:p>
    <w:p>
      <w:pPr>
        <w:pStyle w:val="PreformattedText"/>
        <w:bidi w:val="0"/>
        <w:spacing w:before="0" w:after="0"/>
        <w:jc w:val="left"/>
        <w:rPr/>
      </w:pPr>
      <w:r>
        <w:rPr/>
        <w:t xml:space="preserve"> </w:t>
      </w:r>
      <w:r>
        <w:rPr/>
        <w:t>C2115 ) C770_=_C2212( C770 C2212 ) C770_=_C2420( C770 C2420 ) C770_=_C2642( C770 C2642 ) \nC770_=_C2652( C770 C2652 ) C770_=_C2669( C770 C2669 ) C770_=_C3446( C770 C3446 ) C770_=_C3508( C770 C3508 ) C770_=_C3569( C770 C3569 ) C770_=_C3612( C770 C3612 ) \nC770_=_C3762( C770 C3762 ) C770_=_C3773( C770 C3773 ) C770_=_C3857( C770 C3857 ) C770_=_C3869( C770 C3869 ) C770_=_C3885( C770 C3885 ) C770_=_C3891( C770 C3891 ) \nC770_=_C3981( C770 C3981 ) C770_=_C4004( C770 C4004 ) C770_=_C4030( C770 C4030 ) C770_=_C4086( C770 C4086 ) C770_=_C4091( C770 C4091 ) C770_=_C4098( C770 C4098 ) \nC770_=_C4101( C770 C4101 ) C924_=_C926( C924 C926 ) C924_=_C999( C924 C999 ) C924_=_C1426( C924 C1426 ) C924_=_C1477( C924 C1477 ) C924_=_C1589( C924 C1589 ) \nC924_=_C2193( C924 C2193 ) C924_=_C2419( C924 C2419 ) C924_=_C2609( C924 C2609 ) C924_=_C2667( C924 C2667 ) C924_=_C2686( C924 C2686 ) C924_=_C2715( C924 C2715 ) \nC924_=_C3291( C924 C3291 ) C924_=_C3457( C924 C3457 ) C924_=_C3507( C924 C3507 ) C924_=_C3546( C924 C3546 ) C924_=_C3611( C924 C3611 ) C924_=_C3717( C924 C3717 ) \nC924_=_C3868( C924 C3868 ) C924_=_C3875( C924 C3875 ) C924_=_C3884( C924 C3884 ) C924_=_C3890( C924 C3890 ) C924_=_C3980( C924 C3980 ) C924_=_C4029( C924 C4029 ) \nC924_=_C4042( C924 C4042 ) C924_=_C4065( C924 C4065 ) C924_=_C4083( C924 C4083 ) C924_=_C4098( C924 C4098 ) C924_=_C4099( C924 C4099 ) C926_=_C1308( C926 C1308 ) \nC926_=_C1478( C926 C1478 ) C926_=_C1502( C926 C1502 ) C926_=_C2115( C926 C2115 ) C926_=_C2212( C926 C2212 ) C926_=_C2420( C926 C2420 ) C926_=_C2642( C926 C2642 ) \nC926_=_C2652( C926 C2652 ) C926_=_C2669( C926 C2669 ) C926_=_C3446( C926 C3446 ) C926_=_C3508( C926 C3508 ) C926_=_C3569( C926 C3569 ) C926_=_C3612( C926 C3612 ) \nC926_=_C3762( C926 C3762 ) C926_=_C3773( C926 C3773 ) C926_=_C3857( C926 C3857 ) C926_=_C3869( C926 C3869 ) C926_=_C3885( C926 C3885 ) C926_=_C3891( C926 C3891 ) \nC926_=_C3981( C926 C3981 ) C926_=_C4004( C926 C4004 ) C926_=_C4030( C926 C4030 ) C926_=_C4086( C926 C4086 ) C926_=_C4091( C926 C4091 ) C926_=_C4098( C926 C4098 ) \nC926_=_C4101( C926 C4101 ) C999_=_C1426( C999 C1426 ) C999_=_C1477( C999 C1477 ) C999_=_C1589( C999 C1589 ) C999_=_C2193( C999 C2193 ) C999_=_C2419( C999 C2419 ) \nC999_=_C2609( C999 C2609 ) C999_=_C2667( C999 C2667 ) C999_=_C2686( C999 C2686 ) C999_=_C2715( C999 C2715 ) C999_=_C3291( C999 C3291 ) C999_=_C3457( C999 C3457 ) \nC999_=_C3507( C999 C3507 ) C999_=_C3546( C999 C3546 ) C999_=_C3611( C999 C3611 ) C999_=_C3717( C999 C3717 ) C999_=_C3868( C999 C3868 ) C999_=_C3875( C999 C3875 ) \nC999_=_C3884( C999 C3884 ) C999_=_C3890( C999 C3890 ) C999_=_C3980( C999 C3980 ) C999_=_C4029( C999 C4029 ) C999_=_C4042( C999 C4042 ) C999_=_C4065( C999 C4065 ) \nC999_=_C4083( C999 C4083 ) C999_=_C4098( C999 C4098 ) C999_=_C4099( C999 C4099 ) C1308_=_C1478( C1308 C1478 ) C1308_=_C1502( C1308 C1502 ) C1308_=_C2115( C1308 C2115 ) \nC1308_=_C2212( C1308 C2212 ) C1308_=_C2420( C1308 C2420 ) C1308_=_C2642( C1308 C2642 ) C1308_=_C2652( C1308 C2652 ) C1308_=_C2669( C1308 C2669 ) C1308_=_C3446( C1308 C3446 ) \nC1308_=_C3508( C1308 C3508 ) C1308_=_C3569( C1308 C3569 ) C1308_=_C3612( C1308 C3612 ) C1308_=_C3762( C1308 C3762 ) C1308_=_C3773( C1308 C3773 ) C1308_=_C3857( C1308 C3857 ) \nC1308_=_C3869( C1308 C3869 ) C1308_=_C3885( C1308 C3885 ) C1308_=_C3891( C1308 C3891 ) C1308_=_C3981( C1308 C3981 ) C1308_=_C4004( C1308 C4004 ) C1308_=_C4030( C1308 C4030 ) \nC1308_=_C4086( C1308 C4086 ) C1308_=_C4091( C1308 C4091 ) C1308_=_C4098( C1308 C4098 ) C1308_=_C4101( C1308 C4101 ) C1426_=_C1477( C1426 C1477 ) C1426_=_C1589( C1426 C1589 ) \nC1426_=_C2193( C1426 C2193 ) C1426_=_C2419( C1426 C2419 ) C1426_=_C2609( C1426 C2609 ) C1426_=_C2667( C1426 C2667 ) C1426_=_C2686( C1426 C2686 ) C1426_=_C2715( C1426 C2715 ) \nC1426_=_C3291( C1426 C3291 ) C1426_=_C3457( C1426 C3457 ) C1426_=_C3507( C1426 C3507 ) C1426_=_C3546( C1426 C3546 ) C1426_=_C3611( C1426 C3611 ) C1426_=_C3717( C1426 C3717 ) \nC1426_=_C3868( C1426 C3868 ) C1426_=_C3875( C1426 C3875 ) C1426_=_C3884( C1426 C3884 ) C1426_=_C3890( C1426 C3890 ) C1426_=_C3980( C1426 C3980 ) C1426_=_C4029( C1426 C4029 ) \nC1426_=_C4042( C1426 C4042 ) C1426_=_C4065( C1426 C4065 ) C1426_=_C4083( C1426 C4083 ) C1426_=_C4098( C1426 C4098 ) C1426_=_C4099( C1426 C4099 ) C1477_=_C1478( C1477 C1478 ) \nC1477_=_C1589( C1477 C1589 ) C1477_=_C2193( C1477 C2193 ) C1477_=_C2419( C1477 C2419 ) C1477_=_C2609( C1477 C2609 ) C1477_=_C2667( C1477 C2667 ) C1477_=_C2686( C1477 C2686 ) \nC1477_=_C2715( C1477 C2715 ) C1477_=_C3291( C1477 C3291 ) C1477_=_C3457( C1477 C3457 ) C1477_=_C3507( C1477 C3507 ) C1477_=_C3546( C1477 C3546 ) C1477_=_C3611( C1477 C3611 ) \nC1477_=_C3717( C1477 C3717 ) C1477_=_C3868( C1477 C3868 ) C1477_=_C3875( C1477 C3875 ) C1477_=_C3884( C1477 C3884 ) C1477_=_C3890( C1477 C3890 ) C1477_=_C3980( C1477 C3980 ) \nC1477_=_C4029( C1477 C4029 ) C1477_=_C4042( C1477 C4042 ) C1477_=_C4065( C1477 C4065 ) C1477_=_C4083( C1477 C4083 ) C1477_=_C4098( C1477 C4098 ) C1477_=_C4099( C1477 C4099 ) \nC1478_=_C1502( C1478 C1502 ) C1478_=_C2115( C1478 C2115 ) C1478_=_C2212( C1478 C2212 ) C1478_=_C2420( C1478 C2420 ) C1478_=_C2642( C1478 C2642 ) C1478_=_C2652( C1478 C2652 ) \nC1478_=_C2669( C1478 C2669 ) C1478_=_C3446( C1478 C3446 ) C1478_=_C3508( C1478 C3508 ) C1478_=_C3569( C1478 C3569 ) C1478_=_C3612( C1478 C3612 ) C1478_=_C3762( C1478 C3762 ) \nC1478_=_C3773( C1478 C3773 ) C1478_=_C3857( C1478 C3857 ) C1478_=_C3869( C1478 C3869 ) C1478_=_C3885( C1478 C3885 ) C1478_=_C3891( C1478 C3891 ) C1478_=_C3981( C1478 C3981 ) \nC1478_=_C4004( C1478 C4004 ) C1478_=_C4030( C1478 C4030 ) C1478_=_C4086( C1478 C4086 ) C1478_=_C4091( C1478 C4091 ) C1478_=_C4098( C1478 C4098 ) C1478_=_C4101( C1478 C4101 ) \nC1502_=_C2115( C1502 C2115 ) C1502_=_C2212( C1502 C2212 ) C1502_=_C2420( C1502 C2420 ) C1502_=_C2642( C1502 C2642 ) C1502_=_C2652( C1502 C2652 ) C1502_=_C2669( C1502 C2669 ) \nC1502_=_C3446( C1502 C3446 ) C1502_=_C3508( C1502 C3508 ) C1502_=_C3569( C1502 C3569 ) C1502_=_C3612( C1502 C3612 ) C1502_=_C3762( C1502 C3762 ) C1502_=_C3773( C1502 C3773 ) \nC1502_=_C3857( C1502 C3857 ) C1502_=_C3869( C1502 C3869 ) C1502_=_C3885( C1502 C3885 ) C1502_=_C3891( C1502 C3891 ) C1502_=_C3981( C1502 C3981 ) C1502_=_C4004( C1502 C4004 ) \nC1502_=_C4030( C1502 C4030 ) C1502_=_C4086( C1502 C4086 ) C1502_=_C4091( C1502 C4091 ) C1502_=_C4098( C1502 C4098 ) C1502_=_C4101( C1502 C4101 ) C1589_=_C2193( C1589 C2193 ) \nC1589_=_C2419( C1589 C2419 ) C1589_=_C2609( C1589 C2609 ) C1589_=_C2667( C1589 C2667 ) C1589_=_C2686( C1589 C2686 ) C1589_=_C2715( C1589 C2715 ) C1589_=_C3291( C1589 C3291 ) \nC1589_=_C3457( C1589 C3457 ) C1589_=_C3507( C1589 C3507 ) C1589_=_C3546( C1589 C3546 ) C1589_=_C3611( C1589 C3611 ) C1589_=_C3717( C1589 C3717 ) C1589_=_C3868( C1589 C3868 ) \nC1589_=_C3875( C1589 C3875 ) C1589_=_C3884( C1589 C3884 ) C1589_=_C3890( C1589 C3890 ) C1589_=_C3980( C1589 C3980 ) C1589_=_C4029( C1589 C4029 ) C1589_=_C4042( C1589 C4042 ) \nC1589_=_C4065( C1589 C4065 ) C1589_=_C4083( C1589 C4083 ) C1589_=_C4098( C1589 C4098 ) C1589_=_C4099( C1589 C4099 ) C2115_=_C2212( C2115 C2212 ) C2115_=_C2420( C2115 C2420 ) \nC2115_=_C2642( C2115 C2642 ) C2115_=_C2652( C2115 C2652 ) C2115_=_C2669( C2115 C2669 ) C2115_=_C3446( C2115 C3446 ) C2115_=_C3508( C2115 C3508 ) C2115_=_C3569( C2115 C3569 ) \nC2115_=_C3612( C2115 C3612 ) C2115_=_C3762( C2115 C3762 ) C2115_=_C3773( C2115 C3773 ) C2115_=_C3857( C2115 C3857 ) C2115_=_C3869( C2115 C3869 ) C2115_=_C3885( C2115 C3885 ) \nC2115_=_C3891( C2115 C3891 ) C2115_=_C3981( C2115 C3981 ) C2115_=_C4004( C2115 C4004 ) C2115_=_C4030( C2115 C4030 ) C2115_=_C4086( C2115 C4086 ) C2115_=_C4091( C2115 C4091 ) \nC2115_=_C4098( C2115 C4098 ) C2115_=_C4101( C2115 C4101 ) C2193_=_C2419( C2193 C2419 ) C2193_=_C2609( C2193 C2609 ) C2193_=_C2667( C2193 C2667 ) C2193_=_C2686( C2193 C2686 ) \nC2193_=_C2715( C2193 C2715 ) C2193_=_C3291( C2193 C3291 ) C2193_=_C3457( C2193 C3457 ) C2193_=_C3507( C2193 C3507 ) C2193_=_C3546( C2193 C3546 ) C2193_=_C3611( C2193 C3611 ) \nC2193_=_C3717( C2193 C3717 ) C2193_=_C3868( C2193 C3868 ) C2193_=_C3875( C2193 C3875 ) C2193_=_C3884( C2193 C3884 ) C2193_=_C3890( C2193 C3890 ) C2193_=_C3980( C2193 C3980 ) \nC2193_=_C4029( C2193 C4029 ) C2193_=_C4042( C2193 C4042 ) C2193_=_C4065( C2193 C4065 ) C2193_=_C4083( C2193 C4083 ) C2193_=_C4098( C2193 C4098 ) C2193_=_C4099( C2193 C4099 ) \nC2212_=_C2420( C2212 C2420 ) C2212_=_C2642( C2212 C2642 ) C2212_=_C2652( C2212 C2652 ) C2212_=_C2669( C2212 C2669 ) C2212_=_C3446( C2212 C3446 ) C2212_=_C3508( C2212 C3508 ) \nC2212_=_C3569( C2212 C3569 ) C2212_=_C3612( C2212 C3612 ) C2212_=_C3762( C2212 C3762 ) C2212_=_C3773( C2212 C3773 ) C2212_=_C3857( C2212 C3857 ) C2212_=_C3869( C2212 C3869 ) \nC2212_=_C3885( C2212 C3885 ) C2212_=_C3891( C2212 C3891 ) C2212_=_C3981( C2212 C3981 ) C2212_=_C4004( C2212 C4004 ) C2212_=_C4030( C2212 C4030 ) C2212_=_C4086( C2212 C4086 ) \nC2212_=_C4091( C2212 C4091 ) C2212_=_C4098( C2212 C4098 ) C2212_=_C4101( C2212 C4101 ) C2419_=_C2420( C2419 C2420 ) C2419_=_C2609( C2419 C2609 ) C2419_=_C2667( C2419 C2667 ) \nC2419_=_C2686( C2419 C2686 ) C2419_=_C2715( C2419 C2715 ) C2419_=_C3291( C2419 C3291 ) C2419_=_C3457( C2419 C3457 ) C2419_=_C3507( C2419 C3507 ) C2419_=_C3546( C2419 C3546 ) \nC2419_=_C3611( C2419 C3611 ) C2419_=_C3717( C2419 C3717 ) C2419_=_C3868( C2419 C3868 ) C2419_=_C3875( C2419 C3875 ) C2419_=_C3884( C2419 C3884 ) C2419_=_C3890( C2419 C3890 ) \nC2419_=_C3980( C2419 C3980 ) C2419_=_C4029( C2419 C4029 ) C2419_=_C4042( C2419 C4042 ) C2419_=_C4065( C2419 C4065 ) C2419_=_C4083( C2419 C4083 ) C2419_=_C4098( C2419 C4098 ) \nC2419_=_C4099( C2419 C4099 ) C2420_=_C2642( C2420 C2642 ) C2420_=_C2652( C2420 C2652 ) C2420_=_C2669( C2420 C2669 ) C2420_=_C3446( C2420 C3446 ) C2420_=_C3508( C2420 C3508 ) \nC2420_=_C3569( C2420 C3569 ) C2420_=_C3612( C2420 C3612 ) C2420_=_C3762( C2420 C3762 ) C2420_=_C3773( C2420 C3773 ) C2420_=_C3857( C2420 C3857 ) C2420_=_C3869(</w:t>
      </w:r>
    </w:p>
    <w:p>
      <w:pPr>
        <w:pStyle w:val="PreformattedText"/>
        <w:bidi w:val="0"/>
        <w:spacing w:before="0" w:after="0"/>
        <w:jc w:val="left"/>
        <w:rPr/>
      </w:pPr>
      <w:r>
        <w:rPr/>
        <w:t xml:space="preserve"> </w:t>
      </w:r>
      <w:r>
        <w:rPr/>
        <w:t>C2420 C3869 ) \nC2420_=_C3885( C2420 C3885 ) C2420_=_C3891( C2420 C3891 ) C2420_=_C3981( C2420 C3981 ) C2420_=_C4004( C2420 C4004 ) C2420_=_C4030( C2420 C4030 ) C2420_=_C4086( C2420 C4086 ) \nC2420_=_C4091( C2420 C4091 ) C2420_=_C4098( C2420 C4098 ) C2420_=_C4101( C2420 C4101 ) C2609_=_C2667( C2609 C2667 ) C2609_=_C2686( C2609 C2686 ) C2609_=_C2715( C2609 C2715 ) \nC2609_=_C3291( C2609 C3291 ) C2609_=_C3457( C2609 C3457 ) C2609_=_C3507( C2609 C3507 ) C2609_=_C3546( C2609 C3546 ) C2609_=_C3611( C2609 C3611 ) C2609_=_C3717( C2609 C3717 ) \nC2609_=_C3868( C2609 C3868 ) C2609_=_C3875( C2609 C3875 ) C2609_=_C3884( C2609 C3884 ) C2609_=_C3890( C2609 C3890 ) C2609_=_C3980( C2609 C3980 ) C2609_=_C4029( C2609 C4029 ) \nC2609_=_C4042( C2609 C4042 ) C2609_=_C4065( C2609 C4065 ) C2609_=_C4083( C2609 C4083 ) C2609_=_C4098( C2609 C4098 ) C2609_=_C4099( C2609 C4099 ) C2642_=_C2652( C2642 C2652 ) \nC2642_=_C2669( C2642 C2669 ) C2642_=_C3446( C2642 C3446 ) C2642_=_C3508( C2642 C3508 ) C2642_=_C3569( C2642 C3569 ) C2642_=_C3612( C2642 C3612 ) C2642_=_C3762( C2642 C3762 ) \nC2642_=_C3773( C2642 C3773 ) C2642_=_C3857( C2642 C3857 ) C2642_=_C3869( C2642 C3869 ) C2642_=_C3885( C2642 C3885 ) C2642_=_C3891( C2642 C3891 ) C2642_=_C3981( C2642 C3981 ) \nC2642_=_C4004( C2642 C4004 ) C2642_=_C4030( C2642 C4030 ) C2642_=_C4086( C2642 C4086 ) C2642_=_C4091( C2642 C4091 ) C2642_=_C4098( C2642 C4098 ) C2642_=_C4101( C2642 C4101 ) \nC2652_=_C2669( C2652 C2669 ) C2652_=_C3446( C2652 C3446 ) C2652_=_C3508( C2652 C3508 ) C2652_=_C3569( C2652 C3569 ) C2652_=_C3612( C2652 C3612 ) C2652_=_C3762( C2652 C3762 ) \nC2652_=_C3773( C2652 C3773 ) C2652_=_C3857( C2652 C3857 ) C2652_=_C3869( C2652 C3869 ) C2652_=_C3885( C2652 C3885 ) C2652_=_C3891( C2652 C3891 ) C2652_=_C3981( C2652 C3981 ) \nC2652_=_C4004( C2652 C4004 ) C2652_=_C4030( C2652 C4030 ) C2652_=_C4086( C2652 C4086 ) C2652_=_C4091( C2652 C4091 ) C2652_=_C4098( C2652 C4098 ) C2652_=_C4101( C2652 C4101 ) \nC2667_=_C2669( C2667 C2669 ) C2667_=_C2686( C2667 C2686 ) C2667_=_C2715( C2667 C2715 ) C2667_=_C3291( C2667 C3291 ) C2667_=_C3457( C2667 C3457 ) C2667_=_C3507( C2667 C3507 ) \nC2667_=_C3546( C2667 C3546 ) C2667_=_C3611( C2667 C3611 ) C2667_=_C3717( C2667 C3717 ) C2667_=_C3868( C2667 C3868 ) C2667_=_C3875( C2667 C3875 ) C2667_=_C3884( C2667 C3884 ) \nC2667_=_C3890( C2667 C3890 ) C2667_=_C3980( C2667 C3980 ) C2667_=_C4029( C2667 C4029 ) C2667_=_C4042( C2667 C4042 ) C2667_=_C4065( C2667 C4065 ) C2667_=_C4083( C2667 C4083 ) \nC2667_=_C4098( C2667 C4098 ) C2667_=_C4099( C2667 C4099 ) C2669_=_C3446( C2669 C3446 ) C2669_=_C3508( C2669 C3508 ) C2669_=_C3569( C2669 C3569 ) C2669_=_C3612( C2669 C3612 ) \nC2669_=_C3762( C2669 C3762 ) C2669_=_C3773( C2669 C3773 ) C2669_=_C3857( C2669 C3857 ) C2669_=_C3869( C2669 C3869 ) C2669_=_C3885( C2669 C3885 ) C2669_=_C3891( C2669 C3891 ) \nC2669_=_C3981( C2669 C3981 ) C2669_=_C4004( C2669 C4004 ) C2669_=_C4030( C2669 C4030 ) C2669_=_C4086( C2669 C4086 ) C2669_=_C4091( C2669 C4091 ) C2669_=_C4098( C2669 C4098 ) \nC2669_=_C4101( C2669 C4101 ) C2686_=_C2715( C2686 C2715 ) C2686_=_C3291( C2686 C3291 ) C2686_=_C3457( C2686 C3457 ) C2686_=_C3507( C2686 C3507 ) C2686_=_C3546( C2686 C3546 ) \nC2686_=_C3611( C2686 C3611 ) C2686_=_C3717( C2686 C3717 ) C2686_=_C3868( C2686 C3868 ) C2686_=_C3875( C2686 C3875 ) C2686_=_C3884( C2686 C3884 ) C2686_=_C3890( C2686 C3890 ) \nC2686_=_C3980( C2686 C3980 ) C2686_=_C4029( C2686 C4029 ) C2686_=_C4042( C2686 C4042 ) C2686_=_C4065( C2686 C4065 ) C2686_=_C4083( C2686 C4083 ) C2686_=_C4098( C2686 C4098 ) \nC2686_=_C4099( C2686 C4099 ) C2715_=_C3291( C2715 C3291 ) C2715_=_C3457( C2715 C3457 ) C2715_=_C3507( C2715 C3507 ) C2715_=_C3546( C2715 C3546 ) C2715_=_C3611( C2715 C3611 ) \nC2715_=_C3717( C2715 C3717 ) C2715_=_C3868( C2715 C3868 ) C2715_=_C3875( C2715 C3875 ) C2715_=_C3884( C2715 C3884 ) C2715_=_C3890( C2715 C3890 ) C2715_=_C3980( C2715 C3980 ) \nC2715_=_C4029( C2715 C4029 ) C2715_=_C4042( C2715 C4042 ) C2715_=_C4065( C2715 C4065 ) C2715_=_C4083( C2715 C4083 ) C2715_=_C4098( C2715 C4098 ) C2715_=_C4099( C2715 C4099 ) \nC3291_=_C3457( C3291 C3457 ) C3291_=_C3507( C3291 C3507 ) C3291_=_C3546( C3291 C3546 ) C3291_=_C3611( C3291 C3611 ) C3291_=_C3717( C3291 C3717 ) C3291_=_C3868( C3291 C3868 ) \nC3291_=_C3875( C3291 C3875 ) C3291_=_C3884( C3291 C3884 ) C3291_=_C3890( C3291 C3890 ) C3291_=_C3980( C3291 C3980 ) C3291_=_C4029( C3291 C4029 ) C3291_=_C4042( C3291 C4042 ) \nC3291_=_C4065( C3291 C4065 ) C3291_=_C4083( C3291 C4083 ) C3291_=_C4098( C3291 C4098 ) C3291_=_C4099( C3291 C4099 ) C3446_=_C3508( C3446 C3508 ) C3446_=_C3569( C3446 C3569 ) \nC3446_=_C3612( C3446 C3612 ) C3446_=_C3762( C3446 C3762 ) C3446_=_C3773( C3446 C3773 ) C3446_=_C3857( C3446 C3857 ) C3446_=_C3869( C3446 C3869 ) C3446_=_C3885( C3446 C3885 ) \nC3446_=_C3891( C3446 C3891 ) C3446_=_C3981( C3446 C3981 ) C3446_=_C4004( C3446 C4004 ) C3446_=_C4030( C3446 C4030 ) C3446_=_C4086( C3446 C4086 ) C3446_=_C4091( C3446 C4091 ) \nC3446_=_C4098( C3446 C4098 ) C3446_=_C4101( C3446 C4101 ) C3457_=_C3507( C3457 C3507 ) C3457_=_C3546( C3457 C3546 ) C3457_=_C3611( C3457 C3611 ) C3457_=_C3717( C3457 C3717 ) \nC3457_=_C3868( C3457 C3868 ) C3457_=_C3875( C3457 C3875 ) C3457_=_C3884( C3457 C3884 ) C3457_=_C3890( C3457 C3890 ) C3457_=_C3980( C3457 C3980 ) C3457_=_C4029( C3457 C4029 ) \nC3457_=_C4042( C3457 C4042 ) C3457_=_C4065( C3457 C4065 ) C3457_=_C4083( C3457 C4083 ) C3457_=_C4098( C3457 C4098 ) C3457_=_C4099( C3457 C4099 ) C3507_=_C3508( C3507 C3508 ) \nC3507_=_C3546( C3507 C3546 ) C3507_=_C3611( C3507 C3611 ) C3507_=_C3717( C3507 C3717 ) C3507_=_C3868( C3507 C3868 ) C3507_=_C3875( C3507 C3875 ) C3507_=_C3884( C3507 C3884 ) \nC3507_=_C3890( C3507 C3890 ) C3507_=_C3980( C3507 C3980 ) C3507_=_C4029( C3507 C4029 ) C3507_=_C4042( C3507 C4042 ) C3507_=_C4065( C3507 C4065 ) C3507_=_C4083( C3507 C4083 ) \nC3507_=_C4098( C3507 C4098 ) C3507_=_C4099( C3507 C4099 ) C3508_=_C3569( C3508 C3569 ) C3508_=_C3612( C3508 C3612 ) C3508_=_C3762( C3508 C3762 ) C3508_=_C3773( C3508 C3773 ) \nC3508_=_C3857( C3508 C3857 ) C3508_=_C3869( C3508 C3869 ) C3508_=_C3885( C3508 C3885 ) C3508_=_C3891( C3508 C3891 ) C3508_=_C3981( C3508 C3981 ) C3508_=_C4004( C3508 C4004 ) \nC3508_=_C4030( C3508 C4030 ) C3508_=_C4086( C3508 C4086 ) C3508_=_C4091( C3508 C4091 ) C3508_=_C4098( C3508 C4098 ) C3508_=_C4101( C3508 C4101 ) C3546_=_C3611( C3546 C3611 ) \nC3546_=_C3717( C3546 C3717 ) C3546_=_C3868( C3546 C3868 ) C3546_=_C3875( C3546 C3875 ) C3546_=_C3884( C3546 C3884 ) C3546_=_C3890( C3546 C3890 ) C3546_=_C3980( C3546 C3980 ) \nC3546_=_C4029( C3546 C4029 ) C3546_=_C4042( C3546 C4042 ) C3546_=_C4065( C3546 C4065 ) C3546_=_C4083( C3546 C4083 ) C3546_=_C4098( C3546 C4098 ) C3546_=_C4099( C3546 C4099 ) \nC3569_=_C3612( C3569 C3612 ) C3569_=_C3762( C3569 C3762 ) C3569_=_C3773( C3569 C3773 ) C3569_=_C3857( C3569 C3857 ) C3569_=_C3869( C3569 C3869 ) C3569_=_C3885( C3569 C3885 ) \nC3569_=_C3891( C3569 C3891 ) C3569_=_C3981( C3569 C3981 ) C3569_=_C4004( C3569 C4004 ) C3569_=_C4030( C3569 C4030 ) C3569_=_C4086( C3569 C4086 ) C3569_=_C4091( C3569 C4091 ) \nC3569_=_C4098( C3569 C4098 ) C3569_=_C4101( C3569 C4101 ) C3611_=_C3612( C3611 C3612 ) C3611_=_C3717( C3611 C3717 ) C3611_=_C3868( C3611 C3868 ) C3611_=_C3875( C3611 C3875 ) \nC3611_=_C3884( C3611 C3884 ) C3611_=_C3890( C3611 C3890 ) C3611_=_C3980( C3611 C3980 ) C3611_=_C4029( C3611 C4029 ) C3611_=_C4042( C3611 C4042 ) C3611_=_C4065( C3611 C4065 ) \nC3611_=_C4083( C3611 C4083 ) C3611_=_C4098( C3611 C4098 ) C3611_=_C4099( C3611 C4099 ) C3612_=_C3762( C3612 C3762 ) C3612_=_C3773( C3612 C3773 ) C3612_=_C3857( C3612 C3857 ) \nC3612_=_C3869( C3612 C3869 ) C3612_=_C3885( C3612 C3885 ) C3612_=_C3891( C3612 C3891 ) C3612_=_C3981( C3612 C3981 ) C3612_=_C4004( C3612 C4004 ) C3612_=_C4030( C3612 C4030 ) \nC3612_=_C4086( C3612 C4086 ) C3612_=_C4091( C3612 C4091 ) C3612_=_C4098( C3612 C4098 ) C3612_=_C4101( C3612 C4101 ) C3717_=_C3868( C3717 C3868 ) C3717_=_C3875( C3717 C3875 ) \nC3717_=_C3884( C3717 C3884 ) C3717_=_C3890( C3717 C3890 ) C3717_=_C3980( C3717 C3980 ) C3717_=_C4029( C3717 C4029 ) C3717_=_C4042( C3717 C4042 ) C3717_=_C4065( C3717 C4065 ) \nC3717_=_C4083( C3717 C4083 ) C3717_=_C4098( C3717 C4098 ) C3717_=_C4099( C3717 C4099 ) C3762_=_C3773( C3762 C3773 ) C3762_=_C3857( C3762 C3857 ) C3762_=_C3869( C3762 C3869 ) \nC3762_=_C3885( C3762 C3885 ) C3762_=_C3891( C3762 C3891 ) C3762_=_C3981( C3762 C3981 ) C3762_=_C4004( C3762 C4004 ) C3762_=_C4030( C3762 C4030 ) C3762_=_C4086( C3762 C4086 ) \nC3762_=_C4091( C3762 C4091 ) C3762_=_C4098( C3762 C4098 ) C3762_=_C4101( C3762 C4101 ) C3773_=_C3857( C3773 C3857 ) C3773_=_C3869( C3773 C3869 ) C3773_=_C3885( C3773 C3885 ) \nC3773_=_C3891( C3773 C3891 ) C3773_=_C3981( C3773 C3981 ) C3773_=_C4004( C3773 C4004 ) C3773_=_C4030( C3773 C4030 ) C3773_=_C4086( C3773 C4086 ) C3773_=_C4091( C3773 C4091 ) \nC3773_=_C4098( C3773 C4098 ) C3773_=_C4101( C3773 C4101 ) C3857_=_C3869( C3857 C3869 ) C3857_=_C3885( C3857 C3885 ) C3857_=_C3891( C3857 C3891 ) C3857_=_C3981( C3857 C3981 ) \nC3857_=_C4004( C3857 C4004 ) C3857_=_C4030( C3857 C4030 ) C3857_=_C4086( C3857 C4086 ) C3857_=_C4091( C3857 C4091 ) C3857_=_C4098( C3857 C4098 ) C3857_=_C4101( C3857 C4101 ) \nC3868_=_C3869( C3868 C3869 ) C3868_=_C3875( C3868 C3875 ) C3868_=_C3884( C3868 C3884 ) C3868_=_C3890( C3868 C3890 ) C3868_=_C3980( C3868 C3980 ) C3868_=_C4029( C3868 C4029 ) \nC3868_=_C4042( C3868 C4042 ) C3868_=_C4065( C3868 C4065 ) C3868_=_C4083( C3868 C4083 ) C3868_=_C4098( C3868 C4098 ) C3868_=_C4099( C3868 C4099 ) C3869_=_C3885( C3869 C3885 ) \nC3869_=_C3891( C3869 C3891 ) C3869_=_C3981( C3869 C3981 ) C3869_=_C4004( C3869 C4004 ) C3869_=_C4030( C3869 C4030 ) C3869_=_C4086( C3869 C4086 ) C3869_=_C4091( C3869 C4091 ) \nC3869_=_C4098( C3869 C4098 ) C3869_=_C4101( C3869 C4101 ) C3875_=_C3884( C3875 C3884 ) C3875_=_C3890( C3875 C3890 ) C3875_=_C3980( C3875 C3980 ) C3875_=_C4029( C3875 C4029 ) \nC3875_=_C4042( C3875 C4042 )</w:t>
      </w:r>
    </w:p>
    <w:p>
      <w:pPr>
        <w:pStyle w:val="PreformattedText"/>
        <w:bidi w:val="0"/>
        <w:spacing w:before="0" w:after="0"/>
        <w:jc w:val="left"/>
        <w:rPr/>
      </w:pPr>
      <w:r>
        <w:rPr/>
        <w:t xml:space="preserve"> </w:t>
      </w:r>
      <w:r>
        <w:rPr/>
        <w:t>C3875_=_C4065( C3875 C4065 ) C3875_=_C4083( C3875 C4083 ) C3875_=_C4098( C3875 C4098 ) C3875_=_C4099( C3875 C4099 ) C3884_=_C3885( C3884 C3885 ) \nC3884_=_C3890( C3884 C3890 ) C3884_=_C3980( C3884 C3980 ) C3884_=_C4029( C3884 C4029 ) C3884_=_C4042( C3884 C4042 ) C3884_=_C4065( C3884 C4065 ) C3884_=_C4083( C3884 C4083 ) \nC3884_=_C4098( C3884 C4098 ) C3884_=_C4099( C3884 C4099 ) C3885_=_C3891( C3885 C3891 ) C3885_=_C3981( C3885 C3981 ) C3885_=_C4004( C3885 C4004 ) C3885_=_C4030( C3885 C4030 ) \nC3885_=_C4086( C3885 C4086 ) C3885_=_C4091( C3885 C4091 ) C3885_=_C4098( C3885 C4098 ) C3885_=_C4101( C3885 C4101 ) C3890_=_C3891( C3890 C3891 ) C3890_=_C3980( C3890 C3980 ) \nC3890_=_C4029( C3890 C4029 ) C3890_=_C4042( C3890 C4042 ) C3890_=_C4065( C3890 C4065 ) C3890_=_C4083( C3890 C4083 ) C3890_=_C4098( C3890 C4098 ) C3890_=_C4099( C3890 C4099 ) \nC3891_=_C3981( C3891 C3981 ) C3891_=_C4004( C3891 C4004 ) C3891_=_C4030( C3891 C4030 ) C3891_=_C4086( C3891 C4086 ) C3891_=_C4091( C3891 C4091 ) C3891_=_C4098( C3891 C4098 ) \nC3891_=_C4101( C3891 C4101 ) C3980_=_C3981( C3980 C3981 ) C3980_=_C4029( C3980 C4029 ) C3980_=_C4042( C3980 C4042 ) C3980_=_C4065( C3980 C4065 ) C3980_=_C4083( C3980 C4083 ) \nC3980_=_C4098( C3980 C4098 ) C3980_=_C4099( C3980 C4099 ) C3981_=_C4004( C3981 C4004 ) C3981_=_C4030( C3981 C4030 ) C3981_=_C4086( C3981 C4086 ) C3981_=_C4091( C3981 C4091 ) \nC3981_=_C4098( C3981 C4098 ) C3981_=_C4101( C3981 C4101 ) C4004_=_C4030( C4004 C4030 ) C4004_=_C4086( C4004 C4086 ) C4004_=_C4091( C4004 C4091 ) C4004_=_C4098( C4004 C4098 ) \nC4004_=_C4101( C4004 C4101 ) C4029_=_C4030( C4029 C4030 ) C4029_=_C4042( C4029 C4042 ) C4029_=_C4065( C4029 C4065 ) C4029_=_C4083( C4029 C4083 ) C4029_=_C4098( C4029 C4098 ) \nC4029_=_C4099( C4029 C4099 ) C4030_=_C4086( C4030 C4086 ) C4030_=_C4091( C4030 C4091 ) C4030_=_C4098( C4030 C4098 ) C4030_=_C4101( C4030 C4101 ) C4042_=_C4065( C4042 C4065 ) \nC4042_=_C4083( C4042 C4083 ) C4042_=_C4098( C4042 C4098 ) C4042_=_C4099( C4042 C4099 ) C4065_=_C4083( C4065 C4083 ) C4065_=_C4098( C4065 C4098 ) C4065_=_C4099( C4065 C4099 ) \nC4083_=_C4098( C4083 C4098 ) C4083_=_C4099( C4083 C4099 ) C4086_=_C4091( C4086 C4091 ) C4086_=_C4098( C4086 C4098 ) C4086_=_C4101( C4086 C4101 ) C4091_=_C4098( C4091 C4098 ) \nC4091_=_C4101( C4091 C4101 ) C4098_=_C4099( C4098 C4099 ) C4098_=_C4101( C4098 C4101 ) "];83-&gt;107[label="56: C592 C593 C770 C924 C926 \nC999 C1308 C1426 C1477 C1478 C1502 \nC1589 C2115 C2193 C2212 C2419 C2420 \nC2609 C2642 C2652 C2667 C2669 C2686 \nC2715 C3291 C3446 C3457 C3507 C3508 \nC3546 C3569 C3611 C3612 C3717 C3762 \nC3773 C3857 C3868 C3869 C3875 C3884 \nC3885 C3890 C3891 C3980 C3981 C4004 \nC4029 C4030 C4042 C4065 C4083 C4086 \nC4091 C4099 C4101 \n768: C592_=_C593 ,C592_=_C924 ,C592_=_C999 ,C592_=_C1426 ,C592_=_C1477 ,\nC592_=_C1589 ,C592_=_C2193 ,C592_=_C2419 ,C592_=_C2609 ,C592_=_C2667 ,C592_=_C2686 ,\nC592_=_C2715 ,C592_=_C3291 ,C592_=_C3457 ,C592_=_C3507 ,C592_=_C3546 ,C592_=_C3611 ,\nC592_=_C3717 ,C592_=_C3868 ,C592_=_C3875 ,C592_=_C3884 ,C592_=_C3890 ,C592_=_C3980 ,\nC592_=_C4029 ,C592_=_C4042 ,C592_=_C4065 ,C592_=_C4083 ,C592_=_C4099 ,C593_=_C770 ,\nC593_=_C926 ,C593_=_C1308 ,C593_=_C1478 ,C593_=_C1502 ,C593_=_C2115 ,C593_=_C2212 ,\nC593_=_C2420 ,C593_=_C2642 ,C593_=_C2652 ,C593_=_C2669 ,C593_=_C3446 ,C593_=_C3508 ,\nC593_=_C3569 ,C593_=_C3612 ,C593_=_C3762 ,C593_=_C3773 ,C593_=_C3857 ,C593_=_C3869 ,\nC593_=_C3885 ,C593_=_C3891 ,C593_=_C3981 ,C593_=_C4004 ,C593_=_C4030 ,C593_=_C4086 ,\nC593_=_C4091 ,C593_=_C4101 ,C770_=_C926 ,C770_=_C1308 ,C770_=_C1478 ,C770_=_C1502 ,\nC770_=_C2115 ,C770_=_C2212 ,C770_=_C2420 ,C770_=_C2642 ,C770_=_C2652 ,C770_=_C2669 ,\nC770_=_C3446 ,C770_=_C3508 ,C770_=_C3569 ,C770_=_C3612 ,C770_=_C3762 ,C770_=_C3773 ,\nC770_=_C3857 ,C770_=_C3869 ,C770_=_C3885 ,C770_=_C3891 ,C770_=_C3981 ,C770_=_C4004 ,\nC770_=_C4030 ,C770_=_C4086 ,C770_=_C4091 ,C770_=_C4101 ,C924_=_C926 ,C924_=_C999 ,\nC924_=_C1426 ,C924_=_C1477 ,C924_=_C1589 ,C924_=_C2193 ,C924_=_C2419 ,C924_=_C2609 ,\nC924_=_C2667 ,C924_=_C2686 ,C924_=_C2715 ,C924_=_C3291 ,C924_=_C3457 ,C924_=_C3507 ,\nC924_=_C3546 ,C924_=_C3611 ,C924_=_C3717 ,C924_=_C3868 ,C924_=_C3875 ,C924_=_C3884 ,\nC924_=_C3890 ,C924_=_C3980 ,C924_=_C4029 ,C924_=_C4042 ,C924_=_C4065 ,C924_=_C4083 ,\nC924_=_C4099 ,C926_=_C1308 ,C926_=_C1478 ,C926_=_C1502 ,C926_=_C2115 ,C926_=_C2212 ,\nC926_=_C2420 ,C926_=_C2642 ,C926_=_C2652 ,C926_=_C2669 ,C926_=_C3446 ,C926_=_C3508 ,\nC926_=_C3569 ,C926_=_C3612 ,C926_=_C3762 ,C926_=_C3773 ,C926_=_C3857 ,C926_=_C3869 ,\nC926_=_C3885 ,C926_=_C3891 ,C926_=_C3981 ,C926_=_C4004 ,C926_=_C4030 ,C926_=_C4086 ,\nC926_=_C4091 ,C926_=_C4101 ,C999_=_C1426 ,C999_=_C1477 ,C999_=_C1589 ,C999_=_C2193 ,\nC999_=_C2419 ,C999_=_C2609 ,C999_=_C2667 ,C999_=_C2686 ,C999_=_C2715 ,C999_=_C3291 ,\nC999_=_C3457 ,C999_=_C3507 ,C999_=_C3546 ,C999_=_C3611 ,C999_=_C3717 ,C999_=_C3868 ,\nC999_=_C3875 ,C999_=_C3884 ,C999_=_C3890 ,C999_=_C3980 ,C999_=_C4029 ,C999_=_C4042 ,\nC999_=_C4065 ,C999_=_C4083 ,C999_=_C4099 ,C1308_=_C1478 ,C1308_=_C1502 ,C1308_=_C2115 ,\nC1308_=_C2212 ,C1308_=_C2420 ,C1308_=_C2642 ,C1308_=_C2652 ,C1308_=_C2669 ,C1308_=_C3446 ,\nC1308_=_C3508 ,C1308_=_C3569 ,C1308_=_C3612 ,C1308_=_C3762 ,C1308_=_C3773 ,C1308_=_C3857 ,\nC1308_=_C3869 ,C1308_=_C3885 ,C1308_=_C3891 ,C1308_=_C3981 ,C1308_=_C4004 ,C1308_=_C4030 ,\nC1308_=_C4086 ,C1308_=_C4091 ,C1308_=_C4101 ,C1426_=_C1477 ,C1426_=_C1589 ,C1426_=_C2193 ,\nC1426_=_C2419 ,C1426_=_C2609 ,C1426_=_C2667 ,C1426_=_C2686 ,C1426_=_C2715 ,C1426_=_C3291 ,\nC1426_=_C3457 ,C1426_=_C3507 ,C1426_=_C3546 ,C1426_=_C3611 ,C1426_=_C3717 ,C1426_=_C3868 ,\nC1426_=_C3875 ,C1426_=_C3884 ,C1426_=_C3890 ,C1426_=_C3980 ,C1426_=_C4029 ,C1426_=_C4042 ,\nC1426_=_C4065 ,C1426_=_C4083 ,C1426_=_C4099 ,C1477_=_C1478 ,C1477_=_C1589 ,C1477_=_C2193 ,\nC1477_=_C2419 ,C1477_=_C2609 ,C1477_=_C2667 ,C1477_=_C2686 ,C1477_=_C2715 ,C1477_=_C3291 ,\nC1477_=_C3457 ,C1477_=_C3507 ,C1477_=_C3546 ,C1477_=_C3611 ,C1477_=_C3717 ,C1477_=_C3868 ,\nC1477_=_C3875 ,C1477_=_C3884 ,C1477_=_C3890 ,C1477_=_C3980 ,C1477_=_C4029 ,C1477_=_C4042 ,\nC1477_=_C4065 ,C1477_=_C4083 ,C1477_=_C4099 ,C1478_=_C1502 ,C1478_=_C2115 ,C1478_=_C2212 ,\nC1478_=_C2420 ,C1478_=_C2642 ,C1478_=_C2652 ,C1478_=_C2669 ,C1478_=_C3446 ,C1478_=_C3508 ,\nC1478_=_C3569 ,C1478_=_C3612 ,C1478_=_C3762 ,C1478_=_C3773 ,C1478_=_C3857 ,C1478_=_C3869 ,\nC1478_=_C3885 ,C1478_=_C3891 ,C1478_=_C3981 ,C1478_=_C4004 ,C1478_=_C4030 ,C1478_=_C4086 ,\nC1478_=_C4091 ,C1478_=_C4101 ,C1502_=_C2115 ,C1502_=_C2212 ,C1502_=_C2420 ,C1502_=_C2642 ,\nC1502_=_C2652 ,C1502_=_C2669 ,C1502_=_C3446 ,C1502_=_C3508 ,C1502_=_C3569 ,C1502_=_C3612 ,\nC1502_=_C3762 ,C1502_=_C3773 ,C1502_=_C3857 ,C1502_=_C3869 ,C1502_=_C3885 ,C1502_=_C3891 ,\nC1502_=_C3981 ,C1502_=_C4004 ,C1502_=_C4030 ,C1502_=_C4086 ,C1502_=_C4091 ,C1502_=_C4101 ,\nC1589_=_C2193 ,C1589_=_C2419 ,C1589_=_C2609 ,C1589_=_C2667 ,C1589_=_C2686 ,C1589_=_C2715 ,\nC1589_=_C3291 ,C1589_=_C3457 ,C1589_=_C3507 ,C1589_=_C3546 ,C1589_=_C3611 ,C1589_=_C3717 ,\nC1589_=_C3868 ,C1589_=_C3875 ,C1589_=_C3884 ,C1589_=_C3890 ,C1589_=_C3980 ,C1589_=_C4029 ,\nC1589_=_C4042 ,C1589_=_C4065 ,C1589_=_C4083 ,C1589_=_C4099 ,C2115_=_C2212 ,C2115_=_C2420 ,\nC2115_=_C2642 ,C2115_=_C2652 ,C2115_=_C2669 ,C2115_=_C3446 ,C2115_=_C3508 ,C2115_=_C3569 ,\nC2115_=_C3612 ,C2115_=_C3762 ,C2115_=_C3773 ,C2115_=_C3857 ,C2115_=_C3869 ,C2115_=_C3885 ,\nC2115_=_C3891 ,C2115_=_C3981 ,C2115_=_C4004 ,C2115_=_C4030 ,C2115_=_C4086 ,C2115_=_C4091 ,\nC2115_=_C4101 ,C2193_=_C2419 ,C2193_=_C2609 ,C2193_=_C2667 ,C2193_=_C2686 ,C2193_=_C2715 ,\nC2193_=_C3291 ,C2193_=_C3457 ,C2193_=_C3507 ,C2193_=_C3546 ,C2193_=_C3611 ,C2193_=_C3717 ,\nC2193_=_C3868 ,C2193_=_C3875 ,C2193_=_C3884 ,C2193_=_C3890 ,C2193_=_C3980 ,C2193_=_C4029 ,\nC2193_=_C4042 ,C2193_=_C4065 ,C2193_=_C4083 ,C2193_=_C4099 ,C2212_=_C2420 ,C2212_=_C2642 ,\nC2212_=_C2652 ,C2212_=_C2669 ,C2212_=_C3446 ,C2212_=_C3508 ,C2212_=_C3569 ,C2212_=_C3612 ,\nC2212_=_C3762 ,C2212_=_C3773 ,C2212_=_C3857 ,C2212_=_C3869 ,C2212_=_C3885 ,C2212_=_C3891 ,\nC2212_=_C3981 ,C2212_=_C4004 ,C2212_=_C4030 ,C2212_=_C4086 ,C2212_=_C4091 ,C2212_=_C4101 ,\nC2419_=_C2420 ,C2419_=_C2609 ,C2419_=_C2667 ,C2419_=_C2686 ,C2419_=_C2715 ,C2419_=_C3291 ,\nC2419_=_C3457 ,C2419_=_C3507 ,C2419_=_C3546 ,C2419_=_C3611 ,C2419_=_C3717 ,C2419_=_C3868 ,\nC2419_=_C3875 ,C2419_=_C3884 ,C2419_=_C3890 ,C2419_=_C3980 ,C2419_=_C4029 ,C2419_=_C4042 ,\nC2419_=_C4065 ,C2419_=_C4083 ,C2419_=_C4099 ,C2420_=_C2642 ,C2420_=_C2652 ,C2420_=_C2669 ,\nC2420_=_C3446 ,C2420_=_C3508 ,C2420_=_C3569 ,C2420_=_C3612 ,C2420_=_C3762 ,C2420_=_C3773 ,\nC2420_=_C3857 ,C2420_=_C3869 ,C2420_=_C3885 ,C2420_=_C3891 ,C2420_=_C3981 ,C2420_=_C4004 ,\nC2420_=_C4030 ,C2420_=_C4086 ,C2420_=_C4091 ,C2420_=_C4101 ,C2609_=_C2667 ,C2609_=_C2686 ,\nC2609_=_C2715 ,C2609_=_C3291 ,C2609_=_C3457 ,C2609_=_C3507 ,C2609_=_C3546 ,C2609_=_C3611 ,\nC2609_=_C3717 ,C2609_=_C3868 ,C2609_=_C3875 ,C2609_=_C3884 ,C2609_=_C3890 ,C2609_=_C3980 ,\nC2609_=_C4029 ,C2609_=_C4042 ,C2609_=_C4065 ,C2609_=_C4083 ,C2609_=_C4099 ,C2642_=_C2652 ,\nC2642_=_C2669 ,C2642_=_C3446 ,C2642_=_C3508 ,C2642_=_C3569 ,C2642_=_C3612 ,C2642_=_C3762 ,\nC2642_=_C3773 ,C2642_=_C3857 ,C2642_=_C3869 ,C2642_=_C3885 ,C2642_=_C3891 ,C2642_=_C3981 ,\nC2642_=_C4004 ,C2642_=_C4030 ,C2642_=_C4086 ,C2642_=_C4091 ,C2642_=_C4101 ,C2652_=_C2669 ,\nC2652_=_C3446 ,C2652_=_C3508 ,C2652_=_C3569 ,C2652_=_C3612 ,C2652_=_C3762 ,C2652_=_C3773 ,\nC2652_=_C3857 ,C2652_=_C3869 ,C2652_=_C3885 ,C2652_=_C3891 ,C2652_=_C3981 ,C2652_=_C4004 ,\nC2652_=_C4030 ,C2652_=_C4086 ,C2652_=_C4091 ,C2652_=_C4101 ,C2667_=_C2669 ,C2667_=_C2686 ,\nC2667_=_C2715 ,C2667_=_C3291 ,C2667_=_C3457 ,C2667_=_C3507 ,C2667_=_C3546 ,C2667_=_C3611 ,\nC2667_=_C3717 ,C2667_=_C3868 ,C2667_=_C3875 ,C2667_=_C3884 ,C2667_=_C3890 ,C2667_=_C3980 ,\nC2667_=_C4029 ,C2667_=_C4042 ,C2667_=_C4065 ,C2667_=_C4083 ,C2667_=_C4099 ,C2669_=_C3446 ,\nC2669_=_C3508 ,C2669_=_C3569 ,C2669_=_C3612 ,C2669_=_C3762 ,C2669_=_C3773 ,C2669_=_C3857 ,\nC2669_=_C3869</w:t>
      </w:r>
    </w:p>
    <w:p>
      <w:pPr>
        <w:pStyle w:val="PreformattedText"/>
        <w:bidi w:val="0"/>
        <w:spacing w:before="0" w:after="0"/>
        <w:jc w:val="left"/>
        <w:rPr/>
      </w:pPr>
      <w:r>
        <w:rPr/>
        <w:t xml:space="preserve"> </w:t>
      </w:r>
      <w:r>
        <w:rPr/>
        <w:t>,C2669_=_C3885 ,C2669_=_C3891 ,C2669_=_C3981 ,C2669_=_C4004 ,C2669_=_C4030 ,\nC2669_=_C4086 ,C2669_=_C4091 ,C2669_=_C4101 ,C2686_=_C2715 ,C2686_=_C3291 ,C2686_=_C3457 ,\nC2686_=_C3507 ,C2686_=_C3546 ,C2686_=_C3611 ,C2686_=_C3717 ,C2686_=_C3868 ,C2686_=_C3875 ,\nC2686_=_C3884 ,C2686_=_C3890 ,C2686_=_C3980 ,C2686_=_C4029 ,C2686_=_C4042 ,C2686_=_C4065 ,\nC2686_=_C4083 ,C2686_=_C4099 ,C2715_=_C3291 ,C2715_=_C3457 ,C2715_=_C3507 ,C2715_=_C3546 ,\nC2715_=_C3611 ,C2715_=_C3717 ,C2715_=_C3868 ,C2715_=_C3875 ,C2715_=_C3884 ,C2715_=_C3890 ,\nC2715_=_C3980 ,C2715_=_C4029 ,C2715_=_C4042 ,C2715_=_C4065 ,C2715_=_C4083 ,C2715_=_C4099 ,\nC3291_=_C3457 ,C3291_=_C3507 ,C3291_=_C3546 ,C3291_=_C3611 ,C3291_=_C3717 ,C3291_=_C3868 ,\nC3291_=_C3875 ,C3291_=_C3884 ,C3291_=_C3890 ,C3291_=_C3980 ,C3291_=_C4029 ,C3291_=_C4042 ,\nC3291_=_C4065 ,C3291_=_C4083 ,C3291_=_C4099 ,C3446_=_C3508 ,C3446_=_C3569 ,C3446_=_C3612 ,\nC3446_=_C3762 ,C3446_=_C3773 ,C3446_=_C3857 ,C3446_=_C3869 ,C3446_=_C3885 ,C3446_=_C3891 ,\nC3446_=_C3981 ,C3446_=_C4004 ,C3446_=_C4030 ,C3446_=_C4086 ,C3446_=_C4091 ,C3446_=_C4101 ,\nC3457_=_C3507 ,C3457_=_C3546 ,C3457_=_C3611 ,C3457_=_C3717 ,C3457_=_C3868 ,C3457_=_C3875 ,\nC3457_=_C3884 ,C3457_=_C3890 ,C3457_=_C3980 ,C3457_=_C4029 ,C3457_=_C4042 ,C3457_=_C4065 ,\nC3457_=_C4083 ,C3457_=_C4099 ,C3507_=_C3508 ,C3507_=_C3546 ,C3507_=_C3611 ,C3507_=_C3717 ,\nC3507_=_C3868 ,C3507_=_C3875 ,C3507_=_C3884 ,C3507_=_C3890 ,C3507_=_C3980 ,C3507_=_C4029 ,\nC3507_=_C4042 ,C3507_=_C4065 ,C3507_=_C4083 ,C3507_=_C4099 ,C3508_=_C3569 ,C3508_=_C3612 ,\nC3508_=_C3762 ,C3508_=_C3773 ,C3508_=_C3857 ,C3508_=_C3869 ,C3508_=_C3885 ,C3508_=_C3891 ,\nC3508_=_C3981 ,C3508_=_C4004 ,C3508_=_C4030 ,C3508_=_C4086 ,C3508_=_C4091 ,C3508_=_C4101 ,\nC3546_=_C3611 ,C3546_=_C3717 ,C3546_=_C3868 ,C3546_=_C3875 ,C3546_=_C3884 ,C3546_=_C3890 ,\nC3546_=_C3980 ,C3546_=_C4029 ,C3546_=_C4042 ,C3546_=_C4065 ,C3546_=_C4083 ,C3546_=_C4099 ,\nC3569_=_C3612 ,C3569_=_C3762 ,C3569_=_C3773 ,C3569_=_C3857 ,C3569_=_C3869 ,C3569_=_C3885 ,\nC3569_=_C3891 ,C3569_=_C3981 ,C3569_=_C4004 ,C3569_=_C4030 ,C3569_=_C4086 ,C3569_=_C4091 ,\nC3569_=_C4101 ,C3611_=_C3612 ,C3611_=_C3717 ,C3611_=_C3868 ,C3611_=_C3875 ,C3611_=_C3884 ,\nC3611_=_C3890 ,C3611_=_C3980 ,C3611_=_C4029 ,C3611_=_C4042 ,C3611_=_C4065 ,C3611_=_C4083 ,\nC3611_=_C4099 ,C3612_=_C3762 ,C3612_=_C3773 ,C3612_=_C3857 ,C3612_=_C3869 ,C3612_=_C3885 ,\nC3612_=_C3891 ,C3612_=_C3981 ,C3612_=_C4004 ,C3612_=_C4030 ,C3612_=_C4086 ,C3612_=_C4091 ,\nC3612_=_C4101 ,C3717_=_C3868 ,C3717_=_C3875 ,C3717_=_C3884 ,C3717_=_C3890 ,C3717_=_C3980 ,\nC3717_=_C4029 ,C3717_=_C4042 ,C3717_=_C4065 ,C3717_=_C4083 ,C3717_=_C4099 ,C3762_=_C3773 ,\nC3762_=_C3857 ,C3762_=_C3869 ,C3762_=_C3885 ,C3762_=_C3891 ,C3762_=_C3981 ,C3762_=_C4004 ,\nC3762_=_C4030 ,C3762_=_C4086 ,C3762_=_C4091 ,C3762_=_C4101 ,C3773_=_C3857 ,C3773_=_C3869 ,\nC3773_=_C3885 ,C3773_=_C3891 ,C3773_=_C3981 ,C3773_=_C4004 ,C3773_=_C4030 ,C3773_=_C4086 ,\nC3773_=_C4091 ,C3773_=_C4101 ,C3857_=_C3869 ,C3857_=_C3885 ,C3857_=_C3891 ,C3857_=_C3981 ,\nC3857_=_C4004 ,C3857_=_C4030 ,C3857_=_C4086 ,C3857_=_C4091 ,C3857_=_C4101 ,C3868_=_C3869 ,\nC3868_=_C3875 ,C3868_=_C3884 ,C3868_=_C3890 ,C3868_=_C3980 ,C3868_=_C4029 ,C3868_=_C4042 ,\nC3868_=_C4065 ,C3868_=_C4083 ,C3868_=_C4099 ,C3869_=_C3885 ,C3869_=_C3891 ,C3869_=_C3981 ,\nC3869_=_C4004 ,C3869_=_C4030 ,C3869_=_C4086 ,C3869_=_C4091 ,C3869_=_C4101 ,C3875_=_C3884 ,\nC3875_=_C3890 ,C3875_=_C3980 ,C3875_=_C4029 ,C3875_=_C4042 ,C3875_=_C4065 ,C3875_=_C4083 ,\nC3875_=_C4099 ,C3884_=_C3885 ,C3884_=_C3890 ,C3884_=_C3980 ,C3884_=_C4029 ,C3884_=_C4042 ,\nC3884_=_C4065 ,C3884_=_C4083 ,C3884_=_C4099 ,C3885_=_C3891 ,C3885_=_C3981 ,C3885_=_C4004 ,\nC3885_=_C4030 ,C3885_=_C4086 ,C3885_=_C4091 ,C3885_=_C4101 ,C3890_=_C3891 ,C3890_=_C3980 ,\nC3890_=_C4029 ,C3890_=_C4042 ,C3890_=_C4065 ,C3890_=_C4083 ,C3890_=_C4099 ,C3891_=_C3981 ,\nC3891_=_C4004 ,C3891_=_C4030 ,C3891_=_C4086 ,C3891_=_C4091 ,C3891_=_C4101 ,C3980_=_C3981 ,\nC3980_=_C4029 ,C3980_=_C4042 ,C3980_=_C4065 ,C3980_=_C4083 ,C3980_=_C4099 ,C3981_=_C4004 ,\nC3981_=_C4030 ,C3981_=_C4086 ,C3981_=_C4091 ,C3981_=_C4101 ,C4004_=_C4030 ,C4004_=_C4086 ,\nC4004_=_C4091 ,C4004_=_C4101 ,C4029_=_C4030 ,C4029_=_C4042 ,C4029_=_C4065 ,C4029_=_C4083 ,\nC4029_=_C4099 ,C4030_=_C4086 ,C4030_=_C4091 ,C4030_=_C4101 ,C4042_=_C4065 ,C4042_=_C4083 ,\nC4042_=_C4099 ,C4065_=_C4083 ,C4065_=_C4099 ,C4083_=_C4099 ,C4086_=_C4091 ,C4086_=_C4101 ,\nC4091_=_C4101 ,"];108[shape=box, label="id:108 level: 5\n80: C483 C625 C656 C884 C960 \nC1182 C1415 C1420 C1544 C1694 C1709 \nC1819 C1824 C1832 C2119 C2146 C2390 \nC2433 C2522 C2596 C2602 C2613 C2705 \nC2711 C2770 C2795 C2796 C2797 C2798 \nC2799 C2800 C2801 C2802 C2803 C2804 \nC2805 C2806 C2807 C2808 C2809 C2810 \nC2811 C2812 C2813 C2814 C2815 C2816 \nC2851 C2856 C2911 C2980 C3253 C3258 \nC3265 C3274 C3279 C3280 C3281 C3282 \nC3283 C3284 C3285 C3287 C3288 C3289 \nC3290 C3291 C3292 C3342 C3538 C3623 \nC3638 C3675 C3871 C3872 C3873 C3874 \nC3875 C3876 C3877 \n1117: C483_=_C1182( C483 C1182 ) C483_=_C1415( C483 C1415 ) C483_=_C1709( C483 C1709 ) C483_=_C1824( C483 C1824 ) C483_=_C2596( C483 C2596 ) \nC483_=_C2705( C483 C2705 ) C483_=_C2770( C483 C2770 ) C483_=_C2802( C483 C2802 ) C483_=_C2851( C483 C2851 ) C483_=_C2911( C483 C2911 ) C483_=_C3253( C483 C3253 ) \nC483_=_C3265( C483 C3265 ) C483_=_C3279( C483 C3279 ) C483_=_C3280( C483 C3280 ) C483_=_C3281( C483 C3281 ) C483_=_C3282( C483 C3282 ) C483_=_C3283( C483 C3283 ) \nC483_=_C3284( C483 C3284 ) C483_=_C3285( C483 C3285 ) C483_=_C3287( C483 C3287 ) C483_=_C3288( C483 C3288 ) C483_=_C3289( C483 C3289 ) C483_=_C3290( C483 C3290 ) \nC483_=_C3291( C483 C3291 ) C483_=_C3292( C483 C3292 ) C625_=_C884( C625 C884 ) C625_=_C960( C625 C960 ) C625_=_C1819( C625 C1819 ) C625_=_C2119( C625 C2119 ) \nC625_=_C2390( C625 C2390 ) C625_=_C2522( C625 C2522 ) C625_=_C2613( C625 C2613 ) C625_=_C2795( C625 C2795 ) C625_=_C2796( C625 C2796 ) C625_=_C2797( C625 C2797 ) \nC625_=_C2798( C625 C2798 ) C625_=_C2799( C625 C2799 ) C625_=_C2800( C625 C2800 ) C625_=_C2801( C625 C2801 ) C625_=_C2802( C625 C2802 ) C625_=_C2803( C625 C2803 ) \nC625_=_C2804( C625 C2804 ) C625_=_C2805( C625 C2805 ) C625_=_C2806( C625 C2806 ) C625_=_C2807( C625 C2807 ) C625_=_C2808( C625 C2808 ) C625_=_C2809( C625 C2809 ) \nC625_=_C2810( C625 C2810 ) C625_=_C2811( C625 C2811 ) C625_=_C2812( C625 C2812 ) C625_=_C2813( C625 C2813 ) C625_=_C2814( C625 C2814 ) C625_=_C2815( C625 C2815 ) \nC625_=_C2816( C625 C2816 ) C656_=_C1420( C656 C1420 ) C656_=_C1544( C656 C1544 ) C656_=_C1694( C656 C1694 ) C656_=_C1832( C656 C1832 ) C656_=_C2146( C656 C2146 ) \nC656_=_C2433( C656 C2433 ) C656_=_C2602( C656 C2602 ) C656_=_C2711( C656 C2711 ) C656_=_C2809( C656 C2809 ) C656_=_C2856( C656 C2856 ) C656_=_C2980( C656 C2980 ) \nC656_=_C3258( C656 C3258 ) C656_=_C3274( C656 C3274 ) C656_=_C3342( C656 C3342 ) C656_=_C3538( C656 C3538 ) C656_=_C3623( C656 C3623 ) C656_=_C3638( C656 C3638 ) \nC656_=_C3675( C656 C3675 ) C656_=_C3871( C656 C3871 ) C656_=_C3872( C656 C3872 ) C656_=_C3873( C656 C3873 ) C656_=_C3874( C656 C3874 ) C656_=_C3875( C656 C3875 ) \nC656_=_C3876( C656 C3876 ) C656_=_C3877( C656 C3877 ) C884_=_C960( C884 C960 ) C884_=_C1819( C884 C1819 ) C884_=_C2119( C884 C2119 ) C884_=_C2390( C884 C2390 ) \nC884_=_C2522( C884 C2522 ) C884_=_C2613( C884 C2613 ) C884_=_C2795( C884 C2795 ) C884_=_C2796( C884 C2796 ) C884_=_C2797( C884 C2797 ) C884_=_C2798( C884 C2798 ) \nC884_=_C2799( C884 C2799 ) C884_=_C2800( C884 C2800 ) C884_=_C2801( C884 C2801 ) C884_=_C2802( C884 C2802 ) C884_=_C2803( C884 C2803 ) C884_=_C2804( C884 C2804 ) \nC884_=_C2805( C884 C2805 ) C884_=_C2806( C884 C2806 ) C884_=_C2807( C884 C2807 ) C884_=_C2808( C884 C2808 ) C884_=_C2809( C884 C2809 ) C884_=_C2810( C884 C2810 ) \nC884_=_C2811( C884 C2811 ) C884_=_C2812( C884 C2812 ) C884_=_C2813( C884 C2813 ) C884_=_C2814( C884 C2814 ) C884_=_C2815( C884 C2815 ) C884_=_C2816( C884 C2816 ) \nC960_=_C1819( C960 C1819 ) C960_=_C2119( C960 C2119 ) C960_=_C2390( C960 C2390 ) C960_=_C2522( C960 C2522 ) C960_=_C2613( C960 C2613 ) C960_=_C2795( C960 C2795 ) \nC960_=_C2796( C960 C2796 ) C960_=_C2797( C960 C2797 ) C960_=_C2798( C960 C2798 ) C960_=_C2799( C960 C2799 ) C960_=_C2800( C960 C2800 ) C960_=_C2801( C960 C2801 ) \nC960_=_C2802( C960 C2802 ) C960_=_C2803( C960 C2803 ) C960_=_C2804( C960 C2804 ) C960_=_C2805( C960 C2805 ) C960_=_C2806( C960 C2806 ) C960_=_C2807( C960 C2807 ) \nC960_=_C2808( C960 C2808 ) C960_=_C2809( C960 C2809 ) C960_=_C2810( C960 C2810 ) C960_=_C2811( C960 C2811 ) C960_=_C2812( C960 C2812 ) C960_=_C2813( C960 C2813 ) \nC960_=_C2814( C960 C2814 ) C960_=_C2815( C960 C2815 ) C960_=_C2816( C960 C2816 ) C1182_=_C1415( C1182 C1415 ) C1182_=_C1709( C1182 C1709 ) C1182_=_C1824( C1182 C1824 ) \nC1182_=_C2596( C1182 C2596 ) C1182_=_C2705( C1182 C2705 ) C1182_=_C2770( C1182 C2770 ) C1182_=_C2802( C1182 C2802 ) C1182_=_C2851( C1182 C2851 ) C1182_=_C2911( C1182 C2911 ) \nC1182_=_C3253( C1182 C3253 ) C1182_=_C3265( C1182 C3265 ) C1182_=_C3279( C1182 C3279 ) C1182_=_C3280( C1182 C3280 ) C1182_=_C3281( C1182 C3281 ) C1182_=_C3282( C1182 C3282 ) \nC1182_=_C3283( C1182 C3283 ) C1182_=_C3284( C1182 C3284 ) C1182_=_C3285( C1182 C3285 ) C1182_=_C3287( C1182 C3287 ) C1182_=_C3288( C1182 C3288 ) C1182_=_C3289( C1182 C3289 ) \nC1182_=_C3290( C1182 C3290 ) C1182_=_C3291( C1182 C3291 ) C1182_=_C3292( C1182 C3292 ) C1415_=_C1420( C1415 C1420 ) C1415_=_C1709( C1415 C1709 ) C1415_=_C1824( C1415 C1824 ) \nC1415_=_C2596( C1415 C2596 ) C1415_=_C2705( C1415 C2705 ) C1415_=_C2770( C1415 C2770 ) C1415_=_C2802( C1415 C2802 ) C1415_=_C2851( C1415 C2851 ) C1415_=_C2911( C1415 C2911 ) \nC1415_=_C3253( C1415 C3253 ) C1415_=_C3265( C1415 C3265 ) C1415_=_C3279( C1415 C3279 ) C1415_=_C3280( C1415 C3280 ) C1415_=_C3281( C1415 C3281 ) C1415_=_C3282( C1415 C3282 ) \nC1415_=_C3283( C1415 C3283 ) C1415_=_C3284( C1415 C3284 ) C1415_=_C3285( C1415 C3285 ) C1415_=_C3287( C1415 C3287 ) C1415_=_C3288(</w:t>
      </w:r>
    </w:p>
    <w:p>
      <w:pPr>
        <w:pStyle w:val="PreformattedText"/>
        <w:bidi w:val="0"/>
        <w:spacing w:before="0" w:after="0"/>
        <w:jc w:val="left"/>
        <w:rPr/>
      </w:pPr>
      <w:r>
        <w:rPr/>
        <w:t xml:space="preserve"> </w:t>
      </w:r>
      <w:r>
        <w:rPr/>
        <w:t>C1415 C3288 ) C1415_=_C3289( C1415 C3289 ) \nC1415_=_C3290( C1415 C3290 ) C1415_=_C3291( C1415 C3291 ) C1415_=_C3292( C1415 C3292 ) C1420_=_C1544( C1420 C1544 ) C1420_=_C1694( C1420 C1694 ) C1420_=_C1832( C1420 C1832 ) \nC1420_=_C2146( C1420 C2146 ) C1420_=_C2433( C1420 C2433 ) C1420_=_C2602( C1420 C2602 ) C1420_=_C2711( C1420 C2711 ) C1420_=_C2809( C1420 C2809 ) C1420_=_C2856( C1420 C2856 ) \nC1420_=_C2980( C1420 C2980 ) C1420_=_C3258( C1420 C3258 ) C1420_=_C3274( C1420 C3274 ) C1420_=_C3342( C1420 C3342 ) C1420_=_C3538( C1420 C3538 ) C1420_=_C3623( C1420 C3623 ) \nC1420_=_C3638( C1420 C3638 ) C1420_=_C3675( C1420 C3675 ) C1420_=_C3871( C1420 C3871 ) C1420_=_C3872( C1420 C3872 ) C1420_=_C3873( C1420 C3873 ) C1420_=_C3874( C1420 C3874 ) \nC1420_=_C3875( C1420 C3875 ) C1420_=_C3876( C1420 C3876 ) C1420_=_C3877( C1420 C3877 ) C1544_=_C1694( C1544 C1694 ) C1544_=_C1832( C1544 C1832 ) C1544_=_C2146( C1544 C2146 ) \nC1544_=_C2433( C1544 C2433 ) C1544_=_C2602( C1544 C2602 ) C1544_=_C2711( C1544 C2711 ) C1544_=_C2809( C1544 C2809 ) C1544_=_C2856( C1544 C2856 ) C1544_=_C2980( C1544 C2980 ) \nC1544_=_C3258( C1544 C3258 ) C1544_=_C3274( C1544 C3274 ) C1544_=_C3342( C1544 C3342 ) C1544_=_C3538( C1544 C3538 ) C1544_=_C3623( C1544 C3623 ) C1544_=_C3638( C1544 C3638 ) \nC1544_=_C3675( C1544 C3675 ) C1544_=_C3871( C1544 C3871 ) C1544_=_C3872( C1544 C3872 ) C1544_=_C3873( C1544 C3873 ) C1544_=_C3874( C1544 C3874 ) C1544_=_C3875( C1544 C3875 ) \nC1544_=_C3876( C1544 C3876 ) C1544_=_C3877( C1544 C3877 ) C1694_=_C1832( C1694 C1832 ) C1694_=_C2146( C1694 C2146 ) C1694_=_C2433( C1694 C2433 ) C1694_=_C2602( C1694 C2602 ) \nC1694_=_C2711( C1694 C2711 ) C1694_=_C2809( C1694 C2809 ) C1694_=_C2856( C1694 C2856 ) C1694_=_C2980( C1694 C2980 ) C1694_=_C3258( C1694 C3258 ) C1694_=_C3274( C1694 C3274 ) \nC1694_=_C3342( C1694 C3342 ) C1694_=_C3538( C1694 C3538 ) C1694_=_C3623( C1694 C3623 ) C1694_=_C3638( C1694 C3638 ) C1694_=_C3675( C1694 C3675 ) C1694_=_C3871( C1694 C3871 ) \nC1694_=_C3872( C1694 C3872 ) C1694_=_C3873( C1694 C3873 ) C1694_=_C3874( C1694 C3874 ) C1694_=_C3875( C1694 C3875 ) C1694_=_C3876( C1694 C3876 ) C1694_=_C3877( C1694 C3877 ) \nC1709_=_C1824( C1709 C1824 ) C1709_=_C2596( C1709 C2596 ) C1709_=_C2705( C1709 C2705 ) C1709_=_C2770( C1709 C2770 ) C1709_=_C2802( C1709 C2802 ) C1709_=_C2851( C1709 C2851 ) \nC1709_=_C2911( C1709 C2911 ) C1709_=_C3253( C1709 C3253 ) C1709_=_C3265( C1709 C3265 ) C1709_=_C3279( C1709 C3279 ) C1709_=_C3280( C1709 C3280 ) C1709_=_C3281( C1709 C3281 ) \nC1709_=_C3282( C1709 C3282 ) C1709_=_C3283( C1709 C3283 ) C1709_=_C3284( C1709 C3284 ) C1709_=_C3285( C1709 C3285 ) C1709_=_C3287( C1709 C3287 ) C1709_=_C3288( C1709 C3288 ) \nC1709_=_C3289( C1709 C3289 ) C1709_=_C3290( C1709 C3290 ) C1709_=_C3291( C1709 C3291 ) C1709_=_C3292( C1709 C3292 ) C1819_=_C1824( C1819 C1824 ) C1819_=_C1832( C1819 C1832 ) \nC1819_=_C2119( C1819 C2119 ) C1819_=_C2390( C1819 C2390 ) C1819_=_C2522( C1819 C2522 ) C1819_=_C2613( C1819 C2613 ) C1819_=_C2795( C1819 C2795 ) C1819_=_C2796( C1819 C2796 ) \nC1819_=_C2797( C1819 C2797 ) C1819_=_C2798( C1819 C2798 ) C1819_=_C2799( C1819 C2799 ) C1819_=_C2800( C1819 C2800 ) C1819_=_C2801( C1819 C2801 ) C1819_=_C2802( C1819 C2802 ) \nC1819_=_C2803( C1819 C2803 ) C1819_=_C2804( C1819 C2804 ) C1819_=_C2805( C1819 C2805 ) C1819_=_C2806( C1819 C2806 ) C1819_=_C2807( C1819 C2807 ) C1819_=_C2808( C1819 C2808 ) \nC1819_=_C2809( C1819 C2809 ) C1819_=_C2810( C1819 C2810 ) C1819_=_C2811( C1819 C2811 ) C1819_=_C2812( C1819 C2812 ) C1819_=_C2813( C1819 C2813 ) C1819_=_C2814( C1819 C2814 ) \nC1819_=_C2815( C1819 C2815 ) C1819_=_C2816( C1819 C2816 ) C1824_=_C1832( C1824 C1832 ) C1824_=_C2596( C1824 C2596 ) C1824_=_C2705( C1824 C2705 ) C1824_=_C2770( C1824 C2770 ) \nC1824_=_C2802( C1824 C2802 ) C1824_=_C2851( C1824 C2851 ) C1824_=_C2911( C1824 C2911 ) C1824_=_C3253( C1824 C3253 ) C1824_=_C3265( C1824 C3265 ) C1824_=_C3279( C1824 C3279 ) \nC1824_=_C3280( C1824 C3280 ) C1824_=_C3281( C1824 C3281 ) C1824_=_C3282( C1824 C3282 ) C1824_=_C3283( C1824 C3283 ) C1824_=_C3284( C1824 C3284 ) C1824_=_C3285( C1824 C3285 ) \nC1824_=_C3287( C1824 C3287 ) C1824_=_C3288( C1824 C3288 ) C1824_=_C3289( C1824 C3289 ) C1824_=_C3290( C1824 C3290 ) C1824_=_C3291( C1824 C3291 ) C1824_=_C3292( C1824 C3292 ) \nC1832_=_C2146( C1832 C2146 ) C1832_=_C2433( C1832 C2433 ) C1832_=_C2602( C1832 C2602 ) C1832_=_C2711( C1832 C2711 ) C1832_=_C2809( C1832 C2809 ) C1832_=_C2856( C1832 C2856 ) \nC1832_=_C2980( C1832 C2980 ) C1832_=_C3258( C1832 C3258 ) C1832_=_C3274( C1832 C3274 ) C1832_=_C3342( C1832 C3342 ) C1832_=_C3538( C1832 C3538 ) C1832_=_C3623( C1832 C3623 ) \nC1832_=_C3638( C1832 C3638 ) C1832_=_C3675( C1832 C3675 ) C1832_=_C3871( C1832 C3871 ) C1832_=_C3872( C1832 C3872 ) C1832_=_C3873( C1832 C3873 ) C1832_=_C3874( C1832 C3874 ) \nC1832_=_C3875( C1832 C3875 ) C1832_=_C3876( C1832 C3876 ) C1832_=_C3877( C1832 C3877 ) C2119_=_C2390( C2119 C2390 ) C2119_=_C2522( C2119 C2522 ) C2119_=_C2613( C2119 C2613 ) \nC2119_=_C2795( C2119 C2795 ) C2119_=_C2796( C2119 C2796 ) C2119_=_C2797( C2119 C2797 ) C2119_=_C2798( C2119 C2798 ) C2119_=_C2799( C2119 C2799 ) C2119_=_C2800( C2119 C2800 ) \nC2119_=_C2801( C2119 C2801 ) C2119_=_C2802( C2119 C2802 ) C2119_=_C2803( C2119 C2803 ) C2119_=_C2804( C2119 C2804 ) C2119_=_C2805( C2119 C2805 ) C2119_=_C2806( C2119 C2806 ) \nC2119_=_C2807( C2119 C2807 ) C2119_=_C2808( C2119 C2808 ) C2119_=_C2809( C2119 C2809 ) C2119_=_C2810( C2119 C2810 ) C2119_=_C2811( C2119 C2811 ) C2119_=_C2812( C2119 C2812 ) \nC2119_=_C2813( C2119 C2813 ) C2119_=_C2814( C2119 C2814 ) C2119_=_C2815( C2119 C2815 ) C2119_=_C2816( C2119 C2816 ) C2146_=_C2433( C2146 C2433 ) C2146_=_C2602( C2146 C2602 ) \nC2146_=_C2711( C2146 C2711 ) C2146_=_C2809( C2146 C2809 ) C2146_=_C2856( C2146 C2856 ) C2146_=_C2980( C2146 C2980 ) C2146_=_C3258( C2146 C3258 ) C2146_=_C3274( C2146 C3274 ) \nC2146_=_C3342( C2146 C3342 ) C2146_=_C3538( C2146 C3538 ) C2146_=_C3623( C2146 C3623 ) C2146_=_C3638( C2146 C3638 ) C2146_=_C3675( C2146 C3675 ) C2146_=_C3871( C2146 C3871 ) \nC2146_=_C3872( C2146 C3872 ) C2146_=_C3873( C2146 C3873 ) C2146_=_C3874( C2146 C3874 ) C2146_=_C3875( C2146 C3875 ) C2146_=_C3876( C2146 C3876 ) C2146_=_C3877( C2146 C3877 ) \nC2390_=_C2522( C2390 C2522 ) C2390_=_C2613( C2390 C2613 ) C2390_=_C2795( C2390 C2795 ) C2390_=_C2796( C2390 C2796 ) C2390_=_C2797( C2390 C2797 ) C2390_=_C2798( C2390 C2798 ) \nC2390_=_C2799( C2390 C2799 ) C2390_=_C2800( C2390 C2800 ) C2390_=_C2801( C2390 C2801 ) C2390_=_C2802( C2390 C2802 ) C2390_=_C2803( C2390 C2803 ) C2390_=_C2804( C2390 C2804 ) \nC2390_=_C2805( C2390 C2805 ) C2390_=_C2806( C2390 C2806 ) C2390_=_C2807( C2390 C2807 ) C2390_=_C2808( C2390 C2808 ) C2390_=_C2809( C2390 C2809 ) C2390_=_C2810( C2390 C2810 ) \nC2390_=_C2811( C2390 C2811 ) C2390_=_C2812( C2390 C2812 ) C2390_=_C2813( C2390 C2813 ) C2390_=_C2814( C2390 C2814 ) C2390_=_C2815( C2390 C2815 ) C2390_=_C2816( C2390 C2816 ) \nC2433_=_C2602( C2433 C2602 ) C2433_=_C2711( C2433 C2711 ) C2433_=_C2809( C2433 C2809 ) C2433_=_C2856( C2433 C2856 ) C2433_=_C2980( C2433 C2980 ) C2433_=_C3258( C2433 C3258 ) \nC2433_=_C3274( C2433 C3274 ) C2433_=_C3342( C2433 C3342 ) C2433_=_C3538( C2433 C3538 ) C2433_=_C3623( C2433 C3623 ) C2433_=_C3638( C2433 C3638 ) C2433_=_C3675( C2433 C3675 ) \nC2433_=_C3871( C2433 C3871 ) C2433_=_C3872( C2433 C3872 ) C2433_=_C3873( C2433 C3873 ) C2433_=_C3874( C2433 C3874 ) C2433_=_C3875( C2433 C3875 ) C2433_=_C3876( C2433 C3876 ) \nC2433_=_C3877( C2433 C3877 ) C2522_=_C2613( C2522 C2613 ) C2522_=_C2795( C2522 C2795 ) C2522_=_C2796( C2522 C2796 ) C2522_=_C2797( C2522 C2797 ) C2522_=_C2798( C2522 C2798 ) \nC2522_=_C2799( C2522 C2799 ) C2522_=_C2800( C2522 C2800 ) C2522_=_C2801( C2522 C2801 ) C2522_=_C2802( C2522 C2802 ) C2522_=_C2803( C2522 C2803 ) C2522_=_C2804( C2522 C2804 ) \nC2522_=_C2805( C2522 C2805 ) C2522_=_C2806( C2522 C2806 ) C2522_=_C2807( C2522 C2807 ) C2522_=_C2808( C2522 C2808 ) C2522_=_C2809( C2522 C2809 ) C2522_=_C2810( C2522 C2810 ) \nC2522_=_C2811( C2522 C2811 ) C2522_=_C2812( C2522 C2812 ) C2522_=_C2813( C2522 C2813 ) C2522_=_C2814( C2522 C2814 ) C2522_=_C2815( C2522 C2815 ) C2522_=_C2816( C2522 C2816 ) \nC2596_=_C2602( C2596 C2602 ) C2596_=_C2705( C2596 C2705 ) C2596_=_C2770( C2596 C2770 ) C2596_=_C2802( C2596 C2802 ) C2596_=_C2851( C2596 C2851 ) C2596_=_C2911( C2596 C2911 ) \nC2596_=_C3253( C2596 C3253 ) C2596_=_C3265( C2596 C3265 ) C2596_=_C3279( C2596 C3279 ) C2596_=_C3280( C2596 C3280 ) C2596_=_C3281( C2596 C3281 ) C2596_=_C3282( C2596 C3282 ) \nC2596_=_C3283( C2596 C3283 ) C2596_=_C3284( C2596 C3284 ) C2596_=_C3285( C2596 C3285 ) C2596_=_C3287( C2596 C3287 ) C2596_=_C3288( C2596 C3288 ) C2596_=_C3289( C2596 C3289 ) \nC2596_=_C3290( C2596 C3290 ) C2596_=_C3291( C2596 C3291 ) C2596_=_C3292( C2596 C3292 ) C2602_=_C2711( C2602 C2711 ) C2602_=_C2809( C2602 C2809 ) C2602_=_C2856( C2602 C2856 ) \nC2602_=_C2980( C2602 C2980 ) C2602_=_C3258( C2602 C3258 ) C2602_=_C3274( C2602 C3274 ) C2602_=_C3342( C2602 C3342 ) C2602_=_C3538( C2602 C3538 ) C2602_=_C3623( C2602 C3623 ) \nC2602_=_C3638( C2602 C3638 ) C2602_=_C3675( C2602 C3675 ) C2602_=_C3871( C2602 C3871 ) C2602_=_C3872( C2602 C3872 ) C2602_=_C3873( C2602 C3873 ) C2602_=_C3874( C2602 C3874 ) \nC2602_=_C3875( C2602 C3875 ) C2602_=_C3876( C2602 C3876 ) C2602_=_C3877( C2602 C3877 ) C2613_=_C2795( C2613 C2795 ) C2613_=_C2796( C2613 C2796 ) C2613_=_C2797( C2613 C2797 ) \nC2613_=_C2798( C2613 C2798 ) C2613_=_C2799( C2613 C2799 ) C2613_=_C2800( C2613 C2800 ) C2613_=_C2801( C2613 C2801 ) C2613_=_C2802( C2613 C2802 ) C2613_=_C2803( C2613 C2803 ) \nC2613_=_C2804( C2613 C2804 ) C2613_=_C2805( C2613 C2805 ) C2613_=_C2806( C2613 C2806 ) C2613_=_C2807( C2613 C2807 ) C2613_=_C2808( C2613 C2808 ) C2613_=_C2809( C2613 C2809 ) \nC2613_=_C2810( C2613 C2810 ) C2613_=_C2811( C2613 C2811 ) C2613_=_C2812( C2613 C2812 ) C2613_=_C2813( C2613 C2813 ) C2613_=_C2814( C2613 C2814 ) C2613_=_C2815( C2613 C2815 ) \nC2613_=_C2816(</w:t>
      </w:r>
    </w:p>
    <w:p>
      <w:pPr>
        <w:pStyle w:val="PreformattedText"/>
        <w:bidi w:val="0"/>
        <w:spacing w:before="0" w:after="0"/>
        <w:jc w:val="left"/>
        <w:rPr/>
      </w:pPr>
      <w:r>
        <w:rPr/>
        <w:t xml:space="preserve"> </w:t>
      </w:r>
      <w:r>
        <w:rPr/>
        <w:t>C2613 C2816 ) C2705_=_C2711( C2705 C2711 ) C2705_=_C2770( C2705 C2770 ) C2705_=_C2802( C2705 C2802 ) C2705_=_C2851( C2705 C2851 ) C2705_=_C2911( C2705 C2911 ) \nC2705_=_C3253( C2705 C3253 ) C2705_=_C3265( C2705 C3265 ) C2705_=_C3279( C2705 C3279 ) C2705_=_C3280( C2705 C3280 ) C2705_=_C3281( C2705 C3281 ) C2705_=_C3282( C2705 C3282 ) \nC2705_=_C3283( C2705 C3283 ) C2705_=_C3284( C2705 C3284 ) C2705_=_C3285( C2705 C3285 ) C2705_=_C3287( C2705 C3287 ) C2705_=_C3288( C2705 C3288 ) C2705_=_C3289( C2705 C3289 ) \nC2705_=_C3290( C2705 C3290 ) C2705_=_C3291( C2705 C3291 ) C2705_=_C3292( C2705 C3292 ) C2711_=_C2809( C2711 C2809 ) C2711_=_C2856( C2711 C2856 ) C2711_=_C2980( C2711 C2980 ) \nC2711_=_C3258( C2711 C3258 ) C2711_=_C3274( C2711 C3274 ) C2711_=_C3342( C2711 C3342 ) C2711_=_C3538( C2711 C3538 ) C2711_=_C3623( C2711 C3623 ) C2711_=_C3638( C2711 C3638 ) \nC2711_=_C3675( C2711 C3675 ) C2711_=_C3871( C2711 C3871 ) C2711_=_C3872( C2711 C3872 ) C2711_=_C3873( C2711 C3873 ) C2711_=_C3874( C2711 C3874 ) C2711_=_C3875( C2711 C3875 ) \nC2711_=_C3876( C2711 C3876 ) C2711_=_C3877( C2711 C3877 ) C2770_=_C2802( C2770 C2802 ) C2770_=_C2851( C2770 C2851 ) C2770_=_C2911( C2770 C2911 ) C2770_=_C3253( C2770 C3253 ) \nC2770_=_C3265( C2770 C3265 ) C2770_=_C3279( C2770 C3279 ) C2770_=_C3280( C2770 C3280 ) C2770_=_C3281( C2770 C3281 ) C2770_=_C3282( C2770 C3282 ) C2770_=_C3283( C2770 C3283 ) \nC2770_=_C3284( C2770 C3284 ) C2770_=_C3285( C2770 C3285 ) C2770_=_C3287( C2770 C3287 ) C2770_=_C3288( C2770 C3288 ) C2770_=_C3289( C2770 C3289 ) C2770_=_C3290( C2770 C3290 ) \nC2770_=_C3291( C2770 C3291 ) C2770_=_C3292( C2770 C3292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09( C2795 C2809 ) C2795_=_C2810( C2795 C2810 ) C2795_=_C2811( C2795 C2811 ) \nC2795_=_C2812( C2795 C2812 ) C2795_=_C2813( C2795 C2813 ) C2795_=_C2814( C2795 C2814 ) C2795_=_C2815( C2795 C2815 ) C2795_=_C2816( C2795 C2816 ) C2795_=_C2851( C2795 C2851 ) \nC2795_=_C2856( C2795 C2856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2809( C2796 C2809 ) C2796_=_C2810( C2796 C2810 ) C2796_=_C2811( C2796 C2811 ) C2796_=_C2812( C2796 C2812 ) C2796_=_C2813( C2796 C2813 ) \nC2796_=_C2814( C2796 C2814 ) C2796_=_C2815( C2796 C2815 ) C2796_=_C2816( C2796 C2816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2809( C2797 C2809 ) C2797_=_C2810( C2797 C2810 ) C2797_=_C2811( C2797 C2811 ) C2797_=_C2812( C2797 C2812 ) \nC2797_=_C2813( C2797 C2813 ) C2797_=_C2814( C2797 C2814 ) C2797_=_C2815( C2797 C2815 ) C2797_=_C2816( C2797 C2816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8_=_C2812( C2798 C2812 ) \nC2798_=_C2813( C2798 C2813 ) C2798_=_C2814( C2798 C2814 ) C2798_=_C2815( C2798 C2815 ) C2798_=_C2816( C2798 C2816 ) C2799_=_C2800( C2799 C2800 ) C2799_=_C2801( C2799 C2801 ) \nC2799_=_C2802( C2799 C2802 ) C2799_=_C2803( C2799 C2803 ) C2799_=_C2804( C2799 C2804 ) C2799_=_C2805( C2799 C2805 ) C2799_=_C2806( C2799 C2806 ) C2799_=_C2807( C2799 C2807 ) \nC2799_=_C2808( C2799 C2808 ) C2799_=_C2809( C2799 C2809 ) C2799_=_C2810( C2799 C2810 ) C2799_=_C2811( C2799 C2811 ) C2799_=_C2812( C2799 C2812 ) C2799_=_C2813( C2799 C2813 ) \nC2799_=_C2814( C2799 C2814 ) C2799_=_C2815( C2799 C2815 ) C2799_=_C2816( C2799 C2816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2812( C2800 C2812 ) C2800_=_C2813( C2800 C2813 ) C2800_=_C2814( C2800 C2814 ) C2800_=_C2815( C2800 C2815 ) \nC2800_=_C2816( C2800 C2816 ) C2800_=_C3253( C2800 C3253 ) C2800_=_C3258( C2800 C3258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1_=_C2813( C2801 C2813 ) C2801_=_C2814( C2801 C2814 ) C2801_=_C2815( C2801 C2815 ) C2801_=_C2816( C2801 C2816 ) \nC2801_=_C3265( C2801 C3265 ) C2801_=_C3274( C2801 C3274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2_=_C2815( C2802 C2815 ) C2802_=_C2816( C2802 C2816 ) C2802_=_C2851( C2802 C2851 ) C2802_=_C2911( C2802 C2911 ) \nC2802_=_C3253( C2802 C3253 ) C2802_=_C3265( C2802 C3265 ) C2802_=_C3279( C2802 C3279 ) C2802_=_C3280( C2802 C3280 ) C2802_=_C3281( C2802 C3281 ) C2802_=_C3282( C2802 C3282 ) \nC2802_=_C3283( C2802 C3283 ) C2802_=_C3284( C2802 C3284 ) C2802_=_C3285( C2802 C3285 ) C2802_=_C3287( C2802 C3287 ) C2802_=_C3288( C2802 C3288 ) C2802_=_C3289( C2802 C3289 ) \nC2802_=_C3290( C2802 C3290 ) C2802_=_C3291( C2802 C3291 ) C2802_=_C3292( C2802 C3292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3_=_C2815( C2803 C2815 ) C2803_=_C2816( C2803 C2816 ) C2803_=_C3280( C2803 C3280 ) C2803_=_C3342( C2803 C3342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3282( C2805 C3282 ) \nC2805_=_C3623( C2805 C3623 ) C2806_=_C2807( C2806 C2807 ) C2806_=_C2808( C2806 C2808 ) C2806_=_C2809( C2806 C2809 ) C2806_=_C2810( C2806 C2810 ) C2806_=_C2811( C2806 C2811 ) \nC2806_=_C2812( C2806 C2812 ) C2806_=_C2813( C2806 C2813 ) C2806_=_C2814( C2806 C2814 ) C2806_=_C2815( C2806 C2815 ) C2806_=_C2816( C2806 C2816 ) C2806_=_C3284( C2806 C3284 ) \nC2806_=_C3675( C2806 C3675 ) C2807_=_C2808( C2807 C2808 ) C2807_=_C2809( C2807 C2809 ) C2807_=_C2810( C2807 C2810 ) C2807_=_C2811( C2807 C2811 ) C2807_=_C2812( C2807 C2812 ) \nC2807_=_C2813( C2807 C2813 ) C2807_=_C2814( C2807 C2814 ) C2807_=_C2815( C2807 C2815 ) C2807_=_C2816( C2807 C2816 ) C2808_=_C2809( C2808 C2809 ) C2808_=_C2810( C2808 C2810 ) \nC2808_=_C2811( C2808 C2811 ) C2808_=_C2812( C2808 C2812 ) C2808_=_C2813( C2808 C2813 ) C2808_=_C2814( C2808 C2814 ) C2808_=_C2815( C2808 C2815 ) C2808_=_C2816( C2808 C2816 ) \nC2809_=_C2810( C2809 C2810 ) C2809_=_C2811( C2809 C2811 ) C2809_=_C2812( C2809 C2812 ) C2809_=_C2813( C2809 C2813 ) C2809_=_C2814( C2809 C2814 ) C2809_=_C2815( C2809 C2815 ) \nC2809_=_C2816( C2809 C2816 ) C2809_=_C2856( C2809 C2856 ) C2809_=_C2980( C2809 C2980 ) C2809_=_C3258( C2809 C3258 ) C2809_=_C3274( C2809 C3274 ) C2809_=_C3342( C2809 C3342 ) \nC2809_=_C3538( C2809 C3538 ) C2809_=_C3623( C2809 C3623 ) C2809_=_C3638( C2809 C3638 ) C2809_=_C3675( C2809 C3675 ) C2809_=_C3871( C2809 C3871 ) C2809_=_C3872( C2809 C3872 ) \nC2809_=_C3873( C2809 C3873 ) C2809_=_C3874( C2809 C3874 ) C2809_=_C3875( C2809 C3875 ) C2809_=_C3876( C2809 C3876 ) C2809_=_C3877( C2809 C3877 ) C2810_=_C2811( C2810 C2811 ) \nC2810_=_C2812( C2810 C2812 ) C2810_=_C2813( C2810 C2813 ) C2810_=_C2814( C2810 C2814 ) C2810_=_C2815( C2810 C2815 ) C2810_=_C2816( C2810 C2816 ) C2811_=_C2812( C2811 C2812 ) \nC2811_=_C2813( C2811 C2813 ) C2811_=_C2814( C2811 C2814 ) C2811_=_C2815( C2811 C2815 ) C2811_=_C2816( C2811 C2816 ) C2812_=_C2813( C2812 C2813 ) C2812_=_C2814( C2812 C2814 ) \nC2812_=_C2815( C2812 C2815 ) C2812_=_C2816( C2812 C2816 ) C2813_=_C2814( C2813 C2814 ) C2813_=_C2815( C2813 C2815 ) C2813_=_C2816( C2813 C2816 ) C2814_=_C2815( C2814 C2815 ) \nC2814_=_C2816( C2814 C2816 ) C2815_=_C2816( C2815 C2816 ) C2815_=_C3290( C2815 C3290 ) C2815_=_C3874( C2815 C3874 ) C2851_=_C2856( C2851 C2856 ) C2851_=_C2911( C2851 C2911 ) \nC2851_=_C3253( C2851 C3253 ) C2851_=_C3265( C2851 C3265 ) C2851_=_C3279(</w:t>
      </w:r>
    </w:p>
    <w:p>
      <w:pPr>
        <w:pStyle w:val="PreformattedText"/>
        <w:bidi w:val="0"/>
        <w:spacing w:before="0" w:after="0"/>
        <w:jc w:val="left"/>
        <w:rPr/>
      </w:pPr>
      <w:r>
        <w:rPr/>
        <w:t xml:space="preserve"> </w:t>
      </w:r>
      <w:r>
        <w:rPr/>
        <w:t>C2851 C3279 ) C2851_=_C3280( C2851 C3280 ) C2851_=_C3281( C2851 C3281 ) C2851_=_C3282( C2851 C3282 ) \nC2851_=_C3283( C2851 C3283 ) C2851_=_C3284( C2851 C3284 ) C2851_=_C3285( C2851 C3285 ) C2851_=_C3287( C2851 C3287 ) C2851_=_C3288( C2851 C3288 ) C2851_=_C3289( C2851 C3289 ) \nC2851_=_C3290( C2851 C3290 ) C2851_=_C3291( C2851 C3291 ) C2851_=_C3292( C2851 C3292 ) C2856_=_C2980( C2856 C2980 ) C2856_=_C3258( C2856 C3258 ) C2856_=_C3274( C2856 C3274 ) \nC2856_=_C3342( C2856 C3342 ) C2856_=_C3538( C2856 C3538 ) C2856_=_C3623( C2856 C3623 ) C2856_=_C3638( C2856 C3638 ) C2856_=_C3675( C2856 C3675 ) C2856_=_C3871( C2856 C3871 ) \nC2856_=_C3872( C2856 C3872 ) C2856_=_C3873( C2856 C3873 ) C2856_=_C3874( C2856 C3874 ) C2856_=_C3875( C2856 C3875 ) C2856_=_C3876( C2856 C3876 ) C2856_=_C3877( C2856 C3877 ) \nC2911_=_C3253( C2911 C3253 ) C2911_=_C3265( C2911 C3265 ) C2911_=_C3279( C2911 C3279 ) C2911_=_C3280( C2911 C3280 ) C2911_=_C3281( C2911 C3281 ) C2911_=_C3282( C2911 C3282 ) \nC2911_=_C3283( C2911 C3283 ) C2911_=_C3284( C2911 C3284 ) C2911_=_C3285( C2911 C3285 ) C2911_=_C3287( C2911 C3287 ) C2911_=_C3288( C2911 C3288 ) C2911_=_C3289( C2911 C3289 ) \nC2911_=_C3290( C2911 C3290 ) C2911_=_C3291( C2911 C3291 ) C2911_=_C3292( C2911 C3292 ) C2980_=_C3258( C2980 C3258 ) C2980_=_C3274( C2980 C3274 ) C2980_=_C3342( C2980 C3342 ) \nC2980_=_C3538( C2980 C3538 ) C2980_=_C3623( C2980 C3623 ) C2980_=_C3638( C2980 C3638 ) C2980_=_C3675( C2980 C3675 ) C2980_=_C3871( C2980 C3871 ) C2980_=_C3872( C2980 C3872 ) \nC2980_=_C3873( C2980 C3873 ) C2980_=_C3874( C2980 C3874 ) C2980_=_C3875( C2980 C3875 ) C2980_=_C3876( C2980 C3876 ) C2980_=_C3877( C2980 C3877 ) C3253_=_C3258( C3253 C3258 ) \nC3253_=_C3265( C3253 C3265 ) C3253_=_C3279( C3253 C3279 ) C3253_=_C3280( C3253 C3280 ) C3253_=_C3281( C3253 C3281 ) C3253_=_C3282( C3253 C3282 ) C3253_=_C3283( C3253 C3283 ) \nC3253_=_C3284( C3253 C3284 ) C3253_=_C3285( C3253 C3285 ) C3253_=_C3287( C3253 C3287 ) C3253_=_C3288( C3253 C3288 ) C3253_=_C3289( C3253 C3289 ) C3253_=_C3290( C3253 C3290 ) \nC3253_=_C3291( C3253 C3291 ) C3253_=_C3292( C3253 C3292 ) C3258_=_C3274( C3258 C3274 ) C3258_=_C3342( C3258 C3342 ) C3258_=_C3538( C3258 C3538 ) C3258_=_C3623( C3258 C3623 ) \nC3258_=_C3638( C3258 C3638 ) C3258_=_C3675( C3258 C3675 ) C3258_=_C3871( C3258 C3871 ) C3258_=_C3872( C3258 C3872 ) C3258_=_C3873( C3258 C3873 ) C3258_=_C3874( C3258 C3874 ) \nC3258_=_C3875( C3258 C3875 ) C3258_=_C3876( C3258 C3876 ) C3258_=_C3877( C3258 C3877 ) C3265_=_C3274( C3265 C3274 ) C3265_=_C3279( C3265 C3279 ) C3265_=_C3280( C3265 C3280 ) \nC3265_=_C3281( C3265 C3281 ) C3265_=_C3282( C3265 C3282 ) C3265_=_C3283( C3265 C3283 ) C3265_=_C3284( C3265 C3284 ) C3265_=_C3285( C3265 C3285 ) C3265_=_C3287( C3265 C3287 ) \nC3265_=_C3288( C3265 C3288 ) C3265_=_C3289( C3265 C3289 ) C3265_=_C3290( C3265 C3290 ) C3265_=_C3291( C3265 C3291 ) C3265_=_C3292( C3265 C3292 ) C3274_=_C3342( C3274 C3342 ) \nC3274_=_C3538( C3274 C3538 ) C3274_=_C3623( C3274 C3623 ) C3274_=_C3638( C3274 C3638 ) C3274_=_C3675( C3274 C3675 ) C3274_=_C3871( C3274 C3871 ) C3274_=_C3872( C3274 C3872 ) \nC3274_=_C3873( C3274 C3873 ) C3274_=_C3874( C3274 C3874 ) C3274_=_C3875( C3274 C3875 ) C3274_=_C3876( C3274 C3876 ) C3274_=_C3877( C3274 C3877 ) C3279_=_C3280( C3279 C3280 ) \nC3279_=_C3281( C3279 C3281 ) C3279_=_C3282( C3279 C3282 ) C3279_=_C3283( C3279 C3283 ) C3279_=_C3284( C3279 C3284 ) C3279_=_C3285( C3279 C3285 ) C3279_=_C3287( C3279 C3287 ) \nC3279_=_C3288( C3279 C3288 ) C3279_=_C3289( C3279 C3289 ) C3279_=_C3290( C3279 C3290 ) C3279_=_C3291( C3279 C3291 ) C3279_=_C3292( C3279 C3292 ) C3280_=_C3281( C3280 C3281 ) \nC3280_=_C3282( C3280 C3282 ) C3280_=_C3283( C3280 C3283 ) C3280_=_C3284( C3280 C3284 ) C3280_=_C3285( C3280 C3285 ) C3280_=_C3287( C3280 C3287 ) C3280_=_C3288( C3280 C3288 ) \nC3280_=_C3289( C3280 C3289 ) C3280_=_C3290( C3280 C3290 ) C3280_=_C3291( C3280 C3291 ) C3280_=_C3292( C3280 C3292 ) C3280_=_C3342( C3280 C3342 ) C3281_=_C3282( C3281 C3282 ) \nC3281_=_C3283( C3281 C3283 ) C3281_=_C3284( C3281 C3284 ) C3281_=_C3285( C3281 C3285 ) C3281_=_C3287( C3281 C3287 ) C3281_=_C3288( C3281 C3288 ) C3281_=_C3289( C3281 C3289 ) \nC3281_=_C3290( C3281 C3290 ) C3281_=_C3291( C3281 C3291 ) C3281_=_C3292( C3281 C3292 ) C3281_=_C3538( C3281 C3538 ) C3282_=_C3283( C3282 C3283 ) C3282_=_C3284( C3282 C3284 ) \nC3282_=_C3285( C3282 C3285 ) C3282_=_C3287( C3282 C3287 ) C3282_=_C3288( C3282 C3288 ) C3282_=_C3289( C3282 C3289 ) C3282_=_C3290( C3282 C3290 ) C3282_=_C3291( C3282 C3291 ) \nC3282_=_C3292( C3282 C3292 ) C3282_=_C3623( C3282 C3623 ) C3283_=_C3284( C3283 C3284 ) C3283_=_C3285( C3283 C3285 ) C3283_=_C3287( C3283 C3287 ) C3283_=_C3288( C3283 C3288 ) \nC3283_=_C3289( C3283 C3289 ) C3283_=_C3290( C3283 C3290 ) C3283_=_C3291( C3283 C3291 ) C3283_=_C3292( C3283 C3292 ) C3284_=_C3285( C3284 C3285 ) C3284_=_C3287( C3284 C3287 ) \nC3284_=_C3288( C3284 C3288 ) C3284_=_C3289( C3284 C3289 ) C3284_=_C3290( C3284 C3290 ) C3284_=_C3291( C3284 C3291 ) C3284_=_C3292( C3284 C3292 ) C3284_=_C3675( C3284 C3675 ) \nC3285_=_C3287( C3285 C3287 ) C3285_=_C3288( C3285 C3288 ) C3285_=_C3289( C3285 C3289 ) C3285_=_C3290( C3285 C3290 ) C3285_=_C3291( C3285 C3291 ) C3285_=_C3292( C3285 C3292 ) \nC3287_=_C3288( C3287 C3288 ) C3287_=_C3289( C3287 C3289 ) C3287_=_C3290( C3287 C3290 ) C3287_=_C3291( C3287 C3291 ) C3287_=_C3292( C3287 C3292 ) C3288_=_C3289( C3288 C3289 ) \nC3288_=_C3290( C3288 C3290 ) C3288_=_C3291( C3288 C3291 ) C3288_=_C3292( C3288 C3292 ) C3288_=_C3871( C3288 C3871 ) C3289_=_C3290( C3289 C3290 ) C3289_=_C3291( C3289 C3291 ) \nC3289_=_C3292( C3289 C3292 ) C3289_=_C3872( C3289 C3872 ) C3290_=_C3291( C3290 C3291 ) C3290_=_C3292( C3290 C3292 ) C3290_=_C3874( C3290 C3874 ) C3291_=_C3292( C3291 C3292 ) \nC3291_=_C3875( C3291 C3875 ) C3292_=_C3877( C3292 C3877 ) C3342_=_C3538( C3342 C3538 ) C3342_=_C3623( C3342 C3623 ) C3342_=_C3638( C3342 C3638 ) C3342_=_C3675( C3342 C3675 ) \nC3342_=_C3871( C3342 C3871 ) C3342_=_C3872( C3342 C3872 ) C3342_=_C3873( C3342 C3873 ) C3342_=_C3874( C3342 C3874 ) C3342_=_C3875( C3342 C3875 ) C3342_=_C3876( C3342 C3876 ) \nC3342_=_C3877( C3342 C3877 ) C3538_=_C3623( C3538 C3623 ) C3538_=_C3638( C3538 C3638 ) C3538_=_C3675( C3538 C3675 ) C3538_=_C3871( C3538 C3871 ) C3538_=_C3872( C3538 C3872 ) \nC3538_=_C3873( C3538 C3873 ) C3538_=_C3874( C3538 C3874 ) C3538_=_C3875( C3538 C3875 ) C3538_=_C3876( C3538 C3876 ) C3538_=_C3877( C3538 C3877 ) C3623_=_C3638( C3623 C3638 ) \nC3623_=_C3675( C3623 C3675 ) C3623_=_C3871( C3623 C3871 ) C3623_=_C3872( C3623 C3872 ) C3623_=_C3873( C3623 C3873 ) C3623_=_C3874( C3623 C3874 ) C3623_=_C3875( C3623 C3875 ) \nC3623_=_C3876( C3623 C3876 ) C3623_=_C3877( C3623 C3877 ) C3638_=_C3675( C3638 C3675 ) C3638_=_C3871( C3638 C3871 ) C3638_=_C3872( C3638 C3872 ) C3638_=_C3873( C3638 C3873 ) \nC3638_=_C3874( C3638 C3874 ) C3638_=_C3875( C3638 C3875 ) C3638_=_C3876( C3638 C3876 ) C3638_=_C3877( C3638 C3877 ) C3675_=_C3871( C3675 C3871 ) C3675_=_C3872( C3675 C3872 ) \nC3675_=_C3873( C3675 C3873 ) C3675_=_C3874( C3675 C3874 ) C3675_=_C3875( C3675 C3875 ) C3675_=_C3876( C3675 C3876 ) C3675_=_C3877( C3675 C3877 ) C3871_=_C3872( C3871 C3872 ) \nC3871_=_C3873( C3871 C3873 ) C3871_=_C3874( C3871 C3874 ) C3871_=_C3875( C3871 C3875 ) C3871_=_C3876( C3871 C3876 ) C3871_=_C3877( C3871 C3877 ) C3872_=_C3873( C3872 C3873 ) \nC3872_=_C3874( C3872 C3874 ) C3872_=_C3875( C3872 C3875 ) C3872_=_C3876( C3872 C3876 ) C3872_=_C3877( C3872 C3877 ) C3873_=_C3874( C3873 C3874 ) C3873_=_C3875( C3873 C3875 ) \nC3873_=_C3876( C3873 C3876 ) C3873_=_C3877( C3873 C3877 ) C3874_=_C3875( C3874 C3875 ) C3874_=_C3876( C3874 C3876 ) C3874_=_C3877( C3874 C3877 ) C3875_=_C3876( C3875 C3876 ) \nC3875_=_C3877( C3875 C3877 ) C3876_=_C3877( C3876 C3877 ) "];83-&gt;108[label="78: C483 C625 C656 C884 C960 \nC1182 C1415 C1420 C1544 C1694 C1709 \nC1819 C1824 C1832 C2119 C2146 C2390 \nC2433 C2522 C2596 C2602 C2613 C2705 \nC2711 C2770 C2795 C2796 C2797 C2798 \nC2799 C2800 C2801 C2803 C2804 C2805 \nC2806 C2807 C2808 C2810 C2811 C2812 \nC2813 C2814 C2815 C2816 C2851 C2856 \nC2911 C2980 C3253 C3258 C3265 C3274 \nC3279 C3280 C3281 C3282 C3283 C3284 \nC3285 C3287 C3288 C3289 C3290 C3291 \nC3292 C3342 C3538 C3623 C3638 C3675 \nC3871 C3872 C3873 C3874 C3875 C3876 \nC3877 \n1010: C483_=_C1182 ,C483_=_C1415 ,C483_=_C1709 ,C483_=_C1824 ,C483_=_C2596 ,\nC483_=_C2705 ,C483_=_C2770 ,C483_=_C2851 ,C483_=_C2911 ,C483_=_C3253 ,C483_=_C3265 ,\nC483_=_C3279 ,C483_=_C3280 ,C483_=_C3281 ,C483_=_C3282 ,C483_=_C3283 ,C483_=_C3284 ,\nC483_=_C3285 ,C483_=_C3287 ,C483_=_C3288 ,C483_=_C3289 ,C483_=_C3290 ,C483_=_C3291 ,\nC483_=_C3292 ,C625_=_C884 ,C625_=_C960 ,C625_=_C1819 ,C625_=_C2119 ,C625_=_C2390 ,\nC625_=_C2522 ,C625_=_C2613 ,C625_=_C2795 ,C625_=_C2796 ,C625_=_C2797 ,C625_=_C2798 ,\nC625_=_C2799 ,C625_=_C2800 ,C625_=_C2801 ,C625_=_C2803 ,C625_=_C2804 ,C625_=_C2805 ,\nC625_=_C2806 ,C625_=_C2807 ,C625_=_C2808 ,C625_=_C2810 ,C625_=_C2811 ,C625_=_C2812 ,\nC625_=_C2813 ,C625_=_C2814 ,C625_=_C2815 ,C625_=_C2816 ,C656_=_C1420 ,C656_=_C1544 ,\nC656_=_C1694 ,C656_=_C1832 ,C656_=_C2146 ,C656_=_C2433 ,C656_=_C2602 ,C656_=_C2711 ,\nC656_=_C2856 ,C656_=_C2980 ,C656_=_C3258 ,C656_=_C3274 ,C656_=_C3342 ,C656_=_C3538 ,\nC656_=_C3623 ,C656_=_C3638 ,C656_=_C3675 ,C656_=_C3871 ,C656_=_C3872 ,C656_=_C3873 ,\nC656_=_C3874 ,C656_=_C3875 ,C656_=_C3876 ,C656_=_C3877 ,C884_=_C960 ,C884_=_C1819 ,\nC884_=_C2119 ,C884_=_C2390 ,C884_=_C2522 ,C884_=_C2613 ,C884_=_C2795 ,C884_=_C2796 ,\nC884_=_C2797 ,C884_=_C2798 ,C884_=_C2799 ,C884_=_C2800 ,C884_=_C2801 ,C884_=_C2803 ,\nC884_=_C2804 ,C884_=_C2805 ,C884_=_C2806 ,C884_=_C2807 ,C884_=_C2808 ,C884_=_C2810 ,\nC884_=_C2811 ,C884_=_C2812 ,C884_=_C2813 ,C884_=_C2814 ,C884_=_C2815 ,C884_=_C2816 ,\nC960_=_C1819 ,C960_=_C2119 ,C960_=_C2390 ,C960_=_C2522 ,C960_=_C2613 ,C960_=_C2795 ,\nC960_=_C2796 ,C960_=_C2797 ,C960_=_C2798 ,C960_=_C2799 ,C960_=_C2800 ,C960_=_C2801 ,\nC960_=_C2803 ,C960_=_C2804 ,C960_=_C2805</w:t>
      </w:r>
    </w:p>
    <w:p>
      <w:pPr>
        <w:pStyle w:val="PreformattedText"/>
        <w:bidi w:val="0"/>
        <w:spacing w:before="0" w:after="0"/>
        <w:jc w:val="left"/>
        <w:rPr/>
      </w:pPr>
      <w:r>
        <w:rPr/>
        <w:t xml:space="preserve"> </w:t>
      </w:r>
      <w:r>
        <w:rPr/>
        <w:t>,C960_=_C2806 ,C960_=_C2807 ,C960_=_C2808 ,\nC960_=_C2810 ,C960_=_C2811 ,C960_=_C2812 ,C960_=_C2813 ,C960_=_C2814 ,C960_=_C2815 ,\nC960_=_C2816 ,C1182_=_C1415 ,C1182_=_C1709 ,C1182_=_C1824 ,C1182_=_C2596 ,C1182_=_C2705 ,\nC1182_=_C2770 ,C1182_=_C2851 ,C1182_=_C2911 ,C1182_=_C3253 ,C1182_=_C3265 ,C1182_=_C3279 ,\nC1182_=_C3280 ,C1182_=_C3281 ,C1182_=_C3282 ,C1182_=_C3283 ,C1182_=_C3284 ,C1182_=_C3285 ,\nC1182_=_C3287 ,C1182_=_C3288 ,C1182_=_C3289 ,C1182_=_C3290 ,C1182_=_C3291 ,C1182_=_C3292 ,\nC1415_=_C1420 ,C1415_=_C1709 ,C1415_=_C1824 ,C1415_=_C2596 ,C1415_=_C2705 ,C1415_=_C2770 ,\nC1415_=_C2851 ,C1415_=_C2911 ,C1415_=_C3253 ,C1415_=_C3265 ,C1415_=_C3279 ,C1415_=_C3280 ,\nC1415_=_C3281 ,C1415_=_C3282 ,C1415_=_C3283 ,C1415_=_C3284 ,C1415_=_C3285 ,C1415_=_C3287 ,\nC1415_=_C3288 ,C1415_=_C3289 ,C1415_=_C3290 ,C1415_=_C3291 ,C1415_=_C3292 ,C1420_=_C1544 ,\nC1420_=_C1694 ,C1420_=_C1832 ,C1420_=_C2146 ,C1420_=_C2433 ,C1420_=_C2602 ,C1420_=_C2711 ,\nC1420_=_C2856 ,C1420_=_C2980 ,C1420_=_C3258 ,C1420_=_C3274 ,C1420_=_C3342 ,C1420_=_C3538 ,\nC1420_=_C3623 ,C1420_=_C3638 ,C1420_=_C3675 ,C1420_=_C3871 ,C1420_=_C3872 ,C1420_=_C3873 ,\nC1420_=_C3874 ,C1420_=_C3875 ,C1420_=_C3876 ,C1420_=_C3877 ,C1544_=_C1694 ,C1544_=_C1832 ,\nC1544_=_C2146 ,C1544_=_C2433 ,C1544_=_C2602 ,C1544_=_C2711 ,C1544_=_C2856 ,C1544_=_C2980 ,\nC1544_=_C3258 ,C1544_=_C3274 ,C1544_=_C3342 ,C1544_=_C3538 ,C1544_=_C3623 ,C1544_=_C3638 ,\nC1544_=_C3675 ,C1544_=_C3871 ,C1544_=_C3872 ,C1544_=_C3873 ,C1544_=_C3874 ,C1544_=_C3875 ,\nC1544_=_C3876 ,C1544_=_C3877 ,C1694_=_C1832 ,C1694_=_C2146 ,C1694_=_C2433 ,C1694_=_C2602 ,\nC1694_=_C2711 ,C1694_=_C2856 ,C1694_=_C2980 ,C1694_=_C3258 ,C1694_=_C3274 ,C1694_=_C3342 ,\nC1694_=_C3538 ,C1694_=_C3623 ,C1694_=_C3638 ,C1694_=_C3675 ,C1694_=_C3871 ,C1694_=_C3872 ,\nC1694_=_C3873 ,C1694_=_C3874 ,C1694_=_C3875 ,C1694_=_C3876 ,C1694_=_C3877 ,C1709_=_C1824 ,\nC1709_=_C2596 ,C1709_=_C2705 ,C1709_=_C2770 ,C1709_=_C2851 ,C1709_=_C2911 ,C1709_=_C3253 ,\nC1709_=_C3265 ,C1709_=_C3279 ,C1709_=_C3280 ,C1709_=_C3281 ,C1709_=_C3282 ,C1709_=_C3283 ,\nC1709_=_C3284 ,C1709_=_C3285 ,C1709_=_C3287 ,C1709_=_C3288 ,C1709_=_C3289 ,C1709_=_C3290 ,\nC1709_=_C3291 ,C1709_=_C3292 ,C1819_=_C1824 ,C1819_=_C1832 ,C1819_=_C2119 ,C1819_=_C2390 ,\nC1819_=_C2522 ,C1819_=_C2613 ,C1819_=_C2795 ,C1819_=_C2796 ,C1819_=_C2797 ,C1819_=_C2798 ,\nC1819_=_C2799 ,C1819_=_C2800 ,C1819_=_C2801 ,C1819_=_C2803 ,C1819_=_C2804 ,C1819_=_C2805 ,\nC1819_=_C2806 ,C1819_=_C2807 ,C1819_=_C2808 ,C1819_=_C2810 ,C1819_=_C2811 ,C1819_=_C2812 ,\nC1819_=_C2813 ,C1819_=_C2814 ,C1819_=_C2815 ,C1819_=_C2816 ,C1824_=_C1832 ,C1824_=_C2596 ,\nC1824_=_C2705 ,C1824_=_C2770 ,C1824_=_C2851 ,C1824_=_C2911 ,C1824_=_C3253 ,C1824_=_C3265 ,\nC1824_=_C3279 ,C1824_=_C3280 ,C1824_=_C3281 ,C1824_=_C3282 ,C1824_=_C3283 ,C1824_=_C3284 ,\nC1824_=_C3285 ,C1824_=_C3287 ,C1824_=_C3288 ,C1824_=_C3289 ,C1824_=_C3290 ,C1824_=_C3291 ,\nC1824_=_C3292 ,C1832_=_C2146 ,C1832_=_C2433 ,C1832_=_C2602 ,C1832_=_C2711 ,C1832_=_C2856 ,\nC1832_=_C2980 ,C1832_=_C3258 ,C1832_=_C3274 ,C1832_=_C3342 ,C1832_=_C3538 ,C1832_=_C3623 ,\nC1832_=_C3638 ,C1832_=_C3675 ,C1832_=_C3871 ,C1832_=_C3872 ,C1832_=_C3873 ,C1832_=_C3874 ,\nC1832_=_C3875 ,C1832_=_C3876 ,C1832_=_C3877 ,C2119_=_C2390 ,C2119_=_C2522 ,C2119_=_C2613 ,\nC2119_=_C2795 ,C2119_=_C2796 ,C2119_=_C2797 ,C2119_=_C2798 ,C2119_=_C2799 ,C2119_=_C2800 ,\nC2119_=_C2801 ,C2119_=_C2803 ,C2119_=_C2804 ,C2119_=_C2805 ,C2119_=_C2806 ,C2119_=_C2807 ,\nC2119_=_C2808 ,C2119_=_C2810 ,C2119_=_C2811 ,C2119_=_C2812 ,C2119_=_C2813 ,C2119_=_C2814 ,\nC2119_=_C2815 ,C2119_=_C2816 ,C2146_=_C2433 ,C2146_=_C2602 ,C2146_=_C2711 ,C2146_=_C2856 ,\nC2146_=_C2980 ,C2146_=_C3258 ,C2146_=_C3274 ,C2146_=_C3342 ,C2146_=_C3538 ,C2146_=_C3623 ,\nC2146_=_C3638 ,C2146_=_C3675 ,C2146_=_C3871 ,C2146_=_C3872 ,C2146_=_C3873 ,C2146_=_C3874 ,\nC2146_=_C3875 ,C2146_=_C3876 ,C2146_=_C3877 ,C2390_=_C2522 ,C2390_=_C2613 ,C2390_=_C2795 ,\nC2390_=_C2796 ,C2390_=_C2797 ,C2390_=_C2798 ,C2390_=_C2799 ,C2390_=_C2800 ,C2390_=_C2801 ,\nC2390_=_C2803 ,C2390_=_C2804 ,C2390_=_C2805 ,C2390_=_C2806 ,C2390_=_C2807 ,C2390_=_C2808 ,\nC2390_=_C2810 ,C2390_=_C2811 ,C2390_=_C2812 ,C2390_=_C2813 ,C2390_=_C2814 ,C2390_=_C2815 ,\nC2390_=_C2816 ,C2433_=_C2602 ,C2433_=_C2711 ,C2433_=_C2856 ,C2433_=_C2980 ,C2433_=_C3258 ,\nC2433_=_C3274 ,C2433_=_C3342 ,C2433_=_C3538 ,C2433_=_C3623 ,C2433_=_C3638 ,C2433_=_C3675 ,\nC2433_=_C3871 ,C2433_=_C3872 ,C2433_=_C3873 ,C2433_=_C3874 ,C2433_=_C3875 ,C2433_=_C3876 ,\nC2433_=_C3877 ,C2522_=_C2613 ,C2522_=_C2795 ,C2522_=_C2796 ,C2522_=_C2797 ,C2522_=_C2798 ,\nC2522_=_C2799 ,C2522_=_C2800 ,C2522_=_C2801 ,C2522_=_C2803 ,C2522_=_C2804 ,C2522_=_C2805 ,\nC2522_=_C2806 ,C2522_=_C2807 ,C2522_=_C2808 ,C2522_=_C2810 ,C2522_=_C2811 ,C2522_=_C2812 ,\nC2522_=_C2813 ,C2522_=_C2814 ,C2522_=_C2815 ,C2522_=_C2816 ,C2596_=_C2602 ,C2596_=_C2705 ,\nC2596_=_C2770 ,C2596_=_C2851 ,C2596_=_C2911 ,C2596_=_C3253 ,C2596_=_C3265 ,C2596_=_C3279 ,\nC2596_=_C3280 ,C2596_=_C3281 ,C2596_=_C3282 ,C2596_=_C3283 ,C2596_=_C3284 ,C2596_=_C3285 ,\nC2596_=_C3287 ,C2596_=_C3288 ,C2596_=_C3289 ,C2596_=_C3290 ,C2596_=_C3291 ,C2596_=_C3292 ,\nC2602_=_C2711 ,C2602_=_C2856 ,C2602_=_C2980 ,C2602_=_C3258 ,C2602_=_C3274 ,C2602_=_C3342 ,\nC2602_=_C3538 ,C2602_=_C3623 ,C2602_=_C3638 ,C2602_=_C3675 ,C2602_=_C3871 ,C2602_=_C3872 ,\nC2602_=_C3873 ,C2602_=_C3874 ,C2602_=_C3875 ,C2602_=_C3876 ,C2602_=_C3877 ,C2613_=_C2795 ,\nC2613_=_C2796 ,C2613_=_C2797 ,C2613_=_C2798 ,C2613_=_C2799 ,C2613_=_C2800 ,C2613_=_C2801 ,\nC2613_=_C2803 ,C2613_=_C2804 ,C2613_=_C2805 ,C2613_=_C2806 ,C2613_=_C2807 ,C2613_=_C2808 ,\nC2613_=_C2810 ,C2613_=_C2811 ,C2613_=_C2812 ,C2613_=_C2813 ,C2613_=_C2814 ,C2613_=_C2815 ,\nC2613_=_C2816 ,C2705_=_C2711 ,C2705_=_C2770 ,C2705_=_C2851 ,C2705_=_C2911 ,C2705_=_C3253 ,\nC2705_=_C3265 ,C2705_=_C3279 ,C2705_=_C3280 ,C2705_=_C3281 ,C2705_=_C3282 ,C2705_=_C3283 ,\nC2705_=_C3284 ,C2705_=_C3285 ,C2705_=_C3287 ,C2705_=_C3288 ,C2705_=_C3289 ,C2705_=_C3290 ,\nC2705_=_C3291 ,C2705_=_C3292 ,C2711_=_C2856 ,C2711_=_C2980 ,C2711_=_C3258 ,C2711_=_C3274 ,\nC2711_=_C3342 ,C2711_=_C3538 ,C2711_=_C3623 ,C2711_=_C3638 ,C2711_=_C3675 ,C2711_=_C3871 ,\nC2711_=_C3872 ,C2711_=_C3873 ,C2711_=_C3874 ,C2711_=_C3875 ,C2711_=_C3876 ,C2711_=_C3877 ,\nC2770_=_C2851 ,C2770_=_C2911 ,C2770_=_C3253 ,C2770_=_C3265 ,C2770_=_C3279 ,C2770_=_C3280 ,\nC2770_=_C3281 ,C2770_=_C3282 ,C2770_=_C3283 ,C2770_=_C3284 ,C2770_=_C3285 ,C2770_=_C3287 ,\nC2770_=_C3288 ,C2770_=_C3289 ,C2770_=_C3290 ,C2770_=_C3291 ,C2770_=_C3292 ,C2795_=_C2796 ,\nC2795_=_C2797 ,C2795_=_C2798 ,C2795_=_C2799 ,C2795_=_C2800 ,C2795_=_C2801 ,C2795_=_C2803 ,\nC2795_=_C2804 ,C2795_=_C2805 ,C2795_=_C2806 ,C2795_=_C2807 ,C2795_=_C2808 ,C2795_=_C2810 ,\nC2795_=_C2811 ,C2795_=_C2812 ,C2795_=_C2813 ,C2795_=_C2814 ,C2795_=_C2815 ,C2795_=_C2816 ,\nC2795_=_C2851 ,C2795_=_C2856 ,C2796_=_C2797 ,C2796_=_C2798 ,C2796_=_C2799 ,C2796_=_C2800 ,\nC2796_=_C2801 ,C2796_=_C2803 ,C2796_=_C2804 ,C2796_=_C2805 ,C2796_=_C2806 ,C2796_=_C2807 ,\nC2796_=_C2808 ,C2796_=_C2810 ,C2796_=_C2811 ,C2796_=_C2812 ,C2796_=_C2813 ,C2796_=_C2814 ,\nC2796_=_C2815 ,C2796_=_C2816 ,C2797_=_C2798 ,C2797_=_C2799 ,C2797_=_C2800 ,C2797_=_C2801 ,\nC2797_=_C2803 ,C2797_=_C2804 ,C2797_=_C2805 ,C2797_=_C2806 ,C2797_=_C2807 ,C2797_=_C2808 ,\nC2797_=_C2810 ,C2797_=_C2811 ,C2797_=_C2812 ,C2797_=_C2813 ,C2797_=_C2814 ,C2797_=_C2815 ,\nC2797_=_C2816 ,C2798_=_C2799 ,C2798_=_C2800 ,C2798_=_C2801 ,C2798_=_C2803 ,C2798_=_C2804 ,\nC2798_=_C2805 ,C2798_=_C2806 ,C2798_=_C2807 ,C2798_=_C2808 ,C2798_=_C2810 ,C2798_=_C2811 ,\nC2798_=_C2812 ,C2798_=_C2813 ,C2798_=_C2814 ,C2798_=_C2815 ,C2798_=_C2816 ,C2799_=_C2800 ,\nC2799_=_C2801 ,C2799_=_C2803 ,C2799_=_C2804 ,C2799_=_C2805 ,C2799_=_C2806 ,C2799_=_C2807 ,\nC2799_=_C2808 ,C2799_=_C2810 ,C2799_=_C2811 ,C2799_=_C2812 ,C2799_=_C2813 ,C2799_=_C2814 ,\nC2799_=_C2815 ,C2799_=_C2816 ,C2800_=_C2801 ,C2800_=_C2803 ,C2800_=_C2804 ,C2800_=_C2805 ,\nC2800_=_C2806 ,C2800_=_C2807 ,C2800_=_C2808 ,C2800_=_C2810 ,C2800_=_C2811 ,C2800_=_C2812 ,\nC2800_=_C2813 ,C2800_=_C2814 ,C2800_=_C2815 ,C2800_=_C2816 ,C2800_=_C3253 ,C2800_=_C3258 ,\nC2801_=_C2803 ,C2801_=_C2804 ,C2801_=_C2805 ,C2801_=_C2806 ,C2801_=_C2807 ,C2801_=_C2808 ,\nC2801_=_C2810 ,C2801_=_C2811 ,C2801_=_C2812 ,C2801_=_C2813 ,C2801_=_C2814 ,C2801_=_C2815 ,\nC2801_=_C2816 ,C2801_=_C3265 ,C2801_=_C3274 ,C2803_=_C2804 ,C2803_=_C2805 ,C2803_=_C2806 ,\nC2803_=_C2807 ,C2803_=_C2808 ,C2803_=_C2810 ,C2803_=_C2811 ,C2803_=_C2812 ,C2803_=_C2813 ,\nC2803_=_C2814 ,C2803_=_C2815 ,C2803_=_C2816 ,C2803_=_C3280 ,C2803_=_C3342 ,C2804_=_C2805 ,\nC2804_=_C2806 ,C2804_=_C2807 ,C2804_=_C2808 ,C2804_=_C2810 ,C2804_=_C2811 ,C2804_=_C2812 ,\nC2804_=_C2813 ,C2804_=_C2814 ,C2804_=_C2815 ,C2804_=_C2816 ,C2805_=_C2806 ,C2805_=_C2807 ,\nC2805_=_C2808 ,C2805_=_C2810 ,C2805_=_C2811 ,C2805_=_C2812 ,C2805_=_C2813 ,C2805_=_C2814 ,\nC2805_=_C2815 ,C2805_=_C2816 ,C2805_=_C3282 ,C2805_=_C3623 ,C2806_=_C2807 ,C2806_=_C2808 ,\nC2806_=_C2810 ,C2806_=_C2811 ,C2806_=_C2812 ,C2806_=_C2813 ,C2806_=_C2814 ,C2806_=_C2815 ,\nC2806_=_C2816 ,C2806_=_C3284 ,C2806_=_C3675 ,C2807_=_C2808 ,C2807_=_C2810 ,C2807_=_C2811 ,\nC2807_=_C2812 ,C2807_=_C2813 ,C2807_=_C2814 ,C2807_=_C2815 ,C2807_=_C2816 ,C2808_=_C2810 ,\nC2808_=_C2811 ,C2808_=_C2812 ,C2808_=_C2813 ,C2808_=_C2814 ,C2808_=_C2815 ,C2808_=_C2816 ,\nC2810_=_C2811 ,C2810_=_C2812 ,C2810_=_C2813 ,C2810_=_C2814 ,C2810_=_C2815 ,C2810_=_C2816 ,\nC2811_=_C2812 ,C2811_=_C2813 ,C2811_=_C2814 ,C2811_=_C2815 ,C2811_=_C2816 ,C2812_=_C2813 ,\nC2812_=_C2814 ,C2812_=_C2815 ,C2812_=_C2816 ,C2813_=_C2814 ,C2813_=_C2815 ,C2813_=_C2816 ,\nC2814_=_C2815 ,C2814_=_C2816 ,C2815_=_C2816 ,C2815_=_C3290 ,C2815_=_C3874 ,C2851_=_C2856 ,\nC2851_=_C2911 ,C2851_=_C3253 ,C2851_=_C3265 ,C2851_=_C3279 ,C2851_=_C3280 ,C2851_=_C3281 ,\nC2851_=_C3282 ,C2851_=_C3283 ,C2851_=_C3284 ,C2851_=_C3285 ,C2851_=_C3287 ,C2851_=_C3288 ,\nC2851_=_C3289 ,C2851_=_C3290 ,C2851_=_C3291 ,C2851_=_C3292 ,C2856_=_C2980 ,C2856_=_C3258 ,\nC2856_=_C3274 ,C2856_=_C3342</w:t>
      </w:r>
    </w:p>
    <w:p>
      <w:pPr>
        <w:pStyle w:val="PreformattedText"/>
        <w:bidi w:val="0"/>
        <w:spacing w:before="0" w:after="0"/>
        <w:jc w:val="left"/>
        <w:rPr/>
      </w:pPr>
      <w:r>
        <w:rPr/>
        <w:t xml:space="preserve"> </w:t>
      </w:r>
      <w:r>
        <w:rPr/>
        <w:t>,C2856_=_C3538 ,C2856_=_C3623 ,C2856_=_C3638 ,C2856_=_C3675 ,\nC2856_=_C3871 ,C2856_=_C3872 ,C2856_=_C3873 ,C2856_=_C3874 ,C2856_=_C3875 ,C2856_=_C3876 ,\nC2856_=_C3877 ,C2911_=_C3253 ,C2911_=_C3265 ,C2911_=_C3279 ,C2911_=_C3280 ,C2911_=_C3281 ,\nC2911_=_C3282 ,C2911_=_C3283 ,C2911_=_C3284 ,C2911_=_C3285 ,C2911_=_C3287 ,C2911_=_C3288 ,\nC2911_=_C3289 ,C2911_=_C3290 ,C2911_=_C3291 ,C2911_=_C3292 ,C2980_=_C3258 ,C2980_=_C3274 ,\nC2980_=_C3342 ,C2980_=_C3538 ,C2980_=_C3623 ,C2980_=_C3638 ,C2980_=_C3675 ,C2980_=_C3871 ,\nC2980_=_C3872 ,C2980_=_C3873 ,C2980_=_C3874 ,C2980_=_C3875 ,C2980_=_C3876 ,C2980_=_C3877 ,\nC3253_=_C3258 ,C3253_=_C3265 ,C3253_=_C3279 ,C3253_=_C3280 ,C3253_=_C3281 ,C3253_=_C3282 ,\nC3253_=_C3283 ,C3253_=_C3284 ,C3253_=_C3285 ,C3253_=_C3287 ,C3253_=_C3288 ,C3253_=_C3289 ,\nC3253_=_C3290 ,C3253_=_C3291 ,C3253_=_C3292 ,C3258_=_C3274 ,C3258_=_C3342 ,C3258_=_C3538 ,\nC3258_=_C3623 ,C3258_=_C3638 ,C3258_=_C3675 ,C3258_=_C3871 ,C3258_=_C3872 ,C3258_=_C3873 ,\nC3258_=_C3874 ,C3258_=_C3875 ,C3258_=_C3876 ,C3258_=_C3877 ,C3265_=_C3274 ,C3265_=_C3279 ,\nC3265_=_C3280 ,C3265_=_C3281 ,C3265_=_C3282 ,C3265_=_C3283 ,C3265_=_C3284 ,C3265_=_C3285 ,\nC3265_=_C3287 ,C3265_=_C3288 ,C3265_=_C3289 ,C3265_=_C3290 ,C3265_=_C3291 ,C3265_=_C3292 ,\nC3274_=_C3342 ,C3274_=_C3538 ,C3274_=_C3623 ,C3274_=_C3638 ,C3274_=_C3675 ,C3274_=_C3871 ,\nC3274_=_C3872 ,C3274_=_C3873 ,C3274_=_C3874 ,C3274_=_C3875 ,C3274_=_C3876 ,C3274_=_C3877 ,\nC3279_=_C3280 ,C3279_=_C3281 ,C3279_=_C3282 ,C3279_=_C3283 ,C3279_=_C3284 ,C3279_=_C3285 ,\nC3279_=_C3287 ,C3279_=_C3288 ,C3279_=_C3289 ,C3279_=_C3290 ,C3279_=_C3291 ,C3279_=_C3292 ,\nC3280_=_C3281 ,C3280_=_C3282 ,C3280_=_C3283 ,C3280_=_C3284 ,C3280_=_C3285 ,C3280_=_C3287 ,\nC3280_=_C3288 ,C3280_=_C3289 ,C3280_=_C3290 ,C3280_=_C3291 ,C3280_=_C3292 ,C3280_=_C3342 ,\nC3281_=_C3282 ,C3281_=_C3283 ,C3281_=_C3284 ,C3281_=_C3285 ,C3281_=_C3287 ,C3281_=_C3288 ,\nC3281_=_C3289 ,C3281_=_C3290 ,C3281_=_C3291 ,C3281_=_C3292 ,C3281_=_C3538 ,C3282_=_C3283 ,\nC3282_=_C3284 ,C3282_=_C3285 ,C3282_=_C3287 ,C3282_=_C3288 ,C3282_=_C3289 ,C3282_=_C3290 ,\nC3282_=_C3291 ,C3282_=_C3292 ,C3282_=_C3623 ,C3283_=_C3284 ,C3283_=_C3285 ,C3283_=_C3287 ,\nC3283_=_C3288 ,C3283_=_C3289 ,C3283_=_C3290 ,C3283_=_C3291 ,C3283_=_C3292 ,C3284_=_C3285 ,\nC3284_=_C3287 ,C3284_=_C3288 ,C3284_=_C3289 ,C3284_=_C3290 ,C3284_=_C3291 ,C3284_=_C3292 ,\nC3284_=_C3675 ,C3285_=_C3287 ,C3285_=_C3288 ,C3285_=_C3289 ,C3285_=_C3290 ,C3285_=_C3291 ,\nC3285_=_C3292 ,C3287_=_C3288 ,C3287_=_C3289 ,C3287_=_C3290 ,C3287_=_C3291 ,C3287_=_C3292 ,\nC3288_=_C3289 ,C3288_=_C3290 ,C3288_=_C3291 ,C3288_=_C3292 ,C3288_=_C3871 ,C3289_=_C3290 ,\nC3289_=_C3291 ,C3289_=_C3292 ,C3289_=_C3872 ,C3290_=_C3291 ,C3290_=_C3292 ,C3290_=_C3874 ,\nC3291_=_C3292 ,C3291_=_C3875 ,C3292_=_C3877 ,C3342_=_C3538 ,C3342_=_C3623 ,C3342_=_C3638 ,\nC3342_=_C3675 ,C3342_=_C3871 ,C3342_=_C3872 ,C3342_=_C3873 ,C3342_=_C3874 ,C3342_=_C3875 ,\nC3342_=_C3876 ,C3342_=_C3877 ,C3538_=_C3623 ,C3538_=_C3638 ,C3538_=_C3675 ,C3538_=_C3871 ,\nC3538_=_C3872 ,C3538_=_C3873 ,C3538_=_C3874 ,C3538_=_C3875 ,C3538_=_C3876 ,C3538_=_C3877 ,\nC3623_=_C3638 ,C3623_=_C3675 ,C3623_=_C3871 ,C3623_=_C3872 ,C3623_=_C3873 ,C3623_=_C3874 ,\nC3623_=_C3875 ,C3623_=_C3876 ,C3623_=_C3877 ,C3638_=_C3675 ,C3638_=_C3871 ,C3638_=_C3872 ,\nC3638_=_C3873 ,C3638_=_C3874 ,C3638_=_C3875 ,C3638_=_C3876 ,C3638_=_C3877 ,C3675_=_C3871 ,\nC3675_=_C3872 ,C3675_=_C3873 ,C3675_=_C3874 ,C3675_=_C3875 ,C3675_=_C3876 ,C3675_=_C3877 ,\nC3871_=_C3872 ,C3871_=_C3873 ,C3871_=_C3874 ,C3871_=_C3875 ,C3871_=_C3876 ,C3871_=_C3877 ,\nC3872_=_C3873 ,C3872_=_C3874 ,C3872_=_C3875 ,C3872_=_C3876 ,C3872_=_C3877 ,C3873_=_C3874 ,\nC3873_=_C3875 ,C3873_=_C3876 ,C3873_=_C3877 ,C3874_=_C3875 ,C3874_=_C3876 ,C3874_=_C3877 ,\nC3875_=_C3876 ,C3875_=_C3877 ,C3876_=_C3877 ,"];109[shape=box, label="id:109 level: 5\n103: C651 C787 C790 C886 C891 \nC1054 C1058 C1513 C1597 C1782 C1820 \nC1825 C1830 C1835 C1842 C1850 C1918 \nC1921 C2287 C2429 C2439 C2456 C2460 \nC2465 C2509 C2573 C2592 C2654 C2655 \nC2688 C2795 C2803 C2805 C2815 C2847 \nC2848 C2849 C2850 C2851 C2853 C2854 \nC2855 C2856 C2857 C2858 C2859 C2860 \nC2861 C2947 C2958 C2974 C3038 C3049 \nC3060 C3254 C3256 C3264 C3266 C3272 \nC3277 C3280 C3282 C3290 C3338 C3339 \nC3340 C3341 C3342 C3343 C3344 C3345 \nC3346 C3347 C3348 C3533 C3544 C3560 \nC3583 C3588 C3592 C3596 C3620 C3621 \nC3622 C3623 C3624 C3625 C3626 C3628 \nC3629 C3630 C3634 C3678 C3752 C3874 \nC3937 C3940 C3979 C3989 C3994 C4002 \nC4041 C4088 \n1440: C651_=_C1830( C651 C1830 ) C651_=_C1850( C651 C1850 ) C651_=_C2429( C651 C2429 ) C651_=_C2805( C651 C2805 ) C651_=_C2854( C651 C2854 ) \nC651_=_C2947( C651 C2947 ) C651_=_C3038( C651 C3038 ) C651_=_C3060( C651 C3060 ) C651_=_C3256( C651 C3256 ) C651_=_C3272( C651 C3272 ) C651_=_C3282( C651 C3282 ) \nC651_=_C3339( C651 C3339 ) C651_=_C3533( C651 C3533 ) C651_=_C3560( C651 C3560 ) C651_=_C3583( C651 C3583 ) C651_=_C3592( C651 C3592 ) C651_=_C3620( C651 C3620 ) \nC651_=_C3621( C651 C3621 ) C651_=_C3622( C651 C3622 ) C651_=_C3623( C651 C3623 ) C651_=_C3624( C651 C3624 ) C651_=_C3625( C651 C3625 ) C651_=_C3626( C651 C3626 ) \nC651_=_C3628( C651 C3628 ) C651_=_C3629( C651 C3629 ) C651_=_C3630( C651 C3630 ) C787_=_C790( C787 C790 ) C787_=_C886( C787 C886 ) C787_=_C1054( C787 C1054 ) \nC787_=_C1597( C787 C1597 ) C787_=_C1820( C787 C1820 ) C787_=_C1842( C787 C1842 ) C787_=_C1918( C787 C1918 ) C787_=_C2460( C787 C2460 ) C787_=_C2573( C787 C2573 ) \nC787_=_C2592( C787 C2592 ) C787_=_C2654( C787 C2654 ) C787_=_C2688( C787 C2688 ) C787_=_C2795( C787 C2795 ) C787_=_C2847( C787 C2847 ) C787_=_C2848( C787 C2848 ) \nC787_=_C2849( C787 C2849 ) C787_=_C2850( C787 C2850 ) C787_=_C2851( C787 C2851 ) C787_=_C2853( C787 C2853 ) C787_=_C2854( C787 C2854 ) C787_=_C2855( C787 C2855 ) \nC787_=_C2856( C787 C2856 ) C787_=_C2857( C787 C2857 ) C787_=_C2858( C787 C2858 ) C787_=_C2859( C787 C2859 ) C787_=_C2860( C787 C2860 ) C787_=_C2861( C787 C2861 ) \nC790_=_C891( C790 C891 ) C790_=_C1058( C790 C1058 ) C790_=_C1513( C790 C1513 ) C790_=_C1782( C790 C1782 ) C790_=_C1825( C790 C1825 ) C790_=_C1921( C790 C1921 ) \nC790_=_C2287( C790 C2287 ) C790_=_C2465( C790 C2465 ) C790_=_C2655( C790 C2655 ) C790_=_C2803( C790 C2803 ) C790_=_C2974( C790 C2974 ) C790_=_C3254( C790 C3254 ) \nC790_=_C3266( C790 C3266 ) C790_=_C3280( C790 C3280 ) C790_=_C3338( C790 C3338 ) C790_=_C3339( C790 C3339 ) C790_=_C3340( C790 C3340 ) C790_=_C3341( C790 C3341 ) \nC790_=_C3342( C790 C3342 ) C790_=_C3343( C790 C3343 ) C790_=_C3344( C790 C3344 ) C790_=_C3345( C790 C3345 ) C790_=_C3346( C790 C3346 ) C790_=_C3347( C790 C3347 ) \nC790_=_C3348( C790 C3348 ) C886_=_C891( C886 C891 ) C886_=_C1054( C886 C1054 ) C886_=_C1597( C886 C1597 ) C886_=_C1820( C886 C1820 ) C886_=_C1842( C886 C1842 ) \nC886_=_C1918( C886 C1918 ) C886_=_C2460( C886 C2460 ) C886_=_C2573( C886 C2573 ) C886_=_C2592( C886 C2592 ) C886_=_C2654( C886 C2654 ) C886_=_C2688( C886 C2688 ) \nC886_=_C2795( C886 C2795 ) C886_=_C2847( C886 C2847 ) C886_=_C2848( C886 C2848 ) C886_=_C2849( C886 C2849 ) C886_=_C2850( C886 C2850 ) C886_=_C2851( C886 C2851 ) \nC886_=_C2853( C886 C2853 ) C886_=_C2854( C886 C2854 ) C886_=_C2855( C886 C2855 ) C886_=_C2856( C886 C2856 ) C886_=_C2857( C886 C2857 ) C886_=_C2858( C886 C2858 ) \nC886_=_C2859( C886 C2859 ) C886_=_C2860( C886 C2860 ) C886_=_C2861( C886 C2861 ) C891_=_C1058( C891 C1058 ) C891_=_C1513( C891 C1513 ) C891_=_C1782( C891 C1782 ) \nC891_=_C1825( C891 C1825 ) C891_=_C1921( C891 C1921 ) C891_=_C2287( C891 C2287 ) C891_=_C2465( C891 C2465 ) C891_=_C2655( C891 C2655 ) C891_=_C2803( C891 C2803 ) \nC891_=_C2974( C891 C2974 ) C891_=_C3254( C891 C3254 ) C891_=_C3266( C891 C3266 ) C891_=_C3280( C891 C3280 ) C891_=_C3338( C891 C3338 ) C891_=_C3339( C891 C3339 ) \nC891_=_C3340( C891 C3340 ) C891_=_C3341( C891 C3341 ) C891_=_C3342( C891 C3342 ) C891_=_C3343( C891 C3343 ) C891_=_C3344( C891 C3344 ) C891_=_C3345( C891 C3345 ) \nC891_=_C3346( C891 C3346 ) C891_=_C3347( C891 C3347 ) C891_=_C3348( C891 C3348 ) C1054_=_C1058( C1054 C1058 ) C1054_=_C1597( C1054 C1597 ) C1054_=_C1820( C1054 C1820 ) \nC1054_=_C1842( C1054 C1842 ) C1054_=_C1918( C1054 C1918 ) C1054_=_C2460( C1054 C2460 ) C1054_=_C2573( C1054 C2573 ) C1054_=_C2592( C1054 C2592 ) C1054_=_C2654( C1054 C2654 ) \nC1054_=_C2688( C1054 C2688 ) C1054_=_C2795( C1054 C2795 ) C1054_=_C2847( C1054 C2847 ) C1054_=_C2848( C1054 C2848 ) C1054_=_C2849( C1054 C2849 ) C1054_=_C2850( C1054 C2850 ) \nC1054_=_C2851( C1054 C2851 ) C1054_=_C2853( C1054 C2853 ) C1054_=_C2854( C1054 C2854 ) C1054_=_C2855( C1054 C2855 ) C1054_=_C2856( C1054 C2856 ) C1054_=_C2857( C1054 C2857 ) \nC1054_=_C2858( C1054 C2858 ) C1054_=_C2859( C1054 C2859 ) C1054_=_C2860( C1054 C2860 ) C1054_=_C2861( C1054 C2861 ) C1058_=_C1513( C1058 C1513 ) C1058_=_C1782( C1058 C1782 ) \nC1058_=_C1825( C1058 C1825 ) C1058_=_C1921( C1058 C1921 ) C1058_=_C2287( C1058 C2287 ) C1058_=_C2465( C1058 C2465 ) C1058_=_C2655( C1058 C2655 ) C1058_=_C2803( C1058 C2803 ) \nC1058_=_C2974( C1058 C2974 ) C1058_=_C3254( C1058 C3254 ) C1058_=_C3266( C1058 C3266 ) C1058_=_C3280( C1058 C3280 ) C1058_=_C3338( C1058 C3338 ) C1058_=_C3339( C1058 C3339 ) \nC1058_=_C3340( C1058 C3340 ) C1058_=_C3341( C1058 C3341 ) C1058_=_C3342( C1058 C3342 ) C1058_=_C3343( C1058 C3343 ) C1058_=_C3344( C1058 C3344 ) C1058_=_C3345( C1058 C3345 ) \nC1058_=_C3346( C1058 C3346 ) C1058_=_C3347( C1058 C3347 ) C1058_=_C3348( C1058 C3348 ) C1513_=_C1782( C1513 C1782 ) C1513_=_C1825( C1513 C1825 ) C1513_=_C1921( C1513 C1921 ) \nC1513_=_C2287( C1513 C2287 ) C1513_=_C2465( C1513 C2465 ) C1513_=_C2655( C1513 C2655 ) C1513_=_C2803( C1513 C2803 ) C1513_=_C2974( C1513 C2974 ) C1513_=_C3254( C1513 C3254 ) \nC1513_=_C3266( C1513 C3266 ) C1513_=_C3280( C1513 C3280 ) C1513_=_C3338( C1513 C3338 ) C1513_=_C3339( C1513 C3339 ) C1513_=_C3340( C1513 C3340 ) C1513_=_C3341( C1513 C3341 ) \nC1513_=_C3342( C1513 C3342 ) C1513_=_C3343( C1513 C3343 ) C1513_=_C3344(</w:t>
      </w:r>
    </w:p>
    <w:p>
      <w:pPr>
        <w:pStyle w:val="PreformattedText"/>
        <w:bidi w:val="0"/>
        <w:spacing w:before="0" w:after="0"/>
        <w:jc w:val="left"/>
        <w:rPr/>
      </w:pPr>
      <w:r>
        <w:rPr/>
        <w:t xml:space="preserve"> </w:t>
      </w:r>
      <w:r>
        <w:rPr/>
        <w:t>C1513 C3344 ) C1513_=_C3345( C1513 C3345 ) C1513_=_C3346( C1513 C3346 ) C1513_=_C3347( C1513 C3347 ) \nC1513_=_C3348( C1513 C3348 ) C1597_=_C1820( C1597 C1820 ) C1597_=_C1842( C1597 C1842 ) C1597_=_C1918( C1597 C1918 ) C1597_=_C2460( C1597 C2460 ) C1597_=_C2573( C1597 C2573 ) \nC1597_=_C2592( C1597 C2592 ) C1597_=_C2654( C1597 C2654 ) C1597_=_C2688( C1597 C2688 ) C1597_=_C2795( C1597 C2795 ) C1597_=_C2847( C1597 C2847 ) C1597_=_C2848( C1597 C2848 ) \nC1597_=_C2849( C1597 C2849 ) C1597_=_C2850( C1597 C2850 ) C1597_=_C2851( C1597 C2851 ) C1597_=_C2853( C1597 C2853 ) C1597_=_C2854( C1597 C2854 ) C1597_=_C2855( C1597 C2855 ) \nC1597_=_C2856( C1597 C2856 ) C1597_=_C2857( C1597 C2857 ) C1597_=_C2858( C1597 C2858 ) C1597_=_C2859( C1597 C2859 ) C1597_=_C2860( C1597 C2860 ) C1597_=_C2861( C1597 C2861 ) \nC1782_=_C1825( C1782 C1825 ) C1782_=_C1921( C1782 C1921 ) C1782_=_C2287( C1782 C2287 ) C1782_=_C2465( C1782 C2465 ) C1782_=_C2655( C1782 C2655 ) C1782_=_C2803( C1782 C2803 ) \nC1782_=_C2974( C1782 C2974 ) C1782_=_C3254( C1782 C3254 ) C1782_=_C3266( C1782 C3266 ) C1782_=_C3280( C1782 C3280 ) C1782_=_C3338( C1782 C3338 ) C1782_=_C3339( C1782 C3339 ) \nC1782_=_C3340( C1782 C3340 ) C1782_=_C3341( C1782 C3341 ) C1782_=_C3342( C1782 C3342 ) C1782_=_C3343( C1782 C3343 ) C1782_=_C3344( C1782 C3344 ) C1782_=_C3345( C1782 C3345 ) \nC1782_=_C3346( C1782 C3346 ) C1782_=_C3347( C1782 C3347 ) C1782_=_C3348( C1782 C3348 ) C1820_=_C1825( C1820 C1825 ) C1820_=_C1830( C1820 C1830 ) C1820_=_C1835( C1820 C1835 ) \nC1820_=_C1842( C1820 C1842 ) C1820_=_C1918( C1820 C1918 ) C1820_=_C2460( C1820 C2460 ) C1820_=_C2573( C1820 C2573 ) C1820_=_C2592( C1820 C2592 ) C1820_=_C2654( C1820 C2654 ) \nC1820_=_C2688( C1820 C2688 ) C1820_=_C2795( C1820 C2795 ) C1820_=_C2847( C1820 C2847 ) C1820_=_C2848( C1820 C2848 ) C1820_=_C2849( C1820 C2849 ) C1820_=_C2850( C1820 C2850 ) \nC1820_=_C2851( C1820 C2851 ) C1820_=_C2853( C1820 C2853 ) C1820_=_C2854( C1820 C2854 ) C1820_=_C2855( C1820 C2855 ) C1820_=_C2856( C1820 C2856 ) C1820_=_C2857( C1820 C2857 ) \nC1820_=_C2858( C1820 C2858 ) C1820_=_C2859( C1820 C2859 ) C1820_=_C2860( C1820 C2860 ) C1820_=_C2861( C1820 C2861 ) C1825_=_C1830( C1825 C1830 ) C1825_=_C1835( C1825 C1835 ) \nC1825_=_C1921( C1825 C1921 ) C1825_=_C2287( C1825 C2287 ) C1825_=_C2465( C1825 C2465 ) C1825_=_C2655( C1825 C2655 ) C1825_=_C2803( C1825 C2803 ) C1825_=_C2974( C1825 C2974 ) \nC1825_=_C3254( C1825 C3254 ) C1825_=_C3266( C1825 C3266 ) C1825_=_C3280( C1825 C3280 ) C1825_=_C3338( C1825 C3338 ) C1825_=_C3339( C1825 C3339 ) C1825_=_C3340( C1825 C3340 ) \nC1825_=_C3341( C1825 C3341 ) C1825_=_C3342( C1825 C3342 ) C1825_=_C3343( C1825 C3343 ) C1825_=_C3344( C1825 C3344 ) C1825_=_C3345( C1825 C3345 ) C1825_=_C3346( C1825 C3346 ) \nC1825_=_C3347( C1825 C3347 ) C1825_=_C3348( C1825 C3348 ) C1830_=_C1835( C1830 C1835 ) C1830_=_C1850( C1830 C1850 ) C1830_=_C2429( C1830 C2429 ) C1830_=_C2805( C1830 C2805 ) \nC1830_=_C2854( C1830 C2854 ) C1830_=_C2947( C1830 C2947 ) C1830_=_C3038( C1830 C3038 ) C1830_=_C3060( C1830 C3060 ) C1830_=_C3256( C1830 C3256 ) C1830_=_C3272( C1830 C3272 ) \nC1830_=_C3282( C1830 C3282 ) C1830_=_C3339( C1830 C3339 ) C1830_=_C3533( C1830 C3533 ) C1830_=_C3560( C1830 C3560 ) C1830_=_C3583( C1830 C3583 ) C1830_=_C3592( C1830 C3592 ) \nC1830_=_C3620( C1830 C3620 ) C1830_=_C3621( C1830 C3621 ) C1830_=_C3622( C1830 C3622 ) C1830_=_C3623( C1830 C3623 ) C1830_=_C3624( C1830 C3624 ) C1830_=_C3625( C1830 C3625 ) \nC1830_=_C3626( C1830 C3626 ) C1830_=_C3628( C1830 C3628 ) C1830_=_C3629( C1830 C3629 ) C1830_=_C3630( C1830 C3630 ) C1835_=_C2439( C1835 C2439 ) C1835_=_C2456( C1835 C2456 ) \nC1835_=_C2509( C1835 C2509 ) C1835_=_C2815( C1835 C2815 ) C1835_=_C2861( C1835 C2861 ) C1835_=_C2958( C1835 C2958 ) C1835_=_C3049( C1835 C3049 ) C1835_=_C3264( C1835 C3264 ) \nC1835_=_C3277( C1835 C3277 ) C1835_=_C3290( C1835 C3290 ) C1835_=_C3347( C1835 C3347 ) C1835_=_C3544( C1835 C3544 ) C1835_=_C3588( C1835 C3588 ) C1835_=_C3596( C1835 C3596 ) \nC1835_=_C3634( C1835 C3634 ) C1835_=_C3678( C1835 C3678 ) C1835_=_C3752( C1835 C3752 ) C1835_=_C3874( C1835 C3874 ) C1835_=_C3937( C1835 C3937 ) C1835_=_C3940( C1835 C3940 ) \nC1835_=_C3979( C1835 C3979 ) C1835_=_C3989( C1835 C3989 ) C1835_=_C3994( C1835 C3994 ) C1835_=_C4002( C1835 C4002 ) C1835_=_C4041( C1835 C4041 ) C1835_=_C4088( C1835 C4088 ) \nC1842_=_C1850( C1842 C1850 ) C1842_=_C1918( C1842 C1918 ) C1842_=_C2460( C1842 C2460 ) C1842_=_C2573( C1842 C2573 ) C1842_=_C2592( C1842 C2592 ) C1842_=_C2654( C1842 C2654 ) \nC1842_=_C2688( C1842 C2688 ) C1842_=_C2795( C1842 C2795 ) C1842_=_C2847( C1842 C2847 ) C1842_=_C2848( C1842 C2848 ) C1842_=_C2849( C1842 C2849 ) C1842_=_C2850( C1842 C2850 ) \nC1842_=_C2851( C1842 C2851 ) C1842_=_C2853( C1842 C2853 ) C1842_=_C2854( C1842 C2854 ) C1842_=_C2855( C1842 C2855 ) C1842_=_C2856( C1842 C2856 ) C1842_=_C2857( C1842 C2857 ) \nC1842_=_C2858( C1842 C2858 ) C1842_=_C2859( C1842 C2859 ) C1842_=_C2860( C1842 C2860 ) C1842_=_C2861( C1842 C2861 ) C1850_=_C2429( C1850 C2429 ) C1850_=_C2805( C1850 C2805 ) \nC1850_=_C2854( C1850 C2854 ) C1850_=_C2947( C1850 C2947 ) C1850_=_C3038( C1850 C3038 ) C1850_=_C3060( C1850 C3060 ) C1850_=_C3256( C1850 C3256 ) C1850_=_C3272( C1850 C3272 ) \nC1850_=_C3282( C1850 C3282 ) C1850_=_C3339( C1850 C3339 ) C1850_=_C3533( C1850 C3533 ) C1850_=_C3560( C1850 C3560 ) C1850_=_C3583( C1850 C3583 ) C1850_=_C3592( C1850 C3592 ) \nC1850_=_C3620( C1850 C3620 ) C1850_=_C3621( C1850 C3621 ) C1850_=_C3622( C1850 C3622 ) C1850_=_C3623( C1850 C3623 ) C1850_=_C3624( C1850 C3624 ) C1850_=_C3625( C1850 C3625 ) \nC1850_=_C3626( C1850 C3626 ) C1850_=_C3628( C1850 C3628 ) C1850_=_C3629( C1850 C3629 ) C1850_=_C3630( C1850 C3630 ) C1918_=_C1921( C1918 C1921 ) C1918_=_C2460( C1918 C2460 ) \nC1918_=_C2573( C1918 C2573 ) C1918_=_C2592( C1918 C2592 ) C1918_=_C2654( C1918 C2654 ) C1918_=_C2688( C1918 C2688 ) C1918_=_C2795( C1918 C2795 ) C1918_=_C2847( C1918 C2847 ) \nC1918_=_C2848( C1918 C2848 ) C1918_=_C2849( C1918 C2849 ) C1918_=_C2850( C1918 C2850 ) C1918_=_C2851( C1918 C2851 ) C1918_=_C2853( C1918 C2853 ) C1918_=_C2854( C1918 C2854 ) \nC1918_=_C2855( C1918 C2855 ) C1918_=_C2856( C1918 C2856 ) C1918_=_C2857( C1918 C2857 ) C1918_=_C2858( C1918 C2858 ) C1918_=_C2859( C1918 C2859 ) C1918_=_C2860( C1918 C2860 ) \nC1918_=_C2861( C1918 C2861 ) C1921_=_C2287( C1921 C2287 ) C1921_=_C2465( C1921 C2465 ) C1921_=_C2655( C1921 C2655 ) C1921_=_C2803( C1921 C2803 ) C1921_=_C2974( C1921 C2974 ) \nC1921_=_C3254( C1921 C3254 ) C1921_=_C3266( C1921 C3266 ) C1921_=_C3280( C1921 C3280 ) C1921_=_C3338( C1921 C3338 ) C1921_=_C3339( C1921 C3339 ) C1921_=_C3340( C1921 C3340 ) \nC1921_=_C3341( C1921 C3341 ) C1921_=_C3342( C1921 C3342 ) C1921_=_C3343( C1921 C3343 ) C1921_=_C3344( C1921 C3344 ) C1921_=_C3345( C1921 C3345 ) C1921_=_C3346( C1921 C3346 ) \nC1921_=_C3347( C1921 C3347 ) C1921_=_C3348( C1921 C3348 ) C2287_=_C2465( C2287 C2465 ) C2287_=_C2655( C2287 C2655 ) C2287_=_C2803( C2287 C2803 ) C2287_=_C2974( C2287 C2974 ) \nC2287_=_C3254( C2287 C3254 ) C2287_=_C3266( C2287 C3266 ) C2287_=_C3280( C2287 C3280 ) C2287_=_C3338( C2287 C3338 ) C2287_=_C3339( C2287 C3339 ) C2287_=_C3340( C2287 C3340 ) \nC2287_=_C3341( C2287 C3341 ) C2287_=_C3342( C2287 C3342 ) C2287_=_C3343( C2287 C3343 ) C2287_=_C3344( C2287 C3344 ) C2287_=_C3345( C2287 C3345 ) C2287_=_C3346( C2287 C3346 ) \nC2287_=_C3347( C2287 C3347 ) C2287_=_C3348( C2287 C3348 ) C2429_=_C2439( C2429 C2439 ) C2429_=_C2805( C2429 C2805 ) C2429_=_C2854( C2429 C2854 ) C2429_=_C2947( C2429 C2947 ) \nC2429_=_C3038( C2429 C3038 ) C2429_=_C3060( C2429 C3060 ) C2429_=_C3256( C2429 C3256 ) C2429_=_C3272( C2429 C3272 ) C2429_=_C3282( C2429 C3282 ) C2429_=_C3339( C2429 C3339 ) \nC2429_=_C3533( C2429 C3533 ) C2429_=_C3560( C2429 C3560 ) C2429_=_C3583( C2429 C3583 ) C2429_=_C3592( C2429 C3592 ) C2429_=_C3620( C2429 C3620 ) C2429_=_C3621( C2429 C3621 ) \nC2429_=_C3622( C2429 C3622 ) C2429_=_C3623( C2429 C3623 ) C2429_=_C3624( C2429 C3624 ) C2429_=_C3625( C2429 C3625 ) C2429_=_C3626( C2429 C3626 ) C2429_=_C3628( C2429 C3628 ) \nC2429_=_C3629( C2429 C3629 ) C2429_=_C3630( C2429 C3630 ) C2439_=_C2456( C2439 C2456 ) C2439_=_C2509( C2439 C2509 ) C2439_=_C2815( C2439 C2815 ) C2439_=_C2861( C2439 C2861 ) \nC2439_=_C2958( C2439 C2958 ) C2439_=_C3049( C2439 C3049 ) C2439_=_C3264( C2439 C3264 ) C2439_=_C3277( C2439 C3277 ) C2439_=_C3290( C2439 C3290 ) C2439_=_C3347( C2439 C3347 ) \nC2439_=_C3544( C2439 C3544 ) C2439_=_C3588( C2439 C3588 ) C2439_=_C3596( C2439 C3596 ) C2439_=_C3634( C2439 C3634 ) C2439_=_C3678( C2439 C3678 ) C2439_=_C3752( C2439 C3752 ) \nC2439_=_C3874( C2439 C3874 ) C2439_=_C3937( C2439 C3937 ) C2439_=_C3940( C2439 C3940 ) C2439_=_C3979( C2439 C3979 ) C2439_=_C3989( C2439 C3989 ) C2439_=_C3994( C2439 C3994 ) \nC2439_=_C4002( C2439 C4002 ) C2439_=_C4041( C2439 C4041 ) C2439_=_C4088( C2439 C4088 ) C2456_=_C2509( C2456 C2509 ) C2456_=_C2815( C2456 C2815 ) C2456_=_C2861( C2456 C2861 ) \nC2456_=_C2958( C2456 C2958 ) C2456_=_C3049( C2456 C3049 ) C2456_=_C3264( C2456 C3264 ) C2456_=_C3277( C2456 C3277 ) C2456_=_C3290( C2456 C3290 ) C2456_=_C3347( C2456 C3347 ) \nC2456_=_C3544( C2456 C3544 ) C2456_=_C3588( C2456 C3588 ) C2456_=_C3596( C2456 C3596 ) C2456_=_C3634( C2456 C3634 ) C2456_=_C3678( C2456 C3678 ) C2456_=_C3752( C2456 C3752 ) \nC2456_=_C3874( C2456 C3874 ) C2456_=_C3937( C2456 C3937 ) C2456_=_C3940( C2456 C3940 ) C2456_=_C3979( C2456 C3979 ) C2456_=_C3989( C2456 C3989 ) C2456_=_C3994( C2456 C3994 ) \nC2456_=_C4002( C2456 C4002 ) C2456_=_C4041( C2456 C4041 ) C2456_=_C4088( C2456 C4088 ) C2460_=_C2465( C2460 C2465 ) C2460_=_C2573( C2460 C2573 ) C2460_=_C2592( C2460 C2592 ) \nC2460_=_C2654( C2460 C2654 ) C2460_=_C2688( C2460 C2688 ) C2460_=_C2795( C2460 C2795 ) C2460_=_C2847( C2460 C2847 ) C2460_=_C2848( C2460 C2848 ) C2460_=_C2849( C2460 C2849 ) \nC2460_=_C2850( C2460 C2850 ) C2460_=_C2851( C2460 C2851 ) C2460_=_C2853( C2460 C2853 ) C2460_=_C2854( C2460 C2854 ) C2460_=_C2855(</w:t>
      </w:r>
    </w:p>
    <w:p>
      <w:pPr>
        <w:pStyle w:val="PreformattedText"/>
        <w:bidi w:val="0"/>
        <w:spacing w:before="0" w:after="0"/>
        <w:jc w:val="left"/>
        <w:rPr/>
      </w:pPr>
      <w:r>
        <w:rPr/>
        <w:t xml:space="preserve"> </w:t>
      </w:r>
      <w:r>
        <w:rPr/>
        <w:t>C2460 C2855 ) C2460_=_C2856( C2460 C2856 ) \nC2460_=_C2857( C2460 C2857 ) C2460_=_C2858( C2460 C2858 ) C2460_=_C2859( C2460 C2859 ) C2460_=_C2860( C2460 C2860 ) C2460_=_C2861( C2460 C2861 ) C2465_=_C2655( C2465 C2655 ) \nC2465_=_C2803( C2465 C2803 ) C2465_=_C2974( C2465 C2974 ) C2465_=_C3254( C2465 C3254 ) C2465_=_C3266( C2465 C3266 ) C2465_=_C3280( C2465 C3280 ) C2465_=_C3338( C2465 C3338 ) \nC2465_=_C3339( C2465 C3339 ) C2465_=_C3340( C2465 C3340 ) C2465_=_C3341( C2465 C3341 ) C2465_=_C3342( C2465 C3342 ) C2465_=_C3343( C2465 C3343 ) C2465_=_C3344( C2465 C3344 ) \nC2465_=_C3345( C2465 C3345 ) C2465_=_C3346( C2465 C3346 ) C2465_=_C3347( C2465 C3347 ) C2465_=_C3348( C2465 C3348 ) C2509_=_C2815( C2509 C2815 ) C2509_=_C2861( C2509 C2861 ) \nC2509_=_C2958( C2509 C2958 ) C2509_=_C3049( C2509 C3049 ) C2509_=_C3264( C2509 C3264 ) C2509_=_C3277( C2509 C3277 ) C2509_=_C3290( C2509 C3290 ) C2509_=_C3347( C2509 C3347 ) \nC2509_=_C3544( C2509 C3544 ) C2509_=_C3588( C2509 C3588 ) C2509_=_C3596( C2509 C3596 ) C2509_=_C3634( C2509 C3634 ) C2509_=_C3678( C2509 C3678 ) C2509_=_C3752( C2509 C3752 ) \nC2509_=_C3874( C2509 C3874 ) C2509_=_C3937( C2509 C3937 ) C2509_=_C3940( C2509 C3940 ) C2509_=_C3979( C2509 C3979 ) C2509_=_C3989( C2509 C3989 ) C2509_=_C3994( C2509 C3994 ) \nC2509_=_C4002( C2509 C4002 ) C2509_=_C4041( C2509 C4041 ) C2509_=_C4088( C2509 C4088 ) C2573_=_C2592( C2573 C2592 ) C2573_=_C2654( C2573 C2654 ) C2573_=_C2688( C2573 C2688 ) \nC2573_=_C2795( C2573 C2795 ) C2573_=_C2847( C2573 C2847 ) C2573_=_C2848( C2573 C2848 ) C2573_=_C2849( C2573 C2849 ) C2573_=_C2850( C2573 C2850 ) C2573_=_C2851( C2573 C2851 ) \nC2573_=_C2853( C2573 C2853 ) C2573_=_C2854( C2573 C2854 ) C2573_=_C2855( C2573 C2855 ) C2573_=_C2856( C2573 C2856 ) C2573_=_C2857( C2573 C2857 ) C2573_=_C2858( C2573 C2858 ) \nC2573_=_C2859( C2573 C2859 ) C2573_=_C2860( C2573 C2860 ) C2573_=_C2861( C2573 C2861 ) C2592_=_C2654( C2592 C2654 ) C2592_=_C2688( C2592 C2688 ) C2592_=_C2795( C2592 C2795 ) \nC2592_=_C2847( C2592 C2847 ) C2592_=_C2848( C2592 C2848 ) C2592_=_C2849( C2592 C2849 ) C2592_=_C2850( C2592 C2850 ) C2592_=_C2851( C2592 C2851 ) C2592_=_C2853( C2592 C2853 ) \nC2592_=_C2854( C2592 C2854 ) C2592_=_C2855( C2592 C2855 ) C2592_=_C2856( C2592 C2856 ) C2592_=_C2857( C2592 C2857 ) C2592_=_C2858( C2592 C2858 ) C2592_=_C2859( C2592 C2859 ) \nC2592_=_C2860( C2592 C2860 ) C2592_=_C2861( C2592 C2861 ) C2654_=_C2655( C2654 C2655 ) C2654_=_C2688( C2654 C2688 ) C2654_=_C2795( C2654 C2795 ) C2654_=_C2847( C2654 C2847 ) \nC2654_=_C2848( C2654 C2848 ) C2654_=_C2849( C2654 C2849 ) C2654_=_C2850( C2654 C2850 ) C2654_=_C2851( C2654 C2851 ) C2654_=_C2853( C2654 C2853 ) C2654_=_C2854( C2654 C2854 ) \nC2654_=_C2855( C2654 C2855 ) C2654_=_C2856( C2654 C2856 ) C2654_=_C2857( C2654 C2857 ) C2654_=_C2858( C2654 C2858 ) C2654_=_C2859( C2654 C2859 ) C2654_=_C2860( C2654 C2860 ) \nC2654_=_C2861( C2654 C2861 ) C2655_=_C2803( C2655 C2803 ) C2655_=_C2974( C2655 C2974 ) C2655_=_C3254( C2655 C3254 ) C2655_=_C3266( C2655 C3266 ) C2655_=_C3280( C2655 C3280 ) \nC2655_=_C3338( C2655 C3338 ) C2655_=_C3339( C2655 C3339 ) C2655_=_C3340( C2655 C3340 ) C2655_=_C3341( C2655 C3341 ) C2655_=_C3342( C2655 C3342 ) C2655_=_C3343( C2655 C3343 ) \nC2655_=_C3344( C2655 C3344 ) C2655_=_C3345( C2655 C3345 ) C2655_=_C3346( C2655 C3346 ) C2655_=_C3347( C2655 C3347 ) C2655_=_C3348( C2655 C3348 ) C2688_=_C2795( C2688 C2795 ) \nC2688_=_C2847( C2688 C2847 ) C2688_=_C2848( C2688 C2848 ) C2688_=_C2849( C2688 C2849 ) C2688_=_C2850( C2688 C2850 ) C2688_=_C2851( C2688 C2851 ) C2688_=_C2853( C2688 C2853 ) \nC2688_=_C2854( C2688 C2854 ) C2688_=_C2855( C2688 C2855 ) C2688_=_C2856( C2688 C2856 ) C2688_=_C2857( C2688 C2857 ) C2688_=_C2858( C2688 C2858 ) C2688_=_C2859( C2688 C2859 ) \nC2688_=_C2860( C2688 C2860 ) C2688_=_C2861( C2688 C2861 ) C2795_=_C2803( C2795 C2803 ) C2795_=_C2805( C2795 C2805 ) C2795_=_C2815( C2795 C2815 ) C2795_=_C2847( C2795 C2847 ) \nC2795_=_C2848( C2795 C2848 ) C2795_=_C2849( C2795 C2849 ) C2795_=_C2850( C2795 C2850 ) C2795_=_C2851( C2795 C2851 ) C2795_=_C2853( C2795 C2853 ) C2795_=_C2854( C2795 C2854 ) \nC2795_=_C2855( C2795 C2855 ) C2795_=_C2856( C2795 C2856 ) C2795_=_C2857( C2795 C2857 ) C2795_=_C2858( C2795 C2858 ) C2795_=_C2859( C2795 C2859 ) C2795_=_C2860( C2795 C2860 ) \nC2795_=_C2861( C2795 C2861 ) C2803_=_C2805( C2803 C2805 ) C2803_=_C2815( C2803 C2815 ) C2803_=_C2974( C2803 C2974 ) C2803_=_C3254( C2803 C3254 ) C2803_=_C3266( C2803 C3266 ) \nC2803_=_C3280( C2803 C3280 ) C2803_=_C3338( C2803 C3338 ) C2803_=_C3339( C2803 C3339 ) C2803_=_C3340( C2803 C3340 ) C2803_=_C3341( C2803 C3341 ) C2803_=_C3342( C2803 C3342 ) \nC2803_=_C3343( C2803 C3343 ) C2803_=_C3344( C2803 C3344 ) C2803_=_C3345( C2803 C3345 ) C2803_=_C3346( C2803 C3346 ) C2803_=_C3347( C2803 C3347 ) C2803_=_C3348( C2803 C3348 ) \nC2805_=_C2815( C2805 C2815 ) C2805_=_C2854( C2805 C2854 ) C2805_=_C2947( C2805 C2947 ) C2805_=_C3038( C2805 C3038 ) C2805_=_C3060( C2805 C3060 ) C2805_=_C3256( C2805 C3256 ) \nC2805_=_C3272( C2805 C3272 ) C2805_=_C3282( C2805 C3282 ) C2805_=_C3339( C2805 C3339 ) C2805_=_C3533( C2805 C3533 ) C2805_=_C3560( C2805 C3560 ) C2805_=_C3583( C2805 C3583 ) \nC2805_=_C3592( C2805 C3592 ) C2805_=_C3620( C2805 C3620 ) C2805_=_C3621( C2805 C3621 ) C2805_=_C3622( C2805 C3622 ) C2805_=_C3623( C2805 C3623 ) C2805_=_C3624( C2805 C3624 ) \nC2805_=_C3625( C2805 C3625 ) C2805_=_C3626( C2805 C3626 ) C2805_=_C3628( C2805 C3628 ) C2805_=_C3629( C2805 C3629 ) C2805_=_C3630( C2805 C3630 ) C2815_=_C2861( C2815 C2861 ) \nC2815_=_C2958( C2815 C2958 ) C2815_=_C3049( C2815 C3049 ) C2815_=_C3264( C2815 C3264 ) C2815_=_C3277( C2815 C3277 ) C2815_=_C3290( C2815 C3290 ) C2815_=_C3347( C2815 C3347 ) \nC2815_=_C3544( C2815 C3544 ) C2815_=_C3588( C2815 C3588 ) C2815_=_C3596( C2815 C3596 ) C2815_=_C3634( C2815 C3634 ) C2815_=_C3678( C2815 C3678 ) C2815_=_C3752( C2815 C3752 ) \nC2815_=_C3874( C2815 C3874 ) C2815_=_C3937( C2815 C3937 ) C2815_=_C3940( C2815 C3940 ) C2815_=_C3979( C2815 C3979 ) C2815_=_C3989( C2815 C3989 ) C2815_=_C3994( C2815 C3994 ) \nC2815_=_C4002( C2815 C4002 ) C2815_=_C4041( C2815 C4041 ) C2815_=_C4088( C2815 C4088 ) C2847_=_C2848( C2847 C2848 ) C2847_=_C2849( C2847 C2849 ) C2847_=_C2850( C2847 C2850 ) \nC2847_=_C2851( C2847 C2851 ) C2847_=_C2853( C2847 C2853 ) C2847_=_C2854( C2847 C2854 ) C2847_=_C2855( C2847 C2855 ) C2847_=_C2856( C2847 C2856 ) C2847_=_C2857( C2847 C2857 ) \nC2847_=_C2858( C2847 C2858 ) C2847_=_C2859( C2847 C2859 ) C2847_=_C2860( C2847 C2860 ) C2847_=_C2861( C2847 C2861 ) C2848_=_C2849( C2848 C2849 ) C2848_=_C2850( C2848 C2850 ) \nC2848_=_C2851( C2848 C2851 ) C2848_=_C2853( C2848 C2853 ) C2848_=_C2854( C2848 C2854 ) C2848_=_C2855( C2848 C2855 ) C2848_=_C2856( C2848 C2856 ) C2848_=_C2857( C2848 C2857 ) \nC2848_=_C2858( C2848 C2858 ) C2848_=_C2859( C2848 C2859 ) C2848_=_C2860( C2848 C2860 ) C2848_=_C2861( C2848 C2861 ) C2849_=_C2850( C2849 C2850 ) C2849_=_C2851( C2849 C2851 ) \nC2849_=_C2853( C2849 C2853 ) C2849_=_C2854( C2849 C2854 ) C2849_=_C2855( C2849 C2855 ) C2849_=_C2856( C2849 C2856 ) C2849_=_C2857( C2849 C2857 ) C2849_=_C2858( C2849 C2858 ) \nC2849_=_C2859( C2849 C2859 ) C2849_=_C2860( C2849 C2860 ) C2849_=_C2861( C2849 C2861 ) C2849_=_C3254( C2849 C3254 ) C2849_=_C3256( C2849 C3256 ) C2849_=_C3264( C2849 C3264 ) \nC2850_=_C2851( C2850 C2851 ) C2850_=_C2853( C2850 C2853 ) C2850_=_C2854( C2850 C2854 ) C2850_=_C2855( C2850 C2855 ) C2850_=_C2856( C2850 C2856 ) C2850_=_C2857( C2850 C2857 ) \nC2850_=_C2858( C2850 C2858 ) C2850_=_C2859( C2850 C2859 ) C2850_=_C2860( C2850 C2860 ) C2850_=_C2861( C2850 C2861 ) C2850_=_C3266( C2850 C3266 ) C2850_=_C3272( C2850 C3272 ) \nC2850_=_C3277( C2850 C3277 ) C2851_=_C2853( C2851 C2853 ) C2851_=_C2854( C2851 C2854 ) C2851_=_C2855( C2851 C2855 ) C2851_=_C2856( C2851 C2856 ) C2851_=_C2857( C2851 C2857 ) \nC2851_=_C2858( C2851 C2858 ) C2851_=_C2859( C2851 C2859 ) C2851_=_C2860( C2851 C2860 ) C2851_=_C2861( C2851 C2861 ) C2851_=_C3280( C2851 C3280 ) C2851_=_C3282( C2851 C3282 ) \nC2851_=_C3290( C2851 C3290 ) C2853_=_C2854( C2853 C2854 ) C2853_=_C2855( C2853 C2855 ) C2853_=_C2856( C2853 C2856 ) C2853_=_C2857( C2853 C2857 ) C2853_=_C2858( C2853 C2858 ) \nC2853_=_C2859( C2853 C2859 ) C2853_=_C2860( C2853 C2860 ) C2853_=_C2861( C2853 C2861 ) C2854_=_C2855( C2854 C2855 ) C2854_=_C2856( C2854 C2856 ) C2854_=_C2857( C2854 C2857 ) \nC2854_=_C2858( C2854 C2858 ) C2854_=_C2859( C2854 C2859 ) C2854_=_C2860( C2854 C2860 ) C2854_=_C2861( C2854 C2861 ) C2854_=_C2947( C2854 C2947 ) C2854_=_C3038( C2854 C3038 ) \nC2854_=_C3060( C2854 C3060 ) C2854_=_C3256( C2854 C3256 ) C2854_=_C3272( C2854 C3272 ) C2854_=_C3282( C2854 C3282 ) C2854_=_C3339( C2854 C3339 ) C2854_=_C3533( C2854 C3533 ) \nC2854_=_C3560( C2854 C3560 ) C2854_=_C3583( C2854 C3583 ) C2854_=_C3592( C2854 C3592 ) C2854_=_C3620( C2854 C3620 ) C2854_=_C3621( C2854 C3621 ) C2854_=_C3622( C2854 C3622 ) \nC2854_=_C3623( C2854 C3623 ) C2854_=_C3624( C2854 C3624 ) C2854_=_C3625( C2854 C3625 ) C2854_=_C3626( C2854 C3626 ) C2854_=_C3628( C2854 C3628 ) C2854_=_C3629( C2854 C3629 ) \nC2854_=_C3630( C2854 C3630 ) C2855_=_C2856( C2855 C2856 ) C2855_=_C2857( C2855 C2857 ) C2855_=_C2858( C2855 C2858 ) C2855_=_C2859( C2855 C2859 ) C2855_=_C2860( C2855 C2860 ) \nC2855_=_C2861( C2855 C2861 ) C2855_=_C3341( C2855 C3341 ) C2855_=_C3621( C2855 C3621 ) C2855_=_C3678( C2855 C3678 ) C2856_=_C2857( C2856 C2857 ) C2856_=_C2858( C2856 C2858 ) \nC2856_=_C2859( C2856 C2859 ) C2856_=_C2860( C2856 C2860 ) C2856_=_C2861( C2856 C2861 ) C2856_=_C3342( C2856 C3342 ) C2856_=_C3623( C2856 C3623 ) C2856_=_C3874( C2856 C3874 ) \nC2857_=_C2858( C2857 C2858 ) C2857_=_C2859( C2857 C2859 ) C2857_=_C2860( C2857 C2860 ) C2857_=_C2861( C2857 C2861 ) C2858_=_C2859( C2858 C2859 ) C2858_=_C2860( C2858 C2860 ) \nC2858_=_C2861( C2858 C2861 ) C2858_=_C3937( C2858 C3937 ) C2859_=_C2860( C2859 C2860 ) C2859_=_C2861( C2859 C2861 ) C2859_=_C3344( C2859 C3344 ) C2860_=_C2861( C2860 C2861 ) \nC2860_=_C3346(</w:t>
      </w:r>
    </w:p>
    <w:p>
      <w:pPr>
        <w:pStyle w:val="PreformattedText"/>
        <w:bidi w:val="0"/>
        <w:spacing w:before="0" w:after="0"/>
        <w:jc w:val="left"/>
        <w:rPr/>
      </w:pPr>
      <w:r>
        <w:rPr/>
        <w:t xml:space="preserve"> </w:t>
      </w:r>
      <w:r>
        <w:rPr/>
        <w:t>C2860 C3346 ) C2861_=_C2958( C2861 C2958 ) C2861_=_C3049( C2861 C3049 ) C2861_=_C3264( C2861 C3264 ) C2861_=_C3277( C2861 C3277 ) C2861_=_C3290( C2861 C3290 ) \nC2861_=_C3347( C2861 C3347 ) C2861_=_C3544( C2861 C3544 ) C2861_=_C3588( C2861 C3588 ) C2861_=_C3596( C2861 C3596 ) C2861_=_C3634( C2861 C3634 ) C2861_=_C3678( C2861 C3678 ) \nC2861_=_C3752( C2861 C3752 ) C2861_=_C3874( C2861 C3874 ) C2861_=_C3937( C2861 C3937 ) C2861_=_C3940( C2861 C3940 ) C2861_=_C3979( C2861 C3979 ) C2861_=_C3989( C2861 C3989 ) \nC2861_=_C3994( C2861 C3994 ) C2861_=_C4002( C2861 C4002 ) C2861_=_C4041( C2861 C4041 ) C2861_=_C4088( C2861 C4088 ) C2947_=_C2958( C2947 C2958 ) C2947_=_C3038( C2947 C3038 ) \nC2947_=_C3060( C2947 C3060 ) C2947_=_C3256( C2947 C3256 ) C2947_=_C3272( C2947 C3272 ) C2947_=_C3282( C2947 C3282 ) C2947_=_C3339( C2947 C3339 ) C2947_=_C3533( C2947 C3533 ) \nC2947_=_C3560( C2947 C3560 ) C2947_=_C3583( C2947 C3583 ) C2947_=_C3592( C2947 C3592 ) C2947_=_C3620( C2947 C3620 ) C2947_=_C3621( C2947 C3621 ) C2947_=_C3622( C2947 C3622 ) \nC2947_=_C3623( C2947 C3623 ) C2947_=_C3624( C2947 C3624 ) C2947_=_C3625( C2947 C3625 ) C2947_=_C3626( C2947 C3626 ) C2947_=_C3628( C2947 C3628 ) C2947_=_C3629( C2947 C3629 ) \nC2947_=_C3630( C2947 C3630 ) C2958_=_C3049( C2958 C3049 ) C2958_=_C3264( C2958 C3264 ) C2958_=_C3277( C2958 C3277 ) C2958_=_C3290( C2958 C3290 ) C2958_=_C3347( C2958 C3347 ) \nC2958_=_C3544( C2958 C3544 ) C2958_=_C3588( C2958 C3588 ) C2958_=_C3596( C2958 C3596 ) C2958_=_C3634( C2958 C3634 ) C2958_=_C3678( C2958 C3678 ) C2958_=_C3752( C2958 C3752 ) \nC2958_=_C3874( C2958 C3874 ) C2958_=_C3937( C2958 C3937 ) C2958_=_C3940( C2958 C3940 ) C2958_=_C3979( C2958 C3979 ) C2958_=_C3989( C2958 C3989 ) C2958_=_C3994( C2958 C3994 ) \nC2958_=_C4002( C2958 C4002 ) C2958_=_C4041( C2958 C4041 ) C2958_=_C4088( C2958 C4088 ) C2974_=_C3254( C2974 C3254 ) C2974_=_C3266( C2974 C3266 ) C2974_=_C3280( C2974 C3280 ) \nC2974_=_C3338( C2974 C3338 ) C2974_=_C3339( C2974 C3339 ) C2974_=_C3340( C2974 C3340 ) C2974_=_C3341( C2974 C3341 ) C2974_=_C3342( C2974 C3342 ) C2974_=_C3343( C2974 C3343 ) \nC2974_=_C3344( C2974 C3344 ) C2974_=_C3345( C2974 C3345 ) C2974_=_C3346( C2974 C3346 ) C2974_=_C3347( C2974 C3347 ) C2974_=_C3348( C2974 C3348 ) C3038_=_C3049( C3038 C3049 ) \nC3038_=_C3060( C3038 C3060 ) C3038_=_C3256( C3038 C3256 ) C3038_=_C3272( C3038 C3272 ) C3038_=_C3282( C3038 C3282 ) C3038_=_C3339( C3038 C3339 ) C3038_=_C3533( C3038 C3533 ) \nC3038_=_C3560( C3038 C3560 ) C3038_=_C3583( C3038 C3583 ) C3038_=_C3592( C3038 C3592 ) C3038_=_C3620( C3038 C3620 ) C3038_=_C3621( C3038 C3621 ) C3038_=_C3622( C3038 C3622 ) \nC3038_=_C3623( C3038 C3623 ) C3038_=_C3624( C3038 C3624 ) C3038_=_C3625( C3038 C3625 ) C3038_=_C3626( C3038 C3626 ) C3038_=_C3628( C3038 C3628 ) C3038_=_C3629( C3038 C3629 ) \nC3038_=_C3630( C3038 C3630 ) C3049_=_C3264( C3049 C3264 ) C3049_=_C3277( C3049 C3277 ) C3049_=_C3290( C3049 C3290 ) C3049_=_C3347( C3049 C3347 ) C3049_=_C3544( C3049 C3544 ) \nC3049_=_C3588( C3049 C3588 ) C3049_=_C3596( C3049 C3596 ) C3049_=_C3634( C3049 C3634 ) C3049_=_C3678( C3049 C3678 ) C3049_=_C3752( C3049 C3752 ) C3049_=_C3874( C3049 C3874 ) \nC3049_=_C3937( C3049 C3937 ) C3049_=_C3940( C3049 C3940 ) C3049_=_C3979( C3049 C3979 ) C3049_=_C3989( C3049 C3989 ) C3049_=_C3994( C3049 C3994 ) C3049_=_C4002( C3049 C4002 ) \nC3049_=_C4041( C3049 C4041 ) C3049_=_C4088( C3049 C4088 ) C3060_=_C3256( C3060 C3256 ) C3060_=_C3272( C3060 C3272 ) C3060_=_C3282( C3060 C3282 ) C3060_=_C3339( C3060 C3339 ) \nC3060_=_C3533( C3060 C3533 ) C3060_=_C3560( C3060 C3560 ) C3060_=_C3583( C3060 C3583 ) C3060_=_C3592( C3060 C3592 ) C3060_=_C3620( C3060 C3620 ) C3060_=_C3621( C3060 C3621 ) \nC3060_=_C3622( C3060 C3622 ) C3060_=_C3623( C3060 C3623 ) C3060_=_C3624( C3060 C3624 ) C3060_=_C3625( C3060 C3625 ) C3060_=_C3626( C3060 C3626 ) C3060_=_C3628( C3060 C3628 ) \nC3060_=_C3629( C3060 C3629 ) C3060_=_C3630( C3060 C3630 ) C3254_=_C3256( C3254 C3256 ) C3254_=_C3264( C3254 C3264 ) C3254_=_C3266( C3254 C3266 ) C3254_=_C3280( C3254 C3280 ) \nC3254_=_C3338( C3254 C3338 ) C3254_=_C3339( C3254 C3339 ) C3254_=_C3340( C3254 C3340 ) C3254_=_C3341( C3254 C3341 ) C3254_=_C3342( C3254 C3342 ) C3254_=_C3343( C3254 C3343 ) \nC3254_=_C3344( C3254 C3344 ) C3254_=_C3345( C3254 C3345 ) C3254_=_C3346( C3254 C3346 ) C3254_=_C3347( C3254 C3347 ) C3254_=_C3348( C3254 C3348 ) C3256_=_C3264( C3256 C3264 ) \nC3256_=_C3272( C3256 C3272 ) C3256_=_C3282( C3256 C3282 ) C3256_=_C3339( C3256 C3339 ) C3256_=_C3533( C3256 C3533 ) C3256_=_C3560( C3256 C3560 ) C3256_=_C3583( C3256 C3583 ) \nC3256_=_C3592( C3256 C3592 ) C3256_=_C3620( C3256 C3620 ) C3256_=_C3621( C3256 C3621 ) C3256_=_C3622( C3256 C3622 ) C3256_=_C3623( C3256 C3623 ) C3256_=_C3624( C3256 C3624 ) \nC3256_=_C3625( C3256 C3625 ) C3256_=_C3626( C3256 C3626 ) C3256_=_C3628( C3256 C3628 ) C3256_=_C3629( C3256 C3629 ) C3256_=_C3630( C3256 C3630 ) C3264_=_C3277( C3264 C3277 ) \nC3264_=_C3290( C3264 C3290 ) C3264_=_C3347( C3264 C3347 ) C3264_=_C3544( C3264 C3544 ) C3264_=_C3588( C3264 C3588 ) C3264_=_C3596( C3264 C3596 ) C3264_=_C3634( C3264 C3634 ) \nC3264_=_C3678( C3264 C3678 ) C3264_=_C3752( C3264 C3752 ) C3264_=_C3874( C3264 C3874 ) C3264_=_C3937( C3264 C3937 ) C3264_=_C3940( C3264 C3940 ) C3264_=_C3979( C3264 C3979 ) \nC3264_=_C3989( C3264 C3989 ) C3264_=_C3994( C3264 C3994 ) C3264_=_C4002( C3264 C4002 ) C3264_=_C4041( C3264 C4041 ) C3264_=_C4088( C3264 C4088 ) C3266_=_C3272( C3266 C3272 ) \nC3266_=_C3277( C3266 C3277 ) C3266_=_C3280( C3266 C3280 ) C3266_=_C3338( C3266 C3338 ) C3266_=_C3339( C3266 C3339 ) C3266_=_C3340( C3266 C3340 ) C3266_=_C3341( C3266 C3341 ) \nC3266_=_C3342( C3266 C3342 ) C3266_=_C3343( C3266 C3343 ) C3266_=_C3344( C3266 C3344 ) C3266_=_C3345( C3266 C3345 ) C3266_=_C3346( C3266 C3346 ) C3266_=_C3347( C3266 C3347 ) \nC3266_=_C3348( C3266 C3348 ) C3272_=_C3277( C3272 C3277 ) C3272_=_C3282( C3272 C3282 ) C3272_=_C3339( C3272 C3339 ) C3272_=_C3533( C3272 C3533 ) C3272_=_C3560( C3272 C3560 ) \nC3272_=_C3583( C3272 C3583 ) C3272_=_C3592( C3272 C3592 ) C3272_=_C3620( C3272 C3620 ) C3272_=_C3621( C3272 C3621 ) C3272_=_C3622( C3272 C3622 ) C3272_=_C3623( C3272 C3623 ) \nC3272_=_C3624( C3272 C3624 ) C3272_=_C3625( C3272 C3625 ) C3272_=_C3626( C3272 C3626 ) C3272_=_C3628( C3272 C3628 ) C3272_=_C3629( C3272 C3629 ) C3272_=_C3630( C3272 C3630 ) \nC3277_=_C3290( C3277 C3290 ) C3277_=_C3347( C3277 C3347 ) C3277_=_C3544( C3277 C3544 ) C3277_=_C3588( C3277 C3588 ) C3277_=_C3596( C3277 C3596 ) C3277_=_C3634( C3277 C3634 ) \nC3277_=_C3678( C3277 C3678 ) C3277_=_C3752( C3277 C3752 ) C3277_=_C3874( C3277 C3874 ) C3277_=_C3937( C3277 C3937 ) C3277_=_C3940( C3277 C3940 ) C3277_=_C3979( C3277 C3979 ) \nC3277_=_C3989( C3277 C3989 ) C3277_=_C3994( C3277 C3994 ) C3277_=_C4002( C3277 C4002 ) C3277_=_C4041( C3277 C4041 ) C3277_=_C4088( C3277 C4088 ) C3280_=_C3282( C3280 C3282 ) \nC3280_=_C3290( C3280 C3290 ) C3280_=_C3338( C3280 C3338 ) C3280_=_C3339( C3280 C3339 ) C3280_=_C3340( C3280 C3340 ) C3280_=_C3341( C3280 C3341 ) C3280_=_C3342( C3280 C3342 ) \nC3280_=_C3343( C3280 C3343 ) C3280_=_C3344( C3280 C3344 ) C3280_=_C3345( C3280 C3345 ) C3280_=_C3346( C3280 C3346 ) C3280_=_C3347( C3280 C3347 ) C3280_=_C3348( C3280 C3348 ) \nC3282_=_C3290( C3282 C3290 ) C3282_=_C3339( C3282 C3339 ) C3282_=_C3533( C3282 C3533 ) C3282_=_C3560( C3282 C3560 ) C3282_=_C3583( C3282 C3583 ) C3282_=_C3592( C3282 C3592 ) \nC3282_=_C3620( C3282 C3620 ) C3282_=_C3621( C3282 C3621 ) C3282_=_C3622( C3282 C3622 ) C3282_=_C3623( C3282 C3623 ) C3282_=_C3624( C3282 C3624 ) C3282_=_C3625( C3282 C3625 ) \nC3282_=_C3626( C3282 C3626 ) C3282_=_C3628( C3282 C3628 ) C3282_=_C3629( C3282 C3629 ) C3282_=_C3630( C3282 C3630 ) C3290_=_C3347( C3290 C3347 ) C3290_=_C3544( C3290 C3544 ) \nC3290_=_C3588( C3290 C3588 ) C3290_=_C3596( C3290 C3596 ) C3290_=_C3634( C3290 C3634 ) C3290_=_C3678( C3290 C3678 ) C3290_=_C3752( C3290 C3752 ) C3290_=_C3874( C3290 C3874 ) \nC3290_=_C3937( C3290 C3937 ) C3290_=_C3940( C3290 C3940 ) C3290_=_C3979( C3290 C3979 ) C3290_=_C3989( C3290 C3989 ) C3290_=_C3994( C3290 C3994 ) C3290_=_C4002( C3290 C4002 ) \nC3290_=_C4041( C3290 C4041 ) C3290_=_C4088( C3290 C4088 ) C3338_=_C3339( C3338 C3339 ) C3338_=_C3340( C3338 C3340 ) C3338_=_C3341( C3338 C3341 ) C3338_=_C3342( C3338 C3342 ) \nC3338_=_C3343( C3338 C3343 ) C3338_=_C3344( C3338 C3344 ) C3338_=_C3345( C3338 C3345 ) C3338_=_C3346( C3338 C3346 ) C3338_=_C3347( C3338 C3347 ) C3338_=_C3348( C3338 C3348 ) \nC3339_=_C3340( C3339 C3340 ) C3339_=_C3341( C3339 C3341 ) C3339_=_C3342( C3339 C3342 ) C3339_=_C3343( C3339 C3343 ) C3339_=_C3344( C3339 C3344 ) C3339_=_C3345( C3339 C3345 ) \nC3339_=_C3346( C3339 C3346 ) C3339_=_C3347( C3339 C3347 ) C3339_=_C3348( C3339 C3348 ) C3339_=_C3533( C3339 C3533 ) C3339_=_C3560( C3339 C3560 ) C3339_=_C3583( C3339 C3583 ) \nC3339_=_C3592( C3339 C3592 ) C3339_=_C3620( C3339 C3620 ) C3339_=_C3621( C3339 C3621 ) C3339_=_C3622( C3339 C3622 ) C3339_=_C3623( C3339 C3623 ) C3339_=_C3624( C3339 C3624 ) \nC3339_=_C3625( C3339 C3625 ) C3339_=_C3626( C3339 C3626 ) C3339_=_C3628( C3339 C3628 ) C3339_=_C3629( C3339 C3629 ) C3339_=_C3630( C3339 C3630 ) C3340_=_C3341( C3340 C3341 ) \nC3340_=_C3342( C3340 C3342 ) C3340_=_C3343( C3340 C3343 ) C3340_=_C3344( C3340 C3344 ) C3340_=_C3345( C3340 C3345 ) C3340_=_C3346( C3340 C3346 ) C3340_=_C3347( C3340 C3347 ) \nC3340_=_C3348( C3340 C3348 ) C3341_=_C3342( C3341 C3342 ) C3341_=_C3343( C3341 C3343 ) C3341_=_C3344( C3341 C3344 ) C3341_=_C3345( C3341 C3345 ) C3341_=_C3346( C3341 C3346 ) \nC3341_=_C3347( C3341 C3347 ) C3341_=_C3348( C3341 C3348 ) C3341_=_C3621( C3341 C3621 ) C3341_=_C3678( C3341 C3678 ) C3342_=_C3343( C3342 C3343 ) C3342_=_C3344( C3342 C3344 ) \nC3342_=_C3345( C3342 C3345 ) C3342_=_C3346( C3342 C3346 ) C3342_=_C3347( C3342 C3347 ) C3342_=_C3348( C3342 C3348 ) C3342_=_C3623( C3342 C3623 ) C3342_=_C3874( C3342 C3874 ) \nC3343_=_C3344( C3343 C3344 ) C3343_=_C3345( C3343 C3345 ) C3343_=_C3346(</w:t>
      </w:r>
    </w:p>
    <w:p>
      <w:pPr>
        <w:pStyle w:val="PreformattedText"/>
        <w:bidi w:val="0"/>
        <w:spacing w:before="0" w:after="0"/>
        <w:jc w:val="left"/>
        <w:rPr/>
      </w:pPr>
      <w:r>
        <w:rPr/>
        <w:t xml:space="preserve"> </w:t>
      </w:r>
      <w:r>
        <w:rPr/>
        <w:t>C3343 C3346 ) C3343_=_C3347( C3343 C3347 ) C3343_=_C3348( C3343 C3348 ) C3344_=_C3345( C3344 C3345 ) \nC3344_=_C3346( C3344 C3346 ) C3344_=_C3347( C3344 C3347 ) C3344_=_C3348( C3344 C3348 ) C3345_=_C3346( C3345 C3346 ) C3345_=_C3347( C3345 C3347 ) C3345_=_C3348( C3345 C3348 ) \nC3346_=_C3347( C3346 C3347 ) C3346_=_C3348( C3346 C3348 ) C3347_=_C3348( C3347 C3348 ) C3347_=_C3544( C3347 C3544 ) C3347_=_C3588( C3347 C3588 ) C3347_=_C3596( C3347 C3596 ) \nC3347_=_C3634( C3347 C3634 ) C3347_=_C3678( C3347 C3678 ) C3347_=_C3752( C3347 C3752 ) C3347_=_C3874( C3347 C3874 ) C3347_=_C3937( C3347 C3937 ) C3347_=_C3940( C3347 C3940 ) \nC3347_=_C3979( C3347 C3979 ) C3347_=_C3989( C3347 C3989 ) C3347_=_C3994( C3347 C3994 ) C3347_=_C4002( C3347 C4002 ) C3347_=_C4041( C3347 C4041 ) C3347_=_C4088( C3347 C4088 ) \nC3348_=_C3630( C3348 C3630 ) C3533_=_C3544( C3533 C3544 ) C3533_=_C3560( C3533 C3560 ) C3533_=_C3583( C3533 C3583 ) C3533_=_C3592( C3533 C3592 ) C3533_=_C3620( C3533 C3620 ) \nC3533_=_C3621( C3533 C3621 ) C3533_=_C3622( C3533 C3622 ) C3533_=_C3623( C3533 C3623 ) C3533_=_C3624( C3533 C3624 ) C3533_=_C3625( C3533 C3625 ) C3533_=_C3626( C3533 C3626 ) \nC3533_=_C3628( C3533 C3628 ) C3533_=_C3629( C3533 C3629 ) C3533_=_C3630( C3533 C3630 ) C3544_=_C3588( C3544 C3588 ) C3544_=_C3596( C3544 C3596 ) C3544_=_C3634( C3544 C3634 ) \nC3544_=_C3678( C3544 C3678 ) C3544_=_C3752( C3544 C3752 ) C3544_=_C3874( C3544 C3874 ) C3544_=_C3937( C3544 C3937 ) C3544_=_C3940( C3544 C3940 ) C3544_=_C3979( C3544 C3979 ) \nC3544_=_C3989( C3544 C3989 ) C3544_=_C3994( C3544 C3994 ) C3544_=_C4002( C3544 C4002 ) C3544_=_C4041( C3544 C4041 ) C3544_=_C4088( C3544 C4088 ) C3560_=_C3583( C3560 C3583 ) \nC3560_=_C3592( C3560 C3592 ) C3560_=_C3620( C3560 C3620 ) C3560_=_C3621( C3560 C3621 ) C3560_=_C3622( C3560 C3622 ) C3560_=_C3623( C3560 C3623 ) C3560_=_C3624( C3560 C3624 ) \nC3560_=_C3625( C3560 C3625 ) C3560_=_C3626( C3560 C3626 ) C3560_=_C3628( C3560 C3628 ) C3560_=_C3629( C3560 C3629 ) C3560_=_C3630( C3560 C3630 ) C3583_=_C3588( C3583 C3588 ) \nC3583_=_C3592( C3583 C3592 ) C3583_=_C3620( C3583 C3620 ) C3583_=_C3621( C3583 C3621 ) C3583_=_C3622( C3583 C3622 ) C3583_=_C3623( C3583 C3623 ) C3583_=_C3624( C3583 C3624 ) \nC3583_=_C3625( C3583 C3625 ) C3583_=_C3626( C3583 C3626 ) C3583_=_C3628( C3583 C3628 ) C3583_=_C3629( C3583 C3629 ) C3583_=_C3630( C3583 C3630 ) C3588_=_C3596( C3588 C3596 ) \nC3588_=_C3634( C3588 C3634 ) C3588_=_C3678( C3588 C3678 ) C3588_=_C3752( C3588 C3752 ) C3588_=_C3874( C3588 C3874 ) C3588_=_C3937( C3588 C3937 ) C3588_=_C3940( C3588 C3940 ) \nC3588_=_C3979( C3588 C3979 ) C3588_=_C3989( C3588 C3989 ) C3588_=_C3994( C3588 C3994 ) C3588_=_C4002( C3588 C4002 ) C3588_=_C4041( C3588 C4041 ) C3588_=_C4088( C3588 C4088 ) \nC3592_=_C3596( C3592 C3596 ) C3592_=_C3620( C3592 C3620 ) C3592_=_C3621( C3592 C3621 ) C3592_=_C3622( C3592 C3622 ) C3592_=_C3623( C3592 C3623 ) C3592_=_C3624( C3592 C3624 ) \nC3592_=_C3625( C3592 C3625 ) C3592_=_C3626( C3592 C3626 ) C3592_=_C3628( C3592 C3628 ) C3592_=_C3629( C3592 C3629 ) C3592_=_C3630( C3592 C3630 ) C3596_=_C3634( C3596 C3634 ) \nC3596_=_C3678( C3596 C3678 ) C3596_=_C3752( C3596 C3752 ) C3596_=_C3874( C3596 C3874 ) C3596_=_C3937( C3596 C3937 ) C3596_=_C3940( C3596 C3940 ) C3596_=_C3979( C3596 C3979 ) \nC3596_=_C3989( C3596 C3989 ) C3596_=_C3994( C3596 C3994 ) C3596_=_C4002( C3596 C4002 ) C3596_=_C4041( C3596 C4041 ) C3596_=_C4088( C3596 C4088 ) C3620_=_C3621( C3620 C3621 ) \nC3620_=_C3622( C3620 C3622 ) C3620_=_C3623( C3620 C3623 ) C3620_=_C3624( C3620 C3624 ) C3620_=_C3625( C3620 C3625 ) C3620_=_C3626( C3620 C3626 ) C3620_=_C3628( C3620 C3628 ) \nC3620_=_C3629( C3620 C3629 ) C3620_=_C3630( C3620 C3630 ) C3620_=_C3634( C3620 C3634 ) C3621_=_C3622( C3621 C3622 ) C3621_=_C3623( C3621 C3623 ) C3621_=_C3624( C3621 C3624 ) \nC3621_=_C3625( C3621 C3625 ) C3621_=_C3626( C3621 C3626 ) C3621_=_C3628( C3621 C3628 ) C3621_=_C3629( C3621 C3629 ) C3621_=_C3630( C3621 C3630 ) C3621_=_C3678( C3621 C3678 ) \nC3622_=_C3623( C3622 C3623 ) C3622_=_C3624( C3622 C3624 ) C3622_=_C3625( C3622 C3625 ) C3622_=_C3626( C3622 C3626 ) C3622_=_C3628( C3622 C3628 ) C3622_=_C3629( C3622 C3629 ) \nC3622_=_C3630( C3622 C3630 ) C3623_=_C3624( C3623 C3624 ) C3623_=_C3625( C3623 C3625 ) C3623_=_C3626( C3623 C3626 ) C3623_=_C3628( C3623 C3628 ) C3623_=_C3629( C3623 C3629 ) \nC3623_=_C3630( C3623 C3630 ) C3623_=_C3874( C3623 C3874 ) C3624_=_C3625( C3624 C3625 ) C3624_=_C3626( C3624 C3626 ) C3624_=_C3628( C3624 C3628 ) C3624_=_C3629( C3624 C3629 ) \nC3624_=_C3630( C3624 C3630 ) C3625_=_C3626( C3625 C3626 ) C3625_=_C3628( C3625 C3628 ) C3625_=_C3629( C3625 C3629 ) C3625_=_C3630( C3625 C3630 ) C3625_=_C3940( C3625 C3940 ) \nC3626_=_C3628( C3626 C3628 ) C3626_=_C3629( C3626 C3629 ) C3626_=_C3630( C3626 C3630 ) C3628_=_C3629( C3628 C3629 ) C3628_=_C3630( C3628 C3630 ) C3628_=_C4088( C3628 C4088 ) \nC3629_=_C3630( C3629 C3630 ) C3634_=_C3678( C3634 C3678 ) C3634_=_C3752( C3634 C3752 ) C3634_=_C3874( C3634 C3874 ) C3634_=_C3937( C3634 C3937 ) C3634_=_C3940( C3634 C3940 ) \nC3634_=_C3979( C3634 C3979 ) C3634_=_C3989( C3634 C3989 ) C3634_=_C3994( C3634 C3994 ) C3634_=_C4002( C3634 C4002 ) C3634_=_C4041( C3634 C4041 ) C3634_=_C4088( C3634 C4088 ) \nC3678_=_C3752( C3678 C3752 ) C3678_=_C3874( C3678 C3874 ) C3678_=_C3937( C3678 C3937 ) C3678_=_C3940( C3678 C3940 ) C3678_=_C3979( C3678 C3979 ) C3678_=_C3989( C3678 C3989 ) \nC3678_=_C3994( C3678 C3994 ) C3678_=_C4002( C3678 C4002 ) C3678_=_C4041( C3678 C4041 ) C3678_=_C4088( C3678 C4088 ) C3752_=_C3874( C3752 C3874 ) C3752_=_C3937( C3752 C3937 ) \nC3752_=_C3940( C3752 C3940 ) C3752_=_C3979( C3752 C3979 ) C3752_=_C3989( C3752 C3989 ) C3752_=_C3994( C3752 C3994 ) C3752_=_C4002( C3752 C4002 ) C3752_=_C4041( C3752 C4041 ) \nC3752_=_C4088( C3752 C4088 ) C3874_=_C3937( C3874 C3937 ) C3874_=_C3940( C3874 C3940 ) C3874_=_C3979( C3874 C3979 ) C3874_=_C3989( C3874 C3989 ) C3874_=_C3994( C3874 C3994 ) \nC3874_=_C4002( C3874 C4002 ) C3874_=_C4041( C3874 C4041 ) C3874_=_C4088( C3874 C4088 ) C3937_=_C3940( C3937 C3940 ) C3937_=_C3979( C3937 C3979 ) C3937_=_C3989( C3937 C3989 ) \nC3937_=_C3994( C3937 C3994 ) C3937_=_C4002( C3937 C4002 ) C3937_=_C4041( C3937 C4041 ) C3937_=_C4088( C3937 C4088 ) C3940_=_C3979( C3940 C3979 ) C3940_=_C3989( C3940 C3989 ) \nC3940_=_C3994( C3940 C3994 ) C3940_=_C4002( C3940 C4002 ) C3940_=_C4041( C3940 C4041 ) C3940_=_C4088( C3940 C4088 ) C3979_=_C3989( C3979 C3989 ) C3979_=_C3994( C3979 C3994 ) \nC3979_=_C4002( C3979 C4002 ) C3979_=_C4041( C3979 C4041 ) C3979_=_C4088( C3979 C4088 ) C3989_=_C3994( C3989 C3994 ) C3989_=_C4002( C3989 C4002 ) C3989_=_C4041( C3989 C4041 ) \nC3989_=_C4088( C3989 C4088 ) C3994_=_C4002( C3994 C4002 ) C3994_=_C4041( C3994 C4041 ) C3994_=_C4088( C3994 C4088 ) C4002_=_C4041( C4002 C4041 ) C4002_=_C4088( C4002 C4088 ) \nC4041_=_C4088( C4041 C4088 ) "];84-&gt;109[label="99: C651 C787 C790 C886 C891 \nC1054 C1058 C1513 C1597 C1782 C1820 \nC1825 C1830 C1835 C1842 C1850 C1918 \nC1921 C2287 C2429 C2439 C2456 C2460 \nC2465 C2509 C2573 C2592 C2654 C2655 \nC2688 C2795 C2803 C2805 C2815 C2847 \nC2848 C2849 C2850 C2851 C2853 C2855 \nC2856 C2857 C2858 C2859 C2860 C2947 \nC2958 C2974 C3038 C3049 C3060 C3254 \nC3256 C3264 C3266 C3272 C3277 C3280 \nC3282 C3290 C3338 C3340 C3341 C3342 \nC3343 C3344 C3345 C3346 C3348 C3533 \nC3544 C3560 C3583 C3588 C3592 C3596 \nC3620 C3621 C3622 C3623 C3624 C3625 \nC3626 C3628 C3629 C3630 C3634 C3678 \nC3752 C3874 C3937 C3940 C3979 C3989 \nC3994 C4002 C4041 C4088 \n1238: C651_=_C1830 ,C651_=_C1850 ,C651_=_C2429 ,C651_=_C2805 ,C651_=_C2947 ,\nC651_=_C3038 ,C651_=_C3060 ,C651_=_C3256 ,C651_=_C3272 ,C651_=_C3282 ,C651_=_C3533 ,\nC651_=_C3560 ,C651_=_C3583 ,C651_=_C3592 ,C651_=_C3620 ,C651_=_C3621 ,C651_=_C3622 ,\nC651_=_C3623 ,C651_=_C3624 ,C651_=_C3625 ,C651_=_C3626 ,C651_=_C3628 ,C651_=_C3629 ,\nC651_=_C3630 ,C787_=_C790 ,C787_=_C886 ,C787_=_C1054 ,C787_=_C1597 ,C787_=_C1820 ,\nC787_=_C1842 ,C787_=_C1918 ,C787_=_C2460 ,C787_=_C2573 ,C787_=_C2592 ,C787_=_C2654 ,\nC787_=_C2688 ,C787_=_C2795 ,C787_=_C2847 ,C787_=_C2848 ,C787_=_C2849 ,C787_=_C2850 ,\nC787_=_C2851 ,C787_=_C2853 ,C787_=_C2855 ,C787_=_C2856 ,C787_=_C2857 ,C787_=_C2858 ,\nC787_=_C2859 ,C787_=_C2860 ,C790_=_C891 ,C790_=_C1058 ,C790_=_C1513 ,C790_=_C1782 ,\nC790_=_C1825 ,C790_=_C1921 ,C790_=_C2287 ,C790_=_C2465 ,C790_=_C2655 ,C790_=_C2803 ,\nC790_=_C2974 ,C790_=_C3254 ,C790_=_C3266 ,C790_=_C3280 ,C790_=_C3338 ,C790_=_C3340 ,\nC790_=_C3341 ,C790_=_C3342 ,C790_=_C3343 ,C790_=_C3344 ,C790_=_C3345 ,C790_=_C3346 ,\nC790_=_C3348 ,C886_=_C891 ,C886_=_C1054 ,C886_=_C1597 ,C886_=_C1820 ,C886_=_C1842 ,\nC886_=_C1918 ,C886_=_C2460 ,C886_=_C2573 ,C886_=_C2592 ,C886_=_C2654 ,C886_=_C2688 ,\nC886_=_C2795 ,C886_=_C2847 ,C886_=_C2848 ,C886_=_C2849 ,C886_=_C2850 ,C886_=_C2851 ,\nC886_=_C2853 ,C886_=_C2855 ,C886_=_C2856 ,C886_=_C2857 ,C886_=_C2858 ,C886_=_C2859 ,\nC886_=_C2860 ,C891_=_C1058 ,C891_=_C1513 ,C891_=_C1782 ,C891_=_C1825 ,C891_=_C1921 ,\nC891_=_C2287 ,C891_=_C2465 ,C891_=_C2655 ,C891_=_C2803 ,C891_=_C2974 ,C891_=_C3254 ,\nC891_=_C3266 ,C891_=_C3280 ,C891_=_C3338 ,C891_=_C3340 ,C891_=_C3341 ,C891_=_C3342 ,\nC891_=_C3343 ,C891_=_C3344 ,C891_=_C3345 ,C891_=_C3346 ,C891_=_C3348 ,C1054_=_C1058 ,\nC1054_=_C1597 ,C1054_=_C1820 ,C1054_=_C1842 ,C1054_=_C1918 ,C1054_=_C2460 ,C1054_=_C2573 ,\nC1054_=_C2592 ,C1054_=_C2654 ,C1054_=_C2688 ,C1054_=_C2795 ,C1054_=_C2847 ,C1054_=_C2848 ,\nC1054_=_C2849 ,C1054_=_C2850 ,C1054_=_C2851 ,C1054_=_C2853 ,C1054_=_C2855 ,C1054_=_C2856 ,\nC1054_=_C2857 ,C1054_=_C2858 ,C1054_=_C2859 ,C1054_=_C2860 ,C1058_=_C1513 ,C1058_=_C1782 ,\nC1058_=_C1825 ,C1058_=_C1921 ,C1058_=_C2287 ,C1058_=_C2465 ,C1058_=_C2655 ,C1058_=_C2803 ,\nC1058_=_C2974 ,C1058_=_C3254 ,C1058_=_C3266 ,C1058_=_C3280 ,C1058_=_C3338 ,C1058_=_C3340 ,\nC1058_=_C3341 ,C1058_=_C3342 ,C1058_=_C3343 ,C1058_=_C3344 ,C1058_=_C3345 ,C1058_=_C3346 ,\nC1058_=_C3348 ,C1513_=_C1782 ,C1513_=_C1825 ,C1513_=_C1921 ,C1513_=_C2287 ,C1513_=_C2465</w:t>
      </w:r>
    </w:p>
    <w:p>
      <w:pPr>
        <w:pStyle w:val="PreformattedText"/>
        <w:bidi w:val="0"/>
        <w:spacing w:before="0" w:after="0"/>
        <w:jc w:val="left"/>
        <w:rPr/>
      </w:pPr>
      <w:r>
        <w:rPr/>
        <w:t xml:space="preserve"> </w:t>
      </w:r>
      <w:r>
        <w:rPr/>
        <w:t>,\nC1513_=_C2655 ,C1513_=_C2803 ,C1513_=_C2974 ,C1513_=_C3254 ,C1513_=_C3266 ,C1513_=_C3280 ,\nC1513_=_C3338 ,C1513_=_C3340 ,C1513_=_C3341 ,C1513_=_C3342 ,C1513_=_C3343 ,C1513_=_C3344 ,\nC1513_=_C3345 ,C1513_=_C3346 ,C1513_=_C3348 ,C1597_=_C1820 ,C1597_=_C1842 ,C1597_=_C1918 ,\nC1597_=_C2460 ,C1597_=_C2573 ,C1597_=_C2592 ,C1597_=_C2654 ,C1597_=_C2688 ,C1597_=_C2795 ,\nC1597_=_C2847 ,C1597_=_C2848 ,C1597_=_C2849 ,C1597_=_C2850 ,C1597_=_C2851 ,C1597_=_C2853 ,\nC1597_=_C2855 ,C1597_=_C2856 ,C1597_=_C2857 ,C1597_=_C2858 ,C1597_=_C2859 ,C1597_=_C2860 ,\nC1782_=_C1825 ,C1782_=_C1921 ,C1782_=_C2287 ,C1782_=_C2465 ,C1782_=_C2655 ,C1782_=_C2803 ,\nC1782_=_C2974 ,C1782_=_C3254 ,C1782_=_C3266 ,C1782_=_C3280 ,C1782_=_C3338 ,C1782_=_C3340 ,\nC1782_=_C3341 ,C1782_=_C3342 ,C1782_=_C3343 ,C1782_=_C3344 ,C1782_=_C3345 ,C1782_=_C3346 ,\nC1782_=_C3348 ,C1820_=_C1825 ,C1820_=_C1830 ,C1820_=_C1835 ,C1820_=_C1842 ,C1820_=_C1918 ,\nC1820_=_C2460 ,C1820_=_C2573 ,C1820_=_C2592 ,C1820_=_C2654 ,C1820_=_C2688 ,C1820_=_C2795 ,\nC1820_=_C2847 ,C1820_=_C2848 ,C1820_=_C2849 ,C1820_=_C2850 ,C1820_=_C2851 ,C1820_=_C2853 ,\nC1820_=_C2855 ,C1820_=_C2856 ,C1820_=_C2857 ,C1820_=_C2858 ,C1820_=_C2859 ,C1820_=_C2860 ,\nC1825_=_C1830 ,C1825_=_C1835 ,C1825_=_C1921 ,C1825_=_C2287 ,C1825_=_C2465 ,C1825_=_C2655 ,\nC1825_=_C2803 ,C1825_=_C2974 ,C1825_=_C3254 ,C1825_=_C3266 ,C1825_=_C3280 ,C1825_=_C3338 ,\nC1825_=_C3340 ,C1825_=_C3341 ,C1825_=_C3342 ,C1825_=_C3343 ,C1825_=_C3344 ,C1825_=_C3345 ,\nC1825_=_C3346 ,C1825_=_C3348 ,C1830_=_C1835 ,C1830_=_C1850 ,C1830_=_C2429 ,C1830_=_C2805 ,\nC1830_=_C2947 ,C1830_=_C3038 ,C1830_=_C3060 ,C1830_=_C3256 ,C1830_=_C3272 ,C1830_=_C3282 ,\nC1830_=_C3533 ,C1830_=_C3560 ,C1830_=_C3583 ,C1830_=_C3592 ,C1830_=_C3620 ,C1830_=_C3621 ,\nC1830_=_C3622 ,C1830_=_C3623 ,C1830_=_C3624 ,C1830_=_C3625 ,C1830_=_C3626 ,C1830_=_C3628 ,\nC1830_=_C3629 ,C1830_=_C3630 ,C1835_=_C2439 ,C1835_=_C2456 ,C1835_=_C2509 ,C1835_=_C2815 ,\nC1835_=_C2958 ,C1835_=_C3049 ,C1835_=_C3264 ,C1835_=_C3277 ,C1835_=_C3290 ,C1835_=_C3544 ,\nC1835_=_C3588 ,C1835_=_C3596 ,C1835_=_C3634 ,C1835_=_C3678 ,C1835_=_C3752 ,C1835_=_C3874 ,\nC1835_=_C3937 ,C1835_=_C3940 ,C1835_=_C3979 ,C1835_=_C3989 ,C1835_=_C3994 ,C1835_=_C4002 ,\nC1835_=_C4041 ,C1835_=_C4088 ,C1842_=_C1850 ,C1842_=_C1918 ,C1842_=_C2460 ,C1842_=_C2573 ,\nC1842_=_C2592 ,C1842_=_C2654 ,C1842_=_C2688 ,C1842_=_C2795 ,C1842_=_C2847 ,C1842_=_C2848 ,\nC1842_=_C2849 ,C1842_=_C2850 ,C1842_=_C2851 ,C1842_=_C2853 ,C1842_=_C2855 ,C1842_=_C2856 ,\nC1842_=_C2857 ,C1842_=_C2858 ,C1842_=_C2859 ,C1842_=_C2860 ,C1850_=_C2429 ,C1850_=_C2805 ,\nC1850_=_C2947 ,C1850_=_C3038 ,C1850_=_C3060 ,C1850_=_C3256 ,C1850_=_C3272 ,C1850_=_C3282 ,\nC1850_=_C3533 ,C1850_=_C3560 ,C1850_=_C3583 ,C1850_=_C3592 ,C1850_=_C3620 ,C1850_=_C3621 ,\nC1850_=_C3622 ,C1850_=_C3623 ,C1850_=_C3624 ,C1850_=_C3625 ,C1850_=_C3626 ,C1850_=_C3628 ,\nC1850_=_C3629 ,C1850_=_C3630 ,C1918_=_C1921 ,C1918_=_C2460 ,C1918_=_C2573 ,C1918_=_C2592 ,\nC1918_=_C2654 ,C1918_=_C2688 ,C1918_=_C2795 ,C1918_=_C2847 ,C1918_=_C2848 ,C1918_=_C2849 ,\nC1918_=_C2850 ,C1918_=_C2851 ,C1918_=_C2853 ,C1918_=_C2855 ,C1918_=_C2856 ,C1918_=_C2857 ,\nC1918_=_C2858 ,C1918_=_C2859 ,C1918_=_C2860 ,C1921_=_C2287 ,C1921_=_C2465 ,C1921_=_C2655 ,\nC1921_=_C2803 ,C1921_=_C2974 ,C1921_=_C3254 ,C1921_=_C3266 ,C1921_=_C3280 ,C1921_=_C3338 ,\nC1921_=_C3340 ,C1921_=_C3341 ,C1921_=_C3342 ,C1921_=_C3343 ,C1921_=_C3344 ,C1921_=_C3345 ,\nC1921_=_C3346 ,C1921_=_C3348 ,C2287_=_C2465 ,C2287_=_C2655 ,C2287_=_C2803 ,C2287_=_C2974 ,\nC2287_=_C3254 ,C2287_=_C3266 ,C2287_=_C3280 ,C2287_=_C3338 ,C2287_=_C3340 ,C2287_=_C3341 ,\nC2287_=_C3342 ,C2287_=_C3343 ,C2287_=_C3344 ,C2287_=_C3345 ,C2287_=_C3346 ,C2287_=_C3348 ,\nC2429_=_C2439 ,C2429_=_C2805 ,C2429_=_C2947 ,C2429_=_C3038 ,C2429_=_C3060 ,C2429_=_C3256 ,\nC2429_=_C3272 ,C2429_=_C3282 ,C2429_=_C3533 ,C2429_=_C3560 ,C2429_=_C3583 ,C2429_=_C3592 ,\nC2429_=_C3620 ,C2429_=_C3621 ,C2429_=_C3622 ,C2429_=_C3623 ,C2429_=_C3624 ,C2429_=_C3625 ,\nC2429_=_C3626 ,C2429_=_C3628 ,C2429_=_C3629 ,C2429_=_C3630 ,C2439_=_C2456 ,C2439_=_C2509 ,\nC2439_=_C2815 ,C2439_=_C2958 ,C2439_=_C3049 ,C2439_=_C3264 ,C2439_=_C3277 ,C2439_=_C3290 ,\nC2439_=_C3544 ,C2439_=_C3588 ,C2439_=_C3596 ,C2439_=_C3634 ,C2439_=_C3678 ,C2439_=_C3752 ,\nC2439_=_C3874 ,C2439_=_C3937 ,C2439_=_C3940 ,C2439_=_C3979 ,C2439_=_C3989 ,C2439_=_C3994 ,\nC2439_=_C4002 ,C2439_=_C4041 ,C2439_=_C4088 ,C2456_=_C2509 ,C2456_=_C2815 ,C2456_=_C2958 ,\nC2456_=_C3049 ,C2456_=_C3264 ,C2456_=_C3277 ,C2456_=_C3290 ,C2456_=_C3544 ,C2456_=_C3588 ,\nC2456_=_C3596 ,C2456_=_C3634 ,C2456_=_C3678 ,C2456_=_C3752 ,C2456_=_C3874 ,C2456_=_C3937 ,\nC2456_=_C3940 ,C2456_=_C3979 ,C2456_=_C3989 ,C2456_=_C3994 ,C2456_=_C4002 ,C2456_=_C4041 ,\nC2456_=_C4088 ,C2460_=_C2465 ,C2460_=_C2573 ,C2460_=_C2592 ,C2460_=_C2654 ,C2460_=_C2688 ,\nC2460_=_C2795 ,C2460_=_C2847 ,C2460_=_C2848 ,C2460_=_C2849 ,C2460_=_C2850 ,C2460_=_C2851 ,\nC2460_=_C2853 ,C2460_=_C2855 ,C2460_=_C2856 ,C2460_=_C2857 ,C2460_=_C2858 ,C2460_=_C2859 ,\nC2460_=_C2860 ,C2465_=_C2655 ,C2465_=_C2803 ,C2465_=_C2974 ,C2465_=_C3254 ,C2465_=_C3266 ,\nC2465_=_C3280 ,C2465_=_C3338 ,C2465_=_C3340 ,C2465_=_C3341 ,C2465_=_C3342 ,C2465_=_C3343 ,\nC2465_=_C3344 ,C2465_=_C3345 ,C2465_=_C3346 ,C2465_=_C3348 ,C2509_=_C2815 ,C2509_=_C2958 ,\nC2509_=_C3049 ,C2509_=_C3264 ,C2509_=_C3277 ,C2509_=_C3290 ,C2509_=_C3544 ,C2509_=_C3588 ,\nC2509_=_C3596 ,C2509_=_C3634 ,C2509_=_C3678 ,C2509_=_C3752 ,C2509_=_C3874 ,C2509_=_C3937 ,\nC2509_=_C3940 ,C2509_=_C3979 ,C2509_=_C3989 ,C2509_=_C3994 ,C2509_=_C4002 ,C2509_=_C4041 ,\nC2509_=_C4088 ,C2573_=_C2592 ,C2573_=_C2654 ,C2573_=_C2688 ,C2573_=_C2795 ,C2573_=_C2847 ,\nC2573_=_C2848 ,C2573_=_C2849 ,C2573_=_C2850 ,C2573_=_C2851 ,C2573_=_C2853 ,C2573_=_C2855 ,\nC2573_=_C2856 ,C2573_=_C2857 ,C2573_=_C2858 ,C2573_=_C2859 ,C2573_=_C2860 ,C2592_=_C2654 ,\nC2592_=_C2688 ,C2592_=_C2795 ,C2592_=_C2847 ,C2592_=_C2848 ,C2592_=_C2849 ,C2592_=_C2850 ,\nC2592_=_C2851 ,C2592_=_C2853 ,C2592_=_C2855 ,C2592_=_C2856 ,C2592_=_C2857 ,C2592_=_C2858 ,\nC2592_=_C2859 ,C2592_=_C2860 ,C2654_=_C2655 ,C2654_=_C2688 ,C2654_=_C2795 ,C2654_=_C2847 ,\nC2654_=_C2848 ,C2654_=_C2849 ,C2654_=_C2850 ,C2654_=_C2851 ,C2654_=_C2853 ,C2654_=_C2855 ,\nC2654_=_C2856 ,C2654_=_C2857 ,C2654_=_C2858 ,C2654_=_C2859 ,C2654_=_C2860 ,C2655_=_C2803 ,\nC2655_=_C2974 ,C2655_=_C3254 ,C2655_=_C3266 ,C2655_=_C3280 ,C2655_=_C3338 ,C2655_=_C3340 ,\nC2655_=_C3341 ,C2655_=_C3342 ,C2655_=_C3343 ,C2655_=_C3344 ,C2655_=_C3345 ,C2655_=_C3346 ,\nC2655_=_C3348 ,C2688_=_C2795 ,C2688_=_C2847 ,C2688_=_C2848 ,C2688_=_C2849 ,C2688_=_C2850 ,\nC2688_=_C2851 ,C2688_=_C2853 ,C2688_=_C2855 ,C2688_=_C2856 ,C2688_=_C2857 ,C2688_=_C2858 ,\nC2688_=_C2859 ,C2688_=_C2860 ,C2795_=_C2803 ,C2795_=_C2805 ,C2795_=_C2815 ,C2795_=_C2847 ,\nC2795_=_C2848 ,C2795_=_C2849 ,C2795_=_C2850 ,C2795_=_C2851 ,C2795_=_C2853 ,C2795_=_C2855 ,\nC2795_=_C2856 ,C2795_=_C2857 ,C2795_=_C2858 ,C2795_=_C2859 ,C2795_=_C2860 ,C2803_=_C2805 ,\nC2803_=_C2815 ,C2803_=_C2974 ,C2803_=_C3254 ,C2803_=_C3266 ,C2803_=_C3280 ,C2803_=_C3338 ,\nC2803_=_C3340 ,C2803_=_C3341 ,C2803_=_C3342 ,C2803_=_C3343 ,C2803_=_C3344 ,C2803_=_C3345 ,\nC2803_=_C3346 ,C2803_=_C3348 ,C2805_=_C2815 ,C2805_=_C2947 ,C2805_=_C3038 ,C2805_=_C3060 ,\nC2805_=_C3256 ,C2805_=_C3272 ,C2805_=_C3282 ,C2805_=_C3533 ,C2805_=_C3560 ,C2805_=_C3583 ,\nC2805_=_C3592 ,C2805_=_C3620 ,C2805_=_C3621 ,C2805_=_C3622 ,C2805_=_C3623 ,C2805_=_C3624 ,\nC2805_=_C3625 ,C2805_=_C3626 ,C2805_=_C3628 ,C2805_=_C3629 ,C2805_=_C3630 ,C2815_=_C2958 ,\nC2815_=_C3049 ,C2815_=_C3264 ,C2815_=_C3277 ,C2815_=_C3290 ,C2815_=_C3544 ,C2815_=_C3588 ,\nC2815_=_C3596 ,C2815_=_C3634 ,C2815_=_C3678 ,C2815_=_C3752 ,C2815_=_C3874 ,C2815_=_C3937 ,\nC2815_=_C3940 ,C2815_=_C3979 ,C2815_=_C3989 ,C2815_=_C3994 ,C2815_=_C4002 ,C2815_=_C4041 ,\nC2815_=_C4088 ,C2847_=_C2848 ,C2847_=_C2849 ,C2847_=_C2850 ,C2847_=_C2851 ,C2847_=_C2853 ,\nC2847_=_C2855 ,C2847_=_C2856 ,C2847_=_C2857 ,C2847_=_C2858 ,C2847_=_C2859 ,C2847_=_C2860 ,\nC2848_=_C2849 ,C2848_=_C2850 ,C2848_=_C2851 ,C2848_=_C2853 ,C2848_=_C2855 ,C2848_=_C2856 ,\nC2848_=_C2857 ,C2848_=_C2858 ,C2848_=_C2859 ,C2848_=_C2860 ,C2849_=_C2850 ,C2849_=_C2851 ,\nC2849_=_C2853 ,C2849_=_C2855 ,C2849_=_C2856 ,C2849_=_C2857 ,C2849_=_C2858 ,C2849_=_C2859 ,\nC2849_=_C2860 ,C2849_=_C3254 ,C2849_=_C3256 ,C2849_=_C3264 ,C2850_=_C2851 ,C2850_=_C2853 ,\nC2850_=_C2855 ,C2850_=_C2856 ,C2850_=_C2857 ,C2850_=_C2858 ,C2850_=_C2859 ,C2850_=_C2860 ,\nC2850_=_C3266 ,C2850_=_C3272 ,C2850_=_C3277 ,C2851_=_C2853 ,C2851_=_C2855 ,C2851_=_C2856 ,\nC2851_=_C2857 ,C2851_=_C2858 ,C2851_=_C2859 ,C2851_=_C2860 ,C2851_=_C3280 ,C2851_=_C3282 ,\nC2851_=_C3290 ,C2853_=_C2855 ,C2853_=_C2856 ,C2853_=_C2857 ,C2853_=_C2858 ,C2853_=_C2859 ,\nC2853_=_C2860 ,C2855_=_C2856 ,C2855_=_C2857 ,C2855_=_C2858 ,C2855_=_C2859 ,C2855_=_C2860 ,\nC2855_=_C3341 ,C2855_=_C3621 ,C2855_=_C3678 ,C2856_=_C2857 ,C2856_=_C2858 ,C2856_=_C2859 ,\nC2856_=_C2860 ,C2856_=_C3342 ,C2856_=_C3623 ,C2856_=_C3874 ,C2857_=_C2858 ,C2857_=_C2859 ,\nC2857_=_C2860 ,C2858_=_C2859 ,C2858_=_C2860 ,C2858_=_C3937 ,C2859_=_C2860 ,C2859_=_C3344 ,\nC2860_=_C3346 ,C2947_=_C2958 ,C2947_=_C3038 ,C2947_=_C3060 ,C2947_=_C3256 ,C2947_=_C3272 ,\nC2947_=_C3282 ,C2947_=_C3533 ,C2947_=_C3560 ,C2947_=_C3583 ,C2947_=_C3592 ,C2947_=_C3620 ,\nC2947_=_C3621 ,C2947_=_C3622 ,C2947_=_C3623 ,C2947_=_C3624 ,C2947_=_C3625 ,C2947_=_C3626 ,\nC2947_=_C3628 ,C2947_=_C3629 ,C2947_=_C3630 ,C2958_=_C3049 ,C2958_=_C3264 ,C2958_=_C3277 ,\nC2958_=_C3290 ,C2958_=_C3544 ,C2958_=_C3588 ,C2958_=_C3596 ,C2958_=_C3634 ,C2958_=_C3678 ,\nC2958_=_C3752 ,C2958_=_C3874 ,C2958_=_C3937 ,C2958_=_C3940 ,C2958_=_C3979 ,C2958_=_C3989 ,\nC2958_=_C3994 ,C2958_=_C4002 ,C2958_=_C4041 ,C2958_=_C4088 ,C2974_=_C3254 ,C2974_=_C3266 ,\nC2974_=_C3280 ,C2974_=_C3338 ,C2974_=_C3340 ,C2974_=_C3341 ,C2974_=_C3342 ,C2974_=_C3343 ,\nC2974_=_C3344 ,C2974_=_C3345 ,C2974_=_C3346 ,C2974_=_C3348 ,C3038_=_C3049 ,C3038_=_C3060 ,\nC3038_=_C3256 ,C3038_=_C3272 ,C3038_=_C3282 ,C3038_=_C3533</w:t>
      </w:r>
    </w:p>
    <w:p>
      <w:pPr>
        <w:pStyle w:val="PreformattedText"/>
        <w:bidi w:val="0"/>
        <w:spacing w:before="0" w:after="0"/>
        <w:jc w:val="left"/>
        <w:rPr/>
      </w:pPr>
      <w:r>
        <w:rPr/>
        <w:t xml:space="preserve"> </w:t>
      </w:r>
      <w:r>
        <w:rPr/>
        <w:t>,C3038_=_C3560 ,C3038_=_C3583 ,\nC3038_=_C3592 ,C3038_=_C3620 ,C3038_=_C3621 ,C3038_=_C3622 ,C3038_=_C3623 ,C3038_=_C3624 ,\nC3038_=_C3625 ,C3038_=_C3626 ,C3038_=_C3628 ,C3038_=_C3629 ,C3038_=_C3630 ,C3049_=_C3264 ,\nC3049_=_C3277 ,C3049_=_C3290 ,C3049_=_C3544 ,C3049_=_C3588 ,C3049_=_C3596 ,C3049_=_C3634 ,\nC3049_=_C3678 ,C3049_=_C3752 ,C3049_=_C3874 ,C3049_=_C3937 ,C3049_=_C3940 ,C3049_=_C3979 ,\nC3049_=_C3989 ,C3049_=_C3994 ,C3049_=_C4002 ,C3049_=_C4041 ,C3049_=_C4088 ,C3060_=_C3256 ,\nC3060_=_C3272 ,C3060_=_C3282 ,C3060_=_C3533 ,C3060_=_C3560 ,C3060_=_C3583 ,C3060_=_C3592 ,\nC3060_=_C3620 ,C3060_=_C3621 ,C3060_=_C3622 ,C3060_=_C3623 ,C3060_=_C3624 ,C3060_=_C3625 ,\nC3060_=_C3626 ,C3060_=_C3628 ,C3060_=_C3629 ,C3060_=_C3630 ,C3254_=_C3256 ,C3254_=_C3264 ,\nC3254_=_C3266 ,C3254_=_C3280 ,C3254_=_C3338 ,C3254_=_C3340 ,C3254_=_C3341 ,C3254_=_C3342 ,\nC3254_=_C3343 ,C3254_=_C3344 ,C3254_=_C3345 ,C3254_=_C3346 ,C3254_=_C3348 ,C3256_=_C3264 ,\nC3256_=_C3272 ,C3256_=_C3282 ,C3256_=_C3533 ,C3256_=_C3560 ,C3256_=_C3583 ,C3256_=_C3592 ,\nC3256_=_C3620 ,C3256_=_C3621 ,C3256_=_C3622 ,C3256_=_C3623 ,C3256_=_C3624 ,C3256_=_C3625 ,\nC3256_=_C3626 ,C3256_=_C3628 ,C3256_=_C3629 ,C3256_=_C3630 ,C3264_=_C3277 ,C3264_=_C3290 ,\nC3264_=_C3544 ,C3264_=_C3588 ,C3264_=_C3596 ,C3264_=_C3634 ,C3264_=_C3678 ,C3264_=_C3752 ,\nC3264_=_C3874 ,C3264_=_C3937 ,C3264_=_C3940 ,C3264_=_C3979 ,C3264_=_C3989 ,C3264_=_C3994 ,\nC3264_=_C4002 ,C3264_=_C4041 ,C3264_=_C4088 ,C3266_=_C3272 ,C3266_=_C3277 ,C3266_=_C3280 ,\nC3266_=_C3338 ,C3266_=_C3340 ,C3266_=_C3341 ,C3266_=_C3342 ,C3266_=_C3343 ,C3266_=_C3344 ,\nC3266_=_C3345 ,C3266_=_C3346 ,C3266_=_C3348 ,C3272_=_C3277 ,C3272_=_C3282 ,C3272_=_C3533 ,\nC3272_=_C3560 ,C3272_=_C3583 ,C3272_=_C3592 ,C3272_=_C3620 ,C3272_=_C3621 ,C3272_=_C3622 ,\nC3272_=_C3623 ,C3272_=_C3624 ,C3272_=_C3625 ,C3272_=_C3626 ,C3272_=_C3628 ,C3272_=_C3629 ,\nC3272_=_C3630 ,C3277_=_C3290 ,C3277_=_C3544 ,C3277_=_C3588 ,C3277_=_C3596 ,C3277_=_C3634 ,\nC3277_=_C3678 ,C3277_=_C3752 ,C3277_=_C3874 ,C3277_=_C3937 ,C3277_=_C3940 ,C3277_=_C3979 ,\nC3277_=_C3989 ,C3277_=_C3994 ,C3277_=_C4002 ,C3277_=_C4041 ,C3277_=_C4088 ,C3280_=_C3282 ,\nC3280_=_C3290 ,C3280_=_C3338 ,C3280_=_C3340 ,C3280_=_C3341 ,C3280_=_C3342 ,C3280_=_C3343 ,\nC3280_=_C3344 ,C3280_=_C3345 ,C3280_=_C3346 ,C3280_=_C3348 ,C3282_=_C3290 ,C3282_=_C3533 ,\nC3282_=_C3560 ,C3282_=_C3583 ,C3282_=_C3592 ,C3282_=_C3620 ,C3282_=_C3621 ,C3282_=_C3622 ,\nC3282_=_C3623 ,C3282_=_C3624 ,C3282_=_C3625 ,C3282_=_C3626 ,C3282_=_C3628 ,C3282_=_C3629 ,\nC3282_=_C3630 ,C3290_=_C3544 ,C3290_=_C3588 ,C3290_=_C3596 ,C3290_=_C3634 ,C3290_=_C3678 ,\nC3290_=_C3752 ,C3290_=_C3874 ,C3290_=_C3937 ,C3290_=_C3940 ,C3290_=_C3979 ,C3290_=_C3989 ,\nC3290_=_C3994 ,C3290_=_C4002 ,C3290_=_C4041 ,C3290_=_C4088 ,C3338_=_C3340 ,C3338_=_C3341 ,\nC3338_=_C3342 ,C3338_=_C3343 ,C3338_=_C3344 ,C3338_=_C3345 ,C3338_=_C3346 ,C3338_=_C3348 ,\nC3340_=_C3341 ,C3340_=_C3342 ,C3340_=_C3343 ,C3340_=_C3344 ,C3340_=_C3345 ,C3340_=_C3346 ,\nC3340_=_C3348 ,C3341_=_C3342 ,C3341_=_C3343 ,C3341_=_C3344 ,C3341_=_C3345 ,C3341_=_C3346 ,\nC3341_=_C3348 ,C3341_=_C3621 ,C3341_=_C3678 ,C3342_=_C3343 ,C3342_=_C3344 ,C3342_=_C3345 ,\nC3342_=_C3346 ,C3342_=_C3348 ,C3342_=_C3623 ,C3342_=_C3874 ,C3343_=_C3344 ,C3343_=_C3345 ,\nC3343_=_C3346 ,C3343_=_C3348 ,C3344_=_C3345 ,C3344_=_C3346 ,C3344_=_C3348 ,C3345_=_C3346 ,\nC3345_=_C3348 ,C3346_=_C3348 ,C3348_=_C3630 ,C3533_=_C3544 ,C3533_=_C3560 ,C3533_=_C3583 ,\nC3533_=_C3592 ,C3533_=_C3620 ,C3533_=_C3621 ,C3533_=_C3622 ,C3533_=_C3623 ,C3533_=_C3624 ,\nC3533_=_C3625 ,C3533_=_C3626 ,C3533_=_C3628 ,C3533_=_C3629 ,C3533_=_C3630 ,C3544_=_C3588 ,\nC3544_=_C3596 ,C3544_=_C3634 ,C3544_=_C3678 ,C3544_=_C3752 ,C3544_=_C3874 ,C3544_=_C3937 ,\nC3544_=_C3940 ,C3544_=_C3979 ,C3544_=_C3989 ,C3544_=_C3994 ,C3544_=_C4002 ,C3544_=_C4041 ,\nC3544_=_C4088 ,C3560_=_C3583 ,C3560_=_C3592 ,C3560_=_C3620 ,C3560_=_C3621 ,C3560_=_C3622 ,\nC3560_=_C3623 ,C3560_=_C3624 ,C3560_=_C3625 ,C3560_=_C3626 ,C3560_=_C3628 ,C3560_=_C3629 ,\nC3560_=_C3630 ,C3583_=_C3588 ,C3583_=_C3592 ,C3583_=_C3620 ,C3583_=_C3621 ,C3583_=_C3622 ,\nC3583_=_C3623 ,C3583_=_C3624 ,C3583_=_C3625 ,C3583_=_C3626 ,C3583_=_C3628 ,C3583_=_C3629 ,\nC3583_=_C3630 ,C3588_=_C3596 ,C3588_=_C3634 ,C3588_=_C3678 ,C3588_=_C3752 ,C3588_=_C3874 ,\nC3588_=_C3937 ,C3588_=_C3940 ,C3588_=_C3979 ,C3588_=_C3989 ,C3588_=_C3994 ,C3588_=_C4002 ,\nC3588_=_C4041 ,C3588_=_C4088 ,C3592_=_C3596 ,C3592_=_C3620 ,C3592_=_C3621 ,C3592_=_C3622 ,\nC3592_=_C3623 ,C3592_=_C3624 ,C3592_=_C3625 ,C3592_=_C3626 ,C3592_=_C3628 ,C3592_=_C3629 ,\nC3592_=_C3630 ,C3596_=_C3634 ,C3596_=_C3678 ,C3596_=_C3752 ,C3596_=_C3874 ,C3596_=_C3937 ,\nC3596_=_C3940 ,C3596_=_C3979 ,C3596_=_C3989 ,C3596_=_C3994 ,C3596_=_C4002 ,C3596_=_C4041 ,\nC3596_=_C4088 ,C3620_=_C3621 ,C3620_=_C3622 ,C3620_=_C3623 ,C3620_=_C3624 ,C3620_=_C3625 ,\nC3620_=_C3626 ,C3620_=_C3628 ,C3620_=_C3629 ,C3620_=_C3630 ,C3620_=_C3634 ,C3621_=_C3622 ,\nC3621_=_C3623 ,C3621_=_C3624 ,C3621_=_C3625 ,C3621_=_C3626 ,C3621_=_C3628 ,C3621_=_C3629 ,\nC3621_=_C3630 ,C3621_=_C3678 ,C3622_=_C3623 ,C3622_=_C3624 ,C3622_=_C3625 ,C3622_=_C3626 ,\nC3622_=_C3628 ,C3622_=_C3629 ,C3622_=_C3630 ,C3623_=_C3624 ,C3623_=_C3625 ,C3623_=_C3626 ,\nC3623_=_C3628 ,C3623_=_C3629 ,C3623_=_C3630 ,C3623_=_C3874 ,C3624_=_C3625 ,C3624_=_C3626 ,\nC3624_=_C3628 ,C3624_=_C3629 ,C3624_=_C3630 ,C3625_=_C3626 ,C3625_=_C3628 ,C3625_=_C3629 ,\nC3625_=_C3630 ,C3625_=_C3940 ,C3626_=_C3628 ,C3626_=_C3629 ,C3626_=_C3630 ,C3628_=_C3629 ,\nC3628_=_C3630 ,C3628_=_C4088 ,C3629_=_C3630 ,C3634_=_C3678 ,C3634_=_C3752 ,C3634_=_C3874 ,\nC3634_=_C3937 ,C3634_=_C3940 ,C3634_=_C3979 ,C3634_=_C3989 ,C3634_=_C3994 ,C3634_=_C4002 ,\nC3634_=_C4041 ,C3634_=_C4088 ,C3678_=_C3752 ,C3678_=_C3874 ,C3678_=_C3937 ,C3678_=_C3940 ,\nC3678_=_C3979 ,C3678_=_C3989 ,C3678_=_C3994 ,C3678_=_C4002 ,C3678_=_C4041 ,C3678_=_C4088 ,\nC3752_=_C3874 ,C3752_=_C3937 ,C3752_=_C3940 ,C3752_=_C3979 ,C3752_=_C3989 ,C3752_=_C3994 ,\nC3752_=_C4002 ,C3752_=_C4041 ,C3752_=_C4088 ,C3874_=_C3937 ,C3874_=_C3940 ,C3874_=_C3979 ,\nC3874_=_C3989 ,C3874_=_C3994 ,C3874_=_C4002 ,C3874_=_C4041 ,C3874_=_C4088 ,C3937_=_C3940 ,\nC3937_=_C3979 ,C3937_=_C3989 ,C3937_=_C3994 ,C3937_=_C4002 ,C3937_=_C4041 ,C3937_=_C4088 ,\nC3940_=_C3979 ,C3940_=_C3989 ,C3940_=_C3994 ,C3940_=_C4002 ,C3940_=_C4041 ,C3940_=_C4088 ,\nC3979_=_C3989 ,C3979_=_C3994 ,C3979_=_C4002 ,C3979_=_C4041 ,C3979_=_C4088 ,C3989_=_C3994 ,\nC3989_=_C4002 ,C3989_=_C4041 ,C3989_=_C4088 ,C3994_=_C4002 ,C3994_=_C4041 ,C3994_=_C4088 ,\nC4002_=_C4041 ,C4002_=_C4088 ,C4041_=_C4088 ,"];110[shape=box, label="id:110 level: 5\n108: C400 C510 C559 C560 C789 \nC819 C844 C866 C939 C1010 C1011 \nC1035 C1158 C1159 C1181 C1205 C1273 \nC1366 C1367 C1372 C1414 C1822 C1823 \nC1831 C1851 C1870 C1978 C2015 C2039 \nC2102 C2143 C2220 C2221 C2373 C2463 \nC2464 C2544 C2545 C2578 C2674 C2723 \nC2769 C2784 C2785 C2800 C2801 C2806 \nC2849 C2850 C2855 C2885 C2896 C2897 \nC2987 C3006 C3054 C3104 C3132 C3175 \nC3188 C3242 C3243 C3244 C3245 C3246 \nC3247 C3248 C3249 C3250 C3251 C3252 \nC3253 C3254 C3255 C3256 C3258 C3259 \nC3260 C3261 C3262 C3263 C3264 C3265 \nC3266 C3267 C3268 C3269 C3270 C3271 \nC3272 C3273 C3274 C3275 C3276 C3277 \nC3278 C3284 C3341 C3509 C3621 C3673 \nC3674 C3675 C3676 C3677 C3678 C3679 \nC3680 \n1496: C400_=_C560( C400 C560 ) C400_=_C1011( C400 C1011 ) C400_=_C1159( C400 C1159 ) C400_=_C1367( C400 C1367 ) C400_=_C1823( C400 C1823 ) \nC400_=_C2545( C400 C2545 ) C400_=_C2785( C400 C2785 ) C400_=_C2801( C400 C2801 ) C400_=_C2850( C400 C2850 ) C400_=_C3054( C400 C3054 ) C400_=_C3188( C400 C3188 ) \nC400_=_C3252( C400 C3252 ) C400_=_C3265( C400 C3265 ) C400_=_C3266( C400 C3266 ) C400_=_C3267( C400 C3267 ) C400_=_C3268( C400 C3268 ) C400_=_C3269( C400 C3269 ) \nC400_=_C3270( C400 C3270 ) C400_=_C3271( C400 C3271 ) C400_=_C3272( C400 C3272 ) C400_=_C3273( C400 C3273 ) C400_=_C3274( C400 C3274 ) C400_=_C3275( C400 C3275 ) \nC400_=_C3276( C400 C3276 ) C400_=_C3277( C400 C3277 ) C400_=_C3278( C400 C3278 ) C510_=_C1035( C510 C1035 ) C510_=_C1273( C510 C1273 ) C510_=_C1414( C510 C1414 ) \nC510_=_C1822( C510 C1822 ) C510_=_C1870( C510 C1870 ) C510_=_C1978( C510 C1978 ) C510_=_C2221( C510 C2221 ) C510_=_C2464( C510 C2464 ) C510_=_C2578( C510 C2578 ) \nC510_=_C2674( C510 C2674 ) C510_=_C2769( C510 C2769 ) C510_=_C2800( C510 C2800 ) C510_=_C2849( C510 C2849 ) C510_=_C2896( C510 C2896 ) C510_=_C2987( C510 C2987 ) \nC510_=_C3252( C510 C3252 ) C510_=_C3253( C510 C3253 ) C510_=_C3254( C510 C3254 ) C510_=_C3255( C510 C3255 ) C510_=_C3256( C510 C3256 ) C510_=_C3258( C510 C3258 ) \nC510_=_C3259( C510 C3259 ) C510_=_C3260( C510 C3260 ) C510_=_C3261( C510 C3261 ) C510_=_C3262( C510 C3262 ) C510_=_C3263( C510 C3263 ) C510_=_C3264( C510 C3264 ) \nC559_=_C560( C559 C560 ) C559_=_C789( C559 C789 ) C559_=_C844( C559 C844 ) C559_=_C939( C559 C939 ) C559_=_C1010( C559 C1010 ) C559_=_C1158( C559 C1158 ) \nC559_=_C1181( C559 C1181 ) C559_=_C1366( C559 C1366 ) C559_=_C2015( C559 C2015 ) C559_=_C2102( C559 C2102 ) C559_=_C2220( C559 C2220 ) C559_=_C2463( C559 C2463 ) \nC559_=_C2544( C559 C2544 ) C559_=_C2784( C559 C2784 ) C559_=_C3104( C559 C3104 ) C559_=_C3132( C559 C3132 ) C559_=_C3175( C559 C3175 ) C559_=_C3242( C559 C3242 ) \nC559_=_C3243( C559 C3243 ) C559_=_C3244( C559 C3244 ) C559_=_C3245( C559 C3245 ) C559_=_C3246( C559 C3246 ) C559_=_C3247( C559 C3247 ) C559_=_C3248( C559 C3248 ) \nC559_=_C3249( C559 C3249 ) C559_=_C3250( C559 C3250 ) C559_=_C3251( C559 C3251 ) C560_=_C1011( C560 C1011 ) C560_=_C1159( C560 C1159 ) C560_=_C1367( C560 C1367 ) \nC560_=_C1823( C560 C1823 ) C560_=_C2545( C560 C2545 ) C560_=_C2785( C560 C2785 ) C560_=_C2801( C560 C2801 ) C560_=_C2850( C560 C2850 ) C560_=_C3054( C560 C3054 ) \nC560_=_C3188( C560 C3188 ) C560_=_C3252( C560 C3252 ) C560_=_C3265( C560 C3265 ) C560_=_C3266( C560 C3266 ) C560_=_C3267( C560 C3267 ) C560_=_C3268( C560 C3268 ) \nC560_=_C3269( C560 C3269 ) C560_=_C3270( C560 C3270 ) C560_=_C3271(</w:t>
      </w:r>
    </w:p>
    <w:p>
      <w:pPr>
        <w:pStyle w:val="PreformattedText"/>
        <w:bidi w:val="0"/>
        <w:spacing w:before="0" w:after="0"/>
        <w:jc w:val="left"/>
        <w:rPr/>
      </w:pPr>
      <w:r>
        <w:rPr/>
        <w:t xml:space="preserve"> </w:t>
      </w:r>
      <w:r>
        <w:rPr/>
        <w:t>C560 C3271 ) C560_=_C3272( C560 C3272 ) C560_=_C3273( C560 C3273 ) C560_=_C3274( C560 C3274 ) \nC560_=_C3275( C560 C3275 ) C560_=_C3276( C560 C3276 ) C560_=_C3277( C560 C3277 ) C560_=_C3278( C560 C3278 ) C789_=_C844( C789 C844 ) C789_=_C939( C789 C939 ) \nC789_=_C1010( C789 C1010 ) C789_=_C1158( C789 C1158 ) C789_=_C1181( C789 C1181 ) C789_=_C1366( C789 C1366 ) C789_=_C2015( C789 C2015 ) C789_=_C2102( C789 C2102 ) \nC789_=_C2220( C789 C2220 ) C789_=_C2463( C789 C2463 ) C789_=_C2544( C789 C2544 ) C789_=_C2784( C789 C2784 ) C789_=_C3104( C789 C3104 ) C789_=_C3132( C789 C3132 ) \nC789_=_C3175( C789 C3175 ) C789_=_C3242( C789 C3242 ) C789_=_C3243( C789 C3243 ) C789_=_C3244( C789 C3244 ) C789_=_C3245( C789 C3245 ) C789_=_C3246( C789 C3246 ) \nC789_=_C3247( C789 C3247 ) C789_=_C3248( C789 C3248 ) C789_=_C3249( C789 C3249 ) C789_=_C3250( C789 C3250 ) C789_=_C3251( C789 C3251 ) C819_=_C866( C819 C866 ) \nC819_=_C1205( C819 C1205 ) C819_=_C1372( C819 C1372 ) C819_=_C1831( C819 C1831 ) C819_=_C1851( C819 C1851 ) C819_=_C2039( C819 C2039 ) C819_=_C2143( C819 C2143 ) \nC819_=_C2373( C819 C2373 ) C819_=_C2723( C819 C2723 ) C819_=_C2806( C819 C2806 ) C819_=_C2855( C819 C2855 ) C819_=_C2885( C819 C2885 ) C819_=_C2897( C819 C2897 ) \nC819_=_C3006( C819 C3006 ) C819_=_C3273( C819 C3273 ) C819_=_C3284( C819 C3284 ) C819_=_C3341( C819 C3341 ) C819_=_C3509( C819 C3509 ) C819_=_C3621( C819 C3621 ) \nC819_=_C3673( C819 C3673 ) C819_=_C3674( C819 C3674 ) C819_=_C3675( C819 C3675 ) C819_=_C3676( C819 C3676 ) C819_=_C3677( C819 C3677 ) C819_=_C3678( C819 C3678 ) \nC819_=_C3679( C819 C3679 ) C819_=_C3680( C819 C3680 ) C844_=_C939( C844 C939 ) C844_=_C1010( C844 C1010 ) C844_=_C1158( C844 C1158 ) C844_=_C1181( C844 C1181 ) \nC844_=_C1366( C844 C1366 ) C844_=_C2015( C844 C2015 ) C844_=_C2102( C844 C2102 ) C844_=_C2220( C844 C2220 ) C844_=_C2463( C844 C2463 ) C844_=_C2544( C844 C2544 ) \nC844_=_C2784( C844 C2784 ) C844_=_C3104( C844 C3104 ) C844_=_C3132( C844 C3132 ) C844_=_C3175( C844 C3175 ) C844_=_C3242( C844 C3242 ) C844_=_C3243( C844 C3243 ) \nC844_=_C3244( C844 C3244 ) C844_=_C3245( C844 C3245 ) C844_=_C3246( C844 C3246 ) C844_=_C3247( C844 C3247 ) C844_=_C3248( C844 C3248 ) C844_=_C3249( C844 C3249 ) \nC844_=_C3250( C844 C3250 ) C844_=_C3251( C844 C3251 ) C866_=_C1205( C866 C1205 ) C866_=_C1372( C866 C1372 ) C866_=_C1831( C866 C1831 ) C866_=_C1851( C866 C1851 ) \nC866_=_C2039( C866 C2039 ) C866_=_C2143( C866 C2143 ) C866_=_C2373( C866 C2373 ) C866_=_C2723( C866 C2723 ) C866_=_C2806( C866 C2806 ) C866_=_C2855( C866 C2855 ) \nC866_=_C2885( C866 C2885 ) C866_=_C2897( C866 C2897 ) C866_=_C3006( C866 C3006 ) C866_=_C3273( C866 C3273 ) C866_=_C3284( C866 C3284 ) C866_=_C3341( C866 C3341 ) \nC866_=_C3509( C866 C3509 ) C866_=_C3621( C866 C3621 ) C866_=_C3673( C866 C3673 ) C866_=_C3674( C866 C3674 ) C866_=_C3675( C866 C3675 ) C866_=_C3676( C866 C3676 ) \nC866_=_C3677( C866 C3677 ) C866_=_C3678( C866 C3678 ) C866_=_C3679( C866 C3679 ) C866_=_C3680( C866 C3680 ) C939_=_C1010( C939 C1010 ) C939_=_C1158( C939 C1158 ) \nC939_=_C1181( C939 C1181 ) C939_=_C1366( C939 C1366 ) C939_=_C2015( C939 C2015 ) C939_=_C2102( C939 C2102 ) C939_=_C2220( C939 C2220 ) C939_=_C2463( C939 C2463 ) \nC939_=_C2544( C939 C2544 ) C939_=_C2784( C939 C2784 ) C939_=_C3104( C939 C3104 ) C939_=_C3132( C939 C3132 ) C939_=_C3175( C939 C3175 ) C939_=_C3242( C939 C3242 ) \nC939_=_C3243( C939 C3243 ) C939_=_C3244( C939 C3244 ) C939_=_C3245( C939 C3245 ) C939_=_C3246( C939 C3246 ) C939_=_C3247( C939 C3247 ) C939_=_C3248( C939 C3248 ) \nC939_=_C3249( C939 C3249 ) C939_=_C3250( C939 C3250 ) C939_=_C3251( C939 C3251 ) C1010_=_C1011( C1010 C1011 ) C1010_=_C1158( C1010 C1158 ) C1010_=_C1181( C1010 C1181 ) \nC1010_=_C1366( C1010 C1366 ) C1010_=_C2015( C1010 C2015 ) C1010_=_C2102( C1010 C2102 ) C1010_=_C2220( C1010 C2220 ) C1010_=_C2463( C1010 C2463 ) C1010_=_C2544( C1010 C2544 ) \nC1010_=_C2784( C1010 C2784 ) C1010_=_C3104( C1010 C3104 ) C1010_=_C3132( C1010 C3132 ) C1010_=_C3175( C1010 C3175 ) C1010_=_C3242( C1010 C3242 ) C1010_=_C3243( C1010 C3243 ) \nC1010_=_C3244( C1010 C3244 ) C1010_=_C3245( C1010 C3245 ) C1010_=_C3246( C1010 C3246 ) C1010_=_C3247( C1010 C3247 ) C1010_=_C3248( C1010 C3248 ) C1010_=_C3249( C1010 C3249 ) \nC1010_=_C3250( C1010 C3250 ) C1010_=_C3251( C1010 C3251 ) C1011_=_C1159( C1011 C1159 ) C1011_=_C1367( C1011 C1367 ) C1011_=_C1823( C1011 C1823 ) C1011_=_C2545( C1011 C2545 ) \nC1011_=_C2785( C1011 C2785 ) C1011_=_C2801( C1011 C2801 ) C1011_=_C2850( C1011 C2850 ) C1011_=_C3054( C1011 C3054 ) C1011_=_C3188( C1011 C3188 ) C1011_=_C3252( C1011 C3252 ) \nC1011_=_C3265( C1011 C3265 ) C1011_=_C3266( C1011 C3266 ) C1011_=_C3267( C1011 C3267 ) C1011_=_C3268( C1011 C3268 ) C1011_=_C3269( C1011 C3269 ) C1011_=_C3270( C1011 C3270 ) \nC1011_=_C3271( C1011 C3271 ) C1011_=_C3272( C1011 C3272 ) C1011_=_C3273( C1011 C3273 ) C1011_=_C3274( C1011 C3274 ) C1011_=_C3275( C1011 C3275 ) C1011_=_C3276( C1011 C3276 ) \nC1011_=_C3277( C1011 C3277 ) C1011_=_C3278( C1011 C3278 ) C1035_=_C1273( C1035 C1273 ) C1035_=_C1414( C1035 C1414 ) C1035_=_C1822( C1035 C1822 ) C1035_=_C1870( C1035 C1870 ) \nC1035_=_C1978( C1035 C1978 ) C1035_=_C2221( C1035 C2221 ) C1035_=_C2464( C1035 C2464 ) C1035_=_C2578( C1035 C2578 ) C1035_=_C2674( C1035 C2674 ) C1035_=_C2769( C1035 C2769 ) \nC1035_=_C2800( C1035 C2800 ) C1035_=_C2849( C1035 C2849 ) C1035_=_C2896( C1035 C2896 ) C1035_=_C2987( C1035 C2987 ) C1035_=_C3252( C1035 C3252 ) C1035_=_C3253( C1035 C3253 ) \nC1035_=_C3254( C1035 C3254 ) C1035_=_C3255( C1035 C3255 ) C1035_=_C3256( C1035 C3256 ) C1035_=_C3258( C1035 C3258 ) C1035_=_C3259( C1035 C3259 ) C1035_=_C3260( C1035 C3260 ) \nC1035_=_C3261( C1035 C3261 ) C1035_=_C3262( C1035 C3262 ) C1035_=_C3263( C1035 C3263 ) C1035_=_C3264( C1035 C3264 ) C1158_=_C1159( C1158 C1159 ) C1158_=_C1181( C1158 C1181 ) \nC1158_=_C1366( C1158 C1366 ) C1158_=_C2015( C1158 C2015 ) C1158_=_C2102( C1158 C2102 ) C1158_=_C2220( C1158 C2220 ) C1158_=_C2463( C1158 C2463 ) C1158_=_C2544( C1158 C2544 ) \nC1158_=_C2784( C1158 C2784 ) C1158_=_C3104( C1158 C3104 ) C1158_=_C3132( C1158 C3132 ) C1158_=_C3175( C1158 C3175 ) C1158_=_C3242( C1158 C3242 ) C1158_=_C3243( C1158 C3243 ) \nC1158_=_C3244( C1158 C3244 ) C1158_=_C3245( C1158 C3245 ) C1158_=_C3246( C1158 C3246 ) C1158_=_C3247( C1158 C3247 ) C1158_=_C3248( C1158 C3248 ) C1158_=_C3249( C1158 C3249 ) \nC1158_=_C3250( C1158 C3250 ) C1158_=_C3251( C1158 C3251 ) C1159_=_C1367( C1159 C1367 ) C1159_=_C1823( C1159 C1823 ) C1159_=_C2545( C1159 C2545 ) C1159_=_C2785( C1159 C2785 ) \nC1159_=_C2801( C1159 C2801 ) C1159_=_C2850( C1159 C2850 ) C1159_=_C3054( C1159 C3054 ) C1159_=_C3188( C1159 C3188 ) C1159_=_C3252( C1159 C3252 ) C1159_=_C3265( C1159 C3265 ) \nC1159_=_C3266( C1159 C3266 ) C1159_=_C3267( C1159 C3267 ) C1159_=_C3268( C1159 C3268 ) C1159_=_C3269( C1159 C3269 ) C1159_=_C3270( C1159 C3270 ) C1159_=_C3271( C1159 C3271 ) \nC1159_=_C3272( C1159 C3272 ) C1159_=_C3273( C1159 C3273 ) C1159_=_C3274( C1159 C3274 ) C1159_=_C3275( C1159 C3275 ) C1159_=_C3276( C1159 C3276 ) C1159_=_C3277( C1159 C3277 ) \nC1159_=_C3278( C1159 C3278 ) C1181_=_C1366( C1181 C1366 ) C1181_=_C2015( C1181 C2015 ) C1181_=_C2102( C1181 C2102 ) C1181_=_C2220( C1181 C2220 ) C1181_=_C2463( C1181 C2463 ) \nC1181_=_C2544( C1181 C2544 ) C1181_=_C2784( C1181 C2784 ) C1181_=_C3104( C1181 C3104 ) C1181_=_C3132( C1181 C3132 ) C1181_=_C3175( C1181 C3175 ) C1181_=_C3242( C1181 C3242 ) \nC1181_=_C3243( C1181 C3243 ) C1181_=_C3244( C1181 C3244 ) C1181_=_C3245( C1181 C3245 ) C1181_=_C3246( C1181 C3246 ) C1181_=_C3247( C1181 C3247 ) C1181_=_C3248( C1181 C3248 ) \nC1181_=_C3249( C1181 C3249 ) C1181_=_C3250( C1181 C3250 ) C1181_=_C3251( C1181 C3251 ) C1205_=_C1372( C1205 C1372 ) C1205_=_C1831( C1205 C1831 ) C1205_=_C1851( C1205 C1851 ) \nC1205_=_C2039( C1205 C2039 ) C1205_=_C2143( C1205 C2143 ) C1205_=_C2373( C1205 C2373 ) C1205_=_C2723( C1205 C2723 ) C1205_=_C2806( C1205 C2806 ) C1205_=_C2855( C1205 C2855 ) \nC1205_=_C2885( C1205 C2885 ) C1205_=_C2897( C1205 C2897 ) C1205_=_C3006( C1205 C3006 ) C1205_=_C3273( C1205 C3273 ) C1205_=_C3284( C1205 C3284 ) C1205_=_C3341( C1205 C3341 ) \nC1205_=_C3509( C1205 C3509 ) C1205_=_C3621( C1205 C3621 ) C1205_=_C3673( C1205 C3673 ) C1205_=_C3674( C1205 C3674 ) C1205_=_C3675( C1205 C3675 ) C1205_=_C3676( C1205 C3676 ) \nC1205_=_C3677( C1205 C3677 ) C1205_=_C3678( C1205 C3678 ) C1205_=_C3679( C1205 C3679 ) C1205_=_C3680( C1205 C3680 ) C1273_=_C1414( C1273 C1414 ) C1273_=_C1822( C1273 C1822 ) \nC1273_=_C1870( C1273 C1870 ) C1273_=_C1978( C1273 C1978 ) C1273_=_C2221( C1273 C2221 ) C1273_=_C2464( C1273 C2464 ) C1273_=_C2578( C1273 C2578 ) C1273_=_C2674( C1273 C2674 ) \nC1273_=_C2769( C1273 C2769 ) C1273_=_C2800( C1273 C2800 ) C1273_=_C2849( C1273 C2849 ) C1273_=_C2896( C1273 C2896 ) C1273_=_C2987( C1273 C2987 ) C1273_=_C3252( C1273 C3252 ) \nC1273_=_C3253( C1273 C3253 ) C1273_=_C3254( C1273 C3254 ) C1273_=_C3255( C1273 C3255 ) C1273_=_C3256( C1273 C3256 ) C1273_=_C3258( C1273 C3258 ) C1273_=_C3259( C1273 C3259 ) \nC1273_=_C3260( C1273 C3260 ) C1273_=_C3261( C1273 C3261 ) C1273_=_C3262( C1273 C3262 ) C1273_=_C3263( C1273 C3263 ) C1273_=_C3264( C1273 C3264 ) C1366_=_C1367( C1366 C1367 ) \nC1366_=_C1372( C1366 C1372 ) C1366_=_C2015( C1366 C2015 ) C1366_=_C2102( C1366 C2102 ) C1366_=_C2220( C1366 C2220 ) C1366_=_C2463( C1366 C2463 ) C1366_=_C2544( C1366 C2544 ) \nC1366_=_C2784( C1366 C2784 ) C1366_=_C3104( C1366 C3104 ) C1366_=_C3132( C1366 C3132 ) C1366_=_C3175( C1366 C3175 ) C1366_=_C3242( C1366 C3242 ) C1366_=_C3243( C1366 C3243 ) \nC1366_=_C3244( C1366 C3244 ) C1366_=_C3245( C1366 C3245 ) C1366_=_C3246( C1366 C3246 ) C1366_=_C3247( C1366 C3247 ) C1366_=_C3248( C1366 C3248 ) C1366_=_C3249( C1366 C3249 ) \nC1366_=_C3250( C1366 C3250 ) C1366_=_C3251( C1366 C3251 ) C1367_=_C1372( C1367 C1372 ) C1367_=_C1823( C1367 C1823 ) C1367_=_C2545( C1367 C2545 ) C1367_=_C2785( C1367 C2785 ) \nC1367_=_C2801( C1367 C2801 ) C1367_=_C2850(</w:t>
      </w:r>
    </w:p>
    <w:p>
      <w:pPr>
        <w:pStyle w:val="PreformattedText"/>
        <w:bidi w:val="0"/>
        <w:spacing w:before="0" w:after="0"/>
        <w:jc w:val="left"/>
        <w:rPr/>
      </w:pPr>
      <w:r>
        <w:rPr/>
        <w:t xml:space="preserve"> </w:t>
      </w:r>
      <w:r>
        <w:rPr/>
        <w:t>C1367 C2850 ) C1367_=_C3054( C1367 C3054 ) C1367_=_C3188( C1367 C3188 ) C1367_=_C3252( C1367 C3252 ) C1367_=_C3265( C1367 C3265 ) \nC1367_=_C3266( C1367 C3266 ) C1367_=_C3267( C1367 C3267 ) C1367_=_C3268( C1367 C3268 ) C1367_=_C3269( C1367 C3269 ) C1367_=_C3270( C1367 C3270 ) C1367_=_C3271( C1367 C3271 ) \nC1367_=_C3272( C1367 C3272 ) C1367_=_C3273( C1367 C3273 ) C1367_=_C3274( C1367 C3274 ) C1367_=_C3275( C1367 C3275 ) C1367_=_C3276( C1367 C3276 ) C1367_=_C3277( C1367 C3277 ) \nC1367_=_C3278( C1367 C3278 ) C1372_=_C1831( C1372 C1831 ) C1372_=_C1851( C1372 C1851 ) C1372_=_C2039( C1372 C2039 ) C1372_=_C2143( C1372 C2143 ) C1372_=_C2373( C1372 C2373 ) \nC1372_=_C2723( C1372 C2723 ) C1372_=_C2806( C1372 C2806 ) C1372_=_C2855( C1372 C2855 ) C1372_=_C2885( C1372 C2885 ) C1372_=_C2897( C1372 C2897 ) C1372_=_C3006( C1372 C3006 ) \nC1372_=_C3273( C1372 C3273 ) C1372_=_C3284( C1372 C3284 ) C1372_=_C3341( C1372 C3341 ) C1372_=_C3509( C1372 C3509 ) C1372_=_C3621( C1372 C3621 ) C1372_=_C3673( C1372 C3673 ) \nC1372_=_C3674( C1372 C3674 ) C1372_=_C3675( C1372 C3675 ) C1372_=_C3676( C1372 C3676 ) C1372_=_C3677( C1372 C3677 ) C1372_=_C3678( C1372 C3678 ) C1372_=_C3679( C1372 C3679 ) \nC1372_=_C3680( C1372 C3680 ) C1414_=_C1822( C1414 C1822 ) C1414_=_C1870( C1414 C1870 ) C1414_=_C1978( C1414 C1978 ) C1414_=_C2221( C1414 C2221 ) C1414_=_C2464( C1414 C2464 ) \nC1414_=_C2578( C1414 C2578 ) C1414_=_C2674( C1414 C2674 ) C1414_=_C2769( C1414 C2769 ) C1414_=_C2800( C1414 C2800 ) C1414_=_C2849( C1414 C2849 ) C1414_=_C2896( C1414 C2896 ) \nC1414_=_C2987( C1414 C2987 ) C1414_=_C3252( C1414 C3252 ) C1414_=_C3253( C1414 C3253 ) C1414_=_C3254( C1414 C3254 ) C1414_=_C3255( C1414 C3255 ) C1414_=_C3256( C1414 C3256 ) \nC1414_=_C3258( C1414 C3258 ) C1414_=_C3259( C1414 C3259 ) C1414_=_C3260( C1414 C3260 ) C1414_=_C3261( C1414 C3261 ) C1414_=_C3262( C1414 C3262 ) C1414_=_C3263( C1414 C3263 ) \nC1414_=_C3264( C1414 C3264 ) C1822_=_C1823( C1822 C1823 ) C1822_=_C1831( C1822 C1831 ) C1822_=_C1870( C1822 C1870 ) C1822_=_C1978( C1822 C1978 ) C1822_=_C2221( C1822 C2221 ) \nC1822_=_C2464( C1822 C2464 ) C1822_=_C2578( C1822 C2578 ) C1822_=_C2674( C1822 C2674 ) C1822_=_C2769( C1822 C2769 ) C1822_=_C2800( C1822 C2800 ) C1822_=_C2849( C1822 C2849 ) \nC1822_=_C2896( C1822 C2896 ) C1822_=_C2987( C1822 C2987 ) C1822_=_C3252( C1822 C3252 ) C1822_=_C3253( C1822 C3253 ) C1822_=_C3254( C1822 C3254 ) C1822_=_C3255( C1822 C3255 ) \nC1822_=_C3256( C1822 C3256 ) C1822_=_C3258( C1822 C3258 ) C1822_=_C3259( C1822 C3259 ) C1822_=_C3260( C1822 C3260 ) C1822_=_C3261( C1822 C3261 ) C1822_=_C3262( C1822 C3262 ) \nC1822_=_C3263( C1822 C3263 ) C1822_=_C3264( C1822 C3264 ) C1823_=_C1831( C1823 C1831 ) C1823_=_C2545( C1823 C2545 ) C1823_=_C2785( C1823 C2785 ) C1823_=_C2801( C1823 C2801 ) \nC1823_=_C2850( C1823 C2850 ) C1823_=_C3054( C1823 C3054 ) C1823_=_C3188( C1823 C3188 ) C1823_=_C3252( C1823 C3252 ) C1823_=_C3265( C1823 C3265 ) C1823_=_C3266( C1823 C3266 ) \nC1823_=_C3267( C1823 C3267 ) C1823_=_C3268( C1823 C3268 ) C1823_=_C3269( C1823 C3269 ) C1823_=_C3270( C1823 C3270 ) C1823_=_C3271( C1823 C3271 ) C1823_=_C3272( C1823 C3272 ) \nC1823_=_C3273( C1823 C3273 ) C1823_=_C3274( C1823 C3274 ) C1823_=_C3275( C1823 C3275 ) C1823_=_C3276( C1823 C3276 ) C1823_=_C3277( C1823 C3277 ) C1823_=_C3278( C1823 C3278 ) \nC1831_=_C1851( C1831 C1851 ) C1831_=_C2039( C1831 C2039 ) C1831_=_C2143( C1831 C2143 ) C1831_=_C2373( C1831 C2373 ) C1831_=_C2723( C1831 C2723 ) C1831_=_C2806( C1831 C2806 ) \nC1831_=_C2855( C1831 C2855 ) C1831_=_C2885( C1831 C2885 ) C1831_=_C2897( C1831 C2897 ) C1831_=_C3006( C1831 C3006 ) C1831_=_C3273( C1831 C3273 ) C1831_=_C3284( C1831 C3284 ) \nC1831_=_C3341( C1831 C3341 ) C1831_=_C3509( C1831 C3509 ) C1831_=_C3621( C1831 C3621 ) C1831_=_C3673( C1831 C3673 ) C1831_=_C3674( C1831 C3674 ) C1831_=_C3675( C1831 C3675 ) \nC1831_=_C3676( C1831 C3676 ) C1831_=_C3677( C1831 C3677 ) C1831_=_C3678( C1831 C3678 ) C1831_=_C3679( C1831 C3679 ) C1831_=_C3680( C1831 C3680 ) C1851_=_C2039( C1851 C2039 ) \nC1851_=_C2143( C1851 C2143 ) C1851_=_C2373( C1851 C2373 ) C1851_=_C2723( C1851 C2723 ) C1851_=_C2806( C1851 C2806 ) C1851_=_C2855( C1851 C2855 ) C1851_=_C2885( C1851 C2885 ) \nC1851_=_C2897( C1851 C2897 ) C1851_=_C3006( C1851 C3006 ) C1851_=_C3273( C1851 C3273 ) C1851_=_C3284( C1851 C3284 ) C1851_=_C3341( C1851 C3341 ) C1851_=_C3509( C1851 C3509 ) \nC1851_=_C3621( C1851 C3621 ) C1851_=_C3673( C1851 C3673 ) C1851_=_C3674( C1851 C3674 ) C1851_=_C3675( C1851 C3675 ) C1851_=_C3676( C1851 C3676 ) C1851_=_C3677( C1851 C3677 ) \nC1851_=_C3678( C1851 C3678 ) C1851_=_C3679( C1851 C3679 ) C1851_=_C3680( C1851 C3680 ) C1870_=_C1978( C1870 C1978 ) C1870_=_C2221( C1870 C2221 ) C1870_=_C2464( C1870 C2464 ) \nC1870_=_C2578( C1870 C2578 ) C1870_=_C2674( C1870 C2674 ) C1870_=_C2769( C1870 C2769 ) C1870_=_C2800( C1870 C2800 ) C1870_=_C2849( C1870 C2849 ) C1870_=_C2896( C1870 C2896 ) \nC1870_=_C2987( C1870 C2987 ) C1870_=_C3252( C1870 C3252 ) C1870_=_C3253( C1870 C3253 ) C1870_=_C3254( C1870 C3254 ) C1870_=_C3255( C1870 C3255 ) C1870_=_C3256( C1870 C3256 ) \nC1870_=_C3258( C1870 C3258 ) C1870_=_C3259( C1870 C3259 ) C1870_=_C3260( C1870 C3260 ) C1870_=_C3261( C1870 C3261 ) C1870_=_C3262( C1870 C3262 ) C1870_=_C3263( C1870 C3263 ) \nC1870_=_C3264( C1870 C3264 ) C1978_=_C2221( C1978 C2221 ) C1978_=_C2464( C1978 C2464 ) C1978_=_C2578( C1978 C2578 ) C1978_=_C2674( C1978 C2674 ) C1978_=_C2769( C1978 C2769 ) \nC1978_=_C2800( C1978 C2800 ) C1978_=_C2849( C1978 C2849 ) C1978_=_C2896( C1978 C2896 ) C1978_=_C2987( C1978 C2987 ) C1978_=_C3252( C1978 C3252 ) C1978_=_C3253( C1978 C3253 ) \nC1978_=_C3254( C1978 C3254 ) C1978_=_C3255( C1978 C3255 ) C1978_=_C3256( C1978 C3256 ) C1978_=_C3258( C1978 C3258 ) C1978_=_C3259( C1978 C3259 ) C1978_=_C3260( C1978 C3260 ) \nC1978_=_C3261( C1978 C3261 ) C1978_=_C3262( C1978 C3262 ) C1978_=_C3263( C1978 C3263 ) C1978_=_C3264( C1978 C3264 ) C2015_=_C2102( C2015 C2102 ) C2015_=_C2220( C2015 C2220 ) \nC2015_=_C2463( C2015 C2463 ) C2015_=_C2544( C2015 C2544 ) C2015_=_C2784( C2015 C2784 ) C2015_=_C3104( C2015 C3104 ) C2015_=_C3132( C2015 C3132 ) C2015_=_C3175( C2015 C3175 ) \nC2015_=_C3242( C2015 C3242 ) C2015_=_C3243( C2015 C3243 ) C2015_=_C3244( C2015 C3244 ) C2015_=_C3245( C2015 C3245 ) C2015_=_C3246( C2015 C3246 ) C2015_=_C3247( C2015 C3247 ) \nC2015_=_C3248( C2015 C3248 ) C2015_=_C3249( C2015 C3249 ) C2015_=_C3250( C2015 C3250 ) C2015_=_C3251( C2015 C3251 ) C2039_=_C2143( C2039 C2143 ) C2039_=_C2373( C2039 C2373 ) \nC2039_=_C2723( C2039 C2723 ) C2039_=_C2806( C2039 C2806 ) C2039_=_C2855( C2039 C2855 ) C2039_=_C2885( C2039 C2885 ) C2039_=_C2897( C2039 C2897 ) C2039_=_C3006( C2039 C3006 ) \nC2039_=_C3273( C2039 C3273 ) C2039_=_C3284( C2039 C3284 ) C2039_=_C3341( C2039 C3341 ) C2039_=_C3509( C2039 C3509 ) C2039_=_C3621( C2039 C3621 ) C2039_=_C3673( C2039 C3673 ) \nC2039_=_C3674( C2039 C3674 ) C2039_=_C3675( C2039 C3675 ) C2039_=_C3676( C2039 C3676 ) C2039_=_C3677( C2039 C3677 ) C2039_=_C3678( C2039 C3678 ) C2039_=_C3679( C2039 C3679 ) \nC2039_=_C3680( C2039 C3680 ) C2102_=_C2220( C2102 C2220 ) C2102_=_C2463( C2102 C2463 ) C2102_=_C2544( C2102 C2544 ) C2102_=_C2784( C2102 C2784 ) C2102_=_C3104( C2102 C3104 ) \nC2102_=_C3132( C2102 C3132 ) C2102_=_C3175( C2102 C3175 ) C2102_=_C3242( C2102 C3242 ) C2102_=_C3243( C2102 C3243 ) C2102_=_C3244( C2102 C3244 ) C2102_=_C3245( C2102 C3245 ) \nC2102_=_C3246( C2102 C3246 ) C2102_=_C3247( C2102 C3247 ) C2102_=_C3248( C2102 C3248 ) C2102_=_C3249( C2102 C3249 ) C2102_=_C3250( C2102 C3250 ) C2102_=_C3251( C2102 C3251 ) \nC2143_=_C2373( C2143 C2373 ) C2143_=_C2723( C2143 C2723 ) C2143_=_C2806( C2143 C2806 ) C2143_=_C2855( C2143 C2855 ) C2143_=_C2885( C2143 C2885 ) C2143_=_C2897( C2143 C2897 ) \nC2143_=_C3006( C2143 C3006 ) C2143_=_C3273( C2143 C3273 ) C2143_=_C3284( C2143 C3284 ) C2143_=_C3341( C2143 C3341 ) C2143_=_C3509( C2143 C3509 ) C2143_=_C3621( C2143 C3621 ) \nC2143_=_C3673( C2143 C3673 ) C2143_=_C3674( C2143 C3674 ) C2143_=_C3675( C2143 C3675 ) C2143_=_C3676( C2143 C3676 ) C2143_=_C3677( C2143 C3677 ) C2143_=_C3678( C2143 C3678 ) \nC2143_=_C3679( C2143 C3679 ) C2143_=_C3680( C2143 C3680 ) C2220_=_C2221( C2220 C2221 ) C2220_=_C2463( C2220 C2463 ) C2220_=_C2544( C2220 C2544 ) C2220_=_C2784( C2220 C2784 ) \nC2220_=_C3104( C2220 C3104 ) C2220_=_C3132( C2220 C3132 ) C2220_=_C3175( C2220 C3175 ) C2220_=_C3242( C2220 C3242 ) C2220_=_C3243( C2220 C3243 ) C2220_=_C3244( C2220 C3244 ) \nC2220_=_C3245( C2220 C3245 ) C2220_=_C3246( C2220 C3246 ) C2220_=_C3247( C2220 C3247 ) C2220_=_C3248( C2220 C3248 ) C2220_=_C3249( C2220 C3249 ) C2220_=_C3250( C2220 C3250 ) \nC2220_=_C3251( C2220 C3251 ) C2221_=_C2464( C2221 C2464 ) C2221_=_C2578( C2221 C2578 ) C2221_=_C2674( C2221 C2674 ) C2221_=_C2769( C2221 C2769 ) C2221_=_C2800( C2221 C2800 ) \nC2221_=_C2849( C2221 C2849 ) C2221_=_C2896( C2221 C2896 ) C2221_=_C2987( C2221 C2987 ) C2221_=_C3252( C2221 C3252 ) C2221_=_C3253( C2221 C3253 ) C2221_=_C3254( C2221 C3254 ) \nC2221_=_C3255( C2221 C3255 ) C2221_=_C3256( C2221 C3256 ) C2221_=_C3258( C2221 C3258 ) C2221_=_C3259( C2221 C3259 ) C2221_=_C3260( C2221 C3260 ) C2221_=_C3261( C2221 C3261 ) \nC2221_=_C3262( C2221 C3262 ) C2221_=_C3263( C2221 C3263 ) C2221_=_C3264( C2221 C3264 ) C2373_=_C2723( C2373 C2723 ) C2373_=_C2806( C2373 C2806 ) C2373_=_C2855( C2373 C2855 ) \nC2373_=_C2885( C2373 C2885 ) C2373_=_C2897( C2373 C2897 ) C2373_=_C3006( C2373 C3006 ) C2373_=_C3273( C2373 C3273 ) C2373_=_C3284( C2373 C3284 ) C2373_=_C3341( C2373 C3341 ) \nC2373_=_C3509( C2373 C3509 ) C2373_=_C3621( C2373 C3621 ) C2373_=_C3673( C2373 C3673 ) C2373_=_C3674( C2373 C3674 ) C2373_=_C3675( C2373 C3675 ) C2373_=_C3676( C2373 C3676 ) \nC2373_=_C3677( C2373 C3677 ) C2373_=_C3678( C2373 C3678 ) C2373_=_C3679( C2373 C3679 ) C2373_=_C3680( C2373 C3680 ) C2463_=_C2464( C2463 C2464 ) C2463_=_C2544( C2463 C2544 ) \nC2463_=_C2784( C2463 C2784 ) C2463_=_C3104( C2463 C3104 ) C2463_=_C3132( C2463 C3132 ) C2463_=_C3175(</w:t>
      </w:r>
    </w:p>
    <w:p>
      <w:pPr>
        <w:pStyle w:val="PreformattedText"/>
        <w:bidi w:val="0"/>
        <w:spacing w:before="0" w:after="0"/>
        <w:jc w:val="left"/>
        <w:rPr/>
      </w:pPr>
      <w:r>
        <w:rPr/>
        <w:t xml:space="preserve"> </w:t>
      </w:r>
      <w:r>
        <w:rPr/>
        <w:t>C2463 C3175 ) C2463_=_C3242( C2463 C3242 ) C2463_=_C3243( C2463 C3243 ) \nC2463_=_C3244( C2463 C3244 ) C2463_=_C3245( C2463 C3245 ) C2463_=_C3246( C2463 C3246 ) C2463_=_C3247( C2463 C3247 ) C2463_=_C3248( C2463 C3248 ) C2463_=_C3249( C2463 C3249 ) \nC2463_=_C3250( C2463 C3250 ) C2463_=_C3251( C2463 C3251 ) C2464_=_C2578( C2464 C2578 ) C2464_=_C2674( C2464 C2674 ) C2464_=_C2769( C2464 C2769 ) C2464_=_C2800( C2464 C2800 ) \nC2464_=_C2849( C2464 C2849 ) C2464_=_C2896( C2464 C2896 ) C2464_=_C2987( C2464 C2987 ) C2464_=_C3252( C2464 C3252 ) C2464_=_C3253( C2464 C3253 ) C2464_=_C3254( C2464 C3254 ) \nC2464_=_C3255( C2464 C3255 ) C2464_=_C3256( C2464 C3256 ) C2464_=_C3258( C2464 C3258 ) C2464_=_C3259( C2464 C3259 ) C2464_=_C3260( C2464 C3260 ) C2464_=_C3261( C2464 C3261 ) \nC2464_=_C3262( C2464 C3262 ) C2464_=_C3263( C2464 C3263 ) C2464_=_C3264( C2464 C3264 ) C2544_=_C2545( C2544 C2545 ) C2544_=_C2784( C2544 C2784 ) C2544_=_C3104( C2544 C3104 ) \nC2544_=_C3132( C2544 C3132 ) C2544_=_C3175( C2544 C3175 ) C2544_=_C3242( C2544 C3242 ) C2544_=_C3243( C2544 C3243 ) C2544_=_C3244( C2544 C3244 ) C2544_=_C3245( C2544 C3245 ) \nC2544_=_C3246( C2544 C3246 ) C2544_=_C3247( C2544 C3247 ) C2544_=_C3248( C2544 C3248 ) C2544_=_C3249( C2544 C3249 ) C2544_=_C3250( C2544 C3250 ) C2544_=_C3251( C2544 C3251 ) \nC2545_=_C2785( C2545 C2785 ) C2545_=_C2801( C2545 C2801 ) C2545_=_C2850( C2545 C2850 ) C2545_=_C3054( C2545 C3054 ) C2545_=_C3188( C2545 C3188 ) C2545_=_C3252( C2545 C3252 ) \nC2545_=_C3265( C2545 C3265 ) C2545_=_C3266( C2545 C3266 ) C2545_=_C3267( C2545 C3267 ) C2545_=_C3268( C2545 C3268 ) C2545_=_C3269( C2545 C3269 ) C2545_=_C3270( C2545 C3270 ) \nC2545_=_C3271( C2545 C3271 ) C2545_=_C3272( C2545 C3272 ) C2545_=_C3273( C2545 C3273 ) C2545_=_C3274( C2545 C3274 ) C2545_=_C3275( C2545 C3275 ) C2545_=_C3276( C2545 C3276 ) \nC2545_=_C3277( C2545 C3277 ) C2545_=_C3278( C2545 C3278 ) C2578_=_C2674( C2578 C2674 ) C2578_=_C2769( C2578 C2769 ) C2578_=_C2800( C2578 C2800 ) C2578_=_C2849( C2578 C2849 ) \nC2578_=_C2896( C2578 C2896 ) C2578_=_C2987( C2578 C2987 ) C2578_=_C3252( C2578 C3252 ) C2578_=_C3253( C2578 C3253 ) C2578_=_C3254( C2578 C3254 ) C2578_=_C3255( C2578 C3255 ) \nC2578_=_C3256( C2578 C3256 ) C2578_=_C3258( C2578 C3258 ) C2578_=_C3259( C2578 C3259 ) C2578_=_C3260( C2578 C3260 ) C2578_=_C3261( C2578 C3261 ) C2578_=_C3262( C2578 C3262 ) \nC2578_=_C3263( C2578 C3263 ) C2578_=_C3264( C2578 C3264 ) C2674_=_C2769( C2674 C2769 ) C2674_=_C2800( C2674 C2800 ) C2674_=_C2849( C2674 C2849 ) C2674_=_C2896( C2674 C2896 ) \nC2674_=_C2987( C2674 C2987 ) C2674_=_C3252( C2674 C3252 ) C2674_=_C3253( C2674 C3253 ) C2674_=_C3254( C2674 C3254 ) C2674_=_C3255( C2674 C3255 ) C2674_=_C3256( C2674 C3256 ) \nC2674_=_C3258( C2674 C3258 ) C2674_=_C3259( C2674 C3259 ) C2674_=_C3260( C2674 C3260 ) C2674_=_C3261( C2674 C3261 ) C2674_=_C3262( C2674 C3262 ) C2674_=_C3263( C2674 C3263 ) \nC2674_=_C3264( C2674 C3264 ) C2723_=_C2806( C2723 C2806 ) C2723_=_C2855( C2723 C2855 ) C2723_=_C2885( C2723 C2885 ) C2723_=_C2897( C2723 C2897 ) C2723_=_C3006( C2723 C3006 ) \nC2723_=_C3273( C2723 C3273 ) C2723_=_C3284( C2723 C3284 ) C2723_=_C3341( C2723 C3341 ) C2723_=_C3509( C2723 C3509 ) C2723_=_C3621( C2723 C3621 ) C2723_=_C3673( C2723 C3673 ) \nC2723_=_C3674( C2723 C3674 ) C2723_=_C3675( C2723 C3675 ) C2723_=_C3676( C2723 C3676 ) C2723_=_C3677( C2723 C3677 ) C2723_=_C3678( C2723 C3678 ) C2723_=_C3679( C2723 C3679 ) \nC2723_=_C3680( C2723 C3680 ) C2769_=_C2800( C2769 C2800 ) C2769_=_C2849( C2769 C2849 ) C2769_=_C2896( C2769 C2896 ) C2769_=_C2987( C2769 C2987 ) C2769_=_C3252( C2769 C3252 ) \nC2769_=_C3253( C2769 C3253 ) C2769_=_C3254( C2769 C3254 ) C2769_=_C3255( C2769 C3255 ) C2769_=_C3256( C2769 C3256 ) C2769_=_C3258( C2769 C3258 ) C2769_=_C3259( C2769 C3259 ) \nC2769_=_C3260( C2769 C3260 ) C2769_=_C3261( C2769 C3261 ) C2769_=_C3262( C2769 C3262 ) C2769_=_C3263( C2769 C3263 ) C2769_=_C3264( C2769 C3264 ) C2784_=_C2785( C2784 C2785 ) \nC2784_=_C3104( C2784 C3104 ) C2784_=_C3132( C2784 C3132 ) C2784_=_C3175( C2784 C3175 ) C2784_=_C3242( C2784 C3242 ) C2784_=_C3243( C2784 C3243 ) C2784_=_C3244( C2784 C3244 ) \nC2784_=_C3245( C2784 C3245 ) C2784_=_C3246( C2784 C3246 ) C2784_=_C3247( C2784 C3247 ) C2784_=_C3248( C2784 C3248 ) C2784_=_C3249( C2784 C3249 ) C2784_=_C3250( C2784 C3250 ) \nC2784_=_C3251( C2784 C3251 ) C2785_=_C2801( C2785 C2801 ) C2785_=_C2850( C2785 C2850 ) C2785_=_C3054( C2785 C3054 ) C2785_=_C3188( C2785 C3188 ) C2785_=_C3252( C2785 C3252 ) \nC2785_=_C3265( C2785 C3265 ) C2785_=_C3266( C2785 C3266 ) C2785_=_C3267( C2785 C3267 ) C2785_=_C3268( C2785 C3268 ) C2785_=_C3269( C2785 C3269 ) C2785_=_C3270( C2785 C3270 ) \nC2785_=_C3271( C2785 C3271 ) C2785_=_C3272( C2785 C3272 ) C2785_=_C3273( C2785 C3273 ) C2785_=_C3274( C2785 C3274 ) C2785_=_C3275( C2785 C3275 ) C2785_=_C3276( C2785 C3276 ) \nC2785_=_C3277( C2785 C3277 ) C2785_=_C3278( C2785 C3278 ) C2800_=_C2801( C2800 C2801 ) C2800_=_C2806( C2800 C2806 ) C2800_=_C2849( C2800 C2849 ) C2800_=_C2896( C2800 C2896 ) \nC2800_=_C2987( C2800 C2987 ) C2800_=_C3252( C2800 C3252 ) C2800_=_C3253( C2800 C3253 ) C2800_=_C3254( C2800 C3254 ) C2800_=_C3255( C2800 C3255 ) C2800_=_C3256( C2800 C3256 ) \nC2800_=_C3258( C2800 C3258 ) C2800_=_C3259( C2800 C3259 ) C2800_=_C3260( C2800 C3260 ) C2800_=_C3261( C2800 C3261 ) C2800_=_C3262( C2800 C3262 ) C2800_=_C3263( C2800 C3263 ) \nC2800_=_C3264( C2800 C3264 ) C2801_=_C2806( C2801 C2806 ) C2801_=_C2850( C2801 C2850 ) C2801_=_C3054( C2801 C3054 ) C2801_=_C3188( C2801 C3188 ) C2801_=_C3252( C2801 C3252 ) \nC2801_=_C3265( C2801 C3265 ) C2801_=_C3266( C2801 C3266 ) C2801_=_C3267( C2801 C3267 ) C2801_=_C3268( C2801 C3268 ) C2801_=_C3269( C2801 C3269 ) C2801_=_C3270( C2801 C3270 ) \nC2801_=_C3271( C2801 C3271 ) C2801_=_C3272( C2801 C3272 ) C2801_=_C3273( C2801 C3273 ) C2801_=_C3274( C2801 C3274 ) C2801_=_C3275( C2801 C3275 ) C2801_=_C3276( C2801 C3276 ) \nC2801_=_C3277( C2801 C3277 ) C2801_=_C3278( C2801 C3278 ) C2806_=_C2855( C2806 C2855 ) C2806_=_C2885( C2806 C2885 ) C2806_=_C2897( C2806 C2897 ) C2806_=_C3006( C2806 C3006 ) \nC2806_=_C3273( C2806 C3273 ) C2806_=_C3284( C2806 C3284 ) C2806_=_C3341( C2806 C3341 ) C2806_=_C3509( C2806 C3509 ) C2806_=_C3621( C2806 C3621 ) C2806_=_C3673( C2806 C3673 ) \nC2806_=_C3674( C2806 C3674 ) C2806_=_C3675( C2806 C3675 ) C2806_=_C3676( C2806 C3676 ) C2806_=_C3677( C2806 C3677 ) C2806_=_C3678( C2806 C3678 ) C2806_=_C3679( C2806 C3679 ) \nC2806_=_C3680( C2806 C3680 ) C2849_=_C2850( C2849 C2850 ) C2849_=_C2855( C2849 C2855 ) C2849_=_C2896( C2849 C2896 ) C2849_=_C2987( C2849 C2987 ) C2849_=_C3252( C2849 C3252 ) \nC2849_=_C3253( C2849 C3253 ) C2849_=_C3254( C2849 C3254 ) C2849_=_C3255( C2849 C3255 ) C2849_=_C3256( C2849 C3256 ) C2849_=_C3258( C2849 C3258 ) C2849_=_C3259( C2849 C3259 ) \nC2849_=_C3260( C2849 C3260 ) C2849_=_C3261( C2849 C3261 ) C2849_=_C3262( C2849 C3262 ) C2849_=_C3263( C2849 C3263 ) C2849_=_C3264( C2849 C3264 ) C2850_=_C2855( C2850 C2855 ) \nC2850_=_C3054( C2850 C3054 ) C2850_=_C3188( C2850 C3188 ) C2850_=_C3252( C2850 C3252 ) C2850_=_C3265( C2850 C3265 ) C2850_=_C3266( C2850 C3266 ) C2850_=_C3267( C2850 C3267 ) \nC2850_=_C3268( C2850 C3268 ) C2850_=_C3269( C2850 C3269 ) C2850_=_C3270( C2850 C3270 ) C2850_=_C3271( C2850 C3271 ) C2850_=_C3272( C2850 C3272 ) C2850_=_C3273( C2850 C3273 ) \nC2850_=_C3274( C2850 C3274 ) C2850_=_C3275( C2850 C3275 ) C2850_=_C3276( C2850 C3276 ) C2850_=_C3277( C2850 C3277 ) C2850_=_C3278( C2850 C3278 ) C2855_=_C2885( C2855 C2885 ) \nC2855_=_C2897( C2855 C2897 ) C2855_=_C3006( C2855 C3006 ) C2855_=_C3273( C2855 C3273 ) C2855_=_C3284( C2855 C3284 ) C2855_=_C3341( C2855 C3341 ) C2855_=_C3509( C2855 C3509 ) \nC2855_=_C3621( C2855 C3621 ) C2855_=_C3673( C2855 C3673 ) C2855_=_C3674( C2855 C3674 ) C2855_=_C3675( C2855 C3675 ) C2855_=_C3676( C2855 C3676 ) C2855_=_C3677( C2855 C3677 ) \nC2855_=_C3678( C2855 C3678 ) C2855_=_C3679( C2855 C3679 ) C2855_=_C3680( C2855 C3680 ) C2885_=_C2897( C2885 C2897 ) C2885_=_C3006( C2885 C3006 ) C2885_=_C3273( C2885 C3273 ) \nC2885_=_C3284( C2885 C3284 ) C2885_=_C3341( C2885 C3341 ) C2885_=_C3509( C2885 C3509 ) C2885_=_C3621( C2885 C3621 ) C2885_=_C3673( C2885 C3673 ) C2885_=_C3674( C2885 C3674 ) \nC2885_=_C3675( C2885 C3675 ) C2885_=_C3676( C2885 C3676 ) C2885_=_C3677( C2885 C3677 ) C2885_=_C3678( C2885 C3678 ) C2885_=_C3679( C2885 C3679 ) C2885_=_C3680( C2885 C3680 ) \nC2896_=_C2897( C2896 C2897 ) C2896_=_C2987( C2896 C2987 ) C2896_=_C3252( C2896 C3252 ) C2896_=_C3253( C2896 C3253 ) C2896_=_C3254( C2896 C3254 ) C2896_=_C3255( C2896 C3255 ) \nC2896_=_C3256( C2896 C3256 ) C2896_=_C3258( C2896 C3258 ) C2896_=_C3259( C2896 C3259 ) C2896_=_C3260( C2896 C3260 ) C2896_=_C3261( C2896 C3261 ) C2896_=_C3262( C2896 C3262 ) \nC2896_=_C3263( C2896 C3263 ) C2896_=_C3264( C2896 C3264 ) C2897_=_C3006( C2897 C3006 ) C2897_=_C3273( C2897 C3273 ) C2897_=_C3284( C2897 C3284 ) C2897_=_C3341( C2897 C3341 ) \nC2897_=_C3509( C2897 C3509 ) C2897_=_C3621( C2897 C3621 ) C2897_=_C3673( C2897 C3673 ) C2897_=_C3674( C2897 C3674 ) C2897_=_C3675( C2897 C3675 ) C2897_=_C3676( C2897 C3676 ) \nC2897_=_C3677( C2897 C3677 ) C2897_=_C3678( C2897 C3678 ) C2897_=_C3679( C2897 C3679 ) C2897_=_C3680( C2897 C3680 ) C2987_=_C3252( C2987 C3252 ) C2987_=_C3253( C2987 C3253 ) \nC2987_=_C3254( C2987 C3254 ) C2987_=_C3255( C2987 C3255 ) C2987_=_C3256( C2987 C3256 ) C2987_=_C3258( C2987 C3258 ) C2987_=_C3259( C2987 C3259 ) C2987_=_C3260( C2987 C3260 ) \nC2987_=_C3261( C2987 C3261 ) C2987_=_C3262( C2987 C3262 ) C2987_=_C3263( C2987 C3263 ) C2987_=_C3264( C2987 C3264 ) C3006_=_C3273( C3006 C3273 ) C3006_=_C3284( C3006 C3284 ) \nC3006_=_C3341( C3006 C3341 ) C3006_=_C3509( C3006 C3509 ) C3006_=_C3621( C3006 C3621 ) C3006_=_C3673( C3006 C3673 ) C3006_=_C3674( C3006 C3674 ) C3006_=_C3675( C3006 C3675 ) \nC3006_=_C3676( C3006 C3676 ) C3006_=_C3677( C3006 C3677 ) C3006_=_C3678( C3006 C3678 ) C3006_=_C3679( C3006 C3679 ) C3006_=_C3680( C3006 C3680 ) C3054_=_C3188(</w:t>
      </w:r>
    </w:p>
    <w:p>
      <w:pPr>
        <w:pStyle w:val="PreformattedText"/>
        <w:bidi w:val="0"/>
        <w:spacing w:before="0" w:after="0"/>
        <w:jc w:val="left"/>
        <w:rPr/>
      </w:pPr>
      <w:r>
        <w:rPr/>
        <w:t xml:space="preserve"> </w:t>
      </w:r>
      <w:r>
        <w:rPr/>
        <w:t>C3054 C3188 ) \nC3054_=_C3252( C3054 C3252 ) C3054_=_C3265( C3054 C3265 ) C3054_=_C3266( C3054 C3266 ) C3054_=_C3267( C3054 C3267 ) C3054_=_C3268( C3054 C3268 ) C3054_=_C3269( C3054 C3269 ) \nC3054_=_C3270( C3054 C3270 ) C3054_=_C3271( C3054 C3271 ) C3054_=_C3272( C3054 C3272 ) C3054_=_C3273( C3054 C3273 ) C3054_=_C3274( C3054 C3274 ) C3054_=_C3275( C3054 C3275 ) \nC3054_=_C3276( C3054 C3276 ) C3054_=_C3277( C3054 C3277 ) C3054_=_C3278( C3054 C3278 ) C3104_=_C3132( C3104 C3132 ) C3104_=_C3175( C3104 C3175 ) C3104_=_C3242( C3104 C3242 ) \nC3104_=_C3243( C3104 C3243 ) C3104_=_C3244( C3104 C3244 ) C3104_=_C3245( C3104 C3245 ) C3104_=_C3246( C3104 C3246 ) C3104_=_C3247( C3104 C3247 ) C3104_=_C3248( C3104 C3248 ) \nC3104_=_C3249( C3104 C3249 ) C3104_=_C3250( C3104 C3250 ) C3104_=_C3251( C3104 C3251 ) C3132_=_C3175( C3132 C3175 ) C3132_=_C3242( C3132 C3242 ) C3132_=_C3243( C3132 C3243 ) \nC3132_=_C3244( C3132 C3244 ) C3132_=_C3245( C3132 C3245 ) C3132_=_C3246( C3132 C3246 ) C3132_=_C3247( C3132 C3247 ) C3132_=_C3248( C3132 C3248 ) C3132_=_C3249( C3132 C3249 ) \nC3132_=_C3250( C3132 C3250 ) C3132_=_C3251( C3132 C3251 ) C3175_=_C3242( C3175 C3242 ) C3175_=_C3243( C3175 C3243 ) C3175_=_C3244( C3175 C3244 ) C3175_=_C3245( C3175 C3245 ) \nC3175_=_C3246( C3175 C3246 ) C3175_=_C3247( C3175 C3247 ) C3175_=_C3248( C3175 C3248 ) C3175_=_C3249( C3175 C3249 ) C3175_=_C3250( C3175 C3250 ) C3175_=_C3251( C3175 C3251 ) \nC3188_=_C3252( C3188 C3252 ) C3188_=_C3265( C3188 C3265 ) C3188_=_C3266( C3188 C3266 ) C3188_=_C3267( C3188 C3267 ) C3188_=_C3268( C3188 C3268 ) C3188_=_C3269( C3188 C3269 ) \nC3188_=_C3270( C3188 C3270 ) C3188_=_C3271( C3188 C3271 ) C3188_=_C3272( C3188 C3272 ) C3188_=_C3273( C3188 C3273 ) C3188_=_C3274( C3188 C3274 ) C3188_=_C3275( C3188 C3275 ) \nC3188_=_C3276( C3188 C3276 ) C3188_=_C3277( C3188 C3277 ) C3188_=_C3278( C3188 C3278 ) C3242_=_C3243( C3242 C3243 ) C3242_=_C3244( C3242 C3244 ) C3242_=_C3245( C3242 C3245 ) \nC3242_=_C3246( C3242 C3246 ) C3242_=_C3247( C3242 C3247 ) C3242_=_C3248( C3242 C3248 ) C3242_=_C3249( C3242 C3249 ) C3242_=_C3250( C3242 C3250 ) C3242_=_C3251( C3242 C3251 ) \nC3243_=_C3244( C3243 C3244 ) C3243_=_C3245( C3243 C3245 ) C3243_=_C3246( C3243 C3246 ) C3243_=_C3247( C3243 C3247 ) C3243_=_C3248( C3243 C3248 ) C3243_=_C3249( C3243 C3249 ) \nC3243_=_C3250( C3243 C3250 ) C3243_=_C3251( C3243 C3251 ) C3243_=_C3267( C3243 C3267 ) C3244_=_C3245( C3244 C3245 ) C3244_=_C3246( C3244 C3246 ) C3244_=_C3247( C3244 C3247 ) \nC3244_=_C3248( C3244 C3248 ) C3244_=_C3249( C3244 C3249 ) C3244_=_C3250( C3244 C3250 ) C3244_=_C3251( C3244 C3251 ) C3244_=_C3269( C3244 C3269 ) C3245_=_C3246( C3245 C3246 ) \nC3245_=_C3247( C3245 C3247 ) C3245_=_C3248( C3245 C3248 ) C3245_=_C3249( C3245 C3249 ) C3245_=_C3250( C3245 C3250 ) C3245_=_C3251( C3245 C3251 ) C3246_=_C3247( C3246 C3247 ) \nC3246_=_C3248( C3246 C3248 ) C3246_=_C3249( C3246 C3249 ) C3246_=_C3250( C3246 C3250 ) C3246_=_C3251( C3246 C3251 ) C3247_=_C3248( C3247 C3248 ) C3247_=_C3249( C3247 C3249 ) \nC3247_=_C3250( C3247 C3250 ) C3247_=_C3251( C3247 C3251 ) C3248_=_C3249( C3248 C3249 ) C3248_=_C3250( C3248 C3250 ) C3248_=_C3251( C3248 C3251 ) C3249_=_C3250( C3249 C3250 ) \nC3249_=_C3251( C3249 C3251 ) C3249_=_C3276( C3249 C3276 ) C3250_=_C3251( C3250 C3251 ) C3252_=_C3253( C3252 C3253 ) C3252_=_C3254( C3252 C3254 ) C3252_=_C3255( C3252 C3255 ) \nC3252_=_C3256( C3252 C3256 ) C3252_=_C3258( C3252 C3258 ) C3252_=_C3259( C3252 C3259 ) C3252_=_C3260( C3252 C3260 ) C3252_=_C3261( C3252 C3261 ) C3252_=_C3262( C3252 C3262 ) \nC3252_=_C3263( C3252 C3263 ) C3252_=_C3264( C3252 C3264 ) C3252_=_C3265( C3252 C3265 ) C3252_=_C3266( C3252 C3266 ) C3252_=_C3267( C3252 C3267 ) C3252_=_C3268( C3252 C3268 ) \nC3252_=_C3269( C3252 C3269 ) C3252_=_C3270( C3252 C3270 ) C3252_=_C3271( C3252 C3271 ) C3252_=_C3272( C3252 C3272 ) C3252_=_C3273( C3252 C3273 ) C3252_=_C3274( C3252 C3274 ) \nC3252_=_C3275( C3252 C3275 ) C3252_=_C3276( C3252 C3276 ) C3252_=_C3277( C3252 C3277 ) C3252_=_C3278( C3252 C3278 ) C3253_=_C3254( C3253 C3254 ) C3253_=_C3255( C3253 C3255 ) \nC3253_=_C3256( C3253 C3256 ) C3253_=_C3258( C3253 C3258 ) C3253_=_C3259( C3253 C3259 ) C3253_=_C3260( C3253 C3260 ) C3253_=_C3261( C3253 C3261 ) C3253_=_C3262( C3253 C3262 ) \nC3253_=_C3263( C3253 C3263 ) C3253_=_C3264( C3253 C3264 ) C3253_=_C3265( C3253 C3265 ) C3253_=_C3284( C3253 C3284 ) C3254_=_C3255( C3254 C3255 ) C3254_=_C3256( C3254 C3256 ) \nC3254_=_C3258( C3254 C3258 ) C3254_=_C3259( C3254 C3259 ) C3254_=_C3260( C3254 C3260 ) C3254_=_C3261( C3254 C3261 ) C3254_=_C3262( C3254 C3262 ) C3254_=_C3263( C3254 C3263 ) \nC3254_=_C3264( C3254 C3264 ) C3254_=_C3266( C3254 C3266 ) C3254_=_C3341( C3254 C3341 ) C3255_=_C3256( C3255 C3256 ) C3255_=_C3258( C3255 C3258 ) C3255_=_C3259( C3255 C3259 ) \nC3255_=_C3260( C3255 C3260 ) C3255_=_C3261( C3255 C3261 ) C3255_=_C3262( C3255 C3262 ) C3255_=_C3263( C3255 C3263 ) C3255_=_C3264( C3255 C3264 ) C3256_=_C3258( C3256 C3258 ) \nC3256_=_C3259( C3256 C3259 ) C3256_=_C3260( C3256 C3260 ) C3256_=_C3261( C3256 C3261 ) C3256_=_C3262( C3256 C3262 ) C3256_=_C3263( C3256 C3263 ) C3256_=_C3264( C3256 C3264 ) \nC3256_=_C3272( C3256 C3272 ) C3256_=_C3621( C3256 C3621 ) C3258_=_C3259( C3258 C3259 ) C3258_=_C3260( C3258 C3260 ) C3258_=_C3261( C3258 C3261 ) C3258_=_C3262( C3258 C3262 ) \nC3258_=_C3263( C3258 C3263 ) C3258_=_C3264( C3258 C3264 ) C3258_=_C3274( C3258 C3274 ) C3258_=_C3675( C3258 C3675 ) C3259_=_C3260( C3259 C3260 ) C3259_=_C3261( C3259 C3261 ) \nC3259_=_C3262( C3259 C3262 ) C3259_=_C3263( C3259 C3263 ) C3259_=_C3264( C3259 C3264 ) C3260_=_C3261( C3260 C3261 ) C3260_=_C3262( C3260 C3262 ) C3260_=_C3263( C3260 C3263 ) \nC3260_=_C3264( C3260 C3264 ) C3261_=_C3262( C3261 C3262 ) C3261_=_C3263( C3261 C3263 ) C3261_=_C3264( C3261 C3264 ) C3262_=_C3263( C3262 C3263 ) C3262_=_C3264( C3262 C3264 ) \nC3263_=_C3264( C3263 C3264 ) C3264_=_C3277( C3264 C3277 ) C3264_=_C3678( C3264 C3678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5_=_C3278( C3265 C3278 ) C3265_=_C3284( C3265 C3284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341( C3266 C3341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8_=_C3269( C3268 C3269 ) \nC3268_=_C3270( C3268 C3270 ) C3268_=_C3271( C3268 C3271 ) C3268_=_C3272( C3268 C3272 ) C3268_=_C3273( C3268 C3273 ) C3268_=_C3274( C3268 C3274 ) C3268_=_C3275( C3268 C3275 ) \nC3268_=_C3276( C3268 C3276 ) C3268_=_C3277( C3268 C3277 ) C3268_=_C3278( C3268 C3278 ) C3269_=_C3270( C3269 C3270 ) C3269_=_C3271( C3269 C3271 ) C3269_=_C3272( C3269 C3272 ) \nC3269_=_C3273( C3269 C3273 ) C3269_=_C3274( C3269 C3274 ) C3269_=_C3275( C3269 C3275 ) C3269_=_C3276( C3269 C3276 ) C3269_=_C3277( C3269 C3277 ) C3269_=_C3278( C3269 C3278 ) \nC3270_=_C3271( C3270 C3271 ) C3270_=_C3272( C3270 C3272 ) C3270_=_C3273( C3270 C3273 ) C3270_=_C3274( C3270 C3274 ) C3270_=_C3275( C3270 C3275 ) C3270_=_C3276( C3270 C3276 ) \nC3270_=_C3277( C3270 C3277 ) C3270_=_C3278( C3270 C3278 ) C3271_=_C3272( C3271 C3272 ) C3271_=_C3273( C3271 C3273 ) C3271_=_C3274( C3271 C3274 ) C3271_=_C3275( C3271 C3275 ) \nC3271_=_C3276( C3271 C3276 ) C3271_=_C3277( C3271 C3277 ) C3271_=_C3278( C3271 C3278 ) C3272_=_C3273( C3272 C3273 ) C3272_=_C3274( C3272 C3274 ) C3272_=_C3275( C3272 C3275 ) \nC3272_=_C3276( C3272 C3276 ) C3272_=_C3277( C3272 C3277 ) C3272_=_C3278( C3272 C3278 ) C3272_=_C3621( C3272 C3621 ) C3273_=_C3274( C3273 C3274 ) C3273_=_C3275( C3273 C3275 ) \nC3273_=_C3276( C3273 C3276 ) C3273_=_C3277( C3273 C3277 ) C3273_=_C3278( C3273 C3278 ) C3273_=_C3284( C3273 C3284 ) C3273_=_C3341( C3273 C3341 ) C3273_=_C3509( C3273 C3509 ) \nC3273_=_C3621( C3273 C3621 ) C3273_=_C3673( C3273 C3673 ) C3273_=_C3674( C3273 C3674 ) C3273_=_C3675( C3273 C3675 ) C3273_=_C3676( C3273 C3676 ) C3273_=_C3677( C3273 C3677 ) \nC3273_=_C3678( C3273 C3678 ) C3273_=_C3679( C3273 C3679 ) C3273_=_C3680( C3273 C3680 ) C3274_=_C3275( C3274 C3275 ) C3274_=_C3276( C3274 C3276 ) C3274_=_C3277( C3274 C3277 ) \nC3274_=_C3278( C3274 C3278 ) C3274_=_C3675( C3274 C3675 ) C3275_=_C3276( C3275 C3276 ) C3275_=_C3277( C3275 C3277 ) C3275_=_C3278( C3275 C3278 ) C3276_=_C3277( C3276 C3277 ) \nC3276_=_C3278( C3276 C3278 ) C3277_=_C3278( C3277 C3278 ) C3277_=_C3678( C3277 C3678 ) C3284_=_C3341( C3284 C3341 ) C3284_=_C3509( C3284 C3509 ) C3284_=_C3621( C3284 C3621 ) \nC3284_=_C3673( C3284 C3673 ) C3284_=_C3674( C3284 C3674 ) C3284_=_C3675( C3284 C3675 ) C3284_=_C3676( C3284 C3676 ) C3284_=_C3677( C3284 C3677 ) C3284_=_C3678( C3284 C3678 ) \nC3284_=_C3679( C3284 C3679 ) C3284_=_C3680( C3284 C3680 ) C3341_=_C3509( C3341 C3509 ) C3341_=_C3621( C3341 C3621 ) C3341_=_C3673( C3341 C3673 ) C3341_=_C3674( C3341 C3674 ) \nC3341_=_C3675( C3341 C3675 ) C3341_=_C3676( C3341 C3676 ) C3341_=_C3677( C3341 C3677 ) C3341_=_C3678( C3341 C3678 ) C3341_=_C3679( C3341 C3679 ) C3341_=_C3680( C3341 C3680 ) \nC3509_=_C3621( C3509 C3621 ) C3509_=_C3673( C3509 C3673 ) C3509_=_C3674( C3509 C3674 ) C3509_=_C3675( C3509 C3675 ) C3509_=_C3676( C3509 C3676 ) C3509_=_C3677( C3509 C3677 ) \nC3509_=_C3678( C3509 C3678 )</w:t>
      </w:r>
    </w:p>
    <w:p>
      <w:pPr>
        <w:pStyle w:val="PreformattedText"/>
        <w:bidi w:val="0"/>
        <w:spacing w:before="0" w:after="0"/>
        <w:jc w:val="left"/>
        <w:rPr/>
      </w:pPr>
      <w:r>
        <w:rPr/>
        <w:t xml:space="preserve"> </w:t>
      </w:r>
      <w:r>
        <w:rPr/>
        <w:t>C3509_=_C3679( C3509 C3679 ) C3509_=_C3680( C3509 C3680 ) C3621_=_C3673( C3621 C3673 ) C3621_=_C3674( C3621 C3674 ) C3621_=_C3675( C3621 C3675 ) \nC3621_=_C3676( C3621 C3676 ) C3621_=_C3677( C3621 C3677 ) C3621_=_C3678( C3621 C3678 ) C3621_=_C3679( C3621 C3679 ) C3621_=_C3680( C3621 C3680 ) C3673_=_C3674( C3673 C3674 ) \nC3673_=_C3675( C3673 C3675 ) C3673_=_C3676( C3673 C3676 ) C3673_=_C3677( C3673 C3677 ) C3673_=_C3678( C3673 C3678 ) C3673_=_C3679( C3673 C3679 ) C3673_=_C3680( C3673 C3680 ) \nC3674_=_C3675( C3674 C3675 ) C3674_=_C3676( C3674 C3676 ) C3674_=_C3677( C3674 C3677 ) C3674_=_C3678( C3674 C3678 ) C3674_=_C3679( C3674 C3679 ) C3674_=_C3680( C3674 C3680 ) \nC3675_=_C3676( C3675 C3676 ) C3675_=_C3677( C3675 C3677 ) C3675_=_C3678( C3675 C3678 ) C3675_=_C3679( C3675 C3679 ) C3675_=_C3680( C3675 C3680 ) C3676_=_C3677( C3676 C3677 ) \nC3676_=_C3678( C3676 C3678 ) C3676_=_C3679( C3676 C3679 ) C3676_=_C3680( C3676 C3680 ) C3677_=_C3678( C3677 C3678 ) C3677_=_C3679( C3677 C3679 ) C3677_=_C3680( C3677 C3680 ) \nC3678_=_C3679( C3678 C3679 ) C3678_=_C3680( C3678 C3680 ) C3679_=_C3680( C3679 C3680 ) "];84-&gt;110[label="106: C400 C510 C559 C560 C789 \nC819 C844 C866 C939 C1010 C1011 \nC1035 C1158 C1159 C1181 C1205 C1273 \nC1366 C1367 C1372 C1414 C1822 C1823 \nC1831 C1851 C1870 C1978 C2015 C2039 \nC2102 C2143 C2220 C2221 C2373 C2463 \nC2464 C2544 C2545 C2578 C2674 C2723 \nC2769 C2784 C2785 C2800 C2801 C2806 \nC2849 C2850 C2855 C2885 C2896 C2897 \nC2987 C3006 C3054 C3104 C3132 C3175 \nC3188 C3242 C3243 C3244 C3245 C3246 \nC3247 C3248 C3249 C3250 C3251 C3253 \nC3254 C3255 C3256 C3258 C3259 C3260 \nC3261 C3262 C3263 C3264 C3265 C3266 \nC3267 C3268 C3269 C3270 C3271 C3272 \nC3274 C3275 C3276 C3277 C3278 C3284 \nC3341 C3509 C3621 C3673 C3674 C3675 \nC3676 C3677 C3678 C3679 C3680 \n1391: C400_=_C560 ,C400_=_C1011 ,C400_=_C1159 ,C400_=_C1367 ,C400_=_C1823 ,\nC400_=_C2545 ,C400_=_C2785 ,C400_=_C2801 ,C400_=_C2850 ,C400_=_C3054 ,C400_=_C3188 ,\nC400_=_C3265 ,C400_=_C3266 ,C400_=_C3267 ,C400_=_C3268 ,C400_=_C3269 ,C400_=_C3270 ,\nC400_=_C3271 ,C400_=_C3272 ,C400_=_C3274 ,C400_=_C3275 ,C400_=_C3276 ,C400_=_C3277 ,\nC400_=_C3278 ,C510_=_C1035 ,C510_=_C1273 ,C510_=_C1414 ,C510_=_C1822 ,C510_=_C1870 ,\nC510_=_C1978 ,C510_=_C2221 ,C510_=_C2464 ,C510_=_C2578 ,C510_=_C2674 ,C510_=_C2769 ,\nC510_=_C2800 ,C510_=_C2849 ,C510_=_C2896 ,C510_=_C2987 ,C510_=_C3253 ,C510_=_C3254 ,\nC510_=_C3255 ,C510_=_C3256 ,C510_=_C3258 ,C510_=_C3259 ,C510_=_C3260 ,C510_=_C3261 ,\nC510_=_C3262 ,C510_=_C3263 ,C510_=_C3264 ,C559_=_C560 ,C559_=_C789 ,C559_=_C844 ,\nC559_=_C939 ,C559_=_C1010 ,C559_=_C1158 ,C559_=_C1181 ,C559_=_C1366 ,C559_=_C2015 ,\nC559_=_C2102 ,C559_=_C2220 ,C559_=_C2463 ,C559_=_C2544 ,C559_=_C2784 ,C559_=_C3104 ,\nC559_=_C3132 ,C559_=_C3175 ,C559_=_C3242 ,C559_=_C3243 ,C559_=_C3244 ,C559_=_C3245 ,\nC559_=_C3246 ,C559_=_C3247 ,C559_=_C3248 ,C559_=_C3249 ,C559_=_C3250 ,C559_=_C3251 ,\nC560_=_C1011 ,C560_=_C1159 ,C560_=_C1367 ,C560_=_C1823 ,C560_=_C2545 ,C560_=_C2785 ,\nC560_=_C2801 ,C560_=_C2850 ,C560_=_C3054 ,C560_=_C3188 ,C560_=_C3265 ,C560_=_C3266 ,\nC560_=_C3267 ,C560_=_C3268 ,C560_=_C3269 ,C560_=_C3270 ,C560_=_C3271 ,C560_=_C3272 ,\nC560_=_C3274 ,C560_=_C3275 ,C560_=_C3276 ,C560_=_C3277 ,C560_=_C3278 ,C789_=_C844 ,\nC789_=_C939 ,C789_=_C1010 ,C789_=_C1158 ,C789_=_C1181 ,C789_=_C1366 ,C789_=_C2015 ,\nC789_=_C2102 ,C789_=_C2220 ,C789_=_C2463 ,C789_=_C2544 ,C789_=_C2784 ,C789_=_C3104 ,\nC789_=_C3132 ,C789_=_C3175 ,C789_=_C3242 ,C789_=_C3243 ,C789_=_C3244 ,C789_=_C3245 ,\nC789_=_C3246 ,C789_=_C3247 ,C789_=_C3248 ,C789_=_C3249 ,C789_=_C3250 ,C789_=_C3251 ,\nC819_=_C866 ,C819_=_C1205 ,C819_=_C1372 ,C819_=_C1831 ,C819_=_C1851 ,C819_=_C2039 ,\nC819_=_C2143 ,C819_=_C2373 ,C819_=_C2723 ,C819_=_C2806 ,C819_=_C2855 ,C819_=_C2885 ,\nC819_=_C2897 ,C819_=_C3006 ,C819_=_C3284 ,C819_=_C3341 ,C819_=_C3509 ,C819_=_C3621 ,\nC819_=_C3673 ,C819_=_C3674 ,C819_=_C3675 ,C819_=_C3676 ,C819_=_C3677 ,C819_=_C3678 ,\nC819_=_C3679 ,C819_=_C3680 ,C844_=_C939 ,C844_=_C1010 ,C844_=_C1158 ,C844_=_C1181 ,\nC844_=_C1366 ,C844_=_C2015 ,C844_=_C2102 ,C844_=_C2220 ,C844_=_C2463 ,C844_=_C2544 ,\nC844_=_C2784 ,C844_=_C3104 ,C844_=_C3132 ,C844_=_C3175 ,C844_=_C3242 ,C844_=_C3243 ,\nC844_=_C3244 ,C844_=_C3245 ,C844_=_C3246 ,C844_=_C3247 ,C844_=_C3248 ,C844_=_C3249 ,\nC844_=_C3250 ,C844_=_C3251 ,C866_=_C1205 ,C866_=_C1372 ,C866_=_C1831 ,C866_=_C1851 ,\nC866_=_C2039 ,C866_=_C2143 ,C866_=_C2373 ,C866_=_C2723 ,C866_=_C2806 ,C866_=_C2855 ,\nC866_=_C2885 ,C866_=_C2897 ,C866_=_C3006 ,C866_=_C3284 ,C866_=_C3341 ,C866_=_C3509 ,\nC866_=_C3621 ,C866_=_C3673 ,C866_=_C3674 ,C866_=_C3675 ,C866_=_C3676 ,C866_=_C3677 ,\nC866_=_C3678 ,C866_=_C3679 ,C866_=_C3680 ,C939_=_C1010 ,C939_=_C1158 ,C939_=_C1181 ,\nC939_=_C1366 ,C939_=_C2015 ,C939_=_C2102 ,C939_=_C2220 ,C939_=_C2463 ,C939_=_C2544 ,\nC939_=_C2784 ,C939_=_C3104 ,C939_=_C3132 ,C939_=_C3175 ,C939_=_C3242 ,C939_=_C3243 ,\nC939_=_C3244 ,C939_=_C3245 ,C939_=_C3246 ,C939_=_C3247 ,C939_=_C3248 ,C939_=_C3249 ,\nC939_=_C3250 ,C939_=_C3251 ,C1010_=_C1011 ,C1010_=_C1158 ,C1010_=_C1181 ,C1010_=_C1366 ,\nC1010_=_C2015 ,C1010_=_C2102 ,C1010_=_C2220 ,C1010_=_C2463 ,C1010_=_C2544 ,C1010_=_C2784 ,\nC1010_=_C3104 ,C1010_=_C3132 ,C1010_=_C3175 ,C1010_=_C3242 ,C1010_=_C3243 ,C1010_=_C3244 ,\nC1010_=_C3245 ,C1010_=_C3246 ,C1010_=_C3247 ,C1010_=_C3248 ,C1010_=_C3249 ,C1010_=_C3250 ,\nC1010_=_C3251 ,C1011_=_C1159 ,C1011_=_C1367 ,C1011_=_C1823 ,C1011_=_C2545 ,C1011_=_C2785 ,\nC1011_=_C2801 ,C1011_=_C2850 ,C1011_=_C3054 ,C1011_=_C3188 ,C1011_=_C3265 ,C1011_=_C3266 ,\nC1011_=_C3267 ,C1011_=_C3268 ,C1011_=_C3269 ,C1011_=_C3270 ,C1011_=_C3271 ,C1011_=_C3272 ,\nC1011_=_C3274 ,C1011_=_C3275 ,C1011_=_C3276 ,C1011_=_C3277 ,C1011_=_C3278 ,C1035_=_C1273 ,\nC1035_=_C1414 ,C1035_=_C1822 ,C1035_=_C1870 ,C1035_=_C1978 ,C1035_=_C2221 ,C1035_=_C2464 ,\nC1035_=_C2578 ,C1035_=_C2674 ,C1035_=_C2769 ,C1035_=_C2800 ,C1035_=_C2849 ,C1035_=_C2896 ,\nC1035_=_C2987 ,C1035_=_C3253 ,C1035_=_C3254 ,C1035_=_C3255 ,C1035_=_C3256 ,C1035_=_C3258 ,\nC1035_=_C3259 ,C1035_=_C3260 ,C1035_=_C3261 ,C1035_=_C3262 ,C1035_=_C3263 ,C1035_=_C3264 ,\nC1158_=_C1159 ,C1158_=_C1181 ,C1158_=_C1366 ,C1158_=_C2015 ,C1158_=_C2102 ,C1158_=_C2220 ,\nC1158_=_C2463 ,C1158_=_C2544 ,C1158_=_C2784 ,C1158_=_C3104 ,C1158_=_C3132 ,C1158_=_C3175 ,\nC1158_=_C3242 ,C1158_=_C3243 ,C1158_=_C3244 ,C1158_=_C3245 ,C1158_=_C3246 ,C1158_=_C3247 ,\nC1158_=_C3248 ,C1158_=_C3249 ,C1158_=_C3250 ,C1158_=_C3251 ,C1159_=_C1367 ,C1159_=_C1823 ,\nC1159_=_C2545 ,C1159_=_C2785 ,C1159_=_C2801 ,C1159_=_C2850 ,C1159_=_C3054 ,C1159_=_C3188 ,\nC1159_=_C3265 ,C1159_=_C3266 ,C1159_=_C3267 ,C1159_=_C3268 ,C1159_=_C3269 ,C1159_=_C3270 ,\nC1159_=_C3271 ,C1159_=_C3272 ,C1159_=_C3274 ,C1159_=_C3275 ,C1159_=_C3276 ,C1159_=_C3277 ,\nC1159_=_C3278 ,C1181_=_C1366 ,C1181_=_C2015 ,C1181_=_C2102 ,C1181_=_C2220 ,C1181_=_C2463 ,\nC1181_=_C2544 ,C1181_=_C2784 ,C1181_=_C3104 ,C1181_=_C3132 ,C1181_=_C3175 ,C1181_=_C3242 ,\nC1181_=_C3243 ,C1181_=_C3244 ,C1181_=_C3245 ,C1181_=_C3246 ,C1181_=_C3247 ,C1181_=_C3248 ,\nC1181_=_C3249 ,C1181_=_C3250 ,C1181_=_C3251 ,C1205_=_C1372 ,C1205_=_C1831 ,C1205_=_C1851 ,\nC1205_=_C2039 ,C1205_=_C2143 ,C1205_=_C2373 ,C1205_=_C2723 ,C1205_=_C2806 ,C1205_=_C2855 ,\nC1205_=_C2885 ,C1205_=_C2897 ,C1205_=_C3006 ,C1205_=_C3284 ,C1205_=_C3341 ,C1205_=_C3509 ,\nC1205_=_C3621 ,C1205_=_C3673 ,C1205_=_C3674 ,C1205_=_C3675 ,C1205_=_C3676 ,C1205_=_C3677 ,\nC1205_=_C3678 ,C1205_=_C3679 ,C1205_=_C3680 ,C1273_=_C1414 ,C1273_=_C1822 ,C1273_=_C1870 ,\nC1273_=_C1978 ,C1273_=_C2221 ,C1273_=_C2464 ,C1273_=_C2578 ,C1273_=_C2674 ,C1273_=_C2769 ,\nC1273_=_C2800 ,C1273_=_C2849 ,C1273_=_C2896 ,C1273_=_C2987 ,C1273_=_C3253 ,C1273_=_C3254 ,\nC1273_=_C3255 ,C1273_=_C3256 ,C1273_=_C3258 ,C1273_=_C3259 ,C1273_=_C3260 ,C1273_=_C3261 ,\nC1273_=_C3262 ,C1273_=_C3263 ,C1273_=_C3264 ,C1366_=_C1367 ,C1366_=_C1372 ,C1366_=_C2015 ,\nC1366_=_C2102 ,C1366_=_C2220 ,C1366_=_C2463 ,C1366_=_C2544 ,C1366_=_C2784 ,C1366_=_C3104 ,\nC1366_=_C3132 ,C1366_=_C3175 ,C1366_=_C3242 ,C1366_=_C3243 ,C1366_=_C3244 ,C1366_=_C3245 ,\nC1366_=_C3246 ,C1366_=_C3247 ,C1366_=_C3248 ,C1366_=_C3249 ,C1366_=_C3250 ,C1366_=_C3251 ,\nC1367_=_C1372 ,C1367_=_C1823 ,C1367_=_C2545 ,C1367_=_C2785 ,C1367_=_C2801 ,C1367_=_C2850 ,\nC1367_=_C3054 ,C1367_=_C3188 ,C1367_=_C3265 ,C1367_=_C3266 ,C1367_=_C3267 ,C1367_=_C3268 ,\nC1367_=_C3269 ,C1367_=_C3270 ,C1367_=_C3271 ,C1367_=_C3272 ,C1367_=_C3274 ,C1367_=_C3275 ,\nC1367_=_C3276 ,C1367_=_C3277 ,C1367_=_C3278 ,C1372_=_C1831 ,C1372_=_C1851 ,C1372_=_C2039 ,\nC1372_=_C2143 ,C1372_=_C2373 ,C1372_=_C2723 ,C1372_=_C2806 ,C1372_=_C2855 ,C1372_=_C2885 ,\nC1372_=_C2897 ,C1372_=_C3006 ,C1372_=_C3284 ,C1372_=_C3341 ,C1372_=_C3509 ,C1372_=_C3621 ,\nC1372_=_C3673 ,C1372_=_C3674 ,C1372_=_C3675 ,C1372_=_C3676 ,C1372_=_C3677 ,C1372_=_C3678 ,\nC1372_=_C3679 ,C1372_=_C3680 ,C1414_=_C1822 ,C1414_=_C1870 ,C1414_=_C1978 ,C1414_=_C2221 ,\nC1414_=_C2464 ,C1414_=_C2578 ,C1414_=_C2674 ,C1414_=_C2769 ,C1414_=_C2800 ,C1414_=_C2849 ,\nC1414_=_C2896 ,C1414_=_C2987 ,C1414_=_C3253 ,C1414_=_C3254 ,C1414_=_C3255 ,C1414_=_C3256 ,\nC1414_=_C3258 ,C1414_=_C3259 ,C1414_=_C3260 ,C1414_=_C3261 ,C1414_=_C3262 ,C1414_=_C3263 ,\nC1414_=_C3264 ,C1822_=_C1823 ,C1822_=_C1831 ,C1822_=_C1870 ,C1822_=_C1978 ,C1822_=_C2221 ,\nC1822_=_C2464 ,C1822_=_C2578 ,C1822_=_C2674 ,C1822_=_C2769 ,C1822_=_C2800 ,C1822_=_C2849 ,\nC1822_=_C2896 ,C1822_=_C2987 ,C1822_=_C3253 ,C1822_=_C3254 ,C1822_=_C3255 ,C1822_=_C3256 ,\nC1822_=_C3258 ,C1822_=_C3259 ,C1822_=_C3260 ,C1822_=_C3261 ,C1822_=_C3262 ,C1822_=_C3263 ,\nC1822_=_C3264 ,C1823_=_C1831 ,C1823_=_C2545 ,C1823_=_C2785 ,C1823_=_C2801 ,C1823_=_C2850 ,\nC1823_=_C3054 ,C1823_=_C3188 ,C1823_=_C3265 ,C1823_=_C3266 ,C1823_=_C3267 ,C1823_=_C3268 ,\nC1823_=_C3269 ,C1823_=_C3270 ,C1823_=_C3271 ,C1823_=_C3272 ,C1823_=_C3274 ,C1823_=_C3275 ,\nC1823_=_C3276 ,C1823_=_C3277 ,C1823_=_C3278 ,C1831_=_C1851 ,C1831_=_C2039 ,C1831_=_C2143 ,\nC1831_=_C2373 ,C1831_=_C2723 ,C1831_=_C2806 ,C1831_=_C2855 ,C1831_=_C2885</w:t>
      </w:r>
    </w:p>
    <w:p>
      <w:pPr>
        <w:pStyle w:val="PreformattedText"/>
        <w:bidi w:val="0"/>
        <w:spacing w:before="0" w:after="0"/>
        <w:jc w:val="left"/>
        <w:rPr/>
      </w:pPr>
      <w:r>
        <w:rPr/>
        <w:t xml:space="preserve"> </w:t>
      </w:r>
      <w:r>
        <w:rPr/>
        <w:t>,C1831_=_C2897 ,\nC1831_=_C3006 ,C1831_=_C3284 ,C1831_=_C3341 ,C1831_=_C3509 ,C1831_=_C3621 ,C1831_=_C3673 ,\nC1831_=_C3674 ,C1831_=_C3675 ,C1831_=_C3676 ,C1831_=_C3677 ,C1831_=_C3678 ,C1831_=_C3679 ,\nC1831_=_C3680 ,C1851_=_C2039 ,C1851_=_C2143 ,C1851_=_C2373 ,C1851_=_C2723 ,C1851_=_C2806 ,\nC1851_=_C2855 ,C1851_=_C2885 ,C1851_=_C2897 ,C1851_=_C3006 ,C1851_=_C3284 ,C1851_=_C3341 ,\nC1851_=_C3509 ,C1851_=_C3621 ,C1851_=_C3673 ,C1851_=_C3674 ,C1851_=_C3675 ,C1851_=_C3676 ,\nC1851_=_C3677 ,C1851_=_C3678 ,C1851_=_C3679 ,C1851_=_C3680 ,C1870_=_C1978 ,C1870_=_C2221 ,\nC1870_=_C2464 ,C1870_=_C2578 ,C1870_=_C2674 ,C1870_=_C2769 ,C1870_=_C2800 ,C1870_=_C2849 ,\nC1870_=_C2896 ,C1870_=_C2987 ,C1870_=_C3253 ,C1870_=_C3254 ,C1870_=_C3255 ,C1870_=_C3256 ,\nC1870_=_C3258 ,C1870_=_C3259 ,C1870_=_C3260 ,C1870_=_C3261 ,C1870_=_C3262 ,C1870_=_C3263 ,\nC1870_=_C3264 ,C1978_=_C2221 ,C1978_=_C2464 ,C1978_=_C2578 ,C1978_=_C2674 ,C1978_=_C2769 ,\nC1978_=_C2800 ,C1978_=_C2849 ,C1978_=_C2896 ,C1978_=_C2987 ,C1978_=_C3253 ,C1978_=_C3254 ,\nC1978_=_C3255 ,C1978_=_C3256 ,C1978_=_C3258 ,C1978_=_C3259 ,C1978_=_C3260 ,C1978_=_C3261 ,\nC1978_=_C3262 ,C1978_=_C3263 ,C1978_=_C3264 ,C2015_=_C2102 ,C2015_=_C2220 ,C2015_=_C2463 ,\nC2015_=_C2544 ,C2015_=_C2784 ,C2015_=_C3104 ,C2015_=_C3132 ,C2015_=_C3175 ,C2015_=_C3242 ,\nC2015_=_C3243 ,C2015_=_C3244 ,C2015_=_C3245 ,C2015_=_C3246 ,C2015_=_C3247 ,C2015_=_C3248 ,\nC2015_=_C3249 ,C2015_=_C3250 ,C2015_=_C3251 ,C2039_=_C2143 ,C2039_=_C2373 ,C2039_=_C2723 ,\nC2039_=_C2806 ,C2039_=_C2855 ,C2039_=_C2885 ,C2039_=_C2897 ,C2039_=_C3006 ,C2039_=_C3284 ,\nC2039_=_C3341 ,C2039_=_C3509 ,C2039_=_C3621 ,C2039_=_C3673 ,C2039_=_C3674 ,C2039_=_C3675 ,\nC2039_=_C3676 ,C2039_=_C3677 ,C2039_=_C3678 ,C2039_=_C3679 ,C2039_=_C3680 ,C2102_=_C2220 ,\nC2102_=_C2463 ,C2102_=_C2544 ,C2102_=_C2784 ,C2102_=_C3104 ,C2102_=_C3132 ,C2102_=_C3175 ,\nC2102_=_C3242 ,C2102_=_C3243 ,C2102_=_C3244 ,C2102_=_C3245 ,C2102_=_C3246 ,C2102_=_C3247 ,\nC2102_=_C3248 ,C2102_=_C3249 ,C2102_=_C3250 ,C2102_=_C3251 ,C2143_=_C2373 ,C2143_=_C2723 ,\nC2143_=_C2806 ,C2143_=_C2855 ,C2143_=_C2885 ,C2143_=_C2897 ,C2143_=_C3006 ,C2143_=_C3284 ,\nC2143_=_C3341 ,C2143_=_C3509 ,C2143_=_C3621 ,C2143_=_C3673 ,C2143_=_C3674 ,C2143_=_C3675 ,\nC2143_=_C3676 ,C2143_=_C3677 ,C2143_=_C3678 ,C2143_=_C3679 ,C2143_=_C3680 ,C2220_=_C2221 ,\nC2220_=_C2463 ,C2220_=_C2544 ,C2220_=_C2784 ,C2220_=_C3104 ,C2220_=_C3132 ,C2220_=_C3175 ,\nC2220_=_C3242 ,C2220_=_C3243 ,C2220_=_C3244 ,C2220_=_C3245 ,C2220_=_C3246 ,C2220_=_C3247 ,\nC2220_=_C3248 ,C2220_=_C3249 ,C2220_=_C3250 ,C2220_=_C3251 ,C2221_=_C2464 ,C2221_=_C2578 ,\nC2221_=_C2674 ,C2221_=_C2769 ,C2221_=_C2800 ,C2221_=_C2849 ,C2221_=_C2896 ,C2221_=_C2987 ,\nC2221_=_C3253 ,C2221_=_C3254 ,C2221_=_C3255 ,C2221_=_C3256 ,C2221_=_C3258 ,C2221_=_C3259 ,\nC2221_=_C3260 ,C2221_=_C3261 ,C2221_=_C3262 ,C2221_=_C3263 ,C2221_=_C3264 ,C2373_=_C2723 ,\nC2373_=_C2806 ,C2373_=_C2855 ,C2373_=_C2885 ,C2373_=_C2897 ,C2373_=_C3006 ,C2373_=_C3284 ,\nC2373_=_C3341 ,C2373_=_C3509 ,C2373_=_C3621 ,C2373_=_C3673 ,C2373_=_C3674 ,C2373_=_C3675 ,\nC2373_=_C3676 ,C2373_=_C3677 ,C2373_=_C3678 ,C2373_=_C3679 ,C2373_=_C3680 ,C2463_=_C2464 ,\nC2463_=_C2544 ,C2463_=_C2784 ,C2463_=_C3104 ,C2463_=_C3132 ,C2463_=_C3175 ,C2463_=_C3242 ,\nC2463_=_C3243 ,C2463_=_C3244 ,C2463_=_C3245 ,C2463_=_C3246 ,C2463_=_C3247 ,C2463_=_C3248 ,\nC2463_=_C3249 ,C2463_=_C3250 ,C2463_=_C3251 ,C2464_=_C2578 ,C2464_=_C2674 ,C2464_=_C2769 ,\nC2464_=_C2800 ,C2464_=_C2849 ,C2464_=_C2896 ,C2464_=_C2987 ,C2464_=_C3253 ,C2464_=_C3254 ,\nC2464_=_C3255 ,C2464_=_C3256 ,C2464_=_C3258 ,C2464_=_C3259 ,C2464_=_C3260 ,C2464_=_C3261 ,\nC2464_=_C3262 ,C2464_=_C3263 ,C2464_=_C3264 ,C2544_=_C2545 ,C2544_=_C2784 ,C2544_=_C3104 ,\nC2544_=_C3132 ,C2544_=_C3175 ,C2544_=_C3242 ,C2544_=_C3243 ,C2544_=_C3244 ,C2544_=_C3245 ,\nC2544_=_C3246 ,C2544_=_C3247 ,C2544_=_C3248 ,C2544_=_C3249 ,C2544_=_C3250 ,C2544_=_C3251 ,\nC2545_=_C2785 ,C2545_=_C2801 ,C2545_=_C2850 ,C2545_=_C3054 ,C2545_=_C3188 ,C2545_=_C3265 ,\nC2545_=_C3266 ,C2545_=_C3267 ,C2545_=_C3268 ,C2545_=_C3269 ,C2545_=_C3270 ,C2545_=_C3271 ,\nC2545_=_C3272 ,C2545_=_C3274 ,C2545_=_C3275 ,C2545_=_C3276 ,C2545_=_C3277 ,C2545_=_C3278 ,\nC2578_=_C2674 ,C2578_=_C2769 ,C2578_=_C2800 ,C2578_=_C2849 ,C2578_=_C2896 ,C2578_=_C2987 ,\nC2578_=_C3253 ,C2578_=_C3254 ,C2578_=_C3255 ,C2578_=_C3256 ,C2578_=_C3258 ,C2578_=_C3259 ,\nC2578_=_C3260 ,C2578_=_C3261 ,C2578_=_C3262 ,C2578_=_C3263 ,C2578_=_C3264 ,C2674_=_C2769 ,\nC2674_=_C2800 ,C2674_=_C2849 ,C2674_=_C2896 ,C2674_=_C2987 ,C2674_=_C3253 ,C2674_=_C3254 ,\nC2674_=_C3255 ,C2674_=_C3256 ,C2674_=_C3258 ,C2674_=_C3259 ,C2674_=_C3260 ,C2674_=_C3261 ,\nC2674_=_C3262 ,C2674_=_C3263 ,C2674_=_C3264 ,C2723_=_C2806 ,C2723_=_C2855 ,C2723_=_C2885 ,\nC2723_=_C2897 ,C2723_=_C3006 ,C2723_=_C3284 ,C2723_=_C3341 ,C2723_=_C3509 ,C2723_=_C3621 ,\nC2723_=_C3673 ,C2723_=_C3674 ,C2723_=_C3675 ,C2723_=_C3676 ,C2723_=_C3677 ,C2723_=_C3678 ,\nC2723_=_C3679 ,C2723_=_C3680 ,C2769_=_C2800 ,C2769_=_C2849 ,C2769_=_C2896 ,C2769_=_C2987 ,\nC2769_=_C3253 ,C2769_=_C3254 ,C2769_=_C3255 ,C2769_=_C3256 ,C2769_=_C3258 ,C2769_=_C3259 ,\nC2769_=_C3260 ,C2769_=_C3261 ,C2769_=_C3262 ,C2769_=_C3263 ,C2769_=_C3264 ,C2784_=_C2785 ,\nC2784_=_C3104 ,C2784_=_C3132 ,C2784_=_C3175 ,C2784_=_C3242 ,C2784_=_C3243 ,C2784_=_C3244 ,\nC2784_=_C3245 ,C2784_=_C3246 ,C2784_=_C3247 ,C2784_=_C3248 ,C2784_=_C3249 ,C2784_=_C3250 ,\nC2784_=_C3251 ,C2785_=_C2801 ,C2785_=_C2850 ,C2785_=_C3054 ,C2785_=_C3188 ,C2785_=_C3265 ,\nC2785_=_C3266 ,C2785_=_C3267 ,C2785_=_C3268 ,C2785_=_C3269 ,C2785_=_C3270 ,C2785_=_C3271 ,\nC2785_=_C3272 ,C2785_=_C3274 ,C2785_=_C3275 ,C2785_=_C3276 ,C2785_=_C3277 ,C2785_=_C3278 ,\nC2800_=_C2801 ,C2800_=_C2806 ,C2800_=_C2849 ,C2800_=_C2896 ,C2800_=_C2987 ,C2800_=_C3253 ,\nC2800_=_C3254 ,C2800_=_C3255 ,C2800_=_C3256 ,C2800_=_C3258 ,C2800_=_C3259 ,C2800_=_C3260 ,\nC2800_=_C3261 ,C2800_=_C3262 ,C2800_=_C3263 ,C2800_=_C3264 ,C2801_=_C2806 ,C2801_=_C2850 ,\nC2801_=_C3054 ,C2801_=_C3188 ,C2801_=_C3265 ,C2801_=_C3266 ,C2801_=_C3267 ,C2801_=_C3268 ,\nC2801_=_C3269 ,C2801_=_C3270 ,C2801_=_C3271 ,C2801_=_C3272 ,C2801_=_C3274 ,C2801_=_C3275 ,\nC2801_=_C3276 ,C2801_=_C3277 ,C2801_=_C3278 ,C2806_=_C2855 ,C2806_=_C2885 ,C2806_=_C2897 ,\nC2806_=_C3006 ,C2806_=_C3284 ,C2806_=_C3341 ,C2806_=_C3509 ,C2806_=_C3621 ,C2806_=_C3673 ,\nC2806_=_C3674 ,C2806_=_C3675 ,C2806_=_C3676 ,C2806_=_C3677 ,C2806_=_C3678 ,C2806_=_C3679 ,\nC2806_=_C3680 ,C2849_=_C2850 ,C2849_=_C2855 ,C2849_=_C2896 ,C2849_=_C2987 ,C2849_=_C3253 ,\nC2849_=_C3254 ,C2849_=_C3255 ,C2849_=_C3256 ,C2849_=_C3258 ,C2849_=_C3259 ,C2849_=_C3260 ,\nC2849_=_C3261 ,C2849_=_C3262 ,C2849_=_C3263 ,C2849_=_C3264 ,C2850_=_C2855 ,C2850_=_C3054 ,\nC2850_=_C3188 ,C2850_=_C3265 ,C2850_=_C3266 ,C2850_=_C3267 ,C2850_=_C3268 ,C2850_=_C3269 ,\nC2850_=_C3270 ,C2850_=_C3271 ,C2850_=_C3272 ,C2850_=_C3274 ,C2850_=_C3275 ,C2850_=_C3276 ,\nC2850_=_C3277 ,C2850_=_C3278 ,C2855_=_C2885 ,C2855_=_C2897 ,C2855_=_C3006 ,C2855_=_C3284 ,\nC2855_=_C3341 ,C2855_=_C3509 ,C2855_=_C3621 ,C2855_=_C3673 ,C2855_=_C3674 ,C2855_=_C3675 ,\nC2855_=_C3676 ,C2855_=_C3677 ,C2855_=_C3678 ,C2855_=_C3679 ,C2855_=_C3680 ,C2885_=_C2897 ,\nC2885_=_C3006 ,C2885_=_C3284 ,C2885_=_C3341 ,C2885_=_C3509 ,C2885_=_C3621 ,C2885_=_C3673 ,\nC2885_=_C3674 ,C2885_=_C3675 ,C2885_=_C3676 ,C2885_=_C3677 ,C2885_=_C3678 ,C2885_=_C3679 ,\nC2885_=_C3680 ,C2896_=_C2897 ,C2896_=_C2987 ,C2896_=_C3253 ,C2896_=_C3254 ,C2896_=_C3255 ,\nC2896_=_C3256 ,C2896_=_C3258 ,C2896_=_C3259 ,C2896_=_C3260 ,C2896_=_C3261 ,C2896_=_C3262 ,\nC2896_=_C3263 ,C2896_=_C3264 ,C2897_=_C3006 ,C2897_=_C3284 ,C2897_=_C3341 ,C2897_=_C3509 ,\nC2897_=_C3621 ,C2897_=_C3673 ,C2897_=_C3674 ,C2897_=_C3675 ,C2897_=_C3676 ,C2897_=_C3677 ,\nC2897_=_C3678 ,C2897_=_C3679 ,C2897_=_C3680 ,C2987_=_C3253 ,C2987_=_C3254 ,C2987_=_C3255 ,\nC2987_=_C3256 ,C2987_=_C3258 ,C2987_=_C3259 ,C2987_=_C3260 ,C2987_=_C3261 ,C2987_=_C3262 ,\nC2987_=_C3263 ,C2987_=_C3264 ,C3006_=_C3284 ,C3006_=_C3341 ,C3006_=_C3509 ,C3006_=_C3621 ,\nC3006_=_C3673 ,C3006_=_C3674 ,C3006_=_C3675 ,C3006_=_C3676 ,C3006_=_C3677 ,C3006_=_C3678 ,\nC3006_=_C3679 ,C3006_=_C3680 ,C3054_=_C3188 ,C3054_=_C3265 ,C3054_=_C3266 ,C3054_=_C3267 ,\nC3054_=_C3268 ,C3054_=_C3269 ,C3054_=_C3270 ,C3054_=_C3271 ,C3054_=_C3272 ,C3054_=_C3274 ,\nC3054_=_C3275 ,C3054_=_C3276 ,C3054_=_C3277 ,C3054_=_C3278 ,C3104_=_C3132 ,C3104_=_C3175 ,\nC3104_=_C3242 ,C3104_=_C3243 ,C3104_=_C3244 ,C3104_=_C3245 ,C3104_=_C3246 ,C3104_=_C3247 ,\nC3104_=_C3248 ,C3104_=_C3249 ,C3104_=_C3250 ,C3104_=_C3251 ,C3132_=_C3175 ,C3132_=_C3242 ,\nC3132_=_C3243 ,C3132_=_C3244 ,C3132_=_C3245 ,C3132_=_C3246 ,C3132_=_C3247 ,C3132_=_C3248 ,\nC3132_=_C3249 ,C3132_=_C3250 ,C3132_=_C3251 ,C3175_=_C3242 ,C3175_=_C3243 ,C3175_=_C3244 ,\nC3175_=_C3245 ,C3175_=_C3246 ,C3175_=_C3247 ,C3175_=_C3248 ,C3175_=_C3249 ,C3175_=_C3250 ,\nC3175_=_C3251 ,C3188_=_C3265 ,C3188_=_C3266 ,C3188_=_C3267 ,C3188_=_C3268 ,C3188_=_C3269 ,\nC3188_=_C3270 ,C3188_=_C3271 ,C3188_=_C3272 ,C3188_=_C3274 ,C3188_=_C3275 ,C3188_=_C3276 ,\nC3188_=_C3277 ,C3188_=_C3278 ,C3242_=_C3243 ,C3242_=_C3244 ,C3242_=_C3245 ,C3242_=_C3246 ,\nC3242_=_C3247 ,C3242_=_C3248 ,C3242_=_C3249 ,C3242_=_C3250 ,C3242_=_C3251 ,C3243_=_C3244 ,\nC3243_=_C3245 ,C3243_=_C3246 ,C3243_=_C3247 ,C3243_=_C3248 ,C3243_=_C3249 ,C3243_=_C3250 ,\nC3243_=_C3251 ,C3243_=_C3267 ,C3244_=_C3245 ,C3244_=_C3246 ,C3244_=_C3247 ,C3244_=_C3248 ,\nC3244_=_C3249 ,C3244_=_C3250 ,C3244_=_C3251 ,C3244_=_C3269 ,C3245_=_C3246 ,C3245_=_C3247 ,\nC3245_=_C3248 ,C3245_=_C3249 ,C3245_=_C3250 ,C3245_=_C3251 ,C3246_=_C3247 ,C3246_=_C3248 ,\nC3246_=_C3249 ,C3246_=_C3250 ,C3246_=_C3251 ,C3247_=_C3248 ,C3247_=_C3249 ,C3247_=_C3250 ,\nC3247_=_C3251 ,C3248_=_C3249 ,C3248_=_C3250 ,C3248_=_C3251 ,C3249_=_C3250 ,C3249_=_C3251 ,\nC3249_=_C3276 ,C3250_=_C3251 ,C3253_=_C3254 ,C3253_=_C3255 ,C3253_=_C3256 ,C3253_=_C3258 ,\nC3253_=_C3259 ,C3253_=_C3260 ,C3253_=_C3261 ,C3253_=_C3262 ,C3253_=_C3263 ,C3253_=_C3264 ,\nC3253_=_C3265 ,C3253_=_C3284 ,C3254_=_C3255</w:t>
      </w:r>
    </w:p>
    <w:p>
      <w:pPr>
        <w:pStyle w:val="PreformattedText"/>
        <w:bidi w:val="0"/>
        <w:spacing w:before="0" w:after="0"/>
        <w:jc w:val="left"/>
        <w:rPr/>
      </w:pPr>
      <w:r>
        <w:rPr/>
        <w:t xml:space="preserve"> </w:t>
      </w:r>
      <w:r>
        <w:rPr/>
        <w:t>,C3254_=_C3256 ,C3254_=_C3258 ,C3254_=_C3259 ,\nC3254_=_C3260 ,C3254_=_C3261 ,C3254_=_C3262 ,C3254_=_C3263 ,C3254_=_C3264 ,C3254_=_C3266 ,\nC3254_=_C3341 ,C3255_=_C3256 ,C3255_=_C3258 ,C3255_=_C3259 ,C3255_=_C3260 ,C3255_=_C3261 ,\nC3255_=_C3262 ,C3255_=_C3263 ,C3255_=_C3264 ,C3256_=_C3258 ,C3256_=_C3259 ,C3256_=_C3260 ,\nC3256_=_C3261 ,C3256_=_C3262 ,C3256_=_C3263 ,C3256_=_C3264 ,C3256_=_C3272 ,C3256_=_C3621 ,\nC3258_=_C3259 ,C3258_=_C3260 ,C3258_=_C3261 ,C3258_=_C3262 ,C3258_=_C3263 ,C3258_=_C3264 ,\nC3258_=_C3274 ,C3258_=_C3675 ,C3259_=_C3260 ,C3259_=_C3261 ,C3259_=_C3262 ,C3259_=_C3263 ,\nC3259_=_C3264 ,C3260_=_C3261 ,C3260_=_C3262 ,C3260_=_C3263 ,C3260_=_C3264 ,C3261_=_C3262 ,\nC3261_=_C3263 ,C3261_=_C3264 ,C3262_=_C3263 ,C3262_=_C3264 ,C3263_=_C3264 ,C3264_=_C3277 ,\nC3264_=_C3678 ,C3265_=_C3266 ,C3265_=_C3267 ,C3265_=_C3268 ,C3265_=_C3269 ,C3265_=_C3270 ,\nC3265_=_C3271 ,C3265_=_C3272 ,C3265_=_C3274 ,C3265_=_C3275 ,C3265_=_C3276 ,C3265_=_C3277 ,\nC3265_=_C3278 ,C3265_=_C3284 ,C3266_=_C3267 ,C3266_=_C3268 ,C3266_=_C3269 ,C3266_=_C3270 ,\nC3266_=_C3271 ,C3266_=_C3272 ,C3266_=_C3274 ,C3266_=_C3275 ,C3266_=_C3276 ,C3266_=_C3277 ,\nC3266_=_C3278 ,C3266_=_C3341 ,C3267_=_C3268 ,C3267_=_C3269 ,C3267_=_C3270 ,C3267_=_C3271 ,\nC3267_=_C3272 ,C3267_=_C3274 ,C3267_=_C3275 ,C3267_=_C3276 ,C3267_=_C3277 ,C3267_=_C3278 ,\nC3268_=_C3269 ,C3268_=_C3270 ,C3268_=_C3271 ,C3268_=_C3272 ,C3268_=_C3274 ,C3268_=_C3275 ,\nC3268_=_C3276 ,C3268_=_C3277 ,C3268_=_C3278 ,C3269_=_C3270 ,C3269_=_C3271 ,C3269_=_C3272 ,\nC3269_=_C3274 ,C3269_=_C3275 ,C3269_=_C3276 ,C3269_=_C3277 ,C3269_=_C3278 ,C3270_=_C3271 ,\nC3270_=_C3272 ,C3270_=_C3274 ,C3270_=_C3275 ,C3270_=_C3276 ,C3270_=_C3277 ,C3270_=_C3278 ,\nC3271_=_C3272 ,C3271_=_C3274 ,C3271_=_C3275 ,C3271_=_C3276 ,C3271_=_C3277 ,C3271_=_C3278 ,\nC3272_=_C3274 ,C3272_=_C3275 ,C3272_=_C3276 ,C3272_=_C3277 ,C3272_=_C3278 ,C3272_=_C3621 ,\nC3274_=_C3275 ,C3274_=_C3276 ,C3274_=_C3277 ,C3274_=_C3278 ,C3274_=_C3675 ,C3275_=_C3276 ,\nC3275_=_C3277 ,C3275_=_C3278 ,C3276_=_C3277 ,C3276_=_C3278 ,C3277_=_C3278 ,C3277_=_C3678 ,\nC3284_=_C3341 ,C3284_=_C3509 ,C3284_=_C3621 ,C3284_=_C3673 ,C3284_=_C3674 ,C3284_=_C3675 ,\nC3284_=_C3676 ,C3284_=_C3677 ,C3284_=_C3678 ,C3284_=_C3679 ,C3284_=_C3680 ,C3341_=_C3509 ,\nC3341_=_C3621 ,C3341_=_C3673 ,C3341_=_C3674 ,C3341_=_C3675 ,C3341_=_C3676 ,C3341_=_C3677 ,\nC3341_=_C3678 ,C3341_=_C3679 ,C3341_=_C3680 ,C3509_=_C3621 ,C3509_=_C3673 ,C3509_=_C3674 ,\nC3509_=_C3675 ,C3509_=_C3676 ,C3509_=_C3677 ,C3509_=_C3678 ,C3509_=_C3679 ,C3509_=_C3680 ,\nC3621_=_C3673 ,C3621_=_C3674 ,C3621_=_C3675 ,C3621_=_C3676 ,C3621_=_C3677 ,C3621_=_C3678 ,\nC3621_=_C3679 ,C3621_=_C3680 ,C3673_=_C3674 ,C3673_=_C3675 ,C3673_=_C3676 ,C3673_=_C3677 ,\nC3673_=_C3678 ,C3673_=_C3679 ,C3673_=_C3680 ,C3674_=_C3675 ,C3674_=_C3676 ,C3674_=_C3677 ,\nC3674_=_C3678 ,C3674_=_C3679 ,C3674_=_C3680 ,C3675_=_C3676 ,C3675_=_C3677 ,C3675_=_C3678 ,\nC3675_=_C3679 ,C3675_=_C3680 ,C3676_=_C3677 ,C3676_=_C3678 ,C3676_=_C3679 ,C3676_=_C3680 ,\nC3677_=_C3678 ,C3677_=_C3679 ,C3677_=_C3680 ,C3678_=_C3679 ,C3678_=_C3680 ,C3679_=_C3680 ,"];111[shape=box, label="id:111 level: 5\n104: C645 C1086 C1130 C1240 C1319 \nC1322 C1323 C1418 C1468 C1538 C1542 \nC1641 C1669 C1680 C1726 C1734 C1755 \nC1892 C2038 C2061 C2135 C2159 C2240 \nC2367 C2371 C2421 C2422 C2423 C2424 \nC2425 C2426 C2427 C2428 C2429 C2431 \nC2432 C2433 C2434 C2435 C2436 C2437 \nC2438 C2439 C2440 C2441 C2442 C2477 \nC2480 C2600 C2619 C2707 C2722 C2937 \nC2944 C2948 C3033 C3034 C3036 C3037 \nC3038 C3039 C3040 C3041 C3042 C3043 \nC3044 C3045 C3046 C3047 C3048 C3049 \nC3050 C3051 C3052 C3281 C3385 C3531 \nC3532 C3533 C3534 C3535 C3536 C3537 \nC3538 C3539 C3540 C3541 C3542 C3543 \nC3544 C3545 C3546 C3547 C3548 C3584 \nC3593 C3613 C3620 C3631 C3632 C3633 \nC3634 C3635 C3636 \n1462: C645_=_C1240( C645 C1240 ) C645_=_C1538( C645 C1538 ) C645_=_C1680( C645 C1680 ) C645_=_C1726( C645 C1726 ) C645_=_C2135( C645 C2135 ) \nC645_=_C2421( C645 C2421 ) C645_=_C2422( C645 C2422 ) C645_=_C2423( C645 C2423 ) C645_=_C2424( C645 C2424 ) C645_=_C2425( C645 C2425 ) C645_=_C2426( C645 C2426 ) \nC645_=_C2427( C645 C2427 ) C645_=_C2428( C645 C2428 ) C645_=_C2429( C645 C2429 ) C645_=_C2431( C645 C2431 ) C645_=_C2432( C645 C2432 ) C645_=_C2433( C645 C2433 ) \nC645_=_C2434( C645 C2434 ) C645_=_C2435( C645 C2435 ) C645_=_C2436( C645 C2436 ) C645_=_C2437( C645 C2437 ) C645_=_C2438( C645 C2438 ) C645_=_C2439( C645 C2439 ) \nC645_=_C2440( C645 C2440 ) C645_=_C2441( C645 C2441 ) C645_=_C2442( C645 C2442 ) C1086_=_C1323( C1086 C1323 ) C1086_=_C1468( C1086 C1468 ) C1086_=_C1542( C1086 C1542 ) \nC1086_=_C1669( C1086 C1669 ) C1086_=_C1734( C1086 C1734 ) C1086_=_C1755( C1086 C1755 ) C1086_=_C1892( C1086 C1892 ) C1086_=_C2038( C1086 C2038 ) C1086_=_C2061( C1086 C2061 ) \nC1086_=_C2240( C1086 C2240 ) C1086_=_C2480( C1086 C2480 ) C1086_=_C2619( C1086 C2619 ) C1086_=_C2722( C1086 C2722 ) C1086_=_C2948( C1086 C2948 ) C1086_=_C3039( C1086 C3039 ) \nC1086_=_C3534( C1086 C3534 ) C1086_=_C3584( C1086 C3584 ) C1086_=_C3593( C1086 C3593 ) C1086_=_C3613( C1086 C3613 ) C1086_=_C3620( C1086 C3620 ) C1086_=_C3631( C1086 C3631 ) \nC1086_=_C3632( C1086 C3632 ) C1086_=_C3633( C1086 C3633 ) C1086_=_C3634( C1086 C3634 ) C1086_=_C3635( C1086 C3635 ) C1086_=_C3636( C1086 C3636 ) C1130_=_C1319( C1130 C1319 ) \nC1130_=_C1641( C1130 C1641 ) C1130_=_C2159( C1130 C2159 ) C1130_=_C2367( C1130 C2367 ) C1130_=_C2425( C1130 C2425 ) C1130_=_C2477( C1130 C2477 ) C1130_=_C2937( C1130 C2937 ) \nC1130_=_C3033( C1130 C3033 ) C1130_=_C3034( C1130 C3034 ) C1130_=_C3036( C1130 C3036 ) C1130_=_C3037( C1130 C3037 ) C1130_=_C3038( C1130 C3038 ) C1130_=_C3039( C1130 C3039 ) \nC1130_=_C3040( C1130 C3040 ) C1130_=_C3041( C1130 C3041 ) C1130_=_C3042( C1130 C3042 ) C1130_=_C3043( C1130 C3043 ) C1130_=_C3044( C1130 C3044 ) C1130_=_C3045( C1130 C3045 ) \nC1130_=_C3046( C1130 C3046 ) C1130_=_C3047( C1130 C3047 ) C1130_=_C3048( C1130 C3048 ) C1130_=_C3049( C1130 C3049 ) C1130_=_C3050( C1130 C3050 ) C1130_=_C3051( C1130 C3051 ) \nC1130_=_C3052( C1130 C3052 ) C1240_=_C1538( C1240 C1538 ) C1240_=_C1680( C1240 C1680 ) C1240_=_C1726( C1240 C1726 ) C1240_=_C2135( C1240 C2135 ) C1240_=_C2421( C1240 C2421 ) \nC1240_=_C2422( C1240 C2422 ) C1240_=_C2423( C1240 C2423 ) C1240_=_C2424( C1240 C2424 ) C1240_=_C2425( C1240 C2425 ) C1240_=_C2426( C1240 C2426 ) C1240_=_C2427( C1240 C2427 ) \nC1240_=_C2428( C1240 C2428 ) C1240_=_C2429( C1240 C2429 ) C1240_=_C2431( C1240 C2431 ) C1240_=_C2432( C1240 C2432 ) C1240_=_C2433( C1240 C2433 ) C1240_=_C2434( C1240 C2434 ) \nC1240_=_C2435( C1240 C2435 ) C1240_=_C2436( C1240 C2436 ) C1240_=_C2437( C1240 C2437 ) C1240_=_C2438( C1240 C2438 ) C1240_=_C2439( C1240 C2439 ) C1240_=_C2440( C1240 C2440 ) \nC1240_=_C2441( C1240 C2441 ) C1240_=_C2442( C1240 C2442 ) C1319_=_C1322( C1319 C1322 ) C1319_=_C1323( C1319 C1323 ) C1319_=_C1641( C1319 C1641 ) C1319_=_C2159( C1319 C2159 ) \nC1319_=_C2367( C1319 C2367 ) C1319_=_C2425( C1319 C2425 ) C1319_=_C2477( C1319 C2477 ) C1319_=_C2937( C1319 C2937 ) C1319_=_C3033( C1319 C3033 ) C1319_=_C3034( C1319 C3034 ) \nC1319_=_C3036( C1319 C3036 ) C1319_=_C3037( C1319 C3037 ) C1319_=_C3038( C1319 C3038 ) C1319_=_C3039( C1319 C3039 ) C1319_=_C3040( C1319 C3040 ) C1319_=_C3041( C1319 C3041 ) \nC1319_=_C3042( C1319 C3042 ) C1319_=_C3043( C1319 C3043 ) C1319_=_C3044( C1319 C3044 ) C1319_=_C3045( C1319 C3045 ) C1319_=_C3046( C1319 C3046 ) C1319_=_C3047( C1319 C3047 ) \nC1319_=_C3048( C1319 C3048 ) C1319_=_C3049( C1319 C3049 ) C1319_=_C3050( C1319 C3050 ) C1319_=_C3051( C1319 C3051 ) C1319_=_C3052( C1319 C3052 ) C1322_=_C1323( C1322 C1323 ) \nC1322_=_C1418( C1322 C1418 ) C1322_=_C2371( C1322 C2371 ) C1322_=_C2426( C1322 C2426 ) C1322_=_C2600( C1322 C2600 ) C1322_=_C2707( C1322 C2707 ) C1322_=_C2944( C1322 C2944 ) \nC1322_=_C3281( C1322 C3281 ) C1322_=_C3385( C1322 C3385 ) C1322_=_C3531( C1322 C3531 ) C1322_=_C3532( C1322 C3532 ) C1322_=_C3533( C1322 C3533 ) C1322_=_C3534( C1322 C3534 ) \nC1322_=_C3535( C1322 C3535 ) C1322_=_C3536( C1322 C3536 ) C1322_=_C3537( C1322 C3537 ) C1322_=_C3538( C1322 C3538 ) C1322_=_C3539( C1322 C3539 ) C1322_=_C3540( C1322 C3540 ) \nC1322_=_C3541( C1322 C3541 ) C1322_=_C3542( C1322 C3542 ) C1322_=_C3543( C1322 C3543 ) C1322_=_C3544( C1322 C3544 ) C1322_=_C3545( C1322 C3545 ) C1322_=_C3546( C1322 C3546 ) \nC1322_=_C3547( C1322 C3547 ) C1322_=_C3548( C1322 C3548 ) C1323_=_C1468( C1323 C1468 ) C1323_=_C1542( C1323 C1542 ) C1323_=_C1669( C1323 C1669 ) C1323_=_C1734( C1323 C1734 ) \nC1323_=_C1755( C1323 C1755 ) C1323_=_C1892( C1323 C1892 ) C1323_=_C2038( C1323 C2038 ) C1323_=_C2061( C1323 C2061 ) C1323_=_C2240( C1323 C2240 ) C1323_=_C2480( C1323 C2480 ) \nC1323_=_C2619( C1323 C2619 ) C1323_=_C2722( C1323 C2722 ) C1323_=_C2948( C1323 C2948 ) C1323_=_C3039( C1323 C3039 ) C1323_=_C3534( C1323 C3534 ) C1323_=_C3584( C1323 C3584 ) \nC1323_=_C3593( C1323 C3593 ) C1323_=_C3613( C1323 C3613 ) C1323_=_C3620( C1323 C3620 ) C1323_=_C3631( C1323 C3631 ) C1323_=_C3632( C1323 C3632 ) C1323_=_C3633( C1323 C3633 ) \nC1323_=_C3634( C1323 C3634 ) C1323_=_C3635( C1323 C3635 ) C1323_=_C3636( C1323 C3636 ) C1418_=_C2371( C1418 C2371 ) C1418_=_C2426( C1418 C2426 ) C1418_=_C2600( C1418 C2600 ) \nC1418_=_C2707( C1418 C2707 ) C1418_=_C2944( C1418 C2944 ) C1418_=_C3281( C1418 C3281 ) C1418_=_C3385( C1418 C3385 ) C1418_=_C3531( C1418 C3531 ) C1418_=_C3532( C1418 C3532 ) \nC1418_=_C3533( C1418 C3533 ) C1418_=_C3534( C1418 C3534 ) C1418_=_C3535( C1418 C3535 ) C1418_=_C3536( C1418 C3536 ) C1418_=_C3537( C1418 C3537 ) C1418_=_C3538( C1418 C3538 ) \nC1418_=_C3539( C1418 C3539 ) C1418_=_C3540( C1418 C3540 ) C1418_=_C3541( C1418 C3541 ) C1418_=_C3542( C1418 C3542 ) C1418_=_C3543( C1418 C3543 ) C1418_=_C3544( C1418 C3544 ) \nC1418_=_C3545( C1418 C3545 ) C1418_=_C3546( C1418 C3546 ) C1418_=_C3547( C1418 C3547 ) C1418_=_C3548( C1418 C3548 ) C1468_=_C1542( C1468 C1542 ) C1468_=_C1669( C1468 C1669 ) \nC1468_=_C1734( C1468 C1734</w:t>
      </w:r>
    </w:p>
    <w:p>
      <w:pPr>
        <w:pStyle w:val="PreformattedText"/>
        <w:bidi w:val="0"/>
        <w:spacing w:before="0" w:after="0"/>
        <w:jc w:val="left"/>
        <w:rPr/>
      </w:pPr>
      <w:r>
        <w:rPr/>
        <w:t xml:space="preserve"> </w:t>
      </w:r>
      <w:r>
        <w:rPr/>
        <w:t>) C1468_=_C1755( C1468 C1755 ) C1468_=_C1892( C1468 C1892 ) C1468_=_C2038( C1468 C2038 ) C1468_=_C2061( C1468 C2061 ) C1468_=_C2240( C1468 C2240 ) \nC1468_=_C2480( C1468 C2480 ) C1468_=_C2619( C1468 C2619 ) C1468_=_C2722( C1468 C2722 ) C1468_=_C2948( C1468 C2948 ) C1468_=_C3039( C1468 C3039 ) C1468_=_C3534( C1468 C3534 ) \nC1468_=_C3584( C1468 C3584 ) C1468_=_C3593( C1468 C3593 ) C1468_=_C3613( C1468 C3613 ) C1468_=_C3620( C1468 C3620 ) C1468_=_C3631( C1468 C3631 ) C1468_=_C3632( C1468 C3632 ) \nC1468_=_C3633( C1468 C3633 ) C1468_=_C3634( C1468 C3634 ) C1468_=_C3635( C1468 C3635 ) C1468_=_C3636( C1468 C3636 ) C1538_=_C1542( C1538 C1542 ) C1538_=_C1680( C1538 C1680 ) \nC1538_=_C1726( C1538 C1726 ) C1538_=_C2135( C1538 C2135 ) C1538_=_C2421( C1538 C2421 ) C1538_=_C2422( C1538 C2422 ) C1538_=_C2423( C1538 C2423 ) C1538_=_C2424( C1538 C2424 ) \nC1538_=_C2425( C1538 C2425 ) C1538_=_C2426( C1538 C2426 ) C1538_=_C2427( C1538 C2427 ) C1538_=_C2428( C1538 C2428 ) C1538_=_C2429( C1538 C2429 ) C1538_=_C2431( C1538 C2431 ) \nC1538_=_C2432( C1538 C2432 ) C1538_=_C2433( C1538 C2433 ) C1538_=_C2434( C1538 C2434 ) C1538_=_C2435( C1538 C2435 ) C1538_=_C2436( C1538 C2436 ) C1538_=_C2437( C1538 C2437 ) \nC1538_=_C2438( C1538 C2438 ) C1538_=_C2439( C1538 C2439 ) C1538_=_C2440( C1538 C2440 ) C1538_=_C2441( C1538 C2441 ) C1538_=_C2442( C1538 C2442 ) C1542_=_C1669( C1542 C1669 ) \nC1542_=_C1734( C1542 C1734 ) C1542_=_C1755( C1542 C1755 ) C1542_=_C1892( C1542 C1892 ) C1542_=_C2038( C1542 C2038 ) C1542_=_C2061( C1542 C2061 ) C1542_=_C2240( C1542 C2240 ) \nC1542_=_C2480( C1542 C2480 ) C1542_=_C2619( C1542 C2619 ) C1542_=_C2722( C1542 C2722 ) C1542_=_C2948( C1542 C2948 ) C1542_=_C3039( C1542 C3039 ) C1542_=_C3534( C1542 C3534 ) \nC1542_=_C3584( C1542 C3584 ) C1542_=_C3593( C1542 C3593 ) C1542_=_C3613( C1542 C3613 ) C1542_=_C3620( C1542 C3620 ) C1542_=_C3631( C1542 C3631 ) C1542_=_C3632( C1542 C3632 ) \nC1542_=_C3633( C1542 C3633 ) C1542_=_C3634( C1542 C3634 ) C1542_=_C3635( C1542 C3635 ) C1542_=_C3636( C1542 C3636 ) C1641_=_C2159( C1641 C2159 ) C1641_=_C2367( C1641 C2367 ) \nC1641_=_C2425( C1641 C2425 ) C1641_=_C2477( C1641 C2477 ) C1641_=_C2937( C1641 C2937 ) C1641_=_C3033( C1641 C3033 ) C1641_=_C3034( C1641 C3034 ) C1641_=_C3036( C1641 C3036 ) \nC1641_=_C3037( C1641 C3037 ) C1641_=_C3038( C1641 C3038 ) C1641_=_C3039( C1641 C3039 ) C1641_=_C3040( C1641 C3040 ) C1641_=_C3041( C1641 C3041 ) C1641_=_C3042( C1641 C3042 ) \nC1641_=_C3043( C1641 C3043 ) C1641_=_C3044( C1641 C3044 ) C1641_=_C3045( C1641 C3045 ) C1641_=_C3046( C1641 C3046 ) C1641_=_C3047( C1641 C3047 ) C1641_=_C3048( C1641 C3048 ) \nC1641_=_C3049( C1641 C3049 ) C1641_=_C3050( C1641 C3050 ) C1641_=_C3051( C1641 C3051 ) C1641_=_C3052( C1641 C3052 ) C1669_=_C1734( C1669 C1734 ) C1669_=_C1755( C1669 C1755 ) \nC1669_=_C1892( C1669 C1892 ) C1669_=_C2038( C1669 C2038 ) C1669_=_C2061( C1669 C2061 ) C1669_=_C2240( C1669 C2240 ) C1669_=_C2480( C1669 C2480 ) C1669_=_C2619( C1669 C2619 ) \nC1669_=_C2722( C1669 C2722 ) C1669_=_C2948( C1669 C2948 ) C1669_=_C3039( C1669 C3039 ) C1669_=_C3534( C1669 C3534 ) C1669_=_C3584( C1669 C3584 ) C1669_=_C3593( C1669 C3593 ) \nC1669_=_C3613( C1669 C3613 ) C1669_=_C3620( C1669 C3620 ) C1669_=_C3631( C1669 C3631 ) C1669_=_C3632( C1669 C3632 ) C1669_=_C3633( C1669 C3633 ) C1669_=_C3634( C1669 C3634 ) \nC1669_=_C3635( C1669 C3635 ) C1669_=_C3636( C1669 C3636 ) C1680_=_C1726( C1680 C1726 ) C1680_=_C2135( C1680 C2135 ) C1680_=_C2421( C1680 C2421 ) C1680_=_C2422( C1680 C2422 ) \nC1680_=_C2423( C1680 C2423 ) C1680_=_C2424( C1680 C2424 ) C1680_=_C2425( C1680 C2425 ) C1680_=_C2426( C1680 C2426 ) C1680_=_C2427( C1680 C2427 ) C1680_=_C2428( C1680 C2428 ) \nC1680_=_C2429( C1680 C2429 ) C1680_=_C2431( C1680 C2431 ) C1680_=_C2432( C1680 C2432 ) C1680_=_C2433( C1680 C2433 ) C1680_=_C2434( C1680 C2434 ) C1680_=_C2435( C1680 C2435 ) \nC1680_=_C2436( C1680 C2436 ) C1680_=_C2437( C1680 C2437 ) C1680_=_C2438( C1680 C2438 ) C1680_=_C2439( C1680 C2439 ) C1680_=_C2440( C1680 C2440 ) C1680_=_C2441( C1680 C2441 ) \nC1680_=_C2442( C1680 C2442 ) C1726_=_C1734( C1726 C1734 ) C1726_=_C2135( C1726 C2135 ) C1726_=_C2421( C1726 C2421 ) C1726_=_C2422( C1726 C2422 ) C1726_=_C2423( C1726 C2423 ) \nC1726_=_C2424( C1726 C2424 ) C1726_=_C2425( C1726 C2425 ) C1726_=_C2426( C1726 C2426 ) C1726_=_C2427( C1726 C2427 ) C1726_=_C2428( C1726 C2428 ) C1726_=_C2429( C1726 C2429 ) \nC1726_=_C2431( C1726 C2431 ) C1726_=_C2432( C1726 C2432 ) C1726_=_C2433( C1726 C2433 ) C1726_=_C2434( C1726 C2434 ) C1726_=_C2435( C1726 C2435 ) C1726_=_C2436( C1726 C2436 ) \nC1726_=_C2437( C1726 C2437 ) C1726_=_C2438( C1726 C2438 ) C1726_=_C2439( C1726 C2439 ) C1726_=_C2440( C1726 C2440 ) C1726_=_C2441( C1726 C2441 ) C1726_=_C2442( C1726 C2442 ) \nC1734_=_C1755( C1734 C1755 ) C1734_=_C1892( C1734 C1892 ) C1734_=_C2038( C1734 C2038 ) C1734_=_C2061( C1734 C2061 ) C1734_=_C2240( C1734 C2240 ) C1734_=_C2480( C1734 C2480 ) \nC1734_=_C2619( C1734 C2619 ) C1734_=_C2722( C1734 C2722 ) C1734_=_C2948( C1734 C2948 ) C1734_=_C3039( C1734 C3039 ) C1734_=_C3534( C1734 C3534 ) C1734_=_C3584( C1734 C3584 ) \nC1734_=_C3593( C1734 C3593 ) C1734_=_C3613( C1734 C3613 ) C1734_=_C3620( C1734 C3620 ) C1734_=_C3631( C1734 C3631 ) C1734_=_C3632( C1734 C3632 ) C1734_=_C3633( C1734 C3633 ) \nC1734_=_C3634( C1734 C3634 ) C1734_=_C3635( C1734 C3635 ) C1734_=_C3636( C1734 C3636 ) C1755_=_C1892( C1755 C1892 ) C1755_=_C2038( C1755 C2038 ) C1755_=_C2061( C1755 C2061 ) \nC1755_=_C2240( C1755 C2240 ) C1755_=_C2480( C1755 C2480 ) C1755_=_C2619( C1755 C2619 ) C1755_=_C2722( C1755 C2722 ) C1755_=_C2948( C1755 C2948 ) C1755_=_C3039( C1755 C3039 ) \nC1755_=_C3534( C1755 C3534 ) C1755_=_C3584( C1755 C3584 ) C1755_=_C3593( C1755 C3593 ) C1755_=_C3613( C1755 C3613 ) C1755_=_C3620( C1755 C3620 ) C1755_=_C3631( C1755 C3631 ) \nC1755_=_C3632( C1755 C3632 ) C1755_=_C3633( C1755 C3633 ) C1755_=_C3634( C1755 C3634 ) C1755_=_C3635( C1755 C3635 ) C1755_=_C3636( C1755 C3636 ) C1892_=_C2038( C1892 C2038 ) \nC1892_=_C2061( C1892 C2061 ) C1892_=_C2240( C1892 C2240 ) C1892_=_C2480( C1892 C2480 ) C1892_=_C2619( C1892 C2619 ) C1892_=_C2722( C1892 C2722 ) C1892_=_C2948( C1892 C2948 ) \nC1892_=_C3039( C1892 C3039 ) C1892_=_C3534( C1892 C3534 ) C1892_=_C3584( C1892 C3584 ) C1892_=_C3593( C1892 C3593 ) C1892_=_C3613( C1892 C3613 ) C1892_=_C3620( C1892 C3620 ) \nC1892_=_C3631( C1892 C3631 ) C1892_=_C3632( C1892 C3632 ) C1892_=_C3633( C1892 C3633 ) C1892_=_C3634( C1892 C3634 ) C1892_=_C3635( C1892 C3635 ) C1892_=_C3636( C1892 C3636 ) \nC2038_=_C2061( C2038 C2061 ) C2038_=_C2240( C2038 C2240 ) C2038_=_C2480( C2038 C2480 ) C2038_=_C2619( C2038 C2619 ) C2038_=_C2722( C2038 C2722 ) C2038_=_C2948( C2038 C2948 ) \nC2038_=_C3039( C2038 C3039 ) C2038_=_C3534( C2038 C3534 ) C2038_=_C3584( C2038 C3584 ) C2038_=_C3593( C2038 C3593 ) C2038_=_C3613( C2038 C3613 ) C2038_=_C3620( C2038 C3620 ) \nC2038_=_C3631( C2038 C3631 ) C2038_=_C3632( C2038 C3632 ) C2038_=_C3633( C2038 C3633 ) C2038_=_C3634( C2038 C3634 ) C2038_=_C3635( C2038 C3635 ) C2038_=_C3636( C2038 C3636 ) \nC2061_=_C2240( C2061 C2240 ) C2061_=_C2480( C2061 C2480 ) C2061_=_C2619( C2061 C2619 ) C2061_=_C2722( C2061 C2722 ) C2061_=_C2948( C2061 C2948 ) C2061_=_C3039( C2061 C3039 ) \nC2061_=_C3534( C2061 C3534 ) C2061_=_C3584( C2061 C3584 ) C2061_=_C3593( C2061 C3593 ) C2061_=_C3613( C2061 C3613 ) C2061_=_C3620( C2061 C3620 ) C2061_=_C3631( C2061 C3631 ) \nC2061_=_C3632( C2061 C3632 ) C2061_=_C3633( C2061 C3633 ) C2061_=_C3634( C2061 C3634 ) C2061_=_C3635( C2061 C3635 ) C2061_=_C3636( C2061 C3636 ) C2135_=_C2421( C2135 C2421 ) \nC2135_=_C2422( C2135 C2422 ) C2135_=_C2423( C2135 C2423 ) C2135_=_C2424( C2135 C2424 ) C2135_=_C2425( C2135 C2425 ) C2135_=_C2426( C2135 C2426 ) C2135_=_C2427( C2135 C2427 ) \nC2135_=_C2428( C2135 C2428 ) C2135_=_C2429( C2135 C2429 ) C2135_=_C2431( C2135 C2431 ) C2135_=_C2432( C2135 C2432 ) C2135_=_C2433( C2135 C2433 ) C2135_=_C2434( C2135 C2434 ) \nC2135_=_C2435( C2135 C2435 ) C2135_=_C2436( C2135 C2436 ) C2135_=_C2437( C2135 C2437 ) C2135_=_C2438( C2135 C2438 ) C2135_=_C2439( C2135 C2439 ) C2135_=_C2440( C2135 C2440 ) \nC2135_=_C2441( C2135 C2441 ) C2135_=_C2442( C2135 C2442 ) C2159_=_C2367( C2159 C2367 ) C2159_=_C2425( C2159 C2425 ) C2159_=_C2477( C2159 C2477 ) C2159_=_C2937( C2159 C2937 ) \nC2159_=_C3033( C2159 C3033 ) C2159_=_C3034( C2159 C3034 ) C2159_=_C3036( C2159 C3036 ) C2159_=_C3037( C2159 C3037 ) C2159_=_C3038( C2159 C3038 ) C2159_=_C3039( C2159 C3039 ) \nC2159_=_C3040( C2159 C3040 ) C2159_=_C3041( C2159 C3041 ) C2159_=_C3042( C2159 C3042 ) C2159_=_C3043( C2159 C3043 ) C2159_=_C3044( C2159 C3044 ) C2159_=_C3045( C2159 C3045 ) \nC2159_=_C3046( C2159 C3046 ) C2159_=_C3047( C2159 C3047 ) C2159_=_C3048( C2159 C3048 ) C2159_=_C3049( C2159 C3049 ) C2159_=_C3050( C2159 C3050 ) C2159_=_C3051( C2159 C3051 ) \nC2159_=_C3052( C2159 C3052 ) C2240_=_C2480( C2240 C2480 ) C2240_=_C2619( C2240 C2619 ) C2240_=_C2722( C2240 C2722 ) C2240_=_C2948( C2240 C2948 ) C2240_=_C3039( C2240 C3039 ) \nC2240_=_C3534( C2240 C3534 ) C2240_=_C3584( C2240 C3584 ) C2240_=_C3593( C2240 C3593 ) C2240_=_C3613( C2240 C3613 ) C2240_=_C3620( C2240 C3620 ) C2240_=_C3631( C2240 C3631 ) \nC2240_=_C3632( C2240 C3632 ) C2240_=_C3633( C2240 C3633 ) C2240_=_C3634( C2240 C3634 ) C2240_=_C3635( C2240 C3635 ) C2240_=_C3636( C2240 C3636 ) C2367_=_C2371( C2367 C2371 ) \nC2367_=_C2425( C2367 C2425 ) C2367_=_C2477( C2367 C2477 ) C2367_=_C2937( C2367 C2937 ) C2367_=_C3033( C2367 C3033 ) C2367_=_C3034( C2367 C3034 ) C2367_=_C3036( C2367 C3036 ) \nC2367_=_C3037( C2367 C3037 ) C2367_=_C3038( C2367 C3038 ) C2367_=_C3039( C2367 C3039 ) C2367_=_C3040( C2367 C3040 ) C2367_=_C3041( C2367 C3041 ) C2367_=_C3042( C2367 C3042 ) \nC2367_=_C3043( C2367 C3043 ) C2367_=_C3044( C2367 C3044 ) C2367_=_C3045( C2367 C3045 ) C2367_=_C3046( C2367 C3046 ) C2367_=_C3047( C2367 C3047 ) C2367_=_C3048( C2367 C3048 ) \nC2367_=_C3049( C2367 C3049 ) C2367_=_C3050( C2367 C3050 ) C2367_=_C3051(</w:t>
      </w:r>
    </w:p>
    <w:p>
      <w:pPr>
        <w:pStyle w:val="PreformattedText"/>
        <w:bidi w:val="0"/>
        <w:spacing w:before="0" w:after="0"/>
        <w:jc w:val="left"/>
        <w:rPr/>
      </w:pPr>
      <w:r>
        <w:rPr/>
        <w:t xml:space="preserve"> </w:t>
      </w:r>
      <w:r>
        <w:rPr/>
        <w:t>C2367 C3051 ) C2367_=_C3052( C2367 C3052 ) C2371_=_C2426( C2371 C2426 ) C2371_=_C2600( C2371 C2600 ) \nC2371_=_C2707( C2371 C2707 ) C2371_=_C2944( C2371 C2944 ) C2371_=_C3281( C2371 C3281 ) C2371_=_C3385( C2371 C3385 ) C2371_=_C3531( C2371 C3531 ) C2371_=_C3532( C2371 C3532 ) \nC2371_=_C3533( C2371 C3533 ) C2371_=_C3534( C2371 C3534 ) C2371_=_C3535( C2371 C3535 ) C2371_=_C3536( C2371 C3536 ) C2371_=_C3537( C2371 C3537 ) C2371_=_C3538( C2371 C3538 ) \nC2371_=_C3539( C2371 C3539 ) C2371_=_C3540( C2371 C3540 ) C2371_=_C3541( C2371 C3541 ) C2371_=_C3542( C2371 C3542 ) C2371_=_C3543( C2371 C3543 ) C2371_=_C3544( C2371 C3544 ) \nC2371_=_C3545( C2371 C3545 ) C2371_=_C3546( C2371 C3546 ) C2371_=_C3547( C2371 C3547 ) C2371_=_C3548( C2371 C3548 ) C2421_=_C2422( C2421 C2422 ) C2421_=_C2423( C2421 C2423 ) \nC2421_=_C2424( C2421 C2424 ) C2421_=_C2425( C2421 C2425 ) C2421_=_C2426( C2421 C2426 ) C2421_=_C2427( C2421 C2427 ) C2421_=_C2428( C2421 C2428 ) C2421_=_C2429( C2421 C2429 ) \nC2421_=_C2431( C2421 C2431 ) C2421_=_C2432( C2421 C2432 ) C2421_=_C2433( C2421 C2433 ) C2421_=_C2434( C2421 C2434 ) C2421_=_C2435( C2421 C2435 ) C2421_=_C2436( C2421 C2436 ) \nC2421_=_C2437( C2421 C2437 ) C2421_=_C2438( C2421 C2438 ) C2421_=_C2439( C2421 C2439 ) C2421_=_C2440( C2421 C2440 ) C2421_=_C2441( C2421 C2441 ) C2421_=_C2442( C2421 C2442 ) \nC2422_=_C2423( C2422 C2423 ) C2422_=_C2424( C2422 C2424 ) C2422_=_C2425( C2422 C2425 ) C2422_=_C2426( C2422 C2426 ) C2422_=_C2427( C2422 C2427 ) C2422_=_C2428( C2422 C2428 ) \nC2422_=_C2429( C2422 C2429 ) C2422_=_C2431( C2422 C2431 ) C2422_=_C2432( C2422 C2432 ) C2422_=_C2433( C2422 C2433 ) C2422_=_C2434( C2422 C2434 ) C2422_=_C2435( C2422 C2435 ) \nC2422_=_C2436( C2422 C2436 ) C2422_=_C2437( C2422 C2437 ) C2422_=_C2438( C2422 C2438 ) C2422_=_C2439( C2422 C2439 ) C2422_=_C2440( C2422 C2440 ) C2422_=_C2441( C2422 C2441 ) \nC2422_=_C2442( C2422 C2442 ) C2422_=_C2937( C2422 C2937 ) C2422_=_C2944( C2422 C2944 ) C2422_=_C2948( C2422 C2948 ) C2423_=_C2424( C2423 C2424 ) C2423_=_C2425( C2423 C2425 ) \nC2423_=_C2426( C2423 C2426 ) C2423_=_C2427( C2423 C2427 ) C2423_=_C2428( C2423 C2428 ) C2423_=_C2429( C2423 C2429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2( C2423 C2442 ) C2424_=_C2425( C2424 C2425 ) C2424_=_C2426( C2424 C2426 ) \nC2424_=_C2427( C2424 C2427 ) C2424_=_C2428( C2424 C2428 ) C2424_=_C2429( C2424 C2429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5_=_C2426( C2425 C2426 ) C2425_=_C2427( C2425 C2427 ) C2425_=_C2428( C2425 C2428 ) \nC2425_=_C2429( C2425 C2429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5_=_C2477( C2425 C2477 ) C2425_=_C2937( C2425 C2937 ) C2425_=_C3033( C2425 C3033 ) C2425_=_C3034( C2425 C3034 ) C2425_=_C3036( C2425 C3036 ) \nC2425_=_C3037( C2425 C3037 ) C2425_=_C3038( C2425 C3038 ) C2425_=_C3039( C2425 C3039 ) C2425_=_C3040( C2425 C3040 ) C2425_=_C3041( C2425 C3041 ) C2425_=_C3042( C2425 C3042 ) \nC2425_=_C3043( C2425 C3043 ) C2425_=_C3044( C2425 C3044 ) C2425_=_C3045( C2425 C3045 ) C2425_=_C3046( C2425 C3046 ) C2425_=_C3047( C2425 C3047 ) C2425_=_C3048( C2425 C3048 ) \nC2425_=_C3049( C2425 C3049 ) C2425_=_C3050( C2425 C3050 ) C2425_=_C3051( C2425 C3051 ) C2425_=_C3052( C2425 C3052 ) C2426_=_C2427( C2426 C2427 ) C2426_=_C2428( C2426 C2428 ) \nC2426_=_C2429( C2426 C2429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6_=_C2600( C2426 C2600 ) C2426_=_C2707( C2426 C2707 ) C2426_=_C2944( C2426 C2944 ) C2426_=_C3281( C2426 C3281 ) C2426_=_C3385( C2426 C3385 ) \nC2426_=_C3531( C2426 C3531 ) C2426_=_C3532( C2426 C3532 ) C2426_=_C3533( C2426 C3533 ) C2426_=_C3534( C2426 C3534 ) C2426_=_C3535( C2426 C3535 ) C2426_=_C3536( C2426 C3536 ) \nC2426_=_C3537( C2426 C3537 ) C2426_=_C3538( C2426 C3538 ) C2426_=_C3539( C2426 C3539 ) C2426_=_C3540( C2426 C3540 ) C2426_=_C3541( C2426 C3541 ) C2426_=_C3542( C2426 C3542 ) \nC2426_=_C3543( C2426 C3543 ) C2426_=_C3544( C2426 C3544 ) C2426_=_C3545( C2426 C3545 ) C2426_=_C3546( C2426 C3546 ) C2426_=_C3547( C2426 C3547 ) C2426_=_C3548( C2426 C3548 ) \nC2427_=_C2428( C2427 C2428 ) C2427_=_C2429( C2427 C2429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7_=_C3036( C2427 C3036 ) C2427_=_C3531( C2427 C3531 ) C2427_=_C3584( C2427 C3584 ) C2428_=_C2429( C2428 C2429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8_=_C3037( C2428 C3037 ) C2428_=_C3532( C2428 C3532 ) C2428_=_C3593( C2428 C3593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3038( C2429 C3038 ) C2429_=_C3533( C2429 C3533 ) C2429_=_C3620( C2429 C3620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2_=_C2433( C2432 C2433 ) \nC2432_=_C2434( C2432 C2434 ) C2432_=_C2435( C2432 C2435 ) C2432_=_C2436( C2432 C2436 ) C2432_=_C2437( C2432 C2437 ) C2432_=_C2438( C2432 C2438 ) C2432_=_C2439( C2432 C2439 ) \nC2432_=_C2440( C2432 C2440 ) C2432_=_C2441( C2432 C2441 ) C2432_=_C2442( C2432 C2442 ) C2433_=_C2434( C2433 C2434 ) C2433_=_C2435( C2433 C2435 ) C2433_=_C2436( C2433 C2436 ) \nC2433_=_C2437( C2433 C2437 ) C2433_=_C2438( C2433 C2438 ) C2433_=_C2439( C2433 C2439 ) C2433_=_C2440( C2433 C2440 ) C2433_=_C2441( C2433 C2441 ) C2433_=_C2442( C2433 C2442 ) \nC2433_=_C3538( C2433 C3538 ) C2434_=_C2435( C2434 C2435 ) C2434_=_C2436( C2434 C2436 ) C2434_=_C2437( C2434 C2437 ) C2434_=_C2438( C2434 C2438 ) C2434_=_C2439( C2434 C2439 ) \nC2434_=_C2440( C2434 C2440 ) C2434_=_C2441( C2434 C2441 ) C2434_=_C2442( C2434 C2442 ) C2434_=_C3044( C2434 C3044 ) C2434_=_C3539( C2434 C3539 ) C2434_=_C3633( C2434 C3633 ) \nC2435_=_C2436( C2435 C2436 ) C2435_=_C2437( C2435 C2437 ) C2435_=_C2438( C2435 C2438 ) C2435_=_C2439( C2435 C2439 ) C2435_=_C2440( C2435 C2440 ) C2435_=_C2441( C2435 C2441 ) \nC2435_=_C2442( C2435 C2442 ) C2436_=_C2437( C2436 C2437 ) C2436_=_C2438( C2436 C2438 ) C2436_=_C2439( C2436 C2439 ) C2436_=_C2440( C2436 C2440 ) C2436_=_C2441( C2436 C2441 ) \nC2436_=_C2442( C2436 C2442 ) C2437_=_C2438( C2437 C2438 ) C2437_=_C2439( C2437 C2439 ) C2437_=_C2440( C2437 C2440 ) C2437_=_C2441( C2437 C2441 ) C2437_=_C2442( C2437 C2442 ) \nC2438_=_C2439( C2438 C2439 ) C2438_=_C2440( C2438 C2440 ) C2438_=_C2441( C2438 C2441 ) C2438_=_C2442( C2438 C2442 ) C2439_=_C2440( C2439 C2440 ) C2439_=_C2441( C2439 C2441 ) \nC2439_=_C2442( C2439 C2442 ) C2439_=_C3049( C2439 C3049 ) C2439_=_C3544( C2439 C3544 ) C2439_=_C3634( C2439 C3634 ) C2440_=_C2441( C2440 C2441 ) C2440_=_C2442( C2440 C2442 ) \nC2440_=_C3051( C2440 C3051 ) C2440_=_C3545( C2440 C3545 ) C2440_=_C3635( C2440 C3635 ) C2441_=_C2442( C2441 C2442 ) C2442_=_C3548( C2442 C3548 ) C2477_=_C2480( C2477 C2480 ) \nC2477_=_C2937( C2477 C2937 ) C2477_=_C3033( C2477 C3033 ) C2477_=_C3034( C2477 C3034 ) C2477_=_C3036( C2477 C3036 ) C2477_=_C3037( C2477 C3037 ) C2477_=_C3038( C2477 C3038 ) \nC2477_=_C3039( C2477 C3039 ) C2477_=_C3040( C2477 C3040 ) C2477_=_C3041( C2477 C3041 ) C2477_=_C3042( C2477 C3042 ) C2477_=_C3043( C2477 C3043 ) C2477_=_C3044( C2477 C3044 ) \nC2477_=_C3045( C2477 C3045 ) C2477_=_C3046( C2477 C3046 ) C2477_=_C3047( C2477 C3047 ) C2477_=_C3048( C2477 C3048 ) C2477_=_C3049( C2477 C3049 ) C2477_=_C3050( C2477 C3050 ) \nC2477_=_C3051( C2477 C3051 ) C2477_=_C3052( C2477 C3052 ) C2480_=_C2619( C2480 C2619 ) C2480_=_C2722( C2480 C2722 ) C2480_=_C2948( C2480 C2948 ) C2480_=_C3039( C2480 C3039 ) \nC2480_=_C3534( C2480 C3534 ) C2480_=_C3584( C2480 C3584 ) C2480_=_C3593( C2480 C3593 ) C2480_=_C3613( C2480 C3613 ) C2480_=_C3620( C2480 C3620 ) C2480_=_C3631( C2480 C3631 ) \nC2480_=_C3632( C2480 C3632 ) C2480_=_C3633( C2480 C3633 ) C2480_=_C3634( C2480 C3634 ) C2480_=_C3635( C2480 C3635 ) C2480_=_C3636(</w:t>
      </w:r>
    </w:p>
    <w:p>
      <w:pPr>
        <w:pStyle w:val="PreformattedText"/>
        <w:bidi w:val="0"/>
        <w:spacing w:before="0" w:after="0"/>
        <w:jc w:val="left"/>
        <w:rPr/>
      </w:pPr>
      <w:r>
        <w:rPr/>
        <w:t xml:space="preserve"> </w:t>
      </w:r>
      <w:r>
        <w:rPr/>
        <w:t>C2480 C3636 ) C2600_=_C2707( C2600 C2707 ) \nC2600_=_C2944( C2600 C2944 ) C2600_=_C3281( C2600 C3281 ) C2600_=_C3385( C2600 C3385 ) C2600_=_C3531( C2600 C3531 ) C2600_=_C3532( C2600 C3532 ) C2600_=_C3533( C2600 C3533 ) \nC2600_=_C3534( C2600 C3534 ) C2600_=_C3535( C2600 C3535 ) C2600_=_C3536( C2600 C3536 ) C2600_=_C3537( C2600 C3537 ) C2600_=_C3538( C2600 C3538 ) C2600_=_C3539( C2600 C3539 ) \nC2600_=_C3540( C2600 C3540 ) C2600_=_C3541( C2600 C3541 ) C2600_=_C3542( C2600 C3542 ) C2600_=_C3543( C2600 C3543 ) C2600_=_C3544( C2600 C3544 ) C2600_=_C3545( C2600 C3545 ) \nC2600_=_C3546( C2600 C3546 ) C2600_=_C3547( C2600 C3547 ) C2600_=_C3548( C2600 C3548 ) C2619_=_C2722( C2619 C2722 ) C2619_=_C2948( C2619 C2948 ) C2619_=_C3039( C2619 C3039 ) \nC2619_=_C3534( C2619 C3534 ) C2619_=_C3584( C2619 C3584 ) C2619_=_C3593( C2619 C3593 ) C2619_=_C3613( C2619 C3613 ) C2619_=_C3620( C2619 C3620 ) C2619_=_C3631( C2619 C3631 ) \nC2619_=_C3632( C2619 C3632 ) C2619_=_C3633( C2619 C3633 ) C2619_=_C3634( C2619 C3634 ) C2619_=_C3635( C2619 C3635 ) C2619_=_C3636( C2619 C3636 ) C2707_=_C2944( C2707 C2944 ) \nC2707_=_C3281( C2707 C3281 ) C2707_=_C3385( C2707 C3385 ) C2707_=_C3531( C2707 C3531 ) C2707_=_C3532( C2707 C3532 ) C2707_=_C3533( C2707 C3533 ) C2707_=_C3534( C2707 C3534 ) \nC2707_=_C3535( C2707 C3535 ) C2707_=_C3536( C2707 C3536 ) C2707_=_C3537( C2707 C3537 ) C2707_=_C3538( C2707 C3538 ) C2707_=_C3539( C2707 C3539 ) C2707_=_C3540( C2707 C3540 ) \nC2707_=_C3541( C2707 C3541 ) C2707_=_C3542( C2707 C3542 ) C2707_=_C3543( C2707 C3543 ) C2707_=_C3544( C2707 C3544 ) C2707_=_C3545( C2707 C3545 ) C2707_=_C3546( C2707 C3546 ) \nC2707_=_C3547( C2707 C3547 ) C2707_=_C3548( C2707 C3548 ) C2722_=_C2948( C2722 C2948 ) C2722_=_C3039( C2722 C3039 ) C2722_=_C3534( C2722 C3534 ) C2722_=_C3584( C2722 C3584 ) \nC2722_=_C3593( C2722 C3593 ) C2722_=_C3613( C2722 C3613 ) C2722_=_C3620( C2722 C3620 ) C2722_=_C3631( C2722 C3631 ) C2722_=_C3632( C2722 C3632 ) C2722_=_C3633( C2722 C3633 ) \nC2722_=_C3634( C2722 C3634 ) C2722_=_C3635( C2722 C3635 ) C2722_=_C3636( C2722 C3636 ) C2937_=_C2944( C2937 C2944 ) C2937_=_C2948( C2937 C2948 ) C2937_=_C3033( C2937 C3033 ) \nC2937_=_C3034( C2937 C3034 ) C2937_=_C3036( C2937 C3036 ) C2937_=_C3037( C2937 C3037 ) C2937_=_C3038( C2937 C3038 ) C2937_=_C3039( C2937 C3039 ) C2937_=_C3040( C2937 C3040 ) \nC2937_=_C3041( C2937 C3041 ) C2937_=_C3042( C2937 C3042 ) C2937_=_C3043( C2937 C3043 ) C2937_=_C3044( C2937 C3044 ) C2937_=_C3045( C2937 C3045 ) C2937_=_C3046( C2937 C3046 ) \nC2937_=_C3047( C2937 C3047 ) C2937_=_C3048( C2937 C3048 ) C2937_=_C3049( C2937 C3049 ) C2937_=_C3050( C2937 C3050 ) C2937_=_C3051( C2937 C3051 ) C2937_=_C3052( C2937 C3052 ) \nC2944_=_C2948( C2944 C2948 ) C2944_=_C3281( C2944 C3281 ) C2944_=_C3385( C2944 C3385 ) C2944_=_C3531( C2944 C3531 ) C2944_=_C3532( C2944 C3532 ) C2944_=_C3533( C2944 C3533 ) \nC2944_=_C3534( C2944 C3534 ) C2944_=_C3535( C2944 C3535 ) C2944_=_C3536( C2944 C3536 ) C2944_=_C3537( C2944 C3537 ) C2944_=_C3538( C2944 C3538 ) C2944_=_C3539( C2944 C3539 ) \nC2944_=_C3540( C2944 C3540 ) C2944_=_C3541( C2944 C3541 ) C2944_=_C3542( C2944 C3542 ) C2944_=_C3543( C2944 C3543 ) C2944_=_C3544( C2944 C3544 ) C2944_=_C3545( C2944 C3545 ) \nC2944_=_C3546( C2944 C3546 ) C2944_=_C3547( C2944 C3547 ) C2944_=_C3548( C2944 C3548 ) C2948_=_C3039( C2948 C3039 ) C2948_=_C3534( C2948 C3534 ) C2948_=_C3584( C2948 C3584 ) \nC2948_=_C3593( C2948 C3593 ) C2948_=_C3613( C2948 C3613 ) C2948_=_C3620( C2948 C3620 ) C2948_=_C3631( C2948 C3631 ) C2948_=_C3632( C2948 C3632 ) C2948_=_C3633( C2948 C3633 ) \nC2948_=_C3634( C2948 C3634 ) C2948_=_C3635( C2948 C3635 ) C2948_=_C3636( C2948 C3636 ) C3033_=_C3034( C3033 C3034 ) C3033_=_C3036( C3033 C3036 ) C3033_=_C3037( C3033 C3037 ) \nC3033_=_C3038( C3033 C3038 ) C3033_=_C3039( C3033 C3039 ) C3033_=_C3040( C3033 C3040 ) C3033_=_C3041( C3033 C3041 ) C3033_=_C3042( C3033 C3042 ) C3033_=_C3043( C3033 C3043 ) \nC3033_=_C3044( C3033 C3044 ) C3033_=_C3045( C3033 C3045 ) C3033_=_C3046( C3033 C3046 ) C3033_=_C3047( C3033 C3047 ) C3033_=_C3048( C3033 C3048 ) C3033_=_C3049( C3033 C3049 ) \nC3033_=_C3050( C3033 C3050 ) C3033_=_C3051( C3033 C3051 ) C3033_=_C3052( C3033 C3052 ) C3033_=_C3385( C3033 C3385 ) C3034_=_C3036( C3034 C3036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4_=_C3048( C3034 C3048 ) C3034_=_C3049( C3034 C3049 ) \nC3034_=_C3050( C3034 C3050 ) C3034_=_C3051( C3034 C3051 ) C3034_=_C3052( C3034 C3052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049( C3036 C3049 ) C3036_=_C3050( C3036 C3050 ) C3036_=_C3051( C3036 C3051 ) \nC3036_=_C3052( C3036 C3052 ) C3036_=_C3531( C3036 C3531 ) C3036_=_C3584( C3036 C3584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7_=_C3051( C3037 C3051 ) C3037_=_C3052( C3037 C3052 ) \nC3037_=_C3532( C3037 C3532 ) C3037_=_C3593( C3037 C3593 ) C3038_=_C3039( C3038 C3039 ) C3038_=_C3040( C3038 C3040 ) C3038_=_C3041( C3038 C3041 ) C3038_=_C3042( C3038 C3042 ) \nC3038_=_C3043( C3038 C3043 ) C3038_=_C3044( C3038 C3044 ) C3038_=_C3045( C3038 C3045 ) C3038_=_C3046( C3038 C3046 ) C3038_=_C3047( C3038 C3047 ) C3038_=_C3048( C3038 C3048 ) \nC3038_=_C3049( C3038 C3049 ) C3038_=_C3050( C3038 C3050 ) C3038_=_C3051( C3038 C3051 ) C3038_=_C3052( C3038 C3052 ) C3038_=_C3533( C3038 C3533 ) C3038_=_C3620( C3038 C3620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39_=_C3051( C3039 C3051 ) \nC3039_=_C3052( C3039 C3052 ) C3039_=_C3534( C3039 C3534 ) C3039_=_C3584( C3039 C3584 ) C3039_=_C3593( C3039 C3593 ) C3039_=_C3613( C3039 C3613 ) C3039_=_C3620( C3039 C3620 ) \nC3039_=_C3631( C3039 C3631 ) C3039_=_C3632( C3039 C3632 ) C3039_=_C3633( C3039 C3633 ) C3039_=_C3634( C3039 C3634 ) C3039_=_C3635( C3039 C3635 ) C3039_=_C3636( C3039 C3636 ) \nC3040_=_C3041( C3040 C3041 ) C3040_=_C3042( C3040 C3042 ) C3040_=_C3043( C3040 C3043 ) C3040_=_C3044( C3040 C3044 ) C3040_=_C3045( C3040 C3045 ) C3040_=_C3046( C3040 C3046 ) \nC3040_=_C3047( C3040 C3047 ) C3040_=_C3048( C3040 C3048 ) C3040_=_C3049( C3040 C3049 ) C3040_=_C3050( C3040 C3050 ) C3040_=_C3051( C3040 C3051 ) C3040_=_C3052( C3040 C3052 ) \nC3040_=_C3535( C3040 C3535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536( C3041 C3536 ) C3042_=_C3043( C3042 C3043 ) C3042_=_C3044( C3042 C3044 ) C3042_=_C3045( C3042 C3045 ) C3042_=_C3046( C3042 C3046 ) C3042_=_C3047( C3042 C3047 ) \nC3042_=_C3048( C3042 C3048 ) C3042_=_C3049( C3042 C3049 ) C3042_=_C3050( C3042 C3050 ) C3042_=_C3051( C3042 C3051 ) C3042_=_C3052( C3042 C3052 ) C3042_=_C3537( C3042 C3537 ) \nC3043_=_C3044( C3043 C3044 ) C3043_=_C3045( C3043 C3045 ) C3043_=_C3046( C3043 C3046 ) C3043_=_C3047( C3043 C3047 ) C3043_=_C3048( C3043 C3048 ) C3043_=_C3049( C3043 C3049 ) \nC3043_=_C3050( C3043 C3050 ) C3043_=_C3051( C3043 C3051 ) C3043_=_C3052( C3043 C3052 ) C3044_=_C3045( C3044 C3045 ) C3044_=_C3046( C3044 C3046 ) C3044_=_C3047( C3044 C3047 ) \nC3044_=_C3048( C3044 C3048 ) C3044_=_C3049( C3044 C3049 ) C3044_=_C3050( C3044 C3050 ) C3044_=_C3051( C3044 C3051 ) C3044_=_C3052( C3044 C3052 ) C3044_=_C3539( C3044 C3539 ) \nC3044_=_C3633( C3044 C3633 ) C3045_=_C3046( C3045 C3046 ) C3045_=_C3047( C3045 C3047 ) C3045_=_C3048( C3045 C3048 ) C3045_=_C3049( C3045 C3049 ) C3045_=_C3050( C3045 C3050 ) \nC3045_=_C3051( C3045 C3051 ) C3045_=_C3052( C3045 C3052 ) C3045_=_C3540( C3045 C3540 ) C3046_=_C3047( C3046 C3047 ) C3046_=_C3048( C3046 C3048 ) C3046_=_C3049( C3046 C3049 ) \nC3046_=_C3050( C3046 C3050 ) C3046_=_C3051( C3046 C3051 ) C3046_=_C3052( C3046 C3052 ) C3047_=_C3048( C3047 C3048 ) C3047_=_C3049( C3047 C3049 ) C3047_=_C3050( C3047 C3050 ) \nC3047_=_C3051( C3047 C3051 ) C3047_=_C3052( C3047 C3052 ) C3047_=_C3543( C3047 C3543 ) C3048_=_C3049( C3048 C3049 ) C3048_=_C3050( C3048 C3050 ) C3048_=_C3051( C3048 C3051 ) \nC3048_=_C3052( C3048 C3052 ) C3049_=_C3050( C3049 C3050 ) C3049_=_C3051( C3049 C3051 ) C3049_=_C3052( C3049 C3052 ) C3049_=_C3544( C3049 C3544 ) C3049_=_C3634( C3049 C3634 ) \nC3050_=_C3051( C3050 C3051 ) C3050_=_C3052( C3050 C3052 ) C3051_=_C3052( C3051 C3052 ) C3051_=_C3545( C3051 C3545 ) C3051_=_C3635( C3051 C3635 ) C3052_=_C3547( C3052 C3547 ) \nC3281_=_C3385( C3281 C3385 ) C3281_=_C3531( C3281 C3531 ) C3281_=_C3532( C3281 C3532 ) C3281_=_C3533( C3281 C3533 ) C3281_=_C3534( C3281 C3534 ) C3281_=_C3535( C3281 C3535 ) \nC3281_=_C3536( C3281 C3536 ) C3281_=_C3537( C3281 C3537 ) C3281_=_C3538( C3281 C3538 ) C3281_=_C3539( C3281 C3539 ) C3281_=_C3540( C3281 C3540 ) C3281_=_C3541( C3281 C3541 ) \nC3281_=_C3542(</w:t>
      </w:r>
    </w:p>
    <w:p>
      <w:pPr>
        <w:pStyle w:val="PreformattedText"/>
        <w:bidi w:val="0"/>
        <w:spacing w:before="0" w:after="0"/>
        <w:jc w:val="left"/>
        <w:rPr/>
      </w:pPr>
      <w:r>
        <w:rPr/>
        <w:t xml:space="preserve"> </w:t>
      </w:r>
      <w:r>
        <w:rPr/>
        <w:t>C3281 C3542 ) C3281_=_C3543( C3281 C3543 ) C3281_=_C3544( C3281 C3544 ) C3281_=_C3545( C3281 C3545 ) C3281_=_C3546( C3281 C3546 ) C3281_=_C3547( C3281 C3547 ) \nC3281_=_C3548( C3281 C3548 ) C3385_=_C3531( C3385 C3531 ) C3385_=_C3532( C3385 C3532 ) C3385_=_C3533( C3385 C3533 ) C3385_=_C3534( C3385 C3534 ) C3385_=_C3535( C3385 C3535 ) \nC3385_=_C3536( C3385 C3536 ) C3385_=_C3537( C3385 C3537 ) C3385_=_C3538( C3385 C3538 ) C3385_=_C3539( C3385 C3539 ) C3385_=_C3540( C3385 C3540 ) C3385_=_C3541( C3385 C3541 ) \nC3385_=_C3542( C3385 C3542 ) C3385_=_C3543( C3385 C3543 ) C3385_=_C3544( C3385 C3544 ) C3385_=_C3545( C3385 C3545 ) C3385_=_C3546( C3385 C3546 ) C3385_=_C3547( C3385 C3547 ) \nC3385_=_C3548( C3385 C3548 ) C3531_=_C3532( C3531 C3532 ) C3531_=_C3533( C3531 C3533 ) C3531_=_C3534( C3531 C3534 ) C3531_=_C3535( C3531 C3535 ) C3531_=_C3536( C3531 C3536 ) \nC3531_=_C3537( C3531 C3537 ) C3531_=_C3538( C3531 C3538 ) C3531_=_C3539( C3531 C3539 ) C3531_=_C3540( C3531 C3540 ) C3531_=_C3541( C3531 C3541 ) C3531_=_C3542( C3531 C3542 ) \nC3531_=_C3543( C3531 C3543 ) C3531_=_C3544( C3531 C3544 ) C3531_=_C3545( C3531 C3545 ) C3531_=_C3546( C3531 C3546 ) C3531_=_C3547( C3531 C3547 ) C3531_=_C3548( C3531 C3548 ) \nC3531_=_C3584( C3531 C3584 ) C3532_=_C3533( C3532 C3533 ) C3532_=_C3534( C3532 C3534 ) C3532_=_C3535( C3532 C3535 ) C3532_=_C3536( C3532 C3536 ) C3532_=_C3537( C3532 C3537 ) \nC3532_=_C3538( C3532 C3538 ) C3532_=_C3539( C3532 C3539 ) C3532_=_C3540( C3532 C3540 ) C3532_=_C3541( C3532 C3541 ) C3532_=_C3542( C3532 C3542 ) C3532_=_C3543( C3532 C3543 ) \nC3532_=_C3544( C3532 C3544 ) C3532_=_C3545( C3532 C3545 ) C3532_=_C3546( C3532 C3546 ) C3532_=_C3547( C3532 C3547 ) C3532_=_C3548( C3532 C3548 ) C3532_=_C3593( C3532 C3593 ) \nC3533_=_C3534( C3533 C3534 ) C3533_=_C3535( C3533 C3535 ) C3533_=_C3536( C3533 C3536 ) C3533_=_C3537( C3533 C3537 ) C3533_=_C3538( C3533 C3538 ) C3533_=_C3539( C3533 C3539 ) \nC3533_=_C3540( C3533 C3540 ) C3533_=_C3541( C3533 C3541 ) C3533_=_C3542( C3533 C3542 ) C3533_=_C3543( C3533 C3543 ) C3533_=_C3544( C3533 C3544 ) C3533_=_C3545( C3533 C3545 ) \nC3533_=_C3546( C3533 C3546 ) C3533_=_C3547( C3533 C3547 ) C3533_=_C3548( C3533 C3548 ) C3533_=_C3620( C3533 C3620 ) C3534_=_C3535( C3534 C3535 ) C3534_=_C3536( C3534 C3536 ) \nC3534_=_C3537( C3534 C3537 ) C3534_=_C3538( C3534 C3538 ) C3534_=_C3539( C3534 C3539 ) C3534_=_C3540( C3534 C3540 ) C3534_=_C3541( C3534 C3541 ) C3534_=_C3542( C3534 C3542 ) \nC3534_=_C3543( C3534 C3543 ) C3534_=_C3544( C3534 C3544 ) C3534_=_C3545( C3534 C3545 ) C3534_=_C3546( C3534 C3546 ) C3534_=_C3547( C3534 C3547 ) C3534_=_C3548( C3534 C3548 ) \nC3534_=_C3584( C3534 C3584 ) C3534_=_C3593( C3534 C3593 ) C3534_=_C3613( C3534 C3613 ) C3534_=_C3620( C3534 C3620 ) C3534_=_C3631( C3534 C3631 ) C3534_=_C3632( C3534 C3632 ) \nC3534_=_C3633( C3534 C3633 ) C3534_=_C3634( C3534 C3634 ) C3534_=_C3635( C3534 C3635 ) C3534_=_C3636( C3534 C3636 ) C3535_=_C3536( C3535 C3536 ) C3535_=_C3537( C3535 C3537 ) \nC3535_=_C3538( C3535 C3538 ) C3535_=_C3539( C3535 C3539 ) C3535_=_C3540( C3535 C3540 ) C3535_=_C3541( C3535 C3541 ) C3535_=_C3542( C3535 C3542 ) C3535_=_C3543( C3535 C3543 ) \nC3535_=_C3544( C3535 C3544 ) C3535_=_C3545( C3535 C3545 ) C3535_=_C3546( C3535 C3546 ) C3535_=_C3547( C3535 C3547 ) C3535_=_C3548( C3535 C3548 ) C3536_=_C3537( C3536 C3537 ) \nC3536_=_C3538( C3536 C3538 ) C3536_=_C3539( C3536 C3539 ) C3536_=_C3540( C3536 C3540 ) C3536_=_C3541( C3536 C3541 ) C3536_=_C3542( C3536 C3542 ) C3536_=_C3543( C3536 C3543 ) \nC3536_=_C3544( C3536 C3544 ) C3536_=_C3545( C3536 C3545 ) C3536_=_C3546( C3536 C3546 ) C3536_=_C3547( C3536 C3547 ) C3536_=_C3548( C3536 C3548 ) C3537_=_C3538( C3537 C3538 ) \nC3537_=_C3539( C3537 C3539 ) C3537_=_C3540( C3537 C3540 ) C3537_=_C3541( C3537 C3541 ) C3537_=_C3542( C3537 C3542 ) C3537_=_C3543( C3537 C3543 ) C3537_=_C3544( C3537 C3544 ) \nC3537_=_C3545( C3537 C3545 ) C3537_=_C3546( C3537 C3546 ) C3537_=_C3547( C3537 C3547 ) C3537_=_C3548( C3537 C3548 ) C3538_=_C3539( C3538 C3539 ) C3538_=_C3540( C3538 C3540 ) \nC3538_=_C3541( C3538 C3541 ) C3538_=_C3542( C3538 C3542 ) C3538_=_C3543( C3538 C3543 ) C3538_=_C3544( C3538 C3544 ) C3538_=_C3545( C3538 C3545 ) C3538_=_C3546( C3538 C3546 ) \nC3538_=_C3547( C3538 C3547 ) C3538_=_C3548( C3538 C3548 ) C3539_=_C3540( C3539 C3540 ) C3539_=_C3541( C3539 C3541 ) C3539_=_C3542( C3539 C3542 ) C3539_=_C3543( C3539 C3543 ) \nC3539_=_C3544( C3539 C3544 ) C3539_=_C3545( C3539 C3545 ) C3539_=_C3546( C3539 C3546 ) C3539_=_C3547( C3539 C3547 ) C3539_=_C3548( C3539 C3548 ) C3539_=_C3633( C3539 C3633 ) \nC3540_=_C3541( C3540 C3541 ) C3540_=_C3542( C3540 C3542 ) C3540_=_C3543( C3540 C3543 ) C3540_=_C3544( C3540 C3544 ) C3540_=_C3545( C3540 C3545 ) C3540_=_C3546( C3540 C3546 ) \nC3540_=_C3547( C3540 C3547 ) C3540_=_C3548( C3540 C3548 ) C3541_=_C3542( C3541 C3542 ) C3541_=_C3543( C3541 C3543 ) C3541_=_C3544( C3541 C3544 ) C3541_=_C3545( C3541 C3545 ) \nC3541_=_C3546( C3541 C3546 ) C3541_=_C3547( C3541 C3547 ) C3541_=_C3548( C3541 C3548 ) C3542_=_C3543( C3542 C3543 ) C3542_=_C3544( C3542 C3544 ) C3542_=_C3545( C3542 C3545 ) \nC3542_=_C3546( C3542 C3546 ) C3542_=_C3547( C3542 C3547 ) C3542_=_C3548( C3542 C3548 ) C3543_=_C3544( C3543 C3544 ) C3543_=_C3545( C3543 C3545 ) C3543_=_C3546( C3543 C3546 ) \nC3543_=_C3547( C3543 C3547 ) C3543_=_C3548( C3543 C3548 ) C3544_=_C3545( C3544 C3545 ) C3544_=_C3546( C3544 C3546 ) C3544_=_C3547( C3544 C3547 ) C3544_=_C3548( C3544 C3548 ) \nC3544_=_C3634( C3544 C3634 ) C3545_=_C3546( C3545 C3546 ) C3545_=_C3547( C3545 C3547 ) C3545_=_C3548( C3545 C3548 ) C3545_=_C3635( C3545 C3635 ) C3546_=_C3547( C3546 C3547 ) \nC3546_=_C3548( C3546 C3548 ) C3547_=_C3548( C3547 C3548 ) C3584_=_C3593( C3584 C3593 ) C3584_=_C3613( C3584 C3613 ) C3584_=_C3620( C3584 C3620 ) C3584_=_C3631( C3584 C3631 ) \nC3584_=_C3632( C3584 C3632 ) C3584_=_C3633( C3584 C3633 ) C3584_=_C3634( C3584 C3634 ) C3584_=_C3635( C3584 C3635 ) C3584_=_C3636( C3584 C3636 ) C3593_=_C3613( C3593 C3613 ) \nC3593_=_C3620( C3593 C3620 ) C3593_=_C3631( C3593 C3631 ) C3593_=_C3632( C3593 C3632 ) C3593_=_C3633( C3593 C3633 ) C3593_=_C3634( C3593 C3634 ) C3593_=_C3635( C3593 C3635 ) \nC3593_=_C3636( C3593 C3636 ) C3613_=_C3620( C3613 C3620 ) C3613_=_C3631( C3613 C3631 ) C3613_=_C3632( C3613 C3632 ) C3613_=_C3633( C3613 C3633 ) C3613_=_C3634( C3613 C3634 ) \nC3613_=_C3635( C3613 C3635 ) C3613_=_C3636( C3613 C3636 ) C3620_=_C3631( C3620 C3631 ) C3620_=_C3632( C3620 C3632 ) C3620_=_C3633( C3620 C3633 ) C3620_=_C3634( C3620 C3634 ) \nC3620_=_C3635( C3620 C3635 ) C3620_=_C3636( C3620 C3636 ) C3631_=_C3632( C3631 C3632 ) C3631_=_C3633( C3631 C3633 ) C3631_=_C3634( C3631 C3634 ) C3631_=_C3635( C3631 C3635 ) \nC3631_=_C3636( C3631 C3636 ) C3632_=_C3633( C3632 C3633 ) C3632_=_C3634( C3632 C3634 ) C3632_=_C3635( C3632 C3635 ) C3632_=_C3636( C3632 C3636 ) C3633_=_C3634( C3633 C3634 ) \nC3633_=_C3635( C3633 C3635 ) C3633_=_C3636( C3633 C3636 ) C3634_=_C3635( C3634 C3635 ) C3634_=_C3636( C3634 C3636 ) C3635_=_C3636( C3635 C3636 ) "];85-&gt;111[label="100: C645 C1086 C1130 C1240 C1319 \nC1322 C1323 C1418 C1468 C1538 C1542 \nC1641 C1669 C1680 C1726 C1734 C1755 \nC1892 C2038 C2061 C2135 C2159 C2240 \nC2367 C2371 C2421 C2422 C2423 C2424 \nC2427 C2428 C2429 C2431 C2432 C2433 \nC2434 C2435 C2436 C2437 C2438 C2439 \nC2440 C2441 C2442 C2477 C2480 C2600 \nC2619 C2707 C2722 C2937 C2944 C2948 \nC3033 C3034 C3036 C3037 C3038 C3040 \nC3041 C3042 C3043 C3044 C3045 C3046 \nC3047 C3048 C3049 C3050 C3051 C3052 \nC3281 C3385 C3531 C3532 C3533 C3535 \nC3536 C3537 C3538 C3539 C3540 C3541 \nC3542 C3543 C3544 C3545 C3546 C3547 \nC3548 C3584 C3593 C3613 C3620 C3631 \nC3632 C3633 C3634 C3635 C3636 \n1258: C645_=_C1240 ,C645_=_C1538 ,C645_=_C1680 ,C645_=_C1726 ,C645_=_C2135 ,\nC645_=_C2421 ,C645_=_C2422 ,C645_=_C2423 ,C645_=_C2424 ,C645_=_C2427 ,C645_=_C2428 ,\nC645_=_C2429 ,C645_=_C2431 ,C645_=_C2432 ,C645_=_C2433 ,C645_=_C2434 ,C645_=_C2435 ,\nC645_=_C2436 ,C645_=_C2437 ,C645_=_C2438 ,C645_=_C2439 ,C645_=_C2440 ,C645_=_C2441 ,\nC645_=_C2442 ,C1086_=_C1323 ,C1086_=_C1468 ,C1086_=_C1542 ,C1086_=_C1669 ,C1086_=_C1734 ,\nC1086_=_C1755 ,C1086_=_C1892 ,C1086_=_C2038 ,C1086_=_C2061 ,C1086_=_C2240 ,C1086_=_C2480 ,\nC1086_=_C2619 ,C1086_=_C2722 ,C1086_=_C2948 ,C1086_=_C3584 ,C1086_=_C3593 ,C1086_=_C3613 ,\nC1086_=_C3620 ,C1086_=_C3631 ,C1086_=_C3632 ,C1086_=_C3633 ,C1086_=_C3634 ,C1086_=_C3635 ,\nC1086_=_C3636 ,C1130_=_C1319 ,C1130_=_C1641 ,C1130_=_C2159 ,C1130_=_C2367 ,C1130_=_C2477 ,\nC1130_=_C2937 ,C1130_=_C3033 ,C1130_=_C3034 ,C1130_=_C3036 ,C1130_=_C3037 ,C1130_=_C3038 ,\nC1130_=_C3040 ,C1130_=_C3041 ,C1130_=_C3042 ,C1130_=_C3043 ,C1130_=_C3044 ,C1130_=_C3045 ,\nC1130_=_C3046 ,C1130_=_C3047 ,C1130_=_C3048 ,C1130_=_C3049 ,C1130_=_C3050 ,C1130_=_C3051 ,\nC1130_=_C3052 ,C1240_=_C1538 ,C1240_=_C1680 ,C1240_=_C1726 ,C1240_=_C2135 ,C1240_=_C2421 ,\nC1240_=_C2422 ,C1240_=_C2423 ,C1240_=_C2424 ,C1240_=_C2427 ,C1240_=_C2428 ,C1240_=_C2429 ,\nC1240_=_C2431 ,C1240_=_C2432 ,C1240_=_C2433 ,C1240_=_C2434 ,C1240_=_C2435 ,C1240_=_C2436 ,\nC1240_=_C2437 ,C1240_=_C2438 ,C1240_=_C2439 ,C1240_=_C2440 ,C1240_=_C2441 ,C1240_=_C2442 ,\nC1319_=_C1322 ,C1319_=_C1323 ,C1319_=_C1641 ,C1319_=_C2159 ,C1319_=_C2367 ,C1319_=_C2477 ,\nC1319_=_C2937 ,C1319_=_C3033 ,C1319_=_C3034 ,C1319_=_C3036 ,C1319_=_C3037 ,C1319_=_C3038 ,\nC1319_=_C3040 ,C1319_=_C3041 ,C1319_=_C3042 ,C1319_=_C3043 ,C1319_=_C3044 ,C1319_=_C3045 ,\nC1319_=_C3046 ,C1319_=_C3047 ,C1319_=_C3048 ,C1319_=_C3049 ,C1319_=_C3050 ,C1319_=_C3051 ,\nC1319_=_C3052 ,C1322_=_C1323 ,C1322_=_C1418 ,C1322_=_C2371 ,C1322_=_C2600 ,C1322_=_C2707 ,\nC1322_=_C2944 ,C1322_=_C3281 ,C1322_=_C3385 ,C1322_=_C3531 ,C1322_=_C3532 ,C1322_=_C3533 ,\nC1322_=_C3535 ,C1322_=_C3536 ,C1322_=_C3537 ,C1322_=_C3538 ,C1322_=_C3539 ,C1322_=_C3540 ,\nC1322_=_C3541 ,C1322_=_C3542 ,C1322_=_C3543 ,C1322_=_C3544 ,C1322_=_C3545 ,C1322_=_C3546 ,\nC1322_=_C3547 ,C1322_=_C3548 ,C1323_=_C1468 ,C1323_=_C1542 ,C1323_=_C1669 ,C1323_=_C1734</w:t>
      </w:r>
    </w:p>
    <w:p>
      <w:pPr>
        <w:pStyle w:val="PreformattedText"/>
        <w:bidi w:val="0"/>
        <w:spacing w:before="0" w:after="0"/>
        <w:jc w:val="left"/>
        <w:rPr/>
      </w:pPr>
      <w:r>
        <w:rPr/>
        <w:t xml:space="preserve"> </w:t>
      </w:r>
      <w:r>
        <w:rPr/>
        <w:t>,\nC1323_=_C1755 ,C1323_=_C1892 ,C1323_=_C2038 ,C1323_=_C2061 ,C1323_=_C2240 ,C1323_=_C2480 ,\nC1323_=_C2619 ,C1323_=_C2722 ,C1323_=_C2948 ,C1323_=_C3584 ,C1323_=_C3593 ,C1323_=_C3613 ,\nC1323_=_C3620 ,C1323_=_C3631 ,C1323_=_C3632 ,C1323_=_C3633 ,C1323_=_C3634 ,C1323_=_C3635 ,\nC1323_=_C3636 ,C1418_=_C2371 ,C1418_=_C2600 ,C1418_=_C2707 ,C1418_=_C2944 ,C1418_=_C3281 ,\nC1418_=_C3385 ,C1418_=_C3531 ,C1418_=_C3532 ,C1418_=_C3533 ,C1418_=_C3535 ,C1418_=_C3536 ,\nC1418_=_C3537 ,C1418_=_C3538 ,C1418_=_C3539 ,C1418_=_C3540 ,C1418_=_C3541 ,C1418_=_C3542 ,\nC1418_=_C3543 ,C1418_=_C3544 ,C1418_=_C3545 ,C1418_=_C3546 ,C1418_=_C3547 ,C1418_=_C3548 ,\nC1468_=_C1542 ,C1468_=_C1669 ,C1468_=_C1734 ,C1468_=_C1755 ,C1468_=_C1892 ,C1468_=_C2038 ,\nC1468_=_C2061 ,C1468_=_C2240 ,C1468_=_C2480 ,C1468_=_C2619 ,C1468_=_C2722 ,C1468_=_C2948 ,\nC1468_=_C3584 ,C1468_=_C3593 ,C1468_=_C3613 ,C1468_=_C3620 ,C1468_=_C3631 ,C1468_=_C3632 ,\nC1468_=_C3633 ,C1468_=_C3634 ,C1468_=_C3635 ,C1468_=_C3636 ,C1538_=_C1542 ,C1538_=_C1680 ,\nC1538_=_C1726 ,C1538_=_C2135 ,C1538_=_C2421 ,C1538_=_C2422 ,C1538_=_C2423 ,C1538_=_C2424 ,\nC1538_=_C2427 ,C1538_=_C2428 ,C1538_=_C2429 ,C1538_=_C2431 ,C1538_=_C2432 ,C1538_=_C2433 ,\nC1538_=_C2434 ,C1538_=_C2435 ,C1538_=_C2436 ,C1538_=_C2437 ,C1538_=_C2438 ,C1538_=_C2439 ,\nC1538_=_C2440 ,C1538_=_C2441 ,C1538_=_C2442 ,C1542_=_C1669 ,C1542_=_C1734 ,C1542_=_C1755 ,\nC1542_=_C1892 ,C1542_=_C2038 ,C1542_=_C2061 ,C1542_=_C2240 ,C1542_=_C2480 ,C1542_=_C2619 ,\nC1542_=_C2722 ,C1542_=_C2948 ,C1542_=_C3584 ,C1542_=_C3593 ,C1542_=_C3613 ,C1542_=_C3620 ,\nC1542_=_C3631 ,C1542_=_C3632 ,C1542_=_C3633 ,C1542_=_C3634 ,C1542_=_C3635 ,C1542_=_C3636 ,\nC1641_=_C2159 ,C1641_=_C2367 ,C1641_=_C2477 ,C1641_=_C2937 ,C1641_=_C3033 ,C1641_=_C3034 ,\nC1641_=_C3036 ,C1641_=_C3037 ,C1641_=_C3038 ,C1641_=_C3040 ,C1641_=_C3041 ,C1641_=_C3042 ,\nC1641_=_C3043 ,C1641_=_C3044 ,C1641_=_C3045 ,C1641_=_C3046 ,C1641_=_C3047 ,C1641_=_C3048 ,\nC1641_=_C3049 ,C1641_=_C3050 ,C1641_=_C3051 ,C1641_=_C3052 ,C1669_=_C1734 ,C1669_=_C1755 ,\nC1669_=_C1892 ,C1669_=_C2038 ,C1669_=_C2061 ,C1669_=_C2240 ,C1669_=_C2480 ,C1669_=_C2619 ,\nC1669_=_C2722 ,C1669_=_C2948 ,C1669_=_C3584 ,C1669_=_C3593 ,C1669_=_C3613 ,C1669_=_C3620 ,\nC1669_=_C3631 ,C1669_=_C3632 ,C1669_=_C3633 ,C1669_=_C3634 ,C1669_=_C3635 ,C1669_=_C3636 ,\nC1680_=_C1726 ,C1680_=_C2135 ,C1680_=_C2421 ,C1680_=_C2422 ,C1680_=_C2423 ,C1680_=_C2424 ,\nC1680_=_C2427 ,C1680_=_C2428 ,C1680_=_C2429 ,C1680_=_C2431 ,C1680_=_C2432 ,C1680_=_C2433 ,\nC1680_=_C2434 ,C1680_=_C2435 ,C1680_=_C2436 ,C1680_=_C2437 ,C1680_=_C2438 ,C1680_=_C2439 ,\nC1680_=_C2440 ,C1680_=_C2441 ,C1680_=_C2442 ,C1726_=_C1734 ,C1726_=_C2135 ,C1726_=_C2421 ,\nC1726_=_C2422 ,C1726_=_C2423 ,C1726_=_C2424 ,C1726_=_C2427 ,C1726_=_C2428 ,C1726_=_C2429 ,\nC1726_=_C2431 ,C1726_=_C2432 ,C1726_=_C2433 ,C1726_=_C2434 ,C1726_=_C2435 ,C1726_=_C2436 ,\nC1726_=_C2437 ,C1726_=_C2438 ,C1726_=_C2439 ,C1726_=_C2440 ,C1726_=_C2441 ,C1726_=_C2442 ,\nC1734_=_C1755 ,C1734_=_C1892 ,C1734_=_C2038 ,C1734_=_C2061 ,C1734_=_C2240 ,C1734_=_C2480 ,\nC1734_=_C2619 ,C1734_=_C2722 ,C1734_=_C2948 ,C1734_=_C3584 ,C1734_=_C3593 ,C1734_=_C3613 ,\nC1734_=_C3620 ,C1734_=_C3631 ,C1734_=_C3632 ,C1734_=_C3633 ,C1734_=_C3634 ,C1734_=_C3635 ,\nC1734_=_C3636 ,C1755_=_C1892 ,C1755_=_C2038 ,C1755_=_C2061 ,C1755_=_C2240 ,C1755_=_C2480 ,\nC1755_=_C2619 ,C1755_=_C2722 ,C1755_=_C2948 ,C1755_=_C3584 ,C1755_=_C3593 ,C1755_=_C3613 ,\nC1755_=_C3620 ,C1755_=_C3631 ,C1755_=_C3632 ,C1755_=_C3633 ,C1755_=_C3634 ,C1755_=_C3635 ,\nC1755_=_C3636 ,C1892_=_C2038 ,C1892_=_C2061 ,C1892_=_C2240 ,C1892_=_C2480 ,C1892_=_C2619 ,\nC1892_=_C2722 ,C1892_=_C2948 ,C1892_=_C3584 ,C1892_=_C3593 ,C1892_=_C3613 ,C1892_=_C3620 ,\nC1892_=_C3631 ,C1892_=_C3632 ,C1892_=_C3633 ,C1892_=_C3634 ,C1892_=_C3635 ,C1892_=_C3636 ,\nC2038_=_C2061 ,C2038_=_C2240 ,C2038_=_C2480 ,C2038_=_C2619 ,C2038_=_C2722 ,C2038_=_C2948 ,\nC2038_=_C3584 ,C2038_=_C3593 ,C2038_=_C3613 ,C2038_=_C3620 ,C2038_=_C3631 ,C2038_=_C3632 ,\nC2038_=_C3633 ,C2038_=_C3634 ,C2038_=_C3635 ,C2038_=_C3636 ,C2061_=_C2240 ,C2061_=_C2480 ,\nC2061_=_C2619 ,C2061_=_C2722 ,C2061_=_C2948 ,C2061_=_C3584 ,C2061_=_C3593 ,C2061_=_C3613 ,\nC2061_=_C3620 ,C2061_=_C3631 ,C2061_=_C3632 ,C2061_=_C3633 ,C2061_=_C3634 ,C2061_=_C3635 ,\nC2061_=_C3636 ,C2135_=_C2421 ,C2135_=_C2422 ,C2135_=_C2423 ,C2135_=_C2424 ,C2135_=_C2427 ,\nC2135_=_C2428 ,C2135_=_C2429 ,C2135_=_C2431 ,C2135_=_C2432 ,C2135_=_C2433 ,C2135_=_C2434 ,\nC2135_=_C2435 ,C2135_=_C2436 ,C2135_=_C2437 ,C2135_=_C2438 ,C2135_=_C2439 ,C2135_=_C2440 ,\nC2135_=_C2441 ,C2135_=_C2442 ,C2159_=_C2367 ,C2159_=_C2477 ,C2159_=_C2937 ,C2159_=_C3033 ,\nC2159_=_C3034 ,C2159_=_C3036 ,C2159_=_C3037 ,C2159_=_C3038 ,C2159_=_C3040 ,C2159_=_C3041 ,\nC2159_=_C3042 ,C2159_=_C3043 ,C2159_=_C3044 ,C2159_=_C3045 ,C2159_=_C3046 ,C2159_=_C3047 ,\nC2159_=_C3048 ,C2159_=_C3049 ,C2159_=_C3050 ,C2159_=_C3051 ,C2159_=_C3052 ,C2240_=_C2480 ,\nC2240_=_C2619 ,C2240_=_C2722 ,C2240_=_C2948 ,C2240_=_C3584 ,C2240_=_C3593 ,C2240_=_C3613 ,\nC2240_=_C3620 ,C2240_=_C3631 ,C2240_=_C3632 ,C2240_=_C3633 ,C2240_=_C3634 ,C2240_=_C3635 ,\nC2240_=_C3636 ,C2367_=_C2371 ,C2367_=_C2477 ,C2367_=_C2937 ,C2367_=_C3033 ,C2367_=_C3034 ,\nC2367_=_C3036 ,C2367_=_C3037 ,C2367_=_C3038 ,C2367_=_C3040 ,C2367_=_C3041 ,C2367_=_C3042 ,\nC2367_=_C3043 ,C2367_=_C3044 ,C2367_=_C3045 ,C2367_=_C3046 ,C2367_=_C3047 ,C2367_=_C3048 ,\nC2367_=_C3049 ,C2367_=_C3050 ,C2367_=_C3051 ,C2367_=_C3052 ,C2371_=_C2600 ,C2371_=_C2707 ,\nC2371_=_C2944 ,C2371_=_C3281 ,C2371_=_C3385 ,C2371_=_C3531 ,C2371_=_C3532 ,C2371_=_C3533 ,\nC2371_=_C3535 ,C2371_=_C3536 ,C2371_=_C3537 ,C2371_=_C3538 ,C2371_=_C3539 ,C2371_=_C3540 ,\nC2371_=_C3541 ,C2371_=_C3542 ,C2371_=_C3543 ,C2371_=_C3544 ,C2371_=_C3545 ,C2371_=_C3546 ,\nC2371_=_C3547 ,C2371_=_C3548 ,C2421_=_C2422 ,C2421_=_C2423 ,C2421_=_C2424 ,C2421_=_C2427 ,\nC2421_=_C2428 ,C2421_=_C2429 ,C2421_=_C2431 ,C2421_=_C2432 ,C2421_=_C2433 ,C2421_=_C2434 ,\nC2421_=_C2435 ,C2421_=_C2436 ,C2421_=_C2437 ,C2421_=_C2438 ,C2421_=_C2439 ,C2421_=_C2440 ,\nC2421_=_C2441 ,C2421_=_C2442 ,C2422_=_C2423 ,C2422_=_C2424 ,C2422_=_C2427 ,C2422_=_C2428 ,\nC2422_=_C2429 ,C2422_=_C2431 ,C2422_=_C2432 ,C2422_=_C2433 ,C2422_=_C2434 ,C2422_=_C2435 ,\nC2422_=_C2436 ,C2422_=_C2437 ,C2422_=_C2438 ,C2422_=_C2439 ,C2422_=_C2440 ,C2422_=_C2441 ,\nC2422_=_C2442 ,C2422_=_C2937 ,C2422_=_C2944 ,C2422_=_C2948 ,C2423_=_C2424 ,C2423_=_C2427 ,\nC2423_=_C2428 ,C2423_=_C2429 ,C2423_=_C2431 ,C2423_=_C2432 ,C2423_=_C2433 ,C2423_=_C2434 ,\nC2423_=_C2435 ,C2423_=_C2436 ,C2423_=_C2437 ,C2423_=_C2438 ,C2423_=_C2439 ,C2423_=_C2440 ,\nC2423_=_C2441 ,C2423_=_C2442 ,C2424_=_C2427 ,C2424_=_C2428 ,C2424_=_C2429 ,C2424_=_C2431 ,\nC2424_=_C2432 ,C2424_=_C2433 ,C2424_=_C2434 ,C2424_=_C2435 ,C2424_=_C2436 ,C2424_=_C2437 ,\nC2424_=_C2438 ,C2424_=_C2439 ,C2424_=_C2440 ,C2424_=_C2441 ,C2424_=_C2442 ,C2427_=_C2428 ,\nC2427_=_C2429 ,C2427_=_C2431 ,C2427_=_C2432 ,C2427_=_C2433 ,C2427_=_C2434 ,C2427_=_C2435 ,\nC2427_=_C2436 ,C2427_=_C2437 ,C2427_=_C2438 ,C2427_=_C2439 ,C2427_=_C2440 ,C2427_=_C2441 ,\nC2427_=_C2442 ,C2427_=_C3036 ,C2427_=_C3531 ,C2427_=_C3584 ,C2428_=_C2429 ,C2428_=_C2431 ,\nC2428_=_C2432 ,C2428_=_C2433 ,C2428_=_C2434 ,C2428_=_C2435 ,C2428_=_C2436 ,C2428_=_C2437 ,\nC2428_=_C2438 ,C2428_=_C2439 ,C2428_=_C2440 ,C2428_=_C2441 ,C2428_=_C2442 ,C2428_=_C3037 ,\nC2428_=_C3532 ,C2428_=_C3593 ,C2429_=_C2431 ,C2429_=_C2432 ,C2429_=_C2433 ,C2429_=_C2434 ,\nC2429_=_C2435 ,C2429_=_C2436 ,C2429_=_C2437 ,C2429_=_C2438 ,C2429_=_C2439 ,C2429_=_C2440 ,\nC2429_=_C2441 ,C2429_=_C2442 ,C2429_=_C3038 ,C2429_=_C3533 ,C2429_=_C3620 ,C2431_=_C2432 ,\nC2431_=_C2433 ,C2431_=_C2434 ,C2431_=_C2435 ,C2431_=_C2436 ,C2431_=_C2437 ,C2431_=_C2438 ,\nC2431_=_C2439 ,C2431_=_C2440 ,C2431_=_C2441 ,C2431_=_C2442 ,C2432_=_C2433 ,C2432_=_C2434 ,\nC2432_=_C2435 ,C2432_=_C2436 ,C2432_=_C2437 ,C2432_=_C2438 ,C2432_=_C2439 ,C2432_=_C2440 ,\nC2432_=_C2441 ,C2432_=_C2442 ,C2433_=_C2434 ,C2433_=_C2435 ,C2433_=_C2436 ,C2433_=_C2437 ,\nC2433_=_C2438 ,C2433_=_C2439 ,C2433_=_C2440 ,C2433_=_C2441 ,C2433_=_C2442 ,C2433_=_C3538 ,\nC2434_=_C2435 ,C2434_=_C2436 ,C2434_=_C2437 ,C2434_=_C2438 ,C2434_=_C2439 ,C2434_=_C2440 ,\nC2434_=_C2441 ,C2434_=_C2442 ,C2434_=_C3044 ,C2434_=_C3539 ,C2434_=_C3633 ,C2435_=_C2436 ,\nC2435_=_C2437 ,C2435_=_C2438 ,C2435_=_C2439 ,C2435_=_C2440 ,C2435_=_C2441 ,C2435_=_C2442 ,\nC2436_=_C2437 ,C2436_=_C2438 ,C2436_=_C2439 ,C2436_=_C2440 ,C2436_=_C2441 ,C2436_=_C2442 ,\nC2437_=_C2438 ,C2437_=_C2439 ,C2437_=_C2440 ,C2437_=_C2441 ,C2437_=_C2442 ,C2438_=_C2439 ,\nC2438_=_C2440 ,C2438_=_C2441 ,C2438_=_C2442 ,C2439_=_C2440 ,C2439_=_C2441 ,C2439_=_C2442 ,\nC2439_=_C3049 ,C2439_=_C3544 ,C2439_=_C3634 ,C2440_=_C2441 ,C2440_=_C2442 ,C2440_=_C3051 ,\nC2440_=_C3545 ,C2440_=_C3635 ,C2441_=_C2442 ,C2442_=_C3548 ,C2477_=_C2480 ,C2477_=_C2937 ,\nC2477_=_C3033 ,C2477_=_C3034 ,C2477_=_C3036 ,C2477_=_C3037 ,C2477_=_C3038 ,C2477_=_C3040 ,\nC2477_=_C3041 ,C2477_=_C3042 ,C2477_=_C3043 ,C2477_=_C3044 ,C2477_=_C3045 ,C2477_=_C3046 ,\nC2477_=_C3047 ,C2477_=_C3048 ,C2477_=_C3049 ,C2477_=_C3050 ,C2477_=_C3051 ,C2477_=_C3052 ,\nC2480_=_C2619 ,C2480_=_C2722 ,C2480_=_C2948 ,C2480_=_C3584 ,C2480_=_C3593 ,C2480_=_C3613 ,\nC2480_=_C3620 ,C2480_=_C3631 ,C2480_=_C3632 ,C2480_=_C3633 ,C2480_=_C3634 ,C2480_=_C3635 ,\nC2480_=_C3636 ,C2600_=_C2707 ,C2600_=_C2944 ,C2600_=_C3281 ,C2600_=_C3385 ,C2600_=_C3531 ,\nC2600_=_C3532 ,C2600_=_C3533 ,C2600_=_C3535 ,C2600_=_C3536 ,C2600_=_C3537 ,C2600_=_C3538 ,\nC2600_=_C3539 ,C2600_=_C3540 ,C2600_=_C3541 ,C2600_=_C3542 ,C2600_=_C3543 ,C2600_=_C3544 ,\nC2600_=_C3545 ,C2600_=_C3546 ,C2600_=_C3547 ,C2600_=_C3548 ,C2619_=_C2722 ,C2619_=_C2948 ,\nC2619_=_C3584 ,C2619_=_C3593 ,C2619_=_C3613 ,C2619_=_C3620 ,C2619_=_C3631 ,C2619_=_C3632 ,\nC2619_=_C3633 ,C2619_=_C3634 ,C2619_=_C3635 ,C2619_=_C3636 ,C2707_=_C2944 ,C2707_=_C3281 ,\nC2707_=_C3385 ,C2707_=_C3531 ,C2707_=_C3532 ,C2707_=_C3533 ,C2707_=_C3535 ,C2707_=_C3536 ,\nC2707_=_C3537 ,C2707_=_C3538 ,C2707_=_C3539 ,C2707_=_C3540</w:t>
      </w:r>
    </w:p>
    <w:p>
      <w:pPr>
        <w:pStyle w:val="PreformattedText"/>
        <w:bidi w:val="0"/>
        <w:spacing w:before="0" w:after="0"/>
        <w:jc w:val="left"/>
        <w:rPr/>
      </w:pPr>
      <w:r>
        <w:rPr/>
        <w:t xml:space="preserve"> </w:t>
      </w:r>
      <w:r>
        <w:rPr/>
        <w:t>,C2707_=_C3541 ,C2707_=_C3542 ,\nC2707_=_C3543 ,C2707_=_C3544 ,C2707_=_C3545 ,C2707_=_C3546 ,C2707_=_C3547 ,C2707_=_C3548 ,\nC2722_=_C2948 ,C2722_=_C3584 ,C2722_=_C3593 ,C2722_=_C3613 ,C2722_=_C3620 ,C2722_=_C3631 ,\nC2722_=_C3632 ,C2722_=_C3633 ,C2722_=_C3634 ,C2722_=_C3635 ,C2722_=_C3636 ,C2937_=_C2944 ,\nC2937_=_C2948 ,C2937_=_C3033 ,C2937_=_C3034 ,C2937_=_C3036 ,C2937_=_C3037 ,C2937_=_C3038 ,\nC2937_=_C3040 ,C2937_=_C3041 ,C2937_=_C3042 ,C2937_=_C3043 ,C2937_=_C3044 ,C2937_=_C3045 ,\nC2937_=_C3046 ,C2937_=_C3047 ,C2937_=_C3048 ,C2937_=_C3049 ,C2937_=_C3050 ,C2937_=_C3051 ,\nC2937_=_C3052 ,C2944_=_C2948 ,C2944_=_C3281 ,C2944_=_C3385 ,C2944_=_C3531 ,C2944_=_C3532 ,\nC2944_=_C3533 ,C2944_=_C3535 ,C2944_=_C3536 ,C2944_=_C3537 ,C2944_=_C3538 ,C2944_=_C3539 ,\nC2944_=_C3540 ,C2944_=_C3541 ,C2944_=_C3542 ,C2944_=_C3543 ,C2944_=_C3544 ,C2944_=_C3545 ,\nC2944_=_C3546 ,C2944_=_C3547 ,C2944_=_C3548 ,C2948_=_C3584 ,C2948_=_C3593 ,C2948_=_C3613 ,\nC2948_=_C3620 ,C2948_=_C3631 ,C2948_=_C3632 ,C2948_=_C3633 ,C2948_=_C3634 ,C2948_=_C3635 ,\nC2948_=_C3636 ,C3033_=_C3034 ,C3033_=_C3036 ,C3033_=_C3037 ,C3033_=_C3038 ,C3033_=_C3040 ,\nC3033_=_C3041 ,C3033_=_C3042 ,C3033_=_C3043 ,C3033_=_C3044 ,C3033_=_C3045 ,C3033_=_C3046 ,\nC3033_=_C3047 ,C3033_=_C3048 ,C3033_=_C3049 ,C3033_=_C3050 ,C3033_=_C3051 ,C3033_=_C3052 ,\nC3033_=_C3385 ,C3034_=_C3036 ,C3034_=_C3037 ,C3034_=_C3038 ,C3034_=_C3040 ,C3034_=_C3041 ,\nC3034_=_C3042 ,C3034_=_C3043 ,C3034_=_C3044 ,C3034_=_C3045 ,C3034_=_C3046 ,C3034_=_C3047 ,\nC3034_=_C3048 ,C3034_=_C3049 ,C3034_=_C3050 ,C3034_=_C3051 ,C3034_=_C3052 ,C3036_=_C3037 ,\nC3036_=_C3038 ,C3036_=_C3040 ,C3036_=_C3041 ,C3036_=_C3042 ,C3036_=_C3043 ,C3036_=_C3044 ,\nC3036_=_C3045 ,C3036_=_C3046 ,C3036_=_C3047 ,C3036_=_C3048 ,C3036_=_C3049 ,C3036_=_C3050 ,\nC3036_=_C3051 ,C3036_=_C3052 ,C3036_=_C3531 ,C3036_=_C3584 ,C3037_=_C3038 ,C3037_=_C3040 ,\nC3037_=_C3041 ,C3037_=_C3042 ,C3037_=_C3043 ,C3037_=_C3044 ,C3037_=_C3045 ,C3037_=_C3046 ,\nC3037_=_C3047 ,C3037_=_C3048 ,C3037_=_C3049 ,C3037_=_C3050 ,C3037_=_C3051 ,C3037_=_C3052 ,\nC3037_=_C3532 ,C3037_=_C3593 ,C3038_=_C3040 ,C3038_=_C3041 ,C3038_=_C3042 ,C3038_=_C3043 ,\nC3038_=_C3044 ,C3038_=_C3045 ,C3038_=_C3046 ,C3038_=_C3047 ,C3038_=_C3048 ,C3038_=_C3049 ,\nC3038_=_C3050 ,C3038_=_C3051 ,C3038_=_C3052 ,C3038_=_C3533 ,C3038_=_C3620 ,C3040_=_C3041 ,\nC3040_=_C3042 ,C3040_=_C3043 ,C3040_=_C3044 ,C3040_=_C3045 ,C3040_=_C3046 ,C3040_=_C3047 ,\nC3040_=_C3048 ,C3040_=_C3049 ,C3040_=_C3050 ,C3040_=_C3051 ,C3040_=_C3052 ,C3040_=_C3535 ,\nC3041_=_C3042 ,C3041_=_C3043 ,C3041_=_C3044 ,C3041_=_C3045 ,C3041_=_C3046 ,C3041_=_C3047 ,\nC3041_=_C3048 ,C3041_=_C3049 ,C3041_=_C3050 ,C3041_=_C3051 ,C3041_=_C3052 ,C3041_=_C3536 ,\nC3042_=_C3043 ,C3042_=_C3044 ,C3042_=_C3045 ,C3042_=_C3046 ,C3042_=_C3047 ,C3042_=_C3048 ,\nC3042_=_C3049 ,C3042_=_C3050 ,C3042_=_C3051 ,C3042_=_C3052 ,C3042_=_C3537 ,C3043_=_C3044 ,\nC3043_=_C3045 ,C3043_=_C3046 ,C3043_=_C3047 ,C3043_=_C3048 ,C3043_=_C3049 ,C3043_=_C3050 ,\nC3043_=_C3051 ,C3043_=_C3052 ,C3044_=_C3045 ,C3044_=_C3046 ,C3044_=_C3047 ,C3044_=_C3048 ,\nC3044_=_C3049 ,C3044_=_C3050 ,C3044_=_C3051 ,C3044_=_C3052 ,C3044_=_C3539 ,C3044_=_C3633 ,\nC3045_=_C3046 ,C3045_=_C3047 ,C3045_=_C3048 ,C3045_=_C3049 ,C3045_=_C3050 ,C3045_=_C3051 ,\nC3045_=_C3052 ,C3045_=_C3540 ,C3046_=_C3047 ,C3046_=_C3048 ,C3046_=_C3049 ,C3046_=_C3050 ,\nC3046_=_C3051 ,C3046_=_C3052 ,C3047_=_C3048 ,C3047_=_C3049 ,C3047_=_C3050 ,C3047_=_C3051 ,\nC3047_=_C3052 ,C3047_=_C3543 ,C3048_=_C3049 ,C3048_=_C3050 ,C3048_=_C3051 ,C3048_=_C3052 ,\nC3049_=_C3050 ,C3049_=_C3051 ,C3049_=_C3052 ,C3049_=_C3544 ,C3049_=_C3634 ,C3050_=_C3051 ,\nC3050_=_C3052 ,C3051_=_C3052 ,C3051_=_C3545 ,C3051_=_C3635 ,C3052_=_C3547 ,C3281_=_C3385 ,\nC3281_=_C3531 ,C3281_=_C3532 ,C3281_=_C3533 ,C3281_=_C3535 ,C3281_=_C3536 ,C3281_=_C3537 ,\nC3281_=_C3538 ,C3281_=_C3539 ,C3281_=_C3540 ,C3281_=_C3541 ,C3281_=_C3542 ,C3281_=_C3543 ,\nC3281_=_C3544 ,C3281_=_C3545 ,C3281_=_C3546 ,C3281_=_C3547 ,C3281_=_C3548 ,C3385_=_C3531 ,\nC3385_=_C3532 ,C3385_=_C3533 ,C3385_=_C3535 ,C3385_=_C3536 ,C3385_=_C3537 ,C3385_=_C3538 ,\nC3385_=_C3539 ,C3385_=_C3540 ,C3385_=_C3541 ,C3385_=_C3542 ,C3385_=_C3543 ,C3385_=_C3544 ,\nC3385_=_C3545 ,C3385_=_C3546 ,C3385_=_C3547 ,C3385_=_C3548 ,C3531_=_C3532 ,C3531_=_C3533 ,\nC3531_=_C3535 ,C3531_=_C3536 ,C3531_=_C3537 ,C3531_=_C3538 ,C3531_=_C3539 ,C3531_=_C3540 ,\nC3531_=_C3541 ,C3531_=_C3542 ,C3531_=_C3543 ,C3531_=_C3544 ,C3531_=_C3545 ,C3531_=_C3546 ,\nC3531_=_C3547 ,C3531_=_C3548 ,C3531_=_C3584 ,C3532_=_C3533 ,C3532_=_C3535 ,C3532_=_C3536 ,\nC3532_=_C3537 ,C3532_=_C3538 ,C3532_=_C3539 ,C3532_=_C3540 ,C3532_=_C3541 ,C3532_=_C3542 ,\nC3532_=_C3543 ,C3532_=_C3544 ,C3532_=_C3545 ,C3532_=_C3546 ,C3532_=_C3547 ,C3532_=_C3548 ,\nC3532_=_C3593 ,C3533_=_C3535 ,C3533_=_C3536 ,C3533_=_C3537 ,C3533_=_C3538 ,C3533_=_C3539 ,\nC3533_=_C3540 ,C3533_=_C3541 ,C3533_=_C3542 ,C3533_=_C3543 ,C3533_=_C3544 ,C3533_=_C3545 ,\nC3533_=_C3546 ,C3533_=_C3547 ,C3533_=_C3548 ,C3533_=_C3620 ,C3535_=_C3536 ,C3535_=_C3537 ,\nC3535_=_C3538 ,C3535_=_C3539 ,C3535_=_C3540 ,C3535_=_C3541 ,C3535_=_C3542 ,C3535_=_C3543 ,\nC3535_=_C3544 ,C3535_=_C3545 ,C3535_=_C3546 ,C3535_=_C3547 ,C3535_=_C3548 ,C3536_=_C3537 ,\nC3536_=_C3538 ,C3536_=_C3539 ,C3536_=_C3540 ,C3536_=_C3541 ,C3536_=_C3542 ,C3536_=_C3543 ,\nC3536_=_C3544 ,C3536_=_C3545 ,C3536_=_C3546 ,C3536_=_C3547 ,C3536_=_C3548 ,C3537_=_C3538 ,\nC3537_=_C3539 ,C3537_=_C3540 ,C3537_=_C3541 ,C3537_=_C3542 ,C3537_=_C3543 ,C3537_=_C3544 ,\nC3537_=_C3545 ,C3537_=_C3546 ,C3537_=_C3547 ,C3537_=_C3548 ,C3538_=_C3539 ,C3538_=_C3540 ,\nC3538_=_C3541 ,C3538_=_C3542 ,C3538_=_C3543 ,C3538_=_C3544 ,C3538_=_C3545 ,C3538_=_C3546 ,\nC3538_=_C3547 ,C3538_=_C3548 ,C3539_=_C3540 ,C3539_=_C3541 ,C3539_=_C3542 ,C3539_=_C3543 ,\nC3539_=_C3544 ,C3539_=_C3545 ,C3539_=_C3546 ,C3539_=_C3547 ,C3539_=_C3548 ,C3539_=_C3633 ,\nC3540_=_C3541 ,C3540_=_C3542 ,C3540_=_C3543 ,C3540_=_C3544 ,C3540_=_C3545 ,C3540_=_C3546 ,\nC3540_=_C3547 ,C3540_=_C3548 ,C3541_=_C3542 ,C3541_=_C3543 ,C3541_=_C3544 ,C3541_=_C3545 ,\nC3541_=_C3546 ,C3541_=_C3547 ,C3541_=_C3548 ,C3542_=_C3543 ,C3542_=_C3544 ,C3542_=_C3545 ,\nC3542_=_C3546 ,C3542_=_C3547 ,C3542_=_C3548 ,C3543_=_C3544 ,C3543_=_C3545 ,C3543_=_C3546 ,\nC3543_=_C3547 ,C3543_=_C3548 ,C3544_=_C3545 ,C3544_=_C3546 ,C3544_=_C3547 ,C3544_=_C3548 ,\nC3544_=_C3634 ,C3545_=_C3546 ,C3545_=_C3547 ,C3545_=_C3548 ,C3545_=_C3635 ,C3546_=_C3547 ,\nC3546_=_C3548 ,C3547_=_C3548 ,C3584_=_C3593 ,C3584_=_C3613 ,C3584_=_C3620 ,C3584_=_C3631 ,\nC3584_=_C3632 ,C3584_=_C3633 ,C3584_=_C3634 ,C3584_=_C3635 ,C3584_=_C3636 ,C3593_=_C3613 ,\nC3593_=_C3620 ,C3593_=_C3631 ,C3593_=_C3632 ,C3593_=_C3633 ,C3593_=_C3634 ,C3593_=_C3635 ,\nC3593_=_C3636 ,C3613_=_C3620 ,C3613_=_C3631 ,C3613_=_C3632 ,C3613_=_C3633 ,C3613_=_C3634 ,\nC3613_=_C3635 ,C3613_=_C3636 ,C3620_=_C3631 ,C3620_=_C3632 ,C3620_=_C3633 ,C3620_=_C3634 ,\nC3620_=_C3635 ,C3620_=_C3636 ,C3631_=_C3632 ,C3631_=_C3633 ,C3631_=_C3634 ,C3631_=_C3635 ,\nC3631_=_C3636 ,C3632_=_C3633 ,C3632_=_C3634 ,C3632_=_C3635 ,C3632_=_C3636 ,C3633_=_C3634 ,\nC3633_=_C3635 ,C3633_=_C3636 ,C3634_=_C3635 ,C3634_=_C3636 ,C3635_=_C3636 ,"];112[shape=box, label="id:112 level: 5\n106: C21 C130 C174 C210 C229 \nC286 C343 C403 C435 C505 C513 \nC514 C536 C537 C563 C610 C705 \nC743 C795 C847 C948 C1014 C1018 \nC1032 C1189 C1444 C1445 C1473 C1584 \nC1629 C1828 C1829 C1867 C2021 C2033 \nC2272 C2273 C2422 C2427 C2428 C2434 \nC2638 C2937 C2938 C2939 C2940 C2941 \nC2942 C2943 C2944 C2945 C2946 C2947 \nC2948 C2949 C2950 C2951 C2952 C2954 \nC2955 C2956 C2957 C2958 C2959 C3010 \nC3036 C3037 C3044 C3059 C3109 C3137 \nC3138 C3192 C3247 C3271 C3435 C3458 \nC3459 C3531 C3532 C3539 C3572 C3583 \nC3584 C3585 C3586 C3587 C3588 C3589 \nC3590 C3591 C3592 C3593 C3594 C3595 \nC3596 C3597 C3598 C3616 C3625 C3633 \nC3705 C3938 C3939 C3940 C3941 \n1517: C21_=_C130( C21 C130 ) C21_=_C174( C21 C174 ) C21_=_C210( C21 C210 ) C21_=_C229( C21 C229 ) C21_=_C286( C21 C286 ) \nC21_=_C343( C21 C343 ) C21_=_C514( C21 C514 ) C21_=_C537( C21 C537 ) C21_=_C563( C21 C563 ) C21_=_C610( C21 C610 ) C21_=_C1445( C21 C1445 ) \nC21_=_C1829( C21 C1829 ) C21_=_C2273( C21 C2273 ) C21_=_C2428( C21 C2428 ) C21_=_C2946( C21 C2946 ) C21_=_C3037( C21 C3037 ) C21_=_C3138( C21 C3138 ) \nC21_=_C3459( C21 C3459 ) C21_=_C3532( C21 C3532 ) C21_=_C3592( C21 C3592 ) C21_=_C3593( C21 C3593 ) C21_=_C3594( C21 C3594 ) C21_=_C3595( C21 C3595 ) \nC21_=_C3596( C21 C3596 ) C21_=_C3597( C21 C3597 ) C21_=_C3598( C21 C3598 ) C130_=_C174( C130 C174 ) C130_=_C210( C130 C210 ) C130_=_C229( C130 C229 ) \nC130_=_C286( C130 C286 ) C130_=_C343( C130 C343 ) C130_=_C514( C130 C514 ) C130_=_C537( C130 C537 ) C130_=_C563( C130 C563 ) C130_=_C610( C130 C610 ) \nC130_=_C1445( C130 C1445 ) C130_=_C1829( C130 C1829 ) C130_=_C2273( C130 C2273 ) C130_=_C2428( C130 C2428 ) C130_=_C2946( C130 C2946 ) C130_=_C3037( C130 C3037 ) \nC130_=_C3138( C130 C3138 ) C130_=_C3459( C130 C3459 ) C130_=_C3532( C130 C3532 ) C130_=_C3592( C130 C3592 ) C130_=_C3593( C130 C3593 ) C130_=_C3594( C130 C3594 ) \nC130_=_C3595( C130 C3595 ) C130_=_C3596( C130 C3596 ) C130_=_C3597( C130 C3597 ) C130_=_C3598( C130 C3598 ) C174_=_C210( C174 C210 ) C174_=_C229( C174 C229 ) \nC174_=_C286( C174 C286 ) C174_=_C343( C174 C343 ) C174_=_C514( C174 C514 ) C174_=_C537( C174 C537 ) C174_=_C563( C174 C563 ) C174_=_C610( C174 C610 ) \nC174_=_C1445( C174 C1445 ) C174_=_C1829( C174 C1829 ) C174_=_C2273( C174 C2273 ) C174_=_C2428( C174 C2428 ) C174_=_C2946( C174 C2946 ) C174_=_C3037( C174 C3037 ) \nC174_=_C3138( C174 C3138 ) C174_=_C3459( C174 C3459 ) C174_=_C3532( C174 C3532 ) C174_=_C3592( C174 C3592 ) C174_=_C3593( C174 C3593 ) C174_=_C3594( C174 C3594 ) \nC174_=_C3595( C174 C3595 ) C174_=_C3596( C174 C3596 ) C174_=_C3597( C174 C3597 ) C174_=_C3598( C174 C3598 ) C210_=_C229( C210 C229 ) C210_=_C286( C210 C286 ) \nC210_=_C343( C210 C343 ) C210_=_C514( C210 C514 ) C210_=_C537( C210 C537 ) C210_=_C563( C210 C563 ) C210_=_C610(</w:t>
      </w:r>
    </w:p>
    <w:p>
      <w:pPr>
        <w:pStyle w:val="PreformattedText"/>
        <w:bidi w:val="0"/>
        <w:spacing w:before="0" w:after="0"/>
        <w:jc w:val="left"/>
        <w:rPr/>
      </w:pPr>
      <w:r>
        <w:rPr/>
        <w:t xml:space="preserve"> </w:t>
      </w:r>
      <w:r>
        <w:rPr/>
        <w:t>C210 C610 ) C210_=_C1445( C210 C1445 ) \nC210_=_C1829( C210 C1829 ) C210_=_C2273( C210 C2273 ) C210_=_C2428( C210 C2428 ) C210_=_C2946( C210 C2946 ) C210_=_C3037( C210 C3037 ) C210_=_C3138( C210 C3138 ) \nC210_=_C3459( C210 C3459 ) C210_=_C3532( C210 C3532 ) C210_=_C3592( C210 C3592 ) C210_=_C3593( C210 C3593 ) C210_=_C3594( C210 C3594 ) C210_=_C3595( C210 C3595 ) \nC210_=_C3596( C210 C3596 ) C210_=_C3597( C210 C3597 ) C210_=_C3598( C210 C3598 ) C229_=_C286( C229 C286 ) C229_=_C343( C229 C343 ) C229_=_C514( C229 C514 ) \nC229_=_C537( C229 C537 ) C229_=_C563( C229 C563 ) C229_=_C610( C229 C610 ) C229_=_C1445( C229 C1445 ) C229_=_C1829( C229 C1829 ) C229_=_C2273( C229 C2273 ) \nC229_=_C2428( C229 C2428 ) C229_=_C2946( C229 C2946 ) C229_=_C3037( C229 C3037 ) C229_=_C3138( C229 C3138 ) C229_=_C3459( C229 C3459 ) C229_=_C3532( C229 C3532 ) \nC229_=_C3592( C229 C3592 ) C229_=_C3593( C229 C3593 ) C229_=_C3594( C229 C3594 ) C229_=_C3595( C229 C3595 ) C229_=_C3596( C229 C3596 ) C229_=_C3597( C229 C3597 ) \nC229_=_C3598( C229 C3598 ) C286_=_C343( C286 C343 ) C286_=_C514( C286 C514 ) C286_=_C537( C286 C537 ) C286_=_C563( C286 C563 ) C286_=_C610( C286 C610 ) \nC286_=_C1445( C286 C1445 ) C286_=_C1829( C286 C1829 ) C286_=_C2273( C286 C2273 ) C286_=_C2428( C286 C2428 ) C286_=_C2946( C286 C2946 ) C286_=_C3037( C286 C3037 ) \nC286_=_C3138( C286 C3138 ) C286_=_C3459( C286 C3459 ) C286_=_C3532( C286 C3532 ) C286_=_C3592( C286 C3592 ) C286_=_C3593( C286 C3593 ) C286_=_C3594( C286 C3594 ) \nC286_=_C3595( C286 C3595 ) C286_=_C3596( C286 C3596 ) C286_=_C3597( C286 C3597 ) C286_=_C3598( C286 C3598 ) C343_=_C514( C343 C514 ) C343_=_C537( C343 C537 ) \nC343_=_C563( C343 C563 ) C343_=_C610( C343 C610 ) C343_=_C1445( C343 C1445 ) C343_=_C1829( C343 C1829 ) C343_=_C2273( C343 C2273 ) C343_=_C2428( C343 C2428 ) \nC343_=_C2946( C343 C2946 ) C343_=_C3037( C343 C3037 ) C343_=_C3138( C343 C3138 ) C343_=_C3459( C343 C3459 ) C343_=_C3532( C343 C3532 ) C343_=_C3592( C343 C3592 ) \nC343_=_C3593( C343 C3593 ) C343_=_C3594( C343 C3594 ) C343_=_C3595( C343 C3595 ) C343_=_C3596( C343 C3596 ) C343_=_C3597( C343 C3597 ) C343_=_C3598( C343 C3598 ) \nC403_=_C513( C403 C513 ) C403_=_C536( C403 C536 ) C403_=_C1014( C403 C1014 ) C403_=_C1444( C403 C1444 ) C403_=_C1828( C403 C1828 ) C403_=_C2272( C403 C2272 ) \nC403_=_C2427( C403 C2427 ) C403_=_C2945( C403 C2945 ) C403_=_C3036( C403 C3036 ) C403_=_C3059( C403 C3059 ) C403_=_C3137( C403 C3137 ) C403_=_C3192( C403 C3192 ) \nC403_=_C3271( C403 C3271 ) C403_=_C3435( C403 C3435 ) C403_=_C3458( C403 C3458 ) C403_=_C3531( C403 C3531 ) C403_=_C3572( C403 C3572 ) C403_=_C3583( C403 C3583 ) \nC403_=_C3584( C403 C3584 ) C403_=_C3585( C403 C3585 ) C403_=_C3586( C403 C3586 ) C403_=_C3587( C403 C3587 ) C403_=_C3588( C403 C3588 ) C403_=_C3589( C403 C3589 ) \nC403_=_C3590( C403 C3590 ) C403_=_C3591( C403 C3591 ) C435_=_C743( C435 C743 ) C435_=_C795( C435 C795 ) C435_=_C847( C435 C847 ) C435_=_C948( C435 C948 ) \nC435_=_C1018( C435 C1018 ) C435_=_C1189( C435 C1189 ) C435_=_C1473( C435 C1473 ) C435_=_C1584( C435 C1584 ) C435_=_C1629( C435 C1629 ) C435_=_C2021( C435 C2021 ) \nC435_=_C2434( C435 C2434 ) C435_=_C2638( C435 C2638 ) C435_=_C3010( C435 C3010 ) C435_=_C3044( C435 C3044 ) C435_=_C3109( C435 C3109 ) C435_=_C3247( C435 C3247 ) \nC435_=_C3539( C435 C3539 ) C435_=_C3585( C435 C3585 ) C435_=_C3594( C435 C3594 ) C435_=_C3616( C435 C3616 ) C435_=_C3625( C435 C3625 ) C435_=_C3633( C435 C3633 ) \nC435_=_C3705( C435 C3705 ) C435_=_C3938( C435 C3938 ) C435_=_C3939( C435 C3939 ) C435_=_C3940( C435 C3940 ) C435_=_C3941( C435 C3941 ) C505_=_C513( C505 C513 ) \nC505_=_C514( C505 C514 ) C505_=_C705( C505 C705 ) C505_=_C1032( C505 C1032 ) C505_=_C1867( C505 C1867 ) C505_=_C2033( C505 C2033 ) C505_=_C2422( C505 C2422 ) \nC505_=_C2937( C505 C2937 ) C505_=_C2938( C505 C2938 ) C505_=_C2939( C505 C2939 ) C505_=_C2940( C505 C2940 ) C505_=_C2941( C505 C2941 ) C505_=_C2942( C505 C2942 ) \nC505_=_C2943( C505 C2943 ) C505_=_C2944( C505 C2944 ) C505_=_C2945( C505 C2945 ) C505_=_C2946( C505 C2946 ) C505_=_C2947( C505 C2947 ) C505_=_C2948( C505 C2948 ) \nC505_=_C2949( C505 C2949 ) C505_=_C2950( C505 C2950 ) C505_=_C2951( C505 C2951 ) C505_=_C2952( C505 C2952 ) C505_=_C2954( C505 C2954 ) C505_=_C2955( C505 C2955 ) \nC505_=_C2956( C505 C2956 ) C505_=_C2957( C505 C2957 ) C505_=_C2958( C505 C2958 ) C505_=_C2959( C505 C2959 ) C513_=_C514( C513 C514 ) C513_=_C536( C513 C536 ) \nC513_=_C1014( C513 C1014 ) C513_=_C1444( C513 C1444 ) C513_=_C1828( C513 C1828 ) C513_=_C2272( C513 C2272 ) C513_=_C2427( C513 C2427 ) C513_=_C2945( C513 C2945 ) \nC513_=_C3036( C513 C3036 ) C513_=_C3059( C513 C3059 ) C513_=_C3137( C513 C3137 ) C513_=_C3192( C513 C3192 ) C513_=_C3271( C513 C3271 ) C513_=_C3435( C513 C3435 ) \nC513_=_C3458( C513 C3458 ) C513_=_C3531( C513 C3531 ) C513_=_C3572( C513 C3572 ) C513_=_C3583( C513 C3583 ) C513_=_C3584( C513 C3584 ) C513_=_C3585( C513 C3585 ) \nC513_=_C3586( C513 C3586 ) C513_=_C3587( C513 C3587 ) C513_=_C3588( C513 C3588 ) C513_=_C3589( C513 C3589 ) C513_=_C3590( C513 C3590 ) C513_=_C3591( C513 C3591 ) \nC514_=_C537( C514 C537 ) C514_=_C563( C514 C563 ) C514_=_C610( C514 C610 ) C514_=_C1445( C514 C1445 ) C514_=_C1829( C514 C1829 ) C514_=_C2273( C514 C2273 ) \nC514_=_C2428( C514 C2428 ) C514_=_C2946( C514 C2946 ) C514_=_C3037( C514 C3037 ) C514_=_C3138( C514 C3138 ) C514_=_C3459( C514 C3459 ) C514_=_C3532( C514 C3532 ) \nC514_=_C3592( C514 C3592 ) C514_=_C3593( C514 C3593 ) C514_=_C3594( C514 C3594 ) C514_=_C3595( C514 C3595 ) C514_=_C3596( C514 C3596 ) C514_=_C3597( C514 C3597 ) \nC514_=_C3598( C514 C3598 ) C536_=_C537( C536 C537 ) C536_=_C1014( C536 C1014 ) C536_=_C1444( C536 C1444 ) C536_=_C1828( C536 C1828 ) C536_=_C2272( C536 C2272 ) \nC536_=_C2427( C536 C2427 ) C536_=_C2945( C536 C2945 ) C536_=_C3036( C536 C3036 ) C536_=_C3059( C536 C3059 ) C536_=_C3137( C536 C3137 ) C536_=_C3192( C536 C3192 ) \nC536_=_C3271( C536 C3271 ) C536_=_C3435( C536 C3435 ) C536_=_C3458( C536 C3458 ) C536_=_C3531( C536 C3531 ) C536_=_C3572( C536 C3572 ) C536_=_C3583( C536 C3583 ) \nC536_=_C3584( C536 C3584 ) C536_=_C3585( C536 C3585 ) C536_=_C3586( C536 C3586 ) C536_=_C3587( C536 C3587 ) C536_=_C3588( C536 C3588 ) C536_=_C3589( C536 C3589 ) \nC536_=_C3590( C536 C3590 ) C536_=_C3591( C536 C3591 ) C537_=_C563( C537 C563 ) C537_=_C610( C537 C610 ) C537_=_C1445( C537 C1445 ) C537_=_C1829( C537 C1829 ) \nC537_=_C2273( C537 C2273 ) C537_=_C2428( C537 C2428 ) C537_=_C2946( C537 C2946 ) C537_=_C3037( C537 C3037 ) C537_=_C3138( C537 C3138 ) C537_=_C3459( C537 C3459 ) \nC537_=_C3532( C537 C3532 ) C537_=_C3592( C537 C3592 ) C537_=_C3593( C537 C3593 ) C537_=_C3594( C537 C3594 ) C537_=_C3595( C537 C3595 ) C537_=_C3596( C537 C3596 ) \nC537_=_C3597( C537 C3597 ) C537_=_C3598( C537 C3598 ) C563_=_C610( C563 C610 ) C563_=_C1445( C563 C1445 ) C563_=_C1829( C563 C1829 ) C563_=_C2273( C563 C2273 ) \nC563_=_C2428( C563 C2428 ) C563_=_C2946( C563 C2946 ) C563_=_C3037( C563 C3037 ) C563_=_C3138( C563 C3138 ) C563_=_C3459( C563 C3459 ) C563_=_C3532( C563 C3532 ) \nC563_=_C3592( C563 C3592 ) C563_=_C3593( C563 C3593 ) C563_=_C3594( C563 C3594 ) C563_=_C3595( C563 C3595 ) C563_=_C3596( C563 C3596 ) C563_=_C3597( C563 C3597 ) \nC563_=_C3598( C563 C3598 ) C610_=_C1445( C610 C1445 ) C610_=_C1829( C610 C1829 ) C610_=_C2273( C610 C2273 ) C610_=_C2428( C610 C2428 ) C610_=_C2946( C610 C2946 ) \nC610_=_C3037( C610 C3037 ) C610_=_C3138( C610 C3138 ) C610_=_C3459( C610 C3459 ) C610_=_C3532( C610 C3532 ) C610_=_C3592( C610 C3592 ) C610_=_C3593( C610 C3593 ) \nC610_=_C3594( C610 C3594 ) C610_=_C3595( C610 C3595 ) C610_=_C3596( C610 C3596 ) C610_=_C3597( C610 C3597 ) C610_=_C3598( C610 C3598 ) C705_=_C1032( C705 C1032 ) \nC705_=_C1867( C705 C1867 ) C705_=_C2033( C705 C2033 ) C705_=_C2422( C705 C2422 ) C705_=_C2937( C705 C2937 ) C705_=_C2938( C705 C2938 ) C705_=_C2939( C705 C2939 ) \nC705_=_C2940( C705 C2940 ) C705_=_C2941( C705 C2941 ) C705_=_C2942( C705 C2942 ) C705_=_C2943( C705 C2943 ) C705_=_C2944( C705 C2944 ) C705_=_C2945( C705 C2945 ) \nC705_=_C2946( C705 C2946 ) C705_=_C2947( C705 C2947 ) C705_=_C2948( C705 C2948 ) C705_=_C2949( C705 C2949 ) C705_=_C2950( C705 C2950 ) C705_=_C2951( C705 C2951 ) \nC705_=_C2952( C705 C2952 ) C705_=_C2954( C705 C2954 ) C705_=_C2955( C705 C2955 ) C705_=_C2956( C705 C2956 ) C705_=_C2957( C705 C2957 ) C705_=_C2958( C705 C2958 ) \nC705_=_C2959( C705 C2959 ) C743_=_C795( C743 C795 ) C743_=_C847( C743 C847 ) C743_=_C948( C743 C948 ) C743_=_C1018( C743 C1018 ) C743_=_C1189( C743 C1189 ) \nC743_=_C1473( C743 C1473 ) C743_=_C1584( C743 C1584 ) C743_=_C1629( C743 C1629 ) C743_=_C2021( C743 C2021 ) C743_=_C2434( C743 C2434 ) C743_=_C2638( C743 C2638 ) \nC743_=_C3010( C743 C3010 ) C743_=_C3044( C743 C3044 ) C743_=_C3109( C743 C3109 ) C743_=_C3247( C743 C3247 ) C743_=_C3539( C743 C3539 ) C743_=_C3585( C743 C3585 ) \nC743_=_C3594( C743 C3594 ) C743_=_C3616( C743 C3616 ) C743_=_C3625( C743 C3625 ) C743_=_C3633( C743 C3633 ) C743_=_C3705( C743 C3705 ) C743_=_C3938( C743 C3938 ) \nC743_=_C3939( C743 C3939 ) C743_=_C3940( C743 C3940 ) C743_=_C3941( C743 C3941 ) C795_=_C847( C795 C847 ) C795_=_C948( C795 C948 ) C795_=_C1018( C795 C1018 ) \nC795_=_C1189( C795 C1189 ) C795_=_C1473( C795 C1473 ) C795_=_C1584( C795 C1584 ) C795_=_C1629( C795 C1629 ) C795_=_C2021( C795 C2021 ) C795_=_C2434( C795 C2434 ) \nC795_=_C2638( C795 C2638 ) C795_=_C3010( C795 C3010 ) C795_=_C3044( C795 C3044 ) C795_=_C3109( C795 C3109 ) C795_=_C3247( C795 C3247 ) C795_=_C3539( C795 C3539 ) \nC795_=_C3585( C795 C3585 ) C795_=_C3594( C795 C3594 ) C795_=_C3616( C795 C3616 ) C795_=_C3625( C795 C3625 ) C795_=_C3633( C795 C3633 ) C795_=_C3705( C795 C3705 ) \nC795_=_C3938( C795 C3938 ) C795_=_C3939( C795 C3939 ) C795_=_C3940( C795 C3940 ) C795_=_C3941( C795 C3941 ) C847_=_C948( C847 C948 ) C847_=_C1018( C847 C1018 ) \nC847_=_C1189( C847 C1189 ) C847_=_C1473( C847 C1473 ) C847_=_C1584( C847 C1584 ) C847_=_C1629( C847</w:t>
      </w:r>
    </w:p>
    <w:p>
      <w:pPr>
        <w:pStyle w:val="PreformattedText"/>
        <w:bidi w:val="0"/>
        <w:spacing w:before="0" w:after="0"/>
        <w:jc w:val="left"/>
        <w:rPr/>
      </w:pPr>
      <w:r>
        <w:rPr/>
        <w:t xml:space="preserve"> </w:t>
      </w:r>
      <w:r>
        <w:rPr/>
        <w:t>C1629 ) C847_=_C2021( C847 C2021 ) C847_=_C2434( C847 C2434 ) \nC847_=_C2638( C847 C2638 ) C847_=_C3010( C847 C3010 ) C847_=_C3044( C847 C3044 ) C847_=_C3109( C847 C3109 ) C847_=_C3247( C847 C3247 ) C847_=_C3539( C847 C3539 ) \nC847_=_C3585( C847 C3585 ) C847_=_C3594( C847 C3594 ) C847_=_C3616( C847 C3616 ) C847_=_C3625( C847 C3625 ) C847_=_C3633( C847 C3633 ) C847_=_C3705( C847 C3705 ) \nC847_=_C3938( C847 C3938 ) C847_=_C3939( C847 C3939 ) C847_=_C3940( C847 C3940 ) C847_=_C3941( C847 C3941 ) C948_=_C1018( C948 C1018 ) C948_=_C1189( C948 C1189 ) \nC948_=_C1473( C948 C1473 ) C948_=_C1584( C948 C1584 ) C948_=_C1629( C948 C1629 ) C948_=_C2021( C948 C2021 ) C948_=_C2434( C948 C2434 ) C948_=_C2638( C948 C2638 ) \nC948_=_C3010( C948 C3010 ) C948_=_C3044( C948 C3044 ) C948_=_C3109( C948 C3109 ) C948_=_C3247( C948 C3247 ) C948_=_C3539( C948 C3539 ) C948_=_C3585( C948 C3585 ) \nC948_=_C3594( C948 C3594 ) C948_=_C3616( C948 C3616 ) C948_=_C3625( C948 C3625 ) C948_=_C3633( C948 C3633 ) C948_=_C3705( C948 C3705 ) C948_=_C3938( C948 C3938 ) \nC948_=_C3939( C948 C3939 ) C948_=_C3940( C948 C3940 ) C948_=_C3941( C948 C3941 ) C1014_=_C1018( C1014 C1018 ) C1014_=_C1444( C1014 C1444 ) C1014_=_C1828( C1014 C1828 ) \nC1014_=_C2272( C1014 C2272 ) C1014_=_C2427( C1014 C2427 ) C1014_=_C2945( C1014 C2945 ) C1014_=_C3036( C1014 C3036 ) C1014_=_C3059( C1014 C3059 ) C1014_=_C3137( C1014 C3137 ) \nC1014_=_C3192( C1014 C3192 ) C1014_=_C3271( C1014 C3271 ) C1014_=_C3435( C1014 C3435 ) C1014_=_C3458( C1014 C3458 ) C1014_=_C3531( C1014 C3531 ) C1014_=_C3572( C1014 C3572 ) \nC1014_=_C3583( C1014 C3583 ) C1014_=_C3584( C1014 C3584 ) C1014_=_C3585( C1014 C3585 ) C1014_=_C3586( C1014 C3586 ) C1014_=_C3587( C1014 C3587 ) C1014_=_C3588( C1014 C3588 ) \nC1014_=_C3589( C1014 C3589 ) C1014_=_C3590( C1014 C3590 ) C1014_=_C3591( C1014 C3591 ) C1018_=_C1189( C1018 C1189 ) C1018_=_C1473( C1018 C1473 ) C1018_=_C1584( C1018 C1584 ) \nC1018_=_C1629( C1018 C1629 ) C1018_=_C2021( C1018 C2021 ) C1018_=_C2434( C1018 C2434 ) C1018_=_C2638( C1018 C2638 ) C1018_=_C3010( C1018 C3010 ) C1018_=_C3044( C1018 C3044 ) \nC1018_=_C3109( C1018 C3109 ) C1018_=_C3247( C1018 C3247 ) C1018_=_C3539( C1018 C3539 ) C1018_=_C3585( C1018 C3585 ) C1018_=_C3594( C1018 C3594 ) C1018_=_C3616( C1018 C3616 ) \nC1018_=_C3625( C1018 C3625 ) C1018_=_C3633( C1018 C3633 ) C1018_=_C3705( C1018 C3705 ) C1018_=_C3938( C1018 C3938 ) C1018_=_C3939( C1018 C3939 ) C1018_=_C3940( C1018 C3940 ) \nC1018_=_C3941( C1018 C3941 ) C1032_=_C1867( C1032 C1867 ) C1032_=_C2033( C1032 C2033 ) C1032_=_C2422( C1032 C2422 ) C1032_=_C2937( C1032 C2937 ) C1032_=_C2938( C1032 C2938 ) \nC1032_=_C2939( C1032 C2939 ) C1032_=_C2940( C1032 C2940 ) C1032_=_C2941( C1032 C2941 ) C1032_=_C2942( C1032 C2942 ) C1032_=_C2943( C1032 C2943 ) C1032_=_C2944( C1032 C2944 ) \nC1032_=_C2945( C1032 C2945 ) C1032_=_C2946( C1032 C2946 ) C1032_=_C2947( C1032 C2947 ) C1032_=_C2948( C1032 C2948 ) C1032_=_C2949( C1032 C2949 ) C1032_=_C2950( C1032 C2950 ) \nC1032_=_C2951( C1032 C2951 ) C1032_=_C2952( C1032 C2952 ) C1032_=_C2954( C1032 C2954 ) C1032_=_C2955( C1032 C2955 ) C1032_=_C2956( C1032 C2956 ) C1032_=_C2957( C1032 C2957 ) \nC1032_=_C2958( C1032 C2958 ) C1032_=_C2959( C1032 C2959 ) C1189_=_C1473( C1189 C1473 ) C1189_=_C1584( C1189 C1584 ) C1189_=_C1629( C1189 C1629 ) C1189_=_C2021( C1189 C2021 ) \nC1189_=_C2434( C1189 C2434 ) C1189_=_C2638( C1189 C2638 ) C1189_=_C3010( C1189 C3010 ) C1189_=_C3044( C1189 C3044 ) C1189_=_C3109( C1189 C3109 ) C1189_=_C3247( C1189 C3247 ) \nC1189_=_C3539( C1189 C3539 ) C1189_=_C3585( C1189 C3585 ) C1189_=_C3594( C1189 C3594 ) C1189_=_C3616( C1189 C3616 ) C1189_=_C3625( C1189 C3625 ) C1189_=_C3633( C1189 C3633 ) \nC1189_=_C3705( C1189 C3705 ) C1189_=_C3938( C1189 C3938 ) C1189_=_C3939( C1189 C3939 ) C1189_=_C3940( C1189 C3940 ) C1189_=_C3941( C1189 C3941 ) C1444_=_C1445( C1444 C1445 ) \nC1444_=_C1828( C1444 C1828 ) C1444_=_C2272( C1444 C2272 ) C1444_=_C2427( C1444 C2427 ) C1444_=_C2945( C1444 C2945 ) C1444_=_C3036( C1444 C3036 ) C1444_=_C3059( C1444 C3059 ) \nC1444_=_C3137( C1444 C3137 ) C1444_=_C3192( C1444 C3192 ) C1444_=_C3271( C1444 C3271 ) C1444_=_C3435( C1444 C3435 ) C1444_=_C3458( C1444 C3458 ) C1444_=_C3531( C1444 C3531 ) \nC1444_=_C3572( C1444 C3572 ) C1444_=_C3583( C1444 C3583 ) C1444_=_C3584( C1444 C3584 ) C1444_=_C3585( C1444 C3585 ) C1444_=_C3586( C1444 C3586 ) C1444_=_C3587( C1444 C3587 ) \nC1444_=_C3588( C1444 C3588 ) C1444_=_C3589( C1444 C3589 ) C1444_=_C3590( C1444 C3590 ) C1444_=_C3591( C1444 C3591 ) C1445_=_C1829( C1445 C1829 ) C1445_=_C2273( C1445 C2273 ) \nC1445_=_C2428( C1445 C2428 ) C1445_=_C2946( C1445 C2946 ) C1445_=_C3037( C1445 C3037 ) C1445_=_C3138( C1445 C3138 ) C1445_=_C3459( C1445 C3459 ) C1445_=_C3532( C1445 C3532 ) \nC1445_=_C3592( C1445 C3592 ) C1445_=_C3593( C1445 C3593 ) C1445_=_C3594( C1445 C3594 ) C1445_=_C3595( C1445 C3595 ) C1445_=_C3596( C1445 C3596 ) C1445_=_C3597( C1445 C3597 ) \nC1445_=_C3598( C1445 C3598 ) C1473_=_C1584( C1473 C1584 ) C1473_=_C1629( C1473 C1629 ) C1473_=_C2021( C1473 C2021 ) C1473_=_C2434( C1473 C2434 ) C1473_=_C2638( C1473 C2638 ) \nC1473_=_C3010( C1473 C3010 ) C1473_=_C3044( C1473 C3044 ) C1473_=_C3109( C1473 C3109 ) C1473_=_C3247( C1473 C3247 ) C1473_=_C3539( C1473 C3539 ) C1473_=_C3585( C1473 C3585 ) \nC1473_=_C3594( C1473 C3594 ) C1473_=_C3616( C1473 C3616 ) C1473_=_C3625( C1473 C3625 ) C1473_=_C3633( C1473 C3633 ) C1473_=_C3705( C1473 C3705 ) C1473_=_C3938( C1473 C3938 ) \nC1473_=_C3939( C1473 C3939 ) C1473_=_C3940( C1473 C3940 ) C1473_=_C3941( C1473 C3941 ) C1584_=_C1629( C1584 C1629 ) C1584_=_C2021( C1584 C2021 ) C1584_=_C2434( C1584 C2434 ) \nC1584_=_C2638( C1584 C2638 ) C1584_=_C3010( C1584 C3010 ) C1584_=_C3044( C1584 C3044 ) C1584_=_C3109( C1584 C3109 ) C1584_=_C3247( C1584 C3247 ) C1584_=_C3539( C1584 C3539 ) \nC1584_=_C3585( C1584 C3585 ) C1584_=_C3594( C1584 C3594 ) C1584_=_C3616( C1584 C3616 ) C1584_=_C3625( C1584 C3625 ) C1584_=_C3633( C1584 C3633 ) C1584_=_C3705( C1584 C3705 ) \nC1584_=_C3938( C1584 C3938 ) C1584_=_C3939( C1584 C3939 ) C1584_=_C3940( C1584 C3940 ) C1584_=_C3941( C1584 C3941 ) C1629_=_C2021( C1629 C2021 ) C1629_=_C2434( C1629 C2434 ) \nC1629_=_C2638( C1629 C2638 ) C1629_=_C3010( C1629 C3010 ) C1629_=_C3044( C1629 C3044 ) C1629_=_C3109( C1629 C3109 ) C1629_=_C3247( C1629 C3247 ) C1629_=_C3539( C1629 C3539 ) \nC1629_=_C3585( C1629 C3585 ) C1629_=_C3594( C1629 C3594 ) C1629_=_C3616( C1629 C3616 ) C1629_=_C3625( C1629 C3625 ) C1629_=_C3633( C1629 C3633 ) C1629_=_C3705( C1629 C3705 ) \nC1629_=_C3938( C1629 C3938 ) C1629_=_C3939( C1629 C3939 ) C1629_=_C3940( C1629 C3940 ) C1629_=_C3941( C1629 C3941 ) C1828_=_C1829( C1828 C1829 ) C1828_=_C2272( C1828 C2272 ) \nC1828_=_C2427( C1828 C2427 ) C1828_=_C2945( C1828 C2945 ) C1828_=_C3036( C1828 C3036 ) C1828_=_C3059( C1828 C3059 ) C1828_=_C3137( C1828 C3137 ) C1828_=_C3192( C1828 C3192 ) \nC1828_=_C3271( C1828 C3271 ) C1828_=_C3435( C1828 C3435 ) C1828_=_C3458( C1828 C3458 ) C1828_=_C3531( C1828 C3531 ) C1828_=_C3572( C1828 C3572 ) C1828_=_C3583( C1828 C3583 ) \nC1828_=_C3584( C1828 C3584 ) C1828_=_C3585( C1828 C3585 ) C1828_=_C3586( C1828 C3586 ) C1828_=_C3587( C1828 C3587 ) C1828_=_C3588( C1828 C3588 ) C1828_=_C3589( C1828 C3589 ) \nC1828_=_C3590( C1828 C3590 ) C1828_=_C3591( C1828 C3591 ) C1829_=_C2273( C1829 C2273 ) C1829_=_C2428( C1829 C2428 ) C1829_=_C2946( C1829 C2946 ) C1829_=_C3037( C1829 C3037 ) \nC1829_=_C3138( C1829 C3138 ) C1829_=_C3459( C1829 C3459 ) C1829_=_C3532( C1829 C3532 ) C1829_=_C3592( C1829 C3592 ) C1829_=_C3593( C1829 C3593 ) C1829_=_C3594( C1829 C3594 ) \nC1829_=_C3595( C1829 C3595 ) C1829_=_C3596( C1829 C3596 ) C1829_=_C3597( C1829 C3597 ) C1829_=_C3598( C1829 C3598 ) C1867_=_C2033( C1867 C2033 ) C1867_=_C2422( C1867 C2422 ) \nC1867_=_C2937( C1867 C2937 ) C1867_=_C2938( C1867 C2938 ) C1867_=_C2939( C1867 C2939 ) C1867_=_C2940( C1867 C2940 ) C1867_=_C2941( C1867 C2941 ) C1867_=_C2942( C1867 C2942 ) \nC1867_=_C2943( C1867 C2943 ) C1867_=_C2944( C1867 C2944 ) C1867_=_C2945( C1867 C2945 ) C1867_=_C2946( C1867 C2946 ) C1867_=_C2947( C1867 C2947 ) C1867_=_C2948( C1867 C2948 ) \nC1867_=_C2949( C1867 C2949 ) C1867_=_C2950( C1867 C2950 ) C1867_=_C2951( C1867 C2951 ) C1867_=_C2952( C1867 C2952 ) C1867_=_C2954( C1867 C2954 ) C1867_=_C2955( C1867 C2955 ) \nC1867_=_C2956( C1867 C2956 ) C1867_=_C2957( C1867 C2957 ) C1867_=_C2958( C1867 C2958 ) C1867_=_C2959( C1867 C2959 ) C2021_=_C2434( C2021 C2434 ) C2021_=_C2638( C2021 C2638 ) \nC2021_=_C3010( C2021 C3010 ) C2021_=_C3044( C2021 C3044 ) C2021_=_C3109( C2021 C3109 ) C2021_=_C3247( C2021 C3247 ) C2021_=_C3539( C2021 C3539 ) C2021_=_C3585( C2021 C3585 ) \nC2021_=_C3594( C2021 C3594 ) C2021_=_C3616( C2021 C3616 ) C2021_=_C3625( C2021 C3625 ) C2021_=_C3633( C2021 C3633 ) C2021_=_C3705( C2021 C3705 ) C2021_=_C3938( C2021 C3938 ) \nC2021_=_C3939( C2021 C3939 ) C2021_=_C3940( C2021 C3940 ) C2021_=_C3941( C2021 C3941 ) C2033_=_C2422( C2033 C2422 ) C2033_=_C2937( C2033 C2937 ) C2033_=_C2938( C2033 C2938 ) \nC2033_=_C2939( C2033 C2939 ) C2033_=_C2940( C2033 C2940 ) C2033_=_C2941( C2033 C2941 ) C2033_=_C2942( C2033 C2942 ) C2033_=_C2943( C2033 C2943 ) C2033_=_C2944( C2033 C2944 ) \nC2033_=_C2945( C2033 C2945 ) C2033_=_C2946( C2033 C2946 ) C2033_=_C2947( C2033 C2947 ) C2033_=_C2948( C2033 C2948 ) C2033_=_C2949( C2033 C2949 ) C2033_=_C2950( C2033 C2950 ) \nC2033_=_C2951( C2033 C2951 ) C2033_=_C2952( C2033 C2952 ) C2033_=_C2954( C2033 C2954 ) C2033_=_C2955( C2033 C2955 ) C2033_=_C2956( C2033 C2956 ) C2033_=_C2957( C2033 C2957 ) \nC2033_=_C2958( C2033 C2958 ) C2033_=_C2959( C2033 C2959 ) C2272_=_C2273( C2272 C2273 ) C2272_=_C2427( C2272 C2427 ) C2272_=_C2945( C2272 C2945 ) C2272_=_C3036( C2272 C3036 ) \nC2272_=_C3059( C2272 C3059 ) C2272_=_C3137( C2272 C3137 ) C2272_=_C3192( C2272 C3192 ) C2272_=_C3271( C2272 C3271 ) C2272_=_C3435( C2272 C3435 ) C2272_=_C3458( C2272 C3458 ) \nC2272_=_C3531( C2272 C3531 ) C2272_=_C3572( C2272 C3572 )</w:t>
      </w:r>
    </w:p>
    <w:p>
      <w:pPr>
        <w:pStyle w:val="PreformattedText"/>
        <w:bidi w:val="0"/>
        <w:spacing w:before="0" w:after="0"/>
        <w:jc w:val="left"/>
        <w:rPr/>
      </w:pPr>
      <w:r>
        <w:rPr/>
        <w:t xml:space="preserve"> </w:t>
      </w:r>
      <w:r>
        <w:rPr/>
        <w:t>C2272_=_C3583( C2272 C3583 ) C2272_=_C3584( C2272 C3584 ) C2272_=_C3585( C2272 C3585 ) C2272_=_C3586( C2272 C3586 ) \nC2272_=_C3587( C2272 C3587 ) C2272_=_C3588( C2272 C3588 ) C2272_=_C3589( C2272 C3589 ) C2272_=_C3590( C2272 C3590 ) C2272_=_C3591( C2272 C3591 ) C2273_=_C2428( C2273 C2428 ) \nC2273_=_C2946( C2273 C2946 ) C2273_=_C3037( C2273 C3037 ) C2273_=_C3138( C2273 C3138 ) C2273_=_C3459( C2273 C3459 ) C2273_=_C3532( C2273 C3532 ) C2273_=_C3592( C2273 C3592 ) \nC2273_=_C3593( C2273 C3593 ) C2273_=_C3594( C2273 C3594 ) C2273_=_C3595( C2273 C3595 ) C2273_=_C3596( C2273 C3596 ) C2273_=_C3597( C2273 C3597 ) C2273_=_C3598( C2273 C3598 ) \nC2422_=_C2427( C2422 C2427 ) C2422_=_C2428( C2422 C2428 ) C2422_=_C2434( C2422 C2434 ) C2422_=_C2937( C2422 C2937 ) C2422_=_C2938( C2422 C2938 ) C2422_=_C2939( C2422 C2939 ) \nC2422_=_C2940( C2422 C2940 ) C2422_=_C2941( C2422 C2941 ) C2422_=_C2942( C2422 C2942 ) C2422_=_C2943( C2422 C2943 ) C2422_=_C2944( C2422 C2944 ) C2422_=_C2945( C2422 C2945 ) \nC2422_=_C2946( C2422 C2946 ) C2422_=_C2947( C2422 C2947 ) C2422_=_C2948( C2422 C2948 ) C2422_=_C2949( C2422 C2949 ) C2422_=_C2950( C2422 C2950 ) C2422_=_C2951( C2422 C2951 ) \nC2422_=_C2952( C2422 C2952 ) C2422_=_C2954( C2422 C2954 ) C2422_=_C2955( C2422 C2955 ) C2422_=_C2956( C2422 C2956 ) C2422_=_C2957( C2422 C2957 ) C2422_=_C2958( C2422 C2958 ) \nC2422_=_C2959( C2422 C2959 ) C2427_=_C2428( C2427 C2428 ) C2427_=_C2434( C2427 C2434 ) C2427_=_C2945( C2427 C2945 ) C2427_=_C3036( C2427 C3036 ) C2427_=_C3059( C2427 C3059 ) \nC2427_=_C3137( C2427 C3137 ) C2427_=_C3192( C2427 C3192 ) C2427_=_C3271( C2427 C3271 ) C2427_=_C3435( C2427 C3435 ) C2427_=_C3458( C2427 C3458 ) C2427_=_C3531( C2427 C3531 ) \nC2427_=_C3572( C2427 C3572 ) C2427_=_C3583( C2427 C3583 ) C2427_=_C3584( C2427 C3584 ) C2427_=_C3585( C2427 C3585 ) C2427_=_C3586( C2427 C3586 ) C2427_=_C3587( C2427 C3587 ) \nC2427_=_C3588( C2427 C3588 ) C2427_=_C3589( C2427 C3589 ) C2427_=_C3590( C2427 C3590 ) C2427_=_C3591( C2427 C3591 ) C2428_=_C2434( C2428 C2434 ) C2428_=_C2946( C2428 C2946 ) \nC2428_=_C3037( C2428 C3037 ) C2428_=_C3138( C2428 C3138 ) C2428_=_C3459( C2428 C3459 ) C2428_=_C3532( C2428 C3532 ) C2428_=_C3592( C2428 C3592 ) C2428_=_C3593( C2428 C3593 ) \nC2428_=_C3594( C2428 C3594 ) C2428_=_C3595( C2428 C3595 ) C2428_=_C3596( C2428 C3596 ) C2428_=_C3597( C2428 C3597 ) C2428_=_C3598( C2428 C3598 ) C2434_=_C2638( C2434 C2638 ) \nC2434_=_C3010( C2434 C3010 ) C2434_=_C3044( C2434 C3044 ) C2434_=_C3109( C2434 C3109 ) C2434_=_C3247( C2434 C3247 ) C2434_=_C3539( C2434 C3539 ) C2434_=_C3585( C2434 C3585 ) \nC2434_=_C3594( C2434 C3594 ) C2434_=_C3616( C2434 C3616 ) C2434_=_C3625( C2434 C3625 ) C2434_=_C3633( C2434 C3633 ) C2434_=_C3705( C2434 C3705 ) C2434_=_C3938( C2434 C3938 ) \nC2434_=_C3939( C2434 C3939 ) C2434_=_C3940( C2434 C3940 ) C2434_=_C3941( C2434 C3941 ) C2638_=_C3010( C2638 C3010 ) C2638_=_C3044( C2638 C3044 ) C2638_=_C3109( C2638 C3109 ) \nC2638_=_C3247( C2638 C3247 ) C2638_=_C3539( C2638 C3539 ) C2638_=_C3585( C2638 C3585 ) C2638_=_C3594( C2638 C3594 ) C2638_=_C3616( C2638 C3616 ) C2638_=_C3625( C2638 C3625 ) \nC2638_=_C3633( C2638 C3633 ) C2638_=_C3705( C2638 C3705 ) C2638_=_C3938( C2638 C3938 ) C2638_=_C3939( C2638 C3939 ) C2638_=_C3940( C2638 C3940 ) C2638_=_C3941( C2638 C3941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7_=_C2951( C2937 C2951 ) C2937_=_C2952( C2937 C2952 ) C2937_=_C2954( C2937 C2954 ) C2937_=_C2955( C2937 C2955 ) C2937_=_C2956( C2937 C2956 ) \nC2937_=_C2957( C2937 C2957 ) C2937_=_C2958( C2937 C2958 ) C2937_=_C2959( C2937 C2959 ) C2937_=_C3036( C2937 C3036 ) C2937_=_C3037( C2937 C3037 ) C2937_=_C3044( C2937 C3044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8_=_C2952( C2938 C2952 ) C2938_=_C2954( C2938 C2954 ) C2938_=_C2955( C2938 C2955 ) C2938_=_C2956( C2938 C2956 ) C2938_=_C2957( C2938 C2957 ) \nC2938_=_C2958( C2938 C2958 ) C2938_=_C2959( C2938 C2959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1( C2939 C2951 ) C2939_=_C2952( C2939 C2952 ) C2939_=_C2954( C2939 C2954 ) C2939_=_C2955( C2939 C2955 ) C2939_=_C2956( C2939 C2956 ) \nC2939_=_C2957( C2939 C2957 ) C2939_=_C2958( C2939 C2958 ) C2939_=_C2959( C2939 C2959 ) C2939_=_C3109( C2939 C3109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0_=_C2952( C2940 C2952 ) C2940_=_C2954( C2940 C2954 ) C2940_=_C2955( C2940 C2955 ) \nC2940_=_C2956( C2940 C2956 ) C2940_=_C2957( C2940 C2957 ) C2940_=_C2958( C2940 C2958 ) C2940_=_C2959( C2940 C2959 ) C2941_=_C2942( C2941 C2942 ) C2941_=_C2943( C2941 C2943 ) \nC2941_=_C2944( C2941 C2944 ) C2941_=_C2945( C2941 C2945 ) C2941_=_C2946( C2941 C2946 ) C2941_=_C2947( C2941 C2947 ) C2941_=_C2948( C2941 C2948 ) C2941_=_C2949( C2941 C2949 ) \nC2941_=_C2950( C2941 C2950 ) C2941_=_C2951( C2941 C2951 ) C2941_=_C2952( C2941 C2952 ) C2941_=_C2954( C2941 C2954 ) C2941_=_C2955( C2941 C2955 ) C2941_=_C2956( C2941 C2956 ) \nC2941_=_C2957( C2941 C2957 ) C2941_=_C2958( C2941 C2958 ) C2941_=_C2959( C2941 C2959 ) C2942_=_C2943( C2942 C2943 ) C2942_=_C2944( C2942 C2944 ) C2942_=_C2945( C2942 C2945 ) \nC2942_=_C2946( C2942 C2946 ) C2942_=_C2947( C2942 C2947 ) C2942_=_C2948( C2942 C2948 ) C2942_=_C2949( C2942 C2949 ) C2942_=_C2950( C2942 C2950 ) C2942_=_C2951( C2942 C2951 ) \nC2942_=_C2952( C2942 C2952 ) C2942_=_C2954( C2942 C2954 ) C2942_=_C2955( C2942 C2955 ) C2942_=_C2956( C2942 C2956 ) C2942_=_C2957( C2942 C2957 ) C2942_=_C2958( C2942 C2958 ) \nC2942_=_C2959( C2942 C2959 ) C2943_=_C2944( C2943 C2944 ) C2943_=_C2945( C2943 C2945 ) C2943_=_C2946( C2943 C2946 ) C2943_=_C2947( C2943 C2947 ) C2943_=_C2948( C2943 C2948 ) \nC2943_=_C2949( C2943 C2949 ) C2943_=_C2950( C2943 C2950 ) C2943_=_C2951( C2943 C2951 ) C2943_=_C2952( C2943 C2952 ) C2943_=_C2954( C2943 C2954 ) C2943_=_C2955( C2943 C2955 ) \nC2943_=_C2956( C2943 C2956 ) C2943_=_C2957( C2943 C2957 ) C2943_=_C2958( C2943 C2958 ) C2943_=_C2959( C2943 C2959 ) C2943_=_C3458( C2943 C3458 ) C2943_=_C3459( C2943 C3459 ) \nC2944_=_C2945( C2944 C2945 ) C2944_=_C2946( C2944 C2946 ) C2944_=_C2947( C2944 C2947 ) C2944_=_C2948( C2944 C2948 ) C2944_=_C2949( C2944 C2949 ) C2944_=_C2950( C2944 C2950 ) \nC2944_=_C2951( C2944 C2951 ) C2944_=_C2952( C2944 C2952 ) C2944_=_C2954( C2944 C2954 ) C2944_=_C2955( C2944 C2955 ) C2944_=_C2956( C2944 C2956 ) C2944_=_C2957( C2944 C2957 ) \nC2944_=_C2958( C2944 C2958 ) C2944_=_C2959( C2944 C2959 ) C2944_=_C3531( C2944 C3531 ) C2944_=_C3532( C2944 C3532 ) C2944_=_C3539( C2944 C3539 ) C2945_=_C2946( C2945 C2946 ) \nC2945_=_C2947( C2945 C2947 ) C2945_=_C2948( C2945 C2948 ) C2945_=_C2949( C2945 C2949 ) C2945_=_C2950( C2945 C2950 ) C2945_=_C2951( C2945 C2951 ) C2945_=_C2952( C2945 C2952 ) \nC2945_=_C2954( C2945 C2954 ) C2945_=_C2955( C2945 C2955 ) C2945_=_C2956( C2945 C2956 ) C2945_=_C2957( C2945 C2957 ) C2945_=_C2958( C2945 C2958 ) C2945_=_C2959( C2945 C2959 ) \nC2945_=_C3036( C2945 C3036 ) C2945_=_C3059( C2945 C3059 ) C2945_=_C3137( C2945 C3137 ) C2945_=_C3192( C2945 C3192 ) C2945_=_C3271( C2945 C3271 ) C2945_=_C3435( C2945 C3435 ) \nC2945_=_C3458( C2945 C3458 ) C2945_=_C3531( C2945 C3531 ) C2945_=_C3572( C2945 C3572 ) C2945_=_C3583( C2945 C3583 ) C2945_=_C3584( C2945 C3584 ) C2945_=_C3585( C2945 C3585 ) \nC2945_=_C3586( C2945 C3586 ) C2945_=_C3587( C2945 C3587 ) C2945_=_C3588( C2945 C3588 ) C2945_=_C3589( C2945 C3589 ) C2945_=_C3590( C2945 C3590 ) C2945_=_C3591( C2945 C3591 ) \nC2946_=_C2947( C2946 C2947 ) C2946_=_C2948( C2946 C2948 ) C2946_=_C2949( C2946 C2949 ) C2946_=_C2950( C2946 C2950 ) C2946_=_C2951( C2946 C2951 ) C2946_=_C2952( C2946 C2952 ) \nC2946_=_C2954( C2946 C2954 ) C2946_=_C2955( C2946 C2955 ) C2946_=_C2956( C2946 C2956 ) C2946_=_C2957( C2946 C2957 ) C2946_=_C2958( C2946 C2958 ) C2946_=_C2959( C2946 C2959 ) \nC2946_=_C3037( C2946 C3037 ) C2946_=_C3138( C2946 C3138 ) C2946_=_C3459( C2946 C3459 ) C2946_=_C3532( C2946 C3532 ) C2946_=_C3592( C2946 C3592 ) C2946_=_C3593( C2946 C3593 ) \nC2946_=_C3594( C2946 C3594 ) C2946_=_C3595( C2946 C3595 ) C2946_=_C3596( C2946 C3596 ) C2946_=_C3597( C2946 C3597 ) C2946_=_C3598( C2946 C3598 ) C2947_=_C2948( C2947 C2948 ) \nC2947_=_C2949( C2947 C2949 ) C2947_=_C2950( C2947 C2950 ) C2947_=_C2951( C2947 C2951 ) C2947_=_C2952( C2947 C2952 ) C2947_=_C2954( C2947 C2954 ) C2947_=_C2955( C2947 C2955 ) \nC2947_=_C2956( C2947 C2956 ) C2947_=_C2957( C2947 C2957 ) C2947_=_C2958( C2947 C2958 ) C2947_=_C2959( C2947 C2959 ) C2947_=_C3583( C2947 C3583 ) C2947_=_C3592( C2947 C3592 ) \nC2947_=_C3625( C2947 C3625 ) C2948_=_C2949( C2948 C2949 ) C2948_=_C2950( C2948 C2950 ) C2948_=_C2951( C2948 C2951 ) C2948_=_C2952( C2948 C2952 ) C2948_=_C2954( C2948 C2954 ) \nC2948_=_C2955( C2948 C2955 ) C2948_=_C2956( C2948 C2956 ) C2948_=_C2957( C2948 C2957 ) C2948_=_C2958(</w:t>
      </w:r>
    </w:p>
    <w:p>
      <w:pPr>
        <w:pStyle w:val="PreformattedText"/>
        <w:bidi w:val="0"/>
        <w:spacing w:before="0" w:after="0"/>
        <w:jc w:val="left"/>
        <w:rPr/>
      </w:pPr>
      <w:r>
        <w:rPr/>
        <w:t xml:space="preserve"> </w:t>
      </w:r>
      <w:r>
        <w:rPr/>
        <w:t>C2948 C2958 ) C2948_=_C2959( C2948 C2959 ) C2948_=_C3584( C2948 C3584 ) \nC2948_=_C3593( C2948 C3593 ) C2948_=_C3633( C2948 C3633 ) C2949_=_C2950( C2949 C2950 ) C2949_=_C2951( C2949 C2951 ) C2949_=_C2952( C2949 C2952 ) C2949_=_C2954( C2949 C2954 ) \nC2949_=_C2955( C2949 C2955 ) C2949_=_C2956( C2949 C2956 ) C2949_=_C2957( C2949 C2957 ) C2949_=_C2958( C2949 C2958 ) C2949_=_C2959( C2949 C2959 ) C2950_=_C2951( C2950 C2951 ) \nC2950_=_C2952( C2950 C2952 ) C2950_=_C2954( C2950 C2954 ) C2950_=_C2955( C2950 C2955 ) C2950_=_C2956( C2950 C2956 ) C2950_=_C2957( C2950 C2957 ) C2950_=_C2958( C2950 C2958 ) \nC2950_=_C2959( C2950 C2959 ) C2951_=_C2952( C2951 C2952 ) C2951_=_C2954( C2951 C2954 ) C2951_=_C2955( C2951 C2955 ) C2951_=_C2956( C2951 C2956 ) C2951_=_C2957( C2951 C2957 ) \nC2951_=_C2958( C2951 C2958 ) C2951_=_C2959( C2951 C2959 ) C2952_=_C2954( C2952 C2954 ) C2952_=_C2955( C2952 C2955 ) C2952_=_C2956( C2952 C2956 ) C2952_=_C2957( C2952 C2957 ) \nC2952_=_C2958( C2952 C2958 ) C2952_=_C2959( C2952 C2959 ) C2954_=_C2955( C2954 C2955 ) C2954_=_C2956( C2954 C2956 ) C2954_=_C2957( C2954 C2957 ) C2954_=_C2958( C2954 C2958 ) \nC2954_=_C2959( C2954 C2959 ) C2955_=_C2956( C2955 C2956 ) C2955_=_C2957( C2955 C2957 ) C2955_=_C2958( C2955 C2958 ) C2955_=_C2959( C2955 C2959 ) C2956_=_C2957( C2956 C2957 ) \nC2956_=_C2958( C2956 C2958 ) C2956_=_C2959( C2956 C2959 ) C2957_=_C2958( C2957 C2958 ) C2957_=_C2959( C2957 C2959 ) C2958_=_C2959( C2958 C2959 ) C2958_=_C3588( C2958 C3588 ) \nC2958_=_C3596( C2958 C3596 ) C2958_=_C3940( C2958 C3940 ) C2959_=_C3589( C2959 C3589 ) C2959_=_C3597( C2959 C3597 ) C2959_=_C3941( C2959 C3941 ) C3010_=_C3044( C3010 C3044 ) \nC3010_=_C3109( C3010 C3109 ) C3010_=_C3247( C3010 C3247 ) C3010_=_C3539( C3010 C3539 ) C3010_=_C3585( C3010 C3585 ) C3010_=_C3594( C3010 C3594 ) C3010_=_C3616( C3010 C3616 ) \nC3010_=_C3625( C3010 C3625 ) C3010_=_C3633( C3010 C3633 ) C3010_=_C3705( C3010 C3705 ) C3010_=_C3938( C3010 C3938 ) C3010_=_C3939( C3010 C3939 ) C3010_=_C3940( C3010 C3940 ) \nC3010_=_C3941( C3010 C3941 ) C3036_=_C3037( C3036 C3037 ) C3036_=_C3044( C3036 C3044 ) C3036_=_C3059( C3036 C3059 ) C3036_=_C3137( C3036 C3137 ) C3036_=_C3192( C3036 C3192 ) \nC3036_=_C3271( C3036 C3271 ) C3036_=_C3435( C3036 C3435 ) C3036_=_C3458( C3036 C3458 ) C3036_=_C3531( C3036 C3531 ) C3036_=_C3572( C3036 C3572 ) C3036_=_C3583( C3036 C3583 ) \nC3036_=_C3584( C3036 C3584 ) C3036_=_C3585( C3036 C3585 ) C3036_=_C3586( C3036 C3586 ) C3036_=_C3587( C3036 C3587 ) C3036_=_C3588( C3036 C3588 ) C3036_=_C3589( C3036 C3589 ) \nC3036_=_C3590( C3036 C3590 ) C3036_=_C3591( C3036 C3591 ) C3037_=_C3044( C3037 C3044 ) C3037_=_C3138( C3037 C3138 ) C3037_=_C3459( C3037 C3459 ) C3037_=_C3532( C3037 C3532 ) \nC3037_=_C3592( C3037 C3592 ) C3037_=_C3593( C3037 C3593 ) C3037_=_C3594( C3037 C3594 ) C3037_=_C3595( C3037 C3595 ) C3037_=_C3596( C3037 C3596 ) C3037_=_C3597( C3037 C3597 ) \nC3037_=_C3598( C3037 C3598 ) C3044_=_C3109( C3044 C3109 ) C3044_=_C3247( C3044 C3247 ) C3044_=_C3539( C3044 C3539 ) C3044_=_C3585( C3044 C3585 ) C3044_=_C3594( C3044 C3594 ) \nC3044_=_C3616( C3044 C3616 ) C3044_=_C3625( C3044 C3625 ) C3044_=_C3633( C3044 C3633 ) C3044_=_C3705( C3044 C3705 ) C3044_=_C3938( C3044 C3938 ) C3044_=_C3939( C3044 C3939 ) \nC3044_=_C3940( C3044 C3940 ) C3044_=_C3941( C3044 C3941 ) C3059_=_C3137( C3059 C3137 ) C3059_=_C3192( C3059 C3192 ) C3059_=_C3271( C3059 C3271 ) C3059_=_C3435( C3059 C3435 ) \nC3059_=_C3458( C3059 C3458 ) C3059_=_C3531( C3059 C3531 ) C3059_=_C3572( C3059 C3572 ) C3059_=_C3583( C3059 C3583 ) C3059_=_C3584( C3059 C3584 ) C3059_=_C3585( C3059 C3585 ) \nC3059_=_C3586( C3059 C3586 ) C3059_=_C3587( C3059 C3587 ) C3059_=_C3588( C3059 C3588 ) C3059_=_C3589( C3059 C3589 ) C3059_=_C3590( C3059 C3590 ) C3059_=_C3591( C3059 C3591 ) \nC3109_=_C3247( C3109 C3247 ) C3109_=_C3539( C3109 C3539 ) C3109_=_C3585( C3109 C3585 ) C3109_=_C3594( C3109 C3594 ) C3109_=_C3616( C3109 C3616 ) C3109_=_C3625( C3109 C3625 ) \nC3109_=_C3633( C3109 C3633 ) C3109_=_C3705( C3109 C3705 ) C3109_=_C3938( C3109 C3938 ) C3109_=_C3939( C3109 C3939 ) C3109_=_C3940( C3109 C3940 ) C3109_=_C3941( C3109 C3941 ) \nC3137_=_C3138( C3137 C3138 ) C3137_=_C3192( C3137 C3192 ) C3137_=_C3271( C3137 C3271 ) C3137_=_C3435( C3137 C3435 ) C3137_=_C3458( C3137 C3458 ) C3137_=_C3531( C3137 C3531 ) \nC3137_=_C3572( C3137 C3572 ) C3137_=_C3583( C3137 C3583 ) C3137_=_C3584( C3137 C3584 ) C3137_=_C3585( C3137 C3585 ) C3137_=_C3586( C3137 C3586 ) C3137_=_C3587( C3137 C3587 ) \nC3137_=_C3588( C3137 C3588 ) C3137_=_C3589( C3137 C3589 ) C3137_=_C3590( C3137 C3590 ) C3137_=_C3591( C3137 C3591 ) C3138_=_C3459( C3138 C3459 ) C3138_=_C3532( C3138 C3532 ) \nC3138_=_C3592( C3138 C3592 ) C3138_=_C3593( C3138 C3593 ) C3138_=_C3594( C3138 C3594 ) C3138_=_C3595( C3138 C3595 ) C3138_=_C3596( C3138 C3596 ) C3138_=_C3597( C3138 C3597 ) \nC3138_=_C3598( C3138 C3598 ) C3192_=_C3271( C3192 C3271 ) C3192_=_C3435( C3192 C3435 ) C3192_=_C3458( C3192 C3458 ) C3192_=_C3531( C3192 C3531 ) C3192_=_C3572( C3192 C3572 ) \nC3192_=_C3583( C3192 C3583 ) C3192_=_C3584( C3192 C3584 ) C3192_=_C3585( C3192 C3585 ) C3192_=_C3586( C3192 C3586 ) C3192_=_C3587( C3192 C3587 ) C3192_=_C3588( C3192 C3588 ) \nC3192_=_C3589( C3192 C3589 ) C3192_=_C3590( C3192 C3590 ) C3192_=_C3591( C3192 C3591 ) C3247_=_C3539( C3247 C3539 ) C3247_=_C3585( C3247 C3585 ) C3247_=_C3594( C3247 C3594 ) \nC3247_=_C3616( C3247 C3616 ) C3247_=_C3625( C3247 C3625 ) C3247_=_C3633( C3247 C3633 ) C3247_=_C3705( C3247 C3705 ) C3247_=_C3938( C3247 C3938 ) C3247_=_C3939( C3247 C3939 ) \nC3247_=_C3940( C3247 C3940 ) C3247_=_C3941( C3247 C3941 ) C3271_=_C3435( C3271 C3435 ) C3271_=_C3458( C3271 C3458 ) C3271_=_C3531( C3271 C3531 ) C3271_=_C3572( C3271 C3572 ) \nC3271_=_C3583( C3271 C3583 ) C3271_=_C3584( C3271 C3584 ) C3271_=_C3585( C3271 C3585 ) C3271_=_C3586( C3271 C3586 ) C3271_=_C3587( C3271 C3587 ) C3271_=_C3588( C3271 C3588 ) \nC3271_=_C3589( C3271 C3589 ) C3271_=_C3590( C3271 C3590 ) C3271_=_C3591( C3271 C3591 ) C3435_=_C3458( C3435 C3458 ) C3435_=_C3531( C3435 C3531 ) C3435_=_C3572( C3435 C3572 ) \nC3435_=_C3583( C3435 C3583 ) C3435_=_C3584( C3435 C3584 ) C3435_=_C3585( C3435 C3585 ) C3435_=_C3586( C3435 C3586 ) C3435_=_C3587( C3435 C3587 ) C3435_=_C3588( C3435 C3588 ) \nC3435_=_C3589( C3435 C3589 ) C3435_=_C3590( C3435 C3590 ) C3435_=_C3591( C3435 C3591 ) C3458_=_C3459( C3458 C3459 ) C3458_=_C3531( C3458 C3531 ) C3458_=_C3572( C3458 C3572 ) \nC3458_=_C3583( C3458 C3583 ) C3458_=_C3584( C3458 C3584 ) C3458_=_C3585( C3458 C3585 ) C3458_=_C3586( C3458 C3586 ) C3458_=_C3587( C3458 C3587 ) C3458_=_C3588( C3458 C3588 ) \nC3458_=_C3589( C3458 C3589 ) C3458_=_C3590( C3458 C3590 ) C3458_=_C3591( C3458 C3591 ) C3459_=_C3532( C3459 C3532 ) C3459_=_C3592( C3459 C3592 ) C3459_=_C3593( C3459 C3593 ) \nC3459_=_C3594( C3459 C3594 ) C3459_=_C3595( C3459 C3595 ) C3459_=_C3596( C3459 C3596 ) C3459_=_C3597( C3459 C3597 ) C3459_=_C3598( C3459 C3598 ) C3531_=_C3532( C3531 C3532 ) \nC3531_=_C3539( C3531 C3539 ) C3531_=_C3572( C3531 C3572 ) C3531_=_C3583( C3531 C3583 ) C3531_=_C3584( C3531 C3584 ) C3531_=_C3585( C3531 C3585 ) C3531_=_C3586( C3531 C3586 ) \nC3531_=_C3587( C3531 C3587 ) C3531_=_C3588( C3531 C3588 ) C3531_=_C3589( C3531 C3589 ) C3531_=_C3590( C3531 C3590 ) C3531_=_C3591( C3531 C3591 ) C3532_=_C3539( C3532 C3539 ) \nC3532_=_C3592( C3532 C3592 ) C3532_=_C3593( C3532 C3593 ) C3532_=_C3594( C3532 C3594 ) C3532_=_C3595( C3532 C3595 ) C3532_=_C3596( C3532 C3596 ) C3532_=_C3597( C3532 C3597 ) \nC3532_=_C3598( C3532 C3598 ) C3539_=_C3585( C3539 C3585 ) C3539_=_C3594( C3539 C3594 ) C3539_=_C3616( C3539 C3616 ) C3539_=_C3625( C3539 C3625 ) C3539_=_C3633( C3539 C3633 ) \nC3539_=_C3705( C3539 C3705 ) C3539_=_C3938( C3539 C3938 ) C3539_=_C3939( C3539 C3939 ) C3539_=_C3940( C3539 C3940 ) C3539_=_C3941( C3539 C3941 ) C3572_=_C3583( C3572 C3583 ) \nC3572_=_C3584( C3572 C3584 ) C3572_=_C3585( C3572 C3585 ) C3572_=_C3586( C3572 C3586 ) C3572_=_C3587( C3572 C3587 ) C3572_=_C3588( C3572 C3588 ) C3572_=_C3589( C3572 C3589 ) \nC3572_=_C3590( C3572 C3590 ) C3572_=_C3591( C3572 C3591 ) C3583_=_C3584( C3583 C3584 ) C3583_=_C3585( C3583 C3585 ) C3583_=_C3586( C3583 C3586 ) C3583_=_C3587( C3583 C3587 ) \nC3583_=_C3588( C3583 C3588 ) C3583_=_C3589( C3583 C3589 ) C3583_=_C3590( C3583 C3590 ) C3583_=_C3591( C3583 C3591 ) C3583_=_C3592( C3583 C3592 ) C3583_=_C3625( C3583 C3625 ) \nC3584_=_C3585( C3584 C3585 ) C3584_=_C3586( C3584 C3586 ) C3584_=_C3587( C3584 C3587 ) C3584_=_C3588( C3584 C3588 ) C3584_=_C3589( C3584 C3589 ) C3584_=_C3590( C3584 C3590 ) \nC3584_=_C3591( C3584 C3591 ) C3584_=_C3593( C3584 C3593 ) C3584_=_C3633( C3584 C3633 ) C3585_=_C3586( C3585 C3586 ) C3585_=_C3587( C3585 C3587 ) C3585_=_C3588( C3585 C3588 ) \nC3585_=_C3589( C3585 C3589 ) C3585_=_C3590( C3585 C3590 ) C3585_=_C3591( C3585 C3591 ) C3585_=_C3594( C3585 C3594 ) C3585_=_C3616( C3585 C3616 ) C3585_=_C3625( C3585 C3625 ) \nC3585_=_C3633( C3585 C3633 ) C3585_=_C3705( C3585 C3705 ) C3585_=_C3938( C3585 C3938 ) C3585_=_C3939( C3585 C3939 ) C3585_=_C3940( C3585 C3940 ) C3585_=_C3941( C3585 C3941 ) \nC3586_=_C3587( C3586 C3587 ) C3586_=_C3588( C3586 C3588 ) C3586_=_C3589( C3586 C3589 ) C3586_=_C3590( C3586 C3590 ) C3586_=_C3591( C3586 C3591 ) C3587_=_C3588( C3587 C3588 ) \nC3587_=_C3589( C3587 C3589 ) C3587_=_C3590( C3587 C3590 ) C3587_=_C3591( C3587 C3591 ) C3587_=_C3595( C3587 C3595 ) C3587_=_C3939( C3587 C3939 ) C3588_=_C3589( C3588 C3589 ) \nC3588_=_C3590( C3588 C3590 ) C3588_=_C3591( C3588 C3591 ) C3588_=_C3596( C3588 C3596 ) C3588_=_C3940( C3588 C3940 ) C3589_=_C3590( C3589 C3590 ) C3589_=_C3591( C3589 C3591 ) \nC3589_=_C3597( C3589 C3597 ) C3589_=_C3941( C3589 C3941 ) C3590_=_C3591( C3590 C3591 ) C3590_=_C3598( C3590 C3598 ) C3592_=_C3593( C3592 C3593 ) C3592_=_C3594( C3592 C3594 ) \nC3592_=_C3595( C3592 C3595 ) C3592_=_C3596( C3592 C3596 ) C3592_=_C3597( C3592 C3597 ) C3592_=_C3598( C3592 C3598 ) C3592_=_C3625( C3592 C3625 ) C3593_=_C3594(</w:t>
      </w:r>
    </w:p>
    <w:p>
      <w:pPr>
        <w:pStyle w:val="PreformattedText"/>
        <w:bidi w:val="0"/>
        <w:spacing w:before="0" w:after="0"/>
        <w:jc w:val="left"/>
        <w:rPr/>
      </w:pPr>
      <w:r>
        <w:rPr/>
        <w:t xml:space="preserve"> </w:t>
      </w:r>
      <w:r>
        <w:rPr/>
        <w:t>C3593 C3594 ) \nC3593_=_C3595( C3593 C3595 ) C3593_=_C3596( C3593 C3596 ) C3593_=_C3597( C3593 C3597 ) C3593_=_C3598( C3593 C3598 ) C3593_=_C3633( C3593 C3633 ) C3594_=_C3595( C3594 C3595 ) \nC3594_=_C3596( C3594 C3596 ) C3594_=_C3597( C3594 C3597 ) C3594_=_C3598( C3594 C3598 ) C3594_=_C3616( C3594 C3616 ) C3594_=_C3625( C3594 C3625 ) C3594_=_C3633( C3594 C3633 ) \nC3594_=_C3705( C3594 C3705 ) C3594_=_C3938( C3594 C3938 ) C3594_=_C3939( C3594 C3939 ) C3594_=_C3940( C3594 C3940 ) C3594_=_C3941( C3594 C3941 ) C3595_=_C3596( C3595 C3596 ) \nC3595_=_C3597( C3595 C3597 ) C3595_=_C3598( C3595 C3598 ) C3595_=_C3939( C3595 C3939 ) C3596_=_C3597( C3596 C3597 ) C3596_=_C3598( C3596 C3598 ) C3596_=_C3940( C3596 C3940 ) \nC3597_=_C3598( C3597 C3598 ) C3597_=_C3941( C3597 C3941 ) C3616_=_C3625( C3616 C3625 ) C3616_=_C3633( C3616 C3633 ) C3616_=_C3705( C3616 C3705 ) C3616_=_C3938( C3616 C3938 ) \nC3616_=_C3939( C3616 C3939 ) C3616_=_C3940( C3616 C3940 ) C3616_=_C3941( C3616 C3941 ) C3625_=_C3633( C3625 C3633 ) C3625_=_C3705( C3625 C3705 ) C3625_=_C3938( C3625 C3938 ) \nC3625_=_C3939( C3625 C3939 ) C3625_=_C3940( C3625 C3940 ) C3625_=_C3941( C3625 C3941 ) C3633_=_C3705( C3633 C3705 ) C3633_=_C3938( C3633 C3938 ) C3633_=_C3939( C3633 C3939 ) \nC3633_=_C3940( C3633 C3940 ) C3633_=_C3941( C3633 C3941 ) C3705_=_C3938( C3705 C3938 ) C3705_=_C3939( C3705 C3939 ) C3705_=_C3940( C3705 C3940 ) C3705_=_C3941( C3705 C3941 ) \nC3938_=_C3939( C3938 C3939 ) C3938_=_C3940( C3938 C3940 ) C3938_=_C3941( C3938 C3941 ) C3939_=_C3940( C3939 C3940 ) C3939_=_C3941( C3939 C3941 ) C3940_=_C3941( C3940 C3941 ) "];85-&gt;112[label="102: C21 C130 C174 C210 C229 \nC286 C343 C403 C435 C505 C513 \nC514 C536 C537 C563 C610 C705 \nC743 C795 C847 C948 C1014 C1018 \nC1032 C1189 C1444 C1445 C1473 C1584 \nC1629 C1828 C1829 C1867 C2021 C2033 \nC2272 C2273 C2422 C2427 C2428 C2434 \nC2638 C2937 C2938 C2939 C2940 C2941 \nC2942 C2943 C2944 C2947 C2948 C2949 \nC2950 C2951 C2952 C2954 C2955 C2956 \nC2957 C2958 C2959 C3010 C3036 C3037 \nC3044 C3059 C3109 C3137 C3138 C3192 \nC3247 C3271 C3435 C3458 C3459 C3531 \nC3532 C3539 C3572 C3583 C3584 C3586 \nC3587 C3588 C3589 C3590 C3591 C3592 \nC3593 C3595 C3596 C3597 C3598 C3616 \nC3625 C3633 C3705 C3938 C3939 C3940 \nC3941 \n1309: C21_=_C130 ,C21_=_C174 ,C21_=_C210 ,C21_=_C229 ,C21_=_C286 ,\nC21_=_C343 ,C21_=_C514 ,C21_=_C537 ,C21_=_C563 ,C21_=_C610 ,C21_=_C1445 ,\nC21_=_C1829 ,C21_=_C2273 ,C21_=_C2428 ,C21_=_C3037 ,C21_=_C3138 ,C21_=_C3459 ,\nC21_=_C3532 ,C21_=_C3592 ,C21_=_C3593 ,C21_=_C3595 ,C21_=_C3596 ,C21_=_C3597 ,\nC21_=_C3598 ,C130_=_C174 ,C130_=_C210 ,C130_=_C229 ,C130_=_C286 ,C130_=_C343 ,\nC130_=_C514 ,C130_=_C537 ,C130_=_C563 ,C130_=_C610 ,C130_=_C1445 ,C130_=_C1829 ,\nC130_=_C2273 ,C130_=_C2428 ,C130_=_C3037 ,C130_=_C3138 ,C130_=_C3459 ,C130_=_C3532 ,\nC130_=_C3592 ,C130_=_C3593 ,C130_=_C3595 ,C130_=_C3596 ,C130_=_C3597 ,C130_=_C3598 ,\nC174_=_C210 ,C174_=_C229 ,C174_=_C286 ,C174_=_C343 ,C174_=_C514 ,C174_=_C537 ,\nC174_=_C563 ,C174_=_C610 ,C174_=_C1445 ,C174_=_C1829 ,C174_=_C2273 ,C174_=_C2428 ,\nC174_=_C3037 ,C174_=_C3138 ,C174_=_C3459 ,C174_=_C3532 ,C174_=_C3592 ,C174_=_C3593 ,\nC174_=_C3595 ,C174_=_C3596 ,C174_=_C3597 ,C174_=_C3598 ,C210_=_C229 ,C210_=_C286 ,\nC210_=_C343 ,C210_=_C514 ,C210_=_C537 ,C210_=_C563 ,C210_=_C610 ,C210_=_C1445 ,\nC210_=_C1829 ,C210_=_C2273 ,C210_=_C2428 ,C210_=_C3037 ,C210_=_C3138 ,C210_=_C3459 ,\nC210_=_C3532 ,C210_=_C3592 ,C210_=_C3593 ,C210_=_C3595 ,C210_=_C3596 ,C210_=_C3597 ,\nC210_=_C3598 ,C229_=_C286 ,C229_=_C343 ,C229_=_C514 ,C229_=_C537 ,C229_=_C563 ,\nC229_=_C610 ,C229_=_C1445 ,C229_=_C1829 ,C229_=_C2273 ,C229_=_C2428 ,C229_=_C3037 ,\nC229_=_C3138 ,C229_=_C3459 ,C229_=_C3532 ,C229_=_C3592 ,C229_=_C3593 ,C229_=_C3595 ,\nC229_=_C3596 ,C229_=_C3597 ,C229_=_C3598 ,C286_=_C343 ,C286_=_C514 ,C286_=_C537 ,\nC286_=_C563 ,C286_=_C610 ,C286_=_C1445 ,C286_=_C1829 ,C286_=_C2273 ,C286_=_C2428 ,\nC286_=_C3037 ,C286_=_C3138 ,C286_=_C3459 ,C286_=_C3532 ,C286_=_C3592 ,C286_=_C3593 ,\nC286_=_C3595 ,C286_=_C3596 ,C286_=_C3597 ,C286_=_C3598 ,C343_=_C514 ,C343_=_C537 ,\nC343_=_C563 ,C343_=_C610 ,C343_=_C1445 ,C343_=_C1829 ,C343_=_C2273 ,C343_=_C2428 ,\nC343_=_C3037 ,C343_=_C3138 ,C343_=_C3459 ,C343_=_C3532 ,C343_=_C3592 ,C343_=_C3593 ,\nC343_=_C3595 ,C343_=_C3596 ,C343_=_C3597 ,C343_=_C3598 ,C403_=_C513 ,C403_=_C536 ,\nC403_=_C1014 ,C403_=_C1444 ,C403_=_C1828 ,C403_=_C2272 ,C403_=_C2427 ,C403_=_C3036 ,\nC403_=_C3059 ,C403_=_C3137 ,C403_=_C3192 ,C403_=_C3271 ,C403_=_C3435 ,C403_=_C3458 ,\nC403_=_C3531 ,C403_=_C3572 ,C403_=_C3583 ,C403_=_C3584 ,C403_=_C3586 ,C403_=_C3587 ,\nC403_=_C3588 ,C403_=_C3589 ,C403_=_C3590 ,C403_=_C3591 ,C435_=_C743 ,C435_=_C795 ,\nC435_=_C847 ,C435_=_C948 ,C435_=_C1018 ,C435_=_C1189 ,C435_=_C1473 ,C435_=_C1584 ,\nC435_=_C1629 ,C435_=_C2021 ,C435_=_C2434 ,C435_=_C2638 ,C435_=_C3010 ,C435_=_C3044 ,\nC435_=_C3109 ,C435_=_C3247 ,C435_=_C3539 ,C435_=_C3616 ,C435_=_C3625 ,C435_=_C3633 ,\nC435_=_C3705 ,C435_=_C3938 ,C435_=_C3939 ,C435_=_C3940 ,C435_=_C3941 ,C505_=_C513 ,\nC505_=_C514 ,C505_=_C705 ,C505_=_C1032 ,C505_=_C1867 ,C505_=_C2033 ,C505_=_C2422 ,\nC505_=_C2937 ,C505_=_C2938 ,C505_=_C2939 ,C505_=_C2940 ,C505_=_C2941 ,C505_=_C2942 ,\nC505_=_C2943 ,C505_=_C2944 ,C505_=_C2947 ,C505_=_C2948 ,C505_=_C2949 ,C505_=_C2950 ,\nC505_=_C2951 ,C505_=_C2952 ,C505_=_C2954 ,C505_=_C2955 ,C505_=_C2956 ,C505_=_C2957 ,\nC505_=_C2958 ,C505_=_C2959 ,C513_=_C514 ,C513_=_C536 ,C513_=_C1014 ,C513_=_C1444 ,\nC513_=_C1828 ,C513_=_C2272 ,C513_=_C2427 ,C513_=_C3036 ,C513_=_C3059 ,C513_=_C3137 ,\nC513_=_C3192 ,C513_=_C3271 ,C513_=_C3435 ,C513_=_C3458 ,C513_=_C3531 ,C513_=_C3572 ,\nC513_=_C3583 ,C513_=_C3584 ,C513_=_C3586 ,C513_=_C3587 ,C513_=_C3588 ,C513_=_C3589 ,\nC513_=_C3590 ,C513_=_C3591 ,C514_=_C537 ,C514_=_C563 ,C514_=_C610 ,C514_=_C1445 ,\nC514_=_C1829 ,C514_=_C2273 ,C514_=_C2428 ,C514_=_C3037 ,C514_=_C3138 ,C514_=_C3459 ,\nC514_=_C3532 ,C514_=_C3592 ,C514_=_C3593 ,C514_=_C3595 ,C514_=_C3596 ,C514_=_C3597 ,\nC514_=_C3598 ,C536_=_C537 ,C536_=_C1014 ,C536_=_C1444 ,C536_=_C1828 ,C536_=_C2272 ,\nC536_=_C2427 ,C536_=_C3036 ,C536_=_C3059 ,C536_=_C3137 ,C536_=_C3192 ,C536_=_C3271 ,\nC536_=_C3435 ,C536_=_C3458 ,C536_=_C3531 ,C536_=_C3572 ,C536_=_C3583 ,C536_=_C3584 ,\nC536_=_C3586 ,C536_=_C3587 ,C536_=_C3588 ,C536_=_C3589 ,C536_=_C3590 ,C536_=_C3591 ,\nC537_=_C563 ,C537_=_C610 ,C537_=_C1445 ,C537_=_C1829 ,C537_=_C2273 ,C537_=_C2428 ,\nC537_=_C3037 ,C537_=_C3138 ,C537_=_C3459 ,C537_=_C3532 ,C537_=_C3592 ,C537_=_C3593 ,\nC537_=_C3595 ,C537_=_C3596 ,C537_=_C3597 ,C537_=_C3598 ,C563_=_C610 ,C563_=_C1445 ,\nC563_=_C1829 ,C563_=_C2273 ,C563_=_C2428 ,C563_=_C3037 ,C563_=_C3138 ,C563_=_C3459 ,\nC563_=_C3532 ,C563_=_C3592 ,C563_=_C3593 ,C563_=_C3595 ,C563_=_C3596 ,C563_=_C3597 ,\nC563_=_C3598 ,C610_=_C1445 ,C610_=_C1829 ,C610_=_C2273 ,C610_=_C2428 ,C610_=_C3037 ,\nC610_=_C3138 ,C610_=_C3459 ,C610_=_C3532 ,C610_=_C3592 ,C610_=_C3593 ,C610_=_C3595 ,\nC610_=_C3596 ,C610_=_C3597 ,C610_=_C3598 ,C705_=_C1032 ,C705_=_C1867 ,C705_=_C2033 ,\nC705_=_C2422 ,C705_=_C2937 ,C705_=_C2938 ,C705_=_C2939 ,C705_=_C2940 ,C705_=_C2941 ,\nC705_=_C2942 ,C705_=_C2943 ,C705_=_C2944 ,C705_=_C2947 ,C705_=_C2948 ,C705_=_C2949 ,\nC705_=_C2950 ,C705_=_C2951 ,C705_=_C2952 ,C705_=_C2954 ,C705_=_C2955 ,C705_=_C2956 ,\nC705_=_C2957 ,C705_=_C2958 ,C705_=_C2959 ,C743_=_C795 ,C743_=_C847 ,C743_=_C948 ,\nC743_=_C1018 ,C743_=_C1189 ,C743_=_C1473 ,C743_=_C1584 ,C743_=_C1629 ,C743_=_C2021 ,\nC743_=_C2434 ,C743_=_C2638 ,C743_=_C3010 ,C743_=_C3044 ,C743_=_C3109 ,C743_=_C3247 ,\nC743_=_C3539 ,C743_=_C3616 ,C743_=_C3625 ,C743_=_C3633 ,C743_=_C3705 ,C743_=_C3938 ,\nC743_=_C3939 ,C743_=_C3940 ,C743_=_C3941 ,C795_=_C847 ,C795_=_C948 ,C795_=_C1018 ,\nC795_=_C1189 ,C795_=_C1473 ,C795_=_C1584 ,C795_=_C1629 ,C795_=_C2021 ,C795_=_C2434 ,\nC795_=_C2638 ,C795_=_C3010 ,C795_=_C3044 ,C795_=_C3109 ,C795_=_C3247 ,C795_=_C3539 ,\nC795_=_C3616 ,C795_=_C3625 ,C795_=_C3633 ,C795_=_C3705 ,C795_=_C3938 ,C795_=_C3939 ,\nC795_=_C3940 ,C795_=_C3941 ,C847_=_C948 ,C847_=_C1018 ,C847_=_C1189 ,C847_=_C1473 ,\nC847_=_C1584 ,C847_=_C1629 ,C847_=_C2021 ,C847_=_C2434 ,C847_=_C2638 ,C847_=_C3010 ,\nC847_=_C3044 ,C847_=_C3109 ,C847_=_C3247 ,C847_=_C3539 ,C847_=_C3616 ,C847_=_C3625 ,\nC847_=_C3633 ,C847_=_C3705 ,C847_=_C3938 ,C847_=_C3939 ,C847_=_C3940 ,C847_=_C3941 ,\nC948_=_C1018 ,C948_=_C1189 ,C948_=_C1473 ,C948_=_C1584 ,C948_=_C1629 ,C948_=_C2021 ,\nC948_=_C2434 ,C948_=_C2638 ,C948_=_C3010 ,C948_=_C3044 ,C948_=_C3109 ,C948_=_C3247 ,\nC948_=_C3539 ,C948_=_C3616 ,C948_=_C3625 ,C948_=_C3633 ,C948_=_C3705 ,C948_=_C3938 ,\nC948_=_C3939 ,C948_=_C3940 ,C948_=_C3941 ,C1014_=_C1018 ,C1014_=_C1444 ,C1014_=_C1828 ,\nC1014_=_C2272 ,C1014_=_C2427 ,C1014_=_C3036 ,C1014_=_C3059 ,C1014_=_C3137 ,C1014_=_C3192 ,\nC1014_=_C3271 ,C1014_=_C3435 ,C1014_=_C3458 ,C1014_=_C3531 ,C1014_=_C3572 ,C1014_=_C3583 ,\nC1014_=_C3584 ,C1014_=_C3586 ,C1014_=_C3587 ,C1014_=_C3588 ,C1014_=_C3589 ,C1014_=_C3590 ,\nC1014_=_C3591 ,C1018_=_C1189 ,C1018_=_C1473 ,C1018_=_C1584 ,C1018_=_C1629 ,C1018_=_C2021 ,\nC1018_=_C2434 ,C1018_=_C2638 ,C1018_=_C3010 ,C1018_=_C3044 ,C1018_=_C3109 ,C1018_=_C3247 ,\nC1018_=_C3539 ,C1018_=_C3616 ,C1018_=_C3625 ,C1018_=_C3633 ,C1018_=_C3705 ,C1018_=_C3938 ,\nC1018_=_C3939 ,C1018_=_C3940 ,C1018_=_C3941 ,C1032_=_C1867 ,C1032_=_C2033 ,C1032_=_C2422 ,\nC1032_=_C2937 ,C1032_=_C2938 ,C1032_=_C2939 ,C1032_=_C2940 ,C1032_=_C2941 ,C1032_=_C2942 ,\nC1032_=_C2943 ,C1032_=_C2944 ,C1032_=_C2947 ,C1032_=_C2948 ,C1032_=_C2949 ,C1032_=_C2950 ,\nC1032_=_C2951 ,C1032_=_C2952 ,C1032_=_C2954 ,C1032_=_C2955 ,C1032_=_C2956 ,C1032_=_C2957 ,\nC1032_=_C2958 ,C1032_=_C2959 ,C1189_=_C1473 ,C1189_=_C1584 ,C1189_=_C1629 ,C1189_=_C2021 ,\nC1189_=_C2434 ,C1189_=_C2638 ,C1189_=_C3010 ,C1189_=_C3044 ,C1189_=_C3109 ,C1189_=_C3247 ,\nC1189_=_C3539 ,C1189_=_C3616 ,C1189_=_C3625 ,C1189_=_C3633 ,C1189_=_C3705 ,C1189_=_C3938 ,\nC1189_=_C3939 ,C1189_=_C3940 ,C1189_=_C3941 ,C1444_=_C1445 ,C1444_=_C1828 ,C1444_=_C2272 ,\nC1444_=_C2427 ,C1444_=_C3036</w:t>
      </w:r>
    </w:p>
    <w:p>
      <w:pPr>
        <w:pStyle w:val="PreformattedText"/>
        <w:bidi w:val="0"/>
        <w:spacing w:before="0" w:after="0"/>
        <w:jc w:val="left"/>
        <w:rPr/>
      </w:pPr>
      <w:r>
        <w:rPr/>
        <w:t xml:space="preserve"> </w:t>
      </w:r>
      <w:r>
        <w:rPr/>
        <w:t>,C1444_=_C3059 ,C1444_=_C3137 ,C1444_=_C3192 ,C1444_=_C3271 ,\nC1444_=_C3435 ,C1444_=_C3458 ,C1444_=_C3531 ,C1444_=_C3572 ,C1444_=_C3583 ,C1444_=_C3584 ,\nC1444_=_C3586 ,C1444_=_C3587 ,C1444_=_C3588 ,C1444_=_C3589 ,C1444_=_C3590 ,C1444_=_C3591 ,\nC1445_=_C1829 ,C1445_=_C2273 ,C1445_=_C2428 ,C1445_=_C3037 ,C1445_=_C3138 ,C1445_=_C3459 ,\nC1445_=_C3532 ,C1445_=_C3592 ,C1445_=_C3593 ,C1445_=_C3595 ,C1445_=_C3596 ,C1445_=_C3597 ,\nC1445_=_C3598 ,C1473_=_C1584 ,C1473_=_C1629 ,C1473_=_C2021 ,C1473_=_C2434 ,C1473_=_C2638 ,\nC1473_=_C3010 ,C1473_=_C3044 ,C1473_=_C3109 ,C1473_=_C3247 ,C1473_=_C3539 ,C1473_=_C3616 ,\nC1473_=_C3625 ,C1473_=_C3633 ,C1473_=_C3705 ,C1473_=_C3938 ,C1473_=_C3939 ,C1473_=_C3940 ,\nC1473_=_C3941 ,C1584_=_C1629 ,C1584_=_C2021 ,C1584_=_C2434 ,C1584_=_C2638 ,C1584_=_C3010 ,\nC1584_=_C3044 ,C1584_=_C3109 ,C1584_=_C3247 ,C1584_=_C3539 ,C1584_=_C3616 ,C1584_=_C3625 ,\nC1584_=_C3633 ,C1584_=_C3705 ,C1584_=_C3938 ,C1584_=_C3939 ,C1584_=_C3940 ,C1584_=_C3941 ,\nC1629_=_C2021 ,C1629_=_C2434 ,C1629_=_C2638 ,C1629_=_C3010 ,C1629_=_C3044 ,C1629_=_C3109 ,\nC1629_=_C3247 ,C1629_=_C3539 ,C1629_=_C3616 ,C1629_=_C3625 ,C1629_=_C3633 ,C1629_=_C3705 ,\nC1629_=_C3938 ,C1629_=_C3939 ,C1629_=_C3940 ,C1629_=_C3941 ,C1828_=_C1829 ,C1828_=_C2272 ,\nC1828_=_C2427 ,C1828_=_C3036 ,C1828_=_C3059 ,C1828_=_C3137 ,C1828_=_C3192 ,C1828_=_C3271 ,\nC1828_=_C3435 ,C1828_=_C3458 ,C1828_=_C3531 ,C1828_=_C3572 ,C1828_=_C3583 ,C1828_=_C3584 ,\nC1828_=_C3586 ,C1828_=_C3587 ,C1828_=_C3588 ,C1828_=_C3589 ,C1828_=_C3590 ,C1828_=_C3591 ,\nC1829_=_C2273 ,C1829_=_C2428 ,C1829_=_C3037 ,C1829_=_C3138 ,C1829_=_C3459 ,C1829_=_C3532 ,\nC1829_=_C3592 ,C1829_=_C3593 ,C1829_=_C3595 ,C1829_=_C3596 ,C1829_=_C3597 ,C1829_=_C3598 ,\nC1867_=_C2033 ,C1867_=_C2422 ,C1867_=_C2937 ,C1867_=_C2938 ,C1867_=_C2939 ,C1867_=_C2940 ,\nC1867_=_C2941 ,C1867_=_C2942 ,C1867_=_C2943 ,C1867_=_C2944 ,C1867_=_C2947 ,C1867_=_C2948 ,\nC1867_=_C2949 ,C1867_=_C2950 ,C1867_=_C2951 ,C1867_=_C2952 ,C1867_=_C2954 ,C1867_=_C2955 ,\nC1867_=_C2956 ,C1867_=_C2957 ,C1867_=_C2958 ,C1867_=_C2959 ,C2021_=_C2434 ,C2021_=_C2638 ,\nC2021_=_C3010 ,C2021_=_C3044 ,C2021_=_C3109 ,C2021_=_C3247 ,C2021_=_C3539 ,C2021_=_C3616 ,\nC2021_=_C3625 ,C2021_=_C3633 ,C2021_=_C3705 ,C2021_=_C3938 ,C2021_=_C3939 ,C2021_=_C3940 ,\nC2021_=_C3941 ,C2033_=_C2422 ,C2033_=_C2937 ,C2033_=_C2938 ,C2033_=_C2939 ,C2033_=_C2940 ,\nC2033_=_C2941 ,C2033_=_C2942 ,C2033_=_C2943 ,C2033_=_C2944 ,C2033_=_C2947 ,C2033_=_C2948 ,\nC2033_=_C2949 ,C2033_=_C2950 ,C2033_=_C2951 ,C2033_=_C2952 ,C2033_=_C2954 ,C2033_=_C2955 ,\nC2033_=_C2956 ,C2033_=_C2957 ,C2033_=_C2958 ,C2033_=_C2959 ,C2272_=_C2273 ,C2272_=_C2427 ,\nC2272_=_C3036 ,C2272_=_C3059 ,C2272_=_C3137 ,C2272_=_C3192 ,C2272_=_C3271 ,C2272_=_C3435 ,\nC2272_=_C3458 ,C2272_=_C3531 ,C2272_=_C3572 ,C2272_=_C3583 ,C2272_=_C3584 ,C2272_=_C3586 ,\nC2272_=_C3587 ,C2272_=_C3588 ,C2272_=_C3589 ,C2272_=_C3590 ,C2272_=_C3591 ,C2273_=_C2428 ,\nC2273_=_C3037 ,C2273_=_C3138 ,C2273_=_C3459 ,C2273_=_C3532 ,C2273_=_C3592 ,C2273_=_C3593 ,\nC2273_=_C3595 ,C2273_=_C3596 ,C2273_=_C3597 ,C2273_=_C3598 ,C2422_=_C2427 ,C2422_=_C2428 ,\nC2422_=_C2434 ,C2422_=_C2937 ,C2422_=_C2938 ,C2422_=_C2939 ,C2422_=_C2940 ,C2422_=_C2941 ,\nC2422_=_C2942 ,C2422_=_C2943 ,C2422_=_C2944 ,C2422_=_C2947 ,C2422_=_C2948 ,C2422_=_C2949 ,\nC2422_=_C2950 ,C2422_=_C2951 ,C2422_=_C2952 ,C2422_=_C2954 ,C2422_=_C2955 ,C2422_=_C2956 ,\nC2422_=_C2957 ,C2422_=_C2958 ,C2422_=_C2959 ,C2427_=_C2428 ,C2427_=_C2434 ,C2427_=_C3036 ,\nC2427_=_C3059 ,C2427_=_C3137 ,C2427_=_C3192 ,C2427_=_C3271 ,C2427_=_C3435 ,C2427_=_C3458 ,\nC2427_=_C3531 ,C2427_=_C3572 ,C2427_=_C3583 ,C2427_=_C3584 ,C2427_=_C3586 ,C2427_=_C3587 ,\nC2427_=_C3588 ,C2427_=_C3589 ,C2427_=_C3590 ,C2427_=_C3591 ,C2428_=_C2434 ,C2428_=_C3037 ,\nC2428_=_C3138 ,C2428_=_C3459 ,C2428_=_C3532 ,C2428_=_C3592 ,C2428_=_C3593 ,C2428_=_C3595 ,\nC2428_=_C3596 ,C2428_=_C3597 ,C2428_=_C3598 ,C2434_=_C2638 ,C2434_=_C3010 ,C2434_=_C3044 ,\nC2434_=_C3109 ,C2434_=_C3247 ,C2434_=_C3539 ,C2434_=_C3616 ,C2434_=_C3625 ,C2434_=_C3633 ,\nC2434_=_C3705 ,C2434_=_C3938 ,C2434_=_C3939 ,C2434_=_C3940 ,C2434_=_C3941 ,C2638_=_C3010 ,\nC2638_=_C3044 ,C2638_=_C3109 ,C2638_=_C3247 ,C2638_=_C3539 ,C2638_=_C3616 ,C2638_=_C3625 ,\nC2638_=_C3633 ,C2638_=_C3705 ,C2638_=_C3938 ,C2638_=_C3939 ,C2638_=_C3940 ,C2638_=_C3941 ,\nC2937_=_C2938 ,C2937_=_C2939 ,C2937_=_C2940 ,C2937_=_C2941 ,C2937_=_C2942 ,C2937_=_C2943 ,\nC2937_=_C2944 ,C2937_=_C2947 ,C2937_=_C2948 ,C2937_=_C2949 ,C2937_=_C2950 ,C2937_=_C2951 ,\nC2937_=_C2952 ,C2937_=_C2954 ,C2937_=_C2955 ,C2937_=_C2956 ,C2937_=_C2957 ,C2937_=_C2958 ,\nC2937_=_C2959 ,C2937_=_C3036 ,C2937_=_C3037 ,C2937_=_C3044 ,C2938_=_C2939 ,C2938_=_C2940 ,\nC2938_=_C2941 ,C2938_=_C2942 ,C2938_=_C2943 ,C2938_=_C2944 ,C2938_=_C2947 ,C2938_=_C2948 ,\nC2938_=_C2949 ,C2938_=_C2950 ,C2938_=_C2951 ,C2938_=_C2952 ,C2938_=_C2954 ,C2938_=_C2955 ,\nC2938_=_C2956 ,C2938_=_C2957 ,C2938_=_C2958 ,C2938_=_C2959 ,C2939_=_C2940 ,C2939_=_C2941 ,\nC2939_=_C2942 ,C2939_=_C2943 ,C2939_=_C2944 ,C2939_=_C2947 ,C2939_=_C2948 ,C2939_=_C2949 ,\nC2939_=_C2950 ,C2939_=_C2951 ,C2939_=_C2952 ,C2939_=_C2954 ,C2939_=_C2955 ,C2939_=_C2956 ,\nC2939_=_C2957 ,C2939_=_C2958 ,C2939_=_C2959 ,C2939_=_C3109 ,C2940_=_C2941 ,C2940_=_C2942 ,\nC2940_=_C2943 ,C2940_=_C2944 ,C2940_=_C2947 ,C2940_=_C2948 ,C2940_=_C2949 ,C2940_=_C2950 ,\nC2940_=_C2951 ,C2940_=_C2952 ,C2940_=_C2954 ,C2940_=_C2955 ,C2940_=_C2956 ,C2940_=_C2957 ,\nC2940_=_C2958 ,C2940_=_C2959 ,C2941_=_C2942 ,C2941_=_C2943 ,C2941_=_C2944 ,C2941_=_C2947 ,\nC2941_=_C2948 ,C2941_=_C2949 ,C2941_=_C2950 ,C2941_=_C2951 ,C2941_=_C2952 ,C2941_=_C2954 ,\nC2941_=_C2955 ,C2941_=_C2956 ,C2941_=_C2957 ,C2941_=_C2958 ,C2941_=_C2959 ,C2942_=_C2943 ,\nC2942_=_C2944 ,C2942_=_C2947 ,C2942_=_C2948 ,C2942_=_C2949 ,C2942_=_C2950 ,C2942_=_C2951 ,\nC2942_=_C2952 ,C2942_=_C2954 ,C2942_=_C2955 ,C2942_=_C2956 ,C2942_=_C2957 ,C2942_=_C2958 ,\nC2942_=_C2959 ,C2943_=_C2944 ,C2943_=_C2947 ,C2943_=_C2948 ,C2943_=_C2949 ,C2943_=_C2950 ,\nC2943_=_C2951 ,C2943_=_C2952 ,C2943_=_C2954 ,C2943_=_C2955 ,C2943_=_C2956 ,C2943_=_C2957 ,\nC2943_=_C2958 ,C2943_=_C2959 ,C2943_=_C3458 ,C2943_=_C3459 ,C2944_=_C2947 ,C2944_=_C2948 ,\nC2944_=_C2949 ,C2944_=_C2950 ,C2944_=_C2951 ,C2944_=_C2952 ,C2944_=_C2954 ,C2944_=_C2955 ,\nC2944_=_C2956 ,C2944_=_C2957 ,C2944_=_C2958 ,C2944_=_C2959 ,C2944_=_C3531 ,C2944_=_C3532 ,\nC2944_=_C3539 ,C2947_=_C2948 ,C2947_=_C2949 ,C2947_=_C2950 ,C2947_=_C2951 ,C2947_=_C2952 ,\nC2947_=_C2954 ,C2947_=_C2955 ,C2947_=_C2956 ,C2947_=_C2957 ,C2947_=_C2958 ,C2947_=_C2959 ,\nC2947_=_C3583 ,C2947_=_C3592 ,C2947_=_C3625 ,C2948_=_C2949 ,C2948_=_C2950 ,C2948_=_C2951 ,\nC2948_=_C2952 ,C2948_=_C2954 ,C2948_=_C2955 ,C2948_=_C2956 ,C2948_=_C2957 ,C2948_=_C2958 ,\nC2948_=_C2959 ,C2948_=_C3584 ,C2948_=_C3593 ,C2948_=_C3633 ,C2949_=_C2950 ,C2949_=_C2951 ,\nC2949_=_C2952 ,C2949_=_C2954 ,C2949_=_C2955 ,C2949_=_C2956 ,C2949_=_C2957 ,C2949_=_C2958 ,\nC2949_=_C2959 ,C2950_=_C2951 ,C2950_=_C2952 ,C2950_=_C2954 ,C2950_=_C2955 ,C2950_=_C2956 ,\nC2950_=_C2957 ,C2950_=_C2958 ,C2950_=_C2959 ,C2951_=_C2952 ,C2951_=_C2954 ,C2951_=_C2955 ,\nC2951_=_C2956 ,C2951_=_C2957 ,C2951_=_C2958 ,C2951_=_C2959 ,C2952_=_C2954 ,C2952_=_C2955 ,\nC2952_=_C2956 ,C2952_=_C2957 ,C2952_=_C2958 ,C2952_=_C2959 ,C2954_=_C2955 ,C2954_=_C2956 ,\nC2954_=_C2957 ,C2954_=_C2958 ,C2954_=_C2959 ,C2955_=_C2956 ,C2955_=_C2957 ,C2955_=_C2958 ,\nC2955_=_C2959 ,C2956_=_C2957 ,C2956_=_C2958 ,C2956_=_C2959 ,C2957_=_C2958 ,C2957_=_C2959 ,\nC2958_=_C2959 ,C2958_=_C3588 ,C2958_=_C3596 ,C2958_=_C3940 ,C2959_=_C3589 ,C2959_=_C3597 ,\nC2959_=_C3941 ,C3010_=_C3044 ,C3010_=_C3109 ,C3010_=_C3247 ,C3010_=_C3539 ,C3010_=_C3616 ,\nC3010_=_C3625 ,C3010_=_C3633 ,C3010_=_C3705 ,C3010_=_C3938 ,C3010_=_C3939 ,C3010_=_C3940 ,\nC3010_=_C3941 ,C3036_=_C3037 ,C3036_=_C3044 ,C3036_=_C3059 ,C3036_=_C3137 ,C3036_=_C3192 ,\nC3036_=_C3271 ,C3036_=_C3435 ,C3036_=_C3458 ,C3036_=_C3531 ,C3036_=_C3572 ,C3036_=_C3583 ,\nC3036_=_C3584 ,C3036_=_C3586 ,C3036_=_C3587 ,C3036_=_C3588 ,C3036_=_C3589 ,C3036_=_C3590 ,\nC3036_=_C3591 ,C3037_=_C3044 ,C3037_=_C3138 ,C3037_=_C3459 ,C3037_=_C3532 ,C3037_=_C3592 ,\nC3037_=_C3593 ,C3037_=_C3595 ,C3037_=_C3596 ,C3037_=_C3597 ,C3037_=_C3598 ,C3044_=_C3109 ,\nC3044_=_C3247 ,C3044_=_C3539 ,C3044_=_C3616 ,C3044_=_C3625 ,C3044_=_C3633 ,C3044_=_C3705 ,\nC3044_=_C3938 ,C3044_=_C3939 ,C3044_=_C3940 ,C3044_=_C3941 ,C3059_=_C3137 ,C3059_=_C3192 ,\nC3059_=_C3271 ,C3059_=_C3435 ,C3059_=_C3458 ,C3059_=_C3531 ,C3059_=_C3572 ,C3059_=_C3583 ,\nC3059_=_C3584 ,C3059_=_C3586 ,C3059_=_C3587 ,C3059_=_C3588 ,C3059_=_C3589 ,C3059_=_C3590 ,\nC3059_=_C3591 ,C3109_=_C3247 ,C3109_=_C3539 ,C3109_=_C3616 ,C3109_=_C3625 ,C3109_=_C3633 ,\nC3109_=_C3705 ,C3109_=_C3938 ,C3109_=_C3939 ,C3109_=_C3940 ,C3109_=_C3941 ,C3137_=_C3138 ,\nC3137_=_C3192 ,C3137_=_C3271 ,C3137_=_C3435 ,C3137_=_C3458 ,C3137_=_C3531 ,C3137_=_C3572 ,\nC3137_=_C3583 ,C3137_=_C3584 ,C3137_=_C3586 ,C3137_=_C3587 ,C3137_=_C3588 ,C3137_=_C3589 ,\nC3137_=_C3590 ,C3137_=_C3591 ,C3138_=_C3459 ,C3138_=_C3532 ,C3138_=_C3592 ,C3138_=_C3593 ,\nC3138_=_C3595 ,C3138_=_C3596 ,C3138_=_C3597 ,C3138_=_C3598 ,C3192_=_C3271 ,C3192_=_C3435 ,\nC3192_=_C3458 ,C3192_=_C3531 ,C3192_=_C3572 ,C3192_=_C3583 ,C3192_=_C3584 ,C3192_=_C3586 ,\nC3192_=_C3587 ,C3192_=_C3588 ,C3192_=_C3589 ,C3192_=_C3590 ,C3192_=_C3591 ,C3247_=_C3539 ,\nC3247_=_C3616 ,C3247_=_C3625 ,C3247_=_C3633 ,C3247_=_C3705 ,C3247_=_C3938 ,C3247_=_C3939 ,\nC3247_=_C3940 ,C3247_=_C3941 ,C3271_=_C3435 ,C3271_=_C3458 ,C3271_=_C3531 ,C3271_=_C3572 ,\nC3271_=_C3583 ,C3271_=_C3584 ,C3271_=_C3586 ,C3271_=_C3587 ,C3271_=_C3588 ,C3271_=_C3589 ,\nC3271_=_C3590 ,C3271_=_C3591 ,C3435_=_C3458 ,C3435_=_C3531 ,C3435_=_C3572 ,C3435_=_C3583 ,\nC3435_=_C3584 ,C3435_=_C3586 ,C3435_=_C3587 ,C3435_=_C3588 ,C3435_=_C3589 ,C3435_=_C3590 ,\nC3435_=_C3591 ,C3458_=_C3459 ,C3458_=_C3531 ,C3458_=_C3572 ,C3458_=_C3583 ,C3458_=_C3584 ,\nC3458_=_C3586 ,C3458_=_C3587 ,C3458_=_C3588 ,C3458_=_C3589 ,C3458_=_C3590 ,C3458_=_C3591</w:t>
      </w:r>
    </w:p>
    <w:p>
      <w:pPr>
        <w:pStyle w:val="PreformattedText"/>
        <w:bidi w:val="0"/>
        <w:spacing w:before="0" w:after="0"/>
        <w:jc w:val="left"/>
        <w:rPr/>
      </w:pPr>
      <w:r>
        <w:rPr/>
        <w:t xml:space="preserve"> </w:t>
      </w:r>
      <w:r>
        <w:rPr/>
        <w:t>,\nC3459_=_C3532 ,C3459_=_C3592 ,C3459_=_C3593 ,C3459_=_C3595 ,C3459_=_C3596 ,C3459_=_C3597 ,\nC3459_=_C3598 ,C3531_=_C3532 ,C3531_=_C3539 ,C3531_=_C3572 ,C3531_=_C3583 ,C3531_=_C3584 ,\nC3531_=_C3586 ,C3531_=_C3587 ,C3531_=_C3588 ,C3531_=_C3589 ,C3531_=_C3590 ,C3531_=_C3591 ,\nC3532_=_C3539 ,C3532_=_C3592 ,C3532_=_C3593 ,C3532_=_C3595 ,C3532_=_C3596 ,C3532_=_C3597 ,\nC3532_=_C3598 ,C3539_=_C3616 ,C3539_=_C3625 ,C3539_=_C3633 ,C3539_=_C3705 ,C3539_=_C3938 ,\nC3539_=_C3939 ,C3539_=_C3940 ,C3539_=_C3941 ,C3572_=_C3583 ,C3572_=_C3584 ,C3572_=_C3586 ,\nC3572_=_C3587 ,C3572_=_C3588 ,C3572_=_C3589 ,C3572_=_C3590 ,C3572_=_C3591 ,C3583_=_C3584 ,\nC3583_=_C3586 ,C3583_=_C3587 ,C3583_=_C3588 ,C3583_=_C3589 ,C3583_=_C3590 ,C3583_=_C3591 ,\nC3583_=_C3592 ,C3583_=_C3625 ,C3584_=_C3586 ,C3584_=_C3587 ,C3584_=_C3588 ,C3584_=_C3589 ,\nC3584_=_C3590 ,C3584_=_C3591 ,C3584_=_C3593 ,C3584_=_C3633 ,C3586_=_C3587 ,C3586_=_C3588 ,\nC3586_=_C3589 ,C3586_=_C3590 ,C3586_=_C3591 ,C3587_=_C3588 ,C3587_=_C3589 ,C3587_=_C3590 ,\nC3587_=_C3591 ,C3587_=_C3595 ,C3587_=_C3939 ,C3588_=_C3589 ,C3588_=_C3590 ,C3588_=_C3591 ,\nC3588_=_C3596 ,C3588_=_C3940 ,C3589_=_C3590 ,C3589_=_C3591 ,C3589_=_C3597 ,C3589_=_C3941 ,\nC3590_=_C3591 ,C3590_=_C3598 ,C3592_=_C3593 ,C3592_=_C3595 ,C3592_=_C3596 ,C3592_=_C3597 ,\nC3592_=_C3598 ,C3592_=_C3625 ,C3593_=_C3595 ,C3593_=_C3596 ,C3593_=_C3597 ,C3593_=_C3598 ,\nC3593_=_C3633 ,C3595_=_C3596 ,C3595_=_C3597 ,C3595_=_C3598 ,C3595_=_C3939 ,C3596_=_C3597 ,\nC3596_=_C3598 ,C3596_=_C3940 ,C3597_=_C3598 ,C3597_=_C3941 ,C3616_=_C3625 ,C3616_=_C3633 ,\nC3616_=_C3705 ,C3616_=_C3938 ,C3616_=_C3939 ,C3616_=_C3940 ,C3616_=_C3941 ,C3625_=_C3633 ,\nC3625_=_C3705 ,C3625_=_C3938 ,C3625_=_C3939 ,C3625_=_C3940 ,C3625_=_C3941 ,C3633_=_C3705 ,\nC3633_=_C3938 ,C3633_=_C3939 ,C3633_=_C3940 ,C3633_=_C3941 ,C3705_=_C3938 ,C3705_=_C3939 ,\nC3705_=_C3940 ,C3705_=_C3941 ,C3938_=_C3939 ,C3938_=_C3940 ,C3938_=_C3941 ,C3939_=_C3940 ,\nC3939_=_C3941 ,C3940_=_C3941 ,"];113[shape=box, label="id:113 level: 5\n101: C142 C221 C262 C293 C461 \nC496 C497 C498 C499 C500 C501 \nC502 C503 C504 C505 C506 C507 \nC508 C509 C510 C511 C513 C514 \nC515 C516 C517 C518 C519 C520 \nC521 C522 C523 C524 C525 C526 \nC527 C528 C529 C530 C531 C532 \nC533 C534 C535 C536 C537 C538 \nC539 C540 C542 C543 C544 C545 \nC634 C680 C710 C711 C1089 C1207 \nC1321 C1349 C1392 C1443 C1541 C1563 \nC1627 C1827 C1872 C2181 C2271 C2410 \nC2943 C2950 C3106 C3108 C3134 C3204 \nC3206 C3294 C3297 C3322 C3364 C3458 \nC3459 C3460 C3461 C3462 C3463 C3464 \nC3465 C3466 C3467 C3551 C3574 C3600 \nC3783 C3793 C3794 C3795 C3796 C3797 \n1380: C142_=_C221( C142 C221 ) C142_=_C262( C142 C262 ) C142_=_C293( C142 C293 ) C142_=_C496( C142 C496 ) C142_=_C523( C142 C523 ) \nC142_=_C524( C142 C524 ) C142_=_C525( C142 C525 ) C142_=_C526( C142 C526 ) C142_=_C527( C142 C527 ) C142_=_C528( C142 C528 ) C142_=_C529( C142 C529 ) \nC142_=_C530( C142 C530 ) C142_=_C531( C142 C531 ) C142_=_C532( C142 C532 ) C142_=_C533( C142 C533 ) C142_=_C534( C142 C534 ) C142_=_C535( C142 C535 ) \nC142_=_C536( C142 C536 ) C142_=_C537( C142 C537 ) C142_=_C538( C142 C538 ) C142_=_C539( C142 C539 ) C142_=_C540( C142 C540 ) C142_=_C542( C142 C542 ) \nC142_=_C543( C142 C543 ) C142_=_C544( C142 C544 ) C142_=_C545( C142 C545 ) C221_=_C262( C221 C262 ) C221_=_C293( C221 C293 ) C221_=_C496( C221 C496 ) \nC221_=_C523( C221 C523 ) C221_=_C524( C221 C524 ) C221_=_C525( C221 C525 ) C221_=_C526( C221 C526 ) C221_=_C527( C221 C527 ) C221_=_C528( C221 C528 ) \nC221_=_C529( C221 C529 ) C221_=_C530( C221 C530 ) C221_=_C531( C221 C531 ) C221_=_C532( C221 C532 ) C221_=_C533( C221 C533 ) C221_=_C534( C221 C534 ) \nC221_=_C535( C221 C535 ) C221_=_C536( C221 C536 ) C221_=_C537( C221 C537 ) C221_=_C538( C221 C538 ) C221_=_C539( C221 C539 ) C221_=_C540( C221 C540 ) \nC221_=_C542( C221 C542 ) C221_=_C543( C221 C543 ) C221_=_C544( C221 C544 ) C221_=_C545( C221 C545 ) C262_=_C293( C262 C293 ) C262_=_C496( C262 C496 ) \nC262_=_C523( C262 C523 ) C262_=_C524( C262 C524 ) C262_=_C525( C262 C525 ) C262_=_C526( C262 C526 ) C262_=_C527( C262 C527 ) C262_=_C528( C262 C528 ) \nC262_=_C529( C262 C529 ) C262_=_C530( C262 C530 ) C262_=_C531( C262 C531 ) C262_=_C532( C262 C532 ) C262_=_C533( C262 C533 ) C262_=_C534( C262 C534 ) \nC262_=_C535( C262 C535 ) C262_=_C536( C262 C536 ) C262_=_C537( C262 C537 ) C262_=_C538( C262 C538 ) C262_=_C539( C262 C539 ) C262_=_C540( C262 C540 ) \nC262_=_C542( C262 C542 ) C262_=_C543( C262 C543 ) C262_=_C544( C262 C544 ) C262_=_C545( C262 C545 ) C293_=_C496( C293 C496 ) C293_=_C523( C293 C523 ) \nC293_=_C524( C293 C524 ) C293_=_C525( C293 C525 ) C293_=_C526( C293 C526 ) C293_=_C527( C293 C527 ) C293_=_C528( C293 C528 ) C293_=_C529( C293 C529 ) \nC293_=_C530( C293 C530 ) C293_=_C531( C293 C531 ) C293_=_C532( C293 C532 ) C293_=_C533( C293 C533 ) C293_=_C534( C293 C534 ) C293_=_C535( C293 C535 ) \nC293_=_C536( C293 C536 ) C293_=_C537( C293 C537 ) C293_=_C538( C293 C538 ) C293_=_C539( C293 C539 ) C293_=_C540( C293 C540 ) C293_=_C542( C293 C542 ) \nC293_=_C543( C293 C543 ) C293_=_C544( C293 C544 ) C293_=_C545( C293 C545 ) C461_=_C515( C461 C515 ) C461_=_C634( C461 C634 ) C461_=_C711( C461 C711 ) \nC461_=_C1089( C461 C1089 ) C461_=_C1207( C461 C1207 ) C461_=_C1349( C461 C1349 ) C461_=_C1392( C461 C1392 ) C461_=_C1563( C461 C1563 ) C461_=_C1627( C461 C1627 ) \nC461_=_C2950( C461 C2950 ) C461_=_C3108( C461 C3108 ) C461_=_C3206( C461 C3206 ) C461_=_C3297( C461 C3297 ) C461_=_C3322( C461 C3322 ) C461_=_C3364( C461 C3364 ) \nC461_=_C3460( C461 C3460 ) C461_=_C3551( C461 C3551 ) C461_=_C3574( C461 C3574 ) C461_=_C3600( C461 C3600 ) C461_=_C3783( C461 C3783 ) C461_=_C3793( C461 C3793 ) \nC461_=_C3794( C461 C3794 ) C461_=_C3795( C461 C3795 ) C461_=_C3796( C461 C3796 ) C461_=_C3797( C461 C3797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3( C496 C513 ) C496_=_C514( C496 C514 ) C496_=_C515( C496 C515 ) C496_=_C516( C496 C516 ) C496_=_C517( C496 C517 ) \nC496_=_C518( C496 C518 ) C496_=_C519( C496 C519 ) C496_=_C520( C496 C520 ) C496_=_C521( C496 C521 ) C496_=_C522( C496 C522 ) C496_=_C523( C496 C523 ) \nC496_=_C524( C496 C524 ) C496_=_C525( C496 C525 ) C496_=_C526( C496 C526 ) C496_=_C527( C496 C527 ) C496_=_C528( C496 C528 ) C496_=_C529( C496 C529 ) \nC496_=_C530( C496 C530 ) C496_=_C531( C496 C531 ) C496_=_C532( C496 C532 ) C496_=_C533( C496 C533 ) C496_=_C534( C496 C534 ) C496_=_C535( C496 C535 ) \nC496_=_C536( C496 C536 ) C496_=_C537( C496 C537 ) C496_=_C538( C496 C538 ) C496_=_C539( C496 C539 ) C496_=_C540( C496 C540 ) C496_=_C542( C496 C542 ) \nC496_=_C543( C496 C543 ) C496_=_C544( C496 C544 ) C496_=_C545( C496 C545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3( C497 C513 ) \nC497_=_C514( C497 C514 ) C497_=_C515( C497 C515 ) C497_=_C516( C497 C516 ) C497_=_C517( C497 C517 ) C497_=_C518( C497 C518 ) C497_=_C519( C497 C519 ) \nC497_=_C520( C497 C520 ) C497_=_C521( C497 C521 ) C497_=_C522( C497 C522 ) C497_=_C710( C497 C710 ) C497_=_C711( C497 C711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3( C498 C513 ) C498_=_C514( C498 C514 ) C498_=_C515( C498 C515 ) C498_=_C516( C498 C516 ) C498_=_C517( C498 C517 ) C498_=_C518( C498 C518 ) \nC498_=_C519( C498 C519 ) C498_=_C520( C498 C520 ) C498_=_C521( C498 C521 ) C498_=_C522( C498 C522 ) C499_=_C500( C499 C500 ) C499_=_C501( C499 C501 ) \nC499_=_C502( C499 C502 ) C499_=_C503( C499 C503 ) C499_=_C504( C499 C504 ) C499_=_C505( C499 C505 ) C499_=_C506( C499 C506 ) C499_=_C507( C499 C507 ) \nC499_=_C508( C499 C508 ) C499_=_C509( C499 C509 ) C499_=_C510( C499 C510 ) C499_=_C511( C499 C511 ) C499_=_C513( C499 C513 ) C499_=_C514( C499 C514 ) \nC499_=_C515( C499 C515 ) C499_=_C516( C499 C516 ) C499_=_C517( C499 C517 ) C499_=_C518( C499 C518 ) C499_=_C519( C499 C519 ) C499_=_C520( C499 C520 ) \nC499_=_C521( C499 C521 ) C499_=_C522( C499 C522 ) C499_=_C526( C499 C526 ) C499_=_C1443( C499 C1443 ) C500_=_C501( C500 C501 ) C500_=_C502( C500 C502 ) \nC500_=_C503( C500 C503 ) C500_=_C504( C500 C504 ) C500_=_C505( C500 C505 ) C500_=_C506( C500 C506 ) C500_=_C507( C500 C507 ) C500_=_C508( C500 C508 ) \nC500_=_C509( C500 C509 ) C500_=_C510( C500 C510 ) C500_=_C511( C500 C511 ) C500_=_C513( C500 C513 ) C500_=_C514( C500 C514 ) C500_=_C515( C500 C515 ) \nC500_=_C516( C500 C516 ) C500_=_C517( C500 C517 ) C500_=_C518( C500 C518 ) C500_=_C519( C500 C519 ) C500_=_C520( C500 C520 ) C500_=_C521( C500 C521 ) \nC500_=_C522( C500 C522 ) C500_=_C529( C500 C529 ) C500_=_C1827( C500 C1827 ) C501_=_C502( C501 C502 ) C501_=_C503( C501 C503 ) C501_=_C504( C501 C504 ) \nC501_=_C505( C501 C505 ) C501_=_C506( C501 C506 ) C501_=_C507( C501 C507 ) C501_=_C508( C501 C508 ) C501_=_C509( C501 C509 ) C501_=_C510( C501 C510 ) \nC501_=_C511( C501 C511 ) C501_=_C513( C501 C513 ) C501_=_C514( C501 C514 ) C501_=_C515( C501 C515 ) C501_=_C516( C501 C516 ) C501_=_C517( C501 C517 ) \nC501_=_C518( C501 C518 ) C501_=_C519( C501 C519 ) C501_=_C520( C501 C520 ) C501_=_C521( C501 C521 ) C501_=_C522( C501 C522 ) C501_=_C1872(</w:t>
      </w:r>
    </w:p>
    <w:p>
      <w:pPr>
        <w:pStyle w:val="PreformattedText"/>
        <w:bidi w:val="0"/>
        <w:spacing w:before="0" w:after="0"/>
        <w:jc w:val="left"/>
        <w:rPr/>
      </w:pPr>
      <w:r>
        <w:rPr/>
        <w:t xml:space="preserve"> </w:t>
      </w:r>
      <w:r>
        <w:rPr/>
        <w:t>C501 C1872 ) \nC502_=_C503( C502 C503 ) C502_=_C504( C502 C504 ) C502_=_C505( C502 C505 ) C502_=_C506( C502 C506 ) C502_=_C507( C502 C507 ) C502_=_C508( C502 C508 ) \nC502_=_C509( C502 C509 ) C502_=_C510( C502 C510 ) C502_=_C511( C502 C511 ) C502_=_C513( C502 C513 ) C502_=_C514( C502 C514 ) C502_=_C515( C502 C515 ) \nC502_=_C516( C502 C516 ) C502_=_C517( C502 C517 ) C502_=_C518( C502 C518 ) C502_=_C519( C502 C519 ) C502_=_C520( C502 C520 ) C502_=_C521( C502 C521 ) \nC502_=_C522( C502 C522 ) C502_=_C531( C502 C531 ) C502_=_C2271( C502 C2271 ) C503_=_C504( C503 C504 ) C503_=_C505( C503 C505 ) C503_=_C506( C503 C506 ) \nC503_=_C507( C503 C507 ) C503_=_C508( C503 C508 ) C503_=_C509( C503 C509 ) C503_=_C510( C503 C510 ) C503_=_C511( C503 C511 ) C503_=_C513( C503 C513 ) \nC503_=_C514( C503 C514 ) C503_=_C515( C503 C515 ) C503_=_C516( C503 C516 ) C503_=_C517( C503 C517 ) C503_=_C518( C503 C518 ) C503_=_C519( C503 C519 ) \nC503_=_C520( C503 C520 ) C503_=_C521( C503 C521 ) C503_=_C522( C503 C522 ) C504_=_C505( C504 C505 ) C504_=_C506( C504 C506 ) C504_=_C507( C504 C507 ) \nC504_=_C508( C504 C508 ) C504_=_C509( C504 C509 ) C504_=_C510( C504 C510 ) C504_=_C511( C504 C511 ) C504_=_C513( C504 C513 ) C504_=_C514( C504 C514 ) \nC504_=_C515( C504 C515 ) C504_=_C516( C504 C516 ) C504_=_C517( C504 C517 ) C504_=_C518( C504 C518 ) C504_=_C519( C504 C519 ) C504_=_C520( C504 C520 ) \nC504_=_C521( C504 C521 ) C504_=_C522( C504 C522 ) C505_=_C506( C505 C506 ) C505_=_C507( C505 C507 ) C505_=_C508( C505 C508 ) C505_=_C509( C505 C509 ) \nC505_=_C510( C505 C510 ) C505_=_C511( C505 C511 ) C505_=_C513( C505 C513 ) C505_=_C514( C505 C514 ) C505_=_C515( C505 C515 ) C505_=_C516( C505 C516 ) \nC505_=_C517( C505 C517 ) C505_=_C518( C505 C518 ) C505_=_C519( C505 C519 ) C505_=_C520( C505 C520 ) C505_=_C521( C505 C521 ) C505_=_C522( C505 C522 ) \nC505_=_C2943( C505 C2943 ) C505_=_C2950( C505 C2950 ) C506_=_C507( C506 C507 ) C506_=_C508( C506 C508 ) C506_=_C509( C506 C509 ) C506_=_C510( C506 C510 ) \nC506_=_C511( C506 C511 ) C506_=_C513( C506 C513 ) C506_=_C514( C506 C514 ) C506_=_C515( C506 C515 ) C506_=_C516( C506 C516 ) C506_=_C517( C506 C517 ) \nC506_=_C518( C506 C518 ) C506_=_C519( C506 C519 ) C506_=_C520( C506 C520 ) C506_=_C521( C506 C521 ) C506_=_C522( C506 C522 ) C507_=_C508( C507 C508 ) \nC507_=_C509( C507 C509 ) C507_=_C510( C507 C510 ) C507_=_C511( C507 C511 ) C507_=_C513( C507 C513 ) C507_=_C514( C507 C514 ) C507_=_C515( C507 C515 ) \nC507_=_C516( C507 C516 ) C507_=_C517( C507 C517 ) C507_=_C518( C507 C518 ) C507_=_C519( C507 C519 ) C507_=_C520( C507 C520 ) C507_=_C521( C507 C521 ) \nC507_=_C522( C507 C522 ) C507_=_C3106( C507 C3106 ) C507_=_C3108( C507 C3108 ) C508_=_C509( C508 C509 ) C508_=_C510( C508 C510 ) C508_=_C511( C508 C511 ) \nC508_=_C513( C508 C513 ) C508_=_C514( C508 C514 ) C508_=_C515( C508 C515 ) C508_=_C516( C508 C516 ) C508_=_C517( C508 C517 ) C508_=_C518( C508 C518 ) \nC508_=_C519( C508 C519 ) C508_=_C520( C508 C520 ) C508_=_C521( C508 C521 ) C508_=_C522( C508 C522 ) C508_=_C532( C508 C532 ) C508_=_C3134( C508 C3134 ) \nC509_=_C510( C509 C510 ) C509_=_C511( C509 C511 ) C509_=_C513( C509 C513 ) C509_=_C514( C509 C514 ) C509_=_C515( C509 C515 ) C509_=_C516( C509 C516 ) \nC509_=_C517( C509 C517 ) C509_=_C518( C509 C518 ) C509_=_C519( C509 C519 ) C509_=_C520( C509 C520 ) C509_=_C521( C509 C521 ) C509_=_C522( C509 C522 ) \nC509_=_C3204( C509 C3204 ) C509_=_C3206( C509 C3206 ) C510_=_C511( C510 C511 ) C510_=_C513( C510 C513 ) C510_=_C514( C510 C514 ) C510_=_C515( C510 C515 ) \nC510_=_C516( C510 C516 ) C510_=_C517( C510 C517 ) C510_=_C518( C510 C518 ) C510_=_C519( C510 C519 ) C510_=_C520( C510 C520 ) C510_=_C521( C510 C521 ) \nC510_=_C522( C510 C522 ) C511_=_C513( C511 C513 ) C511_=_C514( C511 C514 ) C511_=_C515( C511 C515 ) C511_=_C516( C511 C516 ) C511_=_C517( C511 C517 ) \nC511_=_C518( C511 C518 ) C511_=_C519( C511 C519 ) C511_=_C520( C511 C520 ) C511_=_C521( C511 C521 ) C511_=_C522( C511 C522 ) C511_=_C3294( C511 C3294 ) \nC511_=_C3297( C511 C3297 ) C513_=_C514( C513 C514 ) C513_=_C515( C513 C515 ) C513_=_C516( C513 C516 ) C513_=_C517( C513 C517 ) C513_=_C518( C513 C518 ) \nC513_=_C519( C513 C519 ) C513_=_C520( C513 C520 ) C513_=_C521( C513 C521 ) C513_=_C522( C513 C522 ) C513_=_C536( C513 C536 ) C513_=_C3458( C513 C3458 ) \nC514_=_C515( C514 C515 ) C514_=_C516( C514 C516 ) C514_=_C517( C514 C517 ) C514_=_C518( C514 C518 ) C514_=_C519( C514 C519 ) C514_=_C520( C514 C520 ) \nC514_=_C521( C514 C521 ) C514_=_C522( C514 C522 ) C514_=_C537( C514 C537 ) C514_=_C3459( C514 C3459 ) C515_=_C516( C515 C516 ) C515_=_C517( C515 C517 ) \nC515_=_C518( C515 C518 ) C515_=_C519( C515 C519 ) C515_=_C520( C515 C520 ) C515_=_C521( C515 C521 ) C515_=_C522( C515 C522 ) C515_=_C634( C515 C634 ) \nC515_=_C711( C515 C711 ) C515_=_C1089( C515 C1089 ) C515_=_C1207( C515 C1207 ) C515_=_C1349( C515 C1349 ) C515_=_C1392( C515 C1392 ) C515_=_C1563( C515 C1563 ) \nC515_=_C1627( C515 C1627 ) C515_=_C2950( C515 C2950 ) C515_=_C3108( C515 C3108 ) C515_=_C3206( C515 C3206 ) C515_=_C3297( C515 C3297 ) C515_=_C3322( C515 C3322 ) \nC515_=_C3364( C515 C3364 ) C515_=_C3460( C515 C3460 ) C515_=_C3551( C515 C3551 ) C515_=_C3574( C515 C3574 ) C515_=_C3600( C515 C3600 ) C515_=_C3783( C515 C3783 ) \nC515_=_C3793( C515 C3793 ) C515_=_C3794( C515 C3794 ) C515_=_C3795( C515 C3795 ) C515_=_C3796( C515 C3796 ) C515_=_C3797( C515 C3797 ) C516_=_C517( C516 C517 ) \nC516_=_C518( C516 C518 ) C516_=_C519( C516 C519 ) C516_=_C520( C516 C520 ) C516_=_C521( C516 C521 ) C516_=_C522( C516 C522 ) C517_=_C518( C517 C518 ) \nC517_=_C519( C517 C519 ) C517_=_C520( C517 C520 ) C517_=_C521( C517 C521 ) C517_=_C522( C517 C522 ) C517_=_C3462( C517 C3462 ) C517_=_C3793( C517 C3793 ) \nC518_=_C519( C518 C519 ) C518_=_C520( C518 C520 ) C518_=_C521( C518 C521 ) C518_=_C522( C518 C522 ) C518_=_C3465( C518 C3465 ) C518_=_C3795( C518 C3795 ) \nC519_=_C520( C519 C520 ) C519_=_C521( C519 C521 ) C519_=_C522( C519 C522 ) C519_=_C542( C519 C542 ) C519_=_C3466( C519 C3466 ) C520_=_C521( C520 C521 ) \nC520_=_C522( C520 C522 ) C521_=_C522( C521 C522 ) C522_=_C545( C522 C545 ) C522_=_C3467( C522 C3467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2( C523 C542 ) C523_=_C543( C523 C543 ) C523_=_C544( C523 C544 ) \nC523_=_C545( C523 C545 ) C523_=_C634( C523 C634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2( C524 C542 ) C524_=_C543( C524 C543 ) C524_=_C544( C524 C544 ) C524_=_C545( C524 C545 ) C524_=_C1089( C524 C108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2( C525 C542 ) C525_=_C543( C525 C543 ) C525_=_C544( C525 C544 ) C525_=_C545( C525 C545 ) \nC525_=_C1392( C525 C139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2( C526 C542 ) C526_=_C543( C526 C543 ) C526_=_C544( C526 C544 ) \nC526_=_C545( C526 C545 ) C526_=_C1443( C526 C1443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2( C527 C542 ) C527_=_C543( C527 C543 ) C527_=_C544( C527 C544 ) \nC527_=_C545( C527 C545 ) C527_=_C1627( C527 C1627 ) C528_=_C529( C528 C529 ) C528_=_C530( C528 C530 ) C528_=_C531( C528 C531 ) C528_=_C532( C528 C532 ) \nC528_=_C533( C528 C533 ) C528_=_C534( C528 C534 ) C528_=_C535( C528 C535 ) C528_=_C536( C528 C536 ) C528_=_C537( C528 C537 ) C528_=_C538( C528 C538 ) \nC528_=_C539( C528 C539 ) C528_=_C540( C528 C540 ) C528_=_C542( C528 C542 ) C528_=_C543( C528 C543 ) C528_=_C544( C528 C544 ) C528_=_C545( C528 C545 ) \nC529_=_C530( C529 C530 ) C529_=_C531( C529 C531 ) C529_=_C532( C529 C532 ) C529_=_C533( C529 C533 ) C529_=_C534( C529 C534 ) C529_=_C535( C529 C535 ) \nC529_=_C536( C529 C536 ) C529_=_C537( C529 C537 ) C529_=_C538( C529 C538 ) C529_=_C539( C529 C539 ) C529_=_C540( C529 C540 ) C529_=_C542( C529 C542 ) \nC529_=_C543( C529 C543 ) C529_=_C544( C529 C544 ) C529_=_C545( C529 C545 ) C529_=_C1827( C529 C1827 ) C530_=_C531( C530 C531 ) C530_=_C532( C530 C532 ) \nC530_=_C533( C530 C533 ) C530_=_C534( C530 C534 ) C530_=_C535( C530 C535 ) C530_=_C536( C530 C536 ) C530_=_C537( C530 C537 ) C530_=_C538( C530 C538 ) \nC530_=_C539( C530 C539 ) C530_=_C540( C530 C540 ) C530_=_C542( C530 C542 ) C530_=_C543( C530 C543 ) C530_=_C544( C530 C544 ) C530_=_C545( C530 C545 ) \nC531_=_C532( C531 C532 ) C531_=_C533( C531 C533 ) C531_=_C534( C531</w:t>
      </w:r>
    </w:p>
    <w:p>
      <w:pPr>
        <w:pStyle w:val="PreformattedText"/>
        <w:bidi w:val="0"/>
        <w:spacing w:before="0" w:after="0"/>
        <w:jc w:val="left"/>
        <w:rPr/>
      </w:pPr>
      <w:r>
        <w:rPr/>
        <w:t xml:space="preserve"> </w:t>
      </w:r>
      <w:r>
        <w:rPr/>
        <w:t>C534 ) C531_=_C535( C531 C535 ) C531_=_C536( C531 C536 ) C531_=_C537( C531 C537 ) \nC531_=_C538( C531 C538 ) C531_=_C539( C531 C539 ) C531_=_C540( C531 C540 ) C531_=_C542( C531 C542 ) C531_=_C543( C531 C543 ) C531_=_C544( C531 C544 ) \nC531_=_C545( C531 C545 ) C531_=_C2271( C531 C2271 ) C532_=_C533( C532 C533 ) C532_=_C534( C532 C534 ) C532_=_C535( C532 C535 ) C532_=_C536( C532 C536 ) \nC532_=_C537( C532 C537 ) C532_=_C538( C532 C538 ) C532_=_C539( C532 C539 ) C532_=_C540( C532 C540 ) C532_=_C542( C532 C542 ) C532_=_C543( C532 C543 ) \nC532_=_C544( C532 C544 ) C532_=_C545( C532 C545 ) C532_=_C3134( C532 C3134 ) C533_=_C534( C533 C534 ) C533_=_C535( C533 C535 ) C533_=_C536( C533 C536 ) \nC533_=_C537( C533 C537 ) C533_=_C538( C533 C538 ) C533_=_C539( C533 C539 ) C533_=_C540( C533 C540 ) C533_=_C542( C533 C542 ) C533_=_C543( C533 C543 ) \nC533_=_C544( C533 C544 ) C533_=_C545( C533 C545 ) C533_=_C3364( C533 C3364 ) C534_=_C535( C534 C535 ) C534_=_C536( C534 C536 ) C534_=_C537( C534 C537 ) \nC534_=_C538( C534 C538 ) C534_=_C539( C534 C539 ) C534_=_C540( C534 C540 ) C534_=_C542( C534 C542 ) C534_=_C543( C534 C543 ) C534_=_C544( C534 C544 ) \nC534_=_C545( C534 C545 ) C534_=_C680( C534 C680 ) C534_=_C710( C534 C710 ) C534_=_C1321( C534 C1321 ) C534_=_C1443( C534 C1443 ) C534_=_C1541( C534 C1541 ) \nC534_=_C1827( C534 C1827 ) C534_=_C1872( C534 C1872 ) C534_=_C2181( C534 C2181 ) C534_=_C2271( C534 C2271 ) C534_=_C2410( C534 C2410 ) C534_=_C2943( C534 C2943 ) \nC534_=_C3106( C534 C3106 ) C534_=_C3134( C534 C3134 ) C534_=_C3204( C534 C3204 ) C534_=_C3294( C534 C3294 ) C534_=_C3458( C534 C3458 ) C534_=_C3459( C534 C3459 ) \nC534_=_C3460( C534 C3460 ) C534_=_C3461( C534 C3461 ) C534_=_C3462( C534 C3462 ) C534_=_C3463( C534 C3463 ) C534_=_C3464( C534 C3464 ) C534_=_C3465( C534 C3465 ) \nC534_=_C3466( C534 C3466 ) C534_=_C3467( C534 C3467 ) C535_=_C536( C535 C536 ) C535_=_C537( C535 C537 ) C535_=_C538( C535 C538 ) C535_=_C539( C535 C539 ) \nC535_=_C540( C535 C540 ) C535_=_C542( C535 C542 ) C535_=_C543( C535 C543 ) C535_=_C544( C535 C544 ) C535_=_C545( C535 C545 ) C535_=_C3551( C535 C3551 ) \nC536_=_C537( C536 C537 ) C536_=_C538( C536 C538 ) C536_=_C539( C536 C539 ) C536_=_C540( C536 C540 ) C536_=_C542( C536 C542 ) C536_=_C543( C536 C543 ) \nC536_=_C544( C536 C544 ) C536_=_C545( C536 C545 ) C536_=_C3458( C536 C3458 ) C537_=_C538( C537 C538 ) C537_=_C539( C537 C539 ) C537_=_C540( C537 C540 ) \nC537_=_C542( C537 C542 ) C537_=_C543( C537 C543 ) C537_=_C544( C537 C544 ) C537_=_C545( C537 C545 ) C537_=_C3459( C537 C3459 ) C538_=_C539( C538 C539 ) \nC538_=_C540( C538 C540 ) C538_=_C542( C538 C542 ) C538_=_C543( C538 C543 ) C538_=_C544( C538 C544 ) C538_=_C545( C538 C545 ) C539_=_C540( C539 C540 ) \nC539_=_C542( C539 C542 ) C539_=_C543( C539 C543 ) C539_=_C544( C539 C544 ) C539_=_C545( C539 C545 ) C540_=_C542( C540 C542 ) C540_=_C543( C540 C543 ) \nC540_=_C544( C540 C544 ) C540_=_C545( C540 C545 ) C540_=_C3783( C540 C3783 ) C542_=_C543( C542 C543 ) C542_=_C544( C542 C544 ) C542_=_C545( C542 C545 ) \nC542_=_C3466( C542 C3466 ) C543_=_C544( C543 C544 ) C543_=_C545( C543 C545 ) C544_=_C545( C544 C545 ) C544_=_C3797( C544 C3797 ) C545_=_C3467( C545 C3467 ) \nC634_=_C711( C634 C711 ) C634_=_C1089( C634 C1089 ) C634_=_C1207( C634 C1207 ) C634_=_C1349( C634 C1349 ) C634_=_C1392( C634 C1392 ) C634_=_C1563( C634 C1563 ) \nC634_=_C1627( C634 C1627 ) C634_=_C2950( C634 C2950 ) C634_=_C3108( C634 C3108 ) C634_=_C3206( C634 C3206 ) C634_=_C3297( C634 C3297 ) C634_=_C3322( C634 C3322 ) \nC634_=_C3364( C634 C3364 ) C634_=_C3460( C634 C3460 ) C634_=_C3551( C634 C3551 ) C634_=_C3574( C634 C3574 ) C634_=_C3600( C634 C3600 ) C634_=_C3783( C634 C3783 ) \nC634_=_C3793( C634 C3793 ) C634_=_C3794( C634 C3794 ) C634_=_C3795( C634 C3795 ) C634_=_C3796( C634 C3796 ) C634_=_C3797( C634 C3797 ) C680_=_C710( C680 C710 ) \nC680_=_C1321( C680 C1321 ) C680_=_C1443( C680 C1443 ) C680_=_C1541( C680 C1541 ) C680_=_C1827( C680 C1827 ) C680_=_C1872( C680 C1872 ) C680_=_C2181( C680 C2181 ) \nC680_=_C2271( C680 C2271 ) C680_=_C2410( C680 C2410 ) C680_=_C2943( C680 C2943 ) C680_=_C3106( C680 C3106 ) C680_=_C3134( C680 C3134 ) C680_=_C3204( C680 C3204 ) \nC680_=_C3294( C680 C3294 ) C680_=_C3458( C680 C3458 ) C680_=_C3459( C680 C3459 ) C680_=_C3460( C680 C3460 ) C680_=_C3461( C680 C3461 ) C680_=_C3462( C680 C3462 ) \nC680_=_C3463( C680 C3463 ) C680_=_C3464( C680 C3464 ) C680_=_C3465( C680 C3465 ) C680_=_C3466( C680 C3466 ) C680_=_C3467( C680 C3467 ) C710_=_C711( C710 C711 ) \nC710_=_C1321( C710 C1321 ) C710_=_C1443( C710 C1443 ) C710_=_C1541( C710 C1541 ) C710_=_C1827( C710 C1827 ) C710_=_C1872( C710 C1872 ) C710_=_C2181( C710 C2181 ) \nC710_=_C2271( C710 C2271 ) C710_=_C2410( C710 C2410 ) C710_=_C2943( C710 C2943 ) C710_=_C3106( C710 C3106 ) C710_=_C3134( C710 C3134 ) C710_=_C3204( C710 C3204 ) \nC710_=_C3294( C710 C3294 ) C710_=_C3458( C710 C3458 ) C710_=_C3459( C710 C3459 ) C710_=_C3460( C710 C3460 ) C710_=_C3461( C710 C3461 ) C710_=_C3462( C710 C3462 ) \nC710_=_C3463( C710 C3463 ) C710_=_C3464( C710 C3464 ) C710_=_C3465( C710 C3465 ) C710_=_C3466( C710 C3466 ) C710_=_C3467( C710 C3467 ) C711_=_C1089( C711 C1089 ) \nC711_=_C1207( C711 C1207 ) C711_=_C1349( C711 C1349 ) C711_=_C1392( C711 C1392 ) C711_=_C1563( C711 C1563 ) C711_=_C1627( C711 C1627 ) C711_=_C2950( C711 C2950 ) \nC711_=_C3108( C711 C3108 ) C711_=_C3206( C711 C3206 ) C711_=_C3297( C711 C3297 ) C711_=_C3322( C711 C3322 ) C711_=_C3364( C711 C3364 ) C711_=_C3460( C711 C3460 ) \nC711_=_C3551( C711 C3551 ) C711_=_C3574( C711 C3574 ) C711_=_C3600( C711 C3600 ) C711_=_C3783( C711 C3783 ) C711_=_C3793( C711 C3793 ) C711_=_C3794( C711 C3794 ) \nC711_=_C3795( C711 C3795 ) C711_=_C3796( C711 C3796 ) C711_=_C3797( C711 C3797 ) C1089_=_C1207( C1089 C1207 ) C1089_=_C1349( C1089 C1349 ) C1089_=_C1392( C1089 C1392 ) \nC1089_=_C1563( C1089 C1563 ) C1089_=_C1627( C1089 C1627 ) C1089_=_C2950( C1089 C2950 ) C1089_=_C3108( C1089 C3108 ) C1089_=_C3206( C1089 C3206 ) C1089_=_C3297( C1089 C3297 ) \nC1089_=_C3322( C1089 C3322 ) C1089_=_C3364( C1089 C3364 ) C1089_=_C3460( C1089 C3460 ) C1089_=_C3551( C1089 C3551 ) C1089_=_C3574( C1089 C3574 ) C1089_=_C3600( C1089 C3600 ) \nC1089_=_C3783( C1089 C3783 ) C1089_=_C3793( C1089 C3793 ) C1089_=_C3794( C1089 C3794 ) C1089_=_C3795( C1089 C3795 ) C1089_=_C3796( C1089 C3796 ) C1089_=_C3797( C1089 C3797 ) \nC1207_=_C1349( C1207 C1349 ) C1207_=_C1392( C1207 C1392 ) C1207_=_C1563( C1207 C1563 ) C1207_=_C1627( C1207 C1627 ) C1207_=_C2950( C1207 C2950 ) C1207_=_C3108( C1207 C3108 ) \nC1207_=_C3206( C1207 C3206 ) C1207_=_C3297( C1207 C3297 ) C1207_=_C3322( C1207 C3322 ) C1207_=_C3364( C1207 C3364 ) C1207_=_C3460( C1207 C3460 ) C1207_=_C3551( C1207 C3551 ) \nC1207_=_C3574( C1207 C3574 ) C1207_=_C3600( C1207 C3600 ) C1207_=_C3783( C1207 C3783 ) C1207_=_C3793( C1207 C3793 ) C1207_=_C3794( C1207 C3794 ) C1207_=_C3795( C1207 C3795 ) \nC1207_=_C3796( C1207 C3796 ) C1207_=_C3797( C1207 C3797 ) C1321_=_C1443( C1321 C1443 ) C1321_=_C1541( C1321 C1541 ) C1321_=_C1827( C1321 C1827 ) C1321_=_C1872( C1321 C1872 ) \nC1321_=_C2181( C1321 C2181 ) C1321_=_C2271( C1321 C2271 ) C1321_=_C2410( C1321 C2410 ) C1321_=_C2943( C1321 C2943 ) C1321_=_C3106( C1321 C3106 ) C1321_=_C3134( C1321 C3134 ) \nC1321_=_C3204( C1321 C3204 ) C1321_=_C3294( C1321 C3294 ) C1321_=_C3458( C1321 C3458 ) C1321_=_C3459( C1321 C3459 ) C1321_=_C3460( C1321 C3460 ) C1321_=_C3461( C1321 C3461 ) \nC1321_=_C3462( C1321 C3462 ) C1321_=_C3463( C1321 C3463 ) C1321_=_C3464( C1321 C3464 ) C1321_=_C3465( C1321 C3465 ) C1321_=_C3466( C1321 C3466 ) C1321_=_C3467( C1321 C3467 ) \nC1349_=_C1392( C1349 C1392 ) C1349_=_C1563( C1349 C1563 ) C1349_=_C1627( C1349 C1627 ) C1349_=_C2950( C1349 C2950 ) C1349_=_C3108( C1349 C3108 ) C1349_=_C3206( C1349 C3206 ) \nC1349_=_C3297( C1349 C3297 ) C1349_=_C3322( C1349 C3322 ) C1349_=_C3364( C1349 C3364 ) C1349_=_C3460( C1349 C3460 ) C1349_=_C3551( C1349 C3551 ) C1349_=_C3574( C1349 C3574 ) \nC1349_=_C3600( C1349 C3600 ) C1349_=_C3783( C1349 C3783 ) C1349_=_C3793( C1349 C3793 ) C1349_=_C3794( C1349 C3794 ) C1349_=_C3795( C1349 C3795 ) C1349_=_C3796( C1349 C3796 ) \nC1349_=_C3797( C1349 C3797 ) C1392_=_C1563( C1392 C1563 ) C1392_=_C1627( C1392 C1627 ) C1392_=_C2950( C1392 C2950 ) C1392_=_C3108( C1392 C3108 ) C1392_=_C3206( C1392 C3206 ) \nC1392_=_C3297( C1392 C3297 ) C1392_=_C3322( C1392 C3322 ) C1392_=_C3364( C1392 C3364 ) C1392_=_C3460( C1392 C3460 ) C1392_=_C3551( C1392 C3551 ) C1392_=_C3574( C1392 C3574 ) \nC1392_=_C3600( C1392 C3600 ) C1392_=_C3783( C1392 C3783 ) C1392_=_C3793( C1392 C3793 ) C1392_=_C3794( C1392 C3794 ) C1392_=_C3795( C1392 C3795 ) C1392_=_C3796( C1392 C3796 ) \nC1392_=_C3797( C1392 C3797 ) C1443_=_C1541( C1443 C1541 ) C1443_=_C1827( C1443 C1827 ) C1443_=_C1872( C1443 C1872 ) C1443_=_C2181( C1443 C2181 ) C1443_=_C2271( C1443 C2271 ) \nC1443_=_C2410( C1443 C2410 ) C1443_=_C2943( C1443 C2943 ) C1443_=_C3106( C1443 C3106 ) C1443_=_C3134( C1443 C3134 ) C1443_=_C3204( C1443 C3204 ) C1443_=_C3294( C1443 C3294 ) \nC1443_=_C3458( C1443 C3458 ) C1443_=_C3459( C1443 C3459 ) C1443_=_C3460( C1443 C3460 ) C1443_=_C3461( C1443 C3461 ) C1443_=_C3462( C1443 C3462 ) C1443_=_C3463( C1443 C3463 ) \nC1443_=_C3464( C1443 C3464 ) C1443_=_C3465( C1443 C3465 ) C1443_=_C3466( C1443 C3466 ) C1443_=_C3467( C1443 C3467 ) C1541_=_C1827( C1541 C1827 ) C1541_=_C1872( C1541 C1872 ) \nC1541_=_C2181( C1541 C2181 ) C1541_=_C2271( C1541 C2271 ) C1541_=_C2410( C1541 C2410 ) C1541_=_C2943( C1541 C2943 ) C1541_=_C3106( C1541 C3106 ) C1541_=_C3134( C1541 C3134 ) \nC1541_=_C3204( C1541 C3204 ) C1541_=_C3294( C1541 C3294 ) C1541_=_C3458( C1541 C3458 ) C1541_=_C3459( C1541 C3459 ) C1541_=_C3460( C1541 C3460 ) C1541_=_C3461( C1541 C3461 ) \nC1541_=_C3462( C1541 C3462 ) C1541_=_C3463( C1541 C3463 ) C1541_=_C3464( C1541 C3464 ) C1541_=_C3465( C1541 C3465 ) C1541_=_C3466( C1541 C3466 ) C1541_=_C3467( C1541 C3467 ) \nC1563_=_C1627( C1563 C1627 ) C1563_=_C2950(</w:t>
      </w:r>
    </w:p>
    <w:p>
      <w:pPr>
        <w:pStyle w:val="PreformattedText"/>
        <w:bidi w:val="0"/>
        <w:spacing w:before="0" w:after="0"/>
        <w:jc w:val="left"/>
        <w:rPr/>
      </w:pPr>
      <w:r>
        <w:rPr/>
        <w:t xml:space="preserve"> </w:t>
      </w:r>
      <w:r>
        <w:rPr/>
        <w:t>C1563 C2950 ) C1563_=_C3108( C1563 C3108 ) C1563_=_C3206( C1563 C3206 ) C1563_=_C3297( C1563 C3297 ) C1563_=_C3322( C1563 C3322 ) \nC1563_=_C3364( C1563 C3364 ) C1563_=_C3460( C1563 C3460 ) C1563_=_C3551( C1563 C3551 ) C1563_=_C3574( C1563 C3574 ) C1563_=_C3600( C1563 C3600 ) C1563_=_C3783( C1563 C3783 ) \nC1563_=_C3793( C1563 C3793 ) C1563_=_C3794( C1563 C3794 ) C1563_=_C3795( C1563 C3795 ) C1563_=_C3796( C1563 C3796 ) C1563_=_C3797( C1563 C3797 ) C1627_=_C2950( C1627 C2950 ) \nC1627_=_C3108( C1627 C3108 ) C1627_=_C3206( C1627 C3206 ) C1627_=_C3297( C1627 C3297 ) C1627_=_C3322( C1627 C3322 ) C1627_=_C3364( C1627 C3364 ) C1627_=_C3460( C1627 C3460 ) \nC1627_=_C3551( C1627 C3551 ) C1627_=_C3574( C1627 C3574 ) C1627_=_C3600( C1627 C3600 ) C1627_=_C3783( C1627 C3783 ) C1627_=_C3793( C1627 C3793 ) C1627_=_C3794( C1627 C3794 ) \nC1627_=_C3795( C1627 C3795 ) C1627_=_C3796( C1627 C3796 ) C1627_=_C3797( C1627 C3797 ) C1827_=_C1872( C1827 C1872 ) C1827_=_C2181( C1827 C2181 ) C1827_=_C2271( C1827 C2271 ) \nC1827_=_C2410( C1827 C2410 ) C1827_=_C2943( C1827 C2943 ) C1827_=_C3106( C1827 C3106 ) C1827_=_C3134( C1827 C3134 ) C1827_=_C3204( C1827 C3204 ) C1827_=_C3294( C1827 C3294 ) \nC1827_=_C3458( C1827 C3458 ) C1827_=_C3459( C1827 C3459 ) C1827_=_C3460( C1827 C3460 ) C1827_=_C3461( C1827 C3461 ) C1827_=_C3462( C1827 C3462 ) C1827_=_C3463( C1827 C3463 ) \nC1827_=_C3464( C1827 C3464 ) C1827_=_C3465( C1827 C3465 ) C1827_=_C3466( C1827 C3466 ) C1827_=_C3467( C1827 C3467 ) C1872_=_C2181( C1872 C2181 ) C1872_=_C2271( C1872 C2271 ) \nC1872_=_C2410( C1872 C2410 ) C1872_=_C2943( C1872 C2943 ) C1872_=_C3106( C1872 C3106 ) C1872_=_C3134( C1872 C3134 ) C1872_=_C3204( C1872 C3204 ) C1872_=_C3294( C1872 C3294 ) \nC1872_=_C3458( C1872 C3458 ) C1872_=_C3459( C1872 C3459 ) C1872_=_C3460( C1872 C3460 ) C1872_=_C3461( C1872 C3461 ) C1872_=_C3462( C1872 C3462 ) C1872_=_C3463( C1872 C3463 ) \nC1872_=_C3464( C1872 C3464 ) C1872_=_C3465( C1872 C3465 ) C1872_=_C3466( C1872 C3466 ) C1872_=_C3467( C1872 C3467 ) C2181_=_C2271( C2181 C2271 ) C2181_=_C2410( C2181 C2410 ) \nC2181_=_C2943( C2181 C2943 ) C2181_=_C3106( C2181 C3106 ) C2181_=_C3134( C2181 C3134 ) C2181_=_C3204( C2181 C3204 ) C2181_=_C3294( C2181 C3294 ) C2181_=_C3458( C2181 C3458 ) \nC2181_=_C3459( C2181 C3459 ) C2181_=_C3460( C2181 C3460 ) C2181_=_C3461( C2181 C3461 ) C2181_=_C3462( C2181 C3462 ) C2181_=_C3463( C2181 C3463 ) C2181_=_C3464( C2181 C3464 ) \nC2181_=_C3465( C2181 C3465 ) C2181_=_C3466( C2181 C3466 ) C2181_=_C3467( C2181 C3467 ) C2271_=_C2410( C2271 C2410 ) C2271_=_C2943( C2271 C2943 ) C2271_=_C3106( C2271 C3106 ) \nC2271_=_C3134( C2271 C3134 ) C2271_=_C3204( C2271 C3204 ) C2271_=_C3294( C2271 C3294 ) C2271_=_C3458( C2271 C3458 ) C2271_=_C3459( C2271 C3459 ) C2271_=_C3460( C2271 C3460 ) \nC2271_=_C3461( C2271 C3461 ) C2271_=_C3462( C2271 C3462 ) C2271_=_C3463( C2271 C3463 ) C2271_=_C3464( C2271 C3464 ) C2271_=_C3465( C2271 C3465 ) C2271_=_C3466( C2271 C3466 ) \nC2271_=_C3467( C2271 C3467 ) C2410_=_C2943( C2410 C2943 ) C2410_=_C3106( C2410 C3106 ) C2410_=_C3134( C2410 C3134 ) C2410_=_C3204( C2410 C3204 ) C2410_=_C3294( C2410 C3294 ) \nC2410_=_C3458( C2410 C3458 ) C2410_=_C3459( C2410 C3459 ) C2410_=_C3460( C2410 C3460 ) C2410_=_C3461( C2410 C3461 ) C2410_=_C3462( C2410 C3462 ) C2410_=_C3463( C2410 C3463 ) \nC2410_=_C3464( C2410 C3464 ) C2410_=_C3465( C2410 C3465 ) C2410_=_C3466( C2410 C3466 ) C2410_=_C3467( C2410 C3467 ) C2943_=_C2950( C2943 C2950 ) C2943_=_C3106( C2943 C3106 ) \nC2943_=_C3134( C2943 C3134 ) C2943_=_C3204( C2943 C3204 ) C2943_=_C3294( C2943 C3294 ) C2943_=_C3458( C2943 C3458 ) C2943_=_C3459( C2943 C3459 ) C2943_=_C3460( C2943 C3460 ) \nC2943_=_C3461( C2943 C3461 ) C2943_=_C3462( C2943 C3462 ) C2943_=_C3463( C2943 C3463 ) C2943_=_C3464( C2943 C3464 ) C2943_=_C3465( C2943 C3465 ) C2943_=_C3466( C2943 C3466 ) \nC2943_=_C3467( C2943 C3467 ) C2950_=_C3108( C2950 C3108 ) C2950_=_C3206( C2950 C3206 ) C2950_=_C3297( C2950 C3297 ) C2950_=_C3322( C2950 C3322 ) C2950_=_C3364( C2950 C3364 ) \nC2950_=_C3460( C2950 C3460 ) C2950_=_C3551( C2950 C3551 ) C2950_=_C3574( C2950 C3574 ) C2950_=_C3600( C2950 C3600 ) C2950_=_C3783( C2950 C3783 ) C2950_=_C3793( C2950 C3793 ) \nC2950_=_C3794( C2950 C3794 ) C2950_=_C3795( C2950 C3795 ) C2950_=_C3796( C2950 C3796 ) C2950_=_C3797( C2950 C3797 ) C3106_=_C3108( C3106 C3108 ) C3106_=_C3134( C3106 C3134 ) \nC3106_=_C3204( C3106 C3204 ) C3106_=_C3294( C3106 C3294 ) C3106_=_C3458( C3106 C3458 ) C3106_=_C3459( C3106 C3459 ) C3106_=_C3460( C3106 C3460 ) C3106_=_C3461( C3106 C3461 ) \nC3106_=_C3462( C3106 C3462 ) C3106_=_C3463( C3106 C3463 ) C3106_=_C3464( C3106 C3464 ) C3106_=_C3465( C3106 C3465 ) C3106_=_C3466( C3106 C3466 ) C3106_=_C3467( C3106 C3467 ) \nC3108_=_C3206( C3108 C3206 ) C3108_=_C3297( C3108 C3297 ) C3108_=_C3322( C3108 C3322 ) C3108_=_C3364( C3108 C3364 ) C3108_=_C3460( C3108 C3460 ) C3108_=_C3551( C3108 C3551 ) \nC3108_=_C3574( C3108 C3574 ) C3108_=_C3600( C3108 C3600 ) C3108_=_C3783( C3108 C3783 ) C3108_=_C3793( C3108 C3793 ) C3108_=_C3794( C3108 C3794 ) C3108_=_C3795( C3108 C3795 ) \nC3108_=_C3796( C3108 C3796 ) C3108_=_C3797( C3108 C3797 ) C3134_=_C3204( C3134 C3204 ) C3134_=_C3294( C3134 C3294 ) C3134_=_C3458( C3134 C3458 ) C3134_=_C3459( C3134 C3459 ) \nC3134_=_C3460( C3134 C3460 ) C3134_=_C3461( C3134 C3461 ) C3134_=_C3462( C3134 C3462 ) C3134_=_C3463( C3134 C3463 ) C3134_=_C3464( C3134 C3464 ) C3134_=_C3465( C3134 C3465 ) \nC3134_=_C3466( C3134 C3466 ) C3134_=_C3467( C3134 C3467 ) C3204_=_C3206( C3204 C3206 ) C3204_=_C3294( C3204 C3294 ) C3204_=_C3458( C3204 C3458 ) C3204_=_C3459( C3204 C3459 ) \nC3204_=_C3460( C3204 C3460 ) C3204_=_C3461( C3204 C3461 ) C3204_=_C3462( C3204 C3462 ) C3204_=_C3463( C3204 C3463 ) C3204_=_C3464( C3204 C3464 ) C3204_=_C3465( C3204 C3465 ) \nC3204_=_C3466( C3204 C3466 ) C3204_=_C3467( C3204 C3467 ) C3206_=_C3297( C3206 C3297 ) C3206_=_C3322( C3206 C3322 ) C3206_=_C3364( C3206 C3364 ) C3206_=_C3460( C3206 C3460 ) \nC3206_=_C3551( C3206 C3551 ) C3206_=_C3574( C3206 C3574 ) C3206_=_C3600( C3206 C3600 ) C3206_=_C3783( C3206 C3783 ) C3206_=_C3793( C3206 C3793 ) C3206_=_C3794( C3206 C3794 ) \nC3206_=_C3795( C3206 C3795 ) C3206_=_C3796( C3206 C3796 ) C3206_=_C3797( C3206 C3797 ) C3294_=_C3297( C3294 C3297 ) C3294_=_C3458( C3294 C3458 ) C3294_=_C3459( C3294 C3459 ) \nC3294_=_C3460( C3294 C3460 ) C3294_=_C3461( C3294 C3461 ) C3294_=_C3462( C3294 C3462 ) C3294_=_C3463( C3294 C3463 ) C3294_=_C3464( C3294 C3464 ) C3294_=_C3465( C3294 C3465 ) \nC3294_=_C3466( C3294 C3466 ) C3294_=_C3467( C3294 C3467 ) C3297_=_C3322( C3297 C3322 ) C3297_=_C3364( C3297 C3364 ) C3297_=_C3460( C3297 C3460 ) C3297_=_C3551( C3297 C3551 ) \nC3297_=_C3574( C3297 C3574 ) C3297_=_C3600( C3297 C3600 ) C3297_=_C3783( C3297 C3783 ) C3297_=_C3793( C3297 C3793 ) C3297_=_C3794( C3297 C3794 ) C3297_=_C3795( C3297 C3795 ) \nC3297_=_C3796( C3297 C3796 ) C3297_=_C3797( C3297 C3797 ) C3322_=_C3364( C3322 C3364 ) C3322_=_C3460( C3322 C3460 ) C3322_=_C3551( C3322 C3551 ) C3322_=_C3574( C3322 C3574 ) \nC3322_=_C3600( C3322 C3600 ) C3322_=_C3783( C3322 C3783 ) C3322_=_C3793( C3322 C3793 ) C3322_=_C3794( C3322 C3794 ) C3322_=_C3795( C3322 C3795 ) C3322_=_C3796( C3322 C3796 ) \nC3322_=_C3797( C3322 C3797 ) C3364_=_C3460( C3364 C3460 ) C3364_=_C3551( C3364 C3551 ) C3364_=_C3574( C3364 C3574 ) C3364_=_C3600( C3364 C3600 ) C3364_=_C3783( C3364 C3783 ) \nC3364_=_C3793( C3364 C3793 ) C3364_=_C3794( C3364 C3794 ) C3364_=_C3795( C3364 C3795 ) C3364_=_C3796( C3364 C3796 ) C3364_=_C3797( C3364 C3797 ) C3458_=_C3459( C3458 C3459 ) \nC3458_=_C3460( C3458 C3460 ) C3458_=_C3461( C3458 C3461 ) C3458_=_C3462( C3458 C3462 ) C3458_=_C3463( C3458 C3463 ) C3458_=_C3464( C3458 C3464 ) C3458_=_C3465( C3458 C3465 ) \nC3458_=_C3466( C3458 C3466 ) C3458_=_C3467( C3458 C3467 ) C3459_=_C3460( C3459 C3460 ) C3459_=_C3461( C3459 C3461 ) C3459_=_C3462( C3459 C3462 ) C3459_=_C3463( C3459 C3463 ) \nC3459_=_C3464( C3459 C3464 ) C3459_=_C3465( C3459 C3465 ) C3459_=_C3466( C3459 C3466 ) C3459_=_C3467( C3459 C3467 ) C3460_=_C3461( C3460 C3461 ) C3460_=_C3462( C3460 C3462 ) \nC3460_=_C3463( C3460 C3463 ) C3460_=_C3464( C3460 C3464 ) C3460_=_C3465( C3460 C3465 ) C3460_=_C3466( C3460 C3466 ) C3460_=_C3467( C3460 C3467 ) C3460_=_C3551( C3460 C3551 ) \nC3460_=_C3574( C3460 C3574 ) C3460_=_C3600( C3460 C3600 ) C3460_=_C3783( C3460 C3783 ) C3460_=_C3793( C3460 C3793 ) C3460_=_C3794( C3460 C3794 ) C3460_=_C3795( C3460 C3795 ) \nC3460_=_C3796( C3460 C3796 ) C3460_=_C3797( C3460 C3797 ) C3461_=_C3462( C3461 C3462 ) C3461_=_C3463( C3461 C3463 ) C3461_=_C3464( C3461 C3464 ) C3461_=_C3465( C3461 C3465 ) \nC3461_=_C3466( C3461 C3466 ) C3461_=_C3467( C3461 C3467 ) C3462_=_C3463( C3462 C3463 ) C3462_=_C3464( C3462 C3464 ) C3462_=_C3465( C3462 C3465 ) C3462_=_C3466( C3462 C3466 ) \nC3462_=_C3467( C3462 C3467 ) C3462_=_C3793( C3462 C3793 ) C3463_=_C3464( C3463 C3464 ) C3463_=_C3465( C3463 C3465 ) C3463_=_C3466( C3463 C3466 ) C3463_=_C3467( C3463 C3467 ) \nC3464_=_C3465( C3464 C3465 ) C3464_=_C3466( C3464 C3466 ) C3464_=_C3467( C3464 C3467 ) C3465_=_C3466( C3465 C3466 ) C3465_=_C3467( C3465 C3467 ) C3465_=_C3795( C3465 C3795 ) \nC3466_=_C3467( C3466 C3467 ) C3551_=_C3574( C3551 C3574 ) C3551_=_C3600( C3551 C3600 ) C3551_=_C3783( C3551 C3783 ) C3551_=_C3793( C3551 C3793 ) C3551_=_C3794( C3551 C3794 ) \nC3551_=_C3795( C3551 C3795 ) C3551_=_C3796( C3551 C3796 ) C3551_=_C3797( C3551 C3797 ) C3574_=_C3600( C3574 C3600 ) C3574_=_C3783( C3574 C3783 ) C3574_=_C3793( C3574 C3793 ) \nC3574_=_C3794( C3574 C3794 ) C3574_=_C3795( C3574 C3795 ) C3574_=_C3796( C3574 C3796 ) C3574_=_C3797( C3574 C3797 ) C3600_=_C3783( C3600 C3783 ) C3600_=_C3793( C3600 C3793 ) \nC3600_=_C3794( C3600 C3794 ) C3600_=_C3795( C3600 C3795 ) C3600_=_C3796( C3600 C3796 ) C3600_=_C3797( C3600 C3797 ) C3783_=_C3793( C3783 C3793 ) C3783_=_C3794( C3783 C3794 ) \nC3783_=_C3795( C3783 C3795 ) C3783_=_C3796( C3783 C3796 ) C3783_=_C3797( C3783 C3797 ) C3793_=_C3794(</w:t>
      </w:r>
    </w:p>
    <w:p>
      <w:pPr>
        <w:pStyle w:val="PreformattedText"/>
        <w:bidi w:val="0"/>
        <w:spacing w:before="0" w:after="0"/>
        <w:jc w:val="left"/>
        <w:rPr/>
      </w:pPr>
      <w:r>
        <w:rPr/>
        <w:t xml:space="preserve"> </w:t>
      </w:r>
      <w:r>
        <w:rPr/>
        <w:t>C3793 C3794 ) C3793_=_C3795( C3793 C3795 ) C3793_=_C3796( C3793 C3796 ) \nC3793_=_C3797( C3793 C3797 ) C3794_=_C3795( C3794 C3795 ) C3794_=_C3796( C3794 C3796 ) C3794_=_C3797( C3794 C3797 ) C3795_=_C3796( C3795 C3796 ) C3795_=_C3797( C3795 C3797 ) \nC3796_=_C3797( C3796 C3797 ) "];86-&gt;113[label="97: C142 C221 C262 C293 C461 \nC497 C498 C499 C500 C501 C502 \nC503 C504 C505 C506 C507 C508 \nC509 C510 C511 C513 C514 C516 \nC517 C518 C519 C520 C521 C522 \nC523 C524 C525 C526 C527 C528 \nC529 C530 C531 C532 C533 C535 \nC536 C537 C538 C539 C540 C542 \nC543 C544 C545 C634 C680 C710 \nC711 C1089 C1207 C1321 C1349 C1392 \nC1443 C1541 C1563 C1627 C1827 C1872 \nC2181 C2271 C2410 C2943 C2950 C3106 \nC3108 C3134 C3204 C3206 C3294 C3297 \nC3322 C3364 C3458 C3459 C3461 C3462 \nC3463 C3464 C3465 C3466 C3467 C3551 \nC3574 C3600 C3783 C3793 C3794 C3795 \nC3796 C3797 \n1182: C142_=_C221 ,C142_=_C262 ,C142_=_C293 ,C142_=_C523 ,C142_=_C524 ,\nC142_=_C525 ,C142_=_C526 ,C142_=_C527 ,C142_=_C528 ,C142_=_C529 ,C142_=_C530 ,\nC142_=_C531 ,C142_=_C532 ,C142_=_C533 ,C142_=_C535 ,C142_=_C536 ,C142_=_C537 ,\nC142_=_C538 ,C142_=_C539 ,C142_=_C540 ,C142_=_C542 ,C142_=_C543 ,C142_=_C544 ,\nC142_=_C545 ,C221_=_C262 ,C221_=_C293 ,C221_=_C523 ,C221_=_C524 ,C221_=_C525 ,\nC221_=_C526 ,C221_=_C527 ,C221_=_C528 ,C221_=_C529 ,C221_=_C530 ,C221_=_C531 ,\nC221_=_C532 ,C221_=_C533 ,C221_=_C535 ,C221_=_C536 ,C221_=_C537 ,C221_=_C538 ,\nC221_=_C539 ,C221_=_C540 ,C221_=_C542 ,C221_=_C543 ,C221_=_C544 ,C221_=_C545 ,\nC262_=_C293 ,C262_=_C523 ,C262_=_C524 ,C262_=_C525 ,C262_=_C526 ,C262_=_C527 ,\nC262_=_C528 ,C262_=_C529 ,C262_=_C530 ,C262_=_C531 ,C262_=_C532 ,C262_=_C533 ,\nC262_=_C535 ,C262_=_C536 ,C262_=_C537 ,C262_=_C538 ,C262_=_C539 ,C262_=_C540 ,\nC262_=_C542 ,C262_=_C543 ,C262_=_C544 ,C262_=_C545 ,C293_=_C523 ,C293_=_C524 ,\nC293_=_C525 ,C293_=_C526 ,C293_=_C527 ,C293_=_C528 ,C293_=_C529 ,C293_=_C530 ,\nC293_=_C531 ,C293_=_C532 ,C293_=_C533 ,C293_=_C535 ,C293_=_C536 ,C293_=_C537 ,\nC293_=_C538 ,C293_=_C539 ,C293_=_C540 ,C293_=_C542 ,C293_=_C543 ,C293_=_C544 ,\nC293_=_C545 ,C461_=_C634 ,C461_=_C711 ,C461_=_C1089 ,C461_=_C1207 ,C461_=_C1349 ,\nC461_=_C1392 ,C461_=_C1563 ,C461_=_C1627 ,C461_=_C2950 ,C461_=_C3108 ,C461_=_C3206 ,\nC461_=_C3297 ,C461_=_C3322 ,C461_=_C3364 ,C461_=_C3551 ,C461_=_C3574 ,C461_=_C3600 ,\nC461_=_C3783 ,C461_=_C3793 ,C461_=_C3794 ,C461_=_C3795 ,C461_=_C3796 ,C461_=_C3797 ,\nC497_=_C498 ,C497_=_C499 ,C497_=_C500 ,C497_=_C501 ,C497_=_C502 ,C497_=_C503 ,\nC497_=_C504 ,C497_=_C505 ,C497_=_C506 ,C497_=_C507 ,C497_=_C508 ,C497_=_C509 ,\nC497_=_C510 ,C497_=_C511 ,C497_=_C513 ,C497_=_C514 ,C497_=_C516 ,C497_=_C517 ,\nC497_=_C518 ,C497_=_C519 ,C497_=_C520 ,C497_=_C521 ,C497_=_C522 ,C497_=_C710 ,\nC497_=_C711 ,C498_=_C499 ,C498_=_C500 ,C498_=_C501 ,C498_=_C502 ,C498_=_C503 ,\nC498_=_C504 ,C498_=_C505 ,C498_=_C506 ,C498_=_C507 ,C498_=_C508 ,C498_=_C509 ,\nC498_=_C510 ,C498_=_C511 ,C498_=_C513 ,C498_=_C514 ,C498_=_C516 ,C498_=_C517 ,\nC498_=_C518 ,C498_=_C519 ,C498_=_C520 ,C498_=_C521 ,C498_=_C522 ,C499_=_C500 ,\nC499_=_C501 ,C499_=_C502 ,C499_=_C503 ,C499_=_C504 ,C499_=_C505 ,C499_=_C506 ,\nC499_=_C507 ,C499_=_C508 ,C499_=_C509 ,C499_=_C510 ,C499_=_C511 ,C499_=_C513 ,\nC499_=_C514 ,C499_=_C516 ,C499_=_C517 ,C499_=_C518 ,C499_=_C519 ,C499_=_C520 ,\nC499_=_C521 ,C499_=_C522 ,C499_=_C526 ,C499_=_C1443 ,C500_=_C501 ,C500_=_C502 ,\nC500_=_C503 ,C500_=_C504 ,C500_=_C505 ,C500_=_C506 ,C500_=_C507 ,C500_=_C508 ,\nC500_=_C509 ,C500_=_C510 ,C500_=_C511 ,C500_=_C513 ,C500_=_C514 ,C500_=_C516 ,\nC500_=_C517 ,C500_=_C518 ,C500_=_C519 ,C500_=_C520 ,C500_=_C521 ,C500_=_C522 ,\nC500_=_C529 ,C500_=_C1827 ,C501_=_C502 ,C501_=_C503 ,C501_=_C504 ,C501_=_C505 ,\nC501_=_C506 ,C501_=_C507 ,C501_=_C508 ,C501_=_C509 ,C501_=_C510 ,C501_=_C511 ,\nC501_=_C513 ,C501_=_C514 ,C501_=_C516 ,C501_=_C517 ,C501_=_C518 ,C501_=_C519 ,\nC501_=_C520 ,C501_=_C521 ,C501_=_C522 ,C501_=_C1872 ,C502_=_C503 ,C502_=_C504 ,\nC502_=_C505 ,C502_=_C506 ,C502_=_C507 ,C502_=_C508 ,C502_=_C509 ,C502_=_C510 ,\nC502_=_C511 ,C502_=_C513 ,C502_=_C514 ,C502_=_C516 ,C502_=_C517 ,C502_=_C518 ,\nC502_=_C519 ,C502_=_C520 ,C502_=_C521 ,C502_=_C522 ,C502_=_C531 ,C502_=_C2271 ,\nC503_=_C504 ,C503_=_C505 ,C503_=_C506 ,C503_=_C507 ,C503_=_C508 ,C503_=_C509 ,\nC503_=_C510 ,C503_=_C511 ,C503_=_C513 ,C503_=_C514 ,C503_=_C516 ,C503_=_C517 ,\nC503_=_C518 ,C503_=_C519 ,C503_=_C520 ,C503_=_C521 ,C503_=_C522 ,C504_=_C505 ,\nC504_=_C506 ,C504_=_C507 ,C504_=_C508 ,C504_=_C509 ,C504_=_C510 ,C504_=_C511 ,\nC504_=_C513 ,C504_=_C514 ,C504_=_C516 ,C504_=_C517 ,C504_=_C518 ,C504_=_C519 ,\nC504_=_C520 ,C504_=_C521 ,C504_=_C522 ,C505_=_C506 ,C505_=_C507 ,C505_=_C508 ,\nC505_=_C509 ,C505_=_C510 ,C505_=_C511 ,C505_=_C513 ,C505_=_C514 ,C505_=_C516 ,\nC505_=_C517 ,C505_=_C518 ,C505_=_C519 ,C505_=_C520 ,C505_=_C521 ,C505_=_C522 ,\nC505_=_C2943 ,C505_=_C2950 ,C506_=_C507 ,C506_=_C508 ,C506_=_C509 ,C506_=_C510 ,\nC506_=_C511 ,C506_=_C513 ,C506_=_C514 ,C506_=_C516 ,C506_=_C517 ,C506_=_C518 ,\nC506_=_C519 ,C506_=_C520 ,C506_=_C521 ,C506_=_C522 ,C507_=_C508 ,C507_=_C509 ,\nC507_=_C510 ,C507_=_C511 ,C507_=_C513 ,C507_=_C514 ,C507_=_C516 ,C507_=_C517 ,\nC507_=_C518 ,C507_=_C519 ,C507_=_C520 ,C507_=_C521 ,C507_=_C522 ,C507_=_C3106 ,\nC507_=_C3108 ,C508_=_C509 ,C508_=_C510 ,C508_=_C511 ,C508_=_C513 ,C508_=_C514 ,\nC508_=_C516 ,C508_=_C517 ,C508_=_C518 ,C508_=_C519 ,C508_=_C520 ,C508_=_C521 ,\nC508_=_C522 ,C508_=_C532 ,C508_=_C3134 ,C509_=_C510 ,C509_=_C511 ,C509_=_C513 ,\nC509_=_C514 ,C509_=_C516 ,C509_=_C517 ,C509_=_C518 ,C509_=_C519 ,C509_=_C520 ,\nC509_=_C521 ,C509_=_C522 ,C509_=_C3204 ,C509_=_C3206 ,C510_=_C511 ,C510_=_C513 ,\nC510_=_C514 ,C510_=_C516 ,C510_=_C517 ,C510_=_C518 ,C510_=_C519 ,C510_=_C520 ,\nC510_=_C521 ,C510_=_C522 ,C511_=_C513 ,C511_=_C514 ,C511_=_C516 ,C511_=_C517 ,\nC511_=_C518 ,C511_=_C519 ,C511_=_C520 ,C511_=_C521 ,C511_=_C522 ,C511_=_C3294 ,\nC511_=_C3297 ,C513_=_C514 ,C513_=_C516 ,C513_=_C517 ,C513_=_C518 ,C513_=_C519 ,\nC513_=_C520 ,C513_=_C521 ,C513_=_C522 ,C513_=_C536 ,C513_=_C3458 ,C514_=_C516 ,\nC514_=_C517 ,C514_=_C518 ,C514_=_C519 ,C514_=_C520 ,C514_=_C521 ,C514_=_C522 ,\nC514_=_C537 ,C514_=_C3459 ,C516_=_C517 ,C516_=_C518 ,C516_=_C519 ,C516_=_C520 ,\nC516_=_C521 ,C516_=_C522 ,C517_=_C518 ,C517_=_C519 ,C517_=_C520 ,C517_=_C521 ,\nC517_=_C522 ,C517_=_C3462 ,C517_=_C3793 ,C518_=_C519 ,C518_=_C520 ,C518_=_C521 ,\nC518_=_C522 ,C518_=_C3465 ,C518_=_C3795 ,C519_=_C520 ,C519_=_C521 ,C519_=_C522 ,\nC519_=_C542 ,C519_=_C3466 ,C520_=_C521 ,C520_=_C522 ,C521_=_C522 ,C522_=_C545 ,\nC522_=_C3467 ,C523_=_C524 ,C523_=_C525 ,C523_=_C526 ,C523_=_C527 ,C523_=_C528 ,\nC523_=_C529 ,C523_=_C530 ,C523_=_C531 ,C523_=_C532 ,C523_=_C533 ,C523_=_C535 ,\nC523_=_C536 ,C523_=_C537 ,C523_=_C538 ,C523_=_C539 ,C523_=_C540 ,C523_=_C542 ,\nC523_=_C543 ,C523_=_C544 ,C523_=_C545 ,C523_=_C634 ,C524_=_C525 ,C524_=_C526 ,\nC524_=_C527 ,C524_=_C528 ,C524_=_C529 ,C524_=_C530 ,C524_=_C531 ,C524_=_C532 ,\nC524_=_C533 ,C524_=_C535 ,C524_=_C536 ,C524_=_C537 ,C524_=_C538 ,C524_=_C539 ,\nC524_=_C540 ,C524_=_C542 ,C524_=_C543 ,C524_=_C544 ,C524_=_C545 ,C524_=_C1089 ,\nC525_=_C526 ,C525_=_C527 ,C525_=_C528 ,C525_=_C529 ,C525_=_C530 ,C525_=_C531 ,\nC525_=_C532 ,C525_=_C533 ,C525_=_C535 ,C525_=_C536 ,C525_=_C537 ,C525_=_C538 ,\nC525_=_C539 ,C525_=_C540 ,C525_=_C542 ,C525_=_C543 ,C525_=_C544 ,C525_=_C545 ,\nC525_=_C1392 ,C526_=_C527 ,C526_=_C528 ,C526_=_C529 ,C526_=_C530 ,C526_=_C531 ,\nC526_=_C532 ,C526_=_C533 ,C526_=_C535 ,C526_=_C536 ,C526_=_C537 ,C526_=_C538 ,\nC526_=_C539 ,C526_=_C540 ,C526_=_C542 ,C526_=_C543 ,C526_=_C544 ,C526_=_C545 ,\nC526_=_C1443 ,C527_=_C528 ,C527_=_C529 ,C527_=_C530 ,C527_=_C531 ,C527_=_C532 ,\nC527_=_C533 ,C527_=_C535 ,C527_=_C536 ,C527_=_C537 ,C527_=_C538 ,C527_=_C539 ,\nC527_=_C540 ,C527_=_C542 ,C527_=_C543 ,C527_=_C544 ,C527_=_C545 ,C527_=_C1627 ,\nC528_=_C529 ,C528_=_C530 ,C528_=_C531 ,C528_=_C532 ,C528_=_C533 ,C528_=_C535 ,\nC528_=_C536 ,C528_=_C537 ,C528_=_C538 ,C528_=_C539 ,C528_=_C540 ,C528_=_C542 ,\nC528_=_C543 ,C528_=_C544 ,C528_=_C545 ,C529_=_C530 ,C529_=_C531 ,C529_=_C532 ,\nC529_=_C533 ,C529_=_C535 ,C529_=_C536 ,C529_=_C537 ,C529_=_C538 ,C529_=_C539 ,\nC529_=_C540 ,C529_=_C542 ,C529_=_C543 ,C529_=_C544 ,C529_=_C545 ,C529_=_C1827 ,\nC530_=_C531 ,C530_=_C532 ,C530_=_C533 ,C530_=_C535 ,C530_=_C536 ,C530_=_C537 ,\nC530_=_C538 ,C530_=_C539 ,C530_=_C540 ,C530_=_C542 ,C530_=_C543 ,C530_=_C544 ,\nC530_=_C545 ,C531_=_C532 ,C531_=_C533 ,C531_=_C535 ,C531_=_C536 ,C531_=_C537 ,\nC531_=_C538 ,C531_=_C539 ,C531_=_C540 ,C531_=_C542 ,C531_=_C543 ,C531_=_C544 ,\nC531_=_C545 ,C531_=_C2271 ,C532_=_C533 ,C532_=_C535 ,C532_=_C536 ,C532_=_C537 ,\nC532_=_C538 ,C532_=_C539 ,C532_=_C540 ,C532_=_C542 ,C532_=_C543 ,C532_=_C544 ,\nC532_=_C545 ,C532_=_C3134 ,C533_=_C535 ,C533_=_C536 ,C533_=_C537 ,C533_=_C538 ,\nC533_=_C539 ,C533_=_C540 ,C533_=_C542 ,C533_=_C543 ,C533_=_C544 ,C533_=_C545 ,\nC533_=_C3364 ,C535_=_C536 ,C535_=_C537 ,C535_=_C538 ,C535_=_C539 ,C535_=_C540 ,\nC535_=_C542 ,C535_=_C543 ,C535_=_C544 ,C535_=_C545 ,C535_=_C3551 ,C536_=_C537 ,\nC536_=_C538 ,C536_=_C539 ,C536_=_C540 ,C536_=_C542 ,C536_=_C543 ,C536_=_C544 ,\nC536_=_C545 ,C536_=_C3458 ,C537_=_C538 ,C537_=_C539 ,C537_=_C540 ,C537_=_C542 ,\nC537_=_C543 ,C537_=_C544 ,C537_=_C545 ,C537_=_C3459 ,C538_=_C539 ,C538_=_C540 ,\nC538_=_C542 ,C538_=_C543 ,C538_=_C544 ,C538_=_C545 ,C539_=_C540 ,C539_=_C542 ,\nC539_=_C543 ,C539_=_C544 ,C539_=_C545 ,C540_=_C542 ,C540_=_C543 ,C540_=_C544 ,\nC540_=_C545 ,C540_=_C3783 ,C542_=_C543 ,C542_=_C544 ,C542_=_C545 ,C542_=_C3466 ,\nC543_=_C544 ,C543_=_C545 ,C544_=_C545 ,C544_=_C3797 ,C545_=_C3467 ,C634_=_C711 ,\nC634_=_C1089 ,C634_=_C1207 ,C634_=_C1349 ,C634_=_C1392 ,C634_=_C1563 ,C634_=_C1627 ,\nC634_=_C2950 ,C634_=_C3108 ,C634_=_C3206 ,C634_=_C3297 ,C634_=_C3322 ,C634_=_C3364 ,\nC634_=_C3551 ,C634_=_C3574 ,C634_=_C3600 ,C634_=_C3783 ,C634_=_C3793 ,C634_=_C3794 ,\nC634_=_C3795 ,C634_=_C3796 ,C634_=_C3797 ,C680_=_C710 ,C680_=_C1321 ,C680_=_C1443 ,\nC680_=_C1541</w:t>
      </w:r>
    </w:p>
    <w:p>
      <w:pPr>
        <w:pStyle w:val="PreformattedText"/>
        <w:bidi w:val="0"/>
        <w:spacing w:before="0" w:after="0"/>
        <w:jc w:val="left"/>
        <w:rPr/>
      </w:pPr>
      <w:r>
        <w:rPr/>
        <w:t xml:space="preserve"> </w:t>
      </w:r>
      <w:r>
        <w:rPr/>
        <w:t>,C680_=_C1827 ,C680_=_C1872 ,C680_=_C2181 ,C680_=_C2271 ,C680_=_C2410 ,\nC680_=_C2943 ,C680_=_C3106 ,C680_=_C3134 ,C680_=_C3204 ,C680_=_C3294 ,C680_=_C3458 ,\nC680_=_C3459 ,C680_=_C3461 ,C680_=_C3462 ,C680_=_C3463 ,C680_=_C3464 ,C680_=_C3465 ,\nC680_=_C3466 ,C680_=_C3467 ,C710_=_C711 ,C710_=_C1321 ,C710_=_C1443 ,C710_=_C1541 ,\nC710_=_C1827 ,C710_=_C1872 ,C710_=_C2181 ,C710_=_C2271 ,C710_=_C2410 ,C710_=_C2943 ,\nC710_=_C3106 ,C710_=_C3134 ,C710_=_C3204 ,C710_=_C3294 ,C710_=_C3458 ,C710_=_C3459 ,\nC710_=_C3461 ,C710_=_C3462 ,C710_=_C3463 ,C710_=_C3464 ,C710_=_C3465 ,C710_=_C3466 ,\nC710_=_C3467 ,C711_=_C1089 ,C711_=_C1207 ,C711_=_C1349 ,C711_=_C1392 ,C711_=_C1563 ,\nC711_=_C1627 ,C711_=_C2950 ,C711_=_C3108 ,C711_=_C3206 ,C711_=_C3297 ,C711_=_C3322 ,\nC711_=_C3364 ,C711_=_C3551 ,C711_=_C3574 ,C711_=_C3600 ,C711_=_C3783 ,C711_=_C3793 ,\nC711_=_C3794 ,C711_=_C3795 ,C711_=_C3796 ,C711_=_C3797 ,C1089_=_C1207 ,C1089_=_C1349 ,\nC1089_=_C1392 ,C1089_=_C1563 ,C1089_=_C1627 ,C1089_=_C2950 ,C1089_=_C3108 ,C1089_=_C3206 ,\nC1089_=_C3297 ,C1089_=_C3322 ,C1089_=_C3364 ,C1089_=_C3551 ,C1089_=_C3574 ,C1089_=_C3600 ,\nC1089_=_C3783 ,C1089_=_C3793 ,C1089_=_C3794 ,C1089_=_C3795 ,C1089_=_C3796 ,C1089_=_C3797 ,\nC1207_=_C1349 ,C1207_=_C1392 ,C1207_=_C1563 ,C1207_=_C1627 ,C1207_=_C2950 ,C1207_=_C3108 ,\nC1207_=_C3206 ,C1207_=_C3297 ,C1207_=_C3322 ,C1207_=_C3364 ,C1207_=_C3551 ,C1207_=_C3574 ,\nC1207_=_C3600 ,C1207_=_C3783 ,C1207_=_C3793 ,C1207_=_C3794 ,C1207_=_C3795 ,C1207_=_C3796 ,\nC1207_=_C3797 ,C1321_=_C1443 ,C1321_=_C1541 ,C1321_=_C1827 ,C1321_=_C1872 ,C1321_=_C2181 ,\nC1321_=_C2271 ,C1321_=_C2410 ,C1321_=_C2943 ,C1321_=_C3106 ,C1321_=_C3134 ,C1321_=_C3204 ,\nC1321_=_C3294 ,C1321_=_C3458 ,C1321_=_C3459 ,C1321_=_C3461 ,C1321_=_C3462 ,C1321_=_C3463 ,\nC1321_=_C3464 ,C1321_=_C3465 ,C1321_=_C3466 ,C1321_=_C3467 ,C1349_=_C1392 ,C1349_=_C1563 ,\nC1349_=_C1627 ,C1349_=_C2950 ,C1349_=_C3108 ,C1349_=_C3206 ,C1349_=_C3297 ,C1349_=_C3322 ,\nC1349_=_C3364 ,C1349_=_C3551 ,C1349_=_C3574 ,C1349_=_C3600 ,C1349_=_C3783 ,C1349_=_C3793 ,\nC1349_=_C3794 ,C1349_=_C3795 ,C1349_=_C3796 ,C1349_=_C3797 ,C1392_=_C1563 ,C1392_=_C1627 ,\nC1392_=_C2950 ,C1392_=_C3108 ,C1392_=_C3206 ,C1392_=_C3297 ,C1392_=_C3322 ,C1392_=_C3364 ,\nC1392_=_C3551 ,C1392_=_C3574 ,C1392_=_C3600 ,C1392_=_C3783 ,C1392_=_C3793 ,C1392_=_C3794 ,\nC1392_=_C3795 ,C1392_=_C3796 ,C1392_=_C3797 ,C1443_=_C1541 ,C1443_=_C1827 ,C1443_=_C1872 ,\nC1443_=_C2181 ,C1443_=_C2271 ,C1443_=_C2410 ,C1443_=_C2943 ,C1443_=_C3106 ,C1443_=_C3134 ,\nC1443_=_C3204 ,C1443_=_C3294 ,C1443_=_C3458 ,C1443_=_C3459 ,C1443_=_C3461 ,C1443_=_C3462 ,\nC1443_=_C3463 ,C1443_=_C3464 ,C1443_=_C3465 ,C1443_=_C3466 ,C1443_=_C3467 ,C1541_=_C1827 ,\nC1541_=_C1872 ,C1541_=_C2181 ,C1541_=_C2271 ,C1541_=_C2410 ,C1541_=_C2943 ,C1541_=_C3106 ,\nC1541_=_C3134 ,C1541_=_C3204 ,C1541_=_C3294 ,C1541_=_C3458 ,C1541_=_C3459 ,C1541_=_C3461 ,\nC1541_=_C3462 ,C1541_=_C3463 ,C1541_=_C3464 ,C1541_=_C3465 ,C1541_=_C3466 ,C1541_=_C3467 ,\nC1563_=_C1627 ,C1563_=_C2950 ,C1563_=_C3108 ,C1563_=_C3206 ,C1563_=_C3297 ,C1563_=_C3322 ,\nC1563_=_C3364 ,C1563_=_C3551 ,C1563_=_C3574 ,C1563_=_C3600 ,C1563_=_C3783 ,C1563_=_C3793 ,\nC1563_=_C3794 ,C1563_=_C3795 ,C1563_=_C3796 ,C1563_=_C3797 ,C1627_=_C2950 ,C1627_=_C3108 ,\nC1627_=_C3206 ,C1627_=_C3297 ,C1627_=_C3322 ,C1627_=_C3364 ,C1627_=_C3551 ,C1627_=_C3574 ,\nC1627_=_C3600 ,C1627_=_C3783 ,C1627_=_C3793 ,C1627_=_C3794 ,C1627_=_C3795 ,C1627_=_C3796 ,\nC1627_=_C3797 ,C1827_=_C1872 ,C1827_=_C2181 ,C1827_=_C2271 ,C1827_=_C2410 ,C1827_=_C2943 ,\nC1827_=_C3106 ,C1827_=_C3134 ,C1827_=_C3204 ,C1827_=_C3294 ,C1827_=_C3458 ,C1827_=_C3459 ,\nC1827_=_C3461 ,C1827_=_C3462 ,C1827_=_C3463 ,C1827_=_C3464 ,C1827_=_C3465 ,C1827_=_C3466 ,\nC1827_=_C3467 ,C1872_=_C2181 ,C1872_=_C2271 ,C1872_=_C2410 ,C1872_=_C2943 ,C1872_=_C3106 ,\nC1872_=_C3134 ,C1872_=_C3204 ,C1872_=_C3294 ,C1872_=_C3458 ,C1872_=_C3459 ,C1872_=_C3461 ,\nC1872_=_C3462 ,C1872_=_C3463 ,C1872_=_C3464 ,C1872_=_C3465 ,C1872_=_C3466 ,C1872_=_C3467 ,\nC2181_=_C2271 ,C2181_=_C2410 ,C2181_=_C2943 ,C2181_=_C3106 ,C2181_=_C3134 ,C2181_=_C3204 ,\nC2181_=_C3294 ,C2181_=_C3458 ,C2181_=_C3459 ,C2181_=_C3461 ,C2181_=_C3462 ,C2181_=_C3463 ,\nC2181_=_C3464 ,C2181_=_C3465 ,C2181_=_C3466 ,C2181_=_C3467 ,C2271_=_C2410 ,C2271_=_C2943 ,\nC2271_=_C3106 ,C2271_=_C3134 ,C2271_=_C3204 ,C2271_=_C3294 ,C2271_=_C3458 ,C2271_=_C3459 ,\nC2271_=_C3461 ,C2271_=_C3462 ,C2271_=_C3463 ,C2271_=_C3464 ,C2271_=_C3465 ,C2271_=_C3466 ,\nC2271_=_C3467 ,C2410_=_C2943 ,C2410_=_C3106 ,C2410_=_C3134 ,C2410_=_C3204 ,C2410_=_C3294 ,\nC2410_=_C3458 ,C2410_=_C3459 ,C2410_=_C3461 ,C2410_=_C3462 ,C2410_=_C3463 ,C2410_=_C3464 ,\nC2410_=_C3465 ,C2410_=_C3466 ,C2410_=_C3467 ,C2943_=_C2950 ,C2943_=_C3106 ,C2943_=_C3134 ,\nC2943_=_C3204 ,C2943_=_C3294 ,C2943_=_C3458 ,C2943_=_C3459 ,C2943_=_C3461 ,C2943_=_C3462 ,\nC2943_=_C3463 ,C2943_=_C3464 ,C2943_=_C3465 ,C2943_=_C3466 ,C2943_=_C3467 ,C2950_=_C3108 ,\nC2950_=_C3206 ,C2950_=_C3297 ,C2950_=_C3322 ,C2950_=_C3364 ,C2950_=_C3551 ,C2950_=_C3574 ,\nC2950_=_C3600 ,C2950_=_C3783 ,C2950_=_C3793 ,C2950_=_C3794 ,C2950_=_C3795 ,C2950_=_C3796 ,\nC2950_=_C3797 ,C3106_=_C3108 ,C3106_=_C3134 ,C3106_=_C3204 ,C3106_=_C3294 ,C3106_=_C3458 ,\nC3106_=_C3459 ,C3106_=_C3461 ,C3106_=_C3462 ,C3106_=_C3463 ,C3106_=_C3464 ,C3106_=_C3465 ,\nC3106_=_C3466 ,C3106_=_C3467 ,C3108_=_C3206 ,C3108_=_C3297 ,C3108_=_C3322 ,C3108_=_C3364 ,\nC3108_=_C3551 ,C3108_=_C3574 ,C3108_=_C3600 ,C3108_=_C3783 ,C3108_=_C3793 ,C3108_=_C3794 ,\nC3108_=_C3795 ,C3108_=_C3796 ,C3108_=_C3797 ,C3134_=_C3204 ,C3134_=_C3294 ,C3134_=_C3458 ,\nC3134_=_C3459 ,C3134_=_C3461 ,C3134_=_C3462 ,C3134_=_C3463 ,C3134_=_C3464 ,C3134_=_C3465 ,\nC3134_=_C3466 ,C3134_=_C3467 ,C3204_=_C3206 ,C3204_=_C3294 ,C3204_=_C3458 ,C3204_=_C3459 ,\nC3204_=_C3461 ,C3204_=_C3462 ,C3204_=_C3463 ,C3204_=_C3464 ,C3204_=_C3465 ,C3204_=_C3466 ,\nC3204_=_C3467 ,C3206_=_C3297 ,C3206_=_C3322 ,C3206_=_C3364 ,C3206_=_C3551 ,C3206_=_C3574 ,\nC3206_=_C3600 ,C3206_=_C3783 ,C3206_=_C3793 ,C3206_=_C3794 ,C3206_=_C3795 ,C3206_=_C3796 ,\nC3206_=_C3797 ,C3294_=_C3297 ,C3294_=_C3458 ,C3294_=_C3459 ,C3294_=_C3461 ,C3294_=_C3462 ,\nC3294_=_C3463 ,C3294_=_C3464 ,C3294_=_C3465 ,C3294_=_C3466 ,C3294_=_C3467 ,C3297_=_C3322 ,\nC3297_=_C3364 ,C3297_=_C3551 ,C3297_=_C3574 ,C3297_=_C3600 ,C3297_=_C3783 ,C3297_=_C3793 ,\nC3297_=_C3794 ,C3297_=_C3795 ,C3297_=_C3796 ,C3297_=_C3797 ,C3322_=_C3364 ,C3322_=_C3551 ,\nC3322_=_C3574 ,C3322_=_C3600 ,C3322_=_C3783 ,C3322_=_C3793 ,C3322_=_C3794 ,C3322_=_C3795 ,\nC3322_=_C3796 ,C3322_=_C3797 ,C3364_=_C3551 ,C3364_=_C3574 ,C3364_=_C3600 ,C3364_=_C3783 ,\nC3364_=_C3793 ,C3364_=_C3794 ,C3364_=_C3795 ,C3364_=_C3796 ,C3364_=_C3797 ,C3458_=_C3459 ,\nC3458_=_C3461 ,C3458_=_C3462 ,C3458_=_C3463 ,C3458_=_C3464 ,C3458_=_C3465 ,C3458_=_C3466 ,\nC3458_=_C3467 ,C3459_=_C3461 ,C3459_=_C3462 ,C3459_=_C3463 ,C3459_=_C3464 ,C3459_=_C3465 ,\nC3459_=_C3466 ,C3459_=_C3467 ,C3461_=_C3462 ,C3461_=_C3463 ,C3461_=_C3464 ,C3461_=_C3465 ,\nC3461_=_C3466 ,C3461_=_C3467 ,C3462_=_C3463 ,C3462_=_C3464 ,C3462_=_C3465 ,C3462_=_C3466 ,\nC3462_=_C3467 ,C3462_=_C3793 ,C3463_=_C3464 ,C3463_=_C3465 ,C3463_=_C3466 ,C3463_=_C3467 ,\nC3464_=_C3465 ,C3464_=_C3466 ,C3464_=_C3467 ,C3465_=_C3466 ,C3465_=_C3467 ,C3465_=_C3795 ,\nC3466_=_C3467 ,C3551_=_C3574 ,C3551_=_C3600 ,C3551_=_C3783 ,C3551_=_C3793 ,C3551_=_C3794 ,\nC3551_=_C3795 ,C3551_=_C3796 ,C3551_=_C3797 ,C3574_=_C3600 ,C3574_=_C3783 ,C3574_=_C3793 ,\nC3574_=_C3794 ,C3574_=_C3795 ,C3574_=_C3796 ,C3574_=_C3797 ,C3600_=_C3783 ,C3600_=_C3793 ,\nC3600_=_C3794 ,C3600_=_C3795 ,C3600_=_C3796 ,C3600_=_C3797 ,C3783_=_C3793 ,C3783_=_C3794 ,\nC3783_=_C3795 ,C3783_=_C3796 ,C3783_=_C3797 ,C3793_=_C3794 ,C3793_=_C3795 ,C3793_=_C3796 ,\nC3793_=_C3797 ,C3794_=_C3795 ,C3794_=_C3796 ,C3794_=_C3797 ,C3795_=_C3796 ,C3795_=_C3797 ,\nC3796_=_C3797 ,"];114[shape=box, label="id:114 level: 5\n109: C440 C493 C499 C508 C519 \nC522 C526 C532 C542 C545 C664 \nC695 C746 C1023 C1194 C1429 C1430 \nC1431 C1432 C1433 C1434 C1435 C1436 \nC1437 C1438 C1439 C1440 C1441 C1442 \nC1443 C1444 C1445 C1446 C1447 C1448 \nC1449 C1450 C1451 C1452 C1476 C1550 \nC1587 C1631 C1698 C1699 C1765 C1821 \nC1834 C1838 C1919 C1988 C2100 C2151 \nC2218 C2269 C2278 C2280 C2296 C2342 \nC2361 C2441 C2461 C2587 C2641 C2846 \nC2972 C2985 C3003 C3014 C3130 C3131 \nC3132 C3133 C3134 C3135 C3136 C3137 \nC3138 C3139 C3140 C3141 C3142 C3143 \nC3145 C3146 C3147 C3148 C3225 C3369 \nC3466 C3467 C3488 C3587 C3590 C3595 \nC3598 C3644 C3708 C3823 C3847 C3876 \nC3905 C3939 C3955 C4055 C4063 C4072 \nC4076 C4096 \n1587: C440_=_C493( C440 C493 ) C440_=_C519( C440 C519 ) C440_=_C542( C440 C542 ) C440_=_C746( C440 C746 ) C440_=_C1452( C440 C1452 ) \nC440_=_C1476( C440 C1476 ) C440_=_C1587( C440 C1587 ) C440_=_C1631( C440 C1631 ) C440_=_C1698( C440 C1698 ) C440_=_C1834( C440 C1834 ) C440_=_C1988( C440 C1988 ) \nC440_=_C2278( C440 C2278 ) C440_=_C2296( C440 C2296 ) C440_=_C2587( C440 C2587 ) C440_=_C2641( C440 C2641 ) C440_=_C2972( C440 C2972 ) C440_=_C3014( C440 C3014 ) \nC440_=_C3225( C440 C3225 ) C440_=_C3369( C440 C3369 ) C440_=_C3466( C440 C3466 ) C440_=_C3587( C440 C3587 ) C440_=_C3595( C440 C3595 ) C440_=_C3708( C440 C3708 ) \nC440_=_C3939( C440 C3939 ) C440_=_C3955( C440 C3955 ) C440_=_C4063( C440 C4063 ) C440_=_C4076( C440 C4076 ) C493_=_C519( C493 C519 ) C493_=_C542( C493 C542 ) \nC493_=_C746( C493 C746 ) C493_=_C1452( C493 C1452 ) C493_=_C1476( C493 C1476 ) C493_=_C1587( C493 C1587 ) C493_=_C1631( C493 C1631 ) C493_=_C1698( C493 C1698 ) \nC493_=_C1834( C493 C1834 ) C493_=_C1988( C493 C1988 ) C493_=_C2278( C493 C2278 ) C493_=_C2296( C493 C2296 ) C493_=_C2587( C493 C2587 ) C493_=_C2641( C493 C2641 ) \nC493_=_C2972( C493 C2972 ) C493_=_C3014( C493 C3014 ) C493_=_C3225( C493 C3225 ) C493_=_C3369( C493 C3369 ) C493_=_C3466( C493 C3466 ) C493_=_C3587( C493 C3587 ) \nC493_=_C3595( C493 C3595 ) C493_=_C3708( C493 C3708 ) C493_=_C3939( C493 C3939 ) C493_=_C3955( C493 C3955 ) C493_=_C4063( C493 C4063 ) C493_=_C4076(</w:t>
      </w:r>
    </w:p>
    <w:p>
      <w:pPr>
        <w:pStyle w:val="PreformattedText"/>
        <w:bidi w:val="0"/>
        <w:spacing w:before="0" w:after="0"/>
        <w:jc w:val="left"/>
        <w:rPr/>
      </w:pPr>
      <w:r>
        <w:rPr/>
        <w:t xml:space="preserve"> </w:t>
      </w:r>
      <w:r>
        <w:rPr/>
        <w:t>C493 C4076 ) \nC499_=_C508( C499 C508 ) C499_=_C519( C499 C519 ) C499_=_C522( C499 C522 ) C499_=_C526( C499 C526 ) C499_=_C695( C499 C695 ) C499_=_C1023( C499 C1023 ) \nC499_=_C1194( C499 C1194 ) C499_=_C1429( C499 C1429 ) C499_=_C1430( C499 C1430 ) C499_=_C1431( C499 C1431 ) C499_=_C1432( C499 C1432 ) C499_=_C1433( C499 C1433 ) \nC499_=_C1434( C499 C1434 ) C499_=_C1435( C499 C1435 ) C499_=_C1436( C499 C1436 ) C499_=_C1437( C499 C1437 ) C499_=_C1438( C499 C1438 ) C499_=_C1439( C499 C1439 ) \nC499_=_C1440( C499 C1440 ) C499_=_C1441( C499 C1441 ) C499_=_C1442( C499 C1442 ) C499_=_C1443( C499 C1443 ) C499_=_C1444( C499 C1444 ) C499_=_C1445( C499 C1445 ) \nC499_=_C1446( C499 C1446 ) C499_=_C1447( C499 C1447 ) C499_=_C1448( C499 C1448 ) C499_=_C1449( C499 C1449 ) C499_=_C1450( C499 C1450 ) C499_=_C1451( C499 C1451 ) \nC499_=_C1452( C499 C1452 ) C508_=_C519( C508 C519 ) C508_=_C522( C508 C522 ) C508_=_C532( C508 C532 ) C508_=_C1439( C508 C1439 ) C508_=_C1821( C508 C1821 ) \nC508_=_C1919( C508 C1919 ) C508_=_C2100( C508 C2100 ) C508_=_C2218( C508 C2218 ) C508_=_C2269( C508 C2269 ) C508_=_C2342( C508 C2342 ) C508_=_C2461( C508 C2461 ) \nC508_=_C3130( C508 C3130 ) C508_=_C3131( C508 C3131 ) C508_=_C3132( C508 C3132 ) C508_=_C3133( C508 C3133 ) C508_=_C3134( C508 C3134 ) C508_=_C3135( C508 C3135 ) \nC508_=_C3136( C508 C3136 ) C508_=_C3137( C508 C3137 ) C508_=_C3138( C508 C3138 ) C508_=_C3139( C508 C3139 ) C508_=_C3140( C508 C3140 ) C508_=_C3141( C508 C3141 ) \nC508_=_C3142( C508 C3142 ) C508_=_C3143( C508 C3143 ) C508_=_C3145( C508 C3145 ) C508_=_C3146( C508 C3146 ) C508_=_C3147( C508 C3147 ) C508_=_C3148( C508 C3148 ) \nC519_=_C522( C519 C522 ) C519_=_C542( C519 C542 ) C519_=_C746( C519 C746 ) C519_=_C1452( C519 C1452 ) C519_=_C1476( C519 C1476 ) C519_=_C1587( C519 C1587 ) \nC519_=_C1631( C519 C1631 ) C519_=_C1698( C519 C1698 ) C519_=_C1834( C519 C1834 ) C519_=_C1988( C519 C1988 ) C519_=_C2278( C519 C2278 ) C519_=_C2296( C519 C2296 ) \nC519_=_C2587( C519 C2587 ) C519_=_C2641( C519 C2641 ) C519_=_C2972( C519 C2972 ) C519_=_C3014( C519 C3014 ) C519_=_C3225( C519 C3225 ) C519_=_C3369( C519 C3369 ) \nC519_=_C3466( C519 C3466 ) C519_=_C3587( C519 C3587 ) C519_=_C3595( C519 C3595 ) C519_=_C3708( C519 C3708 ) C519_=_C3939( C519 C3939 ) C519_=_C3955( C519 C3955 ) \nC519_=_C4063( C519 C4063 ) C519_=_C4076( C519 C4076 ) C522_=_C545( C522 C545 ) C522_=_C664( C522 C664 ) C522_=_C1550( C522 C1550 ) C522_=_C1699( C522 C1699 ) \nC522_=_C1765( C522 C1765 ) C522_=_C1838( C522 C1838 ) C522_=_C2151( C522 C2151 ) C522_=_C2280( C522 C2280 ) C522_=_C2361( C522 C2361 ) C522_=_C2441( C522 C2441 ) \nC522_=_C2846( C522 C2846 ) C522_=_C2985( C522 C2985 ) C522_=_C3003( C522 C3003 ) C522_=_C3147( C522 C3147 ) C522_=_C3467( C522 C3467 ) C522_=_C3488( C522 C3488 ) \nC522_=_C3590( C522 C3590 ) C522_=_C3598( C522 C3598 ) C522_=_C3644( C522 C3644 ) C522_=_C3823( C522 C3823 ) C522_=_C3847( C522 C3847 ) C522_=_C3876( C522 C3876 ) \nC522_=_C3905( C522 C3905 ) C522_=_C4055( C522 C4055 ) C522_=_C4072( C522 C4072 ) C522_=_C4076( C522 C4076 ) C522_=_C4096( C522 C4096 ) C526_=_C532( C526 C532 ) \nC526_=_C542( C526 C542 ) C526_=_C545( C526 C545 ) C526_=_C695( C526 C695 ) C526_=_C1023( C526 C1023 ) C526_=_C1194( C526 C1194 ) C526_=_C1429( C526 C1429 ) \nC526_=_C1430( C526 C1430 ) C526_=_C1431( C526 C1431 ) C526_=_C1432( C526 C1432 ) C526_=_C1433( C526 C1433 ) C526_=_C1434( C526 C1434 ) C526_=_C1435( C526 C1435 ) \nC526_=_C1436( C526 C1436 ) C526_=_C1437( C526 C1437 ) C526_=_C1438( C526 C1438 ) C526_=_C1439( C526 C1439 ) C526_=_C1440( C526 C1440 ) C526_=_C1441( C526 C1441 ) \nC526_=_C1442( C526 C1442 ) C526_=_C1443( C526 C1443 ) C526_=_C1444( C526 C1444 ) C526_=_C1445( C526 C1445 ) C526_=_C1446( C526 C1446 ) C526_=_C1447( C526 C1447 ) \nC526_=_C1448( C526 C1448 ) C526_=_C1449( C526 C1449 ) C526_=_C1450( C526 C1450 ) C526_=_C1451( C526 C1451 ) C526_=_C1452( C526 C1452 ) C532_=_C542( C532 C542 ) \nC532_=_C545( C532 C545 ) C532_=_C1439( C532 C1439 ) C532_=_C1821( C532 C1821 ) C532_=_C1919( C532 C1919 ) C532_=_C2100( C532 C2100 ) C532_=_C2218( C532 C2218 ) \nC532_=_C2269( C532 C2269 ) C532_=_C2342( C532 C2342 ) C532_=_C2461( C532 C2461 ) C532_=_C3130( C532 C3130 ) C532_=_C3131( C532 C3131 ) C532_=_C3132( C532 C3132 ) \nC532_=_C3133( C532 C3133 ) C532_=_C3134( C532 C3134 ) C532_=_C3135( C532 C3135 ) C532_=_C3136( C532 C3136 ) C532_=_C3137( C532 C3137 ) C532_=_C3138( C532 C3138 ) \nC532_=_C3139( C532 C3139 ) C532_=_C3140( C532 C3140 ) C532_=_C3141( C532 C3141 ) C532_=_C3142( C532 C3142 ) C532_=_C3143( C532 C3143 ) C532_=_C3145( C532 C3145 ) \nC532_=_C3146( C532 C3146 ) C532_=_C3147( C532 C3147 ) C532_=_C3148( C532 C3148 ) C542_=_C545( C542 C545 ) C542_=_C746( C542 C746 ) C542_=_C1452( C542 C1452 ) \nC542_=_C1476( C542 C1476 ) C542_=_C1587( C542 C1587 ) C542_=_C1631( C542 C1631 ) C542_=_C1698( C542 C1698 ) C542_=_C1834( C542 C1834 ) C542_=_C1988( C542 C1988 ) \nC542_=_C2278( C542 C2278 ) C542_=_C2296( C542 C2296 ) C542_=_C2587( C542 C2587 ) C542_=_C2641( C542 C2641 ) C542_=_C2972( C542 C2972 ) C542_=_C3014( C542 C3014 ) \nC542_=_C3225( C542 C3225 ) C542_=_C3369( C542 C3369 ) C542_=_C3466( C542 C3466 ) C542_=_C3587( C542 C3587 ) C542_=_C3595( C542 C3595 ) C542_=_C3708( C542 C3708 ) \nC542_=_C3939( C542 C3939 ) C542_=_C3955( C542 C3955 ) C542_=_C4063( C542 C4063 ) C542_=_C4076( C542 C4076 ) C545_=_C664( C545 C664 ) C545_=_C1550( C545 C1550 ) \nC545_=_C1699( C545 C1699 ) C545_=_C1765( C545 C1765 ) C545_=_C1838( C545 C1838 ) C545_=_C2151( C545 C2151 ) C545_=_C2280( C545 C2280 ) C545_=_C2361( C545 C2361 ) \nC545_=_C2441( C545 C2441 ) C545_=_C2846( C545 C2846 ) C545_=_C2985( C545 C2985 ) C545_=_C3003( C545 C3003 ) C545_=_C3147( C545 C3147 ) C545_=_C3467( C545 C3467 ) \nC545_=_C3488( C545 C3488 ) C545_=_C3590( C545 C3590 ) C545_=_C3598( C545 C3598 ) C545_=_C3644( C545 C3644 ) C545_=_C3823( C545 C3823 ) C545_=_C3847( C545 C3847 ) \nC545_=_C3876( C545 C3876 ) C545_=_C3905( C545 C3905 ) C545_=_C4055( C545 C4055 ) C545_=_C4072( C545 C4072 ) C545_=_C4076( C545 C4076 ) C545_=_C4096( C545 C4096 ) \nC664_=_C1550( C664 C1550 ) C664_=_C1699( C664 C1699 ) C664_=_C1765( C664 C1765 ) C664_=_C1838( C664 C1838 ) C664_=_C2151( C664 C2151 ) C664_=_C2280( C664 C2280 ) \nC664_=_C2361( C664 C2361 ) C664_=_C2441( C664 C2441 ) C664_=_C2846( C664 C2846 ) C664_=_C2985( C664 C2985 ) C664_=_C3003( C664 C3003 ) C664_=_C3147( C664 C3147 ) \nC664_=_C3467( C664 C3467 ) C664_=_C3488( C664 C3488 ) C664_=_C3590( C664 C3590 ) C664_=_C3598( C664 C3598 ) C664_=_C3644( C664 C3644 ) C664_=_C3823( C664 C3823 ) \nC664_=_C3847( C664 C3847 ) C664_=_C3876( C664 C3876 ) C664_=_C3905( C664 C3905 ) C664_=_C4055( C664 C4055 ) C664_=_C4072( C664 C4072 ) C664_=_C4076( C664 C4076 ) \nC664_=_C4096( C664 C4096 ) C695_=_C1023( C695 C1023 ) C695_=_C1194( C695 C1194 ) C695_=_C1429( C695 C1429 ) C695_=_C1430( C695 C1430 ) C695_=_C1431( C695 C1431 ) \nC695_=_C1432( C695 C1432 ) C695_=_C1433( C695 C1433 ) C695_=_C1434( C695 C1434 ) C695_=_C1435( C695 C1435 ) C695_=_C1436( C695 C1436 ) C695_=_C1437( C695 C1437 ) \nC695_=_C1438( C695 C1438 ) C695_=_C1439( C695 C1439 ) C695_=_C1440( C695 C1440 ) C695_=_C1441( C695 C1441 ) C695_=_C1442( C695 C1442 ) C695_=_C1443( C695 C1443 ) \nC695_=_C1444( C695 C1444 ) C695_=_C1445( C695 C1445 ) C695_=_C1446( C695 C1446 ) C695_=_C1447( C695 C1447 ) C695_=_C1448( C695 C1448 ) C695_=_C1449( C695 C1449 ) \nC695_=_C1450( C695 C1450 ) C695_=_C1451( C695 C1451 ) C695_=_C1452( C695 C1452 ) C746_=_C1452( C746 C1452 ) C746_=_C1476( C746 C1476 ) C746_=_C1587( C746 C1587 ) \nC746_=_C1631( C746 C1631 ) C746_=_C1698( C746 C1698 ) C746_=_C1834( C746 C1834 ) C746_=_C1988( C746 C1988 ) C746_=_C2278( C746 C2278 ) C746_=_C2296( C746 C2296 ) \nC746_=_C2587( C746 C2587 ) C746_=_C2641( C746 C2641 ) C746_=_C2972( C746 C2972 ) C746_=_C3014( C746 C3014 ) C746_=_C3225( C746 C3225 ) C746_=_C3369( C746 C3369 ) \nC746_=_C3466( C746 C3466 ) C746_=_C3587( C746 C3587 ) C746_=_C3595( C746 C3595 ) C746_=_C3708( C746 C3708 ) C746_=_C3939( C746 C3939 ) C746_=_C3955( C746 C3955 ) \nC746_=_C4063( C746 C4063 ) C746_=_C4076( C746 C4076 ) C1023_=_C1194( C1023 C1194 ) C1023_=_C1429( C1023 C1429 ) C1023_=_C1430( C1023 C1430 ) C1023_=_C1431( C1023 C1431 ) \nC1023_=_C1432( C1023 C1432 ) C1023_=_C1433( C1023 C1433 ) C1023_=_C1434( C1023 C1434 ) C1023_=_C1435( C1023 C1435 ) C1023_=_C1436( C1023 C1436 ) C1023_=_C1437( C1023 C1437 ) \nC1023_=_C1438( C1023 C1438 ) C1023_=_C1439( C1023 C1439 ) C1023_=_C1440( C1023 C1440 ) C1023_=_C1441( C1023 C1441 ) C1023_=_C1442( C1023 C1442 ) C1023_=_C1443( C1023 C1443 ) \nC1023_=_C1444( C1023 C1444 ) C1023_=_C1445( C1023 C1445 ) C1023_=_C1446( C1023 C1446 ) C1023_=_C1447( C1023 C1447 ) C1023_=_C1448( C1023 C1448 ) C1023_=_C1449( C1023 C1449 ) \nC1023_=_C1450( C1023 C1450 ) C1023_=_C1451( C1023 C1451 ) C1023_=_C1452( C1023 C1452 ) C1194_=_C1429( C1194 C1429 ) C1194_=_C1430( C1194 C1430 ) C1194_=_C1431( C1194 C1431 ) \nC1194_=_C1432( C1194 C1432 ) C1194_=_C1433( C1194 C1433 ) C1194_=_C1434( C1194 C1434 ) C1194_=_C1435( C1194 C1435 ) C1194_=_C1436( C1194 C1436 ) C1194_=_C1437( C1194 C1437 ) \nC1194_=_C1438( C1194 C1438 ) C1194_=_C1439( C1194 C1439 ) C1194_=_C1440( C1194 C1440 ) C1194_=_C1441( C1194 C1441 ) C1194_=_C1442( C1194 C1442 ) C1194_=_C1443( C1194 C1443 ) \nC1194_=_C1444( C1194 C1444 ) C1194_=_C1445( C1194 C1445 ) C1194_=_C1446( C1194 C1446 ) C1194_=_C1447( C1194 C1447 ) C1194_=_C1448( C1194 C1448 ) C1194_=_C1449( C1194 C1449 ) \nC1194_=_C1450( C1194 C1450 ) C1194_=_C1451( C1194 C1451 ) C1194_=_C1452( C1194 C1452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w:t>
      </w:r>
    </w:p>
    <w:p>
      <w:pPr>
        <w:pStyle w:val="PreformattedText"/>
        <w:bidi w:val="0"/>
        <w:spacing w:before="0" w:after="0"/>
        <w:jc w:val="left"/>
        <w:rPr/>
      </w:pPr>
      <w:r>
        <w:rPr/>
        <w:t xml:space="preserve"> </w:t>
      </w:r>
      <w:r>
        <w:rPr/>
        <w:t>C1443 ) C1429_=_C1444( C1429 C1444 ) \nC1429_=_C1445( C1429 C1445 ) C1429_=_C1446( C1429 C1446 ) C1429_=_C1447( C1429 C1447 ) C1429_=_C1448( C1429 C1448 ) C1429_=_C1449( C1429 C1449 ) C1429_=_C1450( C1429 C1450 ) \nC1429_=_C1451( C1429 C1451 ) C1429_=_C1452( C1429 C1452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0_=_C1448( C1430 C1448 ) C1430_=_C1449( C1430 C1449 ) C1430_=_C1450( C1430 C1450 ) C1430_=_C1451( C1430 C1451 ) C1430_=_C1452( C1430 C1452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1_=_C1452( C1431 C1452 ) C1431_=_C1587( C1431 C1587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1452( C1432 C1452 ) \nC1432_=_C1821( C1432 C1821 ) C1432_=_C1834( C1432 C1834 ) C1432_=_C1838( C1432 C1838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52( C1433 C1452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52( C1434 C1452 ) C1434_=_C2269( C1434 C2269 ) C1434_=_C2278( C1434 C2278 ) \nC1434_=_C2280( C1434 C2280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2972( C1438 C2972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821( C1439 C1821 ) \nC1439_=_C1919( C1439 C1919 ) C1439_=_C2100( C1439 C2100 ) C1439_=_C2218( C1439 C2218 ) C1439_=_C2269( C1439 C2269 ) C1439_=_C2342( C1439 C2342 ) C1439_=_C2461( C1439 C2461 ) \nC1439_=_C3130( C1439 C3130 ) C1439_=_C3131( C1439 C3131 ) C1439_=_C3132( C1439 C3132 ) C1439_=_C3133( C1439 C3133 ) C1439_=_C3134( C1439 C3134 ) C1439_=_C3135( C1439 C3135 ) \nC1439_=_C3136( C1439 C3136 ) C1439_=_C3137( C1439 C3137 ) C1439_=_C3138( C1439 C3138 ) C1439_=_C3139( C1439 C3139 ) C1439_=_C3140( C1439 C3140 ) C1439_=_C3141( C1439 C3141 ) \nC1439_=_C3142( C1439 C3142 ) C1439_=_C3143( C1439 C3143 ) C1439_=_C3145( C1439 C3145 ) C1439_=_C3146( C1439 C3146 ) C1439_=_C3147( C1439 C3147 ) C1439_=_C3148( C1439 C3148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2_=_C1443( C1442 C1443 ) \nC1442_=_C1444( C1442 C1444 ) C1442_=_C1445( C1442 C1445 ) C1442_=_C1446( C1442 C1446 ) C1442_=_C1447( C1442 C1447 ) C1442_=_C1448( C1442 C1448 ) C1442_=_C1449( C1442 C1449 ) \nC1442_=_C1450( C1442 C1450 ) C1442_=_C1451( C1442 C1451 ) C1442_=_C1452( C1442 C1452 ) C1443_=_C1444( C1443 C1444 ) C1443_=_C1445( C1443 C1445 ) C1443_=_C1446( C1443 C1446 ) \nC1443_=_C1447( C1443 C1447 ) C1443_=_C1448( C1443 C1448 ) C1443_=_C1449( C1443 C1449 ) C1443_=_C1450( C1443 C1450 ) C1443_=_C1451( C1443 C1451 ) C1443_=_C1452( C1443 C1452 ) \nC1443_=_C3134( C1443 C3134 ) C1443_=_C3466( C1443 C3466 ) C1443_=_C3467( C1443 C3467 ) C1444_=_C1445( C1444 C1445 ) C1444_=_C1446( C1444 C1446 ) C1444_=_C1447( C1444 C1447 ) \nC1444_=_C1448( C1444 C1448 ) C1444_=_C1449( C1444 C1449 ) C1444_=_C1450( C1444 C1450 ) C1444_=_C1451( C1444 C1451 ) C1444_=_C1452( C1444 C1452 ) C1444_=_C3137( C1444 C3137 ) \nC1444_=_C3587( C1444 C3587 ) C1444_=_C3590( C1444 C3590 ) C1445_=_C1446( C1445 C1446 ) C1445_=_C1447( C1445 C1447 ) C1445_=_C1448( C1445 C1448 ) C1445_=_C1449( C1445 C1449 ) \nC1445_=_C1450( C1445 C1450 ) C1445_=_C1451( C1445 C1451 ) C1445_=_C1452( C1445 C1452 ) C1445_=_C3138( C1445 C3138 ) C1445_=_C3595( C1445 C3595 ) C1445_=_C3598( C1445 C3598 ) \nC1446_=_C1447( C1446 C1447 ) C1446_=_C1448( C1446 C1448 ) C1446_=_C1449( C1446 C1449 ) C1446_=_C1450( C1446 C1450 ) C1446_=_C1451( C1446 C1451 ) C1446_=_C1452( C1446 C1452 ) \nC1447_=_C1448( C1447 C1448 ) C1447_=_C1449( C1447 C1449 ) C1447_=_C1450( C1447 C1450 ) C1447_=_C1451( C1447 C1451 ) C1447_=_C1452( C1447 C1452 ) C1448_=_C1449( C1448 C1449 ) \nC1448_=_C1450( C1448 C1450 ) C1448_=_C1451( C1448 C1451 ) C1448_=_C1452( C1448 C1452 ) C1449_=_C1450( C1449 C1450 ) C1449_=_C1451( C1449 C1451 ) C1449_=_C1452( C1449 C1452 ) \nC1450_=_C1451( C1450 C1451 ) C1450_=_C1452( C1450 C1452 ) C1451_=_C1452( C1451 C1452 ) C1452_=_C1476( C1452 C1476 ) C1452_=_C1587( C1452 C1587 ) C1452_=_C1631( C1452 C1631 ) \nC1452_=_C1698( C1452 C1698 ) C1452_=_C1834( C1452 C1834 ) C1452_=_C1988( C1452 C1988 ) C1452_=_C2278( C1452 C2278 ) C1452_=_C2296( C1452 C2296 ) C1452_=_C2587( C1452 C2587 ) \nC1452_=_C2641( C1452 C2641 ) C1452_=_C2972( C1452 C2972 ) C1452_=_C3014( C1452 C3014 ) C1452_=_C3225( C1452 C3225 ) C1452_=_C3369( C1452 C3369 ) C1452_=_C3466( C1452 C3466 ) \nC1452_=_C3587( C1452 C3587 ) C1452_=_C3595( C1452 C3595 ) C1452_=_C3708( C1452 C3708 ) C1452_=_C3939( C1452 C3939 ) C1452_=_C3955( C1452 C3955 ) C1452_=_C4063( C1452 C4063 ) \nC1452_=_C4076( C1452 C4076 ) C1476_=_C1587( C1476 C1587 ) C1476_=_C1631( C1476 C1631 ) C1476_=_C1698( C1476 C1698 ) C1476_=_C1834( C1476 C1834 ) C1476_=_C1988( C1476 C1988 ) \nC1476_=_C2278( C1476 C2278 ) C1476_=_C2296( C1476 C2296 ) C1476_=_C2587( C1476 C2587 ) C1476_=_C2641( C1476 C2641 ) C1476_=_C2972( C1476 C2972 ) C1476_=_C3014( C1476 C3014 ) \nC1476_=_C3225(</w:t>
      </w:r>
    </w:p>
    <w:p>
      <w:pPr>
        <w:pStyle w:val="PreformattedText"/>
        <w:bidi w:val="0"/>
        <w:spacing w:before="0" w:after="0"/>
        <w:jc w:val="left"/>
        <w:rPr/>
      </w:pPr>
      <w:r>
        <w:rPr/>
        <w:t xml:space="preserve"> </w:t>
      </w:r>
      <w:r>
        <w:rPr/>
        <w:t>C1476 C3225 ) C1476_=_C3369( C1476 C3369 ) C1476_=_C3466( C1476 C3466 ) C1476_=_C3587( C1476 C3587 ) C1476_=_C3595( C1476 C3595 ) C1476_=_C3708( C1476 C3708 ) \nC1476_=_C3939( C1476 C3939 ) C1476_=_C3955( C1476 C3955 ) C1476_=_C4063( C1476 C4063 ) C1476_=_C4076( C1476 C4076 ) C1550_=_C1699( C1550 C1699 ) C1550_=_C1765( C1550 C1765 ) \nC1550_=_C1838( C1550 C1838 ) C1550_=_C2151( C1550 C2151 ) C1550_=_C2280( C1550 C2280 ) C1550_=_C2361( C1550 C2361 ) C1550_=_C2441( C1550 C2441 ) C1550_=_C2846( C1550 C2846 ) \nC1550_=_C2985( C1550 C2985 ) C1550_=_C3003( C1550 C3003 ) C1550_=_C3147( C1550 C3147 ) C1550_=_C3467( C1550 C3467 ) C1550_=_C3488( C1550 C3488 ) C1550_=_C3590( C1550 C3590 ) \nC1550_=_C3598( C1550 C3598 ) C1550_=_C3644( C1550 C3644 ) C1550_=_C3823( C1550 C3823 ) C1550_=_C3847( C1550 C3847 ) C1550_=_C3876( C1550 C3876 ) C1550_=_C3905( C1550 C3905 ) \nC1550_=_C4055( C1550 C4055 ) C1550_=_C4072( C1550 C4072 ) C1550_=_C4076( C1550 C4076 ) C1550_=_C4096( C1550 C4096 ) C1587_=_C1631( C1587 C1631 ) C1587_=_C1698( C1587 C1698 ) \nC1587_=_C1834( C1587 C1834 ) C1587_=_C1988( C1587 C1988 ) C1587_=_C2278( C1587 C2278 ) C1587_=_C2296( C1587 C2296 ) C1587_=_C2587( C1587 C2587 ) C1587_=_C2641( C1587 C2641 ) \nC1587_=_C2972( C1587 C2972 ) C1587_=_C3014( C1587 C3014 ) C1587_=_C3225( C1587 C3225 ) C1587_=_C3369( C1587 C3369 ) C1587_=_C3466( C1587 C3466 ) C1587_=_C3587( C1587 C3587 ) \nC1587_=_C3595( C1587 C3595 ) C1587_=_C3708( C1587 C3708 ) C1587_=_C3939( C1587 C3939 ) C1587_=_C3955( C1587 C3955 ) C1587_=_C4063( C1587 C4063 ) C1587_=_C4076( C1587 C4076 ) \nC1631_=_C1698( C1631 C1698 ) C1631_=_C1834( C1631 C1834 ) C1631_=_C1988( C1631 C1988 ) C1631_=_C2278( C1631 C2278 ) C1631_=_C2296( C1631 C2296 ) C1631_=_C2587( C1631 C2587 ) \nC1631_=_C2641( C1631 C2641 ) C1631_=_C2972( C1631 C2972 ) C1631_=_C3014( C1631 C3014 ) C1631_=_C3225( C1631 C3225 ) C1631_=_C3369( C1631 C3369 ) C1631_=_C3466( C1631 C3466 ) \nC1631_=_C3587( C1631 C3587 ) C1631_=_C3595( C1631 C3595 ) C1631_=_C3708( C1631 C3708 ) C1631_=_C3939( C1631 C3939 ) C1631_=_C3955( C1631 C3955 ) C1631_=_C4063( C1631 C4063 ) \nC1631_=_C4076( C1631 C4076 ) C1698_=_C1699( C1698 C1699 ) C1698_=_C1834( C1698 C1834 ) C1698_=_C1988( C1698 C1988 ) C1698_=_C2278( C1698 C2278 ) C1698_=_C2296( C1698 C2296 ) \nC1698_=_C2587( C1698 C2587 ) C1698_=_C2641( C1698 C2641 ) C1698_=_C2972( C1698 C2972 ) C1698_=_C3014( C1698 C3014 ) C1698_=_C3225( C1698 C3225 ) C1698_=_C3369( C1698 C3369 ) \nC1698_=_C3466( C1698 C3466 ) C1698_=_C3587( C1698 C3587 ) C1698_=_C3595( C1698 C3595 ) C1698_=_C3708( C1698 C3708 ) C1698_=_C3939( C1698 C3939 ) C1698_=_C3955( C1698 C3955 ) \nC1698_=_C4063( C1698 C4063 ) C1698_=_C4076( C1698 C4076 ) C1699_=_C1765( C1699 C1765 ) C1699_=_C1838( C1699 C1838 ) C1699_=_C2151( C1699 C2151 ) C1699_=_C2280( C1699 C2280 ) \nC1699_=_C2361( C1699 C2361 ) C1699_=_C2441( C1699 C2441 ) C1699_=_C2846( C1699 C2846 ) C1699_=_C2985( C1699 C2985 ) C1699_=_C3003( C1699 C3003 ) C1699_=_C3147( C1699 C3147 ) \nC1699_=_C3467( C1699 C3467 ) C1699_=_C3488( C1699 C3488 ) C1699_=_C3590( C1699 C3590 ) C1699_=_C3598( C1699 C3598 ) C1699_=_C3644( C1699 C3644 ) C1699_=_C3823( C1699 C3823 ) \nC1699_=_C3847( C1699 C3847 ) C1699_=_C3876( C1699 C3876 ) C1699_=_C3905( C1699 C3905 ) C1699_=_C4055( C1699 C4055 ) C1699_=_C4072( C1699 C4072 ) C1699_=_C4076( C1699 C4076 ) \nC1699_=_C4096( C1699 C4096 ) C1765_=_C1838( C1765 C1838 ) C1765_=_C2151( C1765 C2151 ) C1765_=_C2280( C1765 C2280 ) C1765_=_C2361( C1765 C2361 ) C1765_=_C2441( C1765 C2441 ) \nC1765_=_C2846( C1765 C2846 ) C1765_=_C2985( C1765 C2985 ) C1765_=_C3003( C1765 C3003 ) C1765_=_C3147( C1765 C3147 ) C1765_=_C3467( C1765 C3467 ) C1765_=_C3488( C1765 C3488 ) \nC1765_=_C3590( C1765 C3590 ) C1765_=_C3598( C1765 C3598 ) C1765_=_C3644( C1765 C3644 ) C1765_=_C3823( C1765 C3823 ) C1765_=_C3847( C1765 C3847 ) C1765_=_C3876( C1765 C3876 ) \nC1765_=_C3905( C1765 C3905 ) C1765_=_C4055( C1765 C4055 ) C1765_=_C4072( C1765 C4072 ) C1765_=_C4076( C1765 C4076 ) C1765_=_C4096( C1765 C4096 ) C1821_=_C1834( C1821 C1834 ) \nC1821_=_C1838( C1821 C1838 ) C1821_=_C1919( C1821 C1919 ) C1821_=_C2100( C1821 C2100 ) C1821_=_C2218( C1821 C2218 ) C1821_=_C2269( C1821 C2269 ) C1821_=_C2342( C1821 C2342 ) \nC1821_=_C2461( C1821 C2461 ) C1821_=_C3130( C1821 C3130 ) C1821_=_C3131( C1821 C3131 ) C1821_=_C3132( C1821 C3132 ) C1821_=_C3133( C1821 C3133 ) C1821_=_C3134( C1821 C3134 ) \nC1821_=_C3135( C1821 C3135 ) C1821_=_C3136( C1821 C3136 ) C1821_=_C3137( C1821 C3137 ) C1821_=_C3138( C1821 C3138 ) C1821_=_C3139( C1821 C3139 ) C1821_=_C3140( C1821 C3140 ) \nC1821_=_C3141( C1821 C3141 ) C1821_=_C3142( C1821 C3142 ) C1821_=_C3143( C1821 C3143 ) C1821_=_C3145( C1821 C3145 ) C1821_=_C3146( C1821 C3146 ) C1821_=_C3147( C1821 C3147 ) \nC1821_=_C3148( C1821 C3148 ) C1834_=_C1838( C1834 C1838 ) C1834_=_C1988( C1834 C1988 ) C1834_=_C2278( C1834 C2278 ) C1834_=_C2296( C1834 C2296 ) C1834_=_C2587( C1834 C2587 ) \nC1834_=_C2641( C1834 C2641 ) C1834_=_C2972( C1834 C2972 ) C1834_=_C3014( C1834 C3014 ) C1834_=_C3225( C1834 C3225 ) C1834_=_C3369( C1834 C3369 ) C1834_=_C3466( C1834 C3466 ) \nC1834_=_C3587( C1834 C3587 ) C1834_=_C3595( C1834 C3595 ) C1834_=_C3708( C1834 C3708 ) C1834_=_C3939( C1834 C3939 ) C1834_=_C3955( C1834 C3955 ) C1834_=_C4063( C1834 C4063 ) \nC1834_=_C4076( C1834 C4076 ) C1838_=_C2151( C1838 C2151 ) C1838_=_C2280( C1838 C2280 ) C1838_=_C2361( C1838 C2361 ) C1838_=_C2441( C1838 C2441 ) C1838_=_C2846( C1838 C2846 ) \nC1838_=_C2985( C1838 C2985 ) C1838_=_C3003( C1838 C3003 ) C1838_=_C3147( C1838 C3147 ) C1838_=_C3467( C1838 C3467 ) C1838_=_C3488( C1838 C3488 ) C1838_=_C3590( C1838 C3590 ) \nC1838_=_C3598( C1838 C3598 ) C1838_=_C3644( C1838 C3644 ) C1838_=_C3823( C1838 C3823 ) C1838_=_C3847( C1838 C3847 ) C1838_=_C3876( C1838 C3876 ) C1838_=_C3905( C1838 C3905 ) \nC1838_=_C4055( C1838 C4055 ) C1838_=_C4072( C1838 C4072 ) C1838_=_C4076( C1838 C4076 ) C1838_=_C4096( C1838 C4096 ) C1919_=_C2100( C1919 C2100 ) C1919_=_C2218( C1919 C2218 ) \nC1919_=_C2269( C1919 C2269 ) C1919_=_C2342( C1919 C2342 ) C1919_=_C2461( C1919 C2461 ) C1919_=_C3130( C1919 C3130 ) C1919_=_C3131( C1919 C3131 ) C1919_=_C3132( C1919 C3132 ) \nC1919_=_C3133( C1919 C3133 ) C1919_=_C3134( C1919 C3134 ) C1919_=_C3135( C1919 C3135 ) C1919_=_C3136( C1919 C3136 ) C1919_=_C3137( C1919 C3137 ) C1919_=_C3138( C1919 C3138 ) \nC1919_=_C3139( C1919 C3139 ) C1919_=_C3140( C1919 C3140 ) C1919_=_C3141( C1919 C3141 ) C1919_=_C3142( C1919 C3142 ) C1919_=_C3143( C1919 C3143 ) C1919_=_C3145( C1919 C3145 ) \nC1919_=_C3146( C1919 C3146 ) C1919_=_C3147( C1919 C3147 ) C1919_=_C3148( C1919 C3148 ) C1988_=_C2278( C1988 C2278 ) C1988_=_C2296( C1988 C2296 ) C1988_=_C2587( C1988 C2587 ) \nC1988_=_C2641( C1988 C2641 ) C1988_=_C2972( C1988 C2972 ) C1988_=_C3014( C1988 C3014 ) C1988_=_C3225( C1988 C3225 ) C1988_=_C3369( C1988 C3369 ) C1988_=_C3466( C1988 C3466 ) \nC1988_=_C3587( C1988 C3587 ) C1988_=_C3595( C1988 C3595 ) C1988_=_C3708( C1988 C3708 ) C1988_=_C3939( C1988 C3939 ) C1988_=_C3955( C1988 C3955 ) C1988_=_C4063( C1988 C4063 ) \nC1988_=_C4076( C1988 C4076 ) C2100_=_C2218( C2100 C2218 ) C2100_=_C2269( C2100 C2269 ) C2100_=_C2342( C2100 C2342 ) C2100_=_C2461( C2100 C2461 ) C2100_=_C3130( C2100 C3130 ) \nC2100_=_C3131( C2100 C3131 ) C2100_=_C3132( C2100 C3132 ) C2100_=_C3133( C2100 C3133 ) C2100_=_C3134( C2100 C3134 ) C2100_=_C3135( C2100 C3135 ) C2100_=_C3136( C2100 C3136 ) \nC2100_=_C3137( C2100 C3137 ) C2100_=_C3138( C2100 C3138 ) C2100_=_C3139( C2100 C3139 ) C2100_=_C3140( C2100 C3140 ) C2100_=_C3141( C2100 C3141 ) C2100_=_C3142( C2100 C3142 ) \nC2100_=_C3143( C2100 C3143 ) C2100_=_C3145( C2100 C3145 ) C2100_=_C3146( C2100 C3146 ) C2100_=_C3147( C2100 C3147 ) C2100_=_C3148( C2100 C3148 ) C2151_=_C2280( C2151 C2280 ) \nC2151_=_C2361( C2151 C2361 ) C2151_=_C2441( C2151 C2441 ) C2151_=_C2846( C2151 C2846 ) C2151_=_C2985( C2151 C2985 ) C2151_=_C3003( C2151 C3003 ) C2151_=_C3147( C2151 C3147 ) \nC2151_=_C3467( C2151 C3467 ) C2151_=_C3488( C2151 C3488 ) C2151_=_C3590( C2151 C3590 ) C2151_=_C3598( C2151 C3598 ) C2151_=_C3644( C2151 C3644 ) C2151_=_C3823( C2151 C3823 ) \nC2151_=_C3847( C2151 C3847 ) C2151_=_C3876( C2151 C3876 ) C2151_=_C3905( C2151 C3905 ) C2151_=_C4055( C2151 C4055 ) C2151_=_C4072( C2151 C4072 ) C2151_=_C4076( C2151 C4076 ) \nC2151_=_C4096( C2151 C4096 ) C2218_=_C2269( C2218 C2269 ) C2218_=_C2342( C2218 C2342 ) C2218_=_C2461( C2218 C2461 ) C2218_=_C3130( C2218 C3130 ) C2218_=_C3131( C2218 C3131 ) \nC2218_=_C3132( C2218 C3132 ) C2218_=_C3133( C2218 C3133 ) C2218_=_C3134( C2218 C3134 ) C2218_=_C3135( C2218 C3135 ) C2218_=_C3136( C2218 C3136 ) C2218_=_C3137( C2218 C3137 ) \nC2218_=_C3138( C2218 C3138 ) C2218_=_C3139( C2218 C3139 ) C2218_=_C3140( C2218 C3140 ) C2218_=_C3141( C2218 C3141 ) C2218_=_C3142( C2218 C3142 ) C2218_=_C3143( C2218 C3143 ) \nC2218_=_C3145( C2218 C3145 ) C2218_=_C3146( C2218 C3146 ) C2218_=_C3147( C2218 C3147 ) C2218_=_C3148( C2218 C3148 ) C2269_=_C2278( C2269 C2278 ) C2269_=_C2280( C2269 C2280 ) \nC2269_=_C2342( C2269 C2342 ) C2269_=_C2461( C2269 C2461 ) C2269_=_C3130( C2269 C3130 ) C2269_=_C3131( C2269 C3131 ) C2269_=_C3132( C2269 C3132 ) C2269_=_C3133( C2269 C3133 ) \nC2269_=_C3134( C2269 C3134 ) C2269_=_C3135( C2269 C3135 ) C2269_=_C3136( C2269 C3136 ) C2269_=_C3137( C2269 C3137 ) C2269_=_C3138( C2269 C3138 ) C2269_=_C3139( C2269 C3139 ) \nC2269_=_C3140( C2269 C3140 ) C2269_=_C3141( C2269 C3141 ) C2269_=_C3142( C2269 C3142 ) C2269_=_C3143( C2269 C3143 ) C2269_=_C3145( C2269 C3145 ) C2269_=_C3146( C2269 C3146 ) \nC2269_=_C3147( C2269 C3147 ) C2269_=_C3148( C2269 C3148 ) C2278_=_C2280( C2278 C2280 ) C2278_=_C2296( C2278 C2296 ) C2278_=_C2587( C2278 C2587 ) C2278_=_C2641( C2278 C2641 ) \nC2278_=_C2972( C2278 C2972 ) C2278_=_C3014( C2278 C3014 ) C2278_=_C3225( C2278 C3225 ) C2278_=_C3369( C2278 C3369 ) C2278_=_C3466( C2278 C3466 ) C2278_=_C3587( C2278 C3587 ) \nC2278_=_C3595( C2278 C3595 ) C2278_=_C3708( C2278 C3708 ) C2278_=_C3939(</w:t>
      </w:r>
    </w:p>
    <w:p>
      <w:pPr>
        <w:pStyle w:val="PreformattedText"/>
        <w:bidi w:val="0"/>
        <w:spacing w:before="0" w:after="0"/>
        <w:jc w:val="left"/>
        <w:rPr/>
      </w:pPr>
      <w:r>
        <w:rPr/>
        <w:t xml:space="preserve"> </w:t>
      </w:r>
      <w:r>
        <w:rPr/>
        <w:t>C2278 C3939 ) C2278_=_C3955( C2278 C3955 ) C2278_=_C4063( C2278 C4063 ) C2278_=_C4076( C2278 C4076 ) \nC2280_=_C2361( C2280 C2361 ) C2280_=_C2441( C2280 C2441 ) C2280_=_C2846( C2280 C2846 ) C2280_=_C2985( C2280 C2985 ) C2280_=_C3003( C2280 C3003 ) C2280_=_C3147( C2280 C3147 ) \nC2280_=_C3467( C2280 C3467 ) C2280_=_C3488( C2280 C3488 ) C2280_=_C3590( C2280 C3590 ) C2280_=_C3598( C2280 C3598 ) C2280_=_C3644( C2280 C3644 ) C2280_=_C3823( C2280 C3823 ) \nC2280_=_C3847( C2280 C3847 ) C2280_=_C3876( C2280 C3876 ) C2280_=_C3905( C2280 C3905 ) C2280_=_C4055( C2280 C4055 ) C2280_=_C4072( C2280 C4072 ) C2280_=_C4076( C2280 C4076 ) \nC2280_=_C4096( C2280 C4096 ) C2296_=_C2587( C2296 C2587 ) C2296_=_C2641( C2296 C2641 ) C2296_=_C2972( C2296 C2972 ) C2296_=_C3014( C2296 C3014 ) C2296_=_C3225( C2296 C3225 ) \nC2296_=_C3369( C2296 C3369 ) C2296_=_C3466( C2296 C3466 ) C2296_=_C3587( C2296 C3587 ) C2296_=_C3595( C2296 C3595 ) C2296_=_C3708( C2296 C3708 ) C2296_=_C3939( C2296 C3939 ) \nC2296_=_C3955( C2296 C3955 ) C2296_=_C4063( C2296 C4063 ) C2296_=_C4076( C2296 C4076 ) C2342_=_C2361( C2342 C2361 ) C2342_=_C2461( C2342 C2461 ) C2342_=_C3130( C2342 C3130 ) \nC2342_=_C3131( C2342 C3131 ) C2342_=_C3132( C2342 C3132 ) C2342_=_C3133( C2342 C3133 ) C2342_=_C3134( C2342 C3134 ) C2342_=_C3135( C2342 C3135 ) C2342_=_C3136( C2342 C3136 ) \nC2342_=_C3137( C2342 C3137 ) C2342_=_C3138( C2342 C3138 ) C2342_=_C3139( C2342 C3139 ) C2342_=_C3140( C2342 C3140 ) C2342_=_C3141( C2342 C3141 ) C2342_=_C3142( C2342 C3142 ) \nC2342_=_C3143( C2342 C3143 ) C2342_=_C3145( C2342 C3145 ) C2342_=_C3146( C2342 C3146 ) C2342_=_C3147( C2342 C3147 ) C2342_=_C3148( C2342 C3148 ) C2361_=_C2441( C2361 C2441 ) \nC2361_=_C2846( C2361 C2846 ) C2361_=_C2985( C2361 C2985 ) C2361_=_C3003( C2361 C3003 ) C2361_=_C3147( C2361 C3147 ) C2361_=_C3467( C2361 C3467 ) C2361_=_C3488( C2361 C3488 ) \nC2361_=_C3590( C2361 C3590 ) C2361_=_C3598( C2361 C3598 ) C2361_=_C3644( C2361 C3644 ) C2361_=_C3823( C2361 C3823 ) C2361_=_C3847( C2361 C3847 ) C2361_=_C3876( C2361 C3876 ) \nC2361_=_C3905( C2361 C3905 ) C2361_=_C4055( C2361 C4055 ) C2361_=_C4072( C2361 C4072 ) C2361_=_C4076( C2361 C4076 ) C2361_=_C4096( C2361 C4096 ) C2441_=_C2846( C2441 C2846 ) \nC2441_=_C2985( C2441 C2985 ) C2441_=_C3003( C2441 C3003 ) C2441_=_C3147( C2441 C3147 ) C2441_=_C3467( C2441 C3467 ) C2441_=_C3488( C2441 C3488 ) C2441_=_C3590( C2441 C3590 ) \nC2441_=_C3598( C2441 C3598 ) C2441_=_C3644( C2441 C3644 ) C2441_=_C3823( C2441 C3823 ) C2441_=_C3847( C2441 C3847 ) C2441_=_C3876( C2441 C3876 ) C2441_=_C3905( C2441 C3905 ) \nC2441_=_C4055( C2441 C4055 ) C2441_=_C4072( C2441 C4072 ) C2441_=_C4076( C2441 C4076 ) C2441_=_C4096( C2441 C4096 ) C2461_=_C3130( C2461 C3130 ) C2461_=_C3131( C2461 C3131 ) \nC2461_=_C3132( C2461 C3132 ) C2461_=_C3133( C2461 C3133 ) C2461_=_C3134( C2461 C3134 ) C2461_=_C3135( C2461 C3135 ) C2461_=_C3136( C2461 C3136 ) C2461_=_C3137( C2461 C3137 ) \nC2461_=_C3138( C2461 C3138 ) C2461_=_C3139( C2461 C3139 ) C2461_=_C3140( C2461 C3140 ) C2461_=_C3141( C2461 C3141 ) C2461_=_C3142( C2461 C3142 ) C2461_=_C3143( C2461 C3143 ) \nC2461_=_C3145( C2461 C3145 ) C2461_=_C3146( C2461 C3146 ) C2461_=_C3147( C2461 C3147 ) C2461_=_C3148( C2461 C3148 ) C2587_=_C2641( C2587 C2641 ) C2587_=_C2972( C2587 C2972 ) \nC2587_=_C3014( C2587 C3014 ) C2587_=_C3225( C2587 C3225 ) C2587_=_C3369( C2587 C3369 ) C2587_=_C3466( C2587 C3466 ) C2587_=_C3587( C2587 C3587 ) C2587_=_C3595( C2587 C3595 ) \nC2587_=_C3708( C2587 C3708 ) C2587_=_C3939( C2587 C3939 ) C2587_=_C3955( C2587 C3955 ) C2587_=_C4063( C2587 C4063 ) C2587_=_C4076( C2587 C4076 ) C2641_=_C2972( C2641 C2972 ) \nC2641_=_C3014( C2641 C3014 ) C2641_=_C3225( C2641 C3225 ) C2641_=_C3369( C2641 C3369 ) C2641_=_C3466( C2641 C3466 ) C2641_=_C3587( C2641 C3587 ) C2641_=_C3595( C2641 C3595 ) \nC2641_=_C3708( C2641 C3708 ) C2641_=_C3939( C2641 C3939 ) C2641_=_C3955( C2641 C3955 ) C2641_=_C4063( C2641 C4063 ) C2641_=_C4076( C2641 C4076 ) C2846_=_C2985( C2846 C2985 ) \nC2846_=_C3003( C2846 C3003 ) C2846_=_C3147( C2846 C3147 ) C2846_=_C3467( C2846 C3467 ) C2846_=_C3488( C2846 C3488 ) C2846_=_C3590( C2846 C3590 ) C2846_=_C3598( C2846 C3598 ) \nC2846_=_C3644( C2846 C3644 ) C2846_=_C3823( C2846 C3823 ) C2846_=_C3847( C2846 C3847 ) C2846_=_C3876( C2846 C3876 ) C2846_=_C3905( C2846 C3905 ) C2846_=_C4055( C2846 C4055 ) \nC2846_=_C4072( C2846 C4072 ) C2846_=_C4076( C2846 C4076 ) C2846_=_C4096( C2846 C4096 ) C2972_=_C3014( C2972 C3014 ) C2972_=_C3225( C2972 C3225 ) C2972_=_C3369( C2972 C3369 ) \nC2972_=_C3466( C2972 C3466 ) C2972_=_C3587( C2972 C3587 ) C2972_=_C3595( C2972 C3595 ) C2972_=_C3708( C2972 C3708 ) C2972_=_C3939( C2972 C3939 ) C2972_=_C3955( C2972 C3955 ) \nC2972_=_C4063( C2972 C4063 ) C2972_=_C4076( C2972 C4076 ) C2985_=_C3003( C2985 C3003 ) C2985_=_C3147( C2985 C3147 ) C2985_=_C3467( C2985 C3467 ) C2985_=_C3488( C2985 C3488 ) \nC2985_=_C3590( C2985 C3590 ) C2985_=_C3598( C2985 C3598 ) C2985_=_C3644( C2985 C3644 ) C2985_=_C3823( C2985 C3823 ) C2985_=_C3847( C2985 C3847 ) C2985_=_C3876( C2985 C3876 ) \nC2985_=_C3905( C2985 C3905 ) C2985_=_C4055( C2985 C4055 ) C2985_=_C4072( C2985 C4072 ) C2985_=_C4076( C2985 C4076 ) C2985_=_C4096( C2985 C4096 ) C3003_=_C3147( C3003 C3147 ) \nC3003_=_C3467( C3003 C3467 ) C3003_=_C3488( C3003 C3488 ) C3003_=_C3590( C3003 C3590 ) C3003_=_C3598( C3003 C3598 ) C3003_=_C3644( C3003 C3644 ) C3003_=_C3823( C3003 C3823 ) \nC3003_=_C3847( C3003 C3847 ) C3003_=_C3876( C3003 C3876 ) C3003_=_C3905( C3003 C3905 ) C3003_=_C4055( C3003 C4055 ) C3003_=_C4072( C3003 C4072 ) C3003_=_C4076( C3003 C4076 ) \nC3003_=_C4096( C3003 C4096 ) C3014_=_C3225( C3014 C3225 ) C3014_=_C3369( C3014 C3369 ) C3014_=_C3466( C3014 C3466 ) C3014_=_C3587( C3014 C3587 ) C3014_=_C3595( C3014 C3595 ) \nC3014_=_C3708( C3014 C3708 ) C3014_=_C3939( C3014 C3939 ) C3014_=_C3955( C3014 C3955 ) C3014_=_C4063( C3014 C4063 ) C3014_=_C4076( C3014 C4076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3( C3130 C3143 ) \nC3130_=_C3145( C3130 C3145 ) C3130_=_C3146( C3130 C3146 ) C3130_=_C3147( C3130 C3147 ) C3130_=_C3148( C3130 C3148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145( C3131 C3145 ) C3131_=_C3146( C3131 C3146 ) \nC3131_=_C3147( C3131 C3147 ) C3131_=_C3148( C3131 C3148 ) C3131_=_C3225( C3131 C3225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145( C3132 C3145 ) C3132_=_C3146( C3132 C3146 ) C3132_=_C3147( C3132 C3147 ) C3132_=_C3148( C3132 C3148 ) \nC3133_=_C3134( C3133 C3134 ) C3133_=_C3135( C3133 C3135 ) C3133_=_C3136( C3133 C3136 ) C3133_=_C3137( C3133 C3137 ) C3133_=_C3138( C3133 C3138 ) C3133_=_C3139( C3133 C3139 ) \nC3133_=_C3140( C3133 C3140 ) C3133_=_C3141( C3133 C3141 ) C3133_=_C3142( C3133 C3142 ) C3133_=_C3143( C3133 C3143 ) C3133_=_C3145( C3133 C3145 ) C3133_=_C3146( C3133 C3146 ) \nC3133_=_C3147( C3133 C3147 ) C3133_=_C3148( C3133 C3148 ) C3134_=_C3135( C3134 C3135 ) C3134_=_C3136( C3134 C3136 ) C3134_=_C3137( C3134 C3137 ) C3134_=_C3138( C3134 C3138 ) \nC3134_=_C3139( C3134 C3139 ) C3134_=_C3140( C3134 C3140 ) C3134_=_C3141( C3134 C3141 ) C3134_=_C3142( C3134 C3142 ) C3134_=_C3143( C3134 C3143 ) C3134_=_C3145( C3134 C3145 ) \nC3134_=_C3146( C3134 C3146 ) C3134_=_C3147( C3134 C3147 ) C3134_=_C3148( C3134 C3148 ) C3134_=_C3466( C3134 C3466 ) C3134_=_C3467( C3134 C3467 ) C3135_=_C3136( C3135 C3136 ) \nC3135_=_C3137( C3135 C3137 ) C3135_=_C3138( C3135 C3138 ) C3135_=_C3139( C3135 C3139 ) C3135_=_C3140( C3135 C3140 ) C3135_=_C3141( C3135 C3141 ) C3135_=_C3142( C3135 C3142 ) \nC3135_=_C3143( C3135 C3143 ) C3135_=_C3145( C3135 C3145 ) C3135_=_C3146( C3135 C3146 ) C3135_=_C3147( C3135 C3147 ) C3135_=_C3148( C3135 C3148 ) C3136_=_C3137( C3136 C3137 ) \nC3136_=_C3138( C3136 C3138 ) C3136_=_C3139( C3136 C3139 ) C3136_=_C3140( C3136 C3140 ) C3136_=_C3141( C3136 C3141 ) C3136_=_C3142( C3136 C3142 ) C3136_=_C3143( C3136 C3143 ) \nC3136_=_C3145( C3136 C3145 ) C3136_=_C3146( C3136 C3146 ) C3136_=_C3147( C3136 C3147 ) C3136_=_C3148( C3136 C3148 ) C3137_=_C3138( C3137 C3138 ) C3137_=_C3139( C3137 C3139 ) \nC3137_=_C3140( C3137 C3140 ) C3137_=_C3141( C3137 C3141 ) C3137_=_C3142( C3137 C3142 ) C3137_=_C3143( C3137 C3143 ) C3137_=_C3145( C3137 C3145 ) C3137_=_C3146( C3137 C3146 ) \nC3137_=_C3147( C3137 C3147 ) C3137_=_C3148( C3137 C3148 ) C3137_=_C3587( C3137 C3587 ) C3137_=_C3590( C3137 C3590 ) C3138_=_C3139( C3138 C3139 ) C3138_=_C3140( C3138 C3140 ) \nC3138_=_C3141( C3138 C3141 ) C3138_=_C3142( C3138 C3142 ) C3138_=_C3143( C3138 C3143 ) C3138_=_C3145( C3138 C3145 ) C3138_=_C3146( C3138 C3146 ) C3138_=_C3147( C3138 C3147 ) \nC3138_=_C3148( C3138 C3148 ) C3138_=_C3595( C3138 C3595 ) C3138_=_C3598( C3138 C3598 ) C3139_=_C3140( C3139 C3140 ) C3139_=_C3141( C3139 C3141 ) C3139_=_C3142( C3139 C3142 ) \nC3139_=_C3143( C3139 C3143 ) C3139_=_C3145( C3139 C3145 ) C3139_=_C3146( C3139 C3146 ) C3139_=_C3147( C3139 C3147 ) C3139_=_C3148( C3139 C3148 ) C3140_=_C3141( C3140 C3141 ) \nC3140_=_C3142( C3140 C3142 ) C3140_=_C3143( C3140 C3143 ) C3140_=_C3145( C3140 C3145 ) C3140_=_C3146( C3140 C3146 ) C3140_=_C3147(</w:t>
      </w:r>
    </w:p>
    <w:p>
      <w:pPr>
        <w:pStyle w:val="PreformattedText"/>
        <w:bidi w:val="0"/>
        <w:spacing w:before="0" w:after="0"/>
        <w:jc w:val="left"/>
        <w:rPr/>
      </w:pPr>
      <w:r>
        <w:rPr/>
        <w:t xml:space="preserve"> </w:t>
      </w:r>
      <w:r>
        <w:rPr/>
        <w:t>C3140 C3147 ) C3140_=_C3148( C3140 C3148 ) \nC3141_=_C3142( C3141 C3142 ) C3141_=_C3143( C3141 C3143 ) C3141_=_C3145( C3141 C3145 ) C3141_=_C3146( C3141 C3146 ) C3141_=_C3147( C3141 C3147 ) C3141_=_C3148( C3141 C3148 ) \nC3142_=_C3143( C3142 C3143 ) C3142_=_C3145( C3142 C3145 ) C3142_=_C3146( C3142 C3146 ) C3142_=_C3147( C3142 C3147 ) C3142_=_C3148( C3142 C3148 ) C3143_=_C3145( C3143 C3145 ) \nC3143_=_C3146( C3143 C3146 ) C3143_=_C3147( C3143 C3147 ) C3143_=_C3148( C3143 C3148 ) C3145_=_C3146( C3145 C3146 ) C3145_=_C3147( C3145 C3147 ) C3145_=_C3148( C3145 C3148 ) \nC3146_=_C3147( C3146 C3147 ) C3146_=_C3148( C3146 C3148 ) C3147_=_C3148( C3147 C3148 ) C3147_=_C3467( C3147 C3467 ) C3147_=_C3488( C3147 C3488 ) C3147_=_C3590( C3147 C3590 ) \nC3147_=_C3598( C3147 C3598 ) C3147_=_C3644( C3147 C3644 ) C3147_=_C3823( C3147 C3823 ) C3147_=_C3847( C3147 C3847 ) C3147_=_C3876( C3147 C3876 ) C3147_=_C3905( C3147 C3905 ) \nC3147_=_C4055( C3147 C4055 ) C3147_=_C4072( C3147 C4072 ) C3147_=_C4076( C3147 C4076 ) C3147_=_C4096( C3147 C4096 ) C3225_=_C3369( C3225 C3369 ) C3225_=_C3466( C3225 C3466 ) \nC3225_=_C3587( C3225 C3587 ) C3225_=_C3595( C3225 C3595 ) C3225_=_C3708( C3225 C3708 ) C3225_=_C3939( C3225 C3939 ) C3225_=_C3955( C3225 C3955 ) C3225_=_C4063( C3225 C4063 ) \nC3225_=_C4076( C3225 C4076 ) C3369_=_C3466( C3369 C3466 ) C3369_=_C3587( C3369 C3587 ) C3369_=_C3595( C3369 C3595 ) C3369_=_C3708( C3369 C3708 ) C3369_=_C3939( C3369 C3939 ) \nC3369_=_C3955( C3369 C3955 ) C3369_=_C4063( C3369 C4063 ) C3369_=_C4076( C3369 C4076 ) C3466_=_C3467( C3466 C3467 ) C3466_=_C3587( C3466 C3587 ) C3466_=_C3595( C3466 C3595 ) \nC3466_=_C3708( C3466 C3708 ) C3466_=_C3939( C3466 C3939 ) C3466_=_C3955( C3466 C3955 ) C3466_=_C4063( C3466 C4063 ) C3466_=_C4076( C3466 C4076 ) C3467_=_C3488( C3467 C3488 ) \nC3467_=_C3590( C3467 C3590 ) C3467_=_C3598( C3467 C3598 ) C3467_=_C3644( C3467 C3644 ) C3467_=_C3823( C3467 C3823 ) C3467_=_C3847( C3467 C3847 ) C3467_=_C3876( C3467 C3876 ) \nC3467_=_C3905( C3467 C3905 ) C3467_=_C4055( C3467 C4055 ) C3467_=_C4072( C3467 C4072 ) C3467_=_C4076( C3467 C4076 ) C3467_=_C4096( C3467 C4096 ) C3488_=_C3590( C3488 C3590 ) \nC3488_=_C3598( C3488 C3598 ) C3488_=_C3644( C3488 C3644 ) C3488_=_C3823( C3488 C3823 ) C3488_=_C3847( C3488 C3847 ) C3488_=_C3876( C3488 C3876 ) C3488_=_C3905( C3488 C3905 ) \nC3488_=_C4055( C3488 C4055 ) C3488_=_C4072( C3488 C4072 ) C3488_=_C4076( C3488 C4076 ) C3488_=_C4096( C3488 C4096 ) C3587_=_C3590( C3587 C3590 ) C3587_=_C3595( C3587 C3595 ) \nC3587_=_C3708( C3587 C3708 ) C3587_=_C3939( C3587 C3939 ) C3587_=_C3955( C3587 C3955 ) C3587_=_C4063( C3587 C4063 ) C3587_=_C4076( C3587 C4076 ) C3590_=_C3598( C3590 C3598 ) \nC3590_=_C3644( C3590 C3644 ) C3590_=_C3823( C3590 C3823 ) C3590_=_C3847( C3590 C3847 ) C3590_=_C3876( C3590 C3876 ) C3590_=_C3905( C3590 C3905 ) C3590_=_C4055( C3590 C4055 ) \nC3590_=_C4072( C3590 C4072 ) C3590_=_C4076( C3590 C4076 ) C3590_=_C4096( C3590 C4096 ) C3595_=_C3598( C3595 C3598 ) C3595_=_C3708( C3595 C3708 ) C3595_=_C3939( C3595 C3939 ) \nC3595_=_C3955( C3595 C3955 ) C3595_=_C4063( C3595 C4063 ) C3595_=_C4076( C3595 C4076 ) C3598_=_C3644( C3598 C3644 ) C3598_=_C3823( C3598 C3823 ) C3598_=_C3847( C3598 C3847 ) \nC3598_=_C3876( C3598 C3876 ) C3598_=_C3905( C3598 C3905 ) C3598_=_C4055( C3598 C4055 ) C3598_=_C4072( C3598 C4072 ) C3598_=_C4076( C3598 C4076 ) C3598_=_C4096( C3598 C4096 ) \nC3644_=_C3823( C3644 C3823 ) C3644_=_C3847( C3644 C3847 ) C3644_=_C3876( C3644 C3876 ) C3644_=_C3905( C3644 C3905 ) C3644_=_C4055( C3644 C4055 ) C3644_=_C4072( C3644 C4072 ) \nC3644_=_C4076( C3644 C4076 ) C3644_=_C4096( C3644 C4096 ) C3708_=_C3939( C3708 C3939 ) C3708_=_C3955( C3708 C3955 ) C3708_=_C4063( C3708 C4063 ) C3708_=_C4076( C3708 C4076 ) \nC3823_=_C3847( C3823 C3847 ) C3823_=_C3876( C3823 C3876 ) C3823_=_C3905( C3823 C3905 ) C3823_=_C4055( C3823 C4055 ) C3823_=_C4072( C3823 C4072 ) C3823_=_C4076( C3823 C4076 ) \nC3823_=_C4096( C3823 C4096 ) C3847_=_C3876( C3847 C3876 ) C3847_=_C3905( C3847 C3905 ) C3847_=_C4055( C3847 C4055 ) C3847_=_C4072( C3847 C4072 ) C3847_=_C4076( C3847 C4076 ) \nC3847_=_C4096( C3847 C4096 ) C3876_=_C3905( C3876 C3905 ) C3876_=_C4055( C3876 C4055 ) C3876_=_C4072( C3876 C4072 ) C3876_=_C4076( C3876 C4076 ) C3876_=_C4096( C3876 C4096 ) \nC3905_=_C4055( C3905 C4055 ) C3905_=_C4072( C3905 C4072 ) C3905_=_C4076( C3905 C4076 ) C3905_=_C4096( C3905 C4096 ) C3939_=_C3955( C3939 C3955 ) C3939_=_C4063( C3939 C4063 ) \nC3939_=_C4076( C3939 C4076 ) C3955_=_C4063( C3955 C4063 ) C3955_=_C4076( C3955 C4076 ) C4055_=_C4072( C4055 C4072 ) C4055_=_C4076( C4055 C4076 ) C4055_=_C4096( C4055 C4096 ) \nC4063_=_C4076( C4063 C4076 ) C4072_=_C4076( C4072 C4076 ) C4072_=_C4096( C4072 C4096 ) C4076_=_C4096( C4076 C4096 ) "];86-&gt;114[label="105: C440 C493 C499 C508 C519 \nC522 C526 C532 C542 C545 C664 \nC695 C746 C1023 C1194 C1429 C1430 \nC1431 C1432 C1433 C1434 C1435 C1436 \nC1437 C1438 C1440 C1441 C1442 C1443 \nC1444 C1445 C1446 C1447 C1448 C1449 \nC1450 C1451 C1476 C1550 C1587 C1631 \nC1698 C1699 C1765 C1821 C1834 C1838 \nC1919 C1988 C2100 C2151 C2218 C2269 \nC2278 C2280 C2296 C2342 C2361 C2441 \nC2461 C2587 C2641 C2846 C2972 C2985 \nC3003 C3014 C3130 C3131 C3132 C3133 \nC3134 C3135 C3136 C3137 C3138 C3139 \nC3140 C3141 C3142 C3143 C3145 C3146 \nC3148 C3225 C3369 C3466 C3467 C3488 \nC3587 C3590 C3595 C3598 C3644 C3708 \nC3823 C3847 C3876 C3905 C3939 C3955 \nC4055 C4063 C4072 C4096 \n1373: C440_=_C493 ,C440_=_C519 ,C440_=_C542 ,C440_=_C746 ,C440_=_C1476 ,\nC440_=_C1587 ,C440_=_C1631 ,C440_=_C1698 ,C440_=_C1834 ,C440_=_C1988 ,C440_=_C2278 ,\nC440_=_C2296 ,C440_=_C2587 ,C440_=_C2641 ,C440_=_C2972 ,C440_=_C3014 ,C440_=_C3225 ,\nC440_=_C3369 ,C440_=_C3466 ,C440_=_C3587 ,C440_=_C3595 ,C440_=_C3708 ,C440_=_C3939 ,\nC440_=_C3955 ,C440_=_C4063 ,C493_=_C519 ,C493_=_C542 ,C493_=_C746 ,C493_=_C1476 ,\nC493_=_C1587 ,C493_=_C1631 ,C493_=_C1698 ,C493_=_C1834 ,C493_=_C1988 ,C493_=_C2278 ,\nC493_=_C2296 ,C493_=_C2587 ,C493_=_C2641 ,C493_=_C2972 ,C493_=_C3014 ,C493_=_C3225 ,\nC493_=_C3369 ,C493_=_C3466 ,C493_=_C3587 ,C493_=_C3595 ,C493_=_C3708 ,C493_=_C3939 ,\nC493_=_C3955 ,C493_=_C4063 ,C499_=_C508 ,C499_=_C519 ,C499_=_C522 ,C499_=_C526 ,\nC499_=_C695 ,C499_=_C1023 ,C499_=_C1194 ,C499_=_C1429 ,C499_=_C1430 ,C499_=_C1431 ,\nC499_=_C1432 ,C499_=_C1433 ,C499_=_C1434 ,C499_=_C1435 ,C499_=_C1436 ,C499_=_C1437 ,\nC499_=_C1438 ,C499_=_C1440 ,C499_=_C1441 ,C499_=_C1442 ,C499_=_C1443 ,C499_=_C1444 ,\nC499_=_C1445 ,C499_=_C1446 ,C499_=_C1447 ,C499_=_C1448 ,C499_=_C1449 ,C499_=_C1450 ,\nC499_=_C1451 ,C508_=_C519 ,C508_=_C522 ,C508_=_C532 ,C508_=_C1821 ,C508_=_C1919 ,\nC508_=_C2100 ,C508_=_C2218 ,C508_=_C2269 ,C508_=_C2342 ,C508_=_C2461 ,C508_=_C3130 ,\nC508_=_C3131 ,C508_=_C3132 ,C508_=_C3133 ,C508_=_C3134 ,C508_=_C3135 ,C508_=_C3136 ,\nC508_=_C3137 ,C508_=_C3138 ,C508_=_C3139 ,C508_=_C3140 ,C508_=_C3141 ,C508_=_C3142 ,\nC508_=_C3143 ,C508_=_C3145 ,C508_=_C3146 ,C508_=_C3148 ,C519_=_C522 ,C519_=_C542 ,\nC519_=_C746 ,C519_=_C1476 ,C519_=_C1587 ,C519_=_C1631 ,C519_=_C1698 ,C519_=_C1834 ,\nC519_=_C1988 ,C519_=_C2278 ,C519_=_C2296 ,C519_=_C2587 ,C519_=_C2641 ,C519_=_C2972 ,\nC519_=_C3014 ,C519_=_C3225 ,C519_=_C3369 ,C519_=_C3466 ,C519_=_C3587 ,C519_=_C3595 ,\nC519_=_C3708 ,C519_=_C3939 ,C519_=_C3955 ,C519_=_C4063 ,C522_=_C545 ,C522_=_C664 ,\nC522_=_C1550 ,C522_=_C1699 ,C522_=_C1765 ,C522_=_C1838 ,C522_=_C2151 ,C522_=_C2280 ,\nC522_=_C2361 ,C522_=_C2441 ,C522_=_C2846 ,C522_=_C2985 ,C522_=_C3003 ,C522_=_C3467 ,\nC522_=_C3488 ,C522_=_C3590 ,C522_=_C3598 ,C522_=_C3644 ,C522_=_C3823 ,C522_=_C3847 ,\nC522_=_C3876 ,C522_=_C3905 ,C522_=_C4055 ,C522_=_C4072 ,C522_=_C4096 ,C526_=_C532 ,\nC526_=_C542 ,C526_=_C545 ,C526_=_C695 ,C526_=_C1023 ,C526_=_C1194 ,C526_=_C1429 ,\nC526_=_C1430 ,C526_=_C1431 ,C526_=_C1432 ,C526_=_C1433 ,C526_=_C1434 ,C526_=_C1435 ,\nC526_=_C1436 ,C526_=_C1437 ,C526_=_C1438 ,C526_=_C1440 ,C526_=_C1441 ,C526_=_C1442 ,\nC526_=_C1443 ,C526_=_C1444 ,C526_=_C1445 ,C526_=_C1446 ,C526_=_C1447 ,C526_=_C1448 ,\nC526_=_C1449 ,C526_=_C1450 ,C526_=_C1451 ,C532_=_C542 ,C532_=_C545 ,C532_=_C1821 ,\nC532_=_C1919 ,C532_=_C2100 ,C532_=_C2218 ,C532_=_C2269 ,C532_=_C2342 ,C532_=_C2461 ,\nC532_=_C3130 ,C532_=_C3131 ,C532_=_C3132 ,C532_=_C3133 ,C532_=_C3134 ,C532_=_C3135 ,\nC532_=_C3136 ,C532_=_C3137 ,C532_=_C3138 ,C532_=_C3139 ,C532_=_C3140 ,C532_=_C3141 ,\nC532_=_C3142 ,C532_=_C3143 ,C532_=_C3145 ,C532_=_C3146 ,C532_=_C3148 ,C542_=_C545 ,\nC542_=_C746 ,C542_=_C1476 ,C542_=_C1587 ,C542_=_C1631 ,C542_=_C1698 ,C542_=_C1834 ,\nC542_=_C1988 ,C542_=_C2278 ,C542_=_C2296 ,C542_=_C2587 ,C542_=_C2641 ,C542_=_C2972 ,\nC542_=_C3014 ,C542_=_C3225 ,C542_=_C3369 ,C542_=_C3466 ,C542_=_C3587 ,C542_=_C3595 ,\nC542_=_C3708 ,C542_=_C3939 ,C542_=_C3955 ,C542_=_C4063 ,C545_=_C664 ,C545_=_C1550 ,\nC545_=_C1699 ,C545_=_C1765 ,C545_=_C1838 ,C545_=_C2151 ,C545_=_C2280 ,C545_=_C2361 ,\nC545_=_C2441 ,C545_=_C2846 ,C545_=_C2985 ,C545_=_C3003 ,C545_=_C3467 ,C545_=_C3488 ,\nC545_=_C3590 ,C545_=_C3598 ,C545_=_C3644 ,C545_=_C3823 ,C545_=_C3847 ,C545_=_C3876 ,\nC545_=_C3905 ,C545_=_C4055 ,C545_=_C4072 ,C545_=_C4096 ,C664_=_C1550 ,C664_=_C1699 ,\nC664_=_C1765 ,C664_=_C1838 ,C664_=_C2151 ,C664_=_C2280 ,C664_=_C2361 ,C664_=_C2441 ,\nC664_=_C2846 ,C664_=_C2985 ,C664_=_C3003 ,C664_=_C3467 ,C664_=_C3488 ,C664_=_C3590 ,\nC664_=_C3598 ,C664_=_C3644 ,C664_=_C3823 ,C664_=_C3847 ,C664_=_C3876 ,C664_=_C3905 ,\nC664_=_C4055 ,C664_=_C4072 ,C664_=_C4096 ,C695_=_C1023 ,C695_=_C1194 ,C695_=_C1429 ,\nC695_=_C1430 ,C695_=_C1431 ,C695_=_C1432 ,C695_=_C1433 ,C695_=_C1434 ,C695_=_C1435 ,\nC695_=_C1436 ,C695_=_C1437 ,C695_=_C1438 ,C695_=_C1440 ,C695_=_C1441 ,C695_=_C1442 ,\nC695_=_C1443 ,C695_=_C1444 ,C695_=_C1445 ,C695_=_C1446 ,C695_=_C1447 ,C695_=_C1448 ,\nC695_=_C1449 ,C695_=_C1450 ,C695_=_C1451 ,C746_=_C1476 ,C746_=_C1587 ,C746_=_C1631 ,\nC746_=_C1698 ,C746_=_C1834 ,C746_=_C1988 ,C746_=_C2278 ,C746_=_C2296 ,C746_=_C2587 ,\nC746_=_C2641 ,C746_=_C2972 ,C746_=_C3014 ,C746_=_C3225</w:t>
      </w:r>
    </w:p>
    <w:p>
      <w:pPr>
        <w:pStyle w:val="PreformattedText"/>
        <w:bidi w:val="0"/>
        <w:spacing w:before="0" w:after="0"/>
        <w:jc w:val="left"/>
        <w:rPr/>
      </w:pPr>
      <w:r>
        <w:rPr/>
        <w:t xml:space="preserve"> </w:t>
      </w:r>
      <w:r>
        <w:rPr/>
        <w:t>,C746_=_C3369 ,C746_=_C3466 ,\nC746_=_C3587 ,C746_=_C3595 ,C746_=_C3708 ,C746_=_C3939 ,C746_=_C3955 ,C746_=_C4063 ,\nC1023_=_C1194 ,C1023_=_C1429 ,C1023_=_C1430 ,C1023_=_C1431 ,C1023_=_C1432 ,C1023_=_C1433 ,\nC1023_=_C1434 ,C1023_=_C1435 ,C1023_=_C1436 ,C1023_=_C1437 ,C1023_=_C1438 ,C1023_=_C1440 ,\nC1023_=_C1441 ,C1023_=_C1442 ,C1023_=_C1443 ,C1023_=_C1444 ,C1023_=_C1445 ,C1023_=_C1446 ,\nC1023_=_C1447 ,C1023_=_C1448 ,C1023_=_C1449 ,C1023_=_C1450 ,C1023_=_C1451 ,C1194_=_C1429 ,\nC1194_=_C1430 ,C1194_=_C1431 ,C1194_=_C1432 ,C1194_=_C1433 ,C1194_=_C1434 ,C1194_=_C1435 ,\nC1194_=_C1436 ,C1194_=_C1437 ,C1194_=_C1438 ,C1194_=_C1440 ,C1194_=_C1441 ,C1194_=_C1442 ,\nC1194_=_C1443 ,C1194_=_C1444 ,C1194_=_C1445 ,C1194_=_C1446 ,C1194_=_C1447 ,C1194_=_C1448 ,\nC1194_=_C1449 ,C1194_=_C1450 ,C1194_=_C1451 ,C1429_=_C1430 ,C1429_=_C1431 ,C1429_=_C1432 ,\nC1429_=_C1433 ,C1429_=_C1434 ,C1429_=_C1435 ,C1429_=_C1436 ,C1429_=_C1437 ,C1429_=_C1438 ,\nC1429_=_C1440 ,C1429_=_C1441 ,C1429_=_C1442 ,C1429_=_C1443 ,C1429_=_C1444 ,C1429_=_C1445 ,\nC1429_=_C1446 ,C1429_=_C1447 ,C1429_=_C1448 ,C1429_=_C1449 ,C1429_=_C1450 ,C1429_=_C1451 ,\nC1430_=_C1431 ,C1430_=_C1432 ,C1430_=_C1433 ,C1430_=_C1434 ,C1430_=_C1435 ,C1430_=_C1436 ,\nC1430_=_C1437 ,C1430_=_C1438 ,C1430_=_C1440 ,C1430_=_C1441 ,C1430_=_C1442 ,C1430_=_C1443 ,\nC1430_=_C1444 ,C1430_=_C1445 ,C1430_=_C1446 ,C1430_=_C1447 ,C1430_=_C1448 ,C1430_=_C1449 ,\nC1430_=_C1450 ,C1430_=_C1451 ,C1431_=_C1432 ,C1431_=_C1433 ,C1431_=_C1434 ,C1431_=_C1435 ,\nC1431_=_C1436 ,C1431_=_C1437 ,C1431_=_C1438 ,C1431_=_C1440 ,C1431_=_C1441 ,C1431_=_C1442 ,\nC1431_=_C1443 ,C1431_=_C1444 ,C1431_=_C1445 ,C1431_=_C1446 ,C1431_=_C1447 ,C1431_=_C1448 ,\nC1431_=_C1449 ,C1431_=_C1450 ,C1431_=_C1451 ,C1431_=_C1587 ,C1432_=_C1433 ,C1432_=_C1434 ,\nC1432_=_C1435 ,C1432_=_C1436 ,C1432_=_C1437 ,C1432_=_C1438 ,C1432_=_C1440 ,C1432_=_C1441 ,\nC1432_=_C1442 ,C1432_=_C1443 ,C1432_=_C1444 ,C1432_=_C1445 ,C1432_=_C1446 ,C1432_=_C1447 ,\nC1432_=_C1448 ,C1432_=_C1449 ,C1432_=_C1450 ,C1432_=_C1451 ,C1432_=_C1821 ,C1432_=_C1834 ,\nC1432_=_C1838 ,C1433_=_C1434 ,C1433_=_C1435 ,C1433_=_C1436 ,C1433_=_C1437 ,C1433_=_C1438 ,\nC1433_=_C1440 ,C1433_=_C1441 ,C1433_=_C1442 ,C1433_=_C1443 ,C1433_=_C1444 ,C1433_=_C1445 ,\nC1433_=_C1446 ,C1433_=_C1447 ,C1433_=_C1448 ,C1433_=_C1449 ,C1433_=_C1450 ,C1433_=_C1451 ,\nC1434_=_C1435 ,C1434_=_C1436 ,C1434_=_C1437 ,C1434_=_C1438 ,C1434_=_C1440 ,C1434_=_C1441 ,\nC1434_=_C1442 ,C1434_=_C1443 ,C1434_=_C1444 ,C1434_=_C1445 ,C1434_=_C1446 ,C1434_=_C1447 ,\nC1434_=_C1448 ,C1434_=_C1449 ,C1434_=_C1450 ,C1434_=_C1451 ,C1434_=_C2269 ,C1434_=_C2278 ,\nC1434_=_C2280 ,C1435_=_C1436 ,C1435_=_C1437 ,C1435_=_C1438 ,C1435_=_C1440 ,C1435_=_C1441 ,\nC1435_=_C1442 ,C1435_=_C1443 ,C1435_=_C1444 ,C1435_=_C1445 ,C1435_=_C1446 ,C1435_=_C1447 ,\nC1435_=_C1448 ,C1435_=_C1449 ,C1435_=_C1450 ,C1435_=_C1451 ,C1436_=_C1437 ,C1436_=_C1438 ,\nC1436_=_C1440 ,C1436_=_C1441 ,C1436_=_C1442 ,C1436_=_C1443 ,C1436_=_C1444 ,C1436_=_C1445 ,\nC1436_=_C1446 ,C1436_=_C1447 ,C1436_=_C1448 ,C1436_=_C1449 ,C1436_=_C1450 ,C1436_=_C1451 ,\nC1437_=_C1438 ,C1437_=_C1440 ,C1437_=_C1441 ,C1437_=_C1442 ,C1437_=_C1443 ,C1437_=_C1444 ,\nC1437_=_C1445 ,C1437_=_C1446 ,C1437_=_C1447 ,C1437_=_C1448 ,C1437_=_C1449 ,C1437_=_C1450 ,\nC1437_=_C1451 ,C1438_=_C1440 ,C1438_=_C1441 ,C1438_=_C1442 ,C1438_=_C1443 ,C1438_=_C1444 ,\nC1438_=_C1445 ,C1438_=_C1446 ,C1438_=_C1447 ,C1438_=_C1448 ,C1438_=_C1449 ,C1438_=_C1450 ,\nC1438_=_C1451 ,C1438_=_C2972 ,C1440_=_C1441 ,C1440_=_C1442 ,C1440_=_C1443 ,C1440_=_C1444 ,\nC1440_=_C1445 ,C1440_=_C1446 ,C1440_=_C1447 ,C1440_=_C1448 ,C1440_=_C1449 ,C1440_=_C1450 ,\nC1440_=_C1451 ,C1441_=_C1442 ,C1441_=_C1443 ,C1441_=_C1444 ,C1441_=_C1445 ,C1441_=_C1446 ,\nC1441_=_C1447 ,C1441_=_C1448 ,C1441_=_C1449 ,C1441_=_C1450 ,C1441_=_C1451 ,C1442_=_C1443 ,\nC1442_=_C1444 ,C1442_=_C1445 ,C1442_=_C1446 ,C1442_=_C1447 ,C1442_=_C1448 ,C1442_=_C1449 ,\nC1442_=_C1450 ,C1442_=_C1451 ,C1443_=_C1444 ,C1443_=_C1445 ,C1443_=_C1446 ,C1443_=_C1447 ,\nC1443_=_C1448 ,C1443_=_C1449 ,C1443_=_C1450 ,C1443_=_C1451 ,C1443_=_C3134 ,C1443_=_C3466 ,\nC1443_=_C3467 ,C1444_=_C1445 ,C1444_=_C1446 ,C1444_=_C1447 ,C1444_=_C1448 ,C1444_=_C1449 ,\nC1444_=_C1450 ,C1444_=_C1451 ,C1444_=_C3137 ,C1444_=_C3587 ,C1444_=_C3590 ,C1445_=_C1446 ,\nC1445_=_C1447 ,C1445_=_C1448 ,C1445_=_C1449 ,C1445_=_C1450 ,C1445_=_C1451 ,C1445_=_C3138 ,\nC1445_=_C3595 ,C1445_=_C3598 ,C1446_=_C1447 ,C1446_=_C1448 ,C1446_=_C1449 ,C1446_=_C1450 ,\nC1446_=_C1451 ,C1447_=_C1448 ,C1447_=_C1449 ,C1447_=_C1450 ,C1447_=_C1451 ,C1448_=_C1449 ,\nC1448_=_C1450 ,C1448_=_C1451 ,C1449_=_C1450 ,C1449_=_C1451 ,C1450_=_C1451 ,C1476_=_C1587 ,\nC1476_=_C1631 ,C1476_=_C1698 ,C1476_=_C1834 ,C1476_=_C1988 ,C1476_=_C2278 ,C1476_=_C2296 ,\nC1476_=_C2587 ,C1476_=_C2641 ,C1476_=_C2972 ,C1476_=_C3014 ,C1476_=_C3225 ,C1476_=_C3369 ,\nC1476_=_C3466 ,C1476_=_C3587 ,C1476_=_C3595 ,C1476_=_C3708 ,C1476_=_C3939 ,C1476_=_C3955 ,\nC1476_=_C4063 ,C1550_=_C1699 ,C1550_=_C1765 ,C1550_=_C1838 ,C1550_=_C2151 ,C1550_=_C2280 ,\nC1550_=_C2361 ,C1550_=_C2441 ,C1550_=_C2846 ,C1550_=_C2985 ,C1550_=_C3003 ,C1550_=_C3467 ,\nC1550_=_C3488 ,C1550_=_C3590 ,C1550_=_C3598 ,C1550_=_C3644 ,C1550_=_C3823 ,C1550_=_C3847 ,\nC1550_=_C3876 ,C1550_=_C3905 ,C1550_=_C4055 ,C1550_=_C4072 ,C1550_=_C4096 ,C1587_=_C1631 ,\nC1587_=_C1698 ,C1587_=_C1834 ,C1587_=_C1988 ,C1587_=_C2278 ,C1587_=_C2296 ,C1587_=_C2587 ,\nC1587_=_C2641 ,C1587_=_C2972 ,C1587_=_C3014 ,C1587_=_C3225 ,C1587_=_C3369 ,C1587_=_C3466 ,\nC1587_=_C3587 ,C1587_=_C3595 ,C1587_=_C3708 ,C1587_=_C3939 ,C1587_=_C3955 ,C1587_=_C4063 ,\nC1631_=_C1698 ,C1631_=_C1834 ,C1631_=_C1988 ,C1631_=_C2278 ,C1631_=_C2296 ,C1631_=_C2587 ,\nC1631_=_C2641 ,C1631_=_C2972 ,C1631_=_C3014 ,C1631_=_C3225 ,C1631_=_C3369 ,C1631_=_C3466 ,\nC1631_=_C3587 ,C1631_=_C3595 ,C1631_=_C3708 ,C1631_=_C3939 ,C1631_=_C3955 ,C1631_=_C4063 ,\nC1698_=_C1699 ,C1698_=_C1834 ,C1698_=_C1988 ,C1698_=_C2278 ,C1698_=_C2296 ,C1698_=_C2587 ,\nC1698_=_C2641 ,C1698_=_C2972 ,C1698_=_C3014 ,C1698_=_C3225 ,C1698_=_C3369 ,C1698_=_C3466 ,\nC1698_=_C3587 ,C1698_=_C3595 ,C1698_=_C3708 ,C1698_=_C3939 ,C1698_=_C3955 ,C1698_=_C4063 ,\nC1699_=_C1765 ,C1699_=_C1838 ,C1699_=_C2151 ,C1699_=_C2280 ,C1699_=_C2361 ,C1699_=_C2441 ,\nC1699_=_C2846 ,C1699_=_C2985 ,C1699_=_C3003 ,C1699_=_C3467 ,C1699_=_C3488 ,C1699_=_C3590 ,\nC1699_=_C3598 ,C1699_=_C3644 ,C1699_=_C3823 ,C1699_=_C3847 ,C1699_=_C3876 ,C1699_=_C3905 ,\nC1699_=_C4055 ,C1699_=_C4072 ,C1699_=_C4096 ,C1765_=_C1838 ,C1765_=_C2151 ,C1765_=_C2280 ,\nC1765_=_C2361 ,C1765_=_C2441 ,C1765_=_C2846 ,C1765_=_C2985 ,C1765_=_C3003 ,C1765_=_C3467 ,\nC1765_=_C3488 ,C1765_=_C3590 ,C1765_=_C3598 ,C1765_=_C3644 ,C1765_=_C3823 ,C1765_=_C3847 ,\nC1765_=_C3876 ,C1765_=_C3905 ,C1765_=_C4055 ,C1765_=_C4072 ,C1765_=_C4096 ,C1821_=_C1834 ,\nC1821_=_C1838 ,C1821_=_C1919 ,C1821_=_C2100 ,C1821_=_C2218 ,C1821_=_C2269 ,C1821_=_C2342 ,\nC1821_=_C2461 ,C1821_=_C3130 ,C1821_=_C3131 ,C1821_=_C3132 ,C1821_=_C3133 ,C1821_=_C3134 ,\nC1821_=_C3135 ,C1821_=_C3136 ,C1821_=_C3137 ,C1821_=_C3138 ,C1821_=_C3139 ,C1821_=_C3140 ,\nC1821_=_C3141 ,C1821_=_C3142 ,C1821_=_C3143 ,C1821_=_C3145 ,C1821_=_C3146 ,C1821_=_C3148 ,\nC1834_=_C1838 ,C1834_=_C1988 ,C1834_=_C2278 ,C1834_=_C2296 ,C1834_=_C2587 ,C1834_=_C2641 ,\nC1834_=_C2972 ,C1834_=_C3014 ,C1834_=_C3225 ,C1834_=_C3369 ,C1834_=_C3466 ,C1834_=_C3587 ,\nC1834_=_C3595 ,C1834_=_C3708 ,C1834_=_C3939 ,C1834_=_C3955 ,C1834_=_C4063 ,C1838_=_C2151 ,\nC1838_=_C2280 ,C1838_=_C2361 ,C1838_=_C2441 ,C1838_=_C2846 ,C1838_=_C2985 ,C1838_=_C3003 ,\nC1838_=_C3467 ,C1838_=_C3488 ,C1838_=_C3590 ,C1838_=_C3598 ,C1838_=_C3644 ,C1838_=_C3823 ,\nC1838_=_C3847 ,C1838_=_C3876 ,C1838_=_C3905 ,C1838_=_C4055 ,C1838_=_C4072 ,C1838_=_C4096 ,\nC1919_=_C2100 ,C1919_=_C2218 ,C1919_=_C2269 ,C1919_=_C2342 ,C1919_=_C2461 ,C1919_=_C3130 ,\nC1919_=_C3131 ,C1919_=_C3132 ,C1919_=_C3133 ,C1919_=_C3134 ,C1919_=_C3135 ,C1919_=_C3136 ,\nC1919_=_C3137 ,C1919_=_C3138 ,C1919_=_C3139 ,C1919_=_C3140 ,C1919_=_C3141 ,C1919_=_C3142 ,\nC1919_=_C3143 ,C1919_=_C3145 ,C1919_=_C3146 ,C1919_=_C3148 ,C1988_=_C2278 ,C1988_=_C2296 ,\nC1988_=_C2587 ,C1988_=_C2641 ,C1988_=_C2972 ,C1988_=_C3014 ,C1988_=_C3225 ,C1988_=_C3369 ,\nC1988_=_C3466 ,C1988_=_C3587 ,C1988_=_C3595 ,C1988_=_C3708 ,C1988_=_C3939 ,C1988_=_C3955 ,\nC1988_=_C4063 ,C2100_=_C2218 ,C2100_=_C2269 ,C2100_=_C2342 ,C2100_=_C2461 ,C2100_=_C3130 ,\nC2100_=_C3131 ,C2100_=_C3132 ,C2100_=_C3133 ,C2100_=_C3134 ,C2100_=_C3135 ,C2100_=_C3136 ,\nC2100_=_C3137 ,C2100_=_C3138 ,C2100_=_C3139 ,C2100_=_C3140 ,C2100_=_C3141 ,C2100_=_C3142 ,\nC2100_=_C3143 ,C2100_=_C3145 ,C2100_=_C3146 ,C2100_=_C3148 ,C2151_=_C2280 ,C2151_=_C2361 ,\nC2151_=_C2441 ,C2151_=_C2846 ,C2151_=_C2985 ,C2151_=_C3003 ,C2151_=_C3467 ,C2151_=_C3488 ,\nC2151_=_C3590 ,C2151_=_C3598 ,C2151_=_C3644 ,C2151_=_C3823 ,C2151_=_C3847 ,C2151_=_C3876 ,\nC2151_=_C3905 ,C2151_=_C4055 ,C2151_=_C4072 ,C2151_=_C4096 ,C2218_=_C2269 ,C2218_=_C2342 ,\nC2218_=_C2461 ,C2218_=_C3130 ,C2218_=_C3131 ,C2218_=_C3132 ,C2218_=_C3133 ,C2218_=_C3134 ,\nC2218_=_C3135 ,C2218_=_C3136 ,C2218_=_C3137 ,C2218_=_C3138 ,C2218_=_C3139 ,C2218_=_C3140 ,\nC2218_=_C3141 ,C2218_=_C3142 ,C2218_=_C3143 ,C2218_=_C3145 ,C2218_=_C3146 ,C2218_=_C3148 ,\nC2269_=_C2278 ,C2269_=_C2280 ,C2269_=_C2342 ,C2269_=_C2461 ,C2269_=_C3130 ,C2269_=_C3131 ,\nC2269_=_C3132 ,C2269_=_C3133 ,C2269_=_C3134 ,C2269_=_C3135 ,C2269_=_C3136 ,C2269_=_C3137 ,\nC2269_=_C3138 ,C2269_=_C3139 ,C2269_=_C3140 ,C2269_=_C3141 ,C2269_=_C3142 ,C2269_=_C3143 ,\nC2269_=_C3145 ,C2269_=_C3146 ,C2269_=_C3148 ,C2278_=_C2280 ,C2278_=_C2296 ,C2278_=_C2587 ,\nC2278_=_C2641 ,C2278_=_C2972 ,C2278_=_C3014 ,C2278_=_C3225 ,C2278_=_C3369 ,C2278_=_C3466 ,\nC2278_=_C3587 ,C2278_=_C3595 ,C2278_=_C3708 ,C2278_=_C3939 ,C2278_=_C3955 ,C2278_=_C4063 ,\nC2280_=_C2361 ,C2280_=_C2441 ,C2280_=_C2846 ,C2280_=_C2985 ,C2280_=_C3003 ,C2280_=_C3467 ,\nC2280_=_C3488 ,C2280_=_C3590 ,C2280_=_C3598 ,C2280_=_C3644 ,C2280_=_C3823 ,C2280_=_C3847 ,\nC2280_=_C3876 ,C2280_=_C3905 ,C2280_=_C4055</w:t>
      </w:r>
    </w:p>
    <w:p>
      <w:pPr>
        <w:pStyle w:val="PreformattedText"/>
        <w:bidi w:val="0"/>
        <w:spacing w:before="0" w:after="0"/>
        <w:jc w:val="left"/>
        <w:rPr/>
      </w:pPr>
      <w:r>
        <w:rPr/>
        <w:t xml:space="preserve"> </w:t>
      </w:r>
      <w:r>
        <w:rPr/>
        <w:t>,C2280_=_C4072 ,C2280_=_C4096 ,C2296_=_C2587 ,\nC2296_=_C2641 ,C2296_=_C2972 ,C2296_=_C3014 ,C2296_=_C3225 ,C2296_=_C3369 ,C2296_=_C3466 ,\nC2296_=_C3587 ,C2296_=_C3595 ,C2296_=_C3708 ,C2296_=_C3939 ,C2296_=_C3955 ,C2296_=_C4063 ,\nC2342_=_C2361 ,C2342_=_C2461 ,C2342_=_C3130 ,C2342_=_C3131 ,C2342_=_C3132 ,C2342_=_C3133 ,\nC2342_=_C3134 ,C2342_=_C3135 ,C2342_=_C3136 ,C2342_=_C3137 ,C2342_=_C3138 ,C2342_=_C3139 ,\nC2342_=_C3140 ,C2342_=_C3141 ,C2342_=_C3142 ,C2342_=_C3143 ,C2342_=_C3145 ,C2342_=_C3146 ,\nC2342_=_C3148 ,C2361_=_C2441 ,C2361_=_C2846 ,C2361_=_C2985 ,C2361_=_C3003 ,C2361_=_C3467 ,\nC2361_=_C3488 ,C2361_=_C3590 ,C2361_=_C3598 ,C2361_=_C3644 ,C2361_=_C3823 ,C2361_=_C3847 ,\nC2361_=_C3876 ,C2361_=_C3905 ,C2361_=_C4055 ,C2361_=_C4072 ,C2361_=_C4096 ,C2441_=_C2846 ,\nC2441_=_C2985 ,C2441_=_C3003 ,C2441_=_C3467 ,C2441_=_C3488 ,C2441_=_C3590 ,C2441_=_C3598 ,\nC2441_=_C3644 ,C2441_=_C3823 ,C2441_=_C3847 ,C2441_=_C3876 ,C2441_=_C3905 ,C2441_=_C4055 ,\nC2441_=_C4072 ,C2441_=_C4096 ,C2461_=_C3130 ,C2461_=_C3131 ,C2461_=_C3132 ,C2461_=_C3133 ,\nC2461_=_C3134 ,C2461_=_C3135 ,C2461_=_C3136 ,C2461_=_C3137 ,C2461_=_C3138 ,C2461_=_C3139 ,\nC2461_=_C3140 ,C2461_=_C3141 ,C2461_=_C3142 ,C2461_=_C3143 ,C2461_=_C3145 ,C2461_=_C3146 ,\nC2461_=_C3148 ,C2587_=_C2641 ,C2587_=_C2972 ,C2587_=_C3014 ,C2587_=_C3225 ,C2587_=_C3369 ,\nC2587_=_C3466 ,C2587_=_C3587 ,C2587_=_C3595 ,C2587_=_C3708 ,C2587_=_C3939 ,C2587_=_C3955 ,\nC2587_=_C4063 ,C2641_=_C2972 ,C2641_=_C3014 ,C2641_=_C3225 ,C2641_=_C3369 ,C2641_=_C3466 ,\nC2641_=_C3587 ,C2641_=_C3595 ,C2641_=_C3708 ,C2641_=_C3939 ,C2641_=_C3955 ,C2641_=_C4063 ,\nC2846_=_C2985 ,C2846_=_C3003 ,C2846_=_C3467 ,C2846_=_C3488 ,C2846_=_C3590 ,C2846_=_C3598 ,\nC2846_=_C3644 ,C2846_=_C3823 ,C2846_=_C3847 ,C2846_=_C3876 ,C2846_=_C3905 ,C2846_=_C4055 ,\nC2846_=_C4072 ,C2846_=_C4096 ,C2972_=_C3014 ,C2972_=_C3225 ,C2972_=_C3369 ,C2972_=_C3466 ,\nC2972_=_C3587 ,C2972_=_C3595 ,C2972_=_C3708 ,C2972_=_C3939 ,C2972_=_C3955 ,C2972_=_C4063 ,\nC2985_=_C3003 ,C2985_=_C3467 ,C2985_=_C3488 ,C2985_=_C3590 ,C2985_=_C3598 ,C2985_=_C3644 ,\nC2985_=_C3823 ,C2985_=_C3847 ,C2985_=_C3876 ,C2985_=_C3905 ,C2985_=_C4055 ,C2985_=_C4072 ,\nC2985_=_C4096 ,C3003_=_C3467 ,C3003_=_C3488 ,C3003_=_C3590 ,C3003_=_C3598 ,C3003_=_C3644 ,\nC3003_=_C3823 ,C3003_=_C3847 ,C3003_=_C3876 ,C3003_=_C3905 ,C3003_=_C4055 ,C3003_=_C4072 ,\nC3003_=_C4096 ,C3014_=_C3225 ,C3014_=_C3369 ,C3014_=_C3466 ,C3014_=_C3587 ,C3014_=_C3595 ,\nC3014_=_C3708 ,C3014_=_C3939 ,C3014_=_C3955 ,C3014_=_C4063 ,C3130_=_C3131 ,C3130_=_C3132 ,\nC3130_=_C3133 ,C3130_=_C3134 ,C3130_=_C3135 ,C3130_=_C3136 ,C3130_=_C3137 ,C3130_=_C3138 ,\nC3130_=_C3139 ,C3130_=_C3140 ,C3130_=_C3141 ,C3130_=_C3142 ,C3130_=_C3143 ,C3130_=_C3145 ,\nC3130_=_C3146 ,C3130_=_C3148 ,C3131_=_C3132 ,C3131_=_C3133 ,C3131_=_C3134 ,C3131_=_C3135 ,\nC3131_=_C3136 ,C3131_=_C3137 ,C3131_=_C3138 ,C3131_=_C3139 ,C3131_=_C3140 ,C3131_=_C3141 ,\nC3131_=_C3142 ,C3131_=_C3143 ,C3131_=_C3145 ,C3131_=_C3146 ,C3131_=_C3148 ,C3131_=_C3225 ,\nC3132_=_C3133 ,C3132_=_C3134 ,C3132_=_C3135 ,C3132_=_C3136 ,C3132_=_C3137 ,C3132_=_C3138 ,\nC3132_=_C3139 ,C3132_=_C3140 ,C3132_=_C3141 ,C3132_=_C3142 ,C3132_=_C3143 ,C3132_=_C3145 ,\nC3132_=_C3146 ,C3132_=_C3148 ,C3133_=_C3134 ,C3133_=_C3135 ,C3133_=_C3136 ,C3133_=_C3137 ,\nC3133_=_C3138 ,C3133_=_C3139 ,C3133_=_C3140 ,C3133_=_C3141 ,C3133_=_C3142 ,C3133_=_C3143 ,\nC3133_=_C3145 ,C3133_=_C3146 ,C3133_=_C3148 ,C3134_=_C3135 ,C3134_=_C3136 ,C3134_=_C3137 ,\nC3134_=_C3138 ,C3134_=_C3139 ,C3134_=_C3140 ,C3134_=_C3141 ,C3134_=_C3142 ,C3134_=_C3143 ,\nC3134_=_C3145 ,C3134_=_C3146 ,C3134_=_C3148 ,C3134_=_C3466 ,C3134_=_C3467 ,C3135_=_C3136 ,\nC3135_=_C3137 ,C3135_=_C3138 ,C3135_=_C3139 ,C3135_=_C3140 ,C3135_=_C3141 ,C3135_=_C3142 ,\nC3135_=_C3143 ,C3135_=_C3145 ,C3135_=_C3146 ,C3135_=_C3148 ,C3136_=_C3137 ,C3136_=_C3138 ,\nC3136_=_C3139 ,C3136_=_C3140 ,C3136_=_C3141 ,C3136_=_C3142 ,C3136_=_C3143 ,C3136_=_C3145 ,\nC3136_=_C3146 ,C3136_=_C3148 ,C3137_=_C3138 ,C3137_=_C3139 ,C3137_=_C3140 ,C3137_=_C3141 ,\nC3137_=_C3142 ,C3137_=_C3143 ,C3137_=_C3145 ,C3137_=_C3146 ,C3137_=_C3148 ,C3137_=_C3587 ,\nC3137_=_C3590 ,C3138_=_C3139 ,C3138_=_C3140 ,C3138_=_C3141 ,C3138_=_C3142 ,C3138_=_C3143 ,\nC3138_=_C3145 ,C3138_=_C3146 ,C3138_=_C3148 ,C3138_=_C3595 ,C3138_=_C3598 ,C3139_=_C3140 ,\nC3139_=_C3141 ,C3139_=_C3142 ,C3139_=_C3143 ,C3139_=_C3145 ,C3139_=_C3146 ,C3139_=_C3148 ,\nC3140_=_C3141 ,C3140_=_C3142 ,C3140_=_C3143 ,C3140_=_C3145 ,C3140_=_C3146 ,C3140_=_C3148 ,\nC3141_=_C3142 ,C3141_=_C3143 ,C3141_=_C3145 ,C3141_=_C3146 ,C3141_=_C3148 ,C3142_=_C3143 ,\nC3142_=_C3145 ,C3142_=_C3146 ,C3142_=_C3148 ,C3143_=_C3145 ,C3143_=_C3146 ,C3143_=_C3148 ,\nC3145_=_C3146 ,C3145_=_C3148 ,C3146_=_C3148 ,C3225_=_C3369 ,C3225_=_C3466 ,C3225_=_C3587 ,\nC3225_=_C3595 ,C3225_=_C3708 ,C3225_=_C3939 ,C3225_=_C3955 ,C3225_=_C4063 ,C3369_=_C3466 ,\nC3369_=_C3587 ,C3369_=_C3595 ,C3369_=_C3708 ,C3369_=_C3939 ,C3369_=_C3955 ,C3369_=_C4063 ,\nC3466_=_C3467 ,C3466_=_C3587 ,C3466_=_C3595 ,C3466_=_C3708 ,C3466_=_C3939 ,C3466_=_C3955 ,\nC3466_=_C4063 ,C3467_=_C3488 ,C3467_=_C3590 ,C3467_=_C3598 ,C3467_=_C3644 ,C3467_=_C3823 ,\nC3467_=_C3847 ,C3467_=_C3876 ,C3467_=_C3905 ,C3467_=_C4055 ,C3467_=_C4072 ,C3467_=_C4096 ,\nC3488_=_C3590 ,C3488_=_C3598 ,C3488_=_C3644 ,C3488_=_C3823 ,C3488_=_C3847 ,C3488_=_C3876 ,\nC3488_=_C3905 ,C3488_=_C4055 ,C3488_=_C4072 ,C3488_=_C4096 ,C3587_=_C3590 ,C3587_=_C3595 ,\nC3587_=_C3708 ,C3587_=_C3939 ,C3587_=_C3955 ,C3587_=_C4063 ,C3590_=_C3598 ,C3590_=_C3644 ,\nC3590_=_C3823 ,C3590_=_C3847 ,C3590_=_C3876 ,C3590_=_C3905 ,C3590_=_C4055 ,C3590_=_C4072 ,\nC3590_=_C4096 ,C3595_=_C3598 ,C3595_=_C3708 ,C3595_=_C3939 ,C3595_=_C3955 ,C3595_=_C4063 ,\nC3598_=_C3644 ,C3598_=_C3823 ,C3598_=_C3847 ,C3598_=_C3876 ,C3598_=_C3905 ,C3598_=_C4055 ,\nC3598_=_C4072 ,C3598_=_C4096 ,C3644_=_C3823 ,C3644_=_C3847 ,C3644_=_C3876 ,C3644_=_C3905 ,\nC3644_=_C4055 ,C3644_=_C4072 ,C3644_=_C4096 ,C3708_=_C3939 ,C3708_=_C3955 ,C3708_=_C4063 ,\nC3823_=_C3847 ,C3823_=_C3876 ,C3823_=_C3905 ,C3823_=_C4055 ,C3823_=_C4072 ,C3823_=_C4096 ,\nC3847_=_C3876 ,C3847_=_C3905 ,C3847_=_C4055 ,C3847_=_C4072 ,C3847_=_C4096 ,C3876_=_C3905 ,\nC3876_=_C4055 ,C3876_=_C4072 ,C3876_=_C4096 ,C3905_=_C4055 ,C3905_=_C4072 ,C3905_=_C4096 ,\nC3939_=_C3955 ,C3939_=_C4063 ,C3955_=_C4063 ,C4055_=_C4072 ,C4055_=_C4096 ,C4072_=_C4096 ,"];115[shape=box, label="id:115 level: 5\n59: C151 C231 C271 C302 C539 \nC627 C631 C890 C963 C1037 C1598 \nC1786 C1846 C1873 C2040 C2101 C2105 \nC2219 C2225 C2242 C2394 C2462 C2468 \nC2525 C2575 C2594 C2691 C2799 C2847 \nC2949 C2960 C3090 C3130 C3139 C3174 \nC3175 C3176 C3177 C3178 C3179 C3180 \nC3181 C3182 C3183 C3184 C3185 C3186 \nC3246 C3307 C3401 C3637 C3681 C3682 \nC3683 C3684 C3685 C3686 C3687 C3688 \n881: C151_=_C231( C151 C231 ) C151_=_C271( C151 C271 ) C151_=_C302( C151 C302 ) C151_=_C539( C151 C539 ) C151_=_C631( C151 C631 ) \nC151_=_C1037( C151 C1037 ) C151_=_C1786( C151 C1786 ) C151_=_C1873( C151 C1873 ) C151_=_C2040( C151 C2040 ) C151_=_C2105( C151 C2105 ) C151_=_C2225( C151 C2225 ) \nC151_=_C2242( C151 C2242 ) C151_=_C2468( C151 C2468 ) C151_=_C2949( C151 C2949 ) C151_=_C3090( C151 C3090 ) C151_=_C3139( C151 C3139 ) C151_=_C3178( C151 C3178 ) \nC151_=_C3246( C151 C3246 ) C151_=_C3307( C151 C3307 ) C151_=_C3401( C151 C3401 ) C151_=_C3637( C151 C3637 ) C151_=_C3681( C151 C3681 ) C151_=_C3682( C151 C3682 ) \nC151_=_C3683( C151 C3683 ) C151_=_C3684( C151 C3684 ) C151_=_C3685( C151 C3685 ) C151_=_C3686( C151 C3686 ) C151_=_C3687( C151 C3687 ) C151_=_C3688( C151 C3688 ) \nC231_=_C271( C231 C271 ) C231_=_C302( C231 C302 ) C231_=_C539( C231 C539 ) C231_=_C631( C231 C631 ) C231_=_C1037( C231 C1037 ) C231_=_C1786( C231 C1786 ) \nC231_=_C1873( C231 C1873 ) C231_=_C2040( C231 C2040 ) C231_=_C2105( C231 C2105 ) C231_=_C2225( C231 C2225 ) C231_=_C2242( C231 C2242 ) C231_=_C2468( C231 C2468 ) \nC231_=_C2949( C231 C2949 ) C231_=_C3090( C231 C3090 ) C231_=_C3139( C231 C3139 ) C231_=_C3178( C231 C3178 ) C231_=_C3246( C231 C3246 ) C231_=_C3307( C231 C3307 ) \nC231_=_C3401( C231 C3401 ) C231_=_C3637( C231 C3637 ) C231_=_C3681( C231 C3681 ) C231_=_C3682( C231 C3682 ) C231_=_C3683( C231 C3683 ) C231_=_C3684( C231 C3684 ) \nC231_=_C3685( C231 C3685 ) C231_=_C3686( C231 C3686 ) C231_=_C3687( C231 C3687 ) C231_=_C3688( C231 C3688 ) C271_=_C302( C271 C302 ) C271_=_C539( C271 C539 ) \nC271_=_C631( C271 C631 ) C271_=_C1037( C271 C1037 ) C271_=_C1786( C271 C1786 ) C271_=_C1873( C271 C1873 ) C271_=_C2040( C271 C2040 ) C271_=_C2105( C271 C2105 ) \nC271_=_C2225( C271 C2225 ) C271_=_C2242( C271 C2242 ) C271_=_C2468( C271 C2468 ) C271_=_C2949( C271 C2949 ) C271_=_C3090( C271 C3090 ) C271_=_C3139( C271 C3139 ) \nC271_=_C3178( C271 C3178 ) C271_=_C3246( C271 C3246 ) C271_=_C3307( C271 C3307 ) C271_=_C3401( C271 C3401 ) C271_=_C3637( C271 C3637 ) C271_=_C3681( C271 C3681 ) \nC271_=_C3682( C271 C3682 ) C271_=_C3683( C271 C3683 ) C271_=_C3684( C271 C3684 ) C271_=_C3685( C271 C3685 ) C271_=_C3686( C271 C3686 ) C271_=_C3687( C271 C3687 ) \nC271_=_C3688( C271 C3688 ) C302_=_C539( C302 C539 ) C302_=_C631( C302 C631 ) C302_=_C1037( C302 C1037 ) C302_=_C1786( C302 C1786 ) C302_=_C1873( C302 C1873 ) \nC302_=_C2040( C302 C2040 ) C302_=_C2105( C302 C2105 ) C302_=_C2225( C302 C2225 ) C302_=_C2242( C302 C2242 ) C302_=_C2468( C302 C2468 ) C302_=_C2949( C302 C2949 ) \nC302_=_C3090( C302 C3090 ) C302_=_C3139( C302 C3139 ) C302_=_C3178( C302 C3178 ) C302_=_C3246( C302 C3246 ) C302_=_C3307( C302 C3307 ) C302_=_C3401( C302 C3401 ) \nC302_=_C3637( C302 C3637 ) C302_=_C3681( C302 C3681 ) C302_=_C3682( C302 C3682 ) C302_=_C3683( C302 C3683 ) C302_=_C3684( C302 C3684 ) C302_=_C3685( C302 C3685 ) \nC302_=_C3686( C302 C3686 ) C302_=_C3687( C302 C3687 ) C302_=_C3688( C302 C3688 ) C539_=_C631( C539 C631 ) C539_=_C1037( C539 C1037 ) C539_=_C1786( C539 C1786 ) \nC539_=_C1873( C539 C1873 ) C539_=_C2040( C539 C2040 ) C539_=_C2105( C539 C2105 ) C539_=_C2225( C539 C2225 ) C539_=_C2242( C539</w:t>
      </w:r>
    </w:p>
    <w:p>
      <w:pPr>
        <w:pStyle w:val="PreformattedText"/>
        <w:bidi w:val="0"/>
        <w:spacing w:before="0" w:after="0"/>
        <w:jc w:val="left"/>
        <w:rPr/>
      </w:pPr>
      <w:r>
        <w:rPr/>
        <w:t xml:space="preserve"> </w:t>
      </w:r>
      <w:r>
        <w:rPr/>
        <w:t>C2242 ) C539_=_C2468( C539 C2468 ) \nC539_=_C2949( C539 C2949 ) C539_=_C3090( C539 C3090 ) C539_=_C3139( C539 C3139 ) C539_=_C3178( C539 C3178 ) C539_=_C3246( C539 C3246 ) C539_=_C3307( C539 C3307 ) \nC539_=_C3401( C539 C3401 ) C539_=_C3637( C539 C3637 ) C539_=_C3681( C539 C3681 ) C539_=_C3682( C539 C3682 ) C539_=_C3683( C539 C3683 ) C539_=_C3684( C539 C3684 ) \nC539_=_C3685( C539 C3685 ) C539_=_C3686( C539 C3686 ) C539_=_C3687( C539 C3687 ) C539_=_C3688( C539 C3688 ) C627_=_C631( C627 C631 ) C627_=_C890( C627 C890 ) \nC627_=_C963( C627 C963 ) C627_=_C1598( C627 C1598 ) C627_=_C1846( C627 C1846 ) C627_=_C2101( C627 C2101 ) C627_=_C2219( C627 C2219 ) C627_=_C2394( C627 C2394 ) \nC627_=_C2462( C627 C2462 ) C627_=_C2525( C627 C2525 ) C627_=_C2575( C627 C2575 ) C627_=_C2594( C627 C2594 ) C627_=_C2691( C627 C2691 ) C627_=_C2799( C627 C2799 ) \nC627_=_C2847( C627 C2847 ) C627_=_C2960( C627 C2960 ) C627_=_C3130( C627 C3130 ) C627_=_C3174( C627 C3174 ) C627_=_C3175( C627 C3175 ) C627_=_C3176( C627 C3176 ) \nC627_=_C3177( C627 C3177 ) C627_=_C3178( C627 C3178 ) C627_=_C3179( C627 C3179 ) C627_=_C3180( C627 C3180 ) C627_=_C3181( C627 C3181 ) C627_=_C3182( C627 C3182 ) \nC627_=_C3183( C627 C3183 ) C627_=_C3184( C627 C3184 ) C627_=_C3185( C627 C3185 ) C627_=_C3186( C627 C3186 ) C631_=_C1037( C631 C1037 ) C631_=_C1786( C631 C1786 ) \nC631_=_C1873( C631 C1873 ) C631_=_C2040( C631 C2040 ) C631_=_C2105( C631 C2105 ) C631_=_C2225( C631 C2225 ) C631_=_C2242( C631 C2242 ) C631_=_C2468( C631 C2468 ) \nC631_=_C2949( C631 C2949 ) C631_=_C3090( C631 C3090 ) C631_=_C3139( C631 C3139 ) C631_=_C3178( C631 C3178 ) C631_=_C3246( C631 C3246 ) C631_=_C3307( C631 C3307 ) \nC631_=_C3401( C631 C3401 ) C631_=_C3637( C631 C3637 ) C631_=_C3681( C631 C3681 ) C631_=_C3682( C631 C3682 ) C631_=_C3683( C631 C3683 ) C631_=_C3684( C631 C3684 ) \nC631_=_C3685( C631 C3685 ) C631_=_C3686( C631 C3686 ) C631_=_C3687( C631 C3687 ) C631_=_C3688( C631 C3688 ) C890_=_C963( C890 C963 ) C890_=_C1598( C890 C1598 ) \nC890_=_C1846( C890 C1846 ) C890_=_C2101( C890 C2101 ) C890_=_C2219( C890 C2219 ) C890_=_C2394( C890 C2394 ) C890_=_C2462( C890 C2462 ) C890_=_C2525( C890 C2525 ) \nC890_=_C2575( C890 C2575 ) C890_=_C2594( C890 C2594 ) C890_=_C2691( C890 C2691 ) C890_=_C2799( C890 C2799 ) C890_=_C2847( C890 C2847 ) C890_=_C2960( C890 C2960 ) \nC890_=_C3130( C890 C3130 ) C890_=_C3174( C890 C3174 ) C890_=_C3175( C890 C3175 ) C890_=_C3176( C890 C3176 ) C890_=_C3177( C890 C3177 ) C890_=_C3178( C890 C3178 ) \nC890_=_C3179( C890 C3179 ) C890_=_C3180( C890 C3180 ) C890_=_C3181( C890 C3181 ) C890_=_C3182( C890 C3182 ) C890_=_C3183( C890 C3183 ) C890_=_C3184( C890 C3184 ) \nC890_=_C3185( C890 C3185 ) C890_=_C3186( C890 C3186 ) C963_=_C1598( C963 C1598 ) C963_=_C1846( C963 C1846 ) C963_=_C2101( C963 C2101 ) C963_=_C2219( C963 C2219 ) \nC963_=_C2394( C963 C2394 ) C963_=_C2462( C963 C2462 ) C963_=_C2525( C963 C2525 ) C963_=_C2575( C963 C2575 ) C963_=_C2594( C963 C2594 ) C963_=_C2691( C963 C2691 ) \nC963_=_C2799( C963 C2799 ) C963_=_C2847( C963 C2847 ) C963_=_C2960( C963 C2960 ) C963_=_C3130( C963 C3130 ) C963_=_C3174( C963 C3174 ) C963_=_C3175( C963 C3175 ) \nC963_=_C3176( C963 C3176 ) C963_=_C3177( C963 C3177 ) C963_=_C3178( C963 C3178 ) C963_=_C3179( C963 C3179 ) C963_=_C3180( C963 C3180 ) C963_=_C3181( C963 C3181 ) \nC963_=_C3182( C963 C3182 ) C963_=_C3183( C963 C3183 ) C963_=_C3184( C963 C3184 ) C963_=_C3185( C963 C3185 ) C963_=_C3186( C963 C3186 ) C1037_=_C1786( C1037 C1786 ) \nC1037_=_C1873( C1037 C1873 ) C1037_=_C2040( C1037 C2040 ) C1037_=_C2105( C1037 C2105 ) C1037_=_C2225( C1037 C2225 ) C1037_=_C2242( C1037 C2242 ) C1037_=_C2468( C1037 C2468 ) \nC1037_=_C2949( C1037 C2949 ) C1037_=_C3090( C1037 C3090 ) C1037_=_C3139( C1037 C3139 ) C1037_=_C3178( C1037 C3178 ) C1037_=_C3246( C1037 C3246 ) C1037_=_C3307( C1037 C3307 ) \nC1037_=_C3401( C1037 C3401 ) C1037_=_C3637( C1037 C3637 ) C1037_=_C3681( C1037 C3681 ) C1037_=_C3682( C1037 C3682 ) C1037_=_C3683( C1037 C3683 ) C1037_=_C3684( C1037 C3684 ) \nC1037_=_C3685( C1037 C3685 ) C1037_=_C3686( C1037 C3686 ) C1037_=_C3687( C1037 C3687 ) C1037_=_C3688( C1037 C3688 ) C1598_=_C1846( C1598 C1846 ) C1598_=_C2101( C1598 C2101 ) \nC1598_=_C2219( C1598 C2219 ) C1598_=_C2394( C1598 C2394 ) C1598_=_C2462( C1598 C2462 ) C1598_=_C2525( C1598 C2525 ) C1598_=_C2575( C1598 C2575 ) C1598_=_C2594( C1598 C2594 ) \nC1598_=_C2691( C1598 C2691 ) C1598_=_C2799( C1598 C2799 ) C1598_=_C2847( C1598 C2847 ) C1598_=_C2960( C1598 C2960 ) C1598_=_C3130( C1598 C3130 ) C1598_=_C3174( C1598 C3174 ) \nC1598_=_C3175( C1598 C3175 ) C1598_=_C3176( C1598 C3176 ) C1598_=_C3177( C1598 C3177 ) C1598_=_C3178( C1598 C3178 ) C1598_=_C3179( C1598 C3179 ) C1598_=_C3180( C1598 C3180 ) \nC1598_=_C3181( C1598 C3181 ) C1598_=_C3182( C1598 C3182 ) C1598_=_C3183( C1598 C3183 ) C1598_=_C3184( C1598 C3184 ) C1598_=_C3185( C1598 C3185 ) C1598_=_C3186( C1598 C3186 ) \nC1786_=_C1873( C1786 C1873 ) C1786_=_C2040( C1786 C2040 ) C1786_=_C2105( C1786 C2105 ) C1786_=_C2225( C1786 C2225 ) C1786_=_C2242( C1786 C2242 ) C1786_=_C2468( C1786 C2468 ) \nC1786_=_C2949( C1786 C2949 ) C1786_=_C3090( C1786 C3090 ) C1786_=_C3139( C1786 C3139 ) C1786_=_C3178( C1786 C3178 ) C1786_=_C3246( C1786 C3246 ) C1786_=_C3307( C1786 C3307 ) \nC1786_=_C3401( C1786 C3401 ) C1786_=_C3637( C1786 C3637 ) C1786_=_C3681( C1786 C3681 ) C1786_=_C3682( C1786 C3682 ) C1786_=_C3683( C1786 C3683 ) C1786_=_C3684( C1786 C3684 ) \nC1786_=_C3685( C1786 C3685 ) C1786_=_C3686( C1786 C3686 ) C1786_=_C3687( C1786 C3687 ) C1786_=_C3688( C1786 C3688 ) C1846_=_C2101( C1846 C2101 ) C1846_=_C2219( C1846 C2219 ) \nC1846_=_C2394( C1846 C2394 ) C1846_=_C2462( C1846 C2462 ) C1846_=_C2525( C1846 C2525 ) C1846_=_C2575( C1846 C2575 ) C1846_=_C2594( C1846 C2594 ) C1846_=_C2691( C1846 C2691 ) \nC1846_=_C2799( C1846 C2799 ) C1846_=_C2847( C1846 C2847 ) C1846_=_C2960( C1846 C2960 ) C1846_=_C3130( C1846 C3130 ) C1846_=_C3174( C1846 C3174 ) C1846_=_C3175( C1846 C3175 ) \nC1846_=_C3176( C1846 C3176 ) C1846_=_C3177( C1846 C3177 ) C1846_=_C3178( C1846 C3178 ) C1846_=_C3179( C1846 C3179 ) C1846_=_C3180( C1846 C3180 ) C1846_=_C3181( C1846 C3181 ) \nC1846_=_C3182( C1846 C3182 ) C1846_=_C3183( C1846 C3183 ) C1846_=_C3184( C1846 C3184 ) C1846_=_C3185( C1846 C3185 ) C1846_=_C3186( C1846 C3186 ) C1873_=_C2040( C1873 C2040 ) \nC1873_=_C2105( C1873 C2105 ) C1873_=_C2225( C1873 C2225 ) C1873_=_C2242( C1873 C2242 ) C1873_=_C2468( C1873 C2468 ) C1873_=_C2949( C1873 C2949 ) C1873_=_C3090( C1873 C3090 ) \nC1873_=_C3139( C1873 C3139 ) C1873_=_C3178( C1873 C3178 ) C1873_=_C3246( C1873 C3246 ) C1873_=_C3307( C1873 C3307 ) C1873_=_C3401( C1873 C3401 ) C1873_=_C3637( C1873 C3637 ) \nC1873_=_C3681( C1873 C3681 ) C1873_=_C3682( C1873 C3682 ) C1873_=_C3683( C1873 C3683 ) C1873_=_C3684( C1873 C3684 ) C1873_=_C3685( C1873 C3685 ) C1873_=_C3686( C1873 C3686 ) \nC1873_=_C3687( C1873 C3687 ) C1873_=_C3688( C1873 C3688 ) C2040_=_C2105( C2040 C2105 ) C2040_=_C2225( C2040 C2225 ) C2040_=_C2242( C2040 C2242 ) C2040_=_C2468( C2040 C2468 ) \nC2040_=_C2949( C2040 C2949 ) C2040_=_C3090( C2040 C3090 ) C2040_=_C3139( C2040 C3139 ) C2040_=_C3178( C2040 C3178 ) C2040_=_C3246( C2040 C3246 ) C2040_=_C3307( C2040 C3307 ) \nC2040_=_C3401( C2040 C3401 ) C2040_=_C3637( C2040 C3637 ) C2040_=_C3681( C2040 C3681 ) C2040_=_C3682( C2040 C3682 ) C2040_=_C3683( C2040 C3683 ) C2040_=_C3684( C2040 C3684 ) \nC2040_=_C3685( C2040 C3685 ) C2040_=_C3686( C2040 C3686 ) C2040_=_C3687( C2040 C3687 ) C2040_=_C3688( C2040 C3688 ) C2101_=_C2105( C2101 C2105 ) C2101_=_C2219( C2101 C2219 ) \nC2101_=_C2394( C2101 C2394 ) C2101_=_C2462( C2101 C2462 ) C2101_=_C2525( C2101 C2525 ) C2101_=_C2575( C2101 C2575 ) C2101_=_C2594( C2101 C2594 ) C2101_=_C2691( C2101 C2691 ) \nC2101_=_C2799( C2101 C2799 ) C2101_=_C2847( C2101 C2847 ) C2101_=_C2960( C2101 C2960 ) C2101_=_C3130( C2101 C3130 ) C2101_=_C3174( C2101 C3174 ) C2101_=_C3175( C2101 C3175 ) \nC2101_=_C3176( C2101 C3176 ) C2101_=_C3177( C2101 C3177 ) C2101_=_C3178( C2101 C3178 ) C2101_=_C3179( C2101 C3179 ) C2101_=_C3180( C2101 C3180 ) C2101_=_C3181( C2101 C3181 ) \nC2101_=_C3182( C2101 C3182 ) C2101_=_C3183( C2101 C3183 ) C2101_=_C3184( C2101 C3184 ) C2101_=_C3185( C2101 C3185 ) C2101_=_C3186( C2101 C3186 ) C2105_=_C2225( C2105 C2225 ) \nC2105_=_C2242( C2105 C2242 ) C2105_=_C2468( C2105 C2468 ) C2105_=_C2949( C2105 C2949 ) C2105_=_C3090( C2105 C3090 ) C2105_=_C3139( C2105 C3139 ) C2105_=_C3178( C2105 C3178 ) \nC2105_=_C3246( C2105 C3246 ) C2105_=_C3307( C2105 C3307 ) C2105_=_C3401( C2105 C3401 ) C2105_=_C3637( C2105 C3637 ) C2105_=_C3681( C2105 C3681 ) C2105_=_C3682( C2105 C3682 ) \nC2105_=_C3683( C2105 C3683 ) C2105_=_C3684( C2105 C3684 ) C2105_=_C3685( C2105 C3685 ) C2105_=_C3686( C2105 C3686 ) C2105_=_C3687( C2105 C3687 ) C2105_=_C3688( C2105 C3688 ) \nC2219_=_C2225( C2219 C2225 ) C2219_=_C2394( C2219 C2394 ) C2219_=_C2462( C2219 C2462 ) C2219_=_C2525( C2219 C2525 ) C2219_=_C2575( C2219 C2575 ) C2219_=_C2594( C2219 C2594 ) \nC2219_=_C2691( C2219 C2691 ) C2219_=_C2799( C2219 C2799 ) C2219_=_C2847( C2219 C2847 ) C2219_=_C2960( C2219 C2960 ) C2219_=_C3130( C2219 C3130 ) C2219_=_C3174( C2219 C3174 ) \nC2219_=_C3175( C2219 C3175 ) C2219_=_C3176( C2219 C3176 ) C2219_=_C3177( C2219 C3177 ) C2219_=_C3178( C2219 C3178 ) C2219_=_C3179( C2219 C3179 ) C2219_=_C3180( C2219 C3180 ) \nC2219_=_C3181( C2219 C3181 ) C2219_=_C3182( C2219 C3182 ) C2219_=_C3183( C2219 C3183 ) C2219_=_C3184( C2219 C3184 ) C2219_=_C3185( C2219 C3185 ) C2219_=_C3186( C2219 C3186 ) \nC2225_=_C2242( C2225 C2242 ) C2225_=_C2468( C2225 C2468 ) C2225_=_C2949( C2225 C2949 ) C2225_=_C3090( C2225 C3090 ) C2225_=_C3139( C2225 C3139 ) C2225_=_C3178( C2225 C3178 ) \nC2225_=_C3246( C2225 C3246 ) C2225_=_C3307( C2225 C3307 ) C2225_=_C3401( C2225 C3401 ) C2225_=_C3637( C2225 C3637 ) C2225_=_C3681( C2225 C3681 ) C2225_=_C3682( C2225 C3682 ) \nC2225_=_C3683( C2225 C3683 ) C2225_=_C3684( C2225 C3684 ) C2225_=_C3685( C2225 C3685 ) C2225_=_C3686(</w:t>
      </w:r>
    </w:p>
    <w:p>
      <w:pPr>
        <w:pStyle w:val="PreformattedText"/>
        <w:bidi w:val="0"/>
        <w:spacing w:before="0" w:after="0"/>
        <w:jc w:val="left"/>
        <w:rPr/>
      </w:pPr>
      <w:r>
        <w:rPr/>
        <w:t xml:space="preserve"> </w:t>
      </w:r>
      <w:r>
        <w:rPr/>
        <w:t>C2225 C3686 ) C2225_=_C3687( C2225 C3687 ) C2225_=_C3688( C2225 C3688 ) \nC2242_=_C2468( C2242 C2468 ) C2242_=_C2949( C2242 C2949 ) C2242_=_C3090( C2242 C3090 ) C2242_=_C3139( C2242 C3139 ) C2242_=_C3178( C2242 C3178 ) C2242_=_C3246( C2242 C3246 ) \nC2242_=_C3307( C2242 C3307 ) C2242_=_C3401( C2242 C3401 ) C2242_=_C3637( C2242 C3637 ) C2242_=_C3681( C2242 C3681 ) C2242_=_C3682( C2242 C3682 ) C2242_=_C3683( C2242 C3683 ) \nC2242_=_C3684( C2242 C3684 ) C2242_=_C3685( C2242 C3685 ) C2242_=_C3686( C2242 C3686 ) C2242_=_C3687( C2242 C3687 ) C2242_=_C3688( C2242 C3688 ) C2394_=_C2462( C2394 C2462 ) \nC2394_=_C2525( C2394 C2525 ) C2394_=_C2575( C2394 C2575 ) C2394_=_C2594( C2394 C2594 ) C2394_=_C2691( C2394 C2691 ) C2394_=_C2799( C2394 C2799 ) C2394_=_C2847( C2394 C2847 ) \nC2394_=_C2960( C2394 C2960 ) C2394_=_C3130( C2394 C3130 ) C2394_=_C3174( C2394 C3174 ) C2394_=_C3175( C2394 C3175 ) C2394_=_C3176( C2394 C3176 ) C2394_=_C3177( C2394 C3177 ) \nC2394_=_C3178( C2394 C3178 ) C2394_=_C3179( C2394 C3179 ) C2394_=_C3180( C2394 C3180 ) C2394_=_C3181( C2394 C3181 ) C2394_=_C3182( C2394 C3182 ) C2394_=_C3183( C2394 C3183 ) \nC2394_=_C3184( C2394 C3184 ) C2394_=_C3185( C2394 C3185 ) C2394_=_C3186( C2394 C3186 ) C2462_=_C2468( C2462 C2468 ) C2462_=_C2525( C2462 C2525 ) C2462_=_C2575( C2462 C2575 ) \nC2462_=_C2594( C2462 C2594 ) C2462_=_C2691( C2462 C2691 ) C2462_=_C2799( C2462 C2799 ) C2462_=_C2847( C2462 C2847 ) C2462_=_C2960( C2462 C2960 ) C2462_=_C3130( C2462 C3130 ) \nC2462_=_C3174( C2462 C3174 ) C2462_=_C3175( C2462 C3175 ) C2462_=_C3176( C2462 C3176 ) C2462_=_C3177( C2462 C3177 ) C2462_=_C3178( C2462 C3178 ) C2462_=_C3179( C2462 C3179 ) \nC2462_=_C3180( C2462 C3180 ) C2462_=_C3181( C2462 C3181 ) C2462_=_C3182( C2462 C3182 ) C2462_=_C3183( C2462 C3183 ) C2462_=_C3184( C2462 C3184 ) C2462_=_C3185( C2462 C3185 ) \nC2462_=_C3186( C2462 C3186 ) C2468_=_C2949( C2468 C2949 ) C2468_=_C3090( C2468 C3090 ) C2468_=_C3139( C2468 C3139 ) C2468_=_C3178( C2468 C3178 ) C2468_=_C3246( C2468 C3246 ) \nC2468_=_C3307( C2468 C3307 ) C2468_=_C3401( C2468 C3401 ) C2468_=_C3637( C2468 C3637 ) C2468_=_C3681( C2468 C3681 ) C2468_=_C3682( C2468 C3682 ) C2468_=_C3683( C2468 C3683 ) \nC2468_=_C3684( C2468 C3684 ) C2468_=_C3685( C2468 C3685 ) C2468_=_C3686( C2468 C3686 ) C2468_=_C3687( C2468 C3687 ) C2468_=_C3688( C2468 C3688 ) C2525_=_C2575( C2525 C2575 ) \nC2525_=_C2594( C2525 C2594 ) C2525_=_C2691( C2525 C2691 ) C2525_=_C2799( C2525 C2799 ) C2525_=_C2847( C2525 C2847 ) C2525_=_C2960( C2525 C2960 ) C2525_=_C3130( C2525 C3130 ) \nC2525_=_C3174( C2525 C3174 ) C2525_=_C3175( C2525 C3175 ) C2525_=_C3176( C2525 C3176 ) C2525_=_C3177( C2525 C3177 ) C2525_=_C3178( C2525 C3178 ) C2525_=_C3179( C2525 C3179 ) \nC2525_=_C3180( C2525 C3180 ) C2525_=_C3181( C2525 C3181 ) C2525_=_C3182( C2525 C3182 ) C2525_=_C3183( C2525 C3183 ) C2525_=_C3184( C2525 C3184 ) C2525_=_C3185( C2525 C3185 ) \nC2525_=_C3186( C2525 C3186 ) C2575_=_C2594( C2575 C2594 ) C2575_=_C2691( C2575 C2691 ) C2575_=_C2799( C2575 C2799 ) C2575_=_C2847( C2575 C2847 ) C2575_=_C2960( C2575 C2960 ) \nC2575_=_C3130( C2575 C3130 ) C2575_=_C3174( C2575 C3174 ) C2575_=_C3175( C2575 C3175 ) C2575_=_C3176( C2575 C3176 ) C2575_=_C3177( C2575 C3177 ) C2575_=_C3178( C2575 C3178 ) \nC2575_=_C3179( C2575 C3179 ) C2575_=_C3180( C2575 C3180 ) C2575_=_C3181( C2575 C3181 ) C2575_=_C3182( C2575 C3182 ) C2575_=_C3183( C2575 C3183 ) C2575_=_C3184( C2575 C3184 ) \nC2575_=_C3185( C2575 C3185 ) C2575_=_C3186( C2575 C3186 ) C2594_=_C2691( C2594 C2691 ) C2594_=_C2799( C2594 C2799 ) C2594_=_C2847( C2594 C2847 ) C2594_=_C2960( C2594 C2960 ) \nC2594_=_C3130( C2594 C3130 ) C2594_=_C3174( C2594 C3174 ) C2594_=_C3175( C2594 C3175 ) C2594_=_C3176( C2594 C3176 ) C2594_=_C3177( C2594 C3177 ) C2594_=_C3178( C2594 C3178 ) \nC2594_=_C3179( C2594 C3179 ) C2594_=_C3180( C2594 C3180 ) C2594_=_C3181( C2594 C3181 ) C2594_=_C3182( C2594 C3182 ) C2594_=_C3183( C2594 C3183 ) C2594_=_C3184( C2594 C3184 ) \nC2594_=_C3185( C2594 C3185 ) C2594_=_C3186( C2594 C3186 ) C2691_=_C2799( C2691 C2799 ) C2691_=_C2847( C2691 C2847 ) C2691_=_C2960( C2691 C2960 ) C2691_=_C3130( C2691 C3130 ) \nC2691_=_C3174( C2691 C3174 ) C2691_=_C3175( C2691 C3175 ) C2691_=_C3176( C2691 C3176 ) C2691_=_C3177( C2691 C3177 ) C2691_=_C3178( C2691 C3178 ) C2691_=_C3179( C2691 C3179 ) \nC2691_=_C3180( C2691 C3180 ) C2691_=_C3181( C2691 C3181 ) C2691_=_C3182( C2691 C3182 ) C2691_=_C3183( C2691 C3183 ) C2691_=_C3184( C2691 C3184 ) C2691_=_C3185( C2691 C3185 ) \nC2691_=_C3186( C2691 C3186 ) C2799_=_C2847( C2799 C2847 ) C2799_=_C2960( C2799 C2960 ) C2799_=_C3130( C2799 C3130 ) C2799_=_C3174( C2799 C3174 ) C2799_=_C3175( C2799 C3175 ) \nC2799_=_C3176( C2799 C3176 ) C2799_=_C3177( C2799 C3177 ) C2799_=_C3178( C2799 C3178 ) C2799_=_C3179( C2799 C3179 ) C2799_=_C3180( C2799 C3180 ) C2799_=_C3181( C2799 C3181 ) \nC2799_=_C3182( C2799 C3182 ) C2799_=_C3183( C2799 C3183 ) C2799_=_C3184( C2799 C3184 ) C2799_=_C3185( C2799 C3185 ) C2799_=_C3186( C2799 C3186 ) C2847_=_C2960( C2847 C2960 ) \nC2847_=_C3130( C2847 C3130 ) C2847_=_C3174( C2847 C3174 ) C2847_=_C3175( C2847 C3175 ) C2847_=_C3176( C2847 C3176 ) C2847_=_C3177( C2847 C3177 ) C2847_=_C3178( C2847 C3178 ) \nC2847_=_C3179( C2847 C3179 ) C2847_=_C3180( C2847 C3180 ) C2847_=_C3181( C2847 C3181 ) C2847_=_C3182( C2847 C3182 ) C2847_=_C3183( C2847 C3183 ) C2847_=_C3184( C2847 C3184 ) \nC2847_=_C3185( C2847 C3185 ) C2847_=_C3186( C2847 C3186 ) C2949_=_C3090( C2949 C3090 ) C2949_=_C3139( C2949 C3139 ) C2949_=_C3178( C2949 C3178 ) C2949_=_C3246( C2949 C3246 ) \nC2949_=_C3307( C2949 C3307 ) C2949_=_C3401( C2949 C3401 ) C2949_=_C3637( C2949 C3637 ) C2949_=_C3681( C2949 C3681 ) C2949_=_C3682( C2949 C3682 ) C2949_=_C3683( C2949 C3683 ) \nC2949_=_C3684( C2949 C3684 ) C2949_=_C3685( C2949 C3685 ) C2949_=_C3686( C2949 C3686 ) C2949_=_C3687( C2949 C3687 ) C2949_=_C3688( C2949 C3688 ) C2960_=_C3130( C2960 C3130 ) \nC2960_=_C3174( C2960 C3174 ) C2960_=_C3175( C2960 C3175 ) C2960_=_C3176( C2960 C3176 ) C2960_=_C3177( C2960 C3177 ) C2960_=_C3178( C2960 C3178 ) C2960_=_C3179( C2960 C3179 ) \nC2960_=_C3180( C2960 C3180 ) C2960_=_C3181( C2960 C3181 ) C2960_=_C3182( C2960 C3182 ) C2960_=_C3183( C2960 C3183 ) C2960_=_C3184( C2960 C3184 ) C2960_=_C3185( C2960 C3185 ) \nC2960_=_C3186( C2960 C3186 ) C3090_=_C3139( C3090 C3139 ) C3090_=_C3178( C3090 C3178 ) C3090_=_C3246( C3090 C3246 ) C3090_=_C3307( C3090 C3307 ) C3090_=_C3401( C3090 C3401 ) \nC3090_=_C3637( C3090 C3637 ) C3090_=_C3681( C3090 C3681 ) C3090_=_C3682( C3090 C3682 ) C3090_=_C3683( C3090 C3683 ) C3090_=_C3684( C3090 C3684 ) C3090_=_C3685( C3090 C3685 ) \nC3090_=_C3686( C3090 C3686 ) C3090_=_C3687( C3090 C3687 ) C3090_=_C3688( C3090 C3688 ) C3130_=_C3139( C3130 C3139 ) C3130_=_C3174( C3130 C3174 ) C3130_=_C3175( C3130 C3175 ) \nC3130_=_C3176( C3130 C3176 ) C3130_=_C3177( C3130 C3177 ) C3130_=_C3178( C3130 C3178 ) C3130_=_C3179( C3130 C3179 ) C3130_=_C3180( C3130 C3180 ) C3130_=_C3181( C3130 C3181 ) \nC3130_=_C3182( C3130 C3182 ) C3130_=_C3183( C3130 C3183 ) C3130_=_C3184( C3130 C3184 ) C3130_=_C3185( C3130 C3185 ) C3130_=_C3186( C3130 C3186 ) C3139_=_C3178( C3139 C3178 ) \nC3139_=_C3246( C3139 C3246 ) C3139_=_C3307( C3139 C3307 ) C3139_=_C3401( C3139 C3401 ) C3139_=_C3637( C3139 C3637 ) C3139_=_C3681( C3139 C3681 ) C3139_=_C3682( C3139 C3682 ) \nC3139_=_C3683( C3139 C3683 ) C3139_=_C3684( C3139 C3684 ) C3139_=_C3685( C3139 C3685 ) C3139_=_C3686( C3139 C3686 ) C3139_=_C3687( C3139 C3687 ) C3139_=_C3688( C3139 C3688 ) \nC3174_=_C3175( C3174 C3175 ) C3174_=_C3176( C3174 C3176 ) C3174_=_C3177( C3174 C3177 ) C3174_=_C3178( C3174 C3178 ) C3174_=_C3179( C3174 C3179 ) C3174_=_C3180( C3174 C3180 ) \nC3174_=_C3181( C3174 C3181 ) C3174_=_C3182( C3174 C3182 ) C3174_=_C3183( C3174 C3183 ) C3174_=_C3184( C3174 C3184 ) C3174_=_C3185( C3174 C3185 ) C3174_=_C3186( C3174 C3186 ) \nC3175_=_C3176( C3175 C3176 ) C3175_=_C3177( C3175 C3177 ) C3175_=_C3178( C3175 C3178 ) C3175_=_C3179( C3175 C3179 ) C3175_=_C3180( C3175 C3180 ) C3175_=_C3181( C3175 C3181 ) \nC3175_=_C3182( C3175 C3182 ) C3175_=_C3183( C3175 C3183 ) C3175_=_C3184( C3175 C3184 ) C3175_=_C3185( C3175 C3185 ) C3175_=_C3186( C3175 C3186 ) C3175_=_C3246( C3175 C3246 ) \nC3176_=_C3177( C3176 C3177 ) C3176_=_C3178( C3176 C3178 ) C3176_=_C3179( C3176 C3179 ) C3176_=_C3180( C3176 C3180 ) C3176_=_C3181( C3176 C3181 ) C3176_=_C3182( C3176 C3182 ) \nC3176_=_C3183( C3176 C3183 ) C3176_=_C3184( C3176 C3184 ) C3176_=_C3185( C3176 C3185 ) C3176_=_C3186( C3176 C3186 ) C3176_=_C3401( C3176 C3401 ) C3177_=_C3178( C3177 C3178 ) \nC3177_=_C3179( C3177 C3179 ) C3177_=_C3180( C3177 C3180 ) C3177_=_C3181( C3177 C3181 ) C3177_=_C3182( C3177 C3182 ) C3177_=_C3183( C3177 C3183 ) C3177_=_C3184( C3177 C3184 ) \nC3177_=_C3185( C3177 C3185 ) C3177_=_C3186( C3177 C3186 ) C3178_=_C3179( C3178 C3179 ) C3178_=_C3180( C3178 C3180 ) C3178_=_C3181( C3178 C3181 ) C3178_=_C3182( C3178 C3182 ) \nC3178_=_C3183( C3178 C3183 ) C3178_=_C3184( C3178 C3184 ) C3178_=_C3185( C3178 C3185 ) C3178_=_C3186( C3178 C3186 ) C3178_=_C3246( C3178 C3246 ) C3178_=_C3307( C3178 C3307 ) \nC3178_=_C3401( C3178 C3401 ) C3178_=_C3637( C3178 C3637 ) C3178_=_C3681( C3178 C3681 ) C3178_=_C3682( C3178 C3682 ) C3178_=_C3683( C3178 C3683 ) C3178_=_C3684( C3178 C3684 ) \nC3178_=_C3685( C3178 C3685 ) C3178_=_C3686( C3178 C3686 ) C3178_=_C3687( C3178 C3687 ) C3178_=_C3688( C3178 C3688 ) C3179_=_C3180( C3179 C3180 ) C3179_=_C3181( C3179 C3181 ) \nC3179_=_C3182( C3179 C3182 ) C3179_=_C3183( C3179 C3183 ) C3179_=_C3184( C3179 C3184 ) C3179_=_C3185( C3179 C3185 ) C3179_=_C3186( C3179 C3186 ) C3180_=_C3181( C3180 C3181 ) \nC3180_=_C3182( C3180 C3182 ) C3180_=_C3183( C3180 C3183 ) C3180_=_C3184( C3180 C3184 ) C3180_=_C3185( C3180 C3185 ) C3180_=_C3186( C3180 C3186 ) C3181_=_C3182( C3181 C3182 ) \nC3181_=_C3183( C3181 C3183 ) C3181_=_C3184( C3181 C3184 ) C3181_=_C3185( C3181 C3185 ) C3181_=_C3186( C3181 C3186 ) C3181_=_C3682( C3181 C3682 ) C3182_=_C3183(</w:t>
      </w:r>
    </w:p>
    <w:p>
      <w:pPr>
        <w:pStyle w:val="PreformattedText"/>
        <w:bidi w:val="0"/>
        <w:spacing w:before="0" w:after="0"/>
        <w:jc w:val="left"/>
        <w:rPr/>
      </w:pPr>
      <w:r>
        <w:rPr/>
        <w:t xml:space="preserve"> </w:t>
      </w:r>
      <w:r>
        <w:rPr/>
        <w:t>C3182 C3183 ) \nC3182_=_C3184( C3182 C3184 ) C3182_=_C3185( C3182 C3185 ) C3182_=_C3186( C3182 C3186 ) C3182_=_C3683( C3182 C3683 ) C3183_=_C3184( C3183 C3184 ) C3183_=_C3185( C3183 C3185 ) \nC3183_=_C3186( C3183 C3186 ) C3184_=_C3185( C3184 C3185 ) C3184_=_C3186( C3184 C3186 ) C3184_=_C3687( C3184 C3687 ) C3185_=_C3186( C3185 C3186 ) C3186_=_C3688( C3186 C3688 ) \nC3246_=_C3307( C3246 C3307 ) C3246_=_C3401( C3246 C3401 ) C3246_=_C3637( C3246 C3637 ) C3246_=_C3681( C3246 C3681 ) C3246_=_C3682( C3246 C3682 ) C3246_=_C3683( C3246 C3683 ) \nC3246_=_C3684( C3246 C3684 ) C3246_=_C3685( C3246 C3685 ) C3246_=_C3686( C3246 C3686 ) C3246_=_C3687( C3246 C3687 ) C3246_=_C3688( C3246 C3688 ) C3307_=_C3401( C3307 C3401 ) \nC3307_=_C3637( C3307 C3637 ) C3307_=_C3681( C3307 C3681 ) C3307_=_C3682( C3307 C3682 ) C3307_=_C3683( C3307 C3683 ) C3307_=_C3684( C3307 C3684 ) C3307_=_C3685( C3307 C3685 ) \nC3307_=_C3686( C3307 C3686 ) C3307_=_C3687( C3307 C3687 ) C3307_=_C3688( C3307 C3688 ) C3401_=_C3637( C3401 C3637 ) C3401_=_C3681( C3401 C3681 ) C3401_=_C3682( C3401 C3682 ) \nC3401_=_C3683( C3401 C3683 ) C3401_=_C3684( C3401 C3684 ) C3401_=_C3685( C3401 C3685 ) C3401_=_C3686( C3401 C3686 ) C3401_=_C3687( C3401 C3687 ) C3401_=_C3688( C3401 C3688 ) \nC3637_=_C3681( C3637 C3681 ) C3637_=_C3682( C3637 C3682 ) C3637_=_C3683( C3637 C3683 ) C3637_=_C3684( C3637 C3684 ) C3637_=_C3685( C3637 C3685 ) C3637_=_C3686( C3637 C3686 ) \nC3637_=_C3687( C3637 C3687 ) C3637_=_C3688( C3637 C3688 ) C3681_=_C3682( C3681 C3682 ) C3681_=_C3683( C3681 C3683 ) C3681_=_C3684( C3681 C3684 ) C3681_=_C3685( C3681 C3685 ) \nC3681_=_C3686( C3681 C3686 ) C3681_=_C3687( C3681 C3687 ) C3681_=_C3688( C3681 C3688 ) C3682_=_C3683( C3682 C3683 ) C3682_=_C3684( C3682 C3684 ) C3682_=_C3685( C3682 C3685 ) \nC3682_=_C3686( C3682 C3686 ) C3682_=_C3687( C3682 C3687 ) C3682_=_C3688( C3682 C3688 ) C3683_=_C3684( C3683 C3684 ) C3683_=_C3685( C3683 C3685 ) C3683_=_C3686( C3683 C3686 ) \nC3683_=_C3687( C3683 C3687 ) C3683_=_C3688( C3683 C3688 ) C3684_=_C3685( C3684 C3685 ) C3684_=_C3686( C3684 C3686 ) C3684_=_C3687( C3684 C3687 ) C3684_=_C3688( C3684 C3688 ) \nC3685_=_C3686( C3685 C3686 ) C3685_=_C3687( C3685 C3687 ) C3685_=_C3688( C3685 C3688 ) C3686_=_C3687( C3686 C3687 ) C3686_=_C3688( C3686 C3688 ) C3687_=_C3688( C3687 C3688 ) "];87-&gt;115[label="58: C151 C231 C271 C302 C539 \nC627 C631 C890 C963 C1037 C1598 \nC1786 C1846 C1873 C2040 C2101 C2105 \nC2219 C2225 C2242 C2394 C2462 C2468 \nC2525 C2575 C2594 C2691 C2799 C2847 \nC2949 C2960 C3090 C3130 C3139 C3174 \nC3175 C3176 C3177 C3179 C3180 C3181 \nC3182 C3183 C3184 C3185 C3186 C3246 \nC3307 C3401 C3637 C3681 C3682 C3683 \nC3684 C3685 C3686 C3687 C3688 \n823: C151_=_C231 ,C151_=_C271 ,C151_=_C302 ,C151_=_C539 ,C151_=_C631 ,\nC151_=_C1037 ,C151_=_C1786 ,C151_=_C1873 ,C151_=_C2040 ,C151_=_C2105 ,C151_=_C2225 ,\nC151_=_C2242 ,C151_=_C2468 ,C151_=_C2949 ,C151_=_C3090 ,C151_=_C3139 ,C151_=_C3246 ,\nC151_=_C3307 ,C151_=_C3401 ,C151_=_C3637 ,C151_=_C3681 ,C151_=_C3682 ,C151_=_C3683 ,\nC151_=_C3684 ,C151_=_C3685 ,C151_=_C3686 ,C151_=_C3687 ,C151_=_C3688 ,C231_=_C271 ,\nC231_=_C302 ,C231_=_C539 ,C231_=_C631 ,C231_=_C1037 ,C231_=_C1786 ,C231_=_C1873 ,\nC231_=_C2040 ,C231_=_C2105 ,C231_=_C2225 ,C231_=_C2242 ,C231_=_C2468 ,C231_=_C2949 ,\nC231_=_C3090 ,C231_=_C3139 ,C231_=_C3246 ,C231_=_C3307 ,C231_=_C3401 ,C231_=_C3637 ,\nC231_=_C3681 ,C231_=_C3682 ,C231_=_C3683 ,C231_=_C3684 ,C231_=_C3685 ,C231_=_C3686 ,\nC231_=_C3687 ,C231_=_C3688 ,C271_=_C302 ,C271_=_C539 ,C271_=_C631 ,C271_=_C1037 ,\nC271_=_C1786 ,C271_=_C1873 ,C271_=_C2040 ,C271_=_C2105 ,C271_=_C2225 ,C271_=_C2242 ,\nC271_=_C2468 ,C271_=_C2949 ,C271_=_C3090 ,C271_=_C3139 ,C271_=_C3246 ,C271_=_C3307 ,\nC271_=_C3401 ,C271_=_C3637 ,C271_=_C3681 ,C271_=_C3682 ,C271_=_C3683 ,C271_=_C3684 ,\nC271_=_C3685 ,C271_=_C3686 ,C271_=_C3687 ,C271_=_C3688 ,C302_=_C539 ,C302_=_C631 ,\nC302_=_C1037 ,C302_=_C1786 ,C302_=_C1873 ,C302_=_C2040 ,C302_=_C2105 ,C302_=_C2225 ,\nC302_=_C2242 ,C302_=_C2468 ,C302_=_C2949 ,C302_=_C3090 ,C302_=_C3139 ,C302_=_C3246 ,\nC302_=_C3307 ,C302_=_C3401 ,C302_=_C3637 ,C302_=_C3681 ,C302_=_C3682 ,C302_=_C3683 ,\nC302_=_C3684 ,C302_=_C3685 ,C302_=_C3686 ,C302_=_C3687 ,C302_=_C3688 ,C539_=_C631 ,\nC539_=_C1037 ,C539_=_C1786 ,C539_=_C1873 ,C539_=_C2040 ,C539_=_C2105 ,C539_=_C2225 ,\nC539_=_C2242 ,C539_=_C2468 ,C539_=_C2949 ,C539_=_C3090 ,C539_=_C3139 ,C539_=_C3246 ,\nC539_=_C3307 ,C539_=_C3401 ,C539_=_C3637 ,C539_=_C3681 ,C539_=_C3682 ,C539_=_C3683 ,\nC539_=_C3684 ,C539_=_C3685 ,C539_=_C3686 ,C539_=_C3687 ,C539_=_C3688 ,C627_=_C631 ,\nC627_=_C890 ,C627_=_C963 ,C627_=_C1598 ,C627_=_C1846 ,C627_=_C2101 ,C627_=_C2219 ,\nC627_=_C2394 ,C627_=_C2462 ,C627_=_C2525 ,C627_=_C2575 ,C627_=_C2594 ,C627_=_C2691 ,\nC627_=_C2799 ,C627_=_C2847 ,C627_=_C2960 ,C627_=_C3130 ,C627_=_C3174 ,C627_=_C3175 ,\nC627_=_C3176 ,C627_=_C3177 ,C627_=_C3179 ,C627_=_C3180 ,C627_=_C3181 ,C627_=_C3182 ,\nC627_=_C3183 ,C627_=_C3184 ,C627_=_C3185 ,C627_=_C3186 ,C631_=_C1037 ,C631_=_C1786 ,\nC631_=_C1873 ,C631_=_C2040 ,C631_=_C2105 ,C631_=_C2225 ,C631_=_C2242 ,C631_=_C2468 ,\nC631_=_C2949 ,C631_=_C3090 ,C631_=_C3139 ,C631_=_C3246 ,C631_=_C3307 ,C631_=_C3401 ,\nC631_=_C3637 ,C631_=_C3681 ,C631_=_C3682 ,C631_=_C3683 ,C631_=_C3684 ,C631_=_C3685 ,\nC631_=_C3686 ,C631_=_C3687 ,C631_=_C3688 ,C890_=_C963 ,C890_=_C1598 ,C890_=_C1846 ,\nC890_=_C2101 ,C890_=_C2219 ,C890_=_C2394 ,C890_=_C2462 ,C890_=_C2525 ,C890_=_C2575 ,\nC890_=_C2594 ,C890_=_C2691 ,C890_=_C2799 ,C890_=_C2847 ,C890_=_C2960 ,C890_=_C3130 ,\nC890_=_C3174 ,C890_=_C3175 ,C890_=_C3176 ,C890_=_C3177 ,C890_=_C3179 ,C890_=_C3180 ,\nC890_=_C3181 ,C890_=_C3182 ,C890_=_C3183 ,C890_=_C3184 ,C890_=_C3185 ,C890_=_C3186 ,\nC963_=_C1598 ,C963_=_C1846 ,C963_=_C2101 ,C963_=_C2219 ,C963_=_C2394 ,C963_=_C2462 ,\nC963_=_C2525 ,C963_=_C2575 ,C963_=_C2594 ,C963_=_C2691 ,C963_=_C2799 ,C963_=_C2847 ,\nC963_=_C2960 ,C963_=_C3130 ,C963_=_C3174 ,C963_=_C3175 ,C963_=_C3176 ,C963_=_C3177 ,\nC963_=_C3179 ,C963_=_C3180 ,C963_=_C3181 ,C963_=_C3182 ,C963_=_C3183 ,C963_=_C3184 ,\nC963_=_C3185 ,C963_=_C3186 ,C1037_=_C1786 ,C1037_=_C1873 ,C1037_=_C2040 ,C1037_=_C2105 ,\nC1037_=_C2225 ,C1037_=_C2242 ,C1037_=_C2468 ,C1037_=_C2949 ,C1037_=_C3090 ,C1037_=_C3139 ,\nC1037_=_C3246 ,C1037_=_C3307 ,C1037_=_C3401 ,C1037_=_C3637 ,C1037_=_C3681 ,C1037_=_C3682 ,\nC1037_=_C3683 ,C1037_=_C3684 ,C1037_=_C3685 ,C1037_=_C3686 ,C1037_=_C3687 ,C1037_=_C3688 ,\nC1598_=_C1846 ,C1598_=_C2101 ,C1598_=_C2219 ,C1598_=_C2394 ,C1598_=_C2462 ,C1598_=_C2525 ,\nC1598_=_C2575 ,C1598_=_C2594 ,C1598_=_C2691 ,C1598_=_C2799 ,C1598_=_C2847 ,C1598_=_C2960 ,\nC1598_=_C3130 ,C1598_=_C3174 ,C1598_=_C3175 ,C1598_=_C3176 ,C1598_=_C3177 ,C1598_=_C3179 ,\nC1598_=_C3180 ,C1598_=_C3181 ,C1598_=_C3182 ,C1598_=_C3183 ,C1598_=_C3184 ,C1598_=_C3185 ,\nC1598_=_C3186 ,C1786_=_C1873 ,C1786_=_C2040 ,C1786_=_C2105 ,C1786_=_C2225 ,C1786_=_C2242 ,\nC1786_=_C2468 ,C1786_=_C2949 ,C1786_=_C3090 ,C1786_=_C3139 ,C1786_=_C3246 ,C1786_=_C3307 ,\nC1786_=_C3401 ,C1786_=_C3637 ,C1786_=_C3681 ,C1786_=_C3682 ,C1786_=_C3683 ,C1786_=_C3684 ,\nC1786_=_C3685 ,C1786_=_C3686 ,C1786_=_C3687 ,C1786_=_C3688 ,C1846_=_C2101 ,C1846_=_C2219 ,\nC1846_=_C2394 ,C1846_=_C2462 ,C1846_=_C2525 ,C1846_=_C2575 ,C1846_=_C2594 ,C1846_=_C2691 ,\nC1846_=_C2799 ,C1846_=_C2847 ,C1846_=_C2960 ,C1846_=_C3130 ,C1846_=_C3174 ,C1846_=_C3175 ,\nC1846_=_C3176 ,C1846_=_C3177 ,C1846_=_C3179 ,C1846_=_C3180 ,C1846_=_C3181 ,C1846_=_C3182 ,\nC1846_=_C3183 ,C1846_=_C3184 ,C1846_=_C3185 ,C1846_=_C3186 ,C1873_=_C2040 ,C1873_=_C2105 ,\nC1873_=_C2225 ,C1873_=_C2242 ,C1873_=_C2468 ,C1873_=_C2949 ,C1873_=_C3090 ,C1873_=_C3139 ,\nC1873_=_C3246 ,C1873_=_C3307 ,C1873_=_C3401 ,C1873_=_C3637 ,C1873_=_C3681 ,C1873_=_C3682 ,\nC1873_=_C3683 ,C1873_=_C3684 ,C1873_=_C3685 ,C1873_=_C3686 ,C1873_=_C3687 ,C1873_=_C3688 ,\nC2040_=_C2105 ,C2040_=_C2225 ,C2040_=_C2242 ,C2040_=_C2468 ,C2040_=_C2949 ,C2040_=_C3090 ,\nC2040_=_C3139 ,C2040_=_C3246 ,C2040_=_C3307 ,C2040_=_C3401 ,C2040_=_C3637 ,C2040_=_C3681 ,\nC2040_=_C3682 ,C2040_=_C3683 ,C2040_=_C3684 ,C2040_=_C3685 ,C2040_=_C3686 ,C2040_=_C3687 ,\nC2040_=_C3688 ,C2101_=_C2105 ,C2101_=_C2219 ,C2101_=_C2394 ,C2101_=_C2462 ,C2101_=_C2525 ,\nC2101_=_C2575 ,C2101_=_C2594 ,C2101_=_C2691 ,C2101_=_C2799 ,C2101_=_C2847 ,C2101_=_C2960 ,\nC2101_=_C3130 ,C2101_=_C3174 ,C2101_=_C3175 ,C2101_=_C3176 ,C2101_=_C3177 ,C2101_=_C3179 ,\nC2101_=_C3180 ,C2101_=_C3181 ,C2101_=_C3182 ,C2101_=_C3183 ,C2101_=_C3184 ,C2101_=_C3185 ,\nC2101_=_C3186 ,C2105_=_C2225 ,C2105_=_C2242 ,C2105_=_C2468 ,C2105_=_C2949 ,C2105_=_C3090 ,\nC2105_=_C3139 ,C2105_=_C3246 ,C2105_=_C3307 ,C2105_=_C3401 ,C2105_=_C3637 ,C2105_=_C3681 ,\nC2105_=_C3682 ,C2105_=_C3683 ,C2105_=_C3684 ,C2105_=_C3685 ,C2105_=_C3686 ,C2105_=_C3687 ,\nC2105_=_C3688 ,C2219_=_C2225 ,C2219_=_C2394 ,C2219_=_C2462 ,C2219_=_C2525 ,C2219_=_C2575 ,\nC2219_=_C2594 ,C2219_=_C2691 ,C2219_=_C2799 ,C2219_=_C2847 ,C2219_=_C2960 ,C2219_=_C3130 ,\nC2219_=_C3174 ,C2219_=_C3175 ,C2219_=_C3176 ,C2219_=_C3177 ,C2219_=_C3179 ,C2219_=_C3180 ,\nC2219_=_C3181 ,C2219_=_C3182 ,C2219_=_C3183 ,C2219_=_C3184 ,C2219_=_C3185 ,C2219_=_C3186 ,\nC2225_=_C2242 ,C2225_=_C2468 ,C2225_=_C2949 ,C2225_=_C3090 ,C2225_=_C3139 ,C2225_=_C3246 ,\nC2225_=_C3307 ,C2225_=_C3401 ,C2225_=_C3637 ,C2225_=_C3681 ,C2225_=_C3682 ,C2225_=_C3683 ,\nC2225_=_C3684 ,C2225_=_C3685 ,C2225_=_C3686 ,C2225_=_C3687 ,C2225_=_C3688 ,C2242_=_C2468 ,\nC2242_=_C2949 ,C2242_=_C3090 ,C2242_=_C3139 ,C2242_=_C3246 ,C2242_=_C3307 ,C2242_=_C3401 ,\nC2242_=_C3637 ,C2242_=_C3681 ,C2242_=_C3682 ,C2242_=_C3683 ,C2242_=_C3684 ,C2242_=_C3685 ,\nC2242_=_C3686 ,C2242_=_C3687 ,C2242_=_C3688 ,C2394_=_C2462 ,C2394_=_C2525 ,C2394_=_C2575 ,\nC2394_=_C2594 ,C2394_=_C2691 ,C2394_=_C2799 ,C2394_=_C2847 ,C2394_=_C2960 ,C2394_=_C3130 ,\nC2394_=_C3174 ,C2394_=_C3175 ,C2394_=_C3176 ,C2394_=_C3177 ,C2394_=_C3179 ,C2394_=_C3180 ,\nC2394_=_C3181 ,C2394_=_C3182 ,C2394_=_C3183 ,C2394_=_C3184 ,C2394_=_C3185 ,C2394_=_C3186 ,\nC2462_=_C2468 ,C2462_=_C2525</w:t>
      </w:r>
    </w:p>
    <w:p>
      <w:pPr>
        <w:pStyle w:val="PreformattedText"/>
        <w:bidi w:val="0"/>
        <w:spacing w:before="0" w:after="0"/>
        <w:jc w:val="left"/>
        <w:rPr/>
      </w:pPr>
      <w:r>
        <w:rPr/>
        <w:t xml:space="preserve"> </w:t>
      </w:r>
      <w:r>
        <w:rPr/>
        <w:t>,C2462_=_C2575 ,C2462_=_C2594 ,C2462_=_C2691 ,C2462_=_C2799 ,\nC2462_=_C2847 ,C2462_=_C2960 ,C2462_=_C3130 ,C2462_=_C3174 ,C2462_=_C3175 ,C2462_=_C3176 ,\nC2462_=_C3177 ,C2462_=_C3179 ,C2462_=_C3180 ,C2462_=_C3181 ,C2462_=_C3182 ,C2462_=_C3183 ,\nC2462_=_C3184 ,C2462_=_C3185 ,C2462_=_C3186 ,C2468_=_C2949 ,C2468_=_C3090 ,C2468_=_C3139 ,\nC2468_=_C3246 ,C2468_=_C3307 ,C2468_=_C3401 ,C2468_=_C3637 ,C2468_=_C3681 ,C2468_=_C3682 ,\nC2468_=_C3683 ,C2468_=_C3684 ,C2468_=_C3685 ,C2468_=_C3686 ,C2468_=_C3687 ,C2468_=_C3688 ,\nC2525_=_C2575 ,C2525_=_C2594 ,C2525_=_C2691 ,C2525_=_C2799 ,C2525_=_C2847 ,C2525_=_C2960 ,\nC2525_=_C3130 ,C2525_=_C3174 ,C2525_=_C3175 ,C2525_=_C3176 ,C2525_=_C3177 ,C2525_=_C3179 ,\nC2525_=_C3180 ,C2525_=_C3181 ,C2525_=_C3182 ,C2525_=_C3183 ,C2525_=_C3184 ,C2525_=_C3185 ,\nC2525_=_C3186 ,C2575_=_C2594 ,C2575_=_C2691 ,C2575_=_C2799 ,C2575_=_C2847 ,C2575_=_C2960 ,\nC2575_=_C3130 ,C2575_=_C3174 ,C2575_=_C3175 ,C2575_=_C3176 ,C2575_=_C3177 ,C2575_=_C3179 ,\nC2575_=_C3180 ,C2575_=_C3181 ,C2575_=_C3182 ,C2575_=_C3183 ,C2575_=_C3184 ,C2575_=_C3185 ,\nC2575_=_C3186 ,C2594_=_C2691 ,C2594_=_C2799 ,C2594_=_C2847 ,C2594_=_C2960 ,C2594_=_C3130 ,\nC2594_=_C3174 ,C2594_=_C3175 ,C2594_=_C3176 ,C2594_=_C3177 ,C2594_=_C3179 ,C2594_=_C3180 ,\nC2594_=_C3181 ,C2594_=_C3182 ,C2594_=_C3183 ,C2594_=_C3184 ,C2594_=_C3185 ,C2594_=_C3186 ,\nC2691_=_C2799 ,C2691_=_C2847 ,C2691_=_C2960 ,C2691_=_C3130 ,C2691_=_C3174 ,C2691_=_C3175 ,\nC2691_=_C3176 ,C2691_=_C3177 ,C2691_=_C3179 ,C2691_=_C3180 ,C2691_=_C3181 ,C2691_=_C3182 ,\nC2691_=_C3183 ,C2691_=_C3184 ,C2691_=_C3185 ,C2691_=_C3186 ,C2799_=_C2847 ,C2799_=_C2960 ,\nC2799_=_C3130 ,C2799_=_C3174 ,C2799_=_C3175 ,C2799_=_C3176 ,C2799_=_C3177 ,C2799_=_C3179 ,\nC2799_=_C3180 ,C2799_=_C3181 ,C2799_=_C3182 ,C2799_=_C3183 ,C2799_=_C3184 ,C2799_=_C3185 ,\nC2799_=_C3186 ,C2847_=_C2960 ,C2847_=_C3130 ,C2847_=_C3174 ,C2847_=_C3175 ,C2847_=_C3176 ,\nC2847_=_C3177 ,C2847_=_C3179 ,C2847_=_C3180 ,C2847_=_C3181 ,C2847_=_C3182 ,C2847_=_C3183 ,\nC2847_=_C3184 ,C2847_=_C3185 ,C2847_=_C3186 ,C2949_=_C3090 ,C2949_=_C3139 ,C2949_=_C3246 ,\nC2949_=_C3307 ,C2949_=_C3401 ,C2949_=_C3637 ,C2949_=_C3681 ,C2949_=_C3682 ,C2949_=_C3683 ,\nC2949_=_C3684 ,C2949_=_C3685 ,C2949_=_C3686 ,C2949_=_C3687 ,C2949_=_C3688 ,C2960_=_C3130 ,\nC2960_=_C3174 ,C2960_=_C3175 ,C2960_=_C3176 ,C2960_=_C3177 ,C2960_=_C3179 ,C2960_=_C3180 ,\nC2960_=_C3181 ,C2960_=_C3182 ,C2960_=_C3183 ,C2960_=_C3184 ,C2960_=_C3185 ,C2960_=_C3186 ,\nC3090_=_C3139 ,C3090_=_C3246 ,C3090_=_C3307 ,C3090_=_C3401 ,C3090_=_C3637 ,C3090_=_C3681 ,\nC3090_=_C3682 ,C3090_=_C3683 ,C3090_=_C3684 ,C3090_=_C3685 ,C3090_=_C3686 ,C3090_=_C3687 ,\nC3090_=_C3688 ,C3130_=_C3139 ,C3130_=_C3174 ,C3130_=_C3175 ,C3130_=_C3176 ,C3130_=_C3177 ,\nC3130_=_C3179 ,C3130_=_C3180 ,C3130_=_C3181 ,C3130_=_C3182 ,C3130_=_C3183 ,C3130_=_C3184 ,\nC3130_=_C3185 ,C3130_=_C3186 ,C3139_=_C3246 ,C3139_=_C3307 ,C3139_=_C3401 ,C3139_=_C3637 ,\nC3139_=_C3681 ,C3139_=_C3682 ,C3139_=_C3683 ,C3139_=_C3684 ,C3139_=_C3685 ,C3139_=_C3686 ,\nC3139_=_C3687 ,C3139_=_C3688 ,C3174_=_C3175 ,C3174_=_C3176 ,C3174_=_C3177 ,C3174_=_C3179 ,\nC3174_=_C3180 ,C3174_=_C3181 ,C3174_=_C3182 ,C3174_=_C3183 ,C3174_=_C3184 ,C3174_=_C3185 ,\nC3174_=_C3186 ,C3175_=_C3176 ,C3175_=_C3177 ,C3175_=_C3179 ,C3175_=_C3180 ,C3175_=_C3181 ,\nC3175_=_C3182 ,C3175_=_C3183 ,C3175_=_C3184 ,C3175_=_C3185 ,C3175_=_C3186 ,C3175_=_C3246 ,\nC3176_=_C3177 ,C3176_=_C3179 ,C3176_=_C3180 ,C3176_=_C3181 ,C3176_=_C3182 ,C3176_=_C3183 ,\nC3176_=_C3184 ,C3176_=_C3185 ,C3176_=_C3186 ,C3176_=_C3401 ,C3177_=_C3179 ,C3177_=_C3180 ,\nC3177_=_C3181 ,C3177_=_C3182 ,C3177_=_C3183 ,C3177_=_C3184 ,C3177_=_C3185 ,C3177_=_C3186 ,\nC3179_=_C3180 ,C3179_=_C3181 ,C3179_=_C3182 ,C3179_=_C3183 ,C3179_=_C3184 ,C3179_=_C3185 ,\nC3179_=_C3186 ,C3180_=_C3181 ,C3180_=_C3182 ,C3180_=_C3183 ,C3180_=_C3184 ,C3180_=_C3185 ,\nC3180_=_C3186 ,C3181_=_C3182 ,C3181_=_C3183 ,C3181_=_C3184 ,C3181_=_C3185 ,C3181_=_C3186 ,\nC3181_=_C3682 ,C3182_=_C3183 ,C3182_=_C3184 ,C3182_=_C3185 ,C3182_=_C3186 ,C3182_=_C3683 ,\nC3183_=_C3184 ,C3183_=_C3185 ,C3183_=_C3186 ,C3184_=_C3185 ,C3184_=_C3186 ,C3184_=_C3687 ,\nC3185_=_C3186 ,C3186_=_C3688 ,C3246_=_C3307 ,C3246_=_C3401 ,C3246_=_C3637 ,C3246_=_C3681 ,\nC3246_=_C3682 ,C3246_=_C3683 ,C3246_=_C3684 ,C3246_=_C3685 ,C3246_=_C3686 ,C3246_=_C3687 ,\nC3246_=_C3688 ,C3307_=_C3401 ,C3307_=_C3637 ,C3307_=_C3681 ,C3307_=_C3682 ,C3307_=_C3683 ,\nC3307_=_C3684 ,C3307_=_C3685 ,C3307_=_C3686 ,C3307_=_C3687 ,C3307_=_C3688 ,C3401_=_C3637 ,\nC3401_=_C3681 ,C3401_=_C3682 ,C3401_=_C3683 ,C3401_=_C3684 ,C3401_=_C3685 ,C3401_=_C3686 ,\nC3401_=_C3687 ,C3401_=_C3688 ,C3637_=_C3681 ,C3637_=_C3682 ,C3637_=_C3683 ,C3637_=_C3684 ,\nC3637_=_C3685 ,C3637_=_C3686 ,C3637_=_C3687 ,C3637_=_C3688 ,C3681_=_C3682 ,C3681_=_C3683 ,\nC3681_=_C3684 ,C3681_=_C3685 ,C3681_=_C3686 ,C3681_=_C3687 ,C3681_=_C3688 ,C3682_=_C3683 ,\nC3682_=_C3684 ,C3682_=_C3685 ,C3682_=_C3686 ,C3682_=_C3687 ,C3682_=_C3688 ,C3683_=_C3684 ,\nC3683_=_C3685 ,C3683_=_C3686 ,C3683_=_C3687 ,C3683_=_C3688 ,C3684_=_C3685 ,C3684_=_C3686 ,\nC3684_=_C3687 ,C3684_=_C3688 ,C3685_=_C3686 ,C3685_=_C3687 ,C3685_=_C3688 ,C3686_=_C3687 ,\nC3686_=_C3688 ,C3687_=_C3688 ,"];116[shape=box, label="id:116 level: 5\n102: C143 C144 C145 C154 C224 \nC225 C226 C234 C263 C265 C267 \nC273 C294 C295 C296 C306 C523 \nC528 C530 C543 C589 C616 C617 \nC618 C619 C620 C621 C622 C623 \nC624 C625 C626 C627 C628 C629 \nC630 C631 C632 C633 C634 C635 \nC637 C638 C750 C754 C872 C998 \nC1002 C1004 C1356 C1459 C1504 C1553 \nC1554 C1588 C1660 C1724 C1778 C1779 \nC1780 C1781 C1782 C1783 C1784 C1785 \nC1786 C1787 C1788 C1789 C1790 C1791 \nC1792 C1793 C2050 C2192 C2209 C2235 \nC2236 C2237 C2238 C2239 C2240 C2241 \nC2242 C2243 C2244 C2245 C2246 C2247 \nC2685 C2892 C3442 C3456 C3506 C3642 \nC3686 C3716 C3925 C4064 C4066 C4082 \nC4083 \n1404: C143_=_C144( C143 C144 ) C143_=_C145( C143 C145 ) C143_=_C154( C143 C154 ) C143_=_C224( C143 C224 ) C143_=_C263( C143 C263 ) \nC143_=_C294( C143 C294 ) C143_=_C523( C143 C523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7( C143 C637 ) C143_=_C638( C143 C638 ) \nC144_=_C145( C144 C145 ) C144_=_C154( C144 C154 ) C144_=_C225( C144 C225 ) C144_=_C265( C144 C265 ) C144_=_C295( C144 C295 ) C144_=_C528( C144 C528 ) \nC144_=_C621( C144 C621 ) C144_=_C750( C144 C750 ) C144_=_C1002( C144 C1002 ) C144_=_C1504( C144 C1504 ) C144_=_C1553( C144 C1553 ) C144_=_C1778( C144 C1778 ) \nC144_=_C1779( C144 C1779 ) C144_=_C1780( C144 C1780 ) C144_=_C1781( C144 C1781 ) C144_=_C1782( C144 C1782 ) C144_=_C1783( C144 C1783 ) C144_=_C1784( C144 C1784 ) \nC144_=_C1785( C144 C1785 ) C144_=_C1786( C144 C1786 ) C144_=_C1787( C144 C1787 ) C144_=_C1788( C144 C1788 ) C144_=_C1789( C144 C1789 ) C144_=_C1790( C144 C1790 ) \nC144_=_C1791( C144 C1791 ) C144_=_C1792( C144 C1792 ) C144_=_C1793( C144 C1793 ) C145_=_C154( C145 C154 ) C145_=_C226( C145 C226 ) C145_=_C267( C145 C267 ) \nC145_=_C296( C145 C296 ) C145_=_C530( C145 C530 ) C145_=_C622( C145 C622 ) C145_=_C754( C145 C754 ) C145_=_C1004( C145 C1004 ) C145_=_C1459( C145 C1459 ) \nC145_=_C1554( C145 C1554 ) C145_=_C1660( C145 C1660 ) C145_=_C1724( C145 C1724 ) C145_=_C2050( C145 C2050 ) C145_=_C2235( C145 C2235 ) C145_=_C2236( C145 C2236 ) \nC145_=_C2237( C145 C2237 ) C145_=_C2238( C145 C2238 ) C145_=_C2239( C145 C2239 ) C145_=_C2240( C145 C2240 ) C145_=_C2241( C145 C2241 ) C145_=_C2242( C145 C2242 ) \nC145_=_C2243( C145 C2243 ) C145_=_C2244( C145 C2244 ) C145_=_C2245( C145 C2245 ) C145_=_C2246( C145 C2246 ) C145_=_C2247( C145 C2247 ) C154_=_C234( C154 C234 ) \nC154_=_C273( C154 C273 ) C154_=_C306( C154 C306 ) C154_=_C543( C154 C543 ) C154_=_C589( C154 C589 ) C154_=_C872( C154 C872 ) C154_=_C998( C154 C998 ) \nC154_=_C1356( C154 C1356 ) C154_=_C1588( C154 C1588 ) C154_=_C1792( C154 C1792 ) C154_=_C2192( C154 C2192 ) C154_=_C2209( C154 C2209 ) C154_=_C2247( C154 C2247 ) \nC154_=_C2685( C154 C2685 ) C154_=_C2892( C154 C2892 ) C154_=_C3442( C154 C3442 ) C154_=_C3456( C154 C3456 ) C154_=_C3506( C154 C3506 ) C154_=_C3642( C154 C3642 ) \nC154_=_C3686( C154 C3686 ) C154_=_C3716( C154 C3716 ) C154_=_C3925( C154 C3925 ) C154_=_C4064( C154 C4064 ) C154_=_C4066( C154 C4066 ) C154_=_C4082( C154 C4082 ) \nC154_=_C4083( C154 C4083 ) C224_=_C225( C224 C225 ) C224_=_C226( C224 C226 ) C224_=_C234( C224 C234 ) C224_=_C263( C224 C263 ) C224_=_C294( C224 C294 ) \nC224_=_C523( C224 C523 ) C224_=_C616( C224 C616 ) C224_=_C617( C224 C617 ) C224_=_C618( C224 C618 ) C224_=_C619( C224 C619 ) C224_=_C620( C224 C620 ) \nC224_=_C621( C224 C621 ) C224_=_C622( C224 C622 ) C224_=_C623( C224 C623 ) C224_=_C624( C224 C624 ) C224_=_C625( C224 C625 ) C224_=_C626( C224 C626 ) \nC224_=_C627( C224 C627 ) C224_=_C628( C224 C628 ) C224_=_C629( C224 C629 ) C224_=_C630( C224 C630 ) C224_=_C631( C224 C631 ) C224_=_C632( C224 C632 ) \nC224_=_C633( C224 C633 ) C224_=_C634( C224 C634 ) C224_=_C635( C224 C635 ) C224_=_C637( C224 C637 ) C224_=_C638( C224 C638 ) C225_=_C226( C225 C226 ) \nC225_=_C234( C225 C234 ) C225_=_C265( C225 C265 ) C225_=_C295( C225 C295 ) C225_=_C528( C225 C528 ) C225_=_C621( C225 C621 ) C225_=_C750( C225 C750 ) \nC225_=_C1002( C225 C1002 ) C225_=_C1504( C225 C1504 ) C225_=_C1553( C225 C1553 ) C225_=_C1778( C225 C1778 ) C225_=_C1779( C225 C1779 ) C225_=_C1780( C225 C1780 ) \nC225_=_C1781( C225 C1781 ) C225_=_C1782( C225 C1782 ) C225_=_C1783( C225 C1783 ) C225_=_C1784( C225 C1784 ) C225_=_C1785( C225 C1785 ) C225_=_C1786( C225 C1786 ) \nC225_=_C1787( C225 C1787 ) C225_=_C1788(</w:t>
      </w:r>
    </w:p>
    <w:p>
      <w:pPr>
        <w:pStyle w:val="PreformattedText"/>
        <w:bidi w:val="0"/>
        <w:spacing w:before="0" w:after="0"/>
        <w:jc w:val="left"/>
        <w:rPr/>
      </w:pPr>
      <w:r>
        <w:rPr/>
        <w:t xml:space="preserve"> </w:t>
      </w:r>
      <w:r>
        <w:rPr/>
        <w:t>C225 C1788 ) C225_=_C1789( C225 C1789 ) C225_=_C1790( C225 C1790 ) C225_=_C1791( C225 C1791 ) C225_=_C1792( C225 C1792 ) \nC225_=_C1793( C225 C1793 ) C226_=_C234( C226 C234 ) C226_=_C267( C226 C267 ) C226_=_C296( C226 C296 ) C226_=_C530( C226 C530 ) C226_=_C622( C226 C622 ) \nC226_=_C754( C226 C754 ) C226_=_C1004( C226 C1004 ) C226_=_C1459( C226 C1459 ) C226_=_C1554( C226 C1554 ) C226_=_C1660( C226 C1660 ) C226_=_C1724( C226 C1724 ) \nC226_=_C2050( C226 C2050 ) C226_=_C2235( C226 C2235 ) C226_=_C2236( C226 C2236 ) C226_=_C2237( C226 C2237 ) C226_=_C2238( C226 C2238 ) C226_=_C2239( C226 C2239 ) \nC226_=_C2240( C226 C2240 ) C226_=_C2241( C226 C2241 ) C226_=_C2242( C226 C2242 ) C226_=_C2243( C226 C2243 ) C226_=_C2244( C226 C2244 ) C226_=_C2245( C226 C2245 ) \nC226_=_C2246( C226 C2246 ) C226_=_C2247( C226 C2247 ) C234_=_C273( C234 C273 ) C234_=_C306( C234 C306 ) C234_=_C543( C234 C543 ) C234_=_C589( C234 C589 ) \nC234_=_C872( C234 C872 ) C234_=_C998( C234 C998 ) C234_=_C1356( C234 C1356 ) C234_=_C1588( C234 C1588 ) C234_=_C1792( C234 C1792 ) C234_=_C2192( C234 C2192 ) \nC234_=_C2209( C234 C2209 ) C234_=_C2247( C234 C2247 ) C234_=_C2685( C234 C2685 ) C234_=_C2892( C234 C2892 ) C234_=_C3442( C234 C3442 ) C234_=_C3456( C234 C3456 ) \nC234_=_C3506( C234 C3506 ) C234_=_C3642( C234 C3642 ) C234_=_C3686( C234 C3686 ) C234_=_C3716( C234 C3716 ) C234_=_C3925( C234 C3925 ) C234_=_C4064( C234 C4064 ) \nC234_=_C4066( C234 C4066 ) C234_=_C4082( C234 C4082 ) C234_=_C4083( C234 C4083 ) C263_=_C265( C263 C265 ) C263_=_C267( C263 C267 ) C263_=_C273( C263 C273 ) \nC263_=_C294( C263 C294 ) C263_=_C523( C263 C523 ) C263_=_C616( C263 C616 ) C263_=_C617( C263 C617 ) C263_=_C618( C263 C618 ) C263_=_C619( C263 C619 ) \nC263_=_C620( C263 C620 ) C263_=_C621( C263 C621 ) C263_=_C622( C263 C622 ) C263_=_C623( C263 C623 ) C263_=_C624( C263 C624 ) C263_=_C625( C263 C625 ) \nC263_=_C626( C263 C626 ) C263_=_C627( C263 C627 ) C263_=_C628( C263 C628 ) C263_=_C629( C263 C629 ) C263_=_C630( C263 C630 ) C263_=_C631( C263 C631 ) \nC263_=_C632( C263 C632 ) C263_=_C633( C263 C633 ) C263_=_C634( C263 C634 ) C263_=_C635( C263 C635 ) C263_=_C637( C263 C637 ) C263_=_C638( C263 C638 ) \nC265_=_C267( C265 C267 ) C265_=_C273( C265 C273 ) C265_=_C295( C265 C295 ) C265_=_C528( C265 C528 ) C265_=_C621( C265 C621 ) C265_=_C750( C265 C750 ) \nC265_=_C1002( C265 C1002 ) C265_=_C1504( C265 C1504 ) C265_=_C1553( C265 C1553 ) C265_=_C1778( C265 C1778 ) C265_=_C1779( C265 C1779 ) C265_=_C1780( C265 C1780 ) \nC265_=_C1781( C265 C1781 ) C265_=_C1782( C265 C1782 ) C265_=_C1783( C265 C1783 ) C265_=_C1784( C265 C1784 ) C265_=_C1785( C265 C1785 ) C265_=_C1786( C265 C1786 ) \nC265_=_C1787( C265 C1787 ) C265_=_C1788( C265 C1788 ) C265_=_C1789( C265 C1789 ) C265_=_C1790( C265 C1790 ) C265_=_C1791( C265 C1791 ) C265_=_C1792( C265 C1792 ) \nC265_=_C1793( C265 C1793 ) C267_=_C273( C267 C273 ) C267_=_C296( C267 C296 ) C267_=_C530( C267 C530 ) C267_=_C622( C267 C622 ) C267_=_C754( C267 C754 ) \nC267_=_C1004( C267 C1004 ) C267_=_C1459( C267 C1459 ) C267_=_C1554( C267 C1554 ) C267_=_C1660( C267 C1660 ) C267_=_C1724( C267 C1724 ) C267_=_C2050( C267 C2050 ) \nC267_=_C2235( C267 C2235 ) C267_=_C2236( C267 C2236 ) C267_=_C2237( C267 C2237 ) C267_=_C2238( C267 C2238 ) C267_=_C2239( C267 C2239 ) C267_=_C2240( C267 C2240 ) \nC267_=_C2241( C267 C2241 ) C267_=_C2242( C267 C2242 ) C267_=_C2243( C267 C2243 ) C267_=_C2244( C267 C2244 ) C267_=_C2245( C267 C2245 ) C267_=_C2246( C267 C2246 ) \nC267_=_C2247( C267 C2247 ) C273_=_C306( C273 C306 ) C273_=_C543( C273 C543 ) C273_=_C589( C273 C589 ) C273_=_C872( C273 C872 ) C273_=_C998( C273 C998 ) \nC273_=_C1356( C273 C1356 ) C273_=_C1588( C273 C1588 ) C273_=_C1792( C273 C1792 ) C273_=_C2192( C273 C2192 ) C273_=_C2209( C273 C2209 ) C273_=_C2247( C273 C2247 ) \nC273_=_C2685( C273 C2685 ) C273_=_C2892( C273 C2892 ) C273_=_C3442( C273 C3442 ) C273_=_C3456( C273 C3456 ) C273_=_C3506( C273 C3506 ) C273_=_C3642( C273 C3642 ) \nC273_=_C3686( C273 C3686 ) C273_=_C3716( C273 C3716 ) C273_=_C3925( C273 C3925 ) C273_=_C4064( C273 C4064 ) C273_=_C4066( C273 C4066 ) C273_=_C4082( C273 C4082 ) \nC273_=_C4083( C273 C4083 ) C294_=_C295( C294 C295 ) C294_=_C296( C294 C296 ) C294_=_C306( C294 C306 ) C294_=_C523( C294 C523 ) C294_=_C616( C294 C616 ) \nC294_=_C617( C294 C617 ) C294_=_C618( C294 C618 ) C294_=_C619( C294 C619 ) C294_=_C620( C294 C620 ) C294_=_C621( C294 C621 ) C294_=_C622( C294 C622 ) \nC294_=_C623( C294 C623 ) C294_=_C624( C294 C624 ) C294_=_C625( C294 C625 ) C294_=_C626( C294 C626 ) C294_=_C627( C294 C627 ) C294_=_C628( C294 C628 ) \nC294_=_C629( C294 C629 ) C294_=_C630( C294 C630 ) C294_=_C631( C294 C631 ) C294_=_C632( C294 C632 ) C294_=_C633( C294 C633 ) C294_=_C634( C294 C634 ) \nC294_=_C635( C294 C635 ) C294_=_C637( C294 C637 ) C294_=_C638( C294 C638 ) C295_=_C296( C295 C296 ) C295_=_C306( C295 C306 ) C295_=_C528( C295 C528 ) \nC295_=_C621( C295 C621 ) C295_=_C750( C295 C750 ) C295_=_C1002( C295 C1002 ) C295_=_C1504( C295 C1504 ) C295_=_C1553( C295 C1553 ) C295_=_C1778( C295 C1778 ) \nC295_=_C1779( C295 C1779 ) C295_=_C1780( C295 C1780 ) C295_=_C1781( C295 C1781 ) C295_=_C1782( C295 C1782 ) C295_=_C1783( C295 C1783 ) C295_=_C1784( C295 C1784 ) \nC295_=_C1785( C295 C1785 ) C295_=_C1786( C295 C1786 ) C295_=_C1787( C295 C1787 ) C295_=_C1788( C295 C1788 ) C295_=_C1789( C295 C1789 ) C295_=_C1790( C295 C1790 ) \nC295_=_C1791( C295 C1791 ) C295_=_C1792( C295 C1792 ) C295_=_C1793( C295 C1793 ) C296_=_C306( C296 C306 ) C296_=_C530( C296 C530 ) C296_=_C622( C296 C622 ) \nC296_=_C754( C296 C754 ) C296_=_C1004( C296 C1004 ) C296_=_C1459( C296 C1459 ) C296_=_C1554( C296 C1554 ) C296_=_C1660( C296 C1660 ) C296_=_C1724( C296 C1724 ) \nC296_=_C2050( C296 C2050 ) C296_=_C2235( C296 C2235 ) C296_=_C2236( C296 C2236 ) C296_=_C2237( C296 C2237 ) C296_=_C2238( C296 C2238 ) C296_=_C2239( C296 C2239 ) \nC296_=_C2240( C296 C2240 ) C296_=_C2241( C296 C2241 ) C296_=_C2242( C296 C2242 ) C296_=_C2243( C296 C2243 ) C296_=_C2244( C296 C2244 ) C296_=_C2245( C296 C2245 ) \nC296_=_C2246( C296 C2246 ) C296_=_C2247( C296 C2247 ) C306_=_C543( C306 C543 ) C306_=_C589( C306 C589 ) C306_=_C872( C306 C872 ) C306_=_C998( C306 C998 ) \nC306_=_C1356( C306 C1356 ) C306_=_C1588( C306 C1588 ) C306_=_C1792( C306 C1792 ) C306_=_C2192( C306 C2192 ) C306_=_C2209( C306 C2209 ) C306_=_C2247( C306 C2247 ) \nC306_=_C2685( C306 C2685 ) C306_=_C2892( C306 C2892 ) C306_=_C3442( C306 C3442 ) C306_=_C3456( C306 C3456 ) C306_=_C3506( C306 C3506 ) C306_=_C3642( C306 C3642 ) \nC306_=_C3686( C306 C3686 ) C306_=_C3716( C306 C3716 ) C306_=_C3925( C306 C3925 ) C306_=_C4064( C306 C4064 ) C306_=_C4066( C306 C4066 ) C306_=_C4082( C306 C4082 ) \nC306_=_C4083( C306 C4083 ) C523_=_C528( C523 C528 ) C523_=_C530( C523 C530 ) C523_=_C543( C523 C543 ) C523_=_C616( C523 C616 ) C523_=_C617( C523 C617 ) \nC523_=_C618( C523 C618 ) C523_=_C619( C523 C619 ) C523_=_C620( C523 C620 ) C523_=_C621( C523 C621 ) C523_=_C622( C523 C622 ) C523_=_C623( C523 C623 ) \nC523_=_C624( C523 C624 ) C523_=_C625( C523 C625 ) C523_=_C626( C523 C626 ) C523_=_C627( C523 C627 ) C523_=_C628( C523 C628 ) C523_=_C629( C523 C629 ) \nC523_=_C630( C523 C630 ) C523_=_C631( C523 C631 ) C523_=_C632( C523 C632 ) C523_=_C633( C523 C633 ) C523_=_C634( C523 C634 ) C523_=_C635( C523 C635 ) \nC523_=_C637( C523 C637 ) C523_=_C638( C523 C638 ) C528_=_C530( C528 C530 ) C528_=_C543( C528 C543 ) C528_=_C621( C528 C621 ) C528_=_C750( C528 C750 ) \nC528_=_C1002( C528 C1002 ) C528_=_C1504( C528 C1504 ) C528_=_C1553( C528 C1553 ) C528_=_C1778( C528 C1778 ) C528_=_C1779( C528 C1779 ) C528_=_C1780( C528 C1780 ) \nC528_=_C1781( C528 C1781 ) C528_=_C1782( C528 C1782 ) C528_=_C1783( C528 C1783 ) C528_=_C1784( C528 C1784 ) C528_=_C1785( C528 C1785 ) C528_=_C1786( C528 C1786 ) \nC528_=_C1787( C528 C1787 ) C528_=_C1788( C528 C1788 ) C528_=_C1789( C528 C1789 ) C528_=_C1790( C528 C1790 ) C528_=_C1791( C528 C1791 ) C528_=_C1792( C528 C1792 ) \nC528_=_C1793( C528 C1793 ) C530_=_C543( C530 C543 ) C530_=_C622( C530 C622 ) C530_=_C754( C530 C754 ) C530_=_C1004( C530 C1004 ) C530_=_C1459( C530 C1459 ) \nC530_=_C1554( C530 C1554 ) C530_=_C1660( C530 C1660 ) C530_=_C1724( C530 C1724 ) C530_=_C2050( C530 C2050 ) C530_=_C2235( C530 C2235 ) C530_=_C2236( C530 C2236 ) \nC530_=_C2237( C530 C2237 ) C530_=_C2238( C530 C2238 ) C530_=_C2239( C530 C2239 ) C530_=_C2240( C530 C2240 ) C530_=_C2241( C530 C2241 ) C530_=_C2242( C530 C2242 ) \nC530_=_C2243( C530 C2243 ) C530_=_C2244( C530 C2244 ) C530_=_C2245( C530 C2245 ) C530_=_C2246( C530 C2246 ) C530_=_C2247( C530 C2247 ) C543_=_C589( C543 C589 ) \nC543_=_C872( C543 C872 ) C543_=_C998( C543 C998 ) C543_=_C1356( C543 C1356 ) C543_=_C1588( C543 C1588 ) C543_=_C1792( C543 C1792 ) C543_=_C2192( C543 C2192 ) \nC543_=_C2209( C543 C2209 ) C543_=_C2247( C543 C2247 ) C543_=_C2685( C543 C2685 ) C543_=_C2892( C543 C2892 ) C543_=_C3442( C543 C3442 ) C543_=_C3456( C543 C3456 ) \nC543_=_C3506( C543 C3506 ) C543_=_C3642( C543 C3642 ) C543_=_C3686( C543 C3686 ) C543_=_C3716( C543 C3716 ) C543_=_C3925( C543 C3925 ) C543_=_C4064( C543 C4064 ) \nC543_=_C4066( C543 C4066 ) C543_=_C4082( C543 C4082 ) C543_=_C4083( C543 C4083 ) C589_=_C872( C589 C872 ) C589_=_C998( C589 C998 ) C589_=_C1356( C589 C1356 ) \nC589_=_C1588( C589 C1588 ) C589_=_C1792( C589 C1792 ) C589_=_C2192( C589 C2192 ) C589_=_C2209( C589 C2209 ) C589_=_C2247( C589 C2247 ) C589_=_C2685( C589 C2685 ) \nC589_=_C2892( C589 C2892 ) C589_=_C3442( C589 C3442 ) C589_=_C3456( C589 C3456 ) C589_=_C3506( C589 C3506 ) C589_=_C3642( C589 C3642 ) C589_=_C3686( C589 C3686 ) \nC589_=_C3716( C589 C3716 ) C589_=_C3925( C589 C3925 ) C589_=_C4064( C589 C4064 ) C589_=_C4066( C589 C4066 ) C589_=_C4082( C589 C4082 ) C589_=_C4083( C589 C4083 ) \nC616_=_C617( C616 C617 ) C616_=_C618( C616 C618 ) C616_=_C619( C616 C619 ) C616_=_C620( C616 C620 ) C616_=_C621( C616 C621 ) C616_=_C622( C616 C622 ) \nC616_=_C623( C616 C623 ) C616_=_C624( C616 C624</w:t>
      </w:r>
    </w:p>
    <w:p>
      <w:pPr>
        <w:pStyle w:val="PreformattedText"/>
        <w:bidi w:val="0"/>
        <w:spacing w:before="0" w:after="0"/>
        <w:jc w:val="left"/>
        <w:rPr/>
      </w:pPr>
      <w:r>
        <w:rPr/>
        <w:t xml:space="preserve"> </w:t>
      </w:r>
      <w:r>
        <w:rPr/>
        <w:t>) C616_=_C625( C616 C625 ) C616_=_C626( C616 C626 ) C616_=_C627( C616 C627 ) C616_=_C628( C616 C628 ) \nC616_=_C629( C616 C629 ) C616_=_C630( C616 C630 ) C616_=_C631( C616 C631 ) C616_=_C632( C616 C632 ) C616_=_C633( C616 C633 ) C616_=_C634( C616 C634 ) \nC616_=_C635( C616 C635 ) C616_=_C637( C616 C637 ) C616_=_C638( C616 C638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7( C617 C637 ) C617_=_C638( C617 C638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7( C618 C637 ) C618_=_C638( C618 C638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7( C619 C637 ) C619_=_C638( C619 C638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7( C620 C637 ) C620_=_C638( C620 C638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7( C621 C637 ) C621_=_C638( C621 C638 ) C621_=_C750( C621 C750 ) C621_=_C1002( C621 C1002 ) C621_=_C1504( C621 C1504 ) \nC621_=_C1553( C621 C1553 ) C621_=_C1778( C621 C1778 ) C621_=_C1779( C621 C1779 ) C621_=_C1780( C621 C1780 ) C621_=_C1781( C621 C1781 ) C621_=_C1782( C621 C1782 ) \nC621_=_C1783( C621 C1783 ) C621_=_C1784( C621 C1784 ) C621_=_C1785( C621 C1785 ) C621_=_C1786( C621 C1786 ) C621_=_C1787( C621 C1787 ) C621_=_C1788( C621 C1788 ) \nC621_=_C1789( C621 C1789 ) C621_=_C1790( C621 C1790 ) C621_=_C1791( C621 C1791 ) C621_=_C1792( C621 C1792 ) C621_=_C1793( C621 C1793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7( C622 C637 ) C622_=_C638( C622 C638 ) C622_=_C754( C622 C754 ) C622_=_C1004( C622 C1004 ) C622_=_C1459( C622 C1459 ) C622_=_C1554( C622 C1554 ) \nC622_=_C1660( C622 C1660 ) C622_=_C1724( C622 C1724 ) C622_=_C2050( C622 C2050 ) C622_=_C2235( C622 C2235 ) C622_=_C2236( C622 C2236 ) C622_=_C2237( C622 C2237 ) \nC622_=_C2238( C622 C2238 ) C622_=_C2239( C622 C2239 ) C622_=_C2240( C622 C2240 ) C622_=_C2241( C622 C2241 ) C622_=_C2242( C622 C2242 ) C622_=_C2243( C622 C2243 ) \nC622_=_C2244( C622 C2244 ) C622_=_C2245( C622 C2245 ) C622_=_C2246( C622 C2246 ) C622_=_C2247( C622 C2247 ) C623_=_C624( C623 C624 ) C623_=_C625( C623 C625 ) \nC623_=_C626( C623 C626 ) C623_=_C627( C623 C627 ) C623_=_C628( C623 C628 ) C623_=_C629( C623 C629 ) C623_=_C630( C623 C630 ) C623_=_C631( C623 C631 ) \nC623_=_C632( C623 C632 ) C623_=_C633( C623 C633 ) C623_=_C634( C623 C634 ) C623_=_C635( C623 C635 ) C623_=_C637( C623 C637 ) C623_=_C638( C623 C638 ) \nC624_=_C625( C624 C625 ) C624_=_C626( C624 C626 ) C624_=_C627( C624 C627 ) C624_=_C628( C624 C628 ) C624_=_C629( C624 C629 ) C624_=_C630( C624 C630 ) \nC624_=_C631( C624 C631 ) C624_=_C632( C624 C632 ) C624_=_C633( C624 C633 ) C624_=_C634( C624 C634 ) C624_=_C635( C624 C635 ) C624_=_C637( C624 C637 ) \nC624_=_C638( C624 C638 ) C625_=_C626( C625 C626 ) C625_=_C627( C625 C627 ) C625_=_C628( C625 C628 ) C625_=_C629( C625 C629 ) C625_=_C630( C625 C630 ) \nC625_=_C631( C625 C631 ) C625_=_C632( C625 C632 ) C625_=_C633( C625 C633 ) C625_=_C634( C625 C634 ) C625_=_C635( C625 C635 ) C625_=_C637( C625 C637 ) \nC625_=_C638( C625 C638 ) C626_=_C627( C626 C627 ) C626_=_C628( C626 C628 ) C626_=_C629( C626 C629 ) C626_=_C630( C626 C630 ) C626_=_C631( C626 C631 ) \nC626_=_C632( C626 C632 ) C626_=_C633( C626 C633 ) C626_=_C634( C626 C634 ) C626_=_C635( C626 C635 ) C626_=_C637( C626 C637 ) C626_=_C638( C626 C638 ) \nC627_=_C628( C627 C628 ) C627_=_C629( C627 C629 ) C627_=_C630( C627 C630 ) C627_=_C631( C627 C631 ) C627_=_C632( C627 C632 ) C627_=_C633( C627 C633 ) \nC627_=_C634( C627 C634 ) C627_=_C635( C627 C635 ) C627_=_C637( C627 C637 ) C627_=_C638( C627 C638 ) C628_=_C629( C628 C629 ) C628_=_C630( C628 C630 ) \nC628_=_C631( C628 C631 ) C628_=_C632( C628 C632 ) C628_=_C633( C628 C633 ) C628_=_C634( C628 C634 ) C628_=_C635( C628 C635 ) C628_=_C637( C628 C637 ) \nC628_=_C638( C628 C638 ) C629_=_C630( C629 C630 ) C629_=_C631( C629 C631 ) C629_=_C632( C629 C632 ) C629_=_C633( C629 C633 ) C629_=_C634( C629 C634 ) \nC629_=_C635( C629 C635 ) C629_=_C637( C629 C637 ) C629_=_C638( C629 C638 ) C630_=_C631( C630 C631 ) C630_=_C632( C630 C632 ) C630_=_C633( C630 C633 ) \nC630_=_C634( C630 C634 ) C630_=_C635( C630 C635 ) C630_=_C637( C630 C637 ) C630_=_C638( C630 C638 ) C630_=_C1784( C630 C1784 ) C630_=_C2241( C630 C2241 ) \nC630_=_C3642( C630 C3642 ) C631_=_C632( C631 C632 ) C631_=_C633( C631 C633 ) C631_=_C634( C631 C634 ) C631_=_C635( C631 C635 ) C631_=_C637( C631 C637 ) \nC631_=_C638( C631 C638 ) C631_=_C1786( C631 C1786 ) C631_=_C2242( C631 C2242 ) C631_=_C3686( C631 C3686 ) C632_=_C633( C632 C633 ) C632_=_C634( C632 C634 ) \nC632_=_C635( C632 C635 ) C632_=_C637( C632 C637 ) C632_=_C638( C632 C638 ) C633_=_C634( C633 C634 ) C633_=_C635( C633 C635 ) C633_=_C637( C633 C637 ) \nC633_=_C638( C633 C638 ) C634_=_C635( C634 C635 ) C634_=_C637( C634 C637 ) C634_=_C638( C634 C638 ) C635_=_C637( C635 C637 ) C635_=_C638( C635 C638 ) \nC635_=_C4066( C635 C4066 ) C637_=_C638( C637 C638 ) C750_=_C754( C750 C754 ) C750_=_C1002( C750 C1002 ) C750_=_C1504( C750 C1504 ) C750_=_C1553( C750 C1553 ) \nC750_=_C1778( C750 C1778 ) C750_=_C1779( C750 C1779 ) C750_=_C1780( C750 C1780 ) C750_=_C1781( C750 C1781 ) C750_=_C1782( C750 C1782 ) C750_=_C1783( C750 C1783 ) \nC750_=_C1784( C750 C1784 ) C750_=_C1785( C750 C1785 ) C750_=_C1786( C750 C1786 ) C750_=_C1787( C750 C1787 ) C750_=_C1788( C750 C1788 ) C750_=_C1789( C750 C1789 ) \nC750_=_C1790( C750 C1790 ) C750_=_C1791( C750 C1791 ) C750_=_C1792( C750 C1792 ) C750_=_C1793( C750 C1793 ) C754_=_C1004( C754 C1004 ) C754_=_C1459( C754 C1459 ) \nC754_=_C1554( C754 C1554 ) C754_=_C1660( C754 C1660 ) C754_=_C1724( C754 C1724 ) C754_=_C2050( C754 C2050 ) C754_=_C2235( C754 C2235 ) C754_=_C2236( C754 C2236 ) \nC754_=_C2237( C754 C2237 ) C754_=_C2238( C754 C2238 ) C754_=_C2239( C754 C2239 ) C754_=_C2240( C754 C2240 ) C754_=_C2241( C754 C2241 ) C754_=_C2242( C754 C2242 ) \nC754_=_C2243( C754 C2243 ) C754_=_C2244( C754 C2244 ) C754_=_C2245( C754 C2245 ) C754_=_C2246( C754 C2246 ) C754_=_C2247( C754 C2247 ) C872_=_C998( C872 C998 ) \nC872_=_C1356( C872 C1356 ) C872_=_C1588( C872 C1588 ) C872_=_C1792( C872 C1792 ) C872_=_C2192( C872 C2192 ) C872_=_C2209( C872 C2209 ) C872_=_C2247( C872 C2247 ) \nC872_=_C2685( C872 C2685 ) C872_=_C2892( C872 C2892 ) C872_=_C3442( C872 C3442 ) C872_=_C3456( C872 C3456 ) C872_=_C3506( C872 C3506 ) C872_=_C3642( C872 C3642 ) \nC872_=_C3686( C872 C3686 ) C872_=_C3716( C872 C3716 ) C872_=_C3925( C872 C3925 ) C872_=_C4064( C872 C4064 ) C872_=_C4066( C872 C4066 ) C872_=_C4082( C872 C4082 ) \nC872_=_C4083( C872 C4083 ) C998_=_C1356( C998 C1356 ) C998_=_C1588( C998 C1588 ) C998_=_C1792( C998 C1792 ) C998_=_C2192( C998 C2192 ) C998_=_C2209( C998 C2209 ) \nC998_=_C2247( C998 C2247 ) C998_=_C2685( C998 C2685 ) C998_=_C2892( C998 C2892 ) C998_=_C3442( C998 C3442 ) C998_=_C3456( C998 C3456 ) C998_=_C3506( C998 C3506 ) \nC998_=_C3642( C998 C3642 ) C998_=_C3686( C998 C3686 ) C998_=_C3716( C998 C3716 ) C998_=_C3925( C998 C3925 ) C998_=_C4064( C998 C4064 ) C998_=_C4066( C998 C4066 ) \nC998_=_C4082( C998 C4082 ) C998_=_C4083( C998 C4083 ) C1002_=_C1004( C1002 C1004 ) C1002_=_C1504( C1002 C1504 ) C1002_=_C1553( C1002 C1553 ) C1002_=_C1778( C1002 C1778 ) \nC1002_=_C1779( C1002 C1779 ) C1002_=_C1780( C1002 C1780 ) C1002_=_C1781( C1002 C1781 ) C1002_=_C1782( C1002 C1782 ) C1002_=_C1783( C1002 C1783 ) C1002_=_C1784( C1002 C1784 ) \nC1002_=_C1785( C1002 C1785 ) C1002_=_C1786( C1002 C1786 ) C1002_=_C1787( C1002 C1787 ) C1002_=_C1788( C1002 C1788 ) C1002_=_C1789( C1002 C1789 ) C1002_=_C1790( C1002 C1790 ) \nC1002_=_C1791( C1002 C1791 ) C1002_=_C1792( C1002 C1792 ) C1002_=_C1793( C1002 C1793 ) C1004_=_C1459( C1004 C1459 ) C1004_=_C1554( C1004 C1554 ) C1004_=_C1660( C1004 C1660 ) \nC1004_=_C1724( C1004 C1724 ) C1004_=_C2050( C1004 C2050 ) C1004_=_C2235( C1004 C2235 ) C1004_=_C2236( C1004 C2236 ) C1004_=_C2237( C1004 C2237 ) C1004_=_C2238( C1004 C2238 ) \nC1004_=_C2239( C1004</w:t>
      </w:r>
    </w:p>
    <w:p>
      <w:pPr>
        <w:pStyle w:val="PreformattedText"/>
        <w:bidi w:val="0"/>
        <w:spacing w:before="0" w:after="0"/>
        <w:jc w:val="left"/>
        <w:rPr/>
      </w:pPr>
      <w:r>
        <w:rPr/>
        <w:t xml:space="preserve"> </w:t>
      </w:r>
      <w:r>
        <w:rPr/>
        <w:t>C2239 ) C1004_=_C2240( C1004 C2240 ) C1004_=_C2241( C1004 C2241 ) C1004_=_C2242( C1004 C2242 ) C1004_=_C2243( C1004 C2243 ) C1004_=_C2244( C1004 C2244 ) \nC1004_=_C2245( C1004 C2245 ) C1004_=_C2246( C1004 C2246 ) C1004_=_C2247( C1004 C2247 ) C1356_=_C1588( C1356 C1588 ) C1356_=_C1792( C1356 C1792 ) C1356_=_C2192( C1356 C2192 ) \nC1356_=_C2209( C1356 C2209 ) C1356_=_C2247( C1356 C2247 ) C1356_=_C2685( C1356 C2685 ) C1356_=_C2892( C1356 C2892 ) C1356_=_C3442( C1356 C3442 ) C1356_=_C3456( C1356 C3456 ) \nC1356_=_C3506( C1356 C3506 ) C1356_=_C3642( C1356 C3642 ) C1356_=_C3686( C1356 C3686 ) C1356_=_C3716( C1356 C3716 ) C1356_=_C3925( C1356 C3925 ) C1356_=_C4064( C1356 C4064 ) \nC1356_=_C4066( C1356 C4066 ) C1356_=_C4082( C1356 C4082 ) C1356_=_C4083( C1356 C4083 ) C1459_=_C1554( C1459 C1554 ) C1459_=_C1660( C1459 C1660 ) C1459_=_C1724( C1459 C1724 ) \nC1459_=_C2050( C1459 C2050 ) C1459_=_C2235( C1459 C2235 ) C1459_=_C2236( C1459 C2236 ) C1459_=_C2237( C1459 C2237 ) C1459_=_C2238( C1459 C2238 ) C1459_=_C2239( C1459 C2239 ) \nC1459_=_C2240( C1459 C2240 ) C1459_=_C2241( C1459 C2241 ) C1459_=_C2242( C1459 C2242 ) C1459_=_C2243( C1459 C2243 ) C1459_=_C2244( C1459 C2244 ) C1459_=_C2245( C1459 C2245 ) \nC1459_=_C2246( C1459 C2246 ) C1459_=_C2247( C1459 C2247 ) C1504_=_C1553( C1504 C1553 ) C1504_=_C1778( C1504 C1778 ) C1504_=_C1779( C1504 C1779 ) C1504_=_C1780( C1504 C1780 ) \nC1504_=_C1781( C1504 C1781 ) C1504_=_C1782( C1504 C1782 ) C1504_=_C1783( C1504 C1783 ) C1504_=_C1784( C1504 C1784 ) C1504_=_C1785( C1504 C1785 ) C1504_=_C1786( C1504 C1786 ) \nC1504_=_C1787( C1504 C1787 ) C1504_=_C1788( C1504 C1788 ) C1504_=_C1789( C1504 C1789 ) C1504_=_C1790( C1504 C1790 ) C1504_=_C1791( C1504 C1791 ) C1504_=_C1792( C1504 C1792 ) \nC1504_=_C1793( C1504 C1793 ) C1553_=_C1554( C1553 C1554 ) C1553_=_C1778( C1553 C1778 ) C1553_=_C1779( C1553 C1779 ) C1553_=_C1780( C1553 C1780 ) C1553_=_C1781( C1553 C1781 ) \nC1553_=_C1782( C1553 C1782 ) C1553_=_C1783( C1553 C1783 ) C1553_=_C1784( C1553 C1784 ) C1553_=_C1785( C1553 C1785 ) C1553_=_C1786( C1553 C1786 ) C1553_=_C1787( C1553 C1787 ) \nC1553_=_C1788( C1553 C1788 ) C1553_=_C1789( C1553 C1789 ) C1553_=_C1790( C1553 C1790 ) C1553_=_C1791( C1553 C1791 ) C1553_=_C1792( C1553 C1792 ) C1553_=_C1793( C1553 C1793 ) \nC1554_=_C1660( C1554 C1660 ) C1554_=_C1724( C1554 C1724 ) C1554_=_C2050( C1554 C2050 ) C1554_=_C2235( C1554 C2235 ) C1554_=_C2236( C1554 C2236 ) C1554_=_C2237( C1554 C2237 ) \nC1554_=_C2238( C1554 C2238 ) C1554_=_C2239( C1554 C2239 ) C1554_=_C2240( C1554 C2240 ) C1554_=_C2241( C1554 C2241 ) C1554_=_C2242( C1554 C2242 ) C1554_=_C2243( C1554 C2243 ) \nC1554_=_C2244( C1554 C2244 ) C1554_=_C2245( C1554 C2245 ) C1554_=_C2246( C1554 C2246 ) C1554_=_C2247( C1554 C2247 ) C1588_=_C1792( C1588 C1792 ) C1588_=_C2192( C1588 C2192 ) \nC1588_=_C2209( C1588 C2209 ) C1588_=_C2247( C1588 C2247 ) C1588_=_C2685( C1588 C2685 ) C1588_=_C2892( C1588 C2892 ) C1588_=_C3442( C1588 C3442 ) C1588_=_C3456( C1588 C3456 ) \nC1588_=_C3506( C1588 C3506 ) C1588_=_C3642( C1588 C3642 ) C1588_=_C3686( C1588 C3686 ) C1588_=_C3716( C1588 C3716 ) C1588_=_C3925( C1588 C3925 ) C1588_=_C4064( C1588 C4064 ) \nC1588_=_C4066( C1588 C4066 ) C1588_=_C4082( C1588 C4082 ) C1588_=_C4083( C1588 C4083 ) C1660_=_C1724( C1660 C1724 ) C1660_=_C2050( C1660 C2050 ) C1660_=_C2235( C1660 C2235 ) \nC1660_=_C2236( C1660 C2236 ) C1660_=_C2237( C1660 C2237 ) C1660_=_C2238( C1660 C2238 ) C1660_=_C2239( C1660 C2239 ) C1660_=_C2240( C1660 C2240 ) C1660_=_C2241( C1660 C2241 ) \nC1660_=_C2242( C1660 C2242 ) C1660_=_C2243( C1660 C2243 ) C1660_=_C2244( C1660 C2244 ) C1660_=_C2245( C1660 C2245 ) C1660_=_C2246( C1660 C2246 ) C1660_=_C2247( C1660 C2247 ) \nC1724_=_C2050( C1724 C2050 ) C1724_=_C2235( C1724 C2235 ) C1724_=_C2236( C1724 C2236 ) C1724_=_C2237( C1724 C2237 ) C1724_=_C2238( C1724 C2238 ) C1724_=_C2239( C1724 C2239 ) \nC1724_=_C2240( C1724 C2240 ) C1724_=_C2241( C1724 C2241 ) C1724_=_C2242( C1724 C2242 ) C1724_=_C2243( C1724 C2243 ) C1724_=_C2244( C1724 C2244 ) C1724_=_C2245( C1724 C2245 ) \nC1724_=_C2246( C1724 C2246 ) C1724_=_C2247( C1724 C2247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2236( C1779 C2236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2238( C1780 C2238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3_=_C1784( C1783 C1784 ) C1783_=_C1785( C1783 C1785 ) C1783_=_C1786( C1783 C1786 ) \nC1783_=_C1787( C1783 C1787 ) C1783_=_C1788( C1783 C1788 ) C1783_=_C1789( C1783 C1789 ) C1783_=_C1790( C1783 C1790 ) C1783_=_C1791( C1783 C1791 ) C1783_=_C1792( C1783 C1792 ) \nC1783_=_C1793( C1783 C1793 ) C1784_=_C1785( C1784 C1785 ) C1784_=_C1786( C1784 C1786 ) C1784_=_C1787( C1784 C1787 ) C1784_=_C1788( C1784 C1788 ) C1784_=_C1789( C1784 C1789 ) \nC1784_=_C1790( C1784 C1790 ) C1784_=_C1791( C1784 C1791 ) C1784_=_C1792( C1784 C1792 ) C1784_=_C1793( C1784 C1793 ) C1784_=_C2241( C1784 C2241 ) C1784_=_C3642( C1784 C3642 ) \nC1785_=_C1786( C1785 C1786 ) C1785_=_C1787( C1785 C1787 ) C1785_=_C1788( C1785 C1788 ) C1785_=_C1789( C1785 C1789 ) C1785_=_C1790( C1785 C1790 ) C1785_=_C1791( C1785 C1791 ) \nC1785_=_C1792( C1785 C1792 ) C1785_=_C1793( C1785 C1793 ) C1786_=_C1787( C1786 C1787 ) C1786_=_C1788( C1786 C1788 ) C1786_=_C1789( C1786 C1789 ) C1786_=_C1790( C1786 C1790 ) \nC1786_=_C1791( C1786 C1791 ) C1786_=_C1792( C1786 C1792 ) C1786_=_C1793( C1786 C1793 ) C1786_=_C2242( C1786 C2242 ) C1786_=_C3686( C1786 C3686 ) C1787_=_C1788( C1787 C1788 ) \nC1787_=_C1789( C1787 C1789 ) C1787_=_C1790( C1787 C1790 ) C1787_=_C1791( C1787 C1791 ) C1787_=_C1792( C1787 C1792 ) C1787_=_C1793( C1787 C1793 ) C1787_=_C2244( C1787 C2244 ) \nC1788_=_C1789( C1788 C1789 ) C1788_=_C1790( C1788 C1790 ) C1788_=_C1791( C1788 C1791 ) C1788_=_C1792( C1788 C1792 ) C1788_=_C1793( C1788 C1793 ) C1788_=_C2245( C1788 C2245 ) \nC1789_=_C1790( C1789 C1790 ) C1789_=_C1791( C1789 C1791 ) C1789_=_C1792( C1789 C1792 ) C1789_=_C1793( C1789 C1793 ) C1789_=_C3925( C1789 C3925 ) C1790_=_C1791( C1790 C1791 ) \nC1790_=_C1792( C1790 C1792 ) C1790_=_C1793( C1790 C1793 ) C1791_=_C1792( C1791 C1792 ) C1791_=_C1793( C1791 C1793 ) C1791_=_C2246( C1791 C2246 ) C1792_=_C1793( C1792 C1793 ) \nC1792_=_C2192( C1792 C2192 ) C1792_=_C2209( C1792 C2209 ) C1792_=_C2247( C1792 C2247 ) C1792_=_C2685( C1792 C2685 ) C1792_=_C2892( C1792 C2892 ) C1792_=_C3442( C1792 C3442 ) \nC1792_=_C3456( C1792 C3456 ) C1792_=_C3506( C1792 C3506 ) C1792_=_C3642( C1792 C3642 ) C1792_=_C3686( C1792 C3686 ) C1792_=_C3716( C1792 C3716 ) C1792_=_C3925( C1792 C3925 ) \nC1792_=_C4064( C1792 C4064 ) C1792_=_C4066( C1792 C4066 ) C1792_=_C4082( C1792 C4082 ) C1792_=_C4083( C1792 C4083 ) C2050_=_C2235( C2050 C2235 ) C2050_=_C2236( C2050 C2236 ) \nC2050_=_C2237( C2050 C2237 ) C2050_=_C2238( C2050 C2238 ) C2050_=_C2239( C2050 C2239 ) C2050_=_C2240( C2050 C2240 ) C2050_=_C2241( C2050 C2241 ) C2050_=_C2242( C2050 C2242 ) \nC2050_=_C2243( C2050 C2243 ) C2050_=_C2244( C2050 C2244 ) C2050_=_C2245( C2050 C2245 ) C2050_=_C2246( C2050 C2246 ) C2050_=_C2247( C2050 C2247 ) C2192_=_C2209( C2192 C2209 ) \nC2192_=_C2247( C2192 C2247 ) C2192_=_C2685( C2192 C2685 ) C2192_=_C2892( C2192 C2892 ) C2192_=_C3442( C2192 C3442 ) C2192_=_C3456( C2192 C3456 ) C2192_=_C3506( C2192 C3506 ) \nC2192_=_C3642( C2192 C3642 ) C2192_=_C3686( C2192 C3686 ) C2192_=_C3716( C2192 C3716 ) C2192_=_C3925( C2192 C3925 ) C2192_=_C4064( C2192 C4064 ) C2192_=_C4066( C2192 C4066 ) \nC2192_=_C4082( C2192 C4082 ) C2192_=_C4083( C2192 C4083 ) C2209_=_C2247( C2209 C2247 ) C2209_=_C2685( C2209 C2685 ) C2209_=_C2892( C2209 C2892 ) C2209_=_C3442( C2209 C3442 ) \nC2209_=_C3456( C2209 C3456 ) C2209_=_C3506( C2209 C3506 ) C2209_=_C3642( C2209 C3642 ) C2209_=_C3686( C2209 C3686 ) C2209_=_C3716( C2209 C3716 ) C2209_=_C3925( C2209 C3925 ) \nC2209_=_C4064( C2209 C4064 ) C2209_=_C4066( C2209 C4066 ) C2209_=_C4082( C2209 C4082 ) C2209_=_C4083( C2209 C4083 ) C2235_=_C2236( C2235 C2236 ) C2235_=_C2237( C2235 C2237 ) \nC2235_=_C2238( C2235 C2238 ) C2235_=_C2239( C2235 C2239 ) C2235_=_C2240( C2235 C2240 ) C2235_=_C2241( C2235 C2241 ) C2235_=_C2242( C2235 C2242 ) C2235_=_C2243( C2235 C2243 ) \nC2235_=_C2244( C2235 C2244 ) C2235_=_C2245( C2235 C2245 ) C2235_=_C2246(</w:t>
      </w:r>
    </w:p>
    <w:p>
      <w:pPr>
        <w:pStyle w:val="PreformattedText"/>
        <w:bidi w:val="0"/>
        <w:spacing w:before="0" w:after="0"/>
        <w:jc w:val="left"/>
        <w:rPr/>
      </w:pPr>
      <w:r>
        <w:rPr/>
        <w:t xml:space="preserve"> </w:t>
      </w:r>
      <w:r>
        <w:rPr/>
        <w:t>C2235 C2246 ) C2235_=_C2247( C2235 C2247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7_=_C2238( C2237 C2238 ) C2237_=_C2239( C2237 C2239 ) C2237_=_C2240( C2237 C2240 ) \nC2237_=_C2241( C2237 C2241 ) C2237_=_C2242( C2237 C2242 ) C2237_=_C2243( C2237 C2243 ) C2237_=_C2244( C2237 C2244 ) C2237_=_C2245( C2237 C2245 ) C2237_=_C2246( C2237 C2246 ) \nC2237_=_C2247( C2237 C2247 ) C2238_=_C2239( C2238 C2239 ) C2238_=_C2240( C2238 C2240 ) C2238_=_C2241( C2238 C2241 ) C2238_=_C2242( C2238 C2242 ) C2238_=_C2243( C2238 C2243 ) \nC2238_=_C2244( C2238 C2244 ) C2238_=_C2245( C2238 C2245 ) C2238_=_C2246( C2238 C2246 ) C2238_=_C2247( C2238 C2247 ) C2239_=_C2240( C2239 C2240 ) C2239_=_C2241( C2239 C2241 ) \nC2239_=_C2242( C2239 C2242 ) C2239_=_C2243( C2239 C2243 ) C2239_=_C2244( C2239 C2244 ) C2239_=_C2245( C2239 C2245 ) C2239_=_C2246( C2239 C2246 ) C2239_=_C2247( C2239 C2247 ) \nC2240_=_C2241( C2240 C2241 ) C2240_=_C2242( C2240 C2242 ) C2240_=_C2243( C2240 C2243 ) C2240_=_C2244( C2240 C2244 ) C2240_=_C2245( C2240 C2245 ) C2240_=_C2246( C2240 C2246 ) \nC2240_=_C2247( C2240 C2247 ) C2241_=_C2242( C2241 C2242 ) C2241_=_C2243( C2241 C2243 ) C2241_=_C2244( C2241 C2244 ) C2241_=_C2245( C2241 C2245 ) C2241_=_C2246( C2241 C2246 ) \nC2241_=_C2247( C2241 C2247 ) C2241_=_C3642( C2241 C3642 ) C2242_=_C2243( C2242 C2243 ) C2242_=_C2244( C2242 C2244 ) C2242_=_C2245( C2242 C2245 ) C2242_=_C2246( C2242 C2246 ) \nC2242_=_C2247( C2242 C2247 ) C2242_=_C3686( C2242 C3686 ) C2243_=_C2244( C2243 C2244 ) C2243_=_C2245( C2243 C2245 ) C2243_=_C2246( C2243 C2246 ) C2243_=_C2247( C2243 C2247 ) \nC2244_=_C2245( C2244 C2245 ) C2244_=_C2246( C2244 C2246 ) C2244_=_C2247( C2244 C2247 ) C2245_=_C2246( C2245 C2246 ) C2245_=_C2247( C2245 C2247 ) C2246_=_C2247( C2246 C2247 ) \nC2247_=_C2685( C2247 C2685 ) C2247_=_C2892( C2247 C2892 ) C2247_=_C3442( C2247 C3442 ) C2247_=_C3456( C2247 C3456 ) C2247_=_C3506( C2247 C3506 ) C2247_=_C3642( C2247 C3642 ) \nC2247_=_C3686( C2247 C3686 ) C2247_=_C3716( C2247 C3716 ) C2247_=_C3925( C2247 C3925 ) C2247_=_C4064( C2247 C4064 ) C2247_=_C4066( C2247 C4066 ) C2247_=_C4082( C2247 C4082 ) \nC2247_=_C4083( C2247 C4083 ) C2685_=_C2892( C2685 C2892 ) C2685_=_C3442( C2685 C3442 ) C2685_=_C3456( C2685 C3456 ) C2685_=_C3506( C2685 C3506 ) C2685_=_C3642( C2685 C3642 ) \nC2685_=_C3686( C2685 C3686 ) C2685_=_C3716( C2685 C3716 ) C2685_=_C3925( C2685 C3925 ) C2685_=_C4064( C2685 C4064 ) C2685_=_C4066( C2685 C4066 ) C2685_=_C4082( C2685 C4082 ) \nC2685_=_C4083( C2685 C4083 ) C2892_=_C3442( C2892 C3442 ) C2892_=_C3456( C2892 C3456 ) C2892_=_C3506( C2892 C3506 ) C2892_=_C3642( C2892 C3642 ) C2892_=_C3686( C2892 C3686 ) \nC2892_=_C3716( C2892 C3716 ) C2892_=_C3925( C2892 C3925 ) C2892_=_C4064( C2892 C4064 ) C2892_=_C4066( C2892 C4066 ) C2892_=_C4082( C2892 C4082 ) C2892_=_C4083( C2892 C4083 ) \nC3442_=_C3456( C3442 C3456 ) C3442_=_C3506( C3442 C3506 ) C3442_=_C3642( C3442 C3642 ) C3442_=_C3686( C3442 C3686 ) C3442_=_C3716( C3442 C3716 ) C3442_=_C3925( C3442 C3925 ) \nC3442_=_C4064( C3442 C4064 ) C3442_=_C4066( C3442 C4066 ) C3442_=_C4082( C3442 C4082 ) C3442_=_C4083( C3442 C4083 ) C3456_=_C3506( C3456 C3506 ) C3456_=_C3642( C3456 C3642 ) \nC3456_=_C3686( C3456 C3686 ) C3456_=_C3716( C3456 C3716 ) C3456_=_C3925( C3456 C3925 ) C3456_=_C4064( C3456 C4064 ) C3456_=_C4066( C3456 C4066 ) C3456_=_C4082( C3456 C4082 ) \nC3456_=_C4083( C3456 C4083 ) C3506_=_C3642( C3506 C3642 ) C3506_=_C3686( C3506 C3686 ) C3506_=_C3716( C3506 C3716 ) C3506_=_C3925( C3506 C3925 ) C3506_=_C4064( C3506 C4064 ) \nC3506_=_C4066( C3506 C4066 ) C3506_=_C4082( C3506 C4082 ) C3506_=_C4083( C3506 C4083 ) C3642_=_C3686( C3642 C3686 ) C3642_=_C3716( C3642 C3716 ) C3642_=_C3925( C3642 C3925 ) \nC3642_=_C4064( C3642 C4064 ) C3642_=_C4066( C3642 C4066 ) C3642_=_C4082( C3642 C4082 ) C3642_=_C4083( C3642 C4083 ) C3686_=_C3716( C3686 C3716 ) C3686_=_C3925( C3686 C3925 ) \nC3686_=_C4064( C3686 C4064 ) C3686_=_C4066( C3686 C4066 ) C3686_=_C4082( C3686 C4082 ) C3686_=_C4083( C3686 C4083 ) C3716_=_C3925( C3716 C3925 ) C3716_=_C4064( C3716 C4064 ) \nC3716_=_C4066( C3716 C4066 ) C3716_=_C4082( C3716 C4082 ) C3716_=_C4083( C3716 C4083 ) C3925_=_C4064( C3925 C4064 ) C3925_=_C4066( C3925 C4066 ) C3925_=_C4082( C3925 C4082 ) \nC3925_=_C4083( C3925 C4083 ) C4064_=_C4066( C4064 C4066 ) C4064_=_C4082( C4064 C4082 ) C4064_=_C4083( C4064 C4083 ) C4066_=_C4082( C4066 C4082 ) C4066_=_C4083( C4066 C4083 ) \nC4082_=_C4083( C4082 C4083 ) "];87-&gt;116[label="98: C143 C144 C145 C154 C224 \nC225 C226 C234 C263 C265 C267 \nC273 C294 C295 C296 C306 C523 \nC528 C530 C543 C589 C616 C617 \nC618 C619 C620 C623 C624 C625 \nC626 C627 C628 C629 C630 C631 \nC632 C633 C634 C635 C637 C638 \nC750 C754 C872 C998 C1002 C1004 \nC1356 C1459 C1504 C1553 C1554 C1588 \nC1660 C1724 C1778 C1779 C1780 C1781 \nC1782 C1783 C1784 C1785 C1786 C1787 \nC1788 C1789 C1790 C1791 C1793 C2050 \nC2192 C2209 C2235 C2236 C2237 C2238 \nC2239 C2240 C2241 C2242 C2243 C2244 \nC2245 C2246 C2685 C2892 C3442 C3456 \nC3506 C3642 C3686 C3716 C3925 C4064 \nC4066 C4082 C4083 \n1204: C143_=_C144 ,C143_=_C145 ,C143_=_C154 ,C143_=_C224 ,C143_=_C263 ,\nC143_=_C294 ,C143_=_C523 ,C143_=_C616 ,C143_=_C617 ,C143_=_C618 ,C143_=_C619 ,\nC143_=_C620 ,C143_=_C623 ,C143_=_C624 ,C143_=_C625 ,C143_=_C626 ,C143_=_C627 ,\nC143_=_C628 ,C143_=_C629 ,C143_=_C630 ,C143_=_C631 ,C143_=_C632 ,C143_=_C633 ,\nC143_=_C634 ,C143_=_C635 ,C143_=_C637 ,C143_=_C638 ,C144_=_C145 ,C144_=_C154 ,\nC144_=_C225 ,C144_=_C265 ,C144_=_C295 ,C144_=_C528 ,C144_=_C750 ,C144_=_C1002 ,\nC144_=_C1504 ,C144_=_C1553 ,C144_=_C1778 ,C144_=_C1779 ,C144_=_C1780 ,C144_=_C1781 ,\nC144_=_C1782 ,C144_=_C1783 ,C144_=_C1784 ,C144_=_C1785 ,C144_=_C1786 ,C144_=_C1787 ,\nC144_=_C1788 ,C144_=_C1789 ,C144_=_C1790 ,C144_=_C1791 ,C144_=_C1793 ,C145_=_C154 ,\nC145_=_C226 ,C145_=_C267 ,C145_=_C296 ,C145_=_C530 ,C145_=_C754 ,C145_=_C1004 ,\nC145_=_C1459 ,C145_=_C1554 ,C145_=_C1660 ,C145_=_C1724 ,C145_=_C2050 ,C145_=_C2235 ,\nC145_=_C2236 ,C145_=_C2237 ,C145_=_C2238 ,C145_=_C2239 ,C145_=_C2240 ,C145_=_C2241 ,\nC145_=_C2242 ,C145_=_C2243 ,C145_=_C2244 ,C145_=_C2245 ,C145_=_C2246 ,C154_=_C234 ,\nC154_=_C273 ,C154_=_C306 ,C154_=_C543 ,C154_=_C589 ,C154_=_C872 ,C154_=_C998 ,\nC154_=_C1356 ,C154_=_C1588 ,C154_=_C2192 ,C154_=_C2209 ,C154_=_C2685 ,C154_=_C2892 ,\nC154_=_C3442 ,C154_=_C3456 ,C154_=_C3506 ,C154_=_C3642 ,C154_=_C3686 ,C154_=_C3716 ,\nC154_=_C3925 ,C154_=_C4064 ,C154_=_C4066 ,C154_=_C4082 ,C154_=_C4083 ,C224_=_C225 ,\nC224_=_C226 ,C224_=_C234 ,C224_=_C263 ,C224_=_C294 ,C224_=_C523 ,C224_=_C616 ,\nC224_=_C617 ,C224_=_C618 ,C224_=_C619 ,C224_=_C620 ,C224_=_C623 ,C224_=_C624 ,\nC224_=_C625 ,C224_=_C626 ,C224_=_C627 ,C224_=_C628 ,C224_=_C629 ,C224_=_C630 ,\nC224_=_C631 ,C224_=_C632 ,C224_=_C633 ,C224_=_C634 ,C224_=_C635 ,C224_=_C637 ,\nC224_=_C638 ,C225_=_C226 ,C225_=_C234 ,C225_=_C265 ,C225_=_C295 ,C225_=_C528 ,\nC225_=_C750 ,C225_=_C1002 ,C225_=_C1504 ,C225_=_C1553 ,C225_=_C1778 ,C225_=_C1779 ,\nC225_=_C1780 ,C225_=_C1781 ,C225_=_C1782 ,C225_=_C1783 ,C225_=_C1784 ,C225_=_C1785 ,\nC225_=_C1786 ,C225_=_C1787 ,C225_=_C1788 ,C225_=_C1789 ,C225_=_C1790 ,C225_=_C1791 ,\nC225_=_C1793 ,C226_=_C234 ,C226_=_C267 ,C226_=_C296 ,C226_=_C530 ,C226_=_C754 ,\nC226_=_C1004 ,C226_=_C1459 ,C226_=_C1554 ,C226_=_C1660 ,C226_=_C1724 ,C226_=_C2050 ,\nC226_=_C2235 ,C226_=_C2236 ,C226_=_C2237 ,C226_=_C2238 ,C226_=_C2239 ,C226_=_C2240 ,\nC226_=_C2241 ,C226_=_C2242 ,C226_=_C2243 ,C226_=_C2244 ,C226_=_C2245 ,C226_=_C2246 ,\nC234_=_C273 ,C234_=_C306 ,C234_=_C543 ,C234_=_C589 ,C234_=_C872 ,C234_=_C998 ,\nC234_=_C1356 ,C234_=_C1588 ,C234_=_C2192 ,C234_=_C2209 ,C234_=_C2685 ,C234_=_C2892 ,\nC234_=_C3442 ,C234_=_C3456 ,C234_=_C3506 ,C234_=_C3642 ,C234_=_C3686 ,C234_=_C3716 ,\nC234_=_C3925 ,C234_=_C4064 ,C234_=_C4066 ,C234_=_C4082 ,C234_=_C4083 ,C263_=_C265 ,\nC263_=_C267 ,C263_=_C273 ,C263_=_C294 ,C263_=_C523 ,C263_=_C616 ,C263_=_C617 ,\nC263_=_C618 ,C263_=_C619 ,C263_=_C620 ,C263_=_C623 ,C263_=_C624 ,C263_=_C625 ,\nC263_=_C626 ,C263_=_C627 ,C263_=_C628 ,C263_=_C629 ,C263_=_C630 ,C263_=_C631 ,\nC263_=_C632 ,C263_=_C633 ,C263_=_C634 ,C263_=_C635 ,C263_=_C637 ,C263_=_C638 ,\nC265_=_C267 ,C265_=_C273 ,C265_=_C295 ,C265_=_C528 ,C265_=_C750 ,C265_=_C1002 ,\nC265_=_C1504 ,C265_=_C1553 ,C265_=_C1778 ,C265_=_C1779 ,C265_=_C1780 ,C265_=_C1781 ,\nC265_=_C1782 ,C265_=_C1783 ,C265_=_C1784 ,C265_=_C1785 ,C265_=_C1786 ,C265_=_C1787 ,\nC265_=_C1788 ,C265_=_C1789 ,C265_=_C1790 ,C265_=_C1791 ,C265_=_C1793 ,C267_=_C273 ,\nC267_=_C296 ,C267_=_C530 ,C267_=_C754 ,C267_=_C1004 ,C267_=_C1459 ,C267_=_C1554 ,\nC267_=_C1660 ,C267_=_C1724 ,C267_=_C2050 ,C267_=_C2235 ,C267_=_C2236 ,C267_=_C2237 ,\nC267_=_C2238 ,C267_=_C2239 ,C267_=_C2240 ,C267_=_C2241 ,C267_=_C2242 ,C267_=_C2243 ,\nC267_=_C2244 ,C267_=_C2245 ,C267_=_C2246 ,C273_=_C306 ,C273_=_C543 ,C273_=_C589 ,\nC273_=_C872 ,C273_=_C998 ,C273_=_C1356 ,C273_=_C1588 ,C273_=_C2192 ,C273_=_C2209 ,\nC273_=_C2685 ,C273_=_C2892 ,C273_=_C3442 ,C273_=_C3456 ,C273_=_C3506 ,C273_=_C3642 ,\nC273_=_C3686 ,C273_=_C3716 ,C273_=_C3925 ,C273_=_C4064 ,C273_=_C4066 ,C273_=_C4082 ,\nC273_=_C4083 ,C294_=_C295 ,C294_=_C296 ,C294_=_C306 ,C294_=_C523 ,C294_=_C616 ,\nC294_=_C617 ,C294_=_C618 ,C294_=_C619 ,C294_=_C620 ,C294_=_C623 ,C294_=_C624 ,\nC294_=_C625 ,C294_=_C626 ,C294_=_C627 ,C294_=_C628 ,C294_=_C629 ,C294_=_C630 ,\nC294_=_C631 ,C294_=_C632 ,C294_=_C633 ,C294_=_C634 ,C294_=_C635 ,C294_=_C637 ,\nC294_=_C638 ,C295_=_C296 ,C295_=_C306 ,C295_=_C528 ,C295_=_C750 ,C295_=_C1002 ,\nC295_=_C1504 ,C295_=_C1553 ,C295_=_C1778 ,C295_=_C1779 ,C295_=_C1780 ,C295_=_C1781 ,\nC295_=_C1782 ,C295_=_C1783 ,C295_=_C1784 ,C295_=_C1785 ,C295_=_C1786 ,C295_=_C1787 ,\nC295_=_C1788 ,C295_=_C1789 ,C295_=_C1790</w:t>
      </w:r>
    </w:p>
    <w:p>
      <w:pPr>
        <w:pStyle w:val="PreformattedText"/>
        <w:bidi w:val="0"/>
        <w:spacing w:before="0" w:after="0"/>
        <w:jc w:val="left"/>
        <w:rPr/>
      </w:pPr>
      <w:r>
        <w:rPr/>
        <w:t xml:space="preserve"> </w:t>
      </w:r>
      <w:r>
        <w:rPr/>
        <w:t>,C295_=_C1791 ,C295_=_C1793 ,C296_=_C306 ,\nC296_=_C530 ,C296_=_C754 ,C296_=_C1004 ,C296_=_C1459 ,C296_=_C1554 ,C296_=_C1660 ,\nC296_=_C1724 ,C296_=_C2050 ,C296_=_C2235 ,C296_=_C2236 ,C296_=_C2237 ,C296_=_C2238 ,\nC296_=_C2239 ,C296_=_C2240 ,C296_=_C2241 ,C296_=_C2242 ,C296_=_C2243 ,C296_=_C2244 ,\nC296_=_C2245 ,C296_=_C2246 ,C306_=_C543 ,C306_=_C589 ,C306_=_C872 ,C306_=_C998 ,\nC306_=_C1356 ,C306_=_C1588 ,C306_=_C2192 ,C306_=_C2209 ,C306_=_C2685 ,C306_=_C2892 ,\nC306_=_C3442 ,C306_=_C3456 ,C306_=_C3506 ,C306_=_C3642 ,C306_=_C3686 ,C306_=_C3716 ,\nC306_=_C3925 ,C306_=_C4064 ,C306_=_C4066 ,C306_=_C4082 ,C306_=_C4083 ,C523_=_C528 ,\nC523_=_C530 ,C523_=_C543 ,C523_=_C616 ,C523_=_C617 ,C523_=_C618 ,C523_=_C619 ,\nC523_=_C620 ,C523_=_C623 ,C523_=_C624 ,C523_=_C625 ,C523_=_C626 ,C523_=_C627 ,\nC523_=_C628 ,C523_=_C629 ,C523_=_C630 ,C523_=_C631 ,C523_=_C632 ,C523_=_C633 ,\nC523_=_C634 ,C523_=_C635 ,C523_=_C637 ,C523_=_C638 ,C528_=_C530 ,C528_=_C543 ,\nC528_=_C750 ,C528_=_C1002 ,C528_=_C1504 ,C528_=_C1553 ,C528_=_C1778 ,C528_=_C1779 ,\nC528_=_C1780 ,C528_=_C1781 ,C528_=_C1782 ,C528_=_C1783 ,C528_=_C1784 ,C528_=_C1785 ,\nC528_=_C1786 ,C528_=_C1787 ,C528_=_C1788 ,C528_=_C1789 ,C528_=_C1790 ,C528_=_C1791 ,\nC528_=_C1793 ,C530_=_C543 ,C530_=_C754 ,C530_=_C1004 ,C530_=_C1459 ,C530_=_C1554 ,\nC530_=_C1660 ,C530_=_C1724 ,C530_=_C2050 ,C530_=_C2235 ,C530_=_C2236 ,C530_=_C2237 ,\nC530_=_C2238 ,C530_=_C2239 ,C530_=_C2240 ,C530_=_C2241 ,C530_=_C2242 ,C530_=_C2243 ,\nC530_=_C2244 ,C530_=_C2245 ,C530_=_C2246 ,C543_=_C589 ,C543_=_C872 ,C543_=_C998 ,\nC543_=_C1356 ,C543_=_C1588 ,C543_=_C2192 ,C543_=_C2209 ,C543_=_C2685 ,C543_=_C2892 ,\nC543_=_C3442 ,C543_=_C3456 ,C543_=_C3506 ,C543_=_C3642 ,C543_=_C3686 ,C543_=_C3716 ,\nC543_=_C3925 ,C543_=_C4064 ,C543_=_C4066 ,C543_=_C4082 ,C543_=_C4083 ,C589_=_C872 ,\nC589_=_C998 ,C589_=_C1356 ,C589_=_C1588 ,C589_=_C2192 ,C589_=_C2209 ,C589_=_C2685 ,\nC589_=_C2892 ,C589_=_C3442 ,C589_=_C3456 ,C589_=_C3506 ,C589_=_C3642 ,C589_=_C3686 ,\nC589_=_C3716 ,C589_=_C3925 ,C589_=_C4064 ,C589_=_C4066 ,C589_=_C4082 ,C589_=_C4083 ,\nC616_=_C617 ,C616_=_C618 ,C616_=_C619 ,C616_=_C620 ,C616_=_C623 ,C616_=_C624 ,\nC616_=_C625 ,C616_=_C626 ,C616_=_C627 ,C616_=_C628 ,C616_=_C629 ,C616_=_C630 ,\nC616_=_C631 ,C616_=_C632 ,C616_=_C633 ,C616_=_C634 ,C616_=_C635 ,C616_=_C637 ,\nC616_=_C638 ,C617_=_C618 ,C617_=_C619 ,C617_=_C620 ,C617_=_C623 ,C617_=_C624 ,\nC617_=_C625 ,C617_=_C626 ,C617_=_C627 ,C617_=_C628 ,C617_=_C629 ,C617_=_C630 ,\nC617_=_C631 ,C617_=_C632 ,C617_=_C633 ,C617_=_C634 ,C617_=_C635 ,C617_=_C637 ,\nC617_=_C638 ,C618_=_C619 ,C618_=_C620 ,C618_=_C623 ,C618_=_C624 ,C618_=_C625 ,\nC618_=_C626 ,C618_=_C627 ,C618_=_C628 ,C618_=_C629 ,C618_=_C630 ,C618_=_C631 ,\nC618_=_C632 ,C618_=_C633 ,C618_=_C634 ,C618_=_C635 ,C618_=_C637 ,C618_=_C638 ,\nC619_=_C620 ,C619_=_C623 ,C619_=_C624 ,C619_=_C625 ,C619_=_C626 ,C619_=_C627 ,\nC619_=_C628 ,C619_=_C629 ,C619_=_C630 ,C619_=_C631 ,C619_=_C632 ,C619_=_C633 ,\nC619_=_C634 ,C619_=_C635 ,C619_=_C637 ,C619_=_C638 ,C620_=_C623 ,C620_=_C624 ,\nC620_=_C625 ,C620_=_C626 ,C620_=_C627 ,C620_=_C628 ,C620_=_C629 ,C620_=_C630 ,\nC620_=_C631 ,C620_=_C632 ,C620_=_C633 ,C620_=_C634 ,C620_=_C635 ,C620_=_C637 ,\nC620_=_C638 ,C623_=_C624 ,C623_=_C625 ,C623_=_C626 ,C623_=_C627 ,C623_=_C628 ,\nC623_=_C629 ,C623_=_C630 ,C623_=_C631 ,C623_=_C632 ,C623_=_C633 ,C623_=_C634 ,\nC623_=_C635 ,C623_=_C637 ,C623_=_C638 ,C624_=_C625 ,C624_=_C626 ,C624_=_C627 ,\nC624_=_C628 ,C624_=_C629 ,C624_=_C630 ,C624_=_C631 ,C624_=_C632 ,C624_=_C633 ,\nC624_=_C634 ,C624_=_C635 ,C624_=_C637 ,C624_=_C638 ,C625_=_C626 ,C625_=_C627 ,\nC625_=_C628 ,C625_=_C629 ,C625_=_C630 ,C625_=_C631 ,C625_=_C632 ,C625_=_C633 ,\nC625_=_C634 ,C625_=_C635 ,C625_=_C637 ,C625_=_C638 ,C626_=_C627 ,C626_=_C628 ,\nC626_=_C629 ,C626_=_C630 ,C626_=_C631 ,C626_=_C632 ,C626_=_C633 ,C626_=_C634 ,\nC626_=_C635 ,C626_=_C637 ,C626_=_C638 ,C627_=_C628 ,C627_=_C629 ,C627_=_C630 ,\nC627_=_C631 ,C627_=_C632 ,C627_=_C633 ,C627_=_C634 ,C627_=_C635 ,C627_=_C637 ,\nC627_=_C638 ,C628_=_C629 ,C628_=_C630 ,C628_=_C631 ,C628_=_C632 ,C628_=_C633 ,\nC628_=_C634 ,C628_=_C635 ,C628_=_C637 ,C628_=_C638 ,C629_=_C630 ,C629_=_C631 ,\nC629_=_C632 ,C629_=_C633 ,C629_=_C634 ,C629_=_C635 ,C629_=_C637 ,C629_=_C638 ,\nC630_=_C631 ,C630_=_C632 ,C630_=_C633 ,C630_=_C634 ,C630_=_C635 ,C630_=_C637 ,\nC630_=_C638 ,C630_=_C1784 ,C630_=_C2241 ,C630_=_C3642 ,C631_=_C632 ,C631_=_C633 ,\nC631_=_C634 ,C631_=_C635 ,C631_=_C637 ,C631_=_C638 ,C631_=_C1786 ,C631_=_C2242 ,\nC631_=_C3686 ,C632_=_C633 ,C632_=_C634 ,C632_=_C635 ,C632_=_C637 ,C632_=_C638 ,\nC633_=_C634 ,C633_=_C635 ,C633_=_C637 ,C633_=_C638 ,C634_=_C635 ,C634_=_C637 ,\nC634_=_C638 ,C635_=_C637 ,C635_=_C638 ,C635_=_C4066 ,C637_=_C638 ,C750_=_C754 ,\nC750_=_C1002 ,C750_=_C1504 ,C750_=_C1553 ,C750_=_C1778 ,C750_=_C1779 ,C750_=_C1780 ,\nC750_=_C1781 ,C750_=_C1782 ,C750_=_C1783 ,C750_=_C1784 ,C750_=_C1785 ,C750_=_C1786 ,\nC750_=_C1787 ,C750_=_C1788 ,C750_=_C1789 ,C750_=_C1790 ,C750_=_C1791 ,C750_=_C1793 ,\nC754_=_C1004 ,C754_=_C1459 ,C754_=_C1554 ,C754_=_C1660 ,C754_=_C1724 ,C754_=_C2050 ,\nC754_=_C2235 ,C754_=_C2236 ,C754_=_C2237 ,C754_=_C2238 ,C754_=_C2239 ,C754_=_C2240 ,\nC754_=_C2241 ,C754_=_C2242 ,C754_=_C2243 ,C754_=_C2244 ,C754_=_C2245 ,C754_=_C2246 ,\nC872_=_C998 ,C872_=_C1356 ,C872_=_C1588 ,C872_=_C2192 ,C872_=_C2209 ,C872_=_C2685 ,\nC872_=_C2892 ,C872_=_C3442 ,C872_=_C3456 ,C872_=_C3506 ,C872_=_C3642 ,C872_=_C3686 ,\nC872_=_C3716 ,C872_=_C3925 ,C872_=_C4064 ,C872_=_C4066 ,C872_=_C4082 ,C872_=_C4083 ,\nC998_=_C1356 ,C998_=_C1588 ,C998_=_C2192 ,C998_=_C2209 ,C998_=_C2685 ,C998_=_C2892 ,\nC998_=_C3442 ,C998_=_C3456 ,C998_=_C3506 ,C998_=_C3642 ,C998_=_C3686 ,C998_=_C3716 ,\nC998_=_C3925 ,C998_=_C4064 ,C998_=_C4066 ,C998_=_C4082 ,C998_=_C4083 ,C1002_=_C1004 ,\nC1002_=_C1504 ,C1002_=_C1553 ,C1002_=_C1778 ,C1002_=_C1779 ,C1002_=_C1780 ,C1002_=_C1781 ,\nC1002_=_C1782 ,C1002_=_C1783 ,C1002_=_C1784 ,C1002_=_C1785 ,C1002_=_C1786 ,C1002_=_C1787 ,\nC1002_=_C1788 ,C1002_=_C1789 ,C1002_=_C1790 ,C1002_=_C1791 ,C1002_=_C1793 ,C1004_=_C1459 ,\nC1004_=_C1554 ,C1004_=_C1660 ,C1004_=_C1724 ,C1004_=_C2050 ,C1004_=_C2235 ,C1004_=_C2236 ,\nC1004_=_C2237 ,C1004_=_C2238 ,C1004_=_C2239 ,C1004_=_C2240 ,C1004_=_C2241 ,C1004_=_C2242 ,\nC1004_=_C2243 ,C1004_=_C2244 ,C1004_=_C2245 ,C1004_=_C2246 ,C1356_=_C1588 ,C1356_=_C2192 ,\nC1356_=_C2209 ,C1356_=_C2685 ,C1356_=_C2892 ,C1356_=_C3442 ,C1356_=_C3456 ,C1356_=_C3506 ,\nC1356_=_C3642 ,C1356_=_C3686 ,C1356_=_C3716 ,C1356_=_C3925 ,C1356_=_C4064 ,C1356_=_C4066 ,\nC1356_=_C4082 ,C1356_=_C4083 ,C1459_=_C1554 ,C1459_=_C1660 ,C1459_=_C1724 ,C1459_=_C2050 ,\nC1459_=_C2235 ,C1459_=_C2236 ,C1459_=_C2237 ,C1459_=_C2238 ,C1459_=_C2239 ,C1459_=_C2240 ,\nC1459_=_C2241 ,C1459_=_C2242 ,C1459_=_C2243 ,C1459_=_C2244 ,C1459_=_C2245 ,C1459_=_C2246 ,\nC1504_=_C1553 ,C1504_=_C1778 ,C1504_=_C1779 ,C1504_=_C1780 ,C1504_=_C1781 ,C1504_=_C1782 ,\nC1504_=_C1783 ,C1504_=_C1784 ,C1504_=_C1785 ,C1504_=_C1786 ,C1504_=_C1787 ,C1504_=_C1788 ,\nC1504_=_C1789 ,C1504_=_C1790 ,C1504_=_C1791 ,C1504_=_C1793 ,C1553_=_C1554 ,C1553_=_C1778 ,\nC1553_=_C1779 ,C1553_=_C1780 ,C1553_=_C1781 ,C1553_=_C1782 ,C1553_=_C1783 ,C1553_=_C1784 ,\nC1553_=_C1785 ,C1553_=_C1786 ,C1553_=_C1787 ,C1553_=_C1788 ,C1553_=_C1789 ,C1553_=_C1790 ,\nC1553_=_C1791 ,C1553_=_C1793 ,C1554_=_C1660 ,C1554_=_C1724 ,C1554_=_C2050 ,C1554_=_C2235 ,\nC1554_=_C2236 ,C1554_=_C2237 ,C1554_=_C2238 ,C1554_=_C2239 ,C1554_=_C2240 ,C1554_=_C2241 ,\nC1554_=_C2242 ,C1554_=_C2243 ,C1554_=_C2244 ,C1554_=_C2245 ,C1554_=_C2246 ,C1588_=_C2192 ,\nC1588_=_C2209 ,C1588_=_C2685 ,C1588_=_C2892 ,C1588_=_C3442 ,C1588_=_C3456 ,C1588_=_C3506 ,\nC1588_=_C3642 ,C1588_=_C3686 ,C1588_=_C3716 ,C1588_=_C3925 ,C1588_=_C4064 ,C1588_=_C4066 ,\nC1588_=_C4082 ,C1588_=_C4083 ,C1660_=_C1724 ,C1660_=_C2050 ,C1660_=_C2235 ,C1660_=_C2236 ,\nC1660_=_C2237 ,C1660_=_C2238 ,C1660_=_C2239 ,C1660_=_C2240 ,C1660_=_C2241 ,C1660_=_C2242 ,\nC1660_=_C2243 ,C1660_=_C2244 ,C1660_=_C2245 ,C1660_=_C2246 ,C1724_=_C2050 ,C1724_=_C2235 ,\nC1724_=_C2236 ,C1724_=_C2237 ,C1724_=_C2238 ,C1724_=_C2239 ,C1724_=_C2240 ,C1724_=_C2241 ,\nC1724_=_C2242 ,C1724_=_C2243 ,C1724_=_C2244 ,C1724_=_C2245 ,C1724_=_C2246 ,C1778_=_C1779 ,\nC1778_=_C1780 ,C1778_=_C1781 ,C1778_=_C1782 ,C1778_=_C1783 ,C1778_=_C1784 ,C1778_=_C1785 ,\nC1778_=_C1786 ,C1778_=_C1787 ,C1778_=_C1788 ,C1778_=_C1789 ,C1778_=_C1790 ,C1778_=_C1791 ,\nC1778_=_C1793 ,C1779_=_C1780 ,C1779_=_C1781 ,C1779_=_C1782 ,C1779_=_C1783 ,C1779_=_C1784 ,\nC1779_=_C1785 ,C1779_=_C1786 ,C1779_=_C1787 ,C1779_=_C1788 ,C1779_=_C1789 ,C1779_=_C1790 ,\nC1779_=_C1791 ,C1779_=_C1793 ,C1779_=_C2236 ,C1780_=_C1781 ,C1780_=_C1782 ,C1780_=_C1783 ,\nC1780_=_C1784 ,C1780_=_C1785 ,C1780_=_C1786 ,C1780_=_C1787 ,C1780_=_C1788 ,C1780_=_C1789 ,\nC1780_=_C1790 ,C1780_=_C1791 ,C1780_=_C1793 ,C1780_=_C2238 ,C1781_=_C1782 ,C1781_=_C1783 ,\nC1781_=_C1784 ,C1781_=_C1785 ,C1781_=_C1786 ,C1781_=_C1787 ,C1781_=_C1788 ,C1781_=_C1789 ,\nC1781_=_C1790 ,C1781_=_C1791 ,C1781_=_C1793 ,C1782_=_C1783 ,C1782_=_C1784 ,C1782_=_C1785 ,\nC1782_=_C1786 ,C1782_=_C1787 ,C1782_=_C1788 ,C1782_=_C1789 ,C1782_=_C1790 ,C1782_=_C1791 ,\nC1782_=_C1793 ,C1783_=_C1784 ,C1783_=_C1785 ,C1783_=_C1786 ,C1783_=_C1787 ,C1783_=_C1788 ,\nC1783_=_C1789 ,C1783_=_C1790 ,C1783_=_C1791 ,C1783_=_C1793 ,C1784_=_C1785 ,C1784_=_C1786 ,\nC1784_=_C1787 ,C1784_=_C1788 ,C1784_=_C1789 ,C1784_=_C1790 ,C1784_=_C1791 ,C1784_=_C1793 ,\nC1784_=_C2241 ,C1784_=_C3642 ,C1785_=_C1786 ,C1785_=_C1787 ,C1785_=_C1788 ,C1785_=_C1789 ,\nC1785_=_C1790 ,C1785_=_C1791 ,C1785_=_C1793 ,C1786_=_C1787 ,C1786_=_C1788 ,C1786_=_C1789 ,\nC1786_=_C1790 ,C1786_=_C1791 ,C1786_=_C1793 ,C1786_=_C2242 ,C1786_=_C3686 ,C1787_=_C1788 ,\nC1787_=_C1789 ,C1787_=_C1790 ,C1787_=_C1791 ,C1787_=_C1793 ,C1787_=_C2244 ,C1788_=_C1789 ,\nC1788_=_C1790 ,C1788_=_C1791 ,C1788_=_C1793 ,C1788_=_C2245 ,C1789_=_C1790 ,C1789_=_C1791 ,\nC1789_=_C1793 ,C1789_=_C3925 ,C1790_=_C1791 ,C1790_=_C1793 ,C1791_=_C1793 ,C1791_=_C2246 ,\nC2050_=_C2235</w:t>
      </w:r>
    </w:p>
    <w:p>
      <w:pPr>
        <w:pStyle w:val="PreformattedText"/>
        <w:bidi w:val="0"/>
        <w:spacing w:before="0" w:after="0"/>
        <w:jc w:val="left"/>
        <w:rPr/>
      </w:pPr>
      <w:r>
        <w:rPr/>
        <w:t xml:space="preserve"> </w:t>
      </w:r>
      <w:r>
        <w:rPr/>
        <w:t>,C2050_=_C2236 ,C2050_=_C2237 ,C2050_=_C2238 ,C2050_=_C2239 ,C2050_=_C2240 ,\nC2050_=_C2241 ,C2050_=_C2242 ,C2050_=_C2243 ,C2050_=_C2244 ,C2050_=_C2245 ,C2050_=_C2246 ,\nC2192_=_C2209 ,C2192_=_C2685 ,C2192_=_C2892 ,C2192_=_C3442 ,C2192_=_C3456 ,C2192_=_C3506 ,\nC2192_=_C3642 ,C2192_=_C3686 ,C2192_=_C3716 ,C2192_=_C3925 ,C2192_=_C4064 ,C2192_=_C4066 ,\nC2192_=_C4082 ,C2192_=_C4083 ,C2209_=_C2685 ,C2209_=_C2892 ,C2209_=_C3442 ,C2209_=_C3456 ,\nC2209_=_C3506 ,C2209_=_C3642 ,C2209_=_C3686 ,C2209_=_C3716 ,C2209_=_C3925 ,C2209_=_C4064 ,\nC2209_=_C4066 ,C2209_=_C4082 ,C2209_=_C4083 ,C2235_=_C2236 ,C2235_=_C2237 ,C2235_=_C2238 ,\nC2235_=_C2239 ,C2235_=_C2240 ,C2235_=_C2241 ,C2235_=_C2242 ,C2235_=_C2243 ,C2235_=_C2244 ,\nC2235_=_C2245 ,C2235_=_C2246 ,C2236_=_C2237 ,C2236_=_C2238 ,C2236_=_C2239 ,C2236_=_C2240 ,\nC2236_=_C2241 ,C2236_=_C2242 ,C2236_=_C2243 ,C2236_=_C2244 ,C2236_=_C2245 ,C2236_=_C2246 ,\nC2237_=_C2238 ,C2237_=_C2239 ,C2237_=_C2240 ,C2237_=_C2241 ,C2237_=_C2242 ,C2237_=_C2243 ,\nC2237_=_C2244 ,C2237_=_C2245 ,C2237_=_C2246 ,C2238_=_C2239 ,C2238_=_C2240 ,C2238_=_C2241 ,\nC2238_=_C2242 ,C2238_=_C2243 ,C2238_=_C2244 ,C2238_=_C2245 ,C2238_=_C2246 ,C2239_=_C2240 ,\nC2239_=_C2241 ,C2239_=_C2242 ,C2239_=_C2243 ,C2239_=_C2244 ,C2239_=_C2245 ,C2239_=_C2246 ,\nC2240_=_C2241 ,C2240_=_C2242 ,C2240_=_C2243 ,C2240_=_C2244 ,C2240_=_C2245 ,C2240_=_C2246 ,\nC2241_=_C2242 ,C2241_=_C2243 ,C2241_=_C2244 ,C2241_=_C2245 ,C2241_=_C2246 ,C2241_=_C3642 ,\nC2242_=_C2243 ,C2242_=_C2244 ,C2242_=_C2245 ,C2242_=_C2246 ,C2242_=_C3686 ,C2243_=_C2244 ,\nC2243_=_C2245 ,C2243_=_C2246 ,C2244_=_C2245 ,C2244_=_C2246 ,C2245_=_C2246 ,C2685_=_C2892 ,\nC2685_=_C3442 ,C2685_=_C3456 ,C2685_=_C3506 ,C2685_=_C3642 ,C2685_=_C3686 ,C2685_=_C3716 ,\nC2685_=_C3925 ,C2685_=_C4064 ,C2685_=_C4066 ,C2685_=_C4082 ,C2685_=_C4083 ,C2892_=_C3442 ,\nC2892_=_C3456 ,C2892_=_C3506 ,C2892_=_C3642 ,C2892_=_C3686 ,C2892_=_C3716 ,C2892_=_C3925 ,\nC2892_=_C4064 ,C2892_=_C4066 ,C2892_=_C4082 ,C2892_=_C4083 ,C3442_=_C3456 ,C3442_=_C3506 ,\nC3442_=_C3642 ,C3442_=_C3686 ,C3442_=_C3716 ,C3442_=_C3925 ,C3442_=_C4064 ,C3442_=_C4066 ,\nC3442_=_C4082 ,C3442_=_C4083 ,C3456_=_C3506 ,C3456_=_C3642 ,C3456_=_C3686 ,C3456_=_C3716 ,\nC3456_=_C3925 ,C3456_=_C4064 ,C3456_=_C4066 ,C3456_=_C4082 ,C3456_=_C4083 ,C3506_=_C3642 ,\nC3506_=_C3686 ,C3506_=_C3716 ,C3506_=_C3925 ,C3506_=_C4064 ,C3506_=_C4066 ,C3506_=_C4082 ,\nC3506_=_C4083 ,C3642_=_C3686 ,C3642_=_C3716 ,C3642_=_C3925 ,C3642_=_C4064 ,C3642_=_C4066 ,\nC3642_=_C4082 ,C3642_=_C4083 ,C3686_=_C3716 ,C3686_=_C3925 ,C3686_=_C4064 ,C3686_=_C4066 ,\nC3686_=_C4082 ,C3686_=_C4083 ,C3716_=_C3925 ,C3716_=_C4064 ,C3716_=_C4066 ,C3716_=_C4082 ,\nC3716_=_C4083 ,C3925_=_C4064 ,C3925_=_C4066 ,C3925_=_C4082 ,C3925_=_C4083 ,C4064_=_C4066 ,\nC4064_=_C4082 ,C4064_=_C4083 ,C4066_=_C4082 ,C4066_=_C4083 ,C4082_=_C4083 ,"];117[shape=box, label="id:117 level: 5\n97: C424 C448 C696 C747 C748 \nC749 C750 C751 C752 C753 C754 \nC755 C756 C757 C758 C759 C760 \nC761 C762 C763 C764 C765 C766 \nC768 C769 C770 C771 C1001 C1006 \nC1020 C1024 C1195 C1242 C1335 C1385 \nC1430 C1552 C1553 C1554 C1555 C1556 \nC1557 C1559 C1560 C1561 C1562 C1563 \nC1564 C1565 C1566 C1567 C1568 C1569 \nC1570 C1730 C1780 C1791 C1927 C2010 \nC2238 C2246 C2356 C2421 C2606 C2643 \nC2651 C2742 C2760 C2817 C2818 C2819 \nC2820 C2821 C2822 C2823 C2824 C2825 \nC2826 C2827 C2828 C2829 C2830 C2831 \nC3143 C3167 C3223 C3356 C3426 C3479 \nC3514 C3577 C3701 C3779 C3867 C4037 \nC4038 C4039 \n1264: C424_=_C758( C424 C758 ) C424_=_C1006( C424 C1006 ) C424_=_C1242( C424 C1242 ) C424_=_C1385( C424 C1385 ) C424_=_C1730( C424 C1730 ) \nC424_=_C1780( C424 C1780 ) C424_=_C2010( C424 C2010 ) C424_=_C2238( C424 C2238 ) C424_=_C2421( C424 C2421 ) C424_=_C2643( C424 C2643 ) C424_=_C2817( C424 C2817 ) \nC424_=_C2818( C424 C2818 ) C424_=_C2819( C424 C2819 ) C424_=_C2820( C424 C2820 ) C424_=_C2821( C424 C2821 ) C424_=_C2822( C424 C2822 ) C424_=_C2823( C424 C2823 ) \nC424_=_C2824( C424 C2824 ) C424_=_C2825( C424 C2825 ) C424_=_C2826( C424 C2826 ) C424_=_C2827( C424 C2827 ) C424_=_C2828( C424 C2828 ) C424_=_C2829( C424 C2829 ) \nC424_=_C2830( C424 C2830 ) C424_=_C2831( C424 C2831 ) C448_=_C696( C448 C696 ) C448_=_C749( C448 C749 ) C448_=_C1001( C448 C1001 ) C448_=_C1024( C448 C1024 ) \nC448_=_C1195( C448 C1195 ) C448_=_C1335( C448 C1335 ) C448_=_C1430( C448 C1430 ) C448_=_C1552( C448 C1552 ) C448_=_C1553( C448 C1553 ) C448_=_C1554( C448 C1554 ) \nC448_=_C1555( C448 C1555 ) C448_=_C1556( C448 C1556 ) C448_=_C1557( C448 C1557 ) C448_=_C1559( C448 C1559 ) C448_=_C1560( C448 C1560 ) C448_=_C1561( C448 C1561 ) \nC448_=_C1562( C448 C1562 ) C448_=_C1563( C448 C1563 ) C448_=_C1564( C448 C1564 ) C448_=_C1565( C448 C1565 ) C448_=_C1566( C448 C1566 ) C448_=_C1567( C448 C1567 ) \nC448_=_C1568( C448 C1568 ) C448_=_C1569( C448 C1569 ) C448_=_C1570( C448 C1570 ) C696_=_C749( C696 C749 ) C696_=_C1001( C696 C1001 ) C696_=_C1024( C696 C1024 ) \nC696_=_C1195( C696 C1195 ) C696_=_C1335( C696 C1335 ) C696_=_C1430( C696 C1430 ) C696_=_C1552( C696 C1552 ) C696_=_C1553( C696 C1553 ) C696_=_C1554( C696 C1554 ) \nC696_=_C1555( C696 C1555 ) C696_=_C1556( C696 C1556 ) C696_=_C1557( C696 C1557 ) C696_=_C1559( C696 C1559 ) C696_=_C1560( C696 C1560 ) C696_=_C1561( C696 C1561 ) \nC696_=_C1562( C696 C1562 ) C696_=_C1563( C696 C1563 ) C696_=_C1564( C696 C1564 ) C696_=_C1565( C696 C1565 ) C696_=_C1566( C696 C1566 ) C696_=_C1567( C696 C1567 ) \nC696_=_C1568( C696 C1568 ) C696_=_C1569( C696 C1569 ) C696_=_C1570( C696 C1570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8( C747 C768 ) C747_=_C769( C747 C769 ) \nC747_=_C770( C747 C770 ) C747_=_C771( C747 C771 ) C747_=_C1001( C747 C1001 ) C747_=_C1006( C747 C1006 ) C747_=_C1020( C747 C1020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8( C748 C768 ) \nC748_=_C769( C748 C769 ) C748_=_C770( C748 C770 ) C748_=_C771( C748 C771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8( C749 C768 ) C749_=_C769( C749 C769 ) C749_=_C770( C749 C770 ) C749_=_C771( C749 C771 ) \nC749_=_C1001( C749 C1001 ) C749_=_C1024( C749 C1024 ) C749_=_C1195( C749 C1195 ) C749_=_C1335( C749 C1335 ) C749_=_C1430( C749 C1430 ) C749_=_C1552( C749 C1552 ) \nC749_=_C1553( C749 C1553 ) C749_=_C1554( C749 C1554 ) C749_=_C1555( C749 C1555 ) C749_=_C1556( C749 C1556 ) C749_=_C1557( C749 C1557 ) C749_=_C1559( C749 C1559 ) \nC749_=_C1560( C749 C1560 ) C749_=_C1561( C749 C1561 ) C749_=_C1562( C749 C1562 ) C749_=_C1563( C749 C1563 ) C749_=_C1564( C749 C1564 ) C749_=_C1565( C749 C1565 ) \nC749_=_C1566( C749 C1566 ) C749_=_C1567( C749 C1567 ) C749_=_C1568( C749 C1568 ) C749_=_C1569( C749 C1569 ) C749_=_C1570( C749 C1570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8( C750 C768 ) C750_=_C769( C750 C769 ) C750_=_C770( C750 C770 ) \nC750_=_C771( C750 C771 ) C750_=_C1553( C750 C1553 ) C750_=_C1780( C750 C1780 ) C750_=_C1791( C750 C1791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8( C751 C768 ) C751_=_C769( C751 C769 ) C751_=_C770( C751 C770 ) C751_=_C771( C751 C771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8( C752 C768 ) C752_=_C769( C752 C769 ) C752_=_C770( C752 C770 ) C752_=_C771( C752 C771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8( C753 C768 ) C753_=_C769( C753 C769 ) C753_=_C770( C753 C770 ) C753_=_C771( C753 C771 ) C754_=_C755( C754 C755 ) C754_=_C756( C754 C756 ) \nC754_=_C757( C754 C757 ) C754_=_C758(</w:t>
      </w:r>
    </w:p>
    <w:p>
      <w:pPr>
        <w:pStyle w:val="PreformattedText"/>
        <w:bidi w:val="0"/>
        <w:spacing w:before="0" w:after="0"/>
        <w:jc w:val="left"/>
        <w:rPr/>
      </w:pPr>
      <w:r>
        <w:rPr/>
        <w:t xml:space="preserve"> </w:t>
      </w:r>
      <w:r>
        <w:rPr/>
        <w:t>C754 C758 ) C754_=_C759( C754 C759 ) C754_=_C760( C754 C760 ) C754_=_C761( C754 C761 ) C754_=_C762( C754 C762 ) \nC754_=_C763( C754 C763 ) C754_=_C764( C754 C764 ) C754_=_C765( C754 C765 ) C754_=_C766( C754 C766 ) C754_=_C768( C754 C768 ) C754_=_C769( C754 C769 ) \nC754_=_C770( C754 C770 ) C754_=_C771( C754 C771 ) C754_=_C1554( C754 C1554 ) C754_=_C2238( C754 C2238 ) C754_=_C2246( C754 C2246 ) C755_=_C756( C755 C756 ) \nC755_=_C757( C755 C757 ) C755_=_C758( C755 C758 ) C755_=_C759( C755 C759 ) C755_=_C760( C755 C760 ) C755_=_C761( C755 C761 ) C755_=_C762( C755 C762 ) \nC755_=_C763( C755 C763 ) C755_=_C764( C755 C764 ) C755_=_C765( C755 C765 ) C755_=_C766( C755 C766 ) C755_=_C768( C755 C768 ) C755_=_C769( C755 C769 ) \nC755_=_C770( C755 C770 ) C755_=_C771( C755 C771 ) C756_=_C757( C756 C757 ) C756_=_C758( C756 C758 ) C756_=_C759( C756 C759 ) C756_=_C760( C756 C760 ) \nC756_=_C761( C756 C761 ) C756_=_C762( C756 C762 ) C756_=_C763( C756 C763 ) C756_=_C764( C756 C764 ) C756_=_C765( C756 C765 ) C756_=_C766( C756 C766 ) \nC756_=_C768( C756 C768 ) C756_=_C769( C756 C769 ) C756_=_C770( C756 C770 ) C756_=_C771( C756 C771 ) C757_=_C758( C757 C758 ) C757_=_C759( C757 C759 ) \nC757_=_C760( C757 C760 ) C757_=_C761( C757 C761 ) C757_=_C762( C757 C762 ) C757_=_C763( C757 C763 ) C757_=_C764( C757 C764 ) C757_=_C765( C757 C765 ) \nC757_=_C766( C757 C766 ) C757_=_C768( C757 C768 ) C757_=_C769( C757 C769 ) C757_=_C770( C757 C770 ) C757_=_C771( C757 C771 ) C757_=_C1556( C757 C1556 ) \nC757_=_C2643( C757 C2643 ) C757_=_C2651( C757 C2651 ) C758_=_C759( C758 C759 ) C758_=_C760( C758 C760 ) C758_=_C761( C758 C761 ) C758_=_C762( C758 C762 ) \nC758_=_C763( C758 C763 ) C758_=_C764( C758 C764 ) C758_=_C765( C758 C765 ) C758_=_C766( C758 C766 ) C758_=_C768( C758 C768 ) C758_=_C769( C758 C769 ) \nC758_=_C770( C758 C770 ) C758_=_C771( C758 C771 ) C758_=_C1006( C758 C1006 ) C758_=_C1242( C758 C1242 ) C758_=_C1385( C758 C1385 ) C758_=_C1730( C758 C1730 ) \nC758_=_C1780( C758 C1780 ) C758_=_C2010( C758 C2010 ) C758_=_C2238( C758 C2238 ) C758_=_C2421( C758 C2421 ) C758_=_C2643( C758 C2643 ) C758_=_C2817( C758 C2817 ) \nC758_=_C2818( C758 C2818 ) C758_=_C2819( C758 C2819 ) C758_=_C2820( C758 C2820 ) C758_=_C2821( C758 C2821 ) C758_=_C2822( C758 C2822 ) C758_=_C2823( C758 C2823 ) \nC758_=_C2824( C758 C2824 ) C758_=_C2825( C758 C2825 ) C758_=_C2826( C758 C2826 ) C758_=_C2827( C758 C2827 ) C758_=_C2828( C758 C2828 ) C758_=_C2829( C758 C2829 ) \nC758_=_C2830( C758 C2830 ) C758_=_C2831( C758 C2831 ) C759_=_C760( C759 C760 ) C759_=_C761( C759 C761 ) C759_=_C762( C759 C762 ) C759_=_C763( C759 C763 ) \nC759_=_C764( C759 C764 ) C759_=_C765( C759 C765 ) C759_=_C766( C759 C766 ) C759_=_C768( C759 C768 ) C759_=_C769( C759 C769 ) C759_=_C770( C759 C770 ) \nC759_=_C771( C759 C771 ) C760_=_C761( C760 C761 ) C760_=_C762( C760 C762 ) C760_=_C763( C760 C763 ) C760_=_C764( C760 C764 ) C760_=_C765( C760 C765 ) \nC760_=_C766( C760 C766 ) C760_=_C768( C760 C768 ) C760_=_C769( C760 C769 ) C760_=_C770( C760 C770 ) C760_=_C771( C760 C771 ) C761_=_C762( C761 C762 ) \nC761_=_C763( C761 C763 ) C761_=_C764( C761 C764 ) C761_=_C765( C761 C765 ) C761_=_C766( C761 C766 ) C761_=_C768( C761 C768 ) C761_=_C769( C761 C769 ) \nC761_=_C770( C761 C770 ) C761_=_C771( C761 C771 ) C762_=_C763( C762 C763 ) C762_=_C764( C762 C764 ) C762_=_C765( C762 C765 ) C762_=_C766( C762 C766 ) \nC762_=_C768( C762 C768 ) C762_=_C769( C762 C769 ) C762_=_C770( C762 C770 ) C762_=_C771( C762 C771 ) C763_=_C764( C763 C764 ) C763_=_C765( C763 C765 ) \nC763_=_C766( C763 C766 ) C763_=_C768( C763 C768 ) C763_=_C769( C763 C769 ) C763_=_C770( C763 C770 ) C763_=_C771( C763 C771 ) C763_=_C1562( C763 C1562 ) \nC763_=_C2818( C763 C2818 ) C763_=_C3779( C763 C3779 ) C764_=_C765( C764 C765 ) C764_=_C766( C764 C766 ) C764_=_C768( C764 C768 ) C764_=_C769( C764 C769 ) \nC764_=_C770( C764 C770 ) C764_=_C771( C764 C771 ) C764_=_C1565( C764 C1565 ) C764_=_C2820( C764 C2820 ) C764_=_C3867( C764 C3867 ) C765_=_C766( C765 C766 ) \nC765_=_C768( C765 C768 ) C765_=_C769( C765 C769 ) C765_=_C770( C765 C770 ) C765_=_C771( C765 C771 ) C766_=_C768( C766 C768 ) C766_=_C769( C766 C769 ) \nC766_=_C770( C766 C770 ) C766_=_C771( C766 C771 ) C768_=_C769( C768 C769 ) C768_=_C770( C768 C770 ) C768_=_C771( C768 C771 ) C769_=_C770( C769 C770 ) \nC769_=_C771( C769 C771 ) C770_=_C771( C770 C771 ) C1001_=_C1006( C1001 C1006 ) C1001_=_C1020( C1001 C1020 ) C1001_=_C1024( C1001 C1024 ) C1001_=_C1195( C1001 C1195 ) \nC1001_=_C1335( C1001 C1335 ) C1001_=_C1430( C1001 C1430 ) C1001_=_C1552( C1001 C1552 ) C1001_=_C1553( C1001 C1553 ) C1001_=_C1554( C1001 C1554 ) C1001_=_C1555( C1001 C1555 ) \nC1001_=_C1556( C1001 C1556 ) C1001_=_C1557( C1001 C1557 ) C1001_=_C1559( C1001 C1559 ) C1001_=_C1560( C1001 C1560 ) C1001_=_C1561( C1001 C1561 ) C1001_=_C1562( C1001 C1562 ) \nC1001_=_C1563( C1001 C1563 ) C1001_=_C1564( C1001 C1564 ) C1001_=_C1565( C1001 C1565 ) C1001_=_C1566( C1001 C1566 ) C1001_=_C1567( C1001 C1567 ) C1001_=_C1568( C1001 C1568 ) \nC1001_=_C1569( C1001 C1569 ) C1001_=_C1570( C1001 C1570 ) C1006_=_C1020( C1006 C1020 ) C1006_=_C1242( C1006 C1242 ) C1006_=_C1385( C1006 C1385 ) C1006_=_C1730( C1006 C1730 ) \nC1006_=_C1780( C1006 C1780 ) C1006_=_C2010( C1006 C2010 ) C1006_=_C2238( C1006 C2238 ) C1006_=_C2421( C1006 C2421 ) C1006_=_C2643( C1006 C2643 ) C1006_=_C2817( C1006 C2817 ) \nC1006_=_C2818( C1006 C2818 ) C1006_=_C2819( C1006 C2819 ) C1006_=_C2820( C1006 C2820 ) C1006_=_C2821( C1006 C2821 ) C1006_=_C2822( C1006 C2822 ) C1006_=_C2823( C1006 C2823 ) \nC1006_=_C2824( C1006 C2824 ) C1006_=_C2825( C1006 C2825 ) C1006_=_C2826( C1006 C2826 ) C1006_=_C2827( C1006 C2827 ) C1006_=_C2828( C1006 C2828 ) C1006_=_C2829( C1006 C2829 ) \nC1006_=_C2830( C1006 C2830 ) C1006_=_C2831( C1006 C2831 ) C1020_=_C1569( C1020 C1569 ) C1020_=_C1791( C1020 C1791 ) C1020_=_C1927( C1020 C1927 ) C1020_=_C2246( C1020 C2246 ) \nC1020_=_C2356( C1020 C2356 ) C1020_=_C2606( C1020 C2606 ) C1020_=_C2651( C1020 C2651 ) C1020_=_C2742( C1020 C2742 ) C1020_=_C2760( C1020 C2760 ) C1020_=_C2828( C1020 C2828 ) \nC1020_=_C3143( C1020 C3143 ) C1020_=_C3167( C1020 C3167 ) C1020_=_C3223( C1020 C3223 ) C1020_=_C3356( C1020 C3356 ) C1020_=_C3426( C1020 C3426 ) C1020_=_C3479( C1020 C3479 ) \nC1020_=_C3514( C1020 C3514 ) C1020_=_C3577( C1020 C3577 ) C1020_=_C3701( C1020 C3701 ) C1020_=_C3779( C1020 C3779 ) C1020_=_C3867( C1020 C3867 ) C1020_=_C4037( C1020 C4037 ) \nC1020_=_C4038( C1020 C4038 ) C1020_=_C4039( C1020 C4039 ) C1024_=_C1195( C1024 C1195 ) C1024_=_C1335( C1024 C1335 ) C1024_=_C1430( C1024 C1430 ) C1024_=_C1552( C1024 C1552 ) \nC1024_=_C1553( C1024 C1553 ) C1024_=_C1554( C1024 C1554 ) C1024_=_C1555( C1024 C1555 ) C1024_=_C1556( C1024 C1556 ) C1024_=_C1557( C1024 C1557 ) C1024_=_C1559( C1024 C1559 ) \nC1024_=_C1560( C1024 C1560 ) C1024_=_C1561( C1024 C1561 ) C1024_=_C1562( C1024 C1562 ) C1024_=_C1563( C1024 C1563 ) C1024_=_C1564( C1024 C1564 ) C1024_=_C1565( C1024 C1565 ) \nC1024_=_C1566( C1024 C1566 ) C1024_=_C1567( C1024 C1567 ) C1024_=_C1568( C1024 C1568 ) C1024_=_C1569( C1024 C1569 ) C1024_=_C1570( C1024 C1570 ) C1195_=_C1335( C1195 C1335 ) \nC1195_=_C1430( C1195 C1430 ) C1195_=_C1552( C1195 C1552 ) C1195_=_C1553( C1195 C1553 ) C1195_=_C1554( C1195 C1554 ) C1195_=_C1555( C1195 C1555 ) C1195_=_C1556( C1195 C1556 ) \nC1195_=_C1557( C1195 C1557 ) C1195_=_C1559( C1195 C1559 ) C1195_=_C1560( C1195 C1560 ) C1195_=_C1561( C1195 C1561 ) C1195_=_C1562( C1195 C1562 ) C1195_=_C1563( C1195 C1563 ) \nC1195_=_C1564( C1195 C1564 ) C1195_=_C1565( C1195 C1565 ) C1195_=_C1566( C1195 C1566 ) C1195_=_C1567( C1195 C1567 ) C1195_=_C1568( C1195 C1568 ) C1195_=_C1569( C1195 C1569 ) \nC1195_=_C1570( C1195 C1570 ) C1242_=_C1385( C1242 C1385 ) C1242_=_C1730( C1242 C1730 ) C1242_=_C1780( C1242 C1780 ) C1242_=_C2010( C1242 C2010 ) C1242_=_C2238( C1242 C2238 ) \nC1242_=_C2421( C1242 C2421 ) C1242_=_C2643( C1242 C2643 ) C1242_=_C2817( C1242 C2817 ) C1242_=_C2818( C1242 C2818 ) C1242_=_C2819( C1242 C2819 ) C1242_=_C2820( C1242 C2820 ) \nC1242_=_C2821( C1242 C2821 ) C1242_=_C2822( C1242 C2822 ) C1242_=_C2823( C1242 C2823 ) C1242_=_C2824( C1242 C2824 ) C1242_=_C2825( C1242 C2825 ) C1242_=_C2826( C1242 C2826 ) \nC1242_=_C2827( C1242 C2827 ) C1242_=_C2828( C1242 C2828 ) C1242_=_C2829( C1242 C2829 ) C1242_=_C2830( C1242 C2830 ) C1242_=_C2831( C1242 C2831 ) C1335_=_C1430( C1335 C1430 ) \nC1335_=_C1552( C1335 C1552 ) C1335_=_C1553( C1335 C1553 ) C1335_=_C1554( C1335 C1554 ) C1335_=_C1555( C1335 C1555 ) C1335_=_C1556( C1335 C1556 ) C1335_=_C1557( C1335 C1557 ) \nC1335_=_C1559( C1335 C1559 ) C1335_=_C1560( C1335 C1560 ) C1335_=_C1561( C1335 C1561 ) C1335_=_C1562( C1335 C1562 ) C1335_=_C1563( C1335 C1563 ) C1335_=_C1564( C1335 C1564 ) \nC1335_=_C1565( C1335 C1565 ) C1335_=_C1566( C1335 C1566 ) C1335_=_C1567( C1335 C1567 ) C1335_=_C1568( C1335 C1568 ) C1335_=_C1569( C1335 C1569 ) C1335_=_C1570( C1335 C1570 ) \nC1385_=_C1730( C1385 C1730 ) C1385_=_C1780( C1385 C1780 ) C1385_=_C2010( C1385 C2010 ) C1385_=_C2238( C1385 C2238 ) C1385_=_C2421( C1385 C2421 ) C1385_=_C2643( C1385 C2643 ) \nC1385_=_C2817( C1385 C2817 ) C1385_=_C2818( C1385 C2818 ) C1385_=_C2819( C1385 C2819 ) C1385_=_C2820( C1385 C2820 ) C1385_=_C2821( C1385 C2821 ) C1385_=_C2822( C1385 C2822 ) \nC1385_=_C2823( C1385 C2823 ) C1385_=_C2824( C1385 C2824 ) C1385_=_C2825( C1385 C2825 ) C1385_=_C2826( C1385 C2826 ) C1385_=_C2827( C1385 C2827 ) C1385_=_C2828( C1385 C2828 ) \nC1385_=_C2829( C1385 C2829 ) C1385_=_C2830( C1385 C2830 ) C1385_=_C2831( C1385 C2831 ) C1430_=_C1552( C1430 C1552 ) C1430_=_C1553( C1430 C1553 ) C1430_=_C1554( C1430 C1554 ) \nC1430_=_C1555( C1430 C1555 ) C1430_=_C1556( C1430 C1556 ) C1430_=_C1557( C1430 C1557 ) C1430_=_C1559( C1430 C1559 ) C1430_=_C1560( C1430 C1560 ) C1430_=_C1561( C1430 C1561 ) \nC1430_=_C1562( C1430 C1562 ) C1430_=_C1563( C1430 C1563 ) C1430_=_C1564( C1430 C1564 ) C1430_=_C1565( C1430 C1565 ) C1430_=_C1566( C1430 C1566 ) C1430_=_C1567( C1430</w:t>
      </w:r>
    </w:p>
    <w:p>
      <w:pPr>
        <w:pStyle w:val="PreformattedText"/>
        <w:bidi w:val="0"/>
        <w:spacing w:before="0" w:after="0"/>
        <w:jc w:val="left"/>
        <w:rPr/>
      </w:pPr>
      <w:r>
        <w:rPr/>
        <w:t xml:space="preserve"> </w:t>
      </w:r>
      <w:r>
        <w:rPr/>
        <w:t>C1567 ) \nC1430_=_C1568( C1430 C1568 ) C1430_=_C1569( C1430 C1569 ) C1430_=_C1570( C1430 C1570 ) C1552_=_C1553( C1552 C1553 ) C1552_=_C1554( C1552 C1554 ) C1552_=_C1555( C1552 C1555 ) \nC1552_=_C1556( C1552 C1556 ) C1552_=_C1557( C1552 C1557 ) C1552_=_C1559( C1552 C1559 ) C1552_=_C1560( C1552 C1560 ) C1552_=_C1561( C1552 C1561 ) C1552_=_C1562( C1552 C1562 ) \nC1552_=_C1563( C1552 C1563 ) C1552_=_C1564( C1552 C1564 ) C1552_=_C1565( C1552 C1565 ) C1552_=_C1566( C1552 C1566 ) C1552_=_C1567( C1552 C1567 ) C1552_=_C1568( C1552 C1568 ) \nC1552_=_C1569( C1552 C1569 ) C1552_=_C1570( C1552 C1570 ) C1553_=_C1554( C1553 C1554 ) C1553_=_C1555( C1553 C1555 ) C1553_=_C1556( C1553 C1556 ) C1553_=_C1557( C1553 C1557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780( C1553 C1780 ) C1553_=_C1791( C1553 C1791 ) C1554_=_C1555( C1554 C1555 ) C1554_=_C1556( C1554 C1556 ) C1554_=_C1557( C1554 C1557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2238( C1554 C2238 ) \nC1554_=_C2246( C1554 C2246 ) C1555_=_C1556( C1555 C1556 ) C1555_=_C1557( C1555 C1557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6_=_C1557( C1556 C1557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2643( C1556 C2643 ) C1556_=_C2651( C1556 C2651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60_=_C1561( C1560 C1561 ) \nC1560_=_C1562( C1560 C1562 ) C1560_=_C1563( C1560 C1563 ) C1560_=_C1564( C1560 C1564 ) C1560_=_C1565( C1560 C1565 ) C1560_=_C1566( C1560 C1566 ) C1560_=_C1567( C1560 C1567 ) \nC1560_=_C1568( C1560 C1568 ) C1560_=_C1569( C1560 C1569 ) C1560_=_C1570( C1560 C1570 ) C1560_=_C3577( C1560 C3577 ) C1561_=_C1562( C1561 C1562 ) C1561_=_C1563( C1561 C1563 ) \nC1561_=_C1564( C1561 C1564 ) C1561_=_C1565( C1561 C1565 ) C1561_=_C1566( C1561 C1566 ) C1561_=_C1567( C1561 C1567 ) C1561_=_C1568( C1561 C1568 ) C1561_=_C1569( C1561 C1569 ) \nC1561_=_C1570( C1561 C1570 ) C1562_=_C1563( C1562 C1563 ) C1562_=_C1564( C1562 C1564 ) C1562_=_C1565( C1562 C1565 ) C1562_=_C1566( C1562 C1566 ) C1562_=_C1567( C1562 C1567 ) \nC1562_=_C1568( C1562 C1568 ) C1562_=_C1569( C1562 C1569 ) C1562_=_C1570( C1562 C1570 ) C1562_=_C2818( C1562 C2818 ) C1562_=_C3779( C1562 C3779 ) C1563_=_C1564( C1563 C1564 ) \nC1563_=_C1565( C1563 C1565 ) C1563_=_C1566( C1563 C1566 ) C1563_=_C1567( C1563 C1567 ) C1563_=_C1568( C1563 C1568 ) C1563_=_C1569( C1563 C1569 ) C1563_=_C1570( C1563 C1570 ) \nC1564_=_C1565( C1564 C1565 ) C1564_=_C1566( C1564 C1566 ) C1564_=_C1567( C1564 C1567 ) C1564_=_C1568( C1564 C1568 ) C1564_=_C1569( C1564 C1569 ) C1564_=_C1570( C1564 C1570 ) \nC1565_=_C1566( C1565 C1566 ) C1565_=_C1567( C1565 C1567 ) C1565_=_C1568( C1565 C1568 ) C1565_=_C1569( C1565 C1569 ) C1565_=_C1570( C1565 C1570 ) C1565_=_C2820( C1565 C2820 ) \nC1565_=_C3867( C1565 C3867 ) C1566_=_C1567( C1566 C1567 ) C1566_=_C1568( C1566 C1568 ) C1566_=_C1569( C1566 C1569 ) C1566_=_C1570( C1566 C1570 ) C1567_=_C1568( C1567 C1568 ) \nC1567_=_C1569( C1567 C1569 ) C1567_=_C1570( C1567 C1570 ) C1568_=_C1569( C1568 C1569 ) C1568_=_C1570( C1568 C1570 ) C1569_=_C1570( C1569 C1570 ) C1569_=_C1791( C1569 C1791 ) \nC1569_=_C1927( C1569 C1927 ) C1569_=_C2246( C1569 C2246 ) C1569_=_C2356( C1569 C2356 ) C1569_=_C2606( C1569 C2606 ) C1569_=_C2651( C1569 C2651 ) C1569_=_C2742( C1569 C2742 ) \nC1569_=_C2760( C1569 C2760 ) C1569_=_C2828( C1569 C2828 ) C1569_=_C3143( C1569 C3143 ) C1569_=_C3167( C1569 C3167 ) C1569_=_C3223( C1569 C3223 ) C1569_=_C3356( C1569 C3356 ) \nC1569_=_C3426( C1569 C3426 ) C1569_=_C3479( C1569 C3479 ) C1569_=_C3514( C1569 C3514 ) C1569_=_C3577( C1569 C3577 ) C1569_=_C3701( C1569 C3701 ) C1569_=_C3779( C1569 C3779 ) \nC1569_=_C3867( C1569 C3867 ) C1569_=_C4037( C1569 C4037 ) C1569_=_C4038( C1569 C4038 ) C1569_=_C4039( C1569 C4039 ) C1730_=_C1780( C1730 C1780 ) C1730_=_C2010( C1730 C2010 ) \nC1730_=_C2238( C1730 C2238 ) C1730_=_C2421( C1730 C2421 ) C1730_=_C2643( C1730 C2643 ) C1730_=_C2817( C1730 C2817 ) C1730_=_C2818( C1730 C2818 ) C1730_=_C2819( C1730 C2819 ) \nC1730_=_C2820( C1730 C2820 ) C1730_=_C2821( C1730 C2821 ) C1730_=_C2822( C1730 C2822 ) C1730_=_C2823( C1730 C2823 ) C1730_=_C2824( C1730 C2824 ) C1730_=_C2825( C1730 C2825 ) \nC1730_=_C2826( C1730 C2826 ) C1730_=_C2827( C1730 C2827 ) C1730_=_C2828( C1730 C2828 ) C1730_=_C2829( C1730 C2829 ) C1730_=_C2830( C1730 C2830 ) C1730_=_C2831( C1730 C2831 ) \nC1780_=_C1791( C1780 C1791 ) C1780_=_C2010( C1780 C2010 ) C1780_=_C2238( C1780 C2238 ) C1780_=_C2421( C1780 C2421 ) C1780_=_C2643( C1780 C2643 ) C1780_=_C2817( C1780 C2817 ) \nC1780_=_C2818( C1780 C2818 ) C1780_=_C2819( C1780 C2819 ) C1780_=_C2820( C1780 C2820 ) C1780_=_C2821( C1780 C2821 ) C1780_=_C2822( C1780 C2822 ) C1780_=_C2823( C1780 C2823 ) \nC1780_=_C2824( C1780 C2824 ) C1780_=_C2825( C1780 C2825 ) C1780_=_C2826( C1780 C2826 ) C1780_=_C2827( C1780 C2827 ) C1780_=_C2828( C1780 C2828 ) C1780_=_C2829( C1780 C2829 ) \nC1780_=_C2830( C1780 C2830 ) C1780_=_C2831( C1780 C2831 ) C1791_=_C1927( C1791 C1927 ) C1791_=_C2246( C1791 C2246 ) C1791_=_C2356( C1791 C2356 ) C1791_=_C2606( C1791 C2606 ) \nC1791_=_C2651( C1791 C2651 ) C1791_=_C2742( C1791 C2742 ) C1791_=_C2760( C1791 C2760 ) C1791_=_C2828( C1791 C2828 ) C1791_=_C3143( C1791 C3143 ) C1791_=_C3167( C1791 C3167 ) \nC1791_=_C3223( C1791 C3223 ) C1791_=_C3356( C1791 C3356 ) C1791_=_C3426( C1791 C3426 ) C1791_=_C3479( C1791 C3479 ) C1791_=_C3514( C1791 C3514 ) C1791_=_C3577( C1791 C3577 ) \nC1791_=_C3701( C1791 C3701 ) C1791_=_C3779( C1791 C3779 ) C1791_=_C3867( C1791 C3867 ) C1791_=_C4037( C1791 C4037 ) C1791_=_C4038( C1791 C4038 ) C1791_=_C4039( C1791 C4039 ) \nC1927_=_C2246( C1927 C2246 ) C1927_=_C2356( C1927 C2356 ) C1927_=_C2606( C1927 C2606 ) C1927_=_C2651( C1927 C2651 ) C1927_=_C2742( C1927 C2742 ) C1927_=_C2760( C1927 C2760 ) \nC1927_=_C2828( C1927 C2828 ) C1927_=_C3143( C1927 C3143 ) C1927_=_C3167( C1927 C3167 ) C1927_=_C3223( C1927 C3223 ) C1927_=_C3356( C1927 C3356 ) C1927_=_C3426( C1927 C3426 ) \nC1927_=_C3479( C1927 C3479 ) C1927_=_C3514( C1927 C3514 ) C1927_=_C3577( C1927 C3577 ) C1927_=_C3701( C1927 C3701 ) C1927_=_C3779( C1927 C3779 ) C1927_=_C3867( C1927 C3867 ) \nC1927_=_C4037( C1927 C4037 ) C1927_=_C4038( C1927 C4038 ) C1927_=_C4039( C1927 C4039 ) C2010_=_C2238( C2010 C2238 ) C2010_=_C2421( C2010 C2421 ) C2010_=_C2643( C2010 C2643 ) \nC2010_=_C2817( C2010 C2817 ) C2010_=_C2818( C2010 C2818 ) C2010_=_C2819( C2010 C2819 ) C2010_=_C2820( C2010 C2820 ) C2010_=_C2821( C2010 C2821 ) C2010_=_C2822( C2010 C2822 ) \nC2010_=_C2823( C2010 C2823 ) C2010_=_C2824( C2010 C2824 ) C2010_=_C2825( C2010 C2825 ) C2010_=_C2826( C2010 C2826 ) C2010_=_C2827( C2010 C2827 ) C2010_=_C2828( C2010 C2828 ) \nC2010_=_C2829( C2010 C2829 ) C2010_=_C2830( C2010 C2830 ) C2010_=_C2831( C2010 C2831 ) C2238_=_C2246( C2238 C2246 ) C2238_=_C2421( C2238 C2421 ) C2238_=_C2643( C2238 C2643 ) \nC2238_=_C2817( C2238 C2817 ) C2238_=_C2818( C2238 C2818 ) C2238_=_C2819( C2238 C2819 ) C2238_=_C2820( C2238 C2820 ) C2238_=_C2821( C2238 C2821 ) C2238_=_C2822( C2238 C2822 ) \nC2238_=_C2823( C2238 C2823 ) C2238_=_C2824( C2238 C2824 ) C2238_=_C2825( C2238 C2825 ) C2238_=_C2826( C2238 C2826 ) C2238_=_C2827( C2238 C2827 ) C2238_=_C2828( C2238 C2828 ) \nC2238_=_C2829( C2238 C2829 ) C2238_=_C2830( C2238 C2830 ) C2238_=_C2831( C2238 C2831 ) C2246_=_C2356( C2246 C2356 ) C2246_=_C2606( C2246 C2606 ) C2246_=_C2651( C2246 C2651 ) \nC2246_=_C2742( C2246 C2742 ) C2246_=_C2760( C2246 C2760 ) C2246_=_C2828( C2246 C2828 ) C2246_=_C3143( C2246 C3143 ) C2246_=_C3167( C2246 C3167 ) C2246_=_C3223( C2246 C3223 ) \nC2246_=_C3356( C2246 C3356 ) C2246_=_C3426( C2246 C3426 ) C2246_=_C3479( C2246 C3479 ) C2246_=_C3514( C2246 C3514 ) C2246_=_C3577( C2246 C3577 ) C2246_=_C3701( C2246 C3701 ) \nC2246_=_C3779( C2246 C3779 ) C2246_=_C3867( C2246 C3867 ) C2246_=_C4037( C2246 C4037 ) C2246_=_C4038( C2246 C4038 ) C2246_=_C4039( C2246 C4039 ) C2356_=_C2606( C2356 C2606 ) \nC2356_=_C2651( C2356 C2651 ) C2356_=_C2742( C2356 C2742 ) C2356_=_C2760( C2356 C2760 ) C2356_=_C2828( C2356 C2828 ) C2356_=_C3143( C2356 C3143 ) C2356_=_C3167( C2356 C3167 ) \nC2356_=_C3223( C2356 C3223 ) C2356_=_C3356(</w:t>
      </w:r>
    </w:p>
    <w:p>
      <w:pPr>
        <w:pStyle w:val="PreformattedText"/>
        <w:bidi w:val="0"/>
        <w:spacing w:before="0" w:after="0"/>
        <w:jc w:val="left"/>
        <w:rPr/>
      </w:pPr>
      <w:r>
        <w:rPr/>
        <w:t xml:space="preserve"> </w:t>
      </w:r>
      <w:r>
        <w:rPr/>
        <w:t>C2356 C3356 ) C2356_=_C3426( C2356 C3426 ) C2356_=_C3479( C2356 C3479 ) C2356_=_C3514( C2356 C3514 ) C2356_=_C3577( C2356 C3577 ) \nC2356_=_C3701( C2356 C3701 ) C2356_=_C3779( C2356 C3779 ) C2356_=_C3867( C2356 C3867 ) C2356_=_C4037( C2356 C4037 ) C2356_=_C4038( C2356 C4038 ) C2356_=_C4039( C2356 C4039 ) \nC2421_=_C2643( C2421 C2643 ) C2421_=_C2817( C2421 C2817 ) C2421_=_C2818( C2421 C2818 ) C2421_=_C2819( C2421 C2819 ) C2421_=_C2820( C2421 C2820 ) C2421_=_C2821( C2421 C2821 ) \nC2421_=_C2822( C2421 C2822 ) C2421_=_C2823( C2421 C2823 ) C2421_=_C2824( C2421 C2824 ) C2421_=_C2825( C2421 C2825 ) C2421_=_C2826( C2421 C2826 ) C2421_=_C2827( C2421 C2827 ) \nC2421_=_C2828( C2421 C2828 ) C2421_=_C2829( C2421 C2829 ) C2421_=_C2830( C2421 C2830 ) C2421_=_C2831( C2421 C2831 ) C2606_=_C2651( C2606 C2651 ) C2606_=_C2742( C2606 C2742 ) \nC2606_=_C2760( C2606 C2760 ) C2606_=_C2828( C2606 C2828 ) C2606_=_C3143( C2606 C3143 ) C2606_=_C3167( C2606 C3167 ) C2606_=_C3223( C2606 C3223 ) C2606_=_C3356( C2606 C3356 ) \nC2606_=_C3426( C2606 C3426 ) C2606_=_C3479( C2606 C3479 ) C2606_=_C3514( C2606 C3514 ) C2606_=_C3577( C2606 C3577 ) C2606_=_C3701( C2606 C3701 ) C2606_=_C3779( C2606 C3779 ) \nC2606_=_C3867( C2606 C3867 ) C2606_=_C4037( C2606 C4037 ) C2606_=_C4038( C2606 C4038 ) C2606_=_C4039( C2606 C4039 ) C2643_=_C2651( C2643 C2651 ) C2643_=_C2817( C2643 C2817 ) \nC2643_=_C2818( C2643 C2818 ) C2643_=_C2819( C2643 C2819 ) C2643_=_C2820( C2643 C2820 ) C2643_=_C2821( C2643 C2821 ) C2643_=_C2822( C2643 C2822 ) C2643_=_C2823( C2643 C2823 ) \nC2643_=_C2824( C2643 C2824 ) C2643_=_C2825( C2643 C2825 ) C2643_=_C2826( C2643 C2826 ) C2643_=_C2827( C2643 C2827 ) C2643_=_C2828( C2643 C2828 ) C2643_=_C2829( C2643 C2829 ) \nC2643_=_C2830( C2643 C2830 ) C2643_=_C2831( C2643 C2831 ) C2651_=_C2742( C2651 C2742 ) C2651_=_C2760( C2651 C2760 ) C2651_=_C2828( C2651 C2828 ) C2651_=_C3143( C2651 C3143 ) \nC2651_=_C3167( C2651 C3167 ) C2651_=_C3223( C2651 C3223 ) C2651_=_C3356( C2651 C3356 ) C2651_=_C3426( C2651 C3426 ) C2651_=_C3479( C2651 C3479 ) C2651_=_C3514( C2651 C3514 ) \nC2651_=_C3577( C2651 C3577 ) C2651_=_C3701( C2651 C3701 ) C2651_=_C3779( C2651 C3779 ) C2651_=_C3867( C2651 C3867 ) C2651_=_C4037( C2651 C4037 ) C2651_=_C4038( C2651 C4038 ) \nC2651_=_C4039( C2651 C4039 ) C2742_=_C2760( C2742 C2760 ) C2742_=_C2828( C2742 C2828 ) C2742_=_C3143( C2742 C3143 ) C2742_=_C3167( C2742 C3167 ) C2742_=_C3223( C2742 C3223 ) \nC2742_=_C3356( C2742 C3356 ) C2742_=_C3426( C2742 C3426 ) C2742_=_C3479( C2742 C3479 ) C2742_=_C3514( C2742 C3514 ) C2742_=_C3577( C2742 C3577 ) C2742_=_C3701( C2742 C3701 ) \nC2742_=_C3779( C2742 C3779 ) C2742_=_C3867( C2742 C3867 ) C2742_=_C4037( C2742 C4037 ) C2742_=_C4038( C2742 C4038 ) C2742_=_C4039( C2742 C4039 ) C2760_=_C2828( C2760 C2828 ) \nC2760_=_C3143( C2760 C3143 ) C2760_=_C3167( C2760 C3167 ) C2760_=_C3223( C2760 C3223 ) C2760_=_C3356( C2760 C3356 ) C2760_=_C3426( C2760 C3426 ) C2760_=_C3479( C2760 C3479 ) \nC2760_=_C3514( C2760 C3514 ) C2760_=_C3577( C2760 C3577 ) C2760_=_C3701( C2760 C3701 ) C2760_=_C3779( C2760 C3779 ) C2760_=_C3867( C2760 C3867 ) C2760_=_C4037( C2760 C4037 ) \nC2760_=_C4038( C2760 C4038 ) C2760_=_C4039( C2760 C4039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0( C2817 C2830 ) C2817_=_C2831( C2817 C2831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1( C2818 C2831 ) C2818_=_C3779( C2818 C3779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3867( C2820 C3867 ) \nC2821_=_C2822( C2821 C2822 ) C2821_=_C2823( C2821 C2823 ) C2821_=_C2824( C2821 C2824 ) C2821_=_C2825( C2821 C2825 ) C2821_=_C2826( C2821 C2826 ) C2821_=_C2827( C2821 C2827 ) \nC2821_=_C2828( C2821 C2828 ) C2821_=_C2829( C2821 C2829 ) C2821_=_C2830( C2821 C2830 ) C2821_=_C2831( C2821 C2831 ) C2822_=_C2823( C2822 C2823 ) C2822_=_C2824( C2822 C2824 ) \nC2822_=_C2825( C2822 C2825 ) C2822_=_C2826( C2822 C2826 ) C2822_=_C2827( C2822 C2827 ) C2822_=_C2828( C2822 C2828 ) C2822_=_C2829( C2822 C2829 ) C2822_=_C2830( C2822 C2830 ) \nC2822_=_C2831( C2822 C2831 ) C2823_=_C2824( C2823 C2824 ) C2823_=_C2825( C2823 C2825 ) C2823_=_C2826( C2823 C2826 ) C2823_=_C2827( C2823 C2827 ) C2823_=_C2828( C2823 C2828 ) \nC2823_=_C2829( C2823 C2829 ) C2823_=_C2830( C2823 C2830 ) C2823_=_C2831( C2823 C2831 ) C2824_=_C2825( C2824 C2825 ) C2824_=_C2826( C2824 C2826 ) C2824_=_C2827( C2824 C2827 ) \nC2824_=_C2828( C2824 C2828 ) C2824_=_C2829( C2824 C2829 ) C2824_=_C2830( C2824 C2830 ) C2824_=_C2831( C2824 C2831 ) C2825_=_C2826( C2825 C2826 ) C2825_=_C2827( C2825 C2827 ) \nC2825_=_C2828( C2825 C2828 ) C2825_=_C2829( C2825 C2829 ) C2825_=_C2830( C2825 C2830 ) C2825_=_C2831( C2825 C2831 ) C2826_=_C2827( C2826 C2827 ) C2826_=_C2828( C2826 C2828 ) \nC2826_=_C2829( C2826 C2829 ) C2826_=_C2830( C2826 C2830 ) C2826_=_C2831( C2826 C2831 ) C2827_=_C2828( C2827 C2828 ) C2827_=_C2829( C2827 C2829 ) C2827_=_C2830( C2827 C2830 ) \nC2827_=_C2831( C2827 C2831 ) C2828_=_C2829( C2828 C2829 ) C2828_=_C2830( C2828 C2830 ) C2828_=_C2831( C2828 C2831 ) C2828_=_C3143( C2828 C3143 ) C2828_=_C3167( C2828 C3167 ) \nC2828_=_C3223( C2828 C3223 ) C2828_=_C3356( C2828 C3356 ) C2828_=_C3426( C2828 C3426 ) C2828_=_C3479( C2828 C3479 ) C2828_=_C3514( C2828 C3514 ) C2828_=_C3577( C2828 C3577 ) \nC2828_=_C3701( C2828 C3701 ) C2828_=_C3779( C2828 C3779 ) C2828_=_C3867( C2828 C3867 ) C2828_=_C4037( C2828 C4037 ) C2828_=_C4038( C2828 C4038 ) C2828_=_C4039( C2828 C4039 ) \nC2829_=_C2830( C2829 C2830 ) C2829_=_C2831( C2829 C2831 ) C2830_=_C2831( C2830 C2831 ) C2831_=_C4039( C2831 C4039 ) C3143_=_C3167( C3143 C3167 ) C3143_=_C3223( C3143 C3223 ) \nC3143_=_C3356( C3143 C3356 ) C3143_=_C3426( C3143 C3426 ) C3143_=_C3479( C3143 C3479 ) C3143_=_C3514( C3143 C3514 ) C3143_=_C3577( C3143 C3577 ) C3143_=_C3701( C3143 C3701 ) \nC3143_=_C3779( C3143 C3779 ) C3143_=_C3867( C3143 C3867 ) C3143_=_C4037( C3143 C4037 ) C3143_=_C4038( C3143 C4038 ) C3143_=_C4039( C3143 C4039 ) C3167_=_C3223( C3167 C3223 ) \nC3167_=_C3356( C3167 C3356 ) C3167_=_C3426( C3167 C3426 ) C3167_=_C3479( C3167 C3479 ) C3167_=_C3514( C3167 C3514 ) C3167_=_C3577( C3167 C3577 ) C3167_=_C3701( C3167 C3701 ) \nC3167_=_C3779( C3167 C3779 ) C3167_=_C3867( C3167 C3867 ) C3167_=_C4037( C3167 C4037 ) C3167_=_C4038( C3167 C4038 ) C3167_=_C4039( C3167 C4039 ) C3223_=_C3356( C3223 C3356 ) \nC3223_=_C3426( C3223 C3426 ) C3223_=_C3479( C3223 C3479 ) C3223_=_C3514( C3223 C3514 ) C3223_=_C3577( C3223 C3577 ) C3223_=_C3701( C3223 C3701 ) C3223_=_C3779( C3223 C3779 ) \nC3223_=_C3867( C3223 C3867 ) C3223_=_C4037( C3223 C4037 ) C3223_=_C4038( C3223 C4038 ) C3223_=_C4039( C3223 C4039 ) C3356_=_C3426( C3356 C3426 ) C3356_=_C3479( C3356 C3479 ) \nC3356_=_C3514( C3356 C3514 ) C3356_=_C3577( C3356 C3577 ) C3356_=_C3701( C3356 C3701 ) C3356_=_C3779( C3356 C3779 ) C3356_=_C3867( C3356 C3867 ) C3356_=_C4037( C3356 C4037 ) \nC3356_=_C4038( C3356 C4038 ) C3356_=_C4039( C3356 C4039 ) C3426_=_C3479( C3426 C3479 ) C3426_=_C3514( C3426 C3514 ) C3426_=_C3577( C3426 C3577 ) C3426_=_C3701( C3426 C3701 ) \nC3426_=_C3779( C3426 C3779 ) C3426_=_C3867( C3426 C3867 ) C3426_=_C4037( C3426 C4037 ) C3426_=_C4038( C3426 C4038 ) C3426_=_C4039( C3426 C4039 ) C3479_=_C3514( C3479 C3514 ) \nC3479_=_C3577( C3479 C3577 ) C3479_=_C3701( C3479 C3701 ) C3479_=_C3779( C3479 C3779 ) C3479_=_C3867( C3479 C3867 ) C3479_=_C4037( C3479 C4037 ) C3479_=_C4038( C3479 C4038 ) \nC3479_=_C4039( C3479 C4039 ) C3514_=_C3577( C3514 C3577 ) C3514_=_C3701( C3514 C3701 ) C3514_=_C3779( C3514 C3779 ) C3514_=_C3867( C3514 C3867 ) C3514_=_C4037( C3514 C4037 ) \nC3514_=_C4038( C3514 C4038 ) C3514_=_C4039( C3514 C4039 ) C3577_=_C3701( C3577 C3701 ) C3577_=_C3779( C3577 C3779 ) C3577_=_C3867( C3577 C3867 ) C3577_=_C4037( C3577 C4037 ) \nC3577_=_C4038( C3577 C4038 ) C3577_=_C4039( C3577 C4039 ) C3701_=_C3779( C3701 C3779 ) C3701_=_C3867( C3701 C3867 ) C3701_=_C4037( C3701 C4037 ) C3701_=_C4038( C3701 C4038 ) \nC3701_=_C4039( C3701 C4039 ) C3779_=_C3867( C3779 C3867 ) C3779_=_C4037( C3779 C4037 ) C3779_=_C4038( C3779 C4038 ) C3779_=_C4039( C3779 C4039 ) C3867_=_C4037( C3867 C4037 ) \nC3867_=_C4038( C3867 C4038 ) C3867_=_C4039( C3867 C4039 ) C4037_=_C4038( C4037 C4038 ) C4037_=_C4039( C4037 C4039 ) C4038_=_C4039( C4038 C4039 ) "];88-&gt;117[label="93: C424 C448 C696 C747 C748 \nC750 C751 C752 C753 C754 C755 \nC756 C757 C759 C760 C761 C762 \nC763 C764 C765 C766 C768 C769 \nC770 C771 C1001 C1006 C1020 C1024 \nC1195 C1242 C1335 C1385 C1430 C1552 \nC1553 C1554 C1555 C1556 C1557 C1559 \nC1560 C1561 C1562 C1563 C1564 C1565 \nC1566 C1567 C1568 C1570 C1730 C1780 \nC1791 C1927 C2010 C2238 C2246 C2356 \nC2421 C2606 C2643 C2651 C2742 C2760 \nC2817 C2818 C2819 C2820 C2821 C2822 \nC2823 C2824 C2825 C2826</w:t>
      </w:r>
    </w:p>
    <w:p>
      <w:pPr>
        <w:pStyle w:val="PreformattedText"/>
        <w:bidi w:val="0"/>
        <w:spacing w:before="0" w:after="0"/>
        <w:jc w:val="left"/>
        <w:rPr/>
      </w:pPr>
      <w:r>
        <w:rPr/>
        <w:t xml:space="preserve"> </w:t>
      </w:r>
      <w:r>
        <w:rPr/>
        <w:t>C2827 C2829 \nC2830 C2831 C3143 C3167 C3223 C3356 \nC3426 C3479 C3514 C3577 C3701 C3779 \nC3867 C4037 C4038 C4039 \n1074: C424_=_C1006 ,C424_=_C1242 ,C424_=_C1385 ,C424_=_C1730 ,C424_=_C1780 ,\nC424_=_C2010 ,C424_=_C2238 ,C424_=_C2421 ,C424_=_C2643 ,C424_=_C2817 ,C424_=_C2818 ,\nC424_=_C2819 ,C424_=_C2820 ,C424_=_C2821 ,C424_=_C2822 ,C424_=_C2823 ,C424_=_C2824 ,\nC424_=_C2825 ,C424_=_C2826 ,C424_=_C2827 ,C424_=_C2829 ,C424_=_C2830 ,C424_=_C2831 ,\nC448_=_C696 ,C448_=_C1001 ,C448_=_C1024 ,C448_=_C1195 ,C448_=_C1335 ,C448_=_C1430 ,\nC448_=_C1552 ,C448_=_C1553 ,C448_=_C1554 ,C448_=_C1555 ,C448_=_C1556 ,C448_=_C1557 ,\nC448_=_C1559 ,C448_=_C1560 ,C448_=_C1561 ,C448_=_C1562 ,C448_=_C1563 ,C448_=_C1564 ,\nC448_=_C1565 ,C448_=_C1566 ,C448_=_C1567 ,C448_=_C1568 ,C448_=_C1570 ,C696_=_C1001 ,\nC696_=_C1024 ,C696_=_C1195 ,C696_=_C1335 ,C696_=_C1430 ,C696_=_C1552 ,C696_=_C1553 ,\nC696_=_C1554 ,C696_=_C1555 ,C696_=_C1556 ,C696_=_C1557 ,C696_=_C1559 ,C696_=_C1560 ,\nC696_=_C1561 ,C696_=_C1562 ,C696_=_C1563 ,C696_=_C1564 ,C696_=_C1565 ,C696_=_C1566 ,\nC696_=_C1567 ,C696_=_C1568 ,C696_=_C1570 ,C747_=_C748 ,C747_=_C750 ,C747_=_C751 ,\nC747_=_C752 ,C747_=_C753 ,C747_=_C754 ,C747_=_C755 ,C747_=_C756 ,C747_=_C757 ,\nC747_=_C759 ,C747_=_C760 ,C747_=_C761 ,C747_=_C762 ,C747_=_C763 ,C747_=_C764 ,\nC747_=_C765 ,C747_=_C766 ,C747_=_C768 ,C747_=_C769 ,C747_=_C770 ,C747_=_C771 ,\nC747_=_C1001 ,C747_=_C1006 ,C747_=_C1020 ,C748_=_C750 ,C748_=_C751 ,C748_=_C752 ,\nC748_=_C753 ,C748_=_C754 ,C748_=_C755 ,C748_=_C756 ,C748_=_C757 ,C748_=_C759 ,\nC748_=_C760 ,C748_=_C761 ,C748_=_C762 ,C748_=_C763 ,C748_=_C764 ,C748_=_C765 ,\nC748_=_C766 ,C748_=_C768 ,C748_=_C769 ,C748_=_C770 ,C748_=_C771 ,C750_=_C751 ,\nC750_=_C752 ,C750_=_C753 ,C750_=_C754 ,C750_=_C755 ,C750_=_C756 ,C750_=_C757 ,\nC750_=_C759 ,C750_=_C760 ,C750_=_C761 ,C750_=_C762 ,C750_=_C763 ,C750_=_C764 ,\nC750_=_C765 ,C750_=_C766 ,C750_=_C768 ,C750_=_C769 ,C750_=_C770 ,C750_=_C771 ,\nC750_=_C1553 ,C750_=_C1780 ,C750_=_C1791 ,C751_=_C752 ,C751_=_C753 ,C751_=_C754 ,\nC751_=_C755 ,C751_=_C756 ,C751_=_C757 ,C751_=_C759 ,C751_=_C760 ,C751_=_C761 ,\nC751_=_C762 ,C751_=_C763 ,C751_=_C764 ,C751_=_C765 ,C751_=_C766 ,C751_=_C768 ,\nC751_=_C769 ,C751_=_C770 ,C751_=_C771 ,C752_=_C753 ,C752_=_C754 ,C752_=_C755 ,\nC752_=_C756 ,C752_=_C757 ,C752_=_C759 ,C752_=_C760 ,C752_=_C761 ,C752_=_C762 ,\nC752_=_C763 ,C752_=_C764 ,C752_=_C765 ,C752_=_C766 ,C752_=_C768 ,C752_=_C769 ,\nC752_=_C770 ,C752_=_C771 ,C753_=_C754 ,C753_=_C755 ,C753_=_C756 ,C753_=_C757 ,\nC753_=_C759 ,C753_=_C760 ,C753_=_C761 ,C753_=_C762 ,C753_=_C763 ,C753_=_C764 ,\nC753_=_C765 ,C753_=_C766 ,C753_=_C768 ,C753_=_C769 ,C753_=_C770 ,C753_=_C771 ,\nC754_=_C755 ,C754_=_C756 ,C754_=_C757 ,C754_=_C759 ,C754_=_C760 ,C754_=_C761 ,\nC754_=_C762 ,C754_=_C763 ,C754_=_C764 ,C754_=_C765 ,C754_=_C766 ,C754_=_C768 ,\nC754_=_C769 ,C754_=_C770 ,C754_=_C771 ,C754_=_C1554 ,C754_=_C2238 ,C754_=_C2246 ,\nC755_=_C756 ,C755_=_C757 ,C755_=_C759 ,C755_=_C760 ,C755_=_C761 ,C755_=_C762 ,\nC755_=_C763 ,C755_=_C764 ,C755_=_C765 ,C755_=_C766 ,C755_=_C768 ,C755_=_C769 ,\nC755_=_C770 ,C755_=_C771 ,C756_=_C757 ,C756_=_C759 ,C756_=_C760 ,C756_=_C761 ,\nC756_=_C762 ,C756_=_C763 ,C756_=_C764 ,C756_=_C765 ,C756_=_C766 ,C756_=_C768 ,\nC756_=_C769 ,C756_=_C770 ,C756_=_C771 ,C757_=_C759 ,C757_=_C760 ,C757_=_C761 ,\nC757_=_C762 ,C757_=_C763 ,C757_=_C764 ,C757_=_C765 ,C757_=_C766 ,C757_=_C768 ,\nC757_=_C769 ,C757_=_C770 ,C757_=_C771 ,C757_=_C1556 ,C757_=_C2643 ,C757_=_C2651 ,\nC759_=_C760 ,C759_=_C761 ,C759_=_C762 ,C759_=_C763 ,C759_=_C764 ,C759_=_C765 ,\nC759_=_C766 ,C759_=_C768 ,C759_=_C769 ,C759_=_C770 ,C759_=_C771 ,C760_=_C761 ,\nC760_=_C762 ,C760_=_C763 ,C760_=_C764 ,C760_=_C765 ,C760_=_C766 ,C760_=_C768 ,\nC760_=_C769 ,C760_=_C770 ,C760_=_C771 ,C761_=_C762 ,C761_=_C763 ,C761_=_C764 ,\nC761_=_C765 ,C761_=_C766 ,C761_=_C768 ,C761_=_C769 ,C761_=_C770 ,C761_=_C771 ,\nC762_=_C763 ,C762_=_C764 ,C762_=_C765 ,C762_=_C766 ,C762_=_C768 ,C762_=_C769 ,\nC762_=_C770 ,C762_=_C771 ,C763_=_C764 ,C763_=_C765 ,C763_=_C766 ,C763_=_C768 ,\nC763_=_C769 ,C763_=_C770 ,C763_=_C771 ,C763_=_C1562 ,C763_=_C2818 ,C763_=_C3779 ,\nC764_=_C765 ,C764_=_C766 ,C764_=_C768 ,C764_=_C769 ,C764_=_C770 ,C764_=_C771 ,\nC764_=_C1565 ,C764_=_C2820 ,C764_=_C3867 ,C765_=_C766 ,C765_=_C768 ,C765_=_C769 ,\nC765_=_C770 ,C765_=_C771 ,C766_=_C768 ,C766_=_C769 ,C766_=_C770 ,C766_=_C771 ,\nC768_=_C769 ,C768_=_C770 ,C768_=_C771 ,C769_=_C770 ,C769_=_C771 ,C770_=_C771 ,\nC1001_=_C1006 ,C1001_=_C1020 ,C1001_=_C1024 ,C1001_=_C1195 ,C1001_=_C1335 ,C1001_=_C1430 ,\nC1001_=_C1552 ,C1001_=_C1553 ,C1001_=_C1554 ,C1001_=_C1555 ,C1001_=_C1556 ,C1001_=_C1557 ,\nC1001_=_C1559 ,C1001_=_C1560 ,C1001_=_C1561 ,C1001_=_C1562 ,C1001_=_C1563 ,C1001_=_C1564 ,\nC1001_=_C1565 ,C1001_=_C1566 ,C1001_=_C1567 ,C1001_=_C1568 ,C1001_=_C1570 ,C1006_=_C1020 ,\nC1006_=_C1242 ,C1006_=_C1385 ,C1006_=_C1730 ,C1006_=_C1780 ,C1006_=_C2010 ,C1006_=_C2238 ,\nC1006_=_C2421 ,C1006_=_C2643 ,C1006_=_C2817 ,C1006_=_C2818 ,C1006_=_C2819 ,C1006_=_C2820 ,\nC1006_=_C2821 ,C1006_=_C2822 ,C1006_=_C2823 ,C1006_=_C2824 ,C1006_=_C2825 ,C1006_=_C2826 ,\nC1006_=_C2827 ,C1006_=_C2829 ,C1006_=_C2830 ,C1006_=_C2831 ,C1020_=_C1791 ,C1020_=_C1927 ,\nC1020_=_C2246 ,C1020_=_C2356 ,C1020_=_C2606 ,C1020_=_C2651 ,C1020_=_C2742 ,C1020_=_C2760 ,\nC1020_=_C3143 ,C1020_=_C3167 ,C1020_=_C3223 ,C1020_=_C3356 ,C1020_=_C3426 ,C1020_=_C3479 ,\nC1020_=_C3514 ,C1020_=_C3577 ,C1020_=_C3701 ,C1020_=_C3779 ,C1020_=_C3867 ,C1020_=_C4037 ,\nC1020_=_C4038 ,C1020_=_C4039 ,C1024_=_C1195 ,C1024_=_C1335 ,C1024_=_C1430 ,C1024_=_C1552 ,\nC1024_=_C1553 ,C1024_=_C1554 ,C1024_=_C1555 ,C1024_=_C1556 ,C1024_=_C1557 ,C1024_=_C1559 ,\nC1024_=_C1560 ,C1024_=_C1561 ,C1024_=_C1562 ,C1024_=_C1563 ,C1024_=_C1564 ,C1024_=_C1565 ,\nC1024_=_C1566 ,C1024_=_C1567 ,C1024_=_C1568 ,C1024_=_C1570 ,C1195_=_C1335 ,C1195_=_C1430 ,\nC1195_=_C1552 ,C1195_=_C1553 ,C1195_=_C1554 ,C1195_=_C1555 ,C1195_=_C1556 ,C1195_=_C1557 ,\nC1195_=_C1559 ,C1195_=_C1560 ,C1195_=_C1561 ,C1195_=_C1562 ,C1195_=_C1563 ,C1195_=_C1564 ,\nC1195_=_C1565 ,C1195_=_C1566 ,C1195_=_C1567 ,C1195_=_C1568 ,C1195_=_C1570 ,C1242_=_C1385 ,\nC1242_=_C1730 ,C1242_=_C1780 ,C1242_=_C2010 ,C1242_=_C2238 ,C1242_=_C2421 ,C1242_=_C2643 ,\nC1242_=_C2817 ,C1242_=_C2818 ,C1242_=_C2819 ,C1242_=_C2820 ,C1242_=_C2821 ,C1242_=_C2822 ,\nC1242_=_C2823 ,C1242_=_C2824 ,C1242_=_C2825 ,C1242_=_C2826 ,C1242_=_C2827 ,C1242_=_C2829 ,\nC1242_=_C2830 ,C1242_=_C2831 ,C1335_=_C1430 ,C1335_=_C1552 ,C1335_=_C1553 ,C1335_=_C1554 ,\nC1335_=_C1555 ,C1335_=_C1556 ,C1335_=_C1557 ,C1335_=_C1559 ,C1335_=_C1560 ,C1335_=_C1561 ,\nC1335_=_C1562 ,C1335_=_C1563 ,C1335_=_C1564 ,C1335_=_C1565 ,C1335_=_C1566 ,C1335_=_C1567 ,\nC1335_=_C1568 ,C1335_=_C1570 ,C1385_=_C1730 ,C1385_=_C1780 ,C1385_=_C2010 ,C1385_=_C2238 ,\nC1385_=_C2421 ,C1385_=_C2643 ,C1385_=_C2817 ,C1385_=_C2818 ,C1385_=_C2819 ,C1385_=_C2820 ,\nC1385_=_C2821 ,C1385_=_C2822 ,C1385_=_C2823 ,C1385_=_C2824 ,C1385_=_C2825 ,C1385_=_C2826 ,\nC1385_=_C2827 ,C1385_=_C2829 ,C1385_=_C2830 ,C1385_=_C2831 ,C1430_=_C1552 ,C1430_=_C1553 ,\nC1430_=_C1554 ,C1430_=_C1555 ,C1430_=_C1556 ,C1430_=_C1557 ,C1430_=_C1559 ,C1430_=_C1560 ,\nC1430_=_C1561 ,C1430_=_C1562 ,C1430_=_C1563 ,C1430_=_C1564 ,C1430_=_C1565 ,C1430_=_C1566 ,\nC1430_=_C1567 ,C1430_=_C1568 ,C1430_=_C1570 ,C1552_=_C1553 ,C1552_=_C1554 ,C1552_=_C1555 ,\nC1552_=_C1556 ,C1552_=_C1557 ,C1552_=_C1559 ,C1552_=_C1560 ,C1552_=_C1561 ,C1552_=_C1562 ,\nC1552_=_C1563 ,C1552_=_C1564 ,C1552_=_C1565 ,C1552_=_C1566 ,C1552_=_C1567 ,C1552_=_C1568 ,\nC1552_=_C1570 ,C1553_=_C1554 ,C1553_=_C1555 ,C1553_=_C1556 ,C1553_=_C1557 ,C1553_=_C1559 ,\nC1553_=_C1560 ,C1553_=_C1561 ,C1553_=_C1562 ,C1553_=_C1563 ,C1553_=_C1564 ,C1553_=_C1565 ,\nC1553_=_C1566 ,C1553_=_C1567 ,C1553_=_C1568 ,C1553_=_C1570 ,C1553_=_C1780 ,C1553_=_C1791 ,\nC1554_=_C1555 ,C1554_=_C1556 ,C1554_=_C1557 ,C1554_=_C1559 ,C1554_=_C1560 ,C1554_=_C1561 ,\nC1554_=_C1562 ,C1554_=_C1563 ,C1554_=_C1564 ,C1554_=_C1565 ,C1554_=_C1566 ,C1554_=_C1567 ,\nC1554_=_C1568 ,C1554_=_C1570 ,C1554_=_C2238 ,C1554_=_C2246 ,C1555_=_C1556 ,C1555_=_C1557 ,\nC1555_=_C1559 ,C1555_=_C1560 ,C1555_=_C1561 ,C1555_=_C1562 ,C1555_=_C1563 ,C1555_=_C1564 ,\nC1555_=_C1565 ,C1555_=_C1566 ,C1555_=_C1567 ,C1555_=_C1568 ,C1555_=_C1570 ,C1556_=_C1557 ,\nC1556_=_C1559 ,C1556_=_C1560 ,C1556_=_C1561 ,C1556_=_C1562 ,C1556_=_C1563 ,C1556_=_C1564 ,\nC1556_=_C1565 ,C1556_=_C1566 ,C1556_=_C1567 ,C1556_=_C1568 ,C1556_=_C1570 ,C1556_=_C2643 ,\nC1556_=_C2651 ,C1557_=_C1559 ,C1557_=_C1560 ,C1557_=_C1561 ,C1557_=_C1562 ,C1557_=_C1563 ,\nC1557_=_C1564 ,C1557_=_C1565 ,C1557_=_C1566 ,C1557_=_C1567 ,C1557_=_C1568 ,C1557_=_C1570 ,\nC1559_=_C1560 ,C1559_=_C1561 ,C1559_=_C1562 ,C1559_=_C1563 ,C1559_=_C1564 ,C1559_=_C1565 ,\nC1559_=_C1566 ,C1559_=_C1567 ,C1559_=_C1568 ,C1559_=_C1570 ,C1560_=_C1561 ,C1560_=_C1562 ,\nC1560_=_C1563 ,C1560_=_C1564 ,C1560_=_C1565 ,C1560_=_C1566 ,C1560_=_C1567 ,C1560_=_C1568 ,\nC1560_=_C1570 ,C1560_=_C3577 ,C1561_=_C1562 ,C1561_=_C1563 ,C1561_=_C1564 ,C1561_=_C1565 ,\nC1561_=_C1566 ,C1561_=_C1567 ,C1561_=_C1568 ,C1561_=_C1570 ,C1562_=_C1563 ,C1562_=_C1564 ,\nC1562_=_C1565 ,C1562_=_C1566 ,C1562_=_C1567 ,C1562_=_C1568 ,C1562_=_C1570 ,C1562_=_C2818 ,\nC1562_=_C3779 ,C1563_=_C1564 ,C1563_=_C1565 ,C1563_=_C1566 ,C1563_=_C1567 ,C1563_=_C1568 ,\nC1563_=_C1570 ,C1564_=_C1565 ,C1564_=_C1566 ,C1564_=_C1567 ,C1564_=_C1568 ,C1564_=_C1570 ,\nC1565_=_C1566 ,C1565_=_C1567 ,C1565_=_C1568 ,C1565_=_C1570 ,C1565_=_C2820 ,C1565_=_C3867 ,\nC1566_=_C1567 ,C1566_=_C1568 ,C1566_=_C1570 ,C1567_=_C1568 ,C1567_=_C1570 ,C1568_=_C1570 ,\nC1730_=_C1780 ,C1730_=_C2010 ,C1730_=_C2238 ,C1730_=_C2421 ,C1730_=_C2643 ,C1730_=_C2817 ,\nC1730_=_C2818 ,C1730_=_C2819 ,C1730_=_C2820 ,C1730_=_C2821 ,C1730_=_C2822 ,C1730_=_C2823 ,\nC1730_=_C2824 ,C1730_=_C2825 ,C1730_=_C2826 ,C1730_=_C2827 ,C1730_=_C2829 ,C1730_=_C2830 ,\nC1730_=_C2831 ,C1780_=_C1791 ,C1780_=_C2010 ,C1780_=_C2238 ,C1780_=_C2421 ,C1780_=_C2643 ,\nC1780_=_C2817 ,C1780_=_C2818 ,C1780_=_C2819</w:t>
      </w:r>
    </w:p>
    <w:p>
      <w:pPr>
        <w:pStyle w:val="PreformattedText"/>
        <w:bidi w:val="0"/>
        <w:spacing w:before="0" w:after="0"/>
        <w:jc w:val="left"/>
        <w:rPr/>
      </w:pPr>
      <w:r>
        <w:rPr/>
        <w:t xml:space="preserve"> </w:t>
      </w:r>
      <w:r>
        <w:rPr/>
        <w:t>,C1780_=_C2820 ,C1780_=_C2821 ,C1780_=_C2822 ,\nC1780_=_C2823 ,C1780_=_C2824 ,C1780_=_C2825 ,C1780_=_C2826 ,C1780_=_C2827 ,C1780_=_C2829 ,\nC1780_=_C2830 ,C1780_=_C2831 ,C1791_=_C1927 ,C1791_=_C2246 ,C1791_=_C2356 ,C1791_=_C2606 ,\nC1791_=_C2651 ,C1791_=_C2742 ,C1791_=_C2760 ,C1791_=_C3143 ,C1791_=_C3167 ,C1791_=_C3223 ,\nC1791_=_C3356 ,C1791_=_C3426 ,C1791_=_C3479 ,C1791_=_C3514 ,C1791_=_C3577 ,C1791_=_C3701 ,\nC1791_=_C3779 ,C1791_=_C3867 ,C1791_=_C4037 ,C1791_=_C4038 ,C1791_=_C4039 ,C1927_=_C2246 ,\nC1927_=_C2356 ,C1927_=_C2606 ,C1927_=_C2651 ,C1927_=_C2742 ,C1927_=_C2760 ,C1927_=_C3143 ,\nC1927_=_C3167 ,C1927_=_C3223 ,C1927_=_C3356 ,C1927_=_C3426 ,C1927_=_C3479 ,C1927_=_C3514 ,\nC1927_=_C3577 ,C1927_=_C3701 ,C1927_=_C3779 ,C1927_=_C3867 ,C1927_=_C4037 ,C1927_=_C4038 ,\nC1927_=_C4039 ,C2010_=_C2238 ,C2010_=_C2421 ,C2010_=_C2643 ,C2010_=_C2817 ,C2010_=_C2818 ,\nC2010_=_C2819 ,C2010_=_C2820 ,C2010_=_C2821 ,C2010_=_C2822 ,C2010_=_C2823 ,C2010_=_C2824 ,\nC2010_=_C2825 ,C2010_=_C2826 ,C2010_=_C2827 ,C2010_=_C2829 ,C2010_=_C2830 ,C2010_=_C2831 ,\nC2238_=_C2246 ,C2238_=_C2421 ,C2238_=_C2643 ,C2238_=_C2817 ,C2238_=_C2818 ,C2238_=_C2819 ,\nC2238_=_C2820 ,C2238_=_C2821 ,C2238_=_C2822 ,C2238_=_C2823 ,C2238_=_C2824 ,C2238_=_C2825 ,\nC2238_=_C2826 ,C2238_=_C2827 ,C2238_=_C2829 ,C2238_=_C2830 ,C2238_=_C2831 ,C2246_=_C2356 ,\nC2246_=_C2606 ,C2246_=_C2651 ,C2246_=_C2742 ,C2246_=_C2760 ,C2246_=_C3143 ,C2246_=_C3167 ,\nC2246_=_C3223 ,C2246_=_C3356 ,C2246_=_C3426 ,C2246_=_C3479 ,C2246_=_C3514 ,C2246_=_C3577 ,\nC2246_=_C3701 ,C2246_=_C3779 ,C2246_=_C3867 ,C2246_=_C4037 ,C2246_=_C4038 ,C2246_=_C4039 ,\nC2356_=_C2606 ,C2356_=_C2651 ,C2356_=_C2742 ,C2356_=_C2760 ,C2356_=_C3143 ,C2356_=_C3167 ,\nC2356_=_C3223 ,C2356_=_C3356 ,C2356_=_C3426 ,C2356_=_C3479 ,C2356_=_C3514 ,C2356_=_C3577 ,\nC2356_=_C3701 ,C2356_=_C3779 ,C2356_=_C3867 ,C2356_=_C4037 ,C2356_=_C4038 ,C2356_=_C4039 ,\nC2421_=_C2643 ,C2421_=_C2817 ,C2421_=_C2818 ,C2421_=_C2819 ,C2421_=_C2820 ,C2421_=_C2821 ,\nC2421_=_C2822 ,C2421_=_C2823 ,C2421_=_C2824 ,C2421_=_C2825 ,C2421_=_C2826 ,C2421_=_C2827 ,\nC2421_=_C2829 ,C2421_=_C2830 ,C2421_=_C2831 ,C2606_=_C2651 ,C2606_=_C2742 ,C2606_=_C2760 ,\nC2606_=_C3143 ,C2606_=_C3167 ,C2606_=_C3223 ,C2606_=_C3356 ,C2606_=_C3426 ,C2606_=_C3479 ,\nC2606_=_C3514 ,C2606_=_C3577 ,C2606_=_C3701 ,C2606_=_C3779 ,C2606_=_C3867 ,C2606_=_C4037 ,\nC2606_=_C4038 ,C2606_=_C4039 ,C2643_=_C2651 ,C2643_=_C2817 ,C2643_=_C2818 ,C2643_=_C2819 ,\nC2643_=_C2820 ,C2643_=_C2821 ,C2643_=_C2822 ,C2643_=_C2823 ,C2643_=_C2824 ,C2643_=_C2825 ,\nC2643_=_C2826 ,C2643_=_C2827 ,C2643_=_C2829 ,C2643_=_C2830 ,C2643_=_C2831 ,C2651_=_C2742 ,\nC2651_=_C2760 ,C2651_=_C3143 ,C2651_=_C3167 ,C2651_=_C3223 ,C2651_=_C3356 ,C2651_=_C3426 ,\nC2651_=_C3479 ,C2651_=_C3514 ,C2651_=_C3577 ,C2651_=_C3701 ,C2651_=_C3779 ,C2651_=_C3867 ,\nC2651_=_C4037 ,C2651_=_C4038 ,C2651_=_C4039 ,C2742_=_C2760 ,C2742_=_C3143 ,C2742_=_C3167 ,\nC2742_=_C3223 ,C2742_=_C3356 ,C2742_=_C3426 ,C2742_=_C3479 ,C2742_=_C3514 ,C2742_=_C3577 ,\nC2742_=_C3701 ,C2742_=_C3779 ,C2742_=_C3867 ,C2742_=_C4037 ,C2742_=_C4038 ,C2742_=_C4039 ,\nC2760_=_C3143 ,C2760_=_C3167 ,C2760_=_C3223 ,C2760_=_C3356 ,C2760_=_C3426 ,C2760_=_C3479 ,\nC2760_=_C3514 ,C2760_=_C3577 ,C2760_=_C3701 ,C2760_=_C3779 ,C2760_=_C3867 ,C2760_=_C4037 ,\nC2760_=_C4038 ,C2760_=_C4039 ,C2817_=_C2818 ,C2817_=_C2819 ,C2817_=_C2820 ,C2817_=_C2821 ,\nC2817_=_C2822 ,C2817_=_C2823 ,C2817_=_C2824 ,C2817_=_C2825 ,C2817_=_C2826 ,C2817_=_C2827 ,\nC2817_=_C2829 ,C2817_=_C2830 ,C2817_=_C2831 ,C2818_=_C2819 ,C2818_=_C2820 ,C2818_=_C2821 ,\nC2818_=_C2822 ,C2818_=_C2823 ,C2818_=_C2824 ,C2818_=_C2825 ,C2818_=_C2826 ,C2818_=_C2827 ,\nC2818_=_C2829 ,C2818_=_C2830 ,C2818_=_C2831 ,C2818_=_C3779 ,C2819_=_C2820 ,C2819_=_C2821 ,\nC2819_=_C2822 ,C2819_=_C2823 ,C2819_=_C2824 ,C2819_=_C2825 ,C2819_=_C2826 ,C2819_=_C2827 ,\nC2819_=_C2829 ,C2819_=_C2830 ,C2819_=_C2831 ,C2820_=_C2821 ,C2820_=_C2822 ,C2820_=_C2823 ,\nC2820_=_C2824 ,C2820_=_C2825 ,C2820_=_C2826 ,C2820_=_C2827 ,C2820_=_C2829 ,C2820_=_C2830 ,\nC2820_=_C2831 ,C2820_=_C3867 ,C2821_=_C2822 ,C2821_=_C2823 ,C2821_=_C2824 ,C2821_=_C2825 ,\nC2821_=_C2826 ,C2821_=_C2827 ,C2821_=_C2829 ,C2821_=_C2830 ,C2821_=_C2831 ,C2822_=_C2823 ,\nC2822_=_C2824 ,C2822_=_C2825 ,C2822_=_C2826 ,C2822_=_C2827 ,C2822_=_C2829 ,C2822_=_C2830 ,\nC2822_=_C2831 ,C2823_=_C2824 ,C2823_=_C2825 ,C2823_=_C2826 ,C2823_=_C2827 ,C2823_=_C2829 ,\nC2823_=_C2830 ,C2823_=_C2831 ,C2824_=_C2825 ,C2824_=_C2826 ,C2824_=_C2827 ,C2824_=_C2829 ,\nC2824_=_C2830 ,C2824_=_C2831 ,C2825_=_C2826 ,C2825_=_C2827 ,C2825_=_C2829 ,C2825_=_C2830 ,\nC2825_=_C2831 ,C2826_=_C2827 ,C2826_=_C2829 ,C2826_=_C2830 ,C2826_=_C2831 ,C2827_=_C2829 ,\nC2827_=_C2830 ,C2827_=_C2831 ,C2829_=_C2830 ,C2829_=_C2831 ,C2830_=_C2831 ,C2831_=_C4039 ,\nC3143_=_C3167 ,C3143_=_C3223 ,C3143_=_C3356 ,C3143_=_C3426 ,C3143_=_C3479 ,C3143_=_C3514 ,\nC3143_=_C3577 ,C3143_=_C3701 ,C3143_=_C3779 ,C3143_=_C3867 ,C3143_=_C4037 ,C3143_=_C4038 ,\nC3143_=_C4039 ,C3167_=_C3223 ,C3167_=_C3356 ,C3167_=_C3426 ,C3167_=_C3479 ,C3167_=_C3514 ,\nC3167_=_C3577 ,C3167_=_C3701 ,C3167_=_C3779 ,C3167_=_C3867 ,C3167_=_C4037 ,C3167_=_C4038 ,\nC3167_=_C4039 ,C3223_=_C3356 ,C3223_=_C3426 ,C3223_=_C3479 ,C3223_=_C3514 ,C3223_=_C3577 ,\nC3223_=_C3701 ,C3223_=_C3779 ,C3223_=_C3867 ,C3223_=_C4037 ,C3223_=_C4038 ,C3223_=_C4039 ,\nC3356_=_C3426 ,C3356_=_C3479 ,C3356_=_C3514 ,C3356_=_C3577 ,C3356_=_C3701 ,C3356_=_C3779 ,\nC3356_=_C3867 ,C3356_=_C4037 ,C3356_=_C4038 ,C3356_=_C4039 ,C3426_=_C3479 ,C3426_=_C3514 ,\nC3426_=_C3577 ,C3426_=_C3701 ,C3426_=_C3779 ,C3426_=_C3867 ,C3426_=_C4037 ,C3426_=_C4038 ,\nC3426_=_C4039 ,C3479_=_C3514 ,C3479_=_C3577 ,C3479_=_C3701 ,C3479_=_C3779 ,C3479_=_C3867 ,\nC3479_=_C4037 ,C3479_=_C4038 ,C3479_=_C4039 ,C3514_=_C3577 ,C3514_=_C3701 ,C3514_=_C3779 ,\nC3514_=_C3867 ,C3514_=_C4037 ,C3514_=_C4038 ,C3514_=_C4039 ,C3577_=_C3701 ,C3577_=_C3779 ,\nC3577_=_C3867 ,C3577_=_C4037 ,C3577_=_C4038 ,C3577_=_C4039 ,C3701_=_C3779 ,C3701_=_C3867 ,\nC3701_=_C4037 ,C3701_=_C4038 ,C3701_=_C4039 ,C3779_=_C3867 ,C3779_=_C4037 ,C3779_=_C4038 ,\nC3779_=_C4039 ,C3867_=_C4037 ,C3867_=_C4038 ,C3867_=_C4039 ,C4037_=_C4038 ,C4037_=_C4039 ,\nC4038_=_C4039 ,"];118[shape=box, label="id:118 level: 5\n100: C632 C648 C681 C764 C893 \nC914 C917 C965 C1017 C1059 C1226 \nC1246 C1261 C1427 C1470 C1565 C1644 \nC1712 C1742 C1788 C1803 C1893 C1922 \nC1924 C1925 C1929 C2082 C2245 C2254 \nC2347 C2350 C2353 C2362 C2399 C2413 \nC2442 C2529 C2611 C2649 C2660 C2717 \nC2808 C2820 C2831 C2866 C2967 C3032 \nC3135 C3140 C3141 C3148 C3179 C3205 \nC3217 C3219 C3220 C3228 C3292 C3468 \nC3469 C3470 C3471 C3472 C3473 C3474 \nC3475 C3476 C3477 C3478 C3479 C3480 \nC3481 C3510 C3511 C3520 C3548 C3601 \nC3699 C3700 C3701 C3702 C3703 C3704 \nC3776 C3863 C3864 C3865 C3866 C3867 \nC3868 C3869 C3870 C3877 C4016 C4025 \nC4031 C4039 C4043 C4046 C4099 \n1343: C632_=_C893( C632 C893 ) C632_=_C914( C632 C914 ) C632_=_C965( C632 C965 ) C632_=_C1712( C632 C1712 ) C632_=_C1893( C632 C1893 ) \nC632_=_C1924( C632 C1924 ) C632_=_C2082( C632 C2082 ) C632_=_C2254( C632 C2254 ) C632_=_C2350( C632 C2350 ) C632_=_C2399( C632 C2399 ) C632_=_C2529( C632 C2529 ) \nC632_=_C2808( C632 C2808 ) C632_=_C2967( C632 C2967 ) C632_=_C3140( C632 C3140 ) C632_=_C3179( C632 C3179 ) C632_=_C3205( C632 C3205 ) C632_=_C3219( C632 C3219 ) \nC632_=_C3471( C632 C3471 ) C632_=_C3510( C632 C3510 ) C632_=_C3699( C632 C3699 ) C632_=_C3700( C632 C3700 ) C632_=_C3701( C632 C3701 ) C632_=_C3702( C632 C3702 ) \nC632_=_C3703( C632 C3703 ) C632_=_C3704( C632 C3704 ) C648_=_C681( C648 C681 ) C648_=_C1059( C648 C1059 ) C648_=_C1226( C648 C1226 ) C648_=_C1246( C648 C1246 ) \nC648_=_C1644( C648 C1644 ) C648_=_C1803( C648 C1803 ) C648_=_C1922( C648 C1922 ) C648_=_C2347( C648 C2347 ) C648_=_C2866( C648 C2866 ) C648_=_C3135( C648 C3135 ) \nC648_=_C3217( C648 C3217 ) C648_=_C3468( C648 C3468 ) C648_=_C3469( C648 C3469 ) C648_=_C3470( C648 C3470 ) C648_=_C3471( C648 C3471 ) C648_=_C3472( C648 C3472 ) \nC648_=_C3473( C648 C3473 ) C648_=_C3474( C648 C3474 ) C648_=_C3475( C648 C3475 ) C648_=_C3476( C648 C3476 ) C648_=_C3477( C648 C3477 ) C648_=_C3478( C648 C3478 ) \nC648_=_C3479( C648 C3479 ) C648_=_C3480( C648 C3480 ) C648_=_C3481( C648 C3481 ) C681_=_C1059( C681 C1059 ) C681_=_C1226( C681 C1226 ) C681_=_C1246( C681 C1246 ) \nC681_=_C1644( C681 C1644 ) C681_=_C1803( C681 C1803 ) C681_=_C1922( C681 C1922 ) C681_=_C2347( C681 C2347 ) C681_=_C2866( C681 C2866 ) C681_=_C3135( C681 C3135 ) \nC681_=_C3217( C681 C3217 ) C681_=_C3468( C681 C3468 ) C681_=_C3469( C681 C3469 ) C681_=_C3470( C681 C3470 ) C681_=_C3471( C681 C3471 ) C681_=_C3472( C681 C3472 ) \nC681_=_C3473( C681 C3473 ) C681_=_C3474( C681 C3474 ) C681_=_C3475( C681 C3475 ) C681_=_C3476( C681 C3476 ) C681_=_C3477( C681 C3477 ) C681_=_C3478( C681 C3478 ) \nC681_=_C3479( C681 C3479 ) C681_=_C3480( C681 C3480 ) C681_=_C3481( C681 C3481 ) C764_=_C917( C764 C917 ) C764_=_C1017( C764 C1017 ) C764_=_C1470( C764 C1470 ) \nC764_=_C1565( C764 C1565 ) C764_=_C1788( C764 C1788 ) C764_=_C1925( C764 C1925 ) C764_=_C2245( C764 C2245 ) C764_=_C2353( C764 C2353 ) C764_=_C2413( C764 C2413 ) \nC764_=_C2649( C764 C2649 ) C764_=_C2660( C764 C2660 ) C764_=_C2820( C764 C2820 ) C764_=_C3141( C764 C3141 ) C764_=_C3220( C764 C3220 ) C764_=_C3475( C764 C3475 ) \nC764_=_C3511( C764 C3511 ) C764_=_C3601( C764 C3601 ) C764_=_C3776( C764 C3776 ) C764_=_C3864( C764 C3864 ) C764_=_C3865( C764 C3865 ) C764_=_C3866( C764 C3866 ) \nC764_=_C3867( C764 C3867 ) C764_=_C3868( C764 C3868 ) C764_=_C3869( C764 C3869 ) C764_=_C3870( C764 C3870 ) C893_=_C914( C893 C914 ) C893_=_C965( C893 C965 ) \nC893_=_C1712( C893 C1712 ) C893_=_C1893( C893 C1893 ) C893_=_C1924( C893 C1924 ) C893_=_C2082( C893 C2082 ) C893_=_C2254( C893 C2254 ) C893_=_C2350( C893 C2350 ) \nC893_=_C2399( C893 C2399 ) C893_=_C2529( C893 C2529 ) C893_=_C2808( C893 C2808 ) C893_=_C2967( C893 C2967 ) C893_=_C3140( C893 C3140 ) C893_=_C3179( C893 C3179 ) \nC893_=_C3205(</w:t>
      </w:r>
    </w:p>
    <w:p>
      <w:pPr>
        <w:pStyle w:val="PreformattedText"/>
        <w:bidi w:val="0"/>
        <w:spacing w:before="0" w:after="0"/>
        <w:jc w:val="left"/>
        <w:rPr/>
      </w:pPr>
      <w:r>
        <w:rPr/>
        <w:t xml:space="preserve"> </w:t>
      </w:r>
      <w:r>
        <w:rPr/>
        <w:t>C893 C3205 ) C893_=_C3219( C893 C3219 ) C893_=_C3471( C893 C3471 ) C893_=_C3510( C893 C3510 ) C893_=_C3699( C893 C3699 ) C893_=_C3700( C893 C3700 ) \nC893_=_C3701( C893 C3701 ) C893_=_C3702( C893 C3702 ) C893_=_C3703( C893 C3703 ) C893_=_C3704( C893 C3704 ) C914_=_C917( C914 C917 ) C914_=_C965( C914 C965 ) \nC914_=_C1712( C914 C1712 ) C914_=_C1893( C914 C1893 ) C914_=_C1924( C914 C1924 ) C914_=_C2082( C914 C2082 ) C914_=_C2254( C914 C2254 ) C914_=_C2350( C914 C2350 ) \nC914_=_C2399( C914 C2399 ) C914_=_C2529( C914 C2529 ) C914_=_C2808( C914 C2808 ) C914_=_C2967( C914 C2967 ) C914_=_C3140( C914 C3140 ) C914_=_C3179( C914 C3179 ) \nC914_=_C3205( C914 C3205 ) C914_=_C3219( C914 C3219 ) C914_=_C3471( C914 C3471 ) C914_=_C3510( C914 C3510 ) C914_=_C3699( C914 C3699 ) C914_=_C3700( C914 C3700 ) \nC914_=_C3701( C914 C3701 ) C914_=_C3702( C914 C3702 ) C914_=_C3703( C914 C3703 ) C914_=_C3704( C914 C3704 ) C917_=_C1017( C917 C1017 ) C917_=_C1470( C917 C1470 ) \nC917_=_C1565( C917 C1565 ) C917_=_C1788( C917 C1788 ) C917_=_C1925( C917 C1925 ) C917_=_C2245( C917 C2245 ) C917_=_C2353( C917 C2353 ) C917_=_C2413( C917 C2413 ) \nC917_=_C2649( C917 C2649 ) C917_=_C2660( C917 C2660 ) C917_=_C2820( C917 C2820 ) C917_=_C3141( C917 C3141 ) C917_=_C3220( C917 C3220 ) C917_=_C3475( C917 C3475 ) \nC917_=_C3511( C917 C3511 ) C917_=_C3601( C917 C3601 ) C917_=_C3776( C917 C3776 ) C917_=_C3864( C917 C3864 ) C917_=_C3865( C917 C3865 ) C917_=_C3866( C917 C3866 ) \nC917_=_C3867( C917 C3867 ) C917_=_C3868( C917 C3868 ) C917_=_C3869( C917 C3869 ) C917_=_C3870( C917 C3870 ) C965_=_C1712( C965 C1712 ) C965_=_C1893( C965 C1893 ) \nC965_=_C1924( C965 C1924 ) C965_=_C2082( C965 C2082 ) C965_=_C2254( C965 C2254 ) C965_=_C2350( C965 C2350 ) C965_=_C2399( C965 C2399 ) C965_=_C2529( C965 C2529 ) \nC965_=_C2808( C965 C2808 ) C965_=_C2967( C965 C2967 ) C965_=_C3140( C965 C3140 ) C965_=_C3179( C965 C3179 ) C965_=_C3205( C965 C3205 ) C965_=_C3219( C965 C3219 ) \nC965_=_C3471( C965 C3471 ) C965_=_C3510( C965 C3510 ) C965_=_C3699( C965 C3699 ) C965_=_C3700( C965 C3700 ) C965_=_C3701( C965 C3701 ) C965_=_C3702( C965 C3702 ) \nC965_=_C3703( C965 C3703 ) C965_=_C3704( C965 C3704 ) C1017_=_C1470( C1017 C1470 ) C1017_=_C1565( C1017 C1565 ) C1017_=_C1788( C1017 C1788 ) C1017_=_C1925( C1017 C1925 ) \nC1017_=_C2245( C1017 C2245 ) C1017_=_C2353( C1017 C2353 ) C1017_=_C2413( C1017 C2413 ) C1017_=_C2649( C1017 C2649 ) C1017_=_C2660( C1017 C2660 ) C1017_=_C2820( C1017 C2820 ) \nC1017_=_C3141( C1017 C3141 ) C1017_=_C3220( C1017 C3220 ) C1017_=_C3475( C1017 C3475 ) C1017_=_C3511( C1017 C3511 ) C1017_=_C3601( C1017 C3601 ) C1017_=_C3776( C1017 C3776 ) \nC1017_=_C3864( C1017 C3864 ) C1017_=_C3865( C1017 C3865 ) C1017_=_C3866( C1017 C3866 ) C1017_=_C3867( C1017 C3867 ) C1017_=_C3868( C1017 C3868 ) C1017_=_C3869( C1017 C3869 ) \nC1017_=_C3870( C1017 C3870 ) C1059_=_C1226( C1059 C1226 ) C1059_=_C1246( C1059 C1246 ) C1059_=_C1644( C1059 C1644 ) C1059_=_C1803( C1059 C1803 ) C1059_=_C1922( C1059 C1922 ) \nC1059_=_C2347( C1059 C2347 ) C1059_=_C2866( C1059 C2866 ) C1059_=_C3135( C1059 C3135 ) C1059_=_C3217( C1059 C3217 ) C1059_=_C3468( C1059 C3468 ) C1059_=_C3469( C1059 C3469 ) \nC1059_=_C3470( C1059 C3470 ) C1059_=_C3471( C1059 C3471 ) C1059_=_C3472( C1059 C3472 ) C1059_=_C3473( C1059 C3473 ) C1059_=_C3474( C1059 C3474 ) C1059_=_C3475( C1059 C3475 ) \nC1059_=_C3476( C1059 C3476 ) C1059_=_C3477( C1059 C3477 ) C1059_=_C3478( C1059 C3478 ) C1059_=_C3479( C1059 C3479 ) C1059_=_C3480( C1059 C3480 ) C1059_=_C3481( C1059 C3481 ) \nC1226_=_C1246( C1226 C1246 ) C1226_=_C1644( C1226 C1644 ) C1226_=_C1803( C1226 C1803 ) C1226_=_C1922( C1226 C1922 ) C1226_=_C2347( C1226 C2347 ) C1226_=_C2866( C1226 C2866 ) \nC1226_=_C3135( C1226 C3135 ) C1226_=_C3217( C1226 C3217 ) C1226_=_C3468( C1226 C3468 ) C1226_=_C3469( C1226 C3469 ) C1226_=_C3470( C1226 C3470 ) C1226_=_C3471( C1226 C3471 ) \nC1226_=_C3472( C1226 C3472 ) C1226_=_C3473( C1226 C3473 ) C1226_=_C3474( C1226 C3474 ) C1226_=_C3475( C1226 C3475 ) C1226_=_C3476( C1226 C3476 ) C1226_=_C3477( C1226 C3477 ) \nC1226_=_C3478( C1226 C3478 ) C1226_=_C3479( C1226 C3479 ) C1226_=_C3480( C1226 C3480 ) C1226_=_C3481( C1226 C3481 ) C1246_=_C1261( C1246 C1261 ) C1246_=_C1644( C1246 C1644 ) \nC1246_=_C1803( C1246 C1803 ) C1246_=_C1922( C1246 C1922 ) C1246_=_C2347( C1246 C2347 ) C1246_=_C2866( C1246 C2866 ) C1246_=_C3135( C1246 C3135 ) C1246_=_C3217( C1246 C3217 ) \nC1246_=_C3468( C1246 C3468 ) C1246_=_C3469( C1246 C3469 ) C1246_=_C3470( C1246 C3470 ) C1246_=_C3471( C1246 C3471 ) C1246_=_C3472( C1246 C3472 ) C1246_=_C3473( C1246 C3473 ) \nC1246_=_C3474( C1246 C3474 ) C1246_=_C3475( C1246 C3475 ) C1246_=_C3476( C1246 C3476 ) C1246_=_C3477( C1246 C3477 ) C1246_=_C3478( C1246 C3478 ) C1246_=_C3479( C1246 C3479 ) \nC1246_=_C3480( C1246 C3480 ) C1246_=_C3481( C1246 C3481 ) C1261_=_C1427( C1261 C1427 ) C1261_=_C1742( C1261 C1742 ) C1261_=_C1929( C1261 C1929 ) C1261_=_C2362( C1261 C2362 ) \nC1261_=_C2442( C1261 C2442 ) C1261_=_C2611( C1261 C2611 ) C1261_=_C2717( C1261 C2717 ) C1261_=_C2831( C1261 C2831 ) C1261_=_C3032( C1261 C3032 ) C1261_=_C3148( C1261 C3148 ) \nC1261_=_C3228( C1261 C3228 ) C1261_=_C3292( C1261 C3292 ) C1261_=_C3520( C1261 C3520 ) C1261_=_C3548( C1261 C3548 ) C1261_=_C3704( C1261 C3704 ) C1261_=_C3863( C1261 C3863 ) \nC1261_=_C3870( C1261 C3870 ) C1261_=_C3877( C1261 C3877 ) C1261_=_C4016( C1261 C4016 ) C1261_=_C4025( C1261 C4025 ) C1261_=_C4031( C1261 C4031 ) C1261_=_C4039( C1261 C4039 ) \nC1261_=_C4043( C1261 C4043 ) C1261_=_C4046( C1261 C4046 ) C1261_=_C4099( C1261 C4099 ) C1427_=_C1742( C1427 C1742 ) C1427_=_C1929( C1427 C1929 ) C1427_=_C2362( C1427 C2362 ) \nC1427_=_C2442( C1427 C2442 ) C1427_=_C2611( C1427 C2611 ) C1427_=_C2717( C1427 C2717 ) C1427_=_C2831( C1427 C2831 ) C1427_=_C3032( C1427 C3032 ) C1427_=_C3148( C1427 C3148 ) \nC1427_=_C3228( C1427 C3228 ) C1427_=_C3292( C1427 C3292 ) C1427_=_C3520( C1427 C3520 ) C1427_=_C3548( C1427 C3548 ) C1427_=_C3704( C1427 C3704 ) C1427_=_C3863( C1427 C3863 ) \nC1427_=_C3870( C1427 C3870 ) C1427_=_C3877( C1427 C3877 ) C1427_=_C4016( C1427 C4016 ) C1427_=_C4025( C1427 C4025 ) C1427_=_C4031( C1427 C4031 ) C1427_=_C4039( C1427 C4039 ) \nC1427_=_C4043( C1427 C4043 ) C1427_=_C4046( C1427 C4046 ) C1427_=_C4099( C1427 C4099 ) C1470_=_C1565( C1470 C1565 ) C1470_=_C1788( C1470 C1788 ) C1470_=_C1925( C1470 C1925 ) \nC1470_=_C2245( C1470 C2245 ) C1470_=_C2353( C1470 C2353 ) C1470_=_C2413( C1470 C2413 ) C1470_=_C2649( C1470 C2649 ) C1470_=_C2660( C1470 C2660 ) C1470_=_C2820( C1470 C2820 ) \nC1470_=_C3141( C1470 C3141 ) C1470_=_C3220( C1470 C3220 ) C1470_=_C3475( C1470 C3475 ) C1470_=_C3511( C1470 C3511 ) C1470_=_C3601( C1470 C3601 ) C1470_=_C3776( C1470 C3776 ) \nC1470_=_C3864( C1470 C3864 ) C1470_=_C3865( C1470 C3865 ) C1470_=_C3866( C1470 C3866 ) C1470_=_C3867( C1470 C3867 ) C1470_=_C3868( C1470 C3868 ) C1470_=_C3869( C1470 C3869 ) \nC1470_=_C3870( C1470 C3870 ) C1565_=_C1788( C1565 C1788 ) C1565_=_C1925( C1565 C1925 ) C1565_=_C2245( C1565 C2245 ) C1565_=_C2353( C1565 C2353 ) C1565_=_C2413( C1565 C2413 ) \nC1565_=_C2649( C1565 C2649 ) C1565_=_C2660( C1565 C2660 ) C1565_=_C2820( C1565 C2820 ) C1565_=_C3141( C1565 C3141 ) C1565_=_C3220( C1565 C3220 ) C1565_=_C3475( C1565 C3475 ) \nC1565_=_C3511( C1565 C3511 ) C1565_=_C3601( C1565 C3601 ) C1565_=_C3776( C1565 C3776 ) C1565_=_C3864( C1565 C3864 ) C1565_=_C3865( C1565 C3865 ) C1565_=_C3866( C1565 C3866 ) \nC1565_=_C3867( C1565 C3867 ) C1565_=_C3868( C1565 C3868 ) C1565_=_C3869( C1565 C3869 ) C1565_=_C3870( C1565 C3870 ) C1644_=_C1803( C1644 C1803 ) C1644_=_C1922( C1644 C1922 ) \nC1644_=_C2347( C1644 C2347 ) C1644_=_C2866( C1644 C2866 ) C1644_=_C3135( C1644 C3135 ) C1644_=_C3217( C1644 C3217 ) C1644_=_C3468( C1644 C3468 ) C1644_=_C3469( C1644 C3469 ) \nC1644_=_C3470( C1644 C3470 ) C1644_=_C3471( C1644 C3471 ) C1644_=_C3472( C1644 C3472 ) C1644_=_C3473( C1644 C3473 ) C1644_=_C3474( C1644 C3474 ) C1644_=_C3475( C1644 C3475 ) \nC1644_=_C3476( C1644 C3476 ) C1644_=_C3477( C1644 C3477 ) C1644_=_C3478( C1644 C3478 ) C1644_=_C3479( C1644 C3479 ) C1644_=_C3480( C1644 C3480 ) C1644_=_C3481( C1644 C3481 ) \nC1712_=_C1893( C1712 C1893 ) C1712_=_C1924( C1712 C1924 ) C1712_=_C2082( C1712 C2082 ) C1712_=_C2254( C1712 C2254 ) C1712_=_C2350( C1712 C2350 ) C1712_=_C2399( C1712 C2399 ) \nC1712_=_C2529( C1712 C2529 ) C1712_=_C2808( C1712 C2808 ) C1712_=_C2967( C1712 C2967 ) C1712_=_C3140( C1712 C3140 ) C1712_=_C3179( C1712 C3179 ) C1712_=_C3205( C1712 C3205 ) \nC1712_=_C3219( C1712 C3219 ) C1712_=_C3471( C1712 C3471 ) C1712_=_C3510( C1712 C3510 ) C1712_=_C3699( C1712 C3699 ) C1712_=_C3700( C1712 C3700 ) C1712_=_C3701( C1712 C3701 ) \nC1712_=_C3702( C1712 C3702 ) C1712_=_C3703( C1712 C3703 ) C1712_=_C3704( C1712 C3704 ) C1742_=_C1929( C1742 C1929 ) C1742_=_C2362( C1742 C2362 ) C1742_=_C2442( C1742 C2442 ) \nC1742_=_C2611( C1742 C2611 ) C1742_=_C2717( C1742 C2717 ) C1742_=_C2831( C1742 C2831 ) C1742_=_C3032( C1742 C3032 ) C1742_=_C3148( C1742 C3148 ) C1742_=_C3228( C1742 C3228 ) \nC1742_=_C3292( C1742 C3292 ) C1742_=_C3520( C1742 C3520 ) C1742_=_C3548( C1742 C3548 ) C1742_=_C3704( C1742 C3704 ) C1742_=_C3863( C1742 C3863 ) C1742_=_C3870( C1742 C3870 ) \nC1742_=_C3877( C1742 C3877 ) C1742_=_C4016( C1742 C4016 ) C1742_=_C4025( C1742 C4025 ) C1742_=_C4031( C1742 C4031 ) C1742_=_C4039( C1742 C4039 ) C1742_=_C4043( C1742 C4043 ) \nC1742_=_C4046( C1742 C4046 ) C1742_=_C4099( C1742 C4099 ) C1788_=_C1925( C1788 C1925 ) C1788_=_C2245( C1788 C2245 ) C1788_=_C2353( C1788 C2353 ) C1788_=_C2413( C1788 C2413 ) \nC1788_=_C2649( C1788 C2649 ) C1788_=_C2660( C1788 C2660 ) C1788_=_C2820( C1788 C2820 ) C1788_=_C3141( C1788 C3141 ) C1788_=_C3220( C1788 C3220 ) C1788_=_C3475( C1788 C3475 ) \nC1788_=_C3511( C1788 C3511 ) C1788_=_C3601( C1788 C3601 ) C1788_=_C3776( C1788 C3776 ) C1788_=_C3864( C1788 C3864 ) C1788_=_C3865( C1788 C3865 ) C1788_=_C3866( C1788 C3866 ) \nC1788_=_C3867( C1788 C3867 ) C1788_=_C3868( C1788</w:t>
      </w:r>
    </w:p>
    <w:p>
      <w:pPr>
        <w:pStyle w:val="PreformattedText"/>
        <w:bidi w:val="0"/>
        <w:spacing w:before="0" w:after="0"/>
        <w:jc w:val="left"/>
        <w:rPr/>
      </w:pPr>
      <w:r>
        <w:rPr/>
        <w:t xml:space="preserve"> </w:t>
      </w:r>
      <w:r>
        <w:rPr/>
        <w:t>C3868 ) C1788_=_C3869( C1788 C3869 ) C1788_=_C3870( C1788 C3870 ) C1803_=_C1922( C1803 C1922 ) C1803_=_C2347( C1803 C2347 ) \nC1803_=_C2866( C1803 C2866 ) C1803_=_C3135( C1803 C3135 ) C1803_=_C3217( C1803 C3217 ) C1803_=_C3468( C1803 C3468 ) C1803_=_C3469( C1803 C3469 ) C1803_=_C3470( C1803 C3470 ) \nC1803_=_C3471( C1803 C3471 ) C1803_=_C3472( C1803 C3472 ) C1803_=_C3473( C1803 C3473 ) C1803_=_C3474( C1803 C3474 ) C1803_=_C3475( C1803 C3475 ) C1803_=_C3476( C1803 C3476 ) \nC1803_=_C3477( C1803 C3477 ) C1803_=_C3478( C1803 C3478 ) C1803_=_C3479( C1803 C3479 ) C1803_=_C3480( C1803 C3480 ) C1803_=_C3481( C1803 C3481 ) C1893_=_C1924( C1893 C1924 ) \nC1893_=_C2082( C1893 C2082 ) C1893_=_C2254( C1893 C2254 ) C1893_=_C2350( C1893 C2350 ) C1893_=_C2399( C1893 C2399 ) C1893_=_C2529( C1893 C2529 ) C1893_=_C2808( C1893 C2808 ) \nC1893_=_C2967( C1893 C2967 ) C1893_=_C3140( C1893 C3140 ) C1893_=_C3179( C1893 C3179 ) C1893_=_C3205( C1893 C3205 ) C1893_=_C3219( C1893 C3219 ) C1893_=_C3471( C1893 C3471 ) \nC1893_=_C3510( C1893 C3510 ) C1893_=_C3699( C1893 C3699 ) C1893_=_C3700( C1893 C3700 ) C1893_=_C3701( C1893 C3701 ) C1893_=_C3702( C1893 C3702 ) C1893_=_C3703( C1893 C3703 ) \nC1893_=_C3704( C1893 C3704 ) C1922_=_C1924( C1922 C1924 ) C1922_=_C1925( C1922 C1925 ) C1922_=_C1929( C1922 C1929 ) C1922_=_C2347( C1922 C2347 ) C1922_=_C2866( C1922 C2866 ) \nC1922_=_C3135( C1922 C3135 ) C1922_=_C3217( C1922 C3217 ) C1922_=_C3468( C1922 C3468 ) C1922_=_C3469( C1922 C3469 ) C1922_=_C3470( C1922 C3470 ) C1922_=_C3471( C1922 C3471 ) \nC1922_=_C3472( C1922 C3472 ) C1922_=_C3473( C1922 C3473 ) C1922_=_C3474( C1922 C3474 ) C1922_=_C3475( C1922 C3475 ) C1922_=_C3476( C1922 C3476 ) C1922_=_C3477( C1922 C3477 ) \nC1922_=_C3478( C1922 C3478 ) C1922_=_C3479( C1922 C3479 ) C1922_=_C3480( C1922 C3480 ) C1922_=_C3481( C1922 C3481 ) C1924_=_C1925( C1924 C1925 ) C1924_=_C1929( C1924 C1929 ) \nC1924_=_C2082( C1924 C2082 ) C1924_=_C2254( C1924 C2254 ) C1924_=_C2350( C1924 C2350 ) C1924_=_C2399( C1924 C2399 ) C1924_=_C2529( C1924 C2529 ) C1924_=_C2808( C1924 C2808 ) \nC1924_=_C2967( C1924 C2967 ) C1924_=_C3140( C1924 C3140 ) C1924_=_C3179( C1924 C3179 ) C1924_=_C3205( C1924 C3205 ) C1924_=_C3219( C1924 C3219 ) C1924_=_C3471( C1924 C3471 ) \nC1924_=_C3510( C1924 C3510 ) C1924_=_C3699( C1924 C3699 ) C1924_=_C3700( C1924 C3700 ) C1924_=_C3701( C1924 C3701 ) C1924_=_C3702( C1924 C3702 ) C1924_=_C3703( C1924 C3703 ) \nC1924_=_C3704( C1924 C3704 ) C1925_=_C1929( C1925 C1929 ) C1925_=_C2245( C1925 C2245 ) C1925_=_C2353( C1925 C2353 ) C1925_=_C2413( C1925 C2413 ) C1925_=_C2649( C1925 C2649 ) \nC1925_=_C2660( C1925 C2660 ) C1925_=_C2820( C1925 C2820 ) C1925_=_C3141( C1925 C3141 ) C1925_=_C3220( C1925 C3220 ) C1925_=_C3475( C1925 C3475 ) C1925_=_C3511( C1925 C3511 ) \nC1925_=_C3601( C1925 C3601 ) C1925_=_C3776( C1925 C3776 ) C1925_=_C3864( C1925 C3864 ) C1925_=_C3865( C1925 C3865 ) C1925_=_C3866( C1925 C3866 ) C1925_=_C3867( C1925 C3867 ) \nC1925_=_C3868( C1925 C3868 ) C1925_=_C3869( C1925 C3869 ) C1925_=_C3870( C1925 C3870 ) C1929_=_C2362( C1929 C2362 ) C1929_=_C2442( C1929 C2442 ) C1929_=_C2611( C1929 C2611 ) \nC1929_=_C2717( C1929 C2717 ) C1929_=_C2831( C1929 C2831 ) C1929_=_C3032( C1929 C3032 ) C1929_=_C3148( C1929 C3148 ) C1929_=_C3228( C1929 C3228 ) C1929_=_C3292( C1929 C3292 ) \nC1929_=_C3520( C1929 C3520 ) C1929_=_C3548( C1929 C3548 ) C1929_=_C3704( C1929 C3704 ) C1929_=_C3863( C1929 C3863 ) C1929_=_C3870( C1929 C3870 ) C1929_=_C3877( C1929 C3877 ) \nC1929_=_C4016( C1929 C4016 ) C1929_=_C4025( C1929 C4025 ) C1929_=_C4031( C1929 C4031 ) C1929_=_C4039( C1929 C4039 ) C1929_=_C4043( C1929 C4043 ) C1929_=_C4046( C1929 C4046 ) \nC1929_=_C4099( C1929 C4099 ) C2082_=_C2254( C2082 C2254 ) C2082_=_C2350( C2082 C2350 ) C2082_=_C2399( C2082 C2399 ) C2082_=_C2529( C2082 C2529 ) C2082_=_C2808( C2082 C2808 ) \nC2082_=_C2967( C2082 C2967 ) C2082_=_C3140( C2082 C3140 ) C2082_=_C3179( C2082 C3179 ) C2082_=_C3205( C2082 C3205 ) C2082_=_C3219( C2082 C3219 ) C2082_=_C3471( C2082 C3471 ) \nC2082_=_C3510( C2082 C3510 ) C2082_=_C3699( C2082 C3699 ) C2082_=_C3700( C2082 C3700 ) C2082_=_C3701( C2082 C3701 ) C2082_=_C3702( C2082 C3702 ) C2082_=_C3703( C2082 C3703 ) \nC2082_=_C3704( C2082 C3704 ) C2245_=_C2353( C2245 C2353 ) C2245_=_C2413( C2245 C2413 ) C2245_=_C2649( C2245 C2649 ) C2245_=_C2660( C2245 C2660 ) C2245_=_C2820( C2245 C2820 ) \nC2245_=_C3141( C2245 C3141 ) C2245_=_C3220( C2245 C3220 ) C2245_=_C3475( C2245 C3475 ) C2245_=_C3511( C2245 C3511 ) C2245_=_C3601( C2245 C3601 ) C2245_=_C3776( C2245 C3776 ) \nC2245_=_C3864( C2245 C3864 ) C2245_=_C3865( C2245 C3865 ) C2245_=_C3866( C2245 C3866 ) C2245_=_C3867( C2245 C3867 ) C2245_=_C3868( C2245 C3868 ) C2245_=_C3869( C2245 C3869 ) \nC2245_=_C3870( C2245 C3870 ) C2254_=_C2350( C2254 C2350 ) C2254_=_C2399( C2254 C2399 ) C2254_=_C2529( C2254 C2529 ) C2254_=_C2808( C2254 C2808 ) C2254_=_C2967( C2254 C2967 ) \nC2254_=_C3140( C2254 C3140 ) C2254_=_C3179( C2254 C3179 ) C2254_=_C3205( C2254 C3205 ) C2254_=_C3219( C2254 C3219 ) C2254_=_C3471( C2254 C3471 ) C2254_=_C3510( C2254 C3510 ) \nC2254_=_C3699( C2254 C3699 ) C2254_=_C3700( C2254 C3700 ) C2254_=_C3701( C2254 C3701 ) C2254_=_C3702( C2254 C3702 ) C2254_=_C3703( C2254 C3703 ) C2254_=_C3704( C2254 C3704 ) \nC2347_=_C2350( C2347 C2350 ) C2347_=_C2353( C2347 C2353 ) C2347_=_C2362( C2347 C2362 ) C2347_=_C2866( C2347 C2866 ) C2347_=_C3135( C2347 C3135 ) C2347_=_C3217( C2347 C3217 ) \nC2347_=_C3468( C2347 C3468 ) C2347_=_C3469( C2347 C3469 ) C2347_=_C3470( C2347 C3470 ) C2347_=_C3471( C2347 C3471 ) C2347_=_C3472( C2347 C3472 ) C2347_=_C3473( C2347 C3473 ) \nC2347_=_C3474( C2347 C3474 ) C2347_=_C3475( C2347 C3475 ) C2347_=_C3476( C2347 C3476 ) C2347_=_C3477( C2347 C3477 ) C2347_=_C3478( C2347 C3478 ) C2347_=_C3479( C2347 C3479 ) \nC2347_=_C3480( C2347 C3480 ) C2347_=_C3481( C2347 C3481 ) C2350_=_C2353( C2350 C2353 ) C2350_=_C2362( C2350 C2362 ) C2350_=_C2399( C2350 C2399 ) C2350_=_C2529( C2350 C2529 ) \nC2350_=_C2808( C2350 C2808 ) C2350_=_C2967( C2350 C2967 ) C2350_=_C3140( C2350 C3140 ) C2350_=_C3179( C2350 C3179 ) C2350_=_C3205( C2350 C3205 ) C2350_=_C3219( C2350 C3219 ) \nC2350_=_C3471( C2350 C3471 ) C2350_=_C3510( C2350 C3510 ) C2350_=_C3699( C2350 C3699 ) C2350_=_C3700( C2350 C3700 ) C2350_=_C3701( C2350 C3701 ) C2350_=_C3702( C2350 C3702 ) \nC2350_=_C3703( C2350 C3703 ) C2350_=_C3704( C2350 C3704 ) C2353_=_C2362( C2353 C2362 ) C2353_=_C2413( C2353 C2413 ) C2353_=_C2649( C2353 C2649 ) C2353_=_C2660( C2353 C2660 ) \nC2353_=_C2820( C2353 C2820 ) C2353_=_C3141( C2353 C3141 ) C2353_=_C3220( C2353 C3220 ) C2353_=_C3475( C2353 C3475 ) C2353_=_C3511( C2353 C3511 ) C2353_=_C3601( C2353 C3601 ) \nC2353_=_C3776( C2353 C3776 ) C2353_=_C3864( C2353 C3864 ) C2353_=_C3865( C2353 C3865 ) C2353_=_C3866( C2353 C3866 ) C2353_=_C3867( C2353 C3867 ) C2353_=_C3868( C2353 C3868 ) \nC2353_=_C3869( C2353 C3869 ) C2353_=_C3870( C2353 C3870 ) C2362_=_C2442( C2362 C2442 ) C2362_=_C2611( C2362 C2611 ) C2362_=_C2717( C2362 C2717 ) C2362_=_C2831( C2362 C2831 ) \nC2362_=_C3032( C2362 C3032 ) C2362_=_C3148( C2362 C3148 ) C2362_=_C3228( C2362 C3228 ) C2362_=_C3292( C2362 C3292 ) C2362_=_C3520( C2362 C3520 ) C2362_=_C3548( C2362 C3548 ) \nC2362_=_C3704( C2362 C3704 ) C2362_=_C3863( C2362 C3863 ) C2362_=_C3870( C2362 C3870 ) C2362_=_C3877( C2362 C3877 ) C2362_=_C4016( C2362 C4016 ) C2362_=_C4025( C2362 C4025 ) \nC2362_=_C4031( C2362 C4031 ) C2362_=_C4039( C2362 C4039 ) C2362_=_C4043( C2362 C4043 ) C2362_=_C4046( C2362 C4046 ) C2362_=_C4099( C2362 C4099 ) C2399_=_C2529( C2399 C2529 ) \nC2399_=_C2808( C2399 C2808 ) C2399_=_C2967( C2399 C2967 ) C2399_=_C3140( C2399 C3140 ) C2399_=_C3179( C2399 C3179 ) C2399_=_C3205( C2399 C3205 ) C2399_=_C3219( C2399 C3219 ) \nC2399_=_C3471( C2399 C3471 ) C2399_=_C3510( C2399 C3510 ) C2399_=_C3699( C2399 C3699 ) C2399_=_C3700( C2399 C3700 ) C2399_=_C3701( C2399 C3701 ) C2399_=_C3702( C2399 C3702 ) \nC2399_=_C3703( C2399 C3703 ) C2399_=_C3704( C2399 C3704 ) C2413_=_C2649( C2413 C2649 ) C2413_=_C2660( C2413 C2660 ) C2413_=_C2820( C2413 C2820 ) C2413_=_C3141( C2413 C3141 ) \nC2413_=_C3220( C2413 C3220 ) C2413_=_C3475( C2413 C3475 ) C2413_=_C3511( C2413 C3511 ) C2413_=_C3601( C2413 C3601 ) C2413_=_C3776( C2413 C3776 ) C2413_=_C3864( C2413 C3864 ) \nC2413_=_C3865( C2413 C3865 ) C2413_=_C3866( C2413 C3866 ) C2413_=_C3867( C2413 C3867 ) C2413_=_C3868( C2413 C3868 ) C2413_=_C3869( C2413 C3869 ) C2413_=_C3870( C2413 C3870 ) \nC2442_=_C2611( C2442 C2611 ) C2442_=_C2717( C2442 C2717 ) C2442_=_C2831( C2442 C2831 ) C2442_=_C3032( C2442 C3032 ) C2442_=_C3148( C2442 C3148 ) C2442_=_C3228( C2442 C3228 ) \nC2442_=_C3292( C2442 C3292 ) C2442_=_C3520( C2442 C3520 ) C2442_=_C3548( C2442 C3548 ) C2442_=_C3704( C2442 C3704 ) C2442_=_C3863( C2442 C3863 ) C2442_=_C3870( C2442 C3870 ) \nC2442_=_C3877( C2442 C3877 ) C2442_=_C4016( C2442 C4016 ) C2442_=_C4025( C2442 C4025 ) C2442_=_C4031( C2442 C4031 ) C2442_=_C4039( C2442 C4039 ) C2442_=_C4043( C2442 C4043 ) \nC2442_=_C4046( C2442 C4046 ) C2442_=_C4099( C2442 C4099 ) C2529_=_C2808( C2529 C2808 ) C2529_=_C2967( C2529 C2967 ) C2529_=_C3140( C2529 C3140 ) C2529_=_C3179( C2529 C3179 ) \nC2529_=_C3205( C2529 C3205 ) C2529_=_C3219( C2529 C3219 ) C2529_=_C3471( C2529 C3471 ) C2529_=_C3510( C2529 C3510 ) C2529_=_C3699( C2529 C3699 ) C2529_=_C3700( C2529 C3700 ) \nC2529_=_C3701( C2529 C3701 ) C2529_=_C3702( C2529 C3702 ) C2529_=_C3703( C2529 C3703 ) C2529_=_C3704( C2529 C3704 ) C2611_=_C2717( C2611 C2717 ) C2611_=_C2831( C2611 C2831 ) \nC2611_=_C3032( C2611 C3032 ) C2611_=_C3148( C2611 C3148 ) C2611_=_C3228( C2611 C3228 ) C2611_=_C3292( C2611 C3292 ) C2611_=_C3520( C2611 C3520 ) C2611_=_C3548( C2611 C3548 ) \nC2611_=_C3704( C2611 C3704 ) C2611_=_C3863( C2611 C3863 ) C2611_=_C3870( C2611 C3870 ) C2611_=_C3877( C2611 C3877 ) C2611_=_C4016( C2611 C4016 ) C2611_=_C4025( C2611 C4025 ) \nC2611_=_C4031( C2611 C4031 ) C2611_=_C4039( C2611 C4039 ) C2611_=_C4043( C2611 C4043 ) C2611_=_C4046(</w:t>
      </w:r>
    </w:p>
    <w:p>
      <w:pPr>
        <w:pStyle w:val="PreformattedText"/>
        <w:bidi w:val="0"/>
        <w:spacing w:before="0" w:after="0"/>
        <w:jc w:val="left"/>
        <w:rPr/>
      </w:pPr>
      <w:r>
        <w:rPr/>
        <w:t xml:space="preserve"> </w:t>
      </w:r>
      <w:r>
        <w:rPr/>
        <w:t>C2611 C4046 ) C2611_=_C4099( C2611 C4099 ) C2649_=_C2660( C2649 C2660 ) \nC2649_=_C2820( C2649 C2820 ) C2649_=_C3141( C2649 C3141 ) C2649_=_C3220( C2649 C3220 ) C2649_=_C3475( C2649 C3475 ) C2649_=_C3511( C2649 C3511 ) C2649_=_C3601( C2649 C3601 ) \nC2649_=_C3776( C2649 C3776 ) C2649_=_C3864( C2649 C3864 ) C2649_=_C3865( C2649 C3865 ) C2649_=_C3866( C2649 C3866 ) C2649_=_C3867( C2649 C3867 ) C2649_=_C3868( C2649 C3868 ) \nC2649_=_C3869( C2649 C3869 ) C2649_=_C3870( C2649 C3870 ) C2660_=_C2820( C2660 C2820 ) C2660_=_C3141( C2660 C3141 ) C2660_=_C3220( C2660 C3220 ) C2660_=_C3475( C2660 C3475 ) \nC2660_=_C3511( C2660 C3511 ) C2660_=_C3601( C2660 C3601 ) C2660_=_C3776( C2660 C3776 ) C2660_=_C3864( C2660 C3864 ) C2660_=_C3865( C2660 C3865 ) C2660_=_C3866( C2660 C3866 ) \nC2660_=_C3867( C2660 C3867 ) C2660_=_C3868( C2660 C3868 ) C2660_=_C3869( C2660 C3869 ) C2660_=_C3870( C2660 C3870 ) C2717_=_C2831( C2717 C2831 ) C2717_=_C3032( C2717 C3032 ) \nC2717_=_C3148( C2717 C3148 ) C2717_=_C3228( C2717 C3228 ) C2717_=_C3292( C2717 C3292 ) C2717_=_C3520( C2717 C3520 ) C2717_=_C3548( C2717 C3548 ) C2717_=_C3704( C2717 C3704 ) \nC2717_=_C3863( C2717 C3863 ) C2717_=_C3870( C2717 C3870 ) C2717_=_C3877( C2717 C3877 ) C2717_=_C4016( C2717 C4016 ) C2717_=_C4025( C2717 C4025 ) C2717_=_C4031( C2717 C4031 ) \nC2717_=_C4039( C2717 C4039 ) C2717_=_C4043( C2717 C4043 ) C2717_=_C4046( C2717 C4046 ) C2717_=_C4099( C2717 C4099 ) C2808_=_C2967( C2808 C2967 ) C2808_=_C3140( C2808 C3140 ) \nC2808_=_C3179( C2808 C3179 ) C2808_=_C3205( C2808 C3205 ) C2808_=_C3219( C2808 C3219 ) C2808_=_C3471( C2808 C3471 ) C2808_=_C3510( C2808 C3510 ) C2808_=_C3699( C2808 C3699 ) \nC2808_=_C3700( C2808 C3700 ) C2808_=_C3701( C2808 C3701 ) C2808_=_C3702( C2808 C3702 ) C2808_=_C3703( C2808 C3703 ) C2808_=_C3704( C2808 C3704 ) C2820_=_C2831( C2820 C2831 ) \nC2820_=_C3141( C2820 C3141 ) C2820_=_C3220( C2820 C3220 ) C2820_=_C3475( C2820 C3475 ) C2820_=_C3511( C2820 C3511 ) C2820_=_C3601( C2820 C3601 ) C2820_=_C3776( C2820 C3776 ) \nC2820_=_C3864( C2820 C3864 ) C2820_=_C3865( C2820 C3865 ) C2820_=_C3866( C2820 C3866 ) C2820_=_C3867( C2820 C3867 ) C2820_=_C3868( C2820 C3868 ) C2820_=_C3869( C2820 C3869 ) \nC2820_=_C3870( C2820 C3870 ) C2831_=_C3032( C2831 C3032 ) C2831_=_C3148( C2831 C3148 ) C2831_=_C3228( C2831 C3228 ) C2831_=_C3292( C2831 C3292 ) C2831_=_C3520( C2831 C3520 ) \nC2831_=_C3548( C2831 C3548 ) C2831_=_C3704( C2831 C3704 ) C2831_=_C3863( C2831 C3863 ) C2831_=_C3870( C2831 C3870 ) C2831_=_C3877( C2831 C3877 ) C2831_=_C4016( C2831 C4016 ) \nC2831_=_C4025( C2831 C4025 ) C2831_=_C4031( C2831 C4031 ) C2831_=_C4039( C2831 C4039 ) C2831_=_C4043( C2831 C4043 ) C2831_=_C4046( C2831 C4046 ) C2831_=_C4099( C2831 C4099 ) \nC2866_=_C3135( C2866 C3135 ) C2866_=_C3217( C2866 C3217 ) C2866_=_C3468( C2866 C3468 ) C2866_=_C3469( C2866 C3469 ) C2866_=_C3470( C2866 C3470 ) C2866_=_C3471( C2866 C3471 ) \nC2866_=_C3472( C2866 C3472 ) C2866_=_C3473( C2866 C3473 ) C2866_=_C3474( C2866 C3474 ) C2866_=_C3475( C2866 C3475 ) C2866_=_C3476( C2866 C3476 ) C2866_=_C3477( C2866 C3477 ) \nC2866_=_C3478( C2866 C3478 ) C2866_=_C3479( C2866 C3479 ) C2866_=_C3480( C2866 C3480 ) C2866_=_C3481( C2866 C3481 ) C2967_=_C3140( C2967 C3140 ) C2967_=_C3179( C2967 C3179 ) \nC2967_=_C3205( C2967 C3205 ) C2967_=_C3219( C2967 C3219 ) C2967_=_C3471( C2967 C3471 ) C2967_=_C3510( C2967 C3510 ) C2967_=_C3699( C2967 C3699 ) C2967_=_C3700( C2967 C3700 ) \nC2967_=_C3701( C2967 C3701 ) C2967_=_C3702( C2967 C3702 ) C2967_=_C3703( C2967 C3703 ) C2967_=_C3704( C2967 C3704 ) C3032_=_C3148( C3032 C3148 ) C3032_=_C3228( C3032 C3228 ) \nC3032_=_C3292( C3032 C3292 ) C3032_=_C3520( C3032 C3520 ) C3032_=_C3548( C3032 C3548 ) C3032_=_C3704( C3032 C3704 ) C3032_=_C3863( C3032 C3863 ) C3032_=_C3870( C3032 C3870 ) \nC3032_=_C3877( C3032 C3877 ) C3032_=_C4016( C3032 C4016 ) C3032_=_C4025( C3032 C4025 ) C3032_=_C4031( C3032 C4031 ) C3032_=_C4039( C3032 C4039 ) C3032_=_C4043( C3032 C4043 ) \nC3032_=_C4046( C3032 C4046 ) C3032_=_C4099( C3032 C4099 ) C3135_=_C3140( C3135 C3140 ) C3135_=_C3141( C3135 C3141 ) C3135_=_C3148( C3135 C3148 ) C3135_=_C3217( C3135 C3217 ) \nC3135_=_C3468( C3135 C3468 ) C3135_=_C3469( C3135 C3469 ) C3135_=_C3470( C3135 C3470 ) C3135_=_C3471( C3135 C3471 ) C3135_=_C3472( C3135 C3472 ) C3135_=_C3473( C3135 C3473 ) \nC3135_=_C3474( C3135 C3474 ) C3135_=_C3475( C3135 C3475 ) C3135_=_C3476( C3135 C3476 ) C3135_=_C3477( C3135 C3477 ) C3135_=_C3478( C3135 C3478 ) C3135_=_C3479( C3135 C3479 ) \nC3135_=_C3480( C3135 C3480 ) C3135_=_C3481( C3135 C3481 ) C3140_=_C3141( C3140 C3141 ) C3140_=_C3148( C3140 C3148 ) C3140_=_C3179( C3140 C3179 ) C3140_=_C3205( C3140 C3205 ) \nC3140_=_C3219( C3140 C3219 ) C3140_=_C3471( C3140 C3471 ) C3140_=_C3510( C3140 C3510 ) C3140_=_C3699( C3140 C3699 ) C3140_=_C3700( C3140 C3700 ) C3140_=_C3701( C3140 C3701 ) \nC3140_=_C3702( C3140 C3702 ) C3140_=_C3703( C3140 C3703 ) C3140_=_C3704( C3140 C3704 ) C3141_=_C3148( C3141 C3148 ) C3141_=_C3220( C3141 C3220 ) C3141_=_C3475( C3141 C3475 ) \nC3141_=_C3511( C3141 C3511 ) C3141_=_C3601( C3141 C3601 ) C3141_=_C3776( C3141 C3776 ) C3141_=_C3864( C3141 C3864 ) C3141_=_C3865( C3141 C3865 ) C3141_=_C3866( C3141 C3866 ) \nC3141_=_C3867( C3141 C3867 ) C3141_=_C3868( C3141 C3868 ) C3141_=_C3869( C3141 C3869 ) C3141_=_C3870( C3141 C3870 ) C3148_=_C3228( C3148 C3228 ) C3148_=_C3292( C3148 C3292 ) \nC3148_=_C3520( C3148 C3520 ) C3148_=_C3548( C3148 C3548 ) C3148_=_C3704( C3148 C3704 ) C3148_=_C3863( C3148 C3863 ) C3148_=_C3870( C3148 C3870 ) C3148_=_C3877( C3148 C3877 ) \nC3148_=_C4016( C3148 C4016 ) C3148_=_C4025( C3148 C4025 ) C3148_=_C4031( C3148 C4031 ) C3148_=_C4039( C3148 C4039 ) C3148_=_C4043( C3148 C4043 ) C3148_=_C4046( C3148 C4046 ) \nC3148_=_C4099( C3148 C4099 ) C3179_=_C3205( C3179 C3205 ) C3179_=_C3219( C3179 C3219 ) C3179_=_C3471( C3179 C3471 ) C3179_=_C3510( C3179 C3510 ) C3179_=_C3699( C3179 C3699 ) \nC3179_=_C3700( C3179 C3700 ) C3179_=_C3701( C3179 C3701 ) C3179_=_C3702( C3179 C3702 ) C3179_=_C3703( C3179 C3703 ) C3179_=_C3704( C3179 C3704 ) C3205_=_C3219( C3205 C3219 ) \nC3205_=_C3471( C3205 C3471 ) C3205_=_C3510( C3205 C3510 ) C3205_=_C3699( C3205 C3699 ) C3205_=_C3700( C3205 C3700 ) C3205_=_C3701( C3205 C3701 ) C3205_=_C3702( C3205 C3702 ) \nC3205_=_C3703( C3205 C3703 ) C3205_=_C3704( C3205 C3704 ) C3217_=_C3219( C3217 C3219 ) C3217_=_C3220( C3217 C3220 ) C3217_=_C3228( C3217 C3228 ) C3217_=_C3468( C3217 C3468 ) \nC3217_=_C3469( C3217 C3469 ) C3217_=_C3470( C3217 C3470 ) C3217_=_C3471( C3217 C3471 ) C3217_=_C3472( C3217 C3472 ) C3217_=_C3473( C3217 C3473 ) C3217_=_C3474( C3217 C3474 ) \nC3217_=_C3475( C3217 C3475 ) C3217_=_C3476( C3217 C3476 ) C3217_=_C3477( C3217 C3477 ) C3217_=_C3478( C3217 C3478 ) C3217_=_C3479( C3217 C3479 ) C3217_=_C3480( C3217 C3480 ) \nC3217_=_C3481( C3217 C3481 ) C3219_=_C3220( C3219 C3220 ) C3219_=_C3228( C3219 C3228 ) C3219_=_C3471( C3219 C3471 ) C3219_=_C3510( C3219 C3510 ) C3219_=_C3699( C3219 C3699 ) \nC3219_=_C3700( C3219 C3700 ) C3219_=_C3701( C3219 C3701 ) C3219_=_C3702( C3219 C3702 ) C3219_=_C3703( C3219 C3703 ) C3219_=_C3704( C3219 C3704 ) C3220_=_C3228( C3220 C3228 ) \nC3220_=_C3475( C3220 C3475 ) C3220_=_C3511( C3220 C3511 ) C3220_=_C3601( C3220 C3601 ) C3220_=_C3776( C3220 C3776 ) C3220_=_C3864( C3220 C3864 ) C3220_=_C3865( C3220 C3865 ) \nC3220_=_C3866( C3220 C3866 ) C3220_=_C3867( C3220 C3867 ) C3220_=_C3868( C3220 C3868 ) C3220_=_C3869( C3220 C3869 ) C3220_=_C3870( C3220 C3870 ) C3228_=_C3292( C3228 C3292 ) \nC3228_=_C3520( C3228 C3520 ) C3228_=_C3548( C3228 C3548 ) C3228_=_C3704( C3228 C3704 ) C3228_=_C3863( C3228 C3863 ) C3228_=_C3870( C3228 C3870 ) C3228_=_C3877( C3228 C3877 ) \nC3228_=_C4016( C3228 C4016 ) C3228_=_C4025( C3228 C4025 ) C3228_=_C4031( C3228 C4031 ) C3228_=_C4039( C3228 C4039 ) C3228_=_C4043( C3228 C4043 ) C3228_=_C4046( C3228 C4046 ) \nC3228_=_C4099( C3228 C4099 ) C3292_=_C3520( C3292 C3520 ) C3292_=_C3548( C3292 C3548 ) C3292_=_C3704( C3292 C3704 ) C3292_=_C3863( C3292 C3863 ) C3292_=_C3870( C3292 C3870 ) \nC3292_=_C3877( C3292 C3877 ) C3292_=_C4016( C3292 C4016 ) C3292_=_C4025( C3292 C4025 ) C3292_=_C4031( C3292 C4031 ) C3292_=_C4039( C3292 C4039 ) C3292_=_C4043( C3292 C4043 ) \nC3292_=_C4046( C3292 C4046 ) C3292_=_C4099( C3292 C4099 ) C3468_=_C3469( C3468 C3469 ) C3468_=_C3470( C3468 C3470 ) C3468_=_C3471( C3468 C3471 ) C3468_=_C3472( C3468 C3472 ) \nC3468_=_C3473( C3468 C3473 ) C3468_=_C3474( C3468 C3474 ) C3468_=_C3475( C3468 C3475 ) C3468_=_C3476( C3468 C3476 ) C3468_=_C3477( C3468 C3477 ) C3468_=_C3478( C3468 C3478 ) \nC3468_=_C3479( C3468 C3479 ) C3468_=_C3480( C3468 C3480 ) C3468_=_C3481( C3468 C3481 ) C3469_=_C3470( C3469 C3470 ) C3469_=_C3471( C3469 C3471 ) C3469_=_C3472( C3469 C3472 ) \nC3469_=_C3473( C3469 C3473 ) C3469_=_C3474( C3469 C3474 ) C3469_=_C3475( C3469 C3475 ) C3469_=_C3476( C3469 C3476 ) C3469_=_C3477( C3469 C3477 ) C3469_=_C3478( C3469 C3478 ) \nC3469_=_C3479( C3469 C3479 ) C3469_=_C3480( C3469 C3480 ) C3469_=_C3481( C3469 C3481 ) C3469_=_C3510( C3469 C3510 ) C3469_=_C3511( C3469 C3511 ) C3469_=_C3520( C3469 C3520 ) \nC3470_=_C3471( C3470 C3471 ) C3470_=_C3472( C3470 C3472 ) C3470_=_C3473( C3470 C3473 ) C3470_=_C3474( C3470 C3474 ) C3470_=_C3475( C3470 C3475 ) C3470_=_C3476( C3470 C3476 ) \nC3470_=_C3477( C3470 C3477 ) C3470_=_C3478( C3470 C3478 ) C3470_=_C3479( C3470 C3479 ) C3470_=_C3480( C3470 C3480 ) C3470_=_C3481( C3470 C3481 ) C3471_=_C3472( C3471 C3472 ) \nC3471_=_C3473( C3471 C3473 ) C3471_=_C3474( C3471 C3474 ) C3471_=_C3475( C3471 C3475 ) C3471_=_C3476( C3471 C3476 ) C3471_=_C3477( C3471 C3477 ) C3471_=_C3478( C3471 C3478 ) \nC3471_=_C3479( C3471 C3479 ) C3471_=_C3480( C3471 C3480 ) C3471_=_C3481( C3471 C3481 ) C3471_=_C3510( C3471 C3510 ) C3471_=_C3699( C3471 C3699 ) C3471_=_C3700( C3471 C3700 ) \nC3471_=_C3701( C3471 C3701 ) C3471_=_C3702( C3471 C3702 ) C3471_=_C3703( C3471 C3703 ) C3471_=_C3704( C3471 C3704 ) C3472_=_C3473( C3472 C3473 ) C3472_=_C3474(</w:t>
      </w:r>
    </w:p>
    <w:p>
      <w:pPr>
        <w:pStyle w:val="PreformattedText"/>
        <w:bidi w:val="0"/>
        <w:spacing w:before="0" w:after="0"/>
        <w:jc w:val="left"/>
        <w:rPr/>
      </w:pPr>
      <w:r>
        <w:rPr/>
        <w:t xml:space="preserve"> </w:t>
      </w:r>
      <w:r>
        <w:rPr/>
        <w:t>C3472 C3474 ) \nC3472_=_C3475( C3472 C3475 ) C3472_=_C3476( C3472 C3476 ) C3472_=_C3477( C3472 C3477 ) C3472_=_C3478( C3472 C3478 ) C3472_=_C3479( C3472 C3479 ) C3472_=_C3480( C3472 C3480 ) \nC3472_=_C3481( C3472 C3481 ) C3473_=_C3474( C3473 C3474 ) C3473_=_C3475( C3473 C3475 ) C3473_=_C3476( C3473 C3476 ) C3473_=_C3477( C3473 C3477 ) C3473_=_C3478( C3473 C3478 ) \nC3473_=_C3479( C3473 C3479 ) C3473_=_C3480( C3473 C3480 ) C3473_=_C3481( C3473 C3481 ) C3473_=_C3776( C3473 C3776 ) C3474_=_C3475( C3474 C3475 ) C3474_=_C3476( C3474 C3476 ) \nC3474_=_C3477( C3474 C3477 ) C3474_=_C3478( C3474 C3478 ) C3474_=_C3479( C3474 C3479 ) C3474_=_C3480( C3474 C3480 ) C3474_=_C3481( C3474 C3481 ) C3475_=_C3476( C3475 C3476 ) \nC3475_=_C3477( C3475 C3477 ) C3475_=_C3478( C3475 C3478 ) C3475_=_C3479( C3475 C3479 ) C3475_=_C3480( C3475 C3480 ) C3475_=_C3481( C3475 C3481 ) C3475_=_C3511( C3475 C3511 ) \nC3475_=_C3601( C3475 C3601 ) C3475_=_C3776( C3475 C3776 ) C3475_=_C3864( C3475 C3864 ) C3475_=_C3865( C3475 C3865 ) C3475_=_C3866( C3475 C3866 ) C3475_=_C3867( C3475 C3867 ) \nC3475_=_C3868( C3475 C3868 ) C3475_=_C3869( C3475 C3869 ) C3475_=_C3870( C3475 C3870 ) C3476_=_C3477( C3476 C3477 ) C3476_=_C3478( C3476 C3478 ) C3476_=_C3479( C3476 C3479 ) \nC3476_=_C3480( C3476 C3480 ) C3476_=_C3481( C3476 C3481 ) C3477_=_C3478( C3477 C3478 ) C3477_=_C3479( C3477 C3479 ) C3477_=_C3480( C3477 C3480 ) C3477_=_C3481( C3477 C3481 ) \nC3477_=_C4031( C3477 C4031 ) C3478_=_C3479( C3478 C3479 ) C3478_=_C3480( C3478 C3480 ) C3478_=_C3481( C3478 C3481 ) C3479_=_C3480( C3479 C3480 ) C3479_=_C3481( C3479 C3481 ) \nC3479_=_C3701( C3479 C3701 ) C3479_=_C3867( C3479 C3867 ) C3479_=_C4039( C3479 C4039 ) C3480_=_C3481( C3480 C3481 ) C3480_=_C4046( C3480 C4046 ) C3510_=_C3511( C3510 C3511 ) \nC3510_=_C3520( C3510 C3520 ) C3510_=_C3699( C3510 C3699 ) C3510_=_C3700( C3510 C3700 ) C3510_=_C3701( C3510 C3701 ) C3510_=_C3702( C3510 C3702 ) C3510_=_C3703( C3510 C3703 ) \nC3510_=_C3704( C3510 C3704 ) C3511_=_C3520( C3511 C3520 ) C3511_=_C3601( C3511 C3601 ) C3511_=_C3776( C3511 C3776 ) C3511_=_C3864( C3511 C3864 ) C3511_=_C3865( C3511 C3865 ) \nC3511_=_C3866( C3511 C3866 ) C3511_=_C3867( C3511 C3867 ) C3511_=_C3868( C3511 C3868 ) C3511_=_C3869( C3511 C3869 ) C3511_=_C3870( C3511 C3870 ) C3520_=_C3548( C3520 C3548 ) \nC3520_=_C3704( C3520 C3704 ) C3520_=_C3863( C3520 C3863 ) C3520_=_C3870( C3520 C3870 ) C3520_=_C3877( C3520 C3877 ) C3520_=_C4016( C3520 C4016 ) C3520_=_C4025( C3520 C4025 ) \nC3520_=_C4031( C3520 C4031 ) C3520_=_C4039( C3520 C4039 ) C3520_=_C4043( C3520 C4043 ) C3520_=_C4046( C3520 C4046 ) C3520_=_C4099( C3520 C4099 ) C3548_=_C3704( C3548 C3704 ) \nC3548_=_C3863( C3548 C3863 ) C3548_=_C3870( C3548 C3870 ) C3548_=_C3877( C3548 C3877 ) C3548_=_C4016( C3548 C4016 ) C3548_=_C4025( C3548 C4025 ) C3548_=_C4031( C3548 C4031 ) \nC3548_=_C4039( C3548 C4039 ) C3548_=_C4043( C3548 C4043 ) C3548_=_C4046( C3548 C4046 ) C3548_=_C4099( C3548 C4099 ) C3601_=_C3776( C3601 C3776 ) C3601_=_C3864( C3601 C3864 ) \nC3601_=_C3865( C3601 C3865 ) C3601_=_C3866( C3601 C3866 ) C3601_=_C3867( C3601 C3867 ) C3601_=_C3868( C3601 C3868 ) C3601_=_C3869( C3601 C3869 ) C3601_=_C3870( C3601 C3870 ) \nC3699_=_C3700( C3699 C3700 ) C3699_=_C3701( C3699 C3701 ) C3699_=_C3702( C3699 C3702 ) C3699_=_C3703( C3699 C3703 ) C3699_=_C3704( C3699 C3704 ) C3700_=_C3701( C3700 C3701 ) \nC3700_=_C3702( C3700 C3702 ) C3700_=_C3703( C3700 C3703 ) C3700_=_C3704( C3700 C3704 ) C3701_=_C3702( C3701 C3702 ) C3701_=_C3703( C3701 C3703 ) C3701_=_C3704( C3701 C3704 ) \nC3701_=_C3867( C3701 C3867 ) C3701_=_C4039( C3701 C4039 ) C3702_=_C3703( C3702 C3703 ) C3702_=_C3704( C3702 C3704 ) C3703_=_C3704( C3703 C3704 ) C3704_=_C3863( C3704 C3863 ) \nC3704_=_C3870( C3704 C3870 ) C3704_=_C3877( C3704 C3877 ) C3704_=_C4016( C3704 C4016 ) C3704_=_C4025( C3704 C4025 ) C3704_=_C4031( C3704 C4031 ) C3704_=_C4039( C3704 C4039 ) \nC3704_=_C4043( C3704 C4043 ) C3704_=_C4046( C3704 C4046 ) C3704_=_C4099( C3704 C4099 ) C3776_=_C3864( C3776 C3864 ) C3776_=_C3865( C3776 C3865 ) C3776_=_C3866( C3776 C3866 ) \nC3776_=_C3867( C3776 C3867 ) C3776_=_C3868( C3776 C3868 ) C3776_=_C3869( C3776 C3869 ) C3776_=_C3870( C3776 C3870 ) C3863_=_C3870( C3863 C3870 ) C3863_=_C3877( C3863 C3877 ) \nC3863_=_C4016( C3863 C4016 ) C3863_=_C4025( C3863 C4025 ) C3863_=_C4031( C3863 C4031 ) C3863_=_C4039( C3863 C4039 ) C3863_=_C4043( C3863 C4043 ) C3863_=_C4046( C3863 C4046 ) \nC3863_=_C4099( C3863 C4099 ) C3864_=_C3865( C3864 C3865 ) C3864_=_C3866( C3864 C3866 ) C3864_=_C3867( C3864 C3867 ) C3864_=_C3868( C3864 C3868 ) C3864_=_C3869( C3864 C3869 ) \nC3864_=_C3870( C3864 C3870 ) C3865_=_C3866( C3865 C3866 ) C3865_=_C3867( C3865 C3867 ) C3865_=_C3868( C3865 C3868 ) C3865_=_C3869( C3865 C3869 ) C3865_=_C3870( C3865 C3870 ) \nC3866_=_C3867( C3866 C3867 ) C3866_=_C3868( C3866 C3868 ) C3866_=_C3869( C3866 C3869 ) C3866_=_C3870( C3866 C3870 ) C3867_=_C3868( C3867 C3868 ) C3867_=_C3869( C3867 C3869 ) \nC3867_=_C3870( C3867 C3870 ) C3867_=_C4039( C3867 C4039 ) C3868_=_C3869( C3868 C3869 ) C3868_=_C3870( C3868 C3870 ) C3868_=_C4099( C3868 C4099 ) C3869_=_C3870( C3869 C3870 ) \nC3870_=_C3877( C3870 C3877 ) C3870_=_C4016( C3870 C4016 ) C3870_=_C4025( C3870 C4025 ) C3870_=_C4031( C3870 C4031 ) C3870_=_C4039( C3870 C4039 ) C3870_=_C4043( C3870 C4043 ) \nC3870_=_C4046( C3870 C4046 ) C3870_=_C4099( C3870 C4099 ) C3877_=_C4016( C3877 C4016 ) C3877_=_C4025( C3877 C4025 ) C3877_=_C4031( C3877 C4031 ) C3877_=_C4039( C3877 C4039 ) \nC3877_=_C4043( C3877 C4043 ) C3877_=_C4046( C3877 C4046 ) C3877_=_C4099( C3877 C4099 ) C4016_=_C4025( C4016 C4025 ) C4016_=_C4031( C4016 C4031 ) C4016_=_C4039( C4016 C4039 ) \nC4016_=_C4043( C4016 C4043 ) C4016_=_C4046( C4016 C4046 ) C4016_=_C4099( C4016 C4099 ) C4025_=_C4031( C4025 C4031 ) C4025_=_C4039( C4025 C4039 ) C4025_=_C4043( C4025 C4043 ) \nC4025_=_C4046( C4025 C4046 ) C4025_=_C4099( C4025 C4099 ) C4031_=_C4039( C4031 C4039 ) C4031_=_C4043( C4031 C4043 ) C4031_=_C4046( C4031 C4046 ) C4031_=_C4099( C4031 C4099 ) \nC4039_=_C4043( C4039 C4043 ) C4039_=_C4046( C4039 C4046 ) C4039_=_C4099( C4039 C4099 ) C4043_=_C4046( C4043 C4046 ) C4043_=_C4099( C4043 C4099 ) C4046_=_C4099( C4046 C4099 ) "];88-&gt;118[label="96: C632 C648 C681 C764 C893 \nC914 C917 C965 C1017 C1059 C1226 \nC1246 C1261 C1427 C1470 C1565 C1644 \nC1712 C1742 C1788 C1803 C1893 C1922 \nC1924 C1925 C1929 C2082 C2245 C2254 \nC2347 C2350 C2353 C2362 C2399 C2413 \nC2442 C2529 C2611 C2649 C2660 C2717 \nC2808 C2820 C2831 C2866 C2967 C3032 \nC3135 C3140 C3141 C3148 C3179 C3205 \nC3217 C3219 C3220 C3228 C3292 C3468 \nC3469 C3470 C3472 C3473 C3474 C3476 \nC3477 C3478 C3479 C3480 C3481 C3510 \nC3511 C3520 C3548 C3601 C3699 C3700 \nC3701 C3702 C3703 C3776 C3863 C3864 \nC3865 C3866 C3867 C3868 C3869 C3877 \nC4016 C4025 C4031 C4039 C4043 C4046 \nC4099 \n1147: C632_=_C893 ,C632_=_C914 ,C632_=_C965 ,C632_=_C1712 ,C632_=_C1893 ,\nC632_=_C1924 ,C632_=_C2082 ,C632_=_C2254 ,C632_=_C2350 ,C632_=_C2399 ,C632_=_C2529 ,\nC632_=_C2808 ,C632_=_C2967 ,C632_=_C3140 ,C632_=_C3179 ,C632_=_C3205 ,C632_=_C3219 ,\nC632_=_C3510 ,C632_=_C3699 ,C632_=_C3700 ,C632_=_C3701 ,C632_=_C3702 ,C632_=_C3703 ,\nC648_=_C681 ,C648_=_C1059 ,C648_=_C1226 ,C648_=_C1246 ,C648_=_C1644 ,C648_=_C1803 ,\nC648_=_C1922 ,C648_=_C2347 ,C648_=_C2866 ,C648_=_C3135 ,C648_=_C3217 ,C648_=_C3468 ,\nC648_=_C3469 ,C648_=_C3470 ,C648_=_C3472 ,C648_=_C3473 ,C648_=_C3474 ,C648_=_C3476 ,\nC648_=_C3477 ,C648_=_C3478 ,C648_=_C3479 ,C648_=_C3480 ,C648_=_C3481 ,C681_=_C1059 ,\nC681_=_C1226 ,C681_=_C1246 ,C681_=_C1644 ,C681_=_C1803 ,C681_=_C1922 ,C681_=_C2347 ,\nC681_=_C2866 ,C681_=_C3135 ,C681_=_C3217 ,C681_=_C3468 ,C681_=_C3469 ,C681_=_C3470 ,\nC681_=_C3472 ,C681_=_C3473 ,C681_=_C3474 ,C681_=_C3476 ,C681_=_C3477 ,C681_=_C3478 ,\nC681_=_C3479 ,C681_=_C3480 ,C681_=_C3481 ,C764_=_C917 ,C764_=_C1017 ,C764_=_C1470 ,\nC764_=_C1565 ,C764_=_C1788 ,C764_=_C1925 ,C764_=_C2245 ,C764_=_C2353 ,C764_=_C2413 ,\nC764_=_C2649 ,C764_=_C2660 ,C764_=_C2820 ,C764_=_C3141 ,C764_=_C3220 ,C764_=_C3511 ,\nC764_=_C3601 ,C764_=_C3776 ,C764_=_C3864 ,C764_=_C3865 ,C764_=_C3866 ,C764_=_C3867 ,\nC764_=_C3868 ,C764_=_C3869 ,C893_=_C914 ,C893_=_C965 ,C893_=_C1712 ,C893_=_C1893 ,\nC893_=_C1924 ,C893_=_C2082 ,C893_=_C2254 ,C893_=_C2350 ,C893_=_C2399 ,C893_=_C2529 ,\nC893_=_C2808 ,C893_=_C2967 ,C893_=_C3140 ,C893_=_C3179 ,C893_=_C3205 ,C893_=_C3219 ,\nC893_=_C3510 ,C893_=_C3699 ,C893_=_C3700 ,C893_=_C3701 ,C893_=_C3702 ,C893_=_C3703 ,\nC914_=_C917 ,C914_=_C965 ,C914_=_C1712 ,C914_=_C1893 ,C914_=_C1924 ,C914_=_C2082 ,\nC914_=_C2254 ,C914_=_C2350 ,C914_=_C2399 ,C914_=_C2529 ,C914_=_C2808 ,C914_=_C2967 ,\nC914_=_C3140 ,C914_=_C3179 ,C914_=_C3205 ,C914_=_C3219 ,C914_=_C3510 ,C914_=_C3699 ,\nC914_=_C3700 ,C914_=_C3701 ,C914_=_C3702 ,C914_=_C3703 ,C917_=_C1017 ,C917_=_C1470 ,\nC917_=_C1565 ,C917_=_C1788 ,C917_=_C1925 ,C917_=_C2245 ,C917_=_C2353 ,C917_=_C2413 ,\nC917_=_C2649 ,C917_=_C2660 ,C917_=_C2820 ,C917_=_C3141 ,C917_=_C3220 ,C917_=_C3511 ,\nC917_=_C3601 ,C917_=_C3776 ,C917_=_C3864 ,C917_=_C3865 ,C917_=_C3866 ,C917_=_C3867 ,\nC917_=_C3868 ,C917_=_C3869 ,C965_=_C1712 ,C965_=_C1893 ,C965_=_C1924 ,C965_=_C2082 ,\nC965_=_C2254 ,C965_=_C2350 ,C965_=_C2399 ,C965_=_C2529 ,C965_=_C2808 ,C965_=_C2967 ,\nC965_=_C3140 ,C965_=_C3179 ,C965_=_C3205 ,C965_=_C3219 ,C965_=_C3510 ,C965_=_C3699 ,\nC965_=_C3700 ,C965_=_C3701 ,C965_=_C3702 ,C965_=_C3703 ,C1017_=_C1470 ,C1017_=_C1565 ,\nC1017_=_C1788 ,C1017_=_C1925 ,C1017_=_C2245 ,C1017_=_C2353 ,C1017_=_C2413 ,C1017_=_C2649 ,\nC1017_=_C2660 ,C1017_=_C2820 ,C1017_=_C3141 ,C1017_=_C3220 ,C1017_=_C3511 ,C1017_=_C3601 ,\nC1017_=_C3776 ,C1017_=_C3864 ,C1017_=_C3865 ,C1017_=_C3866 ,C1017_=_C3867 ,C1017_=_C3868 ,\nC1017_=_C3869 ,C1059_=_C1226 ,C1059_=_C1246 ,C1059_=_C1644 ,C1059_=_C1803 ,C1059_=_C1922 ,\nC1059_=_C2347 ,C1059_=_C2866 ,C1059_=_C3135 ,C1059_=_C3217 ,C1059_=_C3468 ,C1059_=_C3469 ,\nC1059_=_C3470 ,C1059_=_C3472 ,C1059_=_C3473 ,C1059_=_C3474 ,C1059_=_C3476 ,C1059_=_C3477</w:t>
      </w:r>
    </w:p>
    <w:p>
      <w:pPr>
        <w:pStyle w:val="PreformattedText"/>
        <w:bidi w:val="0"/>
        <w:spacing w:before="0" w:after="0"/>
        <w:jc w:val="left"/>
        <w:rPr/>
      </w:pPr>
      <w:r>
        <w:rPr/>
        <w:t xml:space="preserve"> </w:t>
      </w:r>
      <w:r>
        <w:rPr/>
        <w:t>,\nC1059_=_C3478 ,C1059_=_C3479 ,C1059_=_C3480 ,C1059_=_C3481 ,C1226_=_C1246 ,C1226_=_C1644 ,\nC1226_=_C1803 ,C1226_=_C1922 ,C1226_=_C2347 ,C1226_=_C2866 ,C1226_=_C3135 ,C1226_=_C3217 ,\nC1226_=_C3468 ,C1226_=_C3469 ,C1226_=_C3470 ,C1226_=_C3472 ,C1226_=_C3473 ,C1226_=_C3474 ,\nC1226_=_C3476 ,C1226_=_C3477 ,C1226_=_C3478 ,C1226_=_C3479 ,C1226_=_C3480 ,C1226_=_C3481 ,\nC1246_=_C1261 ,C1246_=_C1644 ,C1246_=_C1803 ,C1246_=_C1922 ,C1246_=_C2347 ,C1246_=_C2866 ,\nC1246_=_C3135 ,C1246_=_C3217 ,C1246_=_C3468 ,C1246_=_C3469 ,C1246_=_C3470 ,C1246_=_C3472 ,\nC1246_=_C3473 ,C1246_=_C3474 ,C1246_=_C3476 ,C1246_=_C3477 ,C1246_=_C3478 ,C1246_=_C3479 ,\nC1246_=_C3480 ,C1246_=_C3481 ,C1261_=_C1427 ,C1261_=_C1742 ,C1261_=_C1929 ,C1261_=_C2362 ,\nC1261_=_C2442 ,C1261_=_C2611 ,C1261_=_C2717 ,C1261_=_C2831 ,C1261_=_C3032 ,C1261_=_C3148 ,\nC1261_=_C3228 ,C1261_=_C3292 ,C1261_=_C3520 ,C1261_=_C3548 ,C1261_=_C3863 ,C1261_=_C3877 ,\nC1261_=_C4016 ,C1261_=_C4025 ,C1261_=_C4031 ,C1261_=_C4039 ,C1261_=_C4043 ,C1261_=_C4046 ,\nC1261_=_C4099 ,C1427_=_C1742 ,C1427_=_C1929 ,C1427_=_C2362 ,C1427_=_C2442 ,C1427_=_C2611 ,\nC1427_=_C2717 ,C1427_=_C2831 ,C1427_=_C3032 ,C1427_=_C3148 ,C1427_=_C3228 ,C1427_=_C3292 ,\nC1427_=_C3520 ,C1427_=_C3548 ,C1427_=_C3863 ,C1427_=_C3877 ,C1427_=_C4016 ,C1427_=_C4025 ,\nC1427_=_C4031 ,C1427_=_C4039 ,C1427_=_C4043 ,C1427_=_C4046 ,C1427_=_C4099 ,C1470_=_C1565 ,\nC1470_=_C1788 ,C1470_=_C1925 ,C1470_=_C2245 ,C1470_=_C2353 ,C1470_=_C2413 ,C1470_=_C2649 ,\nC1470_=_C2660 ,C1470_=_C2820 ,C1470_=_C3141 ,C1470_=_C3220 ,C1470_=_C3511 ,C1470_=_C3601 ,\nC1470_=_C3776 ,C1470_=_C3864 ,C1470_=_C3865 ,C1470_=_C3866 ,C1470_=_C3867 ,C1470_=_C3868 ,\nC1470_=_C3869 ,C1565_=_C1788 ,C1565_=_C1925 ,C1565_=_C2245 ,C1565_=_C2353 ,C1565_=_C2413 ,\nC1565_=_C2649 ,C1565_=_C2660 ,C1565_=_C2820 ,C1565_=_C3141 ,C1565_=_C3220 ,C1565_=_C3511 ,\nC1565_=_C3601 ,C1565_=_C3776 ,C1565_=_C3864 ,C1565_=_C3865 ,C1565_=_C3866 ,C1565_=_C3867 ,\nC1565_=_C3868 ,C1565_=_C3869 ,C1644_=_C1803 ,C1644_=_C1922 ,C1644_=_C2347 ,C1644_=_C2866 ,\nC1644_=_C3135 ,C1644_=_C3217 ,C1644_=_C3468 ,C1644_=_C3469 ,C1644_=_C3470 ,C1644_=_C3472 ,\nC1644_=_C3473 ,C1644_=_C3474 ,C1644_=_C3476 ,C1644_=_C3477 ,C1644_=_C3478 ,C1644_=_C3479 ,\nC1644_=_C3480 ,C1644_=_C3481 ,C1712_=_C1893 ,C1712_=_C1924 ,C1712_=_C2082 ,C1712_=_C2254 ,\nC1712_=_C2350 ,C1712_=_C2399 ,C1712_=_C2529 ,C1712_=_C2808 ,C1712_=_C2967 ,C1712_=_C3140 ,\nC1712_=_C3179 ,C1712_=_C3205 ,C1712_=_C3219 ,C1712_=_C3510 ,C1712_=_C3699 ,C1712_=_C3700 ,\nC1712_=_C3701 ,C1712_=_C3702 ,C1712_=_C3703 ,C1742_=_C1929 ,C1742_=_C2362 ,C1742_=_C2442 ,\nC1742_=_C2611 ,C1742_=_C2717 ,C1742_=_C2831 ,C1742_=_C3032 ,C1742_=_C3148 ,C1742_=_C3228 ,\nC1742_=_C3292 ,C1742_=_C3520 ,C1742_=_C3548 ,C1742_=_C3863 ,C1742_=_C3877 ,C1742_=_C4016 ,\nC1742_=_C4025 ,C1742_=_C4031 ,C1742_=_C4039 ,C1742_=_C4043 ,C1742_=_C4046 ,C1742_=_C4099 ,\nC1788_=_C1925 ,C1788_=_C2245 ,C1788_=_C2353 ,C1788_=_C2413 ,C1788_=_C2649 ,C1788_=_C2660 ,\nC1788_=_C2820 ,C1788_=_C3141 ,C1788_=_C3220 ,C1788_=_C3511 ,C1788_=_C3601 ,C1788_=_C3776 ,\nC1788_=_C3864 ,C1788_=_C3865 ,C1788_=_C3866 ,C1788_=_C3867 ,C1788_=_C3868 ,C1788_=_C3869 ,\nC1803_=_C1922 ,C1803_=_C2347 ,C1803_=_C2866 ,C1803_=_C3135 ,C1803_=_C3217 ,C1803_=_C3468 ,\nC1803_=_C3469 ,C1803_=_C3470 ,C1803_=_C3472 ,C1803_=_C3473 ,C1803_=_C3474 ,C1803_=_C3476 ,\nC1803_=_C3477 ,C1803_=_C3478 ,C1803_=_C3479 ,C1803_=_C3480 ,C1803_=_C3481 ,C1893_=_C1924 ,\nC1893_=_C2082 ,C1893_=_C2254 ,C1893_=_C2350 ,C1893_=_C2399 ,C1893_=_C2529 ,C1893_=_C2808 ,\nC1893_=_C2967 ,C1893_=_C3140 ,C1893_=_C3179 ,C1893_=_C3205 ,C1893_=_C3219 ,C1893_=_C3510 ,\nC1893_=_C3699 ,C1893_=_C3700 ,C1893_=_C3701 ,C1893_=_C3702 ,C1893_=_C3703 ,C1922_=_C1924 ,\nC1922_=_C1925 ,C1922_=_C1929 ,C1922_=_C2347 ,C1922_=_C2866 ,C1922_=_C3135 ,C1922_=_C3217 ,\nC1922_=_C3468 ,C1922_=_C3469 ,C1922_=_C3470 ,C1922_=_C3472 ,C1922_=_C3473 ,C1922_=_C3474 ,\nC1922_=_C3476 ,C1922_=_C3477 ,C1922_=_C3478 ,C1922_=_C3479 ,C1922_=_C3480 ,C1922_=_C3481 ,\nC1924_=_C1925 ,C1924_=_C1929 ,C1924_=_C2082 ,C1924_=_C2254 ,C1924_=_C2350 ,C1924_=_C2399 ,\nC1924_=_C2529 ,C1924_=_C2808 ,C1924_=_C2967 ,C1924_=_C3140 ,C1924_=_C3179 ,C1924_=_C3205 ,\nC1924_=_C3219 ,C1924_=_C3510 ,C1924_=_C3699 ,C1924_=_C3700 ,C1924_=_C3701 ,C1924_=_C3702 ,\nC1924_=_C3703 ,C1925_=_C1929 ,C1925_=_C2245 ,C1925_=_C2353 ,C1925_=_C2413 ,C1925_=_C2649 ,\nC1925_=_C2660 ,C1925_=_C2820 ,C1925_=_C3141 ,C1925_=_C3220 ,C1925_=_C3511 ,C1925_=_C3601 ,\nC1925_=_C3776 ,C1925_=_C3864 ,C1925_=_C3865 ,C1925_=_C3866 ,C1925_=_C3867 ,C1925_=_C3868 ,\nC1925_=_C3869 ,C1929_=_C2362 ,C1929_=_C2442 ,C1929_=_C2611 ,C1929_=_C2717 ,C1929_=_C2831 ,\nC1929_=_C3032 ,C1929_=_C3148 ,C1929_=_C3228 ,C1929_=_C3292 ,C1929_=_C3520 ,C1929_=_C3548 ,\nC1929_=_C3863 ,C1929_=_C3877 ,C1929_=_C4016 ,C1929_=_C4025 ,C1929_=_C4031 ,C1929_=_C4039 ,\nC1929_=_C4043 ,C1929_=_C4046 ,C1929_=_C4099 ,C2082_=_C2254 ,C2082_=_C2350 ,C2082_=_C2399 ,\nC2082_=_C2529 ,C2082_=_C2808 ,C2082_=_C2967 ,C2082_=_C3140 ,C2082_=_C3179 ,C2082_=_C3205 ,\nC2082_=_C3219 ,C2082_=_C3510 ,C2082_=_C3699 ,C2082_=_C3700 ,C2082_=_C3701 ,C2082_=_C3702 ,\nC2082_=_C3703 ,C2245_=_C2353 ,C2245_=_C2413 ,C2245_=_C2649 ,C2245_=_C2660 ,C2245_=_C2820 ,\nC2245_=_C3141 ,C2245_=_C3220 ,C2245_=_C3511 ,C2245_=_C3601 ,C2245_=_C3776 ,C2245_=_C3864 ,\nC2245_=_C3865 ,C2245_=_C3866 ,C2245_=_C3867 ,C2245_=_C3868 ,C2245_=_C3869 ,C2254_=_C2350 ,\nC2254_=_C2399 ,C2254_=_C2529 ,C2254_=_C2808 ,C2254_=_C2967 ,C2254_=_C3140 ,C2254_=_C3179 ,\nC2254_=_C3205 ,C2254_=_C3219 ,C2254_=_C3510 ,C2254_=_C3699 ,C2254_=_C3700 ,C2254_=_C3701 ,\nC2254_=_C3702 ,C2254_=_C3703 ,C2347_=_C2350 ,C2347_=_C2353 ,C2347_=_C2362 ,C2347_=_C2866 ,\nC2347_=_C3135 ,C2347_=_C3217 ,C2347_=_C3468 ,C2347_=_C3469 ,C2347_=_C3470 ,C2347_=_C3472 ,\nC2347_=_C3473 ,C2347_=_C3474 ,C2347_=_C3476 ,C2347_=_C3477 ,C2347_=_C3478 ,C2347_=_C3479 ,\nC2347_=_C3480 ,C2347_=_C3481 ,C2350_=_C2353 ,C2350_=_C2362 ,C2350_=_C2399 ,C2350_=_C2529 ,\nC2350_=_C2808 ,C2350_=_C2967 ,C2350_=_C3140 ,C2350_=_C3179 ,C2350_=_C3205 ,C2350_=_C3219 ,\nC2350_=_C3510 ,C2350_=_C3699 ,C2350_=_C3700 ,C2350_=_C3701 ,C2350_=_C3702 ,C2350_=_C3703 ,\nC2353_=_C2362 ,C2353_=_C2413 ,C2353_=_C2649 ,C2353_=_C2660 ,C2353_=_C2820 ,C2353_=_C3141 ,\nC2353_=_C3220 ,C2353_=_C3511 ,C2353_=_C3601 ,C2353_=_C3776 ,C2353_=_C3864 ,C2353_=_C3865 ,\nC2353_=_C3866 ,C2353_=_C3867 ,C2353_=_C3868 ,C2353_=_C3869 ,C2362_=_C2442 ,C2362_=_C2611 ,\nC2362_=_C2717 ,C2362_=_C2831 ,C2362_=_C3032 ,C2362_=_C3148 ,C2362_=_C3228 ,C2362_=_C3292 ,\nC2362_=_C3520 ,C2362_=_C3548 ,C2362_=_C3863 ,C2362_=_C3877 ,C2362_=_C4016 ,C2362_=_C4025 ,\nC2362_=_C4031 ,C2362_=_C4039 ,C2362_=_C4043 ,C2362_=_C4046 ,C2362_=_C4099 ,C2399_=_C2529 ,\nC2399_=_C2808 ,C2399_=_C2967 ,C2399_=_C3140 ,C2399_=_C3179 ,C2399_=_C3205 ,C2399_=_C3219 ,\nC2399_=_C3510 ,C2399_=_C3699 ,C2399_=_C3700 ,C2399_=_C3701 ,C2399_=_C3702 ,C2399_=_C3703 ,\nC2413_=_C2649 ,C2413_=_C2660 ,C2413_=_C2820 ,C2413_=_C3141 ,C2413_=_C3220 ,C2413_=_C3511 ,\nC2413_=_C3601 ,C2413_=_C3776 ,C2413_=_C3864 ,C2413_=_C3865 ,C2413_=_C3866 ,C2413_=_C3867 ,\nC2413_=_C3868 ,C2413_=_C3869 ,C2442_=_C2611 ,C2442_=_C2717 ,C2442_=_C2831 ,C2442_=_C3032 ,\nC2442_=_C3148 ,C2442_=_C3228 ,C2442_=_C3292 ,C2442_=_C3520 ,C2442_=_C3548 ,C2442_=_C3863 ,\nC2442_=_C3877 ,C2442_=_C4016 ,C2442_=_C4025 ,C2442_=_C4031 ,C2442_=_C4039 ,C2442_=_C4043 ,\nC2442_=_C4046 ,C2442_=_C4099 ,C2529_=_C2808 ,C2529_=_C2967 ,C2529_=_C3140 ,C2529_=_C3179 ,\nC2529_=_C3205 ,C2529_=_C3219 ,C2529_=_C3510 ,C2529_=_C3699 ,C2529_=_C3700 ,C2529_=_C3701 ,\nC2529_=_C3702 ,C2529_=_C3703 ,C2611_=_C2717 ,C2611_=_C2831 ,C2611_=_C3032 ,C2611_=_C3148 ,\nC2611_=_C3228 ,C2611_=_C3292 ,C2611_=_C3520 ,C2611_=_C3548 ,C2611_=_C3863 ,C2611_=_C3877 ,\nC2611_=_C4016 ,C2611_=_C4025 ,C2611_=_C4031 ,C2611_=_C4039 ,C2611_=_C4043 ,C2611_=_C4046 ,\nC2611_=_C4099 ,C2649_=_C2660 ,C2649_=_C2820 ,C2649_=_C3141 ,C2649_=_C3220 ,C2649_=_C3511 ,\nC2649_=_C3601 ,C2649_=_C3776 ,C2649_=_C3864 ,C2649_=_C3865 ,C2649_=_C3866 ,C2649_=_C3867 ,\nC2649_=_C3868 ,C2649_=_C3869 ,C2660_=_C2820 ,C2660_=_C3141 ,C2660_=_C3220 ,C2660_=_C3511 ,\nC2660_=_C3601 ,C2660_=_C3776 ,C2660_=_C3864 ,C2660_=_C3865 ,C2660_=_C3866 ,C2660_=_C3867 ,\nC2660_=_C3868 ,C2660_=_C3869 ,C2717_=_C2831 ,C2717_=_C3032 ,C2717_=_C3148 ,C2717_=_C3228 ,\nC2717_=_C3292 ,C2717_=_C3520 ,C2717_=_C3548 ,C2717_=_C3863 ,C2717_=_C3877 ,C2717_=_C4016 ,\nC2717_=_C4025 ,C2717_=_C4031 ,C2717_=_C4039 ,C2717_=_C4043 ,C2717_=_C4046 ,C2717_=_C4099 ,\nC2808_=_C2967 ,C2808_=_C3140 ,C2808_=_C3179 ,C2808_=_C3205 ,C2808_=_C3219 ,C2808_=_C3510 ,\nC2808_=_C3699 ,C2808_=_C3700 ,C2808_=_C3701 ,C2808_=_C3702 ,C2808_=_C3703 ,C2820_=_C2831 ,\nC2820_=_C3141 ,C2820_=_C3220 ,C2820_=_C3511 ,C2820_=_C3601 ,C2820_=_C3776 ,C2820_=_C3864 ,\nC2820_=_C3865 ,C2820_=_C3866 ,C2820_=_C3867 ,C2820_=_C3868 ,C2820_=_C3869 ,C2831_=_C3032 ,\nC2831_=_C3148 ,C2831_=_C3228 ,C2831_=_C3292 ,C2831_=_C3520 ,C2831_=_C3548 ,C2831_=_C3863 ,\nC2831_=_C3877 ,C2831_=_C4016 ,C2831_=_C4025 ,C2831_=_C4031 ,C2831_=_C4039 ,C2831_=_C4043 ,\nC2831_=_C4046 ,C2831_=_C4099 ,C2866_=_C3135 ,C2866_=_C3217 ,C2866_=_C3468 ,C2866_=_C3469 ,\nC2866_=_C3470 ,C2866_=_C3472 ,C2866_=_C3473 ,C2866_=_C3474 ,C2866_=_C3476 ,C2866_=_C3477 ,\nC2866_=_C3478 ,C2866_=_C3479 ,C2866_=_C3480 ,C2866_=_C3481 ,C2967_=_C3140 ,C2967_=_C3179 ,\nC2967_=_C3205 ,C2967_=_C3219 ,C2967_=_C3510 ,C2967_=_C3699 ,C2967_=_C3700 ,C2967_=_C3701 ,\nC2967_=_C3702 ,C2967_=_C3703 ,C3032_=_C3148 ,C3032_=_C3228 ,C3032_=_C3292 ,C3032_=_C3520 ,\nC3032_=_C3548 ,C3032_=_C3863 ,C3032_=_C3877 ,C3032_=_C4016 ,C3032_=_C4025 ,C3032_=_C4031 ,\nC3032_=_C4039 ,C3032_=_C4043 ,C3032_=_C4046 ,C3032_=_C4099 ,C3135_=_C3140 ,C3135_=_C3141 ,\nC3135_=_C3148 ,C3135_=_C3217 ,C3135_=_C3468 ,C3135_=_C3469 ,C3135_=_C3470 ,C3135_=_C3472 ,\nC3135_=_C3473 ,C3135_=_C3474 ,C3135_=_C3476 ,C3135_=_C3477 ,C3135_=_C3478 ,C3135_=_C3479 ,\nC3135_=_C3480 ,C3135_=_C3481 ,C3140_=_C3141 ,C3140_=_C3148 ,C3140_=_C3179 ,C3140_=_C3205 ,\nC3140_=_C3219 ,C3140_=_C3510 ,C3140_=_C3699 ,C3140_=_C3700</w:t>
      </w:r>
    </w:p>
    <w:p>
      <w:pPr>
        <w:pStyle w:val="PreformattedText"/>
        <w:bidi w:val="0"/>
        <w:spacing w:before="0" w:after="0"/>
        <w:jc w:val="left"/>
        <w:rPr/>
      </w:pPr>
      <w:r>
        <w:rPr/>
        <w:t xml:space="preserve"> </w:t>
      </w:r>
      <w:r>
        <w:rPr/>
        <w:t>,C3140_=_C3701 ,C3140_=_C3702 ,\nC3140_=_C3703 ,C3141_=_C3148 ,C3141_=_C3220 ,C3141_=_C3511 ,C3141_=_C3601 ,C3141_=_C3776 ,\nC3141_=_C3864 ,C3141_=_C3865 ,C3141_=_C3866 ,C3141_=_C3867 ,C3141_=_C3868 ,C3141_=_C3869 ,\nC3148_=_C3228 ,C3148_=_C3292 ,C3148_=_C3520 ,C3148_=_C3548 ,C3148_=_C3863 ,C3148_=_C3877 ,\nC3148_=_C4016 ,C3148_=_C4025 ,C3148_=_C4031 ,C3148_=_C4039 ,C3148_=_C4043 ,C3148_=_C4046 ,\nC3148_=_C4099 ,C3179_=_C3205 ,C3179_=_C3219 ,C3179_=_C3510 ,C3179_=_C3699 ,C3179_=_C3700 ,\nC3179_=_C3701 ,C3179_=_C3702 ,C3179_=_C3703 ,C3205_=_C3219 ,C3205_=_C3510 ,C3205_=_C3699 ,\nC3205_=_C3700 ,C3205_=_C3701 ,C3205_=_C3702 ,C3205_=_C3703 ,C3217_=_C3219 ,C3217_=_C3220 ,\nC3217_=_C3228 ,C3217_=_C3468 ,C3217_=_C3469 ,C3217_=_C3470 ,C3217_=_C3472 ,C3217_=_C3473 ,\nC3217_=_C3474 ,C3217_=_C3476 ,C3217_=_C3477 ,C3217_=_C3478 ,C3217_=_C3479 ,C3217_=_C3480 ,\nC3217_=_C3481 ,C3219_=_C3220 ,C3219_=_C3228 ,C3219_=_C3510 ,C3219_=_C3699 ,C3219_=_C3700 ,\nC3219_=_C3701 ,C3219_=_C3702 ,C3219_=_C3703 ,C3220_=_C3228 ,C3220_=_C3511 ,C3220_=_C3601 ,\nC3220_=_C3776 ,C3220_=_C3864 ,C3220_=_C3865 ,C3220_=_C3866 ,C3220_=_C3867 ,C3220_=_C3868 ,\nC3220_=_C3869 ,C3228_=_C3292 ,C3228_=_C3520 ,C3228_=_C3548 ,C3228_=_C3863 ,C3228_=_C3877 ,\nC3228_=_C4016 ,C3228_=_C4025 ,C3228_=_C4031 ,C3228_=_C4039 ,C3228_=_C4043 ,C3228_=_C4046 ,\nC3228_=_C4099 ,C3292_=_C3520 ,C3292_=_C3548 ,C3292_=_C3863 ,C3292_=_C3877 ,C3292_=_C4016 ,\nC3292_=_C4025 ,C3292_=_C4031 ,C3292_=_C4039 ,C3292_=_C4043 ,C3292_=_C4046 ,C3292_=_C4099 ,\nC3468_=_C3469 ,C3468_=_C3470 ,C3468_=_C3472 ,C3468_=_C3473 ,C3468_=_C3474 ,C3468_=_C3476 ,\nC3468_=_C3477 ,C3468_=_C3478 ,C3468_=_C3479 ,C3468_=_C3480 ,C3468_=_C3481 ,C3469_=_C3470 ,\nC3469_=_C3472 ,C3469_=_C3473 ,C3469_=_C3474 ,C3469_=_C3476 ,C3469_=_C3477 ,C3469_=_C3478 ,\nC3469_=_C3479 ,C3469_=_C3480 ,C3469_=_C3481 ,C3469_=_C3510 ,C3469_=_C3511 ,C3469_=_C3520 ,\nC3470_=_C3472 ,C3470_=_C3473 ,C3470_=_C3474 ,C3470_=_C3476 ,C3470_=_C3477 ,C3470_=_C3478 ,\nC3470_=_C3479 ,C3470_=_C3480 ,C3470_=_C3481 ,C3472_=_C3473 ,C3472_=_C3474 ,C3472_=_C3476 ,\nC3472_=_C3477 ,C3472_=_C3478 ,C3472_=_C3479 ,C3472_=_C3480 ,C3472_=_C3481 ,C3473_=_C3474 ,\nC3473_=_C3476 ,C3473_=_C3477 ,C3473_=_C3478 ,C3473_=_C3479 ,C3473_=_C3480 ,C3473_=_C3481 ,\nC3473_=_C3776 ,C3474_=_C3476 ,C3474_=_C3477 ,C3474_=_C3478 ,C3474_=_C3479 ,C3474_=_C3480 ,\nC3474_=_C3481 ,C3476_=_C3477 ,C3476_=_C3478 ,C3476_=_C3479 ,C3476_=_C3480 ,C3476_=_C3481 ,\nC3477_=_C3478 ,C3477_=_C3479 ,C3477_=_C3480 ,C3477_=_C3481 ,C3477_=_C4031 ,C3478_=_C3479 ,\nC3478_=_C3480 ,C3478_=_C3481 ,C3479_=_C3480 ,C3479_=_C3481 ,C3479_=_C3701 ,C3479_=_C3867 ,\nC3479_=_C4039 ,C3480_=_C3481 ,C3480_=_C4046 ,C3510_=_C3511 ,C3510_=_C3520 ,C3510_=_C3699 ,\nC3510_=_C3700 ,C3510_=_C3701 ,C3510_=_C3702 ,C3510_=_C3703 ,C3511_=_C3520 ,C3511_=_C3601 ,\nC3511_=_C3776 ,C3511_=_C3864 ,C3511_=_C3865 ,C3511_=_C3866 ,C3511_=_C3867 ,C3511_=_C3868 ,\nC3511_=_C3869 ,C3520_=_C3548 ,C3520_=_C3863 ,C3520_=_C3877 ,C3520_=_C4016 ,C3520_=_C4025 ,\nC3520_=_C4031 ,C3520_=_C4039 ,C3520_=_C4043 ,C3520_=_C4046 ,C3520_=_C4099 ,C3548_=_C3863 ,\nC3548_=_C3877 ,C3548_=_C4016 ,C3548_=_C4025 ,C3548_=_C4031 ,C3548_=_C4039 ,C3548_=_C4043 ,\nC3548_=_C4046 ,C3548_=_C4099 ,C3601_=_C3776 ,C3601_=_C3864 ,C3601_=_C3865 ,C3601_=_C3866 ,\nC3601_=_C3867 ,C3601_=_C3868 ,C3601_=_C3869 ,C3699_=_C3700 ,C3699_=_C3701 ,C3699_=_C3702 ,\nC3699_=_C3703 ,C3700_=_C3701 ,C3700_=_C3702 ,C3700_=_C3703 ,C3701_=_C3702 ,C3701_=_C3703 ,\nC3701_=_C3867 ,C3701_=_C4039 ,C3702_=_C3703 ,C3776_=_C3864 ,C3776_=_C3865 ,C3776_=_C3866 ,\nC3776_=_C3867 ,C3776_=_C3868 ,C3776_=_C3869 ,C3863_=_C3877 ,C3863_=_C4016 ,C3863_=_C4025 ,\nC3863_=_C4031 ,C3863_=_C4039 ,C3863_=_C4043 ,C3863_=_C4046 ,C3863_=_C4099 ,C3864_=_C3865 ,\nC3864_=_C3866 ,C3864_=_C3867 ,C3864_=_C3868 ,C3864_=_C3869 ,C3865_=_C3866 ,C3865_=_C3867 ,\nC3865_=_C3868 ,C3865_=_C3869 ,C3866_=_C3867 ,C3866_=_C3868 ,C3866_=_C3869 ,C3867_=_C3868 ,\nC3867_=_C3869 ,C3867_=_C4039 ,C3868_=_C3869 ,C3868_=_C4099 ,C3877_=_C4016 ,C3877_=_C4025 ,\nC3877_=_C4031 ,C3877_=_C4039 ,C3877_=_C4043 ,C3877_=_C4046 ,C3877_=_C4099 ,C4016_=_C4025 ,\nC4016_=_C4031 ,C4016_=_C4039 ,C4016_=_C4043 ,C4016_=_C4046 ,C4016_=_C4099 ,C4025_=_C4031 ,\nC4025_=_C4039 ,C4025_=_C4043 ,C4025_=_C4046 ,C4025_=_C4099 ,C4031_=_C4039 ,C4031_=_C4043 ,\nC4031_=_C4046 ,C4031_=_C4099 ,C4039_=_C4043 ,C4039_=_C4046 ,C4039_=_C4099 ,C4043_=_C4046 ,\nC4043_=_C4099 ,C4046_=_C4099 ,"];119[shape=box, label="id:119 level: 5\n99: C518 C639 C654 C660 C663 \nC717 C763 C925 C1016 C1096 C1237 \nC1238 C1239 C1240 C1241 C1242 C1243 \nC1244 C1245 C1246 C1247 C1248 C1249 \nC1250 C1251 C1252 C1253 C1254 C1255 \nC1256 C1257 C1259 C1260 C1261 C1326 \nC1333 C1562 C1647 C1652 C1656 C1740 \nC1787 C2008 C2244 C2317 C2377 C2384 \nC2437 C2648 C2668 C2716 C2818 C2829 \nC2956 C3029 C3042 C3052 C3112 C3211 \nC3302 C3390 C3398 C3465 C3473 C3480 \nC3481 C3521 C3529 C3530 C3537 C3547 \nC3559 C3721 C3729 C3740 C3753 C3761 \nC3775 C3776 C3777 C3778 C3779 C3780 \nC3781 C3795 C3801 C3804 C3813 C3861 \nC3942 C3946 C4011 C4021 C4033 C4034 \nC4045 C4046 C4048 C4073 \n1336: C518_=_C660( C518 C660 ) C518_=_C717( C518 C717 ) C518_=_C1652( C518 C1652 ) C518_=_C1740( C518 C1740 ) C518_=_C2437( C518 C2437 ) \nC518_=_C2829( C518 C2829 ) C518_=_C2956( C518 C2956 ) C518_=_C3029( C518 C3029 ) C518_=_C3112( C518 C3112 ) C518_=_C3211( C518 C3211 ) C518_=_C3302( C518 C3302 ) \nC518_=_C3465( C518 C3465 ) C518_=_C3480( C518 C3480 ) C518_=_C3529( C518 C3529 ) C518_=_C3780( C518 C3780 ) C518_=_C3795( C518 C3795 ) C518_=_C3801( C518 C3801 ) \nC518_=_C3861( C518 C3861 ) C518_=_C3942( C518 C3942 ) C518_=_C4011( C518 C4011 ) C518_=_C4021( C518 C4021 ) C518_=_C4033( C518 C4033 ) C518_=_C4045( C518 C4045 ) \nC518_=_C4046( C518 C4046 ) C639_=_C654( C639 C654 ) C639_=_C660( C639 C660 ) C639_=_C663( C639 C663 ) C639_=_C1096( C639 C1096 ) C639_=_C1237( C639 C1237 ) \nC639_=_C1238( C639 C1238 ) C639_=_C1239( C639 C1239 ) C639_=_C1240( C639 C1240 ) C639_=_C1241( C639 C1241 ) C639_=_C1242( C639 C1242 ) C639_=_C1243( C639 C1243 ) \nC639_=_C1244( C639 C1244 ) C639_=_C1245( C639 C1245 ) C639_=_C1246( C639 C1246 ) C639_=_C1247( C639 C1247 ) C639_=_C1248( C639 C1248 ) C639_=_C1249( C639 C1249 ) \nC639_=_C1250( C639 C1250 ) C639_=_C1251( C639 C1251 ) C639_=_C1252( C639 C1252 ) C639_=_C1253( C639 C1253 ) C639_=_C1254( C639 C1254 ) C639_=_C1255( C639 C1255 ) \nC639_=_C1256( C639 C1256 ) C639_=_C1257( C639 C1257 ) C639_=_C1259( C639 C1259 ) C639_=_C1260( C639 C1260 ) C639_=_C1261( C639 C1261 ) C654_=_C660( C654 C660 ) \nC654_=_C663( C654 C663 ) C654_=_C763( C654 C763 ) C654_=_C1016( C654 C1016 ) C654_=_C1249( C654 C1249 ) C654_=_C1326( C654 C1326 ) C654_=_C1562( C654 C1562 ) \nC654_=_C1647( C654 C1647 ) C654_=_C1787( C654 C1787 ) C654_=_C2244( C654 C2244 ) C654_=_C2377( C654 C2377 ) C654_=_C2648( C654 C2648 ) C654_=_C2818( C654 C2818 ) \nC654_=_C3042( C654 C3042 ) C654_=_C3390( C654 C3390 ) C654_=_C3473( C654 C3473 ) C654_=_C3521( C654 C3521 ) C654_=_C3537( C654 C3537 ) C654_=_C3721( C654 C3721 ) \nC654_=_C3740( C654 C3740 ) C654_=_C3775( C654 C3775 ) C654_=_C3776( C654 C3776 ) C654_=_C3777( C654 C3777 ) C654_=_C3778( C654 C3778 ) C654_=_C3779( C654 C3779 ) \nC654_=_C3780( C654 C3780 ) C654_=_C3781( C654 C3781 ) C660_=_C663( C660 C663 ) C660_=_C717( C660 C717 ) C660_=_C1652( C660 C1652 ) C660_=_C1740( C660 C1740 ) \nC660_=_C2437( C660 C2437 ) C660_=_C2829( C660 C2829 ) C660_=_C2956( C660 C2956 ) C660_=_C3029( C660 C3029 ) C660_=_C3112( C660 C3112 ) C660_=_C3211( C660 C3211 ) \nC660_=_C3302( C660 C3302 ) C660_=_C3465( C660 C3465 ) C660_=_C3480( C660 C3480 ) C660_=_C3529( C660 C3529 ) C660_=_C3780( C660 C3780 ) C660_=_C3795( C660 C3795 ) \nC660_=_C3801( C660 C3801 ) C660_=_C3861( C660 C3861 ) C660_=_C3942( C660 C3942 ) C660_=_C4011( C660 C4011 ) C660_=_C4021( C660 C4021 ) C660_=_C4033( C660 C4033 ) \nC660_=_C4045( C660 C4045 ) C660_=_C4046( C660 C4046 ) C663_=_C925( C663 C925 ) C663_=_C1260( C663 C1260 ) C663_=_C1333( C663 C1333 ) C663_=_C1656( C663 C1656 ) \nC663_=_C2008( C663 C2008 ) C663_=_C2317( C663 C2317 ) C663_=_C2384( C663 C2384 ) C663_=_C2668( C663 C2668 ) C663_=_C2716( C663 C2716 ) C663_=_C3052( C663 C3052 ) \nC663_=_C3398( C663 C3398 ) C663_=_C3481( C663 C3481 ) C663_=_C3530( C663 C3530 ) C663_=_C3547( C663 C3547 ) C663_=_C3559( C663 C3559 ) C663_=_C3729( C663 C3729 ) \nC663_=_C3753( C663 C3753 ) C663_=_C3761( C663 C3761 ) C663_=_C3804( C663 C3804 ) C663_=_C3813( C663 C3813 ) C663_=_C3946( C663 C3946 ) C663_=_C4034( C663 C4034 ) \nC663_=_C4045( C663 C4045 ) C663_=_C4048( C663 C4048 ) C663_=_C4073( C663 C4073 ) C717_=_C1652( C717 C1652 ) C717_=_C1740( C717 C1740 ) C717_=_C2437( C717 C2437 ) \nC717_=_C2829( C717 C2829 ) C717_=_C2956( C717 C2956 ) C717_=_C3029( C717 C3029 ) C717_=_C3112( C717 C3112 ) C717_=_C3211( C717 C3211 ) C717_=_C3302( C717 C3302 ) \nC717_=_C3465( C717 C3465 ) C717_=_C3480( C717 C3480 ) C717_=_C3529( C717 C3529 ) C717_=_C3780( C717 C3780 ) C717_=_C3795( C717 C3795 ) C717_=_C3801( C717 C3801 ) \nC717_=_C3861( C717 C3861 ) C717_=_C3942( C717 C3942 ) C717_=_C4011( C717 C4011 ) C717_=_C4021( C717 C4021 ) C717_=_C4033( C717 C4033 ) C717_=_C4045( C717 C4045 ) \nC717_=_C4046( C717 C4046 ) C763_=_C1016( C763 C1016 ) C763_=_C1249( C763 C1249 ) C763_=_C1326( C763 C1326 ) C763_=_C1562( C763 C1562 ) C763_=_C1647( C763 C1647 ) \nC763_=_C1787( C763 C1787 ) C763_=_C2244( C763 C2244 ) C763_=_C2377( C763 C2377 ) C763_=_C2648( C763 C2648 ) C763_=_C2818( C763 C2818 ) C763_=_C3042( C763 C3042 ) \nC763_=_C3390( C763 C3390 ) C763_=_C3473( C763 C3473 ) C763_=_C3521( C763 C3521 ) C763_=_C3537( C763 C3537 ) C763_=_C3721( C763 C3721 ) C763_=_C3740( C763 C3740 ) \nC763_=_C3775( C763 C3775 ) C763_=_C3776( C763 C3776 ) C763_=_C3777( C763 C3777 ) C763_=_C3778( C763 C3778 ) C763_=_C3779( C763 C3779 ) C763_=_C3780( C763 C3780 ) \nC763_=_C3781( C763 C3781 ) C925_=_C1260( C925 C1260 ) C925_=_C1333( C925 C1333 ) C925_=_C1656( C925 C1656 ) C925_=_C2008( C925 C2008 )</w:t>
      </w:r>
    </w:p>
    <w:p>
      <w:pPr>
        <w:pStyle w:val="PreformattedText"/>
        <w:bidi w:val="0"/>
        <w:spacing w:before="0" w:after="0"/>
        <w:jc w:val="left"/>
        <w:rPr/>
      </w:pPr>
      <w:r>
        <w:rPr/>
        <w:t xml:space="preserve"> </w:t>
      </w:r>
      <w:r>
        <w:rPr/>
        <w:t>C925_=_C2317( C925 C2317 ) \nC925_=_C2384( C925 C2384 ) C925_=_C2668( C925 C2668 ) C925_=_C2716( C925 C2716 ) C925_=_C3052( C925 C3052 ) C925_=_C3398( C925 C3398 ) C925_=_C3481( C925 C3481 ) \nC925_=_C3530( C925 C3530 ) C925_=_C3547( C925 C3547 ) C925_=_C3559( C925 C3559 ) C925_=_C3729( C925 C3729 ) C925_=_C3753( C925 C3753 ) C925_=_C3761( C925 C3761 ) \nC925_=_C3804( C925 C3804 ) C925_=_C3813( C925 C3813 ) C925_=_C3946( C925 C3946 ) C925_=_C4034( C925 C4034 ) C925_=_C4045( C925 C4045 ) C925_=_C4048( C925 C4048 ) \nC925_=_C4073( C925 C4073 ) C1016_=_C1249( C1016 C1249 ) C1016_=_C1326( C1016 C1326 ) C1016_=_C1562( C1016 C1562 ) C1016_=_C1647( C1016 C1647 ) C1016_=_C1787( C1016 C1787 ) \nC1016_=_C2244( C1016 C2244 ) C1016_=_C2377( C1016 C2377 ) C1016_=_C2648( C1016 C2648 ) C1016_=_C2818( C1016 C2818 ) C1016_=_C3042( C1016 C3042 ) C1016_=_C3390( C1016 C3390 ) \nC1016_=_C3473( C1016 C3473 ) C1016_=_C3521( C1016 C3521 ) C1016_=_C3537( C1016 C3537 ) C1016_=_C3721( C1016 C3721 ) C1016_=_C3740( C1016 C3740 ) C1016_=_C3775( C1016 C3775 ) \nC1016_=_C3776( C1016 C3776 ) C1016_=_C3777( C1016 C3777 ) C1016_=_C3778( C1016 C3778 ) C1016_=_C3779( C1016 C3779 ) C1016_=_C3780( C1016 C3780 ) C1016_=_C3781( C1016 C3781 ) \nC1096_=_C1237( C1096 C1237 ) C1096_=_C1238( C1096 C1238 ) C1096_=_C1239( C1096 C1239 ) C1096_=_C1240( C1096 C1240 ) C1096_=_C1241( C1096 C1241 ) C1096_=_C1242( C1096 C1242 ) \nC1096_=_C1243( C1096 C1243 ) C1096_=_C1244( C1096 C1244 ) C1096_=_C1245( C1096 C1245 ) C1096_=_C1246( C1096 C1246 ) C1096_=_C1247( C1096 C1247 ) C1096_=_C1248( C1096 C1248 ) \nC1096_=_C1249( C1096 C1249 ) C1096_=_C1250( C1096 C1250 ) C1096_=_C1251( C1096 C1251 ) C1096_=_C1252( C1096 C1252 ) C1096_=_C1253( C1096 C1253 ) C1096_=_C1254( C1096 C1254 ) \nC1096_=_C1255( C1096 C1255 ) C1096_=_C1256( C1096 C1256 ) C1096_=_C1257( C1096 C1257 ) C1096_=_C1259( C1096 C1259 ) C1096_=_C1260( C1096 C1260 ) C1096_=_C1261( C1096 C1261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9( C1237 C1259 ) C1237_=_C1260( C1237 C1260 ) C1237_=_C1261( C1237 C1261 ) C1237_=_C1647( C1237 C1647 ) \nC1237_=_C1652( C1237 C1652 ) C1237_=_C1656( C1237 C1656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9( C1238 C1259 ) C1238_=_C1260( C1238 C1260 ) C1238_=_C1261( C1238 C1261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9( C1239 C1259 ) C1239_=_C1260( C1239 C1260 ) C1239_=_C1261( C1239 C1261 ) C1239_=_C1740( C1239 C1740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9( C1240 C1259 ) C1240_=_C1260( C1240 C1260 ) C1240_=_C1261( C1240 C1261 ) \nC1240_=_C2437( C1240 C2437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9( C1241 C1259 ) \nC1241_=_C1260( C1241 C1260 ) C1241_=_C1261( C1241 C1261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9( C1242 C1259 ) \nC1242_=_C1260( C1242 C1260 ) C1242_=_C1261( C1242 C1261 ) C1242_=_C2818( C1242 C2818 ) C1242_=_C2829( C1242 C2829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9( C1243 C1259 ) C1243_=_C1260( C1243 C1260 ) C1243_=_C1261( C1243 C1261 ) C1243_=_C3029( C1243 C3029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9( C1244 C1259 ) \nC1244_=_C1260( C1244 C1260 ) C1244_=_C1261( C1244 C1261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9( C1245 C1259 ) C1245_=_C1260( C1245 C1260 ) C1245_=_C1261( C1245 C1261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9( C1246 C1259 ) C1246_=_C1260( C1246 C1260 ) \nC1246_=_C1261( C1246 C1261 ) C1246_=_C3473( C1246 C3473 ) C1246_=_C3480( C1246 C3480 ) C1246_=_C3481( C1246 C3481 ) C1247_=_C1248( C1247 C1248 ) C1247_=_C1249( C1247 C1249 ) \nC1247_=_C1250( C1247 C1250 ) C1247_=_C1251( C1247 C1251 ) C1247_=_C1252( C1247 C1252 ) C1247_=_C1253( C1247 C1253 ) C1247_=_C1254( C1247 C1254 ) C1247_=_C1255( C1247 C1255 ) \nC1247_=_C1256( C1247 C1256 ) C1247_=_C1257( C1247 C1257 ) C1247_=_C1259( C1247 C1259 ) C1247_=_C1260( C1247 C1260 ) C1247_=_C1261( C1247 C1261 ) C1247_=_C3521( C1247 C3521 ) \nC1247_=_C3529( C1247 C3529 ) C1247_=_C3530( C1247 C3530 ) C1248_=_C1249( C1248 C1249 ) C1248_=_C1250( C1248 C1250 ) C1248_=_C1251( C1248 C1251 ) C1248_=_C1252( C1248 C1252 ) \nC1248_=_C1253( C1248 C1253 ) C1248_=_C1254( C1248 C1254 ) C1248_=_C1255( C1248 C1255 ) C1248_=_C1256( C1248 C1256 ) C1248_=_C1257( C1248 C1257 ) C1248_=_C1259( C1248 C1259 ) \nC1248_=_C1260( C1248 C1260 ) C1248_=_C1261( C1248 C1261 ) C1248_=_C3740( C1248 C3740 ) C1248_=_C3753( C1248 C3753 ) C1249_=_C1250( C1249 C1250 ) C1249_=_C1251( C1249 C1251 ) \nC1249_=_C1252( C1249 C1252 ) C1249_=_C1253( C1249 C1253 ) C1249_=_C1254( C1249 C1254 ) C1249_=_C1255( C1249 C1255 ) C1249_=_C1256( C1249 C1256 ) C1249_=_C1257( C1249 C1257 ) \nC1249_=_C1259( C1249 C1259 ) C1249_=_C1260( C1249 C1260 ) C1249_=_C1261( C1249 C1261 ) C1249_=_C1326( C1249 C1326 ) C1249_=_C1562( C1249 C1562 ) C1249_=_C1647( C1249 C1647 ) \nC1249_=_C1787( C1249 C1787 ) C1249_=_C2244( C1249 C2244 ) C1249_=_C2377( C1249 C2377 ) C1249_=_C2648( C1249 C2648 ) C1249_=_C2818( C1249 C2818 ) C1249_=_C3042( C1249 C3042 ) \nC1249_=_C3390( C1249 C3390 ) C1249_=_C3473( C1249 C3473 ) C1249_=_C3521( C1249 C3521 ) C1249_=_C3537( C1249 C3537 ) C1249_=_C3721( C1249 C3721 ) C1249_=_C3740( C1249 C3740 ) \nC1249_=_C3775( C1249 C3775 ) C1249_=_C3776( C1249 C3776 ) C1249_=_C3777( C1249 C3777 ) C1249_=_C3778( C1249 C3778 ) C1249_=_C3779( C1249 C3779 ) C1249_=_C3780( C1249 C3780 ) \nC1249_=_C3781( C1249 C3781 ) C1250_=_C1251( C1250 C1251 ) C1250_=_C1252( C1250 C1252 ) C1250_=_C1253( C1250 C1253 ) C1250_=_C1254( C1250 C1254 ) C1250_=_C1255( C1250 C1255 ) \nC1250_=_C1256( C1250 C1256 ) C1250_=_C1257( C1250 C1257 ) C1250_=_C1259( C1250 C1259 ) C1250_=_C1260( C1250 C1260 ) C1250_=_C1261( C1250 C1261 ) C1250_=_C3775( C1250 C3775 ) \nC1250_=_C3801( C1250 C3801 ) C1250_=_C3804( C1250 C3804</w:t>
      </w:r>
    </w:p>
    <w:p>
      <w:pPr>
        <w:pStyle w:val="PreformattedText"/>
        <w:bidi w:val="0"/>
        <w:spacing w:before="0" w:after="0"/>
        <w:jc w:val="left"/>
        <w:rPr/>
      </w:pPr>
      <w:r>
        <w:rPr/>
        <w:t xml:space="preserve"> </w:t>
      </w:r>
      <w:r>
        <w:rPr/>
        <w:t>) C1251_=_C1252( C1251 C1252 ) C1251_=_C1253( C1251 C1253 ) C1251_=_C1254( C1251 C1254 ) C1251_=_C1255( C1251 C1255 ) \nC1251_=_C1256( C1251 C1256 ) C1251_=_C1257( C1251 C1257 ) C1251_=_C1259( C1251 C1259 ) C1251_=_C1260( C1251 C1260 ) C1251_=_C1261( C1251 C1261 ) C1251_=_C3861( C1251 C3861 ) \nC1252_=_C1253( C1252 C1253 ) C1252_=_C1254( C1252 C1254 ) C1252_=_C1255( C1252 C1255 ) C1252_=_C1256( C1252 C1256 ) C1252_=_C1257( C1252 C1257 ) C1252_=_C1259( C1252 C1259 ) \nC1252_=_C1260( C1252 C1260 ) C1252_=_C1261( C1252 C1261 ) C1253_=_C1254( C1253 C1254 ) C1253_=_C1255( C1253 C1255 ) C1253_=_C1256( C1253 C1256 ) C1253_=_C1257( C1253 C1257 ) \nC1253_=_C1259( C1253 C1259 ) C1253_=_C1260( C1253 C1260 ) C1253_=_C1261( C1253 C1261 ) C1254_=_C1255( C1254 C1255 ) C1254_=_C1256( C1254 C1256 ) C1254_=_C1257( C1254 C1257 ) \nC1254_=_C1259( C1254 C1259 ) C1254_=_C1260( C1254 C1260 ) C1254_=_C1261( C1254 C1261 ) C1255_=_C1256( C1255 C1256 ) C1255_=_C1257( C1255 C1257 ) C1255_=_C1259( C1255 C1259 ) \nC1255_=_C1260( C1255 C1260 ) C1255_=_C1261( C1255 C1261 ) C1255_=_C4011( C1255 C4011 ) C1256_=_C1257( C1256 C1257 ) C1256_=_C1259( C1256 C1259 ) C1256_=_C1260( C1256 C1260 ) \nC1256_=_C1261( C1256 C1261 ) C1256_=_C4021( C1256 C4021 ) C1257_=_C1259( C1257 C1259 ) C1257_=_C1260( C1257 C1260 ) C1257_=_C1261( C1257 C1261 ) C1257_=_C3778( C1257 C3778 ) \nC1257_=_C4033( C1257 C4033 ) C1257_=_C4034( C1257 C4034 ) C1259_=_C1260( C1259 C1260 ) C1259_=_C1261( C1259 C1261 ) C1259_=_C3781( C1259 C3781 ) C1259_=_C4073( C1259 C4073 ) \nC1260_=_C1261( C1260 C1261 ) C1260_=_C1333( C1260 C1333 ) C1260_=_C1656( C1260 C1656 ) C1260_=_C2008( C1260 C2008 ) C1260_=_C2317( C1260 C2317 ) C1260_=_C2384( C1260 C2384 ) \nC1260_=_C2668( C1260 C2668 ) C1260_=_C2716( C1260 C2716 ) C1260_=_C3052( C1260 C3052 ) C1260_=_C3398( C1260 C3398 ) C1260_=_C3481( C1260 C3481 ) C1260_=_C3530( C1260 C3530 ) \nC1260_=_C3547( C1260 C3547 ) C1260_=_C3559( C1260 C3559 ) C1260_=_C3729( C1260 C3729 ) C1260_=_C3753( C1260 C3753 ) C1260_=_C3761( C1260 C3761 ) C1260_=_C3804( C1260 C3804 ) \nC1260_=_C3813( C1260 C3813 ) C1260_=_C3946( C1260 C3946 ) C1260_=_C4034( C1260 C4034 ) C1260_=_C4045( C1260 C4045 ) C1260_=_C4048( C1260 C4048 ) C1260_=_C4073( C1260 C4073 ) \nC1261_=_C4046( C1261 C4046 ) C1326_=_C1333( C1326 C1333 ) C1326_=_C1562( C1326 C1562 ) C1326_=_C1647( C1326 C1647 ) C1326_=_C1787( C1326 C1787 ) C1326_=_C2244( C1326 C2244 ) \nC1326_=_C2377( C1326 C2377 ) C1326_=_C2648( C1326 C2648 ) C1326_=_C2818( C1326 C2818 ) C1326_=_C3042( C1326 C3042 ) C1326_=_C3390( C1326 C3390 ) C1326_=_C3473( C1326 C3473 ) \nC1326_=_C3521( C1326 C3521 ) C1326_=_C3537( C1326 C3537 ) C1326_=_C3721( C1326 C3721 ) C1326_=_C3740( C1326 C3740 ) C1326_=_C3775( C1326 C3775 ) C1326_=_C3776( C1326 C3776 ) \nC1326_=_C3777( C1326 C3777 ) C1326_=_C3778( C1326 C3778 ) C1326_=_C3779( C1326 C3779 ) C1326_=_C3780( C1326 C3780 ) C1326_=_C3781( C1326 C3781 ) C1333_=_C1656( C1333 C1656 ) \nC1333_=_C2008( C1333 C2008 ) C1333_=_C2317( C1333 C2317 ) C1333_=_C2384( C1333 C2384 ) C1333_=_C2668( C1333 C2668 ) C1333_=_C2716( C1333 C2716 ) C1333_=_C3052( C1333 C3052 ) \nC1333_=_C3398( C1333 C3398 ) C1333_=_C3481( C1333 C3481 ) C1333_=_C3530( C1333 C3530 ) C1333_=_C3547( C1333 C3547 ) C1333_=_C3559( C1333 C3559 ) C1333_=_C3729( C1333 C3729 ) \nC1333_=_C3753( C1333 C3753 ) C1333_=_C3761( C1333 C3761 ) C1333_=_C3804( C1333 C3804 ) C1333_=_C3813( C1333 C3813 ) C1333_=_C3946( C1333 C3946 ) C1333_=_C4034( C1333 C4034 ) \nC1333_=_C4045( C1333 C4045 ) C1333_=_C4048( C1333 C4048 ) C1333_=_C4073( C1333 C4073 ) C1562_=_C1647( C1562 C1647 ) C1562_=_C1787( C1562 C1787 ) C1562_=_C2244( C1562 C2244 ) \nC1562_=_C2377( C1562 C2377 ) C1562_=_C2648( C1562 C2648 ) C1562_=_C2818( C1562 C2818 ) C1562_=_C3042( C1562 C3042 ) C1562_=_C3390( C1562 C3390 ) C1562_=_C3473( C1562 C3473 ) \nC1562_=_C3521( C1562 C3521 ) C1562_=_C3537( C1562 C3537 ) C1562_=_C3721( C1562 C3721 ) C1562_=_C3740( C1562 C3740 ) C1562_=_C3775( C1562 C3775 ) C1562_=_C3776( C1562 C3776 ) \nC1562_=_C3777( C1562 C3777 ) C1562_=_C3778( C1562 C3778 ) C1562_=_C3779( C1562 C3779 ) C1562_=_C3780( C1562 C3780 ) C1562_=_C3781( C1562 C3781 ) C1647_=_C1652( C1647 C1652 ) \nC1647_=_C1656( C1647 C1656 ) C1647_=_C1787( C1647 C1787 ) C1647_=_C2244( C1647 C2244 ) C1647_=_C2377( C1647 C2377 ) C1647_=_C2648( C1647 C2648 ) C1647_=_C2818( C1647 C2818 ) \nC1647_=_C3042( C1647 C3042 ) C1647_=_C3390( C1647 C3390 ) C1647_=_C3473( C1647 C3473 ) C1647_=_C3521( C1647 C3521 ) C1647_=_C3537( C1647 C3537 ) C1647_=_C3721( C1647 C3721 ) \nC1647_=_C3740( C1647 C3740 ) C1647_=_C3775( C1647 C3775 ) C1647_=_C3776( C1647 C3776 ) C1647_=_C3777( C1647 C3777 ) C1647_=_C3778( C1647 C3778 ) C1647_=_C3779( C1647 C3779 ) \nC1647_=_C3780( C1647 C3780 ) C1647_=_C3781( C1647 C3781 ) C1652_=_C1656( C1652 C1656 ) C1652_=_C1740( C1652 C1740 ) C1652_=_C2437( C1652 C2437 ) C1652_=_C2829( C1652 C2829 ) \nC1652_=_C2956( C1652 C2956 ) C1652_=_C3029( C1652 C3029 ) C1652_=_C3112( C1652 C3112 ) C1652_=_C3211( C1652 C3211 ) C1652_=_C3302( C1652 C3302 ) C1652_=_C3465( C1652 C3465 ) \nC1652_=_C3480( C1652 C3480 ) C1652_=_C3529( C1652 C3529 ) C1652_=_C3780( C1652 C3780 ) C1652_=_C3795( C1652 C3795 ) C1652_=_C3801( C1652 C3801 ) C1652_=_C3861( C1652 C3861 ) \nC1652_=_C3942( C1652 C3942 ) C1652_=_C4011( C1652 C4011 ) C1652_=_C4021( C1652 C4021 ) C1652_=_C4033( C1652 C4033 ) C1652_=_C4045( C1652 C4045 ) C1652_=_C4046( C1652 C4046 ) \nC1656_=_C2008( C1656 C2008 ) C1656_=_C2317( C1656 C2317 ) C1656_=_C2384( C1656 C2384 ) C1656_=_C2668( C1656 C2668 ) C1656_=_C2716( C1656 C2716 ) C1656_=_C3052( C1656 C3052 ) \nC1656_=_C3398( C1656 C3398 ) C1656_=_C3481( C1656 C3481 ) C1656_=_C3530( C1656 C3530 ) C1656_=_C3547( C1656 C3547 ) C1656_=_C3559( C1656 C3559 ) C1656_=_C3729( C1656 C3729 ) \nC1656_=_C3753( C1656 C3753 ) C1656_=_C3761( C1656 C3761 ) C1656_=_C3804( C1656 C3804 ) C1656_=_C3813( C1656 C3813 ) C1656_=_C3946( C1656 C3946 ) C1656_=_C4034( C1656 C4034 ) \nC1656_=_C4045( C1656 C4045 ) C1656_=_C4048( C1656 C4048 ) C1656_=_C4073( C1656 C4073 ) C1740_=_C2437( C1740 C2437 ) C1740_=_C2829( C1740 C2829 ) C1740_=_C2956( C1740 C2956 ) \nC1740_=_C3029( C1740 C3029 ) C1740_=_C3112( C1740 C3112 ) C1740_=_C3211( C1740 C3211 ) C1740_=_C3302( C1740 C3302 ) C1740_=_C3465( C1740 C3465 ) C1740_=_C3480( C1740 C3480 ) \nC1740_=_C3529( C1740 C3529 ) C1740_=_C3780( C1740 C3780 ) C1740_=_C3795( C1740 C3795 ) C1740_=_C3801( C1740 C3801 ) C1740_=_C3861( C1740 C3861 ) C1740_=_C3942( C1740 C3942 ) \nC1740_=_C4011( C1740 C4011 ) C1740_=_C4021( C1740 C4021 ) C1740_=_C4033( C1740 C4033 ) C1740_=_C4045( C1740 C4045 ) C1740_=_C4046( C1740 C4046 ) C1787_=_C2244( C1787 C2244 ) \nC1787_=_C2377( C1787 C2377 ) C1787_=_C2648( C1787 C2648 ) C1787_=_C2818( C1787 C2818 ) C1787_=_C3042( C1787 C3042 ) C1787_=_C3390( C1787 C3390 ) C1787_=_C3473( C1787 C3473 ) \nC1787_=_C3521( C1787 C3521 ) C1787_=_C3537( C1787 C3537 ) C1787_=_C3721( C1787 C3721 ) C1787_=_C3740( C1787 C3740 ) C1787_=_C3775( C1787 C3775 ) C1787_=_C3776( C1787 C3776 ) \nC1787_=_C3777( C1787 C3777 ) C1787_=_C3778( C1787 C3778 ) C1787_=_C3779( C1787 C3779 ) C1787_=_C3780( C1787 C3780 ) C1787_=_C3781( C1787 C3781 ) C2008_=_C2317( C2008 C2317 ) \nC2008_=_C2384( C2008 C2384 ) C2008_=_C2668( C2008 C2668 ) C2008_=_C2716( C2008 C2716 ) C2008_=_C3052( C2008 C3052 ) C2008_=_C3398( C2008 C3398 ) C2008_=_C3481( C2008 C3481 ) \nC2008_=_C3530( C2008 C3530 ) C2008_=_C3547( C2008 C3547 ) C2008_=_C3559( C2008 C3559 ) C2008_=_C3729( C2008 C3729 ) C2008_=_C3753( C2008 C3753 ) C2008_=_C3761( C2008 C3761 ) \nC2008_=_C3804( C2008 C3804 ) C2008_=_C3813( C2008 C3813 ) C2008_=_C3946( C2008 C3946 ) C2008_=_C4034( C2008 C4034 ) C2008_=_C4045( C2008 C4045 ) C2008_=_C4048( C2008 C4048 ) \nC2008_=_C4073( C2008 C4073 ) C2244_=_C2377( C2244 C2377 ) C2244_=_C2648( C2244 C2648 ) C2244_=_C2818( C2244 C2818 ) C2244_=_C3042( C2244 C3042 ) C2244_=_C3390( C2244 C3390 ) \nC2244_=_C3473( C2244 C3473 ) C2244_=_C3521( C2244 C3521 ) C2244_=_C3537( C2244 C3537 ) C2244_=_C3721( C2244 C3721 ) C2244_=_C3740( C2244 C3740 ) C2244_=_C3775( C2244 C3775 ) \nC2244_=_C3776( C2244 C3776 ) C2244_=_C3777( C2244 C3777 ) C2244_=_C3778( C2244 C3778 ) C2244_=_C3779( C2244 C3779 ) C2244_=_C3780( C2244 C3780 ) C2244_=_C3781( C2244 C3781 ) \nC2317_=_C2384( C2317 C2384 ) C2317_=_C2668( C2317 C2668 ) C2317_=_C2716( C2317 C2716 ) C2317_=_C3052( C2317 C3052 ) C2317_=_C3398( C2317 C3398 ) C2317_=_C3481( C2317 C3481 ) \nC2317_=_C3530( C2317 C3530 ) C2317_=_C3547( C2317 C3547 ) C2317_=_C3559( C2317 C3559 ) C2317_=_C3729( C2317 C3729 ) C2317_=_C3753( C2317 C3753 ) C2317_=_C3761( C2317 C3761 ) \nC2317_=_C3804( C2317 C3804 ) C2317_=_C3813( C2317 C3813 ) C2317_=_C3946( C2317 C3946 ) C2317_=_C4034( C2317 C4034 ) C2317_=_C4045( C2317 C4045 ) C2317_=_C4048( C2317 C4048 ) \nC2317_=_C4073( C2317 C4073 ) C2377_=_C2384( C2377 C2384 ) C2377_=_C2648( C2377 C2648 ) C2377_=_C2818( C2377 C2818 ) C2377_=_C3042( C2377 C3042 ) C2377_=_C3390( C2377 C3390 ) \nC2377_=_C3473( C2377 C3473 ) C2377_=_C3521( C2377 C3521 ) C2377_=_C3537( C2377 C3537 ) C2377_=_C3721( C2377 C3721 ) C2377_=_C3740( C2377 C3740 ) C2377_=_C3775( C2377 C3775 ) \nC2377_=_C3776( C2377 C3776 ) C2377_=_C3777( C2377 C3777 ) C2377_=_C3778( C2377 C3778 ) C2377_=_C3779( C2377 C3779 ) C2377_=_C3780( C2377 C3780 ) C2377_=_C3781( C2377 C3781 ) \nC2384_=_C2668( C2384 C2668 ) C2384_=_C2716( C2384 C2716 ) C2384_=_C3052( C2384 C3052 ) C2384_=_C3398( C2384 C3398 ) C2384_=_C3481( C2384 C3481 ) C2384_=_C3530( C2384 C3530 ) \nC2384_=_C3547( C2384 C3547 ) C2384_=_C3559( C2384 C3559 ) C2384_=_C3729( C2384 C3729 ) C2384_=_C3753( C2384 C3753 ) C2384_=_C3761( C2384 C3761 ) C2384_=_C3804( C2384 C3804 ) \nC2384_=_C3813( C2384 C3813 ) C2384_=_C3946( C2384 C3946 ) C2384_=_C4034( C2384 C4034 ) C2384_=_C4045( C2384 C4045 ) C2384_=_C4048( C2384 C4048 ) C2384_=_C4073( C2384 C4073 ) \nC2437_=_C2829( C2437 C2829 ) C2437_=_C2956( C2437 C2956 ) C2437_=_C3029( C2437 C3029 ) C2437_=_C3112(</w:t>
      </w:r>
    </w:p>
    <w:p>
      <w:pPr>
        <w:pStyle w:val="PreformattedText"/>
        <w:bidi w:val="0"/>
        <w:spacing w:before="0" w:after="0"/>
        <w:jc w:val="left"/>
        <w:rPr/>
      </w:pPr>
      <w:r>
        <w:rPr/>
        <w:t xml:space="preserve"> </w:t>
      </w:r>
      <w:r>
        <w:rPr/>
        <w:t>C2437 C3112 ) C2437_=_C3211( C2437 C3211 ) C2437_=_C3302( C2437 C3302 ) \nC2437_=_C3465( C2437 C3465 ) C2437_=_C3480( C2437 C3480 ) C2437_=_C3529( C2437 C3529 ) C2437_=_C3780( C2437 C3780 ) C2437_=_C3795( C2437 C3795 ) C2437_=_C3801( C2437 C3801 ) \nC2437_=_C3861( C2437 C3861 ) C2437_=_C3942( C2437 C3942 ) C2437_=_C4011( C2437 C4011 ) C2437_=_C4021( C2437 C4021 ) C2437_=_C4033( C2437 C4033 ) C2437_=_C4045( C2437 C4045 ) \nC2437_=_C4046( C2437 C4046 ) C2648_=_C2818( C2648 C2818 ) C2648_=_C3042( C2648 C3042 ) C2648_=_C3390( C2648 C3390 ) C2648_=_C3473( C2648 C3473 ) C2648_=_C3521( C2648 C3521 ) \nC2648_=_C3537( C2648 C3537 ) C2648_=_C3721( C2648 C3721 ) C2648_=_C3740( C2648 C3740 ) C2648_=_C3775( C2648 C3775 ) C2648_=_C3776( C2648 C3776 ) C2648_=_C3777( C2648 C3777 ) \nC2648_=_C3778( C2648 C3778 ) C2648_=_C3779( C2648 C3779 ) C2648_=_C3780( C2648 C3780 ) C2648_=_C3781( C2648 C3781 ) C2668_=_C2716( C2668 C2716 ) C2668_=_C3052( C2668 C3052 ) \nC2668_=_C3398( C2668 C3398 ) C2668_=_C3481( C2668 C3481 ) C2668_=_C3530( C2668 C3530 ) C2668_=_C3547( C2668 C3547 ) C2668_=_C3559( C2668 C3559 ) C2668_=_C3729( C2668 C3729 ) \nC2668_=_C3753( C2668 C3753 ) C2668_=_C3761( C2668 C3761 ) C2668_=_C3804( C2668 C3804 ) C2668_=_C3813( C2668 C3813 ) C2668_=_C3946( C2668 C3946 ) C2668_=_C4034( C2668 C4034 ) \nC2668_=_C4045( C2668 C4045 ) C2668_=_C4048( C2668 C4048 ) C2668_=_C4073( C2668 C4073 ) C2716_=_C3052( C2716 C3052 ) C2716_=_C3398( C2716 C3398 ) C2716_=_C3481( C2716 C3481 ) \nC2716_=_C3530( C2716 C3530 ) C2716_=_C3547( C2716 C3547 ) C2716_=_C3559( C2716 C3559 ) C2716_=_C3729( C2716 C3729 ) C2716_=_C3753( C2716 C3753 ) C2716_=_C3761( C2716 C3761 ) \nC2716_=_C3804( C2716 C3804 ) C2716_=_C3813( C2716 C3813 ) C2716_=_C3946( C2716 C3946 ) C2716_=_C4034( C2716 C4034 ) C2716_=_C4045( C2716 C4045 ) C2716_=_C4048( C2716 C4048 ) \nC2716_=_C4073( C2716 C4073 ) C2818_=_C2829( C2818 C2829 ) C2818_=_C3042( C2818 C3042 ) C2818_=_C3390( C2818 C3390 ) C2818_=_C3473( C2818 C3473 ) C2818_=_C3521( C2818 C3521 ) \nC2818_=_C3537( C2818 C3537 ) C2818_=_C3721( C2818 C3721 ) C2818_=_C3740( C2818 C3740 ) C2818_=_C3775( C2818 C3775 ) C2818_=_C3776( C2818 C3776 ) C2818_=_C3777( C2818 C3777 ) \nC2818_=_C3778( C2818 C3778 ) C2818_=_C3779( C2818 C3779 ) C2818_=_C3780( C2818 C3780 ) C2818_=_C3781( C2818 C3781 ) C2829_=_C2956( C2829 C2956 ) C2829_=_C3029( C2829 C3029 ) \nC2829_=_C3112( C2829 C3112 ) C2829_=_C3211( C2829 C3211 ) C2829_=_C3302( C2829 C3302 ) C2829_=_C3465( C2829 C3465 ) C2829_=_C3480( C2829 C3480 ) C2829_=_C3529( C2829 C3529 ) \nC2829_=_C3780( C2829 C3780 ) C2829_=_C3795( C2829 C3795 ) C2829_=_C3801( C2829 C3801 ) C2829_=_C3861( C2829 C3861 ) C2829_=_C3942( C2829 C3942 ) C2829_=_C4011( C2829 C4011 ) \nC2829_=_C4021( C2829 C4021 ) C2829_=_C4033( C2829 C4033 ) C2829_=_C4045( C2829 C4045 ) C2829_=_C4046( C2829 C4046 ) C2956_=_C3029( C2956 C3029 ) C2956_=_C3112( C2956 C3112 ) \nC2956_=_C3211( C2956 C3211 ) C2956_=_C3302( C2956 C3302 ) C2956_=_C3465( C2956 C3465 ) C2956_=_C3480( C2956 C3480 ) C2956_=_C3529( C2956 C3529 ) C2956_=_C3780( C2956 C3780 ) \nC2956_=_C3795( C2956 C3795 ) C2956_=_C3801( C2956 C3801 ) C2956_=_C3861( C2956 C3861 ) C2956_=_C3942( C2956 C3942 ) C2956_=_C4011( C2956 C4011 ) C2956_=_C4021( C2956 C4021 ) \nC2956_=_C4033( C2956 C4033 ) C2956_=_C4045( C2956 C4045 ) C2956_=_C4046( C2956 C4046 ) C3029_=_C3112( C3029 C3112 ) C3029_=_C3211( C3029 C3211 ) C3029_=_C3302( C3029 C3302 ) \nC3029_=_C3465( C3029 C3465 ) C3029_=_C3480( C3029 C3480 ) C3029_=_C3529( C3029 C3529 ) C3029_=_C3780( C3029 C3780 ) C3029_=_C3795( C3029 C3795 ) C3029_=_C3801( C3029 C3801 ) \nC3029_=_C3861( C3029 C3861 ) C3029_=_C3942( C3029 C3942 ) C3029_=_C4011( C3029 C4011 ) C3029_=_C4021( C3029 C4021 ) C3029_=_C4033( C3029 C4033 ) C3029_=_C4045( C3029 C4045 ) \nC3029_=_C4046( C3029 C4046 ) C3042_=_C3052( C3042 C3052 ) C3042_=_C3390( C3042 C3390 ) C3042_=_C3473( C3042 C3473 ) C3042_=_C3521( C3042 C3521 ) C3042_=_C3537( C3042 C3537 ) \nC3042_=_C3721( C3042 C3721 ) C3042_=_C3740( C3042 C3740 ) C3042_=_C3775( C3042 C3775 ) C3042_=_C3776( C3042 C3776 ) C3042_=_C3777( C3042 C3777 ) C3042_=_C3778( C3042 C3778 ) \nC3042_=_C3779( C3042 C3779 ) C3042_=_C3780( C3042 C3780 ) C3042_=_C3781( C3042 C3781 ) C3052_=_C3398( C3052 C3398 ) C3052_=_C3481( C3052 C3481 ) C3052_=_C3530( C3052 C3530 ) \nC3052_=_C3547( C3052 C3547 ) C3052_=_C3559( C3052 C3559 ) C3052_=_C3729( C3052 C3729 ) C3052_=_C3753( C3052 C3753 ) C3052_=_C3761( C3052 C3761 ) C3052_=_C3804( C3052 C3804 ) \nC3052_=_C3813( C3052 C3813 ) C3052_=_C3946( C3052 C3946 ) C3052_=_C4034( C3052 C4034 ) C3052_=_C4045( C3052 C4045 ) C3052_=_C4048( C3052 C4048 ) C3052_=_C4073( C3052 C4073 ) \nC3112_=_C3211( C3112 C3211 ) C3112_=_C3302( C3112 C3302 ) C3112_=_C3465( C3112 C3465 ) C3112_=_C3480( C3112 C3480 ) C3112_=_C3529( C3112 C3529 ) C3112_=_C3780( C3112 C3780 ) \nC3112_=_C3795( C3112 C3795 ) C3112_=_C3801( C3112 C3801 ) C3112_=_C3861( C3112 C3861 ) C3112_=_C3942( C3112 C3942 ) C3112_=_C4011( C3112 C4011 ) C3112_=_C4021( C3112 C4021 ) \nC3112_=_C4033( C3112 C4033 ) C3112_=_C4045( C3112 C4045 ) C3112_=_C4046( C3112 C4046 ) C3211_=_C3302( C3211 C3302 ) C3211_=_C3465( C3211 C3465 ) C3211_=_C3480( C3211 C3480 ) \nC3211_=_C3529( C3211 C3529 ) C3211_=_C3780( C3211 C3780 ) C3211_=_C3795( C3211 C3795 ) C3211_=_C3801( C3211 C3801 ) C3211_=_C3861( C3211 C3861 ) C3211_=_C3942( C3211 C3942 ) \nC3211_=_C4011( C3211 C4011 ) C3211_=_C4021( C3211 C4021 ) C3211_=_C4033( C3211 C4033 ) C3211_=_C4045( C3211 C4045 ) C3211_=_C4046( C3211 C4046 ) C3302_=_C3465( C3302 C3465 ) \nC3302_=_C3480( C3302 C3480 ) C3302_=_C3529( C3302 C3529 ) C3302_=_C3780( C3302 C3780 ) C3302_=_C3795( C3302 C3795 ) C3302_=_C3801( C3302 C3801 ) C3302_=_C3861( C3302 C3861 ) \nC3302_=_C3942( C3302 C3942 ) C3302_=_C4011( C3302 C4011 ) C3302_=_C4021( C3302 C4021 ) C3302_=_C4033( C3302 C4033 ) C3302_=_C4045( C3302 C4045 ) C3302_=_C4046( C3302 C4046 ) \nC3390_=_C3398( C3390 C3398 ) C3390_=_C3473( C3390 C3473 ) C3390_=_C3521( C3390 C3521 ) C3390_=_C3537( C3390 C3537 ) C3390_=_C3721( C3390 C3721 ) C3390_=_C3740( C3390 C3740 ) \nC3390_=_C3775( C3390 C3775 ) C3390_=_C3776( C3390 C3776 ) C3390_=_C3777( C3390 C3777 ) C3390_=_C3778( C3390 C3778 ) C3390_=_C3779( C3390 C3779 ) C3390_=_C3780( C3390 C3780 ) \nC3390_=_C3781( C3390 C3781 ) C3398_=_C3481( C3398 C3481 ) C3398_=_C3530( C3398 C3530 ) C3398_=_C3547( C3398 C3547 ) C3398_=_C3559( C3398 C3559 ) C3398_=_C3729( C3398 C3729 ) \nC3398_=_C3753( C3398 C3753 ) C3398_=_C3761( C3398 C3761 ) C3398_=_C3804( C3398 C3804 ) C3398_=_C3813( C3398 C3813 ) C3398_=_C3946( C3398 C3946 ) C3398_=_C4034( C3398 C4034 ) \nC3398_=_C4045( C3398 C4045 ) C3398_=_C4048( C3398 C4048 ) C3398_=_C4073( C3398 C4073 ) C3465_=_C3480( C3465 C3480 ) C3465_=_C3529( C3465 C3529 ) C3465_=_C3780( C3465 C3780 ) \nC3465_=_C3795( C3465 C3795 ) C3465_=_C3801( C3465 C3801 ) C3465_=_C3861( C3465 C3861 ) C3465_=_C3942( C3465 C3942 ) C3465_=_C4011( C3465 C4011 ) C3465_=_C4021( C3465 C4021 ) \nC3465_=_C4033( C3465 C4033 ) C3465_=_C4045( C3465 C4045 ) C3465_=_C4046( C3465 C4046 ) C3473_=_C3480( C3473 C3480 ) C3473_=_C3481( C3473 C3481 ) C3473_=_C3521( C3473 C3521 ) \nC3473_=_C3537( C3473 C3537 ) C3473_=_C3721( C3473 C3721 ) C3473_=_C3740( C3473 C3740 ) C3473_=_C3775( C3473 C3775 ) C3473_=_C3776( C3473 C3776 ) C3473_=_C3777( C3473 C3777 ) \nC3473_=_C3778( C3473 C3778 ) C3473_=_C3779( C3473 C3779 ) C3473_=_C3780( C3473 C3780 ) C3473_=_C3781( C3473 C3781 ) C3480_=_C3481( C3480 C3481 ) C3480_=_C3529( C3480 C3529 ) \nC3480_=_C3780( C3480 C3780 ) C3480_=_C3795( C3480 C3795 ) C3480_=_C3801( C3480 C3801 ) C3480_=_C3861( C3480 C3861 ) C3480_=_C3942( C3480 C3942 ) C3480_=_C4011( C3480 C4011 ) \nC3480_=_C4021( C3480 C4021 ) C3480_=_C4033( C3480 C4033 ) C3480_=_C4045( C3480 C4045 ) C3480_=_C4046( C3480 C4046 ) C3481_=_C3530( C3481 C3530 ) C3481_=_C3547( C3481 C3547 ) \nC3481_=_C3559( C3481 C3559 ) C3481_=_C3729( C3481 C3729 ) C3481_=_C3753( C3481 C3753 ) C3481_=_C3761( C3481 C3761 ) C3481_=_C3804( C3481 C3804 ) C3481_=_C3813( C3481 C3813 ) \nC3481_=_C3946( C3481 C3946 ) C3481_=_C4034( C3481 C4034 ) C3481_=_C4045( C3481 C4045 ) C3481_=_C4048( C3481 C4048 ) C3481_=_C4073( C3481 C4073 ) C3521_=_C3529( C3521 C3529 ) \nC3521_=_C3530( C3521 C3530 ) C3521_=_C3537( C3521 C3537 ) C3521_=_C3721( C3521 C3721 ) C3521_=_C3740( C3521 C3740 ) C3521_=_C3775( C3521 C3775 ) C3521_=_C3776( C3521 C3776 ) \nC3521_=_C3777( C3521 C3777 ) C3521_=_C3778( C3521 C3778 ) C3521_=_C3779( C3521 C3779 ) C3521_=_C3780( C3521 C3780 ) C3521_=_C3781( C3521 C3781 ) C3529_=_C3530( C3529 C3530 ) \nC3529_=_C3780( C3529 C3780 ) C3529_=_C3795( C3529 C3795 ) C3529_=_C3801( C3529 C3801 ) C3529_=_C3861( C3529 C3861 ) C3529_=_C3942( C3529 C3942 ) C3529_=_C4011( C3529 C4011 ) \nC3529_=_C4021( C3529 C4021 ) C3529_=_C4033( C3529 C4033 ) C3529_=_C4045( C3529 C4045 ) C3529_=_C4046( C3529 C4046 ) C3530_=_C3547( C3530 C3547 ) C3530_=_C3559( C3530 C3559 ) \nC3530_=_C3729( C3530 C3729 ) C3530_=_C3753( C3530 C3753 ) C3530_=_C3761( C3530 C3761 ) C3530_=_C3804( C3530 C3804 ) C3530_=_C3813( C3530 C3813 ) C3530_=_C3946( C3530 C3946 ) \nC3530_=_C4034( C3530 C4034 ) C3530_=_C4045( C3530 C4045 ) C3530_=_C4048( C3530 C4048 ) C3530_=_C4073( C3530 C4073 ) C3537_=_C3547( C3537 C3547 ) C3537_=_C3721( C3537 C3721 ) \nC3537_=_C3740( C3537 C3740 ) C3537_=_C3775( C3537 C3775 ) C3537_=_C3776( C3537 C3776 ) C3537_=_C3777( C3537 C3777 ) C3537_=_C3778( C3537 C3778 ) C3537_=_C3779( C3537 C3779 ) \nC3537_=_C3780( C3537 C3780 ) C3537_=_C3781( C3537 C3781 ) C3547_=_C3559( C3547 C3559 ) C3547_=_C3729( C3547 C3729 ) C3547_=_C3753( C3547 C3753 ) C3547_=_C3761( C3547 C3761 ) \nC3547_=_C3804( C3547 C3804 ) C3547_=_C3813( C3547 C3813 ) C3547_=_C3946( C3547 C3946 ) C3547_=_C4034( C3547 C4034 ) C3547_=_C4045( C3547 C4045 ) C3547_=_C4048( C3547 C4048 ) \nC3547_=_C4073( C3547 C4073 ) C3559_=_C3729( C3559 C3729 ) C3559_=_C3753( C3559 C3753 ) C3559_=_C3761( C3559 C3761 ) C3559_=_C3804( C3559 C3804 ) C3559_=_C3813(</w:t>
      </w:r>
    </w:p>
    <w:p>
      <w:pPr>
        <w:pStyle w:val="PreformattedText"/>
        <w:bidi w:val="0"/>
        <w:spacing w:before="0" w:after="0"/>
        <w:jc w:val="left"/>
        <w:rPr/>
      </w:pPr>
      <w:r>
        <w:rPr/>
        <w:t xml:space="preserve"> </w:t>
      </w:r>
      <w:r>
        <w:rPr/>
        <w:t>C3559 C3813 ) \nC3559_=_C3946( C3559 C3946 ) C3559_=_C4034( C3559 C4034 ) C3559_=_C4045( C3559 C4045 ) C3559_=_C4048( C3559 C4048 ) C3559_=_C4073( C3559 C4073 ) C3721_=_C3729( C3721 C3729 ) \nC3721_=_C3740( C3721 C3740 ) C3721_=_C3775( C3721 C3775 ) C3721_=_C3776( C3721 C3776 ) C3721_=_C3777( C3721 C3777 ) C3721_=_C3778( C3721 C3778 ) C3721_=_C3779( C3721 C3779 ) \nC3721_=_C3780( C3721 C3780 ) C3721_=_C3781( C3721 C3781 ) C3729_=_C3753( C3729 C3753 ) C3729_=_C3761( C3729 C3761 ) C3729_=_C3804( C3729 C3804 ) C3729_=_C3813( C3729 C3813 ) \nC3729_=_C3946( C3729 C3946 ) C3729_=_C4034( C3729 C4034 ) C3729_=_C4045( C3729 C4045 ) C3729_=_C4048( C3729 C4048 ) C3729_=_C4073( C3729 C4073 ) C3740_=_C3753( C3740 C3753 ) \nC3740_=_C3775( C3740 C3775 ) C3740_=_C3776( C3740 C3776 ) C3740_=_C3777( C3740 C3777 ) C3740_=_C3778( C3740 C3778 ) C3740_=_C3779( C3740 C3779 ) C3740_=_C3780( C3740 C3780 ) \nC3740_=_C3781( C3740 C3781 ) C3753_=_C3761( C3753 C3761 ) C3753_=_C3804( C3753 C3804 ) C3753_=_C3813( C3753 C3813 ) C3753_=_C3946( C3753 C3946 ) C3753_=_C4034( C3753 C4034 ) \nC3753_=_C4045( C3753 C4045 ) C3753_=_C4048( C3753 C4048 ) C3753_=_C4073( C3753 C4073 ) C3761_=_C3804( C3761 C3804 ) C3761_=_C3813( C3761 C3813 ) C3761_=_C3946( C3761 C3946 ) \nC3761_=_C4034( C3761 C4034 ) C3761_=_C4045( C3761 C4045 ) C3761_=_C4048( C3761 C4048 ) C3761_=_C4073( C3761 C4073 ) C3775_=_C3776( C3775 C3776 ) C3775_=_C3777( C3775 C3777 ) \nC3775_=_C3778( C3775 C3778 ) C3775_=_C3779( C3775 C3779 ) C3775_=_C3780( C3775 C3780 ) C3775_=_C3781( C3775 C3781 ) C3775_=_C3801( C3775 C3801 ) C3775_=_C3804( C3775 C3804 ) \nC3776_=_C3777( C3776 C3777 ) C3776_=_C3778( C3776 C3778 ) C3776_=_C3779( C3776 C3779 ) C3776_=_C3780( C3776 C3780 ) C3776_=_C3781( C3776 C3781 ) C3777_=_C3778( C3777 C3778 ) \nC3777_=_C3779( C3777 C3779 ) C3777_=_C3780( C3777 C3780 ) C3777_=_C3781( C3777 C3781 ) C3777_=_C3942( C3777 C3942 ) C3777_=_C3946( C3777 C3946 ) C3778_=_C3779( C3778 C3779 ) \nC3778_=_C3780( C3778 C3780 ) C3778_=_C3781( C3778 C3781 ) C3778_=_C4033( C3778 C4033 ) C3778_=_C4034( C3778 C4034 ) C3779_=_C3780( C3779 C3780 ) C3779_=_C3781( C3779 C3781 ) \nC3780_=_C3781( C3780 C3781 ) C3780_=_C3795( C3780 C3795 ) C3780_=_C3801( C3780 C3801 ) C3780_=_C3861( C3780 C3861 ) C3780_=_C3942( C3780 C3942 ) C3780_=_C4011( C3780 C4011 ) \nC3780_=_C4021( C3780 C4021 ) C3780_=_C4033( C3780 C4033 ) C3780_=_C4045( C3780 C4045 ) C3780_=_C4046( C3780 C4046 ) C3781_=_C4073( C3781 C4073 ) C3795_=_C3801( C3795 C3801 ) \nC3795_=_C3861( C3795 C3861 ) C3795_=_C3942( C3795 C3942 ) C3795_=_C4011( C3795 C4011 ) C3795_=_C4021( C3795 C4021 ) C3795_=_C4033( C3795 C4033 ) C3795_=_C4045( C3795 C4045 ) \nC3795_=_C4046( C3795 C4046 ) C3801_=_C3804( C3801 C3804 ) C3801_=_C3861( C3801 C3861 ) C3801_=_C3942( C3801 C3942 ) C3801_=_C4011( C3801 C4011 ) C3801_=_C4021( C3801 C4021 ) \nC3801_=_C4033( C3801 C4033 ) C3801_=_C4045( C3801 C4045 ) C3801_=_C4046( C3801 C4046 ) C3804_=_C3813( C3804 C3813 ) C3804_=_C3946( C3804 C3946 ) C3804_=_C4034( C3804 C4034 ) \nC3804_=_C4045( C3804 C4045 ) C3804_=_C4048( C3804 C4048 ) C3804_=_C4073( C3804 C4073 ) C3813_=_C3946( C3813 C3946 ) C3813_=_C4034( C3813 C4034 ) C3813_=_C4045( C3813 C4045 ) \nC3813_=_C4048( C3813 C4048 ) C3813_=_C4073( C3813 C4073 ) C3861_=_C3942( C3861 C3942 ) C3861_=_C4011( C3861 C4011 ) C3861_=_C4021( C3861 C4021 ) C3861_=_C4033( C3861 C4033 ) \nC3861_=_C4045( C3861 C4045 ) C3861_=_C4046( C3861 C4046 ) C3942_=_C3946( C3942 C3946 ) C3942_=_C4011( C3942 C4011 ) C3942_=_C4021( C3942 C4021 ) C3942_=_C4033( C3942 C4033 ) \nC3942_=_C4045( C3942 C4045 ) C3942_=_C4046( C3942 C4046 ) C3946_=_C4034( C3946 C4034 ) C3946_=_C4045( C3946 C4045 ) C3946_=_C4048( C3946 C4048 ) C3946_=_C4073( C3946 C4073 ) \nC4011_=_C4021( C4011 C4021 ) C4011_=_C4033( C4011 C4033 ) C4011_=_C4045( C4011 C4045 ) C4011_=_C4046( C4011 C4046 ) C4021_=_C4033( C4021 C4033 ) C4021_=_C4045( C4021 C4045 ) \nC4021_=_C4046( C4021 C4046 ) C4033_=_C4034( C4033 C4034 ) C4033_=_C4045( C4033 C4045 ) C4033_=_C4046( C4033 C4046 ) C4034_=_C4045( C4034 C4045 ) C4034_=_C4048( C4034 C4048 ) \nC4034_=_C4073( C4034 C4073 ) C4045_=_C4046( C4045 C4046 ) C4045_=_C4048( C4045 C4048 ) C4045_=_C4073( C4045 C4073 ) C4048_=_C4073( C4048 C4073 ) "];89-&gt;119[label="95: C518 C639 C654 C660 C663 \nC717 C763 C925 C1016 C1096 C1237 \nC1238 C1239 C1240 C1241 C1242 C1243 \nC1244 C1245 C1246 C1247 C1248 C1250 \nC1251 C1252 C1253 C1254 C1255 C1256 \nC1257 C1259 C1261 C1326 C1333 C1562 \nC1647 C1652 C1656 C1740 C1787 C2008 \nC2244 C2317 C2377 C2384 C2437 C2648 \nC2668 C2716 C2818 C2829 C2956 C3029 \nC3042 C3052 C3112 C3211 C3302 C3390 \nC3398 C3465 C3473 C3480 C3481 C3521 \nC3529 C3530 C3537 C3547 C3559 C3721 \nC3729 C3740 C3753 C3761 C3775 C3776 \nC3777 C3778 C3779 C3781 C3795 C3801 \nC3804 C3813 C3861 C3942 C3946 C4011 \nC4021 C4033 C4034 C4046 C4048 C4073 \n1142: C518_=_C660 ,C518_=_C717 ,C518_=_C1652 ,C518_=_C1740 ,C518_=_C2437 ,\nC518_=_C2829 ,C518_=_C2956 ,C518_=_C3029 ,C518_=_C3112 ,C518_=_C3211 ,C518_=_C3302 ,\nC518_=_C3465 ,C518_=_C3480 ,C518_=_C3529 ,C518_=_C3795 ,C518_=_C3801 ,C518_=_C3861 ,\nC518_=_C3942 ,C518_=_C4011 ,C518_=_C4021 ,C518_=_C4033 ,C518_=_C4046 ,C639_=_C654 ,\nC639_=_C660 ,C639_=_C663 ,C639_=_C1096 ,C639_=_C1237 ,C639_=_C1238 ,C639_=_C1239 ,\nC639_=_C1240 ,C639_=_C1241 ,C639_=_C1242 ,C639_=_C1243 ,C639_=_C1244 ,C639_=_C1245 ,\nC639_=_C1246 ,C639_=_C1247 ,C639_=_C1248 ,C639_=_C1250 ,C639_=_C1251 ,C639_=_C1252 ,\nC639_=_C1253 ,C639_=_C1254 ,C639_=_C1255 ,C639_=_C1256 ,C639_=_C1257 ,C639_=_C1259 ,\nC639_=_C1261 ,C654_=_C660 ,C654_=_C663 ,C654_=_C763 ,C654_=_C1016 ,C654_=_C1326 ,\nC654_=_C1562 ,C654_=_C1647 ,C654_=_C1787 ,C654_=_C2244 ,C654_=_C2377 ,C654_=_C2648 ,\nC654_=_C2818 ,C654_=_C3042 ,C654_=_C3390 ,C654_=_C3473 ,C654_=_C3521 ,C654_=_C3537 ,\nC654_=_C3721 ,C654_=_C3740 ,C654_=_C3775 ,C654_=_C3776 ,C654_=_C3777 ,C654_=_C3778 ,\nC654_=_C3779 ,C654_=_C3781 ,C660_=_C663 ,C660_=_C717 ,C660_=_C1652 ,C660_=_C1740 ,\nC660_=_C2437 ,C660_=_C2829 ,C660_=_C2956 ,C660_=_C3029 ,C660_=_C3112 ,C660_=_C3211 ,\nC660_=_C3302 ,C660_=_C3465 ,C660_=_C3480 ,C660_=_C3529 ,C660_=_C3795 ,C660_=_C3801 ,\nC660_=_C3861 ,C660_=_C3942 ,C660_=_C4011 ,C660_=_C4021 ,C660_=_C4033 ,C660_=_C4046 ,\nC663_=_C925 ,C663_=_C1333 ,C663_=_C1656 ,C663_=_C2008 ,C663_=_C2317 ,C663_=_C2384 ,\nC663_=_C2668 ,C663_=_C2716 ,C663_=_C3052 ,C663_=_C3398 ,C663_=_C3481 ,C663_=_C3530 ,\nC663_=_C3547 ,C663_=_C3559 ,C663_=_C3729 ,C663_=_C3753 ,C663_=_C3761 ,C663_=_C3804 ,\nC663_=_C3813 ,C663_=_C3946 ,C663_=_C4034 ,C663_=_C4048 ,C663_=_C4073 ,C717_=_C1652 ,\nC717_=_C1740 ,C717_=_C2437 ,C717_=_C2829 ,C717_=_C2956 ,C717_=_C3029 ,C717_=_C3112 ,\nC717_=_C3211 ,C717_=_C3302 ,C717_=_C3465 ,C717_=_C3480 ,C717_=_C3529 ,C717_=_C3795 ,\nC717_=_C3801 ,C717_=_C3861 ,C717_=_C3942 ,C717_=_C4011 ,C717_=_C4021 ,C717_=_C4033 ,\nC717_=_C4046 ,C763_=_C1016 ,C763_=_C1326 ,C763_=_C1562 ,C763_=_C1647 ,C763_=_C1787 ,\nC763_=_C2244 ,C763_=_C2377 ,C763_=_C2648 ,C763_=_C2818 ,C763_=_C3042 ,C763_=_C3390 ,\nC763_=_C3473 ,C763_=_C3521 ,C763_=_C3537 ,C763_=_C3721 ,C763_=_C3740 ,C763_=_C3775 ,\nC763_=_C3776 ,C763_=_C3777 ,C763_=_C3778 ,C763_=_C3779 ,C763_=_C3781 ,C925_=_C1333 ,\nC925_=_C1656 ,C925_=_C2008 ,C925_=_C2317 ,C925_=_C2384 ,C925_=_C2668 ,C925_=_C2716 ,\nC925_=_C3052 ,C925_=_C3398 ,C925_=_C3481 ,C925_=_C3530 ,C925_=_C3547 ,C925_=_C3559 ,\nC925_=_C3729 ,C925_=_C3753 ,C925_=_C3761 ,C925_=_C3804 ,C925_=_C3813 ,C925_=_C3946 ,\nC925_=_C4034 ,C925_=_C4048 ,C925_=_C4073 ,C1016_=_C1326 ,C1016_=_C1562 ,C1016_=_C1647 ,\nC1016_=_C1787 ,C1016_=_C2244 ,C1016_=_C2377 ,C1016_=_C2648 ,C1016_=_C2818 ,C1016_=_C3042 ,\nC1016_=_C3390 ,C1016_=_C3473 ,C1016_=_C3521 ,C1016_=_C3537 ,C1016_=_C3721 ,C1016_=_C3740 ,\nC1016_=_C3775 ,C1016_=_C3776 ,C1016_=_C3777 ,C1016_=_C3778 ,C1016_=_C3779 ,C1016_=_C3781 ,\nC1096_=_C1237 ,C1096_=_C1238 ,C1096_=_C1239 ,C1096_=_C1240 ,C1096_=_C1241 ,C1096_=_C1242 ,\nC1096_=_C1243 ,C1096_=_C1244 ,C1096_=_C1245 ,C1096_=_C1246 ,C1096_=_C1247 ,C1096_=_C1248 ,\nC1096_=_C1250 ,C1096_=_C1251 ,C1096_=_C1252 ,C1096_=_C1253 ,C1096_=_C1254 ,C1096_=_C1255 ,\nC1096_=_C1256 ,C1096_=_C1257 ,C1096_=_C1259 ,C1096_=_C1261 ,C1237_=_C1238 ,C1237_=_C1239 ,\nC1237_=_C1240 ,C1237_=_C1241 ,C1237_=_C1242 ,C1237_=_C1243 ,C1237_=_C1244 ,C1237_=_C1245 ,\nC1237_=_C1246 ,C1237_=_C1247 ,C1237_=_C1248 ,C1237_=_C1250 ,C1237_=_C1251 ,C1237_=_C1252 ,\nC1237_=_C1253 ,C1237_=_C1254 ,C1237_=_C1255 ,C1237_=_C1256 ,C1237_=_C1257 ,C1237_=_C1259 ,\nC1237_=_C1261 ,C1237_=_C1647 ,C1237_=_C1652 ,C1237_=_C1656 ,C1238_=_C1239 ,C1238_=_C1240 ,\nC1238_=_C1241 ,C1238_=_C1242 ,C1238_=_C1243 ,C1238_=_C1244 ,C1238_=_C1245 ,C1238_=_C1246 ,\nC1238_=_C1247 ,C1238_=_C1248 ,C1238_=_C1250 ,C1238_=_C1251 ,C1238_=_C1252 ,C1238_=_C1253 ,\nC1238_=_C1254 ,C1238_=_C1255 ,C1238_=_C1256 ,C1238_=_C1257 ,C1238_=_C1259 ,C1238_=_C1261 ,\nC1239_=_C1240 ,C1239_=_C1241 ,C1239_=_C1242 ,C1239_=_C1243 ,C1239_=_C1244 ,C1239_=_C1245 ,\nC1239_=_C1246 ,C1239_=_C1247 ,C1239_=_C1248 ,C1239_=_C1250 ,C1239_=_C1251 ,C1239_=_C1252 ,\nC1239_=_C1253 ,C1239_=_C1254 ,C1239_=_C1255 ,C1239_=_C1256 ,C1239_=_C1257 ,C1239_=_C1259 ,\nC1239_=_C1261 ,C1239_=_C1740 ,C1240_=_C1241 ,C1240_=_C1242 ,C1240_=_C1243 ,C1240_=_C1244 ,\nC1240_=_C1245 ,C1240_=_C1246 ,C1240_=_C1247 ,C1240_=_C1248 ,C1240_=_C1250 ,C1240_=_C1251 ,\nC1240_=_C1252 ,C1240_=_C1253 ,C1240_=_C1254 ,C1240_=_C1255 ,C1240_=_C1256 ,C1240_=_C1257 ,\nC1240_=_C1259 ,C1240_=_C1261 ,C1240_=_C2437 ,C1241_=_C1242 ,C1241_=_C1243 ,C1241_=_C1244 ,\nC1241_=_C1245 ,C1241_=_C1246 ,C1241_=_C1247 ,C1241_=_C1248 ,C1241_=_C1250 ,C1241_=_C1251 ,\nC1241_=_C1252 ,C1241_=_C1253 ,C1241_=_C1254 ,C1241_=_C1255 ,C1241_=_C1256 ,C1241_=_C1257 ,\nC1241_=_C1259 ,C1241_=_C1261 ,C1242_=_C1243 ,C1242_=_C1244 ,C1242_=_C1245 ,C1242_=_C1246 ,\nC1242_=_C1247 ,C1242_=_C1248 ,C1242_=_C1250 ,C1242_=_C1251 ,C1242_=_C1252 ,C1242_=_C1253 ,\nC1242_=_C1254 ,C1242_=_C1255 ,C1242_=_C1256 ,C1242_=_C1257 ,C1242_=_C1259 ,C1242_=_C1261 ,\nC1242_=_C2818 ,C1242_=_C2829 ,C1243_=_C1244</w:t>
      </w:r>
    </w:p>
    <w:p>
      <w:pPr>
        <w:pStyle w:val="PreformattedText"/>
        <w:bidi w:val="0"/>
        <w:spacing w:before="0" w:after="0"/>
        <w:jc w:val="left"/>
        <w:rPr/>
      </w:pPr>
      <w:r>
        <w:rPr/>
        <w:t xml:space="preserve"> </w:t>
      </w:r>
      <w:r>
        <w:rPr/>
        <w:t>,C1243_=_C1245 ,C1243_=_C1246 ,C1243_=_C1247 ,\nC1243_=_C1248 ,C1243_=_C1250 ,C1243_=_C1251 ,C1243_=_C1252 ,C1243_=_C1253 ,C1243_=_C1254 ,\nC1243_=_C1255 ,C1243_=_C1256 ,C1243_=_C1257 ,C1243_=_C1259 ,C1243_=_C1261 ,C1243_=_C3029 ,\nC1244_=_C1245 ,C1244_=_C1246 ,C1244_=_C1247 ,C1244_=_C1248 ,C1244_=_C1250 ,C1244_=_C1251 ,\nC1244_=_C1252 ,C1244_=_C1253 ,C1244_=_C1254 ,C1244_=_C1255 ,C1244_=_C1256 ,C1244_=_C1257 ,\nC1244_=_C1259 ,C1244_=_C1261 ,C1245_=_C1246 ,C1245_=_C1247 ,C1245_=_C1248 ,C1245_=_C1250 ,\nC1245_=_C1251 ,C1245_=_C1252 ,C1245_=_C1253 ,C1245_=_C1254 ,C1245_=_C1255 ,C1245_=_C1256 ,\nC1245_=_C1257 ,C1245_=_C1259 ,C1245_=_C1261 ,C1246_=_C1247 ,C1246_=_C1248 ,C1246_=_C1250 ,\nC1246_=_C1251 ,C1246_=_C1252 ,C1246_=_C1253 ,C1246_=_C1254 ,C1246_=_C1255 ,C1246_=_C1256 ,\nC1246_=_C1257 ,C1246_=_C1259 ,C1246_=_C1261 ,C1246_=_C3473 ,C1246_=_C3480 ,C1246_=_C3481 ,\nC1247_=_C1248 ,C1247_=_C1250 ,C1247_=_C1251 ,C1247_=_C1252 ,C1247_=_C1253 ,C1247_=_C1254 ,\nC1247_=_C1255 ,C1247_=_C1256 ,C1247_=_C1257 ,C1247_=_C1259 ,C1247_=_C1261 ,C1247_=_C3521 ,\nC1247_=_C3529 ,C1247_=_C3530 ,C1248_=_C1250 ,C1248_=_C1251 ,C1248_=_C1252 ,C1248_=_C1253 ,\nC1248_=_C1254 ,C1248_=_C1255 ,C1248_=_C1256 ,C1248_=_C1257 ,C1248_=_C1259 ,C1248_=_C1261 ,\nC1248_=_C3740 ,C1248_=_C3753 ,C1250_=_C1251 ,C1250_=_C1252 ,C1250_=_C1253 ,C1250_=_C1254 ,\nC1250_=_C1255 ,C1250_=_C1256 ,C1250_=_C1257 ,C1250_=_C1259 ,C1250_=_C1261 ,C1250_=_C3775 ,\nC1250_=_C3801 ,C1250_=_C3804 ,C1251_=_C1252 ,C1251_=_C1253 ,C1251_=_C1254 ,C1251_=_C1255 ,\nC1251_=_C1256 ,C1251_=_C1257 ,C1251_=_C1259 ,C1251_=_C1261 ,C1251_=_C3861 ,C1252_=_C1253 ,\nC1252_=_C1254 ,C1252_=_C1255 ,C1252_=_C1256 ,C1252_=_C1257 ,C1252_=_C1259 ,C1252_=_C1261 ,\nC1253_=_C1254 ,C1253_=_C1255 ,C1253_=_C1256 ,C1253_=_C1257 ,C1253_=_C1259 ,C1253_=_C1261 ,\nC1254_=_C1255 ,C1254_=_C1256 ,C1254_=_C1257 ,C1254_=_C1259 ,C1254_=_C1261 ,C1255_=_C1256 ,\nC1255_=_C1257 ,C1255_=_C1259 ,C1255_=_C1261 ,C1255_=_C4011 ,C1256_=_C1257 ,C1256_=_C1259 ,\nC1256_=_C1261 ,C1256_=_C4021 ,C1257_=_C1259 ,C1257_=_C1261 ,C1257_=_C3778 ,C1257_=_C4033 ,\nC1257_=_C4034 ,C1259_=_C1261 ,C1259_=_C3781 ,C1259_=_C4073 ,C1261_=_C4046 ,C1326_=_C1333 ,\nC1326_=_C1562 ,C1326_=_C1647 ,C1326_=_C1787 ,C1326_=_C2244 ,C1326_=_C2377 ,C1326_=_C2648 ,\nC1326_=_C2818 ,C1326_=_C3042 ,C1326_=_C3390 ,C1326_=_C3473 ,C1326_=_C3521 ,C1326_=_C3537 ,\nC1326_=_C3721 ,C1326_=_C3740 ,C1326_=_C3775 ,C1326_=_C3776 ,C1326_=_C3777 ,C1326_=_C3778 ,\nC1326_=_C3779 ,C1326_=_C3781 ,C1333_=_C1656 ,C1333_=_C2008 ,C1333_=_C2317 ,C1333_=_C2384 ,\nC1333_=_C2668 ,C1333_=_C2716 ,C1333_=_C3052 ,C1333_=_C3398 ,C1333_=_C3481 ,C1333_=_C3530 ,\nC1333_=_C3547 ,C1333_=_C3559 ,C1333_=_C3729 ,C1333_=_C3753 ,C1333_=_C3761 ,C1333_=_C3804 ,\nC1333_=_C3813 ,C1333_=_C3946 ,C1333_=_C4034 ,C1333_=_C4048 ,C1333_=_C4073 ,C1562_=_C1647 ,\nC1562_=_C1787 ,C1562_=_C2244 ,C1562_=_C2377 ,C1562_=_C2648 ,C1562_=_C2818 ,C1562_=_C3042 ,\nC1562_=_C3390 ,C1562_=_C3473 ,C1562_=_C3521 ,C1562_=_C3537 ,C1562_=_C3721 ,C1562_=_C3740 ,\nC1562_=_C3775 ,C1562_=_C3776 ,C1562_=_C3777 ,C1562_=_C3778 ,C1562_=_C3779 ,C1562_=_C3781 ,\nC1647_=_C1652 ,C1647_=_C1656 ,C1647_=_C1787 ,C1647_=_C2244 ,C1647_=_C2377 ,C1647_=_C2648 ,\nC1647_=_C2818 ,C1647_=_C3042 ,C1647_=_C3390 ,C1647_=_C3473 ,C1647_=_C3521 ,C1647_=_C3537 ,\nC1647_=_C3721 ,C1647_=_C3740 ,C1647_=_C3775 ,C1647_=_C3776 ,C1647_=_C3777 ,C1647_=_C3778 ,\nC1647_=_C3779 ,C1647_=_C3781 ,C1652_=_C1656 ,C1652_=_C1740 ,C1652_=_C2437 ,C1652_=_C2829 ,\nC1652_=_C2956 ,C1652_=_C3029 ,C1652_=_C3112 ,C1652_=_C3211 ,C1652_=_C3302 ,C1652_=_C3465 ,\nC1652_=_C3480 ,C1652_=_C3529 ,C1652_=_C3795 ,C1652_=_C3801 ,C1652_=_C3861 ,C1652_=_C3942 ,\nC1652_=_C4011 ,C1652_=_C4021 ,C1652_=_C4033 ,C1652_=_C4046 ,C1656_=_C2008 ,C1656_=_C2317 ,\nC1656_=_C2384 ,C1656_=_C2668 ,C1656_=_C2716 ,C1656_=_C3052 ,C1656_=_C3398 ,C1656_=_C3481 ,\nC1656_=_C3530 ,C1656_=_C3547 ,C1656_=_C3559 ,C1656_=_C3729 ,C1656_=_C3753 ,C1656_=_C3761 ,\nC1656_=_C3804 ,C1656_=_C3813 ,C1656_=_C3946 ,C1656_=_C4034 ,C1656_=_C4048 ,C1656_=_C4073 ,\nC1740_=_C2437 ,C1740_=_C2829 ,C1740_=_C2956 ,C1740_=_C3029 ,C1740_=_C3112 ,C1740_=_C3211 ,\nC1740_=_C3302 ,C1740_=_C3465 ,C1740_=_C3480 ,C1740_=_C3529 ,C1740_=_C3795 ,C1740_=_C3801 ,\nC1740_=_C3861 ,C1740_=_C3942 ,C1740_=_C4011 ,C1740_=_C4021 ,C1740_=_C4033 ,C1740_=_C4046 ,\nC1787_=_C2244 ,C1787_=_C2377 ,C1787_=_C2648 ,C1787_=_C2818 ,C1787_=_C3042 ,C1787_=_C3390 ,\nC1787_=_C3473 ,C1787_=_C3521 ,C1787_=_C3537 ,C1787_=_C3721 ,C1787_=_C3740 ,C1787_=_C3775 ,\nC1787_=_C3776 ,C1787_=_C3777 ,C1787_=_C3778 ,C1787_=_C3779 ,C1787_=_C3781 ,C2008_=_C2317 ,\nC2008_=_C2384 ,C2008_=_C2668 ,C2008_=_C2716 ,C2008_=_C3052 ,C2008_=_C3398 ,C2008_=_C3481 ,\nC2008_=_C3530 ,C2008_=_C3547 ,C2008_=_C3559 ,C2008_=_C3729 ,C2008_=_C3753 ,C2008_=_C3761 ,\nC2008_=_C3804 ,C2008_=_C3813 ,C2008_=_C3946 ,C2008_=_C4034 ,C2008_=_C4048 ,C2008_=_C4073 ,\nC2244_=_C2377 ,C2244_=_C2648 ,C2244_=_C2818 ,C2244_=_C3042 ,C2244_=_C3390 ,C2244_=_C3473 ,\nC2244_=_C3521 ,C2244_=_C3537 ,C2244_=_C3721 ,C2244_=_C3740 ,C2244_=_C3775 ,C2244_=_C3776 ,\nC2244_=_C3777 ,C2244_=_C3778 ,C2244_=_C3779 ,C2244_=_C3781 ,C2317_=_C2384 ,C2317_=_C2668 ,\nC2317_=_C2716 ,C2317_=_C3052 ,C2317_=_C3398 ,C2317_=_C3481 ,C2317_=_C3530 ,C2317_=_C3547 ,\nC2317_=_C3559 ,C2317_=_C3729 ,C2317_=_C3753 ,C2317_=_C3761 ,C2317_=_C3804 ,C2317_=_C3813 ,\nC2317_=_C3946 ,C2317_=_C4034 ,C2317_=_C4048 ,C2317_=_C4073 ,C2377_=_C2384 ,C2377_=_C2648 ,\nC2377_=_C2818 ,C2377_=_C3042 ,C2377_=_C3390 ,C2377_=_C3473 ,C2377_=_C3521 ,C2377_=_C3537 ,\nC2377_=_C3721 ,C2377_=_C3740 ,C2377_=_C3775 ,C2377_=_C3776 ,C2377_=_C3777 ,C2377_=_C3778 ,\nC2377_=_C3779 ,C2377_=_C3781 ,C2384_=_C2668 ,C2384_=_C2716 ,C2384_=_C3052 ,C2384_=_C3398 ,\nC2384_=_C3481 ,C2384_=_C3530 ,C2384_=_C3547 ,C2384_=_C3559 ,C2384_=_C3729 ,C2384_=_C3753 ,\nC2384_=_C3761 ,C2384_=_C3804 ,C2384_=_C3813 ,C2384_=_C3946 ,C2384_=_C4034 ,C2384_=_C4048 ,\nC2384_=_C4073 ,C2437_=_C2829 ,C2437_=_C2956 ,C2437_=_C3029 ,C2437_=_C3112 ,C2437_=_C3211 ,\nC2437_=_C3302 ,C2437_=_C3465 ,C2437_=_C3480 ,C2437_=_C3529 ,C2437_=_C3795 ,C2437_=_C3801 ,\nC2437_=_C3861 ,C2437_=_C3942 ,C2437_=_C4011 ,C2437_=_C4021 ,C2437_=_C4033 ,C2437_=_C4046 ,\nC2648_=_C2818 ,C2648_=_C3042 ,C2648_=_C3390 ,C2648_=_C3473 ,C2648_=_C3521 ,C2648_=_C3537 ,\nC2648_=_C3721 ,C2648_=_C3740 ,C2648_=_C3775 ,C2648_=_C3776 ,C2648_=_C3777 ,C2648_=_C3778 ,\nC2648_=_C3779 ,C2648_=_C3781 ,C2668_=_C2716 ,C2668_=_C3052 ,C2668_=_C3398 ,C2668_=_C3481 ,\nC2668_=_C3530 ,C2668_=_C3547 ,C2668_=_C3559 ,C2668_=_C3729 ,C2668_=_C3753 ,C2668_=_C3761 ,\nC2668_=_C3804 ,C2668_=_C3813 ,C2668_=_C3946 ,C2668_=_C4034 ,C2668_=_C4048 ,C2668_=_C4073 ,\nC2716_=_C3052 ,C2716_=_C3398 ,C2716_=_C3481 ,C2716_=_C3530 ,C2716_=_C3547 ,C2716_=_C3559 ,\nC2716_=_C3729 ,C2716_=_C3753 ,C2716_=_C3761 ,C2716_=_C3804 ,C2716_=_C3813 ,C2716_=_C3946 ,\nC2716_=_C4034 ,C2716_=_C4048 ,C2716_=_C4073 ,C2818_=_C2829 ,C2818_=_C3042 ,C2818_=_C3390 ,\nC2818_=_C3473 ,C2818_=_C3521 ,C2818_=_C3537 ,C2818_=_C3721 ,C2818_=_C3740 ,C2818_=_C3775 ,\nC2818_=_C3776 ,C2818_=_C3777 ,C2818_=_C3778 ,C2818_=_C3779 ,C2818_=_C3781 ,C2829_=_C2956 ,\nC2829_=_C3029 ,C2829_=_C3112 ,C2829_=_C3211 ,C2829_=_C3302 ,C2829_=_C3465 ,C2829_=_C3480 ,\nC2829_=_C3529 ,C2829_=_C3795 ,C2829_=_C3801 ,C2829_=_C3861 ,C2829_=_C3942 ,C2829_=_C4011 ,\nC2829_=_C4021 ,C2829_=_C4033 ,C2829_=_C4046 ,C2956_=_C3029 ,C2956_=_C3112 ,C2956_=_C3211 ,\nC2956_=_C3302 ,C2956_=_C3465 ,C2956_=_C3480 ,C2956_=_C3529 ,C2956_=_C3795 ,C2956_=_C3801 ,\nC2956_=_C3861 ,C2956_=_C3942 ,C2956_=_C4011 ,C2956_=_C4021 ,C2956_=_C4033 ,C2956_=_C4046 ,\nC3029_=_C3112 ,C3029_=_C3211 ,C3029_=_C3302 ,C3029_=_C3465 ,C3029_=_C3480 ,C3029_=_C3529 ,\nC3029_=_C3795 ,C3029_=_C3801 ,C3029_=_C3861 ,C3029_=_C3942 ,C3029_=_C4011 ,C3029_=_C4021 ,\nC3029_=_C4033 ,C3029_=_C4046 ,C3042_=_C3052 ,C3042_=_C3390 ,C3042_=_C3473 ,C3042_=_C3521 ,\nC3042_=_C3537 ,C3042_=_C3721 ,C3042_=_C3740 ,C3042_=_C3775 ,C3042_=_C3776 ,C3042_=_C3777 ,\nC3042_=_C3778 ,C3042_=_C3779 ,C3042_=_C3781 ,C3052_=_C3398 ,C3052_=_C3481 ,C3052_=_C3530 ,\nC3052_=_C3547 ,C3052_=_C3559 ,C3052_=_C3729 ,C3052_=_C3753 ,C3052_=_C3761 ,C3052_=_C3804 ,\nC3052_=_C3813 ,C3052_=_C3946 ,C3052_=_C4034 ,C3052_=_C4048 ,C3052_=_C4073 ,C3112_=_C3211 ,\nC3112_=_C3302 ,C3112_=_C3465 ,C3112_=_C3480 ,C3112_=_C3529 ,C3112_=_C3795 ,C3112_=_C3801 ,\nC3112_=_C3861 ,C3112_=_C3942 ,C3112_=_C4011 ,C3112_=_C4021 ,C3112_=_C4033 ,C3112_=_C4046 ,\nC3211_=_C3302 ,C3211_=_C3465 ,C3211_=_C3480 ,C3211_=_C3529 ,C3211_=_C3795 ,C3211_=_C3801 ,\nC3211_=_C3861 ,C3211_=_C3942 ,C3211_=_C4011 ,C3211_=_C4021 ,C3211_=_C4033 ,C3211_=_C4046 ,\nC3302_=_C3465 ,C3302_=_C3480 ,C3302_=_C3529 ,C3302_=_C3795 ,C3302_=_C3801 ,C3302_=_C3861 ,\nC3302_=_C3942 ,C3302_=_C4011 ,C3302_=_C4021 ,C3302_=_C4033 ,C3302_=_C4046 ,C3390_=_C3398 ,\nC3390_=_C3473 ,C3390_=_C3521 ,C3390_=_C3537 ,C3390_=_C3721 ,C3390_=_C3740 ,C3390_=_C3775 ,\nC3390_=_C3776 ,C3390_=_C3777 ,C3390_=_C3778 ,C3390_=_C3779 ,C3390_=_C3781 ,C3398_=_C3481 ,\nC3398_=_C3530 ,C3398_=_C3547 ,C3398_=_C3559 ,C3398_=_C3729 ,C3398_=_C3753 ,C3398_=_C3761 ,\nC3398_=_C3804 ,C3398_=_C3813 ,C3398_=_C3946 ,C3398_=_C4034 ,C3398_=_C4048 ,C3398_=_C4073 ,\nC3465_=_C3480 ,C3465_=_C3529 ,C3465_=_C3795 ,C3465_=_C3801 ,C3465_=_C3861 ,C3465_=_C3942 ,\nC3465_=_C4011 ,C3465_=_C4021 ,C3465_=_C4033 ,C3465_=_C4046 ,C3473_=_C3480 ,C3473_=_C3481 ,\nC3473_=_C3521 ,C3473_=_C3537 ,C3473_=_C3721 ,C3473_=_C3740 ,C3473_=_C3775 ,C3473_=_C3776 ,\nC3473_=_C3777 ,C3473_=_C3778 ,C3473_=_C3779 ,C3473_=_C3781 ,C3480_=_C3481 ,C3480_=_C3529 ,\nC3480_=_C3795 ,C3480_=_C3801 ,C3480_=_C3861 ,C3480_=_C3942 ,C3480_=_C4011 ,C3480_=_C4021 ,\nC3480_=_C4033 ,C3480_=_C4046 ,C3481_=_C3530 ,C3481_=_C3547 ,C3481_=_C3559 ,C3481_=_C3729 ,\nC3481_=_C3753 ,C3481_=_C3761 ,C3481_=_C3804 ,C3481_=_C3813 ,C3481_=_C3946 ,C3481_=_C4034 ,\nC3481_=_C4048 ,C3481_=_C4073 ,C3521_=_C3529 ,C3521_=_C3530 ,C3521_=_C3537 ,C3521_=_C3721 ,\nC3521_=_C3740 ,C3521_=_C3775 ,C3521_=_C3776 ,C3521_=_C3777 ,C3521_=_C3778 ,C3521_=_C3779 ,\nC3521_=_C3781</w:t>
      </w:r>
    </w:p>
    <w:p>
      <w:pPr>
        <w:pStyle w:val="PreformattedText"/>
        <w:bidi w:val="0"/>
        <w:spacing w:before="0" w:after="0"/>
        <w:jc w:val="left"/>
        <w:rPr/>
      </w:pPr>
      <w:r>
        <w:rPr/>
        <w:t xml:space="preserve"> </w:t>
      </w:r>
      <w:r>
        <w:rPr/>
        <w:t>,C3529_=_C3530 ,C3529_=_C3795 ,C3529_=_C3801 ,C3529_=_C3861 ,C3529_=_C3942 ,\nC3529_=_C4011 ,C3529_=_C4021 ,C3529_=_C4033 ,C3529_=_C4046 ,C3530_=_C3547 ,C3530_=_C3559 ,\nC3530_=_C3729 ,C3530_=_C3753 ,C3530_=_C3761 ,C3530_=_C3804 ,C3530_=_C3813 ,C3530_=_C3946 ,\nC3530_=_C4034 ,C3530_=_C4048 ,C3530_=_C4073 ,C3537_=_C3547 ,C3537_=_C3721 ,C3537_=_C3740 ,\nC3537_=_C3775 ,C3537_=_C3776 ,C3537_=_C3777 ,C3537_=_C3778 ,C3537_=_C3779 ,C3537_=_C3781 ,\nC3547_=_C3559 ,C3547_=_C3729 ,C3547_=_C3753 ,C3547_=_C3761 ,C3547_=_C3804 ,C3547_=_C3813 ,\nC3547_=_C3946 ,C3547_=_C4034 ,C3547_=_C4048 ,C3547_=_C4073 ,C3559_=_C3729 ,C3559_=_C3753 ,\nC3559_=_C3761 ,C3559_=_C3804 ,C3559_=_C3813 ,C3559_=_C3946 ,C3559_=_C4034 ,C3559_=_C4048 ,\nC3559_=_C4073 ,C3721_=_C3729 ,C3721_=_C3740 ,C3721_=_C3775 ,C3721_=_C3776 ,C3721_=_C3777 ,\nC3721_=_C3778 ,C3721_=_C3779 ,C3721_=_C3781 ,C3729_=_C3753 ,C3729_=_C3761 ,C3729_=_C3804 ,\nC3729_=_C3813 ,C3729_=_C3946 ,C3729_=_C4034 ,C3729_=_C4048 ,C3729_=_C4073 ,C3740_=_C3753 ,\nC3740_=_C3775 ,C3740_=_C3776 ,C3740_=_C3777 ,C3740_=_C3778 ,C3740_=_C3779 ,C3740_=_C3781 ,\nC3753_=_C3761 ,C3753_=_C3804 ,C3753_=_C3813 ,C3753_=_C3946 ,C3753_=_C4034 ,C3753_=_C4048 ,\nC3753_=_C4073 ,C3761_=_C3804 ,C3761_=_C3813 ,C3761_=_C3946 ,C3761_=_C4034 ,C3761_=_C4048 ,\nC3761_=_C4073 ,C3775_=_C3776 ,C3775_=_C3777 ,C3775_=_C3778 ,C3775_=_C3779 ,C3775_=_C3781 ,\nC3775_=_C3801 ,C3775_=_C3804 ,C3776_=_C3777 ,C3776_=_C3778 ,C3776_=_C3779 ,C3776_=_C3781 ,\nC3777_=_C3778 ,C3777_=_C3779 ,C3777_=_C3781 ,C3777_=_C3942 ,C3777_=_C3946 ,C3778_=_C3779 ,\nC3778_=_C3781 ,C3778_=_C4033 ,C3778_=_C4034 ,C3779_=_C3781 ,C3781_=_C4073 ,C3795_=_C3801 ,\nC3795_=_C3861 ,C3795_=_C3942 ,C3795_=_C4011 ,C3795_=_C4021 ,C3795_=_C4033 ,C3795_=_C4046 ,\nC3801_=_C3804 ,C3801_=_C3861 ,C3801_=_C3942 ,C3801_=_C4011 ,C3801_=_C4021 ,C3801_=_C4033 ,\nC3801_=_C4046 ,C3804_=_C3813 ,C3804_=_C3946 ,C3804_=_C4034 ,C3804_=_C4048 ,C3804_=_C4073 ,\nC3813_=_C3946 ,C3813_=_C4034 ,C3813_=_C4048 ,C3813_=_C4073 ,C3861_=_C3942 ,C3861_=_C4011 ,\nC3861_=_C4021 ,C3861_=_C4033 ,C3861_=_C4046 ,C3942_=_C3946 ,C3942_=_C4011 ,C3942_=_C4021 ,\nC3942_=_C4033 ,C3942_=_C4046 ,C3946_=_C4034 ,C3946_=_C4048 ,C3946_=_C4073 ,C4011_=_C4021 ,\nC4011_=_C4033 ,C4011_=_C4046 ,C4021_=_C4033 ,C4021_=_C4046 ,C4033_=_C4034 ,C4033_=_C4046 ,\nC4034_=_C4048 ,C4034_=_C4073 ,C4048_=_C4073 ,"];120[shape=box, label="id:120 level: 5\n104: C436 C471 C769 C902 C952 \nC1099 C1111 C1114 C1118 C1170 C1238 \nC1248 C1253 C1259 C1306 C1325 C1332 \nC1398 C1700 C1701 C1702 C1703 C1704 \nC1705 C1706 C1707 C1708 C1709 C1710 \nC1711 C1712 C1713 C1714 C1715 C1716 \nC1718 C1719 C1720 C1721 C1760 C1986 \nC2022 C2170 C2191 C2261 C2334 C2376 \nC2382 C2449 C2496 C2500 C2530 C2533 \nC2537 C2824 C3041 C3047 C3194 C3196 \nC3198 C3231 C3237 C3240 C3368 C3388 \nC3395 C3536 C3543 C3617 C3719 C3728 \nC3740 C3741 C3742 C3743 C3744 C3745 \nC3746 C3747 C3748 C3749 C3750 C3752 \nC3753 C3772 C3781 C3841 C3895 C3914 \nC3918 C3943 C3947 C3949 C3957 C3958 \nC3959 C3960 C3961 C3962 C3965 C4019 \nC4040 C4073 C4074 \n1460: C436_=_C1114( C436 C1114 ) C436_=_C1253( C436 C1253 ) C436_=_C1398( C436 C1398 ) C436_=_C1760( C436 C1760 ) C436_=_C1986( C436 C1986 ) \nC436_=_C2022( C436 C2022 ) C436_=_C2170( C436 C2170 ) C436_=_C2261( C436 C2261 ) C436_=_C2500( C436 C2500 ) C436_=_C2533( C436 C2533 ) C436_=_C2824( C436 C2824 ) \nC436_=_C3196( C436 C3196 ) C436_=_C3237( C436 C3237 ) C436_=_C3617( C436 C3617 ) C436_=_C3744( C436 C3744 ) C436_=_C3841( C436 C3841 ) C436_=_C3895( C436 C3895 ) \nC436_=_C3914( C436 C3914 ) C436_=_C3918( C436 C3918 ) C436_=_C3947( C436 C3947 ) C436_=_C3957( C436 C3957 ) C436_=_C3958( C436 C3958 ) C436_=_C3959( C436 C3959 ) \nC436_=_C3960( C436 C3960 ) C436_=_C3961( C436 C3961 ) C436_=_C3962( C436 C3962 ) C471_=_C902( C471 C902 ) C471_=_C952( C471 C952 ) C471_=_C1099( C471 C1099 ) \nC471_=_C1170( C471 C1170 ) C471_=_C1238( C471 C1238 ) C471_=_C1700( C471 C1700 ) C471_=_C1701( C471 C1701 ) C471_=_C1702( C471 C1702 ) C471_=_C1703( C471 C1703 ) \nC471_=_C1704( C471 C1704 ) C471_=_C1705( C471 C1705 ) C471_=_C1706( C471 C1706 ) C471_=_C1707( C471 C1707 ) C471_=_C1708( C471 C1708 ) C471_=_C1709( C471 C1709 ) \nC471_=_C1710( C471 C1710 ) C471_=_C1711( C471 C1711 ) C471_=_C1712( C471 C1712 ) C471_=_C1713( C471 C1713 ) C471_=_C1714( C471 C1714 ) C471_=_C1715( C471 C1715 ) \nC471_=_C1716( C471 C1716 ) C471_=_C1718( C471 C1718 ) C471_=_C1719( C471 C1719 ) C471_=_C1720( C471 C1720 ) C471_=_C1721( C471 C1721 ) C769_=_C1118( C769 C1118 ) \nC769_=_C1259( C769 C1259 ) C769_=_C1306( C769 C1306 ) C769_=_C1332( C769 C1332 ) C769_=_C1721( C769 C1721 ) C769_=_C2191( C769 C2191 ) C769_=_C2334( C769 C2334 ) \nC769_=_C2382( C769 C2382 ) C769_=_C2537( C769 C2537 ) C769_=_C3047( C769 C3047 ) C769_=_C3198( C769 C3198 ) C769_=_C3240( C769 C3240 ) C769_=_C3368( C769 C3368 ) \nC769_=_C3395( C769 C3395 ) C769_=_C3543( C769 C3543 ) C769_=_C3728( C769 C3728 ) C769_=_C3772( C769 C3772 ) C769_=_C3781( C769 C3781 ) C769_=_C3943( C769 C3943 ) \nC769_=_C3949( C769 C3949 ) C769_=_C3960( C769 C3960 ) C769_=_C3965( C769 C3965 ) C769_=_C4019( C769 C4019 ) C769_=_C4040( C769 C4040 ) C769_=_C4073( C769 C4073 ) \nC769_=_C4074( C769 C4074 ) C902_=_C952( C902 C952 ) C902_=_C1099( C902 C1099 ) C902_=_C1170( C902 C1170 ) C902_=_C1238( C902 C1238 ) C902_=_C1700( C902 C1700 ) \nC902_=_C1701( C902 C1701 ) C902_=_C1702( C902 C1702 ) C902_=_C1703( C902 C1703 ) C902_=_C1704( C902 C1704 ) C902_=_C1705( C902 C1705 ) C902_=_C1706( C902 C1706 ) \nC902_=_C1707( C902 C1707 ) C902_=_C1708( C902 C1708 ) C902_=_C1709( C902 C1709 ) C902_=_C1710( C902 C1710 ) C902_=_C1711( C902 C1711 ) C902_=_C1712( C902 C1712 ) \nC902_=_C1713( C902 C1713 ) C902_=_C1714( C902 C1714 ) C902_=_C1715( C902 C1715 ) C902_=_C1716( C902 C1716 ) C902_=_C1718( C902 C1718 ) C902_=_C1719( C902 C1719 ) \nC902_=_C1720( C902 C1720 ) C902_=_C1721( C902 C1721 ) C952_=_C1099( C952 C1099 ) C952_=_C1170( C952 C1170 ) C952_=_C1238( C952 C1238 ) C952_=_C1700( C952 C1700 ) \nC952_=_C1701( C952 C1701 ) C952_=_C1702( C952 C1702 ) C952_=_C1703( C952 C1703 ) C952_=_C1704( C952 C1704 ) C952_=_C1705( C952 C1705 ) C952_=_C1706( C952 C1706 ) \nC952_=_C1707( C952 C1707 ) C952_=_C1708( C952 C1708 ) C952_=_C1709( C952 C1709 ) C952_=_C1710( C952 C1710 ) C952_=_C1711( C952 C1711 ) C952_=_C1712( C952 C1712 ) \nC952_=_C1713( C952 C1713 ) C952_=_C1714( C952 C1714 ) C952_=_C1715( C952 C1715 ) C952_=_C1716( C952 C1716 ) C952_=_C1718( C952 C1718 ) C952_=_C1719( C952 C1719 ) \nC952_=_C1720( C952 C1720 ) C952_=_C1721( C952 C1721 ) C1099_=_C1111( C1099 C1111 ) C1099_=_C1114( C1099 C1114 ) C1099_=_C1118( C1099 C1118 ) C1099_=_C1170( C1099 C1170 ) \nC1099_=_C1238( C1099 C1238 ) C1099_=_C1700( C1099 C1700 ) C1099_=_C1701( C1099 C1701 ) C1099_=_C1702( C1099 C1702 ) C1099_=_C1703( C1099 C1703 ) C1099_=_C1704( C1099 C1704 ) \nC1099_=_C1705( C1099 C1705 ) C1099_=_C1706( C1099 C1706 ) C1099_=_C1707( C1099 C1707 ) C1099_=_C1708( C1099 C1708 ) C1099_=_C1709( C1099 C1709 ) C1099_=_C1710( C1099 C1710 ) \nC1099_=_C1711( C1099 C1711 ) C1099_=_C1712( C1099 C1712 ) C1099_=_C1713( C1099 C1713 ) C1099_=_C1714( C1099 C1714 ) C1099_=_C1715( C1099 C1715 ) C1099_=_C1716( C1099 C1716 ) \nC1099_=_C1718( C1099 C1718 ) C1099_=_C1719( C1099 C1719 ) C1099_=_C1720( C1099 C1720 ) C1099_=_C1721( C1099 C1721 ) C1111_=_C1114( C1111 C1114 ) C1111_=_C1118( C1111 C1118 ) \nC1111_=_C1248( C1111 C1248 ) C1111_=_C1325( C1111 C1325 ) C1111_=_C1714( C1111 C1714 ) C1111_=_C2376( C1111 C2376 ) C1111_=_C2449( C1111 C2449 ) C1111_=_C2496( C1111 C2496 ) \nC1111_=_C2530( C1111 C2530 ) C1111_=_C3041( C1111 C3041 ) C1111_=_C3194( C1111 C3194 ) C1111_=_C3231( C1111 C3231 ) C1111_=_C3388( C1111 C3388 ) C1111_=_C3536( C1111 C3536 ) \nC1111_=_C3719( C1111 C3719 ) C1111_=_C3740( C1111 C3740 ) C1111_=_C3741( C1111 C3741 ) C1111_=_C3742( C1111 C3742 ) C1111_=_C3743( C1111 C3743 ) C1111_=_C3744( C1111 C3744 ) \nC1111_=_C3745( C1111 C3745 ) C1111_=_C3746( C1111 C3746 ) C1111_=_C3747( C1111 C3747 ) C1111_=_C3748( C1111 C3748 ) C1111_=_C3749( C1111 C3749 ) C1111_=_C3750( C1111 C3750 ) \nC1111_=_C3752( C1111 C3752 ) C1111_=_C3753( C1111 C3753 ) C1114_=_C1118( C1114 C1118 ) C1114_=_C1253( C1114 C1253 ) C1114_=_C1398( C1114 C1398 ) C1114_=_C1760( C1114 C1760 ) \nC1114_=_C1986( C1114 C1986 ) C1114_=_C2022( C1114 C2022 ) C1114_=_C2170( C1114 C2170 ) C1114_=_C2261( C1114 C2261 ) C1114_=_C2500( C1114 C2500 ) C1114_=_C2533( C1114 C2533 ) \nC1114_=_C2824( C1114 C2824 ) C1114_=_C3196( C1114 C3196 ) C1114_=_C3237( C1114 C3237 ) C1114_=_C3617( C1114 C3617 ) C1114_=_C3744( C1114 C3744 ) C1114_=_C3841( C1114 C3841 ) \nC1114_=_C3895( C1114 C3895 ) C1114_=_C3914( C1114 C3914 ) C1114_=_C3918( C1114 C3918 ) C1114_=_C3947( C1114 C3947 ) C1114_=_C3957( C1114 C3957 ) C1114_=_C3958( C1114 C3958 ) \nC1114_=_C3959( C1114 C3959 ) C1114_=_C3960( C1114 C3960 ) C1114_=_C3961( C1114 C3961 ) C1114_=_C3962( C1114 C3962 ) C1118_=_C1259( C1118 C1259 ) C1118_=_C1306( C1118 C1306 ) \nC1118_=_C1332( C1118 C1332 ) C1118_=_C1721( C1118 C1721 ) C1118_=_C2191( C1118 C2191 ) C1118_=_C2334( C1118 C2334 ) C1118_=_C2382( C1118 C2382 ) C1118_=_C2537( C1118 C2537 ) \nC1118_=_C3047( C1118 C3047 ) C1118_=_C3198( C1118 C3198 ) C1118_=_C3240( C1118 C3240 ) C1118_=_C3368( C1118 C3368 ) C1118_=_C3395( C1118 C3395 ) C1118_=_C3543( C1118 C3543 ) \nC1118_=_C3728( C1118 C3728 ) C1118_=_C3772( C1118 C3772 ) C1118_=_C3781( C1118 C3781 ) C1118_=_C3943( C1118 C3943 ) C1118_=_C3949( C1118 C3949 ) C1118_=_C3960( C1118 C3960 ) \nC1118_=_C3965( C1118 C3965 ) C1118_=_C4019( C1118 C4019 ) C1118_=_C4040( C1118 C4040 ) C1118_=_C4073( C1118 C4073 ) C1118_=_C4074( C1118 C4074 ) C1170_=_C1238( C1170 C1238 ) \nC1170_=_C1700( C1170 C1700 ) C1170_=_C1701( C1170 C1701 ) C1170_=_C1702( C1170 C1702 ) C1170_=_C1703( C1170 C1703 ) C1170_=_C1704( C1170 C1704 ) C1170_=_C1705( C1170 C1705 ) \nC1170_=_C1706( C1170 C1706 ) C1170_=_C1707( C1170 C1707 ) C1170_=_C1708( C1170 C1708 ) C1170_=_C1709( C1170 C1709</w:t>
      </w:r>
    </w:p>
    <w:p>
      <w:pPr>
        <w:pStyle w:val="PreformattedText"/>
        <w:bidi w:val="0"/>
        <w:spacing w:before="0" w:after="0"/>
        <w:jc w:val="left"/>
        <w:rPr/>
      </w:pPr>
      <w:r>
        <w:rPr/>
        <w:t xml:space="preserve"> </w:t>
      </w:r>
      <w:r>
        <w:rPr/>
        <w:t>) C1170_=_C1710( C1170 C1710 ) C1170_=_C1711( C1170 C1711 ) \nC1170_=_C1712( C1170 C1712 ) C1170_=_C1713( C1170 C1713 ) C1170_=_C1714( C1170 C1714 ) C1170_=_C1715( C1170 C1715 ) C1170_=_C1716( C1170 C1716 ) C1170_=_C1718( C1170 C1718 ) \nC1170_=_C1719( C1170 C1719 ) C1170_=_C1720( C1170 C1720 ) C1170_=_C1721( C1170 C1721 ) C1238_=_C1248( C1238 C1248 ) C1238_=_C1253( C1238 C1253 ) C1238_=_C1259( C1238 C1259 ) \nC1238_=_C1700( C1238 C1700 ) C1238_=_C1701( C1238 C1701 ) C1238_=_C1702( C1238 C1702 ) C1238_=_C1703( C1238 C1703 ) C1238_=_C1704( C1238 C1704 ) C1238_=_C1705( C1238 C1705 ) \nC1238_=_C1706( C1238 C1706 ) C1238_=_C1707( C1238 C1707 ) C1238_=_C1708( C1238 C1708 ) C1238_=_C1709( C1238 C1709 ) C1238_=_C1710( C1238 C1710 ) C1238_=_C1711( C1238 C1711 ) \nC1238_=_C1712( C1238 C1712 ) C1238_=_C1713( C1238 C1713 ) C1238_=_C1714( C1238 C1714 ) C1238_=_C1715( C1238 C1715 ) C1238_=_C1716( C1238 C1716 ) C1238_=_C1718( C1238 C1718 ) \nC1238_=_C1719( C1238 C1719 ) C1238_=_C1720( C1238 C1720 ) C1238_=_C1721( C1238 C1721 ) C1248_=_C1253( C1248 C1253 ) C1248_=_C1259( C1248 C1259 ) C1248_=_C1325( C1248 C1325 ) \nC1248_=_C1714( C1248 C1714 ) C1248_=_C2376( C1248 C2376 ) C1248_=_C2449( C1248 C2449 ) C1248_=_C2496( C1248 C2496 ) C1248_=_C2530( C1248 C2530 ) C1248_=_C3041( C1248 C3041 ) \nC1248_=_C3194( C1248 C3194 ) C1248_=_C3231( C1248 C3231 ) C1248_=_C3388( C1248 C3388 ) C1248_=_C3536( C1248 C3536 ) C1248_=_C3719( C1248 C3719 ) C1248_=_C3740( C1248 C3740 ) \nC1248_=_C3741( C1248 C3741 ) C1248_=_C3742( C1248 C3742 ) C1248_=_C3743( C1248 C3743 ) C1248_=_C3744( C1248 C3744 ) C1248_=_C3745( C1248 C3745 ) C1248_=_C3746( C1248 C3746 ) \nC1248_=_C3747( C1248 C3747 ) C1248_=_C3748( C1248 C3748 ) C1248_=_C3749( C1248 C3749 ) C1248_=_C3750( C1248 C3750 ) C1248_=_C3752( C1248 C3752 ) C1248_=_C3753( C1248 C3753 ) \nC1253_=_C1259( C1253 C1259 ) C1253_=_C1398( C1253 C1398 ) C1253_=_C1760( C1253 C1760 ) C1253_=_C1986( C1253 C1986 ) C1253_=_C2022( C1253 C2022 ) C1253_=_C2170( C1253 C2170 ) \nC1253_=_C2261( C1253 C2261 ) C1253_=_C2500( C1253 C2500 ) C1253_=_C2533( C1253 C2533 ) C1253_=_C2824( C1253 C2824 ) C1253_=_C3196( C1253 C3196 ) C1253_=_C3237( C1253 C3237 ) \nC1253_=_C3617( C1253 C3617 ) C1253_=_C3744( C1253 C3744 ) C1253_=_C3841( C1253 C3841 ) C1253_=_C3895( C1253 C3895 ) C1253_=_C3914( C1253 C3914 ) C1253_=_C3918( C1253 C3918 ) \nC1253_=_C3947( C1253 C3947 ) C1253_=_C3957( C1253 C3957 ) C1253_=_C3958( C1253 C3958 ) C1253_=_C3959( C1253 C3959 ) C1253_=_C3960( C1253 C3960 ) C1253_=_C3961( C1253 C3961 ) \nC1253_=_C3962( C1253 C3962 ) C1259_=_C1306( C1259 C1306 ) C1259_=_C1332( C1259 C1332 ) C1259_=_C1721( C1259 C1721 ) C1259_=_C2191( C1259 C2191 ) C1259_=_C2334( C1259 C2334 ) \nC1259_=_C2382( C1259 C2382 ) C1259_=_C2537( C1259 C2537 ) C1259_=_C3047( C1259 C3047 ) C1259_=_C3198( C1259 C3198 ) C1259_=_C3240( C1259 C3240 ) C1259_=_C3368( C1259 C3368 ) \nC1259_=_C3395( C1259 C3395 ) C1259_=_C3543( C1259 C3543 ) C1259_=_C3728( C1259 C3728 ) C1259_=_C3772( C1259 C3772 ) C1259_=_C3781( C1259 C3781 ) C1259_=_C3943( C1259 C3943 ) \nC1259_=_C3949( C1259 C3949 ) C1259_=_C3960( C1259 C3960 ) C1259_=_C3965( C1259 C3965 ) C1259_=_C4019( C1259 C4019 ) C1259_=_C4040( C1259 C4040 ) C1259_=_C4073( C1259 C4073 ) \nC1259_=_C4074( C1259 C4074 ) C1306_=_C1332( C1306 C1332 ) C1306_=_C1721( C1306 C1721 ) C1306_=_C2191( C1306 C2191 ) C1306_=_C2334( C1306 C2334 ) C1306_=_C2382( C1306 C2382 ) \nC1306_=_C2537( C1306 C2537 ) C1306_=_C3047( C1306 C3047 ) C1306_=_C3198( C1306 C3198 ) C1306_=_C3240( C1306 C3240 ) C1306_=_C3368( C1306 C3368 ) C1306_=_C3395( C1306 C3395 ) \nC1306_=_C3543( C1306 C3543 ) C1306_=_C3728( C1306 C3728 ) C1306_=_C3772( C1306 C3772 ) C1306_=_C3781( C1306 C3781 ) C1306_=_C3943( C1306 C3943 ) C1306_=_C3949( C1306 C3949 ) \nC1306_=_C3960( C1306 C3960 ) C1306_=_C3965( C1306 C3965 ) C1306_=_C4019( C1306 C4019 ) C1306_=_C4040( C1306 C4040 ) C1306_=_C4073( C1306 C4073 ) C1306_=_C4074( C1306 C4074 ) \nC1325_=_C1332( C1325 C1332 ) C1325_=_C1714( C1325 C1714 ) C1325_=_C2376( C1325 C2376 ) C1325_=_C2449( C1325 C2449 ) C1325_=_C2496( C1325 C2496 ) C1325_=_C2530( C1325 C2530 ) \nC1325_=_C3041( C1325 C3041 ) C1325_=_C3194( C1325 C3194 ) C1325_=_C3231( C1325 C3231 ) C1325_=_C3388( C1325 C3388 ) C1325_=_C3536( C1325 C3536 ) C1325_=_C3719( C1325 C3719 ) \nC1325_=_C3740( C1325 C3740 ) C1325_=_C3741( C1325 C3741 ) C1325_=_C3742( C1325 C3742 ) C1325_=_C3743( C1325 C3743 ) C1325_=_C3744( C1325 C3744 ) C1325_=_C3745( C1325 C3745 ) \nC1325_=_C3746( C1325 C3746 ) C1325_=_C3747( C1325 C3747 ) C1325_=_C3748( C1325 C3748 ) C1325_=_C3749( C1325 C3749 ) C1325_=_C3750( C1325 C3750 ) C1325_=_C3752( C1325 C3752 ) \nC1325_=_C3753( C1325 C3753 ) C1332_=_C1721( C1332 C1721 ) C1332_=_C2191( C1332 C2191 ) C1332_=_C2334( C1332 C2334 ) C1332_=_C2382( C1332 C2382 ) C1332_=_C2537( C1332 C2537 ) \nC1332_=_C3047( C1332 C3047 ) C1332_=_C3198( C1332 C3198 ) C1332_=_C3240( C1332 C3240 ) C1332_=_C3368( C1332 C3368 ) C1332_=_C3395( C1332 C3395 ) C1332_=_C3543( C1332 C3543 ) \nC1332_=_C3728( C1332 C3728 ) C1332_=_C3772( C1332 C3772 ) C1332_=_C3781( C1332 C3781 ) C1332_=_C3943( C1332 C3943 ) C1332_=_C3949( C1332 C3949 ) C1332_=_C3960( C1332 C3960 ) \nC1332_=_C3965( C1332 C3965 ) C1332_=_C4019( C1332 C4019 ) C1332_=_C4040( C1332 C4040 ) C1332_=_C4073( C1332 C4073 ) C1332_=_C4074( C1332 C4074 ) C1398_=_C1760( C1398 C1760 ) \nC1398_=_C1986( C1398 C1986 ) C1398_=_C2022( C1398 C2022 ) C1398_=_C2170( C1398 C2170 ) C1398_=_C2261( C1398 C2261 ) C1398_=_C2500( C1398 C2500 ) C1398_=_C2533( C1398 C2533 ) \nC1398_=_C2824( C1398 C2824 ) C1398_=_C3196( C1398 C3196 ) C1398_=_C3237( C1398 C3237 ) C1398_=_C3617( C1398 C3617 ) C1398_=_C3744( C1398 C3744 ) C1398_=_C3841( C1398 C3841 ) \nC1398_=_C3895( C1398 C3895 ) C1398_=_C3914( C1398 C3914 ) C1398_=_C3918( C1398 C3918 ) C1398_=_C3947( C1398 C3947 ) C1398_=_C3957( C1398 C3957 ) C1398_=_C3958( C1398 C3958 ) \nC1398_=_C3959( C1398 C3959 ) C1398_=_C3960( C1398 C3960 ) C1398_=_C3961( C1398 C3961 ) C1398_=_C3962( C1398 C3962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8( C1700 C1718 ) C1700_=_C1719( C1700 C1719 ) C1700_=_C1720( C1700 C1720 ) C1700_=_C1721( C1700 C1721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8( C1701 C1718 ) C1701_=_C1719( C1701 C1719 ) C1701_=_C1720( C1701 C1720 ) \nC1701_=_C1721( C1701 C1721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8( C1702 C1718 ) C1702_=_C1719( C1702 C1719 ) C1702_=_C1720( C1702 C1720 ) \nC1702_=_C1721( C1702 C1721 ) C1702_=_C2261( C1702 C2261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8( C1703 C1718 ) C1703_=_C1719( C1703 C1719 ) C1703_=_C1720( C1703 C1720 ) \nC1703_=_C1721( C1703 C1721 ) C1703_=_C2530( C1703 C2530 ) C1703_=_C2533( C1703 C2533 ) C1703_=_C2537( C1703 C2537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8( C1704 C1718 ) C1704_=_C1719( C1704 C1719 ) \nC1704_=_C1720( C1704 C1720 ) C1704_=_C1721( C1704 C1721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8( C1705 C1718 ) C1705_=_C1719( C1705 C1719 ) C1705_=_C1720( C1705 C1720 ) C1705_=_C1721( C1705 C1721 ) C1706_=_C1707( C1706 C1707 ) \nC1706_=_C1708( C1706 C1708 ) C1706_=_C1709( C1706 C1709 ) C1706_=_C1710( C1706 C1710 ) C1706_=_C1711( C1706 C1711 ) C1706_=_C1712( C1706 C1712 ) C1706_=_C1713( C1706 C1713 ) \nC1706_=_C1714( C1706 C1714 ) C1706_=_C1715( C1706 C1715 ) C1706_=_C1716( C1706 C1716 ) C1706_=_C1718( C1706 C1718 ) C1706_=_C1719( C1706 C1719 ) C1706_=_C1720( C1706 C1720 ) \nC1706_=_C1721( C1706 C1721 ) C1706_=_C3194( C1706 C3194 ) C1706_=_C3196( C1706 C3196 ) C1706_=_C3198( C1706 C3198 ) C1707_=_C1708( C1707 C1708 ) C1707_=_C1709( C1707 C1709 ) \nC1707_=_C1710( C1707 C1710 ) C1707_=_C1711( C1707 C1711 ) C1707_=_C1712( C1707 C1712 ) C1707_=_C1713( C1707 C1713 ) C1707_=_C1714( C1707 C1714 ) C1707_=_C1715(</w:t>
      </w:r>
    </w:p>
    <w:p>
      <w:pPr>
        <w:pStyle w:val="PreformattedText"/>
        <w:bidi w:val="0"/>
        <w:spacing w:before="0" w:after="0"/>
        <w:jc w:val="left"/>
        <w:rPr/>
      </w:pPr>
      <w:r>
        <w:rPr/>
        <w:t xml:space="preserve"> </w:t>
      </w:r>
      <w:r>
        <w:rPr/>
        <w:t>C1707 C1715 ) \nC1707_=_C1716( C1707 C1716 ) C1707_=_C1718( C1707 C1718 ) C1707_=_C1719( C1707 C1719 ) C1707_=_C1720( C1707 C1720 ) C1707_=_C1721( C1707 C1721 ) C1708_=_C1709( C1708 C1709 ) \nC1708_=_C1710( C1708 C1710 ) C1708_=_C1711( C1708 C1711 ) C1708_=_C1712( C1708 C1712 ) C1708_=_C1713( C1708 C1713 ) C1708_=_C1714( C1708 C1714 ) C1708_=_C1715( C1708 C1715 ) \nC1708_=_C1716( C1708 C1716 ) C1708_=_C1718( C1708 C1718 ) C1708_=_C1719( C1708 C1719 ) C1708_=_C1720( C1708 C1720 ) C1708_=_C1721( C1708 C1721 ) C1708_=_C3231( C1708 C3231 ) \nC1708_=_C3237( C1708 C3237 ) C1708_=_C3240( C1708 C3240 ) C1709_=_C1710( C1709 C1710 ) C1709_=_C1711( C1709 C1711 ) C1709_=_C1712( C1709 C1712 ) C1709_=_C1713( C1709 C1713 ) \nC1709_=_C1714( C1709 C1714 ) C1709_=_C1715( C1709 C1715 ) C1709_=_C1716( C1709 C1716 ) C1709_=_C1718( C1709 C1718 ) C1709_=_C1719( C1709 C1719 ) C1709_=_C1720( C1709 C1720 ) \nC1709_=_C1721( C1709 C1721 ) C1710_=_C1711( C1710 C1711 ) C1710_=_C1712( C1710 C1712 ) C1710_=_C1713( C1710 C1713 ) C1710_=_C1714( C1710 C1714 ) C1710_=_C1715( C1710 C1715 ) \nC1710_=_C1716( C1710 C1716 ) C1710_=_C1718( C1710 C1718 ) C1710_=_C1719( C1710 C1719 ) C1710_=_C1720( C1710 C1720 ) C1710_=_C1721( C1710 C1721 ) C1711_=_C1712( C1711 C1712 ) \nC1711_=_C1713( C1711 C1713 ) C1711_=_C1714( C1711 C1714 ) C1711_=_C1715( C1711 C1715 ) C1711_=_C1716( C1711 C1716 ) C1711_=_C1718( C1711 C1718 ) C1711_=_C1719( C1711 C1719 ) \nC1711_=_C1720( C1711 C1720 ) C1711_=_C1721( C1711 C1721 ) C1712_=_C1713( C1712 C1713 ) C1712_=_C1714( C1712 C1714 ) C1712_=_C1715( C1712 C1715 ) C1712_=_C1716( C1712 C1716 ) \nC1712_=_C1718( C1712 C1718 ) C1712_=_C1719( C1712 C1719 ) C1712_=_C1720( C1712 C1720 ) C1712_=_C1721( C1712 C1721 ) C1713_=_C1714( C1713 C1714 ) C1713_=_C1715( C1713 C1715 ) \nC1713_=_C1716( C1713 C1716 ) C1713_=_C1718( C1713 C1718 ) C1713_=_C1719( C1713 C1719 ) C1713_=_C1720( C1713 C1720 ) C1713_=_C1721( C1713 C1721 ) C1714_=_C1715( C1714 C1715 ) \nC1714_=_C1716( C1714 C1716 ) C1714_=_C1718( C1714 C1718 ) C1714_=_C1719( C1714 C1719 ) C1714_=_C1720( C1714 C1720 ) C1714_=_C1721( C1714 C1721 ) C1714_=_C2376( C1714 C2376 ) \nC1714_=_C2449( C1714 C2449 ) C1714_=_C2496( C1714 C2496 ) C1714_=_C2530( C1714 C2530 ) C1714_=_C3041( C1714 C3041 ) C1714_=_C3194( C1714 C3194 ) C1714_=_C3231( C1714 C3231 ) \nC1714_=_C3388( C1714 C3388 ) C1714_=_C3536( C1714 C3536 ) C1714_=_C3719( C1714 C3719 ) C1714_=_C3740( C1714 C3740 ) C1714_=_C3741( C1714 C3741 ) C1714_=_C3742( C1714 C3742 ) \nC1714_=_C3743( C1714 C3743 ) C1714_=_C3744( C1714 C3744 ) C1714_=_C3745( C1714 C3745 ) C1714_=_C3746( C1714 C3746 ) C1714_=_C3747( C1714 C3747 ) C1714_=_C3748( C1714 C3748 ) \nC1714_=_C3749( C1714 C3749 ) C1714_=_C3750( C1714 C3750 ) C1714_=_C3752( C1714 C3752 ) C1714_=_C3753( C1714 C3753 ) C1715_=_C1716( C1715 C1716 ) C1715_=_C1718( C1715 C1718 ) \nC1715_=_C1719( C1715 C1719 ) C1715_=_C1720( C1715 C1720 ) C1715_=_C1721( C1715 C1721 ) C1715_=_C3895( C1715 C3895 ) C1716_=_C1718( C1716 C1718 ) C1716_=_C1719( C1716 C1719 ) \nC1716_=_C1720( C1716 C1720 ) C1716_=_C1721( C1716 C1721 ) C1716_=_C3743( C1716 C3743 ) C1716_=_C3947( C1716 C3947 ) C1716_=_C3949( C1716 C3949 ) C1718_=_C1719( C1718 C1719 ) \nC1718_=_C1720( C1718 C1720 ) C1718_=_C1721( C1718 C1721 ) C1718_=_C3745( C1718 C3745 ) C1718_=_C3957( C1718 C3957 ) C1718_=_C3965( C1718 C3965 ) C1719_=_C1720( C1719 C1720 ) \nC1719_=_C1721( C1719 C1721 ) C1719_=_C3958( C1719 C3958 ) C1720_=_C1721( C1720 C1721 ) C1721_=_C2191( C1721 C2191 ) C1721_=_C2334( C1721 C2334 ) C1721_=_C2382( C1721 C2382 ) \nC1721_=_C2537( C1721 C2537 ) C1721_=_C3047( C1721 C3047 ) C1721_=_C3198( C1721 C3198 ) C1721_=_C3240( C1721 C3240 ) C1721_=_C3368( C1721 C3368 ) C1721_=_C3395( C1721 C3395 ) \nC1721_=_C3543( C1721 C3543 ) C1721_=_C3728( C1721 C3728 ) C1721_=_C3772( C1721 C3772 ) C1721_=_C3781( C1721 C3781 ) C1721_=_C3943( C1721 C3943 ) C1721_=_C3949( C1721 C3949 ) \nC1721_=_C3960( C1721 C3960 ) C1721_=_C3965( C1721 C3965 ) C1721_=_C4019( C1721 C4019 ) C1721_=_C4040( C1721 C4040 ) C1721_=_C4073( C1721 C4073 ) C1721_=_C4074( C1721 C4074 ) \nC1760_=_C1986( C1760 C1986 ) C1760_=_C2022( C1760 C2022 ) C1760_=_C2170( C1760 C2170 ) C1760_=_C2261( C1760 C2261 ) C1760_=_C2500( C1760 C2500 ) C1760_=_C2533( C1760 C2533 ) \nC1760_=_C2824( C1760 C2824 ) C1760_=_C3196( C1760 C3196 ) C1760_=_C3237( C1760 C3237 ) C1760_=_C3617( C1760 C3617 ) C1760_=_C3744( C1760 C3744 ) C1760_=_C3841( C1760 C3841 ) \nC1760_=_C3895( C1760 C3895 ) C1760_=_C3914( C1760 C3914 ) C1760_=_C3918( C1760 C3918 ) C1760_=_C3947( C1760 C3947 ) C1760_=_C3957( C1760 C3957 ) C1760_=_C3958( C1760 C3958 ) \nC1760_=_C3959( C1760 C3959 ) C1760_=_C3960( C1760 C3960 ) C1760_=_C3961( C1760 C3961 ) C1760_=_C3962( C1760 C3962 ) C1986_=_C2022( C1986 C2022 ) C1986_=_C2170( C1986 C2170 ) \nC1986_=_C2261( C1986 C2261 ) C1986_=_C2500( C1986 C2500 ) C1986_=_C2533( C1986 C2533 ) C1986_=_C2824( C1986 C2824 ) C1986_=_C3196( C1986 C3196 ) C1986_=_C3237( C1986 C3237 ) \nC1986_=_C3617( C1986 C3617 ) C1986_=_C3744( C1986 C3744 ) C1986_=_C3841( C1986 C3841 ) C1986_=_C3895( C1986 C3895 ) C1986_=_C3914( C1986 C3914 ) C1986_=_C3918( C1986 C3918 ) \nC1986_=_C3947( C1986 C3947 ) C1986_=_C3957( C1986 C3957 ) C1986_=_C3958( C1986 C3958 ) C1986_=_C3959( C1986 C3959 ) C1986_=_C3960( C1986 C3960 ) C1986_=_C3961( C1986 C3961 ) \nC1986_=_C3962( C1986 C3962 ) C2022_=_C2170( C2022 C2170 ) C2022_=_C2261( C2022 C2261 ) C2022_=_C2500( C2022 C2500 ) C2022_=_C2533( C2022 C2533 ) C2022_=_C2824( C2022 C2824 ) \nC2022_=_C3196( C2022 C3196 ) C2022_=_C3237( C2022 C3237 ) C2022_=_C3617( C2022 C3617 ) C2022_=_C3744( C2022 C3744 ) C2022_=_C3841( C2022 C3841 ) C2022_=_C3895( C2022 C3895 ) \nC2022_=_C3914( C2022 C3914 ) C2022_=_C3918( C2022 C3918 ) C2022_=_C3947( C2022 C3947 ) C2022_=_C3957( C2022 C3957 ) C2022_=_C3958( C2022 C3958 ) C2022_=_C3959( C2022 C3959 ) \nC2022_=_C3960( C2022 C3960 ) C2022_=_C3961( C2022 C3961 ) C2022_=_C3962( C2022 C3962 ) C2170_=_C2261( C2170 C2261 ) C2170_=_C2500( C2170 C2500 ) C2170_=_C2533( C2170 C2533 ) \nC2170_=_C2824( C2170 C2824 ) C2170_=_C3196( C2170 C3196 ) C2170_=_C3237( C2170 C3237 ) C2170_=_C3617( C2170 C3617 ) C2170_=_C3744( C2170 C3744 ) C2170_=_C3841( C2170 C3841 ) \nC2170_=_C3895( C2170 C3895 ) C2170_=_C3914( C2170 C3914 ) C2170_=_C3918( C2170 C3918 ) C2170_=_C3947( C2170 C3947 ) C2170_=_C3957( C2170 C3957 ) C2170_=_C3958( C2170 C3958 ) \nC2170_=_C3959( C2170 C3959 ) C2170_=_C3960( C2170 C3960 ) C2170_=_C3961( C2170 C3961 ) C2170_=_C3962( C2170 C3962 ) C2191_=_C2334( C2191 C2334 ) C2191_=_C2382( C2191 C2382 ) \nC2191_=_C2537( C2191 C2537 ) C2191_=_C3047( C2191 C3047 ) C2191_=_C3198( C2191 C3198 ) C2191_=_C3240( C2191 C3240 ) C2191_=_C3368( C2191 C3368 ) C2191_=_C3395( C2191 C3395 ) \nC2191_=_C3543( C2191 C3543 ) C2191_=_C3728( C2191 C3728 ) C2191_=_C3772( C2191 C3772 ) C2191_=_C3781( C2191 C3781 ) C2191_=_C3943( C2191 C3943 ) C2191_=_C3949( C2191 C3949 ) \nC2191_=_C3960( C2191 C3960 ) C2191_=_C3965( C2191 C3965 ) C2191_=_C4019( C2191 C4019 ) C2191_=_C4040( C2191 C4040 ) C2191_=_C4073( C2191 C4073 ) C2191_=_C4074( C2191 C4074 ) \nC2261_=_C2500( C2261 C2500 ) C2261_=_C2533( C2261 C2533 ) C2261_=_C2824( C2261 C2824 ) C2261_=_C3196( C2261 C3196 ) C2261_=_C3237( C2261 C3237 ) C2261_=_C3617( C2261 C3617 ) \nC2261_=_C3744( C2261 C3744 ) C2261_=_C3841( C2261 C3841 ) C2261_=_C3895( C2261 C3895 ) C2261_=_C3914( C2261 C3914 ) C2261_=_C3918( C2261 C3918 ) C2261_=_C3947( C2261 C3947 ) \nC2261_=_C3957( C2261 C3957 ) C2261_=_C3958( C2261 C3958 ) C2261_=_C3959( C2261 C3959 ) C2261_=_C3960( C2261 C3960 ) C2261_=_C3961( C2261 C3961 ) C2261_=_C3962( C2261 C3962 ) \nC2334_=_C2382( C2334 C2382 ) C2334_=_C2537( C2334 C2537 ) C2334_=_C3047( C2334 C3047 ) C2334_=_C3198( C2334 C3198 ) C2334_=_C3240( C2334 C3240 ) C2334_=_C3368( C2334 C3368 ) \nC2334_=_C3395( C2334 C3395 ) C2334_=_C3543( C2334 C3543 ) C2334_=_C3728( C2334 C3728 ) C2334_=_C3772( C2334 C3772 ) C2334_=_C3781( C2334 C3781 ) C2334_=_C3943( C2334 C3943 ) \nC2334_=_C3949( C2334 C3949 ) C2334_=_C3960( C2334 C3960 ) C2334_=_C3965( C2334 C3965 ) C2334_=_C4019( C2334 C4019 ) C2334_=_C4040( C2334 C4040 ) C2334_=_C4073( C2334 C4073 ) \nC2334_=_C4074( C2334 C4074 ) C2376_=_C2382( C2376 C2382 ) C2376_=_C2449( C2376 C2449 ) C2376_=_C2496( C2376 C2496 ) C2376_=_C2530( C2376 C2530 ) C2376_=_C3041( C2376 C3041 ) \nC2376_=_C3194( C2376 C3194 ) C2376_=_C3231( C2376 C3231 ) C2376_=_C3388( C2376 C3388 ) C2376_=_C3536( C2376 C3536 ) C2376_=_C3719( C2376 C3719 ) C2376_=_C3740( C2376 C3740 ) \nC2376_=_C3741( C2376 C3741 ) C2376_=_C3742( C2376 C3742 ) C2376_=_C3743( C2376 C3743 ) C2376_=_C3744( C2376 C3744 ) C2376_=_C3745( C2376 C3745 ) C2376_=_C3746( C2376 C3746 ) \nC2376_=_C3747( C2376 C3747 ) C2376_=_C3748( C2376 C3748 ) C2376_=_C3749( C2376 C3749 ) C2376_=_C3750( C2376 C3750 ) C2376_=_C3752( C2376 C3752 ) C2376_=_C3753( C2376 C3753 ) \nC2382_=_C2537( C2382 C2537 ) C2382_=_C3047( C2382 C3047 ) C2382_=_C3198( C2382 C3198 ) C2382_=_C3240( C2382 C3240 ) C2382_=_C3368( C2382 C3368 ) C2382_=_C3395( C2382 C3395 ) \nC2382_=_C3543( C2382 C3543 ) C2382_=_C3728( C2382 C3728 ) C2382_=_C3772( C2382 C3772 ) C2382_=_C3781( C2382 C3781 ) C2382_=_C3943( C2382 C3943 ) C2382_=_C3949( C2382 C3949 ) \nC2382_=_C3960( C2382 C3960 ) C2382_=_C3965( C2382 C3965 ) C2382_=_C4019( C2382 C4019 ) C2382_=_C4040( C2382 C4040 ) C2382_=_C4073( C2382 C4073 ) C2382_=_C4074( C2382 C4074 ) \nC2449_=_C2496( C2449 C2496 ) C2449_=_C2530( C2449 C2530 ) C2449_=_C3041( C2449 C3041 ) C2449_=_C3194( C2449 C3194 ) C2449_=_C3231( C2449 C3231 ) C2449_=_C3388( C2449 C3388 ) \nC2449_=_C3536( C2449 C3536 ) C2449_=_C3719( C2449 C3719 ) C2449_=_C3740( C2449 C3740 ) C2449_=_C3741( C2449 C3741 ) C2449_=_C3742( C2449 C3742 ) C2449_=_C3743( C2449 C3743 ) \nC2449_=_C3744( C2449 C3744 ) C2449_=_C3745( C2449 C3745 ) C2449_=_C3746( C2449 C3746 ) C2449_=_C3747( C2449 C3747 ) C2449_=_C3748( C2449 C3748 ) C2449_=_C3749( C2449 C3749 ) \nC2449_=_C3750( C2449 C3750 )</w:t>
      </w:r>
    </w:p>
    <w:p>
      <w:pPr>
        <w:pStyle w:val="PreformattedText"/>
        <w:bidi w:val="0"/>
        <w:spacing w:before="0" w:after="0"/>
        <w:jc w:val="left"/>
        <w:rPr/>
      </w:pPr>
      <w:r>
        <w:rPr/>
        <w:t xml:space="preserve"> </w:t>
      </w:r>
      <w:r>
        <w:rPr/>
        <w:t>C2449_=_C3752( C2449 C3752 ) C2449_=_C3753( C2449 C3753 ) C2496_=_C2500( C2496 C2500 ) C2496_=_C2530( C2496 C2530 ) C2496_=_C3041( C2496 C3041 ) \nC2496_=_C3194( C2496 C3194 ) C2496_=_C3231( C2496 C3231 ) C2496_=_C3388( C2496 C3388 ) C2496_=_C3536( C2496 C3536 ) C2496_=_C3719( C2496 C3719 ) C2496_=_C3740( C2496 C3740 ) \nC2496_=_C3741( C2496 C3741 ) C2496_=_C3742( C2496 C3742 ) C2496_=_C3743( C2496 C3743 ) C2496_=_C3744( C2496 C3744 ) C2496_=_C3745( C2496 C3745 ) C2496_=_C3746( C2496 C3746 ) \nC2496_=_C3747( C2496 C3747 ) C2496_=_C3748( C2496 C3748 ) C2496_=_C3749( C2496 C3749 ) C2496_=_C3750( C2496 C3750 ) C2496_=_C3752( C2496 C3752 ) C2496_=_C3753( C2496 C3753 ) \nC2500_=_C2533( C2500 C2533 ) C2500_=_C2824( C2500 C2824 ) C2500_=_C3196( C2500 C3196 ) C2500_=_C3237( C2500 C3237 ) C2500_=_C3617( C2500 C3617 ) C2500_=_C3744( C2500 C3744 ) \nC2500_=_C3841( C2500 C3841 ) C2500_=_C3895( C2500 C3895 ) C2500_=_C3914( C2500 C3914 ) C2500_=_C3918( C2500 C3918 ) C2500_=_C3947( C2500 C3947 ) C2500_=_C3957( C2500 C3957 ) \nC2500_=_C3958( C2500 C3958 ) C2500_=_C3959( C2500 C3959 ) C2500_=_C3960( C2500 C3960 ) C2500_=_C3961( C2500 C3961 ) C2500_=_C3962( C2500 C3962 ) C2530_=_C2533( C2530 C2533 ) \nC2530_=_C2537( C2530 C2537 ) C2530_=_C3041( C2530 C3041 ) C2530_=_C3194( C2530 C3194 ) C2530_=_C3231( C2530 C3231 ) C2530_=_C3388( C2530 C3388 ) C2530_=_C3536( C2530 C3536 ) \nC2530_=_C3719( C2530 C3719 ) C2530_=_C3740( C2530 C3740 ) C2530_=_C3741( C2530 C3741 ) C2530_=_C3742( C2530 C3742 ) C2530_=_C3743( C2530 C3743 ) C2530_=_C3744( C2530 C3744 ) \nC2530_=_C3745( C2530 C3745 ) C2530_=_C3746( C2530 C3746 ) C2530_=_C3747( C2530 C3747 ) C2530_=_C3748( C2530 C3748 ) C2530_=_C3749( C2530 C3749 ) C2530_=_C3750( C2530 C3750 ) \nC2530_=_C3752( C2530 C3752 ) C2530_=_C3753( C2530 C3753 ) C2533_=_C2537( C2533 C2537 ) C2533_=_C2824( C2533 C2824 ) C2533_=_C3196( C2533 C3196 ) C2533_=_C3237( C2533 C3237 ) \nC2533_=_C3617( C2533 C3617 ) C2533_=_C3744( C2533 C3744 ) C2533_=_C3841( C2533 C3841 ) C2533_=_C3895( C2533 C3895 ) C2533_=_C3914( C2533 C3914 ) C2533_=_C3918( C2533 C3918 ) \nC2533_=_C3947( C2533 C3947 ) C2533_=_C3957( C2533 C3957 ) C2533_=_C3958( C2533 C3958 ) C2533_=_C3959( C2533 C3959 ) C2533_=_C3960( C2533 C3960 ) C2533_=_C3961( C2533 C3961 ) \nC2533_=_C3962( C2533 C3962 ) C2537_=_C3047( C2537 C3047 ) C2537_=_C3198( C2537 C3198 ) C2537_=_C3240( C2537 C3240 ) C2537_=_C3368( C2537 C3368 ) C2537_=_C3395( C2537 C3395 ) \nC2537_=_C3543( C2537 C3543 ) C2537_=_C3728( C2537 C3728 ) C2537_=_C3772( C2537 C3772 ) C2537_=_C3781( C2537 C3781 ) C2537_=_C3943( C2537 C3943 ) C2537_=_C3949( C2537 C3949 ) \nC2537_=_C3960( C2537 C3960 ) C2537_=_C3965( C2537 C3965 ) C2537_=_C4019( C2537 C4019 ) C2537_=_C4040( C2537 C4040 ) C2537_=_C4073( C2537 C4073 ) C2537_=_C4074( C2537 C4074 ) \nC2824_=_C3196( C2824 C3196 ) C2824_=_C3237( C2824 C3237 ) C2824_=_C3617( C2824 C3617 ) C2824_=_C3744( C2824 C3744 ) C2824_=_C3841( C2824 C3841 ) C2824_=_C3895( C2824 C3895 ) \nC2824_=_C3914( C2824 C3914 ) C2824_=_C3918( C2824 C3918 ) C2824_=_C3947( C2824 C3947 ) C2824_=_C3957( C2824 C3957 ) C2824_=_C3958( C2824 C3958 ) C2824_=_C3959( C2824 C3959 ) \nC2824_=_C3960( C2824 C3960 ) C2824_=_C3961( C2824 C3961 ) C2824_=_C3962( C2824 C3962 ) C3041_=_C3047( C3041 C3047 ) C3041_=_C3194( C3041 C3194 ) C3041_=_C3231( C3041 C3231 ) \nC3041_=_C3388( C3041 C3388 ) C3041_=_C3536( C3041 C3536 ) C3041_=_C3719( C3041 C3719 ) C3041_=_C3740( C3041 C3740 ) C3041_=_C3741( C3041 C3741 ) C3041_=_C3742( C3041 C3742 ) \nC3041_=_C3743( C3041 C3743 ) C3041_=_C3744( C3041 C3744 ) C3041_=_C3745( C3041 C3745 ) C3041_=_C3746( C3041 C3746 ) C3041_=_C3747( C3041 C3747 ) C3041_=_C3748( C3041 C3748 ) \nC3041_=_C3749( C3041 C3749 ) C3041_=_C3750( C3041 C3750 ) C3041_=_C3752( C3041 C3752 ) C3041_=_C3753( C3041 C3753 ) C3047_=_C3198( C3047 C3198 ) C3047_=_C3240( C3047 C3240 ) \nC3047_=_C3368( C3047 C3368 ) C3047_=_C3395( C3047 C3395 ) C3047_=_C3543( C3047 C3543 ) C3047_=_C3728( C3047 C3728 ) C3047_=_C3772( C3047 C3772 ) C3047_=_C3781( C3047 C3781 ) \nC3047_=_C3943( C3047 C3943 ) C3047_=_C3949( C3047 C3949 ) C3047_=_C3960( C3047 C3960 ) C3047_=_C3965( C3047 C3965 ) C3047_=_C4019( C3047 C4019 ) C3047_=_C4040( C3047 C4040 ) \nC3047_=_C4073( C3047 C4073 ) C3047_=_C4074( C3047 C4074 ) C3194_=_C3196( C3194 C3196 ) C3194_=_C3198( C3194 C3198 ) C3194_=_C3231( C3194 C3231 ) C3194_=_C3388( C3194 C3388 ) \nC3194_=_C3536( C3194 C3536 ) C3194_=_C3719( C3194 C3719 ) C3194_=_C3740( C3194 C3740 ) C3194_=_C3741( C3194 C3741 ) C3194_=_C3742( C3194 C3742 ) C3194_=_C3743( C3194 C3743 ) \nC3194_=_C3744( C3194 C3744 ) C3194_=_C3745( C3194 C3745 ) C3194_=_C3746( C3194 C3746 ) C3194_=_C3747( C3194 C3747 ) C3194_=_C3748( C3194 C3748 ) C3194_=_C3749( C3194 C3749 ) \nC3194_=_C3750( C3194 C3750 ) C3194_=_C3752( C3194 C3752 ) C3194_=_C3753( C3194 C3753 ) C3196_=_C3198( C3196 C3198 ) C3196_=_C3237( C3196 C3237 ) C3196_=_C3617( C3196 C3617 ) \nC3196_=_C3744( C3196 C3744 ) C3196_=_C3841( C3196 C3841 ) C3196_=_C3895( C3196 C3895 ) C3196_=_C3914( C3196 C3914 ) C3196_=_C3918( C3196 C3918 ) C3196_=_C3947( C3196 C3947 ) \nC3196_=_C3957( C3196 C3957 ) C3196_=_C3958( C3196 C3958 ) C3196_=_C3959( C3196 C3959 ) C3196_=_C3960( C3196 C3960 ) C3196_=_C3961( C3196 C3961 ) C3196_=_C3962( C3196 C3962 ) \nC3198_=_C3240( C3198 C3240 ) C3198_=_C3368( C3198 C3368 ) C3198_=_C3395( C3198 C3395 ) C3198_=_C3543( C3198 C3543 ) C3198_=_C3728( C3198 C3728 ) C3198_=_C3772( C3198 C3772 ) \nC3198_=_C3781( C3198 C3781 ) C3198_=_C3943( C3198 C3943 ) C3198_=_C3949( C3198 C3949 ) C3198_=_C3960( C3198 C3960 ) C3198_=_C3965( C3198 C3965 ) C3198_=_C4019( C3198 C4019 ) \nC3198_=_C4040( C3198 C4040 ) C3198_=_C4073( C3198 C4073 ) C3198_=_C4074( C3198 C4074 ) C3231_=_C3237( C3231 C3237 ) C3231_=_C3240( C3231 C3240 ) C3231_=_C3388( C3231 C3388 ) \nC3231_=_C3536( C3231 C3536 ) C3231_=_C3719( C3231 C3719 ) C3231_=_C3740( C3231 C3740 ) C3231_=_C3741( C3231 C3741 ) C3231_=_C3742( C3231 C3742 ) C3231_=_C3743( C3231 C3743 ) \nC3231_=_C3744( C3231 C3744 ) C3231_=_C3745( C3231 C3745 ) C3231_=_C3746( C3231 C3746 ) C3231_=_C3747( C3231 C3747 ) C3231_=_C3748( C3231 C3748 ) C3231_=_C3749( C3231 C3749 ) \nC3231_=_C3750( C3231 C3750 ) C3231_=_C3752( C3231 C3752 ) C3231_=_C3753( C3231 C3753 ) C3237_=_C3240( C3237 C3240 ) C3237_=_C3617( C3237 C3617 ) C3237_=_C3744( C3237 C3744 ) \nC3237_=_C3841( C3237 C3841 ) C3237_=_C3895( C3237 C3895 ) C3237_=_C3914( C3237 C3914 ) C3237_=_C3918( C3237 C3918 ) C3237_=_C3947( C3237 C3947 ) C3237_=_C3957( C3237 C3957 ) \nC3237_=_C3958( C3237 C3958 ) C3237_=_C3959( C3237 C3959 ) C3237_=_C3960( C3237 C3960 ) C3237_=_C3961( C3237 C3961 ) C3237_=_C3962( C3237 C3962 ) C3240_=_C3368( C3240 C3368 ) \nC3240_=_C3395( C3240 C3395 ) C3240_=_C3543( C3240 C3543 ) C3240_=_C3728( C3240 C3728 ) C3240_=_C3772( C3240 C3772 ) C3240_=_C3781( C3240 C3781 ) C3240_=_C3943( C3240 C3943 ) \nC3240_=_C3949( C3240 C3949 ) C3240_=_C3960( C3240 C3960 ) C3240_=_C3965( C3240 C3965 ) C3240_=_C4019( C3240 C4019 ) C3240_=_C4040( C3240 C4040 ) C3240_=_C4073( C3240 C4073 ) \nC3240_=_C4074( C3240 C4074 ) C3368_=_C3395( C3368 C3395 ) C3368_=_C3543( C3368 C3543 ) C3368_=_C3728( C3368 C3728 ) C3368_=_C3772( C3368 C3772 ) C3368_=_C3781( C3368 C3781 ) \nC3368_=_C3943( C3368 C3943 ) C3368_=_C3949( C3368 C3949 ) C3368_=_C3960( C3368 C3960 ) C3368_=_C3965( C3368 C3965 ) C3368_=_C4019( C3368 C4019 ) C3368_=_C4040( C3368 C4040 ) \nC3368_=_C4073( C3368 C4073 ) C3368_=_C4074( C3368 C4074 ) C3388_=_C3395( C3388 C3395 ) C3388_=_C3536( C3388 C3536 ) C3388_=_C3719( C3388 C3719 ) C3388_=_C3740( C3388 C3740 ) \nC3388_=_C3741( C3388 C3741 ) C3388_=_C3742( C3388 C3742 ) C3388_=_C3743( C3388 C3743 ) C3388_=_C3744( C3388 C3744 ) C3388_=_C3745( C3388 C3745 ) C3388_=_C3746( C3388 C3746 ) \nC3388_=_C3747( C3388 C3747 ) C3388_=_C3748( C3388 C3748 ) C3388_=_C3749( C3388 C3749 ) C3388_=_C3750( C3388 C3750 ) C3388_=_C3752( C3388 C3752 ) C3388_=_C3753( C3388 C3753 ) \nC3395_=_C3543( C3395 C3543 ) C3395_=_C3728( C3395 C3728 ) C3395_=_C3772( C3395 C3772 ) C3395_=_C3781( C3395 C3781 ) C3395_=_C3943( C3395 C3943 ) C3395_=_C3949( C3395 C3949 ) \nC3395_=_C3960( C3395 C3960 ) C3395_=_C3965( C3395 C3965 ) C3395_=_C4019( C3395 C4019 ) C3395_=_C4040( C3395 C4040 ) C3395_=_C4073( C3395 C4073 ) C3395_=_C4074( C3395 C4074 ) \nC3536_=_C3543( C3536 C3543 ) C3536_=_C3719( C3536 C3719 ) C3536_=_C3740( C3536 C3740 ) C3536_=_C3741( C3536 C3741 ) C3536_=_C3742( C3536 C3742 ) C3536_=_C3743( C3536 C3743 ) \nC3536_=_C3744( C3536 C3744 ) C3536_=_C3745( C3536 C3745 ) C3536_=_C3746( C3536 C3746 ) C3536_=_C3747( C3536 C3747 ) C3536_=_C3748( C3536 C3748 ) C3536_=_C3749( C3536 C3749 ) \nC3536_=_C3750( C3536 C3750 ) C3536_=_C3752( C3536 C3752 ) C3536_=_C3753( C3536 C3753 ) C3543_=_C3728( C3543 C3728 ) C3543_=_C3772( C3543 C3772 ) C3543_=_C3781( C3543 C3781 ) \nC3543_=_C3943( C3543 C3943 ) C3543_=_C3949( C3543 C3949 ) C3543_=_C3960( C3543 C3960 ) C3543_=_C3965( C3543 C3965 ) C3543_=_C4019( C3543 C4019 ) C3543_=_C4040( C3543 C4040 ) \nC3543_=_C4073( C3543 C4073 ) C3543_=_C4074( C3543 C4074 ) C3617_=_C3744( C3617 C3744 ) C3617_=_C3841( C3617 C3841 ) C3617_=_C3895( C3617 C3895 ) C3617_=_C3914( C3617 C3914 ) \nC3617_=_C3918( C3617 C3918 ) C3617_=_C3947( C3617 C3947 ) C3617_=_C3957( C3617 C3957 ) C3617_=_C3958( C3617 C3958 ) C3617_=_C3959( C3617 C3959 ) C3617_=_C3960( C3617 C3960 ) \nC3617_=_C3961( C3617 C3961 ) C3617_=_C3962( C3617 C3962 ) C3719_=_C3728( C3719 C3728 ) C3719_=_C3740( C3719 C3740 ) C3719_=_C3741( C3719 C3741 ) C3719_=_C3742( C3719 C3742 ) \nC3719_=_C3743( C3719 C3743 ) C3719_=_C3744( C3719 C3744 ) C3719_=_C3745( C3719 C3745 ) C3719_=_C3746( C3719 C3746 ) C3719_=_C3747( C3719 C3747 ) C3719_=_C3748( C3719 C3748 ) \nC3719_=_C3749( C3719 C3749 ) C3719_=_C3750( C3719 C3750 ) C3719_=_C3752( C3719 C3752 ) C3719_=_C3753( C3719 C3753 ) C3728_=_C3772( C3728 C3772 ) C3728_=_C3781( C3728 C3781 ) \nC3728_=_C3943( C3728 C3943 ) C3728_=_C3949( C3728 C3949 ) C3728_=_C3960(</w:t>
      </w:r>
    </w:p>
    <w:p>
      <w:pPr>
        <w:pStyle w:val="PreformattedText"/>
        <w:bidi w:val="0"/>
        <w:spacing w:before="0" w:after="0"/>
        <w:jc w:val="left"/>
        <w:rPr/>
      </w:pPr>
      <w:r>
        <w:rPr/>
        <w:t xml:space="preserve"> </w:t>
      </w:r>
      <w:r>
        <w:rPr/>
        <w:t>C3728 C3960 ) C3728_=_C3965( C3728 C3965 ) C3728_=_C4019( C3728 C4019 ) C3728_=_C4040( C3728 C4040 ) \nC3728_=_C4073( C3728 C4073 ) C3728_=_C4074( C3728 C4074 ) C3740_=_C3741( C3740 C3741 ) C3740_=_C3742( C3740 C3742 ) C3740_=_C3743( C3740 C3743 ) C3740_=_C3744( C3740 C3744 ) \nC3740_=_C3745( C3740 C3745 ) C3740_=_C3746( C3740 C3746 ) C3740_=_C3747( C3740 C3747 ) C3740_=_C3748( C3740 C3748 ) C3740_=_C3749( C3740 C3749 ) C3740_=_C3750( C3740 C3750 ) \nC3740_=_C3752( C3740 C3752 ) C3740_=_C3753( C3740 C3753 ) C3740_=_C3781( C3740 C3781 ) C3741_=_C3742( C3741 C3742 ) C3741_=_C3743( C3741 C3743 ) C3741_=_C3744( C3741 C3744 ) \nC3741_=_C3745( C3741 C3745 ) C3741_=_C3746( C3741 C3746 ) C3741_=_C3747( C3741 C3747 ) C3741_=_C3748( C3741 C3748 ) C3741_=_C3749( C3741 C3749 ) C3741_=_C3750( C3741 C3750 ) \nC3741_=_C3752( C3741 C3752 ) C3741_=_C3753( C3741 C3753 ) C3742_=_C3743( C3742 C3743 ) C3742_=_C3744( C3742 C3744 ) C3742_=_C3745( C3742 C3745 ) C3742_=_C3746( C3742 C3746 ) \nC3742_=_C3747( C3742 C3747 ) C3742_=_C3748( C3742 C3748 ) C3742_=_C3749( C3742 C3749 ) C3742_=_C3750( C3742 C3750 ) C3742_=_C3752( C3742 C3752 ) C3742_=_C3753( C3742 C3753 ) \nC3742_=_C3943( C3742 C3943 ) C3743_=_C3744( C3743 C3744 ) C3743_=_C3745( C3743 C3745 ) C3743_=_C3746( C3743 C3746 ) C3743_=_C3747( C3743 C3747 ) C3743_=_C3748( C3743 C3748 ) \nC3743_=_C3749( C3743 C3749 ) C3743_=_C3750( C3743 C3750 ) C3743_=_C3752( C3743 C3752 ) C3743_=_C3753( C3743 C3753 ) C3743_=_C3947( C3743 C3947 ) C3743_=_C3949( C3743 C3949 ) \nC3744_=_C3745( C3744 C3745 ) C3744_=_C3746( C3744 C3746 ) C3744_=_C3747( C3744 C3747 ) C3744_=_C3748( C3744 C3748 ) C3744_=_C3749( C3744 C3749 ) C3744_=_C3750( C3744 C3750 ) \nC3744_=_C3752( C3744 C3752 ) C3744_=_C3753( C3744 C3753 ) C3744_=_C3841( C3744 C3841 ) C3744_=_C3895( C3744 C3895 ) C3744_=_C3914( C3744 C3914 ) C3744_=_C3918( C3744 C3918 ) \nC3744_=_C3947( C3744 C3947 ) C3744_=_C3957( C3744 C3957 ) C3744_=_C3958( C3744 C3958 ) C3744_=_C3959( C3744 C3959 ) C3744_=_C3960( C3744 C3960 ) C3744_=_C3961( C3744 C3961 ) \nC3744_=_C3962( C3744 C3962 ) C3745_=_C3746( C3745 C3746 ) C3745_=_C3747( C3745 C3747 ) C3745_=_C3748( C3745 C3748 ) C3745_=_C3749( C3745 C3749 ) C3745_=_C3750( C3745 C3750 ) \nC3745_=_C3752( C3745 C3752 ) C3745_=_C3753( C3745 C3753 ) C3745_=_C3957( C3745 C3957 ) C3745_=_C3965( C3745 C3965 ) C3746_=_C3747( C3746 C3747 ) C3746_=_C3748( C3746 C3748 ) \nC3746_=_C3749( C3746 C3749 ) C3746_=_C3750( C3746 C3750 ) C3746_=_C3752( C3746 C3752 ) C3746_=_C3753( C3746 C3753 ) C3747_=_C3748( C3747 C3748 ) C3747_=_C3749( C3747 C3749 ) \nC3747_=_C3750( C3747 C3750 ) C3747_=_C3752( C3747 C3752 ) C3747_=_C3753( C3747 C3753 ) C3748_=_C3749( C3748 C3749 ) C3748_=_C3750( C3748 C3750 ) C3748_=_C3752( C3748 C3752 ) \nC3748_=_C3753( C3748 C3753 ) C3749_=_C3750( C3749 C3750 ) C3749_=_C3752( C3749 C3752 ) C3749_=_C3753( C3749 C3753 ) C3750_=_C3752( C3750 C3752 ) C3750_=_C3753( C3750 C3753 ) \nC3750_=_C4040( C3750 C4040 ) C3752_=_C3753( C3752 C3753 ) C3753_=_C4073( C3753 C4073 ) C3772_=_C3781( C3772 C3781 ) C3772_=_C3943( C3772 C3943 ) C3772_=_C3949( C3772 C3949 ) \nC3772_=_C3960( C3772 C3960 ) C3772_=_C3965( C3772 C3965 ) C3772_=_C4019( C3772 C4019 ) C3772_=_C4040( C3772 C4040 ) C3772_=_C4073( C3772 C4073 ) C3772_=_C4074( C3772 C4074 ) \nC3781_=_C3943( C3781 C3943 ) C3781_=_C3949( C3781 C3949 ) C3781_=_C3960( C3781 C3960 ) C3781_=_C3965( C3781 C3965 ) C3781_=_C4019( C3781 C4019 ) C3781_=_C4040( C3781 C4040 ) \nC3781_=_C4073( C3781 C4073 ) C3781_=_C4074( C3781 C4074 ) C3841_=_C3895( C3841 C3895 ) C3841_=_C3914( C3841 C3914 ) C3841_=_C3918( C3841 C3918 ) C3841_=_C3947( C3841 C3947 ) \nC3841_=_C3957( C3841 C3957 ) C3841_=_C3958( C3841 C3958 ) C3841_=_C3959( C3841 C3959 ) C3841_=_C3960( C3841 C3960 ) C3841_=_C3961( C3841 C3961 ) C3841_=_C3962( C3841 C3962 ) \nC3895_=_C3914( C3895 C3914 ) C3895_=_C3918( C3895 C3918 ) C3895_=_C3947( C3895 C3947 ) C3895_=_C3957( C3895 C3957 ) C3895_=_C3958( C3895 C3958 ) C3895_=_C3959( C3895 C3959 ) \nC3895_=_C3960( C3895 C3960 ) C3895_=_C3961( C3895 C3961 ) C3895_=_C3962( C3895 C3962 ) C3914_=_C3918( C3914 C3918 ) C3914_=_C3947( C3914 C3947 ) C3914_=_C3957( C3914 C3957 ) \nC3914_=_C3958( C3914 C3958 ) C3914_=_C3959( C3914 C3959 ) C3914_=_C3960( C3914 C3960 ) C3914_=_C3961( C3914 C3961 ) C3914_=_C3962( C3914 C3962 ) C3918_=_C3947( C3918 C3947 ) \nC3918_=_C3957( C3918 C3957 ) C3918_=_C3958( C3918 C3958 ) C3918_=_C3959( C3918 C3959 ) C3918_=_C3960( C3918 C3960 ) C3918_=_C3961( C3918 C3961 ) C3918_=_C3962( C3918 C3962 ) \nC3943_=_C3949( C3943 C3949 ) C3943_=_C3960( C3943 C3960 ) C3943_=_C3965( C3943 C3965 ) C3943_=_C4019( C3943 C4019 ) C3943_=_C4040( C3943 C4040 ) C3943_=_C4073( C3943 C4073 ) \nC3943_=_C4074( C3943 C4074 ) C3947_=_C3949( C3947 C3949 ) C3947_=_C3957( C3947 C3957 ) C3947_=_C3958( C3947 C3958 ) C3947_=_C3959( C3947 C3959 ) C3947_=_C3960( C3947 C3960 ) \nC3947_=_C3961( C3947 C3961 ) C3947_=_C3962( C3947 C3962 ) C3949_=_C3960( C3949 C3960 ) C3949_=_C3965( C3949 C3965 ) C3949_=_C4019( C3949 C4019 ) C3949_=_C4040( C3949 C4040 ) \nC3949_=_C4073( C3949 C4073 ) C3949_=_C4074( C3949 C4074 ) C3957_=_C3958( C3957 C3958 ) C3957_=_C3959( C3957 C3959 ) C3957_=_C3960( C3957 C3960 ) C3957_=_C3961( C3957 C3961 ) \nC3957_=_C3962( C3957 C3962 ) C3957_=_C3965( C3957 C3965 ) C3958_=_C3959( C3958 C3959 ) C3958_=_C3960( C3958 C3960 ) C3958_=_C3961( C3958 C3961 ) C3958_=_C3962( C3958 C3962 ) \nC3959_=_C3960( C3959 C3960 ) C3959_=_C3961( C3959 C3961 ) C3959_=_C3962( C3959 C3962 ) C3960_=_C3961( C3960 C3961 ) C3960_=_C3962( C3960 C3962 ) C3960_=_C3965( C3960 C3965 ) \nC3960_=_C4019( C3960 C4019 ) C3960_=_C4040( C3960 C4040 ) C3960_=_C4073( C3960 C4073 ) C3960_=_C4074( C3960 C4074 ) C3961_=_C3962( C3961 C3962 ) C3965_=_C4019( C3965 C4019 ) \nC3965_=_C4040( C3965 C4040 ) C3965_=_C4073( C3965 C4073 ) C3965_=_C4074( C3965 C4074 ) C4019_=_C4040( C4019 C4040 ) C4019_=_C4073( C4019 C4073 ) C4019_=_C4074( C4019 C4074 ) \nC4040_=_C4073( C4040 C4073 ) C4040_=_C4074( C4040 C4074 ) C4073_=_C4074( C4073 C4074 ) "];89-&gt;120[label="100: C436 C471 C769 C902 C952 \nC1099 C1111 C1114 C1118 C1170 C1238 \nC1248 C1253 C1259 C1306 C1325 C1332 \nC1398 C1700 C1701 C1702 C1703 C1704 \nC1705 C1706 C1707 C1708 C1709 C1710 \nC1711 C1712 C1713 C1715 C1716 C1718 \nC1719 C1720 C1760 C1986 C2022 C2170 \nC2191 C2261 C2334 C2376 C2382 C2449 \nC2496 C2500 C2530 C2533 C2537 C2824 \nC3041 C3047 C3194 C3196 C3198 C3231 \nC3237 C3240 C3368 C3388 C3395 C3536 \nC3543 C3617 C3719 C3728 C3740 C3741 \nC3742 C3743 C3745 C3746 C3747 C3748 \nC3749 C3750 C3752 C3753 C3772 C3781 \nC3841 C3895 C3914 C3918 C3943 C3947 \nC3949 C3957 C3958 C3959 C3961 C3962 \nC3965 C4019 C4040 C4073 C4074 \n1256: C436_=_C1114 ,C436_=_C1253 ,C436_=_C1398 ,C436_=_C1760 ,C436_=_C1986 ,\nC436_=_C2022 ,C436_=_C2170 ,C436_=_C2261 ,C436_=_C2500 ,C436_=_C2533 ,C436_=_C2824 ,\nC436_=_C3196 ,C436_=_C3237 ,C436_=_C3617 ,C436_=_C3841 ,C436_=_C3895 ,C436_=_C3914 ,\nC436_=_C3918 ,C436_=_C3947 ,C436_=_C3957 ,C436_=_C3958 ,C436_=_C3959 ,C436_=_C3961 ,\nC436_=_C3962 ,C471_=_C902 ,C471_=_C952 ,C471_=_C1099 ,C471_=_C1170 ,C471_=_C1238 ,\nC471_=_C1700 ,C471_=_C1701 ,C471_=_C1702 ,C471_=_C1703 ,C471_=_C1704 ,C471_=_C1705 ,\nC471_=_C1706 ,C471_=_C1707 ,C471_=_C1708 ,C471_=_C1709 ,C471_=_C1710 ,C471_=_C1711 ,\nC471_=_C1712 ,C471_=_C1713 ,C471_=_C1715 ,C471_=_C1716 ,C471_=_C1718 ,C471_=_C1719 ,\nC471_=_C1720 ,C769_=_C1118 ,C769_=_C1259 ,C769_=_C1306 ,C769_=_C1332 ,C769_=_C2191 ,\nC769_=_C2334 ,C769_=_C2382 ,C769_=_C2537 ,C769_=_C3047 ,C769_=_C3198 ,C769_=_C3240 ,\nC769_=_C3368 ,C769_=_C3395 ,C769_=_C3543 ,C769_=_C3728 ,C769_=_C3772 ,C769_=_C3781 ,\nC769_=_C3943 ,C769_=_C3949 ,C769_=_C3965 ,C769_=_C4019 ,C769_=_C4040 ,C769_=_C4073 ,\nC769_=_C4074 ,C902_=_C952 ,C902_=_C1099 ,C902_=_C1170 ,C902_=_C1238 ,C902_=_C1700 ,\nC902_=_C1701 ,C902_=_C1702 ,C902_=_C1703 ,C902_=_C1704 ,C902_=_C1705 ,C902_=_C1706 ,\nC902_=_C1707 ,C902_=_C1708 ,C902_=_C1709 ,C902_=_C1710 ,C902_=_C1711 ,C902_=_C1712 ,\nC902_=_C1713 ,C902_=_C1715 ,C902_=_C1716 ,C902_=_C1718 ,C902_=_C1719 ,C902_=_C1720 ,\nC952_=_C1099 ,C952_=_C1170 ,C952_=_C1238 ,C952_=_C1700 ,C952_=_C1701 ,C952_=_C1702 ,\nC952_=_C1703 ,C952_=_C1704 ,C952_=_C1705 ,C952_=_C1706 ,C952_=_C1707 ,C952_=_C1708 ,\nC952_=_C1709 ,C952_=_C1710 ,C952_=_C1711 ,C952_=_C1712 ,C952_=_C1713 ,C952_=_C1715 ,\nC952_=_C1716 ,C952_=_C1718 ,C952_=_C1719 ,C952_=_C1720 ,C1099_=_C1111 ,C1099_=_C1114 ,\nC1099_=_C1118 ,C1099_=_C1170 ,C1099_=_C1238 ,C1099_=_C1700 ,C1099_=_C1701 ,C1099_=_C1702 ,\nC1099_=_C1703 ,C1099_=_C1704 ,C1099_=_C1705 ,C1099_=_C1706 ,C1099_=_C1707 ,C1099_=_C1708 ,\nC1099_=_C1709 ,C1099_=_C1710 ,C1099_=_C1711 ,C1099_=_C1712 ,C1099_=_C1713 ,C1099_=_C1715 ,\nC1099_=_C1716 ,C1099_=_C1718 ,C1099_=_C1719 ,C1099_=_C1720 ,C1111_=_C1114 ,C1111_=_C1118 ,\nC1111_=_C1248 ,C1111_=_C1325 ,C1111_=_C2376 ,C1111_=_C2449 ,C1111_=_C2496 ,C1111_=_C2530 ,\nC1111_=_C3041 ,C1111_=_C3194 ,C1111_=_C3231 ,C1111_=_C3388 ,C1111_=_C3536 ,C1111_=_C3719 ,\nC1111_=_C3740 ,C1111_=_C3741 ,C1111_=_C3742 ,C1111_=_C3743 ,C1111_=_C3745 ,C1111_=_C3746 ,\nC1111_=_C3747 ,C1111_=_C3748 ,C1111_=_C3749 ,C1111_=_C3750 ,C1111_=_C3752 ,C1111_=_C3753 ,\nC1114_=_C1118 ,C1114_=_C1253 ,C1114_=_C1398 ,C1114_=_C1760 ,C1114_=_C1986 ,C1114_=_C2022 ,\nC1114_=_C2170 ,C1114_=_C2261 ,C1114_=_C2500 ,C1114_=_C2533 ,C1114_=_C2824 ,C1114_=_C3196 ,\nC1114_=_C3237 ,C1114_=_C3617 ,C1114_=_C3841 ,C1114_=_C3895 ,C1114_=_C3914 ,C1114_=_C3918 ,\nC1114_=_C3947 ,C1114_=_C3957 ,C1114_=_C3958 ,C1114_=_C3959 ,C1114_=_C3961 ,C1114_=_C3962 ,\nC1118_=_C1259 ,C1118_=_C1306 ,C1118_=_C1332 ,C1118_=_C2191 ,C1118_=_C2334 ,C1118_=_C2382 ,\nC1118_=_C2537 ,C1118_=_C3047 ,C1118_=_C3198 ,C1118_=_C3240 ,C1118_=_C3368 ,C1118_=_C3395 ,\nC1118_=_C3543 ,C1118_=_C3728 ,C1118_=_C3772 ,C1118_=_C3781 ,C1118_=_C3943 ,C1118_=_C3949 ,\nC1118_=_C3965 ,C1118_=_C4019 ,C1118_=_C4040 ,C1118_=_C4073 ,C1118_=_C4074 ,C1170_=_C1238 ,\nC1170_=_C1700 ,C1170_=_C1701 ,C1170_=_C1702 ,C1170_=_C1703 ,C1170_=_C1704</w:t>
      </w:r>
    </w:p>
    <w:p>
      <w:pPr>
        <w:pStyle w:val="PreformattedText"/>
        <w:bidi w:val="0"/>
        <w:spacing w:before="0" w:after="0"/>
        <w:jc w:val="left"/>
        <w:rPr/>
      </w:pPr>
      <w:r>
        <w:rPr/>
        <w:t xml:space="preserve"> </w:t>
      </w:r>
      <w:r>
        <w:rPr/>
        <w:t>,C1170_=_C1705 ,\nC1170_=_C1706 ,C1170_=_C1707 ,C1170_=_C1708 ,C1170_=_C1709 ,C1170_=_C1710 ,C1170_=_C1711 ,\nC1170_=_C1712 ,C1170_=_C1713 ,C1170_=_C1715 ,C1170_=_C1716 ,C1170_=_C1718 ,C1170_=_C1719 ,\nC1170_=_C1720 ,C1238_=_C1248 ,C1238_=_C1253 ,C1238_=_C1259 ,C1238_=_C1700 ,C1238_=_C1701 ,\nC1238_=_C1702 ,C1238_=_C1703 ,C1238_=_C1704 ,C1238_=_C1705 ,C1238_=_C1706 ,C1238_=_C1707 ,\nC1238_=_C1708 ,C1238_=_C1709 ,C1238_=_C1710 ,C1238_=_C1711 ,C1238_=_C1712 ,C1238_=_C1713 ,\nC1238_=_C1715 ,C1238_=_C1716 ,C1238_=_C1718 ,C1238_=_C1719 ,C1238_=_C1720 ,C1248_=_C1253 ,\nC1248_=_C1259 ,C1248_=_C1325 ,C1248_=_C2376 ,C1248_=_C2449 ,C1248_=_C2496 ,C1248_=_C2530 ,\nC1248_=_C3041 ,C1248_=_C3194 ,C1248_=_C3231 ,C1248_=_C3388 ,C1248_=_C3536 ,C1248_=_C3719 ,\nC1248_=_C3740 ,C1248_=_C3741 ,C1248_=_C3742 ,C1248_=_C3743 ,C1248_=_C3745 ,C1248_=_C3746 ,\nC1248_=_C3747 ,C1248_=_C3748 ,C1248_=_C3749 ,C1248_=_C3750 ,C1248_=_C3752 ,C1248_=_C3753 ,\nC1253_=_C1259 ,C1253_=_C1398 ,C1253_=_C1760 ,C1253_=_C1986 ,C1253_=_C2022 ,C1253_=_C2170 ,\nC1253_=_C2261 ,C1253_=_C2500 ,C1253_=_C2533 ,C1253_=_C2824 ,C1253_=_C3196 ,C1253_=_C3237 ,\nC1253_=_C3617 ,C1253_=_C3841 ,C1253_=_C3895 ,C1253_=_C3914 ,C1253_=_C3918 ,C1253_=_C3947 ,\nC1253_=_C3957 ,C1253_=_C3958 ,C1253_=_C3959 ,C1253_=_C3961 ,C1253_=_C3962 ,C1259_=_C1306 ,\nC1259_=_C1332 ,C1259_=_C2191 ,C1259_=_C2334 ,C1259_=_C2382 ,C1259_=_C2537 ,C1259_=_C3047 ,\nC1259_=_C3198 ,C1259_=_C3240 ,C1259_=_C3368 ,C1259_=_C3395 ,C1259_=_C3543 ,C1259_=_C3728 ,\nC1259_=_C3772 ,C1259_=_C3781 ,C1259_=_C3943 ,C1259_=_C3949 ,C1259_=_C3965 ,C1259_=_C4019 ,\nC1259_=_C4040 ,C1259_=_C4073 ,C1259_=_C4074 ,C1306_=_C1332 ,C1306_=_C2191 ,C1306_=_C2334 ,\nC1306_=_C2382 ,C1306_=_C2537 ,C1306_=_C3047 ,C1306_=_C3198 ,C1306_=_C3240 ,C1306_=_C3368 ,\nC1306_=_C3395 ,C1306_=_C3543 ,C1306_=_C3728 ,C1306_=_C3772 ,C1306_=_C3781 ,C1306_=_C3943 ,\nC1306_=_C3949 ,C1306_=_C3965 ,C1306_=_C4019 ,C1306_=_C4040 ,C1306_=_C4073 ,C1306_=_C4074 ,\nC1325_=_C1332 ,C1325_=_C2376 ,C1325_=_C2449 ,C1325_=_C2496 ,C1325_=_C2530 ,C1325_=_C3041 ,\nC1325_=_C3194 ,C1325_=_C3231 ,C1325_=_C3388 ,C1325_=_C3536 ,C1325_=_C3719 ,C1325_=_C3740 ,\nC1325_=_C3741 ,C1325_=_C3742 ,C1325_=_C3743 ,C1325_=_C3745 ,C1325_=_C3746 ,C1325_=_C3747 ,\nC1325_=_C3748 ,C1325_=_C3749 ,C1325_=_C3750 ,C1325_=_C3752 ,C1325_=_C3753 ,C1332_=_C2191 ,\nC1332_=_C2334 ,C1332_=_C2382 ,C1332_=_C2537 ,C1332_=_C3047 ,C1332_=_C3198 ,C1332_=_C3240 ,\nC1332_=_C3368 ,C1332_=_C3395 ,C1332_=_C3543 ,C1332_=_C3728 ,C1332_=_C3772 ,C1332_=_C3781 ,\nC1332_=_C3943 ,C1332_=_C3949 ,C1332_=_C3965 ,C1332_=_C4019 ,C1332_=_C4040 ,C1332_=_C4073 ,\nC1332_=_C4074 ,C1398_=_C1760 ,C1398_=_C1986 ,C1398_=_C2022 ,C1398_=_C2170 ,C1398_=_C2261 ,\nC1398_=_C2500 ,C1398_=_C2533 ,C1398_=_C2824 ,C1398_=_C3196 ,C1398_=_C3237 ,C1398_=_C3617 ,\nC1398_=_C3841 ,C1398_=_C3895 ,C1398_=_C3914 ,C1398_=_C3918 ,C1398_=_C3947 ,C1398_=_C3957 ,\nC1398_=_C3958 ,C1398_=_C3959 ,C1398_=_C3961 ,C1398_=_C3962 ,C1700_=_C1701 ,C1700_=_C1702 ,\nC1700_=_C1703 ,C1700_=_C1704 ,C1700_=_C1705 ,C1700_=_C1706 ,C1700_=_C1707 ,C1700_=_C1708 ,\nC1700_=_C1709 ,C1700_=_C1710 ,C1700_=_C1711 ,C1700_=_C1712 ,C1700_=_C1713 ,C1700_=_C1715 ,\nC1700_=_C1716 ,C1700_=_C1718 ,C1700_=_C1719 ,C1700_=_C1720 ,C1701_=_C1702 ,C1701_=_C1703 ,\nC1701_=_C1704 ,C1701_=_C1705 ,C1701_=_C1706 ,C1701_=_C1707 ,C1701_=_C1708 ,C1701_=_C1709 ,\nC1701_=_C1710 ,C1701_=_C1711 ,C1701_=_C1712 ,C1701_=_C1713 ,C1701_=_C1715 ,C1701_=_C1716 ,\nC1701_=_C1718 ,C1701_=_C1719 ,C1701_=_C1720 ,C1702_=_C1703 ,C1702_=_C1704 ,C1702_=_C1705 ,\nC1702_=_C1706 ,C1702_=_C1707 ,C1702_=_C1708 ,C1702_=_C1709 ,C1702_=_C1710 ,C1702_=_C1711 ,\nC1702_=_C1712 ,C1702_=_C1713 ,C1702_=_C1715 ,C1702_=_C1716 ,C1702_=_C1718 ,C1702_=_C1719 ,\nC1702_=_C1720 ,C1702_=_C2261 ,C1703_=_C1704 ,C1703_=_C1705 ,C1703_=_C1706 ,C1703_=_C1707 ,\nC1703_=_C1708 ,C1703_=_C1709 ,C1703_=_C1710 ,C1703_=_C1711 ,C1703_=_C1712 ,C1703_=_C1713 ,\nC1703_=_C1715 ,C1703_=_C1716 ,C1703_=_C1718 ,C1703_=_C1719 ,C1703_=_C1720 ,C1703_=_C2530 ,\nC1703_=_C2533 ,C1703_=_C2537 ,C1704_=_C1705 ,C1704_=_C1706 ,C1704_=_C1707 ,C1704_=_C1708 ,\nC1704_=_C1709 ,C1704_=_C1710 ,C1704_=_C1711 ,C1704_=_C1712 ,C1704_=_C1713 ,C1704_=_C1715 ,\nC1704_=_C1716 ,C1704_=_C1718 ,C1704_=_C1719 ,C1704_=_C1720 ,C1705_=_C1706 ,C1705_=_C1707 ,\nC1705_=_C1708 ,C1705_=_C1709 ,C1705_=_C1710 ,C1705_=_C1711 ,C1705_=_C1712 ,C1705_=_C1713 ,\nC1705_=_C1715 ,C1705_=_C1716 ,C1705_=_C1718 ,C1705_=_C1719 ,C1705_=_C1720 ,C1706_=_C1707 ,\nC1706_=_C1708 ,C1706_=_C1709 ,C1706_=_C1710 ,C1706_=_C1711 ,C1706_=_C1712 ,C1706_=_C1713 ,\nC1706_=_C1715 ,C1706_=_C1716 ,C1706_=_C1718 ,C1706_=_C1719 ,C1706_=_C1720 ,C1706_=_C3194 ,\nC1706_=_C3196 ,C1706_=_C3198 ,C1707_=_C1708 ,C1707_=_C1709 ,C1707_=_C1710 ,C1707_=_C1711 ,\nC1707_=_C1712 ,C1707_=_C1713 ,C1707_=_C1715 ,C1707_=_C1716 ,C1707_=_C1718 ,C1707_=_C1719 ,\nC1707_=_C1720 ,C1708_=_C1709 ,C1708_=_C1710 ,C1708_=_C1711 ,C1708_=_C1712 ,C1708_=_C1713 ,\nC1708_=_C1715 ,C1708_=_C1716 ,C1708_=_C1718 ,C1708_=_C1719 ,C1708_=_C1720 ,C1708_=_C3231 ,\nC1708_=_C3237 ,C1708_=_C3240 ,C1709_=_C1710 ,C1709_=_C1711 ,C1709_=_C1712 ,C1709_=_C1713 ,\nC1709_=_C1715 ,C1709_=_C1716 ,C1709_=_C1718 ,C1709_=_C1719 ,C1709_=_C1720 ,C1710_=_C1711 ,\nC1710_=_C1712 ,C1710_=_C1713 ,C1710_=_C1715 ,C1710_=_C1716 ,C1710_=_C1718 ,C1710_=_C1719 ,\nC1710_=_C1720 ,C1711_=_C1712 ,C1711_=_C1713 ,C1711_=_C1715 ,C1711_=_C1716 ,C1711_=_C1718 ,\nC1711_=_C1719 ,C1711_=_C1720 ,C1712_=_C1713 ,C1712_=_C1715 ,C1712_=_C1716 ,C1712_=_C1718 ,\nC1712_=_C1719 ,C1712_=_C1720 ,C1713_=_C1715 ,C1713_=_C1716 ,C1713_=_C1718 ,C1713_=_C1719 ,\nC1713_=_C1720 ,C1715_=_C1716 ,C1715_=_C1718 ,C1715_=_C1719 ,C1715_=_C1720 ,C1715_=_C3895 ,\nC1716_=_C1718 ,C1716_=_C1719 ,C1716_=_C1720 ,C1716_=_C3743 ,C1716_=_C3947 ,C1716_=_C3949 ,\nC1718_=_C1719 ,C1718_=_C1720 ,C1718_=_C3745 ,C1718_=_C3957 ,C1718_=_C3965 ,C1719_=_C1720 ,\nC1719_=_C3958 ,C1760_=_C1986 ,C1760_=_C2022 ,C1760_=_C2170 ,C1760_=_C2261 ,C1760_=_C2500 ,\nC1760_=_C2533 ,C1760_=_C2824 ,C1760_=_C3196 ,C1760_=_C3237 ,C1760_=_C3617 ,C1760_=_C3841 ,\nC1760_=_C3895 ,C1760_=_C3914 ,C1760_=_C3918 ,C1760_=_C3947 ,C1760_=_C3957 ,C1760_=_C3958 ,\nC1760_=_C3959 ,C1760_=_C3961 ,C1760_=_C3962 ,C1986_=_C2022 ,C1986_=_C2170 ,C1986_=_C2261 ,\nC1986_=_C2500 ,C1986_=_C2533 ,C1986_=_C2824 ,C1986_=_C3196 ,C1986_=_C3237 ,C1986_=_C3617 ,\nC1986_=_C3841 ,C1986_=_C3895 ,C1986_=_C3914 ,C1986_=_C3918 ,C1986_=_C3947 ,C1986_=_C3957 ,\nC1986_=_C3958 ,C1986_=_C3959 ,C1986_=_C3961 ,C1986_=_C3962 ,C2022_=_C2170 ,C2022_=_C2261 ,\nC2022_=_C2500 ,C2022_=_C2533 ,C2022_=_C2824 ,C2022_=_C3196 ,C2022_=_C3237 ,C2022_=_C3617 ,\nC2022_=_C3841 ,C2022_=_C3895 ,C2022_=_C3914 ,C2022_=_C3918 ,C2022_=_C3947 ,C2022_=_C3957 ,\nC2022_=_C3958 ,C2022_=_C3959 ,C2022_=_C3961 ,C2022_=_C3962 ,C2170_=_C2261 ,C2170_=_C2500 ,\nC2170_=_C2533 ,C2170_=_C2824 ,C2170_=_C3196 ,C2170_=_C3237 ,C2170_=_C3617 ,C2170_=_C3841 ,\nC2170_=_C3895 ,C2170_=_C3914 ,C2170_=_C3918 ,C2170_=_C3947 ,C2170_=_C3957 ,C2170_=_C3958 ,\nC2170_=_C3959 ,C2170_=_C3961 ,C2170_=_C3962 ,C2191_=_C2334 ,C2191_=_C2382 ,C2191_=_C2537 ,\nC2191_=_C3047 ,C2191_=_C3198 ,C2191_=_C3240 ,C2191_=_C3368 ,C2191_=_C3395 ,C2191_=_C3543 ,\nC2191_=_C3728 ,C2191_=_C3772 ,C2191_=_C3781 ,C2191_=_C3943 ,C2191_=_C3949 ,C2191_=_C3965 ,\nC2191_=_C4019 ,C2191_=_C4040 ,C2191_=_C4073 ,C2191_=_C4074 ,C2261_=_C2500 ,C2261_=_C2533 ,\nC2261_=_C2824 ,C2261_=_C3196 ,C2261_=_C3237 ,C2261_=_C3617 ,C2261_=_C3841 ,C2261_=_C3895 ,\nC2261_=_C3914 ,C2261_=_C3918 ,C2261_=_C3947 ,C2261_=_C3957 ,C2261_=_C3958 ,C2261_=_C3959 ,\nC2261_=_C3961 ,C2261_=_C3962 ,C2334_=_C2382 ,C2334_=_C2537 ,C2334_=_C3047 ,C2334_=_C3198 ,\nC2334_=_C3240 ,C2334_=_C3368 ,C2334_=_C3395 ,C2334_=_C3543 ,C2334_=_C3728 ,C2334_=_C3772 ,\nC2334_=_C3781 ,C2334_=_C3943 ,C2334_=_C3949 ,C2334_=_C3965 ,C2334_=_C4019 ,C2334_=_C4040 ,\nC2334_=_C4073 ,C2334_=_C4074 ,C2376_=_C2382 ,C2376_=_C2449 ,C2376_=_C2496 ,C2376_=_C2530 ,\nC2376_=_C3041 ,C2376_=_C3194 ,C2376_=_C3231 ,C2376_=_C3388 ,C2376_=_C3536 ,C2376_=_C3719 ,\nC2376_=_C3740 ,C2376_=_C3741 ,C2376_=_C3742 ,C2376_=_C3743 ,C2376_=_C3745 ,C2376_=_C3746 ,\nC2376_=_C3747 ,C2376_=_C3748 ,C2376_=_C3749 ,C2376_=_C3750 ,C2376_=_C3752 ,C2376_=_C3753 ,\nC2382_=_C2537 ,C2382_=_C3047 ,C2382_=_C3198 ,C2382_=_C3240 ,C2382_=_C3368 ,C2382_=_C3395 ,\nC2382_=_C3543 ,C2382_=_C3728 ,C2382_=_C3772 ,C2382_=_C3781 ,C2382_=_C3943 ,C2382_=_C3949 ,\nC2382_=_C3965 ,C2382_=_C4019 ,C2382_=_C4040 ,C2382_=_C4073 ,C2382_=_C4074 ,C2449_=_C2496 ,\nC2449_=_C2530 ,C2449_=_C3041 ,C2449_=_C3194 ,C2449_=_C3231 ,C2449_=_C3388 ,C2449_=_C3536 ,\nC2449_=_C3719 ,C2449_=_C3740 ,C2449_=_C3741 ,C2449_=_C3742 ,C2449_=_C3743 ,C2449_=_C3745 ,\nC2449_=_C3746 ,C2449_=_C3747 ,C2449_=_C3748 ,C2449_=_C3749 ,C2449_=_C3750 ,C2449_=_C3752 ,\nC2449_=_C3753 ,C2496_=_C2500 ,C2496_=_C2530 ,C2496_=_C3041 ,C2496_=_C3194 ,C2496_=_C3231 ,\nC2496_=_C3388 ,C2496_=_C3536 ,C2496_=_C3719 ,C2496_=_C3740 ,C2496_=_C3741 ,C2496_=_C3742 ,\nC2496_=_C3743 ,C2496_=_C3745 ,C2496_=_C3746 ,C2496_=_C3747 ,C2496_=_C3748 ,C2496_=_C3749 ,\nC2496_=_C3750 ,C2496_=_C3752 ,C2496_=_C3753 ,C2500_=_C2533 ,C2500_=_C2824 ,C2500_=_C3196 ,\nC2500_=_C3237 ,C2500_=_C3617 ,C2500_=_C3841 ,C2500_=_C3895 ,C2500_=_C3914 ,C2500_=_C3918 ,\nC2500_=_C3947 ,C2500_=_C3957 ,C2500_=_C3958 ,C2500_=_C3959 ,C2500_=_C3961 ,C2500_=_C3962 ,\nC2530_=_C2533 ,C2530_=_C2537 ,C2530_=_C3041 ,C2530_=_C3194 ,C2530_=_C3231 ,C2530_=_C3388 ,\nC2530_=_C3536 ,C2530_=_C3719 ,C2530_=_C3740 ,C2530_=_C3741 ,C2530_=_C3742 ,C2530_=_C3743 ,\nC2530_=_C3745 ,C2530_=_C3746 ,C2530_=_C3747 ,C2530_=_C3748 ,C2530_=_C3749 ,C2530_=_C3750 ,\nC2530_=_C3752 ,C2530_=_C3753 ,C2533_=_C2537 ,C2533_=_C2824 ,C2533_=_C3196 ,C2533_=_C3237 ,\nC2533_=_C3617 ,C2533_=_C3841 ,C2533_=_C3895 ,C2533_=_C3914 ,C2533_=_C3918 ,C2533_=_C3947 ,\nC2533_=_C3957 ,C2533_=_C3958 ,C2533_=_C3959 ,C2533_=_C3961 ,C2533_=_C3962 ,C2537_=_C3047 ,\nC2537_=_C3198 ,C2537_=_C3240 ,C2537_=_C3368 ,C2537_=_C3395 ,C2537_=_C3543 ,C2537_=_C3728 ,\nC2537_=_C3772 ,C2537_=_C3781 ,C2537_=_C3943</w:t>
      </w:r>
    </w:p>
    <w:p>
      <w:pPr>
        <w:pStyle w:val="PreformattedText"/>
        <w:bidi w:val="0"/>
        <w:spacing w:before="0" w:after="0"/>
        <w:jc w:val="left"/>
        <w:rPr/>
      </w:pPr>
      <w:r>
        <w:rPr/>
        <w:t xml:space="preserve"> </w:t>
      </w:r>
      <w:r>
        <w:rPr/>
        <w:t>,C2537_=_C3949 ,C2537_=_C3965 ,C2537_=_C4019 ,\nC2537_=_C4040 ,C2537_=_C4073 ,C2537_=_C4074 ,C2824_=_C3196 ,C2824_=_C3237 ,C2824_=_C3617 ,\nC2824_=_C3841 ,C2824_=_C3895 ,C2824_=_C3914 ,C2824_=_C3918 ,C2824_=_C3947 ,C2824_=_C3957 ,\nC2824_=_C3958 ,C2824_=_C3959 ,C2824_=_C3961 ,C2824_=_C3962 ,C3041_=_C3047 ,C3041_=_C3194 ,\nC3041_=_C3231 ,C3041_=_C3388 ,C3041_=_C3536 ,C3041_=_C3719 ,C3041_=_C3740 ,C3041_=_C3741 ,\nC3041_=_C3742 ,C3041_=_C3743 ,C3041_=_C3745 ,C3041_=_C3746 ,C3041_=_C3747 ,C3041_=_C3748 ,\nC3041_=_C3749 ,C3041_=_C3750 ,C3041_=_C3752 ,C3041_=_C3753 ,C3047_=_C3198 ,C3047_=_C3240 ,\nC3047_=_C3368 ,C3047_=_C3395 ,C3047_=_C3543 ,C3047_=_C3728 ,C3047_=_C3772 ,C3047_=_C3781 ,\nC3047_=_C3943 ,C3047_=_C3949 ,C3047_=_C3965 ,C3047_=_C4019 ,C3047_=_C4040 ,C3047_=_C4073 ,\nC3047_=_C4074 ,C3194_=_C3196 ,C3194_=_C3198 ,C3194_=_C3231 ,C3194_=_C3388 ,C3194_=_C3536 ,\nC3194_=_C3719 ,C3194_=_C3740 ,C3194_=_C3741 ,C3194_=_C3742 ,C3194_=_C3743 ,C3194_=_C3745 ,\nC3194_=_C3746 ,C3194_=_C3747 ,C3194_=_C3748 ,C3194_=_C3749 ,C3194_=_C3750 ,C3194_=_C3752 ,\nC3194_=_C3753 ,C3196_=_C3198 ,C3196_=_C3237 ,C3196_=_C3617 ,C3196_=_C3841 ,C3196_=_C3895 ,\nC3196_=_C3914 ,C3196_=_C3918 ,C3196_=_C3947 ,C3196_=_C3957 ,C3196_=_C3958 ,C3196_=_C3959 ,\nC3196_=_C3961 ,C3196_=_C3962 ,C3198_=_C3240 ,C3198_=_C3368 ,C3198_=_C3395 ,C3198_=_C3543 ,\nC3198_=_C3728 ,C3198_=_C3772 ,C3198_=_C3781 ,C3198_=_C3943 ,C3198_=_C3949 ,C3198_=_C3965 ,\nC3198_=_C4019 ,C3198_=_C4040 ,C3198_=_C4073 ,C3198_=_C4074 ,C3231_=_C3237 ,C3231_=_C3240 ,\nC3231_=_C3388 ,C3231_=_C3536 ,C3231_=_C3719 ,C3231_=_C3740 ,C3231_=_C3741 ,C3231_=_C3742 ,\nC3231_=_C3743 ,C3231_=_C3745 ,C3231_=_C3746 ,C3231_=_C3747 ,C3231_=_C3748 ,C3231_=_C3749 ,\nC3231_=_C3750 ,C3231_=_C3752 ,C3231_=_C3753 ,C3237_=_C3240 ,C3237_=_C3617 ,C3237_=_C3841 ,\nC3237_=_C3895 ,C3237_=_C3914 ,C3237_=_C3918 ,C3237_=_C3947 ,C3237_=_C3957 ,C3237_=_C3958 ,\nC3237_=_C3959 ,C3237_=_C3961 ,C3237_=_C3962 ,C3240_=_C3368 ,C3240_=_C3395 ,C3240_=_C3543 ,\nC3240_=_C3728 ,C3240_=_C3772 ,C3240_=_C3781 ,C3240_=_C3943 ,C3240_=_C3949 ,C3240_=_C3965 ,\nC3240_=_C4019 ,C3240_=_C4040 ,C3240_=_C4073 ,C3240_=_C4074 ,C3368_=_C3395 ,C3368_=_C3543 ,\nC3368_=_C3728 ,C3368_=_C3772 ,C3368_=_C3781 ,C3368_=_C3943 ,C3368_=_C3949 ,C3368_=_C3965 ,\nC3368_=_C4019 ,C3368_=_C4040 ,C3368_=_C4073 ,C3368_=_C4074 ,C3388_=_C3395 ,C3388_=_C3536 ,\nC3388_=_C3719 ,C3388_=_C3740 ,C3388_=_C3741 ,C3388_=_C3742 ,C3388_=_C3743 ,C3388_=_C3745 ,\nC3388_=_C3746 ,C3388_=_C3747 ,C3388_=_C3748 ,C3388_=_C3749 ,C3388_=_C3750 ,C3388_=_C3752 ,\nC3388_=_C3753 ,C3395_=_C3543 ,C3395_=_C3728 ,C3395_=_C3772 ,C3395_=_C3781 ,C3395_=_C3943 ,\nC3395_=_C3949 ,C3395_=_C3965 ,C3395_=_C4019 ,C3395_=_C4040 ,C3395_=_C4073 ,C3395_=_C4074 ,\nC3536_=_C3543 ,C3536_=_C3719 ,C3536_=_C3740 ,C3536_=_C3741 ,C3536_=_C3742 ,C3536_=_C3743 ,\nC3536_=_C3745 ,C3536_=_C3746 ,C3536_=_C3747 ,C3536_=_C3748 ,C3536_=_C3749 ,C3536_=_C3750 ,\nC3536_=_C3752 ,C3536_=_C3753 ,C3543_=_C3728 ,C3543_=_C3772 ,C3543_=_C3781 ,C3543_=_C3943 ,\nC3543_=_C3949 ,C3543_=_C3965 ,C3543_=_C4019 ,C3543_=_C4040 ,C3543_=_C4073 ,C3543_=_C4074 ,\nC3617_=_C3841 ,C3617_=_C3895 ,C3617_=_C3914 ,C3617_=_C3918 ,C3617_=_C3947 ,C3617_=_C3957 ,\nC3617_=_C3958 ,C3617_=_C3959 ,C3617_=_C3961 ,C3617_=_C3962 ,C3719_=_C3728 ,C3719_=_C3740 ,\nC3719_=_C3741 ,C3719_=_C3742 ,C3719_=_C3743 ,C3719_=_C3745 ,C3719_=_C3746 ,C3719_=_C3747 ,\nC3719_=_C3748 ,C3719_=_C3749 ,C3719_=_C3750 ,C3719_=_C3752 ,C3719_=_C3753 ,C3728_=_C3772 ,\nC3728_=_C3781 ,C3728_=_C3943 ,C3728_=_C3949 ,C3728_=_C3965 ,C3728_=_C4019 ,C3728_=_C4040 ,\nC3728_=_C4073 ,C3728_=_C4074 ,C3740_=_C3741 ,C3740_=_C3742 ,C3740_=_C3743 ,C3740_=_C3745 ,\nC3740_=_C3746 ,C3740_=_C3747 ,C3740_=_C3748 ,C3740_=_C3749 ,C3740_=_C3750 ,C3740_=_C3752 ,\nC3740_=_C3753 ,C3740_=_C3781 ,C3741_=_C3742 ,C3741_=_C3743 ,C3741_=_C3745 ,C3741_=_C3746 ,\nC3741_=_C3747 ,C3741_=_C3748 ,C3741_=_C3749 ,C3741_=_C3750 ,C3741_=_C3752 ,C3741_=_C3753 ,\nC3742_=_C3743 ,C3742_=_C3745 ,C3742_=_C3746 ,C3742_=_C3747 ,C3742_=_C3748 ,C3742_=_C3749 ,\nC3742_=_C3750 ,C3742_=_C3752 ,C3742_=_C3753 ,C3742_=_C3943 ,C3743_=_C3745 ,C3743_=_C3746 ,\nC3743_=_C3747 ,C3743_=_C3748 ,C3743_=_C3749 ,C3743_=_C3750 ,C3743_=_C3752 ,C3743_=_C3753 ,\nC3743_=_C3947 ,C3743_=_C3949 ,C3745_=_C3746 ,C3745_=_C3747 ,C3745_=_C3748 ,C3745_=_C3749 ,\nC3745_=_C3750 ,C3745_=_C3752 ,C3745_=_C3753 ,C3745_=_C3957 ,C3745_=_C3965 ,C3746_=_C3747 ,\nC3746_=_C3748 ,C3746_=_C3749 ,C3746_=_C3750 ,C3746_=_C3752 ,C3746_=_C3753 ,C3747_=_C3748 ,\nC3747_=_C3749 ,C3747_=_C3750 ,C3747_=_C3752 ,C3747_=_C3753 ,C3748_=_C3749 ,C3748_=_C3750 ,\nC3748_=_C3752 ,C3748_=_C3753 ,C3749_=_C3750 ,C3749_=_C3752 ,C3749_=_C3753 ,C3750_=_C3752 ,\nC3750_=_C3753 ,C3750_=_C4040 ,C3752_=_C3753 ,C3753_=_C4073 ,C3772_=_C3781 ,C3772_=_C3943 ,\nC3772_=_C3949 ,C3772_=_C3965 ,C3772_=_C4019 ,C3772_=_C4040 ,C3772_=_C4073 ,C3772_=_C4074 ,\nC3781_=_C3943 ,C3781_=_C3949 ,C3781_=_C3965 ,C3781_=_C4019 ,C3781_=_C4040 ,C3781_=_C4073 ,\nC3781_=_C4074 ,C3841_=_C3895 ,C3841_=_C3914 ,C3841_=_C3918 ,C3841_=_C3947 ,C3841_=_C3957 ,\nC3841_=_C3958 ,C3841_=_C3959 ,C3841_=_C3961 ,C3841_=_C3962 ,C3895_=_C3914 ,C3895_=_C3918 ,\nC3895_=_C3947 ,C3895_=_C3957 ,C3895_=_C3958 ,C3895_=_C3959 ,C3895_=_C3961 ,C3895_=_C3962 ,\nC3914_=_C3918 ,C3914_=_C3947 ,C3914_=_C3957 ,C3914_=_C3958 ,C3914_=_C3959 ,C3914_=_C3961 ,\nC3914_=_C3962 ,C3918_=_C3947 ,C3918_=_C3957 ,C3918_=_C3958 ,C3918_=_C3959 ,C3918_=_C3961 ,\nC3918_=_C3962 ,C3943_=_C3949 ,C3943_=_C3965 ,C3943_=_C4019 ,C3943_=_C4040 ,C3943_=_C4073 ,\nC3943_=_C4074 ,C3947_=_C3949 ,C3947_=_C3957 ,C3947_=_C3958 ,C3947_=_C3959 ,C3947_=_C3961 ,\nC3947_=_C3962 ,C3949_=_C3965 ,C3949_=_C4019 ,C3949_=_C4040 ,C3949_=_C4073 ,C3949_=_C4074 ,\nC3957_=_C3958 ,C3957_=_C3959 ,C3957_=_C3961 ,C3957_=_C3962 ,C3957_=_C3965 ,C3958_=_C3959 ,\nC3958_=_C3961 ,C3958_=_C3962 ,C3959_=_C3961 ,C3959_=_C3962 ,C3961_=_C3962 ,C3965_=_C4019 ,\nC3965_=_C4040 ,C3965_=_C4073 ,C3965_=_C4074 ,C4019_=_C4040 ,C4019_=_C4073 ,C4019_=_C4074 ,\nC4040_=_C4073 ,C4040_=_C4074 ,C4073_=_C4074 ,"];121[shape=box, label="id:121 level: 5\n100: C47 C107 C152 C304 C354 \nC365 C388 C399 C402 C405 C458 \nC747 C775 C831 C927 C1000 C1001 \nC1002 C1003 C1004 C1005 C1006 C1007 \nC1008 C1009 C1010 C1011 C1012 C1014 \nC1015 C1016 C1017 C1018 C1019 C1020 \nC1021 C1108 C1113 C1131 C1203 C1244 \nC1252 C1346 C1413 C1560 C1706 C1716 \nC1937 C2526 C2532 C2601 C2726 C2737 \nC2750 C2754 C2783 C3053 C3058 C3064 \nC3164 C3187 C3188 C3189 C3190 C3191 \nC3192 C3193 C3194 C3196 C3197 C3198 \nC3199 C3200 C3201 C3236 C3270 C3275 \nC3320 C3350 C3353 C3422 C3434 C3439 \nC3572 C3573 C3574 C3575 C3576 C3577 \nC3578 C3579 C3580 C3581 C3586 C3743 \nC3947 C3948 C3949 C3950 C3951 \n1349: C47_=_C107( C47 C107 ) C47_=_C152( C47 C152 ) C47_=_C304( C47 C304 ) C47_=_C354( C47 C354 ) C47_=_C365( C47 C365 ) \nC47_=_C405( C47 C405 ) C47_=_C1019( C47 C1019 ) C47_=_C1113( C47 C1113 ) C47_=_C1252( C47 C1252 ) C47_=_C1716( C47 C1716 ) C47_=_C2532( C47 C2532 ) \nC47_=_C2726( C47 C2726 ) C47_=_C3064( C47 C3064 ) C47_=_C3236( C47 C3236 ) C47_=_C3275( C47 C3275 ) C47_=_C3353( C47 C3353 ) C47_=_C3439( C47 C3439 ) \nC47_=_C3575( C47 C3575 ) C47_=_C3586( C47 C3586 ) C47_=_C3743( C47 C3743 ) C47_=_C3947( C47 C3947 ) C47_=_C3948( C47 C3948 ) C47_=_C3949( C47 C3949 ) \nC47_=_C3950( C47 C3950 ) C47_=_C3951( C47 C3951 ) C107_=_C152( C107 C152 ) C107_=_C304( C107 C304 ) C107_=_C354( C107 C354 ) C107_=_C365( C107 C365 ) \nC107_=_C405( C107 C405 ) C107_=_C1019( C107 C1019 ) C107_=_C1113( C107 C1113 ) C107_=_C1252( C107 C1252 ) C107_=_C1716( C107 C1716 ) C107_=_C2532( C107 C2532 ) \nC107_=_C2726( C107 C2726 ) C107_=_C3064( C107 C3064 ) C107_=_C3236( C107 C3236 ) C107_=_C3275( C107 C3275 ) C107_=_C3353( C107 C3353 ) C107_=_C3439( C107 C3439 ) \nC107_=_C3575( C107 C3575 ) C107_=_C3586( C107 C3586 ) C107_=_C3743( C107 C3743 ) C107_=_C3947( C107 C3947 ) C107_=_C3948( C107 C3948 ) C107_=_C3949( C107 C3949 ) \nC107_=_C3950( C107 C3950 ) C107_=_C3951( C107 C3951 ) C152_=_C304( C152 C304 ) C152_=_C354( C152 C354 ) C152_=_C365( C152 C365 ) C152_=_C405( C152 C405 ) \nC152_=_C1019( C152 C1019 ) C152_=_C1113( C152 C1113 ) C152_=_C1252( C152 C1252 ) C152_=_C1716( C152 C1716 ) C152_=_C2532( C152 C2532 ) C152_=_C2726( C152 C2726 ) \nC152_=_C3064( C152 C3064 ) C152_=_C3236( C152 C3236 ) C152_=_C3275( C152 C3275 ) C152_=_C3353( C152 C3353 ) C152_=_C3439( C152 C3439 ) C152_=_C3575( C152 C3575 ) \nC152_=_C3586( C152 C3586 ) C152_=_C3743( C152 C3743 ) C152_=_C3947( C152 C3947 ) C152_=_C3948( C152 C3948 ) C152_=_C3949( C152 C3949 ) C152_=_C3950( C152 C3950 ) \nC152_=_C3951( C152 C3951 ) C304_=_C354( C304 C354 ) C304_=_C365( C304 C365 ) C304_=_C405( C304 C405 ) C304_=_C1019( C304 C1019 ) C304_=_C1113( C304 C1113 ) \nC304_=_C1252( C304 C1252 ) C304_=_C1716( C304 C1716 ) C304_=_C2532( C304 C2532 ) C304_=_C2726( C304 C2726 ) C304_=_C3064( C304 C3064 ) C304_=_C3236( C304 C3236 ) \nC304_=_C3275( C304 C3275 ) C304_=_C3353( C304 C3353 ) C304_=_C3439( C304 C3439 ) C304_=_C3575( C304 C3575 ) C304_=_C3586( C304 C3586 ) C304_=_C3743( C304 C3743 ) \nC304_=_C3947( C304 C3947 ) C304_=_C3948( C304 C3948 ) C304_=_C3949( C304 C3949 ) C304_=_C3950( C304 C3950 ) C304_=_C3951( C304 C3951 ) C354_=_C365( C354 C365 ) \nC354_=_C405( C354 C405 ) C354_=_C1019( C354 C1019 ) C354_=_C1113( C354 C1113 ) C354_=_C1252( C354 C1252 ) C354_=_C1716( C354 C1716 ) C354_=_C2532( C354 C2532 ) \nC354_=_C2726( C354 C2726 ) C354_=_C3064( C354 C3064 ) C354_=_C3236( C354 C3236 ) C354_=_C3275( C354 C3275 ) C354_=_C3353( C354 C3353 ) C354_=_C3439( C354 C3439 ) \nC354_=_C3575( C354 C3575 ) C354_=_C3586( C354 C3586 ) C354_=_C3743( C354 C3743 ) C354_=_C3947( C354 C3947 ) C354_=_C3948( C354 C3948 ) C354_=_C3949( C354 C3949 ) \nC354_=_C3950( C354 C3950 ) C354_=_C3951( C354 C3951 ) C365_=_C405( C365 C405 ) C365_=_C1019( C365 C1019 ) C365_=_C1113( C365 C1113 ) C365_=_C1252( C365 C1252 ) \nC365_=_C1716( C365 C1716 ) C365_=_C2532( C365 C2532 ) C365_=_C2726( C365 C2726 ) C365_=_C3064(</w:t>
      </w:r>
    </w:p>
    <w:p>
      <w:pPr>
        <w:pStyle w:val="PreformattedText"/>
        <w:bidi w:val="0"/>
        <w:spacing w:before="0" w:after="0"/>
        <w:jc w:val="left"/>
        <w:rPr/>
      </w:pPr>
      <w:r>
        <w:rPr/>
        <w:t xml:space="preserve"> </w:t>
      </w:r>
      <w:r>
        <w:rPr/>
        <w:t>C365 C3064 ) C365_=_C3236( C365 C3236 ) C365_=_C3275( C365 C3275 ) \nC365_=_C3353( C365 C3353 ) C365_=_C3439( C365 C3439 ) C365_=_C3575( C365 C3575 ) C365_=_C3586( C365 C3586 ) C365_=_C3743( C365 C3743 ) C365_=_C3947( C365 C3947 ) \nC365_=_C3948( C365 C3948 ) C365_=_C3949( C365 C3949 ) C365_=_C3950( C365 C3950 ) C365_=_C3951( C365 C3951 ) C388_=_C399( C388 C399 ) C388_=_C402( C388 C402 ) \nC388_=_C405( C388 C405 ) C388_=_C747( C388 C747 ) C388_=_C775( C388 C775 ) C388_=_C831( C388 C831 ) C388_=_C927( C388 C927 ) C388_=_C1000( C388 C1000 ) \nC388_=_C1001( C388 C1001 ) C388_=_C1002( C388 C1002 ) C388_=_C1003( C388 C1003 ) C388_=_C1004( C388 C1004 ) C388_=_C1005( C388 C1005 ) C388_=_C1006( C388 C1006 ) \nC388_=_C1007( C388 C1007 ) C388_=_C1008( C388 C1008 ) C388_=_C1009( C388 C1009 ) C388_=_C1010( C388 C1010 ) C388_=_C1011( C388 C1011 ) C388_=_C1012( C388 C1012 ) \nC388_=_C1014( C388 C1014 ) C388_=_C1015( C388 C1015 ) C388_=_C1016( C388 C1016 ) C388_=_C1017( C388 C1017 ) C388_=_C1018( C388 C1018 ) C388_=_C1019( C388 C1019 ) \nC388_=_C1020( C388 C1020 ) C388_=_C1021( C388 C1021 ) C399_=_C402( C399 C402 ) C399_=_C405( C399 C405 ) C399_=_C1009( C399 C1009 ) C399_=_C1108( C399 C1108 ) \nC399_=_C1131( C399 C1131 ) C399_=_C1244( C399 C1244 ) C399_=_C1413( C399 C1413 ) C399_=_C1706( C399 C1706 ) C399_=_C1937( C399 C1937 ) C399_=_C2526( C399 C2526 ) \nC399_=_C2750( C399 C2750 ) C399_=_C2783( C399 C2783 ) C399_=_C3053( C399 C3053 ) C399_=_C3187( C399 C3187 ) C399_=_C3188( C399 C3188 ) C399_=_C3189( C399 C3189 ) \nC399_=_C3190( C399 C3190 ) C399_=_C3191( C399 C3191 ) C399_=_C3192( C399 C3192 ) C399_=_C3193( C399 C3193 ) C399_=_C3194( C399 C3194 ) C399_=_C3196( C399 C3196 ) \nC399_=_C3197( C399 C3197 ) C399_=_C3198( C399 C3198 ) C399_=_C3199( C399 C3199 ) C399_=_C3200( C399 C3200 ) C399_=_C3201( C399 C3201 ) C402_=_C405( C402 C405 ) \nC402_=_C458( C402 C458 ) C402_=_C1203( C402 C1203 ) C402_=_C1346( C402 C1346 ) C402_=_C1560( C402 C1560 ) C402_=_C2601( C402 C2601 ) C402_=_C2737( C402 C2737 ) \nC402_=_C2754( C402 C2754 ) C402_=_C3058( C402 C3058 ) C402_=_C3164( C402 C3164 ) C402_=_C3191( C402 C3191 ) C402_=_C3270( C402 C3270 ) C402_=_C3320( C402 C3320 ) \nC402_=_C3350( C402 C3350 ) C402_=_C3422( C402 C3422 ) C402_=_C3434( C402 C3434 ) C402_=_C3572( C402 C3572 ) C402_=_C3573( C402 C3573 ) C402_=_C3574( C402 C3574 ) \nC402_=_C3575( C402 C3575 ) C402_=_C3576( C402 C3576 ) C402_=_C3577( C402 C3577 ) C402_=_C3578( C402 C3578 ) C402_=_C3579( C402 C3579 ) C402_=_C3580( C402 C3580 ) \nC402_=_C3581( C402 C3581 ) C405_=_C1019( C405 C1019 ) C405_=_C1113( C405 C1113 ) C405_=_C1252( C405 C1252 ) C405_=_C1716( C405 C1716 ) C405_=_C2532( C405 C2532 ) \nC405_=_C2726( C405 C2726 ) C405_=_C3064( C405 C3064 ) C405_=_C3236( C405 C3236 ) C405_=_C3275( C405 C3275 ) C405_=_C3353( C405 C3353 ) C405_=_C3439( C405 C3439 ) \nC405_=_C3575( C405 C3575 ) C405_=_C3586( C405 C3586 ) C405_=_C3743( C405 C3743 ) C405_=_C3947( C405 C3947 ) C405_=_C3948( C405 C3948 ) C405_=_C3949( C405 C3949 ) \nC405_=_C3950( C405 C3950 ) C405_=_C3951( C405 C3951 ) C458_=_C1203( C458 C1203 ) C458_=_C1346( C458 C1346 ) C458_=_C1560( C458 C1560 ) C458_=_C2601( C458 C2601 ) \nC458_=_C2737( C458 C2737 ) C458_=_C2754( C458 C2754 ) C458_=_C3058( C458 C3058 ) C458_=_C3164( C458 C3164 ) C458_=_C3191( C458 C3191 ) C458_=_C3270( C458 C3270 ) \nC458_=_C3320( C458 C3320 ) C458_=_C3350( C458 C3350 ) C458_=_C3422( C458 C3422 ) C458_=_C3434( C458 C3434 ) C458_=_C3572( C458 C3572 ) C458_=_C3573( C458 C3573 ) \nC458_=_C3574( C458 C3574 ) C458_=_C3575( C458 C3575 ) C458_=_C3576( C458 C3576 ) C458_=_C3577( C458 C3577 ) C458_=_C3578( C458 C3578 ) C458_=_C3579( C458 C3579 ) \nC458_=_C3580( C458 C3580 ) C458_=_C3581( C458 C3581 ) C747_=_C775( C747 C775 ) C747_=_C831( C747 C831 ) C747_=_C927( C747 C927 ) C747_=_C1000( C747 C1000 ) \nC747_=_C1001( C747 C1001 ) C747_=_C1002( C747 C1002 ) C747_=_C1003( C747 C1003 ) C747_=_C1004( C747 C1004 ) C747_=_C1005( C747 C1005 ) C747_=_C1006( C747 C1006 ) \nC747_=_C1007( C747 C1007 ) C747_=_C1008( C747 C1008 ) C747_=_C1009( C747 C1009 ) C747_=_C1010( C747 C1010 ) C747_=_C1011( C747 C1011 ) C747_=_C1012( C747 C1012 ) \nC747_=_C1014( C747 C1014 ) C747_=_C1015( C747 C1015 ) C747_=_C1016( C747 C1016 ) C747_=_C1017( C747 C1017 ) C747_=_C1018( C747 C1018 ) C747_=_C1019( C747 C1019 ) \nC747_=_C1020( C747 C1020 ) C747_=_C1021( C747 C1021 ) C775_=_C831( C775 C831 ) C775_=_C927( C775 C927 ) C775_=_C1000( C775 C1000 ) C775_=_C1001( C775 C1001 ) \nC775_=_C1002( C775 C1002 ) C775_=_C1003( C775 C1003 ) C775_=_C1004( C775 C1004 ) C775_=_C1005( C775 C1005 ) C775_=_C1006( C775 C1006 ) C775_=_C1007( C775 C1007 ) \nC775_=_C1008( C775 C1008 ) C775_=_C1009( C775 C1009 ) C775_=_C1010( C775 C1010 ) C775_=_C1011( C775 C1011 ) C775_=_C1012( C775 C1012 ) C775_=_C1014( C775 C1014 ) \nC775_=_C1015( C775 C1015 ) C775_=_C1016( C775 C1016 ) C775_=_C1017( C775 C1017 ) C775_=_C1018( C775 C1018 ) C775_=_C1019( C775 C1019 ) C775_=_C1020( C775 C1020 ) \nC775_=_C1021( C775 C1021 ) C831_=_C927( C831 C927 ) C831_=_C1000( C831 C1000 ) C831_=_C1001( C831 C1001 ) C831_=_C1002( C831 C1002 ) C831_=_C1003( C831 C1003 ) \nC831_=_C1004( C831 C1004 ) C831_=_C1005( C831 C1005 ) C831_=_C1006( C831 C1006 ) C831_=_C1007( C831 C1007 ) C831_=_C1008( C831 C1008 ) C831_=_C1009( C831 C1009 ) \nC831_=_C1010( C831 C1010 ) C831_=_C1011( C831 C1011 ) C831_=_C1012( C831 C1012 ) C831_=_C1014( C831 C1014 ) C831_=_C1015( C831 C1015 ) C831_=_C1016( C831 C1016 ) \nC831_=_C1017( C831 C1017 ) C831_=_C1018( C831 C1018 ) C831_=_C1019( C831 C1019 ) C831_=_C1020( C831 C1020 ) C831_=_C1021( C831 C1021 ) C927_=_C1000( C927 C1000 ) \nC927_=_C1001( C927 C1001 ) C927_=_C1002( C927 C1002 ) C927_=_C1003( C927 C1003 ) C927_=_C1004( C927 C1004 ) C927_=_C1005( C927 C1005 ) C927_=_C1006( C927 C1006 ) \nC927_=_C1007( C927 C1007 ) C927_=_C1008( C927 C1008 ) C927_=_C1009( C927 C1009 ) C927_=_C1010( C927 C1010 ) C927_=_C1011( C927 C1011 ) C927_=_C1012( C927 C1012 ) \nC927_=_C1014( C927 C1014 ) C927_=_C1015( C927 C1015 ) C927_=_C1016( C927 C1016 ) C927_=_C1017( C927 C1017 ) C927_=_C1018( C927 C1018 ) C927_=_C1019( C927 C1019 ) \nC927_=_C1020( C927 C1020 ) C927_=_C1021( C927 C1021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4( C1000 C1014 ) C1000_=_C1015( C1000 C1015 ) C1000_=_C1016( C1000 C1016 ) C1000_=_C1017( C1000 C1017 ) \nC1000_=_C1018( C1000 C1018 ) C1000_=_C1019( C1000 C1019 ) C1000_=_C1020( C1000 C1020 ) C1000_=_C1021( C1000 C1021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4( C1001 C1014 ) C1001_=_C1015( C1001 C1015 ) C1001_=_C1016( C1001 C1016 ) \nC1001_=_C1017( C1001 C1017 ) C1001_=_C1018( C1001 C1018 ) C1001_=_C1019( C1001 C1019 ) C1001_=_C1020( C1001 C1020 ) C1001_=_C1021( C1001 C1021 ) C1001_=_C1560( C1001 C1560 ) \nC1002_=_C1003( C1002 C1003 ) C1002_=_C1004( C1002 C1004 ) C1002_=_C1005( C1002 C1005 ) C1002_=_C1006( C1002 C1006 ) C1002_=_C1007( C1002 C1007 ) C1002_=_C1008( C1002 C1008 ) \nC1002_=_C1009( C1002 C1009 ) C1002_=_C1010( C1002 C1010 ) C1002_=_C1011( C1002 C1011 ) C1002_=_C1012( C1002 C1012 ) C1002_=_C1014( C1002 C1014 ) C1002_=_C1015( C1002 C1015 ) \nC1002_=_C1016( C1002 C1016 ) C1002_=_C1017( C1002 C1017 ) C1002_=_C1018( C1002 C1018 ) C1002_=_C1019( C1002 C1019 ) C1002_=_C1020( C1002 C1020 ) C1002_=_C1021( C1002 C1021 ) \nC1003_=_C1004( C1003 C1004 ) C1003_=_C1005( C1003 C1005 ) C1003_=_C1006( C1003 C1006 ) C1003_=_C1007( C1003 C1007 ) C1003_=_C1008( C1003 C1008 ) C1003_=_C1009( C1003 C1009 ) \nC1003_=_C1010( C1003 C1010 ) C1003_=_C1011( C1003 C1011 ) C1003_=_C1012( C1003 C1012 ) C1003_=_C1014( C1003 C1014 ) C1003_=_C1015( C1003 C1015 ) C1003_=_C1016( C1003 C1016 ) \nC1003_=_C1017( C1003 C1017 ) C1003_=_C1018( C1003 C1018 ) C1003_=_C1019( C1003 C1019 ) C1003_=_C1020( C1003 C1020 ) C1003_=_C1021( C1003 C1021 ) C1004_=_C1005( C1004 C1005 ) \nC1004_=_C1006( C1004 C1006 ) C1004_=_C1007( C1004 C1007 ) C1004_=_C1008( C1004 C1008 ) C1004_=_C1009( C1004 C1009 ) C1004_=_C1010( C1004 C1010 ) C1004_=_C1011( C1004 C1011 ) \nC1004_=_C1012( C1004 C1012 ) C1004_=_C1014( C1004 C1014 ) C1004_=_C1015( C1004 C1015 ) C1004_=_C1016( C1004 C1016 ) C1004_=_C1017( C1004 C1017 ) C1004_=_C1018( C1004 C1018 ) \nC1004_=_C1019( C1004 C1019 ) C1004_=_C1020( C1004 C1020 ) C1004_=_C1021( C1004 C1021 ) C1005_=_C1006( C1005 C1006 ) C1005_=_C1007( C1005 C1007 ) C1005_=_C1008( C1005 C1008 ) \nC1005_=_C1009( C1005 C1009 ) C1005_=_C1010( C1005 C1010 ) C1005_=_C1011( C1005 C1011 ) C1005_=_C1012( C1005 C1012 ) C1005_=_C1014( C1005 C1014 ) C1005_=_C1015( C1005 C1015 ) \nC1005_=_C1016( C1005 C1016 ) C1005_=_C1017( C1005 C1017 ) C1005_=_C1018( C1005 C1018 ) C1005_=_C1019( C1005 C1019 ) C1005_=_C1020( C1005 C1020 ) C1005_=_C1021( C1005 C1021 ) \nC1006_=_C1007( C1006 C1007 ) C1006_=_C1008( C1006 C1008 ) C1006_=_C1009( C1006 C1009 ) C1006_=_C1010( C1006 C1010 ) C1006_=_C1011( C1006 C1011 ) C1006_=_C1012( C1006 C1012 ) \nC1006_=_C1014( C1006 C1014 ) C1006_=_C1015( C1006 C1015 ) C1006_=_C1016( C1006 C1016 ) C1006_=_C1017( C1006 C1017 ) C1006_=_C1018( C1006 C1018 ) C1006_=_C1019( C1006 C1019 ) \nC1006_=_C1020( C1006 C1020 ) C1006_=_C1021( C1006 C1021 ) C1007_=_C1008( C1007 C1008 ) C1007_=_C1009( C1007 C1009 ) C1007_=_C1010( C1007 C1010 ) C1007_=_C1011( C1007 C1011 ) \nC1007_=_C1012( C1007 C1012 ) C1007_=_C1014( C1007 C1014 ) C1007_=_C1015( C1007 C1015 ) C1007_=_C1016( C1007</w:t>
      </w:r>
    </w:p>
    <w:p>
      <w:pPr>
        <w:pStyle w:val="PreformattedText"/>
        <w:bidi w:val="0"/>
        <w:spacing w:before="0" w:after="0"/>
        <w:jc w:val="left"/>
        <w:rPr/>
      </w:pPr>
      <w:r>
        <w:rPr/>
        <w:t xml:space="preserve"> </w:t>
      </w:r>
      <w:r>
        <w:rPr/>
        <w:t>C1016 ) C1007_=_C1017( C1007 C1017 ) C1007_=_C1018( C1007 C1018 ) \nC1007_=_C1019( C1007 C1019 ) C1007_=_C1020( C1007 C1020 ) C1007_=_C1021( C1007 C1021 ) C1007_=_C3053( C1007 C3053 ) C1007_=_C3058( C1007 C3058 ) C1007_=_C3064( C1007 C3064 ) \nC1008_=_C1009( C1008 C1009 ) C1008_=_C1010( C1008 C1010 ) C1008_=_C1011( C1008 C1011 ) C1008_=_C1012( C1008 C1012 ) C1008_=_C1014( C1008 C1014 ) C1008_=_C1015( C1008 C1015 ) \nC1008_=_C1016( C1008 C1016 ) C1008_=_C1017( C1008 C1017 ) C1008_=_C1018( C1008 C1018 ) C1008_=_C1019( C1008 C1019 ) C1008_=_C1020( C1008 C1020 ) C1008_=_C1021( C1008 C1021 ) \nC1009_=_C1010( C1009 C1010 ) C1009_=_C1011( C1009 C1011 ) C1009_=_C1012( C1009 C1012 ) C1009_=_C1014( C1009 C1014 ) C1009_=_C1015( C1009 C1015 ) C1009_=_C1016( C1009 C1016 ) \nC1009_=_C1017( C1009 C1017 ) C1009_=_C1018( C1009 C1018 ) C1009_=_C1019( C1009 C1019 ) C1009_=_C1020( C1009 C1020 ) C1009_=_C1021( C1009 C1021 ) C1009_=_C1108( C1009 C1108 ) \nC1009_=_C1131( C1009 C1131 ) C1009_=_C1244( C1009 C1244 ) C1009_=_C1413( C1009 C1413 ) C1009_=_C1706( C1009 C1706 ) C1009_=_C1937( C1009 C1937 ) C1009_=_C2526( C1009 C2526 ) \nC1009_=_C2750( C1009 C2750 ) C1009_=_C2783( C1009 C2783 ) C1009_=_C3053( C1009 C3053 ) C1009_=_C3187( C1009 C3187 ) C1009_=_C3188( C1009 C3188 ) C1009_=_C3189( C1009 C3189 ) \nC1009_=_C3190( C1009 C3190 ) C1009_=_C3191( C1009 C3191 ) C1009_=_C3192( C1009 C3192 ) C1009_=_C3193( C1009 C3193 ) C1009_=_C3194( C1009 C3194 ) C1009_=_C3196( C1009 C3196 ) \nC1009_=_C3197( C1009 C3197 ) C1009_=_C3198( C1009 C3198 ) C1009_=_C3199( C1009 C3199 ) C1009_=_C3200( C1009 C3200 ) C1009_=_C3201( C1009 C3201 ) C1010_=_C1011( C1010 C1011 ) \nC1010_=_C1012( C1010 C1012 ) C1010_=_C1014( C1010 C1014 ) C1010_=_C1015( C1010 C1015 ) C1010_=_C1016( C1010 C1016 ) C1010_=_C1017( C1010 C1017 ) C1010_=_C1018( C1010 C1018 ) \nC1010_=_C1019( C1010 C1019 ) C1010_=_C1020( C1010 C1020 ) C1010_=_C1021( C1010 C1021 ) C1011_=_C1012( C1011 C1012 ) C1011_=_C1014( C1011 C1014 ) C1011_=_C1015( C1011 C1015 ) \nC1011_=_C1016( C1011 C1016 ) C1011_=_C1017( C1011 C1017 ) C1011_=_C1018( C1011 C1018 ) C1011_=_C1019( C1011 C1019 ) C1011_=_C1020( C1011 C1020 ) C1011_=_C1021( C1011 C1021 ) \nC1011_=_C3188( C1011 C3188 ) C1011_=_C3270( C1011 C3270 ) C1011_=_C3275( C1011 C3275 ) C1012_=_C1014( C1012 C1014 ) C1012_=_C1015( C1012 C1015 ) C1012_=_C1016( C1012 C1016 ) \nC1012_=_C1017( C1012 C1017 ) C1012_=_C1018( C1012 C1018 ) C1012_=_C1019( C1012 C1019 ) C1012_=_C1020( C1012 C1020 ) C1012_=_C1021( C1012 C1021 ) C1012_=_C3190( C1012 C3190 ) \nC1012_=_C3434( C1012 C3434 ) C1012_=_C3439( C1012 C3439 ) C1014_=_C1015( C1014 C1015 ) C1014_=_C1016( C1014 C1016 ) C1014_=_C1017( C1014 C1017 ) C1014_=_C1018( C1014 C1018 ) \nC1014_=_C1019( C1014 C1019 ) C1014_=_C1020( C1014 C1020 ) C1014_=_C1021( C1014 C1021 ) C1014_=_C3192( C1014 C3192 ) C1014_=_C3572( C1014 C3572 ) C1014_=_C3586( C1014 C3586 ) \nC1015_=_C1016( C1015 C1016 ) C1015_=_C1017( C1015 C1017 ) C1015_=_C1018( C1015 C1018 ) C1015_=_C1019( C1015 C1019 ) C1015_=_C1020( C1015 C1020 ) C1015_=_C1021( C1015 C1021 ) \nC1016_=_C1017( C1016 C1017 ) C1016_=_C1018( C1016 C1018 ) C1016_=_C1019( C1016 C1019 ) C1016_=_C1020( C1016 C1020 ) C1016_=_C1021( C1016 C1021 ) C1017_=_C1018( C1017 C1018 ) \nC1017_=_C1019( C1017 C1019 ) C1017_=_C1020( C1017 C1020 ) C1017_=_C1021( C1017 C1021 ) C1018_=_C1019( C1018 C1019 ) C1018_=_C1020( C1018 C1020 ) C1018_=_C1021( C1018 C1021 ) \nC1019_=_C1020( C1019 C1020 ) C1019_=_C1021( C1019 C1021 ) C1019_=_C1113( C1019 C1113 ) C1019_=_C1252( C1019 C1252 ) C1019_=_C1716( C1019 C1716 ) C1019_=_C2532( C1019 C2532 ) \nC1019_=_C2726( C1019 C2726 ) C1019_=_C3064( C1019 C3064 ) C1019_=_C3236( C1019 C3236 ) C1019_=_C3275( C1019 C3275 ) C1019_=_C3353( C1019 C3353 ) C1019_=_C3439( C1019 C3439 ) \nC1019_=_C3575( C1019 C3575 ) C1019_=_C3586( C1019 C3586 ) C1019_=_C3743( C1019 C3743 ) C1019_=_C3947( C1019 C3947 ) C1019_=_C3948( C1019 C3948 ) C1019_=_C3949( C1019 C3949 ) \nC1019_=_C3950( C1019 C3950 ) C1019_=_C3951( C1019 C3951 ) C1020_=_C1021( C1020 C1021 ) C1020_=_C3577( C1020 C3577 ) C1021_=_C3200( C1021 C3200 ) C1021_=_C3580( C1021 C3580 ) \nC1021_=_C3951( C1021 C3951 ) C1108_=_C1113( C1108 C1113 ) C1108_=_C1131( C1108 C1131 ) C1108_=_C1244( C1108 C1244 ) C1108_=_C1413( C1108 C1413 ) C1108_=_C1706( C1108 C1706 ) \nC1108_=_C1937( C1108 C1937 ) C1108_=_C2526( C1108 C2526 ) C1108_=_C2750( C1108 C2750 ) C1108_=_C2783( C1108 C2783 ) C1108_=_C3053( C1108 C3053 ) C1108_=_C3187( C1108 C3187 ) \nC1108_=_C3188( C1108 C3188 ) C1108_=_C3189( C1108 C3189 ) C1108_=_C3190( C1108 C3190 ) C1108_=_C3191( C1108 C3191 ) C1108_=_C3192( C1108 C3192 ) C1108_=_C3193( C1108 C3193 ) \nC1108_=_C3194( C1108 C3194 ) C1108_=_C3196( C1108 C3196 ) C1108_=_C3197( C1108 C3197 ) C1108_=_C3198( C1108 C3198 ) C1108_=_C3199( C1108 C3199 ) C1108_=_C3200( C1108 C3200 ) \nC1108_=_C3201( C1108 C3201 ) C1113_=_C1252( C1113 C1252 ) C1113_=_C1716( C1113 C1716 ) C1113_=_C2532( C1113 C2532 ) C1113_=_C2726( C1113 C2726 ) C1113_=_C3064( C1113 C3064 ) \nC1113_=_C3236( C1113 C3236 ) C1113_=_C3275( C1113 C3275 ) C1113_=_C3353( C1113 C3353 ) C1113_=_C3439( C1113 C3439 ) C1113_=_C3575( C1113 C3575 ) C1113_=_C3586( C1113 C3586 ) \nC1113_=_C3743( C1113 C3743 ) C1113_=_C3947( C1113 C3947 ) C1113_=_C3948( C1113 C3948 ) C1113_=_C3949( C1113 C3949 ) C1113_=_C3950( C1113 C3950 ) C1113_=_C3951( C1113 C3951 ) \nC1131_=_C1244( C1131 C1244 ) C1131_=_C1413( C1131 C1413 ) C1131_=_C1706( C1131 C1706 ) C1131_=_C1937( C1131 C1937 ) C1131_=_C2526( C1131 C2526 ) C1131_=_C2750( C1131 C2750 ) \nC1131_=_C2783( C1131 C2783 ) C1131_=_C3053( C1131 C3053 ) C1131_=_C3187( C1131 C3187 ) C1131_=_C3188( C1131 C3188 ) C1131_=_C3189( C1131 C3189 ) C1131_=_C3190( C1131 C3190 ) \nC1131_=_C3191( C1131 C3191 ) C1131_=_C3192( C1131 C3192 ) C1131_=_C3193( C1131 C3193 ) C1131_=_C3194( C1131 C3194 ) C1131_=_C3196( C1131 C3196 ) C1131_=_C3197( C1131 C3197 ) \nC1131_=_C3198( C1131 C3198 ) C1131_=_C3199( C1131 C3199 ) C1131_=_C3200( C1131 C3200 ) C1131_=_C3201( C1131 C3201 ) C1203_=_C1346( C1203 C1346 ) C1203_=_C1560( C1203 C1560 ) \nC1203_=_C2601( C1203 C2601 ) C1203_=_C2737( C1203 C2737 ) C1203_=_C2754( C1203 C2754 ) C1203_=_C3058( C1203 C3058 ) C1203_=_C3164( C1203 C3164 ) C1203_=_C3191( C1203 C3191 ) \nC1203_=_C3270( C1203 C3270 ) C1203_=_C3320( C1203 C3320 ) C1203_=_C3350( C1203 C3350 ) C1203_=_C3422( C1203 C3422 ) C1203_=_C3434( C1203 C3434 ) C1203_=_C3572( C1203 C3572 ) \nC1203_=_C3573( C1203 C3573 ) C1203_=_C3574( C1203 C3574 ) C1203_=_C3575( C1203 C3575 ) C1203_=_C3576( C1203 C3576 ) C1203_=_C3577( C1203 C3577 ) C1203_=_C3578( C1203 C3578 ) \nC1203_=_C3579( C1203 C3579 ) C1203_=_C3580( C1203 C3580 ) C1203_=_C3581( C1203 C3581 ) C1244_=_C1252( C1244 C1252 ) C1244_=_C1413( C1244 C1413 ) C1244_=_C1706( C1244 C1706 ) \nC1244_=_C1937( C1244 C1937 ) C1244_=_C2526( C1244 C2526 ) C1244_=_C2750( C1244 C2750 ) C1244_=_C2783( C1244 C2783 ) C1244_=_C3053( C1244 C3053 ) C1244_=_C3187( C1244 C3187 ) \nC1244_=_C3188( C1244 C3188 ) C1244_=_C3189( C1244 C3189 ) C1244_=_C3190( C1244 C3190 ) C1244_=_C3191( C1244 C3191 ) C1244_=_C3192( C1244 C3192 ) C1244_=_C3193( C1244 C3193 ) \nC1244_=_C3194( C1244 C3194 ) C1244_=_C3196( C1244 C3196 ) C1244_=_C3197( C1244 C3197 ) C1244_=_C3198( C1244 C3198 ) C1244_=_C3199( C1244 C3199 ) C1244_=_C3200( C1244 C3200 ) \nC1244_=_C3201( C1244 C3201 ) C1252_=_C1716( C1252 C1716 ) C1252_=_C2532( C1252 C2532 ) C1252_=_C2726( C1252 C2726 ) C1252_=_C3064( C1252 C3064 ) C1252_=_C3236( C1252 C3236 ) \nC1252_=_C3275( C1252 C3275 ) C1252_=_C3353( C1252 C3353 ) C1252_=_C3439( C1252 C3439 ) C1252_=_C3575( C1252 C3575 ) C1252_=_C3586( C1252 C3586 ) C1252_=_C3743( C1252 C3743 ) \nC1252_=_C3947( C1252 C3947 ) C1252_=_C3948( C1252 C3948 ) C1252_=_C3949( C1252 C3949 ) C1252_=_C3950( C1252 C3950 ) C1252_=_C3951( C1252 C3951 ) C1346_=_C1560( C1346 C1560 ) \nC1346_=_C2601( C1346 C2601 ) C1346_=_C2737( C1346 C2737 ) C1346_=_C2754( C1346 C2754 ) C1346_=_C3058( C1346 C3058 ) C1346_=_C3164( C1346 C3164 ) C1346_=_C3191( C1346 C3191 ) \nC1346_=_C3270( C1346 C3270 ) C1346_=_C3320( C1346 C3320 ) C1346_=_C3350( C1346 C3350 ) C1346_=_C3422( C1346 C3422 ) C1346_=_C3434( C1346 C3434 ) C1346_=_C3572( C1346 C3572 ) \nC1346_=_C3573( C1346 C3573 ) C1346_=_C3574( C1346 C3574 ) C1346_=_C3575( C1346 C3575 ) C1346_=_C3576( C1346 C3576 ) C1346_=_C3577( C1346 C3577 ) C1346_=_C3578( C1346 C3578 ) \nC1346_=_C3579( C1346 C3579 ) C1346_=_C3580( C1346 C3580 ) C1346_=_C3581( C1346 C3581 ) C1413_=_C1706( C1413 C1706 ) C1413_=_C1937( C1413 C1937 ) C1413_=_C2526( C1413 C2526 ) \nC1413_=_C2750( C1413 C2750 ) C1413_=_C2783( C1413 C2783 ) C1413_=_C3053( C1413 C3053 ) C1413_=_C3187( C1413 C3187 ) C1413_=_C3188( C1413 C3188 ) C1413_=_C3189( C1413 C3189 ) \nC1413_=_C3190( C1413 C3190 ) C1413_=_C3191( C1413 C3191 ) C1413_=_C3192( C1413 C3192 ) C1413_=_C3193( C1413 C3193 ) C1413_=_C3194( C1413 C3194 ) C1413_=_C3196( C1413 C3196 ) \nC1413_=_C3197( C1413 C3197 ) C1413_=_C3198( C1413 C3198 ) C1413_=_C3199( C1413 C3199 ) C1413_=_C3200( C1413 C3200 ) C1413_=_C3201( C1413 C3201 ) C1560_=_C2601( C1560 C2601 ) \nC1560_=_C2737( C1560 C2737 ) C1560_=_C2754( C1560 C2754 ) C1560_=_C3058( C1560 C3058 ) C1560_=_C3164( C1560 C3164 ) C1560_=_C3191( C1560 C3191 ) C1560_=_C3270( C1560 C3270 ) \nC1560_=_C3320( C1560 C3320 ) C1560_=_C3350( C1560 C3350 ) C1560_=_C3422( C1560 C3422 ) C1560_=_C3434( C1560 C3434 ) C1560_=_C3572( C1560 C3572 ) C1560_=_C3573( C1560 C3573 ) \nC1560_=_C3574( C1560 C3574 ) C1560_=_C3575( C1560 C3575 ) C1560_=_C3576( C1560 C3576 ) C1560_=_C3577( C1560 C3577 ) C1560_=_C3578( C1560 C3578 ) C1560_=_C3579( C1560 C3579 ) \nC1560_=_C3580( C1560 C3580 ) C1560_=_C3581( C1560 C3581 ) C1706_=_C1716( C1706 C1716 ) C1706_=_C1937( C1706 C1937 ) C1706_=_C2526( C1706 C2526 ) C1706_=_C2750( C1706 C2750 ) \nC1706_=_C2783( C1706 C2783 ) C1706_=_C3053( C1706 C3053 ) C1706_=_C3187( C1706 C3187 ) C1706_=_C3188( C1706 C3188 ) C1706_=_C3189( C1706 C3189 ) C1706_=_C3190(</w:t>
      </w:r>
    </w:p>
    <w:p>
      <w:pPr>
        <w:pStyle w:val="PreformattedText"/>
        <w:bidi w:val="0"/>
        <w:spacing w:before="0" w:after="0"/>
        <w:jc w:val="left"/>
        <w:rPr/>
      </w:pPr>
      <w:r>
        <w:rPr/>
        <w:t xml:space="preserve"> </w:t>
      </w:r>
      <w:r>
        <w:rPr/>
        <w:t>C1706 C3190 ) \nC1706_=_C3191( C1706 C3191 ) C1706_=_C3192( C1706 C3192 ) C1706_=_C3193( C1706 C3193 ) C1706_=_C3194( C1706 C3194 ) C1706_=_C3196( C1706 C3196 ) C1706_=_C3197( C1706 C3197 ) \nC1706_=_C3198( C1706 C3198 ) C1706_=_C3199( C1706 C3199 ) C1706_=_C3200( C1706 C3200 ) C1706_=_C3201( C1706 C3201 ) C1716_=_C2532( C1716 C2532 ) C1716_=_C2726( C1716 C2726 ) \nC1716_=_C3064( C1716 C3064 ) C1716_=_C3236( C1716 C3236 ) C1716_=_C3275( C1716 C3275 ) C1716_=_C3353( C1716 C3353 ) C1716_=_C3439( C1716 C3439 ) C1716_=_C3575( C1716 C3575 ) \nC1716_=_C3586( C1716 C3586 ) C1716_=_C3743( C1716 C3743 ) C1716_=_C3947( C1716 C3947 ) C1716_=_C3948( C1716 C3948 ) C1716_=_C3949( C1716 C3949 ) C1716_=_C3950( C1716 C3950 ) \nC1716_=_C3951( C1716 C3951 ) C1937_=_C2526( C1937 C2526 ) C1937_=_C2750( C1937 C2750 ) C1937_=_C2783( C1937 C2783 ) C1937_=_C3053( C1937 C3053 ) C1937_=_C3187( C1937 C3187 ) \nC1937_=_C3188( C1937 C3188 ) C1937_=_C3189( C1937 C3189 ) C1937_=_C3190( C1937 C3190 ) C1937_=_C3191( C1937 C3191 ) C1937_=_C3192( C1937 C3192 ) C1937_=_C3193( C1937 C3193 ) \nC1937_=_C3194( C1937 C3194 ) C1937_=_C3196( C1937 C3196 ) C1937_=_C3197( C1937 C3197 ) C1937_=_C3198( C1937 C3198 ) C1937_=_C3199( C1937 C3199 ) C1937_=_C3200( C1937 C3200 ) \nC1937_=_C3201( C1937 C3201 ) C2526_=_C2532( C2526 C2532 ) C2526_=_C2750( C2526 C2750 ) C2526_=_C2783( C2526 C2783 ) C2526_=_C3053( C2526 C3053 ) C2526_=_C3187( C2526 C3187 ) \nC2526_=_C3188( C2526 C3188 ) C2526_=_C3189( C2526 C3189 ) C2526_=_C3190( C2526 C3190 ) C2526_=_C3191( C2526 C3191 ) C2526_=_C3192( C2526 C3192 ) C2526_=_C3193( C2526 C3193 ) \nC2526_=_C3194( C2526 C3194 ) C2526_=_C3196( C2526 C3196 ) C2526_=_C3197( C2526 C3197 ) C2526_=_C3198( C2526 C3198 ) C2526_=_C3199( C2526 C3199 ) C2526_=_C3200( C2526 C3200 ) \nC2526_=_C3201( C2526 C3201 ) C2532_=_C2726( C2532 C2726 ) C2532_=_C3064( C2532 C3064 ) C2532_=_C3236( C2532 C3236 ) C2532_=_C3275( C2532 C3275 ) C2532_=_C3353( C2532 C3353 ) \nC2532_=_C3439( C2532 C3439 ) C2532_=_C3575( C2532 C3575 ) C2532_=_C3586( C2532 C3586 ) C2532_=_C3743( C2532 C3743 ) C2532_=_C3947( C2532 C3947 ) C2532_=_C3948( C2532 C3948 ) \nC2532_=_C3949( C2532 C3949 ) C2532_=_C3950( C2532 C3950 ) C2532_=_C3951( C2532 C3951 ) C2601_=_C2737( C2601 C2737 ) C2601_=_C2754( C2601 C2754 ) C2601_=_C3058( C2601 C3058 ) \nC2601_=_C3164( C2601 C3164 ) C2601_=_C3191( C2601 C3191 ) C2601_=_C3270( C2601 C3270 ) C2601_=_C3320( C2601 C3320 ) C2601_=_C3350( C2601 C3350 ) C2601_=_C3422( C2601 C3422 ) \nC2601_=_C3434( C2601 C3434 ) C2601_=_C3572( C2601 C3572 ) C2601_=_C3573( C2601 C3573 ) C2601_=_C3574( C2601 C3574 ) C2601_=_C3575( C2601 C3575 ) C2601_=_C3576( C2601 C3576 ) \nC2601_=_C3577( C2601 C3577 ) C2601_=_C3578( C2601 C3578 ) C2601_=_C3579( C2601 C3579 ) C2601_=_C3580( C2601 C3580 ) C2601_=_C3581( C2601 C3581 ) C2726_=_C3064( C2726 C3064 ) \nC2726_=_C3236( C2726 C3236 ) C2726_=_C3275( C2726 C3275 ) C2726_=_C3353( C2726 C3353 ) C2726_=_C3439( C2726 C3439 ) C2726_=_C3575( C2726 C3575 ) C2726_=_C3586( C2726 C3586 ) \nC2726_=_C3743( C2726 C3743 ) C2726_=_C3947( C2726 C3947 ) C2726_=_C3948( C2726 C3948 ) C2726_=_C3949( C2726 C3949 ) C2726_=_C3950( C2726 C3950 ) C2726_=_C3951( C2726 C3951 ) \nC2737_=_C2754( C2737 C2754 ) C2737_=_C3058( C2737 C3058 ) C2737_=_C3164( C2737 C3164 ) C2737_=_C3191( C2737 C3191 ) C2737_=_C3270( C2737 C3270 ) C2737_=_C3320( C2737 C3320 ) \nC2737_=_C3350( C2737 C3350 ) C2737_=_C3422( C2737 C3422 ) C2737_=_C3434( C2737 C3434 ) C2737_=_C3572( C2737 C3572 ) C2737_=_C3573( C2737 C3573 ) C2737_=_C3574( C2737 C3574 ) \nC2737_=_C3575( C2737 C3575 ) C2737_=_C3576( C2737 C3576 ) C2737_=_C3577( C2737 C3577 ) C2737_=_C3578( C2737 C3578 ) C2737_=_C3579( C2737 C3579 ) C2737_=_C3580( C2737 C3580 ) \nC2737_=_C3581( C2737 C3581 ) C2750_=_C2754( C2750 C2754 ) C2750_=_C2783( C2750 C2783 ) C2750_=_C3053( C2750 C3053 ) C2750_=_C3187( C2750 C3187 ) C2750_=_C3188( C2750 C3188 ) \nC2750_=_C3189( C2750 C3189 ) C2750_=_C3190( C2750 C3190 ) C2750_=_C3191( C2750 C3191 ) C2750_=_C3192( C2750 C3192 ) C2750_=_C3193( C2750 C3193 ) C2750_=_C3194( C2750 C3194 ) \nC2750_=_C3196( C2750 C3196 ) C2750_=_C3197( C2750 C3197 ) C2750_=_C3198( C2750 C3198 ) C2750_=_C3199( C2750 C3199 ) C2750_=_C3200( C2750 C3200 ) C2750_=_C3201( C2750 C3201 ) \nC2754_=_C3058( C2754 C3058 ) C2754_=_C3164( C2754 C3164 ) C2754_=_C3191( C2754 C3191 ) C2754_=_C3270( C2754 C3270 ) C2754_=_C3320( C2754 C3320 ) C2754_=_C3350( C2754 C3350 ) \nC2754_=_C3422( C2754 C3422 ) C2754_=_C3434( C2754 C3434 ) C2754_=_C3572( C2754 C3572 ) C2754_=_C3573( C2754 C3573 ) C2754_=_C3574( C2754 C3574 ) C2754_=_C3575( C2754 C3575 ) \nC2754_=_C3576( C2754 C3576 ) C2754_=_C3577( C2754 C3577 ) C2754_=_C3578( C2754 C3578 ) C2754_=_C3579( C2754 C3579 ) C2754_=_C3580( C2754 C3580 ) C2754_=_C3581( C2754 C3581 ) \nC2783_=_C3053( C2783 C3053 ) C2783_=_C3187( C2783 C3187 ) C2783_=_C3188( C2783 C3188 ) C2783_=_C3189( C2783 C3189 ) C2783_=_C3190( C2783 C3190 ) C2783_=_C3191( C2783 C3191 ) \nC2783_=_C3192( C2783 C3192 ) C2783_=_C3193( C2783 C3193 ) C2783_=_C3194( C2783 C3194 ) C2783_=_C3196( C2783 C3196 ) C2783_=_C3197( C2783 C3197 ) C2783_=_C3198( C2783 C3198 ) \nC2783_=_C3199( C2783 C3199 ) C2783_=_C3200( C2783 C3200 ) C2783_=_C3201( C2783 C3201 ) C3053_=_C3058( C3053 C3058 ) C3053_=_C3064( C3053 C3064 ) C3053_=_C3187( C3053 C3187 ) \nC3053_=_C3188( C3053 C3188 ) C3053_=_C3189( C3053 C3189 ) C3053_=_C3190( C3053 C3190 ) C3053_=_C3191( C3053 C3191 ) C3053_=_C3192( C3053 C3192 ) C3053_=_C3193( C3053 C3193 ) \nC3053_=_C3194( C3053 C3194 ) C3053_=_C3196( C3053 C3196 ) C3053_=_C3197( C3053 C3197 ) C3053_=_C3198( C3053 C3198 ) C3053_=_C3199( C3053 C3199 ) C3053_=_C3200( C3053 C3200 ) \nC3053_=_C3201( C3053 C3201 ) C3058_=_C3064( C3058 C3064 ) C3058_=_C3164( C3058 C3164 ) C3058_=_C3191( C3058 C3191 ) C3058_=_C3270( C3058 C3270 ) C3058_=_C3320( C3058 C3320 ) \nC3058_=_C3350( C3058 C3350 ) C3058_=_C3422( C3058 C3422 ) C3058_=_C3434( C3058 C3434 ) C3058_=_C3572( C3058 C3572 ) C3058_=_C3573( C3058 C3573 ) C3058_=_C3574( C3058 C3574 ) \nC3058_=_C3575( C3058 C3575 ) C3058_=_C3576( C3058 C3576 ) C3058_=_C3577( C3058 C3577 ) C3058_=_C3578( C3058 C3578 ) C3058_=_C3579( C3058 C3579 ) C3058_=_C3580( C3058 C3580 ) \nC3058_=_C3581( C3058 C3581 ) C3064_=_C3236( C3064 C3236 ) C3064_=_C3275( C3064 C3275 ) C3064_=_C3353( C3064 C3353 ) C3064_=_C3439( C3064 C3439 ) C3064_=_C3575( C3064 C3575 ) \nC3064_=_C3586( C3064 C3586 ) C3064_=_C3743( C3064 C3743 ) C3064_=_C3947( C3064 C3947 ) C3064_=_C3948( C3064 C3948 ) C3064_=_C3949( C3064 C3949 ) C3064_=_C3950( C3064 C3950 ) \nC3064_=_C3951( C3064 C3951 ) C3164_=_C3191( C3164 C3191 ) C3164_=_C3270( C3164 C3270 ) C3164_=_C3320( C3164 C3320 ) C3164_=_C3350( C3164 C3350 ) C3164_=_C3422( C3164 C3422 ) \nC3164_=_C3434( C3164 C3434 ) C3164_=_C3572( C3164 C3572 ) C3164_=_C3573( C3164 C3573 ) C3164_=_C3574( C3164 C3574 ) C3164_=_C3575( C3164 C3575 ) C3164_=_C3576( C3164 C3576 ) \nC3164_=_C3577( C3164 C3577 ) C3164_=_C3578( C3164 C3578 ) C3164_=_C3579( C3164 C3579 ) C3164_=_C3580( C3164 C3580 ) C3164_=_C3581( C3164 C3581 ) C3187_=_C3188( C3187 C3188 ) \nC3187_=_C3189( C3187 C3189 ) C3187_=_C3190( C3187 C3190 ) C3187_=_C3191( C3187 C3191 ) C3187_=_C3192( C3187 C3192 ) C3187_=_C3193( C3187 C3193 ) C3187_=_C3194( C3187 C3194 ) \nC3187_=_C3196( C3187 C3196 ) C3187_=_C3197( C3187 C3197 ) C3187_=_C3198( C3187 C3198 ) C3187_=_C3199( C3187 C3199 ) C3187_=_C3200( C3187 C3200 ) C3187_=_C3201( C3187 C3201 ) \nC3187_=_C3236( C3187 C3236 ) C3188_=_C3189( C3188 C3189 ) C3188_=_C3190( C3188 C3190 ) C3188_=_C3191( C3188 C3191 ) C3188_=_C3192( C3188 C3192 ) C3188_=_C3193( C3188 C3193 ) \nC3188_=_C3194( C3188 C3194 ) C3188_=_C3196( C3188 C3196 ) C3188_=_C3197( C3188 C3197 ) C3188_=_C3198( C3188 C3198 ) C3188_=_C3199( C3188 C3199 ) C3188_=_C3200( C3188 C3200 ) \nC3188_=_C3201( C3188 C3201 ) C3188_=_C3270( C3188 C3270 ) C3188_=_C3275( C3188 C3275 ) C3189_=_C3190( C3189 C3190 ) C3189_=_C3191( C3189 C3191 ) C3189_=_C3192( C3189 C3192 ) \nC3189_=_C3193( C3189 C3193 ) C3189_=_C3194( C3189 C3194 ) C3189_=_C3196( C3189 C3196 ) C3189_=_C3197( C3189 C3197 ) C3189_=_C3198( C3189 C3198 ) C3189_=_C3199( C3189 C3199 ) \nC3189_=_C3200( C3189 C3200 ) C3189_=_C3201( C3189 C3201 ) C3190_=_C3191( C3190 C3191 ) C3190_=_C3192( C3190 C3192 ) C3190_=_C3193( C3190 C3193 ) C3190_=_C3194( C3190 C3194 ) \nC3190_=_C3196( C3190 C3196 ) C3190_=_C3197( C3190 C3197 ) C3190_=_C3198( C3190 C3198 ) C3190_=_C3199( C3190 C3199 ) C3190_=_C3200( C3190 C3200 ) C3190_=_C3201( C3190 C3201 ) \nC3190_=_C3434( C3190 C3434 ) C3190_=_C3439( C3190 C3439 ) C3191_=_C3192( C3191 C3192 ) C3191_=_C3193( C3191 C3193 ) C3191_=_C3194( C3191 C3194 ) C3191_=_C3196( C3191 C3196 ) \nC3191_=_C3197( C3191 C3197 ) C3191_=_C3198( C3191 C3198 ) C3191_=_C3199( C3191 C3199 ) C3191_=_C3200( C3191 C3200 ) C3191_=_C3201( C3191 C3201 ) C3191_=_C3270( C3191 C3270 ) \nC3191_=_C3320( C3191 C3320 ) C3191_=_C3350( C3191 C3350 ) C3191_=_C3422( C3191 C3422 ) C3191_=_C3434( C3191 C3434 ) C3191_=_C3572( C3191 C3572 ) C3191_=_C3573( C3191 C3573 ) \nC3191_=_C3574( C3191 C3574 ) C3191_=_C3575( C3191 C3575 ) C3191_=_C3576( C3191 C3576 ) C3191_=_C3577( C3191 C3577 ) C3191_=_C3578( C3191 C3578 ) C3191_=_C3579( C3191 C3579 ) \nC3191_=_C3580( C3191 C3580 ) C3191_=_C3581( C3191 C3581 ) C3192_=_C3193( C3192 C3193 ) C3192_=_C3194( C3192 C3194 ) C3192_=_C3196( C3192 C3196 ) C3192_=_C3197( C3192 C3197 ) \nC3192_=_C3198( C3192 C3198 ) C3192_=_C3199( C3192 C3199 ) C3192_=_C3200( C3192 C3200 ) C3192_=_C3201( C3192 C3201 ) C3192_=_C3572( C3192 C3572 ) C3192_=_C3586( C3192 C3586 ) \nC3193_=_C3194( C3193 C3194 ) C3193_=_C3196( C3193 C3196 ) C3193_=_C3197( C3193 C3197 ) C3193_=_C3198( C3193 C3198 ) C3193_=_C3199( C3193 C3199 ) C3193_=_C3200( C3193 C3200 ) \nC3193_=_C3201( C3193 C3201 ) C3194_=_C3196( C3194 C3196 ) C3194_=_C3197( C3194 C3197 ) C3194_=_C3198( C3194 C3198 ) C3194_=_C3199( C3194 C3199 ) C3194_=_C3200( C3194 C3200 ) \nC3194_=_C3201( C3194 C3201 )</w:t>
      </w:r>
    </w:p>
    <w:p>
      <w:pPr>
        <w:pStyle w:val="PreformattedText"/>
        <w:bidi w:val="0"/>
        <w:spacing w:before="0" w:after="0"/>
        <w:jc w:val="left"/>
        <w:rPr/>
      </w:pPr>
      <w:r>
        <w:rPr/>
        <w:t xml:space="preserve"> </w:t>
      </w:r>
      <w:r>
        <w:rPr/>
        <w:t>C3194_=_C3743( C3194 C3743 ) C3196_=_C3197( C3196 C3197 ) C3196_=_C3198( C3196 C3198 ) C3196_=_C3199( C3196 C3199 ) C3196_=_C3200( C3196 C3200 ) \nC3196_=_C3201( C3196 C3201 ) C3196_=_C3947( C3196 C3947 ) C3197_=_C3198( C3197 C3198 ) C3197_=_C3199( C3197 C3199 ) C3197_=_C3200( C3197 C3200 ) C3197_=_C3201( C3197 C3201 ) \nC3197_=_C3948( C3197 C3948 ) C3198_=_C3199( C3198 C3199 ) C3198_=_C3200( C3198 C3200 ) C3198_=_C3201( C3198 C3201 ) C3198_=_C3949( C3198 C3949 ) C3199_=_C3200( C3199 C3200 ) \nC3199_=_C3201( C3199 C3201 ) C3200_=_C3201( C3200 C3201 ) C3200_=_C3580( C3200 C3580 ) C3200_=_C3951( C3200 C3951 ) C3236_=_C3275( C3236 C3275 ) C3236_=_C3353( C3236 C3353 ) \nC3236_=_C3439( C3236 C3439 ) C3236_=_C3575( C3236 C3575 ) C3236_=_C3586( C3236 C3586 ) C3236_=_C3743( C3236 C3743 ) C3236_=_C3947( C3236 C3947 ) C3236_=_C3948( C3236 C3948 ) \nC3236_=_C3949( C3236 C3949 ) C3236_=_C3950( C3236 C3950 ) C3236_=_C3951( C3236 C3951 ) C3270_=_C3275( C3270 C3275 ) C3270_=_C3320( C3270 C3320 ) C3270_=_C3350( C3270 C3350 ) \nC3270_=_C3422( C3270 C3422 ) C3270_=_C3434( C3270 C3434 ) C3270_=_C3572( C3270 C3572 ) C3270_=_C3573( C3270 C3573 ) C3270_=_C3574( C3270 C3574 ) C3270_=_C3575( C3270 C3575 ) \nC3270_=_C3576( C3270 C3576 ) C3270_=_C3577( C3270 C3577 ) C3270_=_C3578( C3270 C3578 ) C3270_=_C3579( C3270 C3579 ) C3270_=_C3580( C3270 C3580 ) C3270_=_C3581( C3270 C3581 ) \nC3275_=_C3353( C3275 C3353 ) C3275_=_C3439( C3275 C3439 ) C3275_=_C3575( C3275 C3575 ) C3275_=_C3586( C3275 C3586 ) C3275_=_C3743( C3275 C3743 ) C3275_=_C3947( C3275 C3947 ) \nC3275_=_C3948( C3275 C3948 ) C3275_=_C3949( C3275 C3949 ) C3275_=_C3950( C3275 C3950 ) C3275_=_C3951( C3275 C3951 ) C3320_=_C3350( C3320 C3350 ) C3320_=_C3422( C3320 C3422 ) \nC3320_=_C3434( C3320 C3434 ) C3320_=_C3572( C3320 C3572 ) C3320_=_C3573( C3320 C3573 ) C3320_=_C3574( C3320 C3574 ) C3320_=_C3575( C3320 C3575 ) C3320_=_C3576( C3320 C3576 ) \nC3320_=_C3577( C3320 C3577 ) C3320_=_C3578( C3320 C3578 ) C3320_=_C3579( C3320 C3579 ) C3320_=_C3580( C3320 C3580 ) C3320_=_C3581( C3320 C3581 ) C3350_=_C3353( C3350 C3353 ) \nC3350_=_C3422( C3350 C3422 ) C3350_=_C3434( C3350 C3434 ) C3350_=_C3572( C3350 C3572 ) C3350_=_C3573( C3350 C3573 ) C3350_=_C3574( C3350 C3574 ) C3350_=_C3575( C3350 C3575 ) \nC3350_=_C3576( C3350 C3576 ) C3350_=_C3577( C3350 C3577 ) C3350_=_C3578( C3350 C3578 ) C3350_=_C3579( C3350 C3579 ) C3350_=_C3580( C3350 C3580 ) C3350_=_C3581( C3350 C3581 ) \nC3353_=_C3439( C3353 C3439 ) C3353_=_C3575( C3353 C3575 ) C3353_=_C3586( C3353 C3586 ) C3353_=_C3743( C3353 C3743 ) C3353_=_C3947( C3353 C3947 ) C3353_=_C3948( C3353 C3948 ) \nC3353_=_C3949( C3353 C3949 ) C3353_=_C3950( C3353 C3950 ) C3353_=_C3951( C3353 C3951 ) C3422_=_C3434( C3422 C3434 ) C3422_=_C3572( C3422 C3572 ) C3422_=_C3573( C3422 C3573 ) \nC3422_=_C3574( C3422 C3574 ) C3422_=_C3575( C3422 C3575 ) C3422_=_C3576( C3422 C3576 ) C3422_=_C3577( C3422 C3577 ) C3422_=_C3578( C3422 C3578 ) C3422_=_C3579( C3422 C3579 ) \nC3422_=_C3580( C3422 C3580 ) C3422_=_C3581( C3422 C3581 ) C3434_=_C3439( C3434 C3439 ) C3434_=_C3572( C3434 C3572 ) C3434_=_C3573( C3434 C3573 ) C3434_=_C3574( C3434 C3574 ) \nC3434_=_C3575( C3434 C3575 ) C3434_=_C3576( C3434 C3576 ) C3434_=_C3577( C3434 C3577 ) C3434_=_C3578( C3434 C3578 ) C3434_=_C3579( C3434 C3579 ) C3434_=_C3580( C3434 C3580 ) \nC3434_=_C3581( C3434 C3581 ) C3439_=_C3575( C3439 C3575 ) C3439_=_C3586( C3439 C3586 ) C3439_=_C3743( C3439 C3743 ) C3439_=_C3947( C3439 C3947 ) C3439_=_C3948( C3439 C3948 ) \nC3439_=_C3949( C3439 C3949 ) C3439_=_C3950( C3439 C3950 ) C3439_=_C3951( C3439 C3951 ) C3572_=_C3573( C3572 C3573 ) C3572_=_C3574( C3572 C3574 ) C3572_=_C3575( C3572 C3575 ) \nC3572_=_C3576( C3572 C3576 ) C3572_=_C3577( C3572 C3577 ) C3572_=_C3578( C3572 C3578 ) C3572_=_C3579( C3572 C3579 ) C3572_=_C3580( C3572 C3580 ) C3572_=_C3581( C3572 C3581 ) \nC3572_=_C3586( C3572 C3586 ) C3573_=_C3574( C3573 C3574 ) C3573_=_C3575( C3573 C3575 ) C3573_=_C3576( C3573 C3576 ) C3573_=_C3577( C3573 C3577 ) C3573_=_C3578( C3573 C3578 ) \nC3573_=_C3579( C3573 C3579 ) C3573_=_C3580( C3573 C3580 ) C3573_=_C3581( C3573 C3581 ) C3574_=_C3575( C3574 C3575 ) C3574_=_C3576( C3574 C3576 ) C3574_=_C3577( C3574 C3577 ) \nC3574_=_C3578( C3574 C3578 ) C3574_=_C3579( C3574 C3579 ) C3574_=_C3580( C3574 C3580 ) C3574_=_C3581( C3574 C3581 ) C3575_=_C3576( C3575 C3576 ) C3575_=_C3577( C3575 C3577 ) \nC3575_=_C3578( C3575 C3578 ) C3575_=_C3579( C3575 C3579 ) C3575_=_C3580( C3575 C3580 ) C3575_=_C3581( C3575 C3581 ) C3575_=_C3586( C3575 C3586 ) C3575_=_C3743( C3575 C3743 ) \nC3575_=_C3947( C3575 C3947 ) C3575_=_C3948( C3575 C3948 ) C3575_=_C3949( C3575 C3949 ) C3575_=_C3950( C3575 C3950 ) C3575_=_C3951( C3575 C3951 ) C3576_=_C3577( C3576 C3577 ) \nC3576_=_C3578( C3576 C3578 ) C3576_=_C3579( C3576 C3579 ) C3576_=_C3580( C3576 C3580 ) C3576_=_C3581( C3576 C3581 ) C3577_=_C3578( C3577 C3578 ) C3577_=_C3579( C3577 C3579 ) \nC3577_=_C3580( C3577 C3580 ) C3577_=_C3581( C3577 C3581 ) C3578_=_C3579( C3578 C3579 ) C3578_=_C3580( C3578 C3580 ) C3578_=_C3581( C3578 C3581 ) C3579_=_C3580( C3579 C3580 ) \nC3579_=_C3581( C3579 C3581 ) C3580_=_C3581( C3580 C3581 ) C3580_=_C3951( C3580 C3951 ) C3586_=_C3743( C3586 C3743 ) C3586_=_C3947( C3586 C3947 ) C3586_=_C3948( C3586 C3948 ) \nC3586_=_C3949( C3586 C3949 ) C3586_=_C3950( C3586 C3950 ) C3586_=_C3951( C3586 C3951 ) C3743_=_C3947( C3743 C3947 ) C3743_=_C3948( C3743 C3948 ) C3743_=_C3949( C3743 C3949 ) \nC3743_=_C3950( C3743 C3950 ) C3743_=_C3951( C3743 C3951 ) C3947_=_C3948( C3947 C3948 ) C3947_=_C3949( C3947 C3949 ) C3947_=_C3950( C3947 C3950 ) C3947_=_C3951( C3947 C3951 ) \nC3948_=_C3949( C3948 C3949 ) C3948_=_C3950( C3948 C3950 ) C3948_=_C3951( C3948 C3951 ) C3949_=_C3950( C3949 C3950 ) C3949_=_C3951( C3949 C3951 ) C3950_=_C3951( C3950 C3951 ) "];90-&gt;121[label="96: C47 C107 C152 C304 C354 \nC365 C388 C399 C402 C405 C458 \nC747 C775 C831 C927 C1000 C1001 \nC1002 C1003 C1004 C1005 C1006 C1007 \nC1008 C1010 C1011 C1012 C1014 C1015 \nC1016 C1017 C1018 C1020 C1021 C1108 \nC1113 C1131 C1203 C1244 C1252 C1346 \nC1413 C1560 C1706 C1716 C1937 C2526 \nC2532 C2601 C2726 C2737 C2750 C2754 \nC2783 C3053 C3058 C3064 C3164 C3187 \nC3188 C3189 C3190 C3192 C3193 C3194 \nC3196 C3197 C3198 C3199 C3200 C3201 \nC3236 C3270 C3275 C3320 C3350 C3353 \nC3422 C3434 C3439 C3572 C3573 C3574 \nC3576 C3577 C3578 C3579 C3580 C3581 \nC3586 C3743 C3947 C3948 C3949 C3950 \nC3951 \n1153: C47_=_C107 ,C47_=_C152 ,C47_=_C304 ,C47_=_C354 ,C47_=_C365 ,\nC47_=_C405 ,C47_=_C1113 ,C47_=_C1252 ,C47_=_C1716 ,C47_=_C2532 ,C47_=_C2726 ,\nC47_=_C3064 ,C47_=_C3236 ,C47_=_C3275 ,C47_=_C3353 ,C47_=_C3439 ,C47_=_C3586 ,\nC47_=_C3743 ,C47_=_C3947 ,C47_=_C3948 ,C47_=_C3949 ,C47_=_C3950 ,C47_=_C3951 ,\nC107_=_C152 ,C107_=_C304 ,C107_=_C354 ,C107_=_C365 ,C107_=_C405 ,C107_=_C1113 ,\nC107_=_C1252 ,C107_=_C1716 ,C107_=_C2532 ,C107_=_C2726 ,C107_=_C3064 ,C107_=_C3236 ,\nC107_=_C3275 ,C107_=_C3353 ,C107_=_C3439 ,C107_=_C3586 ,C107_=_C3743 ,C107_=_C3947 ,\nC107_=_C3948 ,C107_=_C3949 ,C107_=_C3950 ,C107_=_C3951 ,C152_=_C304 ,C152_=_C354 ,\nC152_=_C365 ,C152_=_C405 ,C152_=_C1113 ,C152_=_C1252 ,C152_=_C1716 ,C152_=_C2532 ,\nC152_=_C2726 ,C152_=_C3064 ,C152_=_C3236 ,C152_=_C3275 ,C152_=_C3353 ,C152_=_C3439 ,\nC152_=_C3586 ,C152_=_C3743 ,C152_=_C3947 ,C152_=_C3948 ,C152_=_C3949 ,C152_=_C3950 ,\nC152_=_C3951 ,C304_=_C354 ,C304_=_C365 ,C304_=_C405 ,C304_=_C1113 ,C304_=_C1252 ,\nC304_=_C1716 ,C304_=_C2532 ,C304_=_C2726 ,C304_=_C3064 ,C304_=_C3236 ,C304_=_C3275 ,\nC304_=_C3353 ,C304_=_C3439 ,C304_=_C3586 ,C304_=_C3743 ,C304_=_C3947 ,C304_=_C3948 ,\nC304_=_C3949 ,C304_=_C3950 ,C304_=_C3951 ,C354_=_C365 ,C354_=_C405 ,C354_=_C1113 ,\nC354_=_C1252 ,C354_=_C1716 ,C354_=_C2532 ,C354_=_C2726 ,C354_=_C3064 ,C354_=_C3236 ,\nC354_=_C3275 ,C354_=_C3353 ,C354_=_C3439 ,C354_=_C3586 ,C354_=_C3743 ,C354_=_C3947 ,\nC354_=_C3948 ,C354_=_C3949 ,C354_=_C3950 ,C354_=_C3951 ,C365_=_C405 ,C365_=_C1113 ,\nC365_=_C1252 ,C365_=_C1716 ,C365_=_C2532 ,C365_=_C2726 ,C365_=_C3064 ,C365_=_C3236 ,\nC365_=_C3275 ,C365_=_C3353 ,C365_=_C3439 ,C365_=_C3586 ,C365_=_C3743 ,C365_=_C3947 ,\nC365_=_C3948 ,C365_=_C3949 ,C365_=_C3950 ,C365_=_C3951 ,C388_=_C399 ,C388_=_C402 ,\nC388_=_C405 ,C388_=_C747 ,C388_=_C775 ,C388_=_C831 ,C388_=_C927 ,C388_=_C1000 ,\nC388_=_C1001 ,C388_=_C1002 ,C388_=_C1003 ,C388_=_C1004 ,C388_=_C1005 ,C388_=_C1006 ,\nC388_=_C1007 ,C388_=_C1008 ,C388_=_C1010 ,C388_=_C1011 ,C388_=_C1012 ,C388_=_C1014 ,\nC388_=_C1015 ,C388_=_C1016 ,C388_=_C1017 ,C388_=_C1018 ,C388_=_C1020 ,C388_=_C1021 ,\nC399_=_C402 ,C399_=_C405 ,C399_=_C1108 ,C399_=_C1131 ,C399_=_C1244 ,C399_=_C1413 ,\nC399_=_C1706 ,C399_=_C1937 ,C399_=_C2526 ,C399_=_C2750 ,C399_=_C2783 ,C399_=_C3053 ,\nC399_=_C3187 ,C399_=_C3188 ,C399_=_C3189 ,C399_=_C3190 ,C399_=_C3192 ,C399_=_C3193 ,\nC399_=_C3194 ,C399_=_C3196 ,C399_=_C3197 ,C399_=_C3198 ,C399_=_C3199 ,C399_=_C3200 ,\nC399_=_C3201 ,C402_=_C405 ,C402_=_C458 ,C402_=_C1203 ,C402_=_C1346 ,C402_=_C1560 ,\nC402_=_C2601 ,C402_=_C2737 ,C402_=_C2754 ,C402_=_C3058 ,C402_=_C3164 ,C402_=_C3270 ,\nC402_=_C3320 ,C402_=_C3350 ,C402_=_C3422 ,C402_=_C3434 ,C402_=_C3572 ,C402_=_C3573 ,\nC402_=_C3574 ,C402_=_C3576 ,C402_=_C3577 ,C402_=_C3578 ,C402_=_C3579 ,C402_=_C3580 ,\nC402_=_C3581 ,C405_=_C1113 ,C405_=_C1252 ,C405_=_C1716 ,C405_=_C2532 ,C405_=_C2726 ,\nC405_=_C3064 ,C405_=_C3236 ,C405_=_C3275 ,C405_=_C3353 ,C405_=_C3439 ,C405_=_C3586 ,\nC405_=_C3743 ,C405_=_C3947 ,C405_=_C3948 ,C405_=_C3949 ,C405_=_C3950 ,C405_=_C3951 ,\nC458_=_C1203 ,C458_=_C1346 ,C458_=_C1560 ,C458_=_C2601 ,C458_=_C2737 ,C458_=_C2754 ,\nC458_=_C3058 ,C458_=_C3164 ,C458_=_C3270 ,C458_=_C3320 ,C458_=_C3350 ,C458_=_C3422 ,\nC458_=_C3434 ,C458_=_C3572 ,C458_=_C3573 ,C458_=_C3574 ,C458_=_C3576 ,C458_=_C3577 ,\nC458_=_C3578 ,C458_=_C3579 ,C458_=_C3580 ,C458_=_C3581 ,C747_=_C775 ,C747_=_C831 ,\nC747_=_C927 ,C747_=_C1000 ,C747_=_C1001 ,C747_=_C1002 ,C747_=_C1003 ,C747_=_C1004 ,\nC747_=_C1005 ,C747_=_C1006 ,C747_=_C1007 ,C747_=_C1008</w:t>
      </w:r>
    </w:p>
    <w:p>
      <w:pPr>
        <w:pStyle w:val="PreformattedText"/>
        <w:bidi w:val="0"/>
        <w:spacing w:before="0" w:after="0"/>
        <w:jc w:val="left"/>
        <w:rPr/>
      </w:pPr>
      <w:r>
        <w:rPr/>
        <w:t xml:space="preserve"> </w:t>
      </w:r>
      <w:r>
        <w:rPr/>
        <w:t>,C747_=_C1010 ,C747_=_C1011 ,\nC747_=_C1012 ,C747_=_C1014 ,C747_=_C1015 ,C747_=_C1016 ,C747_=_C1017 ,C747_=_C1018 ,\nC747_=_C1020 ,C747_=_C1021 ,C775_=_C831 ,C775_=_C927 ,C775_=_C1000 ,C775_=_C1001 ,\nC775_=_C1002 ,C775_=_C1003 ,C775_=_C1004 ,C775_=_C1005 ,C775_=_C1006 ,C775_=_C1007 ,\nC775_=_C1008 ,C775_=_C1010 ,C775_=_C1011 ,C775_=_C1012 ,C775_=_C1014 ,C775_=_C1015 ,\nC775_=_C1016 ,C775_=_C1017 ,C775_=_C1018 ,C775_=_C1020 ,C775_=_C1021 ,C831_=_C927 ,\nC831_=_C1000 ,C831_=_C1001 ,C831_=_C1002 ,C831_=_C1003 ,C831_=_C1004 ,C831_=_C1005 ,\nC831_=_C1006 ,C831_=_C1007 ,C831_=_C1008 ,C831_=_C1010 ,C831_=_C1011 ,C831_=_C1012 ,\nC831_=_C1014 ,C831_=_C1015 ,C831_=_C1016 ,C831_=_C1017 ,C831_=_C1018 ,C831_=_C1020 ,\nC831_=_C1021 ,C927_=_C1000 ,C927_=_C1001 ,C927_=_C1002 ,C927_=_C1003 ,C927_=_C1004 ,\nC927_=_C1005 ,C927_=_C1006 ,C927_=_C1007 ,C927_=_C1008 ,C927_=_C1010 ,C927_=_C1011 ,\nC927_=_C1012 ,C927_=_C1014 ,C927_=_C1015 ,C927_=_C1016 ,C927_=_C1017 ,C927_=_C1018 ,\nC927_=_C1020 ,C927_=_C1021 ,C1000_=_C1001 ,C1000_=_C1002 ,C1000_=_C1003 ,C1000_=_C1004 ,\nC1000_=_C1005 ,C1000_=_C1006 ,C1000_=_C1007 ,C1000_=_C1008 ,C1000_=_C1010 ,C1000_=_C1011 ,\nC1000_=_C1012 ,C1000_=_C1014 ,C1000_=_C1015 ,C1000_=_C1016 ,C1000_=_C1017 ,C1000_=_C1018 ,\nC1000_=_C1020 ,C1000_=_C1021 ,C1001_=_C1002 ,C1001_=_C1003 ,C1001_=_C1004 ,C1001_=_C1005 ,\nC1001_=_C1006 ,C1001_=_C1007 ,C1001_=_C1008 ,C1001_=_C1010 ,C1001_=_C1011 ,C1001_=_C1012 ,\nC1001_=_C1014 ,C1001_=_C1015 ,C1001_=_C1016 ,C1001_=_C1017 ,C1001_=_C1018 ,C1001_=_C1020 ,\nC1001_=_C1021 ,C1001_=_C1560 ,C1002_=_C1003 ,C1002_=_C1004 ,C1002_=_C1005 ,C1002_=_C1006 ,\nC1002_=_C1007 ,C1002_=_C1008 ,C1002_=_C1010 ,C1002_=_C1011 ,C1002_=_C1012 ,C1002_=_C1014 ,\nC1002_=_C1015 ,C1002_=_C1016 ,C1002_=_C1017 ,C1002_=_C1018 ,C1002_=_C1020 ,C1002_=_C1021 ,\nC1003_=_C1004 ,C1003_=_C1005 ,C1003_=_C1006 ,C1003_=_C1007 ,C1003_=_C1008 ,C1003_=_C1010 ,\nC1003_=_C1011 ,C1003_=_C1012 ,C1003_=_C1014 ,C1003_=_C1015 ,C1003_=_C1016 ,C1003_=_C1017 ,\nC1003_=_C1018 ,C1003_=_C1020 ,C1003_=_C1021 ,C1004_=_C1005 ,C1004_=_C1006 ,C1004_=_C1007 ,\nC1004_=_C1008 ,C1004_=_C1010 ,C1004_=_C1011 ,C1004_=_C1012 ,C1004_=_C1014 ,C1004_=_C1015 ,\nC1004_=_C1016 ,C1004_=_C1017 ,C1004_=_C1018 ,C1004_=_C1020 ,C1004_=_C1021 ,C1005_=_C1006 ,\nC1005_=_C1007 ,C1005_=_C1008 ,C1005_=_C1010 ,C1005_=_C1011 ,C1005_=_C1012 ,C1005_=_C1014 ,\nC1005_=_C1015 ,C1005_=_C1016 ,C1005_=_C1017 ,C1005_=_C1018 ,C1005_=_C1020 ,C1005_=_C1021 ,\nC1006_=_C1007 ,C1006_=_C1008 ,C1006_=_C1010 ,C1006_=_C1011 ,C1006_=_C1012 ,C1006_=_C1014 ,\nC1006_=_C1015 ,C1006_=_C1016 ,C1006_=_C1017 ,C1006_=_C1018 ,C1006_=_C1020 ,C1006_=_C1021 ,\nC1007_=_C1008 ,C1007_=_C1010 ,C1007_=_C1011 ,C1007_=_C1012 ,C1007_=_C1014 ,C1007_=_C1015 ,\nC1007_=_C1016 ,C1007_=_C1017 ,C1007_=_C1018 ,C1007_=_C1020 ,C1007_=_C1021 ,C1007_=_C3053 ,\nC1007_=_C3058 ,C1007_=_C3064 ,C1008_=_C1010 ,C1008_=_C1011 ,C1008_=_C1012 ,C1008_=_C1014 ,\nC1008_=_C1015 ,C1008_=_C1016 ,C1008_=_C1017 ,C1008_=_C1018 ,C1008_=_C1020 ,C1008_=_C1021 ,\nC1010_=_C1011 ,C1010_=_C1012 ,C1010_=_C1014 ,C1010_=_C1015 ,C1010_=_C1016 ,C1010_=_C1017 ,\nC1010_=_C1018 ,C1010_=_C1020 ,C1010_=_C1021 ,C1011_=_C1012 ,C1011_=_C1014 ,C1011_=_C1015 ,\nC1011_=_C1016 ,C1011_=_C1017 ,C1011_=_C1018 ,C1011_=_C1020 ,C1011_=_C1021 ,C1011_=_C3188 ,\nC1011_=_C3270 ,C1011_=_C3275 ,C1012_=_C1014 ,C1012_=_C1015 ,C1012_=_C1016 ,C1012_=_C1017 ,\nC1012_=_C1018 ,C1012_=_C1020 ,C1012_=_C1021 ,C1012_=_C3190 ,C1012_=_C3434 ,C1012_=_C3439 ,\nC1014_=_C1015 ,C1014_=_C1016 ,C1014_=_C1017 ,C1014_=_C1018 ,C1014_=_C1020 ,C1014_=_C1021 ,\nC1014_=_C3192 ,C1014_=_C3572 ,C1014_=_C3586 ,C1015_=_C1016 ,C1015_=_C1017 ,C1015_=_C1018 ,\nC1015_=_C1020 ,C1015_=_C1021 ,C1016_=_C1017 ,C1016_=_C1018 ,C1016_=_C1020 ,C1016_=_C1021 ,\nC1017_=_C1018 ,C1017_=_C1020 ,C1017_=_C1021 ,C1018_=_C1020 ,C1018_=_C1021 ,C1020_=_C1021 ,\nC1020_=_C3577 ,C1021_=_C3200 ,C1021_=_C3580 ,C1021_=_C3951 ,C1108_=_C1113 ,C1108_=_C1131 ,\nC1108_=_C1244 ,C1108_=_C1413 ,C1108_=_C1706 ,C1108_=_C1937 ,C1108_=_C2526 ,C1108_=_C2750 ,\nC1108_=_C2783 ,C1108_=_C3053 ,C1108_=_C3187 ,C1108_=_C3188 ,C1108_=_C3189 ,C1108_=_C3190 ,\nC1108_=_C3192 ,C1108_=_C3193 ,C1108_=_C3194 ,C1108_=_C3196 ,C1108_=_C3197 ,C1108_=_C3198 ,\nC1108_=_C3199 ,C1108_=_C3200 ,C1108_=_C3201 ,C1113_=_C1252 ,C1113_=_C1716 ,C1113_=_C2532 ,\nC1113_=_C2726 ,C1113_=_C3064 ,C1113_=_C3236 ,C1113_=_C3275 ,C1113_=_C3353 ,C1113_=_C3439 ,\nC1113_=_C3586 ,C1113_=_C3743 ,C1113_=_C3947 ,C1113_=_C3948 ,C1113_=_C3949 ,C1113_=_C3950 ,\nC1113_=_C3951 ,C1131_=_C1244 ,C1131_=_C1413 ,C1131_=_C1706 ,C1131_=_C1937 ,C1131_=_C2526 ,\nC1131_=_C2750 ,C1131_=_C2783 ,C1131_=_C3053 ,C1131_=_C3187 ,C1131_=_C3188 ,C1131_=_C3189 ,\nC1131_=_C3190 ,C1131_=_C3192 ,C1131_=_C3193 ,C1131_=_C3194 ,C1131_=_C3196 ,C1131_=_C3197 ,\nC1131_=_C3198 ,C1131_=_C3199 ,C1131_=_C3200 ,C1131_=_C3201 ,C1203_=_C1346 ,C1203_=_C1560 ,\nC1203_=_C2601 ,C1203_=_C2737 ,C1203_=_C2754 ,C1203_=_C3058 ,C1203_=_C3164 ,C1203_=_C3270 ,\nC1203_=_C3320 ,C1203_=_C3350 ,C1203_=_C3422 ,C1203_=_C3434 ,C1203_=_C3572 ,C1203_=_C3573 ,\nC1203_=_C3574 ,C1203_=_C3576 ,C1203_=_C3577 ,C1203_=_C3578 ,C1203_=_C3579 ,C1203_=_C3580 ,\nC1203_=_C3581 ,C1244_=_C1252 ,C1244_=_C1413 ,C1244_=_C1706 ,C1244_=_C1937 ,C1244_=_C2526 ,\nC1244_=_C2750 ,C1244_=_C2783 ,C1244_=_C3053 ,C1244_=_C3187 ,C1244_=_C3188 ,C1244_=_C3189 ,\nC1244_=_C3190 ,C1244_=_C3192 ,C1244_=_C3193 ,C1244_=_C3194 ,C1244_=_C3196 ,C1244_=_C3197 ,\nC1244_=_C3198 ,C1244_=_C3199 ,C1244_=_C3200 ,C1244_=_C3201 ,C1252_=_C1716 ,C1252_=_C2532 ,\nC1252_=_C2726 ,C1252_=_C3064 ,C1252_=_C3236 ,C1252_=_C3275 ,C1252_=_C3353 ,C1252_=_C3439 ,\nC1252_=_C3586 ,C1252_=_C3743 ,C1252_=_C3947 ,C1252_=_C3948 ,C1252_=_C3949 ,C1252_=_C3950 ,\nC1252_=_C3951 ,C1346_=_C1560 ,C1346_=_C2601 ,C1346_=_C2737 ,C1346_=_C2754 ,C1346_=_C3058 ,\nC1346_=_C3164 ,C1346_=_C3270 ,C1346_=_C3320 ,C1346_=_C3350 ,C1346_=_C3422 ,C1346_=_C3434 ,\nC1346_=_C3572 ,C1346_=_C3573 ,C1346_=_C3574 ,C1346_=_C3576 ,C1346_=_C3577 ,C1346_=_C3578 ,\nC1346_=_C3579 ,C1346_=_C3580 ,C1346_=_C3581 ,C1413_=_C1706 ,C1413_=_C1937 ,C1413_=_C2526 ,\nC1413_=_C2750 ,C1413_=_C2783 ,C1413_=_C3053 ,C1413_=_C3187 ,C1413_=_C3188 ,C1413_=_C3189 ,\nC1413_=_C3190 ,C1413_=_C3192 ,C1413_=_C3193 ,C1413_=_C3194 ,C1413_=_C3196 ,C1413_=_C3197 ,\nC1413_=_C3198 ,C1413_=_C3199 ,C1413_=_C3200 ,C1413_=_C3201 ,C1560_=_C2601 ,C1560_=_C2737 ,\nC1560_=_C2754 ,C1560_=_C3058 ,C1560_=_C3164 ,C1560_=_C3270 ,C1560_=_C3320 ,C1560_=_C3350 ,\nC1560_=_C3422 ,C1560_=_C3434 ,C1560_=_C3572 ,C1560_=_C3573 ,C1560_=_C3574 ,C1560_=_C3576 ,\nC1560_=_C3577 ,C1560_=_C3578 ,C1560_=_C3579 ,C1560_=_C3580 ,C1560_=_C3581 ,C1706_=_C1716 ,\nC1706_=_C1937 ,C1706_=_C2526 ,C1706_=_C2750 ,C1706_=_C2783 ,C1706_=_C3053 ,C1706_=_C3187 ,\nC1706_=_C3188 ,C1706_=_C3189 ,C1706_=_C3190 ,C1706_=_C3192 ,C1706_=_C3193 ,C1706_=_C3194 ,\nC1706_=_C3196 ,C1706_=_C3197 ,C1706_=_C3198 ,C1706_=_C3199 ,C1706_=_C3200 ,C1706_=_C3201 ,\nC1716_=_C2532 ,C1716_=_C2726 ,C1716_=_C3064 ,C1716_=_C3236 ,C1716_=_C3275 ,C1716_=_C3353 ,\nC1716_=_C3439 ,C1716_=_C3586 ,C1716_=_C3743 ,C1716_=_C3947 ,C1716_=_C3948 ,C1716_=_C3949 ,\nC1716_=_C3950 ,C1716_=_C3951 ,C1937_=_C2526 ,C1937_=_C2750 ,C1937_=_C2783 ,C1937_=_C3053 ,\nC1937_=_C3187 ,C1937_=_C3188 ,C1937_=_C3189 ,C1937_=_C3190 ,C1937_=_C3192 ,C1937_=_C3193 ,\nC1937_=_C3194 ,C1937_=_C3196 ,C1937_=_C3197 ,C1937_=_C3198 ,C1937_=_C3199 ,C1937_=_C3200 ,\nC1937_=_C3201 ,C2526_=_C2532 ,C2526_=_C2750 ,C2526_=_C2783 ,C2526_=_C3053 ,C2526_=_C3187 ,\nC2526_=_C3188 ,C2526_=_C3189 ,C2526_=_C3190 ,C2526_=_C3192 ,C2526_=_C3193 ,C2526_=_C3194 ,\nC2526_=_C3196 ,C2526_=_C3197 ,C2526_=_C3198 ,C2526_=_C3199 ,C2526_=_C3200 ,C2526_=_C3201 ,\nC2532_=_C2726 ,C2532_=_C3064 ,C2532_=_C3236 ,C2532_=_C3275 ,C2532_=_C3353 ,C2532_=_C3439 ,\nC2532_=_C3586 ,C2532_=_C3743 ,C2532_=_C3947 ,C2532_=_C3948 ,C2532_=_C3949 ,C2532_=_C3950 ,\nC2532_=_C3951 ,C2601_=_C2737 ,C2601_=_C2754 ,C2601_=_C3058 ,C2601_=_C3164 ,C2601_=_C3270 ,\nC2601_=_C3320 ,C2601_=_C3350 ,C2601_=_C3422 ,C2601_=_C3434 ,C2601_=_C3572 ,C2601_=_C3573 ,\nC2601_=_C3574 ,C2601_=_C3576 ,C2601_=_C3577 ,C2601_=_C3578 ,C2601_=_C3579 ,C2601_=_C3580 ,\nC2601_=_C3581 ,C2726_=_C3064 ,C2726_=_C3236 ,C2726_=_C3275 ,C2726_=_C3353 ,C2726_=_C3439 ,\nC2726_=_C3586 ,C2726_=_C3743 ,C2726_=_C3947 ,C2726_=_C3948 ,C2726_=_C3949 ,C2726_=_C3950 ,\nC2726_=_C3951 ,C2737_=_C2754 ,C2737_=_C3058 ,C2737_=_C3164 ,C2737_=_C3270 ,C2737_=_C3320 ,\nC2737_=_C3350 ,C2737_=_C3422 ,C2737_=_C3434 ,C2737_=_C3572 ,C2737_=_C3573 ,C2737_=_C3574 ,\nC2737_=_C3576 ,C2737_=_C3577 ,C2737_=_C3578 ,C2737_=_C3579 ,C2737_=_C3580 ,C2737_=_C3581 ,\nC2750_=_C2754 ,C2750_=_C2783 ,C2750_=_C3053 ,C2750_=_C3187 ,C2750_=_C3188 ,C2750_=_C3189 ,\nC2750_=_C3190 ,C2750_=_C3192 ,C2750_=_C3193 ,C2750_=_C3194 ,C2750_=_C3196 ,C2750_=_C3197 ,\nC2750_=_C3198 ,C2750_=_C3199 ,C2750_=_C3200 ,C2750_=_C3201 ,C2754_=_C3058 ,C2754_=_C3164 ,\nC2754_=_C3270 ,C2754_=_C3320 ,C2754_=_C3350 ,C2754_=_C3422 ,C2754_=_C3434 ,C2754_=_C3572 ,\nC2754_=_C3573 ,C2754_=_C3574 ,C2754_=_C3576 ,C2754_=_C3577 ,C2754_=_C3578 ,C2754_=_C3579 ,\nC2754_=_C3580 ,C2754_=_C3581 ,C2783_=_C3053 ,C2783_=_C3187 ,C2783_=_C3188 ,C2783_=_C3189 ,\nC2783_=_C3190 ,C2783_=_C3192 ,C2783_=_C3193 ,C2783_=_C3194 ,C2783_=_C3196 ,C2783_=_C3197 ,\nC2783_=_C3198 ,C2783_=_C3199 ,C2783_=_C3200 ,C2783_=_C3201 ,C3053_=_C3058 ,C3053_=_C3064 ,\nC3053_=_C3187 ,C3053_=_C3188 ,C3053_=_C3189 ,C3053_=_C3190 ,C3053_=_C3192 ,C3053_=_C3193 ,\nC3053_=_C3194 ,C3053_=_C3196 ,C3053_=_C3197 ,C3053_=_C3198 ,C3053_=_C3199 ,C3053_=_C3200 ,\nC3053_=_C3201 ,C3058_=_C3064 ,C3058_=_C3164 ,C3058_=_C3270 ,C3058_=_C3320 ,C3058_=_C3350 ,\nC3058_=_C3422 ,C3058_=_C3434 ,C3058_=_C3572 ,C3058_=_C3573 ,C3058_=_C3574 ,C3058_=_C3576 ,\nC3058_=_C3577 ,C3058_=_C3578 ,C3058_=_C3579 ,C3058_=_C3580 ,C3058_=_C3581 ,C3064_=_C3236 ,\nC3064_=_C3275 ,C3064_=_C3353 ,C3064_=_C3439 ,C3064_=_C3586 ,C3064_=_C3743 ,C3064_=_C3947 ,\nC3064_=_C3948 ,C3064_=_C3949 ,C3064_=_C3950 ,C3064_=_C3951 ,C3164_=_C3270 ,C3164_=_C3320 ,\nC3164_=_C3350</w:t>
      </w:r>
    </w:p>
    <w:p>
      <w:pPr>
        <w:pStyle w:val="PreformattedText"/>
        <w:bidi w:val="0"/>
        <w:spacing w:before="0" w:after="0"/>
        <w:jc w:val="left"/>
        <w:rPr/>
      </w:pPr>
      <w:r>
        <w:rPr/>
        <w:t xml:space="preserve"> </w:t>
      </w:r>
      <w:r>
        <w:rPr/>
        <w:t>,C3164_=_C3422 ,C3164_=_C3434 ,C3164_=_C3572 ,C3164_=_C3573 ,C3164_=_C3574 ,\nC3164_=_C3576 ,C3164_=_C3577 ,C3164_=_C3578 ,C3164_=_C3579 ,C3164_=_C3580 ,C3164_=_C3581 ,\nC3187_=_C3188 ,C3187_=_C3189 ,C3187_=_C3190 ,C3187_=_C3192 ,C3187_=_C3193 ,C3187_=_C3194 ,\nC3187_=_C3196 ,C3187_=_C3197 ,C3187_=_C3198 ,C3187_=_C3199 ,C3187_=_C3200 ,C3187_=_C3201 ,\nC3187_=_C3236 ,C3188_=_C3189 ,C3188_=_C3190 ,C3188_=_C3192 ,C3188_=_C3193 ,C3188_=_C3194 ,\nC3188_=_C3196 ,C3188_=_C3197 ,C3188_=_C3198 ,C3188_=_C3199 ,C3188_=_C3200 ,C3188_=_C3201 ,\nC3188_=_C3270 ,C3188_=_C3275 ,C3189_=_C3190 ,C3189_=_C3192 ,C3189_=_C3193 ,C3189_=_C3194 ,\nC3189_=_C3196 ,C3189_=_C3197 ,C3189_=_C3198 ,C3189_=_C3199 ,C3189_=_C3200 ,C3189_=_C3201 ,\nC3190_=_C3192 ,C3190_=_C3193 ,C3190_=_C3194 ,C3190_=_C3196 ,C3190_=_C3197 ,C3190_=_C3198 ,\nC3190_=_C3199 ,C3190_=_C3200 ,C3190_=_C3201 ,C3190_=_C3434 ,C3190_=_C3439 ,C3192_=_C3193 ,\nC3192_=_C3194 ,C3192_=_C3196 ,C3192_=_C3197 ,C3192_=_C3198 ,C3192_=_C3199 ,C3192_=_C3200 ,\nC3192_=_C3201 ,C3192_=_C3572 ,C3192_=_C3586 ,C3193_=_C3194 ,C3193_=_C3196 ,C3193_=_C3197 ,\nC3193_=_C3198 ,C3193_=_C3199 ,C3193_=_C3200 ,C3193_=_C3201 ,C3194_=_C3196 ,C3194_=_C3197 ,\nC3194_=_C3198 ,C3194_=_C3199 ,C3194_=_C3200 ,C3194_=_C3201 ,C3194_=_C3743 ,C3196_=_C3197 ,\nC3196_=_C3198 ,C3196_=_C3199 ,C3196_=_C3200 ,C3196_=_C3201 ,C3196_=_C3947 ,C3197_=_C3198 ,\nC3197_=_C3199 ,C3197_=_C3200 ,C3197_=_C3201 ,C3197_=_C3948 ,C3198_=_C3199 ,C3198_=_C3200 ,\nC3198_=_C3201 ,C3198_=_C3949 ,C3199_=_C3200 ,C3199_=_C3201 ,C3200_=_C3201 ,C3200_=_C3580 ,\nC3200_=_C3951 ,C3236_=_C3275 ,C3236_=_C3353 ,C3236_=_C3439 ,C3236_=_C3586 ,C3236_=_C3743 ,\nC3236_=_C3947 ,C3236_=_C3948 ,C3236_=_C3949 ,C3236_=_C3950 ,C3236_=_C3951 ,C3270_=_C3275 ,\nC3270_=_C3320 ,C3270_=_C3350 ,C3270_=_C3422 ,C3270_=_C3434 ,C3270_=_C3572 ,C3270_=_C3573 ,\nC3270_=_C3574 ,C3270_=_C3576 ,C3270_=_C3577 ,C3270_=_C3578 ,C3270_=_C3579 ,C3270_=_C3580 ,\nC3270_=_C3581 ,C3275_=_C3353 ,C3275_=_C3439 ,C3275_=_C3586 ,C3275_=_C3743 ,C3275_=_C3947 ,\nC3275_=_C3948 ,C3275_=_C3949 ,C3275_=_C3950 ,C3275_=_C3951 ,C3320_=_C3350 ,C3320_=_C3422 ,\nC3320_=_C3434 ,C3320_=_C3572 ,C3320_=_C3573 ,C3320_=_C3574 ,C3320_=_C3576 ,C3320_=_C3577 ,\nC3320_=_C3578 ,C3320_=_C3579 ,C3320_=_C3580 ,C3320_=_C3581 ,C3350_=_C3353 ,C3350_=_C3422 ,\nC3350_=_C3434 ,C3350_=_C3572 ,C3350_=_C3573 ,C3350_=_C3574 ,C3350_=_C3576 ,C3350_=_C3577 ,\nC3350_=_C3578 ,C3350_=_C3579 ,C3350_=_C3580 ,C3350_=_C3581 ,C3353_=_C3439 ,C3353_=_C3586 ,\nC3353_=_C3743 ,C3353_=_C3947 ,C3353_=_C3948 ,C3353_=_C3949 ,C3353_=_C3950 ,C3353_=_C3951 ,\nC3422_=_C3434 ,C3422_=_C3572 ,C3422_=_C3573 ,C3422_=_C3574 ,C3422_=_C3576 ,C3422_=_C3577 ,\nC3422_=_C3578 ,C3422_=_C3579 ,C3422_=_C3580 ,C3422_=_C3581 ,C3434_=_C3439 ,C3434_=_C3572 ,\nC3434_=_C3573 ,C3434_=_C3574 ,C3434_=_C3576 ,C3434_=_C3577 ,C3434_=_C3578 ,C3434_=_C3579 ,\nC3434_=_C3580 ,C3434_=_C3581 ,C3439_=_C3586 ,C3439_=_C3743 ,C3439_=_C3947 ,C3439_=_C3948 ,\nC3439_=_C3949 ,C3439_=_C3950 ,C3439_=_C3951 ,C3572_=_C3573 ,C3572_=_C3574 ,C3572_=_C3576 ,\nC3572_=_C3577 ,C3572_=_C3578 ,C3572_=_C3579 ,C3572_=_C3580 ,C3572_=_C3581 ,C3572_=_C3586 ,\nC3573_=_C3574 ,C3573_=_C3576 ,C3573_=_C3577 ,C3573_=_C3578 ,C3573_=_C3579 ,C3573_=_C3580 ,\nC3573_=_C3581 ,C3574_=_C3576 ,C3574_=_C3577 ,C3574_=_C3578 ,C3574_=_C3579 ,C3574_=_C3580 ,\nC3574_=_C3581 ,C3576_=_C3577 ,C3576_=_C3578 ,C3576_=_C3579 ,C3576_=_C3580 ,C3576_=_C3581 ,\nC3577_=_C3578 ,C3577_=_C3579 ,C3577_=_C3580 ,C3577_=_C3581 ,C3578_=_C3579 ,C3578_=_C3580 ,\nC3578_=_C3581 ,C3579_=_C3580 ,C3579_=_C3581 ,C3580_=_C3581 ,C3580_=_C3951 ,C3586_=_C3743 ,\nC3586_=_C3947 ,C3586_=_C3948 ,C3586_=_C3949 ,C3586_=_C3950 ,C3586_=_C3951 ,C3743_=_C3947 ,\nC3743_=_C3948 ,C3743_=_C3949 ,C3743_=_C3950 ,C3743_=_C3951 ,C3947_=_C3948 ,C3947_=_C3949 ,\nC3947_=_C3950 ,C3947_=_C3951 ,C3948_=_C3949 ,C3948_=_C3950 ,C3948_=_C3951 ,C3949_=_C3950 ,\nC3949_=_C3951 ,C3950_=_C3951 ,"];122[shape=box, label="id:122 level: 5\n110: C48 C108 C153 C305 C355 \nC366 C406 C624 C643 C679 C806 \nC854 C882 C936 C958 C968 C1101 \nC1109 C1115 C1153 C1197 C1220 C1241 \nC1245 C1254 C1359 C1590 C1599 C1703 \nC1708 C1718 C1839 C1840 C1841 C1842 \nC1843 C1844 C1845 C1846 C1848 C1849 \nC1850 C1851 C1852 C1853 C1854 C1855 \nC1856 C1857 C1858 C1859 C1860 C1861 \nC1906 C1938 C1950 C1959 C2302 C2387 \nC2522 C2523 C2524 C2525 C2526 C2527 \nC2528 C2529 C2530 C2531 C2532 C2533 \nC2535 C2536 C2537 C2538 C2539 C2577 \nC2595 C2692 C2727 C2757 C2848 C2902 \nC3085 C3174 C3187 C3197 C3229 C3230 \nC3231 C3232 C3233 C3234 C3235 C3236 \nC3237 C3238 C3239 C3240 C3354 C3732 \nC3745 C3948 C3957 C3963 C3964 C3965 \nC3966 C3967 C3968 \n1552: C48_=_C108( C48 C108 ) C48_=_C153( C48 C153 ) C48_=_C305( C48 C305 ) C48_=_C355( C48 C355 ) C48_=_C366( C48 C366 ) \nC48_=_C406( C48 C406 ) C48_=_C968( C48 C968 ) C48_=_C1115( C48 C1115 ) C48_=_C1254( C48 C1254 ) C48_=_C1718( C48 C1718 ) C48_=_C1959( C48 C1959 ) \nC48_=_C2727( C48 C2727 ) C48_=_C2757( C48 C2757 ) C48_=_C2902( C48 C2902 ) C48_=_C3197( C48 C3197 ) C48_=_C3238( C48 C3238 ) C48_=_C3354( C48 C3354 ) \nC48_=_C3732( C48 C3732 ) C48_=_C3745( C48 C3745 ) C48_=_C3948( C48 C3948 ) C48_=_C3957( C48 C3957 ) C48_=_C3963( C48 C3963 ) C48_=_C3964( C48 C3964 ) \nC48_=_C3965( C48 C3965 ) C48_=_C3966( C48 C3966 ) C48_=_C3967( C48 C3967 ) C48_=_C3968( C48 C3968 ) C108_=_C153( C108 C153 ) C108_=_C305( C108 C305 ) \nC108_=_C355( C108 C355 ) C108_=_C366( C108 C366 ) C108_=_C406( C108 C406 ) C108_=_C968( C108 C968 ) C108_=_C1115( C108 C1115 ) C108_=_C1254( C108 C1254 ) \nC108_=_C1718( C108 C1718 ) C108_=_C1959( C108 C1959 ) C108_=_C2727( C108 C2727 ) C108_=_C2757( C108 C2757 ) C108_=_C2902( C108 C2902 ) C108_=_C3197( C108 C3197 ) \nC108_=_C3238( C108 C3238 ) C108_=_C3354( C108 C3354 ) C108_=_C3732( C108 C3732 ) C108_=_C3745( C108 C3745 ) C108_=_C3948( C108 C3948 ) C108_=_C3957( C108 C3957 ) \nC108_=_C3963( C108 C3963 ) C108_=_C3964( C108 C3964 ) C108_=_C3965( C108 C3965 ) C108_=_C3966( C108 C3966 ) C108_=_C3967( C108 C3967 ) C108_=_C3968( C108 C3968 ) \nC153_=_C305( C153 C305 ) C153_=_C355( C153 C355 ) C153_=_C366( C153 C366 ) C153_=_C406( C153 C406 ) C153_=_C968( C153 C968 ) C153_=_C1115( C153 C1115 ) \nC153_=_C1254( C153 C1254 ) C153_=_C1718( C153 C1718 ) C153_=_C1959( C153 C1959 ) C153_=_C2727( C153 C2727 ) C153_=_C2757( C153 C2757 ) C153_=_C2902( C153 C2902 ) \nC153_=_C3197( C153 C3197 ) C153_=_C3238( C153 C3238 ) C153_=_C3354( C153 C3354 ) C153_=_C3732( C153 C3732 ) C153_=_C3745( C153 C3745 ) C153_=_C3948( C153 C3948 ) \nC153_=_C3957( C153 C3957 ) C153_=_C3963( C153 C3963 ) C153_=_C3964( C153 C3964 ) C153_=_C3965( C153 C3965 ) C153_=_C3966( C153 C3966 ) C153_=_C3967( C153 C3967 ) \nC153_=_C3968( C153 C3968 ) C305_=_C355( C305 C355 ) C305_=_C366( C305 C366 ) C305_=_C406( C305 C406 ) C305_=_C968( C305 C968 ) C305_=_C1115( C305 C1115 ) \nC305_=_C1254( C305 C1254 ) C305_=_C1718( C305 C1718 ) C305_=_C1959( C305 C1959 ) C305_=_C2727( C305 C2727 ) C305_=_C2757( C305 C2757 ) C305_=_C2902( C305 C2902 ) \nC305_=_C3197( C305 C3197 ) C305_=_C3238( C305 C3238 ) C305_=_C3354( C305 C3354 ) C305_=_C3732( C305 C3732 ) C305_=_C3745( C305 C3745 ) C305_=_C3948( C305 C3948 ) \nC305_=_C3957( C305 C3957 ) C305_=_C3963( C305 C3963 ) C305_=_C3964( C305 C3964 ) C305_=_C3965( C305 C3965 ) C305_=_C3966( C305 C3966 ) C305_=_C3967( C305 C3967 ) \nC305_=_C3968( C305 C3968 ) C355_=_C366( C355 C366 ) C355_=_C406( C355 C406 ) C355_=_C968( C355 C968 ) C355_=_C1115( C355 C1115 ) C355_=_C1254( C355 C1254 ) \nC355_=_C1718( C355 C1718 ) C355_=_C1959( C355 C1959 ) C355_=_C2727( C355 C2727 ) C355_=_C2757( C355 C2757 ) C355_=_C2902( C355 C2902 ) C355_=_C3197( C355 C3197 ) \nC355_=_C3238( C355 C3238 ) C355_=_C3354( C355 C3354 ) C355_=_C3732( C355 C3732 ) C355_=_C3745( C355 C3745 ) C355_=_C3948( C355 C3948 ) C355_=_C3957( C355 C3957 ) \nC355_=_C3963( C355 C3963 ) C355_=_C3964( C355 C3964 ) C355_=_C3965( C355 C3965 ) C355_=_C3966( C355 C3966 ) C355_=_C3967( C355 C3967 ) C355_=_C3968( C355 C3968 ) \nC366_=_C406( C366 C406 ) C366_=_C968( C366 C968 ) C366_=_C1115( C366 C1115 ) C366_=_C1254( C366 C1254 ) C366_=_C1718( C366 C1718 ) C366_=_C1959( C366 C1959 ) \nC366_=_C2727( C366 C2727 ) C366_=_C2757( C366 C2757 ) C366_=_C2902( C366 C2902 ) C366_=_C3197( C366 C3197 ) C366_=_C3238( C366 C3238 ) C366_=_C3354( C366 C3354 ) \nC366_=_C3732( C366 C3732 ) C366_=_C3745( C366 C3745 ) C366_=_C3948( C366 C3948 ) C366_=_C3957( C366 C3957 ) C366_=_C3963( C366 C3963 ) C366_=_C3964( C366 C3964 ) \nC366_=_C3965( C366 C3965 ) C366_=_C3966( C366 C3966 ) C366_=_C3967( C366 C3967 ) C366_=_C3968( C366 C3968 ) C406_=_C968( C406 C968 ) C406_=_C1115( C406 C1115 ) \nC406_=_C1254( C406 C1254 ) C406_=_C1718( C406 C1718 ) C406_=_C1959( C406 C1959 ) C406_=_C2727( C406 C2727 ) C406_=_C2757( C406 C2757 ) C406_=_C2902( C406 C2902 ) \nC406_=_C3197( C406 C3197 ) C406_=_C3238( C406 C3238 ) C406_=_C3354( C406 C3354 ) C406_=_C3732( C406 C3732 ) C406_=_C3745( C406 C3745 ) C406_=_C3948( C406 C3948 ) \nC406_=_C3957( C406 C3957 ) C406_=_C3963( C406 C3963 ) C406_=_C3964( C406 C3964 ) C406_=_C3965( C406 C3965 ) C406_=_C3966( C406 C3966 ) C406_=_C3967( C406 C3967 ) \nC406_=_C3968( C406 C3968 ) C624_=_C882( C624 C882 ) C624_=_C936( C624 C936 ) C624_=_C958( C624 C958 ) C624_=_C1101( C624 C1101 ) C624_=_C1153( C624 C1153 ) \nC624_=_C1220( C624 C1220 ) C624_=_C1241( C624 C1241 ) C624_=_C1703( C624 C1703 ) C624_=_C1950( C624 C1950 ) C624_=_C2387( C624 C2387 ) C624_=_C2522( C624 C2522 ) \nC624_=_C2523( C624 C2523 ) C624_=_C2524( C624 C2524 ) C624_=_C2525( C624 C2525 ) C624_=_C2526( C624 C2526 ) C624_=_C2527( C624 C2527 ) C624_=_C2528( C624 C2528 ) \nC624_=_C2529( C624 C2529 ) C624_=_C2530( C624 C2530 ) C624_=_C2531( C624 C2531 ) C624_=_C2532( C624 C2532 ) C624_=_C2533( C624 C2533 ) C624_=_C2535( C624 C2535 ) \nC624_=_C2536( C624 C2536 ) C624_=_C2537( C624 C2537 ) C624_=_C2538( C624 C2538 ) C624_=_C2539( C624 C2539 ) C643_=_C806( C643 C806 ) C643_=_C854( C643 C854 ) \nC643_=_C1197( C643 C1197</w:t>
      </w:r>
    </w:p>
    <w:p>
      <w:pPr>
        <w:pStyle w:val="PreformattedText"/>
        <w:bidi w:val="0"/>
        <w:spacing w:before="0" w:after="0"/>
        <w:jc w:val="left"/>
        <w:rPr/>
      </w:pPr>
      <w:r>
        <w:rPr/>
        <w:t xml:space="preserve"> </w:t>
      </w:r>
      <w:r>
        <w:rPr/>
        <w:t>) C643_=_C1359( C643 C1359 ) C643_=_C1590( C643 C1590 ) C643_=_C1839( C643 C1839 ) C643_=_C1840( C643 C1840 ) C643_=_C1841( C643 C1841 ) \nC643_=_C1842( C643 C1842 ) C643_=_C1843( C643 C1843 ) C643_=_C1844( C643 C1844 ) C643_=_C1845( C643 C1845 ) C643_=_C1846( C643 C1846 ) C643_=_C1848( C643 C1848 ) \nC643_=_C1849( C643 C1849 ) C643_=_C1850( C643 C1850 ) C643_=_C1851( C643 C1851 ) C643_=_C1852( C643 C1852 ) C643_=_C1853( C643 C1853 ) C643_=_C1854( C643 C1854 ) \nC643_=_C1855( C643 C1855 ) C643_=_C1856( C643 C1856 ) C643_=_C1857( C643 C1857 ) C643_=_C1858( C643 C1858 ) C643_=_C1859( C643 C1859 ) C643_=_C1860( C643 C1860 ) \nC643_=_C1861( C643 C1861 ) C679_=_C1109( C679 C1109 ) C679_=_C1245( C679 C1245 ) C679_=_C1599( C679 C1599 ) C679_=_C1708( C679 C1708 ) C679_=_C1906( C679 C1906 ) \nC679_=_C1938( C679 C1938 ) C679_=_C2302( C679 C2302 ) C679_=_C2527( C679 C2527 ) C679_=_C2577( C679 C2577 ) C679_=_C2595( C679 C2595 ) C679_=_C2692( C679 C2692 ) \nC679_=_C2848( C679 C2848 ) C679_=_C3085( C679 C3085 ) C679_=_C3174( C679 C3174 ) C679_=_C3187( C679 C3187 ) C679_=_C3229( C679 C3229 ) C679_=_C3230( C679 C3230 ) \nC679_=_C3231( C679 C3231 ) C679_=_C3232( C679 C3232 ) C679_=_C3233( C679 C3233 ) C679_=_C3234( C679 C3234 ) C679_=_C3235( C679 C3235 ) C679_=_C3236( C679 C3236 ) \nC679_=_C3237( C679 C3237 ) C679_=_C3238( C679 C3238 ) C679_=_C3239( C679 C3239 ) C679_=_C3240( C679 C3240 ) C806_=_C854( C806 C854 ) C806_=_C1197( C806 C1197 ) \nC806_=_C1359( C806 C1359 ) C806_=_C1590( C806 C1590 ) C806_=_C1839( C806 C1839 ) C806_=_C1840( C806 C1840 ) C806_=_C1841( C806 C1841 ) C806_=_C1842( C806 C1842 ) \nC806_=_C1843( C806 C1843 ) C806_=_C1844( C806 C1844 ) C806_=_C1845( C806 C1845 ) C806_=_C1846( C806 C1846 ) C806_=_C1848( C806 C1848 ) C806_=_C1849( C806 C1849 ) \nC806_=_C1850( C806 C1850 ) C806_=_C1851( C806 C1851 ) C806_=_C1852( C806 C1852 ) C806_=_C1853( C806 C1853 ) C806_=_C1854( C806 C1854 ) C806_=_C1855( C806 C1855 ) \nC806_=_C1856( C806 C1856 ) C806_=_C1857( C806 C1857 ) C806_=_C1858( C806 C1858 ) C806_=_C1859( C806 C1859 ) C806_=_C1860( C806 C1860 ) C806_=_C1861( C806 C1861 ) \nC854_=_C1197( C854 C1197 ) C854_=_C1359( C854 C1359 ) C854_=_C1590( C854 C1590 ) C854_=_C1839( C854 C1839 ) C854_=_C1840( C854 C1840 ) C854_=_C1841( C854 C1841 ) \nC854_=_C1842( C854 C1842 ) C854_=_C1843( C854 C1843 ) C854_=_C1844( C854 C1844 ) C854_=_C1845( C854 C1845 ) C854_=_C1846( C854 C1846 ) C854_=_C1848( C854 C1848 ) \nC854_=_C1849( C854 C1849 ) C854_=_C1850( C854 C1850 ) C854_=_C1851( C854 C1851 ) C854_=_C1852( C854 C1852 ) C854_=_C1853( C854 C1853 ) C854_=_C1854( C854 C1854 ) \nC854_=_C1855( C854 C1855 ) C854_=_C1856( C854 C1856 ) C854_=_C1857( C854 C1857 ) C854_=_C1858( C854 C1858 ) C854_=_C1859( C854 C1859 ) C854_=_C1860( C854 C1860 ) \nC854_=_C1861( C854 C1861 ) C882_=_C936( C882 C936 ) C882_=_C958( C882 C958 ) C882_=_C1101( C882 C1101 ) C882_=_C1153( C882 C1153 ) C882_=_C1220( C882 C1220 ) \nC882_=_C1241( C882 C1241 ) C882_=_C1703( C882 C1703 ) C882_=_C1950( C882 C1950 ) C882_=_C2387( C882 C2387 ) C882_=_C2522( C882 C2522 ) C882_=_C2523( C882 C2523 ) \nC882_=_C2524( C882 C2524 ) C882_=_C2525( C882 C2525 ) C882_=_C2526( C882 C2526 ) C882_=_C2527( C882 C2527 ) C882_=_C2528( C882 C2528 ) C882_=_C2529( C882 C2529 ) \nC882_=_C2530( C882 C2530 ) C882_=_C2531( C882 C2531 ) C882_=_C2532( C882 C2532 ) C882_=_C2533( C882 C2533 ) C882_=_C2535( C882 C2535 ) C882_=_C2536( C882 C2536 ) \nC882_=_C2537( C882 C2537 ) C882_=_C2538( C882 C2538 ) C882_=_C2539( C882 C2539 ) C936_=_C958( C936 C958 ) C936_=_C1101( C936 C1101 ) C936_=_C1153( C936 C1153 ) \nC936_=_C1220( C936 C1220 ) C936_=_C1241( C936 C1241 ) C936_=_C1703( C936 C1703 ) C936_=_C1950( C936 C1950 ) C936_=_C2387( C936 C2387 ) C936_=_C2522( C936 C2522 ) \nC936_=_C2523( C936 C2523 ) C936_=_C2524( C936 C2524 ) C936_=_C2525( C936 C2525 ) C936_=_C2526( C936 C2526 ) C936_=_C2527( C936 C2527 ) C936_=_C2528( C936 C2528 ) \nC936_=_C2529( C936 C2529 ) C936_=_C2530( C936 C2530 ) C936_=_C2531( C936 C2531 ) C936_=_C2532( C936 C2532 ) C936_=_C2533( C936 C2533 ) C936_=_C2535( C936 C2535 ) \nC936_=_C2536( C936 C2536 ) C936_=_C2537( C936 C2537 ) C936_=_C2538( C936 C2538 ) C936_=_C2539( C936 C2539 ) C958_=_C968( C958 C968 ) C958_=_C1101( C958 C1101 ) \nC958_=_C1153( C958 C1153 ) C958_=_C1220( C958 C1220 ) C958_=_C1241( C958 C1241 ) C958_=_C1703( C958 C1703 ) C958_=_C1950( C958 C1950 ) C958_=_C2387( C958 C2387 ) \nC958_=_C2522( C958 C2522 ) C958_=_C2523( C958 C2523 ) C958_=_C2524( C958 C2524 ) C958_=_C2525( C958 C2525 ) C958_=_C2526( C958 C2526 ) C958_=_C2527( C958 C2527 ) \nC958_=_C2528( C958 C2528 ) C958_=_C2529( C958 C2529 ) C958_=_C2530( C958 C2530 ) C958_=_C2531( C958 C2531 ) C958_=_C2532( C958 C2532 ) C958_=_C2533( C958 C2533 ) \nC958_=_C2535( C958 C2535 ) C958_=_C2536( C958 C2536 ) C958_=_C2537( C958 C2537 ) C958_=_C2538( C958 C2538 ) C958_=_C2539( C958 C2539 ) C968_=_C1115( C968 C1115 ) \nC968_=_C1254( C968 C1254 ) C968_=_C1718( C968 C1718 ) C968_=_C1959( C968 C1959 ) C968_=_C2727( C968 C2727 ) C968_=_C2757( C968 C2757 ) C968_=_C2902( C968 C2902 ) \nC968_=_C3197( C968 C3197 ) C968_=_C3238( C968 C3238 ) C968_=_C3354( C968 C3354 ) C968_=_C3732( C968 C3732 ) C968_=_C3745( C968 C3745 ) C968_=_C3948( C968 C3948 ) \nC968_=_C3957( C968 C3957 ) C968_=_C3963( C968 C3963 ) C968_=_C3964( C968 C3964 ) C968_=_C3965( C968 C3965 ) C968_=_C3966( C968 C3966 ) C968_=_C3967( C968 C3967 ) \nC968_=_C3968( C968 C3968 ) C1101_=_C1109( C1101 C1109 ) C1101_=_C1115( C1101 C1115 ) C1101_=_C1153( C1101 C1153 ) C1101_=_C1220( C1101 C1220 ) C1101_=_C1241( C1101 C1241 ) \nC1101_=_C1703( C1101 C1703 ) C1101_=_C1950( C1101 C1950 ) C1101_=_C2387( C1101 C2387 ) C1101_=_C2522( C1101 C2522 ) C1101_=_C2523( C1101 C2523 ) C1101_=_C2524( C1101 C2524 ) \nC1101_=_C2525( C1101 C2525 ) C1101_=_C2526( C1101 C2526 ) C1101_=_C2527( C1101 C2527 ) C1101_=_C2528( C1101 C2528 ) C1101_=_C2529( C1101 C2529 ) C1101_=_C2530( C1101 C2530 ) \nC1101_=_C2531( C1101 C2531 ) C1101_=_C2532( C1101 C2532 ) C1101_=_C2533( C1101 C2533 ) C1101_=_C2535( C1101 C2535 ) C1101_=_C2536( C1101 C2536 ) C1101_=_C2537( C1101 C2537 ) \nC1101_=_C2538( C1101 C2538 ) C1101_=_C2539( C1101 C2539 ) C1109_=_C1115( C1109 C1115 ) C1109_=_C1245( C1109 C1245 ) C1109_=_C1599( C1109 C1599 ) C1109_=_C1708( C1109 C1708 ) \nC1109_=_C1906( C1109 C1906 ) C1109_=_C1938( C1109 C1938 ) C1109_=_C2302( C1109 C2302 ) C1109_=_C2527( C1109 C2527 ) C1109_=_C2577( C1109 C2577 ) C1109_=_C2595( C1109 C2595 ) \nC1109_=_C2692( C1109 C2692 ) C1109_=_C2848( C1109 C2848 ) C1109_=_C3085( C1109 C3085 ) C1109_=_C3174( C1109 C3174 ) C1109_=_C3187( C1109 C3187 ) C1109_=_C3229( C1109 C3229 ) \nC1109_=_C3230( C1109 C3230 ) C1109_=_C3231( C1109 C3231 ) C1109_=_C3232( C1109 C3232 ) C1109_=_C3233( C1109 C3233 ) C1109_=_C3234( C1109 C3234 ) C1109_=_C3235( C1109 C3235 ) \nC1109_=_C3236( C1109 C3236 ) C1109_=_C3237( C1109 C3237 ) C1109_=_C3238( C1109 C3238 ) C1109_=_C3239( C1109 C3239 ) C1109_=_C3240( C1109 C3240 ) C1115_=_C1254( C1115 C1254 ) \nC1115_=_C1718( C1115 C1718 ) C1115_=_C1959( C1115 C1959 ) C1115_=_C2727( C1115 C2727 ) C1115_=_C2757( C1115 C2757 ) C1115_=_C2902( C1115 C2902 ) C1115_=_C3197( C1115 C3197 ) \nC1115_=_C3238( C1115 C3238 ) C1115_=_C3354( C1115 C3354 ) C1115_=_C3732( C1115 C3732 ) C1115_=_C3745( C1115 C3745 ) C1115_=_C3948( C1115 C3948 ) C1115_=_C3957( C1115 C3957 ) \nC1115_=_C3963( C1115 C3963 ) C1115_=_C3964( C1115 C3964 ) C1115_=_C3965( C1115 C3965 ) C1115_=_C3966( C1115 C3966 ) C1115_=_C3967( C1115 C3967 ) C1115_=_C3968( C1115 C3968 ) \nC1153_=_C1220( C1153 C1220 ) C1153_=_C1241( C1153 C1241 ) C1153_=_C1703( C1153 C1703 ) C1153_=_C1950( C1153 C1950 ) C1153_=_C2387( C1153 C2387 ) C1153_=_C2522( C1153 C2522 ) \nC1153_=_C2523( C1153 C2523 ) C1153_=_C2524( C1153 C2524 ) C1153_=_C2525( C1153 C2525 ) C1153_=_C2526( C1153 C2526 ) C1153_=_C2527( C1153 C2527 ) C1153_=_C2528( C1153 C2528 ) \nC1153_=_C2529( C1153 C2529 ) C1153_=_C2530( C1153 C2530 ) C1153_=_C2531( C1153 C2531 ) C1153_=_C2532( C1153 C2532 ) C1153_=_C2533( C1153 C2533 ) C1153_=_C2535( C1153 C2535 ) \nC1153_=_C2536( C1153 C2536 ) C1153_=_C2537( C1153 C2537 ) C1153_=_C2538( C1153 C2538 ) C1153_=_C2539( C1153 C2539 ) C1197_=_C1359( C1197 C1359 ) C1197_=_C1590( C1197 C1590 ) \nC1197_=_C1839( C1197 C1839 ) C1197_=_C1840( C1197 C1840 ) C1197_=_C1841( C1197 C1841 ) C1197_=_C1842( C1197 C1842 ) C1197_=_C1843( C1197 C1843 ) C1197_=_C1844( C1197 C1844 ) \nC1197_=_C1845( C1197 C1845 ) C1197_=_C1846( C1197 C1846 ) C1197_=_C1848( C1197 C1848 ) C1197_=_C1849( C1197 C1849 ) C1197_=_C1850( C1197 C1850 ) C1197_=_C1851( C1197 C1851 ) \nC1197_=_C1852( C1197 C1852 ) C1197_=_C1853( C1197 C1853 ) C1197_=_C1854( C1197 C1854 ) C1197_=_C1855( C1197 C1855 ) C1197_=_C1856( C1197 C1856 ) C1197_=_C1857( C1197 C1857 ) \nC1197_=_C1858( C1197 C1858 ) C1197_=_C1859( C1197 C1859 ) C1197_=_C1860( C1197 C1860 ) C1197_=_C1861( C1197 C1861 ) C1220_=_C1241( C1220 C1241 ) C1220_=_C1703( C1220 C1703 ) \nC1220_=_C1950( C1220 C1950 ) C1220_=_C2387( C1220 C2387 ) C1220_=_C2522( C1220 C2522 ) C1220_=_C2523( C1220 C2523 ) C1220_=_C2524( C1220 C2524 ) C1220_=_C2525( C1220 C2525 ) \nC1220_=_C2526( C1220 C2526 ) C1220_=_C2527( C1220 C2527 ) C1220_=_C2528( C1220 C2528 ) C1220_=_C2529( C1220 C2529 ) C1220_=_C2530( C1220 C2530 ) C1220_=_C2531( C1220 C2531 ) \nC1220_=_C2532( C1220 C2532 ) C1220_=_C2533( C1220 C2533 ) C1220_=_C2535( C1220 C2535 ) C1220_=_C2536( C1220 C2536 ) C1220_=_C2537( C1220 C2537 ) C1220_=_C2538( C1220 C2538 ) \nC1220_=_C2539( C1220 C2539 ) C1241_=_C1245( C1241 C1245 ) C1241_=_C1254( C1241 C1254 ) C1241_=_C1703( C1241 C1703 ) C1241_=_C1950( C1241 C1950 ) C1241_=_C2387( C1241 C2387 ) \nC1241_=_C2522( C1241 C2522 ) C1241_=_C2523( C1241 C2523 ) C1241_=_C2524( C1241 C2524 ) C1241_=_C2525( C1241 C2525 ) C1241_=_C2526( C1241 C2526 ) C1241_=_C2527( C1241 C2527 ) \nC1241_=_C2528( C1241 C2528 ) C1241_=_C2529( C1241 C2529 ) C1241_=_C2530( C1241 C2530 ) C1241_=_C2531( C1241 C2531 ) C1241_=_C2532(</w:t>
      </w:r>
    </w:p>
    <w:p>
      <w:pPr>
        <w:pStyle w:val="PreformattedText"/>
        <w:bidi w:val="0"/>
        <w:spacing w:before="0" w:after="0"/>
        <w:jc w:val="left"/>
        <w:rPr/>
      </w:pPr>
      <w:r>
        <w:rPr/>
        <w:t xml:space="preserve"> </w:t>
      </w:r>
      <w:r>
        <w:rPr/>
        <w:t>C1241 C2532 ) C1241_=_C2533( C1241 C2533 ) \nC1241_=_C2535( C1241 C2535 ) C1241_=_C2536( C1241 C2536 ) C1241_=_C2537( C1241 C2537 ) C1241_=_C2538( C1241 C2538 ) C1241_=_C2539( C1241 C2539 ) C1245_=_C1254( C1245 C1254 ) \nC1245_=_C1599( C1245 C1599 ) C1245_=_C1708( C1245 C1708 ) C1245_=_C1906( C1245 C1906 ) C1245_=_C1938( C1245 C1938 ) C1245_=_C2302( C1245 C2302 ) C1245_=_C2527( C1245 C2527 ) \nC1245_=_C2577( C1245 C2577 ) C1245_=_C2595( C1245 C2595 ) C1245_=_C2692( C1245 C2692 ) C1245_=_C2848( C1245 C2848 ) C1245_=_C3085( C1245 C3085 ) C1245_=_C3174( C1245 C3174 ) \nC1245_=_C3187( C1245 C3187 ) C1245_=_C3229( C1245 C3229 ) C1245_=_C3230( C1245 C3230 ) C1245_=_C3231( C1245 C3231 ) C1245_=_C3232( C1245 C3232 ) C1245_=_C3233( C1245 C3233 ) \nC1245_=_C3234( C1245 C3234 ) C1245_=_C3235( C1245 C3235 ) C1245_=_C3236( C1245 C3236 ) C1245_=_C3237( C1245 C3237 ) C1245_=_C3238( C1245 C3238 ) C1245_=_C3239( C1245 C3239 ) \nC1245_=_C3240( C1245 C3240 ) C1254_=_C1718( C1254 C1718 ) C1254_=_C1959( C1254 C1959 ) C1254_=_C2727( C1254 C2727 ) C1254_=_C2757( C1254 C2757 ) C1254_=_C2902( C1254 C2902 ) \nC1254_=_C3197( C1254 C3197 ) C1254_=_C3238( C1254 C3238 ) C1254_=_C3354( C1254 C3354 ) C1254_=_C3732( C1254 C3732 ) C1254_=_C3745( C1254 C3745 ) C1254_=_C3948( C1254 C3948 ) \nC1254_=_C3957( C1254 C3957 ) C1254_=_C3963( C1254 C3963 ) C1254_=_C3964( C1254 C3964 ) C1254_=_C3965( C1254 C3965 ) C1254_=_C3966( C1254 C3966 ) C1254_=_C3967( C1254 C3967 ) \nC1254_=_C3968( C1254 C3968 ) C1359_=_C1590( C1359 C1590 ) C1359_=_C1839( C1359 C1839 ) C1359_=_C1840( C1359 C1840 ) C1359_=_C1841( C1359 C1841 ) C1359_=_C1842( C1359 C1842 ) \nC1359_=_C1843( C1359 C1843 ) C1359_=_C1844( C1359 C1844 ) C1359_=_C1845( C1359 C1845 ) C1359_=_C1846( C1359 C1846 ) C1359_=_C1848( C1359 C1848 ) C1359_=_C1849( C1359 C1849 ) \nC1359_=_C1850( C1359 C1850 ) C1359_=_C1851( C1359 C1851 ) C1359_=_C1852( C1359 C1852 ) C1359_=_C1853( C1359 C1853 ) C1359_=_C1854( C1359 C1854 ) C1359_=_C1855( C1359 C1855 ) \nC1359_=_C1856( C1359 C1856 ) C1359_=_C1857( C1359 C1857 ) C1359_=_C1858( C1359 C1858 ) C1359_=_C1859( C1359 C1859 ) C1359_=_C1860( C1359 C1860 ) C1359_=_C1861( C1359 C1861 ) \nC1590_=_C1599( C1590 C1599 ) C1590_=_C1839( C1590 C1839 ) C1590_=_C1840( C1590 C1840 ) C1590_=_C1841( C1590 C1841 ) C1590_=_C1842( C1590 C1842 ) C1590_=_C1843( C1590 C1843 ) \nC1590_=_C1844( C1590 C1844 ) C1590_=_C1845( C1590 C1845 ) C1590_=_C1846( C1590 C1846 ) C1590_=_C1848( C1590 C1848 ) C1590_=_C1849( C1590 C1849 ) C1590_=_C1850( C1590 C1850 ) \nC1590_=_C1851( C1590 C1851 ) C1590_=_C1852( C1590 C1852 ) C1590_=_C1853( C1590 C1853 ) C1590_=_C1854( C1590 C1854 ) C1590_=_C1855( C1590 C1855 ) C1590_=_C1856( C1590 C1856 ) \nC1590_=_C1857( C1590 C1857 ) C1590_=_C1858( C1590 C1858 ) C1590_=_C1859( C1590 C1859 ) C1590_=_C1860( C1590 C1860 ) C1590_=_C1861( C1590 C1861 ) C1599_=_C1708( C1599 C1708 ) \nC1599_=_C1906( C1599 C1906 ) C1599_=_C1938( C1599 C1938 ) C1599_=_C2302( C1599 C2302 ) C1599_=_C2527( C1599 C2527 ) C1599_=_C2577( C1599 C2577 ) C1599_=_C2595( C1599 C2595 ) \nC1599_=_C2692( C1599 C2692 ) C1599_=_C2848( C1599 C2848 ) C1599_=_C3085( C1599 C3085 ) C1599_=_C3174( C1599 C3174 ) C1599_=_C3187( C1599 C3187 ) C1599_=_C3229( C1599 C3229 ) \nC1599_=_C3230( C1599 C3230 ) C1599_=_C3231( C1599 C3231 ) C1599_=_C3232( C1599 C3232 ) C1599_=_C3233( C1599 C3233 ) C1599_=_C3234( C1599 C3234 ) C1599_=_C3235( C1599 C3235 ) \nC1599_=_C3236( C1599 C3236 ) C1599_=_C3237( C1599 C3237 ) C1599_=_C3238( C1599 C3238 ) C1599_=_C3239( C1599 C3239 ) C1599_=_C3240( C1599 C3240 ) C1703_=_C1708( C1703 C1708 ) \nC1703_=_C1718( C1703 C1718 ) C1703_=_C1950( C1703 C1950 ) C1703_=_C2387( C1703 C2387 ) C1703_=_C2522( C1703 C2522 ) C1703_=_C2523( C1703 C2523 ) C1703_=_C2524( C1703 C2524 ) \nC1703_=_C2525( C1703 C2525 ) C1703_=_C2526( C1703 C2526 ) C1703_=_C2527( C1703 C2527 ) C1703_=_C2528( C1703 C2528 ) C1703_=_C2529( C1703 C2529 ) C1703_=_C2530( C1703 C2530 ) \nC1703_=_C2531( C1703 C2531 ) C1703_=_C2532( C1703 C2532 ) C1703_=_C2533( C1703 C2533 ) C1703_=_C2535( C1703 C2535 ) C1703_=_C2536( C1703 C2536 ) C1703_=_C2537( C1703 C2537 ) \nC1703_=_C2538( C1703 C2538 ) C1703_=_C2539( C1703 C2539 ) C1708_=_C1718( C1708 C1718 ) C1708_=_C1906( C1708 C1906 ) C1708_=_C1938( C1708 C1938 ) C1708_=_C2302( C1708 C2302 ) \nC1708_=_C2527( C1708 C2527 ) C1708_=_C2577( C1708 C2577 ) C1708_=_C2595( C1708 C2595 ) C1708_=_C2692( C1708 C2692 ) C1708_=_C2848( C1708 C2848 ) C1708_=_C3085( C1708 C3085 ) \nC1708_=_C3174( C1708 C3174 ) C1708_=_C3187( C1708 C3187 ) C1708_=_C3229( C1708 C3229 ) C1708_=_C3230( C1708 C3230 ) C1708_=_C3231( C1708 C3231 ) C1708_=_C3232( C1708 C3232 ) \nC1708_=_C3233( C1708 C3233 ) C1708_=_C3234( C1708 C3234 ) C1708_=_C3235( C1708 C3235 ) C1708_=_C3236( C1708 C3236 ) C1708_=_C3237( C1708 C3237 ) C1708_=_C3238( C1708 C3238 ) \nC1708_=_C3239( C1708 C3239 ) C1708_=_C3240( C1708 C3240 ) C1718_=_C1959( C1718 C1959 ) C1718_=_C2727( C1718 C2727 ) C1718_=_C2757( C1718 C2757 ) C1718_=_C2902( C1718 C2902 ) \nC1718_=_C3197( C1718 C3197 ) C1718_=_C3238( C1718 C3238 ) C1718_=_C3354( C1718 C3354 ) C1718_=_C3732( C1718 C3732 ) C1718_=_C3745( C1718 C3745 ) C1718_=_C3948( C1718 C3948 ) \nC1718_=_C3957( C1718 C3957 ) C1718_=_C3963( C1718 C3963 ) C1718_=_C3964( C1718 C3964 ) C1718_=_C3965( C1718 C3965 ) C1718_=_C3966( C1718 C3966 ) C1718_=_C3967( C1718 C3967 ) \nC1718_=_C3968( C1718 C3968 ) C1839_=_C1840( C1839 C1840 ) C1839_=_C1841( C1839 C1841 ) C1839_=_C1842( C1839 C1842 ) C1839_=_C1843( C1839 C1843 ) C1839_=_C1844( C1839 C1844 ) \nC1839_=_C1845( C1839 C1845 ) C1839_=_C1846( C1839 C1846 ) C1839_=_C1848( C1839 C1848 ) C1839_=_C1849( C1839 C1849 ) C1839_=_C1850( C1839 C1850 ) C1839_=_C1851( C1839 C1851 ) \nC1839_=_C1852( C1839 C1852 ) C1839_=_C1853( C1839 C1853 ) C1839_=_C1854( C1839 C1854 ) C1839_=_C1855( C1839 C1855 ) C1839_=_C1856( C1839 C1856 ) C1839_=_C1857( C1839 C1857 ) \nC1839_=_C1858( C1839 C1858 ) C1839_=_C1859( C1839 C1859 ) C1839_=_C1860( C1839 C1860 ) C1839_=_C1861( C1839 C1861 ) C1839_=_C2577( C1839 C2577 ) C1840_=_C1841( C1840 C1841 ) \nC1840_=_C1842( C1840 C1842 ) C1840_=_C1843( C1840 C1843 ) C1840_=_C1844( C1840 C1844 ) C1840_=_C1845( C1840 C1845 ) C1840_=_C1846( C1840 C1846 ) C1840_=_C1848( C1840 C1848 ) \nC1840_=_C1849( C1840 C1849 ) C1840_=_C1850( C1840 C1850 ) C1840_=_C1851( C1840 C1851 ) C1840_=_C1852( C1840 C1852 ) C1840_=_C1853( C1840 C1853 ) C1840_=_C1854( C1840 C1854 ) \nC1840_=_C1855( C1840 C1855 ) C1840_=_C1856( C1840 C1856 ) C1840_=_C1857( C1840 C1857 ) C1840_=_C1858( C1840 C1858 ) C1840_=_C1859( C1840 C1859 ) C1840_=_C1860( C1840 C1860 ) \nC1840_=_C1861( C1840 C1861 ) C1840_=_C2595( C1840 C2595 ) C1841_=_C1842( C1841 C1842 ) C1841_=_C1843( C1841 C1843 ) C1841_=_C1844( C1841 C1844 ) C1841_=_C1845( C1841 C1845 ) \nC1841_=_C1846( C1841 C1846 ) C1841_=_C1848( C1841 C1848 ) C1841_=_C1849( C1841 C1849 ) C1841_=_C1850( C1841 C1850 ) C1841_=_C1851( C1841 C1851 ) C1841_=_C1852( C1841 C1852 ) \nC1841_=_C1853( C1841 C1853 ) C1841_=_C1854( C1841 C1854 ) C1841_=_C1855( C1841 C1855 ) C1841_=_C1856( C1841 C1856 ) C1841_=_C1857( C1841 C1857 ) C1841_=_C1858( C1841 C1858 ) \nC1841_=_C1859( C1841 C1859 ) C1841_=_C1860( C1841 C1860 ) C1841_=_C1861( C1841 C1861 ) C1841_=_C2692( C1841 C2692 ) C1842_=_C1843( C1842 C1843 ) C1842_=_C1844( C1842 C1844 ) \nC1842_=_C1845( C1842 C1845 ) C1842_=_C1846( C1842 C1846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59( C1842 C1859 ) C1842_=_C1860( C1842 C1860 ) C1842_=_C1861( C1842 C1861 ) C1842_=_C2848( C1842 C2848 ) C1843_=_C1844( C1843 C1844 ) \nC1843_=_C1845( C1843 C1845 ) C1843_=_C1846( C1843 C1846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3_=_C1860( C1843 C1860 ) C1843_=_C1861( C1843 C1861 ) C1844_=_C1845( C1844 C1845 ) C1844_=_C1846( C1844 C1846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1860( C1844 C1860 ) C1844_=_C1861( C1844 C1861 ) C1844_=_C2902( C1844 C2902 ) C1845_=_C1846( C1845 C1846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2524( C1845 C2524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1860( C1846 C1860 ) C1846_=_C1861( C1846 C1861 ) C1846_=_C2525( C1846 C2525 ) C1846_=_C3174( C1846 C3174 ) C1848_=_C1849( C1848 C1849 ) \nC1848_=_C1850( C1848 C1850 ) C1848_=_C1851( C1848 C1851 ) C1848_=_C1852( C1848 C1852 ) C1848_=_C1853( C1848 C1853 ) C1848_=_C1854( C1848 C1854 ) C1848_=_C1855( C1848 C1855 ) \nC1848_=_C1856(</w:t>
      </w:r>
    </w:p>
    <w:p>
      <w:pPr>
        <w:pStyle w:val="PreformattedText"/>
        <w:bidi w:val="0"/>
        <w:spacing w:before="0" w:after="0"/>
        <w:jc w:val="left"/>
        <w:rPr/>
      </w:pPr>
      <w:r>
        <w:rPr/>
        <w:t xml:space="preserve"> </w:t>
      </w:r>
      <w:r>
        <w:rPr/>
        <w:t>C1848 C1856 ) C1848_=_C1857( C1848 C1857 ) C1848_=_C1858( C1848 C1858 ) C1848_=_C1859( C1848 C1859 ) C1848_=_C1860( C1848 C1860 ) C1848_=_C1861( C1848 C1861 ) \nC1848_=_C3229( C1848 C3229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1_=_C1852( C1851 C1852 ) C1851_=_C1853( C1851 C1853 ) C1851_=_C1854( C1851 C1854 ) C1851_=_C1855( C1851 C1855 ) C1851_=_C1856( C1851 C1856 ) C1851_=_C1857( C1851 C1857 ) \nC1851_=_C1858( C1851 C1858 ) C1851_=_C1859( C1851 C1859 ) C1851_=_C1860( C1851 C1860 ) C1851_=_C1861( C1851 C1861 ) C1852_=_C1853( C1852 C1853 ) C1852_=_C1854( C1852 C1854 ) \nC1852_=_C1855( C1852 C1855 ) C1852_=_C1856( C1852 C1856 ) C1852_=_C1857( C1852 C1857 ) C1852_=_C1858( C1852 C1858 ) C1852_=_C1859( C1852 C1859 ) C1852_=_C1860( C1852 C1860 ) \nC1852_=_C1861( C1852 C1861 ) C1853_=_C1854( C1853 C1854 ) C1853_=_C1855( C1853 C1855 ) C1853_=_C1856( C1853 C1856 ) C1853_=_C1857( C1853 C1857 ) C1853_=_C1858( C1853 C1858 ) \nC1853_=_C1859( C1853 C1859 ) C1853_=_C1860( C1853 C1860 ) C1853_=_C1861( C1853 C1861 ) C1854_=_C1855( C1854 C1855 ) C1854_=_C1856( C1854 C1856 ) C1854_=_C1857( C1854 C1857 ) \nC1854_=_C1858( C1854 C1858 ) C1854_=_C1859( C1854 C1859 ) C1854_=_C1860( C1854 C1860 ) C1854_=_C1861( C1854 C1861 ) C1854_=_C3232( C1854 C3232 ) C1855_=_C1856( C1855 C1856 ) \nC1855_=_C1857( C1855 C1857 ) C1855_=_C1858( C1855 C1858 ) C1855_=_C1859( C1855 C1859 ) C1855_=_C1860( C1855 C1860 ) C1855_=_C1861( C1855 C1861 ) C1855_=_C3233( C1855 C3233 ) \nC1856_=_C1857( C1856 C1857 ) C1856_=_C1858( C1856 C1858 ) C1856_=_C1859( C1856 C1859 ) C1856_=_C1860( C1856 C1860 ) C1856_=_C1861( C1856 C1861 ) C1857_=_C1858( C1857 C1858 ) \nC1857_=_C1859( C1857 C1859 ) C1857_=_C1860( C1857 C1860 ) C1857_=_C1861( C1857 C1861 ) C1857_=_C3235( C1857 C3235 ) C1858_=_C1859( C1858 C1859 ) C1858_=_C1860( C1858 C1860 ) \nC1858_=_C1861( C1858 C1861 ) C1859_=_C1860( C1859 C1860 ) C1859_=_C1861( C1859 C1861 ) C1860_=_C1861( C1860 C1861 ) C1906_=_C1938( C1906 C1938 ) C1906_=_C2302( C1906 C2302 ) \nC1906_=_C2527( C1906 C2527 ) C1906_=_C2577( C1906 C2577 ) C1906_=_C2595( C1906 C2595 ) C1906_=_C2692( C1906 C2692 ) C1906_=_C2848( C1906 C2848 ) C1906_=_C3085( C1906 C3085 ) \nC1906_=_C3174( C1906 C3174 ) C1906_=_C3187( C1906 C3187 ) C1906_=_C3229( C1906 C3229 ) C1906_=_C3230( C1906 C3230 ) C1906_=_C3231( C1906 C3231 ) C1906_=_C3232( C1906 C3232 ) \nC1906_=_C3233( C1906 C3233 ) C1906_=_C3234( C1906 C3234 ) C1906_=_C3235( C1906 C3235 ) C1906_=_C3236( C1906 C3236 ) C1906_=_C3237( C1906 C3237 ) C1906_=_C3238( C1906 C3238 ) \nC1906_=_C3239( C1906 C3239 ) C1906_=_C3240( C1906 C3240 ) C1938_=_C2302( C1938 C2302 ) C1938_=_C2527( C1938 C2527 ) C1938_=_C2577( C1938 C2577 ) C1938_=_C2595( C1938 C2595 ) \nC1938_=_C2692( C1938 C2692 ) C1938_=_C2848( C1938 C2848 ) C1938_=_C3085( C1938 C3085 ) C1938_=_C3174( C1938 C3174 ) C1938_=_C3187( C1938 C3187 ) C1938_=_C3229( C1938 C3229 ) \nC1938_=_C3230( C1938 C3230 ) C1938_=_C3231( C1938 C3231 ) C1938_=_C3232( C1938 C3232 ) C1938_=_C3233( C1938 C3233 ) C1938_=_C3234( C1938 C3234 ) C1938_=_C3235( C1938 C3235 ) \nC1938_=_C3236( C1938 C3236 ) C1938_=_C3237( C1938 C3237 ) C1938_=_C3238( C1938 C3238 ) C1938_=_C3239( C1938 C3239 ) C1938_=_C3240( C1938 C3240 ) C1950_=_C1959( C1950 C1959 ) \nC1950_=_C2387( C1950 C2387 ) C1950_=_C2522( C1950 C2522 ) C1950_=_C2523( C1950 C2523 ) C1950_=_C2524( C1950 C2524 ) C1950_=_C2525( C1950 C2525 ) C1950_=_C2526( C1950 C2526 ) \nC1950_=_C2527( C1950 C2527 ) C1950_=_C2528( C1950 C2528 ) C1950_=_C2529( C1950 C2529 ) C1950_=_C2530( C1950 C2530 ) C1950_=_C2531( C1950 C2531 ) C1950_=_C2532( C1950 C2532 ) \nC1950_=_C2533( C1950 C2533 ) C1950_=_C2535( C1950 C2535 ) C1950_=_C2536( C1950 C2536 ) C1950_=_C2537( C1950 C2537 ) C1950_=_C2538( C1950 C2538 ) C1950_=_C2539( C1950 C2539 ) \nC1959_=_C2727( C1959 C2727 ) C1959_=_C2757( C1959 C2757 ) C1959_=_C2902( C1959 C2902 ) C1959_=_C3197( C1959 C3197 ) C1959_=_C3238( C1959 C3238 ) C1959_=_C3354( C1959 C3354 ) \nC1959_=_C3732( C1959 C3732 ) C1959_=_C3745( C1959 C3745 ) C1959_=_C3948( C1959 C3948 ) C1959_=_C3957( C1959 C3957 ) C1959_=_C3963( C1959 C3963 ) C1959_=_C3964( C1959 C3964 ) \nC1959_=_C3965( C1959 C3965 ) C1959_=_C3966( C1959 C3966 ) C1959_=_C3967( C1959 C3967 ) C1959_=_C3968( C1959 C3968 ) C2302_=_C2527( C2302 C2527 ) C2302_=_C2577( C2302 C2577 ) \nC2302_=_C2595( C2302 C2595 ) C2302_=_C2692( C2302 C2692 ) C2302_=_C2848( C2302 C2848 ) C2302_=_C3085( C2302 C3085 ) C2302_=_C3174( C2302 C3174 ) C2302_=_C3187( C2302 C3187 ) \nC2302_=_C3229( C2302 C3229 ) C2302_=_C3230( C2302 C3230 ) C2302_=_C3231( C2302 C3231 ) C2302_=_C3232( C2302 C3232 ) C2302_=_C3233( C2302 C3233 ) C2302_=_C3234( C2302 C3234 ) \nC2302_=_C3235( C2302 C3235 ) C2302_=_C3236( C2302 C3236 ) C2302_=_C3237( C2302 C3237 ) C2302_=_C3238( C2302 C3238 ) C2302_=_C3239( C2302 C3239 ) C2302_=_C3240( C2302 C3240 ) \nC2387_=_C2522( C2387 C2522 ) C2387_=_C2523( C2387 C2523 ) C2387_=_C2524( C2387 C2524 ) C2387_=_C2525( C2387 C2525 ) C2387_=_C2526( C2387 C2526 ) C2387_=_C2527( C2387 C2527 ) \nC2387_=_C2528( C2387 C2528 ) C2387_=_C2529( C2387 C2529 ) C2387_=_C2530( C2387 C2530 ) C2387_=_C2531( C2387 C2531 ) C2387_=_C2532( C2387 C2532 ) C2387_=_C2533( C2387 C2533 ) \nC2387_=_C2535( C2387 C2535 ) C2387_=_C2536( C2387 C2536 ) C2387_=_C2537( C2387 C2537 ) C2387_=_C2538( C2387 C2538 ) C2387_=_C2539( C2387 C2539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5( C2522 C2535 ) C2522_=_C2536( C2522 C2536 ) \nC2522_=_C2537( C2522 C2537 ) C2522_=_C2538( C2522 C2538 ) C2522_=_C2539( C2522 C2539 ) C2523_=_C2524( C2523 C2524 ) C2523_=_C2525( C2523 C2525 ) C2523_=_C2526( C2523 C2526 ) \nC2523_=_C2527( C2523 C2527 ) C2523_=_C2528( C2523 C2528 ) C2523_=_C2529( C2523 C2529 ) C2523_=_C2530( C2523 C2530 ) C2523_=_C2531( C2523 C2531 ) C2523_=_C2532( C2523 C2532 ) \nC2523_=_C2533( C2523 C2533 ) C2523_=_C2535( C2523 C2535 ) C2523_=_C2536( C2523 C2536 ) C2523_=_C2537( C2523 C2537 ) C2523_=_C2538( C2523 C2538 ) C2523_=_C2539( C2523 C2539 ) \nC2524_=_C2525( C2524 C2525 ) C2524_=_C2526( C2524 C2526 ) C2524_=_C2527( C2524 C2527 ) C2524_=_C2528( C2524 C2528 ) C2524_=_C2529( C2524 C2529 ) C2524_=_C2530( C2524 C2530 ) \nC2524_=_C2531( C2524 C2531 ) C2524_=_C2532( C2524 C2532 ) C2524_=_C2533( C2524 C2533 ) C2524_=_C2535( C2524 C2535 ) C2524_=_C2536( C2524 C2536 ) C2524_=_C2537( C2524 C2537 ) \nC2524_=_C2538( C2524 C2538 ) C2524_=_C2539( C2524 C2539 ) C2525_=_C2526( C2525 C2526 ) C2525_=_C2527( C2525 C2527 ) C2525_=_C2528( C2525 C2528 ) C2525_=_C2529( C2525 C2529 ) \nC2525_=_C2530( C2525 C2530 ) C2525_=_C2531( C2525 C2531 ) C2525_=_C2532( C2525 C2532 ) C2525_=_C2533( C2525 C2533 ) C2525_=_C2535( C2525 C2535 ) C2525_=_C2536( C2525 C2536 ) \nC2525_=_C2537( C2525 C2537 ) C2525_=_C2538( C2525 C2538 ) C2525_=_C2539( C2525 C2539 ) C2525_=_C3174( C2525 C3174 ) C2526_=_C2527( C2526 C2527 ) C2526_=_C2528( C2526 C2528 ) \nC2526_=_C2529( C2526 C2529 ) C2526_=_C2530( C2526 C2530 ) C2526_=_C2531( C2526 C2531 ) C2526_=_C2532( C2526 C2532 ) C2526_=_C2533( C2526 C2533 ) C2526_=_C2535( C2526 C2535 ) \nC2526_=_C2536( C2526 C2536 ) C2526_=_C2537( C2526 C2537 ) C2526_=_C2538( C2526 C2538 ) C2526_=_C2539( C2526 C2539 ) C2526_=_C3187( C2526 C3187 ) C2526_=_C3197( C2526 C3197 ) \nC2527_=_C2528( C2527 C2528 ) C2527_=_C2529( C2527 C2529 ) C2527_=_C2530( C2527 C2530 ) C2527_=_C2531( C2527 C2531 ) C2527_=_C2532( C2527 C2532 ) C2527_=_C2533( C2527 C2533 ) \nC2527_=_C2535( C2527 C2535 ) C2527_=_C2536( C2527 C2536 ) C2527_=_C2537( C2527 C2537 ) C2527_=_C2538( C2527 C2538 ) C2527_=_C2539( C2527 C2539 ) C2527_=_C2577( C2527 C2577 ) \nC2527_=_C2595( C2527 C2595 ) C2527_=_C2692( C2527 C2692 ) C2527_=_C2848( C2527 C2848 ) C2527_=_C3085( C2527 C3085 ) C2527_=_C3174( C2527 C3174 ) C2527_=_C3187( C2527 C3187 ) \nC2527_=_C3229( C2527 C3229 ) C2527_=_C3230( C2527 C3230 ) C2527_=_C3231( C2527 C3231 ) C2527_=_C3232( C2527 C3232 ) C2527_=_C3233( C2527 C3233 ) C2527_=_C3234( C2527 C3234 ) \nC2527_=_C3235( C2527 C3235 ) C2527_=_C3236( C2527 C3236 ) C2527_=_C3237( C2527 C3237 ) C2527_=_C3238( C2527 C3238 ) C2527_=_C3239( C2527 C3239 ) C2527_=_C3240( C2527 C3240 ) \nC2528_=_C2529( C2528 C2529 ) C2528_=_C2530( C2528 C2530 ) C2528_=_C2531( C2528 C2531 ) C2528_=_C2532( C2528 C2532 ) C2528_=_C2533( C2528 C2533 ) C2528_=_C2535( C2528 C2535 ) \nC2528_=_C2536( C2528 C2536 ) C2528_=_C2537( C2528 C2537 ) C2528_=_C2538( C2528 C2538 ) C2528_=_C2539( C2528 C2539 ) C2529_=_C2530( C2529 C2530 ) C2529_=_C2531( C2529 C2531 ) \nC2529_=_C2532( C2529 C2532 ) C2529_=_C2533( C2529 C2533 ) C2529_=_C2535( C2529 C2535 ) C2529_=_C2536( C2529 C2536 ) C2529_=_C2537( C2529 C2537 ) C2529_=_C2538( C2529 C2538 ) \nC2529_=_C2539( C2529 C2539 ) C2530_=_C2531( C2530 C2531 ) C2530_=_C2532( C2530 C2532 ) C2530_=_C2533( C2530 C2533 ) C2530_=_C2535( C2530 C2535 ) C2530_=_C2536( C2530 C2536 ) \nC2530_=_C2537( C2530 C2537 ) C2530_=_C2538( C2530 C2538 ) C2530_=_C2539( C2530 C2539 ) C2530_=_C3231( C2530 C3231 ) C2530_=_C3745( C2530 C3745 ) C2531_=_C2532( C2531 C2532 ) \nC2531_=_C2533( C2531 C2533 ) C2531_=_C2535( C2531 C2535 ) C2531_=_C2536(</w:t>
      </w:r>
    </w:p>
    <w:p>
      <w:pPr>
        <w:pStyle w:val="PreformattedText"/>
        <w:bidi w:val="0"/>
        <w:spacing w:before="0" w:after="0"/>
        <w:jc w:val="left"/>
        <w:rPr/>
      </w:pPr>
      <w:r>
        <w:rPr/>
        <w:t xml:space="preserve"> </w:t>
      </w:r>
      <w:r>
        <w:rPr/>
        <w:t>C2531 C2536 ) C2531_=_C2537( C2531 C2537 ) C2531_=_C2538( C2531 C2538 ) C2531_=_C2539( C2531 C2539 ) \nC2532_=_C2533( C2532 C2533 ) C2532_=_C2535( C2532 C2535 ) C2532_=_C2536( C2532 C2536 ) C2532_=_C2537( C2532 C2537 ) C2532_=_C2538( C2532 C2538 ) C2532_=_C2539( C2532 C2539 ) \nC2532_=_C3236( C2532 C3236 ) C2532_=_C3948( C2532 C3948 ) C2533_=_C2535( C2533 C2535 ) C2533_=_C2536( C2533 C2536 ) C2533_=_C2537( C2533 C2537 ) C2533_=_C2538( C2533 C2538 ) \nC2533_=_C2539( C2533 C2539 ) C2533_=_C3237( C2533 C3237 ) C2533_=_C3957( C2533 C3957 ) C2535_=_C2536( C2535 C2536 ) C2535_=_C2537( C2535 C2537 ) C2535_=_C2538( C2535 C2538 ) \nC2535_=_C2539( C2535 C2539 ) C2536_=_C2537( C2536 C2537 ) C2536_=_C2538( C2536 C2538 ) C2536_=_C2539( C2536 C2539 ) C2537_=_C2538( C2537 C2538 ) C2537_=_C2539( C2537 C2539 ) \nC2537_=_C3240( C2537 C3240 ) C2537_=_C3965( C2537 C3965 ) C2538_=_C2539( C2538 C2539 ) C2577_=_C2595( C2577 C2595 ) C2577_=_C2692( C2577 C2692 ) C2577_=_C2848( C2577 C2848 ) \nC2577_=_C3085( C2577 C3085 ) C2577_=_C3174( C2577 C3174 ) C2577_=_C3187( C2577 C3187 ) C2577_=_C3229( C2577 C3229 ) C2577_=_C3230( C2577 C3230 ) C2577_=_C3231( C2577 C3231 ) \nC2577_=_C3232( C2577 C3232 ) C2577_=_C3233( C2577 C3233 ) C2577_=_C3234( C2577 C3234 ) C2577_=_C3235( C2577 C3235 ) C2577_=_C3236( C2577 C3236 ) C2577_=_C3237( C2577 C3237 ) \nC2577_=_C3238( C2577 C3238 ) C2577_=_C3239( C2577 C3239 ) C2577_=_C3240( C2577 C3240 ) C2595_=_C2692( C2595 C2692 ) C2595_=_C2848( C2595 C2848 ) C2595_=_C3085( C2595 C3085 ) \nC2595_=_C3174( C2595 C3174 ) C2595_=_C3187( C2595 C3187 ) C2595_=_C3229( C2595 C3229 ) C2595_=_C3230( C2595 C3230 ) C2595_=_C3231( C2595 C3231 ) C2595_=_C3232( C2595 C3232 ) \nC2595_=_C3233( C2595 C3233 ) C2595_=_C3234( C2595 C3234 ) C2595_=_C3235( C2595 C3235 ) C2595_=_C3236( C2595 C3236 ) C2595_=_C3237( C2595 C3237 ) C2595_=_C3238( C2595 C3238 ) \nC2595_=_C3239( C2595 C3239 ) C2595_=_C3240( C2595 C3240 ) C2692_=_C2848( C2692 C2848 ) C2692_=_C3085( C2692 C3085 ) C2692_=_C3174( C2692 C3174 ) C2692_=_C3187( C2692 C3187 ) \nC2692_=_C3229( C2692 C3229 ) C2692_=_C3230( C2692 C3230 ) C2692_=_C3231( C2692 C3231 ) C2692_=_C3232( C2692 C3232 ) C2692_=_C3233( C2692 C3233 ) C2692_=_C3234( C2692 C3234 ) \nC2692_=_C3235( C2692 C3235 ) C2692_=_C3236( C2692 C3236 ) C2692_=_C3237( C2692 C3237 ) C2692_=_C3238( C2692 C3238 ) C2692_=_C3239( C2692 C3239 ) C2692_=_C3240( C2692 C3240 ) \nC2727_=_C2757( C2727 C2757 ) C2727_=_C2902( C2727 C2902 ) C2727_=_C3197( C2727 C3197 ) C2727_=_C3238( C2727 C3238 ) C2727_=_C3354( C2727 C3354 ) C2727_=_C3732( C2727 C3732 ) \nC2727_=_C3745( C2727 C3745 ) C2727_=_C3948( C2727 C3948 ) C2727_=_C3957( C2727 C3957 ) C2727_=_C3963( C2727 C3963 ) C2727_=_C3964( C2727 C3964 ) C2727_=_C3965( C2727 C3965 ) \nC2727_=_C3966( C2727 C3966 ) C2727_=_C3967( C2727 C3967 ) C2727_=_C3968( C2727 C3968 ) C2757_=_C2902( C2757 C2902 ) C2757_=_C3197( C2757 C3197 ) C2757_=_C3238( C2757 C3238 ) \nC2757_=_C3354( C2757 C3354 ) C2757_=_C3732( C2757 C3732 ) C2757_=_C3745( C2757 C3745 ) C2757_=_C3948( C2757 C3948 ) C2757_=_C3957( C2757 C3957 ) C2757_=_C3963( C2757 C3963 ) \nC2757_=_C3964( C2757 C3964 ) C2757_=_C3965( C2757 C3965 ) C2757_=_C3966( C2757 C3966 ) C2757_=_C3967( C2757 C3967 ) C2757_=_C3968( C2757 C3968 ) C2848_=_C3085( C2848 C3085 ) \nC2848_=_C3174( C2848 C3174 ) C2848_=_C3187( C2848 C3187 ) C2848_=_C3229( C2848 C3229 ) C2848_=_C3230( C2848 C3230 ) C2848_=_C3231( C2848 C3231 ) C2848_=_C3232( C2848 C3232 ) \nC2848_=_C3233( C2848 C3233 ) C2848_=_C3234( C2848 C3234 ) C2848_=_C3235( C2848 C3235 ) C2848_=_C3236( C2848 C3236 ) C2848_=_C3237( C2848 C3237 ) C2848_=_C3238( C2848 C3238 ) \nC2848_=_C3239( C2848 C3239 ) C2848_=_C3240( C2848 C3240 ) C2902_=_C3197( C2902 C3197 ) C2902_=_C3238( C2902 C3238 ) C2902_=_C3354( C2902 C3354 ) C2902_=_C3732( C2902 C3732 ) \nC2902_=_C3745( C2902 C3745 ) C2902_=_C3948( C2902 C3948 ) C2902_=_C3957( C2902 C3957 ) C2902_=_C3963( C2902 C3963 ) C2902_=_C3964( C2902 C3964 ) C2902_=_C3965( C2902 C3965 ) \nC2902_=_C3966( C2902 C3966 ) C2902_=_C3967( C2902 C3967 ) C2902_=_C3968( C2902 C3968 ) C3085_=_C3174( C3085 C3174 ) C3085_=_C3187( C3085 C3187 ) C3085_=_C3229( C3085 C3229 ) \nC3085_=_C3230( C3085 C3230 ) C3085_=_C3231( C3085 C3231 ) C3085_=_C3232( C3085 C3232 ) C3085_=_C3233( C3085 C3233 ) C3085_=_C3234( C3085 C3234 ) C3085_=_C3235( C3085 C3235 ) \nC3085_=_C3236( C3085 C3236 ) C3085_=_C3237( C3085 C3237 ) C3085_=_C3238( C3085 C3238 ) C3085_=_C3239( C3085 C3239 ) C3085_=_C3240( C3085 C3240 ) C3174_=_C3187( C3174 C3187 ) \nC3174_=_C3229( C3174 C3229 ) C3174_=_C3230( C3174 C3230 ) C3174_=_C3231( C3174 C3231 ) C3174_=_C3232( C3174 C3232 ) C3174_=_C3233( C3174 C3233 ) C3174_=_C3234( C3174 C3234 ) \nC3174_=_C3235( C3174 C3235 ) C3174_=_C3236( C3174 C3236 ) C3174_=_C3237( C3174 C3237 ) C3174_=_C3238( C3174 C3238 ) C3174_=_C3239( C3174 C3239 ) C3174_=_C3240( C3174 C3240 ) \nC3187_=_C3197( C3187 C3197 ) C3187_=_C3229( C3187 C3229 ) C3187_=_C3230( C3187 C3230 ) C3187_=_C3231( C3187 C3231 ) C3187_=_C3232( C3187 C3232 ) C3187_=_C3233( C3187 C3233 ) \nC3187_=_C3234( C3187 C3234 ) C3187_=_C3235( C3187 C3235 ) C3187_=_C3236( C3187 C3236 ) C3187_=_C3237( C3187 C3237 ) C3187_=_C3238( C3187 C3238 ) C3187_=_C3239( C3187 C3239 ) \nC3187_=_C3240( C3187 C3240 ) C3197_=_C3238( C3197 C3238 ) C3197_=_C3354( C3197 C3354 ) C3197_=_C3732( C3197 C3732 ) C3197_=_C3745( C3197 C3745 ) C3197_=_C3948( C3197 C3948 ) \nC3197_=_C3957( C3197 C3957 ) C3197_=_C3963( C3197 C3963 ) C3197_=_C3964( C3197 C3964 ) C3197_=_C3965( C3197 C3965 ) C3197_=_C3966( C3197 C3966 ) C3197_=_C3967( C3197 C3967 ) \nC3197_=_C3968( C3197 C3968 ) C3229_=_C3230( C3229 C3230 ) C3229_=_C3231( C3229 C3231 ) C3229_=_C3232( C3229 C3232 ) C3229_=_C3233( C3229 C3233 ) C3229_=_C3234( C3229 C3234 ) \nC3229_=_C3235( C3229 C3235 ) C3229_=_C3236( C3229 C3236 ) C3229_=_C3237( C3229 C3237 ) C3229_=_C3238( C3229 C3238 ) C3229_=_C3239( C3229 C3239 ) C3229_=_C3240( C3229 C3240 ) \nC3230_=_C3231( C3230 C3231 ) C3230_=_C3232( C3230 C3232 ) C3230_=_C3233( C3230 C3233 ) C3230_=_C3234( C3230 C3234 ) C3230_=_C3235( C3230 C3235 ) C3230_=_C3236( C3230 C3236 ) \nC3230_=_C3237( C3230 C3237 ) C3230_=_C3238( C3230 C3238 ) C3230_=_C3239( C3230 C3239 ) C3230_=_C3240( C3230 C3240 ) C3231_=_C3232( C3231 C3232 ) C3231_=_C3233( C3231 C3233 ) \nC3231_=_C3234( C3231 C3234 ) C3231_=_C3235( C3231 C3235 ) C3231_=_C3236( C3231 C3236 ) C3231_=_C3237( C3231 C3237 ) C3231_=_C3238( C3231 C3238 ) C3231_=_C3239( C3231 C3239 ) \nC3231_=_C3240( C3231 C3240 ) C3231_=_C3745( C3231 C3745 ) C3232_=_C3233( C3232 C3233 ) C3232_=_C3234( C3232 C3234 ) C3232_=_C3235( C3232 C3235 ) C3232_=_C3236( C3232 C3236 ) \nC3232_=_C3237( C3232 C3237 ) C3232_=_C3238( C3232 C3238 ) C3232_=_C3239( C3232 C3239 ) C3232_=_C3240( C3232 C3240 ) C3233_=_C3234( C3233 C3234 ) C3233_=_C3235( C3233 C3235 ) \nC3233_=_C3236( C3233 C3236 ) C3233_=_C3237( C3233 C3237 ) C3233_=_C3238( C3233 C3238 ) C3233_=_C3239( C3233 C3239 ) C3233_=_C3240( C3233 C3240 ) C3234_=_C3235( C3234 C3235 ) \nC3234_=_C3236( C3234 C3236 ) C3234_=_C3237( C3234 C3237 ) C3234_=_C3238( C3234 C3238 ) C3234_=_C3239( C3234 C3239 ) C3234_=_C3240( C3234 C3240 ) C3235_=_C3236( C3235 C3236 ) \nC3235_=_C3237( C3235 C3237 ) C3235_=_C3238( C3235 C3238 ) C3235_=_C3239( C3235 C3239 ) C3235_=_C3240( C3235 C3240 ) C3236_=_C3237( C3236 C3237 ) C3236_=_C3238( C3236 C3238 ) \nC3236_=_C3239( C3236 C3239 ) C3236_=_C3240( C3236 C3240 ) C3236_=_C3948( C3236 C3948 ) C3237_=_C3238( C3237 C3238 ) C3237_=_C3239( C3237 C3239 ) C3237_=_C3240( C3237 C3240 ) \nC3237_=_C3957( C3237 C3957 ) C3238_=_C3239( C3238 C3239 ) C3238_=_C3240( C3238 C3240 ) C3238_=_C3354( C3238 C3354 ) C3238_=_C3732( C3238 C3732 ) C3238_=_C3745( C3238 C3745 ) \nC3238_=_C3948( C3238 C3948 ) C3238_=_C3957( C3238 C3957 ) C3238_=_C3963( C3238 C3963 ) C3238_=_C3964( C3238 C3964 ) C3238_=_C3965( C3238 C3965 ) C3238_=_C3966( C3238 C3966 ) \nC3238_=_C3967( C3238 C3967 ) C3238_=_C3968( C3238 C3968 ) C3239_=_C3240( C3239 C3240 ) C3240_=_C3965( C3240 C3965 ) C3354_=_C3732( C3354 C3732 ) C3354_=_C3745( C3354 C3745 ) \nC3354_=_C3948( C3354 C3948 ) C3354_=_C3957( C3354 C3957 ) C3354_=_C3963( C3354 C3963 ) C3354_=_C3964( C3354 C3964 ) C3354_=_C3965( C3354 C3965 ) C3354_=_C3966( C3354 C3966 ) \nC3354_=_C3967( C3354 C3967 ) C3354_=_C3968( C3354 C3968 ) C3732_=_C3745( C3732 C3745 ) C3732_=_C3948( C3732 C3948 ) C3732_=_C3957( C3732 C3957 ) C3732_=_C3963( C3732 C3963 ) \nC3732_=_C3964( C3732 C3964 ) C3732_=_C3965( C3732 C3965 ) C3732_=_C3966( C3732 C3966 ) C3732_=_C3967( C3732 C3967 ) C3732_=_C3968( C3732 C3968 ) C3745_=_C3948( C3745 C3948 ) \nC3745_=_C3957( C3745 C3957 ) C3745_=_C3963( C3745 C3963 ) C3745_=_C3964( C3745 C3964 ) C3745_=_C3965( C3745 C3965 ) C3745_=_C3966( C3745 C3966 ) C3745_=_C3967( C3745 C3967 ) \nC3745_=_C3968( C3745 C3968 ) C3948_=_C3957( C3948 C3957 ) C3948_=_C3963( C3948 C3963 ) C3948_=_C3964( C3948 C3964 ) C3948_=_C3965( C3948 C3965 ) C3948_=_C3966( C3948 C3966 ) \nC3948_=_C3967( C3948 C3967 ) C3948_=_C3968( C3948 C3968 ) C3957_=_C3963( C3957 C3963 ) C3957_=_C3964( C3957 C3964 ) C3957_=_C3965( C3957 C3965 ) C3957_=_C3966( C3957 C3966 ) \nC3957_=_C3967( C3957 C3967 ) C3957_=_C3968( C3957 C3968 ) C3963_=_C3964( C3963 C3964 ) C3963_=_C3965( C3963 C3965 ) C3963_=_C3966( C3963 C3966 ) C3963_=_C3967( C3963 C3967 ) \nC3963_=_C3968( C3963 C3968 ) C3964_=_C3965( C3964 C3965 ) C3964_=_C3966( C3964 C3966 ) C3964_=_C3967( C3964 C3967 ) C3964_=_C3968( C3964 C3968 ) C3965_=_C3966( C3965 C3966 ) \nC3965_=_C3967( C3965 C3967 ) C3965_=_C3968( C3965 C3968 ) C3966_=_C3967( C3966 C3967 ) C3966_=_C3968( C3966 C3968 ) C3967_=_C3968( C3967 C3968 ) "];90-&gt;122[label="108: C48 C108 C153 C305 C355 \nC366 C406 C624 C643 C679 C806 \nC854 C882 C936 C958 C968 C1101 \nC1109 C1115 C1153 C1197 C1220 C1241 \nC1245 C1254 C1359 C1590 C1599 C1703 \nC1708 C1718 C1839 C1840 C1841 C1842 \nC1843 C1844 C1845 C1846 C1848 C1849 \nC1850 C1851 C1852 C1853 C1854 C1855 \nC1856 C1857 C1858 C1859</w:t>
      </w:r>
    </w:p>
    <w:p>
      <w:pPr>
        <w:pStyle w:val="PreformattedText"/>
        <w:bidi w:val="0"/>
        <w:spacing w:before="0" w:after="0"/>
        <w:jc w:val="left"/>
        <w:rPr/>
      </w:pPr>
      <w:r>
        <w:rPr/>
        <w:t xml:space="preserve"> </w:t>
      </w:r>
      <w:r>
        <w:rPr/>
        <w:t>C1860 C1861 \nC1906 C1938 C1950 C1959 C2302 C2387 \nC2522 C2523 C2524 C2525 C2526 C2528 \nC2529 C2530 C2531 C2532 C2533 C2535 \nC2536 C2537 C2538 C2539 C2577 C2595 \nC2692 C2727 C2757 C2848 C2902 C3085 \nC3174 C3187 C3197 C3229 C3230 C3231 \nC3232 C3233 C3234 C3235 C3236 C3237 \nC3239 C3240 C3354 C3732 C3745 C3948 \nC3957 C3963 C3964 C3965 C3966 C3967 \nC3968 \n1445: C48_=_C108 ,C48_=_C153 ,C48_=_C305 ,C48_=_C355 ,C48_=_C366 ,\nC48_=_C406 ,C48_=_C968 ,C48_=_C1115 ,C48_=_C1254 ,C48_=_C1718 ,C48_=_C1959 ,\nC48_=_C2727 ,C48_=_C2757 ,C48_=_C2902 ,C48_=_C3197 ,C48_=_C3354 ,C48_=_C3732 ,\nC48_=_C3745 ,C48_=_C3948 ,C48_=_C3957 ,C48_=_C3963 ,C48_=_C3964 ,C48_=_C3965 ,\nC48_=_C3966 ,C48_=_C3967 ,C48_=_C3968 ,C108_=_C153 ,C108_=_C305 ,C108_=_C355 ,\nC108_=_C366 ,C108_=_C406 ,C108_=_C968 ,C108_=_C1115 ,C108_=_C1254 ,C108_=_C1718 ,\nC108_=_C1959 ,C108_=_C2727 ,C108_=_C2757 ,C108_=_C2902 ,C108_=_C3197 ,C108_=_C3354 ,\nC108_=_C3732 ,C108_=_C3745 ,C108_=_C3948 ,C108_=_C3957 ,C108_=_C3963 ,C108_=_C3964 ,\nC108_=_C3965 ,C108_=_C3966 ,C108_=_C3967 ,C108_=_C3968 ,C153_=_C305 ,C153_=_C355 ,\nC153_=_C366 ,C153_=_C406 ,C153_=_C968 ,C153_=_C1115 ,C153_=_C1254 ,C153_=_C1718 ,\nC153_=_C1959 ,C153_=_C2727 ,C153_=_C2757 ,C153_=_C2902 ,C153_=_C3197 ,C153_=_C3354 ,\nC153_=_C3732 ,C153_=_C3745 ,C153_=_C3948 ,C153_=_C3957 ,C153_=_C3963 ,C153_=_C3964 ,\nC153_=_C3965 ,C153_=_C3966 ,C153_=_C3967 ,C153_=_C3968 ,C305_=_C355 ,C305_=_C366 ,\nC305_=_C406 ,C305_=_C968 ,C305_=_C1115 ,C305_=_C1254 ,C305_=_C1718 ,C305_=_C1959 ,\nC305_=_C2727 ,C305_=_C2757 ,C305_=_C2902 ,C305_=_C3197 ,C305_=_C3354 ,C305_=_C3732 ,\nC305_=_C3745 ,C305_=_C3948 ,C305_=_C3957 ,C305_=_C3963 ,C305_=_C3964 ,C305_=_C3965 ,\nC305_=_C3966 ,C305_=_C3967 ,C305_=_C3968 ,C355_=_C366 ,C355_=_C406 ,C355_=_C968 ,\nC355_=_C1115 ,C355_=_C1254 ,C355_=_C1718 ,C355_=_C1959 ,C355_=_C2727 ,C355_=_C2757 ,\nC355_=_C2902 ,C355_=_C3197 ,C355_=_C3354 ,C355_=_C3732 ,C355_=_C3745 ,C355_=_C3948 ,\nC355_=_C3957 ,C355_=_C3963 ,C355_=_C3964 ,C355_=_C3965 ,C355_=_C3966 ,C355_=_C3967 ,\nC355_=_C3968 ,C366_=_C406 ,C366_=_C968 ,C366_=_C1115 ,C366_=_C1254 ,C366_=_C1718 ,\nC366_=_C1959 ,C366_=_C2727 ,C366_=_C2757 ,C366_=_C2902 ,C366_=_C3197 ,C366_=_C3354 ,\nC366_=_C3732 ,C366_=_C3745 ,C366_=_C3948 ,C366_=_C3957 ,C366_=_C3963 ,C366_=_C3964 ,\nC366_=_C3965 ,C366_=_C3966 ,C366_=_C3967 ,C366_=_C3968 ,C406_=_C968 ,C406_=_C1115 ,\nC406_=_C1254 ,C406_=_C1718 ,C406_=_C1959 ,C406_=_C2727 ,C406_=_C2757 ,C406_=_C2902 ,\nC406_=_C3197 ,C406_=_C3354 ,C406_=_C3732 ,C406_=_C3745 ,C406_=_C3948 ,C406_=_C3957 ,\nC406_=_C3963 ,C406_=_C3964 ,C406_=_C3965 ,C406_=_C3966 ,C406_=_C3967 ,C406_=_C3968 ,\nC624_=_C882 ,C624_=_C936 ,C624_=_C958 ,C624_=_C1101 ,C624_=_C1153 ,C624_=_C1220 ,\nC624_=_C1241 ,C624_=_C1703 ,C624_=_C1950 ,C624_=_C2387 ,C624_=_C2522 ,C624_=_C2523 ,\nC624_=_C2524 ,C624_=_C2525 ,C624_=_C2526 ,C624_=_C2528 ,C624_=_C2529 ,C624_=_C2530 ,\nC624_=_C2531 ,C624_=_C2532 ,C624_=_C2533 ,C624_=_C2535 ,C624_=_C2536 ,C624_=_C2537 ,\nC624_=_C2538 ,C624_=_C2539 ,C643_=_C806 ,C643_=_C854 ,C643_=_C1197 ,C643_=_C1359 ,\nC643_=_C1590 ,C643_=_C1839 ,C643_=_C1840 ,C643_=_C1841 ,C643_=_C1842 ,C643_=_C1843 ,\nC643_=_C1844 ,C643_=_C1845 ,C643_=_C1846 ,C643_=_C1848 ,C643_=_C1849 ,C643_=_C1850 ,\nC643_=_C1851 ,C643_=_C1852 ,C643_=_C1853 ,C643_=_C1854 ,C643_=_C1855 ,C643_=_C1856 ,\nC643_=_C1857 ,C643_=_C1858 ,C643_=_C1859 ,C643_=_C1860 ,C643_=_C1861 ,C679_=_C1109 ,\nC679_=_C1245 ,C679_=_C1599 ,C679_=_C1708 ,C679_=_C1906 ,C679_=_C1938 ,C679_=_C2302 ,\nC679_=_C2577 ,C679_=_C2595 ,C679_=_C2692 ,C679_=_C2848 ,C679_=_C3085 ,C679_=_C3174 ,\nC679_=_C3187 ,C679_=_C3229 ,C679_=_C3230 ,C679_=_C3231 ,C679_=_C3232 ,C679_=_C3233 ,\nC679_=_C3234 ,C679_=_C3235 ,C679_=_C3236 ,C679_=_C3237 ,C679_=_C3239 ,C679_=_C3240 ,\nC806_=_C854 ,C806_=_C1197 ,C806_=_C1359 ,C806_=_C1590 ,C806_=_C1839 ,C806_=_C1840 ,\nC806_=_C1841 ,C806_=_C1842 ,C806_=_C1843 ,C806_=_C1844 ,C806_=_C1845 ,C806_=_C1846 ,\nC806_=_C1848 ,C806_=_C1849 ,C806_=_C1850 ,C806_=_C1851 ,C806_=_C1852 ,C806_=_C1853 ,\nC806_=_C1854 ,C806_=_C1855 ,C806_=_C1856 ,C806_=_C1857 ,C806_=_C1858 ,C806_=_C1859 ,\nC806_=_C1860 ,C806_=_C1861 ,C854_=_C1197 ,C854_=_C1359 ,C854_=_C1590 ,C854_=_C1839 ,\nC854_=_C1840 ,C854_=_C1841 ,C854_=_C1842 ,C854_=_C1843 ,C854_=_C1844 ,C854_=_C1845 ,\nC854_=_C1846 ,C854_=_C1848 ,C854_=_C1849 ,C854_=_C1850 ,C854_=_C1851 ,C854_=_C1852 ,\nC854_=_C1853 ,C854_=_C1854 ,C854_=_C1855 ,C854_=_C1856 ,C854_=_C1857 ,C854_=_C1858 ,\nC854_=_C1859 ,C854_=_C1860 ,C854_=_C1861 ,C882_=_C936 ,C882_=_C958 ,C882_=_C1101 ,\nC882_=_C1153 ,C882_=_C1220 ,C882_=_C1241 ,C882_=_C1703 ,C882_=_C1950 ,C882_=_C2387 ,\nC882_=_C2522 ,C882_=_C2523 ,C882_=_C2524 ,C882_=_C2525 ,C882_=_C2526 ,C882_=_C2528 ,\nC882_=_C2529 ,C882_=_C2530 ,C882_=_C2531 ,C882_=_C2532 ,C882_=_C2533 ,C882_=_C2535 ,\nC882_=_C2536 ,C882_=_C2537 ,C882_=_C2538 ,C882_=_C2539 ,C936_=_C958 ,C936_=_C1101 ,\nC936_=_C1153 ,C936_=_C1220 ,C936_=_C1241 ,C936_=_C1703 ,C936_=_C1950 ,C936_=_C2387 ,\nC936_=_C2522 ,C936_=_C2523 ,C936_=_C2524 ,C936_=_C2525 ,C936_=_C2526 ,C936_=_C2528 ,\nC936_=_C2529 ,C936_=_C2530 ,C936_=_C2531 ,C936_=_C2532 ,C936_=_C2533 ,C936_=_C2535 ,\nC936_=_C2536 ,C936_=_C2537 ,C936_=_C2538 ,C936_=_C2539 ,C958_=_C968 ,C958_=_C1101 ,\nC958_=_C1153 ,C958_=_C1220 ,C958_=_C1241 ,C958_=_C1703 ,C958_=_C1950 ,C958_=_C2387 ,\nC958_=_C2522 ,C958_=_C2523 ,C958_=_C2524 ,C958_=_C2525 ,C958_=_C2526 ,C958_=_C2528 ,\nC958_=_C2529 ,C958_=_C2530 ,C958_=_C2531 ,C958_=_C2532 ,C958_=_C2533 ,C958_=_C2535 ,\nC958_=_C2536 ,C958_=_C2537 ,C958_=_C2538 ,C958_=_C2539 ,C968_=_C1115 ,C968_=_C1254 ,\nC968_=_C1718 ,C968_=_C1959 ,C968_=_C2727 ,C968_=_C2757 ,C968_=_C2902 ,C968_=_C3197 ,\nC968_=_C3354 ,C968_=_C3732 ,C968_=_C3745 ,C968_=_C3948 ,C968_=_C3957 ,C968_=_C3963 ,\nC968_=_C3964 ,C968_=_C3965 ,C968_=_C3966 ,C968_=_C3967 ,C968_=_C3968 ,C1101_=_C1109 ,\nC1101_=_C1115 ,C1101_=_C1153 ,C1101_=_C1220 ,C1101_=_C1241 ,C1101_=_C1703 ,C1101_=_C1950 ,\nC1101_=_C2387 ,C1101_=_C2522 ,C1101_=_C2523 ,C1101_=_C2524 ,C1101_=_C2525 ,C1101_=_C2526 ,\nC1101_=_C2528 ,C1101_=_C2529 ,C1101_=_C2530 ,C1101_=_C2531 ,C1101_=_C2532 ,C1101_=_C2533 ,\nC1101_=_C2535 ,C1101_=_C2536 ,C1101_=_C2537 ,C1101_=_C2538 ,C1101_=_C2539 ,C1109_=_C1115 ,\nC1109_=_C1245 ,C1109_=_C1599 ,C1109_=_C1708 ,C1109_=_C1906 ,C1109_=_C1938 ,C1109_=_C2302 ,\nC1109_=_C2577 ,C1109_=_C2595 ,C1109_=_C2692 ,C1109_=_C2848 ,C1109_=_C3085 ,C1109_=_C3174 ,\nC1109_=_C3187 ,C1109_=_C3229 ,C1109_=_C3230 ,C1109_=_C3231 ,C1109_=_C3232 ,C1109_=_C3233 ,\nC1109_=_C3234 ,C1109_=_C3235 ,C1109_=_C3236 ,C1109_=_C3237 ,C1109_=_C3239 ,C1109_=_C3240 ,\nC1115_=_C1254 ,C1115_=_C1718 ,C1115_=_C1959 ,C1115_=_C2727 ,C1115_=_C2757 ,C1115_=_C2902 ,\nC1115_=_C3197 ,C1115_=_C3354 ,C1115_=_C3732 ,C1115_=_C3745 ,C1115_=_C3948 ,C1115_=_C3957 ,\nC1115_=_C3963 ,C1115_=_C3964 ,C1115_=_C3965 ,C1115_=_C3966 ,C1115_=_C3967 ,C1115_=_C3968 ,\nC1153_=_C1220 ,C1153_=_C1241 ,C1153_=_C1703 ,C1153_=_C1950 ,C1153_=_C2387 ,C1153_=_C2522 ,\nC1153_=_C2523 ,C1153_=_C2524 ,C1153_=_C2525 ,C1153_=_C2526 ,C1153_=_C2528 ,C1153_=_C2529 ,\nC1153_=_C2530 ,C1153_=_C2531 ,C1153_=_C2532 ,C1153_=_C2533 ,C1153_=_C2535 ,C1153_=_C2536 ,\nC1153_=_C2537 ,C1153_=_C2538 ,C1153_=_C2539 ,C1197_=_C1359 ,C1197_=_C1590 ,C1197_=_C1839 ,\nC1197_=_C1840 ,C1197_=_C1841 ,C1197_=_C1842 ,C1197_=_C1843 ,C1197_=_C1844 ,C1197_=_C1845 ,\nC1197_=_C1846 ,C1197_=_C1848 ,C1197_=_C1849 ,C1197_=_C1850 ,C1197_=_C1851 ,C1197_=_C1852 ,\nC1197_=_C1853 ,C1197_=_C1854 ,C1197_=_C1855 ,C1197_=_C1856 ,C1197_=_C1857 ,C1197_=_C1858 ,\nC1197_=_C1859 ,C1197_=_C1860 ,C1197_=_C1861 ,C1220_=_C1241 ,C1220_=_C1703 ,C1220_=_C1950 ,\nC1220_=_C2387 ,C1220_=_C2522 ,C1220_=_C2523 ,C1220_=_C2524 ,C1220_=_C2525 ,C1220_=_C2526 ,\nC1220_=_C2528 ,C1220_=_C2529 ,C1220_=_C2530 ,C1220_=_C2531 ,C1220_=_C2532 ,C1220_=_C2533 ,\nC1220_=_C2535 ,C1220_=_C2536 ,C1220_=_C2537 ,C1220_=_C2538 ,C1220_=_C2539 ,C1241_=_C1245 ,\nC1241_=_C1254 ,C1241_=_C1703 ,C1241_=_C1950 ,C1241_=_C2387 ,C1241_=_C2522 ,C1241_=_C2523 ,\nC1241_=_C2524 ,C1241_=_C2525 ,C1241_=_C2526 ,C1241_=_C2528 ,C1241_=_C2529 ,C1241_=_C2530 ,\nC1241_=_C2531 ,C1241_=_C2532 ,C1241_=_C2533 ,C1241_=_C2535 ,C1241_=_C2536 ,C1241_=_C2537 ,\nC1241_=_C2538 ,C1241_=_C2539 ,C1245_=_C1254 ,C1245_=_C1599 ,C1245_=_C1708 ,C1245_=_C1906 ,\nC1245_=_C1938 ,C1245_=_C2302 ,C1245_=_C2577 ,C1245_=_C2595 ,C1245_=_C2692 ,C1245_=_C2848 ,\nC1245_=_C3085 ,C1245_=_C3174 ,C1245_=_C3187 ,C1245_=_C3229 ,C1245_=_C3230 ,C1245_=_C3231 ,\nC1245_=_C3232 ,C1245_=_C3233 ,C1245_=_C3234 ,C1245_=_C3235 ,C1245_=_C3236 ,C1245_=_C3237 ,\nC1245_=_C3239 ,C1245_=_C3240 ,C1254_=_C1718 ,C1254_=_C1959 ,C1254_=_C2727 ,C1254_=_C2757 ,\nC1254_=_C2902 ,C1254_=_C3197 ,C1254_=_C3354 ,C1254_=_C3732 ,C1254_=_C3745 ,C1254_=_C3948 ,\nC1254_=_C3957 ,C1254_=_C3963 ,C1254_=_C3964 ,C1254_=_C3965 ,C1254_=_C3966 ,C1254_=_C3967 ,\nC1254_=_C3968 ,C1359_=_C1590 ,C1359_=_C1839 ,C1359_=_C1840 ,C1359_=_C1841 ,C1359_=_C1842 ,\nC1359_=_C1843 ,C1359_=_C1844 ,C1359_=_C1845 ,C1359_=_C1846 ,C1359_=_C1848 ,C1359_=_C1849 ,\nC1359_=_C1850 ,C1359_=_C1851 ,C1359_=_C1852 ,C1359_=_C1853 ,C1359_=_C1854 ,C1359_=_C1855 ,\nC1359_=_C1856 ,C1359_=_C1857 ,C1359_=_C1858 ,C1359_=_C1859 ,C1359_=_C1860 ,C1359_=_C1861 ,\nC1590_=_C1599 ,C1590_=_C1839 ,C1590_=_C1840 ,C1590_=_C1841 ,C1590_=_C1842 ,C1590_=_C1843 ,\nC1590_=_C1844 ,C1590_=_C1845 ,C1590_=_C1846 ,C1590_=_C1848 ,C1590_=_C1849 ,C1590_=_C1850 ,\nC1590_=_C1851 ,C1590_=_C1852 ,C1590_=_C1853 ,C1590_=_C1854 ,C1590_=_C1855 ,C1590_=_C1856 ,\nC1590_=_C1857 ,C1590_=_C1858 ,C1590_=_C1859 ,C1590_=_C1860 ,C1590_=_C1861 ,C1599_=_C1708 ,\nC1599_=_C1906 ,C1599_=_C1938 ,C1599_=_C2302 ,C1599_=_C2577 ,C1599_=_C2595 ,C1599_=_C2692 ,\nC1599_=_C2848 ,C1599_=_C3085 ,C1599_=_C3174 ,C1599_=_C3187 ,C1599_=_C3229 ,C1599_=_C3230 ,\nC1599_=_C3231 ,C1599_=_C3232 ,C1599_=_C3233 ,C1599_=_C3234 ,C1599_=_C3235 ,C1599_=_C3236 ,\nC1599_=_C3237 ,C1599_=_C3239 ,C1599_=_C3240 ,C1703_=_C1708 ,C1703_=_C1718 ,C1703_=_C1950 ,\nC1703_=_C2387 ,C1703_=_C2522 ,C1703_=_C2523 ,C1703_=_C2524</w:t>
      </w:r>
    </w:p>
    <w:p>
      <w:pPr>
        <w:pStyle w:val="PreformattedText"/>
        <w:bidi w:val="0"/>
        <w:spacing w:before="0" w:after="0"/>
        <w:jc w:val="left"/>
        <w:rPr/>
      </w:pPr>
      <w:r>
        <w:rPr/>
        <w:t xml:space="preserve"> </w:t>
      </w:r>
      <w:r>
        <w:rPr/>
        <w:t>,C1703_=_C2525 ,C1703_=_C2526 ,\nC1703_=_C2528 ,C1703_=_C2529 ,C1703_=_C2530 ,C1703_=_C2531 ,C1703_=_C2532 ,C1703_=_C2533 ,\nC1703_=_C2535 ,C1703_=_C2536 ,C1703_=_C2537 ,C1703_=_C2538 ,C1703_=_C2539 ,C1708_=_C1718 ,\nC1708_=_C1906 ,C1708_=_C1938 ,C1708_=_C2302 ,C1708_=_C2577 ,C1708_=_C2595 ,C1708_=_C2692 ,\nC1708_=_C2848 ,C1708_=_C3085 ,C1708_=_C3174 ,C1708_=_C3187 ,C1708_=_C3229 ,C1708_=_C3230 ,\nC1708_=_C3231 ,C1708_=_C3232 ,C1708_=_C3233 ,C1708_=_C3234 ,C1708_=_C3235 ,C1708_=_C3236 ,\nC1708_=_C3237 ,C1708_=_C3239 ,C1708_=_C3240 ,C1718_=_C1959 ,C1718_=_C2727 ,C1718_=_C2757 ,\nC1718_=_C2902 ,C1718_=_C3197 ,C1718_=_C3354 ,C1718_=_C3732 ,C1718_=_C3745 ,C1718_=_C3948 ,\nC1718_=_C3957 ,C1718_=_C3963 ,C1718_=_C3964 ,C1718_=_C3965 ,C1718_=_C3966 ,C1718_=_C3967 ,\nC1718_=_C3968 ,C1839_=_C1840 ,C1839_=_C1841 ,C1839_=_C1842 ,C1839_=_C1843 ,C1839_=_C1844 ,\nC1839_=_C1845 ,C1839_=_C1846 ,C1839_=_C1848 ,C1839_=_C1849 ,C1839_=_C1850 ,C1839_=_C1851 ,\nC1839_=_C1852 ,C1839_=_C1853 ,C1839_=_C1854 ,C1839_=_C1855 ,C1839_=_C1856 ,C1839_=_C1857 ,\nC1839_=_C1858 ,C1839_=_C1859 ,C1839_=_C1860 ,C1839_=_C1861 ,C1839_=_C2577 ,C1840_=_C1841 ,\nC1840_=_C1842 ,C1840_=_C1843 ,C1840_=_C1844 ,C1840_=_C1845 ,C1840_=_C1846 ,C1840_=_C1848 ,\nC1840_=_C1849 ,C1840_=_C1850 ,C1840_=_C1851 ,C1840_=_C1852 ,C1840_=_C1853 ,C1840_=_C1854 ,\nC1840_=_C1855 ,C1840_=_C1856 ,C1840_=_C1857 ,C1840_=_C1858 ,C1840_=_C1859 ,C1840_=_C1860 ,\nC1840_=_C1861 ,C1840_=_C2595 ,C1841_=_C1842 ,C1841_=_C1843 ,C1841_=_C1844 ,C1841_=_C1845 ,\nC1841_=_C1846 ,C1841_=_C1848 ,C1841_=_C1849 ,C1841_=_C1850 ,C1841_=_C1851 ,C1841_=_C1852 ,\nC1841_=_C1853 ,C1841_=_C1854 ,C1841_=_C1855 ,C1841_=_C1856 ,C1841_=_C1857 ,C1841_=_C1858 ,\nC1841_=_C1859 ,C1841_=_C1860 ,C1841_=_C1861 ,C1841_=_C2692 ,C1842_=_C1843 ,C1842_=_C1844 ,\nC1842_=_C1845 ,C1842_=_C1846 ,C1842_=_C1848 ,C1842_=_C1849 ,C1842_=_C1850 ,C1842_=_C1851 ,\nC1842_=_C1852 ,C1842_=_C1853 ,C1842_=_C1854 ,C1842_=_C1855 ,C1842_=_C1856 ,C1842_=_C1857 ,\nC1842_=_C1858 ,C1842_=_C1859 ,C1842_=_C1860 ,C1842_=_C1861 ,C1842_=_C2848 ,C1843_=_C1844 ,\nC1843_=_C1845 ,C1843_=_C1846 ,C1843_=_C1848 ,C1843_=_C1849 ,C1843_=_C1850 ,C1843_=_C1851 ,\nC1843_=_C1852 ,C1843_=_C1853 ,C1843_=_C1854 ,C1843_=_C1855 ,C1843_=_C1856 ,C1843_=_C1857 ,\nC1843_=_C1858 ,C1843_=_C1859 ,C1843_=_C1860 ,C1843_=_C1861 ,C1844_=_C1845 ,C1844_=_C1846 ,\nC1844_=_C1848 ,C1844_=_C1849 ,C1844_=_C1850 ,C1844_=_C1851 ,C1844_=_C1852 ,C1844_=_C1853 ,\nC1844_=_C1854 ,C1844_=_C1855 ,C1844_=_C1856 ,C1844_=_C1857 ,C1844_=_C1858 ,C1844_=_C1859 ,\nC1844_=_C1860 ,C1844_=_C1861 ,C1844_=_C2902 ,C1845_=_C1846 ,C1845_=_C1848 ,C1845_=_C1849 ,\nC1845_=_C1850 ,C1845_=_C1851 ,C1845_=_C1852 ,C1845_=_C1853 ,C1845_=_C1854 ,C1845_=_C1855 ,\nC1845_=_C1856 ,C1845_=_C1857 ,C1845_=_C1858 ,C1845_=_C1859 ,C1845_=_C1860 ,C1845_=_C1861 ,\nC1845_=_C2524 ,C1846_=_C1848 ,C1846_=_C1849 ,C1846_=_C1850 ,C1846_=_C1851 ,C1846_=_C1852 ,\nC1846_=_C1853 ,C1846_=_C1854 ,C1846_=_C1855 ,C1846_=_C1856 ,C1846_=_C1857 ,C1846_=_C1858 ,\nC1846_=_C1859 ,C1846_=_C1860 ,C1846_=_C1861 ,C1846_=_C2525 ,C1846_=_C3174 ,C1848_=_C1849 ,\nC1848_=_C1850 ,C1848_=_C1851 ,C1848_=_C1852 ,C1848_=_C1853 ,C1848_=_C1854 ,C1848_=_C1855 ,\nC1848_=_C1856 ,C1848_=_C1857 ,C1848_=_C1858 ,C1848_=_C1859 ,C1848_=_C1860 ,C1848_=_C1861 ,\nC1848_=_C3229 ,C1849_=_C1850 ,C1849_=_C1851 ,C1849_=_C1852 ,C1849_=_C1853 ,C1849_=_C1854 ,\nC1849_=_C1855 ,C1849_=_C1856 ,C1849_=_C1857 ,C1849_=_C1858 ,C1849_=_C1859 ,C1849_=_C1860 ,\nC1849_=_C1861 ,C1850_=_C1851 ,C1850_=_C1852 ,C1850_=_C1853 ,C1850_=_C1854 ,C1850_=_C1855 ,\nC1850_=_C1856 ,C1850_=_C1857 ,C1850_=_C1858 ,C1850_=_C1859 ,C1850_=_C1860 ,C1850_=_C1861 ,\nC1851_=_C1852 ,C1851_=_C1853 ,C1851_=_C1854 ,C1851_=_C1855 ,C1851_=_C1856 ,C1851_=_C1857 ,\nC1851_=_C1858 ,C1851_=_C1859 ,C1851_=_C1860 ,C1851_=_C1861 ,C1852_=_C1853 ,C1852_=_C1854 ,\nC1852_=_C1855 ,C1852_=_C1856 ,C1852_=_C1857 ,C1852_=_C1858 ,C1852_=_C1859 ,C1852_=_C1860 ,\nC1852_=_C1861 ,C1853_=_C1854 ,C1853_=_C1855 ,C1853_=_C1856 ,C1853_=_C1857 ,C1853_=_C1858 ,\nC1853_=_C1859 ,C1853_=_C1860 ,C1853_=_C1861 ,C1854_=_C1855 ,C1854_=_C1856 ,C1854_=_C1857 ,\nC1854_=_C1858 ,C1854_=_C1859 ,C1854_=_C1860 ,C1854_=_C1861 ,C1854_=_C3232 ,C1855_=_C1856 ,\nC1855_=_C1857 ,C1855_=_C1858 ,C1855_=_C1859 ,C1855_=_C1860 ,C1855_=_C1861 ,C1855_=_C3233 ,\nC1856_=_C1857 ,C1856_=_C1858 ,C1856_=_C1859 ,C1856_=_C1860 ,C1856_=_C1861 ,C1857_=_C1858 ,\nC1857_=_C1859 ,C1857_=_C1860 ,C1857_=_C1861 ,C1857_=_C3235 ,C1858_=_C1859 ,C1858_=_C1860 ,\nC1858_=_C1861 ,C1859_=_C1860 ,C1859_=_C1861 ,C1860_=_C1861 ,C1906_=_C1938 ,C1906_=_C2302 ,\nC1906_=_C2577 ,C1906_=_C2595 ,C1906_=_C2692 ,C1906_=_C2848 ,C1906_=_C3085 ,C1906_=_C3174 ,\nC1906_=_C3187 ,C1906_=_C3229 ,C1906_=_C3230 ,C1906_=_C3231 ,C1906_=_C3232 ,C1906_=_C3233 ,\nC1906_=_C3234 ,C1906_=_C3235 ,C1906_=_C3236 ,C1906_=_C3237 ,C1906_=_C3239 ,C1906_=_C3240 ,\nC1938_=_C2302 ,C1938_=_C2577 ,C1938_=_C2595 ,C1938_=_C2692 ,C1938_=_C2848 ,C1938_=_C3085 ,\nC1938_=_C3174 ,C1938_=_C3187 ,C1938_=_C3229 ,C1938_=_C3230 ,C1938_=_C3231 ,C1938_=_C3232 ,\nC1938_=_C3233 ,C1938_=_C3234 ,C1938_=_C3235 ,C1938_=_C3236 ,C1938_=_C3237 ,C1938_=_C3239 ,\nC1938_=_C3240 ,C1950_=_C1959 ,C1950_=_C2387 ,C1950_=_C2522 ,C1950_=_C2523 ,C1950_=_C2524 ,\nC1950_=_C2525 ,C1950_=_C2526 ,C1950_=_C2528 ,C1950_=_C2529 ,C1950_=_C2530 ,C1950_=_C2531 ,\nC1950_=_C2532 ,C1950_=_C2533 ,C1950_=_C2535 ,C1950_=_C2536 ,C1950_=_C2537 ,C1950_=_C2538 ,\nC1950_=_C2539 ,C1959_=_C2727 ,C1959_=_C2757 ,C1959_=_C2902 ,C1959_=_C3197 ,C1959_=_C3354 ,\nC1959_=_C3732 ,C1959_=_C3745 ,C1959_=_C3948 ,C1959_=_C3957 ,C1959_=_C3963 ,C1959_=_C3964 ,\nC1959_=_C3965 ,C1959_=_C3966 ,C1959_=_C3967 ,C1959_=_C3968 ,C2302_=_C2577 ,C2302_=_C2595 ,\nC2302_=_C2692 ,C2302_=_C2848 ,C2302_=_C3085 ,C2302_=_C3174 ,C2302_=_C3187 ,C2302_=_C3229 ,\nC2302_=_C3230 ,C2302_=_C3231 ,C2302_=_C3232 ,C2302_=_C3233 ,C2302_=_C3234 ,C2302_=_C3235 ,\nC2302_=_C3236 ,C2302_=_C3237 ,C2302_=_C3239 ,C2302_=_C3240 ,C2387_=_C2522 ,C2387_=_C2523 ,\nC2387_=_C2524 ,C2387_=_C2525 ,C2387_=_C2526 ,C2387_=_C2528 ,C2387_=_C2529 ,C2387_=_C2530 ,\nC2387_=_C2531 ,C2387_=_C2532 ,C2387_=_C2533 ,C2387_=_C2535 ,C2387_=_C2536 ,C2387_=_C2537 ,\nC2387_=_C2538 ,C2387_=_C2539 ,C2522_=_C2523 ,C2522_=_C2524 ,C2522_=_C2525 ,C2522_=_C2526 ,\nC2522_=_C2528 ,C2522_=_C2529 ,C2522_=_C2530 ,C2522_=_C2531 ,C2522_=_C2532 ,C2522_=_C2533 ,\nC2522_=_C2535 ,C2522_=_C2536 ,C2522_=_C2537 ,C2522_=_C2538 ,C2522_=_C2539 ,C2523_=_C2524 ,\nC2523_=_C2525 ,C2523_=_C2526 ,C2523_=_C2528 ,C2523_=_C2529 ,C2523_=_C2530 ,C2523_=_C2531 ,\nC2523_=_C2532 ,C2523_=_C2533 ,C2523_=_C2535 ,C2523_=_C2536 ,C2523_=_C2537 ,C2523_=_C2538 ,\nC2523_=_C2539 ,C2524_=_C2525 ,C2524_=_C2526 ,C2524_=_C2528 ,C2524_=_C2529 ,C2524_=_C2530 ,\nC2524_=_C2531 ,C2524_=_C2532 ,C2524_=_C2533 ,C2524_=_C2535 ,C2524_=_C2536 ,C2524_=_C2537 ,\nC2524_=_C2538 ,C2524_=_C2539 ,C2525_=_C2526 ,C2525_=_C2528 ,C2525_=_C2529 ,C2525_=_C2530 ,\nC2525_=_C2531 ,C2525_=_C2532 ,C2525_=_C2533 ,C2525_=_C2535 ,C2525_=_C2536 ,C2525_=_C2537 ,\nC2525_=_C2538 ,C2525_=_C2539 ,C2525_=_C3174 ,C2526_=_C2528 ,C2526_=_C2529 ,C2526_=_C2530 ,\nC2526_=_C2531 ,C2526_=_C2532 ,C2526_=_C2533 ,C2526_=_C2535 ,C2526_=_C2536 ,C2526_=_C2537 ,\nC2526_=_C2538 ,C2526_=_C2539 ,C2526_=_C3187 ,C2526_=_C3197 ,C2528_=_C2529 ,C2528_=_C2530 ,\nC2528_=_C2531 ,C2528_=_C2532 ,C2528_=_C2533 ,C2528_=_C2535 ,C2528_=_C2536 ,C2528_=_C2537 ,\nC2528_=_C2538 ,C2528_=_C2539 ,C2529_=_C2530 ,C2529_=_C2531 ,C2529_=_C2532 ,C2529_=_C2533 ,\nC2529_=_C2535 ,C2529_=_C2536 ,C2529_=_C2537 ,C2529_=_C2538 ,C2529_=_C2539 ,C2530_=_C2531 ,\nC2530_=_C2532 ,C2530_=_C2533 ,C2530_=_C2535 ,C2530_=_C2536 ,C2530_=_C2537 ,C2530_=_C2538 ,\nC2530_=_C2539 ,C2530_=_C3231 ,C2530_=_C3745 ,C2531_=_C2532 ,C2531_=_C2533 ,C2531_=_C2535 ,\nC2531_=_C2536 ,C2531_=_C2537 ,C2531_=_C2538 ,C2531_=_C2539 ,C2532_=_C2533 ,C2532_=_C2535 ,\nC2532_=_C2536 ,C2532_=_C2537 ,C2532_=_C2538 ,C2532_=_C2539 ,C2532_=_C3236 ,C2532_=_C3948 ,\nC2533_=_C2535 ,C2533_=_C2536 ,C2533_=_C2537 ,C2533_=_C2538 ,C2533_=_C2539 ,C2533_=_C3237 ,\nC2533_=_C3957 ,C2535_=_C2536 ,C2535_=_C2537 ,C2535_=_C2538 ,C2535_=_C2539 ,C2536_=_C2537 ,\nC2536_=_C2538 ,C2536_=_C2539 ,C2537_=_C2538 ,C2537_=_C2539 ,C2537_=_C3240 ,C2537_=_C3965 ,\nC2538_=_C2539 ,C2577_=_C2595 ,C2577_=_C2692 ,C2577_=_C2848 ,C2577_=_C3085 ,C2577_=_C3174 ,\nC2577_=_C3187 ,C2577_=_C3229 ,C2577_=_C3230 ,C2577_=_C3231 ,C2577_=_C3232 ,C2577_=_C3233 ,\nC2577_=_C3234 ,C2577_=_C3235 ,C2577_=_C3236 ,C2577_=_C3237 ,C2577_=_C3239 ,C2577_=_C3240 ,\nC2595_=_C2692 ,C2595_=_C2848 ,C2595_=_C3085 ,C2595_=_C3174 ,C2595_=_C3187 ,C2595_=_C3229 ,\nC2595_=_C3230 ,C2595_=_C3231 ,C2595_=_C3232 ,C2595_=_C3233 ,C2595_=_C3234 ,C2595_=_C3235 ,\nC2595_=_C3236 ,C2595_=_C3237 ,C2595_=_C3239 ,C2595_=_C3240 ,C2692_=_C2848 ,C2692_=_C3085 ,\nC2692_=_C3174 ,C2692_=_C3187 ,C2692_=_C3229 ,C2692_=_C3230 ,C2692_=_C3231 ,C2692_=_C3232 ,\nC2692_=_C3233 ,C2692_=_C3234 ,C2692_=_C3235 ,C2692_=_C3236 ,C2692_=_C3237 ,C2692_=_C3239 ,\nC2692_=_C3240 ,C2727_=_C2757 ,C2727_=_C2902 ,C2727_=_C3197 ,C2727_=_C3354 ,C2727_=_C3732 ,\nC2727_=_C3745 ,C2727_=_C3948 ,C2727_=_C3957 ,C2727_=_C3963 ,C2727_=_C3964 ,C2727_=_C3965 ,\nC2727_=_C3966 ,C2727_=_C3967 ,C2727_=_C3968 ,C2757_=_C2902 ,C2757_=_C3197 ,C2757_=_C3354 ,\nC2757_=_C3732 ,C2757_=_C3745 ,C2757_=_C3948 ,C2757_=_C3957 ,C2757_=_C3963 ,C2757_=_C3964 ,\nC2757_=_C3965 ,C2757_=_C3966 ,C2757_=_C3967 ,C2757_=_C3968 ,C2848_=_C3085 ,C2848_=_C3174 ,\nC2848_=_C3187 ,C2848_=_C3229 ,C2848_=_C3230 ,C2848_=_C3231 ,C2848_=_C3232 ,C2848_=_C3233 ,\nC2848_=_C3234 ,C2848_=_C3235 ,C2848_=_C3236 ,C2848_=_C3237 ,C2848_=_C3239 ,C2848_=_C3240 ,\nC2902_=_C3197 ,C2902_=_C3354 ,C2902_=_C3732 ,C2902_=_C3745 ,C2902_=_C3948 ,C2902_=_C3957 ,\nC2902_=_C3963 ,C2902_=_C3964 ,C2902_=_C3965 ,C2902_=_C3966 ,C2902_=_C3967 ,C2902_=_C3968 ,\nC3085_=_C3174 ,C3085_=_C3187 ,C3085_=_C3229 ,C3085_=_C3230 ,C3085_=_C3231 ,C3085_=_C3232 ,\nC3085_=_C3233 ,C3085_=_C3234 ,C3085_=_C3235 ,C3085_=_C3236 ,C3085_=_C3237 ,C3085_=_C3239 ,\nC3085_=_C3240 ,C3174_=_C3187</w:t>
      </w:r>
    </w:p>
    <w:p>
      <w:pPr>
        <w:pStyle w:val="PreformattedText"/>
        <w:bidi w:val="0"/>
        <w:spacing w:before="0" w:after="0"/>
        <w:jc w:val="left"/>
        <w:rPr/>
      </w:pPr>
      <w:r>
        <w:rPr/>
        <w:t xml:space="preserve"> </w:t>
      </w:r>
      <w:r>
        <w:rPr/>
        <w:t>,C3174_=_C3229 ,C3174_=_C3230 ,C3174_=_C3231 ,C3174_=_C3232 ,\nC3174_=_C3233 ,C3174_=_C3234 ,C3174_=_C3235 ,C3174_=_C3236 ,C3174_=_C3237 ,C3174_=_C3239 ,\nC3174_=_C3240 ,C3187_=_C3197 ,C3187_=_C3229 ,C3187_=_C3230 ,C3187_=_C3231 ,C3187_=_C3232 ,\nC3187_=_C3233 ,C3187_=_C3234 ,C3187_=_C3235 ,C3187_=_C3236 ,C3187_=_C3237 ,C3187_=_C3239 ,\nC3187_=_C3240 ,C3197_=_C3354 ,C3197_=_C3732 ,C3197_=_C3745 ,C3197_=_C3948 ,C3197_=_C3957 ,\nC3197_=_C3963 ,C3197_=_C3964 ,C3197_=_C3965 ,C3197_=_C3966 ,C3197_=_C3967 ,C3197_=_C3968 ,\nC3229_=_C3230 ,C3229_=_C3231 ,C3229_=_C3232 ,C3229_=_C3233 ,C3229_=_C3234 ,C3229_=_C3235 ,\nC3229_=_C3236 ,C3229_=_C3237 ,C3229_=_C3239 ,C3229_=_C3240 ,C3230_=_C3231 ,C3230_=_C3232 ,\nC3230_=_C3233 ,C3230_=_C3234 ,C3230_=_C3235 ,C3230_=_C3236 ,C3230_=_C3237 ,C3230_=_C3239 ,\nC3230_=_C3240 ,C3231_=_C3232 ,C3231_=_C3233 ,C3231_=_C3234 ,C3231_=_C3235 ,C3231_=_C3236 ,\nC3231_=_C3237 ,C3231_=_C3239 ,C3231_=_C3240 ,C3231_=_C3745 ,C3232_=_C3233 ,C3232_=_C3234 ,\nC3232_=_C3235 ,C3232_=_C3236 ,C3232_=_C3237 ,C3232_=_C3239 ,C3232_=_C3240 ,C3233_=_C3234 ,\nC3233_=_C3235 ,C3233_=_C3236 ,C3233_=_C3237 ,C3233_=_C3239 ,C3233_=_C3240 ,C3234_=_C3235 ,\nC3234_=_C3236 ,C3234_=_C3237 ,C3234_=_C3239 ,C3234_=_C3240 ,C3235_=_C3236 ,C3235_=_C3237 ,\nC3235_=_C3239 ,C3235_=_C3240 ,C3236_=_C3237 ,C3236_=_C3239 ,C3236_=_C3240 ,C3236_=_C3948 ,\nC3237_=_C3239 ,C3237_=_C3240 ,C3237_=_C3957 ,C3239_=_C3240 ,C3240_=_C3965 ,C3354_=_C3732 ,\nC3354_=_C3745 ,C3354_=_C3948 ,C3354_=_C3957 ,C3354_=_C3963 ,C3354_=_C3964 ,C3354_=_C3965 ,\nC3354_=_C3966 ,C3354_=_C3967 ,C3354_=_C3968 ,C3732_=_C3745 ,C3732_=_C3948 ,C3732_=_C3957 ,\nC3732_=_C3963 ,C3732_=_C3964 ,C3732_=_C3965 ,C3732_=_C3966 ,C3732_=_C3967 ,C3732_=_C3968 ,\nC3745_=_C3948 ,C3745_=_C3957 ,C3745_=_C3963 ,C3745_=_C3964 ,C3745_=_C3965 ,C3745_=_C3966 ,\nC3745_=_C3967 ,C3745_=_C3968 ,C3948_=_C3957 ,C3948_=_C3963 ,C3948_=_C3964 ,C3948_=_C3965 ,\nC3948_=_C3966 ,C3948_=_C3967 ,C3948_=_C3968 ,C3957_=_C3963 ,C3957_=_C3964 ,C3957_=_C3965 ,\nC3957_=_C3966 ,C3957_=_C3967 ,C3957_=_C3968 ,C3963_=_C3964 ,C3963_=_C3965 ,C3963_=_C3966 ,\nC3963_=_C3967 ,C3963_=_C3968 ,C3964_=_C3965 ,C3964_=_C3966 ,C3964_=_C3967 ,C3964_=_C3968 ,\nC3965_=_C3966 ,C3965_=_C3967 ,C3965_=_C3968 ,C3966_=_C3967 ,C3966_=_C3968 ,C3967_=_C3968 ,"];123[shape=box, label="id:123 level: 5\n177: C49 C110 C155 C308 C357 \nC370 C422 C427 C469 C470 C471 \nC472 C474 C475 C476 C477 C478 \nC479 C480 C482 C483 C484 C485 \nC486 C487 C488 C489 C490 C491 \nC492 C493 C495 C558 C578 C655 \nC661 C734 C780 C838 C935 C1003 \nC1038 C1045 C1106 C1171 C1250 C1383 \nC1465 C1549 C1577 C1621 C1642 C1648 \nC1667 C1697 C1874 C1881 C2010 C2011 \nC2012 C2013 C2015 C2016 C2017 C2018 \nC2019 C2020 C2021 C2022 C2023 C2024 \nC2025 C2026 C2028 C2034 C2041 C2046 \nC2049 C2140 C2148 C2152 C2324 C2366 \nC2385 C2438 C2559 C2610 C2632 C2718 \nC2729 C2730 C2746 C2765 C2910 C2921 \nC2922 C2927 C2933 C2935 C2936 C2951 \nC2957 C2983 C3004 C3005 C3006 C3007 \nC3009 C3010 C3011 C3013 C3014 C3015 \nC3016 C3082 C3092 C3098 C3102 C3115 \nC3116 C3117 C3118 C3119 C3120 C3121 \nC3122 C3123 C3124 C3125 C3126 C3127 \nC3129 C3172 C3173 C3227 C3309 C3317 \nC3331 C3358 C3360 C3431 C3432 C3474 \nC3518 C3519 C3523 C3581 C3640 C3680 \nC3681 C3685 C3775 C3798 C3799 C3800 \nC3801 C3802 C3804 C3805 C3873 C3911 \nC3929 C3936 C3950 C3968 C3997 C4038 \nC4050 C4052 C4053 C4054 C4055 C4062 \nC4075 C4081 C4092 C4100 \n2350: C49_=_C110( C49 C110 ) C49_=_C155( C49 C155 ) C49_=_C308( C49 C308 ) C49_=_C357( C49 C357 ) C49_=_C370( C49 C370 ) \nC49_=_C2729( C49 C2729 ) C49_=_C2935( C49 C2935 ) C49_=_C3016( C49 C3016 ) C49_=_C3102( C49 C3102 ) C49_=_C3172( C49 C3172 ) C49_=_C3227( C49 C3227 ) \nC49_=_C3331( C49 C3331 ) C49_=_C3358( C49 C3358 ) C49_=_C3431( C49 C3431 ) C49_=_C3518( C49 C3518 ) C49_=_C3805( C49 C3805 ) C49_=_C3911( C49 C3911 ) \nC49_=_C3950( C49 C3950 ) C49_=_C3968( C49 C3968 ) C49_=_C4052( C49 C4052 ) C49_=_C4054( C49 C4054 ) C49_=_C4062( C49 C4062 ) C49_=_C4081( C49 C4081 ) \nC49_=_C4100( C49 C4100 ) C110_=_C155( C110 C155 ) C110_=_C308( C110 C308 ) C110_=_C357( C110 C357 ) C110_=_C370( C110 C370 ) C110_=_C2729( C110 C2729 ) \nC110_=_C2935( C110 C2935 ) C110_=_C3016( C110 C3016 ) C110_=_C3102( C110 C3102 ) C110_=_C3172( C110 C3172 ) C110_=_C3227( C110 C3227 ) C110_=_C3331( C110 C3331 ) \nC110_=_C3358( C110 C3358 ) C110_=_C3431( C110 C3431 ) C110_=_C3518( C110 C3518 ) C110_=_C3805( C110 C3805 ) C110_=_C3911( C110 C3911 ) C110_=_C3950( C110 C3950 ) \nC110_=_C3968( C110 C3968 ) C110_=_C4052( C110 C4052 ) C110_=_C4054( C110 C4054 ) C110_=_C4062( C110 C4062 ) C110_=_C4081( C110 C4081 ) C110_=_C4100( C110 C4100 ) \nC155_=_C308( C155 C308 ) C155_=_C357( C155 C357 ) C155_=_C370( C155 C370 ) C155_=_C2729( C155 C2729 ) C155_=_C2935( C155 C2935 ) C155_=_C3016( C155 C3016 ) \nC155_=_C3102( C155 C3102 ) C155_=_C3172( C155 C3172 ) C155_=_C3227( C155 C3227 ) C155_=_C3331( C155 C3331 ) C155_=_C3358( C155 C3358 ) C155_=_C3431( C155 C3431 ) \nC155_=_C3518( C155 C3518 ) C155_=_C3805( C155 C3805 ) C155_=_C3911( C155 C3911 ) C155_=_C3950( C155 C3950 ) C155_=_C3968( C155 C3968 ) C155_=_C4052( C155 C4052 ) \nC155_=_C4054( C155 C4054 ) C155_=_C4062( C155 C4062 ) C155_=_C4081( C155 C4081 ) C155_=_C4100( C155 C4100 ) C308_=_C357( C308 C357 ) C308_=_C370( C308 C370 ) \nC308_=_C2729( C308 C2729 ) C308_=_C2935( C308 C2935 ) C308_=_C3016( C308 C3016 ) C308_=_C3102( C308 C3102 ) C308_=_C3172( C308 C3172 ) C308_=_C3227( C308 C3227 ) \nC308_=_C3331( C308 C3331 ) C308_=_C3358( C308 C3358 ) C308_=_C3431( C308 C3431 ) C308_=_C3518( C308 C3518 ) C308_=_C3805( C308 C3805 ) C308_=_C3911( C308 C3911 ) \nC308_=_C3950( C308 C3950 ) C308_=_C3968( C308 C3968 ) C308_=_C4052( C308 C4052 ) C308_=_C4054( C308 C4054 ) C308_=_C4062( C308 C4062 ) C308_=_C4081( C308 C4081 ) \nC308_=_C4100( C308 C4100 ) C357_=_C370( C357 C370 ) C357_=_C2729( C357 C2729 ) C357_=_C2935( C357 C2935 ) C357_=_C3016( C357 C3016 ) C357_=_C3102( C357 C3102 ) \nC357_=_C3172( C357 C3172 ) C357_=_C3227( C357 C3227 ) C357_=_C3331( C357 C3331 ) C357_=_C3358( C357 C3358 ) C357_=_C3431( C357 C3431 ) C357_=_C3518( C357 C3518 ) \nC357_=_C3805( C357 C3805 ) C357_=_C3911( C357 C3911 ) C357_=_C3950( C357 C3950 ) C357_=_C3968( C357 C3968 ) C357_=_C4052( C357 C4052 ) C357_=_C4054( C357 C4054 ) \nC357_=_C4062( C357 C4062 ) C357_=_C4081( C357 C4081 ) C357_=_C4100( C357 C4100 ) C370_=_C2729( C370 C2729 ) C370_=_C2935( C370 C2935 ) C370_=_C3016( C370 C3016 ) \nC370_=_C3102( C370 C3102 ) C370_=_C3172( C370 C3172 ) C370_=_C3227( C370 C3227 ) C370_=_C3331( C370 C3331 ) C370_=_C3358( C370 C3358 ) C370_=_C3431( C370 C3431 ) \nC370_=_C3518( C370 C3518 ) C370_=_C3805( C370 C3805 ) C370_=_C3911( C370 C3911 ) C370_=_C3950( C370 C3950 ) C370_=_C3968( C370 C3968 ) C370_=_C4052( C370 C4052 ) \nC370_=_C4054( C370 C4054 ) C370_=_C4062( C370 C4062 ) C370_=_C4081( C370 C4081 ) C370_=_C4100( C370 C4100 ) C422_=_C427( C422 C427 ) C422_=_C780( C422 C780 ) \nC422_=_C838( C422 C838 ) C422_=_C935( C422 C935 ) C422_=_C1003( C422 C1003 ) C422_=_C1171( C422 C1171 ) C422_=_C1383( C422 C1383 ) C422_=_C2010( C422 C2010 ) \nC422_=_C2011( C422 C2011 ) C422_=_C2012( C422 C2012 ) C422_=_C2013( C422 C2013 ) C422_=_C2015( C422 C2015 ) C422_=_C2016( C422 C2016 ) C422_=_C2017( C422 C2017 ) \nC422_=_C2018( C422 C2018 ) C422_=_C2019( C422 C2019 ) C422_=_C2020( C422 C2020 ) C422_=_C2021( C422 C2021 ) C422_=_C2022( C422 C2022 ) C422_=_C2023( C422 C2023 ) \nC422_=_C2024( C422 C2024 ) C422_=_C2025( C422 C2025 ) C422_=_C2026( C422 C2026 ) C422_=_C2028( C422 C2028 ) C427_=_C480( C427 C480 ) C427_=_C734( C427 C734 ) \nC427_=_C1465( C427 C1465 ) C427_=_C1577( C427 C1577 ) C427_=_C1621( C427 C1621 ) C427_=_C2012( C427 C2012 ) C427_=_C2034( C427 C2034 ) C427_=_C2140( C427 C2140 ) \nC427_=_C2366( C427 C2366 ) C427_=_C2632( C427 C2632 ) C427_=_C2718( C427 C2718 ) C427_=_C2921( C427 C2921 ) C427_=_C3004( C427 C3004 ) C427_=_C3005( C427 C3005 ) \nC427_=_C3006( C427 C3006 ) C427_=_C3007( C427 C3007 ) C427_=_C3009( C427 C3009 ) C427_=_C3010( C427 C3010 ) C427_=_C3011( C427 C3011 ) C427_=_C3013( C427 C3013 ) \nC427_=_C3014( C427 C3014 ) C427_=_C3015( C427 C3015 ) C427_=_C3016( C427 C3016 ) C469_=_C470( C469 C470 ) C469_=_C471( C469 C471 ) C469_=_C472( C469 C472 ) \nC469_=_C474( C469 C474 ) C469_=_C475( C469 C475 ) C469_=_C476( C469 C476 ) C469_=_C477( C469 C477 ) C469_=_C478( C469 C478 ) C469_=_C479( C469 C479 ) \nC469_=_C480( C469 C480 ) C469_=_C482( C469 C482 ) C469_=_C483( C469 C483 ) C469_=_C484( C469 C484 ) C469_=_C485( C469 C485 ) C469_=_C486( C469 C486 ) \nC469_=_C487( C469 C487 ) C469_=_C488( C469 C488 ) C469_=_C489( C469 C489 ) C469_=_C490( C469 C490 ) C469_=_C491( C469 C491 ) C469_=_C492( C469 C492 ) \nC469_=_C493( C469 C493 ) C469_=_C495( C469 C495 ) C469_=_C1171( C469 C1171 ) C470_=_C471( C470 C471 ) C470_=_C472( C470 C472 ) C470_=_C474( C470 C474 ) \nC470_=_C475( C470 C475 ) C470_=_C476( C470 C476 ) C470_=_C477( C470 C477 ) C470_=_C478( C470 C478 ) C470_=_C479( C470 C479 ) C470_=_C480( C470 C480 ) \nC470_=_C482( C470 C482 ) C470_=_C483( C470 C483 ) C470_=_C484( C470 C484 ) C470_=_C485( C470 C485 ) C470_=_C486( C470 C486 ) C470_=_C487( C470 C487 ) \nC470_=_C488( C470 C488 ) C470_=_C489( C470 C489 ) C470_=_C490( C470 C490 ) C470_=_C491( C470 C491 ) C470_=_C492( C470 C492 ) C470_=_C493( C470 C493 ) \nC470_=_C495( C470 C495 ) C470_=_C1697( C470 C1697 ) C471_=_C472( C471 C472 ) C471_=_C474( C471 C474 ) C471_=_C475( C471 C475 ) C471_=_C476( C471 C476 ) \nC471_=_C477( C471 C477 ) C471_=_C478( C471 C478 ) C471_=_C479( C471 C479 ) C471_=_C480( C471 C480 ) C471_=_C482( C471 C482 ) C471_=_C483( C471 C483 ) \nC471_=_C484( C471 C484 ) C471_=_C485( C471 C485 ) C471_=_C486( C471 C486 ) C471_=_C487( C471 C487 ) C471_=_C488( C471 C488 ) C471_=_C489( C471 C489 ) \nC471_=_C490( C471 C490 ) C471_=_C491( C471 C491 ) C471_=_C492( C471 C492 ) C471_=_C493( C471 C493 ) C471_=_C495( C471 C495 ) C472_=_C474( C472 C474 ) \nC472_=_C475( C472 C475 )</w:t>
      </w:r>
    </w:p>
    <w:p>
      <w:pPr>
        <w:pStyle w:val="PreformattedText"/>
        <w:bidi w:val="0"/>
        <w:spacing w:before="0" w:after="0"/>
        <w:jc w:val="left"/>
        <w:rPr/>
      </w:pPr>
      <w:r>
        <w:rPr/>
        <w:t xml:space="preserve"> </w:t>
      </w:r>
      <w:r>
        <w:rPr/>
        <w:t>C472_=_C476( C472 C476 ) C472_=_C477( C472 C477 ) C472_=_C478( C472 C478 ) C472_=_C479( C472 C479 ) C472_=_C480( C472 C480 ) \nC472_=_C482( C472 C482 ) C472_=_C483( C472 C483 ) C472_=_C484( C472 C484 ) C472_=_C485( C472 C485 ) C472_=_C486( C472 C486 ) C472_=_C487( C472 C487 ) \nC472_=_C488( C472 C488 ) C472_=_C489( C472 C489 ) C472_=_C490( C472 C490 ) C472_=_C491( C472 C491 ) C472_=_C492( C472 C492 ) C472_=_C493( C472 C493 ) \nC472_=_C495( C472 C495 ) C474_=_C475( C474 C475 ) C474_=_C476( C474 C476 ) C474_=_C477( C474 C477 ) C474_=_C478( C474 C478 ) C474_=_C479( C474 C479 ) \nC474_=_C480( C474 C480 ) C474_=_C482( C474 C482 ) C474_=_C483( C474 C483 ) C474_=_C484( C474 C484 ) C474_=_C485( C474 C485 ) C474_=_C486( C474 C486 ) \nC474_=_C487( C474 C487 ) C474_=_C488( C474 C488 ) C474_=_C489( C474 C489 ) C474_=_C490( C474 C490 ) C474_=_C491( C474 C491 ) C474_=_C492( C474 C492 ) \nC474_=_C493( C474 C493 ) C474_=_C495( C474 C495 ) C475_=_C476( C475 C476 ) C475_=_C477( C475 C477 ) C475_=_C478( C475 C478 ) C475_=_C479( C475 C479 ) \nC475_=_C480( C475 C480 ) C475_=_C482( C475 C482 ) C475_=_C483( C475 C483 ) C475_=_C484( C475 C484 ) C475_=_C485( C475 C485 ) C475_=_C486( C475 C486 ) \nC475_=_C487( C475 C487 ) C475_=_C488( C475 C488 ) C475_=_C489( C475 C489 ) C475_=_C490( C475 C490 ) C475_=_C491( C475 C491 ) C475_=_C492( C475 C492 ) \nC475_=_C493( C475 C493 ) C475_=_C495( C475 C495 ) C476_=_C477( C476 C477 ) C476_=_C478( C476 C478 ) C476_=_C479( C476 C479 ) C476_=_C480( C476 C480 ) \nC476_=_C482( C476 C482 ) C476_=_C483( C476 C483 ) C476_=_C484( C476 C484 ) C476_=_C485( C476 C485 ) C476_=_C486( C476 C486 ) C476_=_C487( C476 C487 ) \nC476_=_C488( C476 C488 ) C476_=_C489( C476 C489 ) C476_=_C490( C476 C490 ) C476_=_C491( C476 C491 ) C476_=_C492( C476 C492 ) C476_=_C493( C476 C493 ) \nC476_=_C495( C476 C495 ) C477_=_C478( C477 C478 ) C477_=_C479( C477 C479 ) C477_=_C480( C477 C480 ) C477_=_C482( C477 C482 ) C477_=_C483( C477 C483 ) \nC477_=_C484( C477 C484 ) C477_=_C485( C477 C485 ) C477_=_C486( C477 C486 ) C477_=_C487( C477 C487 ) C477_=_C488( C477 C488 ) C477_=_C489( C477 C489 ) \nC477_=_C490( C477 C490 ) C477_=_C491( C477 C491 ) C477_=_C492( C477 C492 ) C477_=_C493( C477 C493 ) C477_=_C495( C477 C495 ) C477_=_C2910( C477 C2910 ) \nC478_=_C479( C478 C479 ) C478_=_C480( C478 C480 ) C478_=_C482( C478 C482 ) C478_=_C483( C478 C483 ) C478_=_C484( C478 C484 ) C478_=_C485( C478 C485 ) \nC478_=_C486( C478 C486 ) C478_=_C487( C478 C487 ) C478_=_C488( C478 C488 ) C478_=_C489( C478 C489 ) C478_=_C490( C478 C490 ) C478_=_C491( C478 C491 ) \nC478_=_C492( C478 C492 ) C478_=_C493( C478 C493 ) C478_=_C495( C478 C495 ) C478_=_C2011( C478 C2011 ) C478_=_C2921( C478 C2921 ) C478_=_C2922( C478 C2922 ) \nC478_=_C2927( C478 C2927 ) C478_=_C2933( C478 C2933 ) C478_=_C2935( C478 C2935 ) C478_=_C2936( C478 C2936 ) C479_=_C480( C479 C480 ) C479_=_C482( C479 C482 ) \nC479_=_C483( C479 C483 ) C479_=_C484( C479 C484 ) C479_=_C485( C479 C485 ) C479_=_C486( C479 C486 ) C479_=_C487( C479 C487 ) C479_=_C488( C479 C488 ) \nC479_=_C489( C479 C489 ) C479_=_C490( C479 C490 ) C479_=_C491( C479 C491 ) C479_=_C492( C479 C492 ) C479_=_C493( C479 C493 ) C479_=_C495( C479 C495 ) \nC480_=_C482( C480 C482 ) C480_=_C483( C480 C483 ) C480_=_C484( C480 C484 ) C480_=_C485( C480 C485 ) C480_=_C486( C480 C486 ) C480_=_C487( C480 C487 ) \nC480_=_C488( C480 C488 ) C480_=_C489( C480 C489 ) C480_=_C490( C480 C490 ) C480_=_C491( C480 C491 ) C480_=_C492( C480 C492 ) C480_=_C493( C480 C493 ) \nC480_=_C495( C480 C495 ) C480_=_C734( C480 C734 ) C480_=_C1465( C480 C1465 ) C480_=_C1577( C480 C1577 ) C480_=_C1621( C480 C1621 ) C480_=_C2012( C480 C2012 ) \nC480_=_C2034( C480 C2034 ) C480_=_C2140( C480 C2140 ) C480_=_C2366( C480 C2366 ) C480_=_C2632( C480 C2632 ) C480_=_C2718( C480 C2718 ) C480_=_C2921( C480 C2921 ) \nC480_=_C3004( C480 C3004 ) C480_=_C3005( C480 C3005 ) C480_=_C3006( C480 C3006 ) C480_=_C3007( C480 C3007 ) C480_=_C3009( C480 C3009 ) C480_=_C3010( C480 C3010 ) \nC480_=_C3011( C480 C3011 ) C480_=_C3013( C480 C3013 ) C480_=_C3014( C480 C3014 ) C480_=_C3015( C480 C3015 ) C480_=_C3016( C480 C3016 ) C482_=_C483( C482 C483 ) \nC482_=_C484( C482 C484 ) C482_=_C485( C482 C485 ) C482_=_C486( C482 C486 ) C482_=_C487( C482 C487 ) C482_=_C488( C482 C488 ) C482_=_C489( C482 C489 ) \nC482_=_C490( C482 C490 ) C482_=_C491( C482 C491 ) C482_=_C492( C482 C492 ) C482_=_C493( C482 C493 ) C482_=_C495( C482 C495 ) C482_=_C3116( C482 C3116 ) \nC482_=_C3227( C482 C3227 ) C483_=_C484( C483 C484 ) C483_=_C485( C483 C485 ) C483_=_C486( C483 C486 ) C483_=_C487( C483 C487 ) C483_=_C488( C483 C488 ) \nC483_=_C489( C483 C489 ) C483_=_C490( C483 C490 ) C483_=_C491( C483 C491 ) C483_=_C492( C483 C492 ) C483_=_C493( C483 C493 ) C483_=_C495( C483 C495 ) \nC484_=_C485( C484 C485 ) C484_=_C486( C484 C486 ) C484_=_C487( C484 C487 ) C484_=_C488( C484 C488 ) C484_=_C489( C484 C489 ) C484_=_C490( C484 C490 ) \nC484_=_C491( C484 C491 ) C484_=_C492( C484 C492 ) C484_=_C493( C484 C493 ) C484_=_C495( C484 C495 ) C484_=_C3309( C484 C3309 ) C484_=_C3317( C484 C3317 ) \nC485_=_C486( C485 C486 ) C485_=_C487( C485 C487 ) C485_=_C488( C485 C488 ) C485_=_C489( C485 C489 ) C485_=_C490( C485 C490 ) C485_=_C491( C485 C491 ) \nC485_=_C492( C485 C492 ) C485_=_C493( C485 C493 ) C485_=_C495( C485 C495 ) C486_=_C487( C486 C487 ) C486_=_C488( C486 C488 ) C486_=_C489( C486 C489 ) \nC486_=_C490( C486 C490 ) C486_=_C491( C486 C491 ) C486_=_C492( C486 C492 ) C486_=_C493( C486 C493 ) C486_=_C495( C486 C495 ) C487_=_C488( C487 C488 ) \nC487_=_C489( C487 C489 ) C487_=_C490( C487 C490 ) C487_=_C491( C487 C491 ) C487_=_C492( C487 C492 ) C487_=_C493( C487 C493 ) C487_=_C495( C487 C495 ) \nC487_=_C3007( C487 C3007 ) C488_=_C489( C488 C489 ) C488_=_C490( C488 C490 ) C488_=_C491( C488 C491 ) C488_=_C492( C488 C492 ) C488_=_C493( C488 C493 ) \nC488_=_C495( C488 C495 ) C488_=_C655( C488 C655 ) C488_=_C1038( C488 C1038 ) C488_=_C1250( C488 C1250 ) C488_=_C1648( C488 C1648 ) C488_=_C1874( C488 C1874 ) \nC488_=_C2017( C488 C2017 ) C488_=_C2041( C488 C2041 ) C488_=_C2927( C488 C2927 ) C488_=_C2951( C488 C2951 ) C488_=_C3092( C488 C3092 ) C488_=_C3120( C488 C3120 ) \nC488_=_C3309( C488 C3309 ) C488_=_C3474( C488 C3474 ) C488_=_C3523( C488 C3523 ) C488_=_C3681( C488 C3681 ) C488_=_C3775( C488 C3775 ) C488_=_C3798( C488 C3798 ) \nC488_=_C3799( C488 C3799 ) C488_=_C3800( C488 C3800 ) C488_=_C3801( C488 C3801 ) C488_=_C3802( C488 C3802 ) C488_=_C3804( C488 C3804 ) C488_=_C3805( C488 C3805 ) \nC489_=_C490( C489 C490 ) C489_=_C491( C489 C491 ) C489_=_C492( C489 C492 ) C489_=_C493( C489 C493 ) C489_=_C495( C489 C495 ) C490_=_C491( C490 C491 ) \nC490_=_C492( C490 C492 ) C490_=_C493( C490 C493 ) C490_=_C495( C490 C495 ) C491_=_C492( C491 C492 ) C491_=_C493( C491 C493 ) C491_=_C495( C491 C495 ) \nC491_=_C2024( C491 C2024 ) C491_=_C3011( C491 C3011 ) C491_=_C3123( C491 C3123 ) C491_=_C3802( C491 C3802 ) C491_=_C4050( C491 C4050 ) C491_=_C4052( C491 C4052 ) \nC491_=_C4053( C491 C4053 ) C492_=_C493( C492 C493 ) C492_=_C495( C492 C495 ) C492_=_C661( C492 C661 ) C492_=_C1045( C492 C1045 ) C492_=_C1549( C492 C1549 ) \nC492_=_C1697( C492 C1697 ) C492_=_C1881( C492 C1881 ) C492_=_C2025( C492 C2025 ) C492_=_C2046( C492 C2046 ) C492_=_C2148( C492 C2148 ) C492_=_C2438( C492 C2438 ) \nC492_=_C2933( C492 C2933 ) C492_=_C2957( C492 C2957 ) C492_=_C2983( C492 C2983 ) C492_=_C3098( C492 C3098 ) C492_=_C3124( C492 C3124 ) C492_=_C3317( C492 C3317 ) \nC492_=_C3640( C492 C3640 ) C492_=_C3685( C492 C3685 ) C492_=_C3873( C492 C3873 ) C492_=_C3936( C492 C3936 ) C492_=_C3997( C492 C3997 ) C492_=_C4050( C492 C4050 ) \nC492_=_C4054( C492 C4054 ) C492_=_C4055( C492 C4055 ) C493_=_C495( C493 C495 ) C493_=_C3014( C493 C3014 ) C495_=_C2028( C495 C2028 ) C495_=_C2049( C495 C2049 ) \nC495_=_C2152( C495 C2152 ) C495_=_C2385( C495 C2385 ) C495_=_C2610( C495 C2610 ) C495_=_C2730( C495 C2730 ) C495_=_C2746( C495 C2746 ) C495_=_C2765( C495 C2765 ) \nC495_=_C2936( C495 C2936 ) C495_=_C3129( C495 C3129 ) C495_=_C3173( C495 C3173 ) C495_=_C3360( C495 C3360 ) C495_=_C3432( C495 C3432 ) C495_=_C3519( C495 C3519 ) \nC495_=_C3581( C495 C3581 ) C495_=_C3680( C495 C3680 ) C495_=_C3929( C495 C3929 ) C495_=_C4038( C495 C4038 ) C495_=_C4053( C495 C4053 ) C495_=_C4075( C495 C4075 ) \nC495_=_C4092( C495 C4092 ) C495_=_C4100( C495 C4100 ) C558_=_C578( C558 C578 ) C558_=_C1106( C558 C1106 ) C558_=_C1642( C558 C1642 ) C558_=_C1667( C558 C1667 ) \nC558_=_C2324( C558 C2324 ) C558_=_C2559( C558 C2559 ) C558_=_C2910( C558 C2910 ) C558_=_C2922( C558 C2922 ) C558_=_C3004( C558 C3004 ) C558_=_C3082( C558 C3082 ) \nC558_=_C3115( C558 C3115 ) C558_=_C3116( C558 C3116 ) C558_=_C3117( C558 C3117 ) C558_=_C3118( C558 C3118 ) C558_=_C3119( C558 C3119 ) C558_=_C3120( C558 C3120 ) \nC558_=_C3121( C558 C3121 ) C558_=_C3122( C558 C3122 ) C558_=_C3123( C558 C3123 ) C558_=_C3124( C558 C3124 ) C558_=_C3125( C558 C3125 ) C558_=_C3126( C558 C3126 ) \nC558_=_C3127( C558 C3127 ) C558_=_C3129( C558 C3129 ) C578_=_C1106( C578 C1106 ) C578_=_C1642( C578 C1642 ) C578_=_C1667( C578 C1667 ) C578_=_C2324( C578 C2324 ) \nC578_=_C2559( C578 C2559 ) C578_=_C2910( C578 C2910 ) C578_=_C2922( C578 C2922 ) C578_=_C3004( C578 C3004 ) C578_=_C3082( C578 C3082 ) C578_=_C3115( C578 C3115 ) \nC578_=_C3116( C578 C3116 ) C578_=_C3117( C578 C3117 ) C578_=_C3118( C578 C3118 ) C578_=_C3119( C578 C3119 ) C578_=_C3120( C578 C3120 ) C578_=_C3121( C578 C3121 ) \nC578_=_C3122( C578 C3122 ) C578_=_C3123( C578 C3123 ) C578_=_C3124( C578 C3124 ) C578_=_C3125( C578 C3125 ) C578_=_C3126( C578 C3126 ) C578_=_C3127( C578 C3127 ) \nC578_=_C3129( C578 C3129 ) C655_=_C661( C655 C661 ) C655_=_C1038( C655 C1038 ) C655_=_C1250( C655 C1250 ) C655_=_C1648( C655 C1648 ) C655_=_C1874( C655 C1874 ) \nC655_=_C2017( C655 C2017 ) C655_=_C2041( C655 C2041 ) C655_=_C2927( C655 C2927 ) C655_=_C2951( C655 C2951 ) C655_=_C3092( C655 C3092 ) C655_=_C3120( C655 C3120 ) \nC655_=_C3309( C655 C3309</w:t>
      </w:r>
    </w:p>
    <w:p>
      <w:pPr>
        <w:pStyle w:val="PreformattedText"/>
        <w:bidi w:val="0"/>
        <w:spacing w:before="0" w:after="0"/>
        <w:jc w:val="left"/>
        <w:rPr/>
      </w:pPr>
      <w:r>
        <w:rPr/>
        <w:t xml:space="preserve"> </w:t>
      </w:r>
      <w:r>
        <w:rPr/>
        <w:t>) C655_=_C3474( C655 C3474 ) C655_=_C3523( C655 C3523 ) C655_=_C3681( C655 C3681 ) C655_=_C3775( C655 C3775 ) C655_=_C3798( C655 C3798 ) \nC655_=_C3799( C655 C3799 ) C655_=_C3800( C655 C3800 ) C655_=_C3801( C655 C3801 ) C655_=_C3802( C655 C3802 ) C655_=_C3804( C655 C3804 ) C655_=_C3805( C655 C3805 ) \nC661_=_C1045( C661 C1045 ) C661_=_C1549( C661 C1549 ) C661_=_C1697( C661 C1697 ) C661_=_C1881( C661 C1881 ) C661_=_C2025( C661 C2025 ) C661_=_C2046( C661 C2046 ) \nC661_=_C2148( C661 C2148 ) C661_=_C2438( C661 C2438 ) C661_=_C2933( C661 C2933 ) C661_=_C2957( C661 C2957 ) C661_=_C2983( C661 C2983 ) C661_=_C3098( C661 C3098 ) \nC661_=_C3124( C661 C3124 ) C661_=_C3317( C661 C3317 ) C661_=_C3640( C661 C3640 ) C661_=_C3685( C661 C3685 ) C661_=_C3873( C661 C3873 ) C661_=_C3936( C661 C3936 ) \nC661_=_C3997( C661 C3997 ) C661_=_C4050( C661 C4050 ) C661_=_C4054( C661 C4054 ) C661_=_C4055( C661 C4055 ) C734_=_C1465( C734 C1465 ) C734_=_C1577( C734 C1577 ) \nC734_=_C1621( C734 C1621 ) C734_=_C2012( C734 C2012 ) C734_=_C2034( C734 C2034 ) C734_=_C2140( C734 C2140 ) C734_=_C2366( C734 C2366 ) C734_=_C2632( C734 C2632 ) \nC734_=_C2718( C734 C2718 ) C734_=_C2921( C734 C2921 ) C734_=_C3004( C734 C3004 ) C734_=_C3005( C734 C3005 ) C734_=_C3006( C734 C3006 ) C734_=_C3007( C734 C3007 ) \nC734_=_C3009( C734 C3009 ) C734_=_C3010( C734 C3010 ) C734_=_C3011( C734 C3011 ) C734_=_C3013( C734 C3013 ) C734_=_C3014( C734 C3014 ) C734_=_C3015( C734 C3015 ) \nC734_=_C3016( C734 C3016 ) C780_=_C838( C780 C838 ) C780_=_C935( C780 C935 ) C780_=_C1003( C780 C1003 ) C780_=_C1171( C780 C1171 ) C780_=_C1383( C780 C1383 ) \nC780_=_C2010( C780 C2010 ) C780_=_C2011( C780 C2011 ) C780_=_C2012( C780 C2012 ) C780_=_C2013( C780 C2013 ) C780_=_C2015( C780 C2015 ) C780_=_C2016( C780 C2016 ) \nC780_=_C2017( C780 C2017 ) C780_=_C2018( C780 C2018 ) C780_=_C2019( C780 C2019 ) C780_=_C2020( C780 C2020 ) C780_=_C2021( C780 C2021 ) C780_=_C2022( C780 C2022 ) \nC780_=_C2023( C780 C2023 ) C780_=_C2024( C780 C2024 ) C780_=_C2025( C780 C2025 ) C780_=_C2026( C780 C2026 ) C780_=_C2028( C780 C2028 ) C838_=_C935( C838 C935 ) \nC838_=_C1003( C838 C1003 ) C838_=_C1171( C838 C1171 ) C838_=_C1383( C838 C1383 ) C838_=_C2010( C838 C2010 ) C838_=_C2011( C838 C2011 ) C838_=_C2012( C838 C2012 ) \nC838_=_C2013( C838 C2013 ) C838_=_C2015( C838 C2015 ) C838_=_C2016( C838 C2016 ) C838_=_C2017( C838 C2017 ) C838_=_C2018( C838 C2018 ) C838_=_C2019( C838 C2019 ) \nC838_=_C2020( C838 C2020 ) C838_=_C2021( C838 C2021 ) C838_=_C2022( C838 C2022 ) C838_=_C2023( C838 C2023 ) C838_=_C2024( C838 C2024 ) C838_=_C2025( C838 C2025 ) \nC838_=_C2026( C838 C2026 ) C838_=_C2028( C838 C2028 ) C935_=_C1003( C935 C1003 ) C935_=_C1171( C935 C1171 ) C935_=_C1383( C935 C1383 ) C935_=_C2010( C935 C2010 ) \nC935_=_C2011( C935 C2011 ) C935_=_C2012( C935 C2012 ) C935_=_C2013( C935 C2013 ) C935_=_C2015( C935 C2015 ) C935_=_C2016( C935 C2016 ) C935_=_C2017( C935 C2017 ) \nC935_=_C2018( C935 C2018 ) C935_=_C2019( C935 C2019 ) C935_=_C2020( C935 C2020 ) C935_=_C2021( C935 C2021 ) C935_=_C2022( C935 C2022 ) C935_=_C2023( C935 C2023 ) \nC935_=_C2024( C935 C2024 ) C935_=_C2025( C935 C2025 ) C935_=_C2026( C935 C2026 ) C935_=_C2028( C935 C2028 ) C1003_=_C1171( C1003 C1171 ) C1003_=_C1383( C1003 C1383 ) \nC1003_=_C2010( C1003 C2010 ) C1003_=_C2011( C1003 C2011 ) C1003_=_C2012( C1003 C2012 ) C1003_=_C2013( C1003 C2013 ) C1003_=_C2015( C1003 C2015 ) C1003_=_C2016( C1003 C2016 ) \nC1003_=_C2017( C1003 C2017 ) C1003_=_C2018( C1003 C2018 ) C1003_=_C2019( C1003 C2019 ) C1003_=_C2020( C1003 C2020 ) C1003_=_C2021( C1003 C2021 ) C1003_=_C2022( C1003 C2022 ) \nC1003_=_C2023( C1003 C2023 ) C1003_=_C2024( C1003 C2024 ) C1003_=_C2025( C1003 C2025 ) C1003_=_C2026( C1003 C2026 ) C1003_=_C2028( C1003 C2028 ) C1038_=_C1045( C1038 C1045 ) \nC1038_=_C1250( C1038 C1250 ) C1038_=_C1648( C1038 C1648 ) C1038_=_C1874( C1038 C1874 ) C1038_=_C2017( C1038 C2017 ) C1038_=_C2041( C1038 C2041 ) C1038_=_C2927( C1038 C2927 ) \nC1038_=_C2951( C1038 C2951 ) C1038_=_C3092( C1038 C3092 ) C1038_=_C3120( C1038 C3120 ) C1038_=_C3309( C1038 C3309 ) C1038_=_C3474( C1038 C3474 ) C1038_=_C3523( C1038 C3523 ) \nC1038_=_C3681( C1038 C3681 ) C1038_=_C3775( C1038 C3775 ) C1038_=_C3798( C1038 C3798 ) C1038_=_C3799( C1038 C3799 ) C1038_=_C3800( C1038 C3800 ) C1038_=_C3801( C1038 C3801 ) \nC1038_=_C3802( C1038 C3802 ) C1038_=_C3804( C1038 C3804 ) C1038_=_C3805( C1038 C3805 ) C1045_=_C1549( C1045 C1549 ) C1045_=_C1697( C1045 C1697 ) C1045_=_C1881( C1045 C1881 ) \nC1045_=_C2025( C1045 C2025 ) C1045_=_C2046( C1045 C2046 ) C1045_=_C2148( C1045 C2148 ) C1045_=_C2438( C1045 C2438 ) C1045_=_C2933( C1045 C2933 ) C1045_=_C2957( C1045 C2957 ) \nC1045_=_C2983( C1045 C2983 ) C1045_=_C3098( C1045 C3098 ) C1045_=_C3124( C1045 C3124 ) C1045_=_C3317( C1045 C3317 ) C1045_=_C3640( C1045 C3640 ) C1045_=_C3685( C1045 C3685 ) \nC1045_=_C3873( C1045 C3873 ) C1045_=_C3936( C1045 C3936 ) C1045_=_C3997( C1045 C3997 ) C1045_=_C4050( C1045 C4050 ) C1045_=_C4054( C1045 C4054 ) C1045_=_C4055( C1045 C4055 ) \nC1106_=_C1642( C1106 C1642 ) C1106_=_C1667( C1106 C1667 ) C1106_=_C2324( C1106 C2324 ) C1106_=_C2559( C1106 C2559 ) C1106_=_C2910( C1106 C2910 ) C1106_=_C2922( C1106 C2922 ) \nC1106_=_C3004( C1106 C3004 ) C1106_=_C3082( C1106 C3082 ) C1106_=_C3115( C1106 C3115 ) C1106_=_C3116( C1106 C3116 ) C1106_=_C3117( C1106 C3117 ) C1106_=_C3118( C1106 C3118 ) \nC1106_=_C3119( C1106 C3119 ) C1106_=_C3120( C1106 C3120 ) C1106_=_C3121( C1106 C3121 ) C1106_=_C3122( C1106 C3122 ) C1106_=_C3123( C1106 C3123 ) C1106_=_C3124( C1106 C3124 ) \nC1106_=_C3125( C1106 C3125 ) C1106_=_C3126( C1106 C3126 ) C1106_=_C3127( C1106 C3127 ) C1106_=_C3129( C1106 C3129 ) C1171_=_C1383( C1171 C1383 ) C1171_=_C2010( C1171 C2010 ) \nC1171_=_C2011( C1171 C2011 ) C1171_=_C2012( C1171 C2012 ) C1171_=_C2013( C1171 C2013 ) C1171_=_C2015( C1171 C2015 ) C1171_=_C2016( C1171 C2016 ) C1171_=_C2017( C1171 C2017 ) \nC1171_=_C2018( C1171 C2018 ) C1171_=_C2019( C1171 C2019 ) C1171_=_C2020( C1171 C2020 ) C1171_=_C2021( C1171 C2021 ) C1171_=_C2022( C1171 C2022 ) C1171_=_C2023( C1171 C2023 ) \nC1171_=_C2024( C1171 C2024 ) C1171_=_C2025( C1171 C2025 ) C1171_=_C2026( C1171 C2026 ) C1171_=_C2028( C1171 C2028 ) C1250_=_C1648( C1250 C1648 ) C1250_=_C1874( C1250 C1874 ) \nC1250_=_C2017( C1250 C2017 ) C1250_=_C2041( C1250 C2041 ) C1250_=_C2927( C1250 C2927 ) C1250_=_C2951( C1250 C2951 ) C1250_=_C3092( C1250 C3092 ) C1250_=_C3120( C1250 C3120 ) \nC1250_=_C3309( C1250 C3309 ) C1250_=_C3474( C1250 C3474 ) C1250_=_C3523( C1250 C3523 ) C1250_=_C3681( C1250 C3681 ) C1250_=_C3775( C1250 C3775 ) C1250_=_C3798( C1250 C3798 ) \nC1250_=_C3799( C1250 C3799 ) C1250_=_C3800( C1250 C3800 ) C1250_=_C3801( C1250 C3801 ) C1250_=_C3802( C1250 C3802 ) C1250_=_C3804( C1250 C3804 ) C1250_=_C3805( C1250 C3805 ) \nC1383_=_C2010( C1383 C2010 ) C1383_=_C2011( C1383 C2011 ) C1383_=_C2012( C1383 C2012 ) C1383_=_C2013( C1383 C2013 ) C1383_=_C2015( C1383 C2015 ) C1383_=_C2016( C1383 C2016 ) \nC1383_=_C2017( C1383 C2017 ) C1383_=_C2018( C1383 C2018 ) C1383_=_C2019( C1383 C2019 ) C1383_=_C2020( C1383 C2020 ) C1383_=_C2021( C1383 C2021 ) C1383_=_C2022( C1383 C2022 ) \nC1383_=_C2023( C1383 C2023 ) C1383_=_C2024( C1383 C2024 ) C1383_=_C2025( C1383 C2025 ) C1383_=_C2026( C1383 C2026 ) C1383_=_C2028( C1383 C2028 ) C1465_=_C1577( C1465 C1577 ) \nC1465_=_C1621( C1465 C1621 ) C1465_=_C2012( C1465 C2012 ) C1465_=_C2034( C1465 C2034 ) C1465_=_C2140( C1465 C2140 ) C1465_=_C2366( C1465 C2366 ) C1465_=_C2632( C1465 C2632 ) \nC1465_=_C2718( C1465 C2718 ) C1465_=_C2921( C1465 C2921 ) C1465_=_C3004( C1465 C3004 ) C1465_=_C3005( C1465 C3005 ) C1465_=_C3006( C1465 C3006 ) C1465_=_C3007( C1465 C3007 ) \nC1465_=_C3009( C1465 C3009 ) C1465_=_C3010( C1465 C3010 ) C1465_=_C3011( C1465 C3011 ) C1465_=_C3013( C1465 C3013 ) C1465_=_C3014( C1465 C3014 ) C1465_=_C3015( C1465 C3015 ) \nC1465_=_C3016( C1465 C3016 ) C1549_=_C1697( C1549 C1697 ) C1549_=_C1881( C1549 C1881 ) C1549_=_C2025( C1549 C2025 ) C1549_=_C2046( C1549 C2046 ) C1549_=_C2148( C1549 C2148 ) \nC1549_=_C2438( C1549 C2438 ) C1549_=_C2933( C1549 C2933 ) C1549_=_C2957( C1549 C2957 ) C1549_=_C2983( C1549 C2983 ) C1549_=_C3098( C1549 C3098 ) C1549_=_C3124( C1549 C3124 ) \nC1549_=_C3317( C1549 C3317 ) C1549_=_C3640( C1549 C3640 ) C1549_=_C3685( C1549 C3685 ) C1549_=_C3873( C1549 C3873 ) C1549_=_C3936( C1549 C3936 ) C1549_=_C3997( C1549 C3997 ) \nC1549_=_C4050( C1549 C4050 ) C1549_=_C4054( C1549 C4054 ) C1549_=_C4055( C1549 C4055 ) C1577_=_C1621( C1577 C1621 ) C1577_=_C2012( C1577 C2012 ) C1577_=_C2034( C1577 C2034 ) \nC1577_=_C2140( C1577 C2140 ) C1577_=_C2366( C1577 C2366 ) C1577_=_C2632( C1577 C2632 ) C1577_=_C2718( C1577 C2718 ) C1577_=_C2921( C1577 C2921 ) C1577_=_C3004( C1577 C3004 ) \nC1577_=_C3005( C1577 C3005 ) C1577_=_C3006( C1577 C3006 ) C1577_=_C3007( C1577 C3007 ) C1577_=_C3009( C1577 C3009 ) C1577_=_C3010( C1577 C3010 ) C1577_=_C3011( C1577 C3011 ) \nC1577_=_C3013( C1577 C3013 ) C1577_=_C3014( C1577 C3014 ) C1577_=_C3015( C1577 C3015 ) C1577_=_C3016( C1577 C3016 ) C1621_=_C2012( C1621 C2012 ) C1621_=_C2034( C1621 C2034 ) \nC1621_=_C2140( C1621 C2140 ) C1621_=_C2366( C1621 C2366 ) C1621_=_C2632( C1621 C2632 ) C1621_=_C2718( C1621 C2718 ) C1621_=_C2921( C1621 C2921 ) C1621_=_C3004( C1621 C3004 ) \nC1621_=_C3005( C1621 C3005 ) C1621_=_C3006( C1621 C3006 ) C1621_=_C3007( C1621 C3007 ) C1621_=_C3009( C1621 C3009 ) C1621_=_C3010( C1621 C3010 ) C1621_=_C3011( C1621 C3011 ) \nC1621_=_C3013( C1621 C3013 ) C1621_=_C3014( C1621 C3014 ) C1621_=_C3015( C1621 C3015 ) C1621_=_C3016( C1621 C3016 ) C1642_=_C1648( C1642 C1648 ) C1642_=_C1667( C1642 C1667 ) \nC1642_=_C2324( C1642 C2324 ) C1642_=_C2559( C1642 C2559 ) C1642_=_C2910( C1642 C2910 ) C1642_=_C2922( C1642 C2922 ) C1642_=_C3004( C1642 C3004 ) C1642_=_C3082( C1642 C3082 ) \nC1642_=_C3115( C1642 C3115 ) C1642_=_C3116( C1642 C3116 ) C1642_=_C3117( C1642 C3117 ) C1642_=_C3118( C1642 C3118 ) C1642_=_C3119( C1642</w:t>
      </w:r>
    </w:p>
    <w:p>
      <w:pPr>
        <w:pStyle w:val="PreformattedText"/>
        <w:bidi w:val="0"/>
        <w:spacing w:before="0" w:after="0"/>
        <w:jc w:val="left"/>
        <w:rPr/>
      </w:pPr>
      <w:r>
        <w:rPr/>
        <w:t xml:space="preserve"> </w:t>
      </w:r>
      <w:r>
        <w:rPr/>
        <w:t>C3119 ) C1642_=_C3120( C1642 C3120 ) \nC1642_=_C3121( C1642 C3121 ) C1642_=_C3122( C1642 C3122 ) C1642_=_C3123( C1642 C3123 ) C1642_=_C3124( C1642 C3124 ) C1642_=_C3125( C1642 C3125 ) C1642_=_C3126( C1642 C3126 ) \nC1642_=_C3127( C1642 C3127 ) C1642_=_C3129( C1642 C3129 ) C1648_=_C1874( C1648 C1874 ) C1648_=_C2017( C1648 C2017 ) C1648_=_C2041( C1648 C2041 ) C1648_=_C2927( C1648 C2927 ) \nC1648_=_C2951( C1648 C2951 ) C1648_=_C3092( C1648 C3092 ) C1648_=_C3120( C1648 C3120 ) C1648_=_C3309( C1648 C3309 ) C1648_=_C3474( C1648 C3474 ) C1648_=_C3523( C1648 C3523 ) \nC1648_=_C3681( C1648 C3681 ) C1648_=_C3775( C1648 C3775 ) C1648_=_C3798( C1648 C3798 ) C1648_=_C3799( C1648 C3799 ) C1648_=_C3800( C1648 C3800 ) C1648_=_C3801( C1648 C3801 ) \nC1648_=_C3802( C1648 C3802 ) C1648_=_C3804( C1648 C3804 ) C1648_=_C3805( C1648 C3805 ) C1667_=_C2324( C1667 C2324 ) C1667_=_C2559( C1667 C2559 ) C1667_=_C2910( C1667 C2910 ) \nC1667_=_C2922( C1667 C2922 ) C1667_=_C3004( C1667 C3004 ) C1667_=_C3082( C1667 C3082 ) C1667_=_C3115( C1667 C3115 ) C1667_=_C3116( C1667 C3116 ) C1667_=_C3117( C1667 C3117 ) \nC1667_=_C3118( C1667 C3118 ) C1667_=_C3119( C1667 C3119 ) C1667_=_C3120( C1667 C3120 ) C1667_=_C3121( C1667 C3121 ) C1667_=_C3122( C1667 C3122 ) C1667_=_C3123( C1667 C3123 ) \nC1667_=_C3124( C1667 C3124 ) C1667_=_C3125( C1667 C3125 ) C1667_=_C3126( C1667 C3126 ) C1667_=_C3127( C1667 C3127 ) C1667_=_C3129( C1667 C3129 ) C1697_=_C1881( C1697 C1881 ) \nC1697_=_C2025( C1697 C2025 ) C1697_=_C2046( C1697 C2046 ) C1697_=_C2148( C1697 C2148 ) C1697_=_C2438( C1697 C2438 ) C1697_=_C2933( C1697 C2933 ) C1697_=_C2957( C1697 C2957 ) \nC1697_=_C2983( C1697 C2983 ) C1697_=_C3098( C1697 C3098 ) C1697_=_C3124( C1697 C3124 ) C1697_=_C3317( C1697 C3317 ) C1697_=_C3640( C1697 C3640 ) C1697_=_C3685( C1697 C3685 ) \nC1697_=_C3873( C1697 C3873 ) C1697_=_C3936( C1697 C3936 ) C1697_=_C3997( C1697 C3997 ) C1697_=_C4050( C1697 C4050 ) C1697_=_C4054( C1697 C4054 ) C1697_=_C4055( C1697 C4055 ) \nC1874_=_C1881( C1874 C1881 ) C1874_=_C2017( C1874 C2017 ) C1874_=_C2041( C1874 C2041 ) C1874_=_C2927( C1874 C2927 ) C1874_=_C2951( C1874 C2951 ) C1874_=_C3092( C1874 C3092 ) \nC1874_=_C3120( C1874 C3120 ) C1874_=_C3309( C1874 C3309 ) C1874_=_C3474( C1874 C3474 ) C1874_=_C3523( C1874 C3523 ) C1874_=_C3681( C1874 C3681 ) C1874_=_C3775( C1874 C3775 ) \nC1874_=_C3798( C1874 C3798 ) C1874_=_C3799( C1874 C3799 ) C1874_=_C3800( C1874 C3800 ) C1874_=_C3801( C1874 C3801 ) C1874_=_C3802( C1874 C3802 ) C1874_=_C3804( C1874 C3804 ) \nC1874_=_C3805( C1874 C3805 ) C1881_=_C2025( C1881 C2025 ) C1881_=_C2046( C1881 C2046 ) C1881_=_C2148( C1881 C2148 ) C1881_=_C2438( C1881 C2438 ) C1881_=_C2933( C1881 C2933 ) \nC1881_=_C2957( C1881 C2957 ) C1881_=_C2983( C1881 C2983 ) C1881_=_C3098( C1881 C3098 ) C1881_=_C3124( C1881 C3124 ) C1881_=_C3317( C1881 C3317 ) C1881_=_C3640( C1881 C3640 ) \nC1881_=_C3685( C1881 C3685 ) C1881_=_C3873( C1881 C3873 ) C1881_=_C3936( C1881 C3936 ) C1881_=_C3997( C1881 C3997 ) C1881_=_C4050( C1881 C4050 ) C1881_=_C4054( C1881 C4054 ) \nC1881_=_C4055( C1881 C4055 ) C2010_=_C2011( C2010 C2011 ) C2010_=_C2012( C2010 C2012 ) C2010_=_C2013( C2010 C2013 ) C2010_=_C2015( C2010 C2015 ) C2010_=_C2016( C2010 C2016 ) \nC2010_=_C2017( C2010 C2017 ) C2010_=_C2018( C2010 C2018 ) C2010_=_C2019( C2010 C2019 ) C2010_=_C2020( C2010 C2020 ) C2010_=_C2021( C2010 C2021 ) C2010_=_C2022( C2010 C2022 ) \nC2010_=_C2023( C2010 C2023 ) C2010_=_C2024( C2010 C2024 ) C2010_=_C2025( C2010 C2025 ) C2010_=_C2026( C2010 C2026 ) C2010_=_C2028( C2010 C2028 ) C2011_=_C2012( C2011 C2012 ) \nC2011_=_C2013( C2011 C2013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028( C2011 C2028 ) C2011_=_C2921( C2011 C2921 ) C2011_=_C2922( C2011 C2922 ) C2011_=_C2927( C2011 C2927 ) C2011_=_C2933( C2011 C2933 ) \nC2011_=_C2935( C2011 C2935 ) C2011_=_C2936( C2011 C2936 ) C2012_=_C2013( C2012 C2013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8( C2012 C2028 ) C2012_=_C2034( C2012 C2034 ) C2012_=_C2140( C2012 C2140 ) \nC2012_=_C2366( C2012 C2366 ) C2012_=_C2632( C2012 C2632 ) C2012_=_C2718( C2012 C2718 ) C2012_=_C2921( C2012 C2921 ) C2012_=_C3004( C2012 C3004 ) C2012_=_C3005( C2012 C3005 ) \nC2012_=_C3006( C2012 C3006 ) C2012_=_C3007( C2012 C3007 ) C2012_=_C3009( C2012 C3009 ) C2012_=_C3010( C2012 C3010 ) C2012_=_C3011( C2012 C3011 ) C2012_=_C3013( C2012 C3013 ) \nC2012_=_C3014( C2012 C3014 ) C2012_=_C3015( C2012 C3015 ) C2012_=_C3016( C2012 C3016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028( C2013 C2028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8( C2015 C2028 ) C2016_=_C2017( C2016 C2017 ) C2016_=_C2018( C2016 C2018 ) \nC2016_=_C2019( C2016 C2019 ) C2016_=_C2020( C2016 C2020 ) C2016_=_C2021( C2016 C2021 ) C2016_=_C2022( C2016 C2022 ) C2016_=_C2023( C2016 C2023 ) C2016_=_C2024( C2016 C2024 ) \nC2016_=_C2025( C2016 C2025 ) C2016_=_C2026( C2016 C2026 ) C2016_=_C2028( C2016 C2028 ) C2017_=_C2018( C2017 C2018 ) C2017_=_C2019( C2017 C2019 ) C2017_=_C2020( C2017 C2020 ) \nC2017_=_C2021( C2017 C2021 ) C2017_=_C2022( C2017 C2022 ) C2017_=_C2023( C2017 C2023 ) C2017_=_C2024( C2017 C2024 ) C2017_=_C2025( C2017 C2025 ) C2017_=_C2026( C2017 C2026 ) \nC2017_=_C2028( C2017 C2028 ) C2017_=_C2041( C2017 C2041 ) C2017_=_C2927( C2017 C2927 ) C2017_=_C2951( C2017 C2951 ) C2017_=_C3092( C2017 C3092 ) C2017_=_C3120( C2017 C3120 ) \nC2017_=_C3309( C2017 C3309 ) C2017_=_C3474( C2017 C3474 ) C2017_=_C3523( C2017 C3523 ) C2017_=_C3681( C2017 C3681 ) C2017_=_C3775( C2017 C3775 ) C2017_=_C3798( C2017 C3798 ) \nC2017_=_C3799( C2017 C3799 ) C2017_=_C3800( C2017 C3800 ) C2017_=_C3801( C2017 C3801 ) C2017_=_C3802( C2017 C3802 ) C2017_=_C3804( C2017 C3804 ) C2017_=_C3805( C2017 C3805 ) \nC2018_=_C2019( C2018 C2019 ) C2018_=_C2020( C2018 C2020 ) C2018_=_C2021( C2018 C2021 ) C2018_=_C2022( C2018 C2022 ) C2018_=_C2023( C2018 C2023 ) C2018_=_C2024( C2018 C2024 ) \nC2018_=_C2025( C2018 C2025 ) C2018_=_C2026( C2018 C2026 ) C2018_=_C2028( C2018 C2028 ) C2019_=_C2020( C2019 C2020 ) C2019_=_C2021( C2019 C2021 ) C2019_=_C2022( C2019 C2022 ) \nC2019_=_C2023( C2019 C2023 ) C2019_=_C2024( C2019 C2024 ) C2019_=_C2025( C2019 C2025 ) C2019_=_C2026( C2019 C2026 ) C2019_=_C2028( C2019 C2028 ) C2020_=_C2021( C2020 C2021 ) \nC2020_=_C2022( C2020 C2022 ) C2020_=_C2023( C2020 C2023 ) C2020_=_C2024( C2020 C2024 ) C2020_=_C2025( C2020 C2025 ) C2020_=_C2026( C2020 C2026 ) C2020_=_C2028( C2020 C2028 ) \nC2021_=_C2022( C2021 C2022 ) C2021_=_C2023( C2021 C2023 ) C2021_=_C2024( C2021 C2024 ) C2021_=_C2025( C2021 C2025 ) C2021_=_C2026( C2021 C2026 ) C2021_=_C2028( C2021 C2028 ) \nC2021_=_C3010( C2021 C3010 ) C2022_=_C2023( C2022 C2023 ) C2022_=_C2024( C2022 C2024 ) C2022_=_C2025( C2022 C2025 ) C2022_=_C2026( C2022 C2026 ) C2022_=_C2028( C2022 C2028 ) \nC2023_=_C2024( C2023 C2024 ) C2023_=_C2025( C2023 C2025 ) C2023_=_C2026( C2023 C2026 ) C2023_=_C2028( C2023 C2028 ) C2024_=_C2025( C2024 C2025 ) C2024_=_C2026( C2024 C2026 ) \nC2024_=_C2028( C2024 C2028 ) C2024_=_C3011( C2024 C3011 ) C2024_=_C3123( C2024 C3123 ) C2024_=_C3802( C2024 C3802 ) C2024_=_C4050( C2024 C4050 ) C2024_=_C4052( C2024 C4052 ) \nC2024_=_C4053( C2024 C4053 ) C2025_=_C2026( C2025 C2026 ) C2025_=_C2028( C2025 C2028 ) C2025_=_C2046( C2025 C2046 ) C2025_=_C2148( C2025 C2148 ) C2025_=_C2438( C2025 C2438 ) \nC2025_=_C2933( C2025 C2933 ) C2025_=_C2957( C2025 C2957 ) C2025_=_C2983( C2025 C2983 ) C2025_=_C3098( C2025 C3098 ) C2025_=_C3124( C2025 C3124 ) C2025_=_C3317( C2025 C3317 ) \nC2025_=_C3640( C2025 C3640 ) C2025_=_C3685( C2025 C3685 ) C2025_=_C3873( C2025 C3873 ) C2025_=_C3936( C2025 C3936 ) C2025_=_C3997( C2025 C3997 ) C2025_=_C4050( C2025 C4050 ) \nC2025_=_C4054( C2025 C4054 ) C2025_=_C4055( C2025 C4055 ) C2026_=_C2028( C2026 C2028 ) C2028_=_C2049( C2028 C2049 ) C2028_=_C2152( C2028 C2152 ) C2028_=_C2385( C2028 C2385 ) \nC2028_=_C2610( C2028 C2610 ) C2028_=_C2730( C2028 C2730 ) C2028_=_C2746( C2028 C2746 ) C2028_=_C2765( C2028 C2765 ) C2028_=_C2936( C2028 C2936 ) C2028_=_C3129( C2028 C3129 ) \nC2028_=_C3173( C2028 C3173 ) C2028_=_C3360( C2028 C3360 ) C2028_=_C3432( C2028 C3432 ) C2028_=_C3519( C2028 C3519 ) C2028_=_C3581( C2028 C3581 ) C2028_=_C3680( C2028 C3680 ) \nC2028_=_C3929( C2028 C3929 ) C2028_=_C4038( C2028 C4038 ) C2028_=_C4053( C2028 C4053 ) C2028_=_C4075( C2028 C4075 ) C2028_=_C4092( C2028 C4092 ) C2028_=_C4100( C2028 C4100 ) \nC2034_=_C2041( C2034 C2041 ) C2034_=_C2046( C2034 C2046 ) C2034_=_C2049( C2034 C2049 ) C2034_=_C2140( C2034 C2140 ) C2034_=_C2366( C2034 C2366 ) C2034_=_C2632( C2034 C2632 ) \nC2034_=_C2718( C2034 C2718 ) C2034_=_C2921( C2034 C2921 ) C2034_=_C3004( C2034 C3004 ) C2034_=_C3005( C2034 C3005 ) C2034_=_C3006( C2034 C3006 ) C2034_=_C3007( C2034 C3007 ) \nC2034_=_C3009(</w:t>
      </w:r>
    </w:p>
    <w:p>
      <w:pPr>
        <w:pStyle w:val="PreformattedText"/>
        <w:bidi w:val="0"/>
        <w:spacing w:before="0" w:after="0"/>
        <w:jc w:val="left"/>
        <w:rPr/>
      </w:pPr>
      <w:r>
        <w:rPr/>
        <w:t xml:space="preserve"> </w:t>
      </w:r>
      <w:r>
        <w:rPr/>
        <w:t>C2034 C3009 ) C2034_=_C3010( C2034 C3010 ) C2034_=_C3011( C2034 C3011 ) C2034_=_C3013( C2034 C3013 ) C2034_=_C3014( C2034 C3014 ) C2034_=_C3015( C2034 C3015 ) \nC2034_=_C3016( C2034 C3016 ) C2041_=_C2046( C2041 C2046 ) C2041_=_C2049( C2041 C2049 ) C2041_=_C2927( C2041 C2927 ) C2041_=_C2951( C2041 C2951 ) C2041_=_C3092( C2041 C3092 ) \nC2041_=_C3120( C2041 C3120 ) C2041_=_C3309( C2041 C3309 ) C2041_=_C3474( C2041 C3474 ) C2041_=_C3523( C2041 C3523 ) C2041_=_C3681( C2041 C3681 ) C2041_=_C3775( C2041 C3775 ) \nC2041_=_C3798( C2041 C3798 ) C2041_=_C3799( C2041 C3799 ) C2041_=_C3800( C2041 C3800 ) C2041_=_C3801( C2041 C3801 ) C2041_=_C3802( C2041 C3802 ) C2041_=_C3804( C2041 C3804 ) \nC2041_=_C3805( C2041 C3805 ) C2046_=_C2049( C2046 C2049 ) C2046_=_C2148( C2046 C2148 ) C2046_=_C2438( C2046 C2438 ) C2046_=_C2933( C2046 C2933 ) C2046_=_C2957( C2046 C2957 ) \nC2046_=_C2983( C2046 C2983 ) C2046_=_C3098( C2046 C3098 ) C2046_=_C3124( C2046 C3124 ) C2046_=_C3317( C2046 C3317 ) C2046_=_C3640( C2046 C3640 ) C2046_=_C3685( C2046 C3685 ) \nC2046_=_C3873( C2046 C3873 ) C2046_=_C3936( C2046 C3936 ) C2046_=_C3997( C2046 C3997 ) C2046_=_C4050( C2046 C4050 ) C2046_=_C4054( C2046 C4054 ) C2046_=_C4055( C2046 C4055 ) \nC2049_=_C2152( C2049 C2152 ) C2049_=_C2385( C2049 C2385 ) C2049_=_C2610( C2049 C2610 ) C2049_=_C2730( C2049 C2730 ) C2049_=_C2746( C2049 C2746 ) C2049_=_C2765( C2049 C2765 ) \nC2049_=_C2936( C2049 C2936 ) C2049_=_C3129( C2049 C3129 ) C2049_=_C3173( C2049 C3173 ) C2049_=_C3360( C2049 C3360 ) C2049_=_C3432( C2049 C3432 ) C2049_=_C3519( C2049 C3519 ) \nC2049_=_C3581( C2049 C3581 ) C2049_=_C3680( C2049 C3680 ) C2049_=_C3929( C2049 C3929 ) C2049_=_C4038( C2049 C4038 ) C2049_=_C4053( C2049 C4053 ) C2049_=_C4075( C2049 C4075 ) \nC2049_=_C4092( C2049 C4092 ) C2049_=_C4100( C2049 C4100 ) C2140_=_C2148( C2140 C2148 ) C2140_=_C2152( C2140 C2152 ) C2140_=_C2366( C2140 C2366 ) C2140_=_C2632( C2140 C2632 ) \nC2140_=_C2718( C2140 C2718 ) C2140_=_C2921( C2140 C2921 ) C2140_=_C3004( C2140 C3004 ) C2140_=_C3005( C2140 C3005 ) C2140_=_C3006( C2140 C3006 ) C2140_=_C3007( C2140 C3007 ) \nC2140_=_C3009( C2140 C3009 ) C2140_=_C3010( C2140 C3010 ) C2140_=_C3011( C2140 C3011 ) C2140_=_C3013( C2140 C3013 ) C2140_=_C3014( C2140 C3014 ) C2140_=_C3015( C2140 C3015 ) \nC2140_=_C3016( C2140 C3016 ) C2148_=_C2152( C2148 C2152 ) C2148_=_C2438( C2148 C2438 ) C2148_=_C2933( C2148 C2933 ) C2148_=_C2957( C2148 C2957 ) C2148_=_C2983( C2148 C2983 ) \nC2148_=_C3098( C2148 C3098 ) C2148_=_C3124( C2148 C3124 ) C2148_=_C3317( C2148 C3317 ) C2148_=_C3640( C2148 C3640 ) C2148_=_C3685( C2148 C3685 ) C2148_=_C3873( C2148 C3873 ) \nC2148_=_C3936( C2148 C3936 ) C2148_=_C3997( C2148 C3997 ) C2148_=_C4050( C2148 C4050 ) C2148_=_C4054( C2148 C4054 ) C2148_=_C4055( C2148 C4055 ) C2152_=_C2385( C2152 C2385 ) \nC2152_=_C2610( C2152 C2610 ) C2152_=_C2730( C2152 C2730 ) C2152_=_C2746( C2152 C2746 ) C2152_=_C2765( C2152 C2765 ) C2152_=_C2936( C2152 C2936 ) C2152_=_C3129( C2152 C3129 ) \nC2152_=_C3173( C2152 C3173 ) C2152_=_C3360( C2152 C3360 ) C2152_=_C3432( C2152 C3432 ) C2152_=_C3519( C2152 C3519 ) C2152_=_C3581( C2152 C3581 ) C2152_=_C3680( C2152 C3680 ) \nC2152_=_C3929( C2152 C3929 ) C2152_=_C4038( C2152 C4038 ) C2152_=_C4053( C2152 C4053 ) C2152_=_C4075( C2152 C4075 ) C2152_=_C4092( C2152 C4092 ) C2152_=_C4100( C2152 C4100 ) \nC2324_=_C2559( C2324 C2559 ) C2324_=_C2910( C2324 C2910 ) C2324_=_C2922( C2324 C2922 ) C2324_=_C3004( C2324 C3004 ) C2324_=_C3082( C2324 C3082 ) C2324_=_C3115( C2324 C3115 ) \nC2324_=_C3116( C2324 C3116 ) C2324_=_C3117( C2324 C3117 ) C2324_=_C3118( C2324 C3118 ) C2324_=_C3119( C2324 C3119 ) C2324_=_C3120( C2324 C3120 ) C2324_=_C3121( C2324 C3121 ) \nC2324_=_C3122( C2324 C3122 ) C2324_=_C3123( C2324 C3123 ) C2324_=_C3124( C2324 C3124 ) C2324_=_C3125( C2324 C3125 ) C2324_=_C3126( C2324 C3126 ) C2324_=_C3127( C2324 C3127 ) \nC2324_=_C3129( C2324 C3129 ) C2366_=_C2385( C2366 C2385 ) C2366_=_C2632( C2366 C2632 ) C2366_=_C2718( C2366 C2718 ) C2366_=_C2921( C2366 C2921 ) C2366_=_C3004( C2366 C3004 ) \nC2366_=_C3005( C2366 C3005 ) C2366_=_C3006( C2366 C3006 ) C2366_=_C3007( C2366 C3007 ) C2366_=_C3009( C2366 C3009 ) C2366_=_C3010( C2366 C3010 ) C2366_=_C3011( C2366 C3011 ) \nC2366_=_C3013( C2366 C3013 ) C2366_=_C3014( C2366 C3014 ) C2366_=_C3015( C2366 C3015 ) C2366_=_C3016( C2366 C3016 ) C2385_=_C2610( C2385 C2610 ) C2385_=_C2730( C2385 C2730 ) \nC2385_=_C2746( C2385 C2746 ) C2385_=_C2765( C2385 C2765 ) C2385_=_C2936( C2385 C2936 ) C2385_=_C3129( C2385 C3129 ) C2385_=_C3173( C2385 C3173 ) C2385_=_C3360( C2385 C3360 ) \nC2385_=_C3432( C2385 C3432 ) C2385_=_C3519( C2385 C3519 ) C2385_=_C3581( C2385 C3581 ) C2385_=_C3680( C2385 C3680 ) C2385_=_C3929( C2385 C3929 ) C2385_=_C4038( C2385 C4038 ) \nC2385_=_C4053( C2385 C4053 ) C2385_=_C4075( C2385 C4075 ) C2385_=_C4092( C2385 C4092 ) C2385_=_C4100( C2385 C4100 ) C2438_=_C2933( C2438 C2933 ) C2438_=_C2957( C2438 C2957 ) \nC2438_=_C2983( C2438 C2983 ) C2438_=_C3098( C2438 C3098 ) C2438_=_C3124( C2438 C3124 ) C2438_=_C3317( C2438 C3317 ) C2438_=_C3640( C2438 C3640 ) C2438_=_C3685( C2438 C3685 ) \nC2438_=_C3873( C2438 C3873 ) C2438_=_C3936( C2438 C3936 ) C2438_=_C3997( C2438 C3997 ) C2438_=_C4050( C2438 C4050 ) C2438_=_C4054( C2438 C4054 ) C2438_=_C4055( C2438 C4055 ) \nC2559_=_C2910( C2559 C2910 ) C2559_=_C2922( C2559 C2922 ) C2559_=_C3004( C2559 C3004 ) C2559_=_C3082( C2559 C3082 ) C2559_=_C3115( C2559 C3115 ) C2559_=_C3116( C2559 C3116 ) \nC2559_=_C3117( C2559 C3117 ) C2559_=_C3118( C2559 C3118 ) C2559_=_C3119( C2559 C3119 ) C2559_=_C3120( C2559 C3120 ) C2559_=_C3121( C2559 C3121 ) C2559_=_C3122( C2559 C3122 ) \nC2559_=_C3123( C2559 C3123 ) C2559_=_C3124( C2559 C3124 ) C2559_=_C3125( C2559 C3125 ) C2559_=_C3126( C2559 C3126 ) C2559_=_C3127( C2559 C3127 ) C2559_=_C3129( C2559 C3129 ) \nC2610_=_C2730( C2610 C2730 ) C2610_=_C2746( C2610 C2746 ) C2610_=_C2765( C2610 C2765 ) C2610_=_C2936( C2610 C2936 ) C2610_=_C3129( C2610 C3129 ) C2610_=_C3173( C2610 C3173 ) \nC2610_=_C3360( C2610 C3360 ) C2610_=_C3432( C2610 C3432 ) C2610_=_C3519( C2610 C3519 ) C2610_=_C3581( C2610 C3581 ) C2610_=_C3680( C2610 C3680 ) C2610_=_C3929( C2610 C3929 ) \nC2610_=_C4038( C2610 C4038 ) C2610_=_C4053( C2610 C4053 ) C2610_=_C4075( C2610 C4075 ) C2610_=_C4092( C2610 C4092 ) C2610_=_C4100( C2610 C4100 ) C2632_=_C2718( C2632 C2718 ) \nC2632_=_C2921( C2632 C2921 ) C2632_=_C3004( C2632 C3004 ) C2632_=_C3005( C2632 C3005 ) C2632_=_C3006( C2632 C3006 ) C2632_=_C3007( C2632 C3007 ) C2632_=_C3009( C2632 C3009 ) \nC2632_=_C3010( C2632 C3010 ) C2632_=_C3011( C2632 C3011 ) C2632_=_C3013( C2632 C3013 ) C2632_=_C3014( C2632 C3014 ) C2632_=_C3015( C2632 C3015 ) C2632_=_C3016( C2632 C3016 ) \nC2718_=_C2729( C2718 C2729 ) C2718_=_C2730( C2718 C2730 ) C2718_=_C2921( C2718 C2921 ) C2718_=_C3004( C2718 C3004 ) C2718_=_C3005( C2718 C3005 ) C2718_=_C3006( C2718 C3006 ) \nC2718_=_C3007( C2718 C3007 ) C2718_=_C3009( C2718 C3009 ) C2718_=_C3010( C2718 C3010 ) C2718_=_C3011( C2718 C3011 ) C2718_=_C3013( C2718 C3013 ) C2718_=_C3014( C2718 C3014 ) \nC2718_=_C3015( C2718 C3015 ) C2718_=_C3016( C2718 C3016 ) C2729_=_C2730( C2729 C2730 ) C2729_=_C2935( C2729 C2935 ) C2729_=_C3016( C2729 C3016 ) C2729_=_C3102( C2729 C3102 ) \nC2729_=_C3172( C2729 C3172 ) C2729_=_C3227( C2729 C3227 ) C2729_=_C3331( C2729 C3331 ) C2729_=_C3358( C2729 C3358 ) C2729_=_C3431( C2729 C3431 ) C2729_=_C3518( C2729 C3518 ) \nC2729_=_C3805( C2729 C3805 ) C2729_=_C3911( C2729 C3911 ) C2729_=_C3950( C2729 C3950 ) C2729_=_C3968( C2729 C3968 ) C2729_=_C4052( C2729 C4052 ) C2729_=_C4054( C2729 C4054 ) \nC2729_=_C4062( C2729 C4062 ) C2729_=_C4081( C2729 C4081 ) C2729_=_C4100( C2729 C4100 ) C2730_=_C2746( C2730 C2746 ) C2730_=_C2765( C2730 C2765 ) C2730_=_C2936( C2730 C2936 ) \nC2730_=_C3129( C2730 C3129 ) C2730_=_C3173( C2730 C3173 ) C2730_=_C3360( C2730 C3360 ) C2730_=_C3432( C2730 C3432 ) C2730_=_C3519( C2730 C3519 ) C2730_=_C3581( C2730 C3581 ) \nC2730_=_C3680( C2730 C3680 ) C2730_=_C3929( C2730 C3929 ) C2730_=_C4038( C2730 C4038 ) C2730_=_C4053( C2730 C4053 ) C2730_=_C4075( C2730 C4075 ) C2730_=_C4092( C2730 C4092 ) \nC2730_=_C4100( C2730 C4100 ) C2746_=_C2765( C2746 C2765 ) C2746_=_C2936( C2746 C2936 ) C2746_=_C3129( C2746 C3129 ) C2746_=_C3173( C2746 C3173 ) C2746_=_C3360( C2746 C3360 ) \nC2746_=_C3432( C2746 C3432 ) C2746_=_C3519( C2746 C3519 ) C2746_=_C3581( C2746 C3581 ) C2746_=_C3680( C2746 C3680 ) C2746_=_C3929( C2746 C3929 ) C2746_=_C4038( C2746 C4038 ) \nC2746_=_C4053( C2746 C4053 ) C2746_=_C4075( C2746 C4075 ) C2746_=_C4092( C2746 C4092 ) C2746_=_C4100( C2746 C4100 ) C2765_=_C2936( C2765 C2936 ) C2765_=_C3129( C2765 C3129 ) \nC2765_=_C3173( C2765 C3173 ) C2765_=_C3360( C2765 C3360 ) C2765_=_C3432( C2765 C3432 ) C2765_=_C3519( C2765 C3519 ) C2765_=_C3581( C2765 C3581 ) C2765_=_C3680( C2765 C3680 ) \nC2765_=_C3929( C2765 C3929 ) C2765_=_C4038( C2765 C4038 ) C2765_=_C4053( C2765 C4053 ) C2765_=_C4075( C2765 C4075 ) C2765_=_C4092( C2765 C4092 ) C2765_=_C4100( C2765 C4100 ) \nC2910_=_C2922( C2910 C2922 ) C2910_=_C3004( C2910 C3004 ) C2910_=_C3082( C2910 C3082 ) C2910_=_C3115( C2910 C3115 ) C2910_=_C3116( C2910 C3116 ) C2910_=_C3117( C2910 C3117 ) \nC2910_=_C3118( C2910 C3118 ) C2910_=_C3119( C2910 C3119 ) C2910_=_C3120( C2910 C3120 ) C2910_=_C3121( C2910 C3121 ) C2910_=_C3122( C2910 C3122 ) C2910_=_C3123( C2910 C3123 ) \nC2910_=_C3124( C2910 C3124 ) C2910_=_C3125( C2910 C3125 ) C2910_=_C3126( C2910 C3126 ) C2910_=_C3127( C2910 C3127 ) C2910_=_C3129( C2910 C3129 ) C2921_=_C2922( C2921 C2922 ) \nC2921_=_C2927( C2921 C2927 ) C2921_=_C2933( C2921 C2933 ) C2921_=_C2935( C2921 C2935 ) C2921_=_C2936( C2921 C2936 ) C2921_=_C3004( C2921 C3004 ) C2921_=_C3005( C2921 C3005 ) \nC2921_=_C3006( C2921 C3006 ) C2921_=_C3007( C2921 C3007 ) C2921_=_C3009( C2921 C3009 ) C2921_=_C3010( C2921 C3010 ) C2921_=_C3011( C2921 C3011 ) C2921_=_C3013( C2921 C3013 ) \nC2921_=_C3014( C2921 C3014 ) C2921_=_C3015( C2921 C3015 ) C2921_=_C3016(</w:t>
      </w:r>
    </w:p>
    <w:p>
      <w:pPr>
        <w:pStyle w:val="PreformattedText"/>
        <w:bidi w:val="0"/>
        <w:spacing w:before="0" w:after="0"/>
        <w:jc w:val="left"/>
        <w:rPr/>
      </w:pPr>
      <w:r>
        <w:rPr/>
        <w:t xml:space="preserve"> </w:t>
      </w:r>
      <w:r>
        <w:rPr/>
        <w:t>C2921 C3016 ) C2922_=_C2927( C2922 C2927 ) C2922_=_C2933( C2922 C2933 ) C2922_=_C2935( C2922 C2935 ) \nC2922_=_C2936( C2922 C2936 ) C2922_=_C3004( C2922 C3004 ) C2922_=_C3082( C2922 C3082 ) C2922_=_C3115( C2922 C3115 ) C2922_=_C3116( C2922 C3116 ) C2922_=_C3117( C2922 C3117 ) \nC2922_=_C3118( C2922 C3118 ) C2922_=_C3119( C2922 C3119 ) C2922_=_C3120( C2922 C3120 ) C2922_=_C3121( C2922 C3121 ) C2922_=_C3122( C2922 C3122 ) C2922_=_C3123( C2922 C3123 ) \nC2922_=_C3124( C2922 C3124 ) C2922_=_C3125( C2922 C3125 ) C2922_=_C3126( C2922 C3126 ) C2922_=_C3127( C2922 C3127 ) C2922_=_C3129( C2922 C3129 ) C2927_=_C2933( C2927 C2933 ) \nC2927_=_C2935( C2927 C2935 ) C2927_=_C2936( C2927 C2936 ) C2927_=_C2951( C2927 C2951 ) C2927_=_C3092( C2927 C3092 ) C2927_=_C3120( C2927 C3120 ) C2927_=_C3309( C2927 C3309 ) \nC2927_=_C3474( C2927 C3474 ) C2927_=_C3523( C2927 C3523 ) C2927_=_C3681( C2927 C3681 ) C2927_=_C3775( C2927 C3775 ) C2927_=_C3798( C2927 C3798 ) C2927_=_C3799( C2927 C3799 ) \nC2927_=_C3800( C2927 C3800 ) C2927_=_C3801( C2927 C3801 ) C2927_=_C3802( C2927 C3802 ) C2927_=_C3804( C2927 C3804 ) C2927_=_C3805( C2927 C3805 ) C2933_=_C2935( C2933 C2935 ) \nC2933_=_C2936( C2933 C2936 ) C2933_=_C2957( C2933 C2957 ) C2933_=_C2983( C2933 C2983 ) C2933_=_C3098( C2933 C3098 ) C2933_=_C3124( C2933 C3124 ) C2933_=_C3317( C2933 C3317 ) \nC2933_=_C3640( C2933 C3640 ) C2933_=_C3685( C2933 C3685 ) C2933_=_C3873( C2933 C3873 ) C2933_=_C3936( C2933 C3936 ) C2933_=_C3997( C2933 C3997 ) C2933_=_C4050( C2933 C4050 ) \nC2933_=_C4054( C2933 C4054 ) C2933_=_C4055( C2933 C4055 ) C2935_=_C2936( C2935 C2936 ) C2935_=_C3016( C2935 C3016 ) C2935_=_C3102( C2935 C3102 ) C2935_=_C3172( C2935 C3172 ) \nC2935_=_C3227( C2935 C3227 ) C2935_=_C3331( C2935 C3331 ) C2935_=_C3358( C2935 C3358 ) C2935_=_C3431( C2935 C3431 ) C2935_=_C3518( C2935 C3518 ) C2935_=_C3805( C2935 C3805 ) \nC2935_=_C3911( C2935 C3911 ) C2935_=_C3950( C2935 C3950 ) C2935_=_C3968( C2935 C3968 ) C2935_=_C4052( C2935 C4052 ) C2935_=_C4054( C2935 C4054 ) C2935_=_C4062( C2935 C4062 ) \nC2935_=_C4081( C2935 C4081 ) C2935_=_C4100( C2935 C4100 ) C2936_=_C3129( C2936 C3129 ) C2936_=_C3173( C2936 C3173 ) C2936_=_C3360( C2936 C3360 ) C2936_=_C3432( C2936 C3432 ) \nC2936_=_C3519( C2936 C3519 ) C2936_=_C3581( C2936 C3581 ) C2936_=_C3680( C2936 C3680 ) C2936_=_C3929( C2936 C3929 ) C2936_=_C4038( C2936 C4038 ) C2936_=_C4053( C2936 C4053 ) \nC2936_=_C4075( C2936 C4075 ) C2936_=_C4092( C2936 C4092 ) C2936_=_C4100( C2936 C4100 ) C2951_=_C2957( C2951 C2957 ) C2951_=_C3092( C2951 C3092 ) C2951_=_C3120( C2951 C3120 ) \nC2951_=_C3309( C2951 C3309 ) C2951_=_C3474( C2951 C3474 ) C2951_=_C3523( C2951 C3523 ) C2951_=_C3681( C2951 C3681 ) C2951_=_C3775( C2951 C3775 ) C2951_=_C3798( C2951 C3798 ) \nC2951_=_C3799( C2951 C3799 ) C2951_=_C3800( C2951 C3800 ) C2951_=_C3801( C2951 C3801 ) C2951_=_C3802( C2951 C3802 ) C2951_=_C3804( C2951 C3804 ) C2951_=_C3805( C2951 C3805 ) \nC2957_=_C2983( C2957 C2983 ) C2957_=_C3098( C2957 C3098 ) C2957_=_C3124( C2957 C3124 ) C2957_=_C3317( C2957 C3317 ) C2957_=_C3640( C2957 C3640 ) C2957_=_C3685( C2957 C3685 ) \nC2957_=_C3873( C2957 C3873 ) C2957_=_C3936( C2957 C3936 ) C2957_=_C3997( C2957 C3997 ) C2957_=_C4050( C2957 C4050 ) C2957_=_C4054( C2957 C4054 ) C2957_=_C4055( C2957 C4055 ) \nC2983_=_C3098( C2983 C3098 ) C2983_=_C3124( C2983 C3124 ) C2983_=_C3317( C2983 C3317 ) C2983_=_C3640( C2983 C3640 ) C2983_=_C3685( C2983 C3685 ) C2983_=_C3873( C2983 C3873 ) \nC2983_=_C3936( C2983 C3936 ) C2983_=_C3997( C2983 C3997 ) C2983_=_C4050( C2983 C4050 ) C2983_=_C4054( C2983 C4054 ) C2983_=_C4055( C2983 C4055 ) C3004_=_C3005( C3004 C3005 ) \nC3004_=_C3006( C3004 C3006 ) C3004_=_C3007( C3004 C3007 ) C3004_=_C3009( C3004 C3009 ) C3004_=_C3010( C3004 C3010 ) C3004_=_C3011( C3004 C3011 ) C3004_=_C3013( C3004 C3013 ) \nC3004_=_C3014( C3004 C3014 ) C3004_=_C3015( C3004 C3015 ) C3004_=_C3016( C3004 C3016 ) C3004_=_C3082( C3004 C3082 ) C3004_=_C3115( C3004 C3115 ) C3004_=_C3116( C3004 C3116 ) \nC3004_=_C3117( C3004 C3117 ) C3004_=_C3118( C3004 C3118 ) C3004_=_C3119( C3004 C3119 ) C3004_=_C3120( C3004 C3120 ) C3004_=_C3121( C3004 C3121 ) C3004_=_C3122( C3004 C3122 ) \nC3004_=_C3123( C3004 C3123 ) C3004_=_C3124( C3004 C3124 ) C3004_=_C3125( C3004 C3125 ) C3004_=_C3126( C3004 C3126 ) C3004_=_C3127( C3004 C3127 ) C3004_=_C3129( C3004 C3129 ) \nC3005_=_C3006( C3005 C3006 ) C3005_=_C3007( C3005 C3007 ) C3005_=_C3009( C3005 C3009 ) C3005_=_C3010( C3005 C3010 ) C3005_=_C3011( C3005 C3011 ) C3005_=_C3013( C3005 C3013 ) \nC3005_=_C3014( C3005 C3014 ) C3005_=_C3015( C3005 C3015 ) C3005_=_C3016( C3005 C3016 ) C3005_=_C3119( C3005 C3119 ) C3005_=_C3518( C3005 C3518 ) C3005_=_C3519( C3005 C3519 ) \nC3006_=_C3007( C3006 C3007 ) C3006_=_C3009( C3006 C3009 ) C3006_=_C3010( C3006 C3010 ) C3006_=_C3011( C3006 C3011 ) C3006_=_C3013( C3006 C3013 ) C3006_=_C3014( C3006 C3014 ) \nC3006_=_C3015( C3006 C3015 ) C3006_=_C3016( C3006 C3016 ) C3006_=_C3680( C3006 C3680 ) C3007_=_C3009( C3007 C3009 ) C3007_=_C3010( C3007 C3010 ) C3007_=_C3011( C3007 C3011 ) \nC3007_=_C3013( C3007 C3013 ) C3007_=_C3014( C3007 C3014 ) C3007_=_C3015( C3007 C3015 ) C3007_=_C3016( C3007 C3016 ) C3009_=_C3010( C3009 C3010 ) C3009_=_C3011( C3009 C3011 ) \nC3009_=_C3013( C3009 C3013 ) C3009_=_C3014( C3009 C3014 ) C3009_=_C3015( C3009 C3015 ) C3009_=_C3016( C3009 C3016 ) C3009_=_C3929( C3009 C3929 ) C3010_=_C3011( C3010 C3011 ) \nC3010_=_C3013( C3010 C3013 ) C3010_=_C3014( C3010 C3014 ) C3010_=_C3015( C3010 C3015 ) C3010_=_C3016( C3010 C3016 ) C3011_=_C3013( C3011 C3013 ) C3011_=_C3014( C3011 C3014 ) \nC3011_=_C3015( C3011 C3015 ) C3011_=_C3016( C3011 C3016 ) C3011_=_C3123( C3011 C3123 ) C3011_=_C3802( C3011 C3802 ) C3011_=_C4050( C3011 C4050 ) C3011_=_C4052( C3011 C4052 ) \nC3011_=_C4053( C3011 C4053 ) C3013_=_C3014( C3013 C3014 ) C3013_=_C3015( C3013 C3015 ) C3013_=_C3016( C3013 C3016 ) C3014_=_C3015( C3014 C3015 ) C3014_=_C3016( C3014 C3016 ) \nC3015_=_C3016( C3015 C3016 ) C3015_=_C4092( C3015 C4092 ) C3016_=_C3102( C3016 C3102 ) C3016_=_C3172( C3016 C3172 ) C3016_=_C3227( C3016 C3227 ) C3016_=_C3331( C3016 C3331 ) \nC3016_=_C3358( C3016 C3358 ) C3016_=_C3431( C3016 C3431 ) C3016_=_C3518( C3016 C3518 ) C3016_=_C3805( C3016 C3805 ) C3016_=_C3911( C3016 C3911 ) C3016_=_C3950( C3016 C3950 ) \nC3016_=_C3968( C3016 C3968 ) C3016_=_C4052( C3016 C4052 ) C3016_=_C4054( C3016 C4054 ) C3016_=_C4062( C3016 C4062 ) C3016_=_C4081( C3016 C4081 ) C3016_=_C4100( C3016 C4100 ) \nC3082_=_C3092( C3082 C3092 ) C3082_=_C3098( C3082 C3098 ) C3082_=_C3102( C3082 C3102 ) C3082_=_C3115( C3082 C3115 ) C3082_=_C3116( C3082 C3116 ) C3082_=_C3117( C3082 C3117 ) \nC3082_=_C3118( C3082 C3118 ) C3082_=_C3119( C3082 C3119 ) C3082_=_C3120( C3082 C3120 ) C3082_=_C3121( C3082 C3121 ) C3082_=_C3122( C3082 C3122 ) C3082_=_C3123( C3082 C3123 ) \nC3082_=_C3124( C3082 C3124 ) C3082_=_C3125( C3082 C3125 ) C3082_=_C3126( C3082 C3126 ) C3082_=_C3127( C3082 C3127 ) C3082_=_C3129( C3082 C3129 ) C3092_=_C3098( C3092 C3098 ) \nC3092_=_C3102( C3092 C3102 ) C3092_=_C3120( C3092 C3120 ) C3092_=_C3309( C3092 C3309 ) C3092_=_C3474( C3092 C3474 ) C3092_=_C3523( C3092 C3523 ) C3092_=_C3681( C3092 C3681 ) \nC3092_=_C3775( C3092 C3775 ) C3092_=_C3798( C3092 C3798 ) C3092_=_C3799( C3092 C3799 ) C3092_=_C3800( C3092 C3800 ) C3092_=_C3801( C3092 C3801 ) C3092_=_C3802( C3092 C3802 ) \nC3092_=_C3804( C3092 C3804 ) C3092_=_C3805( C3092 C3805 ) C3098_=_C3102( C3098 C3102 ) C3098_=_C3124( C3098 C3124 ) C3098_=_C3317( C3098 C3317 ) C3098_=_C3640( C3098 C3640 ) \nC3098_=_C3685( C3098 C3685 ) C3098_=_C3873( C3098 C3873 ) C3098_=_C3936( C3098 C3936 ) C3098_=_C3997( C3098 C3997 ) C3098_=_C4050( C3098 C4050 ) C3098_=_C4054( C3098 C4054 ) \nC3098_=_C4055( C3098 C4055 ) C3102_=_C3172( C3102 C3172 ) C3102_=_C3227( C3102 C3227 ) C3102_=_C3331( C3102 C3331 ) C3102_=_C3358( C3102 C3358 ) C3102_=_C3431( C3102 C3431 ) \nC3102_=_C3518( C3102 C3518 ) C3102_=_C3805( C3102 C3805 ) C3102_=_C3911( C3102 C3911 ) C3102_=_C3950( C3102 C3950 ) C3102_=_C3968( C3102 C3968 ) C3102_=_C4052( C3102 C4052 ) \nC3102_=_C4054( C3102 C4054 ) C3102_=_C4062( C3102 C4062 ) C3102_=_C4081( C3102 C4081 ) C3102_=_C4100( C3102 C4100 ) C3115_=_C3116( C3115 C3116 ) C3115_=_C3117( C3115 C3117 ) \nC3115_=_C3118( C3115 C3118 ) C3115_=_C3119( C3115 C3119 ) C3115_=_C3120( C3115 C3120 ) C3115_=_C3121( C3115 C3121 ) C3115_=_C3122( C3115 C3122 ) C3115_=_C3123( C3115 C3123 ) \nC3115_=_C3124( C3115 C3124 ) C3115_=_C3125( C3115 C3125 ) C3115_=_C3126( C3115 C3126 ) C3115_=_C3127( C3115 C3127 ) C3115_=_C3129( C3115 C3129 ) C3115_=_C3172( C3115 C3172 ) \nC3115_=_C3173( C3115 C3173 ) C3116_=_C3117( C3116 C3117 ) C3116_=_C3118( C3116 C3118 ) C3116_=_C3119( C3116 C3119 ) C3116_=_C3120( C3116 C3120 ) C3116_=_C3121( C3116 C3121 ) \nC3116_=_C3122( C3116 C3122 ) C3116_=_C3123( C3116 C3123 ) C3116_=_C3124( C3116 C3124 ) C3116_=_C3125( C3116 C3125 ) C3116_=_C3126( C3116 C3126 ) C3116_=_C3127( C3116 C3127 ) \nC3116_=_C3129( C3116 C3129 ) C3116_=_C3227( C3116 C3227 ) C3117_=_C3118( C3117 C3118 ) C3117_=_C3119( C3117 C3119 ) C3117_=_C3120( C3117 C3120 ) C3117_=_C3121( C3117 C3121 ) \nC3117_=_C3122( C3117 C3122 ) C3117_=_C3123( C3117 C3123 ) C3117_=_C3124( C3117 C3124 ) C3117_=_C3125( C3117 C3125 ) C3117_=_C3126( C3117 C3126 ) C3117_=_C3127( C3117 C3127 ) \nC3117_=_C3129( C3117 C3129 ) C3117_=_C3331( C3117 C3331 ) C3118_=_C3119( C3118 C3119 ) C3118_=_C3120( C3118 C3120 ) C3118_=_C3121( C3118 C3121 ) C3118_=_C3122( C3118 C3122 ) \nC3118_=_C3123( C3118 C3123 ) C3118_=_C3124( C3118 C3124 ) C3118_=_C3125( C3118 C3125 ) C3118_=_C3126( C3118 C3126 ) C3118_=_C3127( C3118 C3127 ) C3118_=_C3129( C3118 C3129 ) \nC3118_=_C3431( C3118 C3431 ) C3118_=_C3432( C3118 C3432 ) C3119_=_C3120( C3119 C3120 ) C3119_=_C3121( C3119 C3121 ) C3119_=_C3122( C3119 C3122 ) C3119_=_C3123( C3119 C3123 ) \nC3119_=_C3124( C3119 C3124 ) C3119_=_C3125( C3119 C3125 ) C3119_=_C3126( C3119 C3126 ) C3119_=_C3127( C3119 C3127 ) C3119_=_C3129(</w:t>
      </w:r>
    </w:p>
    <w:p>
      <w:pPr>
        <w:pStyle w:val="PreformattedText"/>
        <w:bidi w:val="0"/>
        <w:spacing w:before="0" w:after="0"/>
        <w:jc w:val="left"/>
        <w:rPr/>
      </w:pPr>
      <w:r>
        <w:rPr/>
        <w:t xml:space="preserve"> </w:t>
      </w:r>
      <w:r>
        <w:rPr/>
        <w:t>C3119 C3129 ) C3119_=_C3518( C3119 C3518 ) \nC3119_=_C3519( C3119 C3519 ) C3120_=_C3121( C3120 C3121 ) C3120_=_C3122( C3120 C3122 ) C3120_=_C3123( C3120 C3123 ) C3120_=_C3124( C3120 C3124 ) C3120_=_C3125( C3120 C3125 ) \nC3120_=_C3126( C3120 C3126 ) C3120_=_C3127( C3120 C3127 ) C3120_=_C3129( C3120 C3129 ) C3120_=_C3309( C3120 C3309 ) C3120_=_C3474( C3120 C3474 ) C3120_=_C3523( C3120 C3523 ) \nC3120_=_C3681( C3120 C3681 ) C3120_=_C3775( C3120 C3775 ) C3120_=_C3798( C3120 C3798 ) C3120_=_C3799( C3120 C3799 ) C3120_=_C3800( C3120 C3800 ) C3120_=_C3801( C3120 C3801 ) \nC3120_=_C3802( C3120 C3802 ) C3120_=_C3804( C3120 C3804 ) C3120_=_C3805( C3120 C3805 ) C3121_=_C3122( C3121 C3122 ) C3121_=_C3123( C3121 C3123 ) C3121_=_C3124( C3121 C3124 ) \nC3121_=_C3125( C3121 C3125 ) C3121_=_C3126( C3121 C3126 ) C3121_=_C3127( C3121 C3127 ) C3121_=_C3129( C3121 C3129 ) C3121_=_C3911( C3121 C3911 ) C3122_=_C3123( C3122 C3123 ) \nC3122_=_C3124( C3122 C3124 ) C3122_=_C3125( C3122 C3125 ) C3122_=_C3126( C3122 C3126 ) C3122_=_C3127( C3122 C3127 ) C3122_=_C3129( C3122 C3129 ) C3123_=_C3124( C3123 C3124 ) \nC3123_=_C3125( C3123 C3125 ) C3123_=_C3126( C3123 C3126 ) C3123_=_C3127( C3123 C3127 ) C3123_=_C3129( C3123 C3129 ) C3123_=_C3802( C3123 C3802 ) C3123_=_C4050( C3123 C4050 ) \nC3123_=_C4052( C3123 C4052 ) C3123_=_C4053( C3123 C4053 ) C3124_=_C3125( C3124 C3125 ) C3124_=_C3126( C3124 C3126 ) C3124_=_C3127( C3124 C3127 ) C3124_=_C3129( C3124 C3129 ) \nC3124_=_C3317( C3124 C3317 ) C3124_=_C3640( C3124 C3640 ) C3124_=_C3685( C3124 C3685 ) C3124_=_C3873( C3124 C3873 ) C3124_=_C3936( C3124 C3936 ) C3124_=_C3997( C3124 C3997 ) \nC3124_=_C4050( C3124 C4050 ) C3124_=_C4054( C3124 C4054 ) C3124_=_C4055( C3124 C4055 ) C3125_=_C3126( C3125 C3126 ) C3125_=_C3127( C3125 C3127 ) C3125_=_C3129( C3125 C3129 ) \nC3125_=_C4062( C3125 C4062 ) C3126_=_C3127( C3126 C3127 ) C3126_=_C3129( C3126 C3129 ) C3126_=_C4075( C3126 C4075 ) C3127_=_C3129( C3127 C3129 ) C3127_=_C4081( C3127 C4081 ) \nC3129_=_C3173( C3129 C3173 ) C3129_=_C3360( C3129 C3360 ) C3129_=_C3432( C3129 C3432 ) C3129_=_C3519( C3129 C3519 ) C3129_=_C3581( C3129 C3581 ) C3129_=_C3680( C3129 C3680 ) \nC3129_=_C3929( C3129 C3929 ) C3129_=_C4038( C3129 C4038 ) C3129_=_C4053( C3129 C4053 ) C3129_=_C4075( C3129 C4075 ) C3129_=_C4092( C3129 C4092 ) C3129_=_C4100( C3129 C4100 ) \nC3172_=_C3173( C3172 C3173 ) C3172_=_C3227( C3172 C3227 ) C3172_=_C3331( C3172 C3331 ) C3172_=_C3358( C3172 C3358 ) C3172_=_C3431( C3172 C3431 ) C3172_=_C3518( C3172 C3518 ) \nC3172_=_C3805( C3172 C3805 ) C3172_=_C3911( C3172 C3911 ) C3172_=_C3950( C3172 C3950 ) C3172_=_C3968( C3172 C3968 ) C3172_=_C4052( C3172 C4052 ) C3172_=_C4054( C3172 C4054 ) \nC3172_=_C4062( C3172 C4062 ) C3172_=_C4081( C3172 C4081 ) C3172_=_C4100( C3172 C4100 ) C3173_=_C3360( C3173 C3360 ) C3173_=_C3432( C3173 C3432 ) C3173_=_C3519( C3173 C3519 ) \nC3173_=_C3581( C3173 C3581 ) C3173_=_C3680( C3173 C3680 ) C3173_=_C3929( C3173 C3929 ) C3173_=_C4038( C3173 C4038 ) C3173_=_C4053( C3173 C4053 ) C3173_=_C4075( C3173 C4075 ) \nC3173_=_C4092( C3173 C4092 ) C3173_=_C4100( C3173 C4100 ) C3227_=_C3331( C3227 C3331 ) C3227_=_C3358( C3227 C3358 ) C3227_=_C3431( C3227 C3431 ) C3227_=_C3518( C3227 C3518 ) \nC3227_=_C3805( C3227 C3805 ) C3227_=_C3911( C3227 C3911 ) C3227_=_C3950( C3227 C3950 ) C3227_=_C3968( C3227 C3968 ) C3227_=_C4052( C3227 C4052 ) C3227_=_C4054( C3227 C4054 ) \nC3227_=_C4062( C3227 C4062 ) C3227_=_C4081( C3227 C4081 ) C3227_=_C4100( C3227 C4100 ) C3309_=_C3317( C3309 C3317 ) C3309_=_C3474( C3309 C3474 ) C3309_=_C3523( C3309 C3523 ) \nC3309_=_C3681( C3309 C3681 ) C3309_=_C3775( C3309 C3775 ) C3309_=_C3798( C3309 C3798 ) C3309_=_C3799( C3309 C3799 ) C3309_=_C3800( C3309 C3800 ) C3309_=_C3801( C3309 C3801 ) \nC3309_=_C3802( C3309 C3802 ) C3309_=_C3804( C3309 C3804 ) C3309_=_C3805( C3309 C3805 ) C3317_=_C3640( C3317 C3640 ) C3317_=_C3685( C3317 C3685 ) C3317_=_C3873( C3317 C3873 ) \nC3317_=_C3936( C3317 C3936 ) C3317_=_C3997( C3317 C3997 ) C3317_=_C4050( C3317 C4050 ) C3317_=_C4054( C3317 C4054 ) C3317_=_C4055( C3317 C4055 ) C3331_=_C3358( C3331 C3358 ) \nC3331_=_C3431( C3331 C3431 ) C3331_=_C3518( C3331 C3518 ) C3331_=_C3805( C3331 C3805 ) C3331_=_C3911( C3331 C3911 ) C3331_=_C3950( C3331 C3950 ) C3331_=_C3968( C3331 C3968 ) \nC3331_=_C4052( C3331 C4052 ) C3331_=_C4054( C3331 C4054 ) C3331_=_C4062( C3331 C4062 ) C3331_=_C4081( C3331 C4081 ) C3331_=_C4100( C3331 C4100 ) C3358_=_C3360( C3358 C3360 ) \nC3358_=_C3431( C3358 C3431 ) C3358_=_C3518( C3358 C3518 ) C3358_=_C3805( C3358 C3805 ) C3358_=_C3911( C3358 C3911 ) C3358_=_C3950( C3358 C3950 ) C3358_=_C3968( C3358 C3968 ) \nC3358_=_C4052( C3358 C4052 ) C3358_=_C4054( C3358 C4054 ) C3358_=_C4062( C3358 C4062 ) C3358_=_C4081( C3358 C4081 ) C3358_=_C4100( C3358 C4100 ) C3360_=_C3432( C3360 C3432 ) \nC3360_=_C3519( C3360 C3519 ) C3360_=_C3581( C3360 C3581 ) C3360_=_C3680( C3360 C3680 ) C3360_=_C3929( C3360 C3929 ) C3360_=_C4038( C3360 C4038 ) C3360_=_C4053( C3360 C4053 ) \nC3360_=_C4075( C3360 C4075 ) C3360_=_C4092( C3360 C4092 ) C3360_=_C4100( C3360 C4100 ) C3431_=_C3432( C3431 C3432 ) C3431_=_C3518( C3431 C3518 ) C3431_=_C3805( C3431 C3805 ) \nC3431_=_C3911( C3431 C3911 ) C3431_=_C3950( C3431 C3950 ) C3431_=_C3968( C3431 C3968 ) C3431_=_C4052( C3431 C4052 ) C3431_=_C4054( C3431 C4054 ) C3431_=_C4062( C3431 C4062 ) \nC3431_=_C4081( C3431 C4081 ) C3431_=_C4100( C3431 C4100 ) C3432_=_C3519( C3432 C3519 ) C3432_=_C3581( C3432 C3581 ) C3432_=_C3680( C3432 C3680 ) C3432_=_C3929( C3432 C3929 ) \nC3432_=_C4038( C3432 C4038 ) C3432_=_C4053( C3432 C4053 ) C3432_=_C4075( C3432 C4075 ) C3432_=_C4092( C3432 C4092 ) C3432_=_C4100( C3432 C4100 ) C3474_=_C3523( C3474 C3523 ) \nC3474_=_C3681( C3474 C3681 ) C3474_=_C3775( C3474 C3775 ) C3474_=_C3798( C3474 C3798 ) C3474_=_C3799( C3474 C3799 ) C3474_=_C3800( C3474 C3800 ) C3474_=_C3801( C3474 C3801 ) \nC3474_=_C3802( C3474 C3802 ) C3474_=_C3804( C3474 C3804 ) C3474_=_C3805( C3474 C3805 ) C3518_=_C3519( C3518 C3519 ) C3518_=_C3805( C3518 C3805 ) C3518_=_C3911( C3518 C3911 ) \nC3518_=_C3950( C3518 C3950 ) C3518_=_C3968( C3518 C3968 ) C3518_=_C4052( C3518 C4052 ) C3518_=_C4054( C3518 C4054 ) C3518_=_C4062( C3518 C4062 ) C3518_=_C4081( C3518 C4081 ) \nC3518_=_C4100( C3518 C4100 ) C3519_=_C3581( C3519 C3581 ) C3519_=_C3680( C3519 C3680 ) C3519_=_C3929( C3519 C3929 ) C3519_=_C4038( C3519 C4038 ) C3519_=_C4053( C3519 C4053 ) \nC3519_=_C4075( C3519 C4075 ) C3519_=_C4092( C3519 C4092 ) C3519_=_C4100( C3519 C4100 ) C3523_=_C3681( C3523 C3681 ) C3523_=_C3775( C3523 C3775 ) C3523_=_C3798( C3523 C3798 ) \nC3523_=_C3799( C3523 C3799 ) C3523_=_C3800( C3523 C3800 ) C3523_=_C3801( C3523 C3801 ) C3523_=_C3802( C3523 C3802 ) C3523_=_C3804( C3523 C3804 ) C3523_=_C3805( C3523 C3805 ) \nC3581_=_C3680( C3581 C3680 ) C3581_=_C3929( C3581 C3929 ) C3581_=_C4038( C3581 C4038 ) C3581_=_C4053( C3581 C4053 ) C3581_=_C4075( C3581 C4075 ) C3581_=_C4092( C3581 C4092 ) \nC3581_=_C4100( C3581 C4100 ) C3640_=_C3685( C3640 C3685 ) C3640_=_C3873( C3640 C3873 ) C3640_=_C3936( C3640 C3936 ) C3640_=_C3997( C3640 C3997 ) C3640_=_C4050( C3640 C4050 ) \nC3640_=_C4054( C3640 C4054 ) C3640_=_C4055( C3640 C4055 ) C3680_=_C3929( C3680 C3929 ) C3680_=_C4038( C3680 C4038 ) C3680_=_C4053( C3680 C4053 ) C3680_=_C4075( C3680 C4075 ) \nC3680_=_C4092( C3680 C4092 ) C3680_=_C4100( C3680 C4100 ) C3681_=_C3685( C3681 C3685 ) C3681_=_C3775( C3681 C3775 ) C3681_=_C3798( C3681 C3798 ) C3681_=_C3799( C3681 C3799 ) \nC3681_=_C3800( C3681 C3800 ) C3681_=_C3801( C3681 C3801 ) C3681_=_C3802( C3681 C3802 ) C3681_=_C3804( C3681 C3804 ) C3681_=_C3805( C3681 C3805 ) C3685_=_C3873( C3685 C3873 ) \nC3685_=_C3936( C3685 C3936 ) C3685_=_C3997( C3685 C3997 ) C3685_=_C4050( C3685 C4050 ) C3685_=_C4054( C3685 C4054 ) C3685_=_C4055( C3685 C4055 ) C3775_=_C3798( C3775 C3798 ) \nC3775_=_C3799( C3775 C3799 ) C3775_=_C3800( C3775 C3800 ) C3775_=_C3801( C3775 C3801 ) C3775_=_C3802( C3775 C3802 ) C3775_=_C3804( C3775 C3804 ) C3775_=_C3805( C3775 C3805 ) \nC3798_=_C3799( C3798 C3799 ) C3798_=_C3800( C3798 C3800 ) C3798_=_C3801( C3798 C3801 ) C3798_=_C3802( C3798 C3802 ) C3798_=_C3804( C3798 C3804 ) C3798_=_C3805( C3798 C3805 ) \nC3798_=_C3936( C3798 C3936 ) C3799_=_C3800( C3799 C3800 ) C3799_=_C3801( C3799 C3801 ) C3799_=_C3802( C3799 C3802 ) C3799_=_C3804( C3799 C3804 ) C3799_=_C3805( C3799 C3805 ) \nC3799_=_C3997( C3799 C3997 ) C3800_=_C3801( C3800 C3801 ) C3800_=_C3802( C3800 C3802 ) C3800_=_C3804( C3800 C3804 ) C3800_=_C3805( C3800 C3805 ) C3801_=_C3802( C3801 C3802 ) \nC3801_=_C3804( C3801 C3804 ) C3801_=_C3805( C3801 C3805 ) C3802_=_C3804( C3802 C3804 ) C3802_=_C3805( C3802 C3805 ) C3802_=_C4050( C3802 C4050 ) C3802_=_C4052( C3802 C4052 ) \nC3802_=_C4053( C3802 C4053 ) C3804_=_C3805( C3804 C3805 ) C3805_=_C3911( C3805 C3911 ) C3805_=_C3950( C3805 C3950 ) C3805_=_C3968( C3805 C3968 ) C3805_=_C4052( C3805 C4052 ) \nC3805_=_C4054( C3805 C4054 ) C3805_=_C4062( C3805 C4062 ) C3805_=_C4081( C3805 C4081 ) C3805_=_C4100( C3805 C4100 ) C3873_=_C3936( C3873 C3936 ) C3873_=_C3997( C3873 C3997 ) \nC3873_=_C4050( C3873 C4050 ) C3873_=_C4054( C3873 C4054 ) C3873_=_C4055( C3873 C4055 ) C3911_=_C3950( C3911 C3950 ) C3911_=_C3968( C3911 C3968 ) C3911_=_C4052( C3911 C4052 ) \nC3911_=_C4054( C3911 C4054 ) C3911_=_C4062( C3911 C4062 ) C3911_=_C4081( C3911 C4081 ) C3911_=_C4100( C3911 C4100 ) C3929_=_C4038( C3929 C4038 ) C3929_=_C4053( C3929 C4053 ) \nC3929_=_C4075( C3929 C4075 ) C3929_=_C4092( C3929 C4092 ) C3929_=_C4100( C3929 C4100 ) C3936_=_C3997( C3936 C3997 ) C3936_=_C4050( C3936 C4050 ) C3936_=_C4054( C3936 C4054 ) \nC3936_=_C4055( C3936 C4055 ) C3950_=_C3968( C3950 C3968 ) C3950_=_C4052( C3950 C4052 ) C3950_=_C4054( C3950 C4054 ) C3950_=_C4062( C3950 C4062 ) C3950_=_C4081( C3950 C4081 ) \nC3950_=_C4100( C3950 C4100 ) C3968_=_C4052( C3968 C4052 ) C3968_=_C4054( C3968 C4054 ) C3968_=_C4062( C3968 C4062 ) C3968_=_C4081( C3968 C4081 ) C3968_=_C4100( C3968 C4100 ) \nC3997_=_C4050(</w:t>
      </w:r>
    </w:p>
    <w:p>
      <w:pPr>
        <w:pStyle w:val="PreformattedText"/>
        <w:bidi w:val="0"/>
        <w:spacing w:before="0" w:after="0"/>
        <w:jc w:val="left"/>
        <w:rPr/>
      </w:pPr>
      <w:r>
        <w:rPr/>
        <w:t xml:space="preserve"> </w:t>
      </w:r>
      <w:r>
        <w:rPr/>
        <w:t>C3997 C4050 ) C3997_=_C4054( C3997 C4054 ) C3997_=_C4055( C3997 C4055 ) C4038_=_C4053( C4038 C4053 ) C4038_=_C4075( C4038 C4075 ) C4038_=_C4092( C4038 C4092 ) \nC4038_=_C4100( C4038 C4100 ) C4050_=_C4052( C4050 C4052 ) C4050_=_C4053( C4050 C4053 ) C4050_=_C4054( C4050 C4054 ) C4050_=_C4055( C4050 C4055 ) C4052_=_C4053( C4052 C4053 ) \nC4052_=_C4054( C4052 C4054 ) C4052_=_C4062( C4052 C4062 ) C4052_=_C4081( C4052 C4081 ) C4052_=_C4100( C4052 C4100 ) C4053_=_C4075( C4053 C4075 ) C4053_=_C4092( C4053 C4092 ) \nC4053_=_C4100( C4053 C4100 ) C4054_=_C4055( C4054 C4055 ) C4054_=_C4062( C4054 C4062 ) C4054_=_C4081( C4054 C4081 ) C4054_=_C4100( C4054 C4100 ) C4062_=_C4081( C4062 C4081 ) \nC4062_=_C4100( C4062 C4100 ) C4075_=_C4092( C4075 C4092 ) C4075_=_C4100( C4075 C4100 ) C4081_=_C4100( C4081 C4100 ) C4092_=_C4100( C4092 C4100 ) "];91-&gt;123[label="161: C49 C110 C155 C308 C357 \nC370 C422 C427 C469 C470 C471 \nC472 C474 C475 C476 C477 C478 \nC479 C482 C483 C484 C485 C486 \nC487 C489 C490 C491 C493 C558 \nC578 C655 C661 C734 C780 C838 \nC935 C1003 C1038 C1045 C1106 C1171 \nC1250 C1383 C1465 C1549 C1577 C1621 \nC1642 C1648 C1667 C1697 C1874 C1881 \nC2010 C2011 C2013 C2015 C2016 C2018 \nC2019 C2020 C2021 C2022 C2023 C2024 \nC2026 C2034 C2041 C2046 C2049 C2140 \nC2148 C2152 C2324 C2366 C2385 C2438 \nC2559 C2610 C2632 C2718 C2729 C2730 \nC2746 C2765 C2910 C2921 C2922 C2927 \nC2933 C2935 C2936 C2951 C2957 C2983 \nC3005 C3006 C3007 C3009 C3010 C3011 \nC3013 C3014 C3015 C3082 C3092 C3098 \nC3102 C3115 C3116 C3117 C3118 C3119 \nC3121 C3122 C3123 C3125 C3126 C3127 \nC3172 C3173 C3227 C3309 C3317 C3331 \nC3358 C3360 C3431 C3432 C3474 C3518 \nC3519 C3523 C3581 C3640 C3680 C3681 \nC3685 C3775 C3798 C3799 C3800 C3801 \nC3802 C3804 C3873 C3911 C3929 C3936 \nC3950 C3968 C3997 C4038 C4050 C4052 \nC4053 C4055 C4062 C4075 C4081 C4092 \n1658: C49_=_C110 ,C49_=_C155 ,C49_=_C308 ,C49_=_C357 ,C49_=_C370 ,\nC49_=_C2729 ,C49_=_C2935 ,C49_=_C3102 ,C49_=_C3172 ,C49_=_C3227 ,C49_=_C3331 ,\nC49_=_C3358 ,C49_=_C3431 ,C49_=_C3518 ,C49_=_C3911 ,C49_=_C3950 ,C49_=_C3968 ,\nC49_=_C4052 ,C49_=_C4062 ,C49_=_C4081 ,C110_=_C155 ,C110_=_C308 ,C110_=_C357 ,\nC110_=_C370 ,C110_=_C2729 ,C110_=_C2935 ,C110_=_C3102 ,C110_=_C3172 ,C110_=_C3227 ,\nC110_=_C3331 ,C110_=_C3358 ,C110_=_C3431 ,C110_=_C3518 ,C110_=_C3911 ,C110_=_C3950 ,\nC110_=_C3968 ,C110_=_C4052 ,C110_=_C4062 ,C110_=_C4081 ,C155_=_C308 ,C155_=_C357 ,\nC155_=_C370 ,C155_=_C2729 ,C155_=_C2935 ,C155_=_C3102 ,C155_=_C3172 ,C155_=_C3227 ,\nC155_=_C3331 ,C155_=_C3358 ,C155_=_C3431 ,C155_=_C3518 ,C155_=_C3911 ,C155_=_C3950 ,\nC155_=_C3968 ,C155_=_C4052 ,C155_=_C4062 ,C155_=_C4081 ,C308_=_C357 ,C308_=_C370 ,\nC308_=_C2729 ,C308_=_C2935 ,C308_=_C3102 ,C308_=_C3172 ,C308_=_C3227 ,C308_=_C3331 ,\nC308_=_C3358 ,C308_=_C3431 ,C308_=_C3518 ,C308_=_C3911 ,C308_=_C3950 ,C308_=_C3968 ,\nC308_=_C4052 ,C308_=_C4062 ,C308_=_C4081 ,C357_=_C370 ,C357_=_C2729 ,C357_=_C2935 ,\nC357_=_C3102 ,C357_=_C3172 ,C357_=_C3227 ,C357_=_C3331 ,C357_=_C3358 ,C357_=_C3431 ,\nC357_=_C3518 ,C357_=_C3911 ,C357_=_C3950 ,C357_=_C3968 ,C357_=_C4052 ,C357_=_C4062 ,\nC357_=_C4081 ,C370_=_C2729 ,C370_=_C2935 ,C370_=_C3102 ,C370_=_C3172 ,C370_=_C3227 ,\nC370_=_C3331 ,C370_=_C3358 ,C370_=_C3431 ,C370_=_C3518 ,C370_=_C3911 ,C370_=_C3950 ,\nC370_=_C3968 ,C370_=_C4052 ,C370_=_C4062 ,C370_=_C4081 ,C422_=_C427 ,C422_=_C780 ,\nC422_=_C838 ,C422_=_C935 ,C422_=_C1003 ,C422_=_C1171 ,C422_=_C1383 ,C422_=_C2010 ,\nC422_=_C2011 ,C422_=_C2013 ,C422_=_C2015 ,C422_=_C2016 ,C422_=_C2018 ,C422_=_C2019 ,\nC422_=_C2020 ,C422_=_C2021 ,C422_=_C2022 ,C422_=_C2023 ,C422_=_C2024 ,C422_=_C2026 ,\nC427_=_C734 ,C427_=_C1465 ,C427_=_C1577 ,C427_=_C1621 ,C427_=_C2034 ,C427_=_C2140 ,\nC427_=_C2366 ,C427_=_C2632 ,C427_=_C2718 ,C427_=_C2921 ,C427_=_C3005 ,C427_=_C3006 ,\nC427_=_C3007 ,C427_=_C3009 ,C427_=_C3010 ,C427_=_C3011 ,C427_=_C3013 ,C427_=_C3014 ,\nC427_=_C3015 ,C469_=_C470 ,C469_=_C471 ,C469_=_C472 ,C469_=_C474 ,C469_=_C475 ,\nC469_=_C476 ,C469_=_C477 ,C469_=_C478 ,C469_=_C479 ,C469_=_C482 ,C469_=_C483 ,\nC469_=_C484 ,C469_=_C485 ,C469_=_C486 ,C469_=_C487 ,C469_=_C489 ,C469_=_C490 ,\nC469_=_C491 ,C469_=_C493 ,C469_=_C1171 ,C470_=_C471 ,C470_=_C472 ,C470_=_C474 ,\nC470_=_C475 ,C470_=_C476 ,C470_=_C477 ,C470_=_C478 ,C470_=_C479 ,C470_=_C482 ,\nC470_=_C483 ,C470_=_C484 ,C470_=_C485 ,C470_=_C486 ,C470_=_C487 ,C470_=_C489 ,\nC470_=_C490 ,C470_=_C491 ,C470_=_C493 ,C470_=_C1697 ,C471_=_C472 ,C471_=_C474 ,\nC471_=_C475 ,C471_=_C476 ,C471_=_C477 ,C471_=_C478 ,C471_=_C479 ,C471_=_C482 ,\nC471_=_C483 ,C471_=_C484 ,C471_=_C485 ,C471_=_C486 ,C471_=_C487 ,C471_=_C489 ,\nC471_=_C490 ,C471_=_C491 ,C471_=_C493 ,C472_=_C474 ,C472_=_C475 ,C472_=_C476 ,\nC472_=_C477 ,C472_=_C478 ,C472_=_C479 ,C472_=_C482 ,C472_=_C483 ,C472_=_C484 ,\nC472_=_C485 ,C472_=_C486 ,C472_=_C487 ,C472_=_C489 ,C472_=_C490 ,C472_=_C491 ,\nC472_=_C493 ,C474_=_C475 ,C474_=_C476 ,C474_=_C477 ,C474_=_C478 ,C474_=_C479 ,\nC474_=_C482 ,C474_=_C483 ,C474_=_C484 ,C474_=_C485 ,C474_=_C486 ,C474_=_C487 ,\nC474_=_C489 ,C474_=_C490 ,C474_=_C491 ,C474_=_C493 ,C475_=_C476 ,C475_=_C477 ,\nC475_=_C478 ,C475_=_C479 ,C475_=_C482 ,C475_=_C483 ,C475_=_C484 ,C475_=_C485 ,\nC475_=_C486 ,C475_=_C487 ,C475_=_C489 ,C475_=_C490 ,C475_=_C491 ,C475_=_C493 ,\nC476_=_C477 ,C476_=_C478 ,C476_=_C479 ,C476_=_C482 ,C476_=_C483 ,C476_=_C484 ,\nC476_=_C485 ,C476_=_C486 ,C476_=_C487 ,C476_=_C489 ,C476_=_C490 ,C476_=_C491 ,\nC476_=_C493 ,C477_=_C478 ,C477_=_C479 ,C477_=_C482 ,C477_=_C483 ,C477_=_C484 ,\nC477_=_C485 ,C477_=_C486 ,C477_=_C487 ,C477_=_C489 ,C477_=_C490 ,C477_=_C491 ,\nC477_=_C493 ,C477_=_C2910 ,C478_=_C479 ,C478_=_C482 ,C478_=_C483 ,C478_=_C484 ,\nC478_=_C485 ,C478_=_C486 ,C478_=_C487 ,C478_=_C489 ,C478_=_C490 ,C478_=_C491 ,\nC478_=_C493 ,C478_=_C2011 ,C478_=_C2921 ,C478_=_C2922 ,C478_=_C2927 ,C478_=_C2933 ,\nC478_=_C2935 ,C478_=_C2936 ,C479_=_C482 ,C479_=_C483 ,C479_=_C484 ,C479_=_C485 ,\nC479_=_C486 ,C479_=_C487 ,C479_=_C489 ,C479_=_C490 ,C479_=_C491 ,C479_=_C493 ,\nC482_=_C483 ,C482_=_C484 ,C482_=_C485 ,C482_=_C486 ,C482_=_C487 ,C482_=_C489 ,\nC482_=_C490 ,C482_=_C491 ,C482_=_C493 ,C482_=_C3116 ,C482_=_C3227 ,C483_=_C484 ,\nC483_=_C485 ,C483_=_C486 ,C483_=_C487 ,C483_=_C489 ,C483_=_C490 ,C483_=_C491 ,\nC483_=_C493 ,C484_=_C485 ,C484_=_C486 ,C484_=_C487 ,C484_=_C489 ,C484_=_C490 ,\nC484_=_C491 ,C484_=_C493 ,C484_=_C3309 ,C484_=_C3317 ,C485_=_C486 ,C485_=_C487 ,\nC485_=_C489 ,C485_=_C490 ,C485_=_C491 ,C485_=_C493 ,C486_=_C487 ,C486_=_C489 ,\nC486_=_C490 ,C486_=_C491 ,C486_=_C493 ,C487_=_C489 ,C487_=_C490 ,C487_=_C491 ,\nC487_=_C493 ,C487_=_C3007 ,C489_=_C490 ,C489_=_C491 ,C489_=_C493 ,C490_=_C491 ,\nC490_=_C493 ,C491_=_C493 ,C491_=_C2024 ,C491_=_C3011 ,C491_=_C3123 ,C491_=_C3802 ,\nC491_=_C4050 ,C491_=_C4052 ,C491_=_C4053 ,C493_=_C3014 ,C558_=_C578 ,C558_=_C1106 ,\nC558_=_C1642 ,C558_=_C1667 ,C558_=_C2324 ,C558_=_C2559 ,C558_=_C2910 ,C558_=_C2922 ,\nC558_=_C3082 ,C558_=_C3115 ,C558_=_C3116 ,C558_=_C3117 ,C558_=_C3118 ,C558_=_C3119 ,\nC558_=_C3121 ,C558_=_C3122 ,C558_=_C3123 ,C558_=_C3125 ,C558_=_C3126 ,C558_=_C3127 ,\nC578_=_C1106 ,C578_=_C1642 ,C578_=_C1667 ,C578_=_C2324 ,C578_=_C2559 ,C578_=_C2910 ,\nC578_=_C2922 ,C578_=_C3082 ,C578_=_C3115 ,C578_=_C3116 ,C578_=_C3117 ,C578_=_C3118 ,\nC578_=_C3119 ,C578_=_C3121 ,C578_=_C3122 ,C578_=_C3123 ,C578_=_C3125 ,C578_=_C3126 ,\nC578_=_C3127 ,C655_=_C661 ,C655_=_C1038 ,C655_=_C1250 ,C655_=_C1648 ,C655_=_C1874 ,\nC655_=_C2041 ,C655_=_C2927 ,C655_=_C2951 ,C655_=_C3092 ,C655_=_C3309 ,C655_=_C3474 ,\nC655_=_C3523 ,C655_=_C3681 ,C655_=_C3775 ,C655_=_C3798 ,C655_=_C3799 ,C655_=_C3800 ,\nC655_=_C3801 ,C655_=_C3802 ,C655_=_C3804 ,C661_=_C1045 ,C661_=_C1549 ,C661_=_C1697 ,\nC661_=_C1881 ,C661_=_C2046 ,C661_=_C2148 ,C661_=_C2438 ,C661_=_C2933 ,C661_=_C2957 ,\nC661_=_C2983 ,C661_=_C3098 ,C661_=_C3317 ,C661_=_C3640 ,C661_=_C3685 ,C661_=_C3873 ,\nC661_=_C3936 ,C661_=_C3997 ,C661_=_C4050 ,C661_=_C4055 ,C734_=_C1465 ,C734_=_C1577 ,\nC734_=_C1621 ,C734_=_C2034 ,C734_=_C2140 ,C734_=_C2366 ,C734_=_C2632 ,C734_=_C2718 ,\nC734_=_C2921 ,C734_=_C3005 ,C734_=_C3006 ,C734_=_C3007 ,C734_=_C3009 ,C734_=_C3010 ,\nC734_=_C3011 ,C734_=_C3013 ,C734_=_C3014 ,C734_=_C3015 ,C780_=_C838 ,C780_=_C935 ,\nC780_=_C1003 ,C780_=_C1171 ,C780_=_C1383 ,C780_=_C2010 ,C780_=_C2011 ,C780_=_C2013 ,\nC780_=_C2015 ,C780_=_C2016 ,C780_=_C2018 ,C780_=_C2019 ,C780_=_C2020 ,C780_=_C2021 ,\nC780_=_C2022 ,C780_=_C2023 ,C780_=_C2024 ,C780_=_C2026 ,C838_=_C935 ,C838_=_C1003 ,\nC838_=_C1171 ,C838_=_C1383 ,C838_=_C2010 ,C838_=_C2011 ,C838_=_C2013 ,C838_=_C2015 ,\nC838_=_C2016 ,C838_=_C2018 ,C838_=_C2019 ,C838_=_C2020 ,C838_=_C2021 ,C838_=_C2022 ,\nC838_=_C2023 ,C838_=_C2024 ,C838_=_C2026 ,C935_=_C1003 ,C935_=_C1171 ,C935_=_C1383 ,\nC935_=_C2010 ,C935_=_C2011 ,C935_=_C2013 ,C935_=_C2015 ,C935_=_C2016 ,C935_=_C2018 ,\nC935_=_C2019 ,C935_=_C2020 ,C935_=_C2021 ,C935_=_C2022 ,C935_=_C2023 ,C935_=_C2024 ,\nC935_=_C2026 ,C1003_=_C1171 ,C1003_=_C1383 ,C1003_=_C2010 ,C1003_=_C2011 ,C1003_=_C2013 ,\nC1003_=_C2015 ,C1003_=_C2016 ,C1003_=_C2018 ,C1003_=_C2019 ,C1003_=_C2020 ,C1003_=_C2021 ,\nC1003_=_C2022 ,C1003_=_C2023 ,C1003_=_C2024 ,C1003_=_C2026 ,C1038_=_C1045 ,C1038_=_C1250 ,\nC1038_=_C1648 ,C1038_=_C1874 ,C1038_=_C2041 ,C1038_=_C2927 ,C1038_=_C2951 ,C1038_=_C3092 ,\nC1038_=_C3309 ,C1038_=_C3474 ,C1038_=_C3523 ,C1038_=_C3681 ,C1038_=_C3775 ,C1038_=_C3798 ,\nC1038_=_C3799 ,C1038_=_C3800 ,C1038_=_C3801 ,C1038_=_C3802 ,C1038_=_C3804 ,C1045_=_C1549 ,\nC1045_=_C1697 ,C1045_=_C1881 ,C1045_=_C2046 ,C1045_=_C2148 ,C1045_=_C2438 ,C1045_=_C2933 ,\nC1045_=_C2957 ,C1045_=_C2983 ,C1045_=_C3098 ,C1045_=_C3317 ,C1045_=_C3640 ,C1045_=_C3685 ,\nC1045_=_C3873 ,C1045_=_C3936 ,C1045_=_C3997 ,C1045_=_C4050 ,C1045_=_C4055 ,C1106_=_C1642 ,\nC1106_=_C1667 ,C1106_=_C2324 ,C1106_=_C2559 ,C1106_=_C2910 ,C1106_=_C2922 ,C1106_=_C3082 ,\nC1106_=_C3115 ,C1106_=_C3116 ,C1106_=_C3117 ,C1106_=_C3118 ,C1106_=_C3119 ,C1106_=_C3121 ,\nC1106_=_C3122 ,C1106_=_C3123 ,C1106_=_C3125 ,C1106_=_C3126 ,C1106_=_C3127</w:t>
      </w:r>
    </w:p>
    <w:p>
      <w:pPr>
        <w:pStyle w:val="PreformattedText"/>
        <w:bidi w:val="0"/>
        <w:spacing w:before="0" w:after="0"/>
        <w:jc w:val="left"/>
        <w:rPr/>
      </w:pPr>
      <w:r>
        <w:rPr/>
        <w:t xml:space="preserve"> </w:t>
      </w:r>
      <w:r>
        <w:rPr/>
        <w:t>,C1171_=_C1383 ,\nC1171_=_C2010 ,C1171_=_C2011 ,C1171_=_C2013 ,C1171_=_C2015 ,C1171_=_C2016 ,C1171_=_C2018 ,\nC1171_=_C2019 ,C1171_=_C2020 ,C1171_=_C2021 ,C1171_=_C2022 ,C1171_=_C2023 ,C1171_=_C2024 ,\nC1171_=_C2026 ,C1250_=_C1648 ,C1250_=_C1874 ,C1250_=_C2041 ,C1250_=_C2927 ,C1250_=_C2951 ,\nC1250_=_C3092 ,C1250_=_C3309 ,C1250_=_C3474 ,C1250_=_C3523 ,C1250_=_C3681 ,C1250_=_C3775 ,\nC1250_=_C3798 ,C1250_=_C3799 ,C1250_=_C3800 ,C1250_=_C3801 ,C1250_=_C3802 ,C1250_=_C3804 ,\nC1383_=_C2010 ,C1383_=_C2011 ,C1383_=_C2013 ,C1383_=_C2015 ,C1383_=_C2016 ,C1383_=_C2018 ,\nC1383_=_C2019 ,C1383_=_C2020 ,C1383_=_C2021 ,C1383_=_C2022 ,C1383_=_C2023 ,C1383_=_C2024 ,\nC1383_=_C2026 ,C1465_=_C1577 ,C1465_=_C1621 ,C1465_=_C2034 ,C1465_=_C2140 ,C1465_=_C2366 ,\nC1465_=_C2632 ,C1465_=_C2718 ,C1465_=_C2921 ,C1465_=_C3005 ,C1465_=_C3006 ,C1465_=_C3007 ,\nC1465_=_C3009 ,C1465_=_C3010 ,C1465_=_C3011 ,C1465_=_C3013 ,C1465_=_C3014 ,C1465_=_C3015 ,\nC1549_=_C1697 ,C1549_=_C1881 ,C1549_=_C2046 ,C1549_=_C2148 ,C1549_=_C2438 ,C1549_=_C2933 ,\nC1549_=_C2957 ,C1549_=_C2983 ,C1549_=_C3098 ,C1549_=_C3317 ,C1549_=_C3640 ,C1549_=_C3685 ,\nC1549_=_C3873 ,C1549_=_C3936 ,C1549_=_C3997 ,C1549_=_C4050 ,C1549_=_C4055 ,C1577_=_C1621 ,\nC1577_=_C2034 ,C1577_=_C2140 ,C1577_=_C2366 ,C1577_=_C2632 ,C1577_=_C2718 ,C1577_=_C2921 ,\nC1577_=_C3005 ,C1577_=_C3006 ,C1577_=_C3007 ,C1577_=_C3009 ,C1577_=_C3010 ,C1577_=_C3011 ,\nC1577_=_C3013 ,C1577_=_C3014 ,C1577_=_C3015 ,C1621_=_C2034 ,C1621_=_C2140 ,C1621_=_C2366 ,\nC1621_=_C2632 ,C1621_=_C2718 ,C1621_=_C2921 ,C1621_=_C3005 ,C1621_=_C3006 ,C1621_=_C3007 ,\nC1621_=_C3009 ,C1621_=_C3010 ,C1621_=_C3011 ,C1621_=_C3013 ,C1621_=_C3014 ,C1621_=_C3015 ,\nC1642_=_C1648 ,C1642_=_C1667 ,C1642_=_C2324 ,C1642_=_C2559 ,C1642_=_C2910 ,C1642_=_C2922 ,\nC1642_=_C3082 ,C1642_=_C3115 ,C1642_=_C3116 ,C1642_=_C3117 ,C1642_=_C3118 ,C1642_=_C3119 ,\nC1642_=_C3121 ,C1642_=_C3122 ,C1642_=_C3123 ,C1642_=_C3125 ,C1642_=_C3126 ,C1642_=_C3127 ,\nC1648_=_C1874 ,C1648_=_C2041 ,C1648_=_C2927 ,C1648_=_C2951 ,C1648_=_C3092 ,C1648_=_C3309 ,\nC1648_=_C3474 ,C1648_=_C3523 ,C1648_=_C3681 ,C1648_=_C3775 ,C1648_=_C3798 ,C1648_=_C3799 ,\nC1648_=_C3800 ,C1648_=_C3801 ,C1648_=_C3802 ,C1648_=_C3804 ,C1667_=_C2324 ,C1667_=_C2559 ,\nC1667_=_C2910 ,C1667_=_C2922 ,C1667_=_C3082 ,C1667_=_C3115 ,C1667_=_C3116 ,C1667_=_C3117 ,\nC1667_=_C3118 ,C1667_=_C3119 ,C1667_=_C3121 ,C1667_=_C3122 ,C1667_=_C3123 ,C1667_=_C3125 ,\nC1667_=_C3126 ,C1667_=_C3127 ,C1697_=_C1881 ,C1697_=_C2046 ,C1697_=_C2148 ,C1697_=_C2438 ,\nC1697_=_C2933 ,C1697_=_C2957 ,C1697_=_C2983 ,C1697_=_C3098 ,C1697_=_C3317 ,C1697_=_C3640 ,\nC1697_=_C3685 ,C1697_=_C3873 ,C1697_=_C3936 ,C1697_=_C3997 ,C1697_=_C4050 ,C1697_=_C4055 ,\nC1874_=_C1881 ,C1874_=_C2041 ,C1874_=_C2927 ,C1874_=_C2951 ,C1874_=_C3092 ,C1874_=_C3309 ,\nC1874_=_C3474 ,C1874_=_C3523 ,C1874_=_C3681 ,C1874_=_C3775 ,C1874_=_C3798 ,C1874_=_C3799 ,\nC1874_=_C3800 ,C1874_=_C3801 ,C1874_=_C3802 ,C1874_=_C3804 ,C1881_=_C2046 ,C1881_=_C2148 ,\nC1881_=_C2438 ,C1881_=_C2933 ,C1881_=_C2957 ,C1881_=_C2983 ,C1881_=_C3098 ,C1881_=_C3317 ,\nC1881_=_C3640 ,C1881_=_C3685 ,C1881_=_C3873 ,C1881_=_C3936 ,C1881_=_C3997 ,C1881_=_C4050 ,\nC1881_=_C4055 ,C2010_=_C2011 ,C2010_=_C2013 ,C2010_=_C2015 ,C2010_=_C2016 ,C2010_=_C2018 ,\nC2010_=_C2019 ,C2010_=_C2020 ,C2010_=_C2021 ,C2010_=_C2022 ,C2010_=_C2023 ,C2010_=_C2024 ,\nC2010_=_C2026 ,C2011_=_C2013 ,C2011_=_C2015 ,C2011_=_C2016 ,C2011_=_C2018 ,C2011_=_C2019 ,\nC2011_=_C2020 ,C2011_=_C2021 ,C2011_=_C2022 ,C2011_=_C2023 ,C2011_=_C2024 ,C2011_=_C2026 ,\nC2011_=_C2921 ,C2011_=_C2922 ,C2011_=_C2927 ,C2011_=_C2933 ,C2011_=_C2935 ,C2011_=_C2936 ,\nC2013_=_C2015 ,C2013_=_C2016 ,C2013_=_C2018 ,C2013_=_C2019 ,C2013_=_C2020 ,C2013_=_C2021 ,\nC2013_=_C2022 ,C2013_=_C2023 ,C2013_=_C2024 ,C2013_=_C2026 ,C2015_=_C2016 ,C2015_=_C2018 ,\nC2015_=_C2019 ,C2015_=_C2020 ,C2015_=_C2021 ,C2015_=_C2022 ,C2015_=_C2023 ,C2015_=_C2024 ,\nC2015_=_C2026 ,C2016_=_C2018 ,C2016_=_C2019 ,C2016_=_C2020 ,C2016_=_C2021 ,C2016_=_C2022 ,\nC2016_=_C2023 ,C2016_=_C2024 ,C2016_=_C2026 ,C2018_=_C2019 ,C2018_=_C2020 ,C2018_=_C2021 ,\nC2018_=_C2022 ,C2018_=_C2023 ,C2018_=_C2024 ,C2018_=_C2026 ,C2019_=_C2020 ,C2019_=_C2021 ,\nC2019_=_C2022 ,C2019_=_C2023 ,C2019_=_C2024 ,C2019_=_C2026 ,C2020_=_C2021 ,C2020_=_C2022 ,\nC2020_=_C2023 ,C2020_=_C2024 ,C2020_=_C2026 ,C2021_=_C2022 ,C2021_=_C2023 ,C2021_=_C2024 ,\nC2021_=_C2026 ,C2021_=_C3010 ,C2022_=_C2023 ,C2022_=_C2024 ,C2022_=_C2026 ,C2023_=_C2024 ,\nC2023_=_C2026 ,C2024_=_C2026 ,C2024_=_C3011 ,C2024_=_C3123 ,C2024_=_C3802 ,C2024_=_C4050 ,\nC2024_=_C4052 ,C2024_=_C4053 ,C2034_=_C2041 ,C2034_=_C2046 ,C2034_=_C2049 ,C2034_=_C2140 ,\nC2034_=_C2366 ,C2034_=_C2632 ,C2034_=_C2718 ,C2034_=_C2921 ,C2034_=_C3005 ,C2034_=_C3006 ,\nC2034_=_C3007 ,C2034_=_C3009 ,C2034_=_C3010 ,C2034_=_C3011 ,C2034_=_C3013 ,C2034_=_C3014 ,\nC2034_=_C3015 ,C2041_=_C2046 ,C2041_=_C2049 ,C2041_=_C2927 ,C2041_=_C2951 ,C2041_=_C3092 ,\nC2041_=_C3309 ,C2041_=_C3474 ,C2041_=_C3523 ,C2041_=_C3681 ,C2041_=_C3775 ,C2041_=_C3798 ,\nC2041_=_C3799 ,C2041_=_C3800 ,C2041_=_C3801 ,C2041_=_C3802 ,C2041_=_C3804 ,C2046_=_C2049 ,\nC2046_=_C2148 ,C2046_=_C2438 ,C2046_=_C2933 ,C2046_=_C2957 ,C2046_=_C2983 ,C2046_=_C3098 ,\nC2046_=_C3317 ,C2046_=_C3640 ,C2046_=_C3685 ,C2046_=_C3873 ,C2046_=_C3936 ,C2046_=_C3997 ,\nC2046_=_C4050 ,C2046_=_C4055 ,C2049_=_C2152 ,C2049_=_C2385 ,C2049_=_C2610 ,C2049_=_C2730 ,\nC2049_=_C2746 ,C2049_=_C2765 ,C2049_=_C2936 ,C2049_=_C3173 ,C2049_=_C3360 ,C2049_=_C3432 ,\nC2049_=_C3519 ,C2049_=_C3581 ,C2049_=_C3680 ,C2049_=_C3929 ,C2049_=_C4038 ,C2049_=_C4053 ,\nC2049_=_C4075 ,C2049_=_C4092 ,C2140_=_C2148 ,C2140_=_C2152 ,C2140_=_C2366 ,C2140_=_C2632 ,\nC2140_=_C2718 ,C2140_=_C2921 ,C2140_=_C3005 ,C2140_=_C3006 ,C2140_=_C3007 ,C2140_=_C3009 ,\nC2140_=_C3010 ,C2140_=_C3011 ,C2140_=_C3013 ,C2140_=_C3014 ,C2140_=_C3015 ,C2148_=_C2152 ,\nC2148_=_C2438 ,C2148_=_C2933 ,C2148_=_C2957 ,C2148_=_C2983 ,C2148_=_C3098 ,C2148_=_C3317 ,\nC2148_=_C3640 ,C2148_=_C3685 ,C2148_=_C3873 ,C2148_=_C3936 ,C2148_=_C3997 ,C2148_=_C4050 ,\nC2148_=_C4055 ,C2152_=_C2385 ,C2152_=_C2610 ,C2152_=_C2730 ,C2152_=_C2746 ,C2152_=_C2765 ,\nC2152_=_C2936 ,C2152_=_C3173 ,C2152_=_C3360 ,C2152_=_C3432 ,C2152_=_C3519 ,C2152_=_C3581 ,\nC2152_=_C3680 ,C2152_=_C3929 ,C2152_=_C4038 ,C2152_=_C4053 ,C2152_=_C4075 ,C2152_=_C4092 ,\nC2324_=_C2559 ,C2324_=_C2910 ,C2324_=_C2922 ,C2324_=_C3082 ,C2324_=_C3115 ,C2324_=_C3116 ,\nC2324_=_C3117 ,C2324_=_C3118 ,C2324_=_C3119 ,C2324_=_C3121 ,C2324_=_C3122 ,C2324_=_C3123 ,\nC2324_=_C3125 ,C2324_=_C3126 ,C2324_=_C3127 ,C2366_=_C2385 ,C2366_=_C2632 ,C2366_=_C2718 ,\nC2366_=_C2921 ,C2366_=_C3005 ,C2366_=_C3006 ,C2366_=_C3007 ,C2366_=_C3009 ,C2366_=_C3010 ,\nC2366_=_C3011 ,C2366_=_C3013 ,C2366_=_C3014 ,C2366_=_C3015 ,C2385_=_C2610 ,C2385_=_C2730 ,\nC2385_=_C2746 ,C2385_=_C2765 ,C2385_=_C2936 ,C2385_=_C3173 ,C2385_=_C3360 ,C2385_=_C3432 ,\nC2385_=_C3519 ,C2385_=_C3581 ,C2385_=_C3680 ,C2385_=_C3929 ,C2385_=_C4038 ,C2385_=_C4053 ,\nC2385_=_C4075 ,C2385_=_C4092 ,C2438_=_C2933 ,C2438_=_C2957 ,C2438_=_C2983 ,C2438_=_C3098 ,\nC2438_=_C3317 ,C2438_=_C3640 ,C2438_=_C3685 ,C2438_=_C3873 ,C2438_=_C3936 ,C2438_=_C3997 ,\nC2438_=_C4050 ,C2438_=_C4055 ,C2559_=_C2910 ,C2559_=_C2922 ,C2559_=_C3082 ,C2559_=_C3115 ,\nC2559_=_C3116 ,C2559_=_C3117 ,C2559_=_C3118 ,C2559_=_C3119 ,C2559_=_C3121 ,C2559_=_C3122 ,\nC2559_=_C3123 ,C2559_=_C3125 ,C2559_=_C3126 ,C2559_=_C3127 ,C2610_=_C2730 ,C2610_=_C2746 ,\nC2610_=_C2765 ,C2610_=_C2936 ,C2610_=_C3173 ,C2610_=_C3360 ,C2610_=_C3432 ,C2610_=_C3519 ,\nC2610_=_C3581 ,C2610_=_C3680 ,C2610_=_C3929 ,C2610_=_C4038 ,C2610_=_C4053 ,C2610_=_C4075 ,\nC2610_=_C4092 ,C2632_=_C2718 ,C2632_=_C2921 ,C2632_=_C3005 ,C2632_=_C3006 ,C2632_=_C3007 ,\nC2632_=_C3009 ,C2632_=_C3010 ,C2632_=_C3011 ,C2632_=_C3013 ,C2632_=_C3014 ,C2632_=_C3015 ,\nC2718_=_C2729 ,C2718_=_C2730 ,C2718_=_C2921 ,C2718_=_C3005 ,C2718_=_C3006 ,C2718_=_C3007 ,\nC2718_=_C3009 ,C2718_=_C3010 ,C2718_=_C3011 ,C2718_=_C3013 ,C2718_=_C3014 ,C2718_=_C3015 ,\nC2729_=_C2730 ,C2729_=_C2935 ,C2729_=_C3102 ,C2729_=_C3172 ,C2729_=_C3227 ,C2729_=_C3331 ,\nC2729_=_C3358 ,C2729_=_C3431 ,C2729_=_C3518 ,C2729_=_C3911 ,C2729_=_C3950 ,C2729_=_C3968 ,\nC2729_=_C4052 ,C2729_=_C4062 ,C2729_=_C4081 ,C2730_=_C2746 ,C2730_=_C2765 ,C2730_=_C2936 ,\nC2730_=_C3173 ,C2730_=_C3360 ,C2730_=_C3432 ,C2730_=_C3519 ,C2730_=_C3581 ,C2730_=_C3680 ,\nC2730_=_C3929 ,C2730_=_C4038 ,C2730_=_C4053 ,C2730_=_C4075 ,C2730_=_C4092 ,C2746_=_C2765 ,\nC2746_=_C2936 ,C2746_=_C3173 ,C2746_=_C3360 ,C2746_=_C3432 ,C2746_=_C3519 ,C2746_=_C3581 ,\nC2746_=_C3680 ,C2746_=_C3929 ,C2746_=_C4038 ,C2746_=_C4053 ,C2746_=_C4075 ,C2746_=_C4092 ,\nC2765_=_C2936 ,C2765_=_C3173 ,C2765_=_C3360 ,C2765_=_C3432 ,C2765_=_C3519 ,C2765_=_C3581 ,\nC2765_=_C3680 ,C2765_=_C3929 ,C2765_=_C4038 ,C2765_=_C4053 ,C2765_=_C4075 ,C2765_=_C4092 ,\nC2910_=_C2922 ,C2910_=_C3082 ,C2910_=_C3115 ,C2910_=_C3116 ,C2910_=_C3117 ,C2910_=_C3118 ,\nC2910_=_C3119 ,C2910_=_C3121 ,C2910_=_C3122 ,C2910_=_C3123 ,C2910_=_C3125 ,C2910_=_C3126 ,\nC2910_=_C3127 ,C2921_=_C2922 ,C2921_=_C2927 ,C2921_=_C2933 ,C2921_=_C2935 ,C2921_=_C2936 ,\nC2921_=_C3005 ,C2921_=_C3006 ,C2921_=_C3007 ,C2921_=_C3009 ,C2921_=_C3010 ,C2921_=_C3011 ,\nC2921_=_C3013 ,C2921_=_C3014 ,C2921_=_C3015 ,C2922_=_C2927 ,C2922_=_C2933 ,C2922_=_C2935 ,\nC2922_=_C2936 ,C2922_=_C3082 ,C2922_=_C3115 ,C2922_=_C3116 ,C2922_=_C3117 ,C2922_=_C3118 ,\nC2922_=_C3119 ,C2922_=_C3121 ,C2922_=_C3122 ,C2922_=_C3123 ,C2922_=_C3125 ,C2922_=_C3126 ,\nC2922_=_C3127 ,C2927_=_C2933 ,C2927_=_C2935 ,C2927_=_C2936 ,C2927_=_C2951 ,C2927_=_C3092 ,\nC2927_=_C3309 ,C2927_=_C3474 ,C2927_=_C3523 ,C2927_=_C3681 ,C2927_=_C3775 ,C2927_=_C3798 ,\nC2927_=_C3799 ,C2927_=_C3800 ,C2927_=_C3801 ,C2927_=_C3802 ,C2927_=_C3804 ,C2933_=_C2935 ,\nC2933_=_C2936 ,C2933_=_C2957 ,C2933_=_C2983 ,C2933_=_C3098 ,C2933_=_C3317 ,C2933_=_C3640 ,\nC2933_=_C3685 ,C2933_=_C3873 ,C2933_=_C3936 ,C2933_=_C3997 ,C2933_=_C4050 ,C2933_=_C4055 ,\nC2935_=_C2936 ,C2935_=_C3102 ,C2935_=_C3172</w:t>
      </w:r>
    </w:p>
    <w:p>
      <w:pPr>
        <w:pStyle w:val="PreformattedText"/>
        <w:bidi w:val="0"/>
        <w:spacing w:before="0" w:after="0"/>
        <w:jc w:val="left"/>
        <w:rPr/>
      </w:pPr>
      <w:r>
        <w:rPr/>
        <w:t xml:space="preserve"> </w:t>
      </w:r>
      <w:r>
        <w:rPr/>
        <w:t>,C2935_=_C3227 ,C2935_=_C3331 ,C2935_=_C3358 ,\nC2935_=_C3431 ,C2935_=_C3518 ,C2935_=_C3911 ,C2935_=_C3950 ,C2935_=_C3968 ,C2935_=_C4052 ,\nC2935_=_C4062 ,C2935_=_C4081 ,C2936_=_C3173 ,C2936_=_C3360 ,C2936_=_C3432 ,C2936_=_C3519 ,\nC2936_=_C3581 ,C2936_=_C3680 ,C2936_=_C3929 ,C2936_=_C4038 ,C2936_=_C4053 ,C2936_=_C4075 ,\nC2936_=_C4092 ,C2951_=_C2957 ,C2951_=_C3092 ,C2951_=_C3309 ,C2951_=_C3474 ,C2951_=_C3523 ,\nC2951_=_C3681 ,C2951_=_C3775 ,C2951_=_C3798 ,C2951_=_C3799 ,C2951_=_C3800 ,C2951_=_C3801 ,\nC2951_=_C3802 ,C2951_=_C3804 ,C2957_=_C2983 ,C2957_=_C3098 ,C2957_=_C3317 ,C2957_=_C3640 ,\nC2957_=_C3685 ,C2957_=_C3873 ,C2957_=_C3936 ,C2957_=_C3997 ,C2957_=_C4050 ,C2957_=_C4055 ,\nC2983_=_C3098 ,C2983_=_C3317 ,C2983_=_C3640 ,C2983_=_C3685 ,C2983_=_C3873 ,C2983_=_C3936 ,\nC2983_=_C3997 ,C2983_=_C4050 ,C2983_=_C4055 ,C3005_=_C3006 ,C3005_=_C3007 ,C3005_=_C3009 ,\nC3005_=_C3010 ,C3005_=_C3011 ,C3005_=_C3013 ,C3005_=_C3014 ,C3005_=_C3015 ,C3005_=_C3119 ,\nC3005_=_C3518 ,C3005_=_C3519 ,C3006_=_C3007 ,C3006_=_C3009 ,C3006_=_C3010 ,C3006_=_C3011 ,\nC3006_=_C3013 ,C3006_=_C3014 ,C3006_=_C3015 ,C3006_=_C3680 ,C3007_=_C3009 ,C3007_=_C3010 ,\nC3007_=_C3011 ,C3007_=_C3013 ,C3007_=_C3014 ,C3007_=_C3015 ,C3009_=_C3010 ,C3009_=_C3011 ,\nC3009_=_C3013 ,C3009_=_C3014 ,C3009_=_C3015 ,C3009_=_C3929 ,C3010_=_C3011 ,C3010_=_C3013 ,\nC3010_=_C3014 ,C3010_=_C3015 ,C3011_=_C3013 ,C3011_=_C3014 ,C3011_=_C3015 ,C3011_=_C3123 ,\nC3011_=_C3802 ,C3011_=_C4050 ,C3011_=_C4052 ,C3011_=_C4053 ,C3013_=_C3014 ,C3013_=_C3015 ,\nC3014_=_C3015 ,C3015_=_C4092 ,C3082_=_C3092 ,C3082_=_C3098 ,C3082_=_C3102 ,C3082_=_C3115 ,\nC3082_=_C3116 ,C3082_=_C3117 ,C3082_=_C3118 ,C3082_=_C3119 ,C3082_=_C3121 ,C3082_=_C3122 ,\nC3082_=_C3123 ,C3082_=_C3125 ,C3082_=_C3126 ,C3082_=_C3127 ,C3092_=_C3098 ,C3092_=_C3102 ,\nC3092_=_C3309 ,C3092_=_C3474 ,C3092_=_C3523 ,C3092_=_C3681 ,C3092_=_C3775 ,C3092_=_C3798 ,\nC3092_=_C3799 ,C3092_=_C3800 ,C3092_=_C3801 ,C3092_=_C3802 ,C3092_=_C3804 ,C3098_=_C3102 ,\nC3098_=_C3317 ,C3098_=_C3640 ,C3098_=_C3685 ,C3098_=_C3873 ,C3098_=_C3936 ,C3098_=_C3997 ,\nC3098_=_C4050 ,C3098_=_C4055 ,C3102_=_C3172 ,C3102_=_C3227 ,C3102_=_C3331 ,C3102_=_C3358 ,\nC3102_=_C3431 ,C3102_=_C3518 ,C3102_=_C3911 ,C3102_=_C3950 ,C3102_=_C3968 ,C3102_=_C4052 ,\nC3102_=_C4062 ,C3102_=_C4081 ,C3115_=_C3116 ,C3115_=_C3117 ,C3115_=_C3118 ,C3115_=_C3119 ,\nC3115_=_C3121 ,C3115_=_C3122 ,C3115_=_C3123 ,C3115_=_C3125 ,C3115_=_C3126 ,C3115_=_C3127 ,\nC3115_=_C3172 ,C3115_=_C3173 ,C3116_=_C3117 ,C3116_=_C3118 ,C3116_=_C3119 ,C3116_=_C3121 ,\nC3116_=_C3122 ,C3116_=_C3123 ,C3116_=_C3125 ,C3116_=_C3126 ,C3116_=_C3127 ,C3116_=_C3227 ,\nC3117_=_C3118 ,C3117_=_C3119 ,C3117_=_C3121 ,C3117_=_C3122 ,C3117_=_C3123 ,C3117_=_C3125 ,\nC3117_=_C3126 ,C3117_=_C3127 ,C3117_=_C3331 ,C3118_=_C3119 ,C3118_=_C3121 ,C3118_=_C3122 ,\nC3118_=_C3123 ,C3118_=_C3125 ,C3118_=_C3126 ,C3118_=_C3127 ,C3118_=_C3431 ,C3118_=_C3432 ,\nC3119_=_C3121 ,C3119_=_C3122 ,C3119_=_C3123 ,C3119_=_C3125 ,C3119_=_C3126 ,C3119_=_C3127 ,\nC3119_=_C3518 ,C3119_=_C3519 ,C3121_=_C3122 ,C3121_=_C3123 ,C3121_=_C3125 ,C3121_=_C3126 ,\nC3121_=_C3127 ,C3121_=_C3911 ,C3122_=_C3123 ,C3122_=_C3125 ,C3122_=_C3126 ,C3122_=_C3127 ,\nC3123_=_C3125 ,C3123_=_C3126 ,C3123_=_C3127 ,C3123_=_C3802 ,C3123_=_C4050 ,C3123_=_C4052 ,\nC3123_=_C4053 ,C3125_=_C3126 ,C3125_=_C3127 ,C3125_=_C4062 ,C3126_=_C3127 ,C3126_=_C4075 ,\nC3127_=_C4081 ,C3172_=_C3173 ,C3172_=_C3227 ,C3172_=_C3331 ,C3172_=_C3358 ,C3172_=_C3431 ,\nC3172_=_C3518 ,C3172_=_C3911 ,C3172_=_C3950 ,C3172_=_C3968 ,C3172_=_C4052 ,C3172_=_C4062 ,\nC3172_=_C4081 ,C3173_=_C3360 ,C3173_=_C3432 ,C3173_=_C3519 ,C3173_=_C3581 ,C3173_=_C3680 ,\nC3173_=_C3929 ,C3173_=_C4038 ,C3173_=_C4053 ,C3173_=_C4075 ,C3173_=_C4092 ,C3227_=_C3331 ,\nC3227_=_C3358 ,C3227_=_C3431 ,C3227_=_C3518 ,C3227_=_C3911 ,C3227_=_C3950 ,C3227_=_C3968 ,\nC3227_=_C4052 ,C3227_=_C4062 ,C3227_=_C4081 ,C3309_=_C3317 ,C3309_=_C3474 ,C3309_=_C3523 ,\nC3309_=_C3681 ,C3309_=_C3775 ,C3309_=_C3798 ,C3309_=_C3799 ,C3309_=_C3800 ,C3309_=_C3801 ,\nC3309_=_C3802 ,C3309_=_C3804 ,C3317_=_C3640 ,C3317_=_C3685 ,C3317_=_C3873 ,C3317_=_C3936 ,\nC3317_=_C3997 ,C3317_=_C4050 ,C3317_=_C4055 ,C3331_=_C3358 ,C3331_=_C3431 ,C3331_=_C3518 ,\nC3331_=_C3911 ,C3331_=_C3950 ,C3331_=_C3968 ,C3331_=_C4052 ,C3331_=_C4062 ,C3331_=_C4081 ,\nC3358_=_C3360 ,C3358_=_C3431 ,C3358_=_C3518 ,C3358_=_C3911 ,C3358_=_C3950 ,C3358_=_C3968 ,\nC3358_=_C4052 ,C3358_=_C4062 ,C3358_=_C4081 ,C3360_=_C3432 ,C3360_=_C3519 ,C3360_=_C3581 ,\nC3360_=_C3680 ,C3360_=_C3929 ,C3360_=_C4038 ,C3360_=_C4053 ,C3360_=_C4075 ,C3360_=_C4092 ,\nC3431_=_C3432 ,C3431_=_C3518 ,C3431_=_C3911 ,C3431_=_C3950 ,C3431_=_C3968 ,C3431_=_C4052 ,\nC3431_=_C4062 ,C3431_=_C4081 ,C3432_=_C3519 ,C3432_=_C3581 ,C3432_=_C3680 ,C3432_=_C3929 ,\nC3432_=_C4038 ,C3432_=_C4053 ,C3432_=_C4075 ,C3432_=_C4092 ,C3474_=_C3523 ,C3474_=_C3681 ,\nC3474_=_C3775 ,C3474_=_C3798 ,C3474_=_C3799 ,C3474_=_C3800 ,C3474_=_C3801 ,C3474_=_C3802 ,\nC3474_=_C3804 ,C3518_=_C3519 ,C3518_=_C3911 ,C3518_=_C3950 ,C3518_=_C3968 ,C3518_=_C4052 ,\nC3518_=_C4062 ,C3518_=_C4081 ,C3519_=_C3581 ,C3519_=_C3680 ,C3519_=_C3929 ,C3519_=_C4038 ,\nC3519_=_C4053 ,C3519_=_C4075 ,C3519_=_C4092 ,C3523_=_C3681 ,C3523_=_C3775 ,C3523_=_C3798 ,\nC3523_=_C3799 ,C3523_=_C3800 ,C3523_=_C3801 ,C3523_=_C3802 ,C3523_=_C3804 ,C3581_=_C3680 ,\nC3581_=_C3929 ,C3581_=_C4038 ,C3581_=_C4053 ,C3581_=_C4075 ,C3581_=_C4092 ,C3640_=_C3685 ,\nC3640_=_C3873 ,C3640_=_C3936 ,C3640_=_C3997 ,C3640_=_C4050 ,C3640_=_C4055 ,C3680_=_C3929 ,\nC3680_=_C4038 ,C3680_=_C4053 ,C3680_=_C4075 ,C3680_=_C4092 ,C3681_=_C3685 ,C3681_=_C3775 ,\nC3681_=_C3798 ,C3681_=_C3799 ,C3681_=_C3800 ,C3681_=_C3801 ,C3681_=_C3802 ,C3681_=_C3804 ,\nC3685_=_C3873 ,C3685_=_C3936 ,C3685_=_C3997 ,C3685_=_C4050 ,C3685_=_C4055 ,C3775_=_C3798 ,\nC3775_=_C3799 ,C3775_=_C3800 ,C3775_=_C3801 ,C3775_=_C3802 ,C3775_=_C3804 ,C3798_=_C3799 ,\nC3798_=_C3800 ,C3798_=_C3801 ,C3798_=_C3802 ,C3798_=_C3804 ,C3798_=_C3936 ,C3799_=_C3800 ,\nC3799_=_C3801 ,C3799_=_C3802 ,C3799_=_C3804 ,C3799_=_C3997 ,C3800_=_C3801 ,C3800_=_C3802 ,\nC3800_=_C3804 ,C3801_=_C3802 ,C3801_=_C3804 ,C3802_=_C3804 ,C3802_=_C4050 ,C3802_=_C4052 ,\nC3802_=_C4053 ,C3873_=_C3936 ,C3873_=_C3997 ,C3873_=_C4050 ,C3873_=_C4055 ,C3911_=_C3950 ,\nC3911_=_C3968 ,C3911_=_C4052 ,C3911_=_C4062 ,C3911_=_C4081 ,C3929_=_C4038 ,C3929_=_C4053 ,\nC3929_=_C4075 ,C3929_=_C4092 ,C3936_=_C3997 ,C3936_=_C4050 ,C3936_=_C4055 ,C3950_=_C3968 ,\nC3950_=_C4052 ,C3950_=_C4062 ,C3950_=_C4081 ,C3968_=_C4052 ,C3968_=_C4062 ,C3968_=_C4081 ,\nC3997_=_C4050 ,C3997_=_C4055 ,C4038_=_C4053 ,C4038_=_C4075 ,C4038_=_C4092 ,C4050_=_C4052 ,\nC4050_=_C4053 ,C4050_=_C4055 ,C4052_=_C4053 ,C4052_=_C4062 ,C4052_=_C4081 ,C4053_=_C4075 ,\nC4053_=_C4092 ,C4062_=_C4081 ,C4075_=_C4092 ,"];124[shape=box, label="id:124 level: 5\n198: C482 C484 C521 C678 C714 \nC940 C1027 C1034 C1036 C1041 C1042 \nC1047 C1056 C1079 C1183 C1210 C1274 \nC1282 C1287 C1314 C1378 C1421 C1449 \nC1498 C1534 C1566 C1583 C1609 C1687 \nC1710 C1745 C1800 C1857 C1862 C1869 \nC1871 C1877 C1883 C1884 C1898 C1905 \nC1920 C1923 C1936 C1977 C1983 C2029 \nC2030 C2031 C2032 C2033 C2034 C2037 \nC2038 C2039 C2040 C2041 C2042 C2043 \nC2045 C2046 C2047 C2048 C2049 C2141 \nC2230 C2286 C2301 C2344 C2349 C2370 \nC2450 C2469 C2499 C2508 C2564 C2576 \nC2583 C2585 C2604 C2684 C2702 C2720 \nC2772 C2780 C2791 C2858 C2906 C2912 \nC2938 C2942 C2952 C2961 C3000 C3005 \nC3082 C3083 C3084 C3085 C3087 C3088 \nC3089 C3090 C3091 C3092 C3093 C3094 \nC3095 C3097 C3098 C3099 C3100 C3101 \nC3102 C3116 C3119 C3121 C3127 C3131 \nC3136 C3159 C3163 C3166 C3170 C3181 \nC3214 C3215 C3216 C3217 C3219 C3220 \nC3222 C3223 C3224 C3225 C3227 C3228 \nC3235 C3260 C3263 C3279 C3305 C3306 \nC3307 C3308 C3309 C3310 C3311 C3312 \nC3314 C3315 C3316 C3317 C3319 C3325 \nC3330 C3407 C3421 C3425 C3430 C3453 \nC3469 C3491 C3509 C3510 C3511 C3513 \nC3514 C3515 C3517 C3518 C3519 C3520 \nC3556 C3682 C3741 C3798 C3825 C3881 \nC3886 C3902 C3907 C3908 C3909 C3911 \nC3930 C3931 C3932 C3933 C3934 C3935 \nC3936 C3937 C3982 C4059 C4077 C4080 \nC4081 \n2630: C482_=_C484( C482 C484 ) C482_=_C1687( C482 C1687 ) C482_=_C1920( C482 C1920 ) C482_=_C1977( C482 C1977 ) C482_=_C2286( C482 C2286 ) \nC482_=_C2344( C482 C2344 ) C482_=_C2576( C482 C2576 ) C482_=_C2961( C482 C2961 ) C482_=_C3084( C482 C3084 ) C482_=_C3116( C482 C3116 ) C482_=_C3131( C482 C3131 ) \nC482_=_C3159( C482 C3159 ) C482_=_C3214( C482 C3214 ) C482_=_C3215( C482 C3215 ) C482_=_C3216( C482 C3216 ) C482_=_C3217( C482 C3217 ) C482_=_C3219( C482 C3219 ) \nC482_=_C3220( C482 C3220 ) C482_=_C3222( C482 C3222 ) C482_=_C3223( C482 C3223 ) C482_=_C3224( C482 C3224 ) C482_=_C3225( C482 C3225 ) C482_=_C3227( C482 C3227 ) \nC482_=_C3228( C482 C3228 ) C484_=_C940( C484 C940 ) C484_=_C1036( C484 C1036 ) C484_=_C1056( C484 C1056 ) C484_=_C1183( C484 C1183 ) C484_=_C1274( C484 C1274 ) \nC484_=_C1710( C484 C1710 ) C484_=_C1800( C484 C1800 ) C484_=_C1871( C484 C1871 ) C484_=_C2772( C484 C2772 ) C484_=_C2912( C484 C2912 ) C484_=_C2942( C484 C2942 ) \nC484_=_C3279( C484 C3279 ) C484_=_C3305( C484 C3305 ) C484_=_C3306( C484 C3306 ) C484_=_C3307( C484 C3307 ) C484_=_C3308( C484 C3308 ) C484_=_C3309( C484 C3309 ) \nC484_=_C3310( C484 C3310 ) C484_=_C3311( C484 C3311 ) C484_=_C3312( C484 C3312 ) C484_=_C3314( C484 C3314 ) C484_=_C3315( C484 C3315 ) C484_=_C3316( C484 C3316 ) \nC484_=_C3317( C484 C3317 ) C521_=_C1047( C521 C1047 ) C521_=_C1287( C521 C1287 ) C521_=_C1378( C521 C1378 ) C521_=_C1498( C521 C1498 ) C521_=_C1883( C521 C1883 ) \nC521_=_C1898( C521 C1898 ) C521_=_C2508( C521 C2508 ) C521_=_C2684( C521 C2684 ) C521_=_C2906( C521 C2906 ) C521_=_C3000( C521 C3000 ) C521_=_C3101( C521 C3101 ) \nC521_=_C3127( C521 C3127 ) C521_=_C3170( C521 C3170 ) C521_=_C3263( C521 C3263 ) C521_=_C3330( C521 C3330 ) C521_=_C3407( C521 C3407 ) C521_=_C3430( C521 C3430 ) \nC521_=_C3556( C521 C3556 ) C521_=_C3881( C521 C3881 ) C521_=_C3902( C521 C3902 ) C521_=_C3982( C521 C3982 )</w:t>
      </w:r>
    </w:p>
    <w:p>
      <w:pPr>
        <w:pStyle w:val="PreformattedText"/>
        <w:bidi w:val="0"/>
        <w:spacing w:before="0" w:after="0"/>
        <w:jc w:val="left"/>
        <w:rPr/>
      </w:pPr>
      <w:r>
        <w:rPr/>
        <w:t xml:space="preserve"> </w:t>
      </w:r>
      <w:r>
        <w:rPr/>
        <w:t>C521_=_C4059( C521 C4059 ) C521_=_C4077( C521 C4077 ) \nC521_=_C4080( C521 C4080 ) C521_=_C4081( C521 C4081 ) C678_=_C1034( C678 C1034 ) C678_=_C1869( C678 C1869 ) C678_=_C1905( C678 C1905 ) C678_=_C1936( C678 C1936 ) \nC678_=_C2301( C678 C2301 ) C678_=_C2938( C678 C2938 ) C678_=_C3082( C678 C3082 ) C678_=_C3083( C678 C3083 ) C678_=_C3084( C678 C3084 ) C678_=_C3085( C678 C3085 ) \nC678_=_C3087( C678 C3087 ) C678_=_C3088( C678 C3088 ) C678_=_C3089( C678 C3089 ) C678_=_C3090( C678 C3090 ) C678_=_C3091( C678 C3091 ) C678_=_C3092( C678 C3092 ) \nC678_=_C3093( C678 C3093 ) C678_=_C3094( C678 C3094 ) C678_=_C3095( C678 C3095 ) C678_=_C3097( C678 C3097 ) C678_=_C3098( C678 C3098 ) C678_=_C3099( C678 C3099 ) \nC678_=_C3100( C678 C3100 ) C678_=_C3101( C678 C3101 ) C678_=_C3102( C678 C3102 ) C714_=_C1041( C714 C1041 ) C714_=_C1210( C714 C1210 ) C714_=_C1282( C714 C1282 ) \nC714_=_C1421( C714 C1421 ) C714_=_C1449( C714 C1449 ) C714_=_C1566( C714 C1566 ) C714_=_C1583( C714 C1583 ) C714_=_C1983( C714 C1983 ) C714_=_C2230( C714 C2230 ) \nC714_=_C2469( C714 C2469 ) C714_=_C2564( C714 C2564 ) C714_=_C2583( C714 C2583 ) C714_=_C2780( C714 C2780 ) C714_=_C2791( C714 C2791 ) C714_=_C3095( C714 C3095 ) \nC714_=_C3121( C714 C3121 ) C714_=_C3166( C714 C3166 ) C714_=_C3260( C714 C3260 ) C714_=_C3325( C714 C3325 ) C714_=_C3425( C714 C3425 ) C714_=_C3491( C714 C3491 ) \nC714_=_C3825( C714 C3825 ) C714_=_C3907( C714 C3907 ) C714_=_C3908( C714 C3908 ) C714_=_C3909( C714 C3909 ) C714_=_C3911( C714 C3911 ) C940_=_C1036( C940 C1036 ) \nC940_=_C1056( C940 C1056 ) C940_=_C1183( C940 C1183 ) C940_=_C1274( C940 C1274 ) C940_=_C1710( C940 C1710 ) C940_=_C1800( C940 C1800 ) C940_=_C1871( C940 C1871 ) \nC940_=_C2772( C940 C2772 ) C940_=_C2912( C940 C2912 ) C940_=_C2942( C940 C2942 ) C940_=_C3279( C940 C3279 ) C940_=_C3305( C940 C3305 ) C940_=_C3306( C940 C3306 ) \nC940_=_C3307( C940 C3307 ) C940_=_C3308( C940 C3308 ) C940_=_C3309( C940 C3309 ) C940_=_C3310( C940 C3310 ) C940_=_C3311( C940 C3311 ) C940_=_C3312( C940 C3312 ) \nC940_=_C3314( C940 C3314 ) C940_=_C3315( C940 C3315 ) C940_=_C3316( C940 C3316 ) C940_=_C3317( C940 C3317 ) C1027_=_C1034( C1027 C1034 ) C1027_=_C1036( C1027 C1036 ) \nC1027_=_C1041( C1027 C1041 ) C1027_=_C1042( C1027 C1042 ) C1027_=_C1047( C1027 C1047 ) C1027_=_C1079( C1027 C1079 ) C1027_=_C1314( C1027 C1314 ) C1027_=_C1534( C1027 C1534 ) \nC1027_=_C1745( C1027 C1745 ) C1027_=_C1862( C1027 C1862 ) C1027_=_C1884( C1027 C1884 ) C1027_=_C2029( C1027 C2029 ) C1027_=_C2030( C1027 C2030 ) C1027_=_C2031( C1027 C2031 ) \nC1027_=_C2032( C1027 C2032 ) C1027_=_C2033( C1027 C2033 ) C1027_=_C2034( C1027 C2034 ) C1027_=_C2037( C1027 C2037 ) C1027_=_C2038( C1027 C2038 ) C1027_=_C2039( C1027 C2039 ) \nC1027_=_C2040( C1027 C2040 ) C1027_=_C2041( C1027 C2041 ) C1027_=_C2042( C1027 C2042 ) C1027_=_C2043( C1027 C2043 ) C1027_=_C2045( C1027 C2045 ) C1027_=_C2046( C1027 C2046 ) \nC1027_=_C2047( C1027 C2047 ) C1027_=_C2048( C1027 C2048 ) C1027_=_C2049( C1027 C2049 ) C1034_=_C1036( C1034 C1036 ) C1034_=_C1041( C1034 C1041 ) C1034_=_C1042( C1034 C1042 ) \nC1034_=_C1047( C1034 C1047 ) C1034_=_C1869( C1034 C1869 ) C1034_=_C1905( C1034 C1905 ) C1034_=_C1936( C1034 C1936 ) C1034_=_C2301( C1034 C2301 ) C1034_=_C2938( C1034 C2938 ) \nC1034_=_C3082( C1034 C3082 ) C1034_=_C3083( C1034 C3083 ) C1034_=_C3084( C1034 C3084 ) C1034_=_C3085( C1034 C3085 ) C1034_=_C3087( C1034 C3087 ) C1034_=_C3088( C1034 C3088 ) \nC1034_=_C3089( C1034 C3089 ) C1034_=_C3090( C1034 C3090 ) C1034_=_C3091( C1034 C3091 ) C1034_=_C3092( C1034 C3092 ) C1034_=_C3093( C1034 C3093 ) C1034_=_C3094( C1034 C3094 ) \nC1034_=_C3095( C1034 C3095 ) C1034_=_C3097( C1034 C3097 ) C1034_=_C3098( C1034 C3098 ) C1034_=_C3099( C1034 C3099 ) C1034_=_C3100( C1034 C3100 ) C1034_=_C3101( C1034 C3101 ) \nC1034_=_C3102( C1034 C3102 ) C1036_=_C1041( C1036 C1041 ) C1036_=_C1042( C1036 C1042 ) C1036_=_C1047( C1036 C1047 ) C1036_=_C1056( C1036 C1056 ) C1036_=_C1183( C1036 C1183 ) \nC1036_=_C1274( C1036 C1274 ) C1036_=_C1710( C1036 C1710 ) C1036_=_C1800( C1036 C1800 ) C1036_=_C1871( C1036 C1871 ) C1036_=_C2772( C1036 C2772 ) C1036_=_C2912( C1036 C2912 ) \nC1036_=_C2942( C1036 C2942 ) C1036_=_C3279( C1036 C3279 ) C1036_=_C3305( C1036 C3305 ) C1036_=_C3306( C1036 C3306 ) C1036_=_C3307( C1036 C3307 ) C1036_=_C3308( C1036 C3308 ) \nC1036_=_C3309( C1036 C3309 ) C1036_=_C3310( C1036 C3310 ) C1036_=_C3311( C1036 C3311 ) C1036_=_C3312( C1036 C3312 ) C1036_=_C3314( C1036 C3314 ) C1036_=_C3315( C1036 C3315 ) \nC1036_=_C3316( C1036 C3316 ) C1036_=_C3317( C1036 C3317 ) C1041_=_C1042( C1041 C1042 ) C1041_=_C1047( C1041 C1047 ) C1041_=_C1210( C1041 C1210 ) C1041_=_C1282( C1041 C1282 ) \nC1041_=_C1421( C1041 C1421 ) C1041_=_C1449( C1041 C1449 ) C1041_=_C1566( C1041 C1566 ) C1041_=_C1583( C1041 C1583 ) C1041_=_C1983( C1041 C1983 ) C1041_=_C2230( C1041 C2230 ) \nC1041_=_C2469( C1041 C2469 ) C1041_=_C2564( C1041 C2564 ) C1041_=_C2583( C1041 C2583 ) C1041_=_C2780( C1041 C2780 ) C1041_=_C2791( C1041 C2791 ) C1041_=_C3095( C1041 C3095 ) \nC1041_=_C3121( C1041 C3121 ) C1041_=_C3166( C1041 C3166 ) C1041_=_C3260( C1041 C3260 ) C1041_=_C3325( C1041 C3325 ) C1041_=_C3425( C1041 C3425 ) C1041_=_C3491( C1041 C3491 ) \nC1041_=_C3825( C1041 C3825 ) C1041_=_C3907( C1041 C3907 ) C1041_=_C3908( C1041 C3908 ) C1041_=_C3909( C1041 C3909 ) C1041_=_C3911( C1041 C3911 ) C1042_=_C1047( C1042 C1047 ) \nC1042_=_C1609( C1042 C1609 ) C1042_=_C1857( C1042 C1857 ) C1042_=_C1877( C1042 C1877 ) C1042_=_C2450( C1042 C2450 ) C1042_=_C2499( C1042 C2499 ) C1042_=_C2585( C1042 C2585 ) \nC1042_=_C2604( C1042 C2604 ) C1042_=_C2702( C1042 C2702 ) C1042_=_C2858( C1042 C2858 ) C1042_=_C2952( C1042 C2952 ) C1042_=_C3181( C1042 C3181 ) C1042_=_C3235( C1042 C3235 ) \nC1042_=_C3453( C1042 C3453 ) C1042_=_C3682( C1042 C3682 ) C1042_=_C3741( C1042 C3741 ) C1042_=_C3798( C1042 C3798 ) C1042_=_C3886( C1042 C3886 ) C1042_=_C3930( C1042 C3930 ) \nC1042_=_C3931( C1042 C3931 ) C1042_=_C3932( C1042 C3932 ) C1042_=_C3933( C1042 C3933 ) C1042_=_C3934( C1042 C3934 ) C1042_=_C3935( C1042 C3935 ) C1042_=_C3936( C1042 C3936 ) \nC1042_=_C3937( C1042 C3937 ) C1047_=_C1287( C1047 C1287 ) C1047_=_C1378( C1047 C1378 ) C1047_=_C1498( C1047 C1498 ) C1047_=_C1883( C1047 C1883 ) C1047_=_C1898( C1047 C1898 ) \nC1047_=_C2508( C1047 C2508 ) C1047_=_C2684( C1047 C2684 ) C1047_=_C2906( C1047 C2906 ) C1047_=_C3000( C1047 C3000 ) C1047_=_C3101( C1047 C3101 ) C1047_=_C3127( C1047 C3127 ) \nC1047_=_C3170( C1047 C3170 ) C1047_=_C3263( C1047 C3263 ) C1047_=_C3330( C1047 C3330 ) C1047_=_C3407( C1047 C3407 ) C1047_=_C3430( C1047 C3430 ) C1047_=_C3556( C1047 C3556 ) \nC1047_=_C3881( C1047 C3881 ) C1047_=_C3902( C1047 C3902 ) C1047_=_C3982( C1047 C3982 ) C1047_=_C4059( C1047 C4059 ) C1047_=_C4077( C1047 C4077 ) C1047_=_C4080( C1047 C4080 ) \nC1047_=_C4081( C1047 C4081 ) C1056_=_C1183( C1056 C1183 ) C1056_=_C1274( C1056 C1274 ) C1056_=_C1710( C1056 C1710 ) C1056_=_C1800( C1056 C1800 ) C1056_=_C1871( C1056 C1871 ) \nC1056_=_C2772( C1056 C2772 ) C1056_=_C2912( C1056 C2912 ) C1056_=_C2942( C1056 C2942 ) C1056_=_C3279( C1056 C3279 ) C1056_=_C3305( C1056 C3305 ) C1056_=_C3306( C1056 C3306 ) \nC1056_=_C3307( C1056 C3307 ) C1056_=_C3308( C1056 C3308 ) C1056_=_C3309( C1056 C3309 ) C1056_=_C3310( C1056 C3310 ) C1056_=_C3311( C1056 C3311 ) C1056_=_C3312( C1056 C3312 ) \nC1056_=_C3314( C1056 C3314 ) C1056_=_C3315( C1056 C3315 ) C1056_=_C3316( C1056 C3316 ) C1056_=_C3317( C1056 C3317 ) C1079_=_C1314( C1079 C1314 ) C1079_=_C1534( C1079 C1534 ) \nC1079_=_C1745( C1079 C1745 ) C1079_=_C1862( C1079 C1862 ) C1079_=_C1884( C1079 C1884 ) C1079_=_C2029( C1079 C2029 ) C1079_=_C2030( C1079 C2030 ) C1079_=_C2031( C1079 C2031 ) \nC1079_=_C2032( C1079 C2032 ) C1079_=_C2033( C1079 C2033 ) C1079_=_C2034( C1079 C2034 ) C1079_=_C2037( C1079 C2037 ) C1079_=_C2038( C1079 C2038 ) C1079_=_C2039( C1079 C2039 ) \nC1079_=_C2040( C1079 C2040 ) C1079_=_C2041( C1079 C2041 ) C1079_=_C2042( C1079 C2042 ) C1079_=_C2043( C1079 C2043 ) C1079_=_C2045( C1079 C2045 ) C1079_=_C2046( C1079 C2046 ) \nC1079_=_C2047( C1079 C2047 ) C1079_=_C2048( C1079 C2048 ) C1079_=_C2049( C1079 C2049 ) C1183_=_C1274( C1183 C1274 ) C1183_=_C1710( C1183 C1710 ) C1183_=_C1800( C1183 C1800 ) \nC1183_=_C1871( C1183 C1871 ) C1183_=_C2772( C1183 C2772 ) C1183_=_C2912( C1183 C2912 ) C1183_=_C2942( C1183 C2942 ) C1183_=_C3279( C1183 C3279 ) C1183_=_C3305( C1183 C3305 ) \nC1183_=_C3306( C1183 C3306 ) C1183_=_C3307( C1183 C3307 ) C1183_=_C3308( C1183 C3308 ) C1183_=_C3309( C1183 C3309 ) C1183_=_C3310( C1183 C3310 ) C1183_=_C3311( C1183 C3311 ) \nC1183_=_C3312( C1183 C3312 ) C1183_=_C3314( C1183 C3314 ) C1183_=_C3315( C1183 C3315 ) C1183_=_C3316( C1183 C3316 ) C1183_=_C3317( C1183 C3317 ) C1210_=_C1282( C1210 C1282 ) \nC1210_=_C1421( C1210 C1421 ) C1210_=_C1449( C1210 C1449 ) C1210_=_C1566( C1210 C1566 ) C1210_=_C1583( C1210 C1583 ) C1210_=_C1983( C1210 C1983 ) C1210_=_C2230( C1210 C2230 ) \nC1210_=_C2469( C1210 C2469 ) C1210_=_C2564( C1210 C2564 ) C1210_=_C2583( C1210 C2583 ) C1210_=_C2780( C1210 C2780 ) C1210_=_C2791( C1210 C2791 ) C1210_=_C3095( C1210 C3095 ) \nC1210_=_C3121( C1210 C3121 ) C1210_=_C3166( C1210 C3166 ) C1210_=_C3260( C1210 C3260 ) C1210_=_C3325( C1210 C3325 ) C1210_=_C3425( C1210 C3425 ) C1210_=_C3491( C1210 C3491 ) \nC1210_=_C3825( C1210 C3825 ) C1210_=_C3907( C1210 C3907 ) C1210_=_C3908( C1210 C3908 ) C1210_=_C3909( C1210 C3909 ) C1210_=_C3911( C1210 C3911 ) C1274_=_C1282( C1274 C1282 ) \nC1274_=_C1287( C1274 C1287 ) C1274_=_C1710( C1274 C1710 ) C1274_=_C1800( C1274 C1800 ) C1274_=_C1871( C1274 C1871 ) C1274_=_C2772( C1274 C2772 ) C1274_=_C2912( C1274 C2912 ) \nC1274_=_C2942( C1274 C2942 ) C1274_=_C3279( C1274 C3279 ) C1274_=_C3305( C1274 C3305 ) C1274_=_C3306( C1274 C3306 ) C1274_=_C3307( C1274 C3307 ) C1274_=_C3308( C1274 C3308 ) \nC1274_=_C3309( C1274 C3309 ) C1274_=_C3310( C1274 C3310 ) C1274_=_C3311( C1274 C3311 ) C1274_=_C3312( C1274 C3312 ) C1274_=_C3314( C1274 C3314</w:t>
      </w:r>
    </w:p>
    <w:p>
      <w:pPr>
        <w:pStyle w:val="PreformattedText"/>
        <w:bidi w:val="0"/>
        <w:spacing w:before="0" w:after="0"/>
        <w:jc w:val="left"/>
        <w:rPr/>
      </w:pPr>
      <w:r>
        <w:rPr/>
        <w:t xml:space="preserve"> </w:t>
      </w:r>
      <w:r>
        <w:rPr/>
        <w:t>) C1274_=_C3315( C1274 C3315 ) \nC1274_=_C3316( C1274 C3316 ) C1274_=_C3317( C1274 C3317 ) C1282_=_C1287( C1282 C1287 ) C1282_=_C1421( C1282 C1421 ) C1282_=_C1449( C1282 C1449 ) C1282_=_C1566( C1282 C1566 ) \nC1282_=_C1583( C1282 C1583 ) C1282_=_C1983( C1282 C1983 ) C1282_=_C2230( C1282 C2230 ) C1282_=_C2469( C1282 C2469 ) C1282_=_C2564( C1282 C2564 ) C1282_=_C2583( C1282 C2583 ) \nC1282_=_C2780( C1282 C2780 ) C1282_=_C2791( C1282 C2791 ) C1282_=_C3095( C1282 C3095 ) C1282_=_C3121( C1282 C3121 ) C1282_=_C3166( C1282 C3166 ) C1282_=_C3260( C1282 C3260 ) \nC1282_=_C3325( C1282 C3325 ) C1282_=_C3425( C1282 C3425 ) C1282_=_C3491( C1282 C3491 ) C1282_=_C3825( C1282 C3825 ) C1282_=_C3907( C1282 C3907 ) C1282_=_C3908( C1282 C3908 ) \nC1282_=_C3909( C1282 C3909 ) C1282_=_C3911( C1282 C3911 ) C1287_=_C1378( C1287 C1378 ) C1287_=_C1498( C1287 C1498 ) C1287_=_C1883( C1287 C1883 ) C1287_=_C1898( C1287 C1898 ) \nC1287_=_C2508( C1287 C2508 ) C1287_=_C2684( C1287 C2684 ) C1287_=_C2906( C1287 C2906 ) C1287_=_C3000( C1287 C3000 ) C1287_=_C3101( C1287 C3101 ) C1287_=_C3127( C1287 C3127 ) \nC1287_=_C3170( C1287 C3170 ) C1287_=_C3263( C1287 C3263 ) C1287_=_C3330( C1287 C3330 ) C1287_=_C3407( C1287 C3407 ) C1287_=_C3430( C1287 C3430 ) C1287_=_C3556( C1287 C3556 ) \nC1287_=_C3881( C1287 C3881 ) C1287_=_C3902( C1287 C3902 ) C1287_=_C3982( C1287 C3982 ) C1287_=_C4059( C1287 C4059 ) C1287_=_C4077( C1287 C4077 ) C1287_=_C4080( C1287 C4080 ) \nC1287_=_C4081( C1287 C4081 ) C1314_=_C1534( C1314 C1534 ) C1314_=_C1745( C1314 C1745 ) C1314_=_C1862( C1314 C1862 ) C1314_=_C1884( C1314 C1884 ) C1314_=_C2029( C1314 C2029 ) \nC1314_=_C2030( C1314 C2030 ) C1314_=_C2031( C1314 C2031 ) C1314_=_C2032( C1314 C2032 ) C1314_=_C2033( C1314 C2033 ) C1314_=_C2034( C1314 C2034 ) C1314_=_C2037( C1314 C2037 ) \nC1314_=_C2038( C1314 C2038 ) C1314_=_C2039( C1314 C2039 ) C1314_=_C2040( C1314 C2040 ) C1314_=_C2041( C1314 C2041 ) C1314_=_C2042( C1314 C2042 ) C1314_=_C2043( C1314 C2043 ) \nC1314_=_C2045( C1314 C2045 ) C1314_=_C2046( C1314 C2046 ) C1314_=_C2047( C1314 C2047 ) C1314_=_C2048( C1314 C2048 ) C1314_=_C2049( C1314 C2049 ) C1378_=_C1498( C1378 C1498 ) \nC1378_=_C1883( C1378 C1883 ) C1378_=_C1898( C1378 C1898 ) C1378_=_C2508( C1378 C2508 ) C1378_=_C2684( C1378 C2684 ) C1378_=_C2906( C1378 C2906 ) C1378_=_C3000( C1378 C3000 ) \nC1378_=_C3101( C1378 C3101 ) C1378_=_C3127( C1378 C3127 ) C1378_=_C3170( C1378 C3170 ) C1378_=_C3263( C1378 C3263 ) C1378_=_C3330( C1378 C3330 ) C1378_=_C3407( C1378 C3407 ) \nC1378_=_C3430( C1378 C3430 ) C1378_=_C3556( C1378 C3556 ) C1378_=_C3881( C1378 C3881 ) C1378_=_C3902( C1378 C3902 ) C1378_=_C3982( C1378 C3982 ) C1378_=_C4059( C1378 C4059 ) \nC1378_=_C4077( C1378 C4077 ) C1378_=_C4080( C1378 C4080 ) C1378_=_C4081( C1378 C4081 ) C1421_=_C1449( C1421 C1449 ) C1421_=_C1566( C1421 C1566 ) C1421_=_C1583( C1421 C1583 ) \nC1421_=_C1983( C1421 C1983 ) C1421_=_C2230( C1421 C2230 ) C1421_=_C2469( C1421 C2469 ) C1421_=_C2564( C1421 C2564 ) C1421_=_C2583( C1421 C2583 ) C1421_=_C2780( C1421 C2780 ) \nC1421_=_C2791( C1421 C2791 ) C1421_=_C3095( C1421 C3095 ) C1421_=_C3121( C1421 C3121 ) C1421_=_C3166( C1421 C3166 ) C1421_=_C3260( C1421 C3260 ) C1421_=_C3325( C1421 C3325 ) \nC1421_=_C3425( C1421 C3425 ) C1421_=_C3491( C1421 C3491 ) C1421_=_C3825( C1421 C3825 ) C1421_=_C3907( C1421 C3907 ) C1421_=_C3908( C1421 C3908 ) C1421_=_C3909( C1421 C3909 ) \nC1421_=_C3911( C1421 C3911 ) C1449_=_C1566( C1449 C1566 ) C1449_=_C1583( C1449 C1583 ) C1449_=_C1983( C1449 C1983 ) C1449_=_C2230( C1449 C2230 ) C1449_=_C2469( C1449 C2469 ) \nC1449_=_C2564( C1449 C2564 ) C1449_=_C2583( C1449 C2583 ) C1449_=_C2780( C1449 C2780 ) C1449_=_C2791( C1449 C2791 ) C1449_=_C3095( C1449 C3095 ) C1449_=_C3121( C1449 C3121 ) \nC1449_=_C3166( C1449 C3166 ) C1449_=_C3260( C1449 C3260 ) C1449_=_C3325( C1449 C3325 ) C1449_=_C3425( C1449 C3425 ) C1449_=_C3491( C1449 C3491 ) C1449_=_C3825( C1449 C3825 ) \nC1449_=_C3907( C1449 C3907 ) C1449_=_C3908( C1449 C3908 ) C1449_=_C3909( C1449 C3909 ) C1449_=_C3911( C1449 C3911 ) C1498_=_C1883( C1498 C1883 ) C1498_=_C1898( C1498 C1898 ) \nC1498_=_C2508( C1498 C2508 ) C1498_=_C2684( C1498 C2684 ) C1498_=_C2906( C1498 C2906 ) C1498_=_C3000( C1498 C3000 ) C1498_=_C3101( C1498 C3101 ) C1498_=_C3127( C1498 C3127 ) \nC1498_=_C3170( C1498 C3170 ) C1498_=_C3263( C1498 C3263 ) C1498_=_C3330( C1498 C3330 ) C1498_=_C3407( C1498 C3407 ) C1498_=_C3430( C1498 C3430 ) C1498_=_C3556( C1498 C3556 ) \nC1498_=_C3881( C1498 C3881 ) C1498_=_C3902( C1498 C3902 ) C1498_=_C3982( C1498 C3982 ) C1498_=_C4059( C1498 C4059 ) C1498_=_C4077( C1498 C4077 ) C1498_=_C4080( C1498 C4080 ) \nC1498_=_C4081( C1498 C4081 ) C1534_=_C1745( C1534 C1745 ) C1534_=_C1862( C1534 C1862 ) C1534_=_C1884( C1534 C1884 ) C1534_=_C2029( C1534 C2029 ) C1534_=_C2030( C1534 C2030 ) \nC1534_=_C2031( C1534 C2031 ) C1534_=_C2032( C1534 C2032 ) C1534_=_C2033( C1534 C2033 ) C1534_=_C2034( C1534 C2034 ) C1534_=_C2037( C1534 C2037 ) C1534_=_C2038( C1534 C2038 ) \nC1534_=_C2039( C1534 C2039 ) C1534_=_C2040( C1534 C2040 ) C1534_=_C2041( C1534 C2041 ) C1534_=_C2042( C1534 C2042 ) C1534_=_C2043( C1534 C2043 ) C1534_=_C2045( C1534 C2045 ) \nC1534_=_C2046( C1534 C2046 ) C1534_=_C2047( C1534 C2047 ) C1534_=_C2048( C1534 C2048 ) C1534_=_C2049( C1534 C2049 ) C1566_=_C1583( C1566 C1583 ) C1566_=_C1983( C1566 C1983 ) \nC1566_=_C2230( C1566 C2230 ) C1566_=_C2469( C1566 C2469 ) C1566_=_C2564( C1566 C2564 ) C1566_=_C2583( C1566 C2583 ) C1566_=_C2780( C1566 C2780 ) C1566_=_C2791( C1566 C2791 ) \nC1566_=_C3095( C1566 C3095 ) C1566_=_C3121( C1566 C3121 ) C1566_=_C3166( C1566 C3166 ) C1566_=_C3260( C1566 C3260 ) C1566_=_C3325( C1566 C3325 ) C1566_=_C3425( C1566 C3425 ) \nC1566_=_C3491( C1566 C3491 ) C1566_=_C3825( C1566 C3825 ) C1566_=_C3907( C1566 C3907 ) C1566_=_C3908( C1566 C3908 ) C1566_=_C3909( C1566 C3909 ) C1566_=_C3911( C1566 C3911 ) \nC1583_=_C1983( C1583 C1983 ) C1583_=_C2230( C1583 C2230 ) C1583_=_C2469( C1583 C2469 ) C1583_=_C2564( C1583 C2564 ) C1583_=_C2583( C1583 C2583 ) C1583_=_C2780( C1583 C2780 ) \nC1583_=_C2791( C1583 C2791 ) C1583_=_C3095( C1583 C3095 ) C1583_=_C3121( C1583 C3121 ) C1583_=_C3166( C1583 C3166 ) C1583_=_C3260( C1583 C3260 ) C1583_=_C3325( C1583 C3325 ) \nC1583_=_C3425( C1583 C3425 ) C1583_=_C3491( C1583 C3491 ) C1583_=_C3825( C1583 C3825 ) C1583_=_C3907( C1583 C3907 ) C1583_=_C3908( C1583 C3908 ) C1583_=_C3909( C1583 C3909 ) \nC1583_=_C3911( C1583 C3911 ) C1609_=_C1857( C1609 C1857 ) C1609_=_C1877( C1609 C1877 ) C1609_=_C2450( C1609 C2450 ) C1609_=_C2499( C1609 C2499 ) C1609_=_C2585( C1609 C2585 ) \nC1609_=_C2604( C1609 C2604 ) C1609_=_C2702( C1609 C2702 ) C1609_=_C2858( C1609 C2858 ) C1609_=_C2952( C1609 C2952 ) C1609_=_C3181( C1609 C3181 ) C1609_=_C3235( C1609 C3235 ) \nC1609_=_C3453( C1609 C3453 ) C1609_=_C3682( C1609 C3682 ) C1609_=_C3741( C1609 C3741 ) C1609_=_C3798( C1609 C3798 ) C1609_=_C3886( C1609 C3886 ) C1609_=_C3930( C1609 C3930 ) \nC1609_=_C3931( C1609 C3931 ) C1609_=_C3932( C1609 C3932 ) C1609_=_C3933( C1609 C3933 ) C1609_=_C3934( C1609 C3934 ) C1609_=_C3935( C1609 C3935 ) C1609_=_C3936( C1609 C3936 ) \nC1609_=_C3937( C1609 C3937 ) C1687_=_C1920( C1687 C1920 ) C1687_=_C1977( C1687 C1977 ) C1687_=_C2286( C1687 C2286 ) C1687_=_C2344( C1687 C2344 ) C1687_=_C2576( C1687 C2576 ) \nC1687_=_C2961( C1687 C2961 ) C1687_=_C3084( C1687 C3084 ) C1687_=_C3116( C1687 C3116 ) C1687_=_C3131( C1687 C3131 ) C1687_=_C3159( C1687 C3159 ) C1687_=_C3214( C1687 C3214 ) \nC1687_=_C3215( C1687 C3215 ) C1687_=_C3216( C1687 C3216 ) C1687_=_C3217( C1687 C3217 ) C1687_=_C3219( C1687 C3219 ) C1687_=_C3220( C1687 C3220 ) C1687_=_C3222( C1687 C3222 ) \nC1687_=_C3223( C1687 C3223 ) C1687_=_C3224( C1687 C3224 ) C1687_=_C3225( C1687 C3225 ) C1687_=_C3227( C1687 C3227 ) C1687_=_C3228( C1687 C3228 ) C1710_=_C1800( C1710 C1800 ) \nC1710_=_C1871( C1710 C1871 ) C1710_=_C2772( C1710 C2772 ) C1710_=_C2912( C1710 C2912 ) C1710_=_C2942( C1710 C2942 ) C1710_=_C3279( C1710 C3279 ) C1710_=_C3305( C1710 C3305 ) \nC1710_=_C3306( C1710 C3306 ) C1710_=_C3307( C1710 C3307 ) C1710_=_C3308( C1710 C3308 ) C1710_=_C3309( C1710 C3309 ) C1710_=_C3310( C1710 C3310 ) C1710_=_C3311( C1710 C3311 ) \nC1710_=_C3312( C1710 C3312 ) C1710_=_C3314( C1710 C3314 ) C1710_=_C3315( C1710 C3315 ) C1710_=_C3316( C1710 C3316 ) C1710_=_C3317( C1710 C3317 ) C1745_=_C1862( C1745 C1862 ) \nC1745_=_C1884( C1745 C1884 ) C1745_=_C2029( C1745 C2029 ) C1745_=_C2030( C1745 C2030 ) C1745_=_C2031( C1745 C2031 ) C1745_=_C2032( C1745 C2032 ) C1745_=_C2033( C1745 C2033 ) \nC1745_=_C2034( C1745 C2034 ) C1745_=_C2037( C1745 C2037 ) C1745_=_C2038( C1745 C2038 ) C1745_=_C2039( C1745 C2039 ) C1745_=_C2040( C1745 C2040 ) C1745_=_C2041( C1745 C2041 ) \nC1745_=_C2042( C1745 C2042 ) C1745_=_C2043( C1745 C2043 ) C1745_=_C2045( C1745 C2045 ) C1745_=_C2046( C1745 C2046 ) C1745_=_C2047( C1745 C2047 ) C1745_=_C2048( C1745 C2048 ) \nC1745_=_C2049( C1745 C2049 ) C1800_=_C1871( C1800 C1871 ) C1800_=_C2772( C1800 C2772 ) C1800_=_C2912( C1800 C2912 ) C1800_=_C2942( C1800 C2942 ) C1800_=_C3279( C1800 C3279 ) \nC1800_=_C3305( C1800 C3305 ) C1800_=_C3306( C1800 C3306 ) C1800_=_C3307( C1800 C3307 ) C1800_=_C3308( C1800 C3308 ) C1800_=_C3309( C1800 C3309 ) C1800_=_C3310( C1800 C3310 ) \nC1800_=_C3311( C1800 C3311 ) C1800_=_C3312( C1800 C3312 ) C1800_=_C3314( C1800 C3314 ) C1800_=_C3315( C1800 C3315 ) C1800_=_C3316( C1800 C3316 ) C1800_=_C3317( C1800 C3317 ) \nC1857_=_C1877( C1857 C1877 ) C1857_=_C2450( C1857 C2450 ) C1857_=_C2499( C1857 C2499 ) C1857_=_C2585( C1857 C2585 ) C1857_=_C2604( C1857 C2604 ) C1857_=_C2702( C1857 C2702 ) \nC1857_=_C2858( C1857 C2858 ) C1857_=_C2952( C1857 C2952 ) C1857_=_C3181( C1857 C3181 ) C1857_=_C3235( C1857 C3235 ) C1857_=_C3453( C1857 C3453 ) C1857_=_C3682( C1857 C3682 ) \nC1857_=_C3741( C1857 C3741 ) C1857_=_C3798( C1857 C3798 ) C1857_=_C3886( C1857 C3886 ) C1857_=_C3930( C1857 C3930 ) C1857_=_C3931( C1857 C3931 ) C1857_=_C3932( C1857 C3932 ) \nC1857_=_C3933(</w:t>
      </w:r>
    </w:p>
    <w:p>
      <w:pPr>
        <w:pStyle w:val="PreformattedText"/>
        <w:bidi w:val="0"/>
        <w:spacing w:before="0" w:after="0"/>
        <w:jc w:val="left"/>
        <w:rPr/>
      </w:pPr>
      <w:r>
        <w:rPr/>
        <w:t xml:space="preserve"> </w:t>
      </w:r>
      <w:r>
        <w:rPr/>
        <w:t>C1857 C3933 ) C1857_=_C3934( C1857 C3934 ) C1857_=_C3935( C1857 C3935 ) C1857_=_C3936( C1857 C3936 ) C1857_=_C3937( C1857 C3937 ) C1862_=_C1869( C1862 C1869 ) \nC1862_=_C1871( C1862 C1871 ) C1862_=_C1877( C1862 C1877 ) C1862_=_C1883( C1862 C1883 ) C1862_=_C1884( C1862 C1884 ) C1862_=_C2029( C1862 C2029 ) C1862_=_C2030( C1862 C2030 ) \nC1862_=_C2031( C1862 C2031 ) C1862_=_C2032( C1862 C2032 ) C1862_=_C2033( C1862 C2033 ) C1862_=_C2034( C1862 C2034 ) C1862_=_C2037( C1862 C2037 ) C1862_=_C2038( C1862 C2038 ) \nC1862_=_C2039( C1862 C2039 ) C1862_=_C2040( C1862 C2040 ) C1862_=_C2041( C1862 C2041 ) C1862_=_C2042( C1862 C2042 ) C1862_=_C2043( C1862 C2043 ) C1862_=_C2045( C1862 C2045 ) \nC1862_=_C2046( C1862 C2046 ) C1862_=_C2047( C1862 C2047 ) C1862_=_C2048( C1862 C2048 ) C1862_=_C2049( C1862 C2049 ) C1869_=_C1871( C1869 C1871 ) C1869_=_C1877( C1869 C1877 ) \nC1869_=_C1883( C1869 C1883 ) C1869_=_C1905( C1869 C1905 ) C1869_=_C1936( C1869 C1936 ) C1869_=_C2301( C1869 C2301 ) C1869_=_C2938( C1869 C2938 ) C1869_=_C3082( C1869 C3082 ) \nC1869_=_C3083( C1869 C3083 ) C1869_=_C3084( C1869 C3084 ) C1869_=_C3085( C1869 C3085 ) C1869_=_C3087( C1869 C3087 ) C1869_=_C3088( C1869 C3088 ) C1869_=_C3089( C1869 C3089 ) \nC1869_=_C3090( C1869 C3090 ) C1869_=_C3091( C1869 C3091 ) C1869_=_C3092( C1869 C3092 ) C1869_=_C3093( C1869 C3093 ) C1869_=_C3094( C1869 C3094 ) C1869_=_C3095( C1869 C3095 ) \nC1869_=_C3097( C1869 C3097 ) C1869_=_C3098( C1869 C3098 ) C1869_=_C3099( C1869 C3099 ) C1869_=_C3100( C1869 C3100 ) C1869_=_C3101( C1869 C3101 ) C1869_=_C3102( C1869 C3102 ) \nC1871_=_C1877( C1871 C1877 ) C1871_=_C1883( C1871 C1883 ) C1871_=_C2772( C1871 C2772 ) C1871_=_C2912( C1871 C2912 ) C1871_=_C2942( C1871 C2942 ) C1871_=_C3279( C1871 C3279 ) \nC1871_=_C3305( C1871 C3305 ) C1871_=_C3306( C1871 C3306 ) C1871_=_C3307( C1871 C3307 ) C1871_=_C3308( C1871 C3308 ) C1871_=_C3309( C1871 C3309 ) C1871_=_C3310( C1871 C3310 ) \nC1871_=_C3311( C1871 C3311 ) C1871_=_C3312( C1871 C3312 ) C1871_=_C3314( C1871 C3314 ) C1871_=_C3315( C1871 C3315 ) C1871_=_C3316( C1871 C3316 ) C1871_=_C3317( C1871 C3317 ) \nC1877_=_C1883( C1877 C1883 ) C1877_=_C2450( C1877 C2450 ) C1877_=_C2499( C1877 C2499 ) C1877_=_C2585( C1877 C2585 ) C1877_=_C2604( C1877 C2604 ) C1877_=_C2702( C1877 C2702 ) \nC1877_=_C2858( C1877 C2858 ) C1877_=_C2952( C1877 C2952 ) C1877_=_C3181( C1877 C3181 ) C1877_=_C3235( C1877 C3235 ) C1877_=_C3453( C1877 C3453 ) C1877_=_C3682( C1877 C3682 ) \nC1877_=_C3741( C1877 C3741 ) C1877_=_C3798( C1877 C3798 ) C1877_=_C3886( C1877 C3886 ) C1877_=_C3930( C1877 C3930 ) C1877_=_C3931( C1877 C3931 ) C1877_=_C3932( C1877 C3932 ) \nC1877_=_C3933( C1877 C3933 ) C1877_=_C3934( C1877 C3934 ) C1877_=_C3935( C1877 C3935 ) C1877_=_C3936( C1877 C3936 ) C1877_=_C3937( C1877 C3937 ) C1883_=_C1898( C1883 C1898 ) \nC1883_=_C2508( C1883 C2508 ) C1883_=_C2684( C1883 C2684 ) C1883_=_C2906( C1883 C2906 ) C1883_=_C3000( C1883 C3000 ) C1883_=_C3101( C1883 C3101 ) C1883_=_C3127( C1883 C3127 ) \nC1883_=_C3170( C1883 C3170 ) C1883_=_C3263( C1883 C3263 ) C1883_=_C3330( C1883 C3330 ) C1883_=_C3407( C1883 C3407 ) C1883_=_C3430( C1883 C3430 ) C1883_=_C3556( C1883 C3556 ) \nC1883_=_C3881( C1883 C3881 ) C1883_=_C3902( C1883 C3902 ) C1883_=_C3982( C1883 C3982 ) C1883_=_C4059( C1883 C4059 ) C1883_=_C4077( C1883 C4077 ) C1883_=_C4080( C1883 C4080 ) \nC1883_=_C4081( C1883 C4081 ) C1884_=_C1898( C1884 C1898 ) C1884_=_C2029( C1884 C2029 ) C1884_=_C2030( C1884 C2030 ) C1884_=_C2031( C1884 C2031 ) C1884_=_C2032( C1884 C2032 ) \nC1884_=_C2033( C1884 C2033 ) C1884_=_C2034( C1884 C2034 ) C1884_=_C2037( C1884 C2037 ) C1884_=_C2038( C1884 C2038 ) C1884_=_C2039( C1884 C2039 ) C1884_=_C2040( C1884 C2040 ) \nC1884_=_C2041( C1884 C2041 ) C1884_=_C2042( C1884 C2042 ) C1884_=_C2043( C1884 C2043 ) C1884_=_C2045( C1884 C2045 ) C1884_=_C2046( C1884 C2046 ) C1884_=_C2047( C1884 C2047 ) \nC1884_=_C2048( C1884 C2048 ) C1884_=_C2049( C1884 C2049 ) C1898_=_C2508( C1898 C2508 ) C1898_=_C2684( C1898 C2684 ) C1898_=_C2906( C1898 C2906 ) C1898_=_C3000( C1898 C3000 ) \nC1898_=_C3101( C1898 C3101 ) C1898_=_C3127( C1898 C3127 ) C1898_=_C3170( C1898 C3170 ) C1898_=_C3263( C1898 C3263 ) C1898_=_C3330( C1898 C3330 ) C1898_=_C3407( C1898 C3407 ) \nC1898_=_C3430( C1898 C3430 ) C1898_=_C3556( C1898 C3556 ) C1898_=_C3881( C1898 C3881 ) C1898_=_C3902( C1898 C3902 ) C1898_=_C3982( C1898 C3982 ) C1898_=_C4059( C1898 C4059 ) \nC1898_=_C4077( C1898 C4077 ) C1898_=_C4080( C1898 C4080 ) C1898_=_C4081( C1898 C4081 ) C1905_=_C1936( C1905 C1936 ) C1905_=_C2301( C1905 C2301 ) C1905_=_C2938( C1905 C2938 ) \nC1905_=_C3082( C1905 C3082 ) C1905_=_C3083( C1905 C3083 ) C1905_=_C3084( C1905 C3084 ) C1905_=_C3085( C1905 C3085 ) C1905_=_C3087( C1905 C3087 ) C1905_=_C3088( C1905 C3088 ) \nC1905_=_C3089( C1905 C3089 ) C1905_=_C3090( C1905 C3090 ) C1905_=_C3091( C1905 C3091 ) C1905_=_C3092( C1905 C3092 ) C1905_=_C3093( C1905 C3093 ) C1905_=_C3094( C1905 C3094 ) \nC1905_=_C3095( C1905 C3095 ) C1905_=_C3097( C1905 C3097 ) C1905_=_C3098( C1905 C3098 ) C1905_=_C3099( C1905 C3099 ) C1905_=_C3100( C1905 C3100 ) C1905_=_C3101( C1905 C3101 ) \nC1905_=_C3102( C1905 C3102 ) C1920_=_C1923( C1920 C1923 ) C1920_=_C1977( C1920 C1977 ) C1920_=_C2286( C1920 C2286 ) C1920_=_C2344( C1920 C2344 ) C1920_=_C2576( C1920 C2576 ) \nC1920_=_C2961( C1920 C2961 ) C1920_=_C3084( C1920 C3084 ) C1920_=_C3116( C1920 C3116 ) C1920_=_C3131( C1920 C3131 ) C1920_=_C3159( C1920 C3159 ) C1920_=_C3214( C1920 C3214 ) \nC1920_=_C3215( C1920 C3215 ) C1920_=_C3216( C1920 C3216 ) C1920_=_C3217( C1920 C3217 ) C1920_=_C3219( C1920 C3219 ) C1920_=_C3220( C1920 C3220 ) C1920_=_C3222( C1920 C3222 ) \nC1920_=_C3223( C1920 C3223 ) C1920_=_C3224( C1920 C3224 ) C1920_=_C3225( C1920 C3225 ) C1920_=_C3227( C1920 C3227 ) C1920_=_C3228( C1920 C3228 ) C1923_=_C2037( C1923 C2037 ) \nC1923_=_C2141( C1923 C2141 ) C1923_=_C2349( C1923 C2349 ) C1923_=_C2370( C1923 C2370 ) C1923_=_C2720( C1923 C2720 ) C1923_=_C3005( C1923 C3005 ) C1923_=_C3089( C1923 C3089 ) \nC1923_=_C3119( C1923 C3119 ) C1923_=_C3136( C1923 C3136 ) C1923_=_C3163( C1923 C3163 ) C1923_=_C3319( C1923 C3319 ) C1923_=_C3421( C1923 C3421 ) C1923_=_C3469( C1923 C3469 ) \nC1923_=_C3509( C1923 C3509 ) C1923_=_C3510( C1923 C3510 ) C1923_=_C3511( C1923 C3511 ) C1923_=_C3513( C1923 C3513 ) C1923_=_C3514( C1923 C3514 ) C1923_=_C3515( C1923 C3515 ) \nC1923_=_C3517( C1923 C3517 ) C1923_=_C3518( C1923 C3518 ) C1923_=_C3519( C1923 C3519 ) C1923_=_C3520( C1923 C3520 ) C1936_=_C2301( C1936 C2301 ) C1936_=_C2938( C1936 C2938 ) \nC1936_=_C3082( C1936 C3082 ) C1936_=_C3083( C1936 C3083 ) C1936_=_C3084( C1936 C3084 ) C1936_=_C3085( C1936 C3085 ) C1936_=_C3087( C1936 C3087 ) C1936_=_C3088( C1936 C3088 ) \nC1936_=_C3089( C1936 C3089 ) C1936_=_C3090( C1936 C3090 ) C1936_=_C3091( C1936 C3091 ) C1936_=_C3092( C1936 C3092 ) C1936_=_C3093( C1936 C3093 ) C1936_=_C3094( C1936 C3094 ) \nC1936_=_C3095( C1936 C3095 ) C1936_=_C3097( C1936 C3097 ) C1936_=_C3098( C1936 C3098 ) C1936_=_C3099( C1936 C3099 ) C1936_=_C3100( C1936 C3100 ) C1936_=_C3101( C1936 C3101 ) \nC1936_=_C3102( C1936 C3102 ) C1977_=_C1983( C1977 C1983 ) C1977_=_C2286( C1977 C2286 ) C1977_=_C2344( C1977 C2344 ) C1977_=_C2576( C1977 C2576 ) C1977_=_C2961( C1977 C2961 ) \nC1977_=_C3084( C1977 C3084 ) C1977_=_C3116( C1977 C3116 ) C1977_=_C3131( C1977 C3131 ) C1977_=_C3159( C1977 C3159 ) C1977_=_C3214( C1977 C3214 ) C1977_=_C3215( C1977 C3215 ) \nC1977_=_C3216( C1977 C3216 ) C1977_=_C3217( C1977 C3217 ) C1977_=_C3219( C1977 C3219 ) C1977_=_C3220( C1977 C3220 ) C1977_=_C3222( C1977 C3222 ) C1977_=_C3223( C1977 C3223 ) \nC1977_=_C3224( C1977 C3224 ) C1977_=_C3225( C1977 C3225 ) C1977_=_C3227( C1977 C3227 ) C1977_=_C3228( C1977 C3228 ) C1983_=_C2230( C1983 C2230 ) C1983_=_C2469( C1983 C2469 ) \nC1983_=_C2564( C1983 C2564 ) C1983_=_C2583( C1983 C2583 ) C1983_=_C2780( C1983 C2780 ) C1983_=_C2791( C1983 C2791 ) C1983_=_C3095( C1983 C3095 ) C1983_=_C3121( C1983 C3121 ) \nC1983_=_C3166( C1983 C3166 ) C1983_=_C3260( C1983 C3260 ) C1983_=_C3325( C1983 C3325 ) C1983_=_C3425( C1983 C3425 ) C1983_=_C3491( C1983 C3491 ) C1983_=_C3825( C1983 C3825 ) \nC1983_=_C3907( C1983 C3907 ) C1983_=_C3908( C1983 C3908 ) C1983_=_C3909( C1983 C3909 ) C1983_=_C3911( C1983 C3911 ) C2029_=_C2030( C2029 C2030 ) C2029_=_C2031( C2029 C2031 ) \nC2029_=_C2032( C2029 C2032 ) C2029_=_C2033( C2029 C2033 ) C2029_=_C2034( C2029 C2034 ) C2029_=_C2037( C2029 C2037 ) C2029_=_C2038( C2029 C2038 ) C2029_=_C2039( C2029 C2039 ) \nC2029_=_C2040( C2029 C2040 ) C2029_=_C2041( C2029 C2041 ) C2029_=_C2042( C2029 C2042 ) C2029_=_C2043( C2029 C2043 ) C2029_=_C2045( C2029 C2045 ) C2029_=_C2046( C2029 C2046 ) \nC2029_=_C2047( C2029 C2047 ) C2029_=_C2048( C2029 C2048 ) C2029_=_C2049( C2029 C2049 ) C2029_=_C2141( C2029 C2141 ) C2030_=_C2031( C2030 C2031 ) C2030_=_C2032( C2030 C2032 ) \nC2030_=_C2033( C2030 C2033 ) C2030_=_C2034( C2030 C2034 ) C2030_=_C2037( C2030 C2037 ) C2030_=_C2038( C2030 C2038 ) C2030_=_C2039( C2030 C2039 ) C2030_=_C2040( C2030 C2040 ) \nC2030_=_C2041( C2030 C2041 ) C2030_=_C2042( C2030 C2042 ) C2030_=_C2043( C2030 C2043 ) C2030_=_C2045( C2030 C2045 ) C2030_=_C2046( C2030 C2046 ) C2030_=_C2047( C2030 C2047 ) \nC2030_=_C2048( C2030 C2048 ) C2030_=_C2049( C2030 C2049 ) C2030_=_C2370( C2030 C2370 ) C2031_=_C2032( C2031 C2032 ) C2031_=_C2033( C2031 C2033 ) C2031_=_C2034( C2031 C2034 ) \nC2031_=_C2037( C2031 C2037 ) C2031_=_C2038( C2031 C2038 ) C2031_=_C2039( C2031 C2039 ) C2031_=_C2040( C2031 C2040 ) C2031_=_C2041( C2031 C2041 ) C2031_=_C2042( C2031 C2042 ) \nC2031_=_C2043( C2031 C2043 ) C2031_=_C2045( C2031 C2045 ) C2031_=_C2046( C2031 C2046 ) C2031_=_C2047( C2031 C2047 ) C2031_=_C2048( C2031 C2048 ) C2031_=_C2049( C2031 C2049 ) \nC2032_=_C2033( C2032 C2033 ) C2032_=_C2034( C2032 C2034 ) C2032_=_C2037( C2032 C2037 ) C2032_=_C2038( C2032 C2038 ) C2032_=_C2039( C2032 C2039 ) C2032_=_C2040( C2032 C2040 ) \nC2032_=_C2041( C2032 C2041 ) C2032_=_C2042( C2032 C2042 ) C2032_=_C2043(</w:t>
      </w:r>
    </w:p>
    <w:p>
      <w:pPr>
        <w:pStyle w:val="PreformattedText"/>
        <w:bidi w:val="0"/>
        <w:spacing w:before="0" w:after="0"/>
        <w:jc w:val="left"/>
        <w:rPr/>
      </w:pPr>
      <w:r>
        <w:rPr/>
        <w:t xml:space="preserve"> </w:t>
      </w:r>
      <w:r>
        <w:rPr/>
        <w:t>C2032 C2043 ) C2032_=_C2045( C2032 C2045 ) C2032_=_C2046( C2032 C2046 ) C2032_=_C2047( C2032 C2047 ) \nC2032_=_C2048( C2032 C2048 ) C2032_=_C2049( C2032 C2049 ) C2032_=_C2720( C2032 C2720 ) C2033_=_C2034( C2033 C2034 ) C2033_=_C2037( C2033 C2037 ) C2033_=_C2038( C2033 C2038 ) \nC2033_=_C2039( C2033 C2039 ) C2033_=_C2040( C2033 C2040 ) C2033_=_C2041( C2033 C2041 ) C2033_=_C2042( C2033 C2042 ) C2033_=_C2043( C2033 C2043 ) C2033_=_C2045( C2033 C2045 ) \nC2033_=_C2046( C2033 C2046 ) C2033_=_C2047( C2033 C2047 ) C2033_=_C2048( C2033 C2048 ) C2033_=_C2049( C2033 C2049 ) C2033_=_C2938( C2033 C2938 ) C2033_=_C2942( C2033 C2942 ) \nC2033_=_C2952( C2033 C2952 ) C2034_=_C2037( C2034 C2037 ) C2034_=_C2038( C2034 C2038 ) C2034_=_C2039( C2034 C2039 ) C2034_=_C2040( C2034 C2040 ) C2034_=_C2041( C2034 C2041 ) \nC2034_=_C2042( C2034 C2042 ) C2034_=_C2043( C2034 C2043 ) C2034_=_C2045( C2034 C2045 ) C2034_=_C2046( C2034 C2046 ) C2034_=_C2047( C2034 C2047 ) C2034_=_C2048( C2034 C2048 ) \nC2034_=_C2049( C2034 C2049 ) C2034_=_C3005( C2034 C3005 ) C2037_=_C2038( C2037 C2038 ) C2037_=_C2039( C2037 C2039 ) C2037_=_C2040( C2037 C2040 ) C2037_=_C2041( C2037 C2041 ) \nC2037_=_C2042( C2037 C2042 ) C2037_=_C2043( C2037 C2043 ) C2037_=_C2045( C2037 C2045 ) C2037_=_C2046( C2037 C2046 ) C2037_=_C2047( C2037 C2047 ) C2037_=_C2048( C2037 C2048 ) \nC2037_=_C2049( C2037 C2049 ) C2037_=_C2141( C2037 C2141 ) C2037_=_C2349( C2037 C2349 ) C2037_=_C2370( C2037 C2370 ) C2037_=_C2720( C2037 C2720 ) C2037_=_C3005( C2037 C3005 ) \nC2037_=_C3089( C2037 C3089 ) C2037_=_C3119( C2037 C3119 ) C2037_=_C3136( C2037 C3136 ) C2037_=_C3163( C2037 C3163 ) C2037_=_C3319( C2037 C3319 ) C2037_=_C3421( C2037 C3421 ) \nC2037_=_C3469( C2037 C3469 ) C2037_=_C3509( C2037 C3509 ) C2037_=_C3510( C2037 C3510 ) C2037_=_C3511( C2037 C3511 ) C2037_=_C3513( C2037 C3513 ) C2037_=_C3514( C2037 C3514 ) \nC2037_=_C3515( C2037 C3515 ) C2037_=_C3517( C2037 C3517 ) C2037_=_C3518( C2037 C3518 ) C2037_=_C3519( C2037 C3519 ) C2037_=_C3520( C2037 C3520 ) C2038_=_C2039( C2038 C2039 ) \nC2038_=_C2040( C2038 C2040 ) C2038_=_C2041( C2038 C2041 ) C2038_=_C2042( C2038 C2042 ) C2038_=_C2043( C2038 C2043 ) C2038_=_C2045( C2038 C2045 ) C2038_=_C2046( C2038 C2046 ) \nC2038_=_C2047( C2038 C2047 ) C2038_=_C2048( C2038 C2048 ) C2038_=_C2049( C2038 C2049 ) C2039_=_C2040( C2039 C2040 ) C2039_=_C2041( C2039 C2041 ) C2039_=_C2042( C2039 C2042 ) \nC2039_=_C2043( C2039 C2043 ) C2039_=_C2045( C2039 C2045 ) C2039_=_C2046( C2039 C2046 ) C2039_=_C2047( C2039 C2047 ) C2039_=_C2048( C2039 C2048 ) C2039_=_C2049( C2039 C2049 ) \nC2039_=_C3509( C2039 C3509 ) C2040_=_C2041( C2040 C2041 ) C2040_=_C2042( C2040 C2042 ) C2040_=_C2043( C2040 C2043 ) C2040_=_C2045( C2040 C2045 ) C2040_=_C2046( C2040 C2046 ) \nC2040_=_C2047( C2040 C2047 ) C2040_=_C2048( C2040 C2048 ) C2040_=_C2049( C2040 C2049 ) C2040_=_C3090( C2040 C3090 ) C2040_=_C3307( C2040 C3307 ) C2040_=_C3682( C2040 C3682 ) \nC2041_=_C2042( C2041 C2042 ) C2041_=_C2043( C2041 C2043 ) C2041_=_C2045( C2041 C2045 ) C2041_=_C2046( C2041 C2046 ) C2041_=_C2047( C2041 C2047 ) C2041_=_C2048( C2041 C2048 ) \nC2041_=_C2049( C2041 C2049 ) C2041_=_C3092( C2041 C3092 ) C2041_=_C3309( C2041 C3309 ) C2041_=_C3798( C2041 C3798 ) C2042_=_C2043( C2042 C2043 ) C2042_=_C2045( C2042 C2045 ) \nC2042_=_C2046( C2042 C2046 ) C2042_=_C2047( C2042 C2047 ) C2042_=_C2048( C2042 C2048 ) C2042_=_C2049( C2042 C2049 ) C2042_=_C3312( C2042 C3312 ) C2043_=_C2045( C2043 C2045 ) \nC2043_=_C2046( C2043 C2046 ) C2043_=_C2047( C2043 C2047 ) C2043_=_C2048( C2043 C2048 ) C2043_=_C2049( C2043 C2049 ) C2043_=_C3513( C2043 C3513 ) C2045_=_C2046( C2045 C2046 ) \nC2045_=_C2047( C2045 C2047 ) C2045_=_C2048( C2045 C2048 ) C2045_=_C2049( C2045 C2049 ) C2045_=_C3097( C2045 C3097 ) C2045_=_C3315( C2045 C3315 ) C2045_=_C3933( C2045 C3933 ) \nC2046_=_C2047( C2046 C2047 ) C2046_=_C2048( C2046 C2048 ) C2046_=_C2049( C2046 C2049 ) C2046_=_C3098( C2046 C3098 ) C2046_=_C3317( C2046 C3317 ) C2046_=_C3936( C2046 C3936 ) \nC2047_=_C2048( C2047 C2048 ) C2047_=_C2049( C2047 C2049 ) C2047_=_C3517( C2047 C3517 ) C2048_=_C2049( C2048 C2049 ) C2049_=_C3519( C2049 C3519 ) C2141_=_C2349( C2141 C2349 ) \nC2141_=_C2370( C2141 C2370 ) C2141_=_C2720( C2141 C2720 ) C2141_=_C3005( C2141 C3005 ) C2141_=_C3089( C2141 C3089 ) C2141_=_C3119( C2141 C3119 ) C2141_=_C3136( C2141 C3136 ) \nC2141_=_C3163( C2141 C3163 ) C2141_=_C3319( C2141 C3319 ) C2141_=_C3421( C2141 C3421 ) C2141_=_C3469( C2141 C3469 ) C2141_=_C3509( C2141 C3509 ) C2141_=_C3510( C2141 C3510 ) \nC2141_=_C3511( C2141 C3511 ) C2141_=_C3513( C2141 C3513 ) C2141_=_C3514( C2141 C3514 ) C2141_=_C3515( C2141 C3515 ) C2141_=_C3517( C2141 C3517 ) C2141_=_C3518( C2141 C3518 ) \nC2141_=_C3519( C2141 C3519 ) C2141_=_C3520( C2141 C3520 ) C2230_=_C2469( C2230 C2469 ) C2230_=_C2564( C2230 C2564 ) C2230_=_C2583( C2230 C2583 ) C2230_=_C2780( C2230 C2780 ) \nC2230_=_C2791( C2230 C2791 ) C2230_=_C3095( C2230 C3095 ) C2230_=_C3121( C2230 C3121 ) C2230_=_C3166( C2230 C3166 ) C2230_=_C3260( C2230 C3260 ) C2230_=_C3325( C2230 C3325 ) \nC2230_=_C3425( C2230 C3425 ) C2230_=_C3491( C2230 C3491 ) C2230_=_C3825( C2230 C3825 ) C2230_=_C3907( C2230 C3907 ) C2230_=_C3908( C2230 C3908 ) C2230_=_C3909( C2230 C3909 ) \nC2230_=_C3911( C2230 C3911 ) C2286_=_C2344( C2286 C2344 ) C2286_=_C2576( C2286 C2576 ) C2286_=_C2961( C2286 C2961 ) C2286_=_C3084( C2286 C3084 ) C2286_=_C3116( C2286 C3116 ) \nC2286_=_C3131( C2286 C3131 ) C2286_=_C3159( C2286 C3159 ) C2286_=_C3214( C2286 C3214 ) C2286_=_C3215( C2286 C3215 ) C2286_=_C3216( C2286 C3216 ) C2286_=_C3217( C2286 C3217 ) \nC2286_=_C3219( C2286 C3219 ) C2286_=_C3220( C2286 C3220 ) C2286_=_C3222( C2286 C3222 ) C2286_=_C3223( C2286 C3223 ) C2286_=_C3224( C2286 C3224 ) C2286_=_C3225( C2286 C3225 ) \nC2286_=_C3227( C2286 C3227 ) C2286_=_C3228( C2286 C3228 ) C2301_=_C2938( C2301 C2938 ) C2301_=_C3082( C2301 C3082 ) C2301_=_C3083( C2301 C3083 ) C2301_=_C3084( C2301 C3084 ) \nC2301_=_C3085( C2301 C3085 ) C2301_=_C3087( C2301 C3087 ) C2301_=_C3088( C2301 C3088 ) C2301_=_C3089( C2301 C3089 ) C2301_=_C3090( C2301 C3090 ) C2301_=_C3091( C2301 C3091 ) \nC2301_=_C3092( C2301 C3092 ) C2301_=_C3093( C2301 C3093 ) C2301_=_C3094( C2301 C3094 ) C2301_=_C3095( C2301 C3095 ) C2301_=_C3097( C2301 C3097 ) C2301_=_C3098( C2301 C3098 ) \nC2301_=_C3099( C2301 C3099 ) C2301_=_C3100( C2301 C3100 ) C2301_=_C3101( C2301 C3101 ) C2301_=_C3102( C2301 C3102 ) C2344_=_C2349( C2344 C2349 ) C2344_=_C2576( C2344 C2576 ) \nC2344_=_C2961( C2344 C2961 ) C2344_=_C3084( C2344 C3084 ) C2344_=_C3116( C2344 C3116 ) C2344_=_C3131( C2344 C3131 ) C2344_=_C3159( C2344 C3159 ) C2344_=_C3214( C2344 C3214 ) \nC2344_=_C3215( C2344 C3215 ) C2344_=_C3216( C2344 C3216 ) C2344_=_C3217( C2344 C3217 ) C2344_=_C3219( C2344 C3219 ) C2344_=_C3220( C2344 C3220 ) C2344_=_C3222( C2344 C3222 ) \nC2344_=_C3223( C2344 C3223 ) C2344_=_C3224( C2344 C3224 ) C2344_=_C3225( C2344 C3225 ) C2344_=_C3227( C2344 C3227 ) C2344_=_C3228( C2344 C3228 ) C2349_=_C2370( C2349 C2370 ) \nC2349_=_C2720( C2349 C2720 ) C2349_=_C3005( C2349 C3005 ) C2349_=_C3089( C2349 C3089 ) C2349_=_C3119( C2349 C3119 ) C2349_=_C3136( C2349 C3136 ) C2349_=_C3163( C2349 C3163 ) \nC2349_=_C3319( C2349 C3319 ) C2349_=_C3421( C2349 C3421 ) C2349_=_C3469( C2349 C3469 ) C2349_=_C3509( C2349 C3509 ) C2349_=_C3510( C2349 C3510 ) C2349_=_C3511( C2349 C3511 ) \nC2349_=_C3513( C2349 C3513 ) C2349_=_C3514( C2349 C3514 ) C2349_=_C3515( C2349 C3515 ) C2349_=_C3517( C2349 C3517 ) C2349_=_C3518( C2349 C3518 ) C2349_=_C3519( C2349 C3519 ) \nC2349_=_C3520( C2349 C3520 ) C2370_=_C2720( C2370 C2720 ) C2370_=_C3005( C2370 C3005 ) C2370_=_C3089( C2370 C3089 ) C2370_=_C3119( C2370 C3119 ) C2370_=_C3136( C2370 C3136 ) \nC2370_=_C3163( C2370 C3163 ) C2370_=_C3319( C2370 C3319 ) C2370_=_C3421( C2370 C3421 ) C2370_=_C3469( C2370 C3469 ) C2370_=_C3509( C2370 C3509 ) C2370_=_C3510( C2370 C3510 ) \nC2370_=_C3511( C2370 C3511 ) C2370_=_C3513( C2370 C3513 ) C2370_=_C3514( C2370 C3514 ) C2370_=_C3515( C2370 C3515 ) C2370_=_C3517( C2370 C3517 ) C2370_=_C3518( C2370 C3518 ) \nC2370_=_C3519( C2370 C3519 ) C2370_=_C3520( C2370 C3520 ) C2450_=_C2499( C2450 C2499 ) C2450_=_C2585( C2450 C2585 ) C2450_=_C2604( C2450 C2604 ) C2450_=_C2702( C2450 C2702 ) \nC2450_=_C2858( C2450 C2858 ) C2450_=_C2952( C2450 C2952 ) C2450_=_C3181( C2450 C3181 ) C2450_=_C3235( C2450 C3235 ) C2450_=_C3453( C2450 C3453 ) C2450_=_C3682( C2450 C3682 ) \nC2450_=_C3741( C2450 C3741 ) C2450_=_C3798( C2450 C3798 ) C2450_=_C3886( C2450 C3886 ) C2450_=_C3930( C2450 C3930 ) C2450_=_C3931( C2450 C3931 ) C2450_=_C3932( C2450 C3932 ) \nC2450_=_C3933( C2450 C3933 ) C2450_=_C3934( C2450 C3934 ) C2450_=_C3935( C2450 C3935 ) C2450_=_C3936( C2450 C3936 ) C2450_=_C3937( C2450 C3937 ) C2469_=_C2564( C2469 C2564 ) \nC2469_=_C2583( C2469 C2583 ) C2469_=_C2780( C2469 C2780 ) C2469_=_C2791( C2469 C2791 ) C2469_=_C3095( C2469 C3095 ) C2469_=_C3121( C2469 C3121 ) C2469_=_C3166( C2469 C3166 ) \nC2469_=_C3260( C2469 C3260 ) C2469_=_C3325( C2469 C3325 ) C2469_=_C3425( C2469 C3425 ) C2469_=_C3491( C2469 C3491 ) C2469_=_C3825( C2469 C3825 ) C2469_=_C3907( C2469 C3907 ) \nC2469_=_C3908( C2469 C3908 ) C2469_=_C3909( C2469 C3909 ) C2469_=_C3911( C2469 C3911 ) C2499_=_C2508( C2499 C2508 ) C2499_=_C2585( C2499 C2585 ) C2499_=_C2604( C2499 C2604 ) \nC2499_=_C2702( C2499 C2702 ) C2499_=_C2858( C2499 C2858 ) C2499_=_C2952( C2499 C2952 ) C2499_=_C3181( C2499 C3181 ) C2499_=_C3235( C2499 C3235 ) C2499_=_C3453( C2499 C3453 ) \nC2499_=_C3682( C2499 C3682 ) C2499_=_C3741( C2499 C3741 ) C2499_=_C3798( C2499 C3798 ) C2499_=_C3886( C2499 C3886 ) C2499_=_C3930( C2499 C3930 ) C2499_=_C3931( C2499 C3931 ) \nC2499_=_C3932( C2499 C3932 ) C2499_=_C3933( C2499 C3933 ) C2499_=_C3934( C2499 C3934 ) C2499_=_C3935( C2499 C3935 ) C2499_=_C3936( C2499 C3936 ) C2499_=_C3937( C2499 C3937 ) \nC2508_=_C2684( C2508 C2684 ) C2508_=_C2906( C2508 C2906 ) C2508_=_C3000( C2508 C3000 ) C2508_=_C3101( C2508 C3101 ) C2508_=_C3127(</w:t>
      </w:r>
    </w:p>
    <w:p>
      <w:pPr>
        <w:pStyle w:val="PreformattedText"/>
        <w:bidi w:val="0"/>
        <w:spacing w:before="0" w:after="0"/>
        <w:jc w:val="left"/>
        <w:rPr/>
      </w:pPr>
      <w:r>
        <w:rPr/>
        <w:t xml:space="preserve"> </w:t>
      </w:r>
      <w:r>
        <w:rPr/>
        <w:t>C2508 C3127 ) C2508_=_C3170( C2508 C3170 ) \nC2508_=_C3263( C2508 C3263 ) C2508_=_C3330( C2508 C3330 ) C2508_=_C3407( C2508 C3407 ) C2508_=_C3430( C2508 C3430 ) C2508_=_C3556( C2508 C3556 ) C2508_=_C3881( C2508 C3881 ) \nC2508_=_C3902( C2508 C3902 ) C2508_=_C3982( C2508 C3982 ) C2508_=_C4059( C2508 C4059 ) C2508_=_C4077( C2508 C4077 ) C2508_=_C4080( C2508 C4080 ) C2508_=_C4081( C2508 C4081 ) \nC2564_=_C2583( C2564 C2583 ) C2564_=_C2780( C2564 C2780 ) C2564_=_C2791( C2564 C2791 ) C2564_=_C3095( C2564 C3095 ) C2564_=_C3121( C2564 C3121 ) C2564_=_C3166( C2564 C3166 ) \nC2564_=_C3260( C2564 C3260 ) C2564_=_C3325( C2564 C3325 ) C2564_=_C3425( C2564 C3425 ) C2564_=_C3491( C2564 C3491 ) C2564_=_C3825( C2564 C3825 ) C2564_=_C3907( C2564 C3907 ) \nC2564_=_C3908( C2564 C3908 ) C2564_=_C3909( C2564 C3909 ) C2564_=_C3911( C2564 C3911 ) C2576_=_C2583( C2576 C2583 ) C2576_=_C2585( C2576 C2585 ) C2576_=_C2961( C2576 C2961 ) \nC2576_=_C3084( C2576 C3084 ) C2576_=_C3116( C2576 C3116 ) C2576_=_C3131( C2576 C3131 ) C2576_=_C3159( C2576 C3159 ) C2576_=_C3214( C2576 C3214 ) C2576_=_C3215( C2576 C3215 ) \nC2576_=_C3216( C2576 C3216 ) C2576_=_C3217( C2576 C3217 ) C2576_=_C3219( C2576 C3219 ) C2576_=_C3220( C2576 C3220 ) C2576_=_C3222( C2576 C3222 ) C2576_=_C3223( C2576 C3223 ) \nC2576_=_C3224( C2576 C3224 ) C2576_=_C3225( C2576 C3225 ) C2576_=_C3227( C2576 C3227 ) C2576_=_C3228( C2576 C3228 ) C2583_=_C2585( C2583 C2585 ) C2583_=_C2780( C2583 C2780 ) \nC2583_=_C2791( C2583 C2791 ) C2583_=_C3095( C2583 C3095 ) C2583_=_C3121( C2583 C3121 ) C2583_=_C3166( C2583 C3166 ) C2583_=_C3260( C2583 C3260 ) C2583_=_C3325( C2583 C3325 ) \nC2583_=_C3425( C2583 C3425 ) C2583_=_C3491( C2583 C3491 ) C2583_=_C3825( C2583 C3825 ) C2583_=_C3907( C2583 C3907 ) C2583_=_C3908( C2583 C3908 ) C2583_=_C3909( C2583 C3909 ) \nC2583_=_C3911( C2583 C3911 ) C2585_=_C2604( C2585 C2604 ) C2585_=_C2702( C2585 C2702 ) C2585_=_C2858( C2585 C2858 ) C2585_=_C2952( C2585 C2952 ) C2585_=_C3181( C2585 C3181 ) \nC2585_=_C3235( C2585 C3235 ) C2585_=_C3453( C2585 C3453 ) C2585_=_C3682( C2585 C3682 ) C2585_=_C3741( C2585 C3741 ) C2585_=_C3798( C2585 C3798 ) C2585_=_C3886( C2585 C3886 ) \nC2585_=_C3930( C2585 C3930 ) C2585_=_C3931( C2585 C3931 ) C2585_=_C3932( C2585 C3932 ) C2585_=_C3933( C2585 C3933 ) C2585_=_C3934( C2585 C3934 ) C2585_=_C3935( C2585 C3935 ) \nC2585_=_C3936( C2585 C3936 ) C2585_=_C3937( C2585 C3937 ) C2604_=_C2702( C2604 C2702 ) C2604_=_C2858( C2604 C2858 ) C2604_=_C2952( C2604 C2952 ) C2604_=_C3181( C2604 C3181 ) \nC2604_=_C3235( C2604 C3235 ) C2604_=_C3453( C2604 C3453 ) C2604_=_C3682( C2604 C3682 ) C2604_=_C3741( C2604 C3741 ) C2604_=_C3798( C2604 C3798 ) C2604_=_C3886( C2604 C3886 ) \nC2604_=_C3930( C2604 C3930 ) C2604_=_C3931( C2604 C3931 ) C2604_=_C3932( C2604 C3932 ) C2604_=_C3933( C2604 C3933 ) C2604_=_C3934( C2604 C3934 ) C2604_=_C3935( C2604 C3935 ) \nC2604_=_C3936( C2604 C3936 ) C2604_=_C3937( C2604 C3937 ) C2684_=_C2906( C2684 C2906 ) C2684_=_C3000( C2684 C3000 ) C2684_=_C3101( C2684 C3101 ) C2684_=_C3127( C2684 C3127 ) \nC2684_=_C3170( C2684 C3170 ) C2684_=_C3263( C2684 C3263 ) C2684_=_C3330( C2684 C3330 ) C2684_=_C3407( C2684 C3407 ) C2684_=_C3430( C2684 C3430 ) C2684_=_C3556( C2684 C3556 ) \nC2684_=_C3881( C2684 C3881 ) C2684_=_C3902( C2684 C3902 ) C2684_=_C3982( C2684 C3982 ) C2684_=_C4059( C2684 C4059 ) C2684_=_C4077( C2684 C4077 ) C2684_=_C4080( C2684 C4080 ) \nC2684_=_C4081( C2684 C4081 ) C2702_=_C2858( C2702 C2858 ) C2702_=_C2952( C2702 C2952 ) C2702_=_C3181( C2702 C3181 ) C2702_=_C3235( C2702 C3235 ) C2702_=_C3453( C2702 C3453 ) \nC2702_=_C3682( C2702 C3682 ) C2702_=_C3741( C2702 C3741 ) C2702_=_C3798( C2702 C3798 ) C2702_=_C3886( C2702 C3886 ) C2702_=_C3930( C2702 C3930 ) C2702_=_C3931( C2702 C3931 ) \nC2702_=_C3932( C2702 C3932 ) C2702_=_C3933( C2702 C3933 ) C2702_=_C3934( C2702 C3934 ) C2702_=_C3935( C2702 C3935 ) C2702_=_C3936( C2702 C3936 ) C2702_=_C3937( C2702 C3937 ) \nC2720_=_C3005( C2720 C3005 ) C2720_=_C3089( C2720 C3089 ) C2720_=_C3119( C2720 C3119 ) C2720_=_C3136( C2720 C3136 ) C2720_=_C3163( C2720 C3163 ) C2720_=_C3319( C2720 C3319 ) \nC2720_=_C3421( C2720 C3421 ) C2720_=_C3469( C2720 C3469 ) C2720_=_C3509( C2720 C3509 ) C2720_=_C3510( C2720 C3510 ) C2720_=_C3511( C2720 C3511 ) C2720_=_C3513( C2720 C3513 ) \nC2720_=_C3514( C2720 C3514 ) C2720_=_C3515( C2720 C3515 ) C2720_=_C3517( C2720 C3517 ) C2720_=_C3518( C2720 C3518 ) C2720_=_C3519( C2720 C3519 ) C2720_=_C3520( C2720 C3520 ) \nC2772_=_C2780( C2772 C2780 ) C2772_=_C2912( C2772 C2912 ) C2772_=_C2942( C2772 C2942 ) C2772_=_C3279( C2772 C3279 ) C2772_=_C3305( C2772 C3305 ) C2772_=_C3306( C2772 C3306 ) \nC2772_=_C3307( C2772 C3307 ) C2772_=_C3308( C2772 C3308 ) C2772_=_C3309( C2772 C3309 ) C2772_=_C3310( C2772 C3310 ) C2772_=_C3311( C2772 C3311 ) C2772_=_C3312( C2772 C3312 ) \nC2772_=_C3314( C2772 C3314 ) C2772_=_C3315( C2772 C3315 ) C2772_=_C3316( C2772 C3316 ) C2772_=_C3317( C2772 C3317 ) C2780_=_C2791( C2780 C2791 ) C2780_=_C3095( C2780 C3095 ) \nC2780_=_C3121( C2780 C3121 ) C2780_=_C3166( C2780 C3166 ) C2780_=_C3260( C2780 C3260 ) C2780_=_C3325( C2780 C3325 ) C2780_=_C3425( C2780 C3425 ) C2780_=_C3491( C2780 C3491 ) \nC2780_=_C3825( C2780 C3825 ) C2780_=_C3907( C2780 C3907 ) C2780_=_C3908( C2780 C3908 ) C2780_=_C3909( C2780 C3909 ) C2780_=_C3911( C2780 C3911 ) C2791_=_C3095( C2791 C3095 ) \nC2791_=_C3121( C2791 C3121 ) C2791_=_C3166( C2791 C3166 ) C2791_=_C3260( C2791 C3260 ) C2791_=_C3325( C2791 C3325 ) C2791_=_C3425( C2791 C3425 ) C2791_=_C3491( C2791 C3491 ) \nC2791_=_C3825( C2791 C3825 ) C2791_=_C3907( C2791 C3907 ) C2791_=_C3908( C2791 C3908 ) C2791_=_C3909( C2791 C3909 ) C2791_=_C3911( C2791 C3911 ) C2858_=_C2952( C2858 C2952 ) \nC2858_=_C3181( C2858 C3181 ) C2858_=_C3235( C2858 C3235 ) C2858_=_C3453( C2858 C3453 ) C2858_=_C3682( C2858 C3682 ) C2858_=_C3741( C2858 C3741 ) C2858_=_C3798( C2858 C3798 ) \nC2858_=_C3886( C2858 C3886 ) C2858_=_C3930( C2858 C3930 ) C2858_=_C3931( C2858 C3931 ) C2858_=_C3932( C2858 C3932 ) C2858_=_C3933( C2858 C3933 ) C2858_=_C3934( C2858 C3934 ) \nC2858_=_C3935( C2858 C3935 ) C2858_=_C3936( C2858 C3936 ) C2858_=_C3937( C2858 C3937 ) C2906_=_C3000( C2906 C3000 ) C2906_=_C3101( C2906 C3101 ) C2906_=_C3127( C2906 C3127 ) \nC2906_=_C3170( C2906 C3170 ) C2906_=_C3263( C2906 C3263 ) C2906_=_C3330( C2906 C3330 ) C2906_=_C3407( C2906 C3407 ) C2906_=_C3430( C2906 C3430 ) C2906_=_C3556( C2906 C3556 ) \nC2906_=_C3881( C2906 C3881 ) C2906_=_C3902( C2906 C3902 ) C2906_=_C3982( C2906 C3982 ) C2906_=_C4059( C2906 C4059 ) C2906_=_C4077( C2906 C4077 ) C2906_=_C4080( C2906 C4080 ) \nC2906_=_C4081( C2906 C4081 ) C2912_=_C2942( C2912 C2942 ) C2912_=_C3279( C2912 C3279 ) C2912_=_C3305( C2912 C3305 ) C2912_=_C3306( C2912 C3306 ) C2912_=_C3307( C2912 C3307 ) \nC2912_=_C3308( C2912 C3308 ) C2912_=_C3309( C2912 C3309 ) C2912_=_C3310( C2912 C3310 ) C2912_=_C3311( C2912 C3311 ) C2912_=_C3312( C2912 C3312 ) C2912_=_C3314( C2912 C3314 ) \nC2912_=_C3315( C2912 C3315 ) C2912_=_C3316( C2912 C3316 ) C2912_=_C3317( C2912 C3317 ) C2938_=_C2942( C2938 C2942 ) C2938_=_C2952( C2938 C2952 ) C2938_=_C3082( C2938 C3082 ) \nC2938_=_C3083( C2938 C3083 ) C2938_=_C3084( C2938 C3084 ) C2938_=_C3085( C2938 C3085 ) C2938_=_C3087( C2938 C3087 ) C2938_=_C3088( C2938 C3088 ) C2938_=_C3089( C2938 C3089 ) \nC2938_=_C3090( C2938 C3090 ) C2938_=_C3091( C2938 C3091 ) C2938_=_C3092( C2938 C3092 ) C2938_=_C3093( C2938 C3093 ) C2938_=_C3094( C2938 C3094 ) C2938_=_C3095( C2938 C3095 ) \nC2938_=_C3097( C2938 C3097 ) C2938_=_C3098( C2938 C3098 ) C2938_=_C3099( C2938 C3099 ) C2938_=_C3100( C2938 C3100 ) C2938_=_C3101( C2938 C3101 ) C2938_=_C3102( C2938 C3102 ) \nC2942_=_C2952( C2942 C2952 ) C2942_=_C3279( C2942 C3279 ) C2942_=_C3305( C2942 C3305 ) C2942_=_C3306( C2942 C3306 ) C2942_=_C3307( C2942 C3307 ) C2942_=_C3308( C2942 C3308 ) \nC2942_=_C3309( C2942 C3309 ) C2942_=_C3310( C2942 C3310 ) C2942_=_C3311( C2942 C3311 ) C2942_=_C3312( C2942 C3312 ) C2942_=_C3314( C2942 C3314 ) C2942_=_C3315( C2942 C3315 ) \nC2942_=_C3316( C2942 C3316 ) C2942_=_C3317( C2942 C3317 ) C2952_=_C3181( C2952 C3181 ) C2952_=_C3235( C2952 C3235 ) C2952_=_C3453( C2952 C3453 ) C2952_=_C3682( C2952 C3682 ) \nC2952_=_C3741( C2952 C3741 ) C2952_=_C3798( C2952 C3798 ) C2952_=_C3886( C2952 C3886 ) C2952_=_C3930( C2952 C3930 ) C2952_=_C3931( C2952 C3931 ) C2952_=_C3932( C2952 C3932 ) \nC2952_=_C3933( C2952 C3933 ) C2952_=_C3934( C2952 C3934 ) C2952_=_C3935( C2952 C3935 ) C2952_=_C3936( C2952 C3936 ) C2952_=_C3937( C2952 C3937 ) C2961_=_C3084( C2961 C3084 ) \nC2961_=_C3116( C2961 C3116 ) C2961_=_C3131( C2961 C3131 ) C2961_=_C3159( C2961 C3159 ) C2961_=_C3214( C2961 C3214 ) C2961_=_C3215( C2961 C3215 ) C2961_=_C3216( C2961 C3216 ) \nC2961_=_C3217( C2961 C3217 ) C2961_=_C3219( C2961 C3219 ) C2961_=_C3220( C2961 C3220 ) C2961_=_C3222( C2961 C3222 ) C2961_=_C3223( C2961 C3223 ) C2961_=_C3224( C2961 C3224 ) \nC2961_=_C3225( C2961 C3225 ) C2961_=_C3227( C2961 C3227 ) C2961_=_C3228( C2961 C3228 ) C3000_=_C3101( C3000 C3101 ) C3000_=_C3127( C3000 C3127 ) C3000_=_C3170( C3000 C3170 ) \nC3000_=_C3263( C3000 C3263 ) C3000_=_C3330( C3000 C3330 ) C3000_=_C3407( C3000 C3407 ) C3000_=_C3430( C3000 C3430 ) C3000_=_C3556( C3000 C3556 ) C3000_=_C3881( C3000 C3881 ) \nC3000_=_C3902( C3000 C3902 ) C3000_=_C3982( C3000 C3982 ) C3000_=_C4059( C3000 C4059 ) C3000_=_C4077( C3000 C4077 ) C3000_=_C4080( C3000 C4080 ) C3000_=_C4081( C3000 C4081 ) \nC3005_=_C3089( C3005 C3089 ) C3005_=_C3119( C3005 C3119 ) C3005_=_C3136( C3005 C3136 ) C3005_=_C3163( C3005 C3163 ) C3005_=_C3319( C3005 C3319 ) C3005_=_C3421( C3005 C3421 ) \nC3005_=_C3469( C3005 C3469 ) C3005_=_C3509( C3005 C3509 ) C3005_=_C3510( C3005 C3510 ) C3005_=_C3511( C3005 C3511 ) C3005_=_C3513( C3005 C3513 ) C3005_=_C3514( C3005 C3514 ) \nC3005_=_C3515( C3005 C3515 ) C3005_=_C3517( C3005 C3517 ) C3005_=_C3518( C3005 C3518 ) C3005_=_C3519( C3005 C3519 ) C3005_=_C3520( C3005 C3520 ) C3082_=_C3083( C3082 C3083 ) \nC3082_=_C3084(</w:t>
      </w:r>
    </w:p>
    <w:p>
      <w:pPr>
        <w:pStyle w:val="PreformattedText"/>
        <w:bidi w:val="0"/>
        <w:spacing w:before="0" w:after="0"/>
        <w:jc w:val="left"/>
        <w:rPr/>
      </w:pPr>
      <w:r>
        <w:rPr/>
        <w:t xml:space="preserve"> </w:t>
      </w:r>
      <w:r>
        <w:rPr/>
        <w:t>C3082 C3084 ) C3082_=_C3085( C3082 C3085 ) C3082_=_C3087( C3082 C3087 ) C3082_=_C3088( C3082 C3088 ) C3082_=_C3089( C3082 C3089 ) C3082_=_C3090( C3082 C3090 ) \nC3082_=_C3091( C3082 C3091 ) C3082_=_C3092( C3082 C3092 ) C3082_=_C3093( C3082 C3093 ) C3082_=_C3094( C3082 C3094 ) C3082_=_C3095( C3082 C3095 ) C3082_=_C3097( C3082 C3097 ) \nC3082_=_C3098( C3082 C3098 ) C3082_=_C3099( C3082 C3099 ) C3082_=_C3100( C3082 C3100 ) C3082_=_C3101( C3082 C3101 ) C3082_=_C3102( C3082 C3102 ) C3082_=_C3116( C3082 C3116 ) \nC3082_=_C3119( C3082 C3119 ) C3082_=_C3121( C3082 C3121 ) C3082_=_C3127( C3082 C3127 ) C3083_=_C3084( C3083 C3084 ) C3083_=_C3085( C3083 C3085 ) C3083_=_C3087( C3083 C3087 ) \nC3083_=_C3088( C3083 C3088 ) C3083_=_C3089( C3083 C3089 ) C3083_=_C3090( C3083 C3090 ) C3083_=_C3091( C3083 C3091 ) C3083_=_C3092( C3083 C3092 ) C3083_=_C3093( C3083 C3093 ) \nC3083_=_C3094( C3083 C3094 ) C3083_=_C3095( C3083 C3095 ) C3083_=_C3097( C3083 C3097 ) C3083_=_C3098( C3083 C3098 ) C3083_=_C3099( C3083 C3099 ) C3083_=_C3100( C3083 C3100 ) \nC3083_=_C3101( C3083 C3101 ) C3083_=_C3102( C3083 C3102 ) C3083_=_C3159( C3083 C3159 ) C3083_=_C3163( C3083 C3163 ) C3083_=_C3166( C3083 C3166 ) C3083_=_C3170( C3083 C3170 ) \nC3084_=_C3085( C3084 C3085 ) C3084_=_C3087( C3084 C3087 ) C3084_=_C3088( C3084 C3088 ) C3084_=_C3089( C3084 C3089 ) C3084_=_C3090( C3084 C3090 ) C3084_=_C3091( C3084 C3091 ) \nC3084_=_C3092( C3084 C3092 ) C3084_=_C3093( C3084 C3093 ) C3084_=_C3094( C3084 C3094 ) C3084_=_C3095( C3084 C3095 ) C3084_=_C3097( C3084 C3097 ) C3084_=_C3098( C3084 C3098 ) \nC3084_=_C3099( C3084 C3099 ) C3084_=_C3100( C3084 C3100 ) C3084_=_C3101( C3084 C3101 ) C3084_=_C3102( C3084 C3102 ) C3084_=_C3116( C3084 C3116 ) C3084_=_C3131( C3084 C3131 ) \nC3084_=_C3159( C3084 C3159 ) C3084_=_C3214( C3084 C3214 ) C3084_=_C3215( C3084 C3215 ) C3084_=_C3216( C3084 C3216 ) C3084_=_C3217( C3084 C3217 ) C3084_=_C3219( C3084 C3219 ) \nC3084_=_C3220( C3084 C3220 ) C3084_=_C3222( C3084 C3222 ) C3084_=_C3223( C3084 C3223 ) C3084_=_C3224( C3084 C3224 ) C3084_=_C3225( C3084 C3225 ) C3084_=_C3227( C3084 C3227 ) \nC3084_=_C3228( C3084 C3228 ) C3085_=_C3087( C3085 C3087 ) C3085_=_C3088( C3085 C3088 ) C3085_=_C3089( C3085 C3089 ) C3085_=_C3090( C3085 C3090 ) C3085_=_C3091( C3085 C3091 ) \nC3085_=_C3092( C3085 C3092 ) C3085_=_C3093( C3085 C3093 ) C3085_=_C3094( C3085 C3094 ) C3085_=_C3095( C3085 C3095 ) C3085_=_C3097( C3085 C3097 ) C3085_=_C3098( C3085 C3098 ) \nC3085_=_C3099( C3085 C3099 ) C3085_=_C3100( C3085 C3100 ) C3085_=_C3101( C3085 C3101 ) C3085_=_C3102( C3085 C3102 ) C3085_=_C3235( C3085 C3235 ) C3087_=_C3088( C3087 C3088 ) \nC3087_=_C3089( C3087 C3089 ) C3087_=_C3090( C3087 C3090 ) C3087_=_C3091( C3087 C3091 ) C3087_=_C3092( C3087 C3092 ) C3087_=_C3093( C3087 C3093 ) C3087_=_C3094( C3087 C3094 ) \nC3087_=_C3095( C3087 C3095 ) C3087_=_C3097( C3087 C3097 ) C3087_=_C3098( C3087 C3098 ) C3087_=_C3099( C3087 C3099 ) C3087_=_C3100( C3087 C3100 ) C3087_=_C3101( C3087 C3101 ) \nC3087_=_C3102( C3087 C3102 ) C3087_=_C3214( C3087 C3214 ) C3087_=_C3305( C3087 C3305 ) C3087_=_C3319( C3087 C3319 ) C3087_=_C3325( C3087 C3325 ) C3087_=_C3330( C3087 C3330 ) \nC3088_=_C3089( C3088 C3089 ) C3088_=_C3090( C3088 C3090 ) C3088_=_C3091( C3088 C3091 ) C3088_=_C3092( C3088 C3092 ) C3088_=_C3093( C3088 C3093 ) C3088_=_C3094( C3088 C3094 ) \nC3088_=_C3095( C3088 C3095 ) C3088_=_C3097( C3088 C3097 ) C3088_=_C3098( C3088 C3098 ) C3088_=_C3099( C3088 C3099 ) C3088_=_C3100( C3088 C3100 ) C3088_=_C3101( C3088 C3101 ) \nC3088_=_C3102( C3088 C3102 ) C3088_=_C3216( C3088 C3216 ) C3088_=_C3421( C3088 C3421 ) C3088_=_C3425( C3088 C3425 ) C3088_=_C3430( C3088 C3430 ) C3089_=_C3090( C3089 C3090 ) \nC3089_=_C3091( C3089 C3091 ) C3089_=_C3092( C3089 C3092 ) C3089_=_C3093( C3089 C3093 ) C3089_=_C3094( C3089 C3094 ) C3089_=_C3095( C3089 C3095 ) C3089_=_C3097( C3089 C3097 ) \nC3089_=_C3098( C3089 C3098 ) C3089_=_C3099( C3089 C3099 ) C3089_=_C3100( C3089 C3100 ) C3089_=_C3101( C3089 C3101 ) C3089_=_C3102( C3089 C3102 ) C3089_=_C3119( C3089 C3119 ) \nC3089_=_C3136( C3089 C3136 ) C3089_=_C3163( C3089 C3163 ) C3089_=_C3319( C3089 C3319 ) C3089_=_C3421( C3089 C3421 ) C3089_=_C3469( C3089 C3469 ) C3089_=_C3509( C3089 C3509 ) \nC3089_=_C3510( C3089 C3510 ) C3089_=_C3511( C3089 C3511 ) C3089_=_C3513( C3089 C3513 ) C3089_=_C3514( C3089 C3514 ) C3089_=_C3515( C3089 C3515 ) C3089_=_C3517( C3089 C3517 ) \nC3089_=_C3518( C3089 C3518 ) C3089_=_C3519( C3089 C3519 ) C3089_=_C3520( C3089 C3520 ) C3090_=_C3091( C3090 C3091 ) C3090_=_C3092( C3090 C3092 ) C3090_=_C3093( C3090 C3093 ) \nC3090_=_C3094( C3090 C3094 ) C3090_=_C3095( C3090 C3095 ) C3090_=_C3097( C3090 C3097 ) C3090_=_C3098( C3090 C3098 ) C3090_=_C3099( C3090 C3099 ) C3090_=_C3100( C3090 C3100 ) \nC3090_=_C3101( C3090 C3101 ) C3090_=_C3102( C3090 C3102 ) C3090_=_C3307( C3090 C3307 ) C3090_=_C3682( C3090 C3682 ) C3091_=_C3092( C3091 C3092 ) C3091_=_C3093( C3091 C3093 ) \nC3091_=_C3094( C3091 C3094 ) C3091_=_C3095( C3091 C3095 ) C3091_=_C3097( C3091 C3097 ) C3091_=_C3098( C3091 C3098 ) C3091_=_C3099( C3091 C3099 ) C3091_=_C3100( C3091 C3100 ) \nC3091_=_C3101( C3091 C3101 ) C3091_=_C3102( C3091 C3102 ) C3092_=_C3093( C3092 C3093 ) C3092_=_C3094( C3092 C3094 ) C3092_=_C3095( C3092 C3095 ) C3092_=_C3097( C3092 C3097 ) \nC3092_=_C3098( C3092 C3098 ) C3092_=_C3099( C3092 C3099 ) C3092_=_C3100( C3092 C3100 ) C3092_=_C3101( C3092 C3101 ) C3092_=_C3102( C3092 C3102 ) C3092_=_C3309( C3092 C3309 ) \nC3092_=_C3798( C3092 C3798 ) C3093_=_C3094( C3093 C3094 ) C3093_=_C3095( C3093 C3095 ) C3093_=_C3097( C3093 C3097 ) C3093_=_C3098( C3093 C3098 ) C3093_=_C3099( C3093 C3099 ) \nC3093_=_C3100( C3093 C3100 ) C3093_=_C3101( C3093 C3101 ) C3093_=_C3102( C3093 C3102 ) C3094_=_C3095( C3094 C3095 ) C3094_=_C3097( C3094 C3097 ) C3094_=_C3098( C3094 C3098 ) \nC3094_=_C3099( C3094 C3099 ) C3094_=_C3100( C3094 C3100 ) C3094_=_C3101( C3094 C3101 ) C3094_=_C3102( C3094 C3102 ) C3095_=_C3097( C3095 C3097 ) C3095_=_C3098( C3095 C3098 ) \nC3095_=_C3099( C3095 C3099 ) C3095_=_C3100( C3095 C3100 ) C3095_=_C3101( C3095 C3101 ) C3095_=_C3102( C3095 C3102 ) C3095_=_C3121( C3095 C3121 ) C3095_=_C3166( C3095 C3166 ) \nC3095_=_C3260( C3095 C3260 ) C3095_=_C3325( C3095 C3325 ) C3095_=_C3425( C3095 C3425 ) C3095_=_C3491( C3095 C3491 ) C3095_=_C3825( C3095 C3825 ) C3095_=_C3907( C3095 C3907 ) \nC3095_=_C3908( C3095 C3908 ) C3095_=_C3909( C3095 C3909 ) C3095_=_C3911( C3095 C3911 ) C3097_=_C3098( C3097 C3098 ) C3097_=_C3099( C3097 C3099 ) C3097_=_C3100( C3097 C3100 ) \nC3097_=_C3101( C3097 C3101 ) C3097_=_C3102( C3097 C3102 ) C3097_=_C3315( C3097 C3315 ) C3097_=_C3933( C3097 C3933 ) C3098_=_C3099( C3098 C3099 ) C3098_=_C3100( C3098 C3100 ) \nC3098_=_C3101( C3098 C3101 ) C3098_=_C3102( C3098 C3102 ) C3098_=_C3317( C3098 C3317 ) C3098_=_C3936( C3098 C3936 ) C3099_=_C3100( C3099 C3100 ) C3099_=_C3101( C3099 C3101 ) \nC3099_=_C3102( C3099 C3102 ) C3100_=_C3101( C3100 C3101 ) C3100_=_C3102( C3100 C3102 ) C3100_=_C3224( C3100 C3224 ) C3100_=_C3515( C3100 C3515 ) C3100_=_C3909( C3100 C3909 ) \nC3100_=_C4059( C3100 C4059 ) C3101_=_C3102( C3101 C3102 ) C3101_=_C3127( C3101 C3127 ) C3101_=_C3170( C3101 C3170 ) C3101_=_C3263( C3101 C3263 ) C3101_=_C3330( C3101 C3330 ) \nC3101_=_C3407( C3101 C3407 ) C3101_=_C3430( C3101 C3430 ) C3101_=_C3556( C3101 C3556 ) C3101_=_C3881( C3101 C3881 ) C3101_=_C3902( C3101 C3902 ) C3101_=_C3982( C3101 C3982 ) \nC3101_=_C4059( C3101 C4059 ) C3101_=_C4077( C3101 C4077 ) C3101_=_C4080( C3101 C4080 ) C3101_=_C4081( C3101 C4081 ) C3102_=_C3227( C3102 C3227 ) C3102_=_C3518( C3102 C3518 ) \nC3102_=_C3911( C3102 C3911 ) C3102_=_C4081( C3102 C4081 ) C3116_=_C3119( C3116 C3119 ) C3116_=_C3121( C3116 C3121 ) C3116_=_C3127( C3116 C3127 ) C3116_=_C3131( C3116 C3131 ) \nC3116_=_C3159( C3116 C3159 ) C3116_=_C3214( C3116 C3214 ) C3116_=_C3215( C3116 C3215 ) C3116_=_C3216( C3116 C3216 ) C3116_=_C3217( C3116 C3217 ) C3116_=_C3219( C3116 C3219 ) \nC3116_=_C3220( C3116 C3220 ) C3116_=_C3222( C3116 C3222 ) C3116_=_C3223( C3116 C3223 ) C3116_=_C3224( C3116 C3224 ) C3116_=_C3225( C3116 C3225 ) C3116_=_C3227( C3116 C3227 ) \nC3116_=_C3228( C3116 C3228 ) C3119_=_C3121( C3119 C3121 ) C3119_=_C3127( C3119 C3127 ) C3119_=_C3136( C3119 C3136 ) C3119_=_C3163( C3119 C3163 ) C3119_=_C3319( C3119 C3319 ) \nC3119_=_C3421( C3119 C3421 ) C3119_=_C3469( C3119 C3469 ) C3119_=_C3509( C3119 C3509 ) C3119_=_C3510( C3119 C3510 ) C3119_=_C3511( C3119 C3511 ) C3119_=_C3513( C3119 C3513 ) \nC3119_=_C3514( C3119 C3514 ) C3119_=_C3515( C3119 C3515 ) C3119_=_C3517( C3119 C3517 ) C3119_=_C3518( C3119 C3518 ) C3119_=_C3519( C3119 C3519 ) C3119_=_C3520( C3119 C3520 ) \nC3121_=_C3127( C3121 C3127 ) C3121_=_C3166( C3121 C3166 ) C3121_=_C3260( C3121 C3260 ) C3121_=_C3325( C3121 C3325 ) C3121_=_C3425( C3121 C3425 ) C3121_=_C3491( C3121 C3491 ) \nC3121_=_C3825( C3121 C3825 ) C3121_=_C3907( C3121 C3907 ) C3121_=_C3908( C3121 C3908 ) C3121_=_C3909( C3121 C3909 ) C3121_=_C3911( C3121 C3911 ) C3127_=_C3170( C3127 C3170 ) \nC3127_=_C3263( C3127 C3263 ) C3127_=_C3330( C3127 C3330 ) C3127_=_C3407( C3127 C3407 ) C3127_=_C3430( C3127 C3430 ) C3127_=_C3556( C3127 C3556 ) C3127_=_C3881( C3127 C3881 ) \nC3127_=_C3902( C3127 C3902 ) C3127_=_C3982( C3127 C3982 ) C3127_=_C4059( C3127 C4059 ) C3127_=_C4077( C3127 C4077 ) C3127_=_C4080( C3127 C4080 ) C3127_=_C4081( C3127 C4081 ) \nC3131_=_C3136( C3131 C3136 ) C3131_=_C3159( C3131 C3159 ) C3131_=_C3214( C3131 C3214 ) C3131_=_C3215( C3131 C3215 ) C3131_=_C3216( C3131 C3216 ) C3131_=_C3217( C3131 C3217 ) \nC3131_=_C3219( C3131 C3219 ) C3131_=_C3220( C3131 C3220 ) C3131_=_C3222( C3131 C3222 ) C3131_=_C3223( C3131 C3223 ) C3131_=_C3224( C3131 C3224 ) C3131_=_C3225( C3131 C3225 ) \nC3131_=_C3227( C3131 C3227 ) C3131_=_C3228( C3131 C3228 ) C3136_=_C3163( C3136 C3163 ) C3136_=_C3319( C3136 C3319 ) C3136_=_C3421( C3136 C3421 ) C3136_=_C3469( C3136 C3469 ) \nC3136_=_C3509( C3136 C3509 ) C3136_=_C3510( C3136 C3510 ) C3136_=_C3511(</w:t>
      </w:r>
    </w:p>
    <w:p>
      <w:pPr>
        <w:pStyle w:val="PreformattedText"/>
        <w:bidi w:val="0"/>
        <w:spacing w:before="0" w:after="0"/>
        <w:jc w:val="left"/>
        <w:rPr/>
      </w:pPr>
      <w:r>
        <w:rPr/>
        <w:t xml:space="preserve"> </w:t>
      </w:r>
      <w:r>
        <w:rPr/>
        <w:t>C3136 C3511 ) C3136_=_C3513( C3136 C3513 ) C3136_=_C3514( C3136 C3514 ) C3136_=_C3515( C3136 C3515 ) \nC3136_=_C3517( C3136 C3517 ) C3136_=_C3518( C3136 C3518 ) C3136_=_C3519( C3136 C3519 ) C3136_=_C3520( C3136 C3520 ) C3159_=_C3163( C3159 C3163 ) C3159_=_C3166( C3159 C3166 ) \nC3159_=_C3170( C3159 C3170 ) C3159_=_C3214( C3159 C3214 ) C3159_=_C3215( C3159 C3215 ) C3159_=_C3216( C3159 C3216 ) C3159_=_C3217( C3159 C3217 ) C3159_=_C3219( C3159 C3219 ) \nC3159_=_C3220( C3159 C3220 ) C3159_=_C3222( C3159 C3222 ) C3159_=_C3223( C3159 C3223 ) C3159_=_C3224( C3159 C3224 ) C3159_=_C3225( C3159 C3225 ) C3159_=_C3227( C3159 C3227 ) \nC3159_=_C3228( C3159 C3228 ) C3163_=_C3166( C3163 C3166 ) C3163_=_C3170( C3163 C3170 ) C3163_=_C3319( C3163 C3319 ) C3163_=_C3421( C3163 C3421 ) C3163_=_C3469( C3163 C3469 ) \nC3163_=_C3509( C3163 C3509 ) C3163_=_C3510( C3163 C3510 ) C3163_=_C3511( C3163 C3511 ) C3163_=_C3513( C3163 C3513 ) C3163_=_C3514( C3163 C3514 ) C3163_=_C3515( C3163 C3515 ) \nC3163_=_C3517( C3163 C3517 ) C3163_=_C3518( C3163 C3518 ) C3163_=_C3519( C3163 C3519 ) C3163_=_C3520( C3163 C3520 ) C3166_=_C3170( C3166 C3170 ) C3166_=_C3260( C3166 C3260 ) \nC3166_=_C3325( C3166 C3325 ) C3166_=_C3425( C3166 C3425 ) C3166_=_C3491( C3166 C3491 ) C3166_=_C3825( C3166 C3825 ) C3166_=_C3907( C3166 C3907 ) C3166_=_C3908( C3166 C3908 ) \nC3166_=_C3909( C3166 C3909 ) C3166_=_C3911( C3166 C3911 ) C3170_=_C3263( C3170 C3263 ) C3170_=_C3330( C3170 C3330 ) C3170_=_C3407( C3170 C3407 ) C3170_=_C3430( C3170 C3430 ) \nC3170_=_C3556( C3170 C3556 ) C3170_=_C3881( C3170 C3881 ) C3170_=_C3902( C3170 C3902 ) C3170_=_C3982( C3170 C3982 ) C3170_=_C4059( C3170 C4059 ) C3170_=_C4077( C3170 C4077 ) \nC3170_=_C4080( C3170 C4080 ) C3170_=_C4081( C3170 C4081 ) C3181_=_C3235( C3181 C3235 ) C3181_=_C3453( C3181 C3453 ) C3181_=_C3682( C3181 C3682 ) C3181_=_C3741( C3181 C3741 ) \nC3181_=_C3798( C3181 C3798 ) C3181_=_C3886( C3181 C3886 ) C3181_=_C3930( C3181 C3930 ) C3181_=_C3931( C3181 C3931 ) C3181_=_C3932( C3181 C3932 ) C3181_=_C3933( C3181 C3933 ) \nC3181_=_C3934( C3181 C3934 ) C3181_=_C3935( C3181 C3935 ) C3181_=_C3936( C3181 C3936 ) C3181_=_C3937( C3181 C3937 ) C3214_=_C3215( C3214 C3215 ) C3214_=_C3216( C3214 C3216 ) \nC3214_=_C3217( C3214 C3217 ) C3214_=_C3219( C3214 C3219 ) C3214_=_C3220( C3214 C3220 ) C3214_=_C3222( C3214 C3222 ) C3214_=_C3223( C3214 C3223 ) C3214_=_C3224( C3214 C3224 ) \nC3214_=_C3225( C3214 C3225 ) C3214_=_C3227( C3214 C3227 ) C3214_=_C3228( C3214 C3228 ) C3214_=_C3305( C3214 C3305 ) C3214_=_C3319( C3214 C3319 ) C3214_=_C3325( C3214 C3325 ) \nC3214_=_C3330( C3214 C3330 ) C3215_=_C3216( C3215 C3216 ) C3215_=_C3217( C3215 C3217 ) C3215_=_C3219( C3215 C3219 ) C3215_=_C3220( C3215 C3220 ) C3215_=_C3222( C3215 C3222 ) \nC3215_=_C3223( C3215 C3223 ) C3215_=_C3224( C3215 C3224 ) C3215_=_C3225( C3215 C3225 ) C3215_=_C3227( C3215 C3227 ) C3215_=_C3228( C3215 C3228 ) C3216_=_C3217( C3216 C3217 ) \nC3216_=_C3219( C3216 C3219 ) C3216_=_C3220( C3216 C3220 ) C3216_=_C3222( C3216 C3222 ) C3216_=_C3223( C3216 C3223 ) C3216_=_C3224( C3216 C3224 ) C3216_=_C3225( C3216 C3225 ) \nC3216_=_C3227( C3216 C3227 ) C3216_=_C3228( C3216 C3228 ) C3216_=_C3421( C3216 C3421 ) C3216_=_C3425( C3216 C3425 ) C3216_=_C3430( C3216 C3430 ) C3217_=_C3219( C3217 C3219 ) \nC3217_=_C3220( C3217 C3220 ) C3217_=_C3222( C3217 C3222 ) C3217_=_C3223( C3217 C3223 ) C3217_=_C3224( C3217 C3224 ) C3217_=_C3225( C3217 C3225 ) C3217_=_C3227( C3217 C3227 ) \nC3217_=_C3228( C3217 C3228 ) C3217_=_C3469( C3217 C3469 ) C3219_=_C3220( C3219 C3220 ) C3219_=_C3222( C3219 C3222 ) C3219_=_C3223( C3219 C3223 ) C3219_=_C3224( C3219 C3224 ) \nC3219_=_C3225( C3219 C3225 ) C3219_=_C3227( C3219 C3227 ) C3219_=_C3228( C3219 C3228 ) C3219_=_C3510( C3219 C3510 ) C3220_=_C3222( C3220 C3222 ) C3220_=_C3223( C3220 C3223 ) \nC3220_=_C3224( C3220 C3224 ) C3220_=_C3225( C3220 C3225 ) C3220_=_C3227( C3220 C3227 ) C3220_=_C3228( C3220 C3228 ) C3220_=_C3511( C3220 C3511 ) C3222_=_C3223( C3222 C3223 ) \nC3222_=_C3224( C3222 C3224 ) C3222_=_C3225( C3222 C3225 ) C3222_=_C3227( C3222 C3227 ) C3222_=_C3228( C3222 C3228 ) C3223_=_C3224( C3223 C3224 ) C3223_=_C3225( C3223 C3225 ) \nC3223_=_C3227( C3223 C3227 ) C3223_=_C3228( C3223 C3228 ) C3223_=_C3514( C3223 C3514 ) C3224_=_C3225( C3224 C3225 ) C3224_=_C3227( C3224 C3227 ) C3224_=_C3228( C3224 C3228 ) \nC3224_=_C3515( C3224 C3515 ) C3224_=_C3909( C3224 C3909 ) C3224_=_C4059( C3224 C4059 ) C3225_=_C3227( C3225 C3227 ) C3225_=_C3228( C3225 C3228 ) C3227_=_C3228( C3227 C3228 ) \nC3227_=_C3518( C3227 C3518 ) C3227_=_C3911( C3227 C3911 ) C3227_=_C4081( C3227 C4081 ) C3228_=_C3520( C3228 C3520 ) C3235_=_C3453( C3235 C3453 ) C3235_=_C3682( C3235 C3682 ) \nC3235_=_C3741( C3235 C3741 ) C3235_=_C3798( C3235 C3798 ) C3235_=_C3886( C3235 C3886 ) C3235_=_C3930( C3235 C3930 ) C3235_=_C3931( C3235 C3931 ) C3235_=_C3932( C3235 C3932 ) \nC3235_=_C3933( C3235 C3933 ) C3235_=_C3934( C3235 C3934 ) C3235_=_C3935( C3235 C3935 ) C3235_=_C3936( C3235 C3936 ) C3235_=_C3937( C3235 C3937 ) C3260_=_C3263( C3260 C3263 ) \nC3260_=_C3325( C3260 C3325 ) C3260_=_C3425( C3260 C3425 ) C3260_=_C3491( C3260 C3491 ) C3260_=_C3825( C3260 C3825 ) C3260_=_C3907( C3260 C3907 ) C3260_=_C3908( C3260 C3908 ) \nC3260_=_C3909( C3260 C3909 ) C3260_=_C3911( C3260 C3911 ) C3263_=_C3330( C3263 C3330 ) C3263_=_C3407( C3263 C3407 ) C3263_=_C3430( C3263 C3430 ) C3263_=_C3556( C3263 C3556 ) \nC3263_=_C3881( C3263 C3881 ) C3263_=_C3902( C3263 C3902 ) C3263_=_C3982( C3263 C3982 ) C3263_=_C4059( C3263 C4059 ) C3263_=_C4077( C3263 C4077 ) C3263_=_C4080( C3263 C4080 ) \nC3263_=_C4081( C3263 C4081 ) C3279_=_C3305( C3279 C3305 ) C3279_=_C3306( C3279 C3306 ) C3279_=_C3307( C3279 C3307 ) C3279_=_C3308( C3279 C3308 ) C3279_=_C3309( C3279 C3309 ) \nC3279_=_C3310( C3279 C3310 ) C3279_=_C3311( C3279 C3311 ) C3279_=_C3312( C3279 C3312 ) C3279_=_C3314( C3279 C3314 ) C3279_=_C3315( C3279 C3315 ) C3279_=_C3316( C3279 C3316 ) \nC3279_=_C3317( C3279 C3317 ) C3305_=_C3306( C3305 C3306 ) C3305_=_C3307( C3305 C3307 ) C3305_=_C3308( C3305 C3308 ) C3305_=_C3309( C3305 C3309 ) C3305_=_C3310( C3305 C3310 ) \nC3305_=_C3311( C3305 C3311 ) C3305_=_C3312( C3305 C3312 ) C3305_=_C3314( C3305 C3314 ) C3305_=_C3315( C3305 C3315 ) C3305_=_C3316( C3305 C3316 ) C3305_=_C3317( C3305 C3317 ) \nC3305_=_C3319( C3305 C3319 ) C3305_=_C3325( C3305 C3325 ) C3305_=_C3330( C3305 C3330 ) C3306_=_C3307( C3306 C3307 ) C3306_=_C3308( C3306 C3308 ) C3306_=_C3309( C3306 C3309 ) \nC3306_=_C3310( C3306 C3310 ) C3306_=_C3311( C3306 C3311 ) C3306_=_C3312( C3306 C3312 ) C3306_=_C3314( C3306 C3314 ) C3306_=_C3315( C3306 C3315 ) C3306_=_C3316( C3306 C3316 ) \nC3306_=_C3317( C3306 C3317 ) C3307_=_C3308( C3307 C3308 ) C3307_=_C3309( C3307 C3309 ) C3307_=_C3310( C3307 C3310 ) C3307_=_C3311( C3307 C3311 ) C3307_=_C3312( C3307 C3312 ) \nC3307_=_C3314( C3307 C3314 ) C3307_=_C3315( C3307 C3315 ) C3307_=_C3316( C3307 C3316 ) C3307_=_C3317( C3307 C3317 ) C3307_=_C3682( C3307 C3682 ) C3308_=_C3309( C3308 C3309 ) \nC3308_=_C3310( C3308 C3310 ) C3308_=_C3311( C3308 C3311 ) C3308_=_C3312( C3308 C3312 ) C3308_=_C3314( C3308 C3314 ) C3308_=_C3315( C3308 C3315 ) C3308_=_C3316( C3308 C3316 ) \nC3308_=_C3317( C3308 C3317 ) C3309_=_C3310( C3309 C3310 ) C3309_=_C3311( C3309 C3311 ) C3309_=_C3312( C3309 C3312 ) C3309_=_C3314( C3309 C3314 ) C3309_=_C3315( C3309 C3315 ) \nC3309_=_C3316( C3309 C3316 ) C3309_=_C3317( C3309 C3317 ) C3309_=_C3798( C3309 C3798 ) C3310_=_C3311( C3310 C3311 ) C3310_=_C3312( C3310 C3312 ) C3310_=_C3314( C3310 C3314 ) \nC3310_=_C3315( C3310 C3315 ) C3310_=_C3316( C3310 C3316 ) C3310_=_C3317( C3310 C3317 ) C3311_=_C3312( C3311 C3312 ) C3311_=_C3314( C3311 C3314 ) C3311_=_C3315( C3311 C3315 ) \nC3311_=_C3316( C3311 C3316 ) C3311_=_C3317( C3311 C3317 ) C3311_=_C3825( C3311 C3825 ) C3312_=_C3314( C3312 C3314 ) C3312_=_C3315( C3312 C3315 ) C3312_=_C3316( C3312 C3316 ) \nC3312_=_C3317( C3312 C3317 ) C3314_=_C3315( C3314 C3315 ) C3314_=_C3316( C3314 C3316 ) C3314_=_C3317( C3314 C3317 ) C3314_=_C3931( C3314 C3931 ) C3315_=_C3316( C3315 C3316 ) \nC3315_=_C3317( C3315 C3317 ) C3315_=_C3933( C3315 C3933 ) C3316_=_C3317( C3316 C3317 ) C3317_=_C3936( C3317 C3936 ) C3319_=_C3325( C3319 C3325 ) C3319_=_C3330( C3319 C3330 ) \nC3319_=_C3421( C3319 C3421 ) C3319_=_C3469( C3319 C3469 ) C3319_=_C3509( C3319 C3509 ) C3319_=_C3510( C3319 C3510 ) C3319_=_C3511( C3319 C3511 ) C3319_=_C3513( C3319 C3513 ) \nC3319_=_C3514( C3319 C3514 ) C3319_=_C3515( C3319 C3515 ) C3319_=_C3517( C3319 C3517 ) C3319_=_C3518( C3319 C3518 ) C3319_=_C3519( C3319 C3519 ) C3319_=_C3520( C3319 C3520 ) \nC3325_=_C3330( C3325 C3330 ) C3325_=_C3425( C3325 C3425 ) C3325_=_C3491( C3325 C3491 ) C3325_=_C3825( C3325 C3825 ) C3325_=_C3907( C3325 C3907 ) C3325_=_C3908( C3325 C3908 ) \nC3325_=_C3909( C3325 C3909 ) C3325_=_C3911( C3325 C3911 ) C3330_=_C3407( C3330 C3407 ) C3330_=_C3430( C3330 C3430 ) C3330_=_C3556( C3330 C3556 ) C3330_=_C3881( C3330 C3881 ) \nC3330_=_C3902( C3330 C3902 ) C3330_=_C3982( C3330 C3982 ) C3330_=_C4059( C3330 C4059 ) C3330_=_C4077( C3330 C4077 ) C3330_=_C4080( C3330 C4080 ) C3330_=_C4081( C3330 C4081 ) \nC3407_=_C3430( C3407 C3430 ) C3407_=_C3556( C3407 C3556 ) C3407_=_C3881( C3407 C3881 ) C3407_=_C3902( C3407 C3902 ) C3407_=_C3982( C3407 C3982 ) C3407_=_C4059( C3407 C4059 ) \nC3407_=_C4077( C3407 C4077 ) C3407_=_C4080( C3407 C4080 ) C3407_=_C4081( C3407 C4081 ) C3421_=_C3425( C3421 C3425 ) C3421_=_C3430( C3421 C3430 ) C3421_=_C3469( C3421 C3469 ) \nC3421_=_C3509( C3421 C3509 ) C3421_=_C3510( C3421 C3510 ) C3421_=_C3511( C3421 C3511 ) C3421_=_C3513( C3421 C3513 ) C3421_=_C3514( C3421 C3514 ) C3421_=_C3515( C3421 C3515 ) \nC3421_=_C3517( C3421 C3517 ) C3421_=_C3518( C3421 C3518 ) C3421_=_C3519( C3421 C3519 ) C3421_=_C3520( C3421 C3520 ) C3425_=_C3430( C3425 C3430 ) C3425_=_C3491( C3425 C3491 ) \nC3425_=_C3825( C3425 C3825 ) C3425_=_C3907( C3425 C3907 ) C3425_=_C3908( C3425 C3908 ) C3425_=_C3909( C3425 C3909 ) C3425_=_C3911(</w:t>
      </w:r>
    </w:p>
    <w:p>
      <w:pPr>
        <w:pStyle w:val="PreformattedText"/>
        <w:bidi w:val="0"/>
        <w:spacing w:before="0" w:after="0"/>
        <w:jc w:val="left"/>
        <w:rPr/>
      </w:pPr>
      <w:r>
        <w:rPr/>
        <w:t xml:space="preserve"> </w:t>
      </w:r>
      <w:r>
        <w:rPr/>
        <w:t>C3425 C3911 ) C3430_=_C3556( C3430 C3556 ) \nC3430_=_C3881( C3430 C3881 ) C3430_=_C3902( C3430 C3902 ) C3430_=_C3982( C3430 C3982 ) C3430_=_C4059( C3430 C4059 ) C3430_=_C4077( C3430 C4077 ) C3430_=_C4080( C3430 C4080 ) \nC3430_=_C4081( C3430 C4081 ) C3453_=_C3682( C3453 C3682 ) C3453_=_C3741( C3453 C3741 ) C3453_=_C3798( C3453 C3798 ) C3453_=_C3886( C3453 C3886 ) C3453_=_C3930( C3453 C3930 ) \nC3453_=_C3931( C3453 C3931 ) C3453_=_C3932( C3453 C3932 ) C3453_=_C3933( C3453 C3933 ) C3453_=_C3934( C3453 C3934 ) C3453_=_C3935( C3453 C3935 ) C3453_=_C3936( C3453 C3936 ) \nC3453_=_C3937( C3453 C3937 ) C3469_=_C3509( C3469 C3509 ) C3469_=_C3510( C3469 C3510 ) C3469_=_C3511( C3469 C3511 ) C3469_=_C3513( C3469 C3513 ) C3469_=_C3514( C3469 C3514 ) \nC3469_=_C3515( C3469 C3515 ) C3469_=_C3517( C3469 C3517 ) C3469_=_C3518( C3469 C3518 ) C3469_=_C3519( C3469 C3519 ) C3469_=_C3520( C3469 C3520 ) C3491_=_C3825( C3491 C3825 ) \nC3491_=_C3907( C3491 C3907 ) C3491_=_C3908( C3491 C3908 ) C3491_=_C3909( C3491 C3909 ) C3491_=_C3911( C3491 C3911 ) C3509_=_C3510( C3509 C3510 ) C3509_=_C3511( C3509 C3511 ) \nC3509_=_C3513( C3509 C3513 ) C3509_=_C3514( C3509 C3514 ) C3509_=_C3515( C3509 C3515 ) C3509_=_C3517( C3509 C3517 ) C3509_=_C3518( C3509 C3518 ) C3509_=_C3519( C3509 C3519 ) \nC3509_=_C3520( C3509 C3520 ) C3510_=_C3511( C3510 C3511 ) C3510_=_C3513( C3510 C3513 ) C3510_=_C3514( C3510 C3514 ) C3510_=_C3515( C3510 C3515 ) C3510_=_C3517( C3510 C3517 ) \nC3510_=_C3518( C3510 C3518 ) C3510_=_C3519( C3510 C3519 ) C3510_=_C3520( C3510 C3520 ) C3511_=_C3513( C3511 C3513 ) C3511_=_C3514( C3511 C3514 ) C3511_=_C3515( C3511 C3515 ) \nC3511_=_C3517( C3511 C3517 ) C3511_=_C3518( C3511 C3518 ) C3511_=_C3519( C3511 C3519 ) C3511_=_C3520( C3511 C3520 ) C3513_=_C3514( C3513 C3514 ) C3513_=_C3515( C3513 C3515 ) \nC3513_=_C3517( C3513 C3517 ) C3513_=_C3518( C3513 C3518 ) C3513_=_C3519( C3513 C3519 ) C3513_=_C3520( C3513 C3520 ) C3514_=_C3515( C3514 C3515 ) C3514_=_C3517( C3514 C3517 ) \nC3514_=_C3518( C3514 C3518 ) C3514_=_C3519( C3514 C3519 ) C3514_=_C3520( C3514 C3520 ) C3515_=_C3517( C3515 C3517 ) C3515_=_C3518( C3515 C3518 ) C3515_=_C3519( C3515 C3519 ) \nC3515_=_C3520( C3515 C3520 ) C3515_=_C3909( C3515 C3909 ) C3515_=_C4059( C3515 C4059 ) C3517_=_C3518( C3517 C3518 ) C3517_=_C3519( C3517 C3519 ) C3517_=_C3520( C3517 C3520 ) \nC3518_=_C3519( C3518 C3519 ) C3518_=_C3520( C3518 C3520 ) C3518_=_C3911( C3518 C3911 ) C3518_=_C4081( C3518 C4081 ) C3519_=_C3520( C3519 C3520 ) C3556_=_C3881( C3556 C3881 ) \nC3556_=_C3902( C3556 C3902 ) C3556_=_C3982( C3556 C3982 ) C3556_=_C4059( C3556 C4059 ) C3556_=_C4077( C3556 C4077 ) C3556_=_C4080( C3556 C4080 ) C3556_=_C4081( C3556 C4081 ) \nC3682_=_C3741( C3682 C3741 ) C3682_=_C3798( C3682 C3798 ) C3682_=_C3886( C3682 C3886 ) C3682_=_C3930( C3682 C3930 ) C3682_=_C3931( C3682 C3931 ) C3682_=_C3932( C3682 C3932 ) \nC3682_=_C3933( C3682 C3933 ) C3682_=_C3934( C3682 C3934 ) C3682_=_C3935( C3682 C3935 ) C3682_=_C3936( C3682 C3936 ) C3682_=_C3937( C3682 C3937 ) C3741_=_C3798( C3741 C3798 ) \nC3741_=_C3886( C3741 C3886 ) C3741_=_C3930( C3741 C3930 ) C3741_=_C3931( C3741 C3931 ) C3741_=_C3932( C3741 C3932 ) C3741_=_C3933( C3741 C3933 ) C3741_=_C3934( C3741 C3934 ) \nC3741_=_C3935( C3741 C3935 ) C3741_=_C3936( C3741 C3936 ) C3741_=_C3937( C3741 C3937 ) C3798_=_C3886( C3798 C3886 ) C3798_=_C3930( C3798 C3930 ) C3798_=_C3931( C3798 C3931 ) \nC3798_=_C3932( C3798 C3932 ) C3798_=_C3933( C3798 C3933 ) C3798_=_C3934( C3798 C3934 ) C3798_=_C3935( C3798 C3935 ) C3798_=_C3936( C3798 C3936 ) C3798_=_C3937( C3798 C3937 ) \nC3825_=_C3907( C3825 C3907 ) C3825_=_C3908( C3825 C3908 ) C3825_=_C3909( C3825 C3909 ) C3825_=_C3911( C3825 C3911 ) C3881_=_C3902( C3881 C3902 ) C3881_=_C3982( C3881 C3982 ) \nC3881_=_C4059( C3881 C4059 ) C3881_=_C4077( C3881 C4077 ) C3881_=_C4080( C3881 C4080 ) C3881_=_C4081( C3881 C4081 ) C3886_=_C3930( C3886 C3930 ) C3886_=_C3931( C3886 C3931 ) \nC3886_=_C3932( C3886 C3932 ) C3886_=_C3933( C3886 C3933 ) C3886_=_C3934( C3886 C3934 ) C3886_=_C3935( C3886 C3935 ) C3886_=_C3936( C3886 C3936 ) C3886_=_C3937( C3886 C3937 ) \nC3902_=_C3982( C3902 C3982 ) C3902_=_C4059( C3902 C4059 ) C3902_=_C4077( C3902 C4077 ) C3902_=_C4080( C3902 C4080 ) C3902_=_C4081( C3902 C4081 ) C3907_=_C3908( C3907 C3908 ) \nC3907_=_C3909( C3907 C3909 ) C3907_=_C3911( C3907 C3911 ) C3908_=_C3909( C3908 C3909 ) C3908_=_C3911( C3908 C3911 ) C3909_=_C3911( C3909 C3911 ) C3909_=_C4059( C3909 C4059 ) \nC3911_=_C4081( C3911 C4081 ) C3930_=_C3931( C3930 C3931 ) C3930_=_C3932( C3930 C3932 ) C3930_=_C3933( C3930 C3933 ) C3930_=_C3934( C3930 C3934 ) C3930_=_C3935( C3930 C3935 ) \nC3930_=_C3936( C3930 C3936 ) C3930_=_C3937( C3930 C3937 ) C3931_=_C3932( C3931 C3932 ) C3931_=_C3933( C3931 C3933 ) C3931_=_C3934( C3931 C3934 ) C3931_=_C3935( C3931 C3935 ) \nC3931_=_C3936( C3931 C3936 ) C3931_=_C3937( C3931 C3937 ) C3932_=_C3933( C3932 C3933 ) C3932_=_C3934( C3932 C3934 ) C3932_=_C3935( C3932 C3935 ) C3932_=_C3936( C3932 C3936 ) \nC3932_=_C3937( C3932 C3937 ) C3933_=_C3934( C3933 C3934 ) C3933_=_C3935( C3933 C3935 ) C3933_=_C3936( C3933 C3936 ) C3933_=_C3937( C3933 C3937 ) C3934_=_C3935( C3934 C3935 ) \nC3934_=_C3936( C3934 C3936 ) C3934_=_C3937( C3934 C3937 ) C3935_=_C3936( C3935 C3936 ) C3935_=_C3937( C3935 C3937 ) C3936_=_C3937( C3936 C3937 ) C3982_=_C4059( C3982 C4059 ) \nC3982_=_C4077( C3982 C4077 ) C3982_=_C4080( C3982 C4080 ) C3982_=_C4081( C3982 C4081 ) C4059_=_C4077( C4059 C4077 ) C4059_=_C4080( C4059 C4080 ) C4059_=_C4081( C4059 C4081 ) \nC4077_=_C4080( C4077 C4080 ) C4077_=_C4081( C4077 C4081 ) C4080_=_C4081( C4080 C4081 ) "];91-&gt;124[label="193: C482 C484 C521 C678 C714 \nC940 C1027 C1034 C1036 C1041 C1042 \nC1047 C1056 C1079 C1183 C1210 C1274 \nC1282 C1287 C1314 C1378 C1421 C1449 \nC1498 C1534 C1566 C1583 C1609 C1687 \nC1710 C1745 C1800 C1857 C1862 C1869 \nC1871 C1877 C1883 C1884 C1898 C1905 \nC1920 C1923 C1936 C1977 C1983 C2029 \nC2030 C2031 C2032 C2033 C2034 C2038 \nC2039 C2040 C2041 C2042 C2043 C2045 \nC2046 C2047 C2048 C2049 C2141 C2230 \nC2286 C2301 C2344 C2349 C2370 C2450 \nC2469 C2499 C2508 C2564 C2576 C2583 \nC2585 C2604 C2684 C2702 C2720 C2772 \nC2780 C2791 C2858 C2906 C2912 C2938 \nC2942 C2952 C2961 C3000 C3005 C3082 \nC3083 C3085 C3087 C3088 C3090 C3091 \nC3092 C3093 C3094 C3097 C3098 C3099 \nC3100 C3102 C3116 C3119 C3121 C3127 \nC3131 C3136 C3159 C3163 C3166 C3170 \nC3181 C3214 C3215 C3216 C3217 C3219 \nC3220 C3222 C3223 C3224 C3225 C3227 \nC3228 C3235 C3260 C3263 C3279 C3305 \nC3306 C3307 C3308 C3309 C3310 C3311 \nC3312 C3314 C3315 C3316 C3317 C3319 \nC3325 C3330 C3407 C3421 C3425 C3430 \nC3453 C3469 C3491 C3509 C3510 C3511 \nC3513 C3514 C3515 C3517 C3518 C3519 \nC3520 C3556 C3682 C3741 C3798 C3825 \nC3881 C3886 C3902 C3907 C3908 C3909 \nC3911 C3930 C3931 C3932 C3933 C3934 \nC3935 C3936 C3937 C3982 C4059 C4077 \nC4080 C4081 \n2393: C482_=_C484 ,C482_=_C1687 ,C482_=_C1920 ,C482_=_C1977 ,C482_=_C2286 ,\nC482_=_C2344 ,C482_=_C2576 ,C482_=_C2961 ,C482_=_C3116 ,C482_=_C3131 ,C482_=_C3159 ,\nC482_=_C3214 ,C482_=_C3215 ,C482_=_C3216 ,C482_=_C3217 ,C482_=_C3219 ,C482_=_C3220 ,\nC482_=_C3222 ,C482_=_C3223 ,C482_=_C3224 ,C482_=_C3225 ,C482_=_C3227 ,C482_=_C3228 ,\nC484_=_C940 ,C484_=_C1036 ,C484_=_C1056 ,C484_=_C1183 ,C484_=_C1274 ,C484_=_C1710 ,\nC484_=_C1800 ,C484_=_C1871 ,C484_=_C2772 ,C484_=_C2912 ,C484_=_C2942 ,C484_=_C3279 ,\nC484_=_C3305 ,C484_=_C3306 ,C484_=_C3307 ,C484_=_C3308 ,C484_=_C3309 ,C484_=_C3310 ,\nC484_=_C3311 ,C484_=_C3312 ,C484_=_C3314 ,C484_=_C3315 ,C484_=_C3316 ,C484_=_C3317 ,\nC521_=_C1047 ,C521_=_C1287 ,C521_=_C1378 ,C521_=_C1498 ,C521_=_C1883 ,C521_=_C1898 ,\nC521_=_C2508 ,C521_=_C2684 ,C521_=_C2906 ,C521_=_C3000 ,C521_=_C3127 ,C521_=_C3170 ,\nC521_=_C3263 ,C521_=_C3330 ,C521_=_C3407 ,C521_=_C3430 ,C521_=_C3556 ,C521_=_C3881 ,\nC521_=_C3902 ,C521_=_C3982 ,C521_=_C4059 ,C521_=_C4077 ,C521_=_C4080 ,C521_=_C4081 ,\nC678_=_C1034 ,C678_=_C1869 ,C678_=_C1905 ,C678_=_C1936 ,C678_=_C2301 ,C678_=_C2938 ,\nC678_=_C3082 ,C678_=_C3083 ,C678_=_C3085 ,C678_=_C3087 ,C678_=_C3088 ,C678_=_C3090 ,\nC678_=_C3091 ,C678_=_C3092 ,C678_=_C3093 ,C678_=_C3094 ,C678_=_C3097 ,C678_=_C3098 ,\nC678_=_C3099 ,C678_=_C3100 ,C678_=_C3102 ,C714_=_C1041 ,C714_=_C1210 ,C714_=_C1282 ,\nC714_=_C1421 ,C714_=_C1449 ,C714_=_C1566 ,C714_=_C1583 ,C714_=_C1983 ,C714_=_C2230 ,\nC714_=_C2469 ,C714_=_C2564 ,C714_=_C2583 ,C714_=_C2780 ,C714_=_C2791 ,C714_=_C3121 ,\nC714_=_C3166 ,C714_=_C3260 ,C714_=_C3325 ,C714_=_C3425 ,C714_=_C3491 ,C714_=_C3825 ,\nC714_=_C3907 ,C714_=_C3908 ,C714_=_C3909 ,C714_=_C3911 ,C940_=_C1036 ,C940_=_C1056 ,\nC940_=_C1183 ,C940_=_C1274 ,C940_=_C1710 ,C940_=_C1800 ,C940_=_C1871 ,C940_=_C2772 ,\nC940_=_C2912 ,C940_=_C2942 ,C940_=_C3279 ,C940_=_C3305 ,C940_=_C3306 ,C940_=_C3307 ,\nC940_=_C3308 ,C940_=_C3309 ,C940_=_C3310 ,C940_=_C3311 ,C940_=_C3312 ,C940_=_C3314 ,\nC940_=_C3315 ,C940_=_C3316 ,C940_=_C3317 ,C1027_=_C1034 ,C1027_=_C1036 ,C1027_=_C1041 ,\nC1027_=_C1042 ,C1027_=_C1047 ,C1027_=_C1079 ,C1027_=_C1314 ,C1027_=_C1534 ,C1027_=_C1745 ,\nC1027_=_C1862 ,C1027_=_C1884 ,C1027_=_C2029 ,C1027_=_C2030 ,C1027_=_C2031 ,C1027_=_C2032 ,\nC1027_=_C2033 ,C1027_=_C2034 ,C1027_=_C2038 ,C1027_=_C2039 ,C1027_=_C2040 ,C1027_=_C2041 ,\nC1027_=_C2042 ,C1027_=_C2043 ,C1027_=_C2045 ,C1027_=_C2046 ,C1027_=_C2047 ,C1027_=_C2048 ,\nC1027_=_C2049 ,C1034_=_C1036 ,C1034_=_C1041 ,C1034_=_C1042 ,C1034_=_C1047 ,C1034_=_C1869 ,\nC1034_=_C1905 ,C1034_=_C1936 ,C1034_=_C2301 ,C1034_=_C2938 ,C1034_=_C3082 ,C1034_=_C3083 ,\nC1034_=_C3085 ,C1034_=_C3087 ,C1034_=_C3088 ,C1034_=_C3090 ,C1034_=_C3091 ,C1034_=_C3092 ,\nC1034_=_C3093 ,C1034_=_C3094 ,C1034_=_C3097 ,C1034_=_C3098 ,C1034_=_C3099 ,C1034_=_C3100 ,\nC1034_=_C3102 ,C1036_=_C1041 ,C1036_=_C1042 ,C1036_=_C1047 ,C1036_=_C1056 ,C1036_=_C1183 ,\nC1036_=_C1274 ,C1036_=_C1710 ,C1036_=_C1800 ,C1036_=_C1871 ,C1036_=_C2772 ,C1036_=_C2912 ,\nC1036_=_C2942 ,C1036_=_C3279 ,C1036_=_C3305 ,C1036_=_C3306 ,C1036_=_C3307 ,C1036_=_C3308 ,\nC1036_=_C3309</w:t>
      </w:r>
    </w:p>
    <w:p>
      <w:pPr>
        <w:pStyle w:val="PreformattedText"/>
        <w:bidi w:val="0"/>
        <w:spacing w:before="0" w:after="0"/>
        <w:jc w:val="left"/>
        <w:rPr/>
      </w:pPr>
      <w:r>
        <w:rPr/>
        <w:t xml:space="preserve"> </w:t>
      </w:r>
      <w:r>
        <w:rPr/>
        <w:t>,C1036_=_C3310 ,C1036_=_C3311 ,C1036_=_C3312 ,C1036_=_C3314 ,C1036_=_C3315 ,\nC1036_=_C3316 ,C1036_=_C3317 ,C1041_=_C1042 ,C1041_=_C1047 ,C1041_=_C1210 ,C1041_=_C1282 ,\nC1041_=_C1421 ,C1041_=_C1449 ,C1041_=_C1566 ,C1041_=_C1583 ,C1041_=_C1983 ,C1041_=_C2230 ,\nC1041_=_C2469 ,C1041_=_C2564 ,C1041_=_C2583 ,C1041_=_C2780 ,C1041_=_C2791 ,C1041_=_C3121 ,\nC1041_=_C3166 ,C1041_=_C3260 ,C1041_=_C3325 ,C1041_=_C3425 ,C1041_=_C3491 ,C1041_=_C3825 ,\nC1041_=_C3907 ,C1041_=_C3908 ,C1041_=_C3909 ,C1041_=_C3911 ,C1042_=_C1047 ,C1042_=_C1609 ,\nC1042_=_C1857 ,C1042_=_C1877 ,C1042_=_C2450 ,C1042_=_C2499 ,C1042_=_C2585 ,C1042_=_C2604 ,\nC1042_=_C2702 ,C1042_=_C2858 ,C1042_=_C2952 ,C1042_=_C3181 ,C1042_=_C3235 ,C1042_=_C3453 ,\nC1042_=_C3682 ,C1042_=_C3741 ,C1042_=_C3798 ,C1042_=_C3886 ,C1042_=_C3930 ,C1042_=_C3931 ,\nC1042_=_C3932 ,C1042_=_C3933 ,C1042_=_C3934 ,C1042_=_C3935 ,C1042_=_C3936 ,C1042_=_C3937 ,\nC1047_=_C1287 ,C1047_=_C1378 ,C1047_=_C1498 ,C1047_=_C1883 ,C1047_=_C1898 ,C1047_=_C2508 ,\nC1047_=_C2684 ,C1047_=_C2906 ,C1047_=_C3000 ,C1047_=_C3127 ,C1047_=_C3170 ,C1047_=_C3263 ,\nC1047_=_C3330 ,C1047_=_C3407 ,C1047_=_C3430 ,C1047_=_C3556 ,C1047_=_C3881 ,C1047_=_C3902 ,\nC1047_=_C3982 ,C1047_=_C4059 ,C1047_=_C4077 ,C1047_=_C4080 ,C1047_=_C4081 ,C1056_=_C1183 ,\nC1056_=_C1274 ,C1056_=_C1710 ,C1056_=_C1800 ,C1056_=_C1871 ,C1056_=_C2772 ,C1056_=_C2912 ,\nC1056_=_C2942 ,C1056_=_C3279 ,C1056_=_C3305 ,C1056_=_C3306 ,C1056_=_C3307 ,C1056_=_C3308 ,\nC1056_=_C3309 ,C1056_=_C3310 ,C1056_=_C3311 ,C1056_=_C3312 ,C1056_=_C3314 ,C1056_=_C3315 ,\nC1056_=_C3316 ,C1056_=_C3317 ,C1079_=_C1314 ,C1079_=_C1534 ,C1079_=_C1745 ,C1079_=_C1862 ,\nC1079_=_C1884 ,C1079_=_C2029 ,C1079_=_C2030 ,C1079_=_C2031 ,C1079_=_C2032 ,C1079_=_C2033 ,\nC1079_=_C2034 ,C1079_=_C2038 ,C1079_=_C2039 ,C1079_=_C2040 ,C1079_=_C2041 ,C1079_=_C2042 ,\nC1079_=_C2043 ,C1079_=_C2045 ,C1079_=_C2046 ,C1079_=_C2047 ,C1079_=_C2048 ,C1079_=_C2049 ,\nC1183_=_C1274 ,C1183_=_C1710 ,C1183_=_C1800 ,C1183_=_C1871 ,C1183_=_C2772 ,C1183_=_C2912 ,\nC1183_=_C2942 ,C1183_=_C3279 ,C1183_=_C3305 ,C1183_=_C3306 ,C1183_=_C3307 ,C1183_=_C3308 ,\nC1183_=_C3309 ,C1183_=_C3310 ,C1183_=_C3311 ,C1183_=_C3312 ,C1183_=_C3314 ,C1183_=_C3315 ,\nC1183_=_C3316 ,C1183_=_C3317 ,C1210_=_C1282 ,C1210_=_C1421 ,C1210_=_C1449 ,C1210_=_C1566 ,\nC1210_=_C1583 ,C1210_=_C1983 ,C1210_=_C2230 ,C1210_=_C2469 ,C1210_=_C2564 ,C1210_=_C2583 ,\nC1210_=_C2780 ,C1210_=_C2791 ,C1210_=_C3121 ,C1210_=_C3166 ,C1210_=_C3260 ,C1210_=_C3325 ,\nC1210_=_C3425 ,C1210_=_C3491 ,C1210_=_C3825 ,C1210_=_C3907 ,C1210_=_C3908 ,C1210_=_C3909 ,\nC1210_=_C3911 ,C1274_=_C1282 ,C1274_=_C1287 ,C1274_=_C1710 ,C1274_=_C1800 ,C1274_=_C1871 ,\nC1274_=_C2772 ,C1274_=_C2912 ,C1274_=_C2942 ,C1274_=_C3279 ,C1274_=_C3305 ,C1274_=_C3306 ,\nC1274_=_C3307 ,C1274_=_C3308 ,C1274_=_C3309 ,C1274_=_C3310 ,C1274_=_C3311 ,C1274_=_C3312 ,\nC1274_=_C3314 ,C1274_=_C3315 ,C1274_=_C3316 ,C1274_=_C3317 ,C1282_=_C1287 ,C1282_=_C1421 ,\nC1282_=_C1449 ,C1282_=_C1566 ,C1282_=_C1583 ,C1282_=_C1983 ,C1282_=_C2230 ,C1282_=_C2469 ,\nC1282_=_C2564 ,C1282_=_C2583 ,C1282_=_C2780 ,C1282_=_C2791 ,C1282_=_C3121 ,C1282_=_C3166 ,\nC1282_=_C3260 ,C1282_=_C3325 ,C1282_=_C3425 ,C1282_=_C3491 ,C1282_=_C3825 ,C1282_=_C3907 ,\nC1282_=_C3908 ,C1282_=_C3909 ,C1282_=_C3911 ,C1287_=_C1378 ,C1287_=_C1498 ,C1287_=_C1883 ,\nC1287_=_C1898 ,C1287_=_C2508 ,C1287_=_C2684 ,C1287_=_C2906 ,C1287_=_C3000 ,C1287_=_C3127 ,\nC1287_=_C3170 ,C1287_=_C3263 ,C1287_=_C3330 ,C1287_=_C3407 ,C1287_=_C3430 ,C1287_=_C3556 ,\nC1287_=_C3881 ,C1287_=_C3902 ,C1287_=_C3982 ,C1287_=_C4059 ,C1287_=_C4077 ,C1287_=_C4080 ,\nC1287_=_C4081 ,C1314_=_C1534 ,C1314_=_C1745 ,C1314_=_C1862 ,C1314_=_C1884 ,C1314_=_C2029 ,\nC1314_=_C2030 ,C1314_=_C2031 ,C1314_=_C2032 ,C1314_=_C2033 ,C1314_=_C2034 ,C1314_=_C2038 ,\nC1314_=_C2039 ,C1314_=_C2040 ,C1314_=_C2041 ,C1314_=_C2042 ,C1314_=_C2043 ,C1314_=_C2045 ,\nC1314_=_C2046 ,C1314_=_C2047 ,C1314_=_C2048 ,C1314_=_C2049 ,C1378_=_C1498 ,C1378_=_C1883 ,\nC1378_=_C1898 ,C1378_=_C2508 ,C1378_=_C2684 ,C1378_=_C2906 ,C1378_=_C3000 ,C1378_=_C3127 ,\nC1378_=_C3170 ,C1378_=_C3263 ,C1378_=_C3330 ,C1378_=_C3407 ,C1378_=_C3430 ,C1378_=_C3556 ,\nC1378_=_C3881 ,C1378_=_C3902 ,C1378_=_C3982 ,C1378_=_C4059 ,C1378_=_C4077 ,C1378_=_C4080 ,\nC1378_=_C4081 ,C1421_=_C1449 ,C1421_=_C1566 ,C1421_=_C1583 ,C1421_=_C1983 ,C1421_=_C2230 ,\nC1421_=_C2469 ,C1421_=_C2564 ,C1421_=_C2583 ,C1421_=_C2780 ,C1421_=_C2791 ,C1421_=_C3121 ,\nC1421_=_C3166 ,C1421_=_C3260 ,C1421_=_C3325 ,C1421_=_C3425 ,C1421_=_C3491 ,C1421_=_C3825 ,\nC1421_=_C3907 ,C1421_=_C3908 ,C1421_=_C3909 ,C1421_=_C3911 ,C1449_=_C1566 ,C1449_=_C1583 ,\nC1449_=_C1983 ,C1449_=_C2230 ,C1449_=_C2469 ,C1449_=_C2564 ,C1449_=_C2583 ,C1449_=_C2780 ,\nC1449_=_C2791 ,C1449_=_C3121 ,C1449_=_C3166 ,C1449_=_C3260 ,C1449_=_C3325 ,C1449_=_C3425 ,\nC1449_=_C3491 ,C1449_=_C3825 ,C1449_=_C3907 ,C1449_=_C3908 ,C1449_=_C3909 ,C1449_=_C3911 ,\nC1498_=_C1883 ,C1498_=_C1898 ,C1498_=_C2508 ,C1498_=_C2684 ,C1498_=_C2906 ,C1498_=_C3000 ,\nC1498_=_C3127 ,C1498_=_C3170 ,C1498_=_C3263 ,C1498_=_C3330 ,C1498_=_C3407 ,C1498_=_C3430 ,\nC1498_=_C3556 ,C1498_=_C3881 ,C1498_=_C3902 ,C1498_=_C3982 ,C1498_=_C4059 ,C1498_=_C4077 ,\nC1498_=_C4080 ,C1498_=_C4081 ,C1534_=_C1745 ,C1534_=_C1862 ,C1534_=_C1884 ,C1534_=_C2029 ,\nC1534_=_C2030 ,C1534_=_C2031 ,C1534_=_C2032 ,C1534_=_C2033 ,C1534_=_C2034 ,C1534_=_C2038 ,\nC1534_=_C2039 ,C1534_=_C2040 ,C1534_=_C2041 ,C1534_=_C2042 ,C1534_=_C2043 ,C1534_=_C2045 ,\nC1534_=_C2046 ,C1534_=_C2047 ,C1534_=_C2048 ,C1534_=_C2049 ,C1566_=_C1583 ,C1566_=_C1983 ,\nC1566_=_C2230 ,C1566_=_C2469 ,C1566_=_C2564 ,C1566_=_C2583 ,C1566_=_C2780 ,C1566_=_C2791 ,\nC1566_=_C3121 ,C1566_=_C3166 ,C1566_=_C3260 ,C1566_=_C3325 ,C1566_=_C3425 ,C1566_=_C3491 ,\nC1566_=_C3825 ,C1566_=_C3907 ,C1566_=_C3908 ,C1566_=_C3909 ,C1566_=_C3911 ,C1583_=_C1983 ,\nC1583_=_C2230 ,C1583_=_C2469 ,C1583_=_C2564 ,C1583_=_C2583 ,C1583_=_C2780 ,C1583_=_C2791 ,\nC1583_=_C3121 ,C1583_=_C3166 ,C1583_=_C3260 ,C1583_=_C3325 ,C1583_=_C3425 ,C1583_=_C3491 ,\nC1583_=_C3825 ,C1583_=_C3907 ,C1583_=_C3908 ,C1583_=_C3909 ,C1583_=_C3911 ,C1609_=_C1857 ,\nC1609_=_C1877 ,C1609_=_C2450 ,C1609_=_C2499 ,C1609_=_C2585 ,C1609_=_C2604 ,C1609_=_C2702 ,\nC1609_=_C2858 ,C1609_=_C2952 ,C1609_=_C3181 ,C1609_=_C3235 ,C1609_=_C3453 ,C1609_=_C3682 ,\nC1609_=_C3741 ,C1609_=_C3798 ,C1609_=_C3886 ,C1609_=_C3930 ,C1609_=_C3931 ,C1609_=_C3932 ,\nC1609_=_C3933 ,C1609_=_C3934 ,C1609_=_C3935 ,C1609_=_C3936 ,C1609_=_C3937 ,C1687_=_C1920 ,\nC1687_=_C1977 ,C1687_=_C2286 ,C1687_=_C2344 ,C1687_=_C2576 ,C1687_=_C2961 ,C1687_=_C3116 ,\nC1687_=_C3131 ,C1687_=_C3159 ,C1687_=_C3214 ,C1687_=_C3215 ,C1687_=_C3216 ,C1687_=_C3217 ,\nC1687_=_C3219 ,C1687_=_C3220 ,C1687_=_C3222 ,C1687_=_C3223 ,C1687_=_C3224 ,C1687_=_C3225 ,\nC1687_=_C3227 ,C1687_=_C3228 ,C1710_=_C1800 ,C1710_=_C1871 ,C1710_=_C2772 ,C1710_=_C2912 ,\nC1710_=_C2942 ,C1710_=_C3279 ,C1710_=_C3305 ,C1710_=_C3306 ,C1710_=_C3307 ,C1710_=_C3308 ,\nC1710_=_C3309 ,C1710_=_C3310 ,C1710_=_C3311 ,C1710_=_C3312 ,C1710_=_C3314 ,C1710_=_C3315 ,\nC1710_=_C3316 ,C1710_=_C3317 ,C1745_=_C1862 ,C1745_=_C1884 ,C1745_=_C2029 ,C1745_=_C2030 ,\nC1745_=_C2031 ,C1745_=_C2032 ,C1745_=_C2033 ,C1745_=_C2034 ,C1745_=_C2038 ,C1745_=_C2039 ,\nC1745_=_C2040 ,C1745_=_C2041 ,C1745_=_C2042 ,C1745_=_C2043 ,C1745_=_C2045 ,C1745_=_C2046 ,\nC1745_=_C2047 ,C1745_=_C2048 ,C1745_=_C2049 ,C1800_=_C1871 ,C1800_=_C2772 ,C1800_=_C2912 ,\nC1800_=_C2942 ,C1800_=_C3279 ,C1800_=_C3305 ,C1800_=_C3306 ,C1800_=_C3307 ,C1800_=_C3308 ,\nC1800_=_C3309 ,C1800_=_C3310 ,C1800_=_C3311 ,C1800_=_C3312 ,C1800_=_C3314 ,C1800_=_C3315 ,\nC1800_=_C3316 ,C1800_=_C3317 ,C1857_=_C1877 ,C1857_=_C2450 ,C1857_=_C2499 ,C1857_=_C2585 ,\nC1857_=_C2604 ,C1857_=_C2702 ,C1857_=_C2858 ,C1857_=_C2952 ,C1857_=_C3181 ,C1857_=_C3235 ,\nC1857_=_C3453 ,C1857_=_C3682 ,C1857_=_C3741 ,C1857_=_C3798 ,C1857_=_C3886 ,C1857_=_C3930 ,\nC1857_=_C3931 ,C1857_=_C3932 ,C1857_=_C3933 ,C1857_=_C3934 ,C1857_=_C3935 ,C1857_=_C3936 ,\nC1857_=_C3937 ,C1862_=_C1869 ,C1862_=_C1871 ,C1862_=_C1877 ,C1862_=_C1883 ,C1862_=_C1884 ,\nC1862_=_C2029 ,C1862_=_C2030 ,C1862_=_C2031 ,C1862_=_C2032 ,C1862_=_C2033 ,C1862_=_C2034 ,\nC1862_=_C2038 ,C1862_=_C2039 ,C1862_=_C2040 ,C1862_=_C2041 ,C1862_=_C2042 ,C1862_=_C2043 ,\nC1862_=_C2045 ,C1862_=_C2046 ,C1862_=_C2047 ,C1862_=_C2048 ,C1862_=_C2049 ,C1869_=_C1871 ,\nC1869_=_C1877 ,C1869_=_C1883 ,C1869_=_C1905 ,C1869_=_C1936 ,C1869_=_C2301 ,C1869_=_C2938 ,\nC1869_=_C3082 ,C1869_=_C3083 ,C1869_=_C3085 ,C1869_=_C3087 ,C1869_=_C3088 ,C1869_=_C3090 ,\nC1869_=_C3091 ,C1869_=_C3092 ,C1869_=_C3093 ,C1869_=_C3094 ,C1869_=_C3097 ,C1869_=_C3098 ,\nC1869_=_C3099 ,C1869_=_C3100 ,C1869_=_C3102 ,C1871_=_C1877 ,C1871_=_C1883 ,C1871_=_C2772 ,\nC1871_=_C2912 ,C1871_=_C2942 ,C1871_=_C3279 ,C1871_=_C3305 ,C1871_=_C3306 ,C1871_=_C3307 ,\nC1871_=_C3308 ,C1871_=_C3309 ,C1871_=_C3310 ,C1871_=_C3311 ,C1871_=_C3312 ,C1871_=_C3314 ,\nC1871_=_C3315 ,C1871_=_C3316 ,C1871_=_C3317 ,C1877_=_C1883 ,C1877_=_C2450 ,C1877_=_C2499 ,\nC1877_=_C2585 ,C1877_=_C2604 ,C1877_=_C2702 ,C1877_=_C2858 ,C1877_=_C2952 ,C1877_=_C3181 ,\nC1877_=_C3235 ,C1877_=_C3453 ,C1877_=_C3682 ,C1877_=_C3741 ,C1877_=_C3798 ,C1877_=_C3886 ,\nC1877_=_C3930 ,C1877_=_C3931 ,C1877_=_C3932 ,C1877_=_C3933 ,C1877_=_C3934 ,C1877_=_C3935 ,\nC1877_=_C3936 ,C1877_=_C3937 ,C1883_=_C1898 ,C1883_=_C2508 ,C1883_=_C2684 ,C1883_=_C2906 ,\nC1883_=_C3000 ,C1883_=_C3127 ,C1883_=_C3170 ,C1883_=_C3263 ,C1883_=_C3330 ,C1883_=_C3407 ,\nC1883_=_C3430 ,C1883_=_C3556 ,C1883_=_C3881 ,C1883_=_C3902 ,C1883_=_C3982 ,C1883_=_C4059 ,\nC1883_=_C4077 ,C1883_=_C4080 ,C1883_=_C4081 ,C1884_=_C1898 ,C1884_=_C2029 ,C1884_=_C2030 ,\nC1884_=_C2031 ,C1884_=_C2032 ,C1884_=_C2033 ,C1884_=_C2034 ,C1884_=_C2038 ,C1884_=_C2039 ,\nC1884_=_C2040 ,C1884_=_C2041 ,C1884_=_C2042 ,C1884_=_C2043 ,C1884_=_C2045 ,C1884_=_C2046 ,\nC1884_=_C2047 ,C1884_=_C2048 ,C1884_=_C2049 ,C1898_=_C2508 ,C1898_=_C2684 ,C1898_=_C2906 ,\nC1898_=_C3000 ,C1898_=_C3127 ,C1898_=_C3170 ,C1898_=_C3263 ,C1898_=_C3330</w:t>
      </w:r>
    </w:p>
    <w:p>
      <w:pPr>
        <w:pStyle w:val="PreformattedText"/>
        <w:bidi w:val="0"/>
        <w:spacing w:before="0" w:after="0"/>
        <w:jc w:val="left"/>
        <w:rPr/>
      </w:pPr>
      <w:r>
        <w:rPr/>
        <w:t xml:space="preserve"> </w:t>
      </w:r>
      <w:r>
        <w:rPr/>
        <w:t>,C1898_=_C3407 ,\nC1898_=_C3430 ,C1898_=_C3556 ,C1898_=_C3881 ,C1898_=_C3902 ,C1898_=_C3982 ,C1898_=_C4059 ,\nC1898_=_C4077 ,C1898_=_C4080 ,C1898_=_C4081 ,C1905_=_C1936 ,C1905_=_C2301 ,C1905_=_C2938 ,\nC1905_=_C3082 ,C1905_=_C3083 ,C1905_=_C3085 ,C1905_=_C3087 ,C1905_=_C3088 ,C1905_=_C3090 ,\nC1905_=_C3091 ,C1905_=_C3092 ,C1905_=_C3093 ,C1905_=_C3094 ,C1905_=_C3097 ,C1905_=_C3098 ,\nC1905_=_C3099 ,C1905_=_C3100 ,C1905_=_C3102 ,C1920_=_C1923 ,C1920_=_C1977 ,C1920_=_C2286 ,\nC1920_=_C2344 ,C1920_=_C2576 ,C1920_=_C2961 ,C1920_=_C3116 ,C1920_=_C3131 ,C1920_=_C3159 ,\nC1920_=_C3214 ,C1920_=_C3215 ,C1920_=_C3216 ,C1920_=_C3217 ,C1920_=_C3219 ,C1920_=_C3220 ,\nC1920_=_C3222 ,C1920_=_C3223 ,C1920_=_C3224 ,C1920_=_C3225 ,C1920_=_C3227 ,C1920_=_C3228 ,\nC1923_=_C2141 ,C1923_=_C2349 ,C1923_=_C2370 ,C1923_=_C2720 ,C1923_=_C3005 ,C1923_=_C3119 ,\nC1923_=_C3136 ,C1923_=_C3163 ,C1923_=_C3319 ,C1923_=_C3421 ,C1923_=_C3469 ,C1923_=_C3509 ,\nC1923_=_C3510 ,C1923_=_C3511 ,C1923_=_C3513 ,C1923_=_C3514 ,C1923_=_C3515 ,C1923_=_C3517 ,\nC1923_=_C3518 ,C1923_=_C3519 ,C1923_=_C3520 ,C1936_=_C2301 ,C1936_=_C2938 ,C1936_=_C3082 ,\nC1936_=_C3083 ,C1936_=_C3085 ,C1936_=_C3087 ,C1936_=_C3088 ,C1936_=_C3090 ,C1936_=_C3091 ,\nC1936_=_C3092 ,C1936_=_C3093 ,C1936_=_C3094 ,C1936_=_C3097 ,C1936_=_C3098 ,C1936_=_C3099 ,\nC1936_=_C3100 ,C1936_=_C3102 ,C1977_=_C1983 ,C1977_=_C2286 ,C1977_=_C2344 ,C1977_=_C2576 ,\nC1977_=_C2961 ,C1977_=_C3116 ,C1977_=_C3131 ,C1977_=_C3159 ,C1977_=_C3214 ,C1977_=_C3215 ,\nC1977_=_C3216 ,C1977_=_C3217 ,C1977_=_C3219 ,C1977_=_C3220 ,C1977_=_C3222 ,C1977_=_C3223 ,\nC1977_=_C3224 ,C1977_=_C3225 ,C1977_=_C3227 ,C1977_=_C3228 ,C1983_=_C2230 ,C1983_=_C2469 ,\nC1983_=_C2564 ,C1983_=_C2583 ,C1983_=_C2780 ,C1983_=_C2791 ,C1983_=_C3121 ,C1983_=_C3166 ,\nC1983_=_C3260 ,C1983_=_C3325 ,C1983_=_C3425 ,C1983_=_C3491 ,C1983_=_C3825 ,C1983_=_C3907 ,\nC1983_=_C3908 ,C1983_=_C3909 ,C1983_=_C3911 ,C2029_=_C2030 ,C2029_=_C2031 ,C2029_=_C2032 ,\nC2029_=_C2033 ,C2029_=_C2034 ,C2029_=_C2038 ,C2029_=_C2039 ,C2029_=_C2040 ,C2029_=_C2041 ,\nC2029_=_C2042 ,C2029_=_C2043 ,C2029_=_C2045 ,C2029_=_C2046 ,C2029_=_C2047 ,C2029_=_C2048 ,\nC2029_=_C2049 ,C2029_=_C2141 ,C2030_=_C2031 ,C2030_=_C2032 ,C2030_=_C2033 ,C2030_=_C2034 ,\nC2030_=_C2038 ,C2030_=_C2039 ,C2030_=_C2040 ,C2030_=_C2041 ,C2030_=_C2042 ,C2030_=_C2043 ,\nC2030_=_C2045 ,C2030_=_C2046 ,C2030_=_C2047 ,C2030_=_C2048 ,C2030_=_C2049 ,C2030_=_C2370 ,\nC2031_=_C2032 ,C2031_=_C2033 ,C2031_=_C2034 ,C2031_=_C2038 ,C2031_=_C2039 ,C2031_=_C2040 ,\nC2031_=_C2041 ,C2031_=_C2042 ,C2031_=_C2043 ,C2031_=_C2045 ,C2031_=_C2046 ,C2031_=_C2047 ,\nC2031_=_C2048 ,C2031_=_C2049 ,C2032_=_C2033 ,C2032_=_C2034 ,C2032_=_C2038 ,C2032_=_C2039 ,\nC2032_=_C2040 ,C2032_=_C2041 ,C2032_=_C2042 ,C2032_=_C2043 ,C2032_=_C2045 ,C2032_=_C2046 ,\nC2032_=_C2047 ,C2032_=_C2048 ,C2032_=_C2049 ,C2032_=_C2720 ,C2033_=_C2034 ,C2033_=_C2038 ,\nC2033_=_C2039 ,C2033_=_C2040 ,C2033_=_C2041 ,C2033_=_C2042 ,C2033_=_C2043 ,C2033_=_C2045 ,\nC2033_=_C2046 ,C2033_=_C2047 ,C2033_=_C2048 ,C2033_=_C2049 ,C2033_=_C2938 ,C2033_=_C2942 ,\nC2033_=_C2952 ,C2034_=_C2038 ,C2034_=_C2039 ,C2034_=_C2040 ,C2034_=_C2041 ,C2034_=_C2042 ,\nC2034_=_C2043 ,C2034_=_C2045 ,C2034_=_C2046 ,C2034_=_C2047 ,C2034_=_C2048 ,C2034_=_C2049 ,\nC2034_=_C3005 ,C2038_=_C2039 ,C2038_=_C2040 ,C2038_=_C2041 ,C2038_=_C2042 ,C2038_=_C2043 ,\nC2038_=_C2045 ,C2038_=_C2046 ,C2038_=_C2047 ,C2038_=_C2048 ,C2038_=_C2049 ,C2039_=_C2040 ,\nC2039_=_C2041 ,C2039_=_C2042 ,C2039_=_C2043 ,C2039_=_C2045 ,C2039_=_C2046 ,C2039_=_C2047 ,\nC2039_=_C2048 ,C2039_=_C2049 ,C2039_=_C3509 ,C2040_=_C2041 ,C2040_=_C2042 ,C2040_=_C2043 ,\nC2040_=_C2045 ,C2040_=_C2046 ,C2040_=_C2047 ,C2040_=_C2048 ,C2040_=_C2049 ,C2040_=_C3090 ,\nC2040_=_C3307 ,C2040_=_C3682 ,C2041_=_C2042 ,C2041_=_C2043 ,C2041_=_C2045 ,C2041_=_C2046 ,\nC2041_=_C2047 ,C2041_=_C2048 ,C2041_=_C2049 ,C2041_=_C3092 ,C2041_=_C3309 ,C2041_=_C3798 ,\nC2042_=_C2043 ,C2042_=_C2045 ,C2042_=_C2046 ,C2042_=_C2047 ,C2042_=_C2048 ,C2042_=_C2049 ,\nC2042_=_C3312 ,C2043_=_C2045 ,C2043_=_C2046 ,C2043_=_C2047 ,C2043_=_C2048 ,C2043_=_C2049 ,\nC2043_=_C3513 ,C2045_=_C2046 ,C2045_=_C2047 ,C2045_=_C2048 ,C2045_=_C2049 ,C2045_=_C3097 ,\nC2045_=_C3315 ,C2045_=_C3933 ,C2046_=_C2047 ,C2046_=_C2048 ,C2046_=_C2049 ,C2046_=_C3098 ,\nC2046_=_C3317 ,C2046_=_C3936 ,C2047_=_C2048 ,C2047_=_C2049 ,C2047_=_C3517 ,C2048_=_C2049 ,\nC2049_=_C3519 ,C2141_=_C2349 ,C2141_=_C2370 ,C2141_=_C2720 ,C2141_=_C3005 ,C2141_=_C3119 ,\nC2141_=_C3136 ,C2141_=_C3163 ,C2141_=_C3319 ,C2141_=_C3421 ,C2141_=_C3469 ,C2141_=_C3509 ,\nC2141_=_C3510 ,C2141_=_C3511 ,C2141_=_C3513 ,C2141_=_C3514 ,C2141_=_C3515 ,C2141_=_C3517 ,\nC2141_=_C3518 ,C2141_=_C3519 ,C2141_=_C3520 ,C2230_=_C2469 ,C2230_=_C2564 ,C2230_=_C2583 ,\nC2230_=_C2780 ,C2230_=_C2791 ,C2230_=_C3121 ,C2230_=_C3166 ,C2230_=_C3260 ,C2230_=_C3325 ,\nC2230_=_C3425 ,C2230_=_C3491 ,C2230_=_C3825 ,C2230_=_C3907 ,C2230_=_C3908 ,C2230_=_C3909 ,\nC2230_=_C3911 ,C2286_=_C2344 ,C2286_=_C2576 ,C2286_=_C2961 ,C2286_=_C3116 ,C2286_=_C3131 ,\nC2286_=_C3159 ,C2286_=_C3214 ,C2286_=_C3215 ,C2286_=_C3216 ,C2286_=_C3217 ,C2286_=_C3219 ,\nC2286_=_C3220 ,C2286_=_C3222 ,C2286_=_C3223 ,C2286_=_C3224 ,C2286_=_C3225 ,C2286_=_C3227 ,\nC2286_=_C3228 ,C2301_=_C2938 ,C2301_=_C3082 ,C2301_=_C3083 ,C2301_=_C3085 ,C2301_=_C3087 ,\nC2301_=_C3088 ,C2301_=_C3090 ,C2301_=_C3091 ,C2301_=_C3092 ,C2301_=_C3093 ,C2301_=_C3094 ,\nC2301_=_C3097 ,C2301_=_C3098 ,C2301_=_C3099 ,C2301_=_C3100 ,C2301_=_C3102 ,C2344_=_C2349 ,\nC2344_=_C2576 ,C2344_=_C2961 ,C2344_=_C3116 ,C2344_=_C3131 ,C2344_=_C3159 ,C2344_=_C3214 ,\nC2344_=_C3215 ,C2344_=_C3216 ,C2344_=_C3217 ,C2344_=_C3219 ,C2344_=_C3220 ,C2344_=_C3222 ,\nC2344_=_C3223 ,C2344_=_C3224 ,C2344_=_C3225 ,C2344_=_C3227 ,C2344_=_C3228 ,C2349_=_C2370 ,\nC2349_=_C2720 ,C2349_=_C3005 ,C2349_=_C3119 ,C2349_=_C3136 ,C2349_=_C3163 ,C2349_=_C3319 ,\nC2349_=_C3421 ,C2349_=_C3469 ,C2349_=_C3509 ,C2349_=_C3510 ,C2349_=_C3511 ,C2349_=_C3513 ,\nC2349_=_C3514 ,C2349_=_C3515 ,C2349_=_C3517 ,C2349_=_C3518 ,C2349_=_C3519 ,C2349_=_C3520 ,\nC2370_=_C2720 ,C2370_=_C3005 ,C2370_=_C3119 ,C2370_=_C3136 ,C2370_=_C3163 ,C2370_=_C3319 ,\nC2370_=_C3421 ,C2370_=_C3469 ,C2370_=_C3509 ,C2370_=_C3510 ,C2370_=_C3511 ,C2370_=_C3513 ,\nC2370_=_C3514 ,C2370_=_C3515 ,C2370_=_C3517 ,C2370_=_C3518 ,C2370_=_C3519 ,C2370_=_C3520 ,\nC2450_=_C2499 ,C2450_=_C2585 ,C2450_=_C2604 ,C2450_=_C2702 ,C2450_=_C2858 ,C2450_=_C2952 ,\nC2450_=_C3181 ,C2450_=_C3235 ,C2450_=_C3453 ,C2450_=_C3682 ,C2450_=_C3741 ,C2450_=_C3798 ,\nC2450_=_C3886 ,C2450_=_C3930 ,C2450_=_C3931 ,C2450_=_C3932 ,C2450_=_C3933 ,C2450_=_C3934 ,\nC2450_=_C3935 ,C2450_=_C3936 ,C2450_=_C3937 ,C2469_=_C2564 ,C2469_=_C2583 ,C2469_=_C2780 ,\nC2469_=_C2791 ,C2469_=_C3121 ,C2469_=_C3166 ,C2469_=_C3260 ,C2469_=_C3325 ,C2469_=_C3425 ,\nC2469_=_C3491 ,C2469_=_C3825 ,C2469_=_C3907 ,C2469_=_C3908 ,C2469_=_C3909 ,C2469_=_C3911 ,\nC2499_=_C2508 ,C2499_=_C2585 ,C2499_=_C2604 ,C2499_=_C2702 ,C2499_=_C2858 ,C2499_=_C2952 ,\nC2499_=_C3181 ,C2499_=_C3235 ,C2499_=_C3453 ,C2499_=_C3682 ,C2499_=_C3741 ,C2499_=_C3798 ,\nC2499_=_C3886 ,C2499_=_C3930 ,C2499_=_C3931 ,C2499_=_C3932 ,C2499_=_C3933 ,C2499_=_C3934 ,\nC2499_=_C3935 ,C2499_=_C3936 ,C2499_=_C3937 ,C2508_=_C2684 ,C2508_=_C2906 ,C2508_=_C3000 ,\nC2508_=_C3127 ,C2508_=_C3170 ,C2508_=_C3263 ,C2508_=_C3330 ,C2508_=_C3407 ,C2508_=_C3430 ,\nC2508_=_C3556 ,C2508_=_C3881 ,C2508_=_C3902 ,C2508_=_C3982 ,C2508_=_C4059 ,C2508_=_C4077 ,\nC2508_=_C4080 ,C2508_=_C4081 ,C2564_=_C2583 ,C2564_=_C2780 ,C2564_=_C2791 ,C2564_=_C3121 ,\nC2564_=_C3166 ,C2564_=_C3260 ,C2564_=_C3325 ,C2564_=_C3425 ,C2564_=_C3491 ,C2564_=_C3825 ,\nC2564_=_C3907 ,C2564_=_C3908 ,C2564_=_C3909 ,C2564_=_C3911 ,C2576_=_C2583 ,C2576_=_C2585 ,\nC2576_=_C2961 ,C2576_=_C3116 ,C2576_=_C3131 ,C2576_=_C3159 ,C2576_=_C3214 ,C2576_=_C3215 ,\nC2576_=_C3216 ,C2576_=_C3217 ,C2576_=_C3219 ,C2576_=_C3220 ,C2576_=_C3222 ,C2576_=_C3223 ,\nC2576_=_C3224 ,C2576_=_C3225 ,C2576_=_C3227 ,C2576_=_C3228 ,C2583_=_C2585 ,C2583_=_C2780 ,\nC2583_=_C2791 ,C2583_=_C3121 ,C2583_=_C3166 ,C2583_=_C3260 ,C2583_=_C3325 ,C2583_=_C3425 ,\nC2583_=_C3491 ,C2583_=_C3825 ,C2583_=_C3907 ,C2583_=_C3908 ,C2583_=_C3909 ,C2583_=_C3911 ,\nC2585_=_C2604 ,C2585_=_C2702 ,C2585_=_C2858 ,C2585_=_C2952 ,C2585_=_C3181 ,C2585_=_C3235 ,\nC2585_=_C3453 ,C2585_=_C3682 ,C2585_=_C3741 ,C2585_=_C3798 ,C2585_=_C3886 ,C2585_=_C3930 ,\nC2585_=_C3931 ,C2585_=_C3932 ,C2585_=_C3933 ,C2585_=_C3934 ,C2585_=_C3935 ,C2585_=_C3936 ,\nC2585_=_C3937 ,C2604_=_C2702 ,C2604_=_C2858 ,C2604_=_C2952 ,C2604_=_C3181 ,C2604_=_C3235 ,\nC2604_=_C3453 ,C2604_=_C3682 ,C2604_=_C3741 ,C2604_=_C3798 ,C2604_=_C3886 ,C2604_=_C3930 ,\nC2604_=_C3931 ,C2604_=_C3932 ,C2604_=_C3933 ,C2604_=_C3934 ,C2604_=_C3935 ,C2604_=_C3936 ,\nC2604_=_C3937 ,C2684_=_C2906 ,C2684_=_C3000 ,C2684_=_C3127 ,C2684_=_C3170 ,C2684_=_C3263 ,\nC2684_=_C3330 ,C2684_=_C3407 ,C2684_=_C3430 ,C2684_=_C3556 ,C2684_=_C3881 ,C2684_=_C3902 ,\nC2684_=_C3982 ,C2684_=_C4059 ,C2684_=_C4077 ,C2684_=_C4080 ,C2684_=_C4081 ,C2702_=_C2858 ,\nC2702_=_C2952 ,C2702_=_C3181 ,C2702_=_C3235 ,C2702_=_C3453 ,C2702_=_C3682 ,C2702_=_C3741 ,\nC2702_=_C3798 ,C2702_=_C3886 ,C2702_=_C3930 ,C2702_=_C3931 ,C2702_=_C3932 ,C2702_=_C3933 ,\nC2702_=_C3934 ,C2702_=_C3935 ,C2702_=_C3936 ,C2702_=_C3937 ,C2720_=_C3005 ,C2720_=_C3119 ,\nC2720_=_C3136 ,C2720_=_C3163 ,C2720_=_C3319 ,C2720_=_C3421 ,C2720_=_C3469 ,C2720_=_C3509 ,\nC2720_=_C3510 ,C2720_=_C3511 ,C2720_=_C3513 ,C2720_=_C3514 ,C2720_=_C3515 ,C2720_=_C3517 ,\nC2720_=_C3518 ,C2720_=_C3519 ,C2720_=_C3520 ,C2772_=_C2780 ,C2772_=_C2912 ,C2772_=_C2942 ,\nC2772_=_C3279 ,C2772_=_C3305 ,C2772_=_C3306 ,C2772_=_C3307 ,C2772_=_C3308 ,C2772_=_C3309 ,\nC2772_=_C3310 ,C2772_=_C3311 ,C2772_=_C3312 ,C2772_=_C3314 ,C2772_=_C3315 ,C2772_=_C3316 ,\nC2772_=_C3317 ,C2780_=_C2791 ,C2780_=_C3121 ,C2780_=_C3166 ,C2780_=_C3260 ,C2780_=_C3325 ,\nC2780_=_C3425 ,C2780_=_C3491 ,C2780_=_C3825 ,C2780_=_C3907 ,C2780_=_C3908 ,C2780_=_C3909 ,\nC2780_=_C3911 ,C2791_=_C3121 ,C2791_=_C3166</w:t>
      </w:r>
    </w:p>
    <w:p>
      <w:pPr>
        <w:pStyle w:val="PreformattedText"/>
        <w:bidi w:val="0"/>
        <w:spacing w:before="0" w:after="0"/>
        <w:jc w:val="left"/>
        <w:rPr/>
      </w:pPr>
      <w:r>
        <w:rPr/>
        <w:t xml:space="preserve"> </w:t>
      </w:r>
      <w:r>
        <w:rPr/>
        <w:t>,C2791_=_C3260 ,C2791_=_C3325 ,C2791_=_C3425 ,\nC2791_=_C3491 ,C2791_=_C3825 ,C2791_=_C3907 ,C2791_=_C3908 ,C2791_=_C3909 ,C2791_=_C3911 ,\nC2858_=_C2952 ,C2858_=_C3181 ,C2858_=_C3235 ,C2858_=_C3453 ,C2858_=_C3682 ,C2858_=_C3741 ,\nC2858_=_C3798 ,C2858_=_C3886 ,C2858_=_C3930 ,C2858_=_C3931 ,C2858_=_C3932 ,C2858_=_C3933 ,\nC2858_=_C3934 ,C2858_=_C3935 ,C2858_=_C3936 ,C2858_=_C3937 ,C2906_=_C3000 ,C2906_=_C3127 ,\nC2906_=_C3170 ,C2906_=_C3263 ,C2906_=_C3330 ,C2906_=_C3407 ,C2906_=_C3430 ,C2906_=_C3556 ,\nC2906_=_C3881 ,C2906_=_C3902 ,C2906_=_C3982 ,C2906_=_C4059 ,C2906_=_C4077 ,C2906_=_C4080 ,\nC2906_=_C4081 ,C2912_=_C2942 ,C2912_=_C3279 ,C2912_=_C3305 ,C2912_=_C3306 ,C2912_=_C3307 ,\nC2912_=_C3308 ,C2912_=_C3309 ,C2912_=_C3310 ,C2912_=_C3311 ,C2912_=_C3312 ,C2912_=_C3314 ,\nC2912_=_C3315 ,C2912_=_C3316 ,C2912_=_C3317 ,C2938_=_C2942 ,C2938_=_C2952 ,C2938_=_C3082 ,\nC2938_=_C3083 ,C2938_=_C3085 ,C2938_=_C3087 ,C2938_=_C3088 ,C2938_=_C3090 ,C2938_=_C3091 ,\nC2938_=_C3092 ,C2938_=_C3093 ,C2938_=_C3094 ,C2938_=_C3097 ,C2938_=_C3098 ,C2938_=_C3099 ,\nC2938_=_C3100 ,C2938_=_C3102 ,C2942_=_C2952 ,C2942_=_C3279 ,C2942_=_C3305 ,C2942_=_C3306 ,\nC2942_=_C3307 ,C2942_=_C3308 ,C2942_=_C3309 ,C2942_=_C3310 ,C2942_=_C3311 ,C2942_=_C3312 ,\nC2942_=_C3314 ,C2942_=_C3315 ,C2942_=_C3316 ,C2942_=_C3317 ,C2952_=_C3181 ,C2952_=_C3235 ,\nC2952_=_C3453 ,C2952_=_C3682 ,C2952_=_C3741 ,C2952_=_C3798 ,C2952_=_C3886 ,C2952_=_C3930 ,\nC2952_=_C3931 ,C2952_=_C3932 ,C2952_=_C3933 ,C2952_=_C3934 ,C2952_=_C3935 ,C2952_=_C3936 ,\nC2952_=_C3937 ,C2961_=_C3116 ,C2961_=_C3131 ,C2961_=_C3159 ,C2961_=_C3214 ,C2961_=_C3215 ,\nC2961_=_C3216 ,C2961_=_C3217 ,C2961_=_C3219 ,C2961_=_C3220 ,C2961_=_C3222 ,C2961_=_C3223 ,\nC2961_=_C3224 ,C2961_=_C3225 ,C2961_=_C3227 ,C2961_=_C3228 ,C3000_=_C3127 ,C3000_=_C3170 ,\nC3000_=_C3263 ,C3000_=_C3330 ,C3000_=_C3407 ,C3000_=_C3430 ,C3000_=_C3556 ,C3000_=_C3881 ,\nC3000_=_C3902 ,C3000_=_C3982 ,C3000_=_C4059 ,C3000_=_C4077 ,C3000_=_C4080 ,C3000_=_C4081 ,\nC3005_=_C3119 ,C3005_=_C3136 ,C3005_=_C3163 ,C3005_=_C3319 ,C3005_=_C3421 ,C3005_=_C3469 ,\nC3005_=_C3509 ,C3005_=_C3510 ,C3005_=_C3511 ,C3005_=_C3513 ,C3005_=_C3514 ,C3005_=_C3515 ,\nC3005_=_C3517 ,C3005_=_C3518 ,C3005_=_C3519 ,C3005_=_C3520 ,C3082_=_C3083 ,C3082_=_C3085 ,\nC3082_=_C3087 ,C3082_=_C3088 ,C3082_=_C3090 ,C3082_=_C3091 ,C3082_=_C3092 ,C3082_=_C3093 ,\nC3082_=_C3094 ,C3082_=_C3097 ,C3082_=_C3098 ,C3082_=_C3099 ,C3082_=_C3100 ,C3082_=_C3102 ,\nC3082_=_C3116 ,C3082_=_C3119 ,C3082_=_C3121 ,C3082_=_C3127 ,C3083_=_C3085 ,C3083_=_C3087 ,\nC3083_=_C3088 ,C3083_=_C3090 ,C3083_=_C3091 ,C3083_=_C3092 ,C3083_=_C3093 ,C3083_=_C3094 ,\nC3083_=_C3097 ,C3083_=_C3098 ,C3083_=_C3099 ,C3083_=_C3100 ,C3083_=_C3102 ,C3083_=_C3159 ,\nC3083_=_C3163 ,C3083_=_C3166 ,C3083_=_C3170 ,C3085_=_C3087 ,C3085_=_C3088 ,C3085_=_C3090 ,\nC3085_=_C3091 ,C3085_=_C3092 ,C3085_=_C3093 ,C3085_=_C3094 ,C3085_=_C3097 ,C3085_=_C3098 ,\nC3085_=_C3099 ,C3085_=_C3100 ,C3085_=_C3102 ,C3085_=_C3235 ,C3087_=_C3088 ,C3087_=_C3090 ,\nC3087_=_C3091 ,C3087_=_C3092 ,C3087_=_C3093 ,C3087_=_C3094 ,C3087_=_C3097 ,C3087_=_C3098 ,\nC3087_=_C3099 ,C3087_=_C3100 ,C3087_=_C3102 ,C3087_=_C3214 ,C3087_=_C3305 ,C3087_=_C3319 ,\nC3087_=_C3325 ,C3087_=_C3330 ,C3088_=_C3090 ,C3088_=_C3091 ,C3088_=_C3092 ,C3088_=_C3093 ,\nC3088_=_C3094 ,C3088_=_C3097 ,C3088_=_C3098 ,C3088_=_C3099 ,C3088_=_C3100 ,C3088_=_C3102 ,\nC3088_=_C3216 ,C3088_=_C3421 ,C3088_=_C3425 ,C3088_=_C3430 ,C3090_=_C3091 ,C3090_=_C3092 ,\nC3090_=_C3093 ,C3090_=_C3094 ,C3090_=_C3097 ,C3090_=_C3098 ,C3090_=_C3099 ,C3090_=_C3100 ,\nC3090_=_C3102 ,C3090_=_C3307 ,C3090_=_C3682 ,C3091_=_C3092 ,C3091_=_C3093 ,C3091_=_C3094 ,\nC3091_=_C3097 ,C3091_=_C3098 ,C3091_=_C3099 ,C3091_=_C3100 ,C3091_=_C3102 ,C3092_=_C3093 ,\nC3092_=_C3094 ,C3092_=_C3097 ,C3092_=_C3098 ,C3092_=_C3099 ,C3092_=_C3100 ,C3092_=_C3102 ,\nC3092_=_C3309 ,C3092_=_C3798 ,C3093_=_C3094 ,C3093_=_C3097 ,C3093_=_C3098 ,C3093_=_C3099 ,\nC3093_=_C3100 ,C3093_=_C3102 ,C3094_=_C3097 ,C3094_=_C3098 ,C3094_=_C3099 ,C3094_=_C3100 ,\nC3094_=_C3102 ,C3097_=_C3098 ,C3097_=_C3099 ,C3097_=_C3100 ,C3097_=_C3102 ,C3097_=_C3315 ,\nC3097_=_C3933 ,C3098_=_C3099 ,C3098_=_C3100 ,C3098_=_C3102 ,C3098_=_C3317 ,C3098_=_C3936 ,\nC3099_=_C3100 ,C3099_=_C3102 ,C3100_=_C3102 ,C3100_=_C3224 ,C3100_=_C3515 ,C3100_=_C3909 ,\nC3100_=_C4059 ,C3102_=_C3227 ,C3102_=_C3518 ,C3102_=_C3911 ,C3102_=_C4081 ,C3116_=_C3119 ,\nC3116_=_C3121 ,C3116_=_C3127 ,C3116_=_C3131 ,C3116_=_C3159 ,C3116_=_C3214 ,C3116_=_C3215 ,\nC3116_=_C3216 ,C3116_=_C3217 ,C3116_=_C3219 ,C3116_=_C3220 ,C3116_=_C3222 ,C3116_=_C3223 ,\nC3116_=_C3224 ,C3116_=_C3225 ,C3116_=_C3227 ,C3116_=_C3228 ,C3119_=_C3121 ,C3119_=_C3127 ,\nC3119_=_C3136 ,C3119_=_C3163 ,C3119_=_C3319 ,C3119_=_C3421 ,C3119_=_C3469 ,C3119_=_C3509 ,\nC3119_=_C3510 ,C3119_=_C3511 ,C3119_=_C3513 ,C3119_=_C3514 ,C3119_=_C3515 ,C3119_=_C3517 ,\nC3119_=_C3518 ,C3119_=_C3519 ,C3119_=_C3520 ,C3121_=_C3127 ,C3121_=_C3166 ,C3121_=_C3260 ,\nC3121_=_C3325 ,C3121_=_C3425 ,C3121_=_C3491 ,C3121_=_C3825 ,C3121_=_C3907 ,C3121_=_C3908 ,\nC3121_=_C3909 ,C3121_=_C3911 ,C3127_=_C3170 ,C3127_=_C3263 ,C3127_=_C3330 ,C3127_=_C3407 ,\nC3127_=_C3430 ,C3127_=_C3556 ,C3127_=_C3881 ,C3127_=_C3902 ,C3127_=_C3982 ,C3127_=_C4059 ,\nC3127_=_C4077 ,C3127_=_C4080 ,C3127_=_C4081 ,C3131_=_C3136 ,C3131_=_C3159 ,C3131_=_C3214 ,\nC3131_=_C3215 ,C3131_=_C3216 ,C3131_=_C3217 ,C3131_=_C3219 ,C3131_=_C3220 ,C3131_=_C3222 ,\nC3131_=_C3223 ,C3131_=_C3224 ,C3131_=_C3225 ,C3131_=_C3227 ,C3131_=_C3228 ,C3136_=_C3163 ,\nC3136_=_C3319 ,C3136_=_C3421 ,C3136_=_C3469 ,C3136_=_C3509 ,C3136_=_C3510 ,C3136_=_C3511 ,\nC3136_=_C3513 ,C3136_=_C3514 ,C3136_=_C3515 ,C3136_=_C3517 ,C3136_=_C3518 ,C3136_=_C3519 ,\nC3136_=_C3520 ,C3159_=_C3163 ,C3159_=_C3166 ,C3159_=_C3170 ,C3159_=_C3214 ,C3159_=_C3215 ,\nC3159_=_C3216 ,C3159_=_C3217 ,C3159_=_C3219 ,C3159_=_C3220 ,C3159_=_C3222 ,C3159_=_C3223 ,\nC3159_=_C3224 ,C3159_=_C3225 ,C3159_=_C3227 ,C3159_=_C3228 ,C3163_=_C3166 ,C3163_=_C3170 ,\nC3163_=_C3319 ,C3163_=_C3421 ,C3163_=_C3469 ,C3163_=_C3509 ,C3163_=_C3510 ,C3163_=_C3511 ,\nC3163_=_C3513 ,C3163_=_C3514 ,C3163_=_C3515 ,C3163_=_C3517 ,C3163_=_C3518 ,C3163_=_C3519 ,\nC3163_=_C3520 ,C3166_=_C3170 ,C3166_=_C3260 ,C3166_=_C3325 ,C3166_=_C3425 ,C3166_=_C3491 ,\nC3166_=_C3825 ,C3166_=_C3907 ,C3166_=_C3908 ,C3166_=_C3909 ,C3166_=_C3911 ,C3170_=_C3263 ,\nC3170_=_C3330 ,C3170_=_C3407 ,C3170_=_C3430 ,C3170_=_C3556 ,C3170_=_C3881 ,C3170_=_C3902 ,\nC3170_=_C3982 ,C3170_=_C4059 ,C3170_=_C4077 ,C3170_=_C4080 ,C3170_=_C4081 ,C3181_=_C3235 ,\nC3181_=_C3453 ,C3181_=_C3682 ,C3181_=_C3741 ,C3181_=_C3798 ,C3181_=_C3886 ,C3181_=_C3930 ,\nC3181_=_C3931 ,C3181_=_C3932 ,C3181_=_C3933 ,C3181_=_C3934 ,C3181_=_C3935 ,C3181_=_C3936 ,\nC3181_=_C3937 ,C3214_=_C3215 ,C3214_=_C3216 ,C3214_=_C3217 ,C3214_=_C3219 ,C3214_=_C3220 ,\nC3214_=_C3222 ,C3214_=_C3223 ,C3214_=_C3224 ,C3214_=_C3225 ,C3214_=_C3227 ,C3214_=_C3228 ,\nC3214_=_C3305 ,C3214_=_C3319 ,C3214_=_C3325 ,C3214_=_C3330 ,C3215_=_C3216 ,C3215_=_C3217 ,\nC3215_=_C3219 ,C3215_=_C3220 ,C3215_=_C3222 ,C3215_=_C3223 ,C3215_=_C3224 ,C3215_=_C3225 ,\nC3215_=_C3227 ,C3215_=_C3228 ,C3216_=_C3217 ,C3216_=_C3219 ,C3216_=_C3220 ,C3216_=_C3222 ,\nC3216_=_C3223 ,C3216_=_C3224 ,C3216_=_C3225 ,C3216_=_C3227 ,C3216_=_C3228 ,C3216_=_C3421 ,\nC3216_=_C3425 ,C3216_=_C3430 ,C3217_=_C3219 ,C3217_=_C3220 ,C3217_=_C3222 ,C3217_=_C3223 ,\nC3217_=_C3224 ,C3217_=_C3225 ,C3217_=_C3227 ,C3217_=_C3228 ,C3217_=_C3469 ,C3219_=_C3220 ,\nC3219_=_C3222 ,C3219_=_C3223 ,C3219_=_C3224 ,C3219_=_C3225 ,C3219_=_C3227 ,C3219_=_C3228 ,\nC3219_=_C3510 ,C3220_=_C3222 ,C3220_=_C3223 ,C3220_=_C3224 ,C3220_=_C3225 ,C3220_=_C3227 ,\nC3220_=_C3228 ,C3220_=_C3511 ,C3222_=_C3223 ,C3222_=_C3224 ,C3222_=_C3225 ,C3222_=_C3227 ,\nC3222_=_C3228 ,C3223_=_C3224 ,C3223_=_C3225 ,C3223_=_C3227 ,C3223_=_C3228 ,C3223_=_C3514 ,\nC3224_=_C3225 ,C3224_=_C3227 ,C3224_=_C3228 ,C3224_=_C3515 ,C3224_=_C3909 ,C3224_=_C4059 ,\nC3225_=_C3227 ,C3225_=_C3228 ,C3227_=_C3228 ,C3227_=_C3518 ,C3227_=_C3911 ,C3227_=_C4081 ,\nC3228_=_C3520 ,C3235_=_C3453 ,C3235_=_C3682 ,C3235_=_C3741 ,C3235_=_C3798 ,C3235_=_C3886 ,\nC3235_=_C3930 ,C3235_=_C3931 ,C3235_=_C3932 ,C3235_=_C3933 ,C3235_=_C3934 ,C3235_=_C3935 ,\nC3235_=_C3936 ,C3235_=_C3937 ,C3260_=_C3263 ,C3260_=_C3325 ,C3260_=_C3425 ,C3260_=_C3491 ,\nC3260_=_C3825 ,C3260_=_C3907 ,C3260_=_C3908 ,C3260_=_C3909 ,C3260_=_C3911 ,C3263_=_C3330 ,\nC3263_=_C3407 ,C3263_=_C3430 ,C3263_=_C3556 ,C3263_=_C3881 ,C3263_=_C3902 ,C3263_=_C3982 ,\nC3263_=_C4059 ,C3263_=_C4077 ,C3263_=_C4080 ,C3263_=_C4081 ,C3279_=_C3305 ,C3279_=_C3306 ,\nC3279_=_C3307 ,C3279_=_C3308 ,C3279_=_C3309 ,C3279_=_C3310 ,C3279_=_C3311 ,C3279_=_C3312 ,\nC3279_=_C3314 ,C3279_=_C3315 ,C3279_=_C3316 ,C3279_=_C3317 ,C3305_=_C3306 ,C3305_=_C3307 ,\nC3305_=_C3308 ,C3305_=_C3309 ,C3305_=_C3310 ,C3305_=_C3311 ,C3305_=_C3312 ,C3305_=_C3314 ,\nC3305_=_C3315 ,C3305_=_C3316 ,C3305_=_C3317 ,C3305_=_C3319 ,C3305_=_C3325 ,C3305_=_C3330 ,\nC3306_=_C3307 ,C3306_=_C3308 ,C3306_=_C3309 ,C3306_=_C3310 ,C3306_=_C3311 ,C3306_=_C3312 ,\nC3306_=_C3314 ,C3306_=_C3315 ,C3306_=_C3316 ,C3306_=_C3317 ,C3307_=_C3308 ,C3307_=_C3309 ,\nC3307_=_C3310 ,C3307_=_C3311 ,C3307_=_C3312 ,C3307_=_C3314 ,C3307_=_C3315 ,C3307_=_C3316 ,\nC3307_=_C3317 ,C3307_=_C3682 ,C3308_=_C3309 ,C3308_=_C3310 ,C3308_=_C3311 ,C3308_=_C3312 ,\nC3308_=_C3314 ,C3308_=_C3315 ,C3308_=_C3316 ,C3308_=_C3317 ,C3309_=_C3310 ,C3309_=_C3311 ,\nC3309_=_C3312 ,C3309_=_C3314 ,C3309_=_C3315 ,C3309_=_C3316 ,C3309_=_C3317 ,C3309_=_C3798 ,\nC3310_=_C3311 ,C3310_=_C3312 ,C3310_=_C3314 ,C3310_=_C3315 ,C3310_=_C3316 ,C3310_=_C3317 ,\nC3311_=_C3312 ,C3311_=_C3314 ,C3311_=_C3315 ,C3311_=_C3316 ,C3311_=_C3317 ,C3311_=_C3825 ,\nC3312_=_C3314 ,C3312_=_C3315 ,C3312_=_C3316 ,C3312_=_C3317 ,C3314_=_C3315 ,C3314_=_C3316 ,\nC3314_=_C3317 ,C3314_=_C3931 ,C3315_=_C3316 ,C3315_=_C3317 ,C3315_=_C3933 ,C3316_=_C3317 ,\nC3317_=_C3936 ,C3319_=_C3325 ,C3319_=_C3330 ,C3319_=_C3421 ,C3319_=_C3469 ,C3319_=_C3509 ,\nC3319_=_C3510</w:t>
      </w:r>
    </w:p>
    <w:p>
      <w:pPr>
        <w:pStyle w:val="PreformattedText"/>
        <w:bidi w:val="0"/>
        <w:spacing w:before="0" w:after="0"/>
        <w:jc w:val="left"/>
        <w:rPr/>
      </w:pPr>
      <w:r>
        <w:rPr/>
        <w:t xml:space="preserve"> </w:t>
      </w:r>
      <w:r>
        <w:rPr/>
        <w:t>,C3319_=_C3511 ,C3319_=_C3513 ,C3319_=_C3514 ,C3319_=_C3515 ,C3319_=_C3517 ,\nC3319_=_C3518 ,C3319_=_C3519 ,C3319_=_C3520 ,C3325_=_C3330 ,C3325_=_C3425 ,C3325_=_C3491 ,\nC3325_=_C3825 ,C3325_=_C3907 ,C3325_=_C3908 ,C3325_=_C3909 ,C3325_=_C3911 ,C3330_=_C3407 ,\nC3330_=_C3430 ,C3330_=_C3556 ,C3330_=_C3881 ,C3330_=_C3902 ,C3330_=_C3982 ,C3330_=_C4059 ,\nC3330_=_C4077 ,C3330_=_C4080 ,C3330_=_C4081 ,C3407_=_C3430 ,C3407_=_C3556 ,C3407_=_C3881 ,\nC3407_=_C3902 ,C3407_=_C3982 ,C3407_=_C4059 ,C3407_=_C4077 ,C3407_=_C4080 ,C3407_=_C4081 ,\nC3421_=_C3425 ,C3421_=_C3430 ,C3421_=_C3469 ,C3421_=_C3509 ,C3421_=_C3510 ,C3421_=_C3511 ,\nC3421_=_C3513 ,C3421_=_C3514 ,C3421_=_C3515 ,C3421_=_C3517 ,C3421_=_C3518 ,C3421_=_C3519 ,\nC3421_=_C3520 ,C3425_=_C3430 ,C3425_=_C3491 ,C3425_=_C3825 ,C3425_=_C3907 ,C3425_=_C3908 ,\nC3425_=_C3909 ,C3425_=_C3911 ,C3430_=_C3556 ,C3430_=_C3881 ,C3430_=_C3902 ,C3430_=_C3982 ,\nC3430_=_C4059 ,C3430_=_C4077 ,C3430_=_C4080 ,C3430_=_C4081 ,C3453_=_C3682 ,C3453_=_C3741 ,\nC3453_=_C3798 ,C3453_=_C3886 ,C3453_=_C3930 ,C3453_=_C3931 ,C3453_=_C3932 ,C3453_=_C3933 ,\nC3453_=_C3934 ,C3453_=_C3935 ,C3453_=_C3936 ,C3453_=_C3937 ,C3469_=_C3509 ,C3469_=_C3510 ,\nC3469_=_C3511 ,C3469_=_C3513 ,C3469_=_C3514 ,C3469_=_C3515 ,C3469_=_C3517 ,C3469_=_C3518 ,\nC3469_=_C3519 ,C3469_=_C3520 ,C3491_=_C3825 ,C3491_=_C3907 ,C3491_=_C3908 ,C3491_=_C3909 ,\nC3491_=_C3911 ,C3509_=_C3510 ,C3509_=_C3511 ,C3509_=_C3513 ,C3509_=_C3514 ,C3509_=_C3515 ,\nC3509_=_C3517 ,C3509_=_C3518 ,C3509_=_C3519 ,C3509_=_C3520 ,C3510_=_C3511 ,C3510_=_C3513 ,\nC3510_=_C3514 ,C3510_=_C3515 ,C3510_=_C3517 ,C3510_=_C3518 ,C3510_=_C3519 ,C3510_=_C3520 ,\nC3511_=_C3513 ,C3511_=_C3514 ,C3511_=_C3515 ,C3511_=_C3517 ,C3511_=_C3518 ,C3511_=_C3519 ,\nC3511_=_C3520 ,C3513_=_C3514 ,C3513_=_C3515 ,C3513_=_C3517 ,C3513_=_C3518 ,C3513_=_C3519 ,\nC3513_=_C3520 ,C3514_=_C3515 ,C3514_=_C3517 ,C3514_=_C3518 ,C3514_=_C3519 ,C3514_=_C3520 ,\nC3515_=_C3517 ,C3515_=_C3518 ,C3515_=_C3519 ,C3515_=_C3520 ,C3515_=_C3909 ,C3515_=_C4059 ,\nC3517_=_C3518 ,C3517_=_C3519 ,C3517_=_C3520 ,C3518_=_C3519 ,C3518_=_C3520 ,C3518_=_C3911 ,\nC3518_=_C4081 ,C3519_=_C3520 ,C3556_=_C3881 ,C3556_=_C3902 ,C3556_=_C3982 ,C3556_=_C4059 ,\nC3556_=_C4077 ,C3556_=_C4080 ,C3556_=_C4081 ,C3682_=_C3741 ,C3682_=_C3798 ,C3682_=_C3886 ,\nC3682_=_C3930 ,C3682_=_C3931 ,C3682_=_C3932 ,C3682_=_C3933 ,C3682_=_C3934 ,C3682_=_C3935 ,\nC3682_=_C3936 ,C3682_=_C3937 ,C3741_=_C3798 ,C3741_=_C3886 ,C3741_=_C3930 ,C3741_=_C3931 ,\nC3741_=_C3932 ,C3741_=_C3933 ,C3741_=_C3934 ,C3741_=_C3935 ,C3741_=_C3936 ,C3741_=_C3937 ,\nC3798_=_C3886 ,C3798_=_C3930 ,C3798_=_C3931 ,C3798_=_C3932 ,C3798_=_C3933 ,C3798_=_C3934 ,\nC3798_=_C3935 ,C3798_=_C3936 ,C3798_=_C3937 ,C3825_=_C3907 ,C3825_=_C3908 ,C3825_=_C3909 ,\nC3825_=_C3911 ,C3881_=_C3902 ,C3881_=_C3982 ,C3881_=_C4059 ,C3881_=_C4077 ,C3881_=_C4080 ,\nC3881_=_C4081 ,C3886_=_C3930 ,C3886_=_C3931 ,C3886_=_C3932 ,C3886_=_C3933 ,C3886_=_C3934 ,\nC3886_=_C3935 ,C3886_=_C3936 ,C3886_=_C3937 ,C3902_=_C3982 ,C3902_=_C4059 ,C3902_=_C4077 ,\nC3902_=_C4080 ,C3902_=_C4081 ,C3907_=_C3908 ,C3907_=_C3909 ,C3907_=_C3911 ,C3908_=_C3909 ,\nC3908_=_C3911 ,C3909_=_C3911 ,C3909_=_C4059 ,C3911_=_C4081 ,C3930_=_C3931 ,C3930_=_C3932 ,\nC3930_=_C3933 ,C3930_=_C3934 ,C3930_=_C3935 ,C3930_=_C3936 ,C3930_=_C3937 ,C3931_=_C3932 ,\nC3931_=_C3933 ,C3931_=_C3934 ,C3931_=_C3935 ,C3931_=_C3936 ,C3931_=_C3937 ,C3932_=_C3933 ,\nC3932_=_C3934 ,C3932_=_C3935 ,C3932_=_C3936 ,C3932_=_C3937 ,C3933_=_C3934 ,C3933_=_C3935 ,\nC3933_=_C3936 ,C3933_=_C3937 ,C3934_=_C3935 ,C3934_=_C3936 ,C3934_=_C3937 ,C3935_=_C3936 ,\nC3935_=_C3937 ,C3936_=_C3937 ,C3982_=_C4059 ,C3982_=_C4077 ,C3982_=_C4080 ,C3982_=_C4081 ,\nC4059_=_C4077 ,C4059_=_C4080 ,C4059_=_C4081 ,C4077_=_C4080 ,C4077_=_C4081 ,C4080_=_C4081 ,"];125[shape=box, label="id:125 level: 5\n183: C432 C434 C437 C457 C463 \nC666 C670 C686 C776 C877 C903 \nC920 C922 C928 C933 C941 C947 \nC949 C953 C967 C970 C1048 C1049 \nC1051 C1052 C1053 C1054 C1055 C1056 \nC1058 C1059 C1060 C1061 C1062 C1063 \nC1064 C1066 C1067 C1068 C1069 C1077 \nC1090 C1202 C1211 C1215 C1265 C1266 \nC1275 C1284 C1285 C1286 C1313 C1328 \nC1343 C1352 C1360 C1376 C1395 C1397 \nC1399 C1479 C1495 C1533 C1546 C1559 \nC1567 C1700 C1715 C1719 C1743 C1759 \nC1794 C1795 C1796 C1797 C1798 C1799 \nC1800 C1802 C1803 C1804 C1805 C1806 \nC1807 C1808 C1810 C1811 C1812 C1813 \nC1814 C1884 C1885 C1886 C1887 C1888 \nC1889 C1890 C1891 C1892 C1893 C1895 \nC1898 C1899 C1900 C1910 C1943 C2018 \nC2020 C2023 C2042 C2086 C2088 C2260 \nC2262 C2313 C2452 C2485 C2502 C2503 \nC2821 C2823 C2825 C3087 C3094 C3117 \nC3160 C3207 C3209 C3214 C3234 C3305 \nC3312 C3314 C3318 C3319 C3320 C3321 \nC3322 C3323 C3324 C3325 C3326 C3328 \nC3329 C3330 C3331 C3405 C3554 C3576 \nC3606 C3632 C3699 C3700 C3725 C3747 \nC3794 C3809 C3810 C3826 C3827 C3836 \nC3893 C3895 C3897 C3898 C3899 C3912 \nC3916 C3918 C3920 C3921 C3922 C3931 \nC3958 C3975 C3982 C3983 C3984 C3985 \nC3986 C3987 C3988 C3989 \n2239: C432_=_C434( C432 C434 ) C432_=_C437( C432 C437 ) C432_=_C686( C432 C686 ) C432_=_C920( C432 C920 ) C432_=_C967( C432 C967 ) \nC432_=_C1395( C432 C1395 ) C432_=_C1715( C432 C1715 ) C432_=_C1910( C432 C1910 ) C432_=_C1943( C432 C1943 ) C432_=_C2018( C432 C2018 ) C432_=_C2086( C432 C2086 ) \nC432_=_C2260( C432 C2260 ) C432_=_C2313( C432 C2313 ) C432_=_C2821( C432 C2821 ) C432_=_C3094( C432 C3094 ) C432_=_C3207( C432 C3207 ) C432_=_C3234( C432 C3234 ) \nC432_=_C3699( C432 C3699 ) C432_=_C3725( C432 C3725 ) C432_=_C3836( C432 C3836 ) C432_=_C3893( C432 C3893 ) C432_=_C3895( C432 C3895 ) C432_=_C3897( C432 C3897 ) \nC432_=_C3898( C432 C3898 ) C434_=_C437( C434 C437 ) C434_=_C947( C434 C947 ) C434_=_C1064( C434 C1064 ) C434_=_C1090( C434 C1090 ) C434_=_C1284( C434 C1284 ) \nC434_=_C1328( C434 C1328 ) C434_=_C1397( C434 C1397 ) C434_=_C1546( C434 C1546 ) C434_=_C1759( C434 C1759 ) C434_=_C1808( C434 C1808 ) C434_=_C2020( C434 C2020 ) \nC434_=_C2042( C434 C2042 ) C434_=_C2485( C434 C2485 ) C434_=_C2823( C434 C2823 ) C434_=_C3312( C434 C3312 ) C434_=_C3326( C434 C3326 ) C434_=_C3632( C434 C3632 ) \nC434_=_C3809( C434 C3809 ) C434_=_C3826( C434 C3826 ) C434_=_C3912( C434 C3912 ) C434_=_C3918( C434 C3918 ) C434_=_C3920( C434 C3920 ) C434_=_C3921( C434 C3921 ) \nC434_=_C3922( C434 C3922 ) C437_=_C922( C437 C922 ) C437_=_C970( C437 C970 ) C437_=_C1285( C437 C1285 ) C437_=_C1376( C437 C1376 ) C437_=_C1399( C437 C1399 ) \nC437_=_C1495( C437 C1495 ) C437_=_C1719( C437 C1719 ) C437_=_C2023( C437 C2023 ) C437_=_C2088( C437 C2088 ) C437_=_C2262( C437 C2262 ) C437_=_C2502( C437 C2502 ) \nC437_=_C2825( C437 C2825 ) C437_=_C3209( C437 C3209 ) C437_=_C3405( C437 C3405 ) C437_=_C3554( C437 C3554 ) C437_=_C3700( C437 C3700 ) C437_=_C3899( C437 C3899 ) \nC437_=_C3916( C437 C3916 ) C437_=_C3958( C437 C3958 ) C437_=_C3982( C437 C3982 ) C437_=_C3983( C437 C3983 ) C437_=_C3984( C437 C3984 ) C457_=_C463( C457 C463 ) \nC457_=_C941( C457 C941 ) C457_=_C1202( C457 C1202 ) C457_=_C1275( C457 C1275 ) C457_=_C1343( C457 C1343 ) C457_=_C1559( C457 C1559 ) C457_=_C3087( C457 C3087 ) \nC457_=_C3117( C457 C3117 ) C457_=_C3160( C457 C3160 ) C457_=_C3214( C457 C3214 ) C457_=_C3305( C457 C3305 ) C457_=_C3318( C457 C3318 ) C457_=_C3319( C457 C3319 ) \nC457_=_C3320( C457 C3320 ) C457_=_C3321( C457 C3321 ) C457_=_C3322( C457 C3322 ) C457_=_C3323( C457 C3323 ) C457_=_C3324( C457 C3324 ) C457_=_C3325( C457 C3325 ) \nC457_=_C3326( C457 C3326 ) C457_=_C3328( C457 C3328 ) C457_=_C3329( C457 C3329 ) C457_=_C3330( C457 C3330 ) C457_=_C3331( C457 C3331 ) C463_=_C949( C463 C949 ) \nC463_=_C1211( C463 C1211 ) C463_=_C1286( C463 C1286 ) C463_=_C1352( C463 C1352 ) C463_=_C1567( C463 C1567 ) C463_=_C2452( C463 C2452 ) C463_=_C2503( C463 C2503 ) \nC463_=_C3314( C463 C3314 ) C463_=_C3576( C463 C3576 ) C463_=_C3606( C463 C3606 ) C463_=_C3747( C463 C3747 ) C463_=_C3794( C463 C3794 ) C463_=_C3810( C463 C3810 ) \nC463_=_C3827( C463 C3827 ) C463_=_C3920( C463 C3920 ) C463_=_C3931( C463 C3931 ) C463_=_C3975( C463 C3975 ) C463_=_C3985( C463 C3985 ) C463_=_C3986( C463 C3986 ) \nC463_=_C3987( C463 C3987 ) C463_=_C3988( C463 C3988 ) C463_=_C3989( C463 C3989 ) C666_=_C670( C666 C670 ) C666_=_C686( C666 C686 ) C666_=_C776( C666 C776 ) \nC666_=_C877( C666 C877 ) C666_=_C928( C666 C928 ) C666_=_C1048( C666 C1048 ) C666_=_C1049( C666 C1049 ) C666_=_C1051( C666 C1051 ) C666_=_C1052( C666 C1052 ) \nC666_=_C1053( C666 C1053 ) C666_=_C1054( C666 C1054 ) C666_=_C1055( C666 C1055 ) C666_=_C1056( C666 C1056 ) C666_=_C1058( C666 C1058 ) C666_=_C1059( C666 C1059 ) \nC666_=_C1060( C666 C1060 ) C666_=_C1061( C666 C1061 ) C666_=_C1062( C666 C1062 ) C666_=_C1063( C666 C1063 ) C666_=_C1064( C666 C1064 ) C666_=_C1066( C666 C1066 ) \nC666_=_C1067( C666 C1067 ) C666_=_C1068( C666 C1068 ) C666_=_C1069( C666 C1069 ) C670_=_C686( C670 C686 ) C670_=_C933( C670 C933 ) C670_=_C1215( C670 C1215 ) \nC670_=_C1265( C670 C1265 ) C670_=_C1794( C670 C1794 ) C670_=_C1795( C670 C1795 ) C670_=_C1796( C670 C1796 ) C670_=_C1797( C670 C1797 ) C670_=_C1798( C670 C1798 ) \nC670_=_C1799( C670 C1799 ) C670_=_C1800( C670 C1800 ) C670_=_C1802( C670 C1802 ) C670_=_C1803( C670 C1803 ) C670_=_C1804( C670 C1804 ) C670_=_C1805( C670 C1805 ) \nC670_=_C1806( C670 C1806 ) C670_=_C1807( C670 C1807 ) C670_=_C1808( C670 C1808 ) C670_=_C1810( C670 C1810 ) C670_=_C1811( C670 C1811 ) C670_=_C1812( C670 C1812 ) \nC670_=_C1813( C670 C1813 ) C670_=_C1814( C670 C1814 ) C686_=_C920( C686 C920 ) C686_=_C967( C686 C967 ) C686_=_C1395( C686 C1395 ) C686_=_C1715( C686 C1715 ) \nC686_=_C1910( C686 C1910 ) C686_=_C1943( C686 C1943 ) C686_=_C2018( C686 C2018 ) C686_=_C2086( C686 C2086 ) C686_=_C2260( C686 C2260 ) C686_=_C2313( C686 C2313 ) \nC686_=_C2821( C686 C2821 ) C686_=_C3094( C686 C3094 ) C686_=_C3207( C686 C3207 ) C686_=_C3234( C686 C3234 ) C686_=_C3699( C686 C3699 ) C686_=_C3725( C686 C3725 ) \nC686_=_C3836( C686 C3836 ) C686_=_C3893( C686 C3893 ) C686_=_C3895( C686 C3895 ) C686_=_C3897( C686 C3897</w:t>
      </w:r>
    </w:p>
    <w:p>
      <w:pPr>
        <w:pStyle w:val="PreformattedText"/>
        <w:bidi w:val="0"/>
        <w:spacing w:before="0" w:after="0"/>
        <w:jc w:val="left"/>
        <w:rPr/>
      </w:pPr>
      <w:r>
        <w:rPr/>
        <w:t xml:space="preserve"> </w:t>
      </w:r>
      <w:r>
        <w:rPr/>
        <w:t>) C686_=_C3898( C686 C3898 ) C776_=_C877( C776 C877 ) \nC776_=_C928( C776 C928 ) C776_=_C1048( C776 C1048 ) C776_=_C1049( C776 C1049 ) C776_=_C1051( C776 C1051 ) C776_=_C1052( C776 C1052 ) C776_=_C1053( C776 C1053 ) \nC776_=_C1054( C776 C1054 ) C776_=_C1055( C776 C1055 ) C776_=_C1056( C776 C1056 ) C776_=_C1058( C776 C1058 ) C776_=_C1059( C776 C1059 ) C776_=_C1060( C776 C1060 ) \nC776_=_C1061( C776 C1061 ) C776_=_C1062( C776 C1062 ) C776_=_C1063( C776 C1063 ) C776_=_C1064( C776 C1064 ) C776_=_C1066( C776 C1066 ) C776_=_C1067( C776 C1067 ) \nC776_=_C1068( C776 C1068 ) C776_=_C1069( C776 C1069 ) C877_=_C928( C877 C928 ) C877_=_C1048( C877 C1048 ) C877_=_C1049( C877 C1049 ) C877_=_C1051( C877 C1051 ) \nC877_=_C1052( C877 C1052 ) C877_=_C1053( C877 C1053 ) C877_=_C1054( C877 C1054 ) C877_=_C1055( C877 C1055 ) C877_=_C1056( C877 C1056 ) C877_=_C1058( C877 C1058 ) \nC877_=_C1059( C877 C1059 ) C877_=_C1060( C877 C1060 ) C877_=_C1061( C877 C1061 ) C877_=_C1062( C877 C1062 ) C877_=_C1063( C877 C1063 ) C877_=_C1064( C877 C1064 ) \nC877_=_C1066( C877 C1066 ) C877_=_C1067( C877 C1067 ) C877_=_C1068( C877 C1068 ) C877_=_C1069( C877 C1069 ) C903_=_C920( C903 C920 ) C903_=_C922( C903 C922 ) \nC903_=_C953( C903 C953 ) C903_=_C1077( C903 C1077 ) C903_=_C1266( C903 C1266 ) C903_=_C1313( C903 C1313 ) C903_=_C1360( C903 C1360 ) C903_=_C1479( C903 C1479 ) \nC903_=_C1533( C903 C1533 ) C903_=_C1700( C903 C1700 ) C903_=_C1743( C903 C1743 ) C903_=_C1884( C903 C1884 ) C903_=_C1885( C903 C1885 ) C903_=_C1886( C903 C1886 ) \nC903_=_C1887( C903 C1887 ) C903_=_C1888( C903 C1888 ) C903_=_C1889( C903 C1889 ) C903_=_C1890( C903 C1890 ) C903_=_C1891( C903 C1891 ) C903_=_C1892( C903 C1892 ) \nC903_=_C1893( C903 C1893 ) C903_=_C1895( C903 C1895 ) C903_=_C1898( C903 C1898 ) C903_=_C1899( C903 C1899 ) C903_=_C1900( C903 C1900 ) C920_=_C922( C920 C922 ) \nC920_=_C967( C920 C967 ) C920_=_C1395( C920 C1395 ) C920_=_C1715( C920 C1715 ) C920_=_C1910( C920 C1910 ) C920_=_C1943( C920 C1943 ) C920_=_C2018( C920 C2018 ) \nC920_=_C2086( C920 C2086 ) C920_=_C2260( C920 C2260 ) C920_=_C2313( C920 C2313 ) C920_=_C2821( C920 C2821 ) C920_=_C3094( C920 C3094 ) C920_=_C3207( C920 C3207 ) \nC920_=_C3234( C920 C3234 ) C920_=_C3699( C920 C3699 ) C920_=_C3725( C920 C3725 ) C920_=_C3836( C920 C3836 ) C920_=_C3893( C920 C3893 ) C920_=_C3895( C920 C3895 ) \nC920_=_C3897( C920 C3897 ) C920_=_C3898( C920 C3898 ) C922_=_C970( C922 C970 ) C922_=_C1285( C922 C1285 ) C922_=_C1376( C922 C1376 ) C922_=_C1399( C922 C1399 ) \nC922_=_C1495( C922 C1495 ) C922_=_C1719( C922 C1719 ) C922_=_C2023( C922 C2023 ) C922_=_C2088( C922 C2088 ) C922_=_C2262( C922 C2262 ) C922_=_C2502( C922 C2502 ) \nC922_=_C2825( C922 C2825 ) C922_=_C3209( C922 C3209 ) C922_=_C3405( C922 C3405 ) C922_=_C3554( C922 C3554 ) C922_=_C3700( C922 C3700 ) C922_=_C3899( C922 C3899 ) \nC922_=_C3916( C922 C3916 ) C922_=_C3958( C922 C3958 ) C922_=_C3982( C922 C3982 ) C922_=_C3983( C922 C3983 ) C922_=_C3984( C922 C3984 ) C928_=_C933( C928 C933 ) \nC928_=_C941( C928 C941 ) C928_=_C947( C928 C947 ) C928_=_C949( C928 C949 ) C928_=_C1048( C928 C1048 ) C928_=_C1049( C928 C1049 ) C928_=_C1051( C928 C1051 ) \nC928_=_C1052( C928 C1052 ) C928_=_C1053( C928 C1053 ) C928_=_C1054( C928 C1054 ) C928_=_C1055( C928 C1055 ) C928_=_C1056( C928 C1056 ) C928_=_C1058( C928 C1058 ) \nC928_=_C1059( C928 C1059 ) C928_=_C1060( C928 C1060 ) C928_=_C1061( C928 C1061 ) C928_=_C1062( C928 C1062 ) C928_=_C1063( C928 C1063 ) C928_=_C1064( C928 C1064 ) \nC928_=_C1066( C928 C1066 ) C928_=_C1067( C928 C1067 ) C928_=_C1068( C928 C1068 ) C928_=_C1069( C928 C1069 ) C933_=_C941( C933 C941 ) C933_=_C947( C933 C947 ) \nC933_=_C949( C933 C949 ) C933_=_C1215( C933 C1215 ) C933_=_C1265( C933 C1265 ) C933_=_C1794( C933 C1794 ) C933_=_C1795( C933 C1795 ) C933_=_C1796( C933 C1796 ) \nC933_=_C1797( C933 C1797 ) C933_=_C1798( C933 C1798 ) C933_=_C1799( C933 C1799 ) C933_=_C1800( C933 C1800 ) C933_=_C1802( C933 C1802 ) C933_=_C1803( C933 C1803 ) \nC933_=_C1804( C933 C1804 ) C933_=_C1805( C933 C1805 ) C933_=_C1806( C933 C1806 ) C933_=_C1807( C933 C1807 ) C933_=_C1808( C933 C1808 ) C933_=_C1810( C933 C1810 ) \nC933_=_C1811( C933 C1811 ) C933_=_C1812( C933 C1812 ) C933_=_C1813( C933 C1813 ) C933_=_C1814( C933 C1814 ) C941_=_C947( C941 C947 ) C941_=_C949( C941 C949 ) \nC941_=_C1202( C941 C1202 ) C941_=_C1275( C941 C1275 ) C941_=_C1343( C941 C1343 ) C941_=_C1559( C941 C1559 ) C941_=_C3087( C941 C3087 ) C941_=_C3117( C941 C3117 ) \nC941_=_C3160( C941 C3160 ) C941_=_C3214( C941 C3214 ) C941_=_C3305( C941 C3305 ) C941_=_C3318( C941 C3318 ) C941_=_C3319( C941 C3319 ) C941_=_C3320( C941 C3320 ) \nC941_=_C3321( C941 C3321 ) C941_=_C3322( C941 C3322 ) C941_=_C3323( C941 C3323 ) C941_=_C3324( C941 C3324 ) C941_=_C3325( C941 C3325 ) C941_=_C3326( C941 C3326 ) \nC941_=_C3328( C941 C3328 ) C941_=_C3329( C941 C3329 ) C941_=_C3330( C941 C3330 ) C941_=_C3331( C941 C3331 ) C947_=_C949( C947 C949 ) C947_=_C1064( C947 C1064 ) \nC947_=_C1090( C947 C1090 ) C947_=_C1284( C947 C1284 ) C947_=_C1328( C947 C1328 ) C947_=_C1397( C947 C1397 ) C947_=_C1546( C947 C1546 ) C947_=_C1759( C947 C1759 ) \nC947_=_C1808( C947 C1808 ) C947_=_C2020( C947 C2020 ) C947_=_C2042( C947 C2042 ) C947_=_C2485( C947 C2485 ) C947_=_C2823( C947 C2823 ) C947_=_C3312( C947 C3312 ) \nC947_=_C3326( C947 C3326 ) C947_=_C3632( C947 C3632 ) C947_=_C3809( C947 C3809 ) C947_=_C3826( C947 C3826 ) C947_=_C3912( C947 C3912 ) C947_=_C3918( C947 C3918 ) \nC947_=_C3920( C947 C3920 ) C947_=_C3921( C947 C3921 ) C947_=_C3922( C947 C3922 ) C949_=_C1211( C949 C1211 ) C949_=_C1286( C949 C1286 ) C949_=_C1352( C949 C1352 ) \nC949_=_C1567( C949 C1567 ) C949_=_C2452( C949 C2452 ) C949_=_C2503( C949 C2503 ) C949_=_C3314( C949 C3314 ) C949_=_C3576( C949 C3576 ) C949_=_C3606( C949 C3606 ) \nC949_=_C3747( C949 C3747 ) C949_=_C3794( C949 C3794 ) C949_=_C3810( C949 C3810 ) C949_=_C3827( C949 C3827 ) C949_=_C3920( C949 C3920 ) C949_=_C3931( C949 C3931 ) \nC949_=_C3975( C949 C3975 ) C949_=_C3985( C949 C3985 ) C949_=_C3986( C949 C3986 ) C949_=_C3987( C949 C3987 ) C949_=_C3988( C949 C3988 ) C949_=_C3989( C949 C3989 ) \nC953_=_C967( C953 C967 ) C953_=_C970( C953 C970 ) C953_=_C1077( C953 C1077 ) C953_=_C1266( C953 C1266 ) C953_=_C1313( C953 C1313 ) C953_=_C1360( C953 C1360 ) \nC953_=_C1479( C953 C1479 ) C953_=_C1533( C953 C1533 ) C953_=_C1700( C953 C1700 ) C953_=_C1743( C953 C1743 ) C953_=_C1884( C953 C1884 ) C953_=_C1885( C953 C1885 ) \nC953_=_C1886( C953 C1886 ) C953_=_C1887( C953 C1887 ) C953_=_C1888( C953 C1888 ) C953_=_C1889( C953 C1889 ) C953_=_C1890( C953 C1890 ) C953_=_C1891( C953 C1891 ) \nC953_=_C1892( C953 C1892 ) C953_=_C1893( C953 C1893 ) C953_=_C1895( C953 C1895 ) C953_=_C1898( C953 C1898 ) C953_=_C1899( C953 C1899 ) C953_=_C1900( C953 C1900 ) \nC967_=_C970( C967 C970 ) C967_=_C1395( C967 C1395 ) C967_=_C1715( C967 C1715 ) C967_=_C1910( C967 C1910 ) C967_=_C1943( C967 C1943 ) C967_=_C2018( C967 C2018 ) \nC967_=_C2086( C967 C2086 ) C967_=_C2260( C967 C2260 ) C967_=_C2313( C967 C2313 ) C967_=_C2821( C967 C2821 ) C967_=_C3094( C967 C3094 ) C967_=_C3207( C967 C3207 ) \nC967_=_C3234( C967 C3234 ) C967_=_C3699( C967 C3699 ) C967_=_C3725( C967 C3725 ) C967_=_C3836( C967 C3836 ) C967_=_C3893( C967 C3893 ) C967_=_C3895( C967 C3895 ) \nC967_=_C3897( C967 C3897 ) C967_=_C3898( C967 C3898 ) C970_=_C1285( C970 C1285 ) C970_=_C1376( C970 C1376 ) C970_=_C1399( C970 C1399 ) C970_=_C1495( C970 C1495 ) \nC970_=_C1719( C970 C1719 ) C970_=_C2023( C970 C2023 ) C970_=_C2088( C970 C2088 ) C970_=_C2262( C970 C2262 ) C970_=_C2502( C970 C2502 ) C970_=_C2825( C970 C2825 ) \nC970_=_C3209( C970 C3209 ) C970_=_C3405( C970 C3405 ) C970_=_C3554( C970 C3554 ) C970_=_C3700( C970 C3700 ) C970_=_C3899( C970 C3899 ) C970_=_C3916( C970 C3916 ) \nC970_=_C3958( C970 C3958 ) C970_=_C3982( C970 C3982 ) C970_=_C3983( C970 C3983 ) C970_=_C3984( C970 C3984 ) C1048_=_C1049( C1048 C1049 ) C1048_=_C1051( C1048 C1051 ) \nC1048_=_C1052( C1048 C1052 ) C1048_=_C1053( C1048 C1053 ) C1048_=_C1054( C1048 C1054 ) C1048_=_C1055( C1048 C1055 ) C1048_=_C1056( C1048 C1056 ) C1048_=_C1058( C1048 C1058 ) \nC1048_=_C1059( C1048 C1059 ) C1048_=_C1060( C1048 C1060 ) C1048_=_C1061( C1048 C1061 ) C1048_=_C1062( C1048 C1062 ) C1048_=_C1063( C1048 C1063 ) C1048_=_C1064( C1048 C1064 ) \nC1048_=_C1066( C1048 C1066 ) C1048_=_C1067( C1048 C1067 ) C1048_=_C1068( C1048 C1068 ) C1048_=_C1069( C1048 C1069 ) C1048_=_C1215( C1048 C1215 ) C1049_=_C1051( C1049 C1051 ) \nC1049_=_C1052( C1049 C1052 ) C1049_=_C1053( C1049 C1053 ) C1049_=_C1054( C1049 C1054 ) C1049_=_C1055( C1049 C1055 ) C1049_=_C1056( C1049 C1056 ) C1049_=_C1058( C1049 C1058 ) \nC1049_=_C1059( C1049 C1059 ) C1049_=_C1060( C1049 C1060 ) C1049_=_C1061( C1049 C1061 ) C1049_=_C1062( C1049 C1062 ) C1049_=_C1063( C1049 C1063 ) C1049_=_C1064( C1049 C1064 ) \nC1049_=_C1066( C1049 C1066 ) C1049_=_C1067( C1049 C1067 ) C1049_=_C1068( C1049 C1068 ) C1049_=_C1069( C1049 C1069 ) C1049_=_C1265( C1049 C1265 ) C1049_=_C1266( C1049 C1266 ) \nC1049_=_C1275( C1049 C1275 ) C1049_=_C1284( C1049 C1284 ) C1049_=_C1285( C1049 C1285 ) C1049_=_C1286( C1049 C1286 ) C1051_=_C1052( C1051 C1052 ) C1051_=_C1053( C1051 C1053 ) \nC1051_=_C1054( C1051 C1054 ) C1051_=_C1055( C1051 C1055 ) C1051_=_C1056( C1051 C1056 ) C1051_=_C1058( C1051 C1058 ) C1051_=_C1059( C1051 C1059 ) C1051_=_C1060( C1051 C1060 ) \nC1051_=_C1061( C1051 C1061 ) C1051_=_C1062( C1051 C1062 ) C1051_=_C1063( C1051 C1063 ) C1051_=_C1064( C1051 C1064 ) C1051_=_C1066( C1051 C1066 ) C1051_=_C1067( C1051 C1067 ) \nC1051_=_C1068( C1051 C1068 ) C1051_=_C1069( C1051 C1069 ) C1052_=_C1053( C1052 C1053 ) C1052_=_C1054( C1052 C1054 ) C1052_=_C1055( C1052 C1055 ) C1052_=_C1056( C1052 C1056 ) \nC1052_=_C1058( C1052 C1058 ) C1052_=_C1059( C1052 C1059 ) C1052_=_C1060( C1052 C1060 ) C1052_=_C1061( C1052 C1061 ) C1052_=_C1062( C1052 C1062 ) C1052_=_C1063( C1052 C1063 ) \nC1052_=_C1064( C1052 C1064 ) C1052_=_C1066( C1052 C1066 ) C1052_=_C1067( C1052</w:t>
      </w:r>
    </w:p>
    <w:p>
      <w:pPr>
        <w:pStyle w:val="PreformattedText"/>
        <w:bidi w:val="0"/>
        <w:spacing w:before="0" w:after="0"/>
        <w:jc w:val="left"/>
        <w:rPr/>
      </w:pPr>
      <w:r>
        <w:rPr/>
        <w:t xml:space="preserve"> </w:t>
      </w:r>
      <w:r>
        <w:rPr/>
        <w:t>C1067 ) C1052_=_C1068( C1052 C1068 ) C1052_=_C1069( C1052 C1069 ) C1053_=_C1054( C1053 C1054 ) \nC1053_=_C1055( C1053 C1055 ) C1053_=_C1056( C1053 C1056 ) C1053_=_C1058( C1053 C1058 ) C1053_=_C1059( C1053 C1059 ) C1053_=_C1060( C1053 C1060 ) C1053_=_C1061( C1053 C1061 ) \nC1053_=_C1062( C1053 C1062 ) C1053_=_C1063( C1053 C1063 ) C1053_=_C1064( C1053 C1064 ) C1053_=_C1066( C1053 C1066 ) C1053_=_C1067( C1053 C1067 ) C1053_=_C1068( C1053 C1068 ) \nC1053_=_C1069( C1053 C1069 ) C1054_=_C1055( C1054 C1055 ) C1054_=_C1056( C1054 C1056 ) C1054_=_C1058( C1054 C1058 ) C1054_=_C1059( C1054 C1059 ) C1054_=_C1060( C1054 C1060 ) \nC1054_=_C1061( C1054 C1061 ) C1054_=_C1062( C1054 C1062 ) C1054_=_C1063( C1054 C1063 ) C1054_=_C1064( C1054 C1064 ) C1054_=_C1066( C1054 C1066 ) C1054_=_C1067( C1054 C1067 ) \nC1054_=_C1068( C1054 C1068 ) C1054_=_C1069( C1054 C1069 ) C1055_=_C1056( C1055 C1056 ) C1055_=_C1058( C1055 C1058 ) C1055_=_C1059( C1055 C1059 ) C1055_=_C1060( C1055 C1060 ) \nC1055_=_C1061( C1055 C1061 ) C1055_=_C1062( C1055 C1062 ) C1055_=_C1063( C1055 C1063 ) C1055_=_C1064( C1055 C1064 ) C1055_=_C1066( C1055 C1066 ) C1055_=_C1067( C1055 C1067 ) \nC1055_=_C1068( C1055 C1068 ) C1055_=_C1069( C1055 C1069 ) C1055_=_C1797( C1055 C1797 ) C1056_=_C1058( C1056 C1058 ) C1056_=_C1059( C1056 C1059 ) C1056_=_C1060( C1056 C1060 ) \nC1056_=_C1061( C1056 C1061 ) C1056_=_C1062( C1056 C1062 ) C1056_=_C1063( C1056 C1063 ) C1056_=_C1064( C1056 C1064 ) C1056_=_C1066( C1056 C1066 ) C1056_=_C1067( C1056 C1067 ) \nC1056_=_C1068( C1056 C1068 ) C1056_=_C1069( C1056 C1069 ) C1056_=_C1800( C1056 C1800 ) C1056_=_C3305( C1056 C3305 ) C1056_=_C3312( C1056 C3312 ) C1056_=_C3314( C1056 C3314 ) \nC1058_=_C1059( C1058 C1059 ) C1058_=_C1060( C1058 C1060 ) C1058_=_C1061( C1058 C1061 ) C1058_=_C1062( C1058 C1062 ) C1058_=_C1063( C1058 C1063 ) C1058_=_C1064( C1058 C1064 ) \nC1058_=_C1066( C1058 C1066 ) C1058_=_C1067( C1058 C1067 ) C1058_=_C1068( C1058 C1068 ) C1058_=_C1069( C1058 C1069 ) C1059_=_C1060( C1059 C1060 ) C1059_=_C1061( C1059 C1061 ) \nC1059_=_C1062( C1059 C1062 ) C1059_=_C1063( C1059 C1063 ) C1059_=_C1064( C1059 C1064 ) C1059_=_C1066( C1059 C1066 ) C1059_=_C1067( C1059 C1067 ) C1059_=_C1068( C1059 C1068 ) \nC1059_=_C1069( C1059 C1069 ) C1059_=_C1803( C1059 C1803 ) C1060_=_C1061( C1060 C1061 ) C1060_=_C1062( C1060 C1062 ) C1060_=_C1063( C1060 C1063 ) C1060_=_C1064( C1060 C1064 ) \nC1060_=_C1066( C1060 C1066 ) C1060_=_C1067( C1060 C1067 ) C1060_=_C1068( C1060 C1068 ) C1060_=_C1069( C1060 C1069 ) C1060_=_C1804( C1060 C1804 ) C1061_=_C1062( C1061 C1062 ) \nC1061_=_C1063( C1061 C1063 ) C1061_=_C1064( C1061 C1064 ) C1061_=_C1066( C1061 C1066 ) C1061_=_C1067( C1061 C1067 ) C1061_=_C1068( C1061 C1068 ) C1061_=_C1069( C1061 C1069 ) \nC1061_=_C1805( C1061 C1805 ) C1062_=_C1063( C1062 C1063 ) C1062_=_C1064( C1062 C1064 ) C1062_=_C1066( C1062 C1066 ) C1062_=_C1067( C1062 C1067 ) C1062_=_C1068( C1062 C1068 ) \nC1062_=_C1069( C1062 C1069 ) C1062_=_C1806( C1062 C1806 ) C1062_=_C3323( C1062 C3323 ) C1062_=_C3809( C1062 C3809 ) C1062_=_C3810( C1062 C3810 ) C1063_=_C1064( C1063 C1064 ) \nC1063_=_C1066( C1063 C1066 ) C1063_=_C1067( C1063 C1067 ) C1063_=_C1068( C1063 C1068 ) C1063_=_C1069( C1063 C1069 ) C1063_=_C1807( C1063 C1807 ) C1063_=_C3324( C1063 C3324 ) \nC1063_=_C3826( C1063 C3826 ) C1063_=_C3827( C1063 C3827 ) C1064_=_C1066( C1064 C1066 ) C1064_=_C1067( C1064 C1067 ) C1064_=_C1068( C1064 C1068 ) C1064_=_C1069( C1064 C1069 ) \nC1064_=_C1090( C1064 C1090 ) C1064_=_C1284( C1064 C1284 ) C1064_=_C1328( C1064 C1328 ) C1064_=_C1397( C1064 C1397 ) C1064_=_C1546( C1064 C1546 ) C1064_=_C1759( C1064 C1759 ) \nC1064_=_C1808( C1064 C1808 ) C1064_=_C2020( C1064 C2020 ) C1064_=_C2042( C1064 C2042 ) C1064_=_C2485( C1064 C2485 ) C1064_=_C2823( C1064 C2823 ) C1064_=_C3312( C1064 C3312 ) \nC1064_=_C3326( C1064 C3326 ) C1064_=_C3632( C1064 C3632 ) C1064_=_C3809( C1064 C3809 ) C1064_=_C3826( C1064 C3826 ) C1064_=_C3912( C1064 C3912 ) C1064_=_C3918( C1064 C3918 ) \nC1064_=_C3920( C1064 C3920 ) C1064_=_C3921( C1064 C3921 ) C1064_=_C3922( C1064 C3922 ) C1066_=_C1067( C1066 C1067 ) C1066_=_C1068( C1066 C1068 ) C1066_=_C1069( C1066 C1069 ) \nC1066_=_C1811( C1066 C1811 ) C1067_=_C1068( C1067 C1068 ) C1067_=_C1069( C1067 C1069 ) C1068_=_C1069( C1068 C1069 ) C1068_=_C1812( C1068 C1812 ) C1077_=_C1090( C1077 C1090 ) \nC1077_=_C1266( C1077 C1266 ) C1077_=_C1313( C1077 C1313 ) C1077_=_C1360( C1077 C1360 ) C1077_=_C1479( C1077 C1479 ) C1077_=_C1533( C1077 C1533 ) C1077_=_C1700( C1077 C1700 ) \nC1077_=_C1743( C1077 C1743 ) C1077_=_C1884( C1077 C1884 ) C1077_=_C1885( C1077 C1885 ) C1077_=_C1886( C1077 C1886 ) C1077_=_C1887( C1077 C1887 ) C1077_=_C1888( C1077 C1888 ) \nC1077_=_C1889( C1077 C1889 ) C1077_=_C1890( C1077 C1890 ) C1077_=_C1891( C1077 C1891 ) C1077_=_C1892( C1077 C1892 ) C1077_=_C1893( C1077 C1893 ) C1077_=_C1895( C1077 C1895 ) \nC1077_=_C1898( C1077 C1898 ) C1077_=_C1899( C1077 C1899 ) C1077_=_C1900( C1077 C1900 ) C1090_=_C1284( C1090 C1284 ) C1090_=_C1328( C1090 C1328 ) C1090_=_C1397( C1090 C1397 ) \nC1090_=_C1546( C1090 C1546 ) C1090_=_C1759( C1090 C1759 ) C1090_=_C1808( C1090 C1808 ) C1090_=_C2020( C1090 C2020 ) C1090_=_C2042( C1090 C2042 ) C1090_=_C2485( C1090 C2485 ) \nC1090_=_C2823( C1090 C2823 ) C1090_=_C3312( C1090 C3312 ) C1090_=_C3326( C1090 C3326 ) C1090_=_C3632( C1090 C3632 ) C1090_=_C3809( C1090 C3809 ) C1090_=_C3826( C1090 C3826 ) \nC1090_=_C3912( C1090 C3912 ) C1090_=_C3918( C1090 C3918 ) C1090_=_C3920( C1090 C3920 ) C1090_=_C3921( C1090 C3921 ) C1090_=_C3922( C1090 C3922 ) C1202_=_C1211( C1202 C1211 ) \nC1202_=_C1275( C1202 C1275 ) C1202_=_C1343( C1202 C1343 ) C1202_=_C1559( C1202 C1559 ) C1202_=_C3087( C1202 C3087 ) C1202_=_C3117( C1202 C3117 ) C1202_=_C3160( C1202 C3160 ) \nC1202_=_C3214( C1202 C3214 ) C1202_=_C3305( C1202 C3305 ) C1202_=_C3318( C1202 C3318 ) C1202_=_C3319( C1202 C3319 ) C1202_=_C3320( C1202 C3320 ) C1202_=_C3321( C1202 C3321 ) \nC1202_=_C3322( C1202 C3322 ) C1202_=_C3323( C1202 C3323 ) C1202_=_C3324( C1202 C3324 ) C1202_=_C3325( C1202 C3325 ) C1202_=_C3326( C1202 C3326 ) C1202_=_C3328( C1202 C3328 ) \nC1202_=_C3329( C1202 C3329 ) C1202_=_C3330( C1202 C3330 ) C1202_=_C3331( C1202 C3331 ) C1211_=_C1286( C1211 C1286 ) C1211_=_C1352( C1211 C1352 ) C1211_=_C1567( C1211 C1567 ) \nC1211_=_C2452( C1211 C2452 ) C1211_=_C2503( C1211 C2503 ) C1211_=_C3314( C1211 C3314 ) C1211_=_C3576( C1211 C3576 ) C1211_=_C3606( C1211 C3606 ) C1211_=_C3747( C1211 C3747 ) \nC1211_=_C3794( C1211 C3794 ) C1211_=_C3810( C1211 C3810 ) C1211_=_C3827( C1211 C3827 ) C1211_=_C3920( C1211 C3920 ) C1211_=_C3931( C1211 C3931 ) C1211_=_C3975( C1211 C3975 ) \nC1211_=_C3985( C1211 C3985 ) C1211_=_C3986( C1211 C3986 ) C1211_=_C3987( C1211 C3987 ) C1211_=_C3988( C1211 C3988 ) C1211_=_C3989( C1211 C3989 ) C1215_=_C1265( C1215 C1265 ) \nC1215_=_C1794( C1215 C1794 ) C1215_=_C1795( C1215 C1795 ) C1215_=_C1796( C1215 C1796 ) C1215_=_C1797( C1215 C1797 ) C1215_=_C1798( C1215 C1798 ) C1215_=_C1799( C1215 C1799 ) \nC1215_=_C1800( C1215 C1800 ) C1215_=_C1802( C1215 C1802 ) C1215_=_C1803( C1215 C1803 ) C1215_=_C1804( C1215 C1804 ) C1215_=_C1805( C1215 C1805 ) C1215_=_C1806( C1215 C1806 ) \nC1215_=_C1807( C1215 C1807 ) C1215_=_C1808( C1215 C1808 ) C1215_=_C1810( C1215 C1810 ) C1215_=_C1811( C1215 C1811 ) C1215_=_C1812( C1215 C1812 ) C1215_=_C1813( C1215 C1813 ) \nC1215_=_C1814( C1215 C1814 ) C1265_=_C1266( C1265 C1266 ) C1265_=_C1275( C1265 C1275 ) C1265_=_C1284( C1265 C1284 ) C1265_=_C1285( C1265 C1285 ) C1265_=_C1286( C1265 C1286 ) \nC1265_=_C1794( C1265 C1794 ) C1265_=_C1795( C1265 C1795 ) C1265_=_C1796( C1265 C1796 ) C1265_=_C1797( C1265 C1797 ) C1265_=_C1798( C1265 C1798 ) C1265_=_C1799( C1265 C1799 ) \nC1265_=_C1800( C1265 C1800 ) C1265_=_C1802( C1265 C1802 ) C1265_=_C1803( C1265 C1803 ) C1265_=_C1804( C1265 C1804 ) C1265_=_C1805( C1265 C1805 ) C1265_=_C1806( C1265 C1806 ) \nC1265_=_C1807( C1265 C1807 ) C1265_=_C1808( C1265 C1808 ) C1265_=_C1810( C1265 C1810 ) C1265_=_C1811( C1265 C1811 ) C1265_=_C1812( C1265 C1812 ) C1265_=_C1813( C1265 C1813 ) \nC1265_=_C1814( C1265 C1814 ) C1266_=_C1275( C1266 C1275 ) C1266_=_C1284( C1266 C1284 ) C1266_=_C1285( C1266 C1285 ) C1266_=_C1286( C1266 C1286 ) C1266_=_C1313( C1266 C1313 ) \nC1266_=_C1360( C1266 C1360 ) C1266_=_C1479( C1266 C1479 ) C1266_=_C1533( C1266 C1533 ) C1266_=_C1700( C1266 C1700 ) C1266_=_C1743( C1266 C1743 ) C1266_=_C1884( C1266 C1884 ) \nC1266_=_C1885( C1266 C1885 ) C1266_=_C1886( C1266 C1886 ) C1266_=_C1887( C1266 C1887 ) C1266_=_C1888( C1266 C1888 ) C1266_=_C1889( C1266 C1889 ) C1266_=_C1890( C1266 C1890 ) \nC1266_=_C1891( C1266 C1891 ) C1266_=_C1892( C1266 C1892 ) C1266_=_C1893( C1266 C1893 ) C1266_=_C1895( C1266 C1895 ) C1266_=_C1898( C1266 C1898 ) C1266_=_C1899( C1266 C1899 ) \nC1266_=_C1900( C1266 C1900 ) C1275_=_C1284( C1275 C1284 ) C1275_=_C1285( C1275 C1285 ) C1275_=_C1286( C1275 C1286 ) C1275_=_C1343( C1275 C1343 ) C1275_=_C1559( C1275 C1559 ) \nC1275_=_C3087( C1275 C3087 ) C1275_=_C3117( C1275 C3117 ) C1275_=_C3160( C1275 C3160 ) C1275_=_C3214( C1275 C3214 ) C1275_=_C3305( C1275 C3305 ) C1275_=_C3318( C1275 C3318 ) \nC1275_=_C3319( C1275 C3319 ) C1275_=_C3320( C1275 C3320 ) C1275_=_C3321( C1275 C3321 ) C1275_=_C3322( C1275 C3322 ) C1275_=_C3323( C1275 C3323 ) C1275_=_C3324( C1275 C3324 ) \nC1275_=_C3325( C1275 C3325 ) C1275_=_C3326( C1275 C3326 ) C1275_=_C3328( C1275 C3328 ) C1275_=_C3329( C1275 C3329 ) C1275_=_C3330( C1275 C3330 ) C1275_=_C3331( C1275 C3331 ) \nC1284_=_C1285( C1284 C1285 ) C1284_=_C1286( C1284 C1286 ) C1284_=_C1328( C1284 C1328 ) C1284_=_C1397( C1284 C1397 ) C1284_=_C1546( C1284 C1546 ) C1284_=_C1759( C1284 C1759 ) \nC1284_=_C1808( C1284 C1808 ) C1284_=_C2020( C1284 C2020 ) C1284_=_C2042( C1284 C2042 ) C1284_=_C2485( C1284 C2485 ) C1284_=_C2823( C1284 C2823 ) C1284_=_C3312( C1284 C3312 ) \nC1284_=_C3326( C1284 C3326 ) C1284_=_C3632( C1284 C3632 ) C1284_=_C3809( C1284 C3809 ) C1284_=_C3826( C1284 C3826 ) C1284_=_C3912(</w:t>
      </w:r>
    </w:p>
    <w:p>
      <w:pPr>
        <w:pStyle w:val="PreformattedText"/>
        <w:bidi w:val="0"/>
        <w:spacing w:before="0" w:after="0"/>
        <w:jc w:val="left"/>
        <w:rPr/>
      </w:pPr>
      <w:r>
        <w:rPr/>
        <w:t xml:space="preserve"> </w:t>
      </w:r>
      <w:r>
        <w:rPr/>
        <w:t>C1284 C3912 ) C1284_=_C3918( C1284 C3918 ) \nC1284_=_C3920( C1284 C3920 ) C1284_=_C3921( C1284 C3921 ) C1284_=_C3922( C1284 C3922 ) C1285_=_C1286( C1285 C1286 ) C1285_=_C1376( C1285 C1376 ) C1285_=_C1399( C1285 C1399 ) \nC1285_=_C1495( C1285 C1495 ) C1285_=_C1719( C1285 C1719 ) C1285_=_C2023( C1285 C2023 ) C1285_=_C2088( C1285 C2088 ) C1285_=_C2262( C1285 C2262 ) C1285_=_C2502( C1285 C2502 ) \nC1285_=_C2825( C1285 C2825 ) C1285_=_C3209( C1285 C3209 ) C1285_=_C3405( C1285 C3405 ) C1285_=_C3554( C1285 C3554 ) C1285_=_C3700( C1285 C3700 ) C1285_=_C3899( C1285 C3899 ) \nC1285_=_C3916( C1285 C3916 ) C1285_=_C3958( C1285 C3958 ) C1285_=_C3982( C1285 C3982 ) C1285_=_C3983( C1285 C3983 ) C1285_=_C3984( C1285 C3984 ) C1286_=_C1352( C1286 C1352 ) \nC1286_=_C1567( C1286 C1567 ) C1286_=_C2452( C1286 C2452 ) C1286_=_C2503( C1286 C2503 ) C1286_=_C3314( C1286 C3314 ) C1286_=_C3576( C1286 C3576 ) C1286_=_C3606( C1286 C3606 ) \nC1286_=_C3747( C1286 C3747 ) C1286_=_C3794( C1286 C3794 ) C1286_=_C3810( C1286 C3810 ) C1286_=_C3827( C1286 C3827 ) C1286_=_C3920( C1286 C3920 ) C1286_=_C3931( C1286 C3931 ) \nC1286_=_C3975( C1286 C3975 ) C1286_=_C3985( C1286 C3985 ) C1286_=_C3986( C1286 C3986 ) C1286_=_C3987( C1286 C3987 ) C1286_=_C3988( C1286 C3988 ) C1286_=_C3989( C1286 C3989 ) \nC1313_=_C1328( C1313 C1328 ) C1313_=_C1360( C1313 C1360 ) C1313_=_C1479( C1313 C1479 ) C1313_=_C1533( C1313 C1533 ) C1313_=_C1700( C1313 C1700 ) C1313_=_C1743( C1313 C1743 ) \nC1313_=_C1884( C1313 C1884 ) C1313_=_C1885( C1313 C1885 ) C1313_=_C1886( C1313 C1886 ) C1313_=_C1887( C1313 C1887 ) C1313_=_C1888( C1313 C1888 ) C1313_=_C1889( C1313 C1889 ) \nC1313_=_C1890( C1313 C1890 ) C1313_=_C1891( C1313 C1891 ) C1313_=_C1892( C1313 C1892 ) C1313_=_C1893( C1313 C1893 ) C1313_=_C1895( C1313 C1895 ) C1313_=_C1898( C1313 C1898 ) \nC1313_=_C1899( C1313 C1899 ) C1313_=_C1900( C1313 C1900 ) C1328_=_C1397( C1328 C1397 ) C1328_=_C1546( C1328 C1546 ) C1328_=_C1759( C1328 C1759 ) C1328_=_C1808( C1328 C1808 ) \nC1328_=_C2020( C1328 C2020 ) C1328_=_C2042( C1328 C2042 ) C1328_=_C2485( C1328 C2485 ) C1328_=_C2823( C1328 C2823 ) C1328_=_C3312( C1328 C3312 ) C1328_=_C3326( C1328 C3326 ) \nC1328_=_C3632( C1328 C3632 ) C1328_=_C3809( C1328 C3809 ) C1328_=_C3826( C1328 C3826 ) C1328_=_C3912( C1328 C3912 ) C1328_=_C3918( C1328 C3918 ) C1328_=_C3920( C1328 C3920 ) \nC1328_=_C3921( C1328 C3921 ) C1328_=_C3922( C1328 C3922 ) C1343_=_C1352( C1343 C1352 ) C1343_=_C1559( C1343 C1559 ) C1343_=_C3087( C1343 C3087 ) C1343_=_C3117( C1343 C3117 ) \nC1343_=_C3160( C1343 C3160 ) C1343_=_C3214( C1343 C3214 ) C1343_=_C3305( C1343 C3305 ) C1343_=_C3318( C1343 C3318 ) C1343_=_C3319( C1343 C3319 ) C1343_=_C3320( C1343 C3320 ) \nC1343_=_C3321( C1343 C3321 ) C1343_=_C3322( C1343 C3322 ) C1343_=_C3323( C1343 C3323 ) C1343_=_C3324( C1343 C3324 ) C1343_=_C3325( C1343 C3325 ) C1343_=_C3326( C1343 C3326 ) \nC1343_=_C3328( C1343 C3328 ) C1343_=_C3329( C1343 C3329 ) C1343_=_C3330( C1343 C3330 ) C1343_=_C3331( C1343 C3331 ) C1352_=_C1567( C1352 C1567 ) C1352_=_C2452( C1352 C2452 ) \nC1352_=_C2503( C1352 C2503 ) C1352_=_C3314( C1352 C3314 ) C1352_=_C3576( C1352 C3576 ) C1352_=_C3606( C1352 C3606 ) C1352_=_C3747( C1352 C3747 ) C1352_=_C3794( C1352 C3794 ) \nC1352_=_C3810( C1352 C3810 ) C1352_=_C3827( C1352 C3827 ) C1352_=_C3920( C1352 C3920 ) C1352_=_C3931( C1352 C3931 ) C1352_=_C3975( C1352 C3975 ) C1352_=_C3985( C1352 C3985 ) \nC1352_=_C3986( C1352 C3986 ) C1352_=_C3987( C1352 C3987 ) C1352_=_C3988( C1352 C3988 ) C1352_=_C3989( C1352 C3989 ) C1360_=_C1376( C1360 C1376 ) C1360_=_C1479( C1360 C1479 ) \nC1360_=_C1533( C1360 C1533 ) C1360_=_C1700( C1360 C1700 ) C1360_=_C1743( C1360 C1743 ) C1360_=_C1884( C1360 C1884 ) C1360_=_C1885( C1360 C1885 ) C1360_=_C1886( C1360 C1886 ) \nC1360_=_C1887( C1360 C1887 ) C1360_=_C1888( C1360 C1888 ) C1360_=_C1889( C1360 C1889 ) C1360_=_C1890( C1360 C1890 ) C1360_=_C1891( C1360 C1891 ) C1360_=_C1892( C1360 C1892 ) \nC1360_=_C1893( C1360 C1893 ) C1360_=_C1895( C1360 C1895 ) C1360_=_C1898( C1360 C1898 ) C1360_=_C1899( C1360 C1899 ) C1360_=_C1900( C1360 C1900 ) C1376_=_C1399( C1376 C1399 ) \nC1376_=_C1495( C1376 C1495 ) C1376_=_C1719( C1376 C1719 ) C1376_=_C2023( C1376 C2023 ) C1376_=_C2088( C1376 C2088 ) C1376_=_C2262( C1376 C2262 ) C1376_=_C2502( C1376 C2502 ) \nC1376_=_C2825( C1376 C2825 ) C1376_=_C3209( C1376 C3209 ) C1376_=_C3405( C1376 C3405 ) C1376_=_C3554( C1376 C3554 ) C1376_=_C3700( C1376 C3700 ) C1376_=_C3899( C1376 C3899 ) \nC1376_=_C3916( C1376 C3916 ) C1376_=_C3958( C1376 C3958 ) C1376_=_C3982( C1376 C3982 ) C1376_=_C3983( C1376 C3983 ) C1376_=_C3984( C1376 C3984 ) C1395_=_C1397( C1395 C1397 ) \nC1395_=_C1399( C1395 C1399 ) C1395_=_C1715( C1395 C1715 ) C1395_=_C1910( C1395 C1910 ) C1395_=_C1943( C1395 C1943 ) C1395_=_C2018( C1395 C2018 ) C1395_=_C2086( C1395 C2086 ) \nC1395_=_C2260( C1395 C2260 ) C1395_=_C2313( C1395 C2313 ) C1395_=_C2821( C1395 C2821 ) C1395_=_C3094( C1395 C3094 ) C1395_=_C3207( C1395 C3207 ) C1395_=_C3234( C1395 C3234 ) \nC1395_=_C3699( C1395 C3699 ) C1395_=_C3725( C1395 C3725 ) C1395_=_C3836( C1395 C3836 ) C1395_=_C3893( C1395 C3893 ) C1395_=_C3895( C1395 C3895 ) C1395_=_C3897( C1395 C3897 ) \nC1395_=_C3898( C1395 C3898 ) C1397_=_C1399( C1397 C1399 ) C1397_=_C1546( C1397 C1546 ) C1397_=_C1759( C1397 C1759 ) C1397_=_C1808( C1397 C1808 ) C1397_=_C2020( C1397 C2020 ) \nC1397_=_C2042( C1397 C2042 ) C1397_=_C2485( C1397 C2485 ) C1397_=_C2823( C1397 C2823 ) C1397_=_C3312( C1397 C3312 ) C1397_=_C3326( C1397 C3326 ) C1397_=_C3632( C1397 C3632 ) \nC1397_=_C3809( C1397 C3809 ) C1397_=_C3826( C1397 C3826 ) C1397_=_C3912( C1397 C3912 ) C1397_=_C3918( C1397 C3918 ) C1397_=_C3920( C1397 C3920 ) C1397_=_C3921( C1397 C3921 ) \nC1397_=_C3922( C1397 C3922 ) C1399_=_C1495( C1399 C1495 ) C1399_=_C1719( C1399 C1719 ) C1399_=_C2023( C1399 C2023 ) C1399_=_C2088( C1399 C2088 ) C1399_=_C2262( C1399 C2262 ) \nC1399_=_C2502( C1399 C2502 ) C1399_=_C2825( C1399 C2825 ) C1399_=_C3209( C1399 C3209 ) C1399_=_C3405( C1399 C3405 ) C1399_=_C3554( C1399 C3554 ) C1399_=_C3700( C1399 C3700 ) \nC1399_=_C3899( C1399 C3899 ) C1399_=_C3916( C1399 C3916 ) C1399_=_C3958( C1399 C3958 ) C1399_=_C3982( C1399 C3982 ) C1399_=_C3983( C1399 C3983 ) C1399_=_C3984( C1399 C3984 ) \nC1479_=_C1495( C1479 C1495 ) C1479_=_C1533( C1479 C1533 ) C1479_=_C1700( C1479 C1700 ) C1479_=_C1743( C1479 C1743 ) C1479_=_C1884( C1479 C1884 ) C1479_=_C1885( C1479 C1885 ) \nC1479_=_C1886( C1479 C1886 ) C1479_=_C1887( C1479 C1887 ) C1479_=_C1888( C1479 C1888 ) C1479_=_C1889( C1479 C1889 ) C1479_=_C1890( C1479 C1890 ) C1479_=_C1891( C1479 C1891 ) \nC1479_=_C1892( C1479 C1892 ) C1479_=_C1893( C1479 C1893 ) C1479_=_C1895( C1479 C1895 ) C1479_=_C1898( C1479 C1898 ) C1479_=_C1899( C1479 C1899 ) C1479_=_C1900( C1479 C1900 ) \nC1495_=_C1719( C1495 C1719 ) C1495_=_C2023( C1495 C2023 ) C1495_=_C2088( C1495 C2088 ) C1495_=_C2262( C1495 C2262 ) C1495_=_C2502( C1495 C2502 ) C1495_=_C2825( C1495 C2825 ) \nC1495_=_C3209( C1495 C3209 ) C1495_=_C3405( C1495 C3405 ) C1495_=_C3554( C1495 C3554 ) C1495_=_C3700( C1495 C3700 ) C1495_=_C3899( C1495 C3899 ) C1495_=_C3916( C1495 C3916 ) \nC1495_=_C3958( C1495 C3958 ) C1495_=_C3982( C1495 C3982 ) C1495_=_C3983( C1495 C3983 ) C1495_=_C3984( C1495 C3984 ) C1533_=_C1546( C1533 C1546 ) C1533_=_C1700( C1533 C1700 ) \nC1533_=_C1743( C1533 C1743 ) C1533_=_C1884( C1533 C1884 ) C1533_=_C1885( C1533 C1885 ) C1533_=_C1886( C1533 C1886 ) C1533_=_C1887( C1533 C1887 ) C1533_=_C1888( C1533 C1888 ) \nC1533_=_C1889( C1533 C1889 ) C1533_=_C1890( C1533 C1890 ) C1533_=_C1891( C1533 C1891 ) C1533_=_C1892( C1533 C1892 ) C1533_=_C1893( C1533 C1893 ) C1533_=_C1895( C1533 C1895 ) \nC1533_=_C1898( C1533 C1898 ) C1533_=_C1899( C1533 C1899 ) C1533_=_C1900( C1533 C1900 ) C1546_=_C1759( C1546 C1759 ) C1546_=_C1808( C1546 C1808 ) C1546_=_C2020( C1546 C2020 ) \nC1546_=_C2042( C1546 C2042 ) C1546_=_C2485( C1546 C2485 ) C1546_=_C2823( C1546 C2823 ) C1546_=_C3312( C1546 C3312 ) C1546_=_C3326( C1546 C3326 ) C1546_=_C3632( C1546 C3632 ) \nC1546_=_C3809( C1546 C3809 ) C1546_=_C3826( C1546 C3826 ) C1546_=_C3912( C1546 C3912 ) C1546_=_C3918( C1546 C3918 ) C1546_=_C3920( C1546 C3920 ) C1546_=_C3921( C1546 C3921 ) \nC1546_=_C3922( C1546 C3922 ) C1559_=_C1567( C1559 C1567 ) C1559_=_C3087( C1559 C3087 ) C1559_=_C3117( C1559 C3117 ) C1559_=_C3160( C1559 C3160 ) C1559_=_C3214( C1559 C3214 ) \nC1559_=_C3305( C1559 C3305 ) C1559_=_C3318( C1559 C3318 ) C1559_=_C3319( C1559 C3319 ) C1559_=_C3320( C1559 C3320 ) C1559_=_C3321( C1559 C3321 ) C1559_=_C3322( C1559 C3322 ) \nC1559_=_C3323( C1559 C3323 ) C1559_=_C3324( C1559 C3324 ) C1559_=_C3325( C1559 C3325 ) C1559_=_C3326( C1559 C3326 ) C1559_=_C3328( C1559 C3328 ) C1559_=_C3329( C1559 C3329 ) \nC1559_=_C3330( C1559 C3330 ) C1559_=_C3331( C1559 C3331 ) C1567_=_C2452( C1567 C2452 ) C1567_=_C2503( C1567 C2503 ) C1567_=_C3314( C1567 C3314 ) C1567_=_C3576( C1567 C3576 ) \nC1567_=_C3606( C1567 C3606 ) C1567_=_C3747( C1567 C3747 ) C1567_=_C3794( C1567 C3794 ) C1567_=_C3810( C1567 C3810 ) C1567_=_C3827( C1567 C3827 ) C1567_=_C3920( C1567 C3920 ) \nC1567_=_C3931( C1567 C3931 ) C1567_=_C3975( C1567 C3975 ) C1567_=_C3985( C1567 C3985 ) C1567_=_C3986( C1567 C3986 ) C1567_=_C3987( C1567 C3987 ) C1567_=_C3988( C1567 C3988 ) \nC1567_=_C3989( C1567 C3989 ) C1700_=_C1715( C1700 C1715 ) C1700_=_C1719( C1700 C1719 ) C1700_=_C1743( C1700 C1743 ) C1700_=_C1884( C1700 C1884 ) C1700_=_C1885( C1700 C1885 ) \nC1700_=_C1886( C1700 C1886 ) C1700_=_C1887( C1700 C1887 ) C1700_=_C1888( C1700 C1888 ) C1700_=_C1889( C1700 C1889 ) C1700_=_C1890( C1700 C1890 ) C1700_=_C1891( C1700 C1891 ) \nC1700_=_C1892( C1700 C1892 ) C1700_=_C1893( C1700 C1893 ) C1700_=_C1895( C1700 C1895 ) C1700_=_C1898( C1700 C1898 ) C1700_=_C1899( C1700 C1899 ) C1700_=_C1900( C1700 C1900 ) \nC1715_=_C1719( C1715 C1719 ) C1715_=_C1910( C1715 C1910 ) C1715_=_C1943( C1715 C1943 ) C1715_=_C2018( C1715 C2018 ) C1715_=_C2086( C1715 C2086 ) C1715_=_C2260( C1715 C2260 ) \nC1715_=_C2313(</w:t>
      </w:r>
    </w:p>
    <w:p>
      <w:pPr>
        <w:pStyle w:val="PreformattedText"/>
        <w:bidi w:val="0"/>
        <w:spacing w:before="0" w:after="0"/>
        <w:jc w:val="left"/>
        <w:rPr/>
      </w:pPr>
      <w:r>
        <w:rPr/>
        <w:t xml:space="preserve"> </w:t>
      </w:r>
      <w:r>
        <w:rPr/>
        <w:t>C1715 C2313 ) C1715_=_C2821( C1715 C2821 ) C1715_=_C3094( C1715 C3094 ) C1715_=_C3207( C1715 C3207 ) C1715_=_C3234( C1715 C3234 ) C1715_=_C3699( C1715 C3699 ) \nC1715_=_C3725( C1715 C3725 ) C1715_=_C3836( C1715 C3836 ) C1715_=_C3893( C1715 C3893 ) C1715_=_C3895( C1715 C3895 ) C1715_=_C3897( C1715 C3897 ) C1715_=_C3898( C1715 C3898 ) \nC1719_=_C2023( C1719 C2023 ) C1719_=_C2088( C1719 C2088 ) C1719_=_C2262( C1719 C2262 ) C1719_=_C2502( C1719 C2502 ) C1719_=_C2825( C1719 C2825 ) C1719_=_C3209( C1719 C3209 ) \nC1719_=_C3405( C1719 C3405 ) C1719_=_C3554( C1719 C3554 ) C1719_=_C3700( C1719 C3700 ) C1719_=_C3899( C1719 C3899 ) C1719_=_C3916( C1719 C3916 ) C1719_=_C3958( C1719 C3958 ) \nC1719_=_C3982( C1719 C3982 ) C1719_=_C3983( C1719 C3983 ) C1719_=_C3984( C1719 C3984 ) C1743_=_C1759( C1743 C1759 ) C1743_=_C1884( C1743 C1884 ) C1743_=_C1885( C1743 C1885 ) \nC1743_=_C1886( C1743 C1886 ) C1743_=_C1887( C1743 C1887 ) C1743_=_C1888( C1743 C1888 ) C1743_=_C1889( C1743 C1889 ) C1743_=_C1890( C1743 C1890 ) C1743_=_C1891( C1743 C1891 ) \nC1743_=_C1892( C1743 C1892 ) C1743_=_C1893( C1743 C1893 ) C1743_=_C1895( C1743 C1895 ) C1743_=_C1898( C1743 C1898 ) C1743_=_C1899( C1743 C1899 ) C1743_=_C1900( C1743 C1900 ) \nC1759_=_C1808( C1759 C1808 ) C1759_=_C2020( C1759 C2020 ) C1759_=_C2042( C1759 C2042 ) C1759_=_C2485( C1759 C2485 ) C1759_=_C2823( C1759 C2823 ) C1759_=_C3312( C1759 C3312 ) \nC1759_=_C3326( C1759 C3326 ) C1759_=_C3632( C1759 C3632 ) C1759_=_C3809( C1759 C3809 ) C1759_=_C3826( C1759 C3826 ) C1759_=_C3912( C1759 C3912 ) C1759_=_C3918( C1759 C3918 ) \nC1759_=_C3920( C1759 C3920 ) C1759_=_C3921( C1759 C3921 ) C1759_=_C3922( C1759 C3922 ) C1794_=_C1795( C1794 C1795 ) C1794_=_C1796( C1794 C1796 ) C1794_=_C1797( C1794 C1797 ) \nC1794_=_C1798( C1794 C1798 ) C1794_=_C1799( C1794 C1799 ) C1794_=_C1800( C1794 C1800 ) C1794_=_C1802( C1794 C1802 ) C1794_=_C1803( C1794 C1803 ) C1794_=_C1804( C1794 C1804 ) \nC1794_=_C1805( C1794 C1805 ) C1794_=_C1806( C1794 C1806 ) C1794_=_C1807( C1794 C1807 ) C1794_=_C1808( C1794 C1808 ) C1794_=_C1810( C1794 C1810 ) C1794_=_C1811( C1794 C1811 ) \nC1794_=_C1812( C1794 C1812 ) C1794_=_C1813( C1794 C1813 ) C1794_=_C1814( C1794 C1814 ) C1795_=_C1796( C1795 C1796 ) C1795_=_C1797( C1795 C1797 ) C1795_=_C1798( C1795 C1798 ) \nC1795_=_C1799( C1795 C1799 ) C1795_=_C1800( C1795 C1800 ) C1795_=_C1802( C1795 C1802 ) C1795_=_C1803( C1795 C1803 ) C1795_=_C1804( C1795 C1804 ) C1795_=_C1805( C1795 C1805 ) \nC1795_=_C1806( C1795 C1806 ) C1795_=_C1807( C1795 C1807 ) C1795_=_C1808( C1795 C1808 ) C1795_=_C1810( C1795 C1810 ) C1795_=_C1811( C1795 C1811 ) C1795_=_C1812( C1795 C1812 ) \nC1795_=_C1813( C1795 C1813 ) C1795_=_C1814( C1795 C1814 ) C1796_=_C1797( C1796 C1797 ) C1796_=_C1798( C1796 C1798 ) C1796_=_C1799( C1796 C1799 ) C1796_=_C1800( C1796 C1800 ) \nC1796_=_C1802( C1796 C1802 ) C1796_=_C1803( C1796 C1803 ) C1796_=_C1804( C1796 C1804 ) C1796_=_C1805( C1796 C1805 ) C1796_=_C1806( C1796 C1806 ) C1796_=_C1807( C1796 C1807 ) \nC1796_=_C1808( C1796 C1808 ) C1796_=_C1810( C1796 C1810 ) C1796_=_C1811( C1796 C1811 ) C1796_=_C1812( C1796 C1812 ) C1796_=_C1813( C1796 C1813 ) C1796_=_C1814( C1796 C1814 ) \nC1797_=_C1798( C1797 C1798 ) C1797_=_C1799( C1797 C1799 ) C1797_=_C1800( C1797 C1800 ) C1797_=_C1802( C1797 C1802 ) C1797_=_C1803( C1797 C1803 ) C1797_=_C1804( C1797 C1804 ) \nC1797_=_C1805( C1797 C1805 ) C1797_=_C1806( C1797 C1806 ) C1797_=_C1807( C1797 C1807 ) C1797_=_C1808( C1797 C1808 ) C1797_=_C1810( C1797 C1810 ) C1797_=_C1811( C1797 C1811 ) \nC1797_=_C1812( C1797 C1812 ) C1797_=_C1813( C1797 C1813 ) C1797_=_C1814( C1797 C1814 ) C1798_=_C1799( C1798 C1799 ) C1798_=_C1800( C1798 C1800 ) C1798_=_C1802( C1798 C1802 ) \nC1798_=_C1803( C1798 C1803 ) C1798_=_C1804( C1798 C1804 ) C1798_=_C1805( C1798 C1805 ) C1798_=_C1806( C1798 C1806 ) C1798_=_C1807( C1798 C1807 ) C1798_=_C1808( C1798 C1808 ) \nC1798_=_C1810( C1798 C1810 ) C1798_=_C1811( C1798 C1811 ) C1798_=_C1812( C1798 C1812 ) C1798_=_C1813( C1798 C1813 ) C1798_=_C1814( C1798 C1814 ) C1798_=_C1889( C1798 C1889 ) \nC1798_=_C3207( C1798 C3207 ) C1798_=_C3209( C1798 C3209 ) C1799_=_C1800( C1799 C1800 ) C1799_=_C1802( C1799 C1802 ) C1799_=_C1803( C1799 C1803 ) C1799_=_C1804( C1799 C1804 ) \nC1799_=_C1805( C1799 C1805 ) C1799_=_C1806( C1799 C1806 ) C1799_=_C1807( C1799 C1807 ) C1799_=_C1808( C1799 C1808 ) C1799_=_C1810( C1799 C1810 ) C1799_=_C1811( C1799 C1811 ) \nC1799_=_C1812( C1799 C1812 ) C1799_=_C1813( C1799 C1813 ) C1799_=_C1814( C1799 C1814 ) C1800_=_C1802( C1800 C1802 ) C1800_=_C1803( C1800 C1803 ) C1800_=_C1804( C1800 C1804 ) \nC1800_=_C1805( C1800 C1805 ) C1800_=_C1806( C1800 C1806 ) C1800_=_C1807( C1800 C1807 ) C1800_=_C1808( C1800 C1808 ) C1800_=_C1810( C1800 C1810 ) C1800_=_C1811( C1800 C1811 ) \nC1800_=_C1812( C1800 C1812 ) C1800_=_C1813( C1800 C1813 ) C1800_=_C1814( C1800 C1814 ) C1800_=_C3305( C1800 C3305 ) C1800_=_C3312( C1800 C3312 ) C1800_=_C3314( C1800 C3314 ) \nC1802_=_C1803( C1802 C1803 ) C1802_=_C1804( C1802 C1804 ) C1802_=_C1805( C1802 C1805 ) C1802_=_C1806( C1802 C1806 ) C1802_=_C1807( C1802 C1807 ) C1802_=_C1808( C1802 C1808 ) \nC1802_=_C1810( C1802 C1810 ) C1802_=_C1811( C1802 C1811 ) C1802_=_C1812( C1802 C1812 ) C1802_=_C1813( C1802 C1813 ) C1802_=_C1814( C1802 C1814 ) C1803_=_C1804( C1803 C1804 ) \nC1803_=_C1805( C1803 C1805 ) C1803_=_C1806( C1803 C1806 ) C1803_=_C1807( C1803 C1807 ) C1803_=_C1808( C1803 C1808 ) C1803_=_C1810( C1803 C1810 ) C1803_=_C1811( C1803 C1811 ) \nC1803_=_C1812( C1803 C1812 ) C1803_=_C1813( C1803 C1813 ) C1803_=_C1814( C1803 C1814 ) C1804_=_C1805( C1804 C1805 ) C1804_=_C1806( C1804 C1806 ) C1804_=_C1807( C1804 C1807 ) \nC1804_=_C1808( C1804 C1808 ) C1804_=_C1810( C1804 C1810 ) C1804_=_C1811( C1804 C1811 ) C1804_=_C1812( C1804 C1812 ) C1804_=_C1813( C1804 C1813 ) C1804_=_C1814( C1804 C1814 ) \nC1805_=_C1806( C1805 C1806 ) C1805_=_C1807( C1805 C1807 ) C1805_=_C1808( C1805 C1808 ) C1805_=_C1810( C1805 C1810 ) C1805_=_C1811( C1805 C1811 ) C1805_=_C1812( C1805 C1812 ) \nC1805_=_C1813( C1805 C1813 ) C1805_=_C1814( C1805 C1814 ) C1806_=_C1807( C1806 C1807 ) C1806_=_C1808( C1806 C1808 ) C1806_=_C1810( C1806 C1810 ) C1806_=_C1811( C1806 C1811 ) \nC1806_=_C1812( C1806 C1812 ) C1806_=_C1813( C1806 C1813 ) C1806_=_C1814( C1806 C1814 ) C1806_=_C3323( C1806 C3323 ) C1806_=_C3809( C1806 C3809 ) C1806_=_C3810( C1806 C3810 ) \nC1807_=_C1808( C1807 C1808 ) C1807_=_C1810( C1807 C1810 ) C1807_=_C1811( C1807 C1811 ) C1807_=_C1812( C1807 C1812 ) C1807_=_C1813( C1807 C1813 ) C1807_=_C1814( C1807 C1814 ) \nC1807_=_C3324( C1807 C3324 ) C1807_=_C3826( C1807 C3826 ) C1807_=_C3827( C1807 C3827 ) C1808_=_C1810( C1808 C1810 ) C1808_=_C1811( C1808 C1811 ) C1808_=_C1812( C1808 C1812 ) \nC1808_=_C1813( C1808 C1813 ) C1808_=_C1814( C1808 C1814 ) C1808_=_C2020( C1808 C2020 ) C1808_=_C2042( C1808 C2042 ) C1808_=_C2485( C1808 C2485 ) C1808_=_C2823( C1808 C2823 ) \nC1808_=_C3312( C1808 C3312 ) C1808_=_C3326( C1808 C3326 ) C1808_=_C3632( C1808 C3632 ) C1808_=_C3809( C1808 C3809 ) C1808_=_C3826( C1808 C3826 ) C1808_=_C3912( C1808 C3912 ) \nC1808_=_C3918( C1808 C3918 ) C1808_=_C3920( C1808 C3920 ) C1808_=_C3921( C1808 C3921 ) C1808_=_C3922( C1808 C3922 ) C1810_=_C1811( C1810 C1811 ) C1810_=_C1812( C1810 C1812 ) \nC1810_=_C1813( C1810 C1813 ) C1810_=_C1814( C1810 C1814 ) C1811_=_C1812( C1811 C1812 ) C1811_=_C1813( C1811 C1813 ) C1811_=_C1814( C1811 C1814 ) C1812_=_C1813( C1812 C1813 ) \nC1812_=_C1814( C1812 C1814 ) C1813_=_C1814( C1813 C1814 ) C1813_=_C3897( C1813 C3897 ) C1884_=_C1885( C1884 C1885 ) C1884_=_C1886( C1884 C1886 ) C1884_=_C1887( C1884 C1887 ) \nC1884_=_C1888( C1884 C1888 ) C1884_=_C1889( C1884 C1889 ) C1884_=_C1890( C1884 C1890 ) C1884_=_C1891( C1884 C1891 ) C1884_=_C1892( C1884 C1892 ) C1884_=_C1893( C1884 C1893 ) \nC1884_=_C1895( C1884 C1895 ) C1884_=_C1898( C1884 C1898 ) C1884_=_C1899( C1884 C1899 ) C1884_=_C1900( C1884 C1900 ) C1884_=_C2042( C1884 C2042 ) C1885_=_C1886( C1885 C1886 ) \nC1885_=_C1887( C1885 C1887 ) C1885_=_C1888( C1885 C1888 ) C1885_=_C1889( C1885 C1889 ) C1885_=_C1890( C1885 C1890 ) C1885_=_C1891( C1885 C1891 ) C1885_=_C1892( C1885 C1892 ) \nC1885_=_C1893( C1885 C1893 ) C1885_=_C1895( C1885 C1895 ) C1885_=_C1898( C1885 C1898 ) C1885_=_C1899( C1885 C1899 ) C1885_=_C1900( C1885 C1900 ) C1885_=_C2086( C1885 C2086 ) \nC1885_=_C2088( C1885 C2088 ) C1886_=_C1887( C1886 C1887 ) C1886_=_C1888( C1886 C1888 ) C1886_=_C1889( C1886 C1889 ) C1886_=_C1890( C1886 C1890 ) C1886_=_C1891( C1886 C1891 ) \nC1886_=_C1892( C1886 C1892 ) C1886_=_C1893( C1886 C1893 ) C1886_=_C1895( C1886 C1895 ) C1886_=_C1898( C1886 C1898 ) C1886_=_C1899( C1886 C1899 ) C1886_=_C1900( C1886 C1900 ) \nC1886_=_C2260( C1886 C2260 ) C1886_=_C2262( C1886 C2262 ) C1887_=_C1888( C1887 C1888 ) C1887_=_C1889( C1887 C1889 ) C1887_=_C1890( C1887 C1890 ) C1887_=_C1891( C1887 C1891 ) \nC1887_=_C1892( C1887 C1892 ) C1887_=_C1893( C1887 C1893 ) C1887_=_C1895( C1887 C1895 ) C1887_=_C1898( C1887 C1898 ) C1887_=_C1899( C1887 C1899 ) C1887_=_C1900( C1887 C1900 ) \nC1887_=_C2485( C1887 C2485 ) C1888_=_C1889( C1888 C1889 ) C1888_=_C1890( C1888 C1890 ) C1888_=_C1891( C1888 C1891 ) C1888_=_C1892( C1888 C1892 ) C1888_=_C1893( C1888 C1893 ) \nC1888_=_C1895( C1888 C1895 ) C1888_=_C1898( C1888 C1898 ) C1888_=_C1899( C1888 C1899 ) C1888_=_C1900( C1888 C1900 ) C1888_=_C2502( C1888 C2502 ) C1888_=_C2503( C1888 C2503 ) \nC1889_=_C1890( C1889 C1890 ) C1889_=_C1891( C1889 C1891 ) C1889_=_C1892( C1889 C1892 ) C1889_=_C1893( C1889 C1893 ) C1889_=_C1895( C1889 C1895 ) C1889_=_C1898( C1889 C1898 ) \nC1889_=_C1899( C1889 C1899 ) C1889_=_C1900( C1889 C1900 ) C1889_=_C3207( C1889 C3207 ) C1889_=_C3209( C1889 C3209 ) C1890_=_C1891( C1890 C1891 ) C1890_=_C1892( C1890 C1892 ) \nC1890_=_C1893( C1890 C1893 ) C1890_=_C1895( C1890 C1895 ) C1890_=_C1898( C1890 C1898 ) C1890_=_C1899( C1890 C1899 ) C1890_=_C1900( C1890 C1900 ) C1890_=_C3405( C1890 C3405 ) \nC1891_=_C1892( C1891 C1892 ) C1891_=_C1893( C1891 C1893 ) C1891_=_C1895(</w:t>
      </w:r>
    </w:p>
    <w:p>
      <w:pPr>
        <w:pStyle w:val="PreformattedText"/>
        <w:bidi w:val="0"/>
        <w:spacing w:before="0" w:after="0"/>
        <w:jc w:val="left"/>
        <w:rPr/>
      </w:pPr>
      <w:r>
        <w:rPr/>
        <w:t xml:space="preserve"> </w:t>
      </w:r>
      <w:r>
        <w:rPr/>
        <w:t>C1891 C1895 ) C1891_=_C1898( C1891 C1898 ) C1891_=_C1899( C1891 C1899 ) C1891_=_C1900( C1891 C1900 ) \nC1891_=_C3554( C1891 C3554 ) C1892_=_C1893( C1892 C1893 ) C1892_=_C1895( C1892 C1895 ) C1892_=_C1898( C1892 C1898 ) C1892_=_C1899( C1892 C1899 ) C1892_=_C1900( C1892 C1900 ) \nC1892_=_C3632( C1892 C3632 ) C1893_=_C1895( C1893 C1895 ) C1893_=_C1898( C1893 C1898 ) C1893_=_C1899( C1893 C1899 ) C1893_=_C1900( C1893 C1900 ) C1893_=_C3699( C1893 C3699 ) \nC1893_=_C3700( C1893 C3700 ) C1895_=_C1898( C1895 C1898 ) C1895_=_C1899( C1895 C1899 ) C1895_=_C1900( C1895 C1900 ) C1895_=_C3899( C1895 C3899 ) C1898_=_C1899( C1898 C1899 ) \nC1898_=_C1900( C1898 C1900 ) C1898_=_C3330( C1898 C3330 ) C1898_=_C3982( C1898 C3982 ) C1899_=_C1900( C1899 C1900 ) C1899_=_C3984( C1899 C3984 ) C1900_=_C3922( C1900 C3922 ) \nC1910_=_C1943( C1910 C1943 ) C1910_=_C2018( C1910 C2018 ) C1910_=_C2086( C1910 C2086 ) C1910_=_C2260( C1910 C2260 ) C1910_=_C2313( C1910 C2313 ) C1910_=_C2821( C1910 C2821 ) \nC1910_=_C3094( C1910 C3094 ) C1910_=_C3207( C1910 C3207 ) C1910_=_C3234( C1910 C3234 ) C1910_=_C3699( C1910 C3699 ) C1910_=_C3725( C1910 C3725 ) C1910_=_C3836( C1910 C3836 ) \nC1910_=_C3893( C1910 C3893 ) C1910_=_C3895( C1910 C3895 ) C1910_=_C3897( C1910 C3897 ) C1910_=_C3898( C1910 C3898 ) C1943_=_C2018( C1943 C2018 ) C1943_=_C2086( C1943 C2086 ) \nC1943_=_C2260( C1943 C2260 ) C1943_=_C2313( C1943 C2313 ) C1943_=_C2821( C1943 C2821 ) C1943_=_C3094( C1943 C3094 ) C1943_=_C3207( C1943 C3207 ) C1943_=_C3234( C1943 C3234 ) \nC1943_=_C3699( C1943 C3699 ) C1943_=_C3725( C1943 C3725 ) C1943_=_C3836( C1943 C3836 ) C1943_=_C3893( C1943 C3893 ) C1943_=_C3895( C1943 C3895 ) C1943_=_C3897( C1943 C3897 ) \nC1943_=_C3898( C1943 C3898 ) C2018_=_C2020( C2018 C2020 ) C2018_=_C2023( C2018 C2023 ) C2018_=_C2086( C2018 C2086 ) C2018_=_C2260( C2018 C2260 ) C2018_=_C2313( C2018 C2313 ) \nC2018_=_C2821( C2018 C2821 ) C2018_=_C3094( C2018 C3094 ) C2018_=_C3207( C2018 C3207 ) C2018_=_C3234( C2018 C3234 ) C2018_=_C3699( C2018 C3699 ) C2018_=_C3725( C2018 C3725 ) \nC2018_=_C3836( C2018 C3836 ) C2018_=_C3893( C2018 C3893 ) C2018_=_C3895( C2018 C3895 ) C2018_=_C3897( C2018 C3897 ) C2018_=_C3898( C2018 C3898 ) C2020_=_C2023( C2020 C2023 ) \nC2020_=_C2042( C2020 C2042 ) C2020_=_C2485( C2020 C2485 ) C2020_=_C2823( C2020 C2823 ) C2020_=_C3312( C2020 C3312 ) C2020_=_C3326( C2020 C3326 ) C2020_=_C3632( C2020 C3632 ) \nC2020_=_C3809( C2020 C3809 ) C2020_=_C3826( C2020 C3826 ) C2020_=_C3912( C2020 C3912 ) C2020_=_C3918( C2020 C3918 ) C2020_=_C3920( C2020 C3920 ) C2020_=_C3921( C2020 C3921 ) \nC2020_=_C3922( C2020 C3922 ) C2023_=_C2088( C2023 C2088 ) C2023_=_C2262( C2023 C2262 ) C2023_=_C2502( C2023 C2502 ) C2023_=_C2825( C2023 C2825 ) C2023_=_C3209( C2023 C3209 ) \nC2023_=_C3405( C2023 C3405 ) C2023_=_C3554( C2023 C3554 ) C2023_=_C3700( C2023 C3700 ) C2023_=_C3899( C2023 C3899 ) C2023_=_C3916( C2023 C3916 ) C2023_=_C3958( C2023 C3958 ) \nC2023_=_C3982( C2023 C3982 ) C2023_=_C3983( C2023 C3983 ) C2023_=_C3984( C2023 C3984 ) C2042_=_C2485( C2042 C2485 ) C2042_=_C2823( C2042 C2823 ) C2042_=_C3312( C2042 C3312 ) \nC2042_=_C3326( C2042 C3326 ) C2042_=_C3632( C2042 C3632 ) C2042_=_C3809( C2042 C3809 ) C2042_=_C3826( C2042 C3826 ) C2042_=_C3912( C2042 C3912 ) C2042_=_C3918( C2042 C3918 ) \nC2042_=_C3920( C2042 C3920 ) C2042_=_C3921( C2042 C3921 ) C2042_=_C3922( C2042 C3922 ) C2086_=_C2088( C2086 C2088 ) C2086_=_C2260( C2086 C2260 ) C2086_=_C2313( C2086 C2313 ) \nC2086_=_C2821( C2086 C2821 ) C2086_=_C3094( C2086 C3094 ) C2086_=_C3207( C2086 C3207 ) C2086_=_C3234( C2086 C3234 ) C2086_=_C3699( C2086 C3699 ) C2086_=_C3725( C2086 C3725 ) \nC2086_=_C3836( C2086 C3836 ) C2086_=_C3893( C2086 C3893 ) C2086_=_C3895( C2086 C3895 ) C2086_=_C3897( C2086 C3897 ) C2086_=_C3898( C2086 C3898 ) C2088_=_C2262( C2088 C2262 ) \nC2088_=_C2502( C2088 C2502 ) C2088_=_C2825( C2088 C2825 ) C2088_=_C3209( C2088 C3209 ) C2088_=_C3405( C2088 C3405 ) C2088_=_C3554( C2088 C3554 ) C2088_=_C3700( C2088 C3700 ) \nC2088_=_C3899( C2088 C3899 ) C2088_=_C3916( C2088 C3916 ) C2088_=_C3958( C2088 C3958 ) C2088_=_C3982( C2088 C3982 ) C2088_=_C3983( C2088 C3983 ) C2088_=_C3984( C2088 C3984 ) \nC2260_=_C2262( C2260 C2262 ) C2260_=_C2313( C2260 C2313 ) C2260_=_C2821( C2260 C2821 ) C2260_=_C3094( C2260 C3094 ) C2260_=_C3207( C2260 C3207 ) C2260_=_C3234( C2260 C3234 ) \nC2260_=_C3699( C2260 C3699 ) C2260_=_C3725( C2260 C3725 ) C2260_=_C3836( C2260 C3836 ) C2260_=_C3893( C2260 C3893 ) C2260_=_C3895( C2260 C3895 ) C2260_=_C3897( C2260 C3897 ) \nC2260_=_C3898( C2260 C3898 ) C2262_=_C2502( C2262 C2502 ) C2262_=_C2825( C2262 C2825 ) C2262_=_C3209( C2262 C3209 ) C2262_=_C3405( C2262 C3405 ) C2262_=_C3554( C2262 C3554 ) \nC2262_=_C3700( C2262 C3700 ) C2262_=_C3899( C2262 C3899 ) C2262_=_C3916( C2262 C3916 ) C2262_=_C3958( C2262 C3958 ) C2262_=_C3982( C2262 C3982 ) C2262_=_C3983( C2262 C3983 ) \nC2262_=_C3984( C2262 C3984 ) C2313_=_C2821( C2313 C2821 ) C2313_=_C3094( C2313 C3094 ) C2313_=_C3207( C2313 C3207 ) C2313_=_C3234( C2313 C3234 ) C2313_=_C3699( C2313 C3699 ) \nC2313_=_C3725( C2313 C3725 ) C2313_=_C3836( C2313 C3836 ) C2313_=_C3893( C2313 C3893 ) C2313_=_C3895( C2313 C3895 ) C2313_=_C3897( C2313 C3897 ) C2313_=_C3898( C2313 C3898 ) \nC2452_=_C2503( C2452 C2503 ) C2452_=_C3314( C2452 C3314 ) C2452_=_C3576( C2452 C3576 ) C2452_=_C3606( C2452 C3606 ) C2452_=_C3747( C2452 C3747 ) C2452_=_C3794( C2452 C3794 ) \nC2452_=_C3810( C2452 C3810 ) C2452_=_C3827( C2452 C3827 ) C2452_=_C3920( C2452 C3920 ) C2452_=_C3931( C2452 C3931 ) C2452_=_C3975( C2452 C3975 ) C2452_=_C3985( C2452 C3985 ) \nC2452_=_C3986( C2452 C3986 ) C2452_=_C3987( C2452 C3987 ) C2452_=_C3988( C2452 C3988 ) C2452_=_C3989( C2452 C3989 ) C2485_=_C2823( C2485 C2823 ) C2485_=_C3312( C2485 C3312 ) \nC2485_=_C3326( C2485 C3326 ) C2485_=_C3632( C2485 C3632 ) C2485_=_C3809( C2485 C3809 ) C2485_=_C3826( C2485 C3826 ) C2485_=_C3912( C2485 C3912 ) C2485_=_C3918( C2485 C3918 ) \nC2485_=_C3920( C2485 C3920 ) C2485_=_C3921( C2485 C3921 ) C2485_=_C3922( C2485 C3922 ) C2502_=_C2503( C2502 C2503 ) C2502_=_C2825( C2502 C2825 ) C2502_=_C3209( C2502 C3209 ) \nC2502_=_C3405( C2502 C3405 ) C2502_=_C3554( C2502 C3554 ) C2502_=_C3700( C2502 C3700 ) C2502_=_C3899( C2502 C3899 ) C2502_=_C3916( C2502 C3916 ) C2502_=_C3958( C2502 C3958 ) \nC2502_=_C3982( C2502 C3982 ) C2502_=_C3983( C2502 C3983 ) C2502_=_C3984( C2502 C3984 ) C2503_=_C3314( C2503 C3314 ) C2503_=_C3576( C2503 C3576 ) C2503_=_C3606( C2503 C3606 ) \nC2503_=_C3747( C2503 C3747 ) C2503_=_C3794( C2503 C3794 ) C2503_=_C3810( C2503 C3810 ) C2503_=_C3827( C2503 C3827 ) C2503_=_C3920( C2503 C3920 ) C2503_=_C3931( C2503 C3931 ) \nC2503_=_C3975( C2503 C3975 ) C2503_=_C3985( C2503 C3985 ) C2503_=_C3986( C2503 C3986 ) C2503_=_C3987( C2503 C3987 ) C2503_=_C3988( C2503 C3988 ) C2503_=_C3989( C2503 C3989 ) \nC2821_=_C2823( C2821 C2823 ) C2821_=_C2825( C2821 C2825 ) C2821_=_C3094( C2821 C3094 ) C2821_=_C3207( C2821 C3207 ) C2821_=_C3234( C2821 C3234 ) C2821_=_C3699( C2821 C3699 ) \nC2821_=_C3725( C2821 C3725 ) C2821_=_C3836( C2821 C3836 ) C2821_=_C3893( C2821 C3893 ) C2821_=_C3895( C2821 C3895 ) C2821_=_C3897( C2821 C3897 ) C2821_=_C3898( C2821 C3898 ) \nC2823_=_C2825( C2823 C2825 ) C2823_=_C3312( C2823 C3312 ) C2823_=_C3326( C2823 C3326 ) C2823_=_C3632( C2823 C3632 ) C2823_=_C3809( C2823 C3809 ) C2823_=_C3826( C2823 C3826 ) \nC2823_=_C3912( C2823 C3912 ) C2823_=_C3918( C2823 C3918 ) C2823_=_C3920( C2823 C3920 ) C2823_=_C3921( C2823 C3921 ) C2823_=_C3922( C2823 C3922 ) C2825_=_C3209( C2825 C3209 ) \nC2825_=_C3405( C2825 C3405 ) C2825_=_C3554( C2825 C3554 ) C2825_=_C3700( C2825 C3700 ) C2825_=_C3899( C2825 C3899 ) C2825_=_C3916( C2825 C3916 ) C2825_=_C3958( C2825 C3958 ) \nC2825_=_C3982( C2825 C3982 ) C2825_=_C3983( C2825 C3983 ) C2825_=_C3984( C2825 C3984 ) C3087_=_C3094( C3087 C3094 ) C3087_=_C3117( C3087 C3117 ) C3087_=_C3160( C3087 C3160 ) \nC3087_=_C3214( C3087 C3214 ) C3087_=_C3305( C3087 C3305 ) C3087_=_C3318( C3087 C3318 ) C3087_=_C3319( C3087 C3319 ) C3087_=_C3320( C3087 C3320 ) C3087_=_C3321( C3087 C3321 ) \nC3087_=_C3322( C3087 C3322 ) C3087_=_C3323( C3087 C3323 ) C3087_=_C3324( C3087 C3324 ) C3087_=_C3325( C3087 C3325 ) C3087_=_C3326( C3087 C3326 ) C3087_=_C3328( C3087 C3328 ) \nC3087_=_C3329( C3087 C3329 ) C3087_=_C3330( C3087 C3330 ) C3087_=_C3331( C3087 C3331 ) C3094_=_C3207( C3094 C3207 ) C3094_=_C3234( C3094 C3234 ) C3094_=_C3699( C3094 C3699 ) \nC3094_=_C3725( C3094 C3725 ) C3094_=_C3836( C3094 C3836 ) C3094_=_C3893( C3094 C3893 ) C3094_=_C3895( C3094 C3895 ) C3094_=_C3897( C3094 C3897 ) C3094_=_C3898( C3094 C3898 ) \nC3117_=_C3160( C3117 C3160 ) C3117_=_C3214( C3117 C3214 ) C3117_=_C3305( C3117 C3305 ) C3117_=_C3318( C3117 C3318 ) C3117_=_C3319( C3117 C3319 ) C3117_=_C3320( C3117 C3320 ) \nC3117_=_C3321( C3117 C3321 ) C3117_=_C3322( C3117 C3322 ) C3117_=_C3323( C3117 C3323 ) C3117_=_C3324( C3117 C3324 ) C3117_=_C3325( C3117 C3325 ) C3117_=_C3326( C3117 C3326 ) \nC3117_=_C3328( C3117 C3328 ) C3117_=_C3329( C3117 C3329 ) C3117_=_C3330( C3117 C3330 ) C3117_=_C3331( C3117 C3331 ) C3160_=_C3214( C3160 C3214 ) C3160_=_C3305( C3160 C3305 ) \nC3160_=_C3318( C3160 C3318 ) C3160_=_C3319( C3160 C3319 ) C3160_=_C3320( C3160 C3320 ) C3160_=_C3321( C3160 C3321 ) C3160_=_C3322( C3160 C3322 ) C3160_=_C3323( C3160 C3323 ) \nC3160_=_C3324( C3160 C3324 ) C3160_=_C3325( C3160 C3325 ) C3160_=_C3326( C3160 C3326 ) C3160_=_C3328( C3160 C3328 ) C3160_=_C3329( C3160 C3329 ) C3160_=_C3330( C3160 C3330 ) \nC3160_=_C3331( C3160 C3331 ) C3207_=_C3209( C3207 C3209 ) C3207_=_C3234( C3207 C3234 ) C3207_=_C3699( C3207 C3699 ) C3207_=_C3725( C3207 C3725 ) C3207_=_C3836( C3207 C3836 ) \nC3207_=_C3893( C3207 C3893 ) C3207_=_C3895( C3207 C3895 ) C3207_=_C3897( C3207 C3897 ) C3207_=_C3898( C3207 C3898 ) C3209_=_C3405( C3209 C3405 ) C3209_=_C3554( C3209 C3554 ) \nC3209_=_C3700( C3209 C3700 ) C3209_=_C3899( C3209 C3899 ) C3209_=_C3916( C3209 C3916 ) C3209_=_C3958( C3209 C3958 ) C3209_=_C3982(</w:t>
      </w:r>
    </w:p>
    <w:p>
      <w:pPr>
        <w:pStyle w:val="PreformattedText"/>
        <w:bidi w:val="0"/>
        <w:spacing w:before="0" w:after="0"/>
        <w:jc w:val="left"/>
        <w:rPr/>
      </w:pPr>
      <w:r>
        <w:rPr/>
        <w:t xml:space="preserve"> </w:t>
      </w:r>
      <w:r>
        <w:rPr/>
        <w:t>C3209 C3982 ) C3209_=_C3983( C3209 C3983 ) \nC3209_=_C3984( C3209 C3984 ) C3214_=_C3305( C3214 C3305 ) C3214_=_C3318( C3214 C3318 ) C3214_=_C3319( C3214 C3319 ) C3214_=_C3320( C3214 C3320 ) C3214_=_C3321( C3214 C3321 ) \nC3214_=_C3322( C3214 C3322 ) C3214_=_C3323( C3214 C3323 ) C3214_=_C3324( C3214 C3324 ) C3214_=_C3325( C3214 C3325 ) C3214_=_C3326( C3214 C3326 ) C3214_=_C3328( C3214 C3328 ) \nC3214_=_C3329( C3214 C3329 ) C3214_=_C3330( C3214 C3330 ) C3214_=_C3331( C3214 C3331 ) C3234_=_C3699( C3234 C3699 ) C3234_=_C3725( C3234 C3725 ) C3234_=_C3836( C3234 C3836 ) \nC3234_=_C3893( C3234 C3893 ) C3234_=_C3895( C3234 C3895 ) C3234_=_C3897( C3234 C3897 ) C3234_=_C3898( C3234 C3898 ) C3305_=_C3312( C3305 C3312 ) C3305_=_C3314( C3305 C3314 ) \nC3305_=_C3318( C3305 C3318 ) C3305_=_C3319( C3305 C3319 ) C3305_=_C3320( C3305 C3320 ) C3305_=_C3321( C3305 C3321 ) C3305_=_C3322( C3305 C3322 ) C3305_=_C3323( C3305 C3323 ) \nC3305_=_C3324( C3305 C3324 ) C3305_=_C3325( C3305 C3325 ) C3305_=_C3326( C3305 C3326 ) C3305_=_C3328( C3305 C3328 ) C3305_=_C3329( C3305 C3329 ) C3305_=_C3330( C3305 C3330 ) \nC3305_=_C3331( C3305 C3331 ) C3312_=_C3314( C3312 C3314 ) C3312_=_C3326( C3312 C3326 ) C3312_=_C3632( C3312 C3632 ) C3312_=_C3809( C3312 C3809 ) C3312_=_C3826( C3312 C3826 ) \nC3312_=_C3912( C3312 C3912 ) C3312_=_C3918( C3312 C3918 ) C3312_=_C3920( C3312 C3920 ) C3312_=_C3921( C3312 C3921 ) C3312_=_C3922( C3312 C3922 ) C3314_=_C3576( C3314 C3576 ) \nC3314_=_C3606( C3314 C3606 ) C3314_=_C3747( C3314 C3747 ) C3314_=_C3794( C3314 C3794 ) C3314_=_C3810( C3314 C3810 ) C3314_=_C3827( C3314 C3827 ) C3314_=_C3920( C3314 C3920 ) \nC3314_=_C3931( C3314 C3931 ) C3314_=_C3975( C3314 C3975 ) C3314_=_C3985( C3314 C3985 ) C3314_=_C3986( C3314 C3986 ) C3314_=_C3987( C3314 C3987 ) C3314_=_C3988( C3314 C3988 ) \nC3314_=_C3989( C3314 C3989 ) C3318_=_C3319( C3318 C3319 ) C3318_=_C3320( C3318 C3320 ) C3318_=_C3321( C3318 C3321 ) C3318_=_C3322( C3318 C3322 ) C3318_=_C3323( C3318 C3323 ) \nC3318_=_C3324( C3318 C3324 ) C3318_=_C3325( C3318 C3325 ) C3318_=_C3326( C3318 C3326 ) C3318_=_C3328( C3318 C3328 ) C3318_=_C3329( C3318 C3329 ) C3318_=_C3330( C3318 C3330 ) \nC3318_=_C3331( C3318 C3331 ) C3319_=_C3320( C3319 C3320 ) C3319_=_C3321( C3319 C3321 ) C3319_=_C3322( C3319 C3322 ) C3319_=_C3323( C3319 C3323 ) C3319_=_C3324( C3319 C3324 ) \nC3319_=_C3325( C3319 C3325 ) C3319_=_C3326( C3319 C3326 ) C3319_=_C3328( C3319 C3328 ) C3319_=_C3329( C3319 C3329 ) C3319_=_C3330( C3319 C3330 ) C3319_=_C3331( C3319 C3331 ) \nC3320_=_C3321( C3320 C3321 ) C3320_=_C3322( C3320 C3322 ) C3320_=_C3323( C3320 C3323 ) C3320_=_C3324( C3320 C3324 ) C3320_=_C3325( C3320 C3325 ) C3320_=_C3326( C3320 C3326 ) \nC3320_=_C3328( C3320 C3328 ) C3320_=_C3329( C3320 C3329 ) C3320_=_C3330( C3320 C3330 ) C3320_=_C3331( C3320 C3331 ) C3320_=_C3576( C3320 C3576 ) C3321_=_C3322( C3321 C3322 ) \nC3321_=_C3323( C3321 C3323 ) C3321_=_C3324( C3321 C3324 ) C3321_=_C3325( C3321 C3325 ) C3321_=_C3326( C3321 C3326 ) C3321_=_C3328( C3321 C3328 ) C3321_=_C3329( C3321 C3329 ) \nC3321_=_C3330( C3321 C3330 ) C3321_=_C3331( C3321 C3331 ) C3321_=_C3606( C3321 C3606 ) C3322_=_C3323( C3322 C3323 ) C3322_=_C3324( C3322 C3324 ) C3322_=_C3325( C3322 C3325 ) \nC3322_=_C3326( C3322 C3326 ) C3322_=_C3328( C3322 C3328 ) C3322_=_C3329( C3322 C3329 ) C3322_=_C3330( C3322 C3330 ) C3322_=_C3331( C3322 C3331 ) C3322_=_C3794( C3322 C3794 ) \nC3323_=_C3324( C3323 C3324 ) C3323_=_C3325( C3323 C3325 ) C3323_=_C3326( C3323 C3326 ) C3323_=_C3328( C3323 C3328 ) C3323_=_C3329( C3323 C3329 ) C3323_=_C3330( C3323 C3330 ) \nC3323_=_C3331( C3323 C3331 ) C3323_=_C3809( C3323 C3809 ) C3323_=_C3810( C3323 C3810 ) C3324_=_C3325( C3324 C3325 ) C3324_=_C3326( C3324 C3326 ) C3324_=_C3328( C3324 C3328 ) \nC3324_=_C3329( C3324 C3329 ) C3324_=_C3330( C3324 C3330 ) C3324_=_C3331( C3324 C3331 ) C3324_=_C3826( C3324 C3826 ) C3324_=_C3827( C3324 C3827 ) C3325_=_C3326( C3325 C3326 ) \nC3325_=_C3328( C3325 C3328 ) C3325_=_C3329( C3325 C3329 ) C3325_=_C3330( C3325 C3330 ) C3325_=_C3331( C3325 C3331 ) C3326_=_C3328( C3326 C3328 ) C3326_=_C3329( C3326 C3329 ) \nC3326_=_C3330( C3326 C3330 ) C3326_=_C3331( C3326 C3331 ) C3326_=_C3632( C3326 C3632 ) C3326_=_C3809( C3326 C3809 ) C3326_=_C3826( C3326 C3826 ) C3326_=_C3912( C3326 C3912 ) \nC3326_=_C3918( C3326 C3918 ) C3326_=_C3920( C3326 C3920 ) C3326_=_C3921( C3326 C3921 ) C3326_=_C3922( C3326 C3922 ) C3328_=_C3329( C3328 C3329 ) C3328_=_C3330( C3328 C3330 ) \nC3328_=_C3331( C3328 C3331 ) C3328_=_C3988( C3328 C3988 ) C3329_=_C3330( C3329 C3330 ) C3329_=_C3331( C3329 C3331 ) C3330_=_C3331( C3330 C3331 ) C3330_=_C3982( C3330 C3982 ) \nC3405_=_C3554( C3405 C3554 ) C3405_=_C3700( C3405 C3700 ) C3405_=_C3899( C3405 C3899 ) C3405_=_C3916( C3405 C3916 ) C3405_=_C3958( C3405 C3958 ) C3405_=_C3982( C3405 C3982 ) \nC3405_=_C3983( C3405 C3983 ) C3405_=_C3984( C3405 C3984 ) C3554_=_C3700( C3554 C3700 ) C3554_=_C3899( C3554 C3899 ) C3554_=_C3916( C3554 C3916 ) C3554_=_C3958( C3554 C3958 ) \nC3554_=_C3982( C3554 C3982 ) C3554_=_C3983( C3554 C3983 ) C3554_=_C3984( C3554 C3984 ) C3576_=_C3606( C3576 C3606 ) C3576_=_C3747( C3576 C3747 ) C3576_=_C3794( C3576 C3794 ) \nC3576_=_C3810( C3576 C3810 ) C3576_=_C3827( C3576 C3827 ) C3576_=_C3920( C3576 C3920 ) C3576_=_C3931( C3576 C3931 ) C3576_=_C3975( C3576 C3975 ) C3576_=_C3985( C3576 C3985 ) \nC3576_=_C3986( C3576 C3986 ) C3576_=_C3987( C3576 C3987 ) C3576_=_C3988( C3576 C3988 ) C3576_=_C3989( C3576 C3989 ) C3606_=_C3747( C3606 C3747 ) C3606_=_C3794( C3606 C3794 ) \nC3606_=_C3810( C3606 C3810 ) C3606_=_C3827( C3606 C3827 ) C3606_=_C3920( C3606 C3920 ) C3606_=_C3931( C3606 C3931 ) C3606_=_C3975( C3606 C3975 ) C3606_=_C3985( C3606 C3985 ) \nC3606_=_C3986( C3606 C3986 ) C3606_=_C3987( C3606 C3987 ) C3606_=_C3988( C3606 C3988 ) C3606_=_C3989( C3606 C3989 ) C3632_=_C3809( C3632 C3809 ) C3632_=_C3826( C3632 C3826 ) \nC3632_=_C3912( C3632 C3912 ) C3632_=_C3918( C3632 C3918 ) C3632_=_C3920( C3632 C3920 ) C3632_=_C3921( C3632 C3921 ) C3632_=_C3922( C3632 C3922 ) C3699_=_C3700( C3699 C3700 ) \nC3699_=_C3725( C3699 C3725 ) C3699_=_C3836( C3699 C3836 ) C3699_=_C3893( C3699 C3893 ) C3699_=_C3895( C3699 C3895 ) C3699_=_C3897( C3699 C3897 ) C3699_=_C3898( C3699 C3898 ) \nC3700_=_C3899( C3700 C3899 ) C3700_=_C3916( C3700 C3916 ) C3700_=_C3958( C3700 C3958 ) C3700_=_C3982( C3700 C3982 ) C3700_=_C3983( C3700 C3983 ) C3700_=_C3984( C3700 C3984 ) \nC3725_=_C3836( C3725 C3836 ) C3725_=_C3893( C3725 C3893 ) C3725_=_C3895( C3725 C3895 ) C3725_=_C3897( C3725 C3897 ) C3725_=_C3898( C3725 C3898 ) C3747_=_C3794( C3747 C3794 ) \nC3747_=_C3810( C3747 C3810 ) C3747_=_C3827( C3747 C3827 ) C3747_=_C3920( C3747 C3920 ) C3747_=_C3931( C3747 C3931 ) C3747_=_C3975( C3747 C3975 ) C3747_=_C3985( C3747 C3985 ) \nC3747_=_C3986( C3747 C3986 ) C3747_=_C3987( C3747 C3987 ) C3747_=_C3988( C3747 C3988 ) C3747_=_C3989( C3747 C3989 ) C3794_=_C3810( C3794 C3810 ) C3794_=_C3827( C3794 C3827 ) \nC3794_=_C3920( C3794 C3920 ) C3794_=_C3931( C3794 C3931 ) C3794_=_C3975( C3794 C3975 ) C3794_=_C3985( C3794 C3985 ) C3794_=_C3986( C3794 C3986 ) C3794_=_C3987( C3794 C3987 ) \nC3794_=_C3988( C3794 C3988 ) C3794_=_C3989( C3794 C3989 ) C3809_=_C3810( C3809 C3810 ) C3809_=_C3826( C3809 C3826 ) C3809_=_C3912( C3809 C3912 ) C3809_=_C3918( C3809 C3918 ) \nC3809_=_C3920( C3809 C3920 ) C3809_=_C3921( C3809 C3921 ) C3809_=_C3922( C3809 C3922 ) C3810_=_C3827( C3810 C3827 ) C3810_=_C3920( C3810 C3920 ) C3810_=_C3931( C3810 C3931 ) \nC3810_=_C3975( C3810 C3975 ) C3810_=_C3985( C3810 C3985 ) C3810_=_C3986( C3810 C3986 ) C3810_=_C3987( C3810 C3987 ) C3810_=_C3988( C3810 C3988 ) C3810_=_C3989( C3810 C3989 ) \nC3826_=_C3827( C3826 C3827 ) C3826_=_C3912( C3826 C3912 ) C3826_=_C3918( C3826 C3918 ) C3826_=_C3920( C3826 C3920 ) C3826_=_C3921( C3826 C3921 ) C3826_=_C3922( C3826 C3922 ) \nC3827_=_C3920( C3827 C3920 ) C3827_=_C3931( C3827 C3931 ) C3827_=_C3975( C3827 C3975 ) C3827_=_C3985( C3827 C3985 ) C3827_=_C3986( C3827 C3986 ) C3827_=_C3987( C3827 C3987 ) \nC3827_=_C3988( C3827 C3988 ) C3827_=_C3989( C3827 C3989 ) C3836_=_C3893( C3836 C3893 ) C3836_=_C3895( C3836 C3895 ) C3836_=_C3897( C3836 C3897 ) C3836_=_C3898( C3836 C3898 ) \nC3893_=_C3895( C3893 C3895 ) C3893_=_C3897( C3893 C3897 ) C3893_=_C3898( C3893 C3898 ) C3893_=_C3912( C3893 C3912 ) C3893_=_C3916( C3893 C3916 ) C3895_=_C3897( C3895 C3897 ) \nC3895_=_C3898( C3895 C3898 ) C3895_=_C3918( C3895 C3918 ) C3895_=_C3958( C3895 C3958 ) C3897_=_C3898( C3897 C3898 ) C3898_=_C3921( C3898 C3921 ) C3898_=_C3983( C3898 C3983 ) \nC3899_=_C3916( C3899 C3916 ) C3899_=_C3958( C3899 C3958 ) C3899_=_C3982( C3899 C3982 ) C3899_=_C3983( C3899 C3983 ) C3899_=_C3984( C3899 C3984 ) C3912_=_C3916( C3912 C3916 ) \nC3912_=_C3918( C3912 C3918 ) C3912_=_C3920( C3912 C3920 ) C3912_=_C3921( C3912 C3921 ) C3912_=_C3922( C3912 C3922 ) C3916_=_C3958( C3916 C3958 ) C3916_=_C3982( C3916 C3982 ) \nC3916_=_C3983( C3916 C3983 ) C3916_=_C3984( C3916 C3984 ) C3918_=_C3920( C3918 C3920 ) C3918_=_C3921( C3918 C3921 ) C3918_=_C3922( C3918 C3922 ) C3918_=_C3958( C3918 C3958 ) \nC3920_=_C3921( C3920 C3921 ) C3920_=_C3922( C3920 C3922 ) C3920_=_C3931( C3920 C3931 ) C3920_=_C3975( C3920 C3975 ) C3920_=_C3985( C3920 C3985 ) C3920_=_C3986( C3920 C3986 ) \nC3920_=_C3987( C3920 C3987 ) C3920_=_C3988( C3920 C3988 ) C3920_=_C3989( C3920 C3989 ) C3921_=_C3922( C3921 C3922 ) C3921_=_C3983( C3921 C3983 ) C3931_=_C3975( C3931 C3975 ) \nC3931_=_C3985( C3931 C3985 ) C3931_=_C3986( C3931 C3986 ) C3931_=_C3987( C3931 C3987 ) C3931_=_C3988( C3931 C3988 ) C3931_=_C3989( C3931 C3989 ) C3958_=_C3982( C3958 C3982 ) \nC3958_=_C3983( C3958 C3983 ) C3958_=_C3984( C3958 C3984 ) C3975_=_C3985( C3975 C3985 ) C3975_=_C3986( C3975 C3986 ) C3975_=_C3987( C3975 C3987 ) C3975_=_C3988( C3975 C3988 ) \nC3975_=_C3989( C3975 C3989 ) C3982_=_C3983( C3982 C3983 ) C3982_=_C3984( C3982 C3984 ) C3983_=_C3984( C3983 C3984 ) C3985_=_C3986( C3985 C3986 ) C3985_=_C3987( C3985 C3987 ) \nC3985_=_C3988(</w:t>
      </w:r>
    </w:p>
    <w:p>
      <w:pPr>
        <w:pStyle w:val="PreformattedText"/>
        <w:bidi w:val="0"/>
        <w:spacing w:before="0" w:after="0"/>
        <w:jc w:val="left"/>
        <w:rPr/>
      </w:pPr>
      <w:r>
        <w:rPr/>
        <w:t xml:space="preserve"> </w:t>
      </w:r>
      <w:r>
        <w:rPr/>
        <w:t>C3985 C3988 ) C3985_=_C3989( C3985 C3989 ) C3986_=_C3987( C3986 C3987 ) C3986_=_C3988( C3986 C3988 ) C3986_=_C3989( C3986 C3989 ) C3987_=_C3988( C3987 C3988 ) \nC3987_=_C3989( C3987 C3989 ) C3988_=_C3989( C3988 C3989 ) "];92-&gt;125[label="179: C432 C434 C437 C457 C463 \nC666 C670 C686 C776 C877 C903 \nC920 C922 C928 C933 C941 C947 \nC949 C953 C967 C970 C1048 C1049 \nC1051 C1052 C1053 C1054 C1055 C1056 \nC1058 C1059 C1060 C1061 C1062 C1063 \nC1066 C1067 C1068 C1069 C1077 C1090 \nC1202 C1211 C1215 C1265 C1266 C1275 \nC1284 C1285 C1286 C1313 C1328 C1343 \nC1352 C1360 C1376 C1395 C1397 C1399 \nC1479 C1495 C1533 C1546 C1559 C1567 \nC1700 C1715 C1719 C1743 C1759 C1794 \nC1795 C1796 C1797 C1798 C1799 C1800 \nC1802 C1803 C1804 C1805 C1806 C1807 \nC1810 C1811 C1812 C1813 C1814 C1884 \nC1885 C1886 C1887 C1888 C1889 C1890 \nC1891 C1892 C1893 C1895 C1898 C1899 \nC1900 C1910 C1943 C2018 C2020 C2023 \nC2042 C2086 C2088 C2260 C2262 C2313 \nC2452 C2485 C2502 C2503 C2821 C2823 \nC2825 C3087 C3094 C3117 C3160 C3207 \nC3209 C3214 C3234 C3305 C3312 C3314 \nC3318 C3319 C3320 C3321 C3322 C3323 \nC3324 C3325 C3328 C3329 C3330 C3331 \nC3405 C3554 C3576 C3606 C3632 C3699 \nC3700 C3725 C3747 C3794 C3809 C3810 \nC3826 C3827 C3836 C3893 C3895 C3897 \nC3898 C3899 C3912 C3916 C3918 C3921 \nC3922 C3931 C3958 C3975 C3982 C3983 \nC3984 C3985 C3986 C3987 C3988 C3989 \n2064: C432_=_C434 ,C432_=_C437 ,C432_=_C686 ,C432_=_C920 ,C432_=_C967 ,\nC432_=_C1395 ,C432_=_C1715 ,C432_=_C1910 ,C432_=_C1943 ,C432_=_C2018 ,C432_=_C2086 ,\nC432_=_C2260 ,C432_=_C2313 ,C432_=_C2821 ,C432_=_C3094 ,C432_=_C3207 ,C432_=_C3234 ,\nC432_=_C3699 ,C432_=_C3725 ,C432_=_C3836 ,C432_=_C3893 ,C432_=_C3895 ,C432_=_C3897 ,\nC432_=_C3898 ,C434_=_C437 ,C434_=_C947 ,C434_=_C1090 ,C434_=_C1284 ,C434_=_C1328 ,\nC434_=_C1397 ,C434_=_C1546 ,C434_=_C1759 ,C434_=_C2020 ,C434_=_C2042 ,C434_=_C2485 ,\nC434_=_C2823 ,C434_=_C3312 ,C434_=_C3632 ,C434_=_C3809 ,C434_=_C3826 ,C434_=_C3912 ,\nC434_=_C3918 ,C434_=_C3921 ,C434_=_C3922 ,C437_=_C922 ,C437_=_C970 ,C437_=_C1285 ,\nC437_=_C1376 ,C437_=_C1399 ,C437_=_C1495 ,C437_=_C1719 ,C437_=_C2023 ,C437_=_C2088 ,\nC437_=_C2262 ,C437_=_C2502 ,C437_=_C2825 ,C437_=_C3209 ,C437_=_C3405 ,C437_=_C3554 ,\nC437_=_C3700 ,C437_=_C3899 ,C437_=_C3916 ,C437_=_C3958 ,C437_=_C3982 ,C437_=_C3983 ,\nC437_=_C3984 ,C457_=_C463 ,C457_=_C941 ,C457_=_C1202 ,C457_=_C1275 ,C457_=_C1343 ,\nC457_=_C1559 ,C457_=_C3087 ,C457_=_C3117 ,C457_=_C3160 ,C457_=_C3214 ,C457_=_C3305 ,\nC457_=_C3318 ,C457_=_C3319 ,C457_=_C3320 ,C457_=_C3321 ,C457_=_C3322 ,C457_=_C3323 ,\nC457_=_C3324 ,C457_=_C3325 ,C457_=_C3328 ,C457_=_C3329 ,C457_=_C3330 ,C457_=_C3331 ,\nC463_=_C949 ,C463_=_C1211 ,C463_=_C1286 ,C463_=_C1352 ,C463_=_C1567 ,C463_=_C2452 ,\nC463_=_C2503 ,C463_=_C3314 ,C463_=_C3576 ,C463_=_C3606 ,C463_=_C3747 ,C463_=_C3794 ,\nC463_=_C3810 ,C463_=_C3827 ,C463_=_C3931 ,C463_=_C3975 ,C463_=_C3985 ,C463_=_C3986 ,\nC463_=_C3987 ,C463_=_C3988 ,C463_=_C3989 ,C666_=_C670 ,C666_=_C686 ,C666_=_C776 ,\nC666_=_C877 ,C666_=_C928 ,C666_=_C1048 ,C666_=_C1049 ,C666_=_C1051 ,C666_=_C1052 ,\nC666_=_C1053 ,C666_=_C1054 ,C666_=_C1055 ,C666_=_C1056 ,C666_=_C1058 ,C666_=_C1059 ,\nC666_=_C1060 ,C666_=_C1061 ,C666_=_C1062 ,C666_=_C1063 ,C666_=_C1066 ,C666_=_C1067 ,\nC666_=_C1068 ,C666_=_C1069 ,C670_=_C686 ,C670_=_C933 ,C670_=_C1215 ,C670_=_C1265 ,\nC670_=_C1794 ,C670_=_C1795 ,C670_=_C1796 ,C670_=_C1797 ,C670_=_C1798 ,C670_=_C1799 ,\nC670_=_C1800 ,C670_=_C1802 ,C670_=_C1803 ,C670_=_C1804 ,C670_=_C1805 ,C670_=_C1806 ,\nC670_=_C1807 ,C670_=_C1810 ,C670_=_C1811 ,C670_=_C1812 ,C670_=_C1813 ,C670_=_C1814 ,\nC686_=_C920 ,C686_=_C967 ,C686_=_C1395 ,C686_=_C1715 ,C686_=_C1910 ,C686_=_C1943 ,\nC686_=_C2018 ,C686_=_C2086 ,C686_=_C2260 ,C686_=_C2313 ,C686_=_C2821 ,C686_=_C3094 ,\nC686_=_C3207 ,C686_=_C3234 ,C686_=_C3699 ,C686_=_C3725 ,C686_=_C3836 ,C686_=_C3893 ,\nC686_=_C3895 ,C686_=_C3897 ,C686_=_C3898 ,C776_=_C877 ,C776_=_C928 ,C776_=_C1048 ,\nC776_=_C1049 ,C776_=_C1051 ,C776_=_C1052 ,C776_=_C1053 ,C776_=_C1054 ,C776_=_C1055 ,\nC776_=_C1056 ,C776_=_C1058 ,C776_=_C1059 ,C776_=_C1060 ,C776_=_C1061 ,C776_=_C1062 ,\nC776_=_C1063 ,C776_=_C1066 ,C776_=_C1067 ,C776_=_C1068 ,C776_=_C1069 ,C877_=_C928 ,\nC877_=_C1048 ,C877_=_C1049 ,C877_=_C1051 ,C877_=_C1052 ,C877_=_C1053 ,C877_=_C1054 ,\nC877_=_C1055 ,C877_=_C1056 ,C877_=_C1058 ,C877_=_C1059 ,C877_=_C1060 ,C877_=_C1061 ,\nC877_=_C1062 ,C877_=_C1063 ,C877_=_C1066 ,C877_=_C1067 ,C877_=_C1068 ,C877_=_C1069 ,\nC903_=_C920 ,C903_=_C922 ,C903_=_C953 ,C903_=_C1077 ,C903_=_C1266 ,C903_=_C1313 ,\nC903_=_C1360 ,C903_=_C1479 ,C903_=_C1533 ,C903_=_C1700 ,C903_=_C1743 ,C903_=_C1884 ,\nC903_=_C1885 ,C903_=_C1886 ,C903_=_C1887 ,C903_=_C1888 ,C903_=_C1889 ,C903_=_C1890 ,\nC903_=_C1891 ,C903_=_C1892 ,C903_=_C1893 ,C903_=_C1895 ,C903_=_C1898 ,C903_=_C1899 ,\nC903_=_C1900 ,C920_=_C922 ,C920_=_C967 ,C920_=_C1395 ,C920_=_C1715 ,C920_=_C1910 ,\nC920_=_C1943 ,C920_=_C2018 ,C920_=_C2086 ,C920_=_C2260 ,C920_=_C2313 ,C920_=_C2821 ,\nC920_=_C3094 ,C920_=_C3207 ,C920_=_C3234 ,C920_=_C3699 ,C920_=_C3725 ,C920_=_C3836 ,\nC920_=_C3893 ,C920_=_C3895 ,C920_=_C3897 ,C920_=_C3898 ,C922_=_C970 ,C922_=_C1285 ,\nC922_=_C1376 ,C922_=_C1399 ,C922_=_C1495 ,C922_=_C1719 ,C922_=_C2023 ,C922_=_C2088 ,\nC922_=_C2262 ,C922_=_C2502 ,C922_=_C2825 ,C922_=_C3209 ,C922_=_C3405 ,C922_=_C3554 ,\nC922_=_C3700 ,C922_=_C3899 ,C922_=_C3916 ,C922_=_C3958 ,C922_=_C3982 ,C922_=_C3983 ,\nC922_=_C3984 ,C928_=_C933 ,C928_=_C941 ,C928_=_C947 ,C928_=_C949 ,C928_=_C1048 ,\nC928_=_C1049 ,C928_=_C1051 ,C928_=_C1052 ,C928_=_C1053 ,C928_=_C1054 ,C928_=_C1055 ,\nC928_=_C1056 ,C928_=_C1058 ,C928_=_C1059 ,C928_=_C1060 ,C928_=_C1061 ,C928_=_C1062 ,\nC928_=_C1063 ,C928_=_C1066 ,C928_=_C1067 ,C928_=_C1068 ,C928_=_C1069 ,C933_=_C941 ,\nC933_=_C947 ,C933_=_C949 ,C933_=_C1215 ,C933_=_C1265 ,C933_=_C1794 ,C933_=_C1795 ,\nC933_=_C1796 ,C933_=_C1797 ,C933_=_C1798 ,C933_=_C1799 ,C933_=_C1800 ,C933_=_C1802 ,\nC933_=_C1803 ,C933_=_C1804 ,C933_=_C1805 ,C933_=_C1806 ,C933_=_C1807 ,C933_=_C1810 ,\nC933_=_C1811 ,C933_=_C1812 ,C933_=_C1813 ,C933_=_C1814 ,C941_=_C947 ,C941_=_C949 ,\nC941_=_C1202 ,C941_=_C1275 ,C941_=_C1343 ,C941_=_C1559 ,C941_=_C3087 ,C941_=_C3117 ,\nC941_=_C3160 ,C941_=_C3214 ,C941_=_C3305 ,C941_=_C3318 ,C941_=_C3319 ,C941_=_C3320 ,\nC941_=_C3321 ,C941_=_C3322 ,C941_=_C3323 ,C941_=_C3324 ,C941_=_C3325 ,C941_=_C3328 ,\nC941_=_C3329 ,C941_=_C3330 ,C941_=_C3331 ,C947_=_C949 ,C947_=_C1090 ,C947_=_C1284 ,\nC947_=_C1328 ,C947_=_C1397 ,C947_=_C1546 ,C947_=_C1759 ,C947_=_C2020 ,C947_=_C2042 ,\nC947_=_C2485 ,C947_=_C2823 ,C947_=_C3312 ,C947_=_C3632 ,C947_=_C3809 ,C947_=_C3826 ,\nC947_=_C3912 ,C947_=_C3918 ,C947_=_C3921 ,C947_=_C3922 ,C949_=_C1211 ,C949_=_C1286 ,\nC949_=_C1352 ,C949_=_C1567 ,C949_=_C2452 ,C949_=_C2503 ,C949_=_C3314 ,C949_=_C3576 ,\nC949_=_C3606 ,C949_=_C3747 ,C949_=_C3794 ,C949_=_C3810 ,C949_=_C3827 ,C949_=_C3931 ,\nC949_=_C3975 ,C949_=_C3985 ,C949_=_C3986 ,C949_=_C3987 ,C949_=_C3988 ,C949_=_C3989 ,\nC953_=_C967 ,C953_=_C970 ,C953_=_C1077 ,C953_=_C1266 ,C953_=_C1313 ,C953_=_C1360 ,\nC953_=_C1479 ,C953_=_C1533 ,C953_=_C1700 ,C953_=_C1743 ,C953_=_C1884 ,C953_=_C1885 ,\nC953_=_C1886 ,C953_=_C1887 ,C953_=_C1888 ,C953_=_C1889 ,C953_=_C1890 ,C953_=_C1891 ,\nC953_=_C1892 ,C953_=_C1893 ,C953_=_C1895 ,C953_=_C1898 ,C953_=_C1899 ,C953_=_C1900 ,\nC967_=_C970 ,C967_=_C1395 ,C967_=_C1715 ,C967_=_C1910 ,C967_=_C1943 ,C967_=_C2018 ,\nC967_=_C2086 ,C967_=_C2260 ,C967_=_C2313 ,C967_=_C2821 ,C967_=_C3094 ,C967_=_C3207 ,\nC967_=_C3234 ,C967_=_C3699 ,C967_=_C3725 ,C967_=_C3836 ,C967_=_C3893 ,C967_=_C3895 ,\nC967_=_C3897 ,C967_=_C3898 ,C970_=_C1285 ,C970_=_C1376 ,C970_=_C1399 ,C970_=_C1495 ,\nC970_=_C1719 ,C970_=_C2023 ,C970_=_C2088 ,C970_=_C2262 ,C970_=_C2502 ,C970_=_C2825 ,\nC970_=_C3209 ,C970_=_C3405 ,C970_=_C3554 ,C970_=_C3700 ,C970_=_C3899 ,C970_=_C3916 ,\nC970_=_C3958 ,C970_=_C3982 ,C970_=_C3983 ,C970_=_C3984 ,C1048_=_C1049 ,C1048_=_C1051 ,\nC1048_=_C1052 ,C1048_=_C1053 ,C1048_=_C1054 ,C1048_=_C1055 ,C1048_=_C1056 ,C1048_=_C1058 ,\nC1048_=_C1059 ,C1048_=_C1060 ,C1048_=_C1061 ,C1048_=_C1062 ,C1048_=_C1063 ,C1048_=_C1066 ,\nC1048_=_C1067 ,C1048_=_C1068 ,C1048_=_C1069 ,C1048_=_C1215 ,C1049_=_C1051 ,C1049_=_C1052 ,\nC1049_=_C1053 ,C1049_=_C1054 ,C1049_=_C1055 ,C1049_=_C1056 ,C1049_=_C1058 ,C1049_=_C1059 ,\nC1049_=_C1060 ,C1049_=_C1061 ,C1049_=_C1062 ,C1049_=_C1063 ,C1049_=_C1066 ,C1049_=_C1067 ,\nC1049_=_C1068 ,C1049_=_C1069 ,C1049_=_C1265 ,C1049_=_C1266 ,C1049_=_C1275 ,C1049_=_C1284 ,\nC1049_=_C1285 ,C1049_=_C1286 ,C1051_=_C1052 ,C1051_=_C1053 ,C1051_=_C1054 ,C1051_=_C1055 ,\nC1051_=_C1056 ,C1051_=_C1058 ,C1051_=_C1059 ,C1051_=_C1060 ,C1051_=_C1061 ,C1051_=_C1062 ,\nC1051_=_C1063 ,C1051_=_C1066 ,C1051_=_C1067 ,C1051_=_C1068 ,C1051_=_C1069 ,C1052_=_C1053 ,\nC1052_=_C1054 ,C1052_=_C1055 ,C1052_=_C1056 ,C1052_=_C1058 ,C1052_=_C1059 ,C1052_=_C1060 ,\nC1052_=_C1061 ,C1052_=_C1062 ,C1052_=_C1063 ,C1052_=_C1066 ,C1052_=_C1067 ,C1052_=_C1068 ,\nC1052_=_C1069 ,C1053_=_C1054 ,C1053_=_C1055 ,C1053_=_C1056 ,C1053_=_C1058 ,C1053_=_C1059 ,\nC1053_=_C1060 ,C1053_=_C1061 ,C1053_=_C1062 ,C1053_=_C1063 ,C1053_=_C1066 ,C1053_=_C1067 ,\nC1053_=_C1068 ,C1053_=_C1069 ,C1054_=_C1055 ,C1054_=_C1056 ,C1054_=_C1058 ,C1054_=_C1059 ,\nC1054_=_C1060 ,C1054_=_C1061 ,C1054_=_C1062 ,C1054_=_C1063 ,C1054_=_C1066 ,C1054_=_C1067 ,\nC1054_=_C1068 ,C1054_=_C1069 ,C1055_=_C1056 ,C1055_=_C1058 ,C1055_=_C1059 ,C1055_=_C1060 ,\nC1055_=_C1061 ,C1055_=_C1062 ,C1055_=_C1063 ,C1055_=_C1066 ,C1055_=_C1067 ,C1055_=_C1068 ,\nC1055_=_C1069 ,C1055_=_C1797 ,C1056_=_C1058 ,C1056_=_C1059 ,C1056_=_C1060 ,C1056_=_C1061 ,\nC1056_=_C1062 ,C1056_=_C1063 ,C1056_=_C1066 ,C1056_=_C1067 ,C1056_=_C1068 ,C1056_=_C1069 ,\nC1056_=_C1800 ,C1056_=_C3305 ,C1056_=_C3312 ,C1056_=_C3314 ,C1058_=_C1059 ,C1058_=_C1060 ,\nC1058_=_C1061 ,C1058_=_C1062 ,C1058_=_C1063 ,C1058_=_C1066 ,C1058_=_C1067 ,C1058_=_C1068 ,\nC1058_=_C1069 ,C1059_=_C1060 ,C1059_=_C1061 ,C1059_=_C1062 ,C1059_=_C1063 ,C1059_=_C1066 ,\nC1059_=_C1067 ,C1059_=_C1068 ,C1059_=_C1069</w:t>
      </w:r>
    </w:p>
    <w:p>
      <w:pPr>
        <w:pStyle w:val="PreformattedText"/>
        <w:bidi w:val="0"/>
        <w:spacing w:before="0" w:after="0"/>
        <w:jc w:val="left"/>
        <w:rPr/>
      </w:pPr>
      <w:r>
        <w:rPr/>
        <w:t xml:space="preserve"> </w:t>
      </w:r>
      <w:r>
        <w:rPr/>
        <w:t>,C1059_=_C1803 ,C1060_=_C1061 ,C1060_=_C1062 ,\nC1060_=_C1063 ,C1060_=_C1066 ,C1060_=_C1067 ,C1060_=_C1068 ,C1060_=_C1069 ,C1060_=_C1804 ,\nC1061_=_C1062 ,C1061_=_C1063 ,C1061_=_C1066 ,C1061_=_C1067 ,C1061_=_C1068 ,C1061_=_C1069 ,\nC1061_=_C1805 ,C1062_=_C1063 ,C1062_=_C1066 ,C1062_=_C1067 ,C1062_=_C1068 ,C1062_=_C1069 ,\nC1062_=_C1806 ,C1062_=_C3323 ,C1062_=_C3809 ,C1062_=_C3810 ,C1063_=_C1066 ,C1063_=_C1067 ,\nC1063_=_C1068 ,C1063_=_C1069 ,C1063_=_C1807 ,C1063_=_C3324 ,C1063_=_C3826 ,C1063_=_C3827 ,\nC1066_=_C1067 ,C1066_=_C1068 ,C1066_=_C1069 ,C1066_=_C1811 ,C1067_=_C1068 ,C1067_=_C1069 ,\nC1068_=_C1069 ,C1068_=_C1812 ,C1077_=_C1090 ,C1077_=_C1266 ,C1077_=_C1313 ,C1077_=_C1360 ,\nC1077_=_C1479 ,C1077_=_C1533 ,C1077_=_C1700 ,C1077_=_C1743 ,C1077_=_C1884 ,C1077_=_C1885 ,\nC1077_=_C1886 ,C1077_=_C1887 ,C1077_=_C1888 ,C1077_=_C1889 ,C1077_=_C1890 ,C1077_=_C1891 ,\nC1077_=_C1892 ,C1077_=_C1893 ,C1077_=_C1895 ,C1077_=_C1898 ,C1077_=_C1899 ,C1077_=_C1900 ,\nC1090_=_C1284 ,C1090_=_C1328 ,C1090_=_C1397 ,C1090_=_C1546 ,C1090_=_C1759 ,C1090_=_C2020 ,\nC1090_=_C2042 ,C1090_=_C2485 ,C1090_=_C2823 ,C1090_=_C3312 ,C1090_=_C3632 ,C1090_=_C3809 ,\nC1090_=_C3826 ,C1090_=_C3912 ,C1090_=_C3918 ,C1090_=_C3921 ,C1090_=_C3922 ,C1202_=_C1211 ,\nC1202_=_C1275 ,C1202_=_C1343 ,C1202_=_C1559 ,C1202_=_C3087 ,C1202_=_C3117 ,C1202_=_C3160 ,\nC1202_=_C3214 ,C1202_=_C3305 ,C1202_=_C3318 ,C1202_=_C3319 ,C1202_=_C3320 ,C1202_=_C3321 ,\nC1202_=_C3322 ,C1202_=_C3323 ,C1202_=_C3324 ,C1202_=_C3325 ,C1202_=_C3328 ,C1202_=_C3329 ,\nC1202_=_C3330 ,C1202_=_C3331 ,C1211_=_C1286 ,C1211_=_C1352 ,C1211_=_C1567 ,C1211_=_C2452 ,\nC1211_=_C2503 ,C1211_=_C3314 ,C1211_=_C3576 ,C1211_=_C3606 ,C1211_=_C3747 ,C1211_=_C3794 ,\nC1211_=_C3810 ,C1211_=_C3827 ,C1211_=_C3931 ,C1211_=_C3975 ,C1211_=_C3985 ,C1211_=_C3986 ,\nC1211_=_C3987 ,C1211_=_C3988 ,C1211_=_C3989 ,C1215_=_C1265 ,C1215_=_C1794 ,C1215_=_C1795 ,\nC1215_=_C1796 ,C1215_=_C1797 ,C1215_=_C1798 ,C1215_=_C1799 ,C1215_=_C1800 ,C1215_=_C1802 ,\nC1215_=_C1803 ,C1215_=_C1804 ,C1215_=_C1805 ,C1215_=_C1806 ,C1215_=_C1807 ,C1215_=_C1810 ,\nC1215_=_C1811 ,C1215_=_C1812 ,C1215_=_C1813 ,C1215_=_C1814 ,C1265_=_C1266 ,C1265_=_C1275 ,\nC1265_=_C1284 ,C1265_=_C1285 ,C1265_=_C1286 ,C1265_=_C1794 ,C1265_=_C1795 ,C1265_=_C1796 ,\nC1265_=_C1797 ,C1265_=_C1798 ,C1265_=_C1799 ,C1265_=_C1800 ,C1265_=_C1802 ,C1265_=_C1803 ,\nC1265_=_C1804 ,C1265_=_C1805 ,C1265_=_C1806 ,C1265_=_C1807 ,C1265_=_C1810 ,C1265_=_C1811 ,\nC1265_=_C1812 ,C1265_=_C1813 ,C1265_=_C1814 ,C1266_=_C1275 ,C1266_=_C1284 ,C1266_=_C1285 ,\nC1266_=_C1286 ,C1266_=_C1313 ,C1266_=_C1360 ,C1266_=_C1479 ,C1266_=_C1533 ,C1266_=_C1700 ,\nC1266_=_C1743 ,C1266_=_C1884 ,C1266_=_C1885 ,C1266_=_C1886 ,C1266_=_C1887 ,C1266_=_C1888 ,\nC1266_=_C1889 ,C1266_=_C1890 ,C1266_=_C1891 ,C1266_=_C1892 ,C1266_=_C1893 ,C1266_=_C1895 ,\nC1266_=_C1898 ,C1266_=_C1899 ,C1266_=_C1900 ,C1275_=_C1284 ,C1275_=_C1285 ,C1275_=_C1286 ,\nC1275_=_C1343 ,C1275_=_C1559 ,C1275_=_C3087 ,C1275_=_C3117 ,C1275_=_C3160 ,C1275_=_C3214 ,\nC1275_=_C3305 ,C1275_=_C3318 ,C1275_=_C3319 ,C1275_=_C3320 ,C1275_=_C3321 ,C1275_=_C3322 ,\nC1275_=_C3323 ,C1275_=_C3324 ,C1275_=_C3325 ,C1275_=_C3328 ,C1275_=_C3329 ,C1275_=_C3330 ,\nC1275_=_C3331 ,C1284_=_C1285 ,C1284_=_C1286 ,C1284_=_C1328 ,C1284_=_C1397 ,C1284_=_C1546 ,\nC1284_=_C1759 ,C1284_=_C2020 ,C1284_=_C2042 ,C1284_=_C2485 ,C1284_=_C2823 ,C1284_=_C3312 ,\nC1284_=_C3632 ,C1284_=_C3809 ,C1284_=_C3826 ,C1284_=_C3912 ,C1284_=_C3918 ,C1284_=_C3921 ,\nC1284_=_C3922 ,C1285_=_C1286 ,C1285_=_C1376 ,C1285_=_C1399 ,C1285_=_C1495 ,C1285_=_C1719 ,\nC1285_=_C2023 ,C1285_=_C2088 ,C1285_=_C2262 ,C1285_=_C2502 ,C1285_=_C2825 ,C1285_=_C3209 ,\nC1285_=_C3405 ,C1285_=_C3554 ,C1285_=_C3700 ,C1285_=_C3899 ,C1285_=_C3916 ,C1285_=_C3958 ,\nC1285_=_C3982 ,C1285_=_C3983 ,C1285_=_C3984 ,C1286_=_C1352 ,C1286_=_C1567 ,C1286_=_C2452 ,\nC1286_=_C2503 ,C1286_=_C3314 ,C1286_=_C3576 ,C1286_=_C3606 ,C1286_=_C3747 ,C1286_=_C3794 ,\nC1286_=_C3810 ,C1286_=_C3827 ,C1286_=_C3931 ,C1286_=_C3975 ,C1286_=_C3985 ,C1286_=_C3986 ,\nC1286_=_C3987 ,C1286_=_C3988 ,C1286_=_C3989 ,C1313_=_C1328 ,C1313_=_C1360 ,C1313_=_C1479 ,\nC1313_=_C1533 ,C1313_=_C1700 ,C1313_=_C1743 ,C1313_=_C1884 ,C1313_=_C1885 ,C1313_=_C1886 ,\nC1313_=_C1887 ,C1313_=_C1888 ,C1313_=_C1889 ,C1313_=_C1890 ,C1313_=_C1891 ,C1313_=_C1892 ,\nC1313_=_C1893 ,C1313_=_C1895 ,C1313_=_C1898 ,C1313_=_C1899 ,C1313_=_C1900 ,C1328_=_C1397 ,\nC1328_=_C1546 ,C1328_=_C1759 ,C1328_=_C2020 ,C1328_=_C2042 ,C1328_=_C2485 ,C1328_=_C2823 ,\nC1328_=_C3312 ,C1328_=_C3632 ,C1328_=_C3809 ,C1328_=_C3826 ,C1328_=_C3912 ,C1328_=_C3918 ,\nC1328_=_C3921 ,C1328_=_C3922 ,C1343_=_C1352 ,C1343_=_C1559 ,C1343_=_C3087 ,C1343_=_C3117 ,\nC1343_=_C3160 ,C1343_=_C3214 ,C1343_=_C3305 ,C1343_=_C3318 ,C1343_=_C3319 ,C1343_=_C3320 ,\nC1343_=_C3321 ,C1343_=_C3322 ,C1343_=_C3323 ,C1343_=_C3324 ,C1343_=_C3325 ,C1343_=_C3328 ,\nC1343_=_C3329 ,C1343_=_C3330 ,C1343_=_C3331 ,C1352_=_C1567 ,C1352_=_C2452 ,C1352_=_C2503 ,\nC1352_=_C3314 ,C1352_=_C3576 ,C1352_=_C3606 ,C1352_=_C3747 ,C1352_=_C3794 ,C1352_=_C3810 ,\nC1352_=_C3827 ,C1352_=_C3931 ,C1352_=_C3975 ,C1352_=_C3985 ,C1352_=_C3986 ,C1352_=_C3987 ,\nC1352_=_C3988 ,C1352_=_C3989 ,C1360_=_C1376 ,C1360_=_C1479 ,C1360_=_C1533 ,C1360_=_C1700 ,\nC1360_=_C1743 ,C1360_=_C1884 ,C1360_=_C1885 ,C1360_=_C1886 ,C1360_=_C1887 ,C1360_=_C1888 ,\nC1360_=_C1889 ,C1360_=_C1890 ,C1360_=_C1891 ,C1360_=_C1892 ,C1360_=_C1893 ,C1360_=_C1895 ,\nC1360_=_C1898 ,C1360_=_C1899 ,C1360_=_C1900 ,C1376_=_C1399 ,C1376_=_C1495 ,C1376_=_C1719 ,\nC1376_=_C2023 ,C1376_=_C2088 ,C1376_=_C2262 ,C1376_=_C2502 ,C1376_=_C2825 ,C1376_=_C3209 ,\nC1376_=_C3405 ,C1376_=_C3554 ,C1376_=_C3700 ,C1376_=_C3899 ,C1376_=_C3916 ,C1376_=_C3958 ,\nC1376_=_C3982 ,C1376_=_C3983 ,C1376_=_C3984 ,C1395_=_C1397 ,C1395_=_C1399 ,C1395_=_C1715 ,\nC1395_=_C1910 ,C1395_=_C1943 ,C1395_=_C2018 ,C1395_=_C2086 ,C1395_=_C2260 ,C1395_=_C2313 ,\nC1395_=_C2821 ,C1395_=_C3094 ,C1395_=_C3207 ,C1395_=_C3234 ,C1395_=_C3699 ,C1395_=_C3725 ,\nC1395_=_C3836 ,C1395_=_C3893 ,C1395_=_C3895 ,C1395_=_C3897 ,C1395_=_C3898 ,C1397_=_C1399 ,\nC1397_=_C1546 ,C1397_=_C1759 ,C1397_=_C2020 ,C1397_=_C2042 ,C1397_=_C2485 ,C1397_=_C2823 ,\nC1397_=_C3312 ,C1397_=_C3632 ,C1397_=_C3809 ,C1397_=_C3826 ,C1397_=_C3912 ,C1397_=_C3918 ,\nC1397_=_C3921 ,C1397_=_C3922 ,C1399_=_C1495 ,C1399_=_C1719 ,C1399_=_C2023 ,C1399_=_C2088 ,\nC1399_=_C2262 ,C1399_=_C2502 ,C1399_=_C2825 ,C1399_=_C3209 ,C1399_=_C3405 ,C1399_=_C3554 ,\nC1399_=_C3700 ,C1399_=_C3899 ,C1399_=_C3916 ,C1399_=_C3958 ,C1399_=_C3982 ,C1399_=_C3983 ,\nC1399_=_C3984 ,C1479_=_C1495 ,C1479_=_C1533 ,C1479_=_C1700 ,C1479_=_C1743 ,C1479_=_C1884 ,\nC1479_=_C1885 ,C1479_=_C1886 ,C1479_=_C1887 ,C1479_=_C1888 ,C1479_=_C1889 ,C1479_=_C1890 ,\nC1479_=_C1891 ,C1479_=_C1892 ,C1479_=_C1893 ,C1479_=_C1895 ,C1479_=_C1898 ,C1479_=_C1899 ,\nC1479_=_C1900 ,C1495_=_C1719 ,C1495_=_C2023 ,C1495_=_C2088 ,C1495_=_C2262 ,C1495_=_C2502 ,\nC1495_=_C2825 ,C1495_=_C3209 ,C1495_=_C3405 ,C1495_=_C3554 ,C1495_=_C3700 ,C1495_=_C3899 ,\nC1495_=_C3916 ,C1495_=_C3958 ,C1495_=_C3982 ,C1495_=_C3983 ,C1495_=_C3984 ,C1533_=_C1546 ,\nC1533_=_C1700 ,C1533_=_C1743 ,C1533_=_C1884 ,C1533_=_C1885 ,C1533_=_C1886 ,C1533_=_C1887 ,\nC1533_=_C1888 ,C1533_=_C1889 ,C1533_=_C1890 ,C1533_=_C1891 ,C1533_=_C1892 ,C1533_=_C1893 ,\nC1533_=_C1895 ,C1533_=_C1898 ,C1533_=_C1899 ,C1533_=_C1900 ,C1546_=_C1759 ,C1546_=_C2020 ,\nC1546_=_C2042 ,C1546_=_C2485 ,C1546_=_C2823 ,C1546_=_C3312 ,C1546_=_C3632 ,C1546_=_C3809 ,\nC1546_=_C3826 ,C1546_=_C3912 ,C1546_=_C3918 ,C1546_=_C3921 ,C1546_=_C3922 ,C1559_=_C1567 ,\nC1559_=_C3087 ,C1559_=_C3117 ,C1559_=_C3160 ,C1559_=_C3214 ,C1559_=_C3305 ,C1559_=_C3318 ,\nC1559_=_C3319 ,C1559_=_C3320 ,C1559_=_C3321 ,C1559_=_C3322 ,C1559_=_C3323 ,C1559_=_C3324 ,\nC1559_=_C3325 ,C1559_=_C3328 ,C1559_=_C3329 ,C1559_=_C3330 ,C1559_=_C3331 ,C1567_=_C2452 ,\nC1567_=_C2503 ,C1567_=_C3314 ,C1567_=_C3576 ,C1567_=_C3606 ,C1567_=_C3747 ,C1567_=_C3794 ,\nC1567_=_C3810 ,C1567_=_C3827 ,C1567_=_C3931 ,C1567_=_C3975 ,C1567_=_C3985 ,C1567_=_C3986 ,\nC1567_=_C3987 ,C1567_=_C3988 ,C1567_=_C3989 ,C1700_=_C1715 ,C1700_=_C1719 ,C1700_=_C1743 ,\nC1700_=_C1884 ,C1700_=_C1885 ,C1700_=_C1886 ,C1700_=_C1887 ,C1700_=_C1888 ,C1700_=_C1889 ,\nC1700_=_C1890 ,C1700_=_C1891 ,C1700_=_C1892 ,C1700_=_C1893 ,C1700_=_C1895 ,C1700_=_C1898 ,\nC1700_=_C1899 ,C1700_=_C1900 ,C1715_=_C1719 ,C1715_=_C1910 ,C1715_=_C1943 ,C1715_=_C2018 ,\nC1715_=_C2086 ,C1715_=_C2260 ,C1715_=_C2313 ,C1715_=_C2821 ,C1715_=_C3094 ,C1715_=_C3207 ,\nC1715_=_C3234 ,C1715_=_C3699 ,C1715_=_C3725 ,C1715_=_C3836 ,C1715_=_C3893 ,C1715_=_C3895 ,\nC1715_=_C3897 ,C1715_=_C3898 ,C1719_=_C2023 ,C1719_=_C2088 ,C1719_=_C2262 ,C1719_=_C2502 ,\nC1719_=_C2825 ,C1719_=_C3209 ,C1719_=_C3405 ,C1719_=_C3554 ,C1719_=_C3700 ,C1719_=_C3899 ,\nC1719_=_C3916 ,C1719_=_C3958 ,C1719_=_C3982 ,C1719_=_C3983 ,C1719_=_C3984 ,C1743_=_C1759 ,\nC1743_=_C1884 ,C1743_=_C1885 ,C1743_=_C1886 ,C1743_=_C1887 ,C1743_=_C1888 ,C1743_=_C1889 ,\nC1743_=_C1890 ,C1743_=_C1891 ,C1743_=_C1892 ,C1743_=_C1893 ,C1743_=_C1895 ,C1743_=_C1898 ,\nC1743_=_C1899 ,C1743_=_C1900 ,C1759_=_C2020 ,C1759_=_C2042 ,C1759_=_C2485 ,C1759_=_C2823 ,\nC1759_=_C3312 ,C1759_=_C3632 ,C1759_=_C3809 ,C1759_=_C3826 ,C1759_=_C3912 ,C1759_=_C3918 ,\nC1759_=_C3921 ,C1759_=_C3922 ,C1794_=_C1795 ,C1794_=_C1796 ,C1794_=_C1797 ,C1794_=_C1798 ,\nC1794_=_C1799 ,C1794_=_C1800 ,C1794_=_C1802 ,C1794_=_C1803 ,C1794_=_C1804 ,C1794_=_C1805 ,\nC1794_=_C1806 ,C1794_=_C1807 ,C1794_=_C1810 ,C1794_=_C1811 ,C1794_=_C1812 ,C1794_=_C1813 ,\nC1794_=_C1814 ,C1795_=_C1796 ,C1795_=_C1797 ,C1795_=_C1798 ,C1795_=_C1799 ,C1795_=_C1800 ,\nC1795_=_C1802 ,C1795_=_C1803 ,C1795_=_C1804 ,C1795_=_C1805 ,C1795_=_C1806 ,C1795_=_C1807 ,\nC1795_=_C1810 ,C1795_=_C1811 ,C1795_=_C1812 ,C1795_=_C1813 ,C1795_=_C1814 ,C1796_=_C1797 ,\nC1796_=_C1798 ,C1796_=_C1799 ,C1796_=_C1800 ,C1796_=_C1802 ,C1796_=_C1803 ,C1796_=_C1804 ,\nC1796_=_C1805 ,C1796_=_C1806 ,C1796_=_C1807 ,C1796_=_C1810 ,C1796_=_C1811 ,C1796_=_C1812 ,\nC1796_=_C1813</w:t>
      </w:r>
    </w:p>
    <w:p>
      <w:pPr>
        <w:pStyle w:val="PreformattedText"/>
        <w:bidi w:val="0"/>
        <w:spacing w:before="0" w:after="0"/>
        <w:jc w:val="left"/>
        <w:rPr/>
      </w:pPr>
      <w:r>
        <w:rPr/>
        <w:t xml:space="preserve"> </w:t>
      </w:r>
      <w:r>
        <w:rPr/>
        <w:t>,C1796_=_C1814 ,C1797_=_C1798 ,C1797_=_C1799 ,C1797_=_C1800 ,C1797_=_C1802 ,\nC1797_=_C1803 ,C1797_=_C1804 ,C1797_=_C1805 ,C1797_=_C1806 ,C1797_=_C1807 ,C1797_=_C1810 ,\nC1797_=_C1811 ,C1797_=_C1812 ,C1797_=_C1813 ,C1797_=_C1814 ,C1798_=_C1799 ,C1798_=_C1800 ,\nC1798_=_C1802 ,C1798_=_C1803 ,C1798_=_C1804 ,C1798_=_C1805 ,C1798_=_C1806 ,C1798_=_C1807 ,\nC1798_=_C1810 ,C1798_=_C1811 ,C1798_=_C1812 ,C1798_=_C1813 ,C1798_=_C1814 ,C1798_=_C1889 ,\nC1798_=_C3207 ,C1798_=_C3209 ,C1799_=_C1800 ,C1799_=_C1802 ,C1799_=_C1803 ,C1799_=_C1804 ,\nC1799_=_C1805 ,C1799_=_C1806 ,C1799_=_C1807 ,C1799_=_C1810 ,C1799_=_C1811 ,C1799_=_C1812 ,\nC1799_=_C1813 ,C1799_=_C1814 ,C1800_=_C1802 ,C1800_=_C1803 ,C1800_=_C1804 ,C1800_=_C1805 ,\nC1800_=_C1806 ,C1800_=_C1807 ,C1800_=_C1810 ,C1800_=_C1811 ,C1800_=_C1812 ,C1800_=_C1813 ,\nC1800_=_C1814 ,C1800_=_C3305 ,C1800_=_C3312 ,C1800_=_C3314 ,C1802_=_C1803 ,C1802_=_C1804 ,\nC1802_=_C1805 ,C1802_=_C1806 ,C1802_=_C1807 ,C1802_=_C1810 ,C1802_=_C1811 ,C1802_=_C1812 ,\nC1802_=_C1813 ,C1802_=_C1814 ,C1803_=_C1804 ,C1803_=_C1805 ,C1803_=_C1806 ,C1803_=_C1807 ,\nC1803_=_C1810 ,C1803_=_C1811 ,C1803_=_C1812 ,C1803_=_C1813 ,C1803_=_C1814 ,C1804_=_C1805 ,\nC1804_=_C1806 ,C1804_=_C1807 ,C1804_=_C1810 ,C1804_=_C1811 ,C1804_=_C1812 ,C1804_=_C1813 ,\nC1804_=_C1814 ,C1805_=_C1806 ,C1805_=_C1807 ,C1805_=_C1810 ,C1805_=_C1811 ,C1805_=_C1812 ,\nC1805_=_C1813 ,C1805_=_C1814 ,C1806_=_C1807 ,C1806_=_C1810 ,C1806_=_C1811 ,C1806_=_C1812 ,\nC1806_=_C1813 ,C1806_=_C1814 ,C1806_=_C3323 ,C1806_=_C3809 ,C1806_=_C3810 ,C1807_=_C1810 ,\nC1807_=_C1811 ,C1807_=_C1812 ,C1807_=_C1813 ,C1807_=_C1814 ,C1807_=_C3324 ,C1807_=_C3826 ,\nC1807_=_C3827 ,C1810_=_C1811 ,C1810_=_C1812 ,C1810_=_C1813 ,C1810_=_C1814 ,C1811_=_C1812 ,\nC1811_=_C1813 ,C1811_=_C1814 ,C1812_=_C1813 ,C1812_=_C1814 ,C1813_=_C1814 ,C1813_=_C3897 ,\nC1884_=_C1885 ,C1884_=_C1886 ,C1884_=_C1887 ,C1884_=_C1888 ,C1884_=_C1889 ,C1884_=_C1890 ,\nC1884_=_C1891 ,C1884_=_C1892 ,C1884_=_C1893 ,C1884_=_C1895 ,C1884_=_C1898 ,C1884_=_C1899 ,\nC1884_=_C1900 ,C1884_=_C2042 ,C1885_=_C1886 ,C1885_=_C1887 ,C1885_=_C1888 ,C1885_=_C1889 ,\nC1885_=_C1890 ,C1885_=_C1891 ,C1885_=_C1892 ,C1885_=_C1893 ,C1885_=_C1895 ,C1885_=_C1898 ,\nC1885_=_C1899 ,C1885_=_C1900 ,C1885_=_C2086 ,C1885_=_C2088 ,C1886_=_C1887 ,C1886_=_C1888 ,\nC1886_=_C1889 ,C1886_=_C1890 ,C1886_=_C1891 ,C1886_=_C1892 ,C1886_=_C1893 ,C1886_=_C1895 ,\nC1886_=_C1898 ,C1886_=_C1899 ,C1886_=_C1900 ,C1886_=_C2260 ,C1886_=_C2262 ,C1887_=_C1888 ,\nC1887_=_C1889 ,C1887_=_C1890 ,C1887_=_C1891 ,C1887_=_C1892 ,C1887_=_C1893 ,C1887_=_C1895 ,\nC1887_=_C1898 ,C1887_=_C1899 ,C1887_=_C1900 ,C1887_=_C2485 ,C1888_=_C1889 ,C1888_=_C1890 ,\nC1888_=_C1891 ,C1888_=_C1892 ,C1888_=_C1893 ,C1888_=_C1895 ,C1888_=_C1898 ,C1888_=_C1899 ,\nC1888_=_C1900 ,C1888_=_C2502 ,C1888_=_C2503 ,C1889_=_C1890 ,C1889_=_C1891 ,C1889_=_C1892 ,\nC1889_=_C1893 ,C1889_=_C1895 ,C1889_=_C1898 ,C1889_=_C1899 ,C1889_=_C1900 ,C1889_=_C3207 ,\nC1889_=_C3209 ,C1890_=_C1891 ,C1890_=_C1892 ,C1890_=_C1893 ,C1890_=_C1895 ,C1890_=_C1898 ,\nC1890_=_C1899 ,C1890_=_C1900 ,C1890_=_C3405 ,C1891_=_C1892 ,C1891_=_C1893 ,C1891_=_C1895 ,\nC1891_=_C1898 ,C1891_=_C1899 ,C1891_=_C1900 ,C1891_=_C3554 ,C1892_=_C1893 ,C1892_=_C1895 ,\nC1892_=_C1898 ,C1892_=_C1899 ,C1892_=_C1900 ,C1892_=_C3632 ,C1893_=_C1895 ,C1893_=_C1898 ,\nC1893_=_C1899 ,C1893_=_C1900 ,C1893_=_C3699 ,C1893_=_C3700 ,C1895_=_C1898 ,C1895_=_C1899 ,\nC1895_=_C1900 ,C1895_=_C3899 ,C1898_=_C1899 ,C1898_=_C1900 ,C1898_=_C3330 ,C1898_=_C3982 ,\nC1899_=_C1900 ,C1899_=_C3984 ,C1900_=_C3922 ,C1910_=_C1943 ,C1910_=_C2018 ,C1910_=_C2086 ,\nC1910_=_C2260 ,C1910_=_C2313 ,C1910_=_C2821 ,C1910_=_C3094 ,C1910_=_C3207 ,C1910_=_C3234 ,\nC1910_=_C3699 ,C1910_=_C3725 ,C1910_=_C3836 ,C1910_=_C3893 ,C1910_=_C3895 ,C1910_=_C3897 ,\nC1910_=_C3898 ,C1943_=_C2018 ,C1943_=_C2086 ,C1943_=_C2260 ,C1943_=_C2313 ,C1943_=_C2821 ,\nC1943_=_C3094 ,C1943_=_C3207 ,C1943_=_C3234 ,C1943_=_C3699 ,C1943_=_C3725 ,C1943_=_C3836 ,\nC1943_=_C3893 ,C1943_=_C3895 ,C1943_=_C3897 ,C1943_=_C3898 ,C2018_=_C2020 ,C2018_=_C2023 ,\nC2018_=_C2086 ,C2018_=_C2260 ,C2018_=_C2313 ,C2018_=_C2821 ,C2018_=_C3094 ,C2018_=_C3207 ,\nC2018_=_C3234 ,C2018_=_C3699 ,C2018_=_C3725 ,C2018_=_C3836 ,C2018_=_C3893 ,C2018_=_C3895 ,\nC2018_=_C3897 ,C2018_=_C3898 ,C2020_=_C2023 ,C2020_=_C2042 ,C2020_=_C2485 ,C2020_=_C2823 ,\nC2020_=_C3312 ,C2020_=_C3632 ,C2020_=_C3809 ,C2020_=_C3826 ,C2020_=_C3912 ,C2020_=_C3918 ,\nC2020_=_C3921 ,C2020_=_C3922 ,C2023_=_C2088 ,C2023_=_C2262 ,C2023_=_C2502 ,C2023_=_C2825 ,\nC2023_=_C3209 ,C2023_=_C3405 ,C2023_=_C3554 ,C2023_=_C3700 ,C2023_=_C3899 ,C2023_=_C3916 ,\nC2023_=_C3958 ,C2023_=_C3982 ,C2023_=_C3983 ,C2023_=_C3984 ,C2042_=_C2485 ,C2042_=_C2823 ,\nC2042_=_C3312 ,C2042_=_C3632 ,C2042_=_C3809 ,C2042_=_C3826 ,C2042_=_C3912 ,C2042_=_C3918 ,\nC2042_=_C3921 ,C2042_=_C3922 ,C2086_=_C2088 ,C2086_=_C2260 ,C2086_=_C2313 ,C2086_=_C2821 ,\nC2086_=_C3094 ,C2086_=_C3207 ,C2086_=_C3234 ,C2086_=_C3699 ,C2086_=_C3725 ,C2086_=_C3836 ,\nC2086_=_C3893 ,C2086_=_C3895 ,C2086_=_C3897 ,C2086_=_C3898 ,C2088_=_C2262 ,C2088_=_C2502 ,\nC2088_=_C2825 ,C2088_=_C3209 ,C2088_=_C3405 ,C2088_=_C3554 ,C2088_=_C3700 ,C2088_=_C3899 ,\nC2088_=_C3916 ,C2088_=_C3958 ,C2088_=_C3982 ,C2088_=_C3983 ,C2088_=_C3984 ,C2260_=_C2262 ,\nC2260_=_C2313 ,C2260_=_C2821 ,C2260_=_C3094 ,C2260_=_C3207 ,C2260_=_C3234 ,C2260_=_C3699 ,\nC2260_=_C3725 ,C2260_=_C3836 ,C2260_=_C3893 ,C2260_=_C3895 ,C2260_=_C3897 ,C2260_=_C3898 ,\nC2262_=_C2502 ,C2262_=_C2825 ,C2262_=_C3209 ,C2262_=_C3405 ,C2262_=_C3554 ,C2262_=_C3700 ,\nC2262_=_C3899 ,C2262_=_C3916 ,C2262_=_C3958 ,C2262_=_C3982 ,C2262_=_C3983 ,C2262_=_C3984 ,\nC2313_=_C2821 ,C2313_=_C3094 ,C2313_=_C3207 ,C2313_=_C3234 ,C2313_=_C3699 ,C2313_=_C3725 ,\nC2313_=_C3836 ,C2313_=_C3893 ,C2313_=_C3895 ,C2313_=_C3897 ,C2313_=_C3898 ,C2452_=_C2503 ,\nC2452_=_C3314 ,C2452_=_C3576 ,C2452_=_C3606 ,C2452_=_C3747 ,C2452_=_C3794 ,C2452_=_C3810 ,\nC2452_=_C3827 ,C2452_=_C3931 ,C2452_=_C3975 ,C2452_=_C3985 ,C2452_=_C3986 ,C2452_=_C3987 ,\nC2452_=_C3988 ,C2452_=_C3989 ,C2485_=_C2823 ,C2485_=_C3312 ,C2485_=_C3632 ,C2485_=_C3809 ,\nC2485_=_C3826 ,C2485_=_C3912 ,C2485_=_C3918 ,C2485_=_C3921 ,C2485_=_C3922 ,C2502_=_C2503 ,\nC2502_=_C2825 ,C2502_=_C3209 ,C2502_=_C3405 ,C2502_=_C3554 ,C2502_=_C3700 ,C2502_=_C3899 ,\nC2502_=_C3916 ,C2502_=_C3958 ,C2502_=_C3982 ,C2502_=_C3983 ,C2502_=_C3984 ,C2503_=_C3314 ,\nC2503_=_C3576 ,C2503_=_C3606 ,C2503_=_C3747 ,C2503_=_C3794 ,C2503_=_C3810 ,C2503_=_C3827 ,\nC2503_=_C3931 ,C2503_=_C3975 ,C2503_=_C3985 ,C2503_=_C3986 ,C2503_=_C3987 ,C2503_=_C3988 ,\nC2503_=_C3989 ,C2821_=_C2823 ,C2821_=_C2825 ,C2821_=_C3094 ,C2821_=_C3207 ,C2821_=_C3234 ,\nC2821_=_C3699 ,C2821_=_C3725 ,C2821_=_C3836 ,C2821_=_C3893 ,C2821_=_C3895 ,C2821_=_C3897 ,\nC2821_=_C3898 ,C2823_=_C2825 ,C2823_=_C3312 ,C2823_=_C3632 ,C2823_=_C3809 ,C2823_=_C3826 ,\nC2823_=_C3912 ,C2823_=_C3918 ,C2823_=_C3921 ,C2823_=_C3922 ,C2825_=_C3209 ,C2825_=_C3405 ,\nC2825_=_C3554 ,C2825_=_C3700 ,C2825_=_C3899 ,C2825_=_C3916 ,C2825_=_C3958 ,C2825_=_C3982 ,\nC2825_=_C3983 ,C2825_=_C3984 ,C3087_=_C3094 ,C3087_=_C3117 ,C3087_=_C3160 ,C3087_=_C3214 ,\nC3087_=_C3305 ,C3087_=_C3318 ,C3087_=_C3319 ,C3087_=_C3320 ,C3087_=_C3321 ,C3087_=_C3322 ,\nC3087_=_C3323 ,C3087_=_C3324 ,C3087_=_C3325 ,C3087_=_C3328 ,C3087_=_C3329 ,C3087_=_C3330 ,\nC3087_=_C3331 ,C3094_=_C3207 ,C3094_=_C3234 ,C3094_=_C3699 ,C3094_=_C3725 ,C3094_=_C3836 ,\nC3094_=_C3893 ,C3094_=_C3895 ,C3094_=_C3897 ,C3094_=_C3898 ,C3117_=_C3160 ,C3117_=_C3214 ,\nC3117_=_C3305 ,C3117_=_C3318 ,C3117_=_C3319 ,C3117_=_C3320 ,C3117_=_C3321 ,C3117_=_C3322 ,\nC3117_=_C3323 ,C3117_=_C3324 ,C3117_=_C3325 ,C3117_=_C3328 ,C3117_=_C3329 ,C3117_=_C3330 ,\nC3117_=_C3331 ,C3160_=_C3214 ,C3160_=_C3305 ,C3160_=_C3318 ,C3160_=_C3319 ,C3160_=_C3320 ,\nC3160_=_C3321 ,C3160_=_C3322 ,C3160_=_C3323 ,C3160_=_C3324 ,C3160_=_C3325 ,C3160_=_C3328 ,\nC3160_=_C3329 ,C3160_=_C3330 ,C3160_=_C3331 ,C3207_=_C3209 ,C3207_=_C3234 ,C3207_=_C3699 ,\nC3207_=_C3725 ,C3207_=_C3836 ,C3207_=_C3893 ,C3207_=_C3895 ,C3207_=_C3897 ,C3207_=_C3898 ,\nC3209_=_C3405 ,C3209_=_C3554 ,C3209_=_C3700 ,C3209_=_C3899 ,C3209_=_C3916 ,C3209_=_C3958 ,\nC3209_=_C3982 ,C3209_=_C3983 ,C3209_=_C3984 ,C3214_=_C3305 ,C3214_=_C3318 ,C3214_=_C3319 ,\nC3214_=_C3320 ,C3214_=_C3321 ,C3214_=_C3322 ,C3214_=_C3323 ,C3214_=_C3324 ,C3214_=_C3325 ,\nC3214_=_C3328 ,C3214_=_C3329 ,C3214_=_C3330 ,C3214_=_C3331 ,C3234_=_C3699 ,C3234_=_C3725 ,\nC3234_=_C3836 ,C3234_=_C3893 ,C3234_=_C3895 ,C3234_=_C3897 ,C3234_=_C3898 ,C3305_=_C3312 ,\nC3305_=_C3314 ,C3305_=_C3318 ,C3305_=_C3319 ,C3305_=_C3320 ,C3305_=_C3321 ,C3305_=_C3322 ,\nC3305_=_C3323 ,C3305_=_C3324 ,C3305_=_C3325 ,C3305_=_C3328 ,C3305_=_C3329 ,C3305_=_C3330 ,\nC3305_=_C3331 ,C3312_=_C3314 ,C3312_=_C3632 ,C3312_=_C3809 ,C3312_=_C3826 ,C3312_=_C3912 ,\nC3312_=_C3918 ,C3312_=_C3921 ,C3312_=_C3922 ,C3314_=_C3576 ,C3314_=_C3606 ,C3314_=_C3747 ,\nC3314_=_C3794 ,C3314_=_C3810 ,C3314_=_C3827 ,C3314_=_C3931 ,C3314_=_C3975 ,C3314_=_C3985 ,\nC3314_=_C3986 ,C3314_=_C3987 ,C3314_=_C3988 ,C3314_=_C3989 ,C3318_=_C3319 ,C3318_=_C3320 ,\nC3318_=_C3321 ,C3318_=_C3322 ,C3318_=_C3323 ,C3318_=_C3324 ,C3318_=_C3325 ,C3318_=_C3328 ,\nC3318_=_C3329 ,C3318_=_C3330 ,C3318_=_C3331 ,C3319_=_C3320 ,C3319_=_C3321 ,C3319_=_C3322 ,\nC3319_=_C3323 ,C3319_=_C3324 ,C3319_=_C3325 ,C3319_=_C3328 ,C3319_=_C3329 ,C3319_=_C3330 ,\nC3319_=_C3331 ,C3320_=_C3321 ,C3320_=_C3322 ,C3320_=_C3323 ,C3320_=_C3324 ,C3320_=_C3325 ,\nC3320_=_C3328 ,C3320_=_C3329 ,C3320_=_C3330 ,C3320_=_C3331 ,C3320_=_C3576 ,C3321_=_C3322 ,\nC3321_=_C3323 ,C3321_=_C3324 ,C3321_=_C3325 ,C3321_=_C3328 ,C3321_=_C3329 ,C3321_=_C3330 ,\nC3321_=_C3331 ,C3321_=_C3606 ,C3322_=_C3323 ,C3322_=_C3324 ,C3322_=_C3325 ,C3322_=_C3328 ,\nC3322_=_C3329 ,C3322_=_C3330 ,C3322_=_C3331 ,C3322_=_C3794 ,C3323_=_C3324 ,C3323_=_C3325 ,\nC3323_=_C3328 ,C3323_=_C3329 ,C3323_=_C3330 ,C3323_=_C3331 ,C3323_=_C3809 ,C3323_=_C3810 ,\nC3324_=_C3325 ,C3324_=_C3328 ,C3324_=_C3329 ,C3324_=_C3330 ,C3324_=_C3331</w:t>
      </w:r>
    </w:p>
    <w:p>
      <w:pPr>
        <w:pStyle w:val="PreformattedText"/>
        <w:bidi w:val="0"/>
        <w:spacing w:before="0" w:after="0"/>
        <w:jc w:val="left"/>
        <w:rPr/>
      </w:pPr>
      <w:r>
        <w:rPr/>
        <w:t xml:space="preserve"> </w:t>
      </w:r>
      <w:r>
        <w:rPr/>
        <w:t>,C3324_=_C3826 ,\nC3324_=_C3827 ,C3325_=_C3328 ,C3325_=_C3329 ,C3325_=_C3330 ,C3325_=_C3331 ,C3328_=_C3329 ,\nC3328_=_C3330 ,C3328_=_C3331 ,C3328_=_C3988 ,C3329_=_C3330 ,C3329_=_C3331 ,C3330_=_C3331 ,\nC3330_=_C3982 ,C3405_=_C3554 ,C3405_=_C3700 ,C3405_=_C3899 ,C3405_=_C3916 ,C3405_=_C3958 ,\nC3405_=_C3982 ,C3405_=_C3983 ,C3405_=_C3984 ,C3554_=_C3700 ,C3554_=_C3899 ,C3554_=_C3916 ,\nC3554_=_C3958 ,C3554_=_C3982 ,C3554_=_C3983 ,C3554_=_C3984 ,C3576_=_C3606 ,C3576_=_C3747 ,\nC3576_=_C3794 ,C3576_=_C3810 ,C3576_=_C3827 ,C3576_=_C3931 ,C3576_=_C3975 ,C3576_=_C3985 ,\nC3576_=_C3986 ,C3576_=_C3987 ,C3576_=_C3988 ,C3576_=_C3989 ,C3606_=_C3747 ,C3606_=_C3794 ,\nC3606_=_C3810 ,C3606_=_C3827 ,C3606_=_C3931 ,C3606_=_C3975 ,C3606_=_C3985 ,C3606_=_C3986 ,\nC3606_=_C3987 ,C3606_=_C3988 ,C3606_=_C3989 ,C3632_=_C3809 ,C3632_=_C3826 ,C3632_=_C3912 ,\nC3632_=_C3918 ,C3632_=_C3921 ,C3632_=_C3922 ,C3699_=_C3700 ,C3699_=_C3725 ,C3699_=_C3836 ,\nC3699_=_C3893 ,C3699_=_C3895 ,C3699_=_C3897 ,C3699_=_C3898 ,C3700_=_C3899 ,C3700_=_C3916 ,\nC3700_=_C3958 ,C3700_=_C3982 ,C3700_=_C3983 ,C3700_=_C3984 ,C3725_=_C3836 ,C3725_=_C3893 ,\nC3725_=_C3895 ,C3725_=_C3897 ,C3725_=_C3898 ,C3747_=_C3794 ,C3747_=_C3810 ,C3747_=_C3827 ,\nC3747_=_C3931 ,C3747_=_C3975 ,C3747_=_C3985 ,C3747_=_C3986 ,C3747_=_C3987 ,C3747_=_C3988 ,\nC3747_=_C3989 ,C3794_=_C3810 ,C3794_=_C3827 ,C3794_=_C3931 ,C3794_=_C3975 ,C3794_=_C3985 ,\nC3794_=_C3986 ,C3794_=_C3987 ,C3794_=_C3988 ,C3794_=_C3989 ,C3809_=_C3810 ,C3809_=_C3826 ,\nC3809_=_C3912 ,C3809_=_C3918 ,C3809_=_C3921 ,C3809_=_C3922 ,C3810_=_C3827 ,C3810_=_C3931 ,\nC3810_=_C3975 ,C3810_=_C3985 ,C3810_=_C3986 ,C3810_=_C3987 ,C3810_=_C3988 ,C3810_=_C3989 ,\nC3826_=_C3827 ,C3826_=_C3912 ,C3826_=_C3918 ,C3826_=_C3921 ,C3826_=_C3922 ,C3827_=_C3931 ,\nC3827_=_C3975 ,C3827_=_C3985 ,C3827_=_C3986 ,C3827_=_C3987 ,C3827_=_C3988 ,C3827_=_C3989 ,\nC3836_=_C3893 ,C3836_=_C3895 ,C3836_=_C3897 ,C3836_=_C3898 ,C3893_=_C3895 ,C3893_=_C3897 ,\nC3893_=_C3898 ,C3893_=_C3912 ,C3893_=_C3916 ,C3895_=_C3897 ,C3895_=_C3898 ,C3895_=_C3918 ,\nC3895_=_C3958 ,C3897_=_C3898 ,C3898_=_C3921 ,C3898_=_C3983 ,C3899_=_C3916 ,C3899_=_C3958 ,\nC3899_=_C3982 ,C3899_=_C3983 ,C3899_=_C3984 ,C3912_=_C3916 ,C3912_=_C3918 ,C3912_=_C3921 ,\nC3912_=_C3922 ,C3916_=_C3958 ,C3916_=_C3982 ,C3916_=_C3983 ,C3916_=_C3984 ,C3918_=_C3921 ,\nC3918_=_C3922 ,C3918_=_C3958 ,C3921_=_C3922 ,C3921_=_C3983 ,C3931_=_C3975 ,C3931_=_C3985 ,\nC3931_=_C3986 ,C3931_=_C3987 ,C3931_=_C3988 ,C3931_=_C3989 ,C3958_=_C3982 ,C3958_=_C3983 ,\nC3958_=_C3984 ,C3975_=_C3985 ,C3975_=_C3986 ,C3975_=_C3987 ,C3975_=_C3988 ,C3975_=_C3989 ,\nC3982_=_C3983 ,C3982_=_C3984 ,C3983_=_C3984 ,C3985_=_C3986 ,C3985_=_C3987 ,C3985_=_C3988 ,\nC3985_=_C3989 ,C3986_=_C3987 ,C3986_=_C3988 ,C3986_=_C3989 ,C3987_=_C3988 ,C3987_=_C3989 ,\nC3988_=_C3989 ,"];126[shape=box, label="id:126 level: 5\n191: C72 C131 C175 C211 C232 \nC252 C287 C303 C344 C367 C381 \nC382 C420 C444 C497 C498 C503 \nC556 C565 C570 C576 C605 C694 \nC695 C696 C698 C699 C700 C701 \nC702 C703 C704 C705 C706 C707 \nC708 C709 C710 C711 C712 C713 \nC714 C715 C716 C717 C718 C719 \nC722 C730 C802 C851 C858 C946 \nC978 C984 C1022 C1023 C1024 C1026 \nC1027 C1028 C1030 C1031 C1032 C1033 \nC1034 C1035 C1036 C1037 C1038 C1039 \nC1040 C1041 C1042 C1043 C1044 C1045 \nC1046 C1047 C1063 C1129 C1155 C1166 \nC1192 C1193 C1194 C1195 C1196 C1197 \nC1198 C1200 C1201 C1202 C1203 C1204 \nC1205 C1206 C1207 C1209 C1210 C1211 \nC1213 C1214 C1280 C1363 C1377 C1412 \nC1431 C1437 C1448 C1450 C1454 C1552 \nC1557 C1564 C1568 C1571 C1572 C1573 \nC1574 C1576 C1577 C1578 C1579 C1580 \nC1581 C1582 C1583 C1584 C1585 C1586 \nC1587 C1588 C1589 C1807 C1865 C1934 \nC2178 C2321 C2388 C2540 C2553 C2557 \nC2563 C2567 C2670 C2671 C2672 C2673 \nC2674 C2675 C2676 C2677 C2678 C2679 \nC2680 C2681 C2682 C2683 C2684 C2685 \nC2686 C2747 C2783 C2784 C2785 C2786 \nC2787 C2788 C2789 C2791 C2793 C2794 \nC2840 C2916 C3076 C3165 C3249 C3276 \nC3311 C3324 C3417 C3526 C3807 C3825 \nC3826 C3827 C3829 C3908 C4005 C4006 \n2604: C72_=_C131( C72 C131 ) C72_=_C287( C72 C287 ) C72_=_C303( C72 C303 ) C72_=_C344( C72 C344 ) C72_=_C381( C72 C381 ) \nC72_=_C712( C72 C712 ) C72_=_C946( C72 C946 ) C72_=_C1039( C72 C1039 ) C72_=_C1063( C72 C1063 ) C72_=_C1280( C72 C1280 ) C72_=_C1448( C72 C1448 ) \nC72_=_C1564( C72 C1564 ) C72_=_C1582( C72 C1582 ) C72_=_C1807( C72 C1807 ) C72_=_C2563( C72 C2563 ) C72_=_C2840( C72 C2840 ) C72_=_C3165( C72 C3165 ) \nC72_=_C3311( C72 C3311 ) C72_=_C3324( C72 C3324 ) C72_=_C3807( C72 C3807 ) C72_=_C3825( C72 C3825 ) C72_=_C3826( C72 C3826 ) C72_=_C3827( C72 C3827 ) \nC72_=_C3829( C72 C3829 ) C131_=_C287( C131 C287 ) C131_=_C303( C131 C303 ) C131_=_C344( C131 C344 ) C131_=_C381( C131 C381 ) C131_=_C712( C131 C712 ) \nC131_=_C946( C131 C946 ) C131_=_C1039( C131 C1039 ) C131_=_C1063( C131 C1063 ) C131_=_C1280( C131 C1280 ) C131_=_C1448( C131 C1448 ) C131_=_C1564( C131 C1564 ) \nC131_=_C1582( C131 C1582 ) C131_=_C1807( C131 C1807 ) C131_=_C2563( C131 C2563 ) C131_=_C2840( C131 C2840 ) C131_=_C3165( C131 C3165 ) C131_=_C3311( C131 C3311 ) \nC131_=_C3324( C131 C3324 ) C131_=_C3807( C131 C3807 ) C131_=_C3825( C131 C3825 ) C131_=_C3826( C131 C3826 ) C131_=_C3827( C131 C3827 ) C131_=_C3829( C131 C3829 ) \nC175_=_C211( C175 C211 ) C175_=_C232( C175 C232 ) C175_=_C252( C175 C252 ) C175_=_C367( C175 C367 ) C175_=_C382( C175 C382 ) C175_=_C565( C175 C565 ) \nC175_=_C716( C175 C716 ) C175_=_C1044( C175 C1044 ) C175_=_C1166( C175 C1166 ) C175_=_C1377( C175 C1377 ) C175_=_C1450( C175 C1450 ) C175_=_C1568( C175 C1568 ) \nC175_=_C1585( C175 C1585 ) C175_=_C2553( C175 C2553 ) C175_=_C2567( C175 C2567 ) C175_=_C2916( C175 C2916 ) C175_=_C3076( C175 C3076 ) C175_=_C3249( C175 C3249 ) \nC175_=_C3276( C175 C3276 ) C175_=_C3417( C175 C3417 ) C175_=_C3526( C175 C3526 ) C175_=_C3908( C175 C3908 ) C175_=_C4005( C175 C4005 ) C175_=_C4006( C175 C4006 ) \nC211_=_C232( C211 C232 ) C211_=_C252( C211 C252 ) C211_=_C367( C211 C367 ) C211_=_C382( C211 C382 ) C211_=_C565( C211 C565 ) C211_=_C716( C211 C716 ) \nC211_=_C1044( C211 C1044 ) C211_=_C1166( C211 C1166 ) C211_=_C1377( C211 C1377 ) C211_=_C1450( C211 C1450 ) C211_=_C1568( C211 C1568 ) C211_=_C1585( C211 C1585 ) \nC211_=_C2553( C211 C2553 ) C211_=_C2567( C211 C2567 ) C211_=_C2916( C211 C2916 ) C211_=_C3076( C211 C3076 ) C211_=_C3249( C211 C3249 ) C211_=_C3276( C211 C3276 ) \nC211_=_C3417( C211 C3417 ) C211_=_C3526( C211 C3526 ) C211_=_C3908( C211 C3908 ) C211_=_C4005( C211 C4005 ) C211_=_C4006( C211 C4006 ) C232_=_C252( C232 C252 ) \nC232_=_C367( C232 C367 ) C232_=_C382( C232 C382 ) C232_=_C565( C232 C565 ) C232_=_C716( C232 C716 ) C232_=_C1044( C232 C1044 ) C232_=_C1166( C232 C1166 ) \nC232_=_C1377( C232 C1377 ) C232_=_C1450( C232 C1450 ) C232_=_C1568( C232 C1568 ) C232_=_C1585( C232 C1585 ) C232_=_C2553( C232 C2553 ) C232_=_C2567( C232 C2567 ) \nC232_=_C2916( C232 C2916 ) C232_=_C3076( C232 C3076 ) C232_=_C3249( C232 C3249 ) C232_=_C3276( C232 C3276 ) C232_=_C3417( C232 C3417 ) C232_=_C3526( C232 C3526 ) \nC232_=_C3908( C232 C3908 ) C232_=_C4005( C232 C4005 ) C232_=_C4006( C232 C4006 ) C252_=_C367( C252 C367 ) C252_=_C382( C252 C382 ) C252_=_C565( C252 C565 ) \nC252_=_C716( C252 C716 ) C252_=_C1044( C252 C1044 ) C252_=_C1166( C252 C1166 ) C252_=_C1377( C252 C1377 ) C252_=_C1450( C252 C1450 ) C252_=_C1568( C252 C1568 ) \nC252_=_C1585( C252 C1585 ) C252_=_C2553( C252 C2553 ) C252_=_C2567( C252 C2567 ) C252_=_C2916( C252 C2916 ) C252_=_C3076( C252 C3076 ) C252_=_C3249( C252 C3249 ) \nC252_=_C3276( C252 C3276 ) C252_=_C3417( C252 C3417 ) C252_=_C3526( C252 C3526 ) C252_=_C3908( C252 C3908 ) C252_=_C4005( C252 C4005 ) C252_=_C4006( C252 C4006 ) \nC287_=_C303( C287 C303 ) C287_=_C344( C287 C344 ) C287_=_C381( C287 C381 ) C287_=_C712( C287 C712 ) C287_=_C946( C287 C946 ) C287_=_C1039( C287 C1039 ) \nC287_=_C1063( C287 C1063 ) C287_=_C1280( C287 C1280 ) C287_=_C1448( C287 C1448 ) C287_=_C1564( C287 C1564 ) C287_=_C1582( C287 C1582 ) C287_=_C1807( C287 C1807 ) \nC287_=_C2563( C287 C2563 ) C287_=_C2840( C287 C2840 ) C287_=_C3165( C287 C3165 ) C287_=_C3311( C287 C3311 ) C287_=_C3324( C287 C3324 ) C287_=_C3807( C287 C3807 ) \nC287_=_C3825( C287 C3825 ) C287_=_C3826( C287 C3826 ) C287_=_C3827( C287 C3827 ) C287_=_C3829( C287 C3829 ) C303_=_C344( C303 C344 ) C303_=_C381( C303 C381 ) \nC303_=_C712( C303 C712 ) C303_=_C946( C303 C946 ) C303_=_C1039( C303 C1039 ) C303_=_C1063( C303 C1063 ) C303_=_C1280( C303 C1280 ) C303_=_C1448( C303 C1448 ) \nC303_=_C1564( C303 C1564 ) C303_=_C1582( C303 C1582 ) C303_=_C1807( C303 C1807 ) C303_=_C2563( C303 C2563 ) C303_=_C2840( C303 C2840 ) C303_=_C3165( C303 C3165 ) \nC303_=_C3311( C303 C3311 ) C303_=_C3324( C303 C3324 ) C303_=_C3807( C303 C3807 ) C303_=_C3825( C303 C3825 ) C303_=_C3826( C303 C3826 ) C303_=_C3827( C303 C3827 ) \nC303_=_C3829( C303 C3829 ) C344_=_C381( C344 C381 ) C344_=_C712( C344 C712 ) C344_=_C946( C344 C946 ) C344_=_C1039( C344 C1039 ) C344_=_C1063( C344 C1063 ) \nC344_=_C1280( C344 C1280 ) C344_=_C1448( C344 C1448 ) C344_=_C1564( C344 C1564 ) C344_=_C1582( C344 C1582 ) C344_=_C1807( C344 C1807 ) C344_=_C2563( C344 C2563 ) \nC344_=_C2840( C344 C2840 ) C344_=_C3165( C344 C3165 ) C344_=_C3311( C344 C3311 ) C344_=_C3324( C344 C3324 ) C344_=_C3807( C344 C3807 ) C344_=_C3825( C344 C3825 ) \nC344_=_C3826( C344 C3826 ) C344_=_C3827( C344 C3827 ) C344_=_C3829( C344 C3829 ) C367_=_C382( C367 C382 ) C367_=_C565( C367 C565 ) C367_=_C716( C367 C716 ) \nC367_=_C1044( C367 C1044 ) C367_=_C1166( C367 C1166 ) C367_=_C1377( C367 C1377 ) C367_=_C1450( C367 C1450 ) C367_=_C1568( C367 C1568 ) C367_=_C1585( C367 C1585 ) \nC367_=_C2553( C367 C2553 ) C367_=_C2567( C367 C2567 ) C367_=_C2916( C367 C2916 ) C367_=_C3076( C367 C3076 ) C367_=_C3249( C367 C3249 ) C367_=_C3276( C367 C3276 ) \nC367_=_C3417( C367 C3417 ) C367_=_C3526( C367 C3526 ) C367_=_C3908( C367 C3908 ) C367_=_C4005( C367 C4005 ) C367_=_C4006( C367 C4006 ) C381_=_C382( C381 C382 ) \nC381_=_C712(</w:t>
      </w:r>
    </w:p>
    <w:p>
      <w:pPr>
        <w:pStyle w:val="PreformattedText"/>
        <w:bidi w:val="0"/>
        <w:spacing w:before="0" w:after="0"/>
        <w:jc w:val="left"/>
        <w:rPr/>
      </w:pPr>
      <w:r>
        <w:rPr/>
        <w:t xml:space="preserve"> </w:t>
      </w:r>
      <w:r>
        <w:rPr/>
        <w:t>C381 C712 ) C381_=_C946( C381 C946 ) C381_=_C1039( C381 C1039 ) C381_=_C1063( C381 C1063 ) C381_=_C1280( C381 C1280 ) C381_=_C1448( C381 C1448 ) \nC381_=_C1564( C381 C1564 ) C381_=_C1582( C381 C1582 ) C381_=_C1807( C381 C1807 ) C381_=_C2563( C381 C2563 ) C381_=_C2840( C381 C2840 ) C381_=_C3165( C381 C3165 ) \nC381_=_C3311( C381 C3311 ) C381_=_C3324( C381 C3324 ) C381_=_C3807( C381 C3807 ) C381_=_C3825( C381 C3825 ) C381_=_C3826( C381 C3826 ) C381_=_C3827( C381 C3827 ) \nC381_=_C3829( C381 C3829 ) C382_=_C565( C382 C565 ) C382_=_C716( C382 C716 ) C382_=_C1044( C382 C1044 ) C382_=_C1166( C382 C1166 ) C382_=_C1377( C382 C1377 ) \nC382_=_C1450( C382 C1450 ) C382_=_C1568( C382 C1568 ) C382_=_C1585( C382 C1585 ) C382_=_C2553( C382 C2553 ) C382_=_C2567( C382 C2567 ) C382_=_C2916( C382 C2916 ) \nC382_=_C3076( C382 C3076 ) C382_=_C3249( C382 C3249 ) C382_=_C3276( C382 C3276 ) C382_=_C3417( C382 C3417 ) C382_=_C3526( C382 C3526 ) C382_=_C3908( C382 C3908 ) \nC382_=_C4005( C382 C4005 ) C382_=_C4006( C382 C4006 ) C420_=_C570( C420 C570 ) C420_=_C722( C420 C722 ) C420_=_C978( C420 C978 ) C420_=_C1196( C420 C1196 ) \nC420_=_C1431( C420 C1431 ) C420_=_C1454( C420 C1454 ) C420_=_C1552( C420 C1552 ) C420_=_C1571( C420 C1571 ) C420_=_C1572( C420 C1572 ) C420_=_C1573( C420 C1573 ) \nC420_=_C1574( C420 C1574 ) C420_=_C1576( C420 C1576 ) C420_=_C1577( C420 C1577 ) C420_=_C1578( C420 C1578 ) C420_=_C1579( C420 C1579 ) C420_=_C1580( C420 C1580 ) \nC420_=_C1581( C420 C1581 ) C420_=_C1582( C420 C1582 ) C420_=_C1583( C420 C1583 ) C420_=_C1584( C420 C1584 ) C420_=_C1585( C420 C1585 ) C420_=_C1586( C420 C1586 ) \nC420_=_C1587( C420 C1587 ) C420_=_C1588( C420 C1588 ) C420_=_C1589( C420 C1589 ) C444_=_C694( C444 C694 ) C444_=_C802( C444 C802 ) C444_=_C851( C444 C851 ) \nC444_=_C1022( C444 C1022 ) C444_=_C1192( C444 C1192 ) C444_=_C1193( C444 C1193 ) C444_=_C1194( C444 C1194 ) C444_=_C1195( C444 C1195 ) C444_=_C1196( C444 C1196 ) \nC444_=_C1197( C444 C1197 ) C444_=_C1198( C444 C1198 ) C444_=_C1200( C444 C1200 ) C444_=_C1201( C444 C1201 ) C444_=_C1202( C444 C1202 ) C444_=_C1203( C444 C1203 ) \nC444_=_C1204( C444 C1204 ) C444_=_C1205( C444 C1205 ) C444_=_C1206( C444 C1206 ) C444_=_C1207( C444 C1207 ) C444_=_C1209( C444 C1209 ) C444_=_C1210( C444 C1210 ) \nC444_=_C1211( C444 C1211 ) C444_=_C1213( C444 C1213 ) C444_=_C1214( C444 C1214 ) C497_=_C498( C497 C498 ) C497_=_C503( C497 C503 ) C497_=_C694( C497 C694 ) \nC497_=_C695( C497 C695 ) C497_=_C696( C497 C696 ) C497_=_C698( C497 C698 ) C497_=_C699( C497 C699 ) C497_=_C700( C497 C700 ) C497_=_C701( C497 C701 ) \nC497_=_C702( C497 C702 ) C497_=_C703( C497 C703 ) C497_=_C704( C497 C704 ) C497_=_C705( C497 C705 ) C497_=_C706( C497 C706 ) C497_=_C707( C497 C707 ) \nC497_=_C708( C497 C708 ) C497_=_C709( C497 C709 ) C497_=_C710( C497 C710 ) C497_=_C711( C497 C711 ) C497_=_C712( C497 C712 ) C497_=_C713( C497 C713 ) \nC497_=_C714( C497 C714 ) C497_=_C715( C497 C715 ) C497_=_C716( C497 C716 ) C497_=_C717( C497 C717 ) C497_=_C718( C497 C718 ) C497_=_C719( C497 C719 ) \nC498_=_C503( C498 C503 ) C498_=_C1022( C498 C1022 ) C498_=_C1023( C498 C1023 ) C498_=_C1024( C498 C1024 ) C498_=_C1026( C498 C1026 ) C498_=_C1027( C498 C1027 ) \nC498_=_C1028( C498 C1028 ) C498_=_C1030( C498 C1030 ) C498_=_C1031( C498 C1031 ) C498_=_C1032( C498 C1032 ) C498_=_C1033( C498 C1033 ) C498_=_C1034( C498 C1034 ) \nC498_=_C1035( C498 C1035 ) C498_=_C1036( C498 C1036 ) C498_=_C1037( C498 C1037 ) C498_=_C1038( C498 C1038 ) C498_=_C1039( C498 C1039 ) C498_=_C1040( C498 C1040 ) \nC498_=_C1041( C498 C1041 ) C498_=_C1042( C498 C1042 ) C498_=_C1043( C498 C1043 ) C498_=_C1044( C498 C1044 ) C498_=_C1045( C498 C1045 ) C498_=_C1046( C498 C1046 ) \nC498_=_C1047( C498 C1047 ) C503_=_C576( C503 C576 ) C503_=_C605( C503 C605 ) C503_=_C730( C503 C730 ) C503_=_C858( C503 C858 ) C503_=_C984( C503 C984 ) \nC503_=_C1865( C503 C1865 ) C503_=_C2178( C503 C2178 ) C503_=_C2321( C503 C2321 ) C503_=_C2388( C503 C2388 ) C503_=_C2670( C503 C2670 ) C503_=_C2671( C503 C2671 ) \nC503_=_C2672( C503 C2672 ) C503_=_C2673( C503 C2673 ) C503_=_C2674( C503 C2674 ) C503_=_C2675( C503 C2675 ) C503_=_C2676( C503 C2676 ) C503_=_C2677( C503 C2677 ) \nC503_=_C2678( C503 C2678 ) C503_=_C2679( C503 C2679 ) C503_=_C2680( C503 C2680 ) C503_=_C2681( C503 C2681 ) C503_=_C2682( C503 C2682 ) C503_=_C2683( C503 C2683 ) \nC503_=_C2684( C503 C2684 ) C503_=_C2685( C503 C2685 ) C503_=_C2686( C503 C2686 ) C556_=_C565( C556 C565 ) C556_=_C704( C556 C704 ) C556_=_C1030( C556 C1030 ) \nC556_=_C1129( C556 C1129 ) C556_=_C1155( C556 C1155 ) C556_=_C1363( C556 C1363 ) C556_=_C1412( C556 C1412 ) C556_=_C1437( C556 C1437 ) C556_=_C1557( C556 C1557 ) \nC556_=_C1576( C556 C1576 ) C556_=_C1934( C556 C1934 ) C556_=_C2540( C556 C2540 ) C556_=_C2557( C556 C2557 ) C556_=_C2747( C556 C2747 ) C556_=_C2783( C556 C2783 ) \nC556_=_C2784( C556 C2784 ) C556_=_C2785( C556 C2785 ) C556_=_C2786( C556 C2786 ) C556_=_C2787( C556 C2787 ) C556_=_C2788( C556 C2788 ) C556_=_C2789( C556 C2789 ) \nC556_=_C2791( C556 C2791 ) C556_=_C2793( C556 C2793 ) C556_=_C2794( C556 C2794 ) C565_=_C716( C565 C716 ) C565_=_C1044( C565 C1044 ) C565_=_C1166( C565 C1166 ) \nC565_=_C1377( C565 C1377 ) C565_=_C1450( C565 C1450 ) C565_=_C1568( C565 C1568 ) C565_=_C1585( C565 C1585 ) C565_=_C2553( C565 C2553 ) C565_=_C2567( C565 C2567 ) \nC565_=_C2916( C565 C2916 ) C565_=_C3076( C565 C3076 ) C565_=_C3249( C565 C3249 ) C565_=_C3276( C565 C3276 ) C565_=_C3417( C565 C3417 ) C565_=_C3526( C565 C3526 ) \nC565_=_C3908( C565 C3908 ) C565_=_C4005( C565 C4005 ) C565_=_C4006( C565 C4006 ) C570_=_C576( C570 C576 ) C570_=_C722( C570 C722 ) C570_=_C978( C570 C978 ) \nC570_=_C1196( C570 C1196 ) C570_=_C1431( C570 C1431 ) C570_=_C1454( C570 C1454 ) C570_=_C1552( C570 C1552 ) C570_=_C1571( C570 C1571 ) C570_=_C1572( C570 C1572 ) \nC570_=_C1573( C570 C1573 ) C570_=_C1574( C570 C1574 ) C570_=_C1576( C570 C1576 ) C570_=_C1577( C570 C1577 ) C570_=_C1578( C570 C1578 ) C570_=_C1579( C570 C1579 ) \nC570_=_C1580( C570 C1580 ) C570_=_C1581( C570 C1581 ) C570_=_C1582( C570 C1582 ) C570_=_C1583( C570 C1583 ) C570_=_C1584( C570 C1584 ) C570_=_C1585( C570 C1585 ) \nC570_=_C1586( C570 C1586 ) C570_=_C1587( C570 C1587 ) C570_=_C1588( C570 C1588 ) C570_=_C1589( C570 C1589 ) C576_=_C605( C576 C605 ) C576_=_C730( C576 C730 ) \nC576_=_C858( C576 C858 ) C576_=_C984( C576 C984 ) C576_=_C1865( C576 C1865 ) C576_=_C2178( C576 C2178 ) C576_=_C2321( C576 C2321 ) C576_=_C2388( C576 C2388 ) \nC576_=_C2670( C576 C2670 ) C576_=_C2671( C576 C2671 ) C576_=_C2672( C576 C2672 ) C576_=_C2673( C576 C2673 ) C576_=_C2674( C576 C2674 ) C576_=_C2675( C576 C2675 ) \nC576_=_C2676( C576 C2676 ) C576_=_C2677( C576 C2677 ) C576_=_C2678( C576 C2678 ) C576_=_C2679( C576 C2679 ) C576_=_C2680( C576 C2680 ) C576_=_C2681( C576 C2681 ) \nC576_=_C2682( C576 C2682 ) C576_=_C2683( C576 C2683 ) C576_=_C2684( C576 C2684 ) C576_=_C2685( C576 C2685 ) C576_=_C2686( C576 C2686 ) C605_=_C730( C605 C730 ) \nC605_=_C858( C605 C858 ) C605_=_C984( C605 C984 ) C605_=_C1865( C605 C1865 ) C605_=_C2178( C605 C2178 ) C605_=_C2321( C605 C2321 ) C605_=_C2388( C605 C2388 ) \nC605_=_C2670( C605 C2670 ) C605_=_C2671( C605 C2671 ) C605_=_C2672( C605 C2672 ) C605_=_C2673( C605 C2673 ) C605_=_C2674( C605 C2674 ) C605_=_C2675( C605 C2675 ) \nC605_=_C2676( C605 C2676 ) C605_=_C2677( C605 C2677 ) C605_=_C2678( C605 C2678 ) C605_=_C2679( C605 C2679 ) C605_=_C2680( C605 C2680 ) C605_=_C2681( C605 C2681 ) \nC605_=_C2682( C605 C2682 ) C605_=_C2683( C605 C2683 ) C605_=_C2684( C605 C2684 ) C605_=_C2685( C605 C2685 ) C605_=_C2686( C605 C2686 ) C694_=_C695( C694 C695 ) \nC694_=_C696( C694 C696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19( C694 C719 ) C694_=_C802( C694 C802 ) \nC694_=_C851( C694 C851 ) C694_=_C1022( C694 C1022 ) C694_=_C1192( C694 C1192 ) C694_=_C1193( C694 C1193 ) C694_=_C1194( C694 C1194 ) C694_=_C1195( C694 C1195 ) \nC694_=_C1196( C694 C1196 ) C694_=_C1197( C694 C1197 ) C694_=_C1198( C694 C1198 ) C694_=_C1200( C694 C1200 ) C694_=_C1201( C694 C1201 ) C694_=_C1202( C694 C1202 ) \nC694_=_C1203( C694 C1203 ) C694_=_C1204( C694 C1204 ) C694_=_C1205( C694 C1205 ) C694_=_C1206( C694 C1206 ) C694_=_C1207( C694 C1207 ) C694_=_C1209( C694 C1209 ) \nC694_=_C1210( C694 C1210 ) C694_=_C1211( C694 C1211 ) C694_=_C1213( C694 C1213 ) C694_=_C1214( C694 C1214 ) C695_=_C696( C695 C696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19( C695 C719 ) C695_=_C1023( C695 C1023 ) C695_=_C1194( C695 C1194 ) C695_=_C1431( C695 C1431 ) \nC695_=_C1437( C695 C1437 ) C695_=_C1448( C695 C1448 ) C695_=_C1450( C695 C1450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w:t>
      </w:r>
    </w:p>
    <w:p>
      <w:pPr>
        <w:pStyle w:val="PreformattedText"/>
        <w:bidi w:val="0"/>
        <w:spacing w:before="0" w:after="0"/>
        <w:jc w:val="left"/>
        <w:rPr/>
      </w:pPr>
      <w:r>
        <w:rPr/>
        <w:t xml:space="preserve"> </w:t>
      </w:r>
      <w:r>
        <w:rPr/>
        <w:t>C696 C712 ) \nC696_=_C713( C696 C713 ) C696_=_C714( C696 C714 ) C696_=_C715( C696 C715 ) C696_=_C716( C696 C716 ) C696_=_C717( C696 C717 ) C696_=_C718( C696 C718 ) \nC696_=_C719( C696 C719 ) C696_=_C1024( C696 C1024 ) C696_=_C1195( C696 C1195 ) C696_=_C1552( C696 C1552 ) C696_=_C1557( C696 C1557 ) C696_=_C1564( C696 C1564 ) \nC696_=_C1568( C696 C1568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1571( C698 C1571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1028( C703 C1028 ) \nC703_=_C1198( C703 C1198 ) C703_=_C1573( C703 C1573 ) C703_=_C2557( C703 C2557 ) C703_=_C2563( C703 C2563 ) C703_=_C2567( C703 C2567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1030( C704 C1030 ) C704_=_C1129( C704 C1129 ) C704_=_C1155( C704 C1155 ) C704_=_C1363( C704 C1363 ) \nC704_=_C1412( C704 C1412 ) C704_=_C1437( C704 C1437 ) C704_=_C1557( C704 C1557 ) C704_=_C1576( C704 C1576 ) C704_=_C1934( C704 C1934 ) C704_=_C2540( C704 C2540 ) \nC704_=_C2557( C704 C2557 ) C704_=_C2747( C704 C2747 ) C704_=_C2783( C704 C2783 ) C704_=_C2784( C704 C2784 ) C704_=_C2785( C704 C2785 ) C704_=_C2786( C704 C2786 ) \nC704_=_C2787( C704 C2787 ) C704_=_C2788( C704 C2788 ) C704_=_C2789( C704 C2789 ) C704_=_C2791( C704 C2791 ) C704_=_C2793( C704 C2793 ) C704_=_C2794( C704 C2794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1032( C705 C1032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7_=_C708( C707 C708 ) C707_=_C709( C707 C709 ) \nC707_=_C710( C707 C710 ) C707_=_C711( C707 C711 ) C707_=_C712( C707 C712 ) C707_=_C713( C707 C713 ) C707_=_C714( C707 C714 ) C707_=_C715( C707 C715 ) \nC707_=_C716( C707 C716 ) C707_=_C717( C707 C717 ) C707_=_C718( C707 C718 ) C707_=_C719( C707 C719 ) C708_=_C709( C708 C709 ) C708_=_C710( C708 C710 ) \nC708_=_C711( C708 C711 ) C708_=_C712( C708 C712 ) C708_=_C713( C708 C713 ) C708_=_C714( C708 C714 ) C708_=_C715( C708 C715 ) C708_=_C716( C708 C716 ) \nC708_=_C717( C708 C717 ) C708_=_C718( C708 C718 ) C708_=_C719( C708 C719 ) C709_=_C710( C709 C710 ) C709_=_C711( C709 C711 ) C709_=_C712( C709 C712 ) \nC709_=_C713( C709 C713 ) C709_=_C714( C709 C714 ) C709_=_C715( C709 C715 ) C709_=_C716( C709 C716 ) C709_=_C717( C709 C717 ) C709_=_C718( C709 C718 ) \nC709_=_C719( C709 C719 ) C710_=_C711( C710 C711 ) C710_=_C712( C710 C712 ) C710_=_C713( C710 C713 ) C710_=_C714( C710 C714 ) C710_=_C715( C710 C715 ) \nC710_=_C716( C710 C716 ) C710_=_C717( C710 C717 ) C710_=_C718( C710 C718 ) C710_=_C719( C710 C719 ) C711_=_C712( C711 C712 ) C711_=_C713( C711 C713 ) \nC711_=_C714( C711 C714 ) C711_=_C715( C711 C715 ) C711_=_C716( C711 C716 ) C711_=_C717( C711 C717 ) C711_=_C718( C711 C718 ) C711_=_C719( C711 C719 ) \nC711_=_C1207( C711 C1207 ) C712_=_C713( C712 C713 ) C712_=_C714( C712 C714 ) C712_=_C715( C712 C715 ) C712_=_C716( C712 C716 ) C712_=_C717( C712 C717 ) \nC712_=_C718( C712 C718 ) C712_=_C719( C712 C719 ) C712_=_C946( C712 C946 ) C712_=_C1039( C712 C1039 ) C712_=_C1063( C712 C1063 ) C712_=_C1280( C712 C1280 ) \nC712_=_C1448( C712 C1448 ) C712_=_C1564( C712 C1564 ) C712_=_C1582( C712 C1582 ) C712_=_C1807( C712 C1807 ) C712_=_C2563( C712 C2563 ) C712_=_C2840( C712 C2840 ) \nC712_=_C3165( C712 C3165 ) C712_=_C3311( C712 C3311 ) C712_=_C3324( C712 C3324 ) C712_=_C3807( C712 C3807 ) C712_=_C3825( C712 C3825 ) C712_=_C3826( C712 C3826 ) \nC712_=_C3827( C712 C3827 ) C712_=_C3829( C712 C3829 ) C713_=_C714( C713 C714 ) C713_=_C715( C713 C715 ) C713_=_C716( C713 C716 ) C713_=_C717( C713 C717 ) \nC713_=_C718( C713 C718 ) C713_=_C719( C713 C719 ) C713_=_C1040( C713 C1040 ) C713_=_C2680( C713 C2680 ) C714_=_C715( C714 C715 ) C714_=_C716( C714 C716 ) \nC714_=_C717( C714 C717 ) C714_=_C718( C714 C718 ) C714_=_C719( C714 C719 ) C714_=_C1041( C714 C1041 ) C714_=_C1210( C714 C1210 ) C714_=_C1583( C714 C1583 ) \nC714_=_C2791( C714 C2791 ) C714_=_C3825( C714 C3825 ) C714_=_C3908( C714 C3908 ) C715_=_C716( C715 C716 ) C715_=_C717( C715 C717 ) C715_=_C718( C715 C718 ) \nC715_=_C719( C715 C719 ) C716_=_C717( C716 C717 ) C716_=_C718( C716 C718 ) C716_=_C719( C716 C719 ) C716_=_C1044( C716 C1044 ) C716_=_C1166( C716 C1166 ) \nC716_=_C1377( C716 C1377 ) C716_=_C1450( C716 C1450 ) C716_=_C1568( C716 C1568 ) C716_=_C1585( C716 C1585 ) C716_=_C2553( C716 C2553 ) C716_=_C2567( C716 C2567 ) \nC716_=_C2916( C716 C2916 ) C716_=_C3076( C716 C3076 ) C716_=_C3249( C716 C3249 ) C716_=_C3276( C716 C3276 ) C716_=_C3417( C716 C3417 ) C716_=_C3526( C716 C3526 ) \nC716_=_C3908( C716 C3908 ) C716_=_C4005( C716 C4005 ) C716_=_C4006( C716 C4006 ) C717_=_C718( C717 C718 ) C717_=_C719( C717 C719 ) C718_=_C719( C718 C719 ) \nC718_=_C2793( C718 C2793 ) C722_=_C730( C722 C730 ) C722_=_C978( C722 C978 ) C722_=_C1196( C722 C1196 ) C722_=_C1431( C722 C1431 ) C722_=_C1454( C722 C1454 ) \nC722_=_C1552( C722 C1552 ) C722_=_C1571( C722 C1571 ) C722_=_C1572( C722 C1572 ) C722_=_C1573( C722 C1573 ) C722_=_C1574( C722 C1574 ) C722_=_C1576( C722 C1576 ) \nC722_=_C1577( C722 C1577 ) C722_=_C1578( C722 C1578 ) C722_=_C1579( C722 C1579 ) C722_=_C1580( C722 C1580 ) C722_=_C1581( C722 C1581 ) C722_=_C1582( C722 C1582 ) \nC722_=_C1583( C722 C1583 ) C722_=_C1584( C722 C1584 ) C722_=_C1585( C722 C1585 ) C722_=_C1586( C722 C1586 ) C722_=_C1587( C722 C1587 ) C722_=_C1588( C722 C1588 ) \nC722_=_C1589( C722 C1589 ) C730_=_C858( C730 C858 ) C730_=_C984( C730 C984 ) C730_=_C1865( C730 C1865 ) C730_=_C2178( C730 C2178 ) C730_=_C2321( C730 C2321 ) \nC730_=_C2388( C730 C2388 ) C730_=_C2670( C730 C2670 ) C730_=_C2671( C730 C2671 ) C730_=_C2672( C730 C2672 ) C730_=_C2673( C730 C2673 ) C730_=_C2674( C730 C2674 ) \nC730_=_C2675( C730 C2675 ) C730_=_C2676( C730 C2676 ) C730_=_C2677( C730 C2677 ) C730_=_C2678( C730 C2678 ) C730_=_C2679( C730 C2679 ) C730_=_C2680( C730 C2680 ) \nC730_=_C2681( C730 C2681 ) C730_=_C2682( C730 C2682 ) C730_=_C2683( C730 C2683 ) C730_=_C2684( C730 C2684 ) C730_=_C2685( C730 C2685 ) C730_=_C2686( C730 C2686 ) \nC802_=_C851( C802 C851 ) C802_=_C1022( C802 C1022 ) C802_=_C1192( C802 C1192 ) C802_=_C1193( C802 C1193 ) C802_=_C1194( C802 C1194 ) C802_=_C1195( C802 C1195 ) \nC802_=_C1196( C802 C1196 ) C802_=_C1197( C802 C1197 ) C802_=_C1198( C802 C1198 ) C802_=_C1200( C802 C1200 ) C802_=_C1201( C802 C1201 ) C802_=_C1202( C802 C1202 ) \nC802_=_C1203( C802 C1203 ) C802_=_C1204( C802</w:t>
      </w:r>
    </w:p>
    <w:p>
      <w:pPr>
        <w:pStyle w:val="PreformattedText"/>
        <w:bidi w:val="0"/>
        <w:spacing w:before="0" w:after="0"/>
        <w:jc w:val="left"/>
        <w:rPr/>
      </w:pPr>
      <w:r>
        <w:rPr/>
        <w:t xml:space="preserve"> </w:t>
      </w:r>
      <w:r>
        <w:rPr/>
        <w:t>C1204 ) C802_=_C1205( C802 C1205 ) C802_=_C1206( C802 C1206 ) C802_=_C1207( C802 C1207 ) C802_=_C1209( C802 C1209 ) \nC802_=_C1210( C802 C1210 ) C802_=_C1211( C802 C1211 ) C802_=_C1213( C802 C1213 ) C802_=_C1214( C802 C1214 ) C851_=_C858( C851 C858 ) C851_=_C1022( C851 C1022 ) \nC851_=_C1192( C851 C1192 ) C851_=_C1193( C851 C1193 ) C851_=_C1194( C851 C1194 ) C851_=_C1195( C851 C1195 ) C851_=_C1196( C851 C1196 ) C851_=_C1197( C851 C1197 ) \nC851_=_C1198( C851 C1198 ) C851_=_C1200( C851 C1200 ) C851_=_C1201( C851 C1201 ) C851_=_C1202( C851 C1202 ) C851_=_C1203( C851 C1203 ) C851_=_C1204( C851 C1204 ) \nC851_=_C1205( C851 C1205 ) C851_=_C1206( C851 C1206 ) C851_=_C1207( C851 C1207 ) C851_=_C1209( C851 C1209 ) C851_=_C1210( C851 C1210 ) C851_=_C1211( C851 C1211 ) \nC851_=_C1213( C851 C1213 ) C851_=_C1214( C851 C1214 ) C858_=_C984( C858 C984 ) C858_=_C1865( C858 C1865 ) C858_=_C2178( C858 C2178 ) C858_=_C2321( C858 C2321 ) \nC858_=_C2388( C858 C2388 ) C858_=_C2670( C858 C2670 ) C858_=_C2671( C858 C2671 ) C858_=_C2672( C858 C2672 ) C858_=_C2673( C858 C2673 ) C858_=_C2674( C858 C2674 ) \nC858_=_C2675( C858 C2675 ) C858_=_C2676( C858 C2676 ) C858_=_C2677( C858 C2677 ) C858_=_C2678( C858 C2678 ) C858_=_C2679( C858 C2679 ) C858_=_C2680( C858 C2680 ) \nC858_=_C2681( C858 C2681 ) C858_=_C2682( C858 C2682 ) C858_=_C2683( C858 C2683 ) C858_=_C2684( C858 C2684 ) C858_=_C2685( C858 C2685 ) C858_=_C2686( C858 C2686 ) \nC946_=_C1039( C946 C1039 ) C946_=_C1063( C946 C1063 ) C946_=_C1280( C946 C1280 ) C946_=_C1448( C946 C1448 ) C946_=_C1564( C946 C1564 ) C946_=_C1582( C946 C1582 ) \nC946_=_C1807( C946 C1807 ) C946_=_C2563( C946 C2563 ) C946_=_C2840( C946 C2840 ) C946_=_C3165( C946 C3165 ) C946_=_C3311( C946 C3311 ) C946_=_C3324( C946 C3324 ) \nC946_=_C3807( C946 C3807 ) C946_=_C3825( C946 C3825 ) C946_=_C3826( C946 C3826 ) C946_=_C3827( C946 C3827 ) C946_=_C3829( C946 C3829 ) C978_=_C984( C978 C984 ) \nC978_=_C1196( C978 C1196 ) C978_=_C1431( C978 C1431 ) C978_=_C1454( C978 C1454 ) C978_=_C1552( C978 C1552 ) C978_=_C1571( C978 C1571 ) C978_=_C1572( C978 C1572 ) \nC978_=_C1573( C978 C1573 ) C978_=_C1574( C978 C1574 ) C978_=_C1576( C978 C1576 ) C978_=_C1577( C978 C1577 ) C978_=_C1578( C978 C1578 ) C978_=_C1579( C978 C1579 ) \nC978_=_C1580( C978 C1580 ) C978_=_C1581( C978 C1581 ) C978_=_C1582( C978 C1582 ) C978_=_C1583( C978 C1583 ) C978_=_C1584( C978 C1584 ) C978_=_C1585( C978 C1585 ) \nC978_=_C1586( C978 C1586 ) C978_=_C1587( C978 C1587 ) C978_=_C1588( C978 C1588 ) C978_=_C1589( C978 C1589 ) C984_=_C1865( C984 C1865 ) C984_=_C2178( C984 C2178 ) \nC984_=_C2321( C984 C2321 ) C984_=_C2388( C984 C2388 ) C984_=_C2670( C984 C2670 ) C984_=_C2671( C984 C2671 ) C984_=_C2672( C984 C2672 ) C984_=_C2673( C984 C2673 ) \nC984_=_C2674( C984 C2674 ) C984_=_C2675( C984 C2675 ) C984_=_C2676( C984 C2676 ) C984_=_C2677( C984 C2677 ) C984_=_C2678( C984 C2678 ) C984_=_C2679( C984 C2679 ) \nC984_=_C2680( C984 C2680 ) C984_=_C2681( C984 C2681 ) C984_=_C2682( C984 C2682 ) C984_=_C2683( C984 C2683 ) C984_=_C2684( C984 C2684 ) C984_=_C2685( C984 C2685 ) \nC984_=_C2686( C984 C2686 ) C1022_=_C1023( C1022 C1023 ) C1022_=_C1024( C1022 C1024 ) C1022_=_C1026( C1022 C1026 ) C1022_=_C1027( C1022 C1027 ) C1022_=_C1028( C1022 C1028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1046( C1022 C1046 ) C1022_=_C1047( C1022 C1047 ) \nC1022_=_C1192( C1022 C1192 ) C1022_=_C1193( C1022 C1193 ) C1022_=_C1194( C1022 C1194 ) C1022_=_C1195( C1022 C1195 ) C1022_=_C1196( C1022 C1196 ) C1022_=_C1197( C1022 C1197 ) \nC1022_=_C1198( C1022 C1198 ) C1022_=_C1200( C1022 C1200 ) C1022_=_C1201( C1022 C1201 ) C1022_=_C1202( C1022 C1202 ) C1022_=_C1203( C1022 C1203 ) C1022_=_C1204( C1022 C1204 ) \nC1022_=_C1205( C1022 C1205 ) C1022_=_C1206( C1022 C1206 ) C1022_=_C1207( C1022 C1207 ) C1022_=_C1209( C1022 C1209 ) C1022_=_C1210( C1022 C1210 ) C1022_=_C1211( C1022 C1211 ) \nC1022_=_C1213( C1022 C1213 ) C1022_=_C1214( C1022 C1214 ) C1023_=_C1024( C1023 C1024 ) C1023_=_C1026( C1023 C1026 ) C1023_=_C1027( C1023 C1027 ) C1023_=_C1028( C1023 C1028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044( C1023 C1044 ) C1023_=_C1045( C1023 C1045 ) C1023_=_C1046( C1023 C1046 ) C1023_=_C1047( C1023 C1047 ) \nC1023_=_C1194( C1023 C1194 ) C1023_=_C1431( C1023 C1431 ) C1023_=_C1437( C1023 C1437 ) C1023_=_C1448( C1023 C1448 ) C1023_=_C1450( C1023 C1450 ) C1024_=_C1026( C1024 C1026 ) \nC1024_=_C1027( C1024 C1027 ) C1024_=_C1028( C1024 C1028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195( C1024 C1195 ) C1024_=_C1552( C1024 C1552 ) C1024_=_C1557( C1024 C1557 ) C1024_=_C1564( C1024 C1564 ) \nC1024_=_C1568( C1024 C1568 ) C1026_=_C1027( C1026 C1027 ) C1026_=_C1028( C1026 C1028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865( C1026 C1865 ) C1027_=_C1028( C1027 C1028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198( C1028 C1198 ) \nC1028_=_C1573( C1028 C1573 ) C1028_=_C2557( C1028 C2557 ) C1028_=_C2563( C1028 C2563 ) C1028_=_C2567( C1028 C256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129( C1030 C1129 ) C1030_=_C1155( C1030 C1155 ) C1030_=_C1363( C1030 C1363 ) \nC1030_=_C1412( C1030 C1412 ) C1030_=_C1437( C1030 C1437 ) C1030_=_C1557( C1030 C1557 ) C1030_=_C1576( C1030 C1576 ) C1030_=_C1934( C1030 C1934 ) C1030_=_C2540( C1030 C2540 ) \nC1030_=_C2557( C1030 C2557 ) C1030_=_C2747( C1030 C2747 ) C1030_=_C2783( C1030 C2783 ) C1030_=_C2784( C1030 C2784 ) C1030_=_C2785( C1030 C2785 ) C1030_=_C2786( C1030 C2786 ) \nC1030_=_C2787( C1030 C2787 ) C1030_=_C2788( C1030 C2788 ) C1030_=_C2789( C1030 C2789 ) C1030_=_C2791( C1030 C2791 ) C1030_=_C2793( C1030 C2793 ) C1030_=_C2794( C1030 C279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201( C1031 C1201 ) C1031_=_C2671( C1031 C2671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3_=_C1034( C1033 C1034 ) C1033_=_C1035( C1033 C1035 ) C1033_=_C1036(</w:t>
      </w:r>
    </w:p>
    <w:p>
      <w:pPr>
        <w:pStyle w:val="PreformattedText"/>
        <w:bidi w:val="0"/>
        <w:spacing w:before="0" w:after="0"/>
        <w:jc w:val="left"/>
        <w:rPr/>
      </w:pPr>
      <w:r>
        <w:rPr/>
        <w:t xml:space="preserve"> </w:t>
      </w:r>
      <w:r>
        <w:rPr/>
        <w:t>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2672( C1033 C2672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2674( C1035 C2674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3311( C1036 C3311 ) C1037_=_C1038( C1037 C1038 ) C1037_=_C1039( C1037 C1039 ) C1037_=_C1040( C1037 C1040 ) C1037_=_C1041( C1037 C1041 ) \nC1037_=_C1042( C1037 C1042 ) C1037_=_C1043( C1037 C1043 ) C1037_=_C1044( C1037 C1044 ) C1037_=_C1045( C1037 C1045 ) C1037_=_C1046( C1037 C1046 ) C1037_=_C1047( C1037 C1047 ) \nC1038_=_C1039( C1038 C1039 ) C1038_=_C1040( C1038 C1040 ) C1038_=_C1041( C1038 C1041 ) C1038_=_C1042( C1038 C1042 ) C1038_=_C1043( C1038 C1043 ) C1038_=_C1044( C1038 C1044 ) \nC1038_=_C1045( C1038 C1045 ) C1038_=_C1046( C1038 C1046 ) C1038_=_C1047( C1038 C1047 ) C1039_=_C1040( C1039 C1040 ) C1039_=_C1041( C1039 C1041 ) C1039_=_C1042( C1039 C1042 ) \nC1039_=_C1043( C1039 C1043 ) C1039_=_C1044( C1039 C1044 ) C1039_=_C1045( C1039 C1045 ) C1039_=_C1046( C1039 C1046 ) C1039_=_C1047( C1039 C1047 ) C1039_=_C1063( C1039 C1063 ) \nC1039_=_C1280( C1039 C1280 ) C1039_=_C1448( C1039 C1448 ) C1039_=_C1564( C1039 C1564 ) C1039_=_C1582( C1039 C1582 ) C1039_=_C1807( C1039 C1807 ) C1039_=_C2563( C1039 C2563 ) \nC1039_=_C2840( C1039 C2840 ) C1039_=_C3165( C1039 C3165 ) C1039_=_C3311( C1039 C3311 ) C1039_=_C3324( C1039 C3324 ) C1039_=_C3807( C1039 C3807 ) C1039_=_C3825( C1039 C3825 ) \nC1039_=_C3826( C1039 C3826 ) C1039_=_C3827( C1039 C3827 ) C1039_=_C3829( C1039 C3829 ) C1040_=_C1041( C1040 C1041 ) C1040_=_C1042( C1040 C1042 ) C1040_=_C1043( C1040 C1043 ) \nC1040_=_C1044( C1040 C1044 ) C1040_=_C1045( C1040 C1045 ) C1040_=_C1046( C1040 C1046 ) C1040_=_C1047( C1040 C1047 ) C1040_=_C2680( C1040 C2680 ) C1041_=_C1042( C1041 C1042 ) \nC1041_=_C1043( C1041 C1043 ) C1041_=_C1044( C1041 C1044 ) C1041_=_C1045( C1041 C1045 ) C1041_=_C1046( C1041 C1046 ) C1041_=_C1047( C1041 C1047 ) C1041_=_C1210( C1041 C1210 ) \nC1041_=_C1583( C1041 C1583 ) C1041_=_C2791( C1041 C2791 ) C1041_=_C3825( C1041 C3825 ) C1041_=_C3908( C1041 C3908 ) C1042_=_C1043( C1042 C1043 ) C1042_=_C1044( C1042 C1044 ) \nC1042_=_C1045( C1042 C1045 ) C1042_=_C1046( C1042 C1046 ) C1042_=_C1047( C1042 C1047 ) C1043_=_C1044( C1043 C1044 ) C1043_=_C1045( C1043 C1045 ) C1043_=_C1046( C1043 C1046 ) \nC1043_=_C1047( C1043 C1047 ) C1044_=_C1045( C1044 C1045 ) C1044_=_C1046( C1044 C1046 ) C1044_=_C1047( C1044 C1047 ) C1044_=_C1166( C1044 C1166 ) C1044_=_C1377( C1044 C1377 ) \nC1044_=_C1450( C1044 C1450 ) C1044_=_C1568( C1044 C1568 ) C1044_=_C1585( C1044 C1585 ) C1044_=_C2553( C1044 C2553 ) C1044_=_C2567( C1044 C2567 ) C1044_=_C2916( C1044 C2916 ) \nC1044_=_C3076( C1044 C3076 ) C1044_=_C3249( C1044 C3249 ) C1044_=_C3276( C1044 C3276 ) C1044_=_C3417( C1044 C3417 ) C1044_=_C3526( C1044 C3526 ) C1044_=_C3908( C1044 C3908 ) \nC1044_=_C4005( C1044 C4005 ) C1044_=_C4006( C1044 C4006 ) C1045_=_C1046( C1045 C1046 ) C1045_=_C1047( C1045 C1047 ) C1046_=_C1047( C1046 C1047 ) C1046_=_C2683( C1046 C2683 ) \nC1047_=_C2684( C1047 C2684 ) C1063_=_C1280( C1063 C1280 ) C1063_=_C1448( C1063 C1448 ) C1063_=_C1564( C1063 C1564 ) C1063_=_C1582( C1063 C1582 ) C1063_=_C1807( C1063 C1807 ) \nC1063_=_C2563( C1063 C2563 ) C1063_=_C2840( C1063 C2840 ) C1063_=_C3165( C1063 C3165 ) C1063_=_C3311( C1063 C3311 ) C1063_=_C3324( C1063 C3324 ) C1063_=_C3807( C1063 C3807 ) \nC1063_=_C3825( C1063 C3825 ) C1063_=_C3826( C1063 C3826 ) C1063_=_C3827( C1063 C3827 ) C1063_=_C3829( C1063 C3829 ) C1129_=_C1155( C1129 C1155 ) C1129_=_C1363( C1129 C1363 ) \nC1129_=_C1412( C1129 C1412 ) C1129_=_C1437( C1129 C1437 ) C1129_=_C1557( C1129 C1557 ) C1129_=_C1576( C1129 C1576 ) C1129_=_C1934( C1129 C1934 ) C1129_=_C2540( C1129 C2540 ) \nC1129_=_C2557( C1129 C2557 ) C1129_=_C2747( C1129 C2747 ) C1129_=_C2783( C1129 C2783 ) C1129_=_C2784( C1129 C2784 ) C1129_=_C2785( C1129 C2785 ) C1129_=_C2786( C1129 C2786 ) \nC1129_=_C2787( C1129 C2787 ) C1129_=_C2788( C1129 C2788 ) C1129_=_C2789( C1129 C2789 ) C1129_=_C2791( C1129 C2791 ) C1129_=_C2793( C1129 C2793 ) C1129_=_C2794( C1129 C2794 ) \nC1155_=_C1166( C1155 C1166 ) C1155_=_C1363( C1155 C1363 ) C1155_=_C1412( C1155 C1412 ) C1155_=_C1437( C1155 C1437 ) C1155_=_C1557( C1155 C1557 ) C1155_=_C1576( C1155 C1576 ) \nC1155_=_C1934( C1155 C1934 ) C1155_=_C2540( C1155 C2540 ) C1155_=_C2557( C1155 C2557 ) C1155_=_C2747( C1155 C2747 ) C1155_=_C2783( C1155 C2783 ) C1155_=_C2784( C1155 C2784 ) \nC1155_=_C2785( C1155 C2785 ) C1155_=_C2786( C1155 C2786 ) C1155_=_C2787( C1155 C2787 ) C1155_=_C2788( C1155 C2788 ) C1155_=_C2789( C1155 C2789 ) C1155_=_C2791( C1155 C2791 ) \nC1155_=_C2793( C1155 C2793 ) C1155_=_C2794( C1155 C2794 ) C1166_=_C1377( C1166 C1377 ) C1166_=_C1450( C1166 C1450 ) C1166_=_C1568( C1166 C1568 ) C1166_=_C1585( C1166 C1585 ) \nC1166_=_C2553( C1166 C2553 ) C1166_=_C2567( C1166 C2567 ) C1166_=_C2916( C1166 C2916 ) C1166_=_C3076( C1166 C3076 ) C1166_=_C3249( C1166 C3249 ) C1166_=_C3276( C1166 C3276 ) \nC1166_=_C3417( C1166 C3417 ) C1166_=_C3526( C1166 C3526 ) C1166_=_C3908( C1166 C3908 ) C1166_=_C4005( C1166 C4005 ) C1166_=_C4006( C1166 C4006 ) C1192_=_C1193( C1192 C1193 ) \nC1192_=_C1194( C1192 C1194 ) C1192_=_C1195( C1192 C1195 ) C1192_=_C1196( C1192 C1196 ) C1192_=_C1197( C1192 C1197 ) C1192_=_C1198( C1192 C1198 ) C1192_=_C1200( C1192 C1200 ) \nC1192_=_C1201( C1192 C1201 ) C1192_=_C1202( C1192 C1202 ) C1192_=_C1203( C1192 C1203 ) C1192_=_C1204( C1192 C1204 ) C1192_=_C1205( C1192 C1205 ) C1192_=_C1206( C1192 C1206 ) \nC1192_=_C1207( C1192 C1207 ) C1192_=_C1209( C1192 C1209 ) C1192_=_C1210( C1192 C1210 ) C1192_=_C1211( C1192 C1211 ) C1192_=_C1213( C1192 C1213 ) C1192_=_C1214( C1192 C1214 ) \nC1193_=_C1194( C1193 C1194 ) C1193_=_C1195( C1193 C1195 ) C1193_=_C1196( C1193 C1196 ) C1193_=_C1197( C1193 C1197 ) C1193_=_C1198( C1193 C1198 ) C1193_=_C1200( C1193 C1200 ) \nC1193_=_C1201( C1193 C1201 ) C1193_=_C1202( C1193 C1202 ) C1193_=_C1203( C1193 C1203 ) C1193_=_C1204( C1193 C1204 ) C1193_=_C1205( C1193 C1205 ) C1193_=_C1206( C1193 C1206 ) \nC1193_=_C1207( C1193 C1207 ) C1193_=_C1209( C1193 C1209 ) C1193_=_C1210( C1193 C1210 ) C1193_=_C1211( C1193 C1211 ) C1193_=_C1213( C1193 C1213 ) C1193_=_C1214( C1193 C1214 ) \nC1193_=_C1363( C1193 C1363 ) C1193_=_C1377( C1193 C1377 ) C1194_=_C1195( C1194 C1195 ) C1194_=_C1196( C1194 C1196 ) C1194_=_C1197( C1194 C1197 ) C1194_=_C1198( C1194 C1198 ) \nC1194_=_C1200( C1194 C1200 ) C1194_=_C1201( C1194 C1201 ) C1194_=_C1202( C1194 C1202 ) C1194_=_C1203( C1194 C1203 ) C1194_=_C1204( C1194 C1204 ) C1194_=_C1205( C1194 C1205 ) \nC1194_=_C1206( C1194 C1206 ) C1194_=_C1207( C1194 C1207 ) C1194_=_C1209( C1194 C1209 ) C1194_=_C1210( C1194 C1210 ) C1194_=_C1211( C1194 C1211 ) C1194_=_C1213( C1194 C1213 ) \nC1194_=_C1214( C1194 C1214 ) C1194_=_C1431( C1194 C1431 ) C1194_=_C1437( C1194 C1437 ) C1194_=_C1448( C1194 C1448 ) C1194_=_C1450( C1194 C1450 ) C1195_=_C1196( C1195 C1196 ) \nC1195_=_C1197( C1195 C1197 ) C1195_=_C1198( C1195 C1198 ) C1195_=_C1200( C1195 C1200 ) C1195_=_C1201( C1195 C1201 ) C1195_=_C1202( C1195 C1202 ) C1195_=_C1203( C1195 C1203 ) \nC1195_=_C1204( C1195 C1204 ) C1195_=_C1205( C1195 C1205 ) C1195_=_C1206( C1195 C1206 ) C1195_=_C1207( C1195 C1207 ) C1195_=_C1209( C1195 C1209 ) C1195_=_C1210( C1195 C1210 ) \nC1195_=_C1211( C1195 C1211 ) C1195_=_C1213( C1195 C1213 ) C1195_=_C1214( C1195 C1214 ) C1195_=_C1552( C1195 C1552 ) C1195_=_C1557( C1195 C1557 ) C1195_=_C1564( C1195 C1564 ) \nC1195_=_C1568( C1195 C1568 ) C1196_=_C1197( C1196 C1197 ) C1196_=_C1198( C1196 C1198 ) C1196_=_C1200( C1196 C1200 ) C1196_=_C1201( C1196 C1201 ) C1196_=_C1202( C1196 C1202 ) \nC1196_=_C1203( C1196 C1203 ) C1196_=_C1204( C1196 C1204 ) C1196_=_C1205( C1196 C1205 ) C1196_=_C1206( C1196 C1206 ) C1196_=_C1207( C1196 C1207 ) C1196_=_C1209( C1196 C1209 ) \nC1196_=_C1210( C1196 C1210 ) C1196_=_C1211( C1196 C1211 ) C1196_=_C1213( C1196 C1213 ) C1196_=_C1214( C1196 C1214 ) C1196_=_C1431( C1196 C1431 ) C1196_=_C1454( C1196 C1454 ) \nC1196_=_C1552( C1196 C1552 ) C1196_=_C1571( C1196 C1571 ) C1196_=_C1572( C1196 C1572 ) C1196_=_C1573( C1196 C1573 ) C1196_=_C1574( C1196 C1574 ) C1196_=_C1576( C1196 C1576 ) \nC1196_=_C1577( C1196 C1577 ) C1196_=_C1578( C1196 C1578 ) C1196_=_C1579( C1196 C1579 ) C1196_=_C1580( C1196 C1580 ) C1196_=_C1581( C1196 C1581 ) C1196_=_C1582( C1196 C1582 ) \nC1196_=_C1583( C1196 C1583 ) C1196_=_C1584( C1196 C1584 ) C1196_=_C1585( C1196 C1585 ) C1196_=_C1586( C1196 C1586 ) C1196_=_C1587( C1196 C1587 ) C1196_=_C1588( C1196 C1588 ) \nC1196_=_C1589( C1196 C1589 ) C1197_=_C1198( C1197 C1198 ) C1197_=_C1200( C1197 C1200 ) C1197_=_C1201( C1197 C1201 ) C1197_=_C1202( C1197 C1202 ) C1197_=_C1203( C1197 C1203 ) \nC1197_=_C1204( C1197 C1204 )</w:t>
      </w:r>
    </w:p>
    <w:p>
      <w:pPr>
        <w:pStyle w:val="PreformattedText"/>
        <w:bidi w:val="0"/>
        <w:spacing w:before="0" w:after="0"/>
        <w:jc w:val="left"/>
        <w:rPr/>
      </w:pPr>
      <w:r>
        <w:rPr/>
        <w:t xml:space="preserve"> </w:t>
      </w:r>
      <w:r>
        <w:rPr/>
        <w:t>C1197_=_C1205( C1197 C1205 ) C1197_=_C1206( C1197 C1206 ) C1197_=_C1207( C1197 C1207 ) C1197_=_C1209( C1197 C1209 ) C1197_=_C1210( C1197 C1210 ) \nC1197_=_C1211( C1197 C1211 ) C1197_=_C1213( C1197 C1213 ) C1197_=_C1214( C1197 C1214 ) C1198_=_C1200( C1198 C1200 ) C1198_=_C1201( C1198 C1201 ) C1198_=_C1202( C1198 C1202 ) \nC1198_=_C1203( C1198 C1203 ) C1198_=_C1204( C1198 C1204 ) C1198_=_C1205( C1198 C1205 ) C1198_=_C1206( C1198 C1206 ) C1198_=_C1207( C1198 C1207 ) C1198_=_C1209( C1198 C1209 ) \nC1198_=_C1210( C1198 C1210 ) C1198_=_C1211( C1198 C1211 ) C1198_=_C1213( C1198 C1213 ) C1198_=_C1214( C1198 C1214 ) C1198_=_C1573( C1198 C1573 ) C1198_=_C2557( C1198 C2557 ) \nC1198_=_C2563( C1198 C2563 ) C1198_=_C2567( C1198 C2567 ) C1200_=_C1201( C1200 C1201 ) C1200_=_C1202( C1200 C1202 ) C1200_=_C1203( C1200 C1203 ) C1200_=_C1204( C1200 C1204 ) \nC1200_=_C1205( C1200 C1205 ) C1200_=_C1206( C1200 C1206 ) C1200_=_C1207( C1200 C1207 ) C1200_=_C1209( C1200 C1209 ) C1200_=_C1210( C1200 C1210 ) C1200_=_C1211( C1200 C1211 ) \nC1200_=_C1213( C1200 C1213 ) C1200_=_C1214( C1200 C1214 ) C1201_=_C1202( C1201 C1202 ) C1201_=_C1203( C1201 C1203 ) C1201_=_C1204( C1201 C1204 ) C1201_=_C1205( C1201 C1205 ) \nC1201_=_C1206( C1201 C1206 ) C1201_=_C1207( C1201 C1207 ) C1201_=_C1209( C1201 C1209 ) C1201_=_C1210( C1201 C1210 ) C1201_=_C1211( C1201 C1211 ) C1201_=_C1213( C1201 C1213 ) \nC1201_=_C1214( C1201 C1214 ) C1201_=_C2671( C1201 C2671 ) C1202_=_C1203( C1202 C1203 ) C1202_=_C1204( C1202 C1204 ) C1202_=_C1205( C1202 C1205 ) C1202_=_C1206( C1202 C1206 ) \nC1202_=_C1207( C1202 C1207 ) C1202_=_C1209( C1202 C1209 ) C1202_=_C1210( C1202 C1210 ) C1202_=_C1211( C1202 C1211 ) C1202_=_C1213( C1202 C1213 ) C1202_=_C1214( C1202 C1214 ) \nC1202_=_C3324( C1202 C3324 ) C1203_=_C1204( C1203 C1204 ) C1203_=_C1205( C1203 C1205 ) C1203_=_C1206( C1203 C1206 ) C1203_=_C1207( C1203 C1207 ) C1203_=_C1209( C1203 C1209 ) \nC1203_=_C1210( C1203 C1210 ) C1203_=_C1211( C1203 C1211 ) C1203_=_C1213( C1203 C1213 ) C1203_=_C1214( C1203 C1214 ) C1204_=_C1205( C1204 C1205 ) C1204_=_C1206( C1204 C1206 ) \nC1204_=_C1207( C1204 C1207 ) C1204_=_C1209( C1204 C1209 ) C1204_=_C1210( C1204 C1210 ) C1204_=_C1211( C1204 C1211 ) C1204_=_C1213( C1204 C1213 ) C1204_=_C1214( C1204 C1214 ) \nC1205_=_C1206( C1205 C1206 ) C1205_=_C1207( C1205 C1207 ) C1205_=_C1209( C1205 C1209 ) C1205_=_C1210( C1205 C1210 ) C1205_=_C1211( C1205 C1211 ) C1205_=_C1213( C1205 C1213 ) \nC1205_=_C1214( C1205 C1214 ) C1206_=_C1207( C1206 C1207 ) C1206_=_C1209( C1206 C1209 ) C1206_=_C1210( C1206 C1210 ) C1206_=_C1211( C1206 C1211 ) C1206_=_C1213( C1206 C1213 ) \nC1206_=_C1214( C1206 C1214 ) C1207_=_C1209( C1207 C1209 ) C1207_=_C1210( C1207 C1210 ) C1207_=_C1211( C1207 C1211 ) C1207_=_C1213( C1207 C1213 ) C1207_=_C1214( C1207 C1214 ) \nC1209_=_C1210( C1209 C1210 ) C1209_=_C1211( C1209 C1211 ) C1209_=_C1213( C1209 C1213 ) C1209_=_C1214( C1209 C1214 ) C1210_=_C1211( C1210 C1211 ) C1210_=_C1213( C1210 C1213 ) \nC1210_=_C1214( C1210 C1214 ) C1210_=_C1583( C1210 C1583 ) C1210_=_C2791( C1210 C2791 ) C1210_=_C3825( C1210 C3825 ) C1210_=_C3908( C1210 C3908 ) C1211_=_C1213( C1211 C1213 ) \nC1211_=_C1214( C1211 C1214 ) C1211_=_C3827( C1211 C3827 ) C1213_=_C1214( C1213 C1214 ) C1280_=_C1448( C1280 C1448 ) C1280_=_C1564( C1280 C1564 ) C1280_=_C1582( C1280 C1582 ) \nC1280_=_C1807( C1280 C1807 ) C1280_=_C2563( C1280 C2563 ) C1280_=_C2840( C1280 C2840 ) C1280_=_C3165( C1280 C3165 ) C1280_=_C3311( C1280 C3311 ) C1280_=_C3324( C1280 C3324 ) \nC1280_=_C3807( C1280 C3807 ) C1280_=_C3825( C1280 C3825 ) C1280_=_C3826( C1280 C3826 ) C1280_=_C3827( C1280 C3827 ) C1280_=_C3829( C1280 C3829 ) C1363_=_C1377( C1363 C1377 ) \nC1363_=_C1412( C1363 C1412 ) C1363_=_C1437( C1363 C1437 ) C1363_=_C1557( C1363 C1557 ) C1363_=_C1576( C1363 C1576 ) C1363_=_C1934( C1363 C1934 ) C1363_=_C2540( C1363 C2540 ) \nC1363_=_C2557( C1363 C2557 ) C1363_=_C2747( C1363 C2747 ) C1363_=_C2783( C1363 C2783 ) C1363_=_C2784( C1363 C2784 ) C1363_=_C2785( C1363 C2785 ) C1363_=_C2786( C1363 C2786 ) \nC1363_=_C2787( C1363 C2787 ) C1363_=_C2788( C1363 C2788 ) C1363_=_C2789( C1363 C2789 ) C1363_=_C2791( C1363 C2791 ) C1363_=_C2793( C1363 C2793 ) C1363_=_C2794( C1363 C2794 ) \nC1377_=_C1450( C1377 C1450 ) C1377_=_C1568( C1377 C1568 ) C1377_=_C1585( C1377 C1585 ) C1377_=_C2553( C1377 C2553 ) C1377_=_C2567( C1377 C2567 ) C1377_=_C2916( C1377 C2916 ) \nC1377_=_C3076( C1377 C3076 ) C1377_=_C3249( C1377 C3249 ) C1377_=_C3276( C1377 C3276 ) C1377_=_C3417( C1377 C3417 ) C1377_=_C3526( C1377 C3526 ) C1377_=_C3908( C1377 C3908 ) \nC1377_=_C4005( C1377 C4005 ) C1377_=_C4006( C1377 C4006 ) C1412_=_C1437( C1412 C1437 ) C1412_=_C1557( C1412 C1557 ) C1412_=_C1576( C1412 C1576 ) C1412_=_C1934( C1412 C1934 ) \nC1412_=_C2540( C1412 C2540 ) C1412_=_C2557( C1412 C2557 ) C1412_=_C2747( C1412 C2747 ) C1412_=_C2783( C1412 C2783 ) C1412_=_C2784( C1412 C2784 ) C1412_=_C2785( C1412 C2785 ) \nC1412_=_C2786( C1412 C2786 ) C1412_=_C2787( C1412 C2787 ) C1412_=_C2788( C1412 C2788 ) C1412_=_C2789( C1412 C2789 ) C1412_=_C2791( C1412 C2791 ) C1412_=_C2793( C1412 C2793 ) \nC1412_=_C2794( C1412 C2794 ) C1431_=_C1437( C1431 C1437 ) C1431_=_C1448( C1431 C1448 ) C1431_=_C1450( C1431 C1450 ) C1431_=_C1454( C1431 C1454 ) C1431_=_C1552( C1431 C1552 ) \nC1431_=_C1571( C1431 C1571 ) C1431_=_C1572( C1431 C1572 ) C1431_=_C1573( C1431 C1573 ) C1431_=_C1574( C1431 C1574 ) C1431_=_C1576( C1431 C1576 ) C1431_=_C1577( C1431 C1577 ) \nC1431_=_C1578( C1431 C1578 ) C1431_=_C1579( C1431 C1579 ) C1431_=_C1580( C1431 C1580 ) C1431_=_C1581( C1431 C1581 ) C1431_=_C1582( C1431 C1582 ) C1431_=_C1583( C1431 C1583 ) \nC1431_=_C1584( C1431 C1584 ) C1431_=_C1585( C1431 C1585 ) C1431_=_C1586( C1431 C1586 ) C1431_=_C1587( C1431 C1587 ) C1431_=_C1588( C1431 C1588 ) C1431_=_C1589( C1431 C1589 ) \nC1437_=_C1448( C1437 C1448 ) C1437_=_C1450( C1437 C1450 ) C1437_=_C1557( C1437 C1557 ) C1437_=_C1576( C1437 C1576 ) C1437_=_C1934( C1437 C1934 ) C1437_=_C2540( C1437 C2540 ) \nC1437_=_C2557( C1437 C2557 ) C1437_=_C2747( C1437 C2747 ) C1437_=_C2783( C1437 C2783 ) C1437_=_C2784( C1437 C2784 ) C1437_=_C2785( C1437 C2785 ) C1437_=_C2786( C1437 C2786 ) \nC1437_=_C2787( C1437 C2787 ) C1437_=_C2788( C1437 C2788 ) C1437_=_C2789( C1437 C2789 ) C1437_=_C2791( C1437 C2791 ) C1437_=_C2793( C1437 C2793 ) C1437_=_C2794( C1437 C2794 ) \nC1448_=_C1450( C1448 C1450 ) C1448_=_C1564( C1448 C1564 ) C1448_=_C1582( C1448 C1582 ) C1448_=_C1807( C1448 C1807 ) C1448_=_C2563( C1448 C2563 ) C1448_=_C2840( C1448 C2840 ) \nC1448_=_C3165( C1448 C3165 ) C1448_=_C3311( C1448 C3311 ) C1448_=_C3324( C1448 C3324 ) C1448_=_C3807( C1448 C3807 ) C1448_=_C3825( C1448 C3825 ) C1448_=_C3826( C1448 C3826 ) \nC1448_=_C3827( C1448 C3827 ) C1448_=_C3829( C1448 C3829 ) C1450_=_C1568( C1450 C1568 ) C1450_=_C1585( C1450 C1585 ) C1450_=_C2553( C1450 C2553 ) C1450_=_C2567( C1450 C2567 ) \nC1450_=_C2916( C1450 C2916 ) C1450_=_C3076( C1450 C3076 ) C1450_=_C3249( C1450 C3249 ) C1450_=_C3276( C1450 C3276 ) C1450_=_C3417( C1450 C3417 ) C1450_=_C3526( C1450 C3526 ) \nC1450_=_C3908( C1450 C3908 ) C1450_=_C4005( C1450 C4005 ) C1450_=_C4006( C1450 C4006 ) C1454_=_C1552( C1454 C1552 ) C1454_=_C1571( C1454 C1571 ) C1454_=_C1572( C1454 C1572 ) \nC1454_=_C1573( C1454 C1573 ) C1454_=_C1574( C1454 C1574 ) C1454_=_C1576( C1454 C1576 ) C1454_=_C1577( C1454 C1577 ) C1454_=_C1578( C1454 C1578 ) C1454_=_C1579( C1454 C1579 ) \nC1454_=_C1580( C1454 C1580 ) C1454_=_C1581( C1454 C1581 ) C1454_=_C1582( C1454 C1582 ) C1454_=_C1583( C1454 C1583 ) C1454_=_C1584( C1454 C1584 ) C1454_=_C1585( C1454 C1585 ) \nC1454_=_C1586( C1454 C1586 ) C1454_=_C1587( C1454 C1587 ) C1454_=_C1588( C1454 C1588 ) C1454_=_C1589( C1454 C1589 ) C1552_=_C1557( C1552 C1557 ) C1552_=_C1564( C1552 C1564 ) \nC1552_=_C1568( C1552 C1568 ) C1552_=_C1571( C1552 C1571 ) C1552_=_C1572( C1552 C1572 ) C1552_=_C1573( C1552 C1573 ) C1552_=_C1574( C1552 C1574 ) C1552_=_C1576( C1552 C1576 ) \nC1552_=_C1577( C1552 C1577 ) C1552_=_C1578( C1552 C1578 ) C1552_=_C1579( C1552 C1579 ) C1552_=_C1580( C1552 C1580 ) C1552_=_C1581( C1552 C1581 ) C1552_=_C1582( C1552 C1582 ) \nC1552_=_C1583( C1552 C1583 ) C1552_=_C1584( C1552 C1584 ) C1552_=_C1585( C1552 C1585 ) C1552_=_C1586( C1552 C1586 ) C1552_=_C1587( C1552 C1587 ) C1552_=_C1588( C1552 C1588 ) \nC1552_=_C1589( C1552 C1589 ) C1557_=_C1564( C1557 C1564 ) C1557_=_C1568( C1557 C1568 ) C1557_=_C1576( C1557 C1576 ) C1557_=_C1934( C1557 C1934 ) C1557_=_C2540( C1557 C2540 ) \nC1557_=_C2557( C1557 C2557 ) C1557_=_C2747( C1557 C2747 ) C1557_=_C2783( C1557 C2783 ) C1557_=_C2784( C1557 C2784 ) C1557_=_C2785( C1557 C2785 ) C1557_=_C2786( C1557 C2786 ) \nC1557_=_C2787( C1557 C2787 ) C1557_=_C2788( C1557 C2788 ) C1557_=_C2789( C1557 C2789 ) C1557_=_C2791( C1557 C2791 ) C1557_=_C2793( C1557 C2793 ) C1557_=_C2794( C1557 C2794 ) \nC1564_=_C1568( C1564 C1568 ) C1564_=_C1582( C1564 C1582 ) C1564_=_C1807( C1564 C1807 ) C1564_=_C2563( C1564 C2563 ) C1564_=_C2840( C1564 C2840 ) C1564_=_C3165( C1564 C3165 ) \nC1564_=_C3311( C1564 C3311 ) C1564_=_C3324( C1564 C3324 ) C1564_=_C3807( C1564 C3807 ) C1564_=_C3825( C1564 C3825 ) C1564_=_C3826( C1564 C3826 ) C1564_=_C3827( C1564 C3827 ) \nC1564_=_C3829( C1564 C3829 ) C1568_=_C1585( C1568 C1585 ) C1568_=_C2553( C1568 C2553 ) C1568_=_C2567( C1568 C2567 ) C1568_=_C2916( C1568 C2916 ) C1568_=_C3076( C1568 C3076 ) \nC1568_=_C3249( C1568 C3249 ) C1568_=_C3276( C1568 C3276 ) C1568_=_C3417( C1568 C3417 ) C1568_=_C3526( C1568 C3526 ) C1568_=_C3908( C1568 C3908 ) C1568_=_C4005( C1568 C4005 ) \nC1568_=_C4006( C1568 C4006 ) C1571_=_C1572( C1571 C1572 ) C1571_=_C1573( C1571 C1573 ) C1571_=_C1574( C1571 C1574 ) C1571_=_C1576( C1571 C1576 ) C1571_=_C1577( C1571 C1577 ) \nC1571_=_C1578( C1571 C1578 ) C1571_=_C1579( C1571 C1579 ) C1571_=_C1580( C1571 C1580 ) C1571_=_C1581( C1571 C1581 ) C1571_=_C1582( C1571 C1582 ) C1571_=_C1583( C1571 C1583 ) \nC1571_=_C1584( C1571 C1584 ) C1571_=_C1585( C1571 C1585 ) C1571_=_C1586(</w:t>
      </w:r>
    </w:p>
    <w:p>
      <w:pPr>
        <w:pStyle w:val="PreformattedText"/>
        <w:bidi w:val="0"/>
        <w:spacing w:before="0" w:after="0"/>
        <w:jc w:val="left"/>
        <w:rPr/>
      </w:pPr>
      <w:r>
        <w:rPr/>
        <w:t xml:space="preserve"> </w:t>
      </w:r>
      <w:r>
        <w:rPr/>
        <w:t>C1571 C1586 ) C1571_=_C1587( C1571 C1587 ) C1571_=_C1588( C1571 C1588 ) C1571_=_C1589( C1571 C1589 ) \nC1572_=_C1573( C1572 C1573 ) C1572_=_C1574( C1572 C1574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2178( C1572 C2178 ) C1573_=_C1574( C1573 C1574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2557( C1573 C2557 ) C1573_=_C2563( C1573 C2563 ) C1573_=_C2567( C1573 C2567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934( C1576 C1934 ) C1576_=_C2540( C1576 C2540 ) C1576_=_C2557( C1576 C2557 ) C1576_=_C2747( C1576 C2747 ) \nC1576_=_C2783( C1576 C2783 ) C1576_=_C2784( C1576 C2784 ) C1576_=_C2785( C1576 C2785 ) C1576_=_C2786( C1576 C2786 ) C1576_=_C2787( C1576 C2787 ) C1576_=_C2788( C1576 C2788 ) \nC1576_=_C2789( C1576 C2789 ) C1576_=_C2791( C1576 C2791 ) C1576_=_C2793( C1576 C2793 ) C1576_=_C2794( C1576 C2794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2675( C1578 C2675 ) C1579_=_C1580( C1579 C1580 ) C1579_=_C1581( C1579 C1581 ) \nC1579_=_C1582( C1579 C1582 ) C1579_=_C1583( C1579 C1583 ) C1579_=_C1584( C1579 C1584 ) C1579_=_C1585( C1579 C1585 ) C1579_=_C1586( C1579 C1586 ) C1579_=_C1587( C1579 C1587 ) \nC1579_=_C1588( C1579 C1588 ) C1579_=_C1589( C1579 C1589 ) C1579_=_C2676( C1579 C2676 ) C1580_=_C1581( C1580 C1581 ) C1580_=_C1582( C1580 C1582 ) C1580_=_C1583( C1580 C1583 ) \nC1580_=_C1584( C1580 C1584 ) C1580_=_C1585( C1580 C1585 ) C1580_=_C1586( C1580 C1586 ) C1580_=_C1587( C1580 C1587 ) C1580_=_C1588( C1580 C1588 ) C1580_=_C1589( C1580 C1589 ) \nC1581_=_C1582( C1581 C1582 ) C1581_=_C1583( C1581 C1583 ) C1581_=_C1584( C1581 C1584 ) C1581_=_C1585( C1581 C1585 ) C1581_=_C1586( C1581 C1586 ) C1581_=_C1587( C1581 C1587 ) \nC1581_=_C1588( C1581 C1588 ) C1581_=_C1589( C1581 C1589 ) C1581_=_C2678( C1581 C2678 ) C1582_=_C1583( C1582 C1583 ) C1582_=_C1584( C1582 C1584 ) C1582_=_C1585( C1582 C1585 ) \nC1582_=_C1586( C1582 C1586 ) C1582_=_C1587( C1582 C1587 ) C1582_=_C1588( C1582 C1588 ) C1582_=_C1589( C1582 C1589 ) C1582_=_C1807( C1582 C1807 ) C1582_=_C2563( C1582 C2563 ) \nC1582_=_C2840( C1582 C2840 ) C1582_=_C3165( C1582 C3165 ) C1582_=_C3311( C1582 C3311 ) C1582_=_C3324( C1582 C3324 ) C1582_=_C3807( C1582 C3807 ) C1582_=_C3825( C1582 C3825 ) \nC1582_=_C3826( C1582 C3826 ) C1582_=_C3827( C1582 C3827 ) C1582_=_C3829( C1582 C3829 ) C1583_=_C1584( C1583 C1584 ) C1583_=_C1585( C1583 C1585 ) C1583_=_C1586( C1583 C1586 ) \nC1583_=_C1587( C1583 C1587 ) C1583_=_C1588( C1583 C1588 ) C1583_=_C1589( C1583 C1589 ) C1583_=_C2791( C1583 C2791 ) C1583_=_C3825( C1583 C3825 ) C1583_=_C3908( C1583 C3908 ) \nC1584_=_C1585( C1584 C1585 ) C1584_=_C1586( C1584 C1586 ) C1584_=_C1587( C1584 C1587 ) C1584_=_C1588( C1584 C1588 ) C1584_=_C1589( C1584 C1589 ) C1585_=_C1586( C1585 C1586 ) \nC1585_=_C1587( C1585 C1587 ) C1585_=_C1588( C1585 C1588 ) C1585_=_C1589( C1585 C1589 ) C1585_=_C2553( C1585 C2553 ) C1585_=_C2567( C1585 C2567 ) C1585_=_C2916( C1585 C2916 ) \nC1585_=_C3076( C1585 C3076 ) C1585_=_C3249( C1585 C3249 ) C1585_=_C3276( C1585 C3276 ) C1585_=_C3417( C1585 C3417 ) C1585_=_C3526( C1585 C3526 ) C1585_=_C3908( C1585 C3908 ) \nC1585_=_C4005( C1585 C4005 ) C1585_=_C4006( C1585 C4006 ) C1586_=_C1587( C1586 C1587 ) C1586_=_C1588( C1586 C1588 ) C1586_=_C1589( C1586 C1589 ) C1586_=_C2681( C1586 C2681 ) \nC1587_=_C1588( C1587 C1588 ) C1587_=_C1589( C1587 C1589 ) C1588_=_C1589( C1588 C1589 ) C1588_=_C2685( C1588 C2685 ) C1589_=_C2686( C1589 C2686 ) C1807_=_C2563( C1807 C2563 ) \nC1807_=_C2840( C1807 C2840 ) C1807_=_C3165( C1807 C3165 ) C1807_=_C3311( C1807 C3311 ) C1807_=_C3324( C1807 C3324 ) C1807_=_C3807( C1807 C3807 ) C1807_=_C3825( C1807 C3825 ) \nC1807_=_C3826( C1807 C3826 ) C1807_=_C3827( C1807 C3827 ) C1807_=_C3829( C1807 C3829 ) C1865_=_C2178( C1865 C2178 ) C1865_=_C2321( C1865 C2321 ) C1865_=_C2388( C1865 C2388 ) \nC1865_=_C2670( C1865 C2670 ) C1865_=_C2671( C1865 C2671 ) C1865_=_C2672( C1865 C2672 ) C1865_=_C2673( C1865 C2673 ) C1865_=_C2674( C1865 C2674 ) C1865_=_C2675( C1865 C2675 ) \nC1865_=_C2676( C1865 C2676 ) C1865_=_C2677( C1865 C2677 ) C1865_=_C2678( C1865 C2678 ) C1865_=_C2679( C1865 C2679 ) C1865_=_C2680( C1865 C2680 ) C1865_=_C2681( C1865 C2681 ) \nC1865_=_C2682( C1865 C2682 ) C1865_=_C2683( C1865 C2683 ) C1865_=_C2684( C1865 C2684 ) C1865_=_C2685( C1865 C2685 ) C1865_=_C2686( C1865 C2686 ) C1934_=_C2540( C1934 C2540 ) \nC1934_=_C2557( C1934 C2557 ) C1934_=_C2747( C1934 C2747 ) C1934_=_C2783( C1934 C2783 ) C1934_=_C2784( C1934 C2784 ) C1934_=_C2785( C1934 C2785 ) C1934_=_C2786( C1934 C2786 ) \nC1934_=_C2787( C1934 C2787 ) C1934_=_C2788( C1934 C2788 ) C1934_=_C2789( C1934 C2789 ) C1934_=_C2791( C1934 C2791 ) C1934_=_C2793( C1934 C2793 ) C1934_=_C2794( C1934 C2794 ) \nC2178_=_C2321( C2178 C2321 ) C2178_=_C2388( C2178 C2388 ) C2178_=_C2670( C2178 C2670 ) C2178_=_C2671( C2178 C2671 ) C2178_=_C2672( C2178 C2672 ) C2178_=_C2673( C2178 C2673 ) \nC2178_=_C2674( C2178 C2674 ) C2178_=_C2675( C2178 C2675 ) C2178_=_C2676( C2178 C2676 ) C2178_=_C2677( C2178 C2677 ) C2178_=_C2678( C2178 C2678 ) C2178_=_C2679( C2178 C2679 ) \nC2178_=_C2680( C2178 C2680 ) C2178_=_C2681( C2178 C2681 ) C2178_=_C2682( C2178 C2682 ) C2178_=_C2683( C2178 C2683 ) C2178_=_C2684( C2178 C2684 ) C2178_=_C2685( C2178 C2685 ) \nC2178_=_C2686( C2178 C2686 ) C2321_=_C2388( C2321 C2388 ) C2321_=_C2670( C2321 C2670 ) C2321_=_C2671( C2321 C2671 ) C2321_=_C2672( C2321 C2672 ) C2321_=_C2673( C2321 C2673 ) \nC2321_=_C2674( C2321 C2674 ) C2321_=_C2675( C2321 C2675 ) C2321_=_C2676( C2321 C2676 ) C2321_=_C2677( C2321 C2677 ) C2321_=_C2678( C2321 C2678 ) C2321_=_C2679( C2321 C2679 ) \nC2321_=_C2680( C2321 C2680 ) C2321_=_C2681( C2321 C2681 ) C2321_=_C2682( C2321 C2682 ) C2321_=_C2683( C2321 C2683 ) C2321_=_C2684( C2321 C2684 ) C2321_=_C2685( C2321 C2685 ) \nC2321_=_C2686( C2321 C2686 ) C2388_=_C2670( C2388 C2670 ) C2388_=_C2671( C2388 C2671 ) C2388_=_C2672( C2388 C2672 ) C2388_=_C2673( C2388 C2673 ) C2388_=_C2674( C2388 C2674 ) \nC2388_=_C2675( C2388 C2675 ) C2388_=_C2676( C2388 C2676 ) C2388_=_C2677( C2388 C2677 ) C2388_=_C2678( C2388 C2678 ) C2388_=_C2679( C2388 C2679 ) C2388_=_C2680( C2388 C2680 ) \nC2388_=_C2681( C2388 C2681 ) C2388_=_C2682( C2388 C2682 ) C2388_=_C2683( C2388 C2683 ) C2388_=_C2684( C2388 C2684 ) C2388_=_C2685( C2388 C2685 ) C2388_=_C2686( C2388 C2686 ) \nC2540_=_C2553( C2540 C2553 ) C2540_=_C2557( C2540 C2557 ) C2540_=_C2747( C2540 C2747 ) C2540_=_C2783( C2540 C2783 ) C2540_=_C2784( C2540 C2784 ) C2540_=_C2785( C2540 C2785 ) \nC2540_=_C2786( C2540 C2786 ) C2540_=_C2787( C2540 C2787 ) C2540_=_C2788( C2540 C2788 ) C2540_=_C2789( C2540 C2789 ) C2540_=_C2791( C2540 C2791 ) C2540_=_C2793( C2540 C2793 ) \nC2540_=_C2794( C2540 C2794 ) C2553_=_C2567( C2553 C2567 ) C2553_=_C2916( C2553 C2916 ) C2553_=_C3076( C2553 C3076 ) C2553_=_C3249( C2553 C3249 ) C2553_=_C3276( C2553 C3276 ) \nC2553_=_C3417( C2553 C3417 ) C2553_=_C3526( C2553 C3526 ) C2553_=_C3908( C2553 C3908 ) C2553_=_C4005( C2553 C4005 ) C2553_=_C4006( C2553 C4006 ) C2557_=_C2563( C2557 C2563 ) \nC2557_=_C2567( C2557 C2567 ) C2557_=_C2747( C2557 C2747 ) C2557_=_C2783( C2557 C2783 ) C2557_=_C2784( C2557 C2784 ) C2557_=_C2785( C2557 C2785 ) C2557_=_C2786( C2557 C2786 ) \nC2557_=_C2787( C2557 C2787 ) C2557_=_C2788( C2557 C2788 ) C2557_=_C2789( C2557 C2789 ) C2557_=_C2791( C2557 C2791 ) C2557_=_C2793( C2557 C2793 ) C2557_=_C2794( C2557 C2794 ) \nC2563_=_C2567( C2563 C2567 ) C2563_=_C2840( C2563 C2840 ) C2563_=_C3165( C2563 C3165 ) C2563_=_C3311( C2563 C3311 ) C2563_=_C3324( C2563 C3324 ) C2563_=_C3807( C2563 C3807 ) \nC2563_=_C3825( C2563 C3825 ) C2563_=_C3826( C2563 C3826 ) C2563_=_C3827( C2563 C3827 ) C2563_=_C3829( C2563 C3829 ) C2567_=_C2916( C2567 C2916 ) C2567_=_C3076( C2567 C3076 ) \nC2567_=_C3249( C2567 C3249 ) C2567_=_C3276( C2567 C3276 ) C2567_=_C3417( C2567 C3417 ) C2567_=_C3526( C2567 C3526 ) C2567_=_C3908(</w:t>
      </w:r>
    </w:p>
    <w:p>
      <w:pPr>
        <w:pStyle w:val="PreformattedText"/>
        <w:bidi w:val="0"/>
        <w:spacing w:before="0" w:after="0"/>
        <w:jc w:val="left"/>
        <w:rPr/>
      </w:pPr>
      <w:r>
        <w:rPr/>
        <w:t xml:space="preserve"> </w:t>
      </w:r>
      <w:r>
        <w:rPr/>
        <w:t>C2567 C3908 ) C2567_=_C4005( C2567 C4005 ) \nC2567_=_C4006( C2567 C4006 ) C2670_=_C2671( C2670 C2671 ) C2670_=_C2672( C2670 C2672 ) C2670_=_C2673( C2670 C2673 ) C2670_=_C2674( C2670 C2674 ) C2670_=_C2675( C2670 C2675 ) \nC2670_=_C2676( C2670 C2676 ) C2670_=_C2677( C2670 C2677 ) C2670_=_C2678( C2670 C2678 ) C2670_=_C2679( C2670 C2679 ) C2670_=_C2680( C2670 C2680 ) C2670_=_C2681( C2670 C2681 ) \nC2670_=_C2682( C2670 C2682 ) C2670_=_C2683( C2670 C2683 ) C2670_=_C2684( C2670 C2684 ) C2670_=_C2685( C2670 C2685 ) C2670_=_C2686( C2670 C2686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1_=_C2686( C2671 C2686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6_=_C2677( C2676 C2677 ) C2676_=_C2678( C2676 C2678 ) \nC2676_=_C2679( C2676 C2679 ) C2676_=_C2680( C2676 C2680 ) C2676_=_C2681( C2676 C2681 ) C2676_=_C2682( C2676 C2682 ) C2676_=_C2683( C2676 C2683 ) C2676_=_C2684( C2676 C2684 ) \nC2676_=_C2685( C2676 C2685 ) C2676_=_C2686( C2676 C2686 ) C2677_=_C2678( C2677 C2678 ) C2677_=_C2679( C2677 C2679 ) C2677_=_C2680( C2677 C2680 ) C2677_=_C2681( C2677 C2681 ) \nC2677_=_C2682( C2677 C2682 ) C2677_=_C2683( C2677 C2683 ) C2677_=_C2684( C2677 C2684 ) C2677_=_C2685( C2677 C2685 ) C2677_=_C2686( C2677 C2686 ) C2678_=_C2679( C2678 C2679 ) \nC2678_=_C2680( C2678 C2680 ) C2678_=_C2681( C2678 C2681 ) C2678_=_C2682( C2678 C2682 ) C2678_=_C2683( C2678 C2683 ) C2678_=_C2684( C2678 C2684 ) C2678_=_C2685( C2678 C2685 ) \nC2678_=_C2686( C2678 C2686 ) C2679_=_C2680( C2679 C2680 ) C2679_=_C2681( C2679 C2681 ) C2679_=_C2682( C2679 C2682 ) C2679_=_C2683( C2679 C2683 ) C2679_=_C2684( C2679 C2684 ) \nC2679_=_C2685( C2679 C2685 ) C2679_=_C2686( C2679 C2686 ) C2680_=_C2681( C2680 C2681 ) C2680_=_C2682( C2680 C2682 ) C2680_=_C2683( C2680 C2683 ) C2680_=_C2684( C2680 C2684 ) \nC2680_=_C2685( C2680 C2685 ) C2680_=_C2686( C2680 C2686 ) C2681_=_C2682( C2681 C2682 ) C2681_=_C2683( C2681 C2683 ) C2681_=_C2684( C2681 C2684 ) C2681_=_C2685( C2681 C2685 ) \nC2681_=_C2686( C2681 C2686 ) C2682_=_C2683( C2682 C2683 ) C2682_=_C2684( C2682 C2684 ) C2682_=_C2685( C2682 C2685 ) C2682_=_C2686( C2682 C2686 ) C2683_=_C2684( C2683 C2684 ) \nC2683_=_C2685( C2683 C2685 ) C2683_=_C2686( C2683 C2686 ) C2684_=_C2685( C2684 C2685 ) C2684_=_C2686( C2684 C2686 ) C2685_=_C2686( C2685 C2686 ) C2747_=_C2783( C2747 C2783 ) \nC2747_=_C2784( C2747 C2784 ) C2747_=_C2785( C2747 C2785 ) C2747_=_C2786( C2747 C2786 ) C2747_=_C2787( C2747 C2787 ) C2747_=_C2788( C2747 C2788 ) C2747_=_C2789( C2747 C2789 ) \nC2747_=_C2791( C2747 C2791 ) C2747_=_C2793( C2747 C2793 ) C2747_=_C2794( C2747 C2794 ) C2783_=_C2784( C2783 C2784 ) C2783_=_C2785( C2783 C2785 ) C2783_=_C2786( C2783 C2786 ) \nC2783_=_C2787( C2783 C2787 ) C2783_=_C2788( C2783 C2788 ) C2783_=_C2789( C2783 C2789 ) C2783_=_C2791( C2783 C2791 ) C2783_=_C2793( C2783 C2793 ) C2783_=_C2794( C2783 C2794 ) \nC2784_=_C2785( C2784 C2785 ) C2784_=_C2786( C2784 C2786 ) C2784_=_C2787( C2784 C2787 ) C2784_=_C2788( C2784 C2788 ) C2784_=_C2789( C2784 C2789 ) C2784_=_C2791( C2784 C2791 ) \nC2784_=_C2793( C2784 C2793 ) C2784_=_C2794( C2784 C2794 ) C2784_=_C3249( C2784 C3249 ) C2785_=_C2786( C2785 C2786 ) C2785_=_C2787( C2785 C2787 ) C2785_=_C2788( C2785 C2788 ) \nC2785_=_C2789( C2785 C2789 ) C2785_=_C2791( C2785 C2791 ) C2785_=_C2793( C2785 C2793 ) C2785_=_C2794( C2785 C2794 ) C2785_=_C3276( C2785 C3276 ) C2786_=_C2787( C2786 C2787 ) \nC2786_=_C2788( C2786 C2788 ) C2786_=_C2789( C2786 C2789 ) C2786_=_C2791( C2786 C2791 ) C2786_=_C2793( C2786 C2793 ) C2786_=_C2794( C2786 C2794 ) C2787_=_C2788( C2787 C2788 ) \nC2787_=_C2789( C2787 C2789 ) C2787_=_C2791( C2787 C2791 ) C2787_=_C2793( C2787 C2793 ) C2787_=_C2794( C2787 C2794 ) C2787_=_C3417( C2787 C3417 ) C2788_=_C2789( C2788 C2789 ) \nC2788_=_C2791( C2788 C2791 ) C2788_=_C2793( C2788 C2793 ) C2788_=_C2794( C2788 C2794 ) C2788_=_C3526( C2788 C3526 ) C2789_=_C2791( C2789 C2791 ) C2789_=_C2793( C2789 C2793 ) \nC2789_=_C2794( C2789 C2794 ) C2791_=_C2793( C2791 C2793 ) C2791_=_C2794( C2791 C2794 ) C2791_=_C3825( C2791 C3825 ) C2791_=_C3908( C2791 C3908 ) C2793_=_C2794( C2793 C2794 ) \nC2840_=_C3165( C2840 C3165 ) C2840_=_C3311( C2840 C3311 ) C2840_=_C3324( C2840 C3324 ) C2840_=_C3807( C2840 C3807 ) C2840_=_C3825( C2840 C3825 ) C2840_=_C3826( C2840 C3826 ) \nC2840_=_C3827( C2840 C3827 ) C2840_=_C3829( C2840 C3829 ) C2916_=_C3076( C2916 C3076 ) C2916_=_C3249( C2916 C3249 ) C2916_=_C3276( C2916 C3276 ) C2916_=_C3417( C2916 C3417 ) \nC2916_=_C3526( C2916 C3526 ) C2916_=_C3908( C2916 C3908 ) C2916_=_C4005( C2916 C4005 ) C2916_=_C4006( C2916 C4006 ) C3076_=_C3249( C3076 C3249 ) C3076_=_C3276( C3076 C3276 ) \nC3076_=_C3417( C3076 C3417 ) C3076_=_C3526( C3076 C3526 ) C3076_=_C3908( C3076 C3908 ) C3076_=_C4005( C3076 C4005 ) C3076_=_C4006( C3076 C4006 ) C3165_=_C3311( C3165 C3311 ) \nC3165_=_C3324( C3165 C3324 ) C3165_=_C3807( C3165 C3807 ) C3165_=_C3825( C3165 C3825 ) C3165_=_C3826( C3165 C3826 ) C3165_=_C3827( C3165 C3827 ) C3165_=_C3829( C3165 C3829 ) \nC3249_=_C3276( C3249 C3276 ) C3249_=_C3417( C3249 C3417 ) C3249_=_C3526( C3249 C3526 ) C3249_=_C3908( C3249 C3908 ) C3249_=_C4005( C3249 C4005 ) C3249_=_C4006( C3249 C4006 ) \nC3276_=_C3417( C3276 C3417 ) C3276_=_C3526( C3276 C3526 ) C3276_=_C3908( C3276 C3908 ) C3276_=_C4005( C3276 C4005 ) C3276_=_C4006( C3276 C4006 ) C3311_=_C3324( C3311 C3324 ) \nC3311_=_C3807( C3311 C3807 ) C3311_=_C3825( C3311 C3825 ) C3311_=_C3826( C3311 C3826 ) C3311_=_C3827( C3311 C3827 ) C3311_=_C3829( C3311 C3829 ) C3324_=_C3807( C3324 C3807 ) \nC3324_=_C3825( C3324 C3825 ) C3324_=_C3826( C3324 C3826 ) C3324_=_C3827( C3324 C3827 ) C3324_=_C3829( C3324 C3829 ) C3417_=_C3526( C3417 C3526 ) C3417_=_C3908( C3417 C3908 ) \nC3417_=_C4005( C3417 C4005 ) C3417_=_C4006( C3417 C4006 ) C3526_=_C3908( C3526 C3908 ) C3526_=_C4005( C3526 C4005 ) C3526_=_C4006( C3526 C4006 ) C3807_=_C3825( C3807 C3825 ) \nC3807_=_C3826( C3807 C3826 ) C3807_=_C3827( C3807 C3827 ) C3807_=_C3829( C3807 C3829 ) C3825_=_C3826( C3825 C3826 ) C3825_=_C3827( C3825 C3827 ) C3825_=_C3829( C3825 C3829 ) \nC3825_=_C3908( C3825 C3908 ) C3826_=_C3827( C3826 C3827 ) C3826_=_C3829( C3826 C3829 ) C3827_=_C3829( C3827 C3829 ) C3908_=_C4005( C3908 C4005 ) C3908_=_C4006( C3908 C4006 ) \nC4005_=_C4006( C4005 C4006 ) "];92-&gt;126[label="179: C72 C131 C175 C211 C232 \nC252 C287 C303 C344 C367 C381 \nC382 C420 C444 C497 C498 C503 \nC556 C565 C570 C576 C605 C695 \nC696 C698 C699 C700 C701 C702 \nC703 C705 C706 C707 C708 C709 \nC710 C711 C713 C714 C715 C717 \nC718 C719 C722 C730 C802 C851 \nC858 C946 C978 C984 C1023 C1024 \nC1026 C1027 C1028 C1031 C1032 C1033 \nC1034 C1035 C1036 C1037 C1038 C1040 \nC1041 C1042 C1043 C1045 C1046 C1047 \nC1063 C1129 C1155 C1166 C1192 C1193 \nC1194 C1195 C1197 C1198 C1200 C1201 \nC1202 C1203 C1204 C1205 C1206 C1207 \nC1209 C1210 C1211 C1213 C1214 C1280 \nC1363 C1377 C1412 C1431 C1437 C1448 \nC1450 C1454 C1552 C1557 C1564 C1568 \nC1571 C1572 C1573 C1574 C1577 C1578 \nC1579 C1580 C1581 C1583 C1584 C1586 \nC1587 C1588 C1589 C1807 C1865 C1934 \nC2178 C2321 C2388 C2540 C2553 C2557 \nC2563 C2567 C2670 C2671 C2672 C2673 \nC2674 C2675 C2676 C2677 C2678 C2679 \nC2680 C2681 C2682 C2683 C2684 C2685 \nC2686 C2747 C2783 C2784 C2785 C2786 \nC2787 C2788 C2789 C2791 C2793 C2794 \nC2840 C2916 C3076 C3165 C3249 C3276 \nC3311 C3324 C3417 C3526 C3807 C3825 \nC3826 C3827 C3829 C3908 C4005 C4006 \n2053: C72_=_C131 ,C72_=_C287 ,C72_=_C303 ,C72_=_C344 ,C72_=_C381 ,\nC72_=_C946 ,C72_=_C1063 ,C72_=_C1280 ,C72_=_C1448 ,C72_=_C1564 ,C72_=_C1807 ,\nC72_=_C2563 ,C72_=_C2840 ,C72_=_C3165 ,C72_=_C3311 ,C72_=_C3324 ,C72_=_C3807 ,\nC72_=_C3825 ,C72_=_C3826 ,C72_=_C3827 ,C72_=_C3829 ,C131_=_C287 ,C131_=_C303 ,\nC131_=_C344 ,C131_=_C381 ,C131_=_C946 ,C131_=_C1063 ,C131_=_C1280 ,C131_=_C1448 ,\nC131_=_C1564 ,C131_=_C1807 ,C131_=_C2563 ,C131_=_C2840 ,C131_=_C3165 ,C131_=_C3311 ,\nC131_=_C3324 ,C131_=_C3807 ,C131_=_C3825 ,C131_=_C3826 ,C131_=_C3827 ,C131_=_C3829 ,\nC175_=_C211 ,C175_=_C232 ,C175_=_C252 ,C175_=_C367 ,C175_=_C382 ,C175_=_C565 ,\nC175_=_C1166 ,C175_=_C1377 ,C175_=_C1450 ,C175_=_C1568 ,C175_=_C2553 ,C175_=_C2567 ,\nC175_=_C2916 ,C175_=_C3076 ,C175_=_C3249 ,C175_=_C3276 ,C175_=_C3417 ,C175_=_C3526</w:t>
      </w:r>
    </w:p>
    <w:p>
      <w:pPr>
        <w:pStyle w:val="PreformattedText"/>
        <w:bidi w:val="0"/>
        <w:spacing w:before="0" w:after="0"/>
        <w:jc w:val="left"/>
        <w:rPr/>
      </w:pPr>
      <w:r>
        <w:rPr/>
        <w:t xml:space="preserve"> </w:t>
      </w:r>
      <w:r>
        <w:rPr/>
        <w:t>,\nC175_=_C3908 ,C175_=_C4005 ,C175_=_C4006 ,C211_=_C232 ,C211_=_C252 ,C211_=_C367 ,\nC211_=_C382 ,C211_=_C565 ,C211_=_C1166 ,C211_=_C1377 ,C211_=_C1450 ,C211_=_C1568 ,\nC211_=_C2553 ,C211_=_C2567 ,C211_=_C2916 ,C211_=_C3076 ,C211_=_C3249 ,C211_=_C3276 ,\nC211_=_C3417 ,C211_=_C3526 ,C211_=_C3908 ,C211_=_C4005 ,C211_=_C4006 ,C232_=_C252 ,\nC232_=_C367 ,C232_=_C382 ,C232_=_C565 ,C232_=_C1166 ,C232_=_C1377 ,C232_=_C1450 ,\nC232_=_C1568 ,C232_=_C2553 ,C232_=_C2567 ,C232_=_C2916 ,C232_=_C3076 ,C232_=_C3249 ,\nC232_=_C3276 ,C232_=_C3417 ,C232_=_C3526 ,C232_=_C3908 ,C232_=_C4005 ,C232_=_C4006 ,\nC252_=_C367 ,C252_=_C382 ,C252_=_C565 ,C252_=_C1166 ,C252_=_C1377 ,C252_=_C1450 ,\nC252_=_C1568 ,C252_=_C2553 ,C252_=_C2567 ,C252_=_C2916 ,C252_=_C3076 ,C252_=_C3249 ,\nC252_=_C3276 ,C252_=_C3417 ,C252_=_C3526 ,C252_=_C3908 ,C252_=_C4005 ,C252_=_C4006 ,\nC287_=_C303 ,C287_=_C344 ,C287_=_C381 ,C287_=_C946 ,C287_=_C1063 ,C287_=_C1280 ,\nC287_=_C1448 ,C287_=_C1564 ,C287_=_C1807 ,C287_=_C2563 ,C287_=_C2840 ,C287_=_C3165 ,\nC287_=_C3311 ,C287_=_C3324 ,C287_=_C3807 ,C287_=_C3825 ,C287_=_C3826 ,C287_=_C3827 ,\nC287_=_C3829 ,C303_=_C344 ,C303_=_C381 ,C303_=_C946 ,C303_=_C1063 ,C303_=_C1280 ,\nC303_=_C1448 ,C303_=_C1564 ,C303_=_C1807 ,C303_=_C2563 ,C303_=_C2840 ,C303_=_C3165 ,\nC303_=_C3311 ,C303_=_C3324 ,C303_=_C3807 ,C303_=_C3825 ,C303_=_C3826 ,C303_=_C3827 ,\nC303_=_C3829 ,C344_=_C381 ,C344_=_C946 ,C344_=_C1063 ,C344_=_C1280 ,C344_=_C1448 ,\nC344_=_C1564 ,C344_=_C1807 ,C344_=_C2563 ,C344_=_C2840 ,C344_=_C3165 ,C344_=_C3311 ,\nC344_=_C3324 ,C344_=_C3807 ,C344_=_C3825 ,C344_=_C3826 ,C344_=_C3827 ,C344_=_C3829 ,\nC367_=_C382 ,C367_=_C565 ,C367_=_C1166 ,C367_=_C1377 ,C367_=_C1450 ,C367_=_C1568 ,\nC367_=_C2553 ,C367_=_C2567 ,C367_=_C2916 ,C367_=_C3076 ,C367_=_C3249 ,C367_=_C3276 ,\nC367_=_C3417 ,C367_=_C3526 ,C367_=_C3908 ,C367_=_C4005 ,C367_=_C4006 ,C381_=_C382 ,\nC381_=_C946 ,C381_=_C1063 ,C381_=_C1280 ,C381_=_C1448 ,C381_=_C1564 ,C381_=_C1807 ,\nC381_=_C2563 ,C381_=_C2840 ,C381_=_C3165 ,C381_=_C3311 ,C381_=_C3324 ,C381_=_C3807 ,\nC381_=_C3825 ,C381_=_C3826 ,C381_=_C3827 ,C381_=_C3829 ,C382_=_C565 ,C382_=_C1166 ,\nC382_=_C1377 ,C382_=_C1450 ,C382_=_C1568 ,C382_=_C2553 ,C382_=_C2567 ,C382_=_C2916 ,\nC382_=_C3076 ,C382_=_C3249 ,C382_=_C3276 ,C382_=_C3417 ,C382_=_C3526 ,C382_=_C3908 ,\nC382_=_C4005 ,C382_=_C4006 ,C420_=_C570 ,C420_=_C722 ,C420_=_C978 ,C420_=_C1431 ,\nC420_=_C1454 ,C420_=_C1552 ,C420_=_C1571 ,C420_=_C1572 ,C420_=_C1573 ,C420_=_C1574 ,\nC420_=_C1577 ,C420_=_C1578 ,C420_=_C1579 ,C420_=_C1580 ,C420_=_C1581 ,C420_=_C1583 ,\nC420_=_C1584 ,C420_=_C1586 ,C420_=_C1587 ,C420_=_C1588 ,C420_=_C1589 ,C444_=_C802 ,\nC444_=_C851 ,C444_=_C1192 ,C444_=_C1193 ,C444_=_C1194 ,C444_=_C1195 ,C444_=_C1197 ,\nC444_=_C1198 ,C444_=_C1200 ,C444_=_C1201 ,C444_=_C1202 ,C444_=_C1203 ,C444_=_C1204 ,\nC444_=_C1205 ,C444_=_C1206 ,C444_=_C1207 ,C444_=_C1209 ,C444_=_C1210 ,C444_=_C1211 ,\nC444_=_C1213 ,C444_=_C1214 ,C497_=_C498 ,C497_=_C503 ,C497_=_C695 ,C497_=_C696 ,\nC497_=_C698 ,C497_=_C699 ,C497_=_C700 ,C497_=_C701 ,C497_=_C702 ,C497_=_C703 ,\nC497_=_C705 ,C497_=_C706 ,C497_=_C707 ,C497_=_C708 ,C497_=_C709 ,C497_=_C710 ,\nC497_=_C711 ,C497_=_C713 ,C497_=_C714 ,C497_=_C715 ,C497_=_C717 ,C497_=_C718 ,\nC497_=_C719 ,C498_=_C503 ,C498_=_C1023 ,C498_=_C1024 ,C498_=_C1026 ,C498_=_C1027 ,\nC498_=_C1028 ,C498_=_C1031 ,C498_=_C1032 ,C498_=_C1033 ,C498_=_C1034 ,C498_=_C1035 ,\nC498_=_C1036 ,C498_=_C1037 ,C498_=_C1038 ,C498_=_C1040 ,C498_=_C1041 ,C498_=_C1042 ,\nC498_=_C1043 ,C498_=_C1045 ,C498_=_C1046 ,C498_=_C1047 ,C503_=_C576 ,C503_=_C605 ,\nC503_=_C730 ,C503_=_C858 ,C503_=_C984 ,C503_=_C1865 ,C503_=_C2178 ,C503_=_C2321 ,\nC503_=_C2388 ,C503_=_C2670 ,C503_=_C2671 ,C503_=_C2672 ,C503_=_C2673 ,C503_=_C2674 ,\nC503_=_C2675 ,C503_=_C2676 ,C503_=_C2677 ,C503_=_C2678 ,C503_=_C2679 ,C503_=_C2680 ,\nC503_=_C2681 ,C503_=_C2682 ,C503_=_C2683 ,C503_=_C2684 ,C503_=_C2685 ,C503_=_C2686 ,\nC556_=_C565 ,C556_=_C1129 ,C556_=_C1155 ,C556_=_C1363 ,C556_=_C1412 ,C556_=_C1437 ,\nC556_=_C1557 ,C556_=_C1934 ,C556_=_C2540 ,C556_=_C2557 ,C556_=_C2747 ,C556_=_C2783 ,\nC556_=_C2784 ,C556_=_C2785 ,C556_=_C2786 ,C556_=_C2787 ,C556_=_C2788 ,C556_=_C2789 ,\nC556_=_C2791 ,C556_=_C2793 ,C556_=_C2794 ,C565_=_C1166 ,C565_=_C1377 ,C565_=_C1450 ,\nC565_=_C1568 ,C565_=_C2553 ,C565_=_C2567 ,C565_=_C2916 ,C565_=_C3076 ,C565_=_C3249 ,\nC565_=_C3276 ,C565_=_C3417 ,C565_=_C3526 ,C565_=_C3908 ,C565_=_C4005 ,C565_=_C4006 ,\nC570_=_C576 ,C570_=_C722 ,C570_=_C978 ,C570_=_C1431 ,C570_=_C1454 ,C570_=_C1552 ,\nC570_=_C1571 ,C570_=_C1572 ,C570_=_C1573 ,C570_=_C1574 ,C570_=_C1577 ,C570_=_C1578 ,\nC570_=_C1579 ,C570_=_C1580 ,C570_=_C1581 ,C570_=_C1583 ,C570_=_C1584 ,C570_=_C1586 ,\nC570_=_C1587 ,C570_=_C1588 ,C570_=_C1589 ,C576_=_C605 ,C576_=_C730 ,C576_=_C858 ,\nC576_=_C984 ,C576_=_C1865 ,C576_=_C2178 ,C576_=_C2321 ,C576_=_C2388 ,C576_=_C2670 ,\nC576_=_C2671 ,C576_=_C2672 ,C576_=_C2673 ,C576_=_C2674 ,C576_=_C2675 ,C576_=_C2676 ,\nC576_=_C2677 ,C576_=_C2678 ,C576_=_C2679 ,C576_=_C2680 ,C576_=_C2681 ,C576_=_C2682 ,\nC576_=_C2683 ,C576_=_C2684 ,C576_=_C2685 ,C576_=_C2686 ,C605_=_C730 ,C605_=_C858 ,\nC605_=_C984 ,C605_=_C1865 ,C605_=_C2178 ,C605_=_C2321 ,C605_=_C2388 ,C605_=_C2670 ,\nC605_=_C2671 ,C605_=_C2672 ,C605_=_C2673 ,C605_=_C2674 ,C605_=_C2675 ,C605_=_C2676 ,\nC605_=_C2677 ,C605_=_C2678 ,C605_=_C2679 ,C605_=_C2680 ,C605_=_C2681 ,C605_=_C2682 ,\nC605_=_C2683 ,C605_=_C2684 ,C605_=_C2685 ,C605_=_C2686 ,C695_=_C696 ,C695_=_C698 ,\nC695_=_C699 ,C695_=_C700 ,C695_=_C701 ,C695_=_C702 ,C695_=_C703 ,C695_=_C705 ,\nC695_=_C706 ,C695_=_C707 ,C695_=_C708 ,C695_=_C709 ,C695_=_C710 ,C695_=_C711 ,\nC695_=_C713 ,C695_=_C714 ,C695_=_C715 ,C695_=_C717 ,C695_=_C718 ,C695_=_C719 ,\nC695_=_C1023 ,C695_=_C1194 ,C695_=_C1431 ,C695_=_C1437 ,C695_=_C1448 ,C695_=_C1450 ,\nC696_=_C698 ,C696_=_C699 ,C696_=_C700 ,C696_=_C701 ,C696_=_C702 ,C696_=_C703 ,\nC696_=_C705 ,C696_=_C706 ,C696_=_C707 ,C696_=_C708 ,C696_=_C709 ,C696_=_C710 ,\nC696_=_C711 ,C696_=_C713 ,C696_=_C714 ,C696_=_C715 ,C696_=_C717 ,C696_=_C718 ,\nC696_=_C719 ,C696_=_C1024 ,C696_=_C1195 ,C696_=_C1552 ,C696_=_C1557 ,C696_=_C1564 ,\nC696_=_C1568 ,C698_=_C699 ,C698_=_C700 ,C698_=_C701 ,C698_=_C702 ,C698_=_C703 ,\nC698_=_C705 ,C698_=_C706 ,C698_=_C707 ,C698_=_C708 ,C698_=_C709 ,C698_=_C710 ,\nC698_=_C711 ,C698_=_C713 ,C698_=_C714 ,C698_=_C715 ,C698_=_C717 ,C698_=_C718 ,\nC698_=_C719 ,C698_=_C1571 ,C699_=_C700 ,C699_=_C701 ,C699_=_C702 ,C699_=_C703 ,\nC699_=_C705 ,C699_=_C706 ,C699_=_C707 ,C699_=_C708 ,C699_=_C709 ,C699_=_C710 ,\nC699_=_C711 ,C699_=_C713 ,C699_=_C714 ,C699_=_C715 ,C699_=_C717 ,C699_=_C718 ,\nC699_=_C719 ,C700_=_C701 ,C700_=_C702 ,C700_=_C703 ,C700_=_C705 ,C700_=_C706 ,\nC700_=_C707 ,C700_=_C708 ,C700_=_C709 ,C700_=_C710 ,C700_=_C711 ,C700_=_C713 ,\nC700_=_C714 ,C700_=_C715 ,C700_=_C717 ,C700_=_C718 ,C700_=_C719 ,C701_=_C702 ,\nC701_=_C703 ,C701_=_C705 ,C701_=_C706 ,C701_=_C707 ,C701_=_C708 ,C701_=_C709 ,\nC701_=_C710 ,C701_=_C711 ,C701_=_C713 ,C701_=_C714 ,C701_=_C715 ,C701_=_C717 ,\nC701_=_C718 ,C701_=_C719 ,C702_=_C703 ,C702_=_C705 ,C702_=_C706 ,C702_=_C707 ,\nC702_=_C708 ,C702_=_C709 ,C702_=_C710 ,C702_=_C711 ,C702_=_C713 ,C702_=_C714 ,\nC702_=_C715 ,C702_=_C717 ,C702_=_C718 ,C702_=_C719 ,C703_=_C705 ,C703_=_C706 ,\nC703_=_C707 ,C703_=_C708 ,C703_=_C709 ,C703_=_C710 ,C703_=_C711 ,C703_=_C713 ,\nC703_=_C714 ,C703_=_C715 ,C703_=_C717 ,C703_=_C718 ,C703_=_C719 ,C703_=_C1028 ,\nC703_=_C1198 ,C703_=_C1573 ,C703_=_C2557 ,C703_=_C2563 ,C703_=_C2567 ,C705_=_C706 ,\nC705_=_C707 ,C705_=_C708 ,C705_=_C709 ,C705_=_C710 ,C705_=_C711 ,C705_=_C713 ,\nC705_=_C714 ,C705_=_C715 ,C705_=_C717 ,C705_=_C718 ,C705_=_C719 ,C705_=_C1032 ,\nC706_=_C707 ,C706_=_C708 ,C706_=_C709 ,C706_=_C710 ,C706_=_C711 ,C706_=_C713 ,\nC706_=_C714 ,C706_=_C715 ,C706_=_C717 ,C706_=_C718 ,C706_=_C719 ,C707_=_C708 ,\nC707_=_C709 ,C707_=_C710 ,C707_=_C711 ,C707_=_C713 ,C707_=_C714 ,C707_=_C715 ,\nC707_=_C717 ,C707_=_C718 ,C707_=_C719 ,C708_=_C709 ,C708_=_C710 ,C708_=_C711 ,\nC708_=_C713 ,C708_=_C714 ,C708_=_C715 ,C708_=_C717 ,C708_=_C718 ,C708_=_C719 ,\nC709_=_C710 ,C709_=_C711 ,C709_=_C713 ,C709_=_C714 ,C709_=_C715 ,C709_=_C717 ,\nC709_=_C718 ,C709_=_C719 ,C710_=_C711 ,C710_=_C713 ,C710_=_C714 ,C710_=_C715 ,\nC710_=_C717 ,C710_=_C718 ,C710_=_C719 ,C711_=_C713 ,C711_=_C714 ,C711_=_C715 ,\nC711_=_C717 ,C711_=_C718 ,C711_=_C719 ,C711_=_C1207 ,C713_=_C714 ,C713_=_C715 ,\nC713_=_C717 ,C713_=_C718 ,C713_=_C719 ,C713_=_C1040 ,C713_=_C2680 ,C714_=_C715 ,\nC714_=_C717 ,C714_=_C718 ,C714_=_C719 ,C714_=_C1041 ,C714_=_C1210 ,C714_=_C1583 ,\nC714_=_C2791 ,C714_=_C3825 ,C714_=_C3908 ,C715_=_C717 ,C715_=_C718 ,C715_=_C719 ,\nC717_=_C718 ,C717_=_C719 ,C718_=_C719 ,C718_=_C2793 ,C722_=_C730 ,C722_=_C978 ,\nC722_=_C1431 ,C722_=_C1454 ,C722_=_C1552 ,C722_=_C1571 ,C722_=_C1572 ,C722_=_C1573 ,\nC722_=_C1574 ,C722_=_C1577 ,C722_=_C1578 ,C722_=_C1579 ,C722_=_C1580 ,C722_=_C1581 ,\nC722_=_C1583 ,C722_=_C1584 ,C722_=_C1586 ,C722_=_C1587 ,C722_=_C1588 ,C722_=_C1589 ,\nC730_=_C858 ,C730_=_C984 ,C730_=_C1865 ,C730_=_C2178 ,C730_=_C2321 ,C730_=_C2388 ,\nC730_=_C2670 ,C730_=_C2671 ,C730_=_C2672 ,C730_=_C2673 ,C730_=_C2674 ,C730_=_C2675 ,\nC730_=_C2676 ,C730_=_C2677 ,C730_=_C2678 ,C730_=_C2679 ,C730_=_C2680 ,C730_=_C2681 ,\nC730_=_C2682 ,C730_=_C2683 ,C730_=_C2684 ,C730_=_C2685 ,C730_=_C2686 ,C802_=_C851 ,\nC802_=_C1192 ,C802_=_C1193 ,C802_=_C1194 ,C802_=_C1195 ,C802_=_C1197 ,C802_=_C1198 ,\nC802_=_C1200 ,C802_=_C1201 ,C802_=_C1202 ,C802_=_C1203 ,C802_=_C1204 ,C802_=_C1205 ,\nC802_=_C1206 ,C802_=_C1207 ,C802_=_C1209 ,C802_=_C1210 ,C802_=_C1211 ,C802_=_C1213 ,\nC802_=_C1214 ,C851_=_C858 ,C851_=_C1192 ,C851_=_C1193 ,C851_=_C1194 ,C851_=_C1195 ,\nC851_=_C1197 ,C851_=_C1198 ,C851_=_C1200 ,C851_=_C1201 ,C851_=_C1202 ,C851_=_C1203 ,\nC851_=_C1204 ,C851_=_C1205 ,C851_=_C1206 ,C851_=_C1207 ,C851_=_C1209 ,C851_=_C1210 ,\nC851_=_C1211 ,C851_=_C1213 ,C851_=_C1214 ,C858_=_C984 ,C858_=_C1865 ,C858_=_C2178 ,\nC858_=_C2321 ,C858_=_C2388 ,C858_=_C2670</w:t>
      </w:r>
    </w:p>
    <w:p>
      <w:pPr>
        <w:pStyle w:val="PreformattedText"/>
        <w:bidi w:val="0"/>
        <w:spacing w:before="0" w:after="0"/>
        <w:jc w:val="left"/>
        <w:rPr/>
      </w:pPr>
      <w:r>
        <w:rPr/>
        <w:t xml:space="preserve"> </w:t>
      </w:r>
      <w:r>
        <w:rPr/>
        <w:t>,C858_=_C2671 ,C858_=_C2672 ,C858_=_C2673 ,\nC858_=_C2674 ,C858_=_C2675 ,C858_=_C2676 ,C858_=_C2677 ,C858_=_C2678 ,C858_=_C2679 ,\nC858_=_C2680 ,C858_=_C2681 ,C858_=_C2682 ,C858_=_C2683 ,C858_=_C2684 ,C858_=_C2685 ,\nC858_=_C2686 ,C946_=_C1063 ,C946_=_C1280 ,C946_=_C1448 ,C946_=_C1564 ,C946_=_C1807 ,\nC946_=_C2563 ,C946_=_C2840 ,C946_=_C3165 ,C946_=_C3311 ,C946_=_C3324 ,C946_=_C3807 ,\nC946_=_C3825 ,C946_=_C3826 ,C946_=_C3827 ,C946_=_C3829 ,C978_=_C984 ,C978_=_C1431 ,\nC978_=_C1454 ,C978_=_C1552 ,C978_=_C1571 ,C978_=_C1572 ,C978_=_C1573 ,C978_=_C1574 ,\nC978_=_C1577 ,C978_=_C1578 ,C978_=_C1579 ,C978_=_C1580 ,C978_=_C1581 ,C978_=_C1583 ,\nC978_=_C1584 ,C978_=_C1586 ,C978_=_C1587 ,C978_=_C1588 ,C978_=_C1589 ,C984_=_C1865 ,\nC984_=_C2178 ,C984_=_C2321 ,C984_=_C2388 ,C984_=_C2670 ,C984_=_C2671 ,C984_=_C2672 ,\nC984_=_C2673 ,C984_=_C2674 ,C984_=_C2675 ,C984_=_C2676 ,C984_=_C2677 ,C984_=_C2678 ,\nC984_=_C2679 ,C984_=_C2680 ,C984_=_C2681 ,C984_=_C2682 ,C984_=_C2683 ,C984_=_C2684 ,\nC984_=_C2685 ,C984_=_C2686 ,C1023_=_C1024 ,C1023_=_C1026 ,C1023_=_C1027 ,C1023_=_C1028 ,\nC1023_=_C1031 ,C1023_=_C1032 ,C1023_=_C1033 ,C1023_=_C1034 ,C1023_=_C1035 ,C1023_=_C1036 ,\nC1023_=_C1037 ,C1023_=_C1038 ,C1023_=_C1040 ,C1023_=_C1041 ,C1023_=_C1042 ,C1023_=_C1043 ,\nC1023_=_C1045 ,C1023_=_C1046 ,C1023_=_C1047 ,C1023_=_C1194 ,C1023_=_C1431 ,C1023_=_C1437 ,\nC1023_=_C1448 ,C1023_=_C1450 ,C1024_=_C1026 ,C1024_=_C1027 ,C1024_=_C1028 ,C1024_=_C1031 ,\nC1024_=_C1032 ,C1024_=_C1033 ,C1024_=_C1034 ,C1024_=_C1035 ,C1024_=_C1036 ,C1024_=_C1037 ,\nC1024_=_C1038 ,C1024_=_C1040 ,C1024_=_C1041 ,C1024_=_C1042 ,C1024_=_C1043 ,C1024_=_C1045 ,\nC1024_=_C1046 ,C1024_=_C1047 ,C1024_=_C1195 ,C1024_=_C1552 ,C1024_=_C1557 ,C1024_=_C1564 ,\nC1024_=_C1568 ,C1026_=_C1027 ,C1026_=_C1028 ,C1026_=_C1031 ,C1026_=_C1032 ,C1026_=_C1033 ,\nC1026_=_C1034 ,C1026_=_C1035 ,C1026_=_C1036 ,C1026_=_C1037 ,C1026_=_C1038 ,C1026_=_C1040 ,\nC1026_=_C1041 ,C1026_=_C1042 ,C1026_=_C1043 ,C1026_=_C1045 ,C1026_=_C1046 ,C1026_=_C1047 ,\nC1026_=_C1865 ,C1027_=_C1028 ,C1027_=_C1031 ,C1027_=_C1032 ,C1027_=_C1033 ,C1027_=_C1034 ,\nC1027_=_C1035 ,C1027_=_C1036 ,C1027_=_C1037 ,C1027_=_C1038 ,C1027_=_C1040 ,C1027_=_C1041 ,\nC1027_=_C1042 ,C1027_=_C1043 ,C1027_=_C1045 ,C1027_=_C1046 ,C1027_=_C1047 ,C1028_=_C1031 ,\nC1028_=_C1032 ,C1028_=_C1033 ,C1028_=_C1034 ,C1028_=_C1035 ,C1028_=_C1036 ,C1028_=_C1037 ,\nC1028_=_C1038 ,C1028_=_C1040 ,C1028_=_C1041 ,C1028_=_C1042 ,C1028_=_C1043 ,C1028_=_C1045 ,\nC1028_=_C1046 ,C1028_=_C1047 ,C1028_=_C1198 ,C1028_=_C1573 ,C1028_=_C2557 ,C1028_=_C2563 ,\nC1028_=_C2567 ,C1031_=_C1032 ,C1031_=_C1033 ,C1031_=_C1034 ,C1031_=_C1035 ,C1031_=_C1036 ,\nC1031_=_C1037 ,C1031_=_C1038 ,C1031_=_C1040 ,C1031_=_C1041 ,C1031_=_C1042 ,C1031_=_C1043 ,\nC1031_=_C1045 ,C1031_=_C1046 ,C1031_=_C1047 ,C1031_=_C1201 ,C1031_=_C2671 ,C1032_=_C1033 ,\nC1032_=_C1034 ,C1032_=_C1035 ,C1032_=_C1036 ,C1032_=_C1037 ,C1032_=_C1038 ,C1032_=_C1040 ,\nC1032_=_C1041 ,C1032_=_C1042 ,C1032_=_C1043 ,C1032_=_C1045 ,C1032_=_C1046 ,C1032_=_C1047 ,\nC1033_=_C1034 ,C1033_=_C1035 ,C1033_=_C1036 ,C1033_=_C1037 ,C1033_=_C1038 ,C1033_=_C1040 ,\nC1033_=_C1041 ,C1033_=_C1042 ,C1033_=_C1043 ,C1033_=_C1045 ,C1033_=_C1046 ,C1033_=_C1047 ,\nC1033_=_C2672 ,C1034_=_C1035 ,C1034_=_C1036 ,C1034_=_C1037 ,C1034_=_C1038 ,C1034_=_C1040 ,\nC1034_=_C1041 ,C1034_=_C1042 ,C1034_=_C1043 ,C1034_=_C1045 ,C1034_=_C1046 ,C1034_=_C1047 ,\nC1035_=_C1036 ,C1035_=_C1037 ,C1035_=_C1038 ,C1035_=_C1040 ,C1035_=_C1041 ,C1035_=_C1042 ,\nC1035_=_C1043 ,C1035_=_C1045 ,C1035_=_C1046 ,C1035_=_C1047 ,C1035_=_C2674 ,C1036_=_C1037 ,\nC1036_=_C1038 ,C1036_=_C1040 ,C1036_=_C1041 ,C1036_=_C1042 ,C1036_=_C1043 ,C1036_=_C1045 ,\nC1036_=_C1046 ,C1036_=_C1047 ,C1036_=_C3311 ,C1037_=_C1038 ,C1037_=_C1040 ,C1037_=_C1041 ,\nC1037_=_C1042 ,C1037_=_C1043 ,C1037_=_C1045 ,C1037_=_C1046 ,C1037_=_C1047 ,C1038_=_C1040 ,\nC1038_=_C1041 ,C1038_=_C1042 ,C1038_=_C1043 ,C1038_=_C1045 ,C1038_=_C1046 ,C1038_=_C1047 ,\nC1040_=_C1041 ,C1040_=_C1042 ,C1040_=_C1043 ,C1040_=_C1045 ,C1040_=_C1046 ,C1040_=_C1047 ,\nC1040_=_C2680 ,C1041_=_C1042 ,C1041_=_C1043 ,C1041_=_C1045 ,C1041_=_C1046 ,C1041_=_C1047 ,\nC1041_=_C1210 ,C1041_=_C1583 ,C1041_=_C2791 ,C1041_=_C3825 ,C1041_=_C3908 ,C1042_=_C1043 ,\nC1042_=_C1045 ,C1042_=_C1046 ,C1042_=_C1047 ,C1043_=_C1045 ,C1043_=_C1046 ,C1043_=_C1047 ,\nC1045_=_C1046 ,C1045_=_C1047 ,C1046_=_C1047 ,C1046_=_C2683 ,C1047_=_C2684 ,C1063_=_C1280 ,\nC1063_=_C1448 ,C1063_=_C1564 ,C1063_=_C1807 ,C1063_=_C2563 ,C1063_=_C2840 ,C1063_=_C3165 ,\nC1063_=_C3311 ,C1063_=_C3324 ,C1063_=_C3807 ,C1063_=_C3825 ,C1063_=_C3826 ,C1063_=_C3827 ,\nC1063_=_C3829 ,C1129_=_C1155 ,C1129_=_C1363 ,C1129_=_C1412 ,C1129_=_C1437 ,C1129_=_C1557 ,\nC1129_=_C1934 ,C1129_=_C2540 ,C1129_=_C2557 ,C1129_=_C2747 ,C1129_=_C2783 ,C1129_=_C2784 ,\nC1129_=_C2785 ,C1129_=_C2786 ,C1129_=_C2787 ,C1129_=_C2788 ,C1129_=_C2789 ,C1129_=_C2791 ,\nC1129_=_C2793 ,C1129_=_C2794 ,C1155_=_C1166 ,C1155_=_C1363 ,C1155_=_C1412 ,C1155_=_C1437 ,\nC1155_=_C1557 ,C1155_=_C1934 ,C1155_=_C2540 ,C1155_=_C2557 ,C1155_=_C2747 ,C1155_=_C2783 ,\nC1155_=_C2784 ,C1155_=_C2785 ,C1155_=_C2786 ,C1155_=_C2787 ,C1155_=_C2788 ,C1155_=_C2789 ,\nC1155_=_C2791 ,C1155_=_C2793 ,C1155_=_C2794 ,C1166_=_C1377 ,C1166_=_C1450 ,C1166_=_C1568 ,\nC1166_=_C2553 ,C1166_=_C2567 ,C1166_=_C2916 ,C1166_=_C3076 ,C1166_=_C3249 ,C1166_=_C3276 ,\nC1166_=_C3417 ,C1166_=_C3526 ,C1166_=_C3908 ,C1166_=_C4005 ,C1166_=_C4006 ,C1192_=_C1193 ,\nC1192_=_C1194 ,C1192_=_C1195 ,C1192_=_C1197 ,C1192_=_C1198 ,C1192_=_C1200 ,C1192_=_C1201 ,\nC1192_=_C1202 ,C1192_=_C1203 ,C1192_=_C1204 ,C1192_=_C1205 ,C1192_=_C1206 ,C1192_=_C1207 ,\nC1192_=_C1209 ,C1192_=_C1210 ,C1192_=_C1211 ,C1192_=_C1213 ,C1192_=_C1214 ,C1193_=_C1194 ,\nC1193_=_C1195 ,C1193_=_C1197 ,C1193_=_C1198 ,C1193_=_C1200 ,C1193_=_C1201 ,C1193_=_C1202 ,\nC1193_=_C1203 ,C1193_=_C1204 ,C1193_=_C1205 ,C1193_=_C1206 ,C1193_=_C1207 ,C1193_=_C1209 ,\nC1193_=_C1210 ,C1193_=_C1211 ,C1193_=_C1213 ,C1193_=_C1214 ,C1193_=_C1363 ,C1193_=_C1377 ,\nC1194_=_C1195 ,C1194_=_C1197 ,C1194_=_C1198 ,C1194_=_C1200 ,C1194_=_C1201 ,C1194_=_C1202 ,\nC1194_=_C1203 ,C1194_=_C1204 ,C1194_=_C1205 ,C1194_=_C1206 ,C1194_=_C1207 ,C1194_=_C1209 ,\nC1194_=_C1210 ,C1194_=_C1211 ,C1194_=_C1213 ,C1194_=_C1214 ,C1194_=_C1431 ,C1194_=_C1437 ,\nC1194_=_C1448 ,C1194_=_C1450 ,C1195_=_C1197 ,C1195_=_C1198 ,C1195_=_C1200 ,C1195_=_C1201 ,\nC1195_=_C1202 ,C1195_=_C1203 ,C1195_=_C1204 ,C1195_=_C1205 ,C1195_=_C1206 ,C1195_=_C1207 ,\nC1195_=_C1209 ,C1195_=_C1210 ,C1195_=_C1211 ,C1195_=_C1213 ,C1195_=_C1214 ,C1195_=_C1552 ,\nC1195_=_C1557 ,C1195_=_C1564 ,C1195_=_C1568 ,C1197_=_C1198 ,C1197_=_C1200 ,C1197_=_C1201 ,\nC1197_=_C1202 ,C1197_=_C1203 ,C1197_=_C1204 ,C1197_=_C1205 ,C1197_=_C1206 ,C1197_=_C1207 ,\nC1197_=_C1209 ,C1197_=_C1210 ,C1197_=_C1211 ,C1197_=_C1213 ,C1197_=_C1214 ,C1198_=_C1200 ,\nC1198_=_C1201 ,C1198_=_C1202 ,C1198_=_C1203 ,C1198_=_C1204 ,C1198_=_C1205 ,C1198_=_C1206 ,\nC1198_=_C1207 ,C1198_=_C1209 ,C1198_=_C1210 ,C1198_=_C1211 ,C1198_=_C1213 ,C1198_=_C1214 ,\nC1198_=_C1573 ,C1198_=_C2557 ,C1198_=_C2563 ,C1198_=_C2567 ,C1200_=_C1201 ,C1200_=_C1202 ,\nC1200_=_C1203 ,C1200_=_C1204 ,C1200_=_C1205 ,C1200_=_C1206 ,C1200_=_C1207 ,C1200_=_C1209 ,\nC1200_=_C1210 ,C1200_=_C1211 ,C1200_=_C1213 ,C1200_=_C1214 ,C1201_=_C1202 ,C1201_=_C1203 ,\nC1201_=_C1204 ,C1201_=_C1205 ,C1201_=_C1206 ,C1201_=_C1207 ,C1201_=_C1209 ,C1201_=_C1210 ,\nC1201_=_C1211 ,C1201_=_C1213 ,C1201_=_C1214 ,C1201_=_C2671 ,C1202_=_C1203 ,C1202_=_C1204 ,\nC1202_=_C1205 ,C1202_=_C1206 ,C1202_=_C1207 ,C1202_=_C1209 ,C1202_=_C1210 ,C1202_=_C1211 ,\nC1202_=_C1213 ,C1202_=_C1214 ,C1202_=_C3324 ,C1203_=_C1204 ,C1203_=_C1205 ,C1203_=_C1206 ,\nC1203_=_C1207 ,C1203_=_C1209 ,C1203_=_C1210 ,C1203_=_C1211 ,C1203_=_C1213 ,C1203_=_C1214 ,\nC1204_=_C1205 ,C1204_=_C1206 ,C1204_=_C1207 ,C1204_=_C1209 ,C1204_=_C1210 ,C1204_=_C1211 ,\nC1204_=_C1213 ,C1204_=_C1214 ,C1205_=_C1206 ,C1205_=_C1207 ,C1205_=_C1209 ,C1205_=_C1210 ,\nC1205_=_C1211 ,C1205_=_C1213 ,C1205_=_C1214 ,C1206_=_C1207 ,C1206_=_C1209 ,C1206_=_C1210 ,\nC1206_=_C1211 ,C1206_=_C1213 ,C1206_=_C1214 ,C1207_=_C1209 ,C1207_=_C1210 ,C1207_=_C1211 ,\nC1207_=_C1213 ,C1207_=_C1214 ,C1209_=_C1210 ,C1209_=_C1211 ,C1209_=_C1213 ,C1209_=_C1214 ,\nC1210_=_C1211 ,C1210_=_C1213 ,C1210_=_C1214 ,C1210_=_C1583 ,C1210_=_C2791 ,C1210_=_C3825 ,\nC1210_=_C3908 ,C1211_=_C1213 ,C1211_=_C1214 ,C1211_=_C3827 ,C1213_=_C1214 ,C1280_=_C1448 ,\nC1280_=_C1564 ,C1280_=_C1807 ,C1280_=_C2563 ,C1280_=_C2840 ,C1280_=_C3165 ,C1280_=_C3311 ,\nC1280_=_C3324 ,C1280_=_C3807 ,C1280_=_C3825 ,C1280_=_C3826 ,C1280_=_C3827 ,C1280_=_C3829 ,\nC1363_=_C1377 ,C1363_=_C1412 ,C1363_=_C1437 ,C1363_=_C1557 ,C1363_=_C1934 ,C1363_=_C2540 ,\nC1363_=_C2557 ,C1363_=_C2747 ,C1363_=_C2783 ,C1363_=_C2784 ,C1363_=_C2785 ,C1363_=_C2786 ,\nC1363_=_C2787 ,C1363_=_C2788 ,C1363_=_C2789 ,C1363_=_C2791 ,C1363_=_C2793 ,C1363_=_C2794 ,\nC1377_=_C1450 ,C1377_=_C1568 ,C1377_=_C2553 ,C1377_=_C2567 ,C1377_=_C2916 ,C1377_=_C3076 ,\nC1377_=_C3249 ,C1377_=_C3276 ,C1377_=_C3417 ,C1377_=_C3526 ,C1377_=_C3908 ,C1377_=_C4005 ,\nC1377_=_C4006 ,C1412_=_C1437 ,C1412_=_C1557 ,C1412_=_C1934 ,C1412_=_C2540 ,C1412_=_C2557 ,\nC1412_=_C2747 ,C1412_=_C2783 ,C1412_=_C2784 ,C1412_=_C2785 ,C1412_=_C2786 ,C1412_=_C2787 ,\nC1412_=_C2788 ,C1412_=_C2789 ,C1412_=_C2791 ,C1412_=_C2793 ,C1412_=_C2794 ,C1431_=_C1437 ,\nC1431_=_C1448 ,C1431_=_C1450 ,C1431_=_C1454 ,C1431_=_C1552 ,C1431_=_C1571 ,C1431_=_C1572 ,\nC1431_=_C1573 ,C1431_=_C1574 ,C1431_=_C1577 ,C1431_=_C1578 ,C1431_=_C1579 ,C1431_=_C1580 ,\nC1431_=_C1581 ,C1431_=_C1583 ,C1431_=_C1584 ,C1431_=_C1586 ,C1431_=_C1587 ,C1431_=_C1588 ,\nC1431_=_C1589 ,C1437_=_C1448 ,C1437_=_C1450 ,C1437_=_C1557 ,C1437_=_C1934 ,C1437_=_C2540 ,\nC1437_=_C2557 ,C1437_=_C2747 ,C1437_=_C2783 ,C1437_=_C2784 ,C1437_=_C2785 ,C1437_=_C2786 ,\nC1437_=_C2787 ,C1437_=_C2788 ,C1437_=_C2789 ,C1437_=_C2791 ,C1437_=_C2793 ,C1437_=_C2794 ,\nC1448_=_C1450 ,C1448_=_C1564 ,C1448_=_C1807 ,C1448_=_C2563 ,C1448_=_C2840 ,C1448_=_C3165</w:t>
      </w:r>
    </w:p>
    <w:p>
      <w:pPr>
        <w:pStyle w:val="PreformattedText"/>
        <w:bidi w:val="0"/>
        <w:spacing w:before="0" w:after="0"/>
        <w:jc w:val="left"/>
        <w:rPr/>
      </w:pPr>
      <w:r>
        <w:rPr/>
        <w:t xml:space="preserve"> </w:t>
      </w:r>
      <w:r>
        <w:rPr/>
        <w:t>,\nC1448_=_C3311 ,C1448_=_C3324 ,C1448_=_C3807 ,C1448_=_C3825 ,C1448_=_C3826 ,C1448_=_C3827 ,\nC1448_=_C3829 ,C1450_=_C1568 ,C1450_=_C2553 ,C1450_=_C2567 ,C1450_=_C2916 ,C1450_=_C3076 ,\nC1450_=_C3249 ,C1450_=_C3276 ,C1450_=_C3417 ,C1450_=_C3526 ,C1450_=_C3908 ,C1450_=_C4005 ,\nC1450_=_C4006 ,C1454_=_C1552 ,C1454_=_C1571 ,C1454_=_C1572 ,C1454_=_C1573 ,C1454_=_C1574 ,\nC1454_=_C1577 ,C1454_=_C1578 ,C1454_=_C1579 ,C1454_=_C1580 ,C1454_=_C1581 ,C1454_=_C1583 ,\nC1454_=_C1584 ,C1454_=_C1586 ,C1454_=_C1587 ,C1454_=_C1588 ,C1454_=_C1589 ,C1552_=_C1557 ,\nC1552_=_C1564 ,C1552_=_C1568 ,C1552_=_C1571 ,C1552_=_C1572 ,C1552_=_C1573 ,C1552_=_C1574 ,\nC1552_=_C1577 ,C1552_=_C1578 ,C1552_=_C1579 ,C1552_=_C1580 ,C1552_=_C1581 ,C1552_=_C1583 ,\nC1552_=_C1584 ,C1552_=_C1586 ,C1552_=_C1587 ,C1552_=_C1588 ,C1552_=_C1589 ,C1557_=_C1564 ,\nC1557_=_C1568 ,C1557_=_C1934 ,C1557_=_C2540 ,C1557_=_C2557 ,C1557_=_C2747 ,C1557_=_C2783 ,\nC1557_=_C2784 ,C1557_=_C2785 ,C1557_=_C2786 ,C1557_=_C2787 ,C1557_=_C2788 ,C1557_=_C2789 ,\nC1557_=_C2791 ,C1557_=_C2793 ,C1557_=_C2794 ,C1564_=_C1568 ,C1564_=_C1807 ,C1564_=_C2563 ,\nC1564_=_C2840 ,C1564_=_C3165 ,C1564_=_C3311 ,C1564_=_C3324 ,C1564_=_C3807 ,C1564_=_C3825 ,\nC1564_=_C3826 ,C1564_=_C3827 ,C1564_=_C3829 ,C1568_=_C2553 ,C1568_=_C2567 ,C1568_=_C2916 ,\nC1568_=_C3076 ,C1568_=_C3249 ,C1568_=_C3276 ,C1568_=_C3417 ,C1568_=_C3526 ,C1568_=_C3908 ,\nC1568_=_C4005 ,C1568_=_C4006 ,C1571_=_C1572 ,C1571_=_C1573 ,C1571_=_C1574 ,C1571_=_C1577 ,\nC1571_=_C1578 ,C1571_=_C1579 ,C1571_=_C1580 ,C1571_=_C1581 ,C1571_=_C1583 ,C1571_=_C1584 ,\nC1571_=_C1586 ,C1571_=_C1587 ,C1571_=_C1588 ,C1571_=_C1589 ,C1572_=_C1573 ,C1572_=_C1574 ,\nC1572_=_C1577 ,C1572_=_C1578 ,C1572_=_C1579 ,C1572_=_C1580 ,C1572_=_C1581 ,C1572_=_C1583 ,\nC1572_=_C1584 ,C1572_=_C1586 ,C1572_=_C1587 ,C1572_=_C1588 ,C1572_=_C1589 ,C1572_=_C2178 ,\nC1573_=_C1574 ,C1573_=_C1577 ,C1573_=_C1578 ,C1573_=_C1579 ,C1573_=_C1580 ,C1573_=_C1581 ,\nC1573_=_C1583 ,C1573_=_C1584 ,C1573_=_C1586 ,C1573_=_C1587 ,C1573_=_C1588 ,C1573_=_C1589 ,\nC1573_=_C2557 ,C1573_=_C2563 ,C1573_=_C2567 ,C1574_=_C1577 ,C1574_=_C1578 ,C1574_=_C1579 ,\nC1574_=_C1580 ,C1574_=_C1581 ,C1574_=_C1583 ,C1574_=_C1584 ,C1574_=_C1586 ,C1574_=_C1587 ,\nC1574_=_C1588 ,C1574_=_C1589 ,C1577_=_C1578 ,C1577_=_C1579 ,C1577_=_C1580 ,C1577_=_C1581 ,\nC1577_=_C1583 ,C1577_=_C1584 ,C1577_=_C1586 ,C1577_=_C1587 ,C1577_=_C1588 ,C1577_=_C1589 ,\nC1578_=_C1579 ,C1578_=_C1580 ,C1578_=_C1581 ,C1578_=_C1583 ,C1578_=_C1584 ,C1578_=_C1586 ,\nC1578_=_C1587 ,C1578_=_C1588 ,C1578_=_C1589 ,C1578_=_C2675 ,C1579_=_C1580 ,C1579_=_C1581 ,\nC1579_=_C1583 ,C1579_=_C1584 ,C1579_=_C1586 ,C1579_=_C1587 ,C1579_=_C1588 ,C1579_=_C1589 ,\nC1579_=_C2676 ,C1580_=_C1581 ,C1580_=_C1583 ,C1580_=_C1584 ,C1580_=_C1586 ,C1580_=_C1587 ,\nC1580_=_C1588 ,C1580_=_C1589 ,C1581_=_C1583 ,C1581_=_C1584 ,C1581_=_C1586 ,C1581_=_C1587 ,\nC1581_=_C1588 ,C1581_=_C1589 ,C1581_=_C2678 ,C1583_=_C1584 ,C1583_=_C1586 ,C1583_=_C1587 ,\nC1583_=_C1588 ,C1583_=_C1589 ,C1583_=_C2791 ,C1583_=_C3825 ,C1583_=_C3908 ,C1584_=_C1586 ,\nC1584_=_C1587 ,C1584_=_C1588 ,C1584_=_C1589 ,C1586_=_C1587 ,C1586_=_C1588 ,C1586_=_C1589 ,\nC1586_=_C2681 ,C1587_=_C1588 ,C1587_=_C1589 ,C1588_=_C1589 ,C1588_=_C2685 ,C1589_=_C2686 ,\nC1807_=_C2563 ,C1807_=_C2840 ,C1807_=_C3165 ,C1807_=_C3311 ,C1807_=_C3324 ,C1807_=_C3807 ,\nC1807_=_C3825 ,C1807_=_C3826 ,C1807_=_C3827 ,C1807_=_C3829 ,C1865_=_C2178 ,C1865_=_C2321 ,\nC1865_=_C2388 ,C1865_=_C2670 ,C1865_=_C2671 ,C1865_=_C2672 ,C1865_=_C2673 ,C1865_=_C2674 ,\nC1865_=_C2675 ,C1865_=_C2676 ,C1865_=_C2677 ,C1865_=_C2678 ,C1865_=_C2679 ,C1865_=_C2680 ,\nC1865_=_C2681 ,C1865_=_C2682 ,C1865_=_C2683 ,C1865_=_C2684 ,C1865_=_C2685 ,C1865_=_C2686 ,\nC1934_=_C2540 ,C1934_=_C2557 ,C1934_=_C2747 ,C1934_=_C2783 ,C1934_=_C2784 ,C1934_=_C2785 ,\nC1934_=_C2786 ,C1934_=_C2787 ,C1934_=_C2788 ,C1934_=_C2789 ,C1934_=_C2791 ,C1934_=_C2793 ,\nC1934_=_C2794 ,C2178_=_C2321 ,C2178_=_C2388 ,C2178_=_C2670 ,C2178_=_C2671 ,C2178_=_C2672 ,\nC2178_=_C2673 ,C2178_=_C2674 ,C2178_=_C2675 ,C2178_=_C2676 ,C2178_=_C2677 ,C2178_=_C2678 ,\nC2178_=_C2679 ,C2178_=_C2680 ,C2178_=_C2681 ,C2178_=_C2682 ,C2178_=_C2683 ,C2178_=_C2684 ,\nC2178_=_C2685 ,C2178_=_C2686 ,C2321_=_C2388 ,C2321_=_C2670 ,C2321_=_C2671 ,C2321_=_C2672 ,\nC2321_=_C2673 ,C2321_=_C2674 ,C2321_=_C2675 ,C2321_=_C2676 ,C2321_=_C2677 ,C2321_=_C2678 ,\nC2321_=_C2679 ,C2321_=_C2680 ,C2321_=_C2681 ,C2321_=_C2682 ,C2321_=_C2683 ,C2321_=_C2684 ,\nC2321_=_C2685 ,C2321_=_C2686 ,C2388_=_C2670 ,C2388_=_C2671 ,C2388_=_C2672 ,C2388_=_C2673 ,\nC2388_=_C2674 ,C2388_=_C2675 ,C2388_=_C2676 ,C2388_=_C2677 ,C2388_=_C2678 ,C2388_=_C2679 ,\nC2388_=_C2680 ,C2388_=_C2681 ,C2388_=_C2682 ,C2388_=_C2683 ,C2388_=_C2684 ,C2388_=_C2685 ,\nC2388_=_C2686 ,C2540_=_C2553 ,C2540_=_C2557 ,C2540_=_C2747 ,C2540_=_C2783 ,C2540_=_C2784 ,\nC2540_=_C2785 ,C2540_=_C2786 ,C2540_=_C2787 ,C2540_=_C2788 ,C2540_=_C2789 ,C2540_=_C2791 ,\nC2540_=_C2793 ,C2540_=_C2794 ,C2553_=_C2567 ,C2553_=_C2916 ,C2553_=_C3076 ,C2553_=_C3249 ,\nC2553_=_C3276 ,C2553_=_C3417 ,C2553_=_C3526 ,C2553_=_C3908 ,C2553_=_C4005 ,C2553_=_C4006 ,\nC2557_=_C2563 ,C2557_=_C2567 ,C2557_=_C2747 ,C2557_=_C2783 ,C2557_=_C2784 ,C2557_=_C2785 ,\nC2557_=_C2786 ,C2557_=_C2787 ,C2557_=_C2788 ,C2557_=_C2789 ,C2557_=_C2791 ,C2557_=_C2793 ,\nC2557_=_C2794 ,C2563_=_C2567 ,C2563_=_C2840 ,C2563_=_C3165 ,C2563_=_C3311 ,C2563_=_C3324 ,\nC2563_=_C3807 ,C2563_=_C3825 ,C2563_=_C3826 ,C2563_=_C3827 ,C2563_=_C3829 ,C2567_=_C2916 ,\nC2567_=_C3076 ,C2567_=_C3249 ,C2567_=_C3276 ,C2567_=_C3417 ,C2567_=_C3526 ,C2567_=_C3908 ,\nC2567_=_C4005 ,C2567_=_C4006 ,C2670_=_C2671 ,C2670_=_C2672 ,C2670_=_C2673 ,C2670_=_C2674 ,\nC2670_=_C2675 ,C2670_=_C2676 ,C2670_=_C2677 ,C2670_=_C2678 ,C2670_=_C2679 ,C2670_=_C2680 ,\nC2670_=_C2681 ,C2670_=_C2682 ,C2670_=_C2683 ,C2670_=_C2684 ,C2670_=_C2685 ,C2670_=_C2686 ,\nC2671_=_C2672 ,C2671_=_C2673 ,C2671_=_C2674 ,C2671_=_C2675 ,C2671_=_C2676 ,C2671_=_C2677 ,\nC2671_=_C2678 ,C2671_=_C2679 ,C2671_=_C2680 ,C2671_=_C2681 ,C2671_=_C2682 ,C2671_=_C2683 ,\nC2671_=_C2684 ,C2671_=_C2685 ,C2671_=_C2686 ,C2672_=_C2673 ,C2672_=_C2674 ,C2672_=_C2675 ,\nC2672_=_C2676 ,C2672_=_C2677 ,C2672_=_C2678 ,C2672_=_C2679 ,C2672_=_C2680 ,C2672_=_C2681 ,\nC2672_=_C2682 ,C2672_=_C2683 ,C2672_=_C2684 ,C2672_=_C2685 ,C2672_=_C2686 ,C2673_=_C2674 ,\nC2673_=_C2675 ,C2673_=_C2676 ,C2673_=_C2677 ,C2673_=_C2678 ,C2673_=_C2679 ,C2673_=_C2680 ,\nC2673_=_C2681 ,C2673_=_C2682 ,C2673_=_C2683 ,C2673_=_C2684 ,C2673_=_C2685 ,C2673_=_C2686 ,\nC2674_=_C2675 ,C2674_=_C2676 ,C2674_=_C2677 ,C2674_=_C2678 ,C2674_=_C2679 ,C2674_=_C2680 ,\nC2674_=_C2681 ,C2674_=_C2682 ,C2674_=_C2683 ,C2674_=_C2684 ,C2674_=_C2685 ,C2674_=_C2686 ,\nC2675_=_C2676 ,C2675_=_C2677 ,C2675_=_C2678 ,C2675_=_C2679 ,C2675_=_C2680 ,C2675_=_C2681 ,\nC2675_=_C2682 ,C2675_=_C2683 ,C2675_=_C2684 ,C2675_=_C2685 ,C2675_=_C2686 ,C2676_=_C2677 ,\nC2676_=_C2678 ,C2676_=_C2679 ,C2676_=_C2680 ,C2676_=_C2681 ,C2676_=_C2682 ,C2676_=_C2683 ,\nC2676_=_C2684 ,C2676_=_C2685 ,C2676_=_C2686 ,C2677_=_C2678 ,C2677_=_C2679 ,C2677_=_C2680 ,\nC2677_=_C2681 ,C2677_=_C2682 ,C2677_=_C2683 ,C2677_=_C2684 ,C2677_=_C2685 ,C2677_=_C2686 ,\nC2678_=_C2679 ,C2678_=_C2680 ,C2678_=_C2681 ,C2678_=_C2682 ,C2678_=_C2683 ,C2678_=_C2684 ,\nC2678_=_C2685 ,C2678_=_C2686 ,C2679_=_C2680 ,C2679_=_C2681 ,C2679_=_C2682 ,C2679_=_C2683 ,\nC2679_=_C2684 ,C2679_=_C2685 ,C2679_=_C2686 ,C2680_=_C2681 ,C2680_=_C2682 ,C2680_=_C2683 ,\nC2680_=_C2684 ,C2680_=_C2685 ,C2680_=_C2686 ,C2681_=_C2682 ,C2681_=_C2683 ,C2681_=_C2684 ,\nC2681_=_C2685 ,C2681_=_C2686 ,C2682_=_C2683 ,C2682_=_C2684 ,C2682_=_C2685 ,C2682_=_C2686 ,\nC2683_=_C2684 ,C2683_=_C2685 ,C2683_=_C2686 ,C2684_=_C2685 ,C2684_=_C2686 ,C2685_=_C2686 ,\nC2747_=_C2783 ,C2747_=_C2784 ,C2747_=_C2785 ,C2747_=_C2786 ,C2747_=_C2787 ,C2747_=_C2788 ,\nC2747_=_C2789 ,C2747_=_C2791 ,C2747_=_C2793 ,C2747_=_C2794 ,C2783_=_C2784 ,C2783_=_C2785 ,\nC2783_=_C2786 ,C2783_=_C2787 ,C2783_=_C2788 ,C2783_=_C2789 ,C2783_=_C2791 ,C2783_=_C2793 ,\nC2783_=_C2794 ,C2784_=_C2785 ,C2784_=_C2786 ,C2784_=_C2787 ,C2784_=_C2788 ,C2784_=_C2789 ,\nC2784_=_C2791 ,C2784_=_C2793 ,C2784_=_C2794 ,C2784_=_C3249 ,C2785_=_C2786 ,C2785_=_C2787 ,\nC2785_=_C2788 ,C2785_=_C2789 ,C2785_=_C2791 ,C2785_=_C2793 ,C2785_=_C2794 ,C2785_=_C3276 ,\nC2786_=_C2787 ,C2786_=_C2788 ,C2786_=_C2789 ,C2786_=_C2791 ,C2786_=_C2793 ,C2786_=_C2794 ,\nC2787_=_C2788 ,C2787_=_C2789 ,C2787_=_C2791 ,C2787_=_C2793 ,C2787_=_C2794 ,C2787_=_C3417 ,\nC2788_=_C2789 ,C2788_=_C2791 ,C2788_=_C2793 ,C2788_=_C2794 ,C2788_=_C3526 ,C2789_=_C2791 ,\nC2789_=_C2793 ,C2789_=_C2794 ,C2791_=_C2793 ,C2791_=_C2794 ,C2791_=_C3825 ,C2791_=_C3908 ,\nC2793_=_C2794 ,C2840_=_C3165 ,C2840_=_C3311 ,C2840_=_C3324 ,C2840_=_C3807 ,C2840_=_C3825 ,\nC2840_=_C3826 ,C2840_=_C3827 ,C2840_=_C3829 ,C2916_=_C3076 ,C2916_=_C3249 ,C2916_=_C3276 ,\nC2916_=_C3417 ,C2916_=_C3526 ,C2916_=_C3908 ,C2916_=_C4005 ,C2916_=_C4006 ,C3076_=_C3249 ,\nC3076_=_C3276 ,C3076_=_C3417 ,C3076_=_C3526 ,C3076_=_C3908 ,C3076_=_C4005 ,C3076_=_C4006 ,\nC3165_=_C3311 ,C3165_=_C3324 ,C3165_=_C3807 ,C3165_=_C3825 ,C3165_=_C3826 ,C3165_=_C3827 ,\nC3165_=_C3829 ,C3249_=_C3276 ,C3249_=_C3417 ,C3249_=_C3526 ,C3249_=_C3908 ,C3249_=_C4005 ,\nC3249_=_C4006 ,C3276_=_C3417 ,C3276_=_C3526 ,C3276_=_C3908 ,C3276_=_C4005 ,C3276_=_C4006 ,\nC3311_=_C3324 ,C3311_=_C3807 ,C3311_=_C3825 ,C3311_=_C3826 ,C3311_=_C3827 ,C3311_=_C3829 ,\nC3324_=_C3807 ,C3324_=_C3825 ,C3324_=_C3826 ,C3324_=_C3827 ,C3324_=_C3829 ,C3417_=_C3526 ,\nC3417_=_C3908 ,C3417_=_C4005 ,C3417_=_C4006 ,C3526_=_C3908 ,C3526_=_C4005 ,C3526_=_C4006 ,\nC3807_=_C3825 ,C3807_=_C3826 ,C3807_=_C3827 ,C3807_=_C3829 ,C3825_=_C3826 ,C3825_=_C3827 ,\nC3825_=_C3829 ,C3825_=_C3908 ,C3826_=_C3827 ,C3826_=_C3829 ,C3827_=_C3829 ,C3908_=_C4005 ,\nC3908_=_C4006 ,C4005_=_C4006 ,"];127[shape=box, label="id:127 level: 5\n190: C414 C431 C476 C509 C511 \nC595 C613 C707 C708 C720 C721 \nC722 C723 C725 C726 C727 C728 \nC729 C730 C731 C733 C734 C735 \nC736 C737 C738 C739 C741 C742 \nC743</w:t>
      </w:r>
    </w:p>
    <w:p>
      <w:pPr>
        <w:pStyle w:val="PreformattedText"/>
        <w:bidi w:val="0"/>
        <w:spacing w:before="0" w:after="0"/>
        <w:jc w:val="left"/>
        <w:rPr/>
      </w:pPr>
      <w:r>
        <w:rPr/>
        <w:t xml:space="preserve"> </w:t>
      </w:r>
      <w:r>
        <w:rPr/>
        <w:t>C744 C745 C746 C869 C894 \nC906 C911 C956 C964 C993 C1112 \nC1126 C1177 C1251 C1272 C1411 C1447 \nC1492 C1636 C1702 C1704 C1707 C1737 \nC1746 C1747 C1798 C1799 C1886 C1889 \nC1968 C1970 C1975 C2065 C2071 C2079 \nC2153 C2154 C2155 C2156 C2158 C2159 \nC2160 C2161 C2162 C2163 C2164 C2166 \nC2167 C2168 C2169 C2170 C2171 C2172 \nC2173 C2174 C2175 C2213 C2216 C2222 \nC2227 C2229 C2248 C2249 C2250 C2253 \nC2254 C2255 C2256 C2257 C2258 C2260 \nC2261 C2262 C2263 C2264 C2329 C2343 \nC2345 C2395 C2396 C2400 C2432 C2459 \nC2513 C2514 C2572 C2679 C2699 C2741 \nC2767 C2768 C2769 C2770 C2771 C2772 \nC2773 C2774 C2775 C2776 C2778 C2779 \nC2780 C2781 C2782 C2819 C2838 C2863 \nC2864 C2887 C2923 C2926 C2929 C2940 \nC2941 C2968 C3024 C3103 C3105 C3152 \nC3156 C3203 C3204 C3205 C3206 C3207 \nC3208 C3209 C3210 C3211 C3212 C3213 \nC3293 C3294 C3295 C3296 C3297 C3298 \nC3300 C3301 C3302 C3303 C3304 C3375 \nC3389 C3424 C3451 C3645 C3666 C3720 \nC3724 C3764 C3765 C3766 C3767 C3830 \nC3859 C3860 C3861 C3862 C3863 \n2601: C414_=_C431( C414 C431 ) C414_=_C595( C414 C595 ) C414_=_C720( C414 C720 ) C414_=_C721( C414 C721 ) C414_=_C722( C414 C722 ) \nC414_=_C723( C414 C723 ) C414_=_C725( C414 C725 ) C414_=_C726( C414 C726 ) C414_=_C727( C414 C727 ) C414_=_C728( C414 C728 ) C414_=_C729( C414 C729 ) \nC414_=_C730( C414 C730 ) C414_=_C731( C414 C731 ) C414_=_C733( C414 C733 ) C414_=_C734( C414 C734 ) C414_=_C735( C414 C735 ) C414_=_C736( C414 C736 ) \nC414_=_C737( C414 C737 ) C414_=_C738( C414 C738 ) C414_=_C739( C414 C739 ) C414_=_C741( C414 C741 ) C414_=_C742( C414 C742 ) C414_=_C743( C414 C743 ) \nC414_=_C744( C414 C744 ) C414_=_C745( C414 C745 ) C414_=_C746( C414 C746 ) C431_=_C894( C431 C894 ) C431_=_C993( C431 C993 ) C431_=_C1112( C431 C1112 ) \nC431_=_C1447( C431 C1447 ) C431_=_C1492( C431 C1492 ) C431_=_C2065( C431 C2065 ) C431_=_C2227( C431 C2227 ) C431_=_C2256( C431 C2256 ) C431_=_C2699( C431 C2699 ) \nC431_=_C2838( C431 C2838 ) C431_=_C2887( C431 C2887 ) C431_=_C2926( C431 C2926 ) C431_=_C2968( C431 C2968 ) C431_=_C3152( C431 C3152 ) C431_=_C3296( C431 C3296 ) \nC431_=_C3375( C431 C3375 ) C431_=_C3389( C431 C3389 ) C431_=_C3424( C431 C3424 ) C431_=_C3451( C431 C3451 ) C431_=_C3645( C431 C3645 ) C431_=_C3720( C431 C3720 ) \nC431_=_C3764( C431 C3764 ) C431_=_C3765( C431 C3765 ) C431_=_C3766( C431 C3766 ) C431_=_C3767( C431 C3767 ) C476_=_C1177( C476 C1177 ) C476_=_C1272( C476 C1272 ) \nC476_=_C1411( C476 C1411 ) C476_=_C1704( C476 C1704 ) C476_=_C1975( C476 C1975 ) C476_=_C2216( C476 C2216 ) C476_=_C2249( C476 C2249 ) C476_=_C2459( C476 C2459 ) \nC476_=_C2572( C476 C2572 ) C476_=_C2767( C476 C2767 ) C476_=_C2768( C476 C2768 ) C476_=_C2769( C476 C2769 ) C476_=_C2770( C476 C2770 ) C476_=_C2771( C476 C2771 ) \nC476_=_C2772( C476 C2772 ) C476_=_C2773( C476 C2773 ) C476_=_C2774( C476 C2774 ) C476_=_C2775( C476 C2775 ) C476_=_C2776( C476 C2776 ) C476_=_C2778( C476 C2778 ) \nC476_=_C2779( C476 C2779 ) C476_=_C2780( C476 C2780 ) C476_=_C2781( C476 C2781 ) C476_=_C2782( C476 C2782 ) C509_=_C511( C509 C511 ) C509_=_C707( C509 C707 ) \nC509_=_C911( C509 C911 ) C509_=_C964( C509 C964 ) C509_=_C1707( C509 C1707 ) C509_=_C1798( C509 C1798 ) C509_=_C1889( C509 C1889 ) C509_=_C2079( C509 C2079 ) \nC509_=_C2343( C509 C2343 ) C509_=_C2395( C509 C2395 ) C509_=_C2513( C509 C2513 ) C509_=_C2863( C509 C2863 ) C509_=_C2940( C509 C2940 ) C509_=_C3103( C509 C3103 ) \nC509_=_C3203( C509 C3203 ) C509_=_C3204( C509 C3204 ) C509_=_C3205( C509 C3205 ) C509_=_C3206( C509 C3206 ) C509_=_C3207( C509 C3207 ) C509_=_C3208( C509 C3208 ) \nC509_=_C3209( C509 C3209 ) C509_=_C3210( C509 C3210 ) C509_=_C3211( C509 C3211 ) C509_=_C3212( C509 C3212 ) C509_=_C3213( C509 C3213 ) C511_=_C708( C511 C708 ) \nC511_=_C736( C511 C736 ) C511_=_C1799( C511 C1799 ) C511_=_C2160( C511 C2160 ) C511_=_C2222( C511 C2222 ) C511_=_C2345( C511 C2345 ) C511_=_C2396( C511 C2396 ) \nC511_=_C2514( C511 C2514 ) C511_=_C2771( C511 C2771 ) C511_=_C2864( C511 C2864 ) C511_=_C2923( C511 C2923 ) C511_=_C2941( C511 C2941 ) C511_=_C3105( C511 C3105 ) \nC511_=_C3293( C511 C3293 ) C511_=_C3294( C511 C3294 ) C511_=_C3295( C511 C3295 ) C511_=_C3296( C511 C3296 ) C511_=_C3297( C511 C3297 ) C511_=_C3298( C511 C3298 ) \nC511_=_C3300( C511 C3300 ) C511_=_C3301( C511 C3301 ) C511_=_C3302( C511 C3302 ) C511_=_C3303( C511 C3303 ) C511_=_C3304( C511 C3304 ) C595_=_C613( C595 C613 ) \nC595_=_C720( C595 C720 ) C595_=_C721( C595 C721 ) C595_=_C722( C595 C722 ) C595_=_C723( C595 C723 ) C595_=_C725( C595 C725 ) C595_=_C726( C595 C726 ) \nC595_=_C727( C595 C727 ) C595_=_C728( C595 C728 ) C595_=_C729( C595 C729 ) C595_=_C730( C595 C730 ) C595_=_C731( C595 C731 ) C595_=_C733( C595 C733 ) \nC595_=_C734( C595 C734 ) C595_=_C735( C595 C735 ) C595_=_C736( C595 C736 ) C595_=_C737( C595 C737 ) C595_=_C738( C595 C738 ) C595_=_C739( C595 C739 ) \nC595_=_C741( C595 C741 ) C595_=_C742( C595 C742 ) C595_=_C743( C595 C743 ) C595_=_C744( C595 C744 ) C595_=_C745( C595 C745 ) C595_=_C746( C595 C746 ) \nC613_=_C742( C613 C742 ) C613_=_C869( C613 C869 ) C613_=_C1251( C613 C1251 ) C613_=_C1737( C613 C1737 ) C613_=_C2169( C613 C2169 ) C613_=_C2229( C613 C2229 ) \nC613_=_C2329( C613 C2329 ) C613_=_C2400( C613 C2400 ) C613_=_C2432( C613 C2432 ) C613_=_C2679( C613 C2679 ) C613_=_C2741( C613 C2741 ) C613_=_C2779( C613 C2779 ) \nC613_=_C2819( C613 C2819 ) C613_=_C2929( C613 C2929 ) C613_=_C3024( C613 C3024 ) C613_=_C3156( C613 C3156 ) C613_=_C3666( C613 C3666 ) C613_=_C3724( C613 C3724 ) \nC613_=_C3765( C613 C3765 ) C613_=_C3830( C613 C3830 ) C613_=_C3859( C613 C3859 ) C613_=_C3860( C613 C3860 ) C613_=_C3861( C613 C3861 ) C613_=_C3862( C613 C3862 ) \nC613_=_C3863( C613 C3863 ) C707_=_C708( C707 C708 ) C707_=_C911( C707 C911 ) C707_=_C964( C707 C964 ) C707_=_C1707( C707 C1707 ) C707_=_C1798( C707 C1798 ) \nC707_=_C1889( C707 C1889 ) C707_=_C2079( C707 C2079 ) C707_=_C2343( C707 C2343 ) C707_=_C2395( C707 C2395 ) C707_=_C2513( C707 C2513 ) C707_=_C2863( C707 C2863 ) \nC707_=_C2940( C707 C2940 ) C707_=_C3103( C707 C3103 ) C707_=_C3203( C707 C3203 ) C707_=_C3204( C707 C3204 ) C707_=_C3205( C707 C3205 ) C707_=_C3206( C707 C3206 ) \nC707_=_C3207( C707 C3207 ) C707_=_C3208( C707 C3208 ) C707_=_C3209( C707 C3209 ) C707_=_C3210( C707 C3210 ) C707_=_C3211( C707 C3211 ) C707_=_C3212( C707 C3212 ) \nC707_=_C3213( C707 C3213 ) C708_=_C736( C708 C736 ) C708_=_C1799( C708 C1799 ) C708_=_C2160( C708 C2160 ) C708_=_C2222( C708 C2222 ) C708_=_C2345( C708 C2345 ) \nC708_=_C2396( C708 C2396 ) C708_=_C2514( C708 C2514 ) C708_=_C2771( C708 C2771 ) C708_=_C2864( C708 C2864 ) C708_=_C2923( C708 C2923 ) C708_=_C2941( C708 C2941 ) \nC708_=_C3105( C708 C3105 ) C708_=_C3293( C708 C3293 ) C708_=_C3294( C708 C3294 ) C708_=_C3295( C708 C3295 ) C708_=_C3296( C708 C3296 ) C708_=_C3297( C708 C3297 ) \nC708_=_C3298( C708 C3298 ) C708_=_C3300( C708 C3300 ) C708_=_C3301( C708 C3301 ) C708_=_C3302( C708 C3302 ) C708_=_C3303( C708 C3303 ) C708_=_C3304( C708 C3304 ) \nC720_=_C721( C720 C721 ) C720_=_C722( C720 C722 ) C720_=_C723( C720 C723 ) C720_=_C725( C720 C725 ) C720_=_C726( C720 C726 ) C720_=_C727( C720 C727 ) \nC720_=_C728( C720 C728 ) C720_=_C729( C720 C729 ) C720_=_C730( C720 C730 ) C720_=_C731( C720 C731 ) C720_=_C733( C720 C733 ) C720_=_C734( C720 C734 ) \nC720_=_C735( C720 C735 ) C720_=_C736( C720 C736 ) C720_=_C737( C720 C737 ) C720_=_C738( C720 C738 ) C720_=_C739( C720 C739 ) C720_=_C741( C720 C741 ) \nC720_=_C742( C720 C742 ) C720_=_C743( C720 C743 ) C720_=_C744( C720 C744 ) C720_=_C745( C720 C745 ) C720_=_C746( C720 C746 ) C720_=_C869( C720 C869 ) \nC721_=_C722( C721 C722 ) C721_=_C723( C721 C723 ) C721_=_C725( C721 C725 ) C721_=_C726( C721 C726 ) C721_=_C727( C721 C727 ) C721_=_C728( C721 C728 ) \nC721_=_C729( C721 C729 ) C721_=_C730( C721 C730 ) C721_=_C731( C721 C731 ) C721_=_C733( C721 C733 ) C721_=_C734( C721 C734 ) C721_=_C735( C721 C735 ) \nC721_=_C736( C721 C736 ) C721_=_C737( C721 C737 ) C721_=_C738( C721 C738 ) C721_=_C739( C721 C739 ) C721_=_C741( C721 C741 ) C721_=_C742( C721 C742 ) \nC721_=_C743( C721 C743 ) C721_=_C744( C721 C744 ) C721_=_C745( C721 C745 ) C721_=_C746( C721 C746 ) C722_=_C723( C722 C723 ) C722_=_C725( C722 C725 ) \nC722_=_C726( C722 C726 ) C722_=_C727( C722 C727 ) C722_=_C728( C722 C728 ) C722_=_C729( C722 C729 ) C722_=_C730( C722 C730 ) C722_=_C731( C722 C731 ) \nC722_=_C733( C722 C733 ) C722_=_C734( C722 C734 ) C722_=_C735( C722 C735 ) C722_=_C736( C722 C736 ) C722_=_C737( C722 C737 ) C722_=_C738( C722 C738 ) \nC722_=_C739( C722 C739 ) C722_=_C741( C722 C741 ) C722_=_C742( C722 C742 ) C722_=_C743( C722 C743 ) C722_=_C744( C722 C744 ) C722_=_C745( C722 C745 ) \nC722_=_C746( C722 C746 ) C723_=_C725( C723 C725 ) C723_=_C726( C723 C726 ) C723_=_C727( C723 C727 ) C723_=_C728( C723 C728 ) C723_=_C729( C723 C729 ) \nC723_=_C730( C723 C730 ) C723_=_C731( C723 C731 ) C723_=_C733( C723 C733 ) C723_=_C734( C723 C734 ) C723_=_C735( C723 C735 ) C723_=_C736( C723 C736 ) \nC723_=_C737( C723 C737 ) C723_=_C738( C723 C738 ) C723_=_C739( C723 C739 ) C723_=_C741( C723 C741 ) C723_=_C742( C723 C742 ) C723_=_C743( C723 C743 ) \nC723_=_C744( C723 C744 ) C723_=_C745( C723 C745 ) C723_=_C746( C723 C746 ) C725_=_C726( C725 C726 ) C725_=_C727( C725 C727 ) C725_=_C728( C725 C728 ) \nC725_=_C729( C725 C729 ) C725_=_C730( C725 C730 ) C725_=_C731( C725 C731 ) C725_=_C733( C725 C733 ) C725_=_C734( C725 C734 ) C725_=_C735( C725 C735 ) \nC725_=_C736( C725 C736 ) C725_=_C737( C725 C737 ) C725_=_C738( C725 C738 ) C725_=_C739( C725 C739 ) C725_=_C741( C725 C741 ) C725_=_C742( C725 C742 ) \nC725_=_C743( C725 C743 ) C725_=_C744( C725 C744 ) C725_=_C745( C725 C745 ) C725_=_C746( C725 C746 ) C725_=_C2153( C725 C2153 ) C725_=_C2213( C725 C2213 ) \nC725_=_C2216( C725 C2216 ) C725_=_C2222( C725 C2222 ) C725_=_C2227( C725 C2227 ) C725_=_C2229( C725 C2229 ) C726_=_C727( C726 C727 ) C726_=_C728( C726 C728 ) \nC726_=_C729( C726 C729 ) C726_=_C730( C726 C730 ) C726_=_C731( C726 C731 ) C726_=_C733(</w:t>
      </w:r>
    </w:p>
    <w:p>
      <w:pPr>
        <w:pStyle w:val="PreformattedText"/>
        <w:bidi w:val="0"/>
        <w:spacing w:before="0" w:after="0"/>
        <w:jc w:val="left"/>
        <w:rPr/>
      </w:pPr>
      <w:r>
        <w:rPr/>
        <w:t xml:space="preserve"> </w:t>
      </w:r>
      <w:r>
        <w:rPr/>
        <w:t>C726 C733 ) C726_=_C734( C726 C734 ) C726_=_C735( C726 C735 ) \nC726_=_C736( C726 C736 ) C726_=_C737( C726 C737 ) C726_=_C738( C726 C738 ) C726_=_C739( C726 C739 ) C726_=_C741( C726 C741 ) C726_=_C742( C726 C742 ) \nC726_=_C743( C726 C743 ) C726_=_C744( C726 C744 ) C726_=_C745( C726 C745 ) C726_=_C746( C726 C746 ) C726_=_C906( C726 C906 ) C726_=_C956( C726 C956 ) \nC726_=_C1702( C726 C1702 ) C726_=_C1747( C726 C1747 ) C726_=_C1886( C726 C1886 ) C726_=_C1970( C726 C1970 ) C726_=_C2071( C726 C2071 ) C726_=_C2154( C726 C2154 ) \nC726_=_C2213( C726 C2213 ) C726_=_C2248( C726 C2248 ) C726_=_C2249( C726 C2249 ) C726_=_C2250( C726 C2250 ) C726_=_C2253( C726 C2253 ) C726_=_C2254( C726 C2254 ) \nC726_=_C2255( C726 C2255 ) C726_=_C2256( C726 C2256 ) C726_=_C2257( C726 C2257 ) C726_=_C2258( C726 C2258 ) C726_=_C2260( C726 C2260 ) C726_=_C2261( C726 C2261 ) \nC726_=_C2262( C726 C2262 ) C726_=_C2263( C726 C2263 ) C726_=_C2264( C726 C2264 ) C727_=_C728( C727 C728 ) C727_=_C729( C727 C729 ) C727_=_C730( C727 C730 ) \nC727_=_C731( C727 C731 ) C727_=_C733( C727 C733 ) C727_=_C734( C727 C734 ) C727_=_C735( C727 C735 ) C727_=_C736( C727 C736 ) C727_=_C737( C727 C737 ) \nC727_=_C738( C727 C738 ) C727_=_C739( C727 C739 ) C727_=_C741( C727 C741 ) C727_=_C742( C727 C742 ) C727_=_C743( C727 C743 ) C727_=_C744( C727 C744 ) \nC727_=_C745( C727 C745 ) C727_=_C746( C727 C746 ) C727_=_C2329( C727 C2329 ) C728_=_C729( C728 C729 ) C728_=_C730( C728 C730 ) C728_=_C731( C728 C731 ) \nC728_=_C733( C728 C733 ) C728_=_C734( C728 C734 ) C728_=_C735( C728 C735 ) C728_=_C736( C728 C736 ) C728_=_C737( C728 C737 ) C728_=_C738( C728 C738 ) \nC728_=_C739( C728 C739 ) C728_=_C741( C728 C741 ) C728_=_C742( C728 C742 ) C728_=_C743( C728 C743 ) C728_=_C744( C728 C744 ) C728_=_C745( C728 C745 ) \nC728_=_C746( C728 C746 ) C728_=_C2395( C728 C2395 ) C728_=_C2396( C728 C2396 ) C728_=_C2400( C728 C2400 ) C729_=_C730( C729 C730 ) C729_=_C731( C729 C731 ) \nC729_=_C733( C729 C733 ) C729_=_C734( C729 C734 ) C729_=_C735( C729 C735 ) C729_=_C736( C729 C736 ) C729_=_C737( C729 C737 ) C729_=_C738( C729 C738 ) \nC729_=_C739( C729 C739 ) C729_=_C741( C729 C741 ) C729_=_C742( C729 C742 ) C729_=_C743( C729 C743 ) C729_=_C744( C729 C744 ) C729_=_C745( C729 C745 ) \nC729_=_C746( C729 C746 ) C730_=_C731( C730 C731 ) C730_=_C733( C730 C733 ) C730_=_C734( C730 C734 ) C730_=_C735( C730 C735 ) C730_=_C736( C730 C736 ) \nC730_=_C737( C730 C737 ) C730_=_C738( C730 C738 ) C730_=_C739( C730 C739 ) C730_=_C741( C730 C741 ) C730_=_C742( C730 C742 ) C730_=_C743( C730 C743 ) \nC730_=_C744( C730 C744 ) C730_=_C745( C730 C745 ) C730_=_C746( C730 C746 ) C730_=_C2679( C730 C2679 ) C731_=_C733( C731 C733 ) C731_=_C734( C731 C734 ) \nC731_=_C735( C731 C735 ) C731_=_C736( C731 C736 ) C731_=_C737( C731 C737 ) C731_=_C738( C731 C738 ) C731_=_C739( C731 C739 ) C731_=_C741( C731 C741 ) \nC731_=_C742( C731 C742 ) C731_=_C743( C731 C743 ) C731_=_C744( C731 C744 ) C731_=_C745( C731 C745 ) C731_=_C746( C731 C746 ) C731_=_C2741( C731 C2741 ) \nC733_=_C734( C733 C734 ) C733_=_C735( C733 C735 ) C733_=_C736( C733 C736 ) C733_=_C737( C733 C737 ) C733_=_C738( C733 C738 ) C733_=_C739( C733 C739 ) \nC733_=_C741( C733 C741 ) C733_=_C742( C733 C742 ) C733_=_C743( C733 C743 ) C733_=_C744( C733 C744 ) C733_=_C745( C733 C745 ) C733_=_C746( C733 C746 ) \nC733_=_C2158( C733 C2158 ) C733_=_C2250( C733 C2250 ) C733_=_C2768( C733 C2768 ) C733_=_C2923( C733 C2923 ) C733_=_C2926( C733 C2926 ) C733_=_C2929( C733 C2929 ) \nC734_=_C735( C734 C735 ) C734_=_C736( C734 C736 ) C734_=_C737( C734 C737 ) C734_=_C738( C734 C738 ) C734_=_C739( C734 C739 ) C734_=_C741( C734 C741 ) \nC734_=_C742( C734 C742 ) C734_=_C743( C734 C743 ) C734_=_C744( C734 C744 ) C734_=_C745( C734 C745 ) C734_=_C746( C734 C746 ) C735_=_C736( C735 C736 ) \nC735_=_C737( C735 C737 ) C735_=_C738( C735 C738 ) C735_=_C739( C735 C739 ) C735_=_C741( C735 C741 ) C735_=_C742( C735 C742 ) C735_=_C743( C735 C743 ) \nC735_=_C744( C735 C744 ) C735_=_C745( C735 C745 ) C735_=_C746( C735 C746 ) C735_=_C3152( C735 C3152 ) C735_=_C3156( C735 C3156 ) C736_=_C737( C736 C737 ) \nC736_=_C738( C736 C738 ) C736_=_C739( C736 C739 ) C736_=_C741( C736 C741 ) C736_=_C742( C736 C742 ) C736_=_C743( C736 C743 ) C736_=_C744( C736 C744 ) \nC736_=_C745( C736 C745 ) C736_=_C746( C736 C746 ) C736_=_C1799( C736 C1799 ) C736_=_C2160( C736 C2160 ) C736_=_C2222( C736 C2222 ) C736_=_C2345( C736 C2345 ) \nC736_=_C2396( C736 C2396 ) C736_=_C2514( C736 C2514 ) C736_=_C2771( C736 C2771 ) C736_=_C2864( C736 C2864 ) C736_=_C2923( C736 C2923 ) C736_=_C2941( C736 C2941 ) \nC736_=_C3105( C736 C3105 ) C736_=_C3293( C736 C3293 ) C736_=_C3294( C736 C3294 ) C736_=_C3295( C736 C3295 ) C736_=_C3296( C736 C3296 ) C736_=_C3297( C736 C3297 ) \nC736_=_C3298( C736 C3298 ) C736_=_C3300( C736 C3300 ) C736_=_C3301( C736 C3301 ) C736_=_C3302( C736 C3302 ) C736_=_C3303( C736 C3303 ) C736_=_C3304( C736 C3304 ) \nC737_=_C738( C737 C738 ) C737_=_C739( C737 C739 ) C737_=_C741( C737 C741 ) C737_=_C742( C737 C742 ) C737_=_C743( C737 C743 ) C737_=_C744( C737 C744 ) \nC737_=_C745( C737 C745 ) C737_=_C746( C737 C746 ) C737_=_C2774( C737 C2774 ) C737_=_C3666( C737 C3666 ) C738_=_C739( C738 C739 ) C738_=_C741( C738 C741 ) \nC738_=_C742( C738 C742 ) C738_=_C743( C738 C743 ) C738_=_C744( C738 C744 ) C738_=_C745( C738 C745 ) C738_=_C746( C738 C746 ) C738_=_C2775( C738 C2775 ) \nC739_=_C741( C739 C741 ) C739_=_C742( C739 C742 ) C739_=_C743( C739 C743 ) C739_=_C744( C739 C744 ) C739_=_C745( C739 C745 ) C739_=_C746( C739 C746 ) \nC739_=_C2164( C739 C2164 ) C739_=_C2255( C739 C2255 ) C739_=_C2776( C739 C2776 ) C739_=_C3295( C739 C3295 ) C739_=_C3720( C739 C3720 ) C739_=_C3724( C739 C3724 ) \nC741_=_C742( C741 C742 ) C741_=_C743( C741 C743 ) C741_=_C744( C741 C744 ) C741_=_C745( C741 C745 ) C741_=_C746( C741 C746 ) C741_=_C2166( C741 C2166 ) \nC741_=_C2257( C741 C2257 ) C741_=_C2778( C741 C2778 ) C741_=_C3298( C741 C3298 ) C741_=_C3764( C741 C3764 ) C741_=_C3830( C741 C3830 ) C742_=_C743( C742 C743 ) \nC742_=_C744( C742 C744 ) C742_=_C745( C742 C745 ) C742_=_C746( C742 C746 ) C742_=_C869( C742 C869 ) C742_=_C1251( C742 C1251 ) C742_=_C1737( C742 C1737 ) \nC742_=_C2169( C742 C2169 ) C742_=_C2229( C742 C2229 ) C742_=_C2329( C742 C2329 ) C742_=_C2400( C742 C2400 ) C742_=_C2432( C742 C2432 ) C742_=_C2679( C742 C2679 ) \nC742_=_C2741( C742 C2741 ) C742_=_C2779( C742 C2779 ) C742_=_C2819( C742 C2819 ) C742_=_C2929( C742 C2929 ) C742_=_C3024( C742 C3024 ) C742_=_C3156( C742 C3156 ) \nC742_=_C3666( C742 C3666 ) C742_=_C3724( C742 C3724 ) C742_=_C3765( C742 C3765 ) C742_=_C3830( C742 C3830 ) C742_=_C3859( C742 C3859 ) C742_=_C3860( C742 C3860 ) \nC742_=_C3861( C742 C3861 ) C742_=_C3862( C742 C3862 ) C742_=_C3863( C742 C3863 ) C743_=_C744( C743 C744 ) C743_=_C745( C743 C745 ) C743_=_C746( C743 C746 ) \nC744_=_C745( C744 C745 ) C744_=_C746( C744 C746 ) C745_=_C746( C745 C746 ) C745_=_C3862( C745 C3862 ) C869_=_C1251( C869 C1251 ) C869_=_C1737( C869 C1737 ) \nC869_=_C2169( C869 C2169 ) C869_=_C2229( C869 C2229 ) C869_=_C2329( C869 C2329 ) C869_=_C2400( C869 C2400 ) C869_=_C2432( C869 C2432 ) C869_=_C2679( C869 C2679 ) \nC869_=_C2741( C869 C2741 ) C869_=_C2779( C869 C2779 ) C869_=_C2819( C869 C2819 ) C869_=_C2929( C869 C2929 ) C869_=_C3024( C869 C3024 ) C869_=_C3156( C869 C3156 ) \nC869_=_C3666( C869 C3666 ) C869_=_C3724( C869 C3724 ) C869_=_C3765( C869 C3765 ) C869_=_C3830( C869 C3830 ) C869_=_C3859( C869 C3859 ) C869_=_C3860( C869 C3860 ) \nC869_=_C3861( C869 C3861 ) C869_=_C3862( C869 C3862 ) C869_=_C3863( C869 C3863 ) C894_=_C993( C894 C993 ) C894_=_C1112( C894 C1112 ) C894_=_C1447( C894 C1447 ) \nC894_=_C1492( C894 C1492 ) C894_=_C2065( C894 C2065 ) C894_=_C2227( C894 C2227 ) C894_=_C2256( C894 C2256 ) C894_=_C2699( C894 C2699 ) C894_=_C2838( C894 C2838 ) \nC894_=_C2887( C894 C2887 ) C894_=_C2926( C894 C2926 ) C894_=_C2968( C894 C2968 ) C894_=_C3152( C894 C3152 ) C894_=_C3296( C894 C3296 ) C894_=_C3375( C894 C3375 ) \nC894_=_C3389( C894 C3389 ) C894_=_C3424( C894 C3424 ) C894_=_C3451( C894 C3451 ) C894_=_C3645( C894 C3645 ) C894_=_C3720( C894 C3720 ) C894_=_C3764( C894 C3764 ) \nC894_=_C3765( C894 C3765 ) C894_=_C3766( C894 C3766 ) C894_=_C3767( C894 C3767 ) C906_=_C911( C906 C911 ) C906_=_C956( C906 C956 ) C906_=_C1702( C906 C1702 ) \nC906_=_C1747( C906 C1747 ) C906_=_C1886( C906 C1886 ) C906_=_C1970( C906 C1970 ) C906_=_C2071( C906 C2071 ) C906_=_C2154( C906 C2154 ) C906_=_C2213( C906 C2213 ) \nC906_=_C2248( C906 C2248 ) C906_=_C2249( C906 C2249 ) C906_=_C2250( C906 C2250 ) C906_=_C2253( C906 C2253 ) C906_=_C2254( C906 C2254 ) C906_=_C2255( C906 C2255 ) \nC906_=_C2256( C906 C2256 ) C906_=_C2257( C906 C2257 ) C906_=_C2258( C906 C2258 ) C906_=_C2260( C906 C2260 ) C906_=_C2261( C906 C2261 ) C906_=_C2262( C906 C2262 ) \nC906_=_C2263( C906 C2263 ) C906_=_C2264( C906 C2264 ) C911_=_C964( C911 C964 ) C911_=_C1707( C911 C1707 ) C911_=_C1798( C911 C1798 ) C911_=_C1889( C911 C1889 ) \nC911_=_C2079( C911 C2079 ) C911_=_C2343( C911 C2343 ) C911_=_C2395( C911 C2395 ) C911_=_C2513( C911 C2513 ) C911_=_C2863( C911 C2863 ) C911_=_C2940( C911 C2940 ) \nC911_=_C3103( C911 C3103 ) C911_=_C3203( C911 C3203 ) C911_=_C3204( C911 C3204 ) C911_=_C3205( C911 C3205 ) C911_=_C3206( C911 C3206 ) C911_=_C3207( C911 C3207 ) \nC911_=_C3208( C911 C3208 ) C911_=_C3209( C911 C3209 ) C911_=_C3210( C911 C3210 ) C911_=_C3211( C911 C3211 ) C911_=_C3212( C911 C3212 ) C911_=_C3213( C911 C3213 ) \nC956_=_C964( C956 C964 ) C956_=_C1702( C956 C1702 ) C956_=_C1747( C956 C1747 ) C956_=_C1886( C956 C1886 ) C956_=_C1970( C956 C1970 ) C956_=_C2071( C956 C2071 ) \nC956_=_C2154( C956 C2154 ) C956_=_C2213( C956 C2213 ) C956_=_C2248( C956 C2248 ) C956_=_C2249( C956 C2249 ) C956_=_C2250( C956 C2250 ) C956_=_C2253( C956 C2253 ) \nC956_=_C2254( C956 C2254 ) C956_=_C2255( C956 C2255 ) C956_=_C2256( C956 C2256 ) C956_=_C2257( C956 C2257 ) C956_=_C2258( C956 C2258 ) C956_=_C2260( C956 C2260 ) \nC956_=_C2261(</w:t>
      </w:r>
    </w:p>
    <w:p>
      <w:pPr>
        <w:pStyle w:val="PreformattedText"/>
        <w:bidi w:val="0"/>
        <w:spacing w:before="0" w:after="0"/>
        <w:jc w:val="left"/>
        <w:rPr/>
      </w:pPr>
      <w:r>
        <w:rPr/>
        <w:t xml:space="preserve"> </w:t>
      </w:r>
      <w:r>
        <w:rPr/>
        <w:t>C956 C2261 ) C956_=_C2262( C956 C2262 ) C956_=_C2263( C956 C2263 ) C956_=_C2264( C956 C2264 ) C964_=_C1707( C964 C1707 ) C964_=_C1798( C964 C1798 ) \nC964_=_C1889( C964 C1889 ) C964_=_C2079( C964 C2079 ) C964_=_C2343( C964 C2343 ) C964_=_C2395( C964 C2395 ) C964_=_C2513( C964 C2513 ) C964_=_C2863( C964 C2863 ) \nC964_=_C2940( C964 C2940 ) C964_=_C3103( C964 C3103 ) C964_=_C3203( C964 C3203 ) C964_=_C3204( C964 C3204 ) C964_=_C3205( C964 C3205 ) C964_=_C3206( C964 C3206 ) \nC964_=_C3207( C964 C3207 ) C964_=_C3208( C964 C3208 ) C964_=_C3209( C964 C3209 ) C964_=_C3210( C964 C3210 ) C964_=_C3211( C964 C3211 ) C964_=_C3212( C964 C3212 ) \nC964_=_C3213( C964 C3213 ) C993_=_C1112( C993 C1112 ) C993_=_C1447( C993 C1447 ) C993_=_C1492( C993 C1492 ) C993_=_C2065( C993 C2065 ) C993_=_C2227( C993 C2227 ) \nC993_=_C2256( C993 C2256 ) C993_=_C2699( C993 C2699 ) C993_=_C2838( C993 C2838 ) C993_=_C2887( C993 C2887 ) C993_=_C2926( C993 C2926 ) C993_=_C2968( C993 C2968 ) \nC993_=_C3152( C993 C3152 ) C993_=_C3296( C993 C3296 ) C993_=_C3375( C993 C3375 ) C993_=_C3389( C993 C3389 ) C993_=_C3424( C993 C3424 ) C993_=_C3451( C993 C3451 ) \nC993_=_C3645( C993 C3645 ) C993_=_C3720( C993 C3720 ) C993_=_C3764( C993 C3764 ) C993_=_C3765( C993 C3765 ) C993_=_C3766( C993 C3766 ) C993_=_C3767( C993 C3767 ) \nC1112_=_C1447( C1112 C1447 ) C1112_=_C1492( C1112 C1492 ) C1112_=_C2065( C1112 C2065 ) C1112_=_C2227( C1112 C2227 ) C1112_=_C2256( C1112 C2256 ) C1112_=_C2699( C1112 C2699 ) \nC1112_=_C2838( C1112 C2838 ) C1112_=_C2887( C1112 C2887 ) C1112_=_C2926( C1112 C2926 ) C1112_=_C2968( C1112 C2968 ) C1112_=_C3152( C1112 C3152 ) C1112_=_C3296( C1112 C3296 ) \nC1112_=_C3375( C1112 C3375 ) C1112_=_C3389( C1112 C3389 ) C1112_=_C3424( C1112 C3424 ) C1112_=_C3451( C1112 C3451 ) C1112_=_C3645( C1112 C3645 ) C1112_=_C3720( C1112 C3720 ) \nC1112_=_C3764( C1112 C3764 ) C1112_=_C3765( C1112 C3765 ) C1112_=_C3766( C1112 C3766 ) C1112_=_C3767( C1112 C3767 ) C1126_=_C1636( C1126 C1636 ) C1126_=_C1746( C1126 C1746 ) \nC1126_=_C1968( C1126 C1968 ) C1126_=_C2153( C1126 C2153 ) C1126_=_C2154( C1126 C2154 ) C1126_=_C2155( C1126 C2155 ) C1126_=_C2156( C1126 C2156 ) C1126_=_C2158( C1126 C2158 ) \nC1126_=_C2159( C1126 C2159 ) C1126_=_C2160( C1126 C2160 ) C1126_=_C2161( C1126 C2161 ) C1126_=_C2162( C1126 C2162 ) C1126_=_C2163( C1126 C2163 ) C1126_=_C2164( C1126 C2164 ) \nC1126_=_C2166( C1126 C2166 ) C1126_=_C2167( C1126 C2167 ) C1126_=_C2168( C1126 C2168 ) C1126_=_C2169( C1126 C2169 ) C1126_=_C2170( C1126 C2170 ) C1126_=_C2171( C1126 C2171 ) \nC1126_=_C2172( C1126 C2172 ) C1126_=_C2173( C1126 C2173 ) C1126_=_C2174( C1126 C2174 ) C1126_=_C2175( C1126 C2175 ) C1177_=_C1272( C1177 C1272 ) C1177_=_C1411( C1177 C1411 ) \nC1177_=_C1704( C1177 C1704 ) C1177_=_C1975( C1177 C1975 ) C1177_=_C2216( C1177 C2216 ) C1177_=_C2249( C1177 C2249 ) C1177_=_C2459( C1177 C2459 ) C1177_=_C2572( C1177 C2572 ) \nC1177_=_C2767( C1177 C2767 ) C1177_=_C2768( C1177 C2768 ) C1177_=_C2769( C1177 C2769 ) C1177_=_C2770( C1177 C2770 ) C1177_=_C2771( C1177 C2771 ) C1177_=_C2772( C1177 C2772 ) \nC1177_=_C2773( C1177 C2773 ) C1177_=_C2774( C1177 C2774 ) C1177_=_C2775( C1177 C2775 ) C1177_=_C2776( C1177 C2776 ) C1177_=_C2778( C1177 C2778 ) C1177_=_C2779( C1177 C2779 ) \nC1177_=_C2780( C1177 C2780 ) C1177_=_C2781( C1177 C2781 ) C1177_=_C2782( C1177 C2782 ) C1251_=_C1737( C1251 C1737 ) C1251_=_C2169( C1251 C2169 ) C1251_=_C2229( C1251 C2229 ) \nC1251_=_C2329( C1251 C2329 ) C1251_=_C2400( C1251 C2400 ) C1251_=_C2432( C1251 C2432 ) C1251_=_C2679( C1251 C2679 ) C1251_=_C2741( C1251 C2741 ) C1251_=_C2779( C1251 C2779 ) \nC1251_=_C2819( C1251 C2819 ) C1251_=_C2929( C1251 C2929 ) C1251_=_C3024( C1251 C3024 ) C1251_=_C3156( C1251 C3156 ) C1251_=_C3666( C1251 C3666 ) C1251_=_C3724( C1251 C3724 ) \nC1251_=_C3765( C1251 C3765 ) C1251_=_C3830( C1251 C3830 ) C1251_=_C3859( C1251 C3859 ) C1251_=_C3860( C1251 C3860 ) C1251_=_C3861( C1251 C3861 ) C1251_=_C3862( C1251 C3862 ) \nC1251_=_C3863( C1251 C3863 ) C1272_=_C1411( C1272 C1411 ) C1272_=_C1704( C1272 C1704 ) C1272_=_C1975( C1272 C1975 ) C1272_=_C2216( C1272 C2216 ) C1272_=_C2249( C1272 C2249 ) \nC1272_=_C2459( C1272 C2459 ) C1272_=_C2572( C1272 C2572 ) C1272_=_C2767( C1272 C2767 ) C1272_=_C2768( C1272 C2768 ) C1272_=_C2769( C1272 C2769 ) C1272_=_C2770( C1272 C2770 ) \nC1272_=_C2771( C1272 C2771 ) C1272_=_C2772( C1272 C2772 ) C1272_=_C2773( C1272 C2773 ) C1272_=_C2774( C1272 C2774 ) C1272_=_C2775( C1272 C2775 ) C1272_=_C2776( C1272 C2776 ) \nC1272_=_C2778( C1272 C2778 ) C1272_=_C2779( C1272 C2779 ) C1272_=_C2780( C1272 C2780 ) C1272_=_C2781( C1272 C2781 ) C1272_=_C2782( C1272 C2782 ) C1411_=_C1704( C1411 C1704 ) \nC1411_=_C1975( C1411 C1975 ) C1411_=_C2216( C1411 C2216 ) C1411_=_C2249( C1411 C2249 ) C1411_=_C2459( C1411 C2459 ) C1411_=_C2572( C1411 C2572 ) C1411_=_C2767( C1411 C2767 ) \nC1411_=_C2768( C1411 C2768 ) C1411_=_C2769( C1411 C2769 ) C1411_=_C2770( C1411 C2770 ) C1411_=_C2771( C1411 C2771 ) C1411_=_C2772( C1411 C2772 ) C1411_=_C2773( C1411 C2773 ) \nC1411_=_C2774( C1411 C2774 ) C1411_=_C2775( C1411 C2775 ) C1411_=_C2776( C1411 C2776 ) C1411_=_C2778( C1411 C2778 ) C1411_=_C2779( C1411 C2779 ) C1411_=_C2780( C1411 C2780 ) \nC1411_=_C2781( C1411 C2781 ) C1411_=_C2782( C1411 C2782 ) C1447_=_C1492( C1447 C1492 ) C1447_=_C2065( C1447 C2065 ) C1447_=_C2227( C1447 C2227 ) C1447_=_C2256( C1447 C2256 ) \nC1447_=_C2699( C1447 C2699 ) C1447_=_C2838( C1447 C2838 ) C1447_=_C2887( C1447 C2887 ) C1447_=_C2926( C1447 C2926 ) C1447_=_C2968( C1447 C2968 ) C1447_=_C3152( C1447 C3152 ) \nC1447_=_C3296( C1447 C3296 ) C1447_=_C3375( C1447 C3375 ) C1447_=_C3389( C1447 C3389 ) C1447_=_C3424( C1447 C3424 ) C1447_=_C3451( C1447 C3451 ) C1447_=_C3645( C1447 C3645 ) \nC1447_=_C3720( C1447 C3720 ) C1447_=_C3764( C1447 C3764 ) C1447_=_C3765( C1447 C3765 ) C1447_=_C3766( C1447 C3766 ) C1447_=_C3767( C1447 C3767 ) C1492_=_C2065( C1492 C2065 ) \nC1492_=_C2227( C1492 C2227 ) C1492_=_C2256( C1492 C2256 ) C1492_=_C2699( C1492 C2699 ) C1492_=_C2838( C1492 C2838 ) C1492_=_C2887( C1492 C2887 ) C1492_=_C2926( C1492 C2926 ) \nC1492_=_C2968( C1492 C2968 ) C1492_=_C3152( C1492 C3152 ) C1492_=_C3296( C1492 C3296 ) C1492_=_C3375( C1492 C3375 ) C1492_=_C3389( C1492 C3389 ) C1492_=_C3424( C1492 C3424 ) \nC1492_=_C3451( C1492 C3451 ) C1492_=_C3645( C1492 C3645 ) C1492_=_C3720( C1492 C3720 ) C1492_=_C3764( C1492 C3764 ) C1492_=_C3765( C1492 C3765 ) C1492_=_C3766( C1492 C3766 ) \nC1492_=_C3767( C1492 C3767 ) C1636_=_C1746( C1636 C1746 ) C1636_=_C1968( C1636 C1968 ) C1636_=_C2153( C1636 C2153 ) C1636_=_C2154( C1636 C2154 ) C1636_=_C2155( C1636 C2155 ) \nC1636_=_C2156( C1636 C2156 ) C1636_=_C2158( C1636 C2158 ) C1636_=_C2159( C1636 C2159 ) C1636_=_C2160( C1636 C2160 ) C1636_=_C2161( C1636 C2161 ) C1636_=_C2162( C1636 C2162 ) \nC1636_=_C2163( C1636 C2163 ) C1636_=_C2164( C1636 C2164 ) C1636_=_C2166( C1636 C2166 ) C1636_=_C2167( C1636 C2167 ) C1636_=_C2168( C1636 C2168 ) C1636_=_C2169( C1636 C2169 ) \nC1636_=_C2170( C1636 C2170 ) C1636_=_C2171( C1636 C2171 ) C1636_=_C2172( C1636 C2172 ) C1636_=_C2173( C1636 C2173 ) C1636_=_C2174( C1636 C2174 ) C1636_=_C2175( C1636 C2175 ) \nC1702_=_C1704( C1702 C1704 ) C1702_=_C1707( C1702 C1707 ) C1702_=_C1747( C1702 C1747 ) C1702_=_C1886( C1702 C1886 ) C1702_=_C1970( C1702 C1970 ) C1702_=_C2071( C1702 C2071 ) \nC1702_=_C2154( C1702 C2154 ) C1702_=_C2213( C1702 C2213 ) C1702_=_C2248( C1702 C2248 ) C1702_=_C2249( C1702 C2249 ) C1702_=_C2250( C1702 C2250 ) C1702_=_C2253( C1702 C2253 ) \nC1702_=_C2254( C1702 C2254 ) C1702_=_C2255( C1702 C2255 ) C1702_=_C2256( C1702 C2256 ) C1702_=_C2257( C1702 C2257 ) C1702_=_C2258( C1702 C2258 ) C1702_=_C2260( C1702 C2260 ) \nC1702_=_C2261( C1702 C2261 ) C1702_=_C2262( C1702 C2262 ) C1702_=_C2263( C1702 C2263 ) C1702_=_C2264( C1702 C2264 ) C1704_=_C1707( C1704 C1707 ) C1704_=_C1975( C1704 C1975 ) \nC1704_=_C2216( C1704 C2216 ) C1704_=_C2249( C1704 C2249 ) C1704_=_C2459( C1704 C2459 ) C1704_=_C2572( C1704 C2572 ) C1704_=_C2767( C1704 C2767 ) C1704_=_C2768( C1704 C2768 ) \nC1704_=_C2769( C1704 C2769 ) C1704_=_C2770( C1704 C2770 ) C1704_=_C2771( C1704 C2771 ) C1704_=_C2772( C1704 C2772 ) C1704_=_C2773( C1704 C2773 ) C1704_=_C2774( C1704 C2774 ) \nC1704_=_C2775( C1704 C2775 ) C1704_=_C2776( C1704 C2776 ) C1704_=_C2778( C1704 C2778 ) C1704_=_C2779( C1704 C2779 ) C1704_=_C2780( C1704 C2780 ) C1704_=_C2781( C1704 C2781 ) \nC1704_=_C2782( C1704 C2782 ) C1707_=_C1798( C1707 C1798 ) C1707_=_C1889( C1707 C1889 ) C1707_=_C2079( C1707 C2079 ) C1707_=_C2343( C1707 C2343 ) C1707_=_C2395( C1707 C2395 ) \nC1707_=_C2513( C1707 C2513 ) C1707_=_C2863( C1707 C2863 ) C1707_=_C2940( C1707 C2940 ) C1707_=_C3103( C1707 C3103 ) C1707_=_C3203( C1707 C3203 ) C1707_=_C3204( C1707 C3204 ) \nC1707_=_C3205( C1707 C3205 ) C1707_=_C3206( C1707 C3206 ) C1707_=_C3207( C1707 C3207 ) C1707_=_C3208( C1707 C3208 ) C1707_=_C3209( C1707 C3209 ) C1707_=_C3210( C1707 C3210 ) \nC1707_=_C3211( C1707 C3211 ) C1707_=_C3212( C1707 C3212 ) C1707_=_C3213( C1707 C3213 ) C1737_=_C2169( C1737 C2169 ) C1737_=_C2229( C1737 C2229 ) C1737_=_C2329( C1737 C2329 ) \nC1737_=_C2400( C1737 C2400 ) C1737_=_C2432( C1737 C2432 ) C1737_=_C2679( C1737 C2679 ) C1737_=_C2741( C1737 C2741 ) C1737_=_C2779( C1737 C2779 ) C1737_=_C2819( C1737 C2819 ) \nC1737_=_C2929( C1737 C2929 ) C1737_=_C3024( C1737 C3024 ) C1737_=_C3156( C1737 C3156 ) C1737_=_C3666( C1737 C3666 ) C1737_=_C3724( C1737 C3724 ) C1737_=_C3765( C1737 C3765 ) \nC1737_=_C3830( C1737 C3830 ) C1737_=_C3859( C1737 C3859 ) C1737_=_C3860( C1737 C3860 ) C1737_=_C3861( C1737 C3861 ) C1737_=_C3862( C1737 C3862 ) C1737_=_C3863( C1737 C3863 ) \nC1746_=_C1747( C1746 C1747 ) C1746_=_C1968( C1746 C1968 ) C1746_=_C2153( C1746 C2153 ) C1746_=_C2154( C1746 C2154 ) C1746_=_C2155( C1746 C2155 ) C1746_=_C2156( C1746 C2156 ) \nC1746_=_C2158( C1746 C2158 ) C1746_=_C2159( C1746 C2159 ) C1746_=_C2160( C1746 C2160 ) C1746_=_C2161( C1746 C2161 ) C1746_=_C2162( C1746 C2162 ) C1746_=_C2163(</w:t>
      </w:r>
    </w:p>
    <w:p>
      <w:pPr>
        <w:pStyle w:val="PreformattedText"/>
        <w:bidi w:val="0"/>
        <w:spacing w:before="0" w:after="0"/>
        <w:jc w:val="left"/>
        <w:rPr/>
      </w:pPr>
      <w:r>
        <w:rPr/>
        <w:t xml:space="preserve"> </w:t>
      </w:r>
      <w:r>
        <w:rPr/>
        <w:t>C1746 C2163 ) \nC1746_=_C2164( C1746 C2164 ) C1746_=_C2166( C1746 C2166 ) C1746_=_C2167( C1746 C2167 ) C1746_=_C2168( C1746 C2168 ) C1746_=_C2169( C1746 C2169 ) C1746_=_C2170( C1746 C2170 ) \nC1746_=_C2171( C1746 C2171 ) C1746_=_C2172( C1746 C2172 ) C1746_=_C2173( C1746 C2173 ) C1746_=_C2174( C1746 C2174 ) C1746_=_C2175( C1746 C2175 ) C1747_=_C1886( C1747 C1886 ) \nC1747_=_C1970( C1747 C1970 ) C1747_=_C2071( C1747 C2071 ) C1747_=_C2154( C1747 C2154 ) C1747_=_C2213( C1747 C2213 ) C1747_=_C2248( C1747 C2248 ) C1747_=_C2249( C1747 C2249 ) \nC1747_=_C2250( C1747 C2250 ) C1747_=_C2253( C1747 C2253 ) C1747_=_C2254( C1747 C2254 ) C1747_=_C2255( C1747 C2255 ) C1747_=_C2256( C1747 C2256 ) C1747_=_C2257( C1747 C2257 ) \nC1747_=_C2258( C1747 C2258 ) C1747_=_C2260( C1747 C2260 ) C1747_=_C2261( C1747 C2261 ) C1747_=_C2262( C1747 C2262 ) C1747_=_C2263( C1747 C2263 ) C1747_=_C2264( C1747 C2264 ) \nC1798_=_C1799( C1798 C1799 ) C1798_=_C1889( C1798 C1889 ) C1798_=_C2079( C1798 C2079 ) C1798_=_C2343( C1798 C2343 ) C1798_=_C2395( C1798 C2395 ) C1798_=_C2513( C1798 C2513 ) \nC1798_=_C2863( C1798 C2863 ) C1798_=_C2940( C1798 C2940 ) C1798_=_C3103( C1798 C3103 ) C1798_=_C3203( C1798 C3203 ) C1798_=_C3204( C1798 C3204 ) C1798_=_C3205( C1798 C3205 ) \nC1798_=_C3206( C1798 C3206 ) C1798_=_C3207( C1798 C3207 ) C1798_=_C3208( C1798 C3208 ) C1798_=_C3209( C1798 C3209 ) C1798_=_C3210( C1798 C3210 ) C1798_=_C3211( C1798 C3211 ) \nC1798_=_C3212( C1798 C3212 ) C1798_=_C3213( C1798 C3213 ) C1799_=_C2160( C1799 C2160 ) C1799_=_C2222( C1799 C2222 ) C1799_=_C2345( C1799 C2345 ) C1799_=_C2396( C1799 C2396 ) \nC1799_=_C2514( C1799 C2514 ) C1799_=_C2771( C1799 C2771 ) C1799_=_C2864( C1799 C2864 ) C1799_=_C2923( C1799 C2923 ) C1799_=_C2941( C1799 C2941 ) C1799_=_C3105( C1799 C3105 ) \nC1799_=_C3293( C1799 C3293 ) C1799_=_C3294( C1799 C3294 ) C1799_=_C3295( C1799 C3295 ) C1799_=_C3296( C1799 C3296 ) C1799_=_C3297( C1799 C3297 ) C1799_=_C3298( C1799 C3298 ) \nC1799_=_C3300( C1799 C3300 ) C1799_=_C3301( C1799 C3301 ) C1799_=_C3302( C1799 C3302 ) C1799_=_C3303( C1799 C3303 ) C1799_=_C3304( C1799 C3304 ) C1886_=_C1889( C1886 C1889 ) \nC1886_=_C1970( C1886 C1970 ) C1886_=_C2071( C1886 C2071 ) C1886_=_C2154( C1886 C2154 ) C1886_=_C2213( C1886 C2213 ) C1886_=_C2248( C1886 C2248 ) C1886_=_C2249( C1886 C2249 ) \nC1886_=_C2250( C1886 C2250 ) C1886_=_C2253( C1886 C2253 ) C1886_=_C2254( C1886 C2254 ) C1886_=_C2255( C1886 C2255 ) C1886_=_C2256( C1886 C2256 ) C1886_=_C2257( C1886 C2257 ) \nC1886_=_C2258( C1886 C2258 ) C1886_=_C2260( C1886 C2260 ) C1886_=_C2261( C1886 C2261 ) C1886_=_C2262( C1886 C2262 ) C1886_=_C2263( C1886 C2263 ) C1886_=_C2264( C1886 C2264 ) \nC1889_=_C2079( C1889 C2079 ) C1889_=_C2343( C1889 C2343 ) C1889_=_C2395( C1889 C2395 ) C1889_=_C2513( C1889 C2513 ) C1889_=_C2863( C1889 C2863 ) C1889_=_C2940( C1889 C2940 ) \nC1889_=_C3103( C1889 C3103 ) C1889_=_C3203( C1889 C3203 ) C1889_=_C3204( C1889 C3204 ) C1889_=_C3205( C1889 C3205 ) C1889_=_C3206( C1889 C3206 ) C1889_=_C3207( C1889 C3207 ) \nC1889_=_C3208( C1889 C3208 ) C1889_=_C3209( C1889 C3209 ) C1889_=_C3210( C1889 C3210 ) C1889_=_C3211( C1889 C3211 ) C1889_=_C3212( C1889 C3212 ) C1889_=_C3213( C1889 C3213 ) \nC1968_=_C1970( C1968 C1970 ) C1968_=_C1975( C1968 C1975 ) C1968_=_C2153( C1968 C2153 ) C1968_=_C2154( C1968 C2154 ) C1968_=_C2155( C1968 C2155 ) C1968_=_C2156( C1968 C2156 ) \nC1968_=_C2158( C1968 C2158 ) C1968_=_C2159( C1968 C2159 ) C1968_=_C2160( C1968 C2160 ) C1968_=_C2161( C1968 C2161 ) C1968_=_C2162( C1968 C2162 ) C1968_=_C2163( C1968 C2163 ) \nC1968_=_C2164( C1968 C2164 ) C1968_=_C2166( C1968 C2166 ) C1968_=_C2167( C1968 C2167 ) C1968_=_C2168( C1968 C2168 ) C1968_=_C2169( C1968 C2169 ) C1968_=_C2170( C1968 C2170 ) \nC1968_=_C2171( C1968 C2171 ) C1968_=_C2172( C1968 C2172 ) C1968_=_C2173( C1968 C2173 ) C1968_=_C2174( C1968 C2174 ) C1968_=_C2175( C1968 C2175 ) C1970_=_C1975( C1970 C1975 ) \nC1970_=_C2071( C1970 C2071 ) C1970_=_C2154( C1970 C2154 ) C1970_=_C2213( C1970 C2213 ) C1970_=_C2248( C1970 C2248 ) C1970_=_C2249( C1970 C2249 ) C1970_=_C2250( C1970 C2250 ) \nC1970_=_C2253( C1970 C2253 ) C1970_=_C2254( C1970 C2254 ) C1970_=_C2255( C1970 C2255 ) C1970_=_C2256( C1970 C2256 ) C1970_=_C2257( C1970 C2257 ) C1970_=_C2258( C1970 C2258 ) \nC1970_=_C2260( C1970 C2260 ) C1970_=_C2261( C1970 C2261 ) C1970_=_C2262( C1970 C2262 ) C1970_=_C2263( C1970 C2263 ) C1970_=_C2264( C1970 C2264 ) C1975_=_C2216( C1975 C2216 ) \nC1975_=_C2249( C1975 C2249 ) C1975_=_C2459( C1975 C2459 ) C1975_=_C2572( C1975 C2572 ) C1975_=_C2767( C1975 C2767 ) C1975_=_C2768( C1975 C2768 ) C1975_=_C2769( C1975 C2769 ) \nC1975_=_C2770( C1975 C2770 ) C1975_=_C2771( C1975 C2771 ) C1975_=_C2772( C1975 C2772 ) C1975_=_C2773( C1975 C2773 ) C1975_=_C2774( C1975 C2774 ) C1975_=_C2775( C1975 C2775 ) \nC1975_=_C2776( C1975 C2776 ) C1975_=_C2778( C1975 C2778 ) C1975_=_C2779( C1975 C2779 ) C1975_=_C2780( C1975 C2780 ) C1975_=_C2781( C1975 C2781 ) C1975_=_C2782( C1975 C2782 ) \nC2065_=_C2227( C2065 C2227 ) C2065_=_C2256( C2065 C2256 ) C2065_=_C2699( C2065 C2699 ) C2065_=_C2838( C2065 C2838 ) C2065_=_C2887( C2065 C2887 ) C2065_=_C2926( C2065 C2926 ) \nC2065_=_C2968( C2065 C2968 ) C2065_=_C3152( C2065 C3152 ) C2065_=_C3296( C2065 C3296 ) C2065_=_C3375( C2065 C3375 ) C2065_=_C3389( C2065 C3389 ) C2065_=_C3424( C2065 C3424 ) \nC2065_=_C3451( C2065 C3451 ) C2065_=_C3645( C2065 C3645 ) C2065_=_C3720( C2065 C3720 ) C2065_=_C3764( C2065 C3764 ) C2065_=_C3765( C2065 C3765 ) C2065_=_C3766( C2065 C3766 ) \nC2065_=_C3767( C2065 C3767 ) C2071_=_C2079( C2071 C2079 ) C2071_=_C2154( C2071 C2154 ) C2071_=_C2213( C2071 C2213 ) C2071_=_C2248( C2071 C2248 ) C2071_=_C2249( C2071 C2249 ) \nC2071_=_C2250( C2071 C2250 ) C2071_=_C2253( C2071 C2253 ) C2071_=_C2254( C2071 C2254 ) C2071_=_C2255( C2071 C2255 ) C2071_=_C2256( C2071 C2256 ) C2071_=_C2257( C2071 C2257 ) \nC2071_=_C2258( C2071 C2258 ) C2071_=_C2260( C2071 C2260 ) C2071_=_C2261( C2071 C2261 ) C2071_=_C2262( C2071 C2262 ) C2071_=_C2263( C2071 C2263 ) C2071_=_C2264( C2071 C2264 ) \nC2079_=_C2343( C2079 C2343 ) C2079_=_C2395( C2079 C2395 ) C2079_=_C2513( C2079 C2513 ) C2079_=_C2863( C2079 C2863 ) C2079_=_C2940( C2079 C2940 ) C2079_=_C3103( C2079 C3103 ) \nC2079_=_C3203( C2079 C3203 ) C2079_=_C3204( C2079 C3204 ) C2079_=_C3205( C2079 C3205 ) C2079_=_C3206( C2079 C3206 ) C2079_=_C3207( C2079 C3207 ) C2079_=_C3208( C2079 C3208 ) \nC2079_=_C3209( C2079 C3209 ) C2079_=_C3210( C2079 C3210 ) C2079_=_C3211( C2079 C3211 ) C2079_=_C3212( C2079 C3212 ) C2079_=_C3213( C2079 C3213 ) C2153_=_C2154( C2153 C2154 ) \nC2153_=_C2155( C2153 C2155 ) C2153_=_C2156( C2153 C2156 ) C2153_=_C2158( C2153 C2158 ) C2153_=_C2159( C2153 C2159 ) C2153_=_C2160( C2153 C2160 ) C2153_=_C2161( C2153 C2161 ) \nC2153_=_C2162( C2153 C2162 ) C2153_=_C2163( C2153 C2163 ) C2153_=_C2164( C2153 C2164 ) C2153_=_C2166( C2153 C2166 ) C2153_=_C2167( C2153 C2167 ) C2153_=_C2168( C2153 C2168 ) \nC2153_=_C2169( C2153 C2169 ) C2153_=_C2170( C2153 C2170 ) C2153_=_C2171( C2153 C2171 ) C2153_=_C2172( C2153 C2172 ) C2153_=_C2173( C2153 C2173 ) C2153_=_C2174( C2153 C2174 ) \nC2153_=_C2175( C2153 C2175 ) C2153_=_C2213( C2153 C2213 ) C2153_=_C2216( C2153 C2216 ) C2153_=_C2222( C2153 C2222 ) C2153_=_C2227( C2153 C2227 ) C2153_=_C2229( C2153 C2229 ) \nC2154_=_C2155( C2154 C2155 ) C2154_=_C2156( C2154 C2156 ) C2154_=_C2158( C2154 C2158 ) C2154_=_C2159( C2154 C2159 ) C2154_=_C2160( C2154 C2160 ) C2154_=_C2161( C2154 C2161 ) \nC2154_=_C2162( C2154 C2162 ) C2154_=_C2163( C2154 C2163 ) C2154_=_C2164( C2154 C2164 ) C2154_=_C2166( C2154 C2166 ) C2154_=_C2167( C2154 C2167 ) C2154_=_C2168( C2154 C2168 ) \nC2154_=_C2169( C2154 C2169 ) C2154_=_C2170( C2154 C2170 ) C2154_=_C2171( C2154 C2171 ) C2154_=_C2172( C2154 C2172 ) C2154_=_C2173( C2154 C2173 ) C2154_=_C2174( C2154 C2174 ) \nC2154_=_C2175( C2154 C2175 ) C2154_=_C2213( C2154 C2213 ) C2154_=_C2248( C2154 C2248 ) C2154_=_C2249( C2154 C2249 ) C2154_=_C2250( C2154 C2250 ) C2154_=_C2253( C2154 C2253 ) \nC2154_=_C2254( C2154 C2254 ) C2154_=_C2255( C2154 C2255 ) C2154_=_C2256( C2154 C2256 ) C2154_=_C2257( C2154 C2257 ) C2154_=_C2258( C2154 C2258 ) C2154_=_C2260( C2154 C2260 ) \nC2154_=_C2261( C2154 C2261 ) C2154_=_C2262( C2154 C2262 ) C2154_=_C2263( C2154 C2263 ) C2154_=_C2264( C2154 C2264 ) C2155_=_C2156( C2155 C2156 ) C2155_=_C2158( C2155 C2158 ) \nC2155_=_C2159( C2155 C2159 ) C2155_=_C2160( C2155 C2160 ) C2155_=_C2161( C2155 C2161 ) C2155_=_C2162( C2155 C2162 ) C2155_=_C2163( C2155 C2163 ) C2155_=_C2164( C2155 C2164 ) \nC2155_=_C2166( C2155 C2166 ) C2155_=_C2167( C2155 C2167 ) C2155_=_C2168( C2155 C2168 ) C2155_=_C2169( C2155 C2169 ) C2155_=_C2170( C2155 C2170 ) C2155_=_C2171( C2155 C2171 ) \nC2155_=_C2172( C2155 C2172 ) C2155_=_C2173( C2155 C2173 ) C2155_=_C2174( C2155 C2174 ) C2155_=_C2175( C2155 C2175 ) C2156_=_C2158( C2156 C2158 ) C2156_=_C2159( C2156 C2159 ) \nC2156_=_C2160( C2156 C2160 ) C2156_=_C2161( C2156 C2161 ) C2156_=_C2162( C2156 C2162 ) C2156_=_C2163( C2156 C2163 ) C2156_=_C2164( C2156 C2164 ) C2156_=_C2166( C2156 C2166 ) \nC2156_=_C2167( C2156 C2167 ) C2156_=_C2168( C2156 C2168 ) C2156_=_C2169( C2156 C2169 ) C2156_=_C2170( C2156 C2170 ) C2156_=_C2171( C2156 C2171 ) C2156_=_C2172( C2156 C2172 ) \nC2156_=_C2173( C2156 C2173 ) C2156_=_C2174( C2156 C2174 ) C2156_=_C2175( C2156 C2175 ) C2156_=_C2248( C2156 C2248 ) C2158_=_C2159( C2158 C2159 ) C2158_=_C2160( C2158 C2160 ) \nC2158_=_C2161( C2158 C2161 ) C2158_=_C2162( C2158 C2162 ) C2158_=_C2163( C2158 C2163 ) C2158_=_C2164( C2158 C2164 ) C2158_=_C2166( C2158 C2166 ) C2158_=_C2167( C2158 C2167 ) \nC2158_=_C2168( C2158 C2168 ) C2158_=_C2169( C2158 C2169 ) C2158_=_C2170( C2158 C2170 ) C2158_=_C2171( C2158 C2171 ) C2158_=_C2172( C2158 C2172 ) C2158_=_C2173( C2158 C2173 ) \nC2158_=_C2174( C2158 C2174 ) C2158_=_C2175( C2158 C2175 ) C2158_=_C2250( C2158 C2250 ) C2158_=_C2768( C2158 C2768 ) C2158_=_C2923( C2158 C2923 ) C2158_=_C2926( C2158 C2926 ) \nC2158_=_C2929( C2158 C2929 )</w:t>
      </w:r>
    </w:p>
    <w:p>
      <w:pPr>
        <w:pStyle w:val="PreformattedText"/>
        <w:bidi w:val="0"/>
        <w:spacing w:before="0" w:after="0"/>
        <w:jc w:val="left"/>
        <w:rPr/>
      </w:pPr>
      <w:r>
        <w:rPr/>
        <w:t xml:space="preserve"> </w:t>
      </w:r>
      <w:r>
        <w:rPr/>
        <w:t>C2159_=_C2160( C2159 C2160 ) C2159_=_C2161( C2159 C2161 ) C2159_=_C2162( C2159 C2162 ) C2159_=_C2163( C2159 C2163 ) C2159_=_C2164( C2159 C2164 ) \nC2159_=_C2166( C2159 C2166 ) C2159_=_C2167( C2159 C2167 ) C2159_=_C2168( C2159 C2168 ) C2159_=_C2169( C2159 C2169 ) C2159_=_C2170( C2159 C2170 ) C2159_=_C2171( C2159 C2171 ) \nC2159_=_C2172( C2159 C2172 ) C2159_=_C2173( C2159 C2173 ) C2159_=_C2174( C2159 C2174 ) C2159_=_C2175( C2159 C2175 ) C2160_=_C2161( C2160 C2161 ) C2160_=_C2162( C2160 C2162 ) \nC2160_=_C2163( C2160 C2163 ) C2160_=_C2164( C2160 C2164 ) C2160_=_C2166( C2160 C2166 ) C2160_=_C2167( C2160 C2167 ) C2160_=_C2168( C2160 C2168 ) C2160_=_C2169( C2160 C2169 ) \nC2160_=_C2170( C2160 C2170 ) C2160_=_C2171( C2160 C2171 ) C2160_=_C2172( C2160 C2172 ) C2160_=_C2173( C2160 C2173 ) C2160_=_C2174( C2160 C2174 ) C2160_=_C2175( C2160 C2175 ) \nC2160_=_C2222( C2160 C2222 ) C2160_=_C2345( C2160 C2345 ) C2160_=_C2396( C2160 C2396 ) C2160_=_C2514( C2160 C2514 ) C2160_=_C2771( C2160 C2771 ) C2160_=_C2864( C2160 C2864 ) \nC2160_=_C2923( C2160 C2923 ) C2160_=_C2941( C2160 C2941 ) C2160_=_C3105( C2160 C3105 ) C2160_=_C3293( C2160 C3293 ) C2160_=_C3294( C2160 C3294 ) C2160_=_C3295( C2160 C3295 ) \nC2160_=_C3296( C2160 C3296 ) C2160_=_C3297( C2160 C3297 ) C2160_=_C3298( C2160 C3298 ) C2160_=_C3300( C2160 C3300 ) C2160_=_C3301( C2160 C3301 ) C2160_=_C3302( C2160 C3302 ) \nC2160_=_C3303( C2160 C3303 ) C2160_=_C3304( C2160 C3304 ) C2161_=_C2162( C2161 C2162 ) C2161_=_C2163( C2161 C2163 ) C2161_=_C2164( C2161 C2164 ) C2161_=_C2166( C2161 C2166 ) \nC2161_=_C2167( C2161 C2167 ) C2161_=_C2168( C2161 C2168 ) C2161_=_C2169( C2161 C2169 ) C2161_=_C2170( C2161 C2170 ) C2161_=_C2171( C2161 C2171 ) C2161_=_C2172( C2161 C2172 ) \nC2161_=_C2173( C2161 C2173 ) C2161_=_C2174( C2161 C2174 ) C2161_=_C2175( C2161 C2175 ) C2161_=_C3389( C2161 C3389 ) C2162_=_C2163( C2162 C2163 ) C2162_=_C2164( C2162 C2164 ) \nC2162_=_C2166( C2162 C2166 ) C2162_=_C2167( C2162 C2167 ) C2162_=_C2168( C2162 C2168 ) C2162_=_C2169( C2162 C2169 ) C2162_=_C2170( C2162 C2170 ) C2162_=_C2171( C2162 C2171 ) \nC2162_=_C2172( C2162 C2172 ) C2162_=_C2173( C2162 C2173 ) C2162_=_C2174( C2162 C2174 ) C2162_=_C2175( C2162 C2175 ) C2162_=_C2773( C2162 C2773 ) C2163_=_C2164( C2163 C2164 ) \nC2163_=_C2166( C2163 C2166 ) C2163_=_C2167( C2163 C2167 ) C2163_=_C2168( C2163 C2168 ) C2163_=_C2169( C2163 C2169 ) C2163_=_C2170( C2163 C2170 ) C2163_=_C2171( C2163 C2171 ) \nC2163_=_C2172( C2163 C2172 ) C2163_=_C2173( C2163 C2173 ) C2163_=_C2174( C2163 C2174 ) C2163_=_C2175( C2163 C2175 ) C2163_=_C2253( C2163 C2253 ) C2164_=_C2166( C2164 C2166 ) \nC2164_=_C2167( C2164 C2167 ) C2164_=_C2168( C2164 C2168 ) C2164_=_C2169( C2164 C2169 ) C2164_=_C2170( C2164 C2170 ) C2164_=_C2171( C2164 C2171 ) C2164_=_C2172( C2164 C2172 ) \nC2164_=_C2173( C2164 C2173 ) C2164_=_C2174( C2164 C2174 ) C2164_=_C2175( C2164 C2175 ) C2164_=_C2255( C2164 C2255 ) C2164_=_C2776( C2164 C2776 ) C2164_=_C3295( C2164 C3295 ) \nC2164_=_C3720( C2164 C3720 ) C2164_=_C3724( C2164 C3724 ) C2166_=_C2167( C2166 C2167 ) C2166_=_C2168( C2166 C2168 ) C2166_=_C2169( C2166 C2169 ) C2166_=_C2170( C2166 C2170 ) \nC2166_=_C2171( C2166 C2171 ) C2166_=_C2172( C2166 C2172 ) C2166_=_C2173( C2166 C2173 ) C2166_=_C2174( C2166 C2174 ) C2166_=_C2175( C2166 C2175 ) C2166_=_C2257( C2166 C2257 ) \nC2166_=_C2778( C2166 C2778 ) C2166_=_C3298( C2166 C3298 ) C2166_=_C3764( C2166 C3764 ) C2166_=_C3830( C2166 C3830 ) C2167_=_C2168( C2167 C2168 ) C2167_=_C2169( C2167 C2169 ) \nC2167_=_C2170( C2167 C2170 ) C2167_=_C2171( C2167 C2171 ) C2167_=_C2172( C2167 C2172 ) C2167_=_C2173( C2167 C2173 ) C2167_=_C2174( C2167 C2174 ) C2167_=_C2175( C2167 C2175 ) \nC2167_=_C2258( C2167 C2258 ) C2168_=_C2169( C2168 C2169 ) C2168_=_C2170( C2168 C2170 ) C2168_=_C2171( C2168 C2171 ) C2168_=_C2172( C2168 C2172 ) C2168_=_C2173( C2168 C2173 ) \nC2168_=_C2174( C2168 C2174 ) C2168_=_C2175( C2168 C2175 ) C2169_=_C2170( C2169 C2170 ) C2169_=_C2171( C2169 C2171 ) C2169_=_C2172( C2169 C2172 ) C2169_=_C2173( C2169 C2173 ) \nC2169_=_C2174( C2169 C2174 ) C2169_=_C2175( C2169 C2175 ) C2169_=_C2229( C2169 C2229 ) C2169_=_C2329( C2169 C2329 ) C2169_=_C2400( C2169 C2400 ) C2169_=_C2432( C2169 C2432 ) \nC2169_=_C2679( C2169 C2679 ) C2169_=_C2741( C2169 C2741 ) C2169_=_C2779( C2169 C2779 ) C2169_=_C2819( C2169 C2819 ) C2169_=_C2929( C2169 C2929 ) C2169_=_C3024( C2169 C3024 ) \nC2169_=_C3156( C2169 C3156 ) C2169_=_C3666( C2169 C3666 ) C2169_=_C3724( C2169 C3724 ) C2169_=_C3765( C2169 C3765 ) C2169_=_C3830( C2169 C3830 ) C2169_=_C3859( C2169 C3859 ) \nC2169_=_C3860( C2169 C3860 ) C2169_=_C3861( C2169 C3861 ) C2169_=_C3862( C2169 C3862 ) C2169_=_C3863( C2169 C3863 ) C2170_=_C2171( C2170 C2171 ) C2170_=_C2172( C2170 C2172 ) \nC2170_=_C2173( C2170 C2173 ) C2170_=_C2174( C2170 C2174 ) C2170_=_C2175( C2170 C2175 ) C2170_=_C2261( C2170 C2261 ) C2171_=_C2172( C2171 C2172 ) C2171_=_C2173( C2171 C2173 ) \nC2171_=_C2174( C2171 C2174 ) C2171_=_C2175( C2171 C2175 ) C2172_=_C2173( C2172 C2173 ) C2172_=_C2174( C2172 C2174 ) C2172_=_C2175( C2172 C2175 ) C2172_=_C2263( C2172 C2263 ) \nC2172_=_C3212( C2172 C3212 ) C2172_=_C3303( C2172 C3303 ) C2173_=_C2174( C2173 C2174 ) C2173_=_C2175( C2173 C2175 ) C2174_=_C2175( C2174 C2175 ) C2175_=_C2264( C2175 C2264 ) \nC2213_=_C2216( C2213 C2216 ) C2213_=_C2222( C2213 C2222 ) C2213_=_C2227( C2213 C2227 ) C2213_=_C2229( C2213 C2229 ) C2213_=_C2248( C2213 C2248 ) C2213_=_C2249( C2213 C2249 ) \nC2213_=_C2250( C2213 C2250 ) C2213_=_C2253( C2213 C2253 ) C2213_=_C2254( C2213 C2254 ) C2213_=_C2255( C2213 C2255 ) C2213_=_C2256( C2213 C2256 ) C2213_=_C2257( C2213 C2257 ) \nC2213_=_C2258( C2213 C2258 ) C2213_=_C2260( C2213 C2260 ) C2213_=_C2261( C2213 C2261 ) C2213_=_C2262( C2213 C2262 ) C2213_=_C2263( C2213 C2263 ) C2213_=_C2264( C2213 C2264 ) \nC2216_=_C2222( C2216 C2222 ) C2216_=_C2227( C2216 C2227 ) C2216_=_C2229( C2216 C2229 ) C2216_=_C2249( C2216 C2249 ) C2216_=_C2459( C2216 C2459 ) C2216_=_C2572( C2216 C2572 ) \nC2216_=_C2767( C2216 C2767 ) C2216_=_C2768( C2216 C2768 ) C2216_=_C2769( C2216 C2769 ) C2216_=_C2770( C2216 C2770 ) C2216_=_C2771( C2216 C2771 ) C2216_=_C2772( C2216 C2772 ) \nC2216_=_C2773( C2216 C2773 ) C2216_=_C2774( C2216 C2774 ) C2216_=_C2775( C2216 C2775 ) C2216_=_C2776( C2216 C2776 ) C2216_=_C2778( C2216 C2778 ) C2216_=_C2779( C2216 C2779 ) \nC2216_=_C2780( C2216 C2780 ) C2216_=_C2781( C2216 C2781 ) C2216_=_C2782( C2216 C2782 ) C2222_=_C2227( C2222 C2227 ) C2222_=_C2229( C2222 C2229 ) C2222_=_C2345( C2222 C2345 ) \nC2222_=_C2396( C2222 C2396 ) C2222_=_C2514( C2222 C2514 ) C2222_=_C2771( C2222 C2771 ) C2222_=_C2864( C2222 C2864 ) C2222_=_C2923( C2222 C2923 ) C2222_=_C2941( C2222 C2941 ) \nC2222_=_C3105( C2222 C3105 ) C2222_=_C3293( C2222 C3293 ) C2222_=_C3294( C2222 C3294 ) C2222_=_C3295( C2222 C3295 ) C2222_=_C3296( C2222 C3296 ) C2222_=_C3297( C2222 C3297 ) \nC2222_=_C3298( C2222 C3298 ) C2222_=_C3300( C2222 C3300 ) C2222_=_C3301( C2222 C3301 ) C2222_=_C3302( C2222 C3302 ) C2222_=_C3303( C2222 C3303 ) C2222_=_C3304( C2222 C3304 ) \nC2227_=_C2229( C2227 C2229 ) C2227_=_C2256( C2227 C2256 ) C2227_=_C2699( C2227 C2699 ) C2227_=_C2838( C2227 C2838 ) C2227_=_C2887( C2227 C2887 ) C2227_=_C2926( C2227 C2926 ) \nC2227_=_C2968( C2227 C2968 ) C2227_=_C3152( C2227 C3152 ) C2227_=_C3296( C2227 C3296 ) C2227_=_C3375( C2227 C3375 ) C2227_=_C3389( C2227 C3389 ) C2227_=_C3424( C2227 C3424 ) \nC2227_=_C3451( C2227 C3451 ) C2227_=_C3645( C2227 C3645 ) C2227_=_C3720( C2227 C3720 ) C2227_=_C3764( C2227 C3764 ) C2227_=_C3765( C2227 C3765 ) C2227_=_C3766( C2227 C3766 ) \nC2227_=_C3767( C2227 C3767 ) C2229_=_C2329( C2229 C2329 ) C2229_=_C2400( C2229 C2400 ) C2229_=_C2432( C2229 C2432 ) C2229_=_C2679( C2229 C2679 ) C2229_=_C2741( C2229 C2741 ) \nC2229_=_C2779( C2229 C2779 ) C2229_=_C2819( C2229 C2819 ) C2229_=_C2929( C2229 C2929 ) C2229_=_C3024( C2229 C3024 ) C2229_=_C3156( C2229 C3156 ) C2229_=_C3666( C2229 C3666 ) \nC2229_=_C3724( C2229 C3724 ) C2229_=_C3765( C2229 C3765 ) C2229_=_C3830( C2229 C3830 ) C2229_=_C3859( C2229 C3859 ) C2229_=_C3860( C2229 C3860 ) C2229_=_C3861( C2229 C3861 ) \nC2229_=_C3862( C2229 C3862 ) C2229_=_C3863( C2229 C3863 ) C2248_=_C2249( C2248 C2249 ) C2248_=_C2250( C2248 C2250 ) C2248_=_C2253( C2248 C2253 ) C2248_=_C2254( C2248 C2254 ) \nC2248_=_C2255( C2248 C2255 ) C2248_=_C2256( C2248 C2256 ) C2248_=_C2257( C2248 C2257 ) C2248_=_C2258( C2248 C2258 ) C2248_=_C2260( C2248 C2260 ) C2248_=_C2261( C2248 C2261 ) \nC2248_=_C2262( C2248 C2262 ) C2248_=_C2263( C2248 C2263 ) C2248_=_C2264( C2248 C2264 ) C2249_=_C2250( C2249 C2250 ) C2249_=_C2253( C2249 C2253 ) C2249_=_C2254( C2249 C2254 ) \nC2249_=_C2255( C2249 C2255 ) C2249_=_C2256( C2249 C2256 ) C2249_=_C2257( C2249 C2257 ) C2249_=_C2258( C2249 C2258 ) C2249_=_C2260( C2249 C2260 ) C2249_=_C2261( C2249 C2261 ) \nC2249_=_C2262( C2249 C2262 ) C2249_=_C2263( C2249 C2263 ) C2249_=_C2264( C2249 C2264 ) C2249_=_C2459( C2249 C2459 ) C2249_=_C2572( C2249 C2572 ) C2249_=_C2767( C2249 C2767 ) \nC2249_=_C2768( C2249 C2768 ) C2249_=_C2769( C2249 C2769 ) C2249_=_C2770( C2249 C2770 ) C2249_=_C2771( C2249 C2771 ) C2249_=_C2772( C2249 C2772 ) C2249_=_C2773( C2249 C2773 ) \nC2249_=_C2774( C2249 C2774 ) C2249_=_C2775( C2249 C2775 ) C2249_=_C2776( C2249 C2776 ) C2249_=_C2778( C2249 C2778 ) C2249_=_C2779( C2249 C2779 ) C2249_=_C2780( C2249 C2780 ) \nC2249_=_C2781( C2249 C2781 ) C2249_=_C2782( C2249 C2782 ) C2250_=_C2253( C2250 C2253 ) C2250_=_C2254( C2250 C2254 ) C2250_=_C2255( C2250 C2255 ) C2250_=_C2256( C2250 C2256 ) \nC2250_=_C2257( C2250 C2257 ) C2250_=_C2258( C2250 C2258 ) C2250_=_C2260( C2250 C2260 ) C2250_=_C2261( C2250 C2261 ) C2250_=_C2262( C2250 C2262 ) C2250_=_C2263( C2250 C2263 ) \nC2250_=_C2264( C2250 C2264 ) C2250_=_C2768( C2250 C2768 ) C2250_=_C2923( C2250 C2923 ) C2250_=_C2926( C2250 C2926 ) C2250_=_C2929( C2250 C2929 ) C2253_=_C2254( C2253 C2254 ) \nC2253_=_C2255( C2253 C2255 ) C2253_=_C2256( C2253 C2256 ) C2253_=_C2257(</w:t>
      </w:r>
    </w:p>
    <w:p>
      <w:pPr>
        <w:pStyle w:val="PreformattedText"/>
        <w:bidi w:val="0"/>
        <w:spacing w:before="0" w:after="0"/>
        <w:jc w:val="left"/>
        <w:rPr/>
      </w:pPr>
      <w:r>
        <w:rPr/>
        <w:t xml:space="preserve"> </w:t>
      </w:r>
      <w:r>
        <w:rPr/>
        <w:t>C2253 C2257 ) C2253_=_C2258( C2253 C2258 ) C2253_=_C2260( C2253 C2260 ) C2253_=_C2261( C2253 C2261 ) \nC2253_=_C2262( C2253 C2262 ) C2253_=_C2263( C2253 C2263 ) C2253_=_C2264( C2253 C2264 ) C2254_=_C2255( C2254 C2255 ) C2254_=_C2256( C2254 C2256 ) C2254_=_C2257( C2254 C2257 ) \nC2254_=_C2258( C2254 C2258 ) C2254_=_C2260( C2254 C2260 ) C2254_=_C2261( C2254 C2261 ) C2254_=_C2262( C2254 C2262 ) C2254_=_C2263( C2254 C2263 ) C2254_=_C2264( C2254 C2264 ) \nC2254_=_C3205( C2254 C3205 ) C2255_=_C2256( C2255 C2256 ) C2255_=_C2257( C2255 C2257 ) C2255_=_C2258( C2255 C2258 ) C2255_=_C2260( C2255 C2260 ) C2255_=_C2261( C2255 C2261 ) \nC2255_=_C2262( C2255 C2262 ) C2255_=_C2263( C2255 C2263 ) C2255_=_C2264( C2255 C2264 ) C2255_=_C2776( C2255 C2776 ) C2255_=_C3295( C2255 C3295 ) C2255_=_C3720( C2255 C3720 ) \nC2255_=_C3724( C2255 C3724 ) C2256_=_C2257( C2256 C2257 ) C2256_=_C2258( C2256 C2258 ) C2256_=_C2260( C2256 C2260 ) C2256_=_C2261( C2256 C2261 ) C2256_=_C2262( C2256 C2262 ) \nC2256_=_C2263( C2256 C2263 ) C2256_=_C2264( C2256 C2264 ) C2256_=_C2699( C2256 C2699 ) C2256_=_C2838( C2256 C2838 ) C2256_=_C2887( C2256 C2887 ) C2256_=_C2926( C2256 C2926 ) \nC2256_=_C2968( C2256 C2968 ) C2256_=_C3152( C2256 C3152 ) C2256_=_C3296( C2256 C3296 ) C2256_=_C3375( C2256 C3375 ) C2256_=_C3389( C2256 C3389 ) C2256_=_C3424( C2256 C3424 ) \nC2256_=_C3451( C2256 C3451 ) C2256_=_C3645( C2256 C3645 ) C2256_=_C3720( C2256 C3720 ) C2256_=_C3764( C2256 C3764 ) C2256_=_C3765( C2256 C3765 ) C2256_=_C3766( C2256 C3766 ) \nC2256_=_C3767( C2256 C3767 ) C2257_=_C2258( C2257 C2258 ) C2257_=_C2260( C2257 C2260 ) C2257_=_C2261( C2257 C2261 ) C2257_=_C2262( C2257 C2262 ) C2257_=_C2263( C2257 C2263 ) \nC2257_=_C2264( C2257 C2264 ) C2257_=_C2778( C2257 C2778 ) C2257_=_C3298( C2257 C3298 ) C2257_=_C3764( C2257 C3764 ) C2257_=_C3830( C2257 C3830 ) C2258_=_C2260( C2258 C2260 ) \nC2258_=_C2261( C2258 C2261 ) C2258_=_C2262( C2258 C2262 ) C2258_=_C2263( C2258 C2263 ) C2258_=_C2264( C2258 C2264 ) C2260_=_C2261( C2260 C2261 ) C2260_=_C2262( C2260 C2262 ) \nC2260_=_C2263( C2260 C2263 ) C2260_=_C2264( C2260 C2264 ) C2260_=_C3207( C2260 C3207 ) C2261_=_C2262( C2261 C2262 ) C2261_=_C2263( C2261 C2263 ) C2261_=_C2264( C2261 C2264 ) \nC2262_=_C2263( C2262 C2263 ) C2262_=_C2264( C2262 C2264 ) C2262_=_C3209( C2262 C3209 ) C2263_=_C2264( C2263 C2264 ) C2263_=_C3212( C2263 C3212 ) C2263_=_C3303( C2263 C3303 ) \nC2329_=_C2400( C2329 C2400 ) C2329_=_C2432( C2329 C2432 ) C2329_=_C2679( C2329 C2679 ) C2329_=_C2741( C2329 C2741 ) C2329_=_C2779( C2329 C2779 ) C2329_=_C2819( C2329 C2819 ) \nC2329_=_C2929( C2329 C2929 ) C2329_=_C3024( C2329 C3024 ) C2329_=_C3156( C2329 C3156 ) C2329_=_C3666( C2329 C3666 ) C2329_=_C3724( C2329 C3724 ) C2329_=_C3765( C2329 C3765 ) \nC2329_=_C3830( C2329 C3830 ) C2329_=_C3859( C2329 C3859 ) C2329_=_C3860( C2329 C3860 ) C2329_=_C3861( C2329 C3861 ) C2329_=_C3862( C2329 C3862 ) C2329_=_C3863( C2329 C3863 ) \nC2343_=_C2345( C2343 C2345 ) C2343_=_C2395( C2343 C2395 ) C2343_=_C2513( C2343 C2513 ) C2343_=_C2863( C2343 C2863 ) C2343_=_C2940( C2343 C2940 ) C2343_=_C3103( C2343 C3103 ) \nC2343_=_C3203( C2343 C3203 ) C2343_=_C3204( C2343 C3204 ) C2343_=_C3205( C2343 C3205 ) C2343_=_C3206( C2343 C3206 ) C2343_=_C3207( C2343 C3207 ) C2343_=_C3208( C2343 C3208 ) \nC2343_=_C3209( C2343 C3209 ) C2343_=_C3210( C2343 C3210 ) C2343_=_C3211( C2343 C3211 ) C2343_=_C3212( C2343 C3212 ) C2343_=_C3213( C2343 C3213 ) C2345_=_C2396( C2345 C2396 ) \nC2345_=_C2514( C2345 C2514 ) C2345_=_C2771( C2345 C2771 ) C2345_=_C2864( C2345 C2864 ) C2345_=_C2923( C2345 C2923 ) C2345_=_C2941( C2345 C2941 ) C2345_=_C3105( C2345 C3105 ) \nC2345_=_C3293( C2345 C3293 ) C2345_=_C3294( C2345 C3294 ) C2345_=_C3295( C2345 C3295 ) C2345_=_C3296( C2345 C3296 ) C2345_=_C3297( C2345 C3297 ) C2345_=_C3298( C2345 C3298 ) \nC2345_=_C3300( C2345 C3300 ) C2345_=_C3301( C2345 C3301 ) C2345_=_C3302( C2345 C3302 ) C2345_=_C3303( C2345 C3303 ) C2345_=_C3304( C2345 C3304 ) C2395_=_C2396( C2395 C2396 ) \nC2395_=_C2400( C2395 C2400 ) C2395_=_C2513( C2395 C2513 ) C2395_=_C2863( C2395 C2863 ) C2395_=_C2940( C2395 C2940 ) C2395_=_C3103( C2395 C3103 ) C2395_=_C3203( C2395 C3203 ) \nC2395_=_C3204( C2395 C3204 ) C2395_=_C3205( C2395 C3205 ) C2395_=_C3206( C2395 C3206 ) C2395_=_C3207( C2395 C3207 ) C2395_=_C3208( C2395 C3208 ) C2395_=_C3209( C2395 C3209 ) \nC2395_=_C3210( C2395 C3210 ) C2395_=_C3211( C2395 C3211 ) C2395_=_C3212( C2395 C3212 ) C2395_=_C3213( C2395 C3213 ) C2396_=_C2400( C2396 C2400 ) C2396_=_C2514( C2396 C2514 ) \nC2396_=_C2771( C2396 C2771 ) C2396_=_C2864( C2396 C2864 ) C2396_=_C2923( C2396 C2923 ) C2396_=_C2941( C2396 C2941 ) C2396_=_C3105( C2396 C3105 ) C2396_=_C3293( C2396 C3293 ) \nC2396_=_C3294( C2396 C3294 ) C2396_=_C3295( C2396 C3295 ) C2396_=_C3296( C2396 C3296 ) C2396_=_C3297( C2396 C3297 ) C2396_=_C3298( C2396 C3298 ) C2396_=_C3300( C2396 C3300 ) \nC2396_=_C3301( C2396 C3301 ) C2396_=_C3302( C2396 C3302 ) C2396_=_C3303( C2396 C3303 ) C2396_=_C3304( C2396 C3304 ) C2400_=_C2432( C2400 C2432 ) C2400_=_C2679( C2400 C2679 ) \nC2400_=_C2741( C2400 C2741 ) C2400_=_C2779( C2400 C2779 ) C2400_=_C2819( C2400 C2819 ) C2400_=_C2929( C2400 C2929 ) C2400_=_C3024( C2400 C3024 ) C2400_=_C3156( C2400 C3156 ) \nC2400_=_C3666( C2400 C3666 ) C2400_=_C3724( C2400 C3724 ) C2400_=_C3765( C2400 C3765 ) C2400_=_C3830( C2400 C3830 ) C2400_=_C3859( C2400 C3859 ) C2400_=_C3860( C2400 C3860 ) \nC2400_=_C3861( C2400 C3861 ) C2400_=_C3862( C2400 C3862 ) C2400_=_C3863( C2400 C3863 ) C2432_=_C2679( C2432 C2679 ) C2432_=_C2741( C2432 C2741 ) C2432_=_C2779( C2432 C2779 ) \nC2432_=_C2819( C2432 C2819 ) C2432_=_C2929( C2432 C2929 ) C2432_=_C3024( C2432 C3024 ) C2432_=_C3156( C2432 C3156 ) C2432_=_C3666( C2432 C3666 ) C2432_=_C3724( C2432 C3724 ) \nC2432_=_C3765( C2432 C3765 ) C2432_=_C3830( C2432 C3830 ) C2432_=_C3859( C2432 C3859 ) C2432_=_C3860( C2432 C3860 ) C2432_=_C3861( C2432 C3861 ) C2432_=_C3862( C2432 C3862 ) \nC2432_=_C3863( C2432 C3863 ) C2459_=_C2572( C2459 C2572 ) C2459_=_C2767( C2459 C2767 ) C2459_=_C2768( C2459 C2768 ) C2459_=_C2769( C2459 C2769 ) C2459_=_C2770( C2459 C2770 ) \nC2459_=_C2771( C2459 C2771 ) C2459_=_C2772( C2459 C2772 ) C2459_=_C2773( C2459 C2773 ) C2459_=_C2774( C2459 C2774 ) C2459_=_C2775( C2459 C2775 ) C2459_=_C2776( C2459 C2776 ) \nC2459_=_C2778( C2459 C2778 ) C2459_=_C2779( C2459 C2779 ) C2459_=_C2780( C2459 C2780 ) C2459_=_C2781( C2459 C2781 ) C2459_=_C2782( C2459 C2782 ) C2513_=_C2514( C2513 C2514 ) \nC2513_=_C2863( C2513 C2863 ) C2513_=_C2940( C2513 C2940 ) C2513_=_C3103( C2513 C3103 ) C2513_=_C3203( C2513 C3203 ) C2513_=_C3204( C2513 C3204 ) C2513_=_C3205( C2513 C3205 ) \nC2513_=_C3206( C2513 C3206 ) C2513_=_C3207( C2513 C3207 ) C2513_=_C3208( C2513 C3208 ) C2513_=_C3209( C2513 C3209 ) C2513_=_C3210( C2513 C3210 ) C2513_=_C3211( C2513 C3211 ) \nC2513_=_C3212( C2513 C3212 ) C2513_=_C3213( C2513 C3213 ) C2514_=_C2771( C2514 C2771 ) C2514_=_C2864( C2514 C2864 ) C2514_=_C2923( C2514 C2923 ) C2514_=_C2941( C2514 C2941 ) \nC2514_=_C3105( C2514 C3105 ) C2514_=_C3293( C2514 C3293 ) C2514_=_C3294( C2514 C3294 ) C2514_=_C3295( C2514 C3295 ) C2514_=_C3296( C2514 C3296 ) C2514_=_C3297( C2514 C3297 ) \nC2514_=_C3298( C2514 C3298 ) C2514_=_C3300( C2514 C3300 ) C2514_=_C3301( C2514 C3301 ) C2514_=_C3302( C2514 C3302 ) C2514_=_C3303( C2514 C3303 ) C2514_=_C3304( C2514 C3304 ) \nC2572_=_C2767( C2572 C2767 ) C2572_=_C2768( C2572 C2768 ) C2572_=_C2769( C2572 C2769 ) C2572_=_C2770( C2572 C2770 ) C2572_=_C2771( C2572 C2771 ) C2572_=_C2772( C2572 C2772 ) \nC2572_=_C2773( C2572 C2773 ) C2572_=_C2774( C2572 C2774 ) C2572_=_C2775( C2572 C2775 ) C2572_=_C2776( C2572 C2776 ) C2572_=_C2778( C2572 C2778 ) C2572_=_C2779( C2572 C2779 ) \nC2572_=_C2780( C2572 C2780 ) C2572_=_C2781( C2572 C2781 ) C2572_=_C2782( C2572 C2782 ) C2679_=_C2741( C2679 C2741 ) C2679_=_C2779( C2679 C2779 ) C2679_=_C2819( C2679 C2819 ) \nC2679_=_C2929( C2679 C2929 ) C2679_=_C3024( C2679 C3024 ) C2679_=_C3156( C2679 C3156 ) C2679_=_C3666( C2679 C3666 ) C2679_=_C3724( C2679 C3724 ) C2679_=_C3765( C2679 C3765 ) \nC2679_=_C3830( C2679 C3830 ) C2679_=_C3859( C2679 C3859 ) C2679_=_C3860( C2679 C3860 ) C2679_=_C3861( C2679 C3861 ) C2679_=_C3862( C2679 C3862 ) C2679_=_C3863( C2679 C3863 ) \nC2699_=_C2838( C2699 C2838 ) C2699_=_C2887( C2699 C2887 ) C2699_=_C2926( C2699 C2926 ) C2699_=_C2968( C2699 C2968 ) C2699_=_C3152( C2699 C3152 ) C2699_=_C3296( C2699 C3296 ) \nC2699_=_C3375( C2699 C3375 ) C2699_=_C3389( C2699 C3389 ) C2699_=_C3424( C2699 C3424 ) C2699_=_C3451( C2699 C3451 ) C2699_=_C3645( C2699 C3645 ) C2699_=_C3720( C2699 C3720 ) \nC2699_=_C3764( C2699 C3764 ) C2699_=_C3765( C2699 C3765 ) C2699_=_C3766( C2699 C3766 ) C2699_=_C3767( C2699 C3767 ) C2741_=_C2779( C2741 C2779 ) C2741_=_C2819( C2741 C2819 ) \nC2741_=_C2929( C2741 C2929 ) C2741_=_C3024( C2741 C3024 ) C2741_=_C3156( C2741 C3156 ) C2741_=_C3666( C2741 C3666 ) C2741_=_C3724( C2741 C3724 ) C2741_=_C3765( C2741 C3765 ) \nC2741_=_C3830( C2741 C3830 ) C2741_=_C3859( C2741 C3859 ) C2741_=_C3860( C2741 C3860 ) C2741_=_C3861( C2741 C3861 ) C2741_=_C3862( C2741 C3862 ) C2741_=_C3863( C2741 C3863 ) \nC2767_=_C2768( C2767 C2768 ) C2767_=_C2769( C2767 C2769 ) C2767_=_C2770( C2767 C2770 ) C2767_=_C2771( C2767 C2771 ) C2767_=_C2772( C2767 C2772 ) C2767_=_C2773( C2767 C2773 ) \nC2767_=_C2774( C2767 C2774 ) C2767_=_C2775( C2767 C2775 ) C2767_=_C2776( C2767 C2776 ) C2767_=_C2778( C2767 C2778 ) C2767_=_C2779( C2767 C2779 ) C2767_=_C2780( C2767 C2780 ) \nC2767_=_C2781( C2767 C2781 ) C2767_=_C2782( C2767 C2782 ) C2768_=_C2769( C2768 C2769 ) C2768_=_C2770( C2768 C2770 ) C2768_=_C2771( C2768 C2771 ) C2768_=_C2772( C2768 C2772 ) \nC2768_=_C2773( C2768 C2773 ) C2768_=_C2774( C2768 C2774 ) C2768_=_C2775( C2768 C2775 ) C2768_=_C2776( C2768 C2776 ) C2768_=_C2778( C2768 C2778 ) C2768_=_C2779( C2768 C2779 ) \nC2768_=_C2780( C2768 C2780 ) C2768_=_C2781( C2768 C2781 ) C2768_=_C2782( C2768 C2782 ) C2768_=_C2923( C2768 C2923 ) C2768_=_C2926(</w:t>
      </w:r>
    </w:p>
    <w:p>
      <w:pPr>
        <w:pStyle w:val="PreformattedText"/>
        <w:bidi w:val="0"/>
        <w:spacing w:before="0" w:after="0"/>
        <w:jc w:val="left"/>
        <w:rPr/>
      </w:pPr>
      <w:r>
        <w:rPr/>
        <w:t xml:space="preserve"> </w:t>
      </w:r>
      <w:r>
        <w:rPr/>
        <w:t>C2768 C2926 ) C2768_=_C2929( C2768 C2929 ) \nC2769_=_C2770( C2769 C2770 ) C2769_=_C2771( C2769 C2771 ) C2769_=_C2772( C2769 C2772 ) C2769_=_C2773( C2769 C2773 ) C2769_=_C2774( C2769 C2774 ) C2769_=_C2775( C2769 C2775 ) \nC2769_=_C2776( C2769 C2776 ) C2769_=_C2778( C2769 C2778 ) C2769_=_C2779( C2769 C2779 ) C2769_=_C2780( C2769 C2780 ) C2769_=_C2781( C2769 C2781 ) C2769_=_C2782( C2769 C2782 ) \nC2770_=_C2771( C2770 C2771 ) C2770_=_C2772( C2770 C2772 ) C2770_=_C2773( C2770 C2773 ) C2770_=_C2774( C2770 C2774 ) C2770_=_C2775( C2770 C2775 ) C2770_=_C2776( C2770 C2776 ) \nC2770_=_C2778( C2770 C2778 ) C2770_=_C2779( C2770 C2779 ) C2770_=_C2780( C2770 C2780 ) C2770_=_C2781( C2770 C2781 ) C2770_=_C2782( C2770 C2782 ) C2771_=_C2772( C2771 C2772 ) \nC2771_=_C2773( C2771 C2773 ) C2771_=_C2774( C2771 C2774 ) C2771_=_C2775( C2771 C2775 ) C2771_=_C2776( C2771 C2776 ) C2771_=_C2778( C2771 C2778 ) C2771_=_C2779( C2771 C2779 ) \nC2771_=_C2780( C2771 C2780 ) C2771_=_C2781( C2771 C2781 ) C2771_=_C2782( C2771 C2782 ) C2771_=_C2864( C2771 C2864 ) C2771_=_C2923( C2771 C2923 ) C2771_=_C2941( C2771 C2941 ) \nC2771_=_C3105( C2771 C3105 ) C2771_=_C3293( C2771 C3293 ) C2771_=_C3294( C2771 C3294 ) C2771_=_C3295( C2771 C3295 ) C2771_=_C3296( C2771 C3296 ) C2771_=_C3297( C2771 C3297 ) \nC2771_=_C3298( C2771 C3298 ) C2771_=_C3300( C2771 C3300 ) C2771_=_C3301( C2771 C3301 ) C2771_=_C3302( C2771 C3302 ) C2771_=_C3303( C2771 C3303 ) C2771_=_C3304( C2771 C3304 ) \nC2772_=_C2773( C2772 C2773 ) C2772_=_C2774( C2772 C2774 ) C2772_=_C2775( C2772 C2775 ) C2772_=_C2776( C2772 C2776 ) C2772_=_C2778( C2772 C2778 ) C2772_=_C2779( C2772 C2779 ) \nC2772_=_C2780( C2772 C2780 ) C2772_=_C2781( C2772 C2781 ) C2772_=_C2782( C2772 C2782 ) C2773_=_C2774( C2773 C2774 ) C2773_=_C2775( C2773 C2775 ) C2773_=_C2776( C2773 C2776 ) \nC2773_=_C2778( C2773 C2778 ) C2773_=_C2779( C2773 C2779 ) C2773_=_C2780( C2773 C2780 ) C2773_=_C2781( C2773 C2781 ) C2773_=_C2782( C2773 C2782 ) C2774_=_C2775( C2774 C2775 ) \nC2774_=_C2776( C2774 C2776 ) C2774_=_C2778( C2774 C2778 ) C2774_=_C2779( C2774 C2779 ) C2774_=_C2780( C2774 C2780 ) C2774_=_C2781( C2774 C2781 ) C2774_=_C2782( C2774 C2782 ) \nC2774_=_C3666( C2774 C3666 ) C2775_=_C2776( C2775 C2776 ) C2775_=_C2778( C2775 C2778 ) C2775_=_C2779( C2775 C2779 ) C2775_=_C2780( C2775 C2780 ) C2775_=_C2781( C2775 C2781 ) \nC2775_=_C2782( C2775 C2782 ) C2776_=_C2778( C2776 C2778 ) C2776_=_C2779( C2776 C2779 ) C2776_=_C2780( C2776 C2780 ) C2776_=_C2781( C2776 C2781 ) C2776_=_C2782( C2776 C2782 ) \nC2776_=_C3295( C2776 C3295 ) C2776_=_C3720( C2776 C3720 ) C2776_=_C3724( C2776 C3724 ) C2778_=_C2779( C2778 C2779 ) C2778_=_C2780( C2778 C2780 ) C2778_=_C2781( C2778 C2781 ) \nC2778_=_C2782( C2778 C2782 ) C2778_=_C3298( C2778 C3298 ) C2778_=_C3764( C2778 C3764 ) C2778_=_C3830( C2778 C3830 ) C2779_=_C2780( C2779 C2780 ) C2779_=_C2781( C2779 C2781 ) \nC2779_=_C2782( C2779 C2782 ) C2779_=_C2819( C2779 C2819 ) C2779_=_C2929( C2779 C2929 ) C2779_=_C3024( C2779 C3024 ) C2779_=_C3156( C2779 C3156 ) C2779_=_C3666( C2779 C3666 ) \nC2779_=_C3724( C2779 C3724 ) C2779_=_C3765( C2779 C3765 ) C2779_=_C3830( C2779 C3830 ) C2779_=_C3859( C2779 C3859 ) C2779_=_C3860( C2779 C3860 ) C2779_=_C3861( C2779 C3861 ) \nC2779_=_C3862( C2779 C3862 ) C2779_=_C3863( C2779 C3863 ) C2780_=_C2781( C2780 C2781 ) C2780_=_C2782( C2780 C2782 ) C2781_=_C2782( C2781 C2782 ) C2819_=_C2929( C2819 C2929 ) \nC2819_=_C3024( C2819 C3024 ) C2819_=_C3156( C2819 C3156 ) C2819_=_C3666( C2819 C3666 ) C2819_=_C3724( C2819 C3724 ) C2819_=_C3765( C2819 C3765 ) C2819_=_C3830( C2819 C3830 ) \nC2819_=_C3859( C2819 C3859 ) C2819_=_C3860( C2819 C3860 ) C2819_=_C3861( C2819 C3861 ) C2819_=_C3862( C2819 C3862 ) C2819_=_C3863( C2819 C3863 ) C2838_=_C2887( C2838 C2887 ) \nC2838_=_C2926( C2838 C2926 ) C2838_=_C2968( C2838 C2968 ) C2838_=_C3152( C2838 C3152 ) C2838_=_C3296( C2838 C3296 ) C2838_=_C3375( C2838 C3375 ) C2838_=_C3389( C2838 C3389 ) \nC2838_=_C3424( C2838 C3424 ) C2838_=_C3451( C2838 C3451 ) C2838_=_C3645( C2838 C3645 ) C2838_=_C3720( C2838 C3720 ) C2838_=_C3764( C2838 C3764 ) C2838_=_C3765( C2838 C3765 ) \nC2838_=_C3766( C2838 C3766 ) C2838_=_C3767( C2838 C3767 ) C2863_=_C2864( C2863 C2864 ) C2863_=_C2940( C2863 C2940 ) C2863_=_C3103( C2863 C3103 ) C2863_=_C3203( C2863 C3203 ) \nC2863_=_C3204( C2863 C3204 ) C2863_=_C3205( C2863 C3205 ) C2863_=_C3206( C2863 C3206 ) C2863_=_C3207( C2863 C3207 ) C2863_=_C3208( C2863 C3208 ) C2863_=_C3209( C2863 C3209 ) \nC2863_=_C3210( C2863 C3210 ) C2863_=_C3211( C2863 C3211 ) C2863_=_C3212( C2863 C3212 ) C2863_=_C3213( C2863 C3213 ) C2864_=_C2923( C2864 C2923 ) C2864_=_C2941( C2864 C2941 ) \nC2864_=_C3105( C2864 C3105 ) C2864_=_C3293( C2864 C3293 ) C2864_=_C3294( C2864 C3294 ) C2864_=_C3295( C2864 C3295 ) C2864_=_C3296( C2864 C3296 ) C2864_=_C3297( C2864 C3297 ) \nC2864_=_C3298( C2864 C3298 ) C2864_=_C3300( C2864 C3300 ) C2864_=_C3301( C2864 C3301 ) C2864_=_C3302( C2864 C3302 ) C2864_=_C3303( C2864 C3303 ) C2864_=_C3304( C2864 C3304 ) \nC2887_=_C2926( C2887 C2926 ) C2887_=_C2968( C2887 C2968 ) C2887_=_C3152( C2887 C3152 ) C2887_=_C3296( C2887 C3296 ) C2887_=_C3375( C2887 C3375 ) C2887_=_C3389( C2887 C3389 ) \nC2887_=_C3424( C2887 C3424 ) C2887_=_C3451( C2887 C3451 ) C2887_=_C3645( C2887 C3645 ) C2887_=_C3720( C2887 C3720 ) C2887_=_C3764( C2887 C3764 ) C2887_=_C3765( C2887 C3765 ) \nC2887_=_C3766( C2887 C3766 ) C2887_=_C3767( C2887 C3767 ) C2923_=_C2926( C2923 C2926 ) C2923_=_C2929( C2923 C2929 ) C2923_=_C2941( C2923 C2941 ) C2923_=_C3105( C2923 C3105 ) \nC2923_=_C3293( C2923 C3293 ) C2923_=_C3294( C2923 C3294 ) C2923_=_C3295( C2923 C3295 ) C2923_=_C3296( C2923 C3296 ) C2923_=_C3297( C2923 C3297 ) C2923_=_C3298( C2923 C3298 ) \nC2923_=_C3300( C2923 C3300 ) C2923_=_C3301( C2923 C3301 ) C2923_=_C3302( C2923 C3302 ) C2923_=_C3303( C2923 C3303 ) C2923_=_C3304( C2923 C3304 ) C2926_=_C2929( C2926 C2929 ) \nC2926_=_C2968( C2926 C2968 ) C2926_=_C3152( C2926 C3152 ) C2926_=_C3296( C2926 C3296 ) C2926_=_C3375( C2926 C3375 ) C2926_=_C3389( C2926 C3389 ) C2926_=_C3424( C2926 C3424 ) \nC2926_=_C3451( C2926 C3451 ) C2926_=_C3645( C2926 C3645 ) C2926_=_C3720( C2926 C3720 ) C2926_=_C3764( C2926 C3764 ) C2926_=_C3765( C2926 C3765 ) C2926_=_C3766( C2926 C3766 ) \nC2926_=_C3767( C2926 C3767 ) C2929_=_C3024( C2929 C3024 ) C2929_=_C3156( C2929 C3156 ) C2929_=_C3666( C2929 C3666 ) C2929_=_C3724( C2929 C3724 ) C2929_=_C3765( C2929 C3765 ) \nC2929_=_C3830( C2929 C3830 ) C2929_=_C3859( C2929 C3859 ) C2929_=_C3860( C2929 C3860 ) C2929_=_C3861( C2929 C3861 ) C2929_=_C3862( C2929 C3862 ) C2929_=_C3863( C2929 C3863 ) \nC2940_=_C2941( C2940 C2941 ) C2940_=_C3103( C2940 C3103 ) C2940_=_C3203( C2940 C3203 ) C2940_=_C3204( C2940 C3204 ) C2940_=_C3205( C2940 C3205 ) C2940_=_C3206( C2940 C3206 ) \nC2940_=_C3207( C2940 C3207 ) C2940_=_C3208( C2940 C3208 ) C2940_=_C3209( C2940 C3209 ) C2940_=_C3210( C2940 C3210 ) C2940_=_C3211( C2940 C3211 ) C2940_=_C3212( C2940 C3212 ) \nC2940_=_C3213( C2940 C3213 ) C2941_=_C3105( C2941 C3105 ) C2941_=_C3293( C2941 C3293 ) C2941_=_C3294( C2941 C3294 ) C2941_=_C3295( C2941 C3295 ) C2941_=_C3296( C2941 C3296 ) \nC2941_=_C3297( C2941 C3297 ) C2941_=_C3298( C2941 C3298 ) C2941_=_C3300( C2941 C3300 ) C2941_=_C3301( C2941 C3301 ) C2941_=_C3302( C2941 C3302 ) C2941_=_C3303( C2941 C3303 ) \nC2941_=_C3304( C2941 C3304 ) C2968_=_C3152( C2968 C3152 ) C2968_=_C3296( C2968 C3296 ) C2968_=_C3375( C2968 C3375 ) C2968_=_C3389( C2968 C3389 ) C2968_=_C3424( C2968 C3424 ) \nC2968_=_C3451( C2968 C3451 ) C2968_=_C3645( C2968 C3645 ) C2968_=_C3720( C2968 C3720 ) C2968_=_C3764( C2968 C3764 ) C2968_=_C3765( C2968 C3765 ) C2968_=_C3766( C2968 C3766 ) \nC2968_=_C3767( C2968 C3767 ) C3024_=_C3156( C3024 C3156 ) C3024_=_C3666( C3024 C3666 ) C3024_=_C3724( C3024 C3724 ) C3024_=_C3765( C3024 C3765 ) C3024_=_C3830( C3024 C3830 ) \nC3024_=_C3859( C3024 C3859 ) C3024_=_C3860( C3024 C3860 ) C3024_=_C3861( C3024 C3861 ) C3024_=_C3862( C3024 C3862 ) C3024_=_C3863( C3024 C3863 ) C3103_=_C3105( C3103 C3105 ) \nC3103_=_C3203( C3103 C3203 ) C3103_=_C3204( C3103 C3204 ) C3103_=_C3205( C3103 C3205 ) C3103_=_C3206( C3103 C3206 ) C3103_=_C3207( C3103 C3207 ) C3103_=_C3208( C3103 C3208 ) \nC3103_=_C3209( C3103 C3209 ) C3103_=_C3210( C3103 C3210 ) C3103_=_C3211( C3103 C3211 ) C3103_=_C3212( C3103 C3212 ) C3103_=_C3213( C3103 C3213 ) C3105_=_C3293( C3105 C3293 ) \nC3105_=_C3294( C3105 C3294 ) C3105_=_C3295( C3105 C3295 ) C3105_=_C3296( C3105 C3296 ) C3105_=_C3297( C3105 C3297 ) C3105_=_C3298( C3105 C3298 ) C3105_=_C3300( C3105 C3300 ) \nC3105_=_C3301( C3105 C3301 ) C3105_=_C3302( C3105 C3302 ) C3105_=_C3303( C3105 C3303 ) C3105_=_C3304( C3105 C3304 ) C3152_=_C3156( C3152 C3156 ) C3152_=_C3296( C3152 C3296 ) \nC3152_=_C3375( C3152 C3375 ) C3152_=_C3389( C3152 C3389 ) C3152_=_C3424( C3152 C3424 ) C3152_=_C3451( C3152 C3451 ) C3152_=_C3645( C3152 C3645 ) C3152_=_C3720( C3152 C3720 ) \nC3152_=_C3764( C3152 C3764 ) C3152_=_C3765( C3152 C3765 ) C3152_=_C3766( C3152 C3766 ) C3152_=_C3767( C3152 C3767 ) C3156_=_C3666( C3156 C3666 ) C3156_=_C3724( C3156 C3724 ) \nC3156_=_C3765( C3156 C3765 ) C3156_=_C3830( C3156 C3830 ) C3156_=_C3859( C3156 C3859 ) C3156_=_C3860( C3156 C3860 ) C3156_=_C3861( C3156 C3861 ) C3156_=_C3862( C3156 C3862 ) \nC3156_=_C3863( C3156 C3863 ) C3203_=_C3204( C3203 C3204 ) C3203_=_C3205( C3203 C3205 ) C3203_=_C3206( C3203 C3206 ) C3203_=_C3207( C3203 C3207 ) C3203_=_C3208( C3203 C3208 ) \nC3203_=_C3209( C3203 C3209 ) C3203_=_C3210( C3203 C3210 ) C3203_=_C3211( C3203 C3211 ) C3203_=_C3212( C3203 C3212 ) C3203_=_C3213( C3203 C3213 ) C3203_=_C3293( C3203 C3293 ) \nC3203_=_C3375( C3203 C3375 ) C3204_=_C3205( C3204 C3205 ) C3204_=_C3206( C3204 C3206 ) C3204_=_C3207( C3204 C3207 ) C3204_=_C3208( C3204 C3208 ) C3204_=_C3209( C3204 C3209 ) \nC3204_=_C3210( C3204 C3210 ) C3204_=_C3211( C3204 C3211 ) C3204_=_C3212( C3204 C3212 ) C3204_=_C3213( C3204 C3213 ) C3204_=_C3294( C3204 C3294 ) C3205_=_C3206( C3205 C3206 ) \nC3205_=_C3207(</w:t>
      </w:r>
    </w:p>
    <w:p>
      <w:pPr>
        <w:pStyle w:val="PreformattedText"/>
        <w:bidi w:val="0"/>
        <w:spacing w:before="0" w:after="0"/>
        <w:jc w:val="left"/>
        <w:rPr/>
      </w:pPr>
      <w:r>
        <w:rPr/>
        <w:t xml:space="preserve"> </w:t>
      </w:r>
      <w:r>
        <w:rPr/>
        <w:t>C3205 C3207 ) C3205_=_C3208( C3205 C3208 ) C3205_=_C3209( C3205 C3209 ) C3205_=_C3210( C3205 C3210 ) C3205_=_C3211( C3205 C3211 ) C3205_=_C3212( C3205 C3212 ) \nC3205_=_C3213( C3205 C3213 ) C3206_=_C3207( C3206 C3207 ) C3206_=_C3208( C3206 C3208 ) C3206_=_C3209( C3206 C3209 ) C3206_=_C3210( C3206 C3210 ) C3206_=_C3211( C3206 C3211 ) \nC3206_=_C3212( C3206 C3212 ) C3206_=_C3213( C3206 C3213 ) C3206_=_C3297( C3206 C3297 ) C3207_=_C3208( C3207 C3208 ) C3207_=_C3209( C3207 C3209 ) C3207_=_C3210( C3207 C3210 ) \nC3207_=_C3211( C3207 C3211 ) C3207_=_C3212( C3207 C3212 ) C3207_=_C3213( C3207 C3213 ) C3208_=_C3209( C3208 C3209 ) C3208_=_C3210( C3208 C3210 ) C3208_=_C3211( C3208 C3211 ) \nC3208_=_C3212( C3208 C3212 ) C3208_=_C3213( C3208 C3213 ) C3208_=_C3300( C3208 C3300 ) C3209_=_C3210( C3209 C3210 ) C3209_=_C3211( C3209 C3211 ) C3209_=_C3212( C3209 C3212 ) \nC3209_=_C3213( C3209 C3213 ) C3210_=_C3211( C3210 C3211 ) C3210_=_C3212( C3210 C3212 ) C3210_=_C3213( C3210 C3213 ) C3210_=_C3301( C3210 C3301 ) C3211_=_C3212( C3211 C3212 ) \nC3211_=_C3213( C3211 C3213 ) C3211_=_C3302( C3211 C3302 ) C3211_=_C3861( C3211 C3861 ) C3212_=_C3213( C3212 C3213 ) C3212_=_C3303( C3212 C3303 ) C3213_=_C3304( C3213 C3304 ) \nC3293_=_C3294( C3293 C3294 ) C3293_=_C3295( C3293 C3295 ) C3293_=_C3296( C3293 C3296 ) C3293_=_C3297( C3293 C3297 ) C3293_=_C3298( C3293 C3298 ) C3293_=_C3300( C3293 C3300 ) \nC3293_=_C3301( C3293 C3301 ) C3293_=_C3302( C3293 C3302 ) C3293_=_C3303( C3293 C3303 ) C3293_=_C3304( C3293 C3304 ) C3293_=_C3375( C3293 C3375 ) C3294_=_C3295( C3294 C3295 ) \nC3294_=_C3296( C3294 C3296 ) C3294_=_C3297( C3294 C3297 ) C3294_=_C3298( C3294 C3298 ) C3294_=_C3300( C3294 C3300 ) C3294_=_C3301( C3294 C3301 ) C3294_=_C3302( C3294 C3302 ) \nC3294_=_C3303( C3294 C3303 ) C3294_=_C3304( C3294 C3304 ) C3295_=_C3296( C3295 C3296 ) C3295_=_C3297( C3295 C3297 ) C3295_=_C3298( C3295 C3298 ) C3295_=_C3300( C3295 C3300 ) \nC3295_=_C3301( C3295 C3301 ) C3295_=_C3302( C3295 C3302 ) C3295_=_C3303( C3295 C3303 ) C3295_=_C3304( C3295 C3304 ) C3295_=_C3720( C3295 C3720 ) C3295_=_C3724( C3295 C3724 ) \nC3296_=_C3297( C3296 C3297 ) C3296_=_C3298( C3296 C3298 ) C3296_=_C3300( C3296 C3300 ) C3296_=_C3301( C3296 C3301 ) C3296_=_C3302( C3296 C3302 ) C3296_=_C3303( C3296 C3303 ) \nC3296_=_C3304( C3296 C3304 ) C3296_=_C3375( C3296 C3375 ) C3296_=_C3389( C3296 C3389 ) C3296_=_C3424( C3296 C3424 ) C3296_=_C3451( C3296 C3451 ) C3296_=_C3645( C3296 C3645 ) \nC3296_=_C3720( C3296 C3720 ) C3296_=_C3764( C3296 C3764 ) C3296_=_C3765( C3296 C3765 ) C3296_=_C3766( C3296 C3766 ) C3296_=_C3767( C3296 C3767 ) C3297_=_C3298( C3297 C3298 ) \nC3297_=_C3300( C3297 C3300 ) C3297_=_C3301( C3297 C3301 ) C3297_=_C3302( C3297 C3302 ) C3297_=_C3303( C3297 C3303 ) C3297_=_C3304( C3297 C3304 ) C3298_=_C3300( C3298 C3300 ) \nC3298_=_C3301( C3298 C3301 ) C3298_=_C3302( C3298 C3302 ) C3298_=_C3303( C3298 C3303 ) C3298_=_C3304( C3298 C3304 ) C3298_=_C3764( C3298 C3764 ) C3298_=_C3830( C3298 C3830 ) \nC3300_=_C3301( C3300 C3301 ) C3300_=_C3302( C3300 C3302 ) C3300_=_C3303( C3300 C3303 ) C3300_=_C3304( C3300 C3304 ) C3301_=_C3302( C3301 C3302 ) C3301_=_C3303( C3301 C3303 ) \nC3301_=_C3304( C3301 C3304 ) C3302_=_C3303( C3302 C3303 ) C3302_=_C3304( C3302 C3304 ) C3302_=_C3861( C3302 C3861 ) C3303_=_C3304( C3303 C3304 ) C3375_=_C3389( C3375 C3389 ) \nC3375_=_C3424( C3375 C3424 ) C3375_=_C3451( C3375 C3451 ) C3375_=_C3645( C3375 C3645 ) C3375_=_C3720( C3375 C3720 ) C3375_=_C3764( C3375 C3764 ) C3375_=_C3765( C3375 C3765 ) \nC3375_=_C3766( C3375 C3766 ) C3375_=_C3767( C3375 C3767 ) C3389_=_C3424( C3389 C3424 ) C3389_=_C3451( C3389 C3451 ) C3389_=_C3645( C3389 C3645 ) C3389_=_C3720( C3389 C3720 ) \nC3389_=_C3764( C3389 C3764 ) C3389_=_C3765( C3389 C3765 ) C3389_=_C3766( C3389 C3766 ) C3389_=_C3767( C3389 C3767 ) C3424_=_C3451( C3424 C3451 ) C3424_=_C3645( C3424 C3645 ) \nC3424_=_C3720( C3424 C3720 ) C3424_=_C3764( C3424 C3764 ) C3424_=_C3765( C3424 C3765 ) C3424_=_C3766( C3424 C3766 ) C3424_=_C3767( C3424 C3767 ) C3451_=_C3645( C3451 C3645 ) \nC3451_=_C3720( C3451 C3720 ) C3451_=_C3764( C3451 C3764 ) C3451_=_C3765( C3451 C3765 ) C3451_=_C3766( C3451 C3766 ) C3451_=_C3767( C3451 C3767 ) C3645_=_C3720( C3645 C3720 ) \nC3645_=_C3764( C3645 C3764 ) C3645_=_C3765( C3645 C3765 ) C3645_=_C3766( C3645 C3766 ) C3645_=_C3767( C3645 C3767 ) C3666_=_C3724( C3666 C3724 ) C3666_=_C3765( C3666 C3765 ) \nC3666_=_C3830( C3666 C3830 ) C3666_=_C3859( C3666 C3859 ) C3666_=_C3860( C3666 C3860 ) C3666_=_C3861( C3666 C3861 ) C3666_=_C3862( C3666 C3862 ) C3666_=_C3863( C3666 C3863 ) \nC3720_=_C3724( C3720 C3724 ) C3720_=_C3764( C3720 C3764 ) C3720_=_C3765( C3720 C3765 ) C3720_=_C3766( C3720 C3766 ) C3720_=_C3767( C3720 C3767 ) C3724_=_C3765( C3724 C3765 ) \nC3724_=_C3830( C3724 C3830 ) C3724_=_C3859( C3724 C3859 ) C3724_=_C3860( C3724 C3860 ) C3724_=_C3861( C3724 C3861 ) C3724_=_C3862( C3724 C3862 ) C3724_=_C3863( C3724 C3863 ) \nC3764_=_C3765( C3764 C3765 ) C3764_=_C3766( C3764 C3766 ) C3764_=_C3767( C3764 C3767 ) C3764_=_C3830( C3764 C3830 ) C3765_=_C3766( C3765 C3766 ) C3765_=_C3767( C3765 C3767 ) \nC3765_=_C3830( C3765 C3830 ) C3765_=_C3859( C3765 C3859 ) C3765_=_C3860( C3765 C3860 ) C3765_=_C3861( C3765 C3861 ) C3765_=_C3862( C3765 C3862 ) C3765_=_C3863( C3765 C3863 ) \nC3766_=_C3767( C3766 C3767 ) C3830_=_C3859( C3830 C3859 ) C3830_=_C3860( C3830 C3860 ) C3830_=_C3861( C3830 C3861 ) C3830_=_C3862( C3830 C3862 ) C3830_=_C3863( C3830 C3863 ) \nC3859_=_C3860( C3859 C3860 ) C3859_=_C3861( C3859 C3861 ) C3859_=_C3862( C3859 C3862 ) C3859_=_C3863( C3859 C3863 ) C3860_=_C3861( C3860 C3861 ) C3860_=_C3862( C3860 C3862 ) \nC3860_=_C3863( C3860 C3863 ) C3861_=_C3862( C3861 C3862 ) C3861_=_C3863( C3861 C3863 ) C3862_=_C3863( C3862 C3863 ) "];93-&gt;127[label="178: C414 C431 C476 C509 C511 \nC595 C613 C707 C708 C720 C721 \nC722 C723 C725 C727 C728 C729 \nC730 C731 C733 C734 C735 C737 \nC738 C739 C741 C743 C744 C745 \nC746 C869 C894 C906 C911 C956 \nC964 C993 C1112 C1126 C1177 C1251 \nC1272 C1411 C1447 C1492 C1636 C1702 \nC1704 C1707 C1737 C1746 C1747 C1798 \nC1799 C1886 C1889 C1968 C1970 C1975 \nC2065 C2071 C2079 C2153 C2155 C2156 \nC2158 C2159 C2161 C2162 C2163 C2164 \nC2166 C2167 C2168 C2170 C2171 C2172 \nC2173 C2174 C2175 C2213 C2216 C2222 \nC2227 C2229 C2248 C2250 C2253 C2254 \nC2255 C2257 C2258 C2260 C2261 C2262 \nC2263 C2264 C2329 C2343 C2345 C2395 \nC2396 C2400 C2432 C2459 C2513 C2514 \nC2572 C2679 C2699 C2741 C2767 C2768 \nC2769 C2770 C2772 C2773 C2774 C2775 \nC2776 C2778 C2780 C2781 C2782 C2819 \nC2838 C2863 C2864 C2887 C2923 C2926 \nC2929 C2940 C2941 C2968 C3024 C3103 \nC3105 C3152 C3156 C3203 C3204 C3205 \nC3206 C3207 C3208 C3209 C3210 C3211 \nC3212 C3213 C3293 C3294 C3295 C3297 \nC3298 C3300 C3301 C3302 C3303 C3304 \nC3375 C3389 C3424 C3451 C3645 C3666 \nC3720 C3724 C3764 C3766 C3767 C3830 \nC3859 C3860 C3861 C3862 C3863 \n2049: C414_=_C431 ,C414_=_C595 ,C414_=_C720 ,C414_=_C721 ,C414_=_C722 ,\nC414_=_C723 ,C414_=_C725 ,C414_=_C727 ,C414_=_C728 ,C414_=_C729 ,C414_=_C730 ,\nC414_=_C731 ,C414_=_C733 ,C414_=_C734 ,C414_=_C735 ,C414_=_C737 ,C414_=_C738 ,\nC414_=_C739 ,C414_=_C741 ,C414_=_C743 ,C414_=_C744 ,C414_=_C745 ,C414_=_C746 ,\nC431_=_C894 ,C431_=_C993 ,C431_=_C1112 ,C431_=_C1447 ,C431_=_C1492 ,C431_=_C2065 ,\nC431_=_C2227 ,C431_=_C2699 ,C431_=_C2838 ,C431_=_C2887 ,C431_=_C2926 ,C431_=_C2968 ,\nC431_=_C3152 ,C431_=_C3375 ,C431_=_C3389 ,C431_=_C3424 ,C431_=_C3451 ,C431_=_C3645 ,\nC431_=_C3720 ,C431_=_C3764 ,C431_=_C3766 ,C431_=_C3767 ,C476_=_C1177 ,C476_=_C1272 ,\nC476_=_C1411 ,C476_=_C1704 ,C476_=_C1975 ,C476_=_C2216 ,C476_=_C2459 ,C476_=_C2572 ,\nC476_=_C2767 ,C476_=_C2768 ,C476_=_C2769 ,C476_=_C2770 ,C476_=_C2772 ,C476_=_C2773 ,\nC476_=_C2774 ,C476_=_C2775 ,C476_=_C2776 ,C476_=_C2778 ,C476_=_C2780 ,C476_=_C2781 ,\nC476_=_C2782 ,C509_=_C511 ,C509_=_C707 ,C509_=_C911 ,C509_=_C964 ,C509_=_C1707 ,\nC509_=_C1798 ,C509_=_C1889 ,C509_=_C2079 ,C509_=_C2343 ,C509_=_C2395 ,C509_=_C2513 ,\nC509_=_C2863 ,C509_=_C2940 ,C509_=_C3103 ,C509_=_C3203 ,C509_=_C3204 ,C509_=_C3205 ,\nC509_=_C3206 ,C509_=_C3207 ,C509_=_C3208 ,C509_=_C3209 ,C509_=_C3210 ,C509_=_C3211 ,\nC509_=_C3212 ,C509_=_C3213 ,C511_=_C708 ,C511_=_C1799 ,C511_=_C2222 ,C511_=_C2345 ,\nC511_=_C2396 ,C511_=_C2514 ,C511_=_C2864 ,C511_=_C2923 ,C511_=_C2941 ,C511_=_C3105 ,\nC511_=_C3293 ,C511_=_C3294 ,C511_=_C3295 ,C511_=_C3297 ,C511_=_C3298 ,C511_=_C3300 ,\nC511_=_C3301 ,C511_=_C3302 ,C511_=_C3303 ,C511_=_C3304 ,C595_=_C613 ,C595_=_C720 ,\nC595_=_C721 ,C595_=_C722 ,C595_=_C723 ,C595_=_C725 ,C595_=_C727 ,C595_=_C728 ,\nC595_=_C729 ,C595_=_C730 ,C595_=_C731 ,C595_=_C733 ,C595_=_C734 ,C595_=_C735 ,\nC595_=_C737 ,C595_=_C738 ,C595_=_C739 ,C595_=_C741 ,C595_=_C743 ,C595_=_C744 ,\nC595_=_C745 ,C595_=_C746 ,C613_=_C869 ,C613_=_C1251 ,C613_=_C1737 ,C613_=_C2229 ,\nC613_=_C2329 ,C613_=_C2400 ,C613_=_C2432 ,C613_=_C2679 ,C613_=_C2741 ,C613_=_C2819 ,\nC613_=_C2929 ,C613_=_C3024 ,C613_=_C3156 ,C613_=_C3666 ,C613_=_C3724 ,C613_=_C3830 ,\nC613_=_C3859 ,C613_=_C3860 ,C613_=_C3861 ,C613_=_C3862 ,C613_=_C3863 ,C707_=_C708 ,\nC707_=_C911 ,C707_=_C964 ,C707_=_C1707 ,C707_=_C1798 ,C707_=_C1889 ,C707_=_C2079 ,\nC707_=_C2343 ,C707_=_C2395 ,C707_=_C2513 ,C707_=_C2863 ,C707_=_C2940 ,C707_=_C3103 ,\nC707_=_C3203 ,C707_=_C3204 ,C707_=_C3205 ,C707_=_C3206 ,C707_=_C3207 ,C707_=_C3208 ,\nC707_=_C3209 ,C707_=_C3210 ,C707_=_C3211 ,C707_=_C3212 ,C707_=_C3213 ,C708_=_C1799 ,\nC708_=_C2222 ,C708_=_C2345 ,C708_=_C2396 ,C708_=_C2514 ,C708_=_C2864 ,C708_=_C2923 ,\nC708_=_C2941 ,C708_=_C3105 ,C708_=_C3293 ,C708_=_C3294 ,C708_=_C3295 ,C708_=_C3297 ,\nC708_=_C3298 ,C708_=_C3300 ,C708_=_C3301 ,C708_=_C3302 ,C708_=_C3303 ,C708_=_C3304 ,\nC720_=_C721 ,C720_=_C722 ,C720_=_C723 ,C720_=_C725 ,C720_=_C727 ,C720_=_C728 ,\nC720_=_C729 ,C720_=_C730 ,C720_=_C731 ,C720_=_C733 ,C720_=_C734 ,C720_=_C735 ,\nC720_=_C737 ,C720_=_C738 ,C720_=_C739 ,C720_=_C741 ,C720_=_C743 ,C720_=_C744 ,\nC720_=_C745 ,C720_=_C746 ,C720_=_C869 ,C721_=_C722</w:t>
      </w:r>
    </w:p>
    <w:p>
      <w:pPr>
        <w:pStyle w:val="PreformattedText"/>
        <w:bidi w:val="0"/>
        <w:spacing w:before="0" w:after="0"/>
        <w:jc w:val="left"/>
        <w:rPr/>
      </w:pPr>
      <w:r>
        <w:rPr/>
        <w:t xml:space="preserve"> </w:t>
      </w:r>
      <w:r>
        <w:rPr/>
        <w:t>,C721_=_C723 ,C721_=_C725 ,\nC721_=_C727 ,C721_=_C728 ,C721_=_C729 ,C721_=_C730 ,C721_=_C731 ,C721_=_C733 ,\nC721_=_C734 ,C721_=_C735 ,C721_=_C737 ,C721_=_C738 ,C721_=_C739 ,C721_=_C741 ,\nC721_=_C743 ,C721_=_C744 ,C721_=_C745 ,C721_=_C746 ,C722_=_C723 ,C722_=_C725 ,\nC722_=_C727 ,C722_=_C728 ,C722_=_C729 ,C722_=_C730 ,C722_=_C731 ,C722_=_C733 ,\nC722_=_C734 ,C722_=_C735 ,C722_=_C737 ,C722_=_C738 ,C722_=_C739 ,C722_=_C741 ,\nC722_=_C743 ,C722_=_C744 ,C722_=_C745 ,C722_=_C746 ,C723_=_C725 ,C723_=_C727 ,\nC723_=_C728 ,C723_=_C729 ,C723_=_C730 ,C723_=_C731 ,C723_=_C733 ,C723_=_C734 ,\nC723_=_C735 ,C723_=_C737 ,C723_=_C738 ,C723_=_C739 ,C723_=_C741 ,C723_=_C743 ,\nC723_=_C744 ,C723_=_C745 ,C723_=_C746 ,C725_=_C727 ,C725_=_C728 ,C725_=_C729 ,\nC725_=_C730 ,C725_=_C731 ,C725_=_C733 ,C725_=_C734 ,C725_=_C735 ,C725_=_C737 ,\nC725_=_C738 ,C725_=_C739 ,C725_=_C741 ,C725_=_C743 ,C725_=_C744 ,C725_=_C745 ,\nC725_=_C746 ,C725_=_C2153 ,C725_=_C2213 ,C725_=_C2216 ,C725_=_C2222 ,C725_=_C2227 ,\nC725_=_C2229 ,C727_=_C728 ,C727_=_C729 ,C727_=_C730 ,C727_=_C731 ,C727_=_C733 ,\nC727_=_C734 ,C727_=_C735 ,C727_=_C737 ,C727_=_C738 ,C727_=_C739 ,C727_=_C741 ,\nC727_=_C743 ,C727_=_C744 ,C727_=_C745 ,C727_=_C746 ,C727_=_C2329 ,C728_=_C729 ,\nC728_=_C730 ,C728_=_C731 ,C728_=_C733 ,C728_=_C734 ,C728_=_C735 ,C728_=_C737 ,\nC728_=_C738 ,C728_=_C739 ,C728_=_C741 ,C728_=_C743 ,C728_=_C744 ,C728_=_C745 ,\nC728_=_C746 ,C728_=_C2395 ,C728_=_C2396 ,C728_=_C2400 ,C729_=_C730 ,C729_=_C731 ,\nC729_=_C733 ,C729_=_C734 ,C729_=_C735 ,C729_=_C737 ,C729_=_C738 ,C729_=_C739 ,\nC729_=_C741 ,C729_=_C743 ,C729_=_C744 ,C729_=_C745 ,C729_=_C746 ,C730_=_C731 ,\nC730_=_C733 ,C730_=_C734 ,C730_=_C735 ,C730_=_C737 ,C730_=_C738 ,C730_=_C739 ,\nC730_=_C741 ,C730_=_C743 ,C730_=_C744 ,C730_=_C745 ,C730_=_C746 ,C730_=_C2679 ,\nC731_=_C733 ,C731_=_C734 ,C731_=_C735 ,C731_=_C737 ,C731_=_C738 ,C731_=_C739 ,\nC731_=_C741 ,C731_=_C743 ,C731_=_C744 ,C731_=_C745 ,C731_=_C746 ,C731_=_C2741 ,\nC733_=_C734 ,C733_=_C735 ,C733_=_C737 ,C733_=_C738 ,C733_=_C739 ,C733_=_C741 ,\nC733_=_C743 ,C733_=_C744 ,C733_=_C745 ,C733_=_C746 ,C733_=_C2158 ,C733_=_C2250 ,\nC733_=_C2768 ,C733_=_C2923 ,C733_=_C2926 ,C733_=_C2929 ,C734_=_C735 ,C734_=_C737 ,\nC734_=_C738 ,C734_=_C739 ,C734_=_C741 ,C734_=_C743 ,C734_=_C744 ,C734_=_C745 ,\nC734_=_C746 ,C735_=_C737 ,C735_=_C738 ,C735_=_C739 ,C735_=_C741 ,C735_=_C743 ,\nC735_=_C744 ,C735_=_C745 ,C735_=_C746 ,C735_=_C3152 ,C735_=_C3156 ,C737_=_C738 ,\nC737_=_C739 ,C737_=_C741 ,C737_=_C743 ,C737_=_C744 ,C737_=_C745 ,C737_=_C746 ,\nC737_=_C2774 ,C737_=_C3666 ,C738_=_C739 ,C738_=_C741 ,C738_=_C743 ,C738_=_C744 ,\nC738_=_C745 ,C738_=_C746 ,C738_=_C2775 ,C739_=_C741 ,C739_=_C743 ,C739_=_C744 ,\nC739_=_C745 ,C739_=_C746 ,C739_=_C2164 ,C739_=_C2255 ,C739_=_C2776 ,C739_=_C3295 ,\nC739_=_C3720 ,C739_=_C3724 ,C741_=_C743 ,C741_=_C744 ,C741_=_C745 ,C741_=_C746 ,\nC741_=_C2166 ,C741_=_C2257 ,C741_=_C2778 ,C741_=_C3298 ,C741_=_C3764 ,C741_=_C3830 ,\nC743_=_C744 ,C743_=_C745 ,C743_=_C746 ,C744_=_C745 ,C744_=_C746 ,C745_=_C746 ,\nC745_=_C3862 ,C869_=_C1251 ,C869_=_C1737 ,C869_=_C2229 ,C869_=_C2329 ,C869_=_C2400 ,\nC869_=_C2432 ,C869_=_C2679 ,C869_=_C2741 ,C869_=_C2819 ,C869_=_C2929 ,C869_=_C3024 ,\nC869_=_C3156 ,C869_=_C3666 ,C869_=_C3724 ,C869_=_C3830 ,C869_=_C3859 ,C869_=_C3860 ,\nC869_=_C3861 ,C869_=_C3862 ,C869_=_C3863 ,C894_=_C993 ,C894_=_C1112 ,C894_=_C1447 ,\nC894_=_C1492 ,C894_=_C2065 ,C894_=_C2227 ,C894_=_C2699 ,C894_=_C2838 ,C894_=_C2887 ,\nC894_=_C2926 ,C894_=_C2968 ,C894_=_C3152 ,C894_=_C3375 ,C894_=_C3389 ,C894_=_C3424 ,\nC894_=_C3451 ,C894_=_C3645 ,C894_=_C3720 ,C894_=_C3764 ,C894_=_C3766 ,C894_=_C3767 ,\nC906_=_C911 ,C906_=_C956 ,C906_=_C1702 ,C906_=_C1747 ,C906_=_C1886 ,C906_=_C1970 ,\nC906_=_C2071 ,C906_=_C2213 ,C906_=_C2248 ,C906_=_C2250 ,C906_=_C2253 ,C906_=_C2254 ,\nC906_=_C2255 ,C906_=_C2257 ,C906_=_C2258 ,C906_=_C2260 ,C906_=_C2261 ,C906_=_C2262 ,\nC906_=_C2263 ,C906_=_C2264 ,C911_=_C964 ,C911_=_C1707 ,C911_=_C1798 ,C911_=_C1889 ,\nC911_=_C2079 ,C911_=_C2343 ,C911_=_C2395 ,C911_=_C2513 ,C911_=_C2863 ,C911_=_C2940 ,\nC911_=_C3103 ,C911_=_C3203 ,C911_=_C3204 ,C911_=_C3205 ,C911_=_C3206 ,C911_=_C3207 ,\nC911_=_C3208 ,C911_=_C3209 ,C911_=_C3210 ,C911_=_C3211 ,C911_=_C3212 ,C911_=_C3213 ,\nC956_=_C964 ,C956_=_C1702 ,C956_=_C1747 ,C956_=_C1886 ,C956_=_C1970 ,C956_=_C2071 ,\nC956_=_C2213 ,C956_=_C2248 ,C956_=_C2250 ,C956_=_C2253 ,C956_=_C2254 ,C956_=_C2255 ,\nC956_=_C2257 ,C956_=_C2258 ,C956_=_C2260 ,C956_=_C2261 ,C956_=_C2262 ,C956_=_C2263 ,\nC956_=_C2264 ,C964_=_C1707 ,C964_=_C1798 ,C964_=_C1889 ,C964_=_C2079 ,C964_=_C2343 ,\nC964_=_C2395 ,C964_=_C2513 ,C964_=_C2863 ,C964_=_C2940 ,C964_=_C3103 ,C964_=_C3203 ,\nC964_=_C3204 ,C964_=_C3205 ,C964_=_C3206 ,C964_=_C3207 ,C964_=_C3208 ,C964_=_C3209 ,\nC964_=_C3210 ,C964_=_C3211 ,C964_=_C3212 ,C964_=_C3213 ,C993_=_C1112 ,C993_=_C1447 ,\nC993_=_C1492 ,C993_=_C2065 ,C993_=_C2227 ,C993_=_C2699 ,C993_=_C2838 ,C993_=_C2887 ,\nC993_=_C2926 ,C993_=_C2968 ,C993_=_C3152 ,C993_=_C3375 ,C993_=_C3389 ,C993_=_C3424 ,\nC993_=_C3451 ,C993_=_C3645 ,C993_=_C3720 ,C993_=_C3764 ,C993_=_C3766 ,C993_=_C3767 ,\nC1112_=_C1447 ,C1112_=_C1492 ,C1112_=_C2065 ,C1112_=_C2227 ,C1112_=_C2699 ,C1112_=_C2838 ,\nC1112_=_C2887 ,C1112_=_C2926 ,C1112_=_C2968 ,C1112_=_C3152 ,C1112_=_C3375 ,C1112_=_C3389 ,\nC1112_=_C3424 ,C1112_=_C3451 ,C1112_=_C3645 ,C1112_=_C3720 ,C1112_=_C3764 ,C1112_=_C3766 ,\nC1112_=_C3767 ,C1126_=_C1636 ,C1126_=_C1746 ,C1126_=_C1968 ,C1126_=_C2153 ,C1126_=_C2155 ,\nC1126_=_C2156 ,C1126_=_C2158 ,C1126_=_C2159 ,C1126_=_C2161 ,C1126_=_C2162 ,C1126_=_C2163 ,\nC1126_=_C2164 ,C1126_=_C2166 ,C1126_=_C2167 ,C1126_=_C2168 ,C1126_=_C2170 ,C1126_=_C2171 ,\nC1126_=_C2172 ,C1126_=_C2173 ,C1126_=_C2174 ,C1126_=_C2175 ,C1177_=_C1272 ,C1177_=_C1411 ,\nC1177_=_C1704 ,C1177_=_C1975 ,C1177_=_C2216 ,C1177_=_C2459 ,C1177_=_C2572 ,C1177_=_C2767 ,\nC1177_=_C2768 ,C1177_=_C2769 ,C1177_=_C2770 ,C1177_=_C2772 ,C1177_=_C2773 ,C1177_=_C2774 ,\nC1177_=_C2775 ,C1177_=_C2776 ,C1177_=_C2778 ,C1177_=_C2780 ,C1177_=_C2781 ,C1177_=_C2782 ,\nC1251_=_C1737 ,C1251_=_C2229 ,C1251_=_C2329 ,C1251_=_C2400 ,C1251_=_C2432 ,C1251_=_C2679 ,\nC1251_=_C2741 ,C1251_=_C2819 ,C1251_=_C2929 ,C1251_=_C3024 ,C1251_=_C3156 ,C1251_=_C3666 ,\nC1251_=_C3724 ,C1251_=_C3830 ,C1251_=_C3859 ,C1251_=_C3860 ,C1251_=_C3861 ,C1251_=_C3862 ,\nC1251_=_C3863 ,C1272_=_C1411 ,C1272_=_C1704 ,C1272_=_C1975 ,C1272_=_C2216 ,C1272_=_C2459 ,\nC1272_=_C2572 ,C1272_=_C2767 ,C1272_=_C2768 ,C1272_=_C2769 ,C1272_=_C2770 ,C1272_=_C2772 ,\nC1272_=_C2773 ,C1272_=_C2774 ,C1272_=_C2775 ,C1272_=_C2776 ,C1272_=_C2778 ,C1272_=_C2780 ,\nC1272_=_C2781 ,C1272_=_C2782 ,C1411_=_C1704 ,C1411_=_C1975 ,C1411_=_C2216 ,C1411_=_C2459 ,\nC1411_=_C2572 ,C1411_=_C2767 ,C1411_=_C2768 ,C1411_=_C2769 ,C1411_=_C2770 ,C1411_=_C2772 ,\nC1411_=_C2773 ,C1411_=_C2774 ,C1411_=_C2775 ,C1411_=_C2776 ,C1411_=_C2778 ,C1411_=_C2780 ,\nC1411_=_C2781 ,C1411_=_C2782 ,C1447_=_C1492 ,C1447_=_C2065 ,C1447_=_C2227 ,C1447_=_C2699 ,\nC1447_=_C2838 ,C1447_=_C2887 ,C1447_=_C2926 ,C1447_=_C2968 ,C1447_=_C3152 ,C1447_=_C3375 ,\nC1447_=_C3389 ,C1447_=_C3424 ,C1447_=_C3451 ,C1447_=_C3645 ,C1447_=_C3720 ,C1447_=_C3764 ,\nC1447_=_C3766 ,C1447_=_C3767 ,C1492_=_C2065 ,C1492_=_C2227 ,C1492_=_C2699 ,C1492_=_C2838 ,\nC1492_=_C2887 ,C1492_=_C2926 ,C1492_=_C2968 ,C1492_=_C3152 ,C1492_=_C3375 ,C1492_=_C3389 ,\nC1492_=_C3424 ,C1492_=_C3451 ,C1492_=_C3645 ,C1492_=_C3720 ,C1492_=_C3764 ,C1492_=_C3766 ,\nC1492_=_C3767 ,C1636_=_C1746 ,C1636_=_C1968 ,C1636_=_C2153 ,C1636_=_C2155 ,C1636_=_C2156 ,\nC1636_=_C2158 ,C1636_=_C2159 ,C1636_=_C2161 ,C1636_=_C2162 ,C1636_=_C2163 ,C1636_=_C2164 ,\nC1636_=_C2166 ,C1636_=_C2167 ,C1636_=_C2168 ,C1636_=_C2170 ,C1636_=_C2171 ,C1636_=_C2172 ,\nC1636_=_C2173 ,C1636_=_C2174 ,C1636_=_C2175 ,C1702_=_C1704 ,C1702_=_C1707 ,C1702_=_C1747 ,\nC1702_=_C1886 ,C1702_=_C1970 ,C1702_=_C2071 ,C1702_=_C2213 ,C1702_=_C2248 ,C1702_=_C2250 ,\nC1702_=_C2253 ,C1702_=_C2254 ,C1702_=_C2255 ,C1702_=_C2257 ,C1702_=_C2258 ,C1702_=_C2260 ,\nC1702_=_C2261 ,C1702_=_C2262 ,C1702_=_C2263 ,C1702_=_C2264 ,C1704_=_C1707 ,C1704_=_C1975 ,\nC1704_=_C2216 ,C1704_=_C2459 ,C1704_=_C2572 ,C1704_=_C2767 ,C1704_=_C2768 ,C1704_=_C2769 ,\nC1704_=_C2770 ,C1704_=_C2772 ,C1704_=_C2773 ,C1704_=_C2774 ,C1704_=_C2775 ,C1704_=_C2776 ,\nC1704_=_C2778 ,C1704_=_C2780 ,C1704_=_C2781 ,C1704_=_C2782 ,C1707_=_C1798 ,C1707_=_C1889 ,\nC1707_=_C2079 ,C1707_=_C2343 ,C1707_=_C2395 ,C1707_=_C2513 ,C1707_=_C2863 ,C1707_=_C2940 ,\nC1707_=_C3103 ,C1707_=_C3203 ,C1707_=_C3204 ,C1707_=_C3205 ,C1707_=_C3206 ,C1707_=_C3207 ,\nC1707_=_C3208 ,C1707_=_C3209 ,C1707_=_C3210 ,C1707_=_C3211 ,C1707_=_C3212 ,C1707_=_C3213 ,\nC1737_=_C2229 ,C1737_=_C2329 ,C1737_=_C2400 ,C1737_=_C2432 ,C1737_=_C2679 ,C1737_=_C2741 ,\nC1737_=_C2819 ,C1737_=_C2929 ,C1737_=_C3024 ,C1737_=_C3156 ,C1737_=_C3666 ,C1737_=_C3724 ,\nC1737_=_C3830 ,C1737_=_C3859 ,C1737_=_C3860 ,C1737_=_C3861 ,C1737_=_C3862 ,C1737_=_C3863 ,\nC1746_=_C1747 ,C1746_=_C1968 ,C1746_=_C2153 ,C1746_=_C2155 ,C1746_=_C2156 ,C1746_=_C2158 ,\nC1746_=_C2159 ,C1746_=_C2161 ,C1746_=_C2162 ,C1746_=_C2163 ,C1746_=_C2164 ,C1746_=_C2166 ,\nC1746_=_C2167 ,C1746_=_C2168 ,C1746_=_C2170 ,C1746_=_C2171 ,C1746_=_C2172 ,C1746_=_C2173 ,\nC1746_=_C2174 ,C1746_=_C2175 ,C1747_=_C1886 ,C1747_=_C1970 ,C1747_=_C2071 ,C1747_=_C2213 ,\nC1747_=_C2248 ,C1747_=_C2250 ,C1747_=_C2253 ,C1747_=_C2254 ,C1747_=_C2255 ,C1747_=_C2257 ,\nC1747_=_C2258 ,C1747_=_C2260 ,C1747_=_C2261 ,C1747_=_C2262 ,C1747_=_C2263 ,C1747_=_C2264 ,\nC1798_=_C1799 ,C1798_=_C1889 ,C1798_=_C2079 ,C1798_=_C2343 ,C1798_=_C2395 ,C1798_=_C2513 ,\nC1798_=_C2863 ,C1798_=_C2940 ,C1798_=_C3103 ,C1798_=_C3203 ,C1798_=_C3204 ,C1798_=_C3205 ,\nC1798_=_C3206 ,C1798_=_C3207 ,C1798_=_C3208 ,C1798_=_C3209 ,C1798_=_C3210 ,C1798_=_C3211 ,\nC1798_=_C3212 ,C1798_=_C3213 ,C1799_=_C2222 ,C1799_=_C2345 ,C1799_=_C2396 ,C1799_=_C2514 ,\nC1799_=_C2864 ,C1799_=_C2923 ,C1799_=_C2941 ,C1799_=_C3105 ,C1799_=_C3293 ,C1799_=_C3294 ,\nC1799_=_C3295 ,C1799_=_C3297 ,C1799_=_C3298</w:t>
      </w:r>
    </w:p>
    <w:p>
      <w:pPr>
        <w:pStyle w:val="PreformattedText"/>
        <w:bidi w:val="0"/>
        <w:spacing w:before="0" w:after="0"/>
        <w:jc w:val="left"/>
        <w:rPr/>
      </w:pPr>
      <w:r>
        <w:rPr/>
        <w:t xml:space="preserve"> </w:t>
      </w:r>
      <w:r>
        <w:rPr/>
        <w:t>,C1799_=_C3300 ,C1799_=_C3301 ,C1799_=_C3302 ,\nC1799_=_C3303 ,C1799_=_C3304 ,C1886_=_C1889 ,C1886_=_C1970 ,C1886_=_C2071 ,C1886_=_C2213 ,\nC1886_=_C2248 ,C1886_=_C2250 ,C1886_=_C2253 ,C1886_=_C2254 ,C1886_=_C2255 ,C1886_=_C2257 ,\nC1886_=_C2258 ,C1886_=_C2260 ,C1886_=_C2261 ,C1886_=_C2262 ,C1886_=_C2263 ,C1886_=_C2264 ,\nC1889_=_C2079 ,C1889_=_C2343 ,C1889_=_C2395 ,C1889_=_C2513 ,C1889_=_C2863 ,C1889_=_C2940 ,\nC1889_=_C3103 ,C1889_=_C3203 ,C1889_=_C3204 ,C1889_=_C3205 ,C1889_=_C3206 ,C1889_=_C3207 ,\nC1889_=_C3208 ,C1889_=_C3209 ,C1889_=_C3210 ,C1889_=_C3211 ,C1889_=_C3212 ,C1889_=_C3213 ,\nC1968_=_C1970 ,C1968_=_C1975 ,C1968_=_C2153 ,C1968_=_C2155 ,C1968_=_C2156 ,C1968_=_C2158 ,\nC1968_=_C2159 ,C1968_=_C2161 ,C1968_=_C2162 ,C1968_=_C2163 ,C1968_=_C2164 ,C1968_=_C2166 ,\nC1968_=_C2167 ,C1968_=_C2168 ,C1968_=_C2170 ,C1968_=_C2171 ,C1968_=_C2172 ,C1968_=_C2173 ,\nC1968_=_C2174 ,C1968_=_C2175 ,C1970_=_C1975 ,C1970_=_C2071 ,C1970_=_C2213 ,C1970_=_C2248 ,\nC1970_=_C2250 ,C1970_=_C2253 ,C1970_=_C2254 ,C1970_=_C2255 ,C1970_=_C2257 ,C1970_=_C2258 ,\nC1970_=_C2260 ,C1970_=_C2261 ,C1970_=_C2262 ,C1970_=_C2263 ,C1970_=_C2264 ,C1975_=_C2216 ,\nC1975_=_C2459 ,C1975_=_C2572 ,C1975_=_C2767 ,C1975_=_C2768 ,C1975_=_C2769 ,C1975_=_C2770 ,\nC1975_=_C2772 ,C1975_=_C2773 ,C1975_=_C2774 ,C1975_=_C2775 ,C1975_=_C2776 ,C1975_=_C2778 ,\nC1975_=_C2780 ,C1975_=_C2781 ,C1975_=_C2782 ,C2065_=_C2227 ,C2065_=_C2699 ,C2065_=_C2838 ,\nC2065_=_C2887 ,C2065_=_C2926 ,C2065_=_C2968 ,C2065_=_C3152 ,C2065_=_C3375 ,C2065_=_C3389 ,\nC2065_=_C3424 ,C2065_=_C3451 ,C2065_=_C3645 ,C2065_=_C3720 ,C2065_=_C3764 ,C2065_=_C3766 ,\nC2065_=_C3767 ,C2071_=_C2079 ,C2071_=_C2213 ,C2071_=_C2248 ,C2071_=_C2250 ,C2071_=_C2253 ,\nC2071_=_C2254 ,C2071_=_C2255 ,C2071_=_C2257 ,C2071_=_C2258 ,C2071_=_C2260 ,C2071_=_C2261 ,\nC2071_=_C2262 ,C2071_=_C2263 ,C2071_=_C2264 ,C2079_=_C2343 ,C2079_=_C2395 ,C2079_=_C2513 ,\nC2079_=_C2863 ,C2079_=_C2940 ,C2079_=_C3103 ,C2079_=_C3203 ,C2079_=_C3204 ,C2079_=_C3205 ,\nC2079_=_C3206 ,C2079_=_C3207 ,C2079_=_C3208 ,C2079_=_C3209 ,C2079_=_C3210 ,C2079_=_C3211 ,\nC2079_=_C3212 ,C2079_=_C3213 ,C2153_=_C2155 ,C2153_=_C2156 ,C2153_=_C2158 ,C2153_=_C2159 ,\nC2153_=_C2161 ,C2153_=_C2162 ,C2153_=_C2163 ,C2153_=_C2164 ,C2153_=_C2166 ,C2153_=_C2167 ,\nC2153_=_C2168 ,C2153_=_C2170 ,C2153_=_C2171 ,C2153_=_C2172 ,C2153_=_C2173 ,C2153_=_C2174 ,\nC2153_=_C2175 ,C2153_=_C2213 ,C2153_=_C2216 ,C2153_=_C2222 ,C2153_=_C2227 ,C2153_=_C2229 ,\nC2155_=_C2156 ,C2155_=_C2158 ,C2155_=_C2159 ,C2155_=_C2161 ,C2155_=_C2162 ,C2155_=_C2163 ,\nC2155_=_C2164 ,C2155_=_C2166 ,C2155_=_C2167 ,C2155_=_C2168 ,C2155_=_C2170 ,C2155_=_C2171 ,\nC2155_=_C2172 ,C2155_=_C2173 ,C2155_=_C2174 ,C2155_=_C2175 ,C2156_=_C2158 ,C2156_=_C2159 ,\nC2156_=_C2161 ,C2156_=_C2162 ,C2156_=_C2163 ,C2156_=_C2164 ,C2156_=_C2166 ,C2156_=_C2167 ,\nC2156_=_C2168 ,C2156_=_C2170 ,C2156_=_C2171 ,C2156_=_C2172 ,C2156_=_C2173 ,C2156_=_C2174 ,\nC2156_=_C2175 ,C2156_=_C2248 ,C2158_=_C2159 ,C2158_=_C2161 ,C2158_=_C2162 ,C2158_=_C2163 ,\nC2158_=_C2164 ,C2158_=_C2166 ,C2158_=_C2167 ,C2158_=_C2168 ,C2158_=_C2170 ,C2158_=_C2171 ,\nC2158_=_C2172 ,C2158_=_C2173 ,C2158_=_C2174 ,C2158_=_C2175 ,C2158_=_C2250 ,C2158_=_C2768 ,\nC2158_=_C2923 ,C2158_=_C2926 ,C2158_=_C2929 ,C2159_=_C2161 ,C2159_=_C2162 ,C2159_=_C2163 ,\nC2159_=_C2164 ,C2159_=_C2166 ,C2159_=_C2167 ,C2159_=_C2168 ,C2159_=_C2170 ,C2159_=_C2171 ,\nC2159_=_C2172 ,C2159_=_C2173 ,C2159_=_C2174 ,C2159_=_C2175 ,C2161_=_C2162 ,C2161_=_C2163 ,\nC2161_=_C2164 ,C2161_=_C2166 ,C2161_=_C2167 ,C2161_=_C2168 ,C2161_=_C2170 ,C2161_=_C2171 ,\nC2161_=_C2172 ,C2161_=_C2173 ,C2161_=_C2174 ,C2161_=_C2175 ,C2161_=_C3389 ,C2162_=_C2163 ,\nC2162_=_C2164 ,C2162_=_C2166 ,C2162_=_C2167 ,C2162_=_C2168 ,C2162_=_C2170 ,C2162_=_C2171 ,\nC2162_=_C2172 ,C2162_=_C2173 ,C2162_=_C2174 ,C2162_=_C2175 ,C2162_=_C2773 ,C2163_=_C2164 ,\nC2163_=_C2166 ,C2163_=_C2167 ,C2163_=_C2168 ,C2163_=_C2170 ,C2163_=_C2171 ,C2163_=_C2172 ,\nC2163_=_C2173 ,C2163_=_C2174 ,C2163_=_C2175 ,C2163_=_C2253 ,C2164_=_C2166 ,C2164_=_C2167 ,\nC2164_=_C2168 ,C2164_=_C2170 ,C2164_=_C2171 ,C2164_=_C2172 ,C2164_=_C2173 ,C2164_=_C2174 ,\nC2164_=_C2175 ,C2164_=_C2255 ,C2164_=_C2776 ,C2164_=_C3295 ,C2164_=_C3720 ,C2164_=_C3724 ,\nC2166_=_C2167 ,C2166_=_C2168 ,C2166_=_C2170 ,C2166_=_C2171 ,C2166_=_C2172 ,C2166_=_C2173 ,\nC2166_=_C2174 ,C2166_=_C2175 ,C2166_=_C2257 ,C2166_=_C2778 ,C2166_=_C3298 ,C2166_=_C3764 ,\nC2166_=_C3830 ,C2167_=_C2168 ,C2167_=_C2170 ,C2167_=_C2171 ,C2167_=_C2172 ,C2167_=_C2173 ,\nC2167_=_C2174 ,C2167_=_C2175 ,C2167_=_C2258 ,C2168_=_C2170 ,C2168_=_C2171 ,C2168_=_C2172 ,\nC2168_=_C2173 ,C2168_=_C2174 ,C2168_=_C2175 ,C2170_=_C2171 ,C2170_=_C2172 ,C2170_=_C2173 ,\nC2170_=_C2174 ,C2170_=_C2175 ,C2170_=_C2261 ,C2171_=_C2172 ,C2171_=_C2173 ,C2171_=_C2174 ,\nC2171_=_C2175 ,C2172_=_C2173 ,C2172_=_C2174 ,C2172_=_C2175 ,C2172_=_C2263 ,C2172_=_C3212 ,\nC2172_=_C3303 ,C2173_=_C2174 ,C2173_=_C2175 ,C2174_=_C2175 ,C2175_=_C2264 ,C2213_=_C2216 ,\nC2213_=_C2222 ,C2213_=_C2227 ,C2213_=_C2229 ,C2213_=_C2248 ,C2213_=_C2250 ,C2213_=_C2253 ,\nC2213_=_C2254 ,C2213_=_C2255 ,C2213_=_C2257 ,C2213_=_C2258 ,C2213_=_C2260 ,C2213_=_C2261 ,\nC2213_=_C2262 ,C2213_=_C2263 ,C2213_=_C2264 ,C2216_=_C2222 ,C2216_=_C2227 ,C2216_=_C2229 ,\nC2216_=_C2459 ,C2216_=_C2572 ,C2216_=_C2767 ,C2216_=_C2768 ,C2216_=_C2769 ,C2216_=_C2770 ,\nC2216_=_C2772 ,C2216_=_C2773 ,C2216_=_C2774 ,C2216_=_C2775 ,C2216_=_C2776 ,C2216_=_C2778 ,\nC2216_=_C2780 ,C2216_=_C2781 ,C2216_=_C2782 ,C2222_=_C2227 ,C2222_=_C2229 ,C2222_=_C2345 ,\nC2222_=_C2396 ,C2222_=_C2514 ,C2222_=_C2864 ,C2222_=_C2923 ,C2222_=_C2941 ,C2222_=_C3105 ,\nC2222_=_C3293 ,C2222_=_C3294 ,C2222_=_C3295 ,C2222_=_C3297 ,C2222_=_C3298 ,C2222_=_C3300 ,\nC2222_=_C3301 ,C2222_=_C3302 ,C2222_=_C3303 ,C2222_=_C3304 ,C2227_=_C2229 ,C2227_=_C2699 ,\nC2227_=_C2838 ,C2227_=_C2887 ,C2227_=_C2926 ,C2227_=_C2968 ,C2227_=_C3152 ,C2227_=_C3375 ,\nC2227_=_C3389 ,C2227_=_C3424 ,C2227_=_C3451 ,C2227_=_C3645 ,C2227_=_C3720 ,C2227_=_C3764 ,\nC2227_=_C3766 ,C2227_=_C3767 ,C2229_=_C2329 ,C2229_=_C2400 ,C2229_=_C2432 ,C2229_=_C2679 ,\nC2229_=_C2741 ,C2229_=_C2819 ,C2229_=_C2929 ,C2229_=_C3024 ,C2229_=_C3156 ,C2229_=_C3666 ,\nC2229_=_C3724 ,C2229_=_C3830 ,C2229_=_C3859 ,C2229_=_C3860 ,C2229_=_C3861 ,C2229_=_C3862 ,\nC2229_=_C3863 ,C2248_=_C2250 ,C2248_=_C2253 ,C2248_=_C2254 ,C2248_=_C2255 ,C2248_=_C2257 ,\nC2248_=_C2258 ,C2248_=_C2260 ,C2248_=_C2261 ,C2248_=_C2262 ,C2248_=_C2263 ,C2248_=_C2264 ,\nC2250_=_C2253 ,C2250_=_C2254 ,C2250_=_C2255 ,C2250_=_C2257 ,C2250_=_C2258 ,C2250_=_C2260 ,\nC2250_=_C2261 ,C2250_=_C2262 ,C2250_=_C2263 ,C2250_=_C2264 ,C2250_=_C2768 ,C2250_=_C2923 ,\nC2250_=_C2926 ,C2250_=_C2929 ,C2253_=_C2254 ,C2253_=_C2255 ,C2253_=_C2257 ,C2253_=_C2258 ,\nC2253_=_C2260 ,C2253_=_C2261 ,C2253_=_C2262 ,C2253_=_C2263 ,C2253_=_C2264 ,C2254_=_C2255 ,\nC2254_=_C2257 ,C2254_=_C2258 ,C2254_=_C2260 ,C2254_=_C2261 ,C2254_=_C2262 ,C2254_=_C2263 ,\nC2254_=_C2264 ,C2254_=_C3205 ,C2255_=_C2257 ,C2255_=_C2258 ,C2255_=_C2260 ,C2255_=_C2261 ,\nC2255_=_C2262 ,C2255_=_C2263 ,C2255_=_C2264 ,C2255_=_C2776 ,C2255_=_C3295 ,C2255_=_C3720 ,\nC2255_=_C3724 ,C2257_=_C2258 ,C2257_=_C2260 ,C2257_=_C2261 ,C2257_=_C2262 ,C2257_=_C2263 ,\nC2257_=_C2264 ,C2257_=_C2778 ,C2257_=_C3298 ,C2257_=_C3764 ,C2257_=_C3830 ,C2258_=_C2260 ,\nC2258_=_C2261 ,C2258_=_C2262 ,C2258_=_C2263 ,C2258_=_C2264 ,C2260_=_C2261 ,C2260_=_C2262 ,\nC2260_=_C2263 ,C2260_=_C2264 ,C2260_=_C3207 ,C2261_=_C2262 ,C2261_=_C2263 ,C2261_=_C2264 ,\nC2262_=_C2263 ,C2262_=_C2264 ,C2262_=_C3209 ,C2263_=_C2264 ,C2263_=_C3212 ,C2263_=_C3303 ,\nC2329_=_C2400 ,C2329_=_C2432 ,C2329_=_C2679 ,C2329_=_C2741 ,C2329_=_C2819 ,C2329_=_C2929 ,\nC2329_=_C3024 ,C2329_=_C3156 ,C2329_=_C3666 ,C2329_=_C3724 ,C2329_=_C3830 ,C2329_=_C3859 ,\nC2329_=_C3860 ,C2329_=_C3861 ,C2329_=_C3862 ,C2329_=_C3863 ,C2343_=_C2345 ,C2343_=_C2395 ,\nC2343_=_C2513 ,C2343_=_C2863 ,C2343_=_C2940 ,C2343_=_C3103 ,C2343_=_C3203 ,C2343_=_C3204 ,\nC2343_=_C3205 ,C2343_=_C3206 ,C2343_=_C3207 ,C2343_=_C3208 ,C2343_=_C3209 ,C2343_=_C3210 ,\nC2343_=_C3211 ,C2343_=_C3212 ,C2343_=_C3213 ,C2345_=_C2396 ,C2345_=_C2514 ,C2345_=_C2864 ,\nC2345_=_C2923 ,C2345_=_C2941 ,C2345_=_C3105 ,C2345_=_C3293 ,C2345_=_C3294 ,C2345_=_C3295 ,\nC2345_=_C3297 ,C2345_=_C3298 ,C2345_=_C3300 ,C2345_=_C3301 ,C2345_=_C3302 ,C2345_=_C3303 ,\nC2345_=_C3304 ,C2395_=_C2396 ,C2395_=_C2400 ,C2395_=_C2513 ,C2395_=_C2863 ,C2395_=_C2940 ,\nC2395_=_C3103 ,C2395_=_C3203 ,C2395_=_C3204 ,C2395_=_C3205 ,C2395_=_C3206 ,C2395_=_C3207 ,\nC2395_=_C3208 ,C2395_=_C3209 ,C2395_=_C3210 ,C2395_=_C3211 ,C2395_=_C3212 ,C2395_=_C3213 ,\nC2396_=_C2400 ,C2396_=_C2514 ,C2396_=_C2864 ,C2396_=_C2923 ,C2396_=_C2941 ,C2396_=_C3105 ,\nC2396_=_C3293 ,C2396_=_C3294 ,C2396_=_C3295 ,C2396_=_C3297 ,C2396_=_C3298 ,C2396_=_C3300 ,\nC2396_=_C3301 ,C2396_=_C3302 ,C2396_=_C3303 ,C2396_=_C3304 ,C2400_=_C2432 ,C2400_=_C2679 ,\nC2400_=_C2741 ,C2400_=_C2819 ,C2400_=_C2929 ,C2400_=_C3024 ,C2400_=_C3156 ,C2400_=_C3666 ,\nC2400_=_C3724 ,C2400_=_C3830 ,C2400_=_C3859 ,C2400_=_C3860 ,C2400_=_C3861 ,C2400_=_C3862 ,\nC2400_=_C3863 ,C2432_=_C2679 ,C2432_=_C2741 ,C2432_=_C2819 ,C2432_=_C2929 ,C2432_=_C3024 ,\nC2432_=_C3156 ,C2432_=_C3666 ,C2432_=_C3724 ,C2432_=_C3830 ,C2432_=_C3859 ,C2432_=_C3860 ,\nC2432_=_C3861 ,C2432_=_C3862 ,C2432_=_C3863 ,C2459_=_C2572 ,C2459_=_C2767 ,C2459_=_C2768 ,\nC2459_=_C2769 ,C2459_=_C2770 ,C2459_=_C2772 ,C2459_=_C2773 ,C2459_=_C2774 ,C2459_=_C2775 ,\nC2459_=_C2776 ,C2459_=_C2778 ,C2459_=_C2780 ,C2459_=_C2781 ,C2459_=_C2782 ,C2513_=_C2514 ,\nC2513_=_C2863 ,C2513_=_C2940 ,C2513_=_C3103 ,C2513_=_C3203 ,C2513_=_C3204 ,C2513_=_C3205 ,\nC2513_=_C3206 ,C2513_=_C3207 ,C2513_=_C3208 ,C2513_=_C3209 ,C2513_=_C3210 ,C2513_=_C3211 ,\nC2513_=_C3212 ,C2513_=_C3213 ,C2514_=_C2864 ,C2514_=_C2923 ,C2514_=_C2941 ,C2514_=_C3105 ,\nC2514_=_C3293 ,C2514_=_C3294 ,C2514_=_C3295 ,C2514_=_C3297 ,C2514_=_C3298 ,C2514_=_C3300 ,\nC2514_=_C3301 ,C2514_=_C3302 ,C2514_=_C3303 ,C2514_=_C3304 ,C2572_=_C2767 ,C2572_=_C2768 ,\nC2572_=_C2769</w:t>
      </w:r>
    </w:p>
    <w:p>
      <w:pPr>
        <w:pStyle w:val="PreformattedText"/>
        <w:bidi w:val="0"/>
        <w:spacing w:before="0" w:after="0"/>
        <w:jc w:val="left"/>
        <w:rPr/>
      </w:pPr>
      <w:r>
        <w:rPr/>
        <w:t xml:space="preserve"> </w:t>
      </w:r>
      <w:r>
        <w:rPr/>
        <w:t>,C2572_=_C2770 ,C2572_=_C2772 ,C2572_=_C2773 ,C2572_=_C2774 ,C2572_=_C2775 ,\nC2572_=_C2776 ,C2572_=_C2778 ,C2572_=_C2780 ,C2572_=_C2781 ,C2572_=_C2782 ,C2679_=_C2741 ,\nC2679_=_C2819 ,C2679_=_C2929 ,C2679_=_C3024 ,C2679_=_C3156 ,C2679_=_C3666 ,C2679_=_C3724 ,\nC2679_=_C3830 ,C2679_=_C3859 ,C2679_=_C3860 ,C2679_=_C3861 ,C2679_=_C3862 ,C2679_=_C3863 ,\nC2699_=_C2838 ,C2699_=_C2887 ,C2699_=_C2926 ,C2699_=_C2968 ,C2699_=_C3152 ,C2699_=_C3375 ,\nC2699_=_C3389 ,C2699_=_C3424 ,C2699_=_C3451 ,C2699_=_C3645 ,C2699_=_C3720 ,C2699_=_C3764 ,\nC2699_=_C3766 ,C2699_=_C3767 ,C2741_=_C2819 ,C2741_=_C2929 ,C2741_=_C3024 ,C2741_=_C3156 ,\nC2741_=_C3666 ,C2741_=_C3724 ,C2741_=_C3830 ,C2741_=_C3859 ,C2741_=_C3860 ,C2741_=_C3861 ,\nC2741_=_C3862 ,C2741_=_C3863 ,C2767_=_C2768 ,C2767_=_C2769 ,C2767_=_C2770 ,C2767_=_C2772 ,\nC2767_=_C2773 ,C2767_=_C2774 ,C2767_=_C2775 ,C2767_=_C2776 ,C2767_=_C2778 ,C2767_=_C2780 ,\nC2767_=_C2781 ,C2767_=_C2782 ,C2768_=_C2769 ,C2768_=_C2770 ,C2768_=_C2772 ,C2768_=_C2773 ,\nC2768_=_C2774 ,C2768_=_C2775 ,C2768_=_C2776 ,C2768_=_C2778 ,C2768_=_C2780 ,C2768_=_C2781 ,\nC2768_=_C2782 ,C2768_=_C2923 ,C2768_=_C2926 ,C2768_=_C2929 ,C2769_=_C2770 ,C2769_=_C2772 ,\nC2769_=_C2773 ,C2769_=_C2774 ,C2769_=_C2775 ,C2769_=_C2776 ,C2769_=_C2778 ,C2769_=_C2780 ,\nC2769_=_C2781 ,C2769_=_C2782 ,C2770_=_C2772 ,C2770_=_C2773 ,C2770_=_C2774 ,C2770_=_C2775 ,\nC2770_=_C2776 ,C2770_=_C2778 ,C2770_=_C2780 ,C2770_=_C2781 ,C2770_=_C2782 ,C2772_=_C2773 ,\nC2772_=_C2774 ,C2772_=_C2775 ,C2772_=_C2776 ,C2772_=_C2778 ,C2772_=_C2780 ,C2772_=_C2781 ,\nC2772_=_C2782 ,C2773_=_C2774 ,C2773_=_C2775 ,C2773_=_C2776 ,C2773_=_C2778 ,C2773_=_C2780 ,\nC2773_=_C2781 ,C2773_=_C2782 ,C2774_=_C2775 ,C2774_=_C2776 ,C2774_=_C2778 ,C2774_=_C2780 ,\nC2774_=_C2781 ,C2774_=_C2782 ,C2774_=_C3666 ,C2775_=_C2776 ,C2775_=_C2778 ,C2775_=_C2780 ,\nC2775_=_C2781 ,C2775_=_C2782 ,C2776_=_C2778 ,C2776_=_C2780 ,C2776_=_C2781 ,C2776_=_C2782 ,\nC2776_=_C3295 ,C2776_=_C3720 ,C2776_=_C3724 ,C2778_=_C2780 ,C2778_=_C2781 ,C2778_=_C2782 ,\nC2778_=_C3298 ,C2778_=_C3764 ,C2778_=_C3830 ,C2780_=_C2781 ,C2780_=_C2782 ,C2781_=_C2782 ,\nC2819_=_C2929 ,C2819_=_C3024 ,C2819_=_C3156 ,C2819_=_C3666 ,C2819_=_C3724 ,C2819_=_C3830 ,\nC2819_=_C3859 ,C2819_=_C3860 ,C2819_=_C3861 ,C2819_=_C3862 ,C2819_=_C3863 ,C2838_=_C2887 ,\nC2838_=_C2926 ,C2838_=_C2968 ,C2838_=_C3152 ,C2838_=_C3375 ,C2838_=_C3389 ,C2838_=_C3424 ,\nC2838_=_C3451 ,C2838_=_C3645 ,C2838_=_C3720 ,C2838_=_C3764 ,C2838_=_C3766 ,C2838_=_C3767 ,\nC2863_=_C2864 ,C2863_=_C2940 ,C2863_=_C3103 ,C2863_=_C3203 ,C2863_=_C3204 ,C2863_=_C3205 ,\nC2863_=_C3206 ,C2863_=_C3207 ,C2863_=_C3208 ,C2863_=_C3209 ,C2863_=_C3210 ,C2863_=_C3211 ,\nC2863_=_C3212 ,C2863_=_C3213 ,C2864_=_C2923 ,C2864_=_C2941 ,C2864_=_C3105 ,C2864_=_C3293 ,\nC2864_=_C3294 ,C2864_=_C3295 ,C2864_=_C3297 ,C2864_=_C3298 ,C2864_=_C3300 ,C2864_=_C3301 ,\nC2864_=_C3302 ,C2864_=_C3303 ,C2864_=_C3304 ,C2887_=_C2926 ,C2887_=_C2968 ,C2887_=_C3152 ,\nC2887_=_C3375 ,C2887_=_C3389 ,C2887_=_C3424 ,C2887_=_C3451 ,C2887_=_C3645 ,C2887_=_C3720 ,\nC2887_=_C3764 ,C2887_=_C3766 ,C2887_=_C3767 ,C2923_=_C2926 ,C2923_=_C2929 ,C2923_=_C2941 ,\nC2923_=_C3105 ,C2923_=_C3293 ,C2923_=_C3294 ,C2923_=_C3295 ,C2923_=_C3297 ,C2923_=_C3298 ,\nC2923_=_C3300 ,C2923_=_C3301 ,C2923_=_C3302 ,C2923_=_C3303 ,C2923_=_C3304 ,C2926_=_C2929 ,\nC2926_=_C2968 ,C2926_=_C3152 ,C2926_=_C3375 ,C2926_=_C3389 ,C2926_=_C3424 ,C2926_=_C3451 ,\nC2926_=_C3645 ,C2926_=_C3720 ,C2926_=_C3764 ,C2926_=_C3766 ,C2926_=_C3767 ,C2929_=_C3024 ,\nC2929_=_C3156 ,C2929_=_C3666 ,C2929_=_C3724 ,C2929_=_C3830 ,C2929_=_C3859 ,C2929_=_C3860 ,\nC2929_=_C3861 ,C2929_=_C3862 ,C2929_=_C3863 ,C2940_=_C2941 ,C2940_=_C3103 ,C2940_=_C3203 ,\nC2940_=_C3204 ,C2940_=_C3205 ,C2940_=_C3206 ,C2940_=_C3207 ,C2940_=_C3208 ,C2940_=_C3209 ,\nC2940_=_C3210 ,C2940_=_C3211 ,C2940_=_C3212 ,C2940_=_C3213 ,C2941_=_C3105 ,C2941_=_C3293 ,\nC2941_=_C3294 ,C2941_=_C3295 ,C2941_=_C3297 ,C2941_=_C3298 ,C2941_=_C3300 ,C2941_=_C3301 ,\nC2941_=_C3302 ,C2941_=_C3303 ,C2941_=_C3304 ,C2968_=_C3152 ,C2968_=_C3375 ,C2968_=_C3389 ,\nC2968_=_C3424 ,C2968_=_C3451 ,C2968_=_C3645 ,C2968_=_C3720 ,C2968_=_C3764 ,C2968_=_C3766 ,\nC2968_=_C3767 ,C3024_=_C3156 ,C3024_=_C3666 ,C3024_=_C3724 ,C3024_=_C3830 ,C3024_=_C3859 ,\nC3024_=_C3860 ,C3024_=_C3861 ,C3024_=_C3862 ,C3024_=_C3863 ,C3103_=_C3105 ,C3103_=_C3203 ,\nC3103_=_C3204 ,C3103_=_C3205 ,C3103_=_C3206 ,C3103_=_C3207 ,C3103_=_C3208 ,C3103_=_C3209 ,\nC3103_=_C3210 ,C3103_=_C3211 ,C3103_=_C3212 ,C3103_=_C3213 ,C3105_=_C3293 ,C3105_=_C3294 ,\nC3105_=_C3295 ,C3105_=_C3297 ,C3105_=_C3298 ,C3105_=_C3300 ,C3105_=_C3301 ,C3105_=_C3302 ,\nC3105_=_C3303 ,C3105_=_C3304 ,C3152_=_C3156 ,C3152_=_C3375 ,C3152_=_C3389 ,C3152_=_C3424 ,\nC3152_=_C3451 ,C3152_=_C3645 ,C3152_=_C3720 ,C3152_=_C3764 ,C3152_=_C3766 ,C3152_=_C3767 ,\nC3156_=_C3666 ,C3156_=_C3724 ,C3156_=_C3830 ,C3156_=_C3859 ,C3156_=_C3860 ,C3156_=_C3861 ,\nC3156_=_C3862 ,C3156_=_C3863 ,C3203_=_C3204 ,C3203_=_C3205 ,C3203_=_C3206 ,C3203_=_C3207 ,\nC3203_=_C3208 ,C3203_=_C3209 ,C3203_=_C3210 ,C3203_=_C3211 ,C3203_=_C3212 ,C3203_=_C3213 ,\nC3203_=_C3293 ,C3203_=_C3375 ,C3204_=_C3205 ,C3204_=_C3206 ,C3204_=_C3207 ,C3204_=_C3208 ,\nC3204_=_C3209 ,C3204_=_C3210 ,C3204_=_C3211 ,C3204_=_C3212 ,C3204_=_C3213 ,C3204_=_C3294 ,\nC3205_=_C3206 ,C3205_=_C3207 ,C3205_=_C3208 ,C3205_=_C3209 ,C3205_=_C3210 ,C3205_=_C3211 ,\nC3205_=_C3212 ,C3205_=_C3213 ,C3206_=_C3207 ,C3206_=_C3208 ,C3206_=_C3209 ,C3206_=_C3210 ,\nC3206_=_C3211 ,C3206_=_C3212 ,C3206_=_C3213 ,C3206_=_C3297 ,C3207_=_C3208 ,C3207_=_C3209 ,\nC3207_=_C3210 ,C3207_=_C3211 ,C3207_=_C3212 ,C3207_=_C3213 ,C3208_=_C3209 ,C3208_=_C3210 ,\nC3208_=_C3211 ,C3208_=_C3212 ,C3208_=_C3213 ,C3208_=_C3300 ,C3209_=_C3210 ,C3209_=_C3211 ,\nC3209_=_C3212 ,C3209_=_C3213 ,C3210_=_C3211 ,C3210_=_C3212 ,C3210_=_C3213 ,C3210_=_C3301 ,\nC3211_=_C3212 ,C3211_=_C3213 ,C3211_=_C3302 ,C3211_=_C3861 ,C3212_=_C3213 ,C3212_=_C3303 ,\nC3213_=_C3304 ,C3293_=_C3294 ,C3293_=_C3295 ,C3293_=_C3297 ,C3293_=_C3298 ,C3293_=_C3300 ,\nC3293_=_C3301 ,C3293_=_C3302 ,C3293_=_C3303 ,C3293_=_C3304 ,C3293_=_C3375 ,C3294_=_C3295 ,\nC3294_=_C3297 ,C3294_=_C3298 ,C3294_=_C3300 ,C3294_=_C3301 ,C3294_=_C3302 ,C3294_=_C3303 ,\nC3294_=_C3304 ,C3295_=_C3297 ,C3295_=_C3298 ,C3295_=_C3300 ,C3295_=_C3301 ,C3295_=_C3302 ,\nC3295_=_C3303 ,C3295_=_C3304 ,C3295_=_C3720 ,C3295_=_C3724 ,C3297_=_C3298 ,C3297_=_C3300 ,\nC3297_=_C3301 ,C3297_=_C3302 ,C3297_=_C3303 ,C3297_=_C3304 ,C3298_=_C3300 ,C3298_=_C3301 ,\nC3298_=_C3302 ,C3298_=_C3303 ,C3298_=_C3304 ,C3298_=_C3764 ,C3298_=_C3830 ,C3300_=_C3301 ,\nC3300_=_C3302 ,C3300_=_C3303 ,C3300_=_C3304 ,C3301_=_C3302 ,C3301_=_C3303 ,C3301_=_C3304 ,\nC3302_=_C3303 ,C3302_=_C3304 ,C3302_=_C3861 ,C3303_=_C3304 ,C3375_=_C3389 ,C3375_=_C3424 ,\nC3375_=_C3451 ,C3375_=_C3645 ,C3375_=_C3720 ,C3375_=_C3764 ,C3375_=_C3766 ,C3375_=_C3767 ,\nC3389_=_C3424 ,C3389_=_C3451 ,C3389_=_C3645 ,C3389_=_C3720 ,C3389_=_C3764 ,C3389_=_C3766 ,\nC3389_=_C3767 ,C3424_=_C3451 ,C3424_=_C3645 ,C3424_=_C3720 ,C3424_=_C3764 ,C3424_=_C3766 ,\nC3424_=_C3767 ,C3451_=_C3645 ,C3451_=_C3720 ,C3451_=_C3764 ,C3451_=_C3766 ,C3451_=_C3767 ,\nC3645_=_C3720 ,C3645_=_C3764 ,C3645_=_C3766 ,C3645_=_C3767 ,C3666_=_C3724 ,C3666_=_C3830 ,\nC3666_=_C3859 ,C3666_=_C3860 ,C3666_=_C3861 ,C3666_=_C3862 ,C3666_=_C3863 ,C3720_=_C3724 ,\nC3720_=_C3764 ,C3720_=_C3766 ,C3720_=_C3767 ,C3724_=_C3830 ,C3724_=_C3859 ,C3724_=_C3860 ,\nC3724_=_C3861 ,C3724_=_C3862 ,C3724_=_C3863 ,C3764_=_C3766 ,C3764_=_C3767 ,C3764_=_C3830 ,\nC3766_=_C3767 ,C3830_=_C3859 ,C3830_=_C3860 ,C3830_=_C3861 ,C3830_=_C3862 ,C3830_=_C3863 ,\nC3859_=_C3860 ,C3859_=_C3861 ,C3859_=_C3862 ,C3859_=_C3863 ,C3860_=_C3861 ,C3860_=_C3862 ,\nC3860_=_C3863 ,C3861_=_C3862 ,C3861_=_C3863 ,C3862_=_C3863 ,"];128[shape=box, label="id:128 level: 5\n193: C411 C472 C475 C725 C783 \nC881 C932 C974 C1049 C1052 C1083 \nC1084 C1093 C1134 C1135 C1142 C1262 \nC1263 C1264 C1265 C1266 C1267 C1268 \nC1269 C1270 C1271 C1272 C1273 C1274 \nC1275 C1278 C1279 C1280 C1281 C1282 \nC1283 C1284 C1285 C1286 C1287 C1368 \nC1380 C1404 C1405 C1406 C1407 C1417 \nC1486 C1500 C1594 C1600 C1602 C1613 \nC1645 C1677 C1682 C1744 C1839 C1890 \nC1899 C1915 C1964 C1968 C1970 C1971 \nC1973 C1975 C1976 C1977 C1978 C1979 \nC1980 C1981 C1982 C1983 C1984 C1985 \nC1986 C1987 C1988 C1989 C1996 C1997 \nC2005 C2057 C2059 C2068 C2093 C2095 \nC2103 C2153 C2162 C2213 C2216 C2217 \nC2218 C2219 C2220 C2221 C2222 C2223 \nC2224 C2225 C2226 C2227 C2228 C2229 \nC2230 C2231 C2232 C2233 C2234 C2281 \nC2458 C2459 C2460 C2461 C2462 C2463 \nC2464 C2465 C2466 C2467 C2468 C2469 \nC2470 C2471 C2472 C2473 C2474 C2475 \nC2479 C2493 C2510 C2570 C2571 C2572 \nC2573 C2574 C2575 C2576 C2577 C2578 \nC2579 C2580 C2581 C2582 C2583 C2584 \nC2585 C2586 C2587 C2763 C2773 C2908 \nC3034 C3133 C3176 C3242 C3255 C3384 \nC3400 C3401 C3402 C3403 C3404 C3405 \nC3406 C3407 C3408 C3410 C3411 C3489 \nC3490 C3491 C3492 C3493 C3494 C3495 \nC3497 C3498 C3558 C3696 C3738 C3903 \nC3967 C3973 C3984 C4014 C4069 C4078 \nC4080 C4090 \n2652: C411_=_C974( C411 C974 ) C411_=_C1093( C411 C1093 ) C411_=_C1142( C411 C1142 ) C411_=_C1380( C411 C1380 ) C411_=_C1500( C411 C1500 ) \nC411_=_C1613( C411 C1613 ) C411_=_C1899( C411 C1899 ) C411_=_C1964( C411 C1964 ) C411_=_C2005( C411 C2005 ) C411_=_C2068( C411 C2068 ) C411_=_C2510( C411 C2510 ) \nC411_=_C2763( C411 C2763 ) C411_=_C2908( C411 C2908 ) C411_=_C3558( C411 C3558 ) C411_=_C3696( C411 C3696 ) C411_=_C3738( C411 C3738 ) C411_=_C3903( C411 C3903 ) \nC411_=_C3967( C411 C3967 ) C411_=_C3973( C411 C3973 ) C411_=_C3984( C411 C3984 ) C411_=_C4014( C411 C4014 ) C411_=_C4069( C411 C4069 ) C411_=_C4078( C411 C4078 ) \nC411_=_C4080( C411 C4080 ) C411_=_C4090( C411 C4090 ) C472_=_C475( C472 C475 ) C472_=_C1267( C472 C1267 ) C472_=_C1404( C472 C1404 ) C472_=_C1677( C472 C1677 ) \nC472_=_C1744( C472 C1744 ) C472_=_C1968( C472 C1968 ) C472_=_C1970( C472 C1970 ) C472_=_C1971( C472 C1971 ) C472_=_C1973( C472 C1973 ) C472_=_C1975( C472 C1975</w:t>
      </w:r>
    </w:p>
    <w:p>
      <w:pPr>
        <w:pStyle w:val="PreformattedText"/>
        <w:bidi w:val="0"/>
        <w:spacing w:before="0" w:after="0"/>
        <w:jc w:val="left"/>
        <w:rPr/>
      </w:pPr>
      <w:r>
        <w:rPr/>
        <w:t xml:space="preserve"> </w:t>
      </w:r>
      <w:r>
        <w:rPr/>
        <w:t>) \nC472_=_C1976( C472 C1976 ) C472_=_C1977( C472 C1977 ) C472_=_C1978( C472 C1978 ) C472_=_C1979( C472 C1979 ) C472_=_C1980( C472 C1980 ) C472_=_C1981( C472 C1981 ) \nC472_=_C1982( C472 C1982 ) C472_=_C1983( C472 C1983 ) C472_=_C1984( C472 C1984 ) C472_=_C1985( C472 C1985 ) C472_=_C1986( C472 C1986 ) C472_=_C1987( C472 C1987 ) \nC472_=_C1988( C472 C1988 ) C472_=_C1989( C472 C1989 ) C475_=_C1271( C475 C1271 ) C475_=_C1407( C475 C1407 ) C475_=_C1594( C475 C1594 ) C475_=_C1682( C475 C1682 ) \nC475_=_C1839( C475 C1839 ) C475_=_C2281( C475 C2281 ) C475_=_C2570( C475 C2570 ) C475_=_C2571( C475 C2571 ) C475_=_C2572( C475 C2572 ) C475_=_C2573( C475 C2573 ) \nC475_=_C2574( C475 C2574 ) C475_=_C2575( C475 C2575 ) C475_=_C2576( C475 C2576 ) C475_=_C2577( C475 C2577 ) C475_=_C2578( C475 C2578 ) C475_=_C2579( C475 C2579 ) \nC475_=_C2580( C475 C2580 ) C475_=_C2581( C475 C2581 ) C475_=_C2582( C475 C2582 ) C475_=_C2583( C475 C2583 ) C475_=_C2584( C475 C2584 ) C475_=_C2585( C475 C2585 ) \nC475_=_C2586( C475 C2586 ) C475_=_C2587( C475 C2587 ) C725_=_C1268( C725 C1268 ) C725_=_C1405( C725 C1405 ) C725_=_C2093( C725 C2093 ) C725_=_C2153( C725 C2153 ) \nC725_=_C2213( C725 C2213 ) C725_=_C2216( C725 C2216 ) C725_=_C2217( C725 C2217 ) C725_=_C2218( C725 C2218 ) C725_=_C2219( C725 C2219 ) C725_=_C2220( C725 C2220 ) \nC725_=_C2221( C725 C2221 ) C725_=_C2222( C725 C2222 ) C725_=_C2223( C725 C2223 ) C725_=_C2224( C725 C2224 ) C725_=_C2225( C725 C2225 ) C725_=_C2226( C725 C2226 ) \nC725_=_C2227( C725 C2227 ) C725_=_C2228( C725 C2228 ) C725_=_C2229( C725 C2229 ) C725_=_C2230( C725 C2230 ) C725_=_C2231( C725 C2231 ) C725_=_C2232( C725 C2232 ) \nC725_=_C2233( C725 C2233 ) C725_=_C2234( C725 C2234 ) C783_=_C881( C783 C881 ) C783_=_C1052( C783 C1052 ) C783_=_C1269( C783 C1269 ) C783_=_C1406( C783 C1406 ) \nC783_=_C1915( C783 C1915 ) C783_=_C2095( C783 C2095 ) C783_=_C2458( C783 C2458 ) C783_=_C2459( C783 C2459 ) C783_=_C2460( C783 C2460 ) C783_=_C2461( C783 C2461 ) \nC783_=_C2462( C783 C2462 ) C783_=_C2463( C783 C2463 ) C783_=_C2464( C783 C2464 ) C783_=_C2465( C783 C2465 ) C783_=_C2466( C783 C2466 ) C783_=_C2467( C783 C2467 ) \nC783_=_C2468( C783 C2468 ) C783_=_C2469( C783 C2469 ) C783_=_C2470( C783 C2470 ) C783_=_C2471( C783 C2471 ) C783_=_C2472( C783 C2472 ) C783_=_C2473( C783 C2473 ) \nC783_=_C2474( C783 C2474 ) C783_=_C2475( C783 C2475 ) C881_=_C1052( C881 C1052 ) C881_=_C1269( C881 C1269 ) C881_=_C1406( C881 C1406 ) C881_=_C1915( C881 C1915 ) \nC881_=_C2095( C881 C2095 ) C881_=_C2458( C881 C2458 ) C881_=_C2459( C881 C2459 ) C881_=_C2460( C881 C2460 ) C881_=_C2461( C881 C2461 ) C881_=_C2462( C881 C2462 ) \nC881_=_C2463( C881 C2463 ) C881_=_C2464( C881 C2464 ) C881_=_C2465( C881 C2465 ) C881_=_C2466( C881 C2466 ) C881_=_C2467( C881 C2467 ) C881_=_C2468( C881 C2468 ) \nC881_=_C2469( C881 C2469 ) C881_=_C2470( C881 C2470 ) C881_=_C2471( C881 C2471 ) C881_=_C2472( C881 C2472 ) C881_=_C2473( C881 C2473 ) C881_=_C2474( C881 C2474 ) \nC881_=_C2475( C881 C2475 ) C932_=_C1049( C932 C1049 ) C932_=_C1262( C932 C1262 ) C932_=_C1263( C932 C1263 ) C932_=_C1264( C932 C1264 ) C932_=_C1265( C932 C1265 ) \nC932_=_C1266( C932 C1266 ) C932_=_C1267( C932 C1267 ) C932_=_C1268( C932 C1268 ) C932_=_C1269( C932 C1269 ) C932_=_C1270( C932 C1270 ) C932_=_C1271( C932 C1271 ) \nC932_=_C1272( C932 C1272 ) C932_=_C1273( C932 C1273 ) C932_=_C1274( C932 C1274 ) C932_=_C1275( C932 C1275 ) C932_=_C1278( C932 C1278 ) C932_=_C1279( C932 C1279 ) \nC932_=_C1280( C932 C1280 ) C932_=_C1281( C932 C1281 ) C932_=_C1282( C932 C1282 ) C932_=_C1283( C932 C1283 ) C932_=_C1284( C932 C1284 ) C932_=_C1285( C932 C1285 ) \nC932_=_C1286( C932 C1286 ) C932_=_C1287( C932 C1287 ) C974_=_C1093( C974 C1093 ) C974_=_C1142( C974 C1142 ) C974_=_C1380( C974 C1380 ) C974_=_C1500( C974 C1500 ) \nC974_=_C1613( C974 C1613 ) C974_=_C1899( C974 C1899 ) C974_=_C1964( C974 C1964 ) C974_=_C2005( C974 C2005 ) C974_=_C2068( C974 C2068 ) C974_=_C2510( C974 C2510 ) \nC974_=_C2763( C974 C2763 ) C974_=_C2908( C974 C2908 ) C974_=_C3558( C974 C3558 ) C974_=_C3696( C974 C3696 ) C974_=_C3738( C974 C3738 ) C974_=_C3903( C974 C3903 ) \nC974_=_C3967( C974 C3967 ) C974_=_C3973( C974 C3973 ) C974_=_C3984( C974 C3984 ) C974_=_C4014( C974 C4014 ) C974_=_C4069( C974 C4069 ) C974_=_C4078( C974 C4078 ) \nC974_=_C4080( C974 C4080 ) C974_=_C4090( C974 C4090 ) C1049_=_C1052( C1049 C1052 ) C1049_=_C1262( C1049 C1262 ) C1049_=_C1263( C1049 C1263 ) C1049_=_C1264( C1049 C1264 ) \nC1049_=_C1265( C1049 C1265 ) C1049_=_C1266( C1049 C1266 ) C1049_=_C1267( C1049 C1267 ) C1049_=_C1268( C1049 C1268 ) C1049_=_C1269( C1049 C1269 ) C1049_=_C1270( C1049 C1270 ) \nC1049_=_C1271( C1049 C1271 ) C1049_=_C1272( C1049 C1272 ) C1049_=_C1273( C1049 C1273 ) C1049_=_C1274( C1049 C1274 ) C1049_=_C1275( C1049 C1275 ) C1049_=_C1278( C1049 C1278 ) \nC1049_=_C1279( C1049 C1279 ) C1049_=_C1280( C1049 C1280 ) C1049_=_C1281( C1049 C1281 ) C1049_=_C1282( C1049 C1282 ) C1049_=_C1283( C1049 C1283 ) C1049_=_C1284( C1049 C1284 ) \nC1049_=_C1285( C1049 C1285 ) C1049_=_C1286( C1049 C1286 ) C1049_=_C1287( C1049 C1287 ) C1052_=_C1269( C1052 C1269 ) C1052_=_C1406( C1052 C1406 ) C1052_=_C1915( C1052 C1915 ) \nC1052_=_C2095( C1052 C2095 ) C1052_=_C2458( C1052 C2458 ) C1052_=_C2459( C1052 C2459 ) C1052_=_C2460( C1052 C2460 ) C1052_=_C2461( C1052 C2461 ) C1052_=_C2462( C1052 C2462 ) \nC1052_=_C2463( C1052 C2463 ) C1052_=_C2464( C1052 C2464 ) C1052_=_C2465( C1052 C2465 ) C1052_=_C2466( C1052 C2466 ) C1052_=_C2467( C1052 C2467 ) C1052_=_C2468( C1052 C2468 ) \nC1052_=_C2469( C1052 C2469 ) C1052_=_C2470( C1052 C2470 ) C1052_=_C2471( C1052 C2471 ) C1052_=_C2472( C1052 C2472 ) C1052_=_C2473( C1052 C2473 ) C1052_=_C2474( C1052 C2474 ) \nC1052_=_C2475( C1052 C2475 ) C1083_=_C1084( C1083 C1084 ) C1083_=_C1093( C1083 C1093 ) C1083_=_C1134( C1083 C1134 ) C1083_=_C1368( C1083 C1368 ) C1083_=_C1486( C1083 C1486 ) \nC1083_=_C1600( C1083 C1600 ) C1083_=_C1890( C1083 C1890 ) C1083_=_C1996( C1083 C1996 ) C1083_=_C2057( C1083 C2057 ) C1083_=_C2103( C1083 C2103 ) C1083_=_C2223( C1083 C2223 ) \nC1083_=_C2466( C1083 C2466 ) C1083_=_C2493( C1083 C2493 ) C1083_=_C3133( C1083 C3133 ) C1083_=_C3176( C1083 C3176 ) C1083_=_C3242( C1083 C3242 ) C1083_=_C3400( C1083 C3400 ) \nC1083_=_C3401( C1083 C3401 ) C1083_=_C3402( C1083 C3402 ) C1083_=_C3403( C1083 C3403 ) C1083_=_C3404( C1083 C3404 ) C1083_=_C3405( C1083 C3405 ) C1083_=_C3406( C1083 C3406 ) \nC1083_=_C3407( C1083 C3407 ) C1083_=_C3408( C1083 C3408 ) C1083_=_C3410( C1083 C3410 ) C1083_=_C3411( C1083 C3411 ) C1084_=_C1093( C1084 C1093 ) C1084_=_C1135( C1084 C1135 ) \nC1084_=_C1417( C1084 C1417 ) C1084_=_C1602( C1084 C1602 ) C1084_=_C1645( C1084 C1645 ) C1084_=_C1980( C1084 C1980 ) C1084_=_C1997( C1084 C1997 ) C1084_=_C2059( C1084 C2059 ) \nC1084_=_C2162( C1084 C2162 ) C1084_=_C2224( C1084 C2224 ) C1084_=_C2467( C1084 C2467 ) C1084_=_C2479( C1084 C2479 ) C1084_=_C2581( C1084 C2581 ) C1084_=_C2773( C1084 C2773 ) \nC1084_=_C3034( C1084 C3034 ) C1084_=_C3255( C1084 C3255 ) C1084_=_C3384( C1084 C3384 ) C1084_=_C3489( C1084 C3489 ) C1084_=_C3490( C1084 C3490 ) C1084_=_C3491( C1084 C3491 ) \nC1084_=_C3492( C1084 C3492 ) C1084_=_C3493( C1084 C3493 ) C1084_=_C3494( C1084 C3494 ) C1084_=_C3495( C1084 C3495 ) C1084_=_C3497( C1084 C3497 ) C1084_=_C3498( C1084 C3498 ) \nC1093_=_C1142( C1093 C1142 ) C1093_=_C1380( C1093 C1380 ) C1093_=_C1500( C1093 C1500 ) C1093_=_C1613( C1093 C1613 ) C1093_=_C1899( C1093 C1899 ) C1093_=_C1964( C1093 C1964 ) \nC1093_=_C2005( C1093 C2005 ) C1093_=_C2068( C1093 C2068 ) C1093_=_C2510( C1093 C2510 ) C1093_=_C2763( C1093 C2763 ) C1093_=_C2908( C1093 C2908 ) C1093_=_C3558( C1093 C3558 ) \nC1093_=_C3696( C1093 C3696 ) C1093_=_C3738( C1093 C3738 ) C1093_=_C3903( C1093 C3903 ) C1093_=_C3967( C1093 C3967 ) C1093_=_C3973( C1093 C3973 ) C1093_=_C3984( C1093 C3984 ) \nC1093_=_C4014( C1093 C4014 ) C1093_=_C4069( C1093 C4069 ) C1093_=_C4078( C1093 C4078 ) C1093_=_C4080( C1093 C4080 ) C1093_=_C4090( C1093 C4090 ) C1134_=_C1135( C1134 C1135 ) \nC1134_=_C1142( C1134 C1142 ) C1134_=_C1368( C1134 C1368 ) C1134_=_C1486( C1134 C1486 ) C1134_=_C1600( C1134 C1600 ) C1134_=_C1890( C1134 C1890 ) C1134_=_C1996( C1134 C1996 ) \nC1134_=_C2057( C1134 C2057 ) C1134_=_C2103( C1134 C2103 ) C1134_=_C2223( C1134 C2223 ) C1134_=_C2466( C1134 C2466 ) C1134_=_C2493( C1134 C2493 ) C1134_=_C3133( C1134 C3133 ) \nC1134_=_C3176( C1134 C3176 ) C1134_=_C3242( C1134 C3242 ) C1134_=_C3400( C1134 C3400 ) C1134_=_C3401( C1134 C3401 ) C1134_=_C3402( C1134 C3402 ) C1134_=_C3403( C1134 C3403 ) \nC1134_=_C3404( C1134 C3404 ) C1134_=_C3405( C1134 C3405 ) C1134_=_C3406( C1134 C3406 ) C1134_=_C3407( C1134 C3407 ) C1134_=_C3408( C1134 C3408 ) C1134_=_C3410( C1134 C3410 ) \nC1134_=_C3411( C1134 C3411 ) C1135_=_C1142( C1135 C1142 ) C1135_=_C1417( C1135 C1417 ) C1135_=_C1602( C1135 C1602 ) C1135_=_C1645( C1135 C1645 ) C1135_=_C1980( C1135 C1980 ) \nC1135_=_C1997( C1135 C1997 ) C1135_=_C2059( C1135 C2059 ) C1135_=_C2162( C1135 C2162 ) C1135_=_C2224( C1135 C2224 ) C1135_=_C2467( C1135 C2467 ) C1135_=_C2479( C1135 C2479 ) \nC1135_=_C2581( C1135 C2581 ) C1135_=_C2773( C1135 C2773 ) C1135_=_C3034( C1135 C3034 ) C1135_=_C3255( C1135 C3255 ) C1135_=_C3384( C1135 C3384 ) C1135_=_C3489( C1135 C3489 ) \nC1135_=_C3490( C1135 C3490 ) C1135_=_C3491( C1135 C3491 ) C1135_=_C3492( C1135 C3492 ) C1135_=_C3493( C1135 C3493 ) C1135_=_C3494( C1135 C3494 ) C1135_=_C3495( C1135 C3495 ) \nC1135_=_C3497( C1135 C3497 ) C1135_=_C3498( C1135 C3498 ) C1142_=_C1380( C1142 C1380 ) C1142_=_C1500( C1142 C1500 ) C1142_=_C1613( C1142 C1613 ) C1142_=_C1899( C1142 C1899 ) \nC1142_=_C1964( C1142 C1964 ) C1142_=_C2005( C1142 C2005 ) C1142_=_C2068( C1142 C2068 ) C1142_=_C2510( C1142 C2510 ) C1142_=_C2763( C1142 C2763 ) C1142_=_C2908( C1142 C2908 ) \nC1142_=_C3558( C1142 C3558 ) C1142_=_C3696( C1142 C3696 ) C1142_=_C3738( C1142 C3738 ) C1142_=_C3903( C1142 C3903 ) C1142_=_C3967( C1142 C3967 ) C1142_=_C3973( C1142 C3973 ) \nC1142_=_C3984(</w:t>
      </w:r>
    </w:p>
    <w:p>
      <w:pPr>
        <w:pStyle w:val="PreformattedText"/>
        <w:bidi w:val="0"/>
        <w:spacing w:before="0" w:after="0"/>
        <w:jc w:val="left"/>
        <w:rPr/>
      </w:pPr>
      <w:r>
        <w:rPr/>
        <w:t xml:space="preserve"> </w:t>
      </w:r>
      <w:r>
        <w:rPr/>
        <w:t>C1142 C3984 ) C1142_=_C4014( C1142 C4014 ) C1142_=_C4069( C1142 C4069 ) C1142_=_C4078( C1142 C4078 ) C1142_=_C4080( C1142 C4080 ) C1142_=_C4090( C1142 C4090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8( C1262 C1278 ) C1262_=_C1279( C1262 C1279 ) C1262_=_C1280( C1262 C1280 ) C1262_=_C1281( C1262 C1281 ) C1262_=_C1282( C1262 C1282 ) \nC1262_=_C1283( C1262 C1283 ) C1262_=_C1284( C1262 C1284 ) C1262_=_C1285( C1262 C1285 ) C1262_=_C1286( C1262 C1286 ) C1262_=_C1287( C1262 C1287 ) C1262_=_C1368( C1262 C1368 ) \nC1262_=_C1380( C1262 C1380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8( C1263 C1278 ) C1263_=_C1279( C1263 C1279 ) C1263_=_C1280( C1263 C1280 ) C1263_=_C1281( C1263 C1281 ) C1263_=_C1282( C1263 C1282 ) \nC1263_=_C1283( C1263 C1283 ) C1263_=_C1284( C1263 C1284 ) C1263_=_C1285( C1263 C1285 ) C1263_=_C1286( C1263 C1286 ) C1263_=_C1287( C1263 C1287 ) C1263_=_C1404( C1263 C1404 ) \nC1263_=_C1405( C1263 C1405 ) C1263_=_C1406( C1263 C1406 ) C1263_=_C1407( C1263 C1407 ) C1263_=_C1417( C1263 C1417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8( C1264 C1278 ) C1264_=_C1279( C1264 C1279 ) C1264_=_C1280( C1264 C1280 ) \nC1264_=_C1281( C1264 C1281 ) C1264_=_C1282( C1264 C1282 ) C1264_=_C1283( C1264 C1283 ) C1264_=_C1284( C1264 C1284 ) C1264_=_C1285( C1264 C1285 ) C1264_=_C1286( C1264 C1286 ) \nC1264_=_C1287( C1264 C1287 ) C1264_=_C1486( C1264 C1486 ) C1264_=_C1500( C1264 C1500 ) C1265_=_C1266( C1265 C1266 ) C1265_=_C1267( C1265 C1267 ) C1265_=_C1268( C1265 C1268 ) \nC1265_=_C1269( C1265 C1269 ) C1265_=_C1270( C1265 C1270 ) C1265_=_C1271( C1265 C1271 ) C1265_=_C1272( C1265 C1272 ) C1265_=_C1273( C1265 C1273 ) C1265_=_C1274( C1265 C1274 ) \nC1265_=_C1275( C1265 C1275 ) C1265_=_C1278( C1265 C1278 ) C1265_=_C1279( C1265 C1279 ) C1265_=_C1280( C1265 C1280 ) C1265_=_C1281( C1265 C1281 ) C1265_=_C1282( C1265 C1282 ) \nC1265_=_C1283( C1265 C1283 ) C1265_=_C1284( C1265 C1284 ) C1265_=_C1285( C1265 C1285 ) C1265_=_C1286( C1265 C1286 ) C1265_=_C1287( C1265 C1287 ) C1266_=_C1267( C1266 C1267 ) \nC1266_=_C1268( C1266 C1268 ) C1266_=_C1269( C1266 C1269 ) C1266_=_C1270( C1266 C1270 ) C1266_=_C1271( C1266 C1271 ) C1266_=_C1272( C1266 C1272 ) C1266_=_C1273( C1266 C1273 ) \nC1266_=_C1274( C1266 C1274 ) C1266_=_C1275( C1266 C1275 ) C1266_=_C1278( C1266 C1278 ) C1266_=_C1279( C1266 C1279 ) C1266_=_C1280( C1266 C1280 ) C1266_=_C1281( C1266 C1281 ) \nC1266_=_C1282( C1266 C1282 ) C1266_=_C1283( C1266 C1283 ) C1266_=_C1284( C1266 C1284 ) C1266_=_C1285( C1266 C1285 ) C1266_=_C1286( C1266 C1286 ) C1266_=_C1287( C1266 C1287 ) \nC1266_=_C1890( C1266 C1890 ) C1266_=_C1899( C1266 C1899 ) C1267_=_C1268( C1267 C1268 ) C1267_=_C1269( C1267 C1269 ) C1267_=_C1270( C1267 C1270 ) C1267_=_C1271( C1267 C1271 ) \nC1267_=_C1272( C1267 C1272 ) C1267_=_C1273( C1267 C1273 ) C1267_=_C1274( C1267 C1274 ) C1267_=_C1275( C1267 C1275 ) C1267_=_C1278( C1267 C1278 ) C1267_=_C1279( C1267 C1279 ) \nC1267_=_C1280( C1267 C1280 ) C1267_=_C1281( C1267 C1281 ) C1267_=_C1282( C1267 C1282 ) C1267_=_C1283( C1267 C1283 ) C1267_=_C1284( C1267 C1284 ) C1267_=_C1285( C1267 C1285 ) \nC1267_=_C1286( C1267 C1286 ) C1267_=_C1287( C1267 C1287 ) C1267_=_C1404( C1267 C1404 ) C1267_=_C1677( C1267 C1677 ) C1267_=_C1744( C1267 C1744 ) C1267_=_C1968( C1267 C1968 ) \nC1267_=_C1970( C1267 C1970 ) C1267_=_C1971( C1267 C1971 ) C1267_=_C1973( C1267 C1973 ) C1267_=_C1975( C1267 C1975 ) C1267_=_C1976( C1267 C1976 ) C1267_=_C1977( C1267 C1977 ) \nC1267_=_C1978( C1267 C1978 ) C1267_=_C1979( C1267 C1979 ) C1267_=_C1980( C1267 C1980 ) C1267_=_C1981( C1267 C1981 ) C1267_=_C1982( C1267 C1982 ) C1267_=_C1983( C1267 C1983 ) \nC1267_=_C1984( C1267 C1984 ) C1267_=_C1985( C1267 C1985 ) C1267_=_C1986( C1267 C1986 ) C1267_=_C1987( C1267 C1987 ) C1267_=_C1988( C1267 C1988 ) C1267_=_C1989( C1267 C1989 ) \nC1268_=_C1269( C1268 C1269 ) C1268_=_C1270( C1268 C1270 ) C1268_=_C1271( C1268 C1271 ) C1268_=_C1272( C1268 C1272 ) C1268_=_C1273( C1268 C1273 ) C1268_=_C1274( C1268 C1274 ) \nC1268_=_C1275( C1268 C1275 ) C1268_=_C1278( C1268 C1278 ) C1268_=_C1279( C1268 C1279 ) C1268_=_C1280( C1268 C1280 ) C1268_=_C1281( C1268 C1281 ) C1268_=_C1282( C1268 C1282 ) \nC1268_=_C1283( C1268 C1283 ) C1268_=_C1284( C1268 C1284 ) C1268_=_C1285( C1268 C1285 ) C1268_=_C1286( C1268 C1286 ) C1268_=_C1287( C1268 C1287 ) C1268_=_C1405( C1268 C1405 ) \nC1268_=_C2093( C1268 C2093 ) C1268_=_C2153( C1268 C2153 ) C1268_=_C2213( C1268 C2213 ) C1268_=_C2216( C1268 C2216 ) C1268_=_C2217( C1268 C2217 ) C1268_=_C2218( C1268 C2218 ) \nC1268_=_C2219( C1268 C2219 ) C1268_=_C2220( C1268 C2220 ) C1268_=_C2221( C1268 C2221 ) C1268_=_C2222( C1268 C2222 ) C1268_=_C2223( C1268 C2223 ) C1268_=_C2224( C1268 C2224 ) \nC1268_=_C2225( C1268 C2225 ) C1268_=_C2226( C1268 C2226 ) C1268_=_C2227( C1268 C2227 ) C1268_=_C2228( C1268 C2228 ) C1268_=_C2229( C1268 C2229 ) C1268_=_C2230( C1268 C2230 ) \nC1268_=_C2231( C1268 C2231 ) C1268_=_C2232( C1268 C2232 ) C1268_=_C2233( C1268 C2233 ) C1268_=_C2234( C1268 C2234 ) C1269_=_C1270( C1269 C1270 ) C1269_=_C1271( C1269 C1271 ) \nC1269_=_C1272( C1269 C1272 ) C1269_=_C1273( C1269 C1273 ) C1269_=_C1274( C1269 C1274 ) C1269_=_C1275( C1269 C1275 ) C1269_=_C1278( C1269 C1278 ) C1269_=_C1279( C1269 C1279 ) \nC1269_=_C1280( C1269 C1280 ) C1269_=_C1281( C1269 C1281 ) C1269_=_C1282( C1269 C1282 ) C1269_=_C1283( C1269 C1283 ) C1269_=_C1284( C1269 C1284 ) C1269_=_C1285( C1269 C1285 ) \nC1269_=_C1286( C1269 C1286 ) C1269_=_C1287( C1269 C1287 ) C1269_=_C1406( C1269 C1406 ) C1269_=_C1915( C1269 C1915 ) C1269_=_C2095( C1269 C2095 ) C1269_=_C2458( C1269 C2458 ) \nC1269_=_C2459( C1269 C2459 ) C1269_=_C2460( C1269 C2460 ) C1269_=_C2461( C1269 C2461 ) C1269_=_C2462( C1269 C2462 ) C1269_=_C2463( C1269 C2463 ) C1269_=_C2464( C1269 C2464 ) \nC1269_=_C2465( C1269 C2465 ) C1269_=_C2466( C1269 C2466 ) C1269_=_C2467( C1269 C2467 ) C1269_=_C2468( C1269 C2468 ) C1269_=_C2469( C1269 C2469 ) C1269_=_C2470( C1269 C2470 ) \nC1269_=_C2471( C1269 C2471 ) C1269_=_C2472( C1269 C2472 ) C1269_=_C2473( C1269 C2473 ) C1269_=_C2474( C1269 C2474 ) C1269_=_C2475( C1269 C2475 ) C1270_=_C1271( C1270 C1271 ) \nC1270_=_C1272( C1270 C1272 ) C1270_=_C1273( C1270 C1273 ) C1270_=_C1274( C1270 C1274 ) C1270_=_C1275( C1270 C1275 ) C1270_=_C1278( C1270 C1278 ) C1270_=_C1279( C1270 C1279 ) \nC1270_=_C1280( C1270 C1280 ) C1270_=_C1281( C1270 C1281 ) C1270_=_C1282( C1270 C1282 ) C1270_=_C1283( C1270 C1283 ) C1270_=_C1284( C1270 C1284 ) C1270_=_C1285( C1270 C1285 ) \nC1270_=_C1286( C1270 C1286 ) C1270_=_C1287( C1270 C1287 ) C1270_=_C1973( C1270 C1973 ) C1270_=_C2493( C1270 C2493 ) C1270_=_C2510( C1270 C2510 ) C1271_=_C1272( C1271 C1272 ) \nC1271_=_C1273( C1271 C1273 ) C1271_=_C1274( C1271 C1274 ) C1271_=_C1275( C1271 C1275 ) C1271_=_C1278( C1271 C1278 ) C1271_=_C1279( C1271 C1279 ) C1271_=_C1280( C1271 C1280 ) \nC1271_=_C1281( C1271 C1281 ) C1271_=_C1282( C1271 C1282 ) C1271_=_C1283( C1271 C1283 ) C1271_=_C1284( C1271 C1284 ) C1271_=_C1285( C1271 C1285 ) C1271_=_C1286( C1271 C1286 ) \nC1271_=_C1287( C1271 C1287 ) C1271_=_C1407( C1271 C1407 ) C1271_=_C1594( C1271 C1594 ) C1271_=_C1682( C1271 C1682 ) C1271_=_C1839( C1271 C1839 ) C1271_=_C2281( C1271 C2281 ) \nC1271_=_C2570( C1271 C2570 ) C1271_=_C2571( C1271 C2571 ) C1271_=_C2572( C1271 C2572 ) C1271_=_C2573( C1271 C2573 ) C1271_=_C2574( C1271 C2574 ) C1271_=_C2575( C1271 C2575 ) \nC1271_=_C2576( C1271 C2576 ) C1271_=_C2577( C1271 C2577 ) C1271_=_C2578( C1271 C2578 ) C1271_=_C2579( C1271 C2579 ) C1271_=_C2580( C1271 C2580 ) C1271_=_C2581( C1271 C2581 ) \nC1271_=_C2582( C1271 C2582 ) C1271_=_C2583( C1271 C2583 ) C1271_=_C2584( C1271 C2584 ) C1271_=_C2585( C1271 C2585 ) C1271_=_C2586( C1271 C2586 ) C1271_=_C2587( C1271 C2587 ) \nC1272_=_C1273( C1272 C1273 ) C1272_=_C1274( C1272 C1274 ) C1272_=_C1275( C1272 C1275 ) C1272_=_C1278( C1272 C1278 ) C1272_=_C1279( C1272 C1279 ) C1272_=_C1280( C1272 C1280 ) \nC1272_=_C1281( C1272 C1281 ) C1272_=_C1282( C1272 C1282 ) C1272_=_C1283( C1272 C1283 ) C1272_=_C1284( C1272 C1284 ) C1272_=_C1285( C1272 C1285 ) C1272_=_C1286( C1272 C1286 ) \nC1272_=_C1287( C1272 C1287 ) C1272_=_C1975( C1272 C1975 ) C1272_=_C2216( C1272 C2216 ) C1272_=_C2459( C1272 C2459 ) C1272_=_C2572( C1272 C2572 ) C1272_=_C2773( C1272 C2773 ) \nC1273_=_C1274( C1273 C1274 ) C1273_=_C1275( C1273 C1275 ) C1273_=_C1278( C1273 C1278 ) C1273_=_C1279( C1273 C1279 ) C1273_=_C1280( C1273 C1280 ) C1273_=_C1281( C1273 C1281 ) \nC1273_=_C1282( C1273 C1282 ) C1273_=_C1283( C1273 C1283 ) C1273_=_C1284( C1273 C1284 ) C1273_=_C1285( C1273 C1285 ) C1273_=_C1286( C1273 C1286 ) C1273_=_C1287( C1273 C1287 ) \nC1273_=_C1978( C1273 C1978 ) C1273_=_C2221( C1273 C2221 ) C1273_=_C2464( C1273 C2464 ) C1273_=_C2578( C1273 C2578 ) C1273_=_C3255( C1273 C3255 ) C1274_=_C1275( C1274 C1275 ) \nC1274_=_C1278( C1274 C1278 ) C1274_=_C1279( C1274 C1279 ) C1274_=_C1280( C1274 C1280 ) C1274_=_C1281( C1274 C1281 ) C1274_=_C1282( C1274 C1282 ) C1274_=_C1283( C1274 C1283 ) \nC1274_=_C1284( C1274 C1284 ) C1274_=_C1285( C1274 C1285 ) C1274_=_C1286(</w:t>
      </w:r>
    </w:p>
    <w:p>
      <w:pPr>
        <w:pStyle w:val="PreformattedText"/>
        <w:bidi w:val="0"/>
        <w:spacing w:before="0" w:after="0"/>
        <w:jc w:val="left"/>
        <w:rPr/>
      </w:pPr>
      <w:r>
        <w:rPr/>
        <w:t xml:space="preserve"> </w:t>
      </w:r>
      <w:r>
        <w:rPr/>
        <w:t>C1274 C1286 ) C1274_=_C1287( C1274 C1287 ) C1275_=_C1278( C1275 C1278 ) C1275_=_C1279( C1275 C1279 ) \nC1275_=_C1280( C1275 C1280 ) C1275_=_C1281( C1275 C1281 ) C1275_=_C1282( C1275 C1282 ) C1275_=_C1283( C1275 C1283 ) C1275_=_C1284( C1275 C1284 ) C1275_=_C1285( C1275 C1285 ) \nC1275_=_C1286( C1275 C1286 ) C1275_=_C1287( C1275 C1287 ) C1278_=_C1279( C1278 C1279 ) C1278_=_C1280( C1278 C1280 ) C1278_=_C1281( C1278 C1281 ) C1278_=_C1282( C1278 C1282 ) \nC1278_=_C1283( C1278 C1283 ) C1278_=_C1284( C1278 C1284 ) C1278_=_C1285( C1278 C1285 ) C1278_=_C1286( C1278 C1286 ) C1278_=_C1287( C1278 C1287 ) C1278_=_C3400( C1278 C3400 ) \nC1278_=_C3558( C1278 C3558 ) C1279_=_C1280( C1279 C1280 ) C1279_=_C1281( C1279 C1281 ) C1279_=_C1282( C1279 C1282 ) C1279_=_C1283( C1279 C1283 ) C1279_=_C1284( C1279 C1284 ) \nC1279_=_C1285( C1279 C1285 ) C1279_=_C1286( C1279 C1286 ) C1279_=_C1287( C1279 C1287 ) C1280_=_C1281( C1280 C1281 ) C1280_=_C1282( C1280 C1282 ) C1280_=_C1283( C1280 C1283 ) \nC1280_=_C1284( C1280 C1284 ) C1280_=_C1285( C1280 C1285 ) C1280_=_C1286( C1280 C1286 ) C1280_=_C1287( C1280 C1287 ) C1281_=_C1282( C1281 C1282 ) C1281_=_C1283( C1281 C1283 ) \nC1281_=_C1284( C1281 C1284 ) C1281_=_C1285( C1281 C1285 ) C1281_=_C1286( C1281 C1286 ) C1281_=_C1287( C1281 C1287 ) C1281_=_C3403( C1281 C3403 ) C1281_=_C3903( C1281 C3903 ) \nC1282_=_C1283( C1282 C1283 ) C1282_=_C1284( C1282 C1284 ) C1282_=_C1285( C1282 C1285 ) C1282_=_C1286( C1282 C1286 ) C1282_=_C1287( C1282 C1287 ) C1282_=_C1983( C1282 C1983 ) \nC1282_=_C2230( C1282 C2230 ) C1282_=_C2469( C1282 C2469 ) C1282_=_C2583( C1282 C2583 ) C1282_=_C3491( C1282 C3491 ) C1283_=_C1284( C1283 C1284 ) C1283_=_C1285( C1283 C1285 ) \nC1283_=_C1286( C1283 C1286 ) C1283_=_C1287( C1283 C1287 ) C1283_=_C1984( C1283 C1984 ) C1283_=_C2231( C1283 C2231 ) C1283_=_C2470( C1283 C2470 ) C1283_=_C2584( C1283 C2584 ) \nC1283_=_C3492( C1283 C3492 ) C1284_=_C1285( C1284 C1285 ) C1284_=_C1286( C1284 C1286 ) C1284_=_C1287( C1284 C1287 ) C1285_=_C1286( C1285 C1286 ) C1285_=_C1287( C1285 C1287 ) \nC1285_=_C3405( C1285 C3405 ) C1285_=_C3984( C1285 C3984 ) C1286_=_C1287( C1286 C1287 ) C1287_=_C3407( C1287 C3407 ) C1287_=_C4080( C1287 C4080 ) C1368_=_C1380( C1368 C1380 ) \nC1368_=_C1486( C1368 C1486 ) C1368_=_C1600( C1368 C1600 ) C1368_=_C1890( C1368 C1890 ) C1368_=_C1996( C1368 C1996 ) C1368_=_C2057( C1368 C2057 ) C1368_=_C2103( C1368 C2103 ) \nC1368_=_C2223( C1368 C2223 ) C1368_=_C2466( C1368 C2466 ) C1368_=_C2493( C1368 C2493 ) C1368_=_C3133( C1368 C3133 ) C1368_=_C3176( C1368 C3176 ) C1368_=_C3242( C1368 C3242 ) \nC1368_=_C3400( C1368 C3400 ) C1368_=_C3401( C1368 C3401 ) C1368_=_C3402( C1368 C3402 ) C1368_=_C3403( C1368 C3403 ) C1368_=_C3404( C1368 C3404 ) C1368_=_C3405( C1368 C3405 ) \nC1368_=_C3406( C1368 C3406 ) C1368_=_C3407( C1368 C3407 ) C1368_=_C3408( C1368 C3408 ) C1368_=_C3410( C1368 C3410 ) C1368_=_C3411( C1368 C3411 ) C1380_=_C1500( C1380 C1500 ) \nC1380_=_C1613( C1380 C1613 ) C1380_=_C1899( C1380 C1899 ) C1380_=_C1964( C1380 C1964 ) C1380_=_C2005( C1380 C2005 ) C1380_=_C2068( C1380 C2068 ) C1380_=_C2510( C1380 C2510 ) \nC1380_=_C2763( C1380 C2763 ) C1380_=_C2908( C1380 C2908 ) C1380_=_C3558( C1380 C3558 ) C1380_=_C3696( C1380 C3696 ) C1380_=_C3738( C1380 C3738 ) C1380_=_C3903( C1380 C3903 ) \nC1380_=_C3967( C1380 C3967 ) C1380_=_C3973( C1380 C3973 ) C1380_=_C3984( C1380 C3984 ) C1380_=_C4014( C1380 C4014 ) C1380_=_C4069( C1380 C4069 ) C1380_=_C4078( C1380 C4078 ) \nC1380_=_C4080( C1380 C4080 ) C1380_=_C4090( C1380 C4090 ) C1404_=_C1405( C1404 C1405 ) C1404_=_C1406( C1404 C1406 ) C1404_=_C1407( C1404 C1407 ) C1404_=_C1417( C1404 C1417 ) \nC1404_=_C1677( C1404 C1677 ) C1404_=_C1744( C1404 C1744 ) C1404_=_C1968( C1404 C1968 ) C1404_=_C1970( C1404 C1970 ) C1404_=_C1971( C1404 C1971 ) C1404_=_C1973( C1404 C1973 ) \nC1404_=_C1975( C1404 C1975 ) C1404_=_C1976( C1404 C1976 ) C1404_=_C1977( C1404 C1977 ) C1404_=_C1978( C1404 C1978 ) C1404_=_C1979( C1404 C1979 ) C1404_=_C1980( C1404 C1980 ) \nC1404_=_C1981( C1404 C1981 ) C1404_=_C1982( C1404 C1982 ) C1404_=_C1983( C1404 C1983 ) C1404_=_C1984( C1404 C1984 ) C1404_=_C1985( C1404 C1985 ) C1404_=_C1986( C1404 C1986 ) \nC1404_=_C1987( C1404 C1987 ) C1404_=_C1988( C1404 C1988 ) C1404_=_C1989( C1404 C1989 ) C1405_=_C1406( C1405 C1406 ) C1405_=_C1407( C1405 C1407 ) C1405_=_C1417( C1405 C1417 ) \nC1405_=_C2093( C1405 C2093 ) C1405_=_C2153( C1405 C2153 ) C1405_=_C2213( C1405 C2213 ) C1405_=_C2216( C1405 C2216 ) C1405_=_C2217( C1405 C2217 ) C1405_=_C2218( C1405 C2218 ) \nC1405_=_C2219( C1405 C2219 ) C1405_=_C2220( C1405 C2220 ) C1405_=_C2221( C1405 C2221 ) C1405_=_C2222( C1405 C2222 ) C1405_=_C2223( C1405 C2223 ) C1405_=_C2224( C1405 C2224 ) \nC1405_=_C2225( C1405 C2225 ) C1405_=_C2226( C1405 C2226 ) C1405_=_C2227( C1405 C2227 ) C1405_=_C2228( C1405 C2228 ) C1405_=_C2229( C1405 C2229 ) C1405_=_C2230( C1405 C2230 ) \nC1405_=_C2231( C1405 C2231 ) C1405_=_C2232( C1405 C2232 ) C1405_=_C2233( C1405 C2233 ) C1405_=_C2234( C1405 C2234 ) C1406_=_C1407( C1406 C1407 ) C1406_=_C1417( C1406 C1417 ) \nC1406_=_C1915( C1406 C1915 ) C1406_=_C2095( C1406 C2095 ) C1406_=_C2458( C1406 C2458 ) C1406_=_C2459( C1406 C2459 ) C1406_=_C2460( C1406 C2460 ) C1406_=_C2461( C1406 C2461 ) \nC1406_=_C2462( C1406 C2462 ) C1406_=_C2463( C1406 C2463 ) C1406_=_C2464( C1406 C2464 ) C1406_=_C2465( C1406 C2465 ) C1406_=_C2466( C1406 C2466 ) C1406_=_C2467( C1406 C2467 ) \nC1406_=_C2468( C1406 C2468 ) C1406_=_C2469( C1406 C2469 ) C1406_=_C2470( C1406 C2470 ) C1406_=_C2471( C1406 C2471 ) C1406_=_C2472( C1406 C2472 ) C1406_=_C2473( C1406 C2473 ) \nC1406_=_C2474( C1406 C2474 ) C1406_=_C2475( C1406 C2475 ) C1407_=_C1417( C1407 C1417 ) C1407_=_C1594( C1407 C1594 ) C1407_=_C1682( C1407 C1682 ) C1407_=_C1839( C1407 C1839 ) \nC1407_=_C2281( C1407 C2281 ) C1407_=_C2570( C1407 C2570 ) C1407_=_C2571( C1407 C2571 ) C1407_=_C2572( C1407 C2572 ) C1407_=_C2573( C1407 C2573 ) C1407_=_C2574( C1407 C2574 ) \nC1407_=_C2575( C1407 C2575 ) C1407_=_C2576( C1407 C2576 ) C1407_=_C2577( C1407 C2577 ) C1407_=_C2578( C1407 C2578 ) C1407_=_C2579( C1407 C2579 ) C1407_=_C2580( C1407 C2580 ) \nC1407_=_C2581( C1407 C2581 ) C1407_=_C2582( C1407 C2582 ) C1407_=_C2583( C1407 C2583 ) C1407_=_C2584( C1407 C2584 ) C1407_=_C2585( C1407 C2585 ) C1407_=_C2586( C1407 C2586 ) \nC1407_=_C2587( C1407 C2587 ) C1417_=_C1602( C1417 C1602 ) C1417_=_C1645( C1417 C1645 ) C1417_=_C1980( C1417 C1980 ) C1417_=_C1997( C1417 C1997 ) C1417_=_C2059( C1417 C2059 ) \nC1417_=_C2162( C1417 C2162 ) C1417_=_C2224( C1417 C2224 ) C1417_=_C2467( C1417 C2467 ) C1417_=_C2479( C1417 C2479 ) C1417_=_C2581( C1417 C2581 ) C1417_=_C2773( C1417 C2773 ) \nC1417_=_C3034( C1417 C3034 ) C1417_=_C3255( C1417 C3255 ) C1417_=_C3384( C1417 C3384 ) C1417_=_C3489( C1417 C3489 ) C1417_=_C3490( C1417 C3490 ) C1417_=_C3491( C1417 C3491 ) \nC1417_=_C3492( C1417 C3492 ) C1417_=_C3493( C1417 C3493 ) C1417_=_C3494( C1417 C3494 ) C1417_=_C3495( C1417 C3495 ) C1417_=_C3497( C1417 C3497 ) C1417_=_C3498( C1417 C3498 ) \nC1486_=_C1500( C1486 C1500 ) C1486_=_C1600( C1486 C1600 ) C1486_=_C1890( C1486 C1890 ) C1486_=_C1996( C1486 C1996 ) C1486_=_C2057( C1486 C2057 ) C1486_=_C2103( C1486 C2103 ) \nC1486_=_C2223( C1486 C2223 ) C1486_=_C2466( C1486 C2466 ) C1486_=_C2493( C1486 C2493 ) C1486_=_C3133( C1486 C3133 ) C1486_=_C3176( C1486 C3176 ) C1486_=_C3242( C1486 C3242 ) \nC1486_=_C3400( C1486 C3400 ) C1486_=_C3401( C1486 C3401 ) C1486_=_C3402( C1486 C3402 ) C1486_=_C3403( C1486 C3403 ) C1486_=_C3404( C1486 C3404 ) C1486_=_C3405( C1486 C3405 ) \nC1486_=_C3406( C1486 C3406 ) C1486_=_C3407( C1486 C3407 ) C1486_=_C3408( C1486 C3408 ) C1486_=_C3410( C1486 C3410 ) C1486_=_C3411( C1486 C3411 ) C1500_=_C1613( C1500 C1613 ) \nC1500_=_C1899( C1500 C1899 ) C1500_=_C1964( C1500 C1964 ) C1500_=_C2005( C1500 C2005 ) C1500_=_C2068( C1500 C2068 ) C1500_=_C2510( C1500 C2510 ) C1500_=_C2763( C1500 C2763 ) \nC1500_=_C2908( C1500 C2908 ) C1500_=_C3558( C1500 C3558 ) C1500_=_C3696( C1500 C3696 ) C1500_=_C3738( C1500 C3738 ) C1500_=_C3903( C1500 C3903 ) C1500_=_C3967( C1500 C3967 ) \nC1500_=_C3973( C1500 C3973 ) C1500_=_C3984( C1500 C3984 ) C1500_=_C4014( C1500 C4014 ) C1500_=_C4069( C1500 C4069 ) C1500_=_C4078( C1500 C4078 ) C1500_=_C4080( C1500 C4080 ) \nC1500_=_C4090( C1500 C4090 ) C1594_=_C1600( C1594 C1600 ) C1594_=_C1602( C1594 C1602 ) C1594_=_C1613( C1594 C1613 ) C1594_=_C1682( C1594 C1682 ) C1594_=_C1839( C1594 C1839 ) \nC1594_=_C2281( C1594 C2281 ) C1594_=_C2570( C1594 C2570 ) C1594_=_C2571( C1594 C2571 ) C1594_=_C2572( C1594 C2572 ) C1594_=_C2573( C1594 C2573 ) C1594_=_C2574( C1594 C2574 ) \nC1594_=_C2575( C1594 C2575 ) C1594_=_C2576( C1594 C2576 ) C1594_=_C2577( C1594 C2577 ) C1594_=_C2578( C1594 C2578 ) C1594_=_C2579( C1594 C2579 ) C1594_=_C2580( C1594 C2580 ) \nC1594_=_C2581( C1594 C2581 ) C1594_=_C2582( C1594 C2582 ) C1594_=_C2583( C1594 C2583 ) C1594_=_C2584( C1594 C2584 ) C1594_=_C2585( C1594 C2585 ) C1594_=_C2586( C1594 C2586 ) \nC1594_=_C2587( C1594 C2587 ) C1600_=_C1602( C1600 C1602 ) C1600_=_C1613( C1600 C1613 ) C1600_=_C1890( C1600 C1890 ) C1600_=_C1996( C1600 C1996 ) C1600_=_C2057( C1600 C2057 ) \nC1600_=_C2103( C1600 C2103 ) C1600_=_C2223( C1600 C2223 ) C1600_=_C2466( C1600 C2466 ) C1600_=_C2493( C1600 C2493 ) C1600_=_C3133( C1600 C3133 ) C1600_=_C3176( C1600 C3176 ) \nC1600_=_C3242( C1600 C3242 ) C1600_=_C3400( C1600 C3400 ) C1600_=_C3401( C1600 C3401 ) C1600_=_C3402( C1600 C3402 ) C1600_=_C3403( C1600 C3403 ) C1600_=_C3404( C1600 C3404 ) \nC1600_=_C3405( C1600 C3405 ) C1600_=_C3406( C1600 C3406 ) C1600_=_C3407( C1600 C3407 ) C1600_=_C3408( C1600 C3408 ) C1600_=_C3410( C1600 C3410 ) C1600_=_C3411( C1600 C3411 ) \nC1602_=_C1613( C1602 C1613 ) C1602_=_C1645( C1602 C1645 ) C1602_=_C1980( C1602 C1980 ) C1602_=_C1997( C1602 C1997 ) C1602_=_C2059( C1602 C2059 ) C1602_=_C2162( C1602 C2162 ) \nC1602_=_C2224( C1602 C2224 ) C1602_=_C2467( C1602 C2467 ) C1602_=_C2479( C1602 C2479 ) C1602_=_C2581( C1602 C2581 ) C1602_=_C2773(</w:t>
      </w:r>
    </w:p>
    <w:p>
      <w:pPr>
        <w:pStyle w:val="PreformattedText"/>
        <w:bidi w:val="0"/>
        <w:spacing w:before="0" w:after="0"/>
        <w:jc w:val="left"/>
        <w:rPr/>
      </w:pPr>
      <w:r>
        <w:rPr/>
        <w:t xml:space="preserve"> </w:t>
      </w:r>
      <w:r>
        <w:rPr/>
        <w:t>C1602 C2773 ) C1602_=_C3034( C1602 C3034 ) \nC1602_=_C3255( C1602 C3255 ) C1602_=_C3384( C1602 C3384 ) C1602_=_C3489( C1602 C3489 ) C1602_=_C3490( C1602 C3490 ) C1602_=_C3491( C1602 C3491 ) C1602_=_C3492( C1602 C3492 ) \nC1602_=_C3493( C1602 C3493 ) C1602_=_C3494( C1602 C3494 ) C1602_=_C3495( C1602 C3495 ) C1602_=_C3497( C1602 C3497 ) C1602_=_C3498( C1602 C3498 ) C1613_=_C1899( C1613 C1899 ) \nC1613_=_C1964( C1613 C1964 ) C1613_=_C2005( C1613 C2005 ) C1613_=_C2068( C1613 C2068 ) C1613_=_C2510( C1613 C2510 ) C1613_=_C2763( C1613 C2763 ) C1613_=_C2908( C1613 C2908 ) \nC1613_=_C3558( C1613 C3558 ) C1613_=_C3696( C1613 C3696 ) C1613_=_C3738( C1613 C3738 ) C1613_=_C3903( C1613 C3903 ) C1613_=_C3967( C1613 C3967 ) C1613_=_C3973( C1613 C3973 ) \nC1613_=_C3984( C1613 C3984 ) C1613_=_C4014( C1613 C4014 ) C1613_=_C4069( C1613 C4069 ) C1613_=_C4078( C1613 C4078 ) C1613_=_C4080( C1613 C4080 ) C1613_=_C4090( C1613 C4090 ) \nC1645_=_C1980( C1645 C1980 ) C1645_=_C1997( C1645 C1997 ) C1645_=_C2059( C1645 C2059 ) C1645_=_C2162( C1645 C2162 ) C1645_=_C2224( C1645 C2224 ) C1645_=_C2467( C1645 C2467 ) \nC1645_=_C2479( C1645 C2479 ) C1645_=_C2581( C1645 C2581 ) C1645_=_C2773( C1645 C2773 ) C1645_=_C3034( C1645 C3034 ) C1645_=_C3255( C1645 C3255 ) C1645_=_C3384( C1645 C3384 ) \nC1645_=_C3489( C1645 C3489 ) C1645_=_C3490( C1645 C3490 ) C1645_=_C3491( C1645 C3491 ) C1645_=_C3492( C1645 C3492 ) C1645_=_C3493( C1645 C3493 ) C1645_=_C3494( C1645 C3494 ) \nC1645_=_C3495( C1645 C3495 ) C1645_=_C3497( C1645 C3497 ) C1645_=_C3498( C1645 C3498 ) C1677_=_C1682( C1677 C1682 ) C1677_=_C1744( C1677 C1744 ) C1677_=_C1968( C1677 C1968 ) \nC1677_=_C1970( C1677 C1970 ) C1677_=_C1971( C1677 C1971 ) C1677_=_C1973( C1677 C1973 ) C1677_=_C1975( C1677 C1975 ) C1677_=_C1976( C1677 C1976 ) C1677_=_C1977( C1677 C1977 ) \nC1677_=_C1978( C1677 C1978 ) C1677_=_C1979( C1677 C1979 ) C1677_=_C1980( C1677 C1980 ) C1677_=_C1981( C1677 C1981 ) C1677_=_C1982( C1677 C1982 ) C1677_=_C1983( C1677 C1983 ) \nC1677_=_C1984( C1677 C1984 ) C1677_=_C1985( C1677 C1985 ) C1677_=_C1986( C1677 C1986 ) C1677_=_C1987( C1677 C1987 ) C1677_=_C1988( C1677 C1988 ) C1677_=_C1989( C1677 C1989 ) \nC1682_=_C1839( C1682 C1839 ) C1682_=_C2281( C1682 C2281 ) C1682_=_C2570( C1682 C2570 ) C1682_=_C2571( C1682 C2571 ) C1682_=_C2572( C1682 C2572 ) C1682_=_C2573( C1682 C2573 ) \nC1682_=_C2574( C1682 C2574 ) C1682_=_C2575( C1682 C2575 ) C1682_=_C2576( C1682 C2576 ) C1682_=_C2577( C1682 C2577 ) C1682_=_C2578( C1682 C2578 ) C1682_=_C2579( C1682 C2579 ) \nC1682_=_C2580( C1682 C2580 ) C1682_=_C2581( C1682 C2581 ) C1682_=_C2582( C1682 C2582 ) C1682_=_C2583( C1682 C2583 ) C1682_=_C2584( C1682 C2584 ) C1682_=_C2585( C1682 C2585 ) \nC1682_=_C2586( C1682 C2586 ) C1682_=_C2587( C1682 C2587 ) C1744_=_C1968( C1744 C1968 ) C1744_=_C1970( C1744 C1970 ) C1744_=_C1971( C1744 C1971 ) C1744_=_C1973( C1744 C1973 ) \nC1744_=_C1975( C1744 C1975 ) C1744_=_C1976( C1744 C1976 ) C1744_=_C1977( C1744 C1977 ) C1744_=_C1978( C1744 C1978 ) C1744_=_C1979( C1744 C1979 ) C1744_=_C1980( C1744 C1980 ) \nC1744_=_C1981( C1744 C1981 ) C1744_=_C1982( C1744 C1982 ) C1744_=_C1983( C1744 C1983 ) C1744_=_C1984( C1744 C1984 ) C1744_=_C1985( C1744 C1985 ) C1744_=_C1986( C1744 C1986 ) \nC1744_=_C1987( C1744 C1987 ) C1744_=_C1988( C1744 C1988 ) C1744_=_C1989( C1744 C1989 ) C1839_=_C2281( C1839 C2281 ) C1839_=_C2570( C1839 C2570 ) C1839_=_C2571( C1839 C2571 ) \nC1839_=_C2572( C1839 C2572 ) C1839_=_C2573( C1839 C2573 ) C1839_=_C2574( C1839 C2574 ) C1839_=_C2575( C1839 C2575 ) C1839_=_C2576( C1839 C2576 ) C1839_=_C2577( C1839 C2577 ) \nC1839_=_C2578( C1839 C2578 ) C1839_=_C2579( C1839 C2579 ) C1839_=_C2580( C1839 C2580 ) C1839_=_C2581( C1839 C2581 ) C1839_=_C2582( C1839 C2582 ) C1839_=_C2583( C1839 C2583 ) \nC1839_=_C2584( C1839 C2584 ) C1839_=_C2585( C1839 C2585 ) C1839_=_C2586( C1839 C2586 ) C1839_=_C2587( C1839 C2587 ) C1890_=_C1899( C1890 C1899 ) C1890_=_C1996( C1890 C1996 ) \nC1890_=_C2057( C1890 C2057 ) C1890_=_C2103( C1890 C2103 ) C1890_=_C2223( C1890 C2223 ) C1890_=_C2466( C1890 C2466 ) C1890_=_C2493( C1890 C2493 ) C1890_=_C3133( C1890 C3133 ) \nC1890_=_C3176( C1890 C3176 ) C1890_=_C3242( C1890 C3242 ) C1890_=_C3400( C1890 C3400 ) C1890_=_C3401( C1890 C3401 ) C1890_=_C3402( C1890 C3402 ) C1890_=_C3403( C1890 C3403 ) \nC1890_=_C3404( C1890 C3404 ) C1890_=_C3405( C1890 C3405 ) C1890_=_C3406( C1890 C3406 ) C1890_=_C3407( C1890 C3407 ) C1890_=_C3408( C1890 C3408 ) C1890_=_C3410( C1890 C3410 ) \nC1890_=_C3411( C1890 C3411 ) C1899_=_C1964( C1899 C1964 ) C1899_=_C2005( C1899 C2005 ) C1899_=_C2068( C1899 C2068 ) C1899_=_C2510( C1899 C2510 ) C1899_=_C2763( C1899 C2763 ) \nC1899_=_C2908( C1899 C2908 ) C1899_=_C3558( C1899 C3558 ) C1899_=_C3696( C1899 C3696 ) C1899_=_C3738( C1899 C3738 ) C1899_=_C3903( C1899 C3903 ) C1899_=_C3967( C1899 C3967 ) \nC1899_=_C3973( C1899 C3973 ) C1899_=_C3984( C1899 C3984 ) C1899_=_C4014( C1899 C4014 ) C1899_=_C4069( C1899 C4069 ) C1899_=_C4078( C1899 C4078 ) C1899_=_C4080( C1899 C4080 ) \nC1899_=_C4090( C1899 C4090 ) C1915_=_C2095( C1915 C2095 ) C1915_=_C2458( C1915 C2458 ) C1915_=_C2459( C1915 C2459 ) C1915_=_C2460( C1915 C2460 ) C1915_=_C2461( C1915 C2461 ) \nC1915_=_C2462( C1915 C2462 ) C1915_=_C2463( C1915 C2463 ) C1915_=_C2464( C1915 C2464 ) C1915_=_C2465( C1915 C2465 ) C1915_=_C2466( C1915 C2466 ) C1915_=_C2467( C1915 C2467 ) \nC1915_=_C2468( C1915 C2468 ) C1915_=_C2469( C1915 C2469 ) C1915_=_C2470( C1915 C2470 ) C1915_=_C2471( C1915 C2471 ) C1915_=_C2472( C1915 C2472 ) C1915_=_C2473( C1915 C2473 ) \nC1915_=_C2474( C1915 C2474 ) C1915_=_C2475( C1915 C2475 ) C1964_=_C2005( C1964 C2005 ) C1964_=_C2068( C1964 C2068 ) C1964_=_C2510( C1964 C2510 ) C1964_=_C2763( C1964 C2763 ) \nC1964_=_C2908( C1964 C2908 ) C1964_=_C3558( C1964 C3558 ) C1964_=_C3696( C1964 C3696 ) C1964_=_C3738( C1964 C3738 ) C1964_=_C3903( C1964 C3903 ) C1964_=_C3967( C1964 C3967 ) \nC1964_=_C3973( C1964 C3973 ) C1964_=_C3984( C1964 C3984 ) C1964_=_C4014( C1964 C4014 ) C1964_=_C4069( C1964 C4069 ) C1964_=_C4078( C1964 C4078 ) C1964_=_C4080( C1964 C4080 ) \nC1964_=_C4090( C1964 C4090 ) C1968_=_C1970( C1968 C1970 ) C1968_=_C1971( C1968 C1971 ) C1968_=_C1973( C1968 C1973 ) C1968_=_C1975( C1968 C1975 ) C1968_=_C1976( C1968 C1976 ) \nC1968_=_C1977( C1968 C1977 ) C1968_=_C1978( C1968 C1978 ) C1968_=_C1979( C1968 C1979 ) C1968_=_C1980( C1968 C1980 ) C1968_=_C1981( C1968 C1981 ) C1968_=_C1982( C1968 C1982 ) \nC1968_=_C1983( C1968 C1983 ) C1968_=_C1984( C1968 C1984 ) C1968_=_C1985( C1968 C1985 ) C1968_=_C1986( C1968 C1986 ) C1968_=_C1987( C1968 C1987 ) C1968_=_C1988( C1968 C1988 ) \nC1968_=_C1989( C1968 C1989 ) C1968_=_C2153( C1968 C2153 ) C1968_=_C2162( C1968 C2162 ) C1970_=_C1971( C1970 C1971 ) C1970_=_C1973( C1970 C1973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0_=_C1986( C1970 C1986 ) C1970_=_C1987( C1970 C1987 ) \nC1970_=_C1988( C1970 C1988 ) C1970_=_C1989( C1970 C1989 ) C1970_=_C2213( C1970 C2213 ) C1971_=_C1973( C1971 C1973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1_=_C1988( C1971 C1988 ) \nC1971_=_C1989( C1971 C1989 ) C1971_=_C2281( C1971 C2281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2493( C1973 C2493 ) \nC1973_=_C2510( C1973 C2510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2216( C1975 C2216 ) C1975_=_C2459( C1975 C2459 ) C1975_=_C2572( C1975 C2572 ) \nC1975_=_C2773( C1975 C2773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2574( C1976 C2574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2576( C1977 C2576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2221( C1978 C2221 ) C1978_=_C2464( C1978 C2464 ) C1978_=_C2578( C1978 C2578 ) \nC1978_=_C3255(</w:t>
      </w:r>
    </w:p>
    <w:p>
      <w:pPr>
        <w:pStyle w:val="PreformattedText"/>
        <w:bidi w:val="0"/>
        <w:spacing w:before="0" w:after="0"/>
        <w:jc w:val="left"/>
        <w:rPr/>
      </w:pPr>
      <w:r>
        <w:rPr/>
        <w:t xml:space="preserve"> </w:t>
      </w:r>
      <w:r>
        <w:rPr/>
        <w:t>C1978 C3255 ) C1979_=_C1980( C1979 C1980 ) C1979_=_C1981( C1979 C1981 ) C1979_=_C1982( C1979 C1982 ) C1979_=_C1983( C1979 C1983 ) C1979_=_C1984( C1979 C1984 ) \nC1979_=_C1985( C1979 C1985 ) C1979_=_C1986( C1979 C1986 ) C1979_=_C1987( C1979 C1987 ) C1979_=_C1988( C1979 C1988 ) C1979_=_C1989( C1979 C1989 ) C1979_=_C2579( C1979 C2579 ) \nC1980_=_C1981( C1980 C1981 ) C1980_=_C1982( C1980 C1982 ) C1980_=_C1983( C1980 C1983 ) C1980_=_C1984( C1980 C1984 ) C1980_=_C1985( C1980 C1985 ) C1980_=_C1986( C1980 C1986 ) \nC1980_=_C1987( C1980 C1987 ) C1980_=_C1988( C1980 C1988 ) C1980_=_C1989( C1980 C1989 ) C1980_=_C1997( C1980 C1997 ) C1980_=_C2059( C1980 C2059 ) C1980_=_C2162( C1980 C2162 ) \nC1980_=_C2224( C1980 C2224 ) C1980_=_C2467( C1980 C2467 ) C1980_=_C2479( C1980 C2479 ) C1980_=_C2581( C1980 C2581 ) C1980_=_C2773( C1980 C2773 ) C1980_=_C3034( C1980 C3034 ) \nC1980_=_C3255( C1980 C3255 ) C1980_=_C3384( C1980 C3384 ) C1980_=_C3489( C1980 C3489 ) C1980_=_C3490( C1980 C3490 ) C1980_=_C3491( C1980 C3491 ) C1980_=_C3492( C1980 C3492 ) \nC1980_=_C3493( C1980 C3493 ) C1980_=_C3494( C1980 C3494 ) C1980_=_C3495( C1980 C3495 ) C1980_=_C3497( C1980 C3497 ) C1980_=_C3498( C1980 C3498 ) C1981_=_C1982( C1981 C1982 ) \nC1981_=_C1983( C1981 C1983 ) C1981_=_C1984( C1981 C1984 ) C1981_=_C1985( C1981 C1985 ) C1981_=_C1986( C1981 C1986 ) C1981_=_C1987( C1981 C1987 ) C1981_=_C1988( C1981 C1988 ) \nC1981_=_C1989( C1981 C1989 ) C1982_=_C1983( C1982 C1983 ) C1982_=_C1984( C1982 C1984 ) C1982_=_C1985( C1982 C1985 ) C1982_=_C1986( C1982 C1986 ) C1982_=_C1987( C1982 C1987 ) \nC1982_=_C1988( C1982 C1988 ) C1982_=_C1989( C1982 C1989 ) C1983_=_C1984( C1983 C1984 ) C1983_=_C1985( C1983 C1985 ) C1983_=_C1986( C1983 C1986 ) C1983_=_C1987( C1983 C1987 ) \nC1983_=_C1988( C1983 C1988 ) C1983_=_C1989( C1983 C1989 ) C1983_=_C2230( C1983 C2230 ) C1983_=_C2469( C1983 C2469 ) C1983_=_C2583( C1983 C2583 ) C1983_=_C3491( C1983 C3491 ) \nC1984_=_C1985( C1984 C1985 ) C1984_=_C1986( C1984 C1986 ) C1984_=_C1987( C1984 C1987 ) C1984_=_C1988( C1984 C1988 ) C1984_=_C1989( C1984 C1989 ) C1984_=_C2231( C1984 C2231 ) \nC1984_=_C2470( C1984 C2470 ) C1984_=_C2584( C1984 C2584 ) C1984_=_C3492( C1984 C3492 ) C1985_=_C1986( C1985 C1986 ) C1985_=_C1987( C1985 C1987 ) C1985_=_C1988( C1985 C1988 ) \nC1985_=_C1989( C1985 C1989 ) C1985_=_C2586( C1985 C2586 ) C1986_=_C1987( C1986 C1987 ) C1986_=_C1988( C1986 C1988 ) C1986_=_C1989( C1986 C1989 ) C1987_=_C1988( C1987 C1988 ) \nC1987_=_C1989( C1987 C1989 ) C1988_=_C1989( C1988 C1989 ) C1988_=_C2587( C1988 C2587 ) C1989_=_C3411( C1989 C3411 ) C1989_=_C3498( C1989 C3498 ) C1989_=_C4090( C1989 C4090 ) \nC1996_=_C1997( C1996 C1997 ) C1996_=_C2005( C1996 C2005 ) C1996_=_C2057( C1996 C2057 ) C1996_=_C2103( C1996 C2103 ) C1996_=_C2223( C1996 C2223 ) C1996_=_C2466( C1996 C2466 ) \nC1996_=_C2493( C1996 C2493 ) C1996_=_C3133( C1996 C3133 ) C1996_=_C3176( C1996 C3176 ) C1996_=_C3242( C1996 C3242 ) C1996_=_C3400( C1996 C3400 ) C1996_=_C3401( C1996 C3401 ) \nC1996_=_C3402( C1996 C3402 ) C1996_=_C3403( C1996 C3403 ) C1996_=_C3404( C1996 C3404 ) C1996_=_C3405( C1996 C3405 ) C1996_=_C3406( C1996 C3406 ) C1996_=_C3407( C1996 C3407 ) \nC1996_=_C3408( C1996 C3408 ) C1996_=_C3410( C1996 C3410 ) C1996_=_C3411( C1996 C3411 ) C1997_=_C2005( C1997 C2005 ) C1997_=_C2059( C1997 C2059 ) C1997_=_C2162( C1997 C2162 ) \nC1997_=_C2224( C1997 C2224 ) C1997_=_C2467( C1997 C2467 ) C1997_=_C2479( C1997 C2479 ) C1997_=_C2581( C1997 C2581 ) C1997_=_C2773( C1997 C2773 ) C1997_=_C3034( C1997 C3034 ) \nC1997_=_C3255( C1997 C3255 ) C1997_=_C3384( C1997 C3384 ) C1997_=_C3489( C1997 C3489 ) C1997_=_C3490( C1997 C3490 ) C1997_=_C3491( C1997 C3491 ) C1997_=_C3492( C1997 C3492 ) \nC1997_=_C3493( C1997 C3493 ) C1997_=_C3494( C1997 C3494 ) C1997_=_C3495( C1997 C3495 ) C1997_=_C3497( C1997 C3497 ) C1997_=_C3498( C1997 C3498 ) C2005_=_C2068( C2005 C2068 ) \nC2005_=_C2510( C2005 C2510 ) C2005_=_C2763( C2005 C2763 ) C2005_=_C2908( C2005 C2908 ) C2005_=_C3558( C2005 C3558 ) C2005_=_C3696( C2005 C3696 ) C2005_=_C3738( C2005 C3738 ) \nC2005_=_C3903( C2005 C3903 ) C2005_=_C3967( C2005 C3967 ) C2005_=_C3973( C2005 C3973 ) C2005_=_C3984( C2005 C3984 ) C2005_=_C4014( C2005 C4014 ) C2005_=_C4069( C2005 C4069 ) \nC2005_=_C4078( C2005 C4078 ) C2005_=_C4080( C2005 C4080 ) C2005_=_C4090( C2005 C4090 ) C2057_=_C2059( C2057 C2059 ) C2057_=_C2068( C2057 C2068 ) C2057_=_C2103( C2057 C2103 ) \nC2057_=_C2223( C2057 C2223 ) C2057_=_C2466( C2057 C2466 ) C2057_=_C2493( C2057 C2493 ) C2057_=_C3133( C2057 C3133 ) C2057_=_C3176( C2057 C3176 ) C2057_=_C3242( C2057 C3242 ) \nC2057_=_C3400( C2057 C3400 ) C2057_=_C3401( C2057 C3401 ) C2057_=_C3402( C2057 C3402 ) C2057_=_C3403( C2057 C3403 ) C2057_=_C3404( C2057 C3404 ) C2057_=_C3405( C2057 C3405 ) \nC2057_=_C3406( C2057 C3406 ) C2057_=_C3407( C2057 C3407 ) C2057_=_C3408( C2057 C3408 ) C2057_=_C3410( C2057 C3410 ) C2057_=_C3411( C2057 C3411 ) C2059_=_C2068( C2059 C2068 ) \nC2059_=_C2162( C2059 C2162 ) C2059_=_C2224( C2059 C2224 ) C2059_=_C2467( C2059 C2467 ) C2059_=_C2479( C2059 C2479 ) C2059_=_C2581( C2059 C2581 ) C2059_=_C2773( C2059 C2773 ) \nC2059_=_C3034( C2059 C3034 ) C2059_=_C3255( C2059 C3255 ) C2059_=_C3384( C2059 C3384 ) C2059_=_C3489( C2059 C3489 ) C2059_=_C3490( C2059 C3490 ) C2059_=_C3491( C2059 C3491 ) \nC2059_=_C3492( C2059 C3492 ) C2059_=_C3493( C2059 C3493 ) C2059_=_C3494( C2059 C3494 ) C2059_=_C3495( C2059 C3495 ) C2059_=_C3497( C2059 C3497 ) C2059_=_C3498( C2059 C3498 ) \nC2068_=_C2510( C2068 C2510 ) C2068_=_C2763( C2068 C2763 ) C2068_=_C2908( C2068 C2908 ) C2068_=_C3558( C2068 C3558 ) C2068_=_C3696( C2068 C3696 ) C2068_=_C3738( C2068 C3738 ) \nC2068_=_C3903( C2068 C3903 ) C2068_=_C3967( C2068 C3967 ) C2068_=_C3973( C2068 C3973 ) C2068_=_C3984( C2068 C3984 ) C2068_=_C4014( C2068 C4014 ) C2068_=_C4069( C2068 C4069 ) \nC2068_=_C4078( C2068 C4078 ) C2068_=_C4080( C2068 C4080 ) C2068_=_C4090( C2068 C4090 ) C2093_=_C2095( C2093 C2095 ) C2093_=_C2103( C2093 C2103 ) C2093_=_C2153( C2093 C2153 ) \nC2093_=_C2213( C2093 C2213 ) C2093_=_C2216( C2093 C2216 ) C2093_=_C2217( C2093 C2217 ) C2093_=_C2218( C2093 C2218 ) C2093_=_C2219( C2093 C2219 ) C2093_=_C2220( C2093 C2220 ) \nC2093_=_C2221( C2093 C2221 ) C2093_=_C2222( C2093 C2222 ) C2093_=_C2223( C2093 C2223 ) C2093_=_C2224( C2093 C2224 ) C2093_=_C2225( C2093 C2225 ) C2093_=_C2226( C2093 C2226 ) \nC2093_=_C2227( C2093 C2227 ) C2093_=_C2228( C2093 C2228 ) C2093_=_C2229( C2093 C2229 ) C2093_=_C2230( C2093 C2230 ) C2093_=_C2231( C2093 C2231 ) C2093_=_C2232( C2093 C2232 ) \nC2093_=_C2233( C2093 C2233 ) C2093_=_C2234( C2093 C2234 ) C2095_=_C2103( C2095 C2103 ) C2095_=_C2458( C2095 C2458 ) C2095_=_C2459( C2095 C2459 ) C2095_=_C2460( C2095 C2460 ) \nC2095_=_C2461( C2095 C2461 ) C2095_=_C2462( C2095 C2462 ) C2095_=_C2463( C2095 C2463 ) C2095_=_C2464( C2095 C2464 ) C2095_=_C2465( C2095 C2465 ) C2095_=_C2466( C2095 C2466 ) \nC2095_=_C2467( C2095 C2467 ) C2095_=_C2468( C2095 C2468 ) C2095_=_C2469( C2095 C2469 ) C2095_=_C2470( C2095 C2470 ) C2095_=_C2471( C2095 C2471 ) C2095_=_C2472( C2095 C2472 ) \nC2095_=_C2473( C2095 C2473 ) C2095_=_C2474( C2095 C2474 ) C2095_=_C2475( C2095 C2475 ) C2103_=_C2223( C2103 C2223 ) C2103_=_C2466( C2103 C2466 ) C2103_=_C2493( C2103 C2493 ) \nC2103_=_C3133( C2103 C3133 ) C2103_=_C3176( C2103 C3176 ) C2103_=_C3242( C2103 C3242 ) C2103_=_C3400( C2103 C3400 ) C2103_=_C3401( C2103 C3401 ) C2103_=_C3402( C2103 C3402 ) \nC2103_=_C3403( C2103 C3403 ) C2103_=_C3404( C2103 C3404 ) C2103_=_C3405( C2103 C3405 ) C2103_=_C3406( C2103 C3406 ) C2103_=_C3407( C2103 C3407 ) C2103_=_C3408( C2103 C3408 ) \nC2103_=_C3410( C2103 C3410 ) C2103_=_C3411( C2103 C3411 ) C2153_=_C2162( C2153 C2162 ) C2153_=_C2213( C2153 C2213 ) C2153_=_C2216( C2153 C2216 ) C2153_=_C2217( C2153 C2217 ) \nC2153_=_C2218( C2153 C2218 ) C2153_=_C2219( C2153 C2219 ) C2153_=_C2220( C2153 C2220 ) C2153_=_C2221( C2153 C2221 ) C2153_=_C2222( C2153 C2222 ) C2153_=_C2223( C2153 C2223 ) \nC2153_=_C2224( C2153 C2224 ) C2153_=_C2225( C2153 C2225 ) C2153_=_C2226( C2153 C2226 ) C2153_=_C2227( C2153 C2227 ) C2153_=_C2228( C2153 C2228 ) C2153_=_C2229( C2153 C2229 ) \nC2153_=_C2230( C2153 C2230 ) C2153_=_C2231( C2153 C2231 ) C2153_=_C2232( C2153 C2232 ) C2153_=_C2233( C2153 C2233 ) C2153_=_C2234( C2153 C2234 ) C2162_=_C2224( C2162 C2224 ) \nC2162_=_C2467( C2162 C2467 ) C2162_=_C2479( C2162 C2479 ) C2162_=_C2581( C2162 C2581 ) C2162_=_C2773( C2162 C2773 ) C2162_=_C3034( C2162 C3034 ) C2162_=_C3255( C2162 C3255 ) \nC2162_=_C3384( C2162 C3384 ) C2162_=_C3489( C2162 C3489 ) C2162_=_C3490( C2162 C3490 ) C2162_=_C3491( C2162 C3491 ) C2162_=_C3492( C2162 C3492 ) C2162_=_C3493( C2162 C3493 ) \nC2162_=_C3494( C2162 C3494 ) C2162_=_C3495( C2162 C3495 ) C2162_=_C3497( C2162 C3497 ) C2162_=_C3498( C2162 C3498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2229( C2213 C2229 ) \nC2213_=_C2230( C2213 C2230 ) C2213_=_C2231( C2213 C2231 ) C2213_=_C2232( C2213 C2232 ) C2213_=_C2233( C2213 C2233 ) C2213_=_C2234( C2213 C2234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6_=_C2230( C2216 C2230 ) C2216_=_C2231( C2216 C2231 ) C2216_=_C2232( C2216 C2232 ) C2216_=_C2233( C2216 C2233 ) C2216_=_C2234( C2216 C2234 ) C2216_=_C2459( C2216 C2459 ) \nC2216_=_C2572( C2216 C2572 ) C2216_=_C2773( C2216 C2773 ) C2217_=_C2218(</w:t>
      </w:r>
    </w:p>
    <w:p>
      <w:pPr>
        <w:pStyle w:val="PreformattedText"/>
        <w:bidi w:val="0"/>
        <w:spacing w:before="0" w:after="0"/>
        <w:jc w:val="left"/>
        <w:rPr/>
      </w:pPr>
      <w:r>
        <w:rPr/>
        <w:t xml:space="preserve"> </w:t>
      </w:r>
      <w:r>
        <w:rPr/>
        <w:t>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234( C2217 C2234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8_=_C2234( C2218 C2234 ) C2218_=_C2461( C2218 C2461 ) \nC2218_=_C3133( C2218 C3133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462( C2219 C2462 ) C2219_=_C2575( C2219 C2575 ) \nC2219_=_C3176( C2219 C3176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463( C2220 C2463 ) C2220_=_C3242( C2220 C3242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464( C2221 C2464 ) C2221_=_C2578( C2221 C2578 ) C2221_=_C3255( C2221 C3255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466( C2223 C2466 ) C2223_=_C2493( C2223 C2493 ) C2223_=_C3133( C2223 C3133 ) C2223_=_C3176( C2223 C3176 ) \nC2223_=_C3242( C2223 C3242 ) C2223_=_C3400( C2223 C3400 ) C2223_=_C3401( C2223 C3401 ) C2223_=_C3402( C2223 C3402 ) C2223_=_C3403( C2223 C3403 ) C2223_=_C3404( C2223 C3404 ) \nC2223_=_C3405( C2223 C3405 ) C2223_=_C3406( C2223 C3406 ) C2223_=_C3407( C2223 C3407 ) C2223_=_C3408( C2223 C3408 ) C2223_=_C3410( C2223 C3410 ) C2223_=_C3411( C2223 C3411 ) \nC2224_=_C2225( C2224 C2225 ) C2224_=_C2226( C2224 C2226 ) C2224_=_C2227( C2224 C2227 ) C2224_=_C2228( C2224 C2228 ) C2224_=_C2229( C2224 C2229 ) C2224_=_C2230( C2224 C2230 ) \nC2224_=_C2231( C2224 C2231 ) C2224_=_C2232( C2224 C2232 ) C2224_=_C2233( C2224 C2233 ) C2224_=_C2234( C2224 C2234 ) C2224_=_C2467( C2224 C2467 ) C2224_=_C2479( C2224 C2479 ) \nC2224_=_C2581( C2224 C2581 ) C2224_=_C2773( C2224 C2773 ) C2224_=_C3034( C2224 C3034 ) C2224_=_C3255( C2224 C3255 ) C2224_=_C3384( C2224 C3384 ) C2224_=_C3489( C2224 C3489 ) \nC2224_=_C3490( C2224 C3490 ) C2224_=_C3491( C2224 C3491 ) C2224_=_C3492( C2224 C3492 ) C2224_=_C3493( C2224 C3493 ) C2224_=_C3494( C2224 C3494 ) C2224_=_C3495( C2224 C3495 ) \nC2224_=_C3497( C2224 C3497 ) C2224_=_C3498( C2224 C3498 ) C2225_=_C2226( C2225 C2226 ) C2225_=_C2227( C2225 C2227 ) C2225_=_C2228( C2225 C2228 ) C2225_=_C2229( C2225 C2229 ) \nC2225_=_C2230( C2225 C2230 ) C2225_=_C2231( C2225 C2231 ) C2225_=_C2232( C2225 C2232 ) C2225_=_C2233( C2225 C2233 ) C2225_=_C2234( C2225 C2234 ) C2225_=_C2468( C2225 C2468 ) \nC2225_=_C3401( C2225 C3401 ) C2226_=_C2227( C2226 C2227 ) C2226_=_C2228( C2226 C2228 ) C2226_=_C2229( C2226 C2229 ) C2226_=_C2230( C2226 C2230 ) C2226_=_C2231( C2226 C2231 ) \nC2226_=_C2232( C2226 C2232 ) C2226_=_C2233( C2226 C2233 ) C2226_=_C2234( C2226 C2234 ) C2227_=_C2228( C2227 C2228 ) C2227_=_C2229( C2227 C2229 ) C2227_=_C2230( C2227 C2230 ) \nC2227_=_C2231( C2227 C2231 ) C2227_=_C2232( C2227 C2232 ) C2227_=_C2233( C2227 C2233 ) C2227_=_C2234( C2227 C2234 ) C2228_=_C2229( C2228 C2229 ) C2228_=_C2230( C2228 C2230 ) \nC2228_=_C2231( C2228 C2231 ) C2228_=_C2232( C2228 C2232 ) C2228_=_C2233( C2228 C2233 ) C2228_=_C2234( C2228 C2234 ) C2229_=_C2230( C2229 C2230 ) C2229_=_C2231( C2229 C2231 ) \nC2229_=_C2232( C2229 C2232 ) C2229_=_C2233( C2229 C2233 ) C2229_=_C2234( C2229 C2234 ) C2230_=_C2231( C2230 C2231 ) C2230_=_C2232( C2230 C2232 ) C2230_=_C2233( C2230 C2233 ) \nC2230_=_C2234( C2230 C2234 ) C2230_=_C2469( C2230 C2469 ) C2230_=_C2583( C2230 C2583 ) C2230_=_C3491( C2230 C3491 ) C2231_=_C2232( C2231 C2232 ) C2231_=_C2233( C2231 C2233 ) \nC2231_=_C2234( C2231 C2234 ) C2231_=_C2470( C2231 C2470 ) C2231_=_C2584( C2231 C2584 ) C2231_=_C3492( C2231 C3492 ) C2232_=_C2233( C2232 C2233 ) C2232_=_C2234( C2232 C2234 ) \nC2232_=_C2471( C2232 C2471 ) C2232_=_C3404( C2232 C3404 ) C2233_=_C2234( C2233 C2234 ) C2233_=_C2474( C2233 C2474 ) C2233_=_C3408( C2233 C3408 ) C2234_=_C2475( C2234 C2475 ) \nC2234_=_C3410( C2234 C3410 ) C2281_=_C2570( C2281 C2570 ) C2281_=_C2571( C2281 C2571 ) C2281_=_C2572( C2281 C2572 ) C2281_=_C2573( C2281 C2573 ) C2281_=_C2574( C2281 C2574 ) \nC2281_=_C2575( C2281 C2575 ) C2281_=_C2576( C2281 C2576 ) C2281_=_C2577( C2281 C2577 ) C2281_=_C2578( C2281 C2578 ) C2281_=_C2579( C2281 C2579 ) C2281_=_C2580( C2281 C2580 ) \nC2281_=_C2581( C2281 C2581 ) C2281_=_C2582( C2281 C2582 ) C2281_=_C2583( C2281 C2583 ) C2281_=_C2584( C2281 C2584 ) C2281_=_C2585( C2281 C2585 ) C2281_=_C2586( C2281 C2586 ) \nC2281_=_C2587( C2281 C2587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8_=_C2472( C2458 C2472 ) C2458_=_C2473( C2458 C2473 ) C2458_=_C2474( C2458 C2474 ) C2458_=_C2475( C2458 C2475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2474( C2459 C2474 ) C2459_=_C2475( C2459 C2475 ) C2459_=_C2572( C2459 C2572 ) C2459_=_C2773( C2459 C2773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0_=_C2472( C2460 C2472 ) \nC2460_=_C2473( C2460 C2473 ) C2460_=_C2474( C2460 C2474 ) C2460_=_C2475( C2460 C2475 ) C2460_=_C2573( C2460 C2573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475( C2461 C2475 ) \nC2461_=_C3133( C2461 C3133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4( C2462 C2474 ) C2462_=_C2475( C2462 C2475 ) C2462_=_C2575( C2462 C2575 ) C2462_=_C3176( C2462 C3176 ) C2463_=_C2464( C2463 C2464 ) C2463_=_C2465( C2463 C2465 ) \nC2463_=_C2466( C2463 C2466 ) C2463_=_C2467( C2463 C2467 ) C2463_=_C2468( C2463 C2468 ) C2463_=_C2469( C2463 C2469 ) C2463_=_C2470( C2463 C2470 ) C2463_=_C2471( C2463 C2471 ) \nC2463_=_C2472( C2463 C2472 ) C2463_=_C2473( C2463 C2473 ) C2463_=_C2474( C2463 C2474 ) C2463_=_C2475( C2463 C2475 ) C2463_=_C3242( C2463 C3242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578( C2464 C2578 ) C2464_=_C3255( C2464 C3255 ) \nC2465_=_C2466( C2465 C2466 ) C2465_=_C2467( C2465 C2467 ) C2465_=_C2468( C2465 C2468 ) C2465_=_C2469( C2465 C2469 ) C2465_=_C2470(</w:t>
      </w:r>
    </w:p>
    <w:p>
      <w:pPr>
        <w:pStyle w:val="PreformattedText"/>
        <w:bidi w:val="0"/>
        <w:spacing w:before="0" w:after="0"/>
        <w:jc w:val="left"/>
        <w:rPr/>
      </w:pPr>
      <w:r>
        <w:rPr/>
        <w:t xml:space="preserve"> </w:t>
      </w:r>
      <w:r>
        <w:rPr/>
        <w:t>C2465 C2470 ) C2465_=_C2471( C2465 C2471 ) \nC2465_=_C2472( C2465 C2472 ) C2465_=_C2473( C2465 C2473 ) C2465_=_C2474( C2465 C2474 ) C2465_=_C2475( C2465 C2475 ) C2466_=_C2467( C2466 C2467 ) C2466_=_C2468( C2466 C2468 ) \nC2466_=_C2469( C2466 C2469 ) C2466_=_C2470( C2466 C2470 ) C2466_=_C2471( C2466 C2471 ) C2466_=_C2472( C2466 C2472 ) C2466_=_C2473( C2466 C2473 ) C2466_=_C2474( C2466 C2474 ) \nC2466_=_C2475( C2466 C2475 ) C2466_=_C2493( C2466 C2493 ) C2466_=_C3133( C2466 C3133 ) C2466_=_C3176( C2466 C3176 ) C2466_=_C3242( C2466 C3242 ) C2466_=_C3400( C2466 C3400 ) \nC2466_=_C3401( C2466 C3401 ) C2466_=_C3402( C2466 C3402 ) C2466_=_C3403( C2466 C3403 ) C2466_=_C3404( C2466 C3404 ) C2466_=_C3405( C2466 C3405 ) C2466_=_C3406( C2466 C3406 ) \nC2466_=_C3407( C2466 C3407 ) C2466_=_C3408( C2466 C3408 ) C2466_=_C3410( C2466 C3410 ) C2466_=_C3411( C2466 C3411 ) C2467_=_C2468( C2467 C2468 ) C2467_=_C2469( C2467 C2469 ) \nC2467_=_C2470( C2467 C2470 ) C2467_=_C2471( C2467 C2471 ) C2467_=_C2472( C2467 C2472 ) C2467_=_C2473( C2467 C2473 ) C2467_=_C2474( C2467 C2474 ) C2467_=_C2475( C2467 C2475 ) \nC2467_=_C2479( C2467 C2479 ) C2467_=_C2581( C2467 C2581 ) C2467_=_C2773( C2467 C2773 ) C2467_=_C3034( C2467 C3034 ) C2467_=_C3255( C2467 C3255 ) C2467_=_C3384( C2467 C3384 ) \nC2467_=_C3489( C2467 C3489 ) C2467_=_C3490( C2467 C3490 ) C2467_=_C3491( C2467 C3491 ) C2467_=_C3492( C2467 C3492 ) C2467_=_C3493( C2467 C3493 ) C2467_=_C3494( C2467 C3494 ) \nC2467_=_C3495( C2467 C3495 ) C2467_=_C3497( C2467 C3497 ) C2467_=_C3498( C2467 C3498 ) C2468_=_C2469( C2468 C2469 ) C2468_=_C2470( C2468 C2470 ) C2468_=_C2471( C2468 C2471 ) \nC2468_=_C2472( C2468 C2472 ) C2468_=_C2473( C2468 C2473 ) C2468_=_C2474( C2468 C2474 ) C2468_=_C2475( C2468 C2475 ) C2468_=_C3401( C2468 C3401 ) C2469_=_C2470( C2469 C2470 ) \nC2469_=_C2471( C2469 C2471 ) C2469_=_C2472( C2469 C2472 ) C2469_=_C2473( C2469 C2473 ) C2469_=_C2474( C2469 C2474 ) C2469_=_C2475( C2469 C2475 ) C2469_=_C2583( C2469 C2583 ) \nC2469_=_C3491( C2469 C3491 ) C2470_=_C2471( C2470 C2471 ) C2470_=_C2472( C2470 C2472 ) C2470_=_C2473( C2470 C2473 ) C2470_=_C2474( C2470 C2474 ) C2470_=_C2475( C2470 C2475 ) \nC2470_=_C2584( C2470 C2584 ) C2470_=_C3492( C2470 C3492 ) C2471_=_C2472( C2471 C2472 ) C2471_=_C2473( C2471 C2473 ) C2471_=_C2474( C2471 C2474 ) C2471_=_C2475( C2471 C2475 ) \nC2471_=_C3404( C2471 C3404 ) C2472_=_C2473( C2472 C2473 ) C2472_=_C2474( C2472 C2474 ) C2472_=_C2475( C2472 C2475 ) C2473_=_C2474( C2473 C2474 ) C2473_=_C2475( C2473 C2475 ) \nC2473_=_C3406( C2473 C3406 ) C2473_=_C3494( C2473 C3494 ) C2473_=_C4069( C2473 C4069 ) C2474_=_C2475( C2474 C2475 ) C2474_=_C3408( C2474 C3408 ) C2475_=_C3410( C2475 C3410 ) \nC2479_=_C2581( C2479 C2581 ) C2479_=_C2773( C2479 C2773 ) C2479_=_C3034( C2479 C3034 ) C2479_=_C3255( C2479 C3255 ) C2479_=_C3384( C2479 C3384 ) C2479_=_C3489( C2479 C3489 ) \nC2479_=_C3490( C2479 C3490 ) C2479_=_C3491( C2479 C3491 ) C2479_=_C3492( C2479 C3492 ) C2479_=_C3493( C2479 C3493 ) C2479_=_C3494( C2479 C3494 ) C2479_=_C3495( C2479 C3495 ) \nC2479_=_C3497( C2479 C3497 ) C2479_=_C3498( C2479 C3498 ) C2493_=_C2510( C2493 C2510 ) C2493_=_C3133( C2493 C3133 ) C2493_=_C3176( C2493 C3176 ) C2493_=_C3242( C2493 C3242 ) \nC2493_=_C3400( C2493 C3400 ) C2493_=_C3401( C2493 C3401 ) C2493_=_C3402( C2493 C3402 ) C2493_=_C3403( C2493 C3403 ) C2493_=_C3404( C2493 C3404 ) C2493_=_C3405( C2493 C3405 ) \nC2493_=_C3406( C2493 C3406 ) C2493_=_C3407( C2493 C3407 ) C2493_=_C3408( C2493 C3408 ) C2493_=_C3410( C2493 C3410 ) C2493_=_C3411( C2493 C3411 ) C2510_=_C2763( C2510 C2763 ) \nC2510_=_C2908( C2510 C2908 ) C2510_=_C3558( C2510 C3558 ) C2510_=_C3696( C2510 C3696 ) C2510_=_C3738( C2510 C3738 ) C2510_=_C3903( C2510 C3903 ) C2510_=_C3967( C2510 C3967 ) \nC2510_=_C3973( C2510 C3973 ) C2510_=_C3984( C2510 C3984 ) C2510_=_C4014( C2510 C4014 ) C2510_=_C4069( C2510 C4069 ) C2510_=_C4078( C2510 C4078 ) C2510_=_C4080( C2510 C4080 ) \nC2510_=_C4090( C2510 C4090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0_=_C2582( C2570 C2582 ) C2570_=_C2583( C2570 C2583 ) C2570_=_C2584( C2570 C2584 ) C2570_=_C2585( C2570 C2585 ) C2570_=_C2586( C2570 C2586 ) C2570_=_C2587( C2570 C2587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3( C2571 C2583 ) \nC2571_=_C2584( C2571 C2584 ) C2571_=_C2585( C2571 C2585 ) C2571_=_C2586( C2571 C2586 ) C2571_=_C2587( C2571 C2587 ) C2572_=_C2573( C2572 C2573 ) C2572_=_C2574( C2572 C2574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2_=_C2586( C2572 C2586 ) \nC2572_=_C2587( C2572 C2587 ) C2572_=_C2773( C2572 C2773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3176( C2575 C3176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7_=_C2578( C2577 C2578 ) \nC2577_=_C2579( C2577 C2579 ) C2577_=_C2580( C2577 C2580 ) C2577_=_C2581( C2577 C2581 ) C2577_=_C2582( C2577 C2582 ) C2577_=_C2583( C2577 C2583 ) C2577_=_C2584( C2577 C2584 ) \nC2577_=_C2585( C2577 C2585 ) C2577_=_C2586( C2577 C2586 ) C2577_=_C2587( C2577 C2587 ) C2578_=_C2579( C2578 C2579 ) C2578_=_C2580( C2578 C2580 ) C2578_=_C2581( C2578 C2581 ) \nC2578_=_C2582( C2578 C2582 ) C2578_=_C2583( C2578 C2583 ) C2578_=_C2584( C2578 C2584 ) C2578_=_C2585( C2578 C2585 ) C2578_=_C2586( C2578 C2586 ) C2578_=_C2587( C2578 C2587 ) \nC2578_=_C3255( C2578 C3255 ) C2579_=_C2580( C2579 C2580 ) C2579_=_C2581( C2579 C2581 ) C2579_=_C2582( C2579 C2582 ) C2579_=_C2583( C2579 C2583 ) C2579_=_C2584( C2579 C2584 ) \nC2579_=_C2585( C2579 C2585 ) C2579_=_C2586( C2579 C2586 ) C2579_=_C2587( C2579 C2587 ) C2580_=_C2581( C2580 C2581 ) C2580_=_C2582( C2580 C2582 ) C2580_=_C2583( C2580 C2583 ) \nC2580_=_C2584( C2580 C2584 ) C2580_=_C2585( C2580 C2585 ) C2580_=_C2586( C2580 C2586 ) C2580_=_C2587( C2580 C2587 ) C2581_=_C2582( C2581 C2582 ) C2581_=_C2583( C2581 C2583 ) \nC2581_=_C2584( C2581 C2584 ) C2581_=_C2585( C2581 C2585 ) C2581_=_C2586( C2581 C2586 ) C2581_=_C2587( C2581 C2587 ) C2581_=_C2773( C2581 C2773 ) C2581_=_C3034( C2581 C3034 ) \nC2581_=_C3255( C2581 C3255 ) C2581_=_C3384( C2581 C3384 ) C2581_=_C3489( C2581 C3489 ) C2581_=_C3490( C2581 C3490 ) C2581_=_C3491( C2581 C3491 ) C2581_=_C3492( C2581 C3492 ) \nC2581_=_C3493( C2581 C3493 ) C2581_=_C3494( C2581 C3494 ) C2581_=_C3495( C2581 C3495 ) C2581_=_C3497( C2581 C3497 ) C2581_=_C3498( C2581 C3498 ) C2582_=_C2583( C2582 C2583 ) \nC2582_=_C2584( C2582 C2584 ) C2582_=_C2585( C2582 C2585 ) C2582_=_C2586( C2582 C2586 ) C2582_=_C2587( C2582 C2587 ) C2583_=_C2584( C2583 C2584 ) C2583_=_C2585( C2583 C2585 ) \nC2583_=_C2586( C2583 C2586 ) C2583_=_C2587( C2583 C2587 ) C2583_=_C3491( C2583 C3491 ) C2584_=_C2585( C2584 C2585 ) C2584_=_C2586( C2584 C2586 ) C2584_=_C2587( C2584 C2587 ) \nC2584_=_C3492( C2584 C3492 ) C2585_=_C2586( C2585 C2586 ) C2585_=_C2587( C2585 C2587 ) C2586_=_C2587( C2586 C2587 ) C2763_=_C2908( C2763 C2908 ) C2763_=_C3558( C2763 C3558 ) \nC2763_=_C3696( C2763 C3696 ) C2763_=_C3738( C2763 C3738 ) C2763_=_C3903( C2763 C3903 ) C2763_=_C3967( C2763 C3967 ) C2763_=_C3973( C2763 C3973 ) C2763_=_C3984( C2763 C3984 ) \nC2763_=_C4014( C2763 C4014 ) C2763_=_C4069( C2763 C4069 ) C2763_=_C4078( C2763 C4078 ) C2763_=_C4080( C2763 C4080 ) C2763_=_C4090( C2763 C4090 ) C2773_=_C3034( C2773 C3034 ) \nC2773_=_C3255( C2773 C3255 ) C2773_=_C3384( C2773 C3384 ) C2773_=_C3489( C2773 C3489 ) C2773_=_C3490( C2773 C3490 ) C2773_=_C3491( C2773 C3491 ) C2773_=_C3492( C2773 C3492 ) \nC2773_=_C3493( C2773 C3493 ) C2773_=_C3494( C2773 C3494 ) C2773_=_C3495( C2773 C3495 ) C2773_=_C3497( C2773 C3497 ) C2773_=_C3498( C2773 C3498 ) C2908_=_C3558( C2908 C3558 ) \nC2908_=_C3696( C2908 C3696 ) C2908_=_C3738( C2908 C3738 ) C2908_=_C3903( C2908 C3903 ) C2908_=_C3967( C2908 C3967 ) C2908_=_C3973( C2908 C3973 ) C2908_=_C3984( C2908 C3984 ) \nC2908_=_C4014(</w:t>
      </w:r>
    </w:p>
    <w:p>
      <w:pPr>
        <w:pStyle w:val="PreformattedText"/>
        <w:bidi w:val="0"/>
        <w:spacing w:before="0" w:after="0"/>
        <w:jc w:val="left"/>
        <w:rPr/>
      </w:pPr>
      <w:r>
        <w:rPr/>
        <w:t xml:space="preserve"> </w:t>
      </w:r>
      <w:r>
        <w:rPr/>
        <w:t>C2908 C4014 ) C2908_=_C4069( C2908 C4069 ) C2908_=_C4078( C2908 C4078 ) C2908_=_C4080( C2908 C4080 ) C2908_=_C4090( C2908 C4090 ) C3034_=_C3255( C3034 C3255 ) \nC3034_=_C3384( C3034 C3384 ) C3034_=_C3489( C3034 C3489 ) C3034_=_C3490( C3034 C3490 ) C3034_=_C3491( C3034 C3491 ) C3034_=_C3492( C3034 C3492 ) C3034_=_C3493( C3034 C3493 ) \nC3034_=_C3494( C3034 C3494 ) C3034_=_C3495( C3034 C3495 ) C3034_=_C3497( C3034 C3497 ) C3034_=_C3498( C3034 C3498 ) C3133_=_C3176( C3133 C3176 ) C3133_=_C3242( C3133 C3242 ) \nC3133_=_C3400( C3133 C3400 ) C3133_=_C3401( C3133 C3401 ) C3133_=_C3402( C3133 C3402 ) C3133_=_C3403( C3133 C3403 ) C3133_=_C3404( C3133 C3404 ) C3133_=_C3405( C3133 C3405 ) \nC3133_=_C3406( C3133 C3406 ) C3133_=_C3407( C3133 C3407 ) C3133_=_C3408( C3133 C3408 ) C3133_=_C3410( C3133 C3410 ) C3133_=_C3411( C3133 C3411 ) C3176_=_C3242( C3176 C3242 ) \nC3176_=_C3400( C3176 C3400 ) C3176_=_C3401( C3176 C3401 ) C3176_=_C3402( C3176 C3402 ) C3176_=_C3403( C3176 C3403 ) C3176_=_C3404( C3176 C3404 ) C3176_=_C3405( C3176 C3405 ) \nC3176_=_C3406( C3176 C3406 ) C3176_=_C3407( C3176 C3407 ) C3176_=_C3408( C3176 C3408 ) C3176_=_C3410( C3176 C3410 ) C3176_=_C3411( C3176 C3411 ) C3242_=_C3400( C3242 C3400 ) \nC3242_=_C3401( C3242 C3401 ) C3242_=_C3402( C3242 C3402 ) C3242_=_C3403( C3242 C3403 ) C3242_=_C3404( C3242 C3404 ) C3242_=_C3405( C3242 C3405 ) C3242_=_C3406( C3242 C3406 ) \nC3242_=_C3407( C3242 C3407 ) C3242_=_C3408( C3242 C3408 ) C3242_=_C3410( C3242 C3410 ) C3242_=_C3411( C3242 C3411 ) C3255_=_C3384( C3255 C3384 ) C3255_=_C3489( C3255 C3489 ) \nC3255_=_C3490( C3255 C3490 ) C3255_=_C3491( C3255 C3491 ) C3255_=_C3492( C3255 C3492 ) C3255_=_C3493( C3255 C3493 ) C3255_=_C3494( C3255 C3494 ) C3255_=_C3495( C3255 C3495 ) \nC3255_=_C3497( C3255 C3497 ) C3255_=_C3498( C3255 C3498 ) C3384_=_C3489( C3384 C3489 ) C3384_=_C3490( C3384 C3490 ) C3384_=_C3491( C3384 C3491 ) C3384_=_C3492( C3384 C3492 ) \nC3384_=_C3493( C3384 C3493 ) C3384_=_C3494( C3384 C3494 ) C3384_=_C3495( C3384 C3495 ) C3384_=_C3497( C3384 C3497 ) C3384_=_C3498( C3384 C3498 ) C3400_=_C3401( C3400 C3401 ) \nC3400_=_C3402( C3400 C3402 ) C3400_=_C3403( C3400 C3403 ) C3400_=_C3404( C3400 C3404 ) C3400_=_C3405( C3400 C3405 ) C3400_=_C3406( C3400 C3406 ) C3400_=_C3407( C3400 C3407 ) \nC3400_=_C3408( C3400 C3408 ) C3400_=_C3410( C3400 C3410 ) C3400_=_C3411( C3400 C3411 ) C3400_=_C3558( C3400 C3558 ) C3401_=_C3402( C3401 C3402 ) C3401_=_C3403( C3401 C3403 ) \nC3401_=_C3404( C3401 C3404 ) C3401_=_C3405( C3401 C3405 ) C3401_=_C3406( C3401 C3406 ) C3401_=_C3407( C3401 C3407 ) C3401_=_C3408( C3401 C3408 ) C3401_=_C3410( C3401 C3410 ) \nC3401_=_C3411( C3401 C3411 ) C3402_=_C3403( C3402 C3403 ) C3402_=_C3404( C3402 C3404 ) C3402_=_C3405( C3402 C3405 ) C3402_=_C3406( C3402 C3406 ) C3402_=_C3407( C3402 C3407 ) \nC3402_=_C3408( C3402 C3408 ) C3402_=_C3410( C3402 C3410 ) C3402_=_C3411( C3402 C3411 ) C3402_=_C3489( C3402 C3489 ) C3402_=_C3696( C3402 C3696 ) C3403_=_C3404( C3403 C3404 ) \nC3403_=_C3405( C3403 C3405 ) C3403_=_C3406( C3403 C3406 ) C3403_=_C3407( C3403 C3407 ) C3403_=_C3408( C3403 C3408 ) C3403_=_C3410( C3403 C3410 ) C3403_=_C3411( C3403 C3411 ) \nC3403_=_C3903( C3403 C3903 ) C3404_=_C3405( C3404 C3405 ) C3404_=_C3406( C3404 C3406 ) C3404_=_C3407( C3404 C3407 ) C3404_=_C3408( C3404 C3408 ) C3404_=_C3410( C3404 C3410 ) \nC3404_=_C3411( C3404 C3411 ) C3405_=_C3406( C3405 C3406 ) C3405_=_C3407( C3405 C3407 ) C3405_=_C3408( C3405 C3408 ) C3405_=_C3410( C3405 C3410 ) C3405_=_C3411( C3405 C3411 ) \nC3405_=_C3984( C3405 C3984 ) C3406_=_C3407( C3406 C3407 ) C3406_=_C3408( C3406 C3408 ) C3406_=_C3410( C3406 C3410 ) C3406_=_C3411( C3406 C3411 ) C3406_=_C3494( C3406 C3494 ) \nC3406_=_C4069( C3406 C4069 ) C3407_=_C3408( C3407 C3408 ) C3407_=_C3410( C3407 C3410 ) C3407_=_C3411( C3407 C3411 ) C3407_=_C4080( C3407 C4080 ) C3408_=_C3410( C3408 C3410 ) \nC3408_=_C3411( C3408 C3411 ) C3410_=_C3411( C3410 C3411 ) C3411_=_C3498( C3411 C3498 ) C3411_=_C4090( C3411 C4090 ) C3489_=_C3490( C3489 C3490 ) C3489_=_C3491( C3489 C3491 ) \nC3489_=_C3492( C3489 C3492 ) C3489_=_C3493( C3489 C3493 ) C3489_=_C3494( C3489 C3494 ) C3489_=_C3495( C3489 C3495 ) C3489_=_C3497( C3489 C3497 ) C3489_=_C3498( C3489 C3498 ) \nC3489_=_C3696( C3489 C3696 ) C3490_=_C3491( C3490 C3491 ) C3490_=_C3492( C3490 C3492 ) C3490_=_C3493( C3490 C3493 ) C3490_=_C3494( C3490 C3494 ) C3490_=_C3495( C3490 C3495 ) \nC3490_=_C3497( C3490 C3497 ) C3490_=_C3498( C3490 C3498 ) C3491_=_C3492( C3491 C3492 ) C3491_=_C3493( C3491 C3493 ) C3491_=_C3494( C3491 C3494 ) C3491_=_C3495( C3491 C3495 ) \nC3491_=_C3497( C3491 C3497 ) C3491_=_C3498( C3491 C3498 ) C3492_=_C3493( C3492 C3493 ) C3492_=_C3494( C3492 C3494 ) C3492_=_C3495( C3492 C3495 ) C3492_=_C3497( C3492 C3497 ) \nC3492_=_C3498( C3492 C3498 ) C3493_=_C3494( C3493 C3494 ) C3493_=_C3495( C3493 C3495 ) C3493_=_C3497( C3493 C3497 ) C3493_=_C3498( C3493 C3498 ) C3494_=_C3495( C3494 C3495 ) \nC3494_=_C3497( C3494 C3497 ) C3494_=_C3498( C3494 C3498 ) C3494_=_C4069( C3494 C4069 ) C3495_=_C3497( C3495 C3497 ) C3495_=_C3498( C3495 C3498 ) C3497_=_C3498( C3497 C3498 ) \nC3498_=_C4090( C3498 C4090 ) C3558_=_C3696( C3558 C3696 ) C3558_=_C3738( C3558 C3738 ) C3558_=_C3903( C3558 C3903 ) C3558_=_C3967( C3558 C3967 ) C3558_=_C3973( C3558 C3973 ) \nC3558_=_C3984( C3558 C3984 ) C3558_=_C4014( C3558 C4014 ) C3558_=_C4069( C3558 C4069 ) C3558_=_C4078( C3558 C4078 ) C3558_=_C4080( C3558 C4080 ) C3558_=_C4090( C3558 C4090 ) \nC3696_=_C3738( C3696 C3738 ) C3696_=_C3903( C3696 C3903 ) C3696_=_C3967( C3696 C3967 ) C3696_=_C3973( C3696 C3973 ) C3696_=_C3984( C3696 C3984 ) C3696_=_C4014( C3696 C4014 ) \nC3696_=_C4069( C3696 C4069 ) C3696_=_C4078( C3696 C4078 ) C3696_=_C4080( C3696 C4080 ) C3696_=_C4090( C3696 C4090 ) C3738_=_C3903( C3738 C3903 ) C3738_=_C3967( C3738 C3967 ) \nC3738_=_C3973( C3738 C3973 ) C3738_=_C3984( C3738 C3984 ) C3738_=_C4014( C3738 C4014 ) C3738_=_C4069( C3738 C4069 ) C3738_=_C4078( C3738 C4078 ) C3738_=_C4080( C3738 C4080 ) \nC3738_=_C4090( C3738 C4090 ) C3903_=_C3967( C3903 C3967 ) C3903_=_C3973( C3903 C3973 ) C3903_=_C3984( C3903 C3984 ) C3903_=_C4014( C3903 C4014 ) C3903_=_C4069( C3903 C4069 ) \nC3903_=_C4078( C3903 C4078 ) C3903_=_C4080( C3903 C4080 ) C3903_=_C4090( C3903 C4090 ) C3967_=_C3973( C3967 C3973 ) C3967_=_C3984( C3967 C3984 ) C3967_=_C4014( C3967 C4014 ) \nC3967_=_C4069( C3967 C4069 ) C3967_=_C4078( C3967 C4078 ) C3967_=_C4080( C3967 C4080 ) C3967_=_C4090( C3967 C4090 ) C3973_=_C3984( C3973 C3984 ) C3973_=_C4014( C3973 C4014 ) \nC3973_=_C4069( C3973 C4069 ) C3973_=_C4078( C3973 C4078 ) C3973_=_C4080( C3973 C4080 ) C3973_=_C4090( C3973 C4090 ) C3984_=_C4014( C3984 C4014 ) C3984_=_C4069( C3984 C4069 ) \nC3984_=_C4078( C3984 C4078 ) C3984_=_C4080( C3984 C4080 ) C3984_=_C4090( C3984 C4090 ) C4014_=_C4069( C4014 C4069 ) C4014_=_C4078( C4014 C4078 ) C4014_=_C4080( C4014 C4080 ) \nC4014_=_C4090( C4014 C4090 ) C4069_=_C4078( C4069 C4078 ) C4069_=_C4080( C4069 C4080 ) C4069_=_C4090( C4069 C4090 ) C4078_=_C4080( C4078 C4080 ) C4078_=_C4090( C4078 C4090 ) \nC4080_=_C4090( C4080 C4090 ) "];93-&gt;128[label="183: C411 C472 C475 C725 C783 \nC881 C932 C974 C1049 C1052 C1083 \nC1084 C1093 C1134 C1135 C1142 C1262 \nC1263 C1264 C1265 C1266 C1270 C1272 \nC1273 C1274 C1275 C1278 C1279 C1280 \nC1281 C1282 C1283 C1284 C1285 C1286 \nC1287 C1368 C1380 C1404 C1405 C1406 \nC1407 C1417 C1486 C1500 C1594 C1600 \nC1602 C1613 C1645 C1677 C1682 C1744 \nC1839 C1890 C1899 C1915 C1964 C1968 \nC1970 C1971 C1973 C1975 C1976 C1977 \nC1978 C1979 C1981 C1982 C1983 C1984 \nC1985 C1986 C1987 C1988 C1989 C1996 \nC1997 C2005 C2057 C2059 C2068 C2093 \nC2095 C2103 C2153 C2162 C2213 C2216 \nC2217 C2218 C2219 C2220 C2221 C2222 \nC2225 C2226 C2227 C2228 C2229 C2230 \nC2231 C2232 C2233 C2234 C2281 C2458 \nC2459 C2460 C2461 C2462 C2463 C2464 \nC2465 C2468 C2469 C2470 C2471 C2472 \nC2473 C2474 C2475 C2479 C2493 C2510 \nC2570 C2571 C2572 C2573 C2574 C2575 \nC2576 C2577 C2578 C2579 C2580 C2582 \nC2583 C2584 C2585 C2586 C2587 C2763 \nC2773 C2908 C3034 C3133 C3176 C3242 \nC3255 C3384 C3400 C3401 C3402 C3403 \nC3404 C3405 C3406 C3407 C3408 C3410 \nC3411 C3489 C3490 C3491 C3492 C3493 \nC3494 C3495 C3497 C3498 C3558 C3696 \nC3738 C3903 C3967 C3973 C3984 C4014 \nC4069 C4078 C4080 C4090 \n2185: C411_=_C974 ,C411_=_C1093 ,C411_=_C1142 ,C411_=_C1380 ,C411_=_C1500 ,\nC411_=_C1613 ,C411_=_C1899 ,C411_=_C1964 ,C411_=_C2005 ,C411_=_C2068 ,C411_=_C2510 ,\nC411_=_C2763 ,C411_=_C2908 ,C411_=_C3558 ,C411_=_C3696 ,C411_=_C3738 ,C411_=_C3903 ,\nC411_=_C3967 ,C411_=_C3973 ,C411_=_C3984 ,C411_=_C4014 ,C411_=_C4069 ,C411_=_C4078 ,\nC411_=_C4080 ,C411_=_C4090 ,C472_=_C475 ,C472_=_C1404 ,C472_=_C1677 ,C472_=_C1744 ,\nC472_=_C1968 ,C472_=_C1970 ,C472_=_C1971 ,C472_=_C1973 ,C472_=_C1975 ,C472_=_C1976 ,\nC472_=_C1977 ,C472_=_C1978 ,C472_=_C1979 ,C472_=_C1981 ,C472_=_C1982 ,C472_=_C1983 ,\nC472_=_C1984 ,C472_=_C1985 ,C472_=_C1986 ,C472_=_C1987 ,C472_=_C1988 ,C472_=_C1989 ,\nC475_=_C1407 ,C475_=_C1594 ,C475_=_C1682 ,C475_=_C1839 ,C475_=_C2281 ,C475_=_C2570 ,\nC475_=_C2571 ,C475_=_C2572 ,C475_=_C2573 ,C475_=_C2574 ,C475_=_C2575 ,C475_=_C2576 ,\nC475_=_C2577 ,C475_=_C2578 ,C475_=_C2579 ,C475_=_C2580 ,C475_=_C2582 ,C475_=_C2583 ,\nC475_=_C2584 ,C475_=_C2585 ,C475_=_C2586 ,C475_=_C2587 ,C725_=_C1405 ,C725_=_C2093 ,\nC725_=_C2153 ,C725_=_C2213 ,C725_=_C2216 ,C725_=_C2217 ,C725_=_C2218 ,C725_=_C2219 ,\nC725_=_C2220 ,C725_=_C2221 ,C725_=_C2222 ,C725_=_C2225 ,C725_=_C2226 ,C725_=_C2227 ,\nC725_=_C2228 ,C725_=_C2229 ,C725_=_C2230 ,C725_=_C2231 ,C725_=_C2232 ,C725_=_C2233 ,\nC725_=_C2234 ,C783_=_C881 ,C783_=_C1052 ,C783_=_C1406 ,C783_=_C1915 ,C783_=_C2095 ,\nC783_=_C2458 ,C783_=_C2459 ,C783_=_C2460 ,C783_=_C2461 ,C783_=_C2462 ,C783_=_C2463 ,\nC783_=_C2464 ,C783_=_C2465 ,C783_=_C2468 ,C783_=_C2469 ,C783_=_C2470 ,C783_=_C2471 ,\nC783_=_C2472 ,C783_=_C2473 ,C783_=_C2474 ,C783_=_C2475 ,C881_=_C1052 ,C881_=_C1406 ,\nC881_=_C1915 ,C881_=_C2095 ,C881_=_C2458 ,C881_=_C2459</w:t>
      </w:r>
    </w:p>
    <w:p>
      <w:pPr>
        <w:pStyle w:val="PreformattedText"/>
        <w:bidi w:val="0"/>
        <w:spacing w:before="0" w:after="0"/>
        <w:jc w:val="left"/>
        <w:rPr/>
      </w:pPr>
      <w:r>
        <w:rPr/>
        <w:t xml:space="preserve"> </w:t>
      </w:r>
      <w:r>
        <w:rPr/>
        <w:t>,C881_=_C2460 ,C881_=_C2461 ,\nC881_=_C2462 ,C881_=_C2463 ,C881_=_C2464 ,C881_=_C2465 ,C881_=_C2468 ,C881_=_C2469 ,\nC881_=_C2470 ,C881_=_C2471 ,C881_=_C2472 ,C881_=_C2473 ,C881_=_C2474 ,C881_=_C2475 ,\nC932_=_C1049 ,C932_=_C1262 ,C932_=_C1263 ,C932_=_C1264 ,C932_=_C1265 ,C932_=_C1266 ,\nC932_=_C1270 ,C932_=_C1272 ,C932_=_C1273 ,C932_=_C1274 ,C932_=_C1275 ,C932_=_C1278 ,\nC932_=_C1279 ,C932_=_C1280 ,C932_=_C1281 ,C932_=_C1282 ,C932_=_C1283 ,C932_=_C1284 ,\nC932_=_C1285 ,C932_=_C1286 ,C932_=_C1287 ,C974_=_C1093 ,C974_=_C1142 ,C974_=_C1380 ,\nC974_=_C1500 ,C974_=_C1613 ,C974_=_C1899 ,C974_=_C1964 ,C974_=_C2005 ,C974_=_C2068 ,\nC974_=_C2510 ,C974_=_C2763 ,C974_=_C2908 ,C974_=_C3558 ,C974_=_C3696 ,C974_=_C3738 ,\nC974_=_C3903 ,C974_=_C3967 ,C974_=_C3973 ,C974_=_C3984 ,C974_=_C4014 ,C974_=_C4069 ,\nC974_=_C4078 ,C974_=_C4080 ,C974_=_C4090 ,C1049_=_C1052 ,C1049_=_C1262 ,C1049_=_C1263 ,\nC1049_=_C1264 ,C1049_=_C1265 ,C1049_=_C1266 ,C1049_=_C1270 ,C1049_=_C1272 ,C1049_=_C1273 ,\nC1049_=_C1274 ,C1049_=_C1275 ,C1049_=_C1278 ,C1049_=_C1279 ,C1049_=_C1280 ,C1049_=_C1281 ,\nC1049_=_C1282 ,C1049_=_C1283 ,C1049_=_C1284 ,C1049_=_C1285 ,C1049_=_C1286 ,C1049_=_C1287 ,\nC1052_=_C1406 ,C1052_=_C1915 ,C1052_=_C2095 ,C1052_=_C2458 ,C1052_=_C2459 ,C1052_=_C2460 ,\nC1052_=_C2461 ,C1052_=_C2462 ,C1052_=_C2463 ,C1052_=_C2464 ,C1052_=_C2465 ,C1052_=_C2468 ,\nC1052_=_C2469 ,C1052_=_C2470 ,C1052_=_C2471 ,C1052_=_C2472 ,C1052_=_C2473 ,C1052_=_C2474 ,\nC1052_=_C2475 ,C1083_=_C1084 ,C1083_=_C1093 ,C1083_=_C1134 ,C1083_=_C1368 ,C1083_=_C1486 ,\nC1083_=_C1600 ,C1083_=_C1890 ,C1083_=_C1996 ,C1083_=_C2057 ,C1083_=_C2103 ,C1083_=_C2493 ,\nC1083_=_C3133 ,C1083_=_C3176 ,C1083_=_C3242 ,C1083_=_C3400 ,C1083_=_C3401 ,C1083_=_C3402 ,\nC1083_=_C3403 ,C1083_=_C3404 ,C1083_=_C3405 ,C1083_=_C3406 ,C1083_=_C3407 ,C1083_=_C3408 ,\nC1083_=_C3410 ,C1083_=_C3411 ,C1084_=_C1093 ,C1084_=_C1135 ,C1084_=_C1417 ,C1084_=_C1602 ,\nC1084_=_C1645 ,C1084_=_C1997 ,C1084_=_C2059 ,C1084_=_C2162 ,C1084_=_C2479 ,C1084_=_C2773 ,\nC1084_=_C3034 ,C1084_=_C3255 ,C1084_=_C3384 ,C1084_=_C3489 ,C1084_=_C3490 ,C1084_=_C3491 ,\nC1084_=_C3492 ,C1084_=_C3493 ,C1084_=_C3494 ,C1084_=_C3495 ,C1084_=_C3497 ,C1084_=_C3498 ,\nC1093_=_C1142 ,C1093_=_C1380 ,C1093_=_C1500 ,C1093_=_C1613 ,C1093_=_C1899 ,C1093_=_C1964 ,\nC1093_=_C2005 ,C1093_=_C2068 ,C1093_=_C2510 ,C1093_=_C2763 ,C1093_=_C2908 ,C1093_=_C3558 ,\nC1093_=_C3696 ,C1093_=_C3738 ,C1093_=_C3903 ,C1093_=_C3967 ,C1093_=_C3973 ,C1093_=_C3984 ,\nC1093_=_C4014 ,C1093_=_C4069 ,C1093_=_C4078 ,C1093_=_C4080 ,C1093_=_C4090 ,C1134_=_C1135 ,\nC1134_=_C1142 ,C1134_=_C1368 ,C1134_=_C1486 ,C1134_=_C1600 ,C1134_=_C1890 ,C1134_=_C1996 ,\nC1134_=_C2057 ,C1134_=_C2103 ,C1134_=_C2493 ,C1134_=_C3133 ,C1134_=_C3176 ,C1134_=_C3242 ,\nC1134_=_C3400 ,C1134_=_C3401 ,C1134_=_C3402 ,C1134_=_C3403 ,C1134_=_C3404 ,C1134_=_C3405 ,\nC1134_=_C3406 ,C1134_=_C3407 ,C1134_=_C3408 ,C1134_=_C3410 ,C1134_=_C3411 ,C1135_=_C1142 ,\nC1135_=_C1417 ,C1135_=_C1602 ,C1135_=_C1645 ,C1135_=_C1997 ,C1135_=_C2059 ,C1135_=_C2162 ,\nC1135_=_C2479 ,C1135_=_C2773 ,C1135_=_C3034 ,C1135_=_C3255 ,C1135_=_C3384 ,C1135_=_C3489 ,\nC1135_=_C3490 ,C1135_=_C3491 ,C1135_=_C3492 ,C1135_=_C3493 ,C1135_=_C3494 ,C1135_=_C3495 ,\nC1135_=_C3497 ,C1135_=_C3498 ,C1142_=_C1380 ,C1142_=_C1500 ,C1142_=_C1613 ,C1142_=_C1899 ,\nC1142_=_C1964 ,C1142_=_C2005 ,C1142_=_C2068 ,C1142_=_C2510 ,C1142_=_C2763 ,C1142_=_C2908 ,\nC1142_=_C3558 ,C1142_=_C3696 ,C1142_=_C3738 ,C1142_=_C3903 ,C1142_=_C3967 ,C1142_=_C3973 ,\nC1142_=_C3984 ,C1142_=_C4014 ,C1142_=_C4069 ,C1142_=_C4078 ,C1142_=_C4080 ,C1142_=_C4090 ,\nC1262_=_C1263 ,C1262_=_C1264 ,C1262_=_C1265 ,C1262_=_C1266 ,C1262_=_C1270 ,C1262_=_C1272 ,\nC1262_=_C1273 ,C1262_=_C1274 ,C1262_=_C1275 ,C1262_=_C1278 ,C1262_=_C1279 ,C1262_=_C1280 ,\nC1262_=_C1281 ,C1262_=_C1282 ,C1262_=_C1283 ,C1262_=_C1284 ,C1262_=_C1285 ,C1262_=_C1286 ,\nC1262_=_C1287 ,C1262_=_C1368 ,C1262_=_C1380 ,C1263_=_C1264 ,C1263_=_C1265 ,C1263_=_C1266 ,\nC1263_=_C1270 ,C1263_=_C1272 ,C1263_=_C1273 ,C1263_=_C1274 ,C1263_=_C1275 ,C1263_=_C1278 ,\nC1263_=_C1279 ,C1263_=_C1280 ,C1263_=_C1281 ,C1263_=_C1282 ,C1263_=_C1283 ,C1263_=_C1284 ,\nC1263_=_C1285 ,C1263_=_C1286 ,C1263_=_C1287 ,C1263_=_C1404 ,C1263_=_C1405 ,C1263_=_C1406 ,\nC1263_=_C1407 ,C1263_=_C1417 ,C1264_=_C1265 ,C1264_=_C1266 ,C1264_=_C1270 ,C1264_=_C1272 ,\nC1264_=_C1273 ,C1264_=_C1274 ,C1264_=_C1275 ,C1264_=_C1278 ,C1264_=_C1279 ,C1264_=_C1280 ,\nC1264_=_C1281 ,C1264_=_C1282 ,C1264_=_C1283 ,C1264_=_C1284 ,C1264_=_C1285 ,C1264_=_C1286 ,\nC1264_=_C1287 ,C1264_=_C1486 ,C1264_=_C1500 ,C1265_=_C1266 ,C1265_=_C1270 ,C1265_=_C1272 ,\nC1265_=_C1273 ,C1265_=_C1274 ,C1265_=_C1275 ,C1265_=_C1278 ,C1265_=_C1279 ,C1265_=_C1280 ,\nC1265_=_C1281 ,C1265_=_C1282 ,C1265_=_C1283 ,C1265_=_C1284 ,C1265_=_C1285 ,C1265_=_C1286 ,\nC1265_=_C1287 ,C1266_=_C1270 ,C1266_=_C1272 ,C1266_=_C1273 ,C1266_=_C1274 ,C1266_=_C1275 ,\nC1266_=_C1278 ,C1266_=_C1279 ,C1266_=_C1280 ,C1266_=_C1281 ,C1266_=_C1282 ,C1266_=_C1283 ,\nC1266_=_C1284 ,C1266_=_C1285 ,C1266_=_C1286 ,C1266_=_C1287 ,C1266_=_C1890 ,C1266_=_C1899 ,\nC1270_=_C1272 ,C1270_=_C1273 ,C1270_=_C1274 ,C1270_=_C1275 ,C1270_=_C1278 ,C1270_=_C1279 ,\nC1270_=_C1280 ,C1270_=_C1281 ,C1270_=_C1282 ,C1270_=_C1283 ,C1270_=_C1284 ,C1270_=_C1285 ,\nC1270_=_C1286 ,C1270_=_C1287 ,C1270_=_C1973 ,C1270_=_C2493 ,C1270_=_C2510 ,C1272_=_C1273 ,\nC1272_=_C1274 ,C1272_=_C1275 ,C1272_=_C1278 ,C1272_=_C1279 ,C1272_=_C1280 ,C1272_=_C1281 ,\nC1272_=_C1282 ,C1272_=_C1283 ,C1272_=_C1284 ,C1272_=_C1285 ,C1272_=_C1286 ,C1272_=_C1287 ,\nC1272_=_C1975 ,C1272_=_C2216 ,C1272_=_C2459 ,C1272_=_C2572 ,C1272_=_C2773 ,C1273_=_C1274 ,\nC1273_=_C1275 ,C1273_=_C1278 ,C1273_=_C1279 ,C1273_=_C1280 ,C1273_=_C1281 ,C1273_=_C1282 ,\nC1273_=_C1283 ,C1273_=_C1284 ,C1273_=_C1285 ,C1273_=_C1286 ,C1273_=_C1287 ,C1273_=_C1978 ,\nC1273_=_C2221 ,C1273_=_C2464 ,C1273_=_C2578 ,C1273_=_C3255 ,C1274_=_C1275 ,C1274_=_C1278 ,\nC1274_=_C1279 ,C1274_=_C1280 ,C1274_=_C1281 ,C1274_=_C1282 ,C1274_=_C1283 ,C1274_=_C1284 ,\nC1274_=_C1285 ,C1274_=_C1286 ,C1274_=_C1287 ,C1275_=_C1278 ,C1275_=_C1279 ,C1275_=_C1280 ,\nC1275_=_C1281 ,C1275_=_C1282 ,C1275_=_C1283 ,C1275_=_C1284 ,C1275_=_C1285 ,C1275_=_C1286 ,\nC1275_=_C1287 ,C1278_=_C1279 ,C1278_=_C1280 ,C1278_=_C1281 ,C1278_=_C1282 ,C1278_=_C1283 ,\nC1278_=_C1284 ,C1278_=_C1285 ,C1278_=_C1286 ,C1278_=_C1287 ,C1278_=_C3400 ,C1278_=_C3558 ,\nC1279_=_C1280 ,C1279_=_C1281 ,C1279_=_C1282 ,C1279_=_C1283 ,C1279_=_C1284 ,C1279_=_C1285 ,\nC1279_=_C1286 ,C1279_=_C1287 ,C1280_=_C1281 ,C1280_=_C1282 ,C1280_=_C1283 ,C1280_=_C1284 ,\nC1280_=_C1285 ,C1280_=_C1286 ,C1280_=_C1287 ,C1281_=_C1282 ,C1281_=_C1283 ,C1281_=_C1284 ,\nC1281_=_C1285 ,C1281_=_C1286 ,C1281_=_C1287 ,C1281_=_C3403 ,C1281_=_C3903 ,C1282_=_C1283 ,\nC1282_=_C1284 ,C1282_=_C1285 ,C1282_=_C1286 ,C1282_=_C1287 ,C1282_=_C1983 ,C1282_=_C2230 ,\nC1282_=_C2469 ,C1282_=_C2583 ,C1282_=_C3491 ,C1283_=_C1284 ,C1283_=_C1285 ,C1283_=_C1286 ,\nC1283_=_C1287 ,C1283_=_C1984 ,C1283_=_C2231 ,C1283_=_C2470 ,C1283_=_C2584 ,C1283_=_C3492 ,\nC1284_=_C1285 ,C1284_=_C1286 ,C1284_=_C1287 ,C1285_=_C1286 ,C1285_=_C1287 ,C1285_=_C3405 ,\nC1285_=_C3984 ,C1286_=_C1287 ,C1287_=_C3407 ,C1287_=_C4080 ,C1368_=_C1380 ,C1368_=_C1486 ,\nC1368_=_C1600 ,C1368_=_C1890 ,C1368_=_C1996 ,C1368_=_C2057 ,C1368_=_C2103 ,C1368_=_C2493 ,\nC1368_=_C3133 ,C1368_=_C3176 ,C1368_=_C3242 ,C1368_=_C3400 ,C1368_=_C3401 ,C1368_=_C3402 ,\nC1368_=_C3403 ,C1368_=_C3404 ,C1368_=_C3405 ,C1368_=_C3406 ,C1368_=_C3407 ,C1368_=_C3408 ,\nC1368_=_C3410 ,C1368_=_C3411 ,C1380_=_C1500 ,C1380_=_C1613 ,C1380_=_C1899 ,C1380_=_C1964 ,\nC1380_=_C2005 ,C1380_=_C2068 ,C1380_=_C2510 ,C1380_=_C2763 ,C1380_=_C2908 ,C1380_=_C3558 ,\nC1380_=_C3696 ,C1380_=_C3738 ,C1380_=_C3903 ,C1380_=_C3967 ,C1380_=_C3973 ,C1380_=_C3984 ,\nC1380_=_C4014 ,C1380_=_C4069 ,C1380_=_C4078 ,C1380_=_C4080 ,C1380_=_C4090 ,C1404_=_C1405 ,\nC1404_=_C1406 ,C1404_=_C1407 ,C1404_=_C1417 ,C1404_=_C1677 ,C1404_=_C1744 ,C1404_=_C1968 ,\nC1404_=_C1970 ,C1404_=_C1971 ,C1404_=_C1973 ,C1404_=_C1975 ,C1404_=_C1976 ,C1404_=_C1977 ,\nC1404_=_C1978 ,C1404_=_C1979 ,C1404_=_C1981 ,C1404_=_C1982 ,C1404_=_C1983 ,C1404_=_C1984 ,\nC1404_=_C1985 ,C1404_=_C1986 ,C1404_=_C1987 ,C1404_=_C1988 ,C1404_=_C1989 ,C1405_=_C1406 ,\nC1405_=_C1407 ,C1405_=_C1417 ,C1405_=_C2093 ,C1405_=_C2153 ,C1405_=_C2213 ,C1405_=_C2216 ,\nC1405_=_C2217 ,C1405_=_C2218 ,C1405_=_C2219 ,C1405_=_C2220 ,C1405_=_C2221 ,C1405_=_C2222 ,\nC1405_=_C2225 ,C1405_=_C2226 ,C1405_=_C2227 ,C1405_=_C2228 ,C1405_=_C2229 ,C1405_=_C2230 ,\nC1405_=_C2231 ,C1405_=_C2232 ,C1405_=_C2233 ,C1405_=_C2234 ,C1406_=_C1407 ,C1406_=_C1417 ,\nC1406_=_C1915 ,C1406_=_C2095 ,C1406_=_C2458 ,C1406_=_C2459 ,C1406_=_C2460 ,C1406_=_C2461 ,\nC1406_=_C2462 ,C1406_=_C2463 ,C1406_=_C2464 ,C1406_=_C2465 ,C1406_=_C2468 ,C1406_=_C2469 ,\nC1406_=_C2470 ,C1406_=_C2471 ,C1406_=_C2472 ,C1406_=_C2473 ,C1406_=_C2474 ,C1406_=_C2475 ,\nC1407_=_C1417 ,C1407_=_C1594 ,C1407_=_C1682 ,C1407_=_C1839 ,C1407_=_C2281 ,C1407_=_C2570 ,\nC1407_=_C2571 ,C1407_=_C2572 ,C1407_=_C2573 ,C1407_=_C2574 ,C1407_=_C2575 ,C1407_=_C2576 ,\nC1407_=_C2577 ,C1407_=_C2578 ,C1407_=_C2579 ,C1407_=_C2580 ,C1407_=_C2582 ,C1407_=_C2583 ,\nC1407_=_C2584 ,C1407_=_C2585 ,C1407_=_C2586 ,C1407_=_C2587 ,C1417_=_C1602 ,C1417_=_C1645 ,\nC1417_=_C1997 ,C1417_=_C2059 ,C1417_=_C2162 ,C1417_=_C2479 ,C1417_=_C2773 ,C1417_=_C3034 ,\nC1417_=_C3255 ,C1417_=_C3384 ,C1417_=_C3489 ,C1417_=_C3490 ,C1417_=_C3491 ,C1417_=_C3492 ,\nC1417_=_C3493 ,C1417_=_C3494 ,C1417_=_C3495 ,C1417_=_C3497 ,C1417_=_C3498 ,C1486_=_C1500 ,\nC1486_=_C1600 ,C1486_=_C1890 ,C1486_=_C1996 ,C1486_=_C2057 ,C1486_=_C2103 ,C1486_=_C2493 ,\nC1486_=_C3133 ,C1486_=_C3176 ,C1486_=_C3242 ,C1486_=_C3400 ,C1486_=_C3401 ,C1486_=_C3402 ,\nC1486_=_C3403 ,C1486_=_C3404 ,C1486_=_C3405 ,C1486_=_C3406 ,C1486_=_C3407 ,C1486_=_C3408 ,\nC1486_=_C3410 ,C1486_=_C3411 ,C1500_=_C1613 ,C1500_=_C1899 ,C1500_=_C1964 ,C1500_=_C2005 ,\nC1500_=_C2068 ,C1500_=_C2510 ,C1500_=_C2763 ,C1500_=_C2908 ,C1500_=_C3558 ,C1500_=_C3696</w:t>
      </w:r>
    </w:p>
    <w:p>
      <w:pPr>
        <w:pStyle w:val="PreformattedText"/>
        <w:bidi w:val="0"/>
        <w:spacing w:before="0" w:after="0"/>
        <w:jc w:val="left"/>
        <w:rPr/>
      </w:pPr>
      <w:r>
        <w:rPr/>
        <w:t xml:space="preserve"> </w:t>
      </w:r>
      <w:r>
        <w:rPr/>
        <w:t>,\nC1500_=_C3738 ,C1500_=_C3903 ,C1500_=_C3967 ,C1500_=_C3973 ,C1500_=_C3984 ,C1500_=_C4014 ,\nC1500_=_C4069 ,C1500_=_C4078 ,C1500_=_C4080 ,C1500_=_C4090 ,C1594_=_C1600 ,C1594_=_C1602 ,\nC1594_=_C1613 ,C1594_=_C1682 ,C1594_=_C1839 ,C1594_=_C2281 ,C1594_=_C2570 ,C1594_=_C2571 ,\nC1594_=_C2572 ,C1594_=_C2573 ,C1594_=_C2574 ,C1594_=_C2575 ,C1594_=_C2576 ,C1594_=_C2577 ,\nC1594_=_C2578 ,C1594_=_C2579 ,C1594_=_C2580 ,C1594_=_C2582 ,C1594_=_C2583 ,C1594_=_C2584 ,\nC1594_=_C2585 ,C1594_=_C2586 ,C1594_=_C2587 ,C1600_=_C1602 ,C1600_=_C1613 ,C1600_=_C1890 ,\nC1600_=_C1996 ,C1600_=_C2057 ,C1600_=_C2103 ,C1600_=_C2493 ,C1600_=_C3133 ,C1600_=_C3176 ,\nC1600_=_C3242 ,C1600_=_C3400 ,C1600_=_C3401 ,C1600_=_C3402 ,C1600_=_C3403 ,C1600_=_C3404 ,\nC1600_=_C3405 ,C1600_=_C3406 ,C1600_=_C3407 ,C1600_=_C3408 ,C1600_=_C3410 ,C1600_=_C3411 ,\nC1602_=_C1613 ,C1602_=_C1645 ,C1602_=_C1997 ,C1602_=_C2059 ,C1602_=_C2162 ,C1602_=_C2479 ,\nC1602_=_C2773 ,C1602_=_C3034 ,C1602_=_C3255 ,C1602_=_C3384 ,C1602_=_C3489 ,C1602_=_C3490 ,\nC1602_=_C3491 ,C1602_=_C3492 ,C1602_=_C3493 ,C1602_=_C3494 ,C1602_=_C3495 ,C1602_=_C3497 ,\nC1602_=_C3498 ,C1613_=_C1899 ,C1613_=_C1964 ,C1613_=_C2005 ,C1613_=_C2068 ,C1613_=_C2510 ,\nC1613_=_C2763 ,C1613_=_C2908 ,C1613_=_C3558 ,C1613_=_C3696 ,C1613_=_C3738 ,C1613_=_C3903 ,\nC1613_=_C3967 ,C1613_=_C3973 ,C1613_=_C3984 ,C1613_=_C4014 ,C1613_=_C4069 ,C1613_=_C4078 ,\nC1613_=_C4080 ,C1613_=_C4090 ,C1645_=_C1997 ,C1645_=_C2059 ,C1645_=_C2162 ,C1645_=_C2479 ,\nC1645_=_C2773 ,C1645_=_C3034 ,C1645_=_C3255 ,C1645_=_C3384 ,C1645_=_C3489 ,C1645_=_C3490 ,\nC1645_=_C3491 ,C1645_=_C3492 ,C1645_=_C3493 ,C1645_=_C3494 ,C1645_=_C3495 ,C1645_=_C3497 ,\nC1645_=_C3498 ,C1677_=_C1682 ,C1677_=_C1744 ,C1677_=_C1968 ,C1677_=_C1970 ,C1677_=_C1971 ,\nC1677_=_C1973 ,C1677_=_C1975 ,C1677_=_C1976 ,C1677_=_C1977 ,C1677_=_C1978 ,C1677_=_C1979 ,\nC1677_=_C1981 ,C1677_=_C1982 ,C1677_=_C1983 ,C1677_=_C1984 ,C1677_=_C1985 ,C1677_=_C1986 ,\nC1677_=_C1987 ,C1677_=_C1988 ,C1677_=_C1989 ,C1682_=_C1839 ,C1682_=_C2281 ,C1682_=_C2570 ,\nC1682_=_C2571 ,C1682_=_C2572 ,C1682_=_C2573 ,C1682_=_C2574 ,C1682_=_C2575 ,C1682_=_C2576 ,\nC1682_=_C2577 ,C1682_=_C2578 ,C1682_=_C2579 ,C1682_=_C2580 ,C1682_=_C2582 ,C1682_=_C2583 ,\nC1682_=_C2584 ,C1682_=_C2585 ,C1682_=_C2586 ,C1682_=_C2587 ,C1744_=_C1968 ,C1744_=_C1970 ,\nC1744_=_C1971 ,C1744_=_C1973 ,C1744_=_C1975 ,C1744_=_C1976 ,C1744_=_C1977 ,C1744_=_C1978 ,\nC1744_=_C1979 ,C1744_=_C1981 ,C1744_=_C1982 ,C1744_=_C1983 ,C1744_=_C1984 ,C1744_=_C1985 ,\nC1744_=_C1986 ,C1744_=_C1987 ,C1744_=_C1988 ,C1744_=_C1989 ,C1839_=_C2281 ,C1839_=_C2570 ,\nC1839_=_C2571 ,C1839_=_C2572 ,C1839_=_C2573 ,C1839_=_C2574 ,C1839_=_C2575 ,C1839_=_C2576 ,\nC1839_=_C2577 ,C1839_=_C2578 ,C1839_=_C2579 ,C1839_=_C2580 ,C1839_=_C2582 ,C1839_=_C2583 ,\nC1839_=_C2584 ,C1839_=_C2585 ,C1839_=_C2586 ,C1839_=_C2587 ,C1890_=_C1899 ,C1890_=_C1996 ,\nC1890_=_C2057 ,C1890_=_C2103 ,C1890_=_C2493 ,C1890_=_C3133 ,C1890_=_C3176 ,C1890_=_C3242 ,\nC1890_=_C3400 ,C1890_=_C3401 ,C1890_=_C3402 ,C1890_=_C3403 ,C1890_=_C3404 ,C1890_=_C3405 ,\nC1890_=_C3406 ,C1890_=_C3407 ,C1890_=_C3408 ,C1890_=_C3410 ,C1890_=_C3411 ,C1899_=_C1964 ,\nC1899_=_C2005 ,C1899_=_C2068 ,C1899_=_C2510 ,C1899_=_C2763 ,C1899_=_C2908 ,C1899_=_C3558 ,\nC1899_=_C3696 ,C1899_=_C3738 ,C1899_=_C3903 ,C1899_=_C3967 ,C1899_=_C3973 ,C1899_=_C3984 ,\nC1899_=_C4014 ,C1899_=_C4069 ,C1899_=_C4078 ,C1899_=_C4080 ,C1899_=_C4090 ,C1915_=_C2095 ,\nC1915_=_C2458 ,C1915_=_C2459 ,C1915_=_C2460 ,C1915_=_C2461 ,C1915_=_C2462 ,C1915_=_C2463 ,\nC1915_=_C2464 ,C1915_=_C2465 ,C1915_=_C2468 ,C1915_=_C2469 ,C1915_=_C2470 ,C1915_=_C2471 ,\nC1915_=_C2472 ,C1915_=_C2473 ,C1915_=_C2474 ,C1915_=_C2475 ,C1964_=_C2005 ,C1964_=_C2068 ,\nC1964_=_C2510 ,C1964_=_C2763 ,C1964_=_C2908 ,C1964_=_C3558 ,C1964_=_C3696 ,C1964_=_C3738 ,\nC1964_=_C3903 ,C1964_=_C3967 ,C1964_=_C3973 ,C1964_=_C3984 ,C1964_=_C4014 ,C1964_=_C4069 ,\nC1964_=_C4078 ,C1964_=_C4080 ,C1964_=_C4090 ,C1968_=_C1970 ,C1968_=_C1971 ,C1968_=_C1973 ,\nC1968_=_C1975 ,C1968_=_C1976 ,C1968_=_C1977 ,C1968_=_C1978 ,C1968_=_C1979 ,C1968_=_C1981 ,\nC1968_=_C1982 ,C1968_=_C1983 ,C1968_=_C1984 ,C1968_=_C1985 ,C1968_=_C1986 ,C1968_=_C1987 ,\nC1968_=_C1988 ,C1968_=_C1989 ,C1968_=_C2153 ,C1968_=_C2162 ,C1970_=_C1971 ,C1970_=_C1973 ,\nC1970_=_C1975 ,C1970_=_C1976 ,C1970_=_C1977 ,C1970_=_C1978 ,C1970_=_C1979 ,C1970_=_C1981 ,\nC1970_=_C1982 ,C1970_=_C1983 ,C1970_=_C1984 ,C1970_=_C1985 ,C1970_=_C1986 ,C1970_=_C1987 ,\nC1970_=_C1988 ,C1970_=_C1989 ,C1970_=_C2213 ,C1971_=_C1973 ,C1971_=_C1975 ,C1971_=_C1976 ,\nC1971_=_C1977 ,C1971_=_C1978 ,C1971_=_C1979 ,C1971_=_C1981 ,C1971_=_C1982 ,C1971_=_C1983 ,\nC1971_=_C1984 ,C1971_=_C1985 ,C1971_=_C1986 ,C1971_=_C1987 ,C1971_=_C1988 ,C1971_=_C1989 ,\nC1971_=_C2281 ,C1973_=_C1975 ,C1973_=_C1976 ,C1973_=_C1977 ,C1973_=_C1978 ,C1973_=_C1979 ,\nC1973_=_C1981 ,C1973_=_C1982 ,C1973_=_C1983 ,C1973_=_C1984 ,C1973_=_C1985 ,C1973_=_C1986 ,\nC1973_=_C1987 ,C1973_=_C1988 ,C1973_=_C1989 ,C1973_=_C2493 ,C1973_=_C2510 ,C1975_=_C1976 ,\nC1975_=_C1977 ,C1975_=_C1978 ,C1975_=_C1979 ,C1975_=_C1981 ,C1975_=_C1982 ,C1975_=_C1983 ,\nC1975_=_C1984 ,C1975_=_C1985 ,C1975_=_C1986 ,C1975_=_C1987 ,C1975_=_C1988 ,C1975_=_C1989 ,\nC1975_=_C2216 ,C1975_=_C2459 ,C1975_=_C2572 ,C1975_=_C2773 ,C1976_=_C1977 ,C1976_=_C1978 ,\nC1976_=_C1979 ,C1976_=_C1981 ,C1976_=_C1982 ,C1976_=_C1983 ,C1976_=_C1984 ,C1976_=_C1985 ,\nC1976_=_C1986 ,C1976_=_C1987 ,C1976_=_C1988 ,C1976_=_C1989 ,C1976_=_C2574 ,C1977_=_C1978 ,\nC1977_=_C1979 ,C1977_=_C1981 ,C1977_=_C1982 ,C1977_=_C1983 ,C1977_=_C1984 ,C1977_=_C1985 ,\nC1977_=_C1986 ,C1977_=_C1987 ,C1977_=_C1988 ,C1977_=_C1989 ,C1977_=_C2576 ,C1978_=_C1979 ,\nC1978_=_C1981 ,C1978_=_C1982 ,C1978_=_C1983 ,C1978_=_C1984 ,C1978_=_C1985 ,C1978_=_C1986 ,\nC1978_=_C1987 ,C1978_=_C1988 ,C1978_=_C1989 ,C1978_=_C2221 ,C1978_=_C2464 ,C1978_=_C2578 ,\nC1978_=_C3255 ,C1979_=_C1981 ,C1979_=_C1982 ,C1979_=_C1983 ,C1979_=_C1984 ,C1979_=_C1985 ,\nC1979_=_C1986 ,C1979_=_C1987 ,C1979_=_C1988 ,C1979_=_C1989 ,C1979_=_C2579 ,C1981_=_C1982 ,\nC1981_=_C1983 ,C1981_=_C1984 ,C1981_=_C1985 ,C1981_=_C1986 ,C1981_=_C1987 ,C1981_=_C1988 ,\nC1981_=_C1989 ,C1982_=_C1983 ,C1982_=_C1984 ,C1982_=_C1985 ,C1982_=_C1986 ,C1982_=_C1987 ,\nC1982_=_C1988 ,C1982_=_C1989 ,C1983_=_C1984 ,C1983_=_C1985 ,C1983_=_C1986 ,C1983_=_C1987 ,\nC1983_=_C1988 ,C1983_=_C1989 ,C1983_=_C2230 ,C1983_=_C2469 ,C1983_=_C2583 ,C1983_=_C3491 ,\nC1984_=_C1985 ,C1984_=_C1986 ,C1984_=_C1987 ,C1984_=_C1988 ,C1984_=_C1989 ,C1984_=_C2231 ,\nC1984_=_C2470 ,C1984_=_C2584 ,C1984_=_C3492 ,C1985_=_C1986 ,C1985_=_C1987 ,C1985_=_C1988 ,\nC1985_=_C1989 ,C1985_=_C2586 ,C1986_=_C1987 ,C1986_=_C1988 ,C1986_=_C1989 ,C1987_=_C1988 ,\nC1987_=_C1989 ,C1988_=_C1989 ,C1988_=_C2587 ,C1989_=_C3411 ,C1989_=_C3498 ,C1989_=_C4090 ,\nC1996_=_C1997 ,C1996_=_C2005 ,C1996_=_C2057 ,C1996_=_C2103 ,C1996_=_C2493 ,C1996_=_C3133 ,\nC1996_=_C3176 ,C1996_=_C3242 ,C1996_=_C3400 ,C1996_=_C3401 ,C1996_=_C3402 ,C1996_=_C3403 ,\nC1996_=_C3404 ,C1996_=_C3405 ,C1996_=_C3406 ,C1996_=_C3407 ,C1996_=_C3408 ,C1996_=_C3410 ,\nC1996_=_C3411 ,C1997_=_C2005 ,C1997_=_C2059 ,C1997_=_C2162 ,C1997_=_C2479 ,C1997_=_C2773 ,\nC1997_=_C3034 ,C1997_=_C3255 ,C1997_=_C3384 ,C1997_=_C3489 ,C1997_=_C3490 ,C1997_=_C3491 ,\nC1997_=_C3492 ,C1997_=_C3493 ,C1997_=_C3494 ,C1997_=_C3495 ,C1997_=_C3497 ,C1997_=_C3498 ,\nC2005_=_C2068 ,C2005_=_C2510 ,C2005_=_C2763 ,C2005_=_C2908 ,C2005_=_C3558 ,C2005_=_C3696 ,\nC2005_=_C3738 ,C2005_=_C3903 ,C2005_=_C3967 ,C2005_=_C3973 ,C2005_=_C3984 ,C2005_=_C4014 ,\nC2005_=_C4069 ,C2005_=_C4078 ,C2005_=_C4080 ,C2005_=_C4090 ,C2057_=_C2059 ,C2057_=_C2068 ,\nC2057_=_C2103 ,C2057_=_C2493 ,C2057_=_C3133 ,C2057_=_C3176 ,C2057_=_C3242 ,C2057_=_C3400 ,\nC2057_=_C3401 ,C2057_=_C3402 ,C2057_=_C3403 ,C2057_=_C3404 ,C2057_=_C3405 ,C2057_=_C3406 ,\nC2057_=_C3407 ,C2057_=_C3408 ,C2057_=_C3410 ,C2057_=_C3411 ,C2059_=_C2068 ,C2059_=_C2162 ,\nC2059_=_C2479 ,C2059_=_C2773 ,C2059_=_C3034 ,C2059_=_C3255 ,C2059_=_C3384 ,C2059_=_C3489 ,\nC2059_=_C3490 ,C2059_=_C3491 ,C2059_=_C3492 ,C2059_=_C3493 ,C2059_=_C3494 ,C2059_=_C3495 ,\nC2059_=_C3497 ,C2059_=_C3498 ,C2068_=_C2510 ,C2068_=_C2763 ,C2068_=_C2908 ,C2068_=_C3558 ,\nC2068_=_C3696 ,C2068_=_C3738 ,C2068_=_C3903 ,C2068_=_C3967 ,C2068_=_C3973 ,C2068_=_C3984 ,\nC2068_=_C4014 ,C2068_=_C4069 ,C2068_=_C4078 ,C2068_=_C4080 ,C2068_=_C4090 ,C2093_=_C2095 ,\nC2093_=_C2103 ,C2093_=_C2153 ,C2093_=_C2213 ,C2093_=_C2216 ,C2093_=_C2217 ,C2093_=_C2218 ,\nC2093_=_C2219 ,C2093_=_C2220 ,C2093_=_C2221 ,C2093_=_C2222 ,C2093_=_C2225 ,C2093_=_C2226 ,\nC2093_=_C2227 ,C2093_=_C2228 ,C2093_=_C2229 ,C2093_=_C2230 ,C2093_=_C2231 ,C2093_=_C2232 ,\nC2093_=_C2233 ,C2093_=_C2234 ,C2095_=_C2103 ,C2095_=_C2458 ,C2095_=_C2459 ,C2095_=_C2460 ,\nC2095_=_C2461 ,C2095_=_C2462 ,C2095_=_C2463 ,C2095_=_C2464 ,C2095_=_C2465 ,C2095_=_C2468 ,\nC2095_=_C2469 ,C2095_=_C2470 ,C2095_=_C2471 ,C2095_=_C2472 ,C2095_=_C2473 ,C2095_=_C2474 ,\nC2095_=_C2475 ,C2103_=_C2493 ,C2103_=_C3133 ,C2103_=_C3176 ,C2103_=_C3242 ,C2103_=_C3400 ,\nC2103_=_C3401 ,C2103_=_C3402 ,C2103_=_C3403 ,C2103_=_C3404 ,C2103_=_C3405 ,C2103_=_C3406 ,\nC2103_=_C3407 ,C2103_=_C3408 ,C2103_=_C3410 ,C2103_=_C3411 ,C2153_=_C2162 ,C2153_=_C2213 ,\nC2153_=_C2216 ,C2153_=_C2217 ,C2153_=_C2218 ,C2153_=_C2219 ,C2153_=_C2220 ,C2153_=_C2221 ,\nC2153_=_C2222 ,C2153_=_C2225 ,C2153_=_C2226 ,C2153_=_C2227 ,C2153_=_C2228 ,C2153_=_C2229 ,\nC2153_=_C2230 ,C2153_=_C2231 ,C2153_=_C2232 ,C2153_=_C2233 ,C2153_=_C2234 ,C2162_=_C2479 ,\nC2162_=_C2773 ,C2162_=_C3034 ,C2162_=_C3255 ,C2162_=_C3384 ,C2162_=_C3489 ,C2162_=_C3490 ,\nC2162_=_C3491 ,C2162_=_C3492 ,C2162_=_C3493 ,C2162_=_C3494 ,C2162_=_C3495 ,C2162_=_C3497 ,\nC2162_=_C3498 ,C2213_=_C2216 ,C2213_=_C2217 ,C2213_=_C2218 ,C2213_=_C2219 ,C2213_=_C2220 ,\nC2213_=_C2221 ,C2213_=_C2222 ,C2213_=_C2225 ,C2213_=_C2226 ,C2213_=_C2227 ,C2213_=_C2228 ,\nC2213_=_C2229 ,C2213_=_C2230 ,C2213_=_C2231 ,C2213_=_C2232 ,C2213_=_C2233 ,C2213_=_C2234 ,\nC2216_=_C2217 ,C2216_=_C2218 ,C2216_=_C2219 ,C2216_=_C2220</w:t>
      </w:r>
    </w:p>
    <w:p>
      <w:pPr>
        <w:pStyle w:val="PreformattedText"/>
        <w:bidi w:val="0"/>
        <w:spacing w:before="0" w:after="0"/>
        <w:jc w:val="left"/>
        <w:rPr/>
      </w:pPr>
      <w:r>
        <w:rPr/>
        <w:t xml:space="preserve"> </w:t>
      </w:r>
      <w:r>
        <w:rPr/>
        <w:t>,C2216_=_C2221 ,C2216_=_C2222 ,\nC2216_=_C2225 ,C2216_=_C2226 ,C2216_=_C2227 ,C2216_=_C2228 ,C2216_=_C2229 ,C2216_=_C2230 ,\nC2216_=_C2231 ,C2216_=_C2232 ,C2216_=_C2233 ,C2216_=_C2234 ,C2216_=_C2459 ,C2216_=_C2572 ,\nC2216_=_C2773 ,C2217_=_C2218 ,C2217_=_C2219 ,C2217_=_C2220 ,C2217_=_C2221 ,C2217_=_C2222 ,\nC2217_=_C2225 ,C2217_=_C2226 ,C2217_=_C2227 ,C2217_=_C2228 ,C2217_=_C2229 ,C2217_=_C2230 ,\nC2217_=_C2231 ,C2217_=_C2232 ,C2217_=_C2233 ,C2217_=_C2234 ,C2218_=_C2219 ,C2218_=_C2220 ,\nC2218_=_C2221 ,C2218_=_C2222 ,C2218_=_C2225 ,C2218_=_C2226 ,C2218_=_C2227 ,C2218_=_C2228 ,\nC2218_=_C2229 ,C2218_=_C2230 ,C2218_=_C2231 ,C2218_=_C2232 ,C2218_=_C2233 ,C2218_=_C2234 ,\nC2218_=_C2461 ,C2218_=_C3133 ,C2219_=_C2220 ,C2219_=_C2221 ,C2219_=_C2222 ,C2219_=_C2225 ,\nC2219_=_C2226 ,C2219_=_C2227 ,C2219_=_C2228 ,C2219_=_C2229 ,C2219_=_C2230 ,C2219_=_C2231 ,\nC2219_=_C2232 ,C2219_=_C2233 ,C2219_=_C2234 ,C2219_=_C2462 ,C2219_=_C2575 ,C2219_=_C3176 ,\nC2220_=_C2221 ,C2220_=_C2222 ,C2220_=_C2225 ,C2220_=_C2226 ,C2220_=_C2227 ,C2220_=_C2228 ,\nC2220_=_C2229 ,C2220_=_C2230 ,C2220_=_C2231 ,C2220_=_C2232 ,C2220_=_C2233 ,C2220_=_C2234 ,\nC2220_=_C2463 ,C2220_=_C3242 ,C2221_=_C2222 ,C2221_=_C2225 ,C2221_=_C2226 ,C2221_=_C2227 ,\nC2221_=_C2228 ,C2221_=_C2229 ,C2221_=_C2230 ,C2221_=_C2231 ,C2221_=_C2232 ,C2221_=_C2233 ,\nC2221_=_C2234 ,C2221_=_C2464 ,C2221_=_C2578 ,C2221_=_C3255 ,C2222_=_C2225 ,C2222_=_C2226 ,\nC2222_=_C2227 ,C2222_=_C2228 ,C2222_=_C2229 ,C2222_=_C2230 ,C2222_=_C2231 ,C2222_=_C2232 ,\nC2222_=_C2233 ,C2222_=_C2234 ,C2225_=_C2226 ,C2225_=_C2227 ,C2225_=_C2228 ,C2225_=_C2229 ,\nC2225_=_C2230 ,C2225_=_C2231 ,C2225_=_C2232 ,C2225_=_C2233 ,C2225_=_C2234 ,C2225_=_C2468 ,\nC2225_=_C3401 ,C2226_=_C2227 ,C2226_=_C2228 ,C2226_=_C2229 ,C2226_=_C2230 ,C2226_=_C2231 ,\nC2226_=_C2232 ,C2226_=_C2233 ,C2226_=_C2234 ,C2227_=_C2228 ,C2227_=_C2229 ,C2227_=_C2230 ,\nC2227_=_C2231 ,C2227_=_C2232 ,C2227_=_C2233 ,C2227_=_C2234 ,C2228_=_C2229 ,C2228_=_C2230 ,\nC2228_=_C2231 ,C2228_=_C2232 ,C2228_=_C2233 ,C2228_=_C2234 ,C2229_=_C2230 ,C2229_=_C2231 ,\nC2229_=_C2232 ,C2229_=_C2233 ,C2229_=_C2234 ,C2230_=_C2231 ,C2230_=_C2232 ,C2230_=_C2233 ,\nC2230_=_C2234 ,C2230_=_C2469 ,C2230_=_C2583 ,C2230_=_C3491 ,C2231_=_C2232 ,C2231_=_C2233 ,\nC2231_=_C2234 ,C2231_=_C2470 ,C2231_=_C2584 ,C2231_=_C3492 ,C2232_=_C2233 ,C2232_=_C2234 ,\nC2232_=_C2471 ,C2232_=_C3404 ,C2233_=_C2234 ,C2233_=_C2474 ,C2233_=_C3408 ,C2234_=_C2475 ,\nC2234_=_C3410 ,C2281_=_C2570 ,C2281_=_C2571 ,C2281_=_C2572 ,C2281_=_C2573 ,C2281_=_C2574 ,\nC2281_=_C2575 ,C2281_=_C2576 ,C2281_=_C2577 ,C2281_=_C2578 ,C2281_=_C2579 ,C2281_=_C2580 ,\nC2281_=_C2582 ,C2281_=_C2583 ,C2281_=_C2584 ,C2281_=_C2585 ,C2281_=_C2586 ,C2281_=_C2587 ,\nC2458_=_C2459 ,C2458_=_C2460 ,C2458_=_C2461 ,C2458_=_C2462 ,C2458_=_C2463 ,C2458_=_C2464 ,\nC2458_=_C2465 ,C2458_=_C2468 ,C2458_=_C2469 ,C2458_=_C2470 ,C2458_=_C2471 ,C2458_=_C2472 ,\nC2458_=_C2473 ,C2458_=_C2474 ,C2458_=_C2475 ,C2459_=_C2460 ,C2459_=_C2461 ,C2459_=_C2462 ,\nC2459_=_C2463 ,C2459_=_C2464 ,C2459_=_C2465 ,C2459_=_C2468 ,C2459_=_C2469 ,C2459_=_C2470 ,\nC2459_=_C2471 ,C2459_=_C2472 ,C2459_=_C2473 ,C2459_=_C2474 ,C2459_=_C2475 ,C2459_=_C2572 ,\nC2459_=_C2773 ,C2460_=_C2461 ,C2460_=_C2462 ,C2460_=_C2463 ,C2460_=_C2464 ,C2460_=_C2465 ,\nC2460_=_C2468 ,C2460_=_C2469 ,C2460_=_C2470 ,C2460_=_C2471 ,C2460_=_C2472 ,C2460_=_C2473 ,\nC2460_=_C2474 ,C2460_=_C2475 ,C2460_=_C2573 ,C2461_=_C2462 ,C2461_=_C2463 ,C2461_=_C2464 ,\nC2461_=_C2465 ,C2461_=_C2468 ,C2461_=_C2469 ,C2461_=_C2470 ,C2461_=_C2471 ,C2461_=_C2472 ,\nC2461_=_C2473 ,C2461_=_C2474 ,C2461_=_C2475 ,C2461_=_C3133 ,C2462_=_C2463 ,C2462_=_C2464 ,\nC2462_=_C2465 ,C2462_=_C2468 ,C2462_=_C2469 ,C2462_=_C2470 ,C2462_=_C2471 ,C2462_=_C2472 ,\nC2462_=_C2473 ,C2462_=_C2474 ,C2462_=_C2475 ,C2462_=_C2575 ,C2462_=_C3176 ,C2463_=_C2464 ,\nC2463_=_C2465 ,C2463_=_C2468 ,C2463_=_C2469 ,C2463_=_C2470 ,C2463_=_C2471 ,C2463_=_C2472 ,\nC2463_=_C2473 ,C2463_=_C2474 ,C2463_=_C2475 ,C2463_=_C3242 ,C2464_=_C2465 ,C2464_=_C2468 ,\nC2464_=_C2469 ,C2464_=_C2470 ,C2464_=_C2471 ,C2464_=_C2472 ,C2464_=_C2473 ,C2464_=_C2474 ,\nC2464_=_C2475 ,C2464_=_C2578 ,C2464_=_C3255 ,C2465_=_C2468 ,C2465_=_C2469 ,C2465_=_C2470 ,\nC2465_=_C2471 ,C2465_=_C2472 ,C2465_=_C2473 ,C2465_=_C2474 ,C2465_=_C2475 ,C2468_=_C2469 ,\nC2468_=_C2470 ,C2468_=_C2471 ,C2468_=_C2472 ,C2468_=_C2473 ,C2468_=_C2474 ,C2468_=_C2475 ,\nC2468_=_C3401 ,C2469_=_C2470 ,C2469_=_C2471 ,C2469_=_C2472 ,C2469_=_C2473 ,C2469_=_C2474 ,\nC2469_=_C2475 ,C2469_=_C2583 ,C2469_=_C3491 ,C2470_=_C2471 ,C2470_=_C2472 ,C2470_=_C2473 ,\nC2470_=_C2474 ,C2470_=_C2475 ,C2470_=_C2584 ,C2470_=_C3492 ,C2471_=_C2472 ,C2471_=_C2473 ,\nC2471_=_C2474 ,C2471_=_C2475 ,C2471_=_C3404 ,C2472_=_C2473 ,C2472_=_C2474 ,C2472_=_C2475 ,\nC2473_=_C2474 ,C2473_=_C2475 ,C2473_=_C3406 ,C2473_=_C3494 ,C2473_=_C4069 ,C2474_=_C2475 ,\nC2474_=_C3408 ,C2475_=_C3410 ,C2479_=_C2773 ,C2479_=_C3034 ,C2479_=_C3255 ,C2479_=_C3384 ,\nC2479_=_C3489 ,C2479_=_C3490 ,C2479_=_C3491 ,C2479_=_C3492 ,C2479_=_C3493 ,C2479_=_C3494 ,\nC2479_=_C3495 ,C2479_=_C3497 ,C2479_=_C3498 ,C2493_=_C2510 ,C2493_=_C3133 ,C2493_=_C3176 ,\nC2493_=_C3242 ,C2493_=_C3400 ,C2493_=_C3401 ,C2493_=_C3402 ,C2493_=_C3403 ,C2493_=_C3404 ,\nC2493_=_C3405 ,C2493_=_C3406 ,C2493_=_C3407 ,C2493_=_C3408 ,C2493_=_C3410 ,C2493_=_C3411 ,\nC2510_=_C2763 ,C2510_=_C2908 ,C2510_=_C3558 ,C2510_=_C3696 ,C2510_=_C3738 ,C2510_=_C3903 ,\nC2510_=_C3967 ,C2510_=_C3973 ,C2510_=_C3984 ,C2510_=_C4014 ,C2510_=_C4069 ,C2510_=_C4078 ,\nC2510_=_C4080 ,C2510_=_C4090 ,C2570_=_C2571 ,C2570_=_C2572 ,C2570_=_C2573 ,C2570_=_C2574 ,\nC2570_=_C2575 ,C2570_=_C2576 ,C2570_=_C2577 ,C2570_=_C2578 ,C2570_=_C2579 ,C2570_=_C2580 ,\nC2570_=_C2582 ,C2570_=_C2583 ,C2570_=_C2584 ,C2570_=_C2585 ,C2570_=_C2586 ,C2570_=_C2587 ,\nC2571_=_C2572 ,C2571_=_C2573 ,C2571_=_C2574 ,C2571_=_C2575 ,C2571_=_C2576 ,C2571_=_C2577 ,\nC2571_=_C2578 ,C2571_=_C2579 ,C2571_=_C2580 ,C2571_=_C2582 ,C2571_=_C2583 ,C2571_=_C2584 ,\nC2571_=_C2585 ,C2571_=_C2586 ,C2571_=_C2587 ,C2572_=_C2573 ,C2572_=_C2574 ,C2572_=_C2575 ,\nC2572_=_C2576 ,C2572_=_C2577 ,C2572_=_C2578 ,C2572_=_C2579 ,C2572_=_C2580 ,C2572_=_C2582 ,\nC2572_=_C2583 ,C2572_=_C2584 ,C2572_=_C2585 ,C2572_=_C2586 ,C2572_=_C2587 ,C2572_=_C2773 ,\nC2573_=_C2574 ,C2573_=_C2575 ,C2573_=_C2576 ,C2573_=_C2577 ,C2573_=_C2578 ,C2573_=_C2579 ,\nC2573_=_C2580 ,C2573_=_C2582 ,C2573_=_C2583 ,C2573_=_C2584 ,C2573_=_C2585 ,C2573_=_C2586 ,\nC2573_=_C2587 ,C2574_=_C2575 ,C2574_=_C2576 ,C2574_=_C2577 ,C2574_=_C2578 ,C2574_=_C2579 ,\nC2574_=_C2580 ,C2574_=_C2582 ,C2574_=_C2583 ,C2574_=_C2584 ,C2574_=_C2585 ,C2574_=_C2586 ,\nC2574_=_C2587 ,C2575_=_C2576 ,C2575_=_C2577 ,C2575_=_C2578 ,C2575_=_C2579 ,C2575_=_C2580 ,\nC2575_=_C2582 ,C2575_=_C2583 ,C2575_=_C2584 ,C2575_=_C2585 ,C2575_=_C2586 ,C2575_=_C2587 ,\nC2575_=_C3176 ,C2576_=_C2577 ,C2576_=_C2578 ,C2576_=_C2579 ,C2576_=_C2580 ,C2576_=_C2582 ,\nC2576_=_C2583 ,C2576_=_C2584 ,C2576_=_C2585 ,C2576_=_C2586 ,C2576_=_C2587 ,C2577_=_C2578 ,\nC2577_=_C2579 ,C2577_=_C2580 ,C2577_=_C2582 ,C2577_=_C2583 ,C2577_=_C2584 ,C2577_=_C2585 ,\nC2577_=_C2586 ,C2577_=_C2587 ,C2578_=_C2579 ,C2578_=_C2580 ,C2578_=_C2582 ,C2578_=_C2583 ,\nC2578_=_C2584 ,C2578_=_C2585 ,C2578_=_C2586 ,C2578_=_C2587 ,C2578_=_C3255 ,C2579_=_C2580 ,\nC2579_=_C2582 ,C2579_=_C2583 ,C2579_=_C2584 ,C2579_=_C2585 ,C2579_=_C2586 ,C2579_=_C2587 ,\nC2580_=_C2582 ,C2580_=_C2583 ,C2580_=_C2584 ,C2580_=_C2585 ,C2580_=_C2586 ,C2580_=_C2587 ,\nC2582_=_C2583 ,C2582_=_C2584 ,C2582_=_C2585 ,C2582_=_C2586 ,C2582_=_C2587 ,C2583_=_C2584 ,\nC2583_=_C2585 ,C2583_=_C2586 ,C2583_=_C2587 ,C2583_=_C3491 ,C2584_=_C2585 ,C2584_=_C2586 ,\nC2584_=_C2587 ,C2584_=_C3492 ,C2585_=_C2586 ,C2585_=_C2587 ,C2586_=_C2587 ,C2763_=_C2908 ,\nC2763_=_C3558 ,C2763_=_C3696 ,C2763_=_C3738 ,C2763_=_C3903 ,C2763_=_C3967 ,C2763_=_C3973 ,\nC2763_=_C3984 ,C2763_=_C4014 ,C2763_=_C4069 ,C2763_=_C4078 ,C2763_=_C4080 ,C2763_=_C4090 ,\nC2773_=_C3034 ,C2773_=_C3255 ,C2773_=_C3384 ,C2773_=_C3489 ,C2773_=_C3490 ,C2773_=_C3491 ,\nC2773_=_C3492 ,C2773_=_C3493 ,C2773_=_C3494 ,C2773_=_C3495 ,C2773_=_C3497 ,C2773_=_C3498 ,\nC2908_=_C3558 ,C2908_=_C3696 ,C2908_=_C3738 ,C2908_=_C3903 ,C2908_=_C3967 ,C2908_=_C3973 ,\nC2908_=_C3984 ,C2908_=_C4014 ,C2908_=_C4069 ,C2908_=_C4078 ,C2908_=_C4080 ,C2908_=_C4090 ,\nC3034_=_C3255 ,C3034_=_C3384 ,C3034_=_C3489 ,C3034_=_C3490 ,C3034_=_C3491 ,C3034_=_C3492 ,\nC3034_=_C3493 ,C3034_=_C3494 ,C3034_=_C3495 ,C3034_=_C3497 ,C3034_=_C3498 ,C3133_=_C3176 ,\nC3133_=_C3242 ,C3133_=_C3400 ,C3133_=_C3401 ,C3133_=_C3402 ,C3133_=_C3403 ,C3133_=_C3404 ,\nC3133_=_C3405 ,C3133_=_C3406 ,C3133_=_C3407 ,C3133_=_C3408 ,C3133_=_C3410 ,C3133_=_C3411 ,\nC3176_=_C3242 ,C3176_=_C3400 ,C3176_=_C3401 ,C3176_=_C3402 ,C3176_=_C3403 ,C3176_=_C3404 ,\nC3176_=_C3405 ,C3176_=_C3406 ,C3176_=_C3407 ,C3176_=_C3408 ,C3176_=_C3410 ,C3176_=_C3411 ,\nC3242_=_C3400 ,C3242_=_C3401 ,C3242_=_C3402 ,C3242_=_C3403 ,C3242_=_C3404 ,C3242_=_C3405 ,\nC3242_=_C3406 ,C3242_=_C3407 ,C3242_=_C3408 ,C3242_=_C3410 ,C3242_=_C3411 ,C3255_=_C3384 ,\nC3255_=_C3489 ,C3255_=_C3490 ,C3255_=_C3491 ,C3255_=_C3492 ,C3255_=_C3493 ,C3255_=_C3494 ,\nC3255_=_C3495 ,C3255_=_C3497 ,C3255_=_C3498 ,C3384_=_C3489 ,C3384_=_C3490 ,C3384_=_C3491 ,\nC3384_=_C3492 ,C3384_=_C3493 ,C3384_=_C3494 ,C3384_=_C3495 ,C3384_=_C3497 ,C3384_=_C3498 ,\nC3400_=_C3401 ,C3400_=_C3402 ,C3400_=_C3403 ,C3400_=_C3404 ,C3400_=_C3405 ,C3400_=_C3406 ,\nC3400_=_C3407 ,C3400_=_C3408 ,C3400_=_C3410 ,C3400_=_C3411 ,C3400_=_C3558 ,C3401_=_C3402 ,\nC3401_=_C3403 ,C3401_=_C3404 ,C3401_=_C3405 ,C3401_=_C3406 ,C3401_=_C3407 ,C3401_=_C3408 ,\nC3401_=_C3410 ,C3401_=_C3411 ,C3402_=_C3403 ,C3402_=_C3404 ,C3402_=_C3405 ,C3402_=_C3406 ,\nC3402_=_C3407 ,C3402_=_C3408 ,C3402_=_C3410 ,C3402_=_C3411 ,C3402_=_C3489 ,C3402_=_C3696 ,\nC3403_=_C3404 ,C3403_=_C3405 ,C3403_=_C3406 ,C3403_=_C3407 ,C3403_=_C3408 ,C3403_=_C3410 ,\nC3403_=_C3411 ,C3403_=_C3903 ,C3404_=_C3405 ,C3404_=_C3406 ,C3404_=_C3407 ,C3404_=_C3408 ,\nC3404_=_C3410 ,C3404_=_C3411</w:t>
      </w:r>
    </w:p>
    <w:p>
      <w:pPr>
        <w:pStyle w:val="PreformattedText"/>
        <w:bidi w:val="0"/>
        <w:spacing w:before="0" w:after="0"/>
        <w:jc w:val="left"/>
        <w:rPr/>
      </w:pPr>
      <w:r>
        <w:rPr/>
        <w:t xml:space="preserve"> </w:t>
      </w:r>
      <w:r>
        <w:rPr/>
        <w:t>,C3405_=_C3406 ,C3405_=_C3407 ,C3405_=_C3408 ,C3405_=_C3410 ,\nC3405_=_C3411 ,C3405_=_C3984 ,C3406_=_C3407 ,C3406_=_C3408 ,C3406_=_C3410 ,C3406_=_C3411 ,\nC3406_=_C3494 ,C3406_=_C4069 ,C3407_=_C3408 ,C3407_=_C3410 ,C3407_=_C3411 ,C3407_=_C4080 ,\nC3408_=_C3410 ,C3408_=_C3411 ,C3410_=_C3411 ,C3411_=_C3498 ,C3411_=_C4090 ,C3489_=_C3490 ,\nC3489_=_C3491 ,C3489_=_C3492 ,C3489_=_C3493 ,C3489_=_C3494 ,C3489_=_C3495 ,C3489_=_C3497 ,\nC3489_=_C3498 ,C3489_=_C3696 ,C3490_=_C3491 ,C3490_=_C3492 ,C3490_=_C3493 ,C3490_=_C3494 ,\nC3490_=_C3495 ,C3490_=_C3497 ,C3490_=_C3498 ,C3491_=_C3492 ,C3491_=_C3493 ,C3491_=_C3494 ,\nC3491_=_C3495 ,C3491_=_C3497 ,C3491_=_C3498 ,C3492_=_C3493 ,C3492_=_C3494 ,C3492_=_C3495 ,\nC3492_=_C3497 ,C3492_=_C3498 ,C3493_=_C3494 ,C3493_=_C3495 ,C3493_=_C3497 ,C3493_=_C3498 ,\nC3494_=_C3495 ,C3494_=_C3497 ,C3494_=_C3498 ,C3494_=_C4069 ,C3495_=_C3497 ,C3495_=_C3498 ,\nC3497_=_C3498 ,C3498_=_C4090 ,C3558_=_C3696 ,C3558_=_C3738 ,C3558_=_C3903 ,C3558_=_C3967 ,\nC3558_=_C3973 ,C3558_=_C3984 ,C3558_=_C4014 ,C3558_=_C4069 ,C3558_=_C4078 ,C3558_=_C4080 ,\nC3558_=_C4090 ,C3696_=_C3738 ,C3696_=_C3903 ,C3696_=_C3967 ,C3696_=_C3973 ,C3696_=_C3984 ,\nC3696_=_C4014 ,C3696_=_C4069 ,C3696_=_C4078 ,C3696_=_C4080 ,C3696_=_C4090 ,C3738_=_C3903 ,\nC3738_=_C3967 ,C3738_=_C3973 ,C3738_=_C3984 ,C3738_=_C4014 ,C3738_=_C4069 ,C3738_=_C4078 ,\nC3738_=_C4080 ,C3738_=_C4090 ,C3903_=_C3967 ,C3903_=_C3973 ,C3903_=_C3984 ,C3903_=_C4014 ,\nC3903_=_C4069 ,C3903_=_C4078 ,C3903_=_C4080 ,C3903_=_C4090 ,C3967_=_C3973 ,C3967_=_C3984 ,\nC3967_=_C4014 ,C3967_=_C4069 ,C3967_=_C4078 ,C3967_=_C4080 ,C3967_=_C4090 ,C3973_=_C3984 ,\nC3973_=_C4014 ,C3973_=_C4069 ,C3973_=_C4078 ,C3973_=_C4080 ,C3973_=_C4090 ,C3984_=_C4014 ,\nC3984_=_C4069 ,C3984_=_C4078 ,C3984_=_C4080 ,C3984_=_C4090 ,C4014_=_C4069 ,C4014_=_C4078 ,\nC4014_=_C4080 ,C4014_=_C4090 ,C4069_=_C4078 ,C4069_=_C4080 ,C4069_=_C4090 ,C4078_=_C4080 ,\nC4078_=_C4090 ,C4080_=_C4090 ,"];129[shape=box, label="id:129 level: 5\n192: C500 C516 C529 C638 C699 \nC701 C709 C713 C718 C719 C786 \nC883 C899 C900 C901 C902 C903 \nC905 C906 C907 C908 C910 C911 \nC912 C913 C914 C915 C916 C917 \nC919 C920 C921 C922 C923 C924 \nC925 C926 C975 C1040 C1053 C1078 \nC1124 C1144 C1425 C1432 C1440 C1463 \nC1471 C1484 C1591 C1616 C1618 C1623 \nC1628 C1633 C1634 C1802 C1815 C1816 \nC1817 C1818 C1819 C1820 C1821 C1822 \nC1823 C1824 C1825 C1827 C1828 C1829 \nC1830 C1831 C1832 C1833 C1834 C1835 \nC1838 C1875 C1917 C1946 C1948 C1954 \nC1958 C1965 C1966 C1990 C1991 C1992 \nC1994 C1995 C1996 C1997 C1998 C1999 \nC2000 C2001 C2003 C2004 C2005 C2006 \nC2007 C2008 C2009 C2055 C2114 C2234 \nC2299 C2346 C2397 C2405 C2408 C2414 \nC2440 C2458 C2475 C2515 C2516 C2520 \nC2521 C2538 C2653 C2654 C2655 C2656 \nC2657 C2658 C2659 C2660 C2662 C2663 \nC2664 C2665 C2666 C2667 C2668 C2669 \nC2680 C2693 C2764 C2793 C2816 C2865 \nC2901 C2959 C2963 C2973 C2993 C3051 \nC3146 C3185 C3186 C3199 C3203 C3251 \nC3259 C3293 C3336 C3372 C3373 C3374 \nC3375 C3376 C3377 C3378 C3379 C3380 \nC3410 C3545 C3589 C3597 C3602 C3628 \nC3635 C3649 C3688 C3703 C3864 C3878 \nC3879 C3880 C3881 C3882 C3883 C3884 \nC3885 C3941 C3945 C4068 C4088 C4089 \nC4095 \n2531: C500_=_C516( C500 C516 ) C500_=_C529( C500 C529 ) C500_=_C699( C500 C699 ) C500_=_C1432( C500 C1432 ) C500_=_C1616( C500 C1616 ) \nC500_=_C1815( C500 C1815 ) C500_=_C1816( C500 C1816 ) C500_=_C1817( C500 C1817 ) C500_=_C1818( C500 C1818 ) C500_=_C1819( C500 C1819 ) C500_=_C1820( C500 C1820 ) \nC500_=_C1821( C500 C1821 ) C500_=_C1822( C500 C1822 ) C500_=_C1823( C500 C1823 ) C500_=_C1824( C500 C1824 ) C500_=_C1825( C500 C1825 ) C500_=_C1827( C500 C1827 ) \nC500_=_C1828( C500 C1828 ) C500_=_C1829( C500 C1829 ) C500_=_C1830( C500 C1830 ) C500_=_C1831( C500 C1831 ) C500_=_C1832( C500 C1832 ) C500_=_C1833( C500 C1833 ) \nC500_=_C1834( C500 C1834 ) C500_=_C1835( C500 C1835 ) C500_=_C1838( C500 C1838 ) C516_=_C713( C516 C713 ) C516_=_C1040( C516 C1040 ) C516_=_C1471( C516 C1471 ) \nC516_=_C1628( C516 C1628 ) C516_=_C1833( C516 C1833 ) C516_=_C1875( C516 C1875 ) C516_=_C1958( C516 C1958 ) C516_=_C2414( C516 C2414 ) C516_=_C2516( C516 C2516 ) \nC516_=_C2680( C516 C2680 ) C516_=_C2901( C516 C2901 ) C516_=_C2993( C516 C2993 ) C516_=_C3259( C516 C3259 ) C516_=_C3376( C516 C3376 ) C516_=_C3602( C516 C3602 ) \nC516_=_C3864( C516 C3864 ) C516_=_C3878( C516 C3878 ) C516_=_C3879( C516 C3879 ) C516_=_C3880( C516 C3880 ) C516_=_C3881( C516 C3881 ) C516_=_C3882( C516 C3882 ) \nC516_=_C3883( C516 C3883 ) C516_=_C3884( C516 C3884 ) C516_=_C3885( C516 C3885 ) C529_=_C699( C529 C699 ) C529_=_C1432( C529 C1432 ) C529_=_C1616( C529 C1616 ) \nC529_=_C1815( C529 C1815 ) C529_=_C1816( C529 C1816 ) C529_=_C1817( C529 C1817 ) C529_=_C1818( C529 C1818 ) C529_=_C1819( C529 C1819 ) C529_=_C1820( C529 C1820 ) \nC529_=_C1821( C529 C1821 ) C529_=_C1822( C529 C1822 ) C529_=_C1823( C529 C1823 ) C529_=_C1824( C529 C1824 ) C529_=_C1825( C529 C1825 ) C529_=_C1827( C529 C1827 ) \nC529_=_C1828( C529 C1828 ) C529_=_C1829( C529 C1829 ) C529_=_C1830( C529 C1830 ) C529_=_C1831( C529 C1831 ) C529_=_C1832( C529 C1832 ) C529_=_C1833( C529 C1833 ) \nC529_=_C1834( C529 C1834 ) C529_=_C1835( C529 C1835 ) C529_=_C1838( C529 C1838 ) C638_=_C718( C638 C718 ) C638_=_C899( C638 C899 ) C638_=_C975( C638 C975 ) \nC638_=_C1144( C638 C1144 ) C638_=_C1425( C638 C1425 ) C638_=_C1633( C638 C1633 ) C638_=_C1946( C638 C1946 ) C638_=_C1965( C638 C1965 ) C638_=_C2006( C638 C2006 ) \nC638_=_C2405( C638 C2405 ) C638_=_C2520( C638 C2520 ) C638_=_C2538( C638 C2538 ) C638_=_C2764( C638 C2764 ) C638_=_C2793( C638 C2793 ) C638_=_C2816( C638 C2816 ) \nC638_=_C2973( C638 C2973 ) C638_=_C3185( C638 C3185 ) C638_=_C3199( C638 C3199 ) C638_=_C3336( C638 C3336 ) C638_=_C3649( C638 C3649 ) C638_=_C3703( C638 C3703 ) \nC638_=_C3882( C638 C3882 ) C638_=_C4068( C638 C4068 ) C638_=_C4095( C638 C4095 ) C699_=_C701( C699 C701 ) C699_=_C709( C699 C709 ) C699_=_C713( C699 C713 ) \nC699_=_C718( C699 C718 ) C699_=_C719( C699 C719 ) C699_=_C1432( C699 C1432 ) C699_=_C1616( C699 C1616 ) C699_=_C1815( C699 C1815 ) C699_=_C1816( C699 C1816 ) \nC699_=_C1817( C699 C1817 ) C699_=_C1818( C699 C1818 ) C699_=_C1819( C699 C1819 ) C699_=_C1820( C699 C1820 ) C699_=_C1821( C699 C1821 ) C699_=_C1822( C699 C1822 ) \nC699_=_C1823( C699 C1823 ) C699_=_C1824( C699 C1824 ) C699_=_C1825( C699 C1825 ) C699_=_C1827( C699 C1827 ) C699_=_C1828( C699 C1828 ) C699_=_C1829( C699 C1829 ) \nC699_=_C1830( C699 C1830 ) C699_=_C1831( C699 C1831 ) C699_=_C1832( C699 C1832 ) C699_=_C1833( C699 C1833 ) C699_=_C1834( C699 C1834 ) C699_=_C1835( C699 C1835 ) \nC699_=_C1838( C699 C1838 ) C701_=_C709( C701 C709 ) C701_=_C713( C701 C713 ) C701_=_C718( C701 C718 ) C701_=_C719( C701 C719 ) C701_=_C1078( C701 C1078 ) \nC701_=_C1124( C701 C1124 ) C701_=_C1591( C701 C1591 ) C701_=_C1618( C701 C1618 ) C701_=_C1816( C701 C1816 ) C701_=_C1948( C701 C1948 ) C701_=_C1990( C701 C1990 ) \nC701_=_C1991( C701 C1991 ) C701_=_C1992( C701 C1992 ) C701_=_C1994( C701 C1994 ) C701_=_C1995( C701 C1995 ) C701_=_C1996( C701 C1996 ) C701_=_C1997( C701 C1997 ) \nC701_=_C1998( C701 C1998 ) C701_=_C1999( C701 C1999 ) C701_=_C2000( C701 C2000 ) C701_=_C2001( C701 C2001 ) C701_=_C2003( C701 C2003 ) C701_=_C2004( C701 C2004 ) \nC701_=_C2005( C701 C2005 ) C701_=_C2006( C701 C2006 ) C701_=_C2007( C701 C2007 ) C701_=_C2008( C701 C2008 ) C701_=_C2009( C701 C2009 ) C709_=_C713( C709 C713 ) \nC709_=_C718( C709 C718 ) C709_=_C719( C709 C719 ) C709_=_C1440( C709 C1440 ) C709_=_C1484( C709 C1484 ) C709_=_C1623( C709 C1623 ) C709_=_C1802( C709 C1802 ) \nC709_=_C1954( C709 C1954 ) C709_=_C1995( C709 C1995 ) C709_=_C2055( C709 C2055 ) C709_=_C2346( C709 C2346 ) C709_=_C2397( C709 C2397 ) C709_=_C2515( C709 C2515 ) \nC709_=_C2693( C709 C2693 ) C709_=_C2865( C709 C2865 ) C709_=_C2963( C709 C2963 ) C709_=_C3203( C709 C3203 ) C709_=_C3293( C709 C3293 ) C709_=_C3372( C709 C3372 ) \nC709_=_C3373( C709 C3373 ) C709_=_C3374( C709 C3374 ) C709_=_C3375( C709 C3375 ) C709_=_C3376( C709 C3376 ) C709_=_C3377( C709 C3377 ) C709_=_C3378( C709 C3378 ) \nC709_=_C3379( C709 C3379 ) C709_=_C3380( C709 C3380 ) C713_=_C718( C713 C718 ) C713_=_C719( C713 C719 ) C713_=_C1040( C713 C1040 ) C713_=_C1471( C713 C1471 ) \nC713_=_C1628( C713 C1628 ) C713_=_C1833( C713 C1833 ) C713_=_C1875( C713 C1875 ) C713_=_C1958( C713 C1958 ) C713_=_C2414( C713 C2414 ) C713_=_C2516( C713 C2516 ) \nC713_=_C2680( C713 C2680 ) C713_=_C2901( C713 C2901 ) C713_=_C2993( C713 C2993 ) C713_=_C3259( C713 C3259 ) C713_=_C3376( C713 C3376 ) C713_=_C3602( C713 C3602 ) \nC713_=_C3864( C713 C3864 ) C713_=_C3878( C713 C3878 ) C713_=_C3879( C713 C3879 ) C713_=_C3880( C713 C3880 ) C713_=_C3881( C713 C3881 ) C713_=_C3882( C713 C3882 ) \nC713_=_C3883( C713 C3883 ) C713_=_C3884( C713 C3884 ) C713_=_C3885( C713 C3885 ) C718_=_C719( C718 C719 ) C718_=_C899( C718 C899 ) C718_=_C975( C718 C975 ) \nC718_=_C1144( C718 C1144 ) C718_=_C1425( C718 C1425 ) C718_=_C1633( C718 C1633 ) C718_=_C1946( C718 C1946 ) C718_=_C1965( C718 C1965 ) C718_=_C2006( C718 C2006 ) \nC718_=_C2405( C718 C2405 ) C718_=_C2520( C718 C2520 ) C718_=_C2538( C718 C2538 ) C718_=_C2764( C718 C2764 ) C718_=_C2793( C718 C2793 ) C718_=_C2816( C718 C2816 ) \nC718_=_C2973( C718 C2973 ) C718_=_C3185( C718 C3185 ) C718_=_C3199( C718 C3199 ) C718_=_C3336( C718 C3336 ) C718_=_C3649( C718 C3649 ) C718_=_C3703( C718 C3703 ) \nC718_=_C3882( C718 C3882 ) C718_=_C4068( C718 C4068 ) C718_=_C4095( C718 C4095 ) C719_=_C1634( C719 C1634 ) C719_=_C1966( C719 C1966 ) C719_=_C2007( C719 C2007 ) \nC719_=_C2114( C719 C2114 ) C719_=_C2234( C719 C2234 ) C719_=_C2440( C719 C2440 ) C719_=_C2475( C719 C2475 ) C719_=_C2521( C719 C2521 ) C719_=_C2959( C719 C2959 ) \nC719_=_C3051( C719 C3051 ) C719_=_C3146( C719 C3146 ) C719_=_C3186( C719 C3186 ) C719_=_C3251( C719 C3251 ) C719_=_C3410( C719 C3410 ) C719_=_C3545( C719 C3545 ) \nC719_=_C3589( C719 C3589 ) C719_=_C3597( C719 C3597 ) C719_=_C3628( C719 C3628 ) C719_=_C3635(</w:t>
      </w:r>
    </w:p>
    <w:p>
      <w:pPr>
        <w:pStyle w:val="PreformattedText"/>
        <w:bidi w:val="0"/>
        <w:spacing w:before="0" w:after="0"/>
        <w:jc w:val="left"/>
        <w:rPr/>
      </w:pPr>
      <w:r>
        <w:rPr/>
        <w:t xml:space="preserve"> </w:t>
      </w:r>
      <w:r>
        <w:rPr/>
        <w:t>C719 C3635 ) C719_=_C3688( C719 C3688 ) C719_=_C3883( C719 C3883 ) \nC719_=_C3941( C719 C3941 ) C719_=_C3945( C719 C3945 ) C719_=_C4088( C719 C4088 ) C719_=_C4089( C719 C4089 ) C786_=_C883( C786 C883 ) C786_=_C1053( C786 C1053 ) \nC786_=_C1463( C786 C1463 ) C786_=_C1917( C786 C1917 ) C786_=_C2299( C786 C2299 ) C786_=_C2408( C786 C2408 ) C786_=_C2458( C786 C2458 ) C786_=_C2653( C786 C2653 ) \nC786_=_C2654( C786 C2654 ) C786_=_C2655( C786 C2655 ) C786_=_C2656( C786 C2656 ) C786_=_C2657( C786 C2657 ) C786_=_C2658( C786 C2658 ) C786_=_C2659( C786 C2659 ) \nC786_=_C2660( C786 C2660 ) C786_=_C2662( C786 C2662 ) C786_=_C2663( C786 C2663 ) C786_=_C2664( C786 C2664 ) C786_=_C2665( C786 C2665 ) C786_=_C2666( C786 C2666 ) \nC786_=_C2667( C786 C2667 ) C786_=_C2668( C786 C2668 ) C786_=_C2669( C786 C2669 ) C883_=_C899( C883 C899 ) C883_=_C1053( C883 C1053 ) C883_=_C1463( C883 C1463 ) \nC883_=_C1917( C883 C1917 ) C883_=_C2299( C883 C2299 ) C883_=_C2408( C883 C2408 ) C883_=_C2458( C883 C2458 ) C883_=_C2653( C883 C2653 ) C883_=_C2654( C883 C2654 ) \nC883_=_C2655( C883 C2655 ) C883_=_C2656( C883 C2656 ) C883_=_C2657( C883 C2657 ) C883_=_C2658( C883 C2658 ) C883_=_C2659( C883 C2659 ) C883_=_C2660( C883 C2660 ) \nC883_=_C2662( C883 C2662 ) C883_=_C2663( C883 C2663 ) C883_=_C2664( C883 C2664 ) C883_=_C2665( C883 C2665 ) C883_=_C2666( C883 C2666 ) C883_=_C2667( C883 C2667 ) \nC883_=_C2668( C883 C2668 ) C883_=_C2669( C883 C2669 ) C899_=_C975( C899 C975 ) C899_=_C1144( C899 C1144 ) C899_=_C1425( C899 C1425 ) C899_=_C1633( C899 C1633 ) \nC899_=_C1946( C899 C1946 ) C899_=_C1965( C899 C1965 ) C899_=_C2006( C899 C2006 ) C899_=_C2405( C899 C2405 ) C899_=_C2520( C899 C2520 ) C899_=_C2538( C899 C2538 ) \nC899_=_C2764( C899 C2764 ) C899_=_C2793( C899 C2793 ) C899_=_C2816( C899 C2816 ) C899_=_C2973( C899 C2973 ) C899_=_C3185( C899 C3185 ) C899_=_C3199( C899 C3199 ) \nC899_=_C3336( C899 C3336 ) C899_=_C3649( C899 C3649 ) C899_=_C3703( C899 C3703 ) C899_=_C3882( C899 C3882 ) C899_=_C4068( C899 C4068 ) C899_=_C4095( C899 C4095 ) \nC900_=_C901( C900 C901 ) C900_=_C902( C900 C902 ) C900_=_C903( C900 C903 ) C900_=_C905( C900 C905 ) C900_=_C906( C900 C906 ) C900_=_C907( C900 C907 ) \nC900_=_C908( C900 C908 ) C900_=_C910( C900 C910 ) C900_=_C911( C900 C911 ) C900_=_C912( C900 C912 ) C900_=_C913( C900 C913 ) C900_=_C914( C900 C914 ) \nC900_=_C915( C900 C915 ) C900_=_C916( C900 C916 ) C900_=_C917( C900 C917 ) C900_=_C919( C900 C919 ) C900_=_C920( C900 C920 ) C900_=_C921( C900 C921 ) \nC900_=_C922( C900 C922 ) C900_=_C923( C900 C923 ) C900_=_C924( C900 C924 ) C900_=_C925( C900 C925 ) C900_=_C926( C900 C926 ) C900_=_C975( C900 C975 ) \nC901_=_C902( C901 C902 ) C901_=_C903( C901 C903 ) C901_=_C905( C901 C905 ) C901_=_C906( C901 C906 ) C901_=_C907( C901 C907 ) C901_=_C908( C901 C908 ) \nC901_=_C910( C901 C910 ) C901_=_C911( C901 C911 ) C901_=_C912( C901 C912 ) C901_=_C913( C901 C913 ) C901_=_C914( C901 C914 ) C901_=_C915( C901 C915 ) \nC901_=_C916( C901 C916 ) C901_=_C917( C901 C917 ) C901_=_C919( C901 C919 ) C901_=_C920( C901 C920 ) C901_=_C921( C901 C921 ) C901_=_C922( C901 C922 ) \nC901_=_C923( C901 C923 ) C901_=_C924( C901 C924 ) C901_=_C925( C901 C925 ) C901_=_C926( C901 C926 ) C901_=_C1463( C901 C1463 ) C901_=_C1471( C901 C1471 ) \nC902_=_C903( C902 C903 ) C902_=_C905( C902 C905 ) C902_=_C906( C902 C906 ) C902_=_C907( C902 C907 ) C902_=_C908( C902 C908 ) C902_=_C910( C902 C910 ) \nC902_=_C911( C902 C911 ) C902_=_C912( C902 C912 ) C902_=_C913( C902 C913 ) C902_=_C914( C902 C914 ) C902_=_C915( C902 C915 ) C902_=_C916( C902 C916 ) \nC902_=_C917( C902 C917 ) C902_=_C919( C902 C919 ) C902_=_C920( C902 C920 ) C902_=_C921( C902 C921 ) C902_=_C922( C902 C922 ) C902_=_C923( C902 C923 ) \nC902_=_C924( C902 C924 ) C902_=_C925( C902 C925 ) C902_=_C926( C902 C926 ) C903_=_C905( C903 C905 ) C903_=_C906( C903 C906 ) C903_=_C907( C903 C907 ) \nC903_=_C908( C903 C908 ) C903_=_C910( C903 C910 ) C903_=_C911( C903 C911 ) C903_=_C912( C903 C912 ) C903_=_C913( C903 C913 ) C903_=_C914( C903 C914 ) \nC903_=_C915( C903 C915 ) C903_=_C916( C903 C916 ) C903_=_C917( C903 C917 ) C903_=_C919( C903 C919 ) C903_=_C920( C903 C920 ) C903_=_C921( C903 C921 ) \nC903_=_C922( C903 C922 ) C903_=_C923( C903 C923 ) C903_=_C924( C903 C924 ) C903_=_C925( C903 C925 ) C903_=_C926( C903 C926 ) C905_=_C906( C905 C906 ) \nC905_=_C907( C905 C907 ) C905_=_C908( C905 C908 ) C905_=_C910( C905 C910 ) C905_=_C911( C905 C911 ) C905_=_C912( C905 C912 ) C905_=_C913( C905 C913 ) \nC905_=_C914( C905 C914 ) C905_=_C915( C905 C915 ) C905_=_C916( C905 C916 ) C905_=_C917( C905 C917 ) C905_=_C919( C905 C919 ) C905_=_C920( C905 C920 ) \nC905_=_C921( C905 C921 ) C905_=_C922( C905 C922 ) C905_=_C923( C905 C923 ) C905_=_C924( C905 C924 ) C905_=_C925( C905 C925 ) C905_=_C926( C905 C926 ) \nC906_=_C907( C906 C907 ) C906_=_C908( C906 C908 ) C906_=_C910( C906 C910 ) C906_=_C911( C906 C911 ) C906_=_C912( C906 C912 ) C906_=_C913( C906 C913 ) \nC906_=_C914( C906 C914 ) C906_=_C915( C906 C915 ) C906_=_C916( C906 C916 ) C906_=_C917( C906 C917 ) C906_=_C919( C906 C919 ) C906_=_C920( C906 C920 ) \nC906_=_C921( C906 C921 ) C906_=_C922( C906 C922 ) C906_=_C923( C906 C923 ) C906_=_C924( C906 C924 ) C906_=_C925( C906 C925 ) C906_=_C926( C906 C926 ) \nC907_=_C908( C907 C908 ) C907_=_C910( C907 C910 ) C907_=_C911( C907 C911 ) C907_=_C912( C907 C912 ) C907_=_C913( C907 C913 ) C907_=_C914( C907 C914 ) \nC907_=_C915( C907 C915 ) C907_=_C916( C907 C916 ) C907_=_C917( C907 C917 ) C907_=_C919( C907 C919 ) C907_=_C920( C907 C920 ) C907_=_C921( C907 C921 ) \nC907_=_C922( C907 C922 ) C907_=_C923( C907 C923 ) C907_=_C924( C907 C924 ) C907_=_C925( C907 C925 ) C907_=_C926( C907 C926 ) C907_=_C1991( C907 C1991 ) \nC907_=_C2299( C907 C2299 ) C908_=_C910( C908 C910 ) C908_=_C911( C908 C911 ) C908_=_C912( C908 C912 ) C908_=_C913( C908 C913 ) C908_=_C914( C908 C914 ) \nC908_=_C915( C908 C915 ) C908_=_C916( C908 C916 ) C908_=_C917( C908 C917 ) C908_=_C919( C908 C919 ) C908_=_C920( C908 C920 ) C908_=_C921( C908 C921 ) \nC908_=_C922( C908 C922 ) C908_=_C923( C908 C923 ) C908_=_C924( C908 C924 ) C908_=_C925( C908 C925 ) C908_=_C926( C908 C926 ) C908_=_C2408( C908 C2408 ) \nC908_=_C2414( C908 C2414 ) C910_=_C911( C910 C911 ) C910_=_C912( C910 C912 ) C910_=_C913( C910 C913 ) C910_=_C914( C910 C914 ) C910_=_C915( C910 C915 ) \nC910_=_C916( C910 C916 ) C910_=_C917( C910 C917 ) C910_=_C919( C910 C919 ) C910_=_C920( C910 C920 ) C910_=_C921( C910 C921 ) C910_=_C922( C910 C922 ) \nC910_=_C923( C910 C923 ) C910_=_C924( C910 C924 ) C910_=_C925( C910 C925 ) C910_=_C926( C910 C926 ) C910_=_C1994( C910 C1994 ) C910_=_C2653( C910 C2653 ) \nC911_=_C912( C911 C912 ) C911_=_C913( C911 C913 ) C911_=_C914( C911 C914 ) C911_=_C915( C911 C915 ) C911_=_C916( C911 C916 ) C911_=_C917( C911 C917 ) \nC911_=_C919( C911 C919 ) C911_=_C920( C911 C920 ) C911_=_C921( C911 C921 ) C911_=_C922( C911 C922 ) C911_=_C923( C911 C923 ) C911_=_C924( C911 C924 ) \nC911_=_C925( C911 C925 ) C911_=_C926( C911 C926 ) C911_=_C3203( C911 C3203 ) C912_=_C913( C912 C913 ) C912_=_C914( C912 C914 ) C912_=_C915( C912 C915 ) \nC912_=_C916( C912 C916 ) C912_=_C917( C912 C917 ) C912_=_C919( C912 C919 ) C912_=_C920( C912 C920 ) C912_=_C921( C912 C921 ) C912_=_C922( C912 C922 ) \nC912_=_C923( C912 C923 ) C912_=_C924( C912 C924 ) C912_=_C925( C912 C925 ) C912_=_C926( C912 C926 ) C912_=_C1998( C912 C1998 ) C912_=_C2656( C912 C2656 ) \nC913_=_C914( C913 C914 ) C913_=_C915( C913 C915 ) C913_=_C916( C913 C916 ) C913_=_C917( C913 C917 ) C913_=_C919( C913 C919 ) C913_=_C920( C913 C920 ) \nC913_=_C921( C913 C921 ) C913_=_C922( C913 C922 ) C913_=_C923( C913 C923 ) C913_=_C924( C913 C924 ) C913_=_C925( C913 C925 ) C913_=_C926( C913 C926 ) \nC913_=_C2657( C913 C2657 ) C913_=_C3602( C913 C3602 ) C914_=_C915( C914 C915 ) C914_=_C916( C914 C916 ) C914_=_C917( C914 C917 ) C914_=_C919( C914 C919 ) \nC914_=_C920( C914 C920 ) C914_=_C921( C914 C921 ) C914_=_C922( C914 C922 ) C914_=_C923( C914 C923 ) C914_=_C924( C914 C924 ) C914_=_C925( C914 C925 ) \nC914_=_C926( C914 C926 ) C914_=_C3703( C914 C3703 ) C915_=_C916( C915 C916 ) C915_=_C917( C915 C917 ) C915_=_C919( C915 C919 ) C915_=_C920( C915 C920 ) \nC915_=_C921( C915 C921 ) C915_=_C922( C915 C922 ) C915_=_C923( C915 C923 ) C915_=_C924( C915 C924 ) C915_=_C925( C915 C925 ) C915_=_C926( C915 C926 ) \nC915_=_C2000( C915 C2000 ) C915_=_C2658( C915 C2658 ) C916_=_C917( C916 C917 ) C916_=_C919( C916 C919 ) C916_=_C920( C916 C920 ) C916_=_C921( C916 C921 ) \nC916_=_C922( C916 C922 ) C916_=_C923( C916 C923 ) C916_=_C924( C916 C924 ) C916_=_C925( C916 C925 ) C916_=_C926( C916 C926 ) C916_=_C2001( C916 C2001 ) \nC916_=_C2659( C916 C2659 ) C917_=_C919( C917 C919 ) C917_=_C920( C917 C920 ) C917_=_C921( C917 C921 ) C917_=_C922( C917 C922 ) C917_=_C923( C917 C923 ) \nC917_=_C924( C917 C924 ) C917_=_C925( C917 C925 ) C917_=_C926( C917 C926 ) C917_=_C2660( C917 C2660 ) C917_=_C3864( C917 C3864 ) C919_=_C920( C919 C920 ) \nC919_=_C921( C919 C921 ) C919_=_C922( C919 C922 ) C919_=_C923( C919 C923 ) C919_=_C924( C919 C924 ) C919_=_C925( C919 C925 ) C919_=_C926( C919 C926 ) \nC919_=_C2662( C919 C2662 ) C919_=_C3878( C919 C3878 ) C920_=_C921( C920 C921 ) C920_=_C922( C920 C922 ) C920_=_C923( C920 C923 ) C920_=_C924( C920 C924 ) \nC920_=_C925( C920 C925 ) C920_=_C926( C920 C926 ) C921_=_C922( C921 C922 ) C921_=_C923( C921 C923 ) C921_=_C924( C921 C924 ) C921_=_C925( C921 C925 ) \nC921_=_C926( C921 C926 ) C921_=_C2663( C921 C2663 ) C921_=_C3879( C921 C3879 ) C922_=_C923( C922 C923 ) C922_=_C924( C922 C924 ) C922_=_C925( C922 C925 ) \nC922_=_C926( C922 C926 ) C923_=_C924( C923 C924 ) C923_=_C925( C923 C925 ) C923_=_C926( C923 C926 ) C923_=_C2003( C923 C2003 ) C923_=_C2665( C923 C2665 ) \nC924_=_C925( C924 C925 ) C924_=_C926( C924 C926 ) C924_=_C2667( C924 C2667 ) C924_=_C3884( C924 C3884 ) C925_=_C926( C925 C926 ) C925_=_C2008( C925 C2008 ) \nC925_=_C2668( C925 C2668 ) C926_=_C2669( C926 C2669 ) C926_=_C3885(</w:t>
      </w:r>
    </w:p>
    <w:p>
      <w:pPr>
        <w:pStyle w:val="PreformattedText"/>
        <w:bidi w:val="0"/>
        <w:spacing w:before="0" w:after="0"/>
        <w:jc w:val="left"/>
        <w:rPr/>
      </w:pPr>
      <w:r>
        <w:rPr/>
        <w:t xml:space="preserve"> </w:t>
      </w:r>
      <w:r>
        <w:rPr/>
        <w:t>C926 C3885 ) C975_=_C1144( C975 C1144 ) C975_=_C1425( C975 C1425 ) C975_=_C1633( C975 C1633 ) \nC975_=_C1946( C975 C1946 ) C975_=_C1965( C975 C1965 ) C975_=_C2006( C975 C2006 ) C975_=_C2405( C975 C2405 ) C975_=_C2520( C975 C2520 ) C975_=_C2538( C975 C2538 ) \nC975_=_C2764( C975 C2764 ) C975_=_C2793( C975 C2793 ) C975_=_C2816( C975 C2816 ) C975_=_C2973( C975 C2973 ) C975_=_C3185( C975 C3185 ) C975_=_C3199( C975 C3199 ) \nC975_=_C3336( C975 C3336 ) C975_=_C3649( C975 C3649 ) C975_=_C3703( C975 C3703 ) C975_=_C3882( C975 C3882 ) C975_=_C4068( C975 C4068 ) C975_=_C4095( C975 C4095 ) \nC1040_=_C1471( C1040 C1471 ) C1040_=_C1628( C1040 C1628 ) C1040_=_C1833( C1040 C1833 ) C1040_=_C1875( C1040 C1875 ) C1040_=_C1958( C1040 C1958 ) C1040_=_C2414( C1040 C2414 ) \nC1040_=_C2516( C1040 C2516 ) C1040_=_C2680( C1040 C2680 ) C1040_=_C2901( C1040 C2901 ) C1040_=_C2993( C1040 C2993 ) C1040_=_C3259( C1040 C3259 ) C1040_=_C3376( C1040 C3376 ) \nC1040_=_C3602( C1040 C3602 ) C1040_=_C3864( C1040 C3864 ) C1040_=_C3878( C1040 C3878 ) C1040_=_C3879( C1040 C3879 ) C1040_=_C3880( C1040 C3880 ) C1040_=_C3881( C1040 C3881 ) \nC1040_=_C3882( C1040 C3882 ) C1040_=_C3883( C1040 C3883 ) C1040_=_C3884( C1040 C3884 ) C1040_=_C3885( C1040 C3885 ) C1053_=_C1463( C1053 C1463 ) C1053_=_C1917( C1053 C1917 ) \nC1053_=_C2299( C1053 C2299 ) C1053_=_C2408( C1053 C2408 ) C1053_=_C2458( C1053 C2458 ) C1053_=_C2653( C1053 C2653 ) C1053_=_C2654( C1053 C2654 ) C1053_=_C2655( C1053 C2655 ) \nC1053_=_C2656( C1053 C2656 ) C1053_=_C2657( C1053 C2657 ) C1053_=_C2658( C1053 C2658 ) C1053_=_C2659( C1053 C2659 ) C1053_=_C2660( C1053 C2660 ) C1053_=_C2662( C1053 C2662 ) \nC1053_=_C2663( C1053 C2663 ) C1053_=_C2664( C1053 C2664 ) C1053_=_C2665( C1053 C2665 ) C1053_=_C2666( C1053 C2666 ) C1053_=_C2667( C1053 C2667 ) C1053_=_C2668( C1053 C2668 ) \nC1053_=_C2669( C1053 C2669 ) C1078_=_C1124( C1078 C1124 ) C1078_=_C1591( C1078 C1591 ) C1078_=_C1618( C1078 C1618 ) C1078_=_C1816( C1078 C1816 ) C1078_=_C1948( C1078 C1948 ) \nC1078_=_C1990( C1078 C1990 ) C1078_=_C1991( C1078 C1991 ) C1078_=_C1992( C1078 C1992 ) C1078_=_C1994( C1078 C1994 ) C1078_=_C1995( C1078 C1995 ) C1078_=_C1996( C1078 C1996 ) \nC1078_=_C1997( C1078 C1997 ) C1078_=_C1998( C1078 C1998 ) C1078_=_C1999( C1078 C1999 ) C1078_=_C2000( C1078 C2000 ) C1078_=_C2001( C1078 C2001 ) C1078_=_C2003( C1078 C2003 ) \nC1078_=_C2004( C1078 C2004 ) C1078_=_C2005( C1078 C2005 ) C1078_=_C2006( C1078 C2006 ) C1078_=_C2007( C1078 C2007 ) C1078_=_C2008( C1078 C2008 ) C1078_=_C2009( C1078 C2009 ) \nC1124_=_C1144( C1124 C1144 ) C1124_=_C1591( C1124 C1591 ) C1124_=_C1618( C1124 C1618 ) C1124_=_C1816( C1124 C1816 ) C1124_=_C1948( C1124 C1948 ) C1124_=_C1990( C1124 C1990 ) \nC1124_=_C1991( C1124 C1991 ) C1124_=_C1992( C1124 C1992 ) C1124_=_C1994( C1124 C1994 ) C1124_=_C1995( C1124 C1995 ) C1124_=_C1996( C1124 C1996 ) C1124_=_C1997( C1124 C1997 ) \nC1124_=_C1998( C1124 C1998 ) C1124_=_C1999( C1124 C1999 ) C1124_=_C2000( C1124 C2000 ) C1124_=_C2001( C1124 C2001 ) C1124_=_C2003( C1124 C2003 ) C1124_=_C2004( C1124 C2004 ) \nC1124_=_C2005( C1124 C2005 ) C1124_=_C2006( C1124 C2006 ) C1124_=_C2007( C1124 C2007 ) C1124_=_C2008( C1124 C2008 ) C1124_=_C2009( C1124 C2009 ) C1144_=_C1425( C1144 C1425 ) \nC1144_=_C1633( C1144 C1633 ) C1144_=_C1946( C1144 C1946 ) C1144_=_C1965( C1144 C1965 ) C1144_=_C2006( C1144 C2006 ) C1144_=_C2405( C1144 C2405 ) C1144_=_C2520( C1144 C2520 ) \nC1144_=_C2538( C1144 C2538 ) C1144_=_C2764( C1144 C2764 ) C1144_=_C2793( C1144 C2793 ) C1144_=_C2816( C1144 C2816 ) C1144_=_C2973( C1144 C2973 ) C1144_=_C3185( C1144 C3185 ) \nC1144_=_C3199( C1144 C3199 ) C1144_=_C3336( C1144 C3336 ) C1144_=_C3649( C1144 C3649 ) C1144_=_C3703( C1144 C3703 ) C1144_=_C3882( C1144 C3882 ) C1144_=_C4068( C1144 C4068 ) \nC1144_=_C4095( C1144 C4095 ) C1425_=_C1633( C1425 C1633 ) C1425_=_C1946( C1425 C1946 ) C1425_=_C1965( C1425 C1965 ) C1425_=_C2006( C1425 C2006 ) C1425_=_C2405( C1425 C2405 ) \nC1425_=_C2520( C1425 C2520 ) C1425_=_C2538( C1425 C2538 ) C1425_=_C2764( C1425 C2764 ) C1425_=_C2793( C1425 C2793 ) C1425_=_C2816( C1425 C2816 ) C1425_=_C2973( C1425 C2973 ) \nC1425_=_C3185( C1425 C3185 ) C1425_=_C3199( C1425 C3199 ) C1425_=_C3336( C1425 C3336 ) C1425_=_C3649( C1425 C3649 ) C1425_=_C3703( C1425 C3703 ) C1425_=_C3882( C1425 C3882 ) \nC1425_=_C4068( C1425 C4068 ) C1425_=_C4095( C1425 C4095 ) C1432_=_C1440( C1432 C1440 ) C1432_=_C1616( C1432 C1616 ) C1432_=_C1815( C1432 C1815 ) C1432_=_C1816( C1432 C1816 ) \nC1432_=_C1817( C1432 C1817 ) C1432_=_C1818( C1432 C1818 ) C1432_=_C1819( C1432 C1819 ) C1432_=_C1820( C1432 C1820 ) C1432_=_C1821( C1432 C1821 ) C1432_=_C1822( C1432 C1822 ) \nC1432_=_C1823( C1432 C1823 ) C1432_=_C1824( C1432 C1824 ) C1432_=_C1825( C1432 C1825 ) C1432_=_C1827( C1432 C1827 ) C1432_=_C1828( C1432 C1828 ) C1432_=_C1829( C1432 C1829 ) \nC1432_=_C1830( C1432 C1830 ) C1432_=_C1831( C1432 C1831 ) C1432_=_C1832( C1432 C1832 ) C1432_=_C1833( C1432 C1833 ) C1432_=_C1834( C1432 C1834 ) C1432_=_C1835( C1432 C1835 ) \nC1432_=_C1838( C1432 C1838 ) C1440_=_C1484( C1440 C1484 ) C1440_=_C1623( C1440 C1623 ) C1440_=_C1802( C1440 C1802 ) C1440_=_C1954( C1440 C1954 ) C1440_=_C1995( C1440 C1995 ) \nC1440_=_C2055( C1440 C2055 ) C1440_=_C2346( C1440 C2346 ) C1440_=_C2397( C1440 C2397 ) C1440_=_C2515( C1440 C2515 ) C1440_=_C2693( C1440 C2693 ) C1440_=_C2865( C1440 C2865 ) \nC1440_=_C2963( C1440 C2963 ) C1440_=_C3203( C1440 C3203 ) C1440_=_C3293( C1440 C3293 ) C1440_=_C3372( C1440 C3372 ) C1440_=_C3373( C1440 C3373 ) C1440_=_C3374( C1440 C3374 ) \nC1440_=_C3375( C1440 C3375 ) C1440_=_C3376( C1440 C3376 ) C1440_=_C3377( C1440 C3377 ) C1440_=_C3378( C1440 C3378 ) C1440_=_C3379( C1440 C3379 ) C1440_=_C3380( C1440 C3380 ) \nC1463_=_C1471( C1463 C1471 ) C1463_=_C1917( C1463 C1917 ) C1463_=_C2299( C1463 C2299 ) C1463_=_C2408( C1463 C2408 ) C1463_=_C2458( C1463 C2458 ) C1463_=_C2653( C1463 C2653 ) \nC1463_=_C2654( C1463 C2654 ) C1463_=_C2655( C1463 C2655 ) C1463_=_C2656( C1463 C2656 ) C1463_=_C2657( C1463 C2657 ) C1463_=_C2658( C1463 C2658 ) C1463_=_C2659( C1463 C2659 ) \nC1463_=_C2660( C1463 C2660 ) C1463_=_C2662( C1463 C2662 ) C1463_=_C2663( C1463 C2663 ) C1463_=_C2664( C1463 C2664 ) C1463_=_C2665( C1463 C2665 ) C1463_=_C2666( C1463 C2666 ) \nC1463_=_C2667( C1463 C2667 ) C1463_=_C2668( C1463 C2668 ) C1463_=_C2669( C1463 C2669 ) C1471_=_C1628( C1471 C1628 ) C1471_=_C1833( C1471 C1833 ) C1471_=_C1875( C1471 C1875 ) \nC1471_=_C1958( C1471 C1958 ) C1471_=_C2414( C1471 C2414 ) C1471_=_C2516( C1471 C2516 ) C1471_=_C2680( C1471 C2680 ) C1471_=_C2901( C1471 C2901 ) C1471_=_C2993( C1471 C2993 ) \nC1471_=_C3259( C1471 C3259 ) C1471_=_C3376( C1471 C3376 ) C1471_=_C3602( C1471 C3602 ) C1471_=_C3864( C1471 C3864 ) C1471_=_C3878( C1471 C3878 ) C1471_=_C3879( C1471 C3879 ) \nC1471_=_C3880( C1471 C3880 ) C1471_=_C3881( C1471 C3881 ) C1471_=_C3882( C1471 C3882 ) C1471_=_C3883( C1471 C3883 ) C1471_=_C3884( C1471 C3884 ) C1471_=_C3885( C1471 C3885 ) \nC1484_=_C1623( C1484 C1623 ) C1484_=_C1802( C1484 C1802 ) C1484_=_C1954( C1484 C1954 ) C1484_=_C1995( C1484 C1995 ) C1484_=_C2055( C1484 C2055 ) C1484_=_C2346( C1484 C2346 ) \nC1484_=_C2397( C1484 C2397 ) C1484_=_C2515( C1484 C2515 ) C1484_=_C2693( C1484 C2693 ) C1484_=_C2865( C1484 C2865 ) C1484_=_C2963( C1484 C2963 ) C1484_=_C3203( C1484 C3203 ) \nC1484_=_C3293( C1484 C3293 ) C1484_=_C3372( C1484 C3372 ) C1484_=_C3373( C1484 C3373 ) C1484_=_C3374( C1484 C3374 ) C1484_=_C3375( C1484 C3375 ) C1484_=_C3376( C1484 C3376 ) \nC1484_=_C3377( C1484 C3377 ) C1484_=_C3378( C1484 C3378 ) C1484_=_C3379( C1484 C3379 ) C1484_=_C3380( C1484 C3380 ) C1591_=_C1618( C1591 C1618 ) C1591_=_C1816( C1591 C1816 ) \nC1591_=_C1948( C1591 C1948 ) C1591_=_C1990( C1591 C1990 ) C1591_=_C1991( C1591 C1991 ) C1591_=_C1992( C1591 C1992 ) C1591_=_C1994( C1591 C1994 ) C1591_=_C1995( C1591 C1995 ) \nC1591_=_C1996( C1591 C1996 ) C1591_=_C1997( C1591 C1997 ) C1591_=_C1998( C1591 C1998 ) C1591_=_C1999( C1591 C1999 ) C1591_=_C2000( C1591 C2000 ) C1591_=_C2001( C1591 C2001 ) \nC1591_=_C2003( C1591 C2003 ) C1591_=_C2004( C1591 C2004 ) C1591_=_C2005( C1591 C2005 ) C1591_=_C2006( C1591 C2006 ) C1591_=_C2007( C1591 C2007 ) C1591_=_C2008( C1591 C2008 ) \nC1591_=_C2009( C1591 C2009 ) C1616_=_C1618( C1616 C1618 ) C1616_=_C1623( C1616 C1623 ) C1616_=_C1628( C1616 C1628 ) C1616_=_C1633( C1616 C1633 ) C1616_=_C1634( C1616 C1634 ) \nC1616_=_C1815( C1616 C1815 ) C1616_=_C1816( C1616 C1816 ) C1616_=_C1817( C1616 C1817 ) C1616_=_C1818( C1616 C1818 ) C1616_=_C1819( C1616 C1819 ) C1616_=_C1820( C1616 C1820 ) \nC1616_=_C1821( C1616 C1821 ) C1616_=_C1822( C1616 C1822 ) C1616_=_C1823( C1616 C1823 ) C1616_=_C1824( C1616 C1824 ) C1616_=_C1825( C1616 C1825 ) C1616_=_C1827( C1616 C1827 ) \nC1616_=_C1828( C1616 C1828 ) C1616_=_C1829( C1616 C1829 ) C1616_=_C1830( C1616 C1830 ) C1616_=_C1831( C1616 C1831 ) C1616_=_C1832( C1616 C1832 ) C1616_=_C1833( C1616 C1833 ) \nC1616_=_C1834( C1616 C1834 ) C1616_=_C1835( C1616 C1835 ) C1616_=_C1838( C1616 C1838 ) C1618_=_C1623( C1618 C1623 ) C1618_=_C1628( C1618 C1628 ) C1618_=_C1633( C1618 C1633 ) \nC1618_=_C1634( C1618 C1634 ) C1618_=_C1816( C1618 C1816 ) C1618_=_C1948( C1618 C1948 ) C1618_=_C1990( C1618 C1990 ) C1618_=_C1991( C1618 C1991 ) C1618_=_C1992( C1618 C1992 ) \nC1618_=_C1994( C1618 C1994 ) C1618_=_C1995( C1618 C1995 ) C1618_=_C1996( C1618 C1996 ) C1618_=_C1997( C1618 C1997 ) C1618_=_C1998( C1618 C1998 ) C1618_=_C1999( C1618 C1999 ) \nC1618_=_C2000( C1618 C2000 ) C1618_=_C2001( C1618 C2001 ) C1618_=_C2003( C1618 C2003 ) C1618_=_C2004( C1618 C2004 ) C1618_=_C2005( C1618 C2005 ) C1618_=_C2006( C1618 C2006 ) \nC1618_=_C2007( C1618 C2007 ) C1618_=_C2008( C1618 C2008 ) C1618_=_C2009( C1618 C2009 ) C1623_=_C1628( C1623 C1628 ) C1623_=_C1633( C1623 C1633 ) C1623_=_C1634( C1623 C1634 ) \nC1623_=_C1802( C1623 C1802 ) C1623_=_C1954( C1623 C1954 ) C1623_=_C1995( C1623 C1995 ) C1623_=_C2055( C1623 C2055 ) C1623_=_C2346( C1623 C2346 ) C1623_=_C2397(</w:t>
      </w:r>
    </w:p>
    <w:p>
      <w:pPr>
        <w:pStyle w:val="PreformattedText"/>
        <w:bidi w:val="0"/>
        <w:spacing w:before="0" w:after="0"/>
        <w:jc w:val="left"/>
        <w:rPr/>
      </w:pPr>
      <w:r>
        <w:rPr/>
        <w:t xml:space="preserve"> </w:t>
      </w:r>
      <w:r>
        <w:rPr/>
        <w:t>C1623 C2397 ) \nC1623_=_C2515( C1623 C2515 ) C1623_=_C2693( C1623 C2693 ) C1623_=_C2865( C1623 C2865 ) C1623_=_C2963( C1623 C2963 ) C1623_=_C3203( C1623 C3203 ) C1623_=_C3293( C1623 C3293 ) \nC1623_=_C3372( C1623 C3372 ) C1623_=_C3373( C1623 C3373 ) C1623_=_C3374( C1623 C3374 ) C1623_=_C3375( C1623 C3375 ) C1623_=_C3376( C1623 C3376 ) C1623_=_C3377( C1623 C3377 ) \nC1623_=_C3378( C1623 C3378 ) C1623_=_C3379( C1623 C3379 ) C1623_=_C3380( C1623 C3380 ) C1628_=_C1633( C1628 C1633 ) C1628_=_C1634( C1628 C1634 ) C1628_=_C1833( C1628 C1833 ) \nC1628_=_C1875( C1628 C1875 ) C1628_=_C1958( C1628 C1958 ) C1628_=_C2414( C1628 C2414 ) C1628_=_C2516( C1628 C2516 ) C1628_=_C2680( C1628 C2680 ) C1628_=_C2901( C1628 C2901 ) \nC1628_=_C2993( C1628 C2993 ) C1628_=_C3259( C1628 C3259 ) C1628_=_C3376( C1628 C3376 ) C1628_=_C3602( C1628 C3602 ) C1628_=_C3864( C1628 C3864 ) C1628_=_C3878( C1628 C3878 ) \nC1628_=_C3879( C1628 C3879 ) C1628_=_C3880( C1628 C3880 ) C1628_=_C3881( C1628 C3881 ) C1628_=_C3882( C1628 C3882 ) C1628_=_C3883( C1628 C3883 ) C1628_=_C3884( C1628 C3884 ) \nC1628_=_C3885( C1628 C3885 ) C1633_=_C1634( C1633 C1634 ) C1633_=_C1946( C1633 C1946 ) C1633_=_C1965( C1633 C1965 ) C1633_=_C2006( C1633 C2006 ) C1633_=_C2405( C1633 C2405 ) \nC1633_=_C2520( C1633 C2520 ) C1633_=_C2538( C1633 C2538 ) C1633_=_C2764( C1633 C2764 ) C1633_=_C2793( C1633 C2793 ) C1633_=_C2816( C1633 C2816 ) C1633_=_C2973( C1633 C2973 ) \nC1633_=_C3185( C1633 C3185 ) C1633_=_C3199( C1633 C3199 ) C1633_=_C3336( C1633 C3336 ) C1633_=_C3649( C1633 C3649 ) C1633_=_C3703( C1633 C3703 ) C1633_=_C3882( C1633 C3882 ) \nC1633_=_C4068( C1633 C4068 ) C1633_=_C4095( C1633 C4095 ) C1634_=_C1966( C1634 C1966 ) C1634_=_C2007( C1634 C2007 ) C1634_=_C2114( C1634 C2114 ) C1634_=_C2234( C1634 C2234 ) \nC1634_=_C2440( C1634 C2440 ) C1634_=_C2475( C1634 C2475 ) C1634_=_C2521( C1634 C2521 ) C1634_=_C2959( C1634 C2959 ) C1634_=_C3051( C1634 C3051 ) C1634_=_C3146( C1634 C3146 ) \nC1634_=_C3186( C1634 C3186 ) C1634_=_C3251( C1634 C3251 ) C1634_=_C3410( C1634 C3410 ) C1634_=_C3545( C1634 C3545 ) C1634_=_C3589( C1634 C3589 ) C1634_=_C3597( C1634 C3597 ) \nC1634_=_C3628( C1634 C3628 ) C1634_=_C3635( C1634 C3635 ) C1634_=_C3688( C1634 C3688 ) C1634_=_C3883( C1634 C3883 ) C1634_=_C3941( C1634 C3941 ) C1634_=_C3945( C1634 C3945 ) \nC1634_=_C4088( C1634 C4088 ) C1634_=_C4089( C1634 C4089 ) C1802_=_C1954( C1802 C1954 ) C1802_=_C1995( C1802 C1995 ) C1802_=_C2055( C1802 C2055 ) C1802_=_C2346( C1802 C2346 ) \nC1802_=_C2397( C1802 C2397 ) C1802_=_C2515( C1802 C2515 ) C1802_=_C2693( C1802 C2693 ) C1802_=_C2865( C1802 C2865 ) C1802_=_C2963( C1802 C2963 ) C1802_=_C3203( C1802 C3203 ) \nC1802_=_C3293( C1802 C3293 ) C1802_=_C3372( C1802 C3372 ) C1802_=_C3373( C1802 C3373 ) C1802_=_C3374( C1802 C3374 ) C1802_=_C3375( C1802 C3375 ) C1802_=_C3376( C1802 C3376 ) \nC1802_=_C3377( C1802 C3377 ) C1802_=_C3378( C1802 C3378 ) C1802_=_C3379( C1802 C3379 ) C1802_=_C3380( C1802 C3380 ) C1815_=_C1816( C1815 C1816 ) C1815_=_C1817( C1815 C1817 ) \nC1815_=_C1818( C1815 C1818 ) C1815_=_C1819( C1815 C1819 ) C1815_=_C1820( C1815 C1820 ) C1815_=_C1821( C1815 C1821 ) C1815_=_C1822( C1815 C1822 ) C1815_=_C1823( C1815 C1823 ) \nC1815_=_C1824( C1815 C1824 ) C1815_=_C1825( C1815 C1825 ) C1815_=_C1827( C1815 C1827 ) C1815_=_C1828( C1815 C1828 ) C1815_=_C1829( C1815 C1829 ) C1815_=_C1830( C1815 C1830 ) \nC1815_=_C1831( C1815 C1831 ) C1815_=_C1832( C1815 C1832 ) C1815_=_C1833( C1815 C1833 ) C1815_=_C1834( C1815 C1834 ) C1815_=_C1835( C1815 C1835 ) C1815_=_C1838( C1815 C1838 ) \nC1815_=_C1948( C1815 C1948 ) C1815_=_C1954( C1815 C1954 ) C1815_=_C1958( C1815 C1958 ) C1815_=_C1965( C1815 C1965 ) C1815_=_C1966( C1815 C1966 ) C1816_=_C1817( C1816 C1817 ) \nC1816_=_C1818( C1816 C1818 ) C1816_=_C1819( C1816 C1819 ) C1816_=_C1820( C1816 C1820 ) C1816_=_C1821( C1816 C1821 ) C1816_=_C1822( C1816 C1822 ) C1816_=_C1823( C1816 C1823 ) \nC1816_=_C1824( C1816 C1824 ) C1816_=_C1825( C1816 C1825 ) C1816_=_C1827( C1816 C1827 ) C1816_=_C1828( C1816 C1828 ) C1816_=_C1829( C1816 C1829 ) C1816_=_C1830( C1816 C1830 ) \nC1816_=_C1831( C1816 C1831 ) C1816_=_C1832( C1816 C1832 ) C1816_=_C1833( C1816 C1833 ) C1816_=_C1834( C1816 C1834 ) C1816_=_C1835( C1816 C1835 ) C1816_=_C1838( C1816 C1838 ) \nC1816_=_C1948( C1816 C1948 ) C1816_=_C1990( C1816 C1990 ) C1816_=_C1991( C1816 C1991 ) C1816_=_C1992( C1816 C1992 ) C1816_=_C1994( C1816 C1994 ) C1816_=_C1995( C1816 C1995 ) \nC1816_=_C1996( C1816 C1996 ) C1816_=_C1997( C1816 C1997 ) C1816_=_C1998( C1816 C1998 ) C1816_=_C1999( C1816 C1999 ) C1816_=_C2000( C1816 C2000 ) C1816_=_C2001( C1816 C2001 ) \nC1816_=_C2003( C1816 C2003 ) C1816_=_C2004( C1816 C2004 ) C1816_=_C2005( C1816 C2005 ) C1816_=_C2006( C1816 C2006 ) C1816_=_C2007( C1816 C2007 ) C1816_=_C2008( C1816 C2008 ) \nC1816_=_C2009( C1816 C2009 ) C1817_=_C1818( C1817 C1818 ) C1817_=_C1819( C1817 C1819 ) C1817_=_C1820( C1817 C1820 ) C1817_=_C1821( C1817 C1821 ) C1817_=_C1822( C1817 C1822 ) \nC1817_=_C1823( C1817 C1823 ) C1817_=_C1824( C1817 C1824 ) C1817_=_C1825( C1817 C1825 ) C1817_=_C1827( C1817 C1827 ) C1817_=_C1828( C1817 C1828 ) C1817_=_C1829( C1817 C1829 ) \nC1817_=_C1830( C1817 C1830 ) C1817_=_C1831( C1817 C1831 ) C1817_=_C1832( C1817 C1832 ) C1817_=_C1833( C1817 C1833 ) C1817_=_C1834( C1817 C1834 ) C1817_=_C1835( C1817 C1835 ) \nC1817_=_C1838( C1817 C1838 ) C1818_=_C1819( C1818 C1819 ) C1818_=_C1820( C1818 C1820 ) C1818_=_C1821( C1818 C1821 ) C1818_=_C1822( C1818 C1822 ) C1818_=_C1823( C1818 C1823 ) \nC1818_=_C1824( C1818 C1824 ) C1818_=_C1825( C1818 C1825 ) C1818_=_C1827( C1818 C1827 ) C1818_=_C1828( C1818 C1828 ) C1818_=_C1829( C1818 C1829 ) C1818_=_C1830( C1818 C1830 ) \nC1818_=_C1831( C1818 C1831 ) C1818_=_C1832( C1818 C1832 ) C1818_=_C1833( C1818 C1833 ) C1818_=_C1834( C1818 C1834 ) C1818_=_C1835( C1818 C1835 ) C1818_=_C1838( C1818 C1838 ) \nC1818_=_C1992( C1818 C1992 ) C1818_=_C2515( C1818 C2515 ) C1818_=_C2516( C1818 C2516 ) C1818_=_C2520( C1818 C2520 ) C1818_=_C2521( C1818 C2521 ) C1819_=_C1820( C1819 C1820 ) \nC1819_=_C1821( C1819 C1821 ) C1819_=_C1822( C1819 C1822 ) C1819_=_C1823( C1819 C1823 ) C1819_=_C1824( C1819 C1824 ) C1819_=_C1825( C1819 C1825 ) C1819_=_C1827( C1819 C1827 ) \nC1819_=_C1828( C1819 C1828 ) C1819_=_C1829( C1819 C1829 ) C1819_=_C1830( C1819 C1830 ) C1819_=_C1831( C1819 C1831 ) C1819_=_C1832( C1819 C1832 ) C1819_=_C1833( C1819 C1833 ) \nC1819_=_C1834( C1819 C1834 ) C1819_=_C1835( C1819 C1835 ) C1819_=_C1838( C1819 C1838 ) C1819_=_C2816( C1819 C2816 ) C1820_=_C1821( C1820 C1821 ) C1820_=_C1822( C1820 C1822 ) \nC1820_=_C1823( C1820 C1823 ) C1820_=_C1824( C1820 C1824 ) C1820_=_C1825( C1820 C1825 ) C1820_=_C1827( C1820 C1827 ) C1820_=_C1828( C1820 C1828 ) C1820_=_C1829( C1820 C1829 ) \nC1820_=_C1830( C1820 C1830 ) C1820_=_C1831( C1820 C1831 ) C1820_=_C1832( C1820 C1832 ) C1820_=_C1833( C1820 C1833 ) C1820_=_C1834( C1820 C1834 ) C1820_=_C1835( C1820 C1835 ) \nC1820_=_C1838( C1820 C1838 ) C1820_=_C2654( C1820 C2654 ) C1821_=_C1822( C1821 C1822 ) C1821_=_C1823( C1821 C1823 ) C1821_=_C1824( C1821 C1824 ) C1821_=_C1825( C1821 C1825 ) \nC1821_=_C1827( C1821 C1827 ) C1821_=_C1828( C1821 C1828 ) C1821_=_C1829( C1821 C1829 ) C1821_=_C1830( C1821 C1830 ) C1821_=_C1831( C1821 C1831 ) C1821_=_C1832( C1821 C1832 ) \nC1821_=_C1833( C1821 C1833 ) C1821_=_C1834( C1821 C1834 ) C1821_=_C1835( C1821 C1835 ) C1821_=_C1838( C1821 C1838 ) C1821_=_C3146( C1821 C3146 ) C1822_=_C1823( C1822 C1823 ) \nC1822_=_C1824( C1822 C1824 ) C1822_=_C1825( C1822 C1825 ) C1822_=_C1827( C1822 C1827 ) C1822_=_C1828( C1822 C1828 ) C1822_=_C1829( C1822 C1829 ) C1822_=_C1830( C1822 C1830 ) \nC1822_=_C1831( C1822 C1831 ) C1822_=_C1832( C1822 C1832 ) C1822_=_C1833( C1822 C1833 ) C1822_=_C1834( C1822 C1834 ) C1822_=_C1835( C1822 C1835 ) C1822_=_C1838( C1822 C1838 ) \nC1822_=_C3259( C1822 C3259 ) C1823_=_C1824( C1823 C1824 ) C1823_=_C1825( C1823 C1825 ) C1823_=_C1827( C1823 C1827 ) C1823_=_C1828( C1823 C1828 ) C1823_=_C1829( C1823 C1829 ) \nC1823_=_C1830( C1823 C1830 ) C1823_=_C1831( C1823 C1831 ) C1823_=_C1832( C1823 C1832 ) C1823_=_C1833( C1823 C1833 ) C1823_=_C1834( C1823 C1834 ) C1823_=_C1835( C1823 C1835 ) \nC1823_=_C1838( C1823 C1838 ) C1824_=_C1825( C1824 C1825 ) C1824_=_C1827( C1824 C1827 ) C1824_=_C1828( C1824 C1828 ) C1824_=_C1829( C1824 C1829 ) C1824_=_C1830( C1824 C1830 ) \nC1824_=_C1831( C1824 C1831 ) C1824_=_C1832( C1824 C1832 ) C1824_=_C1833( C1824 C1833 ) C1824_=_C1834( C1824 C1834 ) C1824_=_C1835( C1824 C1835 ) C1824_=_C1838( C1824 C1838 ) \nC1825_=_C1827( C1825 C1827 ) C1825_=_C1828( C1825 C1828 ) C1825_=_C1829( C1825 C1829 ) C1825_=_C1830( C1825 C1830 ) C1825_=_C1831( C1825 C1831 ) C1825_=_C1832( C1825 C1832 ) \nC1825_=_C1833( C1825 C1833 ) C1825_=_C1834( C1825 C1834 ) C1825_=_C1835( C1825 C1835 ) C1825_=_C1838( C1825 C1838 ) C1825_=_C2655( C1825 C2655 ) C1827_=_C1828( C1827 C1828 ) \nC1827_=_C1829( C1827 C1829 ) C1827_=_C1830( C1827 C1830 ) C1827_=_C1831( C1827 C1831 ) C1827_=_C1832( C1827 C1832 ) C1827_=_C1833( C1827 C1833 ) C1827_=_C1834( C1827 C1834 ) \nC1827_=_C1835( C1827 C1835 ) C1827_=_C1838( C1827 C1838 ) C1828_=_C1829( C1828 C1829 ) C1828_=_C1830( C1828 C1830 ) C1828_=_C1831( C1828 C1831 ) C1828_=_C1832( C1828 C1832 ) \nC1828_=_C1833( C1828 C1833 ) C1828_=_C1834( C1828 C1834 ) C1828_=_C1835( C1828 C1835 ) C1828_=_C1838( C1828 C1838 ) C1828_=_C3589( C1828 C3589 ) C1829_=_C1830( C1829 C1830 ) \nC1829_=_C1831( C1829 C1831 ) C1829_=_C1832( C1829 C1832 ) C1829_=_C1833( C1829 C1833 ) C1829_=_C1834( C1829 C1834 ) C1829_=_C1835( C1829 C1835 ) C1829_=_C1838( C1829 C1838 ) \nC1829_=_C3597( C1829 C3597 ) C1830_=_C1831( C1830 C1831 ) C1830_=_C1832( C1830 C1832 ) C1830_=_C1833( C1830 C1833 ) C1830_=_C1834( C1830 C1834 ) C1830_=_C1835( C1830 C1835 ) \nC1830_=_C1838( C1830 C1838 ) C1830_=_C3628( C1830 C3628 ) C1831_=_C1832( C1831 C1832 ) C1831_=_C1833( C1831 C1833 ) C1831_=_C1834( C1831 C1834 ) C1831_=_C1835( C1831 C1835 ) \nC1831_=_C1838( C1831 C1838 )</w:t>
      </w:r>
    </w:p>
    <w:p>
      <w:pPr>
        <w:pStyle w:val="PreformattedText"/>
        <w:bidi w:val="0"/>
        <w:spacing w:before="0" w:after="0"/>
        <w:jc w:val="left"/>
        <w:rPr/>
      </w:pPr>
      <w:r>
        <w:rPr/>
        <w:t xml:space="preserve"> </w:t>
      </w:r>
      <w:r>
        <w:rPr/>
        <w:t>C1832_=_C1833( C1832 C1833 ) C1832_=_C1834( C1832 C1834 ) C1832_=_C1835( C1832 C1835 ) C1832_=_C1838( C1832 C1838 ) C1833_=_C1834( C1833 C1834 ) \nC1833_=_C1835( C1833 C1835 ) C1833_=_C1838( C1833 C1838 ) C1833_=_C1875( C1833 C1875 ) C1833_=_C1958( C1833 C1958 ) C1833_=_C2414( C1833 C2414 ) C1833_=_C2516( C1833 C2516 ) \nC1833_=_C2680( C1833 C2680 ) C1833_=_C2901( C1833 C2901 ) C1833_=_C2993( C1833 C2993 ) C1833_=_C3259( C1833 C3259 ) C1833_=_C3376( C1833 C3376 ) C1833_=_C3602( C1833 C3602 ) \nC1833_=_C3864( C1833 C3864 ) C1833_=_C3878( C1833 C3878 ) C1833_=_C3879( C1833 C3879 ) C1833_=_C3880( C1833 C3880 ) C1833_=_C3881( C1833 C3881 ) C1833_=_C3882( C1833 C3882 ) \nC1833_=_C3883( C1833 C3883 ) C1833_=_C3884( C1833 C3884 ) C1833_=_C3885( C1833 C3885 ) C1834_=_C1835( C1834 C1835 ) C1834_=_C1838( C1834 C1838 ) C1835_=_C1838( C1835 C1838 ) \nC1835_=_C4088( C1835 C4088 ) C1875_=_C1958( C1875 C1958 ) C1875_=_C2414( C1875 C2414 ) C1875_=_C2516( C1875 C2516 ) C1875_=_C2680( C1875 C2680 ) C1875_=_C2901( C1875 C2901 ) \nC1875_=_C2993( C1875 C2993 ) C1875_=_C3259( C1875 C3259 ) C1875_=_C3376( C1875 C3376 ) C1875_=_C3602( C1875 C3602 ) C1875_=_C3864( C1875 C3864 ) C1875_=_C3878( C1875 C3878 ) \nC1875_=_C3879( C1875 C3879 ) C1875_=_C3880( C1875 C3880 ) C1875_=_C3881( C1875 C3881 ) C1875_=_C3882( C1875 C3882 ) C1875_=_C3883( C1875 C3883 ) C1875_=_C3884( C1875 C3884 ) \nC1875_=_C3885( C1875 C3885 ) C1917_=_C2299( C1917 C2299 ) C1917_=_C2408( C1917 C2408 ) C1917_=_C2458( C1917 C2458 ) C1917_=_C2653( C1917 C2653 ) C1917_=_C2654( C1917 C2654 ) \nC1917_=_C2655( C1917 C2655 ) C1917_=_C2656( C1917 C2656 ) C1917_=_C2657( C1917 C2657 ) C1917_=_C2658( C1917 C2658 ) C1917_=_C2659( C1917 C2659 ) C1917_=_C2660( C1917 C2660 ) \nC1917_=_C2662( C1917 C2662 ) C1917_=_C2663( C1917 C2663 ) C1917_=_C2664( C1917 C2664 ) C1917_=_C2665( C1917 C2665 ) C1917_=_C2666( C1917 C2666 ) C1917_=_C2667( C1917 C2667 ) \nC1917_=_C2668( C1917 C2668 ) C1917_=_C2669( C1917 C2669 ) C1946_=_C1965( C1946 C1965 ) C1946_=_C2006( C1946 C2006 ) C1946_=_C2405( C1946 C2405 ) C1946_=_C2520( C1946 C2520 ) \nC1946_=_C2538( C1946 C2538 ) C1946_=_C2764( C1946 C2764 ) C1946_=_C2793( C1946 C2793 ) C1946_=_C2816( C1946 C2816 ) C1946_=_C2973( C1946 C2973 ) C1946_=_C3185( C1946 C3185 ) \nC1946_=_C3199( C1946 C3199 ) C1946_=_C3336( C1946 C3336 ) C1946_=_C3649( C1946 C3649 ) C1946_=_C3703( C1946 C3703 ) C1946_=_C3882( C1946 C3882 ) C1946_=_C4068( C1946 C4068 ) \nC1946_=_C4095( C1946 C4095 ) C1948_=_C1954( C1948 C1954 ) C1948_=_C1958( C1948 C1958 ) C1948_=_C1965( C1948 C1965 ) C1948_=_C1966( C1948 C1966 ) C1948_=_C1990( C1948 C1990 ) \nC1948_=_C1991( C1948 C1991 ) C1948_=_C1992( C1948 C1992 ) C1948_=_C1994( C1948 C1994 ) C1948_=_C1995( C1948 C1995 ) C1948_=_C1996( C1948 C1996 ) C1948_=_C1997( C1948 C1997 ) \nC1948_=_C1998( C1948 C1998 ) C1948_=_C1999( C1948 C1999 ) C1948_=_C2000( C1948 C2000 ) C1948_=_C2001( C1948 C2001 ) C1948_=_C2003( C1948 C2003 ) C1948_=_C2004( C1948 C2004 ) \nC1948_=_C2005( C1948 C2005 ) C1948_=_C2006( C1948 C2006 ) C1948_=_C2007( C1948 C2007 ) C1948_=_C2008( C1948 C2008 ) C1948_=_C2009( C1948 C2009 ) C1954_=_C1958( C1954 C1958 ) \nC1954_=_C1965( C1954 C1965 ) C1954_=_C1966( C1954 C1966 ) C1954_=_C1995( C1954 C1995 ) C1954_=_C2055( C1954 C2055 ) C1954_=_C2346( C1954 C2346 ) C1954_=_C2397( C1954 C2397 ) \nC1954_=_C2515( C1954 C2515 ) C1954_=_C2693( C1954 C2693 ) C1954_=_C2865( C1954 C2865 ) C1954_=_C2963( C1954 C2963 ) C1954_=_C3203( C1954 C3203 ) C1954_=_C3293( C1954 C3293 ) \nC1954_=_C3372( C1954 C3372 ) C1954_=_C3373( C1954 C3373 ) C1954_=_C3374( C1954 C3374 ) C1954_=_C3375( C1954 C3375 ) C1954_=_C3376( C1954 C3376 ) C1954_=_C3377( C1954 C3377 ) \nC1954_=_C3378( C1954 C3378 ) C1954_=_C3379( C1954 C3379 ) C1954_=_C3380( C1954 C3380 ) C1958_=_C1965( C1958 C1965 ) C1958_=_C1966( C1958 C1966 ) C1958_=_C2414( C1958 C2414 ) \nC1958_=_C2516( C1958 C2516 ) C1958_=_C2680( C1958 C2680 ) C1958_=_C2901( C1958 C2901 ) C1958_=_C2993( C1958 C2993 ) C1958_=_C3259( C1958 C3259 ) C1958_=_C3376( C1958 C3376 ) \nC1958_=_C3602( C1958 C3602 ) C1958_=_C3864( C1958 C3864 ) C1958_=_C3878( C1958 C3878 ) C1958_=_C3879( C1958 C3879 ) C1958_=_C3880( C1958 C3880 ) C1958_=_C3881( C1958 C3881 ) \nC1958_=_C3882( C1958 C3882 ) C1958_=_C3883( C1958 C3883 ) C1958_=_C3884( C1958 C3884 ) C1958_=_C3885( C1958 C3885 ) C1965_=_C1966( C1965 C1966 ) C1965_=_C2006( C1965 C2006 ) \nC1965_=_C2405( C1965 C2405 ) C1965_=_C2520( C1965 C2520 ) C1965_=_C2538( C1965 C2538 ) C1965_=_C2764( C1965 C2764 ) C1965_=_C2793( C1965 C2793 ) C1965_=_C2816( C1965 C2816 ) \nC1965_=_C2973( C1965 C2973 ) C1965_=_C3185( C1965 C3185 ) C1965_=_C3199( C1965 C3199 ) C1965_=_C3336( C1965 C3336 ) C1965_=_C3649( C1965 C3649 ) C1965_=_C3703( C1965 C3703 ) \nC1965_=_C3882( C1965 C3882 ) C1965_=_C4068( C1965 C4068 ) C1965_=_C4095( C1965 C4095 ) C1966_=_C2007( C1966 C2007 ) C1966_=_C2114( C1966 C2114 ) C1966_=_C2234( C1966 C2234 ) \nC1966_=_C2440( C1966 C2440 ) C1966_=_C2475( C1966 C2475 ) C1966_=_C2521( C1966 C2521 ) C1966_=_C2959( C1966 C2959 ) C1966_=_C3051( C1966 C3051 ) C1966_=_C3146( C1966 C3146 ) \nC1966_=_C3186( C1966 C3186 ) C1966_=_C3251( C1966 C3251 ) C1966_=_C3410( C1966 C3410 ) C1966_=_C3545( C1966 C3545 ) C1966_=_C3589( C1966 C3589 ) C1966_=_C3597( C1966 C3597 ) \nC1966_=_C3628( C1966 C3628 ) C1966_=_C3635( C1966 C3635 ) C1966_=_C3688( C1966 C3688 ) C1966_=_C3883( C1966 C3883 ) C1966_=_C3941( C1966 C3941 ) C1966_=_C3945( C1966 C3945 ) \nC1966_=_C4088( C1966 C4088 ) C1966_=_C4089( C1966 C4089 ) C1990_=_C1991( C1990 C1991 ) C1990_=_C1992( C1990 C1992 ) C1990_=_C1994( C1990 C1994 ) C1990_=_C1995( C1990 C1995 ) \nC1990_=_C1996( C1990 C1996 ) C1990_=_C1997( C1990 C1997 ) C1990_=_C1998( C1990 C1998 ) C1990_=_C1999( C1990 C1999 ) C1990_=_C2000( C1990 C2000 ) C1990_=_C2001( C1990 C2001 ) \nC1990_=_C2003( C1990 C2003 ) C1990_=_C2004( C1990 C2004 ) C1990_=_C2005( C1990 C2005 ) C1990_=_C2006( C1990 C2006 ) C1990_=_C2007( C1990 C2007 ) C1990_=_C2008( C1990 C2008 ) \nC1990_=_C2009( C1990 C2009 ) C1990_=_C2055( C1990 C2055 ) C1991_=_C1992( C1991 C1992 ) C1991_=_C1994( C1991 C1994 ) C1991_=_C1995( C1991 C1995 ) C1991_=_C1996( C1991 C1996 ) \nC1991_=_C1997( C1991 C1997 ) C1991_=_C1998( C1991 C1998 ) C1991_=_C1999( C1991 C1999 ) C1991_=_C2000( C1991 C2000 ) C1991_=_C2001( C1991 C2001 ) C1991_=_C2003( C1991 C2003 ) \nC1991_=_C2004( C1991 C2004 ) C1991_=_C2005( C1991 C2005 ) C1991_=_C2006( C1991 C2006 ) C1991_=_C2007( C1991 C2007 ) C1991_=_C2008( C1991 C2008 ) C1991_=_C2009( C1991 C2009 ) \nC1991_=_C2299( C1991 C2299 ) C1992_=_C1994( C1992 C1994 ) C1992_=_C1995( C1992 C1995 ) C1992_=_C1996( C1992 C1996 ) C1992_=_C1997( C1992 C1997 ) C1992_=_C1998( C1992 C1998 ) \nC1992_=_C1999( C1992 C1999 ) C1992_=_C2000( C1992 C2000 ) C1992_=_C2001( C1992 C2001 ) C1992_=_C2003( C1992 C2003 ) C1992_=_C2004( C1992 C2004 ) C1992_=_C2005( C1992 C2005 ) \nC1992_=_C2006( C1992 C2006 ) C1992_=_C2007( C1992 C2007 ) C1992_=_C2008( C1992 C2008 ) C1992_=_C2009( C1992 C2009 ) C1992_=_C2515( C1992 C2515 ) C1992_=_C2516( C1992 C2516 ) \nC1992_=_C2520( C1992 C2520 ) C1992_=_C2521( C1992 C2521 ) C1994_=_C1995( C1994 C1995 ) C1994_=_C1996( C1994 C1996 ) C1994_=_C1997( C1994 C1997 ) C1994_=_C1998( C1994 C1998 ) \nC1994_=_C1999( C1994 C1999 ) C1994_=_C2000( C1994 C2000 ) C1994_=_C2001( C1994 C2001 ) C1994_=_C2003( C1994 C2003 ) C1994_=_C2004( C1994 C2004 ) C1994_=_C2005( C1994 C2005 ) \nC1994_=_C2006( C1994 C2006 ) C1994_=_C2007( C1994 C2007 ) C1994_=_C2008( C1994 C2008 ) C1994_=_C2009( C1994 C2009 ) C1994_=_C2653( C1994 C2653 ) C1995_=_C1996( C1995 C1996 ) \nC1995_=_C1997( C1995 C1997 ) C1995_=_C1998( C1995 C1998 ) C1995_=_C1999( C1995 C1999 ) C1995_=_C2000( C1995 C2000 ) C1995_=_C2001( C1995 C2001 ) C1995_=_C2003( C1995 C2003 ) \nC1995_=_C2004( C1995 C2004 ) C1995_=_C2005( C1995 C2005 ) C1995_=_C2006( C1995 C2006 ) C1995_=_C2007( C1995 C2007 ) C1995_=_C2008( C1995 C2008 ) C1995_=_C2009( C1995 C2009 ) \nC1995_=_C2055( C1995 C2055 ) C1995_=_C2346( C1995 C2346 ) C1995_=_C2397( C1995 C2397 ) C1995_=_C2515( C1995 C2515 ) C1995_=_C2693( C1995 C2693 ) C1995_=_C2865( C1995 C2865 ) \nC1995_=_C2963( C1995 C2963 ) C1995_=_C3203( C1995 C3203 ) C1995_=_C3293( C1995 C3293 ) C1995_=_C3372( C1995 C3372 ) C1995_=_C3373( C1995 C3373 ) C1995_=_C3374( C1995 C3374 ) \nC1995_=_C3375( C1995 C3375 ) C1995_=_C3376( C1995 C3376 ) C1995_=_C3377( C1995 C3377 ) C1995_=_C3378( C1995 C3378 ) C1995_=_C3379( C1995 C3379 ) C1995_=_C3380( C1995 C3380 ) \nC1996_=_C1997( C1996 C1997 ) C1996_=_C1998( C1996 C1998 ) C1996_=_C1999( C1996 C1999 ) C1996_=_C2000( C1996 C2000 ) C1996_=_C2001( C1996 C2001 ) C1996_=_C2003( C1996 C2003 ) \nC1996_=_C2004( C1996 C2004 ) C1996_=_C2005( C1996 C2005 ) C1996_=_C2006( C1996 C2006 ) C1996_=_C2007( C1996 C2007 ) C1996_=_C2008( C1996 C2008 ) C1996_=_C2009( C1996 C2009 ) \nC1996_=_C3410( C1996 C3410 ) C1997_=_C1998( C1997 C1998 ) C1997_=_C1999( C1997 C1999 ) C1997_=_C2000( C1997 C2000 ) C1997_=_C2001( C1997 C2001 ) C1997_=_C2003( C1997 C2003 ) \nC1997_=_C2004( C1997 C2004 ) C1997_=_C2005( C1997 C2005 ) C1997_=_C2006( C1997 C2006 ) C1997_=_C2007( C1997 C2007 ) C1997_=_C2008( C1997 C2008 ) C1997_=_C2009( C1997 C2009 ) \nC1998_=_C1999( C1998 C1999 ) C1998_=_C2000( C1998 C2000 ) C1998_=_C2001( C1998 C2001 ) C1998_=_C2003( C1998 C2003 ) C1998_=_C2004( C1998 C2004 ) C1998_=_C2005( C1998 C2005 ) \nC1998_=_C2006( C1998 C2006 ) C1998_=_C2007( C1998 C2007 ) C1998_=_C2008( C1998 C2008 ) C1998_=_C2009( C1998 C2009 ) C1998_=_C2656( C1998 C2656 ) C1999_=_C2000( C1999 C2000 ) \nC1999_=_C2001( C1999 C2001 ) C1999_=_C2003( C1999 C2003 ) C1999_=_C2004( C1999 C2004 ) C1999_=_C2005( C1999 C2005 ) C1999_=_C2006( C1999 C2006 ) C1999_=_C2007( C1999 C2007 ) \nC1999_=_C2008( C1999 C2008 ) C1999_=_C2009( C1999 C2009 ) C2000_=_C2001( C2000 C2001 ) C2000_=_C2003( C2000 C2003 ) C2000_=_C2004( C2000 C2004 ) C2000_=_C2005( C2000 C2005 ) \nC2000_=_C2006( C2000 C2006 ) C2000_=_C2007( C2000 C2007 ) C2000_=_C2008(</w:t>
      </w:r>
    </w:p>
    <w:p>
      <w:pPr>
        <w:pStyle w:val="PreformattedText"/>
        <w:bidi w:val="0"/>
        <w:spacing w:before="0" w:after="0"/>
        <w:jc w:val="left"/>
        <w:rPr/>
      </w:pPr>
      <w:r>
        <w:rPr/>
        <w:t xml:space="preserve"> </w:t>
      </w:r>
      <w:r>
        <w:rPr/>
        <w:t>C2000 C2008 ) C2000_=_C2009( C2000 C2009 ) C2000_=_C2658( C2000 C2658 ) C2001_=_C2003( C2001 C2003 ) \nC2001_=_C2004( C2001 C2004 ) C2001_=_C2005( C2001 C2005 ) C2001_=_C2006( C2001 C2006 ) C2001_=_C2007( C2001 C2007 ) C2001_=_C2008( C2001 C2008 ) C2001_=_C2009( C2001 C2009 ) \nC2001_=_C2659( C2001 C2659 ) C2003_=_C2004( C2003 C2004 ) C2003_=_C2005( C2003 C2005 ) C2003_=_C2006( C2003 C2006 ) C2003_=_C2007( C2003 C2007 ) C2003_=_C2008( C2003 C2008 ) \nC2003_=_C2009( C2003 C2009 ) C2003_=_C2665( C2003 C2665 ) C2004_=_C2005( C2004 C2005 ) C2004_=_C2006( C2004 C2006 ) C2004_=_C2007( C2004 C2007 ) C2004_=_C2008( C2004 C2008 ) \nC2004_=_C2009( C2004 C2009 ) C2004_=_C2666( C2004 C2666 ) C2005_=_C2006( C2005 C2006 ) C2005_=_C2007( C2005 C2007 ) C2005_=_C2008( C2005 C2008 ) C2005_=_C2009( C2005 C2009 ) \nC2006_=_C2007( C2006 C2007 ) C2006_=_C2008( C2006 C2008 ) C2006_=_C2009( C2006 C2009 ) C2006_=_C2405( C2006 C2405 ) C2006_=_C2520( C2006 C2520 ) C2006_=_C2538( C2006 C2538 ) \nC2006_=_C2764( C2006 C2764 ) C2006_=_C2793( C2006 C2793 ) C2006_=_C2816( C2006 C2816 ) C2006_=_C2973( C2006 C2973 ) C2006_=_C3185( C2006 C3185 ) C2006_=_C3199( C2006 C3199 ) \nC2006_=_C3336( C2006 C3336 ) C2006_=_C3649( C2006 C3649 ) C2006_=_C3703( C2006 C3703 ) C2006_=_C3882( C2006 C3882 ) C2006_=_C4068( C2006 C4068 ) C2006_=_C4095( C2006 C4095 ) \nC2007_=_C2008( C2007 C2008 ) C2007_=_C2009( C2007 C2009 ) C2007_=_C2114( C2007 C2114 ) C2007_=_C2234( C2007 C2234 ) C2007_=_C2440( C2007 C2440 ) C2007_=_C2475( C2007 C2475 ) \nC2007_=_C2521( C2007 C2521 ) C2007_=_C2959( C2007 C2959 ) C2007_=_C3051( C2007 C3051 ) C2007_=_C3146( C2007 C3146 ) C2007_=_C3186( C2007 C3186 ) C2007_=_C3251( C2007 C3251 ) \nC2007_=_C3410( C2007 C3410 ) C2007_=_C3545( C2007 C3545 ) C2007_=_C3589( C2007 C3589 ) C2007_=_C3597( C2007 C3597 ) C2007_=_C3628( C2007 C3628 ) C2007_=_C3635( C2007 C3635 ) \nC2007_=_C3688( C2007 C3688 ) C2007_=_C3883( C2007 C3883 ) C2007_=_C3941( C2007 C3941 ) C2007_=_C3945( C2007 C3945 ) C2007_=_C4088( C2007 C4088 ) C2007_=_C4089( C2007 C4089 ) \nC2008_=_C2009( C2008 C2009 ) C2008_=_C2668( C2008 C2668 ) C2055_=_C2346( C2055 C2346 ) C2055_=_C2397( C2055 C2397 ) C2055_=_C2515( C2055 C2515 ) C2055_=_C2693( C2055 C2693 ) \nC2055_=_C2865( C2055 C2865 ) C2055_=_C2963( C2055 C2963 ) C2055_=_C3203( C2055 C3203 ) C2055_=_C3293( C2055 C3293 ) C2055_=_C3372( C2055 C3372 ) C2055_=_C3373( C2055 C3373 ) \nC2055_=_C3374( C2055 C3374 ) C2055_=_C3375( C2055 C3375 ) C2055_=_C3376( C2055 C3376 ) C2055_=_C3377( C2055 C3377 ) C2055_=_C3378( C2055 C3378 ) C2055_=_C3379( C2055 C3379 ) \nC2055_=_C3380( C2055 C3380 ) C2114_=_C2234( C2114 C2234 ) C2114_=_C2440( C2114 C2440 ) C2114_=_C2475( C2114 C2475 ) C2114_=_C2521( C2114 C2521 ) C2114_=_C2959( C2114 C2959 ) \nC2114_=_C3051( C2114 C3051 ) C2114_=_C3146( C2114 C3146 ) C2114_=_C3186( C2114 C3186 ) C2114_=_C3251( C2114 C3251 ) C2114_=_C3410( C2114 C3410 ) C2114_=_C3545( C2114 C3545 ) \nC2114_=_C3589( C2114 C3589 ) C2114_=_C3597( C2114 C3597 ) C2114_=_C3628( C2114 C3628 ) C2114_=_C3635( C2114 C3635 ) C2114_=_C3688( C2114 C3688 ) C2114_=_C3883( C2114 C3883 ) \nC2114_=_C3941( C2114 C3941 ) C2114_=_C3945( C2114 C3945 ) C2114_=_C4088( C2114 C4088 ) C2114_=_C4089( C2114 C4089 ) C2234_=_C2440( C2234 C2440 ) C2234_=_C2475( C2234 C2475 ) \nC2234_=_C2521( C2234 C2521 ) C2234_=_C2959( C2234 C2959 ) C2234_=_C3051( C2234 C3051 ) C2234_=_C3146( C2234 C3146 ) C2234_=_C3186( C2234 C3186 ) C2234_=_C3251( C2234 C3251 ) \nC2234_=_C3410( C2234 C3410 ) C2234_=_C3545( C2234 C3545 ) C2234_=_C3589( C2234 C3589 ) C2234_=_C3597( C2234 C3597 ) C2234_=_C3628( C2234 C3628 ) C2234_=_C3635( C2234 C3635 ) \nC2234_=_C3688( C2234 C3688 ) C2234_=_C3883( C2234 C3883 ) C2234_=_C3941( C2234 C3941 ) C2234_=_C3945( C2234 C3945 ) C2234_=_C4088( C2234 C4088 ) C2234_=_C4089( C2234 C4089 ) \nC2299_=_C2408( C2299 C2408 ) C2299_=_C2458( C2299 C2458 ) C2299_=_C2653( C2299 C2653 ) C2299_=_C2654( C2299 C2654 ) C2299_=_C2655( C2299 C2655 ) C2299_=_C2656( C2299 C2656 ) \nC2299_=_C2657( C2299 C2657 ) C2299_=_C2658( C2299 C2658 ) C2299_=_C2659( C2299 C2659 ) C2299_=_C2660( C2299 C2660 ) C2299_=_C2662( C2299 C2662 ) C2299_=_C2663( C2299 C2663 ) \nC2299_=_C2664( C2299 C2664 ) C2299_=_C2665( C2299 C2665 ) C2299_=_C2666( C2299 C2666 ) C2299_=_C2667( C2299 C2667 ) C2299_=_C2668( C2299 C2668 ) C2299_=_C2669( C2299 C2669 ) \nC2346_=_C2397( C2346 C2397 ) C2346_=_C2515( C2346 C2515 ) C2346_=_C2693( C2346 C2693 ) C2346_=_C2865( C2346 C2865 ) C2346_=_C2963( C2346 C2963 ) C2346_=_C3203( C2346 C3203 ) \nC2346_=_C3293( C2346 C3293 ) C2346_=_C3372( C2346 C3372 ) C2346_=_C3373( C2346 C3373 ) C2346_=_C3374( C2346 C3374 ) C2346_=_C3375( C2346 C3375 ) C2346_=_C3376( C2346 C3376 ) \nC2346_=_C3377( C2346 C3377 ) C2346_=_C3378( C2346 C3378 ) C2346_=_C3379( C2346 C3379 ) C2346_=_C3380( C2346 C3380 ) C2397_=_C2405( C2397 C2405 ) C2397_=_C2515( C2397 C2515 ) \nC2397_=_C2693( C2397 C2693 ) C2397_=_C2865( C2397 C2865 ) C2397_=_C2963( C2397 C2963 ) C2397_=_C3203( C2397 C3203 ) C2397_=_C3293( C2397 C3293 ) C2397_=_C3372( C2397 C3372 ) \nC2397_=_C3373( C2397 C3373 ) C2397_=_C3374( C2397 C3374 ) C2397_=_C3375( C2397 C3375 ) C2397_=_C3376( C2397 C3376 ) C2397_=_C3377( C2397 C3377 ) C2397_=_C3378( C2397 C3378 ) \nC2397_=_C3379( C2397 C3379 ) C2397_=_C3380( C2397 C3380 ) C2405_=_C2520( C2405 C2520 ) C2405_=_C2538( C2405 C2538 ) C2405_=_C2764( C2405 C2764 ) C2405_=_C2793( C2405 C2793 ) \nC2405_=_C2816( C2405 C2816 ) C2405_=_C2973( C2405 C2973 ) C2405_=_C3185( C2405 C3185 ) C2405_=_C3199( C2405 C3199 ) C2405_=_C3336( C2405 C3336 ) C2405_=_C3649( C2405 C3649 ) \nC2405_=_C3703( C2405 C3703 ) C2405_=_C3882( C2405 C3882 ) C2405_=_C4068( C2405 C4068 ) C2405_=_C4095( C2405 C4095 ) C2408_=_C2414( C2408 C2414 ) C2408_=_C2458( C2408 C2458 ) \nC2408_=_C2653( C2408 C2653 ) C2408_=_C2654( C2408 C2654 ) C2408_=_C2655( C2408 C2655 ) C2408_=_C2656( C2408 C2656 ) C2408_=_C2657( C2408 C2657 ) C2408_=_C2658( C2408 C2658 ) \nC2408_=_C2659( C2408 C2659 ) C2408_=_C2660( C2408 C2660 ) C2408_=_C2662( C2408 C2662 ) C2408_=_C2663( C2408 C2663 ) C2408_=_C2664( C2408 C2664 ) C2408_=_C2665( C2408 C2665 ) \nC2408_=_C2666( C2408 C2666 ) C2408_=_C2667( C2408 C2667 ) C2408_=_C2668( C2408 C2668 ) C2408_=_C2669( C2408 C2669 ) C2414_=_C2516( C2414 C2516 ) C2414_=_C2680( C2414 C2680 ) \nC2414_=_C2901( C2414 C2901 ) C2414_=_C2993( C2414 C2993 ) C2414_=_C3259( C2414 C3259 ) C2414_=_C3376( C2414 C3376 ) C2414_=_C3602( C2414 C3602 ) C2414_=_C3864( C2414 C3864 ) \nC2414_=_C3878( C2414 C3878 ) C2414_=_C3879( C2414 C3879 ) C2414_=_C3880( C2414 C3880 ) C2414_=_C3881( C2414 C3881 ) C2414_=_C3882( C2414 C3882 ) C2414_=_C3883( C2414 C3883 ) \nC2414_=_C3884( C2414 C3884 ) C2414_=_C3885( C2414 C3885 ) C2440_=_C2475( C2440 C2475 ) C2440_=_C2521( C2440 C2521 ) C2440_=_C2959( C2440 C2959 ) C2440_=_C3051( C2440 C3051 ) \nC2440_=_C3146( C2440 C3146 ) C2440_=_C3186( C2440 C3186 ) C2440_=_C3251( C2440 C3251 ) C2440_=_C3410( C2440 C3410 ) C2440_=_C3545( C2440 C3545 ) C2440_=_C3589( C2440 C3589 ) \nC2440_=_C3597( C2440 C3597 ) C2440_=_C3628( C2440 C3628 ) C2440_=_C3635( C2440 C3635 ) C2440_=_C3688( C2440 C3688 ) C2440_=_C3883( C2440 C3883 ) C2440_=_C3941( C2440 C3941 ) \nC2440_=_C3945( C2440 C3945 ) C2440_=_C4088( C2440 C4088 ) C2440_=_C4089( C2440 C4089 ) C2458_=_C2475( C2458 C2475 ) C2458_=_C2653( C2458 C2653 ) C2458_=_C2654( C2458 C2654 ) \nC2458_=_C2655( C2458 C2655 ) C2458_=_C2656( C2458 C2656 ) C2458_=_C2657( C2458 C2657 ) C2458_=_C2658( C2458 C2658 ) C2458_=_C2659( C2458 C2659 ) C2458_=_C2660( C2458 C2660 ) \nC2458_=_C2662( C2458 C2662 ) C2458_=_C2663( C2458 C2663 ) C2458_=_C2664( C2458 C2664 ) C2458_=_C2665( C2458 C2665 ) C2458_=_C2666( C2458 C2666 ) C2458_=_C2667( C2458 C2667 ) \nC2458_=_C2668( C2458 C2668 ) C2458_=_C2669( C2458 C2669 ) C2475_=_C2521( C2475 C2521 ) C2475_=_C2959( C2475 C2959 ) C2475_=_C3051( C2475 C3051 ) C2475_=_C3146( C2475 C3146 ) \nC2475_=_C3186( C2475 C3186 ) C2475_=_C3251( C2475 C3251 ) C2475_=_C3410( C2475 C3410 ) C2475_=_C3545( C2475 C3545 ) C2475_=_C3589( C2475 C3589 ) C2475_=_C3597( C2475 C3597 ) \nC2475_=_C3628( C2475 C3628 ) C2475_=_C3635( C2475 C3635 ) C2475_=_C3688( C2475 C3688 ) C2475_=_C3883( C2475 C3883 ) C2475_=_C3941( C2475 C3941 ) C2475_=_C3945( C2475 C3945 ) \nC2475_=_C4088( C2475 C4088 ) C2475_=_C4089( C2475 C4089 ) C2515_=_C2516( C2515 C2516 ) C2515_=_C2520( C2515 C2520 ) C2515_=_C2521( C2515 C2521 ) C2515_=_C2693( C2515 C2693 ) \nC2515_=_C2865( C2515 C2865 ) C2515_=_C2963( C2515 C2963 ) C2515_=_C3203( C2515 C3203 ) C2515_=_C3293( C2515 C3293 ) C2515_=_C3372( C2515 C3372 ) C2515_=_C3373( C2515 C3373 ) \nC2515_=_C3374( C2515 C3374 ) C2515_=_C3375( C2515 C3375 ) C2515_=_C3376( C2515 C3376 ) C2515_=_C3377( C2515 C3377 ) C2515_=_C3378( C2515 C3378 ) C2515_=_C3379( C2515 C3379 ) \nC2515_=_C3380( C2515 C3380 ) C2516_=_C2520( C2516 C2520 ) C2516_=_C2521( C2516 C2521 ) C2516_=_C2680( C2516 C2680 ) C2516_=_C2901( C2516 C2901 ) C2516_=_C2993( C2516 C2993 ) \nC2516_=_C3259( C2516 C3259 ) C2516_=_C3376( C2516 C3376 ) C2516_=_C3602( C2516 C3602 ) C2516_=_C3864( C2516 C3864 ) C2516_=_C3878( C2516 C3878 ) C2516_=_C3879( C2516 C3879 ) \nC2516_=_C3880( C2516 C3880 ) C2516_=_C3881( C2516 C3881 ) C2516_=_C3882( C2516 C3882 ) C2516_=_C3883( C2516 C3883 ) C2516_=_C3884( C2516 C3884 ) C2516_=_C3885( C2516 C3885 ) \nC2520_=_C2521( C2520 C2521 ) C2520_=_C2538( C2520 C2538 ) C2520_=_C2764( C2520 C2764 ) C2520_=_C2793( C2520 C2793 ) C2520_=_C2816( C2520 C2816 ) C2520_=_C2973( C2520 C2973 ) \nC2520_=_C3185( C2520 C3185 ) C2520_=_C3199( C2520 C3199 ) C2520_=_C3336( C2520 C3336 ) C2520_=_C3649( C2520 C3649 ) C2520_=_C3703( C2520 C3703 ) C2520_=_C3882( C2520 C3882 ) \nC2520_=_C4068( C2520 C4068 ) C2520_=_C4095( C2520 C4095 ) C2521_=_C2959( C2521 C2959 ) C2521_=_C3051( C2521 C3051 ) C2521_=_C3146( C2521 C3146 ) C2521_=_C3186( C2521 C3186 ) \nC2521_=_C3251( C2521 C3251 ) C2521_=_C3410( C2521 C3410 ) C2521_=_C3545( C2521 C3545 ) C2521_=_C3589( C2521 C3589 ) C2521_=_C3597(</w:t>
      </w:r>
    </w:p>
    <w:p>
      <w:pPr>
        <w:pStyle w:val="PreformattedText"/>
        <w:bidi w:val="0"/>
        <w:spacing w:before="0" w:after="0"/>
        <w:jc w:val="left"/>
        <w:rPr/>
      </w:pPr>
      <w:r>
        <w:rPr/>
        <w:t xml:space="preserve"> </w:t>
      </w:r>
      <w:r>
        <w:rPr/>
        <w:t>C2521 C3597 ) C2521_=_C3628( C2521 C3628 ) \nC2521_=_C3635( C2521 C3635 ) C2521_=_C3688( C2521 C3688 ) C2521_=_C3883( C2521 C3883 ) C2521_=_C3941( C2521 C3941 ) C2521_=_C3945( C2521 C3945 ) C2521_=_C4088( C2521 C4088 ) \nC2521_=_C4089( C2521 C4089 ) C2538_=_C2764( C2538 C2764 ) C2538_=_C2793( C2538 C2793 ) C2538_=_C2816( C2538 C2816 ) C2538_=_C2973( C2538 C2973 ) C2538_=_C3185( C2538 C3185 ) \nC2538_=_C3199( C2538 C3199 ) C2538_=_C3336( C2538 C3336 ) C2538_=_C3649( C2538 C3649 ) C2538_=_C3703( C2538 C3703 ) C2538_=_C3882( C2538 C3882 ) C2538_=_C4068( C2538 C4068 ) \nC2538_=_C4095( C2538 C4095 ) C2653_=_C2654( C2653 C2654 ) C2653_=_C2655( C2653 C2655 ) C2653_=_C2656( C2653 C2656 ) C2653_=_C2657( C2653 C2657 ) C2653_=_C2658( C2653 C2658 ) \nC2653_=_C2659( C2653 C2659 ) C2653_=_C2660( C2653 C2660 ) C2653_=_C2662( C2653 C2662 ) C2653_=_C2663( C2653 C2663 ) C2653_=_C2664( C2653 C2664 ) C2653_=_C2665( C2653 C2665 ) \nC2653_=_C2666( C2653 C2666 ) C2653_=_C2667( C2653 C2667 ) C2653_=_C2668( C2653 C2668 ) C2653_=_C2669( C2653 C2669 ) C2654_=_C2655( C2654 C2655 ) C2654_=_C2656( C2654 C2656 ) \nC2654_=_C2657( C2654 C2657 ) C2654_=_C2658( C2654 C2658 ) C2654_=_C2659( C2654 C2659 ) C2654_=_C2660( C2654 C2660 ) C2654_=_C2662( C2654 C2662 ) C2654_=_C2663( C2654 C2663 ) \nC2654_=_C2664( C2654 C2664 ) C2654_=_C2665( C2654 C2665 ) C2654_=_C2666( C2654 C2666 ) C2654_=_C2667( C2654 C2667 ) C2654_=_C2668( C2654 C2668 ) C2654_=_C2669( C2654 C2669 ) \nC2655_=_C2656( C2655 C2656 ) C2655_=_C2657( C2655 C2657 ) C2655_=_C2658( C2655 C2658 ) C2655_=_C2659( C2655 C2659 ) C2655_=_C2660( C2655 C2660 ) C2655_=_C2662( C2655 C2662 ) \nC2655_=_C2663( C2655 C2663 ) C2655_=_C2664( C2655 C2664 ) C2655_=_C2665( C2655 C2665 ) C2655_=_C2666( C2655 C2666 ) C2655_=_C2667( C2655 C2667 ) C2655_=_C2668( C2655 C2668 ) \nC2655_=_C2669( C2655 C2669 ) C2656_=_C2657( C2656 C2657 ) C2656_=_C2658( C2656 C2658 ) C2656_=_C2659( C2656 C2659 ) C2656_=_C2660( C2656 C2660 ) C2656_=_C2662( C2656 C2662 ) \nC2656_=_C2663( C2656 C2663 ) C2656_=_C2664( C2656 C2664 ) C2656_=_C2665( C2656 C2665 ) C2656_=_C2666( C2656 C2666 ) C2656_=_C2667( C2656 C2667 ) C2656_=_C2668( C2656 C2668 ) \nC2656_=_C2669( C2656 C2669 ) C2657_=_C2658( C2657 C2658 ) C2657_=_C2659( C2657 C2659 ) C2657_=_C2660( C2657 C2660 ) C2657_=_C2662( C2657 C2662 ) C2657_=_C2663( C2657 C2663 ) \nC2657_=_C2664( C2657 C2664 ) C2657_=_C2665( C2657 C2665 ) C2657_=_C2666( C2657 C2666 ) C2657_=_C2667( C2657 C2667 ) C2657_=_C2668( C2657 C2668 ) C2657_=_C2669( C2657 C2669 ) \nC2657_=_C3602( C2657 C3602 ) C2658_=_C2659( C2658 C2659 ) C2658_=_C2660( C2658 C2660 ) C2658_=_C2662( C2658 C2662 ) C2658_=_C2663( C2658 C2663 ) C2658_=_C2664( C2658 C2664 ) \nC2658_=_C2665( C2658 C2665 ) C2658_=_C2666( C2658 C2666 ) C2658_=_C2667( C2658 C2667 ) C2658_=_C2668( C2658 C2668 ) C2658_=_C2669( C2658 C2669 ) C2659_=_C2660( C2659 C2660 ) \nC2659_=_C2662( C2659 C2662 ) C2659_=_C2663( C2659 C2663 ) C2659_=_C2664( C2659 C2664 ) C2659_=_C2665( C2659 C2665 ) C2659_=_C2666( C2659 C2666 ) C2659_=_C2667( C2659 C2667 ) \nC2659_=_C2668( C2659 C2668 ) C2659_=_C2669( C2659 C2669 ) C2660_=_C2662( C2660 C2662 ) C2660_=_C2663( C2660 C2663 ) C2660_=_C2664( C2660 C2664 ) C2660_=_C2665( C2660 C2665 ) \nC2660_=_C2666( C2660 C2666 ) C2660_=_C2667( C2660 C2667 ) C2660_=_C2668( C2660 C2668 ) C2660_=_C2669( C2660 C2669 ) C2660_=_C3864( C2660 C3864 ) C2662_=_C2663( C2662 C2663 ) \nC2662_=_C2664( C2662 C2664 ) C2662_=_C2665( C2662 C2665 ) C2662_=_C2666( C2662 C2666 ) C2662_=_C2667( C2662 C2667 ) C2662_=_C2668( C2662 C2668 ) C2662_=_C2669( C2662 C2669 ) \nC2662_=_C3878( C2662 C3878 ) C2663_=_C2664( C2663 C2664 ) C2663_=_C2665( C2663 C2665 ) C2663_=_C2666( C2663 C2666 ) C2663_=_C2667( C2663 C2667 ) C2663_=_C2668( C2663 C2668 ) \nC2663_=_C2669( C2663 C2669 ) C2663_=_C3879( C2663 C3879 ) C2664_=_C2665( C2664 C2665 ) C2664_=_C2666( C2664 C2666 ) C2664_=_C2667( C2664 C2667 ) C2664_=_C2668( C2664 C2668 ) \nC2664_=_C2669( C2664 C2669 ) C2665_=_C2666( C2665 C2666 ) C2665_=_C2667( C2665 C2667 ) C2665_=_C2668( C2665 C2668 ) C2665_=_C2669( C2665 C2669 ) C2666_=_C2667( C2666 C2667 ) \nC2666_=_C2668( C2666 C2668 ) C2666_=_C2669( C2666 C2669 ) C2667_=_C2668( C2667 C2668 ) C2667_=_C2669( C2667 C2669 ) C2667_=_C3884( C2667 C3884 ) C2668_=_C2669( C2668 C2669 ) \nC2669_=_C3885( C2669 C3885 ) C2680_=_C2901( C2680 C2901 ) C2680_=_C2993( C2680 C2993 ) C2680_=_C3259( C2680 C3259 ) C2680_=_C3376( C2680 C3376 ) C2680_=_C3602( C2680 C3602 ) \nC2680_=_C3864( C2680 C3864 ) C2680_=_C3878( C2680 C3878 ) C2680_=_C3879( C2680 C3879 ) C2680_=_C3880( C2680 C3880 ) C2680_=_C3881( C2680 C3881 ) C2680_=_C3882( C2680 C3882 ) \nC2680_=_C3883( C2680 C3883 ) C2680_=_C3884( C2680 C3884 ) C2680_=_C3885( C2680 C3885 ) C2693_=_C2865( C2693 C2865 ) C2693_=_C2963( C2693 C2963 ) C2693_=_C3203( C2693 C3203 ) \nC2693_=_C3293( C2693 C3293 ) C2693_=_C3372( C2693 C3372 ) C2693_=_C3373( C2693 C3373 ) C2693_=_C3374( C2693 C3374 ) C2693_=_C3375( C2693 C3375 ) C2693_=_C3376( C2693 C3376 ) \nC2693_=_C3377( C2693 C3377 ) C2693_=_C3378( C2693 C3378 ) C2693_=_C3379( C2693 C3379 ) C2693_=_C3380( C2693 C3380 ) C2764_=_C2793( C2764 C2793 ) C2764_=_C2816( C2764 C2816 ) \nC2764_=_C2973( C2764 C2973 ) C2764_=_C3185( C2764 C3185 ) C2764_=_C3199( C2764 C3199 ) C2764_=_C3336( C2764 C3336 ) C2764_=_C3649( C2764 C3649 ) C2764_=_C3703( C2764 C3703 ) \nC2764_=_C3882( C2764 C3882 ) C2764_=_C4068( C2764 C4068 ) C2764_=_C4095( C2764 C4095 ) C2793_=_C2816( C2793 C2816 ) C2793_=_C2973( C2793 C2973 ) C2793_=_C3185( C2793 C3185 ) \nC2793_=_C3199( C2793 C3199 ) C2793_=_C3336( C2793 C3336 ) C2793_=_C3649( C2793 C3649 ) C2793_=_C3703( C2793 C3703 ) C2793_=_C3882( C2793 C3882 ) C2793_=_C4068( C2793 C4068 ) \nC2793_=_C4095( C2793 C4095 ) C2816_=_C2973( C2816 C2973 ) C2816_=_C3185( C2816 C3185 ) C2816_=_C3199( C2816 C3199 ) C2816_=_C3336( C2816 C3336 ) C2816_=_C3649( C2816 C3649 ) \nC2816_=_C3703( C2816 C3703 ) C2816_=_C3882( C2816 C3882 ) C2816_=_C4068( C2816 C4068 ) C2816_=_C4095( C2816 C4095 ) C2865_=_C2963( C2865 C2963 ) C2865_=_C3203( C2865 C3203 ) \nC2865_=_C3293( C2865 C3293 ) C2865_=_C3372( C2865 C3372 ) C2865_=_C3373( C2865 C3373 ) C2865_=_C3374( C2865 C3374 ) C2865_=_C3375( C2865 C3375 ) C2865_=_C3376( C2865 C3376 ) \nC2865_=_C3377( C2865 C3377 ) C2865_=_C3378( C2865 C3378 ) C2865_=_C3379( C2865 C3379 ) C2865_=_C3380( C2865 C3380 ) C2901_=_C2993( C2901 C2993 ) C2901_=_C3259( C2901 C3259 ) \nC2901_=_C3376( C2901 C3376 ) C2901_=_C3602( C2901 C3602 ) C2901_=_C3864( C2901 C3864 ) C2901_=_C3878( C2901 C3878 ) C2901_=_C3879( C2901 C3879 ) C2901_=_C3880( C2901 C3880 ) \nC2901_=_C3881( C2901 C3881 ) C2901_=_C3882( C2901 C3882 ) C2901_=_C3883( C2901 C3883 ) C2901_=_C3884( C2901 C3884 ) C2901_=_C3885( C2901 C3885 ) C2959_=_C3051( C2959 C3051 ) \nC2959_=_C3146( C2959 C3146 ) C2959_=_C3186( C2959 C3186 ) C2959_=_C3251( C2959 C3251 ) C2959_=_C3410( C2959 C3410 ) C2959_=_C3545( C2959 C3545 ) C2959_=_C3589( C2959 C3589 ) \nC2959_=_C3597( C2959 C3597 ) C2959_=_C3628( C2959 C3628 ) C2959_=_C3635( C2959 C3635 ) C2959_=_C3688( C2959 C3688 ) C2959_=_C3883( C2959 C3883 ) C2959_=_C3941( C2959 C3941 ) \nC2959_=_C3945( C2959 C3945 ) C2959_=_C4088( C2959 C4088 ) C2959_=_C4089( C2959 C4089 ) C2963_=_C2973( C2963 C2973 ) C2963_=_C3203( C2963 C3203 ) C2963_=_C3293( C2963 C3293 ) \nC2963_=_C3372( C2963 C3372 ) C2963_=_C3373( C2963 C3373 ) C2963_=_C3374( C2963 C3374 ) C2963_=_C3375( C2963 C3375 ) C2963_=_C3376( C2963 C3376 ) C2963_=_C3377( C2963 C3377 ) \nC2963_=_C3378( C2963 C3378 ) C2963_=_C3379( C2963 C3379 ) C2963_=_C3380( C2963 C3380 ) C2973_=_C3185( C2973 C3185 ) C2973_=_C3199( C2973 C3199 ) C2973_=_C3336( C2973 C3336 ) \nC2973_=_C3649( C2973 C3649 ) C2973_=_C3703( C2973 C3703 ) C2973_=_C3882( C2973 C3882 ) C2973_=_C4068( C2973 C4068 ) C2973_=_C4095( C2973 C4095 ) C2993_=_C3259( C2993 C3259 ) \nC2993_=_C3376( C2993 C3376 ) C2993_=_C3602( C2993 C3602 ) C2993_=_C3864( C2993 C3864 ) C2993_=_C3878( C2993 C3878 ) C2993_=_C3879( C2993 C3879 ) C2993_=_C3880( C2993 C3880 ) \nC2993_=_C3881( C2993 C3881 ) C2993_=_C3882( C2993 C3882 ) C2993_=_C3883( C2993 C3883 ) C2993_=_C3884( C2993 C3884 ) C2993_=_C3885( C2993 C3885 ) C3051_=_C3146( C3051 C3146 ) \nC3051_=_C3186( C3051 C3186 ) C3051_=_C3251( C3051 C3251 ) C3051_=_C3410( C3051 C3410 ) C3051_=_C3545( C3051 C3545 ) C3051_=_C3589( C3051 C3589 ) C3051_=_C3597( C3051 C3597 ) \nC3051_=_C3628( C3051 C3628 ) C3051_=_C3635( C3051 C3635 ) C3051_=_C3688( C3051 C3688 ) C3051_=_C3883( C3051 C3883 ) C3051_=_C3941( C3051 C3941 ) C3051_=_C3945( C3051 C3945 ) \nC3051_=_C4088( C3051 C4088 ) C3051_=_C4089( C3051 C4089 ) C3146_=_C3186( C3146 C3186 ) C3146_=_C3251( C3146 C3251 ) C3146_=_C3410( C3146 C3410 ) C3146_=_C3545( C3146 C3545 ) \nC3146_=_C3589( C3146 C3589 ) C3146_=_C3597( C3146 C3597 ) C3146_=_C3628( C3146 C3628 ) C3146_=_C3635( C3146 C3635 ) C3146_=_C3688( C3146 C3688 ) C3146_=_C3883( C3146 C3883 ) \nC3146_=_C3941( C3146 C3941 ) C3146_=_C3945( C3146 C3945 ) C3146_=_C4088( C3146 C4088 ) C3146_=_C4089( C3146 C4089 ) C3185_=_C3186( C3185 C3186 ) C3185_=_C3199( C3185 C3199 ) \nC3185_=_C3336( C3185 C3336 ) C3185_=_C3649( C3185 C3649 ) C3185_=_C3703( C3185 C3703 ) C3185_=_C3882( C3185 C3882 ) C3185_=_C4068( C3185 C4068 ) C3185_=_C4095( C3185 C4095 ) \nC3186_=_C3251( C3186 C3251 ) C3186_=_C3410( C3186 C3410 ) C3186_=_C3545( C3186 C3545 ) C3186_=_C3589( C3186 C3589 ) C3186_=_C3597( C3186 C3597 ) C3186_=_C3628( C3186 C3628 ) \nC3186_=_C3635( C3186 C3635 ) C3186_=_C3688( C3186 C3688 ) C3186_=_C3883( C3186 C3883 ) C3186_=_C3941( C3186 C3941 ) C3186_=_C3945( C3186 C3945 ) C3186_=_C4088( C3186 C4088 ) \nC3186_=_C4089( C3186 C4089 ) C3199_=_C3336( C3199 C3336 ) C3199_=_C3649( C3199 C3649 ) C3199_=_C3703( C3199 C3703 ) C3199_=_C3882( C3199 C3882 ) C3199_=_C4068( C3199 C4068 ) \nC3199_=_C4095( C3199 C4095 ) C3203_=_C3293( C3203 C3293 ) C3203_=_C3372( C3203 C3372 ) C3203_=_C3373( C3203 C3373 ) C3203_=_C3374( C3203 C3374 ) C3203_=_C3375( C3203 C3375 ) \nC3203_=_C3376(</w:t>
      </w:r>
    </w:p>
    <w:p>
      <w:pPr>
        <w:pStyle w:val="PreformattedText"/>
        <w:bidi w:val="0"/>
        <w:spacing w:before="0" w:after="0"/>
        <w:jc w:val="left"/>
        <w:rPr/>
      </w:pPr>
      <w:r>
        <w:rPr/>
        <w:t xml:space="preserve"> </w:t>
      </w:r>
      <w:r>
        <w:rPr/>
        <w:t>C3203 C3376 ) C3203_=_C3377( C3203 C3377 ) C3203_=_C3378( C3203 C3378 ) C3203_=_C3379( C3203 C3379 ) C3203_=_C3380( C3203 C3380 ) C3251_=_C3410( C3251 C3410 ) \nC3251_=_C3545( C3251 C3545 ) C3251_=_C3589( C3251 C3589 ) C3251_=_C3597( C3251 C3597 ) C3251_=_C3628( C3251 C3628 ) C3251_=_C3635( C3251 C3635 ) C3251_=_C3688( C3251 C3688 ) \nC3251_=_C3883( C3251 C3883 ) C3251_=_C3941( C3251 C3941 ) C3251_=_C3945( C3251 C3945 ) C3251_=_C4088( C3251 C4088 ) C3251_=_C4089( C3251 C4089 ) C3259_=_C3376( C3259 C3376 ) \nC3259_=_C3602( C3259 C3602 ) C3259_=_C3864( C3259 C3864 ) C3259_=_C3878( C3259 C3878 ) C3259_=_C3879( C3259 C3879 ) C3259_=_C3880( C3259 C3880 ) C3259_=_C3881( C3259 C3881 ) \nC3259_=_C3882( C3259 C3882 ) C3259_=_C3883( C3259 C3883 ) C3259_=_C3884( C3259 C3884 ) C3259_=_C3885( C3259 C3885 ) C3293_=_C3372( C3293 C3372 ) C3293_=_C3373( C3293 C3373 ) \nC3293_=_C3374( C3293 C3374 ) C3293_=_C3375( C3293 C3375 ) C3293_=_C3376( C3293 C3376 ) C3293_=_C3377( C3293 C3377 ) C3293_=_C3378( C3293 C3378 ) C3293_=_C3379( C3293 C3379 ) \nC3293_=_C3380( C3293 C3380 ) C3336_=_C3649( C3336 C3649 ) C3336_=_C3703( C3336 C3703 ) C3336_=_C3882( C3336 C3882 ) C3336_=_C4068( C3336 C4068 ) C3336_=_C4095( C3336 C4095 ) \nC3372_=_C3373( C3372 C3373 ) C3372_=_C3374( C3372 C3374 ) C3372_=_C3375( C3372 C3375 ) C3372_=_C3376( C3372 C3376 ) C3372_=_C3377( C3372 C3377 ) C3372_=_C3378( C3372 C3378 ) \nC3372_=_C3379( C3372 C3379 ) C3372_=_C3380( C3372 C3380 ) C3373_=_C3374( C3373 C3374 ) C3373_=_C3375( C3373 C3375 ) C3373_=_C3376( C3373 C3376 ) C3373_=_C3377( C3373 C3377 ) \nC3373_=_C3378( C3373 C3378 ) C3373_=_C3379( C3373 C3379 ) C3373_=_C3380( C3373 C3380 ) C3374_=_C3375( C3374 C3375 ) C3374_=_C3376( C3374 C3376 ) C3374_=_C3377( C3374 C3377 ) \nC3374_=_C3378( C3374 C3378 ) C3374_=_C3379( C3374 C3379 ) C3374_=_C3380( C3374 C3380 ) C3374_=_C3649( C3374 C3649 ) C3375_=_C3376( C3375 C3376 ) C3375_=_C3377( C3375 C3377 ) \nC3375_=_C3378( C3375 C3378 ) C3375_=_C3379( C3375 C3379 ) C3375_=_C3380( C3375 C3380 ) C3376_=_C3377( C3376 C3377 ) C3376_=_C3378( C3376 C3378 ) C3376_=_C3379( C3376 C3379 ) \nC3376_=_C3380( C3376 C3380 ) C3376_=_C3602( C3376 C3602 ) C3376_=_C3864( C3376 C3864 ) C3376_=_C3878( C3376 C3878 ) C3376_=_C3879( C3376 C3879 ) C3376_=_C3880( C3376 C3880 ) \nC3376_=_C3881( C3376 C3881 ) C3376_=_C3882( C3376 C3882 ) C3376_=_C3883( C3376 C3883 ) C3376_=_C3884( C3376 C3884 ) C3376_=_C3885( C3376 C3885 ) C3377_=_C3378( C3377 C3378 ) \nC3377_=_C3379( C3377 C3379 ) C3377_=_C3380( C3377 C3380 ) C3378_=_C3379( C3378 C3379 ) C3378_=_C3380( C3378 C3380 ) C3379_=_C3380( C3379 C3380 ) C3410_=_C3545( C3410 C3545 ) \nC3410_=_C3589( C3410 C3589 ) C3410_=_C3597( C3410 C3597 ) C3410_=_C3628( C3410 C3628 ) C3410_=_C3635( C3410 C3635 ) C3410_=_C3688( C3410 C3688 ) C3410_=_C3883( C3410 C3883 ) \nC3410_=_C3941( C3410 C3941 ) C3410_=_C3945( C3410 C3945 ) C3410_=_C4088( C3410 C4088 ) C3410_=_C4089( C3410 C4089 ) C3545_=_C3589( C3545 C3589 ) C3545_=_C3597( C3545 C3597 ) \nC3545_=_C3628( C3545 C3628 ) C3545_=_C3635( C3545 C3635 ) C3545_=_C3688( C3545 C3688 ) C3545_=_C3883( C3545 C3883 ) C3545_=_C3941( C3545 C3941 ) C3545_=_C3945( C3545 C3945 ) \nC3545_=_C4088( C3545 C4088 ) C3545_=_C4089( C3545 C4089 ) C3589_=_C3597( C3589 C3597 ) C3589_=_C3628( C3589 C3628 ) C3589_=_C3635( C3589 C3635 ) C3589_=_C3688( C3589 C3688 ) \nC3589_=_C3883( C3589 C3883 ) C3589_=_C3941( C3589 C3941 ) C3589_=_C3945( C3589 C3945 ) C3589_=_C4088( C3589 C4088 ) C3589_=_C4089( C3589 C4089 ) C3597_=_C3628( C3597 C3628 ) \nC3597_=_C3635( C3597 C3635 ) C3597_=_C3688( C3597 C3688 ) C3597_=_C3883( C3597 C3883 ) C3597_=_C3941( C3597 C3941 ) C3597_=_C3945( C3597 C3945 ) C3597_=_C4088( C3597 C4088 ) \nC3597_=_C4089( C3597 C4089 ) C3602_=_C3864( C3602 C3864 ) C3602_=_C3878( C3602 C3878 ) C3602_=_C3879( C3602 C3879 ) C3602_=_C3880( C3602 C3880 ) C3602_=_C3881( C3602 C3881 ) \nC3602_=_C3882( C3602 C3882 ) C3602_=_C3883( C3602 C3883 ) C3602_=_C3884( C3602 C3884 ) C3602_=_C3885( C3602 C3885 ) C3628_=_C3635( C3628 C3635 ) C3628_=_C3688( C3628 C3688 ) \nC3628_=_C3883( C3628 C3883 ) C3628_=_C3941( C3628 C3941 ) C3628_=_C3945( C3628 C3945 ) C3628_=_C4088( C3628 C4088 ) C3628_=_C4089( C3628 C4089 ) C3635_=_C3688( C3635 C3688 ) \nC3635_=_C3883( C3635 C3883 ) C3635_=_C3941( C3635 C3941 ) C3635_=_C3945( C3635 C3945 ) C3635_=_C4088( C3635 C4088 ) C3635_=_C4089( C3635 C4089 ) C3649_=_C3703( C3649 C3703 ) \nC3649_=_C3882( C3649 C3882 ) C3649_=_C4068( C3649 C4068 ) C3649_=_C4095( C3649 C4095 ) C3688_=_C3883( C3688 C3883 ) C3688_=_C3941( C3688 C3941 ) C3688_=_C3945( C3688 C3945 ) \nC3688_=_C4088( C3688 C4088 ) C3688_=_C4089( C3688 C4089 ) C3703_=_C3882( C3703 C3882 ) C3703_=_C4068( C3703 C4068 ) C3703_=_C4095( C3703 C4095 ) C3864_=_C3878( C3864 C3878 ) \nC3864_=_C3879( C3864 C3879 ) C3864_=_C3880( C3864 C3880 ) C3864_=_C3881( C3864 C3881 ) C3864_=_C3882( C3864 C3882 ) C3864_=_C3883( C3864 C3883 ) C3864_=_C3884( C3864 C3884 ) \nC3864_=_C3885( C3864 C3885 ) C3878_=_C3879( C3878 C3879 ) C3878_=_C3880( C3878 C3880 ) C3878_=_C3881( C3878 C3881 ) C3878_=_C3882( C3878 C3882 ) C3878_=_C3883( C3878 C3883 ) \nC3878_=_C3884( C3878 C3884 ) C3878_=_C3885( C3878 C3885 ) C3879_=_C3880( C3879 C3880 ) C3879_=_C3881( C3879 C3881 ) C3879_=_C3882( C3879 C3882 ) C3879_=_C3883( C3879 C3883 ) \nC3879_=_C3884( C3879 C3884 ) C3879_=_C3885( C387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2_=_C4068( C3882 C4068 ) C3882_=_C4095( C3882 C4095 ) C3883_=_C3884( C3883 C3884 ) C3883_=_C3885( C3883 C3885 ) \nC3883_=_C3941( C3883 C3941 ) C3883_=_C3945( C3883 C3945 ) C3883_=_C4088( C3883 C4088 ) C3883_=_C4089( C3883 C4089 ) C3884_=_C3885( C3884 C3885 ) C3941_=_C3945( C3941 C3945 ) \nC3941_=_C4088( C3941 C4088 ) C3941_=_C4089( C3941 C4089 ) C3945_=_C4088( C3945 C4088 ) C3945_=_C4089( C3945 C4089 ) C4068_=_C4095( C4068 C4095 ) C4088_=_C4089( C4088 C4089 ) "];94-&gt;129[label="184: C500 C516 C529 C638 C699 \nC701 C709 C713 C718 C719 C786 \nC883 C899 C900 C901 C902 C903 \nC905 C906 C907 C908 C910 C911 \nC912 C913 C914 C915 C916 C917 \nC919 C920 C921 C922 C923 C924 \nC925 C926 C975 C1040 C1053 C1078 \nC1124 C1144 C1425 C1432 C1440 C1463 \nC1471 C1484 C1591 C1616 C1618 C1623 \nC1628 C1633 C1634 C1802 C1815 C1817 \nC1818 C1819 C1820 C1821 C1822 C1823 \nC1824 C1825 C1827 C1828 C1829 C1830 \nC1831 C1832 C1834 C1835 C1838 C1875 \nC1917 C1946 C1948 C1954 C1958 C1965 \nC1966 C1990 C1991 C1992 C1994 C1996 \nC1997 C1998 C1999 C2000 C2001 C2003 \nC2004 C2005 C2008 C2009 C2055 C2114 \nC2234 C2299 C2346 C2397 C2405 C2408 \nC2414 C2440 C2458 C2475 C2515 C2516 \nC2520 C2521 C2538 C2653 C2654 C2655 \nC2656 C2657 C2658 C2659 C2660 C2662 \nC2663 C2664 C2665 C2666 C2667 C2668 \nC2669 C2680 C2693 C2764 C2793 C2816 \nC2865 C2901 C2959 C2963 C2973 C2993 \nC3051 C3146 C3185 C3186 C3199 C3203 \nC3251 C3259 C3293 C3336 C3372 C3373 \nC3374 C3375 C3377 C3378 C3379 C3380 \nC3410 C3545 C3589 C3597 C3602 C3628 \nC3635 C3649 C3688 C3703 C3864 C3878 \nC3879 C3880 C3881 C3884 C3885 C3941 \nC3945 C4068 C4088 C4089 C4095 \n2159: C500_=_C516 ,C500_=_C529 ,C500_=_C699 ,C500_=_C1432 ,C500_=_C1616 ,\nC500_=_C1815 ,C500_=_C1817 ,C500_=_C1818 ,C500_=_C1819 ,C500_=_C1820 ,C500_=_C1821 ,\nC500_=_C1822 ,C500_=_C1823 ,C500_=_C1824 ,C500_=_C1825 ,C500_=_C1827 ,C500_=_C1828 ,\nC500_=_C1829 ,C500_=_C1830 ,C500_=_C1831 ,C500_=_C1832 ,C500_=_C1834 ,C500_=_C1835 ,\nC500_=_C1838 ,C516_=_C713 ,C516_=_C1040 ,C516_=_C1471 ,C516_=_C1628 ,C516_=_C1875 ,\nC516_=_C1958 ,C516_=_C2414 ,C516_=_C2516 ,C516_=_C2680 ,C516_=_C2901 ,C516_=_C2993 ,\nC516_=_C3259 ,C516_=_C3602 ,C516_=_C3864 ,C516_=_C3878 ,C516_=_C3879 ,C516_=_C3880 ,\nC516_=_C3881 ,C516_=_C3884 ,C516_=_C3885 ,C529_=_C699 ,C529_=_C1432 ,C529_=_C1616 ,\nC529_=_C1815 ,C529_=_C1817 ,C529_=_C1818 ,C529_=_C1819 ,C529_=_C1820 ,C529_=_C1821 ,\nC529_=_C1822 ,C529_=_C1823 ,C529_=_C1824 ,C529_=_C1825 ,C529_=_C1827 ,C529_=_C1828 ,\nC529_=_C1829 ,C529_=_C1830 ,C529_=_C1831 ,C529_=_C1832 ,C529_=_C1834 ,C529_=_C1835 ,\nC529_=_C1838 ,C638_=_C718 ,C638_=_C899 ,C638_=_C975 ,C638_=_C1144 ,C638_=_C1425 ,\nC638_=_C1633 ,C638_=_C1946 ,C638_=_C1965 ,C638_=_C2405 ,C638_=_C2520 ,C638_=_C2538 ,\nC638_=_C2764 ,C638_=_C2793 ,C638_=_C2816 ,C638_=_C2973 ,C638_=_C3185 ,C638_=_C3199 ,\nC638_=_C3336 ,C638_=_C3649 ,C638_=_C3703 ,C638_=_C4068 ,C638_=_C4095 ,C699_=_C701 ,\nC699_=_C709 ,C699_=_C713 ,C699_=_C718 ,C699_=_C719 ,C699_=_C1432 ,C699_=_C1616 ,\nC699_=_C1815 ,C699_=_C1817 ,C699_=_C1818 ,C699_=_C1819 ,C699_=_C1820 ,C699_=_C1821 ,\nC699_=_C1822 ,C699_=_C1823 ,C699_=_C1824 ,C699_=_C1825 ,C699_=_C1827 ,C699_=_C1828 ,\nC699_=_C1829 ,C699_=_C1830 ,C699_=_C1831 ,C699_=_C1832 ,C699_=_C1834 ,C699_=_C1835 ,\nC699_=_C1838 ,C701_=_C709 ,C701_=_C713 ,C701_=_C718 ,C701_=_C719 ,C701_=_C1078 ,\nC701_=_C1124 ,C701_=_C1591 ,C701_=_C1618 ,C701_=_C1948 ,C701_=_C1990 ,C701_=_C1991 ,\nC701_=_C1992 ,C701_=_C1994 ,C701_=_C1996 ,C701_=_C1997 ,C701_=_C1998 ,C701_=_C1999 ,\nC701_=_C2000 ,C701_=_C2001 ,C701_=_C2003 ,C701_=_C2004 ,C701_=_C2005 ,C701_=_C2008 ,\nC701_=_C2009 ,C709_=_C713 ,C709_=_C718 ,C709_=_C719 ,C709_=_C1440 ,C709_=_C1484 ,\nC709_=_C1623 ,C709_=_C1802 ,C709_=_C1954 ,C709_=_C2055 ,C709_=_C2346 ,C709_=_C2397 ,\nC709_=_C2515 ,C709_=_C2693 ,C709_=_C2865 ,C709_=_C2963 ,C709_=_C3203 ,C709_=_C3293 ,\nC709_=_C3372 ,C709_=_C3373 ,C709_=_C3374 ,C709_=_C3375 ,C709_=_C3377 ,C709_=_C3378 ,\nC709_=_C3379 ,C709_=_C3380 ,C713_=_C718 ,C713_=_C719 ,C713_=_C1040 ,C713_=_C1471 ,\nC713_=_C1628 ,C713_=_C1875 ,C713_=_C1958 ,C713_=_C2414 ,C713_=_C2516 ,C713_=_C2680 ,\nC713_=_C2901 ,C713_=_C2993 ,C713_=_C3259 ,C713_=_C3602 ,C713_=_C3864 ,C713_=_C3878 ,\nC713_=_C3879 ,C713_=_C3880 ,C713_=_C3881 ,C713_=_C3884 ,C713_=_C3885</w:t>
      </w:r>
    </w:p>
    <w:p>
      <w:pPr>
        <w:pStyle w:val="PreformattedText"/>
        <w:bidi w:val="0"/>
        <w:spacing w:before="0" w:after="0"/>
        <w:jc w:val="left"/>
        <w:rPr/>
      </w:pPr>
      <w:r>
        <w:rPr/>
        <w:t xml:space="preserve"> </w:t>
      </w:r>
      <w:r>
        <w:rPr/>
        <w:t>,C718_=_C719 ,\nC718_=_C899 ,C718_=_C975 ,C718_=_C1144 ,C718_=_C1425 ,C718_=_C1633 ,C718_=_C1946 ,\nC718_=_C1965 ,C718_=_C2405 ,C718_=_C2520 ,C718_=_C2538 ,C718_=_C2764 ,C718_=_C2793 ,\nC718_=_C2816 ,C718_=_C2973 ,C718_=_C3185 ,C718_=_C3199 ,C718_=_C3336 ,C718_=_C3649 ,\nC718_=_C3703 ,C718_=_C4068 ,C718_=_C4095 ,C719_=_C1634 ,C719_=_C1966 ,C719_=_C2114 ,\nC719_=_C2234 ,C719_=_C2440 ,C719_=_C2475 ,C719_=_C2521 ,C719_=_C2959 ,C719_=_C3051 ,\nC719_=_C3146 ,C719_=_C3186 ,C719_=_C3251 ,C719_=_C3410 ,C719_=_C3545 ,C719_=_C3589 ,\nC719_=_C3597 ,C719_=_C3628 ,C719_=_C3635 ,C719_=_C3688 ,C719_=_C3941 ,C719_=_C3945 ,\nC719_=_C4088 ,C719_=_C4089 ,C786_=_C883 ,C786_=_C1053 ,C786_=_C1463 ,C786_=_C1917 ,\nC786_=_C2299 ,C786_=_C2408 ,C786_=_C2458 ,C786_=_C2653 ,C786_=_C2654 ,C786_=_C2655 ,\nC786_=_C2656 ,C786_=_C2657 ,C786_=_C2658 ,C786_=_C2659 ,C786_=_C2660 ,C786_=_C2662 ,\nC786_=_C2663 ,C786_=_C2664 ,C786_=_C2665 ,C786_=_C2666 ,C786_=_C2667 ,C786_=_C2668 ,\nC786_=_C2669 ,C883_=_C899 ,C883_=_C1053 ,C883_=_C1463 ,C883_=_C1917 ,C883_=_C2299 ,\nC883_=_C2408 ,C883_=_C2458 ,C883_=_C2653 ,C883_=_C2654 ,C883_=_C2655 ,C883_=_C2656 ,\nC883_=_C2657 ,C883_=_C2658 ,C883_=_C2659 ,C883_=_C2660 ,C883_=_C2662 ,C883_=_C2663 ,\nC883_=_C2664 ,C883_=_C2665 ,C883_=_C2666 ,C883_=_C2667 ,C883_=_C2668 ,C883_=_C2669 ,\nC899_=_C975 ,C899_=_C1144 ,C899_=_C1425 ,C899_=_C1633 ,C899_=_C1946 ,C899_=_C1965 ,\nC899_=_C2405 ,C899_=_C2520 ,C899_=_C2538 ,C899_=_C2764 ,C899_=_C2793 ,C899_=_C2816 ,\nC899_=_C2973 ,C899_=_C3185 ,C899_=_C3199 ,C899_=_C3336 ,C899_=_C3649 ,C899_=_C3703 ,\nC899_=_C4068 ,C899_=_C4095 ,C900_=_C901 ,C900_=_C902 ,C900_=_C903 ,C900_=_C905 ,\nC900_=_C906 ,C900_=_C907 ,C900_=_C908 ,C900_=_C910 ,C900_=_C911 ,C900_=_C912 ,\nC900_=_C913 ,C900_=_C914 ,C900_=_C915 ,C900_=_C916 ,C900_=_C917 ,C900_=_C919 ,\nC900_=_C920 ,C900_=_C921 ,C900_=_C922 ,C900_=_C923 ,C900_=_C924 ,C900_=_C925 ,\nC900_=_C926 ,C900_=_C975 ,C901_=_C902 ,C901_=_C903 ,C901_=_C905 ,C901_=_C906 ,\nC901_=_C907 ,C901_=_C908 ,C901_=_C910 ,C901_=_C911 ,C901_=_C912 ,C901_=_C913 ,\nC901_=_C914 ,C901_=_C915 ,C901_=_C916 ,C901_=_C917 ,C901_=_C919 ,C901_=_C920 ,\nC901_=_C921 ,C901_=_C922 ,C901_=_C923 ,C901_=_C924 ,C901_=_C925 ,C901_=_C926 ,\nC901_=_C1463 ,C901_=_C1471 ,C902_=_C903 ,C902_=_C905 ,C902_=_C906 ,C902_=_C907 ,\nC902_=_C908 ,C902_=_C910 ,C902_=_C911 ,C902_=_C912 ,C902_=_C913 ,C902_=_C914 ,\nC902_=_C915 ,C902_=_C916 ,C902_=_C917 ,C902_=_C919 ,C902_=_C920 ,C902_=_C921 ,\nC902_=_C922 ,C902_=_C923 ,C902_=_C924 ,C902_=_C925 ,C902_=_C926 ,C903_=_C905 ,\nC903_=_C906 ,C903_=_C907 ,C903_=_C908 ,C903_=_C910 ,C903_=_C911 ,C903_=_C912 ,\nC903_=_C913 ,C903_=_C914 ,C903_=_C915 ,C903_=_C916 ,C903_=_C917 ,C903_=_C919 ,\nC903_=_C920 ,C903_=_C921 ,C903_=_C922 ,C903_=_C923 ,C903_=_C924 ,C903_=_C925 ,\nC903_=_C926 ,C905_=_C906 ,C905_=_C907 ,C905_=_C908 ,C905_=_C910 ,C905_=_C911 ,\nC905_=_C912 ,C905_=_C913 ,C905_=_C914 ,C905_=_C915 ,C905_=_C916 ,C905_=_C917 ,\nC905_=_C919 ,C905_=_C920 ,C905_=_C921 ,C905_=_C922 ,C905_=_C923 ,C905_=_C924 ,\nC905_=_C925 ,C905_=_C926 ,C906_=_C907 ,C906_=_C908 ,C906_=_C910 ,C906_=_C911 ,\nC906_=_C912 ,C906_=_C913 ,C906_=_C914 ,C906_=_C915 ,C906_=_C916 ,C906_=_C917 ,\nC906_=_C919 ,C906_=_C920 ,C906_=_C921 ,C906_=_C922 ,C906_=_C923 ,C906_=_C924 ,\nC906_=_C925 ,C906_=_C926 ,C907_=_C908 ,C907_=_C910 ,C907_=_C911 ,C907_=_C912 ,\nC907_=_C913 ,C907_=_C914 ,C907_=_C915 ,C907_=_C916 ,C907_=_C917 ,C907_=_C919 ,\nC907_=_C920 ,C907_=_C921 ,C907_=_C922 ,C907_=_C923 ,C907_=_C924 ,C907_=_C925 ,\nC907_=_C926 ,C907_=_C1991 ,C907_=_C2299 ,C908_=_C910 ,C908_=_C911 ,C908_=_C912 ,\nC908_=_C913 ,C908_=_C914 ,C908_=_C915 ,C908_=_C916 ,C908_=_C917 ,C908_=_C919 ,\nC908_=_C920 ,C908_=_C921 ,C908_=_C922 ,C908_=_C923 ,C908_=_C924 ,C908_=_C925 ,\nC908_=_C926 ,C908_=_C2408 ,C908_=_C2414 ,C910_=_C911 ,C910_=_C912 ,C910_=_C913 ,\nC910_=_C914 ,C910_=_C915 ,C910_=_C916 ,C910_=_C917 ,C910_=_C919 ,C910_=_C920 ,\nC910_=_C921 ,C910_=_C922 ,C910_=_C923 ,C910_=_C924 ,C910_=_C925 ,C910_=_C926 ,\nC910_=_C1994 ,C910_=_C2653 ,C911_=_C912 ,C911_=_C913 ,C911_=_C914 ,C911_=_C915 ,\nC911_=_C916 ,C911_=_C917 ,C911_=_C919 ,C911_=_C920 ,C911_=_C921 ,C911_=_C922 ,\nC911_=_C923 ,C911_=_C924 ,C911_=_C925 ,C911_=_C926 ,C911_=_C3203 ,C912_=_C913 ,\nC912_=_C914 ,C912_=_C915 ,C912_=_C916 ,C912_=_C917 ,C912_=_C919 ,C912_=_C920 ,\nC912_=_C921 ,C912_=_C922 ,C912_=_C923 ,C912_=_C924 ,C912_=_C925 ,C912_=_C926 ,\nC912_=_C1998 ,C912_=_C2656 ,C913_=_C914 ,C913_=_C915 ,C913_=_C916 ,C913_=_C917 ,\nC913_=_C919 ,C913_=_C920 ,C913_=_C921 ,C913_=_C922 ,C913_=_C923 ,C913_=_C924 ,\nC913_=_C925 ,C913_=_C926 ,C913_=_C2657 ,C913_=_C3602 ,C914_=_C915 ,C914_=_C916 ,\nC914_=_C917 ,C914_=_C919 ,C914_=_C920 ,C914_=_C921 ,C914_=_C922 ,C914_=_C923 ,\nC914_=_C924 ,C914_=_C925 ,C914_=_C926 ,C914_=_C3703 ,C915_=_C916 ,C915_=_C917 ,\nC915_=_C919 ,C915_=_C920 ,C915_=_C921 ,C915_=_C922 ,C915_=_C923 ,C915_=_C924 ,\nC915_=_C925 ,C915_=_C926 ,C915_=_C2000 ,C915_=_C2658 ,C916_=_C917 ,C916_=_C919 ,\nC916_=_C920 ,C916_=_C921 ,C916_=_C922 ,C916_=_C923 ,C916_=_C924 ,C916_=_C925 ,\nC916_=_C926 ,C916_=_C2001 ,C916_=_C2659 ,C917_=_C919 ,C917_=_C920 ,C917_=_C921 ,\nC917_=_C922 ,C917_=_C923 ,C917_=_C924 ,C917_=_C925 ,C917_=_C926 ,C917_=_C2660 ,\nC917_=_C3864 ,C919_=_C920 ,C919_=_C921 ,C919_=_C922 ,C919_=_C923 ,C919_=_C924 ,\nC919_=_C925 ,C919_=_C926 ,C919_=_C2662 ,C919_=_C3878 ,C920_=_C921 ,C920_=_C922 ,\nC920_=_C923 ,C920_=_C924 ,C920_=_C925 ,C920_=_C926 ,C921_=_C922 ,C921_=_C923 ,\nC921_=_C924 ,C921_=_C925 ,C921_=_C926 ,C921_=_C2663 ,C921_=_C3879 ,C922_=_C923 ,\nC922_=_C924 ,C922_=_C925 ,C922_=_C926 ,C923_=_C924 ,C923_=_C925 ,C923_=_C926 ,\nC923_=_C2003 ,C923_=_C2665 ,C924_=_C925 ,C924_=_C926 ,C924_=_C2667 ,C924_=_C3884 ,\nC925_=_C926 ,C925_=_C2008 ,C925_=_C2668 ,C926_=_C2669 ,C926_=_C3885 ,C975_=_C1144 ,\nC975_=_C1425 ,C975_=_C1633 ,C975_=_C1946 ,C975_=_C1965 ,C975_=_C2405 ,C975_=_C2520 ,\nC975_=_C2538 ,C975_=_C2764 ,C975_=_C2793 ,C975_=_C2816 ,C975_=_C2973 ,C975_=_C3185 ,\nC975_=_C3199 ,C975_=_C3336 ,C975_=_C3649 ,C975_=_C3703 ,C975_=_C4068 ,C975_=_C4095 ,\nC1040_=_C1471 ,C1040_=_C1628 ,C1040_=_C1875 ,C1040_=_C1958 ,C1040_=_C2414 ,C1040_=_C2516 ,\nC1040_=_C2680 ,C1040_=_C2901 ,C1040_=_C2993 ,C1040_=_C3259 ,C1040_=_C3602 ,C1040_=_C3864 ,\nC1040_=_C3878 ,C1040_=_C3879 ,C1040_=_C3880 ,C1040_=_C3881 ,C1040_=_C3884 ,C1040_=_C3885 ,\nC1053_=_C1463 ,C1053_=_C1917 ,C1053_=_C2299 ,C1053_=_C2408 ,C1053_=_C2458 ,C1053_=_C2653 ,\nC1053_=_C2654 ,C1053_=_C2655 ,C1053_=_C2656 ,C1053_=_C2657 ,C1053_=_C2658 ,C1053_=_C2659 ,\nC1053_=_C2660 ,C1053_=_C2662 ,C1053_=_C2663 ,C1053_=_C2664 ,C1053_=_C2665 ,C1053_=_C2666 ,\nC1053_=_C2667 ,C1053_=_C2668 ,C1053_=_C2669 ,C1078_=_C1124 ,C1078_=_C1591 ,C1078_=_C1618 ,\nC1078_=_C1948 ,C1078_=_C1990 ,C1078_=_C1991 ,C1078_=_C1992 ,C1078_=_C1994 ,C1078_=_C1996 ,\nC1078_=_C1997 ,C1078_=_C1998 ,C1078_=_C1999 ,C1078_=_C2000 ,C1078_=_C2001 ,C1078_=_C2003 ,\nC1078_=_C2004 ,C1078_=_C2005 ,C1078_=_C2008 ,C1078_=_C2009 ,C1124_=_C1144 ,C1124_=_C1591 ,\nC1124_=_C1618 ,C1124_=_C1948 ,C1124_=_C1990 ,C1124_=_C1991 ,C1124_=_C1992 ,C1124_=_C1994 ,\nC1124_=_C1996 ,C1124_=_C1997 ,C1124_=_C1998 ,C1124_=_C1999 ,C1124_=_C2000 ,C1124_=_C2001 ,\nC1124_=_C2003 ,C1124_=_C2004 ,C1124_=_C2005 ,C1124_=_C2008 ,C1124_=_C2009 ,C1144_=_C1425 ,\nC1144_=_C1633 ,C1144_=_C1946 ,C1144_=_C1965 ,C1144_=_C2405 ,C1144_=_C2520 ,C1144_=_C2538 ,\nC1144_=_C2764 ,C1144_=_C2793 ,C1144_=_C2816 ,C1144_=_C2973 ,C1144_=_C3185 ,C1144_=_C3199 ,\nC1144_=_C3336 ,C1144_=_C3649 ,C1144_=_C3703 ,C1144_=_C4068 ,C1144_=_C4095 ,C1425_=_C1633 ,\nC1425_=_C1946 ,C1425_=_C1965 ,C1425_=_C2405 ,C1425_=_C2520 ,C1425_=_C2538 ,C1425_=_C2764 ,\nC1425_=_C2793 ,C1425_=_C2816 ,C1425_=_C2973 ,C1425_=_C3185 ,C1425_=_C3199 ,C1425_=_C3336 ,\nC1425_=_C3649 ,C1425_=_C3703 ,C1425_=_C4068 ,C1425_=_C4095 ,C1432_=_C1440 ,C1432_=_C1616 ,\nC1432_=_C1815 ,C1432_=_C1817 ,C1432_=_C1818 ,C1432_=_C1819 ,C1432_=_C1820 ,C1432_=_C1821 ,\nC1432_=_C1822 ,C1432_=_C1823 ,C1432_=_C1824 ,C1432_=_C1825 ,C1432_=_C1827 ,C1432_=_C1828 ,\nC1432_=_C1829 ,C1432_=_C1830 ,C1432_=_C1831 ,C1432_=_C1832 ,C1432_=_C1834 ,C1432_=_C1835 ,\nC1432_=_C1838 ,C1440_=_C1484 ,C1440_=_C1623 ,C1440_=_C1802 ,C1440_=_C1954 ,C1440_=_C2055 ,\nC1440_=_C2346 ,C1440_=_C2397 ,C1440_=_C2515 ,C1440_=_C2693 ,C1440_=_C2865 ,C1440_=_C2963 ,\nC1440_=_C3203 ,C1440_=_C3293 ,C1440_=_C3372 ,C1440_=_C3373 ,C1440_=_C3374 ,C1440_=_C3375 ,\nC1440_=_C3377 ,C1440_=_C3378 ,C1440_=_C3379 ,C1440_=_C3380 ,C1463_=_C1471 ,C1463_=_C1917 ,\nC1463_=_C2299 ,C1463_=_C2408 ,C1463_=_C2458 ,C1463_=_C2653 ,C1463_=_C2654 ,C1463_=_C2655 ,\nC1463_=_C2656 ,C1463_=_C2657 ,C1463_=_C2658 ,C1463_=_C2659 ,C1463_=_C2660 ,C1463_=_C2662 ,\nC1463_=_C2663 ,C1463_=_C2664 ,C1463_=_C2665 ,C1463_=_C2666 ,C1463_=_C2667 ,C1463_=_C2668 ,\nC1463_=_C2669 ,C1471_=_C1628 ,C1471_=_C1875 ,C1471_=_C1958 ,C1471_=_C2414 ,C1471_=_C2516 ,\nC1471_=_C2680 ,C1471_=_C2901 ,C1471_=_C2993 ,C1471_=_C3259 ,C1471_=_C3602 ,C1471_=_C3864 ,\nC1471_=_C3878 ,C1471_=_C3879 ,C1471_=_C3880 ,C1471_=_C3881 ,C1471_=_C3884 ,C1471_=_C3885 ,\nC1484_=_C1623 ,C1484_=_C1802 ,C1484_=_C1954 ,C1484_=_C2055 ,C1484_=_C2346 ,C1484_=_C2397 ,\nC1484_=_C2515 ,C1484_=_C2693 ,C1484_=_C2865 ,C1484_=_C2963 ,C1484_=_C3203 ,C1484_=_C3293 ,\nC1484_=_C3372 ,C1484_=_C3373 ,C1484_=_C3374 ,C1484_=_C3375 ,C1484_=_C3377 ,C1484_=_C3378 ,\nC1484_=_C3379 ,C1484_=_C3380 ,C1591_=_C1618 ,C1591_=_C1948 ,C1591_=_C1990 ,C1591_=_C1991 ,\nC1591_=_C1992 ,C1591_=_C1994 ,C1591_=_C1996 ,C1591_=_C1997 ,C1591_=_C1998 ,C1591_=_C1999 ,\nC1591_=_C2000 ,C1591_=_C2001 ,C1591_=_C2003 ,C1591_=_C2004 ,C1591_=_C2005 ,C1591_=_C2008 ,\nC1591_=_C2009 ,C1616_=_C1618 ,C1616_=_C1623 ,C1616_=_C1628 ,C1616_=_C1633 ,C1616_=_C1634 ,\nC1616_=_C1815 ,C1616_=_C1817 ,C1616_=_C1818 ,C1616_=_C1819 ,C1616_=_C1820 ,C1616_=_C1821 ,\nC1616_=_C1822 ,C1616_=_C1823 ,C1616_=_C1824 ,C1616_=_C1825 ,C1616_=_C1827 ,C1616_=_C1828 ,\nC1616_=_C1829 ,C1616_=_C1830 ,C1616_=_C1831 ,C1616_=_C1832 ,C1616_=_C1834 ,C1616_=_C1835 ,\nC1616_=_C1838 ,C1618_=_C1623</w:t>
      </w:r>
    </w:p>
    <w:p>
      <w:pPr>
        <w:pStyle w:val="PreformattedText"/>
        <w:bidi w:val="0"/>
        <w:spacing w:before="0" w:after="0"/>
        <w:jc w:val="left"/>
        <w:rPr/>
      </w:pPr>
      <w:r>
        <w:rPr/>
        <w:t xml:space="preserve"> </w:t>
      </w:r>
      <w:r>
        <w:rPr/>
        <w:t>,C1618_=_C1628 ,C1618_=_C1633 ,C1618_=_C1634 ,C1618_=_C1948 ,\nC1618_=_C1990 ,C1618_=_C1991 ,C1618_=_C1992 ,C1618_=_C1994 ,C1618_=_C1996 ,C1618_=_C1997 ,\nC1618_=_C1998 ,C1618_=_C1999 ,C1618_=_C2000 ,C1618_=_C2001 ,C1618_=_C2003 ,C1618_=_C2004 ,\nC1618_=_C2005 ,C1618_=_C2008 ,C1618_=_C2009 ,C1623_=_C1628 ,C1623_=_C1633 ,C1623_=_C1634 ,\nC1623_=_C1802 ,C1623_=_C1954 ,C1623_=_C2055 ,C1623_=_C2346 ,C1623_=_C2397 ,C1623_=_C2515 ,\nC1623_=_C2693 ,C1623_=_C2865 ,C1623_=_C2963 ,C1623_=_C3203 ,C1623_=_C3293 ,C1623_=_C3372 ,\nC1623_=_C3373 ,C1623_=_C3374 ,C1623_=_C3375 ,C1623_=_C3377 ,C1623_=_C3378 ,C1623_=_C3379 ,\nC1623_=_C3380 ,C1628_=_C1633 ,C1628_=_C1634 ,C1628_=_C1875 ,C1628_=_C1958 ,C1628_=_C2414 ,\nC1628_=_C2516 ,C1628_=_C2680 ,C1628_=_C2901 ,C1628_=_C2993 ,C1628_=_C3259 ,C1628_=_C3602 ,\nC1628_=_C3864 ,C1628_=_C3878 ,C1628_=_C3879 ,C1628_=_C3880 ,C1628_=_C3881 ,C1628_=_C3884 ,\nC1628_=_C3885 ,C1633_=_C1634 ,C1633_=_C1946 ,C1633_=_C1965 ,C1633_=_C2405 ,C1633_=_C2520 ,\nC1633_=_C2538 ,C1633_=_C2764 ,C1633_=_C2793 ,C1633_=_C2816 ,C1633_=_C2973 ,C1633_=_C3185 ,\nC1633_=_C3199 ,C1633_=_C3336 ,C1633_=_C3649 ,C1633_=_C3703 ,C1633_=_C4068 ,C1633_=_C4095 ,\nC1634_=_C1966 ,C1634_=_C2114 ,C1634_=_C2234 ,C1634_=_C2440 ,C1634_=_C2475 ,C1634_=_C2521 ,\nC1634_=_C2959 ,C1634_=_C3051 ,C1634_=_C3146 ,C1634_=_C3186 ,C1634_=_C3251 ,C1634_=_C3410 ,\nC1634_=_C3545 ,C1634_=_C3589 ,C1634_=_C3597 ,C1634_=_C3628 ,C1634_=_C3635 ,C1634_=_C3688 ,\nC1634_=_C3941 ,C1634_=_C3945 ,C1634_=_C4088 ,C1634_=_C4089 ,C1802_=_C1954 ,C1802_=_C2055 ,\nC1802_=_C2346 ,C1802_=_C2397 ,C1802_=_C2515 ,C1802_=_C2693 ,C1802_=_C2865 ,C1802_=_C2963 ,\nC1802_=_C3203 ,C1802_=_C3293 ,C1802_=_C3372 ,C1802_=_C3373 ,C1802_=_C3374 ,C1802_=_C3375 ,\nC1802_=_C3377 ,C1802_=_C3378 ,C1802_=_C3379 ,C1802_=_C3380 ,C1815_=_C1817 ,C1815_=_C1818 ,\nC1815_=_C1819 ,C1815_=_C1820 ,C1815_=_C1821 ,C1815_=_C1822 ,C1815_=_C1823 ,C1815_=_C1824 ,\nC1815_=_C1825 ,C1815_=_C1827 ,C1815_=_C1828 ,C1815_=_C1829 ,C1815_=_C1830 ,C1815_=_C1831 ,\nC1815_=_C1832 ,C1815_=_C1834 ,C1815_=_C1835 ,C1815_=_C1838 ,C1815_=_C1948 ,C1815_=_C1954 ,\nC1815_=_C1958 ,C1815_=_C1965 ,C1815_=_C1966 ,C1817_=_C1818 ,C1817_=_C1819 ,C1817_=_C1820 ,\nC1817_=_C1821 ,C1817_=_C1822 ,C1817_=_C1823 ,C1817_=_C1824 ,C1817_=_C1825 ,C1817_=_C1827 ,\nC1817_=_C1828 ,C1817_=_C1829 ,C1817_=_C1830 ,C1817_=_C1831 ,C1817_=_C1832 ,C1817_=_C1834 ,\nC1817_=_C1835 ,C1817_=_C1838 ,C1818_=_C1819 ,C1818_=_C1820 ,C1818_=_C1821 ,C1818_=_C1822 ,\nC1818_=_C1823 ,C1818_=_C1824 ,C1818_=_C1825 ,C1818_=_C1827 ,C1818_=_C1828 ,C1818_=_C1829 ,\nC1818_=_C1830 ,C1818_=_C1831 ,C1818_=_C1832 ,C1818_=_C1834 ,C1818_=_C1835 ,C1818_=_C1838 ,\nC1818_=_C1992 ,C1818_=_C2515 ,C1818_=_C2516 ,C1818_=_C2520 ,C1818_=_C2521 ,C1819_=_C1820 ,\nC1819_=_C1821 ,C1819_=_C1822 ,C1819_=_C1823 ,C1819_=_C1824 ,C1819_=_C1825 ,C1819_=_C1827 ,\nC1819_=_C1828 ,C1819_=_C1829 ,C1819_=_C1830 ,C1819_=_C1831 ,C1819_=_C1832 ,C1819_=_C1834 ,\nC1819_=_C1835 ,C1819_=_C1838 ,C1819_=_C2816 ,C1820_=_C1821 ,C1820_=_C1822 ,C1820_=_C1823 ,\nC1820_=_C1824 ,C1820_=_C1825 ,C1820_=_C1827 ,C1820_=_C1828 ,C1820_=_C1829 ,C1820_=_C1830 ,\nC1820_=_C1831 ,C1820_=_C1832 ,C1820_=_C1834 ,C1820_=_C1835 ,C1820_=_C1838 ,C1820_=_C2654 ,\nC1821_=_C1822 ,C1821_=_C1823 ,C1821_=_C1824 ,C1821_=_C1825 ,C1821_=_C1827 ,C1821_=_C1828 ,\nC1821_=_C1829 ,C1821_=_C1830 ,C1821_=_C1831 ,C1821_=_C1832 ,C1821_=_C1834 ,C1821_=_C1835 ,\nC1821_=_C1838 ,C1821_=_C3146 ,C1822_=_C1823 ,C1822_=_C1824 ,C1822_=_C1825 ,C1822_=_C1827 ,\nC1822_=_C1828 ,C1822_=_C1829 ,C1822_=_C1830 ,C1822_=_C1831 ,C1822_=_C1832 ,C1822_=_C1834 ,\nC1822_=_C1835 ,C1822_=_C1838 ,C1822_=_C3259 ,C1823_=_C1824 ,C1823_=_C1825 ,C1823_=_C1827 ,\nC1823_=_C1828 ,C1823_=_C1829 ,C1823_=_C1830 ,C1823_=_C1831 ,C1823_=_C1832 ,C1823_=_C1834 ,\nC1823_=_C1835 ,C1823_=_C1838 ,C1824_=_C1825 ,C1824_=_C1827 ,C1824_=_C1828 ,C1824_=_C1829 ,\nC1824_=_C1830 ,C1824_=_C1831 ,C1824_=_C1832 ,C1824_=_C1834 ,C1824_=_C1835 ,C1824_=_C1838 ,\nC1825_=_C1827 ,C1825_=_C1828 ,C1825_=_C1829 ,C1825_=_C1830 ,C1825_=_C1831 ,C1825_=_C1832 ,\nC1825_=_C1834 ,C1825_=_C1835 ,C1825_=_C1838 ,C1825_=_C2655 ,C1827_=_C1828 ,C1827_=_C1829 ,\nC1827_=_C1830 ,C1827_=_C1831 ,C1827_=_C1832 ,C1827_=_C1834 ,C1827_=_C1835 ,C1827_=_C1838 ,\nC1828_=_C1829 ,C1828_=_C1830 ,C1828_=_C1831 ,C1828_=_C1832 ,C1828_=_C1834 ,C1828_=_C1835 ,\nC1828_=_C1838 ,C1828_=_C3589 ,C1829_=_C1830 ,C1829_=_C1831 ,C1829_=_C1832 ,C1829_=_C1834 ,\nC1829_=_C1835 ,C1829_=_C1838 ,C1829_=_C3597 ,C1830_=_C1831 ,C1830_=_C1832 ,C1830_=_C1834 ,\nC1830_=_C1835 ,C1830_=_C1838 ,C1830_=_C3628 ,C1831_=_C1832 ,C1831_=_C1834 ,C1831_=_C1835 ,\nC1831_=_C1838 ,C1832_=_C1834 ,C1832_=_C1835 ,C1832_=_C1838 ,C1834_=_C1835 ,C1834_=_C1838 ,\nC1835_=_C1838 ,C1835_=_C4088 ,C1875_=_C1958 ,C1875_=_C2414 ,C1875_=_C2516 ,C1875_=_C2680 ,\nC1875_=_C2901 ,C1875_=_C2993 ,C1875_=_C3259 ,C1875_=_C3602 ,C1875_=_C3864 ,C1875_=_C3878 ,\nC1875_=_C3879 ,C1875_=_C3880 ,C1875_=_C3881 ,C1875_=_C3884 ,C1875_=_C3885 ,C1917_=_C2299 ,\nC1917_=_C2408 ,C1917_=_C2458 ,C1917_=_C2653 ,C1917_=_C2654 ,C1917_=_C2655 ,C1917_=_C2656 ,\nC1917_=_C2657 ,C1917_=_C2658 ,C1917_=_C2659 ,C1917_=_C2660 ,C1917_=_C2662 ,C1917_=_C2663 ,\nC1917_=_C2664 ,C1917_=_C2665 ,C1917_=_C2666 ,C1917_=_C2667 ,C1917_=_C2668 ,C1917_=_C2669 ,\nC1946_=_C1965 ,C1946_=_C2405 ,C1946_=_C2520 ,C1946_=_C2538 ,C1946_=_C2764 ,C1946_=_C2793 ,\nC1946_=_C2816 ,C1946_=_C2973 ,C1946_=_C3185 ,C1946_=_C3199 ,C1946_=_C3336 ,C1946_=_C3649 ,\nC1946_=_C3703 ,C1946_=_C4068 ,C1946_=_C4095 ,C1948_=_C1954 ,C1948_=_C1958 ,C1948_=_C1965 ,\nC1948_=_C1966 ,C1948_=_C1990 ,C1948_=_C1991 ,C1948_=_C1992 ,C1948_=_C1994 ,C1948_=_C1996 ,\nC1948_=_C1997 ,C1948_=_C1998 ,C1948_=_C1999 ,C1948_=_C2000 ,C1948_=_C2001 ,C1948_=_C2003 ,\nC1948_=_C2004 ,C1948_=_C2005 ,C1948_=_C2008 ,C1948_=_C2009 ,C1954_=_C1958 ,C1954_=_C1965 ,\nC1954_=_C1966 ,C1954_=_C2055 ,C1954_=_C2346 ,C1954_=_C2397 ,C1954_=_C2515 ,C1954_=_C2693 ,\nC1954_=_C2865 ,C1954_=_C2963 ,C1954_=_C3203 ,C1954_=_C3293 ,C1954_=_C3372 ,C1954_=_C3373 ,\nC1954_=_C3374 ,C1954_=_C3375 ,C1954_=_C3377 ,C1954_=_C3378 ,C1954_=_C3379 ,C1954_=_C3380 ,\nC1958_=_C1965 ,C1958_=_C1966 ,C1958_=_C2414 ,C1958_=_C2516 ,C1958_=_C2680 ,C1958_=_C2901 ,\nC1958_=_C2993 ,C1958_=_C3259 ,C1958_=_C3602 ,C1958_=_C3864 ,C1958_=_C3878 ,C1958_=_C3879 ,\nC1958_=_C3880 ,C1958_=_C3881 ,C1958_=_C3884 ,C1958_=_C3885 ,C1965_=_C1966 ,C1965_=_C2405 ,\nC1965_=_C2520 ,C1965_=_C2538 ,C1965_=_C2764 ,C1965_=_C2793 ,C1965_=_C2816 ,C1965_=_C2973 ,\nC1965_=_C3185 ,C1965_=_C3199 ,C1965_=_C3336 ,C1965_=_C3649 ,C1965_=_C3703 ,C1965_=_C4068 ,\nC1965_=_C4095 ,C1966_=_C2114 ,C1966_=_C2234 ,C1966_=_C2440 ,C1966_=_C2475 ,C1966_=_C2521 ,\nC1966_=_C2959 ,C1966_=_C3051 ,C1966_=_C3146 ,C1966_=_C3186 ,C1966_=_C3251 ,C1966_=_C3410 ,\nC1966_=_C3545 ,C1966_=_C3589 ,C1966_=_C3597 ,C1966_=_C3628 ,C1966_=_C3635 ,C1966_=_C3688 ,\nC1966_=_C3941 ,C1966_=_C3945 ,C1966_=_C4088 ,C1966_=_C4089 ,C1990_=_C1991 ,C1990_=_C1992 ,\nC1990_=_C1994 ,C1990_=_C1996 ,C1990_=_C1997 ,C1990_=_C1998 ,C1990_=_C1999 ,C1990_=_C2000 ,\nC1990_=_C2001 ,C1990_=_C2003 ,C1990_=_C2004 ,C1990_=_C2005 ,C1990_=_C2008 ,C1990_=_C2009 ,\nC1990_=_C2055 ,C1991_=_C1992 ,C1991_=_C1994 ,C1991_=_C1996 ,C1991_=_C1997 ,C1991_=_C1998 ,\nC1991_=_C1999 ,C1991_=_C2000 ,C1991_=_C2001 ,C1991_=_C2003 ,C1991_=_C2004 ,C1991_=_C2005 ,\nC1991_=_C2008 ,C1991_=_C2009 ,C1991_=_C2299 ,C1992_=_C1994 ,C1992_=_C1996 ,C1992_=_C1997 ,\nC1992_=_C1998 ,C1992_=_C1999 ,C1992_=_C2000 ,C1992_=_C2001 ,C1992_=_C2003 ,C1992_=_C2004 ,\nC1992_=_C2005 ,C1992_=_C2008 ,C1992_=_C2009 ,C1992_=_C2515 ,C1992_=_C2516 ,C1992_=_C2520 ,\nC1992_=_C2521 ,C1994_=_C1996 ,C1994_=_C1997 ,C1994_=_C1998 ,C1994_=_C1999 ,C1994_=_C2000 ,\nC1994_=_C2001 ,C1994_=_C2003 ,C1994_=_C2004 ,C1994_=_C2005 ,C1994_=_C2008 ,C1994_=_C2009 ,\nC1994_=_C2653 ,C1996_=_C1997 ,C1996_=_C1998 ,C1996_=_C1999 ,C1996_=_C2000 ,C1996_=_C2001 ,\nC1996_=_C2003 ,C1996_=_C2004 ,C1996_=_C2005 ,C1996_=_C2008 ,C1996_=_C2009 ,C1996_=_C3410 ,\nC1997_=_C1998 ,C1997_=_C1999 ,C1997_=_C2000 ,C1997_=_C2001 ,C1997_=_C2003 ,C1997_=_C2004 ,\nC1997_=_C2005 ,C1997_=_C2008 ,C1997_=_C2009 ,C1998_=_C1999 ,C1998_=_C2000 ,C1998_=_C2001 ,\nC1998_=_C2003 ,C1998_=_C2004 ,C1998_=_C2005 ,C1998_=_C2008 ,C1998_=_C2009 ,C1998_=_C2656 ,\nC1999_=_C2000 ,C1999_=_C2001 ,C1999_=_C2003 ,C1999_=_C2004 ,C1999_=_C2005 ,C1999_=_C2008 ,\nC1999_=_C2009 ,C2000_=_C2001 ,C2000_=_C2003 ,C2000_=_C2004 ,C2000_=_C2005 ,C2000_=_C2008 ,\nC2000_=_C2009 ,C2000_=_C2658 ,C2001_=_C2003 ,C2001_=_C2004 ,C2001_=_C2005 ,C2001_=_C2008 ,\nC2001_=_C2009 ,C2001_=_C2659 ,C2003_=_C2004 ,C2003_=_C2005 ,C2003_=_C2008 ,C2003_=_C2009 ,\nC2003_=_C2665 ,C2004_=_C2005 ,C2004_=_C2008 ,C2004_=_C2009 ,C2004_=_C2666 ,C2005_=_C2008 ,\nC2005_=_C2009 ,C2008_=_C2009 ,C2008_=_C2668 ,C2055_=_C2346 ,C2055_=_C2397 ,C2055_=_C2515 ,\nC2055_=_C2693 ,C2055_=_C2865 ,C2055_=_C2963 ,C2055_=_C3203 ,C2055_=_C3293 ,C2055_=_C3372 ,\nC2055_=_C3373 ,C2055_=_C3374 ,C2055_=_C3375 ,C2055_=_C3377 ,C2055_=_C3378 ,C2055_=_C3379 ,\nC2055_=_C3380 ,C2114_=_C2234 ,C2114_=_C2440 ,C2114_=_C2475 ,C2114_=_C2521 ,C2114_=_C2959 ,\nC2114_=_C3051 ,C2114_=_C3146 ,C2114_=_C3186 ,C2114_=_C3251 ,C2114_=_C3410 ,C2114_=_C3545 ,\nC2114_=_C3589 ,C2114_=_C3597 ,C2114_=_C3628 ,C2114_=_C3635 ,C2114_=_C3688 ,C2114_=_C3941 ,\nC2114_=_C3945 ,C2114_=_C4088 ,C2114_=_C4089 ,C2234_=_C2440 ,C2234_=_C2475 ,C2234_=_C2521 ,\nC2234_=_C2959 ,C2234_=_C3051 ,C2234_=_C3146 ,C2234_=_C3186 ,C2234_=_C3251 ,C2234_=_C3410 ,\nC2234_=_C3545 ,C2234_=_C3589 ,C2234_=_C3597 ,C2234_=_C3628 ,C2234_=_C3635 ,C2234_=_C3688 ,\nC2234_=_C3941 ,C2234_=_C3945 ,C2234_=_C4088 ,C2234_=_C4089 ,C2299_=_C2408 ,C2299_=_C2458 ,\nC2299_=_C2653 ,C2299_=_C2654 ,C2299_=_C2655 ,C2299_=_C2656 ,C2299_=_C2657 ,C2299_=_C2658 ,\nC2299_=_C2659 ,C2299_=_C2660 ,C2299_=_C2662 ,C2299_=_C2663 ,C2299_=_C2664 ,C2299_=_C2665 ,\nC2299_=_C2666 ,C2299_=_C2667 ,C2299_=_C2668 ,C2299_=_C2669 ,C2346_=_C2397 ,C2346_=_C2515 ,\nC2346_=_C2693 ,C2346_=_C2865 ,C2346_=_C2963 ,C2346_=_C3203 ,C2346_=_C3293 ,C2346_=_C3372</w:t>
      </w:r>
    </w:p>
    <w:p>
      <w:pPr>
        <w:pStyle w:val="PreformattedText"/>
        <w:bidi w:val="0"/>
        <w:spacing w:before="0" w:after="0"/>
        <w:jc w:val="left"/>
        <w:rPr/>
      </w:pPr>
      <w:r>
        <w:rPr/>
        <w:t xml:space="preserve"> </w:t>
      </w:r>
      <w:r>
        <w:rPr/>
        <w:t>,\nC2346_=_C3373 ,C2346_=_C3374 ,C2346_=_C3375 ,C2346_=_C3377 ,C2346_=_C3378 ,C2346_=_C3379 ,\nC2346_=_C3380 ,C2397_=_C2405 ,C2397_=_C2515 ,C2397_=_C2693 ,C2397_=_C2865 ,C2397_=_C2963 ,\nC2397_=_C3203 ,C2397_=_C3293 ,C2397_=_C3372 ,C2397_=_C3373 ,C2397_=_C3374 ,C2397_=_C3375 ,\nC2397_=_C3377 ,C2397_=_C3378 ,C2397_=_C3379 ,C2397_=_C3380 ,C2405_=_C2520 ,C2405_=_C2538 ,\nC2405_=_C2764 ,C2405_=_C2793 ,C2405_=_C2816 ,C2405_=_C2973 ,C2405_=_C3185 ,C2405_=_C3199 ,\nC2405_=_C3336 ,C2405_=_C3649 ,C2405_=_C3703 ,C2405_=_C4068 ,C2405_=_C4095 ,C2408_=_C2414 ,\nC2408_=_C2458 ,C2408_=_C2653 ,C2408_=_C2654 ,C2408_=_C2655 ,C2408_=_C2656 ,C2408_=_C2657 ,\nC2408_=_C2658 ,C2408_=_C2659 ,C2408_=_C2660 ,C2408_=_C2662 ,C2408_=_C2663 ,C2408_=_C2664 ,\nC2408_=_C2665 ,C2408_=_C2666 ,C2408_=_C2667 ,C2408_=_C2668 ,C2408_=_C2669 ,C2414_=_C2516 ,\nC2414_=_C2680 ,C2414_=_C2901 ,C2414_=_C2993 ,C2414_=_C3259 ,C2414_=_C3602 ,C2414_=_C3864 ,\nC2414_=_C3878 ,C2414_=_C3879 ,C2414_=_C3880 ,C2414_=_C3881 ,C2414_=_C3884 ,C2414_=_C3885 ,\nC2440_=_C2475 ,C2440_=_C2521 ,C2440_=_C2959 ,C2440_=_C3051 ,C2440_=_C3146 ,C2440_=_C3186 ,\nC2440_=_C3251 ,C2440_=_C3410 ,C2440_=_C3545 ,C2440_=_C3589 ,C2440_=_C3597 ,C2440_=_C3628 ,\nC2440_=_C3635 ,C2440_=_C3688 ,C2440_=_C3941 ,C2440_=_C3945 ,C2440_=_C4088 ,C2440_=_C4089 ,\nC2458_=_C2475 ,C2458_=_C2653 ,C2458_=_C2654 ,C2458_=_C2655 ,C2458_=_C2656 ,C2458_=_C2657 ,\nC2458_=_C2658 ,C2458_=_C2659 ,C2458_=_C2660 ,C2458_=_C2662 ,C2458_=_C2663 ,C2458_=_C2664 ,\nC2458_=_C2665 ,C2458_=_C2666 ,C2458_=_C2667 ,C2458_=_C2668 ,C2458_=_C2669 ,C2475_=_C2521 ,\nC2475_=_C2959 ,C2475_=_C3051 ,C2475_=_C3146 ,C2475_=_C3186 ,C2475_=_C3251 ,C2475_=_C3410 ,\nC2475_=_C3545 ,C2475_=_C3589 ,C2475_=_C3597 ,C2475_=_C3628 ,C2475_=_C3635 ,C2475_=_C3688 ,\nC2475_=_C3941 ,C2475_=_C3945 ,C2475_=_C4088 ,C2475_=_C4089 ,C2515_=_C2516 ,C2515_=_C2520 ,\nC2515_=_C2521 ,C2515_=_C2693 ,C2515_=_C2865 ,C2515_=_C2963 ,C2515_=_C3203 ,C2515_=_C3293 ,\nC2515_=_C3372 ,C2515_=_C3373 ,C2515_=_C3374 ,C2515_=_C3375 ,C2515_=_C3377 ,C2515_=_C3378 ,\nC2515_=_C3379 ,C2515_=_C3380 ,C2516_=_C2520 ,C2516_=_C2521 ,C2516_=_C2680 ,C2516_=_C2901 ,\nC2516_=_C2993 ,C2516_=_C3259 ,C2516_=_C3602 ,C2516_=_C3864 ,C2516_=_C3878 ,C2516_=_C3879 ,\nC2516_=_C3880 ,C2516_=_C3881 ,C2516_=_C3884 ,C2516_=_C3885 ,C2520_=_C2521 ,C2520_=_C2538 ,\nC2520_=_C2764 ,C2520_=_C2793 ,C2520_=_C2816 ,C2520_=_C2973 ,C2520_=_C3185 ,C2520_=_C3199 ,\nC2520_=_C3336 ,C2520_=_C3649 ,C2520_=_C3703 ,C2520_=_C4068 ,C2520_=_C4095 ,C2521_=_C2959 ,\nC2521_=_C3051 ,C2521_=_C3146 ,C2521_=_C3186 ,C2521_=_C3251 ,C2521_=_C3410 ,C2521_=_C3545 ,\nC2521_=_C3589 ,C2521_=_C3597 ,C2521_=_C3628 ,C2521_=_C3635 ,C2521_=_C3688 ,C2521_=_C3941 ,\nC2521_=_C3945 ,C2521_=_C4088 ,C2521_=_C4089 ,C2538_=_C2764 ,C2538_=_C2793 ,C2538_=_C2816 ,\nC2538_=_C2973 ,C2538_=_C3185 ,C2538_=_C3199 ,C2538_=_C3336 ,C2538_=_C3649 ,C2538_=_C3703 ,\nC2538_=_C4068 ,C2538_=_C4095 ,C2653_=_C2654 ,C2653_=_C2655 ,C2653_=_C2656 ,C2653_=_C2657 ,\nC2653_=_C2658 ,C2653_=_C2659 ,C2653_=_C2660 ,C2653_=_C2662 ,C2653_=_C2663 ,C2653_=_C2664 ,\nC2653_=_C2665 ,C2653_=_C2666 ,C2653_=_C2667 ,C2653_=_C2668 ,C2653_=_C2669 ,C2654_=_C2655 ,\nC2654_=_C2656 ,C2654_=_C2657 ,C2654_=_C2658 ,C2654_=_C2659 ,C2654_=_C2660 ,C2654_=_C2662 ,\nC2654_=_C2663 ,C2654_=_C2664 ,C2654_=_C2665 ,C2654_=_C2666 ,C2654_=_C2667 ,C2654_=_C2668 ,\nC2654_=_C2669 ,C2655_=_C2656 ,C2655_=_C2657 ,C2655_=_C2658 ,C2655_=_C2659 ,C2655_=_C2660 ,\nC2655_=_C2662 ,C2655_=_C2663 ,C2655_=_C2664 ,C2655_=_C2665 ,C2655_=_C2666 ,C2655_=_C2667 ,\nC2655_=_C2668 ,C2655_=_C2669 ,C2656_=_C2657 ,C2656_=_C2658 ,C2656_=_C2659 ,C2656_=_C2660 ,\nC2656_=_C2662 ,C2656_=_C2663 ,C2656_=_C2664 ,C2656_=_C2665 ,C2656_=_C2666 ,C2656_=_C2667 ,\nC2656_=_C2668 ,C2656_=_C2669 ,C2657_=_C2658 ,C2657_=_C2659 ,C2657_=_C2660 ,C2657_=_C2662 ,\nC2657_=_C2663 ,C2657_=_C2664 ,C2657_=_C2665 ,C2657_=_C2666 ,C2657_=_C2667 ,C2657_=_C2668 ,\nC2657_=_C2669 ,C2657_=_C3602 ,C2658_=_C2659 ,C2658_=_C2660 ,C2658_=_C2662 ,C2658_=_C2663 ,\nC2658_=_C2664 ,C2658_=_C2665 ,C2658_=_C2666 ,C2658_=_C2667 ,C2658_=_C2668 ,C2658_=_C2669 ,\nC2659_=_C2660 ,C2659_=_C2662 ,C2659_=_C2663 ,C2659_=_C2664 ,C2659_=_C2665 ,C2659_=_C2666 ,\nC2659_=_C2667 ,C2659_=_C2668 ,C2659_=_C2669 ,C2660_=_C2662 ,C2660_=_C2663 ,C2660_=_C2664 ,\nC2660_=_C2665 ,C2660_=_C2666 ,C2660_=_C2667 ,C2660_=_C2668 ,C2660_=_C2669 ,C2660_=_C3864 ,\nC2662_=_C2663 ,C2662_=_C2664 ,C2662_=_C2665 ,C2662_=_C2666 ,C2662_=_C2667 ,C2662_=_C2668 ,\nC2662_=_C2669 ,C2662_=_C3878 ,C2663_=_C2664 ,C2663_=_C2665 ,C2663_=_C2666 ,C2663_=_C2667 ,\nC2663_=_C2668 ,C2663_=_C2669 ,C2663_=_C3879 ,C2664_=_C2665 ,C2664_=_C2666 ,C2664_=_C2667 ,\nC2664_=_C2668 ,C2664_=_C2669 ,C2665_=_C2666 ,C2665_=_C2667 ,C2665_=_C2668 ,C2665_=_C2669 ,\nC2666_=_C2667 ,C2666_=_C2668 ,C2666_=_C2669 ,C2667_=_C2668 ,C2667_=_C2669 ,C2667_=_C3884 ,\nC2668_=_C2669 ,C2669_=_C3885 ,C2680_=_C2901 ,C2680_=_C2993 ,C2680_=_C3259 ,C2680_=_C3602 ,\nC2680_=_C3864 ,C2680_=_C3878 ,C2680_=_C3879 ,C2680_=_C3880 ,C2680_=_C3881 ,C2680_=_C3884 ,\nC2680_=_C3885 ,C2693_=_C2865 ,C2693_=_C2963 ,C2693_=_C3203 ,C2693_=_C3293 ,C2693_=_C3372 ,\nC2693_=_C3373 ,C2693_=_C3374 ,C2693_=_C3375 ,C2693_=_C3377 ,C2693_=_C3378 ,C2693_=_C3379 ,\nC2693_=_C3380 ,C2764_=_C2793 ,C2764_=_C2816 ,C2764_=_C2973 ,C2764_=_C3185 ,C2764_=_C3199 ,\nC2764_=_C3336 ,C2764_=_C3649 ,C2764_=_C3703 ,C2764_=_C4068 ,C2764_=_C4095 ,C2793_=_C2816 ,\nC2793_=_C2973 ,C2793_=_C3185 ,C2793_=_C3199 ,C2793_=_C3336 ,C2793_=_C3649 ,C2793_=_C3703 ,\nC2793_=_C4068 ,C2793_=_C4095 ,C2816_=_C2973 ,C2816_=_C3185 ,C2816_=_C3199 ,C2816_=_C3336 ,\nC2816_=_C3649 ,C2816_=_C3703 ,C2816_=_C4068 ,C2816_=_C4095 ,C2865_=_C2963 ,C2865_=_C3203 ,\nC2865_=_C3293 ,C2865_=_C3372 ,C2865_=_C3373 ,C2865_=_C3374 ,C2865_=_C3375 ,C2865_=_C3377 ,\nC2865_=_C3378 ,C2865_=_C3379 ,C2865_=_C3380 ,C2901_=_C2993 ,C2901_=_C3259 ,C2901_=_C3602 ,\nC2901_=_C3864 ,C2901_=_C3878 ,C2901_=_C3879 ,C2901_=_C3880 ,C2901_=_C3881 ,C2901_=_C3884 ,\nC2901_=_C3885 ,C2959_=_C3051 ,C2959_=_C3146 ,C2959_=_C3186 ,C2959_=_C3251 ,C2959_=_C3410 ,\nC2959_=_C3545 ,C2959_=_C3589 ,C2959_=_C3597 ,C2959_=_C3628 ,C2959_=_C3635 ,C2959_=_C3688 ,\nC2959_=_C3941 ,C2959_=_C3945 ,C2959_=_C4088 ,C2959_=_C4089 ,C2963_=_C2973 ,C2963_=_C3203 ,\nC2963_=_C3293 ,C2963_=_C3372 ,C2963_=_C3373 ,C2963_=_C3374 ,C2963_=_C3375 ,C2963_=_C3377 ,\nC2963_=_C3378 ,C2963_=_C3379 ,C2963_=_C3380 ,C2973_=_C3185 ,C2973_=_C3199 ,C2973_=_C3336 ,\nC2973_=_C3649 ,C2973_=_C3703 ,C2973_=_C4068 ,C2973_=_C4095 ,C2993_=_C3259 ,C2993_=_C3602 ,\nC2993_=_C3864 ,C2993_=_C3878 ,C2993_=_C3879 ,C2993_=_C3880 ,C2993_=_C3881 ,C2993_=_C3884 ,\nC2993_=_C3885 ,C3051_=_C3146 ,C3051_=_C3186 ,C3051_=_C3251 ,C3051_=_C3410 ,C3051_=_C3545 ,\nC3051_=_C3589 ,C3051_=_C3597 ,C3051_=_C3628 ,C3051_=_C3635 ,C3051_=_C3688 ,C3051_=_C3941 ,\nC3051_=_C3945 ,C3051_=_C4088 ,C3051_=_C4089 ,C3146_=_C3186 ,C3146_=_C3251 ,C3146_=_C3410 ,\nC3146_=_C3545 ,C3146_=_C3589 ,C3146_=_C3597 ,C3146_=_C3628 ,C3146_=_C3635 ,C3146_=_C3688 ,\nC3146_=_C3941 ,C3146_=_C3945 ,C3146_=_C4088 ,C3146_=_C4089 ,C3185_=_C3186 ,C3185_=_C3199 ,\nC3185_=_C3336 ,C3185_=_C3649 ,C3185_=_C3703 ,C3185_=_C4068 ,C3185_=_C4095 ,C3186_=_C3251 ,\nC3186_=_C3410 ,C3186_=_C3545 ,C3186_=_C3589 ,C3186_=_C3597 ,C3186_=_C3628 ,C3186_=_C3635 ,\nC3186_=_C3688 ,C3186_=_C3941 ,C3186_=_C3945 ,C3186_=_C4088 ,C3186_=_C4089 ,C3199_=_C3336 ,\nC3199_=_C3649 ,C3199_=_C3703 ,C3199_=_C4068 ,C3199_=_C4095 ,C3203_=_C3293 ,C3203_=_C3372 ,\nC3203_=_C3373 ,C3203_=_C3374 ,C3203_=_C3375 ,C3203_=_C3377 ,C3203_=_C3378 ,C3203_=_C3379 ,\nC3203_=_C3380 ,C3251_=_C3410 ,C3251_=_C3545 ,C3251_=_C3589 ,C3251_=_C3597 ,C3251_=_C3628 ,\nC3251_=_C3635 ,C3251_=_C3688 ,C3251_=_C3941 ,C3251_=_C3945 ,C3251_=_C4088 ,C3251_=_C4089 ,\nC3259_=_C3602 ,C3259_=_C3864 ,C3259_=_C3878 ,C3259_=_C3879 ,C3259_=_C3880 ,C3259_=_C3881 ,\nC3259_=_C3884 ,C3259_=_C3885 ,C3293_=_C3372 ,C3293_=_C3373 ,C3293_=_C3374 ,C3293_=_C3375 ,\nC3293_=_C3377 ,C3293_=_C3378 ,C3293_=_C3379 ,C3293_=_C3380 ,C3336_=_C3649 ,C3336_=_C3703 ,\nC3336_=_C4068 ,C3336_=_C4095 ,C3372_=_C3373 ,C3372_=_C3374 ,C3372_=_C3375 ,C3372_=_C3377 ,\nC3372_=_C3378 ,C3372_=_C3379 ,C3372_=_C3380 ,C3373_=_C3374 ,C3373_=_C3375 ,C3373_=_C3377 ,\nC3373_=_C3378 ,C3373_=_C3379 ,C3373_=_C3380 ,C3374_=_C3375 ,C3374_=_C3377 ,C3374_=_C3378 ,\nC3374_=_C3379 ,C3374_=_C3380 ,C3374_=_C3649 ,C3375_=_C3377 ,C3375_=_C3378 ,C3375_=_C3379 ,\nC3375_=_C3380 ,C3377_=_C3378 ,C3377_=_C3379 ,C3377_=_C3380 ,C3378_=_C3379 ,C3378_=_C3380 ,\nC3379_=_C3380 ,C3410_=_C3545 ,C3410_=_C3589 ,C3410_=_C3597 ,C3410_=_C3628 ,C3410_=_C3635 ,\nC3410_=_C3688 ,C3410_=_C3941 ,C3410_=_C3945 ,C3410_=_C4088 ,C3410_=_C4089 ,C3545_=_C3589 ,\nC3545_=_C3597 ,C3545_=_C3628 ,C3545_=_C3635 ,C3545_=_C3688 ,C3545_=_C3941 ,C3545_=_C3945 ,\nC3545_=_C4088 ,C3545_=_C4089 ,C3589_=_C3597 ,C3589_=_C3628 ,C3589_=_C3635 ,C3589_=_C3688 ,\nC3589_=_C3941 ,C3589_=_C3945 ,C3589_=_C4088 ,C3589_=_C4089 ,C3597_=_C3628 ,C3597_=_C3635 ,\nC3597_=_C3688 ,C3597_=_C3941 ,C3597_=_C3945 ,C3597_=_C4088 ,C3597_=_C4089 ,C3602_=_C3864 ,\nC3602_=_C3878 ,C3602_=_C3879 ,C3602_=_C3880 ,C3602_=_C3881 ,C3602_=_C3884 ,C3602_=_C3885 ,\nC3628_=_C3635 ,C3628_=_C3688 ,C3628_=_C3941 ,C3628_=_C3945 ,C3628_=_C4088 ,C3628_=_C4089 ,\nC3635_=_C3688 ,C3635_=_C3941 ,C3635_=_C3945 ,C3635_=_C4088 ,C3635_=_C4089 ,C3649_=_C3703 ,\nC3649_=_C4068 ,C3649_=_C4095 ,C3688_=_C3941 ,C3688_=_C3945 ,C3688_=_C4088 ,C3688_=_C4089 ,\nC3703_=_C4068 ,C3703_=_C4095 ,C3864_=_C3878 ,C3864_=_C3879 ,C3864_=_C3880 ,C3864_=_C3881 ,\nC3864_=_C3884 ,C3864_=_C3885 ,C3878_=_C3879 ,C3878_=_C3880 ,C3878_=_C3881 ,C3878_=_C3884 ,\nC3878_=_C3885 ,C3879_=_C3880 ,C3879_=_C3881 ,C3879_=_C3884 ,C3879_=_C3885 ,C3880_=_C3881 ,\nC3880_=_C3884 ,C3880_=_C3885 ,C3881_=_C3884 ,C3881_=_C3885 ,C3884_=_C3885 ,C3941_=_C3945 ,\nC3941_=_C4088 ,C3941_=_C4089 ,C3945_=_C4088 ,C3945_=_C4089 ,C4068_=_C4095 ,C4088_=_C4089 ,"];130[shape=box, label="id:130 level: 5\n199: C387 C390 C394 C395 C419 \nC421 C430 C487 C504 C527 C617 \nC620 C698 C700 C721 C723 C738 \nC792 C814</w:t>
      </w:r>
    </w:p>
    <w:p>
      <w:pPr>
        <w:pStyle w:val="PreformattedText"/>
        <w:bidi w:val="0"/>
        <w:spacing w:before="0" w:after="0"/>
        <w:jc w:val="left"/>
        <w:rPr/>
      </w:pPr>
      <w:r>
        <w:rPr/>
        <w:t xml:space="preserve"> </w:t>
      </w:r>
      <w:r>
        <w:rPr/>
        <w:t>C845 C861 C875 C900 \nC901 C934 C943 C952 C953 C955 \nC956 C957 C958 C960 C962 C963 \nC964 C965 C966 C967 C968 C969 \nC970 C971 C972 C973 C974 C975 \nC1015 C1031 C1075 C1128 C1151 C1184 \nC1186 C1201 C1216 C1365 C1381 C1410 \nC1454 C1456 C1457 C1458 C1459 C1460 \nC1461 C1462 C1463 C1464 C1465 C1466 \nC1468 C1470 C1471 C1472 C1473 C1474 \nC1475 C1476 C1477 C1478 C1571 C1580 \nC1616 C1617 C1618 C1619 C1620 C1621 \nC1622 C1623 C1624 C1626 C1627 C1628 \nC1629 C1630 C1631 C1632 C1633 C1634 \nC1668 C1671 C1713 C1733 C1735 C1754 \nC1815 C1844 C1866 C1933 C1948 C1949 \nC1950 C1953 C1954 C1955 C1956 C1957 \nC1958 C1959 C1960 C1961 C1962 C1963 \nC1964 C1965 C1966 C1967 C1981 C2016 \nC2060 C2064 C2163 C2239 C2243 C2253 \nC2495 C2591 C2618 C2622 C2635 C2671 \nC2721 C2724 C2731 C2747 C2749 C2750 \nC2751 C2752 C2753 C2754 C2755 C2756 \nC2757 C2758 C2759 C2760 C2761 C2762 \nC2763 C2764 C2765 C2766 C2775 C2880 \nC2895 C2896 C2897 C2898 C2899 C2900 \nC2901 C2902 C2903 C2904 C2905 C2906 \nC2907 C2908 C2914 C3007 C3107 C3245 \nC3285 C3308 C3613 C3615 C3616 C3617 \nC3618 C3619 C3631 C3663 C3705 C3706 \nC3707 C3708 \n2516: C387_=_C390( C387 C390 ) C387_=_C394( C387 C394 ) C387_=_C395( C387 C395 ) C387_=_C617( C387 C617 ) C387_=_C875( C387 C875 ) \nC387_=_C900( C387 C900 ) C387_=_C952( C387 C952 ) C387_=_C953( C387 C953 ) C387_=_C955( C387 C955 ) C387_=_C956( C387 C956 ) C387_=_C957( C387 C957 ) \nC387_=_C958( C387 C958 ) C387_=_C960( C387 C960 ) C387_=_C962( C387 C962 ) C387_=_C963( C387 C963 ) C387_=_C964( C387 C964 ) C387_=_C965( C387 C965 ) \nC387_=_C966( C387 C966 ) C387_=_C967( C387 C967 ) C387_=_C968( C387 C968 ) C387_=_C969( C387 C969 ) C387_=_C970( C387 C970 ) C387_=_C971( C387 C971 ) \nC387_=_C972( C387 C972 ) C387_=_C973( C387 C973 ) C387_=_C974( C387 C974 ) C387_=_C975( C387 C975 ) C390_=_C394( C390 C394 ) C390_=_C395( C390 C395 ) \nC390_=_C700( C390 C700 ) C390_=_C934( C390 C934 ) C390_=_C1151( C390 C1151 ) C390_=_C1216( C390 C1216 ) C390_=_C1617( C390 C1617 ) C390_=_C1815( C390 C1815 ) \nC390_=_C1948( C390 C1948 ) C390_=_C1949( C390 C1949 ) C390_=_C1950( C390 C1950 ) C390_=_C1953( C390 C1953 ) C390_=_C1954( C390 C1954 ) C390_=_C1955( C390 C1955 ) \nC390_=_C1956( C390 C1956 ) C390_=_C1957( C390 C1957 ) C390_=_C1958( C390 C1958 ) C390_=_C1959( C390 C1959 ) C390_=_C1960( C390 C1960 ) C390_=_C1961( C390 C1961 ) \nC390_=_C1962( C390 C1962 ) C390_=_C1963( C390 C1963 ) C390_=_C1964( C390 C1964 ) C390_=_C1965( C390 C1965 ) C390_=_C1966( C390 C1966 ) C390_=_C1967( C390 C1967 ) \nC394_=_C395( C394 C395 ) C394_=_C1128( C394 C1128 ) C394_=_C1410( C394 C1410 ) C394_=_C1933( C394 C1933 ) C394_=_C2591( C394 C2591 ) C394_=_C2731( C394 C2731 ) \nC394_=_C2747( C394 C2747 ) C394_=_C2749( C394 C2749 ) C394_=_C2750( C394 C2750 ) C394_=_C2751( C394 C2751 ) C394_=_C2752( C394 C2752 ) C394_=_C2753( C394 C2753 ) \nC394_=_C2754( C394 C2754 ) C394_=_C2755( C394 C2755 ) C394_=_C2756( C394 C2756 ) C394_=_C2757( C394 C2757 ) C394_=_C2758( C394 C2758 ) C394_=_C2759( C394 C2759 ) \nC394_=_C2760( C394 C2760 ) C394_=_C2761( C394 C2761 ) C394_=_C2762( C394 C2762 ) C394_=_C2763( C394 C2763 ) C394_=_C2764( C394 C2764 ) C394_=_C2765( C394 C2765 ) \nC394_=_C2766( C394 C2766 ) C395_=_C504( C395 C504 ) C395_=_C814( C395 C814 ) C395_=_C861( C395 C861 ) C395_=_C1031( C395 C1031 ) C395_=_C1201( C395 C1201 ) \nC395_=_C1365( C395 C1365 ) C395_=_C1844( C395 C1844 ) C395_=_C1866( C395 C1866 ) C395_=_C2671( C395 C2671 ) C395_=_C2880( C395 C2880 ) C395_=_C2895( C395 C2895 ) \nC395_=_C2896( C395 C2896 ) C395_=_C2897( C395 C2897 ) C395_=_C2898( C395 C2898 ) C395_=_C2899( C395 C2899 ) C395_=_C2900( C395 C2900 ) C395_=_C2901( C395 C2901 ) \nC395_=_C2902( C395 C2902 ) C395_=_C2903( C395 C2903 ) C395_=_C2904( C395 C2904 ) C395_=_C2905( C395 C2905 ) C395_=_C2906( C395 C2906 ) C395_=_C2907( C395 C2907 ) \nC395_=_C2908( C395 C2908 ) C419_=_C421( C419 C421 ) C419_=_C430( C419 C430 ) C419_=_C721( C419 C721 ) C419_=_C901( C419 C901 ) C419_=_C1454( C419 C1454 ) \nC419_=_C1456( C419 C1456 ) C419_=_C1457( C419 C1457 ) C419_=_C1458( C419 C1458 ) C419_=_C1459( C419 C1459 ) C419_=_C1460( C419 C1460 ) C419_=_C1461( C419 C1461 ) \nC419_=_C1462( C419 C1462 ) C419_=_C1463( C419 C1463 ) C419_=_C1464( C419 C1464 ) C419_=_C1465( C419 C1465 ) C419_=_C1466( C419 C1466 ) C419_=_C1468( C419 C1468 ) \nC419_=_C1470( C419 C1470 ) C419_=_C1471( C419 C1471 ) C419_=_C1472( C419 C1472 ) C419_=_C1473( C419 C1473 ) C419_=_C1474( C419 C1474 ) C419_=_C1475( C419 C1475 ) \nC419_=_C1476( C419 C1476 ) C419_=_C1477( C419 C1477 ) C419_=_C1478( C419 C1478 ) C421_=_C430( C421 C430 ) C421_=_C527( C421 C527 ) C421_=_C620( C421 C620 ) \nC421_=_C698( C421 C698 ) C421_=_C723( C421 C723 ) C421_=_C1075( C421 C1075 ) C421_=_C1381( C421 C1381 ) C421_=_C1571( C421 C1571 ) C421_=_C1616( C421 C1616 ) \nC421_=_C1617( C421 C1617 ) C421_=_C1618( C421 C1618 ) C421_=_C1619( C421 C1619 ) C421_=_C1620( C421 C1620 ) C421_=_C1621( C421 C1621 ) C421_=_C1622( C421 C1622 ) \nC421_=_C1623( C421 C1623 ) C421_=_C1624( C421 C1624 ) C421_=_C1626( C421 C1626 ) C421_=_C1627( C421 C1627 ) C421_=_C1628( C421 C1628 ) C421_=_C1629( C421 C1629 ) \nC421_=_C1630( C421 C1630 ) C421_=_C1631( C421 C1631 ) C421_=_C1632( C421 C1632 ) C421_=_C1633( C421 C1633 ) C421_=_C1634( C421 C1634 ) C430_=_C487( C430 C487 ) \nC430_=_C738( C430 C738 ) C430_=_C1186( C430 C1186 ) C430_=_C1580( C430 C1580 ) C430_=_C1671( C430 C1671 ) C430_=_C1713( C430 C1713 ) C430_=_C1735( C430 C1735 ) \nC430_=_C2064( C430 C2064 ) C430_=_C2243( C430 C2243 ) C430_=_C2622( C430 C2622 ) C430_=_C2635( C430 C2635 ) C430_=_C2724( C430 C2724 ) C430_=_C2775( C430 C2775 ) \nC430_=_C2914( C430 C2914 ) C430_=_C3007( C430 C3007 ) C430_=_C3285( C430 C3285 ) C430_=_C3308( C430 C3308 ) C430_=_C3631( C430 C3631 ) C430_=_C3663( C430 C3663 ) \nC430_=_C3705( C430 C3705 ) C430_=_C3706( C430 C3706 ) C430_=_C3707( C430 C3707 ) C430_=_C3708( C430 C3708 ) C487_=_C738( C487 C738 ) C487_=_C1186( C487 C1186 ) \nC487_=_C1580( C487 C1580 ) C487_=_C1671( C487 C1671 ) C487_=_C1713( C487 C1713 ) C487_=_C1735( C487 C1735 ) C487_=_C2064( C487 C2064 ) C487_=_C2243( C487 C2243 ) \nC487_=_C2622( C487 C2622 ) C487_=_C2635( C487 C2635 ) C487_=_C2724( C487 C2724 ) C487_=_C2775( C487 C2775 ) C487_=_C2914( C487 C2914 ) C487_=_C3007( C487 C3007 ) \nC487_=_C3285( C487 C3285 ) C487_=_C3308( C487 C3308 ) C487_=_C3631( C487 C3631 ) C487_=_C3663( C487 C3663 ) C487_=_C3705( C487 C3705 ) C487_=_C3706( C487 C3706 ) \nC487_=_C3707( C487 C3707 ) C487_=_C3708( C487 C3708 ) C504_=_C814( C504 C814 ) C504_=_C861( C504 C861 ) C504_=_C1031( C504 C1031 ) C504_=_C1201( C504 C1201 ) \nC504_=_C1365( C504 C1365 ) C504_=_C1844( C504 C1844 ) C504_=_C1866( C504 C1866 ) C504_=_C2671( C504 C2671 ) C504_=_C2880( C504 C2880 ) C504_=_C2895( C504 C2895 ) \nC504_=_C2896( C504 C2896 ) C504_=_C2897( C504 C2897 ) C504_=_C2898( C504 C2898 ) C504_=_C2899( C504 C2899 ) C504_=_C2900( C504 C2900 ) C504_=_C2901( C504 C2901 ) \nC504_=_C2902( C504 C2902 ) C504_=_C2903( C504 C2903 ) C504_=_C2904( C504 C2904 ) C504_=_C2905( C504 C2905 ) C504_=_C2906( C504 C2906 ) C504_=_C2907( C504 C2907 ) \nC504_=_C2908( C504 C2908 ) C527_=_C620( C527 C620 ) C527_=_C698( C527 C698 ) C527_=_C723( C527 C723 ) C527_=_C1075( C527 C1075 ) C527_=_C1381( C527 C1381 ) \nC527_=_C1571( C527 C1571 ) C527_=_C1616( C527 C1616 ) C527_=_C1617( C527 C1617 ) C527_=_C1618( C527 C1618 ) C527_=_C1619( C527 C1619 ) C527_=_C1620( C527 C1620 ) \nC527_=_C1621( C527 C1621 ) C527_=_C1622( C527 C1622 ) C527_=_C1623( C527 C1623 ) C527_=_C1624( C527 C1624 ) C527_=_C1626( C527 C1626 ) C527_=_C1627( C527 C1627 ) \nC527_=_C1628( C527 C1628 ) C527_=_C1629( C527 C1629 ) C527_=_C1630( C527 C1630 ) C527_=_C1631( C527 C1631 ) C527_=_C1632( C527 C1632 ) C527_=_C1633( C527 C1633 ) \nC527_=_C1634( C527 C1634 ) C617_=_C620( C617 C620 ) C617_=_C875( C617 C875 ) C617_=_C900( C617 C900 ) C617_=_C952( C617 C952 ) C617_=_C953( C617 C953 ) \nC617_=_C955( C617 C955 ) C617_=_C956( C617 C956 ) C617_=_C957( C617 C957 ) C617_=_C958( C617 C958 ) C617_=_C960( C617 C960 ) C617_=_C962( C617 C962 ) \nC617_=_C963( C617 C963 ) C617_=_C964( C617 C964 ) C617_=_C965( C617 C965 ) C617_=_C966( C617 C966 ) C617_=_C967( C617 C967 ) C617_=_C968( C617 C968 ) \nC617_=_C969( C617 C969 ) C617_=_C970( C617 C970 ) C617_=_C971( C617 C971 ) C617_=_C972( C617 C972 ) C617_=_C973( C617 C973 ) C617_=_C974( C617 C974 ) \nC617_=_C975( C617 C975 ) C620_=_C698( C620 C698 ) C620_=_C723( C620 C723 ) C620_=_C1075( C620 C1075 ) C620_=_C1381( C620 C1381 ) C620_=_C1571( C620 C1571 ) \nC620_=_C1616( C620 C1616 ) C620_=_C1617( C620 C1617 ) C620_=_C1618( C620 C1618 ) C620_=_C1619( C620 C1619 ) C620_=_C1620( C620 C1620 ) C620_=_C1621( C620 C1621 ) \nC620_=_C1622( C620 C1622 ) C620_=_C1623( C620 C1623 ) C620_=_C1624( C620 C1624 ) C620_=_C1626( C620 C1626 ) C620_=_C1627( C620 C1627 ) C620_=_C1628( C620 C1628 ) \nC620_=_C1629( C620 C1629 ) C620_=_C1630( C620 C1630 ) C620_=_C1631( C620 C1631 ) C620_=_C1632( C620 C1632 ) C620_=_C1633( C620 C1633 ) C620_=_C1634( C620 C1634 ) \nC698_=_C700( C698 C700 ) C698_=_C723( C698 C723 ) C698_=_C1075( C698 C1075 ) C698_=_C1381( C698 C1381 ) C698_=_C1571( C698 C1571 ) C698_=_C1616( C698 C1616 ) \nC698_=_C1617( C698 C1617 ) C698_=_C1618( C698 C1618 ) C698_=_C1619( C698 C1619 ) C698_=_C1620( C698 C1620 ) C698_=_C1621( C698 C1621 ) C698_=_C1622( C698 C1622 ) \nC698_=_C1623( C698 C1623 ) C698_=_C1624( C698 C1624 ) C698_=_C1626( C698 C1626 ) C698_=_C1627( C698 C1627 ) C698_=_C1628( C698 C1628 ) C698_=_C1629( C698 C1629 ) \nC698_=_C1630( C698 C1630 ) C698_=_C1631( C698 C1631 ) C698_=_C1632( C698 C1632 ) C698_=_C1633( C698 C1633 ) C698_=_C1634( C698 C1634 ) C700_=_C934( C700 C934 ) \nC700_=_C1151( C700 C1151 ) C700_=_C1216( C700 C1216 ) C700_=_C1617( C700 C1617 ) C700_=_C1815( C700 C1815 ) C700_=_C1948( C700 C1948 ) C700_=_C1949( C700 C1949 ) \nC700_=_C1950( C700 C1950 ) C700_=_C1953( C700 C1953 ) C700_=_C1954( C700 C1954 ) C700_=_C1955( C700 C1955 ) C700_=_C1956(</w:t>
      </w:r>
    </w:p>
    <w:p>
      <w:pPr>
        <w:pStyle w:val="PreformattedText"/>
        <w:bidi w:val="0"/>
        <w:spacing w:before="0" w:after="0"/>
        <w:jc w:val="left"/>
        <w:rPr/>
      </w:pPr>
      <w:r>
        <w:rPr/>
        <w:t xml:space="preserve"> </w:t>
      </w:r>
      <w:r>
        <w:rPr/>
        <w:t>C700 C1956 ) C700_=_C1957( C700 C1957 ) \nC700_=_C1958( C700 C1958 ) C700_=_C1959( C700 C1959 ) C700_=_C1960( C700 C1960 ) C700_=_C1961( C700 C1961 ) C700_=_C1962( C700 C1962 ) C700_=_C1963( C700 C1963 ) \nC700_=_C1964( C700 C1964 ) C700_=_C1965( C700 C1965 ) C700_=_C1966( C700 C1966 ) C700_=_C1967( C700 C1967 ) C721_=_C723( C721 C723 ) C721_=_C738( C721 C738 ) \nC721_=_C901( C721 C901 ) C721_=_C1454( C721 C1454 ) C721_=_C1456( C721 C1456 ) C721_=_C1457( C721 C1457 ) C721_=_C1458( C721 C1458 ) C721_=_C1459( C721 C1459 ) \nC721_=_C1460( C721 C1460 ) C721_=_C1461( C721 C1461 ) C721_=_C1462( C721 C1462 ) C721_=_C1463( C721 C1463 ) C721_=_C1464( C721 C1464 ) C721_=_C1465( C721 C1465 ) \nC721_=_C1466( C721 C1466 ) C721_=_C1468( C721 C1468 ) C721_=_C1470( C721 C1470 ) C721_=_C1471( C721 C1471 ) C721_=_C1472( C721 C1472 ) C721_=_C1473( C721 C1473 ) \nC721_=_C1474( C721 C1474 ) C721_=_C1475( C721 C1475 ) C721_=_C1476( C721 C1476 ) C721_=_C1477( C721 C1477 ) C721_=_C1478( C721 C1478 ) C723_=_C738( C723 C738 ) \nC723_=_C1075( C723 C1075 ) C723_=_C1381( C723 C1381 ) C723_=_C1571( C723 C1571 ) C723_=_C1616( C723 C1616 ) C723_=_C1617( C723 C1617 ) C723_=_C1618( C723 C1618 ) \nC723_=_C1619( C723 C1619 ) C723_=_C1620( C723 C1620 ) C723_=_C1621( C723 C1621 ) C723_=_C1622( C723 C1622 ) C723_=_C1623( C723 C1623 ) C723_=_C1624( C723 C1624 ) \nC723_=_C1626( C723 C1626 ) C723_=_C1627( C723 C1627 ) C723_=_C1628( C723 C1628 ) C723_=_C1629( C723 C1629 ) C723_=_C1630( C723 C1630 ) C723_=_C1631( C723 C1631 ) \nC723_=_C1632( C723 C1632 ) C723_=_C1633( C723 C1633 ) C723_=_C1634( C723 C1634 ) C738_=_C1186( C738 C1186 ) C738_=_C1580( C738 C1580 ) C738_=_C1671( C738 C1671 ) \nC738_=_C1713( C738 C1713 ) C738_=_C1735( C738 C1735 ) C738_=_C2064( C738 C2064 ) C738_=_C2243( C738 C2243 ) C738_=_C2622( C738 C2622 ) C738_=_C2635( C738 C2635 ) \nC738_=_C2724( C738 C2724 ) C738_=_C2775( C738 C2775 ) C738_=_C2914( C738 C2914 ) C738_=_C3007( C738 C3007 ) C738_=_C3285( C738 C3285 ) C738_=_C3308( C738 C3308 ) \nC738_=_C3631( C738 C3631 ) C738_=_C3663( C738 C3663 ) C738_=_C3705( C738 C3705 ) C738_=_C3706( C738 C3706 ) C738_=_C3707( C738 C3707 ) C738_=_C3708( C738 C3708 ) \nC792_=_C845( C792 C845 ) C792_=_C943( C792 C943 ) C792_=_C1015( C792 C1015 ) C792_=_C1184( C792 C1184 ) C792_=_C1668( C792 C1668 ) C792_=_C1733( C792 C1733 ) \nC792_=_C1754( C792 C1754 ) C792_=_C1981( C792 C1981 ) C792_=_C2016( C792 C2016 ) C792_=_C2060( C792 C2060 ) C792_=_C2163( C792 C2163 ) C792_=_C2239( C792 C2239 ) \nC792_=_C2253( C792 C2253 ) C792_=_C2495( C792 C2495 ) C792_=_C2618( C792 C2618 ) C792_=_C2721( C792 C2721 ) C792_=_C3107( C792 C3107 ) C792_=_C3245( C792 C3245 ) \nC792_=_C3613( C792 C3613 ) C792_=_C3615( C792 C3615 ) C792_=_C3616( C792 C3616 ) C792_=_C3617( C792 C3617 ) C792_=_C3618( C792 C3618 ) C792_=_C3619( C792 C3619 ) \nC814_=_C861( C814 C861 ) C814_=_C1031( C814 C1031 ) C814_=_C1201( C814 C1201 ) C814_=_C1365( C814 C1365 ) C814_=_C1844( C814 C1844 ) C814_=_C1866( C814 C1866 ) \nC814_=_C2671( C814 C2671 ) C814_=_C2880( C814 C2880 ) C814_=_C2895( C814 C2895 ) C814_=_C2896( C814 C2896 ) C814_=_C2897( C814 C2897 ) C814_=_C2898( C814 C2898 ) \nC814_=_C2899( C814 C2899 ) C814_=_C2900( C814 C2900 ) C814_=_C2901( C814 C2901 ) C814_=_C2902( C814 C2902 ) C814_=_C2903( C814 C2903 ) C814_=_C2904( C814 C2904 ) \nC814_=_C2905( C814 C2905 ) C814_=_C2906( C814 C2906 ) C814_=_C2907( C814 C2907 ) C814_=_C2908( C814 C2908 ) C845_=_C943( C845 C943 ) C845_=_C1015( C845 C1015 ) \nC845_=_C1184( C845 C1184 ) C845_=_C1668( C845 C1668 ) C845_=_C1733( C845 C1733 ) C845_=_C1754( C845 C1754 ) C845_=_C1981( C845 C1981 ) C845_=_C2016( C845 C2016 ) \nC845_=_C2060( C845 C2060 ) C845_=_C2163( C845 C2163 ) C845_=_C2239( C845 C2239 ) C845_=_C2253( C845 C2253 ) C845_=_C2495( C845 C2495 ) C845_=_C2618( C845 C2618 ) \nC845_=_C2721( C845 C2721 ) C845_=_C3107( C845 C3107 ) C845_=_C3245( C845 C3245 ) C845_=_C3613( C845 C3613 ) C845_=_C3615( C845 C3615 ) C845_=_C3616( C845 C3616 ) \nC845_=_C3617( C845 C3617 ) C845_=_C3618( C845 C3618 ) C845_=_C3619( C845 C3619 ) C861_=_C1031( C861 C1031 ) C861_=_C1201( C861 C1201 ) C861_=_C1365( C861 C1365 ) \nC861_=_C1844( C861 C1844 ) C861_=_C1866( C861 C1866 ) C861_=_C2671( C861 C2671 ) C861_=_C2880( C861 C2880 ) C861_=_C2895( C861 C2895 ) C861_=_C2896( C861 C2896 ) \nC861_=_C2897( C861 C2897 ) C861_=_C2898( C861 C2898 ) C861_=_C2899( C861 C2899 ) C861_=_C2900( C861 C2900 ) C861_=_C2901( C861 C2901 ) C861_=_C2902( C861 C2902 ) \nC861_=_C2903( C861 C2903 ) C861_=_C2904( C861 C2904 ) C861_=_C2905( C861 C2905 ) C861_=_C2906( C861 C2906 ) C861_=_C2907( C861 C2907 ) C861_=_C2908( C861 C2908 ) \nC875_=_C900( C875 C900 ) C875_=_C952( C875 C952 ) C875_=_C953( C875 C953 ) C875_=_C955( C875 C955 ) C875_=_C956( C875 C956 ) C875_=_C957( C875 C957 ) \nC875_=_C958( C875 C958 ) C875_=_C960( C875 C960 ) C875_=_C962( C875 C962 ) C875_=_C963( C875 C963 ) C875_=_C964( C875 C964 ) C875_=_C965( C875 C965 ) \nC875_=_C966( C875 C966 ) C875_=_C967( C875 C967 ) C875_=_C968( C875 C968 ) C875_=_C969( C875 C969 ) C875_=_C970( C875 C970 ) C875_=_C971( C875 C971 ) \nC875_=_C972( C875 C972 ) C875_=_C973( C875 C973 ) C875_=_C974( C875 C974 ) C875_=_C975( C875 C975 ) C900_=_C901( C900 C901 ) C900_=_C952( C900 C952 ) \nC900_=_C953( C900 C953 ) C900_=_C955( C900 C955 ) C900_=_C956( C900 C956 ) C900_=_C957( C900 C957 ) C900_=_C958( C900 C958 ) C900_=_C960( C900 C960 ) \nC900_=_C962( C900 C962 ) C900_=_C963( C900 C963 ) C900_=_C964( C900 C964 ) C900_=_C965( C900 C965 ) C900_=_C966( C900 C966 ) C900_=_C967( C900 C967 ) \nC900_=_C968( C900 C968 ) C900_=_C969( C900 C969 ) C900_=_C970( C900 C970 ) C900_=_C971( C900 C971 ) C900_=_C972( C900 C972 ) C900_=_C973( C900 C973 ) \nC900_=_C974( C900 C974 ) C900_=_C975( C900 C975 ) C901_=_C1454( C901 C1454 ) C901_=_C1456( C901 C1456 ) C901_=_C1457( C901 C1457 ) C901_=_C1458( C901 C1458 ) \nC901_=_C1459( C901 C1459 ) C901_=_C1460( C901 C1460 ) C901_=_C1461( C901 C1461 ) C901_=_C1462( C901 C1462 ) C901_=_C1463( C901 C1463 ) C901_=_C1464( C901 C1464 ) \nC901_=_C1465( C901 C1465 ) C901_=_C1466( C901 C1466 ) C901_=_C1468( C901 C1468 ) C901_=_C1470( C901 C1470 ) C901_=_C1471( C901 C1471 ) C901_=_C1472( C901 C1472 ) \nC901_=_C1473( C901 C1473 ) C901_=_C1474( C901 C1474 ) C901_=_C1475( C901 C1475 ) C901_=_C1476( C901 C1476 ) C901_=_C1477( C901 C1477 ) C901_=_C1478( C901 C1478 ) \nC934_=_C943( C934 C943 ) C934_=_C1151( C934 C1151 ) C934_=_C1216( C934 C1216 ) C934_=_C1617( C934 C1617 ) C934_=_C1815( C934 C1815 ) C934_=_C1948( C934 C1948 ) \nC934_=_C1949( C934 C1949 ) C934_=_C1950( C934 C1950 ) C934_=_C1953( C934 C1953 ) C934_=_C1954( C934 C1954 ) C934_=_C1955( C934 C1955 ) C934_=_C1956( C934 C1956 ) \nC934_=_C1957( C934 C1957 ) C934_=_C1958( C934 C1958 ) C934_=_C1959( C934 C1959 ) C934_=_C1960( C934 C1960 ) C934_=_C1961( C934 C1961 ) C934_=_C1962( C934 C1962 ) \nC934_=_C1963( C934 C1963 ) C934_=_C1964( C934 C1964 ) C934_=_C1965( C934 C1965 ) C934_=_C1966( C934 C1966 ) C934_=_C1967( C934 C1967 ) C943_=_C1015( C943 C1015 ) \nC943_=_C1184( C943 C1184 ) C943_=_C1668( C943 C1668 ) C943_=_C1733( C943 C1733 ) C943_=_C1754( C943 C1754 ) C943_=_C1981( C943 C1981 ) C943_=_C2016( C943 C2016 ) \nC943_=_C2060( C943 C2060 ) C943_=_C2163( C943 C2163 ) C943_=_C2239( C943 C2239 ) C943_=_C2253( C943 C2253 ) C943_=_C2495( C943 C2495 ) C943_=_C2618( C943 C2618 ) \nC943_=_C2721( C943 C2721 ) C943_=_C3107( C943 C3107 ) C943_=_C3245( C943 C3245 ) C943_=_C3613( C943 C3613 ) C943_=_C3615( C943 C3615 ) C943_=_C3616( C943 C3616 ) \nC943_=_C3617( C943 C3617 ) C943_=_C3618( C943 C3618 ) C943_=_C3619( C943 C3619 ) C952_=_C953( C952 C953 ) C952_=_C955( C952 C955 ) C952_=_C956( C952 C956 ) \nC952_=_C957( C952 C957 ) C952_=_C958( C952 C958 ) C952_=_C960( C952 C960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1713( C952 C1713 ) \nC953_=_C955( C953 C955 ) C953_=_C956( C953 C956 ) C953_=_C957( C953 C957 ) C953_=_C958( C953 C958 ) C953_=_C960( C953 C960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5_=_C956( C955 C956 ) C955_=_C957( C955 C957 ) C955_=_C958( C955 C958 ) C955_=_C960( C955 C960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6_=_C957( C956 C957 ) C956_=_C958( C956 C958 ) C956_=_C960( C956 C960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975( C956 C975 ) \nC956_=_C2253( C956 C2253 ) C957_=_C958( C957 C958 ) C957_=_C960( C957 C960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8_=_C960(</w:t>
      </w:r>
    </w:p>
    <w:p>
      <w:pPr>
        <w:pStyle w:val="PreformattedText"/>
        <w:bidi w:val="0"/>
        <w:spacing w:before="0" w:after="0"/>
        <w:jc w:val="left"/>
        <w:rPr/>
      </w:pPr>
      <w:r>
        <w:rPr/>
        <w:t xml:space="preserve"> </w:t>
      </w:r>
      <w:r>
        <w:rPr/>
        <w:t>C958 C960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1950( C958 C1950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3_=_C964( C963 C964 ) C963_=_C965( C963 C965 ) C963_=_C966( C963 C966 ) C963_=_C967( C963 C967 ) C963_=_C968( C963 C968 ) C963_=_C969( C963 C969 ) \nC963_=_C970( C963 C970 ) C963_=_C971( C963 C971 ) C963_=_C972( C963 C972 ) C963_=_C973( C963 C973 ) C963_=_C974( C963 C974 ) C963_=_C975( C963 C975 ) \nC964_=_C965( C964 C965 ) C964_=_C966( C964 C966 ) C964_=_C967( C964 C967 ) C964_=_C968( C964 C968 ) C964_=_C969( C964 C969 ) C964_=_C970( C964 C970 ) \nC964_=_C971( C964 C971 ) C964_=_C972( C964 C972 ) C964_=_C973( C964 C973 ) C964_=_C974( C964 C974 ) C964_=_C975( C964 C975 ) C965_=_C966( C965 C966 ) \nC965_=_C967( C965 C967 ) C965_=_C968( C965 C968 ) C965_=_C969( C965 C969 ) C965_=_C970( C965 C970 ) C965_=_C971( C965 C971 ) C965_=_C972( C965 C972 ) \nC965_=_C973( C965 C973 ) C965_=_C974( C965 C974 ) C965_=_C975( C965 C975 ) C966_=_C967( C966 C967 ) C966_=_C968( C966 C968 ) C966_=_C969( C966 C969 ) \nC966_=_C970( C966 C970 ) C966_=_C971( C966 C971 ) C966_=_C972( C966 C972 ) C966_=_C973( C966 C973 ) C966_=_C974( C966 C974 ) C966_=_C975( C966 C975 ) \nC966_=_C1956( C966 C1956 ) C966_=_C2756( C966 C2756 ) C966_=_C2899( C966 C2899 ) C967_=_C968( C967 C968 ) C967_=_C969( C967 C969 ) C967_=_C970( C967 C970 ) \nC967_=_C971( C967 C971 ) C967_=_C972( C967 C972 ) C967_=_C973( C967 C973 ) C967_=_C974( C967 C974 ) C967_=_C975( C967 C975 ) C968_=_C969( C968 C969 ) \nC968_=_C970( C968 C970 ) C968_=_C971( C968 C971 ) C968_=_C972( C968 C972 ) C968_=_C973( C968 C973 ) C968_=_C974( C968 C974 ) C968_=_C975( C968 C975 ) \nC968_=_C1959( C968 C1959 ) C968_=_C2757( C968 C2757 ) C968_=_C2902( C968 C2902 ) C969_=_C970( C969 C970 ) C969_=_C971( C969 C971 ) C969_=_C972( C969 C972 ) \nC969_=_C973( C969 C973 ) C969_=_C974( C969 C974 ) C969_=_C975( C969 C975 ) C969_=_C1960( C969 C1960 ) C969_=_C2758( C969 C2758 ) C969_=_C2903( C969 C2903 ) \nC970_=_C971( C970 C971 ) C970_=_C972( C970 C972 ) C970_=_C973( C970 C973 ) C970_=_C974( C970 C974 ) C970_=_C975( C970 C975 ) C971_=_C972( C971 C972 ) \nC971_=_C973( C971 C973 ) C971_=_C974( C971 C974 ) C971_=_C975( C971 C975 ) C971_=_C1961( C971 C1961 ) C971_=_C2759( C971 C2759 ) C971_=_C2904( C971 C2904 ) \nC972_=_C973( C972 C973 ) C972_=_C974( C972 C974 ) C972_=_C975( C972 C975 ) C973_=_C974( C973 C974 ) C973_=_C975( C973 C975 ) C973_=_C1963( C973 C1963 ) \nC973_=_C2762( C973 C2762 ) C973_=_C2905( C973 C2905 ) C974_=_C975( C974 C975 ) C974_=_C1964( C974 C1964 ) C974_=_C2763( C974 C2763 ) C974_=_C2908( C974 C2908 ) \nC975_=_C1633( C975 C1633 ) C975_=_C1965( C975 C1965 ) C975_=_C2764( C975 C2764 ) C1015_=_C1184( C1015 C1184 ) C1015_=_C1668( C1015 C1668 ) C1015_=_C1733( C1015 C1733 ) \nC1015_=_C1754( C1015 C1754 ) C1015_=_C1981( C1015 C1981 ) C1015_=_C2016( C1015 C2016 ) C1015_=_C2060( C1015 C2060 ) C1015_=_C2163( C1015 C2163 ) C1015_=_C2239( C1015 C2239 ) \nC1015_=_C2253( C1015 C2253 ) C1015_=_C2495( C1015 C2495 ) C1015_=_C2618( C1015 C2618 ) C1015_=_C2721( C1015 C2721 ) C1015_=_C3107( C1015 C3107 ) C1015_=_C3245( C1015 C3245 ) \nC1015_=_C3613( C1015 C3613 ) C1015_=_C3615( C1015 C3615 ) C1015_=_C3616( C1015 C3616 ) C1015_=_C3617( C1015 C3617 ) C1015_=_C3618( C1015 C3618 ) C1015_=_C3619( C1015 C3619 ) \nC1031_=_C1201( C1031 C1201 ) C1031_=_C1365( C1031 C1365 ) C1031_=_C1844( C1031 C1844 ) C1031_=_C1866( C1031 C1866 ) C1031_=_C2671( C1031 C2671 ) C1031_=_C2880( C1031 C2880 ) \nC1031_=_C2895( C1031 C2895 ) C1031_=_C2896( C1031 C2896 ) C1031_=_C2897( C1031 C2897 ) C1031_=_C2898( C1031 C2898 ) C1031_=_C2899( C1031 C2899 ) C1031_=_C2900( C1031 C2900 ) \nC1031_=_C2901( C1031 C2901 ) C1031_=_C2902( C1031 C2902 ) C1031_=_C2903( C1031 C2903 ) C1031_=_C2904( C1031 C2904 ) C1031_=_C2905( C1031 C2905 ) C1031_=_C2906( C1031 C2906 ) \nC1031_=_C2907( C1031 C2907 ) C1031_=_C2908( C1031 C2908 ) C1075_=_C1381( C1075 C1381 ) C1075_=_C1571( C1075 C1571 ) C1075_=_C1616( C1075 C1616 ) C1075_=_C1617( C1075 C1617 ) \nC1075_=_C1618( C1075 C1618 ) C1075_=_C1619( C1075 C1619 ) C1075_=_C1620( C1075 C1620 ) C1075_=_C1621( C1075 C1621 ) C1075_=_C1622( C1075 C1622 ) C1075_=_C1623( C1075 C1623 ) \nC1075_=_C1624( C1075 C1624 ) C1075_=_C1626( C1075 C1626 ) C1075_=_C1627( C1075 C1627 ) C1075_=_C1628( C1075 C1628 ) C1075_=_C1629( C1075 C1629 ) C1075_=_C1630( C1075 C1630 ) \nC1075_=_C1631( C1075 C1631 ) C1075_=_C1632( C1075 C1632 ) C1075_=_C1633( C1075 C1633 ) C1075_=_C1634( C1075 C1634 ) C1128_=_C1410( C1128 C1410 ) C1128_=_C1933( C1128 C1933 ) \nC1128_=_C2591( C1128 C2591 ) C1128_=_C2731( C1128 C2731 ) C1128_=_C2747( C1128 C2747 ) C1128_=_C2749( C1128 C2749 ) C1128_=_C2750( C1128 C2750 ) C1128_=_C2751( C1128 C2751 ) \nC1128_=_C2752( C1128 C2752 ) C1128_=_C2753( C1128 C2753 ) C1128_=_C2754( C1128 C2754 ) C1128_=_C2755( C1128 C2755 ) C1128_=_C2756( C1128 C2756 ) C1128_=_C2757( C1128 C2757 ) \nC1128_=_C2758( C1128 C2758 ) C1128_=_C2759( C1128 C2759 ) C1128_=_C2760( C1128 C2760 ) C1128_=_C2761( C1128 C2761 ) C1128_=_C2762( C1128 C2762 ) C1128_=_C2763( C1128 C2763 ) \nC1128_=_C2764( C1128 C2764 ) C1128_=_C2765( C1128 C2765 ) C1128_=_C2766( C1128 C2766 ) C1151_=_C1216( C1151 C1216 ) C1151_=_C1617( C1151 C1617 ) C1151_=_C1815( C1151 C1815 ) \nC1151_=_C1948( C1151 C1948 ) C1151_=_C1949( C1151 C1949 ) C1151_=_C1950( C1151 C1950 ) C1151_=_C1953( C1151 C1953 ) C1151_=_C1954( C1151 C1954 ) C1151_=_C1955( C1151 C1955 ) \nC1151_=_C1956( C1151 C1956 ) C1151_=_C1957( C1151 C1957 ) C1151_=_C1958( C1151 C1958 ) C1151_=_C1959( C1151 C1959 ) C1151_=_C1960( C1151 C1960 ) C1151_=_C1961( C1151 C1961 ) \nC1151_=_C1962( C1151 C1962 ) C1151_=_C1963( C1151 C1963 ) C1151_=_C1964( C1151 C1964 ) C1151_=_C1965( C1151 C1965 ) C1151_=_C1966( C1151 C1966 ) C1151_=_C1967( C1151 C1967 ) \nC1184_=_C1186( C1184 C1186 ) C1184_=_C1668( C1184 C1668 ) C1184_=_C1733( C1184 C1733 ) C1184_=_C1754( C1184 C1754 ) C1184_=_C1981( C1184 C1981 ) C1184_=_C2016( C1184 C2016 ) \nC1184_=_C2060( C1184 C2060 ) C1184_=_C2163( C1184 C2163 ) C1184_=_C2239( C1184 C2239 ) C1184_=_C2253( C1184 C2253 ) C1184_=_C2495( C1184 C2495 ) C1184_=_C2618( C1184 C2618 ) \nC1184_=_C2721( C1184 C2721 ) C1184_=_C3107( C1184 C3107 ) C1184_=_C3245( C1184 C3245 ) C1184_=_C3613( C1184 C3613 ) C1184_=_C3615( C1184 C3615 ) C1184_=_C3616( C1184 C3616 ) \nC1184_=_C3617( C1184 C3617 ) C1184_=_C3618( C1184 C3618 ) C1184_=_C3619( C1184 C3619 ) C1186_=_C1580( C1186 C1580 ) C1186_=_C1671( C1186 C1671 ) C1186_=_C1713( C1186 C1713 ) \nC1186_=_C1735( C1186 C1735 ) C1186_=_C2064( C1186 C2064 ) C1186_=_C2243( C1186 C2243 ) C1186_=_C2622( C1186 C2622 ) C1186_=_C2635( C1186 C2635 ) C1186_=_C2724( C1186 C2724 ) \nC1186_=_C2775( C1186 C2775 ) C1186_=_C2914( C1186 C2914 ) C1186_=_C3007( C1186 C3007 ) C1186_=_C3285( C1186 C3285 ) C1186_=_C3308( C1186 C3308 ) C1186_=_C3631( C1186 C3631 ) \nC1186_=_C3663( C1186 C3663 ) C1186_=_C3705( C1186 C3705 ) C1186_=_C3706( C1186 C3706 ) C1186_=_C3707( C1186 C3707 ) C1186_=_C3708( C1186 C3708 ) C1201_=_C1365( C1201 C1365 ) \nC1201_=_C1844( C1201 C1844 ) C1201_=_C1866( C1201 C1866 ) C1201_=_C2671( C1201 C2671 ) C1201_=_C2880( C1201 C2880 ) C1201_=_C2895( C1201 C2895 ) C1201_=_C2896( C1201 C2896 ) \nC1201_=_C2897( C1201 C2897 ) C1201_=_C2898( C1201 C2898 ) C1201_=_C2899( C1201 C2899 ) C1201_=_C2900( C1201 C2900 ) C1201_=_C2901( C1201 C2901 ) C1201_=_C2902( C1201 C2902 ) \nC1201_=_C2903( C1201 C2903 ) C1201_=_C2904( C1201 C2904 ) C1201_=_C2905( C1201 C2905 ) C1201_=_C2906( C1201 C2906 ) C1201_=_C2907( C1201 C2907 ) C1201_=_C2908( C1201 C2908 ) \nC1216_=_C1617( C1216 C1617 ) C1216_=_C1815( C1216 C1815 ) C1216_=_C1948( C1216 C1948 ) C1216_=_C1949( C1216 C1949 ) C1216_=_C1950( C1216 C1950 ) C1216_=_C1953( C1216 C1953 ) \nC1216_=_C1954( C1216 C1954 ) C1216_=_C1955( C1216 C1955 ) C1216_=_C1956( C1216 C1956 ) C1216_=_C1957( C1216 C1957 ) C1216_=_C1958( C1216 C1958 ) C1216_=_C1959( C1216 C1959 ) \nC1216_=_C1960( C1216 C1960 ) C1216_=_C1961( C1216 C1961 ) C1216_=_C1962( C1216 C1962 ) C1216_=_C1963( C1216 C1963 ) C1216_=_C1964( C1216 C1964 ) C1216_=_C1965( C1216 C1965 ) \nC1216_=_C1966( C1216 C1966 ) C1216_=_C1967( C1216 C1967 ) C1365_=_C1844( C1365 C1844 ) C1365_=_C1866( C1365 C1866 ) C1365_=_C2671( C1365 C2671 ) C1365_=_C2880( C1365 C2880 ) \nC1365_=_C2895( C1365 C2895 ) C1365_=_C2896( C1365 C2896 ) C1365_=_C2897( C1365 C2897 ) C1365_=_C2898( C1365 C2898 ) C1365_=_C2899( C1365 C2899 ) C1365_=_C2900( C1365 C2900 ) \nC1365_=_C2901( C1365 C2901 ) C1365_=_C2902( C1365 C2902 ) C1365_=_C2903( C1365 C2903 ) C1365_=_C2904( C1365 C2904 ) C1365_=_C2905( C1365 C2905 ) C1365_=_C2906( C1365 C2906 ) \nC1365_=_C2907( C1365 C2907 ) C1365_=_C2908( C1365 C2908 ) C1381_=_C1571( C1381 C1571 ) C1381_=_C1616( C1381 C1616 ) C1381_=_C1617( C1381 C1617 ) C1381_=_C1618( C1381 C1618 ) \nC1381_=_C1619( C1381 C1619 ) C1381_=_C1620( C1381 C1620 ) C1381_=_C1621( C1381 C1621 ) C1381_=_C1622( C1381 C1622 ) C1381_=_C1623( C1381 C1623 ) C1381_=_C1624( C1381 C1624 ) \nC1381_=_C1626( C1381 C1626</w:t>
      </w:r>
    </w:p>
    <w:p>
      <w:pPr>
        <w:pStyle w:val="PreformattedText"/>
        <w:bidi w:val="0"/>
        <w:spacing w:before="0" w:after="0"/>
        <w:jc w:val="left"/>
        <w:rPr/>
      </w:pPr>
      <w:r>
        <w:rPr/>
        <w:t xml:space="preserve"> </w:t>
      </w:r>
      <w:r>
        <w:rPr/>
        <w:t>) C1381_=_C1627( C1381 C1627 ) C1381_=_C1628( C1381 C1628 ) C1381_=_C1629( C1381 C1629 ) C1381_=_C1630( C1381 C1630 ) C1381_=_C1631( C1381 C1631 ) \nC1381_=_C1632( C1381 C1632 ) C1381_=_C1633( C1381 C1633 ) C1381_=_C1634( C1381 C1634 ) C1410_=_C1933( C1410 C1933 ) C1410_=_C2591( C1410 C2591 ) C1410_=_C2731( C1410 C2731 ) \nC1410_=_C2747( C1410 C2747 ) C1410_=_C2749( C1410 C2749 ) C1410_=_C2750( C1410 C2750 ) C1410_=_C2751( C1410 C2751 ) C1410_=_C2752( C1410 C2752 ) C1410_=_C2753( C1410 C2753 ) \nC1410_=_C2754( C1410 C2754 ) C1410_=_C2755( C1410 C2755 ) C1410_=_C2756( C1410 C2756 ) C1410_=_C2757( C1410 C2757 ) C1410_=_C2758( C1410 C2758 ) C1410_=_C2759( C1410 C2759 ) \nC1410_=_C2760( C1410 C2760 ) C1410_=_C2761( C1410 C2761 ) C1410_=_C2762( C1410 C2762 ) C1410_=_C2763( C1410 C2763 ) C1410_=_C2764( C1410 C2764 ) C1410_=_C2765( C1410 C2765 ) \nC1410_=_C2766( C1410 C2766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8( C1454 C1468 ) C1454_=_C1470( C1454 C1470 ) C1454_=_C1471( C1454 C1471 ) C1454_=_C1472( C1454 C1472 ) C1454_=_C1473( C1454 C1473 ) C1454_=_C1474( C1454 C1474 ) \nC1454_=_C1475( C1454 C1475 ) C1454_=_C1476( C1454 C1476 ) C1454_=_C1477( C1454 C1477 ) C1454_=_C1478( C1454 C1478 ) C1454_=_C1571( C1454 C1571 ) C1454_=_C1580( C1454 C1580 ) \nC1456_=_C1457( C1456 C1457 ) C1456_=_C1458( C1456 C1458 ) C1456_=_C1459( C1456 C1459 ) C1456_=_C1460( C1456 C1460 ) C1456_=_C1461( C1456 C1461 ) C1456_=_C1462( C1456 C1462 ) \nC1456_=_C1463( C1456 C1463 ) C1456_=_C1464( C1456 C1464 ) C1456_=_C1465( C1456 C1465 ) C1456_=_C1466( C1456 C1466 ) C1456_=_C1468( C1456 C1468 ) C1456_=_C1470( C1456 C1470 ) \nC1456_=_C1471( C1456 C1471 ) C1456_=_C1472( C1456 C1472 ) C1456_=_C1473( C1456 C1473 ) C1456_=_C1474( C1456 C1474 ) C1456_=_C1475( C1456 C1475 ) C1456_=_C1476( C1456 C1476 ) \nC1456_=_C1477( C1456 C1477 ) C1456_=_C1478( C1456 C1478 ) C1456_=_C1668( C1456 C1668 ) C1456_=_C1671( C1456 C1671 ) C1457_=_C1458( C1457 C1458 ) C1457_=_C1459( C1457 C1459 ) \nC1457_=_C1460( C1457 C1460 ) C1457_=_C1461( C1457 C1461 ) C1457_=_C1462( C1457 C1462 ) C1457_=_C1463( C1457 C1463 ) C1457_=_C1464( C1457 C1464 ) C1457_=_C1465( C1457 C1465 ) \nC1457_=_C1466( C1457 C1466 ) C1457_=_C1468( C1457 C1468 ) C1457_=_C1470( C1457 C1470 ) C1457_=_C1471( C1457 C1471 ) C1457_=_C1472( C1457 C1472 ) C1457_=_C1473( C1457 C1473 ) \nC1457_=_C1474( C1457 C1474 ) C1457_=_C1475( C1457 C1475 ) C1457_=_C1476( C1457 C1476 ) C1457_=_C1477( C1457 C1477 ) C1457_=_C1478( C1457 C1478 ) C1457_=_C1733( C1457 C1733 ) \nC1457_=_C1735( C1457 C1735 ) C1458_=_C1459( C1458 C1459 ) C1458_=_C1460( C1458 C1460 ) C1458_=_C1461( C1458 C1461 ) C1458_=_C1462( C1458 C1462 ) C1458_=_C1463( C1458 C1463 ) \nC1458_=_C1464( C1458 C1464 ) C1458_=_C1465( C1458 C1465 ) C1458_=_C1466( C1458 C1466 ) C1458_=_C1468( C1458 C1468 ) C1458_=_C1470( C1458 C1470 ) C1458_=_C1471( C1458 C1471 ) \nC1458_=_C1472( C1458 C1472 ) C1458_=_C1473( C1458 C1473 ) C1458_=_C1474( C1458 C1474 ) C1458_=_C1475( C1458 C1475 ) C1458_=_C1476( C1458 C1476 ) C1458_=_C1477( C1458 C1477 ) \nC1458_=_C1478( C1458 C1478 ) C1458_=_C2060( C1458 C2060 ) C1458_=_C2064( C1458 C2064 ) C1459_=_C1460( C1459 C1460 ) C1459_=_C1461( C1459 C1461 ) C1459_=_C1462( C1459 C1462 ) \nC1459_=_C1463( C1459 C1463 ) C1459_=_C1464( C1459 C1464 ) C1459_=_C1465( C1459 C1465 ) C1459_=_C1466( C1459 C1466 ) C1459_=_C1468( C1459 C1468 ) C1459_=_C1470( C1459 C1470 ) \nC1459_=_C1471( C1459 C1471 ) C1459_=_C1472( C1459 C1472 ) C1459_=_C1473( C1459 C1473 ) C1459_=_C1474( C1459 C1474 ) C1459_=_C1475( C1459 C1475 ) C1459_=_C1476( C1459 C1476 ) \nC1459_=_C1477( C1459 C1477 ) C1459_=_C1478( C1459 C1478 ) C1459_=_C2239( C1459 C2239 ) C1459_=_C2243( C1459 C2243 ) C1460_=_C1461( C1460 C1461 ) C1460_=_C1462( C1460 C1462 ) \nC1460_=_C1463( C1460 C1463 ) C1460_=_C1464( C1460 C1464 ) C1460_=_C1465( C1460 C1465 ) C1460_=_C1466( C1460 C1466 ) C1460_=_C1468( C1460 C1468 ) C1460_=_C1470( C1460 C1470 ) \nC1460_=_C1471( C1460 C1471 ) C1460_=_C1472( C1460 C1472 ) C1460_=_C1473( C1460 C1473 ) C1460_=_C1474( C1460 C1474 ) C1460_=_C1475( C1460 C1475 ) C1460_=_C1476( C1460 C1476 ) \nC1460_=_C1477( C1460 C1477 ) C1460_=_C1478( C1460 C1478 ) C1461_=_C1462( C1461 C1462 ) C1461_=_C1463( C1461 C1463 ) C1461_=_C1464( C1461 C1464 ) C1461_=_C1465( C1461 C1465 ) \nC1461_=_C1466( C1461 C1466 ) C1461_=_C1468( C1461 C1468 ) C1461_=_C1470( C1461 C1470 ) C1461_=_C1471( C1461 C1471 ) C1461_=_C1472( C1461 C1472 ) C1461_=_C1473( C1461 C1473 ) \nC1461_=_C1474( C1461 C1474 ) C1461_=_C1475( C1461 C1475 ) C1461_=_C1476( C1461 C1476 ) C1461_=_C1477( C1461 C1477 ) C1461_=_C1478( C1461 C1478 ) C1461_=_C2618( C1461 C2618 ) \nC1461_=_C2622( C1461 C2622 ) C1462_=_C1463( C1462 C1463 ) C1462_=_C1464( C1462 C1464 ) C1462_=_C1465( C1462 C1465 ) C1462_=_C1466( C1462 C1466 ) C1462_=_C1468( C1462 C1468 ) \nC1462_=_C1470( C1462 C1470 ) C1462_=_C1471( C1462 C1471 ) C1462_=_C1472( C1462 C1472 ) C1462_=_C1473( C1462 C1473 ) C1462_=_C1474( C1462 C1474 ) C1462_=_C1475( C1462 C1475 ) \nC1462_=_C1476( C1462 C1476 ) C1462_=_C1477( C1462 C1477 ) C1462_=_C1478( C1462 C1478 ) C1462_=_C1620( C1462 C1620 ) C1462_=_C2635( C1462 C2635 ) C1463_=_C1464( C1463 C1464 ) \nC1463_=_C1465( C1463 C1465 ) C1463_=_C1466( C1463 C1466 ) C1463_=_C1468( C1463 C1468 ) C1463_=_C1470( C1463 C1470 ) C1463_=_C1471( C1463 C1471 ) C1463_=_C1472( C1463 C1472 ) \nC1463_=_C1473( C1463 C1473 ) C1463_=_C1474( C1463 C1474 ) C1463_=_C1475( C1463 C1475 ) C1463_=_C1476( C1463 C1476 ) C1463_=_C1477( C1463 C1477 ) C1463_=_C1478( C1463 C1478 ) \nC1464_=_C1465( C1464 C1465 ) C1464_=_C1466( C1464 C1466 ) C1464_=_C1468( C1464 C1468 ) C1464_=_C1470( C1464 C1470 ) C1464_=_C1471( C1464 C1471 ) C1464_=_C1472( C1464 C1472 ) \nC1464_=_C1473( C1464 C1473 ) C1464_=_C1474( C1464 C1474 ) C1464_=_C1475( C1464 C1475 ) C1464_=_C1476( C1464 C1476 ) C1464_=_C1477( C1464 C1477 ) C1464_=_C1478( C1464 C1478 ) \nC1464_=_C2721( C1464 C2721 ) C1464_=_C2724( C1464 C2724 ) C1465_=_C1466( C1465 C1466 ) C1465_=_C1468( C1465 C1468 ) C1465_=_C1470( C1465 C1470 ) C1465_=_C1471( C1465 C1471 ) \nC1465_=_C1472( C1465 C1472 ) C1465_=_C1473( C1465 C1473 ) C1465_=_C1474( C1465 C1474 ) C1465_=_C1475( C1465 C1475 ) C1465_=_C1476( C1465 C1476 ) C1465_=_C1477( C1465 C1477 ) \nC1465_=_C1478( C1465 C1478 ) C1465_=_C1621( C1465 C1621 ) C1465_=_C3007( C1465 C3007 ) C1466_=_C1468( C1466 C1468 ) C1466_=_C1470( C1466 C1470 ) C1466_=_C1471( C1466 C1471 ) \nC1466_=_C1472( C1466 C1472 ) C1466_=_C1473( C1466 C1473 ) C1466_=_C1474( C1466 C1474 ) C1466_=_C1475( C1466 C1475 ) C1466_=_C1476( C1466 C1476 ) C1466_=_C1477( C1466 C1477 ) \nC1466_=_C1478( C1466 C1478 ) C1468_=_C1470( C1468 C1470 ) C1468_=_C1471( C1468 C1471 ) C1468_=_C1472( C1468 C1472 ) C1468_=_C1473( C1468 C1473 ) C1468_=_C1474( C1468 C1474 ) \nC1468_=_C1475( C1468 C1475 ) C1468_=_C1476( C1468 C1476 ) C1468_=_C1477( C1468 C1477 ) C1468_=_C1478( C1468 C1478 ) C1468_=_C3613( C1468 C3613 ) C1468_=_C3631( C1468 C3631 ) \nC1470_=_C1471( C1470 C1471 ) C1470_=_C1472( C1470 C1472 ) C1470_=_C1473( C1470 C1473 ) C1470_=_C1474( C1470 C1474 ) C1470_=_C1475( C1470 C1475 ) C1470_=_C1476( C1470 C1476 ) \nC1470_=_C1477( C1470 C1477 ) C1470_=_C1478( C1470 C1478 ) C1471_=_C1472( C1471 C1472 ) C1471_=_C1473( C1471 C1473 ) C1471_=_C1474( C1471 C1474 ) C1471_=_C1475( C1471 C1475 ) \nC1471_=_C1476( C1471 C1476 ) C1471_=_C1477( C1471 C1477 ) C1471_=_C1478( C1471 C1478 ) C1471_=_C1628( C1471 C1628 ) C1471_=_C1958( C1471 C1958 ) C1471_=_C2901( C1471 C2901 ) \nC1472_=_C1473( C1472 C1473 ) C1472_=_C1474( C1472 C1474 ) C1472_=_C1475( C1472 C1475 ) C1472_=_C1476( C1472 C1476 ) C1472_=_C1477( C1472 C1477 ) C1472_=_C1478( C1472 C1478 ) \nC1473_=_C1474( C1473 C1474 ) C1473_=_C1475( C1473 C1475 ) C1473_=_C1476( C1473 C1476 ) C1473_=_C1477( C1473 C1477 ) C1473_=_C1478( C1473 C1478 ) C1473_=_C1629( C1473 C1629 ) \nC1473_=_C3616( C1473 C3616 ) C1473_=_C3705( C1473 C3705 ) C1474_=_C1475( C1474 C1475 ) C1474_=_C1476( C1474 C1476 ) C1474_=_C1477( C1474 C1477 ) C1474_=_C1478( C1474 C1478 ) \nC1475_=_C1476( C1475 C1476 ) C1475_=_C1477( C1475 C1477 ) C1475_=_C1478( C1475 C1478 ) C1475_=_C1630( C1475 C1630 ) C1475_=_C3707( C1475 C3707 ) C1476_=_C1477( C1476 C1477 ) \nC1476_=_C1478( C1476 C1478 ) C1476_=_C1631( C1476 C1631 ) C1476_=_C3708( C1476 C3708 ) C1477_=_C1478( C1477 C1478 ) C1571_=_C1580( C1571 C1580 ) C1571_=_C1616( C1571 C1616 ) \nC1571_=_C1617( C1571 C1617 ) C1571_=_C1618( C1571 C1618 ) C1571_=_C1619( C1571 C1619 ) C1571_=_C1620( C1571 C1620 ) C1571_=_C1621( C1571 C1621 ) C1571_=_C1622( C1571 C1622 ) \nC1571_=_C1623( C1571 C1623 ) C1571_=_C1624( C1571 C1624 ) C1571_=_C1626( C1571 C1626 ) C1571_=_C1627( C1571 C1627 ) C1571_=_C1628( C1571 C1628 ) C1571_=_C1629( C1571 C1629 ) \nC1571_=_C1630( C1571 C1630 ) C1571_=_C1631( C1571 C1631 ) C1571_=_C1632( C1571 C1632 ) C1571_=_C1633( C1571 C1633 ) C1571_=_C1634( C1571 C1634 ) C1580_=_C1671( C1580 C1671 ) \nC1580_=_C1713( C1580 C1713 ) C1580_=_C1735( C1580 C1735 ) C1580_=_C2064( C1580 C2064 ) C1580_=_C2243( C1580 C2243 ) C1580_=_C2622( C1580 C2622 ) C1580_=_C2635( C1580 C2635 ) \nC1580_=_C2724( C1580 C2724 ) C1580_=_C2775( C1580 C2775 ) C1580_=_C2914( C1580 C2914 ) C1580_=_C3007( C1580 C3007 ) C1580_=_C3285( C1580 C3285 ) C1580_=_C3308( C1580 C3308 ) \nC1580_=_C3631( C1580 C3631 ) C1580_=_C3663( C1580 C3663 ) C1580_=_C3705( C1580 C3705 ) C1580_=_C3706( C1580 C3706 ) C1580_=_C3707( C1580 C3707 ) C1580_=_C3708( C1580 C3708 ) \nC1616_=_C1617( C1616 C1617 ) C1616_=_C1618( C1616 C1618 ) C1616_=_C1619( C1616 C1619 ) C1616_=_C1620( C1616 C1620 ) C1616_=_C1621( C1616 C1621 ) C1616_=_C1622( C1616 C1622 ) \nC1616_=_C1623( C1616 C1623 ) C1616_=_C1624( C1616 C1624 ) C1616_=_C1626(</w:t>
      </w:r>
    </w:p>
    <w:p>
      <w:pPr>
        <w:pStyle w:val="PreformattedText"/>
        <w:bidi w:val="0"/>
        <w:spacing w:before="0" w:after="0"/>
        <w:jc w:val="left"/>
        <w:rPr/>
      </w:pPr>
      <w:r>
        <w:rPr/>
        <w:t xml:space="preserve"> </w:t>
      </w:r>
      <w:r>
        <w:rPr/>
        <w:t>C1616 C1626 ) C1616_=_C1627( C1616 C1627 ) C1616_=_C1628( C1616 C1628 ) C1616_=_C1629( C1616 C1629 ) \nC1616_=_C1630( C1616 C1630 ) C1616_=_C1631( C1616 C1631 ) C1616_=_C1632( C1616 C1632 ) C1616_=_C1633( C1616 C1633 ) C1616_=_C1634( C1616 C1634 ) C1616_=_C1815( C1616 C1815 ) \nC1617_=_C1618( C1617 C1618 ) C1617_=_C1619( C1617 C1619 ) C1617_=_C1620( C1617 C1620 ) C1617_=_C1621( C1617 C1621 ) C1617_=_C1622( C1617 C1622 ) C1617_=_C1623( C1617 C1623 ) \nC1617_=_C1624( C1617 C1624 ) C1617_=_C1626( C1617 C1626 ) C1617_=_C1627( C1617 C1627 ) C1617_=_C1628( C1617 C1628 ) C1617_=_C1629( C1617 C1629 ) C1617_=_C1630( C1617 C1630 ) \nC1617_=_C1631( C1617 C1631 ) C1617_=_C1632( C1617 C1632 ) C1617_=_C1633( C1617 C1633 ) C1617_=_C1634( C1617 C1634 ) C1617_=_C1815( C1617 C1815 ) C1617_=_C1948( C1617 C1948 ) \nC1617_=_C1949( C1617 C1949 ) C1617_=_C1950( C1617 C1950 ) C1617_=_C1953( C1617 C1953 ) C1617_=_C1954( C1617 C1954 ) C1617_=_C1955( C1617 C1955 ) C1617_=_C1956( C1617 C1956 ) \nC1617_=_C1957( C1617 C1957 ) C1617_=_C1958( C1617 C1958 ) C1617_=_C1959( C1617 C1959 ) C1617_=_C1960( C1617 C1960 ) C1617_=_C1961( C1617 C1961 ) C1617_=_C1962( C1617 C1962 ) \nC1617_=_C1963( C1617 C1963 ) C1617_=_C1964( C1617 C1964 ) C1617_=_C1965( C1617 C1965 ) C1617_=_C1966( C1617 C1966 ) C1617_=_C1967( C1617 C1967 ) C1618_=_C1619( C1618 C1619 ) \nC1618_=_C1620( C1618 C1620 ) C1618_=_C1621( C1618 C1621 ) C1618_=_C1622( C1618 C1622 ) C1618_=_C1623( C1618 C1623 ) C1618_=_C1624( C1618 C1624 ) C1618_=_C1626( C1618 C1626 ) \nC1618_=_C1627( C1618 C1627 ) C1618_=_C1628( C1618 C1628 ) C1618_=_C1629( C1618 C1629 ) C1618_=_C1630( C1618 C1630 ) C1618_=_C1631( C1618 C1631 ) C1618_=_C1632( C1618 C1632 ) \nC1618_=_C1633( C1618 C1633 ) C1618_=_C1634( C1618 C1634 ) C1618_=_C1948( C1618 C1948 ) C1619_=_C1620( C1619 C1620 ) C1619_=_C1621( C1619 C1621 ) C1619_=_C1622( C1619 C1622 ) \nC1619_=_C1623( C1619 C1623 ) C1619_=_C1624( C1619 C1624 ) C1619_=_C1626( C1619 C1626 ) C1619_=_C1627( C1619 C1627 ) C1619_=_C1628( C1619 C1628 ) C1619_=_C1629( C1619 C1629 ) \nC1619_=_C1630( C1619 C1630 ) C1619_=_C1631( C1619 C1631 ) C1619_=_C1632( C1619 C1632 ) C1619_=_C1633( C1619 C1633 ) C1619_=_C1634( C1619 C1634 ) C1619_=_C1949( C1619 C1949 ) \nC1620_=_C1621( C1620 C1621 ) C1620_=_C1622( C1620 C1622 ) C1620_=_C1623( C1620 C1623 ) C1620_=_C1624( C1620 C1624 ) C1620_=_C1626( C1620 C1626 ) C1620_=_C1627( C1620 C1627 ) \nC1620_=_C1628( C1620 C1628 ) C1620_=_C1629( C1620 C1629 ) C1620_=_C1630( C1620 C1630 ) C1620_=_C1631( C1620 C1631 ) C1620_=_C1632( C1620 C1632 ) C1620_=_C1633( C1620 C1633 ) \nC1620_=_C1634( C1620 C1634 ) C1620_=_C2635( C1620 C2635 ) C1621_=_C1622( C1621 C1622 ) C1621_=_C1623( C1621 C1623 ) C1621_=_C1624( C1621 C1624 ) C1621_=_C1626( C1621 C1626 ) \nC1621_=_C1627( C1621 C1627 ) C1621_=_C1628( C1621 C1628 ) C1621_=_C1629( C1621 C1629 ) C1621_=_C1630( C1621 C1630 ) C1621_=_C1631( C1621 C1631 ) C1621_=_C1632( C1621 C1632 ) \nC1621_=_C1633( C1621 C1633 ) C1621_=_C1634( C1621 C1634 ) C1621_=_C3007( C1621 C3007 ) C1622_=_C1623( C1622 C1623 ) C1622_=_C1624( C1622 C1624 ) C1622_=_C1626( C1622 C1626 ) \nC1622_=_C1627( C1622 C1627 ) C1622_=_C1628( C1622 C1628 ) C1622_=_C1629( C1622 C1629 ) C1622_=_C1630( C1622 C1630 ) C1622_=_C1631( C1622 C1631 ) C1622_=_C1632( C1622 C1632 ) \nC1622_=_C1633( C1622 C1633 ) C1622_=_C1634( C1622 C1634 ) C1623_=_C1624( C1623 C1624 ) C1623_=_C1626( C1623 C1626 ) C1623_=_C1627( C1623 C1627 ) C1623_=_C1628( C1623 C1628 ) \nC1623_=_C1629( C1623 C1629 ) C1623_=_C1630( C1623 C1630 ) C1623_=_C1631( C1623 C1631 ) C1623_=_C1632( C1623 C1632 ) C1623_=_C1633( C1623 C1633 ) C1623_=_C1634( C1623 C1634 ) \nC1623_=_C1954( C1623 C1954 ) C1624_=_C1626( C1624 C1626 ) C1624_=_C1627( C1624 C1627 ) C1624_=_C1628( C1624 C1628 ) C1624_=_C1629( C1624 C1629 ) C1624_=_C1630( C1624 C1630 ) \nC1624_=_C1631( C1624 C1631 ) C1624_=_C1632( C1624 C1632 ) C1624_=_C1633( C1624 C1633 ) C1624_=_C1634( C1624 C1634 ) C1626_=_C1627( C1626 C1627 ) C1626_=_C1628( C1626 C1628 ) \nC1626_=_C1629( C1626 C1629 ) C1626_=_C1630( C1626 C1630 ) C1626_=_C1631( C1626 C1631 ) C1626_=_C1632( C1626 C1632 ) C1626_=_C1633( C1626 C1633 ) C1626_=_C1634( C1626 C1634 ) \nC1627_=_C1628( C1627 C1628 ) C1627_=_C1629( C1627 C1629 ) C1627_=_C1630( C1627 C1630 ) C1627_=_C1631( C1627 C1631 ) C1627_=_C1632( C1627 C1632 ) C1627_=_C1633( C1627 C1633 ) \nC1627_=_C1634( C1627 C1634 ) C1628_=_C1629( C1628 C1629 ) C1628_=_C1630( C1628 C1630 ) C1628_=_C1631( C1628 C1631 ) C1628_=_C1632( C1628 C1632 ) C1628_=_C1633( C1628 C1633 ) \nC1628_=_C1634( C1628 C1634 ) C1628_=_C1958( C1628 C1958 ) C1628_=_C2901( C1628 C2901 ) C1629_=_C1630( C1629 C1630 ) C1629_=_C1631( C1629 C1631 ) C1629_=_C1632( C1629 C1632 ) \nC1629_=_C1633( C1629 C1633 ) C1629_=_C1634( C1629 C1634 ) C1629_=_C3616( C1629 C3616 ) C1629_=_C3705( C1629 C3705 ) C1630_=_C1631( C1630 C1631 ) C1630_=_C1632( C1630 C1632 ) \nC1630_=_C1633( C1630 C1633 ) C1630_=_C1634( C1630 C1634 ) C1630_=_C3707( C1630 C3707 ) C1631_=_C1632( C1631 C1632 ) C1631_=_C1633( C1631 C1633 ) C1631_=_C1634( C1631 C1634 ) \nC1631_=_C3708( C1631 C3708 ) C1632_=_C1633( C1632 C1633 ) C1632_=_C1634( C1632 C1634 ) C1633_=_C1634( C1633 C1634 ) C1633_=_C1965( C1633 C1965 ) C1633_=_C2764( C1633 C2764 ) \nC1634_=_C1966( C1634 C1966 ) C1668_=_C1671( C1668 C1671 ) C1668_=_C1733( C1668 C1733 ) C1668_=_C1754( C1668 C1754 ) C1668_=_C1981( C1668 C1981 ) C1668_=_C2016( C1668 C2016 ) \nC1668_=_C2060( C1668 C2060 ) C1668_=_C2163( C1668 C2163 ) C1668_=_C2239( C1668 C2239 ) C1668_=_C2253( C1668 C2253 ) C1668_=_C2495( C1668 C2495 ) C1668_=_C2618( C1668 C2618 ) \nC1668_=_C2721( C1668 C2721 ) C1668_=_C3107( C1668 C3107 ) C1668_=_C3245( C1668 C3245 ) C1668_=_C3613( C1668 C3613 ) C1668_=_C3615( C1668 C3615 ) C1668_=_C3616( C1668 C3616 ) \nC1668_=_C3617( C1668 C3617 ) C1668_=_C3618( C1668 C3618 ) C1668_=_C3619( C1668 C3619 ) C1671_=_C1713( C1671 C1713 ) C1671_=_C1735( C1671 C1735 ) C1671_=_C2064( C1671 C2064 ) \nC1671_=_C2243( C1671 C2243 ) C1671_=_C2622( C1671 C2622 ) C1671_=_C2635( C1671 C2635 ) C1671_=_C2724( C1671 C2724 ) C1671_=_C2775( C1671 C2775 ) C1671_=_C2914( C1671 C2914 ) \nC1671_=_C3007( C1671 C3007 ) C1671_=_C3285( C1671 C3285 ) C1671_=_C3308( C1671 C3308 ) C1671_=_C3631( C1671 C3631 ) C1671_=_C3663( C1671 C3663 ) C1671_=_C3705( C1671 C3705 ) \nC1671_=_C3706( C1671 C3706 ) C1671_=_C3707( C1671 C3707 ) C1671_=_C3708( C1671 C3708 ) C1713_=_C1735( C1713 C1735 ) C1713_=_C2064( C1713 C2064 ) C1713_=_C2243( C1713 C2243 ) \nC1713_=_C2622( C1713 C2622 ) C1713_=_C2635( C1713 C2635 ) C1713_=_C2724( C1713 C2724 ) C1713_=_C2775( C1713 C2775 ) C1713_=_C2914( C1713 C2914 ) C1713_=_C3007( C1713 C3007 ) \nC1713_=_C3285( C1713 C3285 ) C1713_=_C3308( C1713 C3308 ) C1713_=_C3631( C1713 C3631 ) C1713_=_C3663( C1713 C3663 ) C1713_=_C3705( C1713 C3705 ) C1713_=_C3706( C1713 C3706 ) \nC1713_=_C3707( C1713 C3707 ) C1713_=_C3708( C1713 C3708 ) C1733_=_C1735( C1733 C1735 ) C1733_=_C1754( C1733 C1754 ) C1733_=_C1981( C1733 C1981 ) C1733_=_C2016( C1733 C2016 ) \nC1733_=_C2060( C1733 C2060 ) C1733_=_C2163( C1733 C2163 ) C1733_=_C2239( C1733 C2239 ) C1733_=_C2253( C1733 C2253 ) C1733_=_C2495( C1733 C2495 ) C1733_=_C2618( C1733 C2618 ) \nC1733_=_C2721( C1733 C2721 ) C1733_=_C3107( C1733 C3107 ) C1733_=_C3245( C1733 C3245 ) C1733_=_C3613( C1733 C3613 ) C1733_=_C3615( C1733 C3615 ) C1733_=_C3616( C1733 C3616 ) \nC1733_=_C3617( C1733 C3617 ) C1733_=_C3618( C1733 C3618 ) C1733_=_C3619( C1733 C3619 ) C1735_=_C2064( C1735 C2064 ) C1735_=_C2243( C1735 C2243 ) C1735_=_C2622( C1735 C2622 ) \nC1735_=_C2635( C1735 C2635 ) C1735_=_C2724( C1735 C2724 ) C1735_=_C2775( C1735 C2775 ) C1735_=_C2914( C1735 C2914 ) C1735_=_C3007( C1735 C3007 ) C1735_=_C3285( C1735 C3285 ) \nC1735_=_C3308( C1735 C3308 ) C1735_=_C3631( C1735 C3631 ) C1735_=_C3663( C1735 C3663 ) C1735_=_C3705( C1735 C3705 ) C1735_=_C3706( C1735 C3706 ) C1735_=_C3707( C1735 C3707 ) \nC1735_=_C3708( C1735 C3708 ) C1754_=_C1981( C1754 C1981 ) C1754_=_C2016( C1754 C2016 ) C1754_=_C2060( C1754 C2060 ) C1754_=_C2163( C1754 C2163 ) C1754_=_C2239( C1754 C2239 ) \nC1754_=_C2253( C1754 C2253 ) C1754_=_C2495( C1754 C2495 ) C1754_=_C2618( C1754 C2618 ) C1754_=_C2721( C1754 C2721 ) C1754_=_C3107( C1754 C3107 ) C1754_=_C3245( C1754 C3245 ) \nC1754_=_C3613( C1754 C3613 ) C1754_=_C3615( C1754 C3615 ) C1754_=_C3616( C1754 C3616 ) C1754_=_C3617( C1754 C3617 ) C1754_=_C3618( C1754 C3618 ) C1754_=_C3619( C1754 C3619 ) \nC1815_=_C1948( C1815 C1948 ) C1815_=_C1949( C1815 C1949 ) C1815_=_C1950( C1815 C1950 ) C1815_=_C1953( C1815 C1953 ) C1815_=_C1954( C1815 C1954 ) C1815_=_C1955( C1815 C1955 ) \nC1815_=_C1956( C1815 C1956 ) C1815_=_C1957( C1815 C1957 ) C1815_=_C1958( C1815 C1958 ) C1815_=_C1959( C1815 C1959 ) C1815_=_C1960( C1815 C1960 ) C1815_=_C1961( C1815 C1961 ) \nC1815_=_C1962( C1815 C1962 ) C1815_=_C1963( C1815 C1963 ) C1815_=_C1964( C1815 C1964 ) C1815_=_C1965( C1815 C1965 ) C1815_=_C1966( C1815 C1966 ) C1815_=_C1967( C1815 C1967 ) \nC1844_=_C1866( C1844 C1866 ) C1844_=_C2671( C1844 C2671 ) C1844_=_C2880( C1844 C2880 ) C1844_=_C2895( C1844 C2895 ) C1844_=_C2896( C1844 C2896 ) C1844_=_C2897( C1844 C2897 ) \nC1844_=_C2898( C1844 C2898 ) C1844_=_C2899( C1844 C2899 ) C1844_=_C2900( C1844 C2900 ) C1844_=_C2901( C1844 C2901 ) C1844_=_C2902( C1844 C2902 ) C1844_=_C2903( C1844 C2903 ) \nC1844_=_C2904( C1844 C2904 ) C1844_=_C2905( C1844 C2905 ) C1844_=_C2906( C1844 C2906 ) C1844_=_C2907( C1844 C2907 ) C1844_=_C2908( C1844 C2908 ) C1866_=_C2671( C1866 C2671 ) \nC1866_=_C2880( C1866 C2880 ) C1866_=_C2895( C1866 C2895 ) C1866_=_C2896( C1866 C2896 ) C1866_=_C2897( C1866 C2897 ) C1866_=_C2898( C1866 C2898 ) C1866_=_C2899( C1866 C2899 ) \nC1866_=_C2900( C1866 C2900 ) C1866_=_C2901( C1866 C2901 ) C1866_=_C2902( C1866 C2902 ) C1866_=_C2903( C1866 C2903 ) C1866_=_C2904( C1866 C2904 ) C1866_=_C2905( C1866 C2905 ) \nC1866_=_C2906( C1866 C2906 ) C1866_=_C2907( C1866 C2907 ) C1866_=_C2908( C1866 C2908 ) C1933_=_C2591( C1933 C2591 ) C1933_=_C2731(</w:t>
      </w:r>
    </w:p>
    <w:p>
      <w:pPr>
        <w:pStyle w:val="PreformattedText"/>
        <w:bidi w:val="0"/>
        <w:spacing w:before="0" w:after="0"/>
        <w:jc w:val="left"/>
        <w:rPr/>
      </w:pPr>
      <w:r>
        <w:rPr/>
        <w:t xml:space="preserve"> </w:t>
      </w:r>
      <w:r>
        <w:rPr/>
        <w:t>C1933 C2731 ) C1933_=_C2747( C1933 C2747 ) \nC1933_=_C2749( C1933 C2749 ) C1933_=_C2750( C1933 C2750 ) C1933_=_C2751( C1933 C2751 ) C1933_=_C2752( C1933 C2752 ) C1933_=_C2753( C1933 C2753 ) C1933_=_C2754( C1933 C2754 ) \nC1933_=_C2755( C1933 C2755 ) C1933_=_C2756( C1933 C2756 ) C1933_=_C2757( C1933 C2757 ) C1933_=_C2758( C1933 C2758 ) C1933_=_C2759( C1933 C2759 ) C1933_=_C2760( C1933 C2760 ) \nC1933_=_C2761( C1933 C2761 ) C1933_=_C2762( C1933 C2762 ) C1933_=_C2763( C1933 C2763 ) C1933_=_C2764( C1933 C2764 ) C1933_=_C2765( C1933 C2765 ) C1933_=_C2766( C1933 C2766 ) \nC1948_=_C1949( C1948 C1949 ) C1948_=_C1950( C1948 C1950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66( C1948 C1966 ) C1948_=_C1967( C1948 C1967 ) C1949_=_C1950( C1949 C1950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49_=_C1967( C1949 C1967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0_=_C1966( C1950 C1966 ) C1950_=_C1967( C1950 C1967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2756( C1956 C2756 ) C1956_=_C2899( C1956 C2899 ) C1957_=_C1958( C1957 C1958 ) C1957_=_C1959( C1957 C1959 ) \nC1957_=_C1960( C1957 C1960 ) C1957_=_C1961( C1957 C1961 ) C1957_=_C1962( C1957 C1962 ) C1957_=_C1963( C1957 C1963 ) C1957_=_C1964( C1957 C1964 ) C1957_=_C1965( C1957 C1965 ) \nC1957_=_C1966( C1957 C1966 ) C1957_=_C1967( C1957 C1967 ) C1958_=_C1959( C1958 C1959 ) C1958_=_C1960( C1958 C1960 ) C1958_=_C1961( C1958 C1961 ) C1958_=_C1962( C1958 C1962 ) \nC1958_=_C1963( C1958 C1963 ) C1958_=_C1964( C1958 C1964 ) C1958_=_C1965( C1958 C1965 ) C1958_=_C1966( C1958 C1966 ) C1958_=_C1967( C1958 C1967 ) C1958_=_C2901( C1958 C2901 ) \nC1959_=_C1960( C1959 C1960 ) C1959_=_C1961( C1959 C1961 ) C1959_=_C1962( C1959 C1962 ) C1959_=_C1963( C1959 C1963 ) C1959_=_C1964( C1959 C1964 ) C1959_=_C1965( C1959 C1965 ) \nC1959_=_C1966( C1959 C1966 ) C1959_=_C1967( C1959 C1967 ) C1959_=_C2757( C1959 C2757 ) C1959_=_C2902( C1959 C2902 ) C1960_=_C1961( C1960 C1961 ) C1960_=_C1962( C1960 C1962 ) \nC1960_=_C1963( C1960 C1963 ) C1960_=_C1964( C1960 C1964 ) C1960_=_C1965( C1960 C1965 ) C1960_=_C1966( C1960 C1966 ) C1960_=_C1967( C1960 C1967 ) C1960_=_C2758( C1960 C2758 ) \nC1960_=_C2903( C1960 C2903 ) C1961_=_C1962( C1961 C1962 ) C1961_=_C1963( C1961 C1963 ) C1961_=_C1964( C1961 C1964 ) C1961_=_C1965( C1961 C1965 ) C1961_=_C1966( C1961 C1966 ) \nC1961_=_C1967( C1961 C1967 ) C1961_=_C2759( C1961 C2759 ) C1961_=_C2904( C1961 C2904 ) C1962_=_C1963( C1962 C1963 ) C1962_=_C1964( C1962 C1964 ) C1962_=_C1965( C1962 C1965 ) \nC1962_=_C1966( C1962 C1966 ) C1962_=_C1967( C1962 C1967 ) C1963_=_C1964( C1963 C1964 ) C1963_=_C1965( C1963 C1965 ) C1963_=_C1966( C1963 C1966 ) C1963_=_C1967( C1963 C1967 ) \nC1963_=_C2762( C1963 C2762 ) C1963_=_C2905( C1963 C2905 ) C1964_=_C1965( C1964 C1965 ) C1964_=_C1966( C1964 C1966 ) C1964_=_C1967( C1964 C1967 ) C1964_=_C2763( C1964 C2763 ) \nC1964_=_C2908( C1964 C2908 ) C1965_=_C1966( C1965 C1966 ) C1965_=_C1967( C1965 C1967 ) C1965_=_C2764( C1965 C2764 ) C1966_=_C1967( C1966 C1967 ) C1981_=_C2016( C1981 C2016 ) \nC1981_=_C2060( C1981 C2060 ) C1981_=_C2163( C1981 C2163 ) C1981_=_C2239( C1981 C2239 ) C1981_=_C2253( C1981 C2253 ) C1981_=_C2495( C1981 C2495 ) C1981_=_C2618( C1981 C2618 ) \nC1981_=_C2721( C1981 C2721 ) C1981_=_C3107( C1981 C3107 ) C1981_=_C3245( C1981 C3245 ) C1981_=_C3613( C1981 C3613 ) C1981_=_C3615( C1981 C3615 ) C1981_=_C3616( C1981 C3616 ) \nC1981_=_C3617( C1981 C3617 ) C1981_=_C3618( C1981 C3618 ) C1981_=_C3619( C1981 C3619 ) C2016_=_C2060( C2016 C2060 ) C2016_=_C2163( C2016 C2163 ) C2016_=_C2239( C2016 C2239 ) \nC2016_=_C2253( C2016 C2253 ) C2016_=_C2495( C2016 C2495 ) C2016_=_C2618( C2016 C2618 ) C2016_=_C2721( C2016 C2721 ) C2016_=_C3107( C2016 C3107 ) C2016_=_C3245( C2016 C3245 ) \nC2016_=_C3613( C2016 C3613 ) C2016_=_C3615( C2016 C3615 ) C2016_=_C3616( C2016 C3616 ) C2016_=_C3617( C2016 C3617 ) C2016_=_C3618( C2016 C3618 ) C2016_=_C3619( C2016 C3619 ) \nC2060_=_C2064( C2060 C2064 ) C2060_=_C2163( C2060 C2163 ) C2060_=_C2239( C2060 C2239 ) C2060_=_C2253( C2060 C2253 ) C2060_=_C2495( C2060 C2495 ) C2060_=_C2618( C2060 C2618 ) \nC2060_=_C2721( C2060 C2721 ) C2060_=_C3107( C2060 C3107 ) C2060_=_C3245( C2060 C3245 ) C2060_=_C3613( C2060 C3613 ) C2060_=_C3615( C2060 C3615 ) C2060_=_C3616( C2060 C3616 ) \nC2060_=_C3617( C2060 C3617 ) C2060_=_C3618( C2060 C3618 ) C2060_=_C3619( C2060 C3619 ) C2064_=_C2243( C2064 C2243 ) C2064_=_C2622( C2064 C2622 ) C2064_=_C2635( C2064 C2635 ) \nC2064_=_C2724( C2064 C2724 ) C2064_=_C2775( C2064 C2775 ) C2064_=_C2914( C2064 C2914 ) C2064_=_C3007( C2064 C3007 ) C2064_=_C3285( C2064 C3285 ) C2064_=_C3308( C2064 C3308 ) \nC2064_=_C3631( C2064 C3631 ) C2064_=_C3663( C2064 C3663 ) C2064_=_C3705( C2064 C3705 ) C2064_=_C3706( C2064 C3706 ) C2064_=_C3707( C2064 C3707 ) C2064_=_C3708( C2064 C3708 ) \nC2163_=_C2239( C2163 C2239 ) C2163_=_C2253( C2163 C2253 ) C2163_=_C2495( C2163 C2495 ) C2163_=_C2618( C2163 C2618 ) C2163_=_C2721( C2163 C2721 ) C2163_=_C3107( C2163 C3107 ) \nC2163_=_C3245( C2163 C3245 ) C2163_=_C3613( C2163 C3613 ) C2163_=_C3615( C2163 C3615 ) C2163_=_C3616( C2163 C3616 ) C2163_=_C3617( C2163 C3617 ) C2163_=_C3618( C2163 C3618 ) \nC2163_=_C3619( C2163 C3619 ) C2239_=_C2243( C2239 C2243 ) C2239_=_C2253( C2239 C2253 ) C2239_=_C2495( C2239 C2495 ) C2239_=_C2618( C2239 C2618 ) C2239_=_C2721( C2239 C2721 ) \nC2239_=_C3107( C2239 C3107 ) C2239_=_C3245( C2239 C3245 ) C2239_=_C3613( C2239 C3613 ) C2239_=_C3615( C2239 C3615 ) C2239_=_C3616( C2239 C3616 ) C2239_=_C3617( C2239 C3617 ) \nC2239_=_C3618( C2239 C3618 ) C2239_=_C3619( C2239 C3619 ) C2243_=_C2622( C2243 C2622 ) C2243_=_C2635( C2243 C2635 ) C2243_=_C2724( C2243 C2724 ) C2243_=_C2775( C2243 C2775 ) \nC2243_=_C2914( C2243 C2914 ) C2243_=_C3007( C2243 C3007 ) C2243_=_C3285( C2243 C3285 ) C2243_=_C3308( C2243 C3308 ) C2243_=_C3631( C2243 C3631 ) C2243_=_C3663( C2243 C3663 ) \nC2243_=_C3705( C2243 C3705 ) C2243_=_C3706( C2243 C3706 ) C2243_=_C3707( C2243 C3707 ) C2243_=_C3708( C2243 C3708 ) C2253_=_C2495( C2253 C2495 ) C2253_=_C2618( C2253 C2618 ) \nC2253_=_C2721( C2253 C2721 ) C2253_=_C3107( C2253 C3107 ) C2253_=_C3245( C2253 C3245 ) C2253_=_C3613( C2253 C3613 ) C2253_=_C3615( C2253 C3615 ) C2253_=_C3616( C2253 C3616 ) \nC2253_=_C3617( C2253 C3617 ) C2253_=_C3618( C2253 C3618 ) C2253_=_C3619( C2253 C3619 ) C2495_=_C2618( C2495 C2618 ) C2495_=_C2721( C2495 C2721 ) C2495_=_C3107( C2495 C3107 ) \nC2495_=_C3245( C2495 C3245 ) C2495_=_C3613( C2495 C3613 ) C2495_=_C3615( C2495 C3615 ) C2495_=_C3616( C2495 C3616 ) C2495_=_C3617( C2495 C3617 ) C2495_=_C3618( C2495 C3618 ) \nC2495_=_C3619( C2495 C3619 ) C2591_=_C2731( C2591 C2731 ) C2591_=_C2747( C2591 C2747 ) C2591_=_C2749( C2591 C2749 ) C2591_=_C2750( C2591 C2750 ) C2591_=_C2751( C2591 C2751 ) \nC2591_=_C2752( C2591 C2752 ) C2591_=_C2753( C2591 C2753 ) C2591_=_C2754( C2591 C2754 ) C2591_=_C2755( C2591 C2755 ) C2591_=_C2756( C2591 C2756 ) C2591_=_C2757( C2591 C2757 ) \nC2591_=_C2758( C2591 C2758 ) C2591_=_C2759( C2591 C2759 ) C2591_=_C2760( C2591 C2760 ) C2591_=_C2761( C2591 C2761 ) C2591_=_C2762( C2591 C2762 ) C2591_=_C2763( C2591 C2763 ) \nC2591_=_C2764( C2591 C2764 ) C2591_=_C2765( C2591 C2765 ) C2591_=_C2766( C2591 C2766 ) C2618_=_C2622( C2618 C2622 ) C2618_=_C2721( C2618 C2721 ) C2618_=_C3107( C2618 C3107 ) \nC2618_=_C3245( C2618 C3245 ) C2618_=_C3613( C2618 C3613 ) C2618_=_C3615( C2618 C3615 ) C2618_=_C3616( C2618 C3616 ) C2618_=_C3617( C2618 C3617 ) C2618_=_C3618( C2618 C3618 ) \nC2618_=_C3619(</w:t>
      </w:r>
    </w:p>
    <w:p>
      <w:pPr>
        <w:pStyle w:val="PreformattedText"/>
        <w:bidi w:val="0"/>
        <w:spacing w:before="0" w:after="0"/>
        <w:jc w:val="left"/>
        <w:rPr/>
      </w:pPr>
      <w:r>
        <w:rPr/>
        <w:t xml:space="preserve"> </w:t>
      </w:r>
      <w:r>
        <w:rPr/>
        <w:t>C2618 C3619 ) C2622_=_C2635( C2622 C2635 ) C2622_=_C2724( C2622 C2724 ) C2622_=_C2775( C2622 C2775 ) C2622_=_C2914( C2622 C2914 ) C2622_=_C3007( C2622 C3007 ) \nC2622_=_C3285( C2622 C3285 ) C2622_=_C3308( C2622 C3308 ) C2622_=_C3631( C2622 C3631 ) C2622_=_C3663( C2622 C3663 ) C2622_=_C3705( C2622 C3705 ) C2622_=_C3706( C2622 C3706 ) \nC2622_=_C3707( C2622 C3707 ) C2622_=_C3708( C2622 C3708 ) C2635_=_C2724( C2635 C2724 ) C2635_=_C2775( C2635 C2775 ) C2635_=_C2914( C2635 C2914 ) C2635_=_C3007( C2635 C3007 ) \nC2635_=_C3285( C2635 C3285 ) C2635_=_C3308( C2635 C3308 ) C2635_=_C3631( C2635 C3631 ) C2635_=_C3663( C2635 C3663 ) C2635_=_C3705( C2635 C3705 ) C2635_=_C3706( C2635 C3706 ) \nC2635_=_C3707( C2635 C3707 ) C2635_=_C3708( C2635 C3708 ) C2671_=_C2880( C2671 C2880 ) C2671_=_C2895( C2671 C2895 ) C2671_=_C2896( C2671 C2896 ) C2671_=_C2897( C2671 C2897 ) \nC2671_=_C2898( C2671 C2898 ) C2671_=_C2899( C2671 C2899 ) C2671_=_C2900( C2671 C2900 ) C2671_=_C2901( C2671 C2901 ) C2671_=_C2902( C2671 C2902 ) C2671_=_C2903( C2671 C2903 ) \nC2671_=_C2904( C2671 C2904 ) C2671_=_C2905( C2671 C2905 ) C2671_=_C2906( C2671 C2906 ) C2671_=_C2907( C2671 C2907 ) C2671_=_C2908( C2671 C2908 ) C2721_=_C2724( C2721 C2724 ) \nC2721_=_C3107( C2721 C3107 ) C2721_=_C3245( C2721 C3245 ) C2721_=_C3613( C2721 C3613 ) C2721_=_C3615( C2721 C3615 ) C2721_=_C3616( C2721 C3616 ) C2721_=_C3617( C2721 C3617 ) \nC2721_=_C3618( C2721 C3618 ) C2721_=_C3619( C2721 C3619 ) C2724_=_C2775( C2724 C2775 ) C2724_=_C2914( C2724 C2914 ) C2724_=_C3007( C2724 C3007 ) C2724_=_C3285( C2724 C3285 ) \nC2724_=_C3308( C2724 C3308 ) C2724_=_C3631( C2724 C3631 ) C2724_=_C3663( C2724 C3663 ) C2724_=_C3705( C2724 C3705 ) C2724_=_C3706( C2724 C3706 ) C2724_=_C3707( C2724 C3707 ) \nC2724_=_C3708( C2724 C3708 ) C2731_=_C2747( C2731 C2747 ) C2731_=_C2749( C2731 C2749 ) C2731_=_C2750( C2731 C2750 ) C2731_=_C2751( C2731 C2751 ) C2731_=_C2752( C2731 C2752 ) \nC2731_=_C2753( C2731 C2753 ) C2731_=_C2754( C2731 C2754 ) C2731_=_C2755( C2731 C2755 ) C2731_=_C2756( C2731 C2756 ) C2731_=_C2757( C2731 C2757 ) C2731_=_C2758( C2731 C2758 ) \nC2731_=_C2759( C2731 C2759 ) C2731_=_C2760( C2731 C2760 ) C2731_=_C2761( C2731 C2761 ) C2731_=_C2762( C2731 C2762 ) C2731_=_C2763( C2731 C2763 ) C2731_=_C2764( C2731 C2764 ) \nC2731_=_C2765( C2731 C2765 ) C2731_=_C2766( C2731 C2766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762( C2747 C2762 ) C2747_=_C2763( C2747 C2763 ) C2747_=_C2764( C2747 C2764 ) \nC2747_=_C2765( C2747 C2765 ) C2747_=_C2766( C2747 C2766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49_=_C2766( C2749 C2766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0_=_C2765( C2750 C2765 ) C2750_=_C2766( C2750 C2766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1_=_C2766( C2751 C2766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2_=_C2766( C2752 C2766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2765( C2753 C2765 ) C2753_=_C2766( C2753 C2766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6_=_C2757( C2756 C2757 ) C2756_=_C2758( C2756 C2758 ) \nC2756_=_C2759( C2756 C2759 ) C2756_=_C2760( C2756 C2760 ) C2756_=_C2761( C2756 C2761 ) C2756_=_C2762( C2756 C2762 ) C2756_=_C2763( C2756 C2763 ) C2756_=_C2764( C2756 C2764 ) \nC2756_=_C2765( C2756 C2765 ) C2756_=_C2766( C2756 C2766 ) C2756_=_C2899( C2756 C2899 ) C2757_=_C2758( C2757 C2758 ) C2757_=_C2759( C2757 C2759 ) C2757_=_C2760( C2757 C2760 ) \nC2757_=_C2761( C2757 C2761 ) C2757_=_C2762( C2757 C2762 ) C2757_=_C2763( C2757 C2763 ) C2757_=_C2764( C2757 C2764 ) C2757_=_C2765( C2757 C2765 ) C2757_=_C2766( C2757 C2766 ) \nC2757_=_C2902( C2757 C2902 ) C2758_=_C2759( C2758 C2759 ) C2758_=_C2760( C2758 C2760 ) C2758_=_C2761( C2758 C2761 ) C2758_=_C2762( C2758 C2762 ) C2758_=_C2763( C2758 C2763 ) \nC2758_=_C2764( C2758 C2764 ) C2758_=_C2765( C2758 C2765 ) C2758_=_C2766( C2758 C2766 ) C2758_=_C2903( C2758 C2903 ) C2759_=_C2760( C2759 C2760 ) C2759_=_C2761( C2759 C2761 ) \nC2759_=_C2762( C2759 C2762 ) C2759_=_C2763( C2759 C2763 ) C2759_=_C2764( C2759 C2764 ) C2759_=_C2765( C2759 C2765 ) C2759_=_C2766( C2759 C2766 ) C2759_=_C2904( C2759 C2904 ) \nC2760_=_C2761( C2760 C2761 ) C2760_=_C2762( C2760 C2762 ) C2760_=_C2763( C2760 C2763 ) C2760_=_C2764( C2760 C2764 ) C2760_=_C2765( C2760 C2765 ) C2760_=_C2766( C2760 C2766 ) \nC2761_=_C2762( C2761 C2762 ) C2761_=_C2763( C2761 C2763 ) C2761_=_C2764( C2761 C2764 ) C2761_=_C2765( C2761 C2765 ) C2761_=_C2766( C2761 C2766 ) C2762_=_C2763( C2762 C2763 ) \nC2762_=_C2764( C2762 C2764 ) C2762_=_C2765( C2762 C2765 ) C2762_=_C2766( C2762 C2766 ) C2762_=_C2905( C2762 C2905 ) C2763_=_C2764( C2763 C2764 ) C2763_=_C2765( C2763 C2765 ) \nC2763_=_C2766( C2763 C2766 ) C2763_=_C2908( C2763 C2908 ) C2764_=_C2765( C2764 C2765 ) C2764_=_C2766( C2764 C2766 ) C2765_=_C2766( C2765 C2766 ) C2775_=_C2914( C2775 C2914 ) \nC2775_=_C3007( C2775 C3007 ) C2775_=_C3285( C2775 C3285 ) C2775_=_C3308( C2775 C3308 ) C2775_=_C3631( C2775 C3631 ) C2775_=_C3663( C2775 C3663 ) C2775_=_C3705( C2775 C3705 ) \nC2775_=_C3706( C2775 C3706 ) C2775_=_C3707( C2775 C3707 ) C2775_=_C3708( C2775 C3708 ) C2880_=_C2895( C2880 C2895 ) C2880_=_C2896( C2880 C2896 ) C2880_=_C2897( C2880 C2897 ) \nC2880_=_C2898( C2880 C2898 ) C2880_=_C2899( C2880 C2899 ) C2880_=_C2900( C2880 C2900 ) C2880_=_C2901( C2880 C2901 ) C2880_=_C2902( C2880 C2902 ) C2880_=_C2903( C2880 C2903 ) \nC2880_=_C2904( C2880 C2904 ) C2880_=_C2905( C2880 C2905 ) C2880_=_C2906( C2880 C2906 ) C2880_=_C2907( C2880 C2907 ) C2880_=_C2908( C2880 C2908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8_=_C2899( C2898 C2899 ) \nC2898_=_C2900( C2898 C2900 ) C2898_=_C2901( C2898 C2901 ) C2898_=_C2902( C2898 C2902 ) C2898_=_C2903( C2898 C2903 ) C2898_=_C2904( C2898 C2904 ) C2898_=_C2905( C2898 C2905 ) \nC2898_=_C2906( C2898 C2906 ) C2898_=_C2907( C2898 C2907 ) C2898_=_C2908( C2898 C2908 ) C2899_=_C2900( C2899 C2900 ) C2899_=_C2901( C2899 C2901 ) C2899_=_C2902( C2899 C2902 ) \nC2899_=_C2903( C2899 C2903 ) C2899_=_C2904( C2899 C2904 ) C2899_=_C2905( C2899 C2905 ) C2899_=_C2906( C2899 C2906 ) C2899_=_C2907( C2899 C2907 ) C2899_=_C2908( C2899 C2908 ) \nC2900_=_C2901( C2900 C2901 ) C2900_=_C2902( C2900 C2902 ) C2900_=_C2903(</w:t>
      </w:r>
    </w:p>
    <w:p>
      <w:pPr>
        <w:pStyle w:val="PreformattedText"/>
        <w:bidi w:val="0"/>
        <w:spacing w:before="0" w:after="0"/>
        <w:jc w:val="left"/>
        <w:rPr/>
      </w:pPr>
      <w:r>
        <w:rPr/>
        <w:t xml:space="preserve"> </w:t>
      </w:r>
      <w:r>
        <w:rPr/>
        <w:t>C2900 C2903 ) C2900_=_C2904( C2900 C2904 ) C2900_=_C2905( C2900 C2905 ) C2900_=_C2906( C2900 C2906 ) \nC2900_=_C2907( C2900 C2907 ) C2900_=_C2908( C2900 C2908 ) C2901_=_C2902( C2901 C2902 ) C2901_=_C2903( C2901 C2903 ) C2901_=_C2904( C2901 C2904 ) C2901_=_C2905( C2901 C2905 ) \nC2901_=_C2906( C2901 C2906 ) C2901_=_C2907( C2901 C2907 ) C2901_=_C2908( C2901 C2908 ) C2902_=_C2903( C2902 C2903 ) C2902_=_C2904( C2902 C2904 ) C2902_=_C2905( C2902 C2905 ) \nC2902_=_C2906( C2902 C2906 ) C2902_=_C2907( C2902 C2907 ) C2902_=_C2908( C2902 C2908 ) C2903_=_C2904( C2903 C2904 ) C2903_=_C2905( C2903 C2905 ) C2903_=_C2906( C2903 C2906 ) \nC2903_=_C2907( C2903 C2907 ) C2903_=_C2908( C2903 C2908 ) C2904_=_C2905( C2904 C2905 ) C2904_=_C2906( C2904 C2906 ) C2904_=_C2907( C2904 C2907 ) C2904_=_C2908( C2904 C2908 ) \nC2905_=_C2906( C2905 C2906 ) C2905_=_C2907( C2905 C2907 ) C2905_=_C2908( C2905 C2908 ) C2906_=_C2907( C2906 C2907 ) C2906_=_C2908( C2906 C2908 ) C2907_=_C2908( C2907 C2908 ) \nC2914_=_C3007( C2914 C3007 ) C2914_=_C3285( C2914 C3285 ) C2914_=_C3308( C2914 C3308 ) C2914_=_C3631( C2914 C3631 ) C2914_=_C3663( C2914 C3663 ) C2914_=_C3705( C2914 C3705 ) \nC2914_=_C3706( C2914 C3706 ) C2914_=_C3707( C2914 C3707 ) C2914_=_C3708( C2914 C3708 ) C3007_=_C3285( C3007 C3285 ) C3007_=_C3308( C3007 C3308 ) C3007_=_C3631( C3007 C3631 ) \nC3007_=_C3663( C3007 C3663 ) C3007_=_C3705( C3007 C3705 ) C3007_=_C3706( C3007 C3706 ) C3007_=_C3707( C3007 C3707 ) C3007_=_C3708( C3007 C3708 ) C3107_=_C3245( C3107 C3245 ) \nC3107_=_C3613( C3107 C3613 ) C3107_=_C3615( C3107 C3615 ) C3107_=_C3616( C3107 C3616 ) C3107_=_C3617( C3107 C3617 ) C3107_=_C3618( C3107 C3618 ) C3107_=_C3619( C3107 C3619 ) \nC3245_=_C3613( C3245 C3613 ) C3245_=_C3615( C3245 C3615 ) C3245_=_C3616( C3245 C3616 ) C3245_=_C3617( C3245 C3617 ) C3245_=_C3618( C3245 C3618 ) C3245_=_C3619( C3245 C3619 ) \nC3285_=_C3308( C3285 C3308 ) C3285_=_C3631( C3285 C3631 ) C3285_=_C3663( C3285 C3663 ) C3285_=_C3705( C3285 C3705 ) C3285_=_C3706( C3285 C3706 ) C3285_=_C3707( C3285 C3707 ) \nC3285_=_C3708( C3285 C3708 ) C3308_=_C3631( C3308 C3631 ) C3308_=_C3663( C3308 C3663 ) C3308_=_C3705( C3308 C3705 ) C3308_=_C3706( C3308 C3706 ) C3308_=_C3707( C3308 C3707 ) \nC3308_=_C3708( C3308 C3708 ) C3613_=_C3615( C3613 C3615 ) C3613_=_C3616( C3613 C3616 ) C3613_=_C3617( C3613 C3617 ) C3613_=_C3618( C3613 C3618 ) C3613_=_C3619( C3613 C3619 ) \nC3613_=_C3631( C3613 C3631 ) C3615_=_C3616( C3615 C3616 ) C3615_=_C3617( C3615 C3617 ) C3615_=_C3618( C3615 C3618 ) C3615_=_C3619( C3615 C3619 ) C3616_=_C3617( C3616 C3617 ) \nC3616_=_C3618( C3616 C3618 ) C3616_=_C3619( C3616 C3619 ) C3616_=_C3705( C3616 C3705 ) C3617_=_C3618( C3617 C3618 ) C3617_=_C3619( C3617 C3619 ) C3618_=_C3619( C3618 C3619 ) \nC3631_=_C3663( C3631 C3663 ) C3631_=_C3705( C3631 C3705 ) C3631_=_C3706( C3631 C3706 ) C3631_=_C3707( C3631 C3707 ) C3631_=_C3708( C3631 C3708 ) C3663_=_C3705( C3663 C3705 ) \nC3663_=_C3706( C3663 C3706 ) C3663_=_C3707( C3663 C3707 ) C3663_=_C3708( C3663 C3708 ) C3705_=_C3706( C3705 C3706 ) C3705_=_C3707( C3705 C3707 ) C3705_=_C3708( C3705 C3708 ) \nC3706_=_C3707( C3706 C3707 ) C3706_=_C3708( C3706 C3708 ) C3707_=_C3708( C3707 C3708 ) "];94-&gt;130[label="198: C387 C390 C394 C395 C419 \nC421 C430 C487 C504 C527 C617 \nC620 C698 C700 C721 C723 C738 \nC792 C814 C845 C861 C875 C900 \nC901 C934 C943 C952 C953 C955 \nC956 C957 C958 C960 C962 C963 \nC964 C965 C966 C967 C968 C969 \nC970 C971 C972 C973 C974 C975 \nC1015 C1031 C1075 C1128 C1151 C1184 \nC1186 C1201 C1216 C1365 C1381 C1410 \nC1454 C1456 C1457 C1458 C1459 C1460 \nC1461 C1462 C1463 C1464 C1465 C1466 \nC1468 C1470 C1471 C1472 C1473 C1474 \nC1475 C1476 C1477 C1478 C1571 C1580 \nC1616 C1618 C1619 C1620 C1621 C1622 \nC1623 C1624 C1626 C1627 C1628 C1629 \nC1630 C1631 C1632 C1633 C1634 C1668 \nC1671 C1713 C1733 C1735 C1754 C1815 \nC1844 C1866 C1933 C1948 C1949 C1950 \nC1953 C1954 C1955 C1956 C1957 C1958 \nC1959 C1960 C1961 C1962 C1963 C1964 \nC1965 C1966 C1967 C1981 C2016 C2060 \nC2064 C2163 C2239 C2243 C2253 C2495 \nC2591 C2618 C2622 C2635 C2671 C2721 \nC2724 C2731 C2747 C2749 C2750 C2751 \nC2752 C2753 C2754 C2755 C2756 C2757 \nC2758 C2759 C2760 C2761 C2762 C2763 \nC2764 C2765 C2766 C2775 C2880 C2895 \nC2896 C2897 C2898 C2899 C2900 C2901 \nC2902 C2903 C2904 C2905 C2906 C2907 \nC2908 C2914 C3007 C3107 C3245 C3285 \nC3308 C3613 C3615 C3616 C3617 C3618 \nC3619 C3631 C3663 C3705 C3706 C3707 \nC3708 \n2467: C387_=_C390 ,C387_=_C394 ,C387_=_C395 ,C387_=_C617 ,C387_=_C875 ,\nC387_=_C900 ,C387_=_C952 ,C387_=_C953 ,C387_=_C955 ,C387_=_C956 ,C387_=_C957 ,\nC387_=_C958 ,C387_=_C960 ,C387_=_C962 ,C387_=_C963 ,C387_=_C964 ,C387_=_C965 ,\nC387_=_C966 ,C387_=_C967 ,C387_=_C968 ,C387_=_C969 ,C387_=_C970 ,C387_=_C971 ,\nC387_=_C972 ,C387_=_C973 ,C387_=_C974 ,C387_=_C975 ,C390_=_C394 ,C390_=_C395 ,\nC390_=_C700 ,C390_=_C934 ,C390_=_C1151 ,C390_=_C1216 ,C390_=_C1815 ,C390_=_C1948 ,\nC390_=_C1949 ,C390_=_C1950 ,C390_=_C1953 ,C390_=_C1954 ,C390_=_C1955 ,C390_=_C1956 ,\nC390_=_C1957 ,C390_=_C1958 ,C390_=_C1959 ,C390_=_C1960 ,C390_=_C1961 ,C390_=_C1962 ,\nC390_=_C1963 ,C390_=_C1964 ,C390_=_C1965 ,C390_=_C1966 ,C390_=_C1967 ,C394_=_C395 ,\nC394_=_C1128 ,C394_=_C1410 ,C394_=_C1933 ,C394_=_C2591 ,C394_=_C2731 ,C394_=_C2747 ,\nC394_=_C2749 ,C394_=_C2750 ,C394_=_C2751 ,C394_=_C2752 ,C394_=_C2753 ,C394_=_C2754 ,\nC394_=_C2755 ,C394_=_C2756 ,C394_=_C2757 ,C394_=_C2758 ,C394_=_C2759 ,C394_=_C2760 ,\nC394_=_C2761 ,C394_=_C2762 ,C394_=_C2763 ,C394_=_C2764 ,C394_=_C2765 ,C394_=_C2766 ,\nC395_=_C504 ,C395_=_C814 ,C395_=_C861 ,C395_=_C1031 ,C395_=_C1201 ,C395_=_C1365 ,\nC395_=_C1844 ,C395_=_C1866 ,C395_=_C2671 ,C395_=_C2880 ,C395_=_C2895 ,C395_=_C2896 ,\nC395_=_C2897 ,C395_=_C2898 ,C395_=_C2899 ,C395_=_C2900 ,C395_=_C2901 ,C395_=_C2902 ,\nC395_=_C2903 ,C395_=_C2904 ,C395_=_C2905 ,C395_=_C2906 ,C395_=_C2907 ,C395_=_C2908 ,\nC419_=_C421 ,C419_=_C430 ,C419_=_C721 ,C419_=_C901 ,C419_=_C1454 ,C419_=_C1456 ,\nC419_=_C1457 ,C419_=_C1458 ,C419_=_C1459 ,C419_=_C1460 ,C419_=_C1461 ,C419_=_C1462 ,\nC419_=_C1463 ,C419_=_C1464 ,C419_=_C1465 ,C419_=_C1466 ,C419_=_C1468 ,C419_=_C1470 ,\nC419_=_C1471 ,C419_=_C1472 ,C419_=_C1473 ,C419_=_C1474 ,C419_=_C1475 ,C419_=_C1476 ,\nC419_=_C1477 ,C419_=_C1478 ,C421_=_C430 ,C421_=_C527 ,C421_=_C620 ,C421_=_C698 ,\nC421_=_C723 ,C421_=_C1075 ,C421_=_C1381 ,C421_=_C1571 ,C421_=_C1616 ,C421_=_C1618 ,\nC421_=_C1619 ,C421_=_C1620 ,C421_=_C1621 ,C421_=_C1622 ,C421_=_C1623 ,C421_=_C1624 ,\nC421_=_C1626 ,C421_=_C1627 ,C421_=_C1628 ,C421_=_C1629 ,C421_=_C1630 ,C421_=_C1631 ,\nC421_=_C1632 ,C421_=_C1633 ,C421_=_C1634 ,C430_=_C487 ,C430_=_C738 ,C430_=_C1186 ,\nC430_=_C1580 ,C430_=_C1671 ,C430_=_C1713 ,C430_=_C1735 ,C430_=_C2064 ,C430_=_C2243 ,\nC430_=_C2622 ,C430_=_C2635 ,C430_=_C2724 ,C430_=_C2775 ,C430_=_C2914 ,C430_=_C3007 ,\nC430_=_C3285 ,C430_=_C3308 ,C430_=_C3631 ,C430_=_C3663 ,C430_=_C3705 ,C430_=_C3706 ,\nC430_=_C3707 ,C430_=_C3708 ,C487_=_C738 ,C487_=_C1186 ,C487_=_C1580 ,C487_=_C1671 ,\nC487_=_C1713 ,C487_=_C1735 ,C487_=_C2064 ,C487_=_C2243 ,C487_=_C2622 ,C487_=_C2635 ,\nC487_=_C2724 ,C487_=_C2775 ,C487_=_C2914 ,C487_=_C3007 ,C487_=_C3285 ,C487_=_C3308 ,\nC487_=_C3631 ,C487_=_C3663 ,C487_=_C3705 ,C487_=_C3706 ,C487_=_C3707 ,C487_=_C3708 ,\nC504_=_C814 ,C504_=_C861 ,C504_=_C1031 ,C504_=_C1201 ,C504_=_C1365 ,C504_=_C1844 ,\nC504_=_C1866 ,C504_=_C2671 ,C504_=_C2880 ,C504_=_C2895 ,C504_=_C2896 ,C504_=_C2897 ,\nC504_=_C2898 ,C504_=_C2899 ,C504_=_C2900 ,C504_=_C2901 ,C504_=_C2902 ,C504_=_C2903 ,\nC504_=_C2904 ,C504_=_C2905 ,C504_=_C2906 ,C504_=_C2907 ,C504_=_C2908 ,C527_=_C620 ,\nC527_=_C698 ,C527_=_C723 ,C527_=_C1075 ,C527_=_C1381 ,C527_=_C1571 ,C527_=_C1616 ,\nC527_=_C1618 ,C527_=_C1619 ,C527_=_C1620 ,C527_=_C1621 ,C527_=_C1622 ,C527_=_C1623 ,\nC527_=_C1624 ,C527_=_C1626 ,C527_=_C1627 ,C527_=_C1628 ,C527_=_C1629 ,C527_=_C1630 ,\nC527_=_C1631 ,C527_=_C1632 ,C527_=_C1633 ,C527_=_C1634 ,C617_=_C620 ,C617_=_C875 ,\nC617_=_C900 ,C617_=_C952 ,C617_=_C953 ,C617_=_C955 ,C617_=_C956 ,C617_=_C957 ,\nC617_=_C958 ,C617_=_C960 ,C617_=_C962 ,C617_=_C963 ,C617_=_C964 ,C617_=_C965 ,\nC617_=_C966 ,C617_=_C967 ,C617_=_C968 ,C617_=_C969 ,C617_=_C970 ,C617_=_C971 ,\nC617_=_C972 ,C617_=_C973 ,C617_=_C974 ,C617_=_C975 ,C620_=_C698 ,C620_=_C723 ,\nC620_=_C1075 ,C620_=_C1381 ,C620_=_C1571 ,C620_=_C1616 ,C620_=_C1618 ,C620_=_C1619 ,\nC620_=_C1620 ,C620_=_C1621 ,C620_=_C1622 ,C620_=_C1623 ,C620_=_C1624 ,C620_=_C1626 ,\nC620_=_C1627 ,C620_=_C1628 ,C620_=_C1629 ,C620_=_C1630 ,C620_=_C1631 ,C620_=_C1632 ,\nC620_=_C1633 ,C620_=_C1634 ,C698_=_C700 ,C698_=_C723 ,C698_=_C1075 ,C698_=_C1381 ,\nC698_=_C1571 ,C698_=_C1616 ,C698_=_C1618 ,C698_=_C1619 ,C698_=_C1620 ,C698_=_C1621 ,\nC698_=_C1622 ,C698_=_C1623 ,C698_=_C1624 ,C698_=_C1626 ,C698_=_C1627 ,C698_=_C1628 ,\nC698_=_C1629 ,C698_=_C1630 ,C698_=_C1631 ,C698_=_C1632 ,C698_=_C1633 ,C698_=_C1634 ,\nC700_=_C934 ,C700_=_C1151 ,C700_=_C1216 ,C700_=_C1815 ,C700_=_C1948 ,C700_=_C1949 ,\nC700_=_C1950 ,C700_=_C1953 ,C700_=_C1954 ,C700_=_C1955 ,C700_=_C1956 ,C700_=_C1957 ,\nC700_=_C1958 ,C700_=_C1959 ,C700_=_C1960 ,C700_=_C1961 ,C700_=_C1962 ,C700_=_C1963 ,\nC700_=_C1964 ,C700_=_C1965 ,C700_=_C1966 ,C700_=_C1967 ,C721_=_C723 ,C721_=_C738 ,\nC721_=_C901 ,C721_=_C1454 ,C721_=_C1456 ,C721_=_C1457 ,C721_=_C1458 ,C721_=_C1459 ,\nC721_=_C1460 ,C721_=_C1461 ,C721_=_C1462 ,C721_=_C1463 ,C721_=_C1464 ,C721_=_C1465 ,\nC721_=_C1466 ,C721_=_C1468 ,C721_=_C1470 ,C721_=_C1471 ,C721_=_C1472 ,C721_=_C1473 ,\nC721_=_C1474 ,C721_=_C1475 ,C721_=_C1476 ,C721_=_C1477 ,C721_=_C1478 ,C723_=_C738 ,\nC723_=_C1075 ,C723_=_C1381 ,C723_=_C1571 ,C723_=_C1616 ,C723_=_C1618 ,C723_=_C1619 ,\nC723_=_C1620 ,C723_=_C1621 ,C723_=_C1622 ,C723_=_C1623 ,C723_=_C1624 ,C723_=_C1626 ,\nC723_=_C1627 ,C723_=_C1628 ,C723_=_C1629 ,C723_=_C1630 ,C723_=_C1631 ,C723_=_C1632 ,\nC723_=_C1633 ,C723_=_C1634 ,C738_=_C1186 ,C738_=_C1580 ,C738_=_C1671 ,C738_=_C1713 ,\nC738_=_C1735 ,C738_=_C2064 ,C738_=_C2243 ,C738_=_C2622 ,C738_=_C2635 ,C738_=_C2724</w:t>
      </w:r>
    </w:p>
    <w:p>
      <w:pPr>
        <w:pStyle w:val="PreformattedText"/>
        <w:bidi w:val="0"/>
        <w:spacing w:before="0" w:after="0"/>
        <w:jc w:val="left"/>
        <w:rPr/>
      </w:pPr>
      <w:r>
        <w:rPr/>
        <w:t xml:space="preserve"> </w:t>
      </w:r>
      <w:r>
        <w:rPr/>
        <w:t>,\nC738_=_C2775 ,C738_=_C2914 ,C738_=_C3007 ,C738_=_C3285 ,C738_=_C3308 ,C738_=_C3631 ,\nC738_=_C3663 ,C738_=_C3705 ,C738_=_C3706 ,C738_=_C3707 ,C738_=_C3708 ,C792_=_C845 ,\nC792_=_C943 ,C792_=_C1015 ,C792_=_C1184 ,C792_=_C1668 ,C792_=_C1733 ,C792_=_C1754 ,\nC792_=_C1981 ,C792_=_C2016 ,C792_=_C2060 ,C792_=_C2163 ,C792_=_C2239 ,C792_=_C2253 ,\nC792_=_C2495 ,C792_=_C2618 ,C792_=_C2721 ,C792_=_C3107 ,C792_=_C3245 ,C792_=_C3613 ,\nC792_=_C3615 ,C792_=_C3616 ,C792_=_C3617 ,C792_=_C3618 ,C792_=_C3619 ,C814_=_C861 ,\nC814_=_C1031 ,C814_=_C1201 ,C814_=_C1365 ,C814_=_C1844 ,C814_=_C1866 ,C814_=_C2671 ,\nC814_=_C2880 ,C814_=_C2895 ,C814_=_C2896 ,C814_=_C2897 ,C814_=_C2898 ,C814_=_C2899 ,\nC814_=_C2900 ,C814_=_C2901 ,C814_=_C2902 ,C814_=_C2903 ,C814_=_C2904 ,C814_=_C2905 ,\nC814_=_C2906 ,C814_=_C2907 ,C814_=_C2908 ,C845_=_C943 ,C845_=_C1015 ,C845_=_C1184 ,\nC845_=_C1668 ,C845_=_C1733 ,C845_=_C1754 ,C845_=_C1981 ,C845_=_C2016 ,C845_=_C2060 ,\nC845_=_C2163 ,C845_=_C2239 ,C845_=_C2253 ,C845_=_C2495 ,C845_=_C2618 ,C845_=_C2721 ,\nC845_=_C3107 ,C845_=_C3245 ,C845_=_C3613 ,C845_=_C3615 ,C845_=_C3616 ,C845_=_C3617 ,\nC845_=_C3618 ,C845_=_C3619 ,C861_=_C1031 ,C861_=_C1201 ,C861_=_C1365 ,C861_=_C1844 ,\nC861_=_C1866 ,C861_=_C2671 ,C861_=_C2880 ,C861_=_C2895 ,C861_=_C2896 ,C861_=_C2897 ,\nC861_=_C2898 ,C861_=_C2899 ,C861_=_C2900 ,C861_=_C2901 ,C861_=_C2902 ,C861_=_C2903 ,\nC861_=_C2904 ,C861_=_C2905 ,C861_=_C2906 ,C861_=_C2907 ,C861_=_C2908 ,C875_=_C900 ,\nC875_=_C952 ,C875_=_C953 ,C875_=_C955 ,C875_=_C956 ,C875_=_C957 ,C875_=_C958 ,\nC875_=_C960 ,C875_=_C962 ,C875_=_C963 ,C875_=_C964 ,C875_=_C965 ,C875_=_C966 ,\nC875_=_C967 ,C875_=_C968 ,C875_=_C969 ,C875_=_C970 ,C875_=_C971 ,C875_=_C972 ,\nC875_=_C973 ,C875_=_C974 ,C875_=_C975 ,C900_=_C901 ,C900_=_C952 ,C900_=_C953 ,\nC900_=_C955 ,C900_=_C956 ,C900_=_C957 ,C900_=_C958 ,C900_=_C960 ,C900_=_C962 ,\nC900_=_C963 ,C900_=_C964 ,C900_=_C965 ,C900_=_C966 ,C900_=_C967 ,C900_=_C968 ,\nC900_=_C969 ,C900_=_C970 ,C900_=_C971 ,C900_=_C972 ,C900_=_C973 ,C900_=_C974 ,\nC900_=_C975 ,C901_=_C1454 ,C901_=_C1456 ,C901_=_C1457 ,C901_=_C1458 ,C901_=_C1459 ,\nC901_=_C1460 ,C901_=_C1461 ,C901_=_C1462 ,C901_=_C1463 ,C901_=_C1464 ,C901_=_C1465 ,\nC901_=_C1466 ,C901_=_C1468 ,C901_=_C1470 ,C901_=_C1471 ,C901_=_C1472 ,C901_=_C1473 ,\nC901_=_C1474 ,C901_=_C1475 ,C901_=_C1476 ,C901_=_C1477 ,C901_=_C1478 ,C934_=_C943 ,\nC934_=_C1151 ,C934_=_C1216 ,C934_=_C1815 ,C934_=_C1948 ,C934_=_C1949 ,C934_=_C1950 ,\nC934_=_C1953 ,C934_=_C1954 ,C934_=_C1955 ,C934_=_C1956 ,C934_=_C1957 ,C934_=_C1958 ,\nC934_=_C1959 ,C934_=_C1960 ,C934_=_C1961 ,C934_=_C1962 ,C934_=_C1963 ,C934_=_C1964 ,\nC934_=_C1965 ,C934_=_C1966 ,C934_=_C1967 ,C943_=_C1015 ,C943_=_C1184 ,C943_=_C1668 ,\nC943_=_C1733 ,C943_=_C1754 ,C943_=_C1981 ,C943_=_C2016 ,C943_=_C2060 ,C943_=_C2163 ,\nC943_=_C2239 ,C943_=_C2253 ,C943_=_C2495 ,C943_=_C2618 ,C943_=_C2721 ,C943_=_C3107 ,\nC943_=_C3245 ,C943_=_C3613 ,C943_=_C3615 ,C943_=_C3616 ,C943_=_C3617 ,C943_=_C3618 ,\nC943_=_C3619 ,C952_=_C953 ,C952_=_C955 ,C952_=_C956 ,C952_=_C957 ,C952_=_C958 ,\nC952_=_C960 ,C952_=_C962 ,C952_=_C963 ,C952_=_C964 ,C952_=_C965 ,C952_=_C966 ,\nC952_=_C967 ,C952_=_C968 ,C952_=_C969 ,C952_=_C970 ,C952_=_C971 ,C952_=_C972 ,\nC952_=_C973 ,C952_=_C974 ,C952_=_C975 ,C952_=_C1713 ,C953_=_C955 ,C953_=_C956 ,\nC953_=_C957 ,C953_=_C958 ,C953_=_C960 ,C953_=_C962 ,C953_=_C963 ,C953_=_C964 ,\nC953_=_C965 ,C953_=_C966 ,C953_=_C967 ,C953_=_C968 ,C953_=_C969 ,C953_=_C970 ,\nC953_=_C971 ,C953_=_C972 ,C953_=_C973 ,C953_=_C974 ,C953_=_C975 ,C955_=_C956 ,\nC955_=_C957 ,C955_=_C958 ,C955_=_C960 ,C955_=_C962 ,C955_=_C963 ,C955_=_C964 ,\nC955_=_C965 ,C955_=_C966 ,C955_=_C967 ,C955_=_C968 ,C955_=_C969 ,C955_=_C970 ,\nC955_=_C971 ,C955_=_C972 ,C955_=_C973 ,C955_=_C974 ,C955_=_C975 ,C956_=_C957 ,\nC956_=_C958 ,C956_=_C960 ,C956_=_C962 ,C956_=_C963 ,C956_=_C964 ,C956_=_C965 ,\nC956_=_C966 ,C956_=_C967 ,C956_=_C968 ,C956_=_C969 ,C956_=_C970 ,C956_=_C971 ,\nC956_=_C972 ,C956_=_C973 ,C956_=_C974 ,C956_=_C975 ,C956_=_C2253 ,C957_=_C958 ,\nC957_=_C960 ,C957_=_C962 ,C957_=_C963 ,C957_=_C964 ,C957_=_C965 ,C957_=_C966 ,\nC957_=_C967 ,C957_=_C968 ,C957_=_C969 ,C957_=_C970 ,C957_=_C971 ,C957_=_C972 ,\nC957_=_C973 ,C957_=_C974 ,C957_=_C975 ,C958_=_C960 ,C958_=_C962 ,C958_=_C963 ,\nC958_=_C964 ,C958_=_C965 ,C958_=_C966 ,C958_=_C967 ,C958_=_C968 ,C958_=_C969 ,\nC958_=_C970 ,C958_=_C971 ,C958_=_C972 ,C958_=_C973 ,C958_=_C974 ,C958_=_C975 ,\nC958_=_C1950 ,C960_=_C962 ,C960_=_C963 ,C960_=_C964 ,C960_=_C965 ,C960_=_C966 ,\nC960_=_C967 ,C960_=_C968 ,C960_=_C969 ,C960_=_C970 ,C960_=_C971 ,C960_=_C972 ,\nC960_=_C973 ,C960_=_C974 ,C960_=_C975 ,C962_=_C963 ,C962_=_C964 ,C962_=_C965 ,\nC962_=_C966 ,C962_=_C967 ,C962_=_C968 ,C962_=_C969 ,C962_=_C970 ,C962_=_C971 ,\nC962_=_C972 ,C962_=_C973 ,C962_=_C974 ,C962_=_C975 ,C963_=_C964 ,C963_=_C965 ,\nC963_=_C966 ,C963_=_C967 ,C963_=_C968 ,C963_=_C969 ,C963_=_C970 ,C963_=_C971 ,\nC963_=_C972 ,C963_=_C973 ,C963_=_C974 ,C963_=_C975 ,C964_=_C965 ,C964_=_C966 ,\nC964_=_C967 ,C964_=_C968 ,C964_=_C969 ,C964_=_C970 ,C964_=_C971 ,C964_=_C972 ,\nC964_=_C973 ,C964_=_C974 ,C964_=_C975 ,C965_=_C966 ,C965_=_C967 ,C965_=_C968 ,\nC965_=_C969 ,C965_=_C970 ,C965_=_C971 ,C965_=_C972 ,C965_=_C973 ,C965_=_C974 ,\nC965_=_C975 ,C966_=_C967 ,C966_=_C968 ,C966_=_C969 ,C966_=_C970 ,C966_=_C971 ,\nC966_=_C972 ,C966_=_C973 ,C966_=_C974 ,C966_=_C975 ,C966_=_C1956 ,C966_=_C2756 ,\nC966_=_C2899 ,C967_=_C968 ,C967_=_C969 ,C967_=_C970 ,C967_=_C971 ,C967_=_C972 ,\nC967_=_C973 ,C967_=_C974 ,C967_=_C975 ,C968_=_C969 ,C968_=_C970 ,C968_=_C971 ,\nC968_=_C972 ,C968_=_C973 ,C968_=_C974 ,C968_=_C975 ,C968_=_C1959 ,C968_=_C2757 ,\nC968_=_C2902 ,C969_=_C970 ,C969_=_C971 ,C969_=_C972 ,C969_=_C973 ,C969_=_C974 ,\nC969_=_C975 ,C969_=_C1960 ,C969_=_C2758 ,C969_=_C2903 ,C970_=_C971 ,C970_=_C972 ,\nC970_=_C973 ,C970_=_C974 ,C970_=_C975 ,C971_=_C972 ,C971_=_C973 ,C971_=_C974 ,\nC971_=_C975 ,C971_=_C1961 ,C971_=_C2759 ,C971_=_C2904 ,C972_=_C973 ,C972_=_C974 ,\nC972_=_C975 ,C973_=_C974 ,C973_=_C975 ,C973_=_C1963 ,C973_=_C2762 ,C973_=_C2905 ,\nC974_=_C975 ,C974_=_C1964 ,C974_=_C2763 ,C974_=_C2908 ,C975_=_C1633 ,C975_=_C1965 ,\nC975_=_C2764 ,C1015_=_C1184 ,C1015_=_C1668 ,C1015_=_C1733 ,C1015_=_C1754 ,C1015_=_C1981 ,\nC1015_=_C2016 ,C1015_=_C2060 ,C1015_=_C2163 ,C1015_=_C2239 ,C1015_=_C2253 ,C1015_=_C2495 ,\nC1015_=_C2618 ,C1015_=_C2721 ,C1015_=_C3107 ,C1015_=_C3245 ,C1015_=_C3613 ,C1015_=_C3615 ,\nC1015_=_C3616 ,C1015_=_C3617 ,C1015_=_C3618 ,C1015_=_C3619 ,C1031_=_C1201 ,C1031_=_C1365 ,\nC1031_=_C1844 ,C1031_=_C1866 ,C1031_=_C2671 ,C1031_=_C2880 ,C1031_=_C2895 ,C1031_=_C2896 ,\nC1031_=_C2897 ,C1031_=_C2898 ,C1031_=_C2899 ,C1031_=_C2900 ,C1031_=_C2901 ,C1031_=_C2902 ,\nC1031_=_C2903 ,C1031_=_C2904 ,C1031_=_C2905 ,C1031_=_C2906 ,C1031_=_C2907 ,C1031_=_C2908 ,\nC1075_=_C1381 ,C1075_=_C1571 ,C1075_=_C1616 ,C1075_=_C1618 ,C1075_=_C1619 ,C1075_=_C1620 ,\nC1075_=_C1621 ,C1075_=_C1622 ,C1075_=_C1623 ,C1075_=_C1624 ,C1075_=_C1626 ,C1075_=_C1627 ,\nC1075_=_C1628 ,C1075_=_C1629 ,C1075_=_C1630 ,C1075_=_C1631 ,C1075_=_C1632 ,C1075_=_C1633 ,\nC1075_=_C1634 ,C1128_=_C1410 ,C1128_=_C1933 ,C1128_=_C2591 ,C1128_=_C2731 ,C1128_=_C2747 ,\nC1128_=_C2749 ,C1128_=_C2750 ,C1128_=_C2751 ,C1128_=_C2752 ,C1128_=_C2753 ,C1128_=_C2754 ,\nC1128_=_C2755 ,C1128_=_C2756 ,C1128_=_C2757 ,C1128_=_C2758 ,C1128_=_C2759 ,C1128_=_C2760 ,\nC1128_=_C2761 ,C1128_=_C2762 ,C1128_=_C2763 ,C1128_=_C2764 ,C1128_=_C2765 ,C1128_=_C2766 ,\nC1151_=_C1216 ,C1151_=_C1815 ,C1151_=_C1948 ,C1151_=_C1949 ,C1151_=_C1950 ,C1151_=_C1953 ,\nC1151_=_C1954 ,C1151_=_C1955 ,C1151_=_C1956 ,C1151_=_C1957 ,C1151_=_C1958 ,C1151_=_C1959 ,\nC1151_=_C1960 ,C1151_=_C1961 ,C1151_=_C1962 ,C1151_=_C1963 ,C1151_=_C1964 ,C1151_=_C1965 ,\nC1151_=_C1966 ,C1151_=_C1967 ,C1184_=_C1186 ,C1184_=_C1668 ,C1184_=_C1733 ,C1184_=_C1754 ,\nC1184_=_C1981 ,C1184_=_C2016 ,C1184_=_C2060 ,C1184_=_C2163 ,C1184_=_C2239 ,C1184_=_C2253 ,\nC1184_=_C2495 ,C1184_=_C2618 ,C1184_=_C2721 ,C1184_=_C3107 ,C1184_=_C3245 ,C1184_=_C3613 ,\nC1184_=_C3615 ,C1184_=_C3616 ,C1184_=_C3617 ,C1184_=_C3618 ,C1184_=_C3619 ,C1186_=_C1580 ,\nC1186_=_C1671 ,C1186_=_C1713 ,C1186_=_C1735 ,C1186_=_C2064 ,C1186_=_C2243 ,C1186_=_C2622 ,\nC1186_=_C2635 ,C1186_=_C2724 ,C1186_=_C2775 ,C1186_=_C2914 ,C1186_=_C3007 ,C1186_=_C3285 ,\nC1186_=_C3308 ,C1186_=_C3631 ,C1186_=_C3663 ,C1186_=_C3705 ,C1186_=_C3706 ,C1186_=_C3707 ,\nC1186_=_C3708 ,C1201_=_C1365 ,C1201_=_C1844 ,C1201_=_C1866 ,C1201_=_C2671 ,C1201_=_C2880 ,\nC1201_=_C2895 ,C1201_=_C2896 ,C1201_=_C2897 ,C1201_=_C2898 ,C1201_=_C2899 ,C1201_=_C2900 ,\nC1201_=_C2901 ,C1201_=_C2902 ,C1201_=_C2903 ,C1201_=_C2904 ,C1201_=_C2905 ,C1201_=_C2906 ,\nC1201_=_C2907 ,C1201_=_C2908 ,C1216_=_C1815 ,C1216_=_C1948 ,C1216_=_C1949 ,C1216_=_C1950 ,\nC1216_=_C1953 ,C1216_=_C1954 ,C1216_=_C1955 ,C1216_=_C1956 ,C1216_=_C1957 ,C1216_=_C1958 ,\nC1216_=_C1959 ,C1216_=_C1960 ,C1216_=_C1961 ,C1216_=_C1962 ,C1216_=_C1963 ,C1216_=_C1964 ,\nC1216_=_C1965 ,C1216_=_C1966 ,C1216_=_C1967 ,C1365_=_C1844 ,C1365_=_C1866 ,C1365_=_C2671 ,\nC1365_=_C2880 ,C1365_=_C2895 ,C1365_=_C2896 ,C1365_=_C2897 ,C1365_=_C2898 ,C1365_=_C2899 ,\nC1365_=_C2900 ,C1365_=_C2901 ,C1365_=_C2902 ,C1365_=_C2903 ,C1365_=_C2904 ,C1365_=_C2905 ,\nC1365_=_C2906 ,C1365_=_C2907 ,C1365_=_C2908 ,C1381_=_C1571 ,C1381_=_C1616 ,C1381_=_C1618 ,\nC1381_=_C1619 ,C1381_=_C1620 ,C1381_=_C1621 ,C1381_=_C1622 ,C1381_=_C1623 ,C1381_=_C1624 ,\nC1381_=_C1626 ,C1381_=_C1627 ,C1381_=_C1628 ,C1381_=_C1629 ,C1381_=_C1630 ,C1381_=_C1631 ,\nC1381_=_C1632 ,C1381_=_C1633 ,C1381_=_C1634 ,C1410_=_C1933 ,C1410_=_C2591 ,C1410_=_C2731 ,\nC1410_=_C2747 ,C1410_=_C2749 ,C1410_=_C2750 ,C1410_=_C2751 ,C1410_=_C2752 ,C1410_=_C2753 ,\nC1410_=_C2754 ,C1410_=_C2755 ,C1410_=_C2756 ,C1410_=_C2757 ,C1410_=_C2758 ,C1410_=_C2759 ,\nC1410_=_C2760 ,C1410_=_C2761 ,C1410_=_C2762 ,C1410_=_C2763 ,C1410_=_C2764 ,C1410_=_C2765 ,\nC1410_=_C2766 ,C1454_=_C1456 ,C1454_=_C1457 ,C1454_=_C1458 ,C1454_=_C1459 ,C1454_=_C1460 ,\nC1454_=_C1461 ,C1454_=_C1462</w:t>
      </w:r>
    </w:p>
    <w:p>
      <w:pPr>
        <w:pStyle w:val="PreformattedText"/>
        <w:bidi w:val="0"/>
        <w:spacing w:before="0" w:after="0"/>
        <w:jc w:val="left"/>
        <w:rPr/>
      </w:pPr>
      <w:r>
        <w:rPr/>
        <w:t xml:space="preserve"> </w:t>
      </w:r>
      <w:r>
        <w:rPr/>
        <w:t>,C1454_=_C1463 ,C1454_=_C1464 ,C1454_=_C1465 ,C1454_=_C1466 ,\nC1454_=_C1468 ,C1454_=_C1470 ,C1454_=_C1471 ,C1454_=_C1472 ,C1454_=_C1473 ,C1454_=_C1474 ,\nC1454_=_C1475 ,C1454_=_C1476 ,C1454_=_C1477 ,C1454_=_C1478 ,C1454_=_C1571 ,C1454_=_C1580 ,\nC1456_=_C1457 ,C1456_=_C1458 ,C1456_=_C1459 ,C1456_=_C1460 ,C1456_=_C1461 ,C1456_=_C1462 ,\nC1456_=_C1463 ,C1456_=_C1464 ,C1456_=_C1465 ,C1456_=_C1466 ,C1456_=_C1468 ,C1456_=_C1470 ,\nC1456_=_C1471 ,C1456_=_C1472 ,C1456_=_C1473 ,C1456_=_C1474 ,C1456_=_C1475 ,C1456_=_C1476 ,\nC1456_=_C1477 ,C1456_=_C1478 ,C1456_=_C1668 ,C1456_=_C1671 ,C1457_=_C1458 ,C1457_=_C1459 ,\nC1457_=_C1460 ,C1457_=_C1461 ,C1457_=_C1462 ,C1457_=_C1463 ,C1457_=_C1464 ,C1457_=_C1465 ,\nC1457_=_C1466 ,C1457_=_C1468 ,C1457_=_C1470 ,C1457_=_C1471 ,C1457_=_C1472 ,C1457_=_C1473 ,\nC1457_=_C1474 ,C1457_=_C1475 ,C1457_=_C1476 ,C1457_=_C1477 ,C1457_=_C1478 ,C1457_=_C1733 ,\nC1457_=_C1735 ,C1458_=_C1459 ,C1458_=_C1460 ,C1458_=_C1461 ,C1458_=_C1462 ,C1458_=_C1463 ,\nC1458_=_C1464 ,C1458_=_C1465 ,C1458_=_C1466 ,C1458_=_C1468 ,C1458_=_C1470 ,C1458_=_C1471 ,\nC1458_=_C1472 ,C1458_=_C1473 ,C1458_=_C1474 ,C1458_=_C1475 ,C1458_=_C1476 ,C1458_=_C1477 ,\nC1458_=_C1478 ,C1458_=_C2060 ,C1458_=_C2064 ,C1459_=_C1460 ,C1459_=_C1461 ,C1459_=_C1462 ,\nC1459_=_C1463 ,C1459_=_C1464 ,C1459_=_C1465 ,C1459_=_C1466 ,C1459_=_C1468 ,C1459_=_C1470 ,\nC1459_=_C1471 ,C1459_=_C1472 ,C1459_=_C1473 ,C1459_=_C1474 ,C1459_=_C1475 ,C1459_=_C1476 ,\nC1459_=_C1477 ,C1459_=_C1478 ,C1459_=_C2239 ,C1459_=_C2243 ,C1460_=_C1461 ,C1460_=_C1462 ,\nC1460_=_C1463 ,C1460_=_C1464 ,C1460_=_C1465 ,C1460_=_C1466 ,C1460_=_C1468 ,C1460_=_C1470 ,\nC1460_=_C1471 ,C1460_=_C1472 ,C1460_=_C1473 ,C1460_=_C1474 ,C1460_=_C1475 ,C1460_=_C1476 ,\nC1460_=_C1477 ,C1460_=_C1478 ,C1461_=_C1462 ,C1461_=_C1463 ,C1461_=_C1464 ,C1461_=_C1465 ,\nC1461_=_C1466 ,C1461_=_C1468 ,C1461_=_C1470 ,C1461_=_C1471 ,C1461_=_C1472 ,C1461_=_C1473 ,\nC1461_=_C1474 ,C1461_=_C1475 ,C1461_=_C1476 ,C1461_=_C1477 ,C1461_=_C1478 ,C1461_=_C2618 ,\nC1461_=_C2622 ,C1462_=_C1463 ,C1462_=_C1464 ,C1462_=_C1465 ,C1462_=_C1466 ,C1462_=_C1468 ,\nC1462_=_C1470 ,C1462_=_C1471 ,C1462_=_C1472 ,C1462_=_C1473 ,C1462_=_C1474 ,C1462_=_C1475 ,\nC1462_=_C1476 ,C1462_=_C1477 ,C1462_=_C1478 ,C1462_=_C1620 ,C1462_=_C2635 ,C1463_=_C1464 ,\nC1463_=_C1465 ,C1463_=_C1466 ,C1463_=_C1468 ,C1463_=_C1470 ,C1463_=_C1471 ,C1463_=_C1472 ,\nC1463_=_C1473 ,C1463_=_C1474 ,C1463_=_C1475 ,C1463_=_C1476 ,C1463_=_C1477 ,C1463_=_C1478 ,\nC1464_=_C1465 ,C1464_=_C1466 ,C1464_=_C1468 ,C1464_=_C1470 ,C1464_=_C1471 ,C1464_=_C1472 ,\nC1464_=_C1473 ,C1464_=_C1474 ,C1464_=_C1475 ,C1464_=_C1476 ,C1464_=_C1477 ,C1464_=_C1478 ,\nC1464_=_C2721 ,C1464_=_C2724 ,C1465_=_C1466 ,C1465_=_C1468 ,C1465_=_C1470 ,C1465_=_C1471 ,\nC1465_=_C1472 ,C1465_=_C1473 ,C1465_=_C1474 ,C1465_=_C1475 ,C1465_=_C1476 ,C1465_=_C1477 ,\nC1465_=_C1478 ,C1465_=_C1621 ,C1465_=_C3007 ,C1466_=_C1468 ,C1466_=_C1470 ,C1466_=_C1471 ,\nC1466_=_C1472 ,C1466_=_C1473 ,C1466_=_C1474 ,C1466_=_C1475 ,C1466_=_C1476 ,C1466_=_C1477 ,\nC1466_=_C1478 ,C1468_=_C1470 ,C1468_=_C1471 ,C1468_=_C1472 ,C1468_=_C1473 ,C1468_=_C1474 ,\nC1468_=_C1475 ,C1468_=_C1476 ,C1468_=_C1477 ,C1468_=_C1478 ,C1468_=_C3613 ,C1468_=_C3631 ,\nC1470_=_C1471 ,C1470_=_C1472 ,C1470_=_C1473 ,C1470_=_C1474 ,C1470_=_C1475 ,C1470_=_C1476 ,\nC1470_=_C1477 ,C1470_=_C1478 ,C1471_=_C1472 ,C1471_=_C1473 ,C1471_=_C1474 ,C1471_=_C1475 ,\nC1471_=_C1476 ,C1471_=_C1477 ,C1471_=_C1478 ,C1471_=_C1628 ,C1471_=_C1958 ,C1471_=_C2901 ,\nC1472_=_C1473 ,C1472_=_C1474 ,C1472_=_C1475 ,C1472_=_C1476 ,C1472_=_C1477 ,C1472_=_C1478 ,\nC1473_=_C1474 ,C1473_=_C1475 ,C1473_=_C1476 ,C1473_=_C1477 ,C1473_=_C1478 ,C1473_=_C1629 ,\nC1473_=_C3616 ,C1473_=_C3705 ,C1474_=_C1475 ,C1474_=_C1476 ,C1474_=_C1477 ,C1474_=_C1478 ,\nC1475_=_C1476 ,C1475_=_C1477 ,C1475_=_C1478 ,C1475_=_C1630 ,C1475_=_C3707 ,C1476_=_C1477 ,\nC1476_=_C1478 ,C1476_=_C1631 ,C1476_=_C3708 ,C1477_=_C1478 ,C1571_=_C1580 ,C1571_=_C1616 ,\nC1571_=_C1618 ,C1571_=_C1619 ,C1571_=_C1620 ,C1571_=_C1621 ,C1571_=_C1622 ,C1571_=_C1623 ,\nC1571_=_C1624 ,C1571_=_C1626 ,C1571_=_C1627 ,C1571_=_C1628 ,C1571_=_C1629 ,C1571_=_C1630 ,\nC1571_=_C1631 ,C1571_=_C1632 ,C1571_=_C1633 ,C1571_=_C1634 ,C1580_=_C1671 ,C1580_=_C1713 ,\nC1580_=_C1735 ,C1580_=_C2064 ,C1580_=_C2243 ,C1580_=_C2622 ,C1580_=_C2635 ,C1580_=_C2724 ,\nC1580_=_C2775 ,C1580_=_C2914 ,C1580_=_C3007 ,C1580_=_C3285 ,C1580_=_C3308 ,C1580_=_C3631 ,\nC1580_=_C3663 ,C1580_=_C3705 ,C1580_=_C3706 ,C1580_=_C3707 ,C1580_=_C3708 ,C1616_=_C1618 ,\nC1616_=_C1619 ,C1616_=_C1620 ,C1616_=_C1621 ,C1616_=_C1622 ,C1616_=_C1623 ,C1616_=_C1624 ,\nC1616_=_C1626 ,C1616_=_C1627 ,C1616_=_C1628 ,C1616_=_C1629 ,C1616_=_C1630 ,C1616_=_C1631 ,\nC1616_=_C1632 ,C1616_=_C1633 ,C1616_=_C1634 ,C1616_=_C1815 ,C1618_=_C1619 ,C1618_=_C1620 ,\nC1618_=_C1621 ,C1618_=_C1622 ,C1618_=_C1623 ,C1618_=_C1624 ,C1618_=_C1626 ,C1618_=_C1627 ,\nC1618_=_C1628 ,C1618_=_C1629 ,C1618_=_C1630 ,C1618_=_C1631 ,C1618_=_C1632 ,C1618_=_C1633 ,\nC1618_=_C1634 ,C1618_=_C1948 ,C1619_=_C1620 ,C1619_=_C1621 ,C1619_=_C1622 ,C1619_=_C1623 ,\nC1619_=_C1624 ,C1619_=_C1626 ,C1619_=_C1627 ,C1619_=_C1628 ,C1619_=_C1629 ,C1619_=_C1630 ,\nC1619_=_C1631 ,C1619_=_C1632 ,C1619_=_C1633 ,C1619_=_C1634 ,C1619_=_C1949 ,C1620_=_C1621 ,\nC1620_=_C1622 ,C1620_=_C1623 ,C1620_=_C1624 ,C1620_=_C1626 ,C1620_=_C1627 ,C1620_=_C1628 ,\nC1620_=_C1629 ,C1620_=_C1630 ,C1620_=_C1631 ,C1620_=_C1632 ,C1620_=_C1633 ,C1620_=_C1634 ,\nC1620_=_C2635 ,C1621_=_C1622 ,C1621_=_C1623 ,C1621_=_C1624 ,C1621_=_C1626 ,C1621_=_C1627 ,\nC1621_=_C1628 ,C1621_=_C1629 ,C1621_=_C1630 ,C1621_=_C1631 ,C1621_=_C1632 ,C1621_=_C1633 ,\nC1621_=_C1634 ,C1621_=_C3007 ,C1622_=_C1623 ,C1622_=_C1624 ,C1622_=_C1626 ,C1622_=_C1627 ,\nC1622_=_C1628 ,C1622_=_C1629 ,C1622_=_C1630 ,C1622_=_C1631 ,C1622_=_C1632 ,C1622_=_C1633 ,\nC1622_=_C1634 ,C1623_=_C1624 ,C1623_=_C1626 ,C1623_=_C1627 ,C1623_=_C1628 ,C1623_=_C1629 ,\nC1623_=_C1630 ,C1623_=_C1631 ,C1623_=_C1632 ,C1623_=_C1633 ,C1623_=_C1634 ,C1623_=_C1954 ,\nC1624_=_C1626 ,C1624_=_C1627 ,C1624_=_C1628 ,C1624_=_C1629 ,C1624_=_C1630 ,C1624_=_C1631 ,\nC1624_=_C1632 ,C1624_=_C1633 ,C1624_=_C1634 ,C1626_=_C1627 ,C1626_=_C1628 ,C1626_=_C1629 ,\nC1626_=_C1630 ,C1626_=_C1631 ,C1626_=_C1632 ,C1626_=_C1633 ,C1626_=_C1634 ,C1627_=_C1628 ,\nC1627_=_C1629 ,C1627_=_C1630 ,C1627_=_C1631 ,C1627_=_C1632 ,C1627_=_C1633 ,C1627_=_C1634 ,\nC1628_=_C1629 ,C1628_=_C1630 ,C1628_=_C1631 ,C1628_=_C1632 ,C1628_=_C1633 ,C1628_=_C1634 ,\nC1628_=_C1958 ,C1628_=_C2901 ,C1629_=_C1630 ,C1629_=_C1631 ,C1629_=_C1632 ,C1629_=_C1633 ,\nC1629_=_C1634 ,C1629_=_C3616 ,C1629_=_C3705 ,C1630_=_C1631 ,C1630_=_C1632 ,C1630_=_C1633 ,\nC1630_=_C1634 ,C1630_=_C3707 ,C1631_=_C1632 ,C1631_=_C1633 ,C1631_=_C1634 ,C1631_=_C3708 ,\nC1632_=_C1633 ,C1632_=_C1634 ,C1633_=_C1634 ,C1633_=_C1965 ,C1633_=_C2764 ,C1634_=_C1966 ,\nC1668_=_C1671 ,C1668_=_C1733 ,C1668_=_C1754 ,C1668_=_C1981 ,C1668_=_C2016 ,C1668_=_C2060 ,\nC1668_=_C2163 ,C1668_=_C2239 ,C1668_=_C2253 ,C1668_=_C2495 ,C1668_=_C2618 ,C1668_=_C2721 ,\nC1668_=_C3107 ,C1668_=_C3245 ,C1668_=_C3613 ,C1668_=_C3615 ,C1668_=_C3616 ,C1668_=_C3617 ,\nC1668_=_C3618 ,C1668_=_C3619 ,C1671_=_C1713 ,C1671_=_C1735 ,C1671_=_C2064 ,C1671_=_C2243 ,\nC1671_=_C2622 ,C1671_=_C2635 ,C1671_=_C2724 ,C1671_=_C2775 ,C1671_=_C2914 ,C1671_=_C3007 ,\nC1671_=_C3285 ,C1671_=_C3308 ,C1671_=_C3631 ,C1671_=_C3663 ,C1671_=_C3705 ,C1671_=_C3706 ,\nC1671_=_C3707 ,C1671_=_C3708 ,C1713_=_C1735 ,C1713_=_C2064 ,C1713_=_C2243 ,C1713_=_C2622 ,\nC1713_=_C2635 ,C1713_=_C2724 ,C1713_=_C2775 ,C1713_=_C2914 ,C1713_=_C3007 ,C1713_=_C3285 ,\nC1713_=_C3308 ,C1713_=_C3631 ,C1713_=_C3663 ,C1713_=_C3705 ,C1713_=_C3706 ,C1713_=_C3707 ,\nC1713_=_C3708 ,C1733_=_C1735 ,C1733_=_C1754 ,C1733_=_C1981 ,C1733_=_C2016 ,C1733_=_C2060 ,\nC1733_=_C2163 ,C1733_=_C2239 ,C1733_=_C2253 ,C1733_=_C2495 ,C1733_=_C2618 ,C1733_=_C2721 ,\nC1733_=_C3107 ,C1733_=_C3245 ,C1733_=_C3613 ,C1733_=_C3615 ,C1733_=_C3616 ,C1733_=_C3617 ,\nC1733_=_C3618 ,C1733_=_C3619 ,C1735_=_C2064 ,C1735_=_C2243 ,C1735_=_C2622 ,C1735_=_C2635 ,\nC1735_=_C2724 ,C1735_=_C2775 ,C1735_=_C2914 ,C1735_=_C3007 ,C1735_=_C3285 ,C1735_=_C3308 ,\nC1735_=_C3631 ,C1735_=_C3663 ,C1735_=_C3705 ,C1735_=_C3706 ,C1735_=_C3707 ,C1735_=_C3708 ,\nC1754_=_C1981 ,C1754_=_C2016 ,C1754_=_C2060 ,C1754_=_C2163 ,C1754_=_C2239 ,C1754_=_C2253 ,\nC1754_=_C2495 ,C1754_=_C2618 ,C1754_=_C2721 ,C1754_=_C3107 ,C1754_=_C3245 ,C1754_=_C3613 ,\nC1754_=_C3615 ,C1754_=_C3616 ,C1754_=_C3617 ,C1754_=_C3618 ,C1754_=_C3619 ,C1815_=_C1948 ,\nC1815_=_C1949 ,C1815_=_C1950 ,C1815_=_C1953 ,C1815_=_C1954 ,C1815_=_C1955 ,C1815_=_C1956 ,\nC1815_=_C1957 ,C1815_=_C1958 ,C1815_=_C1959 ,C1815_=_C1960 ,C1815_=_C1961 ,C1815_=_C1962 ,\nC1815_=_C1963 ,C1815_=_C1964 ,C1815_=_C1965 ,C1815_=_C1966 ,C1815_=_C1967 ,C1844_=_C1866 ,\nC1844_=_C2671 ,C1844_=_C2880 ,C1844_=_C2895 ,C1844_=_C2896 ,C1844_=_C2897 ,C1844_=_C2898 ,\nC1844_=_C2899 ,C1844_=_C2900 ,C1844_=_C2901 ,C1844_=_C2902 ,C1844_=_C2903 ,C1844_=_C2904 ,\nC1844_=_C2905 ,C1844_=_C2906 ,C1844_=_C2907 ,C1844_=_C2908 ,C1866_=_C2671 ,C1866_=_C2880 ,\nC1866_=_C2895 ,C1866_=_C2896 ,C1866_=_C2897 ,C1866_=_C2898 ,C1866_=_C2899 ,C1866_=_C2900 ,\nC1866_=_C2901 ,C1866_=_C2902 ,C1866_=_C2903 ,C1866_=_C2904 ,C1866_=_C2905 ,C1866_=_C2906 ,\nC1866_=_C2907 ,C1866_=_C2908 ,C1933_=_C2591 ,C1933_=_C2731 ,C1933_=_C2747 ,C1933_=_C2749 ,\nC1933_=_C2750 ,C1933_=_C2751 ,C1933_=_C2752 ,C1933_=_C2753 ,C1933_=_C2754 ,C1933_=_C2755 ,\nC1933_=_C2756 ,C1933_=_C2757 ,C1933_=_C2758 ,C1933_=_C2759 ,C1933_=_C2760 ,C1933_=_C2761 ,\nC1933_=_C2762 ,C1933_=_C2763 ,C1933_=_C2764 ,C1933_=_C2765 ,C1933_=_C2766 ,C1948_=_C1949 ,\nC1948_=_C1950 ,C1948_=_C1953 ,C1948_=_C1954 ,C1948_=_C1955 ,C1948_=_C1956 ,C1948_=_C1957 ,\nC1948_=_C1958 ,C1948_=_C1959 ,C1948_=_C1960 ,C1948_=_C1961 ,C1948_=_C1962 ,C1948_=_C1963 ,\nC1948_=_C1964 ,C1948_=_C1965 ,C1948_=_C1966 ,C1948_=_C1967 ,C1949_=_C1950 ,C1949_=_C1953 ,\nC1949_=_C1954 ,C1949_=_C1955 ,C1949_=_C1956 ,C1949_=_C1957 ,C1949_=_C1958 ,C1949_=_C1959</w:t>
      </w:r>
    </w:p>
    <w:p>
      <w:pPr>
        <w:pStyle w:val="PreformattedText"/>
        <w:bidi w:val="0"/>
        <w:spacing w:before="0" w:after="0"/>
        <w:jc w:val="left"/>
        <w:rPr/>
      </w:pPr>
      <w:r>
        <w:rPr/>
        <w:t xml:space="preserve"> </w:t>
      </w:r>
      <w:r>
        <w:rPr/>
        <w:t>,\nC1949_=_C1960 ,C1949_=_C1961 ,C1949_=_C1962 ,C1949_=_C1963 ,C1949_=_C1964 ,C1949_=_C1965 ,\nC1949_=_C1966 ,C1949_=_C1967 ,C1950_=_C1953 ,C1950_=_C1954 ,C1950_=_C1955 ,C1950_=_C1956 ,\nC1950_=_C1957 ,C1950_=_C1958 ,C1950_=_C1959 ,C1950_=_C1960 ,C1950_=_C1961 ,C1950_=_C1962 ,\nC1950_=_C1963 ,C1950_=_C1964 ,C1950_=_C1965 ,C1950_=_C1966 ,C1950_=_C1967 ,C1953_=_C1954 ,\nC1953_=_C1955 ,C1953_=_C1956 ,C1953_=_C1957 ,C1953_=_C1958 ,C1953_=_C1959 ,C1953_=_C1960 ,\nC1953_=_C1961 ,C1953_=_C1962 ,C1953_=_C1963 ,C1953_=_C1964 ,C1953_=_C1965 ,C1953_=_C1966 ,\nC1953_=_C1967 ,C1954_=_C1955 ,C1954_=_C1956 ,C1954_=_C1957 ,C1954_=_C1958 ,C1954_=_C1959 ,\nC1954_=_C1960 ,C1954_=_C1961 ,C1954_=_C1962 ,C1954_=_C1963 ,C1954_=_C1964 ,C1954_=_C1965 ,\nC1954_=_C1966 ,C1954_=_C1967 ,C1955_=_C1956 ,C1955_=_C1957 ,C1955_=_C1958 ,C1955_=_C1959 ,\nC1955_=_C1960 ,C1955_=_C1961 ,C1955_=_C1962 ,C1955_=_C1963 ,C1955_=_C1964 ,C1955_=_C1965 ,\nC1955_=_C1966 ,C1955_=_C1967 ,C1956_=_C1957 ,C1956_=_C1958 ,C1956_=_C1959 ,C1956_=_C1960 ,\nC1956_=_C1961 ,C1956_=_C1962 ,C1956_=_C1963 ,C1956_=_C1964 ,C1956_=_C1965 ,C1956_=_C1966 ,\nC1956_=_C1967 ,C1956_=_C2756 ,C1956_=_C2899 ,C1957_=_C1958 ,C1957_=_C1959 ,C1957_=_C1960 ,\nC1957_=_C1961 ,C1957_=_C1962 ,C1957_=_C1963 ,C1957_=_C1964 ,C1957_=_C1965 ,C1957_=_C1966 ,\nC1957_=_C1967 ,C1958_=_C1959 ,C1958_=_C1960 ,C1958_=_C1961 ,C1958_=_C1962 ,C1958_=_C1963 ,\nC1958_=_C1964 ,C1958_=_C1965 ,C1958_=_C1966 ,C1958_=_C1967 ,C1958_=_C2901 ,C1959_=_C1960 ,\nC1959_=_C1961 ,C1959_=_C1962 ,C1959_=_C1963 ,C1959_=_C1964 ,C1959_=_C1965 ,C1959_=_C1966 ,\nC1959_=_C1967 ,C1959_=_C2757 ,C1959_=_C2902 ,C1960_=_C1961 ,C1960_=_C1962 ,C1960_=_C1963 ,\nC1960_=_C1964 ,C1960_=_C1965 ,C1960_=_C1966 ,C1960_=_C1967 ,C1960_=_C2758 ,C1960_=_C2903 ,\nC1961_=_C1962 ,C1961_=_C1963 ,C1961_=_C1964 ,C1961_=_C1965 ,C1961_=_C1966 ,C1961_=_C1967 ,\nC1961_=_C2759 ,C1961_=_C2904 ,C1962_=_C1963 ,C1962_=_C1964 ,C1962_=_C1965 ,C1962_=_C1966 ,\nC1962_=_C1967 ,C1963_=_C1964 ,C1963_=_C1965 ,C1963_=_C1966 ,C1963_=_C1967 ,C1963_=_C2762 ,\nC1963_=_C2905 ,C1964_=_C1965 ,C1964_=_C1966 ,C1964_=_C1967 ,C1964_=_C2763 ,C1964_=_C2908 ,\nC1965_=_C1966 ,C1965_=_C1967 ,C1965_=_C2764 ,C1966_=_C1967 ,C1981_=_C2016 ,C1981_=_C2060 ,\nC1981_=_C2163 ,C1981_=_C2239 ,C1981_=_C2253 ,C1981_=_C2495 ,C1981_=_C2618 ,C1981_=_C2721 ,\nC1981_=_C3107 ,C1981_=_C3245 ,C1981_=_C3613 ,C1981_=_C3615 ,C1981_=_C3616 ,C1981_=_C3617 ,\nC1981_=_C3618 ,C1981_=_C3619 ,C2016_=_C2060 ,C2016_=_C2163 ,C2016_=_C2239 ,C2016_=_C2253 ,\nC2016_=_C2495 ,C2016_=_C2618 ,C2016_=_C2721 ,C2016_=_C3107 ,C2016_=_C3245 ,C2016_=_C3613 ,\nC2016_=_C3615 ,C2016_=_C3616 ,C2016_=_C3617 ,C2016_=_C3618 ,C2016_=_C3619 ,C2060_=_C2064 ,\nC2060_=_C2163 ,C2060_=_C2239 ,C2060_=_C2253 ,C2060_=_C2495 ,C2060_=_C2618 ,C2060_=_C2721 ,\nC2060_=_C3107 ,C2060_=_C3245 ,C2060_=_C3613 ,C2060_=_C3615 ,C2060_=_C3616 ,C2060_=_C3617 ,\nC2060_=_C3618 ,C2060_=_C3619 ,C2064_=_C2243 ,C2064_=_C2622 ,C2064_=_C2635 ,C2064_=_C2724 ,\nC2064_=_C2775 ,C2064_=_C2914 ,C2064_=_C3007 ,C2064_=_C3285 ,C2064_=_C3308 ,C2064_=_C3631 ,\nC2064_=_C3663 ,C2064_=_C3705 ,C2064_=_C3706 ,C2064_=_C3707 ,C2064_=_C3708 ,C2163_=_C2239 ,\nC2163_=_C2253 ,C2163_=_C2495 ,C2163_=_C2618 ,C2163_=_C2721 ,C2163_=_C3107 ,C2163_=_C3245 ,\nC2163_=_C3613 ,C2163_=_C3615 ,C2163_=_C3616 ,C2163_=_C3617 ,C2163_=_C3618 ,C2163_=_C3619 ,\nC2239_=_C2243 ,C2239_=_C2253 ,C2239_=_C2495 ,C2239_=_C2618 ,C2239_=_C2721 ,C2239_=_C3107 ,\nC2239_=_C3245 ,C2239_=_C3613 ,C2239_=_C3615 ,C2239_=_C3616 ,C2239_=_C3617 ,C2239_=_C3618 ,\nC2239_=_C3619 ,C2243_=_C2622 ,C2243_=_C2635 ,C2243_=_C2724 ,C2243_=_C2775 ,C2243_=_C2914 ,\nC2243_=_C3007 ,C2243_=_C3285 ,C2243_=_C3308 ,C2243_=_C3631 ,C2243_=_C3663 ,C2243_=_C3705 ,\nC2243_=_C3706 ,C2243_=_C3707 ,C2243_=_C3708 ,C2253_=_C2495 ,C2253_=_C2618 ,C2253_=_C2721 ,\nC2253_=_C3107 ,C2253_=_C3245 ,C2253_=_C3613 ,C2253_=_C3615 ,C2253_=_C3616 ,C2253_=_C3617 ,\nC2253_=_C3618 ,C2253_=_C3619 ,C2495_=_C2618 ,C2495_=_C2721 ,C2495_=_C3107 ,C2495_=_C3245 ,\nC2495_=_C3613 ,C2495_=_C3615 ,C2495_=_C3616 ,C2495_=_C3617 ,C2495_=_C3618 ,C2495_=_C3619 ,\nC2591_=_C2731 ,C2591_=_C2747 ,C2591_=_C2749 ,C2591_=_C2750 ,C2591_=_C2751 ,C2591_=_C2752 ,\nC2591_=_C2753 ,C2591_=_C2754 ,C2591_=_C2755 ,C2591_=_C2756 ,C2591_=_C2757 ,C2591_=_C2758 ,\nC2591_=_C2759 ,C2591_=_C2760 ,C2591_=_C2761 ,C2591_=_C2762 ,C2591_=_C2763 ,C2591_=_C2764 ,\nC2591_=_C2765 ,C2591_=_C2766 ,C2618_=_C2622 ,C2618_=_C2721 ,C2618_=_C3107 ,C2618_=_C3245 ,\nC2618_=_C3613 ,C2618_=_C3615 ,C2618_=_C3616 ,C2618_=_C3617 ,C2618_=_C3618 ,C2618_=_C3619 ,\nC2622_=_C2635 ,C2622_=_C2724 ,C2622_=_C2775 ,C2622_=_C2914 ,C2622_=_C3007 ,C2622_=_C3285 ,\nC2622_=_C3308 ,C2622_=_C3631 ,C2622_=_C3663 ,C2622_=_C3705 ,C2622_=_C3706 ,C2622_=_C3707 ,\nC2622_=_C3708 ,C2635_=_C2724 ,C2635_=_C2775 ,C2635_=_C2914 ,C2635_=_C3007 ,C2635_=_C3285 ,\nC2635_=_C3308 ,C2635_=_C3631 ,C2635_=_C3663 ,C2635_=_C3705 ,C2635_=_C3706 ,C2635_=_C3707 ,\nC2635_=_C3708 ,C2671_=_C2880 ,C2671_=_C2895 ,C2671_=_C2896 ,C2671_=_C2897 ,C2671_=_C2898 ,\nC2671_=_C2899 ,C2671_=_C2900 ,C2671_=_C2901 ,C2671_=_C2902 ,C2671_=_C2903 ,C2671_=_C2904 ,\nC2671_=_C2905 ,C2671_=_C2906 ,C2671_=_C2907 ,C2671_=_C2908 ,C2721_=_C2724 ,C2721_=_C3107 ,\nC2721_=_C3245 ,C2721_=_C3613 ,C2721_=_C3615 ,C2721_=_C3616 ,C2721_=_C3617 ,C2721_=_C3618 ,\nC2721_=_C3619 ,C2724_=_C2775 ,C2724_=_C2914 ,C2724_=_C3007 ,C2724_=_C3285 ,C2724_=_C3308 ,\nC2724_=_C3631 ,C2724_=_C3663 ,C2724_=_C3705 ,C2724_=_C3706 ,C2724_=_C3707 ,C2724_=_C3708 ,\nC2731_=_C2747 ,C2731_=_C2749 ,C2731_=_C2750 ,C2731_=_C2751 ,C2731_=_C2752 ,C2731_=_C2753 ,\nC2731_=_C2754 ,C2731_=_C2755 ,C2731_=_C2756 ,C2731_=_C2757 ,C2731_=_C2758 ,C2731_=_C2759 ,\nC2731_=_C2760 ,C2731_=_C2761 ,C2731_=_C2762 ,C2731_=_C2763 ,C2731_=_C2764 ,C2731_=_C2765 ,\nC2731_=_C2766 ,C2747_=_C2749 ,C2747_=_C2750 ,C2747_=_C2751 ,C2747_=_C2752 ,C2747_=_C2753 ,\nC2747_=_C2754 ,C2747_=_C2755 ,C2747_=_C2756 ,C2747_=_C2757 ,C2747_=_C2758 ,C2747_=_C2759 ,\nC2747_=_C2760 ,C2747_=_C2761 ,C2747_=_C2762 ,C2747_=_C2763 ,C2747_=_C2764 ,C2747_=_C2765 ,\nC2747_=_C2766 ,C2749_=_C2750 ,C2749_=_C2751 ,C2749_=_C2752 ,C2749_=_C2753 ,C2749_=_C2754 ,\nC2749_=_C2755 ,C2749_=_C2756 ,C2749_=_C2757 ,C2749_=_C2758 ,C2749_=_C2759 ,C2749_=_C2760 ,\nC2749_=_C2761 ,C2749_=_C2762 ,C2749_=_C2763 ,C2749_=_C2764 ,C2749_=_C2765 ,C2749_=_C2766 ,\nC2750_=_C2751 ,C2750_=_C2752 ,C2750_=_C2753 ,C2750_=_C2754 ,C2750_=_C2755 ,C2750_=_C2756 ,\nC2750_=_C2757 ,C2750_=_C2758 ,C2750_=_C2759 ,C2750_=_C2760 ,C2750_=_C2761 ,C2750_=_C2762 ,\nC2750_=_C2763 ,C2750_=_C2764 ,C2750_=_C2765 ,C2750_=_C2766 ,C2751_=_C2752 ,C2751_=_C2753 ,\nC2751_=_C2754 ,C2751_=_C2755 ,C2751_=_C2756 ,C2751_=_C2757 ,C2751_=_C2758 ,C2751_=_C2759 ,\nC2751_=_C2760 ,C2751_=_C2761 ,C2751_=_C2762 ,C2751_=_C2763 ,C2751_=_C2764 ,C2751_=_C2765 ,\nC2751_=_C2766 ,C2752_=_C2753 ,C2752_=_C2754 ,C2752_=_C2755 ,C2752_=_C2756 ,C2752_=_C2757 ,\nC2752_=_C2758 ,C2752_=_C2759 ,C2752_=_C2760 ,C2752_=_C2761 ,C2752_=_C2762 ,C2752_=_C2763 ,\nC2752_=_C2764 ,C2752_=_C2765 ,C2752_=_C2766 ,C2753_=_C2754 ,C2753_=_C2755 ,C2753_=_C2756 ,\nC2753_=_C2757 ,C2753_=_C2758 ,C2753_=_C2759 ,C2753_=_C2760 ,C2753_=_C2761 ,C2753_=_C2762 ,\nC2753_=_C2763 ,C2753_=_C2764 ,C2753_=_C2765 ,C2753_=_C2766 ,C2754_=_C2755 ,C2754_=_C2756 ,\nC2754_=_C2757 ,C2754_=_C2758 ,C2754_=_C2759 ,C2754_=_C2760 ,C2754_=_C2761 ,C2754_=_C2762 ,\nC2754_=_C2763 ,C2754_=_C2764 ,C2754_=_C2765 ,C2754_=_C2766 ,C2755_=_C2756 ,C2755_=_C2757 ,\nC2755_=_C2758 ,C2755_=_C2759 ,C2755_=_C2760 ,C2755_=_C2761 ,C2755_=_C2762 ,C2755_=_C2763 ,\nC2755_=_C2764 ,C2755_=_C2765 ,C2755_=_C2766 ,C2756_=_C2757 ,C2756_=_C2758 ,C2756_=_C2759 ,\nC2756_=_C2760 ,C2756_=_C2761 ,C2756_=_C2762 ,C2756_=_C2763 ,C2756_=_C2764 ,C2756_=_C2765 ,\nC2756_=_C2766 ,C2756_=_C2899 ,C2757_=_C2758 ,C2757_=_C2759 ,C2757_=_C2760 ,C2757_=_C2761 ,\nC2757_=_C2762 ,C2757_=_C2763 ,C2757_=_C2764 ,C2757_=_C2765 ,C2757_=_C2766 ,C2757_=_C2902 ,\nC2758_=_C2759 ,C2758_=_C2760 ,C2758_=_C2761 ,C2758_=_C2762 ,C2758_=_C2763 ,C2758_=_C2764 ,\nC2758_=_C2765 ,C2758_=_C2766 ,C2758_=_C2903 ,C2759_=_C2760 ,C2759_=_C2761 ,C2759_=_C2762 ,\nC2759_=_C2763 ,C2759_=_C2764 ,C2759_=_C2765 ,C2759_=_C2766 ,C2759_=_C2904 ,C2760_=_C2761 ,\nC2760_=_C2762 ,C2760_=_C2763 ,C2760_=_C2764 ,C2760_=_C2765 ,C2760_=_C2766 ,C2761_=_C2762 ,\nC2761_=_C2763 ,C2761_=_C2764 ,C2761_=_C2765 ,C2761_=_C2766 ,C2762_=_C2763 ,C2762_=_C2764 ,\nC2762_=_C2765 ,C2762_=_C2766 ,C2762_=_C2905 ,C2763_=_C2764 ,C2763_=_C2765 ,C2763_=_C2766 ,\nC2763_=_C2908 ,C2764_=_C2765 ,C2764_=_C2766 ,C2765_=_C2766 ,C2775_=_C2914 ,C2775_=_C3007 ,\nC2775_=_C3285 ,C2775_=_C3308 ,C2775_=_C3631 ,C2775_=_C3663 ,C2775_=_C3705 ,C2775_=_C3706 ,\nC2775_=_C3707 ,C2775_=_C3708 ,C2880_=_C2895 ,C2880_=_C2896 ,C2880_=_C2897 ,C2880_=_C2898 ,\nC2880_=_C2899 ,C2880_=_C2900 ,C2880_=_C2901 ,C2880_=_C2902 ,C2880_=_C2903 ,C2880_=_C2904 ,\nC2880_=_C2905 ,C2880_=_C2906 ,C2880_=_C2907 ,C2880_=_C2908 ,C2895_=_C2896 ,C2895_=_C2897 ,\nC2895_=_C2898 ,C2895_=_C2899 ,C2895_=_C2900 ,C2895_=_C2901 ,C2895_=_C2902 ,C2895_=_C2903 ,\nC2895_=_C2904 ,C2895_=_C2905 ,C2895_=_C2906 ,C2895_=_C2907 ,C2895_=_C2908 ,C2896_=_C2897 ,\nC2896_=_C2898 ,C2896_=_C2899 ,C2896_=_C2900 ,C2896_=_C2901 ,C2896_=_C2902 ,C2896_=_C2903 ,\nC2896_=_C2904 ,C2896_=_C2905 ,C2896_=_C2906 ,C2896_=_C2907 ,C2896_=_C2908 ,C2897_=_C2898 ,\nC2897_=_C2899 ,C2897_=_C2900 ,C2897_=_C2901 ,C2897_=_C2902 ,C2897_=_C2903 ,C2897_=_C2904 ,\nC2897_=_C2905 ,C2897_=_C2906 ,C2897_=_C2907 ,C2897_=_C2908 ,C2898_=_C2899 ,C2898_=_C2900 ,\nC2898_=_C2901 ,C2898_=_C2902 ,C2898_=_C2903 ,C2898_=_C2904 ,C2898_=_C2905 ,C2898_=_C2906 ,\nC2898_=_C2907 ,C2898_=_C2908 ,C2899_=_C2900 ,C2899_=_C2901 ,C2899_=_C2902 ,C2899_=_C2903 ,\nC2899_=_C2904 ,C2899_=_C2905 ,C2899_=_C2906 ,C2899_=_C2907 ,C2899_=_C2908 ,C2900_=_C2901 ,\nC2900_=_C2902 ,C2900_=_C2903 ,C2900_=_C2904 ,C2900_=_C2905 ,C2900_=_C2906 ,C2900_=_C2907 ,\nC2900_=_C2908 ,C2901_=_C2902 ,C2901_=_C2903 ,C2901_=_C2904 ,C2901_=_C2905 ,C2901_=_C2906 ,\nC2901_=_C2907 ,C2901_=_C2908 ,C2902_=_C2903 ,C2902_=_C2904</w:t>
      </w:r>
    </w:p>
    <w:p>
      <w:pPr>
        <w:pStyle w:val="PreformattedText"/>
        <w:bidi w:val="0"/>
        <w:spacing w:before="0" w:after="0"/>
        <w:jc w:val="left"/>
        <w:rPr/>
      </w:pPr>
      <w:r>
        <w:rPr/>
        <w:t xml:space="preserve"> </w:t>
      </w:r>
      <w:r>
        <w:rPr/>
        <w:t>,C2902_=_C2905 ,C2902_=_C2906 ,\nC2902_=_C2907 ,C2902_=_C2908 ,C2903_=_C2904 ,C2903_=_C2905 ,C2903_=_C2906 ,C2903_=_C2907 ,\nC2903_=_C2908 ,C2904_=_C2905 ,C2904_=_C2906 ,C2904_=_C2907 ,C2904_=_C2908 ,C2905_=_C2906 ,\nC2905_=_C2907 ,C2905_=_C2908 ,C2906_=_C2907 ,C2906_=_C2908 ,C2907_=_C2908 ,C2914_=_C3007 ,\nC2914_=_C3285 ,C2914_=_C3308 ,C2914_=_C3631 ,C2914_=_C3663 ,C2914_=_C3705 ,C2914_=_C3706 ,\nC2914_=_C3707 ,C2914_=_C3708 ,C3007_=_C3285 ,C3007_=_C3308 ,C3007_=_C3631 ,C3007_=_C3663 ,\nC3007_=_C3705 ,C3007_=_C3706 ,C3007_=_C3707 ,C3007_=_C3708 ,C3107_=_C3245 ,C3107_=_C3613 ,\nC3107_=_C3615 ,C3107_=_C3616 ,C3107_=_C3617 ,C3107_=_C3618 ,C3107_=_C3619 ,C3245_=_C3613 ,\nC3245_=_C3615 ,C3245_=_C3616 ,C3245_=_C3617 ,C3245_=_C3618 ,C3245_=_C3619 ,C3285_=_C3308 ,\nC3285_=_C3631 ,C3285_=_C3663 ,C3285_=_C3705 ,C3285_=_C3706 ,C3285_=_C3707 ,C3285_=_C3708 ,\nC3308_=_C3631 ,C3308_=_C3663 ,C3308_=_C3705 ,C3308_=_C3706 ,C3308_=_C3707 ,C3308_=_C3708 ,\nC3613_=_C3615 ,C3613_=_C3616 ,C3613_=_C3617 ,C3613_=_C3618 ,C3613_=_C3619 ,C3613_=_C3631 ,\nC3615_=_C3616 ,C3615_=_C3617 ,C3615_=_C3618 ,C3615_=_C3619 ,C3616_=_C3617 ,C3616_=_C3618 ,\nC3616_=_C3619 ,C3616_=_C3705 ,C3617_=_C3618 ,C3617_=_C3619 ,C3618_=_C3619 ,C3631_=_C3663 ,\nC3631_=_C3705 ,C3631_=_C3706 ,C3631_=_C3707 ,C3631_=_C3708 ,C3663_=_C3705 ,C3663_=_C3706 ,\nC3663_=_C3707 ,C3663_=_C3708 ,C3705_=_C3706 ,C3705_=_C3707 ,C3705_=_C3708 ,C3706_=_C3707 ,\nC3706_=_C3708 ,C3707_=_C3708 ,"];131[shape=box, label="id:131 level: 5\n193: C173 C176 C177 C208 C212 \nC213 C228 C233 C235 C250 C253 \nC254 C361 C368 C369 C378 C383 \nC384 C387 C388 C389 C390 C391 \nC392 C393 C394 C395 C396 C397 \nC399 C400 C401 C402 C403 C404 \nC405 C406 C407 C409 C410 C411 \nC412 C413 C442 C443 C444 C445 \nC446 C447 C448 C449 C450 C451 \nC452 C453 C454 C455 C457 C458 \nC459 C460 C461 C462 C463 C464 \nC466 C467 C468 C507 C706 C751 \nC788 C816 C843 C874 C938 C971 \nC1008 C1180 C1217 C1223 C1224 C1230 \nC1234 C1255 C1290 C1357 C1386 C1685 \nC1738 C1961 C2013 C2091 C2092 C2093 \nC2094 C2095 C2096 C2097 C2099 C2100 \nC2101 C2102 C2103 C2104 C2105 C2106 \nC2107 C2108 C2109 C2110 C2113 C2114 \nC2115 C2122 C2123 C2127 C2130 C2210 \nC2233 C2267 C2268 C2275 C2276 C2435 \nC2474 C2542 C2759 C2826 C2894 C2904 \nC2909 C2918 C2920 C2939 C3027 C3070 \nC3071 C3072 C3073 C3074 C3075 C3076 \nC3077 C3078 C3081 C3100 C3103 C3104 \nC3105 C3106 C3107 C3108 C3109 C3110 \nC3112 C3113 C3114 C3125 C3145 C3168 \nC3184 C3224 C3250 C3329 C3408 C3428 \nC3444 C3515 C3643 C3687 C3734 C3859 \nC3909 C3926 C3944 C3964 C3970 C4005 \nC4006 C4010 C4011 C4012 C4013 C4014 \nC4015 C4016 C4059 C4061 C4062 C4067 \nC4082 C4089 \n2671: C173_=_C176( C173 C176 ) C173_=_C177( C173 C177 ) C173_=_C208( C173 C208 ) C173_=_C228( C173 C228 ) C173_=_C250( C173 C250 ) \nC173_=_C361( C173 C361 ) C173_=_C378( C173 C378 ) C173_=_C397( C173 C397 ) C173_=_C455( C173 C455 ) C173_=_C816( C173 C816 ) C173_=_C1223( C173 C1223 ) \nC173_=_C1386( C173 C1386 ) C173_=_C1685( C173 C1685 ) C173_=_C2122( C173 C2122 ) C173_=_C2267( C173 C2267 ) C173_=_C2542( C173 C2542 ) C173_=_C2909( C173 C2909 ) \nC173_=_C3070( C173 C3070 ) C173_=_C3071( C173 C3071 ) C173_=_C3072( C173 C3072 ) C173_=_C3073( C173 C3073 ) C173_=_C3074( C173 C3074 ) C173_=_C3075( C173 C3075 ) \nC173_=_C3076( C173 C3076 ) C173_=_C3077( C173 C3077 ) C173_=_C3078( C173 C3078 ) C173_=_C3081( C173 C3081 ) C176_=_C177( C176 C177 ) C176_=_C212( C176 C212 ) \nC176_=_C233( C176 C233 ) C176_=_C253( C176 C253 ) C176_=_C368( C176 C368 ) C176_=_C383( C176 C383 ) C176_=_C409( C176 C409 ) C176_=_C467( C176 C467 ) \nC176_=_C1234( C176 C1234 ) C176_=_C2130( C176 C2130 ) C176_=_C2276( C176 C2276 ) C176_=_C2918( C176 C2918 ) C176_=_C3100( C176 C3100 ) C176_=_C3113( C176 C3113 ) \nC176_=_C3125( C176 C3125 ) C176_=_C3168( C176 C3168 ) C176_=_C3224( C176 C3224 ) C176_=_C3329( C176 C3329 ) C176_=_C3428( C176 C3428 ) C176_=_C3515( C176 C3515 ) \nC176_=_C3909( C176 C3909 ) C176_=_C4005( C176 C4005 ) C176_=_C4012( C176 C4012 ) C176_=_C4059( C176 C4059 ) C176_=_C4061( C176 C4061 ) C176_=_C4062( C176 C4062 ) \nC177_=_C213( C177 C213 ) C177_=_C235( C177 C235 ) C177_=_C254( C177 C254 ) C177_=_C369( C177 C369 ) C177_=_C384( C177 C384 ) C177_=_C874( C177 C874 ) \nC177_=_C1357( C177 C1357 ) C177_=_C2210( C177 C2210 ) C177_=_C2233( C177 C2233 ) C177_=_C2474( C177 C2474 ) C177_=_C2894( C177 C2894 ) C177_=_C2920( C177 C2920 ) \nC177_=_C3145( C177 C3145 ) C177_=_C3184( C177 C3184 ) C177_=_C3250( C177 C3250 ) C177_=_C3408( C177 C3408 ) C177_=_C3444( C177 C3444 ) C177_=_C3643( C177 C3643 ) \nC177_=_C3687( C177 C3687 ) C177_=_C3926( C177 C3926 ) C177_=_C3944( C177 C3944 ) C177_=_C4006( C177 C4006 ) C177_=_C4067( C177 C4067 ) C177_=_C4082( C177 C4082 ) \nC177_=_C4089( C177 C4089 ) C208_=_C212( C208 C212 ) C208_=_C213( C208 C213 ) C208_=_C228( C208 C228 ) C208_=_C250( C208 C250 ) C208_=_C361( C208 C361 ) \nC208_=_C378( C208 C378 ) C208_=_C397( C208 C397 ) C208_=_C455( C208 C455 ) C208_=_C816( C208 C816 ) C208_=_C1223( C208 C1223 ) C208_=_C1386( C208 C1386 ) \nC208_=_C1685( C208 C1685 ) C208_=_C2122( C208 C2122 ) C208_=_C2267( C208 C2267 ) C208_=_C2542( C208 C2542 ) C208_=_C2909( C208 C2909 ) C208_=_C3070( C208 C3070 ) \nC208_=_C3071( C208 C3071 ) C208_=_C3072( C208 C3072 ) C208_=_C3073( C208 C3073 ) C208_=_C3074( C208 C3074 ) C208_=_C3075( C208 C3075 ) C208_=_C3076( C208 C3076 ) \nC208_=_C3077( C208 C3077 ) C208_=_C3078( C208 C3078 ) C208_=_C3081( C208 C3081 ) C212_=_C213( C212 C213 ) C212_=_C233( C212 C233 ) C212_=_C253( C212 C253 ) \nC212_=_C368( C212 C368 ) C212_=_C383( C212 C383 ) C212_=_C409( C212 C409 ) C212_=_C467( C212 C467 ) C212_=_C1234( C212 C1234 ) C212_=_C2130( C212 C2130 ) \nC212_=_C2276( C212 C2276 ) C212_=_C2918( C212 C2918 ) C212_=_C3100( C212 C3100 ) C212_=_C3113( C212 C3113 ) C212_=_C3125( C212 C3125 ) C212_=_C3168( C212 C3168 ) \nC212_=_C3224( C212 C3224 ) C212_=_C3329( C212 C3329 ) C212_=_C3428( C212 C3428 ) C212_=_C3515( C212 C3515 ) C212_=_C3909( C212 C3909 ) C212_=_C4005( C212 C4005 ) \nC212_=_C4012( C212 C4012 ) C212_=_C4059( C212 C4059 ) C212_=_C4061( C212 C4061 ) C212_=_C4062( C212 C4062 ) C213_=_C235( C213 C235 ) C213_=_C254( C213 C254 ) \nC213_=_C369( C213 C369 ) C213_=_C384( C213 C384 ) C213_=_C874( C213 C874 ) C213_=_C1357( C213 C1357 ) C213_=_C2210( C213 C2210 ) C213_=_C2233( C213 C2233 ) \nC213_=_C2474( C213 C2474 ) C213_=_C2894( C213 C2894 ) C213_=_C2920( C213 C2920 ) C213_=_C3145( C213 C3145 ) C213_=_C3184( C213 C3184 ) C213_=_C3250( C213 C3250 ) \nC213_=_C3408( C213 C3408 ) C213_=_C3444( C213 C3444 ) C213_=_C3643( C213 C3643 ) C213_=_C3687( C213 C3687 ) C213_=_C3926( C213 C3926 ) C213_=_C3944( C213 C3944 ) \nC213_=_C4006( C213 C4006 ) C213_=_C4067( C213 C4067 ) C213_=_C4082( C213 C4082 ) C213_=_C4089( C213 C4089 ) C228_=_C233( C228 C233 ) C228_=_C235( C228 C235 ) \nC228_=_C250( C228 C250 ) C228_=_C361( C228 C361 ) C228_=_C378( C228 C378 ) C228_=_C397( C228 C397 ) C228_=_C455( C228 C455 ) C228_=_C816( C228 C816 ) \nC228_=_C1223( C228 C1223 ) C228_=_C1386( C228 C1386 ) C228_=_C1685( C228 C1685 ) C228_=_C2122( C228 C2122 ) C228_=_C2267( C228 C2267 ) C228_=_C2542( C228 C2542 ) \nC228_=_C2909( C228 C2909 ) C228_=_C3070( C228 C3070 ) C228_=_C3071( C228 C3071 ) C228_=_C3072( C228 C3072 ) C228_=_C3073( C228 C3073 ) C228_=_C3074( C228 C3074 ) \nC228_=_C3075( C228 C3075 ) C228_=_C3076( C228 C3076 ) C228_=_C3077( C228 C3077 ) C228_=_C3078( C228 C3078 ) C228_=_C3081( C228 C3081 ) C233_=_C235( C233 C235 ) \nC233_=_C253( C233 C253 ) C233_=_C368( C233 C368 ) C233_=_C383( C233 C383 ) C233_=_C409( C233 C409 ) C233_=_C467( C233 C467 ) C233_=_C1234( C233 C1234 ) \nC233_=_C2130( C233 C2130 ) C233_=_C2276( C233 C2276 ) C233_=_C2918( C233 C2918 ) C233_=_C3100( C233 C3100 ) C233_=_C3113( C233 C3113 ) C233_=_C3125( C233 C3125 ) \nC233_=_C3168( C233 C3168 ) C233_=_C3224( C233 C3224 ) C233_=_C3329( C233 C3329 ) C233_=_C3428( C233 C3428 ) C233_=_C3515( C233 C3515 ) C233_=_C3909( C233 C3909 ) \nC233_=_C4005( C233 C4005 ) C233_=_C4012( C233 C4012 ) C233_=_C4059( C233 C4059 ) C233_=_C4061( C233 C4061 ) C233_=_C4062( C233 C4062 ) C235_=_C254( C235 C254 ) \nC235_=_C369( C235 C369 ) C235_=_C384( C235 C384 ) C235_=_C874( C235 C874 ) C235_=_C1357( C235 C1357 ) C235_=_C2210( C235 C2210 ) C235_=_C2233( C235 C2233 ) \nC235_=_C2474( C235 C2474 ) C235_=_C2894( C235 C2894 ) C235_=_C2920( C235 C2920 ) C235_=_C3145( C235 C3145 ) C235_=_C3184( C235 C3184 ) C235_=_C3250( C235 C3250 ) \nC235_=_C3408( C235 C3408 ) C235_=_C3444( C235 C3444 ) C235_=_C3643( C235 C3643 ) C235_=_C3687( C235 C3687 ) C235_=_C3926( C235 C3926 ) C235_=_C3944( C235 C3944 ) \nC235_=_C4006( C235 C4006 ) C235_=_C4067( C235 C4067 ) C235_=_C4082( C235 C4082 ) C235_=_C4089( C235 C4089 ) C250_=_C253( C250 C253 ) C250_=_C254( C250 C254 ) \nC250_=_C361( C250 C361 ) C250_=_C378( C250 C378 ) C250_=_C397( C250 C397 ) C250_=_C455( C250 C455 ) C250_=_C816( C250 C816 ) C250_=_C1223( C250 C1223 ) \nC250_=_C1386( C250 C1386 ) C250_=_C1685( C250 C1685 ) C250_=_C2122( C250 C2122 ) C250_=_C2267( C250 C2267 ) C250_=_C2542( C250 C2542 ) C250_=_C2909( C250 C2909 ) \nC250_=_C3070( C250 C3070 ) C250_=_C3071( C250 C3071 ) C250_=_C3072( C250 C3072 ) C250_=_C3073( C250 C3073 ) C250_=_C3074( C250 C3074 ) C250_=_C3075( C250 C3075 ) \nC250_=_C3076( C250 C3076 ) C250_=_C3077( C250 C3077 ) C250_=_C3078( C250 C3078 ) C250_=_C3081( C250 C3081 ) C253_=_C254( C253 C254 ) C253_=_C368( C253 C368 ) \nC253_=_C383( C253 C383 ) C253_=_C409( C253 C409 ) C253_=_C467( C253 C467 ) C253_=_C1234( C253 C1234 ) C253_=_C2130( C253 C2130 ) C253_=_C2276( C253 C2276 ) \nC253_=_C2918( C253 C2918 ) C253_=_C3100( C253 C3100 ) C253_=_C3113( C253 C3113 ) C253_=_C3125( C253 C3125 ) C253_=_C3168( C253 C3168 ) C253_=_C3224( C253 C3224 ) \nC253_=_C3329( C253 C3329 ) C253_=_C3428( C253 C3428 ) C253_=_C3515( C253 C3515 ) C253_=_C3909( C253 C3909 ) C253_=_C4005( C253 C4005 ) C253_=_C4012( C253 C4012 ) \nC253_=_C4059( C253 C4059 ) C253_=_C4061( C253 C4061 )</w:t>
      </w:r>
    </w:p>
    <w:p>
      <w:pPr>
        <w:pStyle w:val="PreformattedText"/>
        <w:bidi w:val="0"/>
        <w:spacing w:before="0" w:after="0"/>
        <w:jc w:val="left"/>
        <w:rPr/>
      </w:pPr>
      <w:r>
        <w:rPr/>
        <w:t xml:space="preserve"> </w:t>
      </w:r>
      <w:r>
        <w:rPr/>
        <w:t>C253_=_C4062( C253 C4062 ) C254_=_C369( C254 C369 ) C254_=_C384( C254 C384 ) C254_=_C874( C254 C874 ) \nC254_=_C1357( C254 C1357 ) C254_=_C2210( C254 C2210 ) C254_=_C2233( C254 C2233 ) C254_=_C2474( C254 C2474 ) C254_=_C2894( C254 C2894 ) C254_=_C2920( C254 C2920 ) \nC254_=_C3145( C254 C3145 ) C254_=_C3184( C254 C3184 ) C254_=_C3250( C254 C3250 ) C254_=_C3408( C254 C3408 ) C254_=_C3444( C254 C3444 ) C254_=_C3643( C254 C3643 ) \nC254_=_C3687( C254 C3687 ) C254_=_C3926( C254 C3926 ) C254_=_C3944( C254 C3944 ) C254_=_C4006( C254 C4006 ) C254_=_C4067( C254 C4067 ) C254_=_C4082( C254 C4082 ) \nC254_=_C4089( C254 C4089 ) C361_=_C368( C361 C368 ) C361_=_C369( C361 C369 ) C361_=_C378( C361 C378 ) C361_=_C397( C361 C397 ) C361_=_C455( C361 C455 ) \nC361_=_C816( C361 C816 ) C361_=_C1223( C361 C1223 ) C361_=_C1386( C361 C1386 ) C361_=_C1685( C361 C1685 ) C361_=_C2122( C361 C2122 ) C361_=_C2267( C361 C2267 ) \nC361_=_C2542( C361 C2542 ) C361_=_C2909( C361 C2909 ) C361_=_C3070( C361 C3070 ) C361_=_C3071( C361 C3071 ) C361_=_C3072( C361 C3072 ) C361_=_C3073( C361 C3073 ) \nC361_=_C3074( C361 C3074 ) C361_=_C3075( C361 C3075 ) C361_=_C3076( C361 C3076 ) C361_=_C3077( C361 C3077 ) C361_=_C3078( C361 C3078 ) C361_=_C3081( C361 C3081 ) \nC368_=_C369( C368 C369 ) C368_=_C383( C368 C383 ) C368_=_C409( C368 C409 ) C368_=_C467( C368 C467 ) C368_=_C1234( C368 C1234 ) C368_=_C2130( C368 C2130 ) \nC368_=_C2276( C368 C2276 ) C368_=_C2918( C368 C2918 ) C368_=_C3100( C368 C3100 ) C368_=_C3113( C368 C3113 ) C368_=_C3125( C368 C3125 ) C368_=_C3168( C368 C3168 ) \nC368_=_C3224( C368 C3224 ) C368_=_C3329( C368 C3329 ) C368_=_C3428( C368 C3428 ) C368_=_C3515( C368 C3515 ) C368_=_C3909( C368 C3909 ) C368_=_C4005( C368 C4005 ) \nC368_=_C4012( C368 C4012 ) C368_=_C4059( C368 C4059 ) C368_=_C4061( C368 C4061 ) C368_=_C4062( C368 C4062 ) C369_=_C384( C369 C384 ) C369_=_C874( C369 C874 ) \nC369_=_C1357( C369 C1357 ) C369_=_C2210( C369 C2210 ) C369_=_C2233( C369 C2233 ) C369_=_C2474( C369 C2474 ) C369_=_C2894( C369 C2894 ) C369_=_C2920( C369 C2920 ) \nC369_=_C3145( C369 C3145 ) C369_=_C3184( C369 C3184 ) C369_=_C3250( C369 C3250 ) C369_=_C3408( C369 C3408 ) C369_=_C3444( C369 C3444 ) C369_=_C3643( C369 C3643 ) \nC369_=_C3687( C369 C3687 ) C369_=_C3926( C369 C3926 ) C369_=_C3944( C369 C3944 ) C369_=_C4006( C369 C4006 ) C369_=_C4067( C369 C4067 ) C369_=_C4082( C369 C4082 ) \nC369_=_C4089( C369 C4089 ) C378_=_C383( C378 C383 ) C378_=_C384( C378 C384 ) C378_=_C397( C378 C397 ) C378_=_C455( C378 C455 ) C378_=_C816( C378 C816 ) \nC378_=_C1223( C378 C1223 ) C378_=_C1386( C378 C1386 ) C378_=_C1685( C378 C1685 ) C378_=_C2122( C378 C2122 ) C378_=_C2267( C378 C2267 ) C378_=_C2542( C378 C2542 ) \nC378_=_C2909( C378 C2909 ) C378_=_C3070( C378 C3070 ) C378_=_C3071( C378 C3071 ) C378_=_C3072( C378 C3072 ) C378_=_C3073( C378 C3073 ) C378_=_C3074( C378 C3074 ) \nC378_=_C3075( C378 C3075 ) C378_=_C3076( C378 C3076 ) C378_=_C3077( C378 C3077 ) C378_=_C3078( C378 C3078 ) C378_=_C3081( C378 C3081 ) C383_=_C384( C383 C384 ) \nC383_=_C409( C383 C409 ) C383_=_C467( C383 C467 ) C383_=_C1234( C383 C1234 ) C383_=_C2130( C383 C2130 ) C383_=_C2276( C383 C2276 ) C383_=_C2918( C383 C2918 ) \nC383_=_C3100( C383 C3100 ) C383_=_C3113( C383 C3113 ) C383_=_C3125( C383 C3125 ) C383_=_C3168( C383 C3168 ) C383_=_C3224( C383 C3224 ) C383_=_C3329( C383 C3329 ) \nC383_=_C3428( C383 C3428 ) C383_=_C3515( C383 C3515 ) C383_=_C3909( C383 C3909 ) C383_=_C4005( C383 C4005 ) C383_=_C4012( C383 C4012 ) C383_=_C4059( C383 C4059 ) \nC383_=_C4061( C383 C4061 ) C383_=_C4062( C383 C4062 ) C384_=_C874( C384 C874 ) C384_=_C1357( C384 C1357 ) C384_=_C2210( C384 C2210 ) C384_=_C2233( C384 C2233 ) \nC384_=_C2474( C384 C2474 ) C384_=_C2894( C384 C2894 ) C384_=_C2920( C384 C2920 ) C384_=_C3145( C384 C3145 ) C384_=_C3184( C384 C3184 ) C384_=_C3250( C384 C3250 ) \nC384_=_C3408( C384 C3408 ) C384_=_C3444( C384 C3444 ) C384_=_C3643( C384 C3643 ) C384_=_C3687( C384 C3687 ) C384_=_C3926( C384 C3926 ) C384_=_C3944( C384 C3944 ) \nC384_=_C4006( C384 C4006 ) C384_=_C4067( C384 C4067 ) C384_=_C4082( C384 C4082 ) C384_=_C4089( C384 C4089 ) C387_=_C388( C387 C388 ) C387_=_C389( C387 C389 ) \nC387_=_C390( C387 C390 ) C387_=_C391( C387 C391 ) C387_=_C392( C387 C392 ) C387_=_C393( C387 C393 ) C387_=_C394( C387 C394 ) C387_=_C395( C387 C395 ) \nC387_=_C396( C387 C396 ) C387_=_C397( C387 C397 ) C387_=_C399( C387 C399 ) C387_=_C400( C387 C400 ) C387_=_C401( C387 C401 ) C387_=_C402( C387 C402 ) \nC387_=_C403( C387 C403 ) C387_=_C404( C387 C404 ) C387_=_C405( C387 C405 ) C387_=_C406( C387 C406 ) C387_=_C407( C387 C407 ) C387_=_C409( C387 C409 ) \nC387_=_C410( C387 C410 ) C387_=_C411( C387 C411 ) C387_=_C412( C387 C412 ) C387_=_C413( C387 C413 ) C387_=_C971( C387 C971 ) C388_=_C389( C388 C389 ) \nC388_=_C390( C388 C390 ) C388_=_C391( C388 C391 ) C388_=_C392( C388 C392 ) C388_=_C393( C388 C393 ) C388_=_C394( C388 C394 ) C388_=_C395( C388 C395 ) \nC388_=_C396( C388 C396 ) C388_=_C397( C388 C397 ) C388_=_C399( C388 C399 ) C388_=_C400( C388 C400 ) C388_=_C401( C388 C401 ) C388_=_C402( C388 C402 ) \nC388_=_C403( C388 C403 ) C388_=_C404( C388 C404 ) C388_=_C405( C388 C405 ) C388_=_C406( C388 C406 ) C388_=_C407( C388 C407 ) C388_=_C409( C388 C409 ) \nC388_=_C410( C388 C410 ) C388_=_C411( C388 C411 ) C388_=_C412( C388 C412 ) C388_=_C413( C388 C413 ) C388_=_C1008( C388 C1008 ) C389_=_C390( C389 C390 ) \nC389_=_C391( C389 C391 ) C389_=_C392( C389 C392 ) C389_=_C393( C389 C393 ) C389_=_C394( C389 C394 ) C389_=_C395( C389 C395 ) C389_=_C396( C389 C396 ) \nC389_=_C397( C389 C397 ) C389_=_C399( C389 C399 ) C389_=_C400( C389 C400 ) C389_=_C401( C389 C401 ) C389_=_C402( C389 C402 ) C389_=_C403( C389 C403 ) \nC389_=_C404( C389 C404 ) C389_=_C405( C389 C405 ) C389_=_C406( C389 C406 ) C389_=_C407( C389 C407 ) C389_=_C409( C389 C409 ) C389_=_C410( C389 C410 ) \nC389_=_C411( C389 C411 ) C389_=_C412( C389 C412 ) C389_=_C413( C389 C413 ) C389_=_C445( C389 C445 ) C389_=_C1217( C389 C1217 ) C389_=_C1223( C389 C1223 ) \nC389_=_C1224( C389 C1224 ) C389_=_C1230( C389 C1230 ) C389_=_C1234( C389 C1234 ) C390_=_C391( C390 C391 ) C390_=_C392( C390 C392 ) C390_=_C393( C390 C393 ) \nC390_=_C394( C390 C394 ) C390_=_C395( C390 C395 ) C390_=_C396( C390 C396 ) C390_=_C397( C390 C397 ) C390_=_C399( C390 C399 ) C390_=_C400( C390 C400 ) \nC390_=_C401( C390 C401 ) C390_=_C402( C390 C402 ) C390_=_C403( C390 C403 ) C390_=_C404( C390 C404 ) C390_=_C405( C390 C405 ) C390_=_C406( C390 C406 ) \nC390_=_C407( C390 C407 ) C390_=_C409( C390 C409 ) C390_=_C410( C390 C410 ) C390_=_C411( C390 C411 ) C390_=_C412( C390 C412 ) C390_=_C413( C390 C413 ) \nC390_=_C1961( C390 C1961 ) C391_=_C392( C391 C392 ) C391_=_C393( C391 C393 ) C391_=_C394( C391 C394 ) C391_=_C395( C391 C395 ) C391_=_C396( C391 C396 ) \nC391_=_C397( C391 C397 ) C391_=_C399( C391 C399 ) C391_=_C400( C391 C400 ) C391_=_C401( C391 C401 ) C391_=_C402( C391 C402 ) C391_=_C403( C391 C403 ) \nC391_=_C404( C391 C404 ) C391_=_C405( C391 C405 ) C391_=_C406( C391 C406 ) C391_=_C407( C391 C407 ) C391_=_C409( C391 C409 ) C391_=_C410( C391 C410 ) \nC391_=_C411( C391 C411 ) C391_=_C412( C391 C412 ) C391_=_C413( C391 C413 ) C391_=_C450( C391 C450 ) C391_=_C751( C391 C751 ) C391_=_C1217( C391 C1217 ) \nC391_=_C1290( C391 C1290 ) C391_=_C2091( C391 C2091 ) C391_=_C2092( C391 C2092 ) C391_=_C2093( C391 C2093 ) C391_=_C2094( C391 C2094 ) C391_=_C2095( C391 C2095 ) \nC391_=_C2096( C391 C2096 ) C391_=_C2097( C391 C2097 ) C391_=_C2099( C391 C2099 ) C391_=_C2100( C391 C2100 ) C391_=_C2101( C391 C2101 ) C391_=_C2102( C391 C2102 ) \nC391_=_C2103( C391 C2103 ) C391_=_C2104( C391 C2104 ) C391_=_C2105( C391 C2105 ) C391_=_C2106( C391 C2106 ) C391_=_C2107( C391 C2107 ) C391_=_C2108( C391 C2108 ) \nC391_=_C2109( C391 C2109 ) C391_=_C2110( C391 C2110 ) C391_=_C2113( C391 C2113 ) C391_=_C2114( C391 C2114 ) C391_=_C2115( C391 C2115 ) C392_=_C393( C392 C393 ) \nC392_=_C394( C392 C394 ) C392_=_C395( C392 C395 ) C392_=_C396( C392 C396 ) C392_=_C397( C392 C397 ) C392_=_C399( C392 C399 ) C392_=_C400( C392 C400 ) \nC392_=_C401( C392 C401 ) C392_=_C402( C392 C402 ) C392_=_C403( C392 C403 ) C392_=_C404( C392 C404 ) C392_=_C405( C392 C405 ) C392_=_C406( C392 C406 ) \nC392_=_C407( C392 C407 ) C392_=_C409( C392 C409 ) C392_=_C410( C392 C410 ) C392_=_C411( C392 C411 ) C392_=_C412( C392 C412 ) C392_=_C413( C392 C413 ) \nC392_=_C451( C392 C451 ) C392_=_C2091( C392 C2091 ) C392_=_C2122( C392 C2122 ) C392_=_C2123( C392 C2123 ) C392_=_C2127( C392 C2127 ) C392_=_C2130( C392 C2130 ) \nC393_=_C394( C393 C394 ) C393_=_C395( C393 C395 ) C393_=_C396( C393 C396 ) C393_=_C397( C393 C397 ) C393_=_C399( C393 C399 ) C393_=_C400( C393 C400 ) \nC393_=_C401( C393 C401 ) C393_=_C402( C393 C402 ) C393_=_C403( C393 C403 ) C393_=_C404( C393 C404 ) C393_=_C405( C393 C405 ) C393_=_C406( C393 C406 ) \nC393_=_C407( C393 C407 ) C393_=_C409( C393 C409 ) C393_=_C410( C393 C410 ) C393_=_C411( C393 C411 ) C393_=_C412( C393 C412 ) C393_=_C413( C393 C413 ) \nC393_=_C453( C393 C453 ) C393_=_C2094( C393 C2094 ) C393_=_C2267( C393 C2267 ) C393_=_C2268( C393 C2268 ) C393_=_C2275( C393 C2275 ) C393_=_C2276( C393 C2276 ) \nC394_=_C395( C394 C395 ) C394_=_C396( C394 C396 ) C394_=_C397( C394 C397 ) C394_=_C399( C394 C399 ) C394_=_C400( C394 C400 ) C394_=_C401( C394 C401 ) \nC394_=_C402( C394 C402 ) C394_=_C403( C394 C403 ) C394_=_C404( C394 C404 ) C394_=_C405( C394 C405 ) C394_=_C406( C394 C406 ) C394_=_C407( C394 C407 ) \nC394_=_C409( C394 C409 ) C394_=_C410( C394 C410 ) C394_=_C411( C394 C411 ) C394_=_C412( C394 C412 ) C394_=_C413( C394 C413 ) C394_=_C2759( C394 C2759 ) \nC395_=_C396( C395 C396 ) C395_=_C397( C395 C397 ) C395_=_C399( C395 C399 ) C395_=_C400( C395 C400 ) C395_=_C401( C395 C401 ) C395_=_C402( C395 C402 ) \nC395_=_C403( C395 C403 ) C395_=_C404( C395 C404 ) C395_=_C405( C395 C405 ) C395_=_C406( C395 C406 ) C395_=_C407( C395 C407 ) C395_=_C409( C395 C409 ) \nC395_=_C410( C395 C410 ) C395_=_C411(</w:t>
      </w:r>
    </w:p>
    <w:p>
      <w:pPr>
        <w:pStyle w:val="PreformattedText"/>
        <w:bidi w:val="0"/>
        <w:spacing w:before="0" w:after="0"/>
        <w:jc w:val="left"/>
        <w:rPr/>
      </w:pPr>
      <w:r>
        <w:rPr/>
        <w:t xml:space="preserve"> </w:t>
      </w:r>
      <w:r>
        <w:rPr/>
        <w:t>C395 C411 ) C395_=_C412( C395 C412 ) C395_=_C413( C395 C413 ) C395_=_C2904( C395 C2904 ) C396_=_C397( C396 C397 ) \nC396_=_C399( C396 C399 ) C396_=_C400( C396 C400 ) C396_=_C401( C396 C401 ) C396_=_C402( C396 C402 ) C396_=_C403( C396 C403 ) C396_=_C404( C396 C404 ) \nC396_=_C405( C396 C405 ) C396_=_C406( C396 C406 ) C396_=_C407( C396 C407 ) C396_=_C409( C396 C409 ) C396_=_C410( C396 C410 ) C396_=_C411( C396 C411 ) \nC396_=_C412( C396 C412 ) C396_=_C413( C396 C413 ) C397_=_C399( C397 C399 ) C397_=_C400( C397 C400 ) C397_=_C401( C397 C401 ) C397_=_C402( C397 C402 ) \nC397_=_C403( C397 C403 ) C397_=_C404( C397 C404 ) C397_=_C405( C397 C405 ) C397_=_C406( C397 C406 ) C397_=_C407( C397 C407 ) C397_=_C409( C397 C409 ) \nC397_=_C410( C397 C410 ) C397_=_C411( C397 C411 ) C397_=_C412( C397 C412 ) C397_=_C413( C397 C413 ) C397_=_C455( C397 C455 ) C397_=_C816( C397 C816 ) \nC397_=_C1223( C397 C1223 ) C397_=_C1386( C397 C1386 ) C397_=_C1685( C397 C1685 ) C397_=_C2122( C397 C2122 ) C397_=_C2267( C397 C2267 ) C397_=_C2542( C397 C2542 ) \nC397_=_C2909( C397 C2909 ) C397_=_C3070( C397 C3070 ) C397_=_C3071( C397 C3071 ) C397_=_C3072( C397 C3072 ) C397_=_C3073( C397 C3073 ) C397_=_C3074( C397 C3074 ) \nC397_=_C3075( C397 C3075 ) C397_=_C3076( C397 C3076 ) C397_=_C3077( C397 C3077 ) C397_=_C3078( C397 C3078 ) C397_=_C3081( C397 C3081 ) C399_=_C400( C399 C400 ) \nC399_=_C401( C399 C401 ) C399_=_C402( C399 C402 ) C399_=_C403( C399 C403 ) C399_=_C404( C399 C404 ) C399_=_C405( C399 C405 ) C399_=_C406( C399 C406 ) \nC399_=_C407( C399 C407 ) C399_=_C409( C399 C409 ) C399_=_C410( C399 C410 ) C399_=_C411( C399 C411 ) C399_=_C412( C399 C412 ) C399_=_C413( C399 C413 ) \nC400_=_C401( C400 C401 ) C400_=_C402( C400 C402 ) C400_=_C403( C400 C403 ) C400_=_C404( C400 C404 ) C400_=_C405( C400 C405 ) C400_=_C406( C400 C406 ) \nC400_=_C407( C400 C407 ) C400_=_C409( C400 C409 ) C400_=_C410( C400 C410 ) C400_=_C411( C400 C411 ) C400_=_C412( C400 C412 ) C400_=_C413( C400 C413 ) \nC401_=_C402( C401 C402 ) C401_=_C403( C401 C403 ) C401_=_C404( C401 C404 ) C401_=_C405( C401 C405 ) C401_=_C406( C401 C406 ) C401_=_C407( C401 C407 ) \nC401_=_C409( C401 C409 ) C401_=_C410( C401 C410 ) C401_=_C411( C401 C411 ) C401_=_C412( C401 C412 ) C401_=_C413( C401 C413 ) C401_=_C3444( C401 C3444 ) \nC402_=_C403( C402 C403 ) C402_=_C404( C402 C404 ) C402_=_C405( C402 C405 ) C402_=_C406( C402 C406 ) C402_=_C407( C402 C407 ) C402_=_C409( C402 C409 ) \nC402_=_C410( C402 C410 ) C402_=_C411( C402 C411 ) C402_=_C412( C402 C412 ) C402_=_C413( C402 C413 ) C402_=_C458( C402 C458 ) C403_=_C404( C403 C404 ) \nC403_=_C405( C403 C405 ) C403_=_C406( C403 C406 ) C403_=_C407( C403 C407 ) C403_=_C409( C403 C409 ) C403_=_C410( C403 C410 ) C403_=_C411( C403 C411 ) \nC403_=_C412( C403 C412 ) C403_=_C413( C403 C413 ) C404_=_C405( C404 C405 ) C404_=_C406( C404 C406 ) C404_=_C407( C404 C407 ) C404_=_C409( C404 C409 ) \nC404_=_C410( C404 C410 ) C404_=_C411( C404 C411 ) C404_=_C412( C404 C412 ) C404_=_C413( C404 C413 ) C404_=_C3734( C404 C3734 ) C405_=_C406( C405 C406 ) \nC405_=_C407( C405 C407 ) C405_=_C409( C405 C409 ) C405_=_C410( C405 C410 ) C405_=_C411( C405 C411 ) C405_=_C412( C405 C412 ) C405_=_C413( C405 C413 ) \nC406_=_C407( C406 C407 ) C406_=_C409( C406 C409 ) C406_=_C410( C406 C410 ) C406_=_C411( C406 C411 ) C406_=_C412( C406 C412 ) C406_=_C413( C406 C413 ) \nC406_=_C3964( C406 C3964 ) C407_=_C409( C407 C409 ) C407_=_C410( C407 C410 ) C407_=_C411( C407 C411 ) C407_=_C412( C407 C412 ) C407_=_C413( C407 C413 ) \nC407_=_C462( C407 C462 ) C407_=_C3970( C407 C3970 ) C409_=_C410( C409 C410 ) C409_=_C411( C409 C411 ) C409_=_C412( C409 C412 ) C409_=_C413( C409 C413 ) \nC409_=_C467( C409 C467 ) C409_=_C1234( C409 C1234 ) C409_=_C2130( C409 C2130 ) C409_=_C2276( C409 C2276 ) C409_=_C2918( C409 C2918 ) C409_=_C3100( C409 C3100 ) \nC409_=_C3113( C409 C3113 ) C409_=_C3125( C409 C3125 ) C409_=_C3168( C409 C3168 ) C409_=_C3224( C409 C3224 ) C409_=_C3329( C409 C3329 ) C409_=_C3428( C409 C3428 ) \nC409_=_C3515( C409 C3515 ) C409_=_C3909( C409 C3909 ) C409_=_C4005( C409 C4005 ) C409_=_C4012( C409 C4012 ) C409_=_C4059( C409 C4059 ) C409_=_C4061( C409 C4061 ) \nC409_=_C4062( C409 C4062 ) C410_=_C411( C410 C411 ) C410_=_C412( C410 C412 ) C410_=_C413( C410 C413 ) C410_=_C4013( C410 C4013 ) C411_=_C412( C411 C412 ) \nC411_=_C413( C411 C413 ) C411_=_C4014( C411 C4014 ) C412_=_C413( C412 C413 ) C412_=_C468( C412 C468 ) C412_=_C2113( C412 C2113 ) C412_=_C3081( C412 C3081 ) \nC412_=_C3114( C412 C3114 ) C412_=_C4015( C412 C4015 ) C412_=_C4061( C412 C4061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7( C442 C457 ) C442_=_C458( C442 C458 ) \nC442_=_C459( C442 C459 ) C442_=_C460( C442 C460 ) C442_=_C461( C442 C461 ) C442_=_C462( C442 C462 ) C442_=_C463( C442 C463 ) C442_=_C464( C442 C464 ) \nC442_=_C466( C442 C466 ) C442_=_C467( C442 C467 ) C442_=_C468( C442 C468 ) C442_=_C843( C442 C843 ) C443_=_C444( C443 C444 ) C443_=_C445( C443 C445 ) \nC443_=_C446( C443 C446 ) C443_=_C447( C443 C447 ) C443_=_C448( C443 C448 ) C443_=_C449( C443 C449 ) C443_=_C450( C443 C450 ) C443_=_C451( C443 C451 ) \nC443_=_C452( C443 C452 ) C443_=_C453( C443 C453 ) C443_=_C454( C443 C454 ) C443_=_C455( C443 C455 ) C443_=_C457( C443 C457 ) C443_=_C458( C443 C458 ) \nC443_=_C459( C443 C459 ) C443_=_C460( C443 C460 ) C443_=_C461( C443 C461 ) C443_=_C462( C443 C462 ) C443_=_C463( C443 C463 ) C443_=_C464( C443 C464 ) \nC443_=_C466( C443 C466 ) C443_=_C467( C443 C467 ) C443_=_C468( C443 C468 ) C444_=_C445( C444 C445 ) C444_=_C446( C444 C446 ) C444_=_C447( C444 C447 ) \nC444_=_C448( C444 C448 ) C444_=_C449( C444 C449 ) C444_=_C450( C444 C450 ) C444_=_C451( C444 C451 ) C444_=_C452( C444 C452 ) C444_=_C453( C444 C453 ) \nC444_=_C454( C444 C454 ) C444_=_C455( C444 C455 ) C444_=_C457( C444 C457 ) C444_=_C458( C444 C458 ) C444_=_C459( C444 C459 ) C444_=_C460( C444 C460 ) \nC444_=_C461( C444 C461 ) C444_=_C462( C444 C462 ) C444_=_C463( C444 C463 ) C444_=_C464( C444 C464 ) C444_=_C466( C444 C466 ) C444_=_C467( C444 C467 ) \nC444_=_C468( C444 C468 ) C445_=_C446( C445 C446 ) C445_=_C447( C445 C447 ) C445_=_C448( C445 C448 ) C445_=_C449( C445 C449 ) C445_=_C450( C445 C450 ) \nC445_=_C451( C445 C451 ) C445_=_C452( C445 C452 ) C445_=_C453( C445 C453 ) C445_=_C454( C445 C454 ) C445_=_C455( C445 C455 ) C445_=_C457( C445 C457 ) \nC445_=_C458( C445 C458 ) C445_=_C459( C445 C459 ) C445_=_C460( C445 C460 ) C445_=_C461( C445 C461 ) C445_=_C462( C445 C462 ) C445_=_C463( C445 C463 ) \nC445_=_C464( C445 C464 ) C445_=_C466( C445 C466 ) C445_=_C467( C445 C467 ) C445_=_C468( C445 C468 ) C445_=_C1217( C445 C1217 ) C445_=_C1223( C445 C1223 ) \nC445_=_C1224( C445 C1224 ) C445_=_C1230( C445 C1230 ) C445_=_C1234( C445 C1234 ) C446_=_C447( C446 C447 ) C446_=_C448( C446 C448 ) C446_=_C449( C446 C449 ) \nC446_=_C450( C446 C450 ) C446_=_C451( C446 C451 ) C446_=_C452( C446 C452 ) C446_=_C453( C446 C453 ) C446_=_C454( C446 C454 ) C446_=_C455( C446 C455 ) \nC446_=_C457( C446 C457 ) C446_=_C458( C446 C458 ) C446_=_C459( C446 C459 ) C446_=_C460( C446 C460 ) C446_=_C461( C446 C461 ) C446_=_C462( C446 C462 ) \nC446_=_C463( C446 C463 ) C446_=_C464( C446 C464 ) C446_=_C466( C446 C466 ) C446_=_C467( C446 C467 ) C446_=_C468( C446 C468 ) C446_=_C1290( C446 C1290 ) \nC447_=_C448( C447 C448 ) C447_=_C449( C447 C449 ) C447_=_C450( C447 C450 ) C447_=_C451( C447 C451 ) C447_=_C452( C447 C452 ) C447_=_C453( C447 C453 ) \nC447_=_C454( C447 C454 ) C447_=_C455( C447 C455 ) C447_=_C457( C447 C457 ) C447_=_C458( C447 C458 ) C447_=_C459( C447 C459 ) C447_=_C460( C447 C460 ) \nC447_=_C461( C447 C461 ) C447_=_C462( C447 C462 ) C447_=_C463( C447 C463 ) C447_=_C464( C447 C464 ) C447_=_C466( C447 C466 ) C447_=_C467( C447 C467 ) \nC447_=_C468( C447 C468 ) C447_=_C1357( C447 C1357 ) C448_=_C449( C448 C449 ) C448_=_C450( C448 C450 ) C448_=_C451( C448 C451 ) C448_=_C452( C448 C452 ) \nC448_=_C453( C448 C453 ) C448_=_C454( C448 C454 ) C448_=_C455( C448 C455 ) C448_=_C457( C448 C457 ) C448_=_C458( C448 C458 ) C448_=_C459( C448 C459 ) \nC448_=_C460( C448 C460 ) C448_=_C461( C448 C461 ) C448_=_C462( C448 C462 ) C448_=_C463( C448 C463 ) C448_=_C464( C448 C464 ) C448_=_C466( C448 C466 ) \nC448_=_C467( C448 C467 ) C448_=_C468( C448 C468 ) C449_=_C450( C449 C450 ) C449_=_C451( C449 C451 ) C449_=_C452( C449 C452 ) C449_=_C453( C449 C453 ) \nC449_=_C454( C449 C454 ) C449_=_C455( C449 C455 ) C449_=_C457( C449 C457 ) C449_=_C458( C449 C458 ) C449_=_C459( C449 C459 ) C449_=_C460( C449 C460 ) \nC449_=_C461( C449 C461 ) C449_=_C462( C449 C462 ) C449_=_C463( C449 C463 ) C449_=_C464( C449 C464 ) C449_=_C466( C449 C466 ) C449_=_C467( C449 C467 ) \nC449_=_C468( C449 C468 ) C450_=_C451( C450 C451 ) C450_=_C452( C450 C452 ) C450_=_C453( C450 C453 ) C450_=_C454( C450 C454 ) C450_=_C455( C450 C455 ) \nC450_=_C457( C450 C457 ) C450_=_C458( C450 C458 ) C450_=_C459( C450 C459 ) C450_=_C460( C450 C460 ) C450_=_C461( C450 C461 ) C450_=_C462( C450 C462 ) \nC450_=_C463( C450 C463 ) C450_=_C464( C450 C464 ) C450_=_C466( C450 C466 ) C450_=_C467( C450 C467 ) C450_=_C468( C450 C468 ) C450_=_C751( C450 C751 ) \nC450_=_C1217( C450 C1217 ) C450_=_C1290( C450 C1290 ) C450_=_C2091( C450 C2091 ) C450_=_C2092( C450 C2092 ) C450_=_C2093( C450 C2093 ) C450_=_C2094( C450 C2094 ) \nC450_=_C2095( C450 C2095 ) C450_=_C2096( C450 C2096 ) C450_=_C2097( C450 C2097 ) C450_=_C2099( C450 C2099 ) C450_=_C2100( C450 C2100 ) C450_=_C2101( C450 C2101 ) \nC450_=_C2102( C450 C2102 ) C450_=_C2103( C450 C2103 ) C450_=_C2104( C450 C2104 ) C450_=_C2105( C450 C2105 ) C450_=_C2106( C450 C2106 ) C450_=_C2107( C450 C2107 ) \nC450_=_C2108( C450 C2108 ) C450_=_C2109( C450 C2109 ) C450_=_C2110(</w:t>
      </w:r>
    </w:p>
    <w:p>
      <w:pPr>
        <w:pStyle w:val="PreformattedText"/>
        <w:bidi w:val="0"/>
        <w:spacing w:before="0" w:after="0"/>
        <w:jc w:val="left"/>
        <w:rPr/>
      </w:pPr>
      <w:r>
        <w:rPr/>
        <w:t xml:space="preserve"> </w:t>
      </w:r>
      <w:r>
        <w:rPr/>
        <w:t>C450 C2110 ) C450_=_C2113( C450 C2113 ) C450_=_C2114( C450 C2114 ) C450_=_C2115( C450 C2115 ) \nC451_=_C452( C451 C452 ) C451_=_C453( C451 C453 ) C451_=_C454( C451 C454 ) C451_=_C455( C451 C455 ) C451_=_C457( C451 C457 ) C451_=_C458( C451 C458 ) \nC451_=_C459( C451 C459 ) C451_=_C460( C451 C460 ) C451_=_C461( C451 C461 ) C451_=_C462( C451 C462 ) C451_=_C463( C451 C463 ) C451_=_C464( C451 C464 ) \nC451_=_C466( C451 C466 ) C451_=_C467( C451 C467 ) C451_=_C468( C451 C468 ) C451_=_C2091( C451 C2091 ) C451_=_C2122( C451 C2122 ) C451_=_C2123( C451 C2123 ) \nC451_=_C2127( C451 C2127 ) C451_=_C2130( C451 C2130 ) C452_=_C453( C452 C453 ) C452_=_C454( C452 C454 ) C452_=_C455( C452 C455 ) C452_=_C457( C452 C457 ) \nC452_=_C458( C452 C458 ) C452_=_C459( C452 C459 ) C452_=_C460( C452 C460 ) C452_=_C461( C452 C461 ) C452_=_C462( C452 C462 ) C452_=_C463( C452 C463 ) \nC452_=_C464( C452 C464 ) C452_=_C466( C452 C466 ) C452_=_C467( C452 C467 ) C452_=_C468( C452 C468 ) C452_=_C2092( C452 C2092 ) C452_=_C2210( C452 C2210 ) \nC453_=_C454( C453 C454 ) C453_=_C455( C453 C455 ) C453_=_C457( C453 C457 ) C453_=_C458( C453 C458 ) C453_=_C459( C453 C459 ) C453_=_C460( C453 C460 ) \nC453_=_C461( C453 C461 ) C453_=_C462( C453 C462 ) C453_=_C463( C453 C463 ) C453_=_C464( C453 C464 ) C453_=_C466( C453 C466 ) C453_=_C467( C453 C467 ) \nC453_=_C468( C453 C468 ) C453_=_C2094( C453 C2094 ) C453_=_C2267( C453 C2267 ) C453_=_C2268( C453 C2268 ) C453_=_C2275( C453 C2275 ) C453_=_C2276( C453 C2276 ) \nC454_=_C455( C454 C455 ) C454_=_C457( C454 C457 ) C454_=_C458( C454 C458 ) C454_=_C459( C454 C459 ) C454_=_C460( C454 C460 ) C454_=_C461( C454 C461 ) \nC454_=_C462( C454 C462 ) C454_=_C463( C454 C463 ) C454_=_C464( C454 C464 ) C454_=_C466( C454 C466 ) C454_=_C467( C454 C467 ) C454_=_C468( C454 C468 ) \nC455_=_C457( C455 C457 ) C455_=_C458( C455 C458 ) C455_=_C459( C455 C459 ) C455_=_C460( C455 C460 ) C455_=_C461( C455 C461 ) C455_=_C462( C455 C462 ) \nC455_=_C463( C455 C463 ) C455_=_C464( C455 C464 ) C455_=_C466( C455 C466 ) C455_=_C467( C455 C467 ) C455_=_C468( C455 C468 ) C455_=_C816( C455 C816 ) \nC455_=_C1223( C455 C1223 ) C455_=_C1386( C455 C1386 ) C455_=_C1685( C455 C1685 ) C455_=_C2122( C455 C2122 ) C455_=_C2267( C455 C2267 ) C455_=_C2542( C455 C2542 ) \nC455_=_C2909( C455 C2909 ) C455_=_C3070( C455 C3070 ) C455_=_C3071( C455 C3071 ) C455_=_C3072( C455 C3072 ) C455_=_C3073( C455 C3073 ) C455_=_C3074( C455 C3074 ) \nC455_=_C3075( C455 C3075 ) C455_=_C3076( C455 C3076 ) C455_=_C3077( C455 C3077 ) C455_=_C3078( C455 C3078 ) C455_=_C3081( C455 C3081 ) C457_=_C458( C457 C458 ) \nC457_=_C459( C457 C459 ) C457_=_C460( C457 C460 ) C457_=_C461( C457 C461 ) C457_=_C462( C457 C462 ) C457_=_C463( C457 C463 ) C457_=_C464( C457 C464 ) \nC457_=_C466( C457 C466 ) C457_=_C467( C457 C467 ) C457_=_C468( C457 C468 ) C457_=_C3329( C457 C3329 ) C458_=_C459( C458 C459 ) C458_=_C460( C458 C460 ) \nC458_=_C461( C458 C461 ) C458_=_C462( C458 C462 ) C458_=_C463( C458 C463 ) C458_=_C464( C458 C464 ) C458_=_C466( C458 C466 ) C458_=_C467( C458 C467 ) \nC458_=_C468( C458 C468 ) C459_=_C460( C459 C460 ) C459_=_C461( C459 C461 ) C459_=_C462( C459 C462 ) C459_=_C463( C459 C463 ) C459_=_C464( C459 C464 ) \nC459_=_C466( C459 C466 ) C459_=_C467( C459 C467 ) C459_=_C468( C459 C468 ) C460_=_C461( C460 C461 ) C460_=_C462( C460 C462 ) C460_=_C463( C460 C463 ) \nC460_=_C464( C460 C464 ) C460_=_C466( C460 C466 ) C460_=_C467( C460 C467 ) C460_=_C468( C460 C468 ) C461_=_C462( C461 C462 ) C461_=_C463( C461 C463 ) \nC461_=_C464( C461 C464 ) C461_=_C466( C461 C466 ) C461_=_C467( C461 C467 ) C461_=_C468( C461 C468 ) C461_=_C3108( C461 C3108 ) C462_=_C463( C462 C463 ) \nC462_=_C464( C462 C464 ) C462_=_C466( C462 C466 ) C462_=_C467( C462 C467 ) C462_=_C468( C462 C468 ) C462_=_C3970( C462 C3970 ) C463_=_C464( C463 C464 ) \nC463_=_C466( C463 C466 ) C463_=_C467( C463 C467 ) C463_=_C468( C463 C468 ) C464_=_C466( C464 C466 ) C464_=_C467( C464 C467 ) C464_=_C468( C464 C468 ) \nC464_=_C2109( C464 C2109 ) C466_=_C467( C466 C467 ) C466_=_C468( C466 C468 ) C467_=_C468( C467 C468 ) C467_=_C1234( C467 C1234 ) C467_=_C2130( C467 C2130 ) \nC467_=_C2276( C467 C2276 ) C467_=_C2918( C467 C2918 ) C467_=_C3100( C467 C3100 ) C467_=_C3113( C467 C3113 ) C467_=_C3125( C467 C3125 ) C467_=_C3168( C467 C3168 ) \nC467_=_C3224( C467 C3224 ) C467_=_C3329( C467 C3329 ) C467_=_C3428( C467 C3428 ) C467_=_C3515( C467 C3515 ) C467_=_C3909( C467 C3909 ) C467_=_C4005( C467 C4005 ) \nC467_=_C4012( C467 C4012 ) C467_=_C4059( C467 C4059 ) C467_=_C4061( C467 C4061 ) C467_=_C4062( C467 C4062 ) C468_=_C2113( C468 C2113 ) C468_=_C3081( C468 C3081 ) \nC468_=_C3114( C468 C3114 ) C468_=_C4015( C468 C4015 ) C468_=_C4061( C468 C4061 ) C507_=_C706( C507 C706 ) C507_=_C788( C507 C788 ) C507_=_C843( C507 C843 ) \nC507_=_C938( C507 C938 ) C507_=_C1008( C507 C1008 ) C507_=_C1180( C507 C1180 ) C507_=_C1224( C507 C1224 ) C507_=_C2013( C507 C2013 ) C507_=_C2099( C507 C2099 ) \nC507_=_C2123( C507 C2123 ) C507_=_C2268( C507 C2268 ) C507_=_C2939( C507 C2939 ) C507_=_C3070( C507 C3070 ) C507_=_C3103( C507 C3103 ) C507_=_C3104( C507 C3104 ) \nC507_=_C3105( C507 C3105 ) C507_=_C3106( C507 C3106 ) C507_=_C3107( C507 C3107 ) C507_=_C3108( C507 C3108 ) C507_=_C3109( C507 C3109 ) C507_=_C3110( C507 C3110 ) \nC507_=_C3112( C507 C3112 ) C507_=_C3113( C507 C3113 ) C507_=_C3114( C507 C3114 ) C706_=_C788( C706 C788 ) C706_=_C843( C706 C843 ) C706_=_C938( C706 C938 ) \nC706_=_C1008( C706 C1008 ) C706_=_C1180( C706 C1180 ) C706_=_C1224( C706 C1224 ) C706_=_C2013( C706 C2013 ) C706_=_C2099( C706 C2099 ) C706_=_C2123( C706 C2123 ) \nC706_=_C2268( C706 C2268 ) C706_=_C2939( C706 C2939 ) C706_=_C3070( C706 C3070 ) C706_=_C3103( C706 C3103 ) C706_=_C3104( C706 C3104 ) C706_=_C3105( C706 C3105 ) \nC706_=_C3106( C706 C3106 ) C706_=_C3107( C706 C3107 ) C706_=_C3108( C706 C3108 ) C706_=_C3109( C706 C3109 ) C706_=_C3110( C706 C3110 ) C706_=_C3112( C706 C3112 ) \nC706_=_C3113( C706 C3113 ) C706_=_C3114( C706 C3114 ) C751_=_C1217( C751 C1217 ) C751_=_C1290( C751 C1290 ) C751_=_C2091( C751 C2091 ) C751_=_C2092( C751 C2092 ) \nC751_=_C2093( C751 C2093 ) C751_=_C2094( C751 C2094 ) C751_=_C2095( C751 C2095 ) C751_=_C2096( C751 C2096 ) C751_=_C2097( C751 C2097 ) C751_=_C2099( C751 C2099 ) \nC751_=_C2100( C751 C2100 ) C751_=_C2101( C751 C2101 ) C751_=_C2102( C751 C2102 ) C751_=_C2103( C751 C2103 ) C751_=_C2104( C751 C2104 ) C751_=_C2105( C751 C2105 ) \nC751_=_C2106( C751 C2106 ) C751_=_C2107( C751 C2107 ) C751_=_C2108( C751 C2108 ) C751_=_C2109( C751 C2109 ) C751_=_C2110( C751 C2110 ) C751_=_C2113( C751 C2113 ) \nC751_=_C2114( C751 C2114 ) C751_=_C2115( C751 C2115 ) C788_=_C843( C788 C843 ) C788_=_C938( C788 C938 ) C788_=_C1008( C788 C1008 ) C788_=_C1180( C788 C1180 ) \nC788_=_C1224( C788 C1224 ) C788_=_C2013( C788 C2013 ) C788_=_C2099( C788 C2099 ) C788_=_C2123( C788 C2123 ) C788_=_C2268( C788 C2268 ) C788_=_C2939( C788 C2939 ) \nC788_=_C3070( C788 C3070 ) C788_=_C3103( C788 C3103 ) C788_=_C3104( C788 C3104 ) C788_=_C3105( C788 C3105 ) C788_=_C3106( C788 C3106 ) C788_=_C3107( C788 C3107 ) \nC788_=_C3108( C788 C3108 ) C788_=_C3109( C788 C3109 ) C788_=_C3110( C788 C3110 ) C788_=_C3112( C788 C3112 ) C788_=_C3113( C788 C3113 ) C788_=_C3114( C788 C3114 ) \nC816_=_C1223( C816 C1223 ) C816_=_C1386( C816 C1386 ) C816_=_C1685( C816 C1685 ) C816_=_C2122( C816 C2122 ) C816_=_C2267( C816 C2267 ) C816_=_C2542( C816 C2542 ) \nC816_=_C2909( C816 C2909 ) C816_=_C3070( C816 C3070 ) C816_=_C3071( C816 C3071 ) C816_=_C3072( C816 C3072 ) C816_=_C3073( C816 C3073 ) C816_=_C3074( C816 C3074 ) \nC816_=_C3075( C816 C3075 ) C816_=_C3076( C816 C3076 ) C816_=_C3077( C816 C3077 ) C816_=_C3078( C816 C3078 ) C816_=_C3081( C816 C3081 ) C843_=_C938( C843 C938 ) \nC843_=_C1008( C843 C1008 ) C843_=_C1180( C843 C1180 ) C843_=_C1224( C843 C1224 ) C843_=_C2013( C843 C2013 ) C843_=_C2099( C843 C2099 ) C843_=_C2123( C843 C2123 ) \nC843_=_C2268( C843 C2268 ) C843_=_C2939( C843 C2939 ) C843_=_C3070( C843 C3070 ) C843_=_C3103( C843 C3103 ) C843_=_C3104( C843 C3104 ) C843_=_C3105( C843 C3105 ) \nC843_=_C3106( C843 C3106 ) C843_=_C3107( C843 C3107 ) C843_=_C3108( C843 C3108 ) C843_=_C3109( C843 C3109 ) C843_=_C3110( C843 C3110 ) C843_=_C3112( C843 C3112 ) \nC843_=_C3113( C843 C3113 ) C843_=_C3114( C843 C3114 ) C874_=_C1357( C874 C1357 ) C874_=_C2210( C874 C2210 ) C874_=_C2233( C874 C2233 ) C874_=_C2474( C874 C2474 ) \nC874_=_C2894( C874 C2894 ) C874_=_C2920( C874 C2920 ) C874_=_C3145( C874 C3145 ) C874_=_C3184( C874 C3184 ) C874_=_C3250( C874 C3250 ) C874_=_C3408( C874 C3408 ) \nC874_=_C3444( C874 C3444 ) C874_=_C3643( C874 C3643 ) C874_=_C3687( C874 C3687 ) C874_=_C3926( C874 C3926 ) C874_=_C3944( C874 C3944 ) C874_=_C4006( C874 C4006 ) \nC874_=_C4067( C874 C4067 ) C874_=_C4082( C874 C4082 ) C874_=_C4089( C874 C4089 ) C938_=_C1008( C938 C1008 ) C938_=_C1180( C938 C1180 ) C938_=_C1224( C938 C1224 ) \nC938_=_C2013( C938 C2013 ) C938_=_C2099( C938 C2099 ) C938_=_C2123( C938 C2123 ) C938_=_C2268( C938 C2268 ) C938_=_C2939( C938 C2939 ) C938_=_C3070( C938 C3070 ) \nC938_=_C3103( C938 C3103 ) C938_=_C3104( C938 C3104 ) C938_=_C3105( C938 C3105 ) C938_=_C3106( C938 C3106 ) C938_=_C3107( C938 C3107 ) C938_=_C3108( C938 C3108 ) \nC938_=_C3109( C938 C3109 ) C938_=_C3110( C938 C3110 ) C938_=_C3112( C938 C3112 ) C938_=_C3113( C938 C3113 ) C938_=_C3114( C938 C3114 ) C971_=_C1230( C971 C1230 ) \nC971_=_C1255( C971 C1255 ) C971_=_C1738( C971 C1738 ) C971_=_C1961( C971 C1961 ) C971_=_C2110( C971 C2110 ) C971_=_C2127( C971 C2127 ) C971_=_C2275( C971 C2275 ) \nC971_=_C2435( C971 C2435 ) C971_=_C2759( C971 C2759 ) C971_=_C2826( C971 C2826 ) C971_=_C2904( C971 C2904 ) C971_=_C3027( C971 C3027 ) C971_=_C3077( C971 C3077 ) \nC971_=_C3734( C971 C3734 ) C971_=_C3859( C971 C3859 ) C971_=_C3964( C971 C3964 ) C971_=_C3970( C971 C3970 ) C971_=_C4010( C971 C4010 ) C971_=_C4011( C971 C4011 ) \nC971_=_C4012( C971 C4012 ) C971_=_C4013( C971 C4013 ) C971_=_C4014(</w:t>
      </w:r>
    </w:p>
    <w:p>
      <w:pPr>
        <w:pStyle w:val="PreformattedText"/>
        <w:bidi w:val="0"/>
        <w:spacing w:before="0" w:after="0"/>
        <w:jc w:val="left"/>
        <w:rPr/>
      </w:pPr>
      <w:r>
        <w:rPr/>
        <w:t xml:space="preserve"> </w:t>
      </w:r>
      <w:r>
        <w:rPr/>
        <w:t>C971 C4014 ) C971_=_C4015( C971 C4015 ) C971_=_C4016( C971 C4016 ) C1008_=_C1180( C1008 C1180 ) \nC1008_=_C1224( C1008 C1224 ) C1008_=_C2013( C1008 C2013 ) C1008_=_C2099( C1008 C2099 ) C1008_=_C2123( C1008 C2123 ) C1008_=_C2268( C1008 C2268 ) C1008_=_C2939( C1008 C2939 ) \nC1008_=_C3070( C1008 C3070 ) C1008_=_C3103( C1008 C3103 ) C1008_=_C3104( C1008 C3104 ) C1008_=_C3105( C1008 C3105 ) C1008_=_C3106( C1008 C3106 ) C1008_=_C3107( C1008 C3107 ) \nC1008_=_C3108( C1008 C3108 ) C1008_=_C3109( C1008 C3109 ) C1008_=_C3110( C1008 C3110 ) C1008_=_C3112( C1008 C3112 ) C1008_=_C3113( C1008 C3113 ) C1008_=_C3114( C1008 C3114 ) \nC1180_=_C1224( C1180 C1224 ) C1180_=_C2013( C1180 C2013 ) C1180_=_C2099( C1180 C2099 ) C1180_=_C2123( C1180 C2123 ) C1180_=_C2268( C1180 C2268 ) C1180_=_C2939( C1180 C2939 ) \nC1180_=_C3070( C1180 C3070 ) C1180_=_C3103( C1180 C3103 ) C1180_=_C3104( C1180 C3104 ) C1180_=_C3105( C1180 C3105 ) C1180_=_C3106( C1180 C3106 ) C1180_=_C3107( C1180 C3107 ) \nC1180_=_C3108( C1180 C3108 ) C1180_=_C3109( C1180 C3109 ) C1180_=_C3110( C1180 C3110 ) C1180_=_C3112( C1180 C3112 ) C1180_=_C3113( C1180 C3113 ) C1180_=_C3114( C1180 C3114 ) \nC1217_=_C1223( C1217 C1223 ) C1217_=_C1224( C1217 C1224 ) C1217_=_C1230( C1217 C1230 ) C1217_=_C1234( C1217 C1234 ) C1217_=_C1290( C1217 C1290 ) C1217_=_C2091( C1217 C2091 ) \nC1217_=_C2092( C1217 C2092 ) C1217_=_C2093( C1217 C2093 ) C1217_=_C2094( C1217 C2094 ) C1217_=_C2095( C1217 C2095 ) C1217_=_C2096( C1217 C2096 ) C1217_=_C2097( C1217 C2097 ) \nC1217_=_C2099( C1217 C2099 ) C1217_=_C2100( C1217 C2100 ) C1217_=_C2101( C1217 C2101 ) C1217_=_C2102( C1217 C2102 ) C1217_=_C2103( C1217 C2103 ) C1217_=_C2104( C1217 C2104 ) \nC1217_=_C2105( C1217 C2105 ) C1217_=_C2106( C1217 C2106 ) C1217_=_C2107( C1217 C2107 ) C1217_=_C2108( C1217 C2108 ) C1217_=_C2109( C1217 C2109 ) C1217_=_C2110( C1217 C2110 ) \nC1217_=_C2113( C1217 C2113 ) C1217_=_C2114( C1217 C2114 ) C1217_=_C2115( C1217 C2115 ) C1223_=_C1224( C1223 C1224 ) C1223_=_C1230( C1223 C1230 ) C1223_=_C1234( C1223 C1234 ) \nC1223_=_C1386( C1223 C1386 ) C1223_=_C1685( C1223 C1685 ) C1223_=_C2122( C1223 C2122 ) C1223_=_C2267( C1223 C2267 ) C1223_=_C2542( C1223 C2542 ) C1223_=_C2909( C1223 C2909 ) \nC1223_=_C3070( C1223 C3070 ) C1223_=_C3071( C1223 C3071 ) C1223_=_C3072( C1223 C3072 ) C1223_=_C3073( C1223 C3073 ) C1223_=_C3074( C1223 C3074 ) C1223_=_C3075( C1223 C3075 ) \nC1223_=_C3076( C1223 C3076 ) C1223_=_C3077( C1223 C3077 ) C1223_=_C3078( C1223 C3078 ) C1223_=_C3081( C1223 C3081 ) C1224_=_C1230( C1224 C1230 ) C1224_=_C1234( C1224 C1234 ) \nC1224_=_C2013( C1224 C2013 ) C1224_=_C2099( C1224 C2099 ) C1224_=_C2123( C1224 C2123 ) C1224_=_C2268( C1224 C2268 ) C1224_=_C2939( C1224 C2939 ) C1224_=_C3070( C1224 C3070 ) \nC1224_=_C3103( C1224 C3103 ) C1224_=_C3104( C1224 C3104 ) C1224_=_C3105( C1224 C3105 ) C1224_=_C3106( C1224 C3106 ) C1224_=_C3107( C1224 C3107 ) C1224_=_C3108( C1224 C3108 ) \nC1224_=_C3109( C1224 C3109 ) C1224_=_C3110( C1224 C3110 ) C1224_=_C3112( C1224 C3112 ) C1224_=_C3113( C1224 C3113 ) C1224_=_C3114( C1224 C3114 ) C1230_=_C1234( C1230 C1234 ) \nC1230_=_C1255( C1230 C1255 ) C1230_=_C1738( C1230 C1738 ) C1230_=_C1961( C1230 C1961 ) C1230_=_C2110( C1230 C2110 ) C1230_=_C2127( C1230 C2127 ) C1230_=_C2275( C1230 C2275 ) \nC1230_=_C2435( C1230 C2435 ) C1230_=_C2759( C1230 C2759 ) C1230_=_C2826( C1230 C2826 ) C1230_=_C2904( C1230 C2904 ) C1230_=_C3027( C1230 C3027 ) C1230_=_C3077( C1230 C3077 ) \nC1230_=_C3734( C1230 C3734 ) C1230_=_C3859( C1230 C3859 ) C1230_=_C3964( C1230 C3964 ) C1230_=_C3970( C1230 C3970 ) C1230_=_C4010( C1230 C4010 ) C1230_=_C4011( C1230 C4011 ) \nC1230_=_C4012( C1230 C4012 ) C1230_=_C4013( C1230 C4013 ) C1230_=_C4014( C1230 C4014 ) C1230_=_C4015( C1230 C4015 ) C1230_=_C4016( C1230 C4016 ) C1234_=_C2130( C1234 C2130 ) \nC1234_=_C2276( C1234 C2276 ) C1234_=_C2918( C1234 C2918 ) C1234_=_C3100( C1234 C3100 ) C1234_=_C3113( C1234 C3113 ) C1234_=_C3125( C1234 C3125 ) C1234_=_C3168( C1234 C3168 ) \nC1234_=_C3224( C1234 C3224 ) C1234_=_C3329( C1234 C3329 ) C1234_=_C3428( C1234 C3428 ) C1234_=_C3515( C1234 C3515 ) C1234_=_C3909( C1234 C3909 ) C1234_=_C4005( C1234 C4005 ) \nC1234_=_C4012( C1234 C4012 ) C1234_=_C4059( C1234 C4059 ) C1234_=_C4061( C1234 C4061 ) C1234_=_C4062( C1234 C4062 ) C1255_=_C1738( C1255 C1738 ) C1255_=_C1961( C1255 C1961 ) \nC1255_=_C2110( C1255 C2110 ) C1255_=_C2127( C1255 C2127 ) C1255_=_C2275( C1255 C2275 ) C1255_=_C2435( C1255 C2435 ) C1255_=_C2759( C1255 C2759 ) C1255_=_C2826( C1255 C2826 ) \nC1255_=_C2904( C1255 C2904 ) C1255_=_C3027( C1255 C3027 ) C1255_=_C3077( C1255 C3077 ) C1255_=_C3734( C1255 C3734 ) C1255_=_C3859( C1255 C3859 ) C1255_=_C3964( C1255 C3964 ) \nC1255_=_C3970( C1255 C3970 ) C1255_=_C4010( C1255 C4010 ) C1255_=_C4011( C1255 C4011 ) C1255_=_C4012( C1255 C4012 ) C1255_=_C4013( C1255 C4013 ) C1255_=_C4014( C1255 C4014 ) \nC1255_=_C4015( C1255 C4015 ) C1255_=_C4016( C1255 C4016 ) C1290_=_C2091( C1290 C2091 ) C1290_=_C2092( C1290 C2092 ) C1290_=_C2093( C1290 C2093 ) C1290_=_C2094( C1290 C2094 ) \nC1290_=_C2095( C1290 C2095 ) C1290_=_C2096( C1290 C2096 ) C1290_=_C2097( C1290 C2097 ) C1290_=_C2099( C1290 C2099 ) C1290_=_C2100( C1290 C2100 ) C1290_=_C2101( C1290 C2101 ) \nC1290_=_C2102( C1290 C2102 ) C1290_=_C2103( C1290 C2103 ) C1290_=_C2104( C1290 C2104 ) C1290_=_C2105( C1290 C2105 ) C1290_=_C2106( C1290 C2106 ) C1290_=_C2107( C1290 C2107 ) \nC1290_=_C2108( C1290 C2108 ) C1290_=_C2109( C1290 C2109 ) C1290_=_C2110( C1290 C2110 ) C1290_=_C2113( C1290 C2113 ) C1290_=_C2114( C1290 C2114 ) C1290_=_C2115( C1290 C2115 ) \nC1357_=_C2210( C1357 C2210 ) C1357_=_C2233( C1357 C2233 ) C1357_=_C2474( C1357 C2474 ) C1357_=_C2894( C1357 C2894 ) C1357_=_C2920( C1357 C2920 ) C1357_=_C3145( C1357 C3145 ) \nC1357_=_C3184( C1357 C3184 ) C1357_=_C3250( C1357 C3250 ) C1357_=_C3408( C1357 C3408 ) C1357_=_C3444( C1357 C3444 ) C1357_=_C3643( C1357 C3643 ) C1357_=_C3687( C1357 C3687 ) \nC1357_=_C3926( C1357 C3926 ) C1357_=_C3944( C1357 C3944 ) C1357_=_C4006( C1357 C4006 ) C1357_=_C4067( C1357 C4067 ) C1357_=_C4082( C1357 C4082 ) C1357_=_C4089( C1357 C4089 ) \nC1386_=_C1685( C1386 C1685 ) C1386_=_C2122( C1386 C2122 ) C1386_=_C2267( C1386 C2267 ) C1386_=_C2542( C1386 C2542 ) C1386_=_C2909( C1386 C2909 ) C1386_=_C3070( C1386 C3070 ) \nC1386_=_C3071( C1386 C3071 ) C1386_=_C3072( C1386 C3072 ) C1386_=_C3073( C1386 C3073 ) C1386_=_C3074( C1386 C3074 ) C1386_=_C3075( C1386 C3075 ) C1386_=_C3076( C1386 C3076 ) \nC1386_=_C3077( C1386 C3077 ) C1386_=_C3078( C1386 C3078 ) C1386_=_C3081( C1386 C3081 ) C1685_=_C2122( C1685 C2122 ) C1685_=_C2267( C1685 C2267 ) C1685_=_C2542( C1685 C2542 ) \nC1685_=_C2909( C1685 C2909 ) C1685_=_C3070( C1685 C3070 ) C1685_=_C3071( C1685 C3071 ) C1685_=_C3072( C1685 C3072 ) C1685_=_C3073( C1685 C3073 ) C1685_=_C3074( C1685 C3074 ) \nC1685_=_C3075( C1685 C3075 ) C1685_=_C3076( C1685 C3076 ) C1685_=_C3077( C1685 C3077 ) C1685_=_C3078( C1685 C3078 ) C1685_=_C3081( C1685 C3081 ) C1738_=_C1961( C1738 C1961 ) \nC1738_=_C2110( C1738 C2110 ) C1738_=_C2127( C1738 C2127 ) C1738_=_C2275( C1738 C2275 ) C1738_=_C2435( C1738 C2435 ) C1738_=_C2759( C1738 C2759 ) C1738_=_C2826( C1738 C2826 ) \nC1738_=_C2904( C1738 C2904 ) C1738_=_C3027( C1738 C3027 ) C1738_=_C3077( C1738 C3077 ) C1738_=_C3734( C1738 C3734 ) C1738_=_C3859( C1738 C3859 ) C1738_=_C3964( C1738 C3964 ) \nC1738_=_C3970( C1738 C3970 ) C1738_=_C4010( C1738 C4010 ) C1738_=_C4011( C1738 C4011 ) C1738_=_C4012( C1738 C4012 ) C1738_=_C4013( C1738 C4013 ) C1738_=_C4014( C1738 C4014 ) \nC1738_=_C4015( C1738 C4015 ) C1738_=_C4016( C1738 C4016 ) C1961_=_C2110( C1961 C2110 ) C1961_=_C2127( C1961 C2127 ) C1961_=_C2275( C1961 C2275 ) C1961_=_C2435( C1961 C2435 ) \nC1961_=_C2759( C1961 C2759 ) C1961_=_C2826( C1961 C2826 ) C1961_=_C2904( C1961 C2904 ) C1961_=_C3027( C1961 C3027 ) C1961_=_C3077( C1961 C3077 ) C1961_=_C3734( C1961 C3734 ) \nC1961_=_C3859( C1961 C3859 ) C1961_=_C3964( C1961 C3964 ) C1961_=_C3970( C1961 C3970 ) C1961_=_C4010( C1961 C4010 ) C1961_=_C4011( C1961 C4011 ) C1961_=_C4012( C1961 C4012 ) \nC1961_=_C4013( C1961 C4013 ) C1961_=_C4014( C1961 C4014 ) C1961_=_C4015( C1961 C4015 ) C1961_=_C4016( C1961 C4016 ) C2013_=_C2099( C2013 C2099 ) C2013_=_C2123( C2013 C2123 ) \nC2013_=_C2268( C2013 C2268 ) C2013_=_C2939( C2013 C2939 ) C2013_=_C3070( C2013 C3070 ) C2013_=_C3103( C2013 C3103 ) C2013_=_C3104( C2013 C3104 ) C2013_=_C3105( C2013 C3105 ) \nC2013_=_C3106( C2013 C3106 ) C2013_=_C3107( C2013 C3107 ) C2013_=_C3108( C2013 C3108 ) C2013_=_C3109( C2013 C3109 ) C2013_=_C3110( C2013 C3110 ) C2013_=_C3112( C2013 C3112 ) \nC2013_=_C3113( C2013 C3113 ) C2013_=_C3114( C2013 C3114 ) C2091_=_C2092( C2091 C2092 ) C2091_=_C2093( C2091 C2093 ) C2091_=_C2094( C2091 C2094 ) C2091_=_C2095( C2091 C2095 ) \nC2091_=_C2096( C2091 C2096 ) C2091_=_C2097( C2091 C2097 ) C2091_=_C2099( C2091 C2099 ) C2091_=_C2100( C2091 C2100 ) C2091_=_C2101( C2091 C2101 ) C2091_=_C2102( C2091 C2102 ) \nC2091_=_C2103( C2091 C2103 ) C2091_=_C2104( C2091 C2104 ) C2091_=_C2105( C2091 C2105 ) C2091_=_C2106( C2091 C2106 ) C2091_=_C2107( C2091 C2107 ) C2091_=_C2108( C2091 C2108 ) \nC2091_=_C2109( C2091 C2109 ) C2091_=_C2110( C2091 C2110 ) C2091_=_C2113( C2091 C2113 ) C2091_=_C2114( C2091 C2114 ) C2091_=_C2115( C2091 C2115 ) C2091_=_C2122( C2091 C2122 ) \nC2091_=_C2123( C2091 C2123 ) C2091_=_C2127( C2091 C2127 ) C2091_=_C2130( C2091 C2130 ) C2092_=_C2093( C2092 C2093 ) C2092_=_C2094( C2092 C2094 ) C2092_=_C2095( C2092 C2095 ) \nC2092_=_C2096( C2092 C2096 ) C2092_=_C2097( C2092 C2097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2_=_C2110( C2092 C2110 ) C2092_=_C2113( C2092 C2113 ) C2092_=_C2114( C2092 C2114 ) C2092_=_C2115(</w:t>
      </w:r>
    </w:p>
    <w:p>
      <w:pPr>
        <w:pStyle w:val="PreformattedText"/>
        <w:bidi w:val="0"/>
        <w:spacing w:before="0" w:after="0"/>
        <w:jc w:val="left"/>
        <w:rPr/>
      </w:pPr>
      <w:r>
        <w:rPr/>
        <w:t xml:space="preserve"> </w:t>
      </w:r>
      <w:r>
        <w:rPr/>
        <w:t>C2092 C2115 ) C2092_=_C2210( C2092 C2210 ) \nC2093_=_C2094( C2093 C2094 ) C2093_=_C2095( C2093 C2095 ) C2093_=_C2096( C2093 C2096 ) C2093_=_C2097( C2093 C2097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3( C2093 C2113 ) C2093_=_C2114( C2093 C2114 ) \nC2093_=_C2115( C2093 C2115 ) C2093_=_C2233( C2093 C2233 ) C2094_=_C2095( C2094 C2095 ) C2094_=_C2096( C2094 C2096 ) C2094_=_C2097( C2094 C2097 ) C2094_=_C2099( C2094 C2099 ) \nC2094_=_C2100( C2094 C2100 ) C2094_=_C2101( C2094 C2101 ) C2094_=_C2102( C2094 C2102 ) C2094_=_C2103( C2094 C2103 ) C2094_=_C2104( C2094 C2104 ) C2094_=_C2105( C2094 C2105 ) \nC2094_=_C2106( C2094 C2106 ) C2094_=_C2107( C2094 C2107 ) C2094_=_C2108( C2094 C2108 ) C2094_=_C2109( C2094 C2109 ) C2094_=_C2110( C2094 C2110 ) C2094_=_C2113( C2094 C2113 ) \nC2094_=_C2114( C2094 C2114 ) C2094_=_C2115( C2094 C2115 ) C2094_=_C2267( C2094 C2267 ) C2094_=_C2268( C2094 C2268 ) C2094_=_C2275( C2094 C2275 ) C2094_=_C2276( C2094 C2276 ) \nC2095_=_C2096( C2095 C2096 ) C2095_=_C2097( C2095 C2097 ) C2095_=_C2099( C2095 C2099 ) C2095_=_C2100( C2095 C2100 ) C2095_=_C2101( C2095 C2101 ) C2095_=_C2102( C2095 C2102 ) \nC2095_=_C2103( C2095 C2103 ) C2095_=_C2104( C2095 C2104 ) C2095_=_C2105( C2095 C2105 ) C2095_=_C2106( C2095 C2106 ) C2095_=_C2107( C2095 C2107 ) C2095_=_C2108( C2095 C2108 ) \nC2095_=_C2109( C2095 C2109 ) C2095_=_C2110( C2095 C2110 ) C2095_=_C2113( C2095 C2113 ) C2095_=_C2114( C2095 C2114 ) C2095_=_C2115( C2095 C2115 ) C2095_=_C2474( C2095 C2474 ) \nC2096_=_C2097( C2096 C2097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3( C2096 C2113 ) C2096_=_C2114( C2096 C2114 ) C2096_=_C2115( C2096 C2115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3( C2097 C2113 ) C2097_=_C2114( C2097 C2114 ) \nC2097_=_C2115( C2097 C2115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3( C2099 C2113 ) C2099_=_C2114( C2099 C2114 ) C2099_=_C2115( C2099 C2115 ) C2099_=_C2123( C2099 C2123 ) C2099_=_C2268( C2099 C2268 ) C2099_=_C2939( C2099 C2939 ) \nC2099_=_C3070( C2099 C3070 ) C2099_=_C3103( C2099 C3103 ) C2099_=_C3104( C2099 C3104 ) C2099_=_C3105( C2099 C3105 ) C2099_=_C3106( C2099 C3106 ) C2099_=_C3107( C2099 C3107 ) \nC2099_=_C3108( C2099 C3108 ) C2099_=_C3109( C2099 C3109 ) C2099_=_C3110( C2099 C3110 ) C2099_=_C3112( C2099 C3112 ) C2099_=_C3113( C2099 C3113 ) C2099_=_C3114( C2099 C3114 ) \nC2100_=_C2101( C2100 C2101 ) C2100_=_C2102( C2100 C2102 ) C2100_=_C2103( C2100 C2103 ) C2100_=_C2104( C2100 C2104 ) C2100_=_C2105( C2100 C2105 ) C2100_=_C2106( C2100 C2106 ) \nC2100_=_C2107( C2100 C2107 ) C2100_=_C2108( C2100 C2108 ) C2100_=_C2109( C2100 C2109 ) C2100_=_C2110( C2100 C2110 ) C2100_=_C2113( C2100 C2113 ) C2100_=_C2114( C2100 C2114 ) \nC2100_=_C2115( C2100 C2115 ) C2100_=_C3145( C2100 C3145 ) C2101_=_C2102( C2101 C2102 ) C2101_=_C2103( C2101 C2103 ) C2101_=_C2104( C2101 C2104 ) C2101_=_C2105( C2101 C2105 ) \nC2101_=_C2106( C2101 C2106 ) C2101_=_C2107( C2101 C2107 ) C2101_=_C2108( C2101 C2108 ) C2101_=_C2109( C2101 C2109 ) C2101_=_C2110( C2101 C2110 ) C2101_=_C2113( C2101 C2113 ) \nC2101_=_C2114( C2101 C2114 ) C2101_=_C2115( C2101 C2115 ) C2101_=_C3184( C2101 C3184 ) C2102_=_C2103( C2102 C2103 ) C2102_=_C2104( C2102 C2104 ) C2102_=_C2105( C2102 C2105 ) \nC2102_=_C2106( C2102 C2106 ) C2102_=_C2107( C2102 C2107 ) C2102_=_C2108( C2102 C2108 ) C2102_=_C2109( C2102 C2109 ) C2102_=_C2110( C2102 C2110 ) C2102_=_C2113( C2102 C2113 ) \nC2102_=_C2114( C2102 C2114 ) C2102_=_C2115( C2102 C2115 ) C2102_=_C3104( C2102 C3104 ) C2102_=_C3250( C2102 C3250 ) C2103_=_C2104( C2103 C2104 ) C2103_=_C2105( C2103 C2105 ) \nC2103_=_C2106( C2103 C2106 ) C2103_=_C2107( C2103 C2107 ) C2103_=_C2108( C2103 C2108 ) C2103_=_C2109( C2103 C2109 ) C2103_=_C2110( C2103 C2110 ) C2103_=_C2113( C2103 C2113 ) \nC2103_=_C2114( C2103 C2114 ) C2103_=_C2115( C2103 C2115 ) C2103_=_C3408( C2103 C3408 ) C2104_=_C2105( C2104 C2105 ) C2104_=_C2106( C2104 C2106 ) C2104_=_C2107( C2104 C2107 ) \nC2104_=_C2108( C2104 C2108 ) C2104_=_C2109( C2104 C2109 ) C2104_=_C2110( C2104 C2110 ) C2104_=_C2113( C2104 C2113 ) C2104_=_C2114( C2104 C2114 ) C2104_=_C2115( C2104 C2115 ) \nC2105_=_C2106( C2105 C2106 ) C2105_=_C2107( C2105 C2107 ) C2105_=_C2108( C2105 C2108 ) C2105_=_C2109( C2105 C2109 ) C2105_=_C2110( C2105 C2110 ) C2105_=_C2113( C2105 C2113 ) \nC2105_=_C2114( C2105 C2114 ) C2105_=_C2115( C2105 C2115 ) C2105_=_C3687( C2105 C3687 ) C2106_=_C2107( C2106 C2107 ) C2106_=_C2108( C2106 C2108 ) C2106_=_C2109( C2106 C2109 ) \nC2106_=_C2110( C2106 C2110 ) C2106_=_C2113( C2106 C2113 ) C2106_=_C2114( C2106 C2114 ) C2106_=_C2115( C2106 C2115 ) C2107_=_C2108( C2107 C2108 ) C2107_=_C2109( C2107 C2109 ) \nC2107_=_C2110( C2107 C2110 ) C2107_=_C2113( C2107 C2113 ) C2107_=_C2114( C2107 C2114 ) C2107_=_C2115( C2107 C2115 ) C2108_=_C2109( C2108 C2109 ) C2108_=_C2110( C2108 C2110 ) \nC2108_=_C2113( C2108 C2113 ) C2108_=_C2114( C2108 C2114 ) C2108_=_C2115( C2108 C2115 ) C2108_=_C3110( C2108 C3110 ) C2108_=_C3944( C2108 C3944 ) C2109_=_C2110( C2109 C2110 ) \nC2109_=_C2113( C2109 C2113 ) C2109_=_C2114( C2109 C2114 ) C2109_=_C2115( C2109 C2115 ) C2110_=_C2113( C2110 C2113 ) C2110_=_C2114( C2110 C2114 ) C2110_=_C2115( C2110 C2115 ) \nC2110_=_C2127( C2110 C2127 ) C2110_=_C2275( C2110 C2275 ) C2110_=_C2435( C2110 C2435 ) C2110_=_C2759( C2110 C2759 ) C2110_=_C2826( C2110 C2826 ) C2110_=_C2904( C2110 C2904 ) \nC2110_=_C3027( C2110 C3027 ) C2110_=_C3077( C2110 C3077 ) C2110_=_C3734( C2110 C3734 ) C2110_=_C3859( C2110 C3859 ) C2110_=_C3964( C2110 C3964 ) C2110_=_C3970( C2110 C3970 ) \nC2110_=_C4010( C2110 C4010 ) C2110_=_C4011( C2110 C4011 ) C2110_=_C4012( C2110 C4012 ) C2110_=_C4013( C2110 C4013 ) C2110_=_C4014( C2110 C4014 ) C2110_=_C4015( C2110 C4015 ) \nC2110_=_C4016( C2110 C4016 ) C2113_=_C2114( C2113 C2114 ) C2113_=_C2115( C2113 C2115 ) C2113_=_C3081( C2113 C3081 ) C2113_=_C3114( C2113 C3114 ) C2113_=_C4015( C2113 C4015 ) \nC2113_=_C4061( C2113 C4061 ) C2114_=_C2115( C2114 C2115 ) C2114_=_C4089( C2114 C4089 ) C2122_=_C2123( C2122 C2123 ) C2122_=_C2127( C2122 C2127 ) C2122_=_C2130( C2122 C2130 ) \nC2122_=_C2267( C2122 C2267 ) C2122_=_C2542( C2122 C2542 ) C2122_=_C2909( C2122 C2909 ) C2122_=_C3070( C2122 C3070 ) C2122_=_C3071( C2122 C3071 ) C2122_=_C3072( C2122 C3072 ) \nC2122_=_C3073( C2122 C3073 ) C2122_=_C3074( C2122 C3074 ) C2122_=_C3075( C2122 C3075 ) C2122_=_C3076( C2122 C3076 ) C2122_=_C3077( C2122 C3077 ) C2122_=_C3078( C2122 C3078 ) \nC2122_=_C3081( C2122 C3081 ) C2123_=_C2127( C2123 C2127 ) C2123_=_C2130( C2123 C2130 ) C2123_=_C2268( C2123 C2268 ) C2123_=_C2939( C2123 C2939 ) C2123_=_C3070( C2123 C3070 ) \nC2123_=_C3103( C2123 C3103 ) C2123_=_C3104( C2123 C3104 ) C2123_=_C3105( C2123 C3105 ) C2123_=_C3106( C2123 C3106 ) C2123_=_C3107( C2123 C3107 ) C2123_=_C3108( C2123 C3108 ) \nC2123_=_C3109( C2123 C3109 ) C2123_=_C3110( C2123 C3110 ) C2123_=_C3112( C2123 C3112 ) C2123_=_C3113( C2123 C3113 ) C2123_=_C3114( C2123 C3114 ) C2127_=_C2130( C2127 C2130 ) \nC2127_=_C2275( C2127 C2275 ) C2127_=_C2435( C2127 C2435 ) C2127_=_C2759( C2127 C2759 ) C2127_=_C2826( C2127 C2826 ) C2127_=_C2904( C2127 C2904 ) C2127_=_C3027( C2127 C3027 ) \nC2127_=_C3077( C2127 C3077 ) C2127_=_C3734( C2127 C3734 ) C2127_=_C3859( C2127 C3859 ) C2127_=_C3964( C2127 C3964 ) C2127_=_C3970( C2127 C3970 ) C2127_=_C4010( C2127 C4010 ) \nC2127_=_C4011( C2127 C4011 ) C2127_=_C4012( C2127 C4012 ) C2127_=_C4013( C2127 C4013 ) C2127_=_C4014( C2127 C4014 ) C2127_=_C4015( C2127 C4015 ) C2127_=_C4016( C2127 C4016 ) \nC2130_=_C2276( C2130 C2276 ) C2130_=_C2918( C2130 C2918 ) C2130_=_C3100( C2130 C3100 ) C2130_=_C3113( C2130 C3113 ) C2130_=_C3125( C2130 C3125 ) C2130_=_C3168( C2130 C3168 ) \nC2130_=_C3224( C2130 C3224 ) C2130_=_C3329( C2130 C3329 ) C2130_=_C3428( C2130 C3428 ) C2130_=_C3515( C2130 C3515 ) C2130_=_C3909( C2130 C3909 ) C2130_=_C4005( C2130 C4005 ) \nC2130_=_C4012( C2130 C4012 ) C2130_=_C4059( C2130 C4059 ) C2130_=_C4061( C2130 C4061 ) C2130_=_C4062( C2130 C4062 ) C2210_=_C2233( C2210 C2233 ) C2210_=_C2474( C2210 C2474 ) \nC2210_=_C2894( C2210 C2894 ) C2210_=_C2920( C2210 C2920 ) C2210_=_C3145( C2210 C3145 ) C2210_=_C3184( C2210 C3184 ) C2210_=_C3250( C2210 C3250 ) C2210_=_C3408( C2210 C3408 ) \nC2210_=_C3444( C2210 C3444 ) C2210_=_C3643( C2210 C3643 ) C2210_=_C3687( C2210 C3687 ) C2210_=_C3926( C2210 C3926 ) C2210_=_C3944( C2210 C3944 ) C2210_=_C4006( C2210 C4006 ) \nC2210_=_C4067( C2210 C4067 ) C2210_=_C4082( C2210 C4082 ) C2210_=_C4089( C2210 C4089 ) C2233_=_C2474( C2233 C2474 ) C2233_=_C2894( C2233 C2894 ) C2233_=_C2920( C2233 C2920 ) \nC2233_=_C3145( C2233 C3145 ) C2233_=_C3184( C2233 C3184 ) C2233_=_C3250( C2233 C3250 ) C2233_=_C3408( C2233 C3408 ) C2233_=_C3444( C2233 C3444 ) C2233_=_C3643( C2233 C3643 ) \nC2233_=_C3687(</w:t>
      </w:r>
    </w:p>
    <w:p>
      <w:pPr>
        <w:pStyle w:val="PreformattedText"/>
        <w:bidi w:val="0"/>
        <w:spacing w:before="0" w:after="0"/>
        <w:jc w:val="left"/>
        <w:rPr/>
      </w:pPr>
      <w:r>
        <w:rPr/>
        <w:t xml:space="preserve"> </w:t>
      </w:r>
      <w:r>
        <w:rPr/>
        <w:t>C2233 C3687 ) C2233_=_C3926( C2233 C3926 ) C2233_=_C3944( C2233 C3944 ) C2233_=_C4006( C2233 C4006 ) C2233_=_C4067( C2233 C4067 ) C2233_=_C4082( C2233 C4082 ) \nC2233_=_C4089( C2233 C4089 ) C2267_=_C2268( C2267 C2268 ) C2267_=_C2275( C2267 C2275 ) C2267_=_C2276( C2267 C2276 ) C2267_=_C2542( C2267 C2542 ) C2267_=_C2909( C2267 C2909 ) \nC2267_=_C3070( C2267 C3070 ) C2267_=_C3071( C2267 C3071 ) C2267_=_C3072( C2267 C3072 ) C2267_=_C3073( C2267 C3073 ) C2267_=_C3074( C2267 C3074 ) C2267_=_C3075( C2267 C3075 ) \nC2267_=_C3076( C2267 C3076 ) C2267_=_C3077( C2267 C3077 ) C2267_=_C3078( C2267 C3078 ) C2267_=_C3081( C2267 C3081 ) C2268_=_C2275( C2268 C2275 ) C2268_=_C2276( C2268 C2276 ) \nC2268_=_C2939( C2268 C2939 ) C2268_=_C3070( C2268 C3070 ) C2268_=_C3103( C2268 C3103 ) C2268_=_C3104( C2268 C3104 ) C2268_=_C3105( C2268 C3105 ) C2268_=_C3106( C2268 C3106 ) \nC2268_=_C3107( C2268 C3107 ) C2268_=_C3108( C2268 C3108 ) C2268_=_C3109( C2268 C3109 ) C2268_=_C3110( C2268 C3110 ) C2268_=_C3112( C2268 C3112 ) C2268_=_C3113( C2268 C3113 ) \nC2268_=_C3114( C2268 C3114 ) C2275_=_C2276( C2275 C2276 ) C2275_=_C2435( C2275 C2435 ) C2275_=_C2759( C2275 C2759 ) C2275_=_C2826( C2275 C2826 ) C2275_=_C2904( C2275 C2904 ) \nC2275_=_C3027( C2275 C3027 ) C2275_=_C3077( C2275 C3077 ) C2275_=_C3734( C2275 C3734 ) C2275_=_C3859( C2275 C3859 ) C2275_=_C3964( C2275 C3964 ) C2275_=_C3970( C2275 C3970 ) \nC2275_=_C4010( C2275 C4010 ) C2275_=_C4011( C2275 C4011 ) C2275_=_C4012( C2275 C4012 ) C2275_=_C4013( C2275 C4013 ) C2275_=_C4014( C2275 C4014 ) C2275_=_C4015( C2275 C4015 ) \nC2275_=_C4016( C2275 C4016 ) C2276_=_C2918( C2276 C2918 ) C2276_=_C3100( C2276 C3100 ) C2276_=_C3113( C2276 C3113 ) C2276_=_C3125( C2276 C3125 ) C2276_=_C3168( C2276 C3168 ) \nC2276_=_C3224( C2276 C3224 ) C2276_=_C3329( C2276 C3329 ) C2276_=_C3428( C2276 C3428 ) C2276_=_C3515( C2276 C3515 ) C2276_=_C3909( C2276 C3909 ) C2276_=_C4005( C2276 C4005 ) \nC2276_=_C4012( C2276 C4012 ) C2276_=_C4059( C2276 C4059 ) C2276_=_C4061( C2276 C4061 ) C2276_=_C4062( C2276 C4062 ) C2435_=_C2759( C2435 C2759 ) C2435_=_C2826( C2435 C2826 ) \nC2435_=_C2904( C2435 C2904 ) C2435_=_C3027( C2435 C3027 ) C2435_=_C3077( C2435 C3077 ) C2435_=_C3734( C2435 C3734 ) C2435_=_C3859( C2435 C3859 ) C2435_=_C3964( C2435 C3964 ) \nC2435_=_C3970( C2435 C3970 ) C2435_=_C4010( C2435 C4010 ) C2435_=_C4011( C2435 C4011 ) C2435_=_C4012( C2435 C4012 ) C2435_=_C4013( C2435 C4013 ) C2435_=_C4014( C2435 C4014 ) \nC2435_=_C4015( C2435 C4015 ) C2435_=_C4016( C2435 C4016 ) C2474_=_C2894( C2474 C2894 ) C2474_=_C2920( C2474 C2920 ) C2474_=_C3145( C2474 C3145 ) C2474_=_C3184( C2474 C3184 ) \nC2474_=_C3250( C2474 C3250 ) C2474_=_C3408( C2474 C3408 ) C2474_=_C3444( C2474 C3444 ) C2474_=_C3643( C2474 C3643 ) C2474_=_C3687( C2474 C3687 ) C2474_=_C3926( C2474 C3926 ) \nC2474_=_C3944( C2474 C3944 ) C2474_=_C4006( C2474 C4006 ) C2474_=_C4067( C2474 C4067 ) C2474_=_C4082( C2474 C4082 ) C2474_=_C4089( C2474 C4089 ) C2542_=_C2909( C2542 C2909 ) \nC2542_=_C3070( C2542 C3070 ) C2542_=_C3071( C2542 C3071 ) C2542_=_C3072( C2542 C3072 ) C2542_=_C3073( C2542 C3073 ) C2542_=_C3074( C2542 C3074 ) C2542_=_C3075( C2542 C3075 ) \nC2542_=_C3076( C2542 C3076 ) C2542_=_C3077( C2542 C3077 ) C2542_=_C3078( C2542 C3078 ) C2542_=_C3081( C2542 C3081 ) C2759_=_C2826( C2759 C2826 ) C2759_=_C2904( C2759 C2904 ) \nC2759_=_C3027( C2759 C3027 ) C2759_=_C3077( C2759 C3077 ) C2759_=_C3734( C2759 C3734 ) C2759_=_C3859( C2759 C3859 ) C2759_=_C3964( C2759 C3964 ) C2759_=_C3970( C2759 C3970 ) \nC2759_=_C4010( C2759 C4010 ) C2759_=_C4011( C2759 C4011 ) C2759_=_C4012( C2759 C4012 ) C2759_=_C4013( C2759 C4013 ) C2759_=_C4014( C2759 C4014 ) C2759_=_C4015( C2759 C4015 ) \nC2759_=_C4016( C2759 C4016 ) C2826_=_C2904( C2826 C2904 ) C2826_=_C3027( C2826 C3027 ) C2826_=_C3077( C2826 C3077 ) C2826_=_C3734( C2826 C3734 ) C2826_=_C3859( C2826 C3859 ) \nC2826_=_C3964( C2826 C3964 ) C2826_=_C3970( C2826 C3970 ) C2826_=_C4010( C2826 C4010 ) C2826_=_C4011( C2826 C4011 ) C2826_=_C4012( C2826 C4012 ) C2826_=_C4013( C2826 C4013 ) \nC2826_=_C4014( C2826 C4014 ) C2826_=_C4015( C2826 C4015 ) C2826_=_C4016( C2826 C4016 ) C2894_=_C2920( C2894 C2920 ) C2894_=_C3145( C2894 C3145 ) C2894_=_C3184( C2894 C3184 ) \nC2894_=_C3250( C2894 C3250 ) C2894_=_C3408( C2894 C3408 ) C2894_=_C3444( C2894 C3444 ) C2894_=_C3643( C2894 C3643 ) C2894_=_C3687( C2894 C3687 ) C2894_=_C3926( C2894 C3926 ) \nC2894_=_C3944( C2894 C3944 ) C2894_=_C4006( C2894 C4006 ) C2894_=_C4067( C2894 C4067 ) C2894_=_C4082( C2894 C4082 ) C2894_=_C4089( C2894 C4089 ) C2904_=_C3027( C2904 C3027 ) \nC2904_=_C3077( C2904 C3077 ) C2904_=_C3734( C2904 C3734 ) C2904_=_C3859( C2904 C3859 ) C2904_=_C3964( C2904 C3964 ) C2904_=_C3970( C2904 C3970 ) C2904_=_C4010( C2904 C4010 ) \nC2904_=_C4011( C2904 C4011 ) C2904_=_C4012( C2904 C4012 ) C2904_=_C4013( C2904 C4013 ) C2904_=_C4014( C2904 C4014 ) C2904_=_C4015( C2904 C4015 ) C2904_=_C4016( C2904 C4016 ) \nC2909_=_C2918( C2909 C2918 ) C2909_=_C2920( C2909 C2920 ) C2909_=_C3070( C2909 C3070 ) C2909_=_C3071( C2909 C3071 ) C2909_=_C3072( C2909 C3072 ) C2909_=_C3073( C2909 C3073 ) \nC2909_=_C3074( C2909 C3074 ) C2909_=_C3075( C2909 C3075 ) C2909_=_C3076( C2909 C3076 ) C2909_=_C3077( C2909 C3077 ) C2909_=_C3078( C2909 C3078 ) C2909_=_C3081( C2909 C3081 ) \nC2918_=_C2920( C2918 C2920 ) C2918_=_C3100( C2918 C3100 ) C2918_=_C3113( C2918 C3113 ) C2918_=_C3125( C2918 C3125 ) C2918_=_C3168( C2918 C3168 ) C2918_=_C3224( C2918 C3224 ) \nC2918_=_C3329( C2918 C3329 ) C2918_=_C3428( C2918 C3428 ) C2918_=_C3515( C2918 C3515 ) C2918_=_C3909( C2918 C3909 ) C2918_=_C4005( C2918 C4005 ) C2918_=_C4012( C2918 C4012 ) \nC2918_=_C4059( C2918 C4059 ) C2918_=_C4061( C2918 C4061 ) C2918_=_C4062( C2918 C4062 ) C2920_=_C3145( C2920 C3145 ) C2920_=_C3184( C2920 C3184 ) C2920_=_C3250( C2920 C3250 ) \nC2920_=_C3408( C2920 C3408 ) C2920_=_C3444( C2920 C3444 ) C2920_=_C3643( C2920 C3643 ) C2920_=_C3687( C2920 C3687 ) C2920_=_C3926( C2920 C3926 ) C2920_=_C3944( C2920 C3944 ) \nC2920_=_C4006( C2920 C4006 ) C2920_=_C4067( C2920 C4067 ) C2920_=_C4082( C2920 C4082 ) C2920_=_C4089( C2920 C4089 ) C2939_=_C3070( C2939 C3070 ) C2939_=_C3103( C2939 C3103 ) \nC2939_=_C3104( C2939 C3104 ) C2939_=_C3105( C2939 C3105 ) C2939_=_C3106( C2939 C3106 ) C2939_=_C3107( C2939 C3107 ) C2939_=_C3108( C2939 C3108 ) C2939_=_C3109( C2939 C3109 ) \nC2939_=_C3110( C2939 C3110 ) C2939_=_C3112( C2939 C3112 ) C2939_=_C3113( C2939 C3113 ) C2939_=_C3114( C2939 C3114 ) C3027_=_C3077( C3027 C3077 ) C3027_=_C3734( C3027 C3734 ) \nC3027_=_C3859( C3027 C3859 ) C3027_=_C3964( C3027 C3964 ) C3027_=_C3970( C3027 C3970 ) C3027_=_C4010( C3027 C4010 ) C3027_=_C4011( C3027 C4011 ) C3027_=_C4012( C3027 C4012 ) \nC3027_=_C4013( C3027 C4013 ) C3027_=_C4014( C3027 C4014 ) C3027_=_C4015( C3027 C4015 ) C3027_=_C4016( C3027 C4016 ) C3070_=_C3071( C3070 C3071 ) C3070_=_C3072( C3070 C3072 ) \nC3070_=_C3073( C3070 C3073 ) C3070_=_C3074( C3070 C3074 ) C3070_=_C3075( C3070 C3075 ) C3070_=_C3076( C3070 C3076 ) C3070_=_C3077( C3070 C3077 ) C3070_=_C3078( C3070 C3078 ) \nC3070_=_C3081( C3070 C3081 ) C3070_=_C3103( C3070 C3103 ) C3070_=_C3104( C3070 C3104 ) C3070_=_C3105( C3070 C3105 ) C3070_=_C3106( C3070 C3106 ) C3070_=_C3107( C3070 C3107 ) \nC3070_=_C3108( C3070 C3108 ) C3070_=_C3109( C3070 C3109 ) C3070_=_C3110( C3070 C3110 ) C3070_=_C3112( C3070 C3112 ) C3070_=_C3113( C3070 C3113 ) C3070_=_C3114( C3070 C3114 ) \nC3071_=_C3072( C3071 C3072 ) C3071_=_C3073( C3071 C3073 ) C3071_=_C3074( C3071 C3074 ) C3071_=_C3075( C3071 C3075 ) C3071_=_C3076( C3071 C3076 ) C3071_=_C3077( C3071 C3077 ) \nC3071_=_C3078( C3071 C3078 ) C3071_=_C3081( C3071 C3081 ) C3072_=_C3073( C3072 C3073 ) C3072_=_C3074( C3072 C3074 ) C3072_=_C3075( C3072 C3075 ) C3072_=_C3076( C3072 C3076 ) \nC3072_=_C3077( C3072 C3077 ) C3072_=_C3078( C3072 C3078 ) C3072_=_C3081( C3072 C3081 ) C3073_=_C3074( C3073 C3074 ) C3073_=_C3075( C3073 C3075 ) C3073_=_C3076( C3073 C3076 ) \nC3073_=_C3077( C3073 C3077 ) C3073_=_C3078( C3073 C3078 ) C3073_=_C3081( C3073 C3081 ) C3074_=_C3075( C3074 C3075 ) C3074_=_C3076( C3074 C3076 ) C3074_=_C3077( C3074 C3077 ) \nC3074_=_C3078( C3074 C3078 ) C3074_=_C3081( C3074 C3081 ) C3075_=_C3076( C3075 C3076 ) C3075_=_C3077( C3075 C3077 ) C3075_=_C3078( C3075 C3078 ) C3075_=_C3081( C3075 C3081 ) \nC3076_=_C3077( C3076 C3077 ) C3076_=_C3078( C3076 C3078 ) C3076_=_C3081( C3076 C3081 ) C3076_=_C4005( C3076 C4005 ) C3076_=_C4006( C3076 C4006 ) C3077_=_C3078( C3077 C3078 ) \nC3077_=_C3081( C3077 C3081 ) C3077_=_C3734( C3077 C3734 ) C3077_=_C3859( C3077 C3859 ) C3077_=_C3964( C3077 C3964 ) C3077_=_C3970( C3077 C3970 ) C3077_=_C4010( C3077 C4010 ) \nC3077_=_C4011( C3077 C4011 ) C3077_=_C4012( C3077 C4012 ) C3077_=_C4013( C3077 C4013 ) C3077_=_C4014( C3077 C4014 ) C3077_=_C4015( C3077 C4015 ) C3077_=_C4016( C3077 C4016 ) \nC3078_=_C3081( C3078 C3081 ) C3081_=_C3114( C3081 C3114 ) C3081_=_C4015( C3081 C4015 ) C3081_=_C4061( C3081 C4061 ) C3100_=_C3113( C3100 C3113 ) C3100_=_C3125( C3100 C3125 ) \nC3100_=_C3168( C3100 C3168 ) C3100_=_C3224( C3100 C3224 ) C3100_=_C3329( C3100 C3329 ) C3100_=_C3428( C3100 C3428 ) C3100_=_C3515( C3100 C3515 ) C3100_=_C3909( C3100 C3909 ) \nC3100_=_C4005( C3100 C4005 ) C3100_=_C4012( C3100 C4012 ) C3100_=_C4059( C3100 C4059 ) C3100_=_C4061( C3100 C4061 ) C3100_=_C4062( C3100 C4062 ) C3103_=_C3104( C3103 C3104 ) \nC3103_=_C3105( C3103 C3105 ) C3103_=_C3106( C3103 C3106 ) C3103_=_C3107( C3103 C3107 ) C3103_=_C3108( C3103 C3108 ) C3103_=_C3109( C3103 C3109 ) C3103_=_C3110( C3103 C3110 ) \nC3103_=_C3112( C3103 C3112 ) C3103_=_C3113( C3103 C3113 ) C3103_=_C3114( C3103 C3114 ) C3104_=_C3105( C3104 C3105 ) C3104_=_C3106( C3104 C3106 ) C3104_=_C3107( C3104 C3107 ) \nC3104_=_C3108( C3104 C3108 ) C3104_=_C3109( C3104 C3109 ) C3104_=_C3110( C3104 C3110 ) C3104_=_C3112( C3104 C3112 ) C3104_=_C3113( C3104 C3113 ) C3104_=_C3114( C3104 C3114 ) \nC3104_=_C3250( C3104 C3250 ) C3105_=_C3106( C3105 C3106 ) C3105_=_C3107(</w:t>
      </w:r>
    </w:p>
    <w:p>
      <w:pPr>
        <w:pStyle w:val="PreformattedText"/>
        <w:bidi w:val="0"/>
        <w:spacing w:before="0" w:after="0"/>
        <w:jc w:val="left"/>
        <w:rPr/>
      </w:pPr>
      <w:r>
        <w:rPr/>
        <w:t xml:space="preserve"> </w:t>
      </w:r>
      <w:r>
        <w:rPr/>
        <w:t>C3105 C3107 ) C3105_=_C3108( C3105 C3108 ) C3105_=_C3109( C3105 C3109 ) C3105_=_C3110( C3105 C3110 ) \nC3105_=_C3112( C3105 C3112 ) C3105_=_C3113( C3105 C3113 ) C3105_=_C3114( C3105 C3114 ) C3106_=_C3107( C3106 C3107 ) C3106_=_C3108( C3106 C3108 ) C3106_=_C3109( C3106 C3109 ) \nC3106_=_C3110( C3106 C3110 ) C3106_=_C3112( C3106 C3112 ) C3106_=_C3113( C3106 C3113 ) C3106_=_C3114( C3106 C3114 ) C3107_=_C3108( C3107 C3108 ) C3107_=_C3109( C3107 C3109 ) \nC3107_=_C3110( C3107 C3110 ) C3107_=_C3112( C3107 C3112 ) C3107_=_C3113( C3107 C3113 ) C3107_=_C3114( C3107 C3114 ) C3108_=_C3109( C3108 C3109 ) C3108_=_C3110( C3108 C3110 ) \nC3108_=_C3112( C3108 C3112 ) C3108_=_C3113( C3108 C3113 ) C3108_=_C3114( C3108 C3114 ) C3109_=_C3110( C3109 C3110 ) C3109_=_C3112( C3109 C3112 ) C3109_=_C3113( C3109 C3113 ) \nC3109_=_C3114( C3109 C3114 ) C3110_=_C3112( C3110 C3112 ) C3110_=_C3113( C3110 C3113 ) C3110_=_C3114( C3110 C3114 ) C3110_=_C3944( C3110 C3944 ) C3112_=_C3113( C3112 C3113 ) \nC3112_=_C3114( C3112 C3114 ) C3112_=_C4011( C3112 C4011 ) C3113_=_C3114( C3113 C3114 ) C3113_=_C3125( C3113 C3125 ) C3113_=_C3168( C3113 C3168 ) C3113_=_C3224( C3113 C3224 ) \nC3113_=_C3329( C3113 C3329 ) C3113_=_C3428( C3113 C3428 ) C3113_=_C3515( C3113 C3515 ) C3113_=_C3909( C3113 C3909 ) C3113_=_C4005( C3113 C4005 ) C3113_=_C4012( C3113 C4012 ) \nC3113_=_C4059( C3113 C4059 ) C3113_=_C4061( C3113 C4061 ) C3113_=_C4062( C3113 C4062 ) C3114_=_C4015( C3114 C4015 ) C3114_=_C4061( C3114 C4061 ) C3125_=_C3168( C3125 C3168 ) \nC3125_=_C3224( C3125 C3224 ) C3125_=_C3329( C3125 C3329 ) C3125_=_C3428( C3125 C3428 ) C3125_=_C3515( C3125 C3515 ) C3125_=_C3909( C3125 C3909 ) C3125_=_C4005( C3125 C4005 ) \nC3125_=_C4012( C3125 C4012 ) C3125_=_C4059( C3125 C4059 ) C3125_=_C4061( C3125 C4061 ) C3125_=_C4062( C3125 C4062 ) C3145_=_C3184( C3145 C3184 ) C3145_=_C3250( C3145 C3250 ) \nC3145_=_C3408( C3145 C3408 ) C3145_=_C3444( C3145 C3444 ) C3145_=_C3643( C3145 C3643 ) C3145_=_C3687( C3145 C3687 ) C3145_=_C3926( C3145 C3926 ) C3145_=_C3944( C3145 C3944 ) \nC3145_=_C4006( C3145 C4006 ) C3145_=_C4067( C3145 C4067 ) C3145_=_C4082( C3145 C4082 ) C3145_=_C4089( C3145 C4089 ) C3168_=_C3224( C3168 C3224 ) C3168_=_C3329( C3168 C3329 ) \nC3168_=_C3428( C3168 C3428 ) C3168_=_C3515( C3168 C3515 ) C3168_=_C3909( C3168 C3909 ) C3168_=_C4005( C3168 C4005 ) C3168_=_C4012( C3168 C4012 ) C3168_=_C4059( C3168 C4059 ) \nC3168_=_C4061( C3168 C4061 ) C3168_=_C4062( C3168 C4062 ) C3184_=_C3250( C3184 C3250 ) C3184_=_C3408( C3184 C3408 ) C3184_=_C3444( C3184 C3444 ) C3184_=_C3643( C3184 C3643 ) \nC3184_=_C3687( C3184 C3687 ) C3184_=_C3926( C3184 C3926 ) C3184_=_C3944( C3184 C3944 ) C3184_=_C4006( C3184 C4006 ) C3184_=_C4067( C3184 C4067 ) C3184_=_C4082( C3184 C4082 ) \nC3184_=_C4089( C3184 C4089 ) C3224_=_C3329( C3224 C3329 ) C3224_=_C3428( C3224 C3428 ) C3224_=_C3515( C3224 C3515 ) C3224_=_C3909( C3224 C3909 ) C3224_=_C4005( C3224 C4005 ) \nC3224_=_C4012( C3224 C4012 ) C3224_=_C4059( C3224 C4059 ) C3224_=_C4061( C3224 C4061 ) C3224_=_C4062( C3224 C4062 ) C3250_=_C3408( C3250 C3408 ) C3250_=_C3444( C3250 C3444 ) \nC3250_=_C3643( C3250 C3643 ) C3250_=_C3687( C3250 C3687 ) C3250_=_C3926( C3250 C3926 ) C3250_=_C3944( C3250 C3944 ) C3250_=_C4006( C3250 C4006 ) C3250_=_C4067( C3250 C4067 ) \nC3250_=_C4082( C3250 C4082 ) C3250_=_C4089( C3250 C4089 ) C3329_=_C3428( C3329 C3428 ) C3329_=_C3515( C3329 C3515 ) C3329_=_C3909( C3329 C3909 ) C3329_=_C4005( C3329 C4005 ) \nC3329_=_C4012( C3329 C4012 ) C3329_=_C4059( C3329 C4059 ) C3329_=_C4061( C3329 C4061 ) C3329_=_C4062( C3329 C4062 ) C3408_=_C3444( C3408 C3444 ) C3408_=_C3643( C3408 C3643 ) \nC3408_=_C3687( C3408 C3687 ) C3408_=_C3926( C3408 C3926 ) C3408_=_C3944( C3408 C3944 ) C3408_=_C4006( C3408 C4006 ) C3408_=_C4067( C3408 C4067 ) C3408_=_C4082( C3408 C4082 ) \nC3408_=_C4089( C3408 C4089 ) C3428_=_C3515( C3428 C3515 ) C3428_=_C3909( C3428 C3909 ) C3428_=_C4005( C3428 C4005 ) C3428_=_C4012( C3428 C4012 ) C3428_=_C4059( C3428 C4059 ) \nC3428_=_C4061( C3428 C4061 ) C3428_=_C4062( C3428 C4062 ) C3444_=_C3643( C3444 C3643 ) C3444_=_C3687( C3444 C3687 ) C3444_=_C3926( C3444 C3926 ) C3444_=_C3944( C3444 C3944 ) \nC3444_=_C4006( C3444 C4006 ) C3444_=_C4067( C3444 C4067 ) C3444_=_C4082( C3444 C4082 ) C3444_=_C4089( C3444 C4089 ) C3515_=_C3909( C3515 C3909 ) C3515_=_C4005( C3515 C4005 ) \nC3515_=_C4012( C3515 C4012 ) C3515_=_C4059( C3515 C4059 ) C3515_=_C4061( C3515 C4061 ) C3515_=_C4062( C3515 C4062 ) C3643_=_C3687( C3643 C3687 ) C3643_=_C3926( C3643 C3926 ) \nC3643_=_C3944( C3643 C3944 ) C3643_=_C4006( C3643 C4006 ) C3643_=_C4067( C3643 C4067 ) C3643_=_C4082( C3643 C4082 ) C3643_=_C4089( C3643 C4089 ) C3687_=_C3926( C3687 C3926 ) \nC3687_=_C3944( C3687 C3944 ) C3687_=_C4006( C3687 C4006 ) C3687_=_C4067( C3687 C4067 ) C3687_=_C4082( C3687 C4082 ) C3687_=_C4089( C3687 C4089 ) C3734_=_C3859( C3734 C3859 ) \nC3734_=_C3964( C3734 C3964 ) C3734_=_C3970( C3734 C3970 ) C3734_=_C4010( C3734 C4010 ) C3734_=_C4011( C3734 C4011 ) C3734_=_C4012( C3734 C4012 ) C3734_=_C4013( C3734 C4013 ) \nC3734_=_C4014( C3734 C4014 ) C3734_=_C4015( C3734 C4015 ) C3734_=_C4016( C3734 C4016 ) C3859_=_C3964( C3859 C3964 ) C3859_=_C3970( C3859 C3970 ) C3859_=_C4010( C3859 C4010 ) \nC3859_=_C4011( C3859 C4011 ) C3859_=_C4012( C3859 C4012 ) C3859_=_C4013( C3859 C4013 ) C3859_=_C4014( C3859 C4014 ) C3859_=_C4015( C3859 C4015 ) C3859_=_C4016( C3859 C4016 ) \nC3909_=_C4005( C3909 C4005 ) C3909_=_C4012( C3909 C4012 ) C3909_=_C4059( C3909 C4059 ) C3909_=_C4061( C3909 C4061 ) C3909_=_C4062( C3909 C4062 ) C3926_=_C3944( C3926 C3944 ) \nC3926_=_C4006( C3926 C4006 ) C3926_=_C4067( C3926 C4067 ) C3926_=_C4082( C3926 C4082 ) C3926_=_C4089( C3926 C4089 ) C3944_=_C4006( C3944 C4006 ) C3944_=_C4067( C3944 C4067 ) \nC3944_=_C4082( C3944 C4082 ) C3944_=_C4089( C3944 C4089 ) C3964_=_C3970( C3964 C3970 ) C3964_=_C4010( C3964 C4010 ) C3964_=_C4011( C3964 C4011 ) C3964_=_C4012( C3964 C4012 ) \nC3964_=_C4013( C3964 C4013 ) C3964_=_C4014( C3964 C4014 ) C3964_=_C4015( C3964 C4015 ) C3964_=_C4016( C3964 C4016 ) C3970_=_C4010( C3970 C4010 ) C3970_=_C4011( C3970 C4011 ) \nC3970_=_C4012( C3970 C4012 ) C3970_=_C4013( C3970 C4013 ) C3970_=_C4014( C3970 C4014 ) C3970_=_C4015( C3970 C4015 ) C3970_=_C4016( C3970 C4016 ) C4005_=_C4006( C4005 C4006 ) \nC4005_=_C4012( C4005 C4012 ) C4005_=_C4059( C4005 C4059 ) C4005_=_C4061( C4005 C4061 ) C4005_=_C4062( C4005 C4062 ) C4006_=_C4067( C4006 C4067 ) C4006_=_C4082( C4006 C4082 ) \nC4006_=_C4089( C4006 C4089 ) C4010_=_C4011( C4010 C4011 ) C4010_=_C4012( C4010 C4012 ) C4010_=_C4013( C4010 C4013 ) C4010_=_C4014( C4010 C4014 ) C4010_=_C4015( C4010 C4015 ) \nC4010_=_C4016( C4010 C4016 ) C4011_=_C4012( C4011 C4012 ) C4011_=_C4013( C4011 C4013 ) C4011_=_C4014( C4011 C4014 ) C4011_=_C4015( C4011 C4015 ) C4011_=_C4016( C4011 C4016 ) \nC4012_=_C4013( C4012 C4013 ) C4012_=_C4014( C4012 C4014 ) C4012_=_C4015( C4012 C4015 ) C4012_=_C4016( C4012 C4016 ) C4012_=_C4059( C4012 C4059 ) C4012_=_C4061( C4012 C4061 ) \nC4012_=_C4062( C4012 C4062 ) C4013_=_C4014( C4013 C4014 ) C4013_=_C4015( C4013 C4015 ) C4013_=_C4016( C4013 C4016 ) C4014_=_C4015( C4014 C4015 ) C4014_=_C4016( C4014 C4016 ) \nC4015_=_C4016( C4015 C4016 ) C4015_=_C4061( C4015 C4061 ) C4059_=_C4061( C4059 C4061 ) C4059_=_C4062( C4059 C4062 ) C4061_=_C4062( C4061 C4062 ) C4067_=_C4082( C4067 C4082 ) \nC4067_=_C4089( C4067 C4089 ) C4082_=_C4089( C4082 C4089 ) "];95-&gt;131[label="181: C173 C176 C177 C208 C212 \nC213 C228 C233 C235 C250 C253 \nC254 C361 C368 C369 C378 C383 \nC384 C387 C388 C389 C390 C392 \nC393 C394 C395 C396 C399 C400 \nC401 C402 C403 C404 C405 C406 \nC407 C410 C411 C412 C413 C442 \nC443 C444 C445 C446 C447 C448 \nC449 C451 C452 C453 C454 C457 \nC458 C459 C460 C461 C462 C463 \nC464 C466 C468 C507 C706 C751 \nC788 C816 C843 C874 C938 C971 \nC1008 C1180 C1217 C1223 C1224 C1230 \nC1234 C1255 C1290 C1357 C1386 C1685 \nC1738 C1961 C2013 C2091 C2092 C2093 \nC2094 C2095 C2096 C2097 C2100 C2101 \nC2102 C2103 C2104 C2105 C2106 C2107 \nC2108 C2109 C2113 C2114 C2115 C2122 \nC2123 C2127 C2130 C2210 C2233 C2267 \nC2268 C2275 C2276 C2435 C2474 C2542 \nC2759 C2826 C2894 C2904 C2909 C2918 \nC2920 C2939 C3027 C3071 C3072 C3073 \nC3074 C3075 C3076 C3078 C3081 C3100 \nC3103 C3104 C3105 C3106 C3107 C3108 \nC3109 C3110 C3112 C3114 C3125 C3145 \nC3168 C3184 C3224 C3250 C3329 C3408 \nC3428 C3444 C3515 C3643 C3687 C3734 \nC3859 C3909 C3926 C3944 C3964 C3970 \nC4005 C4006 C4010 C4011 C4013 C4014 \nC4015 C4016 C4059 C4061 C4062 C4067 \nC4082 C4089 \n2109: C173_=_C176 ,C173_=_C177 ,C173_=_C208 ,C173_=_C228 ,C173_=_C250 ,\nC173_=_C361 ,C173_=_C378 ,C173_=_C816 ,C173_=_C1223 ,C173_=_C1386 ,C173_=_C1685 ,\nC173_=_C2122 ,C173_=_C2267 ,C173_=_C2542 ,C173_=_C2909 ,C173_=_C3071 ,C173_=_C3072 ,\nC173_=_C3073 ,C173_=_C3074 ,C173_=_C3075 ,C173_=_C3076 ,C173_=_C3078 ,C173_=_C3081 ,\nC176_=_C177 ,C176_=_C212 ,C176_=_C233 ,C176_=_C253 ,C176_=_C368 ,C176_=_C383 ,\nC176_=_C1234 ,C176_=_C2130 ,C176_=_C2276 ,C176_=_C2918 ,C176_=_C3100 ,C176_=_C3125 ,\nC176_=_C3168 ,C176_=_C3224 ,C176_=_C3329 ,C176_=_C3428 ,C176_=_C3515 ,C176_=_C3909 ,\nC176_=_C4005 ,C176_=_C4059 ,C176_=_C4061 ,C176_=_C4062 ,C177_=_C213 ,C177_=_C235 ,\nC177_=_C254 ,C177_=_C369 ,C177_=_C384 ,C177_=_C874 ,C177_=_C1357 ,C177_=_C2210 ,\nC177_=_C2233 ,C177_=_C2474 ,C177_=_C2894 ,C177_=_C2920 ,C177_=_C3145 ,C177_=_C3184 ,\nC177_=_C3250 ,C177_=_C3408 ,C177_=_C3444 ,C177_=_C3643 ,C177_=_C3687 ,C177_=_C3926 ,\nC177_=_C3944 ,C177_=_C4006 ,C177_=_C4067 ,C177_=_C4082 ,C177_=_C4089 ,C208_=_C212 ,\nC208_=_C213 ,C208_=_C228 ,C208_=_C250 ,C208_=_C361 ,C208_=_C378 ,C208_=_C816 ,\nC208_=_C1223 ,C208_=_C1386 ,C208_=_C1685 ,C208_=_C2122 ,C208_=_C2267 ,C208_=_C2542 ,\nC208_=_C2909 ,C208_=_C3071 ,C208_=_C3072 ,C208_=_C3073 ,C208_=_C3074 ,C208_=_C3075 ,\nC208_=_C3076 ,C208_=_C3078 ,C208_=_C3081 ,C212_=_C213 ,C212_=_C233 ,C212_=_C253 ,\nC212_=_C368 ,C212_=_C383 ,C212_=_C1234 ,C212_=_C2130 ,C212_=_C2276 ,C212_=_C2918 ,\nC212_=_C3100</w:t>
      </w:r>
    </w:p>
    <w:p>
      <w:pPr>
        <w:pStyle w:val="PreformattedText"/>
        <w:bidi w:val="0"/>
        <w:spacing w:before="0" w:after="0"/>
        <w:jc w:val="left"/>
        <w:rPr/>
      </w:pPr>
      <w:r>
        <w:rPr/>
        <w:t xml:space="preserve"> </w:t>
      </w:r>
      <w:r>
        <w:rPr/>
        <w:t>,C212_=_C3125 ,C212_=_C3168 ,C212_=_C3224 ,C212_=_C3329 ,C212_=_C3428 ,\nC212_=_C3515 ,C212_=_C3909 ,C212_=_C4005 ,C212_=_C4059 ,C212_=_C4061 ,C212_=_C4062 ,\nC213_=_C235 ,C213_=_C254 ,C213_=_C369 ,C213_=_C384 ,C213_=_C874 ,C213_=_C1357 ,\nC213_=_C2210 ,C213_=_C2233 ,C213_=_C2474 ,C213_=_C2894 ,C213_=_C2920 ,C213_=_C3145 ,\nC213_=_C3184 ,C213_=_C3250 ,C213_=_C3408 ,C213_=_C3444 ,C213_=_C3643 ,C213_=_C3687 ,\nC213_=_C3926 ,C213_=_C3944 ,C213_=_C4006 ,C213_=_C4067 ,C213_=_C4082 ,C213_=_C4089 ,\nC228_=_C233 ,C228_=_C235 ,C228_=_C250 ,C228_=_C361 ,C228_=_C378 ,C228_=_C816 ,\nC228_=_C1223 ,C228_=_C1386 ,C228_=_C1685 ,C228_=_C2122 ,C228_=_C2267 ,C228_=_C2542 ,\nC228_=_C2909 ,C228_=_C3071 ,C228_=_C3072 ,C228_=_C3073 ,C228_=_C3074 ,C228_=_C3075 ,\nC228_=_C3076 ,C228_=_C3078 ,C228_=_C3081 ,C233_=_C235 ,C233_=_C253 ,C233_=_C368 ,\nC233_=_C383 ,C233_=_C1234 ,C233_=_C2130 ,C233_=_C2276 ,C233_=_C2918 ,C233_=_C3100 ,\nC233_=_C3125 ,C233_=_C3168 ,C233_=_C3224 ,C233_=_C3329 ,C233_=_C3428 ,C233_=_C3515 ,\nC233_=_C3909 ,C233_=_C4005 ,C233_=_C4059 ,C233_=_C4061 ,C233_=_C4062 ,C235_=_C254 ,\nC235_=_C369 ,C235_=_C384 ,C235_=_C874 ,C235_=_C1357 ,C235_=_C2210 ,C235_=_C2233 ,\nC235_=_C2474 ,C235_=_C2894 ,C235_=_C2920 ,C235_=_C3145 ,C235_=_C3184 ,C235_=_C3250 ,\nC235_=_C3408 ,C235_=_C3444 ,C235_=_C3643 ,C235_=_C3687 ,C235_=_C3926 ,C235_=_C3944 ,\nC235_=_C4006 ,C235_=_C4067 ,C235_=_C4082 ,C235_=_C4089 ,C250_=_C253 ,C250_=_C254 ,\nC250_=_C361 ,C250_=_C378 ,C250_=_C816 ,C250_=_C1223 ,C250_=_C1386 ,C250_=_C1685 ,\nC250_=_C2122 ,C250_=_C2267 ,C250_=_C2542 ,C250_=_C2909 ,C250_=_C3071 ,C250_=_C3072 ,\nC250_=_C3073 ,C250_=_C3074 ,C250_=_C3075 ,C250_=_C3076 ,C250_=_C3078 ,C250_=_C3081 ,\nC253_=_C254 ,C253_=_C368 ,C253_=_C383 ,C253_=_C1234 ,C253_=_C2130 ,C253_=_C2276 ,\nC253_=_C2918 ,C253_=_C3100 ,C253_=_C3125 ,C253_=_C3168 ,C253_=_C3224 ,C253_=_C3329 ,\nC253_=_C3428 ,C253_=_C3515 ,C253_=_C3909 ,C253_=_C4005 ,C253_=_C4059 ,C253_=_C4061 ,\nC253_=_C4062 ,C254_=_C369 ,C254_=_C384 ,C254_=_C874 ,C254_=_C1357 ,C254_=_C2210 ,\nC254_=_C2233 ,C254_=_C2474 ,C254_=_C2894 ,C254_=_C2920 ,C254_=_C3145 ,C254_=_C3184 ,\nC254_=_C3250 ,C254_=_C3408 ,C254_=_C3444 ,C254_=_C3643 ,C254_=_C3687 ,C254_=_C3926 ,\nC254_=_C3944 ,C254_=_C4006 ,C254_=_C4067 ,C254_=_C4082 ,C254_=_C4089 ,C361_=_C368 ,\nC361_=_C369 ,C361_=_C378 ,C361_=_C816 ,C361_=_C1223 ,C361_=_C1386 ,C361_=_C1685 ,\nC361_=_C2122 ,C361_=_C2267 ,C361_=_C2542 ,C361_=_C2909 ,C361_=_C3071 ,C361_=_C3072 ,\nC361_=_C3073 ,C361_=_C3074 ,C361_=_C3075 ,C361_=_C3076 ,C361_=_C3078 ,C361_=_C3081 ,\nC368_=_C369 ,C368_=_C383 ,C368_=_C1234 ,C368_=_C2130 ,C368_=_C2276 ,C368_=_C2918 ,\nC368_=_C3100 ,C368_=_C3125 ,C368_=_C3168 ,C368_=_C3224 ,C368_=_C3329 ,C368_=_C3428 ,\nC368_=_C3515 ,C368_=_C3909 ,C368_=_C4005 ,C368_=_C4059 ,C368_=_C4061 ,C368_=_C4062 ,\nC369_=_C384 ,C369_=_C874 ,C369_=_C1357 ,C369_=_C2210 ,C369_=_C2233 ,C369_=_C2474 ,\nC369_=_C2894 ,C369_=_C2920 ,C369_=_C3145 ,C369_=_C3184 ,C369_=_C3250 ,C369_=_C3408 ,\nC369_=_C3444 ,C369_=_C3643 ,C369_=_C3687 ,C369_=_C3926 ,C369_=_C3944 ,C369_=_C4006 ,\nC369_=_C4067 ,C369_=_C4082 ,C369_=_C4089 ,C378_=_C383 ,C378_=_C384 ,C378_=_C816 ,\nC378_=_C1223 ,C378_=_C1386 ,C378_=_C1685 ,C378_=_C2122 ,C378_=_C2267 ,C378_=_C2542 ,\nC378_=_C2909 ,C378_=_C3071 ,C378_=_C3072 ,C378_=_C3073 ,C378_=_C3074 ,C378_=_C3075 ,\nC378_=_C3076 ,C378_=_C3078 ,C378_=_C3081 ,C383_=_C384 ,C383_=_C1234 ,C383_=_C2130 ,\nC383_=_C2276 ,C383_=_C2918 ,C383_=_C3100 ,C383_=_C3125 ,C383_=_C3168 ,C383_=_C3224 ,\nC383_=_C3329 ,C383_=_C3428 ,C383_=_C3515 ,C383_=_C3909 ,C383_=_C4005 ,C383_=_C4059 ,\nC383_=_C4061 ,C383_=_C4062 ,C384_=_C874 ,C384_=_C1357 ,C384_=_C2210 ,C384_=_C2233 ,\nC384_=_C2474 ,C384_=_C2894 ,C384_=_C2920 ,C384_=_C3145 ,C384_=_C3184 ,C384_=_C3250 ,\nC384_=_C3408 ,C384_=_C3444 ,C384_=_C3643 ,C384_=_C3687 ,C384_=_C3926 ,C384_=_C3944 ,\nC384_=_C4006 ,C384_=_C4067 ,C384_=_C4082 ,C384_=_C4089 ,C387_=_C388 ,C387_=_C389 ,\nC387_=_C390 ,C387_=_C392 ,C387_=_C393 ,C387_=_C394 ,C387_=_C395 ,C387_=_C396 ,\nC387_=_C399 ,C387_=_C400 ,C387_=_C401 ,C387_=_C402 ,C387_=_C403 ,C387_=_C404 ,\nC387_=_C405 ,C387_=_C406 ,C387_=_C407 ,C387_=_C410 ,C387_=_C411 ,C387_=_C412 ,\nC387_=_C413 ,C387_=_C971 ,C388_=_C389 ,C388_=_C390 ,C388_=_C392 ,C388_=_C393 ,\nC388_=_C394 ,C388_=_C395 ,C388_=_C396 ,C388_=_C399 ,C388_=_C400 ,C388_=_C401 ,\nC388_=_C402 ,C388_=_C403 ,C388_=_C404 ,C388_=_C405 ,C388_=_C406 ,C388_=_C407 ,\nC388_=_C410 ,C388_=_C411 ,C388_=_C412 ,C388_=_C413 ,C388_=_C1008 ,C389_=_C390 ,\nC389_=_C392 ,C389_=_C393 ,C389_=_C394 ,C389_=_C395 ,C389_=_C396 ,C389_=_C399 ,\nC389_=_C400 ,C389_=_C401 ,C389_=_C402 ,C389_=_C403 ,C389_=_C404 ,C389_=_C405 ,\nC389_=_C406 ,C389_=_C407 ,C389_=_C410 ,C389_=_C411 ,C389_=_C412 ,C389_=_C413 ,\nC389_=_C445 ,C389_=_C1217 ,C389_=_C1223 ,C389_=_C1224 ,C389_=_C1230 ,C389_=_C1234 ,\nC390_=_C392 ,C390_=_C393 ,C390_=_C394 ,C390_=_C395 ,C390_=_C396 ,C390_=_C399 ,\nC390_=_C400 ,C390_=_C401 ,C390_=_C402 ,C390_=_C403 ,C390_=_C404 ,C390_=_C405 ,\nC390_=_C406 ,C390_=_C407 ,C390_=_C410 ,C390_=_C411 ,C390_=_C412 ,C390_=_C413 ,\nC390_=_C1961 ,C392_=_C393 ,C392_=_C394 ,C392_=_C395 ,C392_=_C396 ,C392_=_C399 ,\nC392_=_C400 ,C392_=_C401 ,C392_=_C402 ,C392_=_C403 ,C392_=_C404 ,C392_=_C405 ,\nC392_=_C406 ,C392_=_C407 ,C392_=_C410 ,C392_=_C411 ,C392_=_C412 ,C392_=_C413 ,\nC392_=_C451 ,C392_=_C2091 ,C392_=_C2122 ,C392_=_C2123 ,C392_=_C2127 ,C392_=_C2130 ,\nC393_=_C394 ,C393_=_C395 ,C393_=_C396 ,C393_=_C399 ,C393_=_C400 ,C393_=_C401 ,\nC393_=_C402 ,C393_=_C403 ,C393_=_C404 ,C393_=_C405 ,C393_=_C406 ,C393_=_C407 ,\nC393_=_C410 ,C393_=_C411 ,C393_=_C412 ,C393_=_C413 ,C393_=_C453 ,C393_=_C2094 ,\nC393_=_C2267 ,C393_=_C2268 ,C393_=_C2275 ,C393_=_C2276 ,C394_=_C395 ,C394_=_C396 ,\nC394_=_C399 ,C394_=_C400 ,C394_=_C401 ,C394_=_C402 ,C394_=_C403 ,C394_=_C404 ,\nC394_=_C405 ,C394_=_C406 ,C394_=_C407 ,C394_=_C410 ,C394_=_C411 ,C394_=_C412 ,\nC394_=_C413 ,C394_=_C2759 ,C395_=_C396 ,C395_=_C399 ,C395_=_C400 ,C395_=_C401 ,\nC395_=_C402 ,C395_=_C403 ,C395_=_C404 ,C395_=_C405 ,C395_=_C406 ,C395_=_C407 ,\nC395_=_C410 ,C395_=_C411 ,C395_=_C412 ,C395_=_C413 ,C395_=_C2904 ,C396_=_C399 ,\nC396_=_C400 ,C396_=_C401 ,C396_=_C402 ,C396_=_C403 ,C396_=_C404 ,C396_=_C405 ,\nC396_=_C406 ,C396_=_C407 ,C396_=_C410 ,C396_=_C411 ,C396_=_C412 ,C396_=_C413 ,\nC399_=_C400 ,C399_=_C401 ,C399_=_C402 ,C399_=_C403 ,C399_=_C404 ,C399_=_C405 ,\nC399_=_C406 ,C399_=_C407 ,C399_=_C410 ,C399_=_C411 ,C399_=_C412 ,C399_=_C413 ,\nC400_=_C401 ,C400_=_C402 ,C400_=_C403 ,C400_=_C404 ,C400_=_C405 ,C400_=_C406 ,\nC400_=_C407 ,C400_=_C410 ,C400_=_C411 ,C400_=_C412 ,C400_=_C413 ,C401_=_C402 ,\nC401_=_C403 ,C401_=_C404 ,C401_=_C405 ,C401_=_C406 ,C401_=_C407 ,C401_=_C410 ,\nC401_=_C411 ,C401_=_C412 ,C401_=_C413 ,C401_=_C3444 ,C402_=_C403 ,C402_=_C404 ,\nC402_=_C405 ,C402_=_C406 ,C402_=_C407 ,C402_=_C410 ,C402_=_C411 ,C402_=_C412 ,\nC402_=_C413 ,C402_=_C458 ,C403_=_C404 ,C403_=_C405 ,C403_=_C406 ,C403_=_C407 ,\nC403_=_C410 ,C403_=_C411 ,C403_=_C412 ,C403_=_C413 ,C404_=_C405 ,C404_=_C406 ,\nC404_=_C407 ,C404_=_C410 ,C404_=_C411 ,C404_=_C412 ,C404_=_C413 ,C404_=_C3734 ,\nC405_=_C406 ,C405_=_C407 ,C405_=_C410 ,C405_=_C411 ,C405_=_C412 ,C405_=_C413 ,\nC406_=_C407 ,C406_=_C410 ,C406_=_C411 ,C406_=_C412 ,C406_=_C413 ,C406_=_C3964 ,\nC407_=_C410 ,C407_=_C411 ,C407_=_C412 ,C407_=_C413 ,C407_=_C462 ,C407_=_C3970 ,\nC410_=_C411 ,C410_=_C412 ,C410_=_C413 ,C410_=_C4013 ,C411_=_C412 ,C411_=_C413 ,\nC411_=_C4014 ,C412_=_C413 ,C412_=_C468 ,C412_=_C2113 ,C412_=_C3081 ,C412_=_C3114 ,\nC412_=_C4015 ,C412_=_C4061 ,C442_=_C443 ,C442_=_C444 ,C442_=_C445 ,C442_=_C446 ,\nC442_=_C447 ,C442_=_C448 ,C442_=_C449 ,C442_=_C451 ,C442_=_C452 ,C442_=_C453 ,\nC442_=_C454 ,C442_=_C457 ,C442_=_C458 ,C442_=_C459 ,C442_=_C460 ,C442_=_C461 ,\nC442_=_C462 ,C442_=_C463 ,C442_=_C464 ,C442_=_C466 ,C442_=_C468 ,C442_=_C843 ,\nC443_=_C444 ,C443_=_C445 ,C443_=_C446 ,C443_=_C447 ,C443_=_C448 ,C443_=_C449 ,\nC443_=_C451 ,C443_=_C452 ,C443_=_C453 ,C443_=_C454 ,C443_=_C457 ,C443_=_C458 ,\nC443_=_C459 ,C443_=_C460 ,C443_=_C461 ,C443_=_C462 ,C443_=_C463 ,C443_=_C464 ,\nC443_=_C466 ,C443_=_C468 ,C444_=_C445 ,C444_=_C446 ,C444_=_C447 ,C444_=_C448 ,\nC444_=_C449 ,C444_=_C451 ,C444_=_C452 ,C444_=_C453 ,C444_=_C454 ,C444_=_C457 ,\nC444_=_C458 ,C444_=_C459 ,C444_=_C460 ,C444_=_C461 ,C444_=_C462 ,C444_=_C463 ,\nC444_=_C464 ,C444_=_C466 ,C444_=_C468 ,C445_=_C446 ,C445_=_C447 ,C445_=_C448 ,\nC445_=_C449 ,C445_=_C451 ,C445_=_C452 ,C445_=_C453 ,C445_=_C454 ,C445_=_C457 ,\nC445_=_C458 ,C445_=_C459 ,C445_=_C460 ,C445_=_C461 ,C445_=_C462 ,C445_=_C463 ,\nC445_=_C464 ,C445_=_C466 ,C445_=_C468 ,C445_=_C1217 ,C445_=_C1223 ,C445_=_C1224 ,\nC445_=_C1230 ,C445_=_C1234 ,C446_=_C447 ,C446_=_C448 ,C446_=_C449 ,C446_=_C451 ,\nC446_=_C452 ,C446_=_C453 ,C446_=_C454 ,C446_=_C457 ,C446_=_C458 ,C446_=_C459 ,\nC446_=_C460 ,C446_=_C461 ,C446_=_C462 ,C446_=_C463 ,C446_=_C464 ,C446_=_C466 ,\nC446_=_C468 ,C446_=_C1290 ,C447_=_C448 ,C447_=_C449 ,C447_=_C451 ,C447_=_C452 ,\nC447_=_C453 ,C447_=_C454 ,C447_=_C457 ,C447_=_C458 ,C447_=_C459 ,C447_=_C460 ,\nC447_=_C461 ,C447_=_C462 ,C447_=_C463 ,C447_=_C464 ,C447_=_C466 ,C447_=_C468 ,\nC447_=_C1357 ,C448_=_C449 ,C448_=_C451 ,C448_=_C452 ,C448_=_C453 ,C448_=_C454 ,\nC448_=_C457 ,C448_=_C458 ,C448_=_C459 ,C448_=_C460 ,C448_=_C461 ,C448_=_C462 ,\nC448_=_C463 ,C448_=_C464 ,C448_=_C466 ,C448_=_C468 ,C449_=_C451 ,C449_=_C452 ,\nC449_=_C453 ,C449_=_C454 ,C449_=_C457 ,C449_=_C458 ,C449_=_C459 ,C449_=_C460 ,\nC449_=_C461 ,C449_=_C462 ,C449_=_C463 ,C449_=_C464 ,C449_=_C466 ,C449_=_C468 ,\nC451_=_C452 ,C451_=_C453 ,C451_=_C454 ,C451_=_C457 ,C451_=_C458 ,C451_=_C459 ,\nC451_=_C460 ,C451_=_C461 ,C451_=_C462 ,C451_=_C463 ,C451_=_C464 ,C451_=_C466 ,\nC451_=_C468 ,C451_=_C2091 ,C451_=_C2122 ,C451_=_C2123 ,C451_=_C2127 ,C451_=_C2130 ,\nC452_=_C453 ,C452_=_C454 ,C452_=_C457 ,C452_=_C458 ,C452_=_C459 ,C452_=_C460 ,\nC452_=_C461 ,C452_=_C462 ,C452_=_C463 ,C452_=_C464 ,C452_=_C466 ,C452_=_C468 ,\nC452_=_C2092 ,C452_=_C2210 ,C453_=_C454</w:t>
      </w:r>
    </w:p>
    <w:p>
      <w:pPr>
        <w:pStyle w:val="PreformattedText"/>
        <w:bidi w:val="0"/>
        <w:spacing w:before="0" w:after="0"/>
        <w:jc w:val="left"/>
        <w:rPr/>
      </w:pPr>
      <w:r>
        <w:rPr/>
        <w:t xml:space="preserve"> </w:t>
      </w:r>
      <w:r>
        <w:rPr/>
        <w:t>,C453_=_C457 ,C453_=_C458 ,C453_=_C459 ,\nC453_=_C460 ,C453_=_C461 ,C453_=_C462 ,C453_=_C463 ,C453_=_C464 ,C453_=_C466 ,\nC453_=_C468 ,C453_=_C2094 ,C453_=_C2267 ,C453_=_C2268 ,C453_=_C2275 ,C453_=_C2276 ,\nC454_=_C457 ,C454_=_C458 ,C454_=_C459 ,C454_=_C460 ,C454_=_C461 ,C454_=_C462 ,\nC454_=_C463 ,C454_=_C464 ,C454_=_C466 ,C454_=_C468 ,C457_=_C458 ,C457_=_C459 ,\nC457_=_C460 ,C457_=_C461 ,C457_=_C462 ,C457_=_C463 ,C457_=_C464 ,C457_=_C466 ,\nC457_=_C468 ,C457_=_C3329 ,C458_=_C459 ,C458_=_C460 ,C458_=_C461 ,C458_=_C462 ,\nC458_=_C463 ,C458_=_C464 ,C458_=_C466 ,C458_=_C468 ,C459_=_C460 ,C459_=_C461 ,\nC459_=_C462 ,C459_=_C463 ,C459_=_C464 ,C459_=_C466 ,C459_=_C468 ,C460_=_C461 ,\nC460_=_C462 ,C460_=_C463 ,C460_=_C464 ,C460_=_C466 ,C460_=_C468 ,C461_=_C462 ,\nC461_=_C463 ,C461_=_C464 ,C461_=_C466 ,C461_=_C468 ,C461_=_C3108 ,C462_=_C463 ,\nC462_=_C464 ,C462_=_C466 ,C462_=_C468 ,C462_=_C3970 ,C463_=_C464 ,C463_=_C466 ,\nC463_=_C468 ,C464_=_C466 ,C464_=_C468 ,C464_=_C2109 ,C466_=_C468 ,C468_=_C2113 ,\nC468_=_C3081 ,C468_=_C3114 ,C468_=_C4015 ,C468_=_C4061 ,C507_=_C706 ,C507_=_C788 ,\nC507_=_C843 ,C507_=_C938 ,C507_=_C1008 ,C507_=_C1180 ,C507_=_C1224 ,C507_=_C2013 ,\nC507_=_C2123 ,C507_=_C2268 ,C507_=_C2939 ,C507_=_C3103 ,C507_=_C3104 ,C507_=_C3105 ,\nC507_=_C3106 ,C507_=_C3107 ,C507_=_C3108 ,C507_=_C3109 ,C507_=_C3110 ,C507_=_C3112 ,\nC507_=_C3114 ,C706_=_C788 ,C706_=_C843 ,C706_=_C938 ,C706_=_C1008 ,C706_=_C1180 ,\nC706_=_C1224 ,C706_=_C2013 ,C706_=_C2123 ,C706_=_C2268 ,C706_=_C2939 ,C706_=_C3103 ,\nC706_=_C3104 ,C706_=_C3105 ,C706_=_C3106 ,C706_=_C3107 ,C706_=_C3108 ,C706_=_C3109 ,\nC706_=_C3110 ,C706_=_C3112 ,C706_=_C3114 ,C751_=_C1217 ,C751_=_C1290 ,C751_=_C2091 ,\nC751_=_C2092 ,C751_=_C2093 ,C751_=_C2094 ,C751_=_C2095 ,C751_=_C2096 ,C751_=_C2097 ,\nC751_=_C2100 ,C751_=_C2101 ,C751_=_C2102 ,C751_=_C2103 ,C751_=_C2104 ,C751_=_C2105 ,\nC751_=_C2106 ,C751_=_C2107 ,C751_=_C2108 ,C751_=_C2109 ,C751_=_C2113 ,C751_=_C2114 ,\nC751_=_C2115 ,C788_=_C843 ,C788_=_C938 ,C788_=_C1008 ,C788_=_C1180 ,C788_=_C1224 ,\nC788_=_C2013 ,C788_=_C2123 ,C788_=_C2268 ,C788_=_C2939 ,C788_=_C3103 ,C788_=_C3104 ,\nC788_=_C3105 ,C788_=_C3106 ,C788_=_C3107 ,C788_=_C3108 ,C788_=_C3109 ,C788_=_C3110 ,\nC788_=_C3112 ,C788_=_C3114 ,C816_=_C1223 ,C816_=_C1386 ,C816_=_C1685 ,C816_=_C2122 ,\nC816_=_C2267 ,C816_=_C2542 ,C816_=_C2909 ,C816_=_C3071 ,C816_=_C3072 ,C816_=_C3073 ,\nC816_=_C3074 ,C816_=_C3075 ,C816_=_C3076 ,C816_=_C3078 ,C816_=_C3081 ,C843_=_C938 ,\nC843_=_C1008 ,C843_=_C1180 ,C843_=_C1224 ,C843_=_C2013 ,C843_=_C2123 ,C843_=_C2268 ,\nC843_=_C2939 ,C843_=_C3103 ,C843_=_C3104 ,C843_=_C3105 ,C843_=_C3106 ,C843_=_C3107 ,\nC843_=_C3108 ,C843_=_C3109 ,C843_=_C3110 ,C843_=_C3112 ,C843_=_C3114 ,C874_=_C1357 ,\nC874_=_C2210 ,C874_=_C2233 ,C874_=_C2474 ,C874_=_C2894 ,C874_=_C2920 ,C874_=_C3145 ,\nC874_=_C3184 ,C874_=_C3250 ,C874_=_C3408 ,C874_=_C3444 ,C874_=_C3643 ,C874_=_C3687 ,\nC874_=_C3926 ,C874_=_C3944 ,C874_=_C4006 ,C874_=_C4067 ,C874_=_C4082 ,C874_=_C4089 ,\nC938_=_C1008 ,C938_=_C1180 ,C938_=_C1224 ,C938_=_C2013 ,C938_=_C2123 ,C938_=_C2268 ,\nC938_=_C2939 ,C938_=_C3103 ,C938_=_C3104 ,C938_=_C3105 ,C938_=_C3106 ,C938_=_C3107 ,\nC938_=_C3108 ,C938_=_C3109 ,C938_=_C3110 ,C938_=_C3112 ,C938_=_C3114 ,C971_=_C1230 ,\nC971_=_C1255 ,C971_=_C1738 ,C971_=_C1961 ,C971_=_C2127 ,C971_=_C2275 ,C971_=_C2435 ,\nC971_=_C2759 ,C971_=_C2826 ,C971_=_C2904 ,C971_=_C3027 ,C971_=_C3734 ,C971_=_C3859 ,\nC971_=_C3964 ,C971_=_C3970 ,C971_=_C4010 ,C971_=_C4011 ,C971_=_C4013 ,C971_=_C4014 ,\nC971_=_C4015 ,C971_=_C4016 ,C1008_=_C1180 ,C1008_=_C1224 ,C1008_=_C2013 ,C1008_=_C2123 ,\nC1008_=_C2268 ,C1008_=_C2939 ,C1008_=_C3103 ,C1008_=_C3104 ,C1008_=_C3105 ,C1008_=_C3106 ,\nC1008_=_C3107 ,C1008_=_C3108 ,C1008_=_C3109 ,C1008_=_C3110 ,C1008_=_C3112 ,C1008_=_C3114 ,\nC1180_=_C1224 ,C1180_=_C2013 ,C1180_=_C2123 ,C1180_=_C2268 ,C1180_=_C2939 ,C1180_=_C3103 ,\nC1180_=_C3104 ,C1180_=_C3105 ,C1180_=_C3106 ,C1180_=_C3107 ,C1180_=_C3108 ,C1180_=_C3109 ,\nC1180_=_C3110 ,C1180_=_C3112 ,C1180_=_C3114 ,C1217_=_C1223 ,C1217_=_C1224 ,C1217_=_C1230 ,\nC1217_=_C1234 ,C1217_=_C1290 ,C1217_=_C2091 ,C1217_=_C2092 ,C1217_=_C2093 ,C1217_=_C2094 ,\nC1217_=_C2095 ,C1217_=_C2096 ,C1217_=_C2097 ,C1217_=_C2100 ,C1217_=_C2101 ,C1217_=_C2102 ,\nC1217_=_C2103 ,C1217_=_C2104 ,C1217_=_C2105 ,C1217_=_C2106 ,C1217_=_C2107 ,C1217_=_C2108 ,\nC1217_=_C2109 ,C1217_=_C2113 ,C1217_=_C2114 ,C1217_=_C2115 ,C1223_=_C1224 ,C1223_=_C1230 ,\nC1223_=_C1234 ,C1223_=_C1386 ,C1223_=_C1685 ,C1223_=_C2122 ,C1223_=_C2267 ,C1223_=_C2542 ,\nC1223_=_C2909 ,C1223_=_C3071 ,C1223_=_C3072 ,C1223_=_C3073 ,C1223_=_C3074 ,C1223_=_C3075 ,\nC1223_=_C3076 ,C1223_=_C3078 ,C1223_=_C3081 ,C1224_=_C1230 ,C1224_=_C1234 ,C1224_=_C2013 ,\nC1224_=_C2123 ,C1224_=_C2268 ,C1224_=_C2939 ,C1224_=_C3103 ,C1224_=_C3104 ,C1224_=_C3105 ,\nC1224_=_C3106 ,C1224_=_C3107 ,C1224_=_C3108 ,C1224_=_C3109 ,C1224_=_C3110 ,C1224_=_C3112 ,\nC1224_=_C3114 ,C1230_=_C1234 ,C1230_=_C1255 ,C1230_=_C1738 ,C1230_=_C1961 ,C1230_=_C2127 ,\nC1230_=_C2275 ,C1230_=_C2435 ,C1230_=_C2759 ,C1230_=_C2826 ,C1230_=_C2904 ,C1230_=_C3027 ,\nC1230_=_C3734 ,C1230_=_C3859 ,C1230_=_C3964 ,C1230_=_C3970 ,C1230_=_C4010 ,C1230_=_C4011 ,\nC1230_=_C4013 ,C1230_=_C4014 ,C1230_=_C4015 ,C1230_=_C4016 ,C1234_=_C2130 ,C1234_=_C2276 ,\nC1234_=_C2918 ,C1234_=_C3100 ,C1234_=_C3125 ,C1234_=_C3168 ,C1234_=_C3224 ,C1234_=_C3329 ,\nC1234_=_C3428 ,C1234_=_C3515 ,C1234_=_C3909 ,C1234_=_C4005 ,C1234_=_C4059 ,C1234_=_C4061 ,\nC1234_=_C4062 ,C1255_=_C1738 ,C1255_=_C1961 ,C1255_=_C2127 ,C1255_=_C2275 ,C1255_=_C2435 ,\nC1255_=_C2759 ,C1255_=_C2826 ,C1255_=_C2904 ,C1255_=_C3027 ,C1255_=_C3734 ,C1255_=_C3859 ,\nC1255_=_C3964 ,C1255_=_C3970 ,C1255_=_C4010 ,C1255_=_C4011 ,C1255_=_C4013 ,C1255_=_C4014 ,\nC1255_=_C4015 ,C1255_=_C4016 ,C1290_=_C2091 ,C1290_=_C2092 ,C1290_=_C2093 ,C1290_=_C2094 ,\nC1290_=_C2095 ,C1290_=_C2096 ,C1290_=_C2097 ,C1290_=_C2100 ,C1290_=_C2101 ,C1290_=_C2102 ,\nC1290_=_C2103 ,C1290_=_C2104 ,C1290_=_C2105 ,C1290_=_C2106 ,C1290_=_C2107 ,C1290_=_C2108 ,\nC1290_=_C2109 ,C1290_=_C2113 ,C1290_=_C2114 ,C1290_=_C2115 ,C1357_=_C2210 ,C1357_=_C2233 ,\nC1357_=_C2474 ,C1357_=_C2894 ,C1357_=_C2920 ,C1357_=_C3145 ,C1357_=_C3184 ,C1357_=_C3250 ,\nC1357_=_C3408 ,C1357_=_C3444 ,C1357_=_C3643 ,C1357_=_C3687 ,C1357_=_C3926 ,C1357_=_C3944 ,\nC1357_=_C4006 ,C1357_=_C4067 ,C1357_=_C4082 ,C1357_=_C4089 ,C1386_=_C1685 ,C1386_=_C2122 ,\nC1386_=_C2267 ,C1386_=_C2542 ,C1386_=_C2909 ,C1386_=_C3071 ,C1386_=_C3072 ,C1386_=_C3073 ,\nC1386_=_C3074 ,C1386_=_C3075 ,C1386_=_C3076 ,C1386_=_C3078 ,C1386_=_C3081 ,C1685_=_C2122 ,\nC1685_=_C2267 ,C1685_=_C2542 ,C1685_=_C2909 ,C1685_=_C3071 ,C1685_=_C3072 ,C1685_=_C3073 ,\nC1685_=_C3074 ,C1685_=_C3075 ,C1685_=_C3076 ,C1685_=_C3078 ,C1685_=_C3081 ,C1738_=_C1961 ,\nC1738_=_C2127 ,C1738_=_C2275 ,C1738_=_C2435 ,C1738_=_C2759 ,C1738_=_C2826 ,C1738_=_C2904 ,\nC1738_=_C3027 ,C1738_=_C3734 ,C1738_=_C3859 ,C1738_=_C3964 ,C1738_=_C3970 ,C1738_=_C4010 ,\nC1738_=_C4011 ,C1738_=_C4013 ,C1738_=_C4014 ,C1738_=_C4015 ,C1738_=_C4016 ,C1961_=_C2127 ,\nC1961_=_C2275 ,C1961_=_C2435 ,C1961_=_C2759 ,C1961_=_C2826 ,C1961_=_C2904 ,C1961_=_C3027 ,\nC1961_=_C3734 ,C1961_=_C3859 ,C1961_=_C3964 ,C1961_=_C3970 ,C1961_=_C4010 ,C1961_=_C4011 ,\nC1961_=_C4013 ,C1961_=_C4014 ,C1961_=_C4015 ,C1961_=_C4016 ,C2013_=_C2123 ,C2013_=_C2268 ,\nC2013_=_C2939 ,C2013_=_C3103 ,C2013_=_C3104 ,C2013_=_C3105 ,C2013_=_C3106 ,C2013_=_C3107 ,\nC2013_=_C3108 ,C2013_=_C3109 ,C2013_=_C3110 ,C2013_=_C3112 ,C2013_=_C3114 ,C2091_=_C2092 ,\nC2091_=_C2093 ,C2091_=_C2094 ,C2091_=_C2095 ,C2091_=_C2096 ,C2091_=_C2097 ,C2091_=_C2100 ,\nC2091_=_C2101 ,C2091_=_C2102 ,C2091_=_C2103 ,C2091_=_C2104 ,C2091_=_C2105 ,C2091_=_C2106 ,\nC2091_=_C2107 ,C2091_=_C2108 ,C2091_=_C2109 ,C2091_=_C2113 ,C2091_=_C2114 ,C2091_=_C2115 ,\nC2091_=_C2122 ,C2091_=_C2123 ,C2091_=_C2127 ,C2091_=_C2130 ,C2092_=_C2093 ,C2092_=_C2094 ,\nC2092_=_C2095 ,C2092_=_C2096 ,C2092_=_C2097 ,C2092_=_C2100 ,C2092_=_C2101 ,C2092_=_C2102 ,\nC2092_=_C2103 ,C2092_=_C2104 ,C2092_=_C2105 ,C2092_=_C2106 ,C2092_=_C2107 ,C2092_=_C2108 ,\nC2092_=_C2109 ,C2092_=_C2113 ,C2092_=_C2114 ,C2092_=_C2115 ,C2092_=_C2210 ,C2093_=_C2094 ,\nC2093_=_C2095 ,C2093_=_C2096 ,C2093_=_C2097 ,C2093_=_C2100 ,C2093_=_C2101 ,C2093_=_C2102 ,\nC2093_=_C2103 ,C2093_=_C2104 ,C2093_=_C2105 ,C2093_=_C2106 ,C2093_=_C2107 ,C2093_=_C2108 ,\nC2093_=_C2109 ,C2093_=_C2113 ,C2093_=_C2114 ,C2093_=_C2115 ,C2093_=_C2233 ,C2094_=_C2095 ,\nC2094_=_C2096 ,C2094_=_C2097 ,C2094_=_C2100 ,C2094_=_C2101 ,C2094_=_C2102 ,C2094_=_C2103 ,\nC2094_=_C2104 ,C2094_=_C2105 ,C2094_=_C2106 ,C2094_=_C2107 ,C2094_=_C2108 ,C2094_=_C2109 ,\nC2094_=_C2113 ,C2094_=_C2114 ,C2094_=_C2115 ,C2094_=_C2267 ,C2094_=_C2268 ,C2094_=_C2275 ,\nC2094_=_C2276 ,C2095_=_C2096 ,C2095_=_C2097 ,C2095_=_C2100 ,C2095_=_C2101 ,C2095_=_C2102 ,\nC2095_=_C2103 ,C2095_=_C2104 ,C2095_=_C2105 ,C2095_=_C2106 ,C2095_=_C2107 ,C2095_=_C2108 ,\nC2095_=_C2109 ,C2095_=_C2113 ,C2095_=_C2114 ,C2095_=_C2115 ,C2095_=_C2474 ,C2096_=_C2097 ,\nC2096_=_C2100 ,C2096_=_C2101 ,C2096_=_C2102 ,C2096_=_C2103 ,C2096_=_C2104 ,C2096_=_C2105 ,\nC2096_=_C2106 ,C2096_=_C2107 ,C2096_=_C2108 ,C2096_=_C2109 ,C2096_=_C2113 ,C2096_=_C2114 ,\nC2096_=_C2115 ,C2097_=_C2100 ,C2097_=_C2101 ,C2097_=_C2102 ,C2097_=_C2103 ,C2097_=_C2104 ,\nC2097_=_C2105 ,C2097_=_C2106 ,C2097_=_C2107 ,C2097_=_C2108 ,C2097_=_C2109 ,C2097_=_C2113 ,\nC2097_=_C2114 ,C2097_=_C2115 ,C2100_=_C2101 ,C2100_=_C2102 ,C2100_=_C2103 ,C2100_=_C2104 ,\nC2100_=_C2105 ,C2100_=_C2106 ,C2100_=_C2107 ,C2100_=_C2108 ,C2100_=_C2109 ,C2100_=_C2113 ,\nC2100_=_C2114 ,C2100_=_C2115 ,C2100_=_C3145 ,C2101_=_C2102 ,C2101_=_C2103 ,C2101_=_C2104 ,\nC2101_=_C2105 ,C2101_=_C2106 ,C2101_=_C2107 ,C2101_=_C2108 ,C2101_=_C2109 ,C2101_=_C2113 ,\nC2101_=_C2114 ,C2101_=_C2115 ,C2101_=_C3184 ,C2102_=_C2103 ,C2102_=_C2104 ,C2102_=_C2105 ,\nC2102_=_C2106 ,C2102_=_C2107 ,C2102_=_C2108 ,C2102_=_C2109 ,C2102_=_C2113 ,C2102_=_C2114 ,\nC2102_=_C2115 ,C2102_=_C3104 ,C2102_=_C3250 ,C2103_=_C2104</w:t>
      </w:r>
    </w:p>
    <w:p>
      <w:pPr>
        <w:pStyle w:val="PreformattedText"/>
        <w:bidi w:val="0"/>
        <w:spacing w:before="0" w:after="0"/>
        <w:jc w:val="left"/>
        <w:rPr/>
      </w:pPr>
      <w:r>
        <w:rPr/>
        <w:t xml:space="preserve"> </w:t>
      </w:r>
      <w:r>
        <w:rPr/>
        <w:t>,C2103_=_C2105 ,C2103_=_C2106 ,\nC2103_=_C2107 ,C2103_=_C2108 ,C2103_=_C2109 ,C2103_=_C2113 ,C2103_=_C2114 ,C2103_=_C2115 ,\nC2103_=_C3408 ,C2104_=_C2105 ,C2104_=_C2106 ,C2104_=_C2107 ,C2104_=_C2108 ,C2104_=_C2109 ,\nC2104_=_C2113 ,C2104_=_C2114 ,C2104_=_C2115 ,C2105_=_C2106 ,C2105_=_C2107 ,C2105_=_C2108 ,\nC2105_=_C2109 ,C2105_=_C2113 ,C2105_=_C2114 ,C2105_=_C2115 ,C2105_=_C3687 ,C2106_=_C2107 ,\nC2106_=_C2108 ,C2106_=_C2109 ,C2106_=_C2113 ,C2106_=_C2114 ,C2106_=_C2115 ,C2107_=_C2108 ,\nC2107_=_C2109 ,C2107_=_C2113 ,C2107_=_C2114 ,C2107_=_C2115 ,C2108_=_C2109 ,C2108_=_C2113 ,\nC2108_=_C2114 ,C2108_=_C2115 ,C2108_=_C3110 ,C2108_=_C3944 ,C2109_=_C2113 ,C2109_=_C2114 ,\nC2109_=_C2115 ,C2113_=_C2114 ,C2113_=_C2115 ,C2113_=_C3081 ,C2113_=_C3114 ,C2113_=_C4015 ,\nC2113_=_C4061 ,C2114_=_C2115 ,C2114_=_C4089 ,C2122_=_C2123 ,C2122_=_C2127 ,C2122_=_C2130 ,\nC2122_=_C2267 ,C2122_=_C2542 ,C2122_=_C2909 ,C2122_=_C3071 ,C2122_=_C3072 ,C2122_=_C3073 ,\nC2122_=_C3074 ,C2122_=_C3075 ,C2122_=_C3076 ,C2122_=_C3078 ,C2122_=_C3081 ,C2123_=_C2127 ,\nC2123_=_C2130 ,C2123_=_C2268 ,C2123_=_C2939 ,C2123_=_C3103 ,C2123_=_C3104 ,C2123_=_C3105 ,\nC2123_=_C3106 ,C2123_=_C3107 ,C2123_=_C3108 ,C2123_=_C3109 ,C2123_=_C3110 ,C2123_=_C3112 ,\nC2123_=_C3114 ,C2127_=_C2130 ,C2127_=_C2275 ,C2127_=_C2435 ,C2127_=_C2759 ,C2127_=_C2826 ,\nC2127_=_C2904 ,C2127_=_C3027 ,C2127_=_C3734 ,C2127_=_C3859 ,C2127_=_C3964 ,C2127_=_C3970 ,\nC2127_=_C4010 ,C2127_=_C4011 ,C2127_=_C4013 ,C2127_=_C4014 ,C2127_=_C4015 ,C2127_=_C4016 ,\nC2130_=_C2276 ,C2130_=_C2918 ,C2130_=_C3100 ,C2130_=_C3125 ,C2130_=_C3168 ,C2130_=_C3224 ,\nC2130_=_C3329 ,C2130_=_C3428 ,C2130_=_C3515 ,C2130_=_C3909 ,C2130_=_C4005 ,C2130_=_C4059 ,\nC2130_=_C4061 ,C2130_=_C4062 ,C2210_=_C2233 ,C2210_=_C2474 ,C2210_=_C2894 ,C2210_=_C2920 ,\nC2210_=_C3145 ,C2210_=_C3184 ,C2210_=_C3250 ,C2210_=_C3408 ,C2210_=_C3444 ,C2210_=_C3643 ,\nC2210_=_C3687 ,C2210_=_C3926 ,C2210_=_C3944 ,C2210_=_C4006 ,C2210_=_C4067 ,C2210_=_C4082 ,\nC2210_=_C4089 ,C2233_=_C2474 ,C2233_=_C2894 ,C2233_=_C2920 ,C2233_=_C3145 ,C2233_=_C3184 ,\nC2233_=_C3250 ,C2233_=_C3408 ,C2233_=_C3444 ,C2233_=_C3643 ,C2233_=_C3687 ,C2233_=_C3926 ,\nC2233_=_C3944 ,C2233_=_C4006 ,C2233_=_C4067 ,C2233_=_C4082 ,C2233_=_C4089 ,C2267_=_C2268 ,\nC2267_=_C2275 ,C2267_=_C2276 ,C2267_=_C2542 ,C2267_=_C2909 ,C2267_=_C3071 ,C2267_=_C3072 ,\nC2267_=_C3073 ,C2267_=_C3074 ,C2267_=_C3075 ,C2267_=_C3076 ,C2267_=_C3078 ,C2267_=_C3081 ,\nC2268_=_C2275 ,C2268_=_C2276 ,C2268_=_C2939 ,C2268_=_C3103 ,C2268_=_C3104 ,C2268_=_C3105 ,\nC2268_=_C3106 ,C2268_=_C3107 ,C2268_=_C3108 ,C2268_=_C3109 ,C2268_=_C3110 ,C2268_=_C3112 ,\nC2268_=_C3114 ,C2275_=_C2276 ,C2275_=_C2435 ,C2275_=_C2759 ,C2275_=_C2826 ,C2275_=_C2904 ,\nC2275_=_C3027 ,C2275_=_C3734 ,C2275_=_C3859 ,C2275_=_C3964 ,C2275_=_C3970 ,C2275_=_C4010 ,\nC2275_=_C4011 ,C2275_=_C4013 ,C2275_=_C4014 ,C2275_=_C4015 ,C2275_=_C4016 ,C2276_=_C2918 ,\nC2276_=_C3100 ,C2276_=_C3125 ,C2276_=_C3168 ,C2276_=_C3224 ,C2276_=_C3329 ,C2276_=_C3428 ,\nC2276_=_C3515 ,C2276_=_C3909 ,C2276_=_C4005 ,C2276_=_C4059 ,C2276_=_C4061 ,C2276_=_C4062 ,\nC2435_=_C2759 ,C2435_=_C2826 ,C2435_=_C2904 ,C2435_=_C3027 ,C2435_=_C3734 ,C2435_=_C3859 ,\nC2435_=_C3964 ,C2435_=_C3970 ,C2435_=_C4010 ,C2435_=_C4011 ,C2435_=_C4013 ,C2435_=_C4014 ,\nC2435_=_C4015 ,C2435_=_C4016 ,C2474_=_C2894 ,C2474_=_C2920 ,C2474_=_C3145 ,C2474_=_C3184 ,\nC2474_=_C3250 ,C2474_=_C3408 ,C2474_=_C3444 ,C2474_=_C3643 ,C2474_=_C3687 ,C2474_=_C3926 ,\nC2474_=_C3944 ,C2474_=_C4006 ,C2474_=_C4067 ,C2474_=_C4082 ,C2474_=_C4089 ,C2542_=_C2909 ,\nC2542_=_C3071 ,C2542_=_C3072 ,C2542_=_C3073 ,C2542_=_C3074 ,C2542_=_C3075 ,C2542_=_C3076 ,\nC2542_=_C3078 ,C2542_=_C3081 ,C2759_=_C2826 ,C2759_=_C2904 ,C2759_=_C3027 ,C2759_=_C3734 ,\nC2759_=_C3859 ,C2759_=_C3964 ,C2759_=_C3970 ,C2759_=_C4010 ,C2759_=_C4011 ,C2759_=_C4013 ,\nC2759_=_C4014 ,C2759_=_C4015 ,C2759_=_C4016 ,C2826_=_C2904 ,C2826_=_C3027 ,C2826_=_C3734 ,\nC2826_=_C3859 ,C2826_=_C3964 ,C2826_=_C3970 ,C2826_=_C4010 ,C2826_=_C4011 ,C2826_=_C4013 ,\nC2826_=_C4014 ,C2826_=_C4015 ,C2826_=_C4016 ,C2894_=_C2920 ,C2894_=_C3145 ,C2894_=_C3184 ,\nC2894_=_C3250 ,C2894_=_C3408 ,C2894_=_C3444 ,C2894_=_C3643 ,C2894_=_C3687 ,C2894_=_C3926 ,\nC2894_=_C3944 ,C2894_=_C4006 ,C2894_=_C4067 ,C2894_=_C4082 ,C2894_=_C4089 ,C2904_=_C3027 ,\nC2904_=_C3734 ,C2904_=_C3859 ,C2904_=_C3964 ,C2904_=_C3970 ,C2904_=_C4010 ,C2904_=_C4011 ,\nC2904_=_C4013 ,C2904_=_C4014 ,C2904_=_C4015 ,C2904_=_C4016 ,C2909_=_C2918 ,C2909_=_C2920 ,\nC2909_=_C3071 ,C2909_=_C3072 ,C2909_=_C3073 ,C2909_=_C3074 ,C2909_=_C3075 ,C2909_=_C3076 ,\nC2909_=_C3078 ,C2909_=_C3081 ,C2918_=_C2920 ,C2918_=_C3100 ,C2918_=_C3125 ,C2918_=_C3168 ,\nC2918_=_C3224 ,C2918_=_C3329 ,C2918_=_C3428 ,C2918_=_C3515 ,C2918_=_C3909 ,C2918_=_C4005 ,\nC2918_=_C4059 ,C2918_=_C4061 ,C2918_=_C4062 ,C2920_=_C3145 ,C2920_=_C3184 ,C2920_=_C3250 ,\nC2920_=_C3408 ,C2920_=_C3444 ,C2920_=_C3643 ,C2920_=_C3687 ,C2920_=_C3926 ,C2920_=_C3944 ,\nC2920_=_C4006 ,C2920_=_C4067 ,C2920_=_C4082 ,C2920_=_C4089 ,C2939_=_C3103 ,C2939_=_C3104 ,\nC2939_=_C3105 ,C2939_=_C3106 ,C2939_=_C3107 ,C2939_=_C3108 ,C2939_=_C3109 ,C2939_=_C3110 ,\nC2939_=_C3112 ,C2939_=_C3114 ,C3027_=_C3734 ,C3027_=_C3859 ,C3027_=_C3964 ,C3027_=_C3970 ,\nC3027_=_C4010 ,C3027_=_C4011 ,C3027_=_C4013 ,C3027_=_C4014 ,C3027_=_C4015 ,C3027_=_C4016 ,\nC3071_=_C3072 ,C3071_=_C3073 ,C3071_=_C3074 ,C3071_=_C3075 ,C3071_=_C3076 ,C3071_=_C3078 ,\nC3071_=_C3081 ,C3072_=_C3073 ,C3072_=_C3074 ,C3072_=_C3075 ,C3072_=_C3076 ,C3072_=_C3078 ,\nC3072_=_C3081 ,C3073_=_C3074 ,C3073_=_C3075 ,C3073_=_C3076 ,C3073_=_C3078 ,C3073_=_C3081 ,\nC3074_=_C3075 ,C3074_=_C3076 ,C3074_=_C3078 ,C3074_=_C3081 ,C3075_=_C3076 ,C3075_=_C3078 ,\nC3075_=_C3081 ,C3076_=_C3078 ,C3076_=_C3081 ,C3076_=_C4005 ,C3076_=_C4006 ,C3078_=_C3081 ,\nC3081_=_C3114 ,C3081_=_C4015 ,C3081_=_C4061 ,C3100_=_C3125 ,C3100_=_C3168 ,C3100_=_C3224 ,\nC3100_=_C3329 ,C3100_=_C3428 ,C3100_=_C3515 ,C3100_=_C3909 ,C3100_=_C4005 ,C3100_=_C4059 ,\nC3100_=_C4061 ,C3100_=_C4062 ,C3103_=_C3104 ,C3103_=_C3105 ,C3103_=_C3106 ,C3103_=_C3107 ,\nC3103_=_C3108 ,C3103_=_C3109 ,C3103_=_C3110 ,C3103_=_C3112 ,C3103_=_C3114 ,C3104_=_C3105 ,\nC3104_=_C3106 ,C3104_=_C3107 ,C3104_=_C3108 ,C3104_=_C3109 ,C3104_=_C3110 ,C3104_=_C3112 ,\nC3104_=_C3114 ,C3104_=_C3250 ,C3105_=_C3106 ,C3105_=_C3107 ,C3105_=_C3108 ,C3105_=_C3109 ,\nC3105_=_C3110 ,C3105_=_C3112 ,C3105_=_C3114 ,C3106_=_C3107 ,C3106_=_C3108 ,C3106_=_C3109 ,\nC3106_=_C3110 ,C3106_=_C3112 ,C3106_=_C3114 ,C3107_=_C3108 ,C3107_=_C3109 ,C3107_=_C3110 ,\nC3107_=_C3112 ,C3107_=_C3114 ,C3108_=_C3109 ,C3108_=_C3110 ,C3108_=_C3112 ,C3108_=_C3114 ,\nC3109_=_C3110 ,C3109_=_C3112 ,C3109_=_C3114 ,C3110_=_C3112 ,C3110_=_C3114 ,C3110_=_C3944 ,\nC3112_=_C3114 ,C3112_=_C4011 ,C3114_=_C4015 ,C3114_=_C4061 ,C3125_=_C3168 ,C3125_=_C3224 ,\nC3125_=_C3329 ,C3125_=_C3428 ,C3125_=_C3515 ,C3125_=_C3909 ,C3125_=_C4005 ,C3125_=_C4059 ,\nC3125_=_C4061 ,C3125_=_C4062 ,C3145_=_C3184 ,C3145_=_C3250 ,C3145_=_C3408 ,C3145_=_C3444 ,\nC3145_=_C3643 ,C3145_=_C3687 ,C3145_=_C3926 ,C3145_=_C3944 ,C3145_=_C4006 ,C3145_=_C4067 ,\nC3145_=_C4082 ,C3145_=_C4089 ,C3168_=_C3224 ,C3168_=_C3329 ,C3168_=_C3428 ,C3168_=_C3515 ,\nC3168_=_C3909 ,C3168_=_C4005 ,C3168_=_C4059 ,C3168_=_C4061 ,C3168_=_C4062 ,C3184_=_C3250 ,\nC3184_=_C3408 ,C3184_=_C3444 ,C3184_=_C3643 ,C3184_=_C3687 ,C3184_=_C3926 ,C3184_=_C3944 ,\nC3184_=_C4006 ,C3184_=_C4067 ,C3184_=_C4082 ,C3184_=_C4089 ,C3224_=_C3329 ,C3224_=_C3428 ,\nC3224_=_C3515 ,C3224_=_C3909 ,C3224_=_C4005 ,C3224_=_C4059 ,C3224_=_C4061 ,C3224_=_C4062 ,\nC3250_=_C3408 ,C3250_=_C3444 ,C3250_=_C3643 ,C3250_=_C3687 ,C3250_=_C3926 ,C3250_=_C3944 ,\nC3250_=_C4006 ,C3250_=_C4067 ,C3250_=_C4082 ,C3250_=_C4089 ,C3329_=_C3428 ,C3329_=_C3515 ,\nC3329_=_C3909 ,C3329_=_C4005 ,C3329_=_C4059 ,C3329_=_C4061 ,C3329_=_C4062 ,C3408_=_C3444 ,\nC3408_=_C3643 ,C3408_=_C3687 ,C3408_=_C3926 ,C3408_=_C3944 ,C3408_=_C4006 ,C3408_=_C4067 ,\nC3408_=_C4082 ,C3408_=_C4089 ,C3428_=_C3515 ,C3428_=_C3909 ,C3428_=_C4005 ,C3428_=_C4059 ,\nC3428_=_C4061 ,C3428_=_C4062 ,C3444_=_C3643 ,C3444_=_C3687 ,C3444_=_C3926 ,C3444_=_C3944 ,\nC3444_=_C4006 ,C3444_=_C4067 ,C3444_=_C4082 ,C3444_=_C4089 ,C3515_=_C3909 ,C3515_=_C4005 ,\nC3515_=_C4059 ,C3515_=_C4061 ,C3515_=_C4062 ,C3643_=_C3687 ,C3643_=_C3926 ,C3643_=_C3944 ,\nC3643_=_C4006 ,C3643_=_C4067 ,C3643_=_C4082 ,C3643_=_C4089 ,C3687_=_C3926 ,C3687_=_C3944 ,\nC3687_=_C4006 ,C3687_=_C4067 ,C3687_=_C4082 ,C3687_=_C4089 ,C3734_=_C3859 ,C3734_=_C3964 ,\nC3734_=_C3970 ,C3734_=_C4010 ,C3734_=_C4011 ,C3734_=_C4013 ,C3734_=_C4014 ,C3734_=_C4015 ,\nC3734_=_C4016 ,C3859_=_C3964 ,C3859_=_C3970 ,C3859_=_C4010 ,C3859_=_C4011 ,C3859_=_C4013 ,\nC3859_=_C4014 ,C3859_=_C4015 ,C3859_=_C4016 ,C3909_=_C4005 ,C3909_=_C4059 ,C3909_=_C4061 ,\nC3909_=_C4062 ,C3926_=_C3944 ,C3926_=_C4006 ,C3926_=_C4067 ,C3926_=_C4082 ,C3926_=_C4089 ,\nC3944_=_C4006 ,C3944_=_C4067 ,C3944_=_C4082 ,C3944_=_C4089 ,C3964_=_C3970 ,C3964_=_C4010 ,\nC3964_=_C4011 ,C3964_=_C4013 ,C3964_=_C4014 ,C3964_=_C4015 ,C3964_=_C4016 ,C3970_=_C4010 ,\nC3970_=_C4011 ,C3970_=_C4013 ,C3970_=_C4014 ,C3970_=_C4015 ,C3970_=_C4016 ,C4005_=_C4006 ,\nC4005_=_C4059 ,C4005_=_C4061 ,C4005_=_C4062 ,C4006_=_C4067 ,C4006_=_C4082 ,C4006_=_C4089 ,\nC4010_=_C4011 ,C4010_=_C4013 ,C4010_=_C4014 ,C4010_=_C4015 ,C4010_=_C4016 ,C4011_=_C4013 ,\nC4011_=_C4014 ,C4011_=_C4015 ,C4011_=_C4016 ,C4013_=_C4014 ,C4013_=_C4015 ,C4013_=_C4016 ,\nC4014_=_C4015 ,C4014_=_C4016 ,C4015_=_C4016 ,C4015_=_C4061 ,C4059_=_C4061 ,C4059_=_C4062 ,\nC4061_=_C4062 ,C4067_=_C4082 ,C4067_=_C4089 ,C4082_=_C4089 ,"];132[shape=box, label="id:132 level: 5\n207: C412 C449 C454 C459 C468 \nC478 C491 C552 C572 C677 C733 \nC797 C820 C835 C842 C850 C867 \nC895 C913 C1055 C1067 C1087 C1098 \nC1137 C1143 C1150 C1156 C1168 C1204 \nC1206 C1221 C1235 C1256 C1289 C1296 \nC1307 C1347 C1373 C1451 C1456 C1466 \nC1497 C1561 C1605 C1635 C1655 C1657 \nC1658 C1659 C1660 C1661 C1662 C1663 \nC1664 C1665 C1667 C1668 C1669 C1670 \nC1671 C1672 C1673 C1674</w:t>
      </w:r>
    </w:p>
    <w:p>
      <w:pPr>
        <w:pStyle w:val="PreformattedText"/>
        <w:bidi w:val="0"/>
        <w:spacing w:before="0" w:after="0"/>
        <w:jc w:val="left"/>
        <w:rPr/>
      </w:pPr>
      <w:r>
        <w:rPr/>
        <w:t xml:space="preserve"> </w:t>
      </w:r>
      <w:r>
        <w:rPr/>
        <w:t>C1675 C1739 \nC1797 C1852 C1926 C1999 C2011 C2024 \nC2063 C2066 C2113 C2120 C2124 C2125 \nC2128 C2129 C2132 C2158 C2174 C2198 \nC2211 C2217 C2250 C2279 C2340 C2391 \nC2412 C2436 C2472 C2491 C2512 C2614 \nC2617 C2621 C2626 C2628 C2657 C2664 \nC2703 C2768 C2796 C2804 C2807 C2811 \nC2812 C2827 C2859 C2862 C2863 C2864 \nC2865 C2866 C2867 C2870 C2871 C2872 \nC2873 C2875 C2876 C2877 C2878 C2879 \nC2886 C2898 C2921 C2922 C2923 C2924 \nC2925 C2926 C2927 C2928 C2929 C2930 \nC2931 C2933 C2935 C2936 C2970 C2989 \nC2990 C2996 C2997 C3011 C3028 C3050 \nC3081 C3114 C3123 C3321 C3344 C3378 \nC3394 C3397 C3402 C3427 C3489 C3497 \nC3573 C3600 C3601 C3602 C3603 C3604 \nC3605 C3606 C3608 C3609 C3610 C3611 \nC3612 C3648 C3661 C3673 C3689 C3690 \nC3692 C3693 C3694 C3695 C3696 C3697 \nC3767 C3802 C3856 C3860 C3953 C3954 \nC3974 C3995 C4003 C4010 C4015 C4021 \nC4022 C4023 C4024 C4025 C4050 C4051 \nC4052 C4053 C4061 C4084 \n2810: C412_=_C468( C412 C468 ) C412_=_C850( C412 C850 ) C412_=_C1143( C412 C1143 ) C412_=_C1168( C412 C1168 ) C412_=_C1235( C412 C1235 ) \nC412_=_C1307( C412 C1307 ) C412_=_C1655( C412 C1655 ) C412_=_C2113( C412 C2113 ) C412_=_C2132( C412 C2132 ) C412_=_C2174( C412 C2174 ) C412_=_C2211( C412 C2211 ) \nC412_=_C2279( C412 C2279 ) C412_=_C2491( C412 C2491 ) C412_=_C3050( C412 C3050 ) C412_=_C3081( C412 C3081 ) C412_=_C3114( C412 C3114 ) C412_=_C3397( C412 C3397 ) \nC412_=_C3497( C412 C3497 ) C412_=_C3661( C412 C3661 ) C412_=_C3856( C412 C3856 ) C412_=_C3974( C412 C3974 ) C412_=_C3995( C412 C3995 ) C412_=_C4003( C412 C4003 ) \nC412_=_C4015( C412 C4015 ) C412_=_C4061( C412 C4061 ) C412_=_C4084( C412 C4084 ) C449_=_C454( C449 C454 ) C449_=_C459( C449 C459 ) C449_=_C468( C449 C468 ) \nC449_=_C552( C449 C552 ) C449_=_C572( C449 C572 ) C449_=_C835( C449 C835 ) C449_=_C1098( C449 C1098 ) C449_=_C1150( C449 C1150 ) C449_=_C1289( C449 C1289 ) \nC449_=_C1456( C449 C1456 ) C449_=_C1635( C449 C1635 ) C449_=_C1657( C449 C1657 ) C449_=_C1658( C449 C1658 ) C449_=_C1659( C449 C1659 ) C449_=_C1660( C449 C1660 ) \nC449_=_C1661( C449 C1661 ) C449_=_C1662( C449 C1662 ) C449_=_C1663( C449 C1663 ) C449_=_C1664( C449 C1664 ) C449_=_C1665( C449 C1665 ) C449_=_C1667( C449 C1667 ) \nC449_=_C1668( C449 C1668 ) C449_=_C1669( C449 C1669 ) C449_=_C1670( C449 C1670 ) C449_=_C1671( C449 C1671 ) C449_=_C1672( C449 C1672 ) C449_=_C1673( C449 C1673 ) \nC449_=_C1674( C449 C1674 ) C449_=_C1675( C449 C1675 ) C454_=_C459( C454 C459 ) C454_=_C468( C454 C468 ) C454_=_C478( C454 C478 ) C454_=_C733( C454 C733 ) \nC454_=_C842( C454 C842 ) C454_=_C1156( C454 C1156 ) C454_=_C1296( C454 C1296 ) C454_=_C2011( C454 C2011 ) C454_=_C2158( C454 C2158 ) C454_=_C2198( C454 C2198 ) \nC454_=_C2217( C454 C2217 ) C454_=_C2250( C454 C2250 ) C454_=_C2768( C454 C2768 ) C454_=_C2921( C454 C2921 ) C454_=_C2922( C454 C2922 ) C454_=_C2923( C454 C2923 ) \nC454_=_C2924( C454 C2924 ) C454_=_C2925( C454 C2925 ) C454_=_C2926( C454 C2926 ) C454_=_C2927( C454 C2927 ) C454_=_C2928( C454 C2928 ) C454_=_C2929( C454 C2929 ) \nC454_=_C2930( C454 C2930 ) C454_=_C2931( C454 C2931 ) C454_=_C2933( C454 C2933 ) C454_=_C2935( C454 C2935 ) C454_=_C2936( C454 C2936 ) C459_=_C468( C459 C468 ) \nC459_=_C913( C459 C913 ) C459_=_C1204( C459 C1204 ) C459_=_C1347( C459 C1347 ) C459_=_C1466( C459 C1466 ) C459_=_C1561( C459 C1561 ) C459_=_C2124( C459 C2124 ) \nC459_=_C2412( C459 C2412 ) C459_=_C2617( C459 C2617 ) C459_=_C2657( C459 C2657 ) C459_=_C2804( C459 C2804 ) C459_=_C2989( C459 C2989 ) C459_=_C3321( C459 C3321 ) \nC459_=_C3573( C459 C3573 ) C459_=_C3600( C459 C3600 ) C459_=_C3601( C459 C3601 ) C459_=_C3602( C459 C3602 ) C459_=_C3603( C459 C3603 ) C459_=_C3604( C459 C3604 ) \nC459_=_C3605( C459 C3605 ) C459_=_C3606( C459 C3606 ) C459_=_C3608( C459 C3608 ) C459_=_C3609( C459 C3609 ) C459_=_C3610( C459 C3610 ) C459_=_C3611( C459 C3611 ) \nC459_=_C3612( C459 C3612 ) C468_=_C850( C468 C850 ) C468_=_C1143( C468 C1143 ) C468_=_C1168( C468 C1168 ) C468_=_C1235( C468 C1235 ) C468_=_C1307( C468 C1307 ) \nC468_=_C1655( C468 C1655 ) C468_=_C2113( C468 C2113 ) C468_=_C2132( C468 C2132 ) C468_=_C2174( C468 C2174 ) C468_=_C2211( C468 C2211 ) C468_=_C2279( C468 C2279 ) \nC468_=_C2491( C468 C2491 ) C468_=_C3050( C468 C3050 ) C468_=_C3081( C468 C3081 ) C468_=_C3114( C468 C3114 ) C468_=_C3397( C468 C3397 ) C468_=_C3497( C468 C3497 ) \nC468_=_C3661( C468 C3661 ) C468_=_C3856( C468 C3856 ) C468_=_C3974( C468 C3974 ) C468_=_C3995( C468 C3995 ) C468_=_C4003( C468 C4003 ) C468_=_C4015( C468 C4015 ) \nC468_=_C4061( C468 C4061 ) C468_=_C4084( C468 C4084 ) C478_=_C491( C478 C491 ) C478_=_C733( C478 C733 ) C478_=_C842( C478 C842 ) C478_=_C1156( C478 C1156 ) \nC478_=_C1296( C478 C1296 ) C478_=_C2011( C478 C2011 ) C478_=_C2158( C478 C2158 ) C478_=_C2198( C478 C2198 ) C478_=_C2217( C478 C2217 ) C478_=_C2250( C478 C2250 ) \nC478_=_C2768( C478 C2768 ) C478_=_C2921( C478 C2921 ) C478_=_C2922( C478 C2922 ) C478_=_C2923( C478 C2923 ) C478_=_C2924( C478 C2924 ) C478_=_C2925( C478 C2925 ) \nC478_=_C2926( C478 C2926 ) C478_=_C2927( C478 C2927 ) C478_=_C2928( C478 C2928 ) C478_=_C2929( C478 C2929 ) C478_=_C2930( C478 C2930 ) C478_=_C2931( C478 C2931 ) \nC478_=_C2933( C478 C2933 ) C478_=_C2935( C478 C2935 ) C478_=_C2936( C478 C2936 ) C491_=_C1451( C491 C1451 ) C491_=_C1497( C491 C1497 ) C491_=_C2024( C491 C2024 ) \nC491_=_C2066( C491 C2066 ) C491_=_C2129( C491 C2129 ) C491_=_C2628( C491 C2628 ) C491_=_C2703( C491 C2703 ) C491_=_C2812( C491 C2812 ) C491_=_C2876( C491 C2876 ) \nC491_=_C2970( C491 C2970 ) C491_=_C2997( C491 C2997 ) C491_=_C3011( C491 C3011 ) C491_=_C3123( C491 C3123 ) C491_=_C3378( C491 C3378 ) C491_=_C3394( C491 C3394 ) \nC491_=_C3427( C491 C3427 ) C491_=_C3609( C491 C3609 ) C491_=_C3648( C491 C3648 ) C491_=_C3692( C491 C3692 ) C491_=_C3767( C491 C3767 ) C491_=_C3802( C491 C3802 ) \nC491_=_C3954( C491 C3954 ) C491_=_C4022( C491 C4022 ) C491_=_C4050( C491 C4050 ) C491_=_C4051( C491 C4051 ) C491_=_C4052( C491 C4052 ) C491_=_C4053( C491 C4053 ) \nC552_=_C572( C552 C572 ) C552_=_C835( C552 C835 ) C552_=_C1098( C552 C1098 ) C552_=_C1150( C552 C1150 ) C552_=_C1289( C552 C1289 ) C552_=_C1456( C552 C1456 ) \nC552_=_C1635( C552 C1635 ) C552_=_C1657( C552 C1657 ) C552_=_C1658( C552 C1658 ) C552_=_C1659( C552 C1659 ) C552_=_C1660( C552 C1660 ) C552_=_C1661( C552 C1661 ) \nC552_=_C1662( C552 C1662 ) C552_=_C1663( C552 C1663 ) C552_=_C1664( C552 C1664 ) C552_=_C1665( C552 C1665 ) C552_=_C1667( C552 C1667 ) C552_=_C1668( C552 C1668 ) \nC552_=_C1669( C552 C1669 ) C552_=_C1670( C552 C1670 ) C552_=_C1671( C552 C1671 ) C552_=_C1672( C552 C1672 ) C552_=_C1673( C552 C1673 ) C552_=_C1674( C552 C1674 ) \nC552_=_C1675( C552 C1675 ) C572_=_C835( C572 C835 ) C572_=_C1098( C572 C1098 ) C572_=_C1150( C572 C1150 ) C572_=_C1289( C572 C1289 ) C572_=_C1456( C572 C1456 ) \nC572_=_C1635( C572 C1635 ) C572_=_C1657( C572 C1657 ) C572_=_C1658( C572 C1658 ) C572_=_C1659( C572 C1659 ) C572_=_C1660( C572 C1660 ) C572_=_C1661( C572 C1661 ) \nC572_=_C1662( C572 C1662 ) C572_=_C1663( C572 C1663 ) C572_=_C1664( C572 C1664 ) C572_=_C1665( C572 C1665 ) C572_=_C1667( C572 C1667 ) C572_=_C1668( C572 C1668 ) \nC572_=_C1669( C572 C1669 ) C572_=_C1670( C572 C1670 ) C572_=_C1671( C572 C1671 ) C572_=_C1672( C572 C1672 ) C572_=_C1673( C572 C1673 ) C572_=_C1674( C572 C1674 ) \nC572_=_C1675( C572 C1675 ) C677_=_C1055( C677 C1055 ) C677_=_C1221( C677 C1221 ) C677_=_C1797( C677 C1797 ) C677_=_C2120( C677 C2120 ) C677_=_C2340( C677 C2340 ) \nC677_=_C2391( C677 C2391 ) C677_=_C2512( C677 C2512 ) C677_=_C2614( C677 C2614 ) C677_=_C2796( C677 C2796 ) C677_=_C2862( C677 C2862 ) C677_=_C2863( C677 C2863 ) \nC677_=_C2864( C677 C2864 ) C677_=_C2865( C677 C2865 ) C677_=_C2866( C677 C2866 ) C677_=_C2867( C677 C2867 ) C677_=_C2870( C677 C2870 ) C677_=_C2871( C677 C2871 ) \nC677_=_C2872( C677 C2872 ) C677_=_C2873( C677 C2873 ) C677_=_C2875( C677 C2875 ) C677_=_C2876( C677 C2876 ) C677_=_C2877( C677 C2877 ) C677_=_C2878( C677 C2878 ) \nC677_=_C2879( C677 C2879 ) C733_=_C842( C733 C842 ) C733_=_C1156( C733 C1156 ) C733_=_C1296( C733 C1296 ) C733_=_C2011( C733 C2011 ) C733_=_C2158( C733 C2158 ) \nC733_=_C2198( C733 C2198 ) C733_=_C2217( C733 C2217 ) C733_=_C2250( C733 C2250 ) C733_=_C2768( C733 C2768 ) C733_=_C2921( C733 C2921 ) C733_=_C2922( C733 C2922 ) \nC733_=_C2923( C733 C2923 ) C733_=_C2924( C733 C2924 ) C733_=_C2925( C733 C2925 ) C733_=_C2926( C733 C2926 ) C733_=_C2927( C733 C2927 ) C733_=_C2928( C733 C2928 ) \nC733_=_C2929( C733 C2929 ) C733_=_C2930( C733 C2930 ) C733_=_C2931( C733 C2931 ) C733_=_C2933( C733 C2933 ) C733_=_C2935( C733 C2935 ) C733_=_C2936( C733 C2936 ) \nC797_=_C895( C797 C895 ) C797_=_C1067( C797 C1067 ) C797_=_C1256( C797 C1256 ) C797_=_C1739( C797 C1739 ) C797_=_C1926( C797 C1926 ) C797_=_C2128( C797 C2128 ) \nC797_=_C2436( C797 C2436 ) C797_=_C2472( C797 C2472 ) C797_=_C2626( C797 C2626 ) C797_=_C2664( C797 C2664 ) C797_=_C2811( C797 C2811 ) C797_=_C2827( C797 C2827 ) \nC797_=_C2859( C797 C2859 ) C797_=_C2996( C797 C2996 ) C797_=_C3028( C797 C3028 ) C797_=_C3344( C797 C3344 ) C797_=_C3860( C797 C3860 ) C797_=_C3953( C797 C3953 ) \nC797_=_C4010( C797 C4010 ) C797_=_C4021( C797 C4021 ) C797_=_C4022( C797 C4022 ) C797_=_C4023( C797 C4023 ) C797_=_C4024( C797 C4024 ) C797_=_C4025( C797 C4025 ) \nC820_=_C867( C820 C867 ) C820_=_C1087( C820 C1087 ) C820_=_C1137( C820 C1137 ) C820_=_C1206( C820 C1206 ) C820_=_C1373( C820 C1373 ) C820_=_C1605( C820 C1605 ) \nC820_=_C1852( C820 C1852 ) C820_=_C1999( C820 C1999 ) C820_=_C2063( C820 C2063 ) C820_=_C2125( C820 C2125 ) C820_=_C2621( C820 C2621 ) C820_=_C2807( C820 C2807 ) \nC820_=_C2886( C820 C2886 ) C820_=_C2898( C820 C2898 ) C820_=_C2990( C820 C2990 ) C820_=_C3402( C820 C3402 ) C820_=_C3489( C820 C3489 ) C820_=_C3673( C820 C3673 ) \nC820_=_C3689( C820 C3689 ) C820_=_C3690( C820 C3690 ) C820_=_C3692( C820 C3692 ) C820_=_C3693( C820 C3693 ) C820_=_C3694( C820 C3694 ) C820_=_C3695( C820 C3695 ) \nC820_=_C3696( C820 C3696 ) C820_=_C3697(</w:t>
      </w:r>
    </w:p>
    <w:p>
      <w:pPr>
        <w:pStyle w:val="PreformattedText"/>
        <w:bidi w:val="0"/>
        <w:spacing w:before="0" w:after="0"/>
        <w:jc w:val="left"/>
        <w:rPr/>
      </w:pPr>
      <w:r>
        <w:rPr/>
        <w:t xml:space="preserve"> </w:t>
      </w:r>
      <w:r>
        <w:rPr/>
        <w:t>C820 C3697 ) C835_=_C842( C835 C842 ) C835_=_C850( C835 C850 ) C835_=_C1098( C835 C1098 ) C835_=_C1150( C835 C1150 ) \nC835_=_C1289( C835 C1289 ) C835_=_C1456( C835 C1456 ) C835_=_C1635( C835 C1635 ) C835_=_C1657( C835 C1657 ) C835_=_C1658( C835 C1658 ) C835_=_C1659( C835 C1659 ) \nC835_=_C1660( C835 C1660 ) C835_=_C1661( C835 C1661 ) C835_=_C1662( C835 C1662 ) C835_=_C1663( C835 C1663 ) C835_=_C1664( C835 C1664 ) C835_=_C1665( C835 C1665 ) \nC835_=_C1667( C835 C1667 ) C835_=_C1668( C835 C1668 ) C835_=_C1669( C835 C1669 ) C835_=_C1670( C835 C1670 ) C835_=_C1671( C835 C1671 ) C835_=_C1672( C835 C1672 ) \nC835_=_C1673( C835 C1673 ) C835_=_C1674( C835 C1674 ) C835_=_C1675( C835 C1675 ) C842_=_C850( C842 C850 ) C842_=_C1156( C842 C1156 ) C842_=_C1296( C842 C1296 ) \nC842_=_C2011( C842 C2011 ) C842_=_C2158( C842 C2158 ) C842_=_C2198( C842 C2198 ) C842_=_C2217( C842 C2217 ) C842_=_C2250( C842 C2250 ) C842_=_C2768( C842 C2768 ) \nC842_=_C2921( C842 C2921 ) C842_=_C2922( C842 C2922 ) C842_=_C2923( C842 C2923 ) C842_=_C2924( C842 C2924 ) C842_=_C2925( C842 C2925 ) C842_=_C2926( C842 C2926 ) \nC842_=_C2927( C842 C2927 ) C842_=_C2928( C842 C2928 ) C842_=_C2929( C842 C2929 ) C842_=_C2930( C842 C2930 ) C842_=_C2931( C842 C2931 ) C842_=_C2933( C842 C2933 ) \nC842_=_C2935( C842 C2935 ) C842_=_C2936( C842 C2936 ) C850_=_C1143( C850 C1143 ) C850_=_C1168( C850 C1168 ) C850_=_C1235( C850 C1235 ) C850_=_C1307( C850 C1307 ) \nC850_=_C1655( C850 C1655 ) C850_=_C2113( C850 C2113 ) C850_=_C2132( C850 C2132 ) C850_=_C2174( C850 C2174 ) C850_=_C2211( C850 C2211 ) C850_=_C2279( C850 C2279 ) \nC850_=_C2491( C850 C2491 ) C850_=_C3050( C850 C3050 ) C850_=_C3081( C850 C3081 ) C850_=_C3114( C850 C3114 ) C850_=_C3397( C850 C3397 ) C850_=_C3497( C850 C3497 ) \nC850_=_C3661( C850 C3661 ) C850_=_C3856( C850 C3856 ) C850_=_C3974( C850 C3974 ) C850_=_C3995( C850 C3995 ) C850_=_C4003( C850 C4003 ) C850_=_C4015( C850 C4015 ) \nC850_=_C4061( C850 C4061 ) C850_=_C4084( C850 C4084 ) C867_=_C1087( C867 C1087 ) C867_=_C1137( C867 C1137 ) C867_=_C1206( C867 C1206 ) C867_=_C1373( C867 C1373 ) \nC867_=_C1605( C867 C1605 ) C867_=_C1852( C867 C1852 ) C867_=_C1999( C867 C1999 ) C867_=_C2063( C867 C2063 ) C867_=_C2125( C867 C2125 ) C867_=_C2621( C867 C2621 ) \nC867_=_C2807( C867 C2807 ) C867_=_C2886( C867 C2886 ) C867_=_C2898( C867 C2898 ) C867_=_C2990( C867 C2990 ) C867_=_C3402( C867 C3402 ) C867_=_C3489( C867 C3489 ) \nC867_=_C3673( C867 C3673 ) C867_=_C3689( C867 C3689 ) C867_=_C3690( C867 C3690 ) C867_=_C3692( C867 C3692 ) C867_=_C3693( C867 C3693 ) C867_=_C3694( C867 C3694 ) \nC867_=_C3695( C867 C3695 ) C867_=_C3696( C867 C3696 ) C867_=_C3697( C867 C3697 ) C895_=_C1067( C895 C1067 ) C895_=_C1256( C895 C1256 ) C895_=_C1739( C895 C1739 ) \nC895_=_C1926( C895 C1926 ) C895_=_C2128( C895 C2128 ) C895_=_C2436( C895 C2436 ) C895_=_C2472( C895 C2472 ) C895_=_C2626( C895 C2626 ) C895_=_C2664( C895 C2664 ) \nC895_=_C2811( C895 C2811 ) C895_=_C2827( C895 C2827 ) C895_=_C2859( C895 C2859 ) C895_=_C2996( C895 C2996 ) C895_=_C3028( C895 C3028 ) C895_=_C3344( C895 C3344 ) \nC895_=_C3860( C895 C3860 ) C895_=_C3953( C895 C3953 ) C895_=_C4010( C895 C4010 ) C895_=_C4021( C895 C4021 ) C895_=_C4022( C895 C4022 ) C895_=_C4023( C895 C4023 ) \nC895_=_C4024( C895 C4024 ) C895_=_C4025( C895 C4025 ) C913_=_C1204( C913 C1204 ) C913_=_C1347( C913 C1347 ) C913_=_C1466( C913 C1466 ) C913_=_C1561( C913 C1561 ) \nC913_=_C2124( C913 C2124 ) C913_=_C2412( C913 C2412 ) C913_=_C2617( C913 C2617 ) C913_=_C2657( C913 C2657 ) C913_=_C2804( C913 C2804 ) C913_=_C2989( C913 C2989 ) \nC913_=_C3321( C913 C3321 ) C913_=_C3573( C913 C3573 ) C913_=_C3600( C913 C3600 ) C913_=_C3601( C913 C3601 ) C913_=_C3602( C913 C3602 ) C913_=_C3603( C913 C3603 ) \nC913_=_C3604( C913 C3604 ) C913_=_C3605( C913 C3605 ) C913_=_C3606( C913 C3606 ) C913_=_C3608( C913 C3608 ) C913_=_C3609( C913 C3609 ) C913_=_C3610( C913 C3610 ) \nC913_=_C3611( C913 C3611 ) C913_=_C3612( C913 C3612 ) C1055_=_C1067( C1055 C1067 ) C1055_=_C1221( C1055 C1221 ) C1055_=_C1797( C1055 C1797 ) C1055_=_C2120( C1055 C2120 ) \nC1055_=_C2340( C1055 C2340 ) C1055_=_C2391( C1055 C2391 ) C1055_=_C2512( C1055 C2512 ) C1055_=_C2614( C1055 C2614 ) C1055_=_C2796( C1055 C2796 ) C1055_=_C2862( C1055 C2862 ) \nC1055_=_C2863( C1055 C2863 ) C1055_=_C2864( C1055 C2864 ) C1055_=_C2865( C1055 C2865 ) C1055_=_C2866( C1055 C2866 ) C1055_=_C2867( C1055 C2867 ) C1055_=_C2870( C1055 C2870 ) \nC1055_=_C2871( C1055 C2871 ) C1055_=_C2872( C1055 C2872 ) C1055_=_C2873( C1055 C2873 ) C1055_=_C2875( C1055 C2875 ) C1055_=_C2876( C1055 C2876 ) C1055_=_C2877( C1055 C2877 ) \nC1055_=_C2878( C1055 C2878 ) C1055_=_C2879( C1055 C2879 ) C1067_=_C1256( C1067 C1256 ) C1067_=_C1739( C1067 C1739 ) C1067_=_C1926( C1067 C1926 ) C1067_=_C2128( C1067 C2128 ) \nC1067_=_C2436( C1067 C2436 ) C1067_=_C2472( C1067 C2472 ) C1067_=_C2626( C1067 C2626 ) C1067_=_C2664( C1067 C2664 ) C1067_=_C2811( C1067 C2811 ) C1067_=_C2827( C1067 C2827 ) \nC1067_=_C2859( C1067 C2859 ) C1067_=_C2996( C1067 C2996 ) C1067_=_C3028( C1067 C3028 ) C1067_=_C3344( C1067 C3344 ) C1067_=_C3860( C1067 C3860 ) C1067_=_C3953( C1067 C3953 ) \nC1067_=_C4010( C1067 C4010 ) C1067_=_C4021( C1067 C4021 ) C1067_=_C4022( C1067 C4022 ) C1067_=_C4023( C1067 C4023 ) C1067_=_C4024( C1067 C4024 ) C1067_=_C4025( C1067 C4025 ) \nC1087_=_C1137( C1087 C1137 ) C1087_=_C1206( C1087 C1206 ) C1087_=_C1373( C1087 C1373 ) C1087_=_C1605( C1087 C1605 ) C1087_=_C1852( C1087 C1852 ) C1087_=_C1999( C1087 C1999 ) \nC1087_=_C2063( C1087 C2063 ) C1087_=_C2125( C1087 C2125 ) C1087_=_C2621( C1087 C2621 ) C1087_=_C2807( C1087 C2807 ) C1087_=_C2886( C1087 C2886 ) C1087_=_C2898( C1087 C2898 ) \nC1087_=_C2990( C1087 C2990 ) C1087_=_C3402( C1087 C3402 ) C1087_=_C3489( C1087 C3489 ) C1087_=_C3673( C1087 C3673 ) C1087_=_C3689( C1087 C3689 ) C1087_=_C3690( C1087 C3690 ) \nC1087_=_C3692( C1087 C3692 ) C1087_=_C3693( C1087 C3693 ) C1087_=_C3694( C1087 C3694 ) C1087_=_C3695( C1087 C3695 ) C1087_=_C3696( C1087 C3696 ) C1087_=_C3697( C1087 C3697 ) \nC1098_=_C1150( C1098 C1150 ) C1098_=_C1289( C1098 C1289 ) C1098_=_C1456( C1098 C1456 ) C1098_=_C1635( C1098 C1635 ) C1098_=_C1657( C1098 C1657 ) C1098_=_C1658( C1098 C1658 ) \nC1098_=_C1659( C1098 C1659 ) C1098_=_C1660( C1098 C1660 ) C1098_=_C1661( C1098 C1661 ) C1098_=_C1662( C1098 C1662 ) C1098_=_C1663( C1098 C1663 ) C1098_=_C1664( C1098 C1664 ) \nC1098_=_C1665( C1098 C1665 ) C1098_=_C1667( C1098 C1667 ) C1098_=_C1668( C1098 C1668 ) C1098_=_C1669( C1098 C1669 ) C1098_=_C1670( C1098 C1670 ) C1098_=_C1671( C1098 C1671 ) \nC1098_=_C1672( C1098 C1672 ) C1098_=_C1673( C1098 C1673 ) C1098_=_C1674( C1098 C1674 ) C1098_=_C1675( C1098 C1675 ) C1137_=_C1143( C1137 C1143 ) C1137_=_C1206( C1137 C1206 ) \nC1137_=_C1373( C1137 C1373 ) C1137_=_C1605( C1137 C1605 ) C1137_=_C1852( C1137 C1852 ) C1137_=_C1999( C1137 C1999 ) C1137_=_C2063( C1137 C2063 ) C1137_=_C2125( C1137 C2125 ) \nC1137_=_C2621( C1137 C2621 ) C1137_=_C2807( C1137 C2807 ) C1137_=_C2886( C1137 C2886 ) C1137_=_C2898( C1137 C2898 ) C1137_=_C2990( C1137 C2990 ) C1137_=_C3402( C1137 C3402 ) \nC1137_=_C3489( C1137 C3489 ) C1137_=_C3673( C1137 C3673 ) C1137_=_C3689( C1137 C3689 ) C1137_=_C3690( C1137 C3690 ) C1137_=_C3692( C1137 C3692 ) C1137_=_C3693( C1137 C3693 ) \nC1137_=_C3694( C1137 C3694 ) C1137_=_C3695( C1137 C3695 ) C1137_=_C3696( C1137 C3696 ) C1137_=_C3697( C1137 C3697 ) C1143_=_C1168( C1143 C1168 ) C1143_=_C1235( C1143 C1235 ) \nC1143_=_C1307( C1143 C1307 ) C1143_=_C1655( C1143 C1655 ) C1143_=_C2113( C1143 C2113 ) C1143_=_C2132( C1143 C2132 ) C1143_=_C2174( C1143 C2174 ) C1143_=_C2211( C1143 C2211 ) \nC1143_=_C2279( C1143 C2279 ) C1143_=_C2491( C1143 C2491 ) C1143_=_C3050( C1143 C3050 ) C1143_=_C3081( C1143 C3081 ) C1143_=_C3114( C1143 C3114 ) C1143_=_C3397( C1143 C3397 ) \nC1143_=_C3497( C1143 C3497 ) C1143_=_C3661( C1143 C3661 ) C1143_=_C3856( C1143 C3856 ) C1143_=_C3974( C1143 C3974 ) C1143_=_C3995( C1143 C3995 ) C1143_=_C4003( C1143 C4003 ) \nC1143_=_C4015( C1143 C4015 ) C1143_=_C4061( C1143 C4061 ) C1143_=_C4084( C1143 C4084 ) C1150_=_C1156( C1150 C1156 ) C1150_=_C1168( C1150 C1168 ) C1150_=_C1289( C1150 C1289 ) \nC1150_=_C1456( C1150 C1456 ) C1150_=_C1635( C1150 C1635 ) C1150_=_C1657( C1150 C1657 ) C1150_=_C1658( C1150 C1658 ) C1150_=_C1659( C1150 C1659 ) C1150_=_C1660( C1150 C1660 ) \nC1150_=_C1661( C1150 C1661 ) C1150_=_C1662( C1150 C1662 ) C1150_=_C1663( C1150 C1663 ) C1150_=_C1664( C1150 C1664 ) C1150_=_C1665( C1150 C1665 ) C1150_=_C1667( C1150 C1667 ) \nC1150_=_C1668( C1150 C1668 ) C1150_=_C1669( C1150 C1669 ) C1150_=_C1670( C1150 C1670 ) C1150_=_C1671( C1150 C1671 ) C1150_=_C1672( C1150 C1672 ) C1150_=_C1673( C1150 C1673 ) \nC1150_=_C1674( C1150 C1674 ) C1150_=_C1675( C1150 C1675 ) C1156_=_C1168( C1156 C1168 ) C1156_=_C1296( C1156 C1296 ) C1156_=_C2011( C1156 C2011 ) C1156_=_C2158( C1156 C2158 ) \nC1156_=_C2198( C1156 C2198 ) C1156_=_C2217( C1156 C2217 ) C1156_=_C2250( C1156 C2250 ) C1156_=_C2768( C1156 C2768 ) C1156_=_C2921( C1156 C2921 ) C1156_=_C2922( C1156 C2922 ) \nC1156_=_C2923( C1156 C2923 ) C1156_=_C2924( C1156 C2924 ) C1156_=_C2925( C1156 C2925 ) C1156_=_C2926( C1156 C2926 ) C1156_=_C2927( C1156 C2927 ) C1156_=_C2928( C1156 C2928 ) \nC1156_=_C2929( C1156 C2929 ) C1156_=_C2930( C1156 C2930 ) C1156_=_C2931( C1156 C2931 ) C1156_=_C2933( C1156 C2933 ) C1156_=_C2935( C1156 C2935 ) C1156_=_C2936( C1156 C2936 ) \nC1168_=_C1235( C1168 C1235 ) C1168_=_C1307( C1168 C1307 ) C1168_=_C1655( C1168 C1655 ) C1168_=_C2113( C1168 C2113 ) C1168_=_C2132( C1168 C2132 ) C1168_=_C2174( C1168 C2174 ) \nC1168_=_C2211( C1168 C2211 ) C1168_=_C2279( C1168 C2279 ) C1168_=_C2491( C1168 C2491 ) C1168_=_C3050( C1168 C3050 ) C1168_=_C3081( C1168 C3081 ) C1168_=_C3114( C1168 C3114 ) \nC1168_=_C3397( C1168 C3397 ) C1168_=_C3497( C1168 C3497 ) C1168_=_C3661( C1168 C3661 ) C1168_=_C3856( C1168 C3856 ) C1168_=_C3974( C1168 C3974 ) C1168_=_C3995( C1168 C3995 ) \nC1168_=_C4003( C1168 C4003 ) C1168_=_C4015(</w:t>
      </w:r>
    </w:p>
    <w:p>
      <w:pPr>
        <w:pStyle w:val="PreformattedText"/>
        <w:bidi w:val="0"/>
        <w:spacing w:before="0" w:after="0"/>
        <w:jc w:val="left"/>
        <w:rPr/>
      </w:pPr>
      <w:r>
        <w:rPr/>
        <w:t xml:space="preserve"> </w:t>
      </w:r>
      <w:r>
        <w:rPr/>
        <w:t>C1168 C4015 ) C1168_=_C4061( C1168 C4061 ) C1168_=_C4084( C1168 C4084 ) C1204_=_C1206( C1204 C1206 ) C1204_=_C1347( C1204 C1347 ) \nC1204_=_C1466( C1204 C1466 ) C1204_=_C1561( C1204 C1561 ) C1204_=_C2124( C1204 C2124 ) C1204_=_C2412( C1204 C2412 ) C1204_=_C2617( C1204 C2617 ) C1204_=_C2657( C1204 C2657 ) \nC1204_=_C2804( C1204 C2804 ) C1204_=_C2989( C1204 C2989 ) C1204_=_C3321( C1204 C3321 ) C1204_=_C3573( C1204 C3573 ) C1204_=_C3600( C1204 C3600 ) C1204_=_C3601( C1204 C3601 ) \nC1204_=_C3602( C1204 C3602 ) C1204_=_C3603( C1204 C3603 ) C1204_=_C3604( C1204 C3604 ) C1204_=_C3605( C1204 C3605 ) C1204_=_C3606( C1204 C3606 ) C1204_=_C3608( C1204 C3608 ) \nC1204_=_C3609( C1204 C3609 ) C1204_=_C3610( C1204 C3610 ) C1204_=_C3611( C1204 C3611 ) C1204_=_C3612( C1204 C3612 ) C1206_=_C1373( C1206 C1373 ) C1206_=_C1605( C1206 C1605 ) \nC1206_=_C1852( C1206 C1852 ) C1206_=_C1999( C1206 C1999 ) C1206_=_C2063( C1206 C2063 ) C1206_=_C2125( C1206 C2125 ) C1206_=_C2621( C1206 C2621 ) C1206_=_C2807( C1206 C2807 ) \nC1206_=_C2886( C1206 C2886 ) C1206_=_C2898( C1206 C2898 ) C1206_=_C2990( C1206 C2990 ) C1206_=_C3402( C1206 C3402 ) C1206_=_C3489( C1206 C3489 ) C1206_=_C3673( C1206 C3673 ) \nC1206_=_C3689( C1206 C3689 ) C1206_=_C3690( C1206 C3690 ) C1206_=_C3692( C1206 C3692 ) C1206_=_C3693( C1206 C3693 ) C1206_=_C3694( C1206 C3694 ) C1206_=_C3695( C1206 C3695 ) \nC1206_=_C3696( C1206 C3696 ) C1206_=_C3697( C1206 C3697 ) C1221_=_C1235( C1221 C1235 ) C1221_=_C1797( C1221 C1797 ) C1221_=_C2120( C1221 C2120 ) C1221_=_C2340( C1221 C2340 ) \nC1221_=_C2391( C1221 C2391 ) C1221_=_C2512( C1221 C2512 ) C1221_=_C2614( C1221 C2614 ) C1221_=_C2796( C1221 C2796 ) C1221_=_C2862( C1221 C2862 ) C1221_=_C2863( C1221 C2863 ) \nC1221_=_C2864( C1221 C2864 ) C1221_=_C2865( C1221 C2865 ) C1221_=_C2866( C1221 C2866 ) C1221_=_C2867( C1221 C2867 ) C1221_=_C2870( C1221 C2870 ) C1221_=_C2871( C1221 C2871 ) \nC1221_=_C2872( C1221 C2872 ) C1221_=_C2873( C1221 C2873 ) C1221_=_C2875( C1221 C2875 ) C1221_=_C2876( C1221 C2876 ) C1221_=_C2877( C1221 C2877 ) C1221_=_C2878( C1221 C2878 ) \nC1221_=_C2879( C1221 C2879 ) C1235_=_C1307( C1235 C1307 ) C1235_=_C1655( C1235 C1655 ) C1235_=_C2113( C1235 C2113 ) C1235_=_C2132( C1235 C2132 ) C1235_=_C2174( C1235 C2174 ) \nC1235_=_C2211( C1235 C2211 ) C1235_=_C2279( C1235 C2279 ) C1235_=_C2491( C1235 C2491 ) C1235_=_C3050( C1235 C3050 ) C1235_=_C3081( C1235 C3081 ) C1235_=_C3114( C1235 C3114 ) \nC1235_=_C3397( C1235 C3397 ) C1235_=_C3497( C1235 C3497 ) C1235_=_C3661( C1235 C3661 ) C1235_=_C3856( C1235 C3856 ) C1235_=_C3974( C1235 C3974 ) C1235_=_C3995( C1235 C3995 ) \nC1235_=_C4003( C1235 C4003 ) C1235_=_C4015( C1235 C4015 ) C1235_=_C4061( C1235 C4061 ) C1235_=_C4084( C1235 C4084 ) C1256_=_C1739( C1256 C1739 ) C1256_=_C1926( C1256 C1926 ) \nC1256_=_C2128( C1256 C2128 ) C1256_=_C2436( C1256 C2436 ) C1256_=_C2472( C1256 C2472 ) C1256_=_C2626( C1256 C2626 ) C1256_=_C2664( C1256 C2664 ) C1256_=_C2811( C1256 C2811 ) \nC1256_=_C2827( C1256 C2827 ) C1256_=_C2859( C1256 C2859 ) C1256_=_C2996( C1256 C2996 ) C1256_=_C3028( C1256 C3028 ) C1256_=_C3344( C1256 C3344 ) C1256_=_C3860( C1256 C3860 ) \nC1256_=_C3953( C1256 C3953 ) C1256_=_C4010( C1256 C4010 ) C1256_=_C4021( C1256 C4021 ) C1256_=_C4022( C1256 C4022 ) C1256_=_C4023( C1256 C4023 ) C1256_=_C4024( C1256 C4024 ) \nC1256_=_C4025( C1256 C4025 ) C1289_=_C1296( C1289 C1296 ) C1289_=_C1307( C1289 C1307 ) C1289_=_C1456( C1289 C1456 ) C1289_=_C1635( C1289 C1635 ) C1289_=_C1657( C1289 C1657 ) \nC1289_=_C1658( C1289 C1658 ) C1289_=_C1659( C1289 C1659 ) C1289_=_C1660( C1289 C1660 ) C1289_=_C1661( C1289 C1661 ) C1289_=_C1662( C1289 C1662 ) C1289_=_C1663( C1289 C1663 ) \nC1289_=_C1664( C1289 C1664 ) C1289_=_C1665( C1289 C1665 ) C1289_=_C1667( C1289 C1667 ) C1289_=_C1668( C1289 C1668 ) C1289_=_C1669( C1289 C1669 ) C1289_=_C1670( C1289 C1670 ) \nC1289_=_C1671( C1289 C1671 ) C1289_=_C1672( C1289 C1672 ) C1289_=_C1673( C1289 C1673 ) C1289_=_C1674( C1289 C1674 ) C1289_=_C1675( C1289 C1675 ) C1296_=_C1307( C1296 C1307 ) \nC1296_=_C2011( C1296 C2011 ) C1296_=_C2158( C1296 C2158 ) C1296_=_C2198( C1296 C2198 ) C1296_=_C2217( C1296 C2217 ) C1296_=_C2250( C1296 C2250 ) C1296_=_C2768( C1296 C2768 ) \nC1296_=_C2921( C1296 C2921 ) C1296_=_C2922( C1296 C2922 ) C1296_=_C2923( C1296 C2923 ) C1296_=_C2924( C1296 C2924 ) C1296_=_C2925( C1296 C2925 ) C1296_=_C2926( C1296 C2926 ) \nC1296_=_C2927( C1296 C2927 ) C1296_=_C2928( C1296 C2928 ) C1296_=_C2929( C1296 C2929 ) C1296_=_C2930( C1296 C2930 ) C1296_=_C2931( C1296 C2931 ) C1296_=_C2933( C1296 C2933 ) \nC1296_=_C2935( C1296 C2935 ) C1296_=_C2936( C1296 C2936 ) C1307_=_C1655( C1307 C1655 ) C1307_=_C2113( C1307 C2113 ) C1307_=_C2132( C1307 C2132 ) C1307_=_C2174( C1307 C2174 ) \nC1307_=_C2211( C1307 C2211 ) C1307_=_C2279( C1307 C2279 ) C1307_=_C2491( C1307 C2491 ) C1307_=_C3050( C1307 C3050 ) C1307_=_C3081( C1307 C3081 ) C1307_=_C3114( C1307 C3114 ) \nC1307_=_C3397( C1307 C3397 ) C1307_=_C3497( C1307 C3497 ) C1307_=_C3661( C1307 C3661 ) C1307_=_C3856( C1307 C3856 ) C1307_=_C3974( C1307 C3974 ) C1307_=_C3995( C1307 C3995 ) \nC1307_=_C4003( C1307 C4003 ) C1307_=_C4015( C1307 C4015 ) C1307_=_C4061( C1307 C4061 ) C1307_=_C4084( C1307 C4084 ) C1347_=_C1466( C1347 C1466 ) C1347_=_C1561( C1347 C1561 ) \nC1347_=_C2124( C1347 C2124 ) C1347_=_C2412( C1347 C2412 ) C1347_=_C2617( C1347 C2617 ) C1347_=_C2657( C1347 C2657 ) C1347_=_C2804( C1347 C2804 ) C1347_=_C2989( C1347 C2989 ) \nC1347_=_C3321( C1347 C3321 ) C1347_=_C3573( C1347 C3573 ) C1347_=_C3600( C1347 C3600 ) C1347_=_C3601( C1347 C3601 ) C1347_=_C3602( C1347 C3602 ) C1347_=_C3603( C1347 C3603 ) \nC1347_=_C3604( C1347 C3604 ) C1347_=_C3605( C1347 C3605 ) C1347_=_C3606( C1347 C3606 ) C1347_=_C3608( C1347 C3608 ) C1347_=_C3609( C1347 C3609 ) C1347_=_C3610( C1347 C3610 ) \nC1347_=_C3611( C1347 C3611 ) C1347_=_C3612( C1347 C3612 ) C1373_=_C1605( C1373 C1605 ) C1373_=_C1852( C1373 C1852 ) C1373_=_C1999( C1373 C1999 ) C1373_=_C2063( C1373 C2063 ) \nC1373_=_C2125( C1373 C2125 ) C1373_=_C2621( C1373 C2621 ) C1373_=_C2807( C1373 C2807 ) C1373_=_C2886( C1373 C2886 ) C1373_=_C2898( C1373 C2898 ) C1373_=_C2990( C1373 C2990 ) \nC1373_=_C3402( C1373 C3402 ) C1373_=_C3489( C1373 C3489 ) C1373_=_C3673( C1373 C3673 ) C1373_=_C3689( C1373 C3689 ) C1373_=_C3690( C1373 C3690 ) C1373_=_C3692( C1373 C3692 ) \nC1373_=_C3693( C1373 C3693 ) C1373_=_C3694( C1373 C3694 ) C1373_=_C3695( C1373 C3695 ) C1373_=_C3696( C1373 C3696 ) C1373_=_C3697( C1373 C3697 ) C1451_=_C1497( C1451 C1497 ) \nC1451_=_C2024( C1451 C2024 ) C1451_=_C2066( C1451 C2066 ) C1451_=_C2129( C1451 C2129 ) C1451_=_C2628( C1451 C2628 ) C1451_=_C2703( C1451 C2703 ) C1451_=_C2812( C1451 C2812 ) \nC1451_=_C2876( C1451 C2876 ) C1451_=_C2970( C1451 C2970 ) C1451_=_C2997( C1451 C2997 ) C1451_=_C3011( C1451 C3011 ) C1451_=_C3123( C1451 C3123 ) C1451_=_C3378( C1451 C3378 ) \nC1451_=_C3394( C1451 C3394 ) C1451_=_C3427( C1451 C3427 ) C1451_=_C3609( C1451 C3609 ) C1451_=_C3648( C1451 C3648 ) C1451_=_C3692( C1451 C3692 ) C1451_=_C3767( C1451 C3767 ) \nC1451_=_C3802( C1451 C3802 ) C1451_=_C3954( C1451 C3954 ) C1451_=_C4022( C1451 C4022 ) C1451_=_C4050( C1451 C4050 ) C1451_=_C4051( C1451 C4051 ) C1451_=_C4052( C1451 C4052 ) \nC1451_=_C4053( C1451 C4053 ) C1456_=_C1466( C1456 C1466 ) C1456_=_C1635( C1456 C1635 ) C1456_=_C1657( C1456 C1657 ) C1456_=_C1658( C1456 C1658 ) C1456_=_C1659( C1456 C1659 ) \nC1456_=_C1660( C1456 C1660 ) C1456_=_C1661( C1456 C1661 ) C1456_=_C1662( C1456 C1662 ) C1456_=_C1663( C1456 C1663 ) C1456_=_C1664( C1456 C1664 ) C1456_=_C1665( C1456 C1665 ) \nC1456_=_C1667( C1456 C1667 ) C1456_=_C1668( C1456 C1668 ) C1456_=_C1669( C1456 C1669 ) C1456_=_C1670( C1456 C1670 ) C1456_=_C1671( C1456 C1671 ) C1456_=_C1672( C1456 C1672 ) \nC1456_=_C1673( C1456 C1673 ) C1456_=_C1674( C1456 C1674 ) C1456_=_C1675( C1456 C1675 ) C1466_=_C1561( C1466 C1561 ) C1466_=_C2124( C1466 C2124 ) C1466_=_C2412( C1466 C2412 ) \nC1466_=_C2617( C1466 C2617 ) C1466_=_C2657( C1466 C2657 ) C1466_=_C2804( C1466 C2804 ) C1466_=_C2989( C1466 C2989 ) C1466_=_C3321( C1466 C3321 ) C1466_=_C3573( C1466 C3573 ) \nC1466_=_C3600( C1466 C3600 ) C1466_=_C3601( C1466 C3601 ) C1466_=_C3602( C1466 C3602 ) C1466_=_C3603( C1466 C3603 ) C1466_=_C3604( C1466 C3604 ) C1466_=_C3605( C1466 C3605 ) \nC1466_=_C3606( C1466 C3606 ) C1466_=_C3608( C1466 C3608 ) C1466_=_C3609( C1466 C3609 ) C1466_=_C3610( C1466 C3610 ) C1466_=_C3611( C1466 C3611 ) C1466_=_C3612( C1466 C3612 ) \nC1497_=_C2024( C1497 C2024 ) C1497_=_C2066( C1497 C2066 ) C1497_=_C2129( C1497 C2129 ) C1497_=_C2628( C1497 C2628 ) C1497_=_C2703( C1497 C2703 ) C1497_=_C2812( C1497 C2812 ) \nC1497_=_C2876( C1497 C2876 ) C1497_=_C2970( C1497 C2970 ) C1497_=_C2997( C1497 C2997 ) C1497_=_C3011( C1497 C3011 ) C1497_=_C3123( C1497 C3123 ) C1497_=_C3378( C1497 C3378 ) \nC1497_=_C3394( C1497 C3394 ) C1497_=_C3427( C1497 C3427 ) C1497_=_C3609( C1497 C3609 ) C1497_=_C3648( C1497 C3648 ) C1497_=_C3692( C1497 C3692 ) C1497_=_C3767( C1497 C3767 ) \nC1497_=_C3802( C1497 C3802 ) C1497_=_C3954( C1497 C3954 ) C1497_=_C4022( C1497 C4022 ) C1497_=_C4050( C1497 C4050 ) C1497_=_C4051( C1497 C4051 ) C1497_=_C4052( C1497 C4052 ) \nC1497_=_C4053( C1497 C4053 ) C1561_=_C2124( C1561 C2124 ) C1561_=_C2412( C1561 C2412 ) C1561_=_C2617( C1561 C2617 ) C1561_=_C2657( C1561 C2657 ) C1561_=_C2804( C1561 C2804 ) \nC1561_=_C2989( C1561 C2989 ) C1561_=_C3321( C1561 C3321 ) C1561_=_C3573( C1561 C3573 ) C1561_=_C3600( C1561 C3600 ) C1561_=_C3601( C1561 C3601 ) C1561_=_C3602( C1561 C3602 ) \nC1561_=_C3603( C1561 C3603 ) C1561_=_C3604( C1561 C3604 ) C1561_=_C3605( C1561 C3605 ) C1561_=_C3606( C1561 C3606 ) C1561_=_C3608( C1561 C3608 ) C1561_=_C3609( C1561 C3609 ) \nC1561_=_C3610( C1561 C3610 ) C1561_=_C3611( C1561 C3611 ) C1561_=_C3612( C1561 C3612 ) C1605_=_C1852( C1605 C1852 ) C1605_=_C1999( C1605 C1999 ) C1605_=_C2063( C1605 C2063 ) \nC1605_=_C2125( C1605 C2125 ) C1605_=_C2621( C1605 C2621 ) C1605_=_C2807( C1605 C2807 ) C1605_=_C2886(</w:t>
      </w:r>
    </w:p>
    <w:p>
      <w:pPr>
        <w:pStyle w:val="PreformattedText"/>
        <w:bidi w:val="0"/>
        <w:spacing w:before="0" w:after="0"/>
        <w:jc w:val="left"/>
        <w:rPr/>
      </w:pPr>
      <w:r>
        <w:rPr/>
        <w:t xml:space="preserve"> </w:t>
      </w:r>
      <w:r>
        <w:rPr/>
        <w:t>C1605 C2886 ) C1605_=_C2898( C1605 C2898 ) C1605_=_C2990( C1605 C2990 ) \nC1605_=_C3402( C1605 C3402 ) C1605_=_C3489( C1605 C3489 ) C1605_=_C3673( C1605 C3673 ) C1605_=_C3689( C1605 C3689 ) C1605_=_C3690( C1605 C3690 ) C1605_=_C3692( C1605 C3692 ) \nC1605_=_C3693( C1605 C3693 ) C1605_=_C3694( C1605 C3694 ) C1605_=_C3695( C1605 C3695 ) C1605_=_C3696( C1605 C3696 ) C1605_=_C3697( C1605 C3697 ) C1635_=_C1655( C1635 C1655 ) \nC1635_=_C1657( C1635 C1657 ) C1635_=_C1658( C1635 C1658 ) C1635_=_C1659( C1635 C1659 ) C1635_=_C1660( C1635 C1660 ) C1635_=_C1661( C1635 C1661 ) C1635_=_C1662( C1635 C1662 ) \nC1635_=_C1663( C1635 C1663 ) C1635_=_C1664( C1635 C1664 ) C1635_=_C1665( C1635 C1665 ) C1635_=_C1667( C1635 C1667 ) C1635_=_C1668( C1635 C1668 ) C1635_=_C1669( C1635 C1669 ) \nC1635_=_C1670( C1635 C1670 ) C1635_=_C1671( C1635 C1671 ) C1635_=_C1672( C1635 C1672 ) C1635_=_C1673( C1635 C1673 ) C1635_=_C1674( C1635 C1674 ) C1635_=_C1675( C1635 C1675 ) \nC1655_=_C2113( C1655 C2113 ) C1655_=_C2132( C1655 C2132 ) C1655_=_C2174( C1655 C2174 ) C1655_=_C2211( C1655 C2211 ) C1655_=_C2279( C1655 C2279 ) C1655_=_C2491( C1655 C2491 ) \nC1655_=_C3050( C1655 C3050 ) C1655_=_C3081( C1655 C3081 ) C1655_=_C3114( C1655 C3114 ) C1655_=_C3397( C1655 C3397 ) C1655_=_C3497( C1655 C3497 ) C1655_=_C3661( C1655 C3661 ) \nC1655_=_C3856( C1655 C3856 ) C1655_=_C3974( C1655 C3974 ) C1655_=_C3995( C1655 C3995 ) C1655_=_C4003( C1655 C4003 ) C1655_=_C4015( C1655 C4015 ) C1655_=_C4061( C1655 C4061 ) \nC1655_=_C4084( C1655 C4084 ) C1657_=_C1658( C1657 C1658 ) C1657_=_C1659( C1657 C1659 ) C1657_=_C1660( C1657 C1660 ) C1657_=_C1661( C1657 C1661 ) C1657_=_C1662( C1657 C1662 ) \nC1657_=_C1663( C1657 C1663 ) C1657_=_C1664( C1657 C1664 ) C1657_=_C1665( C1657 C1665 ) C1657_=_C1667( C1657 C1667 ) C1657_=_C1668( C1657 C1668 ) C1657_=_C1669( C1657 C1669 ) \nC1657_=_C1670( C1657 C1670 ) C1657_=_C1671( C1657 C1671 ) C1657_=_C1672( C1657 C1672 ) C1657_=_C1673( C1657 C1673 ) C1657_=_C1674( C1657 C1674 ) C1657_=_C1675( C1657 C1675 ) \nC1657_=_C1739( C1657 C1739 ) C1658_=_C1659( C1658 C1659 ) C1658_=_C1660( C1658 C1660 ) C1658_=_C1661( C1658 C1661 ) C1658_=_C1662( C1658 C1662 ) C1658_=_C1663( C1658 C1663 ) \nC1658_=_C1664( C1658 C1664 ) C1658_=_C1665( C1658 C1665 ) C1658_=_C1667( C1658 C1667 ) C1658_=_C1668( C1658 C1668 ) C1658_=_C1669( C1658 C1669 ) C1658_=_C1670( C1658 C1670 ) \nC1658_=_C1671( C1658 C1671 ) C1658_=_C1672( C1658 C1672 ) C1658_=_C1673( C1658 C1673 ) C1658_=_C1674( C1658 C1674 ) C1658_=_C1675( C1658 C1675 ) C1658_=_C2063( C1658 C2063 ) \nC1658_=_C2066( C1658 C2066 ) C1659_=_C1660( C1659 C1660 ) C1659_=_C1661( C1659 C1661 ) C1659_=_C1662( C1659 C1662 ) C1659_=_C1663( C1659 C1663 ) C1659_=_C1664( C1659 C1664 ) \nC1659_=_C1665( C1659 C1665 ) C1659_=_C1667( C1659 C1667 ) C1659_=_C1668( C1659 C1668 ) C1659_=_C1669( C1659 C1669 ) C1659_=_C1670( C1659 C1670 ) C1659_=_C1671( C1659 C1671 ) \nC1659_=_C1672( C1659 C1672 ) C1659_=_C1673( C1659 C1673 ) C1659_=_C1674( C1659 C1674 ) C1659_=_C1675( C1659 C1675 ) C1659_=_C2198( C1659 C2198 ) C1659_=_C2211( C1659 C2211 ) \nC1660_=_C1661( C1660 C1661 ) C1660_=_C1662( C1660 C1662 ) C1660_=_C1663( C1660 C1663 ) C1660_=_C1664( C1660 C1664 ) C1660_=_C1665( C1660 C1665 ) C1660_=_C1667( C1660 C1667 ) \nC1660_=_C1668( C1660 C1668 ) C1660_=_C1669( C1660 C1669 ) C1660_=_C1670( C1660 C1670 ) C1660_=_C1671( C1660 C1671 ) C1660_=_C1672( C1660 C1672 ) C1660_=_C1673( C1660 C1673 ) \nC1660_=_C1674( C1660 C1674 ) C1660_=_C1675( C1660 C1675 ) C1661_=_C1662( C1661 C1662 ) C1661_=_C1663( C1661 C1663 ) C1661_=_C1664( C1661 C1664 ) C1661_=_C1665( C1661 C1665 ) \nC1661_=_C1667( C1661 C1667 ) C1661_=_C1668( C1661 C1668 ) C1661_=_C1669( C1661 C1669 ) C1661_=_C1670( C1661 C1670 ) C1661_=_C1671( C1661 C1671 ) C1661_=_C1672( C1661 C1672 ) \nC1661_=_C1673( C1661 C1673 ) C1661_=_C1674( C1661 C1674 ) C1661_=_C1675( C1661 C1675 ) C1662_=_C1663( C1662 C1663 ) C1662_=_C1664( C1662 C1664 ) C1662_=_C1665( C1662 C1665 ) \nC1662_=_C1667( C1662 C1667 ) C1662_=_C1668( C1662 C1668 ) C1662_=_C1669( C1662 C1669 ) C1662_=_C1670( C1662 C1670 ) C1662_=_C1671( C1662 C1671 ) C1662_=_C1672( C1662 C1672 ) \nC1662_=_C1673( C1662 C1673 ) C1662_=_C1674( C1662 C1674 ) C1662_=_C1675( C1662 C1675 ) C1663_=_C1664( C1663 C1664 ) C1663_=_C1665( C1663 C1665 ) C1663_=_C1667( C1663 C1667 ) \nC1663_=_C1668( C1663 C1668 ) C1663_=_C1669( C1663 C1669 ) C1663_=_C1670( C1663 C1670 ) C1663_=_C1671( C1663 C1671 ) C1663_=_C1672( C1663 C1672 ) C1663_=_C1673( C1663 C1673 ) \nC1663_=_C1674( C1663 C1674 ) C1663_=_C1675( C1663 C1675 ) C1663_=_C2614( C1663 C2614 ) C1663_=_C2617( C1663 C2617 ) C1663_=_C2621( C1663 C2621 ) C1663_=_C2626( C1663 C2626 ) \nC1663_=_C2628( C1663 C2628 ) C1664_=_C1665( C1664 C1665 ) C1664_=_C1667( C1664 C1667 ) C1664_=_C1668( C1664 C1668 ) C1664_=_C1669( C1664 C1669 ) C1664_=_C1670( C1664 C1670 ) \nC1664_=_C1671( C1664 C1671 ) C1664_=_C1672( C1664 C1672 ) C1664_=_C1673( C1664 C1673 ) C1664_=_C1674( C1664 C1674 ) C1664_=_C1675( C1664 C1675 ) C1665_=_C1667( C1665 C1667 ) \nC1665_=_C1668( C1665 C1668 ) C1665_=_C1669( C1665 C1669 ) C1665_=_C1670( C1665 C1670 ) C1665_=_C1671( C1665 C1671 ) C1665_=_C1672( C1665 C1672 ) C1665_=_C1673( C1665 C1673 ) \nC1665_=_C1674( C1665 C1674 ) C1665_=_C1675( C1665 C1675 ) C1667_=_C1668( C1667 C1668 ) C1667_=_C1669( C1667 C1669 ) C1667_=_C1670( C1667 C1670 ) C1667_=_C1671( C1667 C1671 ) \nC1667_=_C1672( C1667 C1672 ) C1667_=_C1673( C1667 C1673 ) C1667_=_C1674( C1667 C1674 ) C1667_=_C1675( C1667 C1675 ) C1667_=_C2922( C1667 C2922 ) C1667_=_C3123( C1667 C3123 ) \nC1668_=_C1669( C1668 C1669 ) C1668_=_C1670( C1668 C1670 ) C1668_=_C1671( C1668 C1671 ) C1668_=_C1672( C1668 C1672 ) C1668_=_C1673( C1668 C1673 ) C1668_=_C1674( C1668 C1674 ) \nC1668_=_C1675( C1668 C1675 ) C1669_=_C1670( C1669 C1670 ) C1669_=_C1671( C1669 C1671 ) C1669_=_C1672( C1669 C1672 ) C1669_=_C1673( C1669 C1673 ) C1669_=_C1674( C1669 C1674 ) \nC1669_=_C1675( C1669 C1675 ) C1670_=_C1671( C1670 C1671 ) C1670_=_C1672( C1670 C1672 ) C1670_=_C1673( C1670 C1673 ) C1670_=_C1674( C1670 C1674 ) C1670_=_C1675( C1670 C1675 ) \nC1670_=_C2924( C1670 C2924 ) C1670_=_C3661( C1670 C3661 ) C1671_=_C1672( C1671 C1672 ) C1671_=_C1673( C1671 C1673 ) C1671_=_C1674( C1671 C1674 ) C1671_=_C1675( C1671 C1675 ) \nC1672_=_C1673( C1672 C1673 ) C1672_=_C1674( C1672 C1674 ) C1672_=_C1675( C1672 C1675 ) C1672_=_C2930( C1672 C2930 ) C1672_=_C3974( C1672 C3974 ) C1673_=_C1674( C1673 C1674 ) \nC1673_=_C1675( C1673 C1675 ) C1673_=_C3995( C1673 C3995 ) C1674_=_C1675( C1674 C1675 ) C1674_=_C2931( C1674 C2931 ) C1674_=_C4003( C1674 C4003 ) C1739_=_C1926( C1739 C1926 ) \nC1739_=_C2128( C1739 C2128 ) C1739_=_C2436( C1739 C2436 ) C1739_=_C2472( C1739 C2472 ) C1739_=_C2626( C1739 C2626 ) C1739_=_C2664( C1739 C2664 ) C1739_=_C2811( C1739 C2811 ) \nC1739_=_C2827( C1739 C2827 ) C1739_=_C2859( C1739 C2859 ) C1739_=_C2996( C1739 C2996 ) C1739_=_C3028( C1739 C3028 ) C1739_=_C3344( C1739 C3344 ) C1739_=_C3860( C1739 C3860 ) \nC1739_=_C3953( C1739 C3953 ) C1739_=_C4010( C1739 C4010 ) C1739_=_C4021( C1739 C4021 ) C1739_=_C4022( C1739 C4022 ) C1739_=_C4023( C1739 C4023 ) C1739_=_C4024( C1739 C4024 ) \nC1739_=_C4025( C1739 C4025 ) C1797_=_C2120( C1797 C2120 ) C1797_=_C2340( C1797 C2340 ) C1797_=_C2391( C1797 C2391 ) C1797_=_C2512( C1797 C2512 ) C1797_=_C2614( C1797 C2614 ) \nC1797_=_C2796( C1797 C2796 ) C1797_=_C2862( C1797 C2862 ) C1797_=_C2863( C1797 C2863 ) C1797_=_C2864( C1797 C2864 ) C1797_=_C2865( C1797 C2865 ) C1797_=_C2866( C1797 C2866 ) \nC1797_=_C2867( C1797 C2867 ) C1797_=_C2870( C1797 C2870 ) C1797_=_C2871( C1797 C2871 ) C1797_=_C2872( C1797 C2872 ) C1797_=_C2873( C1797 C2873 ) C1797_=_C2875( C1797 C2875 ) \nC1797_=_C2876( C1797 C2876 ) C1797_=_C2877( C1797 C2877 ) C1797_=_C2878( C1797 C2878 ) C1797_=_C2879( C1797 C2879 ) C1852_=_C1999( C1852 C1999 ) C1852_=_C2063( C1852 C2063 ) \nC1852_=_C2125( C1852 C2125 ) C1852_=_C2621( C1852 C2621 ) C1852_=_C2807( C1852 C2807 ) C1852_=_C2886( C1852 C2886 ) C1852_=_C2898( C1852 C2898 ) C1852_=_C2990( C1852 C2990 ) \nC1852_=_C3402( C1852 C3402 ) C1852_=_C3489( C1852 C3489 ) C1852_=_C3673( C1852 C3673 ) C1852_=_C3689( C1852 C3689 ) C1852_=_C3690( C1852 C3690 ) C1852_=_C3692( C1852 C3692 ) \nC1852_=_C3693( C1852 C3693 ) C1852_=_C3694( C1852 C3694 ) C1852_=_C3695( C1852 C3695 ) C1852_=_C3696( C1852 C3696 ) C1852_=_C3697( C1852 C3697 ) C1926_=_C2128( C1926 C2128 ) \nC1926_=_C2436( C1926 C2436 ) C1926_=_C2472( C1926 C2472 ) C1926_=_C2626( C1926 C2626 ) C1926_=_C2664( C1926 C2664 ) C1926_=_C2811( C1926 C2811 ) C1926_=_C2827( C1926 C2827 ) \nC1926_=_C2859( C1926 C2859 ) C1926_=_C2996( C1926 C2996 ) C1926_=_C3028( C1926 C3028 ) C1926_=_C3344( C1926 C3344 ) C1926_=_C3860( C1926 C3860 ) C1926_=_C3953( C1926 C3953 ) \nC1926_=_C4010( C1926 C4010 ) C1926_=_C4021( C1926 C4021 ) C1926_=_C4022( C1926 C4022 ) C1926_=_C4023( C1926 C4023 ) C1926_=_C4024( C1926 C4024 ) C1926_=_C4025( C1926 C4025 ) \nC1999_=_C2063( C1999 C2063 ) C1999_=_C2125( C1999 C2125 ) C1999_=_C2621( C1999 C2621 ) C1999_=_C2807( C1999 C2807 ) C1999_=_C2886( C1999 C2886 ) C1999_=_C2898( C1999 C2898 ) \nC1999_=_C2990( C1999 C2990 ) C1999_=_C3402( C1999 C3402 ) C1999_=_C3489( C1999 C3489 ) C1999_=_C3673( C1999 C3673 ) C1999_=_C3689( C1999 C3689 ) C1999_=_C3690( C1999 C3690 ) \nC1999_=_C3692( C1999 C3692 ) C1999_=_C3693( C1999 C3693 ) C1999_=_C3694( C1999 C3694 ) C1999_=_C3695( C1999 C3695 ) C1999_=_C3696( C1999 C3696 ) C1999_=_C3697( C1999 C3697 ) \nC2011_=_C2024( C2011 C2024 ) C2011_=_C2158( C2011 C2158 ) C2011_=_C2198( C2011 C2198 ) C2011_=_C2217( C2011 C2217 ) C2011_=_C2250( C2011 C2250 ) C2011_=_C2768( C2011 C2768 ) \nC2011_=_C2921( C2011 C2921 ) C2011_=_C2922( C2011 C2922 ) C2011_=_C2923( C2011 C2923 ) C2011_=_C2924( C2011 C2924 ) C2011_=_C2925( C2011 C2925 ) C2011_=_C2926( C2011 C2926 ) \nC2011_=_C2927( C2011 C2927 ) C2011_=_C2928( C2011 C2928 ) C2011_=_C2929( C2011 C2929 ) C2011_=_C2930( C2011 C2930 ) C2011_=_C2931( C2011 C2931 ) C2011_=_C2933(</w:t>
      </w:r>
    </w:p>
    <w:p>
      <w:pPr>
        <w:pStyle w:val="PreformattedText"/>
        <w:bidi w:val="0"/>
        <w:spacing w:before="0" w:after="0"/>
        <w:jc w:val="left"/>
        <w:rPr/>
      </w:pPr>
      <w:r>
        <w:rPr/>
        <w:t xml:space="preserve"> </w:t>
      </w:r>
      <w:r>
        <w:rPr/>
        <w:t>C2011 C2933 ) \nC2011_=_C2935( C2011 C2935 ) C2011_=_C2936( C2011 C2936 ) C2024_=_C2066( C2024 C2066 ) C2024_=_C2129( C2024 C2129 ) C2024_=_C2628( C2024 C2628 ) C2024_=_C2703( C2024 C2703 ) \nC2024_=_C2812( C2024 C2812 ) C2024_=_C2876( C2024 C2876 ) C2024_=_C2970( C2024 C2970 ) C2024_=_C2997( C2024 C2997 ) C2024_=_C3011( C2024 C3011 ) C2024_=_C3123( C2024 C3123 ) \nC2024_=_C3378( C2024 C3378 ) C2024_=_C3394( C2024 C3394 ) C2024_=_C3427( C2024 C3427 ) C2024_=_C3609( C2024 C3609 ) C2024_=_C3648( C2024 C3648 ) C2024_=_C3692( C2024 C3692 ) \nC2024_=_C3767( C2024 C3767 ) C2024_=_C3802( C2024 C3802 ) C2024_=_C3954( C2024 C3954 ) C2024_=_C4022( C2024 C4022 ) C2024_=_C4050( C2024 C4050 ) C2024_=_C4051( C2024 C4051 ) \nC2024_=_C4052( C2024 C4052 ) C2024_=_C4053( C2024 C4053 ) C2063_=_C2066( C2063 C2066 ) C2063_=_C2125( C2063 C2125 ) C2063_=_C2621( C2063 C2621 ) C2063_=_C2807( C2063 C2807 ) \nC2063_=_C2886( C2063 C2886 ) C2063_=_C2898( C2063 C2898 ) C2063_=_C2990( C2063 C2990 ) C2063_=_C3402( C2063 C3402 ) C2063_=_C3489( C2063 C3489 ) C2063_=_C3673( C2063 C3673 ) \nC2063_=_C3689( C2063 C3689 ) C2063_=_C3690( C2063 C3690 ) C2063_=_C3692( C2063 C3692 ) C2063_=_C3693( C2063 C3693 ) C2063_=_C3694( C2063 C3694 ) C2063_=_C3695( C2063 C3695 ) \nC2063_=_C3696( C2063 C3696 ) C2063_=_C3697( C2063 C3697 ) C2066_=_C2129( C2066 C2129 ) C2066_=_C2628( C2066 C2628 ) C2066_=_C2703( C2066 C2703 ) C2066_=_C2812( C2066 C2812 ) \nC2066_=_C2876( C2066 C2876 ) C2066_=_C2970( C2066 C2970 ) C2066_=_C2997( C2066 C2997 ) C2066_=_C3011( C2066 C3011 ) C2066_=_C3123( C2066 C3123 ) C2066_=_C3378( C2066 C3378 ) \nC2066_=_C3394( C2066 C3394 ) C2066_=_C3427( C2066 C3427 ) C2066_=_C3609( C2066 C3609 ) C2066_=_C3648( C2066 C3648 ) C2066_=_C3692( C2066 C3692 ) C2066_=_C3767( C2066 C3767 ) \nC2066_=_C3802( C2066 C3802 ) C2066_=_C3954( C2066 C3954 ) C2066_=_C4022( C2066 C4022 ) C2066_=_C4050( C2066 C4050 ) C2066_=_C4051( C2066 C4051 ) C2066_=_C4052( C2066 C4052 ) \nC2066_=_C4053( C2066 C4053 ) C2113_=_C2132( C2113 C2132 ) C2113_=_C2174( C2113 C2174 ) C2113_=_C2211( C2113 C2211 ) C2113_=_C2279( C2113 C2279 ) C2113_=_C2491( C2113 C2491 ) \nC2113_=_C3050( C2113 C3050 ) C2113_=_C3081( C2113 C3081 ) C2113_=_C3114( C2113 C3114 ) C2113_=_C3397( C2113 C3397 ) C2113_=_C3497( C2113 C3497 ) C2113_=_C3661( C2113 C3661 ) \nC2113_=_C3856( C2113 C3856 ) C2113_=_C3974( C2113 C3974 ) C2113_=_C3995( C2113 C3995 ) C2113_=_C4003( C2113 C4003 ) C2113_=_C4015( C2113 C4015 ) C2113_=_C4061( C2113 C4061 ) \nC2113_=_C4084( C2113 C4084 ) C2120_=_C2124( C2120 C2124 ) C2120_=_C2125( C2120 C2125 ) C2120_=_C2128( C2120 C2128 ) C2120_=_C2129( C2120 C2129 ) C2120_=_C2132( C2120 C2132 ) \nC2120_=_C2340( C2120 C2340 ) C2120_=_C2391( C2120 C2391 ) C2120_=_C2512( C2120 C2512 ) C2120_=_C2614( C2120 C2614 ) C2120_=_C2796( C2120 C2796 ) C2120_=_C2862( C2120 C2862 ) \nC2120_=_C2863( C2120 C2863 ) C2120_=_C2864( C2120 C2864 ) C2120_=_C2865( C2120 C2865 ) C2120_=_C2866( C2120 C2866 ) C2120_=_C2867( C2120 C2867 ) C2120_=_C2870( C2120 C2870 ) \nC2120_=_C2871( C2120 C2871 ) C2120_=_C2872( C2120 C2872 ) C2120_=_C2873( C2120 C2873 ) C2120_=_C2875( C2120 C2875 ) C2120_=_C2876( C2120 C2876 ) C2120_=_C2877( C2120 C2877 ) \nC2120_=_C2878( C2120 C2878 ) C2120_=_C2879( C2120 C2879 ) C2124_=_C2125( C2124 C2125 ) C2124_=_C2128( C2124 C2128 ) C2124_=_C2129( C2124 C2129 ) C2124_=_C2132( C2124 C2132 ) \nC2124_=_C2412( C2124 C2412 ) C2124_=_C2617( C2124 C2617 ) C2124_=_C2657( C2124 C2657 ) C2124_=_C2804( C2124 C2804 ) C2124_=_C2989( C2124 C2989 ) C2124_=_C3321( C2124 C3321 ) \nC2124_=_C3573( C2124 C3573 ) C2124_=_C3600( C2124 C3600 ) C2124_=_C3601( C2124 C3601 ) C2124_=_C3602( C2124 C3602 ) C2124_=_C3603( C2124 C3603 ) C2124_=_C3604( C2124 C3604 ) \nC2124_=_C3605( C2124 C3605 ) C2124_=_C3606( C2124 C3606 ) C2124_=_C3608( C2124 C3608 ) C2124_=_C3609( C2124 C3609 ) C2124_=_C3610( C2124 C3610 ) C2124_=_C3611( C2124 C3611 ) \nC2124_=_C3612( C2124 C3612 ) C2125_=_C2128( C2125 C2128 ) C2125_=_C2129( C2125 C2129 ) C2125_=_C2132( C2125 C2132 ) C2125_=_C2621( C2125 C2621 ) C2125_=_C2807( C2125 C2807 ) \nC2125_=_C2886( C2125 C2886 ) C2125_=_C2898( C2125 C2898 ) C2125_=_C2990( C2125 C2990 ) C2125_=_C3402( C2125 C3402 ) C2125_=_C3489( C2125 C3489 ) C2125_=_C3673( C2125 C3673 ) \nC2125_=_C3689( C2125 C3689 ) C2125_=_C3690( C2125 C3690 ) C2125_=_C3692( C2125 C3692 ) C2125_=_C3693( C2125 C3693 ) C2125_=_C3694( C2125 C3694 ) C2125_=_C3695( C2125 C3695 ) \nC2125_=_C3696( C2125 C3696 ) C2125_=_C3697( C2125 C3697 ) C2128_=_C2129( C2128 C2129 ) C2128_=_C2132( C2128 C2132 ) C2128_=_C2436( C2128 C2436 ) C2128_=_C2472( C2128 C2472 ) \nC2128_=_C2626( C2128 C2626 ) C2128_=_C2664( C2128 C2664 ) C2128_=_C2811( C2128 C2811 ) C2128_=_C2827( C2128 C2827 ) C2128_=_C2859( C2128 C2859 ) C2128_=_C2996( C2128 C2996 ) \nC2128_=_C3028( C2128 C3028 ) C2128_=_C3344( C2128 C3344 ) C2128_=_C3860( C2128 C3860 ) C2128_=_C3953( C2128 C3953 ) C2128_=_C4010( C2128 C4010 ) C2128_=_C4021( C2128 C4021 ) \nC2128_=_C4022( C2128 C4022 ) C2128_=_C4023( C2128 C4023 ) C2128_=_C4024( C2128 C4024 ) C2128_=_C4025( C2128 C4025 ) C2129_=_C2132( C2129 C2132 ) C2129_=_C2628( C2129 C2628 ) \nC2129_=_C2703( C2129 C2703 ) C2129_=_C2812( C2129 C2812 ) C2129_=_C2876( C2129 C2876 ) C2129_=_C2970( C2129 C2970 ) C2129_=_C2997( C2129 C2997 ) C2129_=_C3011( C2129 C3011 ) \nC2129_=_C3123( C2129 C3123 ) C2129_=_C3378( C2129 C3378 ) C2129_=_C3394( C2129 C3394 ) C2129_=_C3427( C2129 C3427 ) C2129_=_C3609( C2129 C3609 ) C2129_=_C3648( C2129 C3648 ) \nC2129_=_C3692( C2129 C3692 ) C2129_=_C3767( C2129 C3767 ) C2129_=_C3802( C2129 C3802 ) C2129_=_C3954( C2129 C3954 ) C2129_=_C4022( C2129 C4022 ) C2129_=_C4050( C2129 C4050 ) \nC2129_=_C4051( C2129 C4051 ) C2129_=_C4052( C2129 C4052 ) C2129_=_C4053( C2129 C4053 ) C2132_=_C2174( C2132 C2174 ) C2132_=_C2211( C2132 C2211 ) C2132_=_C2279( C2132 C2279 ) \nC2132_=_C2491( C2132 C2491 ) C2132_=_C3050( C2132 C3050 ) C2132_=_C3081( C2132 C3081 ) C2132_=_C3114( C2132 C3114 ) C2132_=_C3397( C2132 C3397 ) C2132_=_C3497( C2132 C3497 ) \nC2132_=_C3661( C2132 C3661 ) C2132_=_C3856( C2132 C3856 ) C2132_=_C3974( C2132 C3974 ) C2132_=_C3995( C2132 C3995 ) C2132_=_C4003( C2132 C4003 ) C2132_=_C4015( C2132 C4015 ) \nC2132_=_C4061( C2132 C4061 ) C2132_=_C4084( C2132 C4084 ) C2158_=_C2174( C2158 C2174 ) C2158_=_C2198( C2158 C2198 ) C2158_=_C2217( C2158 C2217 ) C2158_=_C2250( C2158 C2250 ) \nC2158_=_C2768( C2158 C2768 ) C2158_=_C2921( C2158 C2921 ) C2158_=_C2922( C2158 C2922 ) C2158_=_C2923( C2158 C2923 ) C2158_=_C2924( C2158 C2924 ) C2158_=_C2925( C2158 C2925 ) \nC2158_=_C2926( C2158 C2926 ) C2158_=_C2927( C2158 C2927 ) C2158_=_C2928( C2158 C2928 ) C2158_=_C2929( C2158 C2929 ) C2158_=_C2930( C2158 C2930 ) C2158_=_C2931( C2158 C2931 ) \nC2158_=_C2933( C2158 C2933 ) C2158_=_C2935( C2158 C2935 ) C2158_=_C2936( C2158 C2936 ) C2174_=_C2211( C2174 C2211 ) C2174_=_C2279( C2174 C2279 ) C2174_=_C2491( C2174 C2491 ) \nC2174_=_C3050( C2174 C3050 ) C2174_=_C3081( C2174 C3081 ) C2174_=_C3114( C2174 C3114 ) C2174_=_C3397( C2174 C3397 ) C2174_=_C3497( C2174 C3497 ) C2174_=_C3661( C2174 C3661 ) \nC2174_=_C3856( C2174 C3856 ) C2174_=_C3974( C2174 C3974 ) C2174_=_C3995( C2174 C3995 ) C2174_=_C4003( C2174 C4003 ) C2174_=_C4015( C2174 C4015 ) C2174_=_C4061( C2174 C4061 ) \nC2174_=_C4084( C2174 C4084 ) C2198_=_C2211( C2198 C2211 ) C2198_=_C2217( C2198 C2217 ) C2198_=_C2250( C2198 C2250 ) C2198_=_C2768( C2198 C2768 ) C2198_=_C2921( C2198 C2921 ) \nC2198_=_C2922( C2198 C2922 ) C2198_=_C2923( C2198 C2923 ) C2198_=_C2924( C2198 C2924 ) C2198_=_C2925( C2198 C2925 ) C2198_=_C2926( C2198 C2926 ) C2198_=_C2927( C2198 C2927 ) \nC2198_=_C2928( C2198 C2928 ) C2198_=_C2929( C2198 C2929 ) C2198_=_C2930( C2198 C2930 ) C2198_=_C2931( C2198 C2931 ) C2198_=_C2933( C2198 C2933 ) C2198_=_C2935( C2198 C2935 ) \nC2198_=_C2936( C2198 C2936 ) C2211_=_C2279( C2211 C2279 ) C2211_=_C2491( C2211 C2491 ) C2211_=_C3050( C2211 C3050 ) C2211_=_C3081( C2211 C3081 ) C2211_=_C3114( C2211 C3114 ) \nC2211_=_C3397( C2211 C3397 ) C2211_=_C3497( C2211 C3497 ) C2211_=_C3661( C2211 C3661 ) C2211_=_C3856( C2211 C3856 ) C2211_=_C3974( C2211 C3974 ) C2211_=_C3995( C2211 C3995 ) \nC2211_=_C4003( C2211 C4003 ) C2211_=_C4015( C2211 C4015 ) C2211_=_C4061( C2211 C4061 ) C2211_=_C4084( C2211 C4084 ) C2217_=_C2250( C2217 C2250 ) C2217_=_C2768( C2217 C2768 ) \nC2217_=_C2921( C2217 C2921 ) C2217_=_C2922( C2217 C2922 ) C2217_=_C2923( C2217 C2923 ) C2217_=_C2924( C2217 C2924 ) C2217_=_C2925( C2217 C2925 ) C2217_=_C2926( C2217 C2926 ) \nC2217_=_C2927( C2217 C2927 ) C2217_=_C2928( C2217 C2928 ) C2217_=_C2929( C2217 C2929 ) C2217_=_C2930( C2217 C2930 ) C2217_=_C2931( C2217 C2931 ) C2217_=_C2933( C2217 C2933 ) \nC2217_=_C2935( C2217 C2935 ) C2217_=_C2936( C2217 C2936 ) C2250_=_C2768( C2250 C2768 ) C2250_=_C2921( C2250 C2921 ) C2250_=_C2922( C2250 C2922 ) C2250_=_C2923( C2250 C2923 ) \nC2250_=_C2924( C2250 C2924 ) C2250_=_C2925( C2250 C2925 ) C2250_=_C2926( C2250 C2926 ) C2250_=_C2927( C2250 C2927 ) C2250_=_C2928( C2250 C2928 ) C2250_=_C2929( C2250 C2929 ) \nC2250_=_C2930( C2250 C2930 ) C2250_=_C2931( C2250 C2931 ) C2250_=_C2933( C2250 C2933 ) C2250_=_C2935( C2250 C2935 ) C2250_=_C2936( C2250 C2936 ) C2279_=_C2491( C2279 C2491 ) \nC2279_=_C3050( C2279 C3050 ) C2279_=_C3081( C2279 C3081 ) C2279_=_C3114( C2279 C3114 ) C2279_=_C3397( C2279 C3397 ) C2279_=_C3497( C2279 C3497 ) C2279_=_C3661( C2279 C3661 ) \nC2279_=_C3856( C2279 C3856 ) C2279_=_C3974( C2279 C3974 ) C2279_=_C3995( C2279 C3995 ) C2279_=_C4003( C2279 C4003 ) C2279_=_C4015( C2279 C4015 ) C2279_=_C4061( C2279 C4061 ) \nC2279_=_C4084( C2279 C4084 ) C2340_=_C2391( C2340 C2391 ) C2340_=_C2512( C2340 C2512 ) C2340_=_C2614( C2340 C2614 ) C2340_=_C2796( C2340 C2796 ) C2340_=_C2862( C2340 C2862 ) \nC2340_=_C2863( C2340 C2863 ) C2340_=_C2864( C2340 C2864 ) C2340_=_C2865( C2340 C2865 ) C2340_=_C2866( C2340 C2866 ) C2340_=_C2867( C2340 C2867 ) C2340_=_C2870( C2340 C2870 ) \nC2340_=_C2871( C2340 C2871 )</w:t>
      </w:r>
    </w:p>
    <w:p>
      <w:pPr>
        <w:pStyle w:val="PreformattedText"/>
        <w:bidi w:val="0"/>
        <w:spacing w:before="0" w:after="0"/>
        <w:jc w:val="left"/>
        <w:rPr/>
      </w:pPr>
      <w:r>
        <w:rPr/>
        <w:t xml:space="preserve"> </w:t>
      </w:r>
      <w:r>
        <w:rPr/>
        <w:t>C2340_=_C2872( C2340 C2872 ) C2340_=_C2873( C2340 C2873 ) C2340_=_C2875( C2340 C2875 ) C2340_=_C2876( C2340 C2876 ) C2340_=_C2877( C2340 C2877 ) \nC2340_=_C2878( C2340 C2878 ) C2340_=_C2879( C2340 C2879 ) C2391_=_C2512( C2391 C2512 ) C2391_=_C2614( C2391 C2614 ) C2391_=_C2796( C2391 C2796 ) C2391_=_C2862( C2391 C2862 ) \nC2391_=_C2863( C2391 C2863 ) C2391_=_C2864( C2391 C2864 ) C2391_=_C2865( C2391 C2865 ) C2391_=_C2866( C2391 C2866 ) C2391_=_C2867( C2391 C2867 ) C2391_=_C2870( C2391 C2870 ) \nC2391_=_C2871( C2391 C2871 ) C2391_=_C2872( C2391 C2872 ) C2391_=_C2873( C2391 C2873 ) C2391_=_C2875( C2391 C2875 ) C2391_=_C2876( C2391 C2876 ) C2391_=_C2877( C2391 C2877 ) \nC2391_=_C2878( C2391 C2878 ) C2391_=_C2879( C2391 C2879 ) C2412_=_C2617( C2412 C2617 ) C2412_=_C2657( C2412 C2657 ) C2412_=_C2804( C2412 C2804 ) C2412_=_C2989( C2412 C2989 ) \nC2412_=_C3321( C2412 C3321 ) C2412_=_C3573( C2412 C3573 ) C2412_=_C3600( C2412 C3600 ) C2412_=_C3601( C2412 C3601 ) C2412_=_C3602( C2412 C3602 ) C2412_=_C3603( C2412 C3603 ) \nC2412_=_C3604( C2412 C3604 ) C2412_=_C3605( C2412 C3605 ) C2412_=_C3606( C2412 C3606 ) C2412_=_C3608( C2412 C3608 ) C2412_=_C3609( C2412 C3609 ) C2412_=_C3610( C2412 C3610 ) \nC2412_=_C3611( C2412 C3611 ) C2412_=_C3612( C2412 C3612 ) C2436_=_C2472( C2436 C2472 ) C2436_=_C2626( C2436 C2626 ) C2436_=_C2664( C2436 C2664 ) C2436_=_C2811( C2436 C2811 ) \nC2436_=_C2827( C2436 C2827 ) C2436_=_C2859( C2436 C2859 ) C2436_=_C2996( C2436 C2996 ) C2436_=_C3028( C2436 C3028 ) C2436_=_C3344( C2436 C3344 ) C2436_=_C3860( C2436 C3860 ) \nC2436_=_C3953( C2436 C3953 ) C2436_=_C4010( C2436 C4010 ) C2436_=_C4021( C2436 C4021 ) C2436_=_C4022( C2436 C4022 ) C2436_=_C4023( C2436 C4023 ) C2436_=_C4024( C2436 C4024 ) \nC2436_=_C4025( C2436 C4025 ) C2472_=_C2626( C2472 C2626 ) C2472_=_C2664( C2472 C2664 ) C2472_=_C2811( C2472 C2811 ) C2472_=_C2827( C2472 C2827 ) C2472_=_C2859( C2472 C2859 ) \nC2472_=_C2996( C2472 C2996 ) C2472_=_C3028( C2472 C3028 ) C2472_=_C3344( C2472 C3344 ) C2472_=_C3860( C2472 C3860 ) C2472_=_C3953( C2472 C3953 ) C2472_=_C4010( C2472 C4010 ) \nC2472_=_C4021( C2472 C4021 ) C2472_=_C4022( C2472 C4022 ) C2472_=_C4023( C2472 C4023 ) C2472_=_C4024( C2472 C4024 ) C2472_=_C4025( C2472 C4025 ) C2491_=_C3050( C2491 C3050 ) \nC2491_=_C3081( C2491 C3081 ) C2491_=_C3114( C2491 C3114 ) C2491_=_C3397( C2491 C3397 ) C2491_=_C3497( C2491 C3497 ) C2491_=_C3661( C2491 C3661 ) C2491_=_C3856( C2491 C3856 ) \nC2491_=_C3974( C2491 C3974 ) C2491_=_C3995( C2491 C3995 ) C2491_=_C4003( C2491 C4003 ) C2491_=_C4015( C2491 C4015 ) C2491_=_C4061( C2491 C4061 ) C2491_=_C4084( C2491 C4084 ) \nC2512_=_C2614( C2512 C2614 ) C2512_=_C2796( C2512 C2796 ) C2512_=_C2862( C2512 C2862 ) C2512_=_C2863( C2512 C2863 ) C2512_=_C2864( C2512 C2864 ) C2512_=_C2865( C2512 C2865 ) \nC2512_=_C2866( C2512 C2866 ) C2512_=_C2867( C2512 C2867 ) C2512_=_C2870( C2512 C2870 ) C2512_=_C2871( C2512 C2871 ) C2512_=_C2872( C2512 C2872 ) C2512_=_C2873( C2512 C2873 ) \nC2512_=_C2875( C2512 C2875 ) C2512_=_C2876( C2512 C2876 ) C2512_=_C2877( C2512 C2877 ) C2512_=_C2878( C2512 C2878 ) C2512_=_C2879( C2512 C2879 ) C2614_=_C2617( C2614 C2617 ) \nC2614_=_C2621( C2614 C2621 ) C2614_=_C2626( C2614 C2626 ) C2614_=_C2628( C2614 C2628 ) C2614_=_C2796( C2614 C2796 ) C2614_=_C2862( C2614 C2862 ) C2614_=_C2863( C2614 C2863 ) \nC2614_=_C2864( C2614 C2864 ) C2614_=_C2865( C2614 C2865 ) C2614_=_C2866( C2614 C2866 ) C2614_=_C2867( C2614 C2867 ) C2614_=_C2870( C2614 C2870 ) C2614_=_C2871( C2614 C2871 ) \nC2614_=_C2872( C2614 C2872 ) C2614_=_C2873( C2614 C2873 ) C2614_=_C2875( C2614 C2875 ) C2614_=_C2876( C2614 C2876 ) C2614_=_C2877( C2614 C2877 ) C2614_=_C2878( C2614 C2878 ) \nC2614_=_C2879( C2614 C2879 ) C2617_=_C2621( C2617 C2621 ) C2617_=_C2626( C2617 C2626 ) C2617_=_C2628( C2617 C2628 ) C2617_=_C2657( C2617 C2657 ) C2617_=_C2804( C2617 C2804 ) \nC2617_=_C2989( C2617 C2989 ) C2617_=_C3321( C2617 C3321 ) C2617_=_C3573( C2617 C3573 ) C2617_=_C3600( C2617 C3600 ) C2617_=_C3601( C2617 C3601 ) C2617_=_C3602( C2617 C3602 ) \nC2617_=_C3603( C2617 C3603 ) C2617_=_C3604( C2617 C3604 ) C2617_=_C3605( C2617 C3605 ) C2617_=_C3606( C2617 C3606 ) C2617_=_C3608( C2617 C3608 ) C2617_=_C3609( C2617 C3609 ) \nC2617_=_C3610( C2617 C3610 ) C2617_=_C3611( C2617 C3611 ) C2617_=_C3612( C2617 C3612 ) C2621_=_C2626( C2621 C2626 ) C2621_=_C2628( C2621 C2628 ) C2621_=_C2807( C2621 C2807 ) \nC2621_=_C2886( C2621 C2886 ) C2621_=_C2898( C2621 C2898 ) C2621_=_C2990( C2621 C2990 ) C2621_=_C3402( C2621 C3402 ) C2621_=_C3489( C2621 C3489 ) C2621_=_C3673( C2621 C3673 ) \nC2621_=_C3689( C2621 C3689 ) C2621_=_C3690( C2621 C3690 ) C2621_=_C3692( C2621 C3692 ) C2621_=_C3693( C2621 C3693 ) C2621_=_C3694( C2621 C3694 ) C2621_=_C3695( C2621 C3695 ) \nC2621_=_C3696( C2621 C3696 ) C2621_=_C3697( C2621 C3697 ) C2626_=_C2628( C2626 C2628 ) C2626_=_C2664( C2626 C2664 ) C2626_=_C2811( C2626 C2811 ) C2626_=_C2827( C2626 C2827 ) \nC2626_=_C2859( C2626 C2859 ) C2626_=_C2996( C2626 C2996 ) C2626_=_C3028( C2626 C3028 ) C2626_=_C3344( C2626 C3344 ) C2626_=_C3860( C2626 C3860 ) C2626_=_C3953( C2626 C3953 ) \nC2626_=_C4010( C2626 C4010 ) C2626_=_C4021( C2626 C4021 ) C2626_=_C4022( C2626 C4022 ) C2626_=_C4023( C2626 C4023 ) C2626_=_C4024( C2626 C4024 ) C2626_=_C4025( C2626 C4025 ) \nC2628_=_C2703( C2628 C2703 ) C2628_=_C2812( C2628 C2812 ) C2628_=_C2876( C2628 C2876 ) C2628_=_C2970( C2628 C2970 ) C2628_=_C2997( C2628 C2997 ) C2628_=_C3011( C2628 C3011 ) \nC2628_=_C3123( C2628 C3123 ) C2628_=_C3378( C2628 C3378 ) C2628_=_C3394( C2628 C3394 ) C2628_=_C3427( C2628 C3427 ) C2628_=_C3609( C2628 C3609 ) C2628_=_C3648( C2628 C3648 ) \nC2628_=_C3692( C2628 C3692 ) C2628_=_C3767( C2628 C3767 ) C2628_=_C3802( C2628 C3802 ) C2628_=_C3954( C2628 C3954 ) C2628_=_C4022( C2628 C4022 ) C2628_=_C4050( C2628 C4050 ) \nC2628_=_C4051( C2628 C4051 ) C2628_=_C4052( C2628 C4052 ) C2628_=_C4053( C2628 C4053 ) C2657_=_C2664( C2657 C2664 ) C2657_=_C2804( C2657 C2804 ) C2657_=_C2989( C2657 C2989 ) \nC2657_=_C3321( C2657 C3321 ) C2657_=_C3573( C2657 C3573 ) C2657_=_C3600( C2657 C3600 ) C2657_=_C3601( C2657 C3601 ) C2657_=_C3602( C2657 C3602 ) C2657_=_C3603( C2657 C3603 ) \nC2657_=_C3604( C2657 C3604 ) C2657_=_C3605( C2657 C3605 ) C2657_=_C3606( C2657 C3606 ) C2657_=_C3608( C2657 C3608 ) C2657_=_C3609( C2657 C3609 ) C2657_=_C3610( C2657 C3610 ) \nC2657_=_C3611( C2657 C3611 ) C2657_=_C3612( C2657 C3612 ) C2664_=_C2811( C2664 C2811 ) C2664_=_C2827( C2664 C2827 ) C2664_=_C2859( C2664 C2859 ) C2664_=_C2996( C2664 C2996 ) \nC2664_=_C3028( C2664 C3028 ) C2664_=_C3344( C2664 C3344 ) C2664_=_C3860( C2664 C3860 ) C2664_=_C3953( C2664 C3953 ) C2664_=_C4010( C2664 C4010 ) C2664_=_C4021( C2664 C4021 ) \nC2664_=_C4022( C2664 C4022 ) C2664_=_C4023( C2664 C4023 ) C2664_=_C4024( C2664 C4024 ) C2664_=_C4025( C2664 C4025 ) C2703_=_C2812( C2703 C2812 ) C2703_=_C2876( C2703 C2876 ) \nC2703_=_C2970( C2703 C2970 ) C2703_=_C2997( C2703 C2997 ) C2703_=_C3011( C2703 C3011 ) C2703_=_C3123( C2703 C3123 ) C2703_=_C3378( C2703 C3378 ) C2703_=_C3394( C2703 C3394 ) \nC2703_=_C3427( C2703 C3427 ) C2703_=_C3609( C2703 C3609 ) C2703_=_C3648( C2703 C3648 ) C2703_=_C3692( C2703 C3692 ) C2703_=_C3767( C2703 C3767 ) C2703_=_C3802( C2703 C3802 ) \nC2703_=_C3954( C2703 C3954 ) C2703_=_C4022( C2703 C4022 ) C2703_=_C4050( C2703 C4050 ) C2703_=_C4051( C2703 C4051 ) C2703_=_C4052( C2703 C4052 ) C2703_=_C4053( C2703 C4053 ) \nC2768_=_C2921( C2768 C2921 ) C2768_=_C2922( C2768 C2922 ) C2768_=_C2923( C2768 C2923 ) C2768_=_C2924( C2768 C2924 ) C2768_=_C2925( C2768 C2925 ) C2768_=_C2926( C2768 C2926 ) \nC2768_=_C2927( C2768 C2927 ) C2768_=_C2928( C2768 C2928 ) C2768_=_C2929( C2768 C2929 ) C2768_=_C2930( C2768 C2930 ) C2768_=_C2931( C2768 C2931 ) C2768_=_C2933( C2768 C2933 ) \nC2768_=_C2935( C2768 C2935 ) C2768_=_C2936( C2768 C2936 ) C2796_=_C2804( C2796 C2804 ) C2796_=_C2807( C2796 C2807 ) C2796_=_C2811( C2796 C2811 ) C2796_=_C2812( C2796 C2812 ) \nC2796_=_C2862( C2796 C2862 ) C2796_=_C2863( C2796 C2863 ) C2796_=_C2864( C2796 C2864 ) C2796_=_C2865( C2796 C2865 ) C2796_=_C2866( C2796 C2866 ) C2796_=_C2867( C2796 C2867 ) \nC2796_=_C2870( C2796 C2870 ) C2796_=_C2871( C2796 C2871 ) C2796_=_C2872( C2796 C2872 ) C2796_=_C2873( C2796 C2873 ) C2796_=_C2875( C2796 C2875 ) C2796_=_C2876( C2796 C2876 ) \nC2796_=_C2877( C2796 C2877 ) C2796_=_C2878( C2796 C2878 ) C2796_=_C2879( C2796 C2879 ) C2804_=_C2807( C2804 C2807 ) C2804_=_C2811( C2804 C2811 ) C2804_=_C2812( C2804 C2812 ) \nC2804_=_C2989( C2804 C2989 ) C2804_=_C3321( C2804 C3321 ) C2804_=_C3573( C2804 C3573 ) C2804_=_C3600( C2804 C3600 ) C2804_=_C3601( C2804 C3601 ) C2804_=_C3602( C2804 C3602 ) \nC2804_=_C3603( C2804 C3603 ) C2804_=_C3604( C2804 C3604 ) C2804_=_C3605( C2804 C3605 ) C2804_=_C3606( C2804 C3606 ) C2804_=_C3608( C2804 C3608 ) C2804_=_C3609( C2804 C3609 ) \nC2804_=_C3610( C2804 C3610 ) C2804_=_C3611( C2804 C3611 ) C2804_=_C3612( C2804 C3612 ) C2807_=_C2811( C2807 C2811 ) C2807_=_C2812( C2807 C2812 ) C2807_=_C2886( C2807 C2886 ) \nC2807_=_C2898( C2807 C2898 ) C2807_=_C2990( C2807 C2990 ) C2807_=_C3402( C2807 C3402 ) C2807_=_C3489( C2807 C3489 ) C2807_=_C3673( C2807 C3673 ) C2807_=_C3689( C2807 C3689 ) \nC2807_=_C3690( C2807 C3690 ) C2807_=_C3692( C2807 C3692 ) C2807_=_C3693( C2807 C3693 ) C2807_=_C3694( C2807 C3694 ) C2807_=_C3695( C2807 C3695 ) C2807_=_C3696( C2807 C3696 ) \nC2807_=_C3697( C2807 C3697 ) C2811_=_C2812( C2811 C2812 ) C2811_=_C2827( C2811 C2827 ) C2811_=_C2859( C2811 C2859 ) C2811_=_C2996( C2811 C2996 ) C2811_=_C3028( C2811 C3028 ) \nC2811_=_C3344( C2811 C3344 ) C2811_=_C3860( C2811 C3860 ) C2811_=_C3953( C2811 C3953 ) C2811_=_C4010( C2811 C4010 ) C2811_=_C4021( C2811 C4021 ) C2811_=_C4022( C2811 C4022 ) \nC2811_=_C4023( C2811 C4023 ) C2811_=_C4024( C2811 C4024 ) C2811_=_C4025( C2811 C4025 ) C2812_=_C2876( C2812 C2876 ) C2812_=_C2970( C2812 C2970 ) C2812_=_C2997( C2812 C2997 ) \nC2812_=_C3011( C2812 C3011 ) C2812_=_C3123( C2812 C3123 ) C2812_=_C3378(</w:t>
      </w:r>
    </w:p>
    <w:p>
      <w:pPr>
        <w:pStyle w:val="PreformattedText"/>
        <w:bidi w:val="0"/>
        <w:spacing w:before="0" w:after="0"/>
        <w:jc w:val="left"/>
        <w:rPr/>
      </w:pPr>
      <w:r>
        <w:rPr/>
        <w:t xml:space="preserve"> </w:t>
      </w:r>
      <w:r>
        <w:rPr/>
        <w:t>C2812 C3378 ) C2812_=_C3394( C2812 C3394 ) C2812_=_C3427( C2812 C3427 ) C2812_=_C3609( C2812 C3609 ) \nC2812_=_C3648( C2812 C3648 ) C2812_=_C3692( C2812 C3692 ) C2812_=_C3767( C2812 C3767 ) C2812_=_C3802( C2812 C3802 ) C2812_=_C3954( C2812 C3954 ) C2812_=_C4022( C2812 C4022 ) \nC2812_=_C4050( C2812 C4050 ) C2812_=_C4051( C2812 C4051 ) C2812_=_C4052( C2812 C4052 ) C2812_=_C4053( C2812 C4053 ) C2827_=_C2859( C2827 C2859 ) C2827_=_C2996( C2827 C2996 ) \nC2827_=_C3028( C2827 C3028 ) C2827_=_C3344( C2827 C3344 ) C2827_=_C3860( C2827 C3860 ) C2827_=_C3953( C2827 C3953 ) C2827_=_C4010( C2827 C4010 ) C2827_=_C4021( C2827 C4021 ) \nC2827_=_C4022( C2827 C4022 ) C2827_=_C4023( C2827 C4023 ) C2827_=_C4024( C2827 C4024 ) C2827_=_C4025( C2827 C4025 ) C2859_=_C2996( C2859 C2996 ) C2859_=_C3028( C2859 C3028 ) \nC2859_=_C3344( C2859 C3344 ) C2859_=_C3860( C2859 C3860 ) C2859_=_C3953( C2859 C3953 ) C2859_=_C4010( C2859 C4010 ) C2859_=_C4021( C2859 C4021 ) C2859_=_C4022( C2859 C4022 ) \nC2859_=_C4023( C2859 C4023 ) C2859_=_C4024( C2859 C4024 ) C2859_=_C4025( C2859 C4025 ) C2862_=_C2863( C2862 C2863 ) C2862_=_C2864( C2862 C2864 ) C2862_=_C2865( C2862 C2865 ) \nC2862_=_C2866( C2862 C2866 ) C2862_=_C2867( C2862 C2867 ) C2862_=_C2870( C2862 C2870 ) C2862_=_C2871( C2862 C2871 ) C2862_=_C2872( C2862 C2872 ) C2862_=_C2873( C2862 C2873 ) \nC2862_=_C2875( C2862 C2875 ) C2862_=_C2876( C2862 C2876 ) C2862_=_C2877( C2862 C2877 ) C2862_=_C2878( C2862 C2878 ) C2862_=_C2879( C2862 C2879 ) C2862_=_C2989( C2862 C2989 ) \nC2862_=_C2990( C2862 C2990 ) C2862_=_C2996( C2862 C2996 ) C2862_=_C2997( C2862 C2997 ) C2863_=_C2864( C2863 C2864 ) C2863_=_C2865( C2863 C2865 ) C2863_=_C2866( C2863 C2866 ) \nC2863_=_C2867( C2863 C2867 ) C2863_=_C2870( C2863 C2870 ) C2863_=_C2871( C2863 C2871 ) C2863_=_C2872( C2863 C2872 ) C2863_=_C2873( C2863 C2873 ) C2863_=_C2875( C2863 C2875 ) \nC2863_=_C2876( C2863 C2876 ) C2863_=_C2877( C2863 C2877 ) C2863_=_C2878( C2863 C2878 ) C2863_=_C2879( C2863 C2879 ) C2864_=_C2865( C2864 C2865 ) C2864_=_C2866( C2864 C2866 ) \nC2864_=_C2867( C2864 C2867 ) C2864_=_C2870( C2864 C2870 ) C2864_=_C2871( C2864 C2871 ) C2864_=_C2872( C2864 C2872 ) C2864_=_C2873( C2864 C2873 ) C2864_=_C2875( C2864 C2875 ) \nC2864_=_C2876( C2864 C2876 ) C2864_=_C2877( C2864 C2877 ) C2864_=_C2878( C2864 C2878 ) C2864_=_C2879( C2864 C2879 ) C2864_=_C2923( C2864 C2923 ) C2865_=_C2866( C2865 C2866 ) \nC2865_=_C2867( C2865 C2867 ) C2865_=_C2870( C2865 C2870 ) C2865_=_C2871( C2865 C2871 ) C2865_=_C2872( C2865 C2872 ) C2865_=_C2873( C2865 C2873 ) C2865_=_C2875( C2865 C2875 ) \nC2865_=_C2876( C2865 C2876 ) C2865_=_C2877( C2865 C2877 ) C2865_=_C2878( C2865 C2878 ) C2865_=_C2879( C2865 C2879 ) C2865_=_C3378( C2865 C3378 ) C2866_=_C2867( C2866 C2867 ) \nC2866_=_C2870( C2866 C2870 ) C2866_=_C2871( C2866 C2871 ) C2866_=_C2872( C2866 C2872 ) C2866_=_C2873( C2866 C2873 ) C2866_=_C2875( C2866 C2875 ) C2866_=_C2876( C2866 C2876 ) \nC2866_=_C2877( C2866 C2877 ) C2866_=_C2878( C2866 C2878 ) C2866_=_C2879( C2866 C2879 ) C2867_=_C2870( C2867 C2870 ) C2867_=_C2871( C2867 C2871 ) C2867_=_C2872( C2867 C2872 ) \nC2867_=_C2873( C2867 C2873 ) C2867_=_C2875( C2867 C2875 ) C2867_=_C2876( C2867 C2876 ) C2867_=_C2877( C2867 C2877 ) C2867_=_C2878( C2867 C2878 ) C2867_=_C2879( C2867 C2879 ) \nC2870_=_C2871( C2870 C2871 ) C2870_=_C2872( C2870 C2872 ) C2870_=_C2873( C2870 C2873 ) C2870_=_C2875( C2870 C2875 ) C2870_=_C2876( C2870 C2876 ) C2870_=_C2877( C2870 C2877 ) \nC2870_=_C2878( C2870 C2878 ) C2870_=_C2879( C2870 C2879 ) C2871_=_C2872( C2871 C2872 ) C2871_=_C2873( C2871 C2873 ) C2871_=_C2875( C2871 C2875 ) C2871_=_C2876( C2871 C2876 ) \nC2871_=_C2877( C2871 C2877 ) C2871_=_C2878( C2871 C2878 ) C2871_=_C2879( C2871 C2879 ) C2871_=_C3604( C2871 C3604 ) C2871_=_C3690( C2871 C3690 ) C2871_=_C3953( C2871 C3953 ) \nC2871_=_C3954( C2871 C3954 ) C2872_=_C2873( C2872 C2873 ) C2872_=_C2875( C2872 C2875 ) C2872_=_C2876( C2872 C2876 ) C2872_=_C2877( C2872 C2877 ) C2872_=_C2878( C2872 C2878 ) \nC2872_=_C2879( C2872 C2879 ) C2873_=_C2875( C2873 C2875 ) C2873_=_C2876( C2873 C2876 ) C2873_=_C2877( C2873 C2877 ) C2873_=_C2878( C2873 C2878 ) C2873_=_C2879( C2873 C2879 ) \nC2875_=_C2876( C2875 C2876 ) C2875_=_C2877( C2875 C2877 ) C2875_=_C2878( C2875 C2878 ) C2875_=_C2879( C2875 C2879 ) C2876_=_C2877( C2876 C2877 ) C2876_=_C2878( C2876 C2878 ) \nC2876_=_C2879( C2876 C2879 ) C2876_=_C2970( C2876 C2970 ) C2876_=_C2997( C2876 C2997 ) C2876_=_C3011( C2876 C3011 ) C2876_=_C3123( C2876 C3123 ) C2876_=_C3378( C2876 C3378 ) \nC2876_=_C3394( C2876 C3394 ) C2876_=_C3427( C2876 C3427 ) C2876_=_C3609( C2876 C3609 ) C2876_=_C3648( C2876 C3648 ) C2876_=_C3692( C2876 C3692 ) C2876_=_C3767( C2876 C3767 ) \nC2876_=_C3802( C2876 C3802 ) C2876_=_C3954( C2876 C3954 ) C2876_=_C4022( C2876 C4022 ) C2876_=_C4050( C2876 C4050 ) C2876_=_C4051( C2876 C4051 ) C2876_=_C4052( C2876 C4052 ) \nC2876_=_C4053( C2876 C4053 ) C2877_=_C2878( C2877 C2878 ) C2877_=_C2879( C2877 C2879 ) C2878_=_C2879( C2878 C2879 ) C2878_=_C3610( C2878 C3610 ) C2878_=_C3695( C2878 C3695 ) \nC2878_=_C4024( C2878 C4024 ) C2878_=_C4051( C2878 C4051 ) C2886_=_C2898( C2886 C2898 ) C2886_=_C2990( C2886 C2990 ) C2886_=_C3402( C2886 C3402 ) C2886_=_C3489( C2886 C3489 ) \nC2886_=_C3673( C2886 C3673 ) C2886_=_C3689( C2886 C3689 ) C2886_=_C3690( C2886 C3690 ) C2886_=_C3692( C2886 C3692 ) C2886_=_C3693( C2886 C3693 ) C2886_=_C3694( C2886 C3694 ) \nC2886_=_C3695( C2886 C3695 ) C2886_=_C3696( C2886 C3696 ) C2886_=_C3697( C2886 C3697 ) C2898_=_C2990( C2898 C2990 ) C2898_=_C3402( C2898 C3402 ) C2898_=_C3489( C2898 C3489 ) \nC2898_=_C3673( C2898 C3673 ) C2898_=_C3689( C2898 C3689 ) C2898_=_C3690( C2898 C3690 ) C2898_=_C3692( C2898 C3692 ) C2898_=_C3693( C2898 C3693 ) C2898_=_C3694( C2898 C3694 ) \nC2898_=_C3695( C2898 C3695 ) C2898_=_C3696( C2898 C3696 ) C2898_=_C3697( C2898 C3697 ) C2921_=_C2922( C2921 C2922 ) C2921_=_C2923( C2921 C2923 ) C2921_=_C2924( C2921 C2924 ) \nC2921_=_C2925( C2921 C2925 ) C2921_=_C2926( C2921 C2926 ) C2921_=_C2927( C2921 C2927 ) C2921_=_C2928( C2921 C2928 ) C2921_=_C2929( C2921 C2929 ) C2921_=_C2930( C2921 C2930 ) \nC2921_=_C2931( C2921 C2931 ) C2921_=_C2933( C2921 C2933 ) C2921_=_C2935( C2921 C2935 ) C2921_=_C2936( C2921 C2936 ) C2921_=_C3011( C2921 C3011 ) C2922_=_C2923( C2922 C2923 ) \nC2922_=_C2924( C2922 C2924 ) C2922_=_C2925( C2922 C2925 ) C2922_=_C2926( C2922 C2926 ) C2922_=_C2927( C2922 C2927 ) C2922_=_C2928( C2922 C2928 ) C2922_=_C2929( C2922 C2929 ) \nC2922_=_C2930( C2922 C2930 ) C2922_=_C2931( C2922 C2931 ) C2922_=_C2933( C2922 C2933 ) C2922_=_C2935( C2922 C2935 ) C2922_=_C2936( C2922 C2936 ) C2922_=_C3123( C2922 C3123 ) \nC2923_=_C2924( C2923 C2924 ) C2923_=_C2925( C2923 C2925 ) C2923_=_C2926( C2923 C2926 ) C2923_=_C2927( C2923 C2927 ) C2923_=_C2928( C2923 C2928 ) C2923_=_C2929( C2923 C2929 ) \nC2923_=_C2930( C2923 C2930 ) C2923_=_C2931( C2923 C2931 ) C2923_=_C2933( C2923 C2933 ) C2923_=_C2935( C2923 C2935 ) C2923_=_C2936( C2923 C2936 ) C2924_=_C2925( C2924 C2925 ) \nC2924_=_C2926( C2924 C2926 ) C2924_=_C2927( C2924 C2927 ) C2924_=_C2928( C2924 C2928 ) C2924_=_C2929( C2924 C2929 ) C2924_=_C2930( C2924 C2930 ) C2924_=_C2931( C2924 C2931 ) \nC2924_=_C2933( C2924 C2933 ) C2924_=_C2935( C2924 C2935 ) C2924_=_C2936( C2924 C2936 ) C2924_=_C3661( C2924 C3661 ) C2925_=_C2926( C2925 C2926 ) C2925_=_C2927( C2925 C2927 ) \nC2925_=_C2928( C2925 C2928 ) C2925_=_C2929( C2925 C2929 ) C2925_=_C2930( C2925 C2930 ) C2925_=_C2931( C2925 C2931 ) C2925_=_C2933( C2925 C2933 ) C2925_=_C2935( C2925 C2935 ) \nC2925_=_C2936( C2925 C2936 ) C2926_=_C2927( C2926 C2927 ) C2926_=_C2928( C2926 C2928 ) C2926_=_C2929( C2926 C2929 ) C2926_=_C2930( C2926 C2930 ) C2926_=_C2931( C2926 C2931 ) \nC2926_=_C2933( C2926 C2933 ) C2926_=_C2935( C2926 C2935 ) C2926_=_C2936( C2926 C2936 ) C2926_=_C3767( C2926 C3767 ) C2927_=_C2928( C2927 C2928 ) C2927_=_C2929( C2927 C2929 ) \nC2927_=_C2930( C2927 C2930 ) C2927_=_C2931( C2927 C2931 ) C2927_=_C2933( C2927 C2933 ) C2927_=_C2935( C2927 C2935 ) C2927_=_C2936( C2927 C2936 ) C2927_=_C3802( C2927 C3802 ) \nC2928_=_C2929( C2928 C2929 ) C2928_=_C2930( C2928 C2930 ) C2928_=_C2931( C2928 C2931 ) C2928_=_C2933( C2928 C2933 ) C2928_=_C2935( C2928 C2935 ) C2928_=_C2936( C2928 C2936 ) \nC2929_=_C2930( C2929 C2930 ) C2929_=_C2931( C2929 C2931 ) C2929_=_C2933( C2929 C2933 ) C2929_=_C2935( C2929 C2935 ) C2929_=_C2936( C2929 C2936 ) C2929_=_C3860( C2929 C3860 ) \nC2930_=_C2931( C2930 C2931 ) C2930_=_C2933( C2930 C2933 ) C2930_=_C2935( C2930 C2935 ) C2930_=_C2936( C2930 C2936 ) C2930_=_C3974( C2930 C3974 ) C2931_=_C2933( C2931 C2933 ) \nC2931_=_C2935( C2931 C2935 ) C2931_=_C2936( C2931 C2936 ) C2931_=_C4003( C2931 C4003 ) C2933_=_C2935( C2933 C2935 ) C2933_=_C2936( C2933 C2936 ) C2933_=_C4050( C2933 C4050 ) \nC2935_=_C2936( C2935 C2936 ) C2935_=_C4052( C2935 C4052 ) C2936_=_C4053( C2936 C4053 ) C2970_=_C2997( C2970 C2997 ) C2970_=_C3011( C2970 C3011 ) C2970_=_C3123( C2970 C3123 ) \nC2970_=_C3378( C2970 C3378 ) C2970_=_C3394( C2970 C3394 ) C2970_=_C3427( C2970 C3427 ) C2970_=_C3609( C2970 C3609 ) C2970_=_C3648( C2970 C3648 ) C2970_=_C3692( C2970 C3692 ) \nC2970_=_C3767( C2970 C3767 ) C2970_=_C3802( C2970 C3802 ) C2970_=_C3954( C2970 C3954 ) C2970_=_C4022( C2970 C4022 ) C2970_=_C4050( C2970 C4050 ) C2970_=_C4051( C2970 C4051 ) \nC2970_=_C4052( C2970 C4052 ) C2970_=_C4053( C2970 C4053 ) C2989_=_C2990( C2989 C2990 ) C2989_=_C2996( C2989 C2996 ) C2989_=_C2997( C2989 C2997 ) C2989_=_C3321( C2989 C3321 ) \nC2989_=_C3573( C2989 C3573 ) C2989_=_C3600( C2989 C3600 ) C2989_=_C3601( C2989 C3601 ) C2989_=_C3602( C2989 C3602 ) C2989_=_C3603( C2989 C3603 ) C2989_=_C3604( C2989 C3604 ) \nC2989_=_C3605( C2989 C3605 ) C2989_=_C3606( C2989 C3606 ) C2989_=_C3608( C2989 C3608 ) C2989_=_C3609( C2989 C3609 ) C2989_=_C3610( C2989 C3610 ) C2989_=_C3611( C2989 C3611 ) \nC2989_=_C3612( C2989 C3612 ) C2990_=_C2996( C2990 C2996 ) C2990_=_C2997( C2990 C2997 ) C2990_=_C3402( C2990 C3402 ) C2990_=_C3489(</w:t>
      </w:r>
    </w:p>
    <w:p>
      <w:pPr>
        <w:pStyle w:val="PreformattedText"/>
        <w:bidi w:val="0"/>
        <w:spacing w:before="0" w:after="0"/>
        <w:jc w:val="left"/>
        <w:rPr/>
      </w:pPr>
      <w:r>
        <w:rPr/>
        <w:t xml:space="preserve"> </w:t>
      </w:r>
      <w:r>
        <w:rPr/>
        <w:t>C2990 C3489 ) C2990_=_C3673( C2990 C3673 ) \nC2990_=_C3689( C2990 C3689 ) C2990_=_C3690( C2990 C3690 ) C2990_=_C3692( C2990 C3692 ) C2990_=_C3693( C2990 C3693 ) C2990_=_C3694( C2990 C3694 ) C2990_=_C3695( C2990 C3695 ) \nC2990_=_C3696( C2990 C3696 ) C2990_=_C3697( C2990 C3697 ) C2996_=_C2997( C2996 C2997 ) C2996_=_C3028( C2996 C3028 ) C2996_=_C3344( C2996 C3344 ) C2996_=_C3860( C2996 C3860 ) \nC2996_=_C3953( C2996 C3953 ) C2996_=_C4010( C2996 C4010 ) C2996_=_C4021( C2996 C4021 ) C2996_=_C4022( C2996 C4022 ) C2996_=_C4023( C2996 C4023 ) C2996_=_C4024( C2996 C4024 ) \nC2996_=_C4025( C2996 C4025 ) C2997_=_C3011( C2997 C3011 ) C2997_=_C3123( C2997 C3123 ) C2997_=_C3378( C2997 C3378 ) C2997_=_C3394( C2997 C3394 ) C2997_=_C3427( C2997 C3427 ) \nC2997_=_C3609( C2997 C3609 ) C2997_=_C3648( C2997 C3648 ) C2997_=_C3692( C2997 C3692 ) C2997_=_C3767( C2997 C3767 ) C2997_=_C3802( C2997 C3802 ) C2997_=_C3954( C2997 C3954 ) \nC2997_=_C4022( C2997 C4022 ) C2997_=_C4050( C2997 C4050 ) C2997_=_C4051( C2997 C4051 ) C2997_=_C4052( C2997 C4052 ) C2997_=_C4053( C2997 C4053 ) C3011_=_C3123( C3011 C3123 ) \nC3011_=_C3378( C3011 C3378 ) C3011_=_C3394( C3011 C3394 ) C3011_=_C3427( C3011 C3427 ) C3011_=_C3609( C3011 C3609 ) C3011_=_C3648( C3011 C3648 ) C3011_=_C3692( C3011 C3692 ) \nC3011_=_C3767( C3011 C3767 ) C3011_=_C3802( C3011 C3802 ) C3011_=_C3954( C3011 C3954 ) C3011_=_C4022( C3011 C4022 ) C3011_=_C4050( C3011 C4050 ) C3011_=_C4051( C3011 C4051 ) \nC3011_=_C4052( C3011 C4052 ) C3011_=_C4053( C3011 C4053 ) C3028_=_C3344( C3028 C3344 ) C3028_=_C3860( C3028 C3860 ) C3028_=_C3953( C3028 C3953 ) C3028_=_C4010( C3028 C4010 ) \nC3028_=_C4021( C3028 C4021 ) C3028_=_C4022( C3028 C4022 ) C3028_=_C4023( C3028 C4023 ) C3028_=_C4024( C3028 C4024 ) C3028_=_C4025( C3028 C4025 ) C3050_=_C3081( C3050 C3081 ) \nC3050_=_C3114( C3050 C3114 ) C3050_=_C3397( C3050 C3397 ) C3050_=_C3497( C3050 C3497 ) C3050_=_C3661( C3050 C3661 ) C3050_=_C3856( C3050 C3856 ) C3050_=_C3974( C3050 C3974 ) \nC3050_=_C3995( C3050 C3995 ) C3050_=_C4003( C3050 C4003 ) C3050_=_C4015( C3050 C4015 ) C3050_=_C4061( C3050 C4061 ) C3050_=_C4084( C3050 C4084 ) C3081_=_C3114( C3081 C3114 ) \nC3081_=_C3397( C3081 C3397 ) C3081_=_C3497( C3081 C3497 ) C3081_=_C3661( C3081 C3661 ) C3081_=_C3856( C3081 C3856 ) C3081_=_C3974( C3081 C3974 ) C3081_=_C3995( C3081 C3995 ) \nC3081_=_C4003( C3081 C4003 ) C3081_=_C4015( C3081 C4015 ) C3081_=_C4061( C3081 C4061 ) C3081_=_C4084( C3081 C4084 ) C3114_=_C3397( C3114 C3397 ) C3114_=_C3497( C3114 C3497 ) \nC3114_=_C3661( C3114 C3661 ) C3114_=_C3856( C3114 C3856 ) C3114_=_C3974( C3114 C3974 ) C3114_=_C3995( C3114 C3995 ) C3114_=_C4003( C3114 C4003 ) C3114_=_C4015( C3114 C4015 ) \nC3114_=_C4061( C3114 C4061 ) C3114_=_C4084( C3114 C4084 ) C3123_=_C3378( C3123 C3378 ) C3123_=_C3394( C3123 C3394 ) C3123_=_C3427( C3123 C3427 ) C3123_=_C3609( C3123 C3609 ) \nC3123_=_C3648( C3123 C3648 ) C3123_=_C3692( C3123 C3692 ) C3123_=_C3767( C3123 C3767 ) C3123_=_C3802( C3123 C3802 ) C3123_=_C3954( C3123 C3954 ) C3123_=_C4022( C3123 C4022 ) \nC3123_=_C4050( C3123 C4050 ) C3123_=_C4051( C3123 C4051 ) C3123_=_C4052( C3123 C4052 ) C3123_=_C4053( C3123 C4053 ) C3321_=_C3573( C3321 C3573 ) C3321_=_C3600( C3321 C3600 ) \nC3321_=_C3601( C3321 C3601 ) C3321_=_C3602( C3321 C3602 ) C3321_=_C3603( C3321 C3603 ) C3321_=_C3604( C3321 C3604 ) C3321_=_C3605( C3321 C3605 ) C3321_=_C3606( C3321 C3606 ) \nC3321_=_C3608( C3321 C3608 ) C3321_=_C3609( C3321 C3609 ) C3321_=_C3610( C3321 C3610 ) C3321_=_C3611( C3321 C3611 ) C3321_=_C3612( C3321 C3612 ) C3344_=_C3860( C3344 C3860 ) \nC3344_=_C3953( C3344 C3953 ) C3344_=_C4010( C3344 C4010 ) C3344_=_C4021( C3344 C4021 ) C3344_=_C4022( C3344 C4022 ) C3344_=_C4023( C3344 C4023 ) C3344_=_C4024( C3344 C4024 ) \nC3344_=_C4025( C3344 C4025 ) C3378_=_C3394( C3378 C3394 ) C3378_=_C3427( C3378 C3427 ) C3378_=_C3609( C3378 C3609 ) C3378_=_C3648( C3378 C3648 ) C3378_=_C3692( C3378 C3692 ) \nC3378_=_C3767( C3378 C3767 ) C3378_=_C3802( C3378 C3802 ) C3378_=_C3954( C3378 C3954 ) C3378_=_C4022( C3378 C4022 ) C3378_=_C4050( C3378 C4050 ) C3378_=_C4051( C3378 C4051 ) \nC3378_=_C4052( C3378 C4052 ) C3378_=_C4053( C3378 C4053 ) C3394_=_C3397( C3394 C3397 ) C3394_=_C3427( C3394 C3427 ) C3394_=_C3609( C3394 C3609 ) C3394_=_C3648( C3394 C3648 ) \nC3394_=_C3692( C3394 C3692 ) C3394_=_C3767( C3394 C3767 ) C3394_=_C3802( C3394 C3802 ) C3394_=_C3954( C3394 C3954 ) C3394_=_C4022( C3394 C4022 ) C3394_=_C4050( C3394 C4050 ) \nC3394_=_C4051( C3394 C4051 ) C3394_=_C4052( C3394 C4052 ) C3394_=_C4053( C3394 C4053 ) C3397_=_C3497( C3397 C3497 ) C3397_=_C3661( C3397 C3661 ) C3397_=_C3856( C3397 C3856 ) \nC3397_=_C3974( C3397 C3974 ) C3397_=_C3995( C3397 C3995 ) C3397_=_C4003( C3397 C4003 ) C3397_=_C4015( C3397 C4015 ) C3397_=_C4061( C3397 C4061 ) C3397_=_C4084( C3397 C4084 ) \nC3402_=_C3489( C3402 C3489 ) C3402_=_C3673( C3402 C3673 ) C3402_=_C3689( C3402 C3689 ) C3402_=_C3690( C3402 C3690 ) C3402_=_C3692( C3402 C3692 ) C3402_=_C3693( C3402 C3693 ) \nC3402_=_C3694( C3402 C3694 ) C3402_=_C3695( C3402 C3695 ) C3402_=_C3696( C3402 C3696 ) C3402_=_C3697( C3402 C3697 ) C3427_=_C3609( C3427 C3609 ) C3427_=_C3648( C3427 C3648 ) \nC3427_=_C3692( C3427 C3692 ) C3427_=_C3767( C3427 C3767 ) C3427_=_C3802( C3427 C3802 ) C3427_=_C3954( C3427 C3954 ) C3427_=_C4022( C3427 C4022 ) C3427_=_C4050( C3427 C4050 ) \nC3427_=_C4051( C3427 C4051 ) C3427_=_C4052( C3427 C4052 ) C3427_=_C4053( C3427 C4053 ) C3489_=_C3497( C3489 C3497 ) C3489_=_C3673( C3489 C3673 ) C3489_=_C3689( C3489 C3689 ) \nC3489_=_C3690( C3489 C3690 ) C3489_=_C3692( C3489 C3692 ) C3489_=_C3693( C3489 C3693 ) C3489_=_C3694( C3489 C3694 ) C3489_=_C3695( C3489 C3695 ) C3489_=_C3696( C3489 C3696 ) \nC3489_=_C3697( C3489 C3697 ) C3497_=_C3661( C3497 C3661 ) C3497_=_C3856( C3497 C3856 ) C3497_=_C3974( C3497 C3974 ) C3497_=_C3995( C3497 C3995 ) C3497_=_C4003( C3497 C4003 ) \nC3497_=_C4015( C3497 C4015 ) C3497_=_C4061( C3497 C4061 ) C3497_=_C4084( C3497 C4084 ) C3573_=_C3600( C3573 C3600 ) C3573_=_C3601( C3573 C3601 ) C3573_=_C3602( C3573 C3602 ) \nC3573_=_C3603( C3573 C3603 ) C3573_=_C3604( C3573 C3604 ) C3573_=_C3605( C3573 C3605 ) C3573_=_C3606( C3573 C3606 ) C3573_=_C3608( C3573 C3608 ) C3573_=_C3609( C3573 C3609 ) \nC3573_=_C3610( C3573 C3610 ) C3573_=_C3611( C3573 C3611 ) C3573_=_C3612( C3573 C3612 ) C3600_=_C3601( C3600 C3601 ) C3600_=_C3602( C3600 C3602 ) C3600_=_C3603( C3600 C3603 ) \nC3600_=_C3604( C3600 C3604 ) C3600_=_C3605( C3600 C3605 ) C3600_=_C3606( C3600 C3606 ) C3600_=_C3608( C3600 C3608 ) C3600_=_C3609( C3600 C3609 ) C3600_=_C3610( C3600 C3610 ) \nC3600_=_C3611( C3600 C3611 ) C3600_=_C3612( C3600 C3612 ) C3601_=_C3602( C3601 C3602 ) C3601_=_C3603( C3601 C3603 ) C3601_=_C3604( C3601 C3604 ) C3601_=_C3605( C3601 C3605 ) \nC3601_=_C3606( C3601 C3606 ) C3601_=_C3608( C3601 C3608 ) C3601_=_C3609( C3601 C3609 ) C3601_=_C3610( C3601 C3610 ) C3601_=_C3611( C3601 C3611 ) C3601_=_C3612( C3601 C3612 ) \nC3602_=_C3603( C3602 C3603 ) C3602_=_C3604( C3602 C3604 ) C3602_=_C3605( C3602 C3605 ) C3602_=_C3606( C3602 C3606 ) C3602_=_C3608( C3602 C3608 ) C3602_=_C3609( C3602 C3609 ) \nC3602_=_C3610( C3602 C3610 ) C3602_=_C3611( C3602 C3611 ) C3602_=_C3612( C3602 C3612 ) C3603_=_C3604( C3603 C3604 ) C3603_=_C3605( C3603 C3605 ) C3603_=_C3606( C3603 C3606 ) \nC3603_=_C3608( C3603 C3608 ) C3603_=_C3609( C3603 C3609 ) C3603_=_C3610( C3603 C3610 ) C3603_=_C3611( C3603 C3611 ) C3603_=_C3612( C3603 C3612 ) C3604_=_C3605( C3604 C3605 ) \nC3604_=_C3606( C3604 C3606 ) C3604_=_C3608( C3604 C3608 ) C3604_=_C3609( C3604 C3609 ) C3604_=_C3610( C3604 C3610 ) C3604_=_C3611( C3604 C3611 ) C3604_=_C3612( C3604 C3612 ) \nC3604_=_C3690( C3604 C3690 ) C3604_=_C3953( C3604 C3953 ) C3604_=_C3954( C3604 C3954 ) C3605_=_C3606( C3605 C3606 ) C3605_=_C3608( C3605 C3608 ) C3605_=_C3609( C3605 C3609 ) \nC3605_=_C3610( C3605 C3610 ) C3605_=_C3611( C3605 C3611 ) C3605_=_C3612( C3605 C3612 ) C3606_=_C3608( C3606 C3608 ) C3606_=_C3609( C3606 C3609 ) C3606_=_C3610( C3606 C3610 ) \nC3606_=_C3611( C3606 C3611 ) C3606_=_C3612( C3606 C3612 ) C3608_=_C3609( C3608 C3609 ) C3608_=_C3610( C3608 C3610 ) C3608_=_C3611( C3608 C3611 ) C3608_=_C3612( C3608 C3612 ) \nC3609_=_C3610( C3609 C3610 ) C3609_=_C3611( C3609 C3611 ) C3609_=_C3612( C3609 C3612 ) C3609_=_C3648( C3609 C3648 ) C3609_=_C3692( C3609 C3692 ) C3609_=_C3767( C3609 C3767 ) \nC3609_=_C3802( C3609 C3802 ) C3609_=_C3954( C3609 C3954 ) C3609_=_C4022( C3609 C4022 ) C3609_=_C4050( C3609 C4050 ) C3609_=_C4051( C3609 C4051 ) C3609_=_C4052( C3609 C4052 ) \nC3609_=_C4053( C3609 C4053 ) C3610_=_C3611( C3610 C3611 ) C3610_=_C3612( C3610 C3612 ) C3610_=_C3695( C3610 C3695 ) C3610_=_C4024( C3610 C4024 ) C3610_=_C4051( C3610 C4051 ) \nC3611_=_C3612( C3611 C3612 ) C3648_=_C3692( C3648 C3692 ) C3648_=_C3767( C3648 C3767 ) C3648_=_C3802( C3648 C3802 ) C3648_=_C3954( C3648 C3954 ) C3648_=_C4022( C3648 C4022 ) \nC3648_=_C4050( C3648 C4050 ) C3648_=_C4051( C3648 C4051 ) C3648_=_C4052( C3648 C4052 ) C3648_=_C4053( C3648 C4053 ) C3661_=_C3856( C3661 C3856 ) C3661_=_C3974( C3661 C3974 ) \nC3661_=_C3995( C3661 C3995 ) C3661_=_C4003( C3661 C4003 ) C3661_=_C4015( C3661 C4015 ) C3661_=_C4061( C3661 C4061 ) C3661_=_C4084( C3661 C4084 ) C3673_=_C3689( C3673 C3689 ) \nC3673_=_C3690( C3673 C3690 ) C3673_=_C3692( C3673 C3692 ) C3673_=_C3693( C3673 C3693 ) C3673_=_C3694( C3673 C3694 ) C3673_=_C3695( C3673 C3695 ) C3673_=_C3696( C3673 C3696 ) \nC3673_=_C3697( C3673 C3697 ) C3689_=_C3690( C3689 C3690 ) C3689_=_C3692( C3689 C3692 ) C3689_=_C3693( C3689 C3693 ) C3689_=_C3694( C3689 C3694 ) C3689_=_C3695( C3689 C3695 ) \nC3689_=_C3696( C3689 C3696 ) C3689_=_C3697( C3689 C3697 ) C3690_=_C3692( C3690 C3692 ) C3690_=_C3693( C3690 C3693 ) C3690_=_C3694( C3690 C3694 ) C3690_=_C3695( C3690 C3695 ) \nC3690_=_C3696( C3690 C3696 ) C3690_=_C3697( C3690 C3697 ) C3690_=_C3953( C3690 C3953 ) C3690_=_C3954( C3690 C3954 ) C3692_=_C3693( C3692 C3693 ) C3692_=_C3694( C3692 C3694 ) \nC3692_=_C3695(</w:t>
      </w:r>
    </w:p>
    <w:p>
      <w:pPr>
        <w:pStyle w:val="PreformattedText"/>
        <w:bidi w:val="0"/>
        <w:spacing w:before="0" w:after="0"/>
        <w:jc w:val="left"/>
        <w:rPr/>
      </w:pPr>
      <w:r>
        <w:rPr/>
        <w:t xml:space="preserve"> </w:t>
      </w:r>
      <w:r>
        <w:rPr/>
        <w:t>C3692 C3695 ) C3692_=_C3696( C3692 C3696 ) C3692_=_C3697( C3692 C3697 ) C3692_=_C3767( C3692 C3767 ) C3692_=_C3802( C3692 C3802 ) C3692_=_C3954( C3692 C3954 ) \nC3692_=_C4022( C3692 C4022 ) C3692_=_C4050( C3692 C4050 ) C3692_=_C4051( C3692 C4051 ) C3692_=_C4052( C3692 C4052 ) C3692_=_C4053( C3692 C4053 ) C3693_=_C3694( C3693 C3694 ) \nC3693_=_C3695( C3693 C3695 ) C3693_=_C3696( C3693 C3696 ) C3693_=_C3697( C3693 C3697 ) C3693_=_C4023( C3693 C4023 ) C3694_=_C3695( C3694 C3695 ) C3694_=_C3696( C3694 C3696 ) \nC3694_=_C3697( C3694 C3697 ) C3694_=_C4084( C3694 C4084 ) C3695_=_C3696( C3695 C3696 ) C3695_=_C3697( C3695 C3697 ) C3695_=_C4024( C3695 C4024 ) C3695_=_C4051( C3695 C4051 ) \nC3696_=_C3697( C3696 C3697 ) C3767_=_C3802( C3767 C3802 ) C3767_=_C3954( C3767 C3954 ) C3767_=_C4022( C3767 C4022 ) C3767_=_C4050( C3767 C4050 ) C3767_=_C4051( C3767 C4051 ) \nC3767_=_C4052( C3767 C4052 ) C3767_=_C4053( C3767 C4053 ) C3802_=_C3954( C3802 C3954 ) C3802_=_C4022( C3802 C4022 ) C3802_=_C4050( C3802 C4050 ) C3802_=_C4051( C3802 C4051 ) \nC3802_=_C4052( C3802 C4052 ) C3802_=_C4053( C3802 C4053 ) C3856_=_C3974( C3856 C3974 ) C3856_=_C3995( C3856 C3995 ) C3856_=_C4003( C3856 C4003 ) C3856_=_C4015( C3856 C4015 ) \nC3856_=_C4061( C3856 C4061 ) C3856_=_C4084( C3856 C4084 ) C3860_=_C3953( C3860 C3953 ) C3860_=_C4010( C3860 C4010 ) C3860_=_C4021( C3860 C4021 ) C3860_=_C4022( C3860 C4022 ) \nC3860_=_C4023( C3860 C4023 ) C3860_=_C4024( C3860 C4024 ) C3860_=_C4025( C3860 C4025 ) C3953_=_C3954( C3953 C3954 ) C3953_=_C4010( C3953 C4010 ) C3953_=_C4021( C3953 C4021 ) \nC3953_=_C4022( C3953 C4022 ) C3953_=_C4023( C3953 C4023 ) C3953_=_C4024( C3953 C4024 ) C3953_=_C4025( C3953 C4025 ) C3954_=_C4022( C3954 C4022 ) C3954_=_C4050( C3954 C4050 ) \nC3954_=_C4051( C3954 C4051 ) C3954_=_C4052( C3954 C4052 ) C3954_=_C4053( C3954 C4053 ) C3974_=_C3995( C3974 C3995 ) C3974_=_C4003( C3974 C4003 ) C3974_=_C4015( C3974 C4015 ) \nC3974_=_C4061( C3974 C4061 ) C3974_=_C4084( C3974 C4084 ) C3995_=_C4003( C3995 C4003 ) C3995_=_C4015( C3995 C4015 ) C3995_=_C4061( C3995 C4061 ) C3995_=_C4084( C3995 C4084 ) \nC4003_=_C4015( C4003 C4015 ) C4003_=_C4061( C4003 C4061 ) C4003_=_C4084( C4003 C4084 ) C4010_=_C4015( C4010 C4015 ) C4010_=_C4021( C4010 C4021 ) C4010_=_C4022( C4010 C4022 ) \nC4010_=_C4023( C4010 C4023 ) C4010_=_C4024( C4010 C4024 ) C4010_=_C4025( C4010 C4025 ) C4015_=_C4061( C4015 C4061 ) C4015_=_C4084( C4015 C4084 ) C4021_=_C4022( C4021 C4022 ) \nC4021_=_C4023( C4021 C4023 ) C4021_=_C4024( C4021 C4024 ) C4021_=_C4025( C4021 C4025 ) C4022_=_C4023( C4022 C4023 ) C4022_=_C4024( C4022 C4024 ) C4022_=_C4025( C4022 C4025 ) \nC4022_=_C4050( C4022 C4050 ) C4022_=_C4051( C4022 C4051 ) C4022_=_C4052( C4022 C4052 ) C4022_=_C4053( C4022 C4053 ) C4023_=_C4024( C4023 C4024 ) C4023_=_C4025( C4023 C4025 ) \nC4024_=_C4025( C4024 C4025 ) C4024_=_C4051( C4024 C4051 ) C4050_=_C4051( C4050 C4051 ) C4050_=_C4052( C4050 C4052 ) C4050_=_C4053( C4050 C4053 ) C4051_=_C4052( C4051 C4052 ) \nC4051_=_C4053( C4051 C4053 ) C4052_=_C4053( C4052 C4053 ) C4061_=_C4084( C4061 C4084 ) "];95-&gt;132[label="203: C412 C449 C454 C459 C468 \nC478 C491 C552 C572 C677 C733 \nC797 C820 C835 C842 C850 C867 \nC895 C913 C1055 C1067 C1087 C1098 \nC1137 C1143 C1150 C1156 C1168 C1204 \nC1206 C1221 C1235 C1256 C1289 C1296 \nC1307 C1347 C1373 C1451 C1456 C1466 \nC1497 C1561 C1605 C1635 C1655 C1657 \nC1658 C1659 C1660 C1661 C1662 C1663 \nC1664 C1665 C1667 C1668 C1669 C1670 \nC1671 C1672 C1673 C1674 C1675 C1739 \nC1797 C1852 C1926 C1999 C2011 C2024 \nC2063 C2066 C2113 C2120 C2124 C2125 \nC2128 C2129 C2132 C2158 C2174 C2198 \nC2211 C2217 C2250 C2279 C2340 C2391 \nC2412 C2436 C2472 C2491 C2512 C2614 \nC2617 C2621 C2626 C2628 C2657 C2664 \nC2703 C2768 C2796 C2804 C2807 C2811 \nC2812 C2827 C2859 C2862 C2863 C2864 \nC2865 C2866 C2867 C2870 C2871 C2872 \nC2873 C2875 C2877 C2878 C2879 C2886 \nC2898 C2921 C2922 C2923 C2924 C2925 \nC2926 C2927 C2928 C2929 C2930 C2931 \nC2933 C2935 C2936 C2970 C2989 C2990 \nC2996 C2997 C3011 C3028 C3050 C3081 \nC3114 C3123 C3321 C3344 C3378 C3394 \nC3397 C3402 C3427 C3489 C3497 C3573 \nC3600 C3601 C3602 C3603 C3604 C3605 \nC3606 C3608 C3610 C3611 C3612 C3648 \nC3661 C3673 C3689 C3690 C3693 C3694 \nC3695 C3696 C3697 C3767 C3802 C3856 \nC3860 C3953 C3954 C3974 C3995 C4003 \nC4010 C4015 C4021 C4023 C4024 C4025 \nC4050 C4051 C4052 C4053 C4061 C4084 \n2609: C412_=_C468 ,C412_=_C850 ,C412_=_C1143 ,C412_=_C1168 ,C412_=_C1235 ,\nC412_=_C1307 ,C412_=_C1655 ,C412_=_C2113 ,C412_=_C2132 ,C412_=_C2174 ,C412_=_C2211 ,\nC412_=_C2279 ,C412_=_C2491 ,C412_=_C3050 ,C412_=_C3081 ,C412_=_C3114 ,C412_=_C3397 ,\nC412_=_C3497 ,C412_=_C3661 ,C412_=_C3856 ,C412_=_C3974 ,C412_=_C3995 ,C412_=_C4003 ,\nC412_=_C4015 ,C412_=_C4061 ,C412_=_C4084 ,C449_=_C454 ,C449_=_C459 ,C449_=_C468 ,\nC449_=_C552 ,C449_=_C572 ,C449_=_C835 ,C449_=_C1098 ,C449_=_C1150 ,C449_=_C1289 ,\nC449_=_C1456 ,C449_=_C1635 ,C449_=_C1657 ,C449_=_C1658 ,C449_=_C1659 ,C449_=_C1660 ,\nC449_=_C1661 ,C449_=_C1662 ,C449_=_C1663 ,C449_=_C1664 ,C449_=_C1665 ,C449_=_C1667 ,\nC449_=_C1668 ,C449_=_C1669 ,C449_=_C1670 ,C449_=_C1671 ,C449_=_C1672 ,C449_=_C1673 ,\nC449_=_C1674 ,C449_=_C1675 ,C454_=_C459 ,C454_=_C468 ,C454_=_C478 ,C454_=_C733 ,\nC454_=_C842 ,C454_=_C1156 ,C454_=_C1296 ,C454_=_C2011 ,C454_=_C2158 ,C454_=_C2198 ,\nC454_=_C2217 ,C454_=_C2250 ,C454_=_C2768 ,C454_=_C2921 ,C454_=_C2922 ,C454_=_C2923 ,\nC454_=_C2924 ,C454_=_C2925 ,C454_=_C2926 ,C454_=_C2927 ,C454_=_C2928 ,C454_=_C2929 ,\nC454_=_C2930 ,C454_=_C2931 ,C454_=_C2933 ,C454_=_C2935 ,C454_=_C2936 ,C459_=_C468 ,\nC459_=_C913 ,C459_=_C1204 ,C459_=_C1347 ,C459_=_C1466 ,C459_=_C1561 ,C459_=_C2124 ,\nC459_=_C2412 ,C459_=_C2617 ,C459_=_C2657 ,C459_=_C2804 ,C459_=_C2989 ,C459_=_C3321 ,\nC459_=_C3573 ,C459_=_C3600 ,C459_=_C3601 ,C459_=_C3602 ,C459_=_C3603 ,C459_=_C3604 ,\nC459_=_C3605 ,C459_=_C3606 ,C459_=_C3608 ,C459_=_C3610 ,C459_=_C3611 ,C459_=_C3612 ,\nC468_=_C850 ,C468_=_C1143 ,C468_=_C1168 ,C468_=_C1235 ,C468_=_C1307 ,C468_=_C1655 ,\nC468_=_C2113 ,C468_=_C2132 ,C468_=_C2174 ,C468_=_C2211 ,C468_=_C2279 ,C468_=_C2491 ,\nC468_=_C3050 ,C468_=_C3081 ,C468_=_C3114 ,C468_=_C3397 ,C468_=_C3497 ,C468_=_C3661 ,\nC468_=_C3856 ,C468_=_C3974 ,C468_=_C3995 ,C468_=_C4003 ,C468_=_C4015 ,C468_=_C4061 ,\nC468_=_C4084 ,C478_=_C491 ,C478_=_C733 ,C478_=_C842 ,C478_=_C1156 ,C478_=_C1296 ,\nC478_=_C2011 ,C478_=_C2158 ,C478_=_C2198 ,C478_=_C2217 ,C478_=_C2250 ,C478_=_C2768 ,\nC478_=_C2921 ,C478_=_C2922 ,C478_=_C2923 ,C478_=_C2924 ,C478_=_C2925 ,C478_=_C2926 ,\nC478_=_C2927 ,C478_=_C2928 ,C478_=_C2929 ,C478_=_C2930 ,C478_=_C2931 ,C478_=_C2933 ,\nC478_=_C2935 ,C478_=_C2936 ,C491_=_C1451 ,C491_=_C1497 ,C491_=_C2024 ,C491_=_C2066 ,\nC491_=_C2129 ,C491_=_C2628 ,C491_=_C2703 ,C491_=_C2812 ,C491_=_C2970 ,C491_=_C2997 ,\nC491_=_C3011 ,C491_=_C3123 ,C491_=_C3378 ,C491_=_C3394 ,C491_=_C3427 ,C491_=_C3648 ,\nC491_=_C3767 ,C491_=_C3802 ,C491_=_C3954 ,C491_=_C4050 ,C491_=_C4051 ,C491_=_C4052 ,\nC491_=_C4053 ,C552_=_C572 ,C552_=_C835 ,C552_=_C1098 ,C552_=_C1150 ,C552_=_C1289 ,\nC552_=_C1456 ,C552_=_C1635 ,C552_=_C1657 ,C552_=_C1658 ,C552_=_C1659 ,C552_=_C1660 ,\nC552_=_C1661 ,C552_=_C1662 ,C552_=_C1663 ,C552_=_C1664 ,C552_=_C1665 ,C552_=_C1667 ,\nC552_=_C1668 ,C552_=_C1669 ,C552_=_C1670 ,C552_=_C1671 ,C552_=_C1672 ,C552_=_C1673 ,\nC552_=_C1674 ,C552_=_C1675 ,C572_=_C835 ,C572_=_C1098 ,C572_=_C1150 ,C572_=_C1289 ,\nC572_=_C1456 ,C572_=_C1635 ,C572_=_C1657 ,C572_=_C1658 ,C572_=_C1659 ,C572_=_C1660 ,\nC572_=_C1661 ,C572_=_C1662 ,C572_=_C1663 ,C572_=_C1664 ,C572_=_C1665 ,C572_=_C1667 ,\nC572_=_C1668 ,C572_=_C1669 ,C572_=_C1670 ,C572_=_C1671 ,C572_=_C1672 ,C572_=_C1673 ,\nC572_=_C1674 ,C572_=_C1675 ,C677_=_C1055 ,C677_=_C1221 ,C677_=_C1797 ,C677_=_C2120 ,\nC677_=_C2340 ,C677_=_C2391 ,C677_=_C2512 ,C677_=_C2614 ,C677_=_C2796 ,C677_=_C2862 ,\nC677_=_C2863 ,C677_=_C2864 ,C677_=_C2865 ,C677_=_C2866 ,C677_=_C2867 ,C677_=_C2870 ,\nC677_=_C2871 ,C677_=_C2872 ,C677_=_C2873 ,C677_=_C2875 ,C677_=_C2877 ,C677_=_C2878 ,\nC677_=_C2879 ,C733_=_C842 ,C733_=_C1156 ,C733_=_C1296 ,C733_=_C2011 ,C733_=_C2158 ,\nC733_=_C2198 ,C733_=_C2217 ,C733_=_C2250 ,C733_=_C2768 ,C733_=_C2921 ,C733_=_C2922 ,\nC733_=_C2923 ,C733_=_C2924 ,C733_=_C2925 ,C733_=_C2926 ,C733_=_C2927 ,C733_=_C2928 ,\nC733_=_C2929 ,C733_=_C2930 ,C733_=_C2931 ,C733_=_C2933 ,C733_=_C2935 ,C733_=_C2936 ,\nC797_=_C895 ,C797_=_C1067 ,C797_=_C1256 ,C797_=_C1739 ,C797_=_C1926 ,C797_=_C2128 ,\nC797_=_C2436 ,C797_=_C2472 ,C797_=_C2626 ,C797_=_C2664 ,C797_=_C2811 ,C797_=_C2827 ,\nC797_=_C2859 ,C797_=_C2996 ,C797_=_C3028 ,C797_=_C3344 ,C797_=_C3860 ,C797_=_C3953 ,\nC797_=_C4010 ,C797_=_C4021 ,C797_=_C4023 ,C797_=_C4024 ,C797_=_C4025 ,C820_=_C867 ,\nC820_=_C1087 ,C820_=_C1137 ,C820_=_C1206 ,C820_=_C1373 ,C820_=_C1605 ,C820_=_C1852 ,\nC820_=_C1999 ,C820_=_C2063 ,C820_=_C2125 ,C820_=_C2621 ,C820_=_C2807 ,C820_=_C2886 ,\nC820_=_C2898 ,C820_=_C2990 ,C820_=_C3402 ,C820_=_C3489 ,C820_=_C3673 ,C820_=_C3689 ,\nC820_=_C3690 ,C820_=_C3693 ,C820_=_C3694 ,C820_=_C3695 ,C820_=_C3696 ,C820_=_C3697 ,\nC835_=_C842 ,C835_=_C850 ,C835_=_C1098 ,C835_=_C1150 ,C835_=_C1289 ,C835_=_C1456 ,\nC835_=_C1635 ,C835_=_C1657 ,C835_=_C1658 ,C835_=_C1659 ,C835_=_C1660 ,C835_=_C1661 ,\nC835_=_C1662 ,C835_=_C1663 ,C835_=_C1664 ,C835_=_C1665 ,C835_=_C1667 ,C835_=_C1668 ,\nC835_=_C1669 ,C835_=_C1670 ,C835_=_C1671 ,C835_=_C1672 ,C835_=_C1673 ,C835_=_C1674 ,\nC835_=_C1675 ,C842_=_C850 ,C842_=_C1156 ,C842_=_C1296 ,C842_=_C2011 ,C842_=_C2158 ,\nC842_=_C2198 ,C842_=_C2217 ,C842_=_C2250 ,C842_=_C2768 ,C842_=_C2921 ,C842_=_C2922 ,\nC842_=_C2923 ,C842_=_C2924 ,C842_=_C2925 ,C842_=_C2926 ,C842_=_C2927 ,C842_=_C2928 ,\nC842_=_C2929 ,C842_=_C2930 ,C842_=_C2931 ,C842_=_C2933 ,C842_=_C2935 ,C842_=_C2936 ,\nC850_=_C1143 ,C850_=_C1168 ,C850_=_C1235 ,C850_=_C1307 ,C850_=_C1655 ,C850_=_C2113 ,\nC850_=_C2132 ,C850_=_C2174 ,C850_=_C2211 ,C850_=_C2279 ,C850_=_C2491 ,C850_=_C3050 ,\nC850_=_C3081 ,C850_=_C3114 ,C850_=_C3397 ,C850_=_C3497 ,C850_=_C3661 ,C850_=_C3856</w:t>
      </w:r>
    </w:p>
    <w:p>
      <w:pPr>
        <w:pStyle w:val="PreformattedText"/>
        <w:bidi w:val="0"/>
        <w:spacing w:before="0" w:after="0"/>
        <w:jc w:val="left"/>
        <w:rPr/>
      </w:pPr>
      <w:r>
        <w:rPr/>
        <w:t xml:space="preserve"> </w:t>
      </w:r>
      <w:r>
        <w:rPr/>
        <w:t>,\nC850_=_C3974 ,C850_=_C3995 ,C850_=_C4003 ,C850_=_C4015 ,C850_=_C4061 ,C850_=_C4084 ,\nC867_=_C1087 ,C867_=_C1137 ,C867_=_C1206 ,C867_=_C1373 ,C867_=_C1605 ,C867_=_C1852 ,\nC867_=_C1999 ,C867_=_C2063 ,C867_=_C2125 ,C867_=_C2621 ,C867_=_C2807 ,C867_=_C2886 ,\nC867_=_C2898 ,C867_=_C2990 ,C867_=_C3402 ,C867_=_C3489 ,C867_=_C3673 ,C867_=_C3689 ,\nC867_=_C3690 ,C867_=_C3693 ,C867_=_C3694 ,C867_=_C3695 ,C867_=_C3696 ,C867_=_C3697 ,\nC895_=_C1067 ,C895_=_C1256 ,C895_=_C1739 ,C895_=_C1926 ,C895_=_C2128 ,C895_=_C2436 ,\nC895_=_C2472 ,C895_=_C2626 ,C895_=_C2664 ,C895_=_C2811 ,C895_=_C2827 ,C895_=_C2859 ,\nC895_=_C2996 ,C895_=_C3028 ,C895_=_C3344 ,C895_=_C3860 ,C895_=_C3953 ,C895_=_C4010 ,\nC895_=_C4021 ,C895_=_C4023 ,C895_=_C4024 ,C895_=_C4025 ,C913_=_C1204 ,C913_=_C1347 ,\nC913_=_C1466 ,C913_=_C1561 ,C913_=_C2124 ,C913_=_C2412 ,C913_=_C2617 ,C913_=_C2657 ,\nC913_=_C2804 ,C913_=_C2989 ,C913_=_C3321 ,C913_=_C3573 ,C913_=_C3600 ,C913_=_C3601 ,\nC913_=_C3602 ,C913_=_C3603 ,C913_=_C3604 ,C913_=_C3605 ,C913_=_C3606 ,C913_=_C3608 ,\nC913_=_C3610 ,C913_=_C3611 ,C913_=_C3612 ,C1055_=_C1067 ,C1055_=_C1221 ,C1055_=_C1797 ,\nC1055_=_C2120 ,C1055_=_C2340 ,C1055_=_C2391 ,C1055_=_C2512 ,C1055_=_C2614 ,C1055_=_C2796 ,\nC1055_=_C2862 ,C1055_=_C2863 ,C1055_=_C2864 ,C1055_=_C2865 ,C1055_=_C2866 ,C1055_=_C2867 ,\nC1055_=_C2870 ,C1055_=_C2871 ,C1055_=_C2872 ,C1055_=_C2873 ,C1055_=_C2875 ,C1055_=_C2877 ,\nC1055_=_C2878 ,C1055_=_C2879 ,C1067_=_C1256 ,C1067_=_C1739 ,C1067_=_C1926 ,C1067_=_C2128 ,\nC1067_=_C2436 ,C1067_=_C2472 ,C1067_=_C2626 ,C1067_=_C2664 ,C1067_=_C2811 ,C1067_=_C2827 ,\nC1067_=_C2859 ,C1067_=_C2996 ,C1067_=_C3028 ,C1067_=_C3344 ,C1067_=_C3860 ,C1067_=_C3953 ,\nC1067_=_C4010 ,C1067_=_C4021 ,C1067_=_C4023 ,C1067_=_C4024 ,C1067_=_C4025 ,C1087_=_C1137 ,\nC1087_=_C1206 ,C1087_=_C1373 ,C1087_=_C1605 ,C1087_=_C1852 ,C1087_=_C1999 ,C1087_=_C2063 ,\nC1087_=_C2125 ,C1087_=_C2621 ,C1087_=_C2807 ,C1087_=_C2886 ,C1087_=_C2898 ,C1087_=_C2990 ,\nC1087_=_C3402 ,C1087_=_C3489 ,C1087_=_C3673 ,C1087_=_C3689 ,C1087_=_C3690 ,C1087_=_C3693 ,\nC1087_=_C3694 ,C1087_=_C3695 ,C1087_=_C3696 ,C1087_=_C3697 ,C1098_=_C1150 ,C1098_=_C1289 ,\nC1098_=_C1456 ,C1098_=_C1635 ,C1098_=_C1657 ,C1098_=_C1658 ,C1098_=_C1659 ,C1098_=_C1660 ,\nC1098_=_C1661 ,C1098_=_C1662 ,C1098_=_C1663 ,C1098_=_C1664 ,C1098_=_C1665 ,C1098_=_C1667 ,\nC1098_=_C1668 ,C1098_=_C1669 ,C1098_=_C1670 ,C1098_=_C1671 ,C1098_=_C1672 ,C1098_=_C1673 ,\nC1098_=_C1674 ,C1098_=_C1675 ,C1137_=_C1143 ,C1137_=_C1206 ,C1137_=_C1373 ,C1137_=_C1605 ,\nC1137_=_C1852 ,C1137_=_C1999 ,C1137_=_C2063 ,C1137_=_C2125 ,C1137_=_C2621 ,C1137_=_C2807 ,\nC1137_=_C2886 ,C1137_=_C2898 ,C1137_=_C2990 ,C1137_=_C3402 ,C1137_=_C3489 ,C1137_=_C3673 ,\nC1137_=_C3689 ,C1137_=_C3690 ,C1137_=_C3693 ,C1137_=_C3694 ,C1137_=_C3695 ,C1137_=_C3696 ,\nC1137_=_C3697 ,C1143_=_C1168 ,C1143_=_C1235 ,C1143_=_C1307 ,C1143_=_C1655 ,C1143_=_C2113 ,\nC1143_=_C2132 ,C1143_=_C2174 ,C1143_=_C2211 ,C1143_=_C2279 ,C1143_=_C2491 ,C1143_=_C3050 ,\nC1143_=_C3081 ,C1143_=_C3114 ,C1143_=_C3397 ,C1143_=_C3497 ,C1143_=_C3661 ,C1143_=_C3856 ,\nC1143_=_C3974 ,C1143_=_C3995 ,C1143_=_C4003 ,C1143_=_C4015 ,C1143_=_C4061 ,C1143_=_C4084 ,\nC1150_=_C1156 ,C1150_=_C1168 ,C1150_=_C1289 ,C1150_=_C1456 ,C1150_=_C1635 ,C1150_=_C1657 ,\nC1150_=_C1658 ,C1150_=_C1659 ,C1150_=_C1660 ,C1150_=_C1661 ,C1150_=_C1662 ,C1150_=_C1663 ,\nC1150_=_C1664 ,C1150_=_C1665 ,C1150_=_C1667 ,C1150_=_C1668 ,C1150_=_C1669 ,C1150_=_C1670 ,\nC1150_=_C1671 ,C1150_=_C1672 ,C1150_=_C1673 ,C1150_=_C1674 ,C1150_=_C1675 ,C1156_=_C1168 ,\nC1156_=_C1296 ,C1156_=_C2011 ,C1156_=_C2158 ,C1156_=_C2198 ,C1156_=_C2217 ,C1156_=_C2250 ,\nC1156_=_C2768 ,C1156_=_C2921 ,C1156_=_C2922 ,C1156_=_C2923 ,C1156_=_C2924 ,C1156_=_C2925 ,\nC1156_=_C2926 ,C1156_=_C2927 ,C1156_=_C2928 ,C1156_=_C2929 ,C1156_=_C2930 ,C1156_=_C2931 ,\nC1156_=_C2933 ,C1156_=_C2935 ,C1156_=_C2936 ,C1168_=_C1235 ,C1168_=_C1307 ,C1168_=_C1655 ,\nC1168_=_C2113 ,C1168_=_C2132 ,C1168_=_C2174 ,C1168_=_C2211 ,C1168_=_C2279 ,C1168_=_C2491 ,\nC1168_=_C3050 ,C1168_=_C3081 ,C1168_=_C3114 ,C1168_=_C3397 ,C1168_=_C3497 ,C1168_=_C3661 ,\nC1168_=_C3856 ,C1168_=_C3974 ,C1168_=_C3995 ,C1168_=_C4003 ,C1168_=_C4015 ,C1168_=_C4061 ,\nC1168_=_C4084 ,C1204_=_C1206 ,C1204_=_C1347 ,C1204_=_C1466 ,C1204_=_C1561 ,C1204_=_C2124 ,\nC1204_=_C2412 ,C1204_=_C2617 ,C1204_=_C2657 ,C1204_=_C2804 ,C1204_=_C2989 ,C1204_=_C3321 ,\nC1204_=_C3573 ,C1204_=_C3600 ,C1204_=_C3601 ,C1204_=_C3602 ,C1204_=_C3603 ,C1204_=_C3604 ,\nC1204_=_C3605 ,C1204_=_C3606 ,C1204_=_C3608 ,C1204_=_C3610 ,C1204_=_C3611 ,C1204_=_C3612 ,\nC1206_=_C1373 ,C1206_=_C1605 ,C1206_=_C1852 ,C1206_=_C1999 ,C1206_=_C2063 ,C1206_=_C2125 ,\nC1206_=_C2621 ,C1206_=_C2807 ,C1206_=_C2886 ,C1206_=_C2898 ,C1206_=_C2990 ,C1206_=_C3402 ,\nC1206_=_C3489 ,C1206_=_C3673 ,C1206_=_C3689 ,C1206_=_C3690 ,C1206_=_C3693 ,C1206_=_C3694 ,\nC1206_=_C3695 ,C1206_=_C3696 ,C1206_=_C3697 ,C1221_=_C1235 ,C1221_=_C1797 ,C1221_=_C2120 ,\nC1221_=_C2340 ,C1221_=_C2391 ,C1221_=_C2512 ,C1221_=_C2614 ,C1221_=_C2796 ,C1221_=_C2862 ,\nC1221_=_C2863 ,C1221_=_C2864 ,C1221_=_C2865 ,C1221_=_C2866 ,C1221_=_C2867 ,C1221_=_C2870 ,\nC1221_=_C2871 ,C1221_=_C2872 ,C1221_=_C2873 ,C1221_=_C2875 ,C1221_=_C2877 ,C1221_=_C2878 ,\nC1221_=_C2879 ,C1235_=_C1307 ,C1235_=_C1655 ,C1235_=_C2113 ,C1235_=_C2132 ,C1235_=_C2174 ,\nC1235_=_C2211 ,C1235_=_C2279 ,C1235_=_C2491 ,C1235_=_C3050 ,C1235_=_C3081 ,C1235_=_C3114 ,\nC1235_=_C3397 ,C1235_=_C3497 ,C1235_=_C3661 ,C1235_=_C3856 ,C1235_=_C3974 ,C1235_=_C3995 ,\nC1235_=_C4003 ,C1235_=_C4015 ,C1235_=_C4061 ,C1235_=_C4084 ,C1256_=_C1739 ,C1256_=_C1926 ,\nC1256_=_C2128 ,C1256_=_C2436 ,C1256_=_C2472 ,C1256_=_C2626 ,C1256_=_C2664 ,C1256_=_C2811 ,\nC1256_=_C2827 ,C1256_=_C2859 ,C1256_=_C2996 ,C1256_=_C3028 ,C1256_=_C3344 ,C1256_=_C3860 ,\nC1256_=_C3953 ,C1256_=_C4010 ,C1256_=_C4021 ,C1256_=_C4023 ,C1256_=_C4024 ,C1256_=_C4025 ,\nC1289_=_C1296 ,C1289_=_C1307 ,C1289_=_C1456 ,C1289_=_C1635 ,C1289_=_C1657 ,C1289_=_C1658 ,\nC1289_=_C1659 ,C1289_=_C1660 ,C1289_=_C1661 ,C1289_=_C1662 ,C1289_=_C1663 ,C1289_=_C1664 ,\nC1289_=_C1665 ,C1289_=_C1667 ,C1289_=_C1668 ,C1289_=_C1669 ,C1289_=_C1670 ,C1289_=_C1671 ,\nC1289_=_C1672 ,C1289_=_C1673 ,C1289_=_C1674 ,C1289_=_C1675 ,C1296_=_C1307 ,C1296_=_C2011 ,\nC1296_=_C2158 ,C1296_=_C2198 ,C1296_=_C2217 ,C1296_=_C2250 ,C1296_=_C2768 ,C1296_=_C2921 ,\nC1296_=_C2922 ,C1296_=_C2923 ,C1296_=_C2924 ,C1296_=_C2925 ,C1296_=_C2926 ,C1296_=_C2927 ,\nC1296_=_C2928 ,C1296_=_C2929 ,C1296_=_C2930 ,C1296_=_C2931 ,C1296_=_C2933 ,C1296_=_C2935 ,\nC1296_=_C2936 ,C1307_=_C1655 ,C1307_=_C2113 ,C1307_=_C2132 ,C1307_=_C2174 ,C1307_=_C2211 ,\nC1307_=_C2279 ,C1307_=_C2491 ,C1307_=_C3050 ,C1307_=_C3081 ,C1307_=_C3114 ,C1307_=_C3397 ,\nC1307_=_C3497 ,C1307_=_C3661 ,C1307_=_C3856 ,C1307_=_C3974 ,C1307_=_C3995 ,C1307_=_C4003 ,\nC1307_=_C4015 ,C1307_=_C4061 ,C1307_=_C4084 ,C1347_=_C1466 ,C1347_=_C1561 ,C1347_=_C2124 ,\nC1347_=_C2412 ,C1347_=_C2617 ,C1347_=_C2657 ,C1347_=_C2804 ,C1347_=_C2989 ,C1347_=_C3321 ,\nC1347_=_C3573 ,C1347_=_C3600 ,C1347_=_C3601 ,C1347_=_C3602 ,C1347_=_C3603 ,C1347_=_C3604 ,\nC1347_=_C3605 ,C1347_=_C3606 ,C1347_=_C3608 ,C1347_=_C3610 ,C1347_=_C3611 ,C1347_=_C3612 ,\nC1373_=_C1605 ,C1373_=_C1852 ,C1373_=_C1999 ,C1373_=_C2063 ,C1373_=_C2125 ,C1373_=_C2621 ,\nC1373_=_C2807 ,C1373_=_C2886 ,C1373_=_C2898 ,C1373_=_C2990 ,C1373_=_C3402 ,C1373_=_C3489 ,\nC1373_=_C3673 ,C1373_=_C3689 ,C1373_=_C3690 ,C1373_=_C3693 ,C1373_=_C3694 ,C1373_=_C3695 ,\nC1373_=_C3696 ,C1373_=_C3697 ,C1451_=_C1497 ,C1451_=_C2024 ,C1451_=_C2066 ,C1451_=_C2129 ,\nC1451_=_C2628 ,C1451_=_C2703 ,C1451_=_C2812 ,C1451_=_C2970 ,C1451_=_C2997 ,C1451_=_C3011 ,\nC1451_=_C3123 ,C1451_=_C3378 ,C1451_=_C3394 ,C1451_=_C3427 ,C1451_=_C3648 ,C1451_=_C3767 ,\nC1451_=_C3802 ,C1451_=_C3954 ,C1451_=_C4050 ,C1451_=_C4051 ,C1451_=_C4052 ,C1451_=_C4053 ,\nC1456_=_C1466 ,C1456_=_C1635 ,C1456_=_C1657 ,C1456_=_C1658 ,C1456_=_C1659 ,C1456_=_C1660 ,\nC1456_=_C1661 ,C1456_=_C1662 ,C1456_=_C1663 ,C1456_=_C1664 ,C1456_=_C1665 ,C1456_=_C1667 ,\nC1456_=_C1668 ,C1456_=_C1669 ,C1456_=_C1670 ,C1456_=_C1671 ,C1456_=_C1672 ,C1456_=_C1673 ,\nC1456_=_C1674 ,C1456_=_C1675 ,C1466_=_C1561 ,C1466_=_C2124 ,C1466_=_C2412 ,C1466_=_C2617 ,\nC1466_=_C2657 ,C1466_=_C2804 ,C1466_=_C2989 ,C1466_=_C3321 ,C1466_=_C3573 ,C1466_=_C3600 ,\nC1466_=_C3601 ,C1466_=_C3602 ,C1466_=_C3603 ,C1466_=_C3604 ,C1466_=_C3605 ,C1466_=_C3606 ,\nC1466_=_C3608 ,C1466_=_C3610 ,C1466_=_C3611 ,C1466_=_C3612 ,C1497_=_C2024 ,C1497_=_C2066 ,\nC1497_=_C2129 ,C1497_=_C2628 ,C1497_=_C2703 ,C1497_=_C2812 ,C1497_=_C2970 ,C1497_=_C2997 ,\nC1497_=_C3011 ,C1497_=_C3123 ,C1497_=_C3378 ,C1497_=_C3394 ,C1497_=_C3427 ,C1497_=_C3648 ,\nC1497_=_C3767 ,C1497_=_C3802 ,C1497_=_C3954 ,C1497_=_C4050 ,C1497_=_C4051 ,C1497_=_C4052 ,\nC1497_=_C4053 ,C1561_=_C2124 ,C1561_=_C2412 ,C1561_=_C2617 ,C1561_=_C2657 ,C1561_=_C2804 ,\nC1561_=_C2989 ,C1561_=_C3321 ,C1561_=_C3573 ,C1561_=_C3600 ,C1561_=_C3601 ,C1561_=_C3602 ,\nC1561_=_C3603 ,C1561_=_C3604 ,C1561_=_C3605 ,C1561_=_C3606 ,C1561_=_C3608 ,C1561_=_C3610 ,\nC1561_=_C3611 ,C1561_=_C3612 ,C1605_=_C1852 ,C1605_=_C1999 ,C1605_=_C2063 ,C1605_=_C2125 ,\nC1605_=_C2621 ,C1605_=_C2807 ,C1605_=_C2886 ,C1605_=_C2898 ,C1605_=_C2990 ,C1605_=_C3402 ,\nC1605_=_C3489 ,C1605_=_C3673 ,C1605_=_C3689 ,C1605_=_C3690 ,C1605_=_C3693 ,C1605_=_C3694 ,\nC1605_=_C3695 ,C1605_=_C3696 ,C1605_=_C3697 ,C1635_=_C1655 ,C1635_=_C1657 ,C1635_=_C1658 ,\nC1635_=_C1659 ,C1635_=_C1660 ,C1635_=_C1661 ,C1635_=_C1662 ,C1635_=_C1663 ,C1635_=_C1664 ,\nC1635_=_C1665 ,C1635_=_C1667 ,C1635_=_C1668 ,C1635_=_C1669 ,C1635_=_C1670 ,C1635_=_C1671 ,\nC1635_=_C1672 ,C1635_=_C1673 ,C1635_=_C1674 ,C1635_=_C1675 ,C1655_=_C2113 ,C1655_=_C2132 ,\nC1655_=_C2174 ,C1655_=_C2211 ,C1655_=_C2279 ,C1655_=_C2491 ,C1655_=_C3050 ,C1655_=_C3081 ,\nC1655_=_C3114 ,C1655_=_C3397 ,C1655_=_C3497 ,C1655_=_C3661 ,C1655_=_C3856 ,C1655_=_C3974 ,\nC1655_=_C3995 ,C1655_=_C4003 ,C1655_=_C4015 ,C1655_=_C4061 ,C1655_=_C4084 ,C1657_=_C1658 ,\nC1657_=_C1659 ,C1657_=_C1660 ,C1657_=_C1661</w:t>
      </w:r>
    </w:p>
    <w:p>
      <w:pPr>
        <w:pStyle w:val="PreformattedText"/>
        <w:bidi w:val="0"/>
        <w:spacing w:before="0" w:after="0"/>
        <w:jc w:val="left"/>
        <w:rPr/>
      </w:pPr>
      <w:r>
        <w:rPr/>
        <w:t xml:space="preserve"> </w:t>
      </w:r>
      <w:r>
        <w:rPr/>
        <w:t>,C1657_=_C1662 ,C1657_=_C1663 ,C1657_=_C1664 ,\nC1657_=_C1665 ,C1657_=_C1667 ,C1657_=_C1668 ,C1657_=_C1669 ,C1657_=_C1670 ,C1657_=_C1671 ,\nC1657_=_C1672 ,C1657_=_C1673 ,C1657_=_C1674 ,C1657_=_C1675 ,C1657_=_C1739 ,C1658_=_C1659 ,\nC1658_=_C1660 ,C1658_=_C1661 ,C1658_=_C1662 ,C1658_=_C1663 ,C1658_=_C1664 ,C1658_=_C1665 ,\nC1658_=_C1667 ,C1658_=_C1668 ,C1658_=_C1669 ,C1658_=_C1670 ,C1658_=_C1671 ,C1658_=_C1672 ,\nC1658_=_C1673 ,C1658_=_C1674 ,C1658_=_C1675 ,C1658_=_C2063 ,C1658_=_C2066 ,C1659_=_C1660 ,\nC1659_=_C1661 ,C1659_=_C1662 ,C1659_=_C1663 ,C1659_=_C1664 ,C1659_=_C1665 ,C1659_=_C1667 ,\nC1659_=_C1668 ,C1659_=_C1669 ,C1659_=_C1670 ,C1659_=_C1671 ,C1659_=_C1672 ,C1659_=_C1673 ,\nC1659_=_C1674 ,C1659_=_C1675 ,C1659_=_C2198 ,C1659_=_C2211 ,C1660_=_C1661 ,C1660_=_C1662 ,\nC1660_=_C1663 ,C1660_=_C1664 ,C1660_=_C1665 ,C1660_=_C1667 ,C1660_=_C1668 ,C1660_=_C1669 ,\nC1660_=_C1670 ,C1660_=_C1671 ,C1660_=_C1672 ,C1660_=_C1673 ,C1660_=_C1674 ,C1660_=_C1675 ,\nC1661_=_C1662 ,C1661_=_C1663 ,C1661_=_C1664 ,C1661_=_C1665 ,C1661_=_C1667 ,C1661_=_C1668 ,\nC1661_=_C1669 ,C1661_=_C1670 ,C1661_=_C1671 ,C1661_=_C1672 ,C1661_=_C1673 ,C1661_=_C1674 ,\nC1661_=_C1675 ,C1662_=_C1663 ,C1662_=_C1664 ,C1662_=_C1665 ,C1662_=_C1667 ,C1662_=_C1668 ,\nC1662_=_C1669 ,C1662_=_C1670 ,C1662_=_C1671 ,C1662_=_C1672 ,C1662_=_C1673 ,C1662_=_C1674 ,\nC1662_=_C1675 ,C1663_=_C1664 ,C1663_=_C1665 ,C1663_=_C1667 ,C1663_=_C1668 ,C1663_=_C1669 ,\nC1663_=_C1670 ,C1663_=_C1671 ,C1663_=_C1672 ,C1663_=_C1673 ,C1663_=_C1674 ,C1663_=_C1675 ,\nC1663_=_C2614 ,C1663_=_C2617 ,C1663_=_C2621 ,C1663_=_C2626 ,C1663_=_C2628 ,C1664_=_C1665 ,\nC1664_=_C1667 ,C1664_=_C1668 ,C1664_=_C1669 ,C1664_=_C1670 ,C1664_=_C1671 ,C1664_=_C1672 ,\nC1664_=_C1673 ,C1664_=_C1674 ,C1664_=_C1675 ,C1665_=_C1667 ,C1665_=_C1668 ,C1665_=_C1669 ,\nC1665_=_C1670 ,C1665_=_C1671 ,C1665_=_C1672 ,C1665_=_C1673 ,C1665_=_C1674 ,C1665_=_C1675 ,\nC1667_=_C1668 ,C1667_=_C1669 ,C1667_=_C1670 ,C1667_=_C1671 ,C1667_=_C1672 ,C1667_=_C1673 ,\nC1667_=_C1674 ,C1667_=_C1675 ,C1667_=_C2922 ,C1667_=_C3123 ,C1668_=_C1669 ,C1668_=_C1670 ,\nC1668_=_C1671 ,C1668_=_C1672 ,C1668_=_C1673 ,C1668_=_C1674 ,C1668_=_C1675 ,C1669_=_C1670 ,\nC1669_=_C1671 ,C1669_=_C1672 ,C1669_=_C1673 ,C1669_=_C1674 ,C1669_=_C1675 ,C1670_=_C1671 ,\nC1670_=_C1672 ,C1670_=_C1673 ,C1670_=_C1674 ,C1670_=_C1675 ,C1670_=_C2924 ,C1670_=_C3661 ,\nC1671_=_C1672 ,C1671_=_C1673 ,C1671_=_C1674 ,C1671_=_C1675 ,C1672_=_C1673 ,C1672_=_C1674 ,\nC1672_=_C1675 ,C1672_=_C2930 ,C1672_=_C3974 ,C1673_=_C1674 ,C1673_=_C1675 ,C1673_=_C3995 ,\nC1674_=_C1675 ,C1674_=_C2931 ,C1674_=_C4003 ,C1739_=_C1926 ,C1739_=_C2128 ,C1739_=_C2436 ,\nC1739_=_C2472 ,C1739_=_C2626 ,C1739_=_C2664 ,C1739_=_C2811 ,C1739_=_C2827 ,C1739_=_C2859 ,\nC1739_=_C2996 ,C1739_=_C3028 ,C1739_=_C3344 ,C1739_=_C3860 ,C1739_=_C3953 ,C1739_=_C4010 ,\nC1739_=_C4021 ,C1739_=_C4023 ,C1739_=_C4024 ,C1739_=_C4025 ,C1797_=_C2120 ,C1797_=_C2340 ,\nC1797_=_C2391 ,C1797_=_C2512 ,C1797_=_C2614 ,C1797_=_C2796 ,C1797_=_C2862 ,C1797_=_C2863 ,\nC1797_=_C2864 ,C1797_=_C2865 ,C1797_=_C2866 ,C1797_=_C2867 ,C1797_=_C2870 ,C1797_=_C2871 ,\nC1797_=_C2872 ,C1797_=_C2873 ,C1797_=_C2875 ,C1797_=_C2877 ,C1797_=_C2878 ,C1797_=_C2879 ,\nC1852_=_C1999 ,C1852_=_C2063 ,C1852_=_C2125 ,C1852_=_C2621 ,C1852_=_C2807 ,C1852_=_C2886 ,\nC1852_=_C2898 ,C1852_=_C2990 ,C1852_=_C3402 ,C1852_=_C3489 ,C1852_=_C3673 ,C1852_=_C3689 ,\nC1852_=_C3690 ,C1852_=_C3693 ,C1852_=_C3694 ,C1852_=_C3695 ,C1852_=_C3696 ,C1852_=_C3697 ,\nC1926_=_C2128 ,C1926_=_C2436 ,C1926_=_C2472 ,C1926_=_C2626 ,C1926_=_C2664 ,C1926_=_C2811 ,\nC1926_=_C2827 ,C1926_=_C2859 ,C1926_=_C2996 ,C1926_=_C3028 ,C1926_=_C3344 ,C1926_=_C3860 ,\nC1926_=_C3953 ,C1926_=_C4010 ,C1926_=_C4021 ,C1926_=_C4023 ,C1926_=_C4024 ,C1926_=_C4025 ,\nC1999_=_C2063 ,C1999_=_C2125 ,C1999_=_C2621 ,C1999_=_C2807 ,C1999_=_C2886 ,C1999_=_C2898 ,\nC1999_=_C2990 ,C1999_=_C3402 ,C1999_=_C3489 ,C1999_=_C3673 ,C1999_=_C3689 ,C1999_=_C3690 ,\nC1999_=_C3693 ,C1999_=_C3694 ,C1999_=_C3695 ,C1999_=_C3696 ,C1999_=_C3697 ,C2011_=_C2024 ,\nC2011_=_C2158 ,C2011_=_C2198 ,C2011_=_C2217 ,C2011_=_C2250 ,C2011_=_C2768 ,C2011_=_C2921 ,\nC2011_=_C2922 ,C2011_=_C2923 ,C2011_=_C2924 ,C2011_=_C2925 ,C2011_=_C2926 ,C2011_=_C2927 ,\nC2011_=_C2928 ,C2011_=_C2929 ,C2011_=_C2930 ,C2011_=_C2931 ,C2011_=_C2933 ,C2011_=_C2935 ,\nC2011_=_C2936 ,C2024_=_C2066 ,C2024_=_C2129 ,C2024_=_C2628 ,C2024_=_C2703 ,C2024_=_C2812 ,\nC2024_=_C2970 ,C2024_=_C2997 ,C2024_=_C3011 ,C2024_=_C3123 ,C2024_=_C3378 ,C2024_=_C3394 ,\nC2024_=_C3427 ,C2024_=_C3648 ,C2024_=_C3767 ,C2024_=_C3802 ,C2024_=_C3954 ,C2024_=_C4050 ,\nC2024_=_C4051 ,C2024_=_C4052 ,C2024_=_C4053 ,C2063_=_C2066 ,C2063_=_C2125 ,C2063_=_C2621 ,\nC2063_=_C2807 ,C2063_=_C2886 ,C2063_=_C2898 ,C2063_=_C2990 ,C2063_=_C3402 ,C2063_=_C3489 ,\nC2063_=_C3673 ,C2063_=_C3689 ,C2063_=_C3690 ,C2063_=_C3693 ,C2063_=_C3694 ,C2063_=_C3695 ,\nC2063_=_C3696 ,C2063_=_C3697 ,C2066_=_C2129 ,C2066_=_C2628 ,C2066_=_C2703 ,C2066_=_C2812 ,\nC2066_=_C2970 ,C2066_=_C2997 ,C2066_=_C3011 ,C2066_=_C3123 ,C2066_=_C3378 ,C2066_=_C3394 ,\nC2066_=_C3427 ,C2066_=_C3648 ,C2066_=_C3767 ,C2066_=_C3802 ,C2066_=_C3954 ,C2066_=_C4050 ,\nC2066_=_C4051 ,C2066_=_C4052 ,C2066_=_C4053 ,C2113_=_C2132 ,C2113_=_C2174 ,C2113_=_C2211 ,\nC2113_=_C2279 ,C2113_=_C2491 ,C2113_=_C3050 ,C2113_=_C3081 ,C2113_=_C3114 ,C2113_=_C3397 ,\nC2113_=_C3497 ,C2113_=_C3661 ,C2113_=_C3856 ,C2113_=_C3974 ,C2113_=_C3995 ,C2113_=_C4003 ,\nC2113_=_C4015 ,C2113_=_C4061 ,C2113_=_C4084 ,C2120_=_C2124 ,C2120_=_C2125 ,C2120_=_C2128 ,\nC2120_=_C2129 ,C2120_=_C2132 ,C2120_=_C2340 ,C2120_=_C2391 ,C2120_=_C2512 ,C2120_=_C2614 ,\nC2120_=_C2796 ,C2120_=_C2862 ,C2120_=_C2863 ,C2120_=_C2864 ,C2120_=_C2865 ,C2120_=_C2866 ,\nC2120_=_C2867 ,C2120_=_C2870 ,C2120_=_C2871 ,C2120_=_C2872 ,C2120_=_C2873 ,C2120_=_C2875 ,\nC2120_=_C2877 ,C2120_=_C2878 ,C2120_=_C2879 ,C2124_=_C2125 ,C2124_=_C2128 ,C2124_=_C2129 ,\nC2124_=_C2132 ,C2124_=_C2412 ,C2124_=_C2617 ,C2124_=_C2657 ,C2124_=_C2804 ,C2124_=_C2989 ,\nC2124_=_C3321 ,C2124_=_C3573 ,C2124_=_C3600 ,C2124_=_C3601 ,C2124_=_C3602 ,C2124_=_C3603 ,\nC2124_=_C3604 ,C2124_=_C3605 ,C2124_=_C3606 ,C2124_=_C3608 ,C2124_=_C3610 ,C2124_=_C3611 ,\nC2124_=_C3612 ,C2125_=_C2128 ,C2125_=_C2129 ,C2125_=_C2132 ,C2125_=_C2621 ,C2125_=_C2807 ,\nC2125_=_C2886 ,C2125_=_C2898 ,C2125_=_C2990 ,C2125_=_C3402 ,C2125_=_C3489 ,C2125_=_C3673 ,\nC2125_=_C3689 ,C2125_=_C3690 ,C2125_=_C3693 ,C2125_=_C3694 ,C2125_=_C3695 ,C2125_=_C3696 ,\nC2125_=_C3697 ,C2128_=_C2129 ,C2128_=_C2132 ,C2128_=_C2436 ,C2128_=_C2472 ,C2128_=_C2626 ,\nC2128_=_C2664 ,C2128_=_C2811 ,C2128_=_C2827 ,C2128_=_C2859 ,C2128_=_C2996 ,C2128_=_C3028 ,\nC2128_=_C3344 ,C2128_=_C3860 ,C2128_=_C3953 ,C2128_=_C4010 ,C2128_=_C4021 ,C2128_=_C4023 ,\nC2128_=_C4024 ,C2128_=_C4025 ,C2129_=_C2132 ,C2129_=_C2628 ,C2129_=_C2703 ,C2129_=_C2812 ,\nC2129_=_C2970 ,C2129_=_C2997 ,C2129_=_C3011 ,C2129_=_C3123 ,C2129_=_C3378 ,C2129_=_C3394 ,\nC2129_=_C3427 ,C2129_=_C3648 ,C2129_=_C3767 ,C2129_=_C3802 ,C2129_=_C3954 ,C2129_=_C4050 ,\nC2129_=_C4051 ,C2129_=_C4052 ,C2129_=_C4053 ,C2132_=_C2174 ,C2132_=_C2211 ,C2132_=_C2279 ,\nC2132_=_C2491 ,C2132_=_C3050 ,C2132_=_C3081 ,C2132_=_C3114 ,C2132_=_C3397 ,C2132_=_C3497 ,\nC2132_=_C3661 ,C2132_=_C3856 ,C2132_=_C3974 ,C2132_=_C3995 ,C2132_=_C4003 ,C2132_=_C4015 ,\nC2132_=_C4061 ,C2132_=_C4084 ,C2158_=_C2174 ,C2158_=_C2198 ,C2158_=_C2217 ,C2158_=_C2250 ,\nC2158_=_C2768 ,C2158_=_C2921 ,C2158_=_C2922 ,C2158_=_C2923 ,C2158_=_C2924 ,C2158_=_C2925 ,\nC2158_=_C2926 ,C2158_=_C2927 ,C2158_=_C2928 ,C2158_=_C2929 ,C2158_=_C2930 ,C2158_=_C2931 ,\nC2158_=_C2933 ,C2158_=_C2935 ,C2158_=_C2936 ,C2174_=_C2211 ,C2174_=_C2279 ,C2174_=_C2491 ,\nC2174_=_C3050 ,C2174_=_C3081 ,C2174_=_C3114 ,C2174_=_C3397 ,C2174_=_C3497 ,C2174_=_C3661 ,\nC2174_=_C3856 ,C2174_=_C3974 ,C2174_=_C3995 ,C2174_=_C4003 ,C2174_=_C4015 ,C2174_=_C4061 ,\nC2174_=_C4084 ,C2198_=_C2211 ,C2198_=_C2217 ,C2198_=_C2250 ,C2198_=_C2768 ,C2198_=_C2921 ,\nC2198_=_C2922 ,C2198_=_C2923 ,C2198_=_C2924 ,C2198_=_C2925 ,C2198_=_C2926 ,C2198_=_C2927 ,\nC2198_=_C2928 ,C2198_=_C2929 ,C2198_=_C2930 ,C2198_=_C2931 ,C2198_=_C2933 ,C2198_=_C2935 ,\nC2198_=_C2936 ,C2211_=_C2279 ,C2211_=_C2491 ,C2211_=_C3050 ,C2211_=_C3081 ,C2211_=_C3114 ,\nC2211_=_C3397 ,C2211_=_C3497 ,C2211_=_C3661 ,C2211_=_C3856 ,C2211_=_C3974 ,C2211_=_C3995 ,\nC2211_=_C4003 ,C2211_=_C4015 ,C2211_=_C4061 ,C2211_=_C4084 ,C2217_=_C2250 ,C2217_=_C2768 ,\nC2217_=_C2921 ,C2217_=_C2922 ,C2217_=_C2923 ,C2217_=_C2924 ,C2217_=_C2925 ,C2217_=_C2926 ,\nC2217_=_C2927 ,C2217_=_C2928 ,C2217_=_C2929 ,C2217_=_C2930 ,C2217_=_C2931 ,C2217_=_C2933 ,\nC2217_=_C2935 ,C2217_=_C2936 ,C2250_=_C2768 ,C2250_=_C2921 ,C2250_=_C2922 ,C2250_=_C2923 ,\nC2250_=_C2924 ,C2250_=_C2925 ,C2250_=_C2926 ,C2250_=_C2927 ,C2250_=_C2928 ,C2250_=_C2929 ,\nC2250_=_C2930 ,C2250_=_C2931 ,C2250_=_C2933 ,C2250_=_C2935 ,C2250_=_C2936 ,C2279_=_C2491 ,\nC2279_=_C3050 ,C2279_=_C3081 ,C2279_=_C3114 ,C2279_=_C3397 ,C2279_=_C3497 ,C2279_=_C3661 ,\nC2279_=_C3856 ,C2279_=_C3974 ,C2279_=_C3995 ,C2279_=_C4003 ,C2279_=_C4015 ,C2279_=_C4061 ,\nC2279_=_C4084 ,C2340_=_C2391 ,C2340_=_C2512 ,C2340_=_C2614 ,C2340_=_C2796 ,C2340_=_C2862 ,\nC2340_=_C2863 ,C2340_=_C2864 ,C2340_=_C2865 ,C2340_=_C2866 ,C2340_=_C2867 ,C2340_=_C2870 ,\nC2340_=_C2871 ,C2340_=_C2872 ,C2340_=_C2873 ,C2340_=_C2875 ,C2340_=_C2877 ,C2340_=_C2878 ,\nC2340_=_C2879 ,C2391_=_C2512 ,C2391_=_C2614 ,C2391_=_C2796 ,C2391_=_C2862 ,C2391_=_C2863 ,\nC2391_=_C2864 ,C2391_=_C2865 ,C2391_=_C2866 ,C2391_=_C2867 ,C2391_=_C2870 ,C2391_=_C2871 ,\nC2391_=_C2872 ,C2391_=_C2873 ,C2391_=_C2875 ,C2391_=_C2877 ,C2391_=_C2878 ,C2391_=_C2879 ,\nC2412_=_C2617 ,C2412_=_C2657 ,C2412_=_C2804 ,C2412_=_C2989 ,C2412_=_C3321 ,C2412_=_C3573 ,\nC2412_=_C3600 ,C2412_=_C3601 ,C2412_=_C3602 ,C2412_=_C3603 ,C2412_=_C3604 ,C2412_=_C3605 ,\nC2412_=_C3606 ,C2412_=_C3608 ,C2412_=_C3610 ,C2412_=_C3611 ,C2412_=_C3612 ,C2436_=_C2472 ,\nC2436_=_C2626 ,C2436_=_C2664 ,C2436_=_C2811 ,C2436_=_C2827 ,C2436_=_C2859 ,C2436_=_C2996 ,\nC2436_=_C3028</w:t>
      </w:r>
    </w:p>
    <w:p>
      <w:pPr>
        <w:pStyle w:val="PreformattedText"/>
        <w:bidi w:val="0"/>
        <w:spacing w:before="0" w:after="0"/>
        <w:jc w:val="left"/>
        <w:rPr/>
      </w:pPr>
      <w:r>
        <w:rPr/>
        <w:t xml:space="preserve"> </w:t>
      </w:r>
      <w:r>
        <w:rPr/>
        <w:t>,C2436_=_C3344 ,C2436_=_C3860 ,C2436_=_C3953 ,C2436_=_C4010 ,C2436_=_C4021 ,\nC2436_=_C4023 ,C2436_=_C4024 ,C2436_=_C4025 ,C2472_=_C2626 ,C2472_=_C2664 ,C2472_=_C2811 ,\nC2472_=_C2827 ,C2472_=_C2859 ,C2472_=_C2996 ,C2472_=_C3028 ,C2472_=_C3344 ,C2472_=_C3860 ,\nC2472_=_C3953 ,C2472_=_C4010 ,C2472_=_C4021 ,C2472_=_C4023 ,C2472_=_C4024 ,C2472_=_C4025 ,\nC2491_=_C3050 ,C2491_=_C3081 ,C2491_=_C3114 ,C2491_=_C3397 ,C2491_=_C3497 ,C2491_=_C3661 ,\nC2491_=_C3856 ,C2491_=_C3974 ,C2491_=_C3995 ,C2491_=_C4003 ,C2491_=_C4015 ,C2491_=_C4061 ,\nC2491_=_C4084 ,C2512_=_C2614 ,C2512_=_C2796 ,C2512_=_C2862 ,C2512_=_C2863 ,C2512_=_C2864 ,\nC2512_=_C2865 ,C2512_=_C2866 ,C2512_=_C2867 ,C2512_=_C2870 ,C2512_=_C2871 ,C2512_=_C2872 ,\nC2512_=_C2873 ,C2512_=_C2875 ,C2512_=_C2877 ,C2512_=_C2878 ,C2512_=_C2879 ,C2614_=_C2617 ,\nC2614_=_C2621 ,C2614_=_C2626 ,C2614_=_C2628 ,C2614_=_C2796 ,C2614_=_C2862 ,C2614_=_C2863 ,\nC2614_=_C2864 ,C2614_=_C2865 ,C2614_=_C2866 ,C2614_=_C2867 ,C2614_=_C2870 ,C2614_=_C2871 ,\nC2614_=_C2872 ,C2614_=_C2873 ,C2614_=_C2875 ,C2614_=_C2877 ,C2614_=_C2878 ,C2614_=_C2879 ,\nC2617_=_C2621 ,C2617_=_C2626 ,C2617_=_C2628 ,C2617_=_C2657 ,C2617_=_C2804 ,C2617_=_C2989 ,\nC2617_=_C3321 ,C2617_=_C3573 ,C2617_=_C3600 ,C2617_=_C3601 ,C2617_=_C3602 ,C2617_=_C3603 ,\nC2617_=_C3604 ,C2617_=_C3605 ,C2617_=_C3606 ,C2617_=_C3608 ,C2617_=_C3610 ,C2617_=_C3611 ,\nC2617_=_C3612 ,C2621_=_C2626 ,C2621_=_C2628 ,C2621_=_C2807 ,C2621_=_C2886 ,C2621_=_C2898 ,\nC2621_=_C2990 ,C2621_=_C3402 ,C2621_=_C3489 ,C2621_=_C3673 ,C2621_=_C3689 ,C2621_=_C3690 ,\nC2621_=_C3693 ,C2621_=_C3694 ,C2621_=_C3695 ,C2621_=_C3696 ,C2621_=_C3697 ,C2626_=_C2628 ,\nC2626_=_C2664 ,C2626_=_C2811 ,C2626_=_C2827 ,C2626_=_C2859 ,C2626_=_C2996 ,C2626_=_C3028 ,\nC2626_=_C3344 ,C2626_=_C3860 ,C2626_=_C3953 ,C2626_=_C4010 ,C2626_=_C4021 ,C2626_=_C4023 ,\nC2626_=_C4024 ,C2626_=_C4025 ,C2628_=_C2703 ,C2628_=_C2812 ,C2628_=_C2970 ,C2628_=_C2997 ,\nC2628_=_C3011 ,C2628_=_C3123 ,C2628_=_C3378 ,C2628_=_C3394 ,C2628_=_C3427 ,C2628_=_C3648 ,\nC2628_=_C3767 ,C2628_=_C3802 ,C2628_=_C3954 ,C2628_=_C4050 ,C2628_=_C4051 ,C2628_=_C4052 ,\nC2628_=_C4053 ,C2657_=_C2664 ,C2657_=_C2804 ,C2657_=_C2989 ,C2657_=_C3321 ,C2657_=_C3573 ,\nC2657_=_C3600 ,C2657_=_C3601 ,C2657_=_C3602 ,C2657_=_C3603 ,C2657_=_C3604 ,C2657_=_C3605 ,\nC2657_=_C3606 ,C2657_=_C3608 ,C2657_=_C3610 ,C2657_=_C3611 ,C2657_=_C3612 ,C2664_=_C2811 ,\nC2664_=_C2827 ,C2664_=_C2859 ,C2664_=_C2996 ,C2664_=_C3028 ,C2664_=_C3344 ,C2664_=_C3860 ,\nC2664_=_C3953 ,C2664_=_C4010 ,C2664_=_C4021 ,C2664_=_C4023 ,C2664_=_C4024 ,C2664_=_C4025 ,\nC2703_=_C2812 ,C2703_=_C2970 ,C2703_=_C2997 ,C2703_=_C3011 ,C2703_=_C3123 ,C2703_=_C3378 ,\nC2703_=_C3394 ,C2703_=_C3427 ,C2703_=_C3648 ,C2703_=_C3767 ,C2703_=_C3802 ,C2703_=_C3954 ,\nC2703_=_C4050 ,C2703_=_C4051 ,C2703_=_C4052 ,C2703_=_C4053 ,C2768_=_C2921 ,C2768_=_C2922 ,\nC2768_=_C2923 ,C2768_=_C2924 ,C2768_=_C2925 ,C2768_=_C2926 ,C2768_=_C2927 ,C2768_=_C2928 ,\nC2768_=_C2929 ,C2768_=_C2930 ,C2768_=_C2931 ,C2768_=_C2933 ,C2768_=_C2935 ,C2768_=_C2936 ,\nC2796_=_C2804 ,C2796_=_C2807 ,C2796_=_C2811 ,C2796_=_C2812 ,C2796_=_C2862 ,C2796_=_C2863 ,\nC2796_=_C2864 ,C2796_=_C2865 ,C2796_=_C2866 ,C2796_=_C2867 ,C2796_=_C2870 ,C2796_=_C2871 ,\nC2796_=_C2872 ,C2796_=_C2873 ,C2796_=_C2875 ,C2796_=_C2877 ,C2796_=_C2878 ,C2796_=_C2879 ,\nC2804_=_C2807 ,C2804_=_C2811 ,C2804_=_C2812 ,C2804_=_C2989 ,C2804_=_C3321 ,C2804_=_C3573 ,\nC2804_=_C3600 ,C2804_=_C3601 ,C2804_=_C3602 ,C2804_=_C3603 ,C2804_=_C3604 ,C2804_=_C3605 ,\nC2804_=_C3606 ,C2804_=_C3608 ,C2804_=_C3610 ,C2804_=_C3611 ,C2804_=_C3612 ,C2807_=_C2811 ,\nC2807_=_C2812 ,C2807_=_C2886 ,C2807_=_C2898 ,C2807_=_C2990 ,C2807_=_C3402 ,C2807_=_C3489 ,\nC2807_=_C3673 ,C2807_=_C3689 ,C2807_=_C3690 ,C2807_=_C3693 ,C2807_=_C3694 ,C2807_=_C3695 ,\nC2807_=_C3696 ,C2807_=_C3697 ,C2811_=_C2812 ,C2811_=_C2827 ,C2811_=_C2859 ,C2811_=_C2996 ,\nC2811_=_C3028 ,C2811_=_C3344 ,C2811_=_C3860 ,C2811_=_C3953 ,C2811_=_C4010 ,C2811_=_C4021 ,\nC2811_=_C4023 ,C2811_=_C4024 ,C2811_=_C4025 ,C2812_=_C2970 ,C2812_=_C2997 ,C2812_=_C3011 ,\nC2812_=_C3123 ,C2812_=_C3378 ,C2812_=_C3394 ,C2812_=_C3427 ,C2812_=_C3648 ,C2812_=_C3767 ,\nC2812_=_C3802 ,C2812_=_C3954 ,C2812_=_C4050 ,C2812_=_C4051 ,C2812_=_C4052 ,C2812_=_C4053 ,\nC2827_=_C2859 ,C2827_=_C2996 ,C2827_=_C3028 ,C2827_=_C3344 ,C2827_=_C3860 ,C2827_=_C3953 ,\nC2827_=_C4010 ,C2827_=_C4021 ,C2827_=_C4023 ,C2827_=_C4024 ,C2827_=_C4025 ,C2859_=_C2996 ,\nC2859_=_C3028 ,C2859_=_C3344 ,C2859_=_C3860 ,C2859_=_C3953 ,C2859_=_C4010 ,C2859_=_C4021 ,\nC2859_=_C4023 ,C2859_=_C4024 ,C2859_=_C4025 ,C2862_=_C2863 ,C2862_=_C2864 ,C2862_=_C2865 ,\nC2862_=_C2866 ,C2862_=_C2867 ,C2862_=_C2870 ,C2862_=_C2871 ,C2862_=_C2872 ,C2862_=_C2873 ,\nC2862_=_C2875 ,C2862_=_C2877 ,C2862_=_C2878 ,C2862_=_C2879 ,C2862_=_C2989 ,C2862_=_C2990 ,\nC2862_=_C2996 ,C2862_=_C2997 ,C2863_=_C2864 ,C2863_=_C2865 ,C2863_=_C2866 ,C2863_=_C2867 ,\nC2863_=_C2870 ,C2863_=_C2871 ,C2863_=_C2872 ,C2863_=_C2873 ,C2863_=_C2875 ,C2863_=_C2877 ,\nC2863_=_C2878 ,C2863_=_C2879 ,C2864_=_C2865 ,C2864_=_C2866 ,C2864_=_C2867 ,C2864_=_C2870 ,\nC2864_=_C2871 ,C2864_=_C2872 ,C2864_=_C2873 ,C2864_=_C2875 ,C2864_=_C2877 ,C2864_=_C2878 ,\nC2864_=_C2879 ,C2864_=_C2923 ,C2865_=_C2866 ,C2865_=_C2867 ,C2865_=_C2870 ,C2865_=_C2871 ,\nC2865_=_C2872 ,C2865_=_C2873 ,C2865_=_C2875 ,C2865_=_C2877 ,C2865_=_C2878 ,C2865_=_C2879 ,\nC2865_=_C3378 ,C2866_=_C2867 ,C2866_=_C2870 ,C2866_=_C2871 ,C2866_=_C2872 ,C2866_=_C2873 ,\nC2866_=_C2875 ,C2866_=_C2877 ,C2866_=_C2878 ,C2866_=_C2879 ,C2867_=_C2870 ,C2867_=_C2871 ,\nC2867_=_C2872 ,C2867_=_C2873 ,C2867_=_C2875 ,C2867_=_C2877 ,C2867_=_C2878 ,C2867_=_C2879 ,\nC2870_=_C2871 ,C2870_=_C2872 ,C2870_=_C2873 ,C2870_=_C2875 ,C2870_=_C2877 ,C2870_=_C2878 ,\nC2870_=_C2879 ,C2871_=_C2872 ,C2871_=_C2873 ,C2871_=_C2875 ,C2871_=_C2877 ,C2871_=_C2878 ,\nC2871_=_C2879 ,C2871_=_C3604 ,C2871_=_C3690 ,C2871_=_C3953 ,C2871_=_C3954 ,C2872_=_C2873 ,\nC2872_=_C2875 ,C2872_=_C2877 ,C2872_=_C2878 ,C2872_=_C2879 ,C2873_=_C2875 ,C2873_=_C2877 ,\nC2873_=_C2878 ,C2873_=_C2879 ,C2875_=_C2877 ,C2875_=_C2878 ,C2875_=_C2879 ,C2877_=_C2878 ,\nC2877_=_C2879 ,C2878_=_C2879 ,C2878_=_C3610 ,C2878_=_C3695 ,C2878_=_C4024 ,C2878_=_C4051 ,\nC2886_=_C2898 ,C2886_=_C2990 ,C2886_=_C3402 ,C2886_=_C3489 ,C2886_=_C3673 ,C2886_=_C3689 ,\nC2886_=_C3690 ,C2886_=_C3693 ,C2886_=_C3694 ,C2886_=_C3695 ,C2886_=_C3696 ,C2886_=_C3697 ,\nC2898_=_C2990 ,C2898_=_C3402 ,C2898_=_C3489 ,C2898_=_C3673 ,C2898_=_C3689 ,C2898_=_C3690 ,\nC2898_=_C3693 ,C2898_=_C3694 ,C2898_=_C3695 ,C2898_=_C3696 ,C2898_=_C3697 ,C2921_=_C2922 ,\nC2921_=_C2923 ,C2921_=_C2924 ,C2921_=_C2925 ,C2921_=_C2926 ,C2921_=_C2927 ,C2921_=_C2928 ,\nC2921_=_C2929 ,C2921_=_C2930 ,C2921_=_C2931 ,C2921_=_C2933 ,C2921_=_C2935 ,C2921_=_C2936 ,\nC2921_=_C3011 ,C2922_=_C2923 ,C2922_=_C2924 ,C2922_=_C2925 ,C2922_=_C2926 ,C2922_=_C2927 ,\nC2922_=_C2928 ,C2922_=_C2929 ,C2922_=_C2930 ,C2922_=_C2931 ,C2922_=_C2933 ,C2922_=_C2935 ,\nC2922_=_C2936 ,C2922_=_C3123 ,C2923_=_C2924 ,C2923_=_C2925 ,C2923_=_C2926 ,C2923_=_C2927 ,\nC2923_=_C2928 ,C2923_=_C2929 ,C2923_=_C2930 ,C2923_=_C2931 ,C2923_=_C2933 ,C2923_=_C2935 ,\nC2923_=_C2936 ,C2924_=_C2925 ,C2924_=_C2926 ,C2924_=_C2927 ,C2924_=_C2928 ,C2924_=_C2929 ,\nC2924_=_C2930 ,C2924_=_C2931 ,C2924_=_C2933 ,C2924_=_C2935 ,C2924_=_C2936 ,C2924_=_C3661 ,\nC2925_=_C2926 ,C2925_=_C2927 ,C2925_=_C2928 ,C2925_=_C2929 ,C2925_=_C2930 ,C2925_=_C2931 ,\nC2925_=_C2933 ,C2925_=_C2935 ,C2925_=_C2936 ,C2926_=_C2927 ,C2926_=_C2928 ,C2926_=_C2929 ,\nC2926_=_C2930 ,C2926_=_C2931 ,C2926_=_C2933 ,C2926_=_C2935 ,C2926_=_C2936 ,C2926_=_C3767 ,\nC2927_=_C2928 ,C2927_=_C2929 ,C2927_=_C2930 ,C2927_=_C2931 ,C2927_=_C2933 ,C2927_=_C2935 ,\nC2927_=_C2936 ,C2927_=_C3802 ,C2928_=_C2929 ,C2928_=_C2930 ,C2928_=_C2931 ,C2928_=_C2933 ,\nC2928_=_C2935 ,C2928_=_C2936 ,C2929_=_C2930 ,C2929_=_C2931 ,C2929_=_C2933 ,C2929_=_C2935 ,\nC2929_=_C2936 ,C2929_=_C3860 ,C2930_=_C2931 ,C2930_=_C2933 ,C2930_=_C2935 ,C2930_=_C2936 ,\nC2930_=_C3974 ,C2931_=_C2933 ,C2931_=_C2935 ,C2931_=_C2936 ,C2931_=_C4003 ,C2933_=_C2935 ,\nC2933_=_C2936 ,C2933_=_C4050 ,C2935_=_C2936 ,C2935_=_C4052 ,C2936_=_C4053 ,C2970_=_C2997 ,\nC2970_=_C3011 ,C2970_=_C3123 ,C2970_=_C3378 ,C2970_=_C3394 ,C2970_=_C3427 ,C2970_=_C3648 ,\nC2970_=_C3767 ,C2970_=_C3802 ,C2970_=_C3954 ,C2970_=_C4050 ,C2970_=_C4051 ,C2970_=_C4052 ,\nC2970_=_C4053 ,C2989_=_C2990 ,C2989_=_C2996 ,C2989_=_C2997 ,C2989_=_C3321 ,C2989_=_C3573 ,\nC2989_=_C3600 ,C2989_=_C3601 ,C2989_=_C3602 ,C2989_=_C3603 ,C2989_=_C3604 ,C2989_=_C3605 ,\nC2989_=_C3606 ,C2989_=_C3608 ,C2989_=_C3610 ,C2989_=_C3611 ,C2989_=_C3612 ,C2990_=_C2996 ,\nC2990_=_C2997 ,C2990_=_C3402 ,C2990_=_C3489 ,C2990_=_C3673 ,C2990_=_C3689 ,C2990_=_C3690 ,\nC2990_=_C3693 ,C2990_=_C3694 ,C2990_=_C3695 ,C2990_=_C3696 ,C2990_=_C3697 ,C2996_=_C2997 ,\nC2996_=_C3028 ,C2996_=_C3344 ,C2996_=_C3860 ,C2996_=_C3953 ,C2996_=_C4010 ,C2996_=_C4021 ,\nC2996_=_C4023 ,C2996_=_C4024 ,C2996_=_C4025 ,C2997_=_C3011 ,C2997_=_C3123 ,C2997_=_C3378 ,\nC2997_=_C3394 ,C2997_=_C3427 ,C2997_=_C3648 ,C2997_=_C3767 ,C2997_=_C3802 ,C2997_=_C3954 ,\nC2997_=_C4050 ,C2997_=_C4051 ,C2997_=_C4052 ,C2997_=_C4053 ,C3011_=_C3123 ,C3011_=_C3378 ,\nC3011_=_C3394 ,C3011_=_C3427 ,C3011_=_C3648 ,C3011_=_C3767 ,C3011_=_C3802 ,C3011_=_C3954 ,\nC3011_=_C4050 ,C3011_=_C4051 ,C3011_=_C4052 ,C3011_=_C4053 ,C3028_=_C3344 ,C3028_=_C3860 ,\nC3028_=_C3953 ,C3028_=_C4010 ,C3028_=_C4021 ,C3028_=_C4023 ,C3028_=_C4024 ,C3028_=_C4025 ,\nC3050_=_C3081 ,C3050_=_C3114 ,C3050_=_C3397 ,C3050_=_C3497 ,C3050_=_C3661 ,C3050_=_C3856 ,\nC3050_=_C3974 ,C3050_=_C3995 ,C3050_=_C4003 ,C3050_=_C4015 ,C3050_=_C4061 ,C3050_=_C4084 ,\nC3081_=_C3114 ,C3081_=_C3397 ,C3081_=_C3497 ,C3081_=_C3661 ,C3081_=_C3856 ,C3081_=_C3974 ,\nC3081_=_C3995 ,C3081_=_C4003 ,C3081_=_C4015 ,C3081_=_C4061 ,C3081_=_C4084 ,C3114_=_C3397 ,\nC3114_=_C3497 ,C3114_=_C3661 ,C3114_=_C3856 ,C3114_=_C3974 ,C3114_=_C3995 ,C3114_=_C4003 ,\nC3114_=_C4015 ,C3114_=_C4061 ,C3114_=_C4084 ,C3123_=_C3378 ,C3123_=_C3394</w:t>
      </w:r>
    </w:p>
    <w:p>
      <w:pPr>
        <w:pStyle w:val="PreformattedText"/>
        <w:bidi w:val="0"/>
        <w:spacing w:before="0" w:after="0"/>
        <w:jc w:val="left"/>
        <w:rPr/>
      </w:pPr>
      <w:r>
        <w:rPr/>
        <w:t xml:space="preserve"> </w:t>
      </w:r>
      <w:r>
        <w:rPr/>
        <w:t>,C3123_=_C3427 ,\nC3123_=_C3648 ,C3123_=_C3767 ,C3123_=_C3802 ,C3123_=_C3954 ,C3123_=_C4050 ,C3123_=_C4051 ,\nC3123_=_C4052 ,C3123_=_C4053 ,C3321_=_C3573 ,C3321_=_C3600 ,C3321_=_C3601 ,C3321_=_C3602 ,\nC3321_=_C3603 ,C3321_=_C3604 ,C3321_=_C3605 ,C3321_=_C3606 ,C3321_=_C3608 ,C3321_=_C3610 ,\nC3321_=_C3611 ,C3321_=_C3612 ,C3344_=_C3860 ,C3344_=_C3953 ,C3344_=_C4010 ,C3344_=_C4021 ,\nC3344_=_C4023 ,C3344_=_C4024 ,C3344_=_C4025 ,C3378_=_C3394 ,C3378_=_C3427 ,C3378_=_C3648 ,\nC3378_=_C3767 ,C3378_=_C3802 ,C3378_=_C3954 ,C3378_=_C4050 ,C3378_=_C4051 ,C3378_=_C4052 ,\nC3378_=_C4053 ,C3394_=_C3397 ,C3394_=_C3427 ,C3394_=_C3648 ,C3394_=_C3767 ,C3394_=_C3802 ,\nC3394_=_C3954 ,C3394_=_C4050 ,C3394_=_C4051 ,C3394_=_C4052 ,C3394_=_C4053 ,C3397_=_C3497 ,\nC3397_=_C3661 ,C3397_=_C3856 ,C3397_=_C3974 ,C3397_=_C3995 ,C3397_=_C4003 ,C3397_=_C4015 ,\nC3397_=_C4061 ,C3397_=_C4084 ,C3402_=_C3489 ,C3402_=_C3673 ,C3402_=_C3689 ,C3402_=_C3690 ,\nC3402_=_C3693 ,C3402_=_C3694 ,C3402_=_C3695 ,C3402_=_C3696 ,C3402_=_C3697 ,C3427_=_C3648 ,\nC3427_=_C3767 ,C3427_=_C3802 ,C3427_=_C3954 ,C3427_=_C4050 ,C3427_=_C4051 ,C3427_=_C4052 ,\nC3427_=_C4053 ,C3489_=_C3497 ,C3489_=_C3673 ,C3489_=_C3689 ,C3489_=_C3690 ,C3489_=_C3693 ,\nC3489_=_C3694 ,C3489_=_C3695 ,C3489_=_C3696 ,C3489_=_C3697 ,C3497_=_C3661 ,C3497_=_C3856 ,\nC3497_=_C3974 ,C3497_=_C3995 ,C3497_=_C4003 ,C3497_=_C4015 ,C3497_=_C4061 ,C3497_=_C4084 ,\nC3573_=_C3600 ,C3573_=_C3601 ,C3573_=_C3602 ,C3573_=_C3603 ,C3573_=_C3604 ,C3573_=_C3605 ,\nC3573_=_C3606 ,C3573_=_C3608 ,C3573_=_C3610 ,C3573_=_C3611 ,C3573_=_C3612 ,C3600_=_C3601 ,\nC3600_=_C3602 ,C3600_=_C3603 ,C3600_=_C3604 ,C3600_=_C3605 ,C3600_=_C3606 ,C3600_=_C3608 ,\nC3600_=_C3610 ,C3600_=_C3611 ,C3600_=_C3612 ,C3601_=_C3602 ,C3601_=_C3603 ,C3601_=_C3604 ,\nC3601_=_C3605 ,C3601_=_C3606 ,C3601_=_C3608 ,C3601_=_C3610 ,C3601_=_C3611 ,C3601_=_C3612 ,\nC3602_=_C3603 ,C3602_=_C3604 ,C3602_=_C3605 ,C3602_=_C3606 ,C3602_=_C3608 ,C3602_=_C3610 ,\nC3602_=_C3611 ,C3602_=_C3612 ,C3603_=_C3604 ,C3603_=_C3605 ,C3603_=_C3606 ,C3603_=_C3608 ,\nC3603_=_C3610 ,C3603_=_C3611 ,C3603_=_C3612 ,C3604_=_C3605 ,C3604_=_C3606 ,C3604_=_C3608 ,\nC3604_=_C3610 ,C3604_=_C3611 ,C3604_=_C3612 ,C3604_=_C3690 ,C3604_=_C3953 ,C3604_=_C3954 ,\nC3605_=_C3606 ,C3605_=_C3608 ,C3605_=_C3610 ,C3605_=_C3611 ,C3605_=_C3612 ,C3606_=_C3608 ,\nC3606_=_C3610 ,C3606_=_C3611 ,C3606_=_C3612 ,C3608_=_C3610 ,C3608_=_C3611 ,C3608_=_C3612 ,\nC3610_=_C3611 ,C3610_=_C3612 ,C3610_=_C3695 ,C3610_=_C4024 ,C3610_=_C4051 ,C3611_=_C3612 ,\nC3648_=_C3767 ,C3648_=_C3802 ,C3648_=_C3954 ,C3648_=_C4050 ,C3648_=_C4051 ,C3648_=_C4052 ,\nC3648_=_C4053 ,C3661_=_C3856 ,C3661_=_C3974 ,C3661_=_C3995 ,C3661_=_C4003 ,C3661_=_C4015 ,\nC3661_=_C4061 ,C3661_=_C4084 ,C3673_=_C3689 ,C3673_=_C3690 ,C3673_=_C3693 ,C3673_=_C3694 ,\nC3673_=_C3695 ,C3673_=_C3696 ,C3673_=_C3697 ,C3689_=_C3690 ,C3689_=_C3693 ,C3689_=_C3694 ,\nC3689_=_C3695 ,C3689_=_C3696 ,C3689_=_C3697 ,C3690_=_C3693 ,C3690_=_C3694 ,C3690_=_C3695 ,\nC3690_=_C3696 ,C3690_=_C3697 ,C3690_=_C3953 ,C3690_=_C3954 ,C3693_=_C3694 ,C3693_=_C3695 ,\nC3693_=_C3696 ,C3693_=_C3697 ,C3693_=_C4023 ,C3694_=_C3695 ,C3694_=_C3696 ,C3694_=_C3697 ,\nC3694_=_C4084 ,C3695_=_C3696 ,C3695_=_C3697 ,C3695_=_C4024 ,C3695_=_C4051 ,C3696_=_C3697 ,\nC3767_=_C3802 ,C3767_=_C3954 ,C3767_=_C4050 ,C3767_=_C4051 ,C3767_=_C4052 ,C3767_=_C4053 ,\nC3802_=_C3954 ,C3802_=_C4050 ,C3802_=_C4051 ,C3802_=_C4052 ,C3802_=_C4053 ,C3856_=_C3974 ,\nC3856_=_C3995 ,C3856_=_C4003 ,C3856_=_C4015 ,C3856_=_C4061 ,C3856_=_C4084 ,C3860_=_C3953 ,\nC3860_=_C4010 ,C3860_=_C4021 ,C3860_=_C4023 ,C3860_=_C4024 ,C3860_=_C4025 ,C3953_=_C3954 ,\nC3953_=_C4010 ,C3953_=_C4021 ,C3953_=_C4023 ,C3953_=_C4024 ,C3953_=_C4025 ,C3954_=_C4050 ,\nC3954_=_C4051 ,C3954_=_C4052 ,C3954_=_C4053 ,C3974_=_C3995 ,C3974_=_C4003 ,C3974_=_C4015 ,\nC3974_=_C4061 ,C3974_=_C4084 ,C3995_=_C4003 ,C3995_=_C4015 ,C3995_=_C4061 ,C3995_=_C4084 ,\nC4003_=_C4015 ,C4003_=_C4061 ,C4003_=_C4084 ,C4010_=_C4015 ,C4010_=_C4021 ,C4010_=_C4023 ,\nC4010_=_C4024 ,C4010_=_C4025 ,C4015_=_C4061 ,C4015_=_C4084 ,C4021_=_C4023 ,C4021_=_C4024 ,\nC4021_=_C4025 ,C4023_=_C4024 ,C4023_=_C4025 ,C4024_=_C4025 ,C4024_=_C4051 ,C4050_=_C4051 ,\nC4050_=_C4052 ,C4050_=_C4053 ,C4051_=_C4052 ,C4051_=_C4053 ,C4052_=_C4053 ,C4061_=_C4084 ,"];133[shape=box, label="id:133 level: 5\n203: C441 C479 C550 C569 C626 \nC803 C828 C853 C873 C888 C962 \nC1080 C1125 C1133 C1136 C1141 C1149 \nC1193 C1214 C1262 C1264 C1320 C1359 \nC1360 C1361 C1362 C1363 C1364 C1365 \nC1366 C1367 C1368 C1369 C1370 C1371 \nC1372 C1373 C1374 C1375 C1376 C1377 \nC1378 C1380 C1401 C1419 C1429 C1433 \nC1438 C1441 C1442 C1446 C1458 C1479 \nC1481 C1482 C1483 C1484 C1485 C1486 \nC1487 C1488 C1489 C1490 C1491 C1492 \nC1493 C1494 C1495 C1496 C1497 C1498 \nC1499 C1500 C1501 C1502 C1503 C1516 \nC1592 C1643 C1654 C1658 C1683 C1723 \nC1785 C1859 C1940 C1976 C1990 C2026 \nC2050 C2051 C2052 C2053 C2054 C2055 \nC2056 C2057 C2058 C2059 C2060 C2061 \nC2062 C2063 C2064 C2065 C2066 C2067 \nC2068 C2069 C2161 C2173 C2284 C2290 \nC2368 C2392 C2478 C2490 C2523 C2574 \nC2598 C2689 C2694 C2695 C2697 C2736 \nC2753 C2755 C2789 C2797 C2830 C2893 \nC2907 C2960 C2961 C2962 C2963 C2967 \nC2968 C2969 C2970 C2971 C2972 C2973 \nC2977 C3033 C3048 C3088 C3118 C3162 \nC3193 C3216 C3318 C3333 C3340 C3349 \nC3351 C3372 C3373 C3374 C3384 C3385 \nC3387 C3388 C3389 C3390 C3391 C3392 \nC3393 C3394 C3395 C3396 C3397 C3398 \nC3421 C3422 C3424 C3425 C3426 C3427 \nC3428 C3429 C3430 C3431 C3432 C3495 \nC3645 C3646 C3647 C3648 C3649 C3650 \nC3651 C3677 C3694 C3839 C3853 C3898 \nC3917 C3921 C3961 C3983 C3993 C4084 \n2836: C441_=_C828( C441 C828 ) C441_=_C873( C441 C873 ) C441_=_C1141( C441 C1141 ) C441_=_C1214( C441 C1214 ) C441_=_C1401( C441 C1401 ) \nC441_=_C1654( C441 C1654 ) C441_=_C1859( C441 C1859 ) C441_=_C2026( C441 C2026 ) C441_=_C2173( C441 C2173 ) C441_=_C2490( C441 C2490 ) C441_=_C2830( C441 C2830 ) \nC441_=_C2893( C441 C2893 ) C441_=_C2907( C441 C2907 ) C441_=_C3048( C441 C3048 ) C441_=_C3396( C441 C3396 ) C441_=_C3495( C441 C3495 ) C441_=_C3677( C441 C3677 ) \nC441_=_C3694( C441 C3694 ) C441_=_C3839( C441 C3839 ) C441_=_C3853( C441 C3853 ) C441_=_C3898( C441 C3898 ) C441_=_C3917( C441 C3917 ) C441_=_C3921( C441 C3921 ) \nC441_=_C3961( C441 C3961 ) C441_=_C3983( C441 C3983 ) C441_=_C3993( C441 C3993 ) C441_=_C4084( C441 C4084 ) C479_=_C626( C479 C626 ) C479_=_C888( C479 C888 ) \nC479_=_C962( C479 C962 ) C479_=_C1438( C479 C1438 ) C479_=_C1483( C479 C1483 ) C479_=_C1683( C479 C1683 ) C479_=_C1976( C479 C1976 ) C479_=_C2054( C479 C2054 ) \nC479_=_C2284( C479 C2284 ) C479_=_C2392( C479 C2392 ) C479_=_C2523( C479 C2523 ) C479_=_C2574( C479 C2574 ) C479_=_C2689( C479 C2689 ) C479_=_C2797( C479 C2797 ) \nC479_=_C2960( C479 C2960 ) C479_=_C2961( C479 C2961 ) C479_=_C2962( C479 C2962 ) C479_=_C2963( C479 C2963 ) C479_=_C2967( C479 C2967 ) C479_=_C2968( C479 C2968 ) \nC479_=_C2969( C479 C2969 ) C479_=_C2970( C479 C2970 ) C479_=_C2971( C479 C2971 ) C479_=_C2972( C479 C2972 ) C479_=_C2973( C479 C2973 ) C550_=_C803( C550 C803 ) \nC550_=_C853( C550 C853 ) C550_=_C1149( C550 C1149 ) C550_=_C1193( C550 C1193 ) C550_=_C1262( C550 C1262 ) C550_=_C1359( C550 C1359 ) C550_=_C1360( C550 C1360 ) \nC550_=_C1361( C550 C1361 ) C550_=_C1362( C550 C1362 ) C550_=_C1363( C550 C1363 ) C550_=_C1364( C550 C1364 ) C550_=_C1365( C550 C1365 ) C550_=_C1366( C550 C1366 ) \nC550_=_C1367( C550 C1367 ) C550_=_C1368( C550 C1368 ) C550_=_C1369( C550 C1369 ) C550_=_C1370( C550 C1370 ) C550_=_C1371( C550 C1371 ) C550_=_C1372( C550 C1372 ) \nC550_=_C1373( C550 C1373 ) C550_=_C1374( C550 C1374 ) C550_=_C1375( C550 C1375 ) C550_=_C1376( C550 C1376 ) C550_=_C1377( C550 C1377 ) C550_=_C1378( C550 C1378 ) \nC550_=_C1380( C550 C1380 ) C569_=_C1264( C569 C1264 ) C569_=_C1429( C569 C1429 ) C569_=_C1479( C569 C1479 ) C569_=_C1481( C569 C1481 ) C569_=_C1482( C569 C1482 ) \nC569_=_C1483( C569 C1483 ) C569_=_C1484( C569 C1484 ) C569_=_C1485( C569 C1485 ) C569_=_C1486( C569 C1486 ) C569_=_C1487( C569 C1487 ) C569_=_C1488( C569 C1488 ) \nC569_=_C1489( C569 C1489 ) C569_=_C1490( C569 C1490 ) C569_=_C1491( C569 C1491 ) C569_=_C1492( C569 C1492 ) C569_=_C1493( C569 C1493 ) C569_=_C1494( C569 C1494 ) \nC569_=_C1495( C569 C1495 ) C569_=_C1496( C569 C1496 ) C569_=_C1497( C569 C1497 ) C569_=_C1498( C569 C1498 ) C569_=_C1499( C569 C1499 ) C569_=_C1500( C569 C1500 ) \nC569_=_C1501( C569 C1501 ) C569_=_C1502( C569 C1502 ) C569_=_C1503( C569 C1503 ) C626_=_C888( C626 C888 ) C626_=_C962( C626 C962 ) C626_=_C1438( C626 C1438 ) \nC626_=_C1483( C626 C1483 ) C626_=_C1683( C626 C1683 ) C626_=_C1976( C626 C1976 ) C626_=_C2054( C626 C2054 ) C626_=_C2284( C626 C2284 ) C626_=_C2392( C626 C2392 ) \nC626_=_C2523( C626 C2523 ) C626_=_C2574( C626 C2574 ) C626_=_C2689( C626 C2689 ) C626_=_C2797( C626 C2797 ) C626_=_C2960( C626 C2960 ) C626_=_C2961( C626 C2961 ) \nC626_=_C2962( C626 C2962 ) C626_=_C2963( C626 C2963 ) C626_=_C2967( C626 C2967 ) C626_=_C2968( C626 C2968 ) C626_=_C2969( C626 C2969 ) C626_=_C2970( C626 C2970 ) \nC626_=_C2971( C626 C2971 ) C626_=_C2972( C626 C2972 ) C626_=_C2973( C626 C2973 ) C803_=_C828( C803 C828 ) C803_=_C853( C803 C853 ) C803_=_C1149( C803 C1149 ) \nC803_=_C1193( C803 C1193 ) C803_=_C1262( C803 C1262 ) C803_=_C1359( C803 C1359 ) C803_=_C1360( C803 C1360 ) C803_=_C1361( C803 C1361 ) C803_=_C1362( C803 C1362 ) \nC803_=_C1363( C803 C1363 ) C803_=_C1364( C803 C1364 ) C803_=_C1365( C803 C1365 ) C803_=_C1366( C803 C1366 ) C803_=_C1367( C803 C1367 ) C803_=_C1368( C803 C1368 ) \nC803_=_C1369( C803 C1369 ) C803_=_C1370( C803 C1370 ) C803_=_C1371( C803 C1371 ) C803_=_C1372( C803 C1372 ) C803_=_C1373( C803 C1373 ) C803_=_C1374( C803 C1374 ) \nC803_=_C1375( C803 C1375 ) C803_=_C1376( C803 C1376 ) C803_=_C1377( C803 C1377 ) C803_=_C1378( C803 C1378 ) C803_=_C1380( C803 C1380 ) C828_=_C873( C828 C873 ) \nC828_=_C1141( C828 C1141 ) C828_=_C1214( C828 C1214 ) C828_=_C1401( C828 C1401 ) C828_=_C1654( C828 C1654 ) C828_=_C1859(</w:t>
      </w:r>
    </w:p>
    <w:p>
      <w:pPr>
        <w:pStyle w:val="PreformattedText"/>
        <w:bidi w:val="0"/>
        <w:spacing w:before="0" w:after="0"/>
        <w:jc w:val="left"/>
        <w:rPr/>
      </w:pPr>
      <w:r>
        <w:rPr/>
        <w:t xml:space="preserve"> </w:t>
      </w:r>
      <w:r>
        <w:rPr/>
        <w:t>C828 C1859 ) C828_=_C2026( C828 C2026 ) \nC828_=_C2173( C828 C2173 ) C828_=_C2490( C828 C2490 ) C828_=_C2830( C828 C2830 ) C828_=_C2893( C828 C2893 ) C828_=_C2907( C828 C2907 ) C828_=_C3048( C828 C3048 ) \nC828_=_C3396( C828 C3396 ) C828_=_C3495( C828 C3495 ) C828_=_C3677( C828 C3677 ) C828_=_C3694( C828 C3694 ) C828_=_C3839( C828 C3839 ) C828_=_C3853( C828 C3853 ) \nC828_=_C3898( C828 C3898 ) C828_=_C3917( C828 C3917 ) C828_=_C3921( C828 C3921 ) C828_=_C3961( C828 C3961 ) C828_=_C3983( C828 C3983 ) C828_=_C3993( C828 C3993 ) \nC828_=_C4084( C828 C4084 ) C853_=_C873( C853 C873 ) C853_=_C1149( C853 C1149 ) C853_=_C1193( C853 C1193 ) C853_=_C1262( C853 C1262 ) C853_=_C1359( C853 C1359 ) \nC853_=_C1360( C853 C1360 ) C853_=_C1361( C853 C1361 ) C853_=_C1362( C853 C1362 ) C853_=_C1363( C853 C1363 ) C853_=_C1364( C853 C1364 ) C853_=_C1365( C853 C1365 ) \nC853_=_C1366( C853 C1366 ) C853_=_C1367( C853 C1367 ) C853_=_C1368( C853 C1368 ) C853_=_C1369( C853 C1369 ) C853_=_C1370( C853 C1370 ) C853_=_C1371( C853 C1371 ) \nC853_=_C1372( C853 C1372 ) C853_=_C1373( C853 C1373 ) C853_=_C1374( C853 C1374 ) C853_=_C1375( C853 C1375 ) C853_=_C1376( C853 C1376 ) C853_=_C1377( C853 C1377 ) \nC853_=_C1378( C853 C1378 ) C853_=_C1380( C853 C1380 ) C873_=_C1141( C873 C1141 ) C873_=_C1214( C873 C1214 ) C873_=_C1401( C873 C1401 ) C873_=_C1654( C873 C1654 ) \nC873_=_C1859( C873 C1859 ) C873_=_C2026( C873 C2026 ) C873_=_C2173( C873 C2173 ) C873_=_C2490( C873 C2490 ) C873_=_C2830( C873 C2830 ) C873_=_C2893( C873 C2893 ) \nC873_=_C2907( C873 C2907 ) C873_=_C3048( C873 C3048 ) C873_=_C3396( C873 C3396 ) C873_=_C3495( C873 C3495 ) C873_=_C3677( C873 C3677 ) C873_=_C3694( C873 C3694 ) \nC873_=_C3839( C873 C3839 ) C873_=_C3853( C873 C3853 ) C873_=_C3898( C873 C3898 ) C873_=_C3917( C873 C3917 ) C873_=_C3921( C873 C3921 ) C873_=_C3961( C873 C3961 ) \nC873_=_C3983( C873 C3983 ) C873_=_C3993( C873 C3993 ) C873_=_C4084( C873 C4084 ) C888_=_C962( C888 C962 ) C888_=_C1438( C888 C1438 ) C888_=_C1483( C888 C1483 ) \nC888_=_C1683( C888 C1683 ) C888_=_C1976( C888 C1976 ) C888_=_C2054( C888 C2054 ) C888_=_C2284( C888 C2284 ) C888_=_C2392( C888 C2392 ) C888_=_C2523( C888 C2523 ) \nC888_=_C2574( C888 C2574 ) C888_=_C2689( C888 C2689 ) C888_=_C2797( C888 C2797 ) C888_=_C2960( C888 C2960 ) C888_=_C2961( C888 C2961 ) C888_=_C2962( C888 C2962 ) \nC888_=_C2963( C888 C2963 ) C888_=_C2967( C888 C2967 ) C888_=_C2968( C888 C2968 ) C888_=_C2969( C888 C2969 ) C888_=_C2970( C888 C2970 ) C888_=_C2971( C888 C2971 ) \nC888_=_C2972( C888 C2972 ) C888_=_C2973( C888 C2973 ) C962_=_C1438( C962 C1438 ) C962_=_C1483( C962 C1483 ) C962_=_C1683( C962 C1683 ) C962_=_C1976( C962 C1976 ) \nC962_=_C2054( C962 C2054 ) C962_=_C2284( C962 C2284 ) C962_=_C2392( C962 C2392 ) C962_=_C2523( C962 C2523 ) C962_=_C2574( C962 C2574 ) C962_=_C2689( C962 C2689 ) \nC962_=_C2797( C962 C2797 ) C962_=_C2960( C962 C2960 ) C962_=_C2961( C962 C2961 ) C962_=_C2962( C962 C2962 ) C962_=_C2963( C962 C2963 ) C962_=_C2967( C962 C2967 ) \nC962_=_C2968( C962 C2968 ) C962_=_C2969( C962 C2969 ) C962_=_C2970( C962 C2970 ) C962_=_C2971( C962 C2971 ) C962_=_C2972( C962 C2972 ) C962_=_C2973( C962 C2973 ) \nC1080_=_C1125( C1080 C1125 ) C1080_=_C1433( C1080 C1433 ) C1080_=_C1458( C1080 C1458 ) C1080_=_C1592( C1080 C1592 ) C1080_=_C1658( C1080 C1658 ) C1080_=_C1723( C1080 C1723 ) \nC1080_=_C1990( C1080 C1990 ) C1080_=_C2050( C1080 C2050 ) C1080_=_C2051( C1080 C2051 ) C1080_=_C2052( C1080 C2052 ) C1080_=_C2053( C1080 C2053 ) C1080_=_C2054( C1080 C2054 ) \nC1080_=_C2055( C1080 C2055 ) C1080_=_C2056( C1080 C2056 ) C1080_=_C2057( C1080 C2057 ) C1080_=_C2058( C1080 C2058 ) C1080_=_C2059( C1080 C2059 ) C1080_=_C2060( C1080 C2060 ) \nC1080_=_C2061( C1080 C2061 ) C1080_=_C2062( C1080 C2062 ) C1080_=_C2063( C1080 C2063 ) C1080_=_C2064( C1080 C2064 ) C1080_=_C2065( C1080 C2065 ) C1080_=_C2066( C1080 C2066 ) \nC1080_=_C2067( C1080 C2067 ) C1080_=_C2068( C1080 C2068 ) C1080_=_C2069( C1080 C2069 ) C1125_=_C1133( C1125 C1133 ) C1125_=_C1136( C1125 C1136 ) C1125_=_C1141( C1125 C1141 ) \nC1125_=_C1433( C1125 C1433 ) C1125_=_C1458( C1125 C1458 ) C1125_=_C1592( C1125 C1592 ) C1125_=_C1658( C1125 C1658 ) C1125_=_C1723( C1125 C1723 ) C1125_=_C1990( C1125 C1990 ) \nC1125_=_C2050( C1125 C2050 ) C1125_=_C2051( C1125 C2051 ) C1125_=_C2052( C1125 C2052 ) C1125_=_C2053( C1125 C2053 ) C1125_=_C2054( C1125 C2054 ) C1125_=_C2055( C1125 C2055 ) \nC1125_=_C2056( C1125 C2056 ) C1125_=_C2057( C1125 C2057 ) C1125_=_C2058( C1125 C2058 ) C1125_=_C2059( C1125 C2059 ) C1125_=_C2060( C1125 C2060 ) C1125_=_C2061( C1125 C2061 ) \nC1125_=_C2062( C1125 C2062 ) C1125_=_C2063( C1125 C2063 ) C1125_=_C2064( C1125 C2064 ) C1125_=_C2065( C1125 C2065 ) C1125_=_C2066( C1125 C2066 ) C1125_=_C2067( C1125 C2067 ) \nC1125_=_C2068( C1125 C2068 ) C1125_=_C2069( C1125 C2069 ) C1133_=_C1136( C1133 C1136 ) C1133_=_C1141( C1133 C1141 ) C1133_=_C1320( C1133 C1320 ) C1133_=_C1441( C1133 C1441 ) \nC1133_=_C1485( C1133 C1485 ) C1133_=_C1643( C1133 C1643 ) C1133_=_C2056( C1133 C2056 ) C1133_=_C2161( C1133 C2161 ) C1133_=_C2368( C1133 C2368 ) C1133_=_C2478( C1133 C2478 ) \nC1133_=_C2694( C1133 C2694 ) C1133_=_C3033( C1133 C3033 ) C1133_=_C3372( C1133 C3372 ) C1133_=_C3384( C1133 C3384 ) C1133_=_C3385( C1133 C3385 ) C1133_=_C3387( C1133 C3387 ) \nC1133_=_C3388( C1133 C3388 ) C1133_=_C3389( C1133 C3389 ) C1133_=_C3390( C1133 C3390 ) C1133_=_C3391( C1133 C3391 ) C1133_=_C3392( C1133 C3392 ) C1133_=_C3393( C1133 C3393 ) \nC1133_=_C3394( C1133 C3394 ) C1133_=_C3395( C1133 C3395 ) C1133_=_C3396( C1133 C3396 ) C1133_=_C3397( C1133 C3397 ) C1133_=_C3398( C1133 C3398 ) C1136_=_C1141( C1136 C1141 ) \nC1136_=_C1419( C1136 C1419 ) C1136_=_C1446( C1136 C1446 ) C1136_=_C1491( C1136 C1491 ) C1136_=_C1516( C1136 C1516 ) C1136_=_C1785( C1136 C1785 ) C1136_=_C1940( C1136 C1940 ) \nC1136_=_C2062( C1136 C2062 ) C1136_=_C2290( C1136 C2290 ) C1136_=_C2697( C1136 C2697 ) C1136_=_C2755( C1136 C2755 ) C1136_=_C2789( C1136 C2789 ) C1136_=_C2977( C1136 C2977 ) \nC1136_=_C3193( C1136 C3193 ) C1136_=_C3333( C1136 C3333 ) C1136_=_C3340( C1136 C3340 ) C1136_=_C3351( C1136 C3351 ) C1136_=_C3374( C1136 C3374 ) C1136_=_C3645( C1136 C3645 ) \nC1136_=_C3646( C1136 C3646 ) C1136_=_C3647( C1136 C3647 ) C1136_=_C3648( C1136 C3648 ) C1136_=_C3649( C1136 C3649 ) C1136_=_C3650( C1136 C3650 ) C1136_=_C3651( C1136 C3651 ) \nC1141_=_C1214( C1141 C1214 ) C1141_=_C1401( C1141 C1401 ) C1141_=_C1654( C1141 C1654 ) C1141_=_C1859( C1141 C1859 ) C1141_=_C2026( C1141 C2026 ) C1141_=_C2173( C1141 C2173 ) \nC1141_=_C2490( C1141 C2490 ) C1141_=_C2830( C1141 C2830 ) C1141_=_C2893( C1141 C2893 ) C1141_=_C2907( C1141 C2907 ) C1141_=_C3048( C1141 C3048 ) C1141_=_C3396( C1141 C3396 ) \nC1141_=_C3495( C1141 C3495 ) C1141_=_C3677( C1141 C3677 ) C1141_=_C3694( C1141 C3694 ) C1141_=_C3839( C1141 C3839 ) C1141_=_C3853( C1141 C3853 ) C1141_=_C3898( C1141 C3898 ) \nC1141_=_C3917( C1141 C3917 ) C1141_=_C3921( C1141 C3921 ) C1141_=_C3961( C1141 C3961 ) C1141_=_C3983( C1141 C3983 ) C1141_=_C3993( C1141 C3993 ) C1141_=_C4084( C1141 C4084 ) \nC1149_=_C1193( C1149 C1193 ) C1149_=_C1262( C1149 C1262 ) C1149_=_C1359( C1149 C1359 ) C1149_=_C1360( C1149 C1360 ) C1149_=_C1361( C1149 C1361 ) C1149_=_C1362( C1149 C1362 ) \nC1149_=_C1363( C1149 C1363 ) C1149_=_C1364( C1149 C1364 ) C1149_=_C1365( C1149 C1365 ) C1149_=_C1366( C1149 C1366 ) C1149_=_C1367( C1149 C1367 ) C1149_=_C1368( C1149 C1368 ) \nC1149_=_C1369( C1149 C1369 ) C1149_=_C1370( C1149 C1370 ) C1149_=_C1371( C1149 C1371 ) C1149_=_C1372( C1149 C1372 ) C1149_=_C1373( C1149 C1373 ) C1149_=_C1374( C1149 C1374 ) \nC1149_=_C1375( C1149 C1375 ) C1149_=_C1376( C1149 C1376 ) C1149_=_C1377( C1149 C1377 ) C1149_=_C1378( C1149 C1378 ) C1149_=_C1380( C1149 C1380 ) C1193_=_C1214( C1193 C1214 ) \nC1193_=_C1262( C1193 C1262 ) C1193_=_C1359( C1193 C1359 ) C1193_=_C1360( C1193 C1360 ) C1193_=_C1361( C1193 C1361 ) C1193_=_C1362( C1193 C1362 ) C1193_=_C1363( C1193 C1363 ) \nC1193_=_C1364( C1193 C1364 ) C1193_=_C1365( C1193 C1365 ) C1193_=_C1366( C1193 C1366 ) C1193_=_C1367( C1193 C1367 ) C1193_=_C1368( C1193 C1368 ) C1193_=_C1369( C1193 C1369 ) \nC1193_=_C1370( C1193 C1370 ) C1193_=_C1371( C1193 C1371 ) C1193_=_C1372( C1193 C1372 ) C1193_=_C1373( C1193 C1373 ) C1193_=_C1374( C1193 C1374 ) C1193_=_C1375( C1193 C1375 ) \nC1193_=_C1376( C1193 C1376 ) C1193_=_C1377( C1193 C1377 ) C1193_=_C1378( C1193 C1378 ) C1193_=_C1380( C1193 C1380 ) C1214_=_C1401( C1214 C1401 ) C1214_=_C1654( C1214 C1654 ) \nC1214_=_C1859( C1214 C1859 ) C1214_=_C2026( C1214 C2026 ) C1214_=_C2173( C1214 C2173 ) C1214_=_C2490( C1214 C2490 ) C1214_=_C2830( C1214 C2830 ) C1214_=_C2893( C1214 C2893 ) \nC1214_=_C2907( C1214 C2907 ) C1214_=_C3048( C1214 C3048 ) C1214_=_C3396( C1214 C3396 ) C1214_=_C3495( C1214 C3495 ) C1214_=_C3677( C1214 C3677 ) C1214_=_C3694( C1214 C3694 ) \nC1214_=_C3839( C1214 C3839 ) C1214_=_C3853( C1214 C3853 ) C1214_=_C3898( C1214 C3898 ) C1214_=_C3917( C1214 C3917 ) C1214_=_C3921( C1214 C3921 ) C1214_=_C3961( C1214 C3961 ) \nC1214_=_C3983( C1214 C3983 ) C1214_=_C3993( C1214 C3993 ) C1214_=_C4084( C1214 C4084 ) C1262_=_C1264( C1262 C1264 ) C1262_=_C1359( C1262 C1359 ) C1262_=_C1360( C1262 C1360 ) \nC1262_=_C1361( C1262 C1361 ) C1262_=_C1362( C1262 C1362 ) C1262_=_C1363( C1262 C1363 ) C1262_=_C1364( C1262 C1364 ) C1262_=_C1365( C1262 C1365 ) C1262_=_C1366( C1262 C1366 ) \nC1262_=_C1367( C1262 C1367 ) C1262_=_C1368( C1262 C1368 ) C1262_=_C1369( C1262 C1369 ) C1262_=_C1370( C1262 C1370 ) C1262_=_C1371( C1262 C1371 ) C1262_=_C1372( C1262 C1372 ) \nC1262_=_C1373( C1262 C1373 ) C1262_=_C1374( C1262 C1374 ) C1262_=_C1375( C1262 C1375 ) C1262_=_C1376( C1262 C1376 ) C1262_=_C1377( C1262 C1377 ) C1262_=_C1378( C1262 C1378 ) \nC1262_=_C1380( C1262 C1380 ) C1264_=_C1429( C1264 C1429 ) C1264_=_C1479( C1264 C1479 ) C1264_=_C1481( C1264 C1481 ) C1264_=_C1482( C1264 C1482 ) C1264_=_C1483( C1264 C1483 ) \nC1264_=_C1484( C1264 C1484 ) C1264_=_C1485( C1264 C1485 )</w:t>
      </w:r>
    </w:p>
    <w:p>
      <w:pPr>
        <w:pStyle w:val="PreformattedText"/>
        <w:bidi w:val="0"/>
        <w:spacing w:before="0" w:after="0"/>
        <w:jc w:val="left"/>
        <w:rPr/>
      </w:pPr>
      <w:r>
        <w:rPr/>
        <w:t xml:space="preserve"> </w:t>
      </w:r>
      <w:r>
        <w:rPr/>
        <w:t>C1264_=_C1486( C1264 C1486 ) C1264_=_C1487( C1264 C1487 ) C1264_=_C1488( C1264 C1488 ) C1264_=_C1489( C1264 C1489 ) \nC1264_=_C1490( C1264 C1490 ) C1264_=_C1491( C1264 C1491 ) C1264_=_C1492( C1264 C1492 ) C1264_=_C1493( C1264 C1493 ) C1264_=_C1494( C1264 C1494 ) C1264_=_C1495( C1264 C1495 ) \nC1264_=_C1496( C1264 C1496 ) C1264_=_C1497( C1264 C1497 ) C1264_=_C1498( C1264 C1498 ) C1264_=_C1499( C1264 C1499 ) C1264_=_C1500( C1264 C1500 ) C1264_=_C1501( C1264 C1501 ) \nC1264_=_C1502( C1264 C1502 ) C1264_=_C1503( C1264 C1503 ) C1320_=_C1441( C1320 C1441 ) C1320_=_C1485( C1320 C1485 ) C1320_=_C1643( C1320 C1643 ) C1320_=_C2056( C1320 C2056 ) \nC1320_=_C2161( C1320 C2161 ) C1320_=_C2368( C1320 C2368 ) C1320_=_C2478( C1320 C2478 ) C1320_=_C2694( C1320 C2694 ) C1320_=_C3033( C1320 C3033 ) C1320_=_C3372( C1320 C3372 ) \nC1320_=_C3384( C1320 C3384 ) C1320_=_C3385( C1320 C3385 ) C1320_=_C3387( C1320 C3387 ) C1320_=_C3388( C1320 C3388 ) C1320_=_C3389( C1320 C3389 ) C1320_=_C3390( C1320 C3390 ) \nC1320_=_C3391( C1320 C3391 ) C1320_=_C3392( C1320 C3392 ) C1320_=_C3393( C1320 C3393 ) C1320_=_C3394( C1320 C3394 ) C1320_=_C3395( C1320 C3395 ) C1320_=_C3396( C1320 C3396 ) \nC1320_=_C3397( C1320 C3397 ) C1320_=_C3398( C1320 C3398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377( C1359 C1377 ) C1359_=_C1378( C1359 C1378 ) C1359_=_C1380( C1359 C1380 ) C1359_=_C1859( C1359 C1859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80( C1360 C1380 ) \nC1360_=_C1479( C1360 C1479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1378( C1361 C1378 ) \nC1361_=_C1380( C1361 C1380 ) C1361_=_C1481( C1361 C1481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80( C1362 C1380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80( C1363 C1380 ) C1363_=_C2789( C1363 C2789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80( C1364 C1380 ) C1364_=_C2893( C1364 C2893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80( C1365 C1380 ) \nC1365_=_C2907( C1365 C2907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80( C1366 C1380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80( C1367 C1380 ) C1368_=_C1369( C1368 C1369 ) C1368_=_C1370( C1368 C1370 ) C1368_=_C1371( C1368 C1371 ) C1368_=_C1372( C1368 C1372 ) \nC1368_=_C1373( C1368 C1373 ) C1368_=_C1374( C1368 C1374 ) C1368_=_C1375( C1368 C1375 ) C1368_=_C1376( C1368 C1376 ) C1368_=_C1377( C1368 C1377 ) C1368_=_C1378( C1368 C1378 ) \nC1368_=_C1380( C1368 C1380 ) C1368_=_C1486( C1368 C1486 ) C1368_=_C2057( C1368 C2057 ) C1369_=_C1370( C1369 C1370 ) C1369_=_C1371( C1369 C1371 ) C1369_=_C1372( C1369 C1372 ) \nC1369_=_C1373( C1369 C1373 ) C1369_=_C1374( C1369 C1374 ) C1369_=_C1375( C1369 C1375 ) C1369_=_C1376( C1369 C1376 ) C1369_=_C1377( C1369 C1377 ) C1369_=_C1378( C1369 C1378 ) \nC1369_=_C1380( C1369 C1380 ) C1370_=_C1371( C1370 C1371 ) C1370_=_C1372( C1370 C1372 ) C1370_=_C1373( C1370 C1373 ) C1370_=_C1374( C1370 C1374 ) C1370_=_C1375( C1370 C1375 ) \nC1370_=_C1376( C1370 C1376 ) C1370_=_C1377( C1370 C1377 ) C1370_=_C1378( C1370 C1378 ) C1370_=_C1380( C1370 C1380 ) C1371_=_C1372( C1371 C1372 ) C1371_=_C1373( C1371 C1373 ) \nC1371_=_C1374( C1371 C1374 ) C1371_=_C1375( C1371 C1375 ) C1371_=_C1376( C1371 C1376 ) C1371_=_C1377( C1371 C1377 ) C1371_=_C1378( C1371 C1378 ) C1371_=_C1380( C1371 C1380 ) \nC1371_=_C1489( C1371 C1489 ) C1372_=_C1373( C1372 C1373 ) C1372_=_C1374( C1372 C1374 ) C1372_=_C1375( C1372 C1375 ) C1372_=_C1376( C1372 C1376 ) C1372_=_C1377( C1372 C1377 ) \nC1372_=_C1378( C1372 C1378 ) C1372_=_C1380( C1372 C1380 ) C1372_=_C3677( C1372 C3677 ) C1373_=_C1374( C1373 C1374 ) C1373_=_C1375( C1373 C1375 ) C1373_=_C1376( C1373 C1376 ) \nC1373_=_C1377( C1373 C1377 ) C1373_=_C1378( C1373 C1378 ) C1373_=_C1380( C1373 C1380 ) C1373_=_C2063( C1373 C2063 ) C1373_=_C3694( C1373 C3694 ) C1374_=_C1375( C1374 C1375 ) \nC1374_=_C1376( C1374 C1376 ) C1374_=_C1377( C1374 C1377 ) C1374_=_C1378( C1374 C1378 ) C1374_=_C1380( C1374 C1380 ) C1374_=_C3839( C1374 C3839 ) C1375_=_C1376( C1375 C1376 ) \nC1375_=_C1377( C1375 C1377 ) C1375_=_C1378( C1375 C1378 ) C1375_=_C1380( C1375 C1380 ) C1375_=_C1494( C1375 C1494 ) C1376_=_C1377( C1376 C1377 ) C1376_=_C1378( C1376 C1378 ) \nC1376_=_C1380( C1376 C1380 ) C1376_=_C1495( C1376 C1495 ) C1376_=_C3983( C1376 C3983 ) C1377_=_C1378( C1377 C1378 ) C1377_=_C1380( C1377 C1380 ) C1378_=_C1380( C1378 C1380 ) \nC1378_=_C1498( C1378 C1498 ) C1378_=_C3430( C1378 C3430 ) C1380_=_C1500( C1380 C1500 ) C1380_=_C2068( C1380 C2068 ) C1401_=_C1654( C1401 C1654 ) C1401_=_C1859( C1401 C1859 ) \nC1401_=_C2026( C1401 C2026 ) C1401_=_C2173( C1401 C2173 ) C1401_=_C2490( C1401 C2490 ) C1401_=_C2830( C1401 C2830 ) C1401_=_C2893( C1401 C2893 ) C1401_=_C2907( C1401 C2907 ) \nC1401_=_C3048( C1401 C3048 ) C1401_=_C3396( C1401 C3396 ) C1401_=_C3495( C1401 C3495 ) C1401_=_C3677( C1401 C3677 ) C1401_=_C3694( C1401 C3694 ) C1401_=_C3839( C1401 C3839 ) \nC1401_=_C3853( C1401 C3853 ) C1401_=_C3898( C1401 C3898 ) C1401_=_C3917( C1401 C3917 ) C1401_=_C3921( C1401 C3921 ) C1401_=_C3961( C1401 C3961 ) C1401_=_C3983( C1401 C3983 ) \nC1401_=_C3993( C1401 C3993 ) C1401_=_C4084( C1401 C4084 ) C1419_=_C1446( C1419 C1446 ) C1419_=_C1491( C1419 C1491 ) C1419_=_C1516( C1419 C1516 ) C1419_=_C1785( C1419 C1785 ) \nC1419_=_C1940( C1419 C1940 ) C1419_=_C2062( C1419 C2062 ) C1419_=_C2290( C1419 C2290 ) C1419_=_C2697( C1419 C2697 ) C1419_=_C2755( C1419 C2755 ) C1419_=_C2789( C1419 C2789 ) \nC1419_=_C2977( C1419 C2977 ) C1419_=_C3193( C1419 C3193 ) C1419_=_C3333( C1419 C3333 ) C1419_=_C3340( C1419 C3340 ) C1419_=_C3351( C1419 C3351 ) C1419_=_C3374( C1419 C3374 ) \nC1419_=_C3645( C1419 C3645 ) C1419_=_C3646( C1419 C3646 ) C1419_=_C3647( C1419 C3647 ) C1419_=_C3648( C1419 C3648 ) C1419_=_C3649( C1419 C3649 ) C1419_=_C3650( C1419 C3650 ) \nC1419_=_C3651( C1419 C3651 ) C1429_=_C1433( C1429 C1433 ) C1429_=_C1438( C1429 C1438 ) C1429_=_C1441( C1429 C1441 ) C1429_=_C1442( C1429 C1442 ) C1429_=_C1446( C1429 C1446 ) \nC1429_=_C1479( C1429 C1479 ) C1429_=_C1481( C1429 C1481 ) C1429_=_C1482( C1429 C1482 ) C1429_=_C1483( C1429 C1483 ) C1429_=_C1484( C1429 C1484 ) C1429_=_C1485( C1429 C1485 ) \nC1429_=_C1486( C1429 C1486 ) C1429_=_C1487( C1429 C1487 ) C1429_=_C1488( C1429 C1488 ) C1429_=_C1489( C1429 C1489 ) C1429_=_C1490( C1429 C1490 ) C1429_=_C1491( C1429 C1491 ) \nC1429_=_C1492( C1429 C1492 ) C1429_=_C1493( C1429 C1493 ) C1429_=_C1494( C1429 C1494 ) C1429_=_C1495(</w:t>
      </w:r>
    </w:p>
    <w:p>
      <w:pPr>
        <w:pStyle w:val="PreformattedText"/>
        <w:bidi w:val="0"/>
        <w:spacing w:before="0" w:after="0"/>
        <w:jc w:val="left"/>
        <w:rPr/>
      </w:pPr>
      <w:r>
        <w:rPr/>
        <w:t xml:space="preserve"> </w:t>
      </w:r>
      <w:r>
        <w:rPr/>
        <w:t>C1429 C1495 ) C1429_=_C1496( C1429 C1496 ) C1429_=_C1497( C1429 C1497 ) \nC1429_=_C1498( C1429 C1498 ) C1429_=_C1499( C1429 C1499 ) C1429_=_C1500( C1429 C1500 ) C1429_=_C1501( C1429 C1501 ) C1429_=_C1502( C1429 C1502 ) C1429_=_C1503( C1429 C1503 ) \nC1433_=_C1438( C1433 C1438 ) C1433_=_C1441( C1433 C1441 ) C1433_=_C1442( C1433 C1442 ) C1433_=_C1446( C1433 C1446 ) C1433_=_C1458( C1433 C1458 ) C1433_=_C1592( C1433 C1592 ) \nC1433_=_C1658( C1433 C1658 ) C1433_=_C1723( C1433 C1723 ) C1433_=_C1990( C1433 C1990 ) C1433_=_C2050( C1433 C2050 ) C1433_=_C2051( C1433 C2051 ) C1433_=_C2052( C1433 C2052 ) \nC1433_=_C2053( C1433 C2053 ) C1433_=_C2054( C1433 C2054 ) C1433_=_C2055( C1433 C2055 ) C1433_=_C2056( C1433 C2056 ) C1433_=_C2057( C1433 C2057 ) C1433_=_C2058( C1433 C2058 ) \nC1433_=_C2059( C1433 C2059 ) C1433_=_C2060( C1433 C2060 ) C1433_=_C2061( C1433 C2061 ) C1433_=_C2062( C1433 C2062 ) C1433_=_C2063( C1433 C2063 ) C1433_=_C2064( C1433 C2064 ) \nC1433_=_C2065( C1433 C2065 ) C1433_=_C2066( C1433 C2066 ) C1433_=_C2067( C1433 C2067 ) C1433_=_C2068( C1433 C2068 ) C1433_=_C2069( C1433 C2069 ) C1438_=_C1441( C1438 C1441 ) \nC1438_=_C1442( C1438 C1442 ) C1438_=_C1446( C1438 C1446 ) C1438_=_C1483( C1438 C1483 ) C1438_=_C1683( C1438 C1683 ) C1438_=_C1976( C1438 C1976 ) C1438_=_C2054( C1438 C2054 ) \nC1438_=_C2284( C1438 C2284 ) C1438_=_C2392( C1438 C2392 ) C1438_=_C2523( C1438 C2523 ) C1438_=_C2574( C1438 C2574 ) C1438_=_C2689( C1438 C2689 ) C1438_=_C2797( C1438 C2797 ) \nC1438_=_C2960( C1438 C2960 ) C1438_=_C2961( C1438 C2961 ) C1438_=_C2962( C1438 C2962 ) C1438_=_C2963( C1438 C2963 ) C1438_=_C2967( C1438 C2967 ) C1438_=_C2968( C1438 C2968 ) \nC1438_=_C2969( C1438 C2969 ) C1438_=_C2970( C1438 C2970 ) C1438_=_C2971( C1438 C2971 ) C1438_=_C2972( C1438 C2972 ) C1438_=_C2973( C1438 C2973 ) C1441_=_C1442( C1441 C1442 ) \nC1441_=_C1446( C1441 C1446 ) C1441_=_C1485( C1441 C1485 ) C1441_=_C1643( C1441 C1643 ) C1441_=_C2056( C1441 C2056 ) C1441_=_C2161( C1441 C2161 ) C1441_=_C2368( C1441 C2368 ) \nC1441_=_C2478( C1441 C2478 ) C1441_=_C2694( C1441 C2694 ) C1441_=_C3033( C1441 C3033 ) C1441_=_C3372( C1441 C3372 ) C1441_=_C3384( C1441 C3384 ) C1441_=_C3385( C1441 C3385 ) \nC1441_=_C3387( C1441 C3387 ) C1441_=_C3388( C1441 C3388 ) C1441_=_C3389( C1441 C3389 ) C1441_=_C3390( C1441 C3390 ) C1441_=_C3391( C1441 C3391 ) C1441_=_C3392( C1441 C3392 ) \nC1441_=_C3393( C1441 C3393 ) C1441_=_C3394( C1441 C3394 ) C1441_=_C3395( C1441 C3395 ) C1441_=_C3396( C1441 C3396 ) C1441_=_C3397( C1441 C3397 ) C1441_=_C3398( C1441 C3398 ) \nC1442_=_C1446( C1442 C1446 ) C1442_=_C1487( C1442 C1487 ) C1442_=_C2058( C1442 C2058 ) C1442_=_C2598( C1442 C2598 ) C1442_=_C2695( C1442 C2695 ) C1442_=_C2736( C1442 C2736 ) \nC1442_=_C2753( C1442 C2753 ) C1442_=_C3088( C1442 C3088 ) C1442_=_C3118( C1442 C3118 ) C1442_=_C3162( C1442 C3162 ) C1442_=_C3216( C1442 C3216 ) C1442_=_C3318( C1442 C3318 ) \nC1442_=_C3349( C1442 C3349 ) C1442_=_C3373( C1442 C3373 ) C1442_=_C3421( C1442 C3421 ) C1442_=_C3422( C1442 C3422 ) C1442_=_C3424( C1442 C3424 ) C1442_=_C3425( C1442 C3425 ) \nC1442_=_C3426( C1442 C3426 ) C1442_=_C3427( C1442 C3427 ) C1442_=_C3428( C1442 C3428 ) C1442_=_C3429( C1442 C3429 ) C1442_=_C3430( C1442 C3430 ) C1442_=_C3431( C1442 C3431 ) \nC1442_=_C3432( C1442 C3432 ) C1446_=_C1491( C1446 C1491 ) C1446_=_C1516( C1446 C1516 ) C1446_=_C1785( C1446 C1785 ) C1446_=_C1940( C1446 C1940 ) C1446_=_C2062( C1446 C2062 ) \nC1446_=_C2290( C1446 C2290 ) C1446_=_C2697( C1446 C2697 ) C1446_=_C2755( C1446 C2755 ) C1446_=_C2789( C1446 C2789 ) C1446_=_C2977( C1446 C2977 ) C1446_=_C3193( C1446 C3193 ) \nC1446_=_C3333( C1446 C3333 ) C1446_=_C3340( C1446 C3340 ) C1446_=_C3351( C1446 C3351 ) C1446_=_C3374( C1446 C3374 ) C1446_=_C3645( C1446 C3645 ) C1446_=_C3646( C1446 C3646 ) \nC1446_=_C3647( C1446 C3647 ) C1446_=_C3648( C1446 C3648 ) C1446_=_C3649( C1446 C3649 ) C1446_=_C3650( C1446 C3650 ) C1446_=_C3651( C1446 C3651 ) C1458_=_C1592( C1458 C1592 ) \nC1458_=_C1658( C1458 C1658 ) C1458_=_C1723( C1458 C1723 ) C1458_=_C1990( C1458 C1990 ) C1458_=_C2050( C1458 C2050 ) C1458_=_C2051( C1458 C2051 ) C1458_=_C2052( C1458 C2052 ) \nC1458_=_C2053( C1458 C2053 ) C1458_=_C2054( C1458 C2054 ) C1458_=_C2055( C1458 C2055 ) C1458_=_C2056( C1458 C2056 ) C1458_=_C2057( C1458 C2057 ) C1458_=_C2058( C1458 C2058 ) \nC1458_=_C2059( C1458 C2059 ) C1458_=_C2060( C1458 C2060 ) C1458_=_C2061( C1458 C2061 ) C1458_=_C2062( C1458 C2062 ) C1458_=_C2063( C1458 C2063 ) C1458_=_C2064( C1458 C2064 ) \nC1458_=_C2065( C1458 C2065 ) C1458_=_C2066( C1458 C2066 ) C1458_=_C2067( C1458 C2067 ) C1458_=_C2068( C1458 C2068 ) C1458_=_C2069( C1458 C2069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0( C1479 C1500 ) C1479_=_C1501( C1479 C1501 ) C1479_=_C1502( C1479 C1502 ) C1479_=_C1503( C1479 C1503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1_=_C1502( C1481 C1502 ) C1481_=_C1503( C1481 C1503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1503( C1482 C1503 ) C1482_=_C2052( C1482 C2052 ) \nC1482_=_C2689( C1482 C2689 ) C1482_=_C2694( C1482 C2694 ) C1482_=_C2695( C1482 C2695 ) C1482_=_C2697( C1482 C2697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1503( C1483 C1503 ) \nC1483_=_C1683( C1483 C1683 ) C1483_=_C1976( C1483 C1976 ) C1483_=_C2054( C1483 C2054 ) C1483_=_C2284( C1483 C2284 ) C1483_=_C2392( C1483 C2392 ) C1483_=_C2523( C1483 C2523 ) \nC1483_=_C2574( C1483 C2574 ) C1483_=_C2689( C1483 C2689 ) C1483_=_C2797( C1483 C2797 ) C1483_=_C2960( C1483 C2960 ) C1483_=_C2961( C1483 C2961 ) C1483_=_C2962( C1483 C2962 ) \nC1483_=_C2963( C1483 C2963 ) C1483_=_C2967( C1483 C2967 ) C1483_=_C2968( C1483 C2968 ) C1483_=_C2969( C1483 C2969 ) C1483_=_C2970( C1483 C2970 ) C1483_=_C2971( C1483 C2971 ) \nC1483_=_C2972( C1483 C2972 ) C1483_=_C2973( C1483 C2973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2055( C1484 C2055 ) C1484_=_C2963( C1484 C2963 ) C1484_=_C3372( C1484 C3372 ) \nC1484_=_C3373( C1484 C3373 ) C1484_=_C3374( C1484 C3374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5_=_C1502( C1485 C1502 ) C1485_=_C1503( C1485 C1503 ) C1485_=_C1643( C1485 C1643 ) C1485_=_C2056( C1485 C2056 ) C1485_=_C2161( C1485 C2161 ) C1485_=_C2368( C1485 C2368 ) \nC1485_=_C2478( C1485 C2478 ) C1485_=_C2694( C1485 C2694 ) C1485_=_C3033( C1485 C3033 ) C1485_=_C3372( C1485 C3372 ) C1485_=_C3384( C1485 C3384 ) C1485_=_C3385( C1485 C3385 ) \nC1485_=_C3387( C1485 C3387 ) C1485_=_C3388( C1485 C3388 ) C1485_=_C3389( C1485 C3389 ) C1485_=_C3390( C1485 C3390 ) C1485_=_C3391( C1485 C3391 ) C1485_=_C3392( C1485 C3392 ) \nC1485_=_C3393( C1485 C3393 ) C1485_=_C3394( C1485 C3394 ) C1485_=_C3395( C1485 C3395 ) C1485_=_C3396( C1485 C3396 ) C1485_=_C3397( C1485 C3397 ) C1485_=_C3398( C1485 C3398 ) \nC1486_=_C1487( C1486 C1487 ) C1486_=_C1488( C1486 C1488 ) C1486_=_C1489( C1486 C1489 ) C1486_=_C1490( C1486 C1490 ) C1486_=_C1491( C1486 C1491 ) C1486_=_C1492(</w:t>
      </w:r>
    </w:p>
    <w:p>
      <w:pPr>
        <w:pStyle w:val="PreformattedText"/>
        <w:bidi w:val="0"/>
        <w:spacing w:before="0" w:after="0"/>
        <w:jc w:val="left"/>
        <w:rPr/>
      </w:pPr>
      <w:r>
        <w:rPr/>
        <w:t xml:space="preserve"> </w:t>
      </w:r>
      <w:r>
        <w:rPr/>
        <w:t>C1486 C1492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6_=_C2057( C1486 C2057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2058( C1487 C2058 ) C1487_=_C2598( C1487 C2598 ) \nC1487_=_C2695( C1487 C2695 ) C1487_=_C2736( C1487 C2736 ) C1487_=_C2753( C1487 C2753 ) C1487_=_C3088( C1487 C3088 ) C1487_=_C3118( C1487 C3118 ) C1487_=_C3162( C1487 C3162 ) \nC1487_=_C3216( C1487 C3216 ) C1487_=_C3318( C1487 C3318 ) C1487_=_C3349( C1487 C3349 ) C1487_=_C3373( C1487 C3373 ) C1487_=_C3421( C1487 C3421 ) C1487_=_C3422( C1487 C3422 ) \nC1487_=_C3424( C1487 C3424 ) C1487_=_C3425( C1487 C3425 ) C1487_=_C3426( C1487 C3426 ) C1487_=_C3427( C1487 C3427 ) C1487_=_C3428( C1487 C3428 ) C1487_=_C3429( C1487 C3429 ) \nC1487_=_C3430( C1487 C3430 ) C1487_=_C3431( C1487 C3431 ) C1487_=_C3432( C1487 C3432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1502( C1488 C1502 ) C1488_=_C1503( C1488 C1503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16( C1491 C1516 ) C1491_=_C1785( C1491 C1785 ) C1491_=_C1940( C1491 C1940 ) \nC1491_=_C2062( C1491 C2062 ) C1491_=_C2290( C1491 C2290 ) C1491_=_C2697( C1491 C2697 ) C1491_=_C2755( C1491 C2755 ) C1491_=_C2789( C1491 C2789 ) C1491_=_C2977( C1491 C2977 ) \nC1491_=_C3193( C1491 C3193 ) C1491_=_C3333( C1491 C3333 ) C1491_=_C3340( C1491 C3340 ) C1491_=_C3351( C1491 C3351 ) C1491_=_C3374( C1491 C3374 ) C1491_=_C3645( C1491 C3645 ) \nC1491_=_C3646( C1491 C3646 ) C1491_=_C3647( C1491 C3647 ) C1491_=_C3648( C1491 C3648 ) C1491_=_C3649( C1491 C3649 ) C1491_=_C3650( C1491 C3650 ) C1491_=_C3651( C1491 C3651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2065( C1492 C2065 ) \nC1492_=_C2968( C1492 C2968 ) C1492_=_C3389( C1492 C3389 ) C1492_=_C3424( C1492 C3424 ) C1492_=_C3645( C1492 C3645 ) C1493_=_C1494( C1493 C1494 ) C1493_=_C1495( C1493 C1495 ) \nC1493_=_C1496( C1493 C1496 ) C1493_=_C1497( C1493 C1497 ) C1493_=_C1498( C1493 C1498 ) C1493_=_C1499( C1493 C1499 ) C1493_=_C1500( C1493 C1500 ) C1493_=_C1501( C1493 C1501 ) \nC1493_=_C1502( C1493 C1502 ) C1493_=_C1503( C1493 C1503 ) C1493_=_C3391( C1493 C3391 ) C1493_=_C3853( C1493 C3853 ) C1494_=_C1495( C1494 C1495 ) C1494_=_C1496( C1494 C1496 ) \nC1494_=_C1497( C1494 C1497 ) C1494_=_C1498( C1494 C1498 ) C1494_=_C1499( C1494 C1499 ) C1494_=_C1500( C1494 C1500 ) C1494_=_C1501( C1494 C1501 ) C1494_=_C1502( C1494 C1502 ) \nC1494_=_C1503( C1494 C1503 ) C1495_=_C1496( C1495 C1496 ) C1495_=_C1497( C1495 C1497 ) C1495_=_C1498( C1495 C1498 ) C1495_=_C1499( C1495 C1499 ) C1495_=_C1500( C1495 C1500 ) \nC1495_=_C1501( C1495 C1501 ) C1495_=_C1502( C1495 C1502 ) C1495_=_C1503( C1495 C1503 ) C1495_=_C3983( C1495 C3983 ) C1496_=_C1497( C1496 C1497 ) C1496_=_C1498( C1496 C1498 ) \nC1496_=_C1499( C1496 C1499 ) C1496_=_C1500( C1496 C1500 ) C1496_=_C1501( C1496 C1501 ) C1496_=_C1502( C1496 C1502 ) C1496_=_C1503( C1496 C1503 ) C1497_=_C1498( C1497 C1498 ) \nC1497_=_C1499( C1497 C1499 ) C1497_=_C1500( C1497 C1500 ) C1497_=_C1501( C1497 C1501 ) C1497_=_C1502( C1497 C1502 ) C1497_=_C1503( C1497 C1503 ) C1497_=_C2066( C1497 C2066 ) \nC1497_=_C2970( C1497 C2970 ) C1497_=_C3394( C1497 C3394 ) C1497_=_C3427( C1497 C3427 ) C1497_=_C3648( C1497 C3648 ) C1498_=_C1499( C1498 C1499 ) C1498_=_C1500( C1498 C1500 ) \nC1498_=_C1501( C1498 C1501 ) C1498_=_C1502( C1498 C1502 ) C1498_=_C1503( C1498 C1503 ) C1498_=_C3430( C1498 C3430 ) C1499_=_C1500( C1499 C1500 ) C1499_=_C1501( C1499 C1501 ) \nC1499_=_C1502( C1499 C1502 ) C1499_=_C1503( C1499 C1503 ) C1500_=_C1501( C1500 C1501 ) C1500_=_C1502( C1500 C1502 ) C1500_=_C1503( C1500 C1503 ) C1500_=_C2068( C1500 C2068 ) \nC1501_=_C1502( C1501 C1502 ) C1501_=_C1503( C1501 C1503 ) C1502_=_C1503( C1502 C1503 ) C1503_=_C3651( C1503 C3651 ) C1516_=_C1785( C1516 C1785 ) C1516_=_C1940( C1516 C1940 ) \nC1516_=_C2062( C1516 C2062 ) C1516_=_C2290( C1516 C2290 ) C1516_=_C2697( C1516 C2697 ) C1516_=_C2755( C1516 C2755 ) C1516_=_C2789( C1516 C2789 ) C1516_=_C2977( C1516 C2977 ) \nC1516_=_C3193( C1516 C3193 ) C1516_=_C3333( C1516 C3333 ) C1516_=_C3340( C1516 C3340 ) C1516_=_C3351( C1516 C3351 ) C1516_=_C3374( C1516 C3374 ) C1516_=_C3645( C1516 C3645 ) \nC1516_=_C3646( C1516 C3646 ) C1516_=_C3647( C1516 C3647 ) C1516_=_C3648( C1516 C3648 ) C1516_=_C3649( C1516 C3649 ) C1516_=_C3650( C1516 C3650 ) C1516_=_C3651( C1516 C3651 ) \nC1592_=_C1658( C1592 C1658 ) C1592_=_C1723( C1592 C1723 ) C1592_=_C1990( C1592 C1990 ) C1592_=_C2050( C1592 C2050 ) C1592_=_C2051( C1592 C2051 ) C1592_=_C2052( C1592 C2052 ) \nC1592_=_C2053( C1592 C2053 ) C1592_=_C2054( C1592 C2054 ) C1592_=_C2055( C1592 C2055 ) C1592_=_C2056( C1592 C2056 ) C1592_=_C2057( C1592 C2057 ) C1592_=_C2058( C1592 C2058 ) \nC1592_=_C2059( C1592 C2059 ) C1592_=_C2060( C1592 C2060 ) C1592_=_C2061( C1592 C2061 ) C1592_=_C2062( C1592 C2062 ) C1592_=_C2063( C1592 C2063 ) C1592_=_C2064( C1592 C2064 ) \nC1592_=_C2065( C1592 C2065 ) C1592_=_C2066( C1592 C2066 ) C1592_=_C2067( C1592 C2067 ) C1592_=_C2068( C1592 C2068 ) C1592_=_C2069( C1592 C2069 ) C1643_=_C1654( C1643 C1654 ) \nC1643_=_C2056( C1643 C2056 ) C1643_=_C2161( C1643 C2161 ) C1643_=_C2368( C1643 C2368 ) C1643_=_C2478( C1643 C2478 ) C1643_=_C2694( C1643 C2694 ) C1643_=_C3033( C1643 C3033 ) \nC1643_=_C3372( C1643 C3372 ) C1643_=_C3384( C1643 C3384 ) C1643_=_C3385( C1643 C3385 ) C1643_=_C3387( C1643 C3387 ) C1643_=_C3388( C1643 C3388 ) C1643_=_C3389( C1643 C3389 ) \nC1643_=_C3390( C1643 C3390 ) C1643_=_C3391( C1643 C3391 ) C1643_=_C3392( C1643 C3392 ) C1643_=_C3393( C1643 C3393 ) C1643_=_C3394( C1643 C3394 ) C1643_=_C3395( C1643 C3395 ) \nC1643_=_C3396( C1643 C3396 ) C1643_=_C3397( C1643 C3397 ) C1643_=_C3398( C1643 C3398 ) C1654_=_C1859( C1654 C1859 ) C1654_=_C2026( C1654 C2026 ) C1654_=_C2173( C1654 C2173 ) \nC1654_=_C2490( C1654 C2490 ) C1654_=_C2830( C1654 C2830 ) C1654_=_C2893( C1654 C2893 ) C1654_=_C2907( C1654 C2907 ) C1654_=_C3048( C1654 C3048 ) C1654_=_C3396( C1654 C3396 ) \nC1654_=_C3495( C1654 C3495 ) C1654_=_C3677( C1654 C3677 ) C1654_=_C3694( C1654 C3694 ) C1654_=_C3839( C1654 C3839 ) C1654_=_C3853( C1654 C3853 ) C1654_=_C3898( C1654 C3898 ) \nC1654_=_C3917( C1654 C3917 ) C1654_=_C3921( C1654 C3921 ) C1654_=_C3961( C1654 C3961 ) C1654_=_C3983( C1654 C3983 ) C1654_=_C3993( C1654 C3993 ) C1654_=_C4084( C1654 C4084 ) \nC1658_=_C1723( C1658 C1723 ) C1658_=_C1990( C1658 C1990 ) C1658_=_C2050( C1658 C2050 ) C1658_=_C2051( C1658 C2051 ) C1658_=_C2052( C1658 C2052 ) C1658_=_C2053( C1658 C2053 ) \nC1658_=_C2054( C1658 C2054 ) C1658_=_C2055( C1658 C2055 ) C1658_=_C2056( C1658 C2056 ) C1658_=_C2057( C1658 C2057 ) C1658_=_C2058( C1658 C2058 ) C1658_=_C2059( C1658 C2059 ) \nC1658_=_C2060( C1658 C2060 ) C1658_=_C2061( C1658 C2061 ) C1658_=_C2062( C1658 C2062 ) C1658_=_C2063( C1658 C2063 ) C1658_=_C2064( C1658 C2064 ) C1658_=_C2065( C1658 C2065 ) \nC1658_=_C2066( C1658 C2066 ) C1658_=_C2067( C1658 C2067 ) C1658_=_C2068( C1658 C2068 ) C1658_=_C2069( C1658 C2069 ) C1683_=_C1976( C1683 C1976 ) C1683_=_C2054( C1683 C2054 ) \nC1683_=_C2284( C1683 C2284 ) C1683_=_C2392( C1683 C2392 ) C1683_=_C2523( C1683 C2523 ) C1683_=_C2574( C1683 C2574 ) C1683_=_C2689( C1683 C2689 ) C1683_=_C2797( C1683 C2797 ) \nC1683_=_C2960( C1683 C2960 ) C1683_=_C2961( C1683 C2961 ) C1683_=_C2962( C1683 C2962 ) C1683_=_C2963( C1683 C2963 ) C1683_=_C2967( C1683 C2967 ) C1683_=_C2968( C1683 C2968 ) \nC1683_=_C2969( C1683 C2969 ) C1683_=_C2970( C1683 C2970 ) C1683_=_C2971( C1683 C2971 ) C1683_=_C2972( C1683 C2972 ) C1683_=_C2973( C1683 C2973 ) C1723_=_C1990( C1723 C1990 ) \nC1723_=_C2050( C1723 C2050 )</w:t>
      </w:r>
    </w:p>
    <w:p>
      <w:pPr>
        <w:pStyle w:val="PreformattedText"/>
        <w:bidi w:val="0"/>
        <w:spacing w:before="0" w:after="0"/>
        <w:jc w:val="left"/>
        <w:rPr/>
      </w:pPr>
      <w:r>
        <w:rPr/>
        <w:t xml:space="preserve"> </w:t>
      </w:r>
      <w:r>
        <w:rPr/>
        <w:t>C1723_=_C2051( C1723 C2051 ) C1723_=_C2052( C1723 C2052 ) C1723_=_C2053( C1723 C2053 ) C1723_=_C2054( C1723 C2054 ) C1723_=_C2055( C1723 C2055 ) \nC1723_=_C2056( C1723 C2056 ) C1723_=_C2057( C1723 C2057 ) C1723_=_C2058( C1723 C2058 ) C1723_=_C2059( C1723 C2059 ) C1723_=_C2060( C1723 C2060 ) C1723_=_C2061( C1723 C2061 ) \nC1723_=_C2062( C1723 C2062 ) C1723_=_C2063( C1723 C2063 ) C1723_=_C2064( C1723 C2064 ) C1723_=_C2065( C1723 C2065 ) C1723_=_C2066( C1723 C2066 ) C1723_=_C2067( C1723 C2067 ) \nC1723_=_C2068( C1723 C2068 ) C1723_=_C2069( C1723 C2069 ) C1785_=_C1940( C1785 C1940 ) C1785_=_C2062( C1785 C2062 ) C1785_=_C2290( C1785 C2290 ) C1785_=_C2697( C1785 C2697 ) \nC1785_=_C2755( C1785 C2755 ) C1785_=_C2789( C1785 C2789 ) C1785_=_C2977( C1785 C2977 ) C1785_=_C3193( C1785 C3193 ) C1785_=_C3333( C1785 C3333 ) C1785_=_C3340( C1785 C3340 ) \nC1785_=_C3351( C1785 C3351 ) C1785_=_C3374( C1785 C3374 ) C1785_=_C3645( C1785 C3645 ) C1785_=_C3646( C1785 C3646 ) C1785_=_C3647( C1785 C3647 ) C1785_=_C3648( C1785 C3648 ) \nC1785_=_C3649( C1785 C3649 ) C1785_=_C3650( C1785 C3650 ) C1785_=_C3651( C1785 C3651 ) C1859_=_C2026( C1859 C2026 ) C1859_=_C2173( C1859 C2173 ) C1859_=_C2490( C1859 C2490 ) \nC1859_=_C2830( C1859 C2830 ) C1859_=_C2893( C1859 C2893 ) C1859_=_C2907( C1859 C2907 ) C1859_=_C3048( C1859 C3048 ) C1859_=_C3396( C1859 C3396 ) C1859_=_C3495( C1859 C3495 ) \nC1859_=_C3677( C1859 C3677 ) C1859_=_C3694( C1859 C3694 ) C1859_=_C3839( C1859 C3839 ) C1859_=_C3853( C1859 C3853 ) C1859_=_C3898( C1859 C3898 ) C1859_=_C3917( C1859 C3917 ) \nC1859_=_C3921( C1859 C3921 ) C1859_=_C3961( C1859 C3961 ) C1859_=_C3983( C1859 C3983 ) C1859_=_C3993( C1859 C3993 ) C1859_=_C4084( C1859 C4084 ) C1940_=_C2062( C1940 C2062 ) \nC1940_=_C2290( C1940 C2290 ) C1940_=_C2697( C1940 C2697 ) C1940_=_C2755( C1940 C2755 ) C1940_=_C2789( C1940 C2789 ) C1940_=_C2977( C1940 C2977 ) C1940_=_C3193( C1940 C3193 ) \nC1940_=_C3333( C1940 C3333 ) C1940_=_C3340( C1940 C3340 ) C1940_=_C3351( C1940 C3351 ) C1940_=_C3374( C1940 C3374 ) C1940_=_C3645( C1940 C3645 ) C1940_=_C3646( C1940 C3646 ) \nC1940_=_C3647( C1940 C3647 ) C1940_=_C3648( C1940 C3648 ) C1940_=_C3649( C1940 C3649 ) C1940_=_C3650( C1940 C3650 ) C1940_=_C3651( C1940 C3651 ) C1976_=_C2054( C1976 C2054 ) \nC1976_=_C2284( C1976 C2284 ) C1976_=_C2392( C1976 C2392 ) C1976_=_C2523( C1976 C2523 ) C1976_=_C2574( C1976 C2574 ) C1976_=_C2689( C1976 C2689 ) C1976_=_C2797( C1976 C2797 ) \nC1976_=_C2960( C1976 C2960 ) C1976_=_C2961( C1976 C2961 ) C1976_=_C2962( C1976 C2962 ) C1976_=_C2963( C1976 C2963 ) C1976_=_C2967( C1976 C2967 ) C1976_=_C2968( C1976 C2968 ) \nC1976_=_C2969( C1976 C2969 ) C1976_=_C2970( C1976 C2970 ) C1976_=_C2971( C1976 C2971 ) C1976_=_C2972( C1976 C2972 ) C1976_=_C2973( C1976 C2973 ) C1990_=_C2050( C1990 C2050 ) \nC1990_=_C2051( C1990 C2051 ) C1990_=_C2052( C1990 C2052 ) C1990_=_C2053( C1990 C2053 ) C1990_=_C2054( C1990 C2054 ) C1990_=_C2055( C1990 C2055 ) C1990_=_C2056( C1990 C2056 ) \nC1990_=_C2057( C1990 C2057 ) C1990_=_C2058( C1990 C2058 ) C1990_=_C2059( C1990 C2059 ) C1990_=_C2060( C1990 C2060 ) C1990_=_C2061( C1990 C2061 ) C1990_=_C2062( C1990 C2062 ) \nC1990_=_C2063( C1990 C2063 ) C1990_=_C2064( C1990 C2064 ) C1990_=_C2065( C1990 C2065 ) C1990_=_C2066( C1990 C2066 ) C1990_=_C2067( C1990 C2067 ) C1990_=_C2068( C1990 C2068 ) \nC1990_=_C2069( C1990 C2069 ) C2026_=_C2173( C2026 C2173 ) C2026_=_C2490( C2026 C2490 ) C2026_=_C2830( C2026 C2830 ) C2026_=_C2893( C2026 C2893 ) C2026_=_C2907( C2026 C2907 ) \nC2026_=_C3048( C2026 C3048 ) C2026_=_C3396( C2026 C3396 ) C2026_=_C3495( C2026 C3495 ) C2026_=_C3677( C2026 C3677 ) C2026_=_C3694( C2026 C3694 ) C2026_=_C3839( C2026 C3839 ) \nC2026_=_C3853( C2026 C3853 ) C2026_=_C3898( C2026 C3898 ) C2026_=_C3917( C2026 C3917 ) C2026_=_C3921( C2026 C3921 ) C2026_=_C3961( C2026 C3961 ) C2026_=_C3983( C2026 C3983 ) \nC2026_=_C3993( C2026 C3993 ) C2026_=_C4084( C2026 C4084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5( C2050 C2065 ) C2050_=_C2066( C2050 C2066 ) \nC2050_=_C2067( C2050 C2067 ) C2050_=_C2068( C2050 C2068 ) C2050_=_C2069( C2050 C2069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2_=_C2069( C2052 C2069 ) C2052_=_C2689( C2052 C2689 ) C2052_=_C2694( C2052 C2694 ) C2052_=_C2695( C2052 C2695 ) C2052_=_C2697( C2052 C2697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284( C2054 C2284 ) C2054_=_C2392( C2054 C2392 ) C2054_=_C2523( C2054 C2523 ) C2054_=_C2574( C2054 C2574 ) C2054_=_C2689( C2054 C2689 ) \nC2054_=_C2797( C2054 C2797 ) C2054_=_C2960( C2054 C2960 ) C2054_=_C2961( C2054 C2961 ) C2054_=_C2962( C2054 C2962 ) C2054_=_C2963( C2054 C2963 ) C2054_=_C2967( C2054 C2967 ) \nC2054_=_C2968( C2054 C2968 ) C2054_=_C2969( C2054 C2969 ) C2054_=_C2970( C2054 C2970 ) C2054_=_C2971( C2054 C2971 ) C2054_=_C2972( C2054 C2972 ) C2054_=_C2973( C2054 C2973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963( C2055 C2963 ) C2055_=_C3372( C2055 C3372 ) C2055_=_C3373( C2055 C3373 ) C2055_=_C3374( C2055 C3374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161( C2056 C2161 ) C2056_=_C2368( C2056 C2368 ) C2056_=_C2478( C2056 C2478 ) C2056_=_C2694( C2056 C2694 ) C2056_=_C3033( C2056 C3033 ) \nC2056_=_C3372( C2056 C3372 ) C2056_=_C3384( C2056 C3384 ) C2056_=_C3385( C2056 C3385 ) C2056_=_C3387( C2056 C3387 ) C2056_=_C3388( C2056 C3388 ) C2056_=_C3389( C2056 C3389 ) \nC2056_=_C3390( C2056 C3390 ) C2056_=_C3391( C2056 C3391 ) C2056_=_C3392( C2056 C3392 ) C2056_=_C3393( C2056 C3393 ) C2056_=_C3394( C2056 C3394 ) C2056_=_C3395( C2056 C3395 ) \nC2056_=_C3396( C2056 C3396 ) C2056_=_C3397( C2056 C3397 ) C2056_=_C3398( C2056 C3398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598( C2058 C2598 ) C2058_=_C2695( C2058 C2695 ) C2058_=_C2736( C2058 C2736 ) C2058_=_C2753( C2058 C2753 ) \nC2058_=_C3088( C2058 C3088 ) C2058_=_C3118( C2058 C3118 ) C2058_=_C3162( C2058 C3162 ) C2058_=_C3216( C2058 C3216 ) C2058_=_C3318( C2058 C3318 ) C2058_=_C3349( C2058 C3349 ) \nC2058_=_C3373( C2058 C3373 ) C2058_=_C3421( C2058 C3421 ) C2058_=_C3422( C2058 C3422 ) C2058_=_C3424( C2058 C3424 ) C2058_=_C3425( C2058 C3425 ) C2058_=_C3426( C2058 C3426 ) \nC2058_=_C3427( C2058 C3427 ) C2058_=_C3428( C2058 C3428 ) C2058_=_C3429( C2058 C3429 ) C2058_=_C3430( C2058 C3430 ) C2058_=_C3431( C2058 C3431 ) C2058_=_C3432( C2058 C3432 ) \nC2059_=_C2060( C2059 C2060 ) C2059_=_C2061( C2059 C2061 ) C2059_=_C2062(</w:t>
      </w:r>
    </w:p>
    <w:p>
      <w:pPr>
        <w:pStyle w:val="PreformattedText"/>
        <w:bidi w:val="0"/>
        <w:spacing w:before="0" w:after="0"/>
        <w:jc w:val="left"/>
        <w:rPr/>
      </w:pPr>
      <w:r>
        <w:rPr/>
        <w:t xml:space="preserve"> </w:t>
      </w:r>
      <w:r>
        <w:rPr/>
        <w:t>C2059 C2062 ) C2059_=_C2063( C2059 C2063 ) C2059_=_C2064( C2059 C2064 ) C2059_=_C2065( C2059 C2065 ) \nC2059_=_C2066( C2059 C2066 ) C2059_=_C2067( C2059 C2067 ) C2059_=_C2068( C2059 C2068 ) C2059_=_C2069( C2059 C2069 ) C2059_=_C3384( C2059 C3384 ) C2059_=_C3495( C2059 C3495 ) \nC2060_=_C2061( C2060 C2061 ) C2060_=_C2062( C2060 C2062 ) C2060_=_C2063( C2060 C2063 ) C2060_=_C2064( C2060 C2064 ) C2060_=_C2065( C2060 C2065 ) C2060_=_C2066( C2060 C2066 ) \nC2060_=_C2067( C2060 C2067 ) C2060_=_C2068( C2060 C2068 ) C2060_=_C2069( C2060 C2069 ) C2061_=_C2062( C2061 C2062 ) C2061_=_C2063( C2061 C2063 ) C2061_=_C2064( C2061 C2064 ) \nC2061_=_C2065( C2061 C2065 ) C2061_=_C2066( C2061 C2066 ) C2061_=_C2067( C2061 C2067 ) C2061_=_C2068( C2061 C2068 ) C2061_=_C2069( C2061 C2069 ) C2062_=_C2063( C2062 C2063 ) \nC2062_=_C2064( C2062 C2064 ) C2062_=_C2065( C2062 C2065 ) C2062_=_C2066( C2062 C2066 ) C2062_=_C2067( C2062 C2067 ) C2062_=_C2068( C2062 C2068 ) C2062_=_C2069( C2062 C2069 ) \nC2062_=_C2290( C2062 C2290 ) C2062_=_C2697( C2062 C2697 ) C2062_=_C2755( C2062 C2755 ) C2062_=_C2789( C2062 C2789 ) C2062_=_C2977( C2062 C2977 ) C2062_=_C3193( C2062 C3193 ) \nC2062_=_C3333( C2062 C3333 ) C2062_=_C3340( C2062 C3340 ) C2062_=_C3351( C2062 C3351 ) C2062_=_C3374( C2062 C3374 ) C2062_=_C3645( C2062 C3645 ) C2062_=_C3646( C2062 C3646 ) \nC2062_=_C3647( C2062 C3647 ) C2062_=_C3648( C2062 C3648 ) C2062_=_C3649( C2062 C3649 ) C2062_=_C3650( C2062 C3650 ) C2062_=_C3651( C2062 C3651 ) C2063_=_C2064( C2063 C2064 ) \nC2063_=_C2065( C2063 C2065 ) C2063_=_C2066( C2063 C2066 ) C2063_=_C2067( C2063 C2067 ) C2063_=_C2068( C2063 C2068 ) C2063_=_C2069( C2063 C2069 ) C2063_=_C3694( C2063 C3694 ) \nC2064_=_C2065( C2064 C2065 ) C2064_=_C2066( C2064 C2066 ) C2064_=_C2067( C2064 C2067 ) C2064_=_C2068( C2064 C2068 ) C2064_=_C2069( C2064 C2069 ) C2065_=_C2066( C2065 C2066 ) \nC2065_=_C2067( C2065 C2067 ) C2065_=_C2068( C2065 C2068 ) C2065_=_C2069( C2065 C2069 ) C2065_=_C2968( C2065 C2968 ) C2065_=_C3389( C2065 C3389 ) C2065_=_C3424( C2065 C3424 ) \nC2065_=_C3645( C2065 C3645 ) C2066_=_C2067( C2066 C2067 ) C2066_=_C2068( C2066 C2068 ) C2066_=_C2069( C2066 C2069 ) C2066_=_C2970( C2066 C2970 ) C2066_=_C3394( C2066 C3394 ) \nC2066_=_C3427( C2066 C3427 ) C2066_=_C3648( C2066 C3648 ) C2067_=_C2068( C2067 C2068 ) C2067_=_C2069( C2067 C2069 ) C2068_=_C2069( C2068 C2069 ) C2161_=_C2173( C2161 C2173 ) \nC2161_=_C2368( C2161 C2368 ) C2161_=_C2478( C2161 C2478 ) C2161_=_C2694( C2161 C2694 ) C2161_=_C3033( C2161 C3033 ) C2161_=_C3372( C2161 C3372 ) C2161_=_C3384( C2161 C3384 ) \nC2161_=_C3385( C2161 C3385 ) C2161_=_C3387( C2161 C3387 ) C2161_=_C3388( C2161 C3388 ) C2161_=_C3389( C2161 C3389 ) C2161_=_C3390( C2161 C3390 ) C2161_=_C3391( C2161 C3391 ) \nC2161_=_C3392( C2161 C3392 ) C2161_=_C3393( C2161 C3393 ) C2161_=_C3394( C2161 C3394 ) C2161_=_C3395( C2161 C3395 ) C2161_=_C3396( C2161 C3396 ) C2161_=_C3397( C2161 C3397 ) \nC2161_=_C3398( C2161 C3398 ) C2173_=_C2490( C2173 C2490 ) C2173_=_C2830( C2173 C2830 ) C2173_=_C2893( C2173 C2893 ) C2173_=_C2907( C2173 C2907 ) C2173_=_C3048( C2173 C3048 ) \nC2173_=_C3396( C2173 C3396 ) C2173_=_C3495( C2173 C3495 ) C2173_=_C3677( C2173 C3677 ) C2173_=_C3694( C2173 C3694 ) C2173_=_C3839( C2173 C3839 ) C2173_=_C3853( C2173 C3853 ) \nC2173_=_C3898( C2173 C3898 ) C2173_=_C3917( C2173 C3917 ) C2173_=_C3921( C2173 C3921 ) C2173_=_C3961( C2173 C3961 ) C2173_=_C3983( C2173 C3983 ) C2173_=_C3993( C2173 C3993 ) \nC2173_=_C4084( C2173 C4084 ) C2284_=_C2290( C2284 C2290 ) C2284_=_C2392( C2284 C2392 ) C2284_=_C2523( C2284 C2523 ) C2284_=_C2574( C2284 C2574 ) C2284_=_C2689( C2284 C2689 ) \nC2284_=_C2797( C2284 C2797 ) C2284_=_C2960( C2284 C2960 ) C2284_=_C2961( C2284 C2961 ) C2284_=_C2962( C2284 C2962 ) C2284_=_C2963( C2284 C2963 ) C2284_=_C2967( C2284 C2967 ) \nC2284_=_C2968( C2284 C2968 ) C2284_=_C2969( C2284 C2969 ) C2284_=_C2970( C2284 C2970 ) C2284_=_C2971( C2284 C2971 ) C2284_=_C2972( C2284 C2972 ) C2284_=_C2973( C2284 C2973 ) \nC2290_=_C2697( C2290 C2697 ) C2290_=_C2755( C2290 C2755 ) C2290_=_C2789( C2290 C2789 ) C2290_=_C2977( C2290 C2977 ) C2290_=_C3193( C2290 C3193 ) C2290_=_C3333( C2290 C3333 ) \nC2290_=_C3340( C2290 C3340 ) C2290_=_C3351( C2290 C3351 ) C2290_=_C3374( C2290 C3374 ) C2290_=_C3645( C2290 C3645 ) C2290_=_C3646( C2290 C3646 ) C2290_=_C3647( C2290 C3647 ) \nC2290_=_C3648( C2290 C3648 ) C2290_=_C3649( C2290 C3649 ) C2290_=_C3650( C2290 C3650 ) C2290_=_C3651( C2290 C3651 ) C2368_=_C2478( C2368 C2478 ) C2368_=_C2694( C2368 C2694 ) \nC2368_=_C3033( C2368 C3033 ) C2368_=_C3372( C2368 C3372 ) C2368_=_C3384( C2368 C3384 ) C2368_=_C3385( C2368 C3385 ) C2368_=_C3387( C2368 C3387 ) C2368_=_C3388( C2368 C3388 ) \nC2368_=_C3389( C2368 C3389 ) C2368_=_C3390( C2368 C3390 ) C2368_=_C3391( C2368 C3391 ) C2368_=_C3392( C2368 C3392 ) C2368_=_C3393( C2368 C3393 ) C2368_=_C3394( C2368 C3394 ) \nC2368_=_C3395( C2368 C3395 ) C2368_=_C3396( C2368 C3396 ) C2368_=_C3397( C2368 C3397 ) C2368_=_C3398( C2368 C3398 ) C2392_=_C2523( C2392 C2523 ) C2392_=_C2574( C2392 C2574 ) \nC2392_=_C2689( C2392 C2689 ) C2392_=_C2797( C2392 C2797 ) C2392_=_C2960( C2392 C2960 ) C2392_=_C2961( C2392 C2961 ) C2392_=_C2962( C2392 C2962 ) C2392_=_C2963( C2392 C2963 ) \nC2392_=_C2967( C2392 C2967 ) C2392_=_C2968( C2392 C2968 ) C2392_=_C2969( C2392 C2969 ) C2392_=_C2970( C2392 C2970 ) C2392_=_C2971( C2392 C2971 ) C2392_=_C2972( C2392 C2972 ) \nC2392_=_C2973( C2392 C2973 ) C2478_=_C2490( C2478 C2490 ) C2478_=_C2694( C2478 C2694 ) C2478_=_C3033( C2478 C3033 ) C2478_=_C3372( C2478 C3372 ) C2478_=_C3384( C2478 C3384 ) \nC2478_=_C3385( C2478 C3385 ) C2478_=_C3387( C2478 C3387 ) C2478_=_C3388( C2478 C3388 ) C2478_=_C3389( C2478 C3389 ) C2478_=_C3390( C2478 C3390 ) C2478_=_C3391( C2478 C3391 ) \nC2478_=_C3392( C2478 C3392 ) C2478_=_C3393( C2478 C3393 ) C2478_=_C3394( C2478 C3394 ) C2478_=_C3395( C2478 C3395 ) C2478_=_C3396( C2478 C3396 ) C2478_=_C3397( C2478 C3397 ) \nC2478_=_C3398( C2478 C3398 ) C2490_=_C2830( C2490 C2830 ) C2490_=_C2893( C2490 C2893 ) C2490_=_C2907( C2490 C2907 ) C2490_=_C3048( C2490 C3048 ) C2490_=_C3396( C2490 C3396 ) \nC2490_=_C3495( C2490 C3495 ) C2490_=_C3677( C2490 C3677 ) C2490_=_C3694( C2490 C3694 ) C2490_=_C3839( C2490 C3839 ) C2490_=_C3853( C2490 C3853 ) C2490_=_C3898( C2490 C3898 ) \nC2490_=_C3917( C2490 C3917 ) C2490_=_C3921( C2490 C3921 ) C2490_=_C3961( C2490 C3961 ) C2490_=_C3983( C2490 C3983 ) C2490_=_C3993( C2490 C3993 ) C2490_=_C4084( C2490 C4084 ) \nC2523_=_C2574( C2523 C2574 ) C2523_=_C2689( C2523 C2689 ) C2523_=_C2797( C2523 C2797 ) C2523_=_C2960( C2523 C2960 ) C2523_=_C2961( C2523 C2961 ) C2523_=_C2962( C2523 C2962 ) \nC2523_=_C2963( C2523 C2963 ) C2523_=_C2967( C2523 C2967 ) C2523_=_C2968( C2523 C2968 ) C2523_=_C2969( C2523 C2969 ) C2523_=_C2970( C2523 C2970 ) C2523_=_C2971( C2523 C2971 ) \nC2523_=_C2972( C2523 C2972 ) C2523_=_C2973( C2523 C2973 ) C2574_=_C2689( C2574 C2689 ) C2574_=_C2797( C2574 C2797 ) C2574_=_C2960( C2574 C2960 ) C2574_=_C2961( C2574 C2961 ) \nC2574_=_C2962( C2574 C2962 ) C2574_=_C2963( C2574 C2963 ) C2574_=_C2967( C2574 C2967 ) C2574_=_C2968( C2574 C2968 ) C2574_=_C2969( C2574 C2969 ) C2574_=_C2970( C2574 C2970 ) \nC2574_=_C2971( C2574 C2971 ) C2574_=_C2972( C2574 C2972 ) C2574_=_C2973( C2574 C2973 ) C2598_=_C2695( C2598 C2695 ) C2598_=_C2736( C2598 C2736 ) C2598_=_C2753( C2598 C2753 ) \nC2598_=_C3088( C2598 C3088 ) C2598_=_C3118( C2598 C3118 ) C2598_=_C3162( C2598 C3162 ) C2598_=_C3216( C2598 C3216 ) C2598_=_C3318( C2598 C3318 ) C2598_=_C3349( C2598 C3349 ) \nC2598_=_C3373( C2598 C3373 ) C2598_=_C3421( C2598 C3421 ) C2598_=_C3422( C2598 C3422 ) C2598_=_C3424( C2598 C3424 ) C2598_=_C3425( C2598 C3425 ) C2598_=_C3426( C2598 C3426 ) \nC2598_=_C3427( C2598 C3427 ) C2598_=_C3428( C2598 C3428 ) C2598_=_C3429( C2598 C3429 ) C2598_=_C3430( C2598 C3430 ) C2598_=_C3431( C2598 C3431 ) C2598_=_C3432( C2598 C3432 ) \nC2689_=_C2694( C2689 C2694 ) C2689_=_C2695( C2689 C2695 ) C2689_=_C2697( C2689 C2697 ) C2689_=_C2797( C2689 C2797 ) C2689_=_C2960( C2689 C2960 ) C2689_=_C2961( C2689 C2961 ) \nC2689_=_C2962( C2689 C2962 ) C2689_=_C2963( C2689 C2963 ) C2689_=_C2967( C2689 C2967 ) C2689_=_C2968( C2689 C2968 ) C2689_=_C2969( C2689 C2969 ) C2689_=_C2970( C2689 C2970 ) \nC2689_=_C2971( C2689 C2971 ) C2689_=_C2972( C2689 C2972 ) C2689_=_C2973( C2689 C2973 ) C2694_=_C2695( C2694 C2695 ) C2694_=_C2697( C2694 C2697 ) C2694_=_C3033( C2694 C3033 ) \nC2694_=_C3372( C2694 C3372 ) C2694_=_C3384( C2694 C3384 ) C2694_=_C3385( C2694 C3385 ) C2694_=_C3387( C2694 C3387 ) C2694_=_C3388( C2694 C3388 ) C2694_=_C3389( C2694 C3389 ) \nC2694_=_C3390( C2694 C3390 ) C2694_=_C3391( C2694 C3391 ) C2694_=_C3392( C2694 C3392 ) C2694_=_C3393( C2694 C3393 ) C2694_=_C3394( C2694 C3394 ) C2694_=_C3395( C2694 C3395 ) \nC2694_=_C3396( C2694 C3396 ) C2694_=_C3397( C2694 C3397 ) C2694_=_C3398( C2694 C3398 ) C2695_=_C2697( C2695 C2697 ) C2695_=_C2736( C2695 C2736 ) C2695_=_C2753( C2695 C2753 ) \nC2695_=_C3088( C2695 C3088 ) C2695_=_C3118( C2695 C3118 ) C2695_=_C3162( C2695 C3162 ) C2695_=_C3216( C2695 C3216 ) C2695_=_C3318( C2695 C3318 ) C2695_=_C3349( C2695 C3349 ) \nC2695_=_C3373( C2695 C3373 ) C2695_=_C3421( C2695 C3421 ) C2695_=_C3422( C2695 C3422 ) C2695_=_C3424( C2695 C3424 ) C2695_=_C3425( C2695 C3425 ) C2695_=_C3426( C2695 C3426 ) \nC2695_=_C3427( C2695 C3427 ) C2695_=_C3428( C2695 C3428 ) C2695_=_C3429( C2695 C3429 ) C2695_=_C3430( C2695 C3430 ) C2695_=_C3431( C2695 C3431 ) C2695_=_C3432( C2695 C3432 ) \nC2697_=_C2755( C2697 C2755 ) C2697_=_C2789( C2697 C2789 ) C2697_=_C2977( C2697 C2977 ) C2697_=_C3193( C2697 C3193 ) C2697_=_C3333( C2697 C3333 ) C2697_=_C3340( C2697 C3340 ) \nC2697_=_C3351( C2697 C3351 ) C2697_=_C3374( C2697 C3374 ) C2697_=_C3645( C2697 C3645 ) C2697_=_C3646( C2697 C3646 ) C2697_=_C3647( C2697 C3647 ) C2697_=_C3648( C2697 C3648 ) \nC2697_=_C3649( C2697 C3649 ) C2697_=_C3650( C2697 C3650 ) C2697_=_C3651( C2697 C3651 ) C2736_=_C2753( C2736 C2753 ) C2736_=_C3088(</w:t>
      </w:r>
    </w:p>
    <w:p>
      <w:pPr>
        <w:pStyle w:val="PreformattedText"/>
        <w:bidi w:val="0"/>
        <w:spacing w:before="0" w:after="0"/>
        <w:jc w:val="left"/>
        <w:rPr/>
      </w:pPr>
      <w:r>
        <w:rPr/>
        <w:t xml:space="preserve"> </w:t>
      </w:r>
      <w:r>
        <w:rPr/>
        <w:t>C2736 C3088 ) C2736_=_C3118( C2736 C3118 ) \nC2736_=_C3162( C2736 C3162 ) C2736_=_C3216( C2736 C3216 ) C2736_=_C3318( C2736 C3318 ) C2736_=_C3349( C2736 C3349 ) C2736_=_C3373( C2736 C3373 ) C2736_=_C3421( C2736 C3421 ) \nC2736_=_C3422( C2736 C3422 ) C2736_=_C3424( C2736 C3424 ) C2736_=_C3425( C2736 C3425 ) C2736_=_C3426( C2736 C3426 ) C2736_=_C3427( C2736 C3427 ) C2736_=_C3428( C2736 C3428 ) \nC2736_=_C3429( C2736 C3429 ) C2736_=_C3430( C2736 C3430 ) C2736_=_C3431( C2736 C3431 ) C2736_=_C3432( C2736 C3432 ) C2753_=_C2755( C2753 C2755 ) C2753_=_C3088( C2753 C3088 ) \nC2753_=_C3118( C2753 C3118 ) C2753_=_C3162( C2753 C3162 ) C2753_=_C3216( C2753 C3216 ) C2753_=_C3318( C2753 C3318 ) C2753_=_C3349( C2753 C3349 ) C2753_=_C3373( C2753 C3373 ) \nC2753_=_C3421( C2753 C3421 ) C2753_=_C3422( C2753 C3422 ) C2753_=_C3424( C2753 C3424 ) C2753_=_C3425( C2753 C3425 ) C2753_=_C3426( C2753 C3426 ) C2753_=_C3427( C2753 C3427 ) \nC2753_=_C3428( C2753 C3428 ) C2753_=_C3429( C2753 C3429 ) C2753_=_C3430( C2753 C3430 ) C2753_=_C3431( C2753 C3431 ) C2753_=_C3432( C2753 C3432 ) C2755_=_C2789( C2755 C2789 ) \nC2755_=_C2977( C2755 C2977 ) C2755_=_C3193( C2755 C3193 ) C2755_=_C3333( C2755 C3333 ) C2755_=_C3340( C2755 C3340 ) C2755_=_C3351( C2755 C3351 ) C2755_=_C3374( C2755 C3374 ) \nC2755_=_C3645( C2755 C3645 ) C2755_=_C3646( C2755 C3646 ) C2755_=_C3647( C2755 C3647 ) C2755_=_C3648( C2755 C3648 ) C2755_=_C3649( C2755 C3649 ) C2755_=_C3650( C2755 C3650 ) \nC2755_=_C3651( C2755 C3651 ) C2789_=_C2977( C2789 C2977 ) C2789_=_C3193( C2789 C3193 ) C2789_=_C3333( C2789 C3333 ) C2789_=_C3340( C2789 C3340 ) C2789_=_C3351( C2789 C3351 ) \nC2789_=_C3374( C2789 C3374 ) C2789_=_C3645( C2789 C3645 ) C2789_=_C3646( C2789 C3646 ) C2789_=_C3647( C2789 C3647 ) C2789_=_C3648( C2789 C3648 ) C2789_=_C3649( C2789 C3649 ) \nC2789_=_C3650( C2789 C3650 ) C2789_=_C3651( C2789 C3651 ) C2797_=_C2960( C2797 C2960 ) C2797_=_C2961( C2797 C2961 ) C2797_=_C2962( C2797 C2962 ) C2797_=_C2963( C2797 C2963 ) \nC2797_=_C2967( C2797 C2967 ) C2797_=_C2968( C2797 C2968 ) C2797_=_C2969( C2797 C2969 ) C2797_=_C2970( C2797 C2970 ) C2797_=_C2971( C2797 C2971 ) C2797_=_C2972( C2797 C2972 ) \nC2797_=_C2973( C2797 C2973 ) C2830_=_C2893( C2830 C2893 ) C2830_=_C2907( C2830 C2907 ) C2830_=_C3048( C2830 C3048 ) C2830_=_C3396( C2830 C3396 ) C2830_=_C3495( C2830 C3495 ) \nC2830_=_C3677( C2830 C3677 ) C2830_=_C3694( C2830 C3694 ) C2830_=_C3839( C2830 C3839 ) C2830_=_C3853( C2830 C3853 ) C2830_=_C3898( C2830 C3898 ) C2830_=_C3917( C2830 C3917 ) \nC2830_=_C3921( C2830 C3921 ) C2830_=_C3961( C2830 C3961 ) C2830_=_C3983( C2830 C3983 ) C2830_=_C3993( C2830 C3993 ) C2830_=_C4084( C2830 C4084 ) C2893_=_C2907( C2893 C2907 ) \nC2893_=_C3048( C2893 C3048 ) C2893_=_C3396( C2893 C3396 ) C2893_=_C3495( C2893 C3495 ) C2893_=_C3677( C2893 C3677 ) C2893_=_C3694( C2893 C3694 ) C2893_=_C3839( C2893 C3839 ) \nC2893_=_C3853( C2893 C3853 ) C2893_=_C3898( C2893 C3898 ) C2893_=_C3917( C2893 C3917 ) C2893_=_C3921( C2893 C3921 ) C2893_=_C3961( C2893 C3961 ) C2893_=_C3983( C2893 C3983 ) \nC2893_=_C3993( C2893 C3993 ) C2893_=_C4084( C2893 C4084 ) C2907_=_C3048( C2907 C3048 ) C2907_=_C3396( C2907 C3396 ) C2907_=_C3495( C2907 C3495 ) C2907_=_C3677( C2907 C3677 ) \nC2907_=_C3694( C2907 C3694 ) C2907_=_C3839( C2907 C3839 ) C2907_=_C3853( C2907 C3853 ) C2907_=_C3898( C2907 C3898 ) C2907_=_C3917( C2907 C3917 ) C2907_=_C3921( C2907 C3921 ) \nC2907_=_C3961( C2907 C3961 ) C2907_=_C3983( C2907 C3983 ) C2907_=_C3993( C2907 C3993 ) C2907_=_C4084( C2907 C4084 ) C2960_=_C2961( C2960 C2961 ) C2960_=_C2962( C2960 C2962 ) \nC2960_=_C2963( C2960 C2963 ) C2960_=_C2967( C2960 C2967 ) C2960_=_C2968( C2960 C2968 ) C2960_=_C2969( C2960 C2969 ) C2960_=_C2970( C2960 C2970 ) C2960_=_C2971( C2960 C2971 ) \nC2960_=_C2972( C2960 C2972 ) C2960_=_C2973( C2960 C2973 ) C2961_=_C2962( C2961 C2962 ) C2961_=_C2963( C2961 C2963 ) C2961_=_C2967( C2961 C2967 ) C2961_=_C2968( C2961 C2968 ) \nC2961_=_C2969( C2961 C2969 ) C2961_=_C2970( C2961 C2970 ) C2961_=_C2971( C2961 C2971 ) C2961_=_C2972( C2961 C2972 ) C2961_=_C2973( C2961 C2973 ) C2961_=_C3216( C2961 C3216 ) \nC2962_=_C2963( C2962 C2963 ) C2962_=_C2967( C2962 C2967 ) C2962_=_C2968( C2962 C2968 ) C2962_=_C2969( C2962 C2969 ) C2962_=_C2970( C2962 C2970 ) C2962_=_C2971( C2962 C2971 ) \nC2962_=_C2972( C2962 C2972 ) C2962_=_C2973( C2962 C2973 ) C2963_=_C2967( C2963 C2967 ) C2963_=_C2968( C2963 C2968 ) C2963_=_C2969( C2963 C2969 ) C2963_=_C2970( C2963 C2970 ) \nC2963_=_C2971( C2963 C2971 ) C2963_=_C2972( C2963 C2972 ) C2963_=_C2973( C2963 C2973 ) C2963_=_C3372( C2963 C3372 ) C2963_=_C3373( C2963 C3373 ) C2963_=_C3374( C2963 C3374 ) \nC2967_=_C2968( C2967 C2968 ) C2967_=_C2969( C2967 C2969 ) C2967_=_C2970( C2967 C2970 ) C2967_=_C2971( C2967 C2971 ) C2967_=_C2972( C2967 C2972 ) C2967_=_C2973( C2967 C2973 ) \nC2968_=_C2969( C2968 C2969 ) C2968_=_C2970( C2968 C2970 ) C2968_=_C2971( C2968 C2971 ) C2968_=_C2972( C2968 C2972 ) C2968_=_C2973( C2968 C2973 ) C2968_=_C3389( C2968 C3389 ) \nC2968_=_C3424( C2968 C3424 ) C2968_=_C3645( C2968 C3645 ) C2969_=_C2970( C2969 C2970 ) C2969_=_C2971( C2969 C2971 ) C2969_=_C2972( C2969 C2972 ) C2969_=_C2973( C2969 C2973 ) \nC2970_=_C2971( C2970 C2971 ) C2970_=_C2972( C2970 C2972 ) C2970_=_C2973( C2970 C2973 ) C2970_=_C3394( C2970 C3394 ) C2970_=_C3427( C2970 C3427 ) C2970_=_C3648( C2970 C3648 ) \nC2971_=_C2972( C2971 C2972 ) C2971_=_C2973( C2971 C2973 ) C2972_=_C2973( C2972 C2973 ) C2973_=_C3649( C2973 C3649 ) C2977_=_C3193( C2977 C3193 ) C2977_=_C3333( C2977 C3333 ) \nC2977_=_C3340( C2977 C3340 ) C2977_=_C3351( C2977 C3351 ) C2977_=_C3374( C2977 C3374 ) C2977_=_C3645( C2977 C3645 ) C2977_=_C3646( C2977 C3646 ) C2977_=_C3647( C2977 C3647 ) \nC2977_=_C3648( C2977 C3648 ) C2977_=_C3649( C2977 C3649 ) C2977_=_C3650( C2977 C3650 ) C2977_=_C3651( C2977 C3651 ) C3033_=_C3048( C3033 C3048 ) C3033_=_C3372( C3033 C3372 ) \nC3033_=_C3384( C3033 C3384 ) C3033_=_C3385( C3033 C3385 ) C3033_=_C3387( C3033 C3387 ) C3033_=_C3388( C3033 C3388 ) C3033_=_C3389( C3033 C3389 ) C3033_=_C3390( C3033 C3390 ) \nC3033_=_C3391( C3033 C3391 ) C3033_=_C3392( C3033 C3392 ) C3033_=_C3393( C3033 C3393 ) C3033_=_C3394( C3033 C3394 ) C3033_=_C3395( C3033 C3395 ) C3033_=_C3396( C3033 C3396 ) \nC3033_=_C3397( C3033 C3397 ) C3033_=_C3398( C3033 C3398 ) C3048_=_C3396( C3048 C3396 ) C3048_=_C3495( C3048 C3495 ) C3048_=_C3677( C3048 C3677 ) C3048_=_C3694( C3048 C3694 ) \nC3048_=_C3839( C3048 C3839 ) C3048_=_C3853( C3048 C3853 ) C3048_=_C3898( C3048 C3898 ) C3048_=_C3917( C3048 C3917 ) C3048_=_C3921( C3048 C3921 ) C3048_=_C3961( C3048 C3961 ) \nC3048_=_C3983( C3048 C3983 ) C3048_=_C3993( C3048 C3993 ) C3048_=_C4084( C3048 C4084 ) C3088_=_C3118( C3088 C3118 ) C3088_=_C3162( C3088 C3162 ) C3088_=_C3216( C3088 C3216 ) \nC3088_=_C3318( C3088 C3318 ) C3088_=_C3349( C3088 C3349 ) C3088_=_C3373( C3088 C3373 ) C3088_=_C3421( C3088 C3421 ) C3088_=_C3422( C3088 C3422 ) C3088_=_C3424( C3088 C3424 ) \nC3088_=_C3425( C3088 C3425 ) C3088_=_C3426( C3088 C3426 ) C3088_=_C3427( C3088 C3427 ) C3088_=_C3428( C3088 C3428 ) C3088_=_C3429( C3088 C3429 ) C3088_=_C3430( C3088 C3430 ) \nC3088_=_C3431( C3088 C3431 ) C3088_=_C3432( C3088 C3432 ) C3118_=_C3162( C3118 C3162 ) C3118_=_C3216( C3118 C3216 ) C3118_=_C3318( C3118 C3318 ) C3118_=_C3349( C3118 C3349 ) \nC3118_=_C3373( C3118 C3373 ) C3118_=_C3421( C3118 C3421 ) C3118_=_C3422( C3118 C3422 ) C3118_=_C3424( C3118 C3424 ) C3118_=_C3425( C3118 C3425 ) C3118_=_C3426( C3118 C3426 ) \nC3118_=_C3427( C3118 C3427 ) C3118_=_C3428( C3118 C3428 ) C3118_=_C3429( C3118 C3429 ) C3118_=_C3430( C3118 C3430 ) C3118_=_C3431( C3118 C3431 ) C3118_=_C3432( C3118 C3432 ) \nC3162_=_C3216( C3162 C3216 ) C3162_=_C3318( C3162 C3318 ) C3162_=_C3349( C3162 C3349 ) C3162_=_C3373( C3162 C3373 ) C3162_=_C3421( C3162 C3421 ) C3162_=_C3422( C3162 C3422 ) \nC3162_=_C3424( C3162 C3424 ) C3162_=_C3425( C3162 C3425 ) C3162_=_C3426( C3162 C3426 ) C3162_=_C3427( C3162 C3427 ) C3162_=_C3428( C3162 C3428 ) C3162_=_C3429( C3162 C3429 ) \nC3162_=_C3430( C3162 C3430 ) C3162_=_C3431( C3162 C3431 ) C3162_=_C3432( C3162 C3432 ) C3193_=_C3333( C3193 C3333 ) C3193_=_C3340( C3193 C3340 ) C3193_=_C3351( C3193 C3351 ) \nC3193_=_C3374( C3193 C3374 ) C3193_=_C3645( C3193 C3645 ) C3193_=_C3646( C3193 C3646 ) C3193_=_C3647( C3193 C3647 ) C3193_=_C3648( C3193 C3648 ) C3193_=_C3649( C3193 C3649 ) \nC3193_=_C3650( C3193 C3650 ) C3193_=_C3651( C3193 C3651 ) C3216_=_C3318( C3216 C3318 ) C3216_=_C3349( C3216 C3349 ) C3216_=_C3373( C3216 C3373 ) C3216_=_C3421( C3216 C3421 ) \nC3216_=_C3422( C3216 C3422 ) C3216_=_C3424( C3216 C3424 ) C3216_=_C3425( C3216 C3425 ) C3216_=_C3426( C3216 C3426 ) C3216_=_C3427( C3216 C3427 ) C3216_=_C3428( C3216 C3428 ) \nC3216_=_C3429( C3216 C3429 ) C3216_=_C3430( C3216 C3430 ) C3216_=_C3431( C3216 C3431 ) C3216_=_C3432( C3216 C3432 ) C3318_=_C3349( C3318 C3349 ) C3318_=_C3373( C3318 C3373 ) \nC3318_=_C3421( C3318 C3421 ) C3318_=_C3422( C3318 C3422 ) C3318_=_C3424( C3318 C3424 ) C3318_=_C3425( C3318 C3425 ) C3318_=_C3426( C3318 C3426 ) C3318_=_C3427( C3318 C3427 ) \nC3318_=_C3428( C3318 C3428 ) C3318_=_C3429( C3318 C3429 ) C3318_=_C3430( C3318 C3430 ) C3318_=_C3431( C3318 C3431 ) C3318_=_C3432( C3318 C3432 ) C3333_=_C3340( C3333 C3340 ) \nC3333_=_C3351( C3333 C3351 ) C3333_=_C3374( C3333 C3374 ) C3333_=_C3645( C3333 C3645 ) C3333_=_C3646( C3333 C3646 ) C3333_=_C3647( C3333 C3647 ) C3333_=_C3648( C3333 C3648 ) \nC3333_=_C3649( C3333 C3649 ) C3333_=_C3650( C3333 C3650 ) C3333_=_C3651( C3333 C3651 ) C3340_=_C3351( C3340 C3351 ) C3340_=_C3374( C3340 C3374 ) C3340_=_C3645( C3340 C3645 ) \nC3340_=_C3646( C3340 C3646 ) C3340_=_C3647( C3340 C3647 ) C3340_=_C3648( C3340 C3648 ) C3340_=_C3649( C3340 C3649 ) C3340_=_C3650( C3340 C3650 ) C3340_=_C3651( C3340 C3651 ) \nC3349_=_C3351( C3349 C3351 ) C3349_=_C3373( C3349 C3373 ) C3349_=_C3421( C3349 C3421 ) C3349_=_C3422( C3349 C3422 ) C3349_=_C3424( C3349 C3424 ) C3349_=_C3425( C3349 C3425 ) \nC3349_=_C3426(</w:t>
      </w:r>
    </w:p>
    <w:p>
      <w:pPr>
        <w:pStyle w:val="PreformattedText"/>
        <w:bidi w:val="0"/>
        <w:spacing w:before="0" w:after="0"/>
        <w:jc w:val="left"/>
        <w:rPr/>
      </w:pPr>
      <w:r>
        <w:rPr/>
        <w:t xml:space="preserve"> </w:t>
      </w:r>
      <w:r>
        <w:rPr/>
        <w:t>C3349 C3426 ) C3349_=_C3427( C3349 C3427 ) C3349_=_C3428( C3349 C3428 ) C3349_=_C3429( C3349 C3429 ) C3349_=_C3430( C3349 C3430 ) C3349_=_C3431( C3349 C3431 ) \nC3349_=_C3432( C3349 C3432 ) C3351_=_C3374( C3351 C3374 ) C3351_=_C3645( C3351 C3645 ) C3351_=_C3646( C3351 C3646 ) C3351_=_C3647( C3351 C3647 ) C3351_=_C3648( C3351 C3648 ) \nC3351_=_C3649( C3351 C3649 ) C3351_=_C3650( C3351 C3650 ) C3351_=_C3651( C3351 C3651 ) C3372_=_C3373( C3372 C3373 ) C3372_=_C3374( C3372 C3374 ) C3372_=_C3384( C3372 C3384 ) \nC3372_=_C3385( C3372 C3385 ) C3372_=_C3387( C3372 C3387 ) C3372_=_C3388( C3372 C3388 ) C3372_=_C3389( C3372 C3389 ) C3372_=_C3390( C3372 C3390 ) C3372_=_C3391( C3372 C3391 ) \nC3372_=_C3392( C3372 C3392 ) C3372_=_C3393( C3372 C3393 ) C3372_=_C3394( C3372 C3394 ) C3372_=_C3395( C3372 C3395 ) C3372_=_C3396( C3372 C3396 ) C3372_=_C3397( C3372 C3397 ) \nC3372_=_C3398( C3372 C3398 ) C3373_=_C3374( C3373 C3374 ) C3373_=_C3421( C3373 C3421 ) C3373_=_C3422( C3373 C3422 ) C3373_=_C3424( C3373 C3424 ) C3373_=_C3425( C3373 C3425 ) \nC3373_=_C3426( C3373 C3426 ) C3373_=_C3427( C3373 C3427 ) C3373_=_C3428( C3373 C3428 ) C3373_=_C3429( C3373 C3429 ) C3373_=_C3430( C3373 C3430 ) C3373_=_C3431( C3373 C3431 ) \nC3373_=_C3432( C3373 C3432 ) C3374_=_C3645( C3374 C3645 ) C3374_=_C3646( C3374 C3646 ) C3374_=_C3647( C3374 C3647 ) C3374_=_C3648( C3374 C3648 ) C3374_=_C3649( C3374 C3649 ) \nC3374_=_C3650( C3374 C3650 ) C3374_=_C3651( C3374 C3651 ) C3384_=_C3385( C3384 C3385 ) C3384_=_C3387( C3384 C3387 ) C3384_=_C3388( C3384 C3388 ) C3384_=_C3389( C3384 C3389 ) \nC3384_=_C3390( C3384 C3390 ) C3384_=_C3391( C3384 C3391 ) C3384_=_C3392( C3384 C3392 ) C3384_=_C3393( C3384 C3393 ) C3384_=_C3394( C3384 C3394 ) C3384_=_C3395( C3384 C3395 ) \nC3384_=_C3396( C3384 C3396 ) C3384_=_C3397( C3384 C3397 ) C3384_=_C3398( C3384 C3398 ) C3384_=_C3495( C3384 C3495 ) C3385_=_C3387( C3385 C3387 ) C3385_=_C3388( C3385 C3388 ) \nC3385_=_C3389( C3385 C3389 ) C3385_=_C3390( C3385 C3390 ) C3385_=_C3391( C3385 C3391 ) C3385_=_C3392( C3385 C3392 ) C3385_=_C3393( C3385 C3393 ) C3385_=_C3394( C3385 C3394 ) \nC3385_=_C3395( C3385 C3395 ) C3385_=_C3396( C3385 C3396 ) C3385_=_C3397( C3385 C3397 ) C3385_=_C3398( C3385 C3398 ) C3387_=_C3388( C3387 C3388 ) C3387_=_C3389( C3387 C3389 ) \nC3387_=_C3390( C3387 C3390 ) C3387_=_C3391( C3387 C3391 ) C3387_=_C3392( C3387 C3392 ) C3387_=_C3393( C3387 C3393 ) C3387_=_C3394( C3387 C3394 ) C3387_=_C3395( C3387 C3395 ) \nC3387_=_C3396( C3387 C3396 ) C3387_=_C3397( C3387 C3397 ) C3387_=_C3398( C3387 C3398 ) C3388_=_C3389( C3388 C3389 ) C3388_=_C3390( C3388 C3390 ) C3388_=_C3391( C3388 C3391 ) \nC3388_=_C3392( C3388 C3392 ) C3388_=_C3393( C3388 C3393 ) C3388_=_C3394( C3388 C3394 ) C3388_=_C3395( C3388 C3395 ) C3388_=_C3396( C3388 C3396 ) C3388_=_C3397( C3388 C3397 ) \nC3388_=_C3398( C3388 C3398 ) C3389_=_C3390( C3389 C3390 ) C3389_=_C3391( C3389 C3391 ) C3389_=_C3392( C3389 C3392 ) C3389_=_C3393( C3389 C3393 ) C3389_=_C3394( C3389 C3394 ) \nC3389_=_C3395( C3389 C3395 ) C3389_=_C3396( C3389 C3396 ) C3389_=_C3397( C3389 C3397 ) C3389_=_C3398( C3389 C3398 ) C3389_=_C3424( C3389 C3424 ) C3389_=_C3645( C3389 C3645 ) \nC3390_=_C3391( C3390 C3391 ) C3390_=_C3392( C3390 C3392 ) C3390_=_C3393( C3390 C3393 ) C3390_=_C3394( C3390 C3394 ) C3390_=_C3395( C3390 C3395 ) C3390_=_C3396( C3390 C3396 ) \nC3390_=_C3397( C3390 C3397 ) C3390_=_C3398( C3390 C3398 ) C3391_=_C3392( C3391 C3392 ) C3391_=_C3393( C3391 C3393 ) C3391_=_C3394( C3391 C3394 ) C3391_=_C3395( C3391 C3395 ) \nC3391_=_C3396( C3391 C3396 ) C3391_=_C3397( C3391 C3397 ) C3391_=_C3398( C3391 C3398 ) C3391_=_C3853( C3391 C3853 ) C3392_=_C3393( C3392 C3393 ) C3392_=_C3394( C3392 C3394 ) \nC3392_=_C3395( C3392 C3395 ) C3392_=_C3396( C3392 C3396 ) C3392_=_C3397( C3392 C3397 ) C3392_=_C3398( C3392 C3398 ) C3393_=_C3394( C3393 C3394 ) C3393_=_C3395( C3393 C3395 ) \nC3393_=_C3396( C3393 C3396 ) C3393_=_C3397( C3393 C3397 ) C3393_=_C3398( C3393 C3398 ) C3393_=_C3993( C3393 C3993 ) C3394_=_C3395( C3394 C3395 ) C3394_=_C3396( C3394 C3396 ) \nC3394_=_C3397( C3394 C3397 ) C3394_=_C3398( C3394 C3398 ) C3394_=_C3427( C3394 C3427 ) C3394_=_C3648( C3394 C3648 ) C3395_=_C3396( C3395 C3396 ) C3395_=_C3397( C3395 C3397 ) \nC3395_=_C3398( C3395 C3398 ) C3396_=_C3397( C3396 C3397 ) C3396_=_C3398( C3396 C3398 ) C3396_=_C3495( C3396 C3495 ) C3396_=_C3677( C3396 C3677 ) C3396_=_C3694( C3396 C3694 ) \nC3396_=_C3839( C3396 C3839 ) C3396_=_C3853( C3396 C3853 ) C3396_=_C3898( C3396 C3898 ) C3396_=_C3917( C3396 C3917 ) C3396_=_C3921( C3396 C3921 ) C3396_=_C3961( C3396 C3961 ) \nC3396_=_C3983( C3396 C3983 ) C3396_=_C3993( C3396 C3993 ) C3396_=_C4084( C3396 C4084 ) C3397_=_C3398( C3397 C3398 ) C3397_=_C4084( C3397 C4084 ) C3421_=_C3422( C3421 C3422 ) \nC3421_=_C3424( C3421 C3424 ) C3421_=_C3425( C3421 C3425 ) C3421_=_C3426( C3421 C3426 ) C3421_=_C3427( C3421 C3427 ) C3421_=_C3428( C3421 C3428 ) C3421_=_C3429( C3421 C3429 ) \nC3421_=_C3430( C3421 C3430 ) C3421_=_C3431( C3421 C3431 ) C3421_=_C3432( C3421 C3432 ) C3422_=_C3424( C3422 C3424 ) C3422_=_C3425( C3422 C3425 ) C3422_=_C3426( C3422 C3426 ) \nC3422_=_C3427( C3422 C3427 ) C3422_=_C3428( C3422 C3428 ) C3422_=_C3429( C3422 C3429 ) C3422_=_C3430( C3422 C3430 ) C3422_=_C3431( C3422 C3431 ) C3422_=_C3432( C3422 C3432 ) \nC3424_=_C3425( C3424 C3425 ) C3424_=_C3426( C3424 C3426 ) C3424_=_C3427( C3424 C3427 ) C3424_=_C3428( C3424 C3428 ) C3424_=_C3429( C3424 C3429 ) C3424_=_C3430( C3424 C3430 ) \nC3424_=_C3431( C3424 C3431 ) C3424_=_C3432( C3424 C3432 ) C3424_=_C3645( C3424 C3645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7_=_C3428( C3427 C3428 ) C3427_=_C3429( C3427 C3429 ) \nC3427_=_C3430( C3427 C3430 ) C3427_=_C3431( C3427 C3431 ) C3427_=_C3432( C3427 C3432 ) C3427_=_C3648( C3427 C3648 ) C3428_=_C3429( C3428 C3429 ) C3428_=_C3430( C3428 C3430 ) \nC3428_=_C3431( C3428 C3431 ) C3428_=_C3432( C3428 C3432 ) C3429_=_C3430( C3429 C3430 ) C3429_=_C3431( C3429 C3431 ) C3429_=_C3432( C3429 C3432 ) C3430_=_C3431( C3430 C3431 ) \nC3430_=_C3432( C3430 C3432 ) C3431_=_C3432( C3431 C3432 ) C3495_=_C3677( C3495 C3677 ) C3495_=_C3694( C3495 C3694 ) C3495_=_C3839( C3495 C3839 ) C3495_=_C3853( C3495 C3853 ) \nC3495_=_C3898( C3495 C3898 ) C3495_=_C3917( C3495 C3917 ) C3495_=_C3921( C3495 C3921 ) C3495_=_C3961( C3495 C3961 ) C3495_=_C3983( C3495 C3983 ) C3495_=_C3993( C3495 C3993 ) \nC3495_=_C4084( C3495 C4084 ) C3645_=_C3646( C3645 C3646 ) C3645_=_C3647( C3645 C3647 ) C3645_=_C3648( C3645 C3648 ) C3645_=_C3649( C3645 C3649 ) C3645_=_C3650( C3645 C3650 ) \nC3645_=_C3651( C3645 C3651 ) C3646_=_C3647( C3646 C3647 ) C3646_=_C3648( C3646 C3648 ) C3646_=_C3649( C3646 C3649 ) C3646_=_C3650( C3646 C3650 ) C3646_=_C3651( C3646 C3651 ) \nC3647_=_C3648( C3647 C3648 ) C3647_=_C3649( C3647 C3649 ) C3647_=_C3650( C3647 C3650 ) C3647_=_C3651( C3647 C3651 ) C3648_=_C3649( C3648 C3649 ) C3648_=_C3650( C3648 C3650 ) \nC3648_=_C3651( C3648 C3651 ) C3649_=_C3650( C3649 C3650 ) C3649_=_C3651( C3649 C3651 ) C3650_=_C3651( C3650 C3651 ) C3677_=_C3694( C3677 C3694 ) C3677_=_C3839( C3677 C3839 ) \nC3677_=_C3853( C3677 C3853 ) C3677_=_C3898( C3677 C3898 ) C3677_=_C3917( C3677 C3917 ) C3677_=_C3921( C3677 C3921 ) C3677_=_C3961( C3677 C3961 ) C3677_=_C3983( C3677 C3983 ) \nC3677_=_C3993( C3677 C3993 ) C3677_=_C4084( C3677 C4084 ) C3694_=_C3839( C3694 C3839 ) C3694_=_C3853( C3694 C3853 ) C3694_=_C3898( C3694 C3898 ) C3694_=_C3917( C3694 C3917 ) \nC3694_=_C3921( C3694 C3921 ) C3694_=_C3961( C3694 C3961 ) C3694_=_C3983( C3694 C3983 ) C3694_=_C3993( C3694 C3993 ) C3694_=_C4084( C3694 C4084 ) C3839_=_C3853( C3839 C3853 ) \nC3839_=_C3898( C3839 C3898 ) C3839_=_C3917( C3839 C3917 ) C3839_=_C3921( C3839 C3921 ) C3839_=_C3961( C3839 C3961 ) C3839_=_C3983( C3839 C3983 ) C3839_=_C3993( C3839 C3993 ) \nC3839_=_C4084( C3839 C4084 ) C3853_=_C3898( C3853 C3898 ) C3853_=_C3917( C3853 C3917 ) C3853_=_C3921( C3853 C3921 ) C3853_=_C3961( C3853 C3961 ) C3853_=_C3983( C3853 C3983 ) \nC3853_=_C3993( C3853 C3993 ) C3853_=_C4084( C3853 C4084 ) C3898_=_C3917( C3898 C3917 ) C3898_=_C3921( C3898 C3921 ) C3898_=_C3961( C3898 C3961 ) C3898_=_C3983( C3898 C3983 ) \nC3898_=_C3993( C3898 C3993 ) C3898_=_C4084( C3898 C4084 ) C3917_=_C3921( C3917 C3921 ) C3917_=_C3961( C3917 C3961 ) C3917_=_C3983( C3917 C3983 ) C3917_=_C3993( C3917 C3993 ) \nC3917_=_C4084( C3917 C4084 ) C3921_=_C3961( C3921 C3961 ) C3921_=_C3983( C3921 C3983 ) C3921_=_C3993( C3921 C3993 ) C3921_=_C4084( C3921 C4084 ) C3961_=_C3983( C3961 C3983 ) \nC3961_=_C3993( C3961 C3993 ) C3961_=_C4084( C3961 C4084 ) C3983_=_C3993( C3983 C3993 ) C3983_=_C4084( C3983 C4084 ) C3993_=_C4084( C3993 C4084 ) "];96-&gt;133[label="194: C441 C479 C550 C569 C626 \nC803 C828 C853 C873 C888 C962 \nC1080 C1125 C1133 C1136 C1141 C1149 \nC1193 C1214 C1262 C1264 C1320 C1359 \nC1360 C1361 C1362 C1363 C1364 C1365 \nC1366 C1367 C1368 C1369 C1370 C1371 \nC1372 C1373 C1374 C1375 C1376 C1377 \nC1378 C1380 C1401 C1419 C1429 C1433 \nC1438 C1441 C1442 C1446 C1458 C1479 \nC1481 C1482 C1484 C1486 C1488 C1489 \nC1490 C1492 C1493 C1494 C1495 C1496 \nC1497 C1498 C1499 C1500 C1501 C1502 \nC1503 C1516 C1592 C1643 C1654 C1658 \nC1683 C1723 C1785 C1859 C1940 C1976 \nC1990 C2026 C2050 C2051 C2052 C2053 \nC2055 C2057 C2059 C2060 C2061 C2063 \nC2064 C2065 C2066 C2067 C2068 C2069 \nC2161 C2173 C2284 C2290 C2368 C2392 \nC2478 C2490 C2523 C2574 C2598 C2689 \nC2694 C2695 C2697 C2736 C2753 C2755 \nC2789 C2797 C2830 C2893 C2907 C2960 \nC2961 C2962 C2963 C2967 C2968 C2969 \nC2970 C2971 C2972 C2973 C2977 C3033 \nC3048 C3088 C3118 C3162 C3193 C3216 \nC3318 C3333 C3340 C3349 C3351 C3372 \nC3373 C3374 C3384</w:t>
      </w:r>
    </w:p>
    <w:p>
      <w:pPr>
        <w:pStyle w:val="PreformattedText"/>
        <w:bidi w:val="0"/>
        <w:spacing w:before="0" w:after="0"/>
        <w:jc w:val="left"/>
        <w:rPr/>
      </w:pPr>
      <w:r>
        <w:rPr/>
        <w:t xml:space="preserve"> </w:t>
      </w:r>
      <w:r>
        <w:rPr/>
        <w:t>C3385 C3387 C3388 \nC3389 C3390 C3391 C3392 C3393 C3394 \nC3395 C3397 C3398 C3421 C3422 C3424 \nC3425 C3426 C3427 C3428 C3429 C3430 \nC3431 C3432 C3495 C3645 C3646 C3647 \nC3648 C3649 C3650 C3651 C3677 C3694 \nC3839 C3853 C3898 C3917 C3921 C3961 \nC3983 C3993 C4084 \n2394: C441_=_C828 ,C441_=_C873 ,C441_=_C1141 ,C441_=_C1214 ,C441_=_C1401 ,\nC441_=_C1654 ,C441_=_C1859 ,C441_=_C2026 ,C441_=_C2173 ,C441_=_C2490 ,C441_=_C2830 ,\nC441_=_C2893 ,C441_=_C2907 ,C441_=_C3048 ,C441_=_C3495 ,C441_=_C3677 ,C441_=_C3694 ,\nC441_=_C3839 ,C441_=_C3853 ,C441_=_C3898 ,C441_=_C3917 ,C441_=_C3921 ,C441_=_C3961 ,\nC441_=_C3983 ,C441_=_C3993 ,C441_=_C4084 ,C479_=_C626 ,C479_=_C888 ,C479_=_C962 ,\nC479_=_C1438 ,C479_=_C1683 ,C479_=_C1976 ,C479_=_C2284 ,C479_=_C2392 ,C479_=_C2523 ,\nC479_=_C2574 ,C479_=_C2689 ,C479_=_C2797 ,C479_=_C2960 ,C479_=_C2961 ,C479_=_C2962 ,\nC479_=_C2963 ,C479_=_C2967 ,C479_=_C2968 ,C479_=_C2969 ,C479_=_C2970 ,C479_=_C2971 ,\nC479_=_C2972 ,C479_=_C2973 ,C550_=_C803 ,C550_=_C853 ,C550_=_C1149 ,C550_=_C1193 ,\nC550_=_C1262 ,C550_=_C1359 ,C550_=_C1360 ,C550_=_C1361 ,C550_=_C1362 ,C550_=_C1363 ,\nC550_=_C1364 ,C550_=_C1365 ,C550_=_C1366 ,C550_=_C1367 ,C550_=_C1368 ,C550_=_C1369 ,\nC550_=_C1370 ,C550_=_C1371 ,C550_=_C1372 ,C550_=_C1373 ,C550_=_C1374 ,C550_=_C1375 ,\nC550_=_C1376 ,C550_=_C1377 ,C550_=_C1378 ,C550_=_C1380 ,C569_=_C1264 ,C569_=_C1429 ,\nC569_=_C1479 ,C569_=_C1481 ,C569_=_C1482 ,C569_=_C1484 ,C569_=_C1486 ,C569_=_C1488 ,\nC569_=_C1489 ,C569_=_C1490 ,C569_=_C1492 ,C569_=_C1493 ,C569_=_C1494 ,C569_=_C1495 ,\nC569_=_C1496 ,C569_=_C1497 ,C569_=_C1498 ,C569_=_C1499 ,C569_=_C1500 ,C569_=_C1501 ,\nC569_=_C1502 ,C569_=_C1503 ,C626_=_C888 ,C626_=_C962 ,C626_=_C1438 ,C626_=_C1683 ,\nC626_=_C1976 ,C626_=_C2284 ,C626_=_C2392 ,C626_=_C2523 ,C626_=_C2574 ,C626_=_C2689 ,\nC626_=_C2797 ,C626_=_C2960 ,C626_=_C2961 ,C626_=_C2962 ,C626_=_C2963 ,C626_=_C2967 ,\nC626_=_C2968 ,C626_=_C2969 ,C626_=_C2970 ,C626_=_C2971 ,C626_=_C2972 ,C626_=_C2973 ,\nC803_=_C828 ,C803_=_C853 ,C803_=_C1149 ,C803_=_C1193 ,C803_=_C1262 ,C803_=_C1359 ,\nC803_=_C1360 ,C803_=_C1361 ,C803_=_C1362 ,C803_=_C1363 ,C803_=_C1364 ,C803_=_C1365 ,\nC803_=_C1366 ,C803_=_C1367 ,C803_=_C1368 ,C803_=_C1369 ,C803_=_C1370 ,C803_=_C1371 ,\nC803_=_C1372 ,C803_=_C1373 ,C803_=_C1374 ,C803_=_C1375 ,C803_=_C1376 ,C803_=_C1377 ,\nC803_=_C1378 ,C803_=_C1380 ,C828_=_C873 ,C828_=_C1141 ,C828_=_C1214 ,C828_=_C1401 ,\nC828_=_C1654 ,C828_=_C1859 ,C828_=_C2026 ,C828_=_C2173 ,C828_=_C2490 ,C828_=_C2830 ,\nC828_=_C2893 ,C828_=_C2907 ,C828_=_C3048 ,C828_=_C3495 ,C828_=_C3677 ,C828_=_C3694 ,\nC828_=_C3839 ,C828_=_C3853 ,C828_=_C3898 ,C828_=_C3917 ,C828_=_C3921 ,C828_=_C3961 ,\nC828_=_C3983 ,C828_=_C3993 ,C828_=_C4084 ,C853_=_C873 ,C853_=_C1149 ,C853_=_C1193 ,\nC853_=_C1262 ,C853_=_C1359 ,C853_=_C1360 ,C853_=_C1361 ,C853_=_C1362 ,C853_=_C1363 ,\nC853_=_C1364 ,C853_=_C1365 ,C853_=_C1366 ,C853_=_C1367 ,C853_=_C1368 ,C853_=_C1369 ,\nC853_=_C1370 ,C853_=_C1371 ,C853_=_C1372 ,C853_=_C1373 ,C853_=_C1374 ,C853_=_C1375 ,\nC853_=_C1376 ,C853_=_C1377 ,C853_=_C1378 ,C853_=_C1380 ,C873_=_C1141 ,C873_=_C1214 ,\nC873_=_C1401 ,C873_=_C1654 ,C873_=_C1859 ,C873_=_C2026 ,C873_=_C2173 ,C873_=_C2490 ,\nC873_=_C2830 ,C873_=_C2893 ,C873_=_C2907 ,C873_=_C3048 ,C873_=_C3495 ,C873_=_C3677 ,\nC873_=_C3694 ,C873_=_C3839 ,C873_=_C3853 ,C873_=_C3898 ,C873_=_C3917 ,C873_=_C3921 ,\nC873_=_C3961 ,C873_=_C3983 ,C873_=_C3993 ,C873_=_C4084 ,C888_=_C962 ,C888_=_C1438 ,\nC888_=_C1683 ,C888_=_C1976 ,C888_=_C2284 ,C888_=_C2392 ,C888_=_C2523 ,C888_=_C2574 ,\nC888_=_C2689 ,C888_=_C2797 ,C888_=_C2960 ,C888_=_C2961 ,C888_=_C2962 ,C888_=_C2963 ,\nC888_=_C2967 ,C888_=_C2968 ,C888_=_C2969 ,C888_=_C2970 ,C888_=_C2971 ,C888_=_C2972 ,\nC888_=_C2973 ,C962_=_C1438 ,C962_=_C1683 ,C962_=_C1976 ,C962_=_C2284 ,C962_=_C2392 ,\nC962_=_C2523 ,C962_=_C2574 ,C962_=_C2689 ,C962_=_C2797 ,C962_=_C2960 ,C962_=_C2961 ,\nC962_=_C2962 ,C962_=_C2963 ,C962_=_C2967 ,C962_=_C2968 ,C962_=_C2969 ,C962_=_C2970 ,\nC962_=_C2971 ,C962_=_C2972 ,C962_=_C2973 ,C1080_=_C1125 ,C1080_=_C1433 ,C1080_=_C1458 ,\nC1080_=_C1592 ,C1080_=_C1658 ,C1080_=_C1723 ,C1080_=_C1990 ,C1080_=_C2050 ,C1080_=_C2051 ,\nC1080_=_C2052 ,C1080_=_C2053 ,C1080_=_C2055 ,C1080_=_C2057 ,C1080_=_C2059 ,C1080_=_C2060 ,\nC1080_=_C2061 ,C1080_=_C2063 ,C1080_=_C2064 ,C1080_=_C2065 ,C1080_=_C2066 ,C1080_=_C2067 ,\nC1080_=_C2068 ,C1080_=_C2069 ,C1125_=_C1133 ,C1125_=_C1136 ,C1125_=_C1141 ,C1125_=_C1433 ,\nC1125_=_C1458 ,C1125_=_C1592 ,C1125_=_C1658 ,C1125_=_C1723 ,C1125_=_C1990 ,C1125_=_C2050 ,\nC1125_=_C2051 ,C1125_=_C2052 ,C1125_=_C2053 ,C1125_=_C2055 ,C1125_=_C2057 ,C1125_=_C2059 ,\nC1125_=_C2060 ,C1125_=_C2061 ,C1125_=_C2063 ,C1125_=_C2064 ,C1125_=_C2065 ,C1125_=_C2066 ,\nC1125_=_C2067 ,C1125_=_C2068 ,C1125_=_C2069 ,C1133_=_C1136 ,C1133_=_C1141 ,C1133_=_C1320 ,\nC1133_=_C1441 ,C1133_=_C1643 ,C1133_=_C2161 ,C1133_=_C2368 ,C1133_=_C2478 ,C1133_=_C2694 ,\nC1133_=_C3033 ,C1133_=_C3372 ,C1133_=_C3384 ,C1133_=_C3385 ,C1133_=_C3387 ,C1133_=_C3388 ,\nC1133_=_C3389 ,C1133_=_C3390 ,C1133_=_C3391 ,C1133_=_C3392 ,C1133_=_C3393 ,C1133_=_C3394 ,\nC1133_=_C3395 ,C1133_=_C3397 ,C1133_=_C3398 ,C1136_=_C1141 ,C1136_=_C1419 ,C1136_=_C1446 ,\nC1136_=_C1516 ,C1136_=_C1785 ,C1136_=_C1940 ,C1136_=_C2290 ,C1136_=_C2697 ,C1136_=_C2755 ,\nC1136_=_C2789 ,C1136_=_C2977 ,C1136_=_C3193 ,C1136_=_C3333 ,C1136_=_C3340 ,C1136_=_C3351 ,\nC1136_=_C3374 ,C1136_=_C3645 ,C1136_=_C3646 ,C1136_=_C3647 ,C1136_=_C3648 ,C1136_=_C3649 ,\nC1136_=_C3650 ,C1136_=_C3651 ,C1141_=_C1214 ,C1141_=_C1401 ,C1141_=_C1654 ,C1141_=_C1859 ,\nC1141_=_C2026 ,C1141_=_C2173 ,C1141_=_C2490 ,C1141_=_C2830 ,C1141_=_C2893 ,C1141_=_C2907 ,\nC1141_=_C3048 ,C1141_=_C3495 ,C1141_=_C3677 ,C1141_=_C3694 ,C1141_=_C3839 ,C1141_=_C3853 ,\nC1141_=_C3898 ,C1141_=_C3917 ,C1141_=_C3921 ,C1141_=_C3961 ,C1141_=_C3983 ,C1141_=_C3993 ,\nC1141_=_C4084 ,C1149_=_C1193 ,C1149_=_C1262 ,C1149_=_C1359 ,C1149_=_C1360 ,C1149_=_C1361 ,\nC1149_=_C1362 ,C1149_=_C1363 ,C1149_=_C1364 ,C1149_=_C1365 ,C1149_=_C1366 ,C1149_=_C1367 ,\nC1149_=_C1368 ,C1149_=_C1369 ,C1149_=_C1370 ,C1149_=_C1371 ,C1149_=_C1372 ,C1149_=_C1373 ,\nC1149_=_C1374 ,C1149_=_C1375 ,C1149_=_C1376 ,C1149_=_C1377 ,C1149_=_C1378 ,C1149_=_C1380 ,\nC1193_=_C1214 ,C1193_=_C1262 ,C1193_=_C1359 ,C1193_=_C1360 ,C1193_=_C1361 ,C1193_=_C1362 ,\nC1193_=_C1363 ,C1193_=_C1364 ,C1193_=_C1365 ,C1193_=_C1366 ,C1193_=_C1367 ,C1193_=_C1368 ,\nC1193_=_C1369 ,C1193_=_C1370 ,C1193_=_C1371 ,C1193_=_C1372 ,C1193_=_C1373 ,C1193_=_C1374 ,\nC1193_=_C1375 ,C1193_=_C1376 ,C1193_=_C1377 ,C1193_=_C1378 ,C1193_=_C1380 ,C1214_=_C1401 ,\nC1214_=_C1654 ,C1214_=_C1859 ,C1214_=_C2026 ,C1214_=_C2173 ,C1214_=_C2490 ,C1214_=_C2830 ,\nC1214_=_C2893 ,C1214_=_C2907 ,C1214_=_C3048 ,C1214_=_C3495 ,C1214_=_C3677 ,C1214_=_C3694 ,\nC1214_=_C3839 ,C1214_=_C3853 ,C1214_=_C3898 ,C1214_=_C3917 ,C1214_=_C3921 ,C1214_=_C3961 ,\nC1214_=_C3983 ,C1214_=_C3993 ,C1214_=_C4084 ,C1262_=_C1264 ,C1262_=_C1359 ,C1262_=_C1360 ,\nC1262_=_C1361 ,C1262_=_C1362 ,C1262_=_C1363 ,C1262_=_C1364 ,C1262_=_C1365 ,C1262_=_C1366 ,\nC1262_=_C1367 ,C1262_=_C1368 ,C1262_=_C1369 ,C1262_=_C1370 ,C1262_=_C1371 ,C1262_=_C1372 ,\nC1262_=_C1373 ,C1262_=_C1374 ,C1262_=_C1375 ,C1262_=_C1376 ,C1262_=_C1377 ,C1262_=_C1378 ,\nC1262_=_C1380 ,C1264_=_C1429 ,C1264_=_C1479 ,C1264_=_C1481 ,C1264_=_C1482 ,C1264_=_C1484 ,\nC1264_=_C1486 ,C1264_=_C1488 ,C1264_=_C1489 ,C1264_=_C1490 ,C1264_=_C1492 ,C1264_=_C1493 ,\nC1264_=_C1494 ,C1264_=_C1495 ,C1264_=_C1496 ,C1264_=_C1497 ,C1264_=_C1498 ,C1264_=_C1499 ,\nC1264_=_C1500 ,C1264_=_C1501 ,C1264_=_C1502 ,C1264_=_C1503 ,C1320_=_C1441 ,C1320_=_C1643 ,\nC1320_=_C2161 ,C1320_=_C2368 ,C1320_=_C2478 ,C1320_=_C2694 ,C1320_=_C3033 ,C1320_=_C3372 ,\nC1320_=_C3384 ,C1320_=_C3385 ,C1320_=_C3387 ,C1320_=_C3388 ,C1320_=_C3389 ,C1320_=_C3390 ,\nC1320_=_C3391 ,C1320_=_C3392 ,C1320_=_C3393 ,C1320_=_C3394 ,C1320_=_C3395 ,C1320_=_C3397 ,\nC1320_=_C3398 ,C1359_=_C1360 ,C1359_=_C1361 ,C1359_=_C1362 ,C1359_=_C1363 ,C1359_=_C1364 ,\nC1359_=_C1365 ,C1359_=_C1366 ,C1359_=_C1367 ,C1359_=_C1368 ,C1359_=_C1369 ,C1359_=_C1370 ,\nC1359_=_C1371 ,C1359_=_C1372 ,C1359_=_C1373 ,C1359_=_C1374 ,C1359_=_C1375 ,C1359_=_C1376 ,\nC1359_=_C1377 ,C1359_=_C1378 ,C1359_=_C1380 ,C1359_=_C1859 ,C1360_=_C1361 ,C1360_=_C1362 ,\nC1360_=_C1363 ,C1360_=_C1364 ,C1360_=_C1365 ,C1360_=_C1366 ,C1360_=_C1367 ,C1360_=_C1368 ,\nC1360_=_C1369 ,C1360_=_C1370 ,C1360_=_C1371 ,C1360_=_C1372 ,C1360_=_C1373 ,C1360_=_C1374 ,\nC1360_=_C1375 ,C1360_=_C1376 ,C1360_=_C1377 ,C1360_=_C1378 ,C1360_=_C1380 ,C1360_=_C1479 ,\nC1361_=_C1362 ,C1361_=_C1363 ,C1361_=_C1364 ,C1361_=_C1365 ,C1361_=_C1366 ,C1361_=_C1367 ,\nC1361_=_C1368 ,C1361_=_C1369 ,C1361_=_C1370 ,C1361_=_C1371 ,C1361_=_C1372 ,C1361_=_C1373 ,\nC1361_=_C1374 ,C1361_=_C1375 ,C1361_=_C1376 ,C1361_=_C1377 ,C1361_=_C1378 ,C1361_=_C1380 ,\nC1361_=_C1481 ,C1362_=_C1363 ,C1362_=_C1364 ,C1362_=_C1365 ,C1362_=_C1366 ,C1362_=_C1367 ,\nC1362_=_C1368 ,C1362_=_C1369 ,C1362_=_C1370 ,C1362_=_C1371 ,C1362_=_C1372 ,C1362_=_C1373 ,\nC1362_=_C1374 ,C1362_=_C1375 ,C1362_=_C1376 ,C1362_=_C1377 ,C1362_=_C1378 ,C1362_=_C1380 ,\nC1363_=_C1364 ,C1363_=_C1365 ,C1363_=_C1366 ,C1363_=_C1367 ,C1363_=_C1368 ,C1363_=_C1369 ,\nC1363_=_C1370 ,C1363_=_C1371 ,C1363_=_C1372 ,C1363_=_C1373 ,C1363_=_C1374 ,C1363_=_C1375 ,\nC1363_=_C1376 ,C1363_=_C1377 ,C1363_=_C1378 ,C1363_=_C1380 ,C1363_=_C2789 ,C1364_=_C1365 ,\nC1364_=_C1366 ,C1364_=_C1367 ,C1364_=_C1368 ,C1364_=_C1369 ,C1364_=_C1370 ,C1364_=_C1371 ,\nC1364_=_C1372 ,C1364_=_C1373 ,C1364_=_C1374 ,C1364_=_C1375 ,C1364_=_C1376 ,C1364_=_C1377 ,\nC1364_=_C1378 ,C1364_=_C1380 ,C1364_=_C2893 ,C1365_=_C1366 ,C1365_=_C1367 ,C1365_=_C1368 ,\nC1365_=_C1369 ,C1365_=_C1370 ,C1365_=_C1371 ,C1365_=_C1372 ,C1365_=_C1373 ,C1365_=_C1374 ,\nC1365_=_C1375 ,C1365_=_C1376 ,C1365_=_C1377 ,C1365_=_C1378 ,C1365_=_C1380 ,C1365_=_C2907 ,\nC1366_=_C1367 ,C1366_=_C1368 ,C1366_=_C1369 ,C1366_=_C1370 ,C1366_=_C1371 ,C1366_=_C1372 ,\nC1366_=_C1373 ,C1366_=_C1374 ,C1366_=_C1375 ,C1366_=_C1376 ,C1366_=_C1377</w:t>
      </w:r>
    </w:p>
    <w:p>
      <w:pPr>
        <w:pStyle w:val="PreformattedText"/>
        <w:bidi w:val="0"/>
        <w:spacing w:before="0" w:after="0"/>
        <w:jc w:val="left"/>
        <w:rPr/>
      </w:pPr>
      <w:r>
        <w:rPr/>
        <w:t xml:space="preserve"> </w:t>
      </w:r>
      <w:r>
        <w:rPr/>
        <w:t>,C1366_=_C1378 ,\nC1366_=_C1380 ,C1367_=_C1368 ,C1367_=_C1369 ,C1367_=_C1370 ,C1367_=_C1371 ,C1367_=_C1372 ,\nC1367_=_C1373 ,C1367_=_C1374 ,C1367_=_C1375 ,C1367_=_C1376 ,C1367_=_C1377 ,C1367_=_C1378 ,\nC1367_=_C1380 ,C1368_=_C1369 ,C1368_=_C1370 ,C1368_=_C1371 ,C1368_=_C1372 ,C1368_=_C1373 ,\nC1368_=_C1374 ,C1368_=_C1375 ,C1368_=_C1376 ,C1368_=_C1377 ,C1368_=_C1378 ,C1368_=_C1380 ,\nC1368_=_C1486 ,C1368_=_C2057 ,C1369_=_C1370 ,C1369_=_C1371 ,C1369_=_C1372 ,C1369_=_C1373 ,\nC1369_=_C1374 ,C1369_=_C1375 ,C1369_=_C1376 ,C1369_=_C1377 ,C1369_=_C1378 ,C1369_=_C1380 ,\nC1370_=_C1371 ,C1370_=_C1372 ,C1370_=_C1373 ,C1370_=_C1374 ,C1370_=_C1375 ,C1370_=_C1376 ,\nC1370_=_C1377 ,C1370_=_C1378 ,C1370_=_C1380 ,C1371_=_C1372 ,C1371_=_C1373 ,C1371_=_C1374 ,\nC1371_=_C1375 ,C1371_=_C1376 ,C1371_=_C1377 ,C1371_=_C1378 ,C1371_=_C1380 ,C1371_=_C1489 ,\nC1372_=_C1373 ,C1372_=_C1374 ,C1372_=_C1375 ,C1372_=_C1376 ,C1372_=_C1377 ,C1372_=_C1378 ,\nC1372_=_C1380 ,C1372_=_C3677 ,C1373_=_C1374 ,C1373_=_C1375 ,C1373_=_C1376 ,C1373_=_C1377 ,\nC1373_=_C1378 ,C1373_=_C1380 ,C1373_=_C2063 ,C1373_=_C3694 ,C1374_=_C1375 ,C1374_=_C1376 ,\nC1374_=_C1377 ,C1374_=_C1378 ,C1374_=_C1380 ,C1374_=_C3839 ,C1375_=_C1376 ,C1375_=_C1377 ,\nC1375_=_C1378 ,C1375_=_C1380 ,C1375_=_C1494 ,C1376_=_C1377 ,C1376_=_C1378 ,C1376_=_C1380 ,\nC1376_=_C1495 ,C1376_=_C3983 ,C1377_=_C1378 ,C1377_=_C1380 ,C1378_=_C1380 ,C1378_=_C1498 ,\nC1378_=_C3430 ,C1380_=_C1500 ,C1380_=_C2068 ,C1401_=_C1654 ,C1401_=_C1859 ,C1401_=_C2026 ,\nC1401_=_C2173 ,C1401_=_C2490 ,C1401_=_C2830 ,C1401_=_C2893 ,C1401_=_C2907 ,C1401_=_C3048 ,\nC1401_=_C3495 ,C1401_=_C3677 ,C1401_=_C3694 ,C1401_=_C3839 ,C1401_=_C3853 ,C1401_=_C3898 ,\nC1401_=_C3917 ,C1401_=_C3921 ,C1401_=_C3961 ,C1401_=_C3983 ,C1401_=_C3993 ,C1401_=_C4084 ,\nC1419_=_C1446 ,C1419_=_C1516 ,C1419_=_C1785 ,C1419_=_C1940 ,C1419_=_C2290 ,C1419_=_C2697 ,\nC1419_=_C2755 ,C1419_=_C2789 ,C1419_=_C2977 ,C1419_=_C3193 ,C1419_=_C3333 ,C1419_=_C3340 ,\nC1419_=_C3351 ,C1419_=_C3374 ,C1419_=_C3645 ,C1419_=_C3646 ,C1419_=_C3647 ,C1419_=_C3648 ,\nC1419_=_C3649 ,C1419_=_C3650 ,C1419_=_C3651 ,C1429_=_C1433 ,C1429_=_C1438 ,C1429_=_C1441 ,\nC1429_=_C1442 ,C1429_=_C1446 ,C1429_=_C1479 ,C1429_=_C1481 ,C1429_=_C1482 ,C1429_=_C1484 ,\nC1429_=_C1486 ,C1429_=_C1488 ,C1429_=_C1489 ,C1429_=_C1490 ,C1429_=_C1492 ,C1429_=_C1493 ,\nC1429_=_C1494 ,C1429_=_C1495 ,C1429_=_C1496 ,C1429_=_C1497 ,C1429_=_C1498 ,C1429_=_C1499 ,\nC1429_=_C1500 ,C1429_=_C1501 ,C1429_=_C1502 ,C1429_=_C1503 ,C1433_=_C1438 ,C1433_=_C1441 ,\nC1433_=_C1442 ,C1433_=_C1446 ,C1433_=_C1458 ,C1433_=_C1592 ,C1433_=_C1658 ,C1433_=_C1723 ,\nC1433_=_C1990 ,C1433_=_C2050 ,C1433_=_C2051 ,C1433_=_C2052 ,C1433_=_C2053 ,C1433_=_C2055 ,\nC1433_=_C2057 ,C1433_=_C2059 ,C1433_=_C2060 ,C1433_=_C2061 ,C1433_=_C2063 ,C1433_=_C2064 ,\nC1433_=_C2065 ,C1433_=_C2066 ,C1433_=_C2067 ,C1433_=_C2068 ,C1433_=_C2069 ,C1438_=_C1441 ,\nC1438_=_C1442 ,C1438_=_C1446 ,C1438_=_C1683 ,C1438_=_C1976 ,C1438_=_C2284 ,C1438_=_C2392 ,\nC1438_=_C2523 ,C1438_=_C2574 ,C1438_=_C2689 ,C1438_=_C2797 ,C1438_=_C2960 ,C1438_=_C2961 ,\nC1438_=_C2962 ,C1438_=_C2963 ,C1438_=_C2967 ,C1438_=_C2968 ,C1438_=_C2969 ,C1438_=_C2970 ,\nC1438_=_C2971 ,C1438_=_C2972 ,C1438_=_C2973 ,C1441_=_C1442 ,C1441_=_C1446 ,C1441_=_C1643 ,\nC1441_=_C2161 ,C1441_=_C2368 ,C1441_=_C2478 ,C1441_=_C2694 ,C1441_=_C3033 ,C1441_=_C3372 ,\nC1441_=_C3384 ,C1441_=_C3385 ,C1441_=_C3387 ,C1441_=_C3388 ,C1441_=_C3389 ,C1441_=_C3390 ,\nC1441_=_C3391 ,C1441_=_C3392 ,C1441_=_C3393 ,C1441_=_C3394 ,C1441_=_C3395 ,C1441_=_C3397 ,\nC1441_=_C3398 ,C1442_=_C1446 ,C1442_=_C2598 ,C1442_=_C2695 ,C1442_=_C2736 ,C1442_=_C2753 ,\nC1442_=_C3088 ,C1442_=_C3118 ,C1442_=_C3162 ,C1442_=_C3216 ,C1442_=_C3318 ,C1442_=_C3349 ,\nC1442_=_C3373 ,C1442_=_C3421 ,C1442_=_C3422 ,C1442_=_C3424 ,C1442_=_C3425 ,C1442_=_C3426 ,\nC1442_=_C3427 ,C1442_=_C3428 ,C1442_=_C3429 ,C1442_=_C3430 ,C1442_=_C3431 ,C1442_=_C3432 ,\nC1446_=_C1516 ,C1446_=_C1785 ,C1446_=_C1940 ,C1446_=_C2290 ,C1446_=_C2697 ,C1446_=_C2755 ,\nC1446_=_C2789 ,C1446_=_C2977 ,C1446_=_C3193 ,C1446_=_C3333 ,C1446_=_C3340 ,C1446_=_C3351 ,\nC1446_=_C3374 ,C1446_=_C3645 ,C1446_=_C3646 ,C1446_=_C3647 ,C1446_=_C3648 ,C1446_=_C3649 ,\nC1446_=_C3650 ,C1446_=_C3651 ,C1458_=_C1592 ,C1458_=_C1658 ,C1458_=_C1723 ,C1458_=_C1990 ,\nC1458_=_C2050 ,C1458_=_C2051 ,C1458_=_C2052 ,C1458_=_C2053 ,C1458_=_C2055 ,C1458_=_C2057 ,\nC1458_=_C2059 ,C1458_=_C2060 ,C1458_=_C2061 ,C1458_=_C2063 ,C1458_=_C2064 ,C1458_=_C2065 ,\nC1458_=_C2066 ,C1458_=_C2067 ,C1458_=_C2068 ,C1458_=_C2069 ,C1479_=_C1481 ,C1479_=_C1482 ,\nC1479_=_C1484 ,C1479_=_C1486 ,C1479_=_C1488 ,C1479_=_C1489 ,C1479_=_C1490 ,C1479_=_C1492 ,\nC1479_=_C1493 ,C1479_=_C1494 ,C1479_=_C1495 ,C1479_=_C1496 ,C1479_=_C1497 ,C1479_=_C1498 ,\nC1479_=_C1499 ,C1479_=_C1500 ,C1479_=_C1501 ,C1479_=_C1502 ,C1479_=_C1503 ,C1481_=_C1482 ,\nC1481_=_C1484 ,C1481_=_C1486 ,C1481_=_C1488 ,C1481_=_C1489 ,C1481_=_C1490 ,C1481_=_C1492 ,\nC1481_=_C1493 ,C1481_=_C1494 ,C1481_=_C1495 ,C1481_=_C1496 ,C1481_=_C1497 ,C1481_=_C1498 ,\nC1481_=_C1499 ,C1481_=_C1500 ,C1481_=_C1501 ,C1481_=_C1502 ,C1481_=_C1503 ,C1482_=_C1484 ,\nC1482_=_C1486 ,C1482_=_C1488 ,C1482_=_C1489 ,C1482_=_C1490 ,C1482_=_C1492 ,C1482_=_C1493 ,\nC1482_=_C1494 ,C1482_=_C1495 ,C1482_=_C1496 ,C1482_=_C1497 ,C1482_=_C1498 ,C1482_=_C1499 ,\nC1482_=_C1500 ,C1482_=_C1501 ,C1482_=_C1502 ,C1482_=_C1503 ,C1482_=_C2052 ,C1482_=_C2689 ,\nC1482_=_C2694 ,C1482_=_C2695 ,C1482_=_C2697 ,C1484_=_C1486 ,C1484_=_C1488 ,C1484_=_C1489 ,\nC1484_=_C1490 ,C1484_=_C1492 ,C1484_=_C1493 ,C1484_=_C1494 ,C1484_=_C1495 ,C1484_=_C1496 ,\nC1484_=_C1497 ,C1484_=_C1498 ,C1484_=_C1499 ,C1484_=_C1500 ,C1484_=_C1501 ,C1484_=_C1502 ,\nC1484_=_C1503 ,C1484_=_C2055 ,C1484_=_C2963 ,C1484_=_C3372 ,C1484_=_C3373 ,C1484_=_C3374 ,\nC1486_=_C1488 ,C1486_=_C1489 ,C1486_=_C1490 ,C1486_=_C1492 ,C1486_=_C1493 ,C1486_=_C1494 ,\nC1486_=_C1495 ,C1486_=_C1496 ,C1486_=_C1497 ,C1486_=_C1498 ,C1486_=_C1499 ,C1486_=_C1500 ,\nC1486_=_C1501 ,C1486_=_C1502 ,C1486_=_C1503 ,C1486_=_C2057 ,C1488_=_C1489 ,C1488_=_C1490 ,\nC1488_=_C1492 ,C1488_=_C1493 ,C1488_=_C1494 ,C1488_=_C1495 ,C1488_=_C1496 ,C1488_=_C1497 ,\nC1488_=_C1498 ,C1488_=_C1499 ,C1488_=_C1500 ,C1488_=_C1501 ,C1488_=_C1502 ,C1488_=_C1503 ,\nC1489_=_C1490 ,C1489_=_C1492 ,C1489_=_C1493 ,C1489_=_C1494 ,C1489_=_C1495 ,C1489_=_C1496 ,\nC1489_=_C1497 ,C1489_=_C1498 ,C1489_=_C1499 ,C1489_=_C1500 ,C1489_=_C1501 ,C1489_=_C1502 ,\nC1489_=_C1503 ,C1490_=_C1492 ,C1490_=_C1493 ,C1490_=_C1494 ,C1490_=_C1495 ,C1490_=_C1496 ,\nC1490_=_C1497 ,C1490_=_C1498 ,C1490_=_C1499 ,C1490_=_C1500 ,C1490_=_C1501 ,C1490_=_C1502 ,\nC1490_=_C1503 ,C1492_=_C1493 ,C1492_=_C1494 ,C1492_=_C1495 ,C1492_=_C1496 ,C1492_=_C1497 ,\nC1492_=_C1498 ,C1492_=_C1499 ,C1492_=_C1500 ,C1492_=_C1501 ,C1492_=_C1502 ,C1492_=_C1503 ,\nC1492_=_C2065 ,C1492_=_C2968 ,C1492_=_C3389 ,C1492_=_C3424 ,C1492_=_C3645 ,C1493_=_C1494 ,\nC1493_=_C1495 ,C1493_=_C1496 ,C1493_=_C1497 ,C1493_=_C1498 ,C1493_=_C1499 ,C1493_=_C1500 ,\nC1493_=_C1501 ,C1493_=_C1502 ,C1493_=_C1503 ,C1493_=_C3391 ,C1493_=_C3853 ,C1494_=_C1495 ,\nC1494_=_C1496 ,C1494_=_C1497 ,C1494_=_C1498 ,C1494_=_C1499 ,C1494_=_C1500 ,C1494_=_C1501 ,\nC1494_=_C1502 ,C1494_=_C1503 ,C1495_=_C1496 ,C1495_=_C1497 ,C1495_=_C1498 ,C1495_=_C1499 ,\nC1495_=_C1500 ,C1495_=_C1501 ,C1495_=_C1502 ,C1495_=_C1503 ,C1495_=_C3983 ,C1496_=_C1497 ,\nC1496_=_C1498 ,C1496_=_C1499 ,C1496_=_C1500 ,C1496_=_C1501 ,C1496_=_C1502 ,C1496_=_C1503 ,\nC1497_=_C1498 ,C1497_=_C1499 ,C1497_=_C1500 ,C1497_=_C1501 ,C1497_=_C1502 ,C1497_=_C1503 ,\nC1497_=_C2066 ,C1497_=_C2970 ,C1497_=_C3394 ,C1497_=_C3427 ,C1497_=_C3648 ,C1498_=_C1499 ,\nC1498_=_C1500 ,C1498_=_C1501 ,C1498_=_C1502 ,C1498_=_C1503 ,C1498_=_C3430 ,C1499_=_C1500 ,\nC1499_=_C1501 ,C1499_=_C1502 ,C1499_=_C1503 ,C1500_=_C1501 ,C1500_=_C1502 ,C1500_=_C1503 ,\nC1500_=_C2068 ,C1501_=_C1502 ,C1501_=_C1503 ,C1502_=_C1503 ,C1503_=_C3651 ,C1516_=_C1785 ,\nC1516_=_C1940 ,C1516_=_C2290 ,C1516_=_C2697 ,C1516_=_C2755 ,C1516_=_C2789 ,C1516_=_C2977 ,\nC1516_=_C3193 ,C1516_=_C3333 ,C1516_=_C3340 ,C1516_=_C3351 ,C1516_=_C3374 ,C1516_=_C3645 ,\nC1516_=_C3646 ,C1516_=_C3647 ,C1516_=_C3648 ,C1516_=_C3649 ,C1516_=_C3650 ,C1516_=_C3651 ,\nC1592_=_C1658 ,C1592_=_C1723 ,C1592_=_C1990 ,C1592_=_C2050 ,C1592_=_C2051 ,C1592_=_C2052 ,\nC1592_=_C2053 ,C1592_=_C2055 ,C1592_=_C2057 ,C1592_=_C2059 ,C1592_=_C2060 ,C1592_=_C2061 ,\nC1592_=_C2063 ,C1592_=_C2064 ,C1592_=_C2065 ,C1592_=_C2066 ,C1592_=_C2067 ,C1592_=_C2068 ,\nC1592_=_C2069 ,C1643_=_C1654 ,C1643_=_C2161 ,C1643_=_C2368 ,C1643_=_C2478 ,C1643_=_C2694 ,\nC1643_=_C3033 ,C1643_=_C3372 ,C1643_=_C3384 ,C1643_=_C3385 ,C1643_=_C3387 ,C1643_=_C3388 ,\nC1643_=_C3389 ,C1643_=_C3390 ,C1643_=_C3391 ,C1643_=_C3392 ,C1643_=_C3393 ,C1643_=_C3394 ,\nC1643_=_C3395 ,C1643_=_C3397 ,C1643_=_C3398 ,C1654_=_C1859 ,C1654_=_C2026 ,C1654_=_C2173 ,\nC1654_=_C2490 ,C1654_=_C2830 ,C1654_=_C2893 ,C1654_=_C2907 ,C1654_=_C3048 ,C1654_=_C3495 ,\nC1654_=_C3677 ,C1654_=_C3694 ,C1654_=_C3839 ,C1654_=_C3853 ,C1654_=_C3898 ,C1654_=_C3917 ,\nC1654_=_C3921 ,C1654_=_C3961 ,C1654_=_C3983 ,C1654_=_C3993 ,C1654_=_C4084 ,C1658_=_C1723 ,\nC1658_=_C1990 ,C1658_=_C2050 ,C1658_=_C2051 ,C1658_=_C2052 ,C1658_=_C2053 ,C1658_=_C2055 ,\nC1658_=_C2057 ,C1658_=_C2059 ,C1658_=_C2060 ,C1658_=_C2061 ,C1658_=_C2063 ,C1658_=_C2064 ,\nC1658_=_C2065 ,C1658_=_C2066 ,C1658_=_C2067 ,C1658_=_C2068 ,C1658_=_C2069 ,C1683_=_C1976 ,\nC1683_=_C2284 ,C1683_=_C2392 ,C1683_=_C2523 ,C1683_=_C2574 ,C1683_=_C2689 ,C1683_=_C2797 ,\nC1683_=_C2960 ,C1683_=_C2961 ,C1683_=_C2962 ,C1683_=_C2963 ,C1683_=_C2967 ,C1683_=_C2968 ,\nC1683_=_C2969 ,C1683_=_C2970 ,C1683_=_C2971 ,C1683_=_C2972 ,C1683_=_C2973 ,C1723_=_C1990 ,\nC1723_=_C2050 ,C1723_=_C2051 ,C1723_=_C2052 ,C1723_=_C2053 ,C1723_=_C2055 ,C1723_=_C2057 ,\nC1723_=_C2059 ,C1723_=_C2060 ,C1723_=_C2061 ,C1723_=_C2063 ,C1723_=_C2064 ,C1723_=_C2065 ,\nC1723_=_C2066 ,C1723_=_C2067 ,C1723_=_C2068 ,C1723_=_C2069 ,C1785_=_C1940 ,C1785_=_C2290 ,\nC1785_=_C2697 ,C1785_=_C2755 ,C1785_=_C2789</w:t>
      </w:r>
    </w:p>
    <w:p>
      <w:pPr>
        <w:pStyle w:val="PreformattedText"/>
        <w:bidi w:val="0"/>
        <w:spacing w:before="0" w:after="0"/>
        <w:jc w:val="left"/>
        <w:rPr/>
      </w:pPr>
      <w:r>
        <w:rPr/>
        <w:t xml:space="preserve"> </w:t>
      </w:r>
      <w:r>
        <w:rPr/>
        <w:t>,C1785_=_C2977 ,C1785_=_C3193 ,C1785_=_C3333 ,\nC1785_=_C3340 ,C1785_=_C3351 ,C1785_=_C3374 ,C1785_=_C3645 ,C1785_=_C3646 ,C1785_=_C3647 ,\nC1785_=_C3648 ,C1785_=_C3649 ,C1785_=_C3650 ,C1785_=_C3651 ,C1859_=_C2026 ,C1859_=_C2173 ,\nC1859_=_C2490 ,C1859_=_C2830 ,C1859_=_C2893 ,C1859_=_C2907 ,C1859_=_C3048 ,C1859_=_C3495 ,\nC1859_=_C3677 ,C1859_=_C3694 ,C1859_=_C3839 ,C1859_=_C3853 ,C1859_=_C3898 ,C1859_=_C3917 ,\nC1859_=_C3921 ,C1859_=_C3961 ,C1859_=_C3983 ,C1859_=_C3993 ,C1859_=_C4084 ,C1940_=_C2290 ,\nC1940_=_C2697 ,C1940_=_C2755 ,C1940_=_C2789 ,C1940_=_C2977 ,C1940_=_C3193 ,C1940_=_C3333 ,\nC1940_=_C3340 ,C1940_=_C3351 ,C1940_=_C3374 ,C1940_=_C3645 ,C1940_=_C3646 ,C1940_=_C3647 ,\nC1940_=_C3648 ,C1940_=_C3649 ,C1940_=_C3650 ,C1940_=_C3651 ,C1976_=_C2284 ,C1976_=_C2392 ,\nC1976_=_C2523 ,C1976_=_C2574 ,C1976_=_C2689 ,C1976_=_C2797 ,C1976_=_C2960 ,C1976_=_C2961 ,\nC1976_=_C2962 ,C1976_=_C2963 ,C1976_=_C2967 ,C1976_=_C2968 ,C1976_=_C2969 ,C1976_=_C2970 ,\nC1976_=_C2971 ,C1976_=_C2972 ,C1976_=_C2973 ,C1990_=_C2050 ,C1990_=_C2051 ,C1990_=_C2052 ,\nC1990_=_C2053 ,C1990_=_C2055 ,C1990_=_C2057 ,C1990_=_C2059 ,C1990_=_C2060 ,C1990_=_C2061 ,\nC1990_=_C2063 ,C1990_=_C2064 ,C1990_=_C2065 ,C1990_=_C2066 ,C1990_=_C2067 ,C1990_=_C2068 ,\nC1990_=_C2069 ,C2026_=_C2173 ,C2026_=_C2490 ,C2026_=_C2830 ,C2026_=_C2893 ,C2026_=_C2907 ,\nC2026_=_C3048 ,C2026_=_C3495 ,C2026_=_C3677 ,C2026_=_C3694 ,C2026_=_C3839 ,C2026_=_C3853 ,\nC2026_=_C3898 ,C2026_=_C3917 ,C2026_=_C3921 ,C2026_=_C3961 ,C2026_=_C3983 ,C2026_=_C3993 ,\nC2026_=_C4084 ,C2050_=_C2051 ,C2050_=_C2052 ,C2050_=_C2053 ,C2050_=_C2055 ,C2050_=_C2057 ,\nC2050_=_C2059 ,C2050_=_C2060 ,C2050_=_C2061 ,C2050_=_C2063 ,C2050_=_C2064 ,C2050_=_C2065 ,\nC2050_=_C2066 ,C2050_=_C2067 ,C2050_=_C2068 ,C2050_=_C2069 ,C2051_=_C2052 ,C2051_=_C2053 ,\nC2051_=_C2055 ,C2051_=_C2057 ,C2051_=_C2059 ,C2051_=_C2060 ,C2051_=_C2061 ,C2051_=_C2063 ,\nC2051_=_C2064 ,C2051_=_C2065 ,C2051_=_C2066 ,C2051_=_C2067 ,C2051_=_C2068 ,C2051_=_C2069 ,\nC2052_=_C2053 ,C2052_=_C2055 ,C2052_=_C2057 ,C2052_=_C2059 ,C2052_=_C2060 ,C2052_=_C2061 ,\nC2052_=_C2063 ,C2052_=_C2064 ,C2052_=_C2065 ,C2052_=_C2066 ,C2052_=_C2067 ,C2052_=_C2068 ,\nC2052_=_C2069 ,C2052_=_C2689 ,C2052_=_C2694 ,C2052_=_C2695 ,C2052_=_C2697 ,C2053_=_C2055 ,\nC2053_=_C2057 ,C2053_=_C2059 ,C2053_=_C2060 ,C2053_=_C2061 ,C2053_=_C2063 ,C2053_=_C2064 ,\nC2053_=_C2065 ,C2053_=_C2066 ,C2053_=_C2067 ,C2053_=_C2068 ,C2053_=_C2069 ,C2055_=_C2057 ,\nC2055_=_C2059 ,C2055_=_C2060 ,C2055_=_C2061 ,C2055_=_C2063 ,C2055_=_C2064 ,C2055_=_C2065 ,\nC2055_=_C2066 ,C2055_=_C2067 ,C2055_=_C2068 ,C2055_=_C2069 ,C2055_=_C2963 ,C2055_=_C3372 ,\nC2055_=_C3373 ,C2055_=_C3374 ,C2057_=_C2059 ,C2057_=_C2060 ,C2057_=_C2061 ,C2057_=_C2063 ,\nC2057_=_C2064 ,C2057_=_C2065 ,C2057_=_C2066 ,C2057_=_C2067 ,C2057_=_C2068 ,C2057_=_C2069 ,\nC2059_=_C2060 ,C2059_=_C2061 ,C2059_=_C2063 ,C2059_=_C2064 ,C2059_=_C2065 ,C2059_=_C2066 ,\nC2059_=_C2067 ,C2059_=_C2068 ,C2059_=_C2069 ,C2059_=_C3384 ,C2059_=_C3495 ,C2060_=_C2061 ,\nC2060_=_C2063 ,C2060_=_C2064 ,C2060_=_C2065 ,C2060_=_C2066 ,C2060_=_C2067 ,C2060_=_C2068 ,\nC2060_=_C2069 ,C2061_=_C2063 ,C2061_=_C2064 ,C2061_=_C2065 ,C2061_=_C2066 ,C2061_=_C2067 ,\nC2061_=_C2068 ,C2061_=_C2069 ,C2063_=_C2064 ,C2063_=_C2065 ,C2063_=_C2066 ,C2063_=_C2067 ,\nC2063_=_C2068 ,C2063_=_C2069 ,C2063_=_C3694 ,C2064_=_C2065 ,C2064_=_C2066 ,C2064_=_C2067 ,\nC2064_=_C2068 ,C2064_=_C2069 ,C2065_=_C2066 ,C2065_=_C2067 ,C2065_=_C2068 ,C2065_=_C2069 ,\nC2065_=_C2968 ,C2065_=_C3389 ,C2065_=_C3424 ,C2065_=_C3645 ,C2066_=_C2067 ,C2066_=_C2068 ,\nC2066_=_C2069 ,C2066_=_C2970 ,C2066_=_C3394 ,C2066_=_C3427 ,C2066_=_C3648 ,C2067_=_C2068 ,\nC2067_=_C2069 ,C2068_=_C2069 ,C2161_=_C2173 ,C2161_=_C2368 ,C2161_=_C2478 ,C2161_=_C2694 ,\nC2161_=_C3033 ,C2161_=_C3372 ,C2161_=_C3384 ,C2161_=_C3385 ,C2161_=_C3387 ,C2161_=_C3388 ,\nC2161_=_C3389 ,C2161_=_C3390 ,C2161_=_C3391 ,C2161_=_C3392 ,C2161_=_C3393 ,C2161_=_C3394 ,\nC2161_=_C3395 ,C2161_=_C3397 ,C2161_=_C3398 ,C2173_=_C2490 ,C2173_=_C2830 ,C2173_=_C2893 ,\nC2173_=_C2907 ,C2173_=_C3048 ,C2173_=_C3495 ,C2173_=_C3677 ,C2173_=_C3694 ,C2173_=_C3839 ,\nC2173_=_C3853 ,C2173_=_C3898 ,C2173_=_C3917 ,C2173_=_C3921 ,C2173_=_C3961 ,C2173_=_C3983 ,\nC2173_=_C3993 ,C2173_=_C4084 ,C2284_=_C2290 ,C2284_=_C2392 ,C2284_=_C2523 ,C2284_=_C2574 ,\nC2284_=_C2689 ,C2284_=_C2797 ,C2284_=_C2960 ,C2284_=_C2961 ,C2284_=_C2962 ,C2284_=_C2963 ,\nC2284_=_C2967 ,C2284_=_C2968 ,C2284_=_C2969 ,C2284_=_C2970 ,C2284_=_C2971 ,C2284_=_C2972 ,\nC2284_=_C2973 ,C2290_=_C2697 ,C2290_=_C2755 ,C2290_=_C2789 ,C2290_=_C2977 ,C2290_=_C3193 ,\nC2290_=_C3333 ,C2290_=_C3340 ,C2290_=_C3351 ,C2290_=_C3374 ,C2290_=_C3645 ,C2290_=_C3646 ,\nC2290_=_C3647 ,C2290_=_C3648 ,C2290_=_C3649 ,C2290_=_C3650 ,C2290_=_C3651 ,C2368_=_C2478 ,\nC2368_=_C2694 ,C2368_=_C3033 ,C2368_=_C3372 ,C2368_=_C3384 ,C2368_=_C3385 ,C2368_=_C3387 ,\nC2368_=_C3388 ,C2368_=_C3389 ,C2368_=_C3390 ,C2368_=_C3391 ,C2368_=_C3392 ,C2368_=_C3393 ,\nC2368_=_C3394 ,C2368_=_C3395 ,C2368_=_C3397 ,C2368_=_C3398 ,C2392_=_C2523 ,C2392_=_C2574 ,\nC2392_=_C2689 ,C2392_=_C2797 ,C2392_=_C2960 ,C2392_=_C2961 ,C2392_=_C2962 ,C2392_=_C2963 ,\nC2392_=_C2967 ,C2392_=_C2968 ,C2392_=_C2969 ,C2392_=_C2970 ,C2392_=_C2971 ,C2392_=_C2972 ,\nC2392_=_C2973 ,C2478_=_C2490 ,C2478_=_C2694 ,C2478_=_C3033 ,C2478_=_C3372 ,C2478_=_C3384 ,\nC2478_=_C3385 ,C2478_=_C3387 ,C2478_=_C3388 ,C2478_=_C3389 ,C2478_=_C3390 ,C2478_=_C3391 ,\nC2478_=_C3392 ,C2478_=_C3393 ,C2478_=_C3394 ,C2478_=_C3395 ,C2478_=_C3397 ,C2478_=_C3398 ,\nC2490_=_C2830 ,C2490_=_C2893 ,C2490_=_C2907 ,C2490_=_C3048 ,C2490_=_C3495 ,C2490_=_C3677 ,\nC2490_=_C3694 ,C2490_=_C3839 ,C2490_=_C3853 ,C2490_=_C3898 ,C2490_=_C3917 ,C2490_=_C3921 ,\nC2490_=_C3961 ,C2490_=_C3983 ,C2490_=_C3993 ,C2490_=_C4084 ,C2523_=_C2574 ,C2523_=_C2689 ,\nC2523_=_C2797 ,C2523_=_C2960 ,C2523_=_C2961 ,C2523_=_C2962 ,C2523_=_C2963 ,C2523_=_C2967 ,\nC2523_=_C2968 ,C2523_=_C2969 ,C2523_=_C2970 ,C2523_=_C2971 ,C2523_=_C2972 ,C2523_=_C2973 ,\nC2574_=_C2689 ,C2574_=_C2797 ,C2574_=_C2960 ,C2574_=_C2961 ,C2574_=_C2962 ,C2574_=_C2963 ,\nC2574_=_C2967 ,C2574_=_C2968 ,C2574_=_C2969 ,C2574_=_C2970 ,C2574_=_C2971 ,C2574_=_C2972 ,\nC2574_=_C2973 ,C2598_=_C2695 ,C2598_=_C2736 ,C2598_=_C2753 ,C2598_=_C3088 ,C2598_=_C3118 ,\nC2598_=_C3162 ,C2598_=_C3216 ,C2598_=_C3318 ,C2598_=_C3349 ,C2598_=_C3373 ,C2598_=_C3421 ,\nC2598_=_C3422 ,C2598_=_C3424 ,C2598_=_C3425 ,C2598_=_C3426 ,C2598_=_C3427 ,C2598_=_C3428 ,\nC2598_=_C3429 ,C2598_=_C3430 ,C2598_=_C3431 ,C2598_=_C3432 ,C2689_=_C2694 ,C2689_=_C2695 ,\nC2689_=_C2697 ,C2689_=_C2797 ,C2689_=_C2960 ,C2689_=_C2961 ,C2689_=_C2962 ,C2689_=_C2963 ,\nC2689_=_C2967 ,C2689_=_C2968 ,C2689_=_C2969 ,C2689_=_C2970 ,C2689_=_C2971 ,C2689_=_C2972 ,\nC2689_=_C2973 ,C2694_=_C2695 ,C2694_=_C2697 ,C2694_=_C3033 ,C2694_=_C3372 ,C2694_=_C3384 ,\nC2694_=_C3385 ,C2694_=_C3387 ,C2694_=_C3388 ,C2694_=_C3389 ,C2694_=_C3390 ,C2694_=_C3391 ,\nC2694_=_C3392 ,C2694_=_C3393 ,C2694_=_C3394 ,C2694_=_C3395 ,C2694_=_C3397 ,C2694_=_C3398 ,\nC2695_=_C2697 ,C2695_=_C2736 ,C2695_=_C2753 ,C2695_=_C3088 ,C2695_=_C3118 ,C2695_=_C3162 ,\nC2695_=_C3216 ,C2695_=_C3318 ,C2695_=_C3349 ,C2695_=_C3373 ,C2695_=_C3421 ,C2695_=_C3422 ,\nC2695_=_C3424 ,C2695_=_C3425 ,C2695_=_C3426 ,C2695_=_C3427 ,C2695_=_C3428 ,C2695_=_C3429 ,\nC2695_=_C3430 ,C2695_=_C3431 ,C2695_=_C3432 ,C2697_=_C2755 ,C2697_=_C2789 ,C2697_=_C2977 ,\nC2697_=_C3193 ,C2697_=_C3333 ,C2697_=_C3340 ,C2697_=_C3351 ,C2697_=_C3374 ,C2697_=_C3645 ,\nC2697_=_C3646 ,C2697_=_C3647 ,C2697_=_C3648 ,C2697_=_C3649 ,C2697_=_C3650 ,C2697_=_C3651 ,\nC2736_=_C2753 ,C2736_=_C3088 ,C2736_=_C3118 ,C2736_=_C3162 ,C2736_=_C3216 ,C2736_=_C3318 ,\nC2736_=_C3349 ,C2736_=_C3373 ,C2736_=_C3421 ,C2736_=_C3422 ,C2736_=_C3424 ,C2736_=_C3425 ,\nC2736_=_C3426 ,C2736_=_C3427 ,C2736_=_C3428 ,C2736_=_C3429 ,C2736_=_C3430 ,C2736_=_C3431 ,\nC2736_=_C3432 ,C2753_=_C2755 ,C2753_=_C3088 ,C2753_=_C3118 ,C2753_=_C3162 ,C2753_=_C3216 ,\nC2753_=_C3318 ,C2753_=_C3349 ,C2753_=_C3373 ,C2753_=_C3421 ,C2753_=_C3422 ,C2753_=_C3424 ,\nC2753_=_C3425 ,C2753_=_C3426 ,C2753_=_C3427 ,C2753_=_C3428 ,C2753_=_C3429 ,C2753_=_C3430 ,\nC2753_=_C3431 ,C2753_=_C3432 ,C2755_=_C2789 ,C2755_=_C2977 ,C2755_=_C3193 ,C2755_=_C3333 ,\nC2755_=_C3340 ,C2755_=_C3351 ,C2755_=_C3374 ,C2755_=_C3645 ,C2755_=_C3646 ,C2755_=_C3647 ,\nC2755_=_C3648 ,C2755_=_C3649 ,C2755_=_C3650 ,C2755_=_C3651 ,C2789_=_C2977 ,C2789_=_C3193 ,\nC2789_=_C3333 ,C2789_=_C3340 ,C2789_=_C3351 ,C2789_=_C3374 ,C2789_=_C3645 ,C2789_=_C3646 ,\nC2789_=_C3647 ,C2789_=_C3648 ,C2789_=_C3649 ,C2789_=_C3650 ,C2789_=_C3651 ,C2797_=_C2960 ,\nC2797_=_C2961 ,C2797_=_C2962 ,C2797_=_C2963 ,C2797_=_C2967 ,C2797_=_C2968 ,C2797_=_C2969 ,\nC2797_=_C2970 ,C2797_=_C2971 ,C2797_=_C2972 ,C2797_=_C2973 ,C2830_=_C2893 ,C2830_=_C2907 ,\nC2830_=_C3048 ,C2830_=_C3495 ,C2830_=_C3677 ,C2830_=_C3694 ,C2830_=_C3839 ,C2830_=_C3853 ,\nC2830_=_C3898 ,C2830_=_C3917 ,C2830_=_C3921 ,C2830_=_C3961 ,C2830_=_C3983 ,C2830_=_C3993 ,\nC2830_=_C4084 ,C2893_=_C2907 ,C2893_=_C3048 ,C2893_=_C3495 ,C2893_=_C3677 ,C2893_=_C3694 ,\nC2893_=_C3839 ,C2893_=_C3853 ,C2893_=_C3898 ,C2893_=_C3917 ,C2893_=_C3921 ,C2893_=_C3961 ,\nC2893_=_C3983 ,C2893_=_C3993 ,C2893_=_C4084 ,C2907_=_C3048 ,C2907_=_C3495 ,C2907_=_C3677 ,\nC2907_=_C3694 ,C2907_=_C3839 ,C2907_=_C3853 ,C2907_=_C3898 ,C2907_=_C3917 ,C2907_=_C3921 ,\nC2907_=_C3961 ,C2907_=_C3983 ,C2907_=_C3993 ,C2907_=_C4084 ,C2960_=_C2961 ,C2960_=_C2962 ,\nC2960_=_C2963 ,C2960_=_C2967 ,C2960_=_C2968 ,C2960_=_C2969 ,C2960_=_C2970 ,C2960_=_C2971 ,\nC2960_=_C2972 ,C2960_=_C2973 ,C2961_=_C2962 ,C2961_=_C2963 ,C2961_=_C2967 ,C2961_=_C2968 ,\nC2961_=_C2969 ,C2961_=_C2970 ,C2961_=_C2971 ,C2961_=_C2972 ,C2961_=_C2973 ,C2961_=_C3216 ,\nC2962_=_C2963 ,C2962_=_C2967 ,C2962_=_C2968 ,C2962_=_C2969 ,C2962_=_C2970 ,C2962_=_C2971 ,\nC2962_=_C2972 ,C2962_=_C2973 ,C2963_=_C2967 ,C2963_=_C2968 ,C2963_=_C2969 ,C2963_=_C2970 ,\nC2963_=_C2971 ,C2963_=_C2972 ,C2963_=_C2973 ,C2963_=_C3372 ,C2963_=_C3373 ,C2963_=_C3374 ,\nC2967_=_C2968</w:t>
      </w:r>
    </w:p>
    <w:p>
      <w:pPr>
        <w:pStyle w:val="PreformattedText"/>
        <w:bidi w:val="0"/>
        <w:spacing w:before="0" w:after="0"/>
        <w:jc w:val="left"/>
        <w:rPr/>
      </w:pPr>
      <w:r>
        <w:rPr/>
        <w:t xml:space="preserve"> </w:t>
      </w:r>
      <w:r>
        <w:rPr/>
        <w:t>,C2967_=_C2969 ,C2967_=_C2970 ,C2967_=_C2971 ,C2967_=_C2972 ,C2967_=_C2973 ,\nC2968_=_C2969 ,C2968_=_C2970 ,C2968_=_C2971 ,C2968_=_C2972 ,C2968_=_C2973 ,C2968_=_C3389 ,\nC2968_=_C3424 ,C2968_=_C3645 ,C2969_=_C2970 ,C2969_=_C2971 ,C2969_=_C2972 ,C2969_=_C2973 ,\nC2970_=_C2971 ,C2970_=_C2972 ,C2970_=_C2973 ,C2970_=_C3394 ,C2970_=_C3427 ,C2970_=_C3648 ,\nC2971_=_C2972 ,C2971_=_C2973 ,C2972_=_C2973 ,C2973_=_C3649 ,C2977_=_C3193 ,C2977_=_C3333 ,\nC2977_=_C3340 ,C2977_=_C3351 ,C2977_=_C3374 ,C2977_=_C3645 ,C2977_=_C3646 ,C2977_=_C3647 ,\nC2977_=_C3648 ,C2977_=_C3649 ,C2977_=_C3650 ,C2977_=_C3651 ,C3033_=_C3048 ,C3033_=_C3372 ,\nC3033_=_C3384 ,C3033_=_C3385 ,C3033_=_C3387 ,C3033_=_C3388 ,C3033_=_C3389 ,C3033_=_C3390 ,\nC3033_=_C3391 ,C3033_=_C3392 ,C3033_=_C3393 ,C3033_=_C3394 ,C3033_=_C3395 ,C3033_=_C3397 ,\nC3033_=_C3398 ,C3048_=_C3495 ,C3048_=_C3677 ,C3048_=_C3694 ,C3048_=_C3839 ,C3048_=_C3853 ,\nC3048_=_C3898 ,C3048_=_C3917 ,C3048_=_C3921 ,C3048_=_C3961 ,C3048_=_C3983 ,C3048_=_C3993 ,\nC3048_=_C4084 ,C3088_=_C3118 ,C3088_=_C3162 ,C3088_=_C3216 ,C3088_=_C3318 ,C3088_=_C3349 ,\nC3088_=_C3373 ,C3088_=_C3421 ,C3088_=_C3422 ,C3088_=_C3424 ,C3088_=_C3425 ,C3088_=_C3426 ,\nC3088_=_C3427 ,C3088_=_C3428 ,C3088_=_C3429 ,C3088_=_C3430 ,C3088_=_C3431 ,C3088_=_C3432 ,\nC3118_=_C3162 ,C3118_=_C3216 ,C3118_=_C3318 ,C3118_=_C3349 ,C3118_=_C3373 ,C3118_=_C3421 ,\nC3118_=_C3422 ,C3118_=_C3424 ,C3118_=_C3425 ,C3118_=_C3426 ,C3118_=_C3427 ,C3118_=_C3428 ,\nC3118_=_C3429 ,C3118_=_C3430 ,C3118_=_C3431 ,C3118_=_C3432 ,C3162_=_C3216 ,C3162_=_C3318 ,\nC3162_=_C3349 ,C3162_=_C3373 ,C3162_=_C3421 ,C3162_=_C3422 ,C3162_=_C3424 ,C3162_=_C3425 ,\nC3162_=_C3426 ,C3162_=_C3427 ,C3162_=_C3428 ,C3162_=_C3429 ,C3162_=_C3430 ,C3162_=_C3431 ,\nC3162_=_C3432 ,C3193_=_C3333 ,C3193_=_C3340 ,C3193_=_C3351 ,C3193_=_C3374 ,C3193_=_C3645 ,\nC3193_=_C3646 ,C3193_=_C3647 ,C3193_=_C3648 ,C3193_=_C3649 ,C3193_=_C3650 ,C3193_=_C3651 ,\nC3216_=_C3318 ,C3216_=_C3349 ,C3216_=_C3373 ,C3216_=_C3421 ,C3216_=_C3422 ,C3216_=_C3424 ,\nC3216_=_C3425 ,C3216_=_C3426 ,C3216_=_C3427 ,C3216_=_C3428 ,C3216_=_C3429 ,C3216_=_C3430 ,\nC3216_=_C3431 ,C3216_=_C3432 ,C3318_=_C3349 ,C3318_=_C3373 ,C3318_=_C3421 ,C3318_=_C3422 ,\nC3318_=_C3424 ,C3318_=_C3425 ,C3318_=_C3426 ,C3318_=_C3427 ,C3318_=_C3428 ,C3318_=_C3429 ,\nC3318_=_C3430 ,C3318_=_C3431 ,C3318_=_C3432 ,C3333_=_C3340 ,C3333_=_C3351 ,C3333_=_C3374 ,\nC3333_=_C3645 ,C3333_=_C3646 ,C3333_=_C3647 ,C3333_=_C3648 ,C3333_=_C3649 ,C3333_=_C3650 ,\nC3333_=_C3651 ,C3340_=_C3351 ,C3340_=_C3374 ,C3340_=_C3645 ,C3340_=_C3646 ,C3340_=_C3647 ,\nC3340_=_C3648 ,C3340_=_C3649 ,C3340_=_C3650 ,C3340_=_C3651 ,C3349_=_C3351 ,C3349_=_C3373 ,\nC3349_=_C3421 ,C3349_=_C3422 ,C3349_=_C3424 ,C3349_=_C3425 ,C3349_=_C3426 ,C3349_=_C3427 ,\nC3349_=_C3428 ,C3349_=_C3429 ,C3349_=_C3430 ,C3349_=_C3431 ,C3349_=_C3432 ,C3351_=_C3374 ,\nC3351_=_C3645 ,C3351_=_C3646 ,C3351_=_C3647 ,C3351_=_C3648 ,C3351_=_C3649 ,C3351_=_C3650 ,\nC3351_=_C3651 ,C3372_=_C3373 ,C3372_=_C3374 ,C3372_=_C3384 ,C3372_=_C3385 ,C3372_=_C3387 ,\nC3372_=_C3388 ,C3372_=_C3389 ,C3372_=_C3390 ,C3372_=_C3391 ,C3372_=_C3392 ,C3372_=_C3393 ,\nC3372_=_C3394 ,C3372_=_C3395 ,C3372_=_C3397 ,C3372_=_C3398 ,C3373_=_C3374 ,C3373_=_C3421 ,\nC3373_=_C3422 ,C3373_=_C3424 ,C3373_=_C3425 ,C3373_=_C3426 ,C3373_=_C3427 ,C3373_=_C3428 ,\nC3373_=_C3429 ,C3373_=_C3430 ,C3373_=_C3431 ,C3373_=_C3432 ,C3374_=_C3645 ,C3374_=_C3646 ,\nC3374_=_C3647 ,C3374_=_C3648 ,C3374_=_C3649 ,C3374_=_C3650 ,C3374_=_C3651 ,C3384_=_C3385 ,\nC3384_=_C3387 ,C3384_=_C3388 ,C3384_=_C3389 ,C3384_=_C3390 ,C3384_=_C3391 ,C3384_=_C3392 ,\nC3384_=_C3393 ,C3384_=_C3394 ,C3384_=_C3395 ,C3384_=_C3397 ,C3384_=_C3398 ,C3384_=_C3495 ,\nC3385_=_C3387 ,C3385_=_C3388 ,C3385_=_C3389 ,C3385_=_C3390 ,C3385_=_C3391 ,C3385_=_C3392 ,\nC3385_=_C3393 ,C3385_=_C3394 ,C3385_=_C3395 ,C3385_=_C3397 ,C3385_=_C3398 ,C3387_=_C3388 ,\nC3387_=_C3389 ,C3387_=_C3390 ,C3387_=_C3391 ,C3387_=_C3392 ,C3387_=_C3393 ,C3387_=_C3394 ,\nC3387_=_C3395 ,C3387_=_C3397 ,C3387_=_C3398 ,C3388_=_C3389 ,C3388_=_C3390 ,C3388_=_C3391 ,\nC3388_=_C3392 ,C3388_=_C3393 ,C3388_=_C3394 ,C3388_=_C3395 ,C3388_=_C3397 ,C3388_=_C3398 ,\nC3389_=_C3390 ,C3389_=_C3391 ,C3389_=_C3392 ,C3389_=_C3393 ,C3389_=_C3394 ,C3389_=_C3395 ,\nC3389_=_C3397 ,C3389_=_C3398 ,C3389_=_C3424 ,C3389_=_C3645 ,C3390_=_C3391 ,C3390_=_C3392 ,\nC3390_=_C3393 ,C3390_=_C3394 ,C3390_=_C3395 ,C3390_=_C3397 ,C3390_=_C3398 ,C3391_=_C3392 ,\nC3391_=_C3393 ,C3391_=_C3394 ,C3391_=_C3395 ,C3391_=_C3397 ,C3391_=_C3398 ,C3391_=_C3853 ,\nC3392_=_C3393 ,C3392_=_C3394 ,C3392_=_C3395 ,C3392_=_C3397 ,C3392_=_C3398 ,C3393_=_C3394 ,\nC3393_=_C3395 ,C3393_=_C3397 ,C3393_=_C3398 ,C3393_=_C3993 ,C3394_=_C3395 ,C3394_=_C3397 ,\nC3394_=_C3398 ,C3394_=_C3427 ,C3394_=_C3648 ,C3395_=_C3397 ,C3395_=_C3398 ,C3397_=_C3398 ,\nC3397_=_C4084 ,C3421_=_C3422 ,C3421_=_C3424 ,C3421_=_C3425 ,C3421_=_C3426 ,C3421_=_C3427 ,\nC3421_=_C3428 ,C3421_=_C3429 ,C3421_=_C3430 ,C3421_=_C3431 ,C3421_=_C3432 ,C3422_=_C3424 ,\nC3422_=_C3425 ,C3422_=_C3426 ,C3422_=_C3427 ,C3422_=_C3428 ,C3422_=_C3429 ,C3422_=_C3430 ,\nC3422_=_C3431 ,C3422_=_C3432 ,C3424_=_C3425 ,C3424_=_C3426 ,C3424_=_C3427 ,C3424_=_C3428 ,\nC3424_=_C3429 ,C3424_=_C3430 ,C3424_=_C3431 ,C3424_=_C3432 ,C3424_=_C3645 ,C3425_=_C3426 ,\nC3425_=_C3427 ,C3425_=_C3428 ,C3425_=_C3429 ,C3425_=_C3430 ,C3425_=_C3431 ,C3425_=_C3432 ,\nC3426_=_C3427 ,C3426_=_C3428 ,C3426_=_C3429 ,C3426_=_C3430 ,C3426_=_C3431 ,C3426_=_C3432 ,\nC3427_=_C3428 ,C3427_=_C3429 ,C3427_=_C3430 ,C3427_=_C3431 ,C3427_=_C3432 ,C3427_=_C3648 ,\nC3428_=_C3429 ,C3428_=_C3430 ,C3428_=_C3431 ,C3428_=_C3432 ,C3429_=_C3430 ,C3429_=_C3431 ,\nC3429_=_C3432 ,C3430_=_C3431 ,C3430_=_C3432 ,C3431_=_C3432 ,C3495_=_C3677 ,C3495_=_C3694 ,\nC3495_=_C3839 ,C3495_=_C3853 ,C3495_=_C3898 ,C3495_=_C3917 ,C3495_=_C3921 ,C3495_=_C3961 ,\nC3495_=_C3983 ,C3495_=_C3993 ,C3495_=_C4084 ,C3645_=_C3646 ,C3645_=_C3647 ,C3645_=_C3648 ,\nC3645_=_C3649 ,C3645_=_C3650 ,C3645_=_C3651 ,C3646_=_C3647 ,C3646_=_C3648 ,C3646_=_C3649 ,\nC3646_=_C3650 ,C3646_=_C3651 ,C3647_=_C3648 ,C3647_=_C3649 ,C3647_=_C3650 ,C3647_=_C3651 ,\nC3648_=_C3649 ,C3648_=_C3650 ,C3648_=_C3651 ,C3649_=_C3650 ,C3649_=_C3651 ,C3650_=_C3651 ,\nC3677_=_C3694 ,C3677_=_C3839 ,C3677_=_C3853 ,C3677_=_C3898 ,C3677_=_C3917 ,C3677_=_C3921 ,\nC3677_=_C3961 ,C3677_=_C3983 ,C3677_=_C3993 ,C3677_=_C4084 ,C3694_=_C3839 ,C3694_=_C3853 ,\nC3694_=_C3898 ,C3694_=_C3917 ,C3694_=_C3921 ,C3694_=_C3961 ,C3694_=_C3983 ,C3694_=_C3993 ,\nC3694_=_C4084 ,C3839_=_C3853 ,C3839_=_C3898 ,C3839_=_C3917 ,C3839_=_C3921 ,C3839_=_C3961 ,\nC3839_=_C3983 ,C3839_=_C3993 ,C3839_=_C4084 ,C3853_=_C3898 ,C3853_=_C3917 ,C3853_=_C3921 ,\nC3853_=_C3961 ,C3853_=_C3983 ,C3853_=_C3993 ,C3853_=_C4084 ,C3898_=_C3917 ,C3898_=_C3921 ,\nC3898_=_C3961 ,C3898_=_C3983 ,C3898_=_C3993 ,C3898_=_C4084 ,C3917_=_C3921 ,C3917_=_C3961 ,\nC3917_=_C3983 ,C3917_=_C3993 ,C3917_=_C4084 ,C3921_=_C3961 ,C3921_=_C3983 ,C3921_=_C3993 ,\nC3921_=_C4084 ,C3961_=_C3983 ,C3961_=_C3993 ,C3961_=_C4084 ,C3983_=_C3993 ,C3983_=_C4084 ,\nC3993_=_C4084 ,"];134[shape=box, label="id:134 level: 5\n200: C19 C20 C66 C71 C89 \nC90 C103 C106 C190 C191 C350 \nC353 C524 C535 C544 C582 C590 \nC618 C629 C637 C650 C653 C657 \nC757 C761 C823 C912 C915 C916 \nC944 C1005 C1062 C1070 C1071 C1072 \nC1073 C1074 C1075 C1076 C1077 C1078 \nC1079 C1080 C1081 C1082 C1083 C1084 \nC1086 C1087 C1088 C1089 C1090 C1091 \nC1093 C1094 C1095 C1278 C1279 C1281 \nC1295 C1300 C1371 C1375 C1390 C1393 \nC1402 C1489 C1490 C1494 C1499 C1556 \nC1624 C1632 C1692 C1758 C1779 C1806 \nC1849 C1853 C1856 C1891 C1895 C1904 \nC1907 C1998 C2000 C2001 C2097 C2106 \nC2131 C2196 C2203 C2236 C2303 C2308 \nC2309 C2354 C2445 C2448 C2494 C2498 \nC2550 C2629 C2630 C2636 C2643 C2644 \nC2647 C2648 C2649 C2650 C2651 C2652 \nC2656 C2658 C2659 C2708 C2709 C2710 \nC2814 C2842 C2878 C2994 C3001 C3057 \nC3061 C3063 C3074 C3154 C3310 C3323 \nC3361 C3370 C3400 C3403 C3433 C3443 \nC3485 C3500 C3524 C3549 C3550 C3551 \nC3553 C3554 C3555 C3556 C3558 C3559 \nC3560 C3562 C3564 C3565 C3566 C3567 \nC3568 C3569 C3570 C3571 C3610 C3622 \nC3624 C3695 C3754 C3755 C3757 C3758 \nC3759 C3760 C3761 C3762 C3763 C3784 \nC3792 C3797 C3807 C3808 C3809 C3810 \nC3811 C3812 C3813 C3816 C3840 C3854 \nC3899 C3900 C3901 C3902 C3903 C3904 \nC3905 C3906 C3956 C4024 C4027 C4051 \nC4085 C4086 C4087 \n2633: C19_=_C20( C19 C20 ) C19_=_C66( C19 C66 ) C19_=_C89( C19 C89 ) C19_=_C103( C19 C103 ) C19_=_C190( C19 C190 ) \nC19_=_C350( C19 C350 ) C19_=_C757( C19 C757 ) C19_=_C1005( C19 C1005 ) C19_=_C1295( C19 C1295 ) C19_=_C1556( C19 C1556 ) C19_=_C1779( C19 C1779 ) \nC19_=_C1904( C19 C1904 ) C19_=_C2097( C19 C2097 ) C19_=_C2196( C19 C2196 ) C19_=_C2236( C19 C2236 ) C19_=_C2445( C19 C2445 ) C19_=_C2630( C19 C2630 ) \nC19_=_C2643( C19 C2643 ) C19_=_C2644( C19 C2644 ) C19_=_C2647( C19 C2647 ) C19_=_C2648( C19 C2648 ) C19_=_C2649( C19 C2649 ) C19_=_C2650( C19 C2650 ) \nC19_=_C2651( C19 C2651 ) C19_=_C2652( C19 C2652 ) C20_=_C71( C20 C71 ) C20_=_C90( C20 C90 ) C20_=_C106( C20 C106 ) C20_=_C191( C20 C191 ) \nC20_=_C353( C20 C353 ) C20_=_C582( C20 C582 ) C20_=_C650( C20 C650 ) C20_=_C1490( C20 C1490 ) C20_=_C1849( C20 C1849 ) C20_=_C1907( C20 C1907 ) \nC20_=_C2448( C20 C2448 ) C20_=_C3057( C20 C3057 ) C20_=_C3433( C20 C3433 ) C20_=_C3560( C20 C3560 ) C20_=_C3562( C20 C3562 ) C20_=_C3564( C20 C3564 ) \nC20_=_C3565( C20 C3565 ) C20_=_C3566( C20 C3566 ) C20_=_C3567( C20 C3567 ) C20_=_C3568( C20 C3568 ) C20_=_C3569( C20 C3569 ) C20_=_C3570( C20 C3570 ) \nC20_=_C3571( C20 C3571 ) C66_=_C71( C66 C71 ) C66_=_C89( C66 C89 ) C66_=_C103( C66 C103 ) C66_=_C190( C66 C190 ) C66_=_C350( C66 C350 ) \nC66_=_C757( C66 C757 ) C66_=_C1005( C66 C1005 ) C66_=_C1295( C66 C1295 ) C66_=_C1556( C66 C1556 ) C66_=_C1779( C66 C1779 ) C66_=_C1904( C66 C1904 ) \nC66_=_C2097( C66 C2097 ) C66_=_C2196( C66 C2196 ) C66_=_C2236( C66 C2236 ) C66_=_C2445( C66 C2445 ) C66_=_C2630( C66 C2630 ) C66_=_C2643( C66 C2643 ) \nC66_=_C2644( C66 C2644 ) C66_=_C2647(</w:t>
      </w:r>
    </w:p>
    <w:p>
      <w:pPr>
        <w:pStyle w:val="PreformattedText"/>
        <w:bidi w:val="0"/>
        <w:spacing w:before="0" w:after="0"/>
        <w:jc w:val="left"/>
        <w:rPr/>
      </w:pPr>
      <w:r>
        <w:rPr/>
        <w:t xml:space="preserve"> </w:t>
      </w:r>
      <w:r>
        <w:rPr/>
        <w:t>C66 C2647 ) C66_=_C2648( C66 C2648 ) C66_=_C2649( C66 C2649 ) C66_=_C2650( C66 C2650 ) C66_=_C2651( C66 C2651 ) \nC66_=_C2652( C66 C2652 ) C71_=_C90( C71 C90 ) C71_=_C106( C71 C106 ) C71_=_C191( C71 C191 ) C71_=_C353( C71 C353 ) C71_=_C582( C71 C582 ) \nC71_=_C650( C71 C650 ) C71_=_C1490( C71 C1490 ) C71_=_C1849( C71 C1849 ) C71_=_C1907( C71 C1907 ) C71_=_C2448( C71 C2448 ) C71_=_C3057( C71 C3057 ) \nC71_=_C3433( C71 C3433 ) C71_=_C3560( C71 C3560 ) C71_=_C3562( C71 C3562 ) C71_=_C3564( C71 C3564 ) C71_=_C3565( C71 C3565 ) C71_=_C3566( C71 C3566 ) \nC71_=_C3567( C71 C3567 ) C71_=_C3568( C71 C3568 ) C71_=_C3569( C71 C3569 ) C71_=_C3570( C71 C3570 ) C71_=_C3571( C71 C3571 ) C89_=_C90( C89 C90 ) \nC89_=_C103( C89 C103 ) C89_=_C190( C89 C190 ) C89_=_C350( C89 C350 ) C89_=_C757( C89 C757 ) C89_=_C1005( C89 C1005 ) C89_=_C1295( C89 C1295 ) \nC89_=_C1556( C89 C1556 ) C89_=_C1779( C89 C1779 ) C89_=_C1904( C89 C1904 ) C89_=_C2097( C89 C2097 ) C89_=_C2196( C89 C2196 ) C89_=_C2236( C89 C2236 ) \nC89_=_C2445( C89 C2445 ) C89_=_C2630( C89 C2630 ) C89_=_C2643( C89 C2643 ) C89_=_C2644( C89 C2644 ) C89_=_C2647( C89 C2647 ) C89_=_C2648( C89 C2648 ) \nC89_=_C2649( C89 C2649 ) C89_=_C2650( C89 C2650 ) C89_=_C2651( C89 C2651 ) C89_=_C2652( C89 C2652 ) C90_=_C106( C90 C106 ) C90_=_C191( C90 C191 ) \nC90_=_C353( C90 C353 ) C90_=_C582( C90 C582 ) C90_=_C650( C90 C650 ) C90_=_C1490( C90 C1490 ) C90_=_C1849( C90 C1849 ) C90_=_C1907( C90 C1907 ) \nC90_=_C2448( C90 C2448 ) C90_=_C3057( C90 C3057 ) C90_=_C3433( C90 C3433 ) C90_=_C3560( C90 C3560 ) C90_=_C3562( C90 C3562 ) C90_=_C3564( C90 C3564 ) \nC90_=_C3565( C90 C3565 ) C90_=_C3566( C90 C3566 ) C90_=_C3567( C90 C3567 ) C90_=_C3568( C90 C3568 ) C90_=_C3569( C90 C3569 ) C90_=_C3570( C90 C3570 ) \nC90_=_C3571( C90 C3571 ) C103_=_C106( C103 C106 ) C103_=_C190( C103 C190 ) C103_=_C350( C103 C350 ) C103_=_C757( C103 C757 ) C103_=_C1005( C103 C1005 ) \nC103_=_C1295( C103 C1295 ) C103_=_C1556( C103 C1556 ) C103_=_C1779( C103 C1779 ) C103_=_C1904( C103 C1904 ) C103_=_C2097( C103 C2097 ) C103_=_C2196( C103 C2196 ) \nC103_=_C2236( C103 C2236 ) C103_=_C2445( C103 C2445 ) C103_=_C2630( C103 C2630 ) C103_=_C2643( C103 C2643 ) C103_=_C2644( C103 C2644 ) C103_=_C2647( C103 C2647 ) \nC103_=_C2648( C103 C2648 ) C103_=_C2649( C103 C2649 ) C103_=_C2650( C103 C2650 ) C103_=_C2651( C103 C2651 ) C103_=_C2652( C103 C2652 ) C106_=_C191( C106 C191 ) \nC106_=_C353( C106 C353 ) C106_=_C582( C106 C582 ) C106_=_C650( C106 C650 ) C106_=_C1490( C106 C1490 ) C106_=_C1849( C106 C1849 ) C106_=_C1907( C106 C1907 ) \nC106_=_C2448( C106 C2448 ) C106_=_C3057( C106 C3057 ) C106_=_C3433( C106 C3433 ) C106_=_C3560( C106 C3560 ) C106_=_C3562( C106 C3562 ) C106_=_C3564( C106 C3564 ) \nC106_=_C3565( C106 C3565 ) C106_=_C3566( C106 C3566 ) C106_=_C3567( C106 C3567 ) C106_=_C3568( C106 C3568 ) C106_=_C3569( C106 C3569 ) C106_=_C3570( C106 C3570 ) \nC106_=_C3571( C106 C3571 ) C190_=_C191( C190 C191 ) C190_=_C350( C190 C350 ) C190_=_C757( C190 C757 ) C190_=_C1005( C190 C1005 ) C190_=_C1295( C190 C1295 ) \nC190_=_C1556( C190 C1556 ) C190_=_C1779( C190 C1779 ) C190_=_C1904( C190 C1904 ) C190_=_C2097( C190 C2097 ) C190_=_C2196( C190 C2196 ) C190_=_C2236( C190 C2236 ) \nC190_=_C2445( C190 C2445 ) C190_=_C2630( C190 C2630 ) C190_=_C2643( C190 C2643 ) C190_=_C2644( C190 C2644 ) C190_=_C2647( C190 C2647 ) C190_=_C2648( C190 C2648 ) \nC190_=_C2649( C190 C2649 ) C190_=_C2650( C190 C2650 ) C190_=_C2651( C190 C2651 ) C190_=_C2652( C190 C2652 ) C191_=_C353( C191 C353 ) C191_=_C582( C191 C582 ) \nC191_=_C650( C191 C650 ) C191_=_C1490( C191 C1490 ) C191_=_C1849( C191 C1849 ) C191_=_C1907( C191 C1907 ) C191_=_C2448( C191 C2448 ) C191_=_C3057( C191 C3057 ) \nC191_=_C3433( C191 C3433 ) C191_=_C3560( C191 C3560 ) C191_=_C3562( C191 C3562 ) C191_=_C3564( C191 C3564 ) C191_=_C3565( C191 C3565 ) C191_=_C3566( C191 C3566 ) \nC191_=_C3567( C191 C3567 ) C191_=_C3568( C191 C3568 ) C191_=_C3569( C191 C3569 ) C191_=_C3570( C191 C3570 ) C191_=_C3571( C191 C3571 ) C350_=_C353( C350 C353 ) \nC350_=_C757( C350 C757 ) C350_=_C1005( C350 C1005 ) C350_=_C1295( C350 C1295 ) C350_=_C1556( C350 C1556 ) C350_=_C1779( C350 C1779 ) C350_=_C1904( C350 C1904 ) \nC350_=_C2097( C350 C2097 ) C350_=_C2196( C350 C2196 ) C350_=_C2236( C350 C2236 ) C350_=_C2445( C350 C2445 ) C350_=_C2630( C350 C2630 ) C350_=_C2643( C350 C2643 ) \nC350_=_C2644( C350 C2644 ) C350_=_C2647( C350 C2647 ) C350_=_C2648( C350 C2648 ) C350_=_C2649( C350 C2649 ) C350_=_C2650( C350 C2650 ) C350_=_C2651( C350 C2651 ) \nC350_=_C2652( C350 C2652 ) C353_=_C582( C353 C582 ) C353_=_C650( C353 C650 ) C353_=_C1490( C353 C1490 ) C353_=_C1849( C353 C1849 ) C353_=_C1907( C353 C1907 ) \nC353_=_C2448( C353 C2448 ) C353_=_C3057( C353 C3057 ) C353_=_C3433( C353 C3433 ) C353_=_C3560( C353 C3560 ) C353_=_C3562( C353 C3562 ) C353_=_C3564( C353 C3564 ) \nC353_=_C3565( C353 C3565 ) C353_=_C3566( C353 C3566 ) C353_=_C3567( C353 C3567 ) C353_=_C3568( C353 C3568 ) C353_=_C3569( C353 C3569 ) C353_=_C3570( C353 C3570 ) \nC353_=_C3571( C353 C3571 ) C524_=_C535( C524 C535 ) C524_=_C544( C524 C544 ) C524_=_C618( C524 C618 ) C524_=_C1070( C524 C1070 ) C524_=_C1071( C524 C1071 ) \nC524_=_C1072( C524 C1072 ) C524_=_C1073( C524 C1073 ) C524_=_C1074( C524 C1074 ) C524_=_C1075( C524 C1075 ) C524_=_C1076( C524 C1076 ) C524_=_C1077( C524 C1077 ) \nC524_=_C1078( C524 C1078 ) C524_=_C1079( C524 C1079 ) C524_=_C1080( C524 C1080 ) C524_=_C1081( C524 C1081 ) C524_=_C1082( C524 C1082 ) C524_=_C1083( C524 C1083 ) \nC524_=_C1084( C524 C1084 ) C524_=_C1086( C524 C1086 ) C524_=_C1087( C524 C1087 ) C524_=_C1088( C524 C1088 ) C524_=_C1089( C524 C1089 ) C524_=_C1090( C524 C1090 ) \nC524_=_C1091( C524 C1091 ) C524_=_C1093( C524 C1093 ) C524_=_C1094( C524 C1094 ) C524_=_C1095( C524 C1095 ) C535_=_C544( C535 C544 ) C535_=_C629( C535 C629 ) \nC535_=_C912( C535 C912 ) C535_=_C1278( C535 C1278 ) C535_=_C1371( C535 C1371 ) C535_=_C1390( C535 C1390 ) C535_=_C1489( C535 C1489 ) C535_=_C1624( C535 C1624 ) \nC535_=_C1891( C535 C1891 ) C535_=_C1998( C535 C1998 ) C535_=_C2303( C535 C2303 ) C535_=_C2494( C535 C2494 ) C535_=_C2656( C535 C2656 ) C535_=_C2708( C535 C2708 ) \nC535_=_C3361( C535 C3361 ) C535_=_C3400( C535 C3400 ) C535_=_C3549( C535 C3549 ) C535_=_C3550( C535 C3550 ) C535_=_C3551( C535 C3551 ) C535_=_C3553( C535 C3553 ) \nC535_=_C3554( C535 C3554 ) C535_=_C3555( C535 C3555 ) C535_=_C3556( C535 C3556 ) C535_=_C3558( C535 C3558 ) C535_=_C3559( C535 C3559 ) C544_=_C590( C544 C590 ) \nC544_=_C637( C544 C637 ) C544_=_C1402( C544 C1402 ) C544_=_C1499( C544 C1499 ) C544_=_C1632( C544 C1632 ) C544_=_C2131( C544 C2131 ) C544_=_C2629( C544 C2629 ) \nC544_=_C2814( C544 C2814 ) C544_=_C2878( C544 C2878 ) C544_=_C3001( C544 C3001 ) C544_=_C3370( C544 C3370 ) C544_=_C3443( C544 C3443 ) C544_=_C3566( C544 C3566 ) \nC544_=_C3610( C544 C3610 ) C544_=_C3695( C544 C3695 ) C544_=_C3792( C544 C3792 ) C544_=_C3797( C544 C3797 ) C544_=_C3854( C544 C3854 ) C544_=_C3956( C544 C3956 ) \nC544_=_C4024( C544 C4024 ) C544_=_C4027( C544 C4027 ) C544_=_C4051( C544 C4051 ) C544_=_C4085( C544 C4085 ) C544_=_C4086( C544 C4086 ) C544_=_C4087( C544 C4087 ) \nC582_=_C590( C582 C590 ) C582_=_C650( C582 C650 ) C582_=_C1490( C582 C1490 ) C582_=_C1849( C582 C1849 ) C582_=_C1907( C582 C1907 ) C582_=_C2448( C582 C2448 ) \nC582_=_C3057( C582 C3057 ) C582_=_C3433( C582 C3433 ) C582_=_C3560( C582 C3560 ) C582_=_C3562( C582 C3562 ) C582_=_C3564( C582 C3564 ) C582_=_C3565( C582 C3565 ) \nC582_=_C3566( C582 C3566 ) C582_=_C3567( C582 C3567 ) C582_=_C3568( C582 C3568 ) C582_=_C3569( C582 C3569 ) C582_=_C3570( C582 C3570 ) C582_=_C3571( C582 C3571 ) \nC590_=_C637( C590 C637 ) C590_=_C1402( C590 C1402 ) C590_=_C1499( C590 C1499 ) C590_=_C1632( C590 C1632 ) C590_=_C2131( C590 C2131 ) C590_=_C2629( C590 C2629 ) \nC590_=_C2814( C590 C2814 ) C590_=_C2878( C590 C2878 ) C590_=_C3001( C590 C3001 ) C590_=_C3370( C590 C3370 ) C590_=_C3443( C590 C3443 ) C590_=_C3566( C590 C3566 ) \nC590_=_C3610( C590 C3610 ) C590_=_C3695( C590 C3695 ) C590_=_C3792( C590 C3792 ) C590_=_C3797( C590 C3797 ) C590_=_C3854( C590 C3854 ) C590_=_C3956( C590 C3956 ) \nC590_=_C4024( C590 C4024 ) C590_=_C4027( C590 C4027 ) C590_=_C4051( C590 C4051 ) C590_=_C4085( C590 C4085 ) C590_=_C4086( C590 C4086 ) C590_=_C4087( C590 C4087 ) \nC618_=_C629( C618 C629 ) C618_=_C637( C618 C637 ) C618_=_C1070( C618 C1070 ) C618_=_C1071( C618 C1071 ) C618_=_C1072( C618 C1072 ) C618_=_C1073( C618 C1073 ) \nC618_=_C1074( C618 C1074 ) C618_=_C1075( C618 C1075 ) C618_=_C1076( C618 C1076 ) C618_=_C1077( C618 C1077 ) C618_=_C1078( C618 C1078 ) C618_=_C1079( C618 C1079 ) \nC618_=_C1080( C618 C1080 ) C618_=_C1081( C618 C1081 ) C618_=_C1082( C618 C1082 ) C618_=_C1083( C618 C1083 ) C618_=_C1084( C618 C1084 ) C618_=_C1086( C618 C1086 ) \nC618_=_C1087( C618 C1087 ) C618_=_C1088( C618 C1088 ) C618_=_C1089( C618 C1089 ) C618_=_C1090( C618 C1090 ) C618_=_C1091( C618 C1091 ) C618_=_C1093( C618 C1093 ) \nC618_=_C1094( C618 C1094 ) C618_=_C1095( C618 C1095 ) C629_=_C637( C629 C637 ) C629_=_C912( C629 C912 ) C629_=_C1278( C629 C1278 ) C629_=_C1371( C629 C1371 ) \nC629_=_C1390( C629 C1390 ) C629_=_C1489( C629 C1489 ) C629_=_C1624( C629 C1624 ) C629_=_C1891( C629 C1891 ) C629_=_C1998( C629 C1998 ) C629_=_C2303( C629 C2303 ) \nC629_=_C2494( C629 C2494 ) C629_=_C2656( C629 C2656 ) C629_=_C2708( C629 C2708 ) C629_=_C3361( C629 C3361 ) C629_=_C3400( C629 C3400 ) C629_=_C3549( C629 C3549 ) \nC629_=_C3550( C629 C3550 ) C629_=_C3551( C629 C3551 ) C629_=_C3553( C629 C3553 ) C629_=_C3554( C629 C3554 ) C629_=_C3555( C629 C3555 ) C629_=_C3556( C629 C3556 ) \nC629_=_C3558( C629 C3558 ) C629_=_C3559( C629 C3559 ) C637_=_C1402( C637 C1402 ) C637_=_C1499( C637 C1499 ) C637_=_C1632( C637 C1632 ) C637_=_C2131( C637 C2131 ) \nC637_=_C2629( C637 C2629 ) C637_=_C2814( C637 C2814 ) C637_=_C2878( C637 C2878 ) C637_=_C3001( C637 C3001 ) C637_=_C3370( C637 C3370 ) C637_=_C3443( C637 C3443 ) \nC637_=_C3566( C637</w:t>
      </w:r>
    </w:p>
    <w:p>
      <w:pPr>
        <w:pStyle w:val="PreformattedText"/>
        <w:bidi w:val="0"/>
        <w:spacing w:before="0" w:after="0"/>
        <w:jc w:val="left"/>
        <w:rPr/>
      </w:pPr>
      <w:r>
        <w:rPr/>
        <w:t xml:space="preserve"> </w:t>
      </w:r>
      <w:r>
        <w:rPr/>
        <w:t>C3566 ) C637_=_C3610( C637 C3610 ) C637_=_C3695( C637 C3695 ) C637_=_C3792( C637 C3792 ) C637_=_C3797( C637 C3797 ) C637_=_C3854( C637 C3854 ) \nC637_=_C3956( C637 C3956 ) C637_=_C4024( C637 C4024 ) C637_=_C4027( C637 C4027 ) C637_=_C4051( C637 C4051 ) C637_=_C4085( C637 C4085 ) C637_=_C4086( C637 C4086 ) \nC637_=_C4087( C637 C4087 ) C650_=_C653( C650 C653 ) C650_=_C657( C650 C657 ) C650_=_C1490( C650 C1490 ) C650_=_C1849( C650 C1849 ) C650_=_C1907( C650 C1907 ) \nC650_=_C2448( C650 C2448 ) C650_=_C3057( C650 C3057 ) C650_=_C3433( C650 C3433 ) C650_=_C3560( C650 C3560 ) C650_=_C3562( C650 C3562 ) C650_=_C3564( C650 C3564 ) \nC650_=_C3565( C650 C3565 ) C650_=_C3566( C650 C3566 ) C650_=_C3567( C650 C3567 ) C650_=_C3568( C650 C3568 ) C650_=_C3569( C650 C3569 ) C650_=_C3570( C650 C3570 ) \nC650_=_C3571( C650 C3571 ) C653_=_C657( C653 C657 ) C653_=_C761( C653 C761 ) C653_=_C915( C653 C915 ) C653_=_C1300( C653 C1300 ) C653_=_C1853( C653 C1853 ) \nC653_=_C2000( C653 C2000 ) C653_=_C2106( C653 C2106 ) C653_=_C2203( C653 C2203 ) C653_=_C2308( C653 C2308 ) C653_=_C2636( C653 C2636 ) C653_=_C2658( C653 C2658 ) \nC653_=_C2709( C653 C2709 ) C653_=_C3061( C653 C3061 ) C653_=_C3500( C653 C3500 ) C653_=_C3549( C653 C3549 ) C653_=_C3622( C653 C3622 ) C653_=_C3754( C653 C3754 ) \nC653_=_C3755( C653 C3755 ) C653_=_C3757( C653 C3757 ) C653_=_C3758( C653 C3758 ) C653_=_C3759( C653 C3759 ) C653_=_C3760( C653 C3760 ) C653_=_C3761( C653 C3761 ) \nC653_=_C3762( C653 C3762 ) C653_=_C3763( C653 C3763 ) C657_=_C1281( C657 C1281 ) C657_=_C1375( C657 C1375 ) C657_=_C1494( C657 C1494 ) C657_=_C1758( C657 C1758 ) \nC657_=_C1856( C657 C1856 ) C657_=_C1895( C657 C1895 ) C657_=_C2354( C657 C2354 ) C657_=_C2498( C657 C2498 ) C657_=_C2842( C657 C2842 ) C657_=_C2994( C657 C2994 ) \nC657_=_C3063( C657 C3063 ) C657_=_C3403( C657 C3403 ) C657_=_C3485( C657 C3485 ) C657_=_C3553( C657 C3553 ) C657_=_C3624( C657 C3624 ) C657_=_C3816( C657 C3816 ) \nC657_=_C3840( C657 C3840 ) C657_=_C3899( C657 C3899 ) C657_=_C3900( C657 C3900 ) C657_=_C3901( C657 C3901 ) C657_=_C3902( C657 C3902 ) C657_=_C3903( C657 C3903 ) \nC657_=_C3904( C657 C3904 ) C657_=_C3905( C657 C3905 ) C657_=_C3906( C657 C3906 ) C757_=_C761( C757 C761 ) C757_=_C1005( C757 C1005 ) C757_=_C1295( C757 C1295 ) \nC757_=_C1556( C757 C1556 ) C757_=_C1779( C757 C1779 ) C757_=_C1904( C757 C1904 ) C757_=_C2097( C757 C2097 ) C757_=_C2196( C757 C2196 ) C757_=_C2236( C757 C2236 ) \nC757_=_C2445( C757 C2445 ) C757_=_C2630( C757 C2630 ) C757_=_C2643( C757 C2643 ) C757_=_C2644( C757 C2644 ) C757_=_C2647( C757 C2647 ) C757_=_C2648( C757 C2648 ) \nC757_=_C2649( C757 C2649 ) C757_=_C2650( C757 C2650 ) C757_=_C2651( C757 C2651 ) C757_=_C2652( C757 C2652 ) C761_=_C915( C761 C915 ) C761_=_C1300( C761 C1300 ) \nC761_=_C1853( C761 C1853 ) C761_=_C2000( C761 C2000 ) C761_=_C2106( C761 C2106 ) C761_=_C2203( C761 C2203 ) C761_=_C2308( C761 C2308 ) C761_=_C2636( C761 C2636 ) \nC761_=_C2658( C761 C2658 ) C761_=_C2709( C761 C2709 ) C761_=_C3061( C761 C3061 ) C761_=_C3500( C761 C3500 ) C761_=_C3549( C761 C3549 ) C761_=_C3622( C761 C3622 ) \nC761_=_C3754( C761 C3754 ) C761_=_C3755( C761 C3755 ) C761_=_C3757( C761 C3757 ) C761_=_C3758( C761 C3758 ) C761_=_C3759( C761 C3759 ) C761_=_C3760( C761 C3760 ) \nC761_=_C3761( C761 C3761 ) C761_=_C3762( C761 C3762 ) C761_=_C3763( C761 C3763 ) C823_=_C916( C823 C916 ) C823_=_C944( C823 C944 ) C823_=_C1062( C823 C1062 ) \nC823_=_C1279( C823 C1279 ) C823_=_C1393( C823 C1393 ) C823_=_C1692( C823 C1692 ) C823_=_C1806( C823 C1806 ) C823_=_C2001( C823 C2001 ) C823_=_C2309( C823 C2309 ) \nC823_=_C2550( C823 C2550 ) C823_=_C2659( C823 C2659 ) C823_=_C2710( C823 C2710 ) C823_=_C3074( C823 C3074 ) C823_=_C3154( C823 C3154 ) C823_=_C3310( C823 C3310 ) \nC823_=_C3323( C823 C3323 ) C823_=_C3524( C823 C3524 ) C823_=_C3755( C823 C3755 ) C823_=_C3784( C823 C3784 ) C823_=_C3807( C823 C3807 ) C823_=_C3808( C823 C3808 ) \nC823_=_C3809( C823 C3809 ) C823_=_C3810( C823 C3810 ) C823_=_C3811( C823 C3811 ) C823_=_C3812( C823 C3812 ) C823_=_C3813( C823 C3813 ) C912_=_C915( C912 C915 ) \nC912_=_C916( C912 C916 ) C912_=_C1278( C912 C1278 ) C912_=_C1371( C912 C1371 ) C912_=_C1390( C912 C1390 ) C912_=_C1489( C912 C1489 ) C912_=_C1624( C912 C1624 ) \nC912_=_C1891( C912 C1891 ) C912_=_C1998( C912 C1998 ) C912_=_C2303( C912 C2303 ) C912_=_C2494( C912 C2494 ) C912_=_C2656( C912 C2656 ) C912_=_C2708( C912 C2708 ) \nC912_=_C3361( C912 C3361 ) C912_=_C3400( C912 C3400 ) C912_=_C3549( C912 C3549 ) C912_=_C3550( C912 C3550 ) C912_=_C3551( C912 C3551 ) C912_=_C3553( C912 C3553 ) \nC912_=_C3554( C912 C3554 ) C912_=_C3555( C912 C3555 ) C912_=_C3556( C912 C3556 ) C912_=_C3558( C912 C3558 ) C912_=_C3559( C912 C3559 ) C915_=_C916( C915 C916 ) \nC915_=_C1300( C915 C1300 ) C915_=_C1853( C915 C1853 ) C915_=_C2000( C915 C2000 ) C915_=_C2106( C915 C2106 ) C915_=_C2203( C915 C2203 ) C915_=_C2308( C915 C2308 ) \nC915_=_C2636( C915 C2636 ) C915_=_C2658( C915 C2658 ) C915_=_C2709( C915 C2709 ) C915_=_C3061( C915 C3061 ) C915_=_C3500( C915 C3500 ) C915_=_C3549( C915 C3549 ) \nC915_=_C3622( C915 C3622 ) C915_=_C3754( C915 C3754 ) C915_=_C3755( C915 C3755 ) C915_=_C3757( C915 C3757 ) C915_=_C3758( C915 C3758 ) C915_=_C3759( C915 C3759 ) \nC915_=_C3760( C915 C3760 ) C915_=_C3761( C915 C3761 ) C915_=_C3762( C915 C3762 ) C915_=_C3763( C915 C3763 ) C916_=_C944( C916 C944 ) C916_=_C1062( C916 C1062 ) \nC916_=_C1279( C916 C1279 ) C916_=_C1393( C916 C1393 ) C916_=_C1692( C916 C1692 ) C916_=_C1806( C916 C1806 ) C916_=_C2001( C916 C2001 ) C916_=_C2309( C916 C2309 ) \nC916_=_C2550( C916 C2550 ) C916_=_C2659( C916 C2659 ) C916_=_C2710( C916 C2710 ) C916_=_C3074( C916 C3074 ) C916_=_C3154( C916 C3154 ) C916_=_C3310( C916 C3310 ) \nC916_=_C3323( C916 C3323 ) C916_=_C3524( C916 C3524 ) C916_=_C3755( C916 C3755 ) C916_=_C3784( C916 C3784 ) C916_=_C3807( C916 C3807 ) C916_=_C3808( C916 C3808 ) \nC916_=_C3809( C916 C3809 ) C916_=_C3810( C916 C3810 ) C916_=_C3811( C916 C3811 ) C916_=_C3812( C916 C3812 ) C916_=_C3813( C916 C3813 ) C944_=_C1062( C944 C1062 ) \nC944_=_C1279( C944 C1279 ) C944_=_C1393( C944 C1393 ) C944_=_C1692( C944 C1692 ) C944_=_C1806( C944 C1806 ) C944_=_C2001( C944 C2001 ) C944_=_C2309( C944 C2309 ) \nC944_=_C2550( C944 C2550 ) C944_=_C2659( C944 C2659 ) C944_=_C2710( C944 C2710 ) C944_=_C3074( C944 C3074 ) C944_=_C3154( C944 C3154 ) C944_=_C3310( C944 C3310 ) \nC944_=_C3323( C944 C3323 ) C944_=_C3524( C944 C3524 ) C944_=_C3755( C944 C3755 ) C944_=_C3784( C944 C3784 ) C944_=_C3807( C944 C3807 ) C944_=_C3808( C944 C3808 ) \nC944_=_C3809( C944 C3809 ) C944_=_C3810( C944 C3810 ) C944_=_C3811( C944 C3811 ) C944_=_C3812( C944 C3812 ) C944_=_C3813( C944 C3813 ) C1005_=_C1295( C1005 C1295 ) \nC1005_=_C1556( C1005 C1556 ) C1005_=_C1779( C1005 C1779 ) C1005_=_C1904( C1005 C1904 ) C1005_=_C2097( C1005 C2097 ) C1005_=_C2196( C1005 C2196 ) C1005_=_C2236( C1005 C2236 ) \nC1005_=_C2445( C1005 C2445 ) C1005_=_C2630( C1005 C2630 ) C1005_=_C2643( C1005 C2643 ) C1005_=_C2644( C1005 C2644 ) C1005_=_C2647( C1005 C2647 ) C1005_=_C2648( C1005 C2648 ) \nC1005_=_C2649( C1005 C2649 ) C1005_=_C2650( C1005 C2650 ) C1005_=_C2651( C1005 C2651 ) C1005_=_C2652( C1005 C2652 ) C1062_=_C1279( C1062 C1279 ) C1062_=_C1393( C1062 C1393 ) \nC1062_=_C1692( C1062 C1692 ) C1062_=_C1806( C1062 C1806 ) C1062_=_C2001( C1062 C2001 ) C1062_=_C2309( C1062 C2309 ) C1062_=_C2550( C1062 C2550 ) C1062_=_C2659( C1062 C2659 ) \nC1062_=_C2710( C1062 C2710 ) C1062_=_C3074( C1062 C3074 ) C1062_=_C3154( C1062 C3154 ) C1062_=_C3310( C1062 C3310 ) C1062_=_C3323( C1062 C3323 ) C1062_=_C3524( C1062 C3524 ) \nC1062_=_C3755( C1062 C3755 ) C1062_=_C3784( C1062 C3784 ) C1062_=_C3807( C1062 C3807 ) C1062_=_C3808( C1062 C3808 ) C1062_=_C3809( C1062 C3809 ) C1062_=_C3810( C1062 C3810 ) \nC1062_=_C3811( C1062 C3811 ) C1062_=_C3812( C1062 C3812 ) C1062_=_C3813( C1062 C3813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6( C1070 C1086 ) \nC1070_=_C1087( C1070 C1087 ) C1070_=_C1088( C1070 C1088 ) C1070_=_C1089( C1070 C1089 ) C1070_=_C1090( C1070 C1090 ) C1070_=_C1091( C1070 C1091 ) C1070_=_C1093( C1070 C1093 ) \nC1070_=_C1094( C1070 C1094 ) C1070_=_C1095( C1070 C1095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6( C1071 C1086 ) C1071_=_C1087( C1071 C1087 ) C1071_=_C1088( C1071 C1088 ) \nC1071_=_C1089( C1071 C1089 ) C1071_=_C1090( C1071 C1090 ) C1071_=_C1091( C1071 C1091 ) C1071_=_C1093( C1071 C1093 ) C1071_=_C1094( C1071 C1094 ) C1071_=_C1095( C1071 C1095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6( C1072 C1086 ) C1072_=_C1087( C1072 C1087 ) C1072_=_C1088( C1072 C1088 ) C1072_=_C1089( C1072 C1089 ) C1072_=_C1090( C1072 C1090 ) C1072_=_C1091( C1072 C1091 ) \nC1072_=_C1093( C1072 C1093 ) C1072_=_C1094( C1072 C1094 ) C1072_=_C1095( C1072 C1095 ) C1072_=_C1390( C1072 C1390 ) C1072_=_C1393( C1072 C1393 ) C1072_=_C1402( C1072 C1402 ) \nC1073_=_C1074( C1073 C1074 ) C1073_=_C1075( C1073 C1075</w:t>
      </w:r>
    </w:p>
    <w:p>
      <w:pPr>
        <w:pStyle w:val="PreformattedText"/>
        <w:bidi w:val="0"/>
        <w:spacing w:before="0" w:after="0"/>
        <w:jc w:val="left"/>
        <w:rPr/>
      </w:pPr>
      <w:r>
        <w:rPr/>
        <w:t xml:space="preserve"> </w:t>
      </w:r>
      <w:r>
        <w:rPr/>
        <w:t>) C1073_=_C1076( C1073 C1076 ) C1073_=_C1077( C1073 C1077 ) C1073_=_C1078( C1073 C1078 ) C1073_=_C1079( C1073 C1079 ) \nC1073_=_C1080( C1073 C1080 ) C1073_=_C1081( C1073 C1081 ) C1073_=_C1082( C1073 C1082 ) C1073_=_C1083( C1073 C1083 ) C1073_=_C1084( C1073 C1084 ) C1073_=_C1086( C1073 C1086 ) \nC1073_=_C1087( C1073 C1087 ) C1073_=_C1088( C1073 C1088 ) C1073_=_C1089( C1073 C1089 ) C1073_=_C1090( C1073 C1090 ) C1073_=_C1091( C1073 C1091 ) C1073_=_C1093( C1073 C1093 ) \nC1073_=_C1094( C1073 C1094 ) C1073_=_C1095( C1073 C1095 ) C1074_=_C1075( C1074 C1075 ) C1074_=_C1076( C1074 C1076 ) C1074_=_C1077( C1074 C1077 ) C1074_=_C1078( C1074 C1078 ) \nC1074_=_C1079( C1074 C1079 ) C1074_=_C1080( C1074 C1080 ) C1074_=_C1081( C1074 C1081 ) C1074_=_C1082( C1074 C1082 ) C1074_=_C1083( C1074 C1083 ) C1074_=_C1084( C1074 C1084 ) \nC1074_=_C1086( C1074 C1086 ) C1074_=_C1087( C1074 C1087 ) C1074_=_C1088( C1074 C1088 ) C1074_=_C1089( C1074 C1089 ) C1074_=_C1090( C1074 C1090 ) C1074_=_C1091( C1074 C1091 ) \nC1074_=_C1093( C1074 C1093 ) C1074_=_C1094( C1074 C1094 ) C1074_=_C1095( C1074 C1095 ) C1075_=_C1076( C1075 C1076 ) C1075_=_C1077( C1075 C1077 ) C1075_=_C1078( C1075 C1078 ) \nC1075_=_C1079( C1075 C1079 ) C1075_=_C1080( C1075 C1080 ) C1075_=_C1081( C1075 C1081 ) C1075_=_C1082( C1075 C1082 ) C1075_=_C1083( C1075 C1083 ) C1075_=_C1084( C1075 C1084 ) \nC1075_=_C1086( C1075 C1086 ) C1075_=_C1087( C1075 C1087 ) C1075_=_C1088( C1075 C1088 ) C1075_=_C1089( C1075 C1089 ) C1075_=_C1090( C1075 C1090 ) C1075_=_C1091( C1075 C1091 ) \nC1075_=_C1093( C1075 C1093 ) C1075_=_C1094( C1075 C1094 ) C1075_=_C1095( C1075 C1095 ) C1075_=_C1624( C1075 C1624 ) C1075_=_C1632( C1075 C1632 ) C1076_=_C1077( C1076 C1077 ) \nC1076_=_C1078( C1076 C1078 ) C1076_=_C1079( C1076 C1079 ) C1076_=_C1080( C1076 C1080 ) C1076_=_C1081( C1076 C1081 ) C1076_=_C1082( C1076 C1082 ) C1076_=_C1083( C1076 C1083 ) \nC1076_=_C1084( C1076 C1084 ) C1076_=_C1086( C1076 C1086 ) C1076_=_C1087( C1076 C1087 ) C1076_=_C1088( C1076 C1088 ) C1076_=_C1089( C1076 C1089 ) C1076_=_C1090( C1076 C1090 ) \nC1076_=_C1091( C1076 C1091 ) C1076_=_C1093( C1076 C1093 ) C1076_=_C1094( C1076 C1094 ) C1076_=_C1095( C1076 C1095 ) C1076_=_C1758( C1076 C1758 ) C1077_=_C1078( C1077 C1078 ) \nC1077_=_C1079( C1077 C1079 ) C1077_=_C1080( C1077 C1080 ) C1077_=_C1081( C1077 C1081 ) C1077_=_C1082( C1077 C1082 ) C1077_=_C1083( C1077 C1083 ) C1077_=_C1084( C1077 C1084 ) \nC1077_=_C1086( C1077 C1086 ) C1077_=_C1087( C1077 C1087 ) C1077_=_C1088( C1077 C1088 ) C1077_=_C1089( C1077 C1089 ) C1077_=_C1090( C1077 C1090 ) C1077_=_C1091( C1077 C1091 ) \nC1077_=_C1093( C1077 C1093 ) C1077_=_C1094( C1077 C1094 ) C1077_=_C1095( C1077 C1095 ) C1077_=_C1891( C1077 C1891 ) C1077_=_C1895( C1077 C1895 ) C1078_=_C1079( C1078 C1079 ) \nC1078_=_C1080( C1078 C1080 ) C1078_=_C1081( C1078 C1081 ) C1078_=_C1082( C1078 C1082 ) C1078_=_C1083( C1078 C1083 ) C1078_=_C1084( C1078 C1084 ) C1078_=_C1086( C1078 C1086 ) \nC1078_=_C1087( C1078 C1087 ) C1078_=_C1088( C1078 C1088 ) C1078_=_C1089( C1078 C1089 ) C1078_=_C1090( C1078 C1090 ) C1078_=_C1091( C1078 C1091 ) C1078_=_C1093( C1078 C1093 ) \nC1078_=_C1094( C1078 C1094 ) C1078_=_C1095( C1078 C1095 ) C1078_=_C1998( C1078 C1998 ) C1078_=_C2000( C1078 C2000 ) C1078_=_C2001( C1078 C2001 ) C1079_=_C1080( C1079 C1080 ) \nC1079_=_C1081( C1079 C1081 ) C1079_=_C1082( C1079 C1082 ) C1079_=_C1083( C1079 C1083 ) C1079_=_C1084( C1079 C1084 ) C1079_=_C1086( C1079 C1086 ) C1079_=_C1087( C1079 C1087 ) \nC1079_=_C1088( C1079 C1088 ) C1079_=_C1089( C1079 C1089 ) C1079_=_C1090( C1079 C1090 ) C1079_=_C1091( C1079 C1091 ) C1079_=_C1093( C1079 C1093 ) C1079_=_C1094( C1079 C1094 ) \nC1079_=_C1095( C1079 C1095 ) C1080_=_C1081( C1080 C1081 ) C1080_=_C1082( C1080 C1082 ) C1080_=_C1083( C1080 C1083 ) C1080_=_C1084( C1080 C1084 ) C1080_=_C1086( C1080 C1086 ) \nC1080_=_C1087( C1080 C1087 ) C1080_=_C1088( C1080 C1088 ) C1080_=_C1089( C1080 C1089 ) C1080_=_C1090( C1080 C1090 ) C1080_=_C1091( C1080 C1091 ) C1080_=_C1093( C1080 C1093 ) \nC1080_=_C1094( C1080 C1094 ) C1080_=_C1095( C1080 C1095 ) C1081_=_C1082( C1081 C1082 ) C1081_=_C1083( C1081 C1083 ) C1081_=_C1084( C1081 C1084 ) C1081_=_C1086( C1081 C1086 ) \nC1081_=_C1087( C1081 C1087 ) C1081_=_C1088( C1081 C1088 ) C1081_=_C1089( C1081 C1089 ) C1081_=_C1090( C1081 C1090 ) C1081_=_C1091( C1081 C1091 ) C1081_=_C1093( C1081 C1093 ) \nC1081_=_C1094( C1081 C1094 ) C1081_=_C1095( C1081 C1095 ) C1082_=_C1083( C1082 C1083 ) C1082_=_C1084( C1082 C1084 ) C1082_=_C1086( C1082 C1086 ) C1082_=_C1087( C1082 C1087 ) \nC1082_=_C1088( C1082 C1088 ) C1082_=_C1089( C1082 C1089 ) C1082_=_C1090( C1082 C1090 ) C1082_=_C1091( C1082 C1091 ) C1082_=_C1093( C1082 C1093 ) C1082_=_C1094( C1082 C1094 ) \nC1082_=_C1095( C1082 C1095 ) C1082_=_C3361( C1082 C3361 ) C1082_=_C3370( C1082 C3370 ) C1083_=_C1084( C1083 C1084 ) C1083_=_C1086( C1083 C1086 ) C1083_=_C1087( C1083 C1087 ) \nC1083_=_C1088( C1083 C1088 ) C1083_=_C1089( C1083 C1089 ) C1083_=_C1090( C1083 C1090 ) C1083_=_C1091( C1083 C1091 ) C1083_=_C1093( C1083 C1093 ) C1083_=_C1094( C1083 C1094 ) \nC1083_=_C1095( C1083 C1095 ) C1083_=_C3400( C1083 C3400 ) C1083_=_C3403( C1083 C3403 ) C1084_=_C1086( C1084 C1086 ) C1084_=_C1087( C1084 C1087 ) C1084_=_C1088( C1084 C1088 ) \nC1084_=_C1089( C1084 C1089 ) C1084_=_C1090( C1084 C1090 ) C1084_=_C1091( C1084 C1091 ) C1084_=_C1093( C1084 C1093 ) C1084_=_C1094( C1084 C1094 ) C1084_=_C1095( C1084 C1095 ) \nC1086_=_C1087( C1086 C1087 ) C1086_=_C1088( C1086 C1088 ) C1086_=_C1089( C1086 C1089 ) C1086_=_C1090( C1086 C1090 ) C1086_=_C1091( C1086 C1091 ) C1086_=_C1093( C1086 C1093 ) \nC1086_=_C1094( C1086 C1094 ) C1086_=_C1095( C1086 C1095 ) C1087_=_C1088( C1087 C1088 ) C1087_=_C1089( C1087 C1089 ) C1087_=_C1090( C1087 C1090 ) C1087_=_C1091( C1087 C1091 ) \nC1087_=_C1093( C1087 C1093 ) C1087_=_C1094( C1087 C1094 ) C1087_=_C1095( C1087 C1095 ) C1087_=_C3695( C1087 C3695 ) C1088_=_C1089( C1088 C1089 ) C1088_=_C1090( C1088 C1090 ) \nC1088_=_C1091( C1088 C1091 ) C1088_=_C1093( C1088 C1093 ) C1088_=_C1094( C1088 C1094 ) C1088_=_C1095( C1088 C1095 ) C1088_=_C3550( C1088 C3550 ) C1088_=_C3784( C1088 C3784 ) \nC1088_=_C3792( C1088 C3792 ) C1089_=_C1090( C1089 C1090 ) C1089_=_C1091( C1089 C1091 ) C1089_=_C1093( C1089 C1093 ) C1089_=_C1094( C1089 C1094 ) C1089_=_C1095( C1089 C1095 ) \nC1089_=_C3551( C1089 C3551 ) C1089_=_C3797( C1089 C3797 ) C1090_=_C1091( C1090 C1091 ) C1090_=_C1093( C1090 C1093 ) C1090_=_C1094( C1090 C1094 ) C1090_=_C1095( C1090 C1095 ) \nC1090_=_C3809( C1090 C3809 ) C1091_=_C1093( C1091 C1093 ) C1091_=_C1094( C1091 C1094 ) C1091_=_C1095( C1091 C1095 ) C1091_=_C3901( C1091 C3901 ) C1093_=_C1094( C1093 C1094 ) \nC1093_=_C1095( C1093 C1095 ) C1093_=_C3558( C1093 C3558 ) C1093_=_C3903( C1093 C3903 ) C1094_=_C1095( C1094 C1095 ) C1095_=_C3570( C1095 C3570 ) C1095_=_C3763( C1095 C3763 ) \nC1095_=_C3906( C1095 C3906 ) C1278_=_C1279( C1278 C1279 ) C1278_=_C1281( C1278 C1281 ) C1278_=_C1371( C1278 C1371 ) C1278_=_C1390( C1278 C1390 ) C1278_=_C1489( C1278 C1489 ) \nC1278_=_C1624( C1278 C1624 ) C1278_=_C1891( C1278 C1891 ) C1278_=_C1998( C1278 C1998 ) C1278_=_C2303( C1278 C2303 ) C1278_=_C2494( C1278 C2494 ) C1278_=_C2656( C1278 C2656 ) \nC1278_=_C2708( C1278 C2708 ) C1278_=_C3361( C1278 C3361 ) C1278_=_C3400( C1278 C3400 ) C1278_=_C3549( C1278 C3549 ) C1278_=_C3550( C1278 C3550 ) C1278_=_C3551( C1278 C3551 ) \nC1278_=_C3553( C1278 C3553 ) C1278_=_C3554( C1278 C3554 ) C1278_=_C3555( C1278 C3555 ) C1278_=_C3556( C1278 C3556 ) C1278_=_C3558( C1278 C3558 ) C1278_=_C3559( C1278 C3559 ) \nC1279_=_C1281( C1279 C1281 ) C1279_=_C1393( C1279 C1393 ) C1279_=_C1692( C1279 C1692 ) C1279_=_C1806( C1279 C1806 ) C1279_=_C2001( C1279 C2001 ) C1279_=_C2309( C1279 C2309 ) \nC1279_=_C2550( C1279 C2550 ) C1279_=_C2659( C1279 C2659 ) C1279_=_C2710( C1279 C2710 ) C1279_=_C3074( C1279 C3074 ) C1279_=_C3154( C1279 C3154 ) C1279_=_C3310( C1279 C3310 ) \nC1279_=_C3323( C1279 C3323 ) C1279_=_C3524( C1279 C3524 ) C1279_=_C3755( C1279 C3755 ) C1279_=_C3784( C1279 C3784 ) C1279_=_C3807( C1279 C3807 ) C1279_=_C3808( C1279 C3808 ) \nC1279_=_C3809( C1279 C3809 ) C1279_=_C3810( C1279 C3810 ) C1279_=_C3811( C1279 C3811 ) C1279_=_C3812( C1279 C3812 ) C1279_=_C3813( C1279 C3813 ) C1281_=_C1375( C1281 C1375 ) \nC1281_=_C1494( C1281 C1494 ) C1281_=_C1758( C1281 C1758 ) C1281_=_C1856( C1281 C1856 ) C1281_=_C1895( C1281 C1895 ) C1281_=_C2354( C1281 C2354 ) C1281_=_C2498( C1281 C2498 ) \nC1281_=_C2842( C1281 C2842 ) C1281_=_C2994( C1281 C2994 ) C1281_=_C3063( C1281 C3063 ) C1281_=_C3403( C1281 C3403 ) C1281_=_C3485( C1281 C3485 ) C1281_=_C3553( C1281 C3553 ) \nC1281_=_C3624( C1281 C3624 ) C1281_=_C3816( C1281 C3816 ) C1281_=_C3840( C1281 C3840 ) C1281_=_C3899( C1281 C3899 ) C1281_=_C3900( C1281 C3900 ) C1281_=_C3901( C1281 C3901 ) \nC1281_=_C3902( C1281 C3902 ) C1281_=_C3903( C1281 C3903 ) C1281_=_C3904( C1281 C3904 ) C1281_=_C3905( C1281 C3905 ) C1281_=_C3906( C1281 C3906 ) C1295_=_C1300( C1295 C1300 ) \nC1295_=_C1556( C1295 C1556 ) C1295_=_C1779( C1295 C1779 ) C1295_=_C1904( C1295 C1904 ) C1295_=_C2097( C1295 C2097 ) C1295_=_C2196( C1295 C2196 ) C1295_=_C2236( C1295 C2236 ) \nC1295_=_C2445( C1295 C2445 ) C1295_=_C2630( C1295 C2630 ) C1295_=_C2643( C1295 C2643 ) C1295_=_C2644( C1295 C2644 ) C1295_=_C2647( C1295 C2647 ) C1295_=_C2648( C1295 C2648 ) \nC1295_=_C2649( C1295 C2649 ) C1295_=_C2650( C1295 C2650 ) C1295_=_C2651( C1295 C2651 ) C1295_=_C2652( C1295 C2652 ) C1300_=_C1853( C1300 C1853 ) C1300_=_C2000( C1300 C2000 ) \nC1300_=_C2106( C1300 C2106 ) C1300_=_C2203( C1300 C2203 ) C1300_=_C2308( C1300 C2308 ) C1300_=_C2636( C1300 C2636 ) C1300_=_C2658( C1300 C2658 ) C1300_=_C2709( C1300 C2709 ) \nC1300_=_C3061( C1300 C3061 ) C1300_=_C3500( C1300 C3500 ) C1300_=_C3549( C1300 C3549 ) C1300_=_C3622( C1300 C3622 ) C1300_=_C3754( C1300 C3754 ) C1300_=_C3755( C1300 C3755 ) \nC1300_=_C3757( C1300 C3757 ) C1300_=_C3758( C1300 C3758 ) C1300_=_C3759( C1300 C3759 ) C1300_=_C3760(</w:t>
      </w:r>
    </w:p>
    <w:p>
      <w:pPr>
        <w:pStyle w:val="PreformattedText"/>
        <w:bidi w:val="0"/>
        <w:spacing w:before="0" w:after="0"/>
        <w:jc w:val="left"/>
        <w:rPr/>
      </w:pPr>
      <w:r>
        <w:rPr/>
        <w:t xml:space="preserve"> </w:t>
      </w:r>
      <w:r>
        <w:rPr/>
        <w:t>C1300 C3760 ) C1300_=_C3761( C1300 C3761 ) C1300_=_C3762( C1300 C3762 ) \nC1300_=_C3763( C1300 C3763 ) C1371_=_C1375( C1371 C1375 ) C1371_=_C1390( C1371 C1390 ) C1371_=_C1489( C1371 C1489 ) C1371_=_C1624( C1371 C1624 ) C1371_=_C1891( C1371 C1891 ) \nC1371_=_C1998( C1371 C1998 ) C1371_=_C2303( C1371 C2303 ) C1371_=_C2494( C1371 C2494 ) C1371_=_C2656( C1371 C2656 ) C1371_=_C2708( C1371 C2708 ) C1371_=_C3361( C1371 C3361 ) \nC1371_=_C3400( C1371 C3400 ) C1371_=_C3549( C1371 C3549 ) C1371_=_C3550( C1371 C3550 ) C1371_=_C3551( C1371 C3551 ) C1371_=_C3553( C1371 C3553 ) C1371_=_C3554( C1371 C3554 ) \nC1371_=_C3555( C1371 C3555 ) C1371_=_C3556( C1371 C3556 ) C1371_=_C3558( C1371 C3558 ) C1371_=_C3559( C1371 C3559 ) C1375_=_C1494( C1375 C1494 ) C1375_=_C1758( C1375 C1758 ) \nC1375_=_C1856( C1375 C1856 ) C1375_=_C1895( C1375 C1895 ) C1375_=_C2354( C1375 C2354 ) C1375_=_C2498( C1375 C2498 ) C1375_=_C2842( C1375 C2842 ) C1375_=_C2994( C1375 C2994 ) \nC1375_=_C3063( C1375 C3063 ) C1375_=_C3403( C1375 C3403 ) C1375_=_C3485( C1375 C3485 ) C1375_=_C3553( C1375 C3553 ) C1375_=_C3624( C1375 C3624 ) C1375_=_C3816( C1375 C3816 ) \nC1375_=_C3840( C1375 C3840 ) C1375_=_C3899( C1375 C3899 ) C1375_=_C3900( C1375 C3900 ) C1375_=_C3901( C1375 C3901 ) C1375_=_C3902( C1375 C3902 ) C1375_=_C3903( C1375 C3903 ) \nC1375_=_C3904( C1375 C3904 ) C1375_=_C3905( C1375 C3905 ) C1375_=_C3906( C1375 C3906 ) C1390_=_C1393( C1390 C1393 ) C1390_=_C1402( C1390 C1402 ) C1390_=_C1489( C1390 C1489 ) \nC1390_=_C1624( C1390 C1624 ) C1390_=_C1891( C1390 C1891 ) C1390_=_C1998( C1390 C1998 ) C1390_=_C2303( C1390 C2303 ) C1390_=_C2494( C1390 C2494 ) C1390_=_C2656( C1390 C2656 ) \nC1390_=_C2708( C1390 C2708 ) C1390_=_C3361( C1390 C3361 ) C1390_=_C3400( C1390 C3400 ) C1390_=_C3549( C1390 C3549 ) C1390_=_C3550( C1390 C3550 ) C1390_=_C3551( C1390 C3551 ) \nC1390_=_C3553( C1390 C3553 ) C1390_=_C3554( C1390 C3554 ) C1390_=_C3555( C1390 C3555 ) C1390_=_C3556( C1390 C3556 ) C1390_=_C3558( C1390 C3558 ) C1390_=_C3559( C1390 C3559 ) \nC1393_=_C1402( C1393 C1402 ) C1393_=_C1692( C1393 C1692 ) C1393_=_C1806( C1393 C1806 ) C1393_=_C2001( C1393 C2001 ) C1393_=_C2309( C1393 C2309 ) C1393_=_C2550( C1393 C2550 ) \nC1393_=_C2659( C1393 C2659 ) C1393_=_C2710( C1393 C2710 ) C1393_=_C3074( C1393 C3074 ) C1393_=_C3154( C1393 C3154 ) C1393_=_C3310( C1393 C3310 ) C1393_=_C3323( C1393 C3323 ) \nC1393_=_C3524( C1393 C3524 ) C1393_=_C3755( C1393 C3755 ) C1393_=_C3784( C1393 C3784 ) C1393_=_C3807( C1393 C3807 ) C1393_=_C3808( C1393 C3808 ) C1393_=_C3809( C1393 C3809 ) \nC1393_=_C3810( C1393 C3810 ) C1393_=_C3811( C1393 C3811 ) C1393_=_C3812( C1393 C3812 ) C1393_=_C3813( C1393 C3813 ) C1402_=_C1499( C1402 C1499 ) C1402_=_C1632( C1402 C1632 ) \nC1402_=_C2131( C1402 C2131 ) C1402_=_C2629( C1402 C2629 ) C1402_=_C2814( C1402 C2814 ) C1402_=_C2878( C1402 C2878 ) C1402_=_C3001( C1402 C3001 ) C1402_=_C3370( C1402 C3370 ) \nC1402_=_C3443( C1402 C3443 ) C1402_=_C3566( C1402 C3566 ) C1402_=_C3610( C1402 C3610 ) C1402_=_C3695( C1402 C3695 ) C1402_=_C3792( C1402 C3792 ) C1402_=_C3797( C1402 C3797 ) \nC1402_=_C3854( C1402 C3854 ) C1402_=_C3956( C1402 C3956 ) C1402_=_C4024( C1402 C4024 ) C1402_=_C4027( C1402 C4027 ) C1402_=_C4051( C1402 C4051 ) C1402_=_C4085( C1402 C4085 ) \nC1402_=_C4086( C1402 C4086 ) C1402_=_C4087( C1402 C4087 ) C1489_=_C1490( C1489 C1490 ) C1489_=_C1494( C1489 C1494 ) C1489_=_C1499( C1489 C1499 ) C1489_=_C1624( C1489 C1624 ) \nC1489_=_C1891( C1489 C1891 ) C1489_=_C1998( C1489 C1998 ) C1489_=_C2303( C1489 C2303 ) C1489_=_C2494( C1489 C2494 ) C1489_=_C2656( C1489 C2656 ) C1489_=_C2708( C1489 C2708 ) \nC1489_=_C3361( C1489 C3361 ) C1489_=_C3400( C1489 C3400 ) C1489_=_C3549( C1489 C3549 ) C1489_=_C3550( C1489 C3550 ) C1489_=_C3551( C1489 C3551 ) C1489_=_C3553( C1489 C3553 ) \nC1489_=_C3554( C1489 C3554 ) C1489_=_C3555( C1489 C3555 ) C1489_=_C3556( C1489 C3556 ) C1489_=_C3558( C1489 C3558 ) C1489_=_C3559( C1489 C3559 ) C1490_=_C1494( C1490 C1494 ) \nC1490_=_C1499( C1490 C1499 ) C1490_=_C1849( C1490 C1849 ) C1490_=_C1907( C1490 C1907 ) C1490_=_C2448( C1490 C2448 ) C1490_=_C3057( C1490 C3057 ) C1490_=_C3433( C1490 C3433 ) \nC1490_=_C3560( C1490 C3560 ) C1490_=_C3562( C1490 C3562 ) C1490_=_C3564( C1490 C3564 ) C1490_=_C3565( C1490 C3565 ) C1490_=_C3566( C1490 C3566 ) C1490_=_C3567( C1490 C3567 ) \nC1490_=_C3568( C1490 C3568 ) C1490_=_C3569( C1490 C3569 ) C1490_=_C3570( C1490 C3570 ) C1490_=_C3571( C1490 C3571 ) C1494_=_C1499( C1494 C1499 ) C1494_=_C1758( C1494 C1758 ) \nC1494_=_C1856( C1494 C1856 ) C1494_=_C1895( C1494 C1895 ) C1494_=_C2354( C1494 C2354 ) C1494_=_C2498( C1494 C2498 ) C1494_=_C2842( C1494 C2842 ) C1494_=_C2994( C1494 C2994 ) \nC1494_=_C3063( C1494 C3063 ) C1494_=_C3403( C1494 C3403 ) C1494_=_C3485( C1494 C3485 ) C1494_=_C3553( C1494 C3553 ) C1494_=_C3624( C1494 C3624 ) C1494_=_C3816( C1494 C3816 ) \nC1494_=_C3840( C1494 C3840 ) C1494_=_C3899( C1494 C3899 ) C1494_=_C3900( C1494 C3900 ) C1494_=_C3901( C1494 C3901 ) C1494_=_C3902( C1494 C3902 ) C1494_=_C3903( C1494 C3903 ) \nC1494_=_C3904( C1494 C3904 ) C1494_=_C3905( C1494 C3905 ) C1494_=_C3906( C1494 C3906 ) C1499_=_C1632( C1499 C1632 ) C1499_=_C2131( C1499 C2131 ) C1499_=_C2629( C1499 C2629 ) \nC1499_=_C2814( C1499 C2814 ) C1499_=_C2878( C1499 C2878 ) C1499_=_C3001( C1499 C3001 ) C1499_=_C3370( C1499 C3370 ) C1499_=_C3443( C1499 C3443 ) C1499_=_C3566( C1499 C3566 ) \nC1499_=_C3610( C1499 C3610 ) C1499_=_C3695( C1499 C3695 ) C1499_=_C3792( C1499 C3792 ) C1499_=_C3797( C1499 C3797 ) C1499_=_C3854( C1499 C3854 ) C1499_=_C3956( C1499 C3956 ) \nC1499_=_C4024( C1499 C4024 ) C1499_=_C4027( C1499 C4027 ) C1499_=_C4051( C1499 C4051 ) C1499_=_C4085( C1499 C4085 ) C1499_=_C4086( C1499 C4086 ) C1499_=_C4087( C1499 C4087 ) \nC1556_=_C1779( C1556 C1779 ) C1556_=_C1904( C1556 C1904 ) C1556_=_C2097( C1556 C2097 ) C1556_=_C2196( C1556 C2196 ) C1556_=_C2236( C1556 C2236 ) C1556_=_C2445( C1556 C2445 ) \nC1556_=_C2630( C1556 C2630 ) C1556_=_C2643( C1556 C2643 ) C1556_=_C2644( C1556 C2644 ) C1556_=_C2647( C1556 C2647 ) C1556_=_C2648( C1556 C2648 ) C1556_=_C2649( C1556 C2649 ) \nC1556_=_C2650( C1556 C2650 ) C1556_=_C2651( C1556 C2651 ) C1556_=_C2652( C1556 C2652 ) C1624_=_C1632( C1624 C1632 ) C1624_=_C1891( C1624 C1891 ) C1624_=_C1998( C1624 C1998 ) \nC1624_=_C2303( C1624 C2303 ) C1624_=_C2494( C1624 C2494 ) C1624_=_C2656( C1624 C2656 ) C1624_=_C2708( C1624 C2708 ) C1624_=_C3361( C1624 C3361 ) C1624_=_C3400( C1624 C3400 ) \nC1624_=_C3549( C1624 C3549 ) C1624_=_C3550( C1624 C3550 ) C1624_=_C3551( C1624 C3551 ) C1624_=_C3553( C1624 C3553 ) C1624_=_C3554( C1624 C3554 ) C1624_=_C3555( C1624 C3555 ) \nC1624_=_C3556( C1624 C3556 ) C1624_=_C3558( C1624 C3558 ) C1624_=_C3559( C1624 C3559 ) C1632_=_C2131( C1632 C2131 ) C1632_=_C2629( C1632 C2629 ) C1632_=_C2814( C1632 C2814 ) \nC1632_=_C2878( C1632 C2878 ) C1632_=_C3001( C1632 C3001 ) C1632_=_C3370( C1632 C3370 ) C1632_=_C3443( C1632 C3443 ) C1632_=_C3566( C1632 C3566 ) C1632_=_C3610( C1632 C3610 ) \nC1632_=_C3695( C1632 C3695 ) C1632_=_C3792( C1632 C3792 ) C1632_=_C3797( C1632 C3797 ) C1632_=_C3854( C1632 C3854 ) C1632_=_C3956( C1632 C3956 ) C1632_=_C4024( C1632 C4024 ) \nC1632_=_C4027( C1632 C4027 ) C1632_=_C4051( C1632 C4051 ) C1632_=_C4085( C1632 C4085 ) C1632_=_C4086( C1632 C4086 ) C1632_=_C4087( C1632 C4087 ) C1692_=_C1806( C1692 C1806 ) \nC1692_=_C2001( C1692 C2001 ) C1692_=_C2309( C1692 C2309 ) C1692_=_C2550( C1692 C2550 ) C1692_=_C2659( C1692 C2659 ) C1692_=_C2710( C1692 C2710 ) C1692_=_C3074( C1692 C3074 ) \nC1692_=_C3154( C1692 C3154 ) C1692_=_C3310( C1692 C3310 ) C1692_=_C3323( C1692 C3323 ) C1692_=_C3524( C1692 C3524 ) C1692_=_C3755( C1692 C3755 ) C1692_=_C3784( C1692 C3784 ) \nC1692_=_C3807( C1692 C3807 ) C1692_=_C3808( C1692 C3808 ) C1692_=_C3809( C1692 C3809 ) C1692_=_C3810( C1692 C3810 ) C1692_=_C3811( C1692 C3811 ) C1692_=_C3812( C1692 C3812 ) \nC1692_=_C3813( C1692 C3813 ) C1758_=_C1856( C1758 C1856 ) C1758_=_C1895( C1758 C1895 ) C1758_=_C2354( C1758 C2354 ) C1758_=_C2498( C1758 C2498 ) C1758_=_C2842( C1758 C2842 ) \nC1758_=_C2994( C1758 C2994 ) C1758_=_C3063( C1758 C3063 ) C1758_=_C3403( C1758 C3403 ) C1758_=_C3485( C1758 C3485 ) C1758_=_C3553( C1758 C3553 ) C1758_=_C3624( C1758 C3624 ) \nC1758_=_C3816( C1758 C3816 ) C1758_=_C3840( C1758 C3840 ) C1758_=_C3899( C1758 C3899 ) C1758_=_C3900( C1758 C3900 ) C1758_=_C3901( C1758 C3901 ) C1758_=_C3902( C1758 C3902 ) \nC1758_=_C3903( C1758 C3903 ) C1758_=_C3904( C1758 C3904 ) C1758_=_C3905( C1758 C3905 ) C1758_=_C3906( C1758 C3906 ) C1779_=_C1904( C1779 C1904 ) C1779_=_C2097( C1779 C2097 ) \nC1779_=_C2196( C1779 C2196 ) C1779_=_C2236( C1779 C2236 ) C1779_=_C2445( C1779 C2445 ) C1779_=_C2630( C1779 C2630 ) C1779_=_C2643( C1779 C2643 ) C1779_=_C2644( C1779 C2644 ) \nC1779_=_C2647( C1779 C2647 ) C1779_=_C2648( C1779 C2648 ) C1779_=_C2649( C1779 C2649 ) C1779_=_C2650( C1779 C2650 ) C1779_=_C2651( C1779 C2651 ) C1779_=_C2652( C1779 C2652 ) \nC1806_=_C2001( C1806 C2001 ) C1806_=_C2309( C1806 C2309 ) C1806_=_C2550( C1806 C2550 ) C1806_=_C2659( C1806 C2659 ) C1806_=_C2710( C1806 C2710 ) C1806_=_C3074( C1806 C3074 ) \nC1806_=_C3154( C1806 C3154 ) C1806_=_C3310( C1806 C3310 ) C1806_=_C3323( C1806 C3323 ) C1806_=_C3524( C1806 C3524 ) C1806_=_C3755( C1806 C3755 ) C1806_=_C3784( C1806 C3784 ) \nC1806_=_C3807( C1806 C3807 ) C1806_=_C3808( C1806 C3808 ) C1806_=_C3809( C1806 C3809 ) C1806_=_C3810( C1806 C3810 ) C1806_=_C3811( C1806 C3811 ) C1806_=_C3812( C1806 C3812 ) \nC1806_=_C3813( C1806 C3813 ) C1849_=_C1853( C1849 C1853 ) C1849_=_C1856( C1849 C1856 ) C1849_=_C1907( C1849 C1907 ) C1849_=_C2448( C1849 C2448 ) C1849_=_C3057( C1849 C3057 ) \nC1849_=_C3433( C1849 C3433 ) C1849_=_C3560( C1849 C3560 ) C1849_=_C3562( C1849 C3562 ) C1849_=_C3564( C1849 C3564 ) C1849_=_C3565( C1849 C3565 ) C1849_=_C3566( C1849 C3566 ) \nC1849_=_C3567( C1849 C3567 ) C1849_=_C3568( C1849 C3568 ) C1849_=_C3569( C1849 C3569 ) C1849_=_C3570( C1849 C3570 ) C1849_=_C3571( C1849 C3571 ) C1853_=_C1856(</w:t>
      </w:r>
    </w:p>
    <w:p>
      <w:pPr>
        <w:pStyle w:val="PreformattedText"/>
        <w:bidi w:val="0"/>
        <w:spacing w:before="0" w:after="0"/>
        <w:jc w:val="left"/>
        <w:rPr/>
      </w:pPr>
      <w:r>
        <w:rPr/>
        <w:t xml:space="preserve"> </w:t>
      </w:r>
      <w:r>
        <w:rPr/>
        <w:t>C1853 C1856 ) \nC1853_=_C2000( C1853 C2000 ) C1853_=_C2106( C1853 C2106 ) C1853_=_C2203( C1853 C2203 ) C1853_=_C2308( C1853 C2308 ) C1853_=_C2636( C1853 C2636 ) C1853_=_C2658( C1853 C2658 ) \nC1853_=_C2709( C1853 C2709 ) C1853_=_C3061( C1853 C3061 ) C1853_=_C3500( C1853 C3500 ) C1853_=_C3549( C1853 C3549 ) C1853_=_C3622( C1853 C3622 ) C1853_=_C3754( C1853 C3754 ) \nC1853_=_C3755( C1853 C3755 ) C1853_=_C3757( C1853 C3757 ) C1853_=_C3758( C1853 C3758 ) C1853_=_C3759( C1853 C3759 ) C1853_=_C3760( C1853 C3760 ) C1853_=_C3761( C1853 C3761 ) \nC1853_=_C3762( C1853 C3762 ) C1853_=_C3763( C1853 C3763 ) C1856_=_C1895( C1856 C1895 ) C1856_=_C2354( C1856 C2354 ) C1856_=_C2498( C1856 C2498 ) C1856_=_C2842( C1856 C2842 ) \nC1856_=_C2994( C1856 C2994 ) C1856_=_C3063( C1856 C3063 ) C1856_=_C3403( C1856 C3403 ) C1856_=_C3485( C1856 C3485 ) C1856_=_C3553( C1856 C3553 ) C1856_=_C3624( C1856 C3624 ) \nC1856_=_C3816( C1856 C3816 ) C1856_=_C3840( C1856 C3840 ) C1856_=_C3899( C1856 C3899 ) C1856_=_C3900( C1856 C3900 ) C1856_=_C3901( C1856 C3901 ) C1856_=_C3902( C1856 C3902 ) \nC1856_=_C3903( C1856 C3903 ) C1856_=_C3904( C1856 C3904 ) C1856_=_C3905( C1856 C3905 ) C1856_=_C3906( C1856 C3906 ) C1891_=_C1895( C1891 C1895 ) C1891_=_C1998( C1891 C1998 ) \nC1891_=_C2303( C1891 C2303 ) C1891_=_C2494( C1891 C2494 ) C1891_=_C2656( C1891 C2656 ) C1891_=_C2708( C1891 C2708 ) C1891_=_C3361( C1891 C3361 ) C1891_=_C3400( C1891 C3400 ) \nC1891_=_C3549( C1891 C3549 ) C1891_=_C3550( C1891 C3550 ) C1891_=_C3551( C1891 C3551 ) C1891_=_C3553( C1891 C3553 ) C1891_=_C3554( C1891 C3554 ) C1891_=_C3555( C1891 C3555 ) \nC1891_=_C3556( C1891 C3556 ) C1891_=_C3558( C1891 C3558 ) C1891_=_C3559( C1891 C3559 ) C1895_=_C2354( C1895 C2354 ) C1895_=_C2498( C1895 C2498 ) C1895_=_C2842( C1895 C2842 ) \nC1895_=_C2994( C1895 C2994 ) C1895_=_C3063( C1895 C3063 ) C1895_=_C3403( C1895 C3403 ) C1895_=_C3485( C1895 C3485 ) C1895_=_C3553( C1895 C3553 ) C1895_=_C3624( C1895 C3624 ) \nC1895_=_C3816( C1895 C3816 ) C1895_=_C3840( C1895 C3840 ) C1895_=_C3899( C1895 C3899 ) C1895_=_C3900( C1895 C3900 ) C1895_=_C3901( C1895 C3901 ) C1895_=_C3902( C1895 C3902 ) \nC1895_=_C3903( C1895 C3903 ) C1895_=_C3904( C1895 C3904 ) C1895_=_C3905( C1895 C3905 ) C1895_=_C3906( C1895 C3906 ) C1904_=_C1907( C1904 C1907 ) C1904_=_C2097( C1904 C2097 ) \nC1904_=_C2196( C1904 C2196 ) C1904_=_C2236( C1904 C2236 ) C1904_=_C2445( C1904 C2445 ) C1904_=_C2630( C1904 C2630 ) C1904_=_C2643( C1904 C2643 ) C1904_=_C2644( C1904 C2644 ) \nC1904_=_C2647( C1904 C2647 ) C1904_=_C2648( C1904 C2648 ) C1904_=_C2649( C1904 C2649 ) C1904_=_C2650( C1904 C2650 ) C1904_=_C2651( C1904 C2651 ) C1904_=_C2652( C1904 C2652 ) \nC1907_=_C2448( C1907 C2448 ) C1907_=_C3057( C1907 C3057 ) C1907_=_C3433( C1907 C3433 ) C1907_=_C3560( C1907 C3560 ) C1907_=_C3562( C1907 C3562 ) C1907_=_C3564( C1907 C3564 ) \nC1907_=_C3565( C1907 C3565 ) C1907_=_C3566( C1907 C3566 ) C1907_=_C3567( C1907 C3567 ) C1907_=_C3568( C1907 C3568 ) C1907_=_C3569( C1907 C3569 ) C1907_=_C3570( C1907 C3570 ) \nC1907_=_C3571( C1907 C3571 ) C1998_=_C2000( C1998 C2000 ) C1998_=_C2001( C1998 C2001 ) C1998_=_C2303( C1998 C2303 ) C1998_=_C2494( C1998 C2494 ) C1998_=_C2656( C1998 C2656 ) \nC1998_=_C2708( C1998 C2708 ) C1998_=_C3361( C1998 C3361 ) C1998_=_C3400( C1998 C3400 ) C1998_=_C3549( C1998 C3549 ) C1998_=_C3550( C1998 C3550 ) C1998_=_C3551( C1998 C3551 ) \nC1998_=_C3553( C1998 C3553 ) C1998_=_C3554( C1998 C3554 ) C1998_=_C3555( C1998 C3555 ) C1998_=_C3556( C1998 C3556 ) C1998_=_C3558( C1998 C3558 ) C1998_=_C3559( C1998 C3559 ) \nC2000_=_C2001( C2000 C2001 ) C2000_=_C2106( C2000 C2106 ) C2000_=_C2203( C2000 C2203 ) C2000_=_C2308( C2000 C2308 ) C2000_=_C2636( C2000 C2636 ) C2000_=_C2658( C2000 C2658 ) \nC2000_=_C2709( C2000 C2709 ) C2000_=_C3061( C2000 C3061 ) C2000_=_C3500( C2000 C3500 ) C2000_=_C3549( C2000 C3549 ) C2000_=_C3622( C2000 C3622 ) C2000_=_C3754( C2000 C3754 ) \nC2000_=_C3755( C2000 C3755 ) C2000_=_C3757( C2000 C3757 ) C2000_=_C3758( C2000 C3758 ) C2000_=_C3759( C2000 C3759 ) C2000_=_C3760( C2000 C3760 ) C2000_=_C3761( C2000 C3761 ) \nC2000_=_C3762( C2000 C3762 ) C2000_=_C3763( C2000 C3763 ) C2001_=_C2309( C2001 C2309 ) C2001_=_C2550( C2001 C2550 ) C2001_=_C2659( C2001 C2659 ) C2001_=_C2710( C2001 C2710 ) \nC2001_=_C3074( C2001 C3074 ) C2001_=_C3154( C2001 C3154 ) C2001_=_C3310( C2001 C3310 ) C2001_=_C3323( C2001 C3323 ) C2001_=_C3524( C2001 C3524 ) C2001_=_C3755( C2001 C3755 ) \nC2001_=_C3784( C2001 C3784 ) C2001_=_C3807( C2001 C3807 ) C2001_=_C3808( C2001 C3808 ) C2001_=_C3809( C2001 C3809 ) C2001_=_C3810( C2001 C3810 ) C2001_=_C3811( C2001 C3811 ) \nC2001_=_C3812( C2001 C3812 ) C2001_=_C3813( C2001 C3813 ) C2097_=_C2106( C2097 C2106 ) C2097_=_C2196( C2097 C2196 ) C2097_=_C2236( C2097 C2236 ) C2097_=_C2445( C2097 C2445 ) \nC2097_=_C2630( C2097 C2630 ) C2097_=_C2643( C2097 C2643 ) C2097_=_C2644( C2097 C2644 ) C2097_=_C2647( C2097 C2647 ) C2097_=_C2648( C2097 C2648 ) C2097_=_C2649( C2097 C2649 ) \nC2097_=_C2650( C2097 C2650 ) C2097_=_C2651( C2097 C2651 ) C2097_=_C2652( C2097 C2652 ) C2106_=_C2203( C2106 C2203 ) C2106_=_C2308( C2106 C2308 ) C2106_=_C2636( C2106 C2636 ) \nC2106_=_C2658( C2106 C2658 ) C2106_=_C2709( C2106 C2709 ) C2106_=_C3061( C2106 C3061 ) C2106_=_C3500( C2106 C3500 ) C2106_=_C3549( C2106 C3549 ) C2106_=_C3622( C2106 C3622 ) \nC2106_=_C3754( C2106 C3754 ) C2106_=_C3755( C2106 C3755 ) C2106_=_C3757( C2106 C3757 ) C2106_=_C3758( C2106 C3758 ) C2106_=_C3759( C2106 C3759 ) C2106_=_C3760( C2106 C3760 ) \nC2106_=_C3761( C2106 C3761 ) C2106_=_C3762( C2106 C3762 ) C2106_=_C3763( C2106 C3763 ) C2131_=_C2629( C2131 C2629 ) C2131_=_C2814( C2131 C2814 ) C2131_=_C2878( C2131 C2878 ) \nC2131_=_C3001( C2131 C3001 ) C2131_=_C3370( C2131 C3370 ) C2131_=_C3443( C2131 C3443 ) C2131_=_C3566( C2131 C3566 ) C2131_=_C3610( C2131 C3610 ) C2131_=_C3695( C2131 C3695 ) \nC2131_=_C3792( C2131 C3792 ) C2131_=_C3797( C2131 C3797 ) C2131_=_C3854( C2131 C3854 ) C2131_=_C3956( C2131 C3956 ) C2131_=_C4024( C2131 C4024 ) C2131_=_C4027( C2131 C4027 ) \nC2131_=_C4051( C2131 C4051 ) C2131_=_C4085( C2131 C4085 ) C2131_=_C4086( C2131 C4086 ) C2131_=_C4087( C2131 C4087 ) C2196_=_C2203( C2196 C2203 ) C2196_=_C2236( C2196 C2236 ) \nC2196_=_C2445( C2196 C2445 ) C2196_=_C2630( C2196 C2630 ) C2196_=_C2643( C2196 C2643 ) C2196_=_C2644( C2196 C2644 ) C2196_=_C2647( C2196 C2647 ) C2196_=_C2648( C2196 C2648 ) \nC2196_=_C2649( C2196 C2649 ) C2196_=_C2650( C2196 C2650 ) C2196_=_C2651( C2196 C2651 ) C2196_=_C2652( C2196 C2652 ) C2203_=_C2308( C2203 C2308 ) C2203_=_C2636( C2203 C2636 ) \nC2203_=_C2658( C2203 C2658 ) C2203_=_C2709( C2203 C2709 ) C2203_=_C3061( C2203 C3061 ) C2203_=_C3500( C2203 C3500 ) C2203_=_C3549( C2203 C3549 ) C2203_=_C3622( C2203 C3622 ) \nC2203_=_C3754( C2203 C3754 ) C2203_=_C3755( C2203 C3755 ) C2203_=_C3757( C2203 C3757 ) C2203_=_C3758( C2203 C3758 ) C2203_=_C3759( C2203 C3759 ) C2203_=_C3760( C2203 C3760 ) \nC2203_=_C3761( C2203 C3761 ) C2203_=_C3762( C2203 C3762 ) C2203_=_C3763( C2203 C3763 ) C2236_=_C2445( C2236 C2445 ) C2236_=_C2630( C2236 C2630 ) C2236_=_C2643( C2236 C2643 ) \nC2236_=_C2644( C2236 C2644 ) C2236_=_C2647( C2236 C2647 ) C2236_=_C2648( C2236 C2648 ) C2236_=_C2649( C2236 C2649 ) C2236_=_C2650( C2236 C2650 ) C2236_=_C2651( C2236 C2651 ) \nC2236_=_C2652( C2236 C2652 ) C2303_=_C2308( C2303 C2308 ) C2303_=_C2309( C2303 C2309 ) C2303_=_C2494( C2303 C2494 ) C2303_=_C2656( C2303 C2656 ) C2303_=_C2708( C2303 C2708 ) \nC2303_=_C3361( C2303 C3361 ) C2303_=_C3400( C2303 C3400 ) C2303_=_C3549( C2303 C3549 ) C2303_=_C3550( C2303 C3550 ) C2303_=_C3551( C2303 C3551 ) C2303_=_C3553( C2303 C3553 ) \nC2303_=_C3554( C2303 C3554 ) C2303_=_C3555( C2303 C3555 ) C2303_=_C3556( C2303 C3556 ) C2303_=_C3558( C2303 C3558 ) C2303_=_C3559( C2303 C3559 ) C2308_=_C2309( C2308 C2309 ) \nC2308_=_C2636( C2308 C2636 ) C2308_=_C2658( C2308 C2658 ) C2308_=_C2709( C2308 C2709 ) C2308_=_C3061( C2308 C3061 ) C2308_=_C3500( C2308 C3500 ) C2308_=_C3549( C2308 C3549 ) \nC2308_=_C3622( C2308 C3622 ) C2308_=_C3754( C2308 C3754 ) C2308_=_C3755( C2308 C3755 ) C2308_=_C3757( C2308 C3757 ) C2308_=_C3758( C2308 C3758 ) C2308_=_C3759( C2308 C3759 ) \nC2308_=_C3760( C2308 C3760 ) C2308_=_C3761( C2308 C3761 ) C2308_=_C3762( C2308 C3762 ) C2308_=_C3763( C2308 C3763 ) C2309_=_C2550( C2309 C2550 ) C2309_=_C2659( C2309 C2659 ) \nC2309_=_C2710( C2309 C2710 ) C2309_=_C3074( C2309 C3074 ) C2309_=_C3154( C2309 C3154 ) C2309_=_C3310( C2309 C3310 ) C2309_=_C3323( C2309 C3323 ) C2309_=_C3524( C2309 C3524 ) \nC2309_=_C3755( C2309 C3755 ) C2309_=_C3784( C2309 C3784 ) C2309_=_C3807( C2309 C3807 ) C2309_=_C3808( C2309 C3808 ) C2309_=_C3809( C2309 C3809 ) C2309_=_C3810( C2309 C3810 ) \nC2309_=_C3811( C2309 C3811 ) C2309_=_C3812( C2309 C3812 ) C2309_=_C3813( C2309 C3813 ) C2354_=_C2498( C2354 C2498 ) C2354_=_C2842( C2354 C2842 ) C2354_=_C2994( C2354 C2994 ) \nC2354_=_C3063( C2354 C3063 ) C2354_=_C3403( C2354 C3403 ) C2354_=_C3485( C2354 C3485 ) C2354_=_C3553( C2354 C3553 ) C2354_=_C3624( C2354 C3624 ) C2354_=_C3816( C2354 C3816 ) \nC2354_=_C3840( C2354 C3840 ) C2354_=_C3899( C2354 C3899 ) C2354_=_C3900( C2354 C3900 ) C2354_=_C3901( C2354 C3901 ) C2354_=_C3902( C2354 C3902 ) C2354_=_C3903( C2354 C3903 ) \nC2354_=_C3904( C2354 C3904 ) C2354_=_C3905( C2354 C3905 ) C2354_=_C3906( C2354 C3906 ) C2445_=_C2448( C2445 C2448 ) C2445_=_C2630( C2445 C2630 ) C2445_=_C2643( C2445 C2643 ) \nC2445_=_C2644( C2445 C2644 ) C2445_=_C2647( C2445 C2647 ) C2445_=_C2648( C2445 C2648 ) C2445_=_C2649( C2445 C2649 ) C2445_=_C2650( C2445 C2650 ) C2445_=_C2651( C2445 C2651 ) \nC2445_=_C2652( C2445 C2652 ) C2448_=_C3057( C2448 C3057 ) C2448_=_C3433( C2448 C3433 ) C2448_=_C3560( C2448 C3560 ) C2448_=_C3562( C2448 C3562 ) C2448_=_C3564( C2448 C3564 ) \nC2448_=_C3565( C2448 C3565 ) C2448_=_C3566( C2448 C3566 ) C2448_=_C3567( C2448 C3567 ) C2448_=_C3568( C2448 C3568 ) C2448_=_C3569( C2448 C3569 ) C2448_=_C3570( C2448 C3570 ) \nC2448_=_C3571( C2448 C3571 )</w:t>
      </w:r>
    </w:p>
    <w:p>
      <w:pPr>
        <w:pStyle w:val="PreformattedText"/>
        <w:bidi w:val="0"/>
        <w:spacing w:before="0" w:after="0"/>
        <w:jc w:val="left"/>
        <w:rPr/>
      </w:pPr>
      <w:r>
        <w:rPr/>
        <w:t xml:space="preserve"> </w:t>
      </w:r>
      <w:r>
        <w:rPr/>
        <w:t>C2494_=_C2498( C2494 C2498 ) C2494_=_C2656( C2494 C2656 ) C2494_=_C2708( C2494 C2708 ) C2494_=_C3361( C2494 C3361 ) C2494_=_C3400( C2494 C3400 ) \nC2494_=_C3549( C2494 C3549 ) C2494_=_C3550( C2494 C3550 ) C2494_=_C3551( C2494 C3551 ) C2494_=_C3553( C2494 C3553 ) C2494_=_C3554( C2494 C3554 ) C2494_=_C3555( C2494 C3555 ) \nC2494_=_C3556( C2494 C3556 ) C2494_=_C3558( C2494 C3558 ) C2494_=_C3559( C2494 C3559 ) C2498_=_C2842( C2498 C2842 ) C2498_=_C2994( C2498 C2994 ) C2498_=_C3063( C2498 C3063 ) \nC2498_=_C3403( C2498 C3403 ) C2498_=_C3485( C2498 C3485 ) C2498_=_C3553( C2498 C3553 ) C2498_=_C3624( C2498 C3624 ) C2498_=_C3816( C2498 C3816 ) C2498_=_C3840( C2498 C3840 ) \nC2498_=_C3899( C2498 C3899 ) C2498_=_C3900( C2498 C3900 ) C2498_=_C3901( C2498 C3901 ) C2498_=_C3902( C2498 C3902 ) C2498_=_C3903( C2498 C3903 ) C2498_=_C3904( C2498 C3904 ) \nC2498_=_C3905( C2498 C3905 ) C2498_=_C3906( C2498 C3906 ) C2550_=_C2659( C2550 C2659 ) C2550_=_C2710( C2550 C2710 ) C2550_=_C3074( C2550 C3074 ) C2550_=_C3154( C2550 C3154 ) \nC2550_=_C3310( C2550 C3310 ) C2550_=_C3323( C2550 C3323 ) C2550_=_C3524( C2550 C3524 ) C2550_=_C3755( C2550 C3755 ) C2550_=_C3784( C2550 C3784 ) C2550_=_C3807( C2550 C3807 ) \nC2550_=_C3808( C2550 C3808 ) C2550_=_C3809( C2550 C3809 ) C2550_=_C3810( C2550 C3810 ) C2550_=_C3811( C2550 C3811 ) C2550_=_C3812( C2550 C3812 ) C2550_=_C3813( C2550 C3813 ) \nC2629_=_C2814( C2629 C2814 ) C2629_=_C2878( C2629 C2878 ) C2629_=_C3001( C2629 C3001 ) C2629_=_C3370( C2629 C3370 ) C2629_=_C3443( C2629 C3443 ) C2629_=_C3566( C2629 C3566 ) \nC2629_=_C3610( C2629 C3610 ) C2629_=_C3695( C2629 C3695 ) C2629_=_C3792( C2629 C3792 ) C2629_=_C3797( C2629 C3797 ) C2629_=_C3854( C2629 C3854 ) C2629_=_C3956( C2629 C3956 ) \nC2629_=_C4024( C2629 C4024 ) C2629_=_C4027( C2629 C4027 ) C2629_=_C4051( C2629 C4051 ) C2629_=_C4085( C2629 C4085 ) C2629_=_C4086( C2629 C4086 ) C2629_=_C4087( C2629 C4087 ) \nC2630_=_C2636( C2630 C2636 ) C2630_=_C2643( C2630 C2643 ) C2630_=_C2644( C2630 C2644 ) C2630_=_C2647( C2630 C2647 ) C2630_=_C2648( C2630 C2648 ) C2630_=_C2649( C2630 C2649 ) \nC2630_=_C2650( C2630 C2650 ) C2630_=_C2651( C2630 C2651 ) C2630_=_C2652( C2630 C2652 ) C2636_=_C2658( C2636 C2658 ) C2636_=_C2709( C2636 C2709 ) C2636_=_C3061( C2636 C3061 ) \nC2636_=_C3500( C2636 C3500 ) C2636_=_C3549( C2636 C3549 ) C2636_=_C3622( C2636 C3622 ) C2636_=_C3754( C2636 C3754 ) C2636_=_C3755( C2636 C3755 ) C2636_=_C3757( C2636 C3757 ) \nC2636_=_C3758( C2636 C3758 ) C2636_=_C3759( C2636 C3759 ) C2636_=_C3760( C2636 C3760 ) C2636_=_C3761( C2636 C3761 ) C2636_=_C3762( C2636 C3762 ) C2636_=_C3763( C2636 C3763 ) \nC2643_=_C2644( C2643 C2644 ) C2643_=_C2647( C2643 C2647 ) C2643_=_C2648( C2643 C2648 ) C2643_=_C2649( C2643 C2649 ) C2643_=_C2650( C2643 C2650 ) C2643_=_C2651( C2643 C2651 ) \nC2643_=_C2652( C2643 C2652 ) C2644_=_C2647( C2644 C2647 ) C2644_=_C2648( C2644 C2648 ) C2644_=_C2649( C2644 C2649 ) C2644_=_C2650( C2644 C2650 ) C2644_=_C2651( C2644 C2651 ) \nC2644_=_C2652( C2644 C2652 ) C2644_=_C3500( C2644 C3500 ) C2647_=_C2648( C2647 C2648 ) C2647_=_C2649( C2647 C2649 ) C2647_=_C2650( C2647 C2650 ) C2647_=_C2651( C2647 C2651 ) \nC2647_=_C2652( C2647 C2652 ) C2647_=_C3754( C2647 C3754 ) C2648_=_C2649( C2648 C2649 ) C2648_=_C2650( C2648 C2650 ) C2648_=_C2651( C2648 C2651 ) C2648_=_C2652( C2648 C2652 ) \nC2649_=_C2650( C2649 C2650 ) C2649_=_C2651( C2649 C2651 ) C2649_=_C2652( C2649 C2652 ) C2650_=_C2651( C2650 C2651 ) C2650_=_C2652( C2650 C2652 ) C2650_=_C3757( C2650 C3757 ) \nC2651_=_C2652( C2651 C2652 ) C2652_=_C3569( C2652 C3569 ) C2652_=_C3762( C2652 C3762 ) C2652_=_C4086( C2652 C4086 ) C2656_=_C2658( C2656 C2658 ) C2656_=_C2659( C2656 C2659 ) \nC2656_=_C2708( C2656 C2708 ) C2656_=_C3361( C2656 C3361 ) C2656_=_C3400( C2656 C3400 ) C2656_=_C3549( C2656 C3549 ) C2656_=_C3550( C2656 C3550 ) C2656_=_C3551( C2656 C3551 ) \nC2656_=_C3553( C2656 C3553 ) C2656_=_C3554( C2656 C3554 ) C2656_=_C3555( C2656 C3555 ) C2656_=_C3556( C2656 C3556 ) C2656_=_C3558( C2656 C3558 ) C2656_=_C3559( C2656 C3559 ) \nC2658_=_C2659( C2658 C2659 ) C2658_=_C2709( C2658 C2709 ) C2658_=_C3061( C2658 C3061 ) C2658_=_C3500( C2658 C3500 ) C2658_=_C3549( C2658 C3549 ) C2658_=_C3622( C2658 C3622 ) \nC2658_=_C3754( C2658 C3754 ) C2658_=_C3755( C2658 C3755 ) C2658_=_C3757( C2658 C3757 ) C2658_=_C3758( C2658 C3758 ) C2658_=_C3759( C2658 C3759 ) C2658_=_C3760( C2658 C3760 ) \nC2658_=_C3761( C2658 C3761 ) C2658_=_C3762( C2658 C3762 ) C2658_=_C3763( C2658 C3763 ) C2659_=_C2710( C2659 C2710 ) C2659_=_C3074( C2659 C3074 ) C2659_=_C3154( C2659 C3154 ) \nC2659_=_C3310( C2659 C3310 ) C2659_=_C3323( C2659 C3323 ) C2659_=_C3524( C2659 C3524 ) C2659_=_C3755( C2659 C3755 ) C2659_=_C3784( C2659 C3784 ) C2659_=_C3807( C2659 C3807 ) \nC2659_=_C3808( C2659 C3808 ) C2659_=_C3809( C2659 C3809 ) C2659_=_C3810( C2659 C3810 ) C2659_=_C3811( C2659 C3811 ) C2659_=_C3812( C2659 C3812 ) C2659_=_C3813( C2659 C3813 ) \nC2708_=_C2709( C2708 C2709 ) C2708_=_C2710( C2708 C2710 ) C2708_=_C3361( C2708 C3361 ) C2708_=_C3400( C2708 C3400 ) C2708_=_C3549( C2708 C3549 ) C2708_=_C3550( C2708 C3550 ) \nC2708_=_C3551( C2708 C3551 ) C2708_=_C3553( C2708 C3553 ) C2708_=_C3554( C2708 C3554 ) C2708_=_C3555( C2708 C3555 ) C2708_=_C3556( C2708 C3556 ) C2708_=_C3558( C2708 C3558 ) \nC2708_=_C3559( C2708 C3559 ) C2709_=_C2710( C2709 C2710 ) C2709_=_C3061( C2709 C3061 ) C2709_=_C3500( C2709 C3500 ) C2709_=_C3549( C2709 C3549 ) C2709_=_C3622( C2709 C3622 ) \nC2709_=_C3754( C2709 C3754 ) C2709_=_C3755( C2709 C3755 ) C2709_=_C3757( C2709 C3757 ) C2709_=_C3758( C2709 C3758 ) C2709_=_C3759( C2709 C3759 ) C2709_=_C3760( C2709 C3760 ) \nC2709_=_C3761( C2709 C3761 ) C2709_=_C3762( C2709 C3762 ) C2709_=_C3763( C2709 C3763 ) C2710_=_C3074( C2710 C3074 ) C2710_=_C3154( C2710 C3154 ) C2710_=_C3310( C2710 C3310 ) \nC2710_=_C3323( C2710 C3323 ) C2710_=_C3524( C2710 C3524 ) C2710_=_C3755( C2710 C3755 ) C2710_=_C3784( C2710 C3784 ) C2710_=_C3807( C2710 C3807 ) C2710_=_C3808( C2710 C3808 ) \nC2710_=_C3809( C2710 C3809 ) C2710_=_C3810( C2710 C3810 ) C2710_=_C3811( C2710 C3811 ) C2710_=_C3812( C2710 C3812 ) C2710_=_C3813( C2710 C3813 ) C2814_=_C2878( C2814 C2878 ) \nC2814_=_C3001( C2814 C3001 ) C2814_=_C3370( C2814 C3370 ) C2814_=_C3443( C2814 C3443 ) C2814_=_C3566( C2814 C3566 ) C2814_=_C3610( C2814 C3610 ) C2814_=_C3695( C2814 C3695 ) \nC2814_=_C3792( C2814 C3792 ) C2814_=_C3797( C2814 C3797 ) C2814_=_C3854( C2814 C3854 ) C2814_=_C3956( C2814 C3956 ) C2814_=_C4024( C2814 C4024 ) C2814_=_C4027( C2814 C4027 ) \nC2814_=_C4051( C2814 C4051 ) C2814_=_C4085( C2814 C4085 ) C2814_=_C4086( C2814 C4086 ) C2814_=_C4087( C2814 C4087 ) C2842_=_C2994( C2842 C2994 ) C2842_=_C3063( C2842 C3063 ) \nC2842_=_C3403( C2842 C3403 ) C2842_=_C3485( C2842 C3485 ) C2842_=_C3553( C2842 C3553 ) C2842_=_C3624( C2842 C3624 ) C2842_=_C3816( C2842 C3816 ) C2842_=_C3840( C2842 C3840 ) \nC2842_=_C3899( C2842 C3899 ) C2842_=_C3900( C2842 C3900 ) C2842_=_C3901( C2842 C3901 ) C2842_=_C3902( C2842 C3902 ) C2842_=_C3903( C2842 C3903 ) C2842_=_C3904( C2842 C3904 ) \nC2842_=_C3905( C2842 C3905 ) C2842_=_C3906( C2842 C3906 ) C2878_=_C3001( C2878 C3001 ) C2878_=_C3370( C2878 C3370 ) C2878_=_C3443( C2878 C3443 ) C2878_=_C3566( C2878 C3566 ) \nC2878_=_C3610( C2878 C3610 ) C2878_=_C3695( C2878 C3695 ) C2878_=_C3792( C2878 C3792 ) C2878_=_C3797( C2878 C3797 ) C2878_=_C3854( C2878 C3854 ) C2878_=_C3956( C2878 C3956 ) \nC2878_=_C4024( C2878 C4024 ) C2878_=_C4027( C2878 C4027 ) C2878_=_C4051( C2878 C4051 ) C2878_=_C4085( C2878 C4085 ) C2878_=_C4086( C2878 C4086 ) C2878_=_C4087( C2878 C4087 ) \nC2994_=_C3001( C2994 C3001 ) C2994_=_C3063( C2994 C3063 ) C2994_=_C3403( C2994 C3403 ) C2994_=_C3485( C2994 C3485 ) C2994_=_C3553( C2994 C3553 ) C2994_=_C3624( C2994 C3624 ) \nC2994_=_C3816( C2994 C3816 ) C2994_=_C3840( C2994 C3840 ) C2994_=_C3899( C2994 C3899 ) C2994_=_C3900( C2994 C3900 ) C2994_=_C3901( C2994 C3901 ) C2994_=_C3902( C2994 C3902 ) \nC2994_=_C3903( C2994 C3903 ) C2994_=_C3904( C2994 C3904 ) C2994_=_C3905( C2994 C3905 ) C2994_=_C3906( C2994 C3906 ) C3001_=_C3370( C3001 C3370 ) C3001_=_C3443( C3001 C3443 ) \nC3001_=_C3566( C3001 C3566 ) C3001_=_C3610( C3001 C3610 ) C3001_=_C3695( C3001 C3695 ) C3001_=_C3792( C3001 C3792 ) C3001_=_C3797( C3001 C3797 ) C3001_=_C3854( C3001 C3854 ) \nC3001_=_C3956( C3001 C3956 ) C3001_=_C4024( C3001 C4024 ) C3001_=_C4027( C3001 C4027 ) C3001_=_C4051( C3001 C4051 ) C3001_=_C4085( C3001 C4085 ) C3001_=_C4086( C3001 C4086 ) \nC3001_=_C4087( C3001 C4087 ) C3057_=_C3061( C3057 C3061 ) C3057_=_C3063( C3057 C3063 ) C3057_=_C3433( C3057 C3433 ) C3057_=_C3560( C3057 C3560 ) C3057_=_C3562( C3057 C3562 ) \nC3057_=_C3564( C3057 C3564 ) C3057_=_C3565( C3057 C3565 ) C3057_=_C3566( C3057 C3566 ) C3057_=_C3567( C3057 C3567 ) C3057_=_C3568( C3057 C3568 ) C3057_=_C3569( C3057 C3569 ) \nC3057_=_C3570( C3057 C3570 ) C3057_=_C3571( C3057 C3571 ) C3061_=_C3063( C3061 C3063 ) C3061_=_C3500( C3061 C3500 ) C3061_=_C3549( C3061 C3549 ) C3061_=_C3622( C3061 C3622 ) \nC3061_=_C3754( C3061 C3754 ) C3061_=_C3755( C3061 C3755 ) C3061_=_C3757( C3061 C3757 ) C3061_=_C3758( C3061 C3758 ) C3061_=_C3759( C3061 C3759 ) C3061_=_C3760( C3061 C3760 ) \nC3061_=_C3761( C3061 C3761 ) C3061_=_C3762( C3061 C3762 ) C3061_=_C3763( C3061 C3763 ) C3063_=_C3403( C3063 C3403 ) C3063_=_C3485( C3063 C3485 ) C3063_=_C3553( C3063 C3553 ) \nC3063_=_C3624( C3063 C3624 ) C3063_=_C3816( C3063 C3816 ) C3063_=_C3840( C3063 C3840 ) C3063_=_C3899( C3063 C3899 ) C3063_=_C3900( C3063 C3900 ) C3063_=_C3901( C3063 C3901 ) \nC3063_=_C3902( C3063 C3902 ) C3063_=_C3903( C3063 C3903 ) C3063_=_C3904( C3063 C3904 ) C3063_=_C3905( C3063 C3905 ) C3063_=_C3906( C3063 C3906 ) C3074_=_C3154( C3074 C3154 ) \nC3074_=_C3310( C3074 C3310 ) C3074_=_C3323( C3074 C3323 ) C3074_=_C3524( C3074 C3524 ) C3074_=_C3755( C3074 C3755 ) C3074_=_C3784( C3074 C3784 ) C3074_=_C3807( C3074 C3807 ) \nC3074_=_C3808( C3074 C3808 ) C3074_=_C3809( C3074 C3809 ) C3074_=_C3810(</w:t>
      </w:r>
    </w:p>
    <w:p>
      <w:pPr>
        <w:pStyle w:val="PreformattedText"/>
        <w:bidi w:val="0"/>
        <w:spacing w:before="0" w:after="0"/>
        <w:jc w:val="left"/>
        <w:rPr/>
      </w:pPr>
      <w:r>
        <w:rPr/>
        <w:t xml:space="preserve"> </w:t>
      </w:r>
      <w:r>
        <w:rPr/>
        <w:t>C3074 C3810 ) C3074_=_C3811( C3074 C3811 ) C3074_=_C3812( C3074 C3812 ) C3074_=_C3813( C3074 C3813 ) \nC3154_=_C3310( C3154 C3310 ) C3154_=_C3323( C3154 C3323 ) C3154_=_C3524( C3154 C3524 ) C3154_=_C3755( C3154 C3755 ) C3154_=_C3784( C3154 C3784 ) C3154_=_C3807( C3154 C3807 ) \nC3154_=_C3808( C3154 C3808 ) C3154_=_C3809( C3154 C3809 ) C3154_=_C3810( C3154 C3810 ) C3154_=_C3811( C3154 C3811 ) C3154_=_C3812( C3154 C3812 ) C3154_=_C3813( C3154 C3813 ) \nC3310_=_C3323( C3310 C3323 ) C3310_=_C3524( C3310 C3524 ) C3310_=_C3755( C3310 C3755 ) C3310_=_C3784( C3310 C3784 ) C3310_=_C3807( C3310 C3807 ) C3310_=_C3808( C3310 C3808 ) \nC3310_=_C3809( C3310 C3809 ) C3310_=_C3810( C3310 C3810 ) C3310_=_C3811( C3310 C3811 ) C3310_=_C3812( C3310 C3812 ) C3310_=_C3813( C3310 C3813 ) C3323_=_C3524( C3323 C3524 ) \nC3323_=_C3755( C3323 C3755 ) C3323_=_C3784( C3323 C3784 ) C3323_=_C3807( C3323 C3807 ) C3323_=_C3808( C3323 C3808 ) C3323_=_C3809( C3323 C3809 ) C3323_=_C3810( C3323 C3810 ) \nC3323_=_C3811( C3323 C3811 ) C3323_=_C3812( C3323 C3812 ) C3323_=_C3813( C3323 C3813 ) C3361_=_C3370( C3361 C3370 ) C3361_=_C3400( C3361 C3400 ) C3361_=_C3549( C3361 C3549 ) \nC3361_=_C3550( C3361 C3550 ) C3361_=_C3551( C3361 C3551 ) C3361_=_C3553( C3361 C3553 ) C3361_=_C3554( C3361 C3554 ) C3361_=_C3555( C3361 C3555 ) C3361_=_C3556( C3361 C3556 ) \nC3361_=_C3558( C3361 C3558 ) C3361_=_C3559( C3361 C3559 ) C3370_=_C3443( C3370 C3443 ) C3370_=_C3566( C3370 C3566 ) C3370_=_C3610( C3370 C3610 ) C3370_=_C3695( C3370 C3695 ) \nC3370_=_C3792( C3370 C3792 ) C3370_=_C3797( C3370 C3797 ) C3370_=_C3854( C3370 C3854 ) C3370_=_C3956( C3370 C3956 ) C3370_=_C4024( C3370 C4024 ) C3370_=_C4027( C3370 C4027 ) \nC3370_=_C4051( C3370 C4051 ) C3370_=_C4085( C3370 C4085 ) C3370_=_C4086( C3370 C4086 ) C3370_=_C4087( C3370 C4087 ) C3400_=_C3403( C3400 C3403 ) C3400_=_C3549( C3400 C3549 ) \nC3400_=_C3550( C3400 C3550 ) C3400_=_C3551( C3400 C3551 ) C3400_=_C3553( C3400 C3553 ) C3400_=_C3554( C3400 C3554 ) C3400_=_C3555( C3400 C3555 ) C3400_=_C3556( C3400 C3556 ) \nC3400_=_C3558( C3400 C3558 ) C3400_=_C3559( C3400 C3559 ) C3403_=_C3485( C3403 C3485 ) C3403_=_C3553( C3403 C3553 ) C3403_=_C3624( C3403 C3624 ) C3403_=_C3816( C3403 C3816 ) \nC3403_=_C3840( C3403 C3840 ) C3403_=_C3899( C3403 C3899 ) C3403_=_C3900( C3403 C3900 ) C3403_=_C3901( C3403 C3901 ) C3403_=_C3902( C3403 C3902 ) C3403_=_C3903( C3403 C3903 ) \nC3403_=_C3904( C3403 C3904 ) C3403_=_C3905( C3403 C3905 ) C3403_=_C3906( C3403 C3906 ) C3433_=_C3443( C3433 C3443 ) C3433_=_C3560( C3433 C3560 ) C3433_=_C3562( C3433 C3562 ) \nC3433_=_C3564( C3433 C3564 ) C3433_=_C3565( C3433 C3565 ) C3433_=_C3566( C3433 C3566 ) C3433_=_C3567( C3433 C3567 ) C3433_=_C3568( C3433 C3568 ) C3433_=_C3569( C3433 C3569 ) \nC3433_=_C3570( C3433 C3570 ) C3433_=_C3571( C3433 C3571 ) C3443_=_C3566( C3443 C3566 ) C3443_=_C3610( C3443 C3610 ) C3443_=_C3695( C3443 C3695 ) C3443_=_C3792( C3443 C3792 ) \nC3443_=_C3797( C3443 C3797 ) C3443_=_C3854( C3443 C3854 ) C3443_=_C3956( C3443 C3956 ) C3443_=_C4024( C3443 C4024 ) C3443_=_C4027( C3443 C4027 ) C3443_=_C4051( C3443 C4051 ) \nC3443_=_C4085( C3443 C4085 ) C3443_=_C4086( C3443 C4086 ) C3443_=_C4087( C3443 C4087 ) C3485_=_C3553( C3485 C3553 ) C3485_=_C3624( C3485 C3624 ) C3485_=_C3816( C3485 C3816 ) \nC3485_=_C3840( C3485 C3840 ) C3485_=_C3899( C3485 C3899 ) C3485_=_C3900( C3485 C3900 ) C3485_=_C3901( C3485 C3901 ) C3485_=_C3902( C3485 C3902 ) C3485_=_C3903( C3485 C3903 ) \nC3485_=_C3904( C3485 C3904 ) C3485_=_C3905( C3485 C3905 ) C3485_=_C3906( C3485 C3906 ) C3500_=_C3549( C3500 C3549 ) C3500_=_C3622( C3500 C3622 ) C3500_=_C3754( C3500 C3754 ) \nC3500_=_C3755( C3500 C3755 ) C3500_=_C3757( C3500 C3757 ) C3500_=_C3758( C3500 C3758 ) C3500_=_C3759( C3500 C3759 ) C3500_=_C3760( C3500 C3760 ) C3500_=_C3761( C3500 C3761 ) \nC3500_=_C3762( C3500 C3762 ) C3500_=_C3763( C3500 C3763 ) C3524_=_C3755( C3524 C3755 ) C3524_=_C3784( C3524 C3784 ) C3524_=_C3807( C3524 C3807 ) C3524_=_C3808( C3524 C3808 ) \nC3524_=_C3809( C3524 C3809 ) C3524_=_C3810( C3524 C3810 ) C3524_=_C3811( C3524 C3811 ) C3524_=_C3812( C3524 C3812 ) C3524_=_C3813( C3524 C3813 ) C3549_=_C3550( C3549 C3550 ) \nC3549_=_C3551( C3549 C3551 ) C3549_=_C3553( C3549 C3553 ) C3549_=_C3554( C3549 C3554 ) C3549_=_C3555( C3549 C3555 ) C3549_=_C3556( C3549 C3556 ) C3549_=_C3558( C3549 C3558 ) \nC3549_=_C3559( C3549 C3559 ) C3549_=_C3622( C3549 C3622 ) C3549_=_C3754( C3549 C3754 ) C3549_=_C3755( C3549 C3755 ) C3549_=_C3757( C3549 C3757 ) C3549_=_C3758( C3549 C3758 ) \nC3549_=_C3759( C3549 C3759 ) C3549_=_C3760( C3549 C3760 ) C3549_=_C3761( C3549 C3761 ) C3549_=_C3762( C3549 C3762 ) C3549_=_C3763( C3549 C3763 ) C3550_=_C3551( C3550 C3551 ) \nC3550_=_C3553( C3550 C3553 ) C3550_=_C3554( C3550 C3554 ) C3550_=_C3555( C3550 C3555 ) C3550_=_C3556( C3550 C3556 ) C3550_=_C3558( C3550 C3558 ) C3550_=_C3559( C3550 C3559 ) \nC3550_=_C3784( C3550 C3784 ) C3550_=_C3792( C3550 C3792 ) C3551_=_C3553( C3551 C3553 ) C3551_=_C3554( C3551 C3554 ) C3551_=_C3555( C3551 C3555 ) C3551_=_C3556( C3551 C3556 ) \nC3551_=_C3558( C3551 C3558 ) C3551_=_C3559( C3551 C3559 ) C3551_=_C3797( C3551 C3797 ) C3553_=_C3554( C3553 C3554 ) C3553_=_C3555( C3553 C3555 ) C3553_=_C3556( C3553 C3556 ) \nC3553_=_C3558( C3553 C3558 ) C3553_=_C3559( C3553 C3559 ) C3553_=_C3624( C3553 C3624 ) C3553_=_C3816( C3553 C3816 ) C3553_=_C3840( C3553 C3840 ) C3553_=_C3899( C3553 C3899 ) \nC3553_=_C3900( C3553 C3900 ) C3553_=_C3901( C3553 C3901 ) C3553_=_C3902( C3553 C3902 ) C3553_=_C3903( C3553 C3903 ) C3553_=_C3904( C3553 C3904 ) C3553_=_C3905( C3553 C3905 ) \nC3553_=_C3906( C3553 C3906 ) C3554_=_C3555( C3554 C3555 ) C3554_=_C3556( C3554 C3556 ) C3554_=_C3558( C3554 C3558 ) C3554_=_C3559( C3554 C3559 ) C3554_=_C3899( C3554 C3899 ) \nC3555_=_C3556( C3555 C3556 ) C3555_=_C3558( C3555 C3558 ) C3555_=_C3559( C3555 C3559 ) C3555_=_C3759( C3555 C3759 ) C3555_=_C3812( C3555 C3812 ) C3556_=_C3558( C3556 C3558 ) \nC3556_=_C3559( C3556 C3559 ) C3556_=_C3902( C3556 C3902 ) C3558_=_C3559( C3558 C3559 ) C3558_=_C3903( C3558 C3903 ) C3559_=_C3761( C3559 C3761 ) C3559_=_C3813( C3559 C3813 ) \nC3560_=_C3562( C3560 C3562 ) C3560_=_C3564( C3560 C3564 ) C3560_=_C3565( C3560 C3565 ) C3560_=_C3566( C3560 C3566 ) C3560_=_C3567( C3560 C3567 ) C3560_=_C3568( C3560 C3568 ) \nC3560_=_C3569( C3560 C3569 ) C3560_=_C3570( C3560 C3570 ) C3560_=_C3571( C3560 C3571 ) C3560_=_C3622( C3560 C3622 ) C3560_=_C3624( C3560 C3624 ) C3562_=_C3564( C3562 C3564 ) \nC3562_=_C3565( C3562 C3565 ) C3562_=_C3566( C3562 C3566 ) C3562_=_C3567( C3562 C3567 ) C3562_=_C3568( C3562 C3568 ) C3562_=_C3569( C3562 C3569 ) C3562_=_C3570( C3562 C3570 ) \nC3562_=_C3571( C3562 C3571 ) C3562_=_C3854( C3562 C3854 ) C3564_=_C3565( C3564 C3565 ) C3564_=_C3566( C3564 C3566 ) C3564_=_C3567( C3564 C3567 ) C3564_=_C3568( C3564 C3568 ) \nC3564_=_C3569( C3564 C3569 ) C3564_=_C3570( C3564 C3570 ) C3564_=_C3571( C3564 C3571 ) C3564_=_C3758( C3564 C3758 ) C3564_=_C3900( C3564 C3900 ) C3565_=_C3566( C3565 C3566 ) \nC3565_=_C3567( C3565 C3567 ) C3565_=_C3568( C3565 C3568 ) C3565_=_C3569( C3565 C3569 ) C3565_=_C3570( C3565 C3570 ) C3565_=_C3571( C3565 C3571 ) C3565_=_C4027( C3565 C4027 ) \nC3566_=_C3567( C3566 C3567 ) C3566_=_C3568( C3566 C3568 ) C3566_=_C3569( C3566 C3569 ) C3566_=_C3570( C3566 C3570 ) C3566_=_C3571( C3566 C3571 ) C3566_=_C3610( C3566 C3610 ) \nC3566_=_C3695( C3566 C3695 ) C3566_=_C3792( C3566 C3792 ) C3566_=_C3797( C3566 C3797 ) C3566_=_C3854( C3566 C3854 ) C3566_=_C3956( C3566 C3956 ) C3566_=_C4024( C3566 C4024 ) \nC3566_=_C4027( C3566 C4027 ) C3566_=_C4051( C3566 C4051 ) C3566_=_C4085( C3566 C4085 ) C3566_=_C4086( C3566 C4086 ) C3566_=_C4087( C3566 C4087 ) C3567_=_C3568( C3567 C3568 ) \nC3567_=_C3569( C3567 C3569 ) C3567_=_C3570( C3567 C3570 ) C3567_=_C3571( C3567 C3571 ) C3567_=_C4085( C3567 C4085 ) C3568_=_C3569( C3568 C3569 ) C3568_=_C3570( C3568 C3570 ) \nC3568_=_C3571( C3568 C3571 ) C3568_=_C3760( C3568 C3760 ) C3568_=_C3904( C3568 C3904 ) C3569_=_C3570( C3569 C3570 ) C3569_=_C3571( C3569 C3571 ) C3569_=_C3762( C3569 C3762 ) \nC3569_=_C4086( C3569 C4086 ) C3570_=_C3571( C3570 C3571 ) C3570_=_C3763( C3570 C3763 ) C3570_=_C3906( C3570 C3906 ) C3571_=_C4087( C3571 C4087 ) C3610_=_C3695( C3610 C3695 ) \nC3610_=_C3792( C3610 C3792 ) C3610_=_C3797( C3610 C3797 ) C3610_=_C3854( C3610 C3854 ) C3610_=_C3956( C3610 C3956 ) C3610_=_C4024( C3610 C4024 ) C3610_=_C4027( C3610 C4027 ) \nC3610_=_C4051( C3610 C4051 ) C3610_=_C4085( C3610 C4085 ) C3610_=_C4086( C3610 C4086 ) C3610_=_C4087( C3610 C4087 ) C3622_=_C3624( C3622 C3624 ) C3622_=_C3754( C3622 C3754 ) \nC3622_=_C3755( C3622 C3755 ) C3622_=_C3757( C3622 C3757 ) C3622_=_C3758( C3622 C3758 ) C3622_=_C3759( C3622 C3759 ) C3622_=_C3760( C3622 C3760 ) C3622_=_C3761( C3622 C3761 ) \nC3622_=_C3762( C3622 C3762 ) C3622_=_C3763( C3622 C3763 ) C3624_=_C3816( C3624 C3816 ) C3624_=_C3840( C3624 C3840 ) C3624_=_C3899( C3624 C3899 ) C3624_=_C3900( C3624 C3900 ) \nC3624_=_C3901( C3624 C3901 ) C3624_=_C3902( C3624 C3902 ) C3624_=_C3903( C3624 C3903 ) C3624_=_C3904( C3624 C3904 ) C3624_=_C3905( C3624 C3905 ) C3624_=_C3906( C3624 C3906 ) \nC3695_=_C3792( C3695 C3792 ) C3695_=_C3797( C3695 C3797 ) C3695_=_C3854( C3695 C3854 ) C3695_=_C3956( C3695 C3956 ) C3695_=_C4024( C3695 C4024 ) C3695_=_C4027( C3695 C4027 ) \nC3695_=_C4051( C3695 C4051 ) C3695_=_C4085( C3695 C4085 ) C3695_=_C4086( C3695 C4086 ) C3695_=_C4087( C3695 C4087 ) C3754_=_C3755( C3754 C3755 ) C3754_=_C3757( C3754 C3757 ) \nC3754_=_C3758( C3754 C3758 ) C3754_=_C3759( C3754 C3759 ) C3754_=_C3760( C3754 C3760 ) C3754_=_C3761( C3754 C3761 ) C3754_=_C3762( C3754 C3762 ) C3754_=_C3763( C3754 C3763 ) \nC3755_=_C3757( C3755 C3757 ) C3755_=_C3758( C3755 C3758 ) C3755_=_C3759( C3755 C3759 ) C3755_=_C3760( C3755 C3760 ) C3755_=_C3761( C3755 C3761 ) C3755_=_C3762( C3755 C3762 ) \nC3755_=_C3763( C3755 C3763 ) C3755_=_C3784( C3755 C3784 ) C3755_=_C3807( C3755 C3807 ) C3755_=_C3808( C3755 C3808 ) C3755_=_C3809(</w:t>
      </w:r>
    </w:p>
    <w:p>
      <w:pPr>
        <w:pStyle w:val="PreformattedText"/>
        <w:bidi w:val="0"/>
        <w:spacing w:before="0" w:after="0"/>
        <w:jc w:val="left"/>
        <w:rPr/>
      </w:pPr>
      <w:r>
        <w:rPr/>
        <w:t xml:space="preserve"> </w:t>
      </w:r>
      <w:r>
        <w:rPr/>
        <w:t>C3755 C3809 ) C3755_=_C3810( C3755 C3810 ) \nC3755_=_C3811( C3755 C3811 ) C3755_=_C3812( C3755 C3812 ) C3755_=_C3813( C3755 C3813 ) C3757_=_C3758( C3757 C3758 ) C3757_=_C3759( C3757 C3759 ) C3757_=_C3760( C3757 C3760 ) \nC3757_=_C3761( C3757 C3761 ) C3757_=_C3762( C3757 C3762 ) C3757_=_C3763( C3757 C3763 ) C3758_=_C3759( C3758 C3759 ) C3758_=_C3760( C3758 C3760 ) C3758_=_C3761( C3758 C3761 ) \nC3758_=_C3762( C3758 C3762 ) C3758_=_C3763( C3758 C3763 ) C3758_=_C3900( C3758 C3900 ) C3759_=_C3760( C3759 C3760 ) C3759_=_C3761( C3759 C3761 ) C3759_=_C3762( C3759 C3762 ) \nC3759_=_C3763( C3759 C3763 ) C3759_=_C3812( C3759 C3812 ) C3760_=_C3761( C3760 C3761 ) C3760_=_C3762( C3760 C3762 ) C3760_=_C3763( C3760 C3763 ) C3760_=_C3904( C3760 C3904 ) \nC3761_=_C3762( C3761 C3762 ) C3761_=_C3763( C3761 C3763 ) C3761_=_C3813( C3761 C3813 ) C3762_=_C3763( C3762 C3763 ) C3762_=_C4086( C3762 C4086 ) C3763_=_C3906( C3763 C3906 ) \nC3784_=_C3792( C3784 C3792 ) C3784_=_C3807( C3784 C3807 ) C3784_=_C3808( C3784 C3808 ) C3784_=_C3809( C3784 C3809 ) C3784_=_C3810( C3784 C3810 ) C3784_=_C3811( C3784 C3811 ) \nC3784_=_C3812( C3784 C3812 ) C3784_=_C3813( C3784 C3813 ) C3792_=_C3797( C3792 C3797 ) C3792_=_C3854( C3792 C3854 ) C3792_=_C3956( C3792 C3956 ) C3792_=_C4024( C3792 C4024 ) \nC3792_=_C4027( C3792 C4027 ) C3792_=_C4051( C3792 C4051 ) C3792_=_C4085( C3792 C4085 ) C3792_=_C4086( C3792 C4086 ) C3792_=_C4087( C3792 C4087 ) C3797_=_C3854( C3797 C3854 ) \nC3797_=_C3956( C3797 C3956 ) C3797_=_C4024( C3797 C4024 ) C3797_=_C4027( C3797 C4027 ) C3797_=_C4051( C3797 C4051 ) C3797_=_C4085( C3797 C4085 ) C3797_=_C4086( C3797 C4086 ) \nC3797_=_C4087( C3797 C4087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8_=_C3840( C3808 C3840 ) C3809_=_C3810( C3809 C3810 ) C3809_=_C3811( C3809 C3811 ) C3809_=_C3812( C3809 C3812 ) C3809_=_C3813( C3809 C3813 ) C3810_=_C3811( C3810 C3811 ) \nC3810_=_C3812( C3810 C3812 ) C3810_=_C3813( C3810 C3813 ) C3811_=_C3812( C3811 C3812 ) C3811_=_C3813( C3811 C3813 ) C3812_=_C3813( C3812 C3813 ) C3816_=_C3840( C3816 C3840 ) \nC3816_=_C3899( C3816 C3899 ) C3816_=_C3900( C3816 C3900 ) C3816_=_C3901( C3816 C3901 ) C3816_=_C3902( C3816 C3902 ) C3816_=_C3903( C3816 C3903 ) C3816_=_C3904( C3816 C3904 ) \nC3816_=_C3905( C3816 C3905 ) C3816_=_C3906( C3816 C3906 ) C3840_=_C3899( C3840 C3899 ) C3840_=_C3900( C3840 C3900 ) C3840_=_C3901( C3840 C3901 ) C3840_=_C3902( C3840 C3902 ) \nC3840_=_C3903( C3840 C3903 ) C3840_=_C3904( C3840 C3904 ) C3840_=_C3905( C3840 C3905 ) C3840_=_C3906( C3840 C3906 ) C3854_=_C3956( C3854 C3956 ) C3854_=_C4024( C3854 C4024 ) \nC3854_=_C4027( C3854 C4027 ) C3854_=_C4051( C3854 C4051 ) C3854_=_C4085( C3854 C4085 ) C3854_=_C4086( C3854 C4086 ) C3854_=_C4087( C3854 C4087 ) C3899_=_C3900( C3899 C3900 ) \nC3899_=_C3901( C3899 C3901 ) C3899_=_C3902( C3899 C3902 ) C3899_=_C3903( C3899 C3903 ) C3899_=_C3904( C3899 C3904 ) C3899_=_C3905( C3899 C3905 ) C3899_=_C3906( C3899 C3906 ) \nC3900_=_C3901( C3900 C3901 ) C3900_=_C3902( C3900 C3902 ) C3900_=_C3903( C3900 C3903 ) C3900_=_C3904( C3900 C3904 ) C3900_=_C3905( C3900 C3905 ) C3900_=_C3906( C3900 C3906 ) \nC3901_=_C3902( C3901 C3902 ) C3901_=_C3903( C3901 C3903 ) C3901_=_C3904( C3901 C3904 ) C3901_=_C3905( C3901 C3905 ) C3901_=_C3906( C3901 C3906 ) C3902_=_C3903( C3902 C3903 ) \nC3902_=_C3904( C3902 C3904 ) C3902_=_C3905( C3902 C3905 ) C3902_=_C3906( C3902 C3906 ) C3903_=_C3904( C3903 C3904 ) C3903_=_C3905( C3903 C3905 ) C3903_=_C3906( C3903 C3906 ) \nC3904_=_C3905( C3904 C3905 ) C3904_=_C3906( C3904 C3906 ) C3905_=_C3906( C3905 C3906 ) C3956_=_C4024( C3956 C4024 ) C3956_=_C4027( C3956 C4027 ) C3956_=_C4051( C3956 C4051 ) \nC3956_=_C4085( C3956 C4085 ) C3956_=_C4086( C3956 C4086 ) C3956_=_C4087( C3956 C4087 ) C4024_=_C4027( C4024 C4027 ) C4024_=_C4051( C4024 C4051 ) C4024_=_C4085( C4024 C4085 ) \nC4024_=_C4086( C4024 C4086 ) C4024_=_C4087( C4024 C4087 ) C4027_=_C4051( C4027 C4051 ) C4027_=_C4085( C4027 C4085 ) C4027_=_C4086( C4027 C4086 ) C4027_=_C4087( C4027 C4087 ) \nC4051_=_C4085( C4051 C4085 ) C4051_=_C4086( C4051 C4086 ) C4051_=_C4087( C4051 C4087 ) C4085_=_C4086( C4085 C4086 ) C4085_=_C4087( C4085 C4087 ) C4086_=_C4087( C4086 C4087 ) "];96-&gt;134[label="196: C19 C20 C66 C71 C89 \nC90 C103 C106 C190 C191 C350 \nC353 C524 C535 C544 C582 C590 \nC618 C629 C637 C650 C653 C657 \nC757 C761 C823 C912 C915 C916 \nC944 C1005 C1062 C1070 C1071 C1072 \nC1073 C1074 C1075 C1076 C1077 C1078 \nC1079 C1080 C1081 C1082 C1083 C1084 \nC1086 C1087 C1088 C1089 C1090 C1091 \nC1093 C1094 C1095 C1278 C1279 C1281 \nC1295 C1300 C1371 C1375 C1390 C1393 \nC1402 C1489 C1490 C1494 C1499 C1556 \nC1624 C1632 C1692 C1758 C1779 C1806 \nC1849 C1853 C1856 C1891 C1895 C1904 \nC1907 C1998 C2000 C2001 C2097 C2106 \nC2131 C2196 C2203 C2236 C2303 C2308 \nC2309 C2354 C2445 C2448 C2494 C2498 \nC2550 C2629 C2630 C2636 C2643 C2644 \nC2647 C2648 C2649 C2650 C2651 C2652 \nC2656 C2658 C2659 C2708 C2709 C2710 \nC2814 C2842 C2878 C2994 C3001 C3057 \nC3061 C3063 C3074 C3154 C3310 C3323 \nC3361 C3370 C3400 C3403 C3433 C3443 \nC3485 C3500 C3524 C3550 C3551 C3554 \nC3555 C3556 C3558 C3559 C3560 C3562 \nC3564 C3565 C3567 C3568 C3569 C3570 \nC3571 C3610 C3622 C3624 C3695 C3754 \nC3757 C3758 C3759 C3760 C3761 C3762 \nC3763 C3784 C3792 C3797 C3807 C3808 \nC3809 C3810 C3811 C3812 C3813 C3816 \nC3840 C3854 C3899 C3900 C3901 C3902 \nC3903 C3904 C3905 C3906 C3956 C4024 \nC4027 C4051 C4085 C4086 C4087 \n2440: C19_=_C20 ,C19_=_C66 ,C19_=_C89 ,C19_=_C103 ,C19_=_C190 ,\nC19_=_C350 ,C19_=_C757 ,C19_=_C1005 ,C19_=_C1295 ,C19_=_C1556 ,C19_=_C1779 ,\nC19_=_C1904 ,C19_=_C2097 ,C19_=_C2196 ,C19_=_C2236 ,C19_=_C2445 ,C19_=_C2630 ,\nC19_=_C2643 ,C19_=_C2644 ,C19_=_C2647 ,C19_=_C2648 ,C19_=_C2649 ,C19_=_C2650 ,\nC19_=_C2651 ,C19_=_C2652 ,C20_=_C71 ,C20_=_C90 ,C20_=_C106 ,C20_=_C191 ,\nC20_=_C353 ,C20_=_C582 ,C20_=_C650 ,C20_=_C1490 ,C20_=_C1849 ,C20_=_C1907 ,\nC20_=_C2448 ,C20_=_C3057 ,C20_=_C3433 ,C20_=_C3560 ,C20_=_C3562 ,C20_=_C3564 ,\nC20_=_C3565 ,C20_=_C3567 ,C20_=_C3568 ,C20_=_C3569 ,C20_=_C3570 ,C20_=_C3571 ,\nC66_=_C71 ,C66_=_C89 ,C66_=_C103 ,C66_=_C190 ,C66_=_C350 ,C66_=_C757 ,\nC66_=_C1005 ,C66_=_C1295 ,C66_=_C1556 ,C66_=_C1779 ,C66_=_C1904 ,C66_=_C2097 ,\nC66_=_C2196 ,C66_=_C2236 ,C66_=_C2445 ,C66_=_C2630 ,C66_=_C2643 ,C66_=_C2644 ,\nC66_=_C2647 ,C66_=_C2648 ,C66_=_C2649 ,C66_=_C2650 ,C66_=_C2651 ,C66_=_C2652 ,\nC71_=_C90 ,C71_=_C106 ,C71_=_C191 ,C71_=_C353 ,C71_=_C582 ,C71_=_C650 ,\nC71_=_C1490 ,C71_=_C1849 ,C71_=_C1907 ,C71_=_C2448 ,C71_=_C3057 ,C71_=_C3433 ,\nC71_=_C3560 ,C71_=_C3562 ,C71_=_C3564 ,C71_=_C3565 ,C71_=_C3567 ,C71_=_C3568 ,\nC71_=_C3569 ,C71_=_C3570 ,C71_=_C3571 ,C89_=_C90 ,C89_=_C103 ,C89_=_C190 ,\nC89_=_C350 ,C89_=_C757 ,C89_=_C1005 ,C89_=_C1295 ,C89_=_C1556 ,C89_=_C1779 ,\nC89_=_C1904 ,C89_=_C2097 ,C89_=_C2196 ,C89_=_C2236 ,C89_=_C2445 ,C89_=_C2630 ,\nC89_=_C2643 ,C89_=_C2644 ,C89_=_C2647 ,C89_=_C2648 ,C89_=_C2649 ,C89_=_C2650 ,\nC89_=_C2651 ,C89_=_C2652 ,C90_=_C106 ,C90_=_C191 ,C90_=_C353 ,C90_=_C582 ,\nC90_=_C650 ,C90_=_C1490 ,C90_=_C1849 ,C90_=_C1907 ,C90_=_C2448 ,C90_=_C3057 ,\nC90_=_C3433 ,C90_=_C3560 ,C90_=_C3562 ,C90_=_C3564 ,C90_=_C3565 ,C90_=_C3567 ,\nC90_=_C3568 ,C90_=_C3569 ,C90_=_C3570 ,C90_=_C3571 ,C103_=_C106 ,C103_=_C190 ,\nC103_=_C350 ,C103_=_C757 ,C103_=_C1005 ,C103_=_C1295 ,C103_=_C1556 ,C103_=_C1779 ,\nC103_=_C1904 ,C103_=_C2097 ,C103_=_C2196 ,C103_=_C2236 ,C103_=_C2445 ,C103_=_C2630 ,\nC103_=_C2643 ,C103_=_C2644 ,C103_=_C2647 ,C103_=_C2648 ,C103_=_C2649 ,C103_=_C2650 ,\nC103_=_C2651 ,C103_=_C2652 ,C106_=_C191 ,C106_=_C353 ,C106_=_C582 ,C106_=_C650 ,\nC106_=_C1490 ,C106_=_C1849 ,C106_=_C1907 ,C106_=_C2448 ,C106_=_C3057 ,C106_=_C3433 ,\nC106_=_C3560 ,C106_=_C3562 ,C106_=_C3564 ,C106_=_C3565 ,C106_=_C3567 ,C106_=_C3568 ,\nC106_=_C3569 ,C106_=_C3570 ,C106_=_C3571 ,C190_=_C191 ,C190_=_C350 ,C190_=_C757 ,\nC190_=_C1005 ,C190_=_C1295 ,C190_=_C1556 ,C190_=_C1779 ,C190_=_C1904 ,C190_=_C2097 ,\nC190_=_C2196 ,C190_=_C2236 ,C190_=_C2445 ,C190_=_C2630 ,C190_=_C2643 ,C190_=_C2644 ,\nC190_=_C2647 ,C190_=_C2648 ,C190_=_C2649 ,C190_=_C2650 ,C190_=_C2651 ,C190_=_C2652 ,\nC191_=_C353 ,C191_=_C582 ,C191_=_C650 ,C191_=_C1490 ,C191_=_C1849 ,C191_=_C1907 ,\nC191_=_C2448 ,C191_=_C3057 ,C191_=_C3433 ,C191_=_C3560 ,C191_=_C3562 ,C191_=_C3564 ,\nC191_=_C3565 ,C191_=_C3567 ,C191_=_C3568 ,C191_=_C3569 ,C191_=_C3570 ,C191_=_C3571 ,\nC350_=_C353 ,C350_=_C757 ,C350_=_C1005 ,C350_=_C1295 ,C350_=_C1556 ,C350_=_C1779 ,\nC350_=_C1904 ,C350_=_C2097 ,C350_=_C2196 ,C350_=_C2236 ,C350_=_C2445 ,C350_=_C2630 ,\nC350_=_C2643 ,C350_=_C2644 ,C350_=_C2647 ,C350_=_C2648 ,C350_=_C2649 ,C350_=_C2650 ,\nC350_=_C2651 ,C350_=_C2652 ,C353_=_C582 ,C353_=_C650 ,C353_=_C1490 ,C353_=_C1849 ,\nC353_=_C1907 ,C353_=_C2448 ,C353_=_C3057 ,C353_=_C3433 ,C353_=_C3560 ,C353_=_C3562 ,\nC353_=_C3564 ,C353_=_C3565 ,C353_=_C3567 ,C353_=_C3568 ,C353_=_C3569 ,C353_=_C3570 ,\nC353_=_C3571 ,C524_=_C535 ,C524_=_C544 ,C524_=_C618 ,C524_=_C1070 ,C524_=_C1071 ,\nC524_=_C1072 ,C524_=_C1073 ,C524_=_C1074 ,C524_=_C1075 ,C524_=_C1076 ,C524_=_C1077 ,\nC524_=_C1078 ,C524_=_C1079 ,C524_=_C1080 ,C524_=_C1081 ,C524_=_C1082 ,C524_=_C1083 ,\nC524_=_C1084 ,C524_=_C1086 ,C524_=_C1087 ,C524_=_C1088 ,C524_=_C1089 ,C524_=_C1090 ,\nC524_=_C1091 ,C524_=_C1093 ,C524_=_C1094 ,C524_=_C1095 ,C535_=_C544 ,C535_=_C629 ,\nC535_=_C912 ,C535_=_C1278 ,C535_=_C1371 ,C535_=_C1390 ,C535_=_C1489 ,C535_=_C1624 ,\nC535_=_C1891 ,C535_=_C1998 ,C535_=_C2303 ,C535_=_C2494 ,C535_=_C2656 ,C535_=_C2708 ,\nC535_=_C3361 ,C535_=_C3400 ,C535_=_C3550 ,C535_=_C3551 ,C535_=_C3554 ,C535_=_C3555 ,\nC535_=_C3556 ,C535_=_C3558 ,C535_=_C3559 ,C544_=_C590 ,C544_=_C637 ,C544_=_C1402 ,\nC544_=_C1499 ,C544_=_C1632 ,C544_=_C2131 ,C544_=_C2629 ,C544_=_C2814</w:t>
      </w:r>
    </w:p>
    <w:p>
      <w:pPr>
        <w:pStyle w:val="PreformattedText"/>
        <w:bidi w:val="0"/>
        <w:spacing w:before="0" w:after="0"/>
        <w:jc w:val="left"/>
        <w:rPr/>
      </w:pPr>
      <w:r>
        <w:rPr/>
        <w:t xml:space="preserve"> </w:t>
      </w:r>
      <w:r>
        <w:rPr/>
        <w:t>,C544_=_C2878 ,\nC544_=_C3001 ,C544_=_C3370 ,C544_=_C3443 ,C544_=_C3610 ,C544_=_C3695 ,C544_=_C3792 ,\nC544_=_C3797 ,C544_=_C3854 ,C544_=_C3956 ,C544_=_C4024 ,C544_=_C4027 ,C544_=_C4051 ,\nC544_=_C4085 ,C544_=_C4086 ,C544_=_C4087 ,C582_=_C590 ,C582_=_C650 ,C582_=_C1490 ,\nC582_=_C1849 ,C582_=_C1907 ,C582_=_C2448 ,C582_=_C3057 ,C582_=_C3433 ,C582_=_C3560 ,\nC582_=_C3562 ,C582_=_C3564 ,C582_=_C3565 ,C582_=_C3567 ,C582_=_C3568 ,C582_=_C3569 ,\nC582_=_C3570 ,C582_=_C3571 ,C590_=_C637 ,C590_=_C1402 ,C590_=_C1499 ,C590_=_C1632 ,\nC590_=_C2131 ,C590_=_C2629 ,C590_=_C2814 ,C590_=_C2878 ,C590_=_C3001 ,C590_=_C3370 ,\nC590_=_C3443 ,C590_=_C3610 ,C590_=_C3695 ,C590_=_C3792 ,C590_=_C3797 ,C590_=_C3854 ,\nC590_=_C3956 ,C590_=_C4024 ,C590_=_C4027 ,C590_=_C4051 ,C590_=_C4085 ,C590_=_C4086 ,\nC590_=_C4087 ,C618_=_C629 ,C618_=_C637 ,C618_=_C1070 ,C618_=_C1071 ,C618_=_C1072 ,\nC618_=_C1073 ,C618_=_C1074 ,C618_=_C1075 ,C618_=_C1076 ,C618_=_C1077 ,C618_=_C1078 ,\nC618_=_C1079 ,C618_=_C1080 ,C618_=_C1081 ,C618_=_C1082 ,C618_=_C1083 ,C618_=_C1084 ,\nC618_=_C1086 ,C618_=_C1087 ,C618_=_C1088 ,C618_=_C1089 ,C618_=_C1090 ,C618_=_C1091 ,\nC618_=_C1093 ,C618_=_C1094 ,C618_=_C1095 ,C629_=_C637 ,C629_=_C912 ,C629_=_C1278 ,\nC629_=_C1371 ,C629_=_C1390 ,C629_=_C1489 ,C629_=_C1624 ,C629_=_C1891 ,C629_=_C1998 ,\nC629_=_C2303 ,C629_=_C2494 ,C629_=_C2656 ,C629_=_C2708 ,C629_=_C3361 ,C629_=_C3400 ,\nC629_=_C3550 ,C629_=_C3551 ,C629_=_C3554 ,C629_=_C3555 ,C629_=_C3556 ,C629_=_C3558 ,\nC629_=_C3559 ,C637_=_C1402 ,C637_=_C1499 ,C637_=_C1632 ,C637_=_C2131 ,C637_=_C2629 ,\nC637_=_C2814 ,C637_=_C2878 ,C637_=_C3001 ,C637_=_C3370 ,C637_=_C3443 ,C637_=_C3610 ,\nC637_=_C3695 ,C637_=_C3792 ,C637_=_C3797 ,C637_=_C3854 ,C637_=_C3956 ,C637_=_C4024 ,\nC637_=_C4027 ,C637_=_C4051 ,C637_=_C4085 ,C637_=_C4086 ,C637_=_C4087 ,C650_=_C653 ,\nC650_=_C657 ,C650_=_C1490 ,C650_=_C1849 ,C650_=_C1907 ,C650_=_C2448 ,C650_=_C3057 ,\nC650_=_C3433 ,C650_=_C3560 ,C650_=_C3562 ,C650_=_C3564 ,C650_=_C3565 ,C650_=_C3567 ,\nC650_=_C3568 ,C650_=_C3569 ,C650_=_C3570 ,C650_=_C3571 ,C653_=_C657 ,C653_=_C761 ,\nC653_=_C915 ,C653_=_C1300 ,C653_=_C1853 ,C653_=_C2000 ,C653_=_C2106 ,C653_=_C2203 ,\nC653_=_C2308 ,C653_=_C2636 ,C653_=_C2658 ,C653_=_C2709 ,C653_=_C3061 ,C653_=_C3500 ,\nC653_=_C3622 ,C653_=_C3754 ,C653_=_C3757 ,C653_=_C3758 ,C653_=_C3759 ,C653_=_C3760 ,\nC653_=_C3761 ,C653_=_C3762 ,C653_=_C3763 ,C657_=_C1281 ,C657_=_C1375 ,C657_=_C1494 ,\nC657_=_C1758 ,C657_=_C1856 ,C657_=_C1895 ,C657_=_C2354 ,C657_=_C2498 ,C657_=_C2842 ,\nC657_=_C2994 ,C657_=_C3063 ,C657_=_C3403 ,C657_=_C3485 ,C657_=_C3624 ,C657_=_C3816 ,\nC657_=_C3840 ,C657_=_C3899 ,C657_=_C3900 ,C657_=_C3901 ,C657_=_C3902 ,C657_=_C3903 ,\nC657_=_C3904 ,C657_=_C3905 ,C657_=_C3906 ,C757_=_C761 ,C757_=_C1005 ,C757_=_C1295 ,\nC757_=_C1556 ,C757_=_C1779 ,C757_=_C1904 ,C757_=_C2097 ,C757_=_C2196 ,C757_=_C2236 ,\nC757_=_C2445 ,C757_=_C2630 ,C757_=_C2643 ,C757_=_C2644 ,C757_=_C2647 ,C757_=_C2648 ,\nC757_=_C2649 ,C757_=_C2650 ,C757_=_C2651 ,C757_=_C2652 ,C761_=_C915 ,C761_=_C1300 ,\nC761_=_C1853 ,C761_=_C2000 ,C761_=_C2106 ,C761_=_C2203 ,C761_=_C2308 ,C761_=_C2636 ,\nC761_=_C2658 ,C761_=_C2709 ,C761_=_C3061 ,C761_=_C3500 ,C761_=_C3622 ,C761_=_C3754 ,\nC761_=_C3757 ,C761_=_C3758 ,C761_=_C3759 ,C761_=_C3760 ,C761_=_C3761 ,C761_=_C3762 ,\nC761_=_C3763 ,C823_=_C916 ,C823_=_C944 ,C823_=_C1062 ,C823_=_C1279 ,C823_=_C1393 ,\nC823_=_C1692 ,C823_=_C1806 ,C823_=_C2001 ,C823_=_C2309 ,C823_=_C2550 ,C823_=_C2659 ,\nC823_=_C2710 ,C823_=_C3074 ,C823_=_C3154 ,C823_=_C3310 ,C823_=_C3323 ,C823_=_C3524 ,\nC823_=_C3784 ,C823_=_C3807 ,C823_=_C3808 ,C823_=_C3809 ,C823_=_C3810 ,C823_=_C3811 ,\nC823_=_C3812 ,C823_=_C3813 ,C912_=_C915 ,C912_=_C916 ,C912_=_C1278 ,C912_=_C1371 ,\nC912_=_C1390 ,C912_=_C1489 ,C912_=_C1624 ,C912_=_C1891 ,C912_=_C1998 ,C912_=_C2303 ,\nC912_=_C2494 ,C912_=_C2656 ,C912_=_C2708 ,C912_=_C3361 ,C912_=_C3400 ,C912_=_C3550 ,\nC912_=_C3551 ,C912_=_C3554 ,C912_=_C3555 ,C912_=_C3556 ,C912_=_C3558 ,C912_=_C3559 ,\nC915_=_C916 ,C915_=_C1300 ,C915_=_C1853 ,C915_=_C2000 ,C915_=_C2106 ,C915_=_C2203 ,\nC915_=_C2308 ,C915_=_C2636 ,C915_=_C2658 ,C915_=_C2709 ,C915_=_C3061 ,C915_=_C3500 ,\nC915_=_C3622 ,C915_=_C3754 ,C915_=_C3757 ,C915_=_C3758 ,C915_=_C3759 ,C915_=_C3760 ,\nC915_=_C3761 ,C915_=_C3762 ,C915_=_C3763 ,C916_=_C944 ,C916_=_C1062 ,C916_=_C1279 ,\nC916_=_C1393 ,C916_=_C1692 ,C916_=_C1806 ,C916_=_C2001 ,C916_=_C2309 ,C916_=_C2550 ,\nC916_=_C2659 ,C916_=_C2710 ,C916_=_C3074 ,C916_=_C3154 ,C916_=_C3310 ,C916_=_C3323 ,\nC916_=_C3524 ,C916_=_C3784 ,C916_=_C3807 ,C916_=_C3808 ,C916_=_C3809 ,C916_=_C3810 ,\nC916_=_C3811 ,C916_=_C3812 ,C916_=_C3813 ,C944_=_C1062 ,C944_=_C1279 ,C944_=_C1393 ,\nC944_=_C1692 ,C944_=_C1806 ,C944_=_C2001 ,C944_=_C2309 ,C944_=_C2550 ,C944_=_C2659 ,\nC944_=_C2710 ,C944_=_C3074 ,C944_=_C3154 ,C944_=_C3310 ,C944_=_C3323 ,C944_=_C3524 ,\nC944_=_C3784 ,C944_=_C3807 ,C944_=_C3808 ,C944_=_C3809 ,C944_=_C3810 ,C944_=_C3811 ,\nC944_=_C3812 ,C944_=_C3813 ,C1005_=_C1295 ,C1005_=_C1556 ,C1005_=_C1779 ,C1005_=_C1904 ,\nC1005_=_C2097 ,C1005_=_C2196 ,C1005_=_C2236 ,C1005_=_C2445 ,C1005_=_C2630 ,C1005_=_C2643 ,\nC1005_=_C2644 ,C1005_=_C2647 ,C1005_=_C2648 ,C1005_=_C2649 ,C1005_=_C2650 ,C1005_=_C2651 ,\nC1005_=_C2652 ,C1062_=_C1279 ,C1062_=_C1393 ,C1062_=_C1692 ,C1062_=_C1806 ,C1062_=_C2001 ,\nC1062_=_C2309 ,C1062_=_C2550 ,C1062_=_C2659 ,C1062_=_C2710 ,C1062_=_C3074 ,C1062_=_C3154 ,\nC1062_=_C3310 ,C1062_=_C3323 ,C1062_=_C3524 ,C1062_=_C3784 ,C1062_=_C3807 ,C1062_=_C3808 ,\nC1062_=_C3809 ,C1062_=_C3810 ,C1062_=_C3811 ,C1062_=_C3812 ,C1062_=_C3813 ,C1070_=_C1071 ,\nC1070_=_C1072 ,C1070_=_C1073 ,C1070_=_C1074 ,C1070_=_C1075 ,C1070_=_C1076 ,C1070_=_C1077 ,\nC1070_=_C1078 ,C1070_=_C1079 ,C1070_=_C1080 ,C1070_=_C1081 ,C1070_=_C1082 ,C1070_=_C1083 ,\nC1070_=_C1084 ,C1070_=_C1086 ,C1070_=_C1087 ,C1070_=_C1088 ,C1070_=_C1089 ,C1070_=_C1090 ,\nC1070_=_C1091 ,C1070_=_C1093 ,C1070_=_C1094 ,C1070_=_C1095 ,C1071_=_C1072 ,C1071_=_C1073 ,\nC1071_=_C1074 ,C1071_=_C1075 ,C1071_=_C1076 ,C1071_=_C1077 ,C1071_=_C1078 ,C1071_=_C1079 ,\nC1071_=_C1080 ,C1071_=_C1081 ,C1071_=_C1082 ,C1071_=_C1083 ,C1071_=_C1084 ,C1071_=_C1086 ,\nC1071_=_C1087 ,C1071_=_C1088 ,C1071_=_C1089 ,C1071_=_C1090 ,C1071_=_C1091 ,C1071_=_C1093 ,\nC1071_=_C1094 ,C1071_=_C1095 ,C1072_=_C1073 ,C1072_=_C1074 ,C1072_=_C1075 ,C1072_=_C1076 ,\nC1072_=_C1077 ,C1072_=_C1078 ,C1072_=_C1079 ,C1072_=_C1080 ,C1072_=_C1081 ,C1072_=_C1082 ,\nC1072_=_C1083 ,C1072_=_C1084 ,C1072_=_C1086 ,C1072_=_C1087 ,C1072_=_C1088 ,C1072_=_C1089 ,\nC1072_=_C1090 ,C1072_=_C1091 ,C1072_=_C1093 ,C1072_=_C1094 ,C1072_=_C1095 ,C1072_=_C1390 ,\nC1072_=_C1393 ,C1072_=_C1402 ,C1073_=_C1074 ,C1073_=_C1075 ,C1073_=_C1076 ,C1073_=_C1077 ,\nC1073_=_C1078 ,C1073_=_C1079 ,C1073_=_C1080 ,C1073_=_C1081 ,C1073_=_C1082 ,C1073_=_C1083 ,\nC1073_=_C1084 ,C1073_=_C1086 ,C1073_=_C1087 ,C1073_=_C1088 ,C1073_=_C1089 ,C1073_=_C1090 ,\nC1073_=_C1091 ,C1073_=_C1093 ,C1073_=_C1094 ,C1073_=_C1095 ,C1074_=_C1075 ,C1074_=_C1076 ,\nC1074_=_C1077 ,C1074_=_C1078 ,C1074_=_C1079 ,C1074_=_C1080 ,C1074_=_C1081 ,C1074_=_C1082 ,\nC1074_=_C1083 ,C1074_=_C1084 ,C1074_=_C1086 ,C1074_=_C1087 ,C1074_=_C1088 ,C1074_=_C1089 ,\nC1074_=_C1090 ,C1074_=_C1091 ,C1074_=_C1093 ,C1074_=_C1094 ,C1074_=_C1095 ,C1075_=_C1076 ,\nC1075_=_C1077 ,C1075_=_C1078 ,C1075_=_C1079 ,C1075_=_C1080 ,C1075_=_C1081 ,C1075_=_C1082 ,\nC1075_=_C1083 ,C1075_=_C1084 ,C1075_=_C1086 ,C1075_=_C1087 ,C1075_=_C1088 ,C1075_=_C1089 ,\nC1075_=_C1090 ,C1075_=_C1091 ,C1075_=_C1093 ,C1075_=_C1094 ,C1075_=_C1095 ,C1075_=_C1624 ,\nC1075_=_C1632 ,C1076_=_C1077 ,C1076_=_C1078 ,C1076_=_C1079 ,C1076_=_C1080 ,C1076_=_C1081 ,\nC1076_=_C1082 ,C1076_=_C1083 ,C1076_=_C1084 ,C1076_=_C1086 ,C1076_=_C1087 ,C1076_=_C1088 ,\nC1076_=_C1089 ,C1076_=_C1090 ,C1076_=_C1091 ,C1076_=_C1093 ,C1076_=_C1094 ,C1076_=_C1095 ,\nC1076_=_C1758 ,C1077_=_C1078 ,C1077_=_C1079 ,C1077_=_C1080 ,C1077_=_C1081 ,C1077_=_C1082 ,\nC1077_=_C1083 ,C1077_=_C1084 ,C1077_=_C1086 ,C1077_=_C1087 ,C1077_=_C1088 ,C1077_=_C1089 ,\nC1077_=_C1090 ,C1077_=_C1091 ,C1077_=_C1093 ,C1077_=_C1094 ,C1077_=_C1095 ,C1077_=_C1891 ,\nC1077_=_C1895 ,C1078_=_C1079 ,C1078_=_C1080 ,C1078_=_C1081 ,C1078_=_C1082 ,C1078_=_C1083 ,\nC1078_=_C1084 ,C1078_=_C1086 ,C1078_=_C1087 ,C1078_=_C1088 ,C1078_=_C1089 ,C1078_=_C1090 ,\nC1078_=_C1091 ,C1078_=_C1093 ,C1078_=_C1094 ,C1078_=_C1095 ,C1078_=_C1998 ,C1078_=_C2000 ,\nC1078_=_C2001 ,C1079_=_C1080 ,C1079_=_C1081 ,C1079_=_C1082 ,C1079_=_C1083 ,C1079_=_C1084 ,\nC1079_=_C1086 ,C1079_=_C1087 ,C1079_=_C1088 ,C1079_=_C1089 ,C1079_=_C1090 ,C1079_=_C1091 ,\nC1079_=_C1093 ,C1079_=_C1094 ,C1079_=_C1095 ,C1080_=_C1081 ,C1080_=_C1082 ,C1080_=_C1083 ,\nC1080_=_C1084 ,C1080_=_C1086 ,C1080_=_C1087 ,C1080_=_C1088 ,C1080_=_C1089 ,C1080_=_C1090 ,\nC1080_=_C1091 ,C1080_=_C1093 ,C1080_=_C1094 ,C1080_=_C1095 ,C1081_=_C1082 ,C1081_=_C1083 ,\nC1081_=_C1084 ,C1081_=_C1086 ,C1081_=_C1087 ,C1081_=_C1088 ,C1081_=_C1089 ,C1081_=_C1090 ,\nC1081_=_C1091 ,C1081_=_C1093 ,C1081_=_C1094 ,C1081_=_C1095 ,C1082_=_C1083 ,C1082_=_C1084 ,\nC1082_=_C1086 ,C1082_=_C1087 ,C1082_=_C1088 ,C1082_=_C1089 ,C1082_=_C1090 ,C1082_=_C1091 ,\nC1082_=_C1093 ,C1082_=_C1094 ,C1082_=_C1095 ,C1082_=_C3361 ,C1082_=_C3370 ,C1083_=_C1084 ,\nC1083_=_C1086 ,C1083_=_C1087 ,C1083_=_C1088 ,C1083_=_C1089 ,C1083_=_C1090 ,C1083_=_C1091 ,\nC1083_=_C1093 ,C1083_=_C1094 ,C1083_=_C1095 ,C1083_=_C3400 ,C1083_=_C3403 ,C1084_=_C1086 ,\nC1084_=_C1087 ,C1084_=_C1088 ,C1084_=_C1089 ,C1084_=_C1090 ,C1084_=_C1091 ,C1084_=_C1093 ,\nC1084_=_C1094 ,C1084_=_C1095 ,C1086_=_C1087 ,C1086_=_C1088 ,C1086_=_C1089 ,C1086_=_C1090 ,\nC1086_=_C1091 ,C1086_=_C1093 ,C1086_=_C1094 ,C1086_=_C1095 ,C1087_=_C1088 ,C1087_=_C1089 ,\nC1087_=_C1090 ,C1087_=_C1091 ,C1087_=_C1093 ,C1087_=_C1094 ,C1087_=_C1095 ,C1087_=_C3695 ,\nC1088_=_C1089 ,C1088_=_C1090 ,C1088_=_C1091 ,C1088_=_C1093 ,C1088_=_C1094 ,C1088_=_C1095 ,\nC1088_=_C3550 ,C1088_=_C3784 ,C1088_=_C3792 ,C1089_=_C1090 ,C1089_=_C1091 ,C1089_=_C1093 ,\nC1089_=_C1094 ,C1089_=_C1095 ,C1089_=_C3551</w:t>
      </w:r>
    </w:p>
    <w:p>
      <w:pPr>
        <w:pStyle w:val="PreformattedText"/>
        <w:bidi w:val="0"/>
        <w:spacing w:before="0" w:after="0"/>
        <w:jc w:val="left"/>
        <w:rPr/>
      </w:pPr>
      <w:r>
        <w:rPr/>
        <w:t xml:space="preserve"> </w:t>
      </w:r>
      <w:r>
        <w:rPr/>
        <w:t>,C1089_=_C3797 ,C1090_=_C1091 ,C1090_=_C1093 ,\nC1090_=_C1094 ,C1090_=_C1095 ,C1090_=_C3809 ,C1091_=_C1093 ,C1091_=_C1094 ,C1091_=_C1095 ,\nC1091_=_C3901 ,C1093_=_C1094 ,C1093_=_C1095 ,C1093_=_C3558 ,C1093_=_C3903 ,C1094_=_C1095 ,\nC1095_=_C3570 ,C1095_=_C3763 ,C1095_=_C3906 ,C1278_=_C1279 ,C1278_=_C1281 ,C1278_=_C1371 ,\nC1278_=_C1390 ,C1278_=_C1489 ,C1278_=_C1624 ,C1278_=_C1891 ,C1278_=_C1998 ,C1278_=_C2303 ,\nC1278_=_C2494 ,C1278_=_C2656 ,C1278_=_C2708 ,C1278_=_C3361 ,C1278_=_C3400 ,C1278_=_C3550 ,\nC1278_=_C3551 ,C1278_=_C3554 ,C1278_=_C3555 ,C1278_=_C3556 ,C1278_=_C3558 ,C1278_=_C3559 ,\nC1279_=_C1281 ,C1279_=_C1393 ,C1279_=_C1692 ,C1279_=_C1806 ,C1279_=_C2001 ,C1279_=_C2309 ,\nC1279_=_C2550 ,C1279_=_C2659 ,C1279_=_C2710 ,C1279_=_C3074 ,C1279_=_C3154 ,C1279_=_C3310 ,\nC1279_=_C3323 ,C1279_=_C3524 ,C1279_=_C3784 ,C1279_=_C3807 ,C1279_=_C3808 ,C1279_=_C3809 ,\nC1279_=_C3810 ,C1279_=_C3811 ,C1279_=_C3812 ,C1279_=_C3813 ,C1281_=_C1375 ,C1281_=_C1494 ,\nC1281_=_C1758 ,C1281_=_C1856 ,C1281_=_C1895 ,C1281_=_C2354 ,C1281_=_C2498 ,C1281_=_C2842 ,\nC1281_=_C2994 ,C1281_=_C3063 ,C1281_=_C3403 ,C1281_=_C3485 ,C1281_=_C3624 ,C1281_=_C3816 ,\nC1281_=_C3840 ,C1281_=_C3899 ,C1281_=_C3900 ,C1281_=_C3901 ,C1281_=_C3902 ,C1281_=_C3903 ,\nC1281_=_C3904 ,C1281_=_C3905 ,C1281_=_C3906 ,C1295_=_C1300 ,C1295_=_C1556 ,C1295_=_C1779 ,\nC1295_=_C1904 ,C1295_=_C2097 ,C1295_=_C2196 ,C1295_=_C2236 ,C1295_=_C2445 ,C1295_=_C2630 ,\nC1295_=_C2643 ,C1295_=_C2644 ,C1295_=_C2647 ,C1295_=_C2648 ,C1295_=_C2649 ,C1295_=_C2650 ,\nC1295_=_C2651 ,C1295_=_C2652 ,C1300_=_C1853 ,C1300_=_C2000 ,C1300_=_C2106 ,C1300_=_C2203 ,\nC1300_=_C2308 ,C1300_=_C2636 ,C1300_=_C2658 ,C1300_=_C2709 ,C1300_=_C3061 ,C1300_=_C3500 ,\nC1300_=_C3622 ,C1300_=_C3754 ,C1300_=_C3757 ,C1300_=_C3758 ,C1300_=_C3759 ,C1300_=_C3760 ,\nC1300_=_C3761 ,C1300_=_C3762 ,C1300_=_C3763 ,C1371_=_C1375 ,C1371_=_C1390 ,C1371_=_C1489 ,\nC1371_=_C1624 ,C1371_=_C1891 ,C1371_=_C1998 ,C1371_=_C2303 ,C1371_=_C2494 ,C1371_=_C2656 ,\nC1371_=_C2708 ,C1371_=_C3361 ,C1371_=_C3400 ,C1371_=_C3550 ,C1371_=_C3551 ,C1371_=_C3554 ,\nC1371_=_C3555 ,C1371_=_C3556 ,C1371_=_C3558 ,C1371_=_C3559 ,C1375_=_C1494 ,C1375_=_C1758 ,\nC1375_=_C1856 ,C1375_=_C1895 ,C1375_=_C2354 ,C1375_=_C2498 ,C1375_=_C2842 ,C1375_=_C2994 ,\nC1375_=_C3063 ,C1375_=_C3403 ,C1375_=_C3485 ,C1375_=_C3624 ,C1375_=_C3816 ,C1375_=_C3840 ,\nC1375_=_C3899 ,C1375_=_C3900 ,C1375_=_C3901 ,C1375_=_C3902 ,C1375_=_C3903 ,C1375_=_C3904 ,\nC1375_=_C3905 ,C1375_=_C3906 ,C1390_=_C1393 ,C1390_=_C1402 ,C1390_=_C1489 ,C1390_=_C1624 ,\nC1390_=_C1891 ,C1390_=_C1998 ,C1390_=_C2303 ,C1390_=_C2494 ,C1390_=_C2656 ,C1390_=_C2708 ,\nC1390_=_C3361 ,C1390_=_C3400 ,C1390_=_C3550 ,C1390_=_C3551 ,C1390_=_C3554 ,C1390_=_C3555 ,\nC1390_=_C3556 ,C1390_=_C3558 ,C1390_=_C3559 ,C1393_=_C1402 ,C1393_=_C1692 ,C1393_=_C1806 ,\nC1393_=_C2001 ,C1393_=_C2309 ,C1393_=_C2550 ,C1393_=_C2659 ,C1393_=_C2710 ,C1393_=_C3074 ,\nC1393_=_C3154 ,C1393_=_C3310 ,C1393_=_C3323 ,C1393_=_C3524 ,C1393_=_C3784 ,C1393_=_C3807 ,\nC1393_=_C3808 ,C1393_=_C3809 ,C1393_=_C3810 ,C1393_=_C3811 ,C1393_=_C3812 ,C1393_=_C3813 ,\nC1402_=_C1499 ,C1402_=_C1632 ,C1402_=_C2131 ,C1402_=_C2629 ,C1402_=_C2814 ,C1402_=_C2878 ,\nC1402_=_C3001 ,C1402_=_C3370 ,C1402_=_C3443 ,C1402_=_C3610 ,C1402_=_C3695 ,C1402_=_C3792 ,\nC1402_=_C3797 ,C1402_=_C3854 ,C1402_=_C3956 ,C1402_=_C4024 ,C1402_=_C4027 ,C1402_=_C4051 ,\nC1402_=_C4085 ,C1402_=_C4086 ,C1402_=_C4087 ,C1489_=_C1490 ,C1489_=_C1494 ,C1489_=_C1499 ,\nC1489_=_C1624 ,C1489_=_C1891 ,C1489_=_C1998 ,C1489_=_C2303 ,C1489_=_C2494 ,C1489_=_C2656 ,\nC1489_=_C2708 ,C1489_=_C3361 ,C1489_=_C3400 ,C1489_=_C3550 ,C1489_=_C3551 ,C1489_=_C3554 ,\nC1489_=_C3555 ,C1489_=_C3556 ,C1489_=_C3558 ,C1489_=_C3559 ,C1490_=_C1494 ,C1490_=_C1499 ,\nC1490_=_C1849 ,C1490_=_C1907 ,C1490_=_C2448 ,C1490_=_C3057 ,C1490_=_C3433 ,C1490_=_C3560 ,\nC1490_=_C3562 ,C1490_=_C3564 ,C1490_=_C3565 ,C1490_=_C3567 ,C1490_=_C3568 ,C1490_=_C3569 ,\nC1490_=_C3570 ,C1490_=_C3571 ,C1494_=_C1499 ,C1494_=_C1758 ,C1494_=_C1856 ,C1494_=_C1895 ,\nC1494_=_C2354 ,C1494_=_C2498 ,C1494_=_C2842 ,C1494_=_C2994 ,C1494_=_C3063 ,C1494_=_C3403 ,\nC1494_=_C3485 ,C1494_=_C3624 ,C1494_=_C3816 ,C1494_=_C3840 ,C1494_=_C3899 ,C1494_=_C3900 ,\nC1494_=_C3901 ,C1494_=_C3902 ,C1494_=_C3903 ,C1494_=_C3904 ,C1494_=_C3905 ,C1494_=_C3906 ,\nC1499_=_C1632 ,C1499_=_C2131 ,C1499_=_C2629 ,C1499_=_C2814 ,C1499_=_C2878 ,C1499_=_C3001 ,\nC1499_=_C3370 ,C1499_=_C3443 ,C1499_=_C3610 ,C1499_=_C3695 ,C1499_=_C3792 ,C1499_=_C3797 ,\nC1499_=_C3854 ,C1499_=_C3956 ,C1499_=_C4024 ,C1499_=_C4027 ,C1499_=_C4051 ,C1499_=_C4085 ,\nC1499_=_C4086 ,C1499_=_C4087 ,C1556_=_C1779 ,C1556_=_C1904 ,C1556_=_C2097 ,C1556_=_C2196 ,\nC1556_=_C2236 ,C1556_=_C2445 ,C1556_=_C2630 ,C1556_=_C2643 ,C1556_=_C2644 ,C1556_=_C2647 ,\nC1556_=_C2648 ,C1556_=_C2649 ,C1556_=_C2650 ,C1556_=_C2651 ,C1556_=_C2652 ,C1624_=_C1632 ,\nC1624_=_C1891 ,C1624_=_C1998 ,C1624_=_C2303 ,C1624_=_C2494 ,C1624_=_C2656 ,C1624_=_C2708 ,\nC1624_=_C3361 ,C1624_=_C3400 ,C1624_=_C3550 ,C1624_=_C3551 ,C1624_=_C3554 ,C1624_=_C3555 ,\nC1624_=_C3556 ,C1624_=_C3558 ,C1624_=_C3559 ,C1632_=_C2131 ,C1632_=_C2629 ,C1632_=_C2814 ,\nC1632_=_C2878 ,C1632_=_C3001 ,C1632_=_C3370 ,C1632_=_C3443 ,C1632_=_C3610 ,C1632_=_C3695 ,\nC1632_=_C3792 ,C1632_=_C3797 ,C1632_=_C3854 ,C1632_=_C3956 ,C1632_=_C4024 ,C1632_=_C4027 ,\nC1632_=_C4051 ,C1632_=_C4085 ,C1632_=_C4086 ,C1632_=_C4087 ,C1692_=_C1806 ,C1692_=_C2001 ,\nC1692_=_C2309 ,C1692_=_C2550 ,C1692_=_C2659 ,C1692_=_C2710 ,C1692_=_C3074 ,C1692_=_C3154 ,\nC1692_=_C3310 ,C1692_=_C3323 ,C1692_=_C3524 ,C1692_=_C3784 ,C1692_=_C3807 ,C1692_=_C3808 ,\nC1692_=_C3809 ,C1692_=_C3810 ,C1692_=_C3811 ,C1692_=_C3812 ,C1692_=_C3813 ,C1758_=_C1856 ,\nC1758_=_C1895 ,C1758_=_C2354 ,C1758_=_C2498 ,C1758_=_C2842 ,C1758_=_C2994 ,C1758_=_C3063 ,\nC1758_=_C3403 ,C1758_=_C3485 ,C1758_=_C3624 ,C1758_=_C3816 ,C1758_=_C3840 ,C1758_=_C3899 ,\nC1758_=_C3900 ,C1758_=_C3901 ,C1758_=_C3902 ,C1758_=_C3903 ,C1758_=_C3904 ,C1758_=_C3905 ,\nC1758_=_C3906 ,C1779_=_C1904 ,C1779_=_C2097 ,C1779_=_C2196 ,C1779_=_C2236 ,C1779_=_C2445 ,\nC1779_=_C2630 ,C1779_=_C2643 ,C1779_=_C2644 ,C1779_=_C2647 ,C1779_=_C2648 ,C1779_=_C2649 ,\nC1779_=_C2650 ,C1779_=_C2651 ,C1779_=_C2652 ,C1806_=_C2001 ,C1806_=_C2309 ,C1806_=_C2550 ,\nC1806_=_C2659 ,C1806_=_C2710 ,C1806_=_C3074 ,C1806_=_C3154 ,C1806_=_C3310 ,C1806_=_C3323 ,\nC1806_=_C3524 ,C1806_=_C3784 ,C1806_=_C3807 ,C1806_=_C3808 ,C1806_=_C3809 ,C1806_=_C3810 ,\nC1806_=_C3811 ,C1806_=_C3812 ,C1806_=_C3813 ,C1849_=_C1853 ,C1849_=_C1856 ,C1849_=_C1907 ,\nC1849_=_C2448 ,C1849_=_C3057 ,C1849_=_C3433 ,C1849_=_C3560 ,C1849_=_C3562 ,C1849_=_C3564 ,\nC1849_=_C3565 ,C1849_=_C3567 ,C1849_=_C3568 ,C1849_=_C3569 ,C1849_=_C3570 ,C1849_=_C3571 ,\nC1853_=_C1856 ,C1853_=_C2000 ,C1853_=_C2106 ,C1853_=_C2203 ,C1853_=_C2308 ,C1853_=_C2636 ,\nC1853_=_C2658 ,C1853_=_C2709 ,C1853_=_C3061 ,C1853_=_C3500 ,C1853_=_C3622 ,C1853_=_C3754 ,\nC1853_=_C3757 ,C1853_=_C3758 ,C1853_=_C3759 ,C1853_=_C3760 ,C1853_=_C3761 ,C1853_=_C3762 ,\nC1853_=_C3763 ,C1856_=_C1895 ,C1856_=_C2354 ,C1856_=_C2498 ,C1856_=_C2842 ,C1856_=_C2994 ,\nC1856_=_C3063 ,C1856_=_C3403 ,C1856_=_C3485 ,C1856_=_C3624 ,C1856_=_C3816 ,C1856_=_C3840 ,\nC1856_=_C3899 ,C1856_=_C3900 ,C1856_=_C3901 ,C1856_=_C3902 ,C1856_=_C3903 ,C1856_=_C3904 ,\nC1856_=_C3905 ,C1856_=_C3906 ,C1891_=_C1895 ,C1891_=_C1998 ,C1891_=_C2303 ,C1891_=_C2494 ,\nC1891_=_C2656 ,C1891_=_C2708 ,C1891_=_C3361 ,C1891_=_C3400 ,C1891_=_C3550 ,C1891_=_C3551 ,\nC1891_=_C3554 ,C1891_=_C3555 ,C1891_=_C3556 ,C1891_=_C3558 ,C1891_=_C3559 ,C1895_=_C2354 ,\nC1895_=_C2498 ,C1895_=_C2842 ,C1895_=_C2994 ,C1895_=_C3063 ,C1895_=_C3403 ,C1895_=_C3485 ,\nC1895_=_C3624 ,C1895_=_C3816 ,C1895_=_C3840 ,C1895_=_C3899 ,C1895_=_C3900 ,C1895_=_C3901 ,\nC1895_=_C3902 ,C1895_=_C3903 ,C1895_=_C3904 ,C1895_=_C3905 ,C1895_=_C3906 ,C1904_=_C1907 ,\nC1904_=_C2097 ,C1904_=_C2196 ,C1904_=_C2236 ,C1904_=_C2445 ,C1904_=_C2630 ,C1904_=_C2643 ,\nC1904_=_C2644 ,C1904_=_C2647 ,C1904_=_C2648 ,C1904_=_C2649 ,C1904_=_C2650 ,C1904_=_C2651 ,\nC1904_=_C2652 ,C1907_=_C2448 ,C1907_=_C3057 ,C1907_=_C3433 ,C1907_=_C3560 ,C1907_=_C3562 ,\nC1907_=_C3564 ,C1907_=_C3565 ,C1907_=_C3567 ,C1907_=_C3568 ,C1907_=_C3569 ,C1907_=_C3570 ,\nC1907_=_C3571 ,C1998_=_C2000 ,C1998_=_C2001 ,C1998_=_C2303 ,C1998_=_C2494 ,C1998_=_C2656 ,\nC1998_=_C2708 ,C1998_=_C3361 ,C1998_=_C3400 ,C1998_=_C3550 ,C1998_=_C3551 ,C1998_=_C3554 ,\nC1998_=_C3555 ,C1998_=_C3556 ,C1998_=_C3558 ,C1998_=_C3559 ,C2000_=_C2001 ,C2000_=_C2106 ,\nC2000_=_C2203 ,C2000_=_C2308 ,C2000_=_C2636 ,C2000_=_C2658 ,C2000_=_C2709 ,C2000_=_C3061 ,\nC2000_=_C3500 ,C2000_=_C3622 ,C2000_=_C3754 ,C2000_=_C3757 ,C2000_=_C3758 ,C2000_=_C3759 ,\nC2000_=_C3760 ,C2000_=_C3761 ,C2000_=_C3762 ,C2000_=_C3763 ,C2001_=_C2309 ,C2001_=_C2550 ,\nC2001_=_C2659 ,C2001_=_C2710 ,C2001_=_C3074 ,C2001_=_C3154 ,C2001_=_C3310 ,C2001_=_C3323 ,\nC2001_=_C3524 ,C2001_=_C3784 ,C2001_=_C3807 ,C2001_=_C3808 ,C2001_=_C3809 ,C2001_=_C3810 ,\nC2001_=_C3811 ,C2001_=_C3812 ,C2001_=_C3813 ,C2097_=_C2106 ,C2097_=_C2196 ,C2097_=_C2236 ,\nC2097_=_C2445 ,C2097_=_C2630 ,C2097_=_C2643 ,C2097_=_C2644 ,C2097_=_C2647 ,C2097_=_C2648 ,\nC2097_=_C2649 ,C2097_=_C2650 ,C2097_=_C2651 ,C2097_=_C2652 ,C2106_=_C2203 ,C2106_=_C2308 ,\nC2106_=_C2636 ,C2106_=_C2658 ,C2106_=_C2709 ,C2106_=_C3061 ,C2106_=_C3500 ,C2106_=_C3622 ,\nC2106_=_C3754 ,C2106_=_C3757 ,C2106_=_C3758 ,C2106_=_C3759 ,C2106_=_C3760 ,C2106_=_C3761 ,\nC2106_=_C3762 ,C2106_=_C3763 ,C2131_=_C2629 ,C2131_=_C2814 ,C2131_=_C2878 ,C2131_=_C3001 ,\nC2131_=_C3370 ,C2131_=_C3443 ,C2131_=_C3610 ,C2131_=_C3695 ,C2131_=_C3792 ,C2131_=_C3797 ,\nC2131_=_C3854 ,C2131_=_C3956 ,C2131_=_C4024 ,C2131_=_C4027 ,C2131_=_C4051 ,C2131_=_C4085 ,\nC2131_=_C4086 ,C2131_=_C4087 ,C2196_=_C2203 ,C2196_=_C2236 ,C2196_=_C2445 ,C2196_=_C2630 ,\nC2196_=_C2643 ,C2196_=_C2644 ,C2196_=_C2647 ,C2196_=_C2648 ,C2196_=_C2649 ,C2196_=_C2650 ,\nC2196_=_C2651 ,C2196_=_C2652 ,C2203_=_C2308 ,C2203_=_C2636 ,C2203_=_C2658 ,C2203_=_C2709 ,\nC2203_=_C3061</w:t>
      </w:r>
    </w:p>
    <w:p>
      <w:pPr>
        <w:pStyle w:val="PreformattedText"/>
        <w:bidi w:val="0"/>
        <w:spacing w:before="0" w:after="0"/>
        <w:jc w:val="left"/>
        <w:rPr/>
      </w:pPr>
      <w:r>
        <w:rPr/>
        <w:t xml:space="preserve"> </w:t>
      </w:r>
      <w:r>
        <w:rPr/>
        <w:t>,C2203_=_C3500 ,C2203_=_C3622 ,C2203_=_C3754 ,C2203_=_C3757 ,C2203_=_C3758 ,\nC2203_=_C3759 ,C2203_=_C3760 ,C2203_=_C3761 ,C2203_=_C3762 ,C2203_=_C3763 ,C2236_=_C2445 ,\nC2236_=_C2630 ,C2236_=_C2643 ,C2236_=_C2644 ,C2236_=_C2647 ,C2236_=_C2648 ,C2236_=_C2649 ,\nC2236_=_C2650 ,C2236_=_C2651 ,C2236_=_C2652 ,C2303_=_C2308 ,C2303_=_C2309 ,C2303_=_C2494 ,\nC2303_=_C2656 ,C2303_=_C2708 ,C2303_=_C3361 ,C2303_=_C3400 ,C2303_=_C3550 ,C2303_=_C3551 ,\nC2303_=_C3554 ,C2303_=_C3555 ,C2303_=_C3556 ,C2303_=_C3558 ,C2303_=_C3559 ,C2308_=_C2309 ,\nC2308_=_C2636 ,C2308_=_C2658 ,C2308_=_C2709 ,C2308_=_C3061 ,C2308_=_C3500 ,C2308_=_C3622 ,\nC2308_=_C3754 ,C2308_=_C3757 ,C2308_=_C3758 ,C2308_=_C3759 ,C2308_=_C3760 ,C2308_=_C3761 ,\nC2308_=_C3762 ,C2308_=_C3763 ,C2309_=_C2550 ,C2309_=_C2659 ,C2309_=_C2710 ,C2309_=_C3074 ,\nC2309_=_C3154 ,C2309_=_C3310 ,C2309_=_C3323 ,C2309_=_C3524 ,C2309_=_C3784 ,C2309_=_C3807 ,\nC2309_=_C3808 ,C2309_=_C3809 ,C2309_=_C3810 ,C2309_=_C3811 ,C2309_=_C3812 ,C2309_=_C3813 ,\nC2354_=_C2498 ,C2354_=_C2842 ,C2354_=_C2994 ,C2354_=_C3063 ,C2354_=_C3403 ,C2354_=_C3485 ,\nC2354_=_C3624 ,C2354_=_C3816 ,C2354_=_C3840 ,C2354_=_C3899 ,C2354_=_C3900 ,C2354_=_C3901 ,\nC2354_=_C3902 ,C2354_=_C3903 ,C2354_=_C3904 ,C2354_=_C3905 ,C2354_=_C3906 ,C2445_=_C2448 ,\nC2445_=_C2630 ,C2445_=_C2643 ,C2445_=_C2644 ,C2445_=_C2647 ,C2445_=_C2648 ,C2445_=_C2649 ,\nC2445_=_C2650 ,C2445_=_C2651 ,C2445_=_C2652 ,C2448_=_C3057 ,C2448_=_C3433 ,C2448_=_C3560 ,\nC2448_=_C3562 ,C2448_=_C3564 ,C2448_=_C3565 ,C2448_=_C3567 ,C2448_=_C3568 ,C2448_=_C3569 ,\nC2448_=_C3570 ,C2448_=_C3571 ,C2494_=_C2498 ,C2494_=_C2656 ,C2494_=_C2708 ,C2494_=_C3361 ,\nC2494_=_C3400 ,C2494_=_C3550 ,C2494_=_C3551 ,C2494_=_C3554 ,C2494_=_C3555 ,C2494_=_C3556 ,\nC2494_=_C3558 ,C2494_=_C3559 ,C2498_=_C2842 ,C2498_=_C2994 ,C2498_=_C3063 ,C2498_=_C3403 ,\nC2498_=_C3485 ,C2498_=_C3624 ,C2498_=_C3816 ,C2498_=_C3840 ,C2498_=_C3899 ,C2498_=_C3900 ,\nC2498_=_C3901 ,C2498_=_C3902 ,C2498_=_C3903 ,C2498_=_C3904 ,C2498_=_C3905 ,C2498_=_C3906 ,\nC2550_=_C2659 ,C2550_=_C2710 ,C2550_=_C3074 ,C2550_=_C3154 ,C2550_=_C3310 ,C2550_=_C3323 ,\nC2550_=_C3524 ,C2550_=_C3784 ,C2550_=_C3807 ,C2550_=_C3808 ,C2550_=_C3809 ,C2550_=_C3810 ,\nC2550_=_C3811 ,C2550_=_C3812 ,C2550_=_C3813 ,C2629_=_C2814 ,C2629_=_C2878 ,C2629_=_C3001 ,\nC2629_=_C3370 ,C2629_=_C3443 ,C2629_=_C3610 ,C2629_=_C3695 ,C2629_=_C3792 ,C2629_=_C3797 ,\nC2629_=_C3854 ,C2629_=_C3956 ,C2629_=_C4024 ,C2629_=_C4027 ,C2629_=_C4051 ,C2629_=_C4085 ,\nC2629_=_C4086 ,C2629_=_C4087 ,C2630_=_C2636 ,C2630_=_C2643 ,C2630_=_C2644 ,C2630_=_C2647 ,\nC2630_=_C2648 ,C2630_=_C2649 ,C2630_=_C2650 ,C2630_=_C2651 ,C2630_=_C2652 ,C2636_=_C2658 ,\nC2636_=_C2709 ,C2636_=_C3061 ,C2636_=_C3500 ,C2636_=_C3622 ,C2636_=_C3754 ,C2636_=_C3757 ,\nC2636_=_C3758 ,C2636_=_C3759 ,C2636_=_C3760 ,C2636_=_C3761 ,C2636_=_C3762 ,C2636_=_C3763 ,\nC2643_=_C2644 ,C2643_=_C2647 ,C2643_=_C2648 ,C2643_=_C2649 ,C2643_=_C2650 ,C2643_=_C2651 ,\nC2643_=_C2652 ,C2644_=_C2647 ,C2644_=_C2648 ,C2644_=_C2649 ,C2644_=_C2650 ,C2644_=_C2651 ,\nC2644_=_C2652 ,C2644_=_C3500 ,C2647_=_C2648 ,C2647_=_C2649 ,C2647_=_C2650 ,C2647_=_C2651 ,\nC2647_=_C2652 ,C2647_=_C3754 ,C2648_=_C2649 ,C2648_=_C2650 ,C2648_=_C2651 ,C2648_=_C2652 ,\nC2649_=_C2650 ,C2649_=_C2651 ,C2649_=_C2652 ,C2650_=_C2651 ,C2650_=_C2652 ,C2650_=_C3757 ,\nC2651_=_C2652 ,C2652_=_C3569 ,C2652_=_C3762 ,C2652_=_C4086 ,C2656_=_C2658 ,C2656_=_C2659 ,\nC2656_=_C2708 ,C2656_=_C3361 ,C2656_=_C3400 ,C2656_=_C3550 ,C2656_=_C3551 ,C2656_=_C3554 ,\nC2656_=_C3555 ,C2656_=_C3556 ,C2656_=_C3558 ,C2656_=_C3559 ,C2658_=_C2659 ,C2658_=_C2709 ,\nC2658_=_C3061 ,C2658_=_C3500 ,C2658_=_C3622 ,C2658_=_C3754 ,C2658_=_C3757 ,C2658_=_C3758 ,\nC2658_=_C3759 ,C2658_=_C3760 ,C2658_=_C3761 ,C2658_=_C3762 ,C2658_=_C3763 ,C2659_=_C2710 ,\nC2659_=_C3074 ,C2659_=_C3154 ,C2659_=_C3310 ,C2659_=_C3323 ,C2659_=_C3524 ,C2659_=_C3784 ,\nC2659_=_C3807 ,C2659_=_C3808 ,C2659_=_C3809 ,C2659_=_C3810 ,C2659_=_C3811 ,C2659_=_C3812 ,\nC2659_=_C3813 ,C2708_=_C2709 ,C2708_=_C2710 ,C2708_=_C3361 ,C2708_=_C3400 ,C2708_=_C3550 ,\nC2708_=_C3551 ,C2708_=_C3554 ,C2708_=_C3555 ,C2708_=_C3556 ,C2708_=_C3558 ,C2708_=_C3559 ,\nC2709_=_C2710 ,C2709_=_C3061 ,C2709_=_C3500 ,C2709_=_C3622 ,C2709_=_C3754 ,C2709_=_C3757 ,\nC2709_=_C3758 ,C2709_=_C3759 ,C2709_=_C3760 ,C2709_=_C3761 ,C2709_=_C3762 ,C2709_=_C3763 ,\nC2710_=_C3074 ,C2710_=_C3154 ,C2710_=_C3310 ,C2710_=_C3323 ,C2710_=_C3524 ,C2710_=_C3784 ,\nC2710_=_C3807 ,C2710_=_C3808 ,C2710_=_C3809 ,C2710_=_C3810 ,C2710_=_C3811 ,C2710_=_C3812 ,\nC2710_=_C3813 ,C2814_=_C2878 ,C2814_=_C3001 ,C2814_=_C3370 ,C2814_=_C3443 ,C2814_=_C3610 ,\nC2814_=_C3695 ,C2814_=_C3792 ,C2814_=_C3797 ,C2814_=_C3854 ,C2814_=_C3956 ,C2814_=_C4024 ,\nC2814_=_C4027 ,C2814_=_C4051 ,C2814_=_C4085 ,C2814_=_C4086 ,C2814_=_C4087 ,C2842_=_C2994 ,\nC2842_=_C3063 ,C2842_=_C3403 ,C2842_=_C3485 ,C2842_=_C3624 ,C2842_=_C3816 ,C2842_=_C3840 ,\nC2842_=_C3899 ,C2842_=_C3900 ,C2842_=_C3901 ,C2842_=_C3902 ,C2842_=_C3903 ,C2842_=_C3904 ,\nC2842_=_C3905 ,C2842_=_C3906 ,C2878_=_C3001 ,C2878_=_C3370 ,C2878_=_C3443 ,C2878_=_C3610 ,\nC2878_=_C3695 ,C2878_=_C3792 ,C2878_=_C3797 ,C2878_=_C3854 ,C2878_=_C3956 ,C2878_=_C4024 ,\nC2878_=_C4027 ,C2878_=_C4051 ,C2878_=_C4085 ,C2878_=_C4086 ,C2878_=_C4087 ,C2994_=_C3001 ,\nC2994_=_C3063 ,C2994_=_C3403 ,C2994_=_C3485 ,C2994_=_C3624 ,C2994_=_C3816 ,C2994_=_C3840 ,\nC2994_=_C3899 ,C2994_=_C3900 ,C2994_=_C3901 ,C2994_=_C3902 ,C2994_=_C3903 ,C2994_=_C3904 ,\nC2994_=_C3905 ,C2994_=_C3906 ,C3001_=_C3370 ,C3001_=_C3443 ,C3001_=_C3610 ,C3001_=_C3695 ,\nC3001_=_C3792 ,C3001_=_C3797 ,C3001_=_C3854 ,C3001_=_C3956 ,C3001_=_C4024 ,C3001_=_C4027 ,\nC3001_=_C4051 ,C3001_=_C4085 ,C3001_=_C4086 ,C3001_=_C4087 ,C3057_=_C3061 ,C3057_=_C3063 ,\nC3057_=_C3433 ,C3057_=_C3560 ,C3057_=_C3562 ,C3057_=_C3564 ,C3057_=_C3565 ,C3057_=_C3567 ,\nC3057_=_C3568 ,C3057_=_C3569 ,C3057_=_C3570 ,C3057_=_C3571 ,C3061_=_C3063 ,C3061_=_C3500 ,\nC3061_=_C3622 ,C3061_=_C3754 ,C3061_=_C3757 ,C3061_=_C3758 ,C3061_=_C3759 ,C3061_=_C3760 ,\nC3061_=_C3761 ,C3061_=_C3762 ,C3061_=_C3763 ,C3063_=_C3403 ,C3063_=_C3485 ,C3063_=_C3624 ,\nC3063_=_C3816 ,C3063_=_C3840 ,C3063_=_C3899 ,C3063_=_C3900 ,C3063_=_C3901 ,C3063_=_C3902 ,\nC3063_=_C3903 ,C3063_=_C3904 ,C3063_=_C3905 ,C3063_=_C3906 ,C3074_=_C3154 ,C3074_=_C3310 ,\nC3074_=_C3323 ,C3074_=_C3524 ,C3074_=_C3784 ,C3074_=_C3807 ,C3074_=_C3808 ,C3074_=_C3809 ,\nC3074_=_C3810 ,C3074_=_C3811 ,C3074_=_C3812 ,C3074_=_C3813 ,C3154_=_C3310 ,C3154_=_C3323 ,\nC3154_=_C3524 ,C3154_=_C3784 ,C3154_=_C3807 ,C3154_=_C3808 ,C3154_=_C3809 ,C3154_=_C3810 ,\nC3154_=_C3811 ,C3154_=_C3812 ,C3154_=_C3813 ,C3310_=_C3323 ,C3310_=_C3524 ,C3310_=_C3784 ,\nC3310_=_C3807 ,C3310_=_C3808 ,C3310_=_C3809 ,C3310_=_C3810 ,C3310_=_C3811 ,C3310_=_C3812 ,\nC3310_=_C3813 ,C3323_=_C3524 ,C3323_=_C3784 ,C3323_=_C3807 ,C3323_=_C3808 ,C3323_=_C3809 ,\nC3323_=_C3810 ,C3323_=_C3811 ,C3323_=_C3812 ,C3323_=_C3813 ,C3361_=_C3370 ,C3361_=_C3400 ,\nC3361_=_C3550 ,C3361_=_C3551 ,C3361_=_C3554 ,C3361_=_C3555 ,C3361_=_C3556 ,C3361_=_C3558 ,\nC3361_=_C3559 ,C3370_=_C3443 ,C3370_=_C3610 ,C3370_=_C3695 ,C3370_=_C3792 ,C3370_=_C3797 ,\nC3370_=_C3854 ,C3370_=_C3956 ,C3370_=_C4024 ,C3370_=_C4027 ,C3370_=_C4051 ,C3370_=_C4085 ,\nC3370_=_C4086 ,C3370_=_C4087 ,C3400_=_C3403 ,C3400_=_C3550 ,C3400_=_C3551 ,C3400_=_C3554 ,\nC3400_=_C3555 ,C3400_=_C3556 ,C3400_=_C3558 ,C3400_=_C3559 ,C3403_=_C3485 ,C3403_=_C3624 ,\nC3403_=_C3816 ,C3403_=_C3840 ,C3403_=_C3899 ,C3403_=_C3900 ,C3403_=_C3901 ,C3403_=_C3902 ,\nC3403_=_C3903 ,C3403_=_C3904 ,C3403_=_C3905 ,C3403_=_C3906 ,C3433_=_C3443 ,C3433_=_C3560 ,\nC3433_=_C3562 ,C3433_=_C3564 ,C3433_=_C3565 ,C3433_=_C3567 ,C3433_=_C3568 ,C3433_=_C3569 ,\nC3433_=_C3570 ,C3433_=_C3571 ,C3443_=_C3610 ,C3443_=_C3695 ,C3443_=_C3792 ,C3443_=_C3797 ,\nC3443_=_C3854 ,C3443_=_C3956 ,C3443_=_C4024 ,C3443_=_C4027 ,C3443_=_C4051 ,C3443_=_C4085 ,\nC3443_=_C4086 ,C3443_=_C4087 ,C3485_=_C3624 ,C3485_=_C3816 ,C3485_=_C3840 ,C3485_=_C3899 ,\nC3485_=_C3900 ,C3485_=_C3901 ,C3485_=_C3902 ,C3485_=_C3903 ,C3485_=_C3904 ,C3485_=_C3905 ,\nC3485_=_C3906 ,C3500_=_C3622 ,C3500_=_C3754 ,C3500_=_C3757 ,C3500_=_C3758 ,C3500_=_C3759 ,\nC3500_=_C3760 ,C3500_=_C3761 ,C3500_=_C3762 ,C3500_=_C3763 ,C3524_=_C3784 ,C3524_=_C3807 ,\nC3524_=_C3808 ,C3524_=_C3809 ,C3524_=_C3810 ,C3524_=_C3811 ,C3524_=_C3812 ,C3524_=_C3813 ,\nC3550_=_C3551 ,C3550_=_C3554 ,C3550_=_C3555 ,C3550_=_C3556 ,C3550_=_C3558 ,C3550_=_C3559 ,\nC3550_=_C3784 ,C3550_=_C3792 ,C3551_=_C3554 ,C3551_=_C3555 ,C3551_=_C3556 ,C3551_=_C3558 ,\nC3551_=_C3559 ,C3551_=_C3797 ,C3554_=_C3555 ,C3554_=_C3556 ,C3554_=_C3558 ,C3554_=_C3559 ,\nC3554_=_C3899 ,C3555_=_C3556 ,C3555_=_C3558 ,C3555_=_C3559 ,C3555_=_C3759 ,C3555_=_C3812 ,\nC3556_=_C3558 ,C3556_=_C3559 ,C3556_=_C3902 ,C3558_=_C3559 ,C3558_=_C3903 ,C3559_=_C3761 ,\nC3559_=_C3813 ,C3560_=_C3562 ,C3560_=_C3564 ,C3560_=_C3565 ,C3560_=_C3567 ,C3560_=_C3568 ,\nC3560_=_C3569 ,C3560_=_C3570 ,C3560_=_C3571 ,C3560_=_C3622 ,C3560_=_C3624 ,C3562_=_C3564 ,\nC3562_=_C3565 ,C3562_=_C3567 ,C3562_=_C3568 ,C3562_=_C3569 ,C3562_=_C3570 ,C3562_=_C3571 ,\nC3562_=_C3854 ,C3564_=_C3565 ,C3564_=_C3567 ,C3564_=_C3568 ,C3564_=_C3569 ,C3564_=_C3570 ,\nC3564_=_C3571 ,C3564_=_C3758 ,C3564_=_C3900 ,C3565_=_C3567 ,C3565_=_C3568 ,C3565_=_C3569 ,\nC3565_=_C3570 ,C3565_=_C3571 ,C3565_=_C4027 ,C3567_=_C3568 ,C3567_=_C3569 ,C3567_=_C3570 ,\nC3567_=_C3571 ,C3567_=_C4085 ,C3568_=_C3569 ,C3568_=_C3570 ,C3568_=_C3571 ,C3568_=_C3760 ,\nC3568_=_C3904 ,C3569_=_C3570 ,C3569_=_C3571 ,C3569_=_C3762 ,C3569_=_C4086 ,C3570_=_C3571 ,\nC3570_=_C3763 ,C3570_=_C3906 ,C3571_=_C4087 ,C3610_=_C3695 ,C3610_=_C3792 ,C3610_=_C3797 ,\nC3610_=_C3854 ,C3610_=_C3956 ,C3610_=_C4024 ,C3610_=_C4027 ,C3610_=_C4051 ,C3610_=_C4085 ,\nC3610_=_C4086 ,C3610_=_C4087 ,C3622_=_C3624 ,C3622_=_C3754 ,C3622_=_C3757 ,C3622_=_C3758 ,\nC3622_=_C3759 ,C3622_=_C3760 ,C3622_=_C3761 ,C3622_=_C3762 ,C3622_=_C3763 ,C3624_=_C3816 ,\nC3624_=_C3840 ,C3624_=_C3899 ,C3624_=_C3900 ,C3624_=_C3901 ,C3624_=_C3902</w:t>
      </w:r>
    </w:p>
    <w:p>
      <w:pPr>
        <w:pStyle w:val="PreformattedText"/>
        <w:bidi w:val="0"/>
        <w:spacing w:before="0" w:after="0"/>
        <w:jc w:val="left"/>
        <w:rPr/>
      </w:pPr>
      <w:r>
        <w:rPr/>
        <w:t xml:space="preserve"> </w:t>
      </w:r>
      <w:r>
        <w:rPr/>
        <w:t>,C3624_=_C3903 ,\nC3624_=_C3904 ,C3624_=_C3905 ,C3624_=_C3906 ,C3695_=_C3792 ,C3695_=_C3797 ,C3695_=_C3854 ,\nC3695_=_C3956 ,C3695_=_C4024 ,C3695_=_C4027 ,C3695_=_C4051 ,C3695_=_C4085 ,C3695_=_C4086 ,\nC3695_=_C4087 ,C3754_=_C3757 ,C3754_=_C3758 ,C3754_=_C3759 ,C3754_=_C3760 ,C3754_=_C3761 ,\nC3754_=_C3762 ,C3754_=_C3763 ,C3757_=_C3758 ,C3757_=_C3759 ,C3757_=_C3760 ,C3757_=_C3761 ,\nC3757_=_C3762 ,C3757_=_C3763 ,C3758_=_C3759 ,C3758_=_C3760 ,C3758_=_C3761 ,C3758_=_C3762 ,\nC3758_=_C3763 ,C3758_=_C3900 ,C3759_=_C3760 ,C3759_=_C3761 ,C3759_=_C3762 ,C3759_=_C3763 ,\nC3759_=_C3812 ,C3760_=_C3761 ,C3760_=_C3762 ,C3760_=_C3763 ,C3760_=_C3904 ,C3761_=_C3762 ,\nC3761_=_C3763 ,C3761_=_C3813 ,C3762_=_C3763 ,C3762_=_C4086 ,C3763_=_C3906 ,C3784_=_C3792 ,\nC3784_=_C3807 ,C3784_=_C3808 ,C3784_=_C3809 ,C3784_=_C3810 ,C3784_=_C3811 ,C3784_=_C3812 ,\nC3784_=_C3813 ,C3792_=_C3797 ,C3792_=_C3854 ,C3792_=_C3956 ,C3792_=_C4024 ,C3792_=_C4027 ,\nC3792_=_C4051 ,C3792_=_C4085 ,C3792_=_C4086 ,C3792_=_C4087 ,C3797_=_C3854 ,C3797_=_C3956 ,\nC3797_=_C4024 ,C3797_=_C4027 ,C3797_=_C4051 ,C3797_=_C4085 ,C3797_=_C4086 ,C3797_=_C4087 ,\nC3807_=_C3808 ,C3807_=_C3809 ,C3807_=_C3810 ,C3807_=_C3811 ,C3807_=_C3812 ,C3807_=_C3813 ,\nC3808_=_C3809 ,C3808_=_C3810 ,C3808_=_C3811 ,C3808_=_C3812 ,C3808_=_C3813 ,C3808_=_C3840 ,\nC3809_=_C3810 ,C3809_=_C3811 ,C3809_=_C3812 ,C3809_=_C3813 ,C3810_=_C3811 ,C3810_=_C3812 ,\nC3810_=_C3813 ,C3811_=_C3812 ,C3811_=_C3813 ,C3812_=_C3813 ,C3816_=_C3840 ,C3816_=_C3899 ,\nC3816_=_C3900 ,C3816_=_C3901 ,C3816_=_C3902 ,C3816_=_C3903 ,C3816_=_C3904 ,C3816_=_C3905 ,\nC3816_=_C3906 ,C3840_=_C3899 ,C3840_=_C3900 ,C3840_=_C3901 ,C3840_=_C3902 ,C3840_=_C3903 ,\nC3840_=_C3904 ,C3840_=_C3905 ,C3840_=_C3906 ,C3854_=_C3956 ,C3854_=_C4024 ,C3854_=_C4027 ,\nC3854_=_C4051 ,C3854_=_C4085 ,C3854_=_C4086 ,C3854_=_C4087 ,C3899_=_C3900 ,C3899_=_C3901 ,\nC3899_=_C3902 ,C3899_=_C3903 ,C3899_=_C3904 ,C3899_=_C3905 ,C3899_=_C3906 ,C3900_=_C3901 ,\nC3900_=_C3902 ,C3900_=_C3903 ,C3900_=_C3904 ,C3900_=_C3905 ,C3900_=_C3906 ,C3901_=_C3902 ,\nC3901_=_C3903 ,C3901_=_C3904 ,C3901_=_C3905 ,C3901_=_C3906 ,C3902_=_C3903 ,C3902_=_C3904 ,\nC3902_=_C3905 ,C3902_=_C3906 ,C3903_=_C3904 ,C3903_=_C3905 ,C3903_=_C3906 ,C3904_=_C3905 ,\nC3904_=_C3906 ,C3905_=_C3906 ,C3956_=_C4024 ,C3956_=_C4027 ,C3956_=_C4051 ,C3956_=_C4085 ,\nC3956_=_C4086 ,C3956_=_C4087 ,C4024_=_C4027 ,C4024_=_C4051 ,C4024_=_C4085 ,C4024_=_C4086 ,\nC4024_=_C4087 ,C4027_=_C4051 ,C4027_=_C4085 ,C4027_=_C4086 ,C4027_=_C4087 ,C4051_=_C4085 ,\nC4051_=_C4086 ,C4051_=_C4087 ,C4085_=_C4086 ,C4085_=_C4087 ,C4086_=_C4087 ,"];135[shape=box, label="id:135 level: 5\n248: C407 C460 C462 C517 C555 \nC575 C659 C683 C703 C715 C739 \nC772 C773 C774 C775 C776 C777 \nC779 C780 C781 C782 C783 C786 \nC787 C788 C789 C790 C791 C792 \nC794 C795 C797 C799 C807 C846 \nC848 C905 C955 C969 C1028 C1102 \nC1162 C1164 C1172 C1198 C1257 C1299 \nC1302 C1316 C1324 C1329 C1435 C1461 \nC1504 C1505 C1506 C1507 C1508 C1511 \nC1512 C1513 C1514 C1515 C1516 C1518 \nC1519 C1520 C1521 C1522 C1523 C1525 \nC1526 C1528 C1529 C1555 C1573 C1603 \nC1639 C1651 C1662 C1663 C1670 C1672 \nC1701 C1728 C1790 C1885 C1908 C1941 \nC1960 C2030 C2051 C2070 C2071 C2072 \nC2074 C2075 C2076 C2077 C2078 C2079 \nC2080 C2081 C2082 C2083 C2084 C2085 \nC2086 C2087 C2088 C2089 C2090 C2108 \nC2118 C2134 C2164 C2202 C2206 C2226 \nC2232 C2235 C2255 C2295 C2304 C2306 \nC2320 C2363 C2364 C2365 C2366 C2367 \nC2368 C2369 C2370 C2371 C2372 C2373 \nC2375 C2376 C2377 C2378 C2380 C2381 \nC2382 C2383 C2384 C2385 C2471 C2557 \nC2558 C2559 C2560 C2562 C2563 C2564 \nC2566 C2567 C2569 C2612 C2613 C2614 \nC2615 C2616 C2617 C2618 C2619 C2621 \nC2622 C2623 C2624 C2626 C2628 C2629 \nC2758 C2776 C2903 C2924 C2925 C2930 \nC2954 C2982 C3040 C3045 C3091 C3110 \nC3142 C3182 C3208 C3230 C3248 C3295 \nC3300 C3345 C3355 C3387 C3392 C3404 \nC3413 C3416 C3418 C3462 C3478 C3527 \nC3535 C3540 C3647 C3652 C3653 C3654 \nC3655 C3657 C3659 C3660 C3661 C3662 \nC3683 C3719 C3720 C3721 C3722 C3723 \nC3724 C3725 C3727 C3728 C3729 C3733 \nC3735 C3742 C3777 C3778 C3793 C3800 \nC3923 C3942 C3943 C3944 C3945 C3946 \nC3963 C3969 C3970 C3972 C3973 C3974 \nC4033 C4034 C4035 \n3185: C407_=_C462( C407 C462 ) C407_=_C848( C407 C848 ) C407_=_C969( C407 C969 ) C407_=_C1164( C407 C1164 ) C407_=_C1302( C407 C1302 ) \nC407_=_C1672( C407 C1672 ) C407_=_C1960( C407 C1960 ) C407_=_C2087( C407 C2087 ) C407_=_C2206( C407 C2206 ) C407_=_C2380( C407 C2380 ) C407_=_C2758( C407 C2758 ) \nC407_=_C2903( C407 C2903 ) C407_=_C2930( C407 C2930 ) C407_=_C3416( C407 C3416 ) C407_=_C3733( C407 C3733 ) C407_=_C3963( C407 C3963 ) C407_=_C3969( C407 C3969 ) \nC407_=_C3970( C407 C3970 ) C407_=_C3972( C407 C3972 ) C407_=_C3973( C407 C3973 ) C407_=_C3974( C407 C3974 ) C460_=_C462( C460 C462 ) C460_=_C846( C460 C846 ) \nC460_=_C1162( C460 C1162 ) C460_=_C1299( C460 C1299 ) C460_=_C1603( C460 C1603 ) C460_=_C1670( C460 C1670 ) C460_=_C2081( C460 C2081 ) C460_=_C2202( C460 C2202 ) \nC460_=_C2304( C460 C2304 ) C460_=_C2372( C460 C2372 ) C460_=_C2924( C460 C2924 ) C460_=_C3413( C460 C3413 ) C460_=_C3652( C460 C3652 ) C460_=_C3653( C460 C3653 ) \nC460_=_C3654( C460 C3654 ) C460_=_C3655( C460 C3655 ) C460_=_C3657( C460 C3657 ) C460_=_C3659( C460 C3659 ) C460_=_C3660( C460 C3660 ) C460_=_C3661( C460 C3661 ) \nC460_=_C3662( C460 C3662 ) C462_=_C848( C462 C848 ) C462_=_C969( C462 C969 ) C462_=_C1164( C462 C1164 ) C462_=_C1302( C462 C1302 ) C462_=_C1672( C462 C1672 ) \nC462_=_C1960( C462 C1960 ) C462_=_C2087( C462 C2087 ) C462_=_C2206( C462 C2206 ) C462_=_C2380( C462 C2380 ) C462_=_C2758( C462 C2758 ) C462_=_C2903( C462 C2903 ) \nC462_=_C2930( C462 C2930 ) C462_=_C3416( C462 C3416 ) C462_=_C3733( C462 C3733 ) C462_=_C3963( C462 C3963 ) C462_=_C3969( C462 C3969 ) C462_=_C3970( C462 C3970 ) \nC462_=_C3972( C462 C3972 ) C462_=_C3973( C462 C3973 ) C462_=_C3974( C462 C3974 ) C517_=_C715( C517 C715 ) C517_=_C1329( C517 C1329 ) C517_=_C2108( C517 C2108 ) \nC517_=_C2232( C517 C2232 ) C517_=_C2471( C517 C2471 ) C517_=_C2954( C517 C2954 ) C517_=_C3045( C517 C3045 ) C517_=_C3110( C517 C3110 ) C517_=_C3142( C517 C3142 ) \nC517_=_C3182( C517 C3182 ) C517_=_C3208( C517 C3208 ) C517_=_C3248( C517 C3248 ) C517_=_C3300( C517 C3300 ) C517_=_C3392( C517 C3392 ) C517_=_C3404( C517 C3404 ) \nC517_=_C3462( C517 C3462 ) C517_=_C3540( C517 C3540 ) C517_=_C3683( C517 C3683 ) C517_=_C3742( C517 C3742 ) C517_=_C3777( C517 C3777 ) C517_=_C3793( C517 C3793 ) \nC517_=_C3942( C517 C3942 ) C517_=_C3943( C517 C3943 ) C517_=_C3944( C517 C3944 ) C517_=_C3945( C517 C3945 ) C517_=_C3946( C517 C3946 ) C555_=_C575( C555 C575 ) \nC555_=_C703( C555 C703 ) C555_=_C1028( C555 C1028 ) C555_=_C1102( C555 C1102 ) C555_=_C1198( C555 C1198 ) C555_=_C1435( C555 C1435 ) C555_=_C1555( C555 C1555 ) \nC555_=_C1573( C555 C1573 ) C555_=_C1639( C555 C1639 ) C555_=_C1662( C555 C1662 ) C555_=_C2074( C555 C2074 ) C555_=_C2320( C555 C2320 ) C555_=_C2363( C555 C2363 ) \nC555_=_C2557( C555 C2557 ) C555_=_C2558( C555 C2558 ) C555_=_C2559( C555 C2559 ) C555_=_C2560( C555 C2560 ) C555_=_C2562( C555 C2562 ) C555_=_C2563( C555 C2563 ) \nC555_=_C2564( C555 C2564 ) C555_=_C2566( C555 C2566 ) C555_=_C2567( C555 C2567 ) C555_=_C2569( C555 C2569 ) C575_=_C703( C575 C703 ) C575_=_C1028( C575 C1028 ) \nC575_=_C1102( C575 C1102 ) C575_=_C1198( C575 C1198 ) C575_=_C1435( C575 C1435 ) C575_=_C1555( C575 C1555 ) C575_=_C1573( C575 C1573 ) C575_=_C1639( C575 C1639 ) \nC575_=_C1662( C575 C1662 ) C575_=_C2074( C575 C2074 ) C575_=_C2320( C575 C2320 ) C575_=_C2363( C575 C2363 ) C575_=_C2557( C575 C2557 ) C575_=_C2558( C575 C2558 ) \nC575_=_C2559( C575 C2559 ) C575_=_C2560( C575 C2560 ) C575_=_C2562( C575 C2562 ) C575_=_C2563( C575 C2563 ) C575_=_C2564( C575 C2564 ) C575_=_C2566( C575 C2566 ) \nC575_=_C2567( C575 C2567 ) C575_=_C2569( C575 C2569 ) C659_=_C1257( C659 C1257 ) C659_=_C1651( C659 C1651 ) C659_=_C1790( C659 C1790 ) C659_=_C2089( C659 C2089 ) \nC659_=_C2295( C659 C2295 ) C659_=_C2381( C659 C2381 ) C659_=_C2982( C659 C2982 ) C659_=_C3345( C659 C3345 ) C659_=_C3355( C659 C3355 ) C659_=_C3418( C659 C3418 ) \nC659_=_C3478( C659 C3478 ) C659_=_C3527( C659 C3527 ) C659_=_C3647( C659 C3647 ) C659_=_C3735( C659 C3735 ) C659_=_C3778( C659 C3778 ) C659_=_C3800( C659 C3800 ) \nC659_=_C3923( C659 C3923 ) C659_=_C4033( C659 C4033 ) C659_=_C4034( C659 C4034 ) C659_=_C4035( C659 C4035 ) C683_=_C739( C683 C739 ) C683_=_C1324( C683 C1324 ) \nC683_=_C1908( C683 C1908 ) C683_=_C1941( C683 C1941 ) C683_=_C2164( C683 C2164 ) C683_=_C2226( C683 C2226 ) C683_=_C2255( C683 C2255 ) C683_=_C2306( C683 C2306 ) \nC683_=_C2776( C683 C2776 ) C683_=_C2925( C683 C2925 ) C683_=_C3040( C683 C3040 ) C683_=_C3091( C683 C3091 ) C683_=_C3230( C683 C3230 ) C683_=_C3295( C683 C3295 ) \nC683_=_C3387( C683 C3387 ) C683_=_C3535( C683 C3535 ) C683_=_C3719( C683 C3719 ) C683_=_C3720( C683 C3720 ) C683_=_C3721( C683 C3721 ) C683_=_C3722( C683 C3722 ) \nC683_=_C3723( C683 C3723 ) C683_=_C3724( C683 C3724 ) C683_=_C3725( C683 C3725 ) C683_=_C3727( C683 C3727 ) C683_=_C3728( C683 C3728 ) C683_=_C3729( C683 C3729 ) \nC703_=_C715( C703 C715 ) C703_=_C1028( C703 C1028 ) C703_=_C1102( C703 C1102 ) C703_=_C1198( C703 C1198 ) C703_=_C1435( C703 C1435 ) C703_=_C1555( C703 C1555 ) \nC703_=_C1573( C703 C1573 ) C703_=_C1639( C703 C1639 ) C703_=_C1662( C703 C1662 ) C703_=_C2074( C703 C2074 ) C703_=_C2320( C703 C2320 ) C703_=_C2363( C703 C2363 ) \nC703_=_C2557( C703 C2557 ) C703_=_C2558( C703 C2558 ) C703_=_C2559( C703 C2559 ) C703_=_C2560( C703 C2560 ) C703_=_C2562( C703 C2562 ) C703_=_C2563( C703 C2563 ) \nC703_=_C2564( C703 C2564 ) C703_=_C2566( C703 C2566 ) C703_=_C2567( C703 C2567 ) C703_=_C2569( C703 C2569 ) C715_=_C1329( C715 C1329 ) C715_=_C2108( C715 C2108 ) \nC715_=_C2232( C715 C2232 ) C715_=_C2471( C715 C2471 ) C715_=_C2954( C715 C2954 ) C715_=_C3045( C715 C3045 ) C715_=_C3110( C715 C3110 ) C715_=_C3142( C715 C3142 ) \nC715_=_C3182( C715 C3182 ) C715_=_C3208( C715 C3208</w:t>
      </w:r>
    </w:p>
    <w:p>
      <w:pPr>
        <w:pStyle w:val="PreformattedText"/>
        <w:bidi w:val="0"/>
        <w:spacing w:before="0" w:after="0"/>
        <w:jc w:val="left"/>
        <w:rPr/>
      </w:pPr>
      <w:r>
        <w:rPr/>
        <w:t xml:space="preserve"> </w:t>
      </w:r>
      <w:r>
        <w:rPr/>
        <w:t>) C715_=_C3248( C715 C3248 ) C715_=_C3300( C715 C3300 ) C715_=_C3392( C715 C3392 ) C715_=_C3404( C715 C3404 ) \nC715_=_C3462( C715 C3462 ) C715_=_C3540( C715 C3540 ) C715_=_C3683( C715 C3683 ) C715_=_C3742( C715 C3742 ) C715_=_C3777( C715 C3777 ) C715_=_C3793( C715 C3793 ) \nC715_=_C3942( C715 C3942 ) C715_=_C3943( C715 C3943 ) C715_=_C3944( C715 C3944 ) C715_=_C3945( C715 C3945 ) C715_=_C3946( C715 C3946 ) C739_=_C1324( C739 C1324 ) \nC739_=_C1908( C739 C1908 ) C739_=_C1941( C739 C1941 ) C739_=_C2164( C739 C2164 ) C739_=_C2226( C739 C2226 ) C739_=_C2255( C739 C2255 ) C739_=_C2306( C739 C2306 ) \nC739_=_C2776( C739 C2776 ) C739_=_C2925( C739 C2925 ) C739_=_C3040( C739 C3040 ) C739_=_C3091( C739 C3091 ) C739_=_C3230( C739 C3230 ) C739_=_C3295( C739 C3295 ) \nC739_=_C3387( C739 C3387 ) C739_=_C3535( C739 C3535 ) C739_=_C3719( C739 C3719 ) C739_=_C3720( C739 C3720 ) C739_=_C3721( C739 C3721 ) C739_=_C3722( C739 C3722 ) \nC739_=_C3723( C739 C3723 ) C739_=_C3724( C739 C3724 ) C739_=_C3725( C739 C3725 ) C739_=_C3727( C739 C3727 ) C739_=_C3728( C739 C3728 ) C739_=_C3729( C739 C3729 ) \nC772_=_C773( C772 C773 ) C772_=_C774( C772 C774 ) C772_=_C775( C772 C775 ) C772_=_C776( C772 C776 ) C772_=_C777( C772 C777 ) C772_=_C779( C772 C779 ) \nC772_=_C780( C772 C780 ) C772_=_C781( C772 C781 ) C772_=_C782( C772 C782 ) C772_=_C783( C772 C783 ) C772_=_C786( C772 C786 ) C772_=_C787( C772 C787 ) \nC772_=_C788( C772 C788 ) C772_=_C789( C772 C789 ) C772_=_C790( C772 C790 ) C772_=_C791( C772 C791 ) C772_=_C792( C772 C792 ) C772_=_C794( C772 C794 ) \nC772_=_C795( C772 C795 ) C772_=_C797( C772 C797 ) C772_=_C799( C772 C799 ) C772_=_C846( C772 C846 ) C772_=_C848( C772 C848 ) C773_=_C774( C773 C774 ) \nC773_=_C775( C773 C775 ) C773_=_C776( C773 C776 ) C773_=_C777( C773 C777 ) C773_=_C779( C773 C779 ) C773_=_C780( C773 C780 ) C773_=_C781( C773 C781 ) \nC773_=_C782( C773 C782 ) C773_=_C783( C773 C783 ) C773_=_C786( C773 C786 ) C773_=_C787( C773 C787 ) C773_=_C788( C773 C788 ) C773_=_C789( C773 C789 ) \nC773_=_C790( C773 C790 ) C773_=_C791( C773 C791 ) C773_=_C792( C773 C792 ) C773_=_C794( C773 C794 ) C773_=_C795( C773 C795 ) C773_=_C797( C773 C797 ) \nC773_=_C799( C773 C799 ) C774_=_C775( C774 C775 ) C774_=_C776( C774 C776 ) C774_=_C777( C774 C777 ) C774_=_C779( C774 C779 ) C774_=_C780( C774 C780 ) \nC774_=_C781( C774 C781 ) C774_=_C782( C774 C782 ) C774_=_C783( C774 C783 ) C774_=_C786( C774 C786 ) C774_=_C787( C774 C787 ) C774_=_C788( C774 C788 ) \nC774_=_C789( C774 C789 ) C774_=_C790( C774 C790 ) C774_=_C791( C774 C791 ) C774_=_C792( C774 C792 ) C774_=_C794( C774 C794 ) C774_=_C795( C774 C795 ) \nC774_=_C797( C774 C797 ) C774_=_C799( C774 C799 ) C775_=_C776( C775 C776 ) C775_=_C777( C775 C777 ) C775_=_C779( C775 C779 ) C775_=_C780( C775 C780 ) \nC775_=_C781( C775 C781 ) C775_=_C782( C775 C782 ) C775_=_C783( C775 C783 ) C775_=_C786( C775 C786 ) C775_=_C787( C775 C787 ) C775_=_C788( C775 C788 ) \nC775_=_C789( C775 C789 ) C775_=_C790( C775 C790 ) C775_=_C791( C775 C791 ) C775_=_C792( C775 C792 ) C775_=_C794( C775 C794 ) C775_=_C795( C775 C795 ) \nC775_=_C797( C775 C797 ) C775_=_C799( C775 C799 ) C776_=_C777( C776 C777 ) C776_=_C779( C776 C779 ) C776_=_C780( C776 C780 ) C776_=_C781( C776 C781 ) \nC776_=_C782( C776 C782 ) C776_=_C783( C776 C783 ) C776_=_C786( C776 C786 ) C776_=_C787( C776 C787 ) C776_=_C788( C776 C788 ) C776_=_C789( C776 C789 ) \nC776_=_C790( C776 C790 ) C776_=_C791( C776 C791 ) C776_=_C792( C776 C792 ) C776_=_C794( C776 C794 ) C776_=_C795( C776 C795 ) C776_=_C797( C776 C797 ) \nC776_=_C799( C776 C799 ) C777_=_C779( C777 C779 ) C777_=_C780( C777 C780 ) C777_=_C781( C777 C781 ) C777_=_C782( C777 C782 ) C777_=_C783( C777 C783 ) \nC777_=_C786( C777 C786 ) C777_=_C787( C777 C787 ) C777_=_C788( C777 C788 ) C777_=_C789( C777 C789 ) C777_=_C790( C777 C790 ) C777_=_C791( C777 C791 ) \nC777_=_C792( C777 C792 ) C777_=_C794( C777 C794 ) C777_=_C795( C777 C795 ) C777_=_C797( C777 C797 ) C777_=_C799( C777 C799 ) C777_=_C1172( C777 C1172 ) \nC779_=_C780( C779 C780 ) C779_=_C781( C779 C781 ) C779_=_C782( C779 C782 ) C779_=_C783( C779 C783 ) C779_=_C786( C779 C786 ) C779_=_C787( C779 C787 ) \nC779_=_C788( C779 C788 ) C779_=_C789( C779 C789 ) C779_=_C790( C779 C790 ) C779_=_C791( C779 C791 ) C779_=_C792( C779 C792 ) C779_=_C794( C779 C794 ) \nC779_=_C795( C779 C795 ) C779_=_C797( C779 C797 ) C779_=_C799( C779 C799 ) C780_=_C781( C780 C781 ) C780_=_C782( C780 C782 ) C780_=_C783( C780 C783 ) \nC780_=_C786( C780 C786 ) C780_=_C787( C780 C787 ) C780_=_C788( C780 C788 ) C780_=_C789( C780 C789 ) C780_=_C790( C780 C790 ) C780_=_C791( C780 C791 ) \nC780_=_C792( C780 C792 ) C780_=_C794( C780 C794 ) C780_=_C795( C780 C795 ) C780_=_C797( C780 C797 ) C780_=_C799( C780 C799 ) C781_=_C782( C781 C782 ) \nC781_=_C783( C781 C783 ) C781_=_C786( C781 C786 ) C781_=_C787( C781 C787 ) C781_=_C788( C781 C788 ) C781_=_C789( C781 C789 ) C781_=_C790( C781 C790 ) \nC781_=_C791( C781 C791 ) C781_=_C792( C781 C792 ) C781_=_C794( C781 C794 ) C781_=_C795( C781 C795 ) C781_=_C797( C781 C797 ) C781_=_C799( C781 C799 ) \nC781_=_C807( C781 C807 ) C781_=_C905( C781 C905 ) C781_=_C955( C781 C955 ) C781_=_C1172( C781 C1172 ) C781_=_C1505( C781 C1505 ) C781_=_C1701( C781 C1701 ) \nC781_=_C1885( C781 C1885 ) C781_=_C2070( C781 C2070 ) C781_=_C2071( C781 C2071 ) C781_=_C2072( C781 C2072 ) C781_=_C2074( C781 C2074 ) C781_=_C2075( C781 C2075 ) \nC781_=_C2076( C781 C2076 ) C781_=_C2077( C781 C2077 ) C781_=_C2078( C781 C2078 ) C781_=_C2079( C781 C2079 ) C781_=_C2080( C781 C2080 ) C781_=_C2081( C781 C2081 ) \nC781_=_C2082( C781 C2082 ) C781_=_C2083( C781 C2083 ) C781_=_C2084( C781 C2084 ) C781_=_C2085( C781 C2085 ) C781_=_C2086( C781 C2086 ) C781_=_C2087( C781 C2087 ) \nC781_=_C2088( C781 C2088 ) C781_=_C2089( C781 C2089 ) C781_=_C2090( C781 C2090 ) C782_=_C783( C782 C783 ) C782_=_C786( C782 C786 ) C782_=_C787( C782 C787 ) \nC782_=_C788( C782 C788 ) C782_=_C789( C782 C789 ) C782_=_C790( C782 C790 ) C782_=_C791( C782 C791 ) C782_=_C792( C782 C792 ) C782_=_C794( C782 C794 ) \nC782_=_C795( C782 C795 ) C782_=_C797( C782 C797 ) C782_=_C799( C782 C799 ) C782_=_C1316( C782 C1316 ) C782_=_C1507( C782 C1507 ) C782_=_C2030( C782 C2030 ) \nC782_=_C2134( C782 C2134 ) C782_=_C2363( C782 C2363 ) C782_=_C2364( C782 C2364 ) C782_=_C2365( C782 C2365 ) C782_=_C2366( C782 C2366 ) C782_=_C2367( C782 C2367 ) \nC782_=_C2368( C782 C2368 ) C782_=_C2369( C782 C2369 ) C782_=_C2370( C782 C2370 ) C782_=_C2371( C782 C2371 ) C782_=_C2372( C782 C2372 ) C782_=_C2373( C782 C2373 ) \nC782_=_C2375( C782 C2375 ) C782_=_C2376( C782 C2376 ) C782_=_C2377( C782 C2377 ) C782_=_C2378( C782 C2378 ) C782_=_C2380( C782 C2380 ) C782_=_C2381( C782 C2381 ) \nC782_=_C2382( C782 C2382 ) C782_=_C2383( C782 C2383 ) C782_=_C2384( C782 C2384 ) C782_=_C2385( C782 C2385 ) C783_=_C786( C783 C786 ) C783_=_C787( C783 C787 ) \nC783_=_C788( C783 C788 ) C783_=_C789( C783 C789 ) C783_=_C790( C783 C790 ) C783_=_C791( C783 C791 ) C783_=_C792( C783 C792 ) C783_=_C794( C783 C794 ) \nC783_=_C795( C783 C795 ) C783_=_C797( C783 C797 ) C783_=_C799( C783 C799 ) C783_=_C2471( C783 C2471 ) C786_=_C787( C786 C787 ) C786_=_C788( C786 C788 ) \nC786_=_C789( C786 C789 ) C786_=_C790( C786 C790 ) C786_=_C791( C786 C791 ) C786_=_C792( C786 C792 ) C786_=_C794( C786 C794 ) C786_=_C795( C786 C795 ) \nC786_=_C797( C786 C797 ) C786_=_C799( C786 C799 ) C787_=_C788( C787 C788 ) C787_=_C789( C787 C789 ) C787_=_C790( C787 C790 ) C787_=_C791( C787 C791 ) \nC787_=_C792( C787 C792 ) C787_=_C794( C787 C794 ) C787_=_C795( C787 C795 ) C787_=_C797( C787 C797 ) C787_=_C799( C787 C799 ) C788_=_C789( C788 C789 ) \nC788_=_C790( C788 C790 ) C788_=_C791( C788 C791 ) C788_=_C792( C788 C792 ) C788_=_C794( C788 C794 ) C788_=_C795( C788 C795 ) C788_=_C797( C788 C797 ) \nC788_=_C799( C788 C799 ) C788_=_C3110( C788 C3110 ) C789_=_C790( C789 C790 ) C789_=_C791( C789 C791 ) C789_=_C792( C789 C792 ) C789_=_C794( C789 C794 ) \nC789_=_C795( C789 C795 ) C789_=_C797( C789 C797 ) C789_=_C799( C789 C799 ) C789_=_C3248( C789 C3248 ) C790_=_C791( C790 C791 ) C790_=_C792( C790 C792 ) \nC790_=_C794( C790 C794 ) C790_=_C795( C790 C795 ) C790_=_C797( C790 C797 ) C790_=_C799( C790 C799 ) C790_=_C1513( C790 C1513 ) C790_=_C3345( C790 C3345 ) \nC791_=_C792( C791 C792 ) C791_=_C794( C791 C794 ) C791_=_C795( C791 C795 ) C791_=_C797( C791 C797 ) C791_=_C799( C791 C799 ) C791_=_C1515( C791 C1515 ) \nC791_=_C2080( C791 C2080 ) C791_=_C2369( C791 C2369 ) C791_=_C2560( C791 C2560 ) C791_=_C2616( C791 C2616 ) C791_=_C3413( C791 C3413 ) C791_=_C3416( C791 C3416 ) \nC791_=_C3418( C791 C3418 ) C792_=_C794( C792 C794 ) C792_=_C795( C792 C795 ) C792_=_C797( C792 C797 ) C792_=_C799( C792 C799 ) C792_=_C2618( C792 C2618 ) \nC794_=_C795( C794 C795 ) C794_=_C797( C794 C797 ) C794_=_C799( C794 C799 ) C794_=_C1519( C794 C1519 ) C794_=_C2084( C794 C2084 ) C794_=_C2375( C794 C2375 ) \nC794_=_C2562( C794 C2562 ) C794_=_C2623( C794 C2623 ) C794_=_C3653( C794 C3653 ) C794_=_C3733( C794 C3733 ) C794_=_C3735( C794 C3735 ) C795_=_C797( C795 C797 ) \nC795_=_C799( C795 C799 ) C797_=_C799( C797 C799 ) C797_=_C2626( C797 C2626 ) C807_=_C905( C807 C905 ) C807_=_C955( C807 C955 ) C807_=_C1172( C807 C1172 ) \nC807_=_C1505( C807 C1505 ) C807_=_C1701( C807 C1701 ) C807_=_C1885( C807 C1885 ) C807_=_C2070( C807 C2070 ) C807_=_C2071( C807 C2071 ) C807_=_C2072( C807 C2072 ) \nC807_=_C2074( C807 C2074 ) C807_=_C2075( C807 C2075 ) C807_=_C2076( C807 C2076 ) C807_=_C2077( C807 C2077 ) C807_=_C2078( C807 C2078 ) C807_=_C2079( C807 C2079 ) \nC807_=_C2080( C807 C2080 ) C807_=_C2081( C807 C2081 ) C807_=_C2082( C807 C2082 ) C807_=_C2083( C807 C2083 ) C807_=_C2084( C807 C2084 ) C807_=_C2085( C807 C2085 ) \nC807_=_C2086( C807 C2086 ) C807_=_C2087( C807 C2087 ) C807_=_C2088( C807 C2088 ) C807_=_C2089( C807 C2089 ) C807_=_C2090( C807 C2090 ) C846_=_C848( C846 C848 ) \nC846_=_C1162( C846 C1162 ) C846_=_C1299( C846 C1299 ) C846_=_C1603( C846 C1603 ) C846_=_C1670( C846</w:t>
      </w:r>
    </w:p>
    <w:p>
      <w:pPr>
        <w:pStyle w:val="PreformattedText"/>
        <w:bidi w:val="0"/>
        <w:spacing w:before="0" w:after="0"/>
        <w:jc w:val="left"/>
        <w:rPr/>
      </w:pPr>
      <w:r>
        <w:rPr/>
        <w:t xml:space="preserve"> </w:t>
      </w:r>
      <w:r>
        <w:rPr/>
        <w:t>C1670 ) C846_=_C2081( C846 C2081 ) C846_=_C2202( C846 C2202 ) \nC846_=_C2304( C846 C2304 ) C846_=_C2372( C846 C2372 ) C846_=_C2924( C846 C2924 ) C846_=_C3413( C846 C3413 ) C846_=_C3652( C846 C3652 ) C846_=_C3653( C846 C3653 ) \nC846_=_C3654( C846 C3654 ) C846_=_C3655( C846 C3655 ) C846_=_C3657( C846 C3657 ) C846_=_C3659( C846 C3659 ) C846_=_C3660( C846 C3660 ) C846_=_C3661( C846 C3661 ) \nC846_=_C3662( C846 C3662 ) C848_=_C969( C848 C969 ) C848_=_C1164( C848 C1164 ) C848_=_C1302( C848 C1302 ) C848_=_C1672( C848 C1672 ) C848_=_C1960( C848 C1960 ) \nC848_=_C2087( C848 C2087 ) C848_=_C2206( C848 C2206 ) C848_=_C2380( C848 C2380 ) C848_=_C2758( C848 C2758 ) C848_=_C2903( C848 C2903 ) C848_=_C2930( C848 C2930 ) \nC848_=_C3416( C848 C3416 ) C848_=_C3733( C848 C3733 ) C848_=_C3963( C848 C3963 ) C848_=_C3969( C848 C3969 ) C848_=_C3970( C848 C3970 ) C848_=_C3972( C848 C3972 ) \nC848_=_C3973( C848 C3973 ) C848_=_C3974( C848 C3974 ) C905_=_C955( C905 C955 ) C905_=_C1172( C905 C1172 ) C905_=_C1505( C905 C1505 ) C905_=_C1701( C905 C1701 ) \nC905_=_C1885( C905 C1885 ) C905_=_C2070( C905 C2070 ) C905_=_C2071( C905 C2071 ) C905_=_C2072( C905 C2072 ) C905_=_C2074( C905 C2074 ) C905_=_C2075( C905 C2075 ) \nC905_=_C2076( C905 C2076 ) C905_=_C2077( C905 C2077 ) C905_=_C2078( C905 C2078 ) C905_=_C2079( C905 C2079 ) C905_=_C2080( C905 C2080 ) C905_=_C2081( C905 C2081 ) \nC905_=_C2082( C905 C2082 ) C905_=_C2083( C905 C2083 ) C905_=_C2084( C905 C2084 ) C905_=_C2085( C905 C2085 ) C905_=_C2086( C905 C2086 ) C905_=_C2087( C905 C2087 ) \nC905_=_C2088( C905 C2088 ) C905_=_C2089( C905 C2089 ) C905_=_C2090( C905 C2090 ) C955_=_C969( C955 C969 ) C955_=_C1172( C955 C1172 ) C955_=_C1505( C955 C1505 ) \nC955_=_C1701( C955 C1701 ) C955_=_C1885( C955 C1885 ) C955_=_C2070( C955 C2070 ) C955_=_C2071( C955 C2071 ) C955_=_C2072( C955 C2072 ) C955_=_C2074( C955 C2074 ) \nC955_=_C2075( C955 C2075 ) C955_=_C2076( C955 C2076 ) C955_=_C2077( C955 C2077 ) C955_=_C2078( C955 C2078 ) C955_=_C2079( C955 C2079 ) C955_=_C2080( C955 C2080 ) \nC955_=_C2081( C955 C2081 ) C955_=_C2082( C955 C2082 ) C955_=_C2083( C955 C2083 ) C955_=_C2084( C955 C2084 ) C955_=_C2085( C955 C2085 ) C955_=_C2086( C955 C2086 ) \nC955_=_C2087( C955 C2087 ) C955_=_C2088( C955 C2088 ) C955_=_C2089( C955 C2089 ) C955_=_C2090( C955 C2090 ) C969_=_C1164( C969 C1164 ) C969_=_C1302( C969 C1302 ) \nC969_=_C1672( C969 C1672 ) C969_=_C1960( C969 C1960 ) C969_=_C2087( C969 C2087 ) C969_=_C2206( C969 C2206 ) C969_=_C2380( C969 C2380 ) C969_=_C2758( C969 C2758 ) \nC969_=_C2903( C969 C2903 ) C969_=_C2930( C969 C2930 ) C969_=_C3416( C969 C3416 ) C969_=_C3733( C969 C3733 ) C969_=_C3963( C969 C3963 ) C969_=_C3969( C969 C3969 ) \nC969_=_C3970( C969 C3970 ) C969_=_C3972( C969 C3972 ) C969_=_C3973( C969 C3973 ) C969_=_C3974( C969 C3974 ) C1028_=_C1102( C1028 C1102 ) C1028_=_C1198( C1028 C1198 ) \nC1028_=_C1435( C1028 C1435 ) C1028_=_C1555( C1028 C1555 ) C1028_=_C1573( C1028 C1573 ) C1028_=_C1639( C1028 C1639 ) C1028_=_C1662( C1028 C1662 ) C1028_=_C2074( C1028 C2074 ) \nC1028_=_C2320( C1028 C2320 ) C1028_=_C2363( C1028 C2363 ) C1028_=_C2557( C1028 C2557 ) C1028_=_C2558( C1028 C2558 ) C1028_=_C2559( C1028 C2559 ) C1028_=_C2560( C1028 C2560 ) \nC1028_=_C2562( C1028 C2562 ) C1028_=_C2563( C1028 C2563 ) C1028_=_C2564( C1028 C2564 ) C1028_=_C2566( C1028 C2566 ) C1028_=_C2567( C1028 C2567 ) C1028_=_C2569( C1028 C2569 ) \nC1102_=_C1198( C1102 C1198 ) C1102_=_C1435( C1102 C1435 ) C1102_=_C1555( C1102 C1555 ) C1102_=_C1573( C1102 C1573 ) C1102_=_C1639( C1102 C1639 ) C1102_=_C1662( C1102 C1662 ) \nC1102_=_C2074( C1102 C2074 ) C1102_=_C2320( C1102 C2320 ) C1102_=_C2363( C1102 C2363 ) C1102_=_C2557( C1102 C2557 ) C1102_=_C2558( C1102 C2558 ) C1102_=_C2559( C1102 C2559 ) \nC1102_=_C2560( C1102 C2560 ) C1102_=_C2562( C1102 C2562 ) C1102_=_C2563( C1102 C2563 ) C1102_=_C2564( C1102 C2564 ) C1102_=_C2566( C1102 C2566 ) C1102_=_C2567( C1102 C2567 ) \nC1102_=_C2569( C1102 C2569 ) C1162_=_C1164( C1162 C1164 ) C1162_=_C1299( C1162 C1299 ) C1162_=_C1603( C1162 C1603 ) C1162_=_C1670( C1162 C1670 ) C1162_=_C2081( C1162 C2081 ) \nC1162_=_C2202( C1162 C2202 ) C1162_=_C2304( C1162 C2304 ) C1162_=_C2372( C1162 C2372 ) C1162_=_C2924( C1162 C2924 ) C1162_=_C3413( C1162 C3413 ) C1162_=_C3652( C1162 C3652 ) \nC1162_=_C3653( C1162 C3653 ) C1162_=_C3654( C1162 C3654 ) C1162_=_C3655( C1162 C3655 ) C1162_=_C3657( C1162 C3657 ) C1162_=_C3659( C1162 C3659 ) C1162_=_C3660( C1162 C3660 ) \nC1162_=_C3661( C1162 C3661 ) C1162_=_C3662( C1162 C3662 ) C1164_=_C1302( C1164 C1302 ) C1164_=_C1672( C1164 C1672 ) C1164_=_C1960( C1164 C1960 ) C1164_=_C2087( C1164 C2087 ) \nC1164_=_C2206( C1164 C2206 ) C1164_=_C2380( C1164 C2380 ) C1164_=_C2758( C1164 C2758 ) C1164_=_C2903( C1164 C2903 ) C1164_=_C2930( C1164 C2930 ) C1164_=_C3416( C1164 C3416 ) \nC1164_=_C3733( C1164 C3733 ) C1164_=_C3963( C1164 C3963 ) C1164_=_C3969( C1164 C3969 ) C1164_=_C3970( C1164 C3970 ) C1164_=_C3972( C1164 C3972 ) C1164_=_C3973( C1164 C3973 ) \nC1164_=_C3974( C1164 C3974 ) C1172_=_C1505( C1172 C1505 ) C1172_=_C1701( C1172 C1701 ) C1172_=_C1885( C1172 C1885 ) C1172_=_C2070( C1172 C2070 ) C1172_=_C2071( C1172 C2071 ) \nC1172_=_C2072( C1172 C2072 ) C1172_=_C2074( C1172 C2074 ) C1172_=_C2075( C1172 C2075 ) C1172_=_C2076( C1172 C2076 ) C1172_=_C2077( C1172 C2077 ) C1172_=_C2078( C1172 C2078 ) \nC1172_=_C2079( C1172 C2079 ) C1172_=_C2080( C1172 C2080 ) C1172_=_C2081( C1172 C2081 ) C1172_=_C2082( C1172 C2082 ) C1172_=_C2083( C1172 C2083 ) C1172_=_C2084( C1172 C2084 ) \nC1172_=_C2085( C1172 C2085 ) C1172_=_C2086( C1172 C2086 ) C1172_=_C2087( C1172 C2087 ) C1172_=_C2088( C1172 C2088 ) C1172_=_C2089( C1172 C2089 ) C1172_=_C2090( C1172 C2090 ) \nC1198_=_C1435( C1198 C1435 ) C1198_=_C1555( C1198 C1555 ) C1198_=_C1573( C1198 C1573 ) C1198_=_C1639( C1198 C1639 ) C1198_=_C1662( C1198 C1662 ) C1198_=_C2074( C1198 C2074 ) \nC1198_=_C2320( C1198 C2320 ) C1198_=_C2363( C1198 C2363 ) C1198_=_C2557( C1198 C2557 ) C1198_=_C2558( C1198 C2558 ) C1198_=_C2559( C1198 C2559 ) C1198_=_C2560( C1198 C2560 ) \nC1198_=_C2562( C1198 C2562 ) C1198_=_C2563( C1198 C2563 ) C1198_=_C2564( C1198 C2564 ) C1198_=_C2566( C1198 C2566 ) C1198_=_C2567( C1198 C2567 ) C1198_=_C2569( C1198 C2569 ) \nC1257_=_C1651( C1257 C1651 ) C1257_=_C1790( C1257 C1790 ) C1257_=_C2089( C1257 C2089 ) C1257_=_C2295( C1257 C2295 ) C1257_=_C2381( C1257 C2381 ) C1257_=_C2982( C1257 C2982 ) \nC1257_=_C3345( C1257 C3345 ) C1257_=_C3355( C1257 C3355 ) C1257_=_C3418( C1257 C3418 ) C1257_=_C3478( C1257 C3478 ) C1257_=_C3527( C1257 C3527 ) C1257_=_C3647( C1257 C3647 ) \nC1257_=_C3735( C1257 C3735 ) C1257_=_C3778( C1257 C3778 ) C1257_=_C3800( C1257 C3800 ) C1257_=_C3923( C1257 C3923 ) C1257_=_C4033( C1257 C4033 ) C1257_=_C4034( C1257 C4034 ) \nC1257_=_C4035( C1257 C4035 ) C1299_=_C1302( C1299 C1302 ) C1299_=_C1603( C1299 C1603 ) C1299_=_C1670( C1299 C1670 ) C1299_=_C2081( C1299 C2081 ) C1299_=_C2202( C1299 C2202 ) \nC1299_=_C2304( C1299 C2304 ) C1299_=_C2372( C1299 C2372 ) C1299_=_C2924( C1299 C2924 ) C1299_=_C3413( C1299 C3413 ) C1299_=_C3652( C1299 C3652 ) C1299_=_C3653( C1299 C3653 ) \nC1299_=_C3654( C1299 C3654 ) C1299_=_C3655( C1299 C3655 ) C1299_=_C3657( C1299 C3657 ) C1299_=_C3659( C1299 C3659 ) C1299_=_C3660( C1299 C3660 ) C1299_=_C3661( C1299 C3661 ) \nC1299_=_C3662( C1299 C3662 ) C1302_=_C1672( C1302 C1672 ) C1302_=_C1960( C1302 C1960 ) C1302_=_C2087( C1302 C2087 ) C1302_=_C2206( C1302 C2206 ) C1302_=_C2380( C1302 C2380 ) \nC1302_=_C2758( C1302 C2758 ) C1302_=_C2903( C1302 C2903 ) C1302_=_C2930( C1302 C2930 ) C1302_=_C3416( C1302 C3416 ) C1302_=_C3733( C1302 C3733 ) C1302_=_C3963( C1302 C3963 ) \nC1302_=_C3969( C1302 C3969 ) C1302_=_C3970( C1302 C3970 ) C1302_=_C3972( C1302 C3972 ) C1302_=_C3973( C1302 C3973 ) C1302_=_C3974( C1302 C3974 ) C1316_=_C1324( C1316 C1324 ) \nC1316_=_C1329( C1316 C1329 ) C1316_=_C1507( C1316 C1507 ) C1316_=_C2030( C1316 C2030 ) C1316_=_C2134( C1316 C2134 ) C1316_=_C2363( C1316 C2363 ) C1316_=_C2364( C1316 C2364 ) \nC1316_=_C2365( C1316 C2365 ) C1316_=_C2366( C1316 C2366 ) C1316_=_C2367( C1316 C2367 ) C1316_=_C2368( C1316 C2368 ) C1316_=_C2369( C1316 C2369 ) C1316_=_C2370( C1316 C2370 ) \nC1316_=_C2371( C1316 C2371 ) C1316_=_C2372( C1316 C2372 ) C1316_=_C2373( C1316 C2373 ) C1316_=_C2375( C1316 C2375 ) C1316_=_C2376( C1316 C2376 ) C1316_=_C2377( C1316 C2377 ) \nC1316_=_C2378( C1316 C2378 ) C1316_=_C2380( C1316 C2380 ) C1316_=_C2381( C1316 C2381 ) C1316_=_C2382( C1316 C2382 ) C1316_=_C2383( C1316 C2383 ) C1316_=_C2384( C1316 C2384 ) \nC1316_=_C2385( C1316 C2385 ) C1324_=_C1329( C1324 C1329 ) C1324_=_C1908( C1324 C1908 ) C1324_=_C1941( C1324 C1941 ) C1324_=_C2164( C1324 C2164 ) C1324_=_C2226( C1324 C2226 ) \nC1324_=_C2255( C1324 C2255 ) C1324_=_C2306( C1324 C2306 ) C1324_=_C2776( C1324 C2776 ) C1324_=_C2925( C1324 C2925 ) C1324_=_C3040( C1324 C3040 ) C1324_=_C3091( C1324 C3091 ) \nC1324_=_C3230( C1324 C3230 ) C1324_=_C3295( C1324 C3295 ) C1324_=_C3387( C1324 C3387 ) C1324_=_C3535( C1324 C3535 ) C1324_=_C3719( C1324 C3719 ) C1324_=_C3720( C1324 C3720 ) \nC1324_=_C3721( C1324 C3721 ) C1324_=_C3722( C1324 C3722 ) C1324_=_C3723( C1324 C3723 ) C1324_=_C3724( C1324 C3724 ) C1324_=_C3725( C1324 C3725 ) C1324_=_C3727( C1324 C3727 ) \nC1324_=_C3728( C1324 C3728 ) C1324_=_C3729( C1324 C3729 ) C1329_=_C2108( C1329 C2108 ) C1329_=_C2232( C1329 C2232 ) C1329_=_C2471( C1329 C2471 ) C1329_=_C2954( C1329 C2954 ) \nC1329_=_C3045( C1329 C3045 ) C1329_=_C3110( C1329 C3110 ) C1329_=_C3142( C1329 C3142 ) C1329_=_C3182( C1329 C3182 ) C1329_=_C3208( C1329 C3208 ) C1329_=_C3248( C1329 C3248 ) \nC1329_=_C3300( C1329 C3300 ) C1329_=_C3392( C1329 C3392 ) C1329_=_C3404( C1329 C3404 ) C1329_=_C3462( C1329 C3462 ) C1329_=_C3540( C1329 C3540 ) C1329_=_C3683( C1329 C3683 ) \nC1329_=_C3742( C1329 C3742 ) C1329_=_C3777( C1329 C3777 ) C1329_=_C3793( C1329 C3793 ) C1329_=_C3942( C1329 C3942 ) C1329_=_C3943( C1329 C3943 ) C1329_=_C3944( C1329 C3944 ) \nC1329_=_C3945(</w:t>
      </w:r>
    </w:p>
    <w:p>
      <w:pPr>
        <w:pStyle w:val="PreformattedText"/>
        <w:bidi w:val="0"/>
        <w:spacing w:before="0" w:after="0"/>
        <w:jc w:val="left"/>
        <w:rPr/>
      </w:pPr>
      <w:r>
        <w:rPr/>
        <w:t xml:space="preserve"> </w:t>
      </w:r>
      <w:r>
        <w:rPr/>
        <w:t>C1329 C3945 ) C1329_=_C3946( C1329 C3946 ) C1435_=_C1555( C1435 C1555 ) C1435_=_C1573( C1435 C1573 ) C1435_=_C1639( C1435 C1639 ) C1435_=_C1662( C1435 C1662 ) \nC1435_=_C2074( C1435 C2074 ) C1435_=_C2320( C1435 C2320 ) C1435_=_C2363( C1435 C2363 ) C1435_=_C2557( C1435 C2557 ) C1435_=_C2558( C1435 C2558 ) C1435_=_C2559( C1435 C2559 ) \nC1435_=_C2560( C1435 C2560 ) C1435_=_C2562( C1435 C2562 ) C1435_=_C2563( C1435 C2563 ) C1435_=_C2564( C1435 C2564 ) C1435_=_C2566( C1435 C2566 ) C1435_=_C2567( C1435 C2567 ) \nC1435_=_C2569( C1435 C2569 ) C1461_=_C1663( C1461 C1663 ) C1461_=_C1728( C1461 C1728 ) C1461_=_C2051( C1461 C2051 ) C1461_=_C2075( C1461 C2075 ) C1461_=_C2118( C1461 C2118 ) \nC1461_=_C2235( C1461 C2235 ) C1461_=_C2364( C1461 C2364 ) C1461_=_C2612( C1461 C2612 ) C1461_=_C2613( C1461 C2613 ) C1461_=_C2614( C1461 C2614 ) C1461_=_C2615( C1461 C2615 ) \nC1461_=_C2616( C1461 C2616 ) C1461_=_C2617( C1461 C2617 ) C1461_=_C2618( C1461 C2618 ) C1461_=_C2619( C1461 C2619 ) C1461_=_C2621( C1461 C2621 ) C1461_=_C2622( C1461 C2622 ) \nC1461_=_C2623( C1461 C2623 ) C1461_=_C2624( C1461 C2624 ) C1461_=_C2626( C1461 C2626 ) C1461_=_C2628( C1461 C2628 ) C1461_=_C2629( C1461 C2629 ) C1504_=_C1505( C1504 C1505 ) \nC1504_=_C1506( C1504 C1506 ) C1504_=_C1507( C1504 C1507 ) C1504_=_C1508( C1504 C1508 ) C1504_=_C1511( C1504 C1511 ) C1504_=_C1512( C1504 C1512 ) C1504_=_C1513( C1504 C1513 ) \nC1504_=_C1514( C1504 C1514 ) C1504_=_C1515( C1504 C1515 ) C1504_=_C1516( C1504 C1516 ) C1504_=_C1518( C1504 C1518 ) C1504_=_C1519( C1504 C1519 ) C1504_=_C1520( C1504 C1520 ) \nC1504_=_C1521( C1504 C1521 ) C1504_=_C1522( C1504 C1522 ) C1504_=_C1523( C1504 C1523 ) C1504_=_C1525( C1504 C1525 ) C1504_=_C1526( C1504 C1526 ) C1504_=_C1528( C1504 C1528 ) \nC1504_=_C1529( C1504 C1529 ) C1504_=_C1790( C1504 C1790 ) C1505_=_C1506( C1505 C1506 ) C1505_=_C1507( C1505 C1507 ) C1505_=_C1508( C1505 C1508 ) C1505_=_C1511( C1505 C1511 ) \nC1505_=_C1512( C1505 C1512 ) C1505_=_C1513( C1505 C1513 ) C1505_=_C1514( C1505 C1514 ) C1505_=_C1515( C1505 C1515 ) C1505_=_C1516( C1505 C1516 ) C1505_=_C1518( C1505 C1518 ) \nC1505_=_C1519( C1505 C1519 ) C1505_=_C1520( C1505 C1520 ) C1505_=_C1521( C1505 C1521 ) C1505_=_C1522( C1505 C1522 ) C1505_=_C1523( C1505 C1523 ) C1505_=_C1525( C1505 C1525 ) \nC1505_=_C1526( C1505 C1526 ) C1505_=_C1528( C1505 C1528 ) C1505_=_C1529( C1505 C1529 ) C1505_=_C1701( C1505 C1701 ) C1505_=_C1885( C1505 C1885 ) C1505_=_C2070( C1505 C2070 ) \nC1505_=_C2071( C1505 C2071 ) C1505_=_C2072( C1505 C2072 ) C1505_=_C2074( C1505 C2074 ) C1505_=_C2075( C1505 C2075 ) C1505_=_C2076( C1505 C2076 ) C1505_=_C2077( C1505 C2077 ) \nC1505_=_C2078( C1505 C2078 ) C1505_=_C2079( C1505 C2079 ) C1505_=_C2080( C1505 C2080 ) C1505_=_C2081( C1505 C2081 ) C1505_=_C2082( C1505 C2082 ) C1505_=_C2083( C1505 C2083 ) \nC1505_=_C2084( C1505 C2084 ) C1505_=_C2085( C1505 C2085 ) C1505_=_C2086( C1505 C2086 ) C1505_=_C2087( C1505 C2087 ) C1505_=_C2088( C1505 C2088 ) C1505_=_C2089( C1505 C2089 ) \nC1505_=_C2090( C1505 C2090 ) C1506_=_C1507( C1506 C1507 ) C1506_=_C1508( C1506 C1508 ) C1506_=_C1511( C1506 C1511 ) C1506_=_C1512( C1506 C1512 ) C1506_=_C1513( C1506 C1513 ) \nC1506_=_C1514( C1506 C1514 ) C1506_=_C1515( C1506 C1515 ) C1506_=_C1516( C1506 C1516 ) C1506_=_C1518( C1506 C1518 ) C1506_=_C1519( C1506 C1519 ) C1506_=_C1520( C1506 C1520 ) \nC1506_=_C1521( C1506 C1521 ) C1506_=_C1522( C1506 C1522 ) C1506_=_C1523( C1506 C1523 ) C1506_=_C1525( C1506 C1525 ) C1506_=_C1526( C1506 C1526 ) C1506_=_C1528( C1506 C1528 ) \nC1506_=_C1529( C1506 C1529 ) C1506_=_C2072( C1506 C2072 ) C1506_=_C2295( C1506 C2295 ) C1507_=_C1508( C1507 C1508 ) C1507_=_C1511( C1507 C1511 ) C1507_=_C1512( C1507 C1512 ) \nC1507_=_C1513( C1507 C1513 ) C1507_=_C1514( C1507 C1514 ) C1507_=_C1515( C1507 C1515 ) C1507_=_C1516( C1507 C1516 ) C1507_=_C1518( C1507 C1518 ) C1507_=_C1519( C1507 C1519 ) \nC1507_=_C1520( C1507 C1520 ) C1507_=_C1521( C1507 C1521 ) C1507_=_C1522( C1507 C1522 ) C1507_=_C1523( C1507 C1523 ) C1507_=_C1525( C1507 C1525 ) C1507_=_C1526( C1507 C1526 ) \nC1507_=_C1528( C1507 C1528 ) C1507_=_C1529( C1507 C1529 ) C1507_=_C2030( C1507 C2030 ) C1507_=_C2134( C1507 C2134 ) C1507_=_C2363( C1507 C2363 ) C1507_=_C2364( C1507 C2364 ) \nC1507_=_C2365( C1507 C2365 ) C1507_=_C2366( C1507 C2366 ) C1507_=_C2367( C1507 C2367 ) C1507_=_C2368( C1507 C2368 ) C1507_=_C2369( C1507 C2369 ) C1507_=_C2370( C1507 C2370 ) \nC1507_=_C2371( C1507 C2371 ) C1507_=_C2372( C1507 C2372 ) C1507_=_C2373( C1507 C2373 ) C1507_=_C2375( C1507 C2375 ) C1507_=_C2376( C1507 C2376 ) C1507_=_C2377( C1507 C2377 ) \nC1507_=_C2378( C1507 C2378 ) C1507_=_C2380( C1507 C2380 ) C1507_=_C2381( C1507 C2381 ) C1507_=_C2382( C1507 C2382 ) C1507_=_C2383( C1507 C2383 ) C1507_=_C2384( C1507 C2384 ) \nC1507_=_C2385( C1507 C2385 ) C1508_=_C1511( C1508 C1511 ) C1508_=_C1512( C1508 C1512 ) C1508_=_C1513( C1508 C1513 ) C1508_=_C1514( C1508 C1514 ) C1508_=_C1515( C1508 C1515 ) \nC1508_=_C1516( C1508 C1516 ) C1508_=_C1518( C1508 C1518 ) C1508_=_C1519( C1508 C1519 ) C1508_=_C1520( C1508 C1520 ) C1508_=_C1521( C1508 C1521 ) C1508_=_C1522( C1508 C1522 ) \nC1508_=_C1523( C1508 C1523 ) C1508_=_C1525( C1508 C1525 ) C1508_=_C1526( C1508 C1526 ) C1508_=_C1528( C1508 C1528 ) C1508_=_C1529( C1508 C1529 ) C1511_=_C1512( C1511 C1512 ) \nC1511_=_C1513( C1511 C1513 ) C1511_=_C1514( C1511 C1514 ) C1511_=_C1515( C1511 C1515 ) C1511_=_C1516( C1511 C1516 ) C1511_=_C1518( C1511 C1518 ) C1511_=_C1519( C1511 C1519 ) \nC1511_=_C1520( C1511 C1520 ) C1511_=_C1521( C1511 C1521 ) C1511_=_C1522( C1511 C1522 ) C1511_=_C1523( C1511 C1523 ) C1511_=_C1525( C1511 C1525 ) C1511_=_C1526( C1511 C1526 ) \nC1511_=_C1528( C1511 C1528 ) C1511_=_C1529( C1511 C1529 ) C1511_=_C2078( C1511 C2078 ) C1511_=_C2982( C1511 C2982 ) C1512_=_C1513( C1512 C1513 ) C1512_=_C1514( C1512 C1514 ) \nC1512_=_C1515( C1512 C1515 ) C1512_=_C1516( C1512 C1516 ) C1512_=_C1518( C1512 C1518 ) C1512_=_C1519( C1512 C1519 ) C1512_=_C1520( C1512 C1520 ) C1512_=_C1521( C1512 C1521 ) \nC1512_=_C1522( C1512 C1522 ) C1512_=_C1523( C1512 C1523 ) C1512_=_C1525( C1512 C1525 ) C1512_=_C1526( C1512 C1526 ) C1512_=_C1528( C1512 C1528 ) C1512_=_C1529( C1512 C1529 ) \nC1513_=_C1514( C1513 C1514 ) C1513_=_C1515( C1513 C1515 ) C1513_=_C1516( C1513 C1516 ) C1513_=_C1518( C1513 C1518 ) C1513_=_C1519( C1513 C1519 ) C1513_=_C1520( C1513 C1520 ) \nC1513_=_C1521( C1513 C1521 ) C1513_=_C1522( C1513 C1522 ) C1513_=_C1523( C1513 C1523 ) C1513_=_C1525( C1513 C1525 ) C1513_=_C1526( C1513 C1526 ) C1513_=_C1528( C1513 C1528 ) \nC1513_=_C1529( C1513 C1529 ) C1513_=_C3345( C1513 C3345 ) C1514_=_C1515( C1514 C1515 ) C1514_=_C1516( C1514 C1516 ) C1514_=_C1518( C1514 C1518 ) C1514_=_C1519( C1514 C1519 ) \nC1514_=_C1520( C1514 C1520 ) C1514_=_C1521( C1514 C1521 ) C1514_=_C1522( C1514 C1522 ) C1514_=_C1523( C1514 C1523 ) C1514_=_C1525( C1514 C1525 ) C1514_=_C1526( C1514 C1526 ) \nC1514_=_C1528( C1514 C1528 ) C1514_=_C1529( C1514 C1529 ) C1514_=_C3355( C1514 C3355 ) C1515_=_C1516( C1515 C1516 ) C1515_=_C1518( C1515 C1518 ) C1515_=_C1519( C1515 C1519 ) \nC1515_=_C1520( C1515 C1520 ) C1515_=_C1521( C1515 C1521 ) C1515_=_C1522( C1515 C1522 ) C1515_=_C1523( C1515 C1523 ) C1515_=_C1525( C1515 C1525 ) C1515_=_C1526( C1515 C1526 ) \nC1515_=_C1528( C1515 C1528 ) C1515_=_C1529( C1515 C1529 ) C1515_=_C2080( C1515 C2080 ) C1515_=_C2369( C1515 C2369 ) C1515_=_C2560( C1515 C2560 ) C1515_=_C2616( C1515 C2616 ) \nC1515_=_C3413( C1515 C3413 ) C1515_=_C3416( C1515 C3416 ) C1515_=_C3418( C1515 C3418 ) C1516_=_C1518( C1516 C1518 ) C1516_=_C1519( C1516 C1519 ) C1516_=_C1520( C1516 C1520 ) \nC1516_=_C1521( C1516 C1521 ) C1516_=_C1522( C1516 C1522 ) C1516_=_C1523( C1516 C1523 ) C1516_=_C1525( C1516 C1525 ) C1516_=_C1526( C1516 C1526 ) C1516_=_C1528( C1516 C1528 ) \nC1516_=_C1529( C1516 C1529 ) C1516_=_C3647( C1516 C3647 ) C1518_=_C1519( C1518 C1519 ) C1518_=_C1520( C1518 C1520 ) C1518_=_C1521( C1518 C1521 ) C1518_=_C1522( C1518 C1522 ) \nC1518_=_C1523( C1518 C1523 ) C1518_=_C1525( C1518 C1525 ) C1518_=_C1526( C1518 C1526 ) C1518_=_C1528( C1518 C1528 ) C1518_=_C1529( C1518 C1529 ) C1518_=_C2083( C1518 C2083 ) \nC1519_=_C1520( C1519 C1520 ) C1519_=_C1521( C1519 C1521 ) C1519_=_C1522( C1519 C1522 ) C1519_=_C1523( C1519 C1523 ) C1519_=_C1525( C1519 C1525 ) C1519_=_C1526( C1519 C1526 ) \nC1519_=_C1528( C1519 C1528 ) C1519_=_C1529( C1519 C1529 ) C1519_=_C2084( C1519 C2084 ) C1519_=_C2375( C1519 C2375 ) C1519_=_C2562( C1519 C2562 ) C1519_=_C2623( C1519 C2623 ) \nC1519_=_C3653( C1519 C3653 ) C1519_=_C3733( C1519 C3733 ) C1519_=_C3735( C1519 C3735 ) C1520_=_C1521( C1520 C1521 ) C1520_=_C1522( C1520 C1522 ) C1520_=_C1523( C1520 C1523 ) \nC1520_=_C1525( C1520 C1525 ) C1520_=_C1526( C1520 C1526 ) C1520_=_C1528( C1520 C1528 ) C1520_=_C1529( C1520 C1529 ) C1521_=_C1522( C1521 C1522 ) C1521_=_C1523( C1521 C1523 ) \nC1521_=_C1525( C1521 C1525 ) C1521_=_C1526( C1521 C1526 ) C1521_=_C1528( C1521 C1528 ) C1521_=_C1529( C1521 C1529 ) C1522_=_C1523( C1522 C1523 ) C1522_=_C1525( C1522 C1525 ) \nC1522_=_C1526( C1522 C1526 ) C1522_=_C1528( C1522 C1528 ) C1522_=_C1529( C1522 C1529 ) C1523_=_C1525( C1523 C1525 ) C1523_=_C1526( C1523 C1526 ) C1523_=_C1528( C1523 C1528 ) \nC1523_=_C1529( C1523 C1529 ) C1523_=_C2378( C1523 C2378 ) C1523_=_C3923( C1523 C3923 ) C1525_=_C1526( C1525 C1526 ) C1525_=_C1528( C1525 C1528 ) C1525_=_C1529( C1525 C1529 ) \nC1526_=_C1528( C1526 C1528 ) C1526_=_C1529( C1526 C1529 ) C1528_=_C1529( C1528 C1529 ) C1529_=_C4035( C1529 C4035 ) C1555_=_C1573( C1555 C1573 ) C1555_=_C1639( C1555 C1639 ) \nC1555_=_C1662( C1555 C1662 ) C1555_=_C2074( C1555 C2074 ) C1555_=_C2320( C1555 C2320 ) C1555_=_C2363( C1555 C2363 ) C1555_=_C2557( C1555 C2557 ) C1555_=_C2558( C1555 C2558 ) \nC1555_=_C2559( C1555 C2559 ) C1555_=_C2560( C1555 C2560 ) C1555_=_C2562( C1555 C2562 ) C1555_=_C2563( C1555 C2563 ) C1555_=_C2564( C1555 C2564 ) C1555_=_C2566( C1555 C2566 ) \nC1555_=_C2567( C1555 C2567 ) C1555_=_C2569( C1555 C2569 ) C1573_=_C1639(</w:t>
      </w:r>
    </w:p>
    <w:p>
      <w:pPr>
        <w:pStyle w:val="PreformattedText"/>
        <w:bidi w:val="0"/>
        <w:spacing w:before="0" w:after="0"/>
        <w:jc w:val="left"/>
        <w:rPr/>
      </w:pPr>
      <w:r>
        <w:rPr/>
        <w:t xml:space="preserve"> </w:t>
      </w:r>
      <w:r>
        <w:rPr/>
        <w:t>C1573 C1639 ) C1573_=_C1662( C1573 C1662 ) C1573_=_C2074( C1573 C2074 ) C1573_=_C2320( C1573 C2320 ) \nC1573_=_C2363( C1573 C2363 ) C1573_=_C2557( C1573 C2557 ) C1573_=_C2558( C1573 C2558 ) C1573_=_C2559( C1573 C2559 ) C1573_=_C2560( C1573 C2560 ) C1573_=_C2562( C1573 C2562 ) \nC1573_=_C2563( C1573 C2563 ) C1573_=_C2564( C1573 C2564 ) C1573_=_C2566( C1573 C2566 ) C1573_=_C2567( C1573 C2567 ) C1573_=_C2569( C1573 C2569 ) C1603_=_C1670( C1603 C1670 ) \nC1603_=_C2081( C1603 C2081 ) C1603_=_C2202( C1603 C2202 ) C1603_=_C2304( C1603 C2304 ) C1603_=_C2372( C1603 C2372 ) C1603_=_C2924( C1603 C2924 ) C1603_=_C3413( C1603 C3413 ) \nC1603_=_C3652( C1603 C3652 ) C1603_=_C3653( C1603 C3653 ) C1603_=_C3654( C1603 C3654 ) C1603_=_C3655( C1603 C3655 ) C1603_=_C3657( C1603 C3657 ) C1603_=_C3659( C1603 C3659 ) \nC1603_=_C3660( C1603 C3660 ) C1603_=_C3661( C1603 C3661 ) C1603_=_C3662( C1603 C3662 ) C1639_=_C1651( C1639 C1651 ) C1639_=_C1662( C1639 C1662 ) C1639_=_C2074( C1639 C2074 ) \nC1639_=_C2320( C1639 C2320 ) C1639_=_C2363( C1639 C2363 ) C1639_=_C2557( C1639 C2557 ) C1639_=_C2558( C1639 C2558 ) C1639_=_C2559( C1639 C2559 ) C1639_=_C2560( C1639 C2560 ) \nC1639_=_C2562( C1639 C2562 ) C1639_=_C2563( C1639 C2563 ) C1639_=_C2564( C1639 C2564 ) C1639_=_C2566( C1639 C2566 ) C1639_=_C2567( C1639 C2567 ) C1639_=_C2569( C1639 C2569 ) \nC1651_=_C1790( C1651 C1790 ) C1651_=_C2089( C1651 C2089 ) C1651_=_C2295( C1651 C2295 ) C1651_=_C2381( C1651 C2381 ) C1651_=_C2982( C1651 C2982 ) C1651_=_C3345( C1651 C3345 ) \nC1651_=_C3355( C1651 C3355 ) C1651_=_C3418( C1651 C3418 ) C1651_=_C3478( C1651 C3478 ) C1651_=_C3527( C1651 C3527 ) C1651_=_C3647( C1651 C3647 ) C1651_=_C3735( C1651 C3735 ) \nC1651_=_C3778( C1651 C3778 ) C1651_=_C3800( C1651 C3800 ) C1651_=_C3923( C1651 C3923 ) C1651_=_C4033( C1651 C4033 ) C1651_=_C4034( C1651 C4034 ) C1651_=_C4035( C1651 C4035 ) \nC1662_=_C1663( C1662 C1663 ) C1662_=_C1670( C1662 C1670 ) C1662_=_C1672( C1662 C1672 ) C1662_=_C2074( C1662 C2074 ) C1662_=_C2320( C1662 C2320 ) C1662_=_C2363( C1662 C2363 ) \nC1662_=_C2557( C1662 C2557 ) C1662_=_C2558( C1662 C2558 ) C1662_=_C2559( C1662 C2559 ) C1662_=_C2560( C1662 C2560 ) C1662_=_C2562( C1662 C2562 ) C1662_=_C2563( C1662 C2563 ) \nC1662_=_C2564( C1662 C2564 ) C1662_=_C2566( C1662 C2566 ) C1662_=_C2567( C1662 C2567 ) C1662_=_C2569( C1662 C2569 ) C1663_=_C1670( C1663 C1670 ) C1663_=_C1672( C1663 C1672 ) \nC1663_=_C1728( C1663 C1728 ) C1663_=_C2051( C1663 C2051 ) C1663_=_C2075( C1663 C2075 ) C1663_=_C2118( C1663 C2118 ) C1663_=_C2235( C1663 C2235 ) C1663_=_C2364( C1663 C2364 ) \nC1663_=_C2612( C1663 C2612 ) C1663_=_C2613( C1663 C2613 ) C1663_=_C2614( C1663 C2614 ) C1663_=_C2615( C1663 C2615 ) C1663_=_C2616( C1663 C2616 ) C1663_=_C2617( C1663 C2617 ) \nC1663_=_C2618( C1663 C2618 ) C1663_=_C2619( C1663 C2619 ) C1663_=_C2621( C1663 C2621 ) C1663_=_C2622( C1663 C2622 ) C1663_=_C2623( C1663 C2623 ) C1663_=_C2624( C1663 C2624 ) \nC1663_=_C2626( C1663 C2626 ) C1663_=_C2628( C1663 C2628 ) C1663_=_C2629( C1663 C2629 ) C1670_=_C1672( C1670 C1672 ) C1670_=_C2081( C1670 C2081 ) C1670_=_C2202( C1670 C2202 ) \nC1670_=_C2304( C1670 C2304 ) C1670_=_C2372( C1670 C2372 ) C1670_=_C2924( C1670 C2924 ) C1670_=_C3413( C1670 C3413 ) C1670_=_C3652( C1670 C3652 ) C1670_=_C3653( C1670 C3653 ) \nC1670_=_C3654( C1670 C3654 ) C1670_=_C3655( C1670 C3655 ) C1670_=_C3657( C1670 C3657 ) C1670_=_C3659( C1670 C3659 ) C1670_=_C3660( C1670 C3660 ) C1670_=_C3661( C1670 C3661 ) \nC1670_=_C3662( C1670 C3662 ) C1672_=_C1960( C1672 C1960 ) C1672_=_C2087( C1672 C2087 ) C1672_=_C2206( C1672 C2206 ) C1672_=_C2380( C1672 C2380 ) C1672_=_C2758( C1672 C2758 ) \nC1672_=_C2903( C1672 C2903 ) C1672_=_C2930( C1672 C2930 ) C1672_=_C3416( C1672 C3416 ) C1672_=_C3733( C1672 C3733 ) C1672_=_C3963( C1672 C3963 ) C1672_=_C3969( C1672 C3969 ) \nC1672_=_C3970( C1672 C3970 ) C1672_=_C3972( C1672 C3972 ) C1672_=_C3973( C1672 C3973 ) C1672_=_C3974( C1672 C3974 ) C1701_=_C1885( C1701 C1885 ) C1701_=_C2070( C1701 C2070 ) \nC1701_=_C2071( C1701 C2071 ) C1701_=_C2072( C1701 C2072 ) C1701_=_C2074( C1701 C2074 ) C1701_=_C2075( C1701 C2075 ) C1701_=_C2076( C1701 C2076 ) C1701_=_C2077( C1701 C2077 ) \nC1701_=_C2078( C1701 C2078 ) C1701_=_C2079( C1701 C2079 ) C1701_=_C2080( C1701 C2080 ) C1701_=_C2081( C1701 C2081 ) C1701_=_C2082( C1701 C2082 ) C1701_=_C2083( C1701 C2083 ) \nC1701_=_C2084( C1701 C2084 ) C1701_=_C2085( C1701 C2085 ) C1701_=_C2086( C1701 C2086 ) C1701_=_C2087( C1701 C2087 ) C1701_=_C2088( C1701 C2088 ) C1701_=_C2089( C1701 C2089 ) \nC1701_=_C2090( C1701 C2090 ) C1728_=_C2051( C1728 C2051 ) C1728_=_C2075( C1728 C2075 ) C1728_=_C2118( C1728 C2118 ) C1728_=_C2235( C1728 C2235 ) C1728_=_C2364( C1728 C2364 ) \nC1728_=_C2612( C1728 C2612 ) C1728_=_C2613( C1728 C2613 ) C1728_=_C2614( C1728 C2614 ) C1728_=_C2615( C1728 C2615 ) C1728_=_C2616( C1728 C2616 ) C1728_=_C2617( C1728 C2617 ) \nC1728_=_C2618( C1728 C2618 ) C1728_=_C2619( C1728 C2619 ) C1728_=_C2621( C1728 C2621 ) C1728_=_C2622( C1728 C2622 ) C1728_=_C2623( C1728 C2623 ) C1728_=_C2624( C1728 C2624 ) \nC1728_=_C2626( C1728 C2626 ) C1728_=_C2628( C1728 C2628 ) C1728_=_C2629( C1728 C2629 ) C1790_=_C2089( C1790 C2089 ) C1790_=_C2295( C1790 C2295 ) C1790_=_C2381( C1790 C2381 ) \nC1790_=_C2982( C1790 C2982 ) C1790_=_C3345( C1790 C3345 ) C1790_=_C3355( C1790 C3355 ) C1790_=_C3418( C1790 C3418 ) C1790_=_C3478( C1790 C3478 ) C1790_=_C3527( C1790 C3527 ) \nC1790_=_C3647( C1790 C3647 ) C1790_=_C3735( C1790 C3735 ) C1790_=_C3778( C1790 C3778 ) C1790_=_C3800( C1790 C3800 ) C1790_=_C3923( C1790 C3923 ) C1790_=_C4033( C1790 C4033 ) \nC1790_=_C4034( C1790 C4034 ) C1790_=_C4035( C1790 C4035 ) C1885_=_C2070( C1885 C2070 ) C1885_=_C2071( C1885 C2071 ) C1885_=_C2072( C1885 C2072 ) C1885_=_C2074( C1885 C2074 ) \nC1885_=_C2075( C1885 C2075 ) C1885_=_C2076( C1885 C2076 ) C1885_=_C2077( C1885 C2077 ) C1885_=_C2078( C1885 C2078 ) C1885_=_C2079( C1885 C2079 ) C1885_=_C2080( C1885 C2080 ) \nC1885_=_C2081( C1885 C2081 ) C1885_=_C2082( C1885 C2082 ) C1885_=_C2083( C1885 C2083 ) C1885_=_C2084( C1885 C2084 ) C1885_=_C2085( C1885 C2085 ) C1885_=_C2086( C1885 C2086 ) \nC1885_=_C2087( C1885 C2087 ) C1885_=_C2088( C1885 C2088 ) C1885_=_C2089( C1885 C2089 ) C1885_=_C2090( C1885 C2090 ) C1908_=_C1941( C1908 C1941 ) C1908_=_C2164( C1908 C2164 ) \nC1908_=_C2226( C1908 C2226 ) C1908_=_C2255( C1908 C2255 ) C1908_=_C2306( C1908 C2306 ) C1908_=_C2776( C1908 C2776 ) C1908_=_C2925( C1908 C2925 ) C1908_=_C3040( C1908 C3040 ) \nC1908_=_C3091( C1908 C3091 ) C1908_=_C3230( C1908 C3230 ) C1908_=_C3295( C1908 C3295 ) C1908_=_C3387( C1908 C3387 ) C1908_=_C3535( C1908 C3535 ) C1908_=_C3719( C1908 C3719 ) \nC1908_=_C3720( C1908 C3720 ) C1908_=_C3721( C1908 C3721 ) C1908_=_C3722( C1908 C3722 ) C1908_=_C3723( C1908 C3723 ) C1908_=_C3724( C1908 C3724 ) C1908_=_C3725( C1908 C3725 ) \nC1908_=_C3727( C1908 C3727 ) C1908_=_C3728( C1908 C3728 ) C1908_=_C3729( C1908 C3729 ) C1941_=_C2164( C1941 C2164 ) C1941_=_C2226( C1941 C2226 ) C1941_=_C2255( C1941 C2255 ) \nC1941_=_C2306( C1941 C2306 ) C1941_=_C2776( C1941 C2776 ) C1941_=_C2925( C1941 C2925 ) C1941_=_C3040( C1941 C3040 ) C1941_=_C3091( C1941 C3091 ) C1941_=_C3230( C1941 C3230 ) \nC1941_=_C3295( C1941 C3295 ) C1941_=_C3387( C1941 C3387 ) C1941_=_C3535( C1941 C3535 ) C1941_=_C3719( C1941 C3719 ) C1941_=_C3720( C1941 C3720 ) C1941_=_C3721( C1941 C3721 ) \nC1941_=_C3722( C1941 C3722 ) C1941_=_C3723( C1941 C3723 ) C1941_=_C3724( C1941 C3724 ) C1941_=_C3725( C1941 C3725 ) C1941_=_C3727( C1941 C3727 ) C1941_=_C3728( C1941 C3728 ) \nC1941_=_C3729( C1941 C3729 ) C1960_=_C2087( C1960 C2087 ) C1960_=_C2206( C1960 C2206 ) C1960_=_C2380( C1960 C2380 ) C1960_=_C2758( C1960 C2758 ) C1960_=_C2903( C1960 C2903 ) \nC1960_=_C2930( C1960 C2930 ) C1960_=_C3416( C1960 C3416 ) C1960_=_C3733( C1960 C3733 ) C1960_=_C3963( C1960 C3963 ) C1960_=_C3969( C1960 C3969 ) C1960_=_C3970( C1960 C3970 ) \nC1960_=_C3972( C1960 C3972 ) C1960_=_C3973( C1960 C3973 ) C1960_=_C3974( C1960 C3974 ) C2030_=_C2134( C2030 C2134 ) C2030_=_C2363( C2030 C2363 ) C2030_=_C2364( C2030 C2364 ) \nC2030_=_C2365( C2030 C2365 ) C2030_=_C2366( C2030 C2366 ) C2030_=_C2367( C2030 C2367 ) C2030_=_C2368( C2030 C2368 ) C2030_=_C2369( C2030 C2369 ) C2030_=_C2370( C2030 C2370 ) \nC2030_=_C2371( C2030 C2371 ) C2030_=_C2372( C2030 C2372 ) C2030_=_C2373( C2030 C2373 ) C2030_=_C2375( C2030 C2375 ) C2030_=_C2376( C2030 C2376 ) C2030_=_C2377( C2030 C2377 ) \nC2030_=_C2378( C2030 C2378 ) C2030_=_C2380( C2030 C2380 ) C2030_=_C2381( C2030 C2381 ) C2030_=_C2382( C2030 C2382 ) C2030_=_C2383( C2030 C2383 ) C2030_=_C2384( C2030 C2384 ) \nC2030_=_C2385( C2030 C2385 ) C2051_=_C2075( C2051 C2075 ) C2051_=_C2118( C2051 C2118 ) C2051_=_C2235( C2051 C2235 ) C2051_=_C2364( C2051 C2364 ) C2051_=_C2612( C2051 C2612 ) \nC2051_=_C2613( C2051 C2613 ) C2051_=_C2614( C2051 C2614 ) C2051_=_C2615( C2051 C2615 ) C2051_=_C2616( C2051 C2616 ) C2051_=_C2617( C2051 C2617 ) C2051_=_C2618( C2051 C2618 ) \nC2051_=_C2619( C2051 C2619 ) C2051_=_C2621( C2051 C2621 ) C2051_=_C2622( C2051 C2622 ) C2051_=_C2623( C2051 C2623 ) C2051_=_C2624( C2051 C2624 ) C2051_=_C2626( C2051 C2626 ) \nC2051_=_C2628( C2051 C2628 ) C2051_=_C2629( C2051 C2629 ) C2070_=_C2071( C2070 C2071 ) C2070_=_C2072( C2070 C2072 ) C2070_=_C2074( C2070 C2074 ) C2070_=_C2075( C2070 C2075 ) \nC2070_=_C2076( C2070 C2076 ) C2070_=_C2077( C2070 C2077 ) C2070_=_C2078( C2070 C2078 ) C2070_=_C2079( C2070 C2079 ) C2070_=_C2080( C2070 C2080 ) C2070_=_C2081( C2070 C2081 ) \nC2070_=_C2082( C2070 C2082 ) C2070_=_C2083( C2070 C2083 ) C2070_=_C2084( C2070 C2084 ) C2070_=_C2085( C2070 C2085 ) C2070_=_C2086( C2070 C2086 ) C2070_=_C2087( C2070 C2087 ) \nC2070_=_C2088( C2070 C2088 ) C2070_=_C2089( C2070 C2089 ) C2070_=_C2090( C2070 C2090 ) C2070_=_C2134( C2070 C2134 ) C2071_=_C2072( C2071 C2072 ) C2071_=_C2074( C2071 C2074 ) \nC2071_=_C2075( C2071 C2075 ) C2071_=_C2076( C2071 C2076 ) C2071_=_C2077( C2071 C2077 ) C2071_=_C2078( C2071 C2078 ) C2071_=_C2079(</w:t>
      </w:r>
    </w:p>
    <w:p>
      <w:pPr>
        <w:pStyle w:val="PreformattedText"/>
        <w:bidi w:val="0"/>
        <w:spacing w:before="0" w:after="0"/>
        <w:jc w:val="left"/>
        <w:rPr/>
      </w:pPr>
      <w:r>
        <w:rPr/>
        <w:t xml:space="preserve"> </w:t>
      </w:r>
      <w:r>
        <w:rPr/>
        <w:t>C2071 C2079 ) C2071_=_C2080( C2071 C2080 ) \nC2071_=_C2081( C2071 C2081 ) C2071_=_C2082( C2071 C2082 ) C2071_=_C2083( C2071 C2083 ) C2071_=_C2084( C2071 C2084 ) C2071_=_C2085( C2071 C2085 ) C2071_=_C2086( C2071 C2086 ) \nC2071_=_C2087( C2071 C2087 ) C2071_=_C2088( C2071 C2088 ) C2071_=_C2089( C2071 C2089 ) C2071_=_C2090( C2071 C2090 ) C2071_=_C2255( C2071 C2255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089( C2072 C2089 ) C2072_=_C2090( C2072 C2090 ) C2072_=_C2295( C2072 C2295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4_=_C2089( C2074 C2089 ) C2074_=_C2090( C2074 C2090 ) C2074_=_C2320( C2074 C2320 ) C2074_=_C2363( C2074 C2363 ) C2074_=_C2557( C2074 C2557 ) \nC2074_=_C2558( C2074 C2558 ) C2074_=_C2559( C2074 C2559 ) C2074_=_C2560( C2074 C2560 ) C2074_=_C2562( C2074 C2562 ) C2074_=_C2563( C2074 C2563 ) C2074_=_C2564( C2074 C2564 ) \nC2074_=_C2566( C2074 C2566 ) C2074_=_C2567( C2074 C2567 ) C2074_=_C2569( C2074 C2569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5_=_C2090( C2075 C2090 ) \nC2075_=_C2118( C2075 C2118 ) C2075_=_C2235( C2075 C2235 ) C2075_=_C2364( C2075 C2364 ) C2075_=_C2612( C2075 C2612 ) C2075_=_C2613( C2075 C2613 ) C2075_=_C2614( C2075 C2614 ) \nC2075_=_C2615( C2075 C2615 ) C2075_=_C2616( C2075 C2616 ) C2075_=_C2617( C2075 C2617 ) C2075_=_C2618( C2075 C2618 ) C2075_=_C2619( C2075 C2619 ) C2075_=_C2621( C2075 C2621 ) \nC2075_=_C2622( C2075 C2622 ) C2075_=_C2623( C2075 C2623 ) C2075_=_C2624( C2075 C2624 ) C2075_=_C2626( C2075 C2626 ) C2075_=_C2628( C2075 C2628 ) C2075_=_C2629( C2075 C2629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982( C2078 C2982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3208( C2079 C3208 ) C2080_=_C2081( C2080 C2081 ) C2080_=_C2082( C2080 C2082 ) \nC2080_=_C2083( C2080 C2083 ) C2080_=_C2084( C2080 C2084 ) C2080_=_C2085( C2080 C2085 ) C2080_=_C2086( C2080 C2086 ) C2080_=_C2087( C2080 C2087 ) C2080_=_C2088( C2080 C2088 ) \nC2080_=_C2089( C2080 C2089 ) C2080_=_C2090( C2080 C2090 ) C2080_=_C2369( C2080 C2369 ) C2080_=_C2560( C2080 C2560 ) C2080_=_C2616( C2080 C2616 ) C2080_=_C3413( C2080 C3413 ) \nC2080_=_C3416( C2080 C3416 ) C2080_=_C3418( C2080 C3418 ) C2081_=_C2082( C2081 C2082 ) C2081_=_C2083( C2081 C2083 ) C2081_=_C2084( C2081 C2084 ) C2081_=_C2085( C2081 C2085 ) \nC2081_=_C2086( C2081 C2086 ) C2081_=_C2087( C2081 C2087 ) C2081_=_C2088( C2081 C2088 ) C2081_=_C2089( C2081 C2089 ) C2081_=_C2090( C2081 C2090 ) C2081_=_C2202( C2081 C2202 ) \nC2081_=_C2304( C2081 C2304 ) C2081_=_C2372( C2081 C2372 ) C2081_=_C2924( C2081 C2924 ) C2081_=_C3413( C2081 C3413 ) C2081_=_C3652( C2081 C3652 ) C2081_=_C3653( C2081 C3653 ) \nC2081_=_C3654( C2081 C3654 ) C2081_=_C3655( C2081 C3655 ) C2081_=_C3657( C2081 C3657 ) C2081_=_C3659( C2081 C3659 ) C2081_=_C3660( C2081 C3660 ) C2081_=_C3661( C2081 C3661 ) \nC2081_=_C3662( C2081 C3662 ) C2082_=_C2083( C2082 C2083 ) C2082_=_C2084( C2082 C2084 ) C2082_=_C2085( C2082 C2085 ) C2082_=_C2086( C2082 C2086 ) C2082_=_C2087( C2082 C2087 ) \nC2082_=_C2088( C2082 C2088 ) C2082_=_C2089( C2082 C2089 ) C2082_=_C2090( C2082 C2090 ) C2083_=_C2084( C2083 C2084 ) C2083_=_C2085( C2083 C2085 ) C2083_=_C2086( C2083 C2086 ) \nC2083_=_C2087( C2083 C2087 ) C2083_=_C2088( C2083 C2088 ) C2083_=_C2089( C2083 C2089 ) C2083_=_C2090( C2083 C2090 ) C2084_=_C2085( C2084 C2085 ) C2084_=_C2086( C2084 C2086 ) \nC2084_=_C2087( C2084 C2087 ) C2084_=_C2088( C2084 C2088 ) C2084_=_C2089( C2084 C2089 ) C2084_=_C2090( C2084 C2090 ) C2084_=_C2375( C2084 C2375 ) C2084_=_C2562( C2084 C2562 ) \nC2084_=_C2623( C2084 C2623 ) C2084_=_C3653( C2084 C3653 ) C2084_=_C3733( C2084 C3733 ) C2084_=_C3735( C2084 C3735 ) C2085_=_C2086( C2085 C2086 ) C2085_=_C2087( C2085 C2087 ) \nC2085_=_C2088( C2085 C2088 ) C2085_=_C2089( C2085 C2089 ) C2085_=_C2090( C2085 C2090 ) C2085_=_C3654( C2085 C3654 ) C2085_=_C3722( C2085 C3722 ) C2086_=_C2087( C2086 C2087 ) \nC2086_=_C2088( C2086 C2088 ) C2086_=_C2089( C2086 C2089 ) C2086_=_C2090( C2086 C2090 ) C2086_=_C3725( C2086 C3725 ) C2087_=_C2088( C2087 C2088 ) C2087_=_C2089( C2087 C2089 ) \nC2087_=_C2090( C2087 C2090 ) C2087_=_C2206( C2087 C2206 ) C2087_=_C2380( C2087 C2380 ) C2087_=_C2758( C2087 C2758 ) C2087_=_C2903( C2087 C2903 ) C2087_=_C2930( C2087 C2930 ) \nC2087_=_C3416( C2087 C3416 ) C2087_=_C3733( C2087 C3733 ) C2087_=_C3963( C2087 C3963 ) C2087_=_C3969( C2087 C3969 ) C2087_=_C3970( C2087 C3970 ) C2087_=_C3972( C2087 C3972 ) \nC2087_=_C3973( C2087 C3973 ) C2087_=_C3974( C2087 C3974 ) C2088_=_C2089( C2088 C2089 ) C2088_=_C2090( C2088 C2090 ) C2089_=_C2090( C2089 C2090 ) C2089_=_C2295( C2089 C2295 ) \nC2089_=_C2381( C2089 C2381 ) C2089_=_C2982( C2089 C2982 ) C2089_=_C3345( C2089 C3345 ) C2089_=_C3355( C2089 C3355 ) C2089_=_C3418( C2089 C3418 ) C2089_=_C3478( C2089 C3478 ) \nC2089_=_C3527( C2089 C3527 ) C2089_=_C3647( C2089 C3647 ) C2089_=_C3735( C2089 C3735 ) C2089_=_C3778( C2089 C3778 ) C2089_=_C3800( C2089 C3800 ) C2089_=_C3923( C2089 C3923 ) \nC2089_=_C4033( C2089 C4033 ) C2089_=_C4034( C2089 C4034 ) C2089_=_C4035( C2089 C4035 ) C2108_=_C2232( C2108 C2232 ) C2108_=_C2471( C2108 C2471 ) C2108_=_C2954( C2108 C2954 ) \nC2108_=_C3045( C2108 C3045 ) C2108_=_C3110( C2108 C3110 ) C2108_=_C3142( C2108 C3142 ) C2108_=_C3182( C2108 C3182 ) C2108_=_C3208( C2108 C3208 ) C2108_=_C3248( C2108 C3248 ) \nC2108_=_C3300( C2108 C3300 ) C2108_=_C3392( C2108 C3392 ) C2108_=_C3404( C2108 C3404 ) C2108_=_C3462( C2108 C3462 ) C2108_=_C3540( C2108 C3540 ) C2108_=_C3683( C2108 C3683 ) \nC2108_=_C3742( C2108 C3742 ) C2108_=_C3777( C2108 C3777 ) C2108_=_C3793( C2108 C3793 ) C2108_=_C3942( C2108 C3942 ) C2108_=_C3943( C2108 C3943 ) C2108_=_C3944( C2108 C3944 ) \nC2108_=_C3945( C2108 C3945 ) C2108_=_C3946( C2108 C3946 ) C2118_=_C2235( C2118 C2235 ) C2118_=_C2364( C2118 C2364 ) C2118_=_C2612( C2118 C2612 ) C2118_=_C2613( C2118 C2613 ) \nC2118_=_C2614( C2118 C2614 ) C2118_=_C2615( C2118 C2615 ) C2118_=_C2616( C2118 C2616 ) C2118_=_C2617( C2118 C2617 ) C2118_=_C2618( C2118 C2618 ) C2118_=_C2619( C2118 C2619 ) \nC2118_=_C2621( C2118 C2621 ) C2118_=_C2622( C2118 C2622 ) C2118_=_C2623( C2118 C2623 ) C2118_=_C2624( C2118 C2624 ) C2118_=_C2626( C2118 C2626 ) C2118_=_C2628( C2118 C2628 ) \nC2118_=_C2629( C2118 C2629 ) C2134_=_C2363( C2134 C2363 ) C2134_=_C2364( C2134 C2364 ) C2134_=_C2365( C2134 C2365 ) C2134_=_C2366( C2134 C2366 ) C2134_=_C2367( C2134 C2367 ) \nC2134_=_C2368( C2134 C2368 ) C2134_=_C2369( C2134 C2369 ) C2134_=_C2370( C2134 C2370 ) C2134_=_C2371( C2134 C2371 ) C2134_=_C2372( C2134 C2372 ) C2134_=_C2373( C2134 C2373 ) \nC2134_=_C2375( C2134 C2375 ) C2134_=_C2376( C2134 C2376 ) C2134_=_C2377( C2134 C2377 ) C2134_=_C2378( C2134 C2378 ) C2134_=_C2380( C2134 C2380 ) C2134_=_C2381( C2134 C2381 ) \nC2134_=_C2382( C2134 C2382 ) C2134_=_C2383( C2134 C2383 ) C2134_=_C2384( C2134 C2384 ) C2134_=_C2385( C2134 C2385 ) C2164_=_C2226( C2164 C2226 ) C2164_=_C2255( C2164 C2255 ) \nC2164_=_C2306( C2164 C2306 ) C2164_=_C2776( C2164 C2776 ) C2164_=_C2925( C2164 C2925 ) C2164_=_C3040( C2164 C3040 ) C2164_=_C3091( C2164 C3091 ) C2164_=_C3230( C2164 C3230 ) \nC2164_=_C3295( C2164 C3295 ) C2164_=_C3387( C2164 C3387 ) C2164_=_C3535( C2164 C3535 ) C2164_=_C3719( C2164 C3719 ) C2164_=_C3720( C2164 C3720 ) C2164_=_C3721( C2164 C3721 ) \nC2164_=_C3722( C2164 C3722 ) C2164_=_C3723( C2164 C3723 ) C2164_=_C3724( C2164 C3724 ) C2164_=_C3725( C2164 C3725 ) C2164_=_C3727( C2164 C3727 ) C2164_=_C3728( C2164 C3728 ) \nC2164_=_C3729(</w:t>
      </w:r>
    </w:p>
    <w:p>
      <w:pPr>
        <w:pStyle w:val="PreformattedText"/>
        <w:bidi w:val="0"/>
        <w:spacing w:before="0" w:after="0"/>
        <w:jc w:val="left"/>
        <w:rPr/>
      </w:pPr>
      <w:r>
        <w:rPr/>
        <w:t xml:space="preserve"> </w:t>
      </w:r>
      <w:r>
        <w:rPr/>
        <w:t>C2164 C3729 ) C2202_=_C2206( C2202 C2206 ) C2202_=_C2304( C2202 C2304 ) C2202_=_C2372( C2202 C2372 ) C2202_=_C2924( C2202 C2924 ) C2202_=_C3413( C2202 C3413 ) \nC2202_=_C3652( C2202 C3652 ) C2202_=_C3653( C2202 C3653 ) C2202_=_C3654( C2202 C3654 ) C2202_=_C3655( C2202 C3655 ) C2202_=_C3657( C2202 C3657 ) C2202_=_C3659( C2202 C3659 ) \nC2202_=_C3660( C2202 C3660 ) C2202_=_C3661( C2202 C3661 ) C2202_=_C3662( C2202 C3662 ) C2206_=_C2380( C2206 C2380 ) C2206_=_C2758( C2206 C2758 ) C2206_=_C2903( C2206 C2903 ) \nC2206_=_C2930( C2206 C2930 ) C2206_=_C3416( C2206 C3416 ) C2206_=_C3733( C2206 C3733 ) C2206_=_C3963( C2206 C3963 ) C2206_=_C3969( C2206 C3969 ) C2206_=_C3970( C2206 C3970 ) \nC2206_=_C3972( C2206 C3972 ) C2206_=_C3973( C2206 C3973 ) C2206_=_C3974( C2206 C3974 ) C2226_=_C2232( C2226 C2232 ) C2226_=_C2255( C2226 C2255 ) C2226_=_C2306( C2226 C2306 ) \nC2226_=_C2776( C2226 C2776 ) C2226_=_C2925( C2226 C2925 ) C2226_=_C3040( C2226 C3040 ) C2226_=_C3091( C2226 C3091 ) C2226_=_C3230( C2226 C3230 ) C2226_=_C3295( C2226 C3295 ) \nC2226_=_C3387( C2226 C3387 ) C2226_=_C3535( C2226 C3535 ) C2226_=_C3719( C2226 C3719 ) C2226_=_C3720( C2226 C3720 ) C2226_=_C3721( C2226 C3721 ) C2226_=_C3722( C2226 C3722 ) \nC2226_=_C3723( C2226 C3723 ) C2226_=_C3724( C2226 C3724 ) C2226_=_C3725( C2226 C3725 ) C2226_=_C3727( C2226 C3727 ) C2226_=_C3728( C2226 C3728 ) C2226_=_C3729( C2226 C3729 ) \nC2232_=_C2471( C2232 C2471 ) C2232_=_C2954( C2232 C2954 ) C2232_=_C3045( C2232 C3045 ) C2232_=_C3110( C2232 C3110 ) C2232_=_C3142( C2232 C3142 ) C2232_=_C3182( C2232 C3182 ) \nC2232_=_C3208( C2232 C3208 ) C2232_=_C3248( C2232 C3248 ) C2232_=_C3300( C2232 C3300 ) C2232_=_C3392( C2232 C3392 ) C2232_=_C3404( C2232 C3404 ) C2232_=_C3462( C2232 C3462 ) \nC2232_=_C3540( C2232 C3540 ) C2232_=_C3683( C2232 C3683 ) C2232_=_C3742( C2232 C3742 ) C2232_=_C3777( C2232 C3777 ) C2232_=_C3793( C2232 C3793 ) C2232_=_C3942( C2232 C3942 ) \nC2232_=_C3943( C2232 C3943 ) C2232_=_C3944( C2232 C3944 ) C2232_=_C3945( C2232 C3945 ) C2232_=_C3946( C2232 C3946 ) C2235_=_C2364( C2235 C2364 ) C2235_=_C2612( C2235 C2612 ) \nC2235_=_C2613( C2235 C2613 ) C2235_=_C2614( C2235 C2614 ) C2235_=_C2615( C2235 C2615 ) C2235_=_C2616( C2235 C2616 ) C2235_=_C2617( C2235 C2617 ) C2235_=_C2618( C2235 C2618 ) \nC2235_=_C2619( C2235 C2619 ) C2235_=_C2621( C2235 C2621 ) C2235_=_C2622( C2235 C2622 ) C2235_=_C2623( C2235 C2623 ) C2235_=_C2624( C2235 C2624 ) C2235_=_C2626( C2235 C2626 ) \nC2235_=_C2628( C2235 C2628 ) C2235_=_C2629( C2235 C2629 ) C2255_=_C2306( C2255 C2306 ) C2255_=_C2776( C2255 C2776 ) C2255_=_C2925( C2255 C2925 ) C2255_=_C3040( C2255 C3040 ) \nC2255_=_C3091( C2255 C3091 ) C2255_=_C3230( C2255 C3230 ) C2255_=_C3295( C2255 C3295 ) C2255_=_C3387( C2255 C3387 ) C2255_=_C3535( C2255 C3535 ) C2255_=_C3719( C2255 C3719 ) \nC2255_=_C3720( C2255 C3720 ) C2255_=_C3721( C2255 C3721 ) C2255_=_C3722( C2255 C3722 ) C2255_=_C3723( C2255 C3723 ) C2255_=_C3724( C2255 C3724 ) C2255_=_C3725( C2255 C3725 ) \nC2255_=_C3727( C2255 C3727 ) C2255_=_C3728( C2255 C3728 ) C2255_=_C3729( C2255 C3729 ) C2295_=_C2381( C2295 C2381 ) C2295_=_C2982( C2295 C2982 ) C2295_=_C3345( C2295 C3345 ) \nC2295_=_C3355( C2295 C3355 ) C2295_=_C3418( C2295 C3418 ) C2295_=_C3478( C2295 C3478 ) C2295_=_C3527( C2295 C3527 ) C2295_=_C3647( C2295 C3647 ) C2295_=_C3735( C2295 C3735 ) \nC2295_=_C3778( C2295 C3778 ) C2295_=_C3800( C2295 C3800 ) C2295_=_C3923( C2295 C3923 ) C2295_=_C4033( C2295 C4033 ) C2295_=_C4034( C2295 C4034 ) C2295_=_C4035( C2295 C4035 ) \nC2304_=_C2306( C2304 C2306 ) C2304_=_C2372( C2304 C2372 ) C2304_=_C2924( C2304 C2924 ) C2304_=_C3413( C2304 C3413 ) C2304_=_C3652( C2304 C3652 ) C2304_=_C3653( C2304 C3653 ) \nC2304_=_C3654( C2304 C3654 ) C2304_=_C3655( C2304 C3655 ) C2304_=_C3657( C2304 C3657 ) C2304_=_C3659( C2304 C3659 ) C2304_=_C3660( C2304 C3660 ) C2304_=_C3661( C2304 C3661 ) \nC2304_=_C3662( C2304 C3662 ) C2306_=_C2776( C2306 C2776 ) C2306_=_C2925( C2306 C2925 ) C2306_=_C3040( C2306 C3040 ) C2306_=_C3091( C2306 C3091 ) C2306_=_C3230( C2306 C3230 ) \nC2306_=_C3295( C2306 C3295 ) C2306_=_C3387( C2306 C3387 ) C2306_=_C3535( C2306 C3535 ) C2306_=_C3719( C2306 C3719 ) C2306_=_C3720( C2306 C3720 ) C2306_=_C3721( C2306 C3721 ) \nC2306_=_C3722( C2306 C3722 ) C2306_=_C3723( C2306 C3723 ) C2306_=_C3724( C2306 C3724 ) C2306_=_C3725( C2306 C3725 ) C2306_=_C3727( C2306 C3727 ) C2306_=_C3728( C2306 C3728 ) \nC2306_=_C3729( C2306 C3729 ) C2320_=_C2363( C2320 C2363 ) C2320_=_C2557( C2320 C2557 ) C2320_=_C2558( C2320 C2558 ) C2320_=_C2559( C2320 C2559 ) C2320_=_C2560( C2320 C2560 ) \nC2320_=_C2562( C2320 C2562 ) C2320_=_C2563( C2320 C2563 ) C2320_=_C2564( C2320 C2564 ) C2320_=_C2566( C2320 C2566 ) C2320_=_C2567( C2320 C2567 ) C2320_=_C2569( C2320 C2569 ) \nC2363_=_C2364( C2363 C2364 ) C2363_=_C2365( C2363 C2365 ) C2363_=_C2366( C2363 C2366 ) C2363_=_C2367( C2363 C2367 ) C2363_=_C2368( C2363 C2368 ) C2363_=_C2369( C2363 C2369 ) \nC2363_=_C2370( C2363 C2370 ) C2363_=_C2371( C2363 C2371 ) C2363_=_C2372( C2363 C2372 ) C2363_=_C2373( C2363 C2373 ) C2363_=_C2375( C2363 C2375 ) C2363_=_C2376( C2363 C2376 ) \nC2363_=_C2377( C2363 C2377 ) C2363_=_C2378( C2363 C2378 ) C2363_=_C2380( C2363 C2380 ) C2363_=_C2381( C2363 C2381 ) C2363_=_C2382( C2363 C2382 ) C2363_=_C2383( C2363 C2383 ) \nC2363_=_C2384( C2363 C2384 ) C2363_=_C2385( C2363 C2385 ) C2363_=_C2557( C2363 C2557 ) C2363_=_C2558( C2363 C2558 ) C2363_=_C2559( C2363 C2559 ) C2363_=_C2560( C2363 C2560 ) \nC2363_=_C2562( C2363 C2562 ) C2363_=_C2563( C2363 C2563 ) C2363_=_C2564( C2363 C2564 ) C2363_=_C2566( C2363 C2566 ) C2363_=_C2567( C2363 C2567 ) C2363_=_C2569( C2363 C2569 ) \nC2364_=_C2365( C2364 C2365 ) C2364_=_C2366( C2364 C2366 ) C2364_=_C2367( C2364 C2367 ) C2364_=_C2368( C2364 C2368 ) C2364_=_C2369( C2364 C2369 ) C2364_=_C2370( C2364 C2370 ) \nC2364_=_C2371( C2364 C2371 ) C2364_=_C2372( C2364 C2372 ) C2364_=_C2373( C2364 C2373 ) C2364_=_C2375( C2364 C2375 ) C2364_=_C2376( C2364 C2376 ) C2364_=_C2377( C2364 C2377 ) \nC2364_=_C2378( C2364 C2378 ) C2364_=_C2380( C2364 C2380 ) C2364_=_C2381( C2364 C2381 ) C2364_=_C2382( C2364 C2382 ) C2364_=_C2383( C2364 C2383 ) C2364_=_C2384( C2364 C2384 ) \nC2364_=_C2385( C2364 C2385 ) C2364_=_C2612( C2364 C2612 ) C2364_=_C2613( C2364 C2613 ) C2364_=_C2614( C2364 C2614 ) C2364_=_C2615( C2364 C2615 ) C2364_=_C2616( C2364 C2616 ) \nC2364_=_C2617( C2364 C2617 ) C2364_=_C2618( C2364 C2618 ) C2364_=_C2619( C2364 C2619 ) C2364_=_C2621( C2364 C2621 ) C2364_=_C2622( C2364 C2622 ) C2364_=_C2623( C2364 C2623 ) \nC2364_=_C2624( C2364 C2624 ) C2364_=_C2626( C2364 C2626 ) C2364_=_C2628( C2364 C2628 ) C2364_=_C2629( C2364 C2629 ) C2365_=_C2366( C2365 C2366 ) C2365_=_C2367( C2365 C2367 ) \nC2365_=_C2368( C2365 C2368 ) C2365_=_C2369( C2365 C2369 ) C2365_=_C2370( C2365 C2370 ) C2365_=_C2371( C2365 C2371 ) C2365_=_C2372( C2365 C2372 ) C2365_=_C2373( C2365 C2373 ) \nC2365_=_C2375( C2365 C2375 ) C2365_=_C2376( C2365 C2376 ) C2365_=_C2377( C2365 C2377 ) C2365_=_C2378( C2365 C2378 ) C2365_=_C2380( C2365 C2380 ) C2365_=_C2381( C2365 C2381 ) \nC2365_=_C2382( C2365 C2382 ) C2365_=_C2383( C2365 C2383 ) C2365_=_C2384( C2365 C2384 ) C2365_=_C2385( C2365 C2385 ) C2365_=_C2612( C2365 C2612 ) C2366_=_C2367( C2366 C2367 ) \nC2366_=_C2368( C2366 C2368 ) C2366_=_C2369( C2366 C2369 ) C2366_=_C2370( C2366 C2370 ) C2366_=_C2371( C2366 C2371 ) C2366_=_C2372( C2366 C2372 ) C2366_=_C2373( C2366 C2373 ) \nC2366_=_C2375( C2366 C2375 ) C2366_=_C2376( C2366 C2376 ) C2366_=_C2377( C2366 C2377 ) C2366_=_C2378( C2366 C2378 ) C2366_=_C2380( C2366 C2380 ) C2366_=_C2381( C2366 C2381 ) \nC2366_=_C2382( C2366 C2382 ) C2366_=_C2383( C2366 C2383 ) C2366_=_C2384( C2366 C2384 ) C2366_=_C2385( C2366 C2385 ) C2367_=_C2368( C2367 C2368 ) C2367_=_C2369( C2367 C2369 ) \nC2367_=_C2370( C2367 C2370 ) C2367_=_C2371( C2367 C2371 ) C2367_=_C2372( C2367 C2372 ) C2367_=_C2373( C2367 C2373 ) C2367_=_C2375( C2367 C2375 ) C2367_=_C2376( C2367 C2376 ) \nC2367_=_C2377( C2367 C2377 ) C2367_=_C2378( C2367 C2378 ) C2367_=_C2380( C2367 C2380 ) C2367_=_C2381( C2367 C2381 ) C2367_=_C2382( C2367 C2382 ) C2367_=_C2383( C2367 C2383 ) \nC2367_=_C2384( C2367 C2384 ) C2367_=_C2385( C2367 C2385 ) C2367_=_C3040( C2367 C3040 ) C2367_=_C3045( C2367 C3045 ) C2368_=_C2369( C2368 C2369 ) C2368_=_C2370( C2368 C2370 ) \nC2368_=_C2371( C2368 C2371 ) C2368_=_C2372( C2368 C2372 ) C2368_=_C2373( C2368 C2373 ) C2368_=_C2375( C2368 C2375 ) C2368_=_C2376( C2368 C2376 ) C2368_=_C2377( C2368 C2377 ) \nC2368_=_C2378( C2368 C2378 ) C2368_=_C2380( C2368 C2380 ) C2368_=_C2381( C2368 C2381 ) C2368_=_C2382( C2368 C2382 ) C2368_=_C2383( C2368 C2383 ) C2368_=_C2384( C2368 C2384 ) \nC2368_=_C2385( C2368 C2385 ) C2368_=_C3387( C2368 C3387 ) C2368_=_C3392( C2368 C3392 ) C2369_=_C2370( C2369 C2370 ) C2369_=_C2371( C2369 C2371 ) C2369_=_C2372( C2369 C2372 ) \nC2369_=_C2373( C2369 C2373 ) C2369_=_C2375( C2369 C2375 ) C2369_=_C2376( C2369 C2376 ) C2369_=_C2377( C2369 C2377 ) C2369_=_C2378( C2369 C2378 ) C2369_=_C2380( C2369 C2380 ) \nC2369_=_C2381( C2369 C2381 ) C2369_=_C2382( C2369 C2382 ) C2369_=_C2383( C2369 C2383 ) C2369_=_C2384( C2369 C2384 ) C2369_=_C2385( C2369 C2385 ) C2369_=_C2560( C2369 C2560 ) \nC2369_=_C2616( C2369 C2616 ) C2369_=_C3413( C2369 C3413 ) C2369_=_C3416( C2369 C3416 ) C2369_=_C3418( C2369 C3418 ) C2370_=_C2371( C2370 C2371 ) C2370_=_C2372( C2370 C2372 ) \nC2370_=_C2373( C2370 C2373 ) C2370_=_C2375( C2370 C2375 ) C2370_=_C2376( C2370 C2376 ) C2370_=_C2377( C2370 C2377 ) C2370_=_C2378( C2370 C2378 ) C2370_=_C2380( C2370 C2380 ) \nC2370_=_C2381( C2370 C2381 ) C2370_=_C2382( C2370 C2382 ) C2370_=_C2383( C2370 C2383 ) C2370_=_C2384( C2370 C2384 ) C2370_=_C2385( C2370 C2385 ) C2371_=_C2372( C2371 C2372 ) \nC2371_=_C2373( C2371 C2373 ) C2371_=_C2375( C2371 C2375 ) C2371_=_C2376( C2371 C2376 ) C2371_=_C2377( C2371 C2377 ) C2371_=_C2378( C2371 C2378 ) C2371_=_C2380( C2371 C2380 ) \nC2371_=_C2381( C2371 C2381 ) C2371_=_C2382( C2371 C2382 ) C2371_=_C2383(</w:t>
      </w:r>
    </w:p>
    <w:p>
      <w:pPr>
        <w:pStyle w:val="PreformattedText"/>
        <w:bidi w:val="0"/>
        <w:spacing w:before="0" w:after="0"/>
        <w:jc w:val="left"/>
        <w:rPr/>
      </w:pPr>
      <w:r>
        <w:rPr/>
        <w:t xml:space="preserve"> </w:t>
      </w:r>
      <w:r>
        <w:rPr/>
        <w:t>C2371 C2383 ) C2371_=_C2384( C2371 C2384 ) C2371_=_C2385( C2371 C2385 ) C2371_=_C3535( C2371 C3535 ) \nC2371_=_C3540( C2371 C3540 ) C2372_=_C2373( C2372 C2373 ) C2372_=_C2375( C2372 C2375 ) C2372_=_C2376( C2372 C2376 ) C2372_=_C2377( C2372 C2377 ) C2372_=_C2378( C2372 C2378 ) \nC2372_=_C2380( C2372 C2380 ) C2372_=_C2381( C2372 C2381 ) C2372_=_C2382( C2372 C2382 ) C2372_=_C2383( C2372 C2383 ) C2372_=_C2384( C2372 C2384 ) C2372_=_C2385( C2372 C2385 ) \nC2372_=_C2924( C2372 C2924 ) C2372_=_C3413( C2372 C3413 ) C2372_=_C3652( C2372 C3652 ) C2372_=_C3653( C2372 C3653 ) C2372_=_C3654( C2372 C3654 ) C2372_=_C3655( C2372 C3655 ) \nC2372_=_C3657( C2372 C3657 ) C2372_=_C3659( C2372 C3659 ) C2372_=_C3660( C2372 C3660 ) C2372_=_C3661( C2372 C3661 ) C2372_=_C3662( C2372 C3662 ) C2373_=_C2375( C2373 C2375 ) \nC2373_=_C2376( C2373 C2376 ) C2373_=_C2377( C2373 C2377 ) C2373_=_C2378( C2373 C2378 ) C2373_=_C2380( C2373 C2380 ) C2373_=_C2381( C2373 C2381 ) C2373_=_C2382( C2373 C2382 ) \nC2373_=_C2383( C2373 C2383 ) C2373_=_C2384( C2373 C2384 ) C2373_=_C2385( C2373 C2385 ) C2375_=_C2376( C2375 C2376 ) C2375_=_C2377( C2375 C2377 ) C2375_=_C2378( C2375 C2378 ) \nC2375_=_C2380( C2375 C2380 ) C2375_=_C2381( C2375 C2381 ) C2375_=_C2382( C2375 C2382 ) C2375_=_C2383( C2375 C2383 ) C2375_=_C2384( C2375 C2384 ) C2375_=_C2385( C2375 C2385 ) \nC2375_=_C2562( C2375 C2562 ) C2375_=_C2623( C2375 C2623 ) C2375_=_C3653( C2375 C3653 ) C2375_=_C3733( C2375 C3733 ) C2375_=_C3735( C2375 C3735 ) C2376_=_C2377( C2376 C2377 ) \nC2376_=_C2378( C2376 C2378 ) C2376_=_C2380( C2376 C2380 ) C2376_=_C2381( C2376 C2381 ) C2376_=_C2382( C2376 C2382 ) C2376_=_C2383( C2376 C2383 ) C2376_=_C2384( C2376 C2384 ) \nC2376_=_C2385( C2376 C2385 ) C2376_=_C3719( C2376 C3719 ) C2376_=_C3742( C2376 C3742 ) C2377_=_C2378( C2377 C2378 ) C2377_=_C2380( C2377 C2380 ) C2377_=_C2381( C2377 C2381 ) \nC2377_=_C2382( C2377 C2382 ) C2377_=_C2383( C2377 C2383 ) C2377_=_C2384( C2377 C2384 ) C2377_=_C2385( C2377 C2385 ) C2377_=_C3721( C2377 C3721 ) C2377_=_C3777( C2377 C3777 ) \nC2377_=_C3778( C2377 C3778 ) C2378_=_C2380( C2378 C2380 ) C2378_=_C2381( C2378 C2381 ) C2378_=_C2382( C2378 C2382 ) C2378_=_C2383( C2378 C2383 ) C2378_=_C2384( C2378 C2384 ) \nC2378_=_C2385( C2378 C2385 ) C2378_=_C3923( C2378 C3923 ) C2380_=_C2381( C2380 C2381 ) C2380_=_C2382( C2380 C2382 ) C2380_=_C2383( C2380 C2383 ) C2380_=_C2384( C2380 C2384 ) \nC2380_=_C2385( C2380 C2385 ) C2380_=_C2758( C2380 C2758 ) C2380_=_C2903( C2380 C2903 ) C2380_=_C2930( C2380 C2930 ) C2380_=_C3416( C2380 C3416 ) C2380_=_C3733( C2380 C3733 ) \nC2380_=_C3963( C2380 C3963 ) C2380_=_C3969( C2380 C3969 ) C2380_=_C3970( C2380 C3970 ) C2380_=_C3972( C2380 C3972 ) C2380_=_C3973( C2380 C3973 ) C2380_=_C3974( C2380 C3974 ) \nC2381_=_C2382( C2381 C2382 ) C2381_=_C2383( C2381 C2383 ) C2381_=_C2384( C2381 C2384 ) C2381_=_C2385( C2381 C2385 ) C2381_=_C2982( C2381 C2982 ) C2381_=_C3345( C2381 C3345 ) \nC2381_=_C3355( C2381 C3355 ) C2381_=_C3418( C2381 C3418 ) C2381_=_C3478( C2381 C3478 ) C2381_=_C3527( C2381 C3527 ) C2381_=_C3647( C2381 C3647 ) C2381_=_C3735( C2381 C3735 ) \nC2381_=_C3778( C2381 C3778 ) C2381_=_C3800( C2381 C3800 ) C2381_=_C3923( C2381 C3923 ) C2381_=_C4033( C2381 C4033 ) C2381_=_C4034( C2381 C4034 ) C2381_=_C4035( C2381 C4035 ) \nC2382_=_C2383( C2382 C2383 ) C2382_=_C2384( C2382 C2384 ) C2382_=_C2385( C2382 C2385 ) C2382_=_C3728( C2382 C3728 ) C2382_=_C3943( C2382 C3943 ) C2383_=_C2384( C2383 C2384 ) \nC2383_=_C2385( C2383 C2385 ) C2384_=_C2385( C2384 C2385 ) C2384_=_C3729( C2384 C3729 ) C2384_=_C3946( C2384 C3946 ) C2384_=_C4034( C2384 C4034 ) C2471_=_C2954( C2471 C2954 ) \nC2471_=_C3045( C2471 C3045 ) C2471_=_C3110( C2471 C3110 ) C2471_=_C3142( C2471 C3142 ) C2471_=_C3182( C2471 C3182 ) C2471_=_C3208( C2471 C3208 ) C2471_=_C3248( C2471 C3248 ) \nC2471_=_C3300( C2471 C3300 ) C2471_=_C3392( C2471 C3392 ) C2471_=_C3404( C2471 C3404 ) C2471_=_C3462( C2471 C3462 ) C2471_=_C3540( C2471 C3540 ) C2471_=_C3683( C2471 C3683 ) \nC2471_=_C3742( C2471 C3742 ) C2471_=_C3777( C2471 C3777 ) C2471_=_C3793( C2471 C3793 ) C2471_=_C3942( C2471 C3942 ) C2471_=_C3943( C2471 C3943 ) C2471_=_C3944( C2471 C3944 ) \nC2471_=_C3945( C2471 C3945 ) C2471_=_C3946( C2471 C3946 ) C2557_=_C2558( C2557 C2558 ) C2557_=_C2559( C2557 C2559 ) C2557_=_C2560( C2557 C2560 ) C2557_=_C2562( C2557 C2562 ) \nC2557_=_C2563( C2557 C2563 ) C2557_=_C2564( C2557 C2564 ) C2557_=_C2566( C2557 C2566 ) C2557_=_C2567( C2557 C2567 ) C2557_=_C2569( C2557 C2569 ) C2558_=_C2559( C2558 C2559 ) \nC2558_=_C2560( C2558 C2560 ) C2558_=_C2562( C2558 C2562 ) C2558_=_C2563( C2558 C2563 ) C2558_=_C2564( C2558 C2564 ) C2558_=_C2566( C2558 C2566 ) C2558_=_C2567( C2558 C2567 ) \nC2558_=_C2569( C2558 C2569 ) C2559_=_C2560( C2559 C2560 ) C2559_=_C2562( C2559 C2562 ) C2559_=_C2563( C2559 C2563 ) C2559_=_C2564( C2559 C2564 ) C2559_=_C2566( C2559 C2566 ) \nC2559_=_C2567( C2559 C2567 ) C2559_=_C2569( C2559 C2569 ) C2560_=_C2562( C2560 C2562 ) C2560_=_C2563( C2560 C2563 ) C2560_=_C2564( C2560 C2564 ) C2560_=_C2566( C2560 C2566 ) \nC2560_=_C2567( C2560 C2567 ) C2560_=_C2569( C2560 C2569 ) C2560_=_C2616( C2560 C2616 ) C2560_=_C3413( C2560 C3413 ) C2560_=_C3416( C2560 C3416 ) C2560_=_C3418( C2560 C3418 ) \nC2562_=_C2563( C2562 C2563 ) C2562_=_C2564( C2562 C2564 ) C2562_=_C2566( C2562 C2566 ) C2562_=_C2567( C2562 C2567 ) C2562_=_C2569( C2562 C2569 ) C2562_=_C2623( C2562 C2623 ) \nC2562_=_C3653( C2562 C3653 ) C2562_=_C3733( C2562 C3733 ) C2562_=_C3735( C2562 C3735 ) C2563_=_C2564( C2563 C2564 ) C2563_=_C2566( C2563 C2566 ) C2563_=_C2567( C2563 C2567 ) \nC2563_=_C2569( C2563 C2569 ) C2564_=_C2566( C2564 C2566 ) C2564_=_C2567( C2564 C2567 ) C2564_=_C2569( C2564 C2569 ) C2566_=_C2567( C2566 C2567 ) C2566_=_C2569( C2566 C2569 ) \nC2567_=_C2569( C2567 C2569 ) C2612_=_C2613( C2612 C2613 ) C2612_=_C2614( C2612 C2614 ) C2612_=_C2615( C2612 C2615 ) C2612_=_C2616( C2612 C2616 ) C2612_=_C2617( C2612 C2617 ) \nC2612_=_C2618( C2612 C2618 ) C2612_=_C2619( C2612 C2619 ) C2612_=_C2621( C2612 C2621 ) C2612_=_C2622( C2612 C2622 ) C2612_=_C2623( C2612 C2623 ) C2612_=_C2624( C2612 C2624 ) \nC2612_=_C2626( C2612 C2626 ) C2612_=_C2628( C2612 C2628 ) C2612_=_C2629( C2612 C2629 ) C2613_=_C2614( C2613 C2614 ) C2613_=_C2615( C2613 C2615 ) C2613_=_C2616( C2613 C2616 ) \nC2613_=_C2617( C2613 C2617 ) C2613_=_C2618( C2613 C2618 ) C2613_=_C2619( C2613 C2619 ) C2613_=_C2621( C2613 C2621 ) C2613_=_C2622( C2613 C2622 ) C2613_=_C2623( C2613 C2623 ) \nC2613_=_C2624( C2613 C2624 ) C2613_=_C2626( C2613 C2626 ) C2613_=_C2628( C2613 C2628 ) C2613_=_C2629( C2613 C2629 ) C2614_=_C2615( C2614 C2615 ) C2614_=_C2616( C2614 C2616 ) \nC2614_=_C2617( C2614 C2617 ) C2614_=_C2618( C2614 C2618 ) C2614_=_C2619( C2614 C2619 ) C2614_=_C2621( C2614 C2621 ) C2614_=_C2622( C2614 C2622 ) C2614_=_C2623( C2614 C2623 ) \nC2614_=_C2624( C2614 C2624 ) C2614_=_C2626( C2614 C2626 ) C2614_=_C2628( C2614 C2628 ) C2614_=_C2629( C2614 C2629 ) C2615_=_C2616( C2615 C2616 ) C2615_=_C2617( C2615 C2617 ) \nC2615_=_C2618( C2615 C2618 ) C2615_=_C2619( C2615 C2619 ) C2615_=_C2621( C2615 C2621 ) C2615_=_C2622( C2615 C2622 ) C2615_=_C2623( C2615 C2623 ) C2615_=_C2624( C2615 C2624 ) \nC2615_=_C2626( C2615 C2626 ) C2615_=_C2628( C2615 C2628 ) C2615_=_C2629( C2615 C2629 ) C2616_=_C2617( C2616 C2617 ) C2616_=_C2618( C2616 C2618 ) C2616_=_C2619( C2616 C2619 ) \nC2616_=_C2621( C2616 C2621 ) C2616_=_C2622( C2616 C2622 ) C2616_=_C2623( C2616 C2623 ) C2616_=_C2624( C2616 C2624 ) C2616_=_C2626( C2616 C2626 ) C2616_=_C2628( C2616 C2628 ) \nC2616_=_C2629( C2616 C2629 ) C2616_=_C3413( C2616 C3413 ) C2616_=_C3416( C2616 C3416 ) C2616_=_C3418( C2616 C3418 ) C2617_=_C2618( C2617 C2618 ) C2617_=_C2619( C2617 C2619 ) \nC2617_=_C2621( C2617 C2621 ) C2617_=_C2622( C2617 C2622 ) C2617_=_C2623( C2617 C2623 ) C2617_=_C2624( C2617 C2624 ) C2617_=_C2626( C2617 C2626 ) C2617_=_C2628( C2617 C2628 ) \nC2617_=_C2629( C2617 C2629 ) C2618_=_C2619( C2618 C2619 ) C2618_=_C2621( C2618 C2621 ) C2618_=_C2622( C2618 C2622 ) C2618_=_C2623( C2618 C2623 ) C2618_=_C2624( C2618 C2624 ) \nC2618_=_C2626( C2618 C2626 ) C2618_=_C2628( C2618 C2628 ) C2618_=_C2629( C2618 C2629 ) C2619_=_C2621( C2619 C2621 ) C2619_=_C2622( C2619 C2622 ) C2619_=_C2623( C2619 C2623 ) \nC2619_=_C2624( C2619 C2624 ) C2619_=_C2626( C2619 C2626 ) C2619_=_C2628( C2619 C2628 ) C2619_=_C2629( C2619 C2629 ) C2621_=_C2622( C2621 C2622 ) C2621_=_C2623( C2621 C2623 ) \nC2621_=_C2624( C2621 C2624 ) C2621_=_C2626( C2621 C2626 ) C2621_=_C2628( C2621 C2628 ) C2621_=_C2629( C2621 C2629 ) C2622_=_C2623( C2622 C2623 ) C2622_=_C2624( C2622 C2624 ) \nC2622_=_C2626( C2622 C2626 ) C2622_=_C2628( C2622 C2628 ) C2622_=_C2629( C2622 C2629 ) C2623_=_C2624( C2623 C2624 ) C2623_=_C2626( C2623 C2626 ) C2623_=_C2628( C2623 C2628 ) \nC2623_=_C2629( C2623 C2629 ) C2623_=_C3653( C2623 C3653 ) C2623_=_C3733( C2623 C3733 ) C2623_=_C3735( C2623 C3735 ) C2624_=_C2626( C2624 C2626 ) C2624_=_C2628( C2624 C2628 ) \nC2624_=_C2629( C2624 C2629 ) C2626_=_C2628( C2626 C2628 ) C2626_=_C2629( C2626 C2629 ) C2628_=_C2629( C2628 C2629 ) C2758_=_C2903( C2758 C2903 ) C2758_=_C2930( C2758 C2930 ) \nC2758_=_C3416( C2758 C3416 ) C2758_=_C3733( C2758 C3733 ) C2758_=_C3963( C2758 C3963 ) C2758_=_C3969( C2758 C3969 ) C2758_=_C3970( C2758 C3970 ) C2758_=_C3972( C2758 C3972 ) \nC2758_=_C3973( C2758 C3973 ) C2758_=_C3974( C2758 C3974 ) C2776_=_C2925( C2776 C2925 ) C2776_=_C3040( C2776 C3040 ) C2776_=_C3091( C2776 C3091 ) C2776_=_C3230( C2776 C3230 ) \nC2776_=_C3295( C2776 C3295 ) C2776_=_C3387( C2776 C3387 ) C2776_=_C3535( C2776 C3535 ) C2776_=_C3719( C2776 C3719 ) C2776_=_C3720( C2776 C3720 ) C2776_=_C3721( C2776 C3721 ) \nC2776_=_C3722( C2776 C3722 ) C2776_=_C3723( C2776 C3723 ) C2776_=_C3724( C2776 C3724 ) C2776_=_C3725( C2776 C3725 ) C2776_=_C3727( C2776 C3727 ) C2776_=_C3728( C2776 C3728 ) \nC2776_=_C3729( C2776 C3729 ) C2903_=_C2930( C2903 C2930 ) C2903_=_C3416( C2903 C3416 ) C2903_=_C3733( C2903 C3733 ) C2903_=_C3963(</w:t>
      </w:r>
    </w:p>
    <w:p>
      <w:pPr>
        <w:pStyle w:val="PreformattedText"/>
        <w:bidi w:val="0"/>
        <w:spacing w:before="0" w:after="0"/>
        <w:jc w:val="left"/>
        <w:rPr/>
      </w:pPr>
      <w:r>
        <w:rPr/>
        <w:t xml:space="preserve"> </w:t>
      </w:r>
      <w:r>
        <w:rPr/>
        <w:t>C2903 C3963 ) C2903_=_C3969( C2903 C3969 ) \nC2903_=_C3970( C2903 C3970 ) C2903_=_C3972( C2903 C3972 ) C2903_=_C3973( C2903 C3973 ) C2903_=_C3974( C2903 C3974 ) C2924_=_C2925( C2924 C2925 ) C2924_=_C2930( C2924 C2930 ) \nC2924_=_C3413( C2924 C3413 ) C2924_=_C3652( C2924 C3652 ) C2924_=_C3653( C2924 C3653 ) C2924_=_C3654( C2924 C3654 ) C2924_=_C3655( C2924 C3655 ) C2924_=_C3657( C2924 C3657 ) \nC2924_=_C3659( C2924 C3659 ) C2924_=_C3660( C2924 C3660 ) C2924_=_C3661( C2924 C3661 ) C2924_=_C3662( C2924 C3662 ) C2925_=_C2930( C2925 C2930 ) C2925_=_C3040( C2925 C3040 ) \nC2925_=_C3091( C2925 C3091 ) C2925_=_C3230( C2925 C3230 ) C2925_=_C3295( C2925 C3295 ) C2925_=_C3387( C2925 C3387 ) C2925_=_C3535( C2925 C3535 ) C2925_=_C3719( C2925 C3719 ) \nC2925_=_C3720( C2925 C3720 ) C2925_=_C3721( C2925 C3721 ) C2925_=_C3722( C2925 C3722 ) C2925_=_C3723( C2925 C3723 ) C2925_=_C3724( C2925 C3724 ) C2925_=_C3725( C2925 C3725 ) \nC2925_=_C3727( C2925 C3727 ) C2925_=_C3728( C2925 C3728 ) C2925_=_C3729( C2925 C3729 ) C2930_=_C3416( C2930 C3416 ) C2930_=_C3733( C2930 C3733 ) C2930_=_C3963( C2930 C3963 ) \nC2930_=_C3969( C2930 C3969 ) C2930_=_C3970( C2930 C3970 ) C2930_=_C3972( C2930 C3972 ) C2930_=_C3973( C2930 C3973 ) C2930_=_C3974( C2930 C3974 ) C2954_=_C3045( C2954 C3045 ) \nC2954_=_C3110( C2954 C3110 ) C2954_=_C3142( C2954 C3142 ) C2954_=_C3182( C2954 C3182 ) C2954_=_C3208( C2954 C3208 ) C2954_=_C3248( C2954 C3248 ) C2954_=_C3300( C2954 C3300 ) \nC2954_=_C3392( C2954 C3392 ) C2954_=_C3404( C2954 C3404 ) C2954_=_C3462( C2954 C3462 ) C2954_=_C3540( C2954 C3540 ) C2954_=_C3683( C2954 C3683 ) C2954_=_C3742( C2954 C3742 ) \nC2954_=_C3777( C2954 C3777 ) C2954_=_C3793( C2954 C3793 ) C2954_=_C3942( C2954 C3942 ) C2954_=_C3943( C2954 C3943 ) C2954_=_C3944( C2954 C3944 ) C2954_=_C3945( C2954 C3945 ) \nC2954_=_C3946( C2954 C3946 ) C2982_=_C3345( C2982 C3345 ) C2982_=_C3355( C2982 C3355 ) C2982_=_C3418( C2982 C3418 ) C2982_=_C3478( C2982 C3478 ) C2982_=_C3527( C2982 C3527 ) \nC2982_=_C3647( C2982 C3647 ) C2982_=_C3735( C2982 C3735 ) C2982_=_C3778( C2982 C3778 ) C2982_=_C3800( C2982 C3800 ) C2982_=_C3923( C2982 C3923 ) C2982_=_C4033( C2982 C4033 ) \nC2982_=_C4034( C2982 C4034 ) C2982_=_C4035( C2982 C4035 ) C3040_=_C3045( C3040 C3045 ) C3040_=_C3091( C3040 C3091 ) C3040_=_C3230( C3040 C3230 ) C3040_=_C3295( C3040 C3295 ) \nC3040_=_C3387( C3040 C3387 ) C3040_=_C3535( C3040 C3535 ) C3040_=_C3719( C3040 C3719 ) C3040_=_C3720( C3040 C3720 ) C3040_=_C3721( C3040 C3721 ) C3040_=_C3722( C3040 C3722 ) \nC3040_=_C3723( C3040 C3723 ) C3040_=_C3724( C3040 C3724 ) C3040_=_C3725( C3040 C3725 ) C3040_=_C3727( C3040 C3727 ) C3040_=_C3728( C3040 C3728 ) C3040_=_C3729( C3040 C3729 ) \nC3045_=_C3110( C3045 C3110 ) C3045_=_C3142( C3045 C3142 ) C3045_=_C3182( C3045 C3182 ) C3045_=_C3208( C3045 C3208 ) C3045_=_C3248( C3045 C3248 ) C3045_=_C3300( C3045 C3300 ) \nC3045_=_C3392( C3045 C3392 ) C3045_=_C3404( C3045 C3404 ) C3045_=_C3462( C3045 C3462 ) C3045_=_C3540( C3045 C3540 ) C3045_=_C3683( C3045 C3683 ) C3045_=_C3742( C3045 C3742 ) \nC3045_=_C3777( C3045 C3777 ) C3045_=_C3793( C3045 C3793 ) C3045_=_C3942( C3045 C3942 ) C3045_=_C3943( C3045 C3943 ) C3045_=_C3944( C3045 C3944 ) C3045_=_C3945( C3045 C3945 ) \nC3045_=_C3946( C3045 C3946 ) C3091_=_C3230( C3091 C3230 ) C3091_=_C3295( C3091 C3295 ) C3091_=_C3387( C3091 C3387 ) C3091_=_C3535( C3091 C3535 ) C3091_=_C3719( C3091 C3719 ) \nC3091_=_C3720( C3091 C3720 ) C3091_=_C3721( C3091 C3721 ) C3091_=_C3722( C3091 C3722 ) C3091_=_C3723( C3091 C3723 ) C3091_=_C3724( C3091 C3724 ) C3091_=_C3725( C3091 C3725 ) \nC3091_=_C3727( C3091 C3727 ) C3091_=_C3728( C3091 C3728 ) C3091_=_C3729( C3091 C3729 ) C3110_=_C3142( C3110 C3142 ) C3110_=_C3182( C3110 C3182 ) C3110_=_C3208( C3110 C3208 ) \nC3110_=_C3248( C3110 C3248 ) C3110_=_C3300( C3110 C3300 ) C3110_=_C3392( C3110 C3392 ) C3110_=_C3404( C3110 C3404 ) C3110_=_C3462( C3110 C3462 ) C3110_=_C3540( C3110 C3540 ) \nC3110_=_C3683( C3110 C3683 ) C3110_=_C3742( C3110 C3742 ) C3110_=_C3777( C3110 C3777 ) C3110_=_C3793( C3110 C3793 ) C3110_=_C3942( C3110 C3942 ) C3110_=_C3943( C3110 C3943 ) \nC3110_=_C3944( C3110 C3944 ) C3110_=_C3945( C3110 C3945 ) C3110_=_C3946( C3110 C3946 ) C3142_=_C3182( C3142 C3182 ) C3142_=_C3208( C3142 C3208 ) C3142_=_C3248( C3142 C3248 ) \nC3142_=_C3300( C3142 C3300 ) C3142_=_C3392( C3142 C3392 ) C3142_=_C3404( C3142 C3404 ) C3142_=_C3462( C3142 C3462 ) C3142_=_C3540( C3142 C3540 ) C3142_=_C3683( C3142 C3683 ) \nC3142_=_C3742( C3142 C3742 ) C3142_=_C3777( C3142 C3777 ) C3142_=_C3793( C3142 C3793 ) C3142_=_C3942( C3142 C3942 ) C3142_=_C3943( C3142 C3943 ) C3142_=_C3944( C3142 C3944 ) \nC3142_=_C3945( C3142 C3945 ) C3142_=_C3946( C3142 C3946 ) C3182_=_C3208( C3182 C3208 ) C3182_=_C3248( C3182 C3248 ) C3182_=_C3300( C3182 C3300 ) C3182_=_C3392( C3182 C3392 ) \nC3182_=_C3404( C3182 C3404 ) C3182_=_C3462( C3182 C3462 ) C3182_=_C3540( C3182 C3540 ) C3182_=_C3683( C3182 C3683 ) C3182_=_C3742( C3182 C3742 ) C3182_=_C3777( C3182 C3777 ) \nC3182_=_C3793( C3182 C3793 ) C3182_=_C3942( C3182 C3942 ) C3182_=_C3943( C3182 C3943 ) C3182_=_C3944( C3182 C3944 ) C3182_=_C3945( C3182 C3945 ) C3182_=_C3946( C3182 C3946 ) \nC3208_=_C3248( C3208 C3248 ) C3208_=_C3300( C3208 C3300 ) C3208_=_C3392( C3208 C3392 ) C3208_=_C3404( C3208 C3404 ) C3208_=_C3462( C3208 C3462 ) C3208_=_C3540( C3208 C3540 ) \nC3208_=_C3683( C3208 C3683 ) C3208_=_C3742( C3208 C3742 ) C3208_=_C3777( C3208 C3777 ) C3208_=_C3793( C3208 C3793 ) C3208_=_C3942( C3208 C3942 ) C3208_=_C3943( C3208 C3943 ) \nC3208_=_C3944( C3208 C3944 ) C3208_=_C3945( C3208 C3945 ) C3208_=_C3946( C3208 C3946 ) C3230_=_C3295( C3230 C3295 ) C3230_=_C3387( C3230 C3387 ) C3230_=_C3535( C3230 C3535 ) \nC3230_=_C3719( C3230 C3719 ) C3230_=_C3720( C3230 C3720 ) C3230_=_C3721( C3230 C3721 ) C3230_=_C3722( C3230 C3722 ) C3230_=_C3723( C3230 C3723 ) C3230_=_C3724( C3230 C3724 ) \nC3230_=_C3725( C3230 C3725 ) C3230_=_C3727( C3230 C3727 ) C3230_=_C3728( C3230 C3728 ) C3230_=_C3729( C3230 C3729 ) C3248_=_C3300( C3248 C3300 ) C3248_=_C3392( C3248 C3392 ) \nC3248_=_C3404( C3248 C3404 ) C3248_=_C3462( C3248 C3462 ) C3248_=_C3540( C3248 C3540 ) C3248_=_C3683( C3248 C3683 ) C3248_=_C3742( C3248 C3742 ) C3248_=_C3777( C3248 C3777 ) \nC3248_=_C3793( C3248 C3793 ) C3248_=_C3942( C3248 C3942 ) C3248_=_C3943( C3248 C3943 ) C3248_=_C3944( C3248 C3944 ) C3248_=_C3945( C3248 C3945 ) C3248_=_C3946( C3248 C3946 ) \nC3295_=_C3300( C3295 C3300 ) C3295_=_C3387( C3295 C3387 ) C3295_=_C3535( C3295 C3535 ) C3295_=_C3719( C3295 C3719 ) C3295_=_C3720( C3295 C3720 ) C3295_=_C3721( C3295 C3721 ) \nC3295_=_C3722( C3295 C3722 ) C3295_=_C3723( C3295 C3723 ) C3295_=_C3724( C3295 C3724 ) C3295_=_C3725( C3295 C3725 ) C3295_=_C3727( C3295 C3727 ) C3295_=_C3728( C3295 C3728 ) \nC3295_=_C3729( C3295 C3729 ) C3300_=_C3392( C3300 C3392 ) C3300_=_C3404( C3300 C3404 ) C3300_=_C3462( C3300 C3462 ) C3300_=_C3540( C3300 C3540 ) C3300_=_C3683( C3300 C3683 ) \nC3300_=_C3742( C3300 C3742 ) C3300_=_C3777( C3300 C3777 ) C3300_=_C3793( C3300 C3793 ) C3300_=_C3942( C3300 C3942 ) C3300_=_C3943( C3300 C3943 ) C3300_=_C3944( C3300 C3944 ) \nC3300_=_C3945( C3300 C3945 ) C3300_=_C3946( C3300 C3946 ) C3345_=_C3355( C3345 C3355 ) C3345_=_C3418( C3345 C3418 ) C3345_=_C3478( C3345 C3478 ) C3345_=_C3527( C3345 C3527 ) \nC3345_=_C3647( C3345 C3647 ) C3345_=_C3735( C3345 C3735 ) C3345_=_C3778( C3345 C3778 ) C3345_=_C3800( C3345 C3800 ) C3345_=_C3923( C3345 C3923 ) C3345_=_C4033( C3345 C4033 ) \nC3345_=_C4034( C3345 C4034 ) C3345_=_C4035( C3345 C4035 ) C3355_=_C3418( C3355 C3418 ) C3355_=_C3478( C3355 C3478 ) C3355_=_C3527( C3355 C3527 ) C3355_=_C3647( C3355 C3647 ) \nC3355_=_C3735( C3355 C3735 ) C3355_=_C3778( C3355 C3778 ) C3355_=_C3800( C3355 C3800 ) C3355_=_C3923( C3355 C3923 ) C3355_=_C4033( C3355 C4033 ) C3355_=_C4034( C3355 C4034 ) \nC3355_=_C4035( C3355 C4035 ) C3387_=_C3392( C3387 C3392 ) C3387_=_C3535( C3387 C3535 ) C3387_=_C3719( C3387 C3719 ) C3387_=_C3720( C3387 C3720 ) C3387_=_C3721( C3387 C3721 ) \nC3387_=_C3722( C3387 C3722 ) C3387_=_C3723( C3387 C3723 ) C3387_=_C3724( C3387 C3724 ) C3387_=_C3725( C3387 C3725 ) C3387_=_C3727( C3387 C3727 ) C3387_=_C3728( C3387 C3728 ) \nC3387_=_C3729( C3387 C3729 ) C3392_=_C3404( C3392 C3404 ) C3392_=_C3462( C3392 C3462 ) C3392_=_C3540( C3392 C3540 ) C3392_=_C3683( C3392 C3683 ) C3392_=_C3742( C3392 C3742 ) \nC3392_=_C3777( C3392 C3777 ) C3392_=_C3793( C3392 C3793 ) C3392_=_C3942( C3392 C3942 ) C3392_=_C3943( C3392 C3943 ) C3392_=_C3944( C3392 C3944 ) C3392_=_C3945( C3392 C3945 ) \nC3392_=_C3946( C3392 C3946 ) C3404_=_C3462( C3404 C3462 ) C3404_=_C3540( C3404 C3540 ) C3404_=_C3683( C3404 C3683 ) C3404_=_C3742( C3404 C3742 ) C3404_=_C3777( C3404 C3777 ) \nC3404_=_C3793( C3404 C3793 ) C3404_=_C3942( C3404 C3942 ) C3404_=_C3943( C3404 C3943 ) C3404_=_C3944( C3404 C3944 ) C3404_=_C3945( C3404 C3945 ) C3404_=_C3946( C3404 C3946 ) \nC3413_=_C3416( C3413 C3416 ) C3413_=_C3418( C3413 C3418 ) C3413_=_C3652( C3413 C3652 ) C3413_=_C3653( C3413 C3653 ) C3413_=_C3654( C3413 C3654 ) C3413_=_C3655( C3413 C3655 ) \nC3413_=_C3657( C3413 C3657 ) C3413_=_C3659( C3413 C3659 ) C3413_=_C3660( C3413 C3660 ) C3413_=_C3661( C3413 C3661 ) C3413_=_C3662( C3413 C3662 ) C3416_=_C3418( C3416 C3418 ) \nC3416_=_C3733( C3416 C3733 ) C3416_=_C3963( C3416 C3963 ) C3416_=_C3969( C3416 C3969 ) C3416_=_C3970( C3416 C3970 ) C3416_=_C3972( C3416 C3972 ) C3416_=_C3973( C3416 C3973 ) \nC3416_=_C3974( C3416 C3974 ) C3418_=_C3478( C3418 C3478 ) C3418_=_C3527( C3418 C3527 ) C3418_=_C3647( C3418 C3647 ) C3418_=_C3735( C3418 C3735 ) C3418_=_C3778( C3418 C3778 ) \nC3418_=_C3800( C3418 C3800 ) C3418_=_C3923( C3418 C3923 ) C3418_=_C4033( C3418 C4033 ) C3418_=_C4034( C3418 C4034 ) C3418_=_C4035( C3418 C4035 ) C3462_=_C3540( C3462 C3540 ) \nC3462_=_C3683( C3462 C3683 ) C3462_=_C3742( C3462 C3742 ) C3462_=_C3777( C3462 C3777 ) C3462_=_C3793( C3462 C3793 ) C3462_=_C3942( C3462 C3942 ) C3462_=_C3943( C3462 C3943 ) \nC3462_=_C3944(</w:t>
      </w:r>
    </w:p>
    <w:p>
      <w:pPr>
        <w:pStyle w:val="PreformattedText"/>
        <w:bidi w:val="0"/>
        <w:spacing w:before="0" w:after="0"/>
        <w:jc w:val="left"/>
        <w:rPr/>
      </w:pPr>
      <w:r>
        <w:rPr/>
        <w:t xml:space="preserve"> </w:t>
      </w:r>
      <w:r>
        <w:rPr/>
        <w:t>C3462 C3944 ) C3462_=_C3945( C3462 C3945 ) C3462_=_C3946( C3462 C3946 ) C3478_=_C3527( C3478 C3527 ) C3478_=_C3647( C3478 C3647 ) C3478_=_C3735( C3478 C3735 ) \nC3478_=_C3778( C3478 C3778 ) C3478_=_C3800( C3478 C3800 ) C3478_=_C3923( C3478 C3923 ) C3478_=_C4033( C3478 C4033 ) C3478_=_C4034( C3478 C4034 ) C3478_=_C4035( C3478 C4035 ) \nC3527_=_C3647( C3527 C3647 ) C3527_=_C3735( C3527 C3735 ) C3527_=_C3778( C3527 C3778 ) C3527_=_C3800( C3527 C3800 ) C3527_=_C3923( C3527 C3923 ) C3527_=_C4033( C3527 C4033 ) \nC3527_=_C4034( C3527 C4034 ) C3527_=_C4035( C3527 C4035 ) C3535_=_C3540( C3535 C3540 ) C3535_=_C3719( C3535 C3719 ) C3535_=_C3720( C3535 C3720 ) C3535_=_C3721( C3535 C3721 ) \nC3535_=_C3722( C3535 C3722 ) C3535_=_C3723( C3535 C3723 ) C3535_=_C3724( C3535 C3724 ) C3535_=_C3725( C3535 C3725 ) C3535_=_C3727( C3535 C3727 ) C3535_=_C3728( C3535 C3728 ) \nC3535_=_C3729( C3535 C3729 ) C3540_=_C3683( C3540 C3683 ) C3540_=_C3742( C3540 C3742 ) C3540_=_C3777( C3540 C3777 ) C3540_=_C3793( C3540 C3793 ) C3540_=_C3942( C3540 C3942 ) \nC3540_=_C3943( C3540 C3943 ) C3540_=_C3944( C3540 C3944 ) C3540_=_C3945( C3540 C3945 ) C3540_=_C3946( C3540 C3946 ) C3647_=_C3735( C3647 C3735 ) C3647_=_C3778( C3647 C3778 ) \nC3647_=_C3800( C3647 C3800 ) C3647_=_C3923( C3647 C3923 ) C3647_=_C4033( C3647 C4033 ) C3647_=_C4034( C3647 C4034 ) C3647_=_C4035( C3647 C4035 ) C3652_=_C3653( C3652 C3653 ) \nC3652_=_C3654( C3652 C3654 ) C3652_=_C3655( C3652 C3655 ) C3652_=_C3657( C3652 C3657 ) C3652_=_C3659( C3652 C3659 ) C3652_=_C3660( C3652 C3660 ) C3652_=_C3661( C3652 C3661 ) \nC3652_=_C3662( C3652 C3662 ) C3653_=_C3654( C3653 C3654 ) C3653_=_C3655( C3653 C3655 ) C3653_=_C3657( C3653 C3657 ) C3653_=_C3659( C3653 C3659 ) C3653_=_C3660( C3653 C3660 ) \nC3653_=_C3661( C3653 C3661 ) C3653_=_C3662( C3653 C3662 ) C3653_=_C3733( C3653 C3733 ) C3653_=_C3735( C3653 C3735 ) C3654_=_C3655( C3654 C3655 ) C3654_=_C3657( C3654 C3657 ) \nC3654_=_C3659( C3654 C3659 ) C3654_=_C3660( C3654 C3660 ) C3654_=_C3661( C3654 C3661 ) C3654_=_C3662( C3654 C3662 ) C3654_=_C3722( C3654 C3722 ) C3655_=_C3657( C3655 C3657 ) \nC3655_=_C3659( C3655 C3659 ) C3655_=_C3660( C3655 C3660 ) C3655_=_C3661( C3655 C3661 ) C3655_=_C3662( C3655 C3662 ) C3657_=_C3659( C3657 C3659 ) C3657_=_C3660( C3657 C3660 ) \nC3657_=_C3661( C3657 C3661 ) C3657_=_C3662( C3657 C3662 ) C3657_=_C3969( C3657 C3969 ) C3659_=_C3660( C3659 C3660 ) C3659_=_C3661( C3659 C3661 ) C3659_=_C3662( C3659 C3662 ) \nC3660_=_C3661( C3660 C3661 ) C3660_=_C3662( C3660 C3662 ) C3660_=_C3972( C3660 C3972 ) C3661_=_C3662( C3661 C3662 ) C3661_=_C3974( C3661 C3974 ) C3683_=_C3742( C3683 C3742 ) \nC3683_=_C3777( C3683 C3777 ) C3683_=_C3793( C3683 C3793 ) C3683_=_C3942( C3683 C3942 ) C3683_=_C3943( C3683 C3943 ) C3683_=_C3944( C3683 C3944 ) C3683_=_C3945( C3683 C3945 ) \nC3683_=_C3946( C3683 C3946 ) C3719_=_C3720( C3719 C3720 ) C3719_=_C3721( C3719 C3721 ) C3719_=_C3722( C3719 C3722 ) C3719_=_C3723( C3719 C3723 ) C3719_=_C3724( C3719 C3724 ) \nC3719_=_C3725( C3719 C3725 ) C3719_=_C3727( C3719 C3727 ) C3719_=_C3728( C3719 C3728 ) C3719_=_C3729( C3719 C3729 ) C3719_=_C3742( C3719 C3742 ) C3720_=_C3721( C3720 C3721 ) \nC3720_=_C3722( C3720 C3722 ) C3720_=_C3723( C3720 C3723 ) C3720_=_C3724( C3720 C3724 ) C3720_=_C3725( C3720 C3725 ) C3720_=_C3727( C3720 C3727 ) C3720_=_C3728( C3720 C3728 ) \nC3720_=_C3729( C3720 C3729 ) C3721_=_C3722( C3721 C3722 ) C3721_=_C3723( C3721 C3723 ) C3721_=_C3724( C3721 C3724 ) C3721_=_C3725( C3721 C3725 ) C3721_=_C3727( C3721 C3727 ) \nC3721_=_C3728( C3721 C3728 ) C3721_=_C3729( C3721 C3729 ) C3721_=_C3777( C3721 C3777 ) C3721_=_C3778( C3721 C3778 ) C3722_=_C3723( C3722 C3723 ) C3722_=_C3724( C3722 C3724 ) \nC3722_=_C3725( C3722 C3725 ) C3722_=_C3727( C3722 C3727 ) C3722_=_C3728( C3722 C3728 ) C3722_=_C3729( C3722 C3729 ) C3723_=_C3724( C3723 C3724 ) C3723_=_C3725( C3723 C3725 ) \nC3723_=_C3727( C3723 C3727 ) C3723_=_C3728( C3723 C3728 ) C3723_=_C3729( C3723 C3729 ) C3724_=_C3725( C3724 C3725 ) C3724_=_C3727( C3724 C3727 ) C3724_=_C3728( C3724 C3728 ) \nC3724_=_C3729( C3724 C3729 ) C3725_=_C3727( C3725 C3727 ) C3725_=_C3728( C3725 C3728 ) C3725_=_C3729( C3725 C3729 ) C3727_=_C3728( C3727 C3728 ) C3727_=_C3729( C3727 C3729 ) \nC3728_=_C3729( C3728 C3729 ) C3728_=_C3943( C3728 C3943 ) C3729_=_C3946( C3729 C3946 ) C3729_=_C4034( C3729 C4034 ) C3733_=_C3735( C3733 C3735 ) C3733_=_C3963( C3733 C3963 ) \nC3733_=_C3969( C3733 C3969 ) C3733_=_C3970( C3733 C3970 ) C3733_=_C3972( C3733 C3972 ) C3733_=_C3973( C3733 C3973 ) C3733_=_C3974( C3733 C3974 ) C3735_=_C3778( C3735 C3778 ) \nC3735_=_C3800( C3735 C3800 ) C3735_=_C3923( C3735 C3923 ) C3735_=_C4033( C3735 C4033 ) C3735_=_C4034( C3735 C4034 ) C3735_=_C4035( C3735 C4035 ) C3742_=_C3777( C3742 C3777 ) \nC3742_=_C3793( C3742 C3793 ) C3742_=_C3942( C3742 C3942 ) C3742_=_C3943( C3742 C3943 ) C3742_=_C3944( C3742 C3944 ) C3742_=_C3945( C3742 C3945 ) C3742_=_C3946( C3742 C3946 ) \nC3777_=_C3778( C3777 C3778 ) C3777_=_C3793( C3777 C3793 ) C3777_=_C3942( C3777 C3942 ) C3777_=_C3943( C3777 C3943 ) C3777_=_C3944( C3777 C3944 ) C3777_=_C3945( C3777 C3945 ) \nC3777_=_C3946( C3777 C3946 ) C3778_=_C3800( C3778 C3800 ) C3778_=_C3923( C3778 C3923 ) C3778_=_C4033( C3778 C4033 ) C3778_=_C4034( C3778 C4034 ) C3778_=_C4035( C3778 C4035 ) \nC3793_=_C3942( C3793 C3942 ) C3793_=_C3943( C3793 C3943 ) C3793_=_C3944( C3793 C3944 ) C3793_=_C3945( C3793 C3945 ) C3793_=_C3946( C3793 C3946 ) C3800_=_C3923( C3800 C3923 ) \nC3800_=_C4033( C3800 C4033 ) C3800_=_C4034( C3800 C4034 ) C3800_=_C4035( C3800 C4035 ) C3923_=_C4033( C3923 C4033 ) C3923_=_C4034( C3923 C4034 ) C3923_=_C4035( C3923 C4035 ) \nC3942_=_C3943( C3942 C3943 ) C3942_=_C3944( C3942 C3944 ) C3942_=_C3945( C3942 C3945 ) C3942_=_C3946( C3942 C3946 ) C3942_=_C4033( C3942 C4033 ) C3943_=_C3944( C3943 C3944 ) \nC3943_=_C3945( C3943 C3945 ) C3943_=_C3946( C3943 C3946 ) C3944_=_C3945( C3944 C3945 ) C3944_=_C3946( C3944 C3946 ) C3945_=_C3946( C3945 C3946 ) C3946_=_C4034( C3946 C4034 ) \nC3963_=_C3969( C3963 C3969 ) C3963_=_C3970( C3963 C3970 ) C3963_=_C3972( C3963 C3972 ) C3963_=_C3973( C3963 C3973 ) C3963_=_C3974( C3963 C3974 ) C3969_=_C3970( C3969 C3970 ) \nC3969_=_C3972( C3969 C3972 ) C3969_=_C3973( C3969 C3973 ) C3969_=_C3974( C3969 C3974 ) C3970_=_C3972( C3970 C3972 ) C3970_=_C3973( C3970 C3973 ) C3970_=_C3974( C3970 C3974 ) \nC3972_=_C3973( C3972 C3973 ) C3972_=_C3974( C3972 C3974 ) C3973_=_C3974( C3973 C3974 ) C4033_=_C4034( C4033 C4034 ) C4033_=_C4035( C4033 C4035 ) C4034_=_C4035( C4034 C4035 ) "];97-&gt;135[label="234: C407 C460 C462 C517 C555 \nC575 C659 C683 C703 C715 C739 \nC772 C773 C774 C775 C776 C777 \nC779 C780 C783 C786 C787 C788 \nC789 C790 C791 C792 C794 C795 \nC797 C799 C807 C846 C848 C905 \nC955 C969 C1028 C1102 C1162 C1164 \nC1172 C1198 C1257 C1299 C1302 C1316 \nC1324 C1329 C1435 C1461 C1504 C1506 \nC1508 C1511 C1512 C1513 C1514 C1515 \nC1516 C1518 C1519 C1520 C1521 C1522 \nC1523 C1525 C1526 C1528 C1529 C1555 \nC1573 C1603 C1639 C1651 C1662 C1663 \nC1670 C1672 C1701 C1728 C1790 C1885 \nC1908 C1941 C1960 C2030 C2051 C2070 \nC2071 C2072 C2076 C2077 C2078 C2079 \nC2080 C2082 C2083 C2084 C2085 C2086 \nC2088 C2090 C2108 C2118 C2134 C2164 \nC2202 C2206 C2226 C2232 C2235 C2255 \nC2295 C2304 C2306 C2320 C2365 C2366 \nC2367 C2368 C2369 C2370 C2371 C2373 \nC2375 C2376 C2377 C2378 C2382 C2383 \nC2384 C2385 C2471 C2557 C2558 C2559 \nC2560 C2562 C2563 C2564 C2566 C2567 \nC2569 C2612 C2613 C2614 C2615 C2616 \nC2617 C2618 C2619 C2621 C2622 C2623 \nC2624 C2626 C2628 C2629 C2758 C2776 \nC2903 C2924 C2925 C2930 C2954 C2982 \nC3040 C3045 C3091 C3110 C3142 C3182 \nC3208 C3230 C3248 C3295 C3300 C3345 \nC3355 C3387 C3392 C3404 C3413 C3416 \nC3418 C3462 C3478 C3527 C3535 C3540 \nC3647 C3652 C3653 C3654 C3655 C3657 \nC3659 C3660 C3661 C3662 C3683 C3719 \nC3720 C3721 C3722 C3723 C3724 C3725 \nC3727 C3728 C3729 C3733 C3735 C3742 \nC3777 C3778 C3793 C3800 C3923 C3942 \nC3943 C3944 C3945 C3946 C3963 C3969 \nC3970 C3972 C3973 C3974 C4033 C4034 \nC4035 \n2576: C407_=_C462 ,C407_=_C848 ,C407_=_C969 ,C407_=_C1164 ,C407_=_C1302 ,\nC407_=_C1672 ,C407_=_C1960 ,C407_=_C2206 ,C407_=_C2758 ,C407_=_C2903 ,C407_=_C2930 ,\nC407_=_C3416 ,C407_=_C3733 ,C407_=_C3963 ,C407_=_C3969 ,C407_=_C3970 ,C407_=_C3972 ,\nC407_=_C3973 ,C407_=_C3974 ,C460_=_C462 ,C460_=_C846 ,C460_=_C1162 ,C460_=_C1299 ,\nC460_=_C1603 ,C460_=_C1670 ,C460_=_C2202 ,C460_=_C2304 ,C460_=_C2924 ,C460_=_C3413 ,\nC460_=_C3652 ,C460_=_C3653 ,C460_=_C3654 ,C460_=_C3655 ,C460_=_C3657 ,C460_=_C3659 ,\nC460_=_C3660 ,C460_=_C3661 ,C460_=_C3662 ,C462_=_C848 ,C462_=_C969 ,C462_=_C1164 ,\nC462_=_C1302 ,C462_=_C1672 ,C462_=_C1960 ,C462_=_C2206 ,C462_=_C2758 ,C462_=_C2903 ,\nC462_=_C2930 ,C462_=_C3416 ,C462_=_C3733 ,C462_=_C3963 ,C462_=_C3969 ,C462_=_C3970 ,\nC462_=_C3972 ,C462_=_C3973 ,C462_=_C3974 ,C517_=_C715 ,C517_=_C1329 ,C517_=_C2108 ,\nC517_=_C2232 ,C517_=_C2471 ,C517_=_C2954 ,C517_=_C3045 ,C517_=_C3110 ,C517_=_C3142 ,\nC517_=_C3182 ,C517_=_C3208 ,C517_=_C3248 ,C517_=_C3300 ,C517_=_C3392 ,C517_=_C3404 ,\nC517_=_C3462 ,C517_=_C3540 ,C517_=_C3683 ,C517_=_C3742 ,C517_=_C3777 ,C517_=_C3793 ,\nC517_=_C3942 ,C517_=_C3943 ,C517_=_C3944 ,C517_=_C3945 ,C517_=_C3946 ,C555_=_C575 ,\nC555_=_C703 ,C555_=_C1028 ,C555_=_C1102 ,C555_=_C1198 ,C555_=_C1435 ,C555_=_C1555 ,\nC555_=_C1573 ,C555_=_C1639 ,C555_=_C1662 ,C555_=_C2320 ,C555_=_C2557 ,C555_=_C2558 ,\nC555_=_C2559 ,C555_=_C2560 ,C555_=_C2562 ,C555_=_C2563 ,C555_=_C2564 ,C555_=_C2566 ,\nC555_=_C2567 ,C555_=_C2569 ,C575_=_C703 ,C575_=_C1028 ,C575_=_C1102 ,C575_=_C1198 ,\nC575_=_C1435 ,C575_=_C1555 ,C575_=_C1573 ,C575_=_C1639 ,C575_=_C1662 ,C575_=_C2320 ,\nC575_=_C2557 ,C575_=_C2558 ,C575_=_C2559 ,C575_=_C2560 ,C575_=_C2562 ,C575_=_C2563 ,\nC575_=_C2564 ,C575_=_C2566 ,C575_=_C2567 ,C575_=_C2569 ,C659_=_C1257 ,C659_=_C1651 ,\nC659_=_C1790 ,C659_=_C2295 ,C659_=_C2982 ,C659_=_C3345 ,C659_=_C3355 ,C659_=_C3418 ,\nC659_=_C3478 ,C659_=_C3527 ,C659_=_C3647 ,C659_=_C3735 ,C659_=_C3778</w:t>
      </w:r>
    </w:p>
    <w:p>
      <w:pPr>
        <w:pStyle w:val="PreformattedText"/>
        <w:bidi w:val="0"/>
        <w:spacing w:before="0" w:after="0"/>
        <w:jc w:val="left"/>
        <w:rPr/>
      </w:pPr>
      <w:r>
        <w:rPr/>
        <w:t xml:space="preserve"> </w:t>
      </w:r>
      <w:r>
        <w:rPr/>
        <w:t>,C659_=_C3800 ,\nC659_=_C3923 ,C659_=_C4033 ,C659_=_C4034 ,C659_=_C4035 ,C683_=_C739 ,C683_=_C1324 ,\nC683_=_C1908 ,C683_=_C1941 ,C683_=_C2164 ,C683_=_C2226 ,C683_=_C2255 ,C683_=_C2306 ,\nC683_=_C2776 ,C683_=_C2925 ,C683_=_C3040 ,C683_=_C3091 ,C683_=_C3230 ,C683_=_C3295 ,\nC683_=_C3387 ,C683_=_C3535 ,C683_=_C3719 ,C683_=_C3720 ,C683_=_C3721 ,C683_=_C3722 ,\nC683_=_C3723 ,C683_=_C3724 ,C683_=_C3725 ,C683_=_C3727 ,C683_=_C3728 ,C683_=_C3729 ,\nC703_=_C715 ,C703_=_C1028 ,C703_=_C1102 ,C703_=_C1198 ,C703_=_C1435 ,C703_=_C1555 ,\nC703_=_C1573 ,C703_=_C1639 ,C703_=_C1662 ,C703_=_C2320 ,C703_=_C2557 ,C703_=_C2558 ,\nC703_=_C2559 ,C703_=_C2560 ,C703_=_C2562 ,C703_=_C2563 ,C703_=_C2564 ,C703_=_C2566 ,\nC703_=_C2567 ,C703_=_C2569 ,C715_=_C1329 ,C715_=_C2108 ,C715_=_C2232 ,C715_=_C2471 ,\nC715_=_C2954 ,C715_=_C3045 ,C715_=_C3110 ,C715_=_C3142 ,C715_=_C3182 ,C715_=_C3208 ,\nC715_=_C3248 ,C715_=_C3300 ,C715_=_C3392 ,C715_=_C3404 ,C715_=_C3462 ,C715_=_C3540 ,\nC715_=_C3683 ,C715_=_C3742 ,C715_=_C3777 ,C715_=_C3793 ,C715_=_C3942 ,C715_=_C3943 ,\nC715_=_C3944 ,C715_=_C3945 ,C715_=_C3946 ,C739_=_C1324 ,C739_=_C1908 ,C739_=_C1941 ,\nC739_=_C2164 ,C739_=_C2226 ,C739_=_C2255 ,C739_=_C2306 ,C739_=_C2776 ,C739_=_C2925 ,\nC739_=_C3040 ,C739_=_C3091 ,C739_=_C3230 ,C739_=_C3295 ,C739_=_C3387 ,C739_=_C3535 ,\nC739_=_C3719 ,C739_=_C3720 ,C739_=_C3721 ,C739_=_C3722 ,C739_=_C3723 ,C739_=_C3724 ,\nC739_=_C3725 ,C739_=_C3727 ,C739_=_C3728 ,C739_=_C3729 ,C772_=_C773 ,C772_=_C774 ,\nC772_=_C775 ,C772_=_C776 ,C772_=_C777 ,C772_=_C779 ,C772_=_C780 ,C772_=_C783 ,\nC772_=_C786 ,C772_=_C787 ,C772_=_C788 ,C772_=_C789 ,C772_=_C790 ,C772_=_C791 ,\nC772_=_C792 ,C772_=_C794 ,C772_=_C795 ,C772_=_C797 ,C772_=_C799 ,C772_=_C846 ,\nC772_=_C848 ,C773_=_C774 ,C773_=_C775 ,C773_=_C776 ,C773_=_C777 ,C773_=_C779 ,\nC773_=_C780 ,C773_=_C783 ,C773_=_C786 ,C773_=_C787 ,C773_=_C788 ,C773_=_C789 ,\nC773_=_C790 ,C773_=_C791 ,C773_=_C792 ,C773_=_C794 ,C773_=_C795 ,C773_=_C797 ,\nC773_=_C799 ,C774_=_C775 ,C774_=_C776 ,C774_=_C777 ,C774_=_C779 ,C774_=_C780 ,\nC774_=_C783 ,C774_=_C786 ,C774_=_C787 ,C774_=_C788 ,C774_=_C789 ,C774_=_C790 ,\nC774_=_C791 ,C774_=_C792 ,C774_=_C794 ,C774_=_C795 ,C774_=_C797 ,C774_=_C799 ,\nC775_=_C776 ,C775_=_C777 ,C775_=_C779 ,C775_=_C780 ,C775_=_C783 ,C775_=_C786 ,\nC775_=_C787 ,C775_=_C788 ,C775_=_C789 ,C775_=_C790 ,C775_=_C791 ,C775_=_C792 ,\nC775_=_C794 ,C775_=_C795 ,C775_=_C797 ,C775_=_C799 ,C776_=_C777 ,C776_=_C779 ,\nC776_=_C780 ,C776_=_C783 ,C776_=_C786 ,C776_=_C787 ,C776_=_C788 ,C776_=_C789 ,\nC776_=_C790 ,C776_=_C791 ,C776_=_C792 ,C776_=_C794 ,C776_=_C795 ,C776_=_C797 ,\nC776_=_C799 ,C777_=_C779 ,C777_=_C780 ,C777_=_C783 ,C777_=_C786 ,C777_=_C787 ,\nC777_=_C788 ,C777_=_C789 ,C777_=_C790 ,C777_=_C791 ,C777_=_C792 ,C777_=_C794 ,\nC777_=_C795 ,C777_=_C797 ,C777_=_C799 ,C777_=_C1172 ,C779_=_C780 ,C779_=_C783 ,\nC779_=_C786 ,C779_=_C787 ,C779_=_C788 ,C779_=_C789 ,C779_=_C790 ,C779_=_C791 ,\nC779_=_C792 ,C779_=_C794 ,C779_=_C795 ,C779_=_C797 ,C779_=_C799 ,C780_=_C783 ,\nC780_=_C786 ,C780_=_C787 ,C780_=_C788 ,C780_=_C789 ,C780_=_C790 ,C780_=_C791 ,\nC780_=_C792 ,C780_=_C794 ,C780_=_C795 ,C780_=_C797 ,C780_=_C799 ,C783_=_C786 ,\nC783_=_C787 ,C783_=_C788 ,C783_=_C789 ,C783_=_C790 ,C783_=_C791 ,C783_=_C792 ,\nC783_=_C794 ,C783_=_C795 ,C783_=_C797 ,C783_=_C799 ,C783_=_C2471 ,C786_=_C787 ,\nC786_=_C788 ,C786_=_C789 ,C786_=_C790 ,C786_=_C791 ,C786_=_C792 ,C786_=_C794 ,\nC786_=_C795 ,C786_=_C797 ,C786_=_C799 ,C787_=_C788 ,C787_=_C789 ,C787_=_C790 ,\nC787_=_C791 ,C787_=_C792 ,C787_=_C794 ,C787_=_C795 ,C787_=_C797 ,C787_=_C799 ,\nC788_=_C789 ,C788_=_C790 ,C788_=_C791 ,C788_=_C792 ,C788_=_C794 ,C788_=_C795 ,\nC788_=_C797 ,C788_=_C799 ,C788_=_C3110 ,C789_=_C790 ,C789_=_C791 ,C789_=_C792 ,\nC789_=_C794 ,C789_=_C795 ,C789_=_C797 ,C789_=_C799 ,C789_=_C3248 ,C790_=_C791 ,\nC790_=_C792 ,C790_=_C794 ,C790_=_C795 ,C790_=_C797 ,C790_=_C799 ,C790_=_C1513 ,\nC790_=_C3345 ,C791_=_C792 ,C791_=_C794 ,C791_=_C795 ,C791_=_C797 ,C791_=_C799 ,\nC791_=_C1515 ,C791_=_C2080 ,C791_=_C2369 ,C791_=_C2560 ,C791_=_C2616 ,C791_=_C3413 ,\nC791_=_C3416 ,C791_=_C3418 ,C792_=_C794 ,C792_=_C795 ,C792_=_C797 ,C792_=_C799 ,\nC792_=_C2618 ,C794_=_C795 ,C794_=_C797 ,C794_=_C799 ,C794_=_C1519 ,C794_=_C2084 ,\nC794_=_C2375 ,C794_=_C2562 ,C794_=_C2623 ,C794_=_C3653 ,C794_=_C3733 ,C794_=_C3735 ,\nC795_=_C797 ,C795_=_C799 ,C797_=_C799 ,C797_=_C2626 ,C807_=_C905 ,C807_=_C955 ,\nC807_=_C1172 ,C807_=_C1701 ,C807_=_C1885 ,C807_=_C2070 ,C807_=_C2071 ,C807_=_C2072 ,\nC807_=_C2076 ,C807_=_C2077 ,C807_=_C2078 ,C807_=_C2079 ,C807_=_C2080 ,C807_=_C2082 ,\nC807_=_C2083 ,C807_=_C2084 ,C807_=_C2085 ,C807_=_C2086 ,C807_=_C2088 ,C807_=_C2090 ,\nC846_=_C848 ,C846_=_C1162 ,C846_=_C1299 ,C846_=_C1603 ,C846_=_C1670 ,C846_=_C2202 ,\nC846_=_C2304 ,C846_=_C2924 ,C846_=_C3413 ,C846_=_C3652 ,C846_=_C3653 ,C846_=_C3654 ,\nC846_=_C3655 ,C846_=_C3657 ,C846_=_C3659 ,C846_=_C3660 ,C846_=_C3661 ,C846_=_C3662 ,\nC848_=_C969 ,C848_=_C1164 ,C848_=_C1302 ,C848_=_C1672 ,C848_=_C1960 ,C848_=_C2206 ,\nC848_=_C2758 ,C848_=_C2903 ,C848_=_C2930 ,C848_=_C3416 ,C848_=_C3733 ,C848_=_C3963 ,\nC848_=_C3969 ,C848_=_C3970 ,C848_=_C3972 ,C848_=_C3973 ,C848_=_C3974 ,C905_=_C955 ,\nC905_=_C1172 ,C905_=_C1701 ,C905_=_C1885 ,C905_=_C2070 ,C905_=_C2071 ,C905_=_C2072 ,\nC905_=_C2076 ,C905_=_C2077 ,C905_=_C2078 ,C905_=_C2079 ,C905_=_C2080 ,C905_=_C2082 ,\nC905_=_C2083 ,C905_=_C2084 ,C905_=_C2085 ,C905_=_C2086 ,C905_=_C2088 ,C905_=_C2090 ,\nC955_=_C969 ,C955_=_C1172 ,C955_=_C1701 ,C955_=_C1885 ,C955_=_C2070 ,C955_=_C2071 ,\nC955_=_C2072 ,C955_=_C2076 ,C955_=_C2077 ,C955_=_C2078 ,C955_=_C2079 ,C955_=_C2080 ,\nC955_=_C2082 ,C955_=_C2083 ,C955_=_C2084 ,C955_=_C2085 ,C955_=_C2086 ,C955_=_C2088 ,\nC955_=_C2090 ,C969_=_C1164 ,C969_=_C1302 ,C969_=_C1672 ,C969_=_C1960 ,C969_=_C2206 ,\nC969_=_C2758 ,C969_=_C2903 ,C969_=_C2930 ,C969_=_C3416 ,C969_=_C3733 ,C969_=_C3963 ,\nC969_=_C3969 ,C969_=_C3970 ,C969_=_C3972 ,C969_=_C3973 ,C969_=_C3974 ,C1028_=_C1102 ,\nC1028_=_C1198 ,C1028_=_C1435 ,C1028_=_C1555 ,C1028_=_C1573 ,C1028_=_C1639 ,C1028_=_C1662 ,\nC1028_=_C2320 ,C1028_=_C2557 ,C1028_=_C2558 ,C1028_=_C2559 ,C1028_=_C2560 ,C1028_=_C2562 ,\nC1028_=_C2563 ,C1028_=_C2564 ,C1028_=_C2566 ,C1028_=_C2567 ,C1028_=_C2569 ,C1102_=_C1198 ,\nC1102_=_C1435 ,C1102_=_C1555 ,C1102_=_C1573 ,C1102_=_C1639 ,C1102_=_C1662 ,C1102_=_C2320 ,\nC1102_=_C2557 ,C1102_=_C2558 ,C1102_=_C2559 ,C1102_=_C2560 ,C1102_=_C2562 ,C1102_=_C2563 ,\nC1102_=_C2564 ,C1102_=_C2566 ,C1102_=_C2567 ,C1102_=_C2569 ,C1162_=_C1164 ,C1162_=_C1299 ,\nC1162_=_C1603 ,C1162_=_C1670 ,C1162_=_C2202 ,C1162_=_C2304 ,C1162_=_C2924 ,C1162_=_C3413 ,\nC1162_=_C3652 ,C1162_=_C3653 ,C1162_=_C3654 ,C1162_=_C3655 ,C1162_=_C3657 ,C1162_=_C3659 ,\nC1162_=_C3660 ,C1162_=_C3661 ,C1162_=_C3662 ,C1164_=_C1302 ,C1164_=_C1672 ,C1164_=_C1960 ,\nC1164_=_C2206 ,C1164_=_C2758 ,C1164_=_C2903 ,C1164_=_C2930 ,C1164_=_C3416 ,C1164_=_C3733 ,\nC1164_=_C3963 ,C1164_=_C3969 ,C1164_=_C3970 ,C1164_=_C3972 ,C1164_=_C3973 ,C1164_=_C3974 ,\nC1172_=_C1701 ,C1172_=_C1885 ,C1172_=_C2070 ,C1172_=_C2071 ,C1172_=_C2072 ,C1172_=_C2076 ,\nC1172_=_C2077 ,C1172_=_C2078 ,C1172_=_C2079 ,C1172_=_C2080 ,C1172_=_C2082 ,C1172_=_C2083 ,\nC1172_=_C2084 ,C1172_=_C2085 ,C1172_=_C2086 ,C1172_=_C2088 ,C1172_=_C2090 ,C1198_=_C1435 ,\nC1198_=_C1555 ,C1198_=_C1573 ,C1198_=_C1639 ,C1198_=_C1662 ,C1198_=_C2320 ,C1198_=_C2557 ,\nC1198_=_C2558 ,C1198_=_C2559 ,C1198_=_C2560 ,C1198_=_C2562 ,C1198_=_C2563 ,C1198_=_C2564 ,\nC1198_=_C2566 ,C1198_=_C2567 ,C1198_=_C2569 ,C1257_=_C1651 ,C1257_=_C1790 ,C1257_=_C2295 ,\nC1257_=_C2982 ,C1257_=_C3345 ,C1257_=_C3355 ,C1257_=_C3418 ,C1257_=_C3478 ,C1257_=_C3527 ,\nC1257_=_C3647 ,C1257_=_C3735 ,C1257_=_C3778 ,C1257_=_C3800 ,C1257_=_C3923 ,C1257_=_C4033 ,\nC1257_=_C4034 ,C1257_=_C4035 ,C1299_=_C1302 ,C1299_=_C1603 ,C1299_=_C1670 ,C1299_=_C2202 ,\nC1299_=_C2304 ,C1299_=_C2924 ,C1299_=_C3413 ,C1299_=_C3652 ,C1299_=_C3653 ,C1299_=_C3654 ,\nC1299_=_C3655 ,C1299_=_C3657 ,C1299_=_C3659 ,C1299_=_C3660 ,C1299_=_C3661 ,C1299_=_C3662 ,\nC1302_=_C1672 ,C1302_=_C1960 ,C1302_=_C2206 ,C1302_=_C2758 ,C1302_=_C2903 ,C1302_=_C2930 ,\nC1302_=_C3416 ,C1302_=_C3733 ,C1302_=_C3963 ,C1302_=_C3969 ,C1302_=_C3970 ,C1302_=_C3972 ,\nC1302_=_C3973 ,C1302_=_C3974 ,C1316_=_C1324 ,C1316_=_C1329 ,C1316_=_C2030 ,C1316_=_C2134 ,\nC1316_=_C2365 ,C1316_=_C2366 ,C1316_=_C2367 ,C1316_=_C2368 ,C1316_=_C2369 ,C1316_=_C2370 ,\nC1316_=_C2371 ,C1316_=_C2373 ,C1316_=_C2375 ,C1316_=_C2376 ,C1316_=_C2377 ,C1316_=_C2378 ,\nC1316_=_C2382 ,C1316_=_C2383 ,C1316_=_C2384 ,C1316_=_C2385 ,C1324_=_C1329 ,C1324_=_C1908 ,\nC1324_=_C1941 ,C1324_=_C2164 ,C1324_=_C2226 ,C1324_=_C2255 ,C1324_=_C2306 ,C1324_=_C2776 ,\nC1324_=_C2925 ,C1324_=_C3040 ,C1324_=_C3091 ,C1324_=_C3230 ,C1324_=_C3295 ,C1324_=_C3387 ,\nC1324_=_C3535 ,C1324_=_C3719 ,C1324_=_C3720 ,C1324_=_C3721 ,C1324_=_C3722 ,C1324_=_C3723 ,\nC1324_=_C3724 ,C1324_=_C3725 ,C1324_=_C3727 ,C1324_=_C3728 ,C1324_=_C3729 ,C1329_=_C2108 ,\nC1329_=_C2232 ,C1329_=_C2471 ,C1329_=_C2954 ,C1329_=_C3045 ,C1329_=_C3110 ,C1329_=_C3142 ,\nC1329_=_C3182 ,C1329_=_C3208 ,C1329_=_C3248 ,C1329_=_C3300 ,C1329_=_C3392 ,C1329_=_C3404 ,\nC1329_=_C3462 ,C1329_=_C3540 ,C1329_=_C3683 ,C1329_=_C3742 ,C1329_=_C3777 ,C1329_=_C3793 ,\nC1329_=_C3942 ,C1329_=_C3943 ,C1329_=_C3944 ,C1329_=_C3945 ,C1329_=_C3946 ,C1435_=_C1555 ,\nC1435_=_C1573 ,C1435_=_C1639 ,C1435_=_C1662 ,C1435_=_C2320 ,C1435_=_C2557 ,C1435_=_C2558 ,\nC1435_=_C2559 ,C1435_=_C2560 ,C1435_=_C2562 ,C1435_=_C2563 ,C1435_=_C2564 ,C1435_=_C2566 ,\nC1435_=_C2567 ,C1435_=_C2569 ,C1461_=_C1663 ,C1461_=_C1728 ,C1461_=_C2051 ,C1461_=_C2118 ,\nC1461_=_C2235 ,C1461_=_C2612 ,C1461_=_C2613 ,C1461_=_C2614 ,C1461_=_C2615 ,C1461_=_C2616 ,\nC1461_=_C2617 ,C1461_=_C2618 ,C1461_=_C2619 ,C1461_=_C2621 ,C1461_=_C2622 ,C1461_=_C2623 ,\nC1461_=_C2624 ,C1461_=_C2626 ,C1461_=_C2628 ,C1461_=_C2629 ,C1504_=_C1506 ,C1504_=_C1508 ,\nC1504_=_C1511 ,C1504_=_C1512 ,C1504_=_C1513 ,C1504_=_C1514 ,C1504_=_C1515 ,C1504_=_C1516 ,\nC1504_=_C1518 ,C1504_=_C1519</w:t>
      </w:r>
    </w:p>
    <w:p>
      <w:pPr>
        <w:pStyle w:val="PreformattedText"/>
        <w:bidi w:val="0"/>
        <w:spacing w:before="0" w:after="0"/>
        <w:jc w:val="left"/>
        <w:rPr/>
      </w:pPr>
      <w:r>
        <w:rPr/>
        <w:t xml:space="preserve"> </w:t>
      </w:r>
      <w:r>
        <w:rPr/>
        <w:t>,C1504_=_C1520 ,C1504_=_C1521 ,C1504_=_C1522 ,C1504_=_C1523 ,\nC1504_=_C1525 ,C1504_=_C1526 ,C1504_=_C1528 ,C1504_=_C1529 ,C1504_=_C1790 ,C1506_=_C1508 ,\nC1506_=_C1511 ,C1506_=_C1512 ,C1506_=_C1513 ,C1506_=_C1514 ,C1506_=_C1515 ,C1506_=_C1516 ,\nC1506_=_C1518 ,C1506_=_C1519 ,C1506_=_C1520 ,C1506_=_C1521 ,C1506_=_C1522 ,C1506_=_C1523 ,\nC1506_=_C1525 ,C1506_=_C1526 ,C1506_=_C1528 ,C1506_=_C1529 ,C1506_=_C2072 ,C1506_=_C2295 ,\nC1508_=_C1511 ,C1508_=_C1512 ,C1508_=_C1513 ,C1508_=_C1514 ,C1508_=_C1515 ,C1508_=_C1516 ,\nC1508_=_C1518 ,C1508_=_C1519 ,C1508_=_C1520 ,C1508_=_C1521 ,C1508_=_C1522 ,C1508_=_C1523 ,\nC1508_=_C1525 ,C1508_=_C1526 ,C1508_=_C1528 ,C1508_=_C1529 ,C1511_=_C1512 ,C1511_=_C1513 ,\nC1511_=_C1514 ,C1511_=_C1515 ,C1511_=_C1516 ,C1511_=_C1518 ,C1511_=_C1519 ,C1511_=_C1520 ,\nC1511_=_C1521 ,C1511_=_C1522 ,C1511_=_C1523 ,C1511_=_C1525 ,C1511_=_C1526 ,C1511_=_C1528 ,\nC1511_=_C1529 ,C1511_=_C2078 ,C1511_=_C2982 ,C1512_=_C1513 ,C1512_=_C1514 ,C1512_=_C1515 ,\nC1512_=_C1516 ,C1512_=_C1518 ,C1512_=_C1519 ,C1512_=_C1520 ,C1512_=_C1521 ,C1512_=_C1522 ,\nC1512_=_C1523 ,C1512_=_C1525 ,C1512_=_C1526 ,C1512_=_C1528 ,C1512_=_C1529 ,C1513_=_C1514 ,\nC1513_=_C1515 ,C1513_=_C1516 ,C1513_=_C1518 ,C1513_=_C1519 ,C1513_=_C1520 ,C1513_=_C1521 ,\nC1513_=_C1522 ,C1513_=_C1523 ,C1513_=_C1525 ,C1513_=_C1526 ,C1513_=_C1528 ,C1513_=_C1529 ,\nC1513_=_C3345 ,C1514_=_C1515 ,C1514_=_C1516 ,C1514_=_C1518 ,C1514_=_C1519 ,C1514_=_C1520 ,\nC1514_=_C1521 ,C1514_=_C1522 ,C1514_=_C1523 ,C1514_=_C1525 ,C1514_=_C1526 ,C1514_=_C1528 ,\nC1514_=_C1529 ,C1514_=_C3355 ,C1515_=_C1516 ,C1515_=_C1518 ,C1515_=_C1519 ,C1515_=_C1520 ,\nC1515_=_C1521 ,C1515_=_C1522 ,C1515_=_C1523 ,C1515_=_C1525 ,C1515_=_C1526 ,C1515_=_C1528 ,\nC1515_=_C1529 ,C1515_=_C2080 ,C1515_=_C2369 ,C1515_=_C2560 ,C1515_=_C2616 ,C1515_=_C3413 ,\nC1515_=_C3416 ,C1515_=_C3418 ,C1516_=_C1518 ,C1516_=_C1519 ,C1516_=_C1520 ,C1516_=_C1521 ,\nC1516_=_C1522 ,C1516_=_C1523 ,C1516_=_C1525 ,C1516_=_C1526 ,C1516_=_C1528 ,C1516_=_C1529 ,\nC1516_=_C3647 ,C1518_=_C1519 ,C1518_=_C1520 ,C1518_=_C1521 ,C1518_=_C1522 ,C1518_=_C1523 ,\nC1518_=_C1525 ,C1518_=_C1526 ,C1518_=_C1528 ,C1518_=_C1529 ,C1518_=_C2083 ,C1519_=_C1520 ,\nC1519_=_C1521 ,C1519_=_C1522 ,C1519_=_C1523 ,C1519_=_C1525 ,C1519_=_C1526 ,C1519_=_C1528 ,\nC1519_=_C1529 ,C1519_=_C2084 ,C1519_=_C2375 ,C1519_=_C2562 ,C1519_=_C2623 ,C1519_=_C3653 ,\nC1519_=_C3733 ,C1519_=_C3735 ,C1520_=_C1521 ,C1520_=_C1522 ,C1520_=_C1523 ,C1520_=_C1525 ,\nC1520_=_C1526 ,C1520_=_C1528 ,C1520_=_C1529 ,C1521_=_C1522 ,C1521_=_C1523 ,C1521_=_C1525 ,\nC1521_=_C1526 ,C1521_=_C1528 ,C1521_=_C1529 ,C1522_=_C1523 ,C1522_=_C1525 ,C1522_=_C1526 ,\nC1522_=_C1528 ,C1522_=_C1529 ,C1523_=_C1525 ,C1523_=_C1526 ,C1523_=_C1528 ,C1523_=_C1529 ,\nC1523_=_C2378 ,C1523_=_C3923 ,C1525_=_C1526 ,C1525_=_C1528 ,C1525_=_C1529 ,C1526_=_C1528 ,\nC1526_=_C1529 ,C1528_=_C1529 ,C1529_=_C4035 ,C1555_=_C1573 ,C1555_=_C1639 ,C1555_=_C1662 ,\nC1555_=_C2320 ,C1555_=_C2557 ,C1555_=_C2558 ,C1555_=_C2559 ,C1555_=_C2560 ,C1555_=_C2562 ,\nC1555_=_C2563 ,C1555_=_C2564 ,C1555_=_C2566 ,C1555_=_C2567 ,C1555_=_C2569 ,C1573_=_C1639 ,\nC1573_=_C1662 ,C1573_=_C2320 ,C1573_=_C2557 ,C1573_=_C2558 ,C1573_=_C2559 ,C1573_=_C2560 ,\nC1573_=_C2562 ,C1573_=_C2563 ,C1573_=_C2564 ,C1573_=_C2566 ,C1573_=_C2567 ,C1573_=_C2569 ,\nC1603_=_C1670 ,C1603_=_C2202 ,C1603_=_C2304 ,C1603_=_C2924 ,C1603_=_C3413 ,C1603_=_C3652 ,\nC1603_=_C3653 ,C1603_=_C3654 ,C1603_=_C3655 ,C1603_=_C3657 ,C1603_=_C3659 ,C1603_=_C3660 ,\nC1603_=_C3661 ,C1603_=_C3662 ,C1639_=_C1651 ,C1639_=_C1662 ,C1639_=_C2320 ,C1639_=_C2557 ,\nC1639_=_C2558 ,C1639_=_C2559 ,C1639_=_C2560 ,C1639_=_C2562 ,C1639_=_C2563 ,C1639_=_C2564 ,\nC1639_=_C2566 ,C1639_=_C2567 ,C1639_=_C2569 ,C1651_=_C1790 ,C1651_=_C2295 ,C1651_=_C2982 ,\nC1651_=_C3345 ,C1651_=_C3355 ,C1651_=_C3418 ,C1651_=_C3478 ,C1651_=_C3527 ,C1651_=_C3647 ,\nC1651_=_C3735 ,C1651_=_C3778 ,C1651_=_C3800 ,C1651_=_C3923 ,C1651_=_C4033 ,C1651_=_C4034 ,\nC1651_=_C4035 ,C1662_=_C1663 ,C1662_=_C1670 ,C1662_=_C1672 ,C1662_=_C2320 ,C1662_=_C2557 ,\nC1662_=_C2558 ,C1662_=_C2559 ,C1662_=_C2560 ,C1662_=_C2562 ,C1662_=_C2563 ,C1662_=_C2564 ,\nC1662_=_C2566 ,C1662_=_C2567 ,C1662_=_C2569 ,C1663_=_C1670 ,C1663_=_C1672 ,C1663_=_C1728 ,\nC1663_=_C2051 ,C1663_=_C2118 ,C1663_=_C2235 ,C1663_=_C2612 ,C1663_=_C2613 ,C1663_=_C2614 ,\nC1663_=_C2615 ,C1663_=_C2616 ,C1663_=_C2617 ,C1663_=_C2618 ,C1663_=_C2619 ,C1663_=_C2621 ,\nC1663_=_C2622 ,C1663_=_C2623 ,C1663_=_C2624 ,C1663_=_C2626 ,C1663_=_C2628 ,C1663_=_C2629 ,\nC1670_=_C1672 ,C1670_=_C2202 ,C1670_=_C2304 ,C1670_=_C2924 ,C1670_=_C3413 ,C1670_=_C3652 ,\nC1670_=_C3653 ,C1670_=_C3654 ,C1670_=_C3655 ,C1670_=_C3657 ,C1670_=_C3659 ,C1670_=_C3660 ,\nC1670_=_C3661 ,C1670_=_C3662 ,C1672_=_C1960 ,C1672_=_C2206 ,C1672_=_C2758 ,C1672_=_C2903 ,\nC1672_=_C2930 ,C1672_=_C3416 ,C1672_=_C3733 ,C1672_=_C3963 ,C1672_=_C3969 ,C1672_=_C3970 ,\nC1672_=_C3972 ,C1672_=_C3973 ,C1672_=_C3974 ,C1701_=_C1885 ,C1701_=_C2070 ,C1701_=_C2071 ,\nC1701_=_C2072 ,C1701_=_C2076 ,C1701_=_C2077 ,C1701_=_C2078 ,C1701_=_C2079 ,C1701_=_C2080 ,\nC1701_=_C2082 ,C1701_=_C2083 ,C1701_=_C2084 ,C1701_=_C2085 ,C1701_=_C2086 ,C1701_=_C2088 ,\nC1701_=_C2090 ,C1728_=_C2051 ,C1728_=_C2118 ,C1728_=_C2235 ,C1728_=_C2612 ,C1728_=_C2613 ,\nC1728_=_C2614 ,C1728_=_C2615 ,C1728_=_C2616 ,C1728_=_C2617 ,C1728_=_C2618 ,C1728_=_C2619 ,\nC1728_=_C2621 ,C1728_=_C2622 ,C1728_=_C2623 ,C1728_=_C2624 ,C1728_=_C2626 ,C1728_=_C2628 ,\nC1728_=_C2629 ,C1790_=_C2295 ,C1790_=_C2982 ,C1790_=_C3345 ,C1790_=_C3355 ,C1790_=_C3418 ,\nC1790_=_C3478 ,C1790_=_C3527 ,C1790_=_C3647 ,C1790_=_C3735 ,C1790_=_C3778 ,C1790_=_C3800 ,\nC1790_=_C3923 ,C1790_=_C4033 ,C1790_=_C4034 ,C1790_=_C4035 ,C1885_=_C2070 ,C1885_=_C2071 ,\nC1885_=_C2072 ,C1885_=_C2076 ,C1885_=_C2077 ,C1885_=_C2078 ,C1885_=_C2079 ,C1885_=_C2080 ,\nC1885_=_C2082 ,C1885_=_C2083 ,C1885_=_C2084 ,C1885_=_C2085 ,C1885_=_C2086 ,C1885_=_C2088 ,\nC1885_=_C2090 ,C1908_=_C1941 ,C1908_=_C2164 ,C1908_=_C2226 ,C1908_=_C2255 ,C1908_=_C2306 ,\nC1908_=_C2776 ,C1908_=_C2925 ,C1908_=_C3040 ,C1908_=_C3091 ,C1908_=_C3230 ,C1908_=_C3295 ,\nC1908_=_C3387 ,C1908_=_C3535 ,C1908_=_C3719 ,C1908_=_C3720 ,C1908_=_C3721 ,C1908_=_C3722 ,\nC1908_=_C3723 ,C1908_=_C3724 ,C1908_=_C3725 ,C1908_=_C3727 ,C1908_=_C3728 ,C1908_=_C3729 ,\nC1941_=_C2164 ,C1941_=_C2226 ,C1941_=_C2255 ,C1941_=_C2306 ,C1941_=_C2776 ,C1941_=_C2925 ,\nC1941_=_C3040 ,C1941_=_C3091 ,C1941_=_C3230 ,C1941_=_C3295 ,C1941_=_C3387 ,C1941_=_C3535 ,\nC1941_=_C3719 ,C1941_=_C3720 ,C1941_=_C3721 ,C1941_=_C3722 ,C1941_=_C3723 ,C1941_=_C3724 ,\nC1941_=_C3725 ,C1941_=_C3727 ,C1941_=_C3728 ,C1941_=_C3729 ,C1960_=_C2206 ,C1960_=_C2758 ,\nC1960_=_C2903 ,C1960_=_C2930 ,C1960_=_C3416 ,C1960_=_C3733 ,C1960_=_C3963 ,C1960_=_C3969 ,\nC1960_=_C3970 ,C1960_=_C3972 ,C1960_=_C3973 ,C1960_=_C3974 ,C2030_=_C2134 ,C2030_=_C2365 ,\nC2030_=_C2366 ,C2030_=_C2367 ,C2030_=_C2368 ,C2030_=_C2369 ,C2030_=_C2370 ,C2030_=_C2371 ,\nC2030_=_C2373 ,C2030_=_C2375 ,C2030_=_C2376 ,C2030_=_C2377 ,C2030_=_C2378 ,C2030_=_C2382 ,\nC2030_=_C2383 ,C2030_=_C2384 ,C2030_=_C2385 ,C2051_=_C2118 ,C2051_=_C2235 ,C2051_=_C2612 ,\nC2051_=_C2613 ,C2051_=_C2614 ,C2051_=_C2615 ,C2051_=_C2616 ,C2051_=_C2617 ,C2051_=_C2618 ,\nC2051_=_C2619 ,C2051_=_C2621 ,C2051_=_C2622 ,C2051_=_C2623 ,C2051_=_C2624 ,C2051_=_C2626 ,\nC2051_=_C2628 ,C2051_=_C2629 ,C2070_=_C2071 ,C2070_=_C2072 ,C2070_=_C2076 ,C2070_=_C2077 ,\nC2070_=_C2078 ,C2070_=_C2079 ,C2070_=_C2080 ,C2070_=_C2082 ,C2070_=_C2083 ,C2070_=_C2084 ,\nC2070_=_C2085 ,C2070_=_C2086 ,C2070_=_C2088 ,C2070_=_C2090 ,C2070_=_C2134 ,C2071_=_C2072 ,\nC2071_=_C2076 ,C2071_=_C2077 ,C2071_=_C2078 ,C2071_=_C2079 ,C2071_=_C2080 ,C2071_=_C2082 ,\nC2071_=_C2083 ,C2071_=_C2084 ,C2071_=_C2085 ,C2071_=_C2086 ,C2071_=_C2088 ,C2071_=_C2090 ,\nC2071_=_C2255 ,C2072_=_C2076 ,C2072_=_C2077 ,C2072_=_C2078 ,C2072_=_C2079 ,C2072_=_C2080 ,\nC2072_=_C2082 ,C2072_=_C2083 ,C2072_=_C2084 ,C2072_=_C2085 ,C2072_=_C2086 ,C2072_=_C2088 ,\nC2072_=_C2090 ,C2072_=_C2295 ,C2076_=_C2077 ,C2076_=_C2078 ,C2076_=_C2079 ,C2076_=_C2080 ,\nC2076_=_C2082 ,C2076_=_C2083 ,C2076_=_C2084 ,C2076_=_C2085 ,C2076_=_C2086 ,C2076_=_C2088 ,\nC2076_=_C2090 ,C2077_=_C2078 ,C2077_=_C2079 ,C2077_=_C2080 ,C2077_=_C2082 ,C2077_=_C2083 ,\nC2077_=_C2084 ,C2077_=_C2085 ,C2077_=_C2086 ,C2077_=_C2088 ,C2077_=_C2090 ,C2078_=_C2079 ,\nC2078_=_C2080 ,C2078_=_C2082 ,C2078_=_C2083 ,C2078_=_C2084 ,C2078_=_C2085 ,C2078_=_C2086 ,\nC2078_=_C2088 ,C2078_=_C2090 ,C2078_=_C2982 ,C2079_=_C2080 ,C2079_=_C2082 ,C2079_=_C2083 ,\nC2079_=_C2084 ,C2079_=_C2085 ,C2079_=_C2086 ,C2079_=_C2088 ,C2079_=_C2090 ,C2079_=_C3208 ,\nC2080_=_C2082 ,C2080_=_C2083 ,C2080_=_C2084 ,C2080_=_C2085 ,C2080_=_C2086 ,C2080_=_C2088 ,\nC2080_=_C2090 ,C2080_=_C2369 ,C2080_=_C2560 ,C2080_=_C2616 ,C2080_=_C3413 ,C2080_=_C3416 ,\nC2080_=_C3418 ,C2082_=_C2083 ,C2082_=_C2084 ,C2082_=_C2085 ,C2082_=_C2086 ,C2082_=_C2088 ,\nC2082_=_C2090 ,C2083_=_C2084 ,C2083_=_C2085 ,C2083_=_C2086 ,C2083_=_C2088 ,C2083_=_C2090 ,\nC2084_=_C2085 ,C2084_=_C2086 ,C2084_=_C2088 ,C2084_=_C2090 ,C2084_=_C2375 ,C2084_=_C2562 ,\nC2084_=_C2623 ,C2084_=_C3653 ,C2084_=_C3733 ,C2084_=_C3735 ,C2085_=_C2086 ,C2085_=_C2088 ,\nC2085_=_C2090 ,C2085_=_C3654 ,C2085_=_C3722 ,C2086_=_C2088 ,C2086_=_C2090 ,C2086_=_C3725 ,\nC2088_=_C2090 ,C2108_=_C2232 ,C2108_=_C2471 ,C2108_=_C2954 ,C2108_=_C3045 ,C2108_=_C3110 ,\nC2108_=_C3142 ,C2108_=_C3182 ,C2108_=_C3208 ,C2108_=_C3248 ,C2108_=_C3300 ,C2108_=_C3392 ,\nC2108_=_C3404 ,C2108_=_C3462 ,C2108_=_C3540 ,C2108_=_C3683 ,C2108_=_C3742 ,C2108_=_C3777 ,\nC2108_=_C3793 ,C2108_=_C3942 ,C2108_=_C3943 ,C2108_=_C3944 ,C2108_=_C3945 ,C2108_=_C3946 ,\nC2118_=_C2235 ,C2118_=_C2612 ,C2118_=_C2613 ,C2118_=_C2614 ,C2118_=_C2615 ,C2118_=_C2616 ,\nC2118_=_C2617 ,C2118_=_C2618 ,C2118_=_C2619 ,C2118_=_C2621 ,C2118_=_C2622 ,C2118_=_C2623 ,\nC2118_=_C2624 ,C2118_=_C2626 ,C2118_=_C2628 ,C2118_=_C2629 ,C2134_=_C2365 ,C2134_=_C2366 ,\nC2134_=_C2367 ,C2134_=_C2368 ,C2134_=_C2369 ,C2134_=_C2370 ,C2134_=_C2371 ,C2134_=_C2373</w:t>
      </w:r>
    </w:p>
    <w:p>
      <w:pPr>
        <w:pStyle w:val="PreformattedText"/>
        <w:bidi w:val="0"/>
        <w:spacing w:before="0" w:after="0"/>
        <w:jc w:val="left"/>
        <w:rPr/>
      </w:pPr>
      <w:r>
        <w:rPr/>
        <w:t xml:space="preserve"> </w:t>
      </w:r>
      <w:r>
        <w:rPr/>
        <w:t>,\nC2134_=_C2375 ,C2134_=_C2376 ,C2134_=_C2377 ,C2134_=_C2378 ,C2134_=_C2382 ,C2134_=_C2383 ,\nC2134_=_C2384 ,C2134_=_C2385 ,C2164_=_C2226 ,C2164_=_C2255 ,C2164_=_C2306 ,C2164_=_C2776 ,\nC2164_=_C2925 ,C2164_=_C3040 ,C2164_=_C3091 ,C2164_=_C3230 ,C2164_=_C3295 ,C2164_=_C3387 ,\nC2164_=_C3535 ,C2164_=_C3719 ,C2164_=_C3720 ,C2164_=_C3721 ,C2164_=_C3722 ,C2164_=_C3723 ,\nC2164_=_C3724 ,C2164_=_C3725 ,C2164_=_C3727 ,C2164_=_C3728 ,C2164_=_C3729 ,C2202_=_C2206 ,\nC2202_=_C2304 ,C2202_=_C2924 ,C2202_=_C3413 ,C2202_=_C3652 ,C2202_=_C3653 ,C2202_=_C3654 ,\nC2202_=_C3655 ,C2202_=_C3657 ,C2202_=_C3659 ,C2202_=_C3660 ,C2202_=_C3661 ,C2202_=_C3662 ,\nC2206_=_C2758 ,C2206_=_C2903 ,C2206_=_C2930 ,C2206_=_C3416 ,C2206_=_C3733 ,C2206_=_C3963 ,\nC2206_=_C3969 ,C2206_=_C3970 ,C2206_=_C3972 ,C2206_=_C3973 ,C2206_=_C3974 ,C2226_=_C2232 ,\nC2226_=_C2255 ,C2226_=_C2306 ,C2226_=_C2776 ,C2226_=_C2925 ,C2226_=_C3040 ,C2226_=_C3091 ,\nC2226_=_C3230 ,C2226_=_C3295 ,C2226_=_C3387 ,C2226_=_C3535 ,C2226_=_C3719 ,C2226_=_C3720 ,\nC2226_=_C3721 ,C2226_=_C3722 ,C2226_=_C3723 ,C2226_=_C3724 ,C2226_=_C3725 ,C2226_=_C3727 ,\nC2226_=_C3728 ,C2226_=_C3729 ,C2232_=_C2471 ,C2232_=_C2954 ,C2232_=_C3045 ,C2232_=_C3110 ,\nC2232_=_C3142 ,C2232_=_C3182 ,C2232_=_C3208 ,C2232_=_C3248 ,C2232_=_C3300 ,C2232_=_C3392 ,\nC2232_=_C3404 ,C2232_=_C3462 ,C2232_=_C3540 ,C2232_=_C3683 ,C2232_=_C3742 ,C2232_=_C3777 ,\nC2232_=_C3793 ,C2232_=_C3942 ,C2232_=_C3943 ,C2232_=_C3944 ,C2232_=_C3945 ,C2232_=_C3946 ,\nC2235_=_C2612 ,C2235_=_C2613 ,C2235_=_C2614 ,C2235_=_C2615 ,C2235_=_C2616 ,C2235_=_C2617 ,\nC2235_=_C2618 ,C2235_=_C2619 ,C2235_=_C2621 ,C2235_=_C2622 ,C2235_=_C2623 ,C2235_=_C2624 ,\nC2235_=_C2626 ,C2235_=_C2628 ,C2235_=_C2629 ,C2255_=_C2306 ,C2255_=_C2776 ,C2255_=_C2925 ,\nC2255_=_C3040 ,C2255_=_C3091 ,C2255_=_C3230 ,C2255_=_C3295 ,C2255_=_C3387 ,C2255_=_C3535 ,\nC2255_=_C3719 ,C2255_=_C3720 ,C2255_=_C3721 ,C2255_=_C3722 ,C2255_=_C3723 ,C2255_=_C3724 ,\nC2255_=_C3725 ,C2255_=_C3727 ,C2255_=_C3728 ,C2255_=_C3729 ,C2295_=_C2982 ,C2295_=_C3345 ,\nC2295_=_C3355 ,C2295_=_C3418 ,C2295_=_C3478 ,C2295_=_C3527 ,C2295_=_C3647 ,C2295_=_C3735 ,\nC2295_=_C3778 ,C2295_=_C3800 ,C2295_=_C3923 ,C2295_=_C4033 ,C2295_=_C4034 ,C2295_=_C4035 ,\nC2304_=_C2306 ,C2304_=_C2924 ,C2304_=_C3413 ,C2304_=_C3652 ,C2304_=_C3653 ,C2304_=_C3654 ,\nC2304_=_C3655 ,C2304_=_C3657 ,C2304_=_C3659 ,C2304_=_C3660 ,C2304_=_C3661 ,C2304_=_C3662 ,\nC2306_=_C2776 ,C2306_=_C2925 ,C2306_=_C3040 ,C2306_=_C3091 ,C2306_=_C3230 ,C2306_=_C3295 ,\nC2306_=_C3387 ,C2306_=_C3535 ,C2306_=_C3719 ,C2306_=_C3720 ,C2306_=_C3721 ,C2306_=_C3722 ,\nC2306_=_C3723 ,C2306_=_C3724 ,C2306_=_C3725 ,C2306_=_C3727 ,C2306_=_C3728 ,C2306_=_C3729 ,\nC2320_=_C2557 ,C2320_=_C2558 ,C2320_=_C2559 ,C2320_=_C2560 ,C2320_=_C2562 ,C2320_=_C2563 ,\nC2320_=_C2564 ,C2320_=_C2566 ,C2320_=_C2567 ,C2320_=_C2569 ,C2365_=_C2366 ,C2365_=_C2367 ,\nC2365_=_C2368 ,C2365_=_C2369 ,C2365_=_C2370 ,C2365_=_C2371 ,C2365_=_C2373 ,C2365_=_C2375 ,\nC2365_=_C2376 ,C2365_=_C2377 ,C2365_=_C2378 ,C2365_=_C2382 ,C2365_=_C2383 ,C2365_=_C2384 ,\nC2365_=_C2385 ,C2365_=_C2612 ,C2366_=_C2367 ,C2366_=_C2368 ,C2366_=_C2369 ,C2366_=_C2370 ,\nC2366_=_C2371 ,C2366_=_C2373 ,C2366_=_C2375 ,C2366_=_C2376 ,C2366_=_C2377 ,C2366_=_C2378 ,\nC2366_=_C2382 ,C2366_=_C2383 ,C2366_=_C2384 ,C2366_=_C2385 ,C2367_=_C2368 ,C2367_=_C2369 ,\nC2367_=_C2370 ,C2367_=_C2371 ,C2367_=_C2373 ,C2367_=_C2375 ,C2367_=_C2376 ,C2367_=_C2377 ,\nC2367_=_C2378 ,C2367_=_C2382 ,C2367_=_C2383 ,C2367_=_C2384 ,C2367_=_C2385 ,C2367_=_C3040 ,\nC2367_=_C3045 ,C2368_=_C2369 ,C2368_=_C2370 ,C2368_=_C2371 ,C2368_=_C2373 ,C2368_=_C2375 ,\nC2368_=_C2376 ,C2368_=_C2377 ,C2368_=_C2378 ,C2368_=_C2382 ,C2368_=_C2383 ,C2368_=_C2384 ,\nC2368_=_C2385 ,C2368_=_C3387 ,C2368_=_C3392 ,C2369_=_C2370 ,C2369_=_C2371 ,C2369_=_C2373 ,\nC2369_=_C2375 ,C2369_=_C2376 ,C2369_=_C2377 ,C2369_=_C2378 ,C2369_=_C2382 ,C2369_=_C2383 ,\nC2369_=_C2384 ,C2369_=_C2385 ,C2369_=_C2560 ,C2369_=_C2616 ,C2369_=_C3413 ,C2369_=_C3416 ,\nC2369_=_C3418 ,C2370_=_C2371 ,C2370_=_C2373 ,C2370_=_C2375 ,C2370_=_C2376 ,C2370_=_C2377 ,\nC2370_=_C2378 ,C2370_=_C2382 ,C2370_=_C2383 ,C2370_=_C2384 ,C2370_=_C2385 ,C2371_=_C2373 ,\nC2371_=_C2375 ,C2371_=_C2376 ,C2371_=_C2377 ,C2371_=_C2378 ,C2371_=_C2382 ,C2371_=_C2383 ,\nC2371_=_C2384 ,C2371_=_C2385 ,C2371_=_C3535 ,C2371_=_C3540 ,C2373_=_C2375 ,C2373_=_C2376 ,\nC2373_=_C2377 ,C2373_=_C2378 ,C2373_=_C2382 ,C2373_=_C2383 ,C2373_=_C2384 ,C2373_=_C2385 ,\nC2375_=_C2376 ,C2375_=_C2377 ,C2375_=_C2378 ,C2375_=_C2382 ,C2375_=_C2383 ,C2375_=_C2384 ,\nC2375_=_C2385 ,C2375_=_C2562 ,C2375_=_C2623 ,C2375_=_C3653 ,C2375_=_C3733 ,C2375_=_C3735 ,\nC2376_=_C2377 ,C2376_=_C2378 ,C2376_=_C2382 ,C2376_=_C2383 ,C2376_=_C2384 ,C2376_=_C2385 ,\nC2376_=_C3719 ,C2376_=_C3742 ,C2377_=_C2378 ,C2377_=_C2382 ,C2377_=_C2383 ,C2377_=_C2384 ,\nC2377_=_C2385 ,C2377_=_C3721 ,C2377_=_C3777 ,C2377_=_C3778 ,C2378_=_C2382 ,C2378_=_C2383 ,\nC2378_=_C2384 ,C2378_=_C2385 ,C2378_=_C3923 ,C2382_=_C2383 ,C2382_=_C2384 ,C2382_=_C2385 ,\nC2382_=_C3728 ,C2382_=_C3943 ,C2383_=_C2384 ,C2383_=_C2385 ,C2384_=_C2385 ,C2384_=_C3729 ,\nC2384_=_C3946 ,C2384_=_C4034 ,C2471_=_C2954 ,C2471_=_C3045 ,C2471_=_C3110 ,C2471_=_C3142 ,\nC2471_=_C3182 ,C2471_=_C3208 ,C2471_=_C3248 ,C2471_=_C3300 ,C2471_=_C3392 ,C2471_=_C3404 ,\nC2471_=_C3462 ,C2471_=_C3540 ,C2471_=_C3683 ,C2471_=_C3742 ,C2471_=_C3777 ,C2471_=_C3793 ,\nC2471_=_C3942 ,C2471_=_C3943 ,C2471_=_C3944 ,C2471_=_C3945 ,C2471_=_C3946 ,C2557_=_C2558 ,\nC2557_=_C2559 ,C2557_=_C2560 ,C2557_=_C2562 ,C2557_=_C2563 ,C2557_=_C2564 ,C2557_=_C2566 ,\nC2557_=_C2567 ,C2557_=_C2569 ,C2558_=_C2559 ,C2558_=_C2560 ,C2558_=_C2562 ,C2558_=_C2563 ,\nC2558_=_C2564 ,C2558_=_C2566 ,C2558_=_C2567 ,C2558_=_C2569 ,C2559_=_C2560 ,C2559_=_C2562 ,\nC2559_=_C2563 ,C2559_=_C2564 ,C2559_=_C2566 ,C2559_=_C2567 ,C2559_=_C2569 ,C2560_=_C2562 ,\nC2560_=_C2563 ,C2560_=_C2564 ,C2560_=_C2566 ,C2560_=_C2567 ,C2560_=_C2569 ,C2560_=_C2616 ,\nC2560_=_C3413 ,C2560_=_C3416 ,C2560_=_C3418 ,C2562_=_C2563 ,C2562_=_C2564 ,C2562_=_C2566 ,\nC2562_=_C2567 ,C2562_=_C2569 ,C2562_=_C2623 ,C2562_=_C3653 ,C2562_=_C3733 ,C2562_=_C3735 ,\nC2563_=_C2564 ,C2563_=_C2566 ,C2563_=_C2567 ,C2563_=_C2569 ,C2564_=_C2566 ,C2564_=_C2567 ,\nC2564_=_C2569 ,C2566_=_C2567 ,C2566_=_C2569 ,C2567_=_C2569 ,C2612_=_C2613 ,C2612_=_C2614 ,\nC2612_=_C2615 ,C2612_=_C2616 ,C2612_=_C2617 ,C2612_=_C2618 ,C2612_=_C2619 ,C2612_=_C2621 ,\nC2612_=_C2622 ,C2612_=_C2623 ,C2612_=_C2624 ,C2612_=_C2626 ,C2612_=_C2628 ,C2612_=_C2629 ,\nC2613_=_C2614 ,C2613_=_C2615 ,C2613_=_C2616 ,C2613_=_C2617 ,C2613_=_C2618 ,C2613_=_C2619 ,\nC2613_=_C2621 ,C2613_=_C2622 ,C2613_=_C2623 ,C2613_=_C2624 ,C2613_=_C2626 ,C2613_=_C2628 ,\nC2613_=_C2629 ,C2614_=_C2615 ,C2614_=_C2616 ,C2614_=_C2617 ,C2614_=_C2618 ,C2614_=_C2619 ,\nC2614_=_C2621 ,C2614_=_C2622 ,C2614_=_C2623 ,C2614_=_C2624 ,C2614_=_C2626 ,C2614_=_C2628 ,\nC2614_=_C2629 ,C2615_=_C2616 ,C2615_=_C2617 ,C2615_=_C2618 ,C2615_=_C2619 ,C2615_=_C2621 ,\nC2615_=_C2622 ,C2615_=_C2623 ,C2615_=_C2624 ,C2615_=_C2626 ,C2615_=_C2628 ,C2615_=_C2629 ,\nC2616_=_C2617 ,C2616_=_C2618 ,C2616_=_C2619 ,C2616_=_C2621 ,C2616_=_C2622 ,C2616_=_C2623 ,\nC2616_=_C2624 ,C2616_=_C2626 ,C2616_=_C2628 ,C2616_=_C2629 ,C2616_=_C3413 ,C2616_=_C3416 ,\nC2616_=_C3418 ,C2617_=_C2618 ,C2617_=_C2619 ,C2617_=_C2621 ,C2617_=_C2622 ,C2617_=_C2623 ,\nC2617_=_C2624 ,C2617_=_C2626 ,C2617_=_C2628 ,C2617_=_C2629 ,C2618_=_C2619 ,C2618_=_C2621 ,\nC2618_=_C2622 ,C2618_=_C2623 ,C2618_=_C2624 ,C2618_=_C2626 ,C2618_=_C2628 ,C2618_=_C2629 ,\nC2619_=_C2621 ,C2619_=_C2622 ,C2619_=_C2623 ,C2619_=_C2624 ,C2619_=_C2626 ,C2619_=_C2628 ,\nC2619_=_C2629 ,C2621_=_C2622 ,C2621_=_C2623 ,C2621_=_C2624 ,C2621_=_C2626 ,C2621_=_C2628 ,\nC2621_=_C2629 ,C2622_=_C2623 ,C2622_=_C2624 ,C2622_=_C2626 ,C2622_=_C2628 ,C2622_=_C2629 ,\nC2623_=_C2624 ,C2623_=_C2626 ,C2623_=_C2628 ,C2623_=_C2629 ,C2623_=_C3653 ,C2623_=_C3733 ,\nC2623_=_C3735 ,C2624_=_C2626 ,C2624_=_C2628 ,C2624_=_C2629 ,C2626_=_C2628 ,C2626_=_C2629 ,\nC2628_=_C2629 ,C2758_=_C2903 ,C2758_=_C2930 ,C2758_=_C3416 ,C2758_=_C3733 ,C2758_=_C3963 ,\nC2758_=_C3969 ,C2758_=_C3970 ,C2758_=_C3972 ,C2758_=_C3973 ,C2758_=_C3974 ,C2776_=_C2925 ,\nC2776_=_C3040 ,C2776_=_C3091 ,C2776_=_C3230 ,C2776_=_C3295 ,C2776_=_C3387 ,C2776_=_C3535 ,\nC2776_=_C3719 ,C2776_=_C3720 ,C2776_=_C3721 ,C2776_=_C3722 ,C2776_=_C3723 ,C2776_=_C3724 ,\nC2776_=_C3725 ,C2776_=_C3727 ,C2776_=_C3728 ,C2776_=_C3729 ,C2903_=_C2930 ,C2903_=_C3416 ,\nC2903_=_C3733 ,C2903_=_C3963 ,C2903_=_C3969 ,C2903_=_C3970 ,C2903_=_C3972 ,C2903_=_C3973 ,\nC2903_=_C3974 ,C2924_=_C2925 ,C2924_=_C2930 ,C2924_=_C3413 ,C2924_=_C3652 ,C2924_=_C3653 ,\nC2924_=_C3654 ,C2924_=_C3655 ,C2924_=_C3657 ,C2924_=_C3659 ,C2924_=_C3660 ,C2924_=_C3661 ,\nC2924_=_C3662 ,C2925_=_C2930 ,C2925_=_C3040 ,C2925_=_C3091 ,C2925_=_C3230 ,C2925_=_C3295 ,\nC2925_=_C3387 ,C2925_=_C3535 ,C2925_=_C3719 ,C2925_=_C3720 ,C2925_=_C3721 ,C2925_=_C3722 ,\nC2925_=_C3723 ,C2925_=_C3724 ,C2925_=_C3725 ,C2925_=_C3727 ,C2925_=_C3728 ,C2925_=_C3729 ,\nC2930_=_C3416 ,C2930_=_C3733 ,C2930_=_C3963 ,C2930_=_C3969 ,C2930_=_C3970 ,C2930_=_C3972 ,\nC2930_=_C3973 ,C2930_=_C3974 ,C2954_=_C3045 ,C2954_=_C3110 ,C2954_=_C3142 ,C2954_=_C3182 ,\nC2954_=_C3208 ,C2954_=_C3248 ,C2954_=_C3300 ,C2954_=_C3392 ,C2954_=_C3404 ,C2954_=_C3462 ,\nC2954_=_C3540 ,C2954_=_C3683 ,C2954_=_C3742 ,C2954_=_C3777 ,C2954_=_C3793 ,C2954_=_C3942 ,\nC2954_=_C3943 ,C2954_=_C3944 ,C2954_=_C3945 ,C2954_=_C3946 ,C2982_=_C3345 ,C2982_=_C3355 ,\nC2982_=_C3418 ,C2982_=_C3478 ,C2982_=_C3527 ,C2982_=_C3647 ,C2982_=_C3735 ,C2982_=_C3778 ,\nC2982_=_C3800 ,C2982_=_C3923 ,C2982_=_C4033 ,C2982_=_C4034 ,C2982_=_C4035 ,C3040_=_C3045 ,\nC3040_=_C3091 ,C3040_=_C3230 ,C3040_=_C3295 ,C3040_=_C3387 ,C3040_=_C3535 ,C3040_=_C3719 ,\nC3040_=_C3720 ,C3040_=_C3721 ,C3040_=_C3722 ,C3040_=_C3723 ,C3040_=_C3724 ,C3040_=_C3725 ,\nC3040_=_C3727 ,C3040_=_C3728 ,C3040_=_C3729 ,C3045_=_C3110 ,C3045_=_C3142 ,C3045_=_C3182 ,\nC3045_=_C3208 ,C3045_=_C3248 ,C3045_=_C3300 ,C3045_=_C3392</w:t>
      </w:r>
    </w:p>
    <w:p>
      <w:pPr>
        <w:pStyle w:val="PreformattedText"/>
        <w:bidi w:val="0"/>
        <w:spacing w:before="0" w:after="0"/>
        <w:jc w:val="left"/>
        <w:rPr/>
      </w:pPr>
      <w:r>
        <w:rPr/>
        <w:t xml:space="preserve"> </w:t>
      </w:r>
      <w:r>
        <w:rPr/>
        <w:t>,C3045_=_C3404 ,C3045_=_C3462 ,\nC3045_=_C3540 ,C3045_=_C3683 ,C3045_=_C3742 ,C3045_=_C3777 ,C3045_=_C3793 ,C3045_=_C3942 ,\nC3045_=_C3943 ,C3045_=_C3944 ,C3045_=_C3945 ,C3045_=_C3946 ,C3091_=_C3230 ,C3091_=_C3295 ,\nC3091_=_C3387 ,C3091_=_C3535 ,C3091_=_C3719 ,C3091_=_C3720 ,C3091_=_C3721 ,C3091_=_C3722 ,\nC3091_=_C3723 ,C3091_=_C3724 ,C3091_=_C3725 ,C3091_=_C3727 ,C3091_=_C3728 ,C3091_=_C3729 ,\nC3110_=_C3142 ,C3110_=_C3182 ,C3110_=_C3208 ,C3110_=_C3248 ,C3110_=_C3300 ,C3110_=_C3392 ,\nC3110_=_C3404 ,C3110_=_C3462 ,C3110_=_C3540 ,C3110_=_C3683 ,C3110_=_C3742 ,C3110_=_C3777 ,\nC3110_=_C3793 ,C3110_=_C3942 ,C3110_=_C3943 ,C3110_=_C3944 ,C3110_=_C3945 ,C3110_=_C3946 ,\nC3142_=_C3182 ,C3142_=_C3208 ,C3142_=_C3248 ,C3142_=_C3300 ,C3142_=_C3392 ,C3142_=_C3404 ,\nC3142_=_C3462 ,C3142_=_C3540 ,C3142_=_C3683 ,C3142_=_C3742 ,C3142_=_C3777 ,C3142_=_C3793 ,\nC3142_=_C3942 ,C3142_=_C3943 ,C3142_=_C3944 ,C3142_=_C3945 ,C3142_=_C3946 ,C3182_=_C3208 ,\nC3182_=_C3248 ,C3182_=_C3300 ,C3182_=_C3392 ,C3182_=_C3404 ,C3182_=_C3462 ,C3182_=_C3540 ,\nC3182_=_C3683 ,C3182_=_C3742 ,C3182_=_C3777 ,C3182_=_C3793 ,C3182_=_C3942 ,C3182_=_C3943 ,\nC3182_=_C3944 ,C3182_=_C3945 ,C3182_=_C3946 ,C3208_=_C3248 ,C3208_=_C3300 ,C3208_=_C3392 ,\nC3208_=_C3404 ,C3208_=_C3462 ,C3208_=_C3540 ,C3208_=_C3683 ,C3208_=_C3742 ,C3208_=_C3777 ,\nC3208_=_C3793 ,C3208_=_C3942 ,C3208_=_C3943 ,C3208_=_C3944 ,C3208_=_C3945 ,C3208_=_C3946 ,\nC3230_=_C3295 ,C3230_=_C3387 ,C3230_=_C3535 ,C3230_=_C3719 ,C3230_=_C3720 ,C3230_=_C3721 ,\nC3230_=_C3722 ,C3230_=_C3723 ,C3230_=_C3724 ,C3230_=_C3725 ,C3230_=_C3727 ,C3230_=_C3728 ,\nC3230_=_C3729 ,C3248_=_C3300 ,C3248_=_C3392 ,C3248_=_C3404 ,C3248_=_C3462 ,C3248_=_C3540 ,\nC3248_=_C3683 ,C3248_=_C3742 ,C3248_=_C3777 ,C3248_=_C3793 ,C3248_=_C3942 ,C3248_=_C3943 ,\nC3248_=_C3944 ,C3248_=_C3945 ,C3248_=_C3946 ,C3295_=_C3300 ,C3295_=_C3387 ,C3295_=_C3535 ,\nC3295_=_C3719 ,C3295_=_C3720 ,C3295_=_C3721 ,C3295_=_C3722 ,C3295_=_C3723 ,C3295_=_C3724 ,\nC3295_=_C3725 ,C3295_=_C3727 ,C3295_=_C3728 ,C3295_=_C3729 ,C3300_=_C3392 ,C3300_=_C3404 ,\nC3300_=_C3462 ,C3300_=_C3540 ,C3300_=_C3683 ,C3300_=_C3742 ,C3300_=_C3777 ,C3300_=_C3793 ,\nC3300_=_C3942 ,C3300_=_C3943 ,C3300_=_C3944 ,C3300_=_C3945 ,C3300_=_C3946 ,C3345_=_C3355 ,\nC3345_=_C3418 ,C3345_=_C3478 ,C3345_=_C3527 ,C3345_=_C3647 ,C3345_=_C3735 ,C3345_=_C3778 ,\nC3345_=_C3800 ,C3345_=_C3923 ,C3345_=_C4033 ,C3345_=_C4034 ,C3345_=_C4035 ,C3355_=_C3418 ,\nC3355_=_C3478 ,C3355_=_C3527 ,C3355_=_C3647 ,C3355_=_C3735 ,C3355_=_C3778 ,C3355_=_C3800 ,\nC3355_=_C3923 ,C3355_=_C4033 ,C3355_=_C4034 ,C3355_=_C4035 ,C3387_=_C3392 ,C3387_=_C3535 ,\nC3387_=_C3719 ,C3387_=_C3720 ,C3387_=_C3721 ,C3387_=_C3722 ,C3387_=_C3723 ,C3387_=_C3724 ,\nC3387_=_C3725 ,C3387_=_C3727 ,C3387_=_C3728 ,C3387_=_C3729 ,C3392_=_C3404 ,C3392_=_C3462 ,\nC3392_=_C3540 ,C3392_=_C3683 ,C3392_=_C3742 ,C3392_=_C3777 ,C3392_=_C3793 ,C3392_=_C3942 ,\nC3392_=_C3943 ,C3392_=_C3944 ,C3392_=_C3945 ,C3392_=_C3946 ,C3404_=_C3462 ,C3404_=_C3540 ,\nC3404_=_C3683 ,C3404_=_C3742 ,C3404_=_C3777 ,C3404_=_C3793 ,C3404_=_C3942 ,C3404_=_C3943 ,\nC3404_=_C3944 ,C3404_=_C3945 ,C3404_=_C3946 ,C3413_=_C3416 ,C3413_=_C3418 ,C3413_=_C3652 ,\nC3413_=_C3653 ,C3413_=_C3654 ,C3413_=_C3655 ,C3413_=_C3657 ,C3413_=_C3659 ,C3413_=_C3660 ,\nC3413_=_C3661 ,C3413_=_C3662 ,C3416_=_C3418 ,C3416_=_C3733 ,C3416_=_C3963 ,C3416_=_C3969 ,\nC3416_=_C3970 ,C3416_=_C3972 ,C3416_=_C3973 ,C3416_=_C3974 ,C3418_=_C3478 ,C3418_=_C3527 ,\nC3418_=_C3647 ,C3418_=_C3735 ,C3418_=_C3778 ,C3418_=_C3800 ,C3418_=_C3923 ,C3418_=_C4033 ,\nC3418_=_C4034 ,C3418_=_C4035 ,C3462_=_C3540 ,C3462_=_C3683 ,C3462_=_C3742 ,C3462_=_C3777 ,\nC3462_=_C3793 ,C3462_=_C3942 ,C3462_=_C3943 ,C3462_=_C3944 ,C3462_=_C3945 ,C3462_=_C3946 ,\nC3478_=_C3527 ,C3478_=_C3647 ,C3478_=_C3735 ,C3478_=_C3778 ,C3478_=_C3800 ,C3478_=_C3923 ,\nC3478_=_C4033 ,C3478_=_C4034 ,C3478_=_C4035 ,C3527_=_C3647 ,C3527_=_C3735 ,C3527_=_C3778 ,\nC3527_=_C3800 ,C3527_=_C3923 ,C3527_=_C4033 ,C3527_=_C4034 ,C3527_=_C4035 ,C3535_=_C3540 ,\nC3535_=_C3719 ,C3535_=_C3720 ,C3535_=_C3721 ,C3535_=_C3722 ,C3535_=_C3723 ,C3535_=_C3724 ,\nC3535_=_C3725 ,C3535_=_C3727 ,C3535_=_C3728 ,C3535_=_C3729 ,C3540_=_C3683 ,C3540_=_C3742 ,\nC3540_=_C3777 ,C3540_=_C3793 ,C3540_=_C3942 ,C3540_=_C3943 ,C3540_=_C3944 ,C3540_=_C3945 ,\nC3540_=_C3946 ,C3647_=_C3735 ,C3647_=_C3778 ,C3647_=_C3800 ,C3647_=_C3923 ,C3647_=_C4033 ,\nC3647_=_C4034 ,C3647_=_C4035 ,C3652_=_C3653 ,C3652_=_C3654 ,C3652_=_C3655 ,C3652_=_C3657 ,\nC3652_=_C3659 ,C3652_=_C3660 ,C3652_=_C3661 ,C3652_=_C3662 ,C3653_=_C3654 ,C3653_=_C3655 ,\nC3653_=_C3657 ,C3653_=_C3659 ,C3653_=_C3660 ,C3653_=_C3661 ,C3653_=_C3662 ,C3653_=_C3733 ,\nC3653_=_C3735 ,C3654_=_C3655 ,C3654_=_C3657 ,C3654_=_C3659 ,C3654_=_C3660 ,C3654_=_C3661 ,\nC3654_=_C3662 ,C3654_=_C3722 ,C3655_=_C3657 ,C3655_=_C3659 ,C3655_=_C3660 ,C3655_=_C3661 ,\nC3655_=_C3662 ,C3657_=_C3659 ,C3657_=_C3660 ,C3657_=_C3661 ,C3657_=_C3662 ,C3657_=_C3969 ,\nC3659_=_C3660 ,C3659_=_C3661 ,C3659_=_C3662 ,C3660_=_C3661 ,C3660_=_C3662 ,C3660_=_C3972 ,\nC3661_=_C3662 ,C3661_=_C3974 ,C3683_=_C3742 ,C3683_=_C3777 ,C3683_=_C3793 ,C3683_=_C3942 ,\nC3683_=_C3943 ,C3683_=_C3944 ,C3683_=_C3945 ,C3683_=_C3946 ,C3719_=_C3720 ,C3719_=_C3721 ,\nC3719_=_C3722 ,C3719_=_C3723 ,C3719_=_C3724 ,C3719_=_C3725 ,C3719_=_C3727 ,C3719_=_C3728 ,\nC3719_=_C3729 ,C3719_=_C3742 ,C3720_=_C3721 ,C3720_=_C3722 ,C3720_=_C3723 ,C3720_=_C3724 ,\nC3720_=_C3725 ,C3720_=_C3727 ,C3720_=_C3728 ,C3720_=_C3729 ,C3721_=_C3722 ,C3721_=_C3723 ,\nC3721_=_C3724 ,C3721_=_C3725 ,C3721_=_C3727 ,C3721_=_C3728 ,C3721_=_C3729 ,C3721_=_C3777 ,\nC3721_=_C3778 ,C3722_=_C3723 ,C3722_=_C3724 ,C3722_=_C3725 ,C3722_=_C3727 ,C3722_=_C3728 ,\nC3722_=_C3729 ,C3723_=_C3724 ,C3723_=_C3725 ,C3723_=_C3727 ,C3723_=_C3728 ,C3723_=_C3729 ,\nC3724_=_C3725 ,C3724_=_C3727 ,C3724_=_C3728 ,C3724_=_C3729 ,C3725_=_C3727 ,C3725_=_C3728 ,\nC3725_=_C3729 ,C3727_=_C3728 ,C3727_=_C3729 ,C3728_=_C3729 ,C3728_=_C3943 ,C3729_=_C3946 ,\nC3729_=_C4034 ,C3733_=_C3735 ,C3733_=_C3963 ,C3733_=_C3969 ,C3733_=_C3970 ,C3733_=_C3972 ,\nC3733_=_C3973 ,C3733_=_C3974 ,C3735_=_C3778 ,C3735_=_C3800 ,C3735_=_C3923 ,C3735_=_C4033 ,\nC3735_=_C4034 ,C3735_=_C4035 ,C3742_=_C3777 ,C3742_=_C3793 ,C3742_=_C3942 ,C3742_=_C3943 ,\nC3742_=_C3944 ,C3742_=_C3945 ,C3742_=_C3946 ,C3777_=_C3778 ,C3777_=_C3793 ,C3777_=_C3942 ,\nC3777_=_C3943 ,C3777_=_C3944 ,C3777_=_C3945 ,C3777_=_C3946 ,C3778_=_C3800 ,C3778_=_C3923 ,\nC3778_=_C4033 ,C3778_=_C4034 ,C3778_=_C4035 ,C3793_=_C3942 ,C3793_=_C3943 ,C3793_=_C3944 ,\nC3793_=_C3945 ,C3793_=_C3946 ,C3800_=_C3923 ,C3800_=_C4033 ,C3800_=_C4034 ,C3800_=_C4035 ,\nC3923_=_C4033 ,C3923_=_C4034 ,C3923_=_C4035 ,C3942_=_C3943 ,C3942_=_C3944 ,C3942_=_C3945 ,\nC3942_=_C3946 ,C3942_=_C4033 ,C3943_=_C3944 ,C3943_=_C3945 ,C3943_=_C3946 ,C3944_=_C3945 ,\nC3944_=_C3946 ,C3945_=_C3946 ,C3946_=_C4034 ,C3963_=_C3969 ,C3963_=_C3970 ,C3963_=_C3972 ,\nC3963_=_C3973 ,C3963_=_C3974 ,C3969_=_C3970 ,C3969_=_C3972 ,C3969_=_C3973 ,C3969_=_C3974 ,\nC3970_=_C3972 ,C3970_=_C3973 ,C3970_=_C3974 ,C3972_=_C3973 ,C3972_=_C3974 ,C3973_=_C3974 ,\nC4033_=_C4034 ,C4033_=_C4035 ,C4034_=_C4035 ,"];136[shape=box, label="id:136 level: 5\n320: C404 C410 C466 C469 C474 \nC486 C520 C583 C606 C611 C644 \nC675 C731 C737 C741 C777 C794 \nC800 C802 C803 C804 C805 C806 \nC807 C810 C813 C814 C815 C816 \nC817 C818 C819 C820 C822 C823 \nC824 C825 C826 C827 C828 C833 \nC859 C865 C907 C919 C923 C930 \nC966 C973 C992 C1000 C1046 C1074 \nC1094 C1121 C1145 C1170 C1171 C1172 \nC1177 C1178 C1179 C1180 C1181 C1182 \nC1183 C1184 C1185 C1186 C1188 C1189 \nC1190 C1213 C1353 C1436 C1472 C1482 \nC1506 C1518 C1519 C1535 C1570 C1581 \nC1590 C1591 C1592 C1594 C1595 C1596 \nC1597 C1598 C1599 C1600 C1601 C1602 \nC1603 C1605 C1609 C1611 C1613 C1614 \nC1615 C1678 C1679 C1711 C1764 C1778 \nC1841 C1855 C1882 C1902 C1931 C1956 \nC1963 C1971 C1989 C1991 C2003 C2009 \nC2029 C2052 C2069 C2070 C2072 C2076 \nC2077 C2083 C2084 C2085 C2090 C2134 \nC2135 C2137 C2139 C2140 C2141 C2142 \nC2143 C2145 C2146 C2147 C2148 C2149 \nC2151 C2152 C2166 C2175 C2183 C2228 \nC2257 C2264 C2281 C2284 C2285 C2286 \nC2287 C2288 C2289 C2290 C2292 C2293 \nC2294 C2295 C2296 C2298 C2299 C2300 \nC2301 C2302 C2303 C2304 C2306 C2308 \nC2309 C2311 C2313 C2315 C2317 C2318 \nC2322 C2327 C2375 C2389 C2398 C2415 \nC2481 C2511 C2562 C2571 C2582 C2588 \nC2590 C2603 C2623 C2662 C2665 C2670 \nC2677 C2678 C2683 C2688 C2689 C2690 \nC2691 C2692 C2693 C2694 C2695 C2696 \nC2697 C2699 C2700 C2701 C2702 C2703 \nC2714 C2731 C2732 C2733 C2734 C2735 \nC2736 C2737 C2738 C2740 C2741 C2742 \nC2743 C2744 C2746 C2756 C2762 C2774 \nC2778 C2857 C2899 C2905 C2913 C2928 \nC2978 C2979 C2984 C2999 C3019 C3151 \nC3180 C3233 C3262 C3283 C3298 C3306 \nC3328 C3411 C3414 C3450 C3452 C3498 \nC3499 C3555 C3578 C3603 C3608 C3619 \nC3652 C3653 C3654 C3655 C3659 C3660 \nC3663 C3666 C3668 C3670 C3672 C3697 \nC3709 C3710 C3711 C3712 C3713 C3714 \nC3715 C3716 C3717 C3722 C3732 C3733 \nC3734 C3735 C3738 C3739 C3759 C3764 \nC3796 C3812 C3830 C3834 C3835 C3846 \nC3865 C3878 C3880 C3886 C3887 C3890 \nC3891 C3892 C3962 C3966 C3972 C3988 \nC4013 C4048 C4049 C4058 C4071 C4077 \nC4078 C4079 C4090 \n3604: C404_=_C410( C404 C410 ) C404_=_C794( C404 C794 ) C404_=_C966( C404 C966 ) C404_=_C1519( C404 C1519 ) C404_=_C1956( C404 C1956 ) \nC404_=_C2084( C404 C2084 ) C404_=_C2375( C404 C2375 ) C404_=_C2562( C404 C2562 ) C404_=_C2623( C404 C2623 ) C404_=_C2756( C404 C2756 ) C404_=_C2899( C404 C2899 ) \nC404_=_C3414( C404 C3414 ) C404_=_C3653( C404 C3653 ) C404_=_C3732( C404 C3732 ) C404_=_C3733( C404 C3733 ) C404_=_C3734( C404 C3734 ) C404_=_C3735( C404 C3735 ) \nC404_=_C3738( C404 C3738 ) C404_=_C3739( C404 C3739 ) C410_=_C520( C410 C520 ) C410_=_C973( C410 C973 ) C410_=_C1046( C410 C1046 ) C410_=_C1882( C410 C1882 ) \nC410_=_C1963( C410 C1963 ) C410_=_C2683( C410 C2683 ) C410_=_C2762( C410 C2762 ) C410_=_C2905( C410 C2905 ) C410_=_C2999( C410 C2999 ) C410_=_C3262( C410 C3262 ) \nC410_=_C3660( C410</w:t>
      </w:r>
    </w:p>
    <w:p>
      <w:pPr>
        <w:pStyle w:val="PreformattedText"/>
        <w:bidi w:val="0"/>
        <w:spacing w:before="0" w:after="0"/>
        <w:jc w:val="left"/>
        <w:rPr/>
      </w:pPr>
      <w:r>
        <w:rPr/>
        <w:t xml:space="preserve"> </w:t>
      </w:r>
      <w:r>
        <w:rPr/>
        <w:t>C3660 ) C410_=_C3880( C410 C3880 ) C410_=_C3966( C410 C3966 ) C410_=_C3972( C410 C3972 ) C410_=_C4013( C410 C4013 ) C410_=_C4077( C410 C4077 ) \nC410_=_C4078( C410 C4078 ) C410_=_C4079( C410 C4079 ) C466_=_C923( C466 C923 ) C466_=_C1213( C466 C1213 ) C466_=_C1353( C466 C1353 ) C466_=_C1570( C466 C1570 ) \nC466_=_C2003( C466 C2003 ) C466_=_C2665( C466 C2665 ) C466_=_C2714( C466 C2714 ) C466_=_C3328( C466 C3328 ) C466_=_C3555( C466 C3555 ) C466_=_C3578( C466 C3578 ) \nC466_=_C3608( C466 C3608 ) C466_=_C3659( C466 C3659 ) C466_=_C3759( C466 C3759 ) C466_=_C3796( C466 C3796 ) C466_=_C3812( C466 C3812 ) C466_=_C3988( C466 C3988 ) \nC466_=_C4048( C466 C4048 ) C466_=_C4049( C466 C4049 ) C469_=_C474( C469 C474 ) C469_=_C486( C469 C486 ) C469_=_C777( C469 C777 ) C469_=_C833( C469 C833 ) \nC469_=_C930( C469 C930 ) C469_=_C1000( C469 C1000 ) C469_=_C1170( C469 C1170 ) C469_=_C1171( C469 C1171 ) C469_=_C1172( C469 C1172 ) C469_=_C1177( C469 C1177 ) \nC469_=_C1178( C469 C1178 ) C469_=_C1179( C469 C1179 ) C469_=_C1180( C469 C1180 ) C469_=_C1181( C469 C1181 ) C469_=_C1182( C469 C1182 ) C469_=_C1183( C469 C1183 ) \nC469_=_C1184( C469 C1184 ) C469_=_C1185( C469 C1185 ) C469_=_C1186( C469 C1186 ) C469_=_C1188( C469 C1188 ) C469_=_C1189( C469 C1189 ) C469_=_C1190( C469 C1190 ) \nC474_=_C486( C474 C486 ) C474_=_C1506( C474 C1506 ) C474_=_C1679( C474 C1679 ) C474_=_C1778( C474 C1778 ) C474_=_C1971( C474 C1971 ) C474_=_C2072( C474 C2072 ) \nC474_=_C2281( C474 C2281 ) C474_=_C2284( C474 C2284 ) C474_=_C2285( C474 C2285 ) C474_=_C2286( C474 C2286 ) C474_=_C2287( C474 C2287 ) C474_=_C2288( C474 C2288 ) \nC474_=_C2289( C474 C2289 ) C474_=_C2290( C474 C2290 ) C474_=_C2292( C474 C2292 ) C474_=_C2293( C474 C2293 ) C474_=_C2294( C474 C2294 ) C474_=_C2295( C474 C2295 ) \nC474_=_C2296( C474 C2296 ) C474_=_C2298( C474 C2298 ) C486_=_C611( C486 C611 ) C486_=_C737( C486 C737 ) C486_=_C865( C486 C865 ) C486_=_C1185( C486 C1185 ) \nC486_=_C1711( C486 C1711 ) C486_=_C2327( C486 C2327 ) C486_=_C2398( C486 C2398 ) C486_=_C2677( C486 C2677 ) C486_=_C2738( C486 C2738 ) C486_=_C2774( C486 C2774 ) \nC486_=_C2913( C486 C2913 ) C486_=_C3151( C486 C3151 ) C486_=_C3283( C486 C3283 ) C486_=_C3306( C486 C3306 ) C486_=_C3652( C486 C3652 ) C486_=_C3663( C486 C3663 ) \nC486_=_C3666( C486 C3666 ) C486_=_C3668( C486 C3668 ) C486_=_C3670( C486 C3670 ) C486_=_C3672( C486 C3672 ) C520_=_C973( C520 C973 ) C520_=_C1046( C520 C1046 ) \nC520_=_C1882( C520 C1882 ) C520_=_C1963( C520 C1963 ) C520_=_C2683( C520 C2683 ) C520_=_C2762( C520 C2762 ) C520_=_C2905( C520 C2905 ) C520_=_C2999( C520 C2999 ) \nC520_=_C3262( C520 C3262 ) C520_=_C3660( C520 C3660 ) C520_=_C3880( C520 C3880 ) C520_=_C3966( C520 C3966 ) C520_=_C3972( C520 C3972 ) C520_=_C4013( C520 C4013 ) \nC520_=_C4077( C520 C4077 ) C520_=_C4078( C520 C4078 ) C520_=_C4079( C520 C4079 ) C583_=_C992( C583 C992 ) C583_=_C1518( C583 C1518 ) C583_=_C1581( C583 C1581 ) \nC583_=_C2083( C583 C2083 ) C583_=_C2183( C583 C2183 ) C583_=_C2481( C583 C2481 ) C583_=_C2678( C583 C2678 ) C583_=_C2978( C583 C2978 ) C583_=_C3019( C583 C3019 ) \nC583_=_C3450( C583 C3450 ) C583_=_C3499( C583 C3499 ) C583_=_C3709( C583 C3709 ) C583_=_C3710( C583 C3710 ) C583_=_C3711( C583 C3711 ) C583_=_C3712( C583 C3712 ) \nC583_=_C3713( C583 C3713 ) C583_=_C3714( C583 C3714 ) C583_=_C3715( C583 C3715 ) C583_=_C3716( C583 C3716 ) C583_=_C3717( C583 C3717 ) C606_=_C611( C606 C611 ) \nC606_=_C731( C606 C731 ) C606_=_C859( C606 C859 ) C606_=_C2077( C606 C2077 ) C606_=_C2322( C606 C2322 ) C606_=_C2389( C606 C2389 ) C606_=_C2590( C606 C2590 ) \nC606_=_C2670( C606 C2670 ) C606_=_C2731( C606 C2731 ) C606_=_C2732( C606 C2732 ) C606_=_C2733( C606 C2733 ) C606_=_C2734( C606 C2734 ) C606_=_C2735( C606 C2735 ) \nC606_=_C2736( C606 C2736 ) C606_=_C2737( C606 C2737 ) C606_=_C2738( C606 C2738 ) C606_=_C2740( C606 C2740 ) C606_=_C2741( C606 C2741 ) C606_=_C2742( C606 C2742 ) \nC606_=_C2743( C606 C2743 ) C606_=_C2744( C606 C2744 ) C606_=_C2746( C606 C2746 ) C611_=_C737( C611 C737 ) C611_=_C865( C611 C865 ) C611_=_C1185( C611 C1185 ) \nC611_=_C1711( C611 C1711 ) C611_=_C2327( C611 C2327 ) C611_=_C2398( C611 C2398 ) C611_=_C2677( C611 C2677 ) C611_=_C2738( C611 C2738 ) C611_=_C2774( C611 C2774 ) \nC611_=_C2913( C611 C2913 ) C611_=_C3151( C611 C3151 ) C611_=_C3283( C611 C3283 ) C611_=_C3306( C611 C3306 ) C611_=_C3652( C611 C3652 ) C611_=_C3663( C611 C3663 ) \nC611_=_C3666( C611 C3666 ) C611_=_C3668( C611 C3668 ) C611_=_C3670( C611 C3670 ) C611_=_C3672( C611 C3672 ) C644_=_C1535( C644 C1535 ) C644_=_C1678( C644 C1678 ) \nC644_=_C2029( C644 C2029 ) C644_=_C2070( C644 C2070 ) C644_=_C2134( C644 C2134 ) C644_=_C2135( C644 C2135 ) C644_=_C2137( C644 C2137 ) C644_=_C2139( C644 C2139 ) \nC644_=_C2140( C644 C2140 ) C644_=_C2141( C644 C2141 ) C644_=_C2142( C644 C2142 ) C644_=_C2143( C644 C2143 ) C644_=_C2145( C644 C2145 ) C644_=_C2146( C644 C2146 ) \nC644_=_C2147( C644 C2147 ) C644_=_C2148( C644 C2148 ) C644_=_C2149( C644 C2149 ) C644_=_C2151( C644 C2151 ) C644_=_C2152( C644 C2152 ) C675_=_C907( C675 C907 ) \nC675_=_C1902( C675 C1902 ) C675_=_C1931( C675 C1931 ) C675_=_C1991( C675 C1991 ) C675_=_C2299( C675 C2299 ) C675_=_C2300( C675 C2300 ) C675_=_C2301( C675 C2301 ) \nC675_=_C2302( C675 C2302 ) C675_=_C2303( C675 C2303 ) C675_=_C2304( C675 C2304 ) C675_=_C2306( C675 C2306 ) C675_=_C2308( C675 C2308 ) C675_=_C2309( C675 C2309 ) \nC675_=_C2311( C675 C2311 ) C675_=_C2313( C675 C2313 ) C675_=_C2315( C675 C2315 ) C675_=_C2317( C675 C2317 ) C675_=_C2318( C675 C2318 ) C731_=_C737( C731 C737 ) \nC731_=_C741( C731 C741 ) C731_=_C859( C731 C859 ) C731_=_C2077( C731 C2077 ) C731_=_C2322( C731 C2322 ) C731_=_C2389( C731 C2389 ) C731_=_C2590( C731 C2590 ) \nC731_=_C2670( C731 C2670 ) C731_=_C2731( C731 C2731 ) C731_=_C2732( C731 C2732 ) C731_=_C2733( C731 C2733 ) C731_=_C2734( C731 C2734 ) C731_=_C2735( C731 C2735 ) \nC731_=_C2736( C731 C2736 ) C731_=_C2737( C731 C2737 ) C731_=_C2738( C731 C2738 ) C731_=_C2740( C731 C2740 ) C731_=_C2741( C731 C2741 ) C731_=_C2742( C731 C2742 ) \nC731_=_C2743( C731 C2743 ) C731_=_C2744( C731 C2744 ) C731_=_C2746( C731 C2746 ) C737_=_C741( C737 C741 ) C737_=_C865( C737 C865 ) C737_=_C1185( C737 C1185 ) \nC737_=_C1711( C737 C1711 ) C737_=_C2327( C737 C2327 ) C737_=_C2398( C737 C2398 ) C737_=_C2677( C737 C2677 ) C737_=_C2738( C737 C2738 ) C737_=_C2774( C737 C2774 ) \nC737_=_C2913( C737 C2913 ) C737_=_C3151( C737 C3151 ) C737_=_C3283( C737 C3283 ) C737_=_C3306( C737 C3306 ) C737_=_C3652( C737 C3652 ) C737_=_C3663( C737 C3663 ) \nC737_=_C3666( C737 C3666 ) C737_=_C3668( C737 C3668 ) C737_=_C3670( C737 C3670 ) C737_=_C3672( C737 C3672 ) C741_=_C824( C741 C824 ) C741_=_C1188( C741 C1188 ) \nC741_=_C2085( C741 C2085 ) C741_=_C2145( C741 C2145 ) C741_=_C2166( C741 C2166 ) C741_=_C2228( C741 C2228 ) C741_=_C2257( C741 C2257 ) C741_=_C2292( C741 C2292 ) \nC741_=_C2700( C741 C2700 ) C741_=_C2740( C741 C2740 ) C741_=_C2778( C741 C2778 ) C741_=_C2928( C741 C2928 ) C741_=_C2979( C741 C2979 ) C741_=_C3298( C741 C3298 ) \nC741_=_C3654( C741 C3654 ) C741_=_C3711( C741 C3711 ) C741_=_C3722( C741 C3722 ) C741_=_C3764( C741 C3764 ) C741_=_C3830( C741 C3830 ) C741_=_C3834( C741 C3834 ) \nC741_=_C3835( C741 C3835 ) C777_=_C794( C777 C794 ) C777_=_C833( C777 C833 ) C777_=_C930( C777 C930 ) C777_=_C1000( C777 C1000 ) C777_=_C1170( C777 C1170 ) \nC777_=_C1171( C777 C1171 ) C777_=_C1172( C777 C1172 ) C777_=_C1177( C777 C1177 ) C777_=_C1178( C777 C1178 ) C777_=_C1179( C777 C1179 ) C777_=_C1180( C777 C1180 ) \nC777_=_C1181( C777 C1181 ) C777_=_C1182( C777 C1182 ) C777_=_C1183( C777 C1183 ) C777_=_C1184( C777 C1184 ) C777_=_C1185( C777 C1185 ) C777_=_C1186( C777 C1186 ) \nC777_=_C1188( C777 C1188 ) C777_=_C1189( C777 C1189 ) C777_=_C1190( C777 C1190 ) C794_=_C966( C794 C966 ) C794_=_C1519( C794 C1519 ) C794_=_C1956( C794 C1956 ) \nC794_=_C2084( C794 C2084 ) C794_=_C2375( C794 C2375 ) C794_=_C2562( C794 C2562 ) C794_=_C2623( C794 C2623 ) C794_=_C2756( C794 C2756 ) C794_=_C2899( C794 C2899 ) \nC794_=_C3414( C794 C3414 ) C794_=_C3653( C794 C3653 ) C794_=_C3732( C794 C3732 ) C794_=_C3733( C794 C3733 ) C794_=_C3734( C794 C3734 ) C794_=_C3735( C794 C3735 ) \nC794_=_C3738( C794 C3738 ) C794_=_C3739( C794 C3739 ) C800_=_C802( C800 C802 ) C800_=_C803( C800 C803 ) C800_=_C804( C800 C804 ) C800_=_C805( C800 C805 ) \nC800_=_C806( C800 C806 ) C800_=_C807( C800 C807 ) C800_=_C810( C800 C810 ) C800_=_C813( C800 C813 ) C800_=_C814( C800 C814 ) C800_=_C815( C800 C815 ) \nC800_=_C816( C800 C816 ) C800_=_C817( C800 C817 ) C800_=_C818( C800 C818 ) C800_=_C819( C800 C819 ) C800_=_C820( C800 C820 ) C800_=_C822( C800 C822 ) \nC800_=_C823( C800 C823 ) C800_=_C824( C800 C824 ) C800_=_C825( C800 C825 ) C800_=_C826( C800 C826 ) C800_=_C827( C800 C827 ) C800_=_C828( C800 C828 ) \nC800_=_C859( C800 C859 ) C800_=_C865( C800 C865 ) C802_=_C803( C802 C803 ) C802_=_C804( C802 C804 ) C802_=_C805( C802 C805 ) C802_=_C806( C802 C806 ) \nC802_=_C807( C802 C807 ) C802_=_C810( C802 C810 ) C802_=_C813( C802 C813 ) C802_=_C814( C802 C814 ) C802_=_C815( C802 C815 ) C802_=_C816( C802 C816 ) \nC802_=_C817( C802 C817 ) C802_=_C818( C802 C818 ) C802_=_C819( C802 C819 ) C802_=_C820( C802 C820 ) C802_=_C822( C802 C822 ) C802_=_C823( C802 C823 ) \nC802_=_C824( C802 C824 ) C802_=_C825( C802 C825 ) C802_=_C826( C802 C826 ) C802_=_C827( C802 C827 ) C802_=_C828( C802 C828 ) C802_=_C1213( C802 C1213 ) \nC803_=_C804( C803 C804 ) C803_=_C805( C803 C805 ) C803_=_C806( C803 C806 ) C803_=_C807( C803 C807 ) C803_=_C810( C803 C810 ) C803_=_C813( C803 C813 ) \nC803_=_C814( C803 C814 ) C803_=_C815( C803 C815 ) C803_=_C816( C803 C816 ) C803_=_C817( C803 C817 ) C803_=_C818( C803 C818 ) C803_=_C819( C803 C819 ) \nC803_=_C820( C803 C820 ) C803_=_C822( C803 C822 ) C803_=_C823( C803 C823 ) C803_=_C824( C803 C824 ) C803_=_C825( C803 C825 ) C803_=_C826( C803 C826 ) \nC803_=_C827( C803 C827 ) C803_=_C828( C803 C828 ) C804_=_C805( C804 C805 ) C804_=_C806( C804 C806</w:t>
      </w:r>
    </w:p>
    <w:p>
      <w:pPr>
        <w:pStyle w:val="PreformattedText"/>
        <w:bidi w:val="0"/>
        <w:spacing w:before="0" w:after="0"/>
        <w:jc w:val="left"/>
        <w:rPr/>
      </w:pPr>
      <w:r>
        <w:rPr/>
        <w:t xml:space="preserve"> </w:t>
      </w:r>
      <w:r>
        <w:rPr/>
        <w:t>) C804_=_C807( C804 C807 ) C804_=_C810( C804 C810 ) \nC804_=_C813( C804 C813 ) C804_=_C814( C804 C814 ) C804_=_C815( C804 C815 ) C804_=_C816( C804 C816 ) C804_=_C817( C804 C817 ) C804_=_C818( C804 C818 ) \nC804_=_C819( C804 C819 ) C804_=_C820( C804 C820 ) C804_=_C822( C804 C822 ) C804_=_C823( C804 C823 ) C804_=_C824( C804 C824 ) C804_=_C825( C804 C825 ) \nC804_=_C826( C804 C826 ) C804_=_C827( C804 C827 ) C804_=_C828( C804 C828 ) C805_=_C806( C805 C806 ) C805_=_C807( C805 C807 ) C805_=_C810( C805 C810 ) \nC805_=_C813( C805 C813 ) C805_=_C814( C805 C814 ) C805_=_C815( C805 C815 ) C805_=_C816( C805 C816 ) C805_=_C817( C805 C817 ) C805_=_C818( C805 C818 ) \nC805_=_C819( C805 C819 ) C805_=_C820( C805 C820 ) C805_=_C822( C805 C822 ) C805_=_C823( C805 C823 ) C805_=_C824( C805 C824 ) C805_=_C825( C805 C825 ) \nC805_=_C826( C805 C826 ) C805_=_C827( C805 C827 ) C805_=_C828( C805 C828 ) C805_=_C1678( C805 C1678 ) C805_=_C1679( C805 C1679 ) C806_=_C807( C806 C807 ) \nC806_=_C810( C806 C810 ) C806_=_C813( C806 C813 ) C806_=_C814( C806 C814 ) C806_=_C815( C806 C815 ) C806_=_C816( C806 C816 ) C806_=_C817( C806 C817 ) \nC806_=_C818( C806 C818 ) C806_=_C819( C806 C819 ) C806_=_C820( C806 C820 ) C806_=_C822( C806 C822 ) C806_=_C823( C806 C823 ) C806_=_C824( C806 C824 ) \nC806_=_C825( C806 C825 ) C806_=_C826( C806 C826 ) C806_=_C827( C806 C827 ) C806_=_C828( C806 C828 ) C806_=_C1590( C806 C1590 ) C806_=_C1841( C806 C1841 ) \nC806_=_C1855( C806 C1855 ) C807_=_C810( C807 C810 ) C807_=_C813( C807 C813 ) C807_=_C814( C807 C814 ) C807_=_C815( C807 C815 ) C807_=_C816( C807 C816 ) \nC807_=_C817( C807 C817 ) C807_=_C818( C807 C818 ) C807_=_C819( C807 C819 ) C807_=_C820( C807 C820 ) C807_=_C822( C807 C822 ) C807_=_C823( C807 C823 ) \nC807_=_C824( C807 C824 ) C807_=_C825( C807 C825 ) C807_=_C826( C807 C826 ) C807_=_C827( C807 C827 ) C807_=_C828( C807 C828 ) C807_=_C1172( C807 C1172 ) \nC807_=_C2070( C807 C2070 ) C807_=_C2072( C807 C2072 ) C807_=_C2076( C807 C2076 ) C807_=_C2077( C807 C2077 ) C807_=_C2083( C807 C2083 ) C807_=_C2084( C807 C2084 ) \nC807_=_C2085( C807 C2085 ) C807_=_C2090( C807 C2090 ) C810_=_C813( C810 C813 ) C810_=_C814( C810 C814 ) C810_=_C815( C810 C815 ) C810_=_C816( C810 C816 ) \nC810_=_C817( C810 C817 ) C810_=_C818( C810 C818 ) C810_=_C819( C810 C819 ) C810_=_C820( C810 C820 ) C810_=_C822( C810 C822 ) C810_=_C823( C810 C823 ) \nC810_=_C824( C810 C824 ) C810_=_C825( C810 C825 ) C810_=_C826( C810 C826 ) C810_=_C827( C810 C827 ) C810_=_C828( C810 C828 ) C813_=_C814( C813 C814 ) \nC813_=_C815( C813 C815 ) C813_=_C816( C813 C816 ) C813_=_C817( C813 C817 ) C813_=_C818( C813 C818 ) C813_=_C819( C813 C819 ) C813_=_C820( C813 C820 ) \nC813_=_C822( C813 C822 ) C813_=_C823( C813 C823 ) C813_=_C824( C813 C824 ) C813_=_C825( C813 C825 ) C813_=_C826( C813 C826 ) C813_=_C827( C813 C827 ) \nC813_=_C828( C813 C828 ) C814_=_C815( C814 C815 ) C814_=_C816( C814 C816 ) C814_=_C817( C814 C817 ) C814_=_C818( C814 C818 ) C814_=_C819( C814 C819 ) \nC814_=_C820( C814 C820 ) C814_=_C822( C814 C822 ) C814_=_C823( C814 C823 ) C814_=_C824( C814 C824 ) C814_=_C825( C814 C825 ) C814_=_C826( C814 C826 ) \nC814_=_C827( C814 C827 ) C814_=_C828( C814 C828 ) C814_=_C2899( C814 C2899 ) C814_=_C2905( C814 C2905 ) C815_=_C816( C815 C816 ) C815_=_C817( C815 C817 ) \nC815_=_C818( C815 C818 ) C815_=_C819( C815 C819 ) C815_=_C820( C815 C820 ) C815_=_C822( C815 C822 ) C815_=_C823( C815 C823 ) C815_=_C824( C815 C824 ) \nC815_=_C825( C815 C825 ) C815_=_C826( C815 C826 ) C815_=_C827( C815 C827 ) C815_=_C828( C815 C828 ) C815_=_C1179( C815 C1179 ) C815_=_C2139( C815 C2139 ) \nC815_=_C2285( C815 C2285 ) C815_=_C2690( C815 C2690 ) C815_=_C2732( C815 C2732 ) C815_=_C2978( C815 C2978 ) C815_=_C2979( C815 C2979 ) C815_=_C2984( C815 C2984 ) \nC816_=_C817( C816 C817 ) C816_=_C818( C816 C818 ) C816_=_C819( C816 C819 ) C816_=_C820( C816 C820 ) C816_=_C822( C816 C822 ) C816_=_C823( C816 C823 ) \nC816_=_C824( C816 C824 ) C816_=_C825( C816 C825 ) C816_=_C826( C816 C826 ) C816_=_C827( C816 C827 ) C816_=_C828( C816 C828 ) C817_=_C818( C817 C818 ) \nC817_=_C819( C817 C819 ) C817_=_C820( C817 C820 ) C817_=_C822( C817 C822 ) C817_=_C823( C817 C823 ) C817_=_C824( C817 C824 ) C817_=_C825( C817 C825 ) \nC817_=_C826( C817 C826 ) C817_=_C827( C817 C827 ) C817_=_C828( C817 C828 ) C817_=_C2733( C817 C2733 ) C817_=_C3151( C817 C3151 ) C818_=_C819( C818 C819 ) \nC818_=_C820( C818 C820 ) C818_=_C822( C818 C822 ) C818_=_C823( C818 C823 ) C818_=_C824( C818 C824 ) C818_=_C825( C818 C825 ) C818_=_C826( C818 C826 ) \nC818_=_C827( C818 C827 ) C818_=_C828( C818 C828 ) C819_=_C820( C819 C820 ) C819_=_C822( C819 C822 ) C819_=_C823( C819 C823 ) C819_=_C824( C819 C824 ) \nC819_=_C825( C819 C825 ) C819_=_C826( C819 C826 ) C819_=_C827( C819 C827 ) C819_=_C828( C819 C828 ) C819_=_C2143( C819 C2143 ) C820_=_C822( C820 C822 ) \nC820_=_C823( C820 C823 ) C820_=_C824( C820 C824 ) C820_=_C825( C820 C825 ) C820_=_C826( C820 C826 ) C820_=_C827( C820 C827 ) C820_=_C828( C820 C828 ) \nC820_=_C1605( C820 C1605 ) C820_=_C3697( C820 C3697 ) C822_=_C823( C822 C823 ) C822_=_C824( C822 C824 ) C822_=_C825( C822 C825 ) C822_=_C826( C822 C826 ) \nC822_=_C827( C822 C827 ) C822_=_C828( C822 C828 ) C822_=_C3709( C822 C3709 ) C823_=_C824( C823 C824 ) C823_=_C825( C823 C825 ) C823_=_C826( C823 C826 ) \nC823_=_C827( C823 C827 ) C823_=_C828( C823 C828 ) C823_=_C2309( C823 C2309 ) C823_=_C3812( C823 C3812 ) C824_=_C825( C824 C825 ) C824_=_C826( C824 C826 ) \nC824_=_C827( C824 C827 ) C824_=_C828( C824 C828 ) C824_=_C1188( C824 C1188 ) C824_=_C2085( C824 C2085 ) C824_=_C2145( C824 C2145 ) C824_=_C2166( C824 C2166 ) \nC824_=_C2228( C824 C2228 ) C824_=_C2257( C824 C2257 ) C824_=_C2292( C824 C2292 ) C824_=_C2700( C824 C2700 ) C824_=_C2740( C824 C2740 ) C824_=_C2778( C824 C2778 ) \nC824_=_C2928( C824 C2928 ) C824_=_C2979( C824 C2979 ) C824_=_C3298( C824 C3298 ) C824_=_C3654( C824 C3654 ) C824_=_C3711( C824 C3711 ) C824_=_C3722( C824 C3722 ) \nC824_=_C3764( C824 C3764 ) C824_=_C3830( C824 C3830 ) C824_=_C3834( C824 C3834 ) C824_=_C3835( C824 C3835 ) C825_=_C826( C825 C826 ) C825_=_C827( C825 C827 ) \nC825_=_C828( C825 C828 ) C825_=_C2311( C825 C2311 ) C826_=_C827( C826 C827 ) C826_=_C828( C826 C828 ) C826_=_C3846( C826 C3846 ) C827_=_C828( C827 C828 ) \nC833_=_C930( C833 C930 ) C833_=_C1000( C833 C1000 ) C833_=_C1170( C833 C1170 ) C833_=_C1171( C833 C1171 ) C833_=_C1172( C833 C1172 ) C833_=_C1177( C833 C1177 ) \nC833_=_C1178( C833 C1178 ) C833_=_C1179( C833 C1179 ) C833_=_C1180( C833 C1180 ) C833_=_C1181( C833 C1181 ) C833_=_C1182( C833 C1182 ) C833_=_C1183( C833 C1183 ) \nC833_=_C1184( C833 C1184 ) C833_=_C1185( C833 C1185 ) C833_=_C1186( C833 C1186 ) C833_=_C1188( C833 C1188 ) C833_=_C1189( C833 C1189 ) C833_=_C1190( C833 C1190 ) \nC859_=_C865( C859 C865 ) C859_=_C2077( C859 C2077 ) C859_=_C2322( C859 C2322 ) C859_=_C2389( C859 C2389 ) C859_=_C2590( C859 C2590 ) C859_=_C2670( C859 C2670 ) \nC859_=_C2731( C859 C2731 ) C859_=_C2732( C859 C2732 ) C859_=_C2733( C859 C2733 ) C859_=_C2734( C859 C2734 ) C859_=_C2735( C859 C2735 ) C859_=_C2736( C859 C2736 ) \nC859_=_C2737( C859 C2737 ) C859_=_C2738( C859 C2738 ) C859_=_C2740( C859 C2740 ) C859_=_C2741( C859 C2741 ) C859_=_C2742( C859 C2742 ) C859_=_C2743( C859 C2743 ) \nC859_=_C2744( C859 C2744 ) C859_=_C2746( C859 C2746 ) C865_=_C1185( C865 C1185 ) C865_=_C1711( C865 C1711 ) C865_=_C2327( C865 C2327 ) C865_=_C2398( C865 C2398 ) \nC865_=_C2677( C865 C2677 ) C865_=_C2738( C865 C2738 ) C865_=_C2774( C865 C2774 ) C865_=_C2913( C865 C2913 ) C865_=_C3151( C865 C3151 ) C865_=_C3283( C865 C3283 ) \nC865_=_C3306( C865 C3306 ) C865_=_C3652( C865 C3652 ) C865_=_C3663( C865 C3663 ) C865_=_C3666( C865 C3666 ) C865_=_C3668( C865 C3668 ) C865_=_C3670( C865 C3670 ) \nC865_=_C3672( C865 C3672 ) C907_=_C919( C907 C919 ) C907_=_C923( C907 C923 ) C907_=_C1902( C907 C1902 ) C907_=_C1931( C907 C1931 ) C907_=_C1991( C907 C1991 ) \nC907_=_C2299( C907 C2299 ) C907_=_C2300( C907 C2300 ) C907_=_C2301( C907 C2301 ) C907_=_C2302( C907 C2302 ) C907_=_C2303( C907 C2303 ) C907_=_C2304( C907 C2304 ) \nC907_=_C2306( C907 C2306 ) C907_=_C2308( C907 C2308 ) C907_=_C2309( C907 C2309 ) C907_=_C2311( C907 C2311 ) C907_=_C2313( C907 C2313 ) C907_=_C2315( C907 C2315 ) \nC907_=_C2317( C907 C2317 ) C907_=_C2318( C907 C2318 ) C919_=_C923( C919 C923 ) C919_=_C1472( C919 C1472 ) C919_=_C1855( C919 C1855 ) C919_=_C2415( C919 C2415 ) \nC919_=_C2582( C919 C2582 ) C919_=_C2603( C919 C2603 ) C919_=_C2662( C919 C2662 ) C919_=_C2701( C919 C2701 ) C919_=_C2857( C919 C2857 ) C919_=_C3180( C919 C3180 ) \nC919_=_C3233( C919 C3233 ) C919_=_C3452( C919 C3452 ) C919_=_C3603( C919 C3603 ) C919_=_C3655( C919 C3655 ) C919_=_C3865( C919 C3865 ) C919_=_C3878( C919 C3878 ) \nC919_=_C3886( C919 C3886 ) C919_=_C3887( C919 C3887 ) C919_=_C3890( C919 C3890 ) C919_=_C3891( C919 C3891 ) C919_=_C3892( C919 C3892 ) C923_=_C1213( C923 C1213 ) \nC923_=_C1353( C923 C1353 ) C923_=_C1570( C923 C1570 ) C923_=_C2003( C923 C2003 ) C923_=_C2665( C923 C2665 ) C923_=_C2714( C923 C2714 ) C923_=_C3328( C923 C3328 ) \nC923_=_C3555( C923 C3555 ) C923_=_C3578( C923 C3578 ) C923_=_C3608( C923 C3608 ) C923_=_C3659( C923 C3659 ) C923_=_C3759( C923 C3759 ) C923_=_C3796( C923 C3796 ) \nC923_=_C3812( C923 C3812 ) C923_=_C3988( C923 C3988 ) C923_=_C4048( C923 C4048 ) C923_=_C4049( C923 C4049 ) C930_=_C1000( C930 C1000 ) C930_=_C1170( C930 C1170 ) \nC930_=_C1171( C930 C1171 ) C930_=_C1172( C930 C1172 ) C930_=_C1177( C930 C1177 ) C930_=_C1178( C930 C1178 ) C930_=_C1179( C930 C1179 ) C930_=_C1180( C930 C1180 ) \nC930_=_C1181( C930 C1181 ) C930_=_C1182( C930 C1182 ) C930_=_C1183( C930 C1183 ) C930_=_C1184( C930 C1184 ) C930_=_C1185( C930 C1185 ) C930_=_C1186( C930 C1186 ) \nC930_=_C1188( C930 C1188 ) C930_=_C1189( C930 C1189 ) C930_=_C1190( C930 C1190 ) C966_=_C973( C966 C973 ) C966_=_C1519( C966 C1519 ) C966_=_C1956( C966 C1956 ) \nC966_=_C2084( C966 C2084 ) C966_=_C2375( C966 C2375 ) C966_=_C2562(</w:t>
      </w:r>
    </w:p>
    <w:p>
      <w:pPr>
        <w:pStyle w:val="PreformattedText"/>
        <w:bidi w:val="0"/>
        <w:spacing w:before="0" w:after="0"/>
        <w:jc w:val="left"/>
        <w:rPr/>
      </w:pPr>
      <w:r>
        <w:rPr/>
        <w:t xml:space="preserve"> </w:t>
      </w:r>
      <w:r>
        <w:rPr/>
        <w:t>C966 C2562 ) C966_=_C2623( C966 C2623 ) C966_=_C2756( C966 C2756 ) C966_=_C2899( C966 C2899 ) \nC966_=_C3414( C966 C3414 ) C966_=_C3653( C966 C3653 ) C966_=_C3732( C966 C3732 ) C966_=_C3733( C966 C3733 ) C966_=_C3734( C966 C3734 ) C966_=_C3735( C966 C3735 ) \nC966_=_C3738( C966 C3738 ) C966_=_C3739( C966 C3739 ) C973_=_C1046( C973 C1046 ) C973_=_C1882( C973 C1882 ) C973_=_C1963( C973 C1963 ) C973_=_C2683( C973 C2683 ) \nC973_=_C2762( C973 C2762 ) C973_=_C2905( C973 C2905 ) C973_=_C2999( C973 C2999 ) C973_=_C3262( C973 C3262 ) C973_=_C3660( C973 C3660 ) C973_=_C3880( C973 C3880 ) \nC973_=_C3966( C973 C3966 ) C973_=_C3972( C973 C3972 ) C973_=_C4013( C973 C4013 ) C973_=_C4077( C973 C4077 ) C973_=_C4078( C973 C4078 ) C973_=_C4079( C973 C4079 ) \nC992_=_C1518( C992 C1518 ) C992_=_C1581( C992 C1581 ) C992_=_C2083( C992 C2083 ) C992_=_C2183( C992 C2183 ) C992_=_C2481( C992 C2481 ) C992_=_C2678( C992 C2678 ) \nC992_=_C2978( C992 C2978 ) C992_=_C3019( C992 C3019 ) C992_=_C3450( C992 C3450 ) C992_=_C3499( C992 C3499 ) C992_=_C3709( C992 C3709 ) C992_=_C3710( C992 C3710 ) \nC992_=_C3711( C992 C3711 ) C992_=_C3712( C992 C3712 ) C992_=_C3713( C992 C3713 ) C992_=_C3714( C992 C3714 ) C992_=_C3715( C992 C3715 ) C992_=_C3716( C992 C3716 ) \nC992_=_C3717( C992 C3717 ) C1000_=_C1170( C1000 C1170 ) C1000_=_C1171( C1000 C1171 ) C1000_=_C1172( C1000 C1172 ) C1000_=_C1177( C1000 C1177 ) C1000_=_C1178( C1000 C1178 ) \nC1000_=_C1179( C1000 C1179 ) C1000_=_C1180( C1000 C1180 ) C1000_=_C1181( C1000 C1181 ) C1000_=_C1182( C1000 C1182 ) C1000_=_C1183( C1000 C1183 ) C1000_=_C1184( C1000 C1184 ) \nC1000_=_C1185( C1000 C1185 ) C1000_=_C1186( C1000 C1186 ) C1000_=_C1188( C1000 C1188 ) C1000_=_C1189( C1000 C1189 ) C1000_=_C1190( C1000 C1190 ) C1046_=_C1882( C1046 C1882 ) \nC1046_=_C1963( C1046 C1963 ) C1046_=_C2683( C1046 C2683 ) C1046_=_C2762( C1046 C2762 ) C1046_=_C2905( C1046 C2905 ) C1046_=_C2999( C1046 C2999 ) C1046_=_C3262( C1046 C3262 ) \nC1046_=_C3660( C1046 C3660 ) C1046_=_C3880( C1046 C3880 ) C1046_=_C3966( C1046 C3966 ) C1046_=_C3972( C1046 C3972 ) C1046_=_C4013( C1046 C4013 ) C1046_=_C4077( C1046 C4077 ) \nC1046_=_C4078( C1046 C4078 ) C1046_=_C4079( C1046 C4079 ) C1074_=_C1094( C1074 C1094 ) C1074_=_C1121( C1074 C1121 ) C1074_=_C1590( C1074 C1590 ) C1074_=_C1591( C1074 C1591 ) \nC1074_=_C1592( C1074 C1592 ) C1074_=_C1594( C1074 C1594 ) C1074_=_C1595( C1074 C1595 ) C1074_=_C1596( C1074 C1596 ) C1074_=_C1597( C1074 C1597 ) C1074_=_C1598( C1074 C1598 ) \nC1074_=_C1599( C1074 C1599 ) C1074_=_C1600( C1074 C1600 ) C1074_=_C1601( C1074 C1601 ) C1074_=_C1602( C1074 C1602 ) C1074_=_C1603( C1074 C1603 ) C1074_=_C1605( C1074 C1605 ) \nC1074_=_C1609( C1074 C1609 ) C1074_=_C1611( C1074 C1611 ) C1074_=_C1613( C1074 C1613 ) C1074_=_C1614( C1074 C1614 ) C1074_=_C1615( C1074 C1615 ) C1094_=_C1145( C1094 C1145 ) \nC1094_=_C1614( C1094 C1614 ) C1094_=_C1764( C1094 C1764 ) C1094_=_C1989( C1094 C1989 ) C1094_=_C2009( C1094 C2009 ) C1094_=_C2069( C1094 C2069 ) C1094_=_C2090( C1094 C2090 ) \nC1094_=_C2175( C1094 C2175 ) C1094_=_C2264( C1094 C2264 ) C1094_=_C2511( C1094 C2511 ) C1094_=_C2984( C1094 C2984 ) C1094_=_C3411( C1094 C3411 ) C1094_=_C3498( C1094 C3498 ) \nC1094_=_C3619( C1094 C3619 ) C1094_=_C3697( C1094 C3697 ) C1094_=_C3834( C1094 C3834 ) C1094_=_C3846( C1094 C3846 ) C1094_=_C3962( C1094 C3962 ) C1094_=_C4058( C1094 C4058 ) \nC1094_=_C4071( C1094 C4071 ) C1094_=_C4090( C1094 C4090 ) C1121_=_C1145( C1121 C1145 ) C1121_=_C1590( C1121 C1590 ) C1121_=_C1591( C1121 C1591 ) C1121_=_C1592( C1121 C1592 ) \nC1121_=_C1594( C1121 C1594 ) C1121_=_C1595( C1121 C1595 ) C1121_=_C1596( C1121 C1596 ) C1121_=_C1597( C1121 C1597 ) C1121_=_C1598( C1121 C1598 ) C1121_=_C1599( C1121 C1599 ) \nC1121_=_C1600( C1121 C1600 ) C1121_=_C1601( C1121 C1601 ) C1121_=_C1602( C1121 C1602 ) C1121_=_C1603( C1121 C1603 ) C1121_=_C1605( C1121 C1605 ) C1121_=_C1609( C1121 C1609 ) \nC1121_=_C1611( C1121 C1611 ) C1121_=_C1613( C1121 C1613 ) C1121_=_C1614( C1121 C1614 ) C1121_=_C1615( C1121 C1615 ) C1145_=_C1614( C1145 C1614 ) C1145_=_C1764( C1145 C1764 ) \nC1145_=_C1989( C1145 C1989 ) C1145_=_C2009( C1145 C2009 ) C1145_=_C2069( C1145 C2069 ) C1145_=_C2090( C1145 C2090 ) C1145_=_C2175( C1145 C2175 ) C1145_=_C2264( C1145 C2264 ) \nC1145_=_C2511( C1145 C2511 ) C1145_=_C2984( C1145 C2984 ) C1145_=_C3411( C1145 C3411 ) C1145_=_C3498( C1145 C3498 ) C1145_=_C3619( C1145 C3619 ) C1145_=_C3697( C1145 C3697 ) \nC1145_=_C3834( C1145 C3834 ) C1145_=_C3846( C1145 C3846 ) C1145_=_C3962( C1145 C3962 ) C1145_=_C4058( C1145 C4058 ) C1145_=_C4071( C1145 C4071 ) C1145_=_C4090( C1145 C4090 ) \nC1170_=_C1171( C1170 C1171 ) C1170_=_C1172( C1170 C1172 ) C1170_=_C1177( C1170 C1177 ) C1170_=_C1178( C1170 C1178 ) C1170_=_C1179( C1170 C1179 ) C1170_=_C1180( C1170 C1180 ) \nC1170_=_C1181( C1170 C1181 ) C1170_=_C1182( C1170 C1182 ) C1170_=_C1183( C1170 C1183 ) C1170_=_C1184( C1170 C1184 ) C1170_=_C1185( C1170 C1185 ) C1170_=_C1186( C1170 C1186 ) \nC1170_=_C1188( C1170 C1188 ) C1170_=_C1189( C1170 C1189 ) C1170_=_C1190( C1170 C1190 ) C1170_=_C1711( C1170 C1711 ) C1171_=_C1172( C1171 C1172 ) C1171_=_C1177( C1171 C1177 ) \nC1171_=_C1178( C1171 C1178 ) C1171_=_C1179( C1171 C1179 ) C1171_=_C1180( C1171 C1180 ) C1171_=_C1181( C1171 C1181 ) C1171_=_C1182( C1171 C1182 ) C1171_=_C1183( C1171 C1183 ) \nC1171_=_C1184( C1171 C1184 ) C1171_=_C1185( C1171 C1185 ) C1171_=_C1186( C1171 C1186 ) C1171_=_C1188( C1171 C1188 ) C1171_=_C1189( C1171 C1189 ) C1171_=_C1190( C1171 C1190 ) \nC1172_=_C1177( C1172 C1177 ) C1172_=_C1178( C1172 C1178 ) C1172_=_C1179( C1172 C1179 ) C1172_=_C1180( C1172 C1180 ) C1172_=_C1181( C1172 C1181 ) C1172_=_C1182( C1172 C1182 ) \nC1172_=_C1183( C1172 C1183 ) C1172_=_C1184( C1172 C1184 ) C1172_=_C1185( C1172 C1185 ) C1172_=_C1186( C1172 C1186 ) C1172_=_C1188( C1172 C1188 ) C1172_=_C1189( C1172 C1189 ) \nC1172_=_C1190( C1172 C1190 ) C1172_=_C2070( C1172 C2070 ) C1172_=_C2072( C1172 C2072 ) C1172_=_C2076( C1172 C2076 ) C1172_=_C2077( C1172 C2077 ) C1172_=_C2083( C1172 C2083 ) \nC1172_=_C2084( C1172 C2084 ) C1172_=_C2085( C1172 C2085 ) C1172_=_C2090( C1172 C2090 ) C1177_=_C1178( C1177 C1178 ) C1177_=_C1179( C1177 C1179 ) C1177_=_C1180( C1177 C1180 ) \nC1177_=_C1181( C1177 C1181 ) C1177_=_C1182( C1177 C1182 ) C1177_=_C1183( C1177 C1183 ) C1177_=_C1184( C1177 C1184 ) C1177_=_C1185( C1177 C1185 ) C1177_=_C1186( C1177 C1186 ) \nC1177_=_C1188( C1177 C1188 ) C1177_=_C1189( C1177 C1189 ) C1177_=_C1190( C1177 C1190 ) C1177_=_C2774( C1177 C2774 ) C1177_=_C2778( C1177 C2778 ) C1178_=_C1179( C1178 C1179 ) \nC1178_=_C1180( C1178 C1180 ) C1178_=_C1181( C1178 C1181 ) C1178_=_C1182( C1178 C1182 ) C1178_=_C1183( C1178 C1183 ) C1178_=_C1184( C1178 C1184 ) C1178_=_C1185( C1178 C1185 ) \nC1178_=_C1186( C1178 C1186 ) C1178_=_C1188( C1178 C1188 ) C1178_=_C1189( C1178 C1189 ) C1178_=_C1190( C1178 C1190 ) C1178_=_C2913( C1178 C2913 ) C1179_=_C1180( C1179 C1180 ) \nC1179_=_C1181( C1179 C1181 ) C1179_=_C1182( C1179 C1182 ) C1179_=_C1183( C1179 C1183 ) C1179_=_C1184( C1179 C1184 ) C1179_=_C1185( C1179 C1185 ) C1179_=_C1186( C1179 C1186 ) \nC1179_=_C1188( C1179 C1188 ) C1179_=_C1189( C1179 C1189 ) C1179_=_C1190( C1179 C1190 ) C1179_=_C2139( C1179 C2139 ) C1179_=_C2285( C1179 C2285 ) C1179_=_C2690( C1179 C2690 ) \nC1179_=_C2732( C1179 C2732 ) C1179_=_C2978( C1179 C2978 ) C1179_=_C2979( C1179 C2979 ) C1179_=_C2984( C1179 C2984 ) C1180_=_C1181( C1180 C1181 ) C1180_=_C1182( C1180 C1182 ) \nC1180_=_C1183( C1180 C1183 ) C1180_=_C1184( C1180 C1184 ) C1180_=_C1185( C1180 C1185 ) C1180_=_C1186( C1180 C1186 ) C1180_=_C1188( C1180 C1188 ) C1180_=_C1189( C1180 C1189 ) \nC1180_=_C1190( C1180 C1190 ) C1181_=_C1182( C1181 C1182 ) C1181_=_C1183( C1181 C1183 ) C1181_=_C1184( C1181 C1184 ) C1181_=_C1185( C1181 C1185 ) C1181_=_C1186( C1181 C1186 ) \nC1181_=_C1188( C1181 C1188 ) C1181_=_C1189( C1181 C1189 ) C1181_=_C1190( C1181 C1190 ) C1182_=_C1183( C1182 C1183 ) C1182_=_C1184( C1182 C1184 ) C1182_=_C1185( C1182 C1185 ) \nC1182_=_C1186( C1182 C1186 ) C1182_=_C1188( C1182 C1188 ) C1182_=_C1189( C1182 C1189 ) C1182_=_C1190( C1182 C1190 ) C1182_=_C3283( C1182 C3283 ) C1183_=_C1184( C1183 C1184 ) \nC1183_=_C1185( C1183 C1185 ) C1183_=_C1186( C1183 C1186 ) C1183_=_C1188( C1183 C1188 ) C1183_=_C1189( C1183 C1189 ) C1183_=_C1190( C1183 C1190 ) C1183_=_C3306( C1183 C3306 ) \nC1184_=_C1185( C1184 C1185 ) C1184_=_C1186( C1184 C1186 ) C1184_=_C1188( C1184 C1188 ) C1184_=_C1189( C1184 C1189 ) C1184_=_C1190( C1184 C1190 ) C1184_=_C3619( C1184 C3619 ) \nC1185_=_C1186( C1185 C1186 ) C1185_=_C1188( C1185 C1188 ) C1185_=_C1189( C1185 C1189 ) C1185_=_C1190( C1185 C1190 ) C1185_=_C1711( C1185 C1711 ) C1185_=_C2327( C1185 C2327 ) \nC1185_=_C2398( C1185 C2398 ) C1185_=_C2677( C1185 C2677 ) C1185_=_C2738( C1185 C2738 ) C1185_=_C2774( C1185 C2774 ) C1185_=_C2913( C1185 C2913 ) C1185_=_C3151( C1185 C3151 ) \nC1185_=_C3283( C1185 C3283 ) C1185_=_C3306( C1185 C3306 ) C1185_=_C3652( C1185 C3652 ) C1185_=_C3663( C1185 C3663 ) C1185_=_C3666( C1185 C3666 ) C1185_=_C3668( C1185 C3668 ) \nC1185_=_C3670( C1185 C3670 ) C1185_=_C3672( C1185 C3672 ) C1186_=_C1188( C1186 C1188 ) C1186_=_C1189( C1186 C1189 ) C1186_=_C1190( C1186 C1190 ) C1186_=_C3663( C1186 C3663 ) \nC1188_=_C1189( C1188 C1189 ) C1188_=_C1190( C1188 C1190 ) C1188_=_C2085( C1188 C2085 ) C1188_=_C2145( C1188 C2145 ) C1188_=_C2166( C1188 C2166 ) C1188_=_C2228( C1188 C2228 ) \nC1188_=_C2257( C1188 C2257 ) C1188_=_C2292( C1188 C2292 ) C1188_=_C2700( C1188 C2700 ) C1188_=_C2740( C1188 C2740 ) C1188_=_C2778( C1188 C2778 ) C1188_=_C2928( C1188 C2928 ) \nC1188_=_C2979( C1188 C2979 ) C1188_=_C3298( C1188 C3298 ) C1188_=_C3654( C1188 C3654 ) C1188_=_C3711( C1188 C3711 ) C1188_=_C3722( C1188 C3722 ) C1188_=_C3764( C1188 C3764 ) \nC1188_=_C3830( C1188 C3830 ) C1188_=_C3834( C1188 C3834 ) C1188_=_C3835( C1188 C3835 ) C1189_=_C1190( C1189 C1190 ) C1190_=_C3668( C1190 C3668 ) C1190_=_C3714( C1190 C3714 ) \nC1213_=_C1353( C1213 C1353 ) C1213_=_C1570(</w:t>
      </w:r>
    </w:p>
    <w:p>
      <w:pPr>
        <w:pStyle w:val="PreformattedText"/>
        <w:bidi w:val="0"/>
        <w:spacing w:before="0" w:after="0"/>
        <w:jc w:val="left"/>
        <w:rPr/>
      </w:pPr>
      <w:r>
        <w:rPr/>
        <w:t xml:space="preserve"> </w:t>
      </w:r>
      <w:r>
        <w:rPr/>
        <w:t>C1213 C1570 ) C1213_=_C2003( C1213 C2003 ) C1213_=_C2665( C1213 C2665 ) C1213_=_C2714( C1213 C2714 ) C1213_=_C3328( C1213 C3328 ) \nC1213_=_C3555( C1213 C3555 ) C1213_=_C3578( C1213 C3578 ) C1213_=_C3608( C1213 C3608 ) C1213_=_C3659( C1213 C3659 ) C1213_=_C3759( C1213 C3759 ) C1213_=_C3796( C1213 C3796 ) \nC1213_=_C3812( C1213 C3812 ) C1213_=_C3988( C1213 C3988 ) C1213_=_C4048( C1213 C4048 ) C1213_=_C4049( C1213 C4049 ) C1353_=_C1570( C1353 C1570 ) C1353_=_C2003( C1353 C2003 ) \nC1353_=_C2665( C1353 C2665 ) C1353_=_C2714( C1353 C2714 ) C1353_=_C3328( C1353 C3328 ) C1353_=_C3555( C1353 C3555 ) C1353_=_C3578( C1353 C3578 ) C1353_=_C3608( C1353 C3608 ) \nC1353_=_C3659( C1353 C3659 ) C1353_=_C3759( C1353 C3759 ) C1353_=_C3796( C1353 C3796 ) C1353_=_C3812( C1353 C3812 ) C1353_=_C3988( C1353 C3988 ) C1353_=_C4048( C1353 C4048 ) \nC1353_=_C4049( C1353 C4049 ) C1436_=_C1482( C1436 C1482 ) C1436_=_C1596( C1436 C1596 ) C1436_=_C1841( C1436 C1841 ) C1436_=_C2052( C1436 C2052 ) C1436_=_C2076( C1436 C2076 ) \nC1436_=_C2571( C1436 C2571 ) C1436_=_C2588( C1436 C2588 ) C1436_=_C2688( C1436 C2688 ) C1436_=_C2689( C1436 C2689 ) C1436_=_C2690( C1436 C2690 ) C1436_=_C2691( C1436 C2691 ) \nC1436_=_C2692( C1436 C2692 ) C1436_=_C2693( C1436 C2693 ) C1436_=_C2694( C1436 C2694 ) C1436_=_C2695( C1436 C2695 ) C1436_=_C2696( C1436 C2696 ) C1436_=_C2697( C1436 C2697 ) \nC1436_=_C2699( C1436 C2699 ) C1436_=_C2700( C1436 C2700 ) C1436_=_C2701( C1436 C2701 ) C1436_=_C2702( C1436 C2702 ) C1436_=_C2703( C1436 C2703 ) C1472_=_C1855( C1472 C1855 ) \nC1472_=_C2415( C1472 C2415 ) C1472_=_C2582( C1472 C2582 ) C1472_=_C2603( C1472 C2603 ) C1472_=_C2662( C1472 C2662 ) C1472_=_C2701( C1472 C2701 ) C1472_=_C2857( C1472 C2857 ) \nC1472_=_C3180( C1472 C3180 ) C1472_=_C3233( C1472 C3233 ) C1472_=_C3452( C1472 C3452 ) C1472_=_C3603( C1472 C3603 ) C1472_=_C3655( C1472 C3655 ) C1472_=_C3865( C1472 C3865 ) \nC1472_=_C3878( C1472 C3878 ) C1472_=_C3886( C1472 C3886 ) C1472_=_C3887( C1472 C3887 ) C1472_=_C3890( C1472 C3890 ) C1472_=_C3891( C1472 C3891 ) C1472_=_C3892( C1472 C3892 ) \nC1482_=_C1596( C1482 C1596 ) C1482_=_C1841( C1482 C1841 ) C1482_=_C2052( C1482 C2052 ) C1482_=_C2076( C1482 C2076 ) C1482_=_C2571( C1482 C2571 ) C1482_=_C2588( C1482 C2588 ) \nC1482_=_C2688( C1482 C2688 ) C1482_=_C2689( C1482 C2689 ) C1482_=_C2690( C1482 C2690 ) C1482_=_C2691( C1482 C2691 ) C1482_=_C2692( C1482 C2692 ) C1482_=_C2693( C1482 C2693 ) \nC1482_=_C2694( C1482 C2694 ) C1482_=_C2695( C1482 C2695 ) C1482_=_C2696( C1482 C2696 ) C1482_=_C2697( C1482 C2697 ) C1482_=_C2699( C1482 C2699 ) C1482_=_C2700( C1482 C2700 ) \nC1482_=_C2701( C1482 C2701 ) C1482_=_C2702( C1482 C2702 ) C1482_=_C2703( C1482 C2703 ) C1506_=_C1518( C1506 C1518 ) C1506_=_C1519( C1506 C1519 ) C1506_=_C1679( C1506 C1679 ) \nC1506_=_C1778( C1506 C1778 ) C1506_=_C1971( C1506 C1971 ) C1506_=_C2072( C1506 C2072 ) C1506_=_C2281( C1506 C2281 ) C1506_=_C2284( C1506 C2284 ) C1506_=_C2285( C1506 C2285 ) \nC1506_=_C2286( C1506 C2286 ) C1506_=_C2287( C1506 C2287 ) C1506_=_C2288( C1506 C2288 ) C1506_=_C2289( C1506 C2289 ) C1506_=_C2290( C1506 C2290 ) C1506_=_C2292( C1506 C2292 ) \nC1506_=_C2293( C1506 C2293 ) C1506_=_C2294( C1506 C2294 ) C1506_=_C2295( C1506 C2295 ) C1506_=_C2296( C1506 C2296 ) C1506_=_C2298( C1506 C2298 ) C1518_=_C1519( C1518 C1519 ) \nC1518_=_C1581( C1518 C1581 ) C1518_=_C2083( C1518 C2083 ) C1518_=_C2183( C1518 C2183 ) C1518_=_C2481( C1518 C2481 ) C1518_=_C2678( C1518 C2678 ) C1518_=_C2978( C1518 C2978 ) \nC1518_=_C3019( C1518 C3019 ) C1518_=_C3450( C1518 C3450 ) C1518_=_C3499( C1518 C3499 ) C1518_=_C3709( C1518 C3709 ) C1518_=_C3710( C1518 C3710 ) C1518_=_C3711( C1518 C3711 ) \nC1518_=_C3712( C1518 C3712 ) C1518_=_C3713( C1518 C3713 ) C1518_=_C3714( C1518 C3714 ) C1518_=_C3715( C1518 C3715 ) C1518_=_C3716( C1518 C3716 ) C1518_=_C3717( C1518 C3717 ) \nC1519_=_C1956( C1519 C1956 ) C1519_=_C2084( C1519 C2084 ) C1519_=_C2375( C1519 C2375 ) C1519_=_C2562( C1519 C2562 ) C1519_=_C2623( C1519 C2623 ) C1519_=_C2756( C1519 C2756 ) \nC1519_=_C2899( C1519 C2899 ) C1519_=_C3414( C1519 C3414 ) C1519_=_C3653( C1519 C3653 ) C1519_=_C3732( C1519 C3732 ) C1519_=_C3733( C1519 C3733 ) C1519_=_C3734( C1519 C3734 ) \nC1519_=_C3735( C1519 C3735 ) C1519_=_C3738( C1519 C3738 ) C1519_=_C3739( C1519 C3739 ) C1535_=_C1678( C1535 C1678 ) C1535_=_C2029( C1535 C2029 ) C1535_=_C2070( C1535 C2070 ) \nC1535_=_C2134( C1535 C2134 ) C1535_=_C2135( C1535 C2135 ) C1535_=_C2137( C1535 C2137 ) C1535_=_C2139( C1535 C2139 ) C1535_=_C2140( C1535 C2140 ) C1535_=_C2141( C1535 C2141 ) \nC1535_=_C2142( C1535 C2142 ) C1535_=_C2143( C1535 C2143 ) C1535_=_C2145( C1535 C2145 ) C1535_=_C2146( C1535 C2146 ) C1535_=_C2147( C1535 C2147 ) C1535_=_C2148( C1535 C2148 ) \nC1535_=_C2149( C1535 C2149 ) C1535_=_C2151( C1535 C2151 ) C1535_=_C2152( C1535 C2152 ) C1570_=_C2003( C1570 C2003 ) C1570_=_C2665( C1570 C2665 ) C1570_=_C2714( C1570 C2714 ) \nC1570_=_C3328( C1570 C3328 ) C1570_=_C3555( C1570 C3555 ) C1570_=_C3578( C1570 C3578 ) C1570_=_C3608( C1570 C3608 ) C1570_=_C3659( C1570 C3659 ) C1570_=_C3759( C1570 C3759 ) \nC1570_=_C3796( C1570 C3796 ) C1570_=_C3812( C1570 C3812 ) C1570_=_C3988( C1570 C3988 ) C1570_=_C4048( C1570 C4048 ) C1570_=_C4049( C1570 C4049 ) C1581_=_C2083( C1581 C2083 ) \nC1581_=_C2183( C1581 C2183 ) C1581_=_C2481( C1581 C2481 ) C1581_=_C2678( C1581 C2678 ) C1581_=_C2978( C1581 C2978 ) C1581_=_C3019( C1581 C3019 ) C1581_=_C3450( C1581 C3450 ) \nC1581_=_C3499( C1581 C3499 ) C1581_=_C3709( C1581 C3709 ) C1581_=_C3710( C1581 C3710 ) C1581_=_C3711( C1581 C3711 ) C1581_=_C3712( C1581 C3712 ) C1581_=_C3713( C1581 C3713 ) \nC1581_=_C3714( C1581 C3714 ) C1581_=_C3715( C1581 C3715 ) C1581_=_C3716( C1581 C3716 ) C1581_=_C3717( C1581 C3717 ) C1590_=_C1591( C1590 C1591 ) C1590_=_C1592( C1590 C1592 ) \nC1590_=_C1594( C1590 C1594 ) C1590_=_C1595( C1590 C1595 ) C1590_=_C1596( C1590 C1596 ) C1590_=_C1597( C1590 C1597 ) C1590_=_C1598( C1590 C1598 ) C1590_=_C1599( C1590 C1599 ) \nC1590_=_C1600( C1590 C1600 ) C1590_=_C1601( C1590 C1601 ) C1590_=_C1602( C1590 C1602 ) C1590_=_C1603( C1590 C1603 ) C1590_=_C1605( C1590 C1605 ) C1590_=_C1609( C1590 C1609 ) \nC1590_=_C1611( C1590 C1611 ) C1590_=_C1613( C1590 C1613 ) C1590_=_C1614( C1590 C1614 ) C1590_=_C1615( C1590 C1615 ) C1590_=_C1841( C1590 C1841 ) C1590_=_C1855( C1590 C1855 ) \nC1591_=_C1592( C1591 C1592 ) C1591_=_C1594( C1591 C1594 ) C1591_=_C1595( C1591 C1595 ) C1591_=_C1596( C1591 C1596 ) C1591_=_C1597( C1591 C1597 ) C1591_=_C1598( C1591 C1598 ) \nC1591_=_C1599( C1591 C1599 ) C1591_=_C1600( C1591 C1600 ) C1591_=_C1601( C1591 C1601 ) C1591_=_C1602( C1591 C1602 ) C1591_=_C1603( C1591 C1603 ) C1591_=_C1605( C1591 C1605 ) \nC1591_=_C1609( C1591 C1609 ) C1591_=_C1611( C1591 C1611 ) C1591_=_C1613( C1591 C1613 ) C1591_=_C1614( C1591 C1614 ) C1591_=_C1615( C1591 C1615 ) C1591_=_C1991( C1591 C1991 ) \nC1591_=_C2003( C1591 C2003 ) C1591_=_C2009( C1591 C2009 ) C1592_=_C1594( C1592 C1594 ) C1592_=_C1595( C1592 C1595 ) C1592_=_C1596( C1592 C1596 ) C1592_=_C1597( C1592 C1597 ) \nC1592_=_C1598( C1592 C1598 ) C1592_=_C1599( C1592 C1599 ) C1592_=_C1600( C1592 C1600 ) C1592_=_C1601( C1592 C1601 ) C1592_=_C1602( C1592 C1602 ) C1592_=_C1603( C1592 C1603 ) \nC1592_=_C1605( C1592 C1605 ) C1592_=_C1609( C1592 C1609 ) C1592_=_C1611( C1592 C1611 ) C1592_=_C1613( C1592 C1613 ) C1592_=_C1614( C1592 C1614 ) C1592_=_C1615( C1592 C1615 ) \nC1592_=_C2052( C1592 C2052 ) C1592_=_C2069( C1592 C2069 ) C1594_=_C1595( C1594 C1595 ) C1594_=_C1596( C1594 C1596 ) C1594_=_C1597( C1594 C1597 ) C1594_=_C1598( C1594 C1598 ) \nC1594_=_C1599( C1594 C1599 ) C1594_=_C1600( C1594 C1600 ) C1594_=_C1601( C1594 C1601 ) C1594_=_C1602( C1594 C1602 ) C1594_=_C1603( C1594 C1603 ) C1594_=_C1605( C1594 C1605 ) \nC1594_=_C1609( C1594 C1609 ) C1594_=_C1611( C1594 C1611 ) C1594_=_C1613( C1594 C1613 ) C1594_=_C1614( C1594 C1614 ) C1594_=_C1615( C1594 C1615 ) C1594_=_C2281( C1594 C2281 ) \nC1594_=_C2571( C1594 C2571 ) C1594_=_C2582( C1594 C2582 ) C1595_=_C1596( C1595 C1596 ) C1595_=_C1597( C1595 C1597 ) C1595_=_C1598( C1595 C1598 ) C1595_=_C1599( C1595 C1599 ) \nC1595_=_C1600( C1595 C1600 ) C1595_=_C1601( C1595 C1601 ) C1595_=_C1602( C1595 C1602 ) C1595_=_C1603( C1595 C1603 ) C1595_=_C1605( C1595 C1605 ) C1595_=_C1609( C1595 C1609 ) \nC1595_=_C1611( C1595 C1611 ) C1595_=_C1613( C1595 C1613 ) C1595_=_C1614( C1595 C1614 ) C1595_=_C1615( C1595 C1615 ) C1595_=_C2588( C1595 C2588 ) C1595_=_C2590( C1595 C2590 ) \nC1595_=_C2603( C1595 C2603 ) C1596_=_C1597( C1596 C1597 ) C1596_=_C1598( C1596 C1598 ) C1596_=_C1599( C1596 C1599 ) C1596_=_C1600( C1596 C1600 ) C1596_=_C1601( C1596 C1601 ) \nC1596_=_C1602( C1596 C1602 ) C1596_=_C1603( C1596 C1603 ) C1596_=_C1605( C1596 C1605 ) C1596_=_C1609( C1596 C1609 ) C1596_=_C1611( C1596 C1611 ) C1596_=_C1613( C1596 C1613 ) \nC1596_=_C1614( C1596 C1614 ) C1596_=_C1615( C1596 C1615 ) C1596_=_C1841( C1596 C1841 ) C1596_=_C2052( C1596 C2052 ) C1596_=_C2076( C1596 C2076 ) C1596_=_C2571( C1596 C2571 ) \nC1596_=_C2588( C1596 C2588 ) C1596_=_C2688( C1596 C2688 ) C1596_=_C2689( C1596 C2689 ) C1596_=_C2690( C1596 C2690 ) C1596_=_C2691( C1596 C2691 ) C1596_=_C2692( C1596 C2692 ) \nC1596_=_C2693( C1596 C2693 ) C1596_=_C2694( C1596 C2694 ) C1596_=_C2695( C1596 C2695 ) C1596_=_C2696( C1596 C2696 ) C1596_=_C2697( C1596 C2697 ) C1596_=_C2699( C1596 C2699 ) \nC1596_=_C2700( C1596 C2700 ) C1596_=_C2701( C1596 C2701 ) C1596_=_C2702( C1596 C2702 ) C1596_=_C2703( C1596 C2703 ) C1597_=_C1598( C1597 C1598 ) C1597_=_C1599( C1597 C1599 ) \nC1597_=_C1600( C1597 C1600 ) C1597_=_C1601( C1597 C1601 ) C1597_=_C1602( C1597 C1602 ) C1597_=_C1603( C1597 C1603 ) C1597_=_C1605( C1597 C1605 ) C1597_=_C1609( C1597 C1609 ) \nC1597_=_C1611( C1597 C1611 ) C1597_=_C1613( C1597 C1613 ) C1597_=_C1614( C1597 C1614 ) C1597_=_C1615( C1597 C1615 ) C1597_=_C2688( C1597 C2688 ) C1597_=_C2857( C1597 C2857 ) \nC1598_=_C1599( C1598 C1599 ) C1598_=_C1600( C1598 C1600 ) C1598_=_C1601( C1598 C1601 ) C1598_=_C1602(</w:t>
      </w:r>
    </w:p>
    <w:p>
      <w:pPr>
        <w:pStyle w:val="PreformattedText"/>
        <w:bidi w:val="0"/>
        <w:spacing w:before="0" w:after="0"/>
        <w:jc w:val="left"/>
        <w:rPr/>
      </w:pPr>
      <w:r>
        <w:rPr/>
        <w:t xml:space="preserve"> </w:t>
      </w:r>
      <w:r>
        <w:rPr/>
        <w:t>C1598 C1602 ) C1598_=_C1603( C1598 C1603 ) C1598_=_C1605( C1598 C1605 ) \nC1598_=_C1609( C1598 C1609 ) C1598_=_C1611( C1598 C1611 ) C1598_=_C1613( C1598 C1613 ) C1598_=_C1614( C1598 C1614 ) C1598_=_C1615( C1598 C1615 ) C1598_=_C2691( C1598 C2691 ) \nC1598_=_C3180( C1598 C3180 ) C1599_=_C1600( C1599 C1600 ) C1599_=_C1601( C1599 C1601 ) C1599_=_C1602( C1599 C1602 ) C1599_=_C1603( C1599 C1603 ) C1599_=_C1605( C1599 C1605 ) \nC1599_=_C1609( C1599 C1609 ) C1599_=_C1611( C1599 C1611 ) C1599_=_C1613( C1599 C1613 ) C1599_=_C1614( C1599 C1614 ) C1599_=_C1615( C1599 C1615 ) C1599_=_C2302( C1599 C2302 ) \nC1599_=_C2692( C1599 C2692 ) C1599_=_C3233( C1599 C3233 ) C1600_=_C1601( C1600 C1601 ) C1600_=_C1602( C1600 C1602 ) C1600_=_C1603( C1600 C1603 ) C1600_=_C1605( C1600 C1605 ) \nC1600_=_C1609( C1600 C1609 ) C1600_=_C1611( C1600 C1611 ) C1600_=_C1613( C1600 C1613 ) C1600_=_C1614( C1600 C1614 ) C1600_=_C1615( C1600 C1615 ) C1600_=_C3411( C1600 C3411 ) \nC1601_=_C1602( C1601 C1602 ) C1601_=_C1603( C1601 C1603 ) C1601_=_C1605( C1601 C1605 ) C1601_=_C1609( C1601 C1609 ) C1601_=_C1611( C1601 C1611 ) C1601_=_C1613( C1601 C1613 ) \nC1601_=_C1614( C1601 C1614 ) C1601_=_C1615( C1601 C1615 ) C1601_=_C2696( C1601 C2696 ) C1601_=_C3450( C1601 C3450 ) C1601_=_C3452( C1601 C3452 ) C1602_=_C1603( C1602 C1603 ) \nC1602_=_C1605( C1602 C1605 ) C1602_=_C1609( C1602 C1609 ) C1602_=_C1611( C1602 C1611 ) C1602_=_C1613( C1602 C1613 ) C1602_=_C1614( C1602 C1614 ) C1602_=_C1615( C1602 C1615 ) \nC1602_=_C3498( C1602 C3498 ) C1603_=_C1605( C1603 C1605 ) C1603_=_C1609( C1603 C1609 ) C1603_=_C1611( C1603 C1611 ) C1603_=_C1613( C1603 C1613 ) C1603_=_C1614( C1603 C1614 ) \nC1603_=_C1615( C1603 C1615 ) C1603_=_C2304( C1603 C2304 ) C1603_=_C3652( C1603 C3652 ) C1603_=_C3653( C1603 C3653 ) C1603_=_C3654( C1603 C3654 ) C1603_=_C3655( C1603 C3655 ) \nC1603_=_C3659( C1603 C3659 ) C1603_=_C3660( C1603 C3660 ) C1605_=_C1609( C1605 C1609 ) C1605_=_C1611( C1605 C1611 ) C1605_=_C1613( C1605 C1613 ) C1605_=_C1614( C1605 C1614 ) \nC1605_=_C1615( C1605 C1615 ) C1605_=_C3697( C1605 C3697 ) C1609_=_C1611( C1609 C1611 ) C1609_=_C1613( C1609 C1613 ) C1609_=_C1614( C1609 C1614 ) C1609_=_C1615( C1609 C1615 ) \nC1609_=_C2702( C1609 C2702 ) C1609_=_C3886( C1609 C3886 ) C1611_=_C1613( C1611 C1613 ) C1611_=_C1614( C1611 C1614 ) C1611_=_C1615( C1611 C1615 ) C1611_=_C4071( C1611 C4071 ) \nC1613_=_C1614( C1613 C1614 ) C1613_=_C1615( C1613 C1615 ) C1613_=_C3738( C1613 C3738 ) C1613_=_C4078( C1613 C4078 ) C1613_=_C4090( C1613 C4090 ) C1614_=_C1615( C1614 C1615 ) \nC1614_=_C1764( C1614 C1764 ) C1614_=_C1989( C1614 C1989 ) C1614_=_C2009( C1614 C2009 ) C1614_=_C2069( C1614 C2069 ) C1614_=_C2090( C1614 C2090 ) C1614_=_C2175( C1614 C2175 ) \nC1614_=_C2264( C1614 C2264 ) C1614_=_C2511( C1614 C2511 ) C1614_=_C2984( C1614 C2984 ) C1614_=_C3411( C1614 C3411 ) C1614_=_C3498( C1614 C3498 ) C1614_=_C3619( C1614 C3619 ) \nC1614_=_C3697( C1614 C3697 ) C1614_=_C3834( C1614 C3834 ) C1614_=_C3846( C1614 C3846 ) C1614_=_C3962( C1614 C3962 ) C1614_=_C4058( C1614 C4058 ) C1614_=_C4071( C1614 C4071 ) \nC1614_=_C4090( C1614 C4090 ) C1615_=_C2318( C1615 C2318 ) C1615_=_C3672( C1615 C3672 ) C1615_=_C3739( C1615 C3739 ) C1615_=_C3835( C1615 C3835 ) C1615_=_C3892( C1615 C3892 ) \nC1615_=_C4049( C1615 C4049 ) C1615_=_C4079( C1615 C4079 ) C1678_=_C1679( C1678 C1679 ) C1678_=_C2029( C1678 C2029 ) C1678_=_C2070( C1678 C2070 ) C1678_=_C2134( C1678 C2134 ) \nC1678_=_C2135( C1678 C2135 ) C1678_=_C2137( C1678 C2137 ) C1678_=_C2139( C1678 C2139 ) C1678_=_C2140( C1678 C2140 ) C1678_=_C2141( C1678 C2141 ) C1678_=_C2142( C1678 C2142 ) \nC1678_=_C2143( C1678 C2143 ) C1678_=_C2145( C1678 C2145 ) C1678_=_C2146( C1678 C2146 ) C1678_=_C2147( C1678 C2147 ) C1678_=_C2148( C1678 C2148 ) C1678_=_C2149( C1678 C2149 ) \nC1678_=_C2151( C1678 C2151 ) C1678_=_C2152( C1678 C2152 ) C1679_=_C1778( C1679 C1778 ) C1679_=_C1971( C1679 C1971 ) C1679_=_C2072( C1679 C2072 ) C1679_=_C2281( C1679 C2281 ) \nC1679_=_C2284( C1679 C2284 ) C1679_=_C2285( C1679 C2285 ) C1679_=_C2286( C1679 C2286 ) C1679_=_C2287( C1679 C2287 ) C1679_=_C2288( C1679 C2288 ) C1679_=_C2289( C1679 C2289 ) \nC1679_=_C2290( C1679 C2290 ) C1679_=_C2292( C1679 C2292 ) C1679_=_C2293( C1679 C2293 ) C1679_=_C2294( C1679 C2294 ) C1679_=_C2295( C1679 C2295 ) C1679_=_C2296( C1679 C2296 ) \nC1679_=_C2298( C1679 C2298 ) C1711_=_C2327( C1711 C2327 ) C1711_=_C2398( C1711 C2398 ) C1711_=_C2677( C1711 C2677 ) C1711_=_C2738( C1711 C2738 ) C1711_=_C2774( C1711 C2774 ) \nC1711_=_C2913( C1711 C2913 ) C1711_=_C3151( C1711 C3151 ) C1711_=_C3283( C1711 C3283 ) C1711_=_C3306( C1711 C3306 ) C1711_=_C3652( C1711 C3652 ) C1711_=_C3663( C1711 C3663 ) \nC1711_=_C3666( C1711 C3666 ) C1711_=_C3668( C1711 C3668 ) C1711_=_C3670( C1711 C3670 ) C1711_=_C3672( C1711 C3672 ) C1764_=_C1989( C1764 C1989 ) C1764_=_C2009( C1764 C2009 ) \nC1764_=_C2069( C1764 C2069 ) C1764_=_C2090( C1764 C2090 ) C1764_=_C2175( C1764 C2175 ) C1764_=_C2264( C1764 C2264 ) C1764_=_C2511( C1764 C2511 ) C1764_=_C2984( C1764 C2984 ) \nC1764_=_C3411( C1764 C3411 ) C1764_=_C3498( C1764 C3498 ) C1764_=_C3619( C1764 C3619 ) C1764_=_C3697( C1764 C3697 ) C1764_=_C3834( C1764 C3834 ) C1764_=_C3846( C1764 C3846 ) \nC1764_=_C3962( C1764 C3962 ) C1764_=_C4058( C1764 C4058 ) C1764_=_C4071( C1764 C4071 ) C1764_=_C4090( C1764 C4090 ) C1778_=_C1971( C1778 C1971 ) C1778_=_C2072( C1778 C2072 ) \nC1778_=_C2281( C1778 C2281 ) C1778_=_C2284( C1778 C2284 ) C1778_=_C2285( C1778 C2285 ) C1778_=_C2286( C1778 C2286 ) C1778_=_C2287( C1778 C2287 ) C1778_=_C2288( C1778 C2288 ) \nC1778_=_C2289( C1778 C2289 ) C1778_=_C2290( C1778 C2290 ) C1778_=_C2292( C1778 C2292 ) C1778_=_C2293( C1778 C2293 ) C1778_=_C2294( C1778 C2294 ) C1778_=_C2295( C1778 C2295 ) \nC1778_=_C2296( C1778 C2296 ) C1778_=_C2298( C1778 C2298 ) C1841_=_C1855( C1841 C1855 ) C1841_=_C2052( C1841 C2052 ) C1841_=_C2076( C1841 C2076 ) C1841_=_C2571( C1841 C2571 ) \nC1841_=_C2588( C1841 C2588 ) C1841_=_C2688( C1841 C2688 ) C1841_=_C2689( C1841 C2689 ) C1841_=_C2690( C1841 C2690 ) C1841_=_C2691( C1841 C2691 ) C1841_=_C2692( C1841 C2692 ) \nC1841_=_C2693( C1841 C2693 ) C1841_=_C2694( C1841 C2694 ) C1841_=_C2695( C1841 C2695 ) C1841_=_C2696( C1841 C2696 ) C1841_=_C2697( C1841 C2697 ) C1841_=_C2699( C1841 C2699 ) \nC1841_=_C2700( C1841 C2700 ) C1841_=_C2701( C1841 C2701 ) C1841_=_C2702( C1841 C2702 ) C1841_=_C2703( C1841 C2703 ) C1855_=_C2415( C1855 C2415 ) C1855_=_C2582( C1855 C2582 ) \nC1855_=_C2603( C1855 C2603 ) C1855_=_C2662( C1855 C2662 ) C1855_=_C2701( C1855 C2701 ) C1855_=_C2857( C1855 C2857 ) C1855_=_C3180( C1855 C3180 ) C1855_=_C3233( C1855 C3233 ) \nC1855_=_C3452( C1855 C3452 ) C1855_=_C3603( C1855 C3603 ) C1855_=_C3655( C1855 C3655 ) C1855_=_C3865( C1855 C3865 ) C1855_=_C3878( C1855 C3878 ) C1855_=_C3886( C1855 C3886 ) \nC1855_=_C3887( C1855 C3887 ) C1855_=_C3890( C1855 C3890 ) C1855_=_C3891( C1855 C3891 ) C1855_=_C3892( C1855 C3892 ) C1882_=_C1963( C1882 C1963 ) C1882_=_C2683( C1882 C2683 ) \nC1882_=_C2762( C1882 C2762 ) C1882_=_C2905( C1882 C2905 ) C1882_=_C2999( C1882 C2999 ) C1882_=_C3262( C1882 C3262 ) C1882_=_C3660( C1882 C3660 ) C1882_=_C3880( C1882 C3880 ) \nC1882_=_C3966( C1882 C3966 ) C1882_=_C3972( C1882 C3972 ) C1882_=_C4013( C1882 C4013 ) C1882_=_C4077( C1882 C4077 ) C1882_=_C4078( C1882 C4078 ) C1882_=_C4079( C1882 C4079 ) \nC1902_=_C1931( C1902 C1931 ) C1902_=_C1991( C1902 C1991 ) C1902_=_C2299( C1902 C2299 ) C1902_=_C2300( C1902 C2300 ) C1902_=_C2301( C1902 C2301 ) C1902_=_C2302( C1902 C2302 ) \nC1902_=_C2303( C1902 C2303 ) C1902_=_C2304( C1902 C2304 ) C1902_=_C2306( C1902 C2306 ) C1902_=_C2308( C1902 C2308 ) C1902_=_C2309( C1902 C2309 ) C1902_=_C2311( C1902 C2311 ) \nC1902_=_C2313( C1902 C2313 ) C1902_=_C2315( C1902 C2315 ) C1902_=_C2317( C1902 C2317 ) C1902_=_C2318( C1902 C2318 ) C1931_=_C1991( C1931 C1991 ) C1931_=_C2299( C1931 C2299 ) \nC1931_=_C2300( C1931 C2300 ) C1931_=_C2301( C1931 C2301 ) C1931_=_C2302( C1931 C2302 ) C1931_=_C2303( C1931 C2303 ) C1931_=_C2304( C1931 C2304 ) C1931_=_C2306( C1931 C2306 ) \nC1931_=_C2308( C1931 C2308 ) C1931_=_C2309( C1931 C2309 ) C1931_=_C2311( C1931 C2311 ) C1931_=_C2313( C1931 C2313 ) C1931_=_C2315( C1931 C2315 ) C1931_=_C2317( C1931 C2317 ) \nC1931_=_C2318( C1931 C2318 ) C1956_=_C1963( C1956 C1963 ) C1956_=_C2084( C1956 C2084 ) C1956_=_C2375( C1956 C2375 ) C1956_=_C2562( C1956 C2562 ) C1956_=_C2623( C1956 C2623 ) \nC1956_=_C2756( C1956 C2756 ) C1956_=_C2899( C1956 C2899 ) C1956_=_C3414( C1956 C3414 ) C1956_=_C3653( C1956 C3653 ) C1956_=_C3732( C1956 C3732 ) C1956_=_C3733( C1956 C3733 ) \nC1956_=_C3734( C1956 C3734 ) C1956_=_C3735( C1956 C3735 ) C1956_=_C3738( C1956 C3738 ) C1956_=_C3739( C1956 C3739 ) C1963_=_C2683( C1963 C2683 ) C1963_=_C2762( C1963 C2762 ) \nC1963_=_C2905( C1963 C2905 ) C1963_=_C2999( C1963 C2999 ) C1963_=_C3262( C1963 C3262 ) C1963_=_C3660( C1963 C3660 ) C1963_=_C3880( C1963 C3880 ) C1963_=_C3966( C1963 C3966 ) \nC1963_=_C3972( C1963 C3972 ) C1963_=_C4013( C1963 C4013 ) C1963_=_C4077( C1963 C4077 ) C1963_=_C4078( C1963 C4078 ) C1963_=_C4079( C1963 C4079 ) C1971_=_C1989( C1971 C1989 ) \nC1971_=_C2072( C1971 C2072 ) C1971_=_C2281( C1971 C2281 ) C1971_=_C2284( C1971 C2284 ) C1971_=_C2285( C1971 C2285 ) C1971_=_C2286( C1971 C2286 ) C1971_=_C2287( C1971 C2287 ) \nC1971_=_C2288( C1971 C2288 ) C1971_=_C2289( C1971 C2289 ) C1971_=_C2290( C1971 C2290 ) C1971_=_C2292( C1971 C2292 ) C1971_=_C2293( C1971 C2293 ) C1971_=_C2294( C1971 C2294 ) \nC1971_=_C2295( C1971 C2295 ) C1971_=_C2296( C1971 C2296 ) C1971_=_C2298( C1971 C2298 ) C1989_=_C2009( C1989 C2009 ) C1989_=_C2069( C1989 C2069 ) C1989_=_C2090( C1989 C2090 ) \nC1989_=_C2175( C1989 C2175 ) C1989_=_C2264( C1989 C2264 ) C1989_=_C2511( C1989 C2511 ) C1989_=_C2984( C1989 C2984 ) C1989_=_C3411( C1989 C3411 ) C1989_=_C3498( C1989 C3498 ) \nC1989_=_C3619( C1989 C3619 ) C1989_=_C3697( C1989 C3697 ) C1989_=_C3834( C1989 C3834 ) C1989_=_C3846( C1989 C3846 ) C1989_=_C3962( C1989 C3962 ) C1989_=_C4058(</w:t>
      </w:r>
    </w:p>
    <w:p>
      <w:pPr>
        <w:pStyle w:val="PreformattedText"/>
        <w:bidi w:val="0"/>
        <w:spacing w:before="0" w:after="0"/>
        <w:jc w:val="left"/>
        <w:rPr/>
      </w:pPr>
      <w:r>
        <w:rPr/>
        <w:t xml:space="preserve"> </w:t>
      </w:r>
      <w:r>
        <w:rPr/>
        <w:t>C1989 C4058 ) \nC1989_=_C4071( C1989 C4071 ) C1989_=_C4090( C1989 C4090 ) C1991_=_C2003( C1991 C2003 ) C1991_=_C2009( C1991 C2009 ) C1991_=_C2299( C1991 C2299 ) C1991_=_C2300( C1991 C2300 ) \nC1991_=_C2301( C1991 C2301 ) C1991_=_C2302( C1991 C2302 ) C1991_=_C2303( C1991 C2303 ) C1991_=_C2304( C1991 C2304 ) C1991_=_C2306( C1991 C2306 ) C1991_=_C2308( C1991 C2308 ) \nC1991_=_C2309( C1991 C2309 ) C1991_=_C2311( C1991 C2311 ) C1991_=_C2313( C1991 C2313 ) C1991_=_C2315( C1991 C2315 ) C1991_=_C2317( C1991 C2317 ) C1991_=_C2318( C1991 C2318 ) \nC2003_=_C2009( C2003 C2009 ) C2003_=_C2665( C2003 C2665 ) C2003_=_C2714( C2003 C2714 ) C2003_=_C3328( C2003 C3328 ) C2003_=_C3555( C2003 C3555 ) C2003_=_C3578( C2003 C3578 ) \nC2003_=_C3608( C2003 C3608 ) C2003_=_C3659( C2003 C3659 ) C2003_=_C3759( C2003 C3759 ) C2003_=_C3796( C2003 C3796 ) C2003_=_C3812( C2003 C3812 ) C2003_=_C3988( C2003 C3988 ) \nC2003_=_C4048( C2003 C4048 ) C2003_=_C4049( C2003 C4049 ) C2009_=_C2069( C2009 C2069 ) C2009_=_C2090( C2009 C2090 ) C2009_=_C2175( C2009 C2175 ) C2009_=_C2264( C2009 C2264 ) \nC2009_=_C2511( C2009 C2511 ) C2009_=_C2984( C2009 C2984 ) C2009_=_C3411( C2009 C3411 ) C2009_=_C3498( C2009 C3498 ) C2009_=_C3619( C2009 C3619 ) C2009_=_C3697( C2009 C3697 ) \nC2009_=_C3834( C2009 C3834 ) C2009_=_C3846( C2009 C3846 ) C2009_=_C3962( C2009 C3962 ) C2009_=_C4058( C2009 C4058 ) C2009_=_C4071( C2009 C4071 ) C2009_=_C4090( C2009 C4090 ) \nC2029_=_C2070( C2029 C2070 ) C2029_=_C2134( C2029 C2134 ) C2029_=_C2135( C2029 C2135 ) C2029_=_C2137( C2029 C2137 ) C2029_=_C2139( C2029 C2139 ) C2029_=_C2140( C2029 C2140 ) \nC2029_=_C2141( C2029 C2141 ) C2029_=_C2142( C2029 C2142 ) C2029_=_C2143( C2029 C2143 ) C2029_=_C2145( C2029 C2145 ) C2029_=_C2146( C2029 C2146 ) C2029_=_C2147( C2029 C2147 ) \nC2029_=_C2148( C2029 C2148 ) C2029_=_C2149( C2029 C2149 ) C2029_=_C2151( C2029 C2151 ) C2029_=_C2152( C2029 C2152 ) C2052_=_C2069( C2052 C2069 ) C2052_=_C2076( C2052 C2076 ) \nC2052_=_C2571( C2052 C2571 ) C2052_=_C2588( C2052 C2588 ) C2052_=_C2688( C2052 C2688 ) C2052_=_C2689( C2052 C2689 ) C2052_=_C2690( C2052 C2690 ) C2052_=_C2691( C2052 C2691 ) \nC2052_=_C2692( C2052 C2692 ) C2052_=_C2693( C2052 C2693 ) C2052_=_C2694( C2052 C2694 ) C2052_=_C2695( C2052 C2695 ) C2052_=_C2696( C2052 C2696 ) C2052_=_C2697( C2052 C2697 ) \nC2052_=_C2699( C2052 C2699 ) C2052_=_C2700( C2052 C2700 ) C2052_=_C2701( C2052 C2701 ) C2052_=_C2702( C2052 C2702 ) C2052_=_C2703( C2052 C2703 ) C2069_=_C2090( C2069 C2090 ) \nC2069_=_C2175( C2069 C2175 ) C2069_=_C2264( C2069 C2264 ) C2069_=_C2511( C2069 C2511 ) C2069_=_C2984( C2069 C2984 ) C2069_=_C3411( C2069 C3411 ) C2069_=_C3498( C2069 C3498 ) \nC2069_=_C3619( C2069 C3619 ) C2069_=_C3697( C2069 C3697 ) C2069_=_C3834( C2069 C3834 ) C2069_=_C3846( C2069 C3846 ) C2069_=_C3962( C2069 C3962 ) C2069_=_C4058( C2069 C4058 ) \nC2069_=_C4071( C2069 C4071 ) C2069_=_C4090( C2069 C4090 ) C2070_=_C2072( C2070 C2072 ) C2070_=_C2076( C2070 C2076 ) C2070_=_C2077( C2070 C2077 ) C2070_=_C2083( C2070 C2083 ) \nC2070_=_C2084( C2070 C2084 ) C2070_=_C2085( C2070 C2085 ) C2070_=_C2090( C2070 C2090 ) C2070_=_C2134( C2070 C2134 ) C2070_=_C2135( C2070 C2135 ) C2070_=_C2137( C2070 C2137 ) \nC2070_=_C2139( C2070 C2139 ) C2070_=_C2140( C2070 C2140 ) C2070_=_C2141( C2070 C2141 ) C2070_=_C2142( C2070 C2142 ) C2070_=_C2143( C2070 C2143 ) C2070_=_C2145( C2070 C2145 ) \nC2070_=_C2146( C2070 C2146 ) C2070_=_C2147( C2070 C2147 ) C2070_=_C2148( C2070 C2148 ) C2070_=_C2149( C2070 C2149 ) C2070_=_C2151( C2070 C2151 ) C2070_=_C2152( C2070 C2152 ) \nC2072_=_C2076( C2072 C2076 ) C2072_=_C2077( C2072 C2077 ) C2072_=_C2083( C2072 C2083 ) C2072_=_C2084( C2072 C2084 ) C2072_=_C2085( C2072 C2085 ) C2072_=_C2090( C2072 C2090 ) \nC2072_=_C2281( C2072 C2281 ) C2072_=_C2284( C2072 C2284 ) C2072_=_C2285( C2072 C2285 ) C2072_=_C2286( C2072 C2286 ) C2072_=_C2287( C2072 C2287 ) C2072_=_C2288( C2072 C2288 ) \nC2072_=_C2289( C2072 C2289 ) C2072_=_C2290( C2072 C2290 ) C2072_=_C2292( C2072 C2292 ) C2072_=_C2293( C2072 C2293 ) C2072_=_C2294( C2072 C2294 ) C2072_=_C2295( C2072 C2295 ) \nC2072_=_C2296( C2072 C2296 ) C2072_=_C2298( C2072 C2298 ) C2076_=_C2077( C2076 C2077 ) C2076_=_C2083( C2076 C2083 ) C2076_=_C2084( C2076 C2084 ) C2076_=_C2085( C2076 C2085 ) \nC2076_=_C2090( C2076 C2090 ) C2076_=_C2571( C2076 C2571 ) C2076_=_C2588( C2076 C2588 ) C2076_=_C2688( C2076 C2688 ) C2076_=_C2689( C2076 C2689 ) C2076_=_C2690( C2076 C2690 ) \nC2076_=_C2691( C2076 C2691 ) C2076_=_C2692( C2076 C2692 ) C2076_=_C2693( C2076 C2693 ) C2076_=_C2694( C2076 C2694 ) C2076_=_C2695( C2076 C2695 ) C2076_=_C2696( C2076 C2696 ) \nC2076_=_C2697( C2076 C2697 ) C2076_=_C2699( C2076 C2699 ) C2076_=_C2700( C2076 C2700 ) C2076_=_C2701( C2076 C2701 ) C2076_=_C2702( C2076 C2702 ) C2076_=_C2703( C2076 C2703 ) \nC2077_=_C2083( C2077 C2083 ) C2077_=_C2084( C2077 C2084 ) C2077_=_C2085( C2077 C2085 ) C2077_=_C2090( C2077 C2090 ) C2077_=_C2322( C2077 C2322 ) C2077_=_C2389( C2077 C2389 ) \nC2077_=_C2590( C2077 C2590 ) C2077_=_C2670( C2077 C2670 ) C2077_=_C2731( C2077 C2731 ) C2077_=_C2732( C2077 C2732 ) C2077_=_C2733( C2077 C2733 ) C2077_=_C2734( C2077 C2734 ) \nC2077_=_C2735( C2077 C2735 ) C2077_=_C2736( C2077 C2736 ) C2077_=_C2737( C2077 C2737 ) C2077_=_C2738( C2077 C2738 ) C2077_=_C2740( C2077 C2740 ) C2077_=_C2741( C2077 C2741 ) \nC2077_=_C2742( C2077 C2742 ) C2077_=_C2743( C2077 C2743 ) C2077_=_C2744( C2077 C2744 ) C2077_=_C2746( C2077 C2746 ) C2083_=_C2084( C2083 C2084 ) C2083_=_C2085( C2083 C2085 ) \nC2083_=_C2090( C2083 C2090 ) C2083_=_C2183( C2083 C2183 ) C2083_=_C2481( C2083 C2481 ) C2083_=_C2678( C2083 C2678 ) C2083_=_C2978( C2083 C2978 ) C2083_=_C3019( C2083 C3019 ) \nC2083_=_C3450( C2083 C3450 ) C2083_=_C3499( C2083 C3499 ) C2083_=_C3709( C2083 C3709 ) C2083_=_C3710( C2083 C3710 ) C2083_=_C3711( C2083 C3711 ) C2083_=_C3712( C2083 C3712 ) \nC2083_=_C3713( C2083 C3713 ) C2083_=_C3714( C2083 C3714 ) C2083_=_C3715( C2083 C3715 ) C2083_=_C3716( C2083 C3716 ) C2083_=_C3717( C2083 C3717 ) C2084_=_C2085( C2084 C2085 ) \nC2084_=_C2090( C2084 C2090 ) C2084_=_C2375( C2084 C2375 ) C2084_=_C2562( C2084 C2562 ) C2084_=_C2623( C2084 C2623 ) C2084_=_C2756( C2084 C2756 ) C2084_=_C2899( C2084 C2899 ) \nC2084_=_C3414( C2084 C3414 ) C2084_=_C3653( C2084 C3653 ) C2084_=_C3732( C2084 C3732 ) C2084_=_C3733( C2084 C3733 ) C2084_=_C3734( C2084 C3734 ) C2084_=_C3735( C2084 C3735 ) \nC2084_=_C3738( C2084 C3738 ) C2084_=_C3739( C2084 C3739 ) C2085_=_C2090( C2085 C2090 ) C2085_=_C2145( C2085 C2145 ) C2085_=_C2166( C2085 C2166 ) C2085_=_C2228( C2085 C2228 ) \nC2085_=_C2257( C2085 C2257 ) C2085_=_C2292( C2085 C2292 ) C2085_=_C2700( C2085 C2700 ) C2085_=_C2740( C2085 C2740 ) C2085_=_C2778( C2085 C2778 ) C2085_=_C2928( C2085 C2928 ) \nC2085_=_C2979( C2085 C2979 ) C2085_=_C3298( C2085 C3298 ) C2085_=_C3654( C2085 C3654 ) C2085_=_C3711( C2085 C3711 ) C2085_=_C3722( C2085 C3722 ) C2085_=_C3764( C2085 C3764 ) \nC2085_=_C3830( C2085 C3830 ) C2085_=_C3834( C2085 C3834 ) C2085_=_C3835( C2085 C3835 ) C2090_=_C2175( C2090 C2175 ) C2090_=_C2264( C2090 C2264 ) C2090_=_C2511( C2090 C2511 ) \nC2090_=_C2984( C2090 C2984 ) C2090_=_C3411( C2090 C3411 ) C2090_=_C3498( C2090 C3498 ) C2090_=_C3619( C2090 C3619 ) C2090_=_C3697( C2090 C3697 ) C2090_=_C3834( C2090 C3834 ) \nC2090_=_C3846( C2090 C3846 ) C2090_=_C3962( C2090 C3962 ) C2090_=_C4058( C2090 C4058 ) C2090_=_C4071( C2090 C4071 ) C2090_=_C4090( C2090 C4090 ) C2134_=_C2135( C2134 C2135 ) \nC2134_=_C2137( C2134 C2137 ) C2134_=_C2139( C2134 C2139 ) C2134_=_C2140( C2134 C2140 ) C2134_=_C2141( C2134 C2141 ) C2134_=_C2142( C2134 C2142 ) C2134_=_C2143( C2134 C2143 ) \nC2134_=_C2145( C2134 C2145 ) C2134_=_C2146( C2134 C2146 ) C2134_=_C2147( C2134 C2147 ) C2134_=_C2148( C2134 C2148 ) C2134_=_C2149( C2134 C2149 ) C2134_=_C2151( C2134 C2151 ) \nC2134_=_C2152( C2134 C2152 ) C2134_=_C2375( C2134 C2375 ) C2135_=_C2137( C2135 C2137 ) C2135_=_C2139( C2135 C2139 ) C2135_=_C2140( C2135 C2140 ) C2135_=_C2141( C2135 C2141 ) \nC2135_=_C2142( C2135 C2142 ) C2135_=_C2143( C2135 C2143 ) C2135_=_C2145( C2135 C2145 ) C2135_=_C2146( C2135 C2146 ) C2135_=_C2147( C2135 C2147 ) C2135_=_C2148( C2135 C2148 ) \nC2135_=_C2149( C2135 C2149 ) C2135_=_C2151( C2135 C2151 ) C2135_=_C2152( C2135 C2152 ) C2137_=_C2139( C2137 C2139 ) C2137_=_C2140( C2137 C2140 ) C2137_=_C2141( C2137 C2141 ) \nC2137_=_C2142( C2137 C2142 ) C2137_=_C2143( C2137 C2143 ) C2137_=_C2145( C2137 C2145 ) C2137_=_C2146( C2137 C2146 ) C2137_=_C2147( C2137 C2147 ) C2137_=_C2148( C2137 C2148 ) \nC2137_=_C2149( C2137 C2149 ) C2137_=_C2151( C2137 C2151 ) C2137_=_C2152( C2137 C2152 ) C2139_=_C2140( C2139 C2140 ) C2139_=_C2141( C2139 C2141 ) C2139_=_C2142( C2139 C2142 ) \nC2139_=_C2143( C2139 C2143 ) C2139_=_C2145( C2139 C2145 ) C2139_=_C2146( C2139 C2146 ) C2139_=_C2147( C2139 C2147 ) C2139_=_C2148( C2139 C2148 ) C2139_=_C2149( C2139 C2149 ) \nC2139_=_C2151( C2139 C2151 ) C2139_=_C2152( C2139 C2152 ) C2139_=_C2285( C2139 C2285 ) C2139_=_C2690( C2139 C2690 ) C2139_=_C2732( C2139 C2732 ) C2139_=_C2978( C2139 C2978 ) \nC2139_=_C2979( C2139 C2979 ) C2139_=_C2984( C2139 C2984 ) C2140_=_C2141( C2140 C2141 ) C2140_=_C2142( C2140 C2142 ) C2140_=_C2143( C2140 C2143 ) C2140_=_C2145( C2140 C2145 ) \nC2140_=_C2146( C2140 C2146 ) C2140_=_C2147( C2140 C2147 ) C2140_=_C2148( C2140 C2148 ) C2140_=_C2149( C2140 C2149 ) C2140_=_C2151( C2140 C2151 ) C2140_=_C2152( C2140 C2152 ) \nC2141_=_C2142( C2141 C2142 ) C2141_=_C2143( C2141 C2143 ) C2141_=_C2145( C2141 C2145 ) C2141_=_C2146( C2141 C2146 ) C2141_=_C2147( C2141 C2147 ) C2141_=_C2148( C2141 C2148 ) \nC2141_=_C2149( C2141 C2149 ) C2141_=_C2151( C2141 C2151 ) C2141_=_C2152( C2141 C2152 ) C2142_=_C2143( C2142 C2143 ) C2142_=_C2145( C2142 C2145 ) C2142_=_C2146( C2142 C2146 ) \nC2142_=_C2147( C2142 C2147 ) C2142_=_C2148( C2142 C2148 ) C2142_=_C2149( C2142 C2149 ) C2142_=_C2151( C2142 C2151 ) C2142_=_C2152( C2142 C2152 ) C2143_=_C2145( C2143 C2145 ) \nC2143_=_C2146( C2143 C2146 )</w:t>
      </w:r>
    </w:p>
    <w:p>
      <w:pPr>
        <w:pStyle w:val="PreformattedText"/>
        <w:bidi w:val="0"/>
        <w:spacing w:before="0" w:after="0"/>
        <w:jc w:val="left"/>
        <w:rPr/>
      </w:pPr>
      <w:r>
        <w:rPr/>
        <w:t xml:space="preserve"> </w:t>
      </w:r>
      <w:r>
        <w:rPr/>
        <w:t>C2143_=_C2147( C2143 C2147 ) C2143_=_C2148( C2143 C2148 ) C2143_=_C2149( C2143 C2149 ) C2143_=_C2151( C2143 C2151 ) C2143_=_C2152( C2143 C2152 ) \nC2145_=_C2146( C2145 C2146 ) C2145_=_C2147( C2145 C2147 ) C2145_=_C2148( C2145 C2148 ) C2145_=_C2149( C2145 C2149 ) C2145_=_C2151( C2145 C2151 ) C2145_=_C2152( C2145 C2152 ) \nC2145_=_C2166( C2145 C2166 ) C2145_=_C2228( C2145 C2228 ) C2145_=_C2257( C2145 C2257 ) C2145_=_C2292( C2145 C2292 ) C2145_=_C2700( C2145 C2700 ) C2145_=_C2740( C2145 C2740 ) \nC2145_=_C2778( C2145 C2778 ) C2145_=_C2928( C2145 C2928 ) C2145_=_C2979( C2145 C2979 ) C2145_=_C3298( C2145 C3298 ) C2145_=_C3654( C2145 C3654 ) C2145_=_C3711( C2145 C3711 ) \nC2145_=_C3722( C2145 C3722 ) C2145_=_C3764( C2145 C3764 ) C2145_=_C3830( C2145 C3830 ) C2145_=_C3834( C2145 C3834 ) C2145_=_C3835( C2145 C3835 ) C2146_=_C2147( C2146 C2147 ) \nC2146_=_C2148( C2146 C2148 ) C2146_=_C2149( C2146 C2149 ) C2146_=_C2151( C2146 C2151 ) C2146_=_C2152( C2146 C2152 ) C2147_=_C2148( C2147 C2148 ) C2147_=_C2149( C2147 C2149 ) \nC2147_=_C2151( C2147 C2151 ) C2147_=_C2152( C2147 C2152 ) C2147_=_C2293( C2147 C2293 ) C2148_=_C2149( C2148 C2149 ) C2148_=_C2151( C2148 C2151 ) C2148_=_C2152( C2148 C2152 ) \nC2149_=_C2151( C2149 C2151 ) C2149_=_C2152( C2149 C2152 ) C2151_=_C2152( C2151 C2152 ) C2152_=_C2746( C2152 C2746 ) C2166_=_C2175( C2166 C2175 ) C2166_=_C2228( C2166 C2228 ) \nC2166_=_C2257( C2166 C2257 ) C2166_=_C2292( C2166 C2292 ) C2166_=_C2700( C2166 C2700 ) C2166_=_C2740( C2166 C2740 ) C2166_=_C2778( C2166 C2778 ) C2166_=_C2928( C2166 C2928 ) \nC2166_=_C2979( C2166 C2979 ) C2166_=_C3298( C2166 C3298 ) C2166_=_C3654( C2166 C3654 ) C2166_=_C3711( C2166 C3711 ) C2166_=_C3722( C2166 C3722 ) C2166_=_C3764( C2166 C3764 ) \nC2166_=_C3830( C2166 C3830 ) C2166_=_C3834( C2166 C3834 ) C2166_=_C3835( C2166 C3835 ) C2175_=_C2264( C2175 C2264 ) C2175_=_C2511( C2175 C2511 ) C2175_=_C2984( C2175 C2984 ) \nC2175_=_C3411( C2175 C3411 ) C2175_=_C3498( C2175 C3498 ) C2175_=_C3619( C2175 C3619 ) C2175_=_C3697( C2175 C3697 ) C2175_=_C3834( C2175 C3834 ) C2175_=_C3846( C2175 C3846 ) \nC2175_=_C3962( C2175 C3962 ) C2175_=_C4058( C2175 C4058 ) C2175_=_C4071( C2175 C4071 ) C2175_=_C4090( C2175 C4090 ) C2183_=_C2481( C2183 C2481 ) C2183_=_C2678( C2183 C2678 ) \nC2183_=_C2978( C2183 C2978 ) C2183_=_C3019( C2183 C3019 ) C2183_=_C3450( C2183 C3450 ) C2183_=_C3499( C2183 C3499 ) C2183_=_C3709( C2183 C3709 ) C2183_=_C3710( C2183 C3710 ) \nC2183_=_C3711( C2183 C3711 ) C2183_=_C3712( C2183 C3712 ) C2183_=_C3713( C2183 C3713 ) C2183_=_C3714( C2183 C3714 ) C2183_=_C3715( C2183 C3715 ) C2183_=_C3716( C2183 C3716 ) \nC2183_=_C3717( C2183 C3717 ) C2228_=_C2257( C2228 C2257 ) C2228_=_C2292( C2228 C2292 ) C2228_=_C2700( C2228 C2700 ) C2228_=_C2740( C2228 C2740 ) C2228_=_C2778( C2228 C2778 ) \nC2228_=_C2928( C2228 C2928 ) C2228_=_C2979( C2228 C2979 ) C2228_=_C3298( C2228 C3298 ) C2228_=_C3654( C2228 C3654 ) C2228_=_C3711( C2228 C3711 ) C2228_=_C3722( C2228 C3722 ) \nC2228_=_C3764( C2228 C3764 ) C2228_=_C3830( C2228 C3830 ) C2228_=_C3834( C2228 C3834 ) C2228_=_C3835( C2228 C3835 ) C2257_=_C2264( C2257 C2264 ) C2257_=_C2292( C2257 C2292 ) \nC2257_=_C2700( C2257 C2700 ) C2257_=_C2740( C2257 C2740 ) C2257_=_C2778( C2257 C2778 ) C2257_=_C2928( C2257 C2928 ) C2257_=_C2979( C2257 C2979 ) C2257_=_C3298( C2257 C3298 ) \nC2257_=_C3654( C2257 C3654 ) C2257_=_C3711( C2257 C3711 ) C2257_=_C3722( C2257 C3722 ) C2257_=_C3764( C2257 C3764 ) C2257_=_C3830( C2257 C3830 ) C2257_=_C3834( C2257 C3834 ) \nC2257_=_C3835( C2257 C3835 ) C2264_=_C2511( C2264 C2511 ) C2264_=_C2984( C2264 C2984 ) C2264_=_C3411( C2264 C3411 ) C2264_=_C3498( C2264 C3498 ) C2264_=_C3619( C2264 C3619 ) \nC2264_=_C3697( C2264 C3697 ) C2264_=_C3834( C2264 C3834 ) C2264_=_C3846( C2264 C3846 ) C2264_=_C3962( C2264 C3962 ) C2264_=_C4058( C2264 C4058 ) C2264_=_C4071( C2264 C4071 ) \nC2264_=_C4090( C2264 C4090 ) C2281_=_C2284( C2281 C2284 ) C2281_=_C2285( C2281 C2285 ) C2281_=_C2286( C2281 C2286 ) C2281_=_C2287( C2281 C2287 ) C2281_=_C2288( C2281 C2288 ) \nC2281_=_C2289( C2281 C2289 ) C2281_=_C2290( C2281 C2290 ) C2281_=_C2292( C2281 C2292 ) C2281_=_C2293( C2281 C2293 ) C2281_=_C2294( C2281 C2294 ) C2281_=_C2295( C2281 C2295 ) \nC2281_=_C2296( C2281 C2296 ) C2281_=_C2298( C2281 C2298 ) C2281_=_C2571( C2281 C2571 ) C2281_=_C2582( C2281 C2582 ) C2284_=_C2285( C2284 C2285 ) C2284_=_C2286( C2284 C2286 ) \nC2284_=_C2287( C2284 C2287 ) C2284_=_C2288( C2284 C2288 ) C2284_=_C2289( C2284 C2289 ) C2284_=_C2290( C2284 C2290 ) C2284_=_C2292( C2284 C2292 ) C2284_=_C2293( C2284 C2293 ) \nC2284_=_C2294( C2284 C2294 ) C2284_=_C2295( C2284 C2295 ) C2284_=_C2296( C2284 C2296 ) C2284_=_C2298( C2284 C2298 ) C2284_=_C2689( C2284 C2689 ) C2285_=_C2286( C2285 C2286 ) \nC2285_=_C2287( C2285 C2287 ) C2285_=_C2288( C2285 C2288 ) C2285_=_C2289( C2285 C2289 ) C2285_=_C2290( C2285 C2290 ) C2285_=_C2292( C2285 C2292 ) C2285_=_C2293( C2285 C2293 ) \nC2285_=_C2294( C2285 C2294 ) C2285_=_C2295( C2285 C2295 ) C2285_=_C2296( C2285 C2296 ) C2285_=_C2298( C2285 C2298 ) C2285_=_C2690( C2285 C2690 ) C2285_=_C2732( C2285 C2732 ) \nC2285_=_C2978( C2285 C2978 ) C2285_=_C2979( C2285 C2979 ) C2285_=_C2984( C2285 C2984 ) C2286_=_C2287( C2286 C2287 ) C2286_=_C2288( C2286 C2288 ) C2286_=_C2289( C2286 C2289 ) \nC2286_=_C2290( C2286 C2290 ) C2286_=_C2292( C2286 C2292 ) C2286_=_C2293( C2286 C2293 ) C2286_=_C2294( C2286 C2294 ) C2286_=_C2295( C2286 C2295 ) C2286_=_C2296( C2286 C2296 ) \nC2286_=_C2298( C2286 C2298 ) C2287_=_C2288( C2287 C2288 ) C2287_=_C2289( C2287 C2289 ) C2287_=_C2290( C2287 C2290 ) C2287_=_C2292( C2287 C2292 ) C2287_=_C2293( C2287 C2293 ) \nC2287_=_C2294( C2287 C2294 ) C2287_=_C2295( C2287 C2295 ) C2287_=_C2296( C2287 C2296 ) C2287_=_C2298( C2287 C2298 ) C2288_=_C2289( C2288 C2289 ) C2288_=_C2290( C2288 C2290 ) \nC2288_=_C2292( C2288 C2292 ) C2288_=_C2293( C2288 C2293 ) C2288_=_C2294( C2288 C2294 ) C2288_=_C2295( C2288 C2295 ) C2288_=_C2296( C2288 C2296 ) C2288_=_C2298( C2288 C2298 ) \nC2288_=_C2735( C2288 C2735 ) C2289_=_C2290( C2289 C2290 ) C2289_=_C2292( C2289 C2292 ) C2289_=_C2293( C2289 C2293 ) C2289_=_C2294( C2289 C2294 ) C2289_=_C2295( C2289 C2295 ) \nC2289_=_C2296( C2289 C2296 ) C2289_=_C2298( C2289 C2298 ) C2290_=_C2292( C2290 C2292 ) C2290_=_C2293( C2290 C2293 ) C2290_=_C2294( C2290 C2294 ) C2290_=_C2295( C2290 C2295 ) \nC2290_=_C2296( C2290 C2296 ) C2290_=_C2298( C2290 C2298 ) C2290_=_C2697( C2290 C2697 ) C2292_=_C2293( C2292 C2293 ) C2292_=_C2294( C2292 C2294 ) C2292_=_C2295( C2292 C2295 ) \nC2292_=_C2296( C2292 C2296 ) C2292_=_C2298( C2292 C2298 ) C2292_=_C2700( C2292 C2700 ) C2292_=_C2740( C2292 C2740 ) C2292_=_C2778( C2292 C2778 ) C2292_=_C2928( C2292 C2928 ) \nC2292_=_C2979( C2292 C2979 ) C2292_=_C3298( C2292 C3298 ) C2292_=_C3654( C2292 C3654 ) C2292_=_C3711( C2292 C3711 ) C2292_=_C3722( C2292 C3722 ) C2292_=_C3764( C2292 C3764 ) \nC2292_=_C3830( C2292 C3830 ) C2292_=_C3834( C2292 C3834 ) C2292_=_C3835( C2292 C3835 ) C2293_=_C2294( C2293 C2294 ) C2293_=_C2295( C2293 C2295 ) C2293_=_C2296( C2293 C2296 ) \nC2293_=_C2298( C2293 C2298 ) C2294_=_C2295( C2294 C2295 ) C2294_=_C2296( C2294 C2296 ) C2294_=_C2298( C2294 C2298 ) C2295_=_C2296( C2295 C2296 ) C2295_=_C2298( C2295 C2298 ) \nC2295_=_C3735( C2295 C3735 ) C2296_=_C2298( C2296 C2298 ) C2299_=_C2300( C2299 C2300 ) C2299_=_C2301( C2299 C2301 ) C2299_=_C2302( C2299 C2302 ) C2299_=_C2303( C2299 C2303 ) \nC2299_=_C2304( C2299 C2304 ) C2299_=_C2306( C2299 C2306 ) C2299_=_C2308( C2299 C2308 ) C2299_=_C2309( C2299 C2309 ) C2299_=_C2311( C2299 C2311 ) C2299_=_C2313( C2299 C2313 ) \nC2299_=_C2315( C2299 C2315 ) C2299_=_C2317( C2299 C2317 ) C2299_=_C2318( C2299 C2318 ) C2299_=_C2662( C2299 C2662 ) C2299_=_C2665( C2299 C2665 ) C2300_=_C2301( C2300 C2301 ) \nC2300_=_C2302( C2300 C2302 ) C2300_=_C2303( C2300 C2303 ) C2300_=_C2304( C2300 C2304 ) C2300_=_C2306( C2300 C2306 ) C2300_=_C2308( C2300 C2308 ) C2300_=_C2309( C2300 C2309 ) \nC2300_=_C2311( C2300 C2311 ) C2300_=_C2313( C2300 C2313 ) C2300_=_C2315( C2300 C2315 ) C2300_=_C2317( C2300 C2317 ) C2300_=_C2318( C2300 C2318 ) C2300_=_C2714( C2300 C2714 ) \nC2301_=_C2302( C2301 C2302 ) C2301_=_C2303( C2301 C2303 ) C2301_=_C2304( C2301 C2304 ) C2301_=_C2306( C2301 C2306 ) C2301_=_C2308( C2301 C2308 ) C2301_=_C2309( C2301 C2309 ) \nC2301_=_C2311( C2301 C2311 ) C2301_=_C2313( C2301 C2313 ) C2301_=_C2315( C2301 C2315 ) C2301_=_C2317( C2301 C2317 ) C2301_=_C2318( C2301 C2318 ) C2302_=_C2303( C2302 C2303 ) \nC2302_=_C2304( C2302 C2304 ) C2302_=_C2306( C2302 C2306 ) C2302_=_C2308( C2302 C2308 ) C2302_=_C2309( C2302 C2309 ) C2302_=_C2311( C2302 C2311 ) C2302_=_C2313( C2302 C2313 ) \nC2302_=_C2315( C2302 C2315 ) C2302_=_C2317( C2302 C2317 ) C2302_=_C2318( C2302 C2318 ) C2302_=_C2692( C2302 C2692 ) C2302_=_C3233( C2302 C3233 ) C2303_=_C2304( C2303 C2304 ) \nC2303_=_C2306( C2303 C2306 ) C2303_=_C2308( C2303 C2308 ) C2303_=_C2309( C2303 C2309 ) C2303_=_C2311( C2303 C2311 ) C2303_=_C2313( C2303 C2313 ) C2303_=_C2315( C2303 C2315 ) \nC2303_=_C2317( C2303 C2317 ) C2303_=_C2318( C2303 C2318 ) C2303_=_C3555( C2303 C3555 ) C2304_=_C2306( C2304 C2306 ) C2304_=_C2308( C2304 C2308 ) C2304_=_C2309( C2304 C2309 ) \nC2304_=_C2311( C2304 C2311 ) C2304_=_C2313( C2304 C2313 ) C2304_=_C2315( C2304 C2315 ) C2304_=_C2317( C2304 C2317 ) C2304_=_C2318( C2304 C2318 ) C2304_=_C3652( C2304 C3652 ) \nC2304_=_C3653( C2304 C3653 ) C2304_=_C3654( C2304 C3654 ) C2304_=_C3655( C2304 C3655 ) C2304_=_C3659( C2304 C3659 ) C2304_=_C3660( C2304 C3660 ) C2306_=_C2308( C2306 C2308 ) \nC2306_=_C2309( C2306 C2309 ) C2306_=_C2311( C2306 C2311 ) C2306_=_C2313( C2306 C2313 ) C2306_=_C2315( C2306 C2315 ) C2306_=_C2317( C2306 C2317 ) C2306_=_C2318( C2306 C2318 ) \nC2306_=_C3722( C2306 C3722 ) C2308_=_C2309( C2308 C2309 ) C2308_=_C2311( C2308 C2311 ) C2308_=_C2313( C2308 C2313 ) C2308_=_C2315( C2308 C2315 ) C2308_=_C2317( C2308 C2317 ) \nC2308_=_C2318( C2308 C2318 ) C2308_=_C3759( C2308 C3759 ) C2309_=_C2311(</w:t>
      </w:r>
    </w:p>
    <w:p>
      <w:pPr>
        <w:pStyle w:val="PreformattedText"/>
        <w:bidi w:val="0"/>
        <w:spacing w:before="0" w:after="0"/>
        <w:jc w:val="left"/>
        <w:rPr/>
      </w:pPr>
      <w:r>
        <w:rPr/>
        <w:t xml:space="preserve"> </w:t>
      </w:r>
      <w:r>
        <w:rPr/>
        <w:t>C2309 C2311 ) C2309_=_C2313( C2309 C2313 ) C2309_=_C2315( C2309 C2315 ) C2309_=_C2317( C2309 C2317 ) \nC2309_=_C2318( C2309 C2318 ) C2309_=_C3812( C2309 C3812 ) C2311_=_C2313( C2311 C2313 ) C2311_=_C2315( C2311 C2315 ) C2311_=_C2317( C2311 C2317 ) C2311_=_C2318( C2311 C2318 ) \nC2313_=_C2315( C2313 C2315 ) C2313_=_C2317( C2313 C2317 ) C2313_=_C2318( C2313 C2318 ) C2315_=_C2317( C2315 C2317 ) C2315_=_C2318( C2315 C2318 ) C2315_=_C4058( C2315 C4058 ) \nC2317_=_C2318( C2317 C2318 ) C2317_=_C4048( C2317 C4048 ) C2318_=_C3672( C2318 C3672 ) C2318_=_C3739( C2318 C3739 ) C2318_=_C3835( C2318 C3835 ) C2318_=_C3892( C2318 C3892 ) \nC2318_=_C4049( C2318 C4049 ) C2318_=_C4079( C2318 C4079 ) C2322_=_C2327( C2322 C2327 ) C2322_=_C2389( C2322 C2389 ) C2322_=_C2590( C2322 C2590 ) C2322_=_C2670( C2322 C2670 ) \nC2322_=_C2731( C2322 C2731 ) C2322_=_C2732( C2322 C2732 ) C2322_=_C2733( C2322 C2733 ) C2322_=_C2734( C2322 C2734 ) C2322_=_C2735( C2322 C2735 ) C2322_=_C2736( C2322 C2736 ) \nC2322_=_C2737( C2322 C2737 ) C2322_=_C2738( C2322 C2738 ) C2322_=_C2740( C2322 C2740 ) C2322_=_C2741( C2322 C2741 ) C2322_=_C2742( C2322 C2742 ) C2322_=_C2743( C2322 C2743 ) \nC2322_=_C2744( C2322 C2744 ) C2322_=_C2746( C2322 C2746 ) C2327_=_C2398( C2327 C2398 ) C2327_=_C2677( C2327 C2677 ) C2327_=_C2738( C2327 C2738 ) C2327_=_C2774( C2327 C2774 ) \nC2327_=_C2913( C2327 C2913 ) C2327_=_C3151( C2327 C3151 ) C2327_=_C3283( C2327 C3283 ) C2327_=_C3306( C2327 C3306 ) C2327_=_C3652( C2327 C3652 ) C2327_=_C3663( C2327 C3663 ) \nC2327_=_C3666( C2327 C3666 ) C2327_=_C3668( C2327 C3668 ) C2327_=_C3670( C2327 C3670 ) C2327_=_C3672( C2327 C3672 ) C2375_=_C2562( C2375 C2562 ) C2375_=_C2623( C2375 C2623 ) \nC2375_=_C2756( C2375 C2756 ) C2375_=_C2899( C2375 C2899 ) C2375_=_C3414( C2375 C3414 ) C2375_=_C3653( C2375 C3653 ) C2375_=_C3732( C2375 C3732 ) C2375_=_C3733( C2375 C3733 ) \nC2375_=_C3734( C2375 C3734 ) C2375_=_C3735( C2375 C3735 ) C2375_=_C3738( C2375 C3738 ) C2375_=_C3739( C2375 C3739 ) C2389_=_C2398( C2389 C2398 ) C2389_=_C2590( C2389 C2590 ) \nC2389_=_C2670( C2389 C2670 ) C2389_=_C2731( C2389 C2731 ) C2389_=_C2732( C2389 C2732 ) C2389_=_C2733( C2389 C2733 ) C2389_=_C2734( C2389 C2734 ) C2389_=_C2735( C2389 C2735 ) \nC2389_=_C2736( C2389 C2736 ) C2389_=_C2737( C2389 C2737 ) C2389_=_C2738( C2389 C2738 ) C2389_=_C2740( C2389 C2740 ) C2389_=_C2741( C2389 C2741 ) C2389_=_C2742( C2389 C2742 ) \nC2389_=_C2743( C2389 C2743 ) C2389_=_C2744( C2389 C2744 ) C2389_=_C2746( C2389 C2746 ) C2398_=_C2677( C2398 C2677 ) C2398_=_C2738( C2398 C2738 ) C2398_=_C2774( C2398 C2774 ) \nC2398_=_C2913( C2398 C2913 ) C2398_=_C3151( C2398 C3151 ) C2398_=_C3283( C2398 C3283 ) C2398_=_C3306( C2398 C3306 ) C2398_=_C3652( C2398 C3652 ) C2398_=_C3663( C2398 C3663 ) \nC2398_=_C3666( C2398 C3666 ) C2398_=_C3668( C2398 C3668 ) C2398_=_C3670( C2398 C3670 ) C2398_=_C3672( C2398 C3672 ) C2415_=_C2582( C2415 C2582 ) C2415_=_C2603( C2415 C2603 ) \nC2415_=_C2662( C2415 C2662 ) C2415_=_C2701( C2415 C2701 ) C2415_=_C2857( C2415 C2857 ) C2415_=_C3180( C2415 C3180 ) C2415_=_C3233( C2415 C3233 ) C2415_=_C3452( C2415 C3452 ) \nC2415_=_C3603( C2415 C3603 ) C2415_=_C3655( C2415 C3655 ) C2415_=_C3865( C2415 C3865 ) C2415_=_C3878( C2415 C3878 ) C2415_=_C3886( C2415 C3886 ) C2415_=_C3887( C2415 C3887 ) \nC2415_=_C3890( C2415 C3890 ) C2415_=_C3891( C2415 C3891 ) C2415_=_C3892( C2415 C3892 ) C2481_=_C2678( C2481 C2678 ) C2481_=_C2978( C2481 C2978 ) C2481_=_C3019( C2481 C3019 ) \nC2481_=_C3450( C2481 C3450 ) C2481_=_C3499( C2481 C3499 ) C2481_=_C3709( C2481 C3709 ) C2481_=_C3710( C2481 C3710 ) C2481_=_C3711( C2481 C3711 ) C2481_=_C3712( C2481 C3712 ) \nC2481_=_C3713( C2481 C3713 ) C2481_=_C3714( C2481 C3714 ) C2481_=_C3715( C2481 C3715 ) C2481_=_C3716( C2481 C3716 ) C2481_=_C3717( C2481 C3717 ) C2511_=_C2984( C2511 C2984 ) \nC2511_=_C3411( C2511 C3411 ) C2511_=_C3498( C2511 C3498 ) C2511_=_C3619( C2511 C3619 ) C2511_=_C3697( C2511 C3697 ) C2511_=_C3834( C2511 C3834 ) C2511_=_C3846( C2511 C3846 ) \nC2511_=_C3962( C2511 C3962 ) C2511_=_C4058( C2511 C4058 ) C2511_=_C4071( C2511 C4071 ) C2511_=_C4090( C2511 C4090 ) C2562_=_C2623( C2562 C2623 ) C2562_=_C2756( C2562 C2756 ) \nC2562_=_C2899( C2562 C2899 ) C2562_=_C3414( C2562 C3414 ) C2562_=_C3653( C2562 C3653 ) C2562_=_C3732( C2562 C3732 ) C2562_=_C3733( C2562 C3733 ) C2562_=_C3734( C2562 C3734 ) \nC2562_=_C3735( C2562 C3735 ) C2562_=_C3738( C2562 C3738 ) C2562_=_C3739( C2562 C3739 ) C2571_=_C2582( C2571 C2582 ) C2571_=_C2588( C2571 C2588 ) C2571_=_C2688( C2571 C2688 ) \nC2571_=_C2689( C2571 C2689 ) C2571_=_C2690( C2571 C2690 ) C2571_=_C2691( C2571 C2691 ) C2571_=_C2692( C2571 C2692 ) C2571_=_C2693( C2571 C2693 ) C2571_=_C2694( C2571 C2694 ) \nC2571_=_C2695( C2571 C2695 ) C2571_=_C2696( C2571 C2696 ) C2571_=_C2697( C2571 C2697 ) C2571_=_C2699( C2571 C2699 ) C2571_=_C2700( C2571 C2700 ) C2571_=_C2701( C2571 C2701 ) \nC2571_=_C2702( C2571 C2702 ) C2571_=_C2703( C2571 C2703 ) C2582_=_C2603( C2582 C2603 ) C2582_=_C2662( C2582 C2662 ) C2582_=_C2701( C2582 C2701 ) C2582_=_C2857( C2582 C2857 ) \nC2582_=_C3180( C2582 C3180 ) C2582_=_C3233( C2582 C3233 ) C2582_=_C3452( C2582 C3452 ) C2582_=_C3603( C2582 C3603 ) C2582_=_C3655( C2582 C3655 ) C2582_=_C3865( C2582 C3865 ) \nC2582_=_C3878( C2582 C3878 ) C2582_=_C3886( C2582 C3886 ) C2582_=_C3887( C2582 C3887 ) C2582_=_C3890( C2582 C3890 ) C2582_=_C3891( C2582 C3891 ) C2582_=_C3892( C2582 C3892 ) \nC2588_=_C2590( C2588 C2590 ) C2588_=_C2603( C2588 C2603 ) C2588_=_C2688( C2588 C2688 ) C2588_=_C2689( C2588 C2689 ) C2588_=_C2690( C2588 C2690 ) C2588_=_C2691( C2588 C2691 ) \nC2588_=_C2692( C2588 C2692 ) C2588_=_C2693( C2588 C2693 ) C2588_=_C2694( C2588 C2694 ) C2588_=_C2695( C2588 C2695 ) C2588_=_C2696( C2588 C2696 ) C2588_=_C2697( C2588 C2697 ) \nC2588_=_C2699( C2588 C2699 ) C2588_=_C2700( C2588 C2700 ) C2588_=_C2701( C2588 C2701 ) C2588_=_C2702( C2588 C2702 ) C2588_=_C2703( C2588 C2703 ) C2590_=_C2603( C2590 C2603 ) \nC2590_=_C2670( C2590 C2670 ) C2590_=_C2731( C2590 C2731 ) C2590_=_C2732( C2590 C2732 ) C2590_=_C2733( C2590 C2733 ) C2590_=_C2734( C2590 C2734 ) C2590_=_C2735( C2590 C2735 ) \nC2590_=_C2736( C2590 C2736 ) C2590_=_C2737( C2590 C2737 ) C2590_=_C2738( C2590 C2738 ) C2590_=_C2740( C2590 C2740 ) C2590_=_C2741( C2590 C2741 ) C2590_=_C2742( C2590 C2742 ) \nC2590_=_C2743( C2590 C2743 ) C2590_=_C2744( C2590 C2744 ) C2590_=_C2746( C2590 C2746 ) C2603_=_C2662( C2603 C2662 ) C2603_=_C2701( C2603 C2701 ) C2603_=_C2857( C2603 C2857 ) \nC2603_=_C3180( C2603 C3180 ) C2603_=_C3233( C2603 C3233 ) C2603_=_C3452( C2603 C3452 ) C2603_=_C3603( C2603 C3603 ) C2603_=_C3655( C2603 C3655 ) C2603_=_C3865( C2603 C3865 ) \nC2603_=_C3878( C2603 C3878 ) C2603_=_C3886( C2603 C3886 ) C2603_=_C3887( C2603 C3887 ) C2603_=_C3890( C2603 C3890 ) C2603_=_C3891( C2603 C3891 ) C2603_=_C3892( C2603 C3892 ) \nC2623_=_C2756( C2623 C2756 ) C2623_=_C2899( C2623 C2899 ) C2623_=_C3414( C2623 C3414 ) C2623_=_C3653( C2623 C3653 ) C2623_=_C3732( C2623 C3732 ) C2623_=_C3733( C2623 C3733 ) \nC2623_=_C3734( C2623 C3734 ) C2623_=_C3735( C2623 C3735 ) C2623_=_C3738( C2623 C3738 ) C2623_=_C3739( C2623 C3739 ) C2662_=_C2665( C2662 C2665 ) C2662_=_C2701( C2662 C2701 ) \nC2662_=_C2857( C2662 C2857 ) C2662_=_C3180( C2662 C3180 ) C2662_=_C3233( C2662 C3233 ) C2662_=_C3452( C2662 C3452 ) C2662_=_C3603( C2662 C3603 ) C2662_=_C3655( C2662 C3655 ) \nC2662_=_C3865( C2662 C3865 ) C2662_=_C3878( C2662 C3878 ) C2662_=_C3886( C2662 C3886 ) C2662_=_C3887( C2662 C3887 ) C2662_=_C3890( C2662 C3890 ) C2662_=_C3891( C2662 C3891 ) \nC2662_=_C3892( C2662 C3892 ) C2665_=_C2714( C2665 C2714 ) C2665_=_C3328( C2665 C3328 ) C2665_=_C3555( C2665 C3555 ) C2665_=_C3578( C2665 C3578 ) C2665_=_C3608( C2665 C3608 ) \nC2665_=_C3659( C2665 C3659 ) C2665_=_C3759( C2665 C3759 ) C2665_=_C3796( C2665 C3796 ) C2665_=_C3812( C2665 C3812 ) C2665_=_C3988( C2665 C3988 ) C2665_=_C4048( C2665 C4048 ) \nC2665_=_C4049( C2665 C4049 ) C2670_=_C2677( C2670 C2677 ) C2670_=_C2678( C2670 C2678 ) C2670_=_C2683( C2670 C2683 ) C2670_=_C2731( C2670 C2731 ) C2670_=_C2732( C2670 C2732 ) \nC2670_=_C2733( C2670 C2733 ) C2670_=_C2734( C2670 C2734 ) C2670_=_C2735( C2670 C2735 ) C2670_=_C2736( C2670 C2736 ) C2670_=_C2737( C2670 C2737 ) C2670_=_C2738( C2670 C2738 ) \nC2670_=_C2740( C2670 C2740 ) C2670_=_C2741( C2670 C2741 ) C2670_=_C2742( C2670 C2742 ) C2670_=_C2743( C2670 C2743 ) C2670_=_C2744( C2670 C2744 ) C2670_=_C2746( C2670 C2746 ) \nC2677_=_C2678( C2677 C2678 ) C2677_=_C2683( C2677 C2683 ) C2677_=_C2738( C2677 C2738 ) C2677_=_C2774( C2677 C2774 ) C2677_=_C2913( C2677 C2913 ) C2677_=_C3151( C2677 C3151 ) \nC2677_=_C3283( C2677 C3283 ) C2677_=_C3306( C2677 C3306 ) C2677_=_C3652( C2677 C3652 ) C2677_=_C3663( C2677 C3663 ) C2677_=_C3666( C2677 C3666 ) C2677_=_C3668( C2677 C3668 ) \nC2677_=_C3670( C2677 C3670 ) C2677_=_C3672( C2677 C3672 ) C2678_=_C2683( C2678 C2683 ) C2678_=_C2978( C2678 C2978 ) C2678_=_C3019( C2678 C3019 ) C2678_=_C3450( C2678 C3450 ) \nC2678_=_C3499( C2678 C3499 ) C2678_=_C3709( C2678 C3709 ) C2678_=_C3710( C2678 C3710 ) C2678_=_C3711( C2678 C3711 ) C2678_=_C3712( C2678 C3712 ) C2678_=_C3713( C2678 C3713 ) \nC2678_=_C3714( C2678 C3714 ) C2678_=_C3715( C2678 C3715 ) C2678_=_C3716( C2678 C3716 ) C2678_=_C3717( C2678 C3717 ) C2683_=_C2762( C2683 C2762 ) C2683_=_C2905( C2683 C2905 ) \nC2683_=_C2999( C2683 C2999 ) C2683_=_C3262( C2683 C3262 ) C2683_=_C3660( C2683 C3660 ) C2683_=_C3880( C2683 C3880 ) C2683_=_C3966( C2683 C3966 ) C2683_=_C3972( C2683 C3972 ) \nC2683_=_C4013( C2683 C4013 ) C2683_=_C4077( C2683 C4077 ) C2683_=_C4078( C2683 C4078 ) C2683_=_C4079( C2683 C4079 ) C2688_=_C2689( C2688 C2689 ) C2688_=_C2690( C2688 C2690 ) \nC2688_=_C2691( C2688 C2691 ) C2688_=_C2692( C2688 C2692 ) C2688_=_C2693( C2688 C2693 ) C2688_=_C2694( C2688 C2694 ) C2688_=_C2695( C2688 C2695 ) C2688_=_C2696( C2688 C2696 ) \nC2688_=_C2697( C2688 C2697 ) C2688_=_C2699( C2688 C2699 ) C2688_=_C2700( C2688 C2700 ) C2688_=_C2701( C2688 C2701 ) C2688_=_C2702(</w:t>
      </w:r>
    </w:p>
    <w:p>
      <w:pPr>
        <w:pStyle w:val="PreformattedText"/>
        <w:bidi w:val="0"/>
        <w:spacing w:before="0" w:after="0"/>
        <w:jc w:val="left"/>
        <w:rPr/>
      </w:pPr>
      <w:r>
        <w:rPr/>
        <w:t xml:space="preserve"> </w:t>
      </w:r>
      <w:r>
        <w:rPr/>
        <w:t>C2688 C2702 ) C2688_=_C2703( C2688 C2703 ) \nC2688_=_C2857( C2688 C2857 ) C2689_=_C2690( C2689 C2690 ) C2689_=_C2691( C2689 C2691 ) C2689_=_C2692( C2689 C2692 ) C2689_=_C2693( C2689 C2693 ) C2689_=_C2694( C2689 C2694 ) \nC2689_=_C2695( C2689 C2695 ) C2689_=_C2696( C2689 C2696 ) C2689_=_C2697( C2689 C2697 ) C2689_=_C2699( C2689 C2699 ) C2689_=_C2700( C2689 C2700 ) C2689_=_C2701( C2689 C2701 ) \nC2689_=_C2702( C2689 C2702 ) C2689_=_C2703( C2689 C2703 ) C2690_=_C2691( C2690 C2691 ) C2690_=_C2692( C2690 C2692 ) C2690_=_C2693( C2690 C2693 ) C2690_=_C2694( C2690 C2694 ) \nC2690_=_C2695( C2690 C2695 ) C2690_=_C2696( C2690 C2696 ) C2690_=_C2697( C2690 C2697 ) C2690_=_C2699( C2690 C2699 ) C2690_=_C2700( C2690 C2700 ) C2690_=_C2701( C2690 C2701 ) \nC2690_=_C2702( C2690 C2702 ) C2690_=_C2703( C2690 C2703 ) C2690_=_C2732( C2690 C2732 ) C2690_=_C2978( C2690 C2978 ) C2690_=_C2979( C2690 C2979 ) C2690_=_C2984( C2690 C2984 ) \nC2691_=_C2692( C2691 C2692 ) C2691_=_C2693( C2691 C2693 ) C2691_=_C2694( C2691 C2694 ) C2691_=_C2695( C2691 C2695 ) C2691_=_C2696( C2691 C2696 ) C2691_=_C2697( C2691 C2697 ) \nC2691_=_C2699( C2691 C2699 ) C2691_=_C2700( C2691 C2700 ) C2691_=_C2701( C2691 C2701 ) C2691_=_C2702( C2691 C2702 ) C2691_=_C2703( C2691 C2703 ) C2691_=_C3180( C2691 C3180 ) \nC2692_=_C2693( C2692 C2693 ) C2692_=_C2694( C2692 C2694 ) C2692_=_C2695( C2692 C2695 ) C2692_=_C2696( C2692 C2696 ) C2692_=_C2697( C2692 C2697 ) C2692_=_C2699( C2692 C2699 ) \nC2692_=_C2700( C2692 C2700 ) C2692_=_C2701( C2692 C2701 ) C2692_=_C2702( C2692 C2702 ) C2692_=_C2703( C2692 C2703 ) C2692_=_C3233( C2692 C3233 ) C2693_=_C2694( C2693 C2694 ) \nC2693_=_C2695( C2693 C2695 ) C2693_=_C2696( C2693 C2696 ) C2693_=_C2697( C2693 C2697 ) C2693_=_C2699( C2693 C2699 ) C2693_=_C2700( C2693 C2700 ) C2693_=_C2701( C2693 C2701 ) \nC2693_=_C2702( C2693 C2702 ) C2693_=_C2703( C2693 C2703 ) C2694_=_C2695( C2694 C2695 ) C2694_=_C2696( C2694 C2696 ) C2694_=_C2697( C2694 C2697 ) C2694_=_C2699( C2694 C2699 ) \nC2694_=_C2700( C2694 C2700 ) C2694_=_C2701( C2694 C2701 ) C2694_=_C2702( C2694 C2702 ) C2694_=_C2703( C2694 C2703 ) C2695_=_C2696( C2695 C2696 ) C2695_=_C2697( C2695 C2697 ) \nC2695_=_C2699( C2695 C2699 ) C2695_=_C2700( C2695 C2700 ) C2695_=_C2701( C2695 C2701 ) C2695_=_C2702( C2695 C2702 ) C2695_=_C2703( C2695 C2703 ) C2695_=_C2736( C2695 C2736 ) \nC2696_=_C2697( C2696 C2697 ) C2696_=_C2699( C2696 C2699 ) C2696_=_C2700( C2696 C2700 ) C2696_=_C2701( C2696 C2701 ) C2696_=_C2702( C2696 C2702 ) C2696_=_C2703( C2696 C2703 ) \nC2696_=_C3450( C2696 C3450 ) C2696_=_C3452( C2696 C3452 ) C2697_=_C2699( C2697 C2699 ) C2697_=_C2700( C2697 C2700 ) C2697_=_C2701( C2697 C2701 ) C2697_=_C2702( C2697 C2702 ) \nC2697_=_C2703( C2697 C2703 ) C2699_=_C2700( C2699 C2700 ) C2699_=_C2701( C2699 C2701 ) C2699_=_C2702( C2699 C2702 ) C2699_=_C2703( C2699 C2703 ) C2699_=_C3764( C2699 C3764 ) \nC2700_=_C2701( C2700 C2701 ) C2700_=_C2702( C2700 C2702 ) C2700_=_C2703( C2700 C2703 ) C2700_=_C2740( C2700 C2740 ) C2700_=_C2778( C2700 C2778 ) C2700_=_C2928( C2700 C2928 ) \nC2700_=_C2979( C2700 C2979 ) C2700_=_C3298( C2700 C3298 ) C2700_=_C3654( C2700 C3654 ) C2700_=_C3711( C2700 C3711 ) C2700_=_C3722( C2700 C3722 ) C2700_=_C3764( C2700 C3764 ) \nC2700_=_C3830( C2700 C3830 ) C2700_=_C3834( C2700 C3834 ) C2700_=_C3835( C2700 C3835 ) C2701_=_C2702( C2701 C2702 ) C2701_=_C2703( C2701 C2703 ) C2701_=_C2857( C2701 C2857 ) \nC2701_=_C3180( C2701 C3180 ) C2701_=_C3233( C2701 C3233 ) C2701_=_C3452( C2701 C3452 ) C2701_=_C3603( C2701 C3603 ) C2701_=_C3655( C2701 C3655 ) C2701_=_C3865( C2701 C3865 ) \nC2701_=_C3878( C2701 C3878 ) C2701_=_C3886( C2701 C3886 ) C2701_=_C3887( C2701 C3887 ) C2701_=_C3890( C2701 C3890 ) C2701_=_C3891( C2701 C3891 ) C2701_=_C3892( C2701 C3892 ) \nC2702_=_C2703( C2702 C2703 ) C2702_=_C3886( C2702 C3886 ) C2714_=_C3328( C2714 C3328 ) C2714_=_C3555( C2714 C3555 ) C2714_=_C3578( C2714 C3578 ) C2714_=_C3608( C2714 C3608 ) \nC2714_=_C3659( C2714 C3659 ) C2714_=_C3759( C2714 C3759 ) C2714_=_C3796( C2714 C3796 ) C2714_=_C3812( C2714 C3812 ) C2714_=_C3988( C2714 C3988 ) C2714_=_C4048( C2714 C4048 ) \nC2714_=_C4049( C2714 C4049 ) C2731_=_C2732( C2731 C2732 ) C2731_=_C2733( C2731 C2733 ) C2731_=_C2734( C2731 C2734 ) C2731_=_C2735( C2731 C2735 ) C2731_=_C2736( C2731 C2736 ) \nC2731_=_C2737( C2731 C2737 ) C2731_=_C2738( C2731 C2738 ) C2731_=_C2740( C2731 C2740 ) C2731_=_C2741( C2731 C2741 ) C2731_=_C2742( C2731 C2742 ) C2731_=_C2743( C2731 C2743 ) \nC2731_=_C2744( C2731 C2744 ) C2731_=_C2746( C2731 C2746 ) C2731_=_C2756( C2731 C2756 ) C2731_=_C2762( C2731 C2762 ) C2732_=_C2733( C2732 C2733 ) C2732_=_C2734( C2732 C2734 ) \nC2732_=_C2735( C2732 C2735 ) C2732_=_C2736( C2732 C2736 ) C2732_=_C2737( C2732 C2737 ) C2732_=_C2738( C2732 C2738 ) C2732_=_C2740( C2732 C2740 ) C2732_=_C2741( C2732 C2741 ) \nC2732_=_C2742( C2732 C2742 ) C2732_=_C2743( C2732 C2743 ) C2732_=_C2744( C2732 C2744 ) C2732_=_C2746( C2732 C2746 ) C2732_=_C2978( C2732 C2978 ) C2732_=_C2979( C2732 C2979 ) \nC2732_=_C2984( C2732 C2984 ) C2733_=_C2734( C2733 C2734 ) C2733_=_C2735( C2733 C2735 ) C2733_=_C2736( C2733 C2736 ) C2733_=_C2737( C2733 C2737 ) C2733_=_C2738( C2733 C2738 ) \nC2733_=_C2740( C2733 C2740 ) C2733_=_C2741( C2733 C2741 ) C2733_=_C2742( C2733 C2742 ) C2733_=_C2743( C2733 C2743 ) C2733_=_C2744( C2733 C2744 ) C2733_=_C2746( C2733 C2746 ) \nC2733_=_C3151( C2733 C3151 ) C2734_=_C2735( C2734 C2735 ) C2734_=_C2736( C2734 C2736 ) C2734_=_C2737( C2734 C2737 ) C2734_=_C2738( C2734 C2738 ) C2734_=_C2740( C2734 C2740 ) \nC2734_=_C2741( C2734 C2741 ) C2734_=_C2742( C2734 C2742 ) C2734_=_C2743( C2734 C2743 ) C2734_=_C2744( C2734 C2744 ) C2734_=_C2746( C2734 C2746 ) C2735_=_C2736( C2735 C2736 ) \nC2735_=_C2737( C2735 C2737 ) C2735_=_C2738( C2735 C2738 ) C2735_=_C2740( C2735 C2740 ) C2735_=_C2741( C2735 C2741 ) C2735_=_C2742( C2735 C2742 ) C2735_=_C2743( C2735 C2743 ) \nC2735_=_C2744( C2735 C2744 ) C2735_=_C2746( C2735 C2746 ) C2736_=_C2737( C2736 C2737 ) C2736_=_C2738( C2736 C2738 ) C2736_=_C2740( C2736 C2740 ) C2736_=_C2741( C2736 C2741 ) \nC2736_=_C2742( C2736 C2742 ) C2736_=_C2743( C2736 C2743 ) C2736_=_C2744( C2736 C2744 ) C2736_=_C2746( C2736 C2746 ) C2737_=_C2738( C2737 C2738 ) C2737_=_C2740( C2737 C2740 ) \nC2737_=_C2741( C2737 C2741 ) C2737_=_C2742( C2737 C2742 ) C2737_=_C2743( C2737 C2743 ) C2737_=_C2744( C2737 C2744 ) C2737_=_C2746( C2737 C2746 ) C2737_=_C3578( C2737 C3578 ) \nC2738_=_C2740( C2738 C2740 ) C2738_=_C2741( C2738 C2741 ) C2738_=_C2742( C2738 C2742 ) C2738_=_C2743( C2738 C2743 ) C2738_=_C2744( C2738 C2744 ) C2738_=_C2746( C2738 C2746 ) \nC2738_=_C2774( C2738 C2774 ) C2738_=_C2913( C2738 C2913 ) C2738_=_C3151( C2738 C3151 ) C2738_=_C3283( C2738 C3283 ) C2738_=_C3306( C2738 C3306 ) C2738_=_C3652( C2738 C3652 ) \nC2738_=_C3663( C2738 C3663 ) C2738_=_C3666( C2738 C3666 ) C2738_=_C3668( C2738 C3668 ) C2738_=_C3670( C2738 C3670 ) C2738_=_C3672( C2738 C3672 ) C2740_=_C2741( C2740 C2741 ) \nC2740_=_C2742( C2740 C2742 ) C2740_=_C2743( C2740 C2743 ) C2740_=_C2744( C2740 C2744 ) C2740_=_C2746( C2740 C2746 ) C2740_=_C2778( C2740 C2778 ) C2740_=_C2928( C2740 C2928 ) \nC2740_=_C2979( C2740 C2979 ) C2740_=_C3298( C2740 C3298 ) C2740_=_C3654( C2740 C3654 ) C2740_=_C3711( C2740 C3711 ) C2740_=_C3722( C2740 C3722 ) C2740_=_C3764( C2740 C3764 ) \nC2740_=_C3830( C2740 C3830 ) C2740_=_C3834( C2740 C3834 ) C2740_=_C3835( C2740 C3835 ) C2741_=_C2742( C2741 C2742 ) C2741_=_C2743( C2741 C2743 ) C2741_=_C2744( C2741 C2744 ) \nC2741_=_C2746( C2741 C2746 ) C2741_=_C3666( C2741 C3666 ) C2741_=_C3830( C2741 C3830 ) C2742_=_C2743( C2742 C2743 ) C2742_=_C2744( C2742 C2744 ) C2742_=_C2746( C2742 C2746 ) \nC2743_=_C2744( C2743 C2744 ) C2743_=_C2746( C2743 C2746 ) C2743_=_C3670( C2743 C3670 ) C2744_=_C2746( C2744 C2746 ) C2756_=_C2762( C2756 C2762 ) C2756_=_C2899( C2756 C2899 ) \nC2756_=_C3414( C2756 C3414 ) C2756_=_C3653( C2756 C3653 ) C2756_=_C3732( C2756 C3732 ) C2756_=_C3733( C2756 C3733 ) C2756_=_C3734( C2756 C3734 ) C2756_=_C3735( C2756 C3735 ) \nC2756_=_C3738( C2756 C3738 ) C2756_=_C3739( C2756 C3739 ) C2762_=_C2905( C2762 C2905 ) C2762_=_C2999( C2762 C2999 ) C2762_=_C3262( C2762 C3262 ) C2762_=_C3660( C2762 C3660 ) \nC2762_=_C3880( C2762 C3880 ) C2762_=_C3966( C2762 C3966 ) C2762_=_C3972( C2762 C3972 ) C2762_=_C4013( C2762 C4013 ) C2762_=_C4077( C2762 C4077 ) C2762_=_C4078( C2762 C4078 ) \nC2762_=_C4079( C2762 C4079 ) C2774_=_C2778( C2774 C2778 ) C2774_=_C2913( C2774 C2913 ) C2774_=_C3151( C2774 C3151 ) C2774_=_C3283( C2774 C3283 ) C2774_=_C3306( C2774 C3306 ) \nC2774_=_C3652( C2774 C3652 ) C2774_=_C3663( C2774 C3663 ) C2774_=_C3666( C2774 C3666 ) C2774_=_C3668( C2774 C3668 ) C2774_=_C3670( C2774 C3670 ) C2774_=_C3672( C2774 C3672 ) \nC2778_=_C2928( C2778 C2928 ) C2778_=_C2979( C2778 C2979 ) C2778_=_C3298( C2778 C3298 ) C2778_=_C3654( C2778 C3654 ) C2778_=_C3711( C2778 C3711 ) C2778_=_C3722( C2778 C3722 ) \nC2778_=_C3764( C2778 C3764 ) C2778_=_C3830( C2778 C3830 ) C2778_=_C3834( C2778 C3834 ) C2778_=_C3835( C2778 C3835 ) C2857_=_C3180( C2857 C3180 ) C2857_=_C3233( C2857 C3233 ) \nC2857_=_C3452( C2857 C3452 ) C2857_=_C3603( C2857 C3603 ) C2857_=_C3655( C2857 C3655 ) C2857_=_C3865( C2857 C3865 ) C2857_=_C3878( C2857 C3878 ) C2857_=_C3886( C2857 C3886 ) \nC2857_=_C3887( C2857 C3887 ) C2857_=_C3890( C2857 C3890 ) C2857_=_C3891( C2857 C3891 ) C2857_=_C3892( C2857 C3892 ) C2899_=_C2905( C2899 C2905 ) C2899_=_C3414( C2899 C3414 ) \nC2899_=_C3653( C2899 C3653 ) C2899_=_C3732( C2899 C3732 ) C2899_=_C3733( C2899 C3733 ) C2899_=_C3734( C2899 C3734 ) C2899_=_C3735( C2899 C3735 ) C2899_=_C3738( C2899 C3738 ) \nC2899_=_C3739( C2899 C3739 ) C2905_=_C2999( C2905 C2999 ) C2905_=_C3262( C2905 C3262 ) C2905_=_C3660( C2905 C3660 ) C2905_=_C3880( C2905 C3880 ) C2905_=_C3966( C2905 C3966 ) \nC2905_=_C3972( C2905 C3972 ) C2905_=_C4013( C2905 C4013 ) C2905_=_C4077( C2905 C4077 ) C2905_=_C4078( C2905 C4078 ) C2905_=_C4079( C2905 C4079 ) C2913_=_C3151( C2913 C3151 ) \nC2913_=_C3283(</w:t>
      </w:r>
    </w:p>
    <w:p>
      <w:pPr>
        <w:pStyle w:val="PreformattedText"/>
        <w:bidi w:val="0"/>
        <w:spacing w:before="0" w:after="0"/>
        <w:jc w:val="left"/>
        <w:rPr/>
      </w:pPr>
      <w:r>
        <w:rPr/>
        <w:t xml:space="preserve"> </w:t>
      </w:r>
      <w:r>
        <w:rPr/>
        <w:t>C2913 C3283 ) C2913_=_C3306( C2913 C3306 ) C2913_=_C3652( C2913 C3652 ) C2913_=_C3663( C2913 C3663 ) C2913_=_C3666( C2913 C3666 ) C2913_=_C3668( C2913 C3668 ) \nC2913_=_C3670( C2913 C3670 ) C2913_=_C3672( C2913 C3672 ) C2928_=_C2979( C2928 C2979 ) C2928_=_C3298( C2928 C3298 ) C2928_=_C3654( C2928 C3654 ) C2928_=_C3711( C2928 C3711 ) \nC2928_=_C3722( C2928 C3722 ) C2928_=_C3764( C2928 C3764 ) C2928_=_C3830( C2928 C3830 ) C2928_=_C3834( C2928 C3834 ) C2928_=_C3835( C2928 C3835 ) C2978_=_C2979( C2978 C2979 ) \nC2978_=_C2984( C2978 C2984 ) C2978_=_C3019( C2978 C3019 ) C2978_=_C3450( C2978 C3450 ) C2978_=_C3499( C2978 C3499 ) C2978_=_C3709( C2978 C3709 ) C2978_=_C3710( C2978 C3710 ) \nC2978_=_C3711( C2978 C3711 ) C2978_=_C3712( C2978 C3712 ) C2978_=_C3713( C2978 C3713 ) C2978_=_C3714( C2978 C3714 ) C2978_=_C3715( C2978 C3715 ) C2978_=_C3716( C2978 C3716 ) \nC2978_=_C3717( C2978 C3717 ) C2979_=_C2984( C2979 C2984 ) C2979_=_C3298( C2979 C3298 ) C2979_=_C3654( C2979 C3654 ) C2979_=_C3711( C2979 C3711 ) C2979_=_C3722( C2979 C3722 ) \nC2979_=_C3764( C2979 C3764 ) C2979_=_C3830( C2979 C3830 ) C2979_=_C3834( C2979 C3834 ) C2979_=_C3835( C2979 C3835 ) C2984_=_C3411( C2984 C3411 ) C2984_=_C3498( C2984 C3498 ) \nC2984_=_C3619( C2984 C3619 ) C2984_=_C3697( C2984 C3697 ) C2984_=_C3834( C2984 C3834 ) C2984_=_C3846( C2984 C3846 ) C2984_=_C3962( C2984 C3962 ) C2984_=_C4058( C2984 C4058 ) \nC2984_=_C4071( C2984 C4071 ) C2984_=_C4090( C2984 C4090 ) C2999_=_C3262( C2999 C3262 ) C2999_=_C3660( C2999 C3660 ) C2999_=_C3880( C2999 C3880 ) C2999_=_C3966( C2999 C3966 ) \nC2999_=_C3972( C2999 C3972 ) C2999_=_C4013( C2999 C4013 ) C2999_=_C4077( C2999 C4077 ) C2999_=_C4078( C2999 C4078 ) C2999_=_C4079( C2999 C4079 ) C3019_=_C3450( C3019 C3450 ) \nC3019_=_C3499( C3019 C3499 ) C3019_=_C3709( C3019 C3709 ) C3019_=_C3710( C3019 C3710 ) C3019_=_C3711( C3019 C3711 ) C3019_=_C3712( C3019 C3712 ) C3019_=_C3713( C3019 C3713 ) \nC3019_=_C3714( C3019 C3714 ) C3019_=_C3715( C3019 C3715 ) C3019_=_C3716( C3019 C3716 ) C3019_=_C3717( C3019 C3717 ) C3151_=_C3283( C3151 C3283 ) C3151_=_C3306( C3151 C3306 ) \nC3151_=_C3652( C3151 C3652 ) C3151_=_C3663( C3151 C3663 ) C3151_=_C3666( C3151 C3666 ) C3151_=_C3668( C3151 C3668 ) C3151_=_C3670( C3151 C3670 ) C3151_=_C3672( C3151 C3672 ) \nC3180_=_C3233( C3180 C3233 ) C3180_=_C3452( C3180 C3452 ) C3180_=_C3603( C3180 C3603 ) C3180_=_C3655( C3180 C3655 ) C3180_=_C3865( C3180 C3865 ) C3180_=_C3878( C3180 C3878 ) \nC3180_=_C3886( C3180 C3886 ) C3180_=_C3887( C3180 C3887 ) C3180_=_C3890( C3180 C3890 ) C3180_=_C3891( C3180 C3891 ) C3180_=_C3892( C3180 C3892 ) C3233_=_C3452( C3233 C3452 ) \nC3233_=_C3603( C3233 C3603 ) C3233_=_C3655( C3233 C3655 ) C3233_=_C3865( C3233 C3865 ) C3233_=_C3878( C3233 C3878 ) C3233_=_C3886( C3233 C3886 ) C3233_=_C3887( C3233 C3887 ) \nC3233_=_C3890( C3233 C3890 ) C3233_=_C3891( C3233 C3891 ) C3233_=_C3892( C3233 C3892 ) C3262_=_C3660( C3262 C3660 ) C3262_=_C3880( C3262 C3880 ) C3262_=_C3966( C3262 C3966 ) \nC3262_=_C3972( C3262 C3972 ) C3262_=_C4013( C3262 C4013 ) C3262_=_C4077( C3262 C4077 ) C3262_=_C4078( C3262 C4078 ) C3262_=_C4079( C3262 C4079 ) C3283_=_C3306( C3283 C3306 ) \nC3283_=_C3652( C3283 C3652 ) C3283_=_C3663( C3283 C3663 ) C3283_=_C3666( C3283 C3666 ) C3283_=_C3668( C3283 C3668 ) C3283_=_C3670( C3283 C3670 ) C3283_=_C3672( C3283 C3672 ) \nC3298_=_C3654( C3298 C3654 ) C3298_=_C3711( C3298 C3711 ) C3298_=_C3722( C3298 C3722 ) C3298_=_C3764( C3298 C3764 ) C3298_=_C3830( C3298 C3830 ) C3298_=_C3834( C3298 C3834 ) \nC3298_=_C3835( C3298 C3835 ) C3306_=_C3652( C3306 C3652 ) C3306_=_C3663( C3306 C3663 ) C3306_=_C3666( C3306 C3666 ) C3306_=_C3668( C3306 C3668 ) C3306_=_C3670( C3306 C3670 ) \nC3306_=_C3672( C3306 C3672 ) C3328_=_C3555( C3328 C3555 ) C3328_=_C3578( C3328 C3578 ) C3328_=_C3608( C3328 C3608 ) C3328_=_C3659( C3328 C3659 ) C3328_=_C3759( C3328 C3759 ) \nC3328_=_C3796( C3328 C3796 ) C3328_=_C3812( C3328 C3812 ) C3328_=_C3988( C3328 C3988 ) C3328_=_C4048( C3328 C4048 ) C3328_=_C4049( C3328 C4049 ) C3411_=_C3498( C3411 C3498 ) \nC3411_=_C3619( C3411 C3619 ) C3411_=_C3697( C3411 C3697 ) C3411_=_C3834( C3411 C3834 ) C3411_=_C3846( C3411 C3846 ) C3411_=_C3962( C3411 C3962 ) C3411_=_C4058( C3411 C4058 ) \nC3411_=_C4071( C3411 C4071 ) C3411_=_C4090( C3411 C4090 ) C3414_=_C3653( C3414 C3653 ) C3414_=_C3732( C3414 C3732 ) C3414_=_C3733( C3414 C3733 ) C3414_=_C3734( C3414 C3734 ) \nC3414_=_C3735( C3414 C3735 ) C3414_=_C3738( C3414 C3738 ) C3414_=_C3739( C3414 C3739 ) C3450_=_C3452( C3450 C3452 ) C3450_=_C3499( C3450 C3499 ) C3450_=_C3709( C3450 C3709 ) \nC3450_=_C3710( C3450 C3710 ) C3450_=_C3711( C3450 C3711 ) C3450_=_C3712( C3450 C3712 ) C3450_=_C3713( C3450 C3713 ) C3450_=_C3714( C3450 C3714 ) C3450_=_C3715( C3450 C3715 ) \nC3450_=_C3716( C3450 C3716 ) C3450_=_C3717( C3450 C3717 ) C3452_=_C3603( C3452 C3603 ) C3452_=_C3655( C3452 C3655 ) C3452_=_C3865( C3452 C3865 ) C3452_=_C3878( C3452 C3878 ) \nC3452_=_C3886( C3452 C3886 ) C3452_=_C3887( C3452 C3887 ) C3452_=_C3890( C3452 C3890 ) C3452_=_C3891( C3452 C3891 ) C3452_=_C3892( C3452 C3892 ) C3498_=_C3619( C3498 C3619 ) \nC3498_=_C3697( C3498 C3697 ) C3498_=_C3834( C3498 C3834 ) C3498_=_C3846( C3498 C3846 ) C3498_=_C3962( C3498 C3962 ) C3498_=_C4058( C3498 C4058 ) C3498_=_C4071( C3498 C4071 ) \nC3498_=_C4090( C3498 C4090 ) C3499_=_C3709( C3499 C3709 ) C3499_=_C3710( C3499 C3710 ) C3499_=_C3711( C3499 C3711 ) C3499_=_C3712( C3499 C3712 ) C3499_=_C3713( C3499 C3713 ) \nC3499_=_C3714( C3499 C3714 ) C3499_=_C3715( C3499 C3715 ) C3499_=_C3716( C3499 C3716 ) C3499_=_C3717( C3499 C3717 ) C3555_=_C3578( C3555 C3578 ) C3555_=_C3608( C3555 C3608 ) \nC3555_=_C3659( C3555 C3659 ) C3555_=_C3759( C3555 C3759 ) C3555_=_C3796( C3555 C3796 ) C3555_=_C3812( C3555 C3812 ) C3555_=_C3988( C3555 C3988 ) C3555_=_C4048( C3555 C4048 ) \nC3555_=_C4049( C3555 C4049 ) C3578_=_C3608( C3578 C3608 ) C3578_=_C3659( C3578 C3659 ) C3578_=_C3759( C3578 C3759 ) C3578_=_C3796( C3578 C3796 ) C3578_=_C3812( C3578 C3812 ) \nC3578_=_C3988( C3578 C3988 ) C3578_=_C4048( C3578 C4048 ) C3578_=_C4049( C3578 C4049 ) C3603_=_C3608( C3603 C3608 ) C3603_=_C3655( C3603 C3655 ) C3603_=_C3865( C3603 C3865 ) \nC3603_=_C3878( C3603 C3878 ) C3603_=_C3886( C3603 C3886 ) C3603_=_C3887( C3603 C3887 ) C3603_=_C3890( C3603 C3890 ) C3603_=_C3891( C3603 C3891 ) C3603_=_C3892( C3603 C3892 ) \nC3608_=_C3659( C3608 C3659 ) C3608_=_C3759( C3608 C3759 ) C3608_=_C3796( C3608 C3796 ) C3608_=_C3812( C3608 C3812 ) C3608_=_C3988( C3608 C3988 ) C3608_=_C4048( C3608 C4048 ) \nC3608_=_C4049( C3608 C4049 ) C3619_=_C3697( C3619 C3697 ) C3619_=_C3834( C3619 C3834 ) C3619_=_C3846( C3619 C3846 ) C3619_=_C3962( C3619 C3962 ) C3619_=_C4058( C3619 C4058 ) \nC3619_=_C4071( C3619 C4071 ) C3619_=_C4090( C3619 C4090 ) C3652_=_C3653( C3652 C3653 ) C3652_=_C3654( C3652 C3654 ) C3652_=_C3655( C3652 C3655 ) C3652_=_C3659( C3652 C3659 ) \nC3652_=_C3660( C3652 C3660 ) C3652_=_C3663( C3652 C3663 ) C3652_=_C3666( C3652 C3666 ) C3652_=_C3668( C3652 C3668 ) C3652_=_C3670( C3652 C3670 ) C3652_=_C3672( C3652 C3672 ) \nC3653_=_C3654( C3653 C3654 ) C3653_=_C3655( C3653 C3655 ) C3653_=_C3659( C3653 C3659 ) C3653_=_C3660( C3653 C3660 ) C3653_=_C3732( C3653 C3732 ) C3653_=_C3733( C3653 C3733 ) \nC3653_=_C3734( C3653 C3734 ) C3653_=_C3735( C3653 C3735 ) C3653_=_C3738( C3653 C3738 ) C3653_=_C3739( C3653 C3739 ) C3654_=_C3655( C3654 C3655 ) C3654_=_C3659( C3654 C3659 ) \nC3654_=_C3660( C3654 C3660 ) C3654_=_C3711( C3654 C3711 ) C3654_=_C3722( C3654 C3722 ) C3654_=_C3764( C3654 C3764 ) C3654_=_C3830( C3654 C3830 ) C3654_=_C3834( C3654 C3834 ) \nC3654_=_C3835( C3654 C3835 ) C3655_=_C3659( C3655 C3659 ) C3655_=_C3660( C3655 C3660 ) C3655_=_C3865( C3655 C3865 ) C3655_=_C3878( C3655 C3878 ) C3655_=_C3886( C3655 C3886 ) \nC3655_=_C3887( C3655 C3887 ) C3655_=_C3890( C3655 C3890 ) C3655_=_C3891( C3655 C3891 ) C3655_=_C3892( C3655 C3892 ) C3659_=_C3660( C3659 C3660 ) C3659_=_C3759( C3659 C3759 ) \nC3659_=_C3796( C3659 C3796 ) C3659_=_C3812( C3659 C3812 ) C3659_=_C3988( C3659 C3988 ) C3659_=_C4048( C3659 C4048 ) C3659_=_C4049( C3659 C4049 ) C3660_=_C3880( C3660 C3880 ) \nC3660_=_C3966( C3660 C3966 ) C3660_=_C3972( C3660 C3972 ) C3660_=_C4013( C3660 C4013 ) C3660_=_C4077( C3660 C4077 ) C3660_=_C4078( C3660 C4078 ) C3660_=_C4079( C3660 C4079 ) \nC3663_=_C3666( C3663 C3666 ) C3663_=_C3668( C3663 C3668 ) C3663_=_C3670( C3663 C3670 ) C3663_=_C3672( C3663 C3672 ) C3666_=_C3668( C3666 C3668 ) C3666_=_C3670( C3666 C3670 ) \nC3666_=_C3672( C3666 C3672 ) C3666_=_C3830( C3666 C3830 ) C3668_=_C3670( C3668 C3670 ) C3668_=_C3672( C3668 C3672 ) C3668_=_C3714( C3668 C3714 ) C3670_=_C3672( C3670 C3672 ) \nC3672_=_C3739( C3672 C3739 ) C3672_=_C3835( C3672 C3835 ) C3672_=_C3892( C3672 C3892 ) C3672_=_C4049( C3672 C4049 ) C3672_=_C4079( C3672 C4079 ) C3697_=_C3834( C3697 C3834 ) \nC3697_=_C3846( C3697 C3846 ) C3697_=_C3962( C3697 C3962 ) C3697_=_C4058( C3697 C4058 ) C3697_=_C4071( C3697 C4071 ) C3697_=_C4090( C3697 C4090 ) C3709_=_C3710( C3709 C3710 ) \nC3709_=_C3711( C3709 C3711 ) C3709_=_C3712( C3709 C3712 ) C3709_=_C3713( C3709 C3713 ) C3709_=_C3714( C3709 C3714 ) C3709_=_C3715( C3709 C3715 ) C3709_=_C3716( C3709 C3716 ) \nC3709_=_C3717( C3709 C3717 ) C3710_=_C3711( C3710 C3711 ) C3710_=_C3712( C3710 C3712 ) C3710_=_C3713( C3710 C3713 ) C3710_=_C3714( C3710 C3714 ) C3710_=_C3715( C3710 C3715 ) \nC3710_=_C3716( C3710 C3716 ) C3710_=_C3717( C3710 C3717 ) C3711_=_C3712( C3711 C3712 ) C3711_=_C3713( C3711 C3713 ) C3711_=_C3714( C3711 C3714 ) C3711_=_C3715( C3711 C3715 ) \nC3711_=_C3716( C3711 C3716 ) C3711_=_C3717( C3711 C3717 ) C3711_=_C3722( C3711 C3722 ) C3711_=_C3764( C3711 C3764 ) C3711_=_C3830( C3711 C3830 ) C3711_=_C3834( C3711 C3834 ) \nC3711_=_C3835( C3711 C3835 ) C3712_=_C3713( C3712 C3713 ) C3712_=_C3714( C3712 C3714 ) C3712_=_C3715( C3712 C3715 ) C3712_=_C3716( C3712 C3716 ) C3712_=_C3717( C3712 C3717 ) \nC3713_=_C3714( C3713 C3714 ) C3713_=_C3715( C3713 C3715 ) C3713_=_C3716(</w:t>
      </w:r>
    </w:p>
    <w:p>
      <w:pPr>
        <w:pStyle w:val="PreformattedText"/>
        <w:bidi w:val="0"/>
        <w:spacing w:before="0" w:after="0"/>
        <w:jc w:val="left"/>
        <w:rPr/>
      </w:pPr>
      <w:r>
        <w:rPr/>
        <w:t xml:space="preserve"> </w:t>
      </w:r>
      <w:r>
        <w:rPr/>
        <w:t>C3713 C3716 ) C3713_=_C3717( C3713 C3717 ) C3714_=_C3715( C3714 C3715 ) C3714_=_C3716( C3714 C3716 ) \nC3714_=_C3717( C3714 C3717 ) C3715_=_C3716( C3715 C3716 ) C3715_=_C3717( C3715 C3717 ) C3716_=_C3717( C3716 C3717 ) C3717_=_C3890( C3717 C3890 ) C3722_=_C3764( C3722 C3764 ) \nC3722_=_C3830( C3722 C3830 ) C3722_=_C3834( C3722 C3834 ) C3722_=_C3835( C3722 C3835 ) C3732_=_C3733( C3732 C3733 ) C3732_=_C3734( C3732 C3734 ) C3732_=_C3735( C3732 C3735 ) \nC3732_=_C3738( C3732 C3738 ) C3732_=_C3739( C3732 C3739 ) C3732_=_C3966( C3732 C3966 ) C3733_=_C3734( C3733 C3734 ) C3733_=_C3735( C3733 C3735 ) C3733_=_C3738( C3733 C3738 ) \nC3733_=_C3739( C3733 C3739 ) C3733_=_C3972( C3733 C3972 ) C3734_=_C3735( C3734 C3735 ) C3734_=_C3738( C3734 C3738 ) C3734_=_C3739( C3734 C3739 ) C3734_=_C4013( C3734 C4013 ) \nC3735_=_C3738( C3735 C3738 ) C3735_=_C3739( C3735 C3739 ) C3738_=_C3739( C3738 C3739 ) C3738_=_C4078( C3738 C4078 ) C3738_=_C4090( C3738 C4090 ) C3739_=_C3835( C3739 C3835 ) \nC3739_=_C3892( C3739 C3892 ) C3739_=_C4049( C3739 C4049 ) C3739_=_C4079( C3739 C4079 ) C3759_=_C3796( C3759 C3796 ) C3759_=_C3812( C3759 C3812 ) C3759_=_C3988( C3759 C3988 ) \nC3759_=_C4048( C3759 C4048 ) C3759_=_C4049( C3759 C4049 ) C3764_=_C3830( C3764 C3830 ) C3764_=_C3834( C3764 C3834 ) C3764_=_C3835( C3764 C3835 ) C3796_=_C3812( C3796 C3812 ) \nC3796_=_C3988( C3796 C3988 ) C3796_=_C4048( C3796 C4048 ) C3796_=_C4049( C3796 C4049 ) C3812_=_C3988( C3812 C3988 ) C3812_=_C4048( C3812 C4048 ) C3812_=_C4049( C3812 C4049 ) \nC3830_=_C3834( C3830 C3834 ) C3830_=_C3835( C3830 C3835 ) C3834_=_C3835( C3834 C3835 ) C3834_=_C3846( C3834 C3846 ) C3834_=_C3962( C3834 C3962 ) C3834_=_C4058( C3834 C4058 ) \nC3834_=_C4071( C3834 C4071 ) C3834_=_C4090( C3834 C4090 ) C3835_=_C3892( C3835 C3892 ) C3835_=_C4049( C3835 C4049 ) C3835_=_C4079( C3835 C4079 ) C3846_=_C3962( C3846 C3962 ) \nC3846_=_C4058( C3846 C4058 ) C3846_=_C4071( C3846 C4071 ) C3846_=_C4090( C3846 C4090 ) C3865_=_C3878( C3865 C3878 ) C3865_=_C3886( C3865 C3886 ) C3865_=_C3887( C3865 C3887 ) \nC3865_=_C3890( C3865 C3890 ) C3865_=_C3891( C3865 C3891 ) C3865_=_C3892( C3865 C3892 ) C3878_=_C3880( C3878 C3880 ) C3878_=_C3886( C3878 C3886 ) C3878_=_C3887( C3878 C3887 ) \nC3878_=_C3890( C3878 C3890 ) C3878_=_C3891( C3878 C3891 ) C3878_=_C3892( C3878 C3892 ) C3880_=_C3966( C3880 C3966 ) C3880_=_C3972( C3880 C3972 ) C3880_=_C4013( C3880 C4013 ) \nC3880_=_C4077( C3880 C4077 ) C3880_=_C4078( C3880 C4078 ) C3880_=_C4079( C3880 C4079 ) C3886_=_C3887( C3886 C3887 ) C3886_=_C3890( C3886 C3890 ) C3886_=_C3891( C3886 C3891 ) \nC3886_=_C3892( C3886 C3892 ) C3887_=_C3890( C3887 C3890 ) C3887_=_C3891( C3887 C3891 ) C3887_=_C3892( C3887 C3892 ) C3890_=_C3891( C3890 C3891 ) C3890_=_C3892( C3890 C3892 ) \nC3891_=_C3892( C3891 C3892 ) C3892_=_C4049( C3892 C4049 ) C3892_=_C4079( C3892 C4079 ) C3962_=_C4058( C3962 C4058 ) C3962_=_C4071( C3962 C4071 ) C3962_=_C4090( C3962 C4090 ) \nC3966_=_C3972( C3966 C3972 ) C3966_=_C4013( C3966 C4013 ) C3966_=_C4077( C3966 C4077 ) C3966_=_C4078( C3966 C4078 ) C3966_=_C4079( C3966 C4079 ) C3972_=_C4013( C3972 C4013 ) \nC3972_=_C4077( C3972 C4077 ) C3972_=_C4078( C3972 C4078 ) C3972_=_C4079( C3972 C4079 ) C3988_=_C4048( C3988 C4048 ) C3988_=_C4049( C3988 C4049 ) C4013_=_C4077( C4013 C4077 ) \nC4013_=_C4078( C4013 C4078 ) C4013_=_C4079( C4013 C4079 ) C4048_=_C4049( C4048 C4049 ) C4049_=_C4079( C4049 C4079 ) C4058_=_C4071( C4058 C4071 ) C4058_=_C4090( C4058 C4090 ) \nC4071_=_C4090( C4071 C4090 ) C4077_=_C4078( C4077 C4078 ) C4077_=_C4079( C4077 C4079 ) C4078_=_C4079( C4078 C4079 ) C4078_=_C4090( C4078 C4090 ) "];97-&gt;136[label="307: C404 C410 C466 C469 C474 \nC486 C520 C583 C606 C611 C644 \nC675 C731 C737 C741 C777 C794 \nC800 C802 C803 C804 C805 C806 \nC807 C810 C813 C814 C815 C816 \nC817 C818 C819 C820 C822 C823 \nC825 C826 C827 C828 C833 C859 \nC865 C907 C919 C923 C930 C966 \nC973 C992 C1000 C1046 C1074 C1094 \nC1121 C1145 C1170 C1171 C1172 C1177 \nC1178 C1179 C1180 C1181 C1182 C1183 \nC1184 C1186 C1189 C1190 C1213 C1353 \nC1436 C1472 C1482 C1506 C1518 C1519 \nC1535 C1570 C1581 C1590 C1591 C1592 \nC1594 C1595 C1597 C1598 C1599 C1600 \nC1601 C1602 C1603 C1605 C1609 C1611 \nC1613 C1615 C1678 C1679 C1711 C1764 \nC1778 C1841 C1855 C1882 C1902 C1931 \nC1956 C1963 C1971 C1989 C1991 C2003 \nC2009 C2029 C2052 C2069 C2070 C2072 \nC2076 C2077 C2083 C2084 C2085 C2090 \nC2134 C2135 C2137 C2139 C2140 C2141 \nC2142 C2143 C2146 C2147 C2148 C2149 \nC2151 C2152 C2166 C2175 C2183 C2228 \nC2257 C2264 C2281 C2284 C2285 C2286 \nC2287 C2288 C2289 C2290 C2293 C2294 \nC2295 C2296 C2298 C2299 C2300 C2301 \nC2302 C2303 C2304 C2306 C2308 C2309 \nC2311 C2313 C2315 C2317 C2318 C2322 \nC2327 C2375 C2389 C2398 C2415 C2481 \nC2511 C2562 C2571 C2582 C2588 C2590 \nC2603 C2623 C2662 C2665 C2670 C2677 \nC2678 C2683 C2688 C2689 C2690 C2691 \nC2692 C2693 C2694 C2695 C2696 C2697 \nC2699 C2702 C2703 C2714 C2731 C2732 \nC2733 C2734 C2735 C2736 C2737 C2741 \nC2742 C2743 C2744 C2746 C2756 C2762 \nC2774 C2778 C2857 C2899 C2905 C2913 \nC2928 C2978 C2979 C2984 C2999 C3019 \nC3151 C3180 C3233 C3262 C3283 C3298 \nC3306 C3328 C3411 C3414 C3450 C3452 \nC3498 C3499 C3555 C3578 C3603 C3608 \nC3619 C3652 C3653 C3654 C3655 C3659 \nC3660 C3663 C3666 C3668 C3670 C3672 \nC3697 C3709 C3710 C3712 C3713 C3714 \nC3715 C3716 C3717 C3722 C3732 C3733 \nC3734 C3735 C3738 C3739 C3759 C3764 \nC3796 C3812 C3830 C3835 C3846 C3865 \nC3878 C3880 C3886 C3887 C3890 C3891 \nC3892 C3962 C3966 C3972 C3988 C4013 \nC4048 C4049 C4058 C4071 C4077 C4078 \nC4079 C4090 \n3102: C404_=_C410 ,C404_=_C794 ,C404_=_C966 ,C404_=_C1519 ,C404_=_C1956 ,\nC404_=_C2084 ,C404_=_C2375 ,C404_=_C2562 ,C404_=_C2623 ,C404_=_C2756 ,C404_=_C2899 ,\nC404_=_C3414 ,C404_=_C3653 ,C404_=_C3732 ,C404_=_C3733 ,C404_=_C3734 ,C404_=_C3735 ,\nC404_=_C3738 ,C404_=_C3739 ,C410_=_C520 ,C410_=_C973 ,C410_=_C1046 ,C410_=_C1882 ,\nC410_=_C1963 ,C410_=_C2683 ,C410_=_C2762 ,C410_=_C2905 ,C410_=_C2999 ,C410_=_C3262 ,\nC410_=_C3660 ,C410_=_C3880 ,C410_=_C3966 ,C410_=_C3972 ,C410_=_C4013 ,C410_=_C4077 ,\nC410_=_C4078 ,C410_=_C4079 ,C466_=_C923 ,C466_=_C1213 ,C466_=_C1353 ,C466_=_C1570 ,\nC466_=_C2003 ,C466_=_C2665 ,C466_=_C2714 ,C466_=_C3328 ,C466_=_C3555 ,C466_=_C3578 ,\nC466_=_C3608 ,C466_=_C3659 ,C466_=_C3759 ,C466_=_C3796 ,C466_=_C3812 ,C466_=_C3988 ,\nC466_=_C4048 ,C466_=_C4049 ,C469_=_C474 ,C469_=_C486 ,C469_=_C777 ,C469_=_C833 ,\nC469_=_C930 ,C469_=_C1000 ,C469_=_C1170 ,C469_=_C1171 ,C469_=_C1172 ,C469_=_C1177 ,\nC469_=_C1178 ,C469_=_C1179 ,C469_=_C1180 ,C469_=_C1181 ,C469_=_C1182 ,C469_=_C1183 ,\nC469_=_C1184 ,C469_=_C1186 ,C469_=_C1189 ,C469_=_C1190 ,C474_=_C486 ,C474_=_C1506 ,\nC474_=_C1679 ,C474_=_C1778 ,C474_=_C1971 ,C474_=_C2072 ,C474_=_C2281 ,C474_=_C2284 ,\nC474_=_C2285 ,C474_=_C2286 ,C474_=_C2287 ,C474_=_C2288 ,C474_=_C2289 ,C474_=_C2290 ,\nC474_=_C2293 ,C474_=_C2294 ,C474_=_C2295 ,C474_=_C2296 ,C474_=_C2298 ,C486_=_C611 ,\nC486_=_C737 ,C486_=_C865 ,C486_=_C1711 ,C486_=_C2327 ,C486_=_C2398 ,C486_=_C2677 ,\nC486_=_C2774 ,C486_=_C2913 ,C486_=_C3151 ,C486_=_C3283 ,C486_=_C3306 ,C486_=_C3652 ,\nC486_=_C3663 ,C486_=_C3666 ,C486_=_C3668 ,C486_=_C3670 ,C486_=_C3672 ,C520_=_C973 ,\nC520_=_C1046 ,C520_=_C1882 ,C520_=_C1963 ,C520_=_C2683 ,C520_=_C2762 ,C520_=_C2905 ,\nC520_=_C2999 ,C520_=_C3262 ,C520_=_C3660 ,C520_=_C3880 ,C520_=_C3966 ,C520_=_C3972 ,\nC520_=_C4013 ,C520_=_C4077 ,C520_=_C4078 ,C520_=_C4079 ,C583_=_C992 ,C583_=_C1518 ,\nC583_=_C1581 ,C583_=_C2083 ,C583_=_C2183 ,C583_=_C2481 ,C583_=_C2678 ,C583_=_C2978 ,\nC583_=_C3019 ,C583_=_C3450 ,C583_=_C3499 ,C583_=_C3709 ,C583_=_C3710 ,C583_=_C3712 ,\nC583_=_C3713 ,C583_=_C3714 ,C583_=_C3715 ,C583_=_C3716 ,C583_=_C3717 ,C606_=_C611 ,\nC606_=_C731 ,C606_=_C859 ,C606_=_C2077 ,C606_=_C2322 ,C606_=_C2389 ,C606_=_C2590 ,\nC606_=_C2670 ,C606_=_C2731 ,C606_=_C2732 ,C606_=_C2733 ,C606_=_C2734 ,C606_=_C2735 ,\nC606_=_C2736 ,C606_=_C2737 ,C606_=_C2741 ,C606_=_C2742 ,C606_=_C2743 ,C606_=_C2744 ,\nC606_=_C2746 ,C611_=_C737 ,C611_=_C865 ,C611_=_C1711 ,C611_=_C2327 ,C611_=_C2398 ,\nC611_=_C2677 ,C611_=_C2774 ,C611_=_C2913 ,C611_=_C3151 ,C611_=_C3283 ,C611_=_C3306 ,\nC611_=_C3652 ,C611_=_C3663 ,C611_=_C3666 ,C611_=_C3668 ,C611_=_C3670 ,C611_=_C3672 ,\nC644_=_C1535 ,C644_=_C1678 ,C644_=_C2029 ,C644_=_C2070 ,C644_=_C2134 ,C644_=_C2135 ,\nC644_=_C2137 ,C644_=_C2139 ,C644_=_C2140 ,C644_=_C2141 ,C644_=_C2142 ,C644_=_C2143 ,\nC644_=_C2146 ,C644_=_C2147 ,C644_=_C2148 ,C644_=_C2149 ,C644_=_C2151 ,C644_=_C2152 ,\nC675_=_C907 ,C675_=_C1902 ,C675_=_C1931 ,C675_=_C1991 ,C675_=_C2299 ,C675_=_C2300 ,\nC675_=_C2301 ,C675_=_C2302 ,C675_=_C2303 ,C675_=_C2304 ,C675_=_C2306 ,C675_=_C2308 ,\nC675_=_C2309 ,C675_=_C2311 ,C675_=_C2313 ,C675_=_C2315 ,C675_=_C2317 ,C675_=_C2318 ,\nC731_=_C737 ,C731_=_C741 ,C731_=_C859 ,C731_=_C2077 ,C731_=_C2322 ,C731_=_C2389 ,\nC731_=_C2590 ,C731_=_C2670 ,C731_=_C2731 ,C731_=_C2732 ,C731_=_C2733 ,C731_=_C2734 ,\nC731_=_C2735 ,C731_=_C2736 ,C731_=_C2737 ,C731_=_C2741 ,C731_=_C2742 ,C731_=_C2743 ,\nC731_=_C2744 ,C731_=_C2746 ,C737_=_C741 ,C737_=_C865 ,C737_=_C1711 ,C737_=_C2327 ,\nC737_=_C2398 ,C737_=_C2677 ,C737_=_C2774 ,C737_=_C2913 ,C737_=_C3151 ,C737_=_C3283 ,\nC737_=_C3306 ,C737_=_C3652 ,C737_=_C3663 ,C737_=_C3666 ,C737_=_C3668 ,C737_=_C3670 ,\nC737_=_C3672 ,C741_=_C2085 ,C741_=_C2166 ,C741_=_C2228 ,C741_=_C2257 ,C741_=_C2778 ,\nC741_=_C2928 ,C741_=_C2979 ,C741_=_C3298 ,C741_=_C3654 ,C741_=_C3722 ,C741_=_C3764 ,\nC741_=_C3830 ,C741_=_C3835 ,C777_=_C794 ,C777_=_C833 ,C777_=_C930 ,C777_=_C1000 ,\nC777_=_C1170 ,C777_=_C1171 ,C777_=_C1172 ,C777_=_C1177 ,C777_=_C1178 ,C777_=_C1179 ,\nC777_=_C1180 ,C777_=_C1181 ,C777_=_C1182 ,C777_=_C1183 ,C777_=_C1184 ,C777_=_C1186 ,\nC777_=_C1189 ,C777_=_C1190 ,C794_=_C966 ,C794_=_C1519 ,C794_=_C1956 ,C794_=_C2084 ,\nC794_=_C2375 ,C794_=_C2562 ,C794_=_C2623 ,C794_=_C2756 ,C794_=_C2899 ,C794_=_C3414 ,\nC794_=_C3653 ,C794_=_C3732 ,C794_=_C3733 ,C794_=_C3734 ,C794_=_C3735 ,C794_=_C3738 ,\nC794_=_C3739 ,C800_=_C802 ,C800_=_C803 ,C800_=_C804</w:t>
      </w:r>
    </w:p>
    <w:p>
      <w:pPr>
        <w:pStyle w:val="PreformattedText"/>
        <w:bidi w:val="0"/>
        <w:spacing w:before="0" w:after="0"/>
        <w:jc w:val="left"/>
        <w:rPr/>
      </w:pPr>
      <w:r>
        <w:rPr/>
        <w:t xml:space="preserve"> </w:t>
      </w:r>
      <w:r>
        <w:rPr/>
        <w:t>,C800_=_C805 ,C800_=_C806 ,\nC800_=_C807 ,C800_=_C810 ,C800_=_C813 ,C800_=_C814 ,C800_=_C815 ,C800_=_C816 ,\nC800_=_C817 ,C800_=_C818 ,C800_=_C819 ,C800_=_C820 ,C800_=_C822 ,C800_=_C823 ,\nC800_=_C825 ,C800_=_C826 ,C800_=_C827 ,C800_=_C828 ,C800_=_C859 ,C800_=_C865 ,\nC802_=_C803 ,C802_=_C804 ,C802_=_C805 ,C802_=_C806 ,C802_=_C807 ,C802_=_C810 ,\nC802_=_C813 ,C802_=_C814 ,C802_=_C815 ,C802_=_C816 ,C802_=_C817 ,C802_=_C818 ,\nC802_=_C819 ,C802_=_C820 ,C802_=_C822 ,C802_=_C823 ,C802_=_C825 ,C802_=_C826 ,\nC802_=_C827 ,C802_=_C828 ,C802_=_C1213 ,C803_=_C804 ,C803_=_C805 ,C803_=_C806 ,\nC803_=_C807 ,C803_=_C810 ,C803_=_C813 ,C803_=_C814 ,C803_=_C815 ,C803_=_C816 ,\nC803_=_C817 ,C803_=_C818 ,C803_=_C819 ,C803_=_C820 ,C803_=_C822 ,C803_=_C823 ,\nC803_=_C825 ,C803_=_C826 ,C803_=_C827 ,C803_=_C828 ,C804_=_C805 ,C804_=_C806 ,\nC804_=_C807 ,C804_=_C810 ,C804_=_C813 ,C804_=_C814 ,C804_=_C815 ,C804_=_C816 ,\nC804_=_C817 ,C804_=_C818 ,C804_=_C819 ,C804_=_C820 ,C804_=_C822 ,C804_=_C823 ,\nC804_=_C825 ,C804_=_C826 ,C804_=_C827 ,C804_=_C828 ,C805_=_C806 ,C805_=_C807 ,\nC805_=_C810 ,C805_=_C813 ,C805_=_C814 ,C805_=_C815 ,C805_=_C816 ,C805_=_C817 ,\nC805_=_C818 ,C805_=_C819 ,C805_=_C820 ,C805_=_C822 ,C805_=_C823 ,C805_=_C825 ,\nC805_=_C826 ,C805_=_C827 ,C805_=_C828 ,C805_=_C1678 ,C805_=_C1679 ,C806_=_C807 ,\nC806_=_C810 ,C806_=_C813 ,C806_=_C814 ,C806_=_C815 ,C806_=_C816 ,C806_=_C817 ,\nC806_=_C818 ,C806_=_C819 ,C806_=_C820 ,C806_=_C822 ,C806_=_C823 ,C806_=_C825 ,\nC806_=_C826 ,C806_=_C827 ,C806_=_C828 ,C806_=_C1590 ,C806_=_C1841 ,C806_=_C1855 ,\nC807_=_C810 ,C807_=_C813 ,C807_=_C814 ,C807_=_C815 ,C807_=_C816 ,C807_=_C817 ,\nC807_=_C818 ,C807_=_C819 ,C807_=_C820 ,C807_=_C822 ,C807_=_C823 ,C807_=_C825 ,\nC807_=_C826 ,C807_=_C827 ,C807_=_C828 ,C807_=_C1172 ,C807_=_C2070 ,C807_=_C2072 ,\nC807_=_C2076 ,C807_=_C2077 ,C807_=_C2083 ,C807_=_C2084 ,C807_=_C2085 ,C807_=_C2090 ,\nC810_=_C813 ,C810_=_C814 ,C810_=_C815 ,C810_=_C816 ,C810_=_C817 ,C810_=_C818 ,\nC810_=_C819 ,C810_=_C820 ,C810_=_C822 ,C810_=_C823 ,C810_=_C825 ,C810_=_C826 ,\nC810_=_C827 ,C810_=_C828 ,C813_=_C814 ,C813_=_C815 ,C813_=_C816 ,C813_=_C817 ,\nC813_=_C818 ,C813_=_C819 ,C813_=_C820 ,C813_=_C822 ,C813_=_C823 ,C813_=_C825 ,\nC813_=_C826 ,C813_=_C827 ,C813_=_C828 ,C814_=_C815 ,C814_=_C816 ,C814_=_C817 ,\nC814_=_C818 ,C814_=_C819 ,C814_=_C820 ,C814_=_C822 ,C814_=_C823 ,C814_=_C825 ,\nC814_=_C826 ,C814_=_C827 ,C814_=_C828 ,C814_=_C2899 ,C814_=_C2905 ,C815_=_C816 ,\nC815_=_C817 ,C815_=_C818 ,C815_=_C819 ,C815_=_C820 ,C815_=_C822 ,C815_=_C823 ,\nC815_=_C825 ,C815_=_C826 ,C815_=_C827 ,C815_=_C828 ,C815_=_C1179 ,C815_=_C2139 ,\nC815_=_C2285 ,C815_=_C2690 ,C815_=_C2732 ,C815_=_C2978 ,C815_=_C2979 ,C815_=_C2984 ,\nC816_=_C817 ,C816_=_C818 ,C816_=_C819 ,C816_=_C820 ,C816_=_C822 ,C816_=_C823 ,\nC816_=_C825 ,C816_=_C826 ,C816_=_C827 ,C816_=_C828 ,C817_=_C818 ,C817_=_C819 ,\nC817_=_C820 ,C817_=_C822 ,C817_=_C823 ,C817_=_C825 ,C817_=_C826 ,C817_=_C827 ,\nC817_=_C828 ,C817_=_C2733 ,C817_=_C3151 ,C818_=_C819 ,C818_=_C820 ,C818_=_C822 ,\nC818_=_C823 ,C818_=_C825 ,C818_=_C826 ,C818_=_C827 ,C818_=_C828 ,C819_=_C820 ,\nC819_=_C822 ,C819_=_C823 ,C819_=_C825 ,C819_=_C826 ,C819_=_C827 ,C819_=_C828 ,\nC819_=_C2143 ,C820_=_C822 ,C820_=_C823 ,C820_=_C825 ,C820_=_C826 ,C820_=_C827 ,\nC820_=_C828 ,C820_=_C1605 ,C820_=_C3697 ,C822_=_C823 ,C822_=_C825 ,C822_=_C826 ,\nC822_=_C827 ,C822_=_C828 ,C822_=_C3709 ,C823_=_C825 ,C823_=_C826 ,C823_=_C827 ,\nC823_=_C828 ,C823_=_C2309 ,C823_=_C3812 ,C825_=_C826 ,C825_=_C827 ,C825_=_C828 ,\nC825_=_C2311 ,C826_=_C827 ,C826_=_C828 ,C826_=_C3846 ,C827_=_C828 ,C833_=_C930 ,\nC833_=_C1000 ,C833_=_C1170 ,C833_=_C1171 ,C833_=_C1172 ,C833_=_C1177 ,C833_=_C1178 ,\nC833_=_C1179 ,C833_=_C1180 ,C833_=_C1181 ,C833_=_C1182 ,C833_=_C1183 ,C833_=_C1184 ,\nC833_=_C1186 ,C833_=_C1189 ,C833_=_C1190 ,C859_=_C865 ,C859_=_C2077 ,C859_=_C2322 ,\nC859_=_C2389 ,C859_=_C2590 ,C859_=_C2670 ,C859_=_C2731 ,C859_=_C2732 ,C859_=_C2733 ,\nC859_=_C2734 ,C859_=_C2735 ,C859_=_C2736 ,C859_=_C2737 ,C859_=_C2741 ,C859_=_C2742 ,\nC859_=_C2743 ,C859_=_C2744 ,C859_=_C2746 ,C865_=_C1711 ,C865_=_C2327 ,C865_=_C2398 ,\nC865_=_C2677 ,C865_=_C2774 ,C865_=_C2913 ,C865_=_C3151 ,C865_=_C3283 ,C865_=_C3306 ,\nC865_=_C3652 ,C865_=_C3663 ,C865_=_C3666 ,C865_=_C3668 ,C865_=_C3670 ,C865_=_C3672 ,\nC907_=_C919 ,C907_=_C923 ,C907_=_C1902 ,C907_=_C1931 ,C907_=_C1991 ,C907_=_C2299 ,\nC907_=_C2300 ,C907_=_C2301 ,C907_=_C2302 ,C907_=_C2303 ,C907_=_C2304 ,C907_=_C2306 ,\nC907_=_C2308 ,C907_=_C2309 ,C907_=_C2311 ,C907_=_C2313 ,C907_=_C2315 ,C907_=_C2317 ,\nC907_=_C2318 ,C919_=_C923 ,C919_=_C1472 ,C919_=_C1855 ,C919_=_C2415 ,C919_=_C2582 ,\nC919_=_C2603 ,C919_=_C2662 ,C919_=_C2857 ,C919_=_C3180 ,C919_=_C3233 ,C919_=_C3452 ,\nC919_=_C3603 ,C919_=_C3655 ,C919_=_C3865 ,C919_=_C3878 ,C919_=_C3886 ,C919_=_C3887 ,\nC919_=_C3890 ,C919_=_C3891 ,C919_=_C3892 ,C923_=_C1213 ,C923_=_C1353 ,C923_=_C1570 ,\nC923_=_C2003 ,C923_=_C2665 ,C923_=_C2714 ,C923_=_C3328 ,C923_=_C3555 ,C923_=_C3578 ,\nC923_=_C3608 ,C923_=_C3659 ,C923_=_C3759 ,C923_=_C3796 ,C923_=_C3812 ,C923_=_C3988 ,\nC923_=_C4048 ,C923_=_C4049 ,C930_=_C1000 ,C930_=_C1170 ,C930_=_C1171 ,C930_=_C1172 ,\nC930_=_C1177 ,C930_=_C1178 ,C930_=_C1179 ,C930_=_C1180 ,C930_=_C1181 ,C930_=_C1182 ,\nC930_=_C1183 ,C930_=_C1184 ,C930_=_C1186 ,C930_=_C1189 ,C930_=_C1190 ,C966_=_C973 ,\nC966_=_C1519 ,C966_=_C1956 ,C966_=_C2084 ,C966_=_C2375 ,C966_=_C2562 ,C966_=_C2623 ,\nC966_=_C2756 ,C966_=_C2899 ,C966_=_C3414 ,C966_=_C3653 ,C966_=_C3732 ,C966_=_C3733 ,\nC966_=_C3734 ,C966_=_C3735 ,C966_=_C3738 ,C966_=_C3739 ,C973_=_C1046 ,C973_=_C1882 ,\nC973_=_C1963 ,C973_=_C2683 ,C973_=_C2762 ,C973_=_C2905 ,C973_=_C2999 ,C973_=_C3262 ,\nC973_=_C3660 ,C973_=_C3880 ,C973_=_C3966 ,C973_=_C3972 ,C973_=_C4013 ,C973_=_C4077 ,\nC973_=_C4078 ,C973_=_C4079 ,C992_=_C1518 ,C992_=_C1581 ,C992_=_C2083 ,C992_=_C2183 ,\nC992_=_C2481 ,C992_=_C2678 ,C992_=_C2978 ,C992_=_C3019 ,C992_=_C3450 ,C992_=_C3499 ,\nC992_=_C3709 ,C992_=_C3710 ,C992_=_C3712 ,C992_=_C3713 ,C992_=_C3714 ,C992_=_C3715 ,\nC992_=_C3716 ,C992_=_C3717 ,C1000_=_C1170 ,C1000_=_C1171 ,C1000_=_C1172 ,C1000_=_C1177 ,\nC1000_=_C1178 ,C1000_=_C1179 ,C1000_=_C1180 ,C1000_=_C1181 ,C1000_=_C1182 ,C1000_=_C1183 ,\nC1000_=_C1184 ,C1000_=_C1186 ,C1000_=_C1189 ,C1000_=_C1190 ,C1046_=_C1882 ,C1046_=_C1963 ,\nC1046_=_C2683 ,C1046_=_C2762 ,C1046_=_C2905 ,C1046_=_C2999 ,C1046_=_C3262 ,C1046_=_C3660 ,\nC1046_=_C3880 ,C1046_=_C3966 ,C1046_=_C3972 ,C1046_=_C4013 ,C1046_=_C4077 ,C1046_=_C4078 ,\nC1046_=_C4079 ,C1074_=_C1094 ,C1074_=_C1121 ,C1074_=_C1590 ,C1074_=_C1591 ,C1074_=_C1592 ,\nC1074_=_C1594 ,C1074_=_C1595 ,C1074_=_C1597 ,C1074_=_C1598 ,C1074_=_C1599 ,C1074_=_C1600 ,\nC1074_=_C1601 ,C1074_=_C1602 ,C1074_=_C1603 ,C1074_=_C1605 ,C1074_=_C1609 ,C1074_=_C1611 ,\nC1074_=_C1613 ,C1074_=_C1615 ,C1094_=_C1145 ,C1094_=_C1764 ,C1094_=_C1989 ,C1094_=_C2009 ,\nC1094_=_C2069 ,C1094_=_C2090 ,C1094_=_C2175 ,C1094_=_C2264 ,C1094_=_C2511 ,C1094_=_C2984 ,\nC1094_=_C3411 ,C1094_=_C3498 ,C1094_=_C3619 ,C1094_=_C3697 ,C1094_=_C3846 ,C1094_=_C3962 ,\nC1094_=_C4058 ,C1094_=_C4071 ,C1094_=_C4090 ,C1121_=_C1145 ,C1121_=_C1590 ,C1121_=_C1591 ,\nC1121_=_C1592 ,C1121_=_C1594 ,C1121_=_C1595 ,C1121_=_C1597 ,C1121_=_C1598 ,C1121_=_C1599 ,\nC1121_=_C1600 ,C1121_=_C1601 ,C1121_=_C1602 ,C1121_=_C1603 ,C1121_=_C1605 ,C1121_=_C1609 ,\nC1121_=_C1611 ,C1121_=_C1613 ,C1121_=_C1615 ,C1145_=_C1764 ,C1145_=_C1989 ,C1145_=_C2009 ,\nC1145_=_C2069 ,C1145_=_C2090 ,C1145_=_C2175 ,C1145_=_C2264 ,C1145_=_C2511 ,C1145_=_C2984 ,\nC1145_=_C3411 ,C1145_=_C3498 ,C1145_=_C3619 ,C1145_=_C3697 ,C1145_=_C3846 ,C1145_=_C3962 ,\nC1145_=_C4058 ,C1145_=_C4071 ,C1145_=_C4090 ,C1170_=_C1171 ,C1170_=_C1172 ,C1170_=_C1177 ,\nC1170_=_C1178 ,C1170_=_C1179 ,C1170_=_C1180 ,C1170_=_C1181 ,C1170_=_C1182 ,C1170_=_C1183 ,\nC1170_=_C1184 ,C1170_=_C1186 ,C1170_=_C1189 ,C1170_=_C1190 ,C1170_=_C1711 ,C1171_=_C1172 ,\nC1171_=_C1177 ,C1171_=_C1178 ,C1171_=_C1179 ,C1171_=_C1180 ,C1171_=_C1181 ,C1171_=_C1182 ,\nC1171_=_C1183 ,C1171_=_C1184 ,C1171_=_C1186 ,C1171_=_C1189 ,C1171_=_C1190 ,C1172_=_C1177 ,\nC1172_=_C1178 ,C1172_=_C1179 ,C1172_=_C1180 ,C1172_=_C1181 ,C1172_=_C1182 ,C1172_=_C1183 ,\nC1172_=_C1184 ,C1172_=_C1186 ,C1172_=_C1189 ,C1172_=_C1190 ,C1172_=_C2070 ,C1172_=_C2072 ,\nC1172_=_C2076 ,C1172_=_C2077 ,C1172_=_C2083 ,C1172_=_C2084 ,C1172_=_C2085 ,C1172_=_C2090 ,\nC1177_=_C1178 ,C1177_=_C1179 ,C1177_=_C1180 ,C1177_=_C1181 ,C1177_=_C1182 ,C1177_=_C1183 ,\nC1177_=_C1184 ,C1177_=_C1186 ,C1177_=_C1189 ,C1177_=_C1190 ,C1177_=_C2774 ,C1177_=_C2778 ,\nC1178_=_C1179 ,C1178_=_C1180 ,C1178_=_C1181 ,C1178_=_C1182 ,C1178_=_C1183 ,C1178_=_C1184 ,\nC1178_=_C1186 ,C1178_=_C1189 ,C1178_=_C1190 ,C1178_=_C2913 ,C1179_=_C1180 ,C1179_=_C1181 ,\nC1179_=_C1182 ,C1179_=_C1183 ,C1179_=_C1184 ,C1179_=_C1186 ,C1179_=_C1189 ,C1179_=_C1190 ,\nC1179_=_C2139 ,C1179_=_C2285 ,C1179_=_C2690 ,C1179_=_C2732 ,C1179_=_C2978 ,C1179_=_C2979 ,\nC1179_=_C2984 ,C1180_=_C1181 ,C1180_=_C1182 ,C1180_=_C1183 ,C1180_=_C1184 ,C1180_=_C1186 ,\nC1180_=_C1189 ,C1180_=_C1190 ,C1181_=_C1182 ,C1181_=_C1183 ,C1181_=_C1184 ,C1181_=_C1186 ,\nC1181_=_C1189 ,C1181_=_C1190 ,C1182_=_C1183 ,C1182_=_C1184 ,C1182_=_C1186 ,C1182_=_C1189 ,\nC1182_=_C1190 ,C1182_=_C3283 ,C1183_=_C1184 ,C1183_=_C1186 ,C1183_=_C1189 ,C1183_=_C1190 ,\nC1183_=_C3306 ,C1184_=_C1186 ,C1184_=_C1189 ,C1184_=_C1190 ,C1184_=_C3619 ,C1186_=_C1189 ,\nC1186_=_C1190 ,C1186_=_C3663 ,C1189_=_C1190 ,C1190_=_C3668 ,C1190_=_C3714 ,C1213_=_C1353 ,\nC1213_=_C1570 ,C1213_=_C2003 ,C1213_=_C2665 ,C1213_=_C2714 ,C1213_=_C3328 ,C1213_=_C3555 ,\nC1213_=_C3578 ,C1213_=_C3608 ,C1213_=_C3659 ,C1213_=_C3759 ,C1213_=_C3796 ,C1213_=_C3812 ,\nC1213_=_C3988 ,C1213_=_C4048 ,C1213_=_C4049 ,C1353_=_C1570 ,C1353_=_C2003 ,C1353_=_C2665 ,\nC1353_=_C2714 ,C1353_=_C3328 ,C1353_=_C3555 ,C1353_=_C3578 ,C1353_=_C3608 ,C1353_=_C3659 ,\nC1353_=_C3759 ,C1353_=_C3796 ,C1353_=_C3812 ,C1353_=_C3988 ,C1353_=_C4048 ,C1353_=_C4049 ,\nC1436_=_C1482 ,C1436_=_C1841 ,C1436_=_C2052 ,C1436_=_C2076</w:t>
      </w:r>
    </w:p>
    <w:p>
      <w:pPr>
        <w:pStyle w:val="PreformattedText"/>
        <w:bidi w:val="0"/>
        <w:spacing w:before="0" w:after="0"/>
        <w:jc w:val="left"/>
        <w:rPr/>
      </w:pPr>
      <w:r>
        <w:rPr/>
        <w:t xml:space="preserve"> </w:t>
      </w:r>
      <w:r>
        <w:rPr/>
        <w:t>,C1436_=_C2571 ,C1436_=_C2588 ,\nC1436_=_C2688 ,C1436_=_C2689 ,C1436_=_C2690 ,C1436_=_C2691 ,C1436_=_C2692 ,C1436_=_C2693 ,\nC1436_=_C2694 ,C1436_=_C2695 ,C1436_=_C2696 ,C1436_=_C2697 ,C1436_=_C2699 ,C1436_=_C2702 ,\nC1436_=_C2703 ,C1472_=_C1855 ,C1472_=_C2415 ,C1472_=_C2582 ,C1472_=_C2603 ,C1472_=_C2662 ,\nC1472_=_C2857 ,C1472_=_C3180 ,C1472_=_C3233 ,C1472_=_C3452 ,C1472_=_C3603 ,C1472_=_C3655 ,\nC1472_=_C3865 ,C1472_=_C3878 ,C1472_=_C3886 ,C1472_=_C3887 ,C1472_=_C3890 ,C1472_=_C3891 ,\nC1472_=_C3892 ,C1482_=_C1841 ,C1482_=_C2052 ,C1482_=_C2076 ,C1482_=_C2571 ,C1482_=_C2588 ,\nC1482_=_C2688 ,C1482_=_C2689 ,C1482_=_C2690 ,C1482_=_C2691 ,C1482_=_C2692 ,C1482_=_C2693 ,\nC1482_=_C2694 ,C1482_=_C2695 ,C1482_=_C2696 ,C1482_=_C2697 ,C1482_=_C2699 ,C1482_=_C2702 ,\nC1482_=_C2703 ,C1506_=_C1518 ,C1506_=_C1519 ,C1506_=_C1679 ,C1506_=_C1778 ,C1506_=_C1971 ,\nC1506_=_C2072 ,C1506_=_C2281 ,C1506_=_C2284 ,C1506_=_C2285 ,C1506_=_C2286 ,C1506_=_C2287 ,\nC1506_=_C2288 ,C1506_=_C2289 ,C1506_=_C2290 ,C1506_=_C2293 ,C1506_=_C2294 ,C1506_=_C2295 ,\nC1506_=_C2296 ,C1506_=_C2298 ,C1518_=_C1519 ,C1518_=_C1581 ,C1518_=_C2083 ,C1518_=_C2183 ,\nC1518_=_C2481 ,C1518_=_C2678 ,C1518_=_C2978 ,C1518_=_C3019 ,C1518_=_C3450 ,C1518_=_C3499 ,\nC1518_=_C3709 ,C1518_=_C3710 ,C1518_=_C3712 ,C1518_=_C3713 ,C1518_=_C3714 ,C1518_=_C3715 ,\nC1518_=_C3716 ,C1518_=_C3717 ,C1519_=_C1956 ,C1519_=_C2084 ,C1519_=_C2375 ,C1519_=_C2562 ,\nC1519_=_C2623 ,C1519_=_C2756 ,C1519_=_C2899 ,C1519_=_C3414 ,C1519_=_C3653 ,C1519_=_C3732 ,\nC1519_=_C3733 ,C1519_=_C3734 ,C1519_=_C3735 ,C1519_=_C3738 ,C1519_=_C3739 ,C1535_=_C1678 ,\nC1535_=_C2029 ,C1535_=_C2070 ,C1535_=_C2134 ,C1535_=_C2135 ,C1535_=_C2137 ,C1535_=_C2139 ,\nC1535_=_C2140 ,C1535_=_C2141 ,C1535_=_C2142 ,C1535_=_C2143 ,C1535_=_C2146 ,C1535_=_C2147 ,\nC1535_=_C2148 ,C1535_=_C2149 ,C1535_=_C2151 ,C1535_=_C2152 ,C1570_=_C2003 ,C1570_=_C2665 ,\nC1570_=_C2714 ,C1570_=_C3328 ,C1570_=_C3555 ,C1570_=_C3578 ,C1570_=_C3608 ,C1570_=_C3659 ,\nC1570_=_C3759 ,C1570_=_C3796 ,C1570_=_C3812 ,C1570_=_C3988 ,C1570_=_C4048 ,C1570_=_C4049 ,\nC1581_=_C2083 ,C1581_=_C2183 ,C1581_=_C2481 ,C1581_=_C2678 ,C1581_=_C2978 ,C1581_=_C3019 ,\nC1581_=_C3450 ,C1581_=_C3499 ,C1581_=_C3709 ,C1581_=_C3710 ,C1581_=_C3712 ,C1581_=_C3713 ,\nC1581_=_C3714 ,C1581_=_C3715 ,C1581_=_C3716 ,C1581_=_C3717 ,C1590_=_C1591 ,C1590_=_C1592 ,\nC1590_=_C1594 ,C1590_=_C1595 ,C1590_=_C1597 ,C1590_=_C1598 ,C1590_=_C1599 ,C1590_=_C1600 ,\nC1590_=_C1601 ,C1590_=_C1602 ,C1590_=_C1603 ,C1590_=_C1605 ,C1590_=_C1609 ,C1590_=_C1611 ,\nC1590_=_C1613 ,C1590_=_C1615 ,C1590_=_C1841 ,C1590_=_C1855 ,C1591_=_C1592 ,C1591_=_C1594 ,\nC1591_=_C1595 ,C1591_=_C1597 ,C1591_=_C1598 ,C1591_=_C1599 ,C1591_=_C1600 ,C1591_=_C1601 ,\nC1591_=_C1602 ,C1591_=_C1603 ,C1591_=_C1605 ,C1591_=_C1609 ,C1591_=_C1611 ,C1591_=_C1613 ,\nC1591_=_C1615 ,C1591_=_C1991 ,C1591_=_C2003 ,C1591_=_C2009 ,C1592_=_C1594 ,C1592_=_C1595 ,\nC1592_=_C1597 ,C1592_=_C1598 ,C1592_=_C1599 ,C1592_=_C1600 ,C1592_=_C1601 ,C1592_=_C1602 ,\nC1592_=_C1603 ,C1592_=_C1605 ,C1592_=_C1609 ,C1592_=_C1611 ,C1592_=_C1613 ,C1592_=_C1615 ,\nC1592_=_C2052 ,C1592_=_C2069 ,C1594_=_C1595 ,C1594_=_C1597 ,C1594_=_C1598 ,C1594_=_C1599 ,\nC1594_=_C1600 ,C1594_=_C1601 ,C1594_=_C1602 ,C1594_=_C1603 ,C1594_=_C1605 ,C1594_=_C1609 ,\nC1594_=_C1611 ,C1594_=_C1613 ,C1594_=_C1615 ,C1594_=_C2281 ,C1594_=_C2571 ,C1594_=_C2582 ,\nC1595_=_C1597 ,C1595_=_C1598 ,C1595_=_C1599 ,C1595_=_C1600 ,C1595_=_C1601 ,C1595_=_C1602 ,\nC1595_=_C1603 ,C1595_=_C1605 ,C1595_=_C1609 ,C1595_=_C1611 ,C1595_=_C1613 ,C1595_=_C1615 ,\nC1595_=_C2588 ,C1595_=_C2590 ,C1595_=_C2603 ,C1597_=_C1598 ,C1597_=_C1599 ,C1597_=_C1600 ,\nC1597_=_C1601 ,C1597_=_C1602 ,C1597_=_C1603 ,C1597_=_C1605 ,C1597_=_C1609 ,C1597_=_C1611 ,\nC1597_=_C1613 ,C1597_=_C1615 ,C1597_=_C2688 ,C1597_=_C2857 ,C1598_=_C1599 ,C1598_=_C1600 ,\nC1598_=_C1601 ,C1598_=_C1602 ,C1598_=_C1603 ,C1598_=_C1605 ,C1598_=_C1609 ,C1598_=_C1611 ,\nC1598_=_C1613 ,C1598_=_C1615 ,C1598_=_C2691 ,C1598_=_C3180 ,C1599_=_C1600 ,C1599_=_C1601 ,\nC1599_=_C1602 ,C1599_=_C1603 ,C1599_=_C1605 ,C1599_=_C1609 ,C1599_=_C1611 ,C1599_=_C1613 ,\nC1599_=_C1615 ,C1599_=_C2302 ,C1599_=_C2692 ,C1599_=_C3233 ,C1600_=_C1601 ,C1600_=_C1602 ,\nC1600_=_C1603 ,C1600_=_C1605 ,C1600_=_C1609 ,C1600_=_C1611 ,C1600_=_C1613 ,C1600_=_C1615 ,\nC1600_=_C3411 ,C1601_=_C1602 ,C1601_=_C1603 ,C1601_=_C1605 ,C1601_=_C1609 ,C1601_=_C1611 ,\nC1601_=_C1613 ,C1601_=_C1615 ,C1601_=_C2696 ,C1601_=_C3450 ,C1601_=_C3452 ,C1602_=_C1603 ,\nC1602_=_C1605 ,C1602_=_C1609 ,C1602_=_C1611 ,C1602_=_C1613 ,C1602_=_C1615 ,C1602_=_C3498 ,\nC1603_=_C1605 ,C1603_=_C1609 ,C1603_=_C1611 ,C1603_=_C1613 ,C1603_=_C1615 ,C1603_=_C2304 ,\nC1603_=_C3652 ,C1603_=_C3653 ,C1603_=_C3654 ,C1603_=_C3655 ,C1603_=_C3659 ,C1603_=_C3660 ,\nC1605_=_C1609 ,C1605_=_C1611 ,C1605_=_C1613 ,C1605_=_C1615 ,C1605_=_C3697 ,C1609_=_C1611 ,\nC1609_=_C1613 ,C1609_=_C1615 ,C1609_=_C2702 ,C1609_=_C3886 ,C1611_=_C1613 ,C1611_=_C1615 ,\nC1611_=_C4071 ,C1613_=_C1615 ,C1613_=_C3738 ,C1613_=_C4078 ,C1613_=_C4090 ,C1615_=_C2318 ,\nC1615_=_C3672 ,C1615_=_C3739 ,C1615_=_C3835 ,C1615_=_C3892 ,C1615_=_C4049 ,C1615_=_C4079 ,\nC1678_=_C1679 ,C1678_=_C2029 ,C1678_=_C2070 ,C1678_=_C2134 ,C1678_=_C2135 ,C1678_=_C2137 ,\nC1678_=_C2139 ,C1678_=_C2140 ,C1678_=_C2141 ,C1678_=_C2142 ,C1678_=_C2143 ,C1678_=_C2146 ,\nC1678_=_C2147 ,C1678_=_C2148 ,C1678_=_C2149 ,C1678_=_C2151 ,C1678_=_C2152 ,C1679_=_C1778 ,\nC1679_=_C1971 ,C1679_=_C2072 ,C1679_=_C2281 ,C1679_=_C2284 ,C1679_=_C2285 ,C1679_=_C2286 ,\nC1679_=_C2287 ,C1679_=_C2288 ,C1679_=_C2289 ,C1679_=_C2290 ,C1679_=_C2293 ,C1679_=_C2294 ,\nC1679_=_C2295 ,C1679_=_C2296 ,C1679_=_C2298 ,C1711_=_C2327 ,C1711_=_C2398 ,C1711_=_C2677 ,\nC1711_=_C2774 ,C1711_=_C2913 ,C1711_=_C3151 ,C1711_=_C3283 ,C1711_=_C3306 ,C1711_=_C3652 ,\nC1711_=_C3663 ,C1711_=_C3666 ,C1711_=_C3668 ,C1711_=_C3670 ,C1711_=_C3672 ,C1764_=_C1989 ,\nC1764_=_C2009 ,C1764_=_C2069 ,C1764_=_C2090 ,C1764_=_C2175 ,C1764_=_C2264 ,C1764_=_C2511 ,\nC1764_=_C2984 ,C1764_=_C3411 ,C1764_=_C3498 ,C1764_=_C3619 ,C1764_=_C3697 ,C1764_=_C3846 ,\nC1764_=_C3962 ,C1764_=_C4058 ,C1764_=_C4071 ,C1764_=_C4090 ,C1778_=_C1971 ,C1778_=_C2072 ,\nC1778_=_C2281 ,C1778_=_C2284 ,C1778_=_C2285 ,C1778_=_C2286 ,C1778_=_C2287 ,C1778_=_C2288 ,\nC1778_=_C2289 ,C1778_=_C2290 ,C1778_=_C2293 ,C1778_=_C2294 ,C1778_=_C2295 ,C1778_=_C2296 ,\nC1778_=_C2298 ,C1841_=_C1855 ,C1841_=_C2052 ,C1841_=_C2076 ,C1841_=_C2571 ,C1841_=_C2588 ,\nC1841_=_C2688 ,C1841_=_C2689 ,C1841_=_C2690 ,C1841_=_C2691 ,C1841_=_C2692 ,C1841_=_C2693 ,\nC1841_=_C2694 ,C1841_=_C2695 ,C1841_=_C2696 ,C1841_=_C2697 ,C1841_=_C2699 ,C1841_=_C2702 ,\nC1841_=_C2703 ,C1855_=_C2415 ,C1855_=_C2582 ,C1855_=_C2603 ,C1855_=_C2662 ,C1855_=_C2857 ,\nC1855_=_C3180 ,C1855_=_C3233 ,C1855_=_C3452 ,C1855_=_C3603 ,C1855_=_C3655 ,C1855_=_C3865 ,\nC1855_=_C3878 ,C1855_=_C3886 ,C1855_=_C3887 ,C1855_=_C3890 ,C1855_=_C3891 ,C1855_=_C3892 ,\nC1882_=_C1963 ,C1882_=_C2683 ,C1882_=_C2762 ,C1882_=_C2905 ,C1882_=_C2999 ,C1882_=_C3262 ,\nC1882_=_C3660 ,C1882_=_C3880 ,C1882_=_C3966 ,C1882_=_C3972 ,C1882_=_C4013 ,C1882_=_C4077 ,\nC1882_=_C4078 ,C1882_=_C4079 ,C1902_=_C1931 ,C1902_=_C1991 ,C1902_=_C2299 ,C1902_=_C2300 ,\nC1902_=_C2301 ,C1902_=_C2302 ,C1902_=_C2303 ,C1902_=_C2304 ,C1902_=_C2306 ,C1902_=_C2308 ,\nC1902_=_C2309 ,C1902_=_C2311 ,C1902_=_C2313 ,C1902_=_C2315 ,C1902_=_C2317 ,C1902_=_C2318 ,\nC1931_=_C1991 ,C1931_=_C2299 ,C1931_=_C2300 ,C1931_=_C2301 ,C1931_=_C2302 ,C1931_=_C2303 ,\nC1931_=_C2304 ,C1931_=_C2306 ,C1931_=_C2308 ,C1931_=_C2309 ,C1931_=_C2311 ,C1931_=_C2313 ,\nC1931_=_C2315 ,C1931_=_C2317 ,C1931_=_C2318 ,C1956_=_C1963 ,C1956_=_C2084 ,C1956_=_C2375 ,\nC1956_=_C2562 ,C1956_=_C2623 ,C1956_=_C2756 ,C1956_=_C2899 ,C1956_=_C3414 ,C1956_=_C3653 ,\nC1956_=_C3732 ,C1956_=_C3733 ,C1956_=_C3734 ,C1956_=_C3735 ,C1956_=_C3738 ,C1956_=_C3739 ,\nC1963_=_C2683 ,C1963_=_C2762 ,C1963_=_C2905 ,C1963_=_C2999 ,C1963_=_C3262 ,C1963_=_C3660 ,\nC1963_=_C3880 ,C1963_=_C3966 ,C1963_=_C3972 ,C1963_=_C4013 ,C1963_=_C4077 ,C1963_=_C4078 ,\nC1963_=_C4079 ,C1971_=_C1989 ,C1971_=_C2072 ,C1971_=_C2281 ,C1971_=_C2284 ,C1971_=_C2285 ,\nC1971_=_C2286 ,C1971_=_C2287 ,C1971_=_C2288 ,C1971_=_C2289 ,C1971_=_C2290 ,C1971_=_C2293 ,\nC1971_=_C2294 ,C1971_=_C2295 ,C1971_=_C2296 ,C1971_=_C2298 ,C1989_=_C2009 ,C1989_=_C2069 ,\nC1989_=_C2090 ,C1989_=_C2175 ,C1989_=_C2264 ,C1989_=_C2511 ,C1989_=_C2984 ,C1989_=_C3411 ,\nC1989_=_C3498 ,C1989_=_C3619 ,C1989_=_C3697 ,C1989_=_C3846 ,C1989_=_C3962 ,C1989_=_C4058 ,\nC1989_=_C4071 ,C1989_=_C4090 ,C1991_=_C2003 ,C1991_=_C2009 ,C1991_=_C2299 ,C1991_=_C2300 ,\nC1991_=_C2301 ,C1991_=_C2302 ,C1991_=_C2303 ,C1991_=_C2304 ,C1991_=_C2306 ,C1991_=_C2308 ,\nC1991_=_C2309 ,C1991_=_C2311 ,C1991_=_C2313 ,C1991_=_C2315 ,C1991_=_C2317 ,C1991_=_C2318 ,\nC2003_=_C2009 ,C2003_=_C2665 ,C2003_=_C2714 ,C2003_=_C3328 ,C2003_=_C3555 ,C2003_=_C3578 ,\nC2003_=_C3608 ,C2003_=_C3659 ,C2003_=_C3759 ,C2003_=_C3796 ,C2003_=_C3812 ,C2003_=_C3988 ,\nC2003_=_C4048 ,C2003_=_C4049 ,C2009_=_C2069 ,C2009_=_C2090 ,C2009_=_C2175 ,C2009_=_C2264 ,\nC2009_=_C2511 ,C2009_=_C2984 ,C2009_=_C3411 ,C2009_=_C3498 ,C2009_=_C3619 ,C2009_=_C3697 ,\nC2009_=_C3846 ,C2009_=_C3962 ,C2009_=_C4058 ,C2009_=_C4071 ,C2009_=_C4090 ,C2029_=_C2070 ,\nC2029_=_C2134 ,C2029_=_C2135 ,C2029_=_C2137 ,C2029_=_C2139 ,C2029_=_C2140 ,C2029_=_C2141 ,\nC2029_=_C2142 ,C2029_=_C2143 ,C2029_=_C2146 ,C2029_=_C2147 ,C2029_=_C2148 ,C2029_=_C2149 ,\nC2029_=_C2151 ,C2029_=_C2152 ,C2052_=_C2069 ,C2052_=_C2076 ,C2052_=_C2571 ,C2052_=_C2588 ,\nC2052_=_C2688 ,C2052_=_C2689 ,C2052_=_C2690 ,C2052_=_C2691 ,C2052_=_C2692 ,C2052_=_C2693 ,\nC2052_=_C2694 ,C2052_=_C2695 ,C2052_=_C2696 ,C2052_=_C2697 ,C2052_=_C2699 ,C2052_=_C2702 ,\nC2052_=_C2703 ,C2069_=_C2090 ,C2069_=_C2175 ,C2069_=_C2264 ,C2069_=_C2511 ,C2069_=_C2984 ,\nC2069_=_C3411 ,C2069_=_C3498 ,C2069_=_C3619 ,C2069_=_C3697 ,C2069_=_C3846 ,C2069_=_C3962 ,\nC2069_=_C4058 ,C2069_=_C4071 ,C2069_=_C4090 ,C2070_=_C2072 ,C2070_=_C2076 ,C2070_=_C2077 ,\nC2070_=_C2083 ,C2070_=_C2084</w:t>
      </w:r>
    </w:p>
    <w:p>
      <w:pPr>
        <w:pStyle w:val="PreformattedText"/>
        <w:bidi w:val="0"/>
        <w:spacing w:before="0" w:after="0"/>
        <w:jc w:val="left"/>
        <w:rPr/>
      </w:pPr>
      <w:r>
        <w:rPr/>
        <w:t xml:space="preserve"> </w:t>
      </w:r>
      <w:r>
        <w:rPr/>
        <w:t>,C2070_=_C2085 ,C2070_=_C2090 ,C2070_=_C2134 ,C2070_=_C2135 ,\nC2070_=_C2137 ,C2070_=_C2139 ,C2070_=_C2140 ,C2070_=_C2141 ,C2070_=_C2142 ,C2070_=_C2143 ,\nC2070_=_C2146 ,C2070_=_C2147 ,C2070_=_C2148 ,C2070_=_C2149 ,C2070_=_C2151 ,C2070_=_C2152 ,\nC2072_=_C2076 ,C2072_=_C2077 ,C2072_=_C2083 ,C2072_=_C2084 ,C2072_=_C2085 ,C2072_=_C2090 ,\nC2072_=_C2281 ,C2072_=_C2284 ,C2072_=_C2285 ,C2072_=_C2286 ,C2072_=_C2287 ,C2072_=_C2288 ,\nC2072_=_C2289 ,C2072_=_C2290 ,C2072_=_C2293 ,C2072_=_C2294 ,C2072_=_C2295 ,C2072_=_C2296 ,\nC2072_=_C2298 ,C2076_=_C2077 ,C2076_=_C2083 ,C2076_=_C2084 ,C2076_=_C2085 ,C2076_=_C2090 ,\nC2076_=_C2571 ,C2076_=_C2588 ,C2076_=_C2688 ,C2076_=_C2689 ,C2076_=_C2690 ,C2076_=_C2691 ,\nC2076_=_C2692 ,C2076_=_C2693 ,C2076_=_C2694 ,C2076_=_C2695 ,C2076_=_C2696 ,C2076_=_C2697 ,\nC2076_=_C2699 ,C2076_=_C2702 ,C2076_=_C2703 ,C2077_=_C2083 ,C2077_=_C2084 ,C2077_=_C2085 ,\nC2077_=_C2090 ,C2077_=_C2322 ,C2077_=_C2389 ,C2077_=_C2590 ,C2077_=_C2670 ,C2077_=_C2731 ,\nC2077_=_C2732 ,C2077_=_C2733 ,C2077_=_C2734 ,C2077_=_C2735 ,C2077_=_C2736 ,C2077_=_C2737 ,\nC2077_=_C2741 ,C2077_=_C2742 ,C2077_=_C2743 ,C2077_=_C2744 ,C2077_=_C2746 ,C2083_=_C2084 ,\nC2083_=_C2085 ,C2083_=_C2090 ,C2083_=_C2183 ,C2083_=_C2481 ,C2083_=_C2678 ,C2083_=_C2978 ,\nC2083_=_C3019 ,C2083_=_C3450 ,C2083_=_C3499 ,C2083_=_C3709 ,C2083_=_C3710 ,C2083_=_C3712 ,\nC2083_=_C3713 ,C2083_=_C3714 ,C2083_=_C3715 ,C2083_=_C3716 ,C2083_=_C3717 ,C2084_=_C2085 ,\nC2084_=_C2090 ,C2084_=_C2375 ,C2084_=_C2562 ,C2084_=_C2623 ,C2084_=_C2756 ,C2084_=_C2899 ,\nC2084_=_C3414 ,C2084_=_C3653 ,C2084_=_C3732 ,C2084_=_C3733 ,C2084_=_C3734 ,C2084_=_C3735 ,\nC2084_=_C3738 ,C2084_=_C3739 ,C2085_=_C2090 ,C2085_=_C2166 ,C2085_=_C2228 ,C2085_=_C2257 ,\nC2085_=_C2778 ,C2085_=_C2928 ,C2085_=_C2979 ,C2085_=_C3298 ,C2085_=_C3654 ,C2085_=_C3722 ,\nC2085_=_C3764 ,C2085_=_C3830 ,C2085_=_C3835 ,C2090_=_C2175 ,C2090_=_C2264 ,C2090_=_C2511 ,\nC2090_=_C2984 ,C2090_=_C3411 ,C2090_=_C3498 ,C2090_=_C3619 ,C2090_=_C3697 ,C2090_=_C3846 ,\nC2090_=_C3962 ,C2090_=_C4058 ,C2090_=_C4071 ,C2090_=_C4090 ,C2134_=_C2135 ,C2134_=_C2137 ,\nC2134_=_C2139 ,C2134_=_C2140 ,C2134_=_C2141 ,C2134_=_C2142 ,C2134_=_C2143 ,C2134_=_C2146 ,\nC2134_=_C2147 ,C2134_=_C2148 ,C2134_=_C2149 ,C2134_=_C2151 ,C2134_=_C2152 ,C2134_=_C2375 ,\nC2135_=_C2137 ,C2135_=_C2139 ,C2135_=_C2140 ,C2135_=_C2141 ,C2135_=_C2142 ,C2135_=_C2143 ,\nC2135_=_C2146 ,C2135_=_C2147 ,C2135_=_C2148 ,C2135_=_C2149 ,C2135_=_C2151 ,C2135_=_C2152 ,\nC2137_=_C2139 ,C2137_=_C2140 ,C2137_=_C2141 ,C2137_=_C2142 ,C2137_=_C2143 ,C2137_=_C2146 ,\nC2137_=_C2147 ,C2137_=_C2148 ,C2137_=_C2149 ,C2137_=_C2151 ,C2137_=_C2152 ,C2139_=_C2140 ,\nC2139_=_C2141 ,C2139_=_C2142 ,C2139_=_C2143 ,C2139_=_C2146 ,C2139_=_C2147 ,C2139_=_C2148 ,\nC2139_=_C2149 ,C2139_=_C2151 ,C2139_=_C2152 ,C2139_=_C2285 ,C2139_=_C2690 ,C2139_=_C2732 ,\nC2139_=_C2978 ,C2139_=_C2979 ,C2139_=_C2984 ,C2140_=_C2141 ,C2140_=_C2142 ,C2140_=_C2143 ,\nC2140_=_C2146 ,C2140_=_C2147 ,C2140_=_C2148 ,C2140_=_C2149 ,C2140_=_C2151 ,C2140_=_C2152 ,\nC2141_=_C2142 ,C2141_=_C2143 ,C2141_=_C2146 ,C2141_=_C2147 ,C2141_=_C2148 ,C2141_=_C2149 ,\nC2141_=_C2151 ,C2141_=_C2152 ,C2142_=_C2143 ,C2142_=_C2146 ,C2142_=_C2147 ,C2142_=_C2148 ,\nC2142_=_C2149 ,C2142_=_C2151 ,C2142_=_C2152 ,C2143_=_C2146 ,C2143_=_C2147 ,C2143_=_C2148 ,\nC2143_=_C2149 ,C2143_=_C2151 ,C2143_=_C2152 ,C2146_=_C2147 ,C2146_=_C2148 ,C2146_=_C2149 ,\nC2146_=_C2151 ,C2146_=_C2152 ,C2147_=_C2148 ,C2147_=_C2149 ,C2147_=_C2151 ,C2147_=_C2152 ,\nC2147_=_C2293 ,C2148_=_C2149 ,C2148_=_C2151 ,C2148_=_C2152 ,C2149_=_C2151 ,C2149_=_C2152 ,\nC2151_=_C2152 ,C2152_=_C2746 ,C2166_=_C2175 ,C2166_=_C2228 ,C2166_=_C2257 ,C2166_=_C2778 ,\nC2166_=_C2928 ,C2166_=_C2979 ,C2166_=_C3298 ,C2166_=_C3654 ,C2166_=_C3722 ,C2166_=_C3764 ,\nC2166_=_C3830 ,C2166_=_C3835 ,C2175_=_C2264 ,C2175_=_C2511 ,C2175_=_C2984 ,C2175_=_C3411 ,\nC2175_=_C3498 ,C2175_=_C3619 ,C2175_=_C3697 ,C2175_=_C3846 ,C2175_=_C3962 ,C2175_=_C4058 ,\nC2175_=_C4071 ,C2175_=_C4090 ,C2183_=_C2481 ,C2183_=_C2678 ,C2183_=_C2978 ,C2183_=_C3019 ,\nC2183_=_C3450 ,C2183_=_C3499 ,C2183_=_C3709 ,C2183_=_C3710 ,C2183_=_C3712 ,C2183_=_C3713 ,\nC2183_=_C3714 ,C2183_=_C3715 ,C2183_=_C3716 ,C2183_=_C3717 ,C2228_=_C2257 ,C2228_=_C2778 ,\nC2228_=_C2928 ,C2228_=_C2979 ,C2228_=_C3298 ,C2228_=_C3654 ,C2228_=_C3722 ,C2228_=_C3764 ,\nC2228_=_C3830 ,C2228_=_C3835 ,C2257_=_C2264 ,C2257_=_C2778 ,C2257_=_C2928 ,C2257_=_C2979 ,\nC2257_=_C3298 ,C2257_=_C3654 ,C2257_=_C3722 ,C2257_=_C3764 ,C2257_=_C3830 ,C2257_=_C3835 ,\nC2264_=_C2511 ,C2264_=_C2984 ,C2264_=_C3411 ,C2264_=_C3498 ,C2264_=_C3619 ,C2264_=_C3697 ,\nC2264_=_C3846 ,C2264_=_C3962 ,C2264_=_C4058 ,C2264_=_C4071 ,C2264_=_C4090 ,C2281_=_C2284 ,\nC2281_=_C2285 ,C2281_=_C2286 ,C2281_=_C2287 ,C2281_=_C2288 ,C2281_=_C2289 ,C2281_=_C2290 ,\nC2281_=_C2293 ,C2281_=_C2294 ,C2281_=_C2295 ,C2281_=_C2296 ,C2281_=_C2298 ,C2281_=_C2571 ,\nC2281_=_C2582 ,C2284_=_C2285 ,C2284_=_C2286 ,C2284_=_C2287 ,C2284_=_C2288 ,C2284_=_C2289 ,\nC2284_=_C2290 ,C2284_=_C2293 ,C2284_=_C2294 ,C2284_=_C2295 ,C2284_=_C2296 ,C2284_=_C2298 ,\nC2284_=_C2689 ,C2285_=_C2286 ,C2285_=_C2287 ,C2285_=_C2288 ,C2285_=_C2289 ,C2285_=_C2290 ,\nC2285_=_C2293 ,C2285_=_C2294 ,C2285_=_C2295 ,C2285_=_C2296 ,C2285_=_C2298 ,C2285_=_C2690 ,\nC2285_=_C2732 ,C2285_=_C2978 ,C2285_=_C2979 ,C2285_=_C2984 ,C2286_=_C2287 ,C2286_=_C2288 ,\nC2286_=_C2289 ,C2286_=_C2290 ,C2286_=_C2293 ,C2286_=_C2294 ,C2286_=_C2295 ,C2286_=_C2296 ,\nC2286_=_C2298 ,C2287_=_C2288 ,C2287_=_C2289 ,C2287_=_C2290 ,C2287_=_C2293 ,C2287_=_C2294 ,\nC2287_=_C2295 ,C2287_=_C2296 ,C2287_=_C2298 ,C2288_=_C2289 ,C2288_=_C2290 ,C2288_=_C2293 ,\nC2288_=_C2294 ,C2288_=_C2295 ,C2288_=_C2296 ,C2288_=_C2298 ,C2288_=_C2735 ,C2289_=_C2290 ,\nC2289_=_C2293 ,C2289_=_C2294 ,C2289_=_C2295 ,C2289_=_C2296 ,C2289_=_C2298 ,C2290_=_C2293 ,\nC2290_=_C2294 ,C2290_=_C2295 ,C2290_=_C2296 ,C2290_=_C2298 ,C2290_=_C2697 ,C2293_=_C2294 ,\nC2293_=_C2295 ,C2293_=_C2296 ,C2293_=_C2298 ,C2294_=_C2295 ,C2294_=_C2296 ,C2294_=_C2298 ,\nC2295_=_C2296 ,C2295_=_C2298 ,C2295_=_C3735 ,C2296_=_C2298 ,C2299_=_C2300 ,C2299_=_C2301 ,\nC2299_=_C2302 ,C2299_=_C2303 ,C2299_=_C2304 ,C2299_=_C2306 ,C2299_=_C2308 ,C2299_=_C2309 ,\nC2299_=_C2311 ,C2299_=_C2313 ,C2299_=_C2315 ,C2299_=_C2317 ,C2299_=_C2318 ,C2299_=_C2662 ,\nC2299_=_C2665 ,C2300_=_C2301 ,C2300_=_C2302 ,C2300_=_C2303 ,C2300_=_C2304 ,C2300_=_C2306 ,\nC2300_=_C2308 ,C2300_=_C2309 ,C2300_=_C2311 ,C2300_=_C2313 ,C2300_=_C2315 ,C2300_=_C2317 ,\nC2300_=_C2318 ,C2300_=_C2714 ,C2301_=_C2302 ,C2301_=_C2303 ,C2301_=_C2304 ,C2301_=_C2306 ,\nC2301_=_C2308 ,C2301_=_C2309 ,C2301_=_C2311 ,C2301_=_C2313 ,C2301_=_C2315 ,C2301_=_C2317 ,\nC2301_=_C2318 ,C2302_=_C2303 ,C2302_=_C2304 ,C2302_=_C2306 ,C2302_=_C2308 ,C2302_=_C2309 ,\nC2302_=_C2311 ,C2302_=_C2313 ,C2302_=_C2315 ,C2302_=_C2317 ,C2302_=_C2318 ,C2302_=_C2692 ,\nC2302_=_C3233 ,C2303_=_C2304 ,C2303_=_C2306 ,C2303_=_C2308 ,C2303_=_C2309 ,C2303_=_C2311 ,\nC2303_=_C2313 ,C2303_=_C2315 ,C2303_=_C2317 ,C2303_=_C2318 ,C2303_=_C3555 ,C2304_=_C2306 ,\nC2304_=_C2308 ,C2304_=_C2309 ,C2304_=_C2311 ,C2304_=_C2313 ,C2304_=_C2315 ,C2304_=_C2317 ,\nC2304_=_C2318 ,C2304_=_C3652 ,C2304_=_C3653 ,C2304_=_C3654 ,C2304_=_C3655 ,C2304_=_C3659 ,\nC2304_=_C3660 ,C2306_=_C2308 ,C2306_=_C2309 ,C2306_=_C2311 ,C2306_=_C2313 ,C2306_=_C2315 ,\nC2306_=_C2317 ,C2306_=_C2318 ,C2306_=_C3722 ,C2308_=_C2309 ,C2308_=_C2311 ,C2308_=_C2313 ,\nC2308_=_C2315 ,C2308_=_C2317 ,C2308_=_C2318 ,C2308_=_C3759 ,C2309_=_C2311 ,C2309_=_C2313 ,\nC2309_=_C2315 ,C2309_=_C2317 ,C2309_=_C2318 ,C2309_=_C3812 ,C2311_=_C2313 ,C2311_=_C2315 ,\nC2311_=_C2317 ,C2311_=_C2318 ,C2313_=_C2315 ,C2313_=_C2317 ,C2313_=_C2318 ,C2315_=_C2317 ,\nC2315_=_C2318 ,C2315_=_C4058 ,C2317_=_C2318 ,C2317_=_C4048 ,C2318_=_C3672 ,C2318_=_C3739 ,\nC2318_=_C3835 ,C2318_=_C3892 ,C2318_=_C4049 ,C2318_=_C4079 ,C2322_=_C2327 ,C2322_=_C2389 ,\nC2322_=_C2590 ,C2322_=_C2670 ,C2322_=_C2731 ,C2322_=_C2732 ,C2322_=_C2733 ,C2322_=_C2734 ,\nC2322_=_C2735 ,C2322_=_C2736 ,C2322_=_C2737 ,C2322_=_C2741 ,C2322_=_C2742 ,C2322_=_C2743 ,\nC2322_=_C2744 ,C2322_=_C2746 ,C2327_=_C2398 ,C2327_=_C2677 ,C2327_=_C2774 ,C2327_=_C2913 ,\nC2327_=_C3151 ,C2327_=_C3283 ,C2327_=_C3306 ,C2327_=_C3652 ,C2327_=_C3663 ,C2327_=_C3666 ,\nC2327_=_C3668 ,C2327_=_C3670 ,C2327_=_C3672 ,C2375_=_C2562 ,C2375_=_C2623 ,C2375_=_C2756 ,\nC2375_=_C2899 ,C2375_=_C3414 ,C2375_=_C3653 ,C2375_=_C3732 ,C2375_=_C3733 ,C2375_=_C3734 ,\nC2375_=_C3735 ,C2375_=_C3738 ,C2375_=_C3739 ,C2389_=_C2398 ,C2389_=_C2590 ,C2389_=_C2670 ,\nC2389_=_C2731 ,C2389_=_C2732 ,C2389_=_C2733 ,C2389_=_C2734 ,C2389_=_C2735 ,C2389_=_C2736 ,\nC2389_=_C2737 ,C2389_=_C2741 ,C2389_=_C2742 ,C2389_=_C2743 ,C2389_=_C2744 ,C2389_=_C2746 ,\nC2398_=_C2677 ,C2398_=_C2774 ,C2398_=_C2913 ,C2398_=_C3151 ,C2398_=_C3283 ,C2398_=_C3306 ,\nC2398_=_C3652 ,C2398_=_C3663 ,C2398_=_C3666 ,C2398_=_C3668 ,C2398_=_C3670 ,C2398_=_C3672 ,\nC2415_=_C2582 ,C2415_=_C2603 ,C2415_=_C2662 ,C2415_=_C2857 ,C2415_=_C3180 ,C2415_=_C3233 ,\nC2415_=_C3452 ,C2415_=_C3603 ,C2415_=_C3655 ,C2415_=_C3865 ,C2415_=_C3878 ,C2415_=_C3886 ,\nC2415_=_C3887 ,C2415_=_C3890 ,C2415_=_C3891 ,C2415_=_C3892 ,C2481_=_C2678 ,C2481_=_C2978 ,\nC2481_=_C3019 ,C2481_=_C3450 ,C2481_=_C3499 ,C2481_=_C3709 ,C2481_=_C3710 ,C2481_=_C3712 ,\nC2481_=_C3713 ,C2481_=_C3714 ,C2481_=_C3715 ,C2481_=_C3716 ,C2481_=_C3717 ,C2511_=_C2984 ,\nC2511_=_C3411 ,C2511_=_C3498 ,C2511_=_C3619 ,C2511_=_C3697 ,C2511_=_C3846 ,C2511_=_C3962 ,\nC2511_=_C4058 ,C2511_=_C4071 ,C2511_=_C4090 ,C2562_=_C2623 ,C2562_=_C2756 ,C2562_=_C2899 ,\nC2562_=_C3414 ,C2562_=_C3653 ,C2562_=_C3732 ,C2562_=_C3733 ,C2562_=_C3734 ,C2562_=_C3735 ,\nC2562_=_C3738 ,C2562_=_C3739 ,C2571_=_C2582 ,C2571_=_C2588 ,C2571_=_C2688 ,C2571_=_C2689 ,\nC2571_=_C2690 ,C2571_=_C2691 ,C2571_=_C2692 ,C2571_=_C2693 ,C2571_=_C2694 ,C2571_=_C2695 ,\nC2571_=_C2696 ,C2571_=_C2697 ,C2571_=_C2699 ,C2571_=_C2702 ,C2571_=_C2703 ,C2582_=_C2603 ,\nC2582_=_C2662 ,C2582_=_C2857 ,C2582_=_C3180 ,C2582_=_C3233 ,C2582_=_C3452 ,C2582_=_C3603</w:t>
      </w:r>
    </w:p>
    <w:p>
      <w:pPr>
        <w:pStyle w:val="PreformattedText"/>
        <w:bidi w:val="0"/>
        <w:spacing w:before="0" w:after="0"/>
        <w:jc w:val="left"/>
        <w:rPr/>
      </w:pPr>
      <w:r>
        <w:rPr/>
        <w:t xml:space="preserve"> </w:t>
      </w:r>
      <w:r>
        <w:rPr/>
        <w:t>,\nC2582_=_C3655 ,C2582_=_C3865 ,C2582_=_C3878 ,C2582_=_C3886 ,C2582_=_C3887 ,C2582_=_C3890 ,\nC2582_=_C3891 ,C2582_=_C3892 ,C2588_=_C2590 ,C2588_=_C2603 ,C2588_=_C2688 ,C2588_=_C2689 ,\nC2588_=_C2690 ,C2588_=_C2691 ,C2588_=_C2692 ,C2588_=_C2693 ,C2588_=_C2694 ,C2588_=_C2695 ,\nC2588_=_C2696 ,C2588_=_C2697 ,C2588_=_C2699 ,C2588_=_C2702 ,C2588_=_C2703 ,C2590_=_C2603 ,\nC2590_=_C2670 ,C2590_=_C2731 ,C2590_=_C2732 ,C2590_=_C2733 ,C2590_=_C2734 ,C2590_=_C2735 ,\nC2590_=_C2736 ,C2590_=_C2737 ,C2590_=_C2741 ,C2590_=_C2742 ,C2590_=_C2743 ,C2590_=_C2744 ,\nC2590_=_C2746 ,C2603_=_C2662 ,C2603_=_C2857 ,C2603_=_C3180 ,C2603_=_C3233 ,C2603_=_C3452 ,\nC2603_=_C3603 ,C2603_=_C3655 ,C2603_=_C3865 ,C2603_=_C3878 ,C2603_=_C3886 ,C2603_=_C3887 ,\nC2603_=_C3890 ,C2603_=_C3891 ,C2603_=_C3892 ,C2623_=_C2756 ,C2623_=_C2899 ,C2623_=_C3414 ,\nC2623_=_C3653 ,C2623_=_C3732 ,C2623_=_C3733 ,C2623_=_C3734 ,C2623_=_C3735 ,C2623_=_C3738 ,\nC2623_=_C3739 ,C2662_=_C2665 ,C2662_=_C2857 ,C2662_=_C3180 ,C2662_=_C3233 ,C2662_=_C3452 ,\nC2662_=_C3603 ,C2662_=_C3655 ,C2662_=_C3865 ,C2662_=_C3878 ,C2662_=_C3886 ,C2662_=_C3887 ,\nC2662_=_C3890 ,C2662_=_C3891 ,C2662_=_C3892 ,C2665_=_C2714 ,C2665_=_C3328 ,C2665_=_C3555 ,\nC2665_=_C3578 ,C2665_=_C3608 ,C2665_=_C3659 ,C2665_=_C3759 ,C2665_=_C3796 ,C2665_=_C3812 ,\nC2665_=_C3988 ,C2665_=_C4048 ,C2665_=_C4049 ,C2670_=_C2677 ,C2670_=_C2678 ,C2670_=_C2683 ,\nC2670_=_C2731 ,C2670_=_C2732 ,C2670_=_C2733 ,C2670_=_C2734 ,C2670_=_C2735 ,C2670_=_C2736 ,\nC2670_=_C2737 ,C2670_=_C2741 ,C2670_=_C2742 ,C2670_=_C2743 ,C2670_=_C2744 ,C2670_=_C2746 ,\nC2677_=_C2678 ,C2677_=_C2683 ,C2677_=_C2774 ,C2677_=_C2913 ,C2677_=_C3151 ,C2677_=_C3283 ,\nC2677_=_C3306 ,C2677_=_C3652 ,C2677_=_C3663 ,C2677_=_C3666 ,C2677_=_C3668 ,C2677_=_C3670 ,\nC2677_=_C3672 ,C2678_=_C2683 ,C2678_=_C2978 ,C2678_=_C3019 ,C2678_=_C3450 ,C2678_=_C3499 ,\nC2678_=_C3709 ,C2678_=_C3710 ,C2678_=_C3712 ,C2678_=_C3713 ,C2678_=_C3714 ,C2678_=_C3715 ,\nC2678_=_C3716 ,C2678_=_C3717 ,C2683_=_C2762 ,C2683_=_C2905 ,C2683_=_C2999 ,C2683_=_C3262 ,\nC2683_=_C3660 ,C2683_=_C3880 ,C2683_=_C3966 ,C2683_=_C3972 ,C2683_=_C4013 ,C2683_=_C4077 ,\nC2683_=_C4078 ,C2683_=_C4079 ,C2688_=_C2689 ,C2688_=_C2690 ,C2688_=_C2691 ,C2688_=_C2692 ,\nC2688_=_C2693 ,C2688_=_C2694 ,C2688_=_C2695 ,C2688_=_C2696 ,C2688_=_C2697 ,C2688_=_C2699 ,\nC2688_=_C2702 ,C2688_=_C2703 ,C2688_=_C2857 ,C2689_=_C2690 ,C2689_=_C2691 ,C2689_=_C2692 ,\nC2689_=_C2693 ,C2689_=_C2694 ,C2689_=_C2695 ,C2689_=_C2696 ,C2689_=_C2697 ,C2689_=_C2699 ,\nC2689_=_C2702 ,C2689_=_C2703 ,C2690_=_C2691 ,C2690_=_C2692 ,C2690_=_C2693 ,C2690_=_C2694 ,\nC2690_=_C2695 ,C2690_=_C2696 ,C2690_=_C2697 ,C2690_=_C2699 ,C2690_=_C2702 ,C2690_=_C2703 ,\nC2690_=_C2732 ,C2690_=_C2978 ,C2690_=_C2979 ,C2690_=_C2984 ,C2691_=_C2692 ,C2691_=_C2693 ,\nC2691_=_C2694 ,C2691_=_C2695 ,C2691_=_C2696 ,C2691_=_C2697 ,C2691_=_C2699 ,C2691_=_C2702 ,\nC2691_=_C2703 ,C2691_=_C3180 ,C2692_=_C2693 ,C2692_=_C2694 ,C2692_=_C2695 ,C2692_=_C2696 ,\nC2692_=_C2697 ,C2692_=_C2699 ,C2692_=_C2702 ,C2692_=_C2703 ,C2692_=_C3233 ,C2693_=_C2694 ,\nC2693_=_C2695 ,C2693_=_C2696 ,C2693_=_C2697 ,C2693_=_C2699 ,C2693_=_C2702 ,C2693_=_C2703 ,\nC2694_=_C2695 ,C2694_=_C2696 ,C2694_=_C2697 ,C2694_=_C2699 ,C2694_=_C2702 ,C2694_=_C2703 ,\nC2695_=_C2696 ,C2695_=_C2697 ,C2695_=_C2699 ,C2695_=_C2702 ,C2695_=_C2703 ,C2695_=_C2736 ,\nC2696_=_C2697 ,C2696_=_C2699 ,C2696_=_C2702 ,C2696_=_C2703 ,C2696_=_C3450 ,C2696_=_C3452 ,\nC2697_=_C2699 ,C2697_=_C2702 ,C2697_=_C2703 ,C2699_=_C2702 ,C2699_=_C2703 ,C2699_=_C3764 ,\nC2702_=_C2703 ,C2702_=_C3886 ,C2714_=_C3328 ,C2714_=_C3555 ,C2714_=_C3578 ,C2714_=_C3608 ,\nC2714_=_C3659 ,C2714_=_C3759 ,C2714_=_C3796 ,C2714_=_C3812 ,C2714_=_C3988 ,C2714_=_C4048 ,\nC2714_=_C4049 ,C2731_=_C2732 ,C2731_=_C2733 ,C2731_=_C2734 ,C2731_=_C2735 ,C2731_=_C2736 ,\nC2731_=_C2737 ,C2731_=_C2741 ,C2731_=_C2742 ,C2731_=_C2743 ,C2731_=_C2744 ,C2731_=_C2746 ,\nC2731_=_C2756 ,C2731_=_C2762 ,C2732_=_C2733 ,C2732_=_C2734 ,C2732_=_C2735 ,C2732_=_C2736 ,\nC2732_=_C2737 ,C2732_=_C2741 ,C2732_=_C2742 ,C2732_=_C2743 ,C2732_=_C2744 ,C2732_=_C2746 ,\nC2732_=_C2978 ,C2732_=_C2979 ,C2732_=_C2984 ,C2733_=_C2734 ,C2733_=_C2735 ,C2733_=_C2736 ,\nC2733_=_C2737 ,C2733_=_C2741 ,C2733_=_C2742 ,C2733_=_C2743 ,C2733_=_C2744 ,C2733_=_C2746 ,\nC2733_=_C3151 ,C2734_=_C2735 ,C2734_=_C2736 ,C2734_=_C2737 ,C2734_=_C2741 ,C2734_=_C2742 ,\nC2734_=_C2743 ,C2734_=_C2744 ,C2734_=_C2746 ,C2735_=_C2736 ,C2735_=_C2737 ,C2735_=_C2741 ,\nC2735_=_C2742 ,C2735_=_C2743 ,C2735_=_C2744 ,C2735_=_C2746 ,C2736_=_C2737 ,C2736_=_C2741 ,\nC2736_=_C2742 ,C2736_=_C2743 ,C2736_=_C2744 ,C2736_=_C2746 ,C2737_=_C2741 ,C2737_=_C2742 ,\nC2737_=_C2743 ,C2737_=_C2744 ,C2737_=_C2746 ,C2737_=_C3578 ,C2741_=_C2742 ,C2741_=_C2743 ,\nC2741_=_C2744 ,C2741_=_C2746 ,C2741_=_C3666 ,C2741_=_C3830 ,C2742_=_C2743 ,C2742_=_C2744 ,\nC2742_=_C2746 ,C2743_=_C2744 ,C2743_=_C2746 ,C2743_=_C3670 ,C2744_=_C2746 ,C2756_=_C2762 ,\nC2756_=_C2899 ,C2756_=_C3414 ,C2756_=_C3653 ,C2756_=_C3732 ,C2756_=_C3733 ,C2756_=_C3734 ,\nC2756_=_C3735 ,C2756_=_C3738 ,C2756_=_C3739 ,C2762_=_C2905 ,C2762_=_C2999 ,C2762_=_C3262 ,\nC2762_=_C3660 ,C2762_=_C3880 ,C2762_=_C3966 ,C2762_=_C3972 ,C2762_=_C4013 ,C2762_=_C4077 ,\nC2762_=_C4078 ,C2762_=_C4079 ,C2774_=_C2778 ,C2774_=_C2913 ,C2774_=_C3151 ,C2774_=_C3283 ,\nC2774_=_C3306 ,C2774_=_C3652 ,C2774_=_C3663 ,C2774_=_C3666 ,C2774_=_C3668 ,C2774_=_C3670 ,\nC2774_=_C3672 ,C2778_=_C2928 ,C2778_=_C2979 ,C2778_=_C3298 ,C2778_=_C3654 ,C2778_=_C3722 ,\nC2778_=_C3764 ,C2778_=_C3830 ,C2778_=_C3835 ,C2857_=_C3180 ,C2857_=_C3233 ,C2857_=_C3452 ,\nC2857_=_C3603 ,C2857_=_C3655 ,C2857_=_C3865 ,C2857_=_C3878 ,C2857_=_C3886 ,C2857_=_C3887 ,\nC2857_=_C3890 ,C2857_=_C3891 ,C2857_=_C3892 ,C2899_=_C2905 ,C2899_=_C3414 ,C2899_=_C3653 ,\nC2899_=_C3732 ,C2899_=_C3733 ,C2899_=_C3734 ,C2899_=_C3735 ,C2899_=_C3738 ,C2899_=_C3739 ,\nC2905_=_C2999 ,C2905_=_C3262 ,C2905_=_C3660 ,C2905_=_C3880 ,C2905_=_C3966 ,C2905_=_C3972 ,\nC2905_=_C4013 ,C2905_=_C4077 ,C2905_=_C4078 ,C2905_=_C4079 ,C2913_=_C3151 ,C2913_=_C3283 ,\nC2913_=_C3306 ,C2913_=_C3652 ,C2913_=_C3663 ,C2913_=_C3666 ,C2913_=_C3668 ,C2913_=_C3670 ,\nC2913_=_C3672 ,C2928_=_C2979 ,C2928_=_C3298 ,C2928_=_C3654 ,C2928_=_C3722 ,C2928_=_C3764 ,\nC2928_=_C3830 ,C2928_=_C3835 ,C2978_=_C2979 ,C2978_=_C2984 ,C2978_=_C3019 ,C2978_=_C3450 ,\nC2978_=_C3499 ,C2978_=_C3709 ,C2978_=_C3710 ,C2978_=_C3712 ,C2978_=_C3713 ,C2978_=_C3714 ,\nC2978_=_C3715 ,C2978_=_C3716 ,C2978_=_C3717 ,C2979_=_C2984 ,C2979_=_C3298 ,C2979_=_C3654 ,\nC2979_=_C3722 ,C2979_=_C3764 ,C2979_=_C3830 ,C2979_=_C3835 ,C2984_=_C3411 ,C2984_=_C3498 ,\nC2984_=_C3619 ,C2984_=_C3697 ,C2984_=_C3846 ,C2984_=_C3962 ,C2984_=_C4058 ,C2984_=_C4071 ,\nC2984_=_C4090 ,C2999_=_C3262 ,C2999_=_C3660 ,C2999_=_C3880 ,C2999_=_C3966 ,C2999_=_C3972 ,\nC2999_=_C4013 ,C2999_=_C4077 ,C2999_=_C4078 ,C2999_=_C4079 ,C3019_=_C3450 ,C3019_=_C3499 ,\nC3019_=_C3709 ,C3019_=_C3710 ,C3019_=_C3712 ,C3019_=_C3713 ,C3019_=_C3714 ,C3019_=_C3715 ,\nC3019_=_C3716 ,C3019_=_C3717 ,C3151_=_C3283 ,C3151_=_C3306 ,C3151_=_C3652 ,C3151_=_C3663 ,\nC3151_=_C3666 ,C3151_=_C3668 ,C3151_=_C3670 ,C3151_=_C3672 ,C3180_=_C3233 ,C3180_=_C3452 ,\nC3180_=_C3603 ,C3180_=_C3655 ,C3180_=_C3865 ,C3180_=_C3878 ,C3180_=_C3886 ,C3180_=_C3887 ,\nC3180_=_C3890 ,C3180_=_C3891 ,C3180_=_C3892 ,C3233_=_C3452 ,C3233_=_C3603 ,C3233_=_C3655 ,\nC3233_=_C3865 ,C3233_=_C3878 ,C3233_=_C3886 ,C3233_=_C3887 ,C3233_=_C3890 ,C3233_=_C3891 ,\nC3233_=_C3892 ,C3262_=_C3660 ,C3262_=_C3880 ,C3262_=_C3966 ,C3262_=_C3972 ,C3262_=_C4013 ,\nC3262_=_C4077 ,C3262_=_C4078 ,C3262_=_C4079 ,C3283_=_C3306 ,C3283_=_C3652 ,C3283_=_C3663 ,\nC3283_=_C3666 ,C3283_=_C3668 ,C3283_=_C3670 ,C3283_=_C3672 ,C3298_=_C3654 ,C3298_=_C3722 ,\nC3298_=_C3764 ,C3298_=_C3830 ,C3298_=_C3835 ,C3306_=_C3652 ,C3306_=_C3663 ,C3306_=_C3666 ,\nC3306_=_C3668 ,C3306_=_C3670 ,C3306_=_C3672 ,C3328_=_C3555 ,C3328_=_C3578 ,C3328_=_C3608 ,\nC3328_=_C3659 ,C3328_=_C3759 ,C3328_=_C3796 ,C3328_=_C3812 ,C3328_=_C3988 ,C3328_=_C4048 ,\nC3328_=_C4049 ,C3411_=_C3498 ,C3411_=_C3619 ,C3411_=_C3697 ,C3411_=_C3846 ,C3411_=_C3962 ,\nC3411_=_C4058 ,C3411_=_C4071 ,C3411_=_C4090 ,C3414_=_C3653 ,C3414_=_C3732 ,C3414_=_C3733 ,\nC3414_=_C3734 ,C3414_=_C3735 ,C3414_=_C3738 ,C3414_=_C3739 ,C3450_=_C3452 ,C3450_=_C3499 ,\nC3450_=_C3709 ,C3450_=_C3710 ,C3450_=_C3712 ,C3450_=_C3713 ,C3450_=_C3714 ,C3450_=_C3715 ,\nC3450_=_C3716 ,C3450_=_C3717 ,C3452_=_C3603 ,C3452_=_C3655 ,C3452_=_C3865 ,C3452_=_C3878 ,\nC3452_=_C3886 ,C3452_=_C3887 ,C3452_=_C3890 ,C3452_=_C3891 ,C3452_=_C3892 ,C3498_=_C3619 ,\nC3498_=_C3697 ,C3498_=_C3846 ,C3498_=_C3962 ,C3498_=_C4058 ,C3498_=_C4071 ,C3498_=_C4090 ,\nC3499_=_C3709 ,C3499_=_C3710 ,C3499_=_C3712 ,C3499_=_C3713 ,C3499_=_C3714 ,C3499_=_C3715 ,\nC3499_=_C3716 ,C3499_=_C3717 ,C3555_=_C3578 ,C3555_=_C3608 ,C3555_=_C3659 ,C3555_=_C3759 ,\nC3555_=_C3796 ,C3555_=_C3812 ,C3555_=_C3988 ,C3555_=_C4048 ,C3555_=_C4049 ,C3578_=_C3608 ,\nC3578_=_C3659 ,C3578_=_C3759 ,C3578_=_C3796 ,C3578_=_C3812 ,C3578_=_C3988 ,C3578_=_C4048 ,\nC3578_=_C4049 ,C3603_=_C3608 ,C3603_=_C3655 ,C3603_=_C3865 ,C3603_=_C3878 ,C3603_=_C3886 ,\nC3603_=_C3887 ,C3603_=_C3890 ,C3603_=_C3891 ,C3603_=_C3892 ,C3608_=_C3659 ,C3608_=_C3759 ,\nC3608_=_C3796 ,C3608_=_C3812 ,C3608_=_C3988 ,C3608_=_C4048 ,C3608_=_C4049 ,C3619_=_C3697 ,\nC3619_=_C3846 ,C3619_=_C3962 ,C3619_=_C4058 ,C3619_=_C4071 ,C3619_=_C4090 ,C3652_=_C3653 ,\nC3652_=_C3654 ,C3652_=_C3655 ,C3652_=_C3659 ,C3652_=_C3660 ,C3652_=_C3663 ,C3652_=_C3666 ,\nC3652_=_C3668 ,C3652_=_C3670 ,C3652_=_C3672 ,C3653_=_C3654 ,C3653_=_C3655 ,C3653_=_C3659 ,\nC3653_=_C3660 ,C3653_=_C3732 ,C3653_=_C3733 ,C3653_=_C3734 ,C3653_=_C3735 ,C3653_=_C3738 ,\nC3653_=_C3739 ,C3654_=_C3655 ,C3654_=_C3659 ,C3654_=_C3660 ,C3654_=_C3722 ,C3654_=_C3764 ,\nC3654_=_C3830 ,C3654_=_C3835 ,C3655_=_C3659 ,C3655_=_C3660 ,C3655_=_C3865 ,C3655_=_C3878 ,\nC3655_=_C3886 ,C3655_=_C3887 ,C3655_=_C3890 ,C3655_=_C3891 ,C3655_=_C3892 ,C3659_=_C3660 ,\nC3659_=_C3759 ,C3659_=_C3796 ,C3659_=_C3812 ,C3659_=_C3988</w:t>
      </w:r>
    </w:p>
    <w:p>
      <w:pPr>
        <w:pStyle w:val="PreformattedText"/>
        <w:bidi w:val="0"/>
        <w:spacing w:before="0" w:after="0"/>
        <w:jc w:val="left"/>
        <w:rPr/>
      </w:pPr>
      <w:r>
        <w:rPr/>
        <w:t xml:space="preserve"> </w:t>
      </w:r>
      <w:r>
        <w:rPr/>
        <w:t>,C3659_=_C4048 ,C3659_=_C4049 ,\nC3660_=_C3880 ,C3660_=_C3966 ,C3660_=_C3972 ,C3660_=_C4013 ,C3660_=_C4077 ,C3660_=_C4078 ,\nC3660_=_C4079 ,C3663_=_C3666 ,C3663_=_C3668 ,C3663_=_C3670 ,C3663_=_C3672 ,C3666_=_C3668 ,\nC3666_=_C3670 ,C3666_=_C3672 ,C3666_=_C3830 ,C3668_=_C3670 ,C3668_=_C3672 ,C3668_=_C3714 ,\nC3670_=_C3672 ,C3672_=_C3739 ,C3672_=_C3835 ,C3672_=_C3892 ,C3672_=_C4049 ,C3672_=_C4079 ,\nC3697_=_C3846 ,C3697_=_C3962 ,C3697_=_C4058 ,C3697_=_C4071 ,C3697_=_C4090 ,C3709_=_C3710 ,\nC3709_=_C3712 ,C3709_=_C3713 ,C3709_=_C3714 ,C3709_=_C3715 ,C3709_=_C3716 ,C3709_=_C3717 ,\nC3710_=_C3712 ,C3710_=_C3713 ,C3710_=_C3714 ,C3710_=_C3715 ,C3710_=_C3716 ,C3710_=_C3717 ,\nC3712_=_C3713 ,C3712_=_C3714 ,C3712_=_C3715 ,C3712_=_C3716 ,C3712_=_C3717 ,C3713_=_C3714 ,\nC3713_=_C3715 ,C3713_=_C3716 ,C3713_=_C3717 ,C3714_=_C3715 ,C3714_=_C3716 ,C3714_=_C3717 ,\nC3715_=_C3716 ,C3715_=_C3717 ,C3716_=_C3717 ,C3717_=_C3890 ,C3722_=_C3764 ,C3722_=_C3830 ,\nC3722_=_C3835 ,C3732_=_C3733 ,C3732_=_C3734 ,C3732_=_C3735 ,C3732_=_C3738 ,C3732_=_C3739 ,\nC3732_=_C3966 ,C3733_=_C3734 ,C3733_=_C3735 ,C3733_=_C3738 ,C3733_=_C3739 ,C3733_=_C3972 ,\nC3734_=_C3735 ,C3734_=_C3738 ,C3734_=_C3739 ,C3734_=_C4013 ,C3735_=_C3738 ,C3735_=_C3739 ,\nC3738_=_C3739 ,C3738_=_C4078 ,C3738_=_C4090 ,C3739_=_C3835 ,C3739_=_C3892 ,C3739_=_C4049 ,\nC3739_=_C4079 ,C3759_=_C3796 ,C3759_=_C3812 ,C3759_=_C3988 ,C3759_=_C4048 ,C3759_=_C4049 ,\nC3764_=_C3830 ,C3764_=_C3835 ,C3796_=_C3812 ,C3796_=_C3988 ,C3796_=_C4048 ,C3796_=_C4049 ,\nC3812_=_C3988 ,C3812_=_C4048 ,C3812_=_C4049 ,C3830_=_C3835 ,C3835_=_C3892 ,C3835_=_C4049 ,\nC3835_=_C4079 ,C3846_=_C3962 ,C3846_=_C4058 ,C3846_=_C4071 ,C3846_=_C4090 ,C3865_=_C3878 ,\nC3865_=_C3886 ,C3865_=_C3887 ,C3865_=_C3890 ,C3865_=_C3891 ,C3865_=_C3892 ,C3878_=_C3880 ,\nC3878_=_C3886 ,C3878_=_C3887 ,C3878_=_C3890 ,C3878_=_C3891 ,C3878_=_C3892 ,C3880_=_C3966 ,\nC3880_=_C3972 ,C3880_=_C4013 ,C3880_=_C4077 ,C3880_=_C4078 ,C3880_=_C4079 ,C3886_=_C3887 ,\nC3886_=_C3890 ,C3886_=_C3891 ,C3886_=_C3892 ,C3887_=_C3890 ,C3887_=_C3891 ,C3887_=_C3892 ,\nC3890_=_C3891 ,C3890_=_C3892 ,C3891_=_C3892 ,C3892_=_C4049 ,C3892_=_C4079 ,C3962_=_C4058 ,\nC3962_=_C4071 ,C3962_=_C4090 ,C3966_=_C3972 ,C3966_=_C4013 ,C3966_=_C4077 ,C3966_=_C4078 ,\nC3966_=_C4079 ,C3972_=_C4013 ,C3972_=_C4077 ,C3972_=_C4078 ,C3972_=_C4079 ,C3988_=_C4048 ,\nC3988_=_C4049 ,C4013_=_C4077 ,C4013_=_C4078 ,C4013_=_C4079 ,C4048_=_C4049 ,C4049_=_C4079 ,\nC4058_=_C4071 ,C4058_=_C4090 ,C4071_=_C4090 ,C4077_=_C4078 ,C4077_=_C4079 ,C4078_=_C4079 ,\nC4078_=_C4090 ,"];137[shape=box, label="id:137 level: 5\n320: C389 C396 C413 C418 C428 \nC438 C443 C445 C470 C490 C525 \nC540 C549 C554 C561 C562 C604 \nC608 C619 C633 C642 C647 C649 \nC658 C667 C735 C774 C791 C804 \nC805 C810 C817 C818 C822 C826 \nC827 C830 C832 C862 C889 C896 \nC927 C928 C930 C932 C933 C934 \nC935 C936 C938 C939 C940 C941 \nC943 C944 C946 C947 C948 C949 \nC950 C983 C988 C995 C1007 C1021 \nC1048 C1072 C1088 C1107 C1117 C1148 \nC1149 C1150 C1151 C1152 C1153 C1154 \nC1155 C1156 C1158 C1159 C1161 C1162 \nC1164 C1165 C1166 C1167 C1168 C1190 \nC1215 C1216 C1217 C1218 C1219 C1220 \nC1221 C1223 C1224 C1226 C1227 C1228 \nC1230 C1231 C1232 C1233 C1234 C1235 \nC1247 C1340 C1362 C1369 C1370 C1381 \nC1383 C1385 C1386 C1388 C1390 C1392 \nC1393 C1395 C1396 C1397 C1398 C1399 \nC1401 C1402 C1515 C1520 C1521 C1526 \nC1530 C1615 C1626 C1646 C1677 C1678 \nC1679 C1680 C1682 C1683 C1684 C1685 \nC1687 C1688 C1690 C1692 C1694 C1695 \nC1697 C1698 C1699 C1720 C1727 C1756 \nC1757 C1845 C1858 C1932 C1953 C1955 \nC1957 C1962 C1967 C1982 C2080 C2167 \nC2258 C2265 C2318 C2325 C2351 C2352 \nC2369 C2393 C2482 C2483 C2488 C2497 \nC2524 C2528 C2531 C2535 C2539 C2540 \nC2541 C2542 C2544 C2545 C2546 C2547 \nC2550 C2551 C2553 C2555 C2560 C2616 \nC2673 C2733 C2782 C2787 C2788 C2834 \nC2839 C2841 C2843 C2881 C2890 C2917 \nC2991 C2992 C3020 C3021 C3026 C3053 \nC3054 C3056 C3057 C3058 C3059 C3060 \nC3061 C3063 C3064 C3066 C3067 C3068 \nC3071 C3072 C3073 C3075 C3078 C3149 \nC3151 C3152 C3154 C3156 C3158 C3200 \nC3243 C3244 C3267 C3269 C3278 C3287 \nC3316 C3363 C3412 C3413 C3414 C3416 \nC3417 C3418 C3419 C3447 C3454 C3470 \nC3483 C3484 C3521 C3523 C3524 C3526 \nC3527 C3529 C3530 C3550 C3564 C3580 \nC3591 C3615 C3626 C3662 C3668 C3672 \nC3706 C3709 C3710 C3714 C3739 C3758 \nC3766 C3783 C3784 C3785 C3787 C3788 \nC3789 C3791 C3792 C3808 C3811 C3814 \nC3815 C3816 C3817 C3819 C3820 C3821 \nC3822 C3823 C3835 C3840 C3841 C3843 \nC3844 C3845 C3846 C3847 C3850 C3892 \nC3900 C3951 C3996 C4007 C4008 C4009 \nC4036 C4049 C4079 \n3660: C389_=_C396( C389 C396 ) C389_=_C413( C389 C413 ) C389_=_C445( C389 C445 ) C389_=_C667( C389 C667 ) C389_=_C1048( C389 C1048 ) \nC389_=_C1215( C389 C1215 ) C389_=_C1216( C389 C1216 ) C389_=_C1217( C389 C1217 ) C389_=_C1218( C389 C1218 ) C389_=_C1219( C389 C1219 ) C389_=_C1220( C389 C1220 ) \nC389_=_C1221( C389 C1221 ) C389_=_C1223( C389 C1223 ) C389_=_C1224( C389 C1224 ) C389_=_C1226( C389 C1226 ) C389_=_C1227( C389 C1227 ) C389_=_C1228( C389 C1228 ) \nC389_=_C1230( C389 C1230 ) C389_=_C1231( C389 C1231 ) C389_=_C1232( C389 C1232 ) C389_=_C1233( C389 C1233 ) C389_=_C1234( C389 C1234 ) C389_=_C1235( C389 C1235 ) \nC396_=_C413( C396 C413 ) C396_=_C647( C396 C647 ) C396_=_C1007( C396 C1007 ) C396_=_C1845( C396 C1845 ) C396_=_C1953( C396 C1953 ) C396_=_C2524( C396 C2524 ) \nC396_=_C3053( C396 C3053 ) C396_=_C3054( C396 C3054 ) C396_=_C3056( C396 C3056 ) C396_=_C3057( C396 C3057 ) C396_=_C3058( C396 C3058 ) C396_=_C3059( C396 C3059 ) \nC396_=_C3060( C396 C3060 ) C396_=_C3061( C396 C3061 ) C396_=_C3063( C396 C3063 ) C396_=_C3064( C396 C3064 ) C396_=_C3066( C396 C3066 ) C396_=_C3067( C396 C3067 ) \nC396_=_C3068( C396 C3068 ) C413_=_C1021( C413 C1021 ) C413_=_C1615( C413 C1615 ) C413_=_C1967( C413 C1967 ) C413_=_C2318( C413 C2318 ) C413_=_C2539( C413 C2539 ) \nC413_=_C3200( C413 C3200 ) C413_=_C3278( C413 C3278 ) C413_=_C3447( C413 C3447 ) C413_=_C3580( C413 C3580 ) C413_=_C3591( C413 C3591 ) C413_=_C3662( C413 C3662 ) \nC413_=_C3672( C413 C3672 ) C413_=_C3739( C413 C3739 ) C413_=_C3835( C413 C3835 ) C413_=_C3892( C413 C3892 ) C413_=_C3951( C413 C3951 ) C413_=_C4036( C413 C4036 ) \nC413_=_C4049( C413 C4049 ) C413_=_C4079( C413 C4079 ) C418_=_C428( C418 C428 ) C418_=_C438( C418 C438 ) C418_=_C525( C418 C525 ) C418_=_C619( C418 C619 ) \nC418_=_C804( C418 C804 ) C418_=_C1072( C418 C1072 ) C418_=_C1381( C418 C1381 ) C418_=_C1383( C418 C1383 ) C418_=_C1385( C418 C1385 ) C418_=_C1386( C418 C1386 ) \nC418_=_C1388( C418 C1388 ) C418_=_C1390( C418 C1390 ) C418_=_C1392( C418 C1392 ) C418_=_C1393( C418 C1393 ) C418_=_C1395( C418 C1395 ) C418_=_C1396( C418 C1396 ) \nC418_=_C1397( C418 C1397 ) C418_=_C1398( C418 C1398 ) C418_=_C1399( C418 C1399 ) C418_=_C1401( C418 C1401 ) C418_=_C1402( C418 C1402 ) C428_=_C438( C428 C438 ) \nC428_=_C608( C428 C608 ) C428_=_C735( C428 C735 ) C428_=_C817( C428 C817 ) C428_=_C862( C428 C862 ) C428_=_C889( C428 C889 ) C428_=_C988( C428 C988 ) \nC428_=_C1107( C428 C1107 ) C428_=_C2325( C428 C2325 ) C428_=_C2393( C428 C2393 ) C428_=_C2673( C428 C2673 ) C428_=_C2733( C428 C2733 ) C428_=_C2834( C428 C2834 ) \nC428_=_C2881( C428 C2881 ) C428_=_C3071( C428 C3071 ) C428_=_C3149( C428 C3149 ) C428_=_C3151( C428 C3151 ) C428_=_C3152( C428 C3152 ) C428_=_C3154( C428 C3154 ) \nC428_=_C3156( C428 C3156 ) C428_=_C3158( C428 C3158 ) C438_=_C827( C438 C827 ) C438_=_C896( C438 C896 ) C438_=_C950( C438 C950 ) C438_=_C995( C438 C995 ) \nC438_=_C1117( C438 C1117 ) C438_=_C1167( C438 C1167 ) C438_=_C1233( C438 C1233 ) C438_=_C1962( C438 C1962 ) C438_=_C2535( C438 C2535 ) C438_=_C2843( C438 C2843 ) \nC438_=_C2890( C438 C2890 ) C438_=_C3066( C438 C3066 ) C438_=_C3078( C438 C3078 ) C438_=_C3419( C438 C3419 ) C438_=_C3454( C438 C3454 ) C438_=_C3766( C438 C3766 ) \nC438_=_C3811( C438 C3811 ) C438_=_C3819( C438 C3819 ) C438_=_C4036( C438 C4036 ) C443_=_C445( C443 C445 ) C443_=_C549( C443 C549 ) C443_=_C832( C443 C832 ) \nC443_=_C1148( C443 C1148 ) C443_=_C1149( C443 C1149 ) C443_=_C1150( C443 C1150 ) C443_=_C1151( C443 C1151 ) C443_=_C1152( C443 C1152 ) C443_=_C1153( C443 C1153 ) \nC443_=_C1154( C443 C1154 ) C443_=_C1155( C443 C1155 ) C443_=_C1156( C443 C1156 ) C443_=_C1158( C443 C1158 ) C443_=_C1159( C443 C1159 ) C443_=_C1161( C443 C1161 ) \nC443_=_C1162( C443 C1162 ) C443_=_C1164( C443 C1164 ) C443_=_C1165( C443 C1165 ) C443_=_C1166( C443 C1166 ) C443_=_C1167( C443 C1167 ) C443_=_C1168( C443 C1168 ) \nC445_=_C667( C445 C667 ) C445_=_C1048( C445 C1048 ) C445_=_C1215( C445 C1215 ) C445_=_C1216( C445 C1216 ) C445_=_C1217( C445 C1217 ) C445_=_C1218( C445 C1218 ) \nC445_=_C1219( C445 C1219 ) C445_=_C1220( C445 C1220 ) C445_=_C1221( C445 C1221 ) C445_=_C1223( C445 C1223 ) C445_=_C1224( C445 C1224 ) C445_=_C1226( C445 C1226 ) \nC445_=_C1227( C445 C1227 ) C445_=_C1228( C445 C1228 ) C445_=_C1230( C445 C1230 ) C445_=_C1231( C445 C1231 ) C445_=_C1232( C445 C1232 ) C445_=_C1233( C445 C1233 ) \nC445_=_C1234( C445 C1234 ) C445_=_C1235( C445 C1235 ) C470_=_C490( C470 C490 ) C470_=_C642( C470 C642 ) C470_=_C805( C470 C805 ) C470_=_C1530( C470 C1530 ) \nC470_=_C1677( C470 C1677 ) C470_=_C1678( C470 C1678 ) C470_=_C1679( C470 C1679 ) C470_=_C1680( C470 C1680 ) C470_=_C1682( C470 C1682 ) C470_=_C1683( C470 C1683 ) \nC470_=_C1684( C470 C1684 ) C470_=_C1685( C470 C1685 ) C470_=_C1687( C470 C1687 ) C470_=_C1688( C470 C1688 ) C470_=_C1690( C470 C1690 ) C470_=_C1692( C470 C1692 ) \nC470_=_C1694( C470 C1694 ) C470_=_C1695( C470 C1695 ) C470_=_C1697( C470 C1697 ) C470_=_C1698( C470 C1698 ) C470_=_C1699( C470 C1699 ) C490_=_C658( C490 C658 ) \nC490_=_C1190( C490 C1190 ) C490_=_C1526( C490 C1526 ) C490_=_C1720( C490 C1720 ) C490_=_C1858( C490 C1858 ) C490_=_C2488( C490 C2488 ) C490_=_C2782( C490 C2782 ) \nC490_=_C2917( C490 C2917 ) C490_=_C3026( C490 C3026 ) C490_=_C3287( C490 C3287 ) C490_=_C3316( C490 C3316 ) C490_=_C3564( C490 C3564 ) C490_=_C3626( C490 C3626 ) \nC490_=_C3668( C490 C3668</w:t>
      </w:r>
    </w:p>
    <w:p>
      <w:pPr>
        <w:pStyle w:val="PreformattedText"/>
        <w:bidi w:val="0"/>
        <w:spacing w:before="0" w:after="0"/>
        <w:jc w:val="left"/>
        <w:rPr/>
      </w:pPr>
      <w:r>
        <w:rPr/>
        <w:t xml:space="preserve"> </w:t>
      </w:r>
      <w:r>
        <w:rPr/>
        <w:t>) C490_=_C3706( C490 C3706 ) C490_=_C3714( C490 C3714 ) C490_=_C3758( C490 C3758 ) C490_=_C3789( C490 C3789 ) C490_=_C3850( C490 C3850 ) \nC490_=_C3900( C490 C3900 ) C490_=_C3996( C490 C3996 ) C490_=_C4007( C490 C4007 ) C490_=_C4008( C490 C4008 ) C490_=_C4009( C490 C4009 ) C525_=_C540( C525 C540 ) \nC525_=_C619( C525 C619 ) C525_=_C804( C525 C804 ) C525_=_C1072( C525 C1072 ) C525_=_C1381( C525 C1381 ) C525_=_C1383( C525 C1383 ) C525_=_C1385( C525 C1385 ) \nC525_=_C1386( C525 C1386 ) C525_=_C1388( C525 C1388 ) C525_=_C1390( C525 C1390 ) C525_=_C1392( C525 C1392 ) C525_=_C1393( C525 C1393 ) C525_=_C1395( C525 C1395 ) \nC525_=_C1396( C525 C1396 ) C525_=_C1397( C525 C1397 ) C525_=_C1398( C525 C1398 ) C525_=_C1399( C525 C1399 ) C525_=_C1401( C525 C1401 ) C525_=_C1402( C525 C1402 ) \nC540_=_C633( C540 C633 ) C540_=_C822( C540 C822 ) C540_=_C1088( C540 C1088 ) C540_=_C1520( C540 C1520 ) C540_=_C1626( C540 C1626 ) C540_=_C2482( C540 C2482 ) \nC540_=_C3020( C540 C3020 ) C540_=_C3073( C540 C3073 ) C540_=_C3363( C540 C3363 ) C540_=_C3550( C540 C3550 ) C540_=_C3709( C540 C3709 ) C540_=_C3783( C540 C3783 ) \nC540_=_C3784( C540 C3784 ) C540_=_C3785( C540 C3785 ) C540_=_C3787( C540 C3787 ) C540_=_C3788( C540 C3788 ) C540_=_C3789( C540 C3789 ) C540_=_C3791( C540 C3791 ) \nC540_=_C3792( C540 C3792 ) C549_=_C554( C549 C554 ) C549_=_C561( C549 C561 ) C549_=_C562( C549 C562 ) C549_=_C832( C549 C832 ) C549_=_C1148( C549 C1148 ) \nC549_=_C1149( C549 C1149 ) C549_=_C1150( C549 C1150 ) C549_=_C1151( C549 C1151 ) C549_=_C1152( C549 C1152 ) C549_=_C1153( C549 C1153 ) C549_=_C1154( C549 C1154 ) \nC549_=_C1155( C549 C1155 ) C549_=_C1156( C549 C1156 ) C549_=_C1158( C549 C1158 ) C549_=_C1159( C549 C1159 ) C549_=_C1161( C549 C1161 ) C549_=_C1162( C549 C1162 ) \nC549_=_C1164( C549 C1164 ) C549_=_C1165( C549 C1165 ) C549_=_C1166( C549 C1166 ) C549_=_C1167( C549 C1167 ) C549_=_C1168( C549 C1168 ) C554_=_C561( C554 C561 ) \nC554_=_C562( C554 C562 ) C554_=_C604( C554 C604 ) C554_=_C810( C554 C810 ) C554_=_C983( C554 C983 ) C554_=_C1154( C554 C1154 ) C554_=_C1340( C554 C1340 ) \nC554_=_C1362( C554 C1362 ) C554_=_C1727( C554 C1727 ) C554_=_C1932( C554 C1932 ) C554_=_C2265( C554 C2265 ) C554_=_C2540( C554 C2540 ) C554_=_C2541( C554 C2541 ) \nC554_=_C2542( C554 C2542 ) C554_=_C2544( C554 C2544 ) C554_=_C2545( C554 C2545 ) C554_=_C2546( C554 C2546 ) C554_=_C2547( C554 C2547 ) C554_=_C2550( C554 C2550 ) \nC554_=_C2551( C554 C2551 ) C554_=_C2553( C554 C2553 ) C554_=_C2555( C554 C2555 ) C561_=_C562( C561 C562 ) C561_=_C791( C561 C791 ) C561_=_C1369( C561 C1369 ) \nC561_=_C1515( C561 C1515 ) C561_=_C1955( C561 C1955 ) C561_=_C2080( C561 C2080 ) C561_=_C2369( C561 C2369 ) C561_=_C2528( C561 C2528 ) C561_=_C2547( C561 C2547 ) \nC561_=_C2560( C561 C2560 ) C561_=_C2616( C561 C2616 ) C561_=_C2787( C561 C2787 ) C561_=_C3243( C561 C3243 ) C561_=_C3267( C561 C3267 ) C561_=_C3412( C561 C3412 ) \nC561_=_C3413( C561 C3413 ) C561_=_C3414( C561 C3414 ) C561_=_C3416( C561 C3416 ) C561_=_C3417( C561 C3417 ) C561_=_C3418( C561 C3418 ) C561_=_C3419( C561 C3419 ) \nC562_=_C649( C562 C649 ) C562_=_C818( C562 C818 ) C562_=_C1161( C562 C1161 ) C562_=_C1247( C562 C1247 ) C562_=_C1370( C562 C1370 ) C562_=_C1646( C562 C1646 ) \nC562_=_C2788( C562 C2788 ) C562_=_C3072( C562 C3072 ) C562_=_C3244( C562 C3244 ) C562_=_C3269( C562 C3269 ) C562_=_C3412( C562 C3412 ) C562_=_C3470( C562 C3470 ) \nC562_=_C3521( C562 C3521 ) C562_=_C3523( C562 C3523 ) C562_=_C3524( C562 C3524 ) C562_=_C3526( C562 C3526 ) C562_=_C3527( C562 C3527 ) C562_=_C3529( C562 C3529 ) \nC562_=_C3530( C562 C3530 ) C604_=_C608( C604 C608 ) C604_=_C810( C604 C810 ) C604_=_C983( C604 C983 ) C604_=_C1154( C604 C1154 ) C604_=_C1340( C604 C1340 ) \nC604_=_C1362( C604 C1362 ) C604_=_C1727( C604 C1727 ) C604_=_C1932( C604 C1932 ) C604_=_C2265( C604 C2265 ) C604_=_C2540( C604 C2540 ) C604_=_C2541( C604 C2541 ) \nC604_=_C2542( C604 C2542 ) C604_=_C2544( C604 C2544 ) C604_=_C2545( C604 C2545 ) C604_=_C2546( C604 C2546 ) C604_=_C2547( C604 C2547 ) C604_=_C2550( C604 C2550 ) \nC604_=_C2551( C604 C2551 ) C604_=_C2553( C604 C2553 ) C604_=_C2555( C604 C2555 ) C608_=_C735( C608 C735 ) C608_=_C817( C608 C817 ) C608_=_C862( C608 C862 ) \nC608_=_C889( C608 C889 ) C608_=_C988( C608 C988 ) C608_=_C1107( C608 C1107 ) C608_=_C2325( C608 C2325 ) C608_=_C2393( C608 C2393 ) C608_=_C2673( C608 C2673 ) \nC608_=_C2733( C608 C2733 ) C608_=_C2834( C608 C2834 ) C608_=_C2881( C608 C2881 ) C608_=_C3071( C608 C3071 ) C608_=_C3149( C608 C3149 ) C608_=_C3151( C608 C3151 ) \nC608_=_C3152( C608 C3152 ) C608_=_C3154( C608 C3154 ) C608_=_C3156( C608 C3156 ) C608_=_C3158( C608 C3158 ) C619_=_C633( C619 C633 ) C619_=_C804( C619 C804 ) \nC619_=_C1072( C619 C1072 ) C619_=_C1381( C619 C1381 ) C619_=_C1383( C619 C1383 ) C619_=_C1385( C619 C1385 ) C619_=_C1386( C619 C1386 ) C619_=_C1388( C619 C1388 ) \nC619_=_C1390( C619 C1390 ) C619_=_C1392( C619 C1392 ) C619_=_C1393( C619 C1393 ) C619_=_C1395( C619 C1395 ) C619_=_C1396( C619 C1396 ) C619_=_C1397( C619 C1397 ) \nC619_=_C1398( C619 C1398 ) C619_=_C1399( C619 C1399 ) C619_=_C1401( C619 C1401 ) C619_=_C1402( C619 C1402 ) C633_=_C822( C633 C822 ) C633_=_C1088( C633 C1088 ) \nC633_=_C1520( C633 C1520 ) C633_=_C1626( C633 C1626 ) C633_=_C2482( C633 C2482 ) C633_=_C3020( C633 C3020 ) C633_=_C3073( C633 C3073 ) C633_=_C3363( C633 C3363 ) \nC633_=_C3550( C633 C3550 ) C633_=_C3709( C633 C3709 ) C633_=_C3783( C633 C3783 ) C633_=_C3784( C633 C3784 ) C633_=_C3785( C633 C3785 ) C633_=_C3787( C633 C3787 ) \nC633_=_C3788( C633 C3788 ) C633_=_C3789( C633 C3789 ) C633_=_C3791( C633 C3791 ) C633_=_C3792( C633 C3792 ) C642_=_C647( C642 C647 ) C642_=_C649( C642 C649 ) \nC642_=_C658( C642 C658 ) C642_=_C805( C642 C805 ) C642_=_C1530( C642 C1530 ) C642_=_C1677( C642 C1677 ) C642_=_C1678( C642 C1678 ) C642_=_C1679( C642 C1679 ) \nC642_=_C1680( C642 C1680 ) C642_=_C1682( C642 C1682 ) C642_=_C1683( C642 C1683 ) C642_=_C1684( C642 C1684 ) C642_=_C1685( C642 C1685 ) C642_=_C1687( C642 C1687 ) \nC642_=_C1688( C642 C1688 ) C642_=_C1690( C642 C1690 ) C642_=_C1692( C642 C1692 ) C642_=_C1694( C642 C1694 ) C642_=_C1695( C642 C1695 ) C642_=_C1697( C642 C1697 ) \nC642_=_C1698( C642 C1698 ) C642_=_C1699( C642 C1699 ) C647_=_C649( C647 C649 ) C647_=_C658( C647 C658 ) C647_=_C1007( C647 C1007 ) C647_=_C1845( C647 C1845 ) \nC647_=_C1953( C647 C1953 ) C647_=_C2524( C647 C2524 ) C647_=_C3053( C647 C3053 ) C647_=_C3054( C647 C3054 ) C647_=_C3056( C647 C3056 ) C647_=_C3057( C647 C3057 ) \nC647_=_C3058( C647 C3058 ) C647_=_C3059( C647 C3059 ) C647_=_C3060( C647 C3060 ) C647_=_C3061( C647 C3061 ) C647_=_C3063( C647 C3063 ) C647_=_C3064( C647 C3064 ) \nC647_=_C3066( C647 C3066 ) C647_=_C3067( C647 C3067 ) C647_=_C3068( C647 C3068 ) C649_=_C658( C649 C658 ) C649_=_C818( C649 C818 ) C649_=_C1161( C649 C1161 ) \nC649_=_C1247( C649 C1247 ) C649_=_C1370( C649 C1370 ) C649_=_C1646( C649 C1646 ) C649_=_C2788( C649 C2788 ) C649_=_C3072( C649 C3072 ) C649_=_C3244( C649 C3244 ) \nC649_=_C3269( C649 C3269 ) C649_=_C3412( C649 C3412 ) C649_=_C3470( C649 C3470 ) C649_=_C3521( C649 C3521 ) C649_=_C3523( C649 C3523 ) C649_=_C3524( C649 C3524 ) \nC649_=_C3526( C649 C3526 ) C649_=_C3527( C649 C3527 ) C649_=_C3529( C649 C3529 ) C649_=_C3530( C649 C3530 ) C658_=_C1190( C658 C1190 ) C658_=_C1526( C658 C1526 ) \nC658_=_C1720( C658 C1720 ) C658_=_C1858( C658 C1858 ) C658_=_C2488( C658 C2488 ) C658_=_C2782( C658 C2782 ) C658_=_C2917( C658 C2917 ) C658_=_C3026( C658 C3026 ) \nC658_=_C3287( C658 C3287 ) C658_=_C3316( C658 C3316 ) C658_=_C3564( C658 C3564 ) C658_=_C3626( C658 C3626 ) C658_=_C3668( C658 C3668 ) C658_=_C3706( C658 C3706 ) \nC658_=_C3714( C658 C3714 ) C658_=_C3758( C658 C3758 ) C658_=_C3789( C658 C3789 ) C658_=_C3850( C658 C3850 ) C658_=_C3900( C658 C3900 ) C658_=_C3996( C658 C3996 ) \nC658_=_C4007( C658 C4007 ) C658_=_C4008( C658 C4008 ) C658_=_C4009( C658 C4009 ) C667_=_C1048( C667 C1048 ) C667_=_C1215( C667 C1215 ) C667_=_C1216( C667 C1216 ) \nC667_=_C1217( C667 C1217 ) C667_=_C1218( C667 C1218 ) C667_=_C1219( C667 C1219 ) C667_=_C1220( C667 C1220 ) C667_=_C1221( C667 C1221 ) C667_=_C1223( C667 C1223 ) \nC667_=_C1224( C667 C1224 ) C667_=_C1226( C667 C1226 ) C667_=_C1227( C667 C1227 ) C667_=_C1228( C667 C1228 ) C667_=_C1230( C667 C1230 ) C667_=_C1231( C667 C1231 ) \nC667_=_C1232( C667 C1232 ) C667_=_C1233( C667 C1233 ) C667_=_C1234( C667 C1234 ) C667_=_C1235( C667 C1235 ) C735_=_C817( C735 C817 ) C735_=_C862( C735 C862 ) \nC735_=_C889( C735 C889 ) C735_=_C988( C735 C988 ) C735_=_C1107( C735 C1107 ) C735_=_C2325( C735 C2325 ) C735_=_C2393( C735 C2393 ) C735_=_C2673( C735 C2673 ) \nC735_=_C2733( C735 C2733 ) C735_=_C2834( C735 C2834 ) C735_=_C2881( C735 C2881 ) C735_=_C3071( C735 C3071 ) C735_=_C3149( C735 C3149 ) C735_=_C3151( C735 C3151 ) \nC735_=_C3152( C735 C3152 ) C735_=_C3154( C735 C3154 ) C735_=_C3156( C735 C3156 ) C735_=_C3158( C735 C3158 ) C774_=_C791( C774 C791 ) C774_=_C830( C774 C830 ) \nC774_=_C927( C774 C927 ) C774_=_C928( C774 C928 ) C774_=_C930( C774 C930 ) C774_=_C932( C774 C932 ) C774_=_C933( C774 C933 ) C774_=_C934( C774 C934 ) \nC774_=_C935( C774 C935 ) C774_=_C936( C774 C936 ) C774_=_C938( C774 C938 ) C774_=_C939( C774 C939 ) C774_=_C940( C774 C940 ) C774_=_C941( C774 C941 ) \nC774_=_C943( C774 C943 ) C774_=_C944( C774 C944 ) C774_=_C946( C774 C946 ) C774_=_C947( C774 C947 ) C774_=_C948( C774 C948 ) C774_=_C949( C774 C949 ) \nC774_=_C950( C774 C950 ) C791_=_C1369( C791 C1369 ) C791_=_C1515( C791 C1515 ) C791_=_C1955( C791 C1955 ) C791_=_C2080( C791 C2080 ) C791_=_C2369( C791 C2369 ) \nC791_=_C2528( C791 C2528 ) C791_=_C2547( C791 C2547 ) C791_=_C2560( C791 C2560 ) C791_=_C2616( C791 C2616 ) C791_=_C2787( C791 C2787 ) C791_=_C3243( C791 C3243 ) \nC791_=_C3267( C791 C3267 ) C791_=_C3412( C791 C3412 ) C791_=_C3413( C791 C3413 ) C791_=_C3414( C791 C3414 ) C791_=_C3416( C791 C3416 ) C791_=_C3417( C791 C3417 ) \nC791_=_C3418( C791 C3418 ) C791_=_C3419( C791</w:t>
      </w:r>
    </w:p>
    <w:p>
      <w:pPr>
        <w:pStyle w:val="PreformattedText"/>
        <w:bidi w:val="0"/>
        <w:spacing w:before="0" w:after="0"/>
        <w:jc w:val="left"/>
        <w:rPr/>
      </w:pPr>
      <w:r>
        <w:rPr/>
        <w:t xml:space="preserve"> </w:t>
      </w:r>
      <w:r>
        <w:rPr/>
        <w:t>C3419 ) C804_=_C805( C804 C805 ) C804_=_C810( C804 C810 ) C804_=_C817( C804 C817 ) C804_=_C818( C804 C818 ) \nC804_=_C822( C804 C822 ) C804_=_C826( C804 C826 ) C804_=_C827( C804 C827 ) C804_=_C1072( C804 C1072 ) C804_=_C1381( C804 C1381 ) C804_=_C1383( C804 C1383 ) \nC804_=_C1385( C804 C1385 ) C804_=_C1386( C804 C1386 ) C804_=_C1388( C804 C1388 ) C804_=_C1390( C804 C1390 ) C804_=_C1392( C804 C1392 ) C804_=_C1393( C804 C1393 ) \nC804_=_C1395( C804 C1395 ) C804_=_C1396( C804 C1396 ) C804_=_C1397( C804 C1397 ) C804_=_C1398( C804 C1398 ) C804_=_C1399( C804 C1399 ) C804_=_C1401( C804 C1401 ) \nC804_=_C1402( C804 C1402 ) C805_=_C810( C805 C810 ) C805_=_C817( C805 C817 ) C805_=_C818( C805 C818 ) C805_=_C822( C805 C822 ) C805_=_C826( C805 C826 ) \nC805_=_C827( C805 C827 ) C805_=_C1530( C805 C1530 ) C805_=_C1677( C805 C1677 ) C805_=_C1678( C805 C1678 ) C805_=_C1679( C805 C1679 ) C805_=_C1680( C805 C1680 ) \nC805_=_C1682( C805 C1682 ) C805_=_C1683( C805 C1683 ) C805_=_C1684( C805 C1684 ) C805_=_C1685( C805 C1685 ) C805_=_C1687( C805 C1687 ) C805_=_C1688( C805 C1688 ) \nC805_=_C1690( C805 C1690 ) C805_=_C1692( C805 C1692 ) C805_=_C1694( C805 C1694 ) C805_=_C1695( C805 C1695 ) C805_=_C1697( C805 C1697 ) C805_=_C1698( C805 C1698 ) \nC805_=_C1699( C805 C1699 ) C810_=_C817( C810 C817 ) C810_=_C818( C810 C818 ) C810_=_C822( C810 C822 ) C810_=_C826( C810 C826 ) C810_=_C827( C810 C827 ) \nC810_=_C983( C810 C983 ) C810_=_C1154( C810 C1154 ) C810_=_C1340( C810 C1340 ) C810_=_C1362( C810 C1362 ) C810_=_C1727( C810 C1727 ) C810_=_C1932( C810 C1932 ) \nC810_=_C2265( C810 C2265 ) C810_=_C2540( C810 C2540 ) C810_=_C2541( C810 C2541 ) C810_=_C2542( C810 C2542 ) C810_=_C2544( C810 C2544 ) C810_=_C2545( C810 C2545 ) \nC810_=_C2546( C810 C2546 ) C810_=_C2547( C810 C2547 ) C810_=_C2550( C810 C2550 ) C810_=_C2551( C810 C2551 ) C810_=_C2553( C810 C2553 ) C810_=_C2555( C810 C2555 ) \nC817_=_C818( C817 C818 ) C817_=_C822( C817 C822 ) C817_=_C826( C817 C826 ) C817_=_C827( C817 C827 ) C817_=_C862( C817 C862 ) C817_=_C889( C817 C889 ) \nC817_=_C988( C817 C988 ) C817_=_C1107( C817 C1107 ) C817_=_C2325( C817 C2325 ) C817_=_C2393( C817 C2393 ) C817_=_C2673( C817 C2673 ) C817_=_C2733( C817 C2733 ) \nC817_=_C2834( C817 C2834 ) C817_=_C2881( C817 C2881 ) C817_=_C3071( C817 C3071 ) C817_=_C3149( C817 C3149 ) C817_=_C3151( C817 C3151 ) C817_=_C3152( C817 C3152 ) \nC817_=_C3154( C817 C3154 ) C817_=_C3156( C817 C3156 ) C817_=_C3158( C817 C3158 ) C818_=_C822( C818 C822 ) C818_=_C826( C818 C826 ) C818_=_C827( C818 C827 ) \nC818_=_C1161( C818 C1161 ) C818_=_C1247( C818 C1247 ) C818_=_C1370( C818 C1370 ) C818_=_C1646( C818 C1646 ) C818_=_C2788( C818 C2788 ) C818_=_C3072( C818 C3072 ) \nC818_=_C3244( C818 C3244 ) C818_=_C3269( C818 C3269 ) C818_=_C3412( C818 C3412 ) C818_=_C3470( C818 C3470 ) C818_=_C3521( C818 C3521 ) C818_=_C3523( C818 C3523 ) \nC818_=_C3524( C818 C3524 ) C818_=_C3526( C818 C3526 ) C818_=_C3527( C818 C3527 ) C818_=_C3529( C818 C3529 ) C818_=_C3530( C818 C3530 ) C822_=_C826( C822 C826 ) \nC822_=_C827( C822 C827 ) C822_=_C1088( C822 C1088 ) C822_=_C1520( C822 C1520 ) C822_=_C1626( C822 C1626 ) C822_=_C2482( C822 C2482 ) C822_=_C3020( C822 C3020 ) \nC822_=_C3073( C822 C3073 ) C822_=_C3363( C822 C3363 ) C822_=_C3550( C822 C3550 ) C822_=_C3709( C822 C3709 ) C822_=_C3783( C822 C3783 ) C822_=_C3784( C822 C3784 ) \nC822_=_C3785( C822 C3785 ) C822_=_C3787( C822 C3787 ) C822_=_C3788( C822 C3788 ) C822_=_C3789( C822 C3789 ) C822_=_C3791( C822 C3791 ) C822_=_C3792( C822 C3792 ) \nC826_=_C827( C826 C827 ) C826_=_C1757( C826 C1757 ) C826_=_C1982( C826 C1982 ) C826_=_C2167( C826 C2167 ) C826_=_C2258( C826 C2258 ) C826_=_C2352( C826 C2352 ) \nC826_=_C2497( C826 C2497 ) C826_=_C2841( C826 C2841 ) C826_=_C2992( C826 C2992 ) C826_=_C3075( C826 C3075 ) C826_=_C3484( C826 C3484 ) C826_=_C3615( C826 C3615 ) \nC826_=_C3808( C826 C3808 ) C826_=_C3814( C826 C3814 ) C826_=_C3840( C826 C3840 ) C826_=_C3841( C826 C3841 ) C826_=_C3843( C826 C3843 ) C826_=_C3844( C826 C3844 ) \nC826_=_C3845( C826 C3845 ) C826_=_C3846( C826 C3846 ) C826_=_C3847( C826 C3847 ) C827_=_C896( C827 C896 ) C827_=_C950( C827 C950 ) C827_=_C995( C827 C995 ) \nC827_=_C1117( C827 C1117 ) C827_=_C1167( C827 C1167 ) C827_=_C1233( C827 C1233 ) C827_=_C1962( C827 C1962 ) C827_=_C2535( C827 C2535 ) C827_=_C2843( C827 C2843 ) \nC827_=_C2890( C827 C2890 ) C827_=_C3066( C827 C3066 ) C827_=_C3078( C827 C3078 ) C827_=_C3419( C827 C3419 ) C827_=_C3454( C827 C3454 ) C827_=_C3766( C827 C3766 ) \nC827_=_C3811( C827 C3811 ) C827_=_C3819( C827 C3819 ) C827_=_C4036( C827 C4036 ) C830_=_C832( C830 C832 ) C830_=_C927( C830 C927 ) C830_=_C928( C830 C928 ) \nC830_=_C930( C830 C930 ) C830_=_C932( C830 C932 ) C830_=_C933( C830 C933 ) C830_=_C934( C830 C934 ) C830_=_C935( C830 C935 ) C830_=_C936( C830 C936 ) \nC830_=_C938( C830 C938 ) C830_=_C939( C830 C939 ) C830_=_C940( C830 C940 ) C830_=_C941( C830 C941 ) C830_=_C943( C830 C943 ) C830_=_C944( C830 C944 ) \nC830_=_C946( C830 C946 ) C830_=_C947( C830 C947 ) C830_=_C948( C830 C948 ) C830_=_C949( C830 C949 ) C830_=_C950( C830 C950 ) C832_=_C1148( C832 C1148 ) \nC832_=_C1149( C832 C1149 ) C832_=_C1150( C832 C1150 ) C832_=_C1151( C832 C1151 ) C832_=_C1152( C832 C1152 ) C832_=_C1153( C832 C1153 ) C832_=_C1154( C832 C1154 ) \nC832_=_C1155( C832 C1155 ) C832_=_C1156( C832 C1156 ) C832_=_C1158( C832 C1158 ) C832_=_C1159( C832 C1159 ) C832_=_C1161( C832 C1161 ) C832_=_C1162( C832 C1162 ) \nC832_=_C1164( C832 C1164 ) C832_=_C1165( C832 C1165 ) C832_=_C1166( C832 C1166 ) C832_=_C1167( C832 C1167 ) C832_=_C1168( C832 C1168 ) C862_=_C889( C862 C889 ) \nC862_=_C988( C862 C988 ) C862_=_C1107( C862 C1107 ) C862_=_C2325( C862 C2325 ) C862_=_C2393( C862 C2393 ) C862_=_C2673( C862 C2673 ) C862_=_C2733( C862 C2733 ) \nC862_=_C2834( C862 C2834 ) C862_=_C2881( C862 C2881 ) C862_=_C3071( C862 C3071 ) C862_=_C3149( C862 C3149 ) C862_=_C3151( C862 C3151 ) C862_=_C3152( C862 C3152 ) \nC862_=_C3154( C862 C3154 ) C862_=_C3156( C862 C3156 ) C862_=_C3158( C862 C3158 ) C889_=_C896( C889 C896 ) C889_=_C988( C889 C988 ) C889_=_C1107( C889 C1107 ) \nC889_=_C2325( C889 C2325 ) C889_=_C2393( C889 C2393 ) C889_=_C2673( C889 C2673 ) C889_=_C2733( C889 C2733 ) C889_=_C2834( C889 C2834 ) C889_=_C2881( C889 C2881 ) \nC889_=_C3071( C889 C3071 ) C889_=_C3149( C889 C3149 ) C889_=_C3151( C889 C3151 ) C889_=_C3152( C889 C3152 ) C889_=_C3154( C889 C3154 ) C889_=_C3156( C889 C3156 ) \nC889_=_C3158( C889 C3158 ) C896_=_C950( C896 C950 ) C896_=_C995( C896 C995 ) C896_=_C1117( C896 C1117 ) C896_=_C1167( C896 C1167 ) C896_=_C1233( C896 C1233 ) \nC896_=_C1962( C896 C1962 ) C896_=_C2535( C896 C2535 ) C896_=_C2843( C896 C2843 ) C896_=_C2890( C896 C2890 ) C896_=_C3066( C896 C3066 ) C896_=_C3078( C896 C3078 ) \nC896_=_C3419( C896 C3419 ) C896_=_C3454( C896 C3454 ) C896_=_C3766( C896 C3766 ) C896_=_C3811( C896 C3811 ) C896_=_C3819( C896 C3819 ) C896_=_C4036( C896 C4036 ) \nC927_=_C928( C927 C928 ) C927_=_C930( C927 C930 ) C927_=_C932( C927 C932 ) C927_=_C933( C927 C933 ) C927_=_C934( C927 C934 ) C927_=_C935( C927 C935 ) \nC927_=_C936( C927 C936 ) C927_=_C938( C927 C938 ) C927_=_C939( C927 C939 ) C927_=_C940( C927 C940 ) C927_=_C941( C927 C941 ) C927_=_C943( C927 C943 ) \nC927_=_C944( C927 C944 ) C927_=_C946( C927 C946 ) C927_=_C947( C927 C947 ) C927_=_C948( C927 C948 ) C927_=_C949( C927 C949 ) C927_=_C950( C927 C950 ) \nC927_=_C1007( C927 C1007 ) C927_=_C1021( C927 C1021 ) C928_=_C930( C928 C930 ) C928_=_C932( C928 C932 ) C928_=_C933( C928 C933 ) C928_=_C934( C928 C934 ) \nC928_=_C935( C928 C935 ) C928_=_C936( C928 C936 ) C928_=_C938( C928 C938 ) C928_=_C939( C928 C939 ) C928_=_C940( C928 C940 ) C928_=_C941( C928 C941 ) \nC928_=_C943( C928 C943 ) C928_=_C944( C928 C944 ) C928_=_C946( C928 C946 ) C928_=_C947( C928 C947 ) C928_=_C948( C928 C948 ) C928_=_C949( C928 C949 ) \nC928_=_C950( C928 C950 ) C928_=_C1048( C928 C1048 ) C930_=_C932( C930 C932 ) C930_=_C933( C930 C933 ) C930_=_C934( C930 C934 ) C930_=_C935( C930 C935 ) \nC930_=_C936( C930 C936 ) C930_=_C938( C930 C938 ) C930_=_C939( C930 C939 ) C930_=_C940( C930 C940 ) C930_=_C941( C930 C941 ) C930_=_C943( C930 C943 ) \nC930_=_C944( C930 C944 ) C930_=_C946( C930 C946 ) C930_=_C947( C930 C947 ) C930_=_C948( C930 C948 ) C930_=_C949( C930 C949 ) C930_=_C950( C930 C950 ) \nC930_=_C1190( C930 C1190 ) C932_=_C933( C932 C933 ) C932_=_C934( C932 C934 ) C932_=_C935( C932 C935 ) C932_=_C936( C932 C936 ) C932_=_C938( C932 C938 ) \nC932_=_C939( C932 C939 ) C932_=_C940( C932 C940 ) C932_=_C941( C932 C941 ) C932_=_C943( C932 C943 ) C932_=_C944( C932 C944 ) C932_=_C946( C932 C946 ) \nC932_=_C947( C932 C947 ) C932_=_C948( C932 C948 ) C932_=_C949( C932 C949 ) C932_=_C950( C932 C950 ) C933_=_C934( C933 C934 ) C933_=_C935( C933 C935 ) \nC933_=_C936( C933 C936 ) C933_=_C938( C933 C938 ) C933_=_C939( C933 C939 ) C933_=_C940( C933 C940 ) C933_=_C941( C933 C941 ) C933_=_C943( C933 C943 ) \nC933_=_C944( C933 C944 ) C933_=_C946( C933 C946 ) C933_=_C947( C933 C947 ) C933_=_C948( C933 C948 ) C933_=_C949( C933 C949 ) C933_=_C950( C933 C950 ) \nC933_=_C1215( C933 C1215 ) C934_=_C935( C934 C935 ) C934_=_C936( C934 C936 ) C934_=_C938( C934 C938 ) C934_=_C939( C934 C939 ) C934_=_C940( C934 C940 ) \nC934_=_C941( C934 C941 ) C934_=_C943( C934 C943 ) C934_=_C944( C934 C944 ) C934_=_C946( C934 C946 ) C934_=_C947( C934 C947 ) C934_=_C948( C934 C948 ) \nC934_=_C949( C934 C949 ) C934_=_C950( C934 C950 ) C934_=_C1151( C934 C1151 ) C934_=_C1216( C934 C1216 ) C934_=_C1953( C934 C1953 ) C934_=_C1955( C934 C1955 ) \nC934_=_C1957( C934 C1957 ) C934_=_C1962( C934 C1962 ) C934_=_C1967( C934 C1967 ) C935_=_C936( C935 C936 ) C935_=_C938( C935 C938 ) C935_=_C939( C935 C939 ) \nC935_=_C940( C935 C940 ) C935_=_C941( C935 C941 ) C935_=_C943( C935 C943 ) C935_=_C944( C935 C944 ) C935_=_C946( C935 C946 ) C935_=_C947( C935 C947 ) \nC935_=_C948( C935 C948 ) C935_=_C949( C935 C949 ) C935_=_C950( C935 C950 ) C935_=_C1383( C935 C1383 ) C936_=_C938(</w:t>
      </w:r>
    </w:p>
    <w:p>
      <w:pPr>
        <w:pStyle w:val="PreformattedText"/>
        <w:bidi w:val="0"/>
        <w:spacing w:before="0" w:after="0"/>
        <w:jc w:val="left"/>
        <w:rPr/>
      </w:pPr>
      <w:r>
        <w:rPr/>
        <w:t xml:space="preserve"> </w:t>
      </w:r>
      <w:r>
        <w:rPr/>
        <w:t>C936 C938 ) C936_=_C939( C936 C939 ) \nC936_=_C940( C936 C940 ) C936_=_C941( C936 C941 ) C936_=_C943( C936 C943 ) C936_=_C944( C936 C944 ) C936_=_C946( C936 C946 ) C936_=_C947( C936 C947 ) \nC936_=_C948( C936 C948 ) C936_=_C949( C936 C949 ) C936_=_C950( C936 C950 ) C936_=_C1153( C936 C1153 ) C936_=_C1220( C936 C1220 ) C936_=_C2524( C936 C2524 ) \nC936_=_C2528( C936 C2528 ) C936_=_C2531( C936 C2531 ) C936_=_C2535( C936 C2535 ) C936_=_C2539( C936 C2539 ) C938_=_C939( C938 C939 ) C938_=_C940( C938 C940 ) \nC938_=_C941( C938 C941 ) C938_=_C943( C938 C943 ) C938_=_C944( C938 C944 ) C938_=_C946( C938 C946 ) C938_=_C947( C938 C947 ) C938_=_C948( C938 C948 ) \nC938_=_C949( C938 C949 ) C938_=_C950( C938 C950 ) C938_=_C1224( C938 C1224 ) C939_=_C940( C939 C940 ) C939_=_C941( C939 C941 ) C939_=_C943( C939 C943 ) \nC939_=_C944( C939 C944 ) C939_=_C946( C939 C946 ) C939_=_C947( C939 C947 ) C939_=_C948( C939 C948 ) C939_=_C949( C939 C949 ) C939_=_C950( C939 C950 ) \nC939_=_C1158( C939 C1158 ) C939_=_C2544( C939 C2544 ) C939_=_C3243( C939 C3243 ) C939_=_C3244( C939 C3244 ) C940_=_C941( C940 C941 ) C940_=_C943( C940 C943 ) \nC940_=_C944( C940 C944 ) C940_=_C946( C940 C946 ) C940_=_C947( C940 C947 ) C940_=_C948( C940 C948 ) C940_=_C949( C940 C949 ) C940_=_C950( C940 C950 ) \nC940_=_C3316( C940 C3316 ) C941_=_C943( C941 C943 ) C941_=_C944( C941 C944 ) C941_=_C946( C941 C946 ) C941_=_C947( C941 C947 ) C941_=_C948( C941 C948 ) \nC941_=_C949( C941 C949 ) C941_=_C950( C941 C950 ) C943_=_C944( C943 C944 ) C943_=_C946( C943 C946 ) C943_=_C947( C943 C947 ) C943_=_C948( C943 C948 ) \nC943_=_C949( C943 C949 ) C943_=_C950( C943 C950 ) C943_=_C3615( C943 C3615 ) C944_=_C946( C944 C946 ) C944_=_C947( C944 C947 ) C944_=_C948( C944 C948 ) \nC944_=_C949( C944 C949 ) C944_=_C950( C944 C950 ) C944_=_C1393( C944 C1393 ) C944_=_C1692( C944 C1692 ) C944_=_C2550( C944 C2550 ) C944_=_C3154( C944 C3154 ) \nC944_=_C3524( C944 C3524 ) C944_=_C3784( C944 C3784 ) C944_=_C3808( C944 C3808 ) C944_=_C3811( C944 C3811 ) C946_=_C947( C946 C947 ) C946_=_C948( C946 C948 ) \nC946_=_C949( C946 C949 ) C946_=_C950( C946 C950 ) C947_=_C948( C947 C948 ) C947_=_C949( C947 C949 ) C947_=_C950( C947 C950 ) C947_=_C1397( C947 C1397 ) \nC948_=_C949( C948 C949 ) C948_=_C950( C948 C950 ) C949_=_C950( C949 C950 ) C950_=_C995( C950 C995 ) C950_=_C1117( C950 C1117 ) C950_=_C1167( C950 C1167 ) \nC950_=_C1233( C950 C1233 ) C950_=_C1962( C950 C1962 ) C950_=_C2535( C950 C2535 ) C950_=_C2843( C950 C2843 ) C950_=_C2890( C950 C2890 ) C950_=_C3066( C950 C3066 ) \nC950_=_C3078( C950 C3078 ) C950_=_C3419( C950 C3419 ) C950_=_C3454( C950 C3454 ) C950_=_C3766( C950 C3766 ) C950_=_C3811( C950 C3811 ) C950_=_C3819( C950 C3819 ) \nC950_=_C4036( C950 C4036 ) C983_=_C988( C983 C988 ) C983_=_C995( C983 C995 ) C983_=_C1154( C983 C1154 ) C983_=_C1340( C983 C1340 ) C983_=_C1362( C983 C1362 ) \nC983_=_C1727( C983 C1727 ) C983_=_C1932( C983 C1932 ) C983_=_C2265( C983 C2265 ) C983_=_C2540( C983 C2540 ) C983_=_C2541( C983 C2541 ) C983_=_C2542( C983 C2542 ) \nC983_=_C2544( C983 C2544 ) C983_=_C2545( C983 C2545 ) C983_=_C2546( C983 C2546 ) C983_=_C2547( C983 C2547 ) C983_=_C2550( C983 C2550 ) C983_=_C2551( C983 C2551 ) \nC983_=_C2553( C983 C2553 ) C983_=_C2555( C983 C2555 ) C988_=_C995( C988 C995 ) C988_=_C1107( C988 C1107 ) C988_=_C2325( C988 C2325 ) C988_=_C2393( C988 C2393 ) \nC988_=_C2673( C988 C2673 ) C988_=_C2733( C988 C2733 ) C988_=_C2834( C988 C2834 ) C988_=_C2881( C988 C2881 ) C988_=_C3071( C988 C3071 ) C988_=_C3149( C988 C3149 ) \nC988_=_C3151( C988 C3151 ) C988_=_C3152( C988 C3152 ) C988_=_C3154( C988 C3154 ) C988_=_C3156( C988 C3156 ) C988_=_C3158( C988 C3158 ) C995_=_C1117( C995 C1117 ) \nC995_=_C1167( C995 C1167 ) C995_=_C1233( C995 C1233 ) C995_=_C1962( C995 C1962 ) C995_=_C2535( C995 C2535 ) C995_=_C2843( C995 C2843 ) C995_=_C2890( C995 C2890 ) \nC995_=_C3066( C995 C3066 ) C995_=_C3078( C995 C3078 ) C995_=_C3419( C995 C3419 ) C995_=_C3454( C995 C3454 ) C995_=_C3766( C995 C3766 ) C995_=_C3811( C995 C3811 ) \nC995_=_C3819( C995 C3819 ) C995_=_C4036( C995 C4036 ) C1007_=_C1021( C1007 C1021 ) C1007_=_C1845( C1007 C1845 ) C1007_=_C1953( C1007 C1953 ) C1007_=_C2524( C1007 C2524 ) \nC1007_=_C3053( C1007 C3053 ) C1007_=_C3054( C1007 C3054 ) C1007_=_C3056( C1007 C3056 ) C1007_=_C3057( C1007 C3057 ) C1007_=_C3058( C1007 C3058 ) C1007_=_C3059( C1007 C3059 ) \nC1007_=_C3060( C1007 C3060 ) C1007_=_C3061( C1007 C3061 ) C1007_=_C3063( C1007 C3063 ) C1007_=_C3064( C1007 C3064 ) C1007_=_C3066( C1007 C3066 ) C1007_=_C3067( C1007 C3067 ) \nC1007_=_C3068( C1007 C3068 ) C1021_=_C1615( C1021 C1615 ) C1021_=_C1967( C1021 C1967 ) C1021_=_C2318( C1021 C2318 ) C1021_=_C2539( C1021 C2539 ) C1021_=_C3200( C1021 C3200 ) \nC1021_=_C3278( C1021 C3278 ) C1021_=_C3447( C1021 C3447 ) C1021_=_C3580( C1021 C3580 ) C1021_=_C3591( C1021 C3591 ) C1021_=_C3662( C1021 C3662 ) C1021_=_C3672( C1021 C3672 ) \nC1021_=_C3739( C1021 C3739 ) C1021_=_C3835( C1021 C3835 ) C1021_=_C3892( C1021 C3892 ) C1021_=_C3951( C1021 C3951 ) C1021_=_C4036( C1021 C4036 ) C1021_=_C4049( C1021 C4049 ) \nC1021_=_C4079( C1021 C4079 ) C1048_=_C1215( C1048 C1215 ) C1048_=_C1216( C1048 C1216 ) C1048_=_C1217( C1048 C1217 ) C1048_=_C1218( C1048 C1218 ) C1048_=_C1219( C1048 C1219 ) \nC1048_=_C1220( C1048 C1220 ) C1048_=_C1221( C1048 C1221 ) C1048_=_C1223( C1048 C1223 ) C1048_=_C1224( C1048 C1224 ) C1048_=_C1226( C1048 C1226 ) C1048_=_C1227( C1048 C1227 ) \nC1048_=_C1228( C1048 C1228 ) C1048_=_C1230( C1048 C1230 ) C1048_=_C1231( C1048 C1231 ) C1048_=_C1232( C1048 C1232 ) C1048_=_C1233( C1048 C1233 ) C1048_=_C1234( C1048 C1234 ) \nC1048_=_C1235( C1048 C1235 ) C1072_=_C1088( C1072 C1088 ) C1072_=_C1381( C1072 C1381 ) C1072_=_C1383( C1072 C1383 ) C1072_=_C1385( C1072 C1385 ) C1072_=_C1386( C1072 C1386 ) \nC1072_=_C1388( C1072 C1388 ) C1072_=_C1390( C1072 C1390 ) C1072_=_C1392( C1072 C1392 ) C1072_=_C1393( C1072 C1393 ) C1072_=_C1395( C1072 C1395 ) C1072_=_C1396( C1072 C1396 ) \nC1072_=_C1397( C1072 C1397 ) C1072_=_C1398( C1072 C1398 ) C1072_=_C1399( C1072 C1399 ) C1072_=_C1401( C1072 C1401 ) C1072_=_C1402( C1072 C1402 ) C1088_=_C1520( C1088 C1520 ) \nC1088_=_C1626( C1088 C1626 ) C1088_=_C2482( C1088 C2482 ) C1088_=_C3020( C1088 C3020 ) C1088_=_C3073( C1088 C3073 ) C1088_=_C3363( C1088 C3363 ) C1088_=_C3550( C1088 C3550 ) \nC1088_=_C3709( C1088 C3709 ) C1088_=_C3783( C1088 C3783 ) C1088_=_C3784( C1088 C3784 ) C1088_=_C3785( C1088 C3785 ) C1088_=_C3787( C1088 C3787 ) C1088_=_C3788( C1088 C3788 ) \nC1088_=_C3789( C1088 C3789 ) C1088_=_C3791( C1088 C3791 ) C1088_=_C3792( C1088 C3792 ) C1107_=_C1117( C1107 C1117 ) C1107_=_C2325( C1107 C2325 ) C1107_=_C2393( C1107 C2393 ) \nC1107_=_C2673( C1107 C2673 ) C1107_=_C2733( C1107 C2733 ) C1107_=_C2834( C1107 C2834 ) C1107_=_C2881( C1107 C2881 ) C1107_=_C3071( C1107 C3071 ) C1107_=_C3149( C1107 C3149 ) \nC1107_=_C3151( C1107 C3151 ) C1107_=_C3152( C1107 C3152 ) C1107_=_C3154( C1107 C3154 ) C1107_=_C3156( C1107 C3156 ) C1107_=_C3158( C1107 C3158 ) C1117_=_C1167( C1117 C1167 ) \nC1117_=_C1233( C1117 C1233 ) C1117_=_C1962( C1117 C1962 ) C1117_=_C2535( C1117 C2535 ) C1117_=_C2843( C1117 C2843 ) C1117_=_C2890( C1117 C2890 ) C1117_=_C3066( C1117 C3066 ) \nC1117_=_C3078( C1117 C3078 ) C1117_=_C3419( C1117 C3419 ) C1117_=_C3454( C1117 C3454 ) C1117_=_C3766( C1117 C3766 ) C1117_=_C3811( C1117 C3811 ) C1117_=_C3819( C1117 C3819 ) \nC1117_=_C4036( C1117 C4036 ) C1148_=_C1149( C1148 C1149 ) C1148_=_C1150( C1148 C1150 ) C1148_=_C1151( C1148 C1151 ) C1148_=_C1152( C1148 C1152 ) C1148_=_C1153( C1148 C1153 ) \nC1148_=_C1154( C1148 C1154 ) C1148_=_C1155( C1148 C1155 ) C1148_=_C1156( C1148 C1156 ) C1148_=_C1158( C1148 C1158 ) C1148_=_C1159( C1148 C1159 ) C1148_=_C1161( C1148 C1161 ) \nC1148_=_C1162( C1148 C1162 ) C1148_=_C1164( C1148 C1164 ) C1148_=_C1165( C1148 C1165 ) C1148_=_C1166( C1148 C1166 ) C1148_=_C1167( C1148 C1167 ) C1148_=_C1168( C1148 C1168 ) \nC1149_=_C1150( C1149 C1150 ) C1149_=_C1151( C1149 C1151 ) C1149_=_C1152( C1149 C1152 ) C1149_=_C1153( C1149 C1153 ) C1149_=_C1154( C1149 C1154 ) C1149_=_C1155( C1149 C1155 ) \nC1149_=_C1156( C1149 C1156 ) C1149_=_C1158( C1149 C1158 ) C1149_=_C1159( C1149 C1159 ) C1149_=_C1161( C1149 C1161 ) C1149_=_C1162( C1149 C1162 ) C1149_=_C1164( C1149 C1164 ) \nC1149_=_C1165( C1149 C1165 ) C1149_=_C1166( C1149 C1166 ) C1149_=_C1167( C1149 C1167 ) C1149_=_C1168( C1149 C1168 ) C1149_=_C1362( C1149 C1362 ) C1149_=_C1369( C1149 C1369 ) \nC1149_=_C1370( C1149 C1370 ) C1150_=_C1151( C1150 C1151 ) C1150_=_C1152( C1150 C1152 ) C1150_=_C1153( C1150 C1153 ) C1150_=_C1154( C1150 C1154 ) C1150_=_C1155( C1150 C1155 ) \nC1150_=_C1156( C1150 C1156 ) C1150_=_C1158( C1150 C1158 ) C1150_=_C1159( C1150 C1159 ) C1150_=_C1161( C1150 C1161 ) C1150_=_C1162( C1150 C1162 ) C1150_=_C1164( C1150 C1164 ) \nC1150_=_C1165( C1150 C1165 ) C1150_=_C1166( C1150 C1166 ) C1150_=_C1167( C1150 C1167 ) C1150_=_C1168( C1150 C1168 ) C1151_=_C1152( C1151 C1152 ) C1151_=_C1153( C1151 C1153 ) \nC1151_=_C1154( C1151 C1154 ) C1151_=_C1155( C1151 C1155 ) C1151_=_C1156( C1151 C1156 ) C1151_=_C1158( C1151 C1158 ) C1151_=_C1159( C1151 C1159 ) C1151_=_C1161( C1151 C1161 ) \nC1151_=_C1162( C1151 C1162 ) C1151_=_C1164( C1151 C1164 ) C1151_=_C1165( C1151 C1165 ) C1151_=_C1166( C1151 C1166 ) C1151_=_C1167( C1151 C1167 ) C1151_=_C1168( C1151 C1168 ) \nC1151_=_C1216( C1151 C1216 ) C1151_=_C1953( C1151 C1953 ) C1151_=_C1955( C1151 C1955 ) C1151_=_C1957( C1151 C1957 ) C1151_=_C1962( C1151 C1962 ) C1151_=_C1967( C1151 C1967 ) \nC1152_=_C1153( C1152 C1153 ) C1152_=_C1154( C1152 C1154 ) C1152_=_C1155( C1152 C1155 ) C1152_=_C1156( C1152 C1156 ) C1152_=_C1158( C1152 C1158 ) C1152_=_C1159( C1152 C1159 ) \nC1152_=_C1161( C1152 C1161 ) C1152_=_C1162( C1152 C1162 ) C1152_=_C1164( C1152 C1164 ) C1152_=_C1165( C1152 C1165 ) C1152_=_C1166( C1152 C1166 ) C1152_=_C1167( C1152 C1167 ) \nC1152_=_C1168( C1152 C1168 ) C1153_=_C1154( C1153 C1154 ) C1153_=_C1155( C1153 C1155 ) C1153_=_C1156(</w:t>
      </w:r>
    </w:p>
    <w:p>
      <w:pPr>
        <w:pStyle w:val="PreformattedText"/>
        <w:bidi w:val="0"/>
        <w:spacing w:before="0" w:after="0"/>
        <w:jc w:val="left"/>
        <w:rPr/>
      </w:pPr>
      <w:r>
        <w:rPr/>
        <w:t xml:space="preserve"> </w:t>
      </w:r>
      <w:r>
        <w:rPr/>
        <w:t>C1153 C1156 ) C1153_=_C1158( C1153 C1158 ) C1153_=_C1159( C1153 C1159 ) \nC1153_=_C1161( C1153 C1161 ) C1153_=_C1162( C1153 C1162 ) C1153_=_C1164( C1153 C1164 ) C1153_=_C1165( C1153 C1165 ) C1153_=_C1166( C1153 C1166 ) C1153_=_C1167( C1153 C1167 ) \nC1153_=_C1168( C1153 C1168 ) C1153_=_C1220( C1153 C1220 ) C1153_=_C2524( C1153 C2524 ) C1153_=_C2528( C1153 C2528 ) C1153_=_C2531( C1153 C2531 ) C1153_=_C2535( C1153 C2535 ) \nC1153_=_C2539( C1153 C2539 ) C1154_=_C1155( C1154 C1155 ) C1154_=_C1156( C1154 C1156 ) C1154_=_C1158( C1154 C1158 ) C1154_=_C1159( C1154 C1159 ) C1154_=_C1161( C1154 C1161 ) \nC1154_=_C1162( C1154 C1162 ) C1154_=_C1164( C1154 C1164 ) C1154_=_C1165( C1154 C1165 ) C1154_=_C1166( C1154 C1166 ) C1154_=_C1167( C1154 C1167 ) C1154_=_C1168( C1154 C1168 ) \nC1154_=_C1340( C1154 C1340 ) C1154_=_C1362( C1154 C1362 ) C1154_=_C1727( C1154 C1727 ) C1154_=_C1932( C1154 C1932 ) C1154_=_C2265( C1154 C2265 ) C1154_=_C2540( C1154 C2540 ) \nC1154_=_C2541( C1154 C2541 ) C1154_=_C2542( C1154 C2542 ) C1154_=_C2544( C1154 C2544 ) C1154_=_C2545( C1154 C2545 ) C1154_=_C2546( C1154 C2546 ) C1154_=_C2547( C1154 C2547 ) \nC1154_=_C2550( C1154 C2550 ) C1154_=_C2551( C1154 C2551 ) C1154_=_C2553( C1154 C2553 ) C1154_=_C2555( C1154 C2555 ) C1155_=_C1156( C1155 C1156 ) C1155_=_C1158( C1155 C1158 ) \nC1155_=_C1159( C1155 C1159 ) C1155_=_C1161( C1155 C1161 ) C1155_=_C1162( C1155 C1162 ) C1155_=_C1164( C1155 C1164 ) C1155_=_C1165( C1155 C1165 ) C1155_=_C1166( C1155 C1166 ) \nC1155_=_C1167( C1155 C1167 ) C1155_=_C1168( C1155 C1168 ) C1155_=_C2540( C1155 C2540 ) C1155_=_C2787( C1155 C2787 ) C1155_=_C2788( C1155 C2788 ) C1156_=_C1158( C1156 C1158 ) \nC1156_=_C1159( C1156 C1159 ) C1156_=_C1161( C1156 C1161 ) C1156_=_C1162( C1156 C1162 ) C1156_=_C1164( C1156 C1164 ) C1156_=_C1165( C1156 C1165 ) C1156_=_C1166( C1156 C1166 ) \nC1156_=_C1167( C1156 C1167 ) C1156_=_C1168( C1156 C1168 ) C1158_=_C1159( C1158 C1159 ) C1158_=_C1161( C1158 C1161 ) C1158_=_C1162( C1158 C1162 ) C1158_=_C1164( C1158 C1164 ) \nC1158_=_C1165( C1158 C1165 ) C1158_=_C1166( C1158 C1166 ) C1158_=_C1167( C1158 C1167 ) C1158_=_C1168( C1158 C1168 ) C1158_=_C2544( C1158 C2544 ) C1158_=_C3243( C1158 C3243 ) \nC1158_=_C3244( C1158 C3244 ) C1159_=_C1161( C1159 C1161 ) C1159_=_C1162( C1159 C1162 ) C1159_=_C1164( C1159 C1164 ) C1159_=_C1165( C1159 C1165 ) C1159_=_C1166( C1159 C1166 ) \nC1159_=_C1167( C1159 C1167 ) C1159_=_C1168( C1159 C1168 ) C1159_=_C2545( C1159 C2545 ) C1159_=_C3054( C1159 C3054 ) C1159_=_C3267( C1159 C3267 ) C1159_=_C3269( C1159 C3269 ) \nC1159_=_C3278( C1159 C3278 ) C1161_=_C1162( C1161 C1162 ) C1161_=_C1164( C1161 C1164 ) C1161_=_C1165( C1161 C1165 ) C1161_=_C1166( C1161 C1166 ) C1161_=_C1167( C1161 C1167 ) \nC1161_=_C1168( C1161 C1168 ) C1161_=_C1247( C1161 C1247 ) C1161_=_C1370( C1161 C1370 ) C1161_=_C1646( C1161 C1646 ) C1161_=_C2788( C1161 C2788 ) C1161_=_C3072( C1161 C3072 ) \nC1161_=_C3244( C1161 C3244 ) C1161_=_C3269( C1161 C3269 ) C1161_=_C3412( C1161 C3412 ) C1161_=_C3470( C1161 C3470 ) C1161_=_C3521( C1161 C3521 ) C1161_=_C3523( C1161 C3523 ) \nC1161_=_C3524( C1161 C3524 ) C1161_=_C3526( C1161 C3526 ) C1161_=_C3527( C1161 C3527 ) C1161_=_C3529( C1161 C3529 ) C1161_=_C3530( C1161 C3530 ) C1162_=_C1164( C1162 C1164 ) \nC1162_=_C1165( C1162 C1165 ) C1162_=_C1166( C1162 C1166 ) C1162_=_C1167( C1162 C1167 ) C1162_=_C1168( C1162 C1168 ) C1162_=_C3413( C1162 C3413 ) C1162_=_C3662( C1162 C3662 ) \nC1164_=_C1165( C1164 C1165 ) C1164_=_C1166( C1164 C1166 ) C1164_=_C1167( C1164 C1167 ) C1164_=_C1168( C1164 C1168 ) C1164_=_C3416( C1164 C3416 ) C1165_=_C1166( C1165 C1166 ) \nC1165_=_C1167( C1165 C1167 ) C1165_=_C1168( C1165 C1168 ) C1166_=_C1167( C1166 C1167 ) C1166_=_C1168( C1166 C1168 ) C1166_=_C2553( C1166 C2553 ) C1166_=_C3417( C1166 C3417 ) \nC1166_=_C3526( C1166 C3526 ) C1167_=_C1168( C1167 C1168 ) C1167_=_C1233( C1167 C1233 ) C1167_=_C1962( C1167 C1962 ) C1167_=_C2535( C1167 C2535 ) C1167_=_C2843( C1167 C2843 ) \nC1167_=_C2890( C1167 C2890 ) C1167_=_C3066( C1167 C3066 ) C1167_=_C3078( C1167 C3078 ) C1167_=_C3419( C1167 C3419 ) C1167_=_C3454( C1167 C3454 ) C1167_=_C3766( C1167 C3766 ) \nC1167_=_C3811( C1167 C3811 ) C1167_=_C3819( C1167 C3819 ) C1167_=_C4036( C1167 C4036 ) C1168_=_C1235( C1168 C1235 ) C1190_=_C1526( C1190 C1526 ) C1190_=_C1720( C1190 C1720 ) \nC1190_=_C1858( C1190 C1858 ) C1190_=_C2488( C1190 C2488 ) C1190_=_C2782( C1190 C2782 ) C1190_=_C2917( C1190 C2917 ) C1190_=_C3026( C1190 C3026 ) C1190_=_C3287( C1190 C3287 ) \nC1190_=_C3316( C1190 C3316 ) C1190_=_C3564( C1190 C3564 ) C1190_=_C3626( C1190 C3626 ) C1190_=_C3668( C1190 C3668 ) C1190_=_C3706( C1190 C3706 ) C1190_=_C3714( C1190 C3714 ) \nC1190_=_C3758( C1190 C3758 ) C1190_=_C3789( C1190 C3789 ) C1190_=_C3850( C1190 C3850 ) C1190_=_C3900( C1190 C3900 ) C1190_=_C3996( C1190 C3996 ) C1190_=_C4007( C1190 C4007 ) \nC1190_=_C4008( C1190 C4008 ) C1190_=_C4009( C1190 C4009 ) C1215_=_C1216( C1215 C1216 ) C1215_=_C1217( C1215 C1217 ) C1215_=_C1218( C1215 C1218 ) C1215_=_C1219( C1215 C1219 ) \nC1215_=_C1220( C1215 C1220 ) C1215_=_C1221( C1215 C1221 ) C1215_=_C1223( C1215 C1223 ) C1215_=_C1224( C1215 C1224 ) C1215_=_C1226( C1215 C1226 ) C1215_=_C1227( C1215 C1227 ) \nC1215_=_C1228( C1215 C1228 ) C1215_=_C1230( C1215 C1230 ) C1215_=_C1231( C1215 C1231 ) C1215_=_C1232( C1215 C1232 ) C1215_=_C1233( C1215 C1233 ) C1215_=_C1234( C1215 C1234 ) \nC1215_=_C1235( C1215 C1235 ) C1216_=_C1217( C1216 C1217 ) C1216_=_C1218( C1216 C1218 ) C1216_=_C1219( C1216 C1219 ) C1216_=_C1220( C1216 C1220 ) C1216_=_C1221( C1216 C1221 ) \nC1216_=_C1223( C1216 C1223 ) C1216_=_C1224( C1216 C1224 ) C1216_=_C1226( C1216 C1226 ) C1216_=_C1227( C1216 C1227 ) C1216_=_C1228( C1216 C1228 ) C1216_=_C1230( C1216 C1230 ) \nC1216_=_C1231( C1216 C1231 ) C1216_=_C1232( C1216 C1232 ) C1216_=_C1233( C1216 C1233 ) C1216_=_C1234( C1216 C1234 ) C1216_=_C1235( C1216 C1235 ) C1216_=_C1953( C1216 C1953 ) \nC1216_=_C1955( C1216 C1955 ) C1216_=_C1957( C1216 C1957 ) C1216_=_C1962( C1216 C1962 ) C1216_=_C1967( C1216 C1967 ) C1217_=_C1218( C1217 C1218 ) C1217_=_C1219( C1217 C1219 ) \nC1217_=_C1220( C1217 C1220 ) C1217_=_C1221( C1217 C1221 ) C1217_=_C1223( C1217 C1223 ) C1217_=_C1224( C1217 C1224 ) C1217_=_C1226( C1217 C1226 ) C1217_=_C1227( C1217 C1227 ) \nC1217_=_C1228( C1217 C1228 ) C1217_=_C1230( C1217 C1230 ) C1217_=_C1231( C1217 C1231 ) C1217_=_C1232( C1217 C1232 ) C1217_=_C1233( C1217 C1233 ) C1217_=_C1234( C1217 C1234 ) \nC1217_=_C1235( C1217 C1235 ) C1218_=_C1219( C1218 C1219 ) C1218_=_C1220( C1218 C1220 ) C1218_=_C1221( C1218 C1221 ) C1218_=_C1223( C1218 C1223 ) C1218_=_C1224( C1218 C1224 ) \nC1218_=_C1226( C1218 C1226 ) C1218_=_C1227( C1218 C1227 ) C1218_=_C1228( C1218 C1228 ) C1218_=_C1230( C1218 C1230 ) C1218_=_C1231( C1218 C1231 ) C1218_=_C1232( C1218 C1232 ) \nC1218_=_C1233( C1218 C1233 ) C1218_=_C1234( C1218 C1234 ) C1218_=_C1235( C1218 C1235 ) C1219_=_C1220( C1219 C1220 ) C1219_=_C1221( C1219 C1221 ) C1219_=_C1223( C1219 C1223 ) \nC1219_=_C1224( C1219 C1224 ) C1219_=_C1226( C1219 C1226 ) C1219_=_C1227( C1219 C1227 ) C1219_=_C1228( C1219 C1228 ) C1219_=_C1230( C1219 C1230 ) C1219_=_C1231( C1219 C1231 ) \nC1219_=_C1232( C1219 C1232 ) C1219_=_C1233( C1219 C1233 ) C1219_=_C1234( C1219 C1234 ) C1219_=_C1235( C1219 C1235 ) C1219_=_C2265( C1219 C2265 ) C1220_=_C1221( C1220 C1221 ) \nC1220_=_C1223( C1220 C1223 ) C1220_=_C1224( C1220 C1224 ) C1220_=_C1226( C1220 C1226 ) C1220_=_C1227( C1220 C1227 ) C1220_=_C1228( C1220 C1228 ) C1220_=_C1230( C1220 C1230 ) \nC1220_=_C1231( C1220 C1231 ) C1220_=_C1232( C1220 C1232 ) C1220_=_C1233( C1220 C1233 ) C1220_=_C1234( C1220 C1234 ) C1220_=_C1235( C1220 C1235 ) C1220_=_C2524( C1220 C2524 ) \nC1220_=_C2528( C1220 C2528 ) C1220_=_C2531( C1220 C2531 ) C1220_=_C2535( C1220 C2535 ) C1220_=_C2539( C1220 C2539 ) C1221_=_C1223( C1221 C1223 ) C1221_=_C1224( C1221 C1224 ) \nC1221_=_C1226( C1221 C1226 ) C1221_=_C1227( C1221 C1227 ) C1221_=_C1228( C1221 C1228 ) C1221_=_C1230( C1221 C1230 ) C1221_=_C1231( C1221 C1231 ) C1221_=_C1232( C1221 C1232 ) \nC1221_=_C1233( C1221 C1233 ) C1221_=_C1234( C1221 C1234 ) C1221_=_C1235( C1221 C1235 ) C1223_=_C1224( C1223 C1224 ) C1223_=_C1226( C1223 C1226 ) C1223_=_C1227( C1223 C1227 ) \nC1223_=_C1228( C1223 C1228 ) C1223_=_C1230( C1223 C1230 ) C1223_=_C1231( C1223 C1231 ) C1223_=_C1232( C1223 C1232 ) C1223_=_C1233( C1223 C1233 ) C1223_=_C1234( C1223 C1234 ) \nC1223_=_C1235( C1223 C1235 ) C1223_=_C1386( C1223 C1386 ) C1223_=_C1685( C1223 C1685 ) C1223_=_C2542( C1223 C2542 ) C1223_=_C3071( C1223 C3071 ) C1223_=_C3072( C1223 C3072 ) \nC1223_=_C3073( C1223 C3073 ) C1223_=_C3075( C1223 C3075 ) C1223_=_C3078( C1223 C3078 ) C1224_=_C1226( C1224 C1226 ) C1224_=_C1227( C1224 C1227 ) C1224_=_C1228( C1224 C1228 ) \nC1224_=_C1230( C1224 C1230 ) C1224_=_C1231( C1224 C1231 ) C1224_=_C1232( C1224 C1232 ) C1224_=_C1233( C1224 C1233 ) C1224_=_C1234( C1224 C1234 ) C1224_=_C1235( C1224 C1235 ) \nC1226_=_C1227( C1226 C1227 ) C1226_=_C1228( C1226 C1228 ) C1226_=_C1230( C1226 C1230 ) C1226_=_C1231( C1226 C1231 ) C1226_=_C1232( C1226 C1232 ) C1226_=_C1233( C1226 C1233 ) \nC1226_=_C1234( C1226 C1234 ) C1226_=_C1235( C1226 C1235 ) C1226_=_C3470( C1226 C3470 ) C1227_=_C1228( C1227 C1228 ) C1227_=_C1230( C1227 C1230 ) C1227_=_C1231( C1227 C1231 ) \nC1227_=_C1232( C1227 C1232 ) C1227_=_C1233( C1227 C1233 ) C1227_=_C1234( C1227 C1234 ) C1227_=_C1235( C1227 C1235 ) C1228_=_C1230( C1228 C1230 ) C1228_=_C1231( C1228 C1231 ) \nC1228_=_C1232( C1228 C1232 ) C1228_=_C1233( C1228 C1233 ) C1228_=_C1234( C1228 C1234 ) C1228_=_C1235( C1228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w:t>
      </w:r>
    </w:p>
    <w:p>
      <w:pPr>
        <w:pStyle w:val="PreformattedText"/>
        <w:bidi w:val="0"/>
        <w:spacing w:before="0" w:after="0"/>
        <w:jc w:val="left"/>
        <w:rPr/>
      </w:pPr>
      <w:r>
        <w:rPr/>
        <w:t xml:space="preserve"> </w:t>
      </w:r>
      <w:r>
        <w:rPr/>
        <w:t>C1233 C1235 ) \nC1233_=_C1962( C1233 C1962 ) C1233_=_C2535( C1233 C2535 ) C1233_=_C2843( C1233 C2843 ) C1233_=_C2890( C1233 C2890 ) C1233_=_C3066( C1233 C3066 ) C1233_=_C3078( C1233 C3078 ) \nC1233_=_C3419( C1233 C3419 ) C1233_=_C3454( C1233 C3454 ) C1233_=_C3766( C1233 C3766 ) C1233_=_C3811( C1233 C3811 ) C1233_=_C3819( C1233 C3819 ) C1233_=_C4036( C1233 C4036 ) \nC1234_=_C1235( C1234 C1235 ) C1247_=_C1370( C1247 C1370 ) C1247_=_C1646( C1247 C1646 ) C1247_=_C2788( C1247 C2788 ) C1247_=_C3072( C1247 C3072 ) C1247_=_C3244( C1247 C3244 ) \nC1247_=_C3269( C1247 C3269 ) C1247_=_C3412( C1247 C3412 ) C1247_=_C3470( C1247 C3470 ) C1247_=_C3521( C1247 C3521 ) C1247_=_C3523( C1247 C3523 ) C1247_=_C3524( C1247 C3524 ) \nC1247_=_C3526( C1247 C3526 ) C1247_=_C3527( C1247 C3527 ) C1247_=_C3529( C1247 C3529 ) C1247_=_C3530( C1247 C3530 ) C1340_=_C1362( C1340 C1362 ) C1340_=_C1727( C1340 C1727 ) \nC1340_=_C1932( C1340 C1932 ) C1340_=_C2265( C1340 C2265 ) C1340_=_C2540( C1340 C2540 ) C1340_=_C2541( C1340 C2541 ) C1340_=_C2542( C1340 C2542 ) C1340_=_C2544( C1340 C2544 ) \nC1340_=_C2545( C1340 C2545 ) C1340_=_C2546( C1340 C2546 ) C1340_=_C2547( C1340 C2547 ) C1340_=_C2550( C1340 C2550 ) C1340_=_C2551( C1340 C2551 ) C1340_=_C2553( C1340 C2553 ) \nC1340_=_C2555( C1340 C2555 ) C1362_=_C1369( C1362 C1369 ) C1362_=_C1370( C1362 C1370 ) C1362_=_C1727( C1362 C1727 ) C1362_=_C1932( C1362 C1932 ) C1362_=_C2265( C1362 C2265 ) \nC1362_=_C2540( C1362 C2540 ) C1362_=_C2541( C1362 C2541 ) C1362_=_C2542( C1362 C2542 ) C1362_=_C2544( C1362 C2544 ) C1362_=_C2545( C1362 C2545 ) C1362_=_C2546( C1362 C2546 ) \nC1362_=_C2547( C1362 C2547 ) C1362_=_C2550( C1362 C2550 ) C1362_=_C2551( C1362 C2551 ) C1362_=_C2553( C1362 C2553 ) C1362_=_C2555( C1362 C2555 ) C1369_=_C1370( C1369 C1370 ) \nC1369_=_C1515( C1369 C1515 ) C1369_=_C1955( C1369 C1955 ) C1369_=_C2080( C1369 C2080 ) C1369_=_C2369( C1369 C2369 ) C1369_=_C2528( C1369 C2528 ) C1369_=_C2547( C1369 C2547 ) \nC1369_=_C2560( C1369 C2560 ) C1369_=_C2616( C1369 C2616 ) C1369_=_C2787( C1369 C2787 ) C1369_=_C3243( C1369 C3243 ) C1369_=_C3267( C1369 C3267 ) C1369_=_C3412( C1369 C3412 ) \nC1369_=_C3413( C1369 C3413 ) C1369_=_C3414( C1369 C3414 ) C1369_=_C3416( C1369 C3416 ) C1369_=_C3417( C1369 C3417 ) C1369_=_C3418( C1369 C3418 ) C1369_=_C3419( C1369 C3419 ) \nC1370_=_C1646( C1370 C1646 ) C1370_=_C2788( C1370 C2788 ) C1370_=_C3072( C1370 C3072 ) C1370_=_C3244( C1370 C3244 ) C1370_=_C3269( C1370 C3269 ) C1370_=_C3412( C1370 C3412 ) \nC1370_=_C3470( C1370 C3470 ) C1370_=_C3521( C1370 C3521 ) C1370_=_C3523( C1370 C3523 ) C1370_=_C3524( C1370 C3524 ) C1370_=_C3526( C1370 C3526 ) C1370_=_C3527( C1370 C3527 ) \nC1370_=_C3529( C1370 C3529 ) C1370_=_C3530( C1370 C3530 ) C1381_=_C1383( C1381 C1383 ) C1381_=_C1385( C1381 C1385 ) C1381_=_C1386( C1381 C1386 ) C1381_=_C1388( C1381 C1388 ) \nC1381_=_C1390( C1381 C1390 ) C1381_=_C1392( C1381 C1392 ) C1381_=_C1393( C1381 C1393 ) C1381_=_C1395( C1381 C1395 ) C1381_=_C1396( C1381 C1396 ) C1381_=_C1397( C1381 C1397 ) \nC1381_=_C1398( C1381 C1398 ) C1381_=_C1399( C1381 C1399 ) C1381_=_C1401( C1381 C1401 ) C1381_=_C1402( C1381 C1402 ) C1381_=_C1626( C1381 C1626 ) C1383_=_C1385( C1383 C1385 ) \nC1383_=_C1386( C1383 C1386 ) C1383_=_C1388( C1383 C1388 ) C1383_=_C1390( C1383 C1390 ) C1383_=_C1392( C1383 C1392 ) C1383_=_C1393( C1383 C1393 ) C1383_=_C1395( C1383 C1395 ) \nC1383_=_C1396( C1383 C1396 ) C1383_=_C1397( C1383 C1397 ) C1383_=_C1398( C1383 C1398 ) C1383_=_C1399( C1383 C1399 ) C1383_=_C1401( C1383 C1401 ) C1383_=_C1402( C1383 C1402 ) \nC1385_=_C1386( C1385 C1386 ) C1385_=_C1388( C1385 C1388 ) C1385_=_C1390( C1385 C1390 ) C1385_=_C1392( C1385 C1392 ) C1385_=_C1393( C1385 C1393 ) C1385_=_C1395( C1385 C1395 ) \nC1385_=_C1396( C1385 C1396 ) C1385_=_C1397( C1385 C1397 ) C1385_=_C1398( C1385 C1398 ) C1385_=_C1399( C1385 C1399 ) C1385_=_C1401( C1385 C1401 ) C1385_=_C1402( C1385 C1402 ) \nC1386_=_C1388( C1386 C1388 ) C1386_=_C1390( C1386 C1390 ) C1386_=_C1392( C1386 C1392 ) C1386_=_C1393( C1386 C1393 ) C1386_=_C1395( C1386 C1395 ) C1386_=_C1396( C1386 C1396 ) \nC1386_=_C1397( C1386 C1397 ) C1386_=_C1398( C1386 C1398 ) C1386_=_C1399( C1386 C1399 ) C1386_=_C1401( C1386 C1401 ) C1386_=_C1402( C1386 C1402 ) C1386_=_C1685( C1386 C1685 ) \nC1386_=_C2542( C1386 C2542 ) C1386_=_C3071( C1386 C3071 ) C1386_=_C3072( C1386 C3072 ) C1386_=_C3073( C1386 C3073 ) C1386_=_C3075( C1386 C3075 ) C1386_=_C3078( C1386 C3078 ) \nC1388_=_C1390( C1388 C1390 ) C1388_=_C1392( C1388 C1392 ) C1388_=_C1393( C1388 C1393 ) C1388_=_C1395( C1388 C1395 ) C1388_=_C1396( C1388 C1396 ) C1388_=_C1397( C1388 C1397 ) \nC1388_=_C1398( C1388 C1398 ) C1388_=_C1399( C1388 C1399 ) C1388_=_C1401( C1388 C1401 ) C1388_=_C1402( C1388 C1402 ) C1388_=_C1688( C1388 C1688 ) C1388_=_C3363( C1388 C3363 ) \nC1390_=_C1392( C1390 C1392 ) C1390_=_C1393( C1390 C1393 ) C1390_=_C1395( C1390 C1395 ) C1390_=_C1396( C1390 C1396 ) C1390_=_C1397( C1390 C1397 ) C1390_=_C1398( C1390 C1398 ) \nC1390_=_C1399( C1390 C1399 ) C1390_=_C1401( C1390 C1401 ) C1390_=_C1402( C1390 C1402 ) C1390_=_C3550( C1390 C3550 ) C1392_=_C1393( C1392 C1393 ) C1392_=_C1395( C1392 C1395 ) \nC1392_=_C1396( C1392 C1396 ) C1392_=_C1397( C1392 C1397 ) C1392_=_C1398( C1392 C1398 ) C1392_=_C1399( C1392 C1399 ) C1392_=_C1401( C1392 C1401 ) C1392_=_C1402( C1392 C1402 ) \nC1392_=_C3783( C1392 C3783 ) C1393_=_C1395( C1393 C1395 ) C1393_=_C1396( C1393 C1396 ) C1393_=_C1397( C1393 C1397 ) C1393_=_C1398( C1393 C1398 ) C1393_=_C1399( C1393 C1399 ) \nC1393_=_C1401( C1393 C1401 ) C1393_=_C1402( C1393 C1402 ) C1393_=_C1692( C1393 C1692 ) C1393_=_C2550( C1393 C2550 ) C1393_=_C3154( C1393 C3154 ) C1393_=_C3524( C1393 C3524 ) \nC1393_=_C3784( C1393 C3784 ) C1393_=_C3808( C1393 C3808 ) C1393_=_C3811( C1393 C3811 ) C1395_=_C1396( C1395 C1396 ) C1395_=_C1397( C1395 C1397 ) C1395_=_C1398( C1395 C1398 ) \nC1395_=_C1399( C1395 C1399 ) C1395_=_C1401( C1395 C1401 ) C1395_=_C1402( C1395 C1402 ) C1396_=_C1397( C1396 C1397 ) C1396_=_C1398( C1396 C1398 ) C1396_=_C1399( C1396 C1399 ) \nC1396_=_C1401( C1396 C1401 ) C1396_=_C1402( C1396 C1402 ) C1397_=_C1398( C1397 C1398 ) C1397_=_C1399( C1397 C1399 ) C1397_=_C1401( C1397 C1401 ) C1397_=_C1402( C1397 C1402 ) \nC1398_=_C1399( C1398 C1399 ) C1398_=_C1401( C1398 C1401 ) C1398_=_C1402( C1398 C1402 ) C1398_=_C3841( C1398 C3841 ) C1399_=_C1401( C1399 C1401 ) C1399_=_C1402( C1399 C1402 ) \nC1401_=_C1402( C1401 C1402 ) C1402_=_C3792( C1402 C3792 ) C1515_=_C1520( C1515 C1520 ) C1515_=_C1521( C1515 C1521 ) C1515_=_C1526( C1515 C1526 ) C1515_=_C1955( C1515 C1955 ) \nC1515_=_C2080( C1515 C2080 ) C1515_=_C2369( C1515 C2369 ) C1515_=_C2528( C1515 C2528 ) C1515_=_C2547( C1515 C2547 ) C1515_=_C2560( C1515 C2560 ) C1515_=_C2616( C1515 C2616 ) \nC1515_=_C2787( C1515 C2787 ) C1515_=_C3243( C1515 C3243 ) C1515_=_C3267( C1515 C3267 ) C1515_=_C3412( C1515 C3412 ) C1515_=_C3413( C1515 C3413 ) C1515_=_C3414( C1515 C3414 ) \nC1515_=_C3416( C1515 C3416 ) C1515_=_C3417( C1515 C3417 ) C1515_=_C3418( C1515 C3418 ) C1515_=_C3419( C1515 C3419 ) C1520_=_C1521( C1520 C1521 ) C1520_=_C1526( C1520 C1526 ) \nC1520_=_C1626( C1520 C1626 ) C1520_=_C2482( C1520 C2482 ) C1520_=_C3020( C1520 C3020 ) C1520_=_C3073( C1520 C3073 ) C1520_=_C3363( C1520 C3363 ) C1520_=_C3550( C1520 C3550 ) \nC1520_=_C3709( C1520 C3709 ) C1520_=_C3783( C1520 C3783 ) C1520_=_C3784( C1520 C3784 ) C1520_=_C3785( C1520 C3785 ) C1520_=_C3787( C1520 C3787 ) C1520_=_C3788( C1520 C3788 ) \nC1520_=_C3789( C1520 C3789 ) C1520_=_C3791( C1520 C3791 ) C1520_=_C3792( C1520 C3792 ) C1521_=_C1526( C1521 C1526 ) C1521_=_C1756( C1521 C1756 ) C1521_=_C1957( C1521 C1957 ) \nC1521_=_C2351( C1521 C2351 ) C1521_=_C2483( C1521 C2483 ) C1521_=_C2531( C1521 C2531 ) C1521_=_C2839( C1521 C2839 ) C1521_=_C2991( C1521 C2991 ) C1521_=_C3021( C1521 C3021 ) \nC1521_=_C3483( C1521 C3483 ) C1521_=_C3710( C1521 C3710 ) C1521_=_C3785( C1521 C3785 ) C1521_=_C3814( C1521 C3814 ) C1521_=_C3815( C1521 C3815 ) C1521_=_C3816( C1521 C3816 ) \nC1521_=_C3817( C1521 C3817 ) C1521_=_C3819( C1521 C3819 ) C1521_=_C3820( C1521 C3820 ) C1521_=_C3821( C1521 C3821 ) C1521_=_C3822( C1521 C3822 ) C1521_=_C3823( C1521 C3823 ) \nC1526_=_C1720( C1526 C1720 ) C1526_=_C1858( C1526 C1858 ) C1526_=_C2488( C1526 C2488 ) C1526_=_C2782( C1526 C2782 ) C1526_=_C2917( C1526 C2917 ) C1526_=_C3026( C1526 C3026 ) \nC1526_=_C3287( C1526 C3287 ) C1526_=_C3316( C1526 C3316 ) C1526_=_C3564( C1526 C3564 ) C1526_=_C3626( C1526 C3626 ) C1526_=_C3668( C1526 C3668 ) C1526_=_C3706( C1526 C3706 ) \nC1526_=_C3714( C1526 C3714 ) C1526_=_C3758( C1526 C3758 ) C1526_=_C3789( C1526 C3789 ) C1526_=_C3850( C1526 C3850 ) C1526_=_C3900( C1526 C3900 ) C1526_=_C3996( C1526 C3996 ) \nC1526_=_C4007( C1526 C4007 ) C1526_=_C4008( C1526 C4008 ) C1526_=_C4009( C1526 C4009 ) C1530_=_C1677( C1530 C1677 ) C1530_=_C1678( C1530 C1678 ) C1530_=_C1679( C1530 C1679 ) \nC1530_=_C1680( C1530 C1680 ) C1530_=_C1682( C1530 C1682 ) C1530_=_C1683( C1530 C1683 ) C1530_=_C1684( C1530 C1684 ) C1530_=_C1685( C1530 C1685 ) C1530_=_C1687( C1530 C1687 ) \nC1530_=_C1688( C1530 C1688 ) C1530_=_C1690( C1530 C1690 ) C1530_=_C1692( C1530 C1692 ) C1530_=_C1694( C1530 C1694 ) C1530_=_C1695( C1530 C1695 ) C1530_=_C1697( C1530 C1697 ) \nC1530_=_C1698( C1530 C1698 ) C1530_=_C1699( C1530 C1699 ) C1615_=_C1967( C1615 C1967 ) C1615_=_C2318( C1615 C2318 ) C1615_=_C2539( C1615 C2539 ) C1615_=_C3200( C1615 C3200 ) \nC1615_=_C3278( C1615 C3278 ) C1615_=_C3447( C1615 C3447 ) C1615_=_C3580( C1615 C3580 ) C1615_=_C3591( C1615 C3591 ) C1615_=_C3662( C1615 C3662 ) C1615_=_C3672( C1615 C3672 ) \nC1615_=_C3739( C1615 C3739 ) C1615_=_C3835( C1615 C3835 ) C1615_=_C3892( C1615 C3892 ) C1615_=_C3951( C1615 C3951 ) C1615_=_C4036( C1615 C4036 ) C1615_=_C4049( C1615 C4049 ) \nC1615_=_C4079( C1615 C4079 ) C1626_=_C2482( C1626 C2482 ) C1626_=_C3020( C1626 C3020 ) C1626_=_C3073( C1626 C3073 ) C1626_=_C3363( C1626 C3363 ) C1626_=_C3550( C1626 C3550 ) \nC1626_=_C3709( C1626 C3709 )</w:t>
      </w:r>
    </w:p>
    <w:p>
      <w:pPr>
        <w:pStyle w:val="PreformattedText"/>
        <w:bidi w:val="0"/>
        <w:spacing w:before="0" w:after="0"/>
        <w:jc w:val="left"/>
        <w:rPr/>
      </w:pPr>
      <w:r>
        <w:rPr/>
        <w:t xml:space="preserve"> </w:t>
      </w:r>
      <w:r>
        <w:rPr/>
        <w:t>C1626_=_C3783( C1626 C3783 ) C1626_=_C3784( C1626 C3784 ) C1626_=_C3785( C1626 C3785 ) C1626_=_C3787( C1626 C3787 ) C1626_=_C3788( C1626 C3788 ) \nC1626_=_C3789( C1626 C3789 ) C1626_=_C3791( C1626 C3791 ) C1626_=_C3792( C1626 C3792 ) C1646_=_C2788( C1646 C2788 ) C1646_=_C3072( C1646 C3072 ) C1646_=_C3244( C1646 C3244 ) \nC1646_=_C3269( C1646 C3269 ) C1646_=_C3412( C1646 C3412 ) C1646_=_C3470( C1646 C3470 ) C1646_=_C3521( C1646 C3521 ) C1646_=_C3523( C1646 C3523 ) C1646_=_C3524( C1646 C3524 ) \nC1646_=_C3526( C1646 C3526 ) C1646_=_C3527( C1646 C3527 ) C1646_=_C3529( C1646 C3529 ) C1646_=_C3530( C1646 C3530 ) C1677_=_C1678( C1677 C1678 ) C1677_=_C1679( C1677 C1679 ) \nC1677_=_C1680( C1677 C1680 ) C1677_=_C1682( C1677 C1682 ) C1677_=_C1683( C1677 C1683 ) C1677_=_C1684( C1677 C1684 ) C1677_=_C1685( C1677 C1685 ) C1677_=_C1687( C1677 C1687 ) \nC1677_=_C1688( C1677 C1688 ) C1677_=_C1690( C1677 C1690 ) C1677_=_C1692( C1677 C1692 ) C1677_=_C1694( C1677 C1694 ) C1677_=_C1695( C1677 C1695 ) C1677_=_C1697( C1677 C1697 ) \nC1677_=_C1698( C1677 C1698 ) C1677_=_C1699( C1677 C1699 ) C1677_=_C1982( C1677 C1982 ) C1678_=_C1679( C1678 C1679 ) C1678_=_C1680( C1678 C1680 ) C1678_=_C1682( C1678 C1682 ) \nC1678_=_C1683( C1678 C1683 ) C1678_=_C1684( C1678 C1684 ) C1678_=_C1685( C1678 C1685 ) C1678_=_C1687( C1678 C1687 ) C1678_=_C1688( C1678 C1688 ) C1678_=_C1690( C1678 C1690 ) \nC1678_=_C1692( C1678 C1692 ) C1678_=_C1694( C1678 C1694 ) C1678_=_C1695( C1678 C1695 ) C1678_=_C1697( C1678 C1697 ) C1678_=_C1698( C1678 C1698 ) C1678_=_C1699( C1678 C1699 ) \nC1679_=_C1680( C1679 C1680 ) C1679_=_C1682( C1679 C1682 ) C1679_=_C1683( C1679 C1683 ) C1679_=_C1684( C1679 C1684 ) C1679_=_C1685( C1679 C1685 ) C1679_=_C1687( C1679 C1687 ) \nC1679_=_C1688( C1679 C1688 ) C1679_=_C1690( C1679 C1690 ) C1679_=_C1692( C1679 C1692 ) C1679_=_C1694( C1679 C1694 ) C1679_=_C1695( C1679 C1695 ) C1679_=_C1697( C1679 C1697 ) \nC1679_=_C1698( C1679 C1698 ) C1679_=_C1699( C1679 C1699 ) C1680_=_C1682( C1680 C1682 ) C1680_=_C1683( C1680 C1683 ) C1680_=_C1684( C1680 C1684 ) C1680_=_C1685( C1680 C1685 ) \nC1680_=_C1687( C1680 C1687 ) C1680_=_C1688( C1680 C1688 ) C1680_=_C1690( C1680 C1690 ) C1680_=_C1692( C1680 C1692 ) C1680_=_C1694( C1680 C1694 ) C1680_=_C1695( C1680 C1695 ) \nC1680_=_C1697( C1680 C1697 ) C1680_=_C1698( C1680 C1698 ) C1680_=_C1699( C1680 C1699 ) C1682_=_C1683( C1682 C1683 ) C1682_=_C1684( C1682 C1684 ) C1682_=_C1685( C1682 C1685 ) \nC1682_=_C1687( C1682 C1687 ) C1682_=_C1688( C1682 C1688 ) C1682_=_C1690( C1682 C1690 ) C1682_=_C1692( C1682 C1692 ) C1682_=_C1694( C1682 C1694 ) C1682_=_C1695( C1682 C1695 ) \nC1682_=_C1697( C1682 C1697 ) C1682_=_C1698( C1682 C1698 ) C1682_=_C1699( C1682 C1699 ) C1683_=_C1684( C1683 C1684 ) C1683_=_C1685( C1683 C1685 ) C1683_=_C1687( C1683 C1687 ) \nC1683_=_C1688( C1683 C1688 ) C1683_=_C1690( C1683 C1690 ) C1683_=_C1692( C1683 C1692 ) C1683_=_C1694( C1683 C1694 ) C1683_=_C1695( C1683 C1695 ) C1683_=_C1697( C1683 C1697 ) \nC1683_=_C1698( C1683 C1698 ) C1683_=_C1699( C1683 C1699 ) C1684_=_C1685( C1684 C1685 ) C1684_=_C1687( C1684 C1687 ) C1684_=_C1688( C1684 C1688 ) C1684_=_C1690( C1684 C1690 ) \nC1684_=_C1692( C1684 C1692 ) C1684_=_C1694( C1684 C1694 ) C1684_=_C1695( C1684 C1695 ) C1684_=_C1697( C1684 C1697 ) C1684_=_C1698( C1684 C1698 ) C1684_=_C1699( C1684 C1699 ) \nC1685_=_C1687( C1685 C1687 ) C1685_=_C1688( C1685 C1688 ) C1685_=_C1690( C1685 C1690 ) C1685_=_C1692( C1685 C1692 ) C1685_=_C1694( C1685 C1694 ) C1685_=_C1695( C1685 C1695 ) \nC1685_=_C1697( C1685 C1697 ) C1685_=_C1698( C1685 C1698 ) C1685_=_C1699( C1685 C1699 ) C1685_=_C2542( C1685 C2542 ) C1685_=_C3071( C1685 C3071 ) C1685_=_C3072( C1685 C3072 ) \nC1685_=_C3073( C1685 C3073 ) C1685_=_C3075( C1685 C3075 ) C1685_=_C3078( C1685 C3078 ) C1687_=_C1688( C1687 C1688 ) C1687_=_C1690( C1687 C1690 ) C1687_=_C1692( C1687 C1692 ) \nC1687_=_C1694( C1687 C1694 ) C1687_=_C1695( C1687 C1695 ) C1687_=_C1697( C1687 C1697 ) C1687_=_C1698( C1687 C1698 ) C1687_=_C1699( C1687 C1699 ) C1688_=_C1690( C1688 C1690 ) \nC1688_=_C1692( C1688 C1692 ) C1688_=_C1694( C1688 C1694 ) C1688_=_C1695( C1688 C1695 ) C1688_=_C1697( C1688 C1697 ) C1688_=_C1698( C1688 C1698 ) C1688_=_C1699( C1688 C1699 ) \nC1688_=_C3363( C1688 C3363 ) C1690_=_C1692( C1690 C1692 ) C1690_=_C1694( C1690 C1694 ) C1690_=_C1695( C1690 C1695 ) C1690_=_C1697( C1690 C1697 ) C1690_=_C1698( C1690 C1698 ) \nC1690_=_C1699( C1690 C1699 ) C1692_=_C1694( C1692 C1694 ) C1692_=_C1695( C1692 C1695 ) C1692_=_C1697( C1692 C1697 ) C1692_=_C1698( C1692 C1698 ) C1692_=_C1699( C1692 C1699 ) \nC1692_=_C2550( C1692 C2550 ) C1692_=_C3154( C1692 C3154 ) C1692_=_C3524( C1692 C3524 ) C1692_=_C3784( C1692 C3784 ) C1692_=_C3808( C1692 C3808 ) C1692_=_C3811( C1692 C3811 ) \nC1694_=_C1695( C1694 C1695 ) C1694_=_C1697( C1694 C1697 ) C1694_=_C1698( C1694 C1698 ) C1694_=_C1699( C1694 C1699 ) C1695_=_C1697( C1695 C1697 ) C1695_=_C1698( C1695 C1698 ) \nC1695_=_C1699( C1695 C1699 ) C1697_=_C1698( C1697 C1698 ) C1697_=_C1699( C1697 C1699 ) C1698_=_C1699( C1698 C1699 ) C1699_=_C3823( C1699 C3823 ) C1699_=_C3847( C1699 C3847 ) \nC1720_=_C1858( C1720 C1858 ) C1720_=_C2488( C1720 C2488 ) C1720_=_C2782( C1720 C2782 ) C1720_=_C2917( C1720 C2917 ) C1720_=_C3026( C1720 C3026 ) C1720_=_C3287( C1720 C3287 ) \nC1720_=_C3316( C1720 C3316 ) C1720_=_C3564( C1720 C3564 ) C1720_=_C3626( C1720 C3626 ) C1720_=_C3668( C1720 C3668 ) C1720_=_C3706( C1720 C3706 ) C1720_=_C3714( C1720 C3714 ) \nC1720_=_C3758( C1720 C3758 ) C1720_=_C3789( C1720 C3789 ) C1720_=_C3850( C1720 C3850 ) C1720_=_C3900( C1720 C3900 ) C1720_=_C3996( C1720 C3996 ) C1720_=_C4007( C1720 C4007 ) \nC1720_=_C4008( C1720 C4008 ) C1720_=_C4009( C1720 C4009 ) C1727_=_C1932( C1727 C1932 ) C1727_=_C2265( C1727 C2265 ) C1727_=_C2540( C1727 C2540 ) C1727_=_C2541( C1727 C2541 ) \nC1727_=_C2542( C1727 C2542 ) C1727_=_C2544( C1727 C2544 ) C1727_=_C2545( C1727 C2545 ) C1727_=_C2546( C1727 C2546 ) C1727_=_C2547( C1727 C2547 ) C1727_=_C2550( C1727 C2550 ) \nC1727_=_C2551( C1727 C2551 ) C1727_=_C2553( C1727 C2553 ) C1727_=_C2555( C1727 C2555 ) C1756_=_C1757( C1756 C1757 ) C1756_=_C1957( C1756 C1957 ) C1756_=_C2351( C1756 C2351 ) \nC1756_=_C2483( C1756 C2483 ) C1756_=_C2531( C1756 C2531 ) C1756_=_C2839( C1756 C2839 ) C1756_=_C2991( C1756 C2991 ) C1756_=_C3021( C1756 C3021 ) C1756_=_C3483( C1756 C3483 ) \nC1756_=_C3710( C1756 C3710 ) C1756_=_C3785( C1756 C3785 ) C1756_=_C3814( C1756 C3814 ) C1756_=_C3815( C1756 C3815 ) C1756_=_C3816( C1756 C3816 ) C1756_=_C3817( C1756 C3817 ) \nC1756_=_C3819( C1756 C3819 ) C1756_=_C3820( C1756 C3820 ) C1756_=_C3821( C1756 C3821 ) C1756_=_C3822( C1756 C3822 ) C1756_=_C3823( C1756 C3823 ) C1757_=_C1982( C1757 C1982 ) \nC1757_=_C2167( C1757 C2167 ) C1757_=_C2258( C1757 C2258 ) C1757_=_C2352( C1757 C2352 ) C1757_=_C2497( C1757 C2497 ) C1757_=_C2841( C1757 C2841 ) C1757_=_C2992( C1757 C2992 ) \nC1757_=_C3075( C1757 C3075 ) C1757_=_C3484( C1757 C3484 ) C1757_=_C3615( C1757 C3615 ) C1757_=_C3808( C1757 C3808 ) C1757_=_C3814( C1757 C3814 ) C1757_=_C3840( C1757 C3840 ) \nC1757_=_C3841( C1757 C3841 ) C1757_=_C3843( C1757 C3843 ) C1757_=_C3844( C1757 C3844 ) C1757_=_C3845( C1757 C3845 ) C1757_=_C3846( C1757 C3846 ) C1757_=_C3847( C1757 C3847 ) \nC1845_=_C1858( C1845 C1858 ) C1845_=_C1953( C1845 C1953 ) C1845_=_C2524( C1845 C2524 ) C1845_=_C3053( C1845 C3053 ) C1845_=_C3054( C1845 C3054 ) C1845_=_C3056( C1845 C3056 ) \nC1845_=_C3057( C1845 C3057 ) C1845_=_C3058( C1845 C3058 ) C1845_=_C3059( C1845 C3059 ) C1845_=_C3060( C1845 C3060 ) C1845_=_C3061( C1845 C3061 ) C1845_=_C3063( C1845 C3063 ) \nC1845_=_C3064( C1845 C3064 ) C1845_=_C3066( C1845 C3066 ) C1845_=_C3067( C1845 C3067 ) C1845_=_C3068( C1845 C3068 ) C1858_=_C2488( C1858 C2488 ) C1858_=_C2782( C1858 C2782 ) \nC1858_=_C2917( C1858 C2917 ) C1858_=_C3026( C1858 C3026 ) C1858_=_C3287( C1858 C3287 ) C1858_=_C3316( C1858 C3316 ) C1858_=_C3564( C1858 C3564 ) C1858_=_C3626( C1858 C3626 ) \nC1858_=_C3668( C1858 C3668 ) C1858_=_C3706( C1858 C3706 ) C1858_=_C3714( C1858 C3714 ) C1858_=_C3758( C1858 C3758 ) C1858_=_C3789( C1858 C3789 ) C1858_=_C3850( C1858 C3850 ) \nC1858_=_C3900( C1858 C3900 ) C1858_=_C3996( C1858 C3996 ) C1858_=_C4007( C1858 C4007 ) C1858_=_C4008( C1858 C4008 ) C1858_=_C4009( C1858 C4009 ) C1932_=_C2265( C1932 C2265 ) \nC1932_=_C2540( C1932 C2540 ) C1932_=_C2541( C1932 C2541 ) C1932_=_C2542( C1932 C2542 ) C1932_=_C2544( C1932 C2544 ) C1932_=_C2545( C1932 C2545 ) C1932_=_C2546( C1932 C2546 ) \nC1932_=_C2547( C1932 C2547 ) C1932_=_C2550( C1932 C2550 ) C1932_=_C2551( C1932 C2551 ) C1932_=_C2553( C1932 C2553 ) C1932_=_C2555( C1932 C2555 ) C1953_=_C1955( C1953 C1955 ) \nC1953_=_C1957( C1953 C1957 ) C1953_=_C1962( C1953 C1962 ) C1953_=_C1967( C1953 C1967 ) C1953_=_C2524( C1953 C2524 ) C1953_=_C3053( C1953 C3053 ) C1953_=_C3054( C1953 C3054 ) \nC1953_=_C3056( C1953 C3056 ) C1953_=_C3057( C1953 C3057 ) C1953_=_C3058( C1953 C3058 ) C1953_=_C3059( C1953 C3059 ) C1953_=_C3060( C1953 C3060 ) C1953_=_C3061( C1953 C3061 ) \nC1953_=_C3063( C1953 C3063 ) C1953_=_C3064( C1953 C3064 ) C1953_=_C3066( C1953 C3066 ) C1953_=_C3067( C1953 C3067 ) C1953_=_C3068( C1953 C3068 ) C1955_=_C1957( C1955 C1957 ) \nC1955_=_C1962( C1955 C1962 ) C1955_=_C1967( C1955 C1967 ) C1955_=_C2080( C1955 C2080 ) C1955_=_C2369( C1955 C2369 ) C1955_=_C2528( C1955 C2528 ) C1955_=_C2547( C1955 C2547 ) \nC1955_=_C2560( C1955 C2560 ) C1955_=_C2616( C1955 C2616 ) C1955_=_C2787( C1955 C2787 ) C1955_=_C3243( C1955 C3243 ) C1955_=_C3267( C1955 C3267 ) C1955_=_C3412( C1955 C3412 ) \nC1955_=_C3413( C1955 C3413 ) C1955_=_C3414( C1955 C3414 ) C1955_=_C3416( C1955 C3416 ) C1955_=_C3417( C1955 C3417 ) C1955_=_C3418( C1955 C3418 ) C1955_=_C3419( C1955 C3419 ) \nC1957_=_C1962( C1957 C1962 ) C1957_=_C1967( C1957 C1967 ) C1957_=_C2351( C1957 C2351 ) C1957_=_C2483( C1957 C2483 ) C1957_=_C2531( C1957 C2531 ) C1957_=_C2839( C1957 C2839 ) \nC1957_=_C2991( C1957 C2991 ) C1957_=_C3021( C1957 C3021 ) C1957_=_C3483(</w:t>
      </w:r>
    </w:p>
    <w:p>
      <w:pPr>
        <w:pStyle w:val="PreformattedText"/>
        <w:bidi w:val="0"/>
        <w:spacing w:before="0" w:after="0"/>
        <w:jc w:val="left"/>
        <w:rPr/>
      </w:pPr>
      <w:r>
        <w:rPr/>
        <w:t xml:space="preserve"> </w:t>
      </w:r>
      <w:r>
        <w:rPr/>
        <w:t>C1957 C3483 ) C1957_=_C3710( C1957 C3710 ) C1957_=_C3785( C1957 C3785 ) C1957_=_C3814( C1957 C3814 ) \nC1957_=_C3815( C1957 C3815 ) C1957_=_C3816( C1957 C3816 ) C1957_=_C3817( C1957 C3817 ) C1957_=_C3819( C1957 C3819 ) C1957_=_C3820( C1957 C3820 ) C1957_=_C3821( C1957 C3821 ) \nC1957_=_C3822( C1957 C3822 ) C1957_=_C3823( C1957 C3823 ) C1962_=_C1967( C1962 C1967 ) C1962_=_C2535( C1962 C2535 ) C1962_=_C2843( C1962 C2843 ) C1962_=_C2890( C1962 C2890 ) \nC1962_=_C3066( C1962 C3066 ) C1962_=_C3078( C1962 C3078 ) C1962_=_C3419( C1962 C3419 ) C1962_=_C3454( C1962 C3454 ) C1962_=_C3766( C1962 C3766 ) C1962_=_C3811( C1962 C3811 ) \nC1962_=_C3819( C1962 C3819 ) C1962_=_C4036( C1962 C4036 ) C1967_=_C2318( C1967 C2318 ) C1967_=_C2539( C1967 C2539 ) C1967_=_C3200( C1967 C3200 ) C1967_=_C3278( C1967 C3278 ) \nC1967_=_C3447( C1967 C3447 ) C1967_=_C3580( C1967 C3580 ) C1967_=_C3591( C1967 C3591 ) C1967_=_C3662( C1967 C3662 ) C1967_=_C3672( C1967 C3672 ) C1967_=_C3739( C1967 C3739 ) \nC1967_=_C3835( C1967 C3835 ) C1967_=_C3892( C1967 C3892 ) C1967_=_C3951( C1967 C3951 ) C1967_=_C4036( C1967 C4036 ) C1967_=_C4049( C1967 C4049 ) C1967_=_C4079( C1967 C4079 ) \nC1982_=_C2167( C1982 C2167 ) C1982_=_C2258( C1982 C2258 ) C1982_=_C2352( C1982 C2352 ) C1982_=_C2497( C1982 C2497 ) C1982_=_C2841( C1982 C2841 ) C1982_=_C2992( C1982 C2992 ) \nC1982_=_C3075( C1982 C3075 ) C1982_=_C3484( C1982 C3484 ) C1982_=_C3615( C1982 C3615 ) C1982_=_C3808( C1982 C3808 ) C1982_=_C3814( C1982 C3814 ) C1982_=_C3840( C1982 C3840 ) \nC1982_=_C3841( C1982 C3841 ) C1982_=_C3843( C1982 C3843 ) C1982_=_C3844( C1982 C3844 ) C1982_=_C3845( C1982 C3845 ) C1982_=_C3846( C1982 C3846 ) C1982_=_C3847( C1982 C3847 ) \nC2080_=_C2369( C2080 C2369 ) C2080_=_C2528( C2080 C2528 ) C2080_=_C2547( C2080 C2547 ) C2080_=_C2560( C2080 C2560 ) C2080_=_C2616( C2080 C2616 ) C2080_=_C2787( C2080 C2787 ) \nC2080_=_C3243( C2080 C3243 ) C2080_=_C3267( C2080 C3267 ) C2080_=_C3412( C2080 C3412 ) C2080_=_C3413( C2080 C3413 ) C2080_=_C3414( C2080 C3414 ) C2080_=_C3416( C2080 C3416 ) \nC2080_=_C3417( C2080 C3417 ) C2080_=_C3418( C2080 C3418 ) C2080_=_C3419( C2080 C3419 ) C2167_=_C2258( C2167 C2258 ) C2167_=_C2352( C2167 C2352 ) C2167_=_C2497( C2167 C2497 ) \nC2167_=_C2841( C2167 C2841 ) C2167_=_C2992( C2167 C2992 ) C2167_=_C3075( C2167 C3075 ) C2167_=_C3484( C2167 C3484 ) C2167_=_C3615( C2167 C3615 ) C2167_=_C3808( C2167 C3808 ) \nC2167_=_C3814( C2167 C3814 ) C2167_=_C3840( C2167 C3840 ) C2167_=_C3841( C2167 C3841 ) C2167_=_C3843( C2167 C3843 ) C2167_=_C3844( C2167 C3844 ) C2167_=_C3845( C2167 C3845 ) \nC2167_=_C3846( C2167 C3846 ) C2167_=_C3847( C2167 C3847 ) C2258_=_C2352( C2258 C2352 ) C2258_=_C2497( C2258 C2497 ) C2258_=_C2841( C2258 C2841 ) C2258_=_C2992( C2258 C2992 ) \nC2258_=_C3075( C2258 C3075 ) C2258_=_C3484( C2258 C3484 ) C2258_=_C3615( C2258 C3615 ) C2258_=_C3808( C2258 C3808 ) C2258_=_C3814( C2258 C3814 ) C2258_=_C3840( C2258 C3840 ) \nC2258_=_C3841( C2258 C3841 ) C2258_=_C3843( C2258 C3843 ) C2258_=_C3844( C2258 C3844 ) C2258_=_C3845( C2258 C3845 ) C2258_=_C3846( C2258 C3846 ) C2258_=_C3847( C2258 C3847 ) \nC2265_=_C2540( C2265 C2540 ) C2265_=_C2541( C2265 C2541 ) C2265_=_C2542( C2265 C2542 ) C2265_=_C2544( C2265 C2544 ) C2265_=_C2545( C2265 C2545 ) C2265_=_C2546( C2265 C2546 ) \nC2265_=_C2547( C2265 C2547 ) C2265_=_C2550( C2265 C2550 ) C2265_=_C2551( C2265 C2551 ) C2265_=_C2553( C2265 C2553 ) C2265_=_C2555( C2265 C2555 ) C2318_=_C2539( C2318 C2539 ) \nC2318_=_C3200( C2318 C3200 ) C2318_=_C3278( C2318 C3278 ) C2318_=_C3447( C2318 C3447 ) C2318_=_C3580( C2318 C3580 ) C2318_=_C3591( C2318 C3591 ) C2318_=_C3662( C2318 C3662 ) \nC2318_=_C3672( C2318 C3672 ) C2318_=_C3739( C2318 C3739 ) C2318_=_C3835( C2318 C3835 ) C2318_=_C3892( C2318 C3892 ) C2318_=_C3951( C2318 C3951 ) C2318_=_C4036( C2318 C4036 ) \nC2318_=_C4049( C2318 C4049 ) C2318_=_C4079( C2318 C4079 ) C2325_=_C2393( C2325 C2393 ) C2325_=_C2673( C2325 C2673 ) C2325_=_C2733( C2325 C2733 ) C2325_=_C2834( C2325 C2834 ) \nC2325_=_C2881( C2325 C2881 ) C2325_=_C3071( C2325 C3071 ) C2325_=_C3149( C2325 C3149 ) C2325_=_C3151( C2325 C3151 ) C2325_=_C3152( C2325 C3152 ) C2325_=_C3154( C2325 C3154 ) \nC2325_=_C3156( C2325 C3156 ) C2325_=_C3158( C2325 C3158 ) C2351_=_C2352( C2351 C2352 ) C2351_=_C2483( C2351 C2483 ) C2351_=_C2531( C2351 C2531 ) C2351_=_C2839( C2351 C2839 ) \nC2351_=_C2991( C2351 C2991 ) C2351_=_C3021( C2351 C3021 ) C2351_=_C3483( C2351 C3483 ) C2351_=_C3710( C2351 C3710 ) C2351_=_C3785( C2351 C3785 ) C2351_=_C3814( C2351 C3814 ) \nC2351_=_C3815( C2351 C3815 ) C2351_=_C3816( C2351 C3816 ) C2351_=_C3817( C2351 C3817 ) C2351_=_C3819( C2351 C3819 ) C2351_=_C3820( C2351 C3820 ) C2351_=_C3821( C2351 C3821 ) \nC2351_=_C3822( C2351 C3822 ) C2351_=_C3823( C2351 C3823 ) C2352_=_C2497( C2352 C2497 ) C2352_=_C2841( C2352 C2841 ) C2352_=_C2992( C2352 C2992 ) C2352_=_C3075( C2352 C3075 ) \nC2352_=_C3484( C2352 C3484 ) C2352_=_C3615( C2352 C3615 ) C2352_=_C3808( C2352 C3808 ) C2352_=_C3814( C2352 C3814 ) C2352_=_C3840( C2352 C3840 ) C2352_=_C3841( C2352 C3841 ) \nC2352_=_C3843( C2352 C3843 ) C2352_=_C3844( C2352 C3844 ) C2352_=_C3845( C2352 C3845 ) C2352_=_C3846( C2352 C3846 ) C2352_=_C3847( C2352 C3847 ) C2369_=_C2528( C2369 C2528 ) \nC2369_=_C2547( C2369 C2547 ) C2369_=_C2560( C2369 C2560 ) C2369_=_C2616( C2369 C2616 ) C2369_=_C2787( C2369 C2787 ) C2369_=_C3243( C2369 C3243 ) C2369_=_C3267( C2369 C3267 ) \nC2369_=_C3412( C2369 C3412 ) C2369_=_C3413( C2369 C3413 ) C2369_=_C3414( C2369 C3414 ) C2369_=_C3416( C2369 C3416 ) C2369_=_C3417( C2369 C3417 ) C2369_=_C3418( C2369 C3418 ) \nC2369_=_C3419( C2369 C3419 ) C2393_=_C2673( C2393 C2673 ) C2393_=_C2733( C2393 C2733 ) C2393_=_C2834( C2393 C2834 ) C2393_=_C2881( C2393 C2881 ) C2393_=_C3071( C2393 C3071 ) \nC2393_=_C3149( C2393 C3149 ) C2393_=_C3151( C2393 C3151 ) C2393_=_C3152( C2393 C3152 ) C2393_=_C3154( C2393 C3154 ) C2393_=_C3156( C2393 C3156 ) C2393_=_C3158( C2393 C3158 ) \nC2482_=_C2483( C2482 C2483 ) C2482_=_C2488( C2482 C2488 ) C2482_=_C3020( C2482 C3020 ) C2482_=_C3073( C2482 C3073 ) C2482_=_C3363( C2482 C3363 ) C2482_=_C3550( C2482 C3550 ) \nC2482_=_C3709( C2482 C3709 ) C2482_=_C3783( C2482 C3783 ) C2482_=_C3784( C2482 C3784 ) C2482_=_C3785( C2482 C3785 ) C2482_=_C3787( C2482 C3787 ) C2482_=_C3788( C2482 C3788 ) \nC2482_=_C3789( C2482 C3789 ) C2482_=_C3791( C2482 C3791 ) C2482_=_C3792( C2482 C3792 ) C2483_=_C2488( C2483 C2488 ) C2483_=_C2531( C2483 C2531 ) C2483_=_C2839( C2483 C2839 ) \nC2483_=_C2991( C2483 C2991 ) C2483_=_C3021( C2483 C3021 ) C2483_=_C3483( C2483 C3483 ) C2483_=_C3710( C2483 C3710 ) C2483_=_C3785( C2483 C3785 ) C2483_=_C3814( C2483 C3814 ) \nC2483_=_C3815( C2483 C3815 ) C2483_=_C3816( C2483 C3816 ) C2483_=_C3817( C2483 C3817 ) C2483_=_C3819( C2483 C3819 ) C2483_=_C3820( C2483 C3820 ) C2483_=_C3821( C2483 C3821 ) \nC2483_=_C3822( C2483 C3822 ) C2483_=_C3823( C2483 C3823 ) C2488_=_C2782( C2488 C2782 ) C2488_=_C2917( C2488 C2917 ) C2488_=_C3026( C2488 C3026 ) C2488_=_C3287( C2488 C3287 ) \nC2488_=_C3316( C2488 C3316 ) C2488_=_C3564( C2488 C3564 ) C2488_=_C3626( C2488 C3626 ) C2488_=_C3668( C2488 C3668 ) C2488_=_C3706( C2488 C3706 ) C2488_=_C3714( C2488 C3714 ) \nC2488_=_C3758( C2488 C3758 ) C2488_=_C3789( C2488 C3789 ) C2488_=_C3850( C2488 C3850 ) C2488_=_C3900( C2488 C3900 ) C2488_=_C3996( C2488 C3996 ) C2488_=_C4007( C2488 C4007 ) \nC2488_=_C4008( C2488 C4008 ) C2488_=_C4009( C2488 C4009 ) C2497_=_C2841( C2497 C2841 ) C2497_=_C2992( C2497 C2992 ) C2497_=_C3075( C2497 C3075 ) C2497_=_C3484( C2497 C3484 ) \nC2497_=_C3615( C2497 C3615 ) C2497_=_C3808( C2497 C3808 ) C2497_=_C3814( C2497 C3814 ) C2497_=_C3840( C2497 C3840 ) C2497_=_C3841( C2497 C3841 ) C2497_=_C3843( C2497 C3843 ) \nC2497_=_C3844( C2497 C3844 ) C2497_=_C3845( C2497 C3845 ) C2497_=_C3846( C2497 C3846 ) C2497_=_C3847( C2497 C3847 ) C2524_=_C2528( C2524 C2528 ) C2524_=_C2531( C2524 C2531 ) \nC2524_=_C2535( C2524 C2535 ) C2524_=_C2539( C2524 C2539 ) C2524_=_C3053( C2524 C3053 ) C2524_=_C3054( C2524 C3054 ) C2524_=_C3056( C2524 C3056 ) C2524_=_C3057( C2524 C3057 ) \nC2524_=_C3058( C2524 C3058 ) C2524_=_C3059( C2524 C3059 ) C2524_=_C3060( C2524 C3060 ) C2524_=_C3061( C2524 C3061 ) C2524_=_C3063( C2524 C3063 ) C2524_=_C3064( C2524 C3064 ) \nC2524_=_C3066( C2524 C3066 ) C2524_=_C3067( C2524 C3067 ) C2524_=_C3068( C2524 C3068 ) C2528_=_C2531( C2528 C2531 ) C2528_=_C2535( C2528 C2535 ) C2528_=_C2539( C2528 C2539 ) \nC2528_=_C2547( C2528 C2547 ) C2528_=_C2560( C2528 C2560 ) C2528_=_C2616( C2528 C2616 ) C2528_=_C2787( C2528 C2787 ) C2528_=_C3243( C2528 C3243 ) C2528_=_C3267( C2528 C3267 ) \nC2528_=_C3412( C2528 C3412 ) C2528_=_C3413( C2528 C3413 ) C2528_=_C3414( C2528 C3414 ) C2528_=_C3416( C2528 C3416 ) C2528_=_C3417( C2528 C3417 ) C2528_=_C3418( C2528 C3418 ) \nC2528_=_C3419( C2528 C3419 ) C2531_=_C2535( C2531 C2535 ) C2531_=_C2539( C2531 C2539 ) C2531_=_C2839( C2531 C2839 ) C2531_=_C2991( C2531 C2991 ) C2531_=_C3021( C2531 C3021 ) \nC2531_=_C3483( C2531 C3483 ) C2531_=_C3710( C2531 C3710 ) C2531_=_C3785( C2531 C3785 ) C2531_=_C3814( C2531 C3814 ) C2531_=_C3815( C2531 C3815 ) C2531_=_C3816( C2531 C3816 ) \nC2531_=_C3817( C2531 C3817 ) C2531_=_C3819( C2531 C3819 ) C2531_=_C3820( C2531 C3820 ) C2531_=_C3821( C2531 C3821 ) C2531_=_C3822( C2531 C3822 ) C2531_=_C3823( C2531 C3823 ) \nC2535_=_C2539( C2535 C2539 ) C2535_=_C2843( C2535 C2843 ) C2535_=_C2890( C2535 C2890 ) C2535_=_C3066( C2535 C3066 ) C2535_=_C3078( C2535 C3078 ) C2535_=_C3419( C2535 C3419 ) \nC2535_=_C3454( C2535 C3454 ) C2535_=_C3766( C2535 C3766 ) C2535_=_C3811( C2535 C3811 ) C2535_=_C3819( C2535 C3819 ) C2535_=_C4036( C2535 C4036 ) C2539_=_C3200( C2539 C3200 ) \nC2539_=_C3278( C2539 C3278 ) C2539_=_C3447( C2539 C3447 ) C2539_=_C3580( C2539 C3580 ) C2539_=_C3591( C2539 C3591 ) C2539_=_C3662( C2539 C3662 ) C2539_=_C3672( C2539 C3672 ) \nC2539_=_C3739( C2539 C3739 ) C2539_=_C3835( C2539 C3835 ) C2539_=_C3892( C2539 C3892 ) C2539_=_C3951( C2539 C3951 ) C2539_=_C4036(</w:t>
      </w:r>
    </w:p>
    <w:p>
      <w:pPr>
        <w:pStyle w:val="PreformattedText"/>
        <w:bidi w:val="0"/>
        <w:spacing w:before="0" w:after="0"/>
        <w:jc w:val="left"/>
        <w:rPr/>
      </w:pPr>
      <w:r>
        <w:rPr/>
        <w:t xml:space="preserve"> </w:t>
      </w:r>
      <w:r>
        <w:rPr/>
        <w:t>C2539 C4036 ) C2539_=_C4049( C2539 C4049 ) \nC2539_=_C4079( C2539 C4079 ) C2540_=_C2541( C2540 C2541 ) C2540_=_C2542( C2540 C2542 ) C2540_=_C2544( C2540 C2544 ) C2540_=_C2545( C2540 C2545 ) C2540_=_C2546( C2540 C2546 ) \nC2540_=_C2547( C2540 C2547 ) C2540_=_C2550( C2540 C2550 ) C2540_=_C2551( C2540 C2551 ) C2540_=_C2553( C2540 C2553 ) C2540_=_C2555( C2540 C2555 ) C2540_=_C2787( C2540 C2787 ) \nC2540_=_C2788( C2540 C2788 ) C2541_=_C2542( C2541 C2542 ) C2541_=_C2544( C2541 C2544 ) C2541_=_C2545( C2541 C2545 ) C2541_=_C2546( C2541 C2546 ) C2541_=_C2547( C2541 C2547 ) \nC2541_=_C2550( C2541 C2550 ) C2541_=_C2551( C2541 C2551 ) C2541_=_C2553( C2541 C2553 ) C2541_=_C2555( C2541 C2555 ) C2541_=_C3020( C2541 C3020 ) C2541_=_C3021( C2541 C3021 ) \nC2541_=_C3026( C2541 C3026 ) C2542_=_C2544( C2542 C2544 ) C2542_=_C2545( C2542 C2545 ) C2542_=_C2546( C2542 C2546 ) C2542_=_C2547( C2542 C2547 ) C2542_=_C2550( C2542 C2550 ) \nC2542_=_C2551( C2542 C2551 ) C2542_=_C2553( C2542 C2553 ) C2542_=_C2555( C2542 C2555 ) C2542_=_C3071( C2542 C3071 ) C2542_=_C3072( C2542 C3072 ) C2542_=_C3073( C2542 C3073 ) \nC2542_=_C3075( C2542 C3075 ) C2542_=_C3078( C2542 C3078 ) C2544_=_C2545( C2544 C2545 ) C2544_=_C2546( C2544 C2546 ) C2544_=_C2547( C2544 C2547 ) C2544_=_C2550( C2544 C2550 ) \nC2544_=_C2551( C2544 C2551 ) C2544_=_C2553( C2544 C2553 ) C2544_=_C2555( C2544 C2555 ) C2544_=_C3243( C2544 C3243 ) C2544_=_C3244( C2544 C3244 ) C2545_=_C2546( C2545 C2546 ) \nC2545_=_C2547( C2545 C2547 ) C2545_=_C2550( C2545 C2550 ) C2545_=_C2551( C2545 C2551 ) C2545_=_C2553( C2545 C2553 ) C2545_=_C2555( C2545 C2555 ) C2545_=_C3054( C2545 C3054 ) \nC2545_=_C3267( C2545 C3267 ) C2545_=_C3269( C2545 C3269 ) C2545_=_C3278( C2545 C3278 ) C2546_=_C2547( C2546 C2547 ) C2546_=_C2550( C2546 C2550 ) C2546_=_C2551( C2546 C2551 ) \nC2546_=_C2553( C2546 C2553 ) C2546_=_C2555( C2546 C2555 ) C2547_=_C2550( C2547 C2550 ) C2547_=_C2551( C2547 C2551 ) C2547_=_C2553( C2547 C2553 ) C2547_=_C2555( C2547 C2555 ) \nC2547_=_C2560( C2547 C2560 ) C2547_=_C2616( C2547 C2616 ) C2547_=_C2787( C2547 C2787 ) C2547_=_C3243( C2547 C3243 ) C2547_=_C3267( C2547 C3267 ) C2547_=_C3412( C2547 C3412 ) \nC2547_=_C3413( C2547 C3413 ) C2547_=_C3414( C2547 C3414 ) C2547_=_C3416( C2547 C3416 ) C2547_=_C3417( C2547 C3417 ) C2547_=_C3418( C2547 C3418 ) C2547_=_C3419( C2547 C3419 ) \nC2550_=_C2551( C2550 C2551 ) C2550_=_C2553( C2550 C2553 ) C2550_=_C2555( C2550 C2555 ) C2550_=_C3154( C2550 C3154 ) C2550_=_C3524( C2550 C3524 ) C2550_=_C3784( C2550 C3784 ) \nC2550_=_C3808( C2550 C3808 ) C2550_=_C3811( C2550 C3811 ) C2551_=_C2553( C2551 C2553 ) C2551_=_C2555( C2551 C2555 ) C2553_=_C2555( C2553 C2555 ) C2553_=_C3417( C2553 C3417 ) \nC2553_=_C3526( C2553 C3526 ) C2560_=_C2616( C2560 C2616 ) C2560_=_C2787( C2560 C2787 ) C2560_=_C3243( C2560 C3243 ) C2560_=_C3267( C2560 C3267 ) C2560_=_C3412( C2560 C3412 ) \nC2560_=_C3413( C2560 C3413 ) C2560_=_C3414( C2560 C3414 ) C2560_=_C3416( C2560 C3416 ) C2560_=_C3417( C2560 C3417 ) C2560_=_C3418( C2560 C3418 ) C2560_=_C3419( C2560 C3419 ) \nC2616_=_C2787( C2616 C2787 ) C2616_=_C3243( C2616 C3243 ) C2616_=_C3267( C2616 C3267 ) C2616_=_C3412( C2616 C3412 ) C2616_=_C3413( C2616 C3413 ) C2616_=_C3414( C2616 C3414 ) \nC2616_=_C3416( C2616 C3416 ) C2616_=_C3417( C2616 C3417 ) C2616_=_C3418( C2616 C3418 ) C2616_=_C3419( C2616 C3419 ) C2673_=_C2733( C2673 C2733 ) C2673_=_C2834( C2673 C2834 ) \nC2673_=_C2881( C2673 C2881 ) C2673_=_C3071( C2673 C3071 ) C2673_=_C3149( C2673 C3149 ) C2673_=_C3151( C2673 C3151 ) C2673_=_C3152( C2673 C3152 ) C2673_=_C3154( C2673 C3154 ) \nC2673_=_C3156( C2673 C3156 ) C2673_=_C3158( C2673 C3158 ) C2733_=_C2834( C2733 C2834 ) C2733_=_C2881( C2733 C2881 ) C2733_=_C3071( C2733 C3071 ) C2733_=_C3149( C2733 C3149 ) \nC2733_=_C3151( C2733 C3151 ) C2733_=_C3152( C2733 C3152 ) C2733_=_C3154( C2733 C3154 ) C2733_=_C3156( C2733 C3156 ) C2733_=_C3158( C2733 C3158 ) C2782_=_C2917( C2782 C2917 ) \nC2782_=_C3026( C2782 C3026 ) C2782_=_C3287( C2782 C3287 ) C2782_=_C3316( C2782 C3316 ) C2782_=_C3564( C2782 C3564 ) C2782_=_C3626( C2782 C3626 ) C2782_=_C3668( C2782 C3668 ) \nC2782_=_C3706( C2782 C3706 ) C2782_=_C3714( C2782 C3714 ) C2782_=_C3758( C2782 C3758 ) C2782_=_C3789( C2782 C3789 ) C2782_=_C3850( C2782 C3850 ) C2782_=_C3900( C2782 C3900 ) \nC2782_=_C3996( C2782 C3996 ) C2782_=_C4007( C2782 C4007 ) C2782_=_C4008( C2782 C4008 ) C2782_=_C4009( C2782 C4009 ) C2787_=_C2788( C2787 C2788 ) C2787_=_C3243( C2787 C3243 ) \nC2787_=_C3267( C2787 C3267 ) C2787_=_C3412( C2787 C3412 ) C2787_=_C3413( C2787 C3413 ) C2787_=_C3414( C2787 C3414 ) C2787_=_C3416( C2787 C3416 ) C2787_=_C3417( C2787 C3417 ) \nC2787_=_C3418( C2787 C3418 ) C2787_=_C3419( C2787 C3419 ) C2788_=_C3072( C2788 C3072 ) C2788_=_C3244( C2788 C3244 ) C2788_=_C3269( C2788 C3269 ) C2788_=_C3412( C2788 C3412 ) \nC2788_=_C3470( C2788 C3470 ) C2788_=_C3521( C2788 C3521 ) C2788_=_C3523( C2788 C3523 ) C2788_=_C3524( C2788 C3524 ) C2788_=_C3526( C2788 C3526 ) C2788_=_C3527( C2788 C3527 ) \nC2788_=_C3529( C2788 C3529 ) C2788_=_C3530( C2788 C3530 ) C2834_=_C2839( C2834 C2839 ) C2834_=_C2841( C2834 C2841 ) C2834_=_C2843( C2834 C2843 ) C2834_=_C2881( C2834 C2881 ) \nC2834_=_C3071( C2834 C3071 ) C2834_=_C3149( C2834 C3149 ) C2834_=_C3151( C2834 C3151 ) C2834_=_C3152( C2834 C3152 ) C2834_=_C3154( C2834 C3154 ) C2834_=_C3156( C2834 C3156 ) \nC2834_=_C3158( C2834 C3158 ) C2839_=_C2841( C2839 C2841 ) C2839_=_C2843( C2839 C2843 ) C2839_=_C2991( C2839 C2991 ) C2839_=_C3021( C2839 C3021 ) C2839_=_C3483( C2839 C3483 ) \nC2839_=_C3710( C2839 C3710 ) C2839_=_C3785( C2839 C3785 ) C2839_=_C3814( C2839 C3814 ) C2839_=_C3815( C2839 C3815 ) C2839_=_C3816( C2839 C3816 ) C2839_=_C3817( C2839 C3817 ) \nC2839_=_C3819( C2839 C3819 ) C2839_=_C3820( C2839 C3820 ) C2839_=_C3821( C2839 C3821 ) C2839_=_C3822( C2839 C3822 ) C2839_=_C3823( C2839 C3823 ) C2841_=_C2843( C2841 C2843 ) \nC2841_=_C2992( C2841 C2992 ) C2841_=_C3075( C2841 C3075 ) C2841_=_C3484( C2841 C3484 ) C2841_=_C3615( C2841 C3615 ) C2841_=_C3808( C2841 C3808 ) C2841_=_C3814( C2841 C3814 ) \nC2841_=_C3840( C2841 C3840 ) C2841_=_C3841( C2841 C3841 ) C2841_=_C3843( C2841 C3843 ) C2841_=_C3844( C2841 C3844 ) C2841_=_C3845( C2841 C3845 ) C2841_=_C3846( C2841 C3846 ) \nC2841_=_C3847( C2841 C3847 ) C2843_=_C2890( C2843 C2890 ) C2843_=_C3066( C2843 C3066 ) C2843_=_C3078( C2843 C3078 ) C2843_=_C3419( C2843 C3419 ) C2843_=_C3454( C2843 C3454 ) \nC2843_=_C3766( C2843 C3766 ) C2843_=_C3811( C2843 C3811 ) C2843_=_C3819( C2843 C3819 ) C2843_=_C4036( C2843 C4036 ) C2881_=_C2890( C2881 C2890 ) C2881_=_C3071( C2881 C3071 ) \nC2881_=_C3149( C2881 C3149 ) C2881_=_C3151( C2881 C3151 ) C2881_=_C3152( C2881 C3152 ) C2881_=_C3154( C2881 C3154 ) C2881_=_C3156( C2881 C3156 ) C2881_=_C3158( C2881 C3158 ) \nC2890_=_C3066( C2890 C3066 ) C2890_=_C3078( C2890 C3078 ) C2890_=_C3419( C2890 C3419 ) C2890_=_C3454( C2890 C3454 ) C2890_=_C3766( C2890 C3766 ) C2890_=_C3811( C2890 C3811 ) \nC2890_=_C3819( C2890 C3819 ) C2890_=_C4036( C2890 C4036 ) C2917_=_C3026( C2917 C3026 ) C2917_=_C3287( C2917 C3287 ) C2917_=_C3316( C2917 C3316 ) C2917_=_C3564( C2917 C3564 ) \nC2917_=_C3626( C2917 C3626 ) C2917_=_C3668( C2917 C3668 ) C2917_=_C3706( C2917 C3706 ) C2917_=_C3714( C2917 C3714 ) C2917_=_C3758( C2917 C3758 ) C2917_=_C3789( C2917 C3789 ) \nC2917_=_C3850( C2917 C3850 ) C2917_=_C3900( C2917 C3900 ) C2917_=_C3996( C2917 C3996 ) C2917_=_C4007( C2917 C4007 ) C2917_=_C4008( C2917 C4008 ) C2917_=_C4009( C2917 C4009 ) \nC2991_=_C2992( C2991 C2992 ) C2991_=_C3021( C2991 C3021 ) C2991_=_C3483( C2991 C3483 ) C2991_=_C3710( C2991 C3710 ) C2991_=_C3785( C2991 C3785 ) C2991_=_C3814( C2991 C3814 ) \nC2991_=_C3815( C2991 C3815 ) C2991_=_C3816( C2991 C3816 ) C2991_=_C3817( C2991 C3817 ) C2991_=_C3819( C2991 C3819 ) C2991_=_C3820( C2991 C3820 ) C2991_=_C3821( C2991 C3821 ) \nC2991_=_C3822( C2991 C3822 ) C2991_=_C3823( C2991 C3823 ) C2992_=_C3075( C2992 C3075 ) C2992_=_C3484( C2992 C3484 ) C2992_=_C3615( C2992 C3615 ) C2992_=_C3808( C2992 C3808 ) \nC2992_=_C3814( C2992 C3814 ) C2992_=_C3840( C2992 C3840 ) C2992_=_C3841( C2992 C3841 ) C2992_=_C3843( C2992 C3843 ) C2992_=_C3844( C2992 C3844 ) C2992_=_C3845( C2992 C3845 ) \nC2992_=_C3846( C2992 C3846 ) C2992_=_C3847( C2992 C3847 ) C3020_=_C3021( C3020 C3021 ) C3020_=_C3026( C3020 C3026 ) C3020_=_C3073( C3020 C3073 ) C3020_=_C3363( C3020 C3363 ) \nC3020_=_C3550( C3020 C3550 ) C3020_=_C3709( C3020 C3709 ) C3020_=_C3783( C3020 C3783 ) C3020_=_C3784( C3020 C3784 ) C3020_=_C3785( C3020 C3785 ) C3020_=_C3787( C3020 C3787 ) \nC3020_=_C3788( C3020 C3788 ) C3020_=_C3789( C3020 C3789 ) C3020_=_C3791( C3020 C3791 ) C3020_=_C3792( C3020 C3792 ) C3021_=_C3026( C3021 C3026 ) C3021_=_C3483( C3021 C3483 ) \nC3021_=_C3710( C3021 C3710 ) C3021_=_C3785( C3021 C3785 ) C3021_=_C3814( C3021 C3814 ) C3021_=_C3815( C3021 C3815 ) C3021_=_C3816( C3021 C3816 ) C3021_=_C3817( C3021 C3817 ) \nC3021_=_C3819( C3021 C3819 ) C3021_=_C3820( C3021 C3820 ) C3021_=_C3821( C3021 C3821 ) C3021_=_C3822( C3021 C3822 ) C3021_=_C3823( C3021 C3823 ) C3026_=_C3287( C3026 C3287 ) \nC3026_=_C3316( C3026 C3316 ) C3026_=_C3564( C3026 C3564 ) C3026_=_C3626( C3026 C3626 ) C3026_=_C3668( C3026 C3668 ) C3026_=_C3706( C3026 C3706 ) C3026_=_C3714( C3026 C3714 ) \nC3026_=_C3758( C3026 C3758 ) C3026_=_C3789( C3026 C3789 ) C3026_=_C3850( C3026 C3850 ) C3026_=_C3900( C3026 C3900 ) C3026_=_C3996( C3026 C3996 ) C3026_=_C4007( C3026 C4007 ) \nC3026_=_C4008( C3026 C4008 ) C3026_=_C4009( C3026 C4009 ) C3053_=_C3054( C3053 C3054 ) C3053_=_C3056( C3053 C3056 ) C3053_=_C3057( C3053 C3057 ) C3053_=_C3058( C3053 C3058 ) \nC3053_=_C3059( C3053 C3059 ) C3053_=_C3060( C3053 C3060 ) C3053_=_C3061( C3053 C3061 ) C3053_=_C3063( C3053 C3063 ) C3053_=_C3064( C3053 C3064 ) C3053_=_C3066( C3053 C3066 ) \nC3053_=_C3067( C3053 C3067 ) C3053_=_C3068( C3053 C3068 ) C3053_=_C3200( C3053 C3200 ) C3054_=_C3056( C3054 C3056 ) C3054_=_C3057( C3054 C3057 ) C3054_=_C3058( C3054 C3058 ) \nC3054_=_C3059(</w:t>
      </w:r>
    </w:p>
    <w:p>
      <w:pPr>
        <w:pStyle w:val="PreformattedText"/>
        <w:bidi w:val="0"/>
        <w:spacing w:before="0" w:after="0"/>
        <w:jc w:val="left"/>
        <w:rPr/>
      </w:pPr>
      <w:r>
        <w:rPr/>
        <w:t xml:space="preserve"> </w:t>
      </w:r>
      <w:r>
        <w:rPr/>
        <w:t>C3054 C3059 ) C3054_=_C3060( C3054 C3060 ) C3054_=_C3061( C3054 C3061 ) C3054_=_C3063( C3054 C3063 ) C3054_=_C3064( C3054 C3064 ) C3054_=_C3066( C3054 C3066 ) \nC3054_=_C3067( C3054 C3067 ) C3054_=_C3068( C3054 C3068 ) C3054_=_C3267( C3054 C3267 ) C3054_=_C3269( C3054 C3269 ) C3054_=_C3278( C3054 C3278 ) C3056_=_C3057( C3056 C3057 ) \nC3056_=_C3058( C3056 C3058 ) C3056_=_C3059( C3056 C3059 ) C3056_=_C3060( C3056 C3060 ) C3056_=_C3061( C3056 C3061 ) C3056_=_C3063( C3056 C3063 ) C3056_=_C3064( C3056 C3064 ) \nC3056_=_C3066( C3056 C3066 ) C3056_=_C3067( C3056 C3067 ) C3056_=_C3068( C3056 C3068 ) C3056_=_C3447( C3056 C3447 ) C3057_=_C3058( C3057 C3058 ) C3057_=_C3059( C3057 C3059 ) \nC3057_=_C3060( C3057 C3060 ) C3057_=_C3061( C3057 C3061 ) C3057_=_C3063( C3057 C3063 ) C3057_=_C3064( C3057 C3064 ) C3057_=_C3066( C3057 C3066 ) C3057_=_C3067( C3057 C3067 ) \nC3057_=_C3068( C3057 C3068 ) C3057_=_C3564( C3057 C3564 ) C3058_=_C3059( C3058 C3059 ) C3058_=_C3060( C3058 C3060 ) C3058_=_C3061( C3058 C3061 ) C3058_=_C3063( C3058 C3063 ) \nC3058_=_C3064( C3058 C3064 ) C3058_=_C3066( C3058 C3066 ) C3058_=_C3067( C3058 C3067 ) C3058_=_C3068( C3058 C3068 ) C3058_=_C3580( C3058 C3580 ) C3059_=_C3060( C3059 C3060 ) \nC3059_=_C3061( C3059 C3061 ) C3059_=_C3063( C3059 C3063 ) C3059_=_C3064( C3059 C3064 ) C3059_=_C3066( C3059 C3066 ) C3059_=_C3067( C3059 C3067 ) C3059_=_C3068( C3059 C3068 ) \nC3059_=_C3591( C3059 C3591 ) C3060_=_C3061( C3060 C3061 ) C3060_=_C3063( C3060 C3063 ) C3060_=_C3064( C3060 C3064 ) C3060_=_C3066( C3060 C3066 ) C3060_=_C3067( C3060 C3067 ) \nC3060_=_C3068( C3060 C3068 ) C3060_=_C3626( C3060 C3626 ) C3061_=_C3063( C3061 C3063 ) C3061_=_C3064( C3061 C3064 ) C3061_=_C3066( C3061 C3066 ) C3061_=_C3067( C3061 C3067 ) \nC3061_=_C3068( C3061 C3068 ) C3061_=_C3758( C3061 C3758 ) C3063_=_C3064( C3063 C3064 ) C3063_=_C3066( C3063 C3066 ) C3063_=_C3067( C3063 C3067 ) C3063_=_C3068( C3063 C3068 ) \nC3063_=_C3816( C3063 C3816 ) C3063_=_C3840( C3063 C3840 ) C3063_=_C3900( C3063 C3900 ) C3064_=_C3066( C3064 C3066 ) C3064_=_C3067( C3064 C3067 ) C3064_=_C3068( C3064 C3068 ) \nC3064_=_C3951( C3064 C3951 ) C3066_=_C3067( C3066 C3067 ) C3066_=_C3068( C3066 C3068 ) C3066_=_C3078( C3066 C3078 ) C3066_=_C3419( C3066 C3419 ) C3066_=_C3454( C3066 C3454 ) \nC3066_=_C3766( C3066 C3766 ) C3066_=_C3811( C3066 C3811 ) C3066_=_C3819( C3066 C3819 ) C3066_=_C4036( C3066 C4036 ) C3067_=_C3068( C3067 C3068 ) C3067_=_C3822( C3067 C3822 ) \nC3067_=_C3845( C3067 C3845 ) C3067_=_C4008( C3067 C4008 ) C3068_=_C4009( C3068 C4009 ) C3071_=_C3072( C3071 C3072 ) C3071_=_C3073( C3071 C3073 ) C3071_=_C3075( C3071 C3075 ) \nC3071_=_C3078( C3071 C3078 ) C3071_=_C3149( C3071 C3149 ) C3071_=_C3151( C3071 C3151 ) C3071_=_C3152( C3071 C3152 ) C3071_=_C3154( C3071 C3154 ) C3071_=_C3156( C3071 C3156 ) \nC3071_=_C3158( C3071 C3158 ) C3072_=_C3073( C3072 C3073 ) C3072_=_C3075( C3072 C3075 ) C3072_=_C3078( C3072 C3078 ) C3072_=_C3244( C3072 C3244 ) C3072_=_C3269( C3072 C3269 ) \nC3072_=_C3412( C3072 C3412 ) C3072_=_C3470( C3072 C3470 ) C3072_=_C3521( C3072 C3521 ) C3072_=_C3523( C3072 C3523 ) C3072_=_C3524( C3072 C3524 ) C3072_=_C3526( C3072 C3526 ) \nC3072_=_C3527( C3072 C3527 ) C3072_=_C3529( C3072 C3529 ) C3072_=_C3530( C3072 C3530 ) C3073_=_C3075( C3073 C3075 ) C3073_=_C3078( C3073 C3078 ) C3073_=_C3363( C3073 C3363 ) \nC3073_=_C3550( C3073 C3550 ) C3073_=_C3709( C3073 C3709 ) C3073_=_C3783( C3073 C3783 ) C3073_=_C3784( C3073 C3784 ) C3073_=_C3785( C3073 C3785 ) C3073_=_C3787( C3073 C3787 ) \nC3073_=_C3788( C3073 C3788 ) C3073_=_C3789( C3073 C3789 ) C3073_=_C3791( C3073 C3791 ) C3073_=_C3792( C3073 C3792 ) C3075_=_C3078( C3075 C3078 ) C3075_=_C3484( C3075 C3484 ) \nC3075_=_C3615( C3075 C3615 ) C3075_=_C3808( C3075 C3808 ) C3075_=_C3814( C3075 C3814 ) C3075_=_C3840( C3075 C3840 ) C3075_=_C3841( C3075 C3841 ) C3075_=_C3843( C3075 C3843 ) \nC3075_=_C3844( C3075 C3844 ) C3075_=_C3845( C3075 C3845 ) C3075_=_C3846( C3075 C3846 ) C3075_=_C3847( C3075 C3847 ) C3078_=_C3419( C3078 C3419 ) C3078_=_C3454( C3078 C3454 ) \nC3078_=_C3766( C3078 C3766 ) C3078_=_C3811( C3078 C3811 ) C3078_=_C3819( C3078 C3819 ) C3078_=_C4036( C3078 C4036 ) C3149_=_C3151( C3149 C3151 ) C3149_=_C3152( C3149 C3152 ) \nC3149_=_C3154( C3149 C3154 ) C3149_=_C3156( C3149 C3156 ) C3149_=_C3158( C3149 C3158 ) C3149_=_C3454( C3149 C3454 ) C3151_=_C3152( C3151 C3152 ) C3151_=_C3154( C3151 C3154 ) \nC3151_=_C3156( C3151 C3156 ) C3151_=_C3158( C3151 C3158 ) C3151_=_C3668( C3151 C3668 ) C3151_=_C3672( C3151 C3672 ) C3152_=_C3154( C3152 C3154 ) C3152_=_C3156( C3152 C3156 ) \nC3152_=_C3158( C3152 C3158 ) C3152_=_C3766( C3152 C3766 ) C3154_=_C3156( C3154 C3156 ) C3154_=_C3158( C3154 C3158 ) C3154_=_C3524( C3154 C3524 ) C3154_=_C3784( C3154 C3784 ) \nC3154_=_C3808( C3154 C3808 ) C3154_=_C3811( C3154 C3811 ) C3156_=_C3158( C3156 C3158 ) C3200_=_C3278( C3200 C3278 ) C3200_=_C3447( C3200 C3447 ) C3200_=_C3580( C3200 C3580 ) \nC3200_=_C3591( C3200 C3591 ) C3200_=_C3662( C3200 C3662 ) C3200_=_C3672( C3200 C3672 ) C3200_=_C3739( C3200 C3739 ) C3200_=_C3835( C3200 C3835 ) C3200_=_C3892( C3200 C3892 ) \nC3200_=_C3951( C3200 C3951 ) C3200_=_C4036( C3200 C4036 ) C3200_=_C4049( C3200 C4049 ) C3200_=_C4079( C3200 C4079 ) C3243_=_C3244( C3243 C3244 ) C3243_=_C3267( C3243 C3267 ) \nC3243_=_C3412( C3243 C3412 ) C3243_=_C3413( C3243 C3413 ) C3243_=_C3414( C3243 C3414 ) C3243_=_C3416( C3243 C3416 ) C3243_=_C3417( C3243 C3417 ) C3243_=_C3418( C3243 C3418 ) \nC3243_=_C3419( C3243 C3419 ) C3244_=_C3269( C3244 C3269 ) C3244_=_C3412( C3244 C3412 ) C3244_=_C3470( C3244 C3470 ) C3244_=_C3521( C3244 C3521 ) C3244_=_C3523( C3244 C3523 ) \nC3244_=_C3524( C3244 C3524 ) C3244_=_C3526( C3244 C3526 ) C3244_=_C3527( C3244 C3527 ) C3244_=_C3529( C3244 C3529 ) C3244_=_C3530( C3244 C3530 ) C3267_=_C3269( C3267 C3269 ) \nC3267_=_C3278( C3267 C3278 ) C3267_=_C3412( C3267 C3412 ) C3267_=_C3413( C3267 C3413 ) C3267_=_C3414( C3267 C3414 ) C3267_=_C3416( C3267 C3416 ) C3267_=_C3417( C3267 C3417 ) \nC3267_=_C3418( C3267 C3418 ) C3267_=_C3419( C3267 C3419 ) C3269_=_C3278( C3269 C3278 ) C3269_=_C3412( C3269 C3412 ) C3269_=_C3470( C3269 C3470 ) C3269_=_C3521( C3269 C3521 ) \nC3269_=_C3523( C3269 C3523 ) C3269_=_C3524( C3269 C3524 ) C3269_=_C3526( C3269 C3526 ) C3269_=_C3527( C3269 C3527 ) C3269_=_C3529( C3269 C3529 ) C3269_=_C3530( C3269 C3530 ) \nC3278_=_C3447( C3278 C3447 ) C3278_=_C3580( C3278 C3580 ) C3278_=_C3591( C3278 C3591 ) C3278_=_C3662( C3278 C3662 ) C3278_=_C3672( C3278 C3672 ) C3278_=_C3739( C3278 C3739 ) \nC3278_=_C3835( C3278 C3835 ) C3278_=_C3892( C3278 C3892 ) C3278_=_C3951( C3278 C3951 ) C3278_=_C4036( C3278 C4036 ) C3278_=_C4049( C3278 C4049 ) C3278_=_C4079( C3278 C4079 ) \nC3287_=_C3316( C3287 C3316 ) C3287_=_C3564( C3287 C3564 ) C3287_=_C3626( C3287 C3626 ) C3287_=_C3668( C3287 C3668 ) C3287_=_C3706( C3287 C3706 ) C3287_=_C3714( C3287 C3714 ) \nC3287_=_C3758( C3287 C3758 ) C3287_=_C3789( C3287 C3789 ) C3287_=_C3850( C3287 C3850 ) C3287_=_C3900( C3287 C3900 ) C3287_=_C3996( C3287 C3996 ) C3287_=_C4007( C3287 C4007 ) \nC3287_=_C4008( C3287 C4008 ) C3287_=_C4009( C3287 C4009 ) C3316_=_C3564( C3316 C3564 ) C3316_=_C3626( C3316 C3626 ) C3316_=_C3668( C3316 C3668 ) C3316_=_C3706( C3316 C3706 ) \nC3316_=_C3714( C3316 C3714 ) C3316_=_C3758( C3316 C3758 ) C3316_=_C3789( C3316 C3789 ) C3316_=_C3850( C3316 C3850 ) C3316_=_C3900( C3316 C3900 ) C3316_=_C3996( C3316 C3996 ) \nC3316_=_C4007( C3316 C4007 ) C3316_=_C4008( C3316 C4008 ) C3316_=_C4009( C3316 C4009 ) C3363_=_C3550( C3363 C3550 ) C3363_=_C3709( C3363 C3709 ) C3363_=_C3783( C3363 C3783 ) \nC3363_=_C3784( C3363 C3784 ) C3363_=_C3785( C3363 C3785 ) C3363_=_C3787( C3363 C3787 ) C3363_=_C3788( C3363 C3788 ) C3363_=_C3789( C3363 C3789 ) C3363_=_C3791( C3363 C3791 ) \nC3363_=_C3792( C3363 C3792 ) C3412_=_C3413( C3412 C3413 ) C3412_=_C3414( C3412 C3414 ) C3412_=_C3416( C3412 C3416 ) C3412_=_C3417( C3412 C3417 ) C3412_=_C3418( C3412 C3418 ) \nC3412_=_C3419( C3412 C3419 ) C3412_=_C3470( C3412 C3470 ) C3412_=_C3521( C3412 C3521 ) C3412_=_C3523( C3412 C3523 ) C3412_=_C3524( C3412 C3524 ) C3412_=_C3526( C3412 C3526 ) \nC3412_=_C3527( C3412 C3527 ) C3412_=_C3529( C3412 C3529 ) C3412_=_C3530( C3412 C3530 ) C3413_=_C3414( C3413 C3414 ) C3413_=_C3416( C3413 C3416 ) C3413_=_C3417( C3413 C3417 ) \nC3413_=_C3418( C3413 C3418 ) C3413_=_C3419( C3413 C3419 ) C3413_=_C3662( C3413 C3662 ) C3414_=_C3416( C3414 C3416 ) C3414_=_C3417( C3414 C3417 ) C3414_=_C3418( C3414 C3418 ) \nC3414_=_C3419( C3414 C3419 ) C3414_=_C3739( C3414 C3739 ) C3416_=_C3417( C3416 C3417 ) C3416_=_C3418( C3416 C3418 ) C3416_=_C3419( C3416 C3419 ) C3417_=_C3418( C3417 C3418 ) \nC3417_=_C3419( C3417 C3419 ) C3417_=_C3526( C3417 C3526 ) C3418_=_C3419( C3418 C3419 ) C3418_=_C3527( C3418 C3527 ) C3419_=_C3454( C3419 C3454 ) C3419_=_C3766( C3419 C3766 ) \nC3419_=_C3811( C3419 C3811 ) C3419_=_C3819( C3419 C3819 ) C3419_=_C4036( C3419 C4036 ) C3447_=_C3580( C3447 C3580 ) C3447_=_C3591( C3447 C3591 ) C3447_=_C3662( C3447 C3662 ) \nC3447_=_C3672( C3447 C3672 ) C3447_=_C3739( C3447 C3739 ) C3447_=_C3835( C3447 C3835 ) C3447_=_C3892( C3447 C3892 ) C3447_=_C3951( C3447 C3951 ) C3447_=_C4036( C3447 C4036 ) \nC3447_=_C4049( C3447 C4049 ) C3447_=_C4079( C3447 C4079 ) C3454_=_C3766( C3454 C3766 ) C3454_=_C3811( C3454 C3811 ) C3454_=_C3819( C3454 C3819 ) C3454_=_C4036( C3454 C4036 ) \nC3470_=_C3521( C3470 C3521 ) C3470_=_C3523( C3470 C3523 ) C3470_=_C3524( C3470 C3524 ) C3470_=_C3526( C3470 C3526 ) C3470_=_C3527( C3470 C3527 ) C3470_=_C3529( C3470 C3529 ) \nC3470_=_C3530( C3470 C3530 ) C3483_=_C3484( C3483 C3484 ) C3483_=_C3710( C3483 C3710 ) C3483_=_C3785( C3483 C3785 ) C3483_=_C3814( C3483 C3814 ) C3483_=_C3815( C3483 C3815 ) \nC3483_=_C3816( C3483 C3816 ) C3483_=_C3817( C3483 C3817 ) C3483_=_C3819( C3483 C3819 ) C3483_=_C3820( C3483 C3820 ) C3483_=_C3821( C3483 C3821 ) C3483_=_C3822( C3483 C3822 ) \nC3483_=_C3823( C3483 C3823 ) C3484_=_C3615( C3484 C3615 ) C3484_=_C3808(</w:t>
      </w:r>
    </w:p>
    <w:p>
      <w:pPr>
        <w:pStyle w:val="PreformattedText"/>
        <w:bidi w:val="0"/>
        <w:spacing w:before="0" w:after="0"/>
        <w:jc w:val="left"/>
        <w:rPr/>
      </w:pPr>
      <w:r>
        <w:rPr/>
        <w:t xml:space="preserve"> </w:t>
      </w:r>
      <w:r>
        <w:rPr/>
        <w:t>C3484 C3808 ) C3484_=_C3814( C3484 C3814 ) C3484_=_C3840( C3484 C3840 ) C3484_=_C3841( C3484 C3841 ) \nC3484_=_C3843( C3484 C3843 ) C3484_=_C3844( C3484 C3844 ) C3484_=_C3845( C3484 C3845 ) C3484_=_C3846( C3484 C3846 ) C3484_=_C3847( C3484 C3847 ) C3521_=_C3523( C3521 C3523 ) \nC3521_=_C3524( C3521 C3524 ) C3521_=_C3526( C3521 C3526 ) C3521_=_C3527( C3521 C3527 ) C3521_=_C3529( C3521 C3529 ) C3521_=_C3530( C3521 C3530 ) C3523_=_C3524( C3523 C3524 ) \nC3523_=_C3526( C3523 C3526 ) C3523_=_C3527( C3523 C3527 ) C3523_=_C3529( C3523 C3529 ) C3523_=_C3530( C3523 C3530 ) C3524_=_C3526( C3524 C3526 ) C3524_=_C3527( C3524 C3527 ) \nC3524_=_C3529( C3524 C3529 ) C3524_=_C3530( C3524 C3530 ) C3524_=_C3784( C3524 C3784 ) C3524_=_C3808( C3524 C3808 ) C3524_=_C3811( C3524 C3811 ) C3526_=_C3527( C3526 C3527 ) \nC3526_=_C3529( C3526 C3529 ) C3526_=_C3530( C3526 C3530 ) C3527_=_C3529( C3527 C3529 ) C3527_=_C3530( C3527 C3530 ) C3529_=_C3530( C3529 C3530 ) C3550_=_C3709( C3550 C3709 ) \nC3550_=_C3783( C3550 C3783 ) C3550_=_C3784( C3550 C3784 ) C3550_=_C3785( C3550 C3785 ) C3550_=_C3787( C3550 C3787 ) C3550_=_C3788( C3550 C3788 ) C3550_=_C3789( C3550 C3789 ) \nC3550_=_C3791( C3550 C3791 ) C3550_=_C3792( C3550 C3792 ) C3564_=_C3626( C3564 C3626 ) C3564_=_C3668( C3564 C3668 ) C3564_=_C3706( C3564 C3706 ) C3564_=_C3714( C3564 C3714 ) \nC3564_=_C3758( C3564 C3758 ) C3564_=_C3789( C3564 C3789 ) C3564_=_C3850( C3564 C3850 ) C3564_=_C3900( C3564 C3900 ) C3564_=_C3996( C3564 C3996 ) C3564_=_C4007( C3564 C4007 ) \nC3564_=_C4008( C3564 C4008 ) C3564_=_C4009( C3564 C4009 ) C3580_=_C3591( C3580 C3591 ) C3580_=_C3662( C3580 C3662 ) C3580_=_C3672( C3580 C3672 ) C3580_=_C3739( C3580 C3739 ) \nC3580_=_C3835( C3580 C3835 ) C3580_=_C3892( C3580 C3892 ) C3580_=_C3951( C3580 C3951 ) C3580_=_C4036( C3580 C4036 ) C3580_=_C4049( C3580 C4049 ) C3580_=_C4079( C3580 C4079 ) \nC3591_=_C3662( C3591 C3662 ) C3591_=_C3672( C3591 C3672 ) C3591_=_C3739( C3591 C3739 ) C3591_=_C3835( C3591 C3835 ) C3591_=_C3892( C3591 C3892 ) C3591_=_C3951( C3591 C3951 ) \nC3591_=_C4036( C3591 C4036 ) C3591_=_C4049( C3591 C4049 ) C3591_=_C4079( C3591 C4079 ) C3615_=_C3808( C3615 C3808 ) C3615_=_C3814( C3615 C3814 ) C3615_=_C3840( C3615 C3840 ) \nC3615_=_C3841( C3615 C3841 ) C3615_=_C3843( C3615 C3843 ) C3615_=_C3844( C3615 C3844 ) C3615_=_C3845( C3615 C3845 ) C3615_=_C3846( C3615 C3846 ) C3615_=_C3847( C3615 C3847 ) \nC3626_=_C3668( C3626 C3668 ) C3626_=_C3706( C3626 C3706 ) C3626_=_C3714( C3626 C3714 ) C3626_=_C3758( C3626 C3758 ) C3626_=_C3789( C3626 C3789 ) C3626_=_C3850( C3626 C3850 ) \nC3626_=_C3900( C3626 C3900 ) C3626_=_C3996( C3626 C3996 ) C3626_=_C4007( C3626 C4007 ) C3626_=_C4008( C3626 C4008 ) C3626_=_C4009( C3626 C4009 ) C3662_=_C3672( C3662 C3672 ) \nC3662_=_C3739( C3662 C3739 ) C3662_=_C3835( C3662 C3835 ) C3662_=_C3892( C3662 C3892 ) C3662_=_C3951( C3662 C3951 ) C3662_=_C4036( C3662 C4036 ) C3662_=_C4049( C3662 C4049 ) \nC3662_=_C4079( C3662 C4079 ) C3668_=_C3672( C3668 C3672 ) C3668_=_C3706( C3668 C3706 ) C3668_=_C3714( C3668 C3714 ) C3668_=_C3758( C3668 C3758 ) C3668_=_C3789( C3668 C3789 ) \nC3668_=_C3850( C3668 C3850 ) C3668_=_C3900( C3668 C3900 ) C3668_=_C3996( C3668 C3996 ) C3668_=_C4007( C3668 C4007 ) C3668_=_C4008( C3668 C4008 ) C3668_=_C4009( C3668 C4009 ) \nC3672_=_C3739( C3672 C3739 ) C3672_=_C3835( C3672 C3835 ) C3672_=_C3892( C3672 C3892 ) C3672_=_C3951( C3672 C3951 ) C3672_=_C4036( C3672 C4036 ) C3672_=_C4049( C3672 C4049 ) \nC3672_=_C4079( C3672 C4079 ) C3706_=_C3714( C3706 C3714 ) C3706_=_C3758( C3706 C3758 ) C3706_=_C3789( C3706 C3789 ) C3706_=_C3850( C3706 C3850 ) C3706_=_C3900( C3706 C3900 ) \nC3706_=_C3996( C3706 C3996 ) C3706_=_C4007( C3706 C4007 ) C3706_=_C4008( C3706 C4008 ) C3706_=_C4009( C3706 C4009 ) C3709_=_C3710( C3709 C3710 ) C3709_=_C3714( C3709 C3714 ) \nC3709_=_C3783( C3709 C3783 ) C3709_=_C3784( C3709 C3784 ) C3709_=_C3785( C3709 C3785 ) C3709_=_C3787( C3709 C3787 ) C3709_=_C3788( C3709 C3788 ) C3709_=_C3789( C3709 C3789 ) \nC3709_=_C3791( C3709 C3791 ) C3709_=_C3792( C3709 C3792 ) C3710_=_C3714( C3710 C3714 ) C3710_=_C3785( C3710 C3785 ) C3710_=_C3814( C3710 C3814 ) C3710_=_C3815( C3710 C3815 ) \nC3710_=_C3816( C3710 C3816 ) C3710_=_C3817( C3710 C3817 ) C3710_=_C3819( C3710 C3819 ) C3710_=_C3820( C3710 C3820 ) C3710_=_C3821( C3710 C3821 ) C3710_=_C3822( C3710 C3822 ) \nC3710_=_C3823( C3710 C3823 ) C3714_=_C3758( C3714 C3758 ) C3714_=_C3789( C3714 C3789 ) C3714_=_C3850( C3714 C3850 ) C3714_=_C3900( C3714 C3900 ) C3714_=_C3996( C3714 C3996 ) \nC3714_=_C4007( C3714 C4007 ) C3714_=_C4008( C3714 C4008 ) C3714_=_C4009( C3714 C4009 ) C3739_=_C3835( C3739 C3835 ) C3739_=_C3892( C3739 C3892 ) C3739_=_C3951( C3739 C3951 ) \nC3739_=_C4036( C3739 C4036 ) C3739_=_C4049( C3739 C4049 ) C3739_=_C4079( C3739 C4079 ) C3758_=_C3789( C3758 C3789 ) C3758_=_C3850( C3758 C3850 ) C3758_=_C3900( C3758 C3900 ) \nC3758_=_C3996( C3758 C3996 ) C3758_=_C4007( C3758 C4007 ) C3758_=_C4008( C3758 C4008 ) C3758_=_C4009( C3758 C4009 ) C3766_=_C3811( C3766 C3811 ) C3766_=_C3819( C3766 C3819 ) \nC3766_=_C4036( C3766 C4036 ) C3783_=_C3784( C3783 C3784 ) C3783_=_C3785( C3783 C3785 ) C3783_=_C3787( C3783 C3787 ) C3783_=_C3788( C3783 C3788 ) C3783_=_C3789( C3783 C3789 ) \nC3783_=_C3791( C3783 C3791 ) C3783_=_C3792( C3783 C3792 ) C3784_=_C3785( C3784 C3785 ) C3784_=_C3787( C3784 C3787 ) C3784_=_C3788( C3784 C3788 ) C3784_=_C3789( C3784 C3789 ) \nC3784_=_C3791( C3784 C3791 ) C3784_=_C3792( C3784 C3792 ) C3784_=_C3808( C3784 C3808 ) C3784_=_C3811( C3784 C3811 ) C3785_=_C3787( C3785 C3787 ) C3785_=_C3788( C3785 C3788 ) \nC3785_=_C3789( C3785 C3789 ) C3785_=_C3791( C3785 C3791 ) C3785_=_C3792( C3785 C3792 ) C3785_=_C3814( C3785 C3814 ) C3785_=_C3815( C3785 C3815 ) C3785_=_C3816( C3785 C3816 ) \nC3785_=_C3817( C3785 C3817 ) C3785_=_C3819( C3785 C3819 ) C3785_=_C3820( C3785 C3820 ) C3785_=_C3821( C3785 C3821 ) C3785_=_C3822( C3785 C3822 ) C3785_=_C3823( C3785 C3823 ) \nC3787_=_C3788( C3787 C3788 ) C3787_=_C3789( C3787 C3789 ) C3787_=_C3791( C3787 C3791 ) C3787_=_C3792( C3787 C3792 ) C3787_=_C3815( C3787 C3815 ) C3787_=_C3850( C3787 C3850 ) \nC3788_=_C3789( C3788 C3789 ) C3788_=_C3791( C3788 C3791 ) C3788_=_C3792( C3788 C3792 ) C3788_=_C3817( C3788 C3817 ) C3788_=_C3996( C3788 C3996 ) C3789_=_C3791( C3789 C3791 ) \nC3789_=_C3792( C3789 C3792 ) C3789_=_C3850( C3789 C3850 ) C3789_=_C3900( C3789 C3900 ) C3789_=_C3996( C3789 C3996 ) C3789_=_C4007( C3789 C4007 ) C3789_=_C4008( C3789 C4008 ) \nC3789_=_C4009( C3789 C4009 ) C3791_=_C3792( C3791 C3792 ) C3791_=_C3820( C3791 C3820 ) C3791_=_C4007( C3791 C4007 ) C3808_=_C3811( C3808 C3811 ) C3808_=_C3814( C3808 C3814 ) \nC3808_=_C3840( C3808 C3840 ) C3808_=_C3841( C3808 C3841 ) C3808_=_C3843( C3808 C3843 ) C3808_=_C3844( C3808 C3844 ) C3808_=_C3845( C3808 C3845 ) C3808_=_C3846( C3808 C3846 ) \nC3808_=_C3847( C3808 C3847 ) C3811_=_C3819( C3811 C3819 ) C3811_=_C4036( C3811 C4036 ) C3814_=_C3815( C3814 C3815 ) C3814_=_C3816( C3814 C3816 ) C3814_=_C3817( C3814 C3817 ) \nC3814_=_C3819( C3814 C3819 ) C3814_=_C3820( C3814 C3820 ) C3814_=_C3821( C3814 C3821 ) C3814_=_C3822( C3814 C3822 ) C3814_=_C3823( C3814 C3823 ) C3814_=_C3840( C3814 C3840 ) \nC3814_=_C3841( C3814 C3841 ) C3814_=_C3843( C3814 C3843 ) C3814_=_C3844( C3814 C3844 ) C3814_=_C3845( C3814 C3845 ) C3814_=_C3846( C3814 C3846 ) C3814_=_C3847( C3814 C3847 ) \nC3815_=_C3816( C3815 C3816 ) C3815_=_C3817( C3815 C3817 ) C3815_=_C3819( C3815 C3819 ) C3815_=_C3820( C3815 C3820 ) C3815_=_C3821( C3815 C3821 ) C3815_=_C3822( C3815 C3822 ) \nC3815_=_C3823( C3815 C3823 ) C3815_=_C3850( C3815 C3850 ) C3816_=_C3817( C3816 C3817 ) C3816_=_C3819( C3816 C3819 ) C3816_=_C3820( C3816 C3820 ) C3816_=_C3821( C3816 C3821 ) \nC3816_=_C3822( C3816 C3822 ) C3816_=_C3823( C3816 C3823 ) C3816_=_C3840( C3816 C3840 ) C3816_=_C3900( C3816 C3900 ) C3817_=_C3819( C3817 C3819 ) C3817_=_C3820( C3817 C3820 ) \nC3817_=_C3821( C3817 C3821 ) C3817_=_C3822( C3817 C3822 ) C3817_=_C3823( C3817 C3823 ) C3817_=_C3996( C3817 C3996 ) C3819_=_C3820( C3819 C3820 ) C3819_=_C3821( C3819 C3821 ) \nC3819_=_C3822( C3819 C3822 ) C3819_=_C3823( C3819 C3823 ) C3819_=_C4036( C3819 C4036 ) C3820_=_C3821( C3820 C3821 ) C3820_=_C3822( C3820 C3822 ) C3820_=_C3823( C3820 C3823 ) \nC3820_=_C4007( C3820 C4007 ) C3821_=_C3822( C3821 C3822 ) C3821_=_C3823( C3821 C3823 ) C3821_=_C3844( C3821 C3844 ) C3822_=_C3823( C3822 C3823 ) C3822_=_C3845( C3822 C3845 ) \nC3822_=_C4008( C3822 C4008 ) C3823_=_C3847( C3823 C3847 ) C3835_=_C3892( C3835 C3892 ) C3835_=_C3951( C3835 C3951 ) C3835_=_C4036( C3835 C4036 ) C3835_=_C4049( C3835 C4049 ) \nC3835_=_C4079( C3835 C4079 ) C3840_=_C3841( C3840 C3841 ) C3840_=_C3843( C3840 C3843 ) C3840_=_C3844( C3840 C3844 ) C3840_=_C3845( C3840 C3845 ) C3840_=_C3846( C3840 C3846 ) \nC3840_=_C3847( C3840 C3847 ) C3840_=_C3900( C3840 C3900 ) C3841_=_C3843( C3841 C3843 ) C3841_=_C3844( C3841 C3844 ) C3841_=_C3845( C3841 C3845 ) C3841_=_C3846( C3841 C3846 ) \nC3841_=_C3847( C3841 C3847 ) C3843_=_C3844( C3843 C3844 ) C3843_=_C3845( C3843 C3845 ) C3843_=_C3846( C3843 C3846 ) C3843_=_C3847( C3843 C3847 ) C3844_=_C3845( C3844 C3845 ) \nC3844_=_C3846( C3844 C3846 ) C3844_=_C3847( C3844 C3847 ) C3845_=_C3846( C3845 C3846 ) C3845_=_C3847( C3845 C3847 ) C3845_=_C4008( C3845 C4008 ) C3846_=_C3847( C3846 C3847 ) \nC3850_=_C3900( C3850 C3900 ) C3850_=_C3996( C3850 C3996 ) C3850_=_C4007( C3850 C4007 ) C3850_=_C4008( C3850 C4008 ) C3850_=_C4009( C3850 C4009 ) C3892_=_C3951( C3892 C3951 ) \nC3892_=_C4036( C3892 C4036 ) C3892_=_C4049( C3892 C4049 ) C3892_=_C4079( C3892 C4079 ) C3900_=_C3996( C3900 C3996 ) C3900_=_C4007( C3900 C4007 ) C3900_=_C4008( C3900 C4008 ) \nC3900_=_C4009( C3900 C4009 ) C3951_=_C4036( C3951 C4036 ) C3951_=_C4049( C3951 C4049 ) C3951_=_C4079( C3951 C4079 ) C3996_=_C4007( C3996 C4007 ) C3996_=_C4008( C3996 C4008 ) \nC3996_=_C4009( C3996 C4009 ) C4007_=_C4008( C4007 C4008 ) C4007_=_C4009( C4007 C4009 ) C4008_=_C4009( C4008 C4009 ) C4036_=_C4049(</w:t>
      </w:r>
    </w:p>
    <w:p>
      <w:pPr>
        <w:pStyle w:val="PreformattedText"/>
        <w:bidi w:val="0"/>
        <w:spacing w:before="0" w:after="0"/>
        <w:jc w:val="left"/>
        <w:rPr/>
      </w:pPr>
      <w:r>
        <w:rPr/>
        <w:t xml:space="preserve"> </w:t>
      </w:r>
      <w:r>
        <w:rPr/>
        <w:t>C4036 C4049 ) C4036_=_C4079( C4036 C4079 ) \nC4049_=_C4079( C4049 C4079 ) "];98-&gt;137[label="306: C389 C396 C413 C418 C428 \nC438 C443 C445 C470 C490 C525 \nC540 C549 C554 C561 C562 C604 \nC608 C619 C633 C642 C647 C649 \nC658 C667 C735 C774 C791 C804 \nC805 C810 C817 C818 C822 C826 \nC827 C830 C832 C862 C889 C896 \nC927 C928 C930 C932 C933 C934 \nC935 C936 C938 C939 C940 C941 \nC943 C944 C946 C947 C948 C949 \nC983 C988 C995 C1007 C1021 C1048 \nC1072 C1088 C1107 C1117 C1148 C1149 \nC1150 C1151 C1152 C1153 C1155 C1156 \nC1158 C1159 C1162 C1164 C1165 C1166 \nC1168 C1190 C1215 C1216 C1217 C1218 \nC1219 C1220 C1221 C1223 C1224 C1226 \nC1227 C1228 C1230 C1231 C1232 C1234 \nC1235 C1247 C1340 C1362 C1369 C1370 \nC1381 C1383 C1385 C1386 C1388 C1390 \nC1392 C1393 C1395 C1396 C1397 C1398 \nC1399 C1401 C1402 C1515 C1520 C1521 \nC1526 C1530 C1615 C1626 C1646 C1677 \nC1678 C1679 C1680 C1682 C1683 C1684 \nC1685 C1687 C1688 C1690 C1692 C1694 \nC1695 C1697 C1698 C1699 C1720 C1727 \nC1756 C1757 C1845 C1858 C1932 C1953 \nC1955 C1957 C1962 C1967 C1982 C2080 \nC2167 C2258 C2265 C2318 C2325 C2351 \nC2352 C2369 C2393 C2482 C2483 C2488 \nC2497 C2524 C2528 C2531 C2535 C2539 \nC2540 C2541 C2542 C2544 C2545 C2546 \nC2550 C2551 C2553 C2555 C2560 C2616 \nC2673 C2733 C2782 C2787 C2788 C2834 \nC2839 C2841 C2843 C2881 C2890 C2917 \nC2991 C2992 C3020 C3021 C3026 C3053 \nC3054 C3056 C3057 C3058 C3059 C3060 \nC3061 C3063 C3064 C3067 C3068 C3071 \nC3072 C3073 C3075 C3078 C3149 C3151 \nC3152 C3154 C3156 C3158 C3200 C3243 \nC3244 C3267 C3269 C3278 C3287 C3316 \nC3363 C3413 C3414 C3416 C3417 C3418 \nC3447 C3454 C3470 C3483 C3484 C3521 \nC3523 C3524 C3526 C3527 C3529 C3530 \nC3550 C3564 C3580 C3591 C3615 C3626 \nC3662 C3668 C3672 C3706 C3709 C3710 \nC3714 C3739 C3758 C3766 C3783 C3784 \nC3787 C3788 C3791 C3792 C3808 C3811 \nC3815 C3816 C3817 C3820 C3821 C3822 \nC3823 C3835 C3840 C3841 C3843 C3844 \nC3845 C3846 C3847 C3850 C3892 C3900 \nC3951 C3996 C4007 C4008 C4009 C4049 \nC4079 \n3142: C389_=_C396 ,C389_=_C413 ,C389_=_C445 ,C389_=_C667 ,C389_=_C1048 ,\nC389_=_C1215 ,C389_=_C1216 ,C389_=_C1217 ,C389_=_C1218 ,C389_=_C1219 ,C389_=_C1220 ,\nC389_=_C1221 ,C389_=_C1223 ,C389_=_C1224 ,C389_=_C1226 ,C389_=_C1227 ,C389_=_C1228 ,\nC389_=_C1230 ,C389_=_C1231 ,C389_=_C1232 ,C389_=_C1234 ,C389_=_C1235 ,C396_=_C413 ,\nC396_=_C647 ,C396_=_C1007 ,C396_=_C1845 ,C396_=_C1953 ,C396_=_C2524 ,C396_=_C3053 ,\nC396_=_C3054 ,C396_=_C3056 ,C396_=_C3057 ,C396_=_C3058 ,C396_=_C3059 ,C396_=_C3060 ,\nC396_=_C3061 ,C396_=_C3063 ,C396_=_C3064 ,C396_=_C3067 ,C396_=_C3068 ,C413_=_C1021 ,\nC413_=_C1615 ,C413_=_C1967 ,C413_=_C2318 ,C413_=_C2539 ,C413_=_C3200 ,C413_=_C3278 ,\nC413_=_C3447 ,C413_=_C3580 ,C413_=_C3591 ,C413_=_C3662 ,C413_=_C3672 ,C413_=_C3739 ,\nC413_=_C3835 ,C413_=_C3892 ,C413_=_C3951 ,C413_=_C4049 ,C413_=_C4079 ,C418_=_C428 ,\nC418_=_C438 ,C418_=_C525 ,C418_=_C619 ,C418_=_C804 ,C418_=_C1072 ,C418_=_C1381 ,\nC418_=_C1383 ,C418_=_C1385 ,C418_=_C1386 ,C418_=_C1388 ,C418_=_C1390 ,C418_=_C1392 ,\nC418_=_C1393 ,C418_=_C1395 ,C418_=_C1396 ,C418_=_C1397 ,C418_=_C1398 ,C418_=_C1399 ,\nC418_=_C1401 ,C418_=_C1402 ,C428_=_C438 ,C428_=_C608 ,C428_=_C735 ,C428_=_C817 ,\nC428_=_C862 ,C428_=_C889 ,C428_=_C988 ,C428_=_C1107 ,C428_=_C2325 ,C428_=_C2393 ,\nC428_=_C2673 ,C428_=_C2733 ,C428_=_C2834 ,C428_=_C2881 ,C428_=_C3071 ,C428_=_C3149 ,\nC428_=_C3151 ,C428_=_C3152 ,C428_=_C3154 ,C428_=_C3156 ,C428_=_C3158 ,C438_=_C827 ,\nC438_=_C896 ,C438_=_C995 ,C438_=_C1117 ,C438_=_C1962 ,C438_=_C2535 ,C438_=_C2843 ,\nC438_=_C2890 ,C438_=_C3078 ,C438_=_C3454 ,C438_=_C3766 ,C438_=_C3811 ,C443_=_C445 ,\nC443_=_C549 ,C443_=_C832 ,C443_=_C1148 ,C443_=_C1149 ,C443_=_C1150 ,C443_=_C1151 ,\nC443_=_C1152 ,C443_=_C1153 ,C443_=_C1155 ,C443_=_C1156 ,C443_=_C1158 ,C443_=_C1159 ,\nC443_=_C1162 ,C443_=_C1164 ,C443_=_C1165 ,C443_=_C1166 ,C443_=_C1168 ,C445_=_C667 ,\nC445_=_C1048 ,C445_=_C1215 ,C445_=_C1216 ,C445_=_C1217 ,C445_=_C1218 ,C445_=_C1219 ,\nC445_=_C1220 ,C445_=_C1221 ,C445_=_C1223 ,C445_=_C1224 ,C445_=_C1226 ,C445_=_C1227 ,\nC445_=_C1228 ,C445_=_C1230 ,C445_=_C1231 ,C445_=_C1232 ,C445_=_C1234 ,C445_=_C1235 ,\nC470_=_C490 ,C470_=_C642 ,C470_=_C805 ,C470_=_C1530 ,C470_=_C1677 ,C470_=_C1678 ,\nC470_=_C1679 ,C470_=_C1680 ,C470_=_C1682 ,C470_=_C1683 ,C470_=_C1684 ,C470_=_C1685 ,\nC470_=_C1687 ,C470_=_C1688 ,C470_=_C1690 ,C470_=_C1692 ,C470_=_C1694 ,C470_=_C1695 ,\nC470_=_C1697 ,C470_=_C1698 ,C470_=_C1699 ,C490_=_C658 ,C490_=_C1190 ,C490_=_C1526 ,\nC490_=_C1720 ,C490_=_C1858 ,C490_=_C2488 ,C490_=_C2782 ,C490_=_C2917 ,C490_=_C3026 ,\nC490_=_C3287 ,C490_=_C3316 ,C490_=_C3564 ,C490_=_C3626 ,C490_=_C3668 ,C490_=_C3706 ,\nC490_=_C3714 ,C490_=_C3758 ,C490_=_C3850 ,C490_=_C3900 ,C490_=_C3996 ,C490_=_C4007 ,\nC490_=_C4008 ,C490_=_C4009 ,C525_=_C540 ,C525_=_C619 ,C525_=_C804 ,C525_=_C1072 ,\nC525_=_C1381 ,C525_=_C1383 ,C525_=_C1385 ,C525_=_C1386 ,C525_=_C1388 ,C525_=_C1390 ,\nC525_=_C1392 ,C525_=_C1393 ,C525_=_C1395 ,C525_=_C1396 ,C525_=_C1397 ,C525_=_C1398 ,\nC525_=_C1399 ,C525_=_C1401 ,C525_=_C1402 ,C540_=_C633 ,C540_=_C822 ,C540_=_C1088 ,\nC540_=_C1520 ,C540_=_C1626 ,C540_=_C2482 ,C540_=_C3020 ,C540_=_C3073 ,C540_=_C3363 ,\nC540_=_C3550 ,C540_=_C3709 ,C540_=_C3783 ,C540_=_C3784 ,C540_=_C3787 ,C540_=_C3788 ,\nC540_=_C3791 ,C540_=_C3792 ,C549_=_C554 ,C549_=_C561 ,C549_=_C562 ,C549_=_C832 ,\nC549_=_C1148 ,C549_=_C1149 ,C549_=_C1150 ,C549_=_C1151 ,C549_=_C1152 ,C549_=_C1153 ,\nC549_=_C1155 ,C549_=_C1156 ,C549_=_C1158 ,C549_=_C1159 ,C549_=_C1162 ,C549_=_C1164 ,\nC549_=_C1165 ,C549_=_C1166 ,C549_=_C1168 ,C554_=_C561 ,C554_=_C562 ,C554_=_C604 ,\nC554_=_C810 ,C554_=_C983 ,C554_=_C1340 ,C554_=_C1362 ,C554_=_C1727 ,C554_=_C1932 ,\nC554_=_C2265 ,C554_=_C2540 ,C554_=_C2541 ,C554_=_C2542 ,C554_=_C2544 ,C554_=_C2545 ,\nC554_=_C2546 ,C554_=_C2550 ,C554_=_C2551 ,C554_=_C2553 ,C554_=_C2555 ,C561_=_C562 ,\nC561_=_C791 ,C561_=_C1369 ,C561_=_C1515 ,C561_=_C1955 ,C561_=_C2080 ,C561_=_C2369 ,\nC561_=_C2528 ,C561_=_C2560 ,C561_=_C2616 ,C561_=_C2787 ,C561_=_C3243 ,C561_=_C3267 ,\nC561_=_C3413 ,C561_=_C3414 ,C561_=_C3416 ,C561_=_C3417 ,C561_=_C3418 ,C562_=_C649 ,\nC562_=_C818 ,C562_=_C1247 ,C562_=_C1370 ,C562_=_C1646 ,C562_=_C2788 ,C562_=_C3072 ,\nC562_=_C3244 ,C562_=_C3269 ,C562_=_C3470 ,C562_=_C3521 ,C562_=_C3523 ,C562_=_C3524 ,\nC562_=_C3526 ,C562_=_C3527 ,C562_=_C3529 ,C562_=_C3530 ,C604_=_C608 ,C604_=_C810 ,\nC604_=_C983 ,C604_=_C1340 ,C604_=_C1362 ,C604_=_C1727 ,C604_=_C1932 ,C604_=_C2265 ,\nC604_=_C2540 ,C604_=_C2541 ,C604_=_C2542 ,C604_=_C2544 ,C604_=_C2545 ,C604_=_C2546 ,\nC604_=_C2550 ,C604_=_C2551 ,C604_=_C2553 ,C604_=_C2555 ,C608_=_C735 ,C608_=_C817 ,\nC608_=_C862 ,C608_=_C889 ,C608_=_C988 ,C608_=_C1107 ,C608_=_C2325 ,C608_=_C2393 ,\nC608_=_C2673 ,C608_=_C2733 ,C608_=_C2834 ,C608_=_C2881 ,C608_=_C3071 ,C608_=_C3149 ,\nC608_=_C3151 ,C608_=_C3152 ,C608_=_C3154 ,C608_=_C3156 ,C608_=_C3158 ,C619_=_C633 ,\nC619_=_C804 ,C619_=_C1072 ,C619_=_C1381 ,C619_=_C1383 ,C619_=_C1385 ,C619_=_C1386 ,\nC619_=_C1388 ,C619_=_C1390 ,C619_=_C1392 ,C619_=_C1393 ,C619_=_C1395 ,C619_=_C1396 ,\nC619_=_C1397 ,C619_=_C1398 ,C619_=_C1399 ,C619_=_C1401 ,C619_=_C1402 ,C633_=_C822 ,\nC633_=_C1088 ,C633_=_C1520 ,C633_=_C1626 ,C633_=_C2482 ,C633_=_C3020 ,C633_=_C3073 ,\nC633_=_C3363 ,C633_=_C3550 ,C633_=_C3709 ,C633_=_C3783 ,C633_=_C3784 ,C633_=_C3787 ,\nC633_=_C3788 ,C633_=_C3791 ,C633_=_C3792 ,C642_=_C647 ,C642_=_C649 ,C642_=_C658 ,\nC642_=_C805 ,C642_=_C1530 ,C642_=_C1677 ,C642_=_C1678 ,C642_=_C1679 ,C642_=_C1680 ,\nC642_=_C1682 ,C642_=_C1683 ,C642_=_C1684 ,C642_=_C1685 ,C642_=_C1687 ,C642_=_C1688 ,\nC642_=_C1690 ,C642_=_C1692 ,C642_=_C1694 ,C642_=_C1695 ,C642_=_C1697 ,C642_=_C1698 ,\nC642_=_C1699 ,C647_=_C649 ,C647_=_C658 ,C647_=_C1007 ,C647_=_C1845 ,C647_=_C1953 ,\nC647_=_C2524 ,C647_=_C3053 ,C647_=_C3054 ,C647_=_C3056 ,C647_=_C3057 ,C647_=_C3058 ,\nC647_=_C3059 ,C647_=_C3060 ,C647_=_C3061 ,C647_=_C3063 ,C647_=_C3064 ,C647_=_C3067 ,\nC647_=_C3068 ,C649_=_C658 ,C649_=_C818 ,C649_=_C1247 ,C649_=_C1370 ,C649_=_C1646 ,\nC649_=_C2788 ,C649_=_C3072 ,C649_=_C3244 ,C649_=_C3269 ,C649_=_C3470 ,C649_=_C3521 ,\nC649_=_C3523 ,C649_=_C3524 ,C649_=_C3526 ,C649_=_C3527 ,C649_=_C3529 ,C649_=_C3530 ,\nC658_=_C1190 ,C658_=_C1526 ,C658_=_C1720 ,C658_=_C1858 ,C658_=_C2488 ,C658_=_C2782 ,\nC658_=_C2917 ,C658_=_C3026 ,C658_=_C3287 ,C658_=_C3316 ,C658_=_C3564 ,C658_=_C3626 ,\nC658_=_C3668 ,C658_=_C3706 ,C658_=_C3714 ,C658_=_C3758 ,C658_=_C3850 ,C658_=_C3900 ,\nC658_=_C3996 ,C658_=_C4007 ,C658_=_C4008 ,C658_=_C4009 ,C667_=_C1048 ,C667_=_C1215 ,\nC667_=_C1216 ,C667_=_C1217 ,C667_=_C1218 ,C667_=_C1219 ,C667_=_C1220 ,C667_=_C1221 ,\nC667_=_C1223 ,C667_=_C1224 ,C667_=_C1226 ,C667_=_C1227 ,C667_=_C1228 ,C667_=_C1230 ,\nC667_=_C1231 ,C667_=_C1232 ,C667_=_C1234 ,C667_=_C1235 ,C735_=_C817 ,C735_=_C862 ,\nC735_=_C889 ,C735_=_C988 ,C735_=_C1107 ,C735_=_C2325 ,C735_=_C2393 ,C735_=_C2673 ,\nC735_=_C2733 ,C735_=_C2834 ,C735_=_C2881 ,C735_=_C3071 ,C735_=_C3149 ,C735_=_C3151 ,\nC735_=_C3152 ,C735_=_C3154 ,C735_=_C3156 ,C735_=_C3158 ,C774_=_C791 ,C774_=_C830 ,\nC774_=_C927 ,C774_=_C928 ,C774_=_C930 ,C774_=_C932 ,C774_=_C933 ,C774_=_C934 ,\nC774_=_C935 ,C774_=_C936 ,C774_=_C938 ,C774_=_C939 ,C774_=_C940 ,C774_=_C941 ,\nC774_=_C943 ,C774_=_C944 ,C774_=_C946 ,C774_=_C947 ,C774_=_C948 ,C774_=_C949 ,\nC791_=_C1369 ,C791_=_C1515 ,C791_=_C1955 ,C791_=_C2080 ,C791_=_C2369 ,C791_=_C2528 ,\nC791_=_C2560 ,C791_=_C2616 ,C791_=_C2787 ,C791_=_C3243 ,C791_=_C3267 ,C791_=_C3413 ,\nC791_=_C3414 ,C791_=_C3416 ,C791_=_C3417 ,C791_=_C3418 ,C804_=_C805 ,C804_=_C810 ,\nC804_=_C817 ,C804_=_C818 ,C804_=_C822 ,C804_=_C826 ,C804_=_C827 ,C804_=_C1072 ,\nC804_=_C1381 ,C804_=_C1383 ,C804_=_C1385 ,C804_=_C1386 ,C804_=_C1388 ,C804_=_C1390 ,\nC804_=_C1392 ,C804_=_C1393 ,C804_=_C1395 ,C804_=_C1396 ,C804_=_C1397 ,C804_=_C1398 ,\nC804_=_C1399 ,C804_=_C1401 ,C804_=_C1402 ,C805_=_C810 ,C805_=_C817 ,C805_=_C818 ,\nC805_=_C822 ,C805_=_C826 ,C805_=_C827 ,C805_=_C1530 ,C805_=_C1677 ,C805_=_C1678 ,\nC805_=_C1679 ,C805_=_C1680 ,C805_=_C1682</w:t>
      </w:r>
    </w:p>
    <w:p>
      <w:pPr>
        <w:pStyle w:val="PreformattedText"/>
        <w:bidi w:val="0"/>
        <w:spacing w:before="0" w:after="0"/>
        <w:jc w:val="left"/>
        <w:rPr/>
      </w:pPr>
      <w:r>
        <w:rPr/>
        <w:t xml:space="preserve"> </w:t>
      </w:r>
      <w:r>
        <w:rPr/>
        <w:t>,C805_=_C1683 ,C805_=_C1684 ,C805_=_C1685 ,\nC805_=_C1687 ,C805_=_C1688 ,C805_=_C1690 ,C805_=_C1692 ,C805_=_C1694 ,C805_=_C1695 ,\nC805_=_C1697 ,C805_=_C1698 ,C805_=_C1699 ,C810_=_C817 ,C810_=_C818 ,C810_=_C822 ,\nC810_=_C826 ,C810_=_C827 ,C810_=_C983 ,C810_=_C1340 ,C810_=_C1362 ,C810_=_C1727 ,\nC810_=_C1932 ,C810_=_C2265 ,C810_=_C2540 ,C810_=_C2541 ,C810_=_C2542 ,C810_=_C2544 ,\nC810_=_C2545 ,C810_=_C2546 ,C810_=_C2550 ,C810_=_C2551 ,C810_=_C2553 ,C810_=_C2555 ,\nC817_=_C818 ,C817_=_C822 ,C817_=_C826 ,C817_=_C827 ,C817_=_C862 ,C817_=_C889 ,\nC817_=_C988 ,C817_=_C1107 ,C817_=_C2325 ,C817_=_C2393 ,C817_=_C2673 ,C817_=_C2733 ,\nC817_=_C2834 ,C817_=_C2881 ,C817_=_C3071 ,C817_=_C3149 ,C817_=_C3151 ,C817_=_C3152 ,\nC817_=_C3154 ,C817_=_C3156 ,C817_=_C3158 ,C818_=_C822 ,C818_=_C826 ,C818_=_C827 ,\nC818_=_C1247 ,C818_=_C1370 ,C818_=_C1646 ,C818_=_C2788 ,C818_=_C3072 ,C818_=_C3244 ,\nC818_=_C3269 ,C818_=_C3470 ,C818_=_C3521 ,C818_=_C3523 ,C818_=_C3524 ,C818_=_C3526 ,\nC818_=_C3527 ,C818_=_C3529 ,C818_=_C3530 ,C822_=_C826 ,C822_=_C827 ,C822_=_C1088 ,\nC822_=_C1520 ,C822_=_C1626 ,C822_=_C2482 ,C822_=_C3020 ,C822_=_C3073 ,C822_=_C3363 ,\nC822_=_C3550 ,C822_=_C3709 ,C822_=_C3783 ,C822_=_C3784 ,C822_=_C3787 ,C822_=_C3788 ,\nC822_=_C3791 ,C822_=_C3792 ,C826_=_C827 ,C826_=_C1757 ,C826_=_C1982 ,C826_=_C2167 ,\nC826_=_C2258 ,C826_=_C2352 ,C826_=_C2497 ,C826_=_C2841 ,C826_=_C2992 ,C826_=_C3075 ,\nC826_=_C3484 ,C826_=_C3615 ,C826_=_C3808 ,C826_=_C3840 ,C826_=_C3841 ,C826_=_C3843 ,\nC826_=_C3844 ,C826_=_C3845 ,C826_=_C3846 ,C826_=_C3847 ,C827_=_C896 ,C827_=_C995 ,\nC827_=_C1117 ,C827_=_C1962 ,C827_=_C2535 ,C827_=_C2843 ,C827_=_C2890 ,C827_=_C3078 ,\nC827_=_C3454 ,C827_=_C3766 ,C827_=_C3811 ,C830_=_C832 ,C830_=_C927 ,C830_=_C928 ,\nC830_=_C930 ,C830_=_C932 ,C830_=_C933 ,C830_=_C934 ,C830_=_C935 ,C830_=_C936 ,\nC830_=_C938 ,C830_=_C939 ,C830_=_C940 ,C830_=_C941 ,C830_=_C943 ,C830_=_C944 ,\nC830_=_C946 ,C830_=_C947 ,C830_=_C948 ,C830_=_C949 ,C832_=_C1148 ,C832_=_C1149 ,\nC832_=_C1150 ,C832_=_C1151 ,C832_=_C1152 ,C832_=_C1153 ,C832_=_C1155 ,C832_=_C1156 ,\nC832_=_C1158 ,C832_=_C1159 ,C832_=_C1162 ,C832_=_C1164 ,C832_=_C1165 ,C832_=_C1166 ,\nC832_=_C1168 ,C862_=_C889 ,C862_=_C988 ,C862_=_C1107 ,C862_=_C2325 ,C862_=_C2393 ,\nC862_=_C2673 ,C862_=_C2733 ,C862_=_C2834 ,C862_=_C2881 ,C862_=_C3071 ,C862_=_C3149 ,\nC862_=_C3151 ,C862_=_C3152 ,C862_=_C3154 ,C862_=_C3156 ,C862_=_C3158 ,C889_=_C896 ,\nC889_=_C988 ,C889_=_C1107 ,C889_=_C2325 ,C889_=_C2393 ,C889_=_C2673 ,C889_=_C2733 ,\nC889_=_C2834 ,C889_=_C2881 ,C889_=_C3071 ,C889_=_C3149 ,C889_=_C3151 ,C889_=_C3152 ,\nC889_=_C3154 ,C889_=_C3156 ,C889_=_C3158 ,C896_=_C995 ,C896_=_C1117 ,C896_=_C1962 ,\nC896_=_C2535 ,C896_=_C2843 ,C896_=_C2890 ,C896_=_C3078 ,C896_=_C3454 ,C896_=_C3766 ,\nC896_=_C3811 ,C927_=_C928 ,C927_=_C930 ,C927_=_C932 ,C927_=_C933 ,C927_=_C934 ,\nC927_=_C935 ,C927_=_C936 ,C927_=_C938 ,C927_=_C939 ,C927_=_C940 ,C927_=_C941 ,\nC927_=_C943 ,C927_=_C944 ,C927_=_C946 ,C927_=_C947 ,C927_=_C948 ,C927_=_C949 ,\nC927_=_C1007 ,C927_=_C1021 ,C928_=_C930 ,C928_=_C932 ,C928_=_C933 ,C928_=_C934 ,\nC928_=_C935 ,C928_=_C936 ,C928_=_C938 ,C928_=_C939 ,C928_=_C940 ,C928_=_C941 ,\nC928_=_C943 ,C928_=_C944 ,C928_=_C946 ,C928_=_C947 ,C928_=_C948 ,C928_=_C949 ,\nC928_=_C1048 ,C930_=_C932 ,C930_=_C933 ,C930_=_C934 ,C930_=_C935 ,C930_=_C936 ,\nC930_=_C938 ,C930_=_C939 ,C930_=_C940 ,C930_=_C941 ,C930_=_C943 ,C930_=_C944 ,\nC930_=_C946 ,C930_=_C947 ,C930_=_C948 ,C930_=_C949 ,C930_=_C1190 ,C932_=_C933 ,\nC932_=_C934 ,C932_=_C935 ,C932_=_C936 ,C932_=_C938 ,C932_=_C939 ,C932_=_C940 ,\nC932_=_C941 ,C932_=_C943 ,C932_=_C944 ,C932_=_C946 ,C932_=_C947 ,C932_=_C948 ,\nC932_=_C949 ,C933_=_C934 ,C933_=_C935 ,C933_=_C936 ,C933_=_C938 ,C933_=_C939 ,\nC933_=_C940 ,C933_=_C941 ,C933_=_C943 ,C933_=_C944 ,C933_=_C946 ,C933_=_C947 ,\nC933_=_C948 ,C933_=_C949 ,C933_=_C1215 ,C934_=_C935 ,C934_=_C936 ,C934_=_C938 ,\nC934_=_C939 ,C934_=_C940 ,C934_=_C941 ,C934_=_C943 ,C934_=_C944 ,C934_=_C946 ,\nC934_=_C947 ,C934_=_C948 ,C934_=_C949 ,C934_=_C1151 ,C934_=_C1216 ,C934_=_C1953 ,\nC934_=_C1955 ,C934_=_C1957 ,C934_=_C1962 ,C934_=_C1967 ,C935_=_C936 ,C935_=_C938 ,\nC935_=_C939 ,C935_=_C940 ,C935_=_C941 ,C935_=_C943 ,C935_=_C944 ,C935_=_C946 ,\nC935_=_C947 ,C935_=_C948 ,C935_=_C949 ,C935_=_C1383 ,C936_=_C938 ,C936_=_C939 ,\nC936_=_C940 ,C936_=_C941 ,C936_=_C943 ,C936_=_C944 ,C936_=_C946 ,C936_=_C947 ,\nC936_=_C948 ,C936_=_C949 ,C936_=_C1153 ,C936_=_C1220 ,C936_=_C2524 ,C936_=_C2528 ,\nC936_=_C2531 ,C936_=_C2535 ,C936_=_C2539 ,C938_=_C939 ,C938_=_C940 ,C938_=_C941 ,\nC938_=_C943 ,C938_=_C944 ,C938_=_C946 ,C938_=_C947 ,C938_=_C948 ,C938_=_C949 ,\nC938_=_C1224 ,C939_=_C940 ,C939_=_C941 ,C939_=_C943 ,C939_=_C944 ,C939_=_C946 ,\nC939_=_C947 ,C939_=_C948 ,C939_=_C949 ,C939_=_C1158 ,C939_=_C2544 ,C939_=_C3243 ,\nC939_=_C3244 ,C940_=_C941 ,C940_=_C943 ,C940_=_C944 ,C940_=_C946 ,C940_=_C947 ,\nC940_=_C948 ,C940_=_C949 ,C940_=_C3316 ,C941_=_C943 ,C941_=_C944 ,C941_=_C946 ,\nC941_=_C947 ,C941_=_C948 ,C941_=_C949 ,C943_=_C944 ,C943_=_C946 ,C943_=_C947 ,\nC943_=_C948 ,C943_=_C949 ,C943_=_C3615 ,C944_=_C946 ,C944_=_C947 ,C944_=_C948 ,\nC944_=_C949 ,C944_=_C1393 ,C944_=_C1692 ,C944_=_C2550 ,C944_=_C3154 ,C944_=_C3524 ,\nC944_=_C3784 ,C944_=_C3808 ,C944_=_C3811 ,C946_=_C947 ,C946_=_C948 ,C946_=_C949 ,\nC947_=_C948 ,C947_=_C949 ,C947_=_C1397 ,C948_=_C949 ,C983_=_C988 ,C983_=_C995 ,\nC983_=_C1340 ,C983_=_C1362 ,C983_=_C1727 ,C983_=_C1932 ,C983_=_C2265 ,C983_=_C2540 ,\nC983_=_C2541 ,C983_=_C2542 ,C983_=_C2544 ,C983_=_C2545 ,C983_=_C2546 ,C983_=_C2550 ,\nC983_=_C2551 ,C983_=_C2553 ,C983_=_C2555 ,C988_=_C995 ,C988_=_C1107 ,C988_=_C2325 ,\nC988_=_C2393 ,C988_=_C2673 ,C988_=_C2733 ,C988_=_C2834 ,C988_=_C2881 ,C988_=_C3071 ,\nC988_=_C3149 ,C988_=_C3151 ,C988_=_C3152 ,C988_=_C3154 ,C988_=_C3156 ,C988_=_C3158 ,\nC995_=_C1117 ,C995_=_C1962 ,C995_=_C2535 ,C995_=_C2843 ,C995_=_C2890 ,C995_=_C3078 ,\nC995_=_C3454 ,C995_=_C3766 ,C995_=_C3811 ,C1007_=_C1021 ,C1007_=_C1845 ,C1007_=_C1953 ,\nC1007_=_C2524 ,C1007_=_C3053 ,C1007_=_C3054 ,C1007_=_C3056 ,C1007_=_C3057 ,C1007_=_C3058 ,\nC1007_=_C3059 ,C1007_=_C3060 ,C1007_=_C3061 ,C1007_=_C3063 ,C1007_=_C3064 ,C1007_=_C3067 ,\nC1007_=_C3068 ,C1021_=_C1615 ,C1021_=_C1967 ,C1021_=_C2318 ,C1021_=_C2539 ,C1021_=_C3200 ,\nC1021_=_C3278 ,C1021_=_C3447 ,C1021_=_C3580 ,C1021_=_C3591 ,C1021_=_C3662 ,C1021_=_C3672 ,\nC1021_=_C3739 ,C1021_=_C3835 ,C1021_=_C3892 ,C1021_=_C3951 ,C1021_=_C4049 ,C1021_=_C4079 ,\nC1048_=_C1215 ,C1048_=_C1216 ,C1048_=_C1217 ,C1048_=_C1218 ,C1048_=_C1219 ,C1048_=_C1220 ,\nC1048_=_C1221 ,C1048_=_C1223 ,C1048_=_C1224 ,C1048_=_C1226 ,C1048_=_C1227 ,C1048_=_C1228 ,\nC1048_=_C1230 ,C1048_=_C1231 ,C1048_=_C1232 ,C1048_=_C1234 ,C1048_=_C1235 ,C1072_=_C1088 ,\nC1072_=_C1381 ,C1072_=_C1383 ,C1072_=_C1385 ,C1072_=_C1386 ,C1072_=_C1388 ,C1072_=_C1390 ,\nC1072_=_C1392 ,C1072_=_C1393 ,C1072_=_C1395 ,C1072_=_C1396 ,C1072_=_C1397 ,C1072_=_C1398 ,\nC1072_=_C1399 ,C1072_=_C1401 ,C1072_=_C1402 ,C1088_=_C1520 ,C1088_=_C1626 ,C1088_=_C2482 ,\nC1088_=_C3020 ,C1088_=_C3073 ,C1088_=_C3363 ,C1088_=_C3550 ,C1088_=_C3709 ,C1088_=_C3783 ,\nC1088_=_C3784 ,C1088_=_C3787 ,C1088_=_C3788 ,C1088_=_C3791 ,C1088_=_C3792 ,C1107_=_C1117 ,\nC1107_=_C2325 ,C1107_=_C2393 ,C1107_=_C2673 ,C1107_=_C2733 ,C1107_=_C2834 ,C1107_=_C2881 ,\nC1107_=_C3071 ,C1107_=_C3149 ,C1107_=_C3151 ,C1107_=_C3152 ,C1107_=_C3154 ,C1107_=_C3156 ,\nC1107_=_C3158 ,C1117_=_C1962 ,C1117_=_C2535 ,C1117_=_C2843 ,C1117_=_C2890 ,C1117_=_C3078 ,\nC1117_=_C3454 ,C1117_=_C3766 ,C1117_=_C3811 ,C1148_=_C1149 ,C1148_=_C1150 ,C1148_=_C1151 ,\nC1148_=_C1152 ,C1148_=_C1153 ,C1148_=_C1155 ,C1148_=_C1156 ,C1148_=_C1158 ,C1148_=_C1159 ,\nC1148_=_C1162 ,C1148_=_C1164 ,C1148_=_C1165 ,C1148_=_C1166 ,C1148_=_C1168 ,C1149_=_C1150 ,\nC1149_=_C1151 ,C1149_=_C1152 ,C1149_=_C1153 ,C1149_=_C1155 ,C1149_=_C1156 ,C1149_=_C1158 ,\nC1149_=_C1159 ,C1149_=_C1162 ,C1149_=_C1164 ,C1149_=_C1165 ,C1149_=_C1166 ,C1149_=_C1168 ,\nC1149_=_C1362 ,C1149_=_C1369 ,C1149_=_C1370 ,C1150_=_C1151 ,C1150_=_C1152 ,C1150_=_C1153 ,\nC1150_=_C1155 ,C1150_=_C1156 ,C1150_=_C1158 ,C1150_=_C1159 ,C1150_=_C1162 ,C1150_=_C1164 ,\nC1150_=_C1165 ,C1150_=_C1166 ,C1150_=_C1168 ,C1151_=_C1152 ,C1151_=_C1153 ,C1151_=_C1155 ,\nC1151_=_C1156 ,C1151_=_C1158 ,C1151_=_C1159 ,C1151_=_C1162 ,C1151_=_C1164 ,C1151_=_C1165 ,\nC1151_=_C1166 ,C1151_=_C1168 ,C1151_=_C1216 ,C1151_=_C1953 ,C1151_=_C1955 ,C1151_=_C1957 ,\nC1151_=_C1962 ,C1151_=_C1967 ,C1152_=_C1153 ,C1152_=_C1155 ,C1152_=_C1156 ,C1152_=_C1158 ,\nC1152_=_C1159 ,C1152_=_C1162 ,C1152_=_C1164 ,C1152_=_C1165 ,C1152_=_C1166 ,C1152_=_C1168 ,\nC1153_=_C1155 ,C1153_=_C1156 ,C1153_=_C1158 ,C1153_=_C1159 ,C1153_=_C1162 ,C1153_=_C1164 ,\nC1153_=_C1165 ,C1153_=_C1166 ,C1153_=_C1168 ,C1153_=_C1220 ,C1153_=_C2524 ,C1153_=_C2528 ,\nC1153_=_C2531 ,C1153_=_C2535 ,C1153_=_C2539 ,C1155_=_C1156 ,C1155_=_C1158 ,C1155_=_C1159 ,\nC1155_=_C1162 ,C1155_=_C1164 ,C1155_=_C1165 ,C1155_=_C1166 ,C1155_=_C1168 ,C1155_=_C2540 ,\nC1155_=_C2787 ,C1155_=_C2788 ,C1156_=_C1158 ,C1156_=_C1159 ,C1156_=_C1162 ,C1156_=_C1164 ,\nC1156_=_C1165 ,C1156_=_C1166 ,C1156_=_C1168 ,C1158_=_C1159 ,C1158_=_C1162 ,C1158_=_C1164 ,\nC1158_=_C1165 ,C1158_=_C1166 ,C1158_=_C1168 ,C1158_=_C2544 ,C1158_=_C3243 ,C1158_=_C3244 ,\nC1159_=_C1162 ,C1159_=_C1164 ,C1159_=_C1165 ,C1159_=_C1166 ,C1159_=_C1168 ,C1159_=_C2545 ,\nC1159_=_C3054 ,C1159_=_C3267 ,C1159_=_C3269 ,C1159_=_C3278 ,C1162_=_C1164 ,C1162_=_C1165 ,\nC1162_=_C1166 ,C1162_=_C1168 ,C1162_=_C3413 ,C1162_=_C3662 ,C1164_=_C1165 ,C1164_=_C1166 ,\nC1164_=_C1168 ,C1164_=_C3416 ,C1165_=_C1166 ,C1165_=_C1168 ,C1166_=_C1168 ,C1166_=_C2553 ,\nC1166_=_C3417 ,C1166_=_C3526 ,C1168_=_C1235 ,C1190_=_C1526 ,C1190_=_C1720 ,C1190_=_C1858 ,\nC1190_=_C2488 ,C1190_=_C2782 ,C1190_=_C2917 ,C1190_=_C3026 ,C1190_=_C3287 ,C1190_=_C3316 ,\nC1190_=_C3564 ,C1190_=_C3626 ,C1190_=_C3668 ,C1190_=_C3706 ,C1190_=_C3714 ,C1190_=_C3758 ,\nC1190_=_C3850 ,C1190_=_C3900 ,C1190_=_C3996 ,C1190_=_C4007 ,C1190_=_C4008 ,C1190_=_C4009</w:t>
      </w:r>
    </w:p>
    <w:p>
      <w:pPr>
        <w:pStyle w:val="PreformattedText"/>
        <w:bidi w:val="0"/>
        <w:spacing w:before="0" w:after="0"/>
        <w:jc w:val="left"/>
        <w:rPr/>
      </w:pPr>
      <w:r>
        <w:rPr/>
        <w:t xml:space="preserve"> </w:t>
      </w:r>
      <w:r>
        <w:rPr/>
        <w:t>,\nC1215_=_C1216 ,C1215_=_C1217 ,C1215_=_C1218 ,C1215_=_C1219 ,C1215_=_C1220 ,C1215_=_C1221 ,\nC1215_=_C1223 ,C1215_=_C1224 ,C1215_=_C1226 ,C1215_=_C1227 ,C1215_=_C1228 ,C1215_=_C1230 ,\nC1215_=_C1231 ,C1215_=_C1232 ,C1215_=_C1234 ,C1215_=_C1235 ,C1216_=_C1217 ,C1216_=_C1218 ,\nC1216_=_C1219 ,C1216_=_C1220 ,C1216_=_C1221 ,C1216_=_C1223 ,C1216_=_C1224 ,C1216_=_C1226 ,\nC1216_=_C1227 ,C1216_=_C1228 ,C1216_=_C1230 ,C1216_=_C1231 ,C1216_=_C1232 ,C1216_=_C1234 ,\nC1216_=_C1235 ,C1216_=_C1953 ,C1216_=_C1955 ,C1216_=_C1957 ,C1216_=_C1962 ,C1216_=_C1967 ,\nC1217_=_C1218 ,C1217_=_C1219 ,C1217_=_C1220 ,C1217_=_C1221 ,C1217_=_C1223 ,C1217_=_C1224 ,\nC1217_=_C1226 ,C1217_=_C1227 ,C1217_=_C1228 ,C1217_=_C1230 ,C1217_=_C1231 ,C1217_=_C1232 ,\nC1217_=_C1234 ,C1217_=_C1235 ,C1218_=_C1219 ,C1218_=_C1220 ,C1218_=_C1221 ,C1218_=_C1223 ,\nC1218_=_C1224 ,C1218_=_C1226 ,C1218_=_C1227 ,C1218_=_C1228 ,C1218_=_C1230 ,C1218_=_C1231 ,\nC1218_=_C1232 ,C1218_=_C1234 ,C1218_=_C1235 ,C1219_=_C1220 ,C1219_=_C1221 ,C1219_=_C1223 ,\nC1219_=_C1224 ,C1219_=_C1226 ,C1219_=_C1227 ,C1219_=_C1228 ,C1219_=_C1230 ,C1219_=_C1231 ,\nC1219_=_C1232 ,C1219_=_C1234 ,C1219_=_C1235 ,C1219_=_C2265 ,C1220_=_C1221 ,C1220_=_C1223 ,\nC1220_=_C1224 ,C1220_=_C1226 ,C1220_=_C1227 ,C1220_=_C1228 ,C1220_=_C1230 ,C1220_=_C1231 ,\nC1220_=_C1232 ,C1220_=_C1234 ,C1220_=_C1235 ,C1220_=_C2524 ,C1220_=_C2528 ,C1220_=_C2531 ,\nC1220_=_C2535 ,C1220_=_C2539 ,C1221_=_C1223 ,C1221_=_C1224 ,C1221_=_C1226 ,C1221_=_C1227 ,\nC1221_=_C1228 ,C1221_=_C1230 ,C1221_=_C1231 ,C1221_=_C1232 ,C1221_=_C1234 ,C1221_=_C1235 ,\nC1223_=_C1224 ,C1223_=_C1226 ,C1223_=_C1227 ,C1223_=_C1228 ,C1223_=_C1230 ,C1223_=_C1231 ,\nC1223_=_C1232 ,C1223_=_C1234 ,C1223_=_C1235 ,C1223_=_C1386 ,C1223_=_C1685 ,C1223_=_C2542 ,\nC1223_=_C3071 ,C1223_=_C3072 ,C1223_=_C3073 ,C1223_=_C3075 ,C1223_=_C3078 ,C1224_=_C1226 ,\nC1224_=_C1227 ,C1224_=_C1228 ,C1224_=_C1230 ,C1224_=_C1231 ,C1224_=_C1232 ,C1224_=_C1234 ,\nC1224_=_C1235 ,C1226_=_C1227 ,C1226_=_C1228 ,C1226_=_C1230 ,C1226_=_C1231 ,C1226_=_C1232 ,\nC1226_=_C1234 ,C1226_=_C1235 ,C1226_=_C3470 ,C1227_=_C1228 ,C1227_=_C1230 ,C1227_=_C1231 ,\nC1227_=_C1232 ,C1227_=_C1234 ,C1227_=_C1235 ,C1228_=_C1230 ,C1228_=_C1231 ,C1228_=_C1232 ,\nC1228_=_C1234 ,C1228_=_C1235 ,C1230_=_C1231 ,C1230_=_C1232 ,C1230_=_C1234 ,C1230_=_C1235 ,\nC1231_=_C1232 ,C1231_=_C1234 ,C1231_=_C1235 ,C1232_=_C1234 ,C1232_=_C1235 ,C1234_=_C1235 ,\nC1247_=_C1370 ,C1247_=_C1646 ,C1247_=_C2788 ,C1247_=_C3072 ,C1247_=_C3244 ,C1247_=_C3269 ,\nC1247_=_C3470 ,C1247_=_C3521 ,C1247_=_C3523 ,C1247_=_C3524 ,C1247_=_C3526 ,C1247_=_C3527 ,\nC1247_=_C3529 ,C1247_=_C3530 ,C1340_=_C1362 ,C1340_=_C1727 ,C1340_=_C1932 ,C1340_=_C2265 ,\nC1340_=_C2540 ,C1340_=_C2541 ,C1340_=_C2542 ,C1340_=_C2544 ,C1340_=_C2545 ,C1340_=_C2546 ,\nC1340_=_C2550 ,C1340_=_C2551 ,C1340_=_C2553 ,C1340_=_C2555 ,C1362_=_C1369 ,C1362_=_C1370 ,\nC1362_=_C1727 ,C1362_=_C1932 ,C1362_=_C2265 ,C1362_=_C2540 ,C1362_=_C2541 ,C1362_=_C2542 ,\nC1362_=_C2544 ,C1362_=_C2545 ,C1362_=_C2546 ,C1362_=_C2550 ,C1362_=_C2551 ,C1362_=_C2553 ,\nC1362_=_C2555 ,C1369_=_C1370 ,C1369_=_C1515 ,C1369_=_C1955 ,C1369_=_C2080 ,C1369_=_C2369 ,\nC1369_=_C2528 ,C1369_=_C2560 ,C1369_=_C2616 ,C1369_=_C2787 ,C1369_=_C3243 ,C1369_=_C3267 ,\nC1369_=_C3413 ,C1369_=_C3414 ,C1369_=_C3416 ,C1369_=_C3417 ,C1369_=_C3418 ,C1370_=_C1646 ,\nC1370_=_C2788 ,C1370_=_C3072 ,C1370_=_C3244 ,C1370_=_C3269 ,C1370_=_C3470 ,C1370_=_C3521 ,\nC1370_=_C3523 ,C1370_=_C3524 ,C1370_=_C3526 ,C1370_=_C3527 ,C1370_=_C3529 ,C1370_=_C3530 ,\nC1381_=_C1383 ,C1381_=_C1385 ,C1381_=_C1386 ,C1381_=_C1388 ,C1381_=_C1390 ,C1381_=_C1392 ,\nC1381_=_C1393 ,C1381_=_C1395 ,C1381_=_C1396 ,C1381_=_C1397 ,C1381_=_C1398 ,C1381_=_C1399 ,\nC1381_=_C1401 ,C1381_=_C1402 ,C1381_=_C1626 ,C1383_=_C1385 ,C1383_=_C1386 ,C1383_=_C1388 ,\nC1383_=_C1390 ,C1383_=_C1392 ,C1383_=_C1393 ,C1383_=_C1395 ,C1383_=_C1396 ,C1383_=_C1397 ,\nC1383_=_C1398 ,C1383_=_C1399 ,C1383_=_C1401 ,C1383_=_C1402 ,C1385_=_C1386 ,C1385_=_C1388 ,\nC1385_=_C1390 ,C1385_=_C1392 ,C1385_=_C1393 ,C1385_=_C1395 ,C1385_=_C1396 ,C1385_=_C1397 ,\nC1385_=_C1398 ,C1385_=_C1399 ,C1385_=_C1401 ,C1385_=_C1402 ,C1386_=_C1388 ,C1386_=_C1390 ,\nC1386_=_C1392 ,C1386_=_C1393 ,C1386_=_C1395 ,C1386_=_C1396 ,C1386_=_C1397 ,C1386_=_C1398 ,\nC1386_=_C1399 ,C1386_=_C1401 ,C1386_=_C1402 ,C1386_=_C1685 ,C1386_=_C2542 ,C1386_=_C3071 ,\nC1386_=_C3072 ,C1386_=_C3073 ,C1386_=_C3075 ,C1386_=_C3078 ,C1388_=_C1390 ,C1388_=_C1392 ,\nC1388_=_C1393 ,C1388_=_C1395 ,C1388_=_C1396 ,C1388_=_C1397 ,C1388_=_C1398 ,C1388_=_C1399 ,\nC1388_=_C1401 ,C1388_=_C1402 ,C1388_=_C1688 ,C1388_=_C3363 ,C1390_=_C1392 ,C1390_=_C1393 ,\nC1390_=_C1395 ,C1390_=_C1396 ,C1390_=_C1397 ,C1390_=_C1398 ,C1390_=_C1399 ,C1390_=_C1401 ,\nC1390_=_C1402 ,C1390_=_C3550 ,C1392_=_C1393 ,C1392_=_C1395 ,C1392_=_C1396 ,C1392_=_C1397 ,\nC1392_=_C1398 ,C1392_=_C1399 ,C1392_=_C1401 ,C1392_=_C1402 ,C1392_=_C3783 ,C1393_=_C1395 ,\nC1393_=_C1396 ,C1393_=_C1397 ,C1393_=_C1398 ,C1393_=_C1399 ,C1393_=_C1401 ,C1393_=_C1402 ,\nC1393_=_C1692 ,C1393_=_C2550 ,C1393_=_C3154 ,C1393_=_C3524 ,C1393_=_C3784 ,C1393_=_C3808 ,\nC1393_=_C3811 ,C1395_=_C1396 ,C1395_=_C1397 ,C1395_=_C1398 ,C1395_=_C1399 ,C1395_=_C1401 ,\nC1395_=_C1402 ,C1396_=_C1397 ,C1396_=_C1398 ,C1396_=_C1399 ,C1396_=_C1401 ,C1396_=_C1402 ,\nC1397_=_C1398 ,C1397_=_C1399 ,C1397_=_C1401 ,C1397_=_C1402 ,C1398_=_C1399 ,C1398_=_C1401 ,\nC1398_=_C1402 ,C1398_=_C3841 ,C1399_=_C1401 ,C1399_=_C1402 ,C1401_=_C1402 ,C1402_=_C3792 ,\nC1515_=_C1520 ,C1515_=_C1521 ,C1515_=_C1526 ,C1515_=_C1955 ,C1515_=_C2080 ,C1515_=_C2369 ,\nC1515_=_C2528 ,C1515_=_C2560 ,C1515_=_C2616 ,C1515_=_C2787 ,C1515_=_C3243 ,C1515_=_C3267 ,\nC1515_=_C3413 ,C1515_=_C3414 ,C1515_=_C3416 ,C1515_=_C3417 ,C1515_=_C3418 ,C1520_=_C1521 ,\nC1520_=_C1526 ,C1520_=_C1626 ,C1520_=_C2482 ,C1520_=_C3020 ,C1520_=_C3073 ,C1520_=_C3363 ,\nC1520_=_C3550 ,C1520_=_C3709 ,C1520_=_C3783 ,C1520_=_C3784 ,C1520_=_C3787 ,C1520_=_C3788 ,\nC1520_=_C3791 ,C1520_=_C3792 ,C1521_=_C1526 ,C1521_=_C1756 ,C1521_=_C1957 ,C1521_=_C2351 ,\nC1521_=_C2483 ,C1521_=_C2531 ,C1521_=_C2839 ,C1521_=_C2991 ,C1521_=_C3021 ,C1521_=_C3483 ,\nC1521_=_C3710 ,C1521_=_C3815 ,C1521_=_C3816 ,C1521_=_C3817 ,C1521_=_C3820 ,C1521_=_C3821 ,\nC1521_=_C3822 ,C1521_=_C3823 ,C1526_=_C1720 ,C1526_=_C1858 ,C1526_=_C2488 ,C1526_=_C2782 ,\nC1526_=_C2917 ,C1526_=_C3026 ,C1526_=_C3287 ,C1526_=_C3316 ,C1526_=_C3564 ,C1526_=_C3626 ,\nC1526_=_C3668 ,C1526_=_C3706 ,C1526_=_C3714 ,C1526_=_C3758 ,C1526_=_C3850 ,C1526_=_C3900 ,\nC1526_=_C3996 ,C1526_=_C4007 ,C1526_=_C4008 ,C1526_=_C4009 ,C1530_=_C1677 ,C1530_=_C1678 ,\nC1530_=_C1679 ,C1530_=_C1680 ,C1530_=_C1682 ,C1530_=_C1683 ,C1530_=_C1684 ,C1530_=_C1685 ,\nC1530_=_C1687 ,C1530_=_C1688 ,C1530_=_C1690 ,C1530_=_C1692 ,C1530_=_C1694 ,C1530_=_C1695 ,\nC1530_=_C1697 ,C1530_=_C1698 ,C1530_=_C1699 ,C1615_=_C1967 ,C1615_=_C2318 ,C1615_=_C2539 ,\nC1615_=_C3200 ,C1615_=_C3278 ,C1615_=_C3447 ,C1615_=_C3580 ,C1615_=_C3591 ,C1615_=_C3662 ,\nC1615_=_C3672 ,C1615_=_C3739 ,C1615_=_C3835 ,C1615_=_C3892 ,C1615_=_C3951 ,C1615_=_C4049 ,\nC1615_=_C4079 ,C1626_=_C2482 ,C1626_=_C3020 ,C1626_=_C3073 ,C1626_=_C3363 ,C1626_=_C3550 ,\nC1626_=_C3709 ,C1626_=_C3783 ,C1626_=_C3784 ,C1626_=_C3787 ,C1626_=_C3788 ,C1626_=_C3791 ,\nC1626_=_C3792 ,C1646_=_C2788 ,C1646_=_C3072 ,C1646_=_C3244 ,C1646_=_C3269 ,C1646_=_C3470 ,\nC1646_=_C3521 ,C1646_=_C3523 ,C1646_=_C3524 ,C1646_=_C3526 ,C1646_=_C3527 ,C1646_=_C3529 ,\nC1646_=_C3530 ,C1677_=_C1678 ,C1677_=_C1679 ,C1677_=_C1680 ,C1677_=_C1682 ,C1677_=_C1683 ,\nC1677_=_C1684 ,C1677_=_C1685 ,C1677_=_C1687 ,C1677_=_C1688 ,C1677_=_C1690 ,C1677_=_C1692 ,\nC1677_=_C1694 ,C1677_=_C1695 ,C1677_=_C1697 ,C1677_=_C1698 ,C1677_=_C1699 ,C1677_=_C1982 ,\nC1678_=_C1679 ,C1678_=_C1680 ,C1678_=_C1682 ,C1678_=_C1683 ,C1678_=_C1684 ,C1678_=_C1685 ,\nC1678_=_C1687 ,C1678_=_C1688 ,C1678_=_C1690 ,C1678_=_C1692 ,C1678_=_C1694 ,C1678_=_C1695 ,\nC1678_=_C1697 ,C1678_=_C1698 ,C1678_=_C1699 ,C1679_=_C1680 ,C1679_=_C1682 ,C1679_=_C1683 ,\nC1679_=_C1684 ,C1679_=_C1685 ,C1679_=_C1687 ,C1679_=_C1688 ,C1679_=_C1690 ,C1679_=_C1692 ,\nC1679_=_C1694 ,C1679_=_C1695 ,C1679_=_C1697 ,C1679_=_C1698 ,C1679_=_C1699 ,C1680_=_C1682 ,\nC1680_=_C1683 ,C1680_=_C1684 ,C1680_=_C1685 ,C1680_=_C1687 ,C1680_=_C1688 ,C1680_=_C1690 ,\nC1680_=_C1692 ,C1680_=_C1694 ,C1680_=_C1695 ,C1680_=_C1697 ,C1680_=_C1698 ,C1680_=_C1699 ,\nC1682_=_C1683 ,C1682_=_C1684 ,C1682_=_C1685 ,C1682_=_C1687 ,C1682_=_C1688 ,C1682_=_C1690 ,\nC1682_=_C1692 ,C1682_=_C1694 ,C1682_=_C1695 ,C1682_=_C1697 ,C1682_=_C1698 ,C1682_=_C1699 ,\nC1683_=_C1684 ,C1683_=_C1685 ,C1683_=_C1687 ,C1683_=_C1688 ,C1683_=_C1690 ,C1683_=_C1692 ,\nC1683_=_C1694 ,C1683_=_C1695 ,C1683_=_C1697 ,C1683_=_C1698 ,C1683_=_C1699 ,C1684_=_C1685 ,\nC1684_=_C1687 ,C1684_=_C1688 ,C1684_=_C1690 ,C1684_=_C1692 ,C1684_=_C1694 ,C1684_=_C1695 ,\nC1684_=_C1697 ,C1684_=_C1698 ,C1684_=_C1699 ,C1685_=_C1687 ,C1685_=_C1688 ,C1685_=_C1690 ,\nC1685_=_C1692 ,C1685_=_C1694 ,C1685_=_C1695 ,C1685_=_C1697 ,C1685_=_C1698 ,C1685_=_C1699 ,\nC1685_=_C2542 ,C1685_=_C3071 ,C1685_=_C3072 ,C1685_=_C3073 ,C1685_=_C3075 ,C1685_=_C3078 ,\nC1687_=_C1688 ,C1687_=_C1690 ,C1687_=_C1692 ,C1687_=_C1694 ,C1687_=_C1695 ,C1687_=_C1697 ,\nC1687_=_C1698 ,C1687_=_C1699 ,C1688_=_C1690 ,C1688_=_C1692 ,C1688_=_C1694 ,C1688_=_C1695 ,\nC1688_=_C1697 ,C1688_=_C1698 ,C1688_=_C1699 ,C1688_=_C3363 ,C1690_=_C1692 ,C1690_=_C1694 ,\nC1690_=_C1695 ,C1690_=_C1697 ,C1690_=_C1698 ,C1690_=_C1699 ,C1692_=_C1694 ,C1692_=_C1695 ,\nC1692_=_C1697 ,C1692_=_C1698 ,C1692_=_C1699 ,C1692_=_C2550 ,C1692_=_C3154 ,C1692_=_C3524 ,\nC1692_=_C3784 ,C1692_=_C3808 ,C1692_=_C3811 ,C1694_=_C1695 ,C1694_=_C1697 ,C1694_=_C1698 ,\nC1694_=_C1699 ,C1695_=_C1697 ,C1695_=_C1698 ,C1695_=_C1699 ,C1697_=_C1698 ,C1697_=_C1699 ,\nC1698_=_C1699 ,C1699_=_C3823 ,C1699_=_C3847 ,C1720_=_C1858 ,C1720_=_C2488 ,C1720_=_C2782 ,\nC1720_=_C2917 ,C1720_=_C3026 ,C1720_=_C3287 ,C1720_=_C3316 ,C1720_=_C3564 ,C1720_=_C3626 ,\nC1720_=_C3668 ,C1720_=_C3706 ,C1720_=_C3714 ,C1720_=_C3758</w:t>
      </w:r>
    </w:p>
    <w:p>
      <w:pPr>
        <w:pStyle w:val="PreformattedText"/>
        <w:bidi w:val="0"/>
        <w:spacing w:before="0" w:after="0"/>
        <w:jc w:val="left"/>
        <w:rPr/>
      </w:pPr>
      <w:r>
        <w:rPr/>
        <w:t xml:space="preserve"> </w:t>
      </w:r>
      <w:r>
        <w:rPr/>
        <w:t>,C1720_=_C3850 ,C1720_=_C3900 ,\nC1720_=_C3996 ,C1720_=_C4007 ,C1720_=_C4008 ,C1720_=_C4009 ,C1727_=_C1932 ,C1727_=_C2265 ,\nC1727_=_C2540 ,C1727_=_C2541 ,C1727_=_C2542 ,C1727_=_C2544 ,C1727_=_C2545 ,C1727_=_C2546 ,\nC1727_=_C2550 ,C1727_=_C2551 ,C1727_=_C2553 ,C1727_=_C2555 ,C1756_=_C1757 ,C1756_=_C1957 ,\nC1756_=_C2351 ,C1756_=_C2483 ,C1756_=_C2531 ,C1756_=_C2839 ,C1756_=_C2991 ,C1756_=_C3021 ,\nC1756_=_C3483 ,C1756_=_C3710 ,C1756_=_C3815 ,C1756_=_C3816 ,C1756_=_C3817 ,C1756_=_C3820 ,\nC1756_=_C3821 ,C1756_=_C3822 ,C1756_=_C3823 ,C1757_=_C1982 ,C1757_=_C2167 ,C1757_=_C2258 ,\nC1757_=_C2352 ,C1757_=_C2497 ,C1757_=_C2841 ,C1757_=_C2992 ,C1757_=_C3075 ,C1757_=_C3484 ,\nC1757_=_C3615 ,C1757_=_C3808 ,C1757_=_C3840 ,C1757_=_C3841 ,C1757_=_C3843 ,C1757_=_C3844 ,\nC1757_=_C3845 ,C1757_=_C3846 ,C1757_=_C3847 ,C1845_=_C1858 ,C1845_=_C1953 ,C1845_=_C2524 ,\nC1845_=_C3053 ,C1845_=_C3054 ,C1845_=_C3056 ,C1845_=_C3057 ,C1845_=_C3058 ,C1845_=_C3059 ,\nC1845_=_C3060 ,C1845_=_C3061 ,C1845_=_C3063 ,C1845_=_C3064 ,C1845_=_C3067 ,C1845_=_C3068 ,\nC1858_=_C2488 ,C1858_=_C2782 ,C1858_=_C2917 ,C1858_=_C3026 ,C1858_=_C3287 ,C1858_=_C3316 ,\nC1858_=_C3564 ,C1858_=_C3626 ,C1858_=_C3668 ,C1858_=_C3706 ,C1858_=_C3714 ,C1858_=_C3758 ,\nC1858_=_C3850 ,C1858_=_C3900 ,C1858_=_C3996 ,C1858_=_C4007 ,C1858_=_C4008 ,C1858_=_C4009 ,\nC1932_=_C2265 ,C1932_=_C2540 ,C1932_=_C2541 ,C1932_=_C2542 ,C1932_=_C2544 ,C1932_=_C2545 ,\nC1932_=_C2546 ,C1932_=_C2550 ,C1932_=_C2551 ,C1932_=_C2553 ,C1932_=_C2555 ,C1953_=_C1955 ,\nC1953_=_C1957 ,C1953_=_C1962 ,C1953_=_C1967 ,C1953_=_C2524 ,C1953_=_C3053 ,C1953_=_C3054 ,\nC1953_=_C3056 ,C1953_=_C3057 ,C1953_=_C3058 ,C1953_=_C3059 ,C1953_=_C3060 ,C1953_=_C3061 ,\nC1953_=_C3063 ,C1953_=_C3064 ,C1953_=_C3067 ,C1953_=_C3068 ,C1955_=_C1957 ,C1955_=_C1962 ,\nC1955_=_C1967 ,C1955_=_C2080 ,C1955_=_C2369 ,C1955_=_C2528 ,C1955_=_C2560 ,C1955_=_C2616 ,\nC1955_=_C2787 ,C1955_=_C3243 ,C1955_=_C3267 ,C1955_=_C3413 ,C1955_=_C3414 ,C1955_=_C3416 ,\nC1955_=_C3417 ,C1955_=_C3418 ,C1957_=_C1962 ,C1957_=_C1967 ,C1957_=_C2351 ,C1957_=_C2483 ,\nC1957_=_C2531 ,C1957_=_C2839 ,C1957_=_C2991 ,C1957_=_C3021 ,C1957_=_C3483 ,C1957_=_C3710 ,\nC1957_=_C3815 ,C1957_=_C3816 ,C1957_=_C3817 ,C1957_=_C3820 ,C1957_=_C3821 ,C1957_=_C3822 ,\nC1957_=_C3823 ,C1962_=_C1967 ,C1962_=_C2535 ,C1962_=_C2843 ,C1962_=_C2890 ,C1962_=_C3078 ,\nC1962_=_C3454 ,C1962_=_C3766 ,C1962_=_C3811 ,C1967_=_C2318 ,C1967_=_C2539 ,C1967_=_C3200 ,\nC1967_=_C3278 ,C1967_=_C3447 ,C1967_=_C3580 ,C1967_=_C3591 ,C1967_=_C3662 ,C1967_=_C3672 ,\nC1967_=_C3739 ,C1967_=_C3835 ,C1967_=_C3892 ,C1967_=_C3951 ,C1967_=_C4049 ,C1967_=_C4079 ,\nC1982_=_C2167 ,C1982_=_C2258 ,C1982_=_C2352 ,C1982_=_C2497 ,C1982_=_C2841 ,C1982_=_C2992 ,\nC1982_=_C3075 ,C1982_=_C3484 ,C1982_=_C3615 ,C1982_=_C3808 ,C1982_=_C3840 ,C1982_=_C3841 ,\nC1982_=_C3843 ,C1982_=_C3844 ,C1982_=_C3845 ,C1982_=_C3846 ,C1982_=_C3847 ,C2080_=_C2369 ,\nC2080_=_C2528 ,C2080_=_C2560 ,C2080_=_C2616 ,C2080_=_C2787 ,C2080_=_C3243 ,C2080_=_C3267 ,\nC2080_=_C3413 ,C2080_=_C3414 ,C2080_=_C3416 ,C2080_=_C3417 ,C2080_=_C3418 ,C2167_=_C2258 ,\nC2167_=_C2352 ,C2167_=_C2497 ,C2167_=_C2841 ,C2167_=_C2992 ,C2167_=_C3075 ,C2167_=_C3484 ,\nC2167_=_C3615 ,C2167_=_C3808 ,C2167_=_C3840 ,C2167_=_C3841 ,C2167_=_C3843 ,C2167_=_C3844 ,\nC2167_=_C3845 ,C2167_=_C3846 ,C2167_=_C3847 ,C2258_=_C2352 ,C2258_=_C2497 ,C2258_=_C2841 ,\nC2258_=_C2992 ,C2258_=_C3075 ,C2258_=_C3484 ,C2258_=_C3615 ,C2258_=_C3808 ,C2258_=_C3840 ,\nC2258_=_C3841 ,C2258_=_C3843 ,C2258_=_C3844 ,C2258_=_C3845 ,C2258_=_C3846 ,C2258_=_C3847 ,\nC2265_=_C2540 ,C2265_=_C2541 ,C2265_=_C2542 ,C2265_=_C2544 ,C2265_=_C2545 ,C2265_=_C2546 ,\nC2265_=_C2550 ,C2265_=_C2551 ,C2265_=_C2553 ,C2265_=_C2555 ,C2318_=_C2539 ,C2318_=_C3200 ,\nC2318_=_C3278 ,C2318_=_C3447 ,C2318_=_C3580 ,C2318_=_C3591 ,C2318_=_C3662 ,C2318_=_C3672 ,\nC2318_=_C3739 ,C2318_=_C3835 ,C2318_=_C3892 ,C2318_=_C3951 ,C2318_=_C4049 ,C2318_=_C4079 ,\nC2325_=_C2393 ,C2325_=_C2673 ,C2325_=_C2733 ,C2325_=_C2834 ,C2325_=_C2881 ,C2325_=_C3071 ,\nC2325_=_C3149 ,C2325_=_C3151 ,C2325_=_C3152 ,C2325_=_C3154 ,C2325_=_C3156 ,C2325_=_C3158 ,\nC2351_=_C2352 ,C2351_=_C2483 ,C2351_=_C2531 ,C2351_=_C2839 ,C2351_=_C2991 ,C2351_=_C3021 ,\nC2351_=_C3483 ,C2351_=_C3710 ,C2351_=_C3815 ,C2351_=_C3816 ,C2351_=_C3817 ,C2351_=_C3820 ,\nC2351_=_C3821 ,C2351_=_C3822 ,C2351_=_C3823 ,C2352_=_C2497 ,C2352_=_C2841 ,C2352_=_C2992 ,\nC2352_=_C3075 ,C2352_=_C3484 ,C2352_=_C3615 ,C2352_=_C3808 ,C2352_=_C3840 ,C2352_=_C3841 ,\nC2352_=_C3843 ,C2352_=_C3844 ,C2352_=_C3845 ,C2352_=_C3846 ,C2352_=_C3847 ,C2369_=_C2528 ,\nC2369_=_C2560 ,C2369_=_C2616 ,C2369_=_C2787 ,C2369_=_C3243 ,C2369_=_C3267 ,C2369_=_C3413 ,\nC2369_=_C3414 ,C2369_=_C3416 ,C2369_=_C3417 ,C2369_=_C3418 ,C2393_=_C2673 ,C2393_=_C2733 ,\nC2393_=_C2834 ,C2393_=_C2881 ,C2393_=_C3071 ,C2393_=_C3149 ,C2393_=_C3151 ,C2393_=_C3152 ,\nC2393_=_C3154 ,C2393_=_C3156 ,C2393_=_C3158 ,C2482_=_C2483 ,C2482_=_C2488 ,C2482_=_C3020 ,\nC2482_=_C3073 ,C2482_=_C3363 ,C2482_=_C3550 ,C2482_=_C3709 ,C2482_=_C3783 ,C2482_=_C3784 ,\nC2482_=_C3787 ,C2482_=_C3788 ,C2482_=_C3791 ,C2482_=_C3792 ,C2483_=_C2488 ,C2483_=_C2531 ,\nC2483_=_C2839 ,C2483_=_C2991 ,C2483_=_C3021 ,C2483_=_C3483 ,C2483_=_C3710 ,C2483_=_C3815 ,\nC2483_=_C3816 ,C2483_=_C3817 ,C2483_=_C3820 ,C2483_=_C3821 ,C2483_=_C3822 ,C2483_=_C3823 ,\nC2488_=_C2782 ,C2488_=_C2917 ,C2488_=_C3026 ,C2488_=_C3287 ,C2488_=_C3316 ,C2488_=_C3564 ,\nC2488_=_C3626 ,C2488_=_C3668 ,C2488_=_C3706 ,C2488_=_C3714 ,C2488_=_C3758 ,C2488_=_C3850 ,\nC2488_=_C3900 ,C2488_=_C3996 ,C2488_=_C4007 ,C2488_=_C4008 ,C2488_=_C4009 ,C2497_=_C2841 ,\nC2497_=_C2992 ,C2497_=_C3075 ,C2497_=_C3484 ,C2497_=_C3615 ,C2497_=_C3808 ,C2497_=_C3840 ,\nC2497_=_C3841 ,C2497_=_C3843 ,C2497_=_C3844 ,C2497_=_C3845 ,C2497_=_C3846 ,C2497_=_C3847 ,\nC2524_=_C2528 ,C2524_=_C2531 ,C2524_=_C2535 ,C2524_=_C2539 ,C2524_=_C3053 ,C2524_=_C3054 ,\nC2524_=_C3056 ,C2524_=_C3057 ,C2524_=_C3058 ,C2524_=_C3059 ,C2524_=_C3060 ,C2524_=_C3061 ,\nC2524_=_C3063 ,C2524_=_C3064 ,C2524_=_C3067 ,C2524_=_C3068 ,C2528_=_C2531 ,C2528_=_C2535 ,\nC2528_=_C2539 ,C2528_=_C2560 ,C2528_=_C2616 ,C2528_=_C2787 ,C2528_=_C3243 ,C2528_=_C3267 ,\nC2528_=_C3413 ,C2528_=_C3414 ,C2528_=_C3416 ,C2528_=_C3417 ,C2528_=_C3418 ,C2531_=_C2535 ,\nC2531_=_C2539 ,C2531_=_C2839 ,C2531_=_C2991 ,C2531_=_C3021 ,C2531_=_C3483 ,C2531_=_C3710 ,\nC2531_=_C3815 ,C2531_=_C3816 ,C2531_=_C3817 ,C2531_=_C3820 ,C2531_=_C3821 ,C2531_=_C3822 ,\nC2531_=_C3823 ,C2535_=_C2539 ,C2535_=_C2843 ,C2535_=_C2890 ,C2535_=_C3078 ,C2535_=_C3454 ,\nC2535_=_C3766 ,C2535_=_C3811 ,C2539_=_C3200 ,C2539_=_C3278 ,C2539_=_C3447 ,C2539_=_C3580 ,\nC2539_=_C3591 ,C2539_=_C3662 ,C2539_=_C3672 ,C2539_=_C3739 ,C2539_=_C3835 ,C2539_=_C3892 ,\nC2539_=_C3951 ,C2539_=_C4049 ,C2539_=_C4079 ,C2540_=_C2541 ,C2540_=_C2542 ,C2540_=_C2544 ,\nC2540_=_C2545 ,C2540_=_C2546 ,C2540_=_C2550 ,C2540_=_C2551 ,C2540_=_C2553 ,C2540_=_C2555 ,\nC2540_=_C2787 ,C2540_=_C2788 ,C2541_=_C2542 ,C2541_=_C2544 ,C2541_=_C2545 ,C2541_=_C2546 ,\nC2541_=_C2550 ,C2541_=_C2551 ,C2541_=_C2553 ,C2541_=_C2555 ,C2541_=_C3020 ,C2541_=_C3021 ,\nC2541_=_C3026 ,C2542_=_C2544 ,C2542_=_C2545 ,C2542_=_C2546 ,C2542_=_C2550 ,C2542_=_C2551 ,\nC2542_=_C2553 ,C2542_=_C2555 ,C2542_=_C3071 ,C2542_=_C3072 ,C2542_=_C3073 ,C2542_=_C3075 ,\nC2542_=_C3078 ,C2544_=_C2545 ,C2544_=_C2546 ,C2544_=_C2550 ,C2544_=_C2551 ,C2544_=_C2553 ,\nC2544_=_C2555 ,C2544_=_C3243 ,C2544_=_C3244 ,C2545_=_C2546 ,C2545_=_C2550 ,C2545_=_C2551 ,\nC2545_=_C2553 ,C2545_=_C2555 ,C2545_=_C3054 ,C2545_=_C3267 ,C2545_=_C3269 ,C2545_=_C3278 ,\nC2546_=_C2550 ,C2546_=_C2551 ,C2546_=_C2553 ,C2546_=_C2555 ,C2550_=_C2551 ,C2550_=_C2553 ,\nC2550_=_C2555 ,C2550_=_C3154 ,C2550_=_C3524 ,C2550_=_C3784 ,C2550_=_C3808 ,C2550_=_C3811 ,\nC2551_=_C2553 ,C2551_=_C2555 ,C2553_=_C2555 ,C2553_=_C3417 ,C2553_=_C3526 ,C2560_=_C2616 ,\nC2560_=_C2787 ,C2560_=_C3243 ,C2560_=_C3267 ,C2560_=_C3413 ,C2560_=_C3414 ,C2560_=_C3416 ,\nC2560_=_C3417 ,C2560_=_C3418 ,C2616_=_C2787 ,C2616_=_C3243 ,C2616_=_C3267 ,C2616_=_C3413 ,\nC2616_=_C3414 ,C2616_=_C3416 ,C2616_=_C3417 ,C2616_=_C3418 ,C2673_=_C2733 ,C2673_=_C2834 ,\nC2673_=_C2881 ,C2673_=_C3071 ,C2673_=_C3149 ,C2673_=_C3151 ,C2673_=_C3152 ,C2673_=_C3154 ,\nC2673_=_C3156 ,C2673_=_C3158 ,C2733_=_C2834 ,C2733_=_C2881 ,C2733_=_C3071 ,C2733_=_C3149 ,\nC2733_=_C3151 ,C2733_=_C3152 ,C2733_=_C3154 ,C2733_=_C3156 ,C2733_=_C3158 ,C2782_=_C2917 ,\nC2782_=_C3026 ,C2782_=_C3287 ,C2782_=_C3316 ,C2782_=_C3564 ,C2782_=_C3626 ,C2782_=_C3668 ,\nC2782_=_C3706 ,C2782_=_C3714 ,C2782_=_C3758 ,C2782_=_C3850 ,C2782_=_C3900 ,C2782_=_C3996 ,\nC2782_=_C4007 ,C2782_=_C4008 ,C2782_=_C4009 ,C2787_=_C2788 ,C2787_=_C3243 ,C2787_=_C3267 ,\nC2787_=_C3413 ,C2787_=_C3414 ,C2787_=_C3416 ,C2787_=_C3417 ,C2787_=_C3418 ,C2788_=_C3072 ,\nC2788_=_C3244 ,C2788_=_C3269 ,C2788_=_C3470 ,C2788_=_C3521 ,C2788_=_C3523 ,C2788_=_C3524 ,\nC2788_=_C3526 ,C2788_=_C3527 ,C2788_=_C3529 ,C2788_=_C3530 ,C2834_=_C2839 ,C2834_=_C2841 ,\nC2834_=_C2843 ,C2834_=_C2881 ,C2834_=_C3071 ,C2834_=_C3149 ,C2834_=_C3151 ,C2834_=_C3152 ,\nC2834_=_C3154 ,C2834_=_C3156 ,C2834_=_C3158 ,C2839_=_C2841 ,C2839_=_C2843 ,C2839_=_C2991 ,\nC2839_=_C3021 ,C2839_=_C3483 ,C2839_=_C3710 ,C2839_=_C3815 ,C2839_=_C3816 ,C2839_=_C3817 ,\nC2839_=_C3820 ,C2839_=_C3821 ,C2839_=_C3822 ,C2839_=_C3823 ,C2841_=_C2843 ,C2841_=_C2992 ,\nC2841_=_C3075 ,C2841_=_C3484 ,C2841_=_C3615 ,C2841_=_C3808 ,C2841_=_C3840 ,C2841_=_C3841 ,\nC2841_=_C3843 ,C2841_=_C3844 ,C2841_=_C3845 ,C2841_=_C3846 ,C2841_=_C3847 ,C2843_=_C2890 ,\nC2843_=_C3078 ,C2843_=_C3454 ,C2843_=_C3766 ,C2843_=_C3811 ,C2881_=_C2890 ,C2881_=_C3071 ,\nC2881_=_C3149 ,C2881_=_C3151 ,C2881_=_C3152 ,C2881_=_C3154 ,C2881_=_C3156 ,C2881_=_C3158 ,\nC2890_=_C3078 ,C2890_=_C3454 ,C2890_=_C3766 ,C2890_=_C3811 ,C2917_=_C3026 ,C2917_=_C3287 ,\nC2917_=_C3316 ,C2917_=_C3564 ,C2917_=_C3626 ,C2917_=_C3668 ,C2917_=_C3706 ,C2917_=_C3714 ,\nC2917_=_C3758 ,C2917_=_C3850 ,C2917_=_C3900 ,C2917_=_C3996 ,C2917_=_C4007 ,C2917_=_C4008 ,\nC2917_=_C4009 ,C2991_=_C2992</w:t>
      </w:r>
    </w:p>
    <w:p>
      <w:pPr>
        <w:pStyle w:val="PreformattedText"/>
        <w:bidi w:val="0"/>
        <w:spacing w:before="0" w:after="0"/>
        <w:jc w:val="left"/>
        <w:rPr/>
      </w:pPr>
      <w:r>
        <w:rPr/>
        <w:t xml:space="preserve"> </w:t>
      </w:r>
      <w:r>
        <w:rPr/>
        <w:t>,C2991_=_C3021 ,C2991_=_C3483 ,C2991_=_C3710 ,C2991_=_C3815 ,\nC2991_=_C3816 ,C2991_=_C3817 ,C2991_=_C3820 ,C2991_=_C3821 ,C2991_=_C3822 ,C2991_=_C3823 ,\nC2992_=_C3075 ,C2992_=_C3484 ,C2992_=_C3615 ,C2992_=_C3808 ,C2992_=_C3840 ,C2992_=_C3841 ,\nC2992_=_C3843 ,C2992_=_C3844 ,C2992_=_C3845 ,C2992_=_C3846 ,C2992_=_C3847 ,C3020_=_C3021 ,\nC3020_=_C3026 ,C3020_=_C3073 ,C3020_=_C3363 ,C3020_=_C3550 ,C3020_=_C3709 ,C3020_=_C3783 ,\nC3020_=_C3784 ,C3020_=_C3787 ,C3020_=_C3788 ,C3020_=_C3791 ,C3020_=_C3792 ,C3021_=_C3026 ,\nC3021_=_C3483 ,C3021_=_C3710 ,C3021_=_C3815 ,C3021_=_C3816 ,C3021_=_C3817 ,C3021_=_C3820 ,\nC3021_=_C3821 ,C3021_=_C3822 ,C3021_=_C3823 ,C3026_=_C3287 ,C3026_=_C3316 ,C3026_=_C3564 ,\nC3026_=_C3626 ,C3026_=_C3668 ,C3026_=_C3706 ,C3026_=_C3714 ,C3026_=_C3758 ,C3026_=_C3850 ,\nC3026_=_C3900 ,C3026_=_C3996 ,C3026_=_C4007 ,C3026_=_C4008 ,C3026_=_C4009 ,C3053_=_C3054 ,\nC3053_=_C3056 ,C3053_=_C3057 ,C3053_=_C3058 ,C3053_=_C3059 ,C3053_=_C3060 ,C3053_=_C3061 ,\nC3053_=_C3063 ,C3053_=_C3064 ,C3053_=_C3067 ,C3053_=_C3068 ,C3053_=_C3200 ,C3054_=_C3056 ,\nC3054_=_C3057 ,C3054_=_C3058 ,C3054_=_C3059 ,C3054_=_C3060 ,C3054_=_C3061 ,C3054_=_C3063 ,\nC3054_=_C3064 ,C3054_=_C3067 ,C3054_=_C3068 ,C3054_=_C3267 ,C3054_=_C3269 ,C3054_=_C3278 ,\nC3056_=_C3057 ,C3056_=_C3058 ,C3056_=_C3059 ,C3056_=_C3060 ,C3056_=_C3061 ,C3056_=_C3063 ,\nC3056_=_C3064 ,C3056_=_C3067 ,C3056_=_C3068 ,C3056_=_C3447 ,C3057_=_C3058 ,C3057_=_C3059 ,\nC3057_=_C3060 ,C3057_=_C3061 ,C3057_=_C3063 ,C3057_=_C3064 ,C3057_=_C3067 ,C3057_=_C3068 ,\nC3057_=_C3564 ,C3058_=_C3059 ,C3058_=_C3060 ,C3058_=_C3061 ,C3058_=_C3063 ,C3058_=_C3064 ,\nC3058_=_C3067 ,C3058_=_C3068 ,C3058_=_C3580 ,C3059_=_C3060 ,C3059_=_C3061 ,C3059_=_C3063 ,\nC3059_=_C3064 ,C3059_=_C3067 ,C3059_=_C3068 ,C3059_=_C3591 ,C3060_=_C3061 ,C3060_=_C3063 ,\nC3060_=_C3064 ,C3060_=_C3067 ,C3060_=_C3068 ,C3060_=_C3626 ,C3061_=_C3063 ,C3061_=_C3064 ,\nC3061_=_C3067 ,C3061_=_C3068 ,C3061_=_C3758 ,C3063_=_C3064 ,C3063_=_C3067 ,C3063_=_C3068 ,\nC3063_=_C3816 ,C3063_=_C3840 ,C3063_=_C3900 ,C3064_=_C3067 ,C3064_=_C3068 ,C3064_=_C3951 ,\nC3067_=_C3068 ,C3067_=_C3822 ,C3067_=_C3845 ,C3067_=_C4008 ,C3068_=_C4009 ,C3071_=_C3072 ,\nC3071_=_C3073 ,C3071_=_C3075 ,C3071_=_C3078 ,C3071_=_C3149 ,C3071_=_C3151 ,C3071_=_C3152 ,\nC3071_=_C3154 ,C3071_=_C3156 ,C3071_=_C3158 ,C3072_=_C3073 ,C3072_=_C3075 ,C3072_=_C3078 ,\nC3072_=_C3244 ,C3072_=_C3269 ,C3072_=_C3470 ,C3072_=_C3521 ,C3072_=_C3523 ,C3072_=_C3524 ,\nC3072_=_C3526 ,C3072_=_C3527 ,C3072_=_C3529 ,C3072_=_C3530 ,C3073_=_C3075 ,C3073_=_C3078 ,\nC3073_=_C3363 ,C3073_=_C3550 ,C3073_=_C3709 ,C3073_=_C3783 ,C3073_=_C3784 ,C3073_=_C3787 ,\nC3073_=_C3788 ,C3073_=_C3791 ,C3073_=_C3792 ,C3075_=_C3078 ,C3075_=_C3484 ,C3075_=_C3615 ,\nC3075_=_C3808 ,C3075_=_C3840 ,C3075_=_C3841 ,C3075_=_C3843 ,C3075_=_C3844 ,C3075_=_C3845 ,\nC3075_=_C3846 ,C3075_=_C3847 ,C3078_=_C3454 ,C3078_=_C3766 ,C3078_=_C3811 ,C3149_=_C3151 ,\nC3149_=_C3152 ,C3149_=_C3154 ,C3149_=_C3156 ,C3149_=_C3158 ,C3149_=_C3454 ,C3151_=_C3152 ,\nC3151_=_C3154 ,C3151_=_C3156 ,C3151_=_C3158 ,C3151_=_C3668 ,C3151_=_C3672 ,C3152_=_C3154 ,\nC3152_=_C3156 ,C3152_=_C3158 ,C3152_=_C3766 ,C3154_=_C3156 ,C3154_=_C3158 ,C3154_=_C3524 ,\nC3154_=_C3784 ,C3154_=_C3808 ,C3154_=_C3811 ,C3156_=_C3158 ,C3200_=_C3278 ,C3200_=_C3447 ,\nC3200_=_C3580 ,C3200_=_C3591 ,C3200_=_C3662 ,C3200_=_C3672 ,C3200_=_C3739 ,C3200_=_C3835 ,\nC3200_=_C3892 ,C3200_=_C3951 ,C3200_=_C4049 ,C3200_=_C4079 ,C3243_=_C3244 ,C3243_=_C3267 ,\nC3243_=_C3413 ,C3243_=_C3414 ,C3243_=_C3416 ,C3243_=_C3417 ,C3243_=_C3418 ,C3244_=_C3269 ,\nC3244_=_C3470 ,C3244_=_C3521 ,C3244_=_C3523 ,C3244_=_C3524 ,C3244_=_C3526 ,C3244_=_C3527 ,\nC3244_=_C3529 ,C3244_=_C3530 ,C3267_=_C3269 ,C3267_=_C3278 ,C3267_=_C3413 ,C3267_=_C3414 ,\nC3267_=_C3416 ,C3267_=_C3417 ,C3267_=_C3418 ,C3269_=_C3278 ,C3269_=_C3470 ,C3269_=_C3521 ,\nC3269_=_C3523 ,C3269_=_C3524 ,C3269_=_C3526 ,C3269_=_C3527 ,C3269_=_C3529 ,C3269_=_C3530 ,\nC3278_=_C3447 ,C3278_=_C3580 ,C3278_=_C3591 ,C3278_=_C3662 ,C3278_=_C3672 ,C3278_=_C3739 ,\nC3278_=_C3835 ,C3278_=_C3892 ,C3278_=_C3951 ,C3278_=_C4049 ,C3278_=_C4079 ,C3287_=_C3316 ,\nC3287_=_C3564 ,C3287_=_C3626 ,C3287_=_C3668 ,C3287_=_C3706 ,C3287_=_C3714 ,C3287_=_C3758 ,\nC3287_=_C3850 ,C3287_=_C3900 ,C3287_=_C3996 ,C3287_=_C4007 ,C3287_=_C4008 ,C3287_=_C4009 ,\nC3316_=_C3564 ,C3316_=_C3626 ,C3316_=_C3668 ,C3316_=_C3706 ,C3316_=_C3714 ,C3316_=_C3758 ,\nC3316_=_C3850 ,C3316_=_C3900 ,C3316_=_C3996 ,C3316_=_C4007 ,C3316_=_C4008 ,C3316_=_C4009 ,\nC3363_=_C3550 ,C3363_=_C3709 ,C3363_=_C3783 ,C3363_=_C3784 ,C3363_=_C3787 ,C3363_=_C3788 ,\nC3363_=_C3791 ,C3363_=_C3792 ,C3413_=_C3414 ,C3413_=_C3416 ,C3413_=_C3417 ,C3413_=_C3418 ,\nC3413_=_C3662 ,C3414_=_C3416 ,C3414_=_C3417 ,C3414_=_C3418 ,C3414_=_C3739 ,C3416_=_C3417 ,\nC3416_=_C3418 ,C3417_=_C3418 ,C3417_=_C3526 ,C3418_=_C3527 ,C3447_=_C3580 ,C3447_=_C3591 ,\nC3447_=_C3662 ,C3447_=_C3672 ,C3447_=_C3739 ,C3447_=_C3835 ,C3447_=_C3892 ,C3447_=_C3951 ,\nC3447_=_C4049 ,C3447_=_C4079 ,C3454_=_C3766 ,C3454_=_C3811 ,C3470_=_C3521 ,C3470_=_C3523 ,\nC3470_=_C3524 ,C3470_=_C3526 ,C3470_=_C3527 ,C3470_=_C3529 ,C3470_=_C3530 ,C3483_=_C3484 ,\nC3483_=_C3710 ,C3483_=_C3815 ,C3483_=_C3816 ,C3483_=_C3817 ,C3483_=_C3820 ,C3483_=_C3821 ,\nC3483_=_C3822 ,C3483_=_C3823 ,C3484_=_C3615 ,C3484_=_C3808 ,C3484_=_C3840 ,C3484_=_C3841 ,\nC3484_=_C3843 ,C3484_=_C3844 ,C3484_=_C3845 ,C3484_=_C3846 ,C3484_=_C3847 ,C3521_=_C3523 ,\nC3521_=_C3524 ,C3521_=_C3526 ,C3521_=_C3527 ,C3521_=_C3529 ,C3521_=_C3530 ,C3523_=_C3524 ,\nC3523_=_C3526 ,C3523_=_C3527 ,C3523_=_C3529 ,C3523_=_C3530 ,C3524_=_C3526 ,C3524_=_C3527 ,\nC3524_=_C3529 ,C3524_=_C3530 ,C3524_=_C3784 ,C3524_=_C3808 ,C3524_=_C3811 ,C3526_=_C3527 ,\nC3526_=_C3529 ,C3526_=_C3530 ,C3527_=_C3529 ,C3527_=_C3530 ,C3529_=_C3530 ,C3550_=_C3709 ,\nC3550_=_C3783 ,C3550_=_C3784 ,C3550_=_C3787 ,C3550_=_C3788 ,C3550_=_C3791 ,C3550_=_C3792 ,\nC3564_=_C3626 ,C3564_=_C3668 ,C3564_=_C3706 ,C3564_=_C3714 ,C3564_=_C3758 ,C3564_=_C3850 ,\nC3564_=_C3900 ,C3564_=_C3996 ,C3564_=_C4007 ,C3564_=_C4008 ,C3564_=_C4009 ,C3580_=_C3591 ,\nC3580_=_C3662 ,C3580_=_C3672 ,C3580_=_C3739 ,C3580_=_C3835 ,C3580_=_C3892 ,C3580_=_C3951 ,\nC3580_=_C4049 ,C3580_=_C4079 ,C3591_=_C3662 ,C3591_=_C3672 ,C3591_=_C3739 ,C3591_=_C3835 ,\nC3591_=_C3892 ,C3591_=_C3951 ,C3591_=_C4049 ,C3591_=_C4079 ,C3615_=_C3808 ,C3615_=_C3840 ,\nC3615_=_C3841 ,C3615_=_C3843 ,C3615_=_C3844 ,C3615_=_C3845 ,C3615_=_C3846 ,C3615_=_C3847 ,\nC3626_=_C3668 ,C3626_=_C3706 ,C3626_=_C3714 ,C3626_=_C3758 ,C3626_=_C3850 ,C3626_=_C3900 ,\nC3626_=_C3996 ,C3626_=_C4007 ,C3626_=_C4008 ,C3626_=_C4009 ,C3662_=_C3672 ,C3662_=_C3739 ,\nC3662_=_C3835 ,C3662_=_C3892 ,C3662_=_C3951 ,C3662_=_C4049 ,C3662_=_C4079 ,C3668_=_C3672 ,\nC3668_=_C3706 ,C3668_=_C3714 ,C3668_=_C3758 ,C3668_=_C3850 ,C3668_=_C3900 ,C3668_=_C3996 ,\nC3668_=_C4007 ,C3668_=_C4008 ,C3668_=_C4009 ,C3672_=_C3739 ,C3672_=_C3835 ,C3672_=_C3892 ,\nC3672_=_C3951 ,C3672_=_C4049 ,C3672_=_C4079 ,C3706_=_C3714 ,C3706_=_C3758 ,C3706_=_C3850 ,\nC3706_=_C3900 ,C3706_=_C3996 ,C3706_=_C4007 ,C3706_=_C4008 ,C3706_=_C4009 ,C3709_=_C3710 ,\nC3709_=_C3714 ,C3709_=_C3783 ,C3709_=_C3784 ,C3709_=_C3787 ,C3709_=_C3788 ,C3709_=_C3791 ,\nC3709_=_C3792 ,C3710_=_C3714 ,C3710_=_C3815 ,C3710_=_C3816 ,C3710_=_C3817 ,C3710_=_C3820 ,\nC3710_=_C3821 ,C3710_=_C3822 ,C3710_=_C3823 ,C3714_=_C3758 ,C3714_=_C3850 ,C3714_=_C3900 ,\nC3714_=_C3996 ,C3714_=_C4007 ,C3714_=_C4008 ,C3714_=_C4009 ,C3739_=_C3835 ,C3739_=_C3892 ,\nC3739_=_C3951 ,C3739_=_C4049 ,C3739_=_C4079 ,C3758_=_C3850 ,C3758_=_C3900 ,C3758_=_C3996 ,\nC3758_=_C4007 ,C3758_=_C4008 ,C3758_=_C4009 ,C3766_=_C3811 ,C3783_=_C3784 ,C3783_=_C3787 ,\nC3783_=_C3788 ,C3783_=_C3791 ,C3783_=_C3792 ,C3784_=_C3787 ,C3784_=_C3788 ,C3784_=_C3791 ,\nC3784_=_C3792 ,C3784_=_C3808 ,C3784_=_C3811 ,C3787_=_C3788 ,C3787_=_C3791 ,C3787_=_C3792 ,\nC3787_=_C3815 ,C3787_=_C3850 ,C3788_=_C3791 ,C3788_=_C3792 ,C3788_=_C3817 ,C3788_=_C3996 ,\nC3791_=_C3792 ,C3791_=_C3820 ,C3791_=_C4007 ,C3808_=_C3811 ,C3808_=_C3840 ,C3808_=_C3841 ,\nC3808_=_C3843 ,C3808_=_C3844 ,C3808_=_C3845 ,C3808_=_C3846 ,C3808_=_C3847 ,C3815_=_C3816 ,\nC3815_=_C3817 ,C3815_=_C3820 ,C3815_=_C3821 ,C3815_=_C3822 ,C3815_=_C3823 ,C3815_=_C3850 ,\nC3816_=_C3817 ,C3816_=_C3820 ,C3816_=_C3821 ,C3816_=_C3822 ,C3816_=_C3823 ,C3816_=_C3840 ,\nC3816_=_C3900 ,C3817_=_C3820 ,C3817_=_C3821 ,C3817_=_C3822 ,C3817_=_C3823 ,C3817_=_C3996 ,\nC3820_=_C3821 ,C3820_=_C3822 ,C3820_=_C3823 ,C3820_=_C4007 ,C3821_=_C3822 ,C3821_=_C3823 ,\nC3821_=_C3844 ,C3822_=_C3823 ,C3822_=_C3845 ,C3822_=_C4008 ,C3823_=_C3847 ,C3835_=_C3892 ,\nC3835_=_C3951 ,C3835_=_C4049 ,C3835_=_C4079 ,C3840_=_C3841 ,C3840_=_C3843 ,C3840_=_C3844 ,\nC3840_=_C3845 ,C3840_=_C3846 ,C3840_=_C3847 ,C3840_=_C3900 ,C3841_=_C3843 ,C3841_=_C3844 ,\nC3841_=_C3845 ,C3841_=_C3846 ,C3841_=_C3847 ,C3843_=_C3844 ,C3843_=_C3845 ,C3843_=_C3846 ,\nC3843_=_C3847 ,C3844_=_C3845 ,C3844_=_C3846 ,C3844_=_C3847 ,C3845_=_C3846 ,C3845_=_C3847 ,\nC3845_=_C4008 ,C3846_=_C3847 ,C3850_=_C3900 ,C3850_=_C3996 ,C3850_=_C4007 ,C3850_=_C4008 ,\nC3850_=_C4009 ,C3892_=_C3951 ,C3892_=_C4049 ,C3892_=_C4079 ,C3900_=_C3996 ,C3900_=_C4007 ,\nC3900_=_C4008 ,C3900_=_C4009 ,C3951_=_C4049 ,C3951_=_C4079 ,C3996_=_C4007 ,C3996_=_C4008 ,\nC3996_=_C4009 ,C4007_=_C4008 ,C4007_=_C4009 ,C4008_=_C4009 ,C4049_=_C4079 ,"];138[shape=box, label="id:138 level: 5\n347: C14 C120 C165 C172 C200 \nC207 C222 C227 C249 C280 C337 \nC360 C377 C414 C417 C418 C419 \nC420 C421 C422 C423 C424 C425 \nC426 C427 C428 C430 C431 C432 \nC433 C434 C435 C436 C437 C438 \nC440 C441 C477 C547 C549 C550 \nC552 C554 C555 C556 C558 C559 \nC560 C561 C562 C563 C565 C567 \nC569 C570 C572 C573 C575 C576 \nC578 C579 C580 C581 C582 C583 \nC584 C586 C587 C589 C590 C591 \nC592 C593 C594 C597 C602 C607 \nC615 C616 C641 C727 C744 C755 \nC773 C856 C875 C877 C878 C879 \nC880 C881 C882 C883 C884 C885 \nC886 C887 C888 C889 C890 C891 \nC893 C894 C895 C896 C897 C898 \nC899 C976 C977 C978 C979 C980 \nC981</w:t>
      </w:r>
    </w:p>
    <w:p>
      <w:pPr>
        <w:pStyle w:val="PreformattedText"/>
        <w:bidi w:val="0"/>
        <w:spacing w:before="0" w:after="0"/>
        <w:jc w:val="left"/>
        <w:rPr/>
      </w:pPr>
      <w:r>
        <w:rPr/>
        <w:t xml:space="preserve"> </w:t>
      </w:r>
      <w:r>
        <w:rPr/>
        <w:t>C982 C983 C984 C985 C986 \nC988 C989 C991 C992 C993 C994 \nC995 C997 C998 C999 C1081 C1096 \nC1098 C1099 C1101 C1102 C1103 C1104 \nC1106 C1107 C1108 C1109 C1110 C1111 \nC1112 C1113 C1114 C1115 C1117 C1118 \nC1122 C1127 C1138 C1139 C1178 C1237 \nC1243 C1293 C1318 C1342 C1355 C1475 \nC1493 C1508 C1512 C1522 C1528 C1539 \nC1578 C1586 C1601 C1630 C1635 C1636 \nC1638 C1639 C1641 C1642 C1643 C1644 \nC1645 C1646 C1647 C1648 C1649 C1651 \nC1652 C1654 C1655 C1656 C1661 C1665 \nC1673 C1675 C1705 C1731 C1741 C1749 \nC1848 C1887 C1935 C1945 C2031 C2155 \nC2168 C2171 C2176 C2180 C2190 C2266 \nC2277 C2319 C2320 C2321 C2322 C2324 \nC2325 C2326 C2327 C2328 C2329 C2331 \nC2332 C2333 C2334 C2336 C2424 C2453 \nC2477 C2478 C2479 C2480 C2481 C2482 \nC2483 C2485 C2486 C2487 C2488 C2490 \nC2491 C2492 C2504 C2541 C2555 C2558 \nC2566 C2569 C2580 C2599 C2608 C2640 \nC2675 C2681 C2696 C2744 C2761 C2767 \nC2817 C2836 C2853 C2883 C2909 C2910 \nC2911 C2912 C2913 C2914 C2916 C2917 \nC2918 C2920 C3013 C3018 C3019 C3020 \nC3021 C3022 C3024 C3025 C3026 C3027 \nC3028 C3029 C3031 C3032 C3043 C3046 \nC3122 C3126 C3149 C3169 C3177 C3229 \nC3335 C3357 C3391 C3393 C3429 C3437 \nC3449 C3450 C3451 C3452 C3453 C3454 \nC3456 C3457 C3490 C3493 C3505 C3562 \nC3579 C3707 C3712 C3715 C3748 C3787 \nC3791 C3815 C3820 C3838 C3848 C3849 \nC3850 C3851 C3853 C3854 C3855 C3856 \nC3857 C3858 C3932 C3938 C3976 C3985 \nC3990 C3991 C3993 C3994 C3995 C3999 \nC4007 C4037 C4063 C4064 C4065 C4075 \n4277: C14_=_C120( C14 C120 ) C14_=_C165( C14 C165 ) C14_=_C200( C14 C200 ) C14_=_C222( C14 C222 ) C14_=_C280( C14 C280 ) \nC14_=_C337( C14 C337 ) C14_=_C547( C14 C547 ) C14_=_C549( C14 C549 ) C14_=_C550( C14 C550 ) C14_=_C552( C14 C552 ) C14_=_C554( C14 C554 ) \nC14_=_C555( C14 C555 ) C14_=_C556( C14 C556 ) C14_=_C558( C14 C558 ) C14_=_C559( C14 C559 ) C14_=_C560( C14 C560 ) C14_=_C561( C14 C561 ) \nC14_=_C562( C14 C562 ) C14_=_C563( C14 C563 ) C14_=_C565( C14 C565 ) C120_=_C165( C120 C165 ) C120_=_C200( C120 C200 ) C120_=_C222( C120 C222 ) \nC120_=_C280( C120 C280 ) C120_=_C337( C120 C337 ) C120_=_C547( C120 C547 ) C120_=_C549( C120 C549 ) C120_=_C550( C120 C550 ) C120_=_C552( C120 C552 ) \nC120_=_C554( C120 C554 ) C120_=_C555( C120 C555 ) C120_=_C556( C120 C556 ) C120_=_C558( C120 C558 ) C120_=_C559( C120 C559 ) C120_=_C560( C120 C560 ) \nC120_=_C561( C120 C561 ) C120_=_C562( C120 C562 ) C120_=_C563( C120 C563 ) C120_=_C565( C120 C565 ) C165_=_C172( C165 C172 ) C165_=_C200( C165 C200 ) \nC165_=_C222( C165 C222 ) C165_=_C280( C165 C280 ) C165_=_C337( C165 C337 ) C165_=_C547( C165 C547 ) C165_=_C549( C165 C549 ) C165_=_C550( C165 C550 ) \nC165_=_C552( C165 C552 ) C165_=_C554( C165 C554 ) C165_=_C555( C165 C555 ) C165_=_C556( C165 C556 ) C165_=_C558( C165 C558 ) C165_=_C559( C165 C559 ) \nC165_=_C560( C165 C560 ) C165_=_C561( C165 C561 ) C165_=_C562( C165 C562 ) C165_=_C563( C165 C563 ) C165_=_C565( C165 C565 ) C172_=_C207( C172 C207 ) \nC172_=_C227( C172 C227 ) C172_=_C249( C172 C249 ) C172_=_C360( C172 C360 ) C172_=_C377( C172 C377 ) C172_=_C477( C172 C477 ) C172_=_C1178( C172 C1178 ) \nC172_=_C1665( C172 C1665 ) C172_=_C1705( C172 C1705 ) C172_=_C2558( C172 C2558 ) C172_=_C2767( C172 C2767 ) C172_=_C2909( C172 C2909 ) C172_=_C2910( C172 C2910 ) \nC172_=_C2911( C172 C2911 ) C172_=_C2912( C172 C2912 ) C172_=_C2913( C172 C2913 ) C172_=_C2914( C172 C2914 ) C172_=_C2916( C172 C2916 ) C172_=_C2917( C172 C2917 ) \nC172_=_C2918( C172 C2918 ) C172_=_C2920( C172 C2920 ) C200_=_C207( C200 C207 ) C200_=_C222( C200 C222 ) C200_=_C280( C200 C280 ) C200_=_C337( C200 C337 ) \nC200_=_C547( C200 C547 ) C200_=_C549( C200 C549 ) C200_=_C550( C200 C550 ) C200_=_C552( C200 C552 ) C200_=_C554( C200 C554 ) C200_=_C555( C200 C555 ) \nC200_=_C556( C200 C556 ) C200_=_C558( C200 C558 ) C200_=_C559( C200 C559 ) C200_=_C560( C200 C560 ) C200_=_C561( C200 C561 ) C200_=_C562( C200 C562 ) \nC200_=_C563( C200 C563 ) C200_=_C565( C200 C565 ) C207_=_C227( C207 C227 ) C207_=_C249( C207 C249 ) C207_=_C360( C207 C360 ) C207_=_C377( C207 C377 ) \nC207_=_C477( C207 C477 ) C207_=_C1178( C207 C1178 ) C207_=_C1665( C207 C1665 ) C207_=_C1705( C207 C1705 ) C207_=_C2558( C207 C2558 ) C207_=_C2767( C207 C2767 ) \nC207_=_C2909( C207 C2909 ) C207_=_C2910( C207 C2910 ) C207_=_C2911( C207 C2911 ) C207_=_C2912( C207 C2912 ) C207_=_C2913( C207 C2913 ) C207_=_C2914( C207 C2914 ) \nC207_=_C2916( C207 C2916 ) C207_=_C2917( C207 C2917 ) C207_=_C2918( C207 C2918 ) C207_=_C2920( C207 C2920 ) C222_=_C227( C222 C227 ) C222_=_C280( C222 C280 ) \nC222_=_C337( C222 C337 ) C222_=_C547( C222 C547 ) C222_=_C549( C222 C549 ) C222_=_C550( C222 C550 ) C222_=_C552( C222 C552 ) C222_=_C554( C222 C554 ) \nC222_=_C555( C222 C555 ) C222_=_C556( C222 C556 ) C222_=_C558( C222 C558 ) C222_=_C559( C222 C559 ) C222_=_C560( C222 C560 ) C222_=_C561( C222 C561 ) \nC222_=_C562( C222 C562 ) C222_=_C563( C222 C563 ) C222_=_C565( C222 C565 ) C227_=_C249( C227 C249 ) C227_=_C360( C227 C360 ) C227_=_C377( C227 C377 ) \nC227_=_C477( C227 C477 ) C227_=_C1178( C227 C1178 ) C227_=_C1665( C227 C1665 ) C227_=_C1705( C227 C1705 ) C227_=_C2558( C227 C2558 ) C227_=_C2767( C227 C2767 ) \nC227_=_C2909( C227 C2909 ) C227_=_C2910( C227 C2910 ) C227_=_C2911( C227 C2911 ) C227_=_C2912( C227 C2912 ) C227_=_C2913( C227 C2913 ) C227_=_C2914( C227 C2914 ) \nC227_=_C2916( C227 C2916 ) C227_=_C2917( C227 C2917 ) C227_=_C2918( C227 C2918 ) C227_=_C2920( C227 C2920 ) C249_=_C360( C249 C360 ) C249_=_C377( C249 C377 ) \nC249_=_C477( C249 C477 ) C249_=_C1178( C249 C1178 ) C249_=_C1665( C249 C1665 ) C249_=_C1705( C249 C1705 ) C249_=_C2558( C249 C2558 ) C249_=_C2767( C249 C2767 ) \nC249_=_C2909( C249 C2909 ) C249_=_C2910( C249 C2910 ) C249_=_C2911( C249 C2911 ) C249_=_C2912( C249 C2912 ) C249_=_C2913( C249 C2913 ) C249_=_C2914( C249 C2914 ) \nC249_=_C2916( C249 C2916 ) C249_=_C2917( C249 C2917 ) C249_=_C2918( C249 C2918 ) C249_=_C2920( C249 C2920 ) C280_=_C337( C280 C337 ) C280_=_C547( C280 C547 ) \nC280_=_C549( C280 C549 ) C280_=_C550( C280 C550 ) C280_=_C552( C280 C552 ) C280_=_C554( C280 C554 ) C280_=_C555( C280 C555 ) C280_=_C556( C280 C556 ) \nC280_=_C558( C280 C558 ) C280_=_C559( C280 C559 ) C280_=_C560( C280 C560 ) C280_=_C561( C280 C561 ) C280_=_C562( C280 C562 ) C280_=_C563( C280 C563 ) \nC280_=_C565( C280 C565 ) C337_=_C547( C337 C547 ) C337_=_C549( C337 C549 ) C337_=_C550( C337 C550 ) C337_=_C552( C337 C552 ) C337_=_C554( C337 C554 ) \nC337_=_C555( C337 C555 ) C337_=_C556( C337 C556 ) C337_=_C558( C337 C558 ) C337_=_C559( C337 C559 ) C337_=_C560( C337 C560 ) C337_=_C561( C337 C561 ) \nC337_=_C562( C337 C562 ) C337_=_C563( C337 C563 ) C337_=_C565( C337 C565 ) C360_=_C377( C360 C377 ) C360_=_C477( C360 C477 ) C360_=_C1178( C360 C1178 ) \nC360_=_C1665( C360 C1665 ) C360_=_C1705( C360 C1705 ) C360_=_C2558( C360 C2558 ) C360_=_C2767( C360 C2767 ) C360_=_C2909( C360 C2909 ) C360_=_C2910( C360 C2910 ) \nC360_=_C2911( C360 C2911 ) C360_=_C2912( C360 C2912 ) C360_=_C2913( C360 C2913 ) C360_=_C2914( C360 C2914 ) C360_=_C2916( C360 C2916 ) C360_=_C2917( C360 C2917 ) \nC360_=_C2918( C360 C2918 ) C360_=_C2920( C360 C2920 ) C377_=_C477( C377 C477 ) C377_=_C1178( C377 C1178 ) C377_=_C1665( C377 C1665 ) C377_=_C1705( C377 C1705 ) \nC377_=_C2558( C377 C2558 ) C377_=_C2767( C377 C2767 ) C377_=_C2909( C377 C2909 ) C377_=_C2910( C377 C2910 ) C377_=_C2911( C377 C2911 ) C377_=_C2912( C377 C2912 ) \nC377_=_C2913( C377 C2913 ) C377_=_C2914( C377 C2914 ) C377_=_C2916( C377 C2916 ) C377_=_C2917( C377 C2917 ) C377_=_C2918( C377 C2918 ) C377_=_C2920( C377 C2920 ) \nC414_=_C417( C414 C417 ) C414_=_C418( C414 C418 ) C414_=_C419( C414 C419 ) C414_=_C420( C414 C420 ) C414_=_C421( C414 C421 ) C414_=_C422( C414 C422 ) \nC414_=_C423( C414 C423 ) C414_=_C424( C414 C424 ) C414_=_C425( C414 C425 ) C414_=_C426( C414 C426 ) C414_=_C427( C414 C427 ) C414_=_C428( C414 C428 ) \nC414_=_C430( C414 C430 ) C414_=_C431( C414 C431 ) C414_=_C432( C414 C432 ) C414_=_C433( C414 C433 ) C414_=_C434( C414 C434 ) C414_=_C435( C414 C435 ) \nC414_=_C436( C414 C436 ) C414_=_C437( C414 C437 ) C414_=_C438( C414 C438 ) C414_=_C440( C414 C440 ) C414_=_C441( C414 C441 ) C414_=_C727( C414 C727 ) \nC414_=_C744( C414 C744 ) C417_=_C418( C417 C418 ) C417_=_C419( C417 C419 ) C417_=_C420( C417 C420 ) C417_=_C421( C417 C421 ) C417_=_C422( C417 C422 ) \nC417_=_C423( C417 C423 ) C417_=_C424( C417 C424 ) C417_=_C425( C417 C425 ) C417_=_C426( C417 C426 ) C417_=_C427( C417 C427 ) C417_=_C428( C417 C428 ) \nC417_=_C430( C417 C430 ) C417_=_C431( C417 C431 ) C417_=_C432( C417 C432 ) C417_=_C433( C417 C433 ) C417_=_C434( C417 C434 ) C417_=_C435( C417 C435 ) \nC417_=_C436( C417 C436 ) C417_=_C437( C417 C437 ) C417_=_C438( C417 C438 ) C417_=_C440( C417 C440 ) C417_=_C441( C417 C441 ) C417_=_C878( C417 C878 ) \nC417_=_C976( C417 C976 ) C417_=_C1096( C417 C1096 ) C417_=_C1098( C417 C1098 ) C417_=_C1099( C417 C1099 ) C417_=_C1101( C417 C1101 ) C417_=_C1102( C417 C1102 ) \nC417_=_C1103( C417 C1103 ) C417_=_C1104( C417 C1104 ) C417_=_C1106( C417 C1106 ) C417_=_C1107( C417 C1107 ) C417_=_C1108( C417 C1108 ) C417_=_C1109( C417 C1109 ) \nC417_=_C1110( C417 C1110 ) C417_=_C1111( C417 C1111 ) C417_=_C1112( C417 C1112 ) C417_=_C1113( C417 C1113 ) C417_=_C1114( C417 C1114 ) C417_=_C1115( C417 C1115 ) \nC417_=_C1117( C417 C1117 ) C417_=_C1118( C417 C1118 ) C418_=_C419( C418 C419 ) C418_=_C420( C418 C420 ) C418_=_C421( C418 C421 ) C418_=_C422( C418 C422 ) \nC418_=_C423( C418 C423 ) C418_=_C424( C418 C424 ) C418_=_C425( C418 C425 ) C418_=_C426( C418 C426 ) C418_=_C427( C418 C427 ) C418_=_C428( C418 C428 ) \nC418_=_C430( C418 C430 ) C418_=_C431( C418 C431 ) C418_=_C432( C418 C432 ) C418_=_C433( C418 C433 ) C418_=_C434( C418 C434 ) C418_=_C435( C418 C435 ) \nC418_=_C436( C418 C436 ) C418_=_C437( C418 C437 ) C418_=_C438( C418 C438 ) C418_=_C440( C418 C440 ) C418_=_C441( C418 C441 ) C419_=_C420( C419 C420 ) \nC419_=_C421( C419 C421 ) C419_=_C422( C419 C422 ) C419_=_C423( C419 C423</w:t>
      </w:r>
    </w:p>
    <w:p>
      <w:pPr>
        <w:pStyle w:val="PreformattedText"/>
        <w:bidi w:val="0"/>
        <w:spacing w:before="0" w:after="0"/>
        <w:jc w:val="left"/>
        <w:rPr/>
      </w:pPr>
      <w:r>
        <w:rPr/>
        <w:t xml:space="preserve"> </w:t>
      </w:r>
      <w:r>
        <w:rPr/>
        <w:t>) C419_=_C424( C419 C424 ) C419_=_C425( C419 C425 ) C419_=_C426( C419 C426 ) \nC419_=_C427( C419 C427 ) C419_=_C428( C419 C428 ) C419_=_C430( C419 C430 ) C419_=_C431( C419 C431 ) C419_=_C432( C419 C432 ) C419_=_C433( C419 C433 ) \nC419_=_C434( C419 C434 ) C419_=_C435( C419 C435 ) C419_=_C436( C419 C436 ) C419_=_C437( C419 C437 ) C419_=_C438( C419 C438 ) C419_=_C440( C419 C440 ) \nC419_=_C441( C419 C441 ) C419_=_C1475( C419 C1475 ) C420_=_C421( C420 C421 ) C420_=_C422( C420 C422 ) C420_=_C423( C420 C423 ) C420_=_C424( C420 C424 ) \nC420_=_C425( C420 C425 ) C420_=_C426( C420 C426 ) C420_=_C427( C420 C427 ) C420_=_C428( C420 C428 ) C420_=_C430( C420 C430 ) C420_=_C431( C420 C431 ) \nC420_=_C432( C420 C432 ) C420_=_C433( C420 C433 ) C420_=_C434( C420 C434 ) C420_=_C435( C420 C435 ) C420_=_C436( C420 C436 ) C420_=_C437( C420 C437 ) \nC420_=_C438( C420 C438 ) C420_=_C440( C420 C440 ) C420_=_C441( C420 C441 ) C420_=_C570( C420 C570 ) C420_=_C978( C420 C978 ) C420_=_C1578( C420 C1578 ) \nC420_=_C1586( C420 C1586 ) C421_=_C422( C421 C422 ) C421_=_C423( C421 C423 ) C421_=_C424( C421 C424 ) C421_=_C425( C421 C425 ) C421_=_C426( C421 C426 ) \nC421_=_C427( C421 C427 ) C421_=_C428( C421 C428 ) C421_=_C430( C421 C430 ) C421_=_C431( C421 C431 ) C421_=_C432( C421 C432 ) C421_=_C433( C421 C433 ) \nC421_=_C434( C421 C434 ) C421_=_C435( C421 C435 ) C421_=_C436( C421 C436 ) C421_=_C437( C421 C437 ) C421_=_C438( C421 C438 ) C421_=_C440( C421 C440 ) \nC421_=_C441( C421 C441 ) C421_=_C1630( C421 C1630 ) C422_=_C423( C422 C423 ) C422_=_C424( C422 C424 ) C422_=_C425( C422 C425 ) C422_=_C426( C422 C426 ) \nC422_=_C427( C422 C427 ) C422_=_C428( C422 C428 ) C422_=_C430( C422 C430 ) C422_=_C431( C422 C431 ) C422_=_C432( C422 C432 ) C422_=_C433( C422 C433 ) \nC422_=_C434( C422 C434 ) C422_=_C435( C422 C435 ) C422_=_C436( C422 C436 ) C422_=_C437( C422 C437 ) C422_=_C438( C422 C438 ) C422_=_C440( C422 C440 ) \nC422_=_C441( C422 C441 ) C423_=_C424( C423 C424 ) C423_=_C425( C423 C425 ) C423_=_C426( C423 C426 ) C423_=_C427( C423 C427 ) C423_=_C428( C423 C428 ) \nC423_=_C430( C423 C430 ) C423_=_C431( C423 C431 ) C423_=_C432( C423 C432 ) C423_=_C433( C423 C433 ) C423_=_C434( C423 C434 ) C423_=_C435( C423 C435 ) \nC423_=_C436( C423 C436 ) C423_=_C437( C423 C437 ) C423_=_C438( C423 C438 ) C423_=_C440( C423 C440 ) C423_=_C441( C423 C441 ) C423_=_C2640( C423 C2640 ) \nC424_=_C425( C424 C425 ) C424_=_C426( C424 C426 ) C424_=_C427( C424 C427 ) C424_=_C428( C424 C428 ) C424_=_C430( C424 C430 ) C424_=_C431( C424 C431 ) \nC424_=_C432( C424 C432 ) C424_=_C433( C424 C433 ) C424_=_C434( C424 C434 ) C424_=_C435( C424 C435 ) C424_=_C436( C424 C436 ) C424_=_C437( C424 C437 ) \nC424_=_C438( C424 C438 ) C424_=_C440( C424 C440 ) C424_=_C441( C424 C441 ) C424_=_C2817( C424 C2817 ) C425_=_C426( C425 C426 ) C425_=_C427( C425 C427 ) \nC425_=_C428( C425 C428 ) C425_=_C430( C425 C430 ) C425_=_C431( C425 C431 ) C425_=_C432( C425 C432 ) C425_=_C433( C425 C433 ) C425_=_C434( C425 C434 ) \nC425_=_C435( C425 C435 ) C425_=_C436( C425 C436 ) C425_=_C437( C425 C437 ) C425_=_C438( C425 C438 ) C425_=_C440( C425 C440 ) C425_=_C441( C425 C441 ) \nC425_=_C885( C425 C885 ) C425_=_C985( C425 C985 ) C425_=_C1103( C425 C1103 ) C425_=_C2836( C425 C2836 ) C426_=_C427( C426 C427 ) C426_=_C428( C426 C428 ) \nC426_=_C430( C426 C430 ) C426_=_C431( C426 C431 ) C426_=_C432( C426 C432 ) C426_=_C433( C426 C433 ) C426_=_C434( C426 C434 ) C426_=_C435( C426 C435 ) \nC426_=_C436( C426 C436 ) C426_=_C437( C426 C437 ) C426_=_C438( C426 C438 ) C426_=_C440( C426 C440 ) C426_=_C441( C426 C441 ) C426_=_C887( C426 C887 ) \nC426_=_C986( C426 C986 ) C426_=_C1104( C426 C1104 ) C426_=_C2883( C426 C2883 ) C427_=_C428( C427 C428 ) C427_=_C430( C427 C430 ) C427_=_C431( C427 C431 ) \nC427_=_C432( C427 C432 ) C427_=_C433( C427 C433 ) C427_=_C434( C427 C434 ) C427_=_C435( C427 C435 ) C427_=_C436( C427 C436 ) C427_=_C437( C427 C437 ) \nC427_=_C438( C427 C438 ) C427_=_C440( C427 C440 ) C427_=_C441( C427 C441 ) C427_=_C3013( C427 C3013 ) C428_=_C430( C428 C430 ) C428_=_C431( C428 C431 ) \nC428_=_C432( C428 C432 ) C428_=_C433( C428 C433 ) C428_=_C434( C428 C434 ) C428_=_C435( C428 C435 ) C428_=_C436( C428 C436 ) C428_=_C437( C428 C437 ) \nC428_=_C438( C428 C438 ) C428_=_C440( C428 C440 ) C428_=_C441( C428 C441 ) C428_=_C889( C428 C889 ) C428_=_C988( C428 C988 ) C428_=_C1107( C428 C1107 ) \nC428_=_C2325( C428 C2325 ) C428_=_C3149( C428 C3149 ) C430_=_C431( C430 C431 ) C430_=_C432( C430 C432 ) C430_=_C433( C430 C433 ) C430_=_C434( C430 C434 ) \nC430_=_C435( C430 C435 ) C430_=_C436( C430 C436 ) C430_=_C437( C430 C437 ) C430_=_C438( C430 C438 ) C430_=_C440( C430 C440 ) C430_=_C441( C430 C441 ) \nC430_=_C2914( C430 C2914 ) C430_=_C3707( C430 C3707 ) C431_=_C432( C431 C432 ) C431_=_C433( C431 C433 ) C431_=_C434( C431 C434 ) C431_=_C435( C431 C435 ) \nC431_=_C436( C431 C436 ) C431_=_C437( C431 C437 ) C431_=_C438( C431 C438 ) C431_=_C440( C431 C440 ) C431_=_C441( C431 C441 ) C431_=_C894( C431 C894 ) \nC431_=_C993( C431 C993 ) C431_=_C1112( C431 C1112 ) C431_=_C3451( C431 C3451 ) C432_=_C433( C432 C433 ) C432_=_C434( C432 C434 ) C432_=_C435( C432 C435 ) \nC432_=_C436( C432 C436 ) C432_=_C437( C432 C437 ) C432_=_C438( C432 C438 ) C432_=_C440( C432 C440 ) C432_=_C441( C432 C441 ) C433_=_C434( C433 C434 ) \nC433_=_C435( C433 C435 ) C433_=_C436( C433 C436 ) C433_=_C437( C433 C437 ) C433_=_C438( C433 C438 ) C433_=_C440( C433 C440 ) C433_=_C441( C433 C441 ) \nC434_=_C435( C434 C435 ) C434_=_C436( C434 C436 ) C434_=_C437( C434 C437 ) C434_=_C438( C434 C438 ) C434_=_C440( C434 C440 ) C434_=_C441( C434 C441 ) \nC434_=_C2485( C434 C2485 ) C435_=_C436( C435 C436 ) C435_=_C437( C435 C437 ) C435_=_C438( C435 C438 ) C435_=_C440( C435 C440 ) C435_=_C441( C435 C441 ) \nC435_=_C3938( C435 C3938 ) C436_=_C437( C436 C437 ) C436_=_C438( C436 C438 ) C436_=_C440( C436 C440 ) C436_=_C441( C436 C441 ) C436_=_C1114( C436 C1114 ) \nC437_=_C438( C437 C438 ) C437_=_C440( C437 C440 ) C437_=_C441( C437 C441 ) C438_=_C440( C438 C440 ) C438_=_C441( C438 C441 ) C438_=_C896( C438 C896 ) \nC438_=_C995( C438 C995 ) C438_=_C1117( C438 C1117 ) C438_=_C3454( C438 C3454 ) C440_=_C441( C440 C441 ) C440_=_C4063( C440 C4063 ) C441_=_C1654( C441 C1654 ) \nC441_=_C2490( C441 C2490 ) C441_=_C3853( C441 C3853 ) C441_=_C3993( C441 C3993 ) C477_=_C1178( C477 C1178 ) C477_=_C1665( C477 C1665 ) C477_=_C1705( C477 C1705 ) \nC477_=_C2558( C477 C2558 ) C477_=_C2767( C477 C2767 ) C477_=_C2909( C477 C2909 ) C477_=_C2910( C477 C2910 ) C477_=_C2911( C477 C2911 ) C477_=_C2912( C477 C2912 ) \nC477_=_C2913( C477 C2913 ) C477_=_C2914( C477 C2914 ) C477_=_C2916( C477 C2916 ) C477_=_C2917( C477 C2917 ) C477_=_C2918( C477 C2918 ) C477_=_C2920( C477 C2920 ) \nC547_=_C549( C547 C549 ) C547_=_C550( C547 C550 ) C547_=_C552( C547 C552 ) C547_=_C554( C547 C554 ) C547_=_C555( C547 C555 ) C547_=_C556( C547 C556 ) \nC547_=_C558( C547 C558 ) C547_=_C559( C547 C559 ) C547_=_C560( C547 C560 ) C547_=_C561( C547 C561 ) C547_=_C562( C547 C562 ) C547_=_C563( C547 C563 ) \nC547_=_C565( C547 C565 ) C547_=_C597( C547 C597 ) C547_=_C602( C547 C602 ) C547_=_C607( C547 C607 ) C547_=_C615( C547 C615 ) C549_=_C550( C549 C550 ) \nC549_=_C552( C549 C552 ) C549_=_C554( C549 C554 ) C549_=_C555( C549 C555 ) C549_=_C556( C549 C556 ) C549_=_C558( C549 C558 ) C549_=_C559( C549 C559 ) \nC549_=_C560( C549 C560 ) C549_=_C561( C549 C561 ) C549_=_C562( C549 C562 ) C549_=_C563( C549 C563 ) C549_=_C565( C549 C565 ) C550_=_C552( C550 C552 ) \nC550_=_C554( C550 C554 ) C550_=_C555( C550 C555 ) C550_=_C556( C550 C556 ) C550_=_C558( C550 C558 ) C550_=_C559( C550 C559 ) C550_=_C560( C550 C560 ) \nC550_=_C561( C550 C561 ) C550_=_C562( C550 C562 ) C550_=_C563( C550 C563 ) C550_=_C565( C550 C565 ) C552_=_C554( C552 C554 ) C552_=_C555( C552 C555 ) \nC552_=_C556( C552 C556 ) C552_=_C558( C552 C558 ) C552_=_C559( C552 C559 ) C552_=_C560( C552 C560 ) C552_=_C561( C552 C561 ) C552_=_C562( C552 C562 ) \nC552_=_C563( C552 C563 ) C552_=_C565( C552 C565 ) C552_=_C572( C552 C572 ) C552_=_C1098( C552 C1098 ) C552_=_C1635( C552 C1635 ) C552_=_C1661( C552 C1661 ) \nC552_=_C1665( C552 C1665 ) C552_=_C1673( C552 C1673 ) C552_=_C1675( C552 C1675 ) C554_=_C555( C554 C555 ) C554_=_C556( C554 C556 ) C554_=_C558( C554 C558 ) \nC554_=_C559( C554 C559 ) C554_=_C560( C554 C560 ) C554_=_C561( C554 C561 ) C554_=_C562( C554 C562 ) C554_=_C563( C554 C563 ) C554_=_C565( C554 C565 ) \nC554_=_C983( C554 C983 ) C554_=_C2541( C554 C2541 ) C554_=_C2555( C554 C2555 ) C555_=_C556( C555 C556 ) C555_=_C558( C555 C558 ) C555_=_C559( C555 C559 ) \nC555_=_C560( C555 C560 ) C555_=_C561( C555 C561 ) C555_=_C562( C555 C562 ) C555_=_C563( C555 C563 ) C555_=_C565( C555 C565 ) C555_=_C575( C555 C575 ) \nC555_=_C1102( C555 C1102 ) C555_=_C1639( C555 C1639 ) C555_=_C2320( C555 C2320 ) C555_=_C2558( C555 C2558 ) C555_=_C2566( C555 C2566 ) C555_=_C2569( C555 C2569 ) \nC556_=_C558( C556 C558 ) C556_=_C559( C556 C559 ) C556_=_C560( C556 C560 ) C556_=_C561( C556 C561 ) C556_=_C562( C556 C562 ) C556_=_C563( C556 C563 ) \nC556_=_C565( C556 C565 ) C558_=_C559( C558 C559 ) C558_=_C560( C558 C560 ) C558_=_C561( C558 C561 ) C558_=_C562( C558 C562 ) C558_=_C563( C558 C563 ) \nC558_=_C565( C558 C565 ) C558_=_C578( C558 C578 ) C558_=_C1106( C558 C1106 ) C558_=_C1642( C558 C1642 ) C558_=_C2324( C558 C2324 ) C558_=_C2910( C558 C2910 ) \nC558_=_C3122( C558 C3122 ) C558_=_C3126( C558 C3126 ) C559_=_C560( C559 C560 ) C559_=_C561( C559 C561 ) C559_=_C562( C559 C562 ) C559_=_C563( C559 C563 ) \nC559_=_C565( C559 C565 ) C560_=_C561( C560 C561 ) C560_=_C562( C560 C562 ) C560_=_C563( C560 C563 ) C560_=_C565( C560 C565 ) C561_=_C562( C561 C562 ) \nC561_=_C563( C561 C563 ) C561_=_C565( C561 C565 ) C562_=_C563( C562 C563 ) C562_=_C565( C562 C565 ) C562_=_C1646( C562 C1646 ) C563_=_C565( C563 C565 ) \nC565_=_C2916( C565 C2916 ) C567_=_C569( C567 C569 ) C567_=_C570( C567 C570 ) C567_=_C572( C567 C572 ) C567_=_C573( C567</w:t>
      </w:r>
    </w:p>
    <w:p>
      <w:pPr>
        <w:pStyle w:val="PreformattedText"/>
        <w:bidi w:val="0"/>
        <w:spacing w:before="0" w:after="0"/>
        <w:jc w:val="left"/>
        <w:rPr/>
      </w:pPr>
      <w:r>
        <w:rPr/>
        <w:t xml:space="preserve"> </w:t>
      </w:r>
      <w:r>
        <w:rPr/>
        <w:t>C573 ) C567_=_C575( C567 C575 ) \nC567_=_C576( C567 C576 ) C567_=_C578( C567 C578 ) C567_=_C579( C567 C579 ) C567_=_C580( C567 C580 ) C567_=_C581( C567 C581 ) C567_=_C582( C567 C582 ) \nC567_=_C583( C567 C583 ) C567_=_C584( C567 C584 ) C567_=_C586( C567 C586 ) C567_=_C587( C567 C587 ) C567_=_C589( C567 C589 ) C567_=_C590( C567 C590 ) \nC567_=_C591( C567 C591 ) C567_=_C592( C567 C592 ) C567_=_C593( C567 C593 ) C567_=_C594( C567 C594 ) C567_=_C597( C567 C597 ) C567_=_C976( C567 C976 ) \nC567_=_C977( C567 C977 ) C567_=_C978( C567 C978 ) C567_=_C979( C567 C979 ) C567_=_C980( C567 C980 ) C567_=_C981( C567 C981 ) C567_=_C982( C567 C982 ) \nC567_=_C983( C567 C983 ) C567_=_C984( C567 C984 ) C567_=_C985( C567 C985 ) C567_=_C986( C567 C986 ) C567_=_C988( C567 C988 ) C567_=_C989( C567 C989 ) \nC567_=_C991( C567 C991 ) C567_=_C992( C567 C992 ) C567_=_C993( C567 C993 ) C567_=_C994( C567 C994 ) C567_=_C995( C567 C995 ) C567_=_C997( C567 C997 ) \nC567_=_C998( C567 C998 ) C567_=_C999( C567 C999 ) C569_=_C570( C569 C570 ) C569_=_C572( C569 C572 ) C569_=_C573( C569 C573 ) C569_=_C575( C569 C575 ) \nC569_=_C576( C569 C576 ) C569_=_C578( C569 C578 ) C569_=_C579( C569 C579 ) C569_=_C580( C569 C580 ) C569_=_C581( C569 C581 ) C569_=_C582( C569 C582 ) \nC569_=_C583( C569 C583 ) C569_=_C584( C569 C584 ) C569_=_C586( C569 C586 ) C569_=_C587( C569 C587 ) C569_=_C589( C569 C589 ) C569_=_C590( C569 C590 ) \nC569_=_C591( C569 C591 ) C569_=_C592( C569 C592 ) C569_=_C593( C569 C593 ) C569_=_C594( C569 C594 ) C569_=_C1493( C569 C1493 ) C570_=_C572( C570 C572 ) \nC570_=_C573( C570 C573 ) C570_=_C575( C570 C575 ) C570_=_C576( C570 C576 ) C570_=_C578( C570 C578 ) C570_=_C579( C570 C579 ) C570_=_C580( C570 C580 ) \nC570_=_C581( C570 C581 ) C570_=_C582( C570 C582 ) C570_=_C583( C570 C583 ) C570_=_C584( C570 C584 ) C570_=_C586( C570 C586 ) C570_=_C587( C570 C587 ) \nC570_=_C589( C570 C589 ) C570_=_C590( C570 C590 ) C570_=_C591( C570 C591 ) C570_=_C592( C570 C592 ) C570_=_C593( C570 C593 ) C570_=_C594( C570 C594 ) \nC570_=_C978( C570 C978 ) C570_=_C1578( C570 C1578 ) C570_=_C1586( C570 C1586 ) C572_=_C573( C572 C573 ) C572_=_C575( C572 C575 ) C572_=_C576( C572 C576 ) \nC572_=_C578( C572 C578 ) C572_=_C579( C572 C579 ) C572_=_C580( C572 C580 ) C572_=_C581( C572 C581 ) C572_=_C582( C572 C582 ) C572_=_C583( C572 C583 ) \nC572_=_C584( C572 C584 ) C572_=_C586( C572 C586 ) C572_=_C587( C572 C587 ) C572_=_C589( C572 C589 ) C572_=_C590( C572 C590 ) C572_=_C591( C572 C591 ) \nC572_=_C592( C572 C592 ) C572_=_C593( C572 C593 ) C572_=_C594( C572 C594 ) C572_=_C1098( C572 C1098 ) C572_=_C1635( C572 C1635 ) C572_=_C1661( C572 C1661 ) \nC572_=_C1665( C572 C1665 ) C572_=_C1673( C572 C1673 ) C572_=_C1675( C572 C1675 ) C573_=_C575( C573 C575 ) C573_=_C576( C573 C576 ) C573_=_C578( C573 C578 ) \nC573_=_C579( C573 C579 ) C573_=_C580( C573 C580 ) C573_=_C581( C573 C581 ) C573_=_C582( C573 C582 ) C573_=_C583( C573 C583 ) C573_=_C584( C573 C584 ) \nC573_=_C586( C573 C586 ) C573_=_C587( C573 C587 ) C573_=_C589( C573 C589 ) C573_=_C590( C573 C590 ) C573_=_C591( C573 C591 ) C573_=_C592( C573 C592 ) \nC573_=_C593( C573 C593 ) C573_=_C594( C573 C594 ) C573_=_C981( C573 C981 ) C573_=_C2176( C573 C2176 ) C573_=_C2180( C573 C2180 ) C573_=_C2190( C573 C2190 ) \nC575_=_C576( C575 C576 ) C575_=_C578( C575 C578 ) C575_=_C579( C575 C579 ) C575_=_C580( C575 C580 ) C575_=_C581( C575 C581 ) C575_=_C582( C575 C582 ) \nC575_=_C583( C575 C583 ) C575_=_C584( C575 C584 ) C575_=_C586( C575 C586 ) C575_=_C587( C575 C587 ) C575_=_C589( C575 C589 ) C575_=_C590( C575 C590 ) \nC575_=_C591( C575 C591 ) C575_=_C592( C575 C592 ) C575_=_C593( C575 C593 ) C575_=_C594( C575 C594 ) C575_=_C1102( C575 C1102 ) C575_=_C1639( C575 C1639 ) \nC575_=_C2320( C575 C2320 ) C575_=_C2558( C575 C2558 ) C575_=_C2566( C575 C2566 ) C575_=_C2569( C575 C2569 ) C576_=_C578( C576 C578 ) C576_=_C579( C576 C579 ) \nC576_=_C580( C576 C580 ) C576_=_C581( C576 C581 ) C576_=_C582( C576 C582 ) C576_=_C583( C576 C583 ) C576_=_C584( C576 C584 ) C576_=_C586( C576 C586 ) \nC576_=_C587( C576 C587 ) C576_=_C589( C576 C589 ) C576_=_C590( C576 C590 ) C576_=_C591( C576 C591 ) C576_=_C592( C576 C592 ) C576_=_C593( C576 C593 ) \nC576_=_C594( C576 C594 ) C576_=_C984( C576 C984 ) C576_=_C2321( C576 C2321 ) C576_=_C2675( C576 C2675 ) C576_=_C2681( C576 C2681 ) C578_=_C579( C578 C579 ) \nC578_=_C580( C578 C580 ) C578_=_C581( C578 C581 ) C578_=_C582( C578 C582 ) C578_=_C583( C578 C583 ) C578_=_C584( C578 C584 ) C578_=_C586( C578 C586 ) \nC578_=_C587( C578 C587 ) C578_=_C589( C578 C589 ) C578_=_C590( C578 C590 ) C578_=_C591( C578 C591 ) C578_=_C592( C578 C592 ) C578_=_C593( C578 C593 ) \nC578_=_C594( C578 C594 ) C578_=_C1106( C578 C1106 ) C578_=_C1642( C578 C1642 ) C578_=_C2324( C578 C2324 ) C578_=_C2910( C578 C2910 ) C578_=_C3122( C578 C3122 ) \nC578_=_C3126( C578 C3126 ) C579_=_C580( C579 C580 ) C579_=_C581( C579 C581 ) C579_=_C582( C579 C582 ) C579_=_C583( C579 C583 ) C579_=_C584( C579 C584 ) \nC579_=_C586( C579 C586 ) C579_=_C587( C579 C587 ) C579_=_C589( C579 C589 ) C579_=_C590( C579 C590 ) C579_=_C591( C579 C591 ) C579_=_C592( C579 C592 ) \nC579_=_C593( C579 C593 ) C579_=_C594( C579 C594 ) C579_=_C3437( C579 C3437 ) C580_=_C581( C580 C581 ) C580_=_C582( C580 C582 ) C580_=_C583( C580 C583 ) \nC580_=_C584( C580 C584 ) C580_=_C586( C580 C586 ) C580_=_C587( C580 C587 ) C580_=_C589( C580 C589 ) C580_=_C590( C580 C590 ) C580_=_C591( C580 C591 ) \nC580_=_C592( C580 C592 ) C580_=_C593( C580 C593 ) C580_=_C594( C580 C594 ) C580_=_C1110( C580 C1110 ) C580_=_C1578( C580 C1578 ) C580_=_C1601( C580 C1601 ) \nC580_=_C1848( C580 C1848 ) C580_=_C2180( C580 C2180 ) C580_=_C2580( C580 C2580 ) C580_=_C2599( C580 C2599 ) C580_=_C2675( C580 C2675 ) C580_=_C2696( C580 C2696 ) \nC580_=_C2836( C580 C2836 ) C580_=_C2853( C580 C2853 ) C580_=_C2883( C580 C2883 ) C580_=_C3149( C580 C3149 ) C580_=_C3177( C580 C3177 ) C580_=_C3229( C580 C3229 ) \nC580_=_C3449( C580 C3449 ) C580_=_C3450( C580 C3450 ) C580_=_C3451( C580 C3451 ) C580_=_C3452( C580 C3452 ) C580_=_C3453( C580 C3453 ) C580_=_C3454( C580 C3454 ) \nC580_=_C3456( C580 C3456 ) C580_=_C3457( C580 C3457 ) C581_=_C582( C581 C582 ) C581_=_C583( C581 C583 ) C581_=_C584( C581 C584 ) C581_=_C586( C581 C586 ) \nC581_=_C587( C581 C587 ) C581_=_C589( C581 C589 ) C581_=_C590( C581 C590 ) C581_=_C591( C581 C591 ) C581_=_C592( C581 C592 ) C581_=_C593( C581 C593 ) \nC581_=_C594( C581 C594 ) C581_=_C991( C581 C991 ) C581_=_C3449( C581 C3449 ) C581_=_C3505( C581 C3505 ) C582_=_C583( C582 C583 ) C582_=_C584( C582 C584 ) \nC582_=_C586( C582 C586 ) C582_=_C587( C582 C587 ) C582_=_C589( C582 C589 ) C582_=_C590( C582 C590 ) C582_=_C591( C582 C591 ) C582_=_C592( C582 C592 ) \nC582_=_C593( C582 C593 ) C582_=_C594( C582 C594 ) C582_=_C3562( C582 C3562 ) C583_=_C584( C583 C584 ) C583_=_C586( C583 C586 ) C583_=_C587( C583 C587 ) \nC583_=_C589( C583 C589 ) C583_=_C590( C583 C590 ) C583_=_C591( C583 C591 ) C583_=_C592( C583 C592 ) C583_=_C593( C583 C593 ) C583_=_C594( C583 C594 ) \nC583_=_C992( C583 C992 ) C583_=_C2481( C583 C2481 ) C583_=_C3019( C583 C3019 ) C583_=_C3450( C583 C3450 ) C583_=_C3712( C583 C3712 ) C583_=_C3715( C583 C3715 ) \nC584_=_C586( C584 C586 ) C584_=_C587( C584 C587 ) C584_=_C589( C584 C589 ) C584_=_C590( C584 C590 ) C584_=_C591( C584 C591 ) C584_=_C592( C584 C592 ) \nC584_=_C593( C584 C593 ) C584_=_C594( C584 C594 ) C584_=_C1138( C584 C1138 ) C584_=_C1493( C584 C1493 ) C584_=_C1522( C584 C1522 ) C584_=_C1649( C584 C1649 ) \nC584_=_C2168( C584 C2168 ) C584_=_C3043( C584 C3043 ) C584_=_C3391( C584 C3391 ) C584_=_C3437( C584 C3437 ) C584_=_C3490( C584 C3490 ) C584_=_C3562( C584 C3562 ) \nC584_=_C3712( C584 C3712 ) C584_=_C3787( C584 C3787 ) C584_=_C3815( C584 C3815 ) C584_=_C3848( C584 C3848 ) C584_=_C3849( C584 C3849 ) C584_=_C3850( C584 C3850 ) \nC584_=_C3851( C584 C3851 ) C584_=_C3853( C584 C3853 ) C584_=_C3854( C584 C3854 ) C584_=_C3855( C584 C3855 ) C584_=_C3856( C584 C3856 ) C584_=_C3857( C584 C3857 ) \nC584_=_C3858( C584 C3858 ) C586_=_C587( C586 C587 ) C586_=_C589( C586 C589 ) C586_=_C590( C586 C590 ) C586_=_C591( C586 C591 ) C586_=_C592( C586 C592 ) \nC586_=_C593( C586 C593 ) C586_=_C594( C586 C594 ) C586_=_C3851( C586 C3851 ) C587_=_C589( C587 C589 ) C587_=_C590( C587 C590 ) C587_=_C591( C587 C591 ) \nC587_=_C592( C587 C592 ) C587_=_C593( C587 C593 ) C587_=_C594( C587 C594 ) C587_=_C744( C587 C744 ) C587_=_C1475( C587 C1475 ) C587_=_C1528( C587 C1528 ) \nC587_=_C1586( C587 C1586 ) C587_=_C1630( C587 C1630 ) C587_=_C2190( C587 C2190 ) C587_=_C2640( C587 C2640 ) C587_=_C2681( C587 C2681 ) C587_=_C3013( C587 C3013 ) \nC587_=_C3505( C587 C3505 ) C587_=_C3707( C587 C3707 ) C587_=_C3715( C587 C3715 ) C587_=_C3791( C587 C3791 ) C587_=_C3820( C587 C3820 ) C587_=_C3938( C587 C3938 ) \nC587_=_C3999( C587 C3999 ) C587_=_C4007( C587 C4007 ) C587_=_C4063( C587 C4063 ) C587_=_C4064( C587 C4064 ) C587_=_C4065( C587 C4065 ) C589_=_C590( C589 C590 ) \nC589_=_C591( C589 C591 ) C589_=_C592( C589 C592 ) C589_=_C593( C589 C593 ) C589_=_C594( C589 C594 ) C589_=_C998( C589 C998 ) C589_=_C3456( C589 C3456 ) \nC589_=_C4064( C589 C4064 ) C590_=_C591( C590 C591 ) C590_=_C592( C590 C592 ) C590_=_C593( C590 C593 ) C590_=_C594( C590 C594 ) C590_=_C3854( C590 C3854 ) \nC591_=_C592( C591 C592 ) C591_=_C593( C591 C593 ) C591_=_C594( C591 C594 ) C591_=_C3855( C591 C3855 ) C592_=_C593( C592 C593 ) C592_=_C594( C592 C594 ) \nC592_=_C999( C592 C999 ) C592_=_C3457( C592 C3457 ) C592_=_C4065( C592 C4065 ) C593_=_C594( C593 C594 ) C593_=_C3857( C593 C3857 ) C594_=_C2336( C594 C2336 ) \nC594_=_C3858( C594 C3858 ) C597_=_C602( C597 C602 ) C597_=_C607( C597 C607 ) C597_=_C615( C597 C615 ) C597_=_C976( C597 C976 ) C597_=_C977( C597 C977 ) \nC597_=_C978( C597 C978 ) C597_=_C979( C597 C979 ) C597_=_C980( C597 C980 ) C597_=_C981( C597 C981 ) C597_=_C982( C597 C982 ) C597_=_C983( C597 C983 ) \nC597_=_C984( C597 C984 ) C597_=_C985( C597 C985 ) C597_=_C986( C597</w:t>
      </w:r>
    </w:p>
    <w:p>
      <w:pPr>
        <w:pStyle w:val="PreformattedText"/>
        <w:bidi w:val="0"/>
        <w:spacing w:before="0" w:after="0"/>
        <w:jc w:val="left"/>
        <w:rPr/>
      </w:pPr>
      <w:r>
        <w:rPr/>
        <w:t xml:space="preserve"> </w:t>
      </w:r>
      <w:r>
        <w:rPr/>
        <w:t>C986 ) C597_=_C988( C597 C988 ) C597_=_C989( C597 C989 ) C597_=_C991( C597 C991 ) \nC597_=_C992( C597 C992 ) C597_=_C993( C597 C993 ) C597_=_C994( C597 C994 ) C597_=_C995( C597 C995 ) C597_=_C997( C597 C997 ) C597_=_C998( C597 C998 ) \nC597_=_C999( C597 C999 ) C602_=_C607( C602 C607 ) C602_=_C615( C602 C615 ) C602_=_C727( C602 C727 ) C602_=_C755( C602 C755 ) C602_=_C856( C602 C856 ) \nC602_=_C1293( C602 C1293 ) C602_=_C1661( C602 C1661 ) C602_=_C2176( C602 C2176 ) C602_=_C2319( C602 C2319 ) C602_=_C2320( C602 C2320 ) C602_=_C2321( C602 C2321 ) \nC602_=_C2322( C602 C2322 ) C602_=_C2324( C602 C2324 ) C602_=_C2325( C602 C2325 ) C602_=_C2326( C602 C2326 ) C602_=_C2327( C602 C2327 ) C602_=_C2328( C602 C2328 ) \nC602_=_C2329( C602 C2329 ) C602_=_C2331( C602 C2331 ) C602_=_C2332( C602 C2332 ) C602_=_C2333( C602 C2333 ) C602_=_C2334( C602 C2334 ) C602_=_C2336( C602 C2336 ) \nC607_=_C615( C607 C615 ) C607_=_C1243( C607 C1243 ) C607_=_C1342( C607 C1342 ) C607_=_C1512( C607 C1512 ) C607_=_C1731( C607 C1731 ) C607_=_C1935( C607 C1935 ) \nC607_=_C2266( C607 C2266 ) C607_=_C2424( C607 C2424 ) C607_=_C2541( C607 C2541 ) C607_=_C2817( C607 C2817 ) C607_=_C3018( C607 C3018 ) C607_=_C3019( C607 C3019 ) \nC607_=_C3020( C607 C3020 ) C607_=_C3021( C607 C3021 ) C607_=_C3022( C607 C3022 ) C607_=_C3024( C607 C3024 ) C607_=_C3025( C607 C3025 ) C607_=_C3026( C607 C3026 ) \nC607_=_C3027( C607 C3027 ) C607_=_C3028( C607 C3028 ) C607_=_C3029( C607 C3029 ) C607_=_C3031( C607 C3031 ) C607_=_C3032( C607 C3032 ) C615_=_C997( C615 C997 ) \nC615_=_C1355( C615 C1355 ) C615_=_C1675( C615 C1675 ) C615_=_C1741( C615 C1741 ) C615_=_C1945( C615 C1945 ) C615_=_C2277( C615 C2277 ) C615_=_C2555( C615 C2555 ) \nC615_=_C2569( C615 C2569 ) C615_=_C2608( C615 C2608 ) C615_=_C2744( C615 C2744 ) C615_=_C2761( C615 C2761 ) C615_=_C3031( C615 C3031 ) C615_=_C3126( C615 C3126 ) \nC615_=_C3169( C615 C3169 ) C615_=_C3335( C615 C3335 ) C615_=_C3357( C615 C3357 ) C615_=_C3429( C615 C3429 ) C615_=_C3579( C615 C3579 ) C615_=_C3838( C615 C3838 ) \nC615_=_C4037( C615 C4037 ) C615_=_C4075( C615 C4075 ) C616_=_C773( C616 C773 ) C616_=_C875( C616 C875 ) C616_=_C877( C616 C877 ) C616_=_C878( C616 C878 ) \nC616_=_C879( C616 C879 ) C616_=_C880( C616 C880 ) C616_=_C881( C616 C881 ) C616_=_C882( C616 C882 ) C616_=_C883( C616 C883 ) C616_=_C884( C616 C884 ) \nC616_=_C885( C616 C885 ) C616_=_C886( C616 C886 ) C616_=_C887( C616 C887 ) C616_=_C888( C616 C888 ) C616_=_C889( C616 C889 ) C616_=_C890( C616 C890 ) \nC616_=_C891( C616 C891 ) C616_=_C893( C616 C893 ) C616_=_C894( C616 C894 ) C616_=_C895( C616 C895 ) C616_=_C896( C616 C896 ) C616_=_C897( C616 C897 ) \nC616_=_C898( C616 C898 ) C616_=_C899( C616 C899 ) C641_=_C1122( C641 C1122 ) C641_=_C1237( C641 C1237 ) C641_=_C1635( C641 C1635 ) C641_=_C1636( C641 C1636 ) \nC641_=_C1638( C641 C1638 ) C641_=_C1639( C641 C1639 ) C641_=_C1641( C641 C1641 ) C641_=_C1642( C641 C1642 ) C641_=_C1643( C641 C1643 ) C641_=_C1644( C641 C1644 ) \nC641_=_C1645( C641 C1645 ) C641_=_C1646( C641 C1646 ) C641_=_C1647( C641 C1647 ) C641_=_C1648( C641 C1648 ) C641_=_C1649( C641 C1649 ) C641_=_C1651( C641 C1651 ) \nC641_=_C1652( C641 C1652 ) C641_=_C1654( C641 C1654 ) C641_=_C1655( C641 C1655 ) C641_=_C1656( C641 C1656 ) C727_=_C744( C727 C744 ) C727_=_C755( C727 C755 ) \nC727_=_C856( C727 C856 ) C727_=_C1293( C727 C1293 ) C727_=_C1661( C727 C1661 ) C727_=_C2176( C727 C2176 ) C727_=_C2319( C727 C2319 ) C727_=_C2320( C727 C2320 ) \nC727_=_C2321( C727 C2321 ) C727_=_C2322( C727 C2322 ) C727_=_C2324( C727 C2324 ) C727_=_C2325( C727 C2325 ) C727_=_C2326( C727 C2326 ) C727_=_C2327( C727 C2327 ) \nC727_=_C2328( C727 C2328 ) C727_=_C2329( C727 C2329 ) C727_=_C2331( C727 C2331 ) C727_=_C2332( C727 C2332 ) C727_=_C2333( C727 C2333 ) C727_=_C2334( C727 C2334 ) \nC727_=_C2336( C727 C2336 ) C744_=_C1475( C744 C1475 ) C744_=_C1528( C744 C1528 ) C744_=_C1586( C744 C1586 ) C744_=_C1630( C744 C1630 ) C744_=_C2190( C744 C2190 ) \nC744_=_C2640( C744 C2640 ) C744_=_C2681( C744 C2681 ) C744_=_C3013( C744 C3013 ) C744_=_C3505( C744 C3505 ) C744_=_C3707( C744 C3707 ) C744_=_C3715( C744 C3715 ) \nC744_=_C3791( C744 C3791 ) C744_=_C3820( C744 C3820 ) C744_=_C3938( C744 C3938 ) C744_=_C3999( C744 C3999 ) C744_=_C4007( C744 C4007 ) C744_=_C4063( C744 C4063 ) \nC744_=_C4064( C744 C4064 ) C744_=_C4065( C744 C4065 ) C755_=_C856( C755 C856 ) C755_=_C1293( C755 C1293 ) C755_=_C1661( C755 C1661 ) C755_=_C2176( C755 C2176 ) \nC755_=_C2319( C755 C2319 ) C755_=_C2320( C755 C2320 ) C755_=_C2321( C755 C2321 ) C755_=_C2322( C755 C2322 ) C755_=_C2324( C755 C2324 ) C755_=_C2325( C755 C2325 ) \nC755_=_C2326( C755 C2326 ) C755_=_C2327( C755 C2327 ) C755_=_C2328( C755 C2328 ) C755_=_C2329( C755 C2329 ) C755_=_C2331( C755 C2331 ) C755_=_C2332( C755 C2332 ) \nC755_=_C2333( C755 C2333 ) C755_=_C2334( C755 C2334 ) C755_=_C2336( C755 C2336 ) C773_=_C875( C773 C875 ) C773_=_C877( C773 C877 ) C773_=_C878( C773 C878 ) \nC773_=_C879( C773 C879 ) C773_=_C880( C773 C880 ) C773_=_C881( C773 C881 ) C773_=_C882( C773 C882 ) C773_=_C883( C773 C883 ) C773_=_C884( C773 C884 ) \nC773_=_C885( C773 C885 ) C773_=_C886( C773 C886 ) C773_=_C887( C773 C887 ) C773_=_C888( C773 C888 ) C773_=_C889( C773 C889 ) C773_=_C890( C773 C890 ) \nC773_=_C891( C773 C891 ) C773_=_C893( C773 C893 ) C773_=_C894( C773 C894 ) C773_=_C895( C773 C895 ) C773_=_C896( C773 C896 ) C773_=_C897( C773 C897 ) \nC773_=_C898( C773 C898 ) C773_=_C899( C773 C899 ) C856_=_C1293( C856 C1293 ) C856_=_C1661( C856 C1661 ) C856_=_C2176( C856 C2176 ) C856_=_C2319( C856 C2319 ) \nC856_=_C2320( C856 C2320 ) C856_=_C2321( C856 C2321 ) C856_=_C2322( C856 C2322 ) C856_=_C2324( C856 C2324 ) C856_=_C2325( C856 C2325 ) C856_=_C2326( C856 C2326 ) \nC856_=_C2327( C856 C2327 ) C856_=_C2328( C856 C2328 ) C856_=_C2329( C856 C2329 ) C856_=_C2331( C856 C2331 ) C856_=_C2332( C856 C2332 ) C856_=_C2333( C856 C2333 ) \nC856_=_C2334( C856 C2334 ) C856_=_C2336( C856 C233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3( C875 C893 ) \nC875_=_C894( C875 C894 ) C875_=_C895( C875 C895 ) C875_=_C896( C875 C896 ) C875_=_C897( C875 C897 ) C875_=_C898( C875 C898 ) C875_=_C899( C875 C899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3( C877 C893 ) C877_=_C894( C877 C894 ) C877_=_C895( C877 C895 ) C877_=_C896( C877 C896 ) \nC877_=_C897( C877 C897 ) C877_=_C898( C877 C898 ) C877_=_C899( C877 C899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3( C878 C893 ) C878_=_C894( C878 C894 ) \nC878_=_C895( C878 C895 ) C878_=_C896( C878 C896 ) C878_=_C897( C878 C897 ) C878_=_C898( C878 C898 ) C878_=_C899( C878 C899 ) C878_=_C976( C878 C976 ) \nC878_=_C1096( C878 C1096 ) C878_=_C1098( C878 C1098 ) C878_=_C1099( C878 C1099 ) C878_=_C1101( C878 C1101 ) C878_=_C1102( C878 C1102 ) C878_=_C1103( C878 C1103 ) \nC878_=_C1104( C878 C1104 ) C878_=_C1106( C878 C1106 ) C878_=_C1107( C878 C1107 ) C878_=_C1108( C878 C1108 ) C878_=_C1109( C878 C1109 ) C878_=_C1110( C878 C1110 ) \nC878_=_C1111( C878 C1111 ) C878_=_C1112( C878 C1112 ) C878_=_C1113( C878 C1113 ) C878_=_C1114( C878 C1114 ) C878_=_C1115( C878 C1115 ) C878_=_C1117( C878 C1117 ) \nC878_=_C1118( C878 C1118 ) C879_=_C880( C879 C880 ) C879_=_C881( C879 C881 ) C879_=_C882( C879 C882 ) C879_=_C883( C879 C883 ) C879_=_C884( C879 C884 ) \nC879_=_C885( C879 C885 ) C879_=_C886( C879 C886 ) C879_=_C887( C879 C887 ) C879_=_C888( C879 C888 ) C879_=_C889( C879 C889 ) C879_=_C890( C879 C890 ) \nC879_=_C891( C879 C891 ) C879_=_C893( C879 C893 ) C879_=_C894( C879 C894 ) C879_=_C895( C879 C895 ) C879_=_C896( C879 C896 ) C879_=_C897( C879 C897 ) \nC879_=_C898( C879 C898 ) C879_=_C899( C879 C899 ) C880_=_C881( C880 C881 ) C880_=_C882( C880 C882 ) C880_=_C883( C880 C883 ) C880_=_C884( C880 C884 ) \nC880_=_C885( C880 C885 ) C880_=_C886( C880 C886 ) C880_=_C887( C880 C887 ) C880_=_C888( C880 C888 ) C880_=_C889( C880 C889 ) C880_=_C890( C880 C890 ) \nC880_=_C891( C880 C891 ) C880_=_C893( C880 C893 ) C880_=_C894( C880 C894 ) C880_=_C895( C880 C895 ) C880_=_C896( C880 C896 ) C880_=_C897( C880 C897 ) \nC880_=_C898( C880 C898 ) C880_=_C899( C880 C899 ) C880_=_C2319( C880 C2319 ) C881_=_C882( C881 C882 ) C881_=_C883( C881 C883 ) C881_=_C884( C881 C884 ) \nC881_=_C885( C881 C885 ) C881_=_C886( C881 C886 ) C881_=_C887( C881 C887 ) C881_=_C888( C881 C888 ) C881_=_C889( C881 C889 ) C881_=_C890( C881 C890 ) \nC881_=_C891( C881 C891 ) C881_=_C893( C881 C893 ) C881_=_C894( C881 C894 ) C881_=_C895( C881 C895 ) C881_=_C896( C881 C896 ) C881_=_C897( C881 C897 ) \nC881_=_C898( C881 C898 ) C881_=_C899( C881 C899 ) C882_=_C883( C882 C883 ) C882_=_C884( C882 C884 ) C882_=_C885( C882 C885 ) C882_=_C886( C882 C886 ) \nC882_=_C887( C882 C887 ) C882_=_C888( C882 C888 ) C882_=_C889( C882 C889 ) C882_=_C890( C882 C890 ) C882_=_C891( C882 C891 ) C882_=_C893( C882 C893 ) \nC882_=_C894( C882 C894 ) C882_=_C895( C882 C895 ) C882_=_C896( C882 C896 ) C882_=_C897( C882 C897 ) C882_=_C898( C882 C898 ) C882_=_C899( C882 C899 ) \nC882_=_C1101( C882 C1101 ) C883_=_C884( C883 C884</w:t>
      </w:r>
    </w:p>
    <w:p>
      <w:pPr>
        <w:pStyle w:val="PreformattedText"/>
        <w:bidi w:val="0"/>
        <w:spacing w:before="0" w:after="0"/>
        <w:jc w:val="left"/>
        <w:rPr/>
      </w:pPr>
      <w:r>
        <w:rPr/>
        <w:t xml:space="preserve"> </w:t>
      </w:r>
      <w:r>
        <w:rPr/>
        <w:t>) C883_=_C885( C883 C885 ) C883_=_C886( C883 C886 ) C883_=_C887( C883 C887 ) C883_=_C888( C883 C888 ) \nC883_=_C889( C883 C889 ) C883_=_C890( C883 C890 ) C883_=_C891( C883 C891 ) C883_=_C893( C883 C893 ) C883_=_C894( C883 C894 ) C883_=_C895( C883 C895 ) \nC883_=_C896( C883 C896 ) C883_=_C897( C883 C897 ) C883_=_C898( C883 C898 ) C883_=_C899( C883 C899 ) C884_=_C885( C884 C885 ) C884_=_C886( C884 C886 ) \nC884_=_C887( C884 C887 ) C884_=_C888( C884 C888 ) C884_=_C889( C884 C889 ) C884_=_C890( C884 C890 ) C884_=_C891( C884 C891 ) C884_=_C893( C884 C893 ) \nC884_=_C894( C884 C894 ) C884_=_C895( C884 C895 ) C884_=_C896( C884 C896 ) C884_=_C897( C884 C897 ) C884_=_C898( C884 C898 ) C884_=_C899( C884 C899 ) \nC885_=_C886( C885 C886 ) C885_=_C887( C885 C887 ) C885_=_C888( C885 C888 ) C885_=_C889( C885 C889 ) C885_=_C890( C885 C890 ) C885_=_C891( C885 C891 ) \nC885_=_C893( C885 C893 ) C885_=_C894( C885 C894 ) C885_=_C895( C885 C895 ) C885_=_C896( C885 C896 ) C885_=_C897( C885 C897 ) C885_=_C898( C885 C898 ) \nC885_=_C899( C885 C899 ) C885_=_C985( C885 C985 ) C885_=_C1103( C885 C1103 ) C885_=_C2836( C885 C2836 ) C886_=_C887( C886 C887 ) C886_=_C888( C886 C888 ) \nC886_=_C889( C886 C889 ) C886_=_C890( C886 C890 ) C886_=_C891( C886 C891 ) C886_=_C893( C886 C893 ) C886_=_C894( C886 C894 ) C886_=_C895( C886 C895 ) \nC886_=_C896( C886 C896 ) C886_=_C897( C886 C897 ) C886_=_C898( C886 C898 ) C886_=_C899( C886 C899 ) C886_=_C2853( C886 C2853 ) C887_=_C888( C887 C888 ) \nC887_=_C889( C887 C889 ) C887_=_C890( C887 C890 ) C887_=_C891( C887 C891 ) C887_=_C893( C887 C893 ) C887_=_C894( C887 C894 ) C887_=_C895( C887 C895 ) \nC887_=_C896( C887 C896 ) C887_=_C897( C887 C897 ) C887_=_C898( C887 C898 ) C887_=_C899( C887 C899 ) C887_=_C986( C887 C986 ) C887_=_C1104( C887 C1104 ) \nC887_=_C2883( C887 C2883 ) C888_=_C889( C888 C889 ) C888_=_C890( C888 C890 ) C888_=_C891( C888 C891 ) C888_=_C893( C888 C893 ) C888_=_C894( C888 C894 ) \nC888_=_C895( C888 C895 ) C888_=_C896( C888 C896 ) C888_=_C897( C888 C897 ) C888_=_C898( C888 C898 ) C888_=_C899( C888 C899 ) C889_=_C890( C889 C890 ) \nC889_=_C891( C889 C891 ) C889_=_C893( C889 C893 ) C889_=_C894( C889 C894 ) C889_=_C895( C889 C895 ) C889_=_C896( C889 C896 ) C889_=_C897( C889 C897 ) \nC889_=_C898( C889 C898 ) C889_=_C899( C889 C899 ) C889_=_C988( C889 C988 ) C889_=_C1107( C889 C1107 ) C889_=_C2325( C889 C2325 ) C889_=_C3149( C889 C3149 ) \nC890_=_C891( C890 C891 ) C890_=_C893( C890 C893 ) C890_=_C894( C890 C894 ) C890_=_C895( C890 C895 ) C890_=_C896( C890 C896 ) C890_=_C897( C890 C897 ) \nC890_=_C898( C890 C898 ) C890_=_C899( C890 C899 ) C890_=_C3177( C890 C3177 ) C891_=_C893( C891 C893 ) C891_=_C894( C891 C894 ) C891_=_C895( C891 C895 ) \nC891_=_C896( C891 C896 ) C891_=_C897( C891 C897 ) C891_=_C898( C891 C898 ) C891_=_C899( C891 C899 ) C893_=_C894( C893 C894 ) C893_=_C895( C893 C895 ) \nC893_=_C896( C893 C896 ) C893_=_C897( C893 C897 ) C893_=_C898( C893 C898 ) C893_=_C899( C893 C899 ) C894_=_C895( C894 C895 ) C894_=_C896( C894 C896 ) \nC894_=_C897( C894 C897 ) C894_=_C898( C894 C898 ) C894_=_C899( C894 C899 ) C894_=_C993( C894 C993 ) C894_=_C1112( C894 C1112 ) C894_=_C3451( C894 C3451 ) \nC895_=_C896( C895 C896 ) C895_=_C897( C895 C897 ) C895_=_C898( C895 C898 ) C895_=_C899( C895 C899 ) C895_=_C3028( C895 C3028 ) C896_=_C897( C896 C897 ) \nC896_=_C898( C896 C898 ) C896_=_C899( C896 C899 ) C896_=_C995( C896 C995 ) C896_=_C1117( C896 C1117 ) C896_=_C3454( C896 C3454 ) C897_=_C898( C897 C898 ) \nC897_=_C899( C897 C899 ) C897_=_C2333( C897 C2333 ) C898_=_C899( C898 C899 ) C976_=_C977( C976 C977 ) C976_=_C978( C976 C978 ) C976_=_C979( C976 C979 ) \nC976_=_C980( C976 C980 ) C976_=_C981( C976 C981 ) C976_=_C982( C976 C982 ) C976_=_C983( C976 C983 ) C976_=_C984( C976 C984 ) C976_=_C985( C976 C985 ) \nC976_=_C986( C976 C986 ) C976_=_C988( C976 C988 ) C976_=_C989( C976 C989 ) C976_=_C991( C976 C991 ) C976_=_C992( C976 C992 ) C976_=_C993( C976 C993 ) \nC976_=_C994( C976 C994 ) C976_=_C995( C976 C995 ) C976_=_C997( C976 C997 ) C976_=_C998( C976 C998 ) C976_=_C999( C976 C999 ) C976_=_C1096( C976 C1096 ) \nC976_=_C1098( C976 C1098 ) C976_=_C1099( C976 C1099 ) C976_=_C1101( C976 C1101 ) C976_=_C1102( C976 C1102 ) C976_=_C1103( C976 C1103 ) C976_=_C1104( C976 C1104 ) \nC976_=_C1106( C976 C1106 ) C976_=_C1107( C976 C1107 ) C976_=_C1108( C976 C1108 ) C976_=_C1109( C976 C1109 ) C976_=_C1110( C976 C1110 ) C976_=_C1111( C976 C1111 ) \nC976_=_C1112( C976 C1112 ) C976_=_C1113( C976 C1113 ) C976_=_C1114( C976 C1114 ) C976_=_C1115( C976 C1115 ) C976_=_C1117( C976 C1117 ) C976_=_C1118( C976 C1118 ) \nC977_=_C978( C977 C978 ) C977_=_C979( C977 C979 ) C977_=_C980( C977 C980 ) C977_=_C981( C977 C981 ) C977_=_C982( C977 C982 ) C977_=_C983( C977 C983 ) \nC977_=_C984( C977 C984 ) C977_=_C985( C977 C985 ) C977_=_C986( C977 C986 ) C977_=_C988( C977 C988 ) C977_=_C989( C977 C989 ) C977_=_C991( C977 C991 ) \nC977_=_C992( C977 C992 ) C977_=_C993( C977 C993 ) C977_=_C994( C977 C994 ) C977_=_C995( C977 C995 ) C977_=_C997( C977 C997 ) C977_=_C998( C977 C998 ) \nC977_=_C999( C977 C999 ) C977_=_C1342( C977 C1342 ) C977_=_C1355( C977 C1355 ) C978_=_C979( C978 C979 ) C978_=_C980( C978 C980 ) C978_=_C981( C978 C981 ) \nC978_=_C982( C978 C982 ) C978_=_C983( C978 C983 ) C978_=_C984( C978 C984 ) C978_=_C985( C978 C985 ) C978_=_C986( C978 C986 ) C978_=_C988( C978 C988 ) \nC978_=_C989( C978 C989 ) C978_=_C991( C978 C991 ) C978_=_C992( C978 C992 ) C978_=_C993( C978 C993 ) C978_=_C994( C978 C994 ) C978_=_C995( C978 C995 ) \nC978_=_C997( C978 C997 ) C978_=_C998( C978 C998 ) C978_=_C999( C978 C999 ) C978_=_C1578( C978 C1578 ) C978_=_C1586( C978 C1586 ) C979_=_C980( C979 C980 ) \nC979_=_C981( C979 C981 ) C979_=_C982( C979 C982 ) C979_=_C983( C979 C983 ) C979_=_C984( C979 C984 ) C979_=_C985( C979 C985 ) C979_=_C986( C979 C986 ) \nC979_=_C988( C979 C988 ) C979_=_C989( C979 C989 ) C979_=_C991( C979 C991 ) C979_=_C992( C979 C992 ) C979_=_C993( C979 C993 ) C979_=_C994( C979 C994 ) \nC979_=_C995( C979 C995 ) C979_=_C997( C979 C997 ) C979_=_C998( C979 C998 ) C979_=_C999( C979 C999 ) C979_=_C1731( C979 C1731 ) C979_=_C1741( C979 C1741 ) \nC980_=_C981( C980 C981 ) C980_=_C982( C980 C982 ) C980_=_C983( C980 C983 ) C980_=_C984( C980 C984 ) C980_=_C985( C980 C985 ) C980_=_C986( C980 C986 ) \nC980_=_C988( C980 C988 ) C980_=_C989( C980 C989 ) C980_=_C991( C980 C991 ) C980_=_C992( C980 C992 ) C980_=_C993( C980 C993 ) C980_=_C994( C980 C994 ) \nC980_=_C995( C980 C995 ) C980_=_C997( C980 C997 ) C980_=_C998( C980 C998 ) C980_=_C999( C980 C999 ) C980_=_C1935( C980 C1935 ) C980_=_C1945( C980 C1945 ) \nC981_=_C982( C981 C982 ) C981_=_C983( C981 C983 ) C981_=_C984( C981 C984 ) C981_=_C985( C981 C985 ) C981_=_C986( C981 C986 ) C981_=_C988( C981 C988 ) \nC981_=_C989( C981 C989 ) C981_=_C991( C981 C991 ) C981_=_C992( C981 C992 ) C981_=_C993( C981 C993 ) C981_=_C994( C981 C994 ) C981_=_C995( C981 C995 ) \nC981_=_C997( C981 C997 ) C981_=_C998( C981 C998 ) C981_=_C999( C981 C999 ) C981_=_C2176( C981 C2176 ) C981_=_C2180( C981 C2180 ) C981_=_C2190( C981 C2190 ) \nC982_=_C983( C982 C983 ) C982_=_C984( C982 C984 ) C982_=_C985( C982 C985 ) C982_=_C986( C982 C986 ) C982_=_C988( C982 C988 ) C982_=_C989( C982 C989 ) \nC982_=_C991( C982 C991 ) C982_=_C992( C982 C992 ) C982_=_C993( C982 C993 ) C982_=_C994( C982 C994 ) C982_=_C995( C982 C995 ) C982_=_C997( C982 C997 ) \nC982_=_C998( C982 C998 ) C982_=_C999( C982 C999 ) C982_=_C2266( C982 C2266 ) C982_=_C2277( C982 C2277 ) C983_=_C984( C983 C984 ) C983_=_C985( C983 C985 ) \nC983_=_C986( C983 C986 ) C983_=_C988( C983 C988 ) C983_=_C989( C983 C989 ) C983_=_C991( C983 C991 ) C983_=_C992( C983 C992 ) C983_=_C993( C983 C993 ) \nC983_=_C994( C983 C994 ) C983_=_C995( C983 C995 ) C983_=_C997( C983 C997 ) C983_=_C998( C983 C998 ) C983_=_C999( C983 C999 ) C983_=_C2541( C983 C2541 ) \nC983_=_C2555( C983 C2555 ) C984_=_C985( C984 C985 ) C984_=_C986( C984 C986 ) C984_=_C988( C984 C988 ) C984_=_C989( C984 C989 ) C984_=_C991( C984 C991 ) \nC984_=_C992( C984 C992 ) C984_=_C993( C984 C993 ) C984_=_C994( C984 C994 ) C984_=_C995( C984 C995 ) C984_=_C997( C984 C997 ) C984_=_C998( C984 C998 ) \nC984_=_C999( C984 C999 ) C984_=_C2321( C984 C2321 ) C984_=_C2675( C984 C2675 ) C984_=_C2681( C984 C2681 ) C985_=_C986( C985 C986 ) C985_=_C988( C985 C988 ) \nC985_=_C989( C985 C989 ) C985_=_C991( C985 C991 ) C985_=_C992( C985 C992 ) C985_=_C993( C985 C993 ) C985_=_C994( C985 C994 ) C985_=_C995( C985 C995 ) \nC985_=_C997( C985 C997 ) C985_=_C998( C985 C998 ) C985_=_C999( C985 C999 ) C985_=_C1103( C985 C1103 ) C985_=_C2836( C985 C2836 ) C986_=_C988( C986 C988 ) \nC986_=_C989( C986 C989 ) C986_=_C991( C986 C991 ) C986_=_C992( C986 C992 ) C986_=_C993( C986 C993 ) C986_=_C994( C986 C994 ) C986_=_C995( C986 C995 ) \nC986_=_C997( C986 C997 ) C986_=_C998( C986 C998 ) C986_=_C999( C986 C999 ) C986_=_C1104( C986 C1104 ) C986_=_C2883( C986 C2883 ) C988_=_C989( C988 C989 ) \nC988_=_C991( C988 C991 ) C988_=_C992( C988 C992 ) C988_=_C993( C988 C993 ) C988_=_C994( C988 C994 ) C988_=_C995( C988 C995 ) C988_=_C997( C988 C997 ) \nC988_=_C998( C988 C998 ) C988_=_C999( C988 C999 ) C988_=_C1107( C988 C1107 ) C988_=_C2325( C988 C2325 ) C988_=_C3149( C988 C3149 ) C989_=_C991( C989 C991 ) \nC989_=_C992( C989 C992 ) C989_=_C993( C989 C993 ) C989_=_C994( C989 C994 ) C989_=_C995( C989 C995 ) C989_=_C997( C989 C997 ) C989_=_C998( C989 C998 ) \nC989_=_C999( C989 C999 ) C989_=_C3018( C989 C3018 ) C989_=_C3335( C989 C3335 ) C991_=_C992( C991 C992 ) C991_=_C993( C991 C993 ) C991_=_C994( C991 C994 ) \nC991_=_C995( C991 C995 ) C991_=_C997( C991 C997 ) C991_=_C998( C991 C998 ) C991_=_C999( C991 C999 ) C991_=_C3449( C991 C3449 ) C991_=_C3505( C991 C3505 ) \nC992_=_C993( C992 C993 ) C992_=_C994( C992 C994 ) C992_=_C995( C992 C995 ) C992_=_C997( C992 C997 ) C992_=_C998( C992 C998 ) C992_=_C999( C992 C999 ) \nC992_=_C2481( C992 C2481 ) C992_=_C3019( C992 C3019 ) C992_=_C3450( C992 C3450 ) C992_=_C3712(</w:t>
      </w:r>
    </w:p>
    <w:p>
      <w:pPr>
        <w:pStyle w:val="PreformattedText"/>
        <w:bidi w:val="0"/>
        <w:spacing w:before="0" w:after="0"/>
        <w:jc w:val="left"/>
        <w:rPr/>
      </w:pPr>
      <w:r>
        <w:rPr/>
        <w:t xml:space="preserve"> </w:t>
      </w:r>
      <w:r>
        <w:rPr/>
        <w:t>C992 C3712 ) C992_=_C3715( C992 C3715 ) C993_=_C994( C993 C994 ) \nC993_=_C995( C993 C995 ) C993_=_C997( C993 C997 ) C993_=_C998( C993 C998 ) C993_=_C999( C993 C999 ) C993_=_C1112( C993 C1112 ) C993_=_C3451( C993 C3451 ) \nC994_=_C995( C994 C995 ) C994_=_C997( C994 C997 ) C994_=_C998( C994 C998 ) C994_=_C999( C994 C999 ) C994_=_C3022( C994 C3022 ) C994_=_C3838( C994 C3838 ) \nC995_=_C997( C995 C997 ) C995_=_C998( C995 C998 ) C995_=_C999( C995 C999 ) C995_=_C1117( C995 C1117 ) C995_=_C3454( C995 C3454 ) C997_=_C998( C997 C998 ) \nC997_=_C999( C997 C999 ) C997_=_C1355( C997 C1355 ) C997_=_C1675( C997 C1675 ) C997_=_C1741( C997 C1741 ) C997_=_C1945( C997 C1945 ) C997_=_C2277( C997 C2277 ) \nC997_=_C2555( C997 C2555 ) C997_=_C2569( C997 C2569 ) C997_=_C2608( C997 C2608 ) C997_=_C2744( C997 C2744 ) C997_=_C2761( C997 C2761 ) C997_=_C3031( C997 C3031 ) \nC997_=_C3126( C997 C3126 ) C997_=_C3169( C997 C3169 ) C997_=_C3335( C997 C3335 ) C997_=_C3357( C997 C3357 ) C997_=_C3429( C997 C3429 ) C997_=_C3579( C997 C3579 ) \nC997_=_C3838( C997 C3838 ) C997_=_C4037( C997 C4037 ) C997_=_C4075( C997 C4075 ) C998_=_C999( C998 C999 ) C998_=_C3456( C998 C3456 ) C998_=_C4064( C998 C4064 ) \nC999_=_C3457( C999 C3457 ) C999_=_C4065( C999 C4065 ) C1081_=_C1127( C1081 C1127 ) C1081_=_C1318( C1081 C1318 ) C1081_=_C1508( C1081 C1508 ) C1081_=_C1539( C1081 C1539 ) \nC1081_=_C1638( C1081 C1638 ) C1081_=_C1749( C1081 C1749 ) C1081_=_C1887( C1081 C1887 ) C1081_=_C2031( C1081 C2031 ) C1081_=_C2155( C1081 C2155 ) C1081_=_C2477( C1081 C2477 ) \nC1081_=_C2478( C1081 C2478 ) C1081_=_C2479( C1081 C2479 ) C1081_=_C2480( C1081 C2480 ) C1081_=_C2481( C1081 C2481 ) C1081_=_C2482( C1081 C2482 ) C1081_=_C2483( C1081 C2483 ) \nC1081_=_C2485( C1081 C2485 ) C1081_=_C2486( C1081 C2486 ) C1081_=_C2487( C1081 C2487 ) C1081_=_C2488( C1081 C2488 ) C1081_=_C2490( C1081 C2490 ) C1081_=_C2491( C1081 C2491 ) \nC1081_=_C2492( C1081 C2492 ) C1096_=_C1098( C1096 C1098 ) C1096_=_C1099( C1096 C1099 ) C1096_=_C1101( C1096 C1101 ) C1096_=_C1102( C1096 C1102 ) C1096_=_C1103( C1096 C1103 ) \nC1096_=_C1104( C1096 C1104 ) C1096_=_C1106( C1096 C1106 ) C1096_=_C1107( C1096 C1107 ) C1096_=_C1108( C1096 C1108 ) C1096_=_C1109( C1096 C1109 ) C1096_=_C1110( C1096 C1110 ) \nC1096_=_C1111( C1096 C1111 ) C1096_=_C1112( C1096 C1112 ) C1096_=_C1113( C1096 C1113 ) C1096_=_C1114( C1096 C1114 ) C1096_=_C1115( C1096 C1115 ) C1096_=_C1117( C1096 C1117 ) \nC1096_=_C1118( C1096 C1118 ) C1096_=_C1237( C1096 C1237 ) C1096_=_C1243( C1096 C1243 ) C1098_=_C1099( C1098 C1099 ) C1098_=_C1101( C1098 C1101 ) C1098_=_C1102( C1098 C1102 ) \nC1098_=_C1103( C1098 C1103 ) C1098_=_C1104( C1098 C1104 ) C1098_=_C1106( C1098 C1106 ) C1098_=_C1107( C1098 C1107 ) C1098_=_C1108( C1098 C1108 ) C1098_=_C1109( C1098 C1109 ) \nC1098_=_C1110( C1098 C1110 ) C1098_=_C1111( C1098 C1111 ) C1098_=_C1112( C1098 C1112 ) C1098_=_C1113( C1098 C1113 ) C1098_=_C1114( C1098 C1114 ) C1098_=_C1115( C1098 C1115 ) \nC1098_=_C1117( C1098 C1117 ) C1098_=_C1118( C1098 C1118 ) C1098_=_C1635( C1098 C1635 ) C1098_=_C1661( C1098 C1661 ) C1098_=_C1665( C1098 C1665 ) C1098_=_C1673( C1098 C1673 ) \nC1098_=_C1675( C1098 C1675 ) C1099_=_C1101( C1099 C1101 ) C1099_=_C1102( C1099 C1102 ) C1099_=_C1103( C1099 C1103 ) C1099_=_C1104( C1099 C1104 ) C1099_=_C1106( C1099 C1106 ) \nC1099_=_C1107( C1099 C1107 ) C1099_=_C1108( C1099 C1108 ) C1099_=_C1109( C1099 C1109 ) C1099_=_C1110( C1099 C1110 ) C1099_=_C1111( C1099 C1111 ) C1099_=_C1112( C1099 C1112 ) \nC1099_=_C1113( C1099 C1113 ) C1099_=_C1114( C1099 C1114 ) C1099_=_C1115( C1099 C1115 ) C1099_=_C1117( C1099 C1117 ) C1099_=_C1118( C1099 C1118 ) C1099_=_C1705( C1099 C1705 ) \nC1101_=_C1102( C1101 C1102 ) C1101_=_C1103( C1101 C1103 ) C1101_=_C1104( C1101 C1104 ) C1101_=_C1106( C1101 C1106 ) C1101_=_C1107( C1101 C1107 ) C1101_=_C1108( C1101 C1108 ) \nC1101_=_C1109( C1101 C1109 ) C1101_=_C1110( C1101 C1110 ) C1101_=_C1111( C1101 C1111 ) C1101_=_C1112( C1101 C1112 ) C1101_=_C1113( C1101 C1113 ) C1101_=_C1114( C1101 C1114 ) \nC1101_=_C1115( C1101 C1115 ) C1101_=_C1117( C1101 C1117 ) C1101_=_C1118( C1101 C1118 ) C1102_=_C1103( C1102 C1103 ) C1102_=_C1104( C1102 C1104 ) C1102_=_C1106( C1102 C1106 ) \nC1102_=_C1107( C1102 C1107 ) C1102_=_C1108( C1102 C1108 ) C1102_=_C1109( C1102 C1109 ) C1102_=_C1110( C1102 C1110 ) C1102_=_C1111( C1102 C1111 ) C1102_=_C1112( C1102 C1112 ) \nC1102_=_C1113( C1102 C1113 ) C1102_=_C1114( C1102 C1114 ) C1102_=_C1115( C1102 C1115 ) C1102_=_C1117( C1102 C1117 ) C1102_=_C1118( C1102 C1118 ) C1102_=_C1639( C1102 C1639 ) \nC1102_=_C2320( C1102 C2320 ) C1102_=_C2558( C1102 C2558 ) C1102_=_C2566( C1102 C2566 ) C1102_=_C2569( C1102 C2569 ) C1103_=_C1104( C1103 C1104 ) C1103_=_C1106( C1103 C1106 ) \nC1103_=_C1107( C1103 C1107 ) C1103_=_C1108( C1103 C1108 ) C1103_=_C1109( C1103 C1109 ) C1103_=_C1110( C1103 C1110 ) C1103_=_C1111( C1103 C1111 ) C1103_=_C1112( C1103 C1112 ) \nC1103_=_C1113( C1103 C1113 ) C1103_=_C1114( C1103 C1114 ) C1103_=_C1115( C1103 C1115 ) C1103_=_C1117( C1103 C1117 ) C1103_=_C1118( C1103 C1118 ) C1103_=_C2836( C1103 C2836 ) \nC1104_=_C1106( C1104 C1106 ) C1104_=_C1107( C1104 C1107 ) C1104_=_C1108( C1104 C1108 ) C1104_=_C1109( C1104 C1109 ) C1104_=_C1110( C1104 C1110 ) C1104_=_C1111( C1104 C1111 ) \nC1104_=_C1112( C1104 C1112 ) C1104_=_C1113( C1104 C1113 ) C1104_=_C1114( C1104 C1114 ) C1104_=_C1115( C1104 C1115 ) C1104_=_C1117( C1104 C1117 ) C1104_=_C1118( C1104 C1118 ) \nC1104_=_C2883( C1104 C2883 ) C1106_=_C1107( C1106 C1107 ) C1106_=_C1108( C1106 C1108 ) C1106_=_C1109( C1106 C1109 ) C1106_=_C1110( C1106 C1110 ) C1106_=_C1111( C1106 C1111 ) \nC1106_=_C1112( C1106 C1112 ) C1106_=_C1113( C1106 C1113 ) C1106_=_C1114( C1106 C1114 ) C1106_=_C1115( C1106 C1115 ) C1106_=_C1117( C1106 C1117 ) C1106_=_C1118( C1106 C1118 ) \nC1106_=_C1642( C1106 C1642 ) C1106_=_C2324( C1106 C2324 ) C1106_=_C2910( C1106 C2910 ) C1106_=_C3122( C1106 C3122 ) C1106_=_C3126( C1106 C3126 ) C1107_=_C1108( C1107 C1108 ) \nC1107_=_C1109( C1107 C1109 ) C1107_=_C1110( C1107 C1110 ) C1107_=_C1111( C1107 C1111 ) C1107_=_C1112( C1107 C1112 ) C1107_=_C1113( C1107 C1113 ) C1107_=_C1114( C1107 C1114 ) \nC1107_=_C1115( C1107 C1115 ) C1107_=_C1117( C1107 C1117 ) C1107_=_C1118( C1107 C1118 ) C1107_=_C2325( C1107 C2325 ) C1107_=_C3149( C1107 C3149 ) C1108_=_C1109( C1108 C1109 ) \nC1108_=_C1110( C1108 C1110 ) C1108_=_C1111( C1108 C1111 ) C1108_=_C1112( C1108 C1112 ) C1108_=_C1113( C1108 C1113 ) C1108_=_C1114( C1108 C1114 ) C1108_=_C1115( C1108 C1115 ) \nC1108_=_C1117( C1108 C1117 ) C1108_=_C1118( C1108 C1118 ) C1109_=_C1110( C1109 C1110 ) C1109_=_C1111( C1109 C1111 ) C1109_=_C1112( C1109 C1112 ) C1109_=_C1113( C1109 C1113 ) \nC1109_=_C1114( C1109 C1114 ) C1109_=_C1115( C1109 C1115 ) C1109_=_C1117( C1109 C1117 ) C1109_=_C1118( C1109 C1118 ) C1109_=_C3229( C1109 C3229 ) C1110_=_C1111( C1110 C1111 ) \nC1110_=_C1112( C1110 C1112 ) C1110_=_C1113( C1110 C1113 ) C1110_=_C1114( C1110 C1114 ) C1110_=_C1115( C1110 C1115 ) C1110_=_C1117( C1110 C1117 ) C1110_=_C1118( C1110 C1118 ) \nC1110_=_C1578( C1110 C1578 ) C1110_=_C1601( C1110 C1601 ) C1110_=_C1848( C1110 C1848 ) C1110_=_C2180( C1110 C2180 ) C1110_=_C2580( C1110 C2580 ) C1110_=_C2599( C1110 C2599 ) \nC1110_=_C2675( C1110 C2675 ) C1110_=_C2696( C1110 C2696 ) C1110_=_C2836( C1110 C2836 ) C1110_=_C2853( C1110 C2853 ) C1110_=_C2883( C1110 C2883 ) C1110_=_C3149( C1110 C3149 ) \nC1110_=_C3177( C1110 C3177 ) C1110_=_C3229( C1110 C3229 ) C1110_=_C3449( C1110 C3449 ) C1110_=_C3450( C1110 C3450 ) C1110_=_C3451( C1110 C3451 ) C1110_=_C3452( C1110 C3452 ) \nC1110_=_C3453( C1110 C3453 ) C1110_=_C3454( C1110 C3454 ) C1110_=_C3456( C1110 C3456 ) C1110_=_C3457( C1110 C3457 ) C1111_=_C1112( C1111 C1112 ) C1111_=_C1113( C1111 C1113 ) \nC1111_=_C1114( C1111 C1114 ) C1111_=_C1115( C1111 C1115 ) C1111_=_C1117( C1111 C1117 ) C1111_=_C1118( C1111 C1118 ) C1111_=_C3748( C1111 C3748 ) C1112_=_C1113( C1112 C1113 ) \nC1112_=_C1114( C1112 C1114 ) C1112_=_C1115( C1112 C1115 ) C1112_=_C1117( C1112 C1117 ) C1112_=_C1118( C1112 C1118 ) C1112_=_C3451( C1112 C3451 ) C1113_=_C1114( C1113 C1114 ) \nC1113_=_C1115( C1113 C1115 ) C1113_=_C1117( C1113 C1117 ) C1113_=_C1118( C1113 C1118 ) C1114_=_C1115( C1114 C1115 ) C1114_=_C1117( C1114 C1117 ) C1114_=_C1118( C1114 C1118 ) \nC1115_=_C1117( C1115 C1117 ) C1115_=_C1118( C1115 C1118 ) C1117_=_C1118( C1117 C1118 ) C1117_=_C3454( C1117 C3454 ) C1118_=_C2334( C1118 C2334 ) C1122_=_C1127( C1122 C1127 ) \nC1122_=_C1138( C1122 C1138 ) C1122_=_C1139( C1122 C1139 ) C1122_=_C1237( C1122 C1237 ) C1122_=_C1635( C1122 C1635 ) C1122_=_C1636( C1122 C1636 ) C1122_=_C1638( C1122 C1638 ) \nC1122_=_C1639( C1122 C1639 ) C1122_=_C1641( C1122 C1641 ) C1122_=_C1642( C1122 C1642 ) C1122_=_C1643( C1122 C1643 ) C1122_=_C1644( C1122 C1644 ) C1122_=_C1645( C1122 C1645 ) \nC1122_=_C1646( C1122 C1646 ) C1122_=_C1647( C1122 C1647 ) C1122_=_C1648( C1122 C1648 ) C1122_=_C1649( C1122 C1649 ) C1122_=_C1651( C1122 C1651 ) C1122_=_C1652( C1122 C1652 ) \nC1122_=_C1654( C1122 C1654 ) C1122_=_C1655( C1122 C1655 ) C1122_=_C1656( C1122 C1656 ) C1127_=_C1138( C1127 C1138 ) C1127_=_C1139( C1127 C1139 ) C1127_=_C1318( C1127 C1318 ) \nC1127_=_C1508( C1127 C1508 ) C1127_=_C1539( C1127 C1539 ) C1127_=_C1638( C1127 C1638 ) C1127_=_C1749( C1127 C1749 ) C1127_=_C1887( C1127 C1887 ) C1127_=_C2031( C1127 C2031 ) \nC1127_=_C2155( C1127 C2155 ) C1127_=_C2477( C1127 C2477 ) C1127_=_C2478( C1127 C2478 ) C1127_=_C2479( C1127 C2479 ) C1127_=_C2480( C1127 C2480 ) C1127_=_C2481( C1127 C2481 ) \nC1127_=_C2482( C1127 C2482 ) C1127_=_C2483( C1127 C2483 ) C1127_=_C2485( C1127 C2485 ) C1127_=_C2486( C1127 C2486 ) C1127_=_C2487( C1127 C2487 ) C1127_=_C2488( C1127 C2488 ) \nC1127_=_C2490( C1127 C2490 ) C1127_=_C2491( C1127 C2491 ) C1127_=_C2492( C1127 C2492 ) C1138_=_C1139( C1138 C1139 ) C1138_=_C1493( C1138 C1493 ) C1138_=_C1522( C1138 C1522 ) \nC1138_=_C1649( C1138 C1649 ) C1138_=_C2168( C1138 C2168 ) C1138_=_C3043( C1138 C3043 ) C1138_=_C3391(</w:t>
      </w:r>
    </w:p>
    <w:p>
      <w:pPr>
        <w:pStyle w:val="PreformattedText"/>
        <w:bidi w:val="0"/>
        <w:spacing w:before="0" w:after="0"/>
        <w:jc w:val="left"/>
        <w:rPr/>
      </w:pPr>
      <w:r>
        <w:rPr/>
        <w:t xml:space="preserve"> </w:t>
      </w:r>
      <w:r>
        <w:rPr/>
        <w:t>C1138 C3391 ) C1138_=_C3437( C1138 C3437 ) C1138_=_C3490( C1138 C3490 ) \nC1138_=_C3562( C1138 C3562 ) C1138_=_C3712( C1138 C3712 ) C1138_=_C3787( C1138 C3787 ) C1138_=_C3815( C1138 C3815 ) C1138_=_C3848( C1138 C3848 ) C1138_=_C3849( C1138 C3849 ) \nC1138_=_C3850( C1138 C3850 ) C1138_=_C3851( C1138 C3851 ) C1138_=_C3853( C1138 C3853 ) C1138_=_C3854( C1138 C3854 ) C1138_=_C3855( C1138 C3855 ) C1138_=_C3856( C1138 C3856 ) \nC1138_=_C3857( C1138 C3857 ) C1138_=_C3858( C1138 C3858 ) C1139_=_C1673( C1139 C1673 ) C1139_=_C2171( C1139 C2171 ) C1139_=_C2453( C1139 C2453 ) C1139_=_C2486( C1139 C2486 ) \nC1139_=_C2504( C1139 C2504 ) C1139_=_C2566( C1139 C2566 ) C1139_=_C3046( C1139 C3046 ) C1139_=_C3122( C1139 C3122 ) C1139_=_C3393( C1139 C3393 ) C1139_=_C3493( C1139 C3493 ) \nC1139_=_C3748( C1139 C3748 ) C1139_=_C3848( C1139 C3848 ) C1139_=_C3932( C1139 C3932 ) C1139_=_C3976( C1139 C3976 ) C1139_=_C3985( C1139 C3985 ) C1139_=_C3990( C1139 C3990 ) \nC1139_=_C3991( C1139 C3991 ) C1139_=_C3993( C1139 C3993 ) C1139_=_C3994( C1139 C3994 ) C1139_=_C3995( C1139 C3995 ) C1178_=_C1665( C1178 C1665 ) C1178_=_C1705( C1178 C1705 ) \nC1178_=_C2558( C1178 C2558 ) C1178_=_C2767( C1178 C2767 ) C1178_=_C2909( C1178 C2909 ) C1178_=_C2910( C1178 C2910 ) C1178_=_C2911( C1178 C2911 ) C1178_=_C2912( C1178 C2912 ) \nC1178_=_C2913( C1178 C2913 ) C1178_=_C2914( C1178 C2914 ) C1178_=_C2916( C1178 C2916 ) C1178_=_C2917( C1178 C2917 ) C1178_=_C2918( C1178 C2918 ) C1178_=_C2920( C1178 C2920 ) \nC1237_=_C1243( C1237 C1243 ) C1237_=_C1635( C1237 C1635 ) C1237_=_C1636( C1237 C1636 ) C1237_=_C1638( C1237 C1638 ) C1237_=_C1639( C1237 C1639 ) C1237_=_C1641( C1237 C1641 ) \nC1237_=_C1642( C1237 C1642 ) C1237_=_C1643( C1237 C1643 ) C1237_=_C1644( C1237 C1644 ) C1237_=_C1645( C1237 C1645 ) C1237_=_C1646( C1237 C1646 ) C1237_=_C1647( C1237 C1647 ) \nC1237_=_C1648( C1237 C1648 ) C1237_=_C1649( C1237 C1649 ) C1237_=_C1651( C1237 C1651 ) C1237_=_C1652( C1237 C1652 ) C1237_=_C1654( C1237 C1654 ) C1237_=_C1655( C1237 C1655 ) \nC1237_=_C1656( C1237 C1656 ) C1243_=_C1342( C1243 C1342 ) C1243_=_C1512( C1243 C1512 ) C1243_=_C1731( C1243 C1731 ) C1243_=_C1935( C1243 C1935 ) C1243_=_C2266( C1243 C2266 ) \nC1243_=_C2424( C1243 C2424 ) C1243_=_C2541( C1243 C2541 ) C1243_=_C2817( C1243 C2817 ) C1243_=_C3018( C1243 C3018 ) C1243_=_C3019( C1243 C3019 ) C1243_=_C3020( C1243 C3020 ) \nC1243_=_C3021( C1243 C3021 ) C1243_=_C3022( C1243 C3022 ) C1243_=_C3024( C1243 C3024 ) C1243_=_C3025( C1243 C3025 ) C1243_=_C3026( C1243 C3026 ) C1243_=_C3027( C1243 C3027 ) \nC1243_=_C3028( C1243 C3028 ) C1243_=_C3029( C1243 C3029 ) C1243_=_C3031( C1243 C3031 ) C1243_=_C3032( C1243 C3032 ) C1293_=_C1661( C1293 C1661 ) C1293_=_C2176( C1293 C2176 ) \nC1293_=_C2319( C1293 C2319 ) C1293_=_C2320( C1293 C2320 ) C1293_=_C2321( C1293 C2321 ) C1293_=_C2322( C1293 C2322 ) C1293_=_C2324( C1293 C2324 ) C1293_=_C2325( C1293 C2325 ) \nC1293_=_C2326( C1293 C2326 ) C1293_=_C2327( C1293 C2327 ) C1293_=_C2328( C1293 C2328 ) C1293_=_C2329( C1293 C2329 ) C1293_=_C2331( C1293 C2331 ) C1293_=_C2332( C1293 C2332 ) \nC1293_=_C2333( C1293 C2333 ) C1293_=_C2334( C1293 C2334 ) C1293_=_C2336( C1293 C2336 ) C1318_=_C1508( C1318 C1508 ) C1318_=_C1539( C1318 C1539 ) C1318_=_C1638( C1318 C1638 ) \nC1318_=_C1749( C1318 C1749 ) C1318_=_C1887( C1318 C1887 ) C1318_=_C2031( C1318 C2031 ) C1318_=_C2155( C1318 C2155 ) C1318_=_C2477( C1318 C2477 ) C1318_=_C2478( C1318 C2478 ) \nC1318_=_C2479( C1318 C2479 ) C1318_=_C2480( C1318 C2480 ) C1318_=_C2481( C1318 C2481 ) C1318_=_C2482( C1318 C2482 ) C1318_=_C2483( C1318 C2483 ) C1318_=_C2485( C1318 C2485 ) \nC1318_=_C2486( C1318 C2486 ) C1318_=_C2487( C1318 C2487 ) C1318_=_C2488( C1318 C2488 ) C1318_=_C2490( C1318 C2490 ) C1318_=_C2491( C1318 C2491 ) C1318_=_C2492( C1318 C2492 ) \nC1342_=_C1355( C1342 C1355 ) C1342_=_C1512( C1342 C1512 ) C1342_=_C1731( C1342 C1731 ) C1342_=_C1935( C1342 C1935 ) C1342_=_C2266( C1342 C2266 ) C1342_=_C2424( C1342 C2424 ) \nC1342_=_C2541( C1342 C2541 ) C1342_=_C2817( C1342 C2817 ) C1342_=_C3018( C1342 C3018 ) C1342_=_C3019( C1342 C3019 ) C1342_=_C3020( C1342 C3020 ) C1342_=_C3021( C1342 C3021 ) \nC1342_=_C3022( C1342 C3022 ) C1342_=_C3024( C1342 C3024 ) C1342_=_C3025( C1342 C3025 ) C1342_=_C3026( C1342 C3026 ) C1342_=_C3027( C1342 C3027 ) C1342_=_C3028( C1342 C3028 ) \nC1342_=_C3029( C1342 C3029 ) C1342_=_C3031( C1342 C3031 ) C1342_=_C3032( C1342 C3032 ) C1355_=_C1675( C1355 C1675 ) C1355_=_C1741( C1355 C1741 ) C1355_=_C1945( C1355 C1945 ) \nC1355_=_C2277( C1355 C2277 ) C1355_=_C2555( C1355 C2555 ) C1355_=_C2569( C1355 C2569 ) C1355_=_C2608( C1355 C2608 ) C1355_=_C2744( C1355 C2744 ) C1355_=_C2761( C1355 C2761 ) \nC1355_=_C3031( C1355 C3031 ) C1355_=_C3126( C1355 C3126 ) C1355_=_C3169( C1355 C3169 ) C1355_=_C3335( C1355 C3335 ) C1355_=_C3357( C1355 C3357 ) C1355_=_C3429( C1355 C3429 ) \nC1355_=_C3579( C1355 C3579 ) C1355_=_C3838( C1355 C3838 ) C1355_=_C4037( C1355 C4037 ) C1355_=_C4075( C1355 C4075 ) C1475_=_C1528( C1475 C1528 ) C1475_=_C1586( C1475 C1586 ) \nC1475_=_C1630( C1475 C1630 ) C1475_=_C2190( C1475 C2190 ) C1475_=_C2640( C1475 C2640 ) C1475_=_C2681( C1475 C2681 ) C1475_=_C3013( C1475 C3013 ) C1475_=_C3505( C1475 C3505 ) \nC1475_=_C3707( C1475 C3707 ) C1475_=_C3715( C1475 C3715 ) C1475_=_C3791( C1475 C3791 ) C1475_=_C3820( C1475 C3820 ) C1475_=_C3938( C1475 C3938 ) C1475_=_C3999( C1475 C3999 ) \nC1475_=_C4007( C1475 C4007 ) C1475_=_C4063( C1475 C4063 ) C1475_=_C4064( C1475 C4064 ) C1475_=_C4065( C1475 C4065 ) C1493_=_C1522( C1493 C1522 ) C1493_=_C1649( C1493 C1649 ) \nC1493_=_C2168( C1493 C2168 ) C1493_=_C3043( C1493 C3043 ) C1493_=_C3391( C1493 C3391 ) C1493_=_C3437( C1493 C3437 ) C1493_=_C3490( C1493 C3490 ) C1493_=_C3562( C1493 C3562 ) \nC1493_=_C3712( C1493 C3712 ) C1493_=_C3787( C1493 C3787 ) C1493_=_C3815( C1493 C3815 ) C1493_=_C3848( C1493 C3848 ) C1493_=_C3849( C1493 C3849 ) C1493_=_C3850( C1493 C3850 ) \nC1493_=_C3851( C1493 C3851 ) C1493_=_C3853( C1493 C3853 ) C1493_=_C3854( C1493 C3854 ) C1493_=_C3855( C1493 C3855 ) C1493_=_C3856( C1493 C3856 ) C1493_=_C3857( C1493 C3857 ) \nC1493_=_C3858( C1493 C3858 ) C1508_=_C1512( C1508 C1512 ) C1508_=_C1522( C1508 C1522 ) C1508_=_C1528( C1508 C1528 ) C1508_=_C1539( C1508 C1539 ) C1508_=_C1638( C1508 C1638 ) \nC1508_=_C1749( C1508 C1749 ) C1508_=_C1887( C1508 C1887 ) C1508_=_C2031( C1508 C2031 ) C1508_=_C2155( C1508 C2155 ) C1508_=_C2477( C1508 C2477 ) C1508_=_C2478( C1508 C2478 ) \nC1508_=_C2479( C1508 C2479 ) C1508_=_C2480( C1508 C2480 ) C1508_=_C2481( C1508 C2481 ) C1508_=_C2482( C1508 C2482 ) C1508_=_C2483( C1508 C2483 ) C1508_=_C2485( C1508 C2485 ) \nC1508_=_C2486( C1508 C2486 ) C1508_=_C2487( C1508 C2487 ) C1508_=_C2488( C1508 C2488 ) C1508_=_C2490( C1508 C2490 ) C1508_=_C2491( C1508 C2491 ) C1508_=_C2492( C1508 C2492 ) \nC1512_=_C1522( C1512 C1522 ) C1512_=_C1528( C1512 C1528 ) C1512_=_C1731( C1512 C1731 ) C1512_=_C1935( C1512 C1935 ) C1512_=_C2266( C1512 C2266 ) C1512_=_C2424( C1512 C2424 ) \nC1512_=_C2541( C1512 C2541 ) C1512_=_C2817( C1512 C2817 ) C1512_=_C3018( C1512 C3018 ) C1512_=_C3019( C1512 C3019 ) C1512_=_C3020( C1512 C3020 ) C1512_=_C3021( C1512 C3021 ) \nC1512_=_C3022( C1512 C3022 ) C1512_=_C3024( C1512 C3024 ) C1512_=_C3025( C1512 C3025 ) C1512_=_C3026( C1512 C3026 ) C1512_=_C3027( C1512 C3027 ) C1512_=_C3028( C1512 C3028 ) \nC1512_=_C3029( C1512 C3029 ) C1512_=_C3031( C1512 C3031 ) C1512_=_C3032( C1512 C3032 ) C1522_=_C1528( C1522 C1528 ) C1522_=_C1649( C1522 C1649 ) C1522_=_C2168( C1522 C2168 ) \nC1522_=_C3043( C1522 C3043 ) C1522_=_C3391( C1522 C3391 ) C1522_=_C3437( C1522 C3437 ) C1522_=_C3490( C1522 C3490 ) C1522_=_C3562( C1522 C3562 ) C1522_=_C3712( C1522 C3712 ) \nC1522_=_C3787( C1522 C3787 ) C1522_=_C3815( C1522 C3815 ) C1522_=_C3848( C1522 C3848 ) C1522_=_C3849( C1522 C3849 ) C1522_=_C3850( C1522 C3850 ) C1522_=_C3851( C1522 C3851 ) \nC1522_=_C3853( C1522 C3853 ) C1522_=_C3854( C1522 C3854 ) C1522_=_C3855( C1522 C3855 ) C1522_=_C3856( C1522 C3856 ) C1522_=_C3857( C1522 C3857 ) C1522_=_C3858( C1522 C3858 ) \nC1528_=_C1586( C1528 C1586 ) C1528_=_C1630( C1528 C1630 ) C1528_=_C2190( C1528 C2190 ) C1528_=_C2640( C1528 C2640 ) C1528_=_C2681( C1528 C2681 ) C1528_=_C3013( C1528 C3013 ) \nC1528_=_C3505( C1528 C3505 ) C1528_=_C3707( C1528 C3707 ) C1528_=_C3715( C1528 C3715 ) C1528_=_C3791( C1528 C3791 ) C1528_=_C3820( C1528 C3820 ) C1528_=_C3938( C1528 C3938 ) \nC1528_=_C3999( C1528 C3999 ) C1528_=_C4007( C1528 C4007 ) C1528_=_C4063( C1528 C4063 ) C1528_=_C4064( C1528 C4064 ) C1528_=_C4065( C1528 C4065 ) C1539_=_C1638( C1539 C1638 ) \nC1539_=_C1749( C1539 C1749 ) C1539_=_C1887( C1539 C1887 ) C1539_=_C2031( C1539 C2031 ) C1539_=_C2155( C1539 C2155 ) C1539_=_C2477( C1539 C2477 ) C1539_=_C2478( C1539 C2478 ) \nC1539_=_C2479( C1539 C2479 ) C1539_=_C2480( C1539 C2480 ) C1539_=_C2481( C1539 C2481 ) C1539_=_C2482( C1539 C2482 ) C1539_=_C2483( C1539 C2483 ) C1539_=_C2485( C1539 C2485 ) \nC1539_=_C2486( C1539 C2486 ) C1539_=_C2487( C1539 C2487 ) C1539_=_C2488( C1539 C2488 ) C1539_=_C2490( C1539 C2490 ) C1539_=_C2491( C1539 C2491 ) C1539_=_C2492( C1539 C2492 ) \nC1578_=_C1586( C1578 C1586 ) C1578_=_C1601( C1578 C1601 ) C1578_=_C1848( C1578 C1848 ) C1578_=_C2180( C1578 C2180 ) C1578_=_C2580( C1578 C2580 ) C1578_=_C2599( C1578 C2599 ) \nC1578_=_C2675( C1578 C2675 ) C1578_=_C2696( C1578 C2696 ) C1578_=_C2836( C1578 C2836 ) C1578_=_C2853( C1578 C2853 ) C1578_=_C2883( C1578 C2883 ) C1578_=_C3149( C1578 C3149 ) \nC1578_=_C3177( C1578 C3177 ) C1578_=_C3229( C1578 C3229 ) C1578_=_C3449( C1578 C3449 ) C1578_=_C3450( C1578 C3450 ) C1578_=_C3451( C1578 C3451 ) C1578_=_C3452( C1578 C3452 ) \nC1578_=_C3453( C1578 C3453 ) C1578_=_C3454( C1578 C3454 ) C1578_=_C3456( C1578 C3456 ) C1578_=_C3457( C1578 C3457 ) C1586_=_C1630( C1586 C1630 ) C1586_=_C2190( C1586 C2190 ) \nC1586_=_C2640( C1586 C2640 ) C1586_=_C2681( C1586 C2681 ) C1586_=_C3013( C1586 C3013 ) C1586_=_C3505( C1586 C3505 ) C1586_=_C3707( C1586 C3707 ) C1586_=_C3715(</w:t>
      </w:r>
    </w:p>
    <w:p>
      <w:pPr>
        <w:pStyle w:val="PreformattedText"/>
        <w:bidi w:val="0"/>
        <w:spacing w:before="0" w:after="0"/>
        <w:jc w:val="left"/>
        <w:rPr/>
      </w:pPr>
      <w:r>
        <w:rPr/>
        <w:t xml:space="preserve"> </w:t>
      </w:r>
      <w:r>
        <w:rPr/>
        <w:t>C1586 C3715 ) \nC1586_=_C3791( C1586 C3791 ) C1586_=_C3820( C1586 C3820 ) C1586_=_C3938( C1586 C3938 ) C1586_=_C3999( C1586 C3999 ) C1586_=_C4007( C1586 C4007 ) C1586_=_C4063( C1586 C4063 ) \nC1586_=_C4064( C1586 C4064 ) C1586_=_C4065( C1586 C4065 ) C1601_=_C1848( C1601 C1848 ) C1601_=_C2180( C1601 C2180 ) C1601_=_C2580( C1601 C2580 ) C1601_=_C2599( C1601 C2599 ) \nC1601_=_C2675( C1601 C2675 ) C1601_=_C2696( C1601 C2696 ) C1601_=_C2836( C1601 C2836 ) C1601_=_C2853( C1601 C2853 ) C1601_=_C2883( C1601 C2883 ) C1601_=_C3149( C1601 C3149 ) \nC1601_=_C3177( C1601 C3177 ) C1601_=_C3229( C1601 C3229 ) C1601_=_C3449( C1601 C3449 ) C1601_=_C3450( C1601 C3450 ) C1601_=_C3451( C1601 C3451 ) C1601_=_C3452( C1601 C3452 ) \nC1601_=_C3453( C1601 C3453 ) C1601_=_C3454( C1601 C3454 ) C1601_=_C3456( C1601 C3456 ) C1601_=_C3457( C1601 C3457 ) C1630_=_C2190( C1630 C2190 ) C1630_=_C2640( C1630 C2640 ) \nC1630_=_C2681( C1630 C2681 ) C1630_=_C3013( C1630 C3013 ) C1630_=_C3505( C1630 C3505 ) C1630_=_C3707( C1630 C3707 ) C1630_=_C3715( C1630 C3715 ) C1630_=_C3791( C1630 C3791 ) \nC1630_=_C3820( C1630 C3820 ) C1630_=_C3938( C1630 C3938 ) C1630_=_C3999( C1630 C3999 ) C1630_=_C4007( C1630 C4007 ) C1630_=_C4063( C1630 C4063 ) C1630_=_C4064( C1630 C4064 ) \nC1630_=_C4065( C1630 C4065 ) C1635_=_C1636( C1635 C1636 ) C1635_=_C1638( C1635 C1638 ) C1635_=_C1639( C1635 C1639 ) C1635_=_C1641( C1635 C1641 ) C1635_=_C1642( C1635 C1642 ) \nC1635_=_C1643( C1635 C1643 ) C1635_=_C1644( C1635 C1644 ) C1635_=_C1645( C1635 C1645 ) C1635_=_C1646( C1635 C1646 ) C1635_=_C1647( C1635 C1647 ) C1635_=_C1648( C1635 C1648 ) \nC1635_=_C1649( C1635 C1649 ) C1635_=_C1651( C1635 C1651 ) C1635_=_C1652( C1635 C1652 ) C1635_=_C1654( C1635 C1654 ) C1635_=_C1655( C1635 C1655 ) C1635_=_C1656( C1635 C1656 ) \nC1635_=_C1661( C1635 C1661 ) C1635_=_C1665( C1635 C1665 ) C1635_=_C1673( C1635 C1673 ) C1635_=_C1675( C1635 C1675 ) C1636_=_C1638( C1636 C1638 ) C1636_=_C1639( C1636 C1639 ) \nC1636_=_C1641( C1636 C1641 ) C1636_=_C1642( C1636 C1642 ) C1636_=_C1643( C1636 C1643 ) C1636_=_C1644( C1636 C1644 ) C1636_=_C1645( C1636 C1645 ) C1636_=_C1646( C1636 C1646 ) \nC1636_=_C1647( C1636 C1647 ) C1636_=_C1648( C1636 C1648 ) C1636_=_C1649( C1636 C1649 ) C1636_=_C1651( C1636 C1651 ) C1636_=_C1652( C1636 C1652 ) C1636_=_C1654( C1636 C1654 ) \nC1636_=_C1655( C1636 C1655 ) C1636_=_C1656( C1636 C1656 ) C1636_=_C2155( C1636 C2155 ) C1636_=_C2168( C1636 C2168 ) C1636_=_C2171( C1636 C2171 ) C1638_=_C1639( C1638 C1639 ) \nC1638_=_C1641( C1638 C1641 ) C1638_=_C1642( C1638 C1642 ) C1638_=_C1643( C1638 C1643 ) C1638_=_C1644( C1638 C1644 ) C1638_=_C1645( C1638 C1645 ) C1638_=_C1646( C1638 C1646 ) \nC1638_=_C1647( C1638 C1647 ) C1638_=_C1648( C1638 C1648 ) C1638_=_C1649( C1638 C1649 ) C1638_=_C1651( C1638 C1651 ) C1638_=_C1652( C1638 C1652 ) C1638_=_C1654( C1638 C1654 ) \nC1638_=_C1655( C1638 C1655 ) C1638_=_C1656( C1638 C1656 ) C1638_=_C1749( C1638 C1749 ) C1638_=_C1887( C1638 C1887 ) C1638_=_C2031( C1638 C2031 ) C1638_=_C2155( C1638 C2155 ) \nC1638_=_C2477( C1638 C2477 ) C1638_=_C2478( C1638 C2478 ) C1638_=_C2479( C1638 C2479 ) C1638_=_C2480( C1638 C2480 ) C1638_=_C2481( C1638 C2481 ) C1638_=_C2482( C1638 C2482 ) \nC1638_=_C2483( C1638 C2483 ) C1638_=_C2485( C1638 C2485 ) C1638_=_C2486( C1638 C2486 ) C1638_=_C2487( C1638 C2487 ) C1638_=_C2488( C1638 C2488 ) C1638_=_C2490( C1638 C2490 ) \nC1638_=_C2491( C1638 C2491 ) C1638_=_C2492( C1638 C2492 ) C1639_=_C1641( C1639 C1641 ) C1639_=_C1642( C1639 C1642 ) C1639_=_C1643( C1639 C1643 ) C1639_=_C1644( C1639 C1644 ) \nC1639_=_C1645( C1639 C1645 ) C1639_=_C1646( C1639 C1646 ) C1639_=_C1647( C1639 C1647 ) C1639_=_C1648( C1639 C1648 ) C1639_=_C1649( C1639 C1649 ) C1639_=_C1651( C1639 C1651 ) \nC1639_=_C1652( C1639 C1652 ) C1639_=_C1654( C1639 C1654 ) C1639_=_C1655( C1639 C1655 ) C1639_=_C1656( C1639 C1656 ) C1639_=_C2320( C1639 C2320 ) C1639_=_C2558( C1639 C2558 ) \nC1639_=_C2566( C1639 C2566 ) C1639_=_C2569( C1639 C2569 ) C1641_=_C1642( C1641 C1642 ) C1641_=_C1643( C1641 C1643 ) C1641_=_C1644( C1641 C1644 ) C1641_=_C1645( C1641 C1645 ) \nC1641_=_C1646( C1641 C1646 ) C1641_=_C1647( C1641 C1647 ) C1641_=_C1648( C1641 C1648 ) C1641_=_C1649( C1641 C1649 ) C1641_=_C1651( C1641 C1651 ) C1641_=_C1652( C1641 C1652 ) \nC1641_=_C1654( C1641 C1654 ) C1641_=_C1655( C1641 C1655 ) C1641_=_C1656( C1641 C1656 ) C1641_=_C2477( C1641 C2477 ) C1641_=_C3043( C1641 C3043 ) C1641_=_C3046( C1641 C3046 ) \nC1642_=_C1643( C1642 C1643 ) C1642_=_C1644( C1642 C1644 ) C1642_=_C1645( C1642 C1645 ) C1642_=_C1646( C1642 C1646 ) C1642_=_C1647( C1642 C1647 ) C1642_=_C1648( C1642 C1648 ) \nC1642_=_C1649( C1642 C1649 ) C1642_=_C1651( C1642 C1651 ) C1642_=_C1652( C1642 C1652 ) C1642_=_C1654( C1642 C1654 ) C1642_=_C1655( C1642 C1655 ) C1642_=_C1656( C1642 C1656 ) \nC1642_=_C2324( C1642 C2324 ) C1642_=_C2910( C1642 C2910 ) C1642_=_C3122( C1642 C3122 ) C1642_=_C3126( C1642 C3126 ) C1643_=_C1644( C1643 C1644 ) C1643_=_C1645( C1643 C1645 ) \nC1643_=_C1646( C1643 C1646 ) C1643_=_C1647( C1643 C1647 ) C1643_=_C1648( C1643 C1648 ) C1643_=_C1649( C1643 C1649 ) C1643_=_C1651( C1643 C1651 ) C1643_=_C1652( C1643 C1652 ) \nC1643_=_C1654( C1643 C1654 ) C1643_=_C1655( C1643 C1655 ) C1643_=_C1656( C1643 C1656 ) C1643_=_C2478( C1643 C2478 ) C1643_=_C3391( C1643 C3391 ) C1643_=_C3393( C1643 C3393 ) \nC1644_=_C1645( C1644 C1645 ) C1644_=_C1646( C1644 C1646 ) C1644_=_C1647( C1644 C1647 ) C1644_=_C1648( C1644 C1648 ) C1644_=_C1649( C1644 C1649 ) C1644_=_C1651( C1644 C1651 ) \nC1644_=_C1652( C1644 C1652 ) C1644_=_C1654( C1644 C1654 ) C1644_=_C1655( C1644 C1655 ) C1644_=_C1656( C1644 C1656 ) C1645_=_C1646( C1645 C1646 ) C1645_=_C1647( C1645 C1647 ) \nC1645_=_C1648( C1645 C1648 ) C1645_=_C1649( C1645 C1649 ) C1645_=_C1651( C1645 C1651 ) C1645_=_C1652( C1645 C1652 ) C1645_=_C1654( C1645 C1654 ) C1645_=_C1655( C1645 C1655 ) \nC1645_=_C1656( C1645 C1656 ) C1645_=_C2479( C1645 C2479 ) C1645_=_C3490( C1645 C3490 ) C1645_=_C3493( C1645 C3493 ) C1646_=_C1647( C1646 C1647 ) C1646_=_C1648( C1646 C1648 ) \nC1646_=_C1649( C1646 C1649 ) C1646_=_C1651( C1646 C1651 ) C1646_=_C1652( C1646 C1652 ) C1646_=_C1654( C1646 C1654 ) C1646_=_C1655( C1646 C1655 ) C1646_=_C1656( C1646 C1656 ) \nC1647_=_C1648( C1647 C1648 ) C1647_=_C1649( C1647 C1649 ) C1647_=_C1651( C1647 C1651 ) C1647_=_C1652( C1647 C1652 ) C1647_=_C1654( C1647 C1654 ) C1647_=_C1655( C1647 C1655 ) \nC1647_=_C1656( C1647 C1656 ) C1648_=_C1649( C1648 C1649 ) C1648_=_C1651( C1648 C1651 ) C1648_=_C1652( C1648 C1652 ) C1648_=_C1654( C1648 C1654 ) C1648_=_C1655( C1648 C1655 ) \nC1648_=_C1656( C1648 C1656 ) C1649_=_C1651( C1649 C1651 ) C1649_=_C1652( C1649 C1652 ) C1649_=_C1654( C1649 C1654 ) C1649_=_C1655( C1649 C1655 ) C1649_=_C1656( C1649 C1656 ) \nC1649_=_C2168( C1649 C2168 ) C1649_=_C3043( C1649 C3043 ) C1649_=_C3391( C1649 C3391 ) C1649_=_C3437( C1649 C3437 ) C1649_=_C3490( C1649 C3490 ) C1649_=_C3562( C1649 C3562 ) \nC1649_=_C3712( C1649 C3712 ) C1649_=_C3787( C1649 C3787 ) C1649_=_C3815( C1649 C3815 ) C1649_=_C3848( C1649 C3848 ) C1649_=_C3849( C1649 C3849 ) C1649_=_C3850( C1649 C3850 ) \nC1649_=_C3851( C1649 C3851 ) C1649_=_C3853( C1649 C3853 ) C1649_=_C3854( C1649 C3854 ) C1649_=_C3855( C1649 C3855 ) C1649_=_C3856( C1649 C3856 ) C1649_=_C3857( C1649 C3857 ) \nC1649_=_C3858( C1649 C3858 ) C1651_=_C1652( C1651 C1652 ) C1651_=_C1654( C1651 C1654 ) C1651_=_C1655( C1651 C1655 ) C1651_=_C1656( C1651 C1656 ) C1652_=_C1654( C1652 C1654 ) \nC1652_=_C1655( C1652 C1655 ) C1652_=_C1656( C1652 C1656 ) C1652_=_C3029( C1652 C3029 ) C1654_=_C1655( C1654 C1655 ) C1654_=_C1656( C1654 C1656 ) C1654_=_C2490( C1654 C2490 ) \nC1654_=_C3853( C1654 C3853 ) C1654_=_C3993( C1654 C3993 ) C1655_=_C1656( C1655 C1656 ) C1655_=_C2491( C1655 C2491 ) C1655_=_C3856( C1655 C3856 ) C1655_=_C3995( C1655 C3995 ) \nC1661_=_C1665( C1661 C1665 ) C1661_=_C1673( C1661 C1673 ) C1661_=_C1675( C1661 C1675 ) C1661_=_C2176( C1661 C2176 ) C1661_=_C2319( C1661 C2319 ) C1661_=_C2320( C1661 C2320 ) \nC1661_=_C2321( C1661 C2321 ) C1661_=_C2322( C1661 C2322 ) C1661_=_C2324( C1661 C2324 ) C1661_=_C2325( C1661 C2325 ) C1661_=_C2326( C1661 C2326 ) C1661_=_C2327( C1661 C2327 ) \nC1661_=_C2328( C1661 C2328 ) C1661_=_C2329( C1661 C2329 ) C1661_=_C2331( C1661 C2331 ) C1661_=_C2332( C1661 C2332 ) C1661_=_C2333( C1661 C2333 ) C1661_=_C2334( C1661 C2334 ) \nC1661_=_C2336( C1661 C2336 ) C1665_=_C1673( C1665 C1673 ) C1665_=_C1675( C1665 C1675 ) C1665_=_C1705( C1665 C1705 ) C1665_=_C2558( C1665 C2558 ) C1665_=_C2767( C1665 C2767 ) \nC1665_=_C2909( C1665 C2909 ) C1665_=_C2910( C1665 C2910 ) C1665_=_C2911( C1665 C2911 ) C1665_=_C2912( C1665 C2912 ) C1665_=_C2913( C1665 C2913 ) C1665_=_C2914( C1665 C2914 ) \nC1665_=_C2916( C1665 C2916 ) C1665_=_C2917( C1665 C2917 ) C1665_=_C2918( C1665 C2918 ) C1665_=_C2920( C1665 C2920 ) C1673_=_C1675( C1673 C1675 ) C1673_=_C2171( C1673 C2171 ) \nC1673_=_C2453( C1673 C2453 ) C1673_=_C2486( C1673 C2486 ) C1673_=_C2504( C1673 C2504 ) C1673_=_C2566( C1673 C2566 ) C1673_=_C3046( C1673 C3046 ) C1673_=_C3122( C1673 C3122 ) \nC1673_=_C3393( C1673 C3393 ) C1673_=_C3493( C1673 C3493 ) C1673_=_C3748( C1673 C3748 ) C1673_=_C3848( C1673 C3848 ) C1673_=_C3932( C1673 C3932 ) C1673_=_C3976( C1673 C3976 ) \nC1673_=_C3985( C1673 C3985 ) C1673_=_C3990( C1673 C3990 ) C1673_=_C3991( C1673 C3991 ) C1673_=_C3993( C1673 C3993 ) C1673_=_C3994( C1673 C3994 ) C1673_=_C3995( C1673 C3995 ) \nC1675_=_C1741( C1675 C1741 ) C1675_=_C1945( C1675 C1945 ) C1675_=_C2277( C1675 C2277 ) C1675_=_C2555( C1675 C2555 ) C1675_=_C2569( C1675 C2569 ) C1675_=_C2608( C1675 C2608 ) \nC1675_=_C2744( C1675 C2744 ) C1675_=_C2761( C1675 C2761 ) C1675_=_C3031( C1675 C3031 ) C1675_=_C3126( C1675 C3126 ) C1675_=_C3169( C1675 C3169 ) C1675_=_C3335( C1675 C3335 ) \nC1675_=_C3357( C1675 C3357 ) C1675_=_C3429( C1675 C3429 ) C1675_=_C3579( C1675 C3579 ) C1675_=_C3838( C1675 C3838 ) C1675_=_C4037( C1675 C4037 ) C1675_=_C4075( C1675 C4075 ) \nC1705_=_C2558( C1705 C2558 )</w:t>
      </w:r>
    </w:p>
    <w:p>
      <w:pPr>
        <w:pStyle w:val="PreformattedText"/>
        <w:bidi w:val="0"/>
        <w:spacing w:before="0" w:after="0"/>
        <w:jc w:val="left"/>
        <w:rPr/>
      </w:pPr>
      <w:r>
        <w:rPr/>
        <w:t xml:space="preserve"> </w:t>
      </w:r>
      <w:r>
        <w:rPr/>
        <w:t>C1705_=_C2767( C1705 C2767 ) C1705_=_C2909( C1705 C2909 ) C1705_=_C2910( C1705 C2910 ) C1705_=_C2911( C1705 C2911 ) C1705_=_C2912( C1705 C2912 ) \nC1705_=_C2913( C1705 C2913 ) C1705_=_C2914( C1705 C2914 ) C1705_=_C2916( C1705 C2916 ) C1705_=_C2917( C1705 C2917 ) C1705_=_C2918( C1705 C2918 ) C1705_=_C2920( C1705 C2920 ) \nC1731_=_C1741( C1731 C1741 ) C1731_=_C1935( C1731 C1935 ) C1731_=_C2266( C1731 C2266 ) C1731_=_C2424( C1731 C2424 ) C1731_=_C2541( C1731 C2541 ) C1731_=_C2817( C1731 C2817 ) \nC1731_=_C3018( C1731 C3018 ) C1731_=_C3019( C1731 C3019 ) C1731_=_C3020( C1731 C3020 ) C1731_=_C3021( C1731 C3021 ) C1731_=_C3022( C1731 C3022 ) C1731_=_C3024( C1731 C3024 ) \nC1731_=_C3025( C1731 C3025 ) C1731_=_C3026( C1731 C3026 ) C1731_=_C3027( C1731 C3027 ) C1731_=_C3028( C1731 C3028 ) C1731_=_C3029( C1731 C3029 ) C1731_=_C3031( C1731 C3031 ) \nC1731_=_C3032( C1731 C3032 ) C1741_=_C1945( C1741 C1945 ) C1741_=_C2277( C1741 C2277 ) C1741_=_C2555( C1741 C2555 ) C1741_=_C2569( C1741 C2569 ) C1741_=_C2608( C1741 C2608 ) \nC1741_=_C2744( C1741 C2744 ) C1741_=_C2761( C1741 C2761 ) C1741_=_C3031( C1741 C3031 ) C1741_=_C3126( C1741 C3126 ) C1741_=_C3169( C1741 C3169 ) C1741_=_C3335( C1741 C3335 ) \nC1741_=_C3357( C1741 C3357 ) C1741_=_C3429( C1741 C3429 ) C1741_=_C3579( C1741 C3579 ) C1741_=_C3838( C1741 C3838 ) C1741_=_C4037( C1741 C4037 ) C1741_=_C4075( C1741 C4075 ) \nC1749_=_C1887( C1749 C1887 ) C1749_=_C2031( C1749 C2031 ) C1749_=_C2155( C1749 C2155 ) C1749_=_C2477( C1749 C2477 ) C1749_=_C2478( C1749 C2478 ) C1749_=_C2479( C1749 C2479 ) \nC1749_=_C2480( C1749 C2480 ) C1749_=_C2481( C1749 C2481 ) C1749_=_C2482( C1749 C2482 ) C1749_=_C2483( C1749 C2483 ) C1749_=_C2485( C1749 C2485 ) C1749_=_C2486( C1749 C2486 ) \nC1749_=_C2487( C1749 C2487 ) C1749_=_C2488( C1749 C2488 ) C1749_=_C2490( C1749 C2490 ) C1749_=_C2491( C1749 C2491 ) C1749_=_C2492( C1749 C2492 ) C1848_=_C2180( C1848 C2180 ) \nC1848_=_C2580( C1848 C2580 ) C1848_=_C2599( C1848 C2599 ) C1848_=_C2675( C1848 C2675 ) C1848_=_C2696( C1848 C2696 ) C1848_=_C2836( C1848 C2836 ) C1848_=_C2853( C1848 C2853 ) \nC1848_=_C2883( C1848 C2883 ) C1848_=_C3149( C1848 C3149 ) C1848_=_C3177( C1848 C3177 ) C1848_=_C3229( C1848 C3229 ) C1848_=_C3449( C1848 C3449 ) C1848_=_C3450( C1848 C3450 ) \nC1848_=_C3451( C1848 C3451 ) C1848_=_C3452( C1848 C3452 ) C1848_=_C3453( C1848 C3453 ) C1848_=_C3454( C1848 C3454 ) C1848_=_C3456( C1848 C3456 ) C1848_=_C3457( C1848 C3457 ) \nC1887_=_C2031( C1887 C2031 ) C1887_=_C2155( C1887 C2155 ) C1887_=_C2477( C1887 C2477 ) C1887_=_C2478( C1887 C2478 ) C1887_=_C2479( C1887 C2479 ) C1887_=_C2480( C1887 C2480 ) \nC1887_=_C2481( C1887 C2481 ) C1887_=_C2482( C1887 C2482 ) C1887_=_C2483( C1887 C2483 ) C1887_=_C2485( C1887 C2485 ) C1887_=_C2486( C1887 C2486 ) C1887_=_C2487( C1887 C2487 ) \nC1887_=_C2488( C1887 C2488 ) C1887_=_C2490( C1887 C2490 ) C1887_=_C2491( C1887 C2491 ) C1887_=_C2492( C1887 C2492 ) C1935_=_C1945( C1935 C1945 ) C1935_=_C2266( C1935 C2266 ) \nC1935_=_C2424( C1935 C2424 ) C1935_=_C2541( C1935 C2541 ) C1935_=_C2817( C1935 C2817 ) C1935_=_C3018( C1935 C3018 ) C1935_=_C3019( C1935 C3019 ) C1935_=_C3020( C1935 C3020 ) \nC1935_=_C3021( C1935 C3021 ) C1935_=_C3022( C1935 C3022 ) C1935_=_C3024( C1935 C3024 ) C1935_=_C3025( C1935 C3025 ) C1935_=_C3026( C1935 C3026 ) C1935_=_C3027( C1935 C3027 ) \nC1935_=_C3028( C1935 C3028 ) C1935_=_C3029( C1935 C3029 ) C1935_=_C3031( C1935 C3031 ) C1935_=_C3032( C1935 C3032 ) C1945_=_C2277( C1945 C2277 ) C1945_=_C2555( C1945 C2555 ) \nC1945_=_C2569( C1945 C2569 ) C1945_=_C2608( C1945 C2608 ) C1945_=_C2744( C1945 C2744 ) C1945_=_C2761( C1945 C2761 ) C1945_=_C3031( C1945 C3031 ) C1945_=_C3126( C1945 C3126 ) \nC1945_=_C3169( C1945 C3169 ) C1945_=_C3335( C1945 C3335 ) C1945_=_C3357( C1945 C3357 ) C1945_=_C3429( C1945 C3429 ) C1945_=_C3579( C1945 C3579 ) C1945_=_C3838( C1945 C3838 ) \nC1945_=_C4037( C1945 C4037 ) C1945_=_C4075( C1945 C4075 ) C2031_=_C2155( C2031 C2155 ) C2031_=_C2477( C2031 C2477 ) C2031_=_C2478( C2031 C2478 ) C2031_=_C2479( C2031 C2479 ) \nC2031_=_C2480( C2031 C2480 ) C2031_=_C2481( C2031 C2481 ) C2031_=_C2482( C2031 C2482 ) C2031_=_C2483( C2031 C2483 ) C2031_=_C2485( C2031 C2485 ) C2031_=_C2486( C2031 C2486 ) \nC2031_=_C2487( C2031 C2487 ) C2031_=_C2488( C2031 C2488 ) C2031_=_C2490( C2031 C2490 ) C2031_=_C2491( C2031 C2491 ) C2031_=_C2492( C2031 C2492 ) C2155_=_C2168( C2155 C2168 ) \nC2155_=_C2171( C2155 C2171 ) C2155_=_C2477( C2155 C2477 ) C2155_=_C2478( C2155 C2478 ) C2155_=_C2479( C2155 C2479 ) C2155_=_C2480( C2155 C2480 ) C2155_=_C2481( C2155 C2481 ) \nC2155_=_C2482( C2155 C2482 ) C2155_=_C2483( C2155 C2483 ) C2155_=_C2485( C2155 C2485 ) C2155_=_C2486( C2155 C2486 ) C2155_=_C2487( C2155 C2487 ) C2155_=_C2488( C2155 C2488 ) \nC2155_=_C2490( C2155 C2490 ) C2155_=_C2491( C2155 C2491 ) C2155_=_C2492( C2155 C2492 ) C2168_=_C2171( C2168 C2171 ) C2168_=_C3043( C2168 C3043 ) C2168_=_C3391( C2168 C3391 ) \nC2168_=_C3437( C2168 C3437 ) C2168_=_C3490( C2168 C3490 ) C2168_=_C3562( C2168 C3562 ) C2168_=_C3712( C2168 C3712 ) C2168_=_C3787( C2168 C3787 ) C2168_=_C3815( C2168 C3815 ) \nC2168_=_C3848( C2168 C3848 ) C2168_=_C3849( C2168 C3849 ) C2168_=_C3850( C2168 C3850 ) C2168_=_C3851( C2168 C3851 ) C2168_=_C3853( C2168 C3853 ) C2168_=_C3854( C2168 C3854 ) \nC2168_=_C3855( C2168 C3855 ) C2168_=_C3856( C2168 C3856 ) C2168_=_C3857( C2168 C3857 ) C2168_=_C3858( C2168 C3858 ) C2171_=_C2453( C2171 C2453 ) C2171_=_C2486( C2171 C2486 ) \nC2171_=_C2504( C2171 C2504 ) C2171_=_C2566( C2171 C2566 ) C2171_=_C3046( C2171 C3046 ) C2171_=_C3122( C2171 C3122 ) C2171_=_C3393( C2171 C3393 ) C2171_=_C3493( C2171 C3493 ) \nC2171_=_C3748( C2171 C3748 ) C2171_=_C3848( C2171 C3848 ) C2171_=_C3932( C2171 C3932 ) C2171_=_C3976( C2171 C3976 ) C2171_=_C3985( C2171 C3985 ) C2171_=_C3990( C2171 C3990 ) \nC2171_=_C3991( C2171 C3991 ) C2171_=_C3993( C2171 C3993 ) C2171_=_C3994( C2171 C3994 ) C2171_=_C3995( C2171 C3995 ) C2176_=_C2180( C2176 C2180 ) C2176_=_C2190( C2176 C2190 ) \nC2176_=_C2319( C2176 C2319 ) C2176_=_C2320( C2176 C2320 ) C2176_=_C2321( C2176 C2321 ) C2176_=_C2322( C2176 C2322 ) C2176_=_C2324( C2176 C2324 ) C2176_=_C2325( C2176 C2325 ) \nC2176_=_C2326( C2176 C2326 ) C2176_=_C2327( C2176 C2327 ) C2176_=_C2328( C2176 C2328 ) C2176_=_C2329( C2176 C2329 ) C2176_=_C2331( C2176 C2331 ) C2176_=_C2332( C2176 C2332 ) \nC2176_=_C2333( C2176 C2333 ) C2176_=_C2334( C2176 C2334 ) C2176_=_C2336( C2176 C2336 ) C2180_=_C2190( C2180 C2190 ) C2180_=_C2580( C2180 C2580 ) C2180_=_C2599( C2180 C2599 ) \nC2180_=_C2675( C2180 C2675 ) C2180_=_C2696( C2180 C2696 ) C2180_=_C2836( C2180 C2836 ) C2180_=_C2853( C2180 C2853 ) C2180_=_C2883( C2180 C2883 ) C2180_=_C3149( C2180 C3149 ) \nC2180_=_C3177( C2180 C3177 ) C2180_=_C3229( C2180 C3229 ) C2180_=_C3449( C2180 C3449 ) C2180_=_C3450( C2180 C3450 ) C2180_=_C3451( C2180 C3451 ) C2180_=_C3452( C2180 C3452 ) \nC2180_=_C3453( C2180 C3453 ) C2180_=_C3454( C2180 C3454 ) C2180_=_C3456( C2180 C3456 ) C2180_=_C3457( C2180 C3457 ) C2190_=_C2640( C2190 C2640 ) C2190_=_C2681( C2190 C2681 ) \nC2190_=_C3013( C2190 C3013 ) C2190_=_C3505( C2190 C3505 ) C2190_=_C3707( C2190 C3707 ) C2190_=_C3715( C2190 C3715 ) C2190_=_C3791( C2190 C3791 ) C2190_=_C3820( C2190 C3820 ) \nC2190_=_C3938( C2190 C3938 ) C2190_=_C3999( C2190 C3999 ) C2190_=_C4007( C2190 C4007 ) C2190_=_C4063( C2190 C4063 ) C2190_=_C4064( C2190 C4064 ) C2190_=_C4065( C2190 C4065 ) \nC2266_=_C2277( C2266 C2277 ) C2266_=_C2424( C2266 C2424 ) C2266_=_C2541( C2266 C2541 ) C2266_=_C2817( C2266 C2817 ) C2266_=_C3018( C2266 C3018 ) C2266_=_C3019( C2266 C3019 ) \nC2266_=_C3020( C2266 C3020 ) C2266_=_C3021( C2266 C3021 ) C2266_=_C3022( C2266 C3022 ) C2266_=_C3024( C2266 C3024 ) C2266_=_C3025( C2266 C3025 ) C2266_=_C3026( C2266 C3026 ) \nC2266_=_C3027( C2266 C3027 ) C2266_=_C3028( C2266 C3028 ) C2266_=_C3029( C2266 C3029 ) C2266_=_C3031( C2266 C3031 ) C2266_=_C3032( C2266 C3032 ) C2277_=_C2555( C2277 C2555 ) \nC2277_=_C2569( C2277 C2569 ) C2277_=_C2608( C2277 C2608 ) C2277_=_C2744( C2277 C2744 ) C2277_=_C2761( C2277 C2761 ) C2277_=_C3031( C2277 C3031 ) C2277_=_C3126( C2277 C3126 ) \nC2277_=_C3169( C2277 C3169 ) C2277_=_C3335( C2277 C3335 ) C2277_=_C3357( C2277 C3357 ) C2277_=_C3429( C2277 C3429 ) C2277_=_C3579( C2277 C3579 ) C2277_=_C3838( C2277 C3838 ) \nC2277_=_C4037( C2277 C4037 ) C2277_=_C4075( C2277 C4075 ) C2319_=_C2320( C2319 C2320 ) C2319_=_C2321( C2319 C2321 ) C2319_=_C2322( C2319 C2322 ) C2319_=_C2324( C2319 C2324 ) \nC2319_=_C2325( C2319 C2325 ) C2319_=_C2326( C2319 C2326 ) C2319_=_C2327( C2319 C2327 ) C2319_=_C2328( C2319 C2328 ) C2319_=_C2329( C2319 C2329 ) C2319_=_C2331( C2319 C2331 ) \nC2319_=_C2332( C2319 C2332 ) C2319_=_C2333( C2319 C2333 ) C2319_=_C2334( C2319 C2334 ) C2319_=_C2336( C2319 C2336 ) C2320_=_C2321( C2320 C2321 ) C2320_=_C2322( C2320 C2322 ) \nC2320_=_C2324( C2320 C2324 ) C2320_=_C2325( C2320 C2325 ) C2320_=_C2326( C2320 C2326 ) C2320_=_C2327( C2320 C2327 ) C2320_=_C2328( C2320 C2328 ) C2320_=_C2329( C2320 C2329 ) \nC2320_=_C2331( C2320 C2331 ) C2320_=_C2332( C2320 C2332 ) C2320_=_C2333( C2320 C2333 ) C2320_=_C2334( C2320 C2334 ) C2320_=_C2336( C2320 C2336 ) C2320_=_C2558( C2320 C2558 ) \nC2320_=_C2566( C2320 C2566 ) C2320_=_C2569( C2320 C2569 ) C2321_=_C2322( C2321 C2322 ) C2321_=_C2324( C2321 C2324 ) C2321_=_C2325( C2321 C2325 ) C2321_=_C2326( C2321 C2326 ) \nC2321_=_C2327( C2321 C2327 ) C2321_=_C2328( C2321 C2328 ) C2321_=_C2329( C2321 C2329 ) C2321_=_C2331( C2321 C2331 ) C2321_=_C2332( C2321 C2332 ) C2321_=_C2333( C2321 C2333 ) \nC2321_=_C2334( C2321 C2334 ) C2321_=_C2336( C2321 C2336 ) C2321_=_C2675( C2321 C2675 ) C2321_=_C2681( C2321 C2681 ) C2322_=_C2324( C2322 C2324 ) C2322_=_C2325( C2322 C2325 ) \nC2322_=_C2326( C2322 C2326 ) C2322_=_C2327( C2322 C2327 ) C2322_=_C2328( C2322 C2328 ) C2322_=_C2329( C2322 C2329 ) C2322_=_C2331( C2322 C2331 ) C2322_=_C2332( C2322 C2332 ) \nC2322_=_C2333( C2322 C2333 ) C2322_=_C2334( C2322 C2334 ) C2322_=_C2336(</w:t>
      </w:r>
    </w:p>
    <w:p>
      <w:pPr>
        <w:pStyle w:val="PreformattedText"/>
        <w:bidi w:val="0"/>
        <w:spacing w:before="0" w:after="0"/>
        <w:jc w:val="left"/>
        <w:rPr/>
      </w:pPr>
      <w:r>
        <w:rPr/>
        <w:t xml:space="preserve"> </w:t>
      </w:r>
      <w:r>
        <w:rPr/>
        <w:t>C2322 C2336 ) C2322_=_C2744( C2322 C2744 ) C2324_=_C2325( C2324 C2325 ) C2324_=_C2326( C2324 C2326 ) \nC2324_=_C2327( C2324 C2327 ) C2324_=_C2328( C2324 C2328 ) C2324_=_C2329( C2324 C2329 ) C2324_=_C2331( C2324 C2331 ) C2324_=_C2332( C2324 C2332 ) C2324_=_C2333( C2324 C2333 ) \nC2324_=_C2334( C2324 C2334 ) C2324_=_C2336( C2324 C2336 ) C2324_=_C2910( C2324 C2910 ) C2324_=_C3122( C2324 C3122 ) C2324_=_C3126( C2324 C3126 ) C2325_=_C2326( C2325 C2326 ) \nC2325_=_C2327( C2325 C2327 ) C2325_=_C2328( C2325 C2328 ) C2325_=_C2329( C2325 C2329 ) C2325_=_C2331( C2325 C2331 ) C2325_=_C2332( C2325 C2332 ) C2325_=_C2333( C2325 C2333 ) \nC2325_=_C2334( C2325 C2334 ) C2325_=_C2336( C2325 C2336 ) C2325_=_C3149( C2325 C3149 ) C2326_=_C2327( C2326 C2327 ) C2326_=_C2328( C2326 C2328 ) C2326_=_C2329( C2326 C2329 ) \nC2326_=_C2331( C2326 C2331 ) C2326_=_C2332( C2326 C2332 ) C2326_=_C2333( C2326 C2333 ) C2326_=_C2334( C2326 C2334 ) C2326_=_C2336( C2326 C2336 ) C2327_=_C2328( C2327 C2328 ) \nC2327_=_C2329( C2327 C2329 ) C2327_=_C2331( C2327 C2331 ) C2327_=_C2332( C2327 C2332 ) C2327_=_C2333( C2327 C2333 ) C2327_=_C2334( C2327 C2334 ) C2327_=_C2336( C2327 C2336 ) \nC2327_=_C2913( C2327 C2913 ) C2328_=_C2329( C2328 C2329 ) C2328_=_C2331( C2328 C2331 ) C2328_=_C2332( C2328 C2332 ) C2328_=_C2333( C2328 C2333 ) C2328_=_C2334( C2328 C2334 ) \nC2328_=_C2336( C2328 C2336 ) C2329_=_C2331( C2329 C2331 ) C2329_=_C2332( C2329 C2332 ) C2329_=_C2333( C2329 C2333 ) C2329_=_C2334( C2329 C2334 ) C2329_=_C2336( C2329 C2336 ) \nC2329_=_C3024( C2329 C3024 ) C2331_=_C2332( C2331 C2332 ) C2331_=_C2333( C2331 C2333 ) C2331_=_C2334( C2331 C2334 ) C2331_=_C2336( C2331 C2336 ) C2332_=_C2333( C2332 C2333 ) \nC2332_=_C2334( C2332 C2334 ) C2332_=_C2336( C2332 C2336 ) C2332_=_C3991( C2332 C3991 ) C2333_=_C2334( C2333 C2334 ) C2333_=_C2336( C2333 C2336 ) C2334_=_C2336( C2334 C2336 ) \nC2336_=_C3858( C2336 C3858 ) C2424_=_C2541( C2424 C2541 ) C2424_=_C2817( C2424 C2817 ) C2424_=_C3018( C2424 C3018 ) C2424_=_C3019( C2424 C3019 ) C2424_=_C3020( C2424 C3020 ) \nC2424_=_C3021( C2424 C3021 ) C2424_=_C3022( C2424 C3022 ) C2424_=_C3024( C2424 C3024 ) C2424_=_C3025( C2424 C3025 ) C2424_=_C3026( C2424 C3026 ) C2424_=_C3027( C2424 C3027 ) \nC2424_=_C3028( C2424 C3028 ) C2424_=_C3029( C2424 C3029 ) C2424_=_C3031( C2424 C3031 ) C2424_=_C3032( C2424 C3032 ) C2453_=_C2486( C2453 C2486 ) C2453_=_C2504( C2453 C2504 ) \nC2453_=_C2566( C2453 C2566 ) C2453_=_C3046( C2453 C3046 ) C2453_=_C3122( C2453 C3122 ) C2453_=_C3393( C2453 C3393 ) C2453_=_C3493( C2453 C3493 ) C2453_=_C3748( C2453 C3748 ) \nC2453_=_C3848( C2453 C3848 ) C2453_=_C3932( C2453 C3932 ) C2453_=_C3976( C2453 C3976 ) C2453_=_C3985( C2453 C3985 ) C2453_=_C3990( C2453 C3990 ) C2453_=_C3991( C2453 C3991 ) \nC2453_=_C3993( C2453 C3993 ) C2453_=_C3994( C2453 C3994 ) C2453_=_C3995( C2453 C3995 ) C2477_=_C2478( C2477 C2478 ) C2477_=_C2479( C2477 C2479 ) C2477_=_C2480( C2477 C2480 ) \nC2477_=_C2481( C2477 C2481 ) C2477_=_C2482( C2477 C2482 ) C2477_=_C2483( C2477 C2483 ) C2477_=_C2485( C2477 C2485 ) C2477_=_C2486( C2477 C2486 ) C2477_=_C2487( C2477 C2487 ) \nC2477_=_C2488( C2477 C2488 ) C2477_=_C2490( C2477 C2490 ) C2477_=_C2491( C2477 C2491 ) C2477_=_C2492( C2477 C2492 ) C2477_=_C3043( C2477 C3043 ) C2477_=_C3046( C2477 C3046 ) \nC2478_=_C2479( C2478 C2479 ) C2478_=_C2480( C2478 C2480 ) C2478_=_C2481( C2478 C2481 ) C2478_=_C2482( C2478 C2482 ) C2478_=_C2483( C2478 C2483 ) C2478_=_C2485( C2478 C2485 ) \nC2478_=_C2486( C2478 C2486 ) C2478_=_C2487( C2478 C2487 ) C2478_=_C2488( C2478 C2488 ) C2478_=_C2490( C2478 C2490 ) C2478_=_C2491( C2478 C2491 ) C2478_=_C2492( C2478 C2492 ) \nC2478_=_C3391( C2478 C3391 ) C2478_=_C3393( C2478 C3393 ) C2479_=_C2480( C2479 C2480 ) C2479_=_C2481( C2479 C2481 ) C2479_=_C2482( C2479 C2482 ) C2479_=_C2483( C2479 C2483 ) \nC2479_=_C2485( C2479 C2485 ) C2479_=_C2486( C2479 C2486 ) C2479_=_C2487( C2479 C2487 ) C2479_=_C2488( C2479 C2488 ) C2479_=_C2490( C2479 C2490 ) C2479_=_C2491( C2479 C2491 ) \nC2479_=_C2492( C2479 C2492 ) C2479_=_C3490( C2479 C3490 ) C2479_=_C3493( C2479 C3493 ) C2480_=_C2481( C2480 C2481 ) C2480_=_C2482( C2480 C2482 ) C2480_=_C2483( C2480 C2483 ) \nC2480_=_C2485( C2480 C2485 ) C2480_=_C2486( C2480 C2486 ) C2480_=_C2487( C2480 C2487 ) C2480_=_C2488( C2480 C2488 ) C2480_=_C2490( C2480 C2490 ) C2480_=_C2491( C2480 C2491 ) \nC2480_=_C2492( C2480 C2492 ) C2481_=_C2482( C2481 C2482 ) C2481_=_C2483( C2481 C2483 ) C2481_=_C2485( C2481 C2485 ) C2481_=_C2486( C2481 C2486 ) C2481_=_C2487( C2481 C2487 ) \nC2481_=_C2488( C2481 C2488 ) C2481_=_C2490( C2481 C2490 ) C2481_=_C2491( C2481 C2491 ) C2481_=_C2492( C2481 C2492 ) C2481_=_C3019( C2481 C3019 ) C2481_=_C3450( C2481 C3450 ) \nC2481_=_C3712( C2481 C3712 ) C2481_=_C3715( C2481 C3715 ) C2482_=_C2483( C2482 C2483 ) C2482_=_C2485( C2482 C2485 ) C2482_=_C2486( C2482 C2486 ) C2482_=_C2487( C2482 C2487 ) \nC2482_=_C2488( C2482 C2488 ) C2482_=_C2490( C2482 C2490 ) C2482_=_C2491( C2482 C2491 ) C2482_=_C2492( C2482 C2492 ) C2482_=_C3020( C2482 C3020 ) C2482_=_C3787( C2482 C3787 ) \nC2482_=_C3791( C2482 C3791 ) C2483_=_C2485( C2483 C2485 ) C2483_=_C2486( C2483 C2486 ) C2483_=_C2487( C2483 C2487 ) C2483_=_C2488( C2483 C2488 ) C2483_=_C2490( C2483 C2490 ) \nC2483_=_C2491( C2483 C2491 ) C2483_=_C2492( C2483 C2492 ) C2483_=_C3021( C2483 C3021 ) C2483_=_C3815( C2483 C3815 ) C2483_=_C3820( C2483 C3820 ) C2485_=_C2486( C2485 C2486 ) \nC2485_=_C2487( C2485 C2487 ) C2485_=_C2488( C2485 C2488 ) C2485_=_C2490( C2485 C2490 ) C2485_=_C2491( C2485 C2491 ) C2485_=_C2492( C2485 C2492 ) C2486_=_C2487( C2486 C2487 ) \nC2486_=_C2488( C2486 C2488 ) C2486_=_C2490( C2486 C2490 ) C2486_=_C2491( C2486 C2491 ) C2486_=_C2492( C2486 C2492 ) C2486_=_C2504( C2486 C2504 ) C2486_=_C2566( C2486 C2566 ) \nC2486_=_C3046( C2486 C3046 ) C2486_=_C3122( C2486 C3122 ) C2486_=_C3393( C2486 C3393 ) C2486_=_C3493( C2486 C3493 ) C2486_=_C3748( C2486 C3748 ) C2486_=_C3848( C2486 C3848 ) \nC2486_=_C3932( C2486 C3932 ) C2486_=_C3976( C2486 C3976 ) C2486_=_C3985( C2486 C3985 ) C2486_=_C3990( C2486 C3990 ) C2486_=_C3991( C2486 C3991 ) C2486_=_C3993( C2486 C3993 ) \nC2486_=_C3994( C2486 C3994 ) C2486_=_C3995( C2486 C3995 ) C2487_=_C2488( C2487 C2488 ) C2487_=_C2490( C2487 C2490 ) C2487_=_C2491( C2487 C2491 ) C2487_=_C2492( C2487 C2492 ) \nC2487_=_C3025( C2487 C3025 ) C2487_=_C3849( C2487 C3849 ) C2487_=_C3999( C2487 C3999 ) C2488_=_C2490( C2488 C2490 ) C2488_=_C2491( C2488 C2491 ) C2488_=_C2492( C2488 C2492 ) \nC2488_=_C2917( C2488 C2917 ) C2488_=_C3026( C2488 C3026 ) C2488_=_C3850( C2488 C3850 ) C2488_=_C4007( C2488 C4007 ) C2490_=_C2491( C2490 C2491 ) C2490_=_C2492( C2490 C2492 ) \nC2490_=_C3853( C2490 C3853 ) C2490_=_C3993( C2490 C3993 ) C2491_=_C2492( C2491 C2492 ) C2491_=_C3856( C2491 C3856 ) C2491_=_C3995( C2491 C3995 ) C2504_=_C2566( C2504 C2566 ) \nC2504_=_C3046( C2504 C3046 ) C2504_=_C3122( C2504 C3122 ) C2504_=_C3393( C2504 C3393 ) C2504_=_C3493( C2504 C3493 ) C2504_=_C3748( C2504 C3748 ) C2504_=_C3848( C2504 C3848 ) \nC2504_=_C3932( C2504 C3932 ) C2504_=_C3976( C2504 C3976 ) C2504_=_C3985( C2504 C3985 ) C2504_=_C3990( C2504 C3990 ) C2504_=_C3991( C2504 C3991 ) C2504_=_C3993( C2504 C3993 ) \nC2504_=_C3994( C2504 C3994 ) C2504_=_C3995( C2504 C3995 ) C2541_=_C2555( C2541 C2555 ) C2541_=_C2817( C2541 C2817 ) C2541_=_C3018( C2541 C3018 ) C2541_=_C3019( C2541 C3019 ) \nC2541_=_C3020( C2541 C3020 ) C2541_=_C3021( C2541 C3021 ) C2541_=_C3022( C2541 C3022 ) C2541_=_C3024( C2541 C3024 ) C2541_=_C3025( C2541 C3025 ) C2541_=_C3026( C2541 C3026 ) \nC2541_=_C3027( C2541 C3027 ) C2541_=_C3028( C2541 C3028 ) C2541_=_C3029( C2541 C3029 ) C2541_=_C3031( C2541 C3031 ) C2541_=_C3032( C2541 C3032 ) C2555_=_C2569( C2555 C2569 ) \nC2555_=_C2608( C2555 C2608 ) C2555_=_C2744( C2555 C2744 ) C2555_=_C2761( C2555 C2761 ) C2555_=_C3031( C2555 C3031 ) C2555_=_C3126( C2555 C3126 ) C2555_=_C3169( C2555 C3169 ) \nC2555_=_C3335( C2555 C3335 ) C2555_=_C3357( C2555 C3357 ) C2555_=_C3429( C2555 C3429 ) C2555_=_C3579( C2555 C3579 ) C2555_=_C3838( C2555 C3838 ) C2555_=_C4037( C2555 C4037 ) \nC2555_=_C4075( C2555 C4075 ) C2558_=_C2566( C2558 C2566 ) C2558_=_C2569( C2558 C2569 ) C2558_=_C2767( C2558 C2767 ) C2558_=_C2909( C2558 C2909 ) C2558_=_C2910( C2558 C2910 ) \nC2558_=_C2911( C2558 C2911 ) C2558_=_C2912( C2558 C2912 ) C2558_=_C2913( C2558 C2913 ) C2558_=_C2914( C2558 C2914 ) C2558_=_C2916( C2558 C2916 ) C2558_=_C2917( C2558 C2917 ) \nC2558_=_C2918( C2558 C2918 ) C2558_=_C2920( C2558 C2920 ) C2566_=_C2569( C2566 C2569 ) C2566_=_C3046( C2566 C3046 ) C2566_=_C3122( C2566 C3122 ) C2566_=_C3393( C2566 C3393 ) \nC2566_=_C3493( C2566 C3493 ) C2566_=_C3748( C2566 C3748 ) C2566_=_C3848( C2566 C3848 ) C2566_=_C3932( C2566 C3932 ) C2566_=_C3976( C2566 C3976 ) C2566_=_C3985( C2566 C3985 ) \nC2566_=_C3990( C2566 C3990 ) C2566_=_C3991( C2566 C3991 ) C2566_=_C3993( C2566 C3993 ) C2566_=_C3994( C2566 C3994 ) C2566_=_C3995( C2566 C3995 ) C2569_=_C2608( C2569 C2608 ) \nC2569_=_C2744( C2569 C2744 ) C2569_=_C2761( C2569 C2761 ) C2569_=_C3031( C2569 C3031 ) C2569_=_C3126( C2569 C3126 ) C2569_=_C3169( C2569 C3169 ) C2569_=_C3335( C2569 C3335 ) \nC2569_=_C3357( C2569 C3357 ) C2569_=_C3429( C2569 C3429 ) C2569_=_C3579( C2569 C3579 ) C2569_=_C3838( C2569 C3838 ) C2569_=_C4037( C2569 C4037 ) C2569_=_C4075( C2569 C4075 ) \nC2580_=_C2599( C2580 C2599 ) C2580_=_C2675( C2580 C2675 ) C2580_=_C2696( C2580 C2696 ) C2580_=_C2836( C2580 C2836 ) C2580_=_C2853( C2580 C2853 ) C2580_=_C2883( C2580 C2883 ) \nC2580_=_C3149( C2580 C3149 ) C2580_=_C3177( C2580 C3177 ) C2580_=_C3229( C2580 C3229 ) C2580_=_C3449( C2580 C3449 ) C2580_=_C3450( C2580 C3450 ) C2580_=_C3451( C2580 C3451 ) \nC2580_=_C3452( C2580 C3452 ) C2580_=_C3453( C2580 C3453 ) C2580_=_C3454( C2580 C3454 ) C2580_=_C3456( C2580 C3456 ) C2580_=_C3457( C2580 C3457 ) C2599_=_C2608( C2599 C2608 ) \nC2599_=_C2675( C2599 C2675 ) C2599_=_C2696( C2599 C2696 ) C2599_=_C2836( C2599 C2836 ) C2599_=_C2853( C2599 C2853 ) C2599_=_C2883(</w:t>
      </w:r>
    </w:p>
    <w:p>
      <w:pPr>
        <w:pStyle w:val="PreformattedText"/>
        <w:bidi w:val="0"/>
        <w:spacing w:before="0" w:after="0"/>
        <w:jc w:val="left"/>
        <w:rPr/>
      </w:pPr>
      <w:r>
        <w:rPr/>
        <w:t xml:space="preserve"> </w:t>
      </w:r>
      <w:r>
        <w:rPr/>
        <w:t>C2599 C2883 ) C2599_=_C3149( C2599 C3149 ) \nC2599_=_C3177( C2599 C3177 ) C2599_=_C3229( C2599 C3229 ) C2599_=_C3449( C2599 C3449 ) C2599_=_C3450( C2599 C3450 ) C2599_=_C3451( C2599 C3451 ) C2599_=_C3452( C2599 C3452 ) \nC2599_=_C3453( C2599 C3453 ) C2599_=_C3454( C2599 C3454 ) C2599_=_C3456( C2599 C3456 ) C2599_=_C3457( C2599 C3457 ) C2608_=_C2744( C2608 C2744 ) C2608_=_C2761( C2608 C2761 ) \nC2608_=_C3031( C2608 C3031 ) C2608_=_C3126( C2608 C3126 ) C2608_=_C3169( C2608 C3169 ) C2608_=_C3335( C2608 C3335 ) C2608_=_C3357( C2608 C3357 ) C2608_=_C3429( C2608 C3429 ) \nC2608_=_C3579( C2608 C3579 ) C2608_=_C3838( C2608 C3838 ) C2608_=_C4037( C2608 C4037 ) C2608_=_C4075( C2608 C4075 ) C2640_=_C2681( C2640 C2681 ) C2640_=_C3013( C2640 C3013 ) \nC2640_=_C3505( C2640 C3505 ) C2640_=_C3707( C2640 C3707 ) C2640_=_C3715( C2640 C3715 ) C2640_=_C3791( C2640 C3791 ) C2640_=_C3820( C2640 C3820 ) C2640_=_C3938( C2640 C3938 ) \nC2640_=_C3999( C2640 C3999 ) C2640_=_C4007( C2640 C4007 ) C2640_=_C4063( C2640 C4063 ) C2640_=_C4064( C2640 C4064 ) C2640_=_C4065( C2640 C4065 ) C2675_=_C2681( C2675 C2681 ) \nC2675_=_C2696( C2675 C2696 ) C2675_=_C2836( C2675 C2836 ) C2675_=_C2853( C2675 C2853 ) C2675_=_C2883( C2675 C2883 ) C2675_=_C3149( C2675 C3149 ) C2675_=_C3177( C2675 C3177 ) \nC2675_=_C3229( C2675 C3229 ) C2675_=_C3449( C2675 C3449 ) C2675_=_C3450( C2675 C3450 ) C2675_=_C3451( C2675 C3451 ) C2675_=_C3452( C2675 C3452 ) C2675_=_C3453( C2675 C3453 ) \nC2675_=_C3454( C2675 C3454 ) C2675_=_C3456( C2675 C3456 ) C2675_=_C3457( C2675 C3457 ) C2681_=_C3013( C2681 C3013 ) C2681_=_C3505( C2681 C3505 ) C2681_=_C3707( C2681 C3707 ) \nC2681_=_C3715( C2681 C3715 ) C2681_=_C3791( C2681 C3791 ) C2681_=_C3820( C2681 C3820 ) C2681_=_C3938( C2681 C3938 ) C2681_=_C3999( C2681 C3999 ) C2681_=_C4007( C2681 C4007 ) \nC2681_=_C4063( C2681 C4063 ) C2681_=_C4064( C2681 C4064 ) C2681_=_C4065( C2681 C4065 ) C2696_=_C2836( C2696 C2836 ) C2696_=_C2853( C2696 C2853 ) C2696_=_C2883( C2696 C2883 ) \nC2696_=_C3149( C2696 C3149 ) C2696_=_C3177( C2696 C3177 ) C2696_=_C3229( C2696 C3229 ) C2696_=_C3449( C2696 C3449 ) C2696_=_C3450( C2696 C3450 ) C2696_=_C3451( C2696 C3451 ) \nC2696_=_C3452( C2696 C3452 ) C2696_=_C3453( C2696 C3453 ) C2696_=_C3454( C2696 C3454 ) C2696_=_C3456( C2696 C3456 ) C2696_=_C3457( C2696 C3457 ) C2744_=_C2761( C2744 C2761 ) \nC2744_=_C3031( C2744 C3031 ) C2744_=_C3126( C2744 C3126 ) C2744_=_C3169( C2744 C3169 ) C2744_=_C3335( C2744 C3335 ) C2744_=_C3357( C2744 C3357 ) C2744_=_C3429( C2744 C3429 ) \nC2744_=_C3579( C2744 C3579 ) C2744_=_C3838( C2744 C3838 ) C2744_=_C4037( C2744 C4037 ) C2744_=_C4075( C2744 C4075 ) C2761_=_C3031( C2761 C3031 ) C2761_=_C3126( C2761 C3126 ) \nC2761_=_C3169( C2761 C3169 ) C2761_=_C3335( C2761 C3335 ) C2761_=_C3357( C2761 C3357 ) C2761_=_C3429( C2761 C3429 ) C2761_=_C3579( C2761 C3579 ) C2761_=_C3838( C2761 C3838 ) \nC2761_=_C4037( C2761 C4037 ) C2761_=_C4075( C2761 C4075 ) C2767_=_C2909( C2767 C2909 ) C2767_=_C2910( C2767 C2910 ) C2767_=_C2911( C2767 C2911 ) C2767_=_C2912( C2767 C2912 ) \nC2767_=_C2913( C2767 C2913 ) C2767_=_C2914( C2767 C2914 ) C2767_=_C2916( C2767 C2916 ) C2767_=_C2917( C2767 C2917 ) C2767_=_C2918( C2767 C2918 ) C2767_=_C2920( C2767 C2920 ) \nC2817_=_C3018( C2817 C3018 ) C2817_=_C3019( C2817 C3019 ) C2817_=_C3020( C2817 C3020 ) C2817_=_C3021( C2817 C3021 ) C2817_=_C3022( C2817 C3022 ) C2817_=_C3024( C2817 C3024 ) \nC2817_=_C3025( C2817 C3025 ) C2817_=_C3026( C2817 C3026 ) C2817_=_C3027( C2817 C3027 ) C2817_=_C3028( C2817 C3028 ) C2817_=_C3029( C2817 C3029 ) C2817_=_C3031( C2817 C3031 ) \nC2817_=_C3032( C2817 C3032 ) C2836_=_C2853( C2836 C2853 ) C2836_=_C2883( C2836 C2883 ) C2836_=_C3149( C2836 C3149 ) C2836_=_C3177( C2836 C3177 ) C2836_=_C3229( C2836 C3229 ) \nC2836_=_C3449( C2836 C3449 ) C2836_=_C3450( C2836 C3450 ) C2836_=_C3451( C2836 C3451 ) C2836_=_C3452( C2836 C3452 ) C2836_=_C3453( C2836 C3453 ) C2836_=_C3454( C2836 C3454 ) \nC2836_=_C3456( C2836 C3456 ) C2836_=_C3457( C2836 C3457 ) C2853_=_C2883( C2853 C2883 ) C2853_=_C3149( C2853 C3149 ) C2853_=_C3177( C2853 C3177 ) C2853_=_C3229( C2853 C3229 ) \nC2853_=_C3449( C2853 C3449 ) C2853_=_C3450( C2853 C3450 ) C2853_=_C3451( C2853 C3451 ) C2853_=_C3452( C2853 C3452 ) C2853_=_C3453( C2853 C3453 ) C2853_=_C3454( C2853 C3454 ) \nC2853_=_C3456( C2853 C3456 ) C2853_=_C3457( C2853 C3457 ) C2883_=_C3149( C2883 C3149 ) C2883_=_C3177( C2883 C3177 ) C2883_=_C3229( C2883 C3229 ) C2883_=_C3449( C2883 C3449 ) \nC2883_=_C3450( C2883 C3450 ) C2883_=_C3451( C2883 C3451 ) C2883_=_C3452( C2883 C3452 ) C2883_=_C3453( C2883 C3453 ) C2883_=_C3454( C2883 C3454 ) C2883_=_C3456( C2883 C3456 ) \nC2883_=_C3457( C2883 C3457 ) C2909_=_C2910( C2909 C2910 ) C2909_=_C2911( C2909 C2911 ) C2909_=_C2912( C2909 C2912 ) C2909_=_C2913( C2909 C2913 ) C2909_=_C2914( C2909 C2914 ) \nC2909_=_C2916( C2909 C2916 ) C2909_=_C2917( C2909 C2917 ) C2909_=_C2918( C2909 C2918 ) C2909_=_C2920( C2909 C2920 ) C2910_=_C2911( C2910 C2911 ) C2910_=_C2912( C2910 C2912 ) \nC2910_=_C2913( C2910 C2913 ) C2910_=_C2914( C2910 C2914 ) C2910_=_C2916( C2910 C2916 ) C2910_=_C2917( C2910 C2917 ) C2910_=_C2918( C2910 C2918 ) C2910_=_C2920( C2910 C2920 ) \nC2910_=_C3122( C2910 C3122 ) C2910_=_C3126( C2910 C3126 ) C2911_=_C2912( C2911 C2912 ) C2911_=_C2913( C2911 C2913 ) C2911_=_C2914( C2911 C2914 ) C2911_=_C2916( C2911 C2916 ) \nC2911_=_C2917( C2911 C2917 ) C2911_=_C2918( C2911 C2918 ) C2911_=_C2920( C2911 C2920 ) C2912_=_C2913( C2912 C2913 ) C2912_=_C2914( C2912 C2914 ) C2912_=_C2916( C2912 C2916 ) \nC2912_=_C2917( C2912 C2917 ) C2912_=_C2918( C2912 C2918 ) C2912_=_C2920( C2912 C2920 ) C2913_=_C2914( C2913 C2914 ) C2913_=_C2916( C2913 C2916 ) C2913_=_C2917( C2913 C2917 ) \nC2913_=_C2918( C2913 C2918 ) C2913_=_C2920( C2913 C2920 ) C2914_=_C2916( C2914 C2916 ) C2914_=_C2917( C2914 C2917 ) C2914_=_C2918( C2914 C2918 ) C2914_=_C2920( C2914 C2920 ) \nC2914_=_C3707( C2914 C3707 ) C2916_=_C2917( C2916 C2917 ) C2916_=_C2918( C2916 C2918 ) C2916_=_C2920( C2916 C2920 ) C2917_=_C2918( C2917 C2918 ) C2917_=_C2920( C2917 C2920 ) \nC2917_=_C3026( C2917 C3026 ) C2917_=_C3850( C2917 C3850 ) C2917_=_C4007( C2917 C4007 ) C2918_=_C2920( C2918 C2920 ) C3013_=_C3505( C3013 C3505 ) C3013_=_C3707( C3013 C3707 ) \nC3013_=_C3715( C3013 C3715 ) C3013_=_C3791( C3013 C3791 ) C3013_=_C3820( C3013 C3820 ) C3013_=_C3938( C3013 C3938 ) C3013_=_C3999( C3013 C3999 ) C3013_=_C4007( C3013 C4007 ) \nC3013_=_C4063( C3013 C4063 ) C3013_=_C4064( C3013 C4064 ) C3013_=_C4065( C3013 C4065 ) C3018_=_C3019( C3018 C3019 ) C3018_=_C3020( C3018 C3020 ) C3018_=_C3021( C3018 C3021 ) \nC3018_=_C3022( C3018 C3022 ) C3018_=_C3024( C3018 C3024 ) C3018_=_C3025( C3018 C3025 ) C3018_=_C3026( C3018 C3026 ) C3018_=_C3027( C3018 C3027 ) C3018_=_C3028( C3018 C3028 ) \nC3018_=_C3029( C3018 C3029 ) C3018_=_C3031( C3018 C3031 ) C3018_=_C3032( C3018 C3032 ) C3018_=_C3335( C3018 C3335 ) C3019_=_C3020( C3019 C3020 ) C3019_=_C3021( C3019 C3021 ) \nC3019_=_C3022( C3019 C3022 ) C3019_=_C3024( C3019 C3024 ) C3019_=_C3025( C3019 C3025 ) C3019_=_C3026( C3019 C3026 ) C3019_=_C3027( C3019 C3027 ) C3019_=_C3028( C3019 C3028 ) \nC3019_=_C3029( C3019 C3029 ) C3019_=_C3031( C3019 C3031 ) C3019_=_C3032( C3019 C3032 ) C3019_=_C3450( C3019 C3450 ) C3019_=_C3712( C3019 C3712 ) C3019_=_C3715( C3019 C3715 ) \nC3020_=_C3021( C3020 C3021 ) C3020_=_C3022( C3020 C3022 ) C3020_=_C3024( C3020 C3024 ) C3020_=_C3025( C3020 C3025 ) C3020_=_C3026( C3020 C3026 ) C3020_=_C3027( C3020 C3027 ) \nC3020_=_C3028( C3020 C3028 ) C3020_=_C3029( C3020 C3029 ) C3020_=_C3031( C3020 C3031 ) C3020_=_C3032( C3020 C3032 ) C3020_=_C3787( C3020 C3787 ) C3020_=_C3791( C3020 C3791 ) \nC3021_=_C3022( C3021 C3022 ) C3021_=_C3024( C3021 C3024 ) C3021_=_C3025( C3021 C3025 ) C3021_=_C3026( C3021 C3026 ) C3021_=_C3027( C3021 C3027 ) C3021_=_C3028( C3021 C3028 ) \nC3021_=_C3029( C3021 C3029 ) C3021_=_C3031( C3021 C3031 ) C3021_=_C3032( C3021 C3032 ) C3021_=_C3815( C3021 C3815 ) C3021_=_C3820( C3021 C3820 ) C3022_=_C3024( C3022 C3024 ) \nC3022_=_C3025( C3022 C3025 ) C3022_=_C3026( C3022 C3026 ) C3022_=_C3027( C3022 C3027 ) C3022_=_C3028( C3022 C3028 ) C3022_=_C3029( C3022 C3029 ) C3022_=_C3031( C3022 C3031 ) \nC3022_=_C3032( C3022 C3032 ) C3022_=_C3838( C3022 C3838 ) C3024_=_C3025( C3024 C3025 ) C3024_=_C3026( C3024 C3026 ) C3024_=_C3027( C3024 C3027 ) C3024_=_C3028( C3024 C3028 ) \nC3024_=_C3029( C3024 C3029 ) C3024_=_C3031( C3024 C3031 ) C3024_=_C3032( C3024 C3032 ) C3025_=_C3026( C3025 C3026 ) C3025_=_C3027( C3025 C3027 ) C3025_=_C3028( C3025 C3028 ) \nC3025_=_C3029( C3025 C3029 ) C3025_=_C3031( C3025 C3031 ) C3025_=_C3032( C3025 C3032 ) C3025_=_C3849( C3025 C3849 ) C3025_=_C3999( C3025 C3999 ) C3026_=_C3027( C3026 C3027 ) \nC3026_=_C3028( C3026 C3028 ) C3026_=_C3029( C3026 C3029 ) C3026_=_C3031( C3026 C3031 ) C3026_=_C3032( C3026 C3032 ) C3026_=_C3850( C3026 C3850 ) C3026_=_C4007( C3026 C4007 ) \nC3027_=_C3028( C3027 C3028 ) C3027_=_C3029( C3027 C3029 ) C3027_=_C3031( C3027 C3031 ) C3027_=_C3032( C3027 C3032 ) C3028_=_C3029( C3028 C3029 ) C3028_=_C3031( C3028 C3031 ) \nC3028_=_C3032( C3028 C3032 ) C3029_=_C3031( C3029 C3031 ) C3029_=_C3032( C3029 C3032 ) C3031_=_C3032( C3031 C3032 ) C3031_=_C3126( C3031 C3126 ) C3031_=_C3169( C3031 C3169 ) \nC3031_=_C3335( C3031 C3335 ) C3031_=_C3357( C3031 C3357 ) C3031_=_C3429( C3031 C3429 ) C3031_=_C3579( C3031 C3579 ) C3031_=_C3838( C3031 C3838 ) C3031_=_C4037( C3031 C4037 ) \nC3031_=_C4075( C3031 C4075 ) C3043_=_C3046( C3043 C3046 ) C3043_=_C3391( C3043 C3391 ) C3043_=_C3437( C3043 C3437 ) C3043_=_C3490( C3043 C3490 ) C3043_=_C3562( C3043 C3562 ) \nC3043_=_C3712( C3043 C3712 ) C3043_=_C3787( C3043 C3787 ) C3043_=_C3815( C3043 C3815 ) C3043_=_C3848( C3043 C3848 ) C3043_=_C3849( C3043 C3849 ) C3043_=_C3850( C3043 C3850 ) \nC3043_=_C3851( C3043 C3851 ) C3043_=_C3853( C3043 C3853 ) C3043_=_C3854( C3043 C3854 ) C3043_=_C3855( C3043 C3855 ) C3043_=_C3856( C3043 C3856 ) C3043_=_C3857( C3043 C3857 ) \nC3043_=_C3858(</w:t>
      </w:r>
    </w:p>
    <w:p>
      <w:pPr>
        <w:pStyle w:val="PreformattedText"/>
        <w:bidi w:val="0"/>
        <w:spacing w:before="0" w:after="0"/>
        <w:jc w:val="left"/>
        <w:rPr/>
      </w:pPr>
      <w:r>
        <w:rPr/>
        <w:t xml:space="preserve"> </w:t>
      </w:r>
      <w:r>
        <w:rPr/>
        <w:t>C3043 C3858 ) C3046_=_C3122( C3046 C3122 ) C3046_=_C3393( C3046 C3393 ) C3046_=_C3493( C3046 C3493 ) C3046_=_C3748( C3046 C3748 ) C3046_=_C3848( C3046 C3848 ) \nC3046_=_C3932( C3046 C3932 ) C3046_=_C3976( C3046 C3976 ) C3046_=_C3985( C3046 C3985 ) C3046_=_C3990( C3046 C3990 ) C3046_=_C3991( C3046 C3991 ) C3046_=_C3993( C3046 C3993 ) \nC3046_=_C3994( C3046 C3994 ) C3046_=_C3995( C3046 C3995 ) C3122_=_C3126( C3122 C3126 ) C3122_=_C3393( C3122 C3393 ) C3122_=_C3493( C3122 C3493 ) C3122_=_C3748( C3122 C3748 ) \nC3122_=_C3848( C3122 C3848 ) C3122_=_C3932( C3122 C3932 ) C3122_=_C3976( C3122 C3976 ) C3122_=_C3985( C3122 C3985 ) C3122_=_C3990( C3122 C3990 ) C3122_=_C3991( C3122 C3991 ) \nC3122_=_C3993( C3122 C3993 ) C3122_=_C3994( C3122 C3994 ) C3122_=_C3995( C3122 C3995 ) C3126_=_C3169( C3126 C3169 ) C3126_=_C3335( C3126 C3335 ) C3126_=_C3357( C3126 C3357 ) \nC3126_=_C3429( C3126 C3429 ) C3126_=_C3579( C3126 C3579 ) C3126_=_C3838( C3126 C3838 ) C3126_=_C4037( C3126 C4037 ) C3126_=_C4075( C3126 C4075 ) C3149_=_C3177( C3149 C3177 ) \nC3149_=_C3229( C3149 C3229 ) C3149_=_C3449( C3149 C3449 ) C3149_=_C3450( C3149 C3450 ) C3149_=_C3451( C3149 C3451 ) C3149_=_C3452( C3149 C3452 ) C3149_=_C3453( C3149 C3453 ) \nC3149_=_C3454( C3149 C3454 ) C3149_=_C3456( C3149 C3456 ) C3149_=_C3457( C3149 C3457 ) C3169_=_C3335( C3169 C3335 ) C3169_=_C3357( C3169 C3357 ) C3169_=_C3429( C3169 C3429 ) \nC3169_=_C3579( C3169 C3579 ) C3169_=_C3838( C3169 C3838 ) C3169_=_C4037( C3169 C4037 ) C3169_=_C4075( C3169 C4075 ) C3177_=_C3229( C3177 C3229 ) C3177_=_C3449( C3177 C3449 ) \nC3177_=_C3450( C3177 C3450 ) C3177_=_C3451( C3177 C3451 ) C3177_=_C3452( C3177 C3452 ) C3177_=_C3453( C3177 C3453 ) C3177_=_C3454( C3177 C3454 ) C3177_=_C3456( C3177 C3456 ) \nC3177_=_C3457( C3177 C3457 ) C3229_=_C3449( C3229 C3449 ) C3229_=_C3450( C3229 C3450 ) C3229_=_C3451( C3229 C3451 ) C3229_=_C3452( C3229 C3452 ) C3229_=_C3453( C3229 C3453 ) \nC3229_=_C3454( C3229 C3454 ) C3229_=_C3456( C3229 C3456 ) C3229_=_C3457( C3229 C3457 ) C3335_=_C3357( C3335 C3357 ) C3335_=_C3429( C3335 C3429 ) C3335_=_C3579( C3335 C3579 ) \nC3335_=_C3838( C3335 C3838 ) C3335_=_C4037( C3335 C4037 ) C3335_=_C4075( C3335 C4075 ) C3357_=_C3429( C3357 C3429 ) C3357_=_C3579( C3357 C3579 ) C3357_=_C3838( C3357 C3838 ) \nC3357_=_C4037( C3357 C4037 ) C3357_=_C4075( C3357 C4075 ) C3391_=_C3393( C3391 C3393 ) C3391_=_C3437( C3391 C3437 ) C3391_=_C3490( C3391 C3490 ) C3391_=_C3562( C3391 C3562 ) \nC3391_=_C3712( C3391 C3712 ) C3391_=_C3787( C3391 C3787 ) C3391_=_C3815( C3391 C3815 ) C3391_=_C3848( C3391 C3848 ) C3391_=_C3849( C3391 C3849 ) C3391_=_C3850( C3391 C3850 ) \nC3391_=_C3851( C3391 C3851 ) C3391_=_C3853( C3391 C3853 ) C3391_=_C3854( C3391 C3854 ) C3391_=_C3855( C3391 C3855 ) C3391_=_C3856( C3391 C3856 ) C3391_=_C3857( C3391 C3857 ) \nC3391_=_C3858( C3391 C3858 ) C3393_=_C3493( C3393 C3493 ) C3393_=_C3748( C3393 C3748 ) C3393_=_C3848( C3393 C3848 ) C3393_=_C3932( C3393 C3932 ) C3393_=_C3976( C3393 C3976 ) \nC3393_=_C3985( C3393 C3985 ) C3393_=_C3990( C3393 C3990 ) C3393_=_C3991( C3393 C3991 ) C3393_=_C3993( C3393 C3993 ) C3393_=_C3994( C3393 C3994 ) C3393_=_C3995( C3393 C3995 ) \nC3429_=_C3579( C3429 C3579 ) C3429_=_C3838( C3429 C3838 ) C3429_=_C4037( C3429 C4037 ) C3429_=_C4075( C3429 C4075 ) C3437_=_C3490( C3437 C3490 ) C3437_=_C3562( C3437 C3562 ) \nC3437_=_C3712( C3437 C3712 ) C3437_=_C3787( C3437 C3787 ) C3437_=_C3815( C3437 C3815 ) C3437_=_C3848( C3437 C3848 ) C3437_=_C3849( C3437 C3849 ) C3437_=_C3850( C3437 C3850 ) \nC3437_=_C3851( C3437 C3851 ) C3437_=_C3853( C3437 C3853 ) C3437_=_C3854( C3437 C3854 ) C3437_=_C3855( C3437 C3855 ) C3437_=_C3856( C3437 C3856 ) C3437_=_C3857( C3437 C3857 ) \nC3437_=_C3858( C3437 C3858 ) C3449_=_C3450( C3449 C3450 ) C3449_=_C3451( C3449 C3451 ) C3449_=_C3452( C3449 C3452 ) C3449_=_C3453( C3449 C3453 ) C3449_=_C3454( C3449 C3454 ) \nC3449_=_C3456( C3449 C3456 ) C3449_=_C3457( C3449 C3457 ) C3449_=_C3505( C3449 C3505 ) C3450_=_C3451( C3450 C3451 ) C3450_=_C3452( C3450 C3452 ) C3450_=_C3453( C3450 C3453 ) \nC3450_=_C3454( C3450 C3454 ) C3450_=_C3456( C3450 C3456 ) C3450_=_C3457( C3450 C3457 ) C3450_=_C3712( C3450 C3712 ) C3450_=_C3715( C3450 C3715 ) C3451_=_C3452( C3451 C3452 ) \nC3451_=_C3453( C3451 C3453 ) C3451_=_C3454( C3451 C3454 ) C3451_=_C3456( C3451 C3456 ) C3451_=_C3457( C3451 C3457 ) C3452_=_C3453( C3452 C3453 ) C3452_=_C3454( C3452 C3454 ) \nC3452_=_C3456( C3452 C3456 ) C3452_=_C3457( C3452 C3457 ) C3453_=_C3454( C3453 C3454 ) C3453_=_C3456( C3453 C3456 ) C3453_=_C3457( C3453 C3457 ) C3453_=_C3932( C3453 C3932 ) \nC3454_=_C3456( C3454 C3456 ) C3454_=_C3457( C3454 C3457 ) C3456_=_C3457( C3456 C3457 ) C3456_=_C4064( C3456 C4064 ) C3457_=_C4065( C3457 C4065 ) C3490_=_C3493( C3490 C3493 ) \nC3490_=_C3562( C3490 C3562 ) C3490_=_C3712( C3490 C3712 ) C3490_=_C3787( C3490 C3787 ) C3490_=_C3815( C3490 C3815 ) C3490_=_C3848( C3490 C3848 ) C3490_=_C3849( C3490 C3849 ) \nC3490_=_C3850( C3490 C3850 ) C3490_=_C3851( C3490 C3851 ) C3490_=_C3853( C3490 C3853 ) C3490_=_C3854( C3490 C3854 ) C3490_=_C3855( C3490 C3855 ) C3490_=_C3856( C3490 C3856 ) \nC3490_=_C3857( C3490 C3857 ) C3490_=_C3858( C3490 C3858 ) C3493_=_C3748( C3493 C3748 ) C3493_=_C3848( C3493 C3848 ) C3493_=_C3932( C3493 C3932 ) C3493_=_C3976( C3493 C3976 ) \nC3493_=_C3985( C3493 C3985 ) C3493_=_C3990( C3493 C3990 ) C3493_=_C3991( C3493 C3991 ) C3493_=_C3993( C3493 C3993 ) C3493_=_C3994( C3493 C3994 ) C3493_=_C3995( C3493 C3995 ) \nC3505_=_C3707( C3505 C3707 ) C3505_=_C3715( C3505 C3715 ) C3505_=_C3791( C3505 C3791 ) C3505_=_C3820( C3505 C3820 ) C3505_=_C3938( C3505 C3938 ) C3505_=_C3999( C3505 C3999 ) \nC3505_=_C4007( C3505 C4007 ) C3505_=_C4063( C3505 C4063 ) C3505_=_C4064( C3505 C4064 ) C3505_=_C4065( C3505 C4065 ) C3562_=_C3712( C3562 C3712 ) C3562_=_C3787( C3562 C3787 ) \nC3562_=_C3815( C3562 C3815 ) C3562_=_C3848( C3562 C3848 ) C3562_=_C3849( C3562 C3849 ) C3562_=_C3850( C3562 C3850 ) C3562_=_C3851( C3562 C3851 ) C3562_=_C3853( C3562 C3853 ) \nC3562_=_C3854( C3562 C3854 ) C3562_=_C3855( C3562 C3855 ) C3562_=_C3856( C3562 C3856 ) C3562_=_C3857( C3562 C3857 ) C3562_=_C3858( C3562 C3858 ) C3579_=_C3838( C3579 C3838 ) \nC3579_=_C4037( C3579 C4037 ) C3579_=_C4075( C3579 C4075 ) C3707_=_C3715( C3707 C3715 ) C3707_=_C3791( C3707 C3791 ) C3707_=_C3820( C3707 C3820 ) C3707_=_C3938( C3707 C3938 ) \nC3707_=_C3999( C3707 C3999 ) C3707_=_C4007( C3707 C4007 ) C3707_=_C4063( C3707 C4063 ) C3707_=_C4064( C3707 C4064 ) C3707_=_C4065( C3707 C4065 ) C3712_=_C3715( C3712 C3715 ) \nC3712_=_C3787( C3712 C3787 ) C3712_=_C3815( C3712 C3815 ) C3712_=_C3848( C3712 C3848 ) C3712_=_C3849( C3712 C3849 ) C3712_=_C3850( C3712 C3850 ) C3712_=_C3851( C3712 C3851 ) \nC3712_=_C3853( C3712 C3853 ) C3712_=_C3854( C3712 C3854 ) C3712_=_C3855( C3712 C3855 ) C3712_=_C3856( C3712 C3856 ) C3712_=_C3857( C3712 C3857 ) C3712_=_C3858( C3712 C3858 ) \nC3715_=_C3791( C3715 C3791 ) C3715_=_C3820( C3715 C3820 ) C3715_=_C3938( C3715 C3938 ) C3715_=_C3999( C3715 C3999 ) C3715_=_C4007( C3715 C4007 ) C3715_=_C4063( C3715 C4063 ) \nC3715_=_C4064( C3715 C4064 ) C3715_=_C4065( C3715 C4065 ) C3748_=_C3848( C3748 C3848 ) C3748_=_C3932( C3748 C3932 ) C3748_=_C3976( C3748 C3976 ) C3748_=_C3985( C3748 C3985 ) \nC3748_=_C3990( C3748 C3990 ) C3748_=_C3991( C3748 C3991 ) C3748_=_C3993( C3748 C3993 ) C3748_=_C3994( C3748 C3994 ) C3748_=_C3995( C3748 C3995 ) C3787_=_C3791( C3787 C3791 ) \nC3787_=_C3815( C3787 C3815 ) C3787_=_C3848( C3787 C3848 ) C3787_=_C3849( C3787 C3849 ) C3787_=_C3850( C3787 C3850 ) C3787_=_C3851( C3787 C3851 ) C3787_=_C3853( C3787 C3853 ) \nC3787_=_C3854( C3787 C3854 ) C3787_=_C3855( C3787 C3855 ) C3787_=_C3856( C3787 C3856 ) C3787_=_C3857( C3787 C3857 ) C3787_=_C3858( C3787 C3858 ) C3791_=_C3820( C3791 C3820 ) \nC3791_=_C3938( C3791 C3938 ) C3791_=_C3999( C3791 C3999 ) C3791_=_C4007( C3791 C4007 ) C3791_=_C4063( C3791 C4063 ) C3791_=_C4064( C3791 C4064 ) C3791_=_C4065( C3791 C4065 ) \nC3815_=_C3820( C3815 C3820 ) C3815_=_C3848( C3815 C3848 ) C3815_=_C3849( C3815 C3849 ) C3815_=_C3850( C3815 C3850 ) C3815_=_C3851( C3815 C3851 ) C3815_=_C3853( C3815 C3853 ) \nC3815_=_C3854( C3815 C3854 ) C3815_=_C3855( C3815 C3855 ) C3815_=_C3856( C3815 C3856 ) C3815_=_C3857( C3815 C3857 ) C3815_=_C3858( C3815 C3858 ) C3820_=_C3938( C3820 C3938 ) \nC3820_=_C3999( C3820 C3999 ) C3820_=_C4007( C3820 C4007 ) C3820_=_C4063( C3820 C4063 ) C3820_=_C4064( C3820 C4064 ) C3820_=_C4065( C3820 C4065 ) C3838_=_C4037( C3838 C4037 ) \nC3838_=_C4075( C3838 C4075 ) C3848_=_C3849( C3848 C3849 ) C3848_=_C3850( C3848 C3850 ) C3848_=_C3851( C3848 C3851 ) C3848_=_C3853( C3848 C3853 ) C3848_=_C3854( C3848 C3854 ) \nC3848_=_C3855( C3848 C3855 ) C3848_=_C3856( C3848 C3856 ) C3848_=_C3857( C3848 C3857 ) C3848_=_C3858( C3848 C3858 ) C3848_=_C3932( C3848 C3932 ) C3848_=_C3976( C3848 C3976 ) \nC3848_=_C3985( C3848 C3985 ) C3848_=_C3990( C3848 C3990 ) C3848_=_C3991( C3848 C3991 ) C3848_=_C3993( C3848 C3993 ) C3848_=_C3994( C3848 C3994 ) C3848_=_C3995( C3848 C3995 ) \nC3849_=_C3850( C3849 C3850 ) C3849_=_C3851( C3849 C3851 ) C3849_=_C3853( C3849 C3853 ) C3849_=_C3854( C3849 C3854 ) C3849_=_C3855( C3849 C3855 ) C3849_=_C3856( C3849 C3856 ) \nC3849_=_C3857( C3849 C3857 ) C3849_=_C3858( C3849 C3858 ) C3849_=_C3999( C3849 C3999 ) C3850_=_C3851( C3850 C3851 ) C3850_=_C3853( C3850 C3853 ) C3850_=_C3854( C3850 C3854 ) \nC3850_=_C3855( C3850 C3855 ) C3850_=_C3856( C3850 C3856 ) C3850_=_C3857( C3850 C3857 ) C3850_=_C3858( C3850 C3858 ) C3850_=_C4007( C3850 C4007 ) C3851_=_C3853( C3851 C3853 ) \nC3851_=_C3854( C3851 C3854 ) C3851_=_C3855( C3851 C3855 ) C3851_=_C3856( C3851 C3856 ) C3851_=_C3857( C3851 C3857 ) C3851_=_C3858( C3851 C3858 ) C3853_=_C3854( C3853 C3854 ) \nC3853_=_C3855( C3853 C3855 ) C3853_=_C3856( C3853 C3856 ) C3853_=_C3857( C3853 C3857 ) C3853_=_C3858( C3853 C3858 ) C3853_=_C3993( C3853 C3993 ) C3854_=_C3855( C3854 C3855 ) \nC3854_=_C3856( C3854 C3856 ) C3854_=_C3857( C3854 C3857 ) C3854_=_C3858(</w:t>
      </w:r>
    </w:p>
    <w:p>
      <w:pPr>
        <w:pStyle w:val="PreformattedText"/>
        <w:bidi w:val="0"/>
        <w:spacing w:before="0" w:after="0"/>
        <w:jc w:val="left"/>
        <w:rPr/>
      </w:pPr>
      <w:r>
        <w:rPr/>
        <w:t xml:space="preserve"> </w:t>
      </w:r>
      <w:r>
        <w:rPr/>
        <w:t>C3854 C3858 ) C3855_=_C3856( C3855 C3856 ) C3855_=_C3857( C3855 C3857 ) C3855_=_C3858( C3855 C3858 ) \nC3856_=_C3857( C3856 C3857 ) C3856_=_C3858( C3856 C3858 ) C3856_=_C3995( C3856 C3995 ) C3857_=_C3858( C3857 C3858 ) C3932_=_C3976( C3932 C3976 ) C3932_=_C3985( C3932 C3985 ) \nC3932_=_C3990( C3932 C3990 ) C3932_=_C3991( C3932 C3991 ) C3932_=_C3993( C3932 C3993 ) C3932_=_C3994( C3932 C3994 ) C3932_=_C3995( C3932 C3995 ) C3938_=_C3999( C3938 C3999 ) \nC3938_=_C4007( C3938 C4007 ) C3938_=_C4063( C3938 C4063 ) C3938_=_C4064( C3938 C4064 ) C3938_=_C4065( C3938 C4065 ) C3976_=_C3985( C3976 C3985 ) C3976_=_C3990( C3976 C3990 ) \nC3976_=_C3991( C3976 C3991 ) C3976_=_C3993( C3976 C3993 ) C3976_=_C3994( C3976 C3994 ) C3976_=_C3995( C3976 C3995 ) C3985_=_C3990( C3985 C3990 ) C3985_=_C3991( C3985 C3991 ) \nC3985_=_C3993( C3985 C3993 ) C3985_=_C3994( C3985 C3994 ) C3985_=_C3995( C3985 C3995 ) C3990_=_C3991( C3990 C3991 ) C3990_=_C3993( C3990 C3993 ) C3990_=_C3994( C3990 C3994 ) \nC3990_=_C3995( C3990 C3995 ) C3991_=_C3993( C3991 C3993 ) C3991_=_C3994( C3991 C3994 ) C3991_=_C3995( C3991 C3995 ) C3993_=_C3994( C3993 C3994 ) C3993_=_C3995( C3993 C3995 ) \nC3994_=_C3995( C3994 C3995 ) C3999_=_C4007( C3999 C4007 ) C3999_=_C4063( C3999 C4063 ) C3999_=_C4064( C3999 C4064 ) C3999_=_C4065( C3999 C4065 ) C4007_=_C4063( C4007 C4063 ) \nC4007_=_C4064( C4007 C4064 ) C4007_=_C4065( C4007 C4065 ) C4037_=_C4075( C4037 C4075 ) C4063_=_C4064( C4063 C4064 ) C4063_=_C4065( C4063 C4065 ) C4064_=_C4065( C4064 C4065 ) "];98-&gt;138[label="333: C14 C120 C165 C172 C200 \nC207 C222 C227 C249 C280 C337 \nC360 C377 C414 C418 C419 C420 \nC421 C422 C423 C424 C425 C426 \nC427 C428 C430 C431 C432 C433 \nC434 C435 C436 C437 C438 C440 \nC441 C477 C547 C549 C550 C552 \nC554 C555 C556 C558 C559 C560 \nC561 C562 C563 C565 C569 C570 \nC572 C573 C575 C576 C578 C579 \nC581 C582 C583 C586 C589 C590 \nC591 C592 C593 C594 C597 C602 \nC607 C615 C616 C641 C727 C744 \nC755 C773 C856 C875 C877 C879 \nC880 C881 C882 C883 C884 C885 \nC886 C887 C888 C889 C890 C891 \nC893 C894 C895 C896 C897 C898 \nC899 C977 C978 C979 C980 C981 \nC982 C983 C984 C985 C986 C988 \nC989 C991 C992 C993 C994 C995 \nC998 C999 C1081 C1096 C1098 C1099 \nC1101 C1102 C1103 C1104 C1106 C1107 \nC1108 C1109 C1111 C1112 C1113 C1114 \nC1115 C1117 C1118 C1122 C1127 C1138 \nC1139 C1178 C1237 C1243 C1293 C1318 \nC1342 C1355 C1475 C1493 C1508 C1512 \nC1522 C1528 C1539 C1578 C1586 C1601 \nC1630 C1635 C1636 C1639 C1641 C1642 \nC1643 C1644 C1645 C1646 C1647 C1648 \nC1651 C1652 C1654 C1655 C1656 C1661 \nC1665 C1673 C1675 C1705 C1731 C1741 \nC1749 C1848 C1887 C1935 C1945 C2031 \nC2155 C2168 C2171 C2176 C2180 C2190 \nC2266 C2277 C2319 C2320 C2321 C2322 \nC2324 C2325 C2326 C2327 C2328 C2329 \nC2331 C2332 C2333 C2334 C2336 C2424 \nC2453 C2477 C2478 C2479 C2480 C2481 \nC2482 C2483 C2485 C2487 C2488 C2490 \nC2491 C2492 C2504 C2541 C2555 C2558 \nC2566 C2569 C2580 C2599 C2608 C2640 \nC2675 C2681 C2696 C2744 C2761 C2767 \nC2817 C2836 C2853 C2883 C2909 C2910 \nC2911 C2912 C2913 C2914 C2916 C2917 \nC2918 C2920 C3013 C3018 C3019 C3020 \nC3021 C3022 C3024 C3025 C3026 C3027 \nC3028 C3029 C3032 C3043 C3046 C3122 \nC3126 C3149 C3169 C3177 C3229 C3335 \nC3357 C3391 C3393 C3429 C3437 C3449 \nC3450 C3451 C3452 C3453 C3454 C3456 \nC3457 C3490 C3493 C3505 C3562 C3579 \nC3707 C3712 C3715 C3748 C3787 C3791 \nC3815 C3820 C3838 C3849 C3850 C3851 \nC3853 C3854 C3855 C3856 C3857 C3858 \nC3932 C3938 C3976 C3985 C3990 C3991 \nC3993 C3994 C3995 C3999 C4007 C4037 \nC4063 C4064 C4065 C4075 \n3694: C14_=_C120 ,C14_=_C165 ,C14_=_C200 ,C14_=_C222 ,C14_=_C280 ,\nC14_=_C337 ,C14_=_C547 ,C14_=_C549 ,C14_=_C550 ,C14_=_C552 ,C14_=_C554 ,\nC14_=_C555 ,C14_=_C556 ,C14_=_C558 ,C14_=_C559 ,C14_=_C560 ,C14_=_C561 ,\nC14_=_C562 ,C14_=_C563 ,C14_=_C565 ,C120_=_C165 ,C120_=_C200 ,C120_=_C222 ,\nC120_=_C280 ,C120_=_C337 ,C120_=_C547 ,C120_=_C549 ,C120_=_C550 ,C120_=_C552 ,\nC120_=_C554 ,C120_=_C555 ,C120_=_C556 ,C120_=_C558 ,C120_=_C559 ,C120_=_C560 ,\nC120_=_C561 ,C120_=_C562 ,C120_=_C563 ,C120_=_C565 ,C165_=_C172 ,C165_=_C200 ,\nC165_=_C222 ,C165_=_C280 ,C165_=_C337 ,C165_=_C547 ,C165_=_C549 ,C165_=_C550 ,\nC165_=_C552 ,C165_=_C554 ,C165_=_C555 ,C165_=_C556 ,C165_=_C558 ,C165_=_C559 ,\nC165_=_C560 ,C165_=_C561 ,C165_=_C562 ,C165_=_C563 ,C165_=_C565 ,C172_=_C207 ,\nC172_=_C227 ,C172_=_C249 ,C172_=_C360 ,C172_=_C377 ,C172_=_C477 ,C172_=_C1178 ,\nC172_=_C1665 ,C172_=_C1705 ,C172_=_C2558 ,C172_=_C2767 ,C172_=_C2909 ,C172_=_C2910 ,\nC172_=_C2911 ,C172_=_C2912 ,C172_=_C2913 ,C172_=_C2914 ,C172_=_C2916 ,C172_=_C2917 ,\nC172_=_C2918 ,C172_=_C2920 ,C200_=_C207 ,C200_=_C222 ,C200_=_C280 ,C200_=_C337 ,\nC200_=_C547 ,C200_=_C549 ,C200_=_C550 ,C200_=_C552 ,C200_=_C554 ,C200_=_C555 ,\nC200_=_C556 ,C200_=_C558 ,C200_=_C559 ,C200_=_C560 ,C200_=_C561 ,C200_=_C562 ,\nC200_=_C563 ,C200_=_C565 ,C207_=_C227 ,C207_=_C249 ,C207_=_C360 ,C207_=_C377 ,\nC207_=_C477 ,C207_=_C1178 ,C207_=_C1665 ,C207_=_C1705 ,C207_=_C2558 ,C207_=_C2767 ,\nC207_=_C2909 ,C207_=_C2910 ,C207_=_C2911 ,C207_=_C2912 ,C207_=_C2913 ,C207_=_C2914 ,\nC207_=_C2916 ,C207_=_C2917 ,C207_=_C2918 ,C207_=_C2920 ,C222_=_C227 ,C222_=_C280 ,\nC222_=_C337 ,C222_=_C547 ,C222_=_C549 ,C222_=_C550 ,C222_=_C552 ,C222_=_C554 ,\nC222_=_C555 ,C222_=_C556 ,C222_=_C558 ,C222_=_C559 ,C222_=_C560 ,C222_=_C561 ,\nC222_=_C562 ,C222_=_C563 ,C222_=_C565 ,C227_=_C249 ,C227_=_C360 ,C227_=_C377 ,\nC227_=_C477 ,C227_=_C1178 ,C227_=_C1665 ,C227_=_C1705 ,C227_=_C2558 ,C227_=_C2767 ,\nC227_=_C2909 ,C227_=_C2910 ,C227_=_C2911 ,C227_=_C2912 ,C227_=_C2913 ,C227_=_C2914 ,\nC227_=_C2916 ,C227_=_C2917 ,C227_=_C2918 ,C227_=_C2920 ,C249_=_C360 ,C249_=_C377 ,\nC249_=_C477 ,C249_=_C1178 ,C249_=_C1665 ,C249_=_C1705 ,C249_=_C2558 ,C249_=_C2767 ,\nC249_=_C2909 ,C249_=_C2910 ,C249_=_C2911 ,C249_=_C2912 ,C249_=_C2913 ,C249_=_C2914 ,\nC249_=_C2916 ,C249_=_C2917 ,C249_=_C2918 ,C249_=_C2920 ,C280_=_C337 ,C280_=_C547 ,\nC280_=_C549 ,C280_=_C550 ,C280_=_C552 ,C280_=_C554 ,C280_=_C555 ,C280_=_C556 ,\nC280_=_C558 ,C280_=_C559 ,C280_=_C560 ,C280_=_C561 ,C280_=_C562 ,C280_=_C563 ,\nC280_=_C565 ,C337_=_C547 ,C337_=_C549 ,C337_=_C550 ,C337_=_C552 ,C337_=_C554 ,\nC337_=_C555 ,C337_=_C556 ,C337_=_C558 ,C337_=_C559 ,C337_=_C560 ,C337_=_C561 ,\nC337_=_C562 ,C337_=_C563 ,C337_=_C565 ,C360_=_C377 ,C360_=_C477 ,C360_=_C1178 ,\nC360_=_C1665 ,C360_=_C1705 ,C360_=_C2558 ,C360_=_C2767 ,C360_=_C2909 ,C360_=_C2910 ,\nC360_=_C2911 ,C360_=_C2912 ,C360_=_C2913 ,C360_=_C2914 ,C360_=_C2916 ,C360_=_C2917 ,\nC360_=_C2918 ,C360_=_C2920 ,C377_=_C477 ,C377_=_C1178 ,C377_=_C1665 ,C377_=_C1705 ,\nC377_=_C2558 ,C377_=_C2767 ,C377_=_C2909 ,C377_=_C2910 ,C377_=_C2911 ,C377_=_C2912 ,\nC377_=_C2913 ,C377_=_C2914 ,C377_=_C2916 ,C377_=_C2917 ,C377_=_C2918 ,C377_=_C2920 ,\nC414_=_C418 ,C414_=_C419 ,C414_=_C420 ,C414_=_C421 ,C414_=_C422 ,C414_=_C423 ,\nC414_=_C424 ,C414_=_C425 ,C414_=_C426 ,C414_=_C427 ,C414_=_C428 ,C414_=_C430 ,\nC414_=_C431 ,C414_=_C432 ,C414_=_C433 ,C414_=_C434 ,C414_=_C435 ,C414_=_C436 ,\nC414_=_C437 ,C414_=_C438 ,C414_=_C440 ,C414_=_C441 ,C414_=_C727 ,C414_=_C744 ,\nC418_=_C419 ,C418_=_C420 ,C418_=_C421 ,C418_=_C422 ,C418_=_C423 ,C418_=_C424 ,\nC418_=_C425 ,C418_=_C426 ,C418_=_C427 ,C418_=_C428 ,C418_=_C430 ,C418_=_C431 ,\nC418_=_C432 ,C418_=_C433 ,C418_=_C434 ,C418_=_C435 ,C418_=_C436 ,C418_=_C437 ,\nC418_=_C438 ,C418_=_C440 ,C418_=_C441 ,C419_=_C420 ,C419_=_C421 ,C419_=_C422 ,\nC419_=_C423 ,C419_=_C424 ,C419_=_C425 ,C419_=_C426 ,C419_=_C427 ,C419_=_C428 ,\nC419_=_C430 ,C419_=_C431 ,C419_=_C432 ,C419_=_C433 ,C419_=_C434 ,C419_=_C435 ,\nC419_=_C436 ,C419_=_C437 ,C419_=_C438 ,C419_=_C440 ,C419_=_C441 ,C419_=_C1475 ,\nC420_=_C421 ,C420_=_C422 ,C420_=_C423 ,C420_=_C424 ,C420_=_C425 ,C420_=_C426 ,\nC420_=_C427 ,C420_=_C428 ,C420_=_C430 ,C420_=_C431 ,C420_=_C432 ,C420_=_C433 ,\nC420_=_C434 ,C420_=_C435 ,C420_=_C436 ,C420_=_C437 ,C420_=_C438 ,C420_=_C440 ,\nC420_=_C441 ,C420_=_C570 ,C420_=_C978 ,C420_=_C1578 ,C420_=_C1586 ,C421_=_C422 ,\nC421_=_C423 ,C421_=_C424 ,C421_=_C425 ,C421_=_C426 ,C421_=_C427 ,C421_=_C428 ,\nC421_=_C430 ,C421_=_C431 ,C421_=_C432 ,C421_=_C433 ,C421_=_C434 ,C421_=_C435 ,\nC421_=_C436 ,C421_=_C437 ,C421_=_C438 ,C421_=_C440 ,C421_=_C441 ,C421_=_C1630 ,\nC422_=_C423 ,C422_=_C424 ,C422_=_C425 ,C422_=_C426 ,C422_=_C427 ,C422_=_C428 ,\nC422_=_C430 ,C422_=_C431 ,C422_=_C432 ,C422_=_C433 ,C422_=_C434 ,C422_=_C435 ,\nC422_=_C436 ,C422_=_C437 ,C422_=_C438 ,C422_=_C440 ,C422_=_C441 ,C423_=_C424 ,\nC423_=_C425 ,C423_=_C426 ,C423_=_C427 ,C423_=_C428 ,C423_=_C430 ,C423_=_C431 ,\nC423_=_C432 ,C423_=_C433 ,C423_=_C434 ,C423_=_C435 ,C423_=_C436 ,C423_=_C437 ,\nC423_=_C438 ,C423_=_C440 ,C423_=_C441 ,C423_=_C2640 ,C424_=_C425 ,C424_=_C426 ,\nC424_=_C427 ,C424_=_C428 ,C424_=_C430 ,C424_=_C431 ,C424_=_C432 ,C424_=_C433 ,\nC424_=_C434 ,C424_=_C435 ,C424_=_C436 ,C424_=_C437 ,C424_=_C438 ,C424_=_C440 ,\nC424_=_C441 ,C424_=_C2817 ,C425_=_C426 ,C425_=_C427 ,C425_=_C428 ,C425_=_C430 ,\nC425_=_C431 ,C425_=_C432 ,C425_=_C433 ,C425_=_C434 ,C425_=_C435 ,C425_=_C436 ,\nC425_=_C437 ,C425_=_C438 ,C425_=_C440 ,C425_=_C441 ,C425_=_C885 ,C425_=_C985 ,\nC425_=_C1103 ,C425_=_C2836 ,C426_=_C427 ,C426_=_C428 ,C426_=_C430 ,C426_=_C431 ,\nC426_=_C432 ,C426_=_C433 ,C426_=_C434 ,C426_=_C435 ,C426_=_C436 ,C426_=_C437 ,\nC426_=_C438 ,C426_=_C440 ,C426_=_C441 ,C426_=_C887 ,C426_=_C986 ,C426_=_C1104 ,\nC426_=_C2883 ,C427_=_C428 ,C427_=_C430 ,C427_=_C431 ,C427_=_C432 ,C427_=_C433 ,\nC427_=_C434 ,C427_=_C435 ,C427_=_C436 ,C427_=_C437 ,C427_=_C438 ,C427_=_C440 ,\nC427_=_C441 ,C427_=_C3013 ,C428_=_C430 ,C428_=_C431 ,C428_=_C432 ,C428_=_C433 ,\nC428_=_C434 ,C428_=_C435 ,C428_=_C436 ,C428_=_C437 ,C428_=_C438 ,C428_=_C440 ,\nC428_=_C441 ,C428_=_C889 ,C428_=_C988 ,C428_=_C1107 ,C428_=_C2325 ,C428_=_C3149 ,\nC430_=_C431 ,C430_=_C432 ,C430_=_C433 ,C430_=_C434 ,C430_=_C435 ,C430_=_C436 ,\nC430_=_C437 ,C430_=_C438 ,C430_=_C440 ,C430_=_C441 ,C430_=_C2914 ,C430_=_C3707 ,\nC431_=_C432 ,C431_=_C433 ,C431_=_C434 ,C431_=_C435 ,C431_=_C436</w:t>
      </w:r>
    </w:p>
    <w:p>
      <w:pPr>
        <w:pStyle w:val="PreformattedText"/>
        <w:bidi w:val="0"/>
        <w:spacing w:before="0" w:after="0"/>
        <w:jc w:val="left"/>
        <w:rPr/>
      </w:pPr>
      <w:r>
        <w:rPr/>
        <w:t xml:space="preserve"> </w:t>
      </w:r>
      <w:r>
        <w:rPr/>
        <w:t>,C431_=_C437 ,\nC431_=_C438 ,C431_=_C440 ,C431_=_C441 ,C431_=_C894 ,C431_=_C993 ,C431_=_C1112 ,\nC431_=_C3451 ,C432_=_C433 ,C432_=_C434 ,C432_=_C435 ,C432_=_C436 ,C432_=_C437 ,\nC432_=_C438 ,C432_=_C440 ,C432_=_C441 ,C433_=_C434 ,C433_=_C435 ,C433_=_C436 ,\nC433_=_C437 ,C433_=_C438 ,C433_=_C440 ,C433_=_C441 ,C434_=_C435 ,C434_=_C436 ,\nC434_=_C437 ,C434_=_C438 ,C434_=_C440 ,C434_=_C441 ,C434_=_C2485 ,C435_=_C436 ,\nC435_=_C437 ,C435_=_C438 ,C435_=_C440 ,C435_=_C441 ,C435_=_C3938 ,C436_=_C437 ,\nC436_=_C438 ,C436_=_C440 ,C436_=_C441 ,C436_=_C1114 ,C437_=_C438 ,C437_=_C440 ,\nC437_=_C441 ,C438_=_C440 ,C438_=_C441 ,C438_=_C896 ,C438_=_C995 ,C438_=_C1117 ,\nC438_=_C3454 ,C440_=_C441 ,C440_=_C4063 ,C441_=_C1654 ,C441_=_C2490 ,C441_=_C3853 ,\nC441_=_C3993 ,C477_=_C1178 ,C477_=_C1665 ,C477_=_C1705 ,C477_=_C2558 ,C477_=_C2767 ,\nC477_=_C2909 ,C477_=_C2910 ,C477_=_C2911 ,C477_=_C2912 ,C477_=_C2913 ,C477_=_C2914 ,\nC477_=_C2916 ,C477_=_C2917 ,C477_=_C2918 ,C477_=_C2920 ,C547_=_C549 ,C547_=_C550 ,\nC547_=_C552 ,C547_=_C554 ,C547_=_C555 ,C547_=_C556 ,C547_=_C558 ,C547_=_C559 ,\nC547_=_C560 ,C547_=_C561 ,C547_=_C562 ,C547_=_C563 ,C547_=_C565 ,C547_=_C597 ,\nC547_=_C602 ,C547_=_C607 ,C547_=_C615 ,C549_=_C550 ,C549_=_C552 ,C549_=_C554 ,\nC549_=_C555 ,C549_=_C556 ,C549_=_C558 ,C549_=_C559 ,C549_=_C560 ,C549_=_C561 ,\nC549_=_C562 ,C549_=_C563 ,C549_=_C565 ,C550_=_C552 ,C550_=_C554 ,C550_=_C555 ,\nC550_=_C556 ,C550_=_C558 ,C550_=_C559 ,C550_=_C560 ,C550_=_C561 ,C550_=_C562 ,\nC550_=_C563 ,C550_=_C565 ,C552_=_C554 ,C552_=_C555 ,C552_=_C556 ,C552_=_C558 ,\nC552_=_C559 ,C552_=_C560 ,C552_=_C561 ,C552_=_C562 ,C552_=_C563 ,C552_=_C565 ,\nC552_=_C572 ,C552_=_C1098 ,C552_=_C1635 ,C552_=_C1661 ,C552_=_C1665 ,C552_=_C1673 ,\nC552_=_C1675 ,C554_=_C555 ,C554_=_C556 ,C554_=_C558 ,C554_=_C559 ,C554_=_C560 ,\nC554_=_C561 ,C554_=_C562 ,C554_=_C563 ,C554_=_C565 ,C554_=_C983 ,C554_=_C2541 ,\nC554_=_C2555 ,C555_=_C556 ,C555_=_C558 ,C555_=_C559 ,C555_=_C560 ,C555_=_C561 ,\nC555_=_C562 ,C555_=_C563 ,C555_=_C565 ,C555_=_C575 ,C555_=_C1102 ,C555_=_C1639 ,\nC555_=_C2320 ,C555_=_C2558 ,C555_=_C2566 ,C555_=_C2569 ,C556_=_C558 ,C556_=_C559 ,\nC556_=_C560 ,C556_=_C561 ,C556_=_C562 ,C556_=_C563 ,C556_=_C565 ,C558_=_C559 ,\nC558_=_C560 ,C558_=_C561 ,C558_=_C562 ,C558_=_C563 ,C558_=_C565 ,C558_=_C578 ,\nC558_=_C1106 ,C558_=_C1642 ,C558_=_C2324 ,C558_=_C2910 ,C558_=_C3122 ,C558_=_C3126 ,\nC559_=_C560 ,C559_=_C561 ,C559_=_C562 ,C559_=_C563 ,C559_=_C565 ,C560_=_C561 ,\nC560_=_C562 ,C560_=_C563 ,C560_=_C565 ,C561_=_C562 ,C561_=_C563 ,C561_=_C565 ,\nC562_=_C563 ,C562_=_C565 ,C562_=_C1646 ,C563_=_C565 ,C565_=_C2916 ,C569_=_C570 ,\nC569_=_C572 ,C569_=_C573 ,C569_=_C575 ,C569_=_C576 ,C569_=_C578 ,C569_=_C579 ,\nC569_=_C581 ,C569_=_C582 ,C569_=_C583 ,C569_=_C586 ,C569_=_C589 ,C569_=_C590 ,\nC569_=_C591 ,C569_=_C592 ,C569_=_C593 ,C569_=_C594 ,C569_=_C1493 ,C570_=_C572 ,\nC570_=_C573 ,C570_=_C575 ,C570_=_C576 ,C570_=_C578 ,C570_=_C579 ,C570_=_C581 ,\nC570_=_C582 ,C570_=_C583 ,C570_=_C586 ,C570_=_C589 ,C570_=_C590 ,C570_=_C591 ,\nC570_=_C592 ,C570_=_C593 ,C570_=_C594 ,C570_=_C978 ,C570_=_C1578 ,C570_=_C1586 ,\nC572_=_C573 ,C572_=_C575 ,C572_=_C576 ,C572_=_C578 ,C572_=_C579 ,C572_=_C581 ,\nC572_=_C582 ,C572_=_C583 ,C572_=_C586 ,C572_=_C589 ,C572_=_C590 ,C572_=_C591 ,\nC572_=_C592 ,C572_=_C593 ,C572_=_C594 ,C572_=_C1098 ,C572_=_C1635 ,C572_=_C1661 ,\nC572_=_C1665 ,C572_=_C1673 ,C572_=_C1675 ,C573_=_C575 ,C573_=_C576 ,C573_=_C578 ,\nC573_=_C579 ,C573_=_C581 ,C573_=_C582 ,C573_=_C583 ,C573_=_C586 ,C573_=_C589 ,\nC573_=_C590 ,C573_=_C591 ,C573_=_C592 ,C573_=_C593 ,C573_=_C594 ,C573_=_C981 ,\nC573_=_C2176 ,C573_=_C2180 ,C573_=_C2190 ,C575_=_C576 ,C575_=_C578 ,C575_=_C579 ,\nC575_=_C581 ,C575_=_C582 ,C575_=_C583 ,C575_=_C586 ,C575_=_C589 ,C575_=_C590 ,\nC575_=_C591 ,C575_=_C592 ,C575_=_C593 ,C575_=_C594 ,C575_=_C1102 ,C575_=_C1639 ,\nC575_=_C2320 ,C575_=_C2558 ,C575_=_C2566 ,C575_=_C2569 ,C576_=_C578 ,C576_=_C579 ,\nC576_=_C581 ,C576_=_C582 ,C576_=_C583 ,C576_=_C586 ,C576_=_C589 ,C576_=_C590 ,\nC576_=_C591 ,C576_=_C592 ,C576_=_C593 ,C576_=_C594 ,C576_=_C984 ,C576_=_C2321 ,\nC576_=_C2675 ,C576_=_C2681 ,C578_=_C579 ,C578_=_C581 ,C578_=_C582 ,C578_=_C583 ,\nC578_=_C586 ,C578_=_C589 ,C578_=_C590 ,C578_=_C591 ,C578_=_C592 ,C578_=_C593 ,\nC578_=_C594 ,C578_=_C1106 ,C578_=_C1642 ,C578_=_C2324 ,C578_=_C2910 ,C578_=_C3122 ,\nC578_=_C3126 ,C579_=_C581 ,C579_=_C582 ,C579_=_C583 ,C579_=_C586 ,C579_=_C589 ,\nC579_=_C590 ,C579_=_C591 ,C579_=_C592 ,C579_=_C593 ,C579_=_C594 ,C579_=_C3437 ,\nC581_=_C582 ,C581_=_C583 ,C581_=_C586 ,C581_=_C589 ,C581_=_C590 ,C581_=_C591 ,\nC581_=_C592 ,C581_=_C593 ,C581_=_C594 ,C581_=_C991 ,C581_=_C3449 ,C581_=_C3505 ,\nC582_=_C583 ,C582_=_C586 ,C582_=_C589 ,C582_=_C590 ,C582_=_C591 ,C582_=_C592 ,\nC582_=_C593 ,C582_=_C594 ,C582_=_C3562 ,C583_=_C586 ,C583_=_C589 ,C583_=_C590 ,\nC583_=_C591 ,C583_=_C592 ,C583_=_C593 ,C583_=_C594 ,C583_=_C992 ,C583_=_C2481 ,\nC583_=_C3019 ,C583_=_C3450 ,C583_=_C3712 ,C583_=_C3715 ,C586_=_C589 ,C586_=_C590 ,\nC586_=_C591 ,C586_=_C592 ,C586_=_C593 ,C586_=_C594 ,C586_=_C3851 ,C589_=_C590 ,\nC589_=_C591 ,C589_=_C592 ,C589_=_C593 ,C589_=_C594 ,C589_=_C998 ,C589_=_C3456 ,\nC589_=_C4064 ,C590_=_C591 ,C590_=_C592 ,C590_=_C593 ,C590_=_C594 ,C590_=_C3854 ,\nC591_=_C592 ,C591_=_C593 ,C591_=_C594 ,C591_=_C3855 ,C592_=_C593 ,C592_=_C594 ,\nC592_=_C999 ,C592_=_C3457 ,C592_=_C4065 ,C593_=_C594 ,C593_=_C3857 ,C594_=_C2336 ,\nC594_=_C3858 ,C597_=_C602 ,C597_=_C607 ,C597_=_C615 ,C597_=_C977 ,C597_=_C978 ,\nC597_=_C979 ,C597_=_C980 ,C597_=_C981 ,C597_=_C982 ,C597_=_C983 ,C597_=_C984 ,\nC597_=_C985 ,C597_=_C986 ,C597_=_C988 ,C597_=_C989 ,C597_=_C991 ,C597_=_C992 ,\nC597_=_C993 ,C597_=_C994 ,C597_=_C995 ,C597_=_C998 ,C597_=_C999 ,C602_=_C607 ,\nC602_=_C615 ,C602_=_C727 ,C602_=_C755 ,C602_=_C856 ,C602_=_C1293 ,C602_=_C1661 ,\nC602_=_C2176 ,C602_=_C2319 ,C602_=_C2320 ,C602_=_C2321 ,C602_=_C2322 ,C602_=_C2324 ,\nC602_=_C2325 ,C602_=_C2326 ,C602_=_C2327 ,C602_=_C2328 ,C602_=_C2329 ,C602_=_C2331 ,\nC602_=_C2332 ,C602_=_C2333 ,C602_=_C2334 ,C602_=_C2336 ,C607_=_C615 ,C607_=_C1243 ,\nC607_=_C1342 ,C607_=_C1512 ,C607_=_C1731 ,C607_=_C1935 ,C607_=_C2266 ,C607_=_C2424 ,\nC607_=_C2541 ,C607_=_C2817 ,C607_=_C3018 ,C607_=_C3019 ,C607_=_C3020 ,C607_=_C3021 ,\nC607_=_C3022 ,C607_=_C3024 ,C607_=_C3025 ,C607_=_C3026 ,C607_=_C3027 ,C607_=_C3028 ,\nC607_=_C3029 ,C607_=_C3032 ,C615_=_C1355 ,C615_=_C1675 ,C615_=_C1741 ,C615_=_C1945 ,\nC615_=_C2277 ,C615_=_C2555 ,C615_=_C2569 ,C615_=_C2608 ,C615_=_C2744 ,C615_=_C2761 ,\nC615_=_C3126 ,C615_=_C3169 ,C615_=_C3335 ,C615_=_C3357 ,C615_=_C3429 ,C615_=_C3579 ,\nC615_=_C3838 ,C615_=_C4037 ,C615_=_C4075 ,C616_=_C773 ,C616_=_C875 ,C616_=_C877 ,\nC616_=_C879 ,C616_=_C880 ,C616_=_C881 ,C616_=_C882 ,C616_=_C883 ,C616_=_C884 ,\nC616_=_C885 ,C616_=_C886 ,C616_=_C887 ,C616_=_C888 ,C616_=_C889 ,C616_=_C890 ,\nC616_=_C891 ,C616_=_C893 ,C616_=_C894 ,C616_=_C895 ,C616_=_C896 ,C616_=_C897 ,\nC616_=_C898 ,C616_=_C899 ,C641_=_C1122 ,C641_=_C1237 ,C641_=_C1635 ,C641_=_C1636 ,\nC641_=_C1639 ,C641_=_C1641 ,C641_=_C1642 ,C641_=_C1643 ,C641_=_C1644 ,C641_=_C1645 ,\nC641_=_C1646 ,C641_=_C1647 ,C641_=_C1648 ,C641_=_C1651 ,C641_=_C1652 ,C641_=_C1654 ,\nC641_=_C1655 ,C641_=_C1656 ,C727_=_C744 ,C727_=_C755 ,C727_=_C856 ,C727_=_C1293 ,\nC727_=_C1661 ,C727_=_C2176 ,C727_=_C2319 ,C727_=_C2320 ,C727_=_C2321 ,C727_=_C2322 ,\nC727_=_C2324 ,C727_=_C2325 ,C727_=_C2326 ,C727_=_C2327 ,C727_=_C2328 ,C727_=_C2329 ,\nC727_=_C2331 ,C727_=_C2332 ,C727_=_C2333 ,C727_=_C2334 ,C727_=_C2336 ,C744_=_C1475 ,\nC744_=_C1528 ,C744_=_C1586 ,C744_=_C1630 ,C744_=_C2190 ,C744_=_C2640 ,C744_=_C2681 ,\nC744_=_C3013 ,C744_=_C3505 ,C744_=_C3707 ,C744_=_C3715 ,C744_=_C3791 ,C744_=_C3820 ,\nC744_=_C3938 ,C744_=_C3999 ,C744_=_C4007 ,C744_=_C4063 ,C744_=_C4064 ,C744_=_C4065 ,\nC755_=_C856 ,C755_=_C1293 ,C755_=_C1661 ,C755_=_C2176 ,C755_=_C2319 ,C755_=_C2320 ,\nC755_=_C2321 ,C755_=_C2322 ,C755_=_C2324 ,C755_=_C2325 ,C755_=_C2326 ,C755_=_C2327 ,\nC755_=_C2328 ,C755_=_C2329 ,C755_=_C2331 ,C755_=_C2332 ,C755_=_C2333 ,C755_=_C2334 ,\nC755_=_C2336 ,C773_=_C875 ,C773_=_C877 ,C773_=_C879 ,C773_=_C880 ,C773_=_C881 ,\nC773_=_C882 ,C773_=_C883 ,C773_=_C884 ,C773_=_C885 ,C773_=_C886 ,C773_=_C887 ,\nC773_=_C888 ,C773_=_C889 ,C773_=_C890 ,C773_=_C891 ,C773_=_C893 ,C773_=_C894 ,\nC773_=_C895 ,C773_=_C896 ,C773_=_C897 ,C773_=_C898 ,C773_=_C899 ,C856_=_C1293 ,\nC856_=_C1661 ,C856_=_C2176 ,C856_=_C2319 ,C856_=_C2320 ,C856_=_C2321 ,C856_=_C2322 ,\nC856_=_C2324 ,C856_=_C2325 ,C856_=_C2326 ,C856_=_C2327 ,C856_=_C2328 ,C856_=_C2329 ,\nC856_=_C2331 ,C856_=_C2332 ,C856_=_C2333 ,C856_=_C2334 ,C856_=_C2336 ,C875_=_C877 ,\nC875_=_C879 ,C875_=_C880 ,C875_=_C881 ,C875_=_C882 ,C875_=_C883 ,C875_=_C884 ,\nC875_=_C885 ,C875_=_C886 ,C875_=_C887 ,C875_=_C888 ,C875_=_C889 ,C875_=_C890 ,\nC875_=_C891 ,C875_=_C893 ,C875_=_C894 ,C875_=_C895 ,C875_=_C896 ,C875_=_C897 ,\nC875_=_C898 ,C875_=_C899 ,C877_=_C879 ,C877_=_C880 ,C877_=_C881 ,C877_=_C882 ,\nC877_=_C883 ,C877_=_C884 ,C877_=_C885 ,C877_=_C886 ,C877_=_C887 ,C877_=_C888 ,\nC877_=_C889 ,C877_=_C890 ,C877_=_C891 ,C877_=_C893 ,C877_=_C894 ,C877_=_C895 ,\nC877_=_C896 ,C877_=_C897 ,C877_=_C898 ,C877_=_C899 ,C879_=_C880 ,C879_=_C881 ,\nC879_=_C882 ,C879_=_C883 ,C879_=_C884 ,C879_=_C885 ,C879_=_C886 ,C879_=_C887 ,\nC879_=_C888 ,C879_=_C889 ,C879_=_C890 ,C879_=_C891 ,C879_=_C893 ,C879_=_C894 ,\nC879_=_C895 ,C879_=_C896 ,C879_=_C897 ,C879_=_C898 ,C879_=_C899 ,C880_=_C881 ,\nC880_=_C882 ,C880_=_C883 ,C880_=_C884 ,C880_=_C885 ,C880_=_C886 ,C880_=_C887 ,\nC880_=_C888 ,C880_=_C889 ,C880_=_C890 ,C880_=_C891 ,C880_=_C893 ,C880_=_C894 ,\nC880_=_C895 ,C880_=_C896 ,C880_=_C897 ,C880_=_C898 ,C880_=_C899 ,C880_=_C2319 ,\nC881_=_C882 ,C881_=_C883 ,C881_=_C884 ,C881_=_C885 ,C881_=_C886 ,C881_=_C887 ,\nC881_=_C888 ,C881_=_C889 ,C881_=_C890 ,C881_=_C891 ,C881_=_C893 ,C881_=_C894 ,\nC881_=_C895 ,C881_=_C896 ,C881_=_C897 ,C881_=_C898 ,C881_=_C899 ,C882_=_C883 ,\nC882_=_C884 ,C882_=_C885 ,C882_=_C886 ,C882_=_C887</w:t>
      </w:r>
    </w:p>
    <w:p>
      <w:pPr>
        <w:pStyle w:val="PreformattedText"/>
        <w:bidi w:val="0"/>
        <w:spacing w:before="0" w:after="0"/>
        <w:jc w:val="left"/>
        <w:rPr/>
      </w:pPr>
      <w:r>
        <w:rPr/>
        <w:t xml:space="preserve"> </w:t>
      </w:r>
      <w:r>
        <w:rPr/>
        <w:t>,C882_=_C888 ,C882_=_C889 ,\nC882_=_C890 ,C882_=_C891 ,C882_=_C893 ,C882_=_C894 ,C882_=_C895 ,C882_=_C896 ,\nC882_=_C897 ,C882_=_C898 ,C882_=_C899 ,C882_=_C1101 ,C883_=_C884 ,C883_=_C885 ,\nC883_=_C886 ,C883_=_C887 ,C883_=_C888 ,C883_=_C889 ,C883_=_C890 ,C883_=_C891 ,\nC883_=_C893 ,C883_=_C894 ,C883_=_C895 ,C883_=_C896 ,C883_=_C897 ,C883_=_C898 ,\nC883_=_C899 ,C884_=_C885 ,C884_=_C886 ,C884_=_C887 ,C884_=_C888 ,C884_=_C889 ,\nC884_=_C890 ,C884_=_C891 ,C884_=_C893 ,C884_=_C894 ,C884_=_C895 ,C884_=_C896 ,\nC884_=_C897 ,C884_=_C898 ,C884_=_C899 ,C885_=_C886 ,C885_=_C887 ,C885_=_C888 ,\nC885_=_C889 ,C885_=_C890 ,C885_=_C891 ,C885_=_C893 ,C885_=_C894 ,C885_=_C895 ,\nC885_=_C896 ,C885_=_C897 ,C885_=_C898 ,C885_=_C899 ,C885_=_C985 ,C885_=_C1103 ,\nC885_=_C2836 ,C886_=_C887 ,C886_=_C888 ,C886_=_C889 ,C886_=_C890 ,C886_=_C891 ,\nC886_=_C893 ,C886_=_C894 ,C886_=_C895 ,C886_=_C896 ,C886_=_C897 ,C886_=_C898 ,\nC886_=_C899 ,C886_=_C2853 ,C887_=_C888 ,C887_=_C889 ,C887_=_C890 ,C887_=_C891 ,\nC887_=_C893 ,C887_=_C894 ,C887_=_C895 ,C887_=_C896 ,C887_=_C897 ,C887_=_C898 ,\nC887_=_C899 ,C887_=_C986 ,C887_=_C1104 ,C887_=_C2883 ,C888_=_C889 ,C888_=_C890 ,\nC888_=_C891 ,C888_=_C893 ,C888_=_C894 ,C888_=_C895 ,C888_=_C896 ,C888_=_C897 ,\nC888_=_C898 ,C888_=_C899 ,C889_=_C890 ,C889_=_C891 ,C889_=_C893 ,C889_=_C894 ,\nC889_=_C895 ,C889_=_C896 ,C889_=_C897 ,C889_=_C898 ,C889_=_C899 ,C889_=_C988 ,\nC889_=_C1107 ,C889_=_C2325 ,C889_=_C3149 ,C890_=_C891 ,C890_=_C893 ,C890_=_C894 ,\nC890_=_C895 ,C890_=_C896 ,C890_=_C897 ,C890_=_C898 ,C890_=_C899 ,C890_=_C3177 ,\nC891_=_C893 ,C891_=_C894 ,C891_=_C895 ,C891_=_C896 ,C891_=_C897 ,C891_=_C898 ,\nC891_=_C899 ,C893_=_C894 ,C893_=_C895 ,C893_=_C896 ,C893_=_C897 ,C893_=_C898 ,\nC893_=_C899 ,C894_=_C895 ,C894_=_C896 ,C894_=_C897 ,C894_=_C898 ,C894_=_C899 ,\nC894_=_C993 ,C894_=_C1112 ,C894_=_C3451 ,C895_=_C896 ,C895_=_C897 ,C895_=_C898 ,\nC895_=_C899 ,C895_=_C3028 ,C896_=_C897 ,C896_=_C898 ,C896_=_C899 ,C896_=_C995 ,\nC896_=_C1117 ,C896_=_C3454 ,C897_=_C898 ,C897_=_C899 ,C897_=_C2333 ,C898_=_C899 ,\nC977_=_C978 ,C977_=_C979 ,C977_=_C980 ,C977_=_C981 ,C977_=_C982 ,C977_=_C983 ,\nC977_=_C984 ,C977_=_C985 ,C977_=_C986 ,C977_=_C988 ,C977_=_C989 ,C977_=_C991 ,\nC977_=_C992 ,C977_=_C993 ,C977_=_C994 ,C977_=_C995 ,C977_=_C998 ,C977_=_C999 ,\nC977_=_C1342 ,C977_=_C1355 ,C978_=_C979 ,C978_=_C980 ,C978_=_C981 ,C978_=_C982 ,\nC978_=_C983 ,C978_=_C984 ,C978_=_C985 ,C978_=_C986 ,C978_=_C988 ,C978_=_C989 ,\nC978_=_C991 ,C978_=_C992 ,C978_=_C993 ,C978_=_C994 ,C978_=_C995 ,C978_=_C998 ,\nC978_=_C999 ,C978_=_C1578 ,C978_=_C1586 ,C979_=_C980 ,C979_=_C981 ,C979_=_C982 ,\nC979_=_C983 ,C979_=_C984 ,C979_=_C985 ,C979_=_C986 ,C979_=_C988 ,C979_=_C989 ,\nC979_=_C991 ,C979_=_C992 ,C979_=_C993 ,C979_=_C994 ,C979_=_C995 ,C979_=_C998 ,\nC979_=_C999 ,C979_=_C1731 ,C979_=_C1741 ,C980_=_C981 ,C980_=_C982 ,C980_=_C983 ,\nC980_=_C984 ,C980_=_C985 ,C980_=_C986 ,C980_=_C988 ,C980_=_C989 ,C980_=_C991 ,\nC980_=_C992 ,C980_=_C993 ,C980_=_C994 ,C980_=_C995 ,C980_=_C998 ,C980_=_C999 ,\nC980_=_C1935 ,C980_=_C1945 ,C981_=_C982 ,C981_=_C983 ,C981_=_C984 ,C981_=_C985 ,\nC981_=_C986 ,C981_=_C988 ,C981_=_C989 ,C981_=_C991 ,C981_=_C992 ,C981_=_C993 ,\nC981_=_C994 ,C981_=_C995 ,C981_=_C998 ,C981_=_C999 ,C981_=_C2176 ,C981_=_C2180 ,\nC981_=_C2190 ,C982_=_C983 ,C982_=_C984 ,C982_=_C985 ,C982_=_C986 ,C982_=_C988 ,\nC982_=_C989 ,C982_=_C991 ,C982_=_C992 ,C982_=_C993 ,C982_=_C994 ,C982_=_C995 ,\nC982_=_C998 ,C982_=_C999 ,C982_=_C2266 ,C982_=_C2277 ,C983_=_C984 ,C983_=_C985 ,\nC983_=_C986 ,C983_=_C988 ,C983_=_C989 ,C983_=_C991 ,C983_=_C992 ,C983_=_C993 ,\nC983_=_C994 ,C983_=_C995 ,C983_=_C998 ,C983_=_C999 ,C983_=_C2541 ,C983_=_C2555 ,\nC984_=_C985 ,C984_=_C986 ,C984_=_C988 ,C984_=_C989 ,C984_=_C991 ,C984_=_C992 ,\nC984_=_C993 ,C984_=_C994 ,C984_=_C995 ,C984_=_C998 ,C984_=_C999 ,C984_=_C2321 ,\nC984_=_C2675 ,C984_=_C2681 ,C985_=_C986 ,C985_=_C988 ,C985_=_C989 ,C985_=_C991 ,\nC985_=_C992 ,C985_=_C993 ,C985_=_C994 ,C985_=_C995 ,C985_=_C998 ,C985_=_C999 ,\nC985_=_C1103 ,C985_=_C2836 ,C986_=_C988 ,C986_=_C989 ,C986_=_C991 ,C986_=_C992 ,\nC986_=_C993 ,C986_=_C994 ,C986_=_C995 ,C986_=_C998 ,C986_=_C999 ,C986_=_C1104 ,\nC986_=_C2883 ,C988_=_C989 ,C988_=_C991 ,C988_=_C992 ,C988_=_C993 ,C988_=_C994 ,\nC988_=_C995 ,C988_=_C998 ,C988_=_C999 ,C988_=_C1107 ,C988_=_C2325 ,C988_=_C3149 ,\nC989_=_C991 ,C989_=_C992 ,C989_=_C993 ,C989_=_C994 ,C989_=_C995 ,C989_=_C998 ,\nC989_=_C999 ,C989_=_C3018 ,C989_=_C3335 ,C991_=_C992 ,C991_=_C993 ,C991_=_C994 ,\nC991_=_C995 ,C991_=_C998 ,C991_=_C999 ,C991_=_C3449 ,C991_=_C3505 ,C992_=_C993 ,\nC992_=_C994 ,C992_=_C995 ,C992_=_C998 ,C992_=_C999 ,C992_=_C2481 ,C992_=_C3019 ,\nC992_=_C3450 ,C992_=_C3712 ,C992_=_C3715 ,C993_=_C994 ,C993_=_C995 ,C993_=_C998 ,\nC993_=_C999 ,C993_=_C1112 ,C993_=_C3451 ,C994_=_C995 ,C994_=_C998 ,C994_=_C999 ,\nC994_=_C3022 ,C994_=_C3838 ,C995_=_C998 ,C995_=_C999 ,C995_=_C1117 ,C995_=_C3454 ,\nC998_=_C999 ,C998_=_C3456 ,C998_=_C4064 ,C999_=_C3457 ,C999_=_C4065 ,C1081_=_C1127 ,\nC1081_=_C1318 ,C1081_=_C1508 ,C1081_=_C1539 ,C1081_=_C1749 ,C1081_=_C1887 ,C1081_=_C2031 ,\nC1081_=_C2155 ,C1081_=_C2477 ,C1081_=_C2478 ,C1081_=_C2479 ,C1081_=_C2480 ,C1081_=_C2481 ,\nC1081_=_C2482 ,C1081_=_C2483 ,C1081_=_C2485 ,C1081_=_C2487 ,C1081_=_C2488 ,C1081_=_C2490 ,\nC1081_=_C2491 ,C1081_=_C2492 ,C1096_=_C1098 ,C1096_=_C1099 ,C1096_=_C1101 ,C1096_=_C1102 ,\nC1096_=_C1103 ,C1096_=_C1104 ,C1096_=_C1106 ,C1096_=_C1107 ,C1096_=_C1108 ,C1096_=_C1109 ,\nC1096_=_C1111 ,C1096_=_C1112 ,C1096_=_C1113 ,C1096_=_C1114 ,C1096_=_C1115 ,C1096_=_C1117 ,\nC1096_=_C1118 ,C1096_=_C1237 ,C1096_=_C1243 ,C1098_=_C1099 ,C1098_=_C1101 ,C1098_=_C1102 ,\nC1098_=_C1103 ,C1098_=_C1104 ,C1098_=_C1106 ,C1098_=_C1107 ,C1098_=_C1108 ,C1098_=_C1109 ,\nC1098_=_C1111 ,C1098_=_C1112 ,C1098_=_C1113 ,C1098_=_C1114 ,C1098_=_C1115 ,C1098_=_C1117 ,\nC1098_=_C1118 ,C1098_=_C1635 ,C1098_=_C1661 ,C1098_=_C1665 ,C1098_=_C1673 ,C1098_=_C1675 ,\nC1099_=_C1101 ,C1099_=_C1102 ,C1099_=_C1103 ,C1099_=_C1104 ,C1099_=_C1106 ,C1099_=_C1107 ,\nC1099_=_C1108 ,C1099_=_C1109 ,C1099_=_C1111 ,C1099_=_C1112 ,C1099_=_C1113 ,C1099_=_C1114 ,\nC1099_=_C1115 ,C1099_=_C1117 ,C1099_=_C1118 ,C1099_=_C1705 ,C1101_=_C1102 ,C1101_=_C1103 ,\nC1101_=_C1104 ,C1101_=_C1106 ,C1101_=_C1107 ,C1101_=_C1108 ,C1101_=_C1109 ,C1101_=_C1111 ,\nC1101_=_C1112 ,C1101_=_C1113 ,C1101_=_C1114 ,C1101_=_C1115 ,C1101_=_C1117 ,C1101_=_C1118 ,\nC1102_=_C1103 ,C1102_=_C1104 ,C1102_=_C1106 ,C1102_=_C1107 ,C1102_=_C1108 ,C1102_=_C1109 ,\nC1102_=_C1111 ,C1102_=_C1112 ,C1102_=_C1113 ,C1102_=_C1114 ,C1102_=_C1115 ,C1102_=_C1117 ,\nC1102_=_C1118 ,C1102_=_C1639 ,C1102_=_C2320 ,C1102_=_C2558 ,C1102_=_C2566 ,C1102_=_C2569 ,\nC1103_=_C1104 ,C1103_=_C1106 ,C1103_=_C1107 ,C1103_=_C1108 ,C1103_=_C1109 ,C1103_=_C1111 ,\nC1103_=_C1112 ,C1103_=_C1113 ,C1103_=_C1114 ,C1103_=_C1115 ,C1103_=_C1117 ,C1103_=_C1118 ,\nC1103_=_C2836 ,C1104_=_C1106 ,C1104_=_C1107 ,C1104_=_C1108 ,C1104_=_C1109 ,C1104_=_C1111 ,\nC1104_=_C1112 ,C1104_=_C1113 ,C1104_=_C1114 ,C1104_=_C1115 ,C1104_=_C1117 ,C1104_=_C1118 ,\nC1104_=_C2883 ,C1106_=_C1107 ,C1106_=_C1108 ,C1106_=_C1109 ,C1106_=_C1111 ,C1106_=_C1112 ,\nC1106_=_C1113 ,C1106_=_C1114 ,C1106_=_C1115 ,C1106_=_C1117 ,C1106_=_C1118 ,C1106_=_C1642 ,\nC1106_=_C2324 ,C1106_=_C2910 ,C1106_=_C3122 ,C1106_=_C3126 ,C1107_=_C1108 ,C1107_=_C1109 ,\nC1107_=_C1111 ,C1107_=_C1112 ,C1107_=_C1113 ,C1107_=_C1114 ,C1107_=_C1115 ,C1107_=_C1117 ,\nC1107_=_C1118 ,C1107_=_C2325 ,C1107_=_C3149 ,C1108_=_C1109 ,C1108_=_C1111 ,C1108_=_C1112 ,\nC1108_=_C1113 ,C1108_=_C1114 ,C1108_=_C1115 ,C1108_=_C1117 ,C1108_=_C1118 ,C1109_=_C1111 ,\nC1109_=_C1112 ,C1109_=_C1113 ,C1109_=_C1114 ,C1109_=_C1115 ,C1109_=_C1117 ,C1109_=_C1118 ,\nC1109_=_C3229 ,C1111_=_C1112 ,C1111_=_C1113 ,C1111_=_C1114 ,C1111_=_C1115 ,C1111_=_C1117 ,\nC1111_=_C1118 ,C1111_=_C3748 ,C1112_=_C1113 ,C1112_=_C1114 ,C1112_=_C1115 ,C1112_=_C1117 ,\nC1112_=_C1118 ,C1112_=_C3451 ,C1113_=_C1114 ,C1113_=_C1115 ,C1113_=_C1117 ,C1113_=_C1118 ,\nC1114_=_C1115 ,C1114_=_C1117 ,C1114_=_C1118 ,C1115_=_C1117 ,C1115_=_C1118 ,C1117_=_C1118 ,\nC1117_=_C3454 ,C1118_=_C2334 ,C1122_=_C1127 ,C1122_=_C1138 ,C1122_=_C1139 ,C1122_=_C1237 ,\nC1122_=_C1635 ,C1122_=_C1636 ,C1122_=_C1639 ,C1122_=_C1641 ,C1122_=_C1642 ,C1122_=_C1643 ,\nC1122_=_C1644 ,C1122_=_C1645 ,C1122_=_C1646 ,C1122_=_C1647 ,C1122_=_C1648 ,C1122_=_C1651 ,\nC1122_=_C1652 ,C1122_=_C1654 ,C1122_=_C1655 ,C1122_=_C1656 ,C1127_=_C1138 ,C1127_=_C1139 ,\nC1127_=_C1318 ,C1127_=_C1508 ,C1127_=_C1539 ,C1127_=_C1749 ,C1127_=_C1887 ,C1127_=_C2031 ,\nC1127_=_C2155 ,C1127_=_C2477 ,C1127_=_C2478 ,C1127_=_C2479 ,C1127_=_C2480 ,C1127_=_C2481 ,\nC1127_=_C2482 ,C1127_=_C2483 ,C1127_=_C2485 ,C1127_=_C2487 ,C1127_=_C2488 ,C1127_=_C2490 ,\nC1127_=_C2491 ,C1127_=_C2492 ,C1138_=_C1139 ,C1138_=_C1493 ,C1138_=_C1522 ,C1138_=_C2168 ,\nC1138_=_C3043 ,C1138_=_C3391 ,C1138_=_C3437 ,C1138_=_C3490 ,C1138_=_C3562 ,C1138_=_C3712 ,\nC1138_=_C3787 ,C1138_=_C3815 ,C1138_=_C3849 ,C1138_=_C3850 ,C1138_=_C3851 ,C1138_=_C3853 ,\nC1138_=_C3854 ,C1138_=_C3855 ,C1138_=_C3856 ,C1138_=_C3857 ,C1138_=_C3858 ,C1139_=_C1673 ,\nC1139_=_C2171 ,C1139_=_C2453 ,C1139_=_C2504 ,C1139_=_C2566 ,C1139_=_C3046 ,C1139_=_C3122 ,\nC1139_=_C3393 ,C1139_=_C3493 ,C1139_=_C3748 ,C1139_=_C3932 ,C1139_=_C3976 ,C1139_=_C3985 ,\nC1139_=_C3990 ,C1139_=_C3991 ,C1139_=_C3993 ,C1139_=_C3994 ,C1139_=_C3995 ,C1178_=_C1665 ,\nC1178_=_C1705 ,C1178_=_C2558 ,C1178_=_C2767 ,C1178_=_C2909 ,C1178_=_C2910 ,C1178_=_C2911 ,\nC1178_=_C2912 ,C1178_=_C2913 ,C1178_=_C2914 ,C1178_=_C2916 ,C1178_=_C2917 ,C1178_=_C2918 ,\nC1178_=_C2920 ,C1237_=_C1243 ,C1237_=_C1635 ,C1237_=_C1636 ,C1237_=_C1639 ,C1237_=_C1641 ,\nC1237_=_C1642 ,C1237_=_C1643 ,C1237_=_C1644 ,C1237_=_C1645 ,C1237_=_C1646 ,C1237_=_C1647 ,\nC1237_=_C1648 ,C1237_=_C1651 ,C1237_=_C1652 ,C1237_=_C1654 ,C1237_=_C1655 ,C1237_=_C1656 ,\nC1243_=_C1342 ,C1243_=_C1512 ,C1243_=_C1731 ,C1243_=_C1935 ,C1243_=_C2266 ,C1243_=_C2424 ,\nC1243_=_C2541 ,C1243_=_C2817 ,C1243_=_C3018 ,C1243_=_C3019</w:t>
      </w:r>
    </w:p>
    <w:p>
      <w:pPr>
        <w:pStyle w:val="PreformattedText"/>
        <w:bidi w:val="0"/>
        <w:spacing w:before="0" w:after="0"/>
        <w:jc w:val="left"/>
        <w:rPr/>
      </w:pPr>
      <w:r>
        <w:rPr/>
        <w:t xml:space="preserve"> </w:t>
      </w:r>
      <w:r>
        <w:rPr/>
        <w:t>,C1243_=_C3020 ,C1243_=_C3021 ,\nC1243_=_C3022 ,C1243_=_C3024 ,C1243_=_C3025 ,C1243_=_C3026 ,C1243_=_C3027 ,C1243_=_C3028 ,\nC1243_=_C3029 ,C1243_=_C3032 ,C1293_=_C1661 ,C1293_=_C2176 ,C1293_=_C2319 ,C1293_=_C2320 ,\nC1293_=_C2321 ,C1293_=_C2322 ,C1293_=_C2324 ,C1293_=_C2325 ,C1293_=_C2326 ,C1293_=_C2327 ,\nC1293_=_C2328 ,C1293_=_C2329 ,C1293_=_C2331 ,C1293_=_C2332 ,C1293_=_C2333 ,C1293_=_C2334 ,\nC1293_=_C2336 ,C1318_=_C1508 ,C1318_=_C1539 ,C1318_=_C1749 ,C1318_=_C1887 ,C1318_=_C2031 ,\nC1318_=_C2155 ,C1318_=_C2477 ,C1318_=_C2478 ,C1318_=_C2479 ,C1318_=_C2480 ,C1318_=_C2481 ,\nC1318_=_C2482 ,C1318_=_C2483 ,C1318_=_C2485 ,C1318_=_C2487 ,C1318_=_C2488 ,C1318_=_C2490 ,\nC1318_=_C2491 ,C1318_=_C2492 ,C1342_=_C1355 ,C1342_=_C1512 ,C1342_=_C1731 ,C1342_=_C1935 ,\nC1342_=_C2266 ,C1342_=_C2424 ,C1342_=_C2541 ,C1342_=_C2817 ,C1342_=_C3018 ,C1342_=_C3019 ,\nC1342_=_C3020 ,C1342_=_C3021 ,C1342_=_C3022 ,C1342_=_C3024 ,C1342_=_C3025 ,C1342_=_C3026 ,\nC1342_=_C3027 ,C1342_=_C3028 ,C1342_=_C3029 ,C1342_=_C3032 ,C1355_=_C1675 ,C1355_=_C1741 ,\nC1355_=_C1945 ,C1355_=_C2277 ,C1355_=_C2555 ,C1355_=_C2569 ,C1355_=_C2608 ,C1355_=_C2744 ,\nC1355_=_C2761 ,C1355_=_C3126 ,C1355_=_C3169 ,C1355_=_C3335 ,C1355_=_C3357 ,C1355_=_C3429 ,\nC1355_=_C3579 ,C1355_=_C3838 ,C1355_=_C4037 ,C1355_=_C4075 ,C1475_=_C1528 ,C1475_=_C1586 ,\nC1475_=_C1630 ,C1475_=_C2190 ,C1475_=_C2640 ,C1475_=_C2681 ,C1475_=_C3013 ,C1475_=_C3505 ,\nC1475_=_C3707 ,C1475_=_C3715 ,C1475_=_C3791 ,C1475_=_C3820 ,C1475_=_C3938 ,C1475_=_C3999 ,\nC1475_=_C4007 ,C1475_=_C4063 ,C1475_=_C4064 ,C1475_=_C4065 ,C1493_=_C1522 ,C1493_=_C2168 ,\nC1493_=_C3043 ,C1493_=_C3391 ,C1493_=_C3437 ,C1493_=_C3490 ,C1493_=_C3562 ,C1493_=_C3712 ,\nC1493_=_C3787 ,C1493_=_C3815 ,C1493_=_C3849 ,C1493_=_C3850 ,C1493_=_C3851 ,C1493_=_C3853 ,\nC1493_=_C3854 ,C1493_=_C3855 ,C1493_=_C3856 ,C1493_=_C3857 ,C1493_=_C3858 ,C1508_=_C1512 ,\nC1508_=_C1522 ,C1508_=_C1528 ,C1508_=_C1539 ,C1508_=_C1749 ,C1508_=_C1887 ,C1508_=_C2031 ,\nC1508_=_C2155 ,C1508_=_C2477 ,C1508_=_C2478 ,C1508_=_C2479 ,C1508_=_C2480 ,C1508_=_C2481 ,\nC1508_=_C2482 ,C1508_=_C2483 ,C1508_=_C2485 ,C1508_=_C2487 ,C1508_=_C2488 ,C1508_=_C2490 ,\nC1508_=_C2491 ,C1508_=_C2492 ,C1512_=_C1522 ,C1512_=_C1528 ,C1512_=_C1731 ,C1512_=_C1935 ,\nC1512_=_C2266 ,C1512_=_C2424 ,C1512_=_C2541 ,C1512_=_C2817 ,C1512_=_C3018 ,C1512_=_C3019 ,\nC1512_=_C3020 ,C1512_=_C3021 ,C1512_=_C3022 ,C1512_=_C3024 ,C1512_=_C3025 ,C1512_=_C3026 ,\nC1512_=_C3027 ,C1512_=_C3028 ,C1512_=_C3029 ,C1512_=_C3032 ,C1522_=_C1528 ,C1522_=_C2168 ,\nC1522_=_C3043 ,C1522_=_C3391 ,C1522_=_C3437 ,C1522_=_C3490 ,C1522_=_C3562 ,C1522_=_C3712 ,\nC1522_=_C3787 ,C1522_=_C3815 ,C1522_=_C3849 ,C1522_=_C3850 ,C1522_=_C3851 ,C1522_=_C3853 ,\nC1522_=_C3854 ,C1522_=_C3855 ,C1522_=_C3856 ,C1522_=_C3857 ,C1522_=_C3858 ,C1528_=_C1586 ,\nC1528_=_C1630 ,C1528_=_C2190 ,C1528_=_C2640 ,C1528_=_C2681 ,C1528_=_C3013 ,C1528_=_C3505 ,\nC1528_=_C3707 ,C1528_=_C3715 ,C1528_=_C3791 ,C1528_=_C3820 ,C1528_=_C3938 ,C1528_=_C3999 ,\nC1528_=_C4007 ,C1528_=_C4063 ,C1528_=_C4064 ,C1528_=_C4065 ,C1539_=_C1749 ,C1539_=_C1887 ,\nC1539_=_C2031 ,C1539_=_C2155 ,C1539_=_C2477 ,C1539_=_C2478 ,C1539_=_C2479 ,C1539_=_C2480 ,\nC1539_=_C2481 ,C1539_=_C2482 ,C1539_=_C2483 ,C1539_=_C2485 ,C1539_=_C2487 ,C1539_=_C2488 ,\nC1539_=_C2490 ,C1539_=_C2491 ,C1539_=_C2492 ,C1578_=_C1586 ,C1578_=_C1601 ,C1578_=_C1848 ,\nC1578_=_C2180 ,C1578_=_C2580 ,C1578_=_C2599 ,C1578_=_C2675 ,C1578_=_C2696 ,C1578_=_C2836 ,\nC1578_=_C2853 ,C1578_=_C2883 ,C1578_=_C3149 ,C1578_=_C3177 ,C1578_=_C3229 ,C1578_=_C3449 ,\nC1578_=_C3450 ,C1578_=_C3451 ,C1578_=_C3452 ,C1578_=_C3453 ,C1578_=_C3454 ,C1578_=_C3456 ,\nC1578_=_C3457 ,C1586_=_C1630 ,C1586_=_C2190 ,C1586_=_C2640 ,C1586_=_C2681 ,C1586_=_C3013 ,\nC1586_=_C3505 ,C1586_=_C3707 ,C1586_=_C3715 ,C1586_=_C3791 ,C1586_=_C3820 ,C1586_=_C3938 ,\nC1586_=_C3999 ,C1586_=_C4007 ,C1586_=_C4063 ,C1586_=_C4064 ,C1586_=_C4065 ,C1601_=_C1848 ,\nC1601_=_C2180 ,C1601_=_C2580 ,C1601_=_C2599 ,C1601_=_C2675 ,C1601_=_C2696 ,C1601_=_C2836 ,\nC1601_=_C2853 ,C1601_=_C2883 ,C1601_=_C3149 ,C1601_=_C3177 ,C1601_=_C3229 ,C1601_=_C3449 ,\nC1601_=_C3450 ,C1601_=_C3451 ,C1601_=_C3452 ,C1601_=_C3453 ,C1601_=_C3454 ,C1601_=_C3456 ,\nC1601_=_C3457 ,C1630_=_C2190 ,C1630_=_C2640 ,C1630_=_C2681 ,C1630_=_C3013 ,C1630_=_C3505 ,\nC1630_=_C3707 ,C1630_=_C3715 ,C1630_=_C3791 ,C1630_=_C3820 ,C1630_=_C3938 ,C1630_=_C3999 ,\nC1630_=_C4007 ,C1630_=_C4063 ,C1630_=_C4064 ,C1630_=_C4065 ,C1635_=_C1636 ,C1635_=_C1639 ,\nC1635_=_C1641 ,C1635_=_C1642 ,C1635_=_C1643 ,C1635_=_C1644 ,C1635_=_C1645 ,C1635_=_C1646 ,\nC1635_=_C1647 ,C1635_=_C1648 ,C1635_=_C1651 ,C1635_=_C1652 ,C1635_=_C1654 ,C1635_=_C1655 ,\nC1635_=_C1656 ,C1635_=_C1661 ,C1635_=_C1665 ,C1635_=_C1673 ,C1635_=_C1675 ,C1636_=_C1639 ,\nC1636_=_C1641 ,C1636_=_C1642 ,C1636_=_C1643 ,C1636_=_C1644 ,C1636_=_C1645 ,C1636_=_C1646 ,\nC1636_=_C1647 ,C1636_=_C1648 ,C1636_=_C1651 ,C1636_=_C1652 ,C1636_=_C1654 ,C1636_=_C1655 ,\nC1636_=_C1656 ,C1636_=_C2155 ,C1636_=_C2168 ,C1636_=_C2171 ,C1639_=_C1641 ,C1639_=_C1642 ,\nC1639_=_C1643 ,C1639_=_C1644 ,C1639_=_C1645 ,C1639_=_C1646 ,C1639_=_C1647 ,C1639_=_C1648 ,\nC1639_=_C1651 ,C1639_=_C1652 ,C1639_=_C1654 ,C1639_=_C1655 ,C1639_=_C1656 ,C1639_=_C2320 ,\nC1639_=_C2558 ,C1639_=_C2566 ,C1639_=_C2569 ,C1641_=_C1642 ,C1641_=_C1643 ,C1641_=_C1644 ,\nC1641_=_C1645 ,C1641_=_C1646 ,C1641_=_C1647 ,C1641_=_C1648 ,C1641_=_C1651 ,C1641_=_C1652 ,\nC1641_=_C1654 ,C1641_=_C1655 ,C1641_=_C1656 ,C1641_=_C2477 ,C1641_=_C3043 ,C1641_=_C3046 ,\nC1642_=_C1643 ,C1642_=_C1644 ,C1642_=_C1645 ,C1642_=_C1646 ,C1642_=_C1647 ,C1642_=_C1648 ,\nC1642_=_C1651 ,C1642_=_C1652 ,C1642_=_C1654 ,C1642_=_C1655 ,C1642_=_C1656 ,C1642_=_C2324 ,\nC1642_=_C2910 ,C1642_=_C3122 ,C1642_=_C3126 ,C1643_=_C1644 ,C1643_=_C1645 ,C1643_=_C1646 ,\nC1643_=_C1647 ,C1643_=_C1648 ,C1643_=_C1651 ,C1643_=_C1652 ,C1643_=_C1654 ,C1643_=_C1655 ,\nC1643_=_C1656 ,C1643_=_C2478 ,C1643_=_C3391 ,C1643_=_C3393 ,C1644_=_C1645 ,C1644_=_C1646 ,\nC1644_=_C1647 ,C1644_=_C1648 ,C1644_=_C1651 ,C1644_=_C1652 ,C1644_=_C1654 ,C1644_=_C1655 ,\nC1644_=_C1656 ,C1645_=_C1646 ,C1645_=_C1647 ,C1645_=_C1648 ,C1645_=_C1651 ,C1645_=_C1652 ,\nC1645_=_C1654 ,C1645_=_C1655 ,C1645_=_C1656 ,C1645_=_C2479 ,C1645_=_C3490 ,C1645_=_C3493 ,\nC1646_=_C1647 ,C1646_=_C1648 ,C1646_=_C1651 ,C1646_=_C1652 ,C1646_=_C1654 ,C1646_=_C1655 ,\nC1646_=_C1656 ,C1647_=_C1648 ,C1647_=_C1651 ,C1647_=_C1652 ,C1647_=_C1654 ,C1647_=_C1655 ,\nC1647_=_C1656 ,C1648_=_C1651 ,C1648_=_C1652 ,C1648_=_C1654 ,C1648_=_C1655 ,C1648_=_C1656 ,\nC1651_=_C1652 ,C1651_=_C1654 ,C1651_=_C1655 ,C1651_=_C1656 ,C1652_=_C1654 ,C1652_=_C1655 ,\nC1652_=_C1656 ,C1652_=_C3029 ,C1654_=_C1655 ,C1654_=_C1656 ,C1654_=_C2490 ,C1654_=_C3853 ,\nC1654_=_C3993 ,C1655_=_C1656 ,C1655_=_C2491 ,C1655_=_C3856 ,C1655_=_C3995 ,C1661_=_C1665 ,\nC1661_=_C1673 ,C1661_=_C1675 ,C1661_=_C2176 ,C1661_=_C2319 ,C1661_=_C2320 ,C1661_=_C2321 ,\nC1661_=_C2322 ,C1661_=_C2324 ,C1661_=_C2325 ,C1661_=_C2326 ,C1661_=_C2327 ,C1661_=_C2328 ,\nC1661_=_C2329 ,C1661_=_C2331 ,C1661_=_C2332 ,C1661_=_C2333 ,C1661_=_C2334 ,C1661_=_C2336 ,\nC1665_=_C1673 ,C1665_=_C1675 ,C1665_=_C1705 ,C1665_=_C2558 ,C1665_=_C2767 ,C1665_=_C2909 ,\nC1665_=_C2910 ,C1665_=_C2911 ,C1665_=_C2912 ,C1665_=_C2913 ,C1665_=_C2914 ,C1665_=_C2916 ,\nC1665_=_C2917 ,C1665_=_C2918 ,C1665_=_C2920 ,C1673_=_C1675 ,C1673_=_C2171 ,C1673_=_C2453 ,\nC1673_=_C2504 ,C1673_=_C2566 ,C1673_=_C3046 ,C1673_=_C3122 ,C1673_=_C3393 ,C1673_=_C3493 ,\nC1673_=_C3748 ,C1673_=_C3932 ,C1673_=_C3976 ,C1673_=_C3985 ,C1673_=_C3990 ,C1673_=_C3991 ,\nC1673_=_C3993 ,C1673_=_C3994 ,C1673_=_C3995 ,C1675_=_C1741 ,C1675_=_C1945 ,C1675_=_C2277 ,\nC1675_=_C2555 ,C1675_=_C2569 ,C1675_=_C2608 ,C1675_=_C2744 ,C1675_=_C2761 ,C1675_=_C3126 ,\nC1675_=_C3169 ,C1675_=_C3335 ,C1675_=_C3357 ,C1675_=_C3429 ,C1675_=_C3579 ,C1675_=_C3838 ,\nC1675_=_C4037 ,C1675_=_C4075 ,C1705_=_C2558 ,C1705_=_C2767 ,C1705_=_C2909 ,C1705_=_C2910 ,\nC1705_=_C2911 ,C1705_=_C2912 ,C1705_=_C2913 ,C1705_=_C2914 ,C1705_=_C2916 ,C1705_=_C2917 ,\nC1705_=_C2918 ,C1705_=_C2920 ,C1731_=_C1741 ,C1731_=_C1935 ,C1731_=_C2266 ,C1731_=_C2424 ,\nC1731_=_C2541 ,C1731_=_C2817 ,C1731_=_C3018 ,C1731_=_C3019 ,C1731_=_C3020 ,C1731_=_C3021 ,\nC1731_=_C3022 ,C1731_=_C3024 ,C1731_=_C3025 ,C1731_=_C3026 ,C1731_=_C3027 ,C1731_=_C3028 ,\nC1731_=_C3029 ,C1731_=_C3032 ,C1741_=_C1945 ,C1741_=_C2277 ,C1741_=_C2555 ,C1741_=_C2569 ,\nC1741_=_C2608 ,C1741_=_C2744 ,C1741_=_C2761 ,C1741_=_C3126 ,C1741_=_C3169 ,C1741_=_C3335 ,\nC1741_=_C3357 ,C1741_=_C3429 ,C1741_=_C3579 ,C1741_=_C3838 ,C1741_=_C4037 ,C1741_=_C4075 ,\nC1749_=_C1887 ,C1749_=_C2031 ,C1749_=_C2155 ,C1749_=_C2477 ,C1749_=_C2478 ,C1749_=_C2479 ,\nC1749_=_C2480 ,C1749_=_C2481 ,C1749_=_C2482 ,C1749_=_C2483 ,C1749_=_C2485 ,C1749_=_C2487 ,\nC1749_=_C2488 ,C1749_=_C2490 ,C1749_=_C2491 ,C1749_=_C2492 ,C1848_=_C2180 ,C1848_=_C2580 ,\nC1848_=_C2599 ,C1848_=_C2675 ,C1848_=_C2696 ,C1848_=_C2836 ,C1848_=_C2853 ,C1848_=_C2883 ,\nC1848_=_C3149 ,C1848_=_C3177 ,C1848_=_C3229 ,C1848_=_C3449 ,C1848_=_C3450 ,C1848_=_C3451 ,\nC1848_=_C3452 ,C1848_=_C3453 ,C1848_=_C3454 ,C1848_=_C3456 ,C1848_=_C3457 ,C1887_=_C2031 ,\nC1887_=_C2155 ,C1887_=_C2477 ,C1887_=_C2478 ,C1887_=_C2479 ,C1887_=_C2480 ,C1887_=_C2481 ,\nC1887_=_C2482 ,C1887_=_C2483 ,C1887_=_C2485 ,C1887_=_C2487 ,C1887_=_C2488 ,C1887_=_C2490 ,\nC1887_=_C2491 ,C1887_=_C2492 ,C1935_=_C1945 ,C1935_=_C2266 ,C1935_=_C2424 ,C1935_=_C2541 ,\nC1935_=_C2817 ,C1935_=_C3018 ,C1935_=_C3019 ,C1935_=_C3020 ,C1935_=_C3021 ,C1935_=_C3022 ,\nC1935_=_C3024 ,C1935_=_C3025 ,C1935_=_C3026 ,C1935_=_C3027 ,C1935_=_C3028 ,C1935_=_C3029 ,\nC1935_=_C3032 ,C1945_=_C2277 ,C1945_=_C2555 ,C1945_=_C2569 ,C1945_=_C2608 ,C1945_=_C2744 ,\nC1945_=_C2761 ,C1945_=_C3126 ,C1945_=_C3169 ,C1945_=_C3335 ,C1945_=_C3357 ,C1945_=_C3429 ,\nC1945_=_C3579 ,C1945_=_C3838 ,C1945_=_C4037 ,C1945_=_C4075 ,C2031_=_C2155 ,C2031_=_C2477 ,\nC2031_=_C2478 ,C2031_=_C2479 ,C2031_=_C2480 ,C2031_=_C2481 ,C2031_=_C2482 ,C2031_=_C2483 ,\nC2031_=_C2485 ,C2031_=_C2487</w:t>
      </w:r>
    </w:p>
    <w:p>
      <w:pPr>
        <w:pStyle w:val="PreformattedText"/>
        <w:bidi w:val="0"/>
        <w:spacing w:before="0" w:after="0"/>
        <w:jc w:val="left"/>
        <w:rPr/>
      </w:pPr>
      <w:r>
        <w:rPr/>
        <w:t xml:space="preserve"> </w:t>
      </w:r>
      <w:r>
        <w:rPr/>
        <w:t>,C2031_=_C2488 ,C2031_=_C2490 ,C2031_=_C2491 ,C2031_=_C2492 ,\nC2155_=_C2168 ,C2155_=_C2171 ,C2155_=_C2477 ,C2155_=_C2478 ,C2155_=_C2479 ,C2155_=_C2480 ,\nC2155_=_C2481 ,C2155_=_C2482 ,C2155_=_C2483 ,C2155_=_C2485 ,C2155_=_C2487 ,C2155_=_C2488 ,\nC2155_=_C2490 ,C2155_=_C2491 ,C2155_=_C2492 ,C2168_=_C2171 ,C2168_=_C3043 ,C2168_=_C3391 ,\nC2168_=_C3437 ,C2168_=_C3490 ,C2168_=_C3562 ,C2168_=_C3712 ,C2168_=_C3787 ,C2168_=_C3815 ,\nC2168_=_C3849 ,C2168_=_C3850 ,C2168_=_C3851 ,C2168_=_C3853 ,C2168_=_C3854 ,C2168_=_C3855 ,\nC2168_=_C3856 ,C2168_=_C3857 ,C2168_=_C3858 ,C2171_=_C2453 ,C2171_=_C2504 ,C2171_=_C2566 ,\nC2171_=_C3046 ,C2171_=_C3122 ,C2171_=_C3393 ,C2171_=_C3493 ,C2171_=_C3748 ,C2171_=_C3932 ,\nC2171_=_C3976 ,C2171_=_C3985 ,C2171_=_C3990 ,C2171_=_C3991 ,C2171_=_C3993 ,C2171_=_C3994 ,\nC2171_=_C3995 ,C2176_=_C2180 ,C2176_=_C2190 ,C2176_=_C2319 ,C2176_=_C2320 ,C2176_=_C2321 ,\nC2176_=_C2322 ,C2176_=_C2324 ,C2176_=_C2325 ,C2176_=_C2326 ,C2176_=_C2327 ,C2176_=_C2328 ,\nC2176_=_C2329 ,C2176_=_C2331 ,C2176_=_C2332 ,C2176_=_C2333 ,C2176_=_C2334 ,C2176_=_C2336 ,\nC2180_=_C2190 ,C2180_=_C2580 ,C2180_=_C2599 ,C2180_=_C2675 ,C2180_=_C2696 ,C2180_=_C2836 ,\nC2180_=_C2853 ,C2180_=_C2883 ,C2180_=_C3149 ,C2180_=_C3177 ,C2180_=_C3229 ,C2180_=_C3449 ,\nC2180_=_C3450 ,C2180_=_C3451 ,C2180_=_C3452 ,C2180_=_C3453 ,C2180_=_C3454 ,C2180_=_C3456 ,\nC2180_=_C3457 ,C2190_=_C2640 ,C2190_=_C2681 ,C2190_=_C3013 ,C2190_=_C3505 ,C2190_=_C3707 ,\nC2190_=_C3715 ,C2190_=_C3791 ,C2190_=_C3820 ,C2190_=_C3938 ,C2190_=_C3999 ,C2190_=_C4007 ,\nC2190_=_C4063 ,C2190_=_C4064 ,C2190_=_C4065 ,C2266_=_C2277 ,C2266_=_C2424 ,C2266_=_C2541 ,\nC2266_=_C2817 ,C2266_=_C3018 ,C2266_=_C3019 ,C2266_=_C3020 ,C2266_=_C3021 ,C2266_=_C3022 ,\nC2266_=_C3024 ,C2266_=_C3025 ,C2266_=_C3026 ,C2266_=_C3027 ,C2266_=_C3028 ,C2266_=_C3029 ,\nC2266_=_C3032 ,C2277_=_C2555 ,C2277_=_C2569 ,C2277_=_C2608 ,C2277_=_C2744 ,C2277_=_C2761 ,\nC2277_=_C3126 ,C2277_=_C3169 ,C2277_=_C3335 ,C2277_=_C3357 ,C2277_=_C3429 ,C2277_=_C3579 ,\nC2277_=_C3838 ,C2277_=_C4037 ,C2277_=_C4075 ,C2319_=_C2320 ,C2319_=_C2321 ,C2319_=_C2322 ,\nC2319_=_C2324 ,C2319_=_C2325 ,C2319_=_C2326 ,C2319_=_C2327 ,C2319_=_C2328 ,C2319_=_C2329 ,\nC2319_=_C2331 ,C2319_=_C2332 ,C2319_=_C2333 ,C2319_=_C2334 ,C2319_=_C2336 ,C2320_=_C2321 ,\nC2320_=_C2322 ,C2320_=_C2324 ,C2320_=_C2325 ,C2320_=_C2326 ,C2320_=_C2327 ,C2320_=_C2328 ,\nC2320_=_C2329 ,C2320_=_C2331 ,C2320_=_C2332 ,C2320_=_C2333 ,C2320_=_C2334 ,C2320_=_C2336 ,\nC2320_=_C2558 ,C2320_=_C2566 ,C2320_=_C2569 ,C2321_=_C2322 ,C2321_=_C2324 ,C2321_=_C2325 ,\nC2321_=_C2326 ,C2321_=_C2327 ,C2321_=_C2328 ,C2321_=_C2329 ,C2321_=_C2331 ,C2321_=_C2332 ,\nC2321_=_C2333 ,C2321_=_C2334 ,C2321_=_C2336 ,C2321_=_C2675 ,C2321_=_C2681 ,C2322_=_C2324 ,\nC2322_=_C2325 ,C2322_=_C2326 ,C2322_=_C2327 ,C2322_=_C2328 ,C2322_=_C2329 ,C2322_=_C2331 ,\nC2322_=_C2332 ,C2322_=_C2333 ,C2322_=_C2334 ,C2322_=_C2336 ,C2322_=_C2744 ,C2324_=_C2325 ,\nC2324_=_C2326 ,C2324_=_C2327 ,C2324_=_C2328 ,C2324_=_C2329 ,C2324_=_C2331 ,C2324_=_C2332 ,\nC2324_=_C2333 ,C2324_=_C2334 ,C2324_=_C2336 ,C2324_=_C2910 ,C2324_=_C3122 ,C2324_=_C3126 ,\nC2325_=_C2326 ,C2325_=_C2327 ,C2325_=_C2328 ,C2325_=_C2329 ,C2325_=_C2331 ,C2325_=_C2332 ,\nC2325_=_C2333 ,C2325_=_C2334 ,C2325_=_C2336 ,C2325_=_C3149 ,C2326_=_C2327 ,C2326_=_C2328 ,\nC2326_=_C2329 ,C2326_=_C2331 ,C2326_=_C2332 ,C2326_=_C2333 ,C2326_=_C2334 ,C2326_=_C2336 ,\nC2327_=_C2328 ,C2327_=_C2329 ,C2327_=_C2331 ,C2327_=_C2332 ,C2327_=_C2333 ,C2327_=_C2334 ,\nC2327_=_C2336 ,C2327_=_C2913 ,C2328_=_C2329 ,C2328_=_C2331 ,C2328_=_C2332 ,C2328_=_C2333 ,\nC2328_=_C2334 ,C2328_=_C2336 ,C2329_=_C2331 ,C2329_=_C2332 ,C2329_=_C2333 ,C2329_=_C2334 ,\nC2329_=_C2336 ,C2329_=_C3024 ,C2331_=_C2332 ,C2331_=_C2333 ,C2331_=_C2334 ,C2331_=_C2336 ,\nC2332_=_C2333 ,C2332_=_C2334 ,C2332_=_C2336 ,C2332_=_C3991 ,C2333_=_C2334 ,C2333_=_C2336 ,\nC2334_=_C2336 ,C2336_=_C3858 ,C2424_=_C2541 ,C2424_=_C2817 ,C2424_=_C3018 ,C2424_=_C3019 ,\nC2424_=_C3020 ,C2424_=_C3021 ,C2424_=_C3022 ,C2424_=_C3024 ,C2424_=_C3025 ,C2424_=_C3026 ,\nC2424_=_C3027 ,C2424_=_C3028 ,C2424_=_C3029 ,C2424_=_C3032 ,C2453_=_C2504 ,C2453_=_C2566 ,\nC2453_=_C3046 ,C2453_=_C3122 ,C2453_=_C3393 ,C2453_=_C3493 ,C2453_=_C3748 ,C2453_=_C3932 ,\nC2453_=_C3976 ,C2453_=_C3985 ,C2453_=_C3990 ,C2453_=_C3991 ,C2453_=_C3993 ,C2453_=_C3994 ,\nC2453_=_C3995 ,C2477_=_C2478 ,C2477_=_C2479 ,C2477_=_C2480 ,C2477_=_C2481 ,C2477_=_C2482 ,\nC2477_=_C2483 ,C2477_=_C2485 ,C2477_=_C2487 ,C2477_=_C2488 ,C2477_=_C2490 ,C2477_=_C2491 ,\nC2477_=_C2492 ,C2477_=_C3043 ,C2477_=_C3046 ,C2478_=_C2479 ,C2478_=_C2480 ,C2478_=_C2481 ,\nC2478_=_C2482 ,C2478_=_C2483 ,C2478_=_C2485 ,C2478_=_C2487 ,C2478_=_C2488 ,C2478_=_C2490 ,\nC2478_=_C2491 ,C2478_=_C2492 ,C2478_=_C3391 ,C2478_=_C3393 ,C2479_=_C2480 ,C2479_=_C2481 ,\nC2479_=_C2482 ,C2479_=_C2483 ,C2479_=_C2485 ,C2479_=_C2487 ,C2479_=_C2488 ,C2479_=_C2490 ,\nC2479_=_C2491 ,C2479_=_C2492 ,C2479_=_C3490 ,C2479_=_C3493 ,C2480_=_C2481 ,C2480_=_C2482 ,\nC2480_=_C2483 ,C2480_=_C2485 ,C2480_=_C2487 ,C2480_=_C2488 ,C2480_=_C2490 ,C2480_=_C2491 ,\nC2480_=_C2492 ,C2481_=_C2482 ,C2481_=_C2483 ,C2481_=_C2485 ,C2481_=_C2487 ,C2481_=_C2488 ,\nC2481_=_C2490 ,C2481_=_C2491 ,C2481_=_C2492 ,C2481_=_C3019 ,C2481_=_C3450 ,C2481_=_C3712 ,\nC2481_=_C3715 ,C2482_=_C2483 ,C2482_=_C2485 ,C2482_=_C2487 ,C2482_=_C2488 ,C2482_=_C2490 ,\nC2482_=_C2491 ,C2482_=_C2492 ,C2482_=_C3020 ,C2482_=_C3787 ,C2482_=_C3791 ,C2483_=_C2485 ,\nC2483_=_C2487 ,C2483_=_C2488 ,C2483_=_C2490 ,C2483_=_C2491 ,C2483_=_C2492 ,C2483_=_C3021 ,\nC2483_=_C3815 ,C2483_=_C3820 ,C2485_=_C2487 ,C2485_=_C2488 ,C2485_=_C2490 ,C2485_=_C2491 ,\nC2485_=_C2492 ,C2487_=_C2488 ,C2487_=_C2490 ,C2487_=_C2491 ,C2487_=_C2492 ,C2487_=_C3025 ,\nC2487_=_C3849 ,C2487_=_C3999 ,C2488_=_C2490 ,C2488_=_C2491 ,C2488_=_C2492 ,C2488_=_C2917 ,\nC2488_=_C3026 ,C2488_=_C3850 ,C2488_=_C4007 ,C2490_=_C2491 ,C2490_=_C2492 ,C2490_=_C3853 ,\nC2490_=_C3993 ,C2491_=_C2492 ,C2491_=_C3856 ,C2491_=_C3995 ,C2504_=_C2566 ,C2504_=_C3046 ,\nC2504_=_C3122 ,C2504_=_C3393 ,C2504_=_C3493 ,C2504_=_C3748 ,C2504_=_C3932 ,C2504_=_C3976 ,\nC2504_=_C3985 ,C2504_=_C3990 ,C2504_=_C3991 ,C2504_=_C3993 ,C2504_=_C3994 ,C2504_=_C3995 ,\nC2541_=_C2555 ,C2541_=_C2817 ,C2541_=_C3018 ,C2541_=_C3019 ,C2541_=_C3020 ,C2541_=_C3021 ,\nC2541_=_C3022 ,C2541_=_C3024 ,C2541_=_C3025 ,C2541_=_C3026 ,C2541_=_C3027 ,C2541_=_C3028 ,\nC2541_=_C3029 ,C2541_=_C3032 ,C2555_=_C2569 ,C2555_=_C2608 ,C2555_=_C2744 ,C2555_=_C2761 ,\nC2555_=_C3126 ,C2555_=_C3169 ,C2555_=_C3335 ,C2555_=_C3357 ,C2555_=_C3429 ,C2555_=_C3579 ,\nC2555_=_C3838 ,C2555_=_C4037 ,C2555_=_C4075 ,C2558_=_C2566 ,C2558_=_C2569 ,C2558_=_C2767 ,\nC2558_=_C2909 ,C2558_=_C2910 ,C2558_=_C2911 ,C2558_=_C2912 ,C2558_=_C2913 ,C2558_=_C2914 ,\nC2558_=_C2916 ,C2558_=_C2917 ,C2558_=_C2918 ,C2558_=_C2920 ,C2566_=_C2569 ,C2566_=_C3046 ,\nC2566_=_C3122 ,C2566_=_C3393 ,C2566_=_C3493 ,C2566_=_C3748 ,C2566_=_C3932 ,C2566_=_C3976 ,\nC2566_=_C3985 ,C2566_=_C3990 ,C2566_=_C3991 ,C2566_=_C3993 ,C2566_=_C3994 ,C2566_=_C3995 ,\nC2569_=_C2608 ,C2569_=_C2744 ,C2569_=_C2761 ,C2569_=_C3126 ,C2569_=_C3169 ,C2569_=_C3335 ,\nC2569_=_C3357 ,C2569_=_C3429 ,C2569_=_C3579 ,C2569_=_C3838 ,C2569_=_C4037 ,C2569_=_C4075 ,\nC2580_=_C2599 ,C2580_=_C2675 ,C2580_=_C2696 ,C2580_=_C2836 ,C2580_=_C2853 ,C2580_=_C2883 ,\nC2580_=_C3149 ,C2580_=_C3177 ,C2580_=_C3229 ,C2580_=_C3449 ,C2580_=_C3450 ,C2580_=_C3451 ,\nC2580_=_C3452 ,C2580_=_C3453 ,C2580_=_C3454 ,C2580_=_C3456 ,C2580_=_C3457 ,C2599_=_C2608 ,\nC2599_=_C2675 ,C2599_=_C2696 ,C2599_=_C2836 ,C2599_=_C2853 ,C2599_=_C2883 ,C2599_=_C3149 ,\nC2599_=_C3177 ,C2599_=_C3229 ,C2599_=_C3449 ,C2599_=_C3450 ,C2599_=_C3451 ,C2599_=_C3452 ,\nC2599_=_C3453 ,C2599_=_C3454 ,C2599_=_C3456 ,C2599_=_C3457 ,C2608_=_C2744 ,C2608_=_C2761 ,\nC2608_=_C3126 ,C2608_=_C3169 ,C2608_=_C3335 ,C2608_=_C3357 ,C2608_=_C3429 ,C2608_=_C3579 ,\nC2608_=_C3838 ,C2608_=_C4037 ,C2608_=_C4075 ,C2640_=_C2681 ,C2640_=_C3013 ,C2640_=_C3505 ,\nC2640_=_C3707 ,C2640_=_C3715 ,C2640_=_C3791 ,C2640_=_C3820 ,C2640_=_C3938 ,C2640_=_C3999 ,\nC2640_=_C4007 ,C2640_=_C4063 ,C2640_=_C4064 ,C2640_=_C4065 ,C2675_=_C2681 ,C2675_=_C2696 ,\nC2675_=_C2836 ,C2675_=_C2853 ,C2675_=_C2883 ,C2675_=_C3149 ,C2675_=_C3177 ,C2675_=_C3229 ,\nC2675_=_C3449 ,C2675_=_C3450 ,C2675_=_C3451 ,C2675_=_C3452 ,C2675_=_C3453 ,C2675_=_C3454 ,\nC2675_=_C3456 ,C2675_=_C3457 ,C2681_=_C3013 ,C2681_=_C3505 ,C2681_=_C3707 ,C2681_=_C3715 ,\nC2681_=_C3791 ,C2681_=_C3820 ,C2681_=_C3938 ,C2681_=_C3999 ,C2681_=_C4007 ,C2681_=_C4063 ,\nC2681_=_C4064 ,C2681_=_C4065 ,C2696_=_C2836 ,C2696_=_C2853 ,C2696_=_C2883 ,C2696_=_C3149 ,\nC2696_=_C3177 ,C2696_=_C3229 ,C2696_=_C3449 ,C2696_=_C3450 ,C2696_=_C3451 ,C2696_=_C3452 ,\nC2696_=_C3453 ,C2696_=_C3454 ,C2696_=_C3456 ,C2696_=_C3457 ,C2744_=_C2761 ,C2744_=_C3126 ,\nC2744_=_C3169 ,C2744_=_C3335 ,C2744_=_C3357 ,C2744_=_C3429 ,C2744_=_C3579 ,C2744_=_C3838 ,\nC2744_=_C4037 ,C2744_=_C4075 ,C2761_=_C3126 ,C2761_=_C3169 ,C2761_=_C3335 ,C2761_=_C3357 ,\nC2761_=_C3429 ,C2761_=_C3579 ,C2761_=_C3838 ,C2761_=_C4037 ,C2761_=_C4075 ,C2767_=_C2909 ,\nC2767_=_C2910 ,C2767_=_C2911 ,C2767_=_C2912 ,C2767_=_C2913 ,C2767_=_C2914 ,C2767_=_C2916 ,\nC2767_=_C2917 ,C2767_=_C2918 ,C2767_=_C2920 ,C2817_=_C3018 ,C2817_=_C3019 ,C2817_=_C3020 ,\nC2817_=_C3021 ,C2817_=_C3022 ,C2817_=_C3024 ,C2817_=_C3025 ,C2817_=_C3026 ,C2817_=_C3027 ,\nC2817_=_C3028 ,C2817_=_C3029 ,C2817_=_C3032 ,C2836_=_C2853 ,C2836_=_C2883 ,C2836_=_C3149 ,\nC2836_=_C3177 ,C2836_=_C3229 ,C2836_=_C3449 ,C2836_=_C3450 ,C2836_=_C3451 ,C2836_=_C3452 ,\nC2836_=_C3453 ,C2836_=_C3454 ,C2836_=_C3456 ,C2836_=_C3457 ,C2853_=_C2883 ,C2853_=_C3149 ,\nC2853_=_C3177 ,C2853_=_C3229 ,C2853_=_C3449 ,C2853_=_C3450 ,C2853_=_C3451 ,C2853_=_C3452 ,\nC2853_=_C3453 ,C2853_=_C3454 ,C2853_=_C3456 ,C2853_=_C3457 ,C2883_=_C3149 ,C2883_=_C3177 ,\nC2883_=_C3229 ,C2883_=_C3449 ,C2883_=_C3450 ,C2883_=_C3451 ,C2883_=_C3452 ,C2883_=_C3453 ,\nC2883_=_C3454 ,C2883_=_C3456 ,C2883_=_C3457 ,C2909_=_C2910 ,C2909_=_C2911 ,C2909_=_C2912</w:t>
      </w:r>
    </w:p>
    <w:p>
      <w:pPr>
        <w:pStyle w:val="PreformattedText"/>
        <w:bidi w:val="0"/>
        <w:spacing w:before="0" w:after="0"/>
        <w:jc w:val="left"/>
        <w:rPr/>
      </w:pPr>
      <w:r>
        <w:rPr/>
        <w:t xml:space="preserve"> </w:t>
      </w:r>
      <w:r>
        <w:rPr/>
        <w:t>,\nC2909_=_C2913 ,C2909_=_C2914 ,C2909_=_C2916 ,C2909_=_C2917 ,C2909_=_C2918 ,C2909_=_C2920 ,\nC2910_=_C2911 ,C2910_=_C2912 ,C2910_=_C2913 ,C2910_=_C2914 ,C2910_=_C2916 ,C2910_=_C2917 ,\nC2910_=_C2918 ,C2910_=_C2920 ,C2910_=_C3122 ,C2910_=_C3126 ,C2911_=_C2912 ,C2911_=_C2913 ,\nC2911_=_C2914 ,C2911_=_C2916 ,C2911_=_C2917 ,C2911_=_C2918 ,C2911_=_C2920 ,C2912_=_C2913 ,\nC2912_=_C2914 ,C2912_=_C2916 ,C2912_=_C2917 ,C2912_=_C2918 ,C2912_=_C2920 ,C2913_=_C2914 ,\nC2913_=_C2916 ,C2913_=_C2917 ,C2913_=_C2918 ,C2913_=_C2920 ,C2914_=_C2916 ,C2914_=_C2917 ,\nC2914_=_C2918 ,C2914_=_C2920 ,C2914_=_C3707 ,C2916_=_C2917 ,C2916_=_C2918 ,C2916_=_C2920 ,\nC2917_=_C2918 ,C2917_=_C2920 ,C2917_=_C3026 ,C2917_=_C3850 ,C2917_=_C4007 ,C2918_=_C2920 ,\nC3013_=_C3505 ,C3013_=_C3707 ,C3013_=_C3715 ,C3013_=_C3791 ,C3013_=_C3820 ,C3013_=_C3938 ,\nC3013_=_C3999 ,C3013_=_C4007 ,C3013_=_C4063 ,C3013_=_C4064 ,C3013_=_C4065 ,C3018_=_C3019 ,\nC3018_=_C3020 ,C3018_=_C3021 ,C3018_=_C3022 ,C3018_=_C3024 ,C3018_=_C3025 ,C3018_=_C3026 ,\nC3018_=_C3027 ,C3018_=_C3028 ,C3018_=_C3029 ,C3018_=_C3032 ,C3018_=_C3335 ,C3019_=_C3020 ,\nC3019_=_C3021 ,C3019_=_C3022 ,C3019_=_C3024 ,C3019_=_C3025 ,C3019_=_C3026 ,C3019_=_C3027 ,\nC3019_=_C3028 ,C3019_=_C3029 ,C3019_=_C3032 ,C3019_=_C3450 ,C3019_=_C3712 ,C3019_=_C3715 ,\nC3020_=_C3021 ,C3020_=_C3022 ,C3020_=_C3024 ,C3020_=_C3025 ,C3020_=_C3026 ,C3020_=_C3027 ,\nC3020_=_C3028 ,C3020_=_C3029 ,C3020_=_C3032 ,C3020_=_C3787 ,C3020_=_C3791 ,C3021_=_C3022 ,\nC3021_=_C3024 ,C3021_=_C3025 ,C3021_=_C3026 ,C3021_=_C3027 ,C3021_=_C3028 ,C3021_=_C3029 ,\nC3021_=_C3032 ,C3021_=_C3815 ,C3021_=_C3820 ,C3022_=_C3024 ,C3022_=_C3025 ,C3022_=_C3026 ,\nC3022_=_C3027 ,C3022_=_C3028 ,C3022_=_C3029 ,C3022_=_C3032 ,C3022_=_C3838 ,C3024_=_C3025 ,\nC3024_=_C3026 ,C3024_=_C3027 ,C3024_=_C3028 ,C3024_=_C3029 ,C3024_=_C3032 ,C3025_=_C3026 ,\nC3025_=_C3027 ,C3025_=_C3028 ,C3025_=_C3029 ,C3025_=_C3032 ,C3025_=_C3849 ,C3025_=_C3999 ,\nC3026_=_C3027 ,C3026_=_C3028 ,C3026_=_C3029 ,C3026_=_C3032 ,C3026_=_C3850 ,C3026_=_C4007 ,\nC3027_=_C3028 ,C3027_=_C3029 ,C3027_=_C3032 ,C3028_=_C3029 ,C3028_=_C3032 ,C3029_=_C3032 ,\nC3043_=_C3046 ,C3043_=_C3391 ,C3043_=_C3437 ,C3043_=_C3490 ,C3043_=_C3562 ,C3043_=_C3712 ,\nC3043_=_C3787 ,C3043_=_C3815 ,C3043_=_C3849 ,C3043_=_C3850 ,C3043_=_C3851 ,C3043_=_C3853 ,\nC3043_=_C3854 ,C3043_=_C3855 ,C3043_=_C3856 ,C3043_=_C3857 ,C3043_=_C3858 ,C3046_=_C3122 ,\nC3046_=_C3393 ,C3046_=_C3493 ,C3046_=_C3748 ,C3046_=_C3932 ,C3046_=_C3976 ,C3046_=_C3985 ,\nC3046_=_C3990 ,C3046_=_C3991 ,C3046_=_C3993 ,C3046_=_C3994 ,C3046_=_C3995 ,C3122_=_C3126 ,\nC3122_=_C3393 ,C3122_=_C3493 ,C3122_=_C3748 ,C3122_=_C3932 ,C3122_=_C3976 ,C3122_=_C3985 ,\nC3122_=_C3990 ,C3122_=_C3991 ,C3122_=_C3993 ,C3122_=_C3994 ,C3122_=_C3995 ,C3126_=_C3169 ,\nC3126_=_C3335 ,C3126_=_C3357 ,C3126_=_C3429 ,C3126_=_C3579 ,C3126_=_C3838 ,C3126_=_C4037 ,\nC3126_=_C4075 ,C3149_=_C3177 ,C3149_=_C3229 ,C3149_=_C3449 ,C3149_=_C3450 ,C3149_=_C3451 ,\nC3149_=_C3452 ,C3149_=_C3453 ,C3149_=_C3454 ,C3149_=_C3456 ,C3149_=_C3457 ,C3169_=_C3335 ,\nC3169_=_C3357 ,C3169_=_C3429 ,C3169_=_C3579 ,C3169_=_C3838 ,C3169_=_C4037 ,C3169_=_C4075 ,\nC3177_=_C3229 ,C3177_=_C3449 ,C3177_=_C3450 ,C3177_=_C3451 ,C3177_=_C3452 ,C3177_=_C3453 ,\nC3177_=_C3454 ,C3177_=_C3456 ,C3177_=_C3457 ,C3229_=_C3449 ,C3229_=_C3450 ,C3229_=_C3451 ,\nC3229_=_C3452 ,C3229_=_C3453 ,C3229_=_C3454 ,C3229_=_C3456 ,C3229_=_C3457 ,C3335_=_C3357 ,\nC3335_=_C3429 ,C3335_=_C3579 ,C3335_=_C3838 ,C3335_=_C4037 ,C3335_=_C4075 ,C3357_=_C3429 ,\nC3357_=_C3579 ,C3357_=_C3838 ,C3357_=_C4037 ,C3357_=_C4075 ,C3391_=_C3393 ,C3391_=_C3437 ,\nC3391_=_C3490 ,C3391_=_C3562 ,C3391_=_C3712 ,C3391_=_C3787 ,C3391_=_C3815 ,C3391_=_C3849 ,\nC3391_=_C3850 ,C3391_=_C3851 ,C3391_=_C3853 ,C3391_=_C3854 ,C3391_=_C3855 ,C3391_=_C3856 ,\nC3391_=_C3857 ,C3391_=_C3858 ,C3393_=_C3493 ,C3393_=_C3748 ,C3393_=_C3932 ,C3393_=_C3976 ,\nC3393_=_C3985 ,C3393_=_C3990 ,C3393_=_C3991 ,C3393_=_C3993 ,C3393_=_C3994 ,C3393_=_C3995 ,\nC3429_=_C3579 ,C3429_=_C3838 ,C3429_=_C4037 ,C3429_=_C4075 ,C3437_=_C3490 ,C3437_=_C3562 ,\nC3437_=_C3712 ,C3437_=_C3787 ,C3437_=_C3815 ,C3437_=_C3849 ,C3437_=_C3850 ,C3437_=_C3851 ,\nC3437_=_C3853 ,C3437_=_C3854 ,C3437_=_C3855 ,C3437_=_C3856 ,C3437_=_C3857 ,C3437_=_C3858 ,\nC3449_=_C3450 ,C3449_=_C3451 ,C3449_=_C3452 ,C3449_=_C3453 ,C3449_=_C3454 ,C3449_=_C3456 ,\nC3449_=_C3457 ,C3449_=_C3505 ,C3450_=_C3451 ,C3450_=_C3452 ,C3450_=_C3453 ,C3450_=_C3454 ,\nC3450_=_C3456 ,C3450_=_C3457 ,C3450_=_C3712 ,C3450_=_C3715 ,C3451_=_C3452 ,C3451_=_C3453 ,\nC3451_=_C3454 ,C3451_=_C3456 ,C3451_=_C3457 ,C3452_=_C3453 ,C3452_=_C3454 ,C3452_=_C3456 ,\nC3452_=_C3457 ,C3453_=_C3454 ,C3453_=_C3456 ,C3453_=_C3457 ,C3453_=_C3932 ,C3454_=_C3456 ,\nC3454_=_C3457 ,C3456_=_C3457 ,C3456_=_C4064 ,C3457_=_C4065 ,C3490_=_C3493 ,C3490_=_C3562 ,\nC3490_=_C3712 ,C3490_=_C3787 ,C3490_=_C3815 ,C3490_=_C3849 ,C3490_=_C3850 ,C3490_=_C3851 ,\nC3490_=_C3853 ,C3490_=_C3854 ,C3490_=_C3855 ,C3490_=_C3856 ,C3490_=_C3857 ,C3490_=_C3858 ,\nC3493_=_C3748 ,C3493_=_C3932 ,C3493_=_C3976 ,C3493_=_C3985 ,C3493_=_C3990 ,C3493_=_C3991 ,\nC3493_=_C3993 ,C3493_=_C3994 ,C3493_=_C3995 ,C3505_=_C3707 ,C3505_=_C3715 ,C3505_=_C3791 ,\nC3505_=_C3820 ,C3505_=_C3938 ,C3505_=_C3999 ,C3505_=_C4007 ,C3505_=_C4063 ,C3505_=_C4064 ,\nC3505_=_C4065 ,C3562_=_C3712 ,C3562_=_C3787 ,C3562_=_C3815 ,C3562_=_C3849 ,C3562_=_C3850 ,\nC3562_=_C3851 ,C3562_=_C3853 ,C3562_=_C3854 ,C3562_=_C3855 ,C3562_=_C3856 ,C3562_=_C3857 ,\nC3562_=_C3858 ,C3579_=_C3838 ,C3579_=_C4037 ,C3579_=_C4075 ,C3707_=_C3715 ,C3707_=_C3791 ,\nC3707_=_C3820 ,C3707_=_C3938 ,C3707_=_C3999 ,C3707_=_C4007 ,C3707_=_C4063 ,C3707_=_C4064 ,\nC3707_=_C4065 ,C3712_=_C3715 ,C3712_=_C3787 ,C3712_=_C3815 ,C3712_=_C3849 ,C3712_=_C3850 ,\nC3712_=_C3851 ,C3712_=_C3853 ,C3712_=_C3854 ,C3712_=_C3855 ,C3712_=_C3856 ,C3712_=_C3857 ,\nC3712_=_C3858 ,C3715_=_C3791 ,C3715_=_C3820 ,C3715_=_C3938 ,C3715_=_C3999 ,C3715_=_C4007 ,\nC3715_=_C4063 ,C3715_=_C4064 ,C3715_=_C4065 ,C3748_=_C3932 ,C3748_=_C3976 ,C3748_=_C3985 ,\nC3748_=_C3990 ,C3748_=_C3991 ,C3748_=_C3993 ,C3748_=_C3994 ,C3748_=_C3995 ,C3787_=_C3791 ,\nC3787_=_C3815 ,C3787_=_C3849 ,C3787_=_C3850 ,C3787_=_C3851 ,C3787_=_C3853 ,C3787_=_C3854 ,\nC3787_=_C3855 ,C3787_=_C3856 ,C3787_=_C3857 ,C3787_=_C3858 ,C3791_=_C3820 ,C3791_=_C3938 ,\nC3791_=_C3999 ,C3791_=_C4007 ,C3791_=_C4063 ,C3791_=_C4064 ,C3791_=_C4065 ,C3815_=_C3820 ,\nC3815_=_C3849 ,C3815_=_C3850 ,C3815_=_C3851 ,C3815_=_C3853 ,C3815_=_C3854 ,C3815_=_C3855 ,\nC3815_=_C3856 ,C3815_=_C3857 ,C3815_=_C3858 ,C3820_=_C3938 ,C3820_=_C3999 ,C3820_=_C4007 ,\nC3820_=_C4063 ,C3820_=_C4064 ,C3820_=_C4065 ,C3838_=_C4037 ,C3838_=_C4075 ,C3849_=_C3850 ,\nC3849_=_C3851 ,C3849_=_C3853 ,C3849_=_C3854 ,C3849_=_C3855 ,C3849_=_C3856 ,C3849_=_C3857 ,\nC3849_=_C3858 ,C3849_=_C3999 ,C3850_=_C3851 ,C3850_=_C3853 ,C3850_=_C3854 ,C3850_=_C3855 ,\nC3850_=_C3856 ,C3850_=_C3857 ,C3850_=_C3858 ,C3850_=_C4007 ,C3851_=_C3853 ,C3851_=_C3854 ,\nC3851_=_C3855 ,C3851_=_C3856 ,C3851_=_C3857 ,C3851_=_C3858 ,C3853_=_C3854 ,C3853_=_C3855 ,\nC3853_=_C3856 ,C3853_=_C3857 ,C3853_=_C3858 ,C3853_=_C3993 ,C3854_=_C3855 ,C3854_=_C3856 ,\nC3854_=_C3857 ,C3854_=_C3858 ,C3855_=_C3856 ,C3855_=_C3857 ,C3855_=_C3858 ,C3856_=_C3857 ,\nC3856_=_C3858 ,C3856_=_C3995 ,C3857_=_C3858 ,C3932_=_C3976 ,C3932_=_C3985 ,C3932_=_C3990 ,\nC3932_=_C3991 ,C3932_=_C3993 ,C3932_=_C3994 ,C3932_=_C3995 ,C3938_=_C3999 ,C3938_=_C4007 ,\nC3938_=_C4063 ,C3938_=_C4064 ,C3938_=_C4065 ,C3976_=_C3985 ,C3976_=_C3990 ,C3976_=_C3991 ,\nC3976_=_C3993 ,C3976_=_C3994 ,C3976_=_C3995 ,C3985_=_C3990 ,C3985_=_C3991 ,C3985_=_C3993 ,\nC3985_=_C3994 ,C3985_=_C3995 ,C3990_=_C3991 ,C3990_=_C3993 ,C3990_=_C3994 ,C3990_=_C3995 ,\nC3991_=_C3993 ,C3991_=_C3994 ,C3991_=_C3995 ,C3993_=_C3994 ,C3993_=_C3995 ,C3994_=_C3995 ,\nC3999_=_C4007 ,C3999_=_C4063 ,C3999_=_C4064 ,C3999_=_C4065 ,C4007_=_C4063 ,C4007_=_C4064 ,\nC4007_=_C4065 ,C4037_=_C4075 ,C4063_=_C4064 ,C4063_=_C4065 ,C4064_=_C4065 ,"];139[shape=box, label="id:139 level: 5\n95: C446 C452 C464 C684 C748 \nC753 C762 C765 C834 C840 C849 \nC855 C1061 C1148 C1152 C1165 C1228 \nC1289 C1290 C1291 C1292 C1293 C1294 \nC1295 C1296 C1297 C1298 C1299 C1300 \nC1302 C1303 C1304 C1305 C1306 C1307 \nC1308 C1309 C1338 C1659 C1674 C1805 \nC2092 C2107 C2109 C2184 C2195 C2196 \nC2197 C2198 C2199 C2200 C2201 C2202 \nC2203 C2204 C2205 C2206 C2208 C2209 \nC2210 C2211 C2212 C2328 C2454 C2505 \nC2637 C2639 C2647 C2650 C2870 C2931 \nC3362 C3472 C3501 C3502 C3657 C3749 \nC3754 C3757 C3768 C3769 C3770 C3771 \nC3772 C3773 C3774 C3934 C3969 C3977 \nC3986 C3990 C4001 C4002 C4003 C4004 \n1254: C446_=_C452( C446 C452 ) C446_=_C464( C446 C464 ) C446_=_C748( C446 C748 ) C446_=_C834( C446 C834 ) C446_=_C1148( C446 C1148 ) \nC446_=_C1289( C446 C1289 ) C446_=_C1290( C446 C1290 ) C446_=_C1291( C446 C1291 ) C446_=_C1292( C446 C1292 ) C446_=_C1293( C446 C1293 ) C446_=_C1294( C446 C1294 ) \nC446_=_C1295( C446 C1295 ) C446_=_C1296( C446 C1296 ) C446_=_C1297( C446 C1297 ) C446_=_C1298( C446 C1298 ) C446_=_C1299( C446 C1299 ) C446_=_C1300( C446 C1300 ) \nC446_=_C1302( C446 C1302 ) C446_=_C1303( C446 C1303 ) C446_=_C1304( C446 C1304 ) C446_=_C1305( C446 C1305 ) C446_=_C1306( C446 C1306 ) C446_=_C1307( C446 C1307 ) \nC446_=_C1308( C446 C1308 ) C446_=_C1309( C446 C1309 ) C452_=_C464( C452 C464 ) C452_=_C753( C452 C753 ) C452_=_C840( C452 C840 ) C452_=_C855( C452 C855 ) \nC452_=_C1152( C452 C1152 ) C452_=_C1292( C452 C1292 ) C452_=_C1338( C452 C1338 ) C452_=_C1659( C452 C1659 ) C452_=_C2092( C452 C2092 ) C452_=_C2195( C452 C2195 ) \nC452_=_C2196( C452 C2196 ) C452_=_C2197( C452 C2197 ) C452_=_C2198( C452 C2198 ) C452_=_C2199( C452 C2199 ) C452_=_C2200( C452 C2200 ) C452_=_C2201( C452 C2201 ) \nC452_=_C2202( C452 C2202 ) C452_=_C2203( C452 C2203 ) C452_=_C2204( C452 C2204 ) C452_=_C2205( C452 C2205 ) C452_=_C2206( C452 C2206 ) C452_=_C2208( C452 C2208 ) \nC452_=_C2209( C452 C2209 ) C452_=_C2210( C452 C2210 ) C452_=_C2211( C452 C2211 ) C452_=_C2212(</w:t>
      </w:r>
    </w:p>
    <w:p>
      <w:pPr>
        <w:pStyle w:val="PreformattedText"/>
        <w:bidi w:val="0"/>
        <w:spacing w:before="0" w:after="0"/>
        <w:jc w:val="left"/>
        <w:rPr/>
      </w:pPr>
      <w:r>
        <w:rPr/>
        <w:t xml:space="preserve"> </w:t>
      </w:r>
      <w:r>
        <w:rPr/>
        <w:t>C452 C2212 ) C464_=_C765( C464 C765 ) C464_=_C849( C464 C849 ) \nC464_=_C1165( C464 C1165 ) C464_=_C1303( C464 C1303 ) C464_=_C1674( C464 C1674 ) C464_=_C2109( C464 C2109 ) C464_=_C2454( C464 C2454 ) C464_=_C2505( C464 C2505 ) \nC464_=_C2639( C464 C2639 ) C464_=_C2650( C464 C2650 ) C464_=_C2931( C464 C2931 ) C464_=_C3502( C464 C3502 ) C464_=_C3657( C464 C3657 ) C464_=_C3749( C464 C3749 ) \nC464_=_C3757( C464 C3757 ) C464_=_C3768( C464 C3768 ) C464_=_C3934( C464 C3934 ) C464_=_C3969( C464 C3969 ) C464_=_C3977( C464 C3977 ) C464_=_C3986( C464 C3986 ) \nC464_=_C3990( C464 C3990 ) C464_=_C4001( C464 C4001 ) C464_=_C4002( C464 C4002 ) C464_=_C4003( C464 C4003 ) C464_=_C4004( C464 C4004 ) C684_=_C762( C684 C762 ) \nC684_=_C1061( C684 C1061 ) C684_=_C1228( C684 C1228 ) C684_=_C1805( C684 C1805 ) C684_=_C2107( C684 C2107 ) C684_=_C2184( C684 C2184 ) C684_=_C2204( C684 C2204 ) \nC684_=_C2328( C684 C2328 ) C684_=_C2637( C684 C2637 ) C684_=_C2647( C684 C2647 ) C684_=_C2870( C684 C2870 ) C684_=_C3362( C684 C3362 ) C684_=_C3472( C684 C3472 ) \nC684_=_C3501( C684 C3501 ) C684_=_C3754( C684 C3754 ) C684_=_C3768( C684 C3768 ) C684_=_C3769( C684 C3769 ) C684_=_C3770( C684 C3770 ) C684_=_C3771( C684 C3771 ) \nC684_=_C3772( C684 C3772 ) C684_=_C3773( C684 C3773 ) C684_=_C3774( C684 C3774 ) C748_=_C753( C748 C753 ) C748_=_C762( C748 C762 ) C748_=_C765( C748 C765 ) \nC748_=_C834( C748 C834 ) C748_=_C1148( C748 C1148 ) C748_=_C1289( C748 C1289 ) C748_=_C1290( C748 C1290 ) C748_=_C1291( C748 C1291 ) C748_=_C1292( C748 C1292 ) \nC748_=_C1293( C748 C1293 ) C748_=_C1294( C748 C1294 ) C748_=_C1295( C748 C1295 ) C748_=_C1296( C748 C1296 ) C748_=_C1297( C748 C1297 ) C748_=_C1298( C748 C1298 ) \nC748_=_C1299( C748 C1299 ) C748_=_C1300( C748 C1300 ) C748_=_C1302( C748 C1302 ) C748_=_C1303( C748 C1303 ) C748_=_C1304( C748 C1304 ) C748_=_C1305( C748 C1305 ) \nC748_=_C1306( C748 C1306 ) C748_=_C1307( C748 C1307 ) C748_=_C1308( C748 C1308 ) C748_=_C1309( C748 C1309 ) C753_=_C762( C753 C762 ) C753_=_C765( C753 C765 ) \nC753_=_C840( C753 C840 ) C753_=_C855( C753 C855 ) C753_=_C1152( C753 C1152 ) C753_=_C1292( C753 C1292 ) C753_=_C1338( C753 C1338 ) C753_=_C1659( C753 C1659 ) \nC753_=_C2092( C753 C2092 ) C753_=_C2195( C753 C2195 ) C753_=_C2196( C753 C2196 ) C753_=_C2197( C753 C2197 ) C753_=_C2198( C753 C2198 ) C753_=_C2199( C753 C2199 ) \nC753_=_C2200( C753 C2200 ) C753_=_C2201( C753 C2201 ) C753_=_C2202( C753 C2202 ) C753_=_C2203( C753 C2203 ) C753_=_C2204( C753 C2204 ) C753_=_C2205( C753 C2205 ) \nC753_=_C2206( C753 C2206 ) C753_=_C2208( C753 C2208 ) C753_=_C2209( C753 C2209 ) C753_=_C2210( C753 C2210 ) C753_=_C2211( C753 C2211 ) C753_=_C2212( C753 C2212 ) \nC762_=_C765( C762 C765 ) C762_=_C1061( C762 C1061 ) C762_=_C1228( C762 C1228 ) C762_=_C1805( C762 C1805 ) C762_=_C2107( C762 C2107 ) C762_=_C2184( C762 C2184 ) \nC762_=_C2204( C762 C2204 ) C762_=_C2328( C762 C2328 ) C762_=_C2637( C762 C2637 ) C762_=_C2647( C762 C2647 ) C762_=_C2870( C762 C2870 ) C762_=_C3362( C762 C3362 ) \nC762_=_C3472( C762 C3472 ) C762_=_C3501( C762 C3501 ) C762_=_C3754( C762 C3754 ) C762_=_C3768( C762 C3768 ) C762_=_C3769( C762 C3769 ) C762_=_C3770( C762 C3770 ) \nC762_=_C3771( C762 C3771 ) C762_=_C3772( C762 C3772 ) C762_=_C3773( C762 C3773 ) C762_=_C3774( C762 C3774 ) C765_=_C849( C765 C849 ) C765_=_C1165( C765 C1165 ) \nC765_=_C1303( C765 C1303 ) C765_=_C1674( C765 C1674 ) C765_=_C2109( C765 C2109 ) C765_=_C2454( C765 C2454 ) C765_=_C2505( C765 C2505 ) C765_=_C2639( C765 C2639 ) \nC765_=_C2650( C765 C2650 ) C765_=_C2931( C765 C2931 ) C765_=_C3502( C765 C3502 ) C765_=_C3657( C765 C3657 ) C765_=_C3749( C765 C3749 ) C765_=_C3757( C765 C3757 ) \nC765_=_C3768( C765 C3768 ) C765_=_C3934( C765 C3934 ) C765_=_C3969( C765 C3969 ) C765_=_C3977( C765 C3977 ) C765_=_C3986( C765 C3986 ) C765_=_C3990( C765 C3990 ) \nC765_=_C4001( C765 C4001 ) C765_=_C4002( C765 C4002 ) C765_=_C4003( C765 C4003 ) C765_=_C4004( C765 C4004 ) C834_=_C840( C834 C840 ) C834_=_C849( C834 C849 ) \nC834_=_C1148( C834 C1148 ) C834_=_C1289( C834 C1289 ) C834_=_C1290( C834 C1290 ) C834_=_C1291( C834 C1291 ) C834_=_C1292( C834 C1292 ) C834_=_C1293( C834 C1293 ) \nC834_=_C1294( C834 C1294 ) C834_=_C1295( C834 C1295 ) C834_=_C1296( C834 C1296 ) C834_=_C1297( C834 C1297 ) C834_=_C1298( C834 C1298 ) C834_=_C1299( C834 C1299 ) \nC834_=_C1300( C834 C1300 ) C834_=_C1302( C834 C1302 ) C834_=_C1303( C834 C1303 ) C834_=_C1304( C834 C1304 ) C834_=_C1305( C834 C1305 ) C834_=_C1306( C834 C1306 ) \nC834_=_C1307( C834 C1307 ) C834_=_C1308( C834 C1308 ) C834_=_C1309( C834 C1309 ) C840_=_C849( C840 C849 ) C840_=_C855( C840 C855 ) C840_=_C1152( C840 C1152 ) \nC840_=_C1292( C840 C1292 ) C840_=_C1338( C840 C1338 ) C840_=_C1659( C840 C1659 ) C840_=_C2092( C840 C2092 ) C840_=_C2195( C840 C2195 ) C840_=_C2196( C840 C2196 ) \nC840_=_C2197( C840 C2197 ) C840_=_C2198( C840 C2198 ) C840_=_C2199( C840 C2199 ) C840_=_C2200( C840 C2200 ) C840_=_C2201( C840 C2201 ) C840_=_C2202( C840 C2202 ) \nC840_=_C2203( C840 C2203 ) C840_=_C2204( C840 C2204 ) C840_=_C2205( C840 C2205 ) C840_=_C2206( C840 C2206 ) C840_=_C2208( C840 C2208 ) C840_=_C2209( C840 C2209 ) \nC840_=_C2210( C840 C2210 ) C840_=_C2211( C840 C2211 ) C840_=_C2212( C840 C2212 ) C849_=_C1165( C849 C1165 ) C849_=_C1303( C849 C1303 ) C849_=_C1674( C849 C1674 ) \nC849_=_C2109( C849 C2109 ) C849_=_C2454( C849 C2454 ) C849_=_C2505( C849 C2505 ) C849_=_C2639( C849 C2639 ) C849_=_C2650( C849 C2650 ) C849_=_C2931( C849 C2931 ) \nC849_=_C3502( C849 C3502 ) C849_=_C3657( C849 C3657 ) C849_=_C3749( C849 C3749 ) C849_=_C3757( C849 C3757 ) C849_=_C3768( C849 C3768 ) C849_=_C3934( C849 C3934 ) \nC849_=_C3969( C849 C3969 ) C849_=_C3977( C849 C3977 ) C849_=_C3986( C849 C3986 ) C849_=_C3990( C849 C3990 ) C849_=_C4001( C849 C4001 ) C849_=_C4002( C849 C4002 ) \nC849_=_C4003( C849 C4003 ) C849_=_C4004( C849 C4004 ) C855_=_C1152( C855 C1152 ) C855_=_C1292( C855 C1292 ) C855_=_C1338( C855 C1338 ) C855_=_C1659( C855 C1659 ) \nC855_=_C2092( C855 C2092 ) C855_=_C2195( C855 C2195 ) C855_=_C2196( C855 C2196 ) C855_=_C2197( C855 C2197 ) C855_=_C2198( C855 C2198 ) C855_=_C2199( C855 C2199 ) \nC855_=_C2200( C855 C2200 ) C855_=_C2201( C855 C2201 ) C855_=_C2202( C855 C2202 ) C855_=_C2203( C855 C2203 ) C855_=_C2204( C855 C2204 ) C855_=_C2205( C855 C2205 ) \nC855_=_C2206( C855 C2206 ) C855_=_C2208( C855 C2208 ) C855_=_C2209( C855 C2209 ) C855_=_C2210( C855 C2210 ) C855_=_C2211( C855 C2211 ) C855_=_C2212( C855 C2212 ) \nC1061_=_C1228( C1061 C1228 ) C1061_=_C1805( C1061 C1805 ) C1061_=_C2107( C1061 C2107 ) C1061_=_C2184( C1061 C2184 ) C1061_=_C2204( C1061 C2204 ) C1061_=_C2328( C1061 C2328 ) \nC1061_=_C2637( C1061 C2637 ) C1061_=_C2647( C1061 C2647 ) C1061_=_C2870( C1061 C2870 ) C1061_=_C3362( C1061 C3362 ) C1061_=_C3472( C1061 C3472 ) C1061_=_C3501( C1061 C3501 ) \nC1061_=_C3754( C1061 C3754 ) C1061_=_C3768( C1061 C3768 ) C1061_=_C3769( C1061 C3769 ) C1061_=_C3770( C1061 C3770 ) C1061_=_C3771( C1061 C3771 ) C1061_=_C3772( C1061 C3772 ) \nC1061_=_C3773( C1061 C3773 ) C1061_=_C3774( C1061 C3774 ) C1148_=_C1152( C1148 C1152 ) C1148_=_C1165( C1148 C1165 ) C1148_=_C1289( C1148 C1289 ) C1148_=_C1290( C1148 C1290 ) \nC1148_=_C1291( C1148 C1291 ) C1148_=_C1292( C1148 C1292 ) C1148_=_C1293( C1148 C1293 ) C1148_=_C1294( C1148 C1294 ) C1148_=_C1295( C1148 C1295 ) C1148_=_C1296( C1148 C1296 ) \nC1148_=_C1297( C1148 C1297 ) C1148_=_C1298( C1148 C1298 ) C1148_=_C1299( C1148 C1299 ) C1148_=_C1300( C1148 C1300 ) C1148_=_C1302( C1148 C1302 ) C1148_=_C1303( C1148 C1303 ) \nC1148_=_C1304( C1148 C1304 ) C1148_=_C1305( C1148 C1305 ) C1148_=_C1306( C1148 C1306 ) C1148_=_C1307( C1148 C1307 ) C1148_=_C1308( C1148 C1308 ) C1148_=_C1309( C1148 C1309 ) \nC1152_=_C1165( C1152 C1165 ) C1152_=_C1292( C1152 C1292 ) C1152_=_C1338( C1152 C1338 ) C1152_=_C1659( C1152 C1659 ) C1152_=_C2092( C1152 C2092 ) C1152_=_C2195( C1152 C2195 ) \nC1152_=_C2196( C1152 C2196 ) C1152_=_C2197( C1152 C2197 ) C1152_=_C2198( C1152 C2198 ) C1152_=_C2199( C1152 C2199 ) C1152_=_C2200( C1152 C2200 ) C1152_=_C2201( C1152 C2201 ) \nC1152_=_C2202( C1152 C2202 ) C1152_=_C2203( C1152 C2203 ) C1152_=_C2204( C1152 C2204 ) C1152_=_C2205( C1152 C2205 ) C1152_=_C2206( C1152 C2206 ) C1152_=_C2208( C1152 C2208 ) \nC1152_=_C2209( C1152 C2209 ) C1152_=_C2210( C1152 C2210 ) C1152_=_C2211( C1152 C2211 ) C1152_=_C2212( C1152 C2212 ) C1165_=_C1303( C1165 C1303 ) C1165_=_C1674( C1165 C1674 ) \nC1165_=_C2109( C1165 C2109 ) C1165_=_C2454( C1165 C2454 ) C1165_=_C2505( C1165 C2505 ) C1165_=_C2639( C1165 C2639 ) C1165_=_C2650( C1165 C2650 ) C1165_=_C2931( C1165 C2931 ) \nC1165_=_C3502( C1165 C3502 ) C1165_=_C3657( C1165 C3657 ) C1165_=_C3749( C1165 C3749 ) C1165_=_C3757( C1165 C3757 ) C1165_=_C3768( C1165 C3768 ) C1165_=_C3934( C1165 C3934 ) \nC1165_=_C3969( C1165 C3969 ) C1165_=_C3977( C1165 C3977 ) C1165_=_C3986( C1165 C3986 ) C1165_=_C3990( C1165 C3990 ) C1165_=_C4001( C1165 C4001 ) C1165_=_C4002( C1165 C4002 ) \nC1165_=_C4003( C1165 C4003 ) C1165_=_C4004( C1165 C4004 ) C1228_=_C1805( C1228 C1805 ) C1228_=_C2107( C1228 C2107 ) C1228_=_C2184( C1228 C2184 ) C1228_=_C2204( C1228 C2204 ) \nC1228_=_C2328( C1228 C2328 ) C1228_=_C2637( C1228 C2637 ) C1228_=_C2647( C1228 C2647 ) C1228_=_C2870( C1228 C2870 ) C1228_=_C3362( C1228 C3362 ) C1228_=_C3472( C1228 C3472 ) \nC1228_=_C3501( C1228 C3501 ) C1228_=_C3754( C1228 C3754 ) C1228_=_C3768( C1228 C3768 ) C1228_=_C3769( C1228 C3769 ) C1228_=_C3770( C1228 C3770 ) C1228_=_C3771( C1228 C3771 ) \nC1228_=_C3772( C1228 C3772 ) C1228_=_C3773( C1228 C3773 ) C1228_=_C3774( C1228 C3774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2( C1289 C1302 ) C1289_=_C1303( C1289 C1303 ) C1289_=_C1304(</w:t>
      </w:r>
    </w:p>
    <w:p>
      <w:pPr>
        <w:pStyle w:val="PreformattedText"/>
        <w:bidi w:val="0"/>
        <w:spacing w:before="0" w:after="0"/>
        <w:jc w:val="left"/>
        <w:rPr/>
      </w:pPr>
      <w:r>
        <w:rPr/>
        <w:t xml:space="preserve"> </w:t>
      </w:r>
      <w:r>
        <w:rPr/>
        <w:t>C1289 C1304 ) C1289_=_C1305( C1289 C1305 ) \nC1289_=_C1306( C1289 C1306 ) C1289_=_C1307( C1289 C1307 ) C1289_=_C1308( C1289 C1308 ) C1289_=_C1309( C1289 C1309 ) C1289_=_C1659( C1289 C1659 ) C1289_=_C1674( C1289 C1674 ) \nC1290_=_C1291( C1290 C1291 ) C1290_=_C1292( C1290 C1292 ) C1290_=_C1293( C1290 C1293 ) C1290_=_C1294( C1290 C1294 ) C1290_=_C1295( C1290 C1295 ) C1290_=_C1296( C1290 C1296 ) \nC1290_=_C1297( C1290 C1297 ) C1290_=_C1298( C1290 C1298 ) C1290_=_C1299( C1290 C1299 ) C1290_=_C1300( C1290 C1300 ) C1290_=_C1302( C1290 C1302 ) C1290_=_C1303( C1290 C1303 ) \nC1290_=_C1304( C1290 C1304 ) C1290_=_C1305( C1290 C1305 ) C1290_=_C1306( C1290 C1306 ) C1290_=_C1307( C1290 C1307 ) C1290_=_C1308( C1290 C1308 ) C1290_=_C1309( C1290 C1309 ) \nC1290_=_C2092( C1290 C2092 ) C1290_=_C2107( C1290 C2107 ) C1290_=_C2109( C1290 C2109 ) C1291_=_C1292( C1291 C1292 ) C1291_=_C1293( C1291 C1293 ) C1291_=_C1294( C1291 C1294 ) \nC1291_=_C1295( C1291 C1295 ) C1291_=_C1296( C1291 C1296 ) C1291_=_C1297( C1291 C1297 ) C1291_=_C1298( C1291 C1298 ) C1291_=_C1299( C1291 C1299 ) C1291_=_C1300( C1291 C1300 ) \nC1291_=_C1302( C1291 C1302 ) C1291_=_C1303( C1291 C1303 ) C1291_=_C1304( C1291 C1304 ) C1291_=_C1305( C1291 C1305 ) C1291_=_C1306( C1291 C1306 ) C1291_=_C1307( C1291 C1307 ) \nC1291_=_C1308( C1291 C1308 ) C1291_=_C1309( C1291 C1309 ) C1291_=_C2184( C1291 C2184 ) C1292_=_C1293( C1292 C1293 ) C1292_=_C1294( C1292 C1294 ) C1292_=_C1295( C1292 C1295 ) \nC1292_=_C1296( C1292 C1296 ) C1292_=_C1297( C1292 C1297 ) C1292_=_C1298( C1292 C1298 ) C1292_=_C1299( C1292 C1299 ) C1292_=_C1300( C1292 C1300 ) C1292_=_C1302( C1292 C1302 ) \nC1292_=_C1303( C1292 C1303 ) C1292_=_C1304( C1292 C1304 ) C1292_=_C1305( C1292 C1305 ) C1292_=_C1306( C1292 C1306 ) C1292_=_C1307( C1292 C1307 ) C1292_=_C1308( C1292 C1308 ) \nC1292_=_C1309( C1292 C1309 ) C1292_=_C1338( C1292 C1338 ) C1292_=_C1659( C1292 C1659 ) C1292_=_C2092( C1292 C2092 ) C1292_=_C2195( C1292 C2195 ) C1292_=_C2196( C1292 C2196 ) \nC1292_=_C2197( C1292 C2197 ) C1292_=_C2198( C1292 C2198 ) C1292_=_C2199( C1292 C2199 ) C1292_=_C2200( C1292 C2200 ) C1292_=_C2201( C1292 C2201 ) C1292_=_C2202( C1292 C2202 ) \nC1292_=_C2203( C1292 C2203 ) C1292_=_C2204( C1292 C2204 ) C1292_=_C2205( C1292 C2205 ) C1292_=_C2206( C1292 C2206 ) C1292_=_C2208( C1292 C2208 ) C1292_=_C2209( C1292 C2209 ) \nC1292_=_C2210( C1292 C2210 ) C1292_=_C2211( C1292 C2211 ) C1292_=_C2212( C1292 C2212 ) C1293_=_C1294( C1293 C1294 ) C1293_=_C1295( C1293 C1295 ) C1293_=_C1296( C1293 C1296 ) \nC1293_=_C1297( C1293 C1297 ) C1293_=_C1298( C1293 C1298 ) C1293_=_C1299( C1293 C1299 ) C1293_=_C1300( C1293 C1300 ) C1293_=_C1302( C1293 C1302 ) C1293_=_C1303( C1293 C1303 ) \nC1293_=_C1304( C1293 C1304 ) C1293_=_C1305( C1293 C1305 ) C1293_=_C1306( C1293 C1306 ) C1293_=_C1307( C1293 C1307 ) C1293_=_C1308( C1293 C1308 ) C1293_=_C1309( C1293 C1309 ) \nC1293_=_C2328( C1293 C2328 ) C1294_=_C1295( C1294 C1295 ) C1294_=_C1296( C1294 C1296 ) C1294_=_C1297( C1294 C1297 ) C1294_=_C1298( C1294 C1298 ) C1294_=_C1299( C1294 C1299 ) \nC1294_=_C1300( C1294 C1300 ) C1294_=_C1302( C1294 C1302 ) C1294_=_C1303( C1294 C1303 ) C1294_=_C1304( C1294 C1304 ) C1294_=_C1305( C1294 C1305 ) C1294_=_C1306( C1294 C1306 ) \nC1294_=_C1307( C1294 C1307 ) C1294_=_C1308( C1294 C1308 ) C1294_=_C1309( C1294 C1309 ) C1294_=_C2195( C1294 C2195 ) C1294_=_C2637( C1294 C2637 ) C1294_=_C2639( C1294 C2639 ) \nC1295_=_C1296( C1295 C1296 ) C1295_=_C1297( C1295 C1297 ) C1295_=_C1298( C1295 C1298 ) C1295_=_C1299( C1295 C1299 ) C1295_=_C1300( C1295 C1300 ) C1295_=_C1302( C1295 C1302 ) \nC1295_=_C1303( C1295 C1303 ) C1295_=_C1304( C1295 C1304 ) C1295_=_C1305( C1295 C1305 ) C1295_=_C1306( C1295 C1306 ) C1295_=_C1307( C1295 C1307 ) C1295_=_C1308( C1295 C1308 ) \nC1295_=_C1309( C1295 C1309 ) C1295_=_C2196( C1295 C2196 ) C1295_=_C2647( C1295 C2647 ) C1295_=_C2650( C1295 C2650 ) C1296_=_C1297( C1296 C1297 ) C1296_=_C1298( C1296 C1298 ) \nC1296_=_C1299( C1296 C1299 ) C1296_=_C1300( C1296 C1300 ) C1296_=_C1302( C1296 C1302 ) C1296_=_C1303( C1296 C1303 ) C1296_=_C1304( C1296 C1304 ) C1296_=_C1305( C1296 C1305 ) \nC1296_=_C1306( C1296 C1306 ) C1296_=_C1307( C1296 C1307 ) C1296_=_C1308( C1296 C1308 ) C1296_=_C1309( C1296 C1309 ) C1296_=_C2198( C1296 C2198 ) C1296_=_C2931( C1296 C2931 ) \nC1297_=_C1298( C1297 C1298 ) C1297_=_C1299( C1297 C1299 ) C1297_=_C1300( C1297 C1300 ) C1297_=_C1302( C1297 C1302 ) C1297_=_C1303( C1297 C1303 ) C1297_=_C1304( C1297 C1304 ) \nC1297_=_C1305( C1297 C1305 ) C1297_=_C1306( C1297 C1306 ) C1297_=_C1307( C1297 C1307 ) C1297_=_C1308( C1297 C1308 ) C1297_=_C1309( C1297 C1309 ) C1297_=_C3362( C1297 C3362 ) \nC1298_=_C1299( C1298 C1299 ) C1298_=_C1300( C1298 C1300 ) C1298_=_C1302( C1298 C1302 ) C1298_=_C1303( C1298 C1303 ) C1298_=_C1304( C1298 C1304 ) C1298_=_C1305( C1298 C1305 ) \nC1298_=_C1306( C1298 C1306 ) C1298_=_C1307( C1298 C1307 ) C1298_=_C1308( C1298 C1308 ) C1298_=_C1309( C1298 C1309 ) C1298_=_C2200( C1298 C2200 ) C1298_=_C3501( C1298 C3501 ) \nC1298_=_C3502( C1298 C3502 ) C1299_=_C1300( C1299 C1300 ) C1299_=_C1302( C1299 C1302 ) C1299_=_C1303( C1299 C1303 ) C1299_=_C1304( C1299 C1304 ) C1299_=_C1305( C1299 C1305 ) \nC1299_=_C1306( C1299 C1306 ) C1299_=_C1307( C1299 C1307 ) C1299_=_C1308( C1299 C1308 ) C1299_=_C1309( C1299 C1309 ) C1299_=_C2202( C1299 C2202 ) C1299_=_C3657( C1299 C3657 ) \nC1300_=_C1302( C1300 C1302 ) C1300_=_C1303( C1300 C1303 ) C1300_=_C1304( C1300 C1304 ) C1300_=_C1305( C1300 C1305 ) C1300_=_C1306( C1300 C1306 ) C1300_=_C1307( C1300 C1307 ) \nC1300_=_C1308( C1300 C1308 ) C1300_=_C1309( C1300 C1309 ) C1300_=_C2203( C1300 C2203 ) C1300_=_C3754( C1300 C3754 ) C1300_=_C3757( C1300 C3757 ) C1302_=_C1303( C1302 C1303 ) \nC1302_=_C1304( C1302 C1304 ) C1302_=_C1305( C1302 C1305 ) C1302_=_C1306( C1302 C1306 ) C1302_=_C1307( C1302 C1307 ) C1302_=_C1308( C1302 C1308 ) C1302_=_C1309( C1302 C1309 ) \nC1302_=_C2206( C1302 C2206 ) C1302_=_C3969( C1302 C3969 ) C1303_=_C1304( C1303 C1304 ) C1303_=_C1305( C1303 C1305 ) C1303_=_C1306( C1303 C1306 ) C1303_=_C1307( C1303 C1307 ) \nC1303_=_C1308( C1303 C1308 ) C1303_=_C1309( C1303 C1309 ) C1303_=_C1674( C1303 C1674 ) C1303_=_C2109( C1303 C2109 ) C1303_=_C2454( C1303 C2454 ) C1303_=_C2505( C1303 C2505 ) \nC1303_=_C2639( C1303 C2639 ) C1303_=_C2650( C1303 C2650 ) C1303_=_C2931( C1303 C2931 ) C1303_=_C3502( C1303 C3502 ) C1303_=_C3657( C1303 C3657 ) C1303_=_C3749( C1303 C3749 ) \nC1303_=_C3757( C1303 C3757 ) C1303_=_C3768( C1303 C3768 ) C1303_=_C3934( C1303 C3934 ) C1303_=_C3969( C1303 C3969 ) C1303_=_C3977( C1303 C3977 ) C1303_=_C3986( C1303 C3986 ) \nC1303_=_C3990( C1303 C3990 ) C1303_=_C4001( C1303 C4001 ) C1303_=_C4002( C1303 C4002 ) C1303_=_C4003( C1303 C4003 ) C1303_=_C4004( C1303 C4004 ) C1304_=_C1305( C1304 C1305 ) \nC1304_=_C1306( C1304 C1306 ) C1304_=_C1307( C1304 C1307 ) C1304_=_C1308( C1304 C1308 ) C1304_=_C1309( C1304 C1309 ) C1304_=_C3769( C1304 C3769 ) C1305_=_C1306( C1305 C1306 ) \nC1305_=_C1307( C1305 C1307 ) C1305_=_C1308( C1305 C1308 ) C1305_=_C1309( C1305 C1309 ) C1305_=_C3771( C1305 C3771 ) C1305_=_C4001( C1305 C4001 ) C1306_=_C1307( C1306 C1307 ) \nC1306_=_C1308( C1306 C1308 ) C1306_=_C1309( C1306 C1309 ) C1306_=_C3772( C1306 C3772 ) C1307_=_C1308( C1307 C1308 ) C1307_=_C1309( C1307 C1309 ) C1307_=_C2211( C1307 C2211 ) \nC1307_=_C4003( C1307 C4003 ) C1308_=_C1309( C1308 C1309 ) C1308_=_C2212( C1308 C2212 ) C1308_=_C3773( C1308 C3773 ) C1308_=_C4004( C1308 C4004 ) C1309_=_C3774( C1309 C3774 ) \nC1338_=_C1659( C1338 C1659 ) C1338_=_C2092( C1338 C2092 ) C1338_=_C2195( C1338 C2195 ) C1338_=_C2196( C1338 C2196 ) C1338_=_C2197( C1338 C2197 ) C1338_=_C2198( C1338 C2198 ) \nC1338_=_C2199( C1338 C2199 ) C1338_=_C2200( C1338 C2200 ) C1338_=_C2201( C1338 C2201 ) C1338_=_C2202( C1338 C2202 ) C1338_=_C2203( C1338 C2203 ) C1338_=_C2204( C1338 C2204 ) \nC1338_=_C2205( C1338 C2205 ) C1338_=_C2206( C1338 C2206 ) C1338_=_C2208( C1338 C2208 ) C1338_=_C2209( C1338 C2209 ) C1338_=_C2210( C1338 C2210 ) C1338_=_C2211( C1338 C2211 ) \nC1338_=_C2212( C1338 C2212 ) C1659_=_C1674( C1659 C1674 ) C1659_=_C2092( C1659 C2092 ) C1659_=_C2195( C1659 C2195 ) C1659_=_C2196( C1659 C2196 ) C1659_=_C2197( C1659 C2197 ) \nC1659_=_C2198( C1659 C2198 ) C1659_=_C2199( C1659 C2199 ) C1659_=_C2200( C1659 C2200 ) C1659_=_C2201( C1659 C2201 ) C1659_=_C2202( C1659 C2202 ) C1659_=_C2203( C1659 C2203 ) \nC1659_=_C2204( C1659 C2204 ) C1659_=_C2205( C1659 C2205 ) C1659_=_C2206( C1659 C2206 ) C1659_=_C2208( C1659 C2208 ) C1659_=_C2209( C1659 C2209 ) C1659_=_C2210( C1659 C2210 ) \nC1659_=_C2211( C1659 C2211 ) C1659_=_C2212( C1659 C2212 ) C1674_=_C2109( C1674 C2109 ) C1674_=_C2454( C1674 C2454 ) C1674_=_C2505( C1674 C2505 ) C1674_=_C2639( C1674 C2639 ) \nC1674_=_C2650( C1674 C2650 ) C1674_=_C2931( C1674 C2931 ) C1674_=_C3502( C1674 C3502 ) C1674_=_C3657( C1674 C3657 ) C1674_=_C3749( C1674 C3749 ) C1674_=_C3757( C1674 C3757 ) \nC1674_=_C3768( C1674 C3768 ) C1674_=_C3934( C1674 C3934 ) C1674_=_C3969( C1674 C3969 ) C1674_=_C3977( C1674 C3977 ) C1674_=_C3986( C1674 C3986 ) C1674_=_C3990( C1674 C3990 ) \nC1674_=_C4001( C1674 C4001 ) C1674_=_C4002( C1674 C4002 ) C1674_=_C4003( C1674 C4003 ) C1674_=_C4004( C1674 C4004 ) C1805_=_C2107( C1805 C2107 ) C1805_=_C2184( C1805 C2184 ) \nC1805_=_C2204( C1805 C2204 ) C1805_=_C2328( C1805 C2328 ) C1805_=_C2637( C1805 C2637 ) C1805_=_C2647( C1805 C2647 ) C1805_=_C2870( C1805 C2870 ) C1805_=_C3362( C1805 C3362 ) \nC1805_=_C3472( C1805 C3472 ) C1805_=_C3501( C1805 C3501 ) C1805_=_C3754( C1805 C3754 ) C1805_=_C3768( C1805 C3768 ) C1805_=_C3769( C1805 C3769 ) C1805_=_C3770( C1805 C3770 ) \nC1805_=_C3771( C1805 C3771 ) C1805_=_C3772( C1805 C3772 ) C1805_=_C3773( C1805 C3773 ) C1805_=_C3774( C1805 C3774 ) C2092_=_C2107( C2092 C2107 ) C2092_=_C2109( C2092 C2109 ) \nC2092_=_C2195( C2092 C2195 ) C2092_=_C2196( C2092 C2196 ) C2092_=_C2197( C2092 C2197 ) C2092_=_C2198( C2092 C2198 ) C2092_=_C2199( C2092 C2199 ) C2092_=_C2200( C2092 C2200 ) \nC2092_=_C2201(</w:t>
      </w:r>
    </w:p>
    <w:p>
      <w:pPr>
        <w:pStyle w:val="PreformattedText"/>
        <w:bidi w:val="0"/>
        <w:spacing w:before="0" w:after="0"/>
        <w:jc w:val="left"/>
        <w:rPr/>
      </w:pPr>
      <w:r>
        <w:rPr/>
        <w:t xml:space="preserve"> </w:t>
      </w:r>
      <w:r>
        <w:rPr/>
        <w:t>C2092 C2201 ) C2092_=_C2202( C2092 C2202 ) C2092_=_C2203( C2092 C2203 ) C2092_=_C2204( C2092 C2204 ) C2092_=_C2205( C2092 C2205 ) C2092_=_C2206( C2092 C2206 ) \nC2092_=_C2208( C2092 C2208 ) C2092_=_C2209( C2092 C2209 ) C2092_=_C2210( C2092 C2210 ) C2092_=_C2211( C2092 C2211 ) C2092_=_C2212( C2092 C2212 ) C2107_=_C2109( C2107 C2109 ) \nC2107_=_C2184( C2107 C2184 ) C2107_=_C2204( C2107 C2204 ) C2107_=_C2328( C2107 C2328 ) C2107_=_C2637( C2107 C2637 ) C2107_=_C2647( C2107 C2647 ) C2107_=_C2870( C2107 C2870 ) \nC2107_=_C3362( C2107 C3362 ) C2107_=_C3472( C2107 C3472 ) C2107_=_C3501( C2107 C3501 ) C2107_=_C3754( C2107 C3754 ) C2107_=_C3768( C2107 C3768 ) C2107_=_C3769( C2107 C3769 ) \nC2107_=_C3770( C2107 C3770 ) C2107_=_C3771( C2107 C3771 ) C2107_=_C3772( C2107 C3772 ) C2107_=_C3773( C2107 C3773 ) C2107_=_C3774( C2107 C3774 ) C2109_=_C2454( C2109 C2454 ) \nC2109_=_C2505( C2109 C2505 ) C2109_=_C2639( C2109 C2639 ) C2109_=_C2650( C2109 C2650 ) C2109_=_C2931( C2109 C2931 ) C2109_=_C3502( C2109 C3502 ) C2109_=_C3657( C2109 C3657 ) \nC2109_=_C3749( C2109 C3749 ) C2109_=_C3757( C2109 C3757 ) C2109_=_C3768( C2109 C3768 ) C2109_=_C3934( C2109 C3934 ) C2109_=_C3969( C2109 C3969 ) C2109_=_C3977( C2109 C3977 ) \nC2109_=_C3986( C2109 C3986 ) C2109_=_C3990( C2109 C3990 ) C2109_=_C4001( C2109 C4001 ) C2109_=_C4002( C2109 C4002 ) C2109_=_C4003( C2109 C4003 ) C2109_=_C4004( C2109 C4004 ) \nC2184_=_C2204( C2184 C2204 ) C2184_=_C2328( C2184 C2328 ) C2184_=_C2637( C2184 C2637 ) C2184_=_C2647( C2184 C2647 ) C2184_=_C2870( C2184 C2870 ) C2184_=_C3362( C2184 C3362 ) \nC2184_=_C3472( C2184 C3472 ) C2184_=_C3501( C2184 C3501 ) C2184_=_C3754( C2184 C3754 ) C2184_=_C3768( C2184 C3768 ) C2184_=_C3769( C2184 C3769 ) C2184_=_C3770( C2184 C3770 ) \nC2184_=_C3771( C2184 C3771 ) C2184_=_C3772( C2184 C3772 ) C2184_=_C3773( C2184 C3773 ) C2184_=_C3774( C2184 C3774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8( C2195 C2208 ) C2195_=_C2209( C2195 C2209 ) C2195_=_C2210( C2195 C2210 ) \nC2195_=_C2211( C2195 C2211 ) C2195_=_C2212( C2195 C2212 ) C2195_=_C2637( C2195 C2637 ) C2195_=_C2639( C2195 C2639 ) C2196_=_C2197( C2196 C2197 ) C2196_=_C2198( C2196 C2198 ) \nC2196_=_C2199( C2196 C2199 ) C2196_=_C2200( C2196 C2200 ) C2196_=_C2201( C2196 C2201 ) C2196_=_C2202( C2196 C2202 ) C2196_=_C2203( C2196 C2203 ) C2196_=_C2204( C2196 C2204 ) \nC2196_=_C2205( C2196 C2205 ) C2196_=_C2206( C2196 C2206 ) C2196_=_C2208( C2196 C2208 ) C2196_=_C2209( C2196 C2209 ) C2196_=_C2210( C2196 C2210 ) C2196_=_C2211( C2196 C2211 ) \nC2196_=_C2212( C2196 C2212 ) C2196_=_C2647( C2196 C2647 ) C2196_=_C2650( C2196 C2650 ) C2197_=_C2198( C2197 C2198 ) C2197_=_C2199( C2197 C2199 ) C2197_=_C2200( C2197 C2200 ) \nC2197_=_C2201( C2197 C2201 ) C2197_=_C2202( C2197 C2202 ) C2197_=_C2203( C2197 C2203 ) C2197_=_C2204( C2197 C2204 ) C2197_=_C2205( C2197 C2205 ) C2197_=_C2206( C2197 C2206 ) \nC2197_=_C2208( C2197 C2208 ) C2197_=_C2209( C2197 C2209 ) C2197_=_C2210( C2197 C2210 ) C2197_=_C2211( C2197 C2211 ) C2197_=_C2212( C2197 C2212 ) C2198_=_C2199( C2198 C2199 ) \nC2198_=_C2200( C2198 C2200 ) C2198_=_C2201( C2198 C2201 ) C2198_=_C2202( C2198 C2202 ) C2198_=_C2203( C2198 C2203 ) C2198_=_C2204( C2198 C2204 ) C2198_=_C2205( C2198 C2205 ) \nC2198_=_C2206( C2198 C2206 ) C2198_=_C2208( C2198 C2208 ) C2198_=_C2209( C2198 C2209 ) C2198_=_C2210( C2198 C2210 ) C2198_=_C2211( C2198 C2211 ) C2198_=_C2212( C2198 C2212 ) \nC2198_=_C2931( C2198 C2931 ) C2199_=_C2200( C2199 C2200 ) C2199_=_C2201( C2199 C2201 ) C2199_=_C2202( C2199 C2202 ) C2199_=_C2203( C2199 C2203 ) C2199_=_C2204( C2199 C2204 ) \nC2199_=_C2205( C2199 C2205 ) C2199_=_C2206( C2199 C2206 ) C2199_=_C2208( C2199 C2208 ) C2199_=_C2209( C2199 C2209 ) C2199_=_C2210( C2199 C2210 ) C2199_=_C2211( C2199 C2211 ) \nC2199_=_C2212( C2199 C2212 ) C2200_=_C2201( C2200 C2201 ) C2200_=_C2202( C2200 C2202 ) C2200_=_C2203( C2200 C2203 ) C2200_=_C2204( C2200 C2204 ) C2200_=_C2205( C2200 C2205 ) \nC2200_=_C2206( C2200 C2206 ) C2200_=_C2208( C2200 C2208 ) C2200_=_C2209( C2200 C2209 ) C2200_=_C2210( C2200 C2210 ) C2200_=_C2211( C2200 C2211 ) C2200_=_C2212( C2200 C2212 ) \nC2200_=_C3501( C2200 C3501 ) C2200_=_C3502( C2200 C3502 ) C2201_=_C2202( C2201 C2202 ) C2201_=_C2203( C2201 C2203 ) C2201_=_C2204( C2201 C2204 ) C2201_=_C2205( C2201 C2205 ) \nC2201_=_C2206( C2201 C2206 ) C2201_=_C2208( C2201 C2208 ) C2201_=_C2209( C2201 C2209 ) C2201_=_C2210( C2201 C2210 ) C2201_=_C2211( C2201 C2211 ) C2201_=_C2212( C2201 C2212 ) \nC2202_=_C2203( C2202 C2203 ) C2202_=_C2204( C2202 C2204 ) C2202_=_C2205( C2202 C2205 ) C2202_=_C2206( C2202 C2206 ) C2202_=_C2208( C2202 C2208 ) C2202_=_C2209( C2202 C2209 ) \nC2202_=_C2210( C2202 C2210 ) C2202_=_C2211( C2202 C2211 ) C2202_=_C2212( C2202 C2212 ) C2202_=_C3657( C2202 C3657 ) C2203_=_C2204( C2203 C2204 ) C2203_=_C2205( C2203 C2205 ) \nC2203_=_C2206( C2203 C2206 ) C2203_=_C2208( C2203 C2208 ) C2203_=_C2209( C2203 C2209 ) C2203_=_C2210( C2203 C2210 ) C2203_=_C2211( C2203 C2211 ) C2203_=_C2212( C2203 C2212 ) \nC2203_=_C3754( C2203 C3754 ) C2203_=_C3757( C2203 C3757 ) C2204_=_C2205( C2204 C2205 ) C2204_=_C2206( C2204 C2206 ) C2204_=_C2208( C2204 C2208 ) C2204_=_C2209( C2204 C2209 ) \nC2204_=_C2210( C2204 C2210 ) C2204_=_C2211( C2204 C2211 ) C2204_=_C2212( C2204 C2212 ) C2204_=_C2328( C2204 C2328 ) C2204_=_C2637( C2204 C2637 ) C2204_=_C2647( C2204 C2647 ) \nC2204_=_C2870( C2204 C2870 ) C2204_=_C3362( C2204 C3362 ) C2204_=_C3472( C2204 C3472 ) C2204_=_C3501( C2204 C3501 ) C2204_=_C3754( C2204 C3754 ) C2204_=_C3768( C2204 C3768 ) \nC2204_=_C3769( C2204 C3769 ) C2204_=_C3770( C2204 C3770 ) C2204_=_C3771( C2204 C3771 ) C2204_=_C3772( C2204 C3772 ) C2204_=_C3773( C2204 C3773 ) C2204_=_C3774( C2204 C3774 ) \nC2205_=_C2206( C2205 C2206 ) C2205_=_C2208( C2205 C2208 ) C2205_=_C2209( C2205 C2209 ) C2205_=_C2210( C2205 C2210 ) C2205_=_C2211( C2205 C2211 ) C2205_=_C2212( C2205 C2212 ) \nC2206_=_C2208( C2206 C2208 ) C2206_=_C2209( C2206 C2209 ) C2206_=_C2210( C2206 C2210 ) C2206_=_C2211( C2206 C2211 ) C2206_=_C2212( C2206 C2212 ) C2206_=_C3969( C2206 C3969 ) \nC2208_=_C2209( C2208 C2209 ) C2208_=_C2210( C2208 C2210 ) C2208_=_C2211( C2208 C2211 ) C2208_=_C2212( C2208 C2212 ) C2209_=_C2210( C2209 C2210 ) C2209_=_C2211( C2209 C2211 ) \nC2209_=_C2212( C2209 C2212 ) C2210_=_C2211( C2210 C2211 ) C2210_=_C2212( C2210 C2212 ) C2211_=_C2212( C2211 C2212 ) C2211_=_C4003( C2211 C4003 ) C2212_=_C3773( C2212 C3773 ) \nC2212_=_C4004( C2212 C4004 ) C2328_=_C2637( C2328 C2637 ) C2328_=_C2647( C2328 C2647 ) C2328_=_C2870( C2328 C2870 ) C2328_=_C3362( C2328 C3362 ) C2328_=_C3472( C2328 C3472 ) \nC2328_=_C3501( C2328 C3501 ) C2328_=_C3754( C2328 C3754 ) C2328_=_C3768( C2328 C3768 ) C2328_=_C3769( C2328 C3769 ) C2328_=_C3770( C2328 C3770 ) C2328_=_C3771( C2328 C3771 ) \nC2328_=_C3772( C2328 C3772 ) C2328_=_C3773( C2328 C3773 ) C2328_=_C3774( C2328 C3774 ) C2454_=_C2505( C2454 C2505 ) C2454_=_C2639( C2454 C2639 ) C2454_=_C2650( C2454 C2650 ) \nC2454_=_C2931( C2454 C2931 ) C2454_=_C3502( C2454 C3502 ) C2454_=_C3657( C2454 C3657 ) C2454_=_C3749( C2454 C3749 ) C2454_=_C3757( C2454 C3757 ) C2454_=_C3768( C2454 C3768 ) \nC2454_=_C3934( C2454 C3934 ) C2454_=_C3969( C2454 C3969 ) C2454_=_C3977( C2454 C3977 ) C2454_=_C3986( C2454 C3986 ) C2454_=_C3990( C2454 C3990 ) C2454_=_C4001( C2454 C4001 ) \nC2454_=_C4002( C2454 C4002 ) C2454_=_C4003( C2454 C4003 ) C2454_=_C4004( C2454 C4004 ) C2505_=_C2639( C2505 C2639 ) C2505_=_C2650( C2505 C2650 ) C2505_=_C2931( C2505 C2931 ) \nC2505_=_C3502( C2505 C3502 ) C2505_=_C3657( C2505 C3657 ) C2505_=_C3749( C2505 C3749 ) C2505_=_C3757( C2505 C3757 ) C2505_=_C3768( C2505 C3768 ) C2505_=_C3934( C2505 C3934 ) \nC2505_=_C3969( C2505 C3969 ) C2505_=_C3977( C2505 C3977 ) C2505_=_C3986( C2505 C3986 ) C2505_=_C3990( C2505 C3990 ) C2505_=_C4001( C2505 C4001 ) C2505_=_C4002( C2505 C4002 ) \nC2505_=_C4003( C2505 C4003 ) C2505_=_C4004( C2505 C4004 ) C2637_=_C2639( C2637 C2639 ) C2637_=_C2647( C2637 C2647 ) C2637_=_C2870( C2637 C2870 ) C2637_=_C3362( C2637 C3362 ) \nC2637_=_C3472( C2637 C3472 ) C2637_=_C3501( C2637 C3501 ) C2637_=_C3754( C2637 C3754 ) C2637_=_C3768( C2637 C3768 ) C2637_=_C3769( C2637 C3769 ) C2637_=_C3770( C2637 C3770 ) \nC2637_=_C3771( C2637 C3771 ) C2637_=_C3772( C2637 C3772 ) C2637_=_C3773( C2637 C3773 ) C2637_=_C3774( C2637 C3774 ) C2639_=_C2650( C2639 C2650 ) C2639_=_C2931( C2639 C2931 ) \nC2639_=_C3502( C2639 C3502 ) C2639_=_C3657( C2639 C3657 ) C2639_=_C3749( C2639 C3749 ) C2639_=_C3757( C2639 C3757 ) C2639_=_C3768( C2639 C3768 ) C2639_=_C3934( C2639 C3934 ) \nC2639_=_C3969( C2639 C3969 ) C2639_=_C3977( C2639 C3977 ) C2639_=_C3986( C2639 C3986 ) C2639_=_C3990( C2639 C3990 ) C2639_=_C4001( C2639 C4001 ) C2639_=_C4002( C2639 C4002 ) \nC2639_=_C4003( C2639 C4003 ) C2639_=_C4004( C2639 C4004 ) C2647_=_C2650( C2647 C2650 ) C2647_=_C2870( C2647 C2870 ) C2647_=_C3362( C2647 C3362 ) C2647_=_C3472( C2647 C3472 ) \nC2647_=_C3501( C2647 C3501 ) C2647_=_C3754( C2647 C3754 ) C2647_=_C3768( C2647 C3768 ) C2647_=_C3769( C2647 C3769 ) C2647_=_C3770( C2647 C3770 ) C2647_=_C3771( C2647 C3771 ) \nC2647_=_C3772( C2647 C3772 ) C2647_=_C3773( C2647 C3773 ) C2647_=_C3774( C2647 C3774 ) C2650_=_C2931( C2650 C2931 ) C2650_=_C3502( C2650 C3502 ) C2650_=_C3657( C2650 C3657 ) \nC2650_=_C3749( C2650 C3749 ) C2650_=_C3757( C2650 C3757 ) C2650_=_C3768( C2650 C3768 ) C2650_=_C3934( C2650 C3934 ) C2650_=_C3969( C2650 C3969 ) C2650_=_C3977( C2650 C3977 ) \nC2650_=_C3986( C2650 C3986 ) C2650_=_C3990( C2650 C3990 ) C2650_=_C4001( C2650 C4001 ) C2650_=_C4002( C2650 C4002 ) C2650_=_C4003( C2650 C4003 ) C2650_=_C4004( C2650 C4004 ) \nC2870_=_C3362( C2870 C3362 ) C2870_=_C3472( C2870 C3472 ) C2870_=_C3501(</w:t>
      </w:r>
    </w:p>
    <w:p>
      <w:pPr>
        <w:pStyle w:val="PreformattedText"/>
        <w:bidi w:val="0"/>
        <w:spacing w:before="0" w:after="0"/>
        <w:jc w:val="left"/>
        <w:rPr/>
      </w:pPr>
      <w:r>
        <w:rPr/>
        <w:t xml:space="preserve"> </w:t>
      </w:r>
      <w:r>
        <w:rPr/>
        <w:t>C2870 C3501 ) C2870_=_C3754( C2870 C3754 ) C2870_=_C3768( C2870 C3768 ) C2870_=_C3769( C2870 C3769 ) \nC2870_=_C3770( C2870 C3770 ) C2870_=_C3771( C2870 C3771 ) C2870_=_C3772( C2870 C3772 ) C2870_=_C3773( C2870 C3773 ) C2870_=_C3774( C2870 C3774 ) C2931_=_C3502( C2931 C3502 ) \nC2931_=_C3657( C2931 C3657 ) C2931_=_C3749( C2931 C3749 ) C2931_=_C3757( C2931 C3757 ) C2931_=_C3768( C2931 C3768 ) C2931_=_C3934( C2931 C3934 ) C2931_=_C3969( C2931 C3969 ) \nC2931_=_C3977( C2931 C3977 ) C2931_=_C3986( C2931 C3986 ) C2931_=_C3990( C2931 C3990 ) C2931_=_C4001( C2931 C4001 ) C2931_=_C4002( C2931 C4002 ) C2931_=_C4003( C2931 C4003 ) \nC2931_=_C4004( C2931 C4004 ) C3362_=_C3472( C3362 C3472 ) C3362_=_C3501( C3362 C3501 ) C3362_=_C3754( C3362 C3754 ) C3362_=_C3768( C3362 C3768 ) C3362_=_C3769( C3362 C3769 ) \nC3362_=_C3770( C3362 C3770 ) C3362_=_C3771( C3362 C3771 ) C3362_=_C3772( C3362 C3772 ) C3362_=_C3773( C3362 C3773 ) C3362_=_C3774( C3362 C3774 ) C3472_=_C3501( C3472 C3501 ) \nC3472_=_C3754( C3472 C3754 ) C3472_=_C3768( C3472 C3768 ) C3472_=_C3769( C3472 C3769 ) C3472_=_C3770( C3472 C3770 ) C3472_=_C3771( C3472 C3771 ) C3472_=_C3772( C3472 C3772 ) \nC3472_=_C3773( C3472 C3773 ) C3472_=_C3774( C3472 C3774 ) C3501_=_C3502( C3501 C3502 ) C3501_=_C3754( C3501 C3754 ) C3501_=_C3768( C3501 C3768 ) C3501_=_C3769( C3501 C3769 ) \nC3501_=_C3770( C3501 C3770 ) C3501_=_C3771( C3501 C3771 ) C3501_=_C3772( C3501 C3772 ) C3501_=_C3773( C3501 C3773 ) C3501_=_C3774( C3501 C3774 ) C3502_=_C3657( C3502 C3657 ) \nC3502_=_C3749( C3502 C3749 ) C3502_=_C3757( C3502 C3757 ) C3502_=_C3768( C3502 C3768 ) C3502_=_C3934( C3502 C3934 ) C3502_=_C3969( C3502 C3969 ) C3502_=_C3977( C3502 C3977 ) \nC3502_=_C3986( C3502 C3986 ) C3502_=_C3990( C3502 C3990 ) C3502_=_C4001( C3502 C4001 ) C3502_=_C4002( C3502 C4002 ) C3502_=_C4003( C3502 C4003 ) C3502_=_C4004( C3502 C4004 ) \nC3657_=_C3749( C3657 C3749 ) C3657_=_C3757( C3657 C3757 ) C3657_=_C3768( C3657 C3768 ) C3657_=_C3934( C3657 C3934 ) C3657_=_C3969( C3657 C3969 ) C3657_=_C3977( C3657 C3977 ) \nC3657_=_C3986( C3657 C3986 ) C3657_=_C3990( C3657 C3990 ) C3657_=_C4001( C3657 C4001 ) C3657_=_C4002( C3657 C4002 ) C3657_=_C4003( C3657 C4003 ) C3657_=_C4004( C3657 C4004 ) \nC3749_=_C3757( C3749 C3757 ) C3749_=_C3768( C3749 C3768 ) C3749_=_C3934( C3749 C3934 ) C3749_=_C3969( C3749 C3969 ) C3749_=_C3977( C3749 C3977 ) C3749_=_C3986( C3749 C3986 ) \nC3749_=_C3990( C3749 C3990 ) C3749_=_C4001( C3749 C4001 ) C3749_=_C4002( C3749 C4002 ) C3749_=_C4003( C3749 C4003 ) C3749_=_C4004( C3749 C4004 ) C3754_=_C3757( C3754 C3757 ) \nC3754_=_C3768( C3754 C3768 ) C3754_=_C3769( C3754 C3769 ) C3754_=_C3770( C3754 C3770 ) C3754_=_C3771( C3754 C3771 ) C3754_=_C3772( C3754 C3772 ) C3754_=_C3773( C3754 C3773 ) \nC3754_=_C3774( C3754 C3774 ) C3757_=_C3768( C3757 C3768 ) C3757_=_C3934( C3757 C3934 ) C3757_=_C3969( C3757 C3969 ) C3757_=_C3977( C3757 C3977 ) C3757_=_C3986( C3757 C3986 ) \nC3757_=_C3990( C3757 C3990 ) C3757_=_C4001( C3757 C4001 ) C3757_=_C4002( C3757 C4002 ) C3757_=_C4003( C3757 C4003 ) C3757_=_C4004( C3757 C4004 ) C3768_=_C3769( C3768 C3769 ) \nC3768_=_C3770( C3768 C3770 ) C3768_=_C3771( C3768 C3771 ) C3768_=_C3772( C3768 C3772 ) C3768_=_C3773( C3768 C3773 ) C3768_=_C3774( C3768 C3774 ) C3768_=_C3934( C3768 C3934 ) \nC3768_=_C3969( C3768 C3969 ) C3768_=_C3977( C3768 C3977 ) C3768_=_C3986( C3768 C3986 ) C3768_=_C3990( C3768 C3990 ) C3768_=_C4001( C3768 C4001 ) C3768_=_C4002( C3768 C4002 ) \nC3768_=_C4003( C3768 C4003 ) C3768_=_C4004( C3768 C4004 ) C3769_=_C3770( C3769 C3770 ) C3769_=_C3771( C3769 C3771 ) C3769_=_C3772( C3769 C3772 ) C3769_=_C3773( C3769 C3773 ) \nC3769_=_C3774( C3769 C3774 ) C3770_=_C3771( C3770 C3771 ) C3770_=_C3772( C3770 C3772 ) C3770_=_C3773( C3770 C3773 ) C3770_=_C3774( C3770 C3774 ) C3771_=_C3772( C3771 C3772 ) \nC3771_=_C3773( C3771 C3773 ) C3771_=_C3774( C3771 C3774 ) C3771_=_C4001( C3771 C4001 ) C3772_=_C3773( C3772 C3773 ) C3772_=_C3774( C3772 C3774 ) C3773_=_C3774( C3773 C3774 ) \nC3773_=_C4004( C3773 C4004 ) C3934_=_C3969( C3934 C3969 ) C3934_=_C3977( C3934 C3977 ) C3934_=_C3986( C3934 C3986 ) C3934_=_C3990( C3934 C3990 ) C3934_=_C4001( C3934 C4001 ) \nC3934_=_C4002( C3934 C4002 ) C3934_=_C4003( C3934 C4003 ) C3934_=_C4004( C3934 C4004 ) C3969_=_C3977( C3969 C3977 ) C3969_=_C3986( C3969 C3986 ) C3969_=_C3990( C3969 C3990 ) \nC3969_=_C4001( C3969 C4001 ) C3969_=_C4002( C3969 C4002 ) C3969_=_C4003( C3969 C4003 ) C3969_=_C4004( C3969 C4004 ) C3977_=_C3986( C3977 C3986 ) C3977_=_C3990( C3977 C3990 ) \nC3977_=_C4001( C3977 C4001 ) C3977_=_C4002( C3977 C4002 ) C3977_=_C4003( C3977 C4003 ) C3977_=_C4004( C3977 C4004 ) C3986_=_C3990( C3986 C3990 ) C3986_=_C4001( C3986 C4001 ) \nC3986_=_C4002( C3986 C4002 ) C3986_=_C4003( C3986 C4003 ) C3986_=_C4004( C3986 C4004 ) C3990_=_C4001( C3990 C4001 ) C3990_=_C4002( C3990 C4002 ) C3990_=_C4003( C3990 C4003 ) \nC3990_=_C4004( C3990 C4004 ) C4001_=_C4002( C4001 C4002 ) C4001_=_C4003( C4001 C4003 ) C4001_=_C4004( C4001 C4004 ) C4002_=_C4003( C4002 C4003 ) C4002_=_C4004( C4002 C4004 ) \nC4003_=_C4004( C4003 C4004 ) "];99-&gt;139[label="91: C446 C452 C464 C684 C748 \nC753 C762 C765 C834 C840 C849 \nC855 C1061 C1148 C1152 C1165 C1228 \nC1289 C1290 C1291 C1293 C1294 C1295 \nC1296 C1297 C1298 C1299 C1300 C1302 \nC1304 C1305 C1306 C1307 C1308 C1309 \nC1338 C1659 C1674 C1805 C2092 C2107 \nC2109 C2184 C2195 C2196 C2197 C2198 \nC2199 C2200 C2201 C2202 C2203 C2205 \nC2206 C2208 C2209 C2210 C2211 C2212 \nC2328 C2454 C2505 C2637 C2639 C2647 \nC2650 C2870 C2931 C3362 C3472 C3501 \nC3502 C3657 C3749 C3754 C3757 C3769 \nC3770 C3771 C3772 C3773 C3774 C3934 \nC3969 C3977 C3986 C3990 C4001 C4002 \nC4003 C4004 \n1068: C446_=_C452 ,C446_=_C464 ,C446_=_C748 ,C446_=_C834 ,C446_=_C1148 ,\nC446_=_C1289 ,C446_=_C1290 ,C446_=_C1291 ,C446_=_C1293 ,C446_=_C1294 ,C446_=_C1295 ,\nC446_=_C1296 ,C446_=_C1297 ,C446_=_C1298 ,C446_=_C1299 ,C446_=_C1300 ,C446_=_C1302 ,\nC446_=_C1304 ,C446_=_C1305 ,C446_=_C1306 ,C446_=_C1307 ,C446_=_C1308 ,C446_=_C1309 ,\nC452_=_C464 ,C452_=_C753 ,C452_=_C840 ,C452_=_C855 ,C452_=_C1152 ,C452_=_C1338 ,\nC452_=_C1659 ,C452_=_C2092 ,C452_=_C2195 ,C452_=_C2196 ,C452_=_C2197 ,C452_=_C2198 ,\nC452_=_C2199 ,C452_=_C2200 ,C452_=_C2201 ,C452_=_C2202 ,C452_=_C2203 ,C452_=_C2205 ,\nC452_=_C2206 ,C452_=_C2208 ,C452_=_C2209 ,C452_=_C2210 ,C452_=_C2211 ,C452_=_C2212 ,\nC464_=_C765 ,C464_=_C849 ,C464_=_C1165 ,C464_=_C1674 ,C464_=_C2109 ,C464_=_C2454 ,\nC464_=_C2505 ,C464_=_C2639 ,C464_=_C2650 ,C464_=_C2931 ,C464_=_C3502 ,C464_=_C3657 ,\nC464_=_C3749 ,C464_=_C3757 ,C464_=_C3934 ,C464_=_C3969 ,C464_=_C3977 ,C464_=_C3986 ,\nC464_=_C3990 ,C464_=_C4001 ,C464_=_C4002 ,C464_=_C4003 ,C464_=_C4004 ,C684_=_C762 ,\nC684_=_C1061 ,C684_=_C1228 ,C684_=_C1805 ,C684_=_C2107 ,C684_=_C2184 ,C684_=_C2328 ,\nC684_=_C2637 ,C684_=_C2647 ,C684_=_C2870 ,C684_=_C3362 ,C684_=_C3472 ,C684_=_C3501 ,\nC684_=_C3754 ,C684_=_C3769 ,C684_=_C3770 ,C684_=_C3771 ,C684_=_C3772 ,C684_=_C3773 ,\nC684_=_C3774 ,C748_=_C753 ,C748_=_C762 ,C748_=_C765 ,C748_=_C834 ,C748_=_C1148 ,\nC748_=_C1289 ,C748_=_C1290 ,C748_=_C1291 ,C748_=_C1293 ,C748_=_C1294 ,C748_=_C1295 ,\nC748_=_C1296 ,C748_=_C1297 ,C748_=_C1298 ,C748_=_C1299 ,C748_=_C1300 ,C748_=_C1302 ,\nC748_=_C1304 ,C748_=_C1305 ,C748_=_C1306 ,C748_=_C1307 ,C748_=_C1308 ,C748_=_C1309 ,\nC753_=_C762 ,C753_=_C765 ,C753_=_C840 ,C753_=_C855 ,C753_=_C1152 ,C753_=_C1338 ,\nC753_=_C1659 ,C753_=_C2092 ,C753_=_C2195 ,C753_=_C2196 ,C753_=_C2197 ,C753_=_C2198 ,\nC753_=_C2199 ,C753_=_C2200 ,C753_=_C2201 ,C753_=_C2202 ,C753_=_C2203 ,C753_=_C2205 ,\nC753_=_C2206 ,C753_=_C2208 ,C753_=_C2209 ,C753_=_C2210 ,C753_=_C2211 ,C753_=_C2212 ,\nC762_=_C765 ,C762_=_C1061 ,C762_=_C1228 ,C762_=_C1805 ,C762_=_C2107 ,C762_=_C2184 ,\nC762_=_C2328 ,C762_=_C2637 ,C762_=_C2647 ,C762_=_C2870 ,C762_=_C3362 ,C762_=_C3472 ,\nC762_=_C3501 ,C762_=_C3754 ,C762_=_C3769 ,C762_=_C3770 ,C762_=_C3771 ,C762_=_C3772 ,\nC762_=_C3773 ,C762_=_C3774 ,C765_=_C849 ,C765_=_C1165 ,C765_=_C1674 ,C765_=_C2109 ,\nC765_=_C2454 ,C765_=_C2505 ,C765_=_C2639 ,C765_=_C2650 ,C765_=_C2931 ,C765_=_C3502 ,\nC765_=_C3657 ,C765_=_C3749 ,C765_=_C3757 ,C765_=_C3934 ,C765_=_C3969 ,C765_=_C3977 ,\nC765_=_C3986 ,C765_=_C3990 ,C765_=_C4001 ,C765_=_C4002 ,C765_=_C4003 ,C765_=_C4004 ,\nC834_=_C840 ,C834_=_C849 ,C834_=_C1148 ,C834_=_C1289 ,C834_=_C1290 ,C834_=_C1291 ,\nC834_=_C1293 ,C834_=_C1294 ,C834_=_C1295 ,C834_=_C1296 ,C834_=_C1297 ,C834_=_C1298 ,\nC834_=_C1299 ,C834_=_C1300 ,C834_=_C1302 ,C834_=_C1304 ,C834_=_C1305 ,C834_=_C1306 ,\nC834_=_C1307 ,C834_=_C1308 ,C834_=_C1309 ,C840_=_C849 ,C840_=_C855 ,C840_=_C1152 ,\nC840_=_C1338 ,C840_=_C1659 ,C840_=_C2092 ,C840_=_C2195 ,C840_=_C2196 ,C840_=_C2197 ,\nC840_=_C2198 ,C840_=_C2199 ,C840_=_C2200 ,C840_=_C2201 ,C840_=_C2202 ,C840_=_C2203 ,\nC840_=_C2205 ,C840_=_C2206 ,C840_=_C2208 ,C840_=_C2209 ,C840_=_C2210 ,C840_=_C2211 ,\nC840_=_C2212 ,C849_=_C1165 ,C849_=_C1674 ,C849_=_C2109 ,C849_=_C2454 ,C849_=_C2505 ,\nC849_=_C2639 ,C849_=_C2650 ,C849_=_C2931 ,C849_=_C3502 ,C849_=_C3657 ,C849_=_C3749 ,\nC849_=_C3757 ,C849_=_C3934 ,C849_=_C3969 ,C849_=_C3977 ,C849_=_C3986 ,C849_=_C3990 ,\nC849_=_C4001 ,C849_=_C4002 ,C849_=_C4003 ,C849_=_C4004 ,C855_=_C1152 ,C855_=_C1338 ,\nC855_=_C1659 ,C855_=_C2092 ,C855_=_C2195 ,C855_=_C2196 ,C855_=_C2197 ,C855_=_C2198 ,\nC855_=_C2199 ,C855_=_C2200 ,C855_=_C2201 ,C855_=_C2202 ,C855_=_C2203 ,C855_=_C2205 ,\nC855_=_C2206 ,C855_=_C2208 ,C855_=_C2209 ,C855_=_C2210 ,C855_=_C2211 ,C855_=_C2212 ,\nC1061_=_C1228 ,C1061_=_C1805 ,C1061_=_C2107 ,C1061_=_C2184 ,C1061_=_C2328 ,C1061_=_C2637 ,\nC1061_=_C2647 ,C1061_=_C2870 ,C1061_=_C3362 ,C1061_=_C3472 ,C1061_=_C3501 ,C1061_=_C3754 ,\nC1061_=_C3769 ,C1061_=_C3770 ,C1061_=_C3771 ,C1061_=_C3772 ,C1061_=_C3773 ,C1061_=_C3774 ,\nC1148_=_C1152 ,C1148_=_C1165 ,C1148_=_C1289 ,C1148_=_C1290 ,C1148_=_C1291 ,C1148_=_C1293 ,\nC1148_=_C1294 ,C1148_=_C1295 ,C1148_=_C1296 ,C1148_=_C1297 ,C1148_=_C1298 ,C1148_=_C1299 ,\nC1148_=_C1300 ,C1148_=_C1302 ,C1148_=_C1304</w:t>
      </w:r>
    </w:p>
    <w:p>
      <w:pPr>
        <w:pStyle w:val="PreformattedText"/>
        <w:bidi w:val="0"/>
        <w:spacing w:before="0" w:after="0"/>
        <w:jc w:val="left"/>
        <w:rPr/>
      </w:pPr>
      <w:r>
        <w:rPr/>
        <w:t xml:space="preserve"> </w:t>
      </w:r>
      <w:r>
        <w:rPr/>
        <w:t>,C1148_=_C1305 ,C1148_=_C1306 ,C1148_=_C1307 ,\nC1148_=_C1308 ,C1148_=_C1309 ,C1152_=_C1165 ,C1152_=_C1338 ,C1152_=_C1659 ,C1152_=_C2092 ,\nC1152_=_C2195 ,C1152_=_C2196 ,C1152_=_C2197 ,C1152_=_C2198 ,C1152_=_C2199 ,C1152_=_C2200 ,\nC1152_=_C2201 ,C1152_=_C2202 ,C1152_=_C2203 ,C1152_=_C2205 ,C1152_=_C2206 ,C1152_=_C2208 ,\nC1152_=_C2209 ,C1152_=_C2210 ,C1152_=_C2211 ,C1152_=_C2212 ,C1165_=_C1674 ,C1165_=_C2109 ,\nC1165_=_C2454 ,C1165_=_C2505 ,C1165_=_C2639 ,C1165_=_C2650 ,C1165_=_C2931 ,C1165_=_C3502 ,\nC1165_=_C3657 ,C1165_=_C3749 ,C1165_=_C3757 ,C1165_=_C3934 ,C1165_=_C3969 ,C1165_=_C3977 ,\nC1165_=_C3986 ,C1165_=_C3990 ,C1165_=_C4001 ,C1165_=_C4002 ,C1165_=_C4003 ,C1165_=_C4004 ,\nC1228_=_C1805 ,C1228_=_C2107 ,C1228_=_C2184 ,C1228_=_C2328 ,C1228_=_C2637 ,C1228_=_C2647 ,\nC1228_=_C2870 ,C1228_=_C3362 ,C1228_=_C3472 ,C1228_=_C3501 ,C1228_=_C3754 ,C1228_=_C3769 ,\nC1228_=_C3770 ,C1228_=_C3771 ,C1228_=_C3772 ,C1228_=_C3773 ,C1228_=_C3774 ,C1289_=_C1290 ,\nC1289_=_C1291 ,C1289_=_C1293 ,C1289_=_C1294 ,C1289_=_C1295 ,C1289_=_C1296 ,C1289_=_C1297 ,\nC1289_=_C1298 ,C1289_=_C1299 ,C1289_=_C1300 ,C1289_=_C1302 ,C1289_=_C1304 ,C1289_=_C1305 ,\nC1289_=_C1306 ,C1289_=_C1307 ,C1289_=_C1308 ,C1289_=_C1309 ,C1289_=_C1659 ,C1289_=_C1674 ,\nC1290_=_C1291 ,C1290_=_C1293 ,C1290_=_C1294 ,C1290_=_C1295 ,C1290_=_C1296 ,C1290_=_C1297 ,\nC1290_=_C1298 ,C1290_=_C1299 ,C1290_=_C1300 ,C1290_=_C1302 ,C1290_=_C1304 ,C1290_=_C1305 ,\nC1290_=_C1306 ,C1290_=_C1307 ,C1290_=_C1308 ,C1290_=_C1309 ,C1290_=_C2092 ,C1290_=_C2107 ,\nC1290_=_C2109 ,C1291_=_C1293 ,C1291_=_C1294 ,C1291_=_C1295 ,C1291_=_C1296 ,C1291_=_C1297 ,\nC1291_=_C1298 ,C1291_=_C1299 ,C1291_=_C1300 ,C1291_=_C1302 ,C1291_=_C1304 ,C1291_=_C1305 ,\nC1291_=_C1306 ,C1291_=_C1307 ,C1291_=_C1308 ,C1291_=_C1309 ,C1291_=_C2184 ,C1293_=_C1294 ,\nC1293_=_C1295 ,C1293_=_C1296 ,C1293_=_C1297 ,C1293_=_C1298 ,C1293_=_C1299 ,C1293_=_C1300 ,\nC1293_=_C1302 ,C1293_=_C1304 ,C1293_=_C1305 ,C1293_=_C1306 ,C1293_=_C1307 ,C1293_=_C1308 ,\nC1293_=_C1309 ,C1293_=_C2328 ,C1294_=_C1295 ,C1294_=_C1296 ,C1294_=_C1297 ,C1294_=_C1298 ,\nC1294_=_C1299 ,C1294_=_C1300 ,C1294_=_C1302 ,C1294_=_C1304 ,C1294_=_C1305 ,C1294_=_C1306 ,\nC1294_=_C1307 ,C1294_=_C1308 ,C1294_=_C1309 ,C1294_=_C2195 ,C1294_=_C2637 ,C1294_=_C2639 ,\nC1295_=_C1296 ,C1295_=_C1297 ,C1295_=_C1298 ,C1295_=_C1299 ,C1295_=_C1300 ,C1295_=_C1302 ,\nC1295_=_C1304 ,C1295_=_C1305 ,C1295_=_C1306 ,C1295_=_C1307 ,C1295_=_C1308 ,C1295_=_C1309 ,\nC1295_=_C2196 ,C1295_=_C2647 ,C1295_=_C2650 ,C1296_=_C1297 ,C1296_=_C1298 ,C1296_=_C1299 ,\nC1296_=_C1300 ,C1296_=_C1302 ,C1296_=_C1304 ,C1296_=_C1305 ,C1296_=_C1306 ,C1296_=_C1307 ,\nC1296_=_C1308 ,C1296_=_C1309 ,C1296_=_C2198 ,C1296_=_C2931 ,C1297_=_C1298 ,C1297_=_C1299 ,\nC1297_=_C1300 ,C1297_=_C1302 ,C1297_=_C1304 ,C1297_=_C1305 ,C1297_=_C1306 ,C1297_=_C1307 ,\nC1297_=_C1308 ,C1297_=_C1309 ,C1297_=_C3362 ,C1298_=_C1299 ,C1298_=_C1300 ,C1298_=_C1302 ,\nC1298_=_C1304 ,C1298_=_C1305 ,C1298_=_C1306 ,C1298_=_C1307 ,C1298_=_C1308 ,C1298_=_C1309 ,\nC1298_=_C2200 ,C1298_=_C3501 ,C1298_=_C3502 ,C1299_=_C1300 ,C1299_=_C1302 ,C1299_=_C1304 ,\nC1299_=_C1305 ,C1299_=_C1306 ,C1299_=_C1307 ,C1299_=_C1308 ,C1299_=_C1309 ,C1299_=_C2202 ,\nC1299_=_C3657 ,C1300_=_C1302 ,C1300_=_C1304 ,C1300_=_C1305 ,C1300_=_C1306 ,C1300_=_C1307 ,\nC1300_=_C1308 ,C1300_=_C1309 ,C1300_=_C2203 ,C1300_=_C3754 ,C1300_=_C3757 ,C1302_=_C1304 ,\nC1302_=_C1305 ,C1302_=_C1306 ,C1302_=_C1307 ,C1302_=_C1308 ,C1302_=_C1309 ,C1302_=_C2206 ,\nC1302_=_C3969 ,C1304_=_C1305 ,C1304_=_C1306 ,C1304_=_C1307 ,C1304_=_C1308 ,C1304_=_C1309 ,\nC1304_=_C3769 ,C1305_=_C1306 ,C1305_=_C1307 ,C1305_=_C1308 ,C1305_=_C1309 ,C1305_=_C3771 ,\nC1305_=_C4001 ,C1306_=_C1307 ,C1306_=_C1308 ,C1306_=_C1309 ,C1306_=_C3772 ,C1307_=_C1308 ,\nC1307_=_C1309 ,C1307_=_C2211 ,C1307_=_C4003 ,C1308_=_C1309 ,C1308_=_C2212 ,C1308_=_C3773 ,\nC1308_=_C4004 ,C1309_=_C3774 ,C1338_=_C1659 ,C1338_=_C2092 ,C1338_=_C2195 ,C1338_=_C2196 ,\nC1338_=_C2197 ,C1338_=_C2198 ,C1338_=_C2199 ,C1338_=_C2200 ,C1338_=_C2201 ,C1338_=_C2202 ,\nC1338_=_C2203 ,C1338_=_C2205 ,C1338_=_C2206 ,C1338_=_C2208 ,C1338_=_C2209 ,C1338_=_C2210 ,\nC1338_=_C2211 ,C1338_=_C2212 ,C1659_=_C1674 ,C1659_=_C2092 ,C1659_=_C2195 ,C1659_=_C2196 ,\nC1659_=_C2197 ,C1659_=_C2198 ,C1659_=_C2199 ,C1659_=_C2200 ,C1659_=_C2201 ,C1659_=_C2202 ,\nC1659_=_C2203 ,C1659_=_C2205 ,C1659_=_C2206 ,C1659_=_C2208 ,C1659_=_C2209 ,C1659_=_C2210 ,\nC1659_=_C2211 ,C1659_=_C2212 ,C1674_=_C2109 ,C1674_=_C2454 ,C1674_=_C2505 ,C1674_=_C2639 ,\nC1674_=_C2650 ,C1674_=_C2931 ,C1674_=_C3502 ,C1674_=_C3657 ,C1674_=_C3749 ,C1674_=_C3757 ,\nC1674_=_C3934 ,C1674_=_C3969 ,C1674_=_C3977 ,C1674_=_C3986 ,C1674_=_C3990 ,C1674_=_C4001 ,\nC1674_=_C4002 ,C1674_=_C4003 ,C1674_=_C4004 ,C1805_=_C2107 ,C1805_=_C2184 ,C1805_=_C2328 ,\nC1805_=_C2637 ,C1805_=_C2647 ,C1805_=_C2870 ,C1805_=_C3362 ,C1805_=_C3472 ,C1805_=_C3501 ,\nC1805_=_C3754 ,C1805_=_C3769 ,C1805_=_C3770 ,C1805_=_C3771 ,C1805_=_C3772 ,C1805_=_C3773 ,\nC1805_=_C3774 ,C2092_=_C2107 ,C2092_=_C2109 ,C2092_=_C2195 ,C2092_=_C2196 ,C2092_=_C2197 ,\nC2092_=_C2198 ,C2092_=_C2199 ,C2092_=_C2200 ,C2092_=_C2201 ,C2092_=_C2202 ,C2092_=_C2203 ,\nC2092_=_C2205 ,C2092_=_C2206 ,C2092_=_C2208 ,C2092_=_C2209 ,C2092_=_C2210 ,C2092_=_C2211 ,\nC2092_=_C2212 ,C2107_=_C2109 ,C2107_=_C2184 ,C2107_=_C2328 ,C2107_=_C2637 ,C2107_=_C2647 ,\nC2107_=_C2870 ,C2107_=_C3362 ,C2107_=_C3472 ,C2107_=_C3501 ,C2107_=_C3754 ,C2107_=_C3769 ,\nC2107_=_C3770 ,C2107_=_C3771 ,C2107_=_C3772 ,C2107_=_C3773 ,C2107_=_C3774 ,C2109_=_C2454 ,\nC2109_=_C2505 ,C2109_=_C2639 ,C2109_=_C2650 ,C2109_=_C2931 ,C2109_=_C3502 ,C2109_=_C3657 ,\nC2109_=_C3749 ,C2109_=_C3757 ,C2109_=_C3934 ,C2109_=_C3969 ,C2109_=_C3977 ,C2109_=_C3986 ,\nC2109_=_C3990 ,C2109_=_C4001 ,C2109_=_C4002 ,C2109_=_C4003 ,C2109_=_C4004 ,C2184_=_C2328 ,\nC2184_=_C2637 ,C2184_=_C2647 ,C2184_=_C2870 ,C2184_=_C3362 ,C2184_=_C3472 ,C2184_=_C3501 ,\nC2184_=_C3754 ,C2184_=_C3769 ,C2184_=_C3770 ,C2184_=_C3771 ,C2184_=_C3772 ,C2184_=_C3773 ,\nC2184_=_C3774 ,C2195_=_C2196 ,C2195_=_C2197 ,C2195_=_C2198 ,C2195_=_C2199 ,C2195_=_C2200 ,\nC2195_=_C2201 ,C2195_=_C2202 ,C2195_=_C2203 ,C2195_=_C2205 ,C2195_=_C2206 ,C2195_=_C2208 ,\nC2195_=_C2209 ,C2195_=_C2210 ,C2195_=_C2211 ,C2195_=_C2212 ,C2195_=_C2637 ,C2195_=_C2639 ,\nC2196_=_C2197 ,C2196_=_C2198 ,C2196_=_C2199 ,C2196_=_C2200 ,C2196_=_C2201 ,C2196_=_C2202 ,\nC2196_=_C2203 ,C2196_=_C2205 ,C2196_=_C2206 ,C2196_=_C2208 ,C2196_=_C2209 ,C2196_=_C2210 ,\nC2196_=_C2211 ,C2196_=_C2212 ,C2196_=_C2647 ,C2196_=_C2650 ,C2197_=_C2198 ,C2197_=_C2199 ,\nC2197_=_C2200 ,C2197_=_C2201 ,C2197_=_C2202 ,C2197_=_C2203 ,C2197_=_C2205 ,C2197_=_C2206 ,\nC2197_=_C2208 ,C2197_=_C2209 ,C2197_=_C2210 ,C2197_=_C2211 ,C2197_=_C2212 ,C2198_=_C2199 ,\nC2198_=_C2200 ,C2198_=_C2201 ,C2198_=_C2202 ,C2198_=_C2203 ,C2198_=_C2205 ,C2198_=_C2206 ,\nC2198_=_C2208 ,C2198_=_C2209 ,C2198_=_C2210 ,C2198_=_C2211 ,C2198_=_C2212 ,C2198_=_C2931 ,\nC2199_=_C2200 ,C2199_=_C2201 ,C2199_=_C2202 ,C2199_=_C2203 ,C2199_=_C2205 ,C2199_=_C2206 ,\nC2199_=_C2208 ,C2199_=_C2209 ,C2199_=_C2210 ,C2199_=_C2211 ,C2199_=_C2212 ,C2200_=_C2201 ,\nC2200_=_C2202 ,C2200_=_C2203 ,C2200_=_C2205 ,C2200_=_C2206 ,C2200_=_C2208 ,C2200_=_C2209 ,\nC2200_=_C2210 ,C2200_=_C2211 ,C2200_=_C2212 ,C2200_=_C3501 ,C2200_=_C3502 ,C2201_=_C2202 ,\nC2201_=_C2203 ,C2201_=_C2205 ,C2201_=_C2206 ,C2201_=_C2208 ,C2201_=_C2209 ,C2201_=_C2210 ,\nC2201_=_C2211 ,C2201_=_C2212 ,C2202_=_C2203 ,C2202_=_C2205 ,C2202_=_C2206 ,C2202_=_C2208 ,\nC2202_=_C2209 ,C2202_=_C2210 ,C2202_=_C2211 ,C2202_=_C2212 ,C2202_=_C3657 ,C2203_=_C2205 ,\nC2203_=_C2206 ,C2203_=_C2208 ,C2203_=_C2209 ,C2203_=_C2210 ,C2203_=_C2211 ,C2203_=_C2212 ,\nC2203_=_C3754 ,C2203_=_C3757 ,C2205_=_C2206 ,C2205_=_C2208 ,C2205_=_C2209 ,C2205_=_C2210 ,\nC2205_=_C2211 ,C2205_=_C2212 ,C2206_=_C2208 ,C2206_=_C2209 ,C2206_=_C2210 ,C2206_=_C2211 ,\nC2206_=_C2212 ,C2206_=_C3969 ,C2208_=_C2209 ,C2208_=_C2210 ,C2208_=_C2211 ,C2208_=_C2212 ,\nC2209_=_C2210 ,C2209_=_C2211 ,C2209_=_C2212 ,C2210_=_C2211 ,C2210_=_C2212 ,C2211_=_C2212 ,\nC2211_=_C4003 ,C2212_=_C3773 ,C2212_=_C4004 ,C2328_=_C2637 ,C2328_=_C2647 ,C2328_=_C2870 ,\nC2328_=_C3362 ,C2328_=_C3472 ,C2328_=_C3501 ,C2328_=_C3754 ,C2328_=_C3769 ,C2328_=_C3770 ,\nC2328_=_C3771 ,C2328_=_C3772 ,C2328_=_C3773 ,C2328_=_C3774 ,C2454_=_C2505 ,C2454_=_C2639 ,\nC2454_=_C2650 ,C2454_=_C2931 ,C2454_=_C3502 ,C2454_=_C3657 ,C2454_=_C3749 ,C2454_=_C3757 ,\nC2454_=_C3934 ,C2454_=_C3969 ,C2454_=_C3977 ,C2454_=_C3986 ,C2454_=_C3990 ,C2454_=_C4001 ,\nC2454_=_C4002 ,C2454_=_C4003 ,C2454_=_C4004 ,C2505_=_C2639 ,C2505_=_C2650 ,C2505_=_C2931 ,\nC2505_=_C3502 ,C2505_=_C3657 ,C2505_=_C3749 ,C2505_=_C3757 ,C2505_=_C3934 ,C2505_=_C3969 ,\nC2505_=_C3977 ,C2505_=_C3986 ,C2505_=_C3990 ,C2505_=_C4001 ,C2505_=_C4002 ,C2505_=_C4003 ,\nC2505_=_C4004 ,C2637_=_C2639 ,C2637_=_C2647 ,C2637_=_C2870 ,C2637_=_C3362 ,C2637_=_C3472 ,\nC2637_=_C3501 ,C2637_=_C3754 ,C2637_=_C3769 ,C2637_=_C3770 ,C2637_=_C3771 ,C2637_=_C3772 ,\nC2637_=_C3773 ,C2637_=_C3774 ,C2639_=_C2650 ,C2639_=_C2931 ,C2639_=_C3502 ,C2639_=_C3657 ,\nC2639_=_C3749 ,C2639_=_C3757 ,C2639_=_C3934 ,C2639_=_C3969 ,C2639_=_C3977 ,C2639_=_C3986 ,\nC2639_=_C3990 ,C2639_=_C4001 ,C2639_=_C4002 ,C2639_=_C4003 ,C2639_=_C4004 ,C2647_=_C2650 ,\nC2647_=_C2870 ,C2647_=_C3362 ,C2647_=_C3472 ,C2647_=_C3501 ,C2647_=_C3754 ,C2647_=_C3769 ,\nC2647_=_C3770 ,C2647_=_C3771 ,C2647_=_C3772 ,C2647_=_C3773 ,C2647_=_C3774 ,C2650_=_C2931 ,\nC2650_=_C3502 ,C2650_=_C3657 ,C2650_=_C3749 ,C2650_=_C3757 ,C2650_=_C3934 ,C2650_=_C3969 ,\nC2650_=_C3977 ,C2650_=_C3986 ,C2650_=_C3990 ,C2650_=_C4001 ,C2650_=_C4002 ,C2650_=_C4003 ,\nC2650_=_C4004 ,C2870_=_C3362 ,C2870_=_C3472 ,C2870_=_C3501 ,C2870_=_C3754 ,C2870_=_C3769 ,\nC2870_=_C3770 ,C2870_=_C3771 ,C2870_=_C3772 ,C2870_=_C3773 ,C2870_=_C3774 ,C2931_=_C3502 ,\nC2931_=_C3657 ,C2931_=_C3749 ,C2931_=_C3757 ,C2931_=_C3934 ,C2931_=_C3969 ,C2931_=_C3977 ,\nC2931_=_C3986 ,C2931_=_C3990 ,C2931_=_C4001 ,C2931_=_C4002 ,C2931_=_C4003 ,C2931_=_C4004 ,\nC3362_=_C3472</w:t>
      </w:r>
    </w:p>
    <w:p>
      <w:pPr>
        <w:pStyle w:val="PreformattedText"/>
        <w:bidi w:val="0"/>
        <w:spacing w:before="0" w:after="0"/>
        <w:jc w:val="left"/>
        <w:rPr/>
      </w:pPr>
      <w:r>
        <w:rPr/>
        <w:t xml:space="preserve"> </w:t>
      </w:r>
      <w:r>
        <w:rPr/>
        <w:t>,C3362_=_C3501 ,C3362_=_C3754 ,C3362_=_C3769 ,C3362_=_C3770 ,C3362_=_C3771 ,\nC3362_=_C3772 ,C3362_=_C3773 ,C3362_=_C3774 ,C3472_=_C3501 ,C3472_=_C3754 ,C3472_=_C3769 ,\nC3472_=_C3770 ,C3472_=_C3771 ,C3472_=_C3772 ,C3472_=_C3773 ,C3472_=_C3774 ,C3501_=_C3502 ,\nC3501_=_C3754 ,C3501_=_C3769 ,C3501_=_C3770 ,C3501_=_C3771 ,C3501_=_C3772 ,C3501_=_C3773 ,\nC3501_=_C3774 ,C3502_=_C3657 ,C3502_=_C3749 ,C3502_=_C3757 ,C3502_=_C3934 ,C3502_=_C3969 ,\nC3502_=_C3977 ,C3502_=_C3986 ,C3502_=_C3990 ,C3502_=_C4001 ,C3502_=_C4002 ,C3502_=_C4003 ,\nC3502_=_C4004 ,C3657_=_C3749 ,C3657_=_C3757 ,C3657_=_C3934 ,C3657_=_C3969 ,C3657_=_C3977 ,\nC3657_=_C3986 ,C3657_=_C3990 ,C3657_=_C4001 ,C3657_=_C4002 ,C3657_=_C4003 ,C3657_=_C4004 ,\nC3749_=_C3757 ,C3749_=_C3934 ,C3749_=_C3969 ,C3749_=_C3977 ,C3749_=_C3986 ,C3749_=_C3990 ,\nC3749_=_C4001 ,C3749_=_C4002 ,C3749_=_C4003 ,C3749_=_C4004 ,C3754_=_C3757 ,C3754_=_C3769 ,\nC3754_=_C3770 ,C3754_=_C3771 ,C3754_=_C3772 ,C3754_=_C3773 ,C3754_=_C3774 ,C3757_=_C3934 ,\nC3757_=_C3969 ,C3757_=_C3977 ,C3757_=_C3986 ,C3757_=_C3990 ,C3757_=_C4001 ,C3757_=_C4002 ,\nC3757_=_C4003 ,C3757_=_C4004 ,C3769_=_C3770 ,C3769_=_C3771 ,C3769_=_C3772 ,C3769_=_C3773 ,\nC3769_=_C3774 ,C3770_=_C3771 ,C3770_=_C3772 ,C3770_=_C3773 ,C3770_=_C3774 ,C3771_=_C3772 ,\nC3771_=_C3773 ,C3771_=_C3774 ,C3771_=_C4001 ,C3772_=_C3773 ,C3772_=_C3774 ,C3773_=_C3774 ,\nC3773_=_C4004 ,C3934_=_C3969 ,C3934_=_C3977 ,C3934_=_C3986 ,C3934_=_C3990 ,C3934_=_C4001 ,\nC3934_=_C4002 ,C3934_=_C4003 ,C3934_=_C4004 ,C3969_=_C3977 ,C3969_=_C3986 ,C3969_=_C3990 ,\nC3969_=_C4001 ,C3969_=_C4002 ,C3969_=_C4003 ,C3969_=_C4004 ,C3977_=_C3986 ,C3977_=_C3990 ,\nC3977_=_C4001 ,C3977_=_C4002 ,C3977_=_C4003 ,C3977_=_C4004 ,C3986_=_C3990 ,C3986_=_C4001 ,\nC3986_=_C4002 ,C3986_=_C4003 ,C3986_=_C4004 ,C3990_=_C4001 ,C3990_=_C4002 ,C3990_=_C4003 ,\nC3990_=_C4004 ,C4001_=_C4002 ,C4001_=_C4003 ,C4001_=_C4004 ,C4002_=_C4003 ,C4002_=_C4004 ,\nC4003_=_C4004 ,"];140[shape=box, label="id:140 level: 5\n102: C22 C91 C109 C192 C272 \nC322 C334 C356 C573 C581 C666 \nC667 C668 C669 C670 C671 C672 \nC673 C674 C675 C676 C677 C678 \nC679 C680 C681 C682 C683 C684 \nC685 C686 C687 C688 C689 C691 \nC692 C752 C760 C766 C981 C991 \nC1060 C1066 C1227 C1231 C1291 C1298 \nC1304 C1315 C1536 C1572 C1579 C1776 \nC1804 C1811 C1863 C1911 C2104 C2176 \nC2177 C2178 C2179 C2180 C2181 C2183 \nC2184 C2185 C2186 C2187 C2188 C2189 \nC2190 C2191 C2192 C2193 C2194 C2200 \nC2331 C2634 C2644 C2676 C2867 C2873 \nC3366 C3449 C3468 C3476 C3499 C3500 \nC3501 C3502 C3503 C3504 C3505 C3506 \nC3507 C3508 C3769 C4017 C4018 C4019 \nC4020 \n1405: C22_=_C91( C22 C91 ) C22_=_C109( C22 C109 ) C22_=_C192( C22 C192 ) C22_=_C272( C22 C272 ) C22_=_C322( C22 C322 ) \nC22_=_C334( C22 C334 ) C22_=_C356( C22 C356 ) C22_=_C766( C22 C766 ) C22_=_C1066( C22 C1066 ) C22_=_C1231( C22 C1231 ) C22_=_C1304( C22 C1304 ) \nC22_=_C1776( C22 C1776 ) C22_=_C1811( C22 C1811 ) C22_=_C1911( C22 C1911 ) C22_=_C2188( C22 C2188 ) C22_=_C2331( C22 C2331 ) C22_=_C2873( C22 C2873 ) \nC22_=_C3366( C22 C3366 ) C22_=_C3476( C22 C3476 ) C22_=_C3503( C22 C3503 ) C22_=_C3769( C22 C3769 ) C22_=_C4017( C22 C4017 ) C22_=_C4018( C22 C4018 ) \nC22_=_C4019( C22 C4019 ) C22_=_C4020( C22 C4020 ) C91_=_C109( C91 C109 ) C91_=_C192( C91 C192 ) C91_=_C272( C91 C272 ) C91_=_C322( C91 C322 ) \nC91_=_C334( C91 C334 ) C91_=_C356( C91 C356 ) C91_=_C766( C91 C766 ) C91_=_C1066( C91 C1066 ) C91_=_C1231( C91 C1231 ) C91_=_C1304( C91 C1304 ) \nC91_=_C1776( C91 C1776 ) C91_=_C1811( C91 C1811 ) C91_=_C1911( C91 C1911 ) C91_=_C2188( C91 C2188 ) C91_=_C2331( C91 C2331 ) C91_=_C2873( C91 C2873 ) \nC91_=_C3366( C91 C3366 ) C91_=_C3476( C91 C3476 ) C91_=_C3503( C91 C3503 ) C91_=_C3769( C91 C3769 ) C91_=_C4017( C91 C4017 ) C91_=_C4018( C91 C4018 ) \nC91_=_C4019( C91 C4019 ) C91_=_C4020( C91 C4020 ) C109_=_C192( C109 C192 ) C109_=_C272( C109 C272 ) C109_=_C322( C109 C322 ) C109_=_C334( C109 C334 ) \nC109_=_C356( C109 C356 ) C109_=_C766( C109 C766 ) C109_=_C1066( C109 C1066 ) C109_=_C1231( C109 C1231 ) C109_=_C1304( C109 C1304 ) C109_=_C1776( C109 C1776 ) \nC109_=_C1811( C109 C1811 ) C109_=_C1911( C109 C1911 ) C109_=_C2188( C109 C2188 ) C109_=_C2331( C109 C2331 ) C109_=_C2873( C109 C2873 ) C109_=_C3366( C109 C3366 ) \nC109_=_C3476( C109 C3476 ) C109_=_C3503( C109 C3503 ) C109_=_C3769( C109 C3769 ) C109_=_C4017( C109 C4017 ) C109_=_C4018( C109 C4018 ) C109_=_C4019( C109 C4019 ) \nC109_=_C4020( C109 C4020 ) C192_=_C272( C192 C272 ) C192_=_C322( C192 C322 ) C192_=_C334( C192 C334 ) C192_=_C356( C192 C356 ) C192_=_C766( C192 C766 ) \nC192_=_C1066( C192 C1066 ) C192_=_C1231( C192 C1231 ) C192_=_C1304( C192 C1304 ) C192_=_C1776( C192 C1776 ) C192_=_C1811( C192 C1811 ) C192_=_C1911( C192 C1911 ) \nC192_=_C2188( C192 C2188 ) C192_=_C2331( C192 C2331 ) C192_=_C2873( C192 C2873 ) C192_=_C3366( C192 C3366 ) C192_=_C3476( C192 C3476 ) C192_=_C3503( C192 C3503 ) \nC192_=_C3769( C192 C3769 ) C192_=_C4017( C192 C4017 ) C192_=_C4018( C192 C4018 ) C192_=_C4019( C192 C4019 ) C192_=_C4020( C192 C4020 ) C272_=_C322( C272 C322 ) \nC272_=_C334( C272 C334 ) C272_=_C356( C272 C356 ) C272_=_C766( C272 C766 ) C272_=_C1066( C272 C1066 ) C272_=_C1231( C272 C1231 ) C272_=_C1304( C272 C1304 ) \nC272_=_C1776( C272 C1776 ) C272_=_C1811( C272 C1811 ) C272_=_C1911( C272 C1911 ) C272_=_C2188( C272 C2188 ) C272_=_C2331( C272 C2331 ) C272_=_C2873( C272 C2873 ) \nC272_=_C3366( C272 C3366 ) C272_=_C3476( C272 C3476 ) C272_=_C3503( C272 C3503 ) C272_=_C3769( C272 C3769 ) C272_=_C4017( C272 C4017 ) C272_=_C4018( C272 C4018 ) \nC272_=_C4019( C272 C4019 ) C272_=_C4020( C272 C4020 ) C322_=_C334( C322 C334 ) C322_=_C356( C322 C356 ) C322_=_C766( C322 C766 ) C322_=_C1066( C322 C1066 ) \nC322_=_C1231( C322 C1231 ) C322_=_C1304( C322 C1304 ) C322_=_C1776( C322 C1776 ) C322_=_C1811( C322 C1811 ) C322_=_C1911( C322 C1911 ) C322_=_C2188( C322 C2188 ) \nC322_=_C2331( C322 C2331 ) C322_=_C2873( C322 C2873 ) C322_=_C3366( C322 C3366 ) C322_=_C3476( C322 C3476 ) C322_=_C3503( C322 C3503 ) C322_=_C3769( C322 C3769 ) \nC322_=_C4017( C322 C4017 ) C322_=_C4018( C322 C4018 ) C322_=_C4019( C322 C4019 ) C322_=_C4020( C322 C4020 ) C334_=_C356( C334 C356 ) C334_=_C766( C334 C766 ) \nC334_=_C1066( C334 C1066 ) C334_=_C1231( C334 C1231 ) C334_=_C1304( C334 C1304 ) C334_=_C1776( C334 C1776 ) C334_=_C1811( C334 C1811 ) C334_=_C1911( C334 C1911 ) \nC334_=_C2188( C334 C2188 ) C334_=_C2331( C334 C2331 ) C334_=_C2873( C334 C2873 ) C334_=_C3366( C334 C3366 ) C334_=_C3476( C334 C3476 ) C334_=_C3503( C334 C3503 ) \nC334_=_C3769( C334 C3769 ) C334_=_C4017( C334 C4017 ) C334_=_C4018( C334 C4018 ) C334_=_C4019( C334 C4019 ) C334_=_C4020( C334 C4020 ) C356_=_C766( C356 C766 ) \nC356_=_C1066( C356 C1066 ) C356_=_C1231( C356 C1231 ) C356_=_C1304( C356 C1304 ) C356_=_C1776( C356 C1776 ) C356_=_C1811( C356 C1811 ) C356_=_C1911( C356 C1911 ) \nC356_=_C2188( C356 C2188 ) C356_=_C2331( C356 C2331 ) C356_=_C2873( C356 C2873 ) C356_=_C3366( C356 C3366 ) C356_=_C3476( C356 C3476 ) C356_=_C3503( C356 C3503 ) \nC356_=_C3769( C356 C3769 ) C356_=_C4017( C356 C4017 ) C356_=_C4018( C356 C4018 ) C356_=_C4019( C356 C4019 ) C356_=_C4020( C356 C4020 ) C573_=_C581( C573 C581 ) \nC573_=_C674( C573 C674 ) C573_=_C752( C573 C752 ) C573_=_C981( C573 C981 ) C573_=_C1291( C573 C1291 ) C573_=_C1315( C573 C1315 ) C573_=_C1536( C573 C1536 ) \nC573_=_C1572( C573 C1572 ) C573_=_C1863( C573 C1863 ) C573_=_C2176( C573 C2176 ) C573_=_C2177( C573 C2177 ) C573_=_C2178( C573 C2178 ) C573_=_C2179( C573 C2179 ) \nC573_=_C2180( C573 C2180 ) C573_=_C2181( C573 C2181 ) C573_=_C2183( C573 C2183 ) C573_=_C2184( C573 C2184 ) C573_=_C2185( C573 C2185 ) C573_=_C2186( C573 C2186 ) \nC573_=_C2187( C573 C2187 ) C573_=_C2188( C573 C2188 ) C573_=_C2189( C573 C2189 ) C573_=_C2190( C573 C2190 ) C573_=_C2191( C573 C2191 ) C573_=_C2192( C573 C2192 ) \nC573_=_C2193( C573 C2193 ) C573_=_C2194( C573 C2194 ) C581_=_C682( C581 C682 ) C581_=_C760( C581 C760 ) C581_=_C991( C581 C991 ) C581_=_C1060( C581 C1060 ) \nC581_=_C1227( C581 C1227 ) C581_=_C1298( C581 C1298 ) C581_=_C1579( C581 C1579 ) C581_=_C1804( C581 C1804 ) C581_=_C2104( C581 C2104 ) C581_=_C2200( C581 C2200 ) \nC581_=_C2634( C581 C2634 ) C581_=_C2644( C581 C2644 ) C581_=_C2676( C581 C2676 ) C581_=_C2867( C581 C2867 ) C581_=_C3449( C581 C3449 ) C581_=_C3468( C581 C3468 ) \nC581_=_C3499( C581 C3499 ) C581_=_C3500( C581 C3500 ) C581_=_C3501( C581 C3501 ) C581_=_C3502( C581 C3502 ) C581_=_C3503( C581 C3503 ) C581_=_C3504( C581 C3504 ) \nC581_=_C3505( C581 C3505 ) C581_=_C3506( C581 C3506 ) C581_=_C3507( C581 C3507 ) C581_=_C3508( C581 C3508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1( C666 C691 ) C666_=_C692( C666 C692 ) C666_=_C1060( C666 C1060 ) \nC666_=_C1066( C666 C1066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1( C667 C691 ) \nC667_=_C692( C667 C692 ) C667_=_C1227( C667 C1227 ) C667_=_C1231( C667 C1231</w:t>
      </w:r>
    </w:p>
    <w:p>
      <w:pPr>
        <w:pStyle w:val="PreformattedText"/>
        <w:bidi w:val="0"/>
        <w:spacing w:before="0" w:after="0"/>
        <w:jc w:val="left"/>
        <w:rPr/>
      </w:pPr>
      <w:r>
        <w:rPr/>
        <w:t xml:space="preserve"> </w:t>
      </w:r>
      <w:r>
        <w:rPr/>
        <w:t>)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1( C668 C691 ) C668_=_C692( C668 C692 ) C668_=_C1315( C668 C1315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1( C669 C691 ) \nC669_=_C692( C669 C692 ) C669_=_C1536( C669 C1536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1( C670 C691 ) C670_=_C692( C670 C692 ) C670_=_C1804( C670 C1804 ) \nC670_=_C1811( C670 C1811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1( C671 C691 ) C671_=_C692( C671 C692 ) C671_=_C1863( C671 C1863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1( C672 C691 ) C672_=_C692( C672 C692 ) C672_=_C1911( C672 C1911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1( C673 C691 ) C673_=_C692( C673 C692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1( C674 C691 ) C674_=_C692( C674 C692 ) C674_=_C752( C674 C752 ) \nC674_=_C981( C674 C981 ) C674_=_C1291( C674 C1291 ) C674_=_C1315( C674 C1315 ) C674_=_C1536( C674 C1536 ) C674_=_C1572( C674 C1572 ) C674_=_C1863( C674 C1863 ) \nC674_=_C2176( C674 C2176 ) C674_=_C2177( C674 C2177 ) C674_=_C2178( C674 C2178 ) C674_=_C2179( C674 C2179 ) C674_=_C2180( C674 C2180 ) C674_=_C2181( C674 C2181 ) \nC674_=_C2183( C674 C2183 ) C674_=_C2184( C674 C2184 ) C674_=_C2185( C674 C2185 ) C674_=_C2186( C674 C2186 ) C674_=_C2187( C674 C2187 ) C674_=_C2188( C674 C2188 ) \nC674_=_C2189( C674 C2189 ) C674_=_C2190( C674 C2190 ) C674_=_C2191( C674 C2191 ) C674_=_C2192( C674 C2192 ) C674_=_C2193( C674 C2193 ) C674_=_C2194( C674 C2194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1( C675 C691 ) C675_=_C692( C675 C692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1( C676 C691 ) \nC676_=_C692( C676 C692 ) C676_=_C2177( C676 C2177 ) C677_=_C678( C677 C678 ) C677_=_C679( C677 C679 ) C677_=_C680( C677 C680 ) C677_=_C681( C677 C681 ) \nC677_=_C682( C677 C682 ) C677_=_C683( C677 C683 ) C677_=_C684( C677 C684 ) C677_=_C685( C677 C685 ) C677_=_C686( C677 C686 ) C677_=_C687( C677 C687 ) \nC677_=_C688( C677 C688 ) C677_=_C689( C677 C689 ) C677_=_C691( C677 C691 ) C677_=_C692( C677 C692 ) C677_=_C2867( C677 C2867 ) C677_=_C2873( C677 C2873 ) \nC678_=_C679( C678 C679 ) C678_=_C680( C678 C680 ) C678_=_C681( C678 C681 ) C678_=_C682( C678 C682 ) C678_=_C683( C678 C683 ) C678_=_C684( C678 C684 ) \nC678_=_C685( C678 C685 ) C678_=_C686( C678 C686 ) C678_=_C687( C678 C687 ) C678_=_C688( C678 C688 ) C678_=_C689( C678 C689 ) C678_=_C691( C678 C691 ) \nC678_=_C692( C678 C692 ) C679_=_C680( C679 C680 ) C679_=_C681( C679 C681 ) C679_=_C682( C679 C682 ) C679_=_C683( C679 C683 ) C679_=_C684( C679 C684 ) \nC679_=_C685( C679 C685 ) C679_=_C686( C679 C686 ) C679_=_C687( C679 C687 ) C679_=_C688( C679 C688 ) C679_=_C689( C679 C689 ) C679_=_C691( C679 C691 ) \nC679_=_C692( C679 C692 ) C680_=_C681( C680 C681 ) C680_=_C682( C680 C682 ) C680_=_C683( C680 C683 ) C680_=_C684( C680 C684 ) C680_=_C685( C680 C685 ) \nC680_=_C686( C680 C686 ) C680_=_C687( C680 C687 ) C680_=_C688( C680 C688 ) C680_=_C689( C680 C689 ) C680_=_C691( C680 C691 ) C680_=_C692( C680 C692 ) \nC680_=_C2181( C680 C2181 ) C681_=_C682( C681 C682 ) C681_=_C683( C681 C683 ) C681_=_C684( C681 C684 ) C681_=_C685( C681 C685 ) C681_=_C686( C681 C686 ) \nC681_=_C687( C681 C687 ) C681_=_C688( C681 C688 ) C681_=_C689( C681 C689 ) C681_=_C691( C681 C691 ) C681_=_C692( C681 C692 ) C681_=_C3468( C681 C3468 ) \nC681_=_C3476( C681 C3476 ) C682_=_C683( C682 C683 ) C682_=_C684( C682 C684 ) C682_=_C685( C682 C685 ) C682_=_C686( C682 C686 ) C682_=_C687( C682 C687 ) \nC682_=_C688( C682 C688 ) C682_=_C689( C682 C689 ) C682_=_C691( C682 C691 ) C682_=_C692( C682 C692 ) C682_=_C760( C682 C760 ) C682_=_C991( C682 C991 ) \nC682_=_C1060( C682 C1060 ) C682_=_C1227( C682 C1227 ) C682_=_C1298( C682 C1298 ) C682_=_C1579( C682 C1579 ) C682_=_C1804( C682 C1804 ) C682_=_C2104( C682 C2104 ) \nC682_=_C2200( C682 C2200 ) C682_=_C2634( C682 C2634 ) C682_=_C2644( C682 C2644 ) C682_=_C2676( C682 C2676 ) C682_=_C2867( C682 C2867 ) C682_=_C3449( C682 C3449 ) \nC682_=_C3468( C682 C3468 ) C682_=_C3499( C682 C3499 ) C682_=_C3500( C682 C3500 ) C682_=_C3501( C682 C3501 ) C682_=_C3502( C682 C3502 ) C682_=_C3503( C682 C3503 ) \nC682_=_C3504( C682 C3504 ) C682_=_C3505( C682 C3505 ) C682_=_C3506( C682 C3506 ) C682_=_C3507( C682 C3507 ) C682_=_C3508( C682 C3508 ) C683_=_C684( C683 C684 ) \nC683_=_C685( C683 C685 ) C683_=_C686( C683 C686 ) C683_=_C687( C683 C687 ) C683_=_C688( C683 C688 ) C683_=_C689( C683 C689 ) C683_=_C691( C683 C691 ) \nC683_=_C692( C683 C692 ) C684_=_C685( C684 C685 ) C684_=_C686( C684 C686 ) C684_=_C687( C684 C687 ) C684_=_C688( C684 C688 ) C684_=_C689( C684 C689 ) \nC684_=_C691( C684 C691 ) C684_=_C692( C684 C692 ) C684_=_C2184( C684 C2184 ) C684_=_C3501( C684 C3501 ) C684_=_C3769( C684 C3769 ) C685_=_C686( C685 C686 ) \nC685_=_C687( C685 C687 ) C685_=_C688( C685 C688 ) C685_=_C689( C685 C689 ) C685_=_C691( C685 C691 ) C685_=_C692( C685 C692 ) C686_=_C687( C686 C687 ) \nC686_=_C688( C686 C688 ) C686_=_C689( C686 C689 ) C686_=_C691( C686 C691 ) C686_=_C692( C686 C692 ) C687_=_C688( C687 C688 ) C687_=_C689( C687 C689 ) \nC687_=_C691( C687 C691 ) C687_=_C692( C687 C692 ) C687_=_C2185( C687 C2185 ) C688_=_C689( C688 C689 ) C688_=_C691( C688 C691 ) C688_=_C692( C688 C692 ) \nC688_=_C2186( C688 C2186 ) C689_=_C691( C689 C691 ) C689_=_C692( C689 C692 ) C689_=_C2187( C689 C2187 ) C691_=_C692( C691 C692 ) C691_=_C3504( C691 C3504 ) \nC691_=_C4017( C691 C4017 ) C752_=_C760( C752 C760 ) C752_=_C766( C752 C766 ) C752_=_C981( C752 C981 ) C752_=_C1291( C752 C1291 ) C752_=_C1315( C752 C1315 ) \nC752_=_C1536( C752 C1536 ) C752_=_C1572( C752 C1572 ) C752_=_C1863( C752 C1863 ) C752_=_C2176( C752 C2176 ) C752_=_C2177( C752 C2177 ) C752_=_C2178( C752 C2178 ) \nC752_=_C2179( C752 C2179 ) C752_=_C2180( C752 C2180 ) C752_=_C2181( C752 C2181 ) C752_=_C2183( C752 C2183 ) C752_=_C2184( C752 C2184 ) C752_=_C2185( C752 C2185 ) \nC752_=_C2186( C752 C2186 ) C752_=_C2187( C752 C2187 ) C752_=_C2188( C752 C2188 ) C752_=_C2189( C752 C2189 ) C752_=_C2190( C752 C2190 ) C752_=_C2191( C752 C2191 ) \nC752_=_C2192( C752 C2192 ) C752_=_C2193( C752 C2193 ) C752_=_C2194( C752 C2194 ) C760_=_C766( C760 C766 ) C760_=_C991( C760 C991 ) C760_=_C1060( C760 C1060 ) \nC760_=_C1227( C760 C1227 ) C760_=_C1298( C760 C1298 ) C760_=_C1579( C760 C1579 ) C760_=_C1804( C760 C1804 ) C760_=_C2104( C760 C2104 ) C760_=_C2200( C760 C2200 ) \nC760_=_C2634( C760 C2634 ) C760_=_C2644( C760 C2644 )</w:t>
      </w:r>
    </w:p>
    <w:p>
      <w:pPr>
        <w:pStyle w:val="PreformattedText"/>
        <w:bidi w:val="0"/>
        <w:spacing w:before="0" w:after="0"/>
        <w:jc w:val="left"/>
        <w:rPr/>
      </w:pPr>
      <w:r>
        <w:rPr/>
        <w:t xml:space="preserve"> </w:t>
      </w:r>
      <w:r>
        <w:rPr/>
        <w:t>C760_=_C2676( C760 C2676 ) C760_=_C2867( C760 C2867 ) C760_=_C3449( C760 C3449 ) C760_=_C3468( C760 C3468 ) \nC760_=_C3499( C760 C3499 ) C760_=_C3500( C760 C3500 ) C760_=_C3501( C760 C3501 ) C760_=_C3502( C760 C3502 ) C760_=_C3503( C760 C3503 ) C760_=_C3504( C760 C3504 ) \nC760_=_C3505( C760 C3505 ) C760_=_C3506( C760 C3506 ) C760_=_C3507( C760 C3507 ) C760_=_C3508( C760 C3508 ) C766_=_C1066( C766 C1066 ) C766_=_C1231( C766 C1231 ) \nC766_=_C1304( C766 C1304 ) C766_=_C1776( C766 C1776 ) C766_=_C1811( C766 C1811 ) C766_=_C1911( C766 C1911 ) C766_=_C2188( C766 C2188 ) C766_=_C2331( C766 C2331 ) \nC766_=_C2873( C766 C2873 ) C766_=_C3366( C766 C3366 ) C766_=_C3476( C766 C3476 ) C766_=_C3503( C766 C3503 ) C766_=_C3769( C766 C3769 ) C766_=_C4017( C766 C4017 ) \nC766_=_C4018( C766 C4018 ) C766_=_C4019( C766 C4019 ) C766_=_C4020( C766 C4020 ) C981_=_C991( C981 C991 ) C981_=_C1291( C981 C1291 ) C981_=_C1315( C981 C1315 ) \nC981_=_C1536( C981 C1536 ) C981_=_C1572( C981 C1572 ) C981_=_C1863( C981 C1863 ) C981_=_C2176( C981 C2176 ) C981_=_C2177( C981 C2177 ) C981_=_C2178( C981 C2178 ) \nC981_=_C2179( C981 C2179 ) C981_=_C2180( C981 C2180 ) C981_=_C2181( C981 C2181 ) C981_=_C2183( C981 C2183 ) C981_=_C2184( C981 C2184 ) C981_=_C2185( C981 C2185 ) \nC981_=_C2186( C981 C2186 ) C981_=_C2187( C981 C2187 ) C981_=_C2188( C981 C2188 ) C981_=_C2189( C981 C2189 ) C981_=_C2190( C981 C2190 ) C981_=_C2191( C981 C2191 ) \nC981_=_C2192( C981 C2192 ) C981_=_C2193( C981 C2193 ) C981_=_C2194( C981 C2194 ) C991_=_C1060( C991 C1060 ) C991_=_C1227( C991 C1227 ) C991_=_C1298( C991 C1298 ) \nC991_=_C1579( C991 C1579 ) C991_=_C1804( C991 C1804 ) C991_=_C2104( C991 C2104 ) C991_=_C2200( C991 C2200 ) C991_=_C2634( C991 C2634 ) C991_=_C2644( C991 C2644 ) \nC991_=_C2676( C991 C2676 ) C991_=_C2867( C991 C2867 ) C991_=_C3449( C991 C3449 ) C991_=_C3468( C991 C3468 ) C991_=_C3499( C991 C3499 ) C991_=_C3500( C991 C3500 ) \nC991_=_C3501( C991 C3501 ) C991_=_C3502( C991 C3502 ) C991_=_C3503( C991 C3503 ) C991_=_C3504( C991 C3504 ) C991_=_C3505( C991 C3505 ) C991_=_C3506( C991 C3506 ) \nC991_=_C3507( C991 C3507 ) C991_=_C3508( C991 C3508 ) C1060_=_C1066( C1060 C1066 ) C1060_=_C1227( C1060 C1227 ) C1060_=_C1298( C1060 C1298 ) C1060_=_C1579( C1060 C1579 ) \nC1060_=_C1804( C1060 C1804 ) C1060_=_C2104( C1060 C2104 ) C1060_=_C2200( C1060 C2200 ) C1060_=_C2634( C1060 C2634 ) C1060_=_C2644( C1060 C2644 ) C1060_=_C2676( C1060 C2676 ) \nC1060_=_C2867( C1060 C2867 ) C1060_=_C3449( C1060 C3449 ) C1060_=_C3468( C1060 C3468 ) C1060_=_C3499( C1060 C3499 ) C1060_=_C3500( C1060 C3500 ) C1060_=_C3501( C1060 C3501 ) \nC1060_=_C3502( C1060 C3502 ) C1060_=_C3503( C1060 C3503 ) C1060_=_C3504( C1060 C3504 ) C1060_=_C3505( C1060 C3505 ) C1060_=_C3506( C1060 C3506 ) C1060_=_C3507( C1060 C3507 ) \nC1060_=_C3508( C1060 C3508 ) C1066_=_C1231( C1066 C1231 ) C1066_=_C1304( C1066 C1304 ) C1066_=_C1776( C1066 C1776 ) C1066_=_C1811( C1066 C1811 ) C1066_=_C1911( C1066 C1911 ) \nC1066_=_C2188( C1066 C2188 ) C1066_=_C2331( C1066 C2331 ) C1066_=_C2873( C1066 C2873 ) C1066_=_C3366( C1066 C3366 ) C1066_=_C3476( C1066 C3476 ) C1066_=_C3503( C1066 C3503 ) \nC1066_=_C3769( C1066 C3769 ) C1066_=_C4017( C1066 C4017 ) C1066_=_C4018( C1066 C4018 ) C1066_=_C4019( C1066 C4019 ) C1066_=_C4020( C1066 C4020 ) C1227_=_C1231( C1227 C1231 ) \nC1227_=_C1298( C1227 C1298 ) C1227_=_C1579( C1227 C1579 ) C1227_=_C1804( C1227 C1804 ) C1227_=_C2104( C1227 C2104 ) C1227_=_C2200( C1227 C2200 ) C1227_=_C2634( C1227 C2634 ) \nC1227_=_C2644( C1227 C2644 ) C1227_=_C2676( C1227 C2676 ) C1227_=_C2867( C1227 C2867 ) C1227_=_C3449( C1227 C3449 ) C1227_=_C3468( C1227 C3468 ) C1227_=_C3499( C1227 C3499 ) \nC1227_=_C3500( C1227 C3500 ) C1227_=_C3501( C1227 C3501 ) C1227_=_C3502( C1227 C3502 ) C1227_=_C3503( C1227 C3503 ) C1227_=_C3504( C1227 C3504 ) C1227_=_C3505( C1227 C3505 ) \nC1227_=_C3506( C1227 C3506 ) C1227_=_C3507( C1227 C3507 ) C1227_=_C3508( C1227 C3508 ) C1231_=_C1304( C1231 C1304 ) C1231_=_C1776( C1231 C1776 ) C1231_=_C1811( C1231 C1811 ) \nC1231_=_C1911( C1231 C1911 ) C1231_=_C2188( C1231 C2188 ) C1231_=_C2331( C1231 C2331 ) C1231_=_C2873( C1231 C2873 ) C1231_=_C3366( C1231 C3366 ) C1231_=_C3476( C1231 C3476 ) \nC1231_=_C3503( C1231 C3503 ) C1231_=_C3769( C1231 C3769 ) C1231_=_C4017( C1231 C4017 ) C1231_=_C4018( C1231 C4018 ) C1231_=_C4019( C1231 C4019 ) C1231_=_C4020( C1231 C4020 ) \nC1291_=_C1298( C1291 C1298 ) C1291_=_C1304( C1291 C1304 ) C1291_=_C1315( C1291 C1315 ) C1291_=_C1536( C1291 C1536 ) C1291_=_C1572( C1291 C1572 ) C1291_=_C1863( C1291 C1863 ) \nC1291_=_C2176( C1291 C2176 ) C1291_=_C2177( C1291 C2177 ) C1291_=_C2178( C1291 C2178 ) C1291_=_C2179( C1291 C2179 ) C1291_=_C2180( C1291 C2180 ) C1291_=_C2181( C1291 C2181 ) \nC1291_=_C2183( C1291 C2183 ) C1291_=_C2184( C1291 C2184 ) C1291_=_C2185( C1291 C2185 ) C1291_=_C2186( C1291 C2186 ) C1291_=_C2187( C1291 C2187 ) C1291_=_C2188( C1291 C2188 ) \nC1291_=_C2189( C1291 C2189 ) C1291_=_C2190( C1291 C2190 ) C1291_=_C2191( C1291 C2191 ) C1291_=_C2192( C1291 C2192 ) C1291_=_C2193( C1291 C2193 ) C1291_=_C2194( C1291 C2194 ) \nC1298_=_C1304( C1298 C1304 ) C1298_=_C1579( C1298 C1579 ) C1298_=_C1804( C1298 C1804 ) C1298_=_C2104( C1298 C2104 ) C1298_=_C2200( C1298 C2200 ) C1298_=_C2634( C1298 C2634 ) \nC1298_=_C2644( C1298 C2644 ) C1298_=_C2676( C1298 C2676 ) C1298_=_C2867( C1298 C2867 ) C1298_=_C3449( C1298 C3449 ) C1298_=_C3468( C1298 C3468 ) C1298_=_C3499( C1298 C3499 ) \nC1298_=_C3500( C1298 C3500 ) C1298_=_C3501( C1298 C3501 ) C1298_=_C3502( C1298 C3502 ) C1298_=_C3503( C1298 C3503 ) C1298_=_C3504( C1298 C3504 ) C1298_=_C3505( C1298 C3505 ) \nC1298_=_C3506( C1298 C3506 ) C1298_=_C3507( C1298 C3507 ) C1298_=_C3508( C1298 C3508 ) C1304_=_C1776( C1304 C1776 ) C1304_=_C1811( C1304 C1811 ) C1304_=_C1911( C1304 C1911 ) \nC1304_=_C2188( C1304 C2188 ) C1304_=_C2331( C1304 C2331 ) C1304_=_C2873( C1304 C2873 ) C1304_=_C3366( C1304 C3366 ) C1304_=_C3476( C1304 C3476 ) C1304_=_C3503( C1304 C3503 ) \nC1304_=_C3769( C1304 C3769 ) C1304_=_C4017( C1304 C4017 ) C1304_=_C4018( C1304 C4018 ) C1304_=_C4019( C1304 C4019 ) C1304_=_C4020( C1304 C4020 ) C1315_=_C1536( C1315 C1536 ) \nC1315_=_C1572( C1315 C1572 ) C1315_=_C1863( C1315 C1863 ) C1315_=_C2176( C1315 C2176 ) C1315_=_C2177( C1315 C2177 ) C1315_=_C2178( C1315 C2178 ) C1315_=_C2179( C1315 C2179 ) \nC1315_=_C2180( C1315 C2180 ) C1315_=_C2181( C1315 C2181 ) C1315_=_C2183( C1315 C2183 ) C1315_=_C2184( C1315 C2184 ) C1315_=_C2185( C1315 C2185 ) C1315_=_C2186( C1315 C2186 ) \nC1315_=_C2187( C1315 C2187 ) C1315_=_C2188( C1315 C2188 ) C1315_=_C2189( C1315 C2189 ) C1315_=_C2190( C1315 C2190 ) C1315_=_C2191( C1315 C2191 ) C1315_=_C2192( C1315 C2192 ) \nC1315_=_C2193( C1315 C2193 ) C1315_=_C2194( C1315 C2194 ) C1536_=_C1572( C1536 C1572 ) C1536_=_C1863( C1536 C1863 ) C1536_=_C2176( C1536 C2176 ) C1536_=_C2177( C1536 C2177 ) \nC1536_=_C2178( C1536 C2178 ) C1536_=_C2179( C1536 C2179 ) C1536_=_C2180( C1536 C2180 ) C1536_=_C2181( C1536 C2181 ) C1536_=_C2183( C1536 C2183 ) C1536_=_C2184( C1536 C2184 ) \nC1536_=_C2185( C1536 C2185 ) C1536_=_C2186( C1536 C2186 ) C1536_=_C2187( C1536 C2187 ) C1536_=_C2188( C1536 C2188 ) C1536_=_C2189( C1536 C2189 ) C1536_=_C2190( C1536 C2190 ) \nC1536_=_C2191( C1536 C2191 ) C1536_=_C2192( C1536 C2192 ) C1536_=_C2193( C1536 C2193 ) C1536_=_C2194( C1536 C2194 ) C1572_=_C1579( C1572 C1579 ) C1572_=_C1863( C1572 C1863 ) \nC1572_=_C2176( C1572 C2176 ) C1572_=_C2177( C1572 C2177 ) C1572_=_C2178( C1572 C2178 ) C1572_=_C2179( C1572 C2179 ) C1572_=_C2180( C1572 C2180 ) C1572_=_C2181( C1572 C2181 ) \nC1572_=_C2183( C1572 C2183 ) C1572_=_C2184( C1572 C2184 ) C1572_=_C2185( C1572 C2185 ) C1572_=_C2186( C1572 C2186 ) C1572_=_C2187( C1572 C2187 ) C1572_=_C2188( C1572 C2188 ) \nC1572_=_C2189( C1572 C2189 ) C1572_=_C2190( C1572 C2190 ) C1572_=_C2191( C1572 C2191 ) C1572_=_C2192( C1572 C2192 ) C1572_=_C2193( C1572 C2193 ) C1572_=_C2194( C1572 C2194 ) \nC1579_=_C1804( C1579 C1804 ) C1579_=_C2104( C1579 C2104 ) C1579_=_C2200( C1579 C2200 ) C1579_=_C2634( C1579 C2634 ) C1579_=_C2644( C1579 C2644 ) C1579_=_C2676( C1579 C2676 ) \nC1579_=_C2867( C1579 C2867 ) C1579_=_C3449( C1579 C3449 ) C1579_=_C3468( C1579 C3468 ) C1579_=_C3499( C1579 C3499 ) C1579_=_C3500( C1579 C3500 ) C1579_=_C3501( C1579 C3501 ) \nC1579_=_C3502( C1579 C3502 ) C1579_=_C3503( C1579 C3503 ) C1579_=_C3504( C1579 C3504 ) C1579_=_C3505( C1579 C3505 ) C1579_=_C3506( C1579 C3506 ) C1579_=_C3507( C1579 C3507 ) \nC1579_=_C3508( C1579 C3508 ) C1776_=_C1811( C1776 C1811 ) C1776_=_C1911( C1776 C1911 ) C1776_=_C2188( C1776 C2188 ) C1776_=_C2331( C1776 C2331 ) C1776_=_C2873( C1776 C2873 ) \nC1776_=_C3366( C1776 C3366 ) C1776_=_C3476( C1776 C3476 ) C1776_=_C3503( C1776 C3503 ) C1776_=_C3769( C1776 C3769 ) C1776_=_C4017( C1776 C4017 ) C1776_=_C4018( C1776 C4018 ) \nC1776_=_C4019( C1776 C4019 ) C1776_=_C4020( C1776 C4020 ) C1804_=_C1811( C1804 C1811 ) C1804_=_C2104( C1804 C2104 ) C1804_=_C2200( C1804 C2200 ) C1804_=_C2634( C1804 C2634 ) \nC1804_=_C2644( C1804 C2644 ) C1804_=_C2676( C1804 C2676 ) C1804_=_C2867( C1804 C2867 ) C1804_=_C3449( C1804 C3449 ) C1804_=_C3468( C1804 C3468 ) C1804_=_C3499( C1804 C3499 ) \nC1804_=_C3500( C1804 C3500 ) C1804_=_C3501( C1804 C3501 ) C1804_=_C3502( C1804 C3502 ) C1804_=_C3503( C1804 C3503 ) C1804_=_C3504( C1804 C3504 ) C1804_=_C3505( C1804 C3505 ) \nC1804_=_C3506( C1804 C3506 ) C1804_=_C3507( C1804 C3507 ) C1804_=_C3508( C1804 C3508 ) C1811_=_C1911( C1811 C1911 ) C1811_=_C2188( C1811 C2188 ) C1811_=_C2331( C1811 C2331 ) \nC1811_=_C2873( C1811 C2873 ) C1811_=_C3366( C1811 C3366 ) C1811_=_C3476( C1811 C3476 ) C1811_=_C3503( C1811 C3503 ) C1811_=_C3769( C1811 C3769 ) C1811_=_C4017( C1811 C4017 ) \nC1811_=_C4018( C1811 C4018 ) C1811_=_C4019( C1811 C4019 ) C1811_=_C4020( C1811 C4020 ) C1863_=_C2176( C1863 C2176 ) C1863_=_C2177( C1863 C2177 ) C1863_=_C2178( C1863 C2178 ) \nC1863_=_C2179( C1863 C2179 ) C1863_=_C2180( C1863 C2180 ) C1863_=_C2181( C1863 C2181</w:t>
      </w:r>
    </w:p>
    <w:p>
      <w:pPr>
        <w:pStyle w:val="PreformattedText"/>
        <w:bidi w:val="0"/>
        <w:spacing w:before="0" w:after="0"/>
        <w:jc w:val="left"/>
        <w:rPr/>
      </w:pPr>
      <w:r>
        <w:rPr/>
        <w:t xml:space="preserve"> </w:t>
      </w:r>
      <w:r>
        <w:rPr/>
        <w:t>) C1863_=_C2183( C1863 C2183 ) C1863_=_C2184( C1863 C2184 ) C1863_=_C2185( C1863 C2185 ) \nC1863_=_C2186( C1863 C2186 ) C1863_=_C2187( C1863 C2187 ) C1863_=_C2188( C1863 C2188 ) C1863_=_C2189( C1863 C2189 ) C1863_=_C2190( C1863 C2190 ) C1863_=_C2191( C1863 C2191 ) \nC1863_=_C2192( C1863 C2192 ) C1863_=_C2193( C1863 C2193 ) C1863_=_C2194( C1863 C2194 ) C1911_=_C2188( C1911 C2188 ) C1911_=_C2331( C1911 C2331 ) C1911_=_C2873( C1911 C2873 ) \nC1911_=_C3366( C1911 C3366 ) C1911_=_C3476( C1911 C3476 ) C1911_=_C3503( C1911 C3503 ) C1911_=_C3769( C1911 C3769 ) C1911_=_C4017( C1911 C4017 ) C1911_=_C4018( C1911 C4018 ) \nC1911_=_C4019( C1911 C4019 ) C1911_=_C4020( C1911 C4020 ) C2104_=_C2200( C2104 C2200 ) C2104_=_C2634( C2104 C2634 ) C2104_=_C2644( C2104 C2644 ) C2104_=_C2676( C2104 C2676 ) \nC2104_=_C2867( C2104 C2867 ) C2104_=_C3449( C2104 C3449 ) C2104_=_C3468( C2104 C3468 ) C2104_=_C3499( C2104 C3499 ) C2104_=_C3500( C2104 C3500 ) C2104_=_C3501( C2104 C3501 ) \nC2104_=_C3502( C2104 C3502 ) C2104_=_C3503( C2104 C3503 ) C2104_=_C3504( C2104 C3504 ) C2104_=_C3505( C2104 C3505 ) C2104_=_C3506( C2104 C3506 ) C2104_=_C3507( C2104 C3507 ) \nC2104_=_C3508( C2104 C3508 ) C2176_=_C2177( C2176 C2177 ) C2176_=_C2178( C2176 C2178 ) C2176_=_C2179( C2176 C2179 ) C2176_=_C2180( C2176 C2180 ) C2176_=_C2181( C2176 C2181 ) \nC2176_=_C2183( C2176 C2183 ) C2176_=_C2184( C2176 C2184 ) C2176_=_C2185( C2176 C2185 ) C2176_=_C2186( C2176 C2186 ) C2176_=_C2187( C2176 C2187 ) C2176_=_C2188( C2176 C2188 ) \nC2176_=_C2189( C2176 C2189 ) C2176_=_C2190( C2176 C2190 ) C2176_=_C2191( C2176 C2191 ) C2176_=_C2192( C2176 C2192 ) C2176_=_C2193( C2176 C2193 ) C2176_=_C2194( C2176 C2194 ) \nC2176_=_C2331( C2176 C2331 ) C2177_=_C2178( C2177 C2178 ) C2177_=_C2179( C2177 C2179 ) C2177_=_C2180( C2177 C2180 ) C2177_=_C2181( C2177 C2181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4( C2177 C2194 ) C2178_=_C2179( C2178 C2179 ) \nC2178_=_C2180( C2178 C2180 ) C2178_=_C2181( C2178 C2181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8_=_C2194( C2178 C2194 ) C2178_=_C2676( C2178 C2676 ) C2179_=_C2180( C2179 C2180 ) C2179_=_C2181( C2179 C2181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3366( C2179 C3366 ) \nC2180_=_C2181( C2180 C2181 ) C2180_=_C2183( C2180 C2183 ) C2180_=_C2184( C2180 C2184 ) C2180_=_C2185( C2180 C2185 ) C2180_=_C2186( C2180 C2186 ) C2180_=_C2187( C2180 C2187 ) \nC2180_=_C2188( C2180 C2188 ) C2180_=_C2189( C2180 C2189 ) C2180_=_C2190( C2180 C2190 ) C2180_=_C2191( C2180 C2191 ) C2180_=_C2192( C2180 C2192 ) C2180_=_C2193( C2180 C2193 ) \nC2180_=_C2194( C2180 C2194 ) C2180_=_C3449( C2180 C3449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3499( C2183 C3499 ) C2184_=_C2185( C2184 C2185 ) C2184_=_C2186( C2184 C2186 ) C2184_=_C2187( C2184 C2187 ) C2184_=_C2188( C2184 C2188 ) \nC2184_=_C2189( C2184 C2189 ) C2184_=_C2190( C2184 C2190 ) C2184_=_C2191( C2184 C2191 ) C2184_=_C2192( C2184 C2192 ) C2184_=_C2193( C2184 C2193 ) C2184_=_C2194( C2184 C2194 ) \nC2184_=_C3501( C2184 C3501 ) C2184_=_C3769( C2184 C3769 ) C2185_=_C2186( C2185 C2186 ) C2185_=_C2187( C2185 C2187 ) C2185_=_C2188( C2185 C2188 ) C2185_=_C2189( C2185 C2189 ) \nC2185_=_C2190( C2185 C2190 ) C2185_=_C2191( C2185 C2191 ) C2185_=_C2192( C2185 C2192 ) C2185_=_C2193( C2185 C2193 ) C2185_=_C2194( C2185 C2194 ) C2186_=_C2187( C2186 C2187 ) \nC2186_=_C2188( C2186 C2188 ) C2186_=_C2189( C2186 C2189 ) C2186_=_C2190( C2186 C2190 ) C2186_=_C2191( C2186 C2191 ) C2186_=_C2192( C2186 C2192 ) C2186_=_C2193( C2186 C2193 ) \nC2186_=_C2194( C2186 C2194 ) C2187_=_C2188( C2187 C2188 ) C2187_=_C2189( C2187 C2189 ) C2187_=_C2190( C2187 C2190 ) C2187_=_C2191( C2187 C2191 ) C2187_=_C2192( C2187 C2192 ) \nC2187_=_C2193( C2187 C2193 ) C2187_=_C2194( C2187 C2194 ) C2188_=_C2189( C2188 C2189 ) C2188_=_C2190( C2188 C2190 ) C2188_=_C2191( C2188 C2191 ) C2188_=_C2192( C2188 C2192 ) \nC2188_=_C2193( C2188 C2193 ) C2188_=_C2194( C2188 C2194 ) C2188_=_C2331( C2188 C2331 ) C2188_=_C2873( C2188 C2873 ) C2188_=_C3366( C2188 C3366 ) C2188_=_C3476( C2188 C3476 ) \nC2188_=_C3503( C2188 C3503 ) C2188_=_C3769( C2188 C3769 ) C2188_=_C4017( C2188 C4017 ) C2188_=_C4018( C2188 C4018 ) C2188_=_C4019( C2188 C4019 ) C2188_=_C4020( C2188 C4020 ) \nC2189_=_C2190( C2189 C2190 ) C2189_=_C2191( C2189 C2191 ) C2189_=_C2192( C2189 C2192 ) C2189_=_C2193( C2189 C2193 ) C2189_=_C2194( C2189 C2194 ) C2189_=_C4018( C2189 C4018 ) \nC2190_=_C2191( C2190 C2191 ) C2190_=_C2192( C2190 C2192 ) C2190_=_C2193( C2190 C2193 ) C2190_=_C2194( C2190 C2194 ) C2190_=_C3505( C2190 C3505 ) C2191_=_C2192( C2191 C2192 ) \nC2191_=_C2193( C2191 C2193 ) C2191_=_C2194( C2191 C2194 ) C2191_=_C4019( C2191 C4019 ) C2192_=_C2193( C2192 C2193 ) C2192_=_C2194( C2192 C2194 ) C2192_=_C3506( C2192 C3506 ) \nC2193_=_C2194( C2193 C2194 ) C2193_=_C3507( C2193 C3507 ) C2194_=_C4020( C2194 C4020 ) C2200_=_C2634( C2200 C2634 ) C2200_=_C2644( C2200 C2644 ) C2200_=_C2676( C2200 C2676 ) \nC2200_=_C2867( C2200 C2867 ) C2200_=_C3449( C2200 C3449 ) C2200_=_C3468( C2200 C3468 ) C2200_=_C3499( C2200 C3499 ) C2200_=_C3500( C2200 C3500 ) C2200_=_C3501( C2200 C3501 ) \nC2200_=_C3502( C2200 C3502 ) C2200_=_C3503( C2200 C3503 ) C2200_=_C3504( C2200 C3504 ) C2200_=_C3505( C2200 C3505 ) C2200_=_C3506( C2200 C3506 ) C2200_=_C3507( C2200 C3507 ) \nC2200_=_C3508( C2200 C3508 ) C2331_=_C2873( C2331 C2873 ) C2331_=_C3366( C2331 C3366 ) C2331_=_C3476( C2331 C3476 ) C2331_=_C3503( C2331 C3503 ) C2331_=_C3769( C2331 C3769 ) \nC2331_=_C4017( C2331 C4017 ) C2331_=_C4018( C2331 C4018 ) C2331_=_C4019( C2331 C4019 ) C2331_=_C4020( C2331 C4020 ) C2634_=_C2644( C2634 C2644 ) C2634_=_C2676( C2634 C2676 ) \nC2634_=_C2867( C2634 C2867 ) C2634_=_C3449( C2634 C3449 ) C2634_=_C3468( C2634 C3468 ) C2634_=_C3499( C2634 C3499 ) C2634_=_C3500( C2634 C3500 ) C2634_=_C3501( C2634 C3501 ) \nC2634_=_C3502( C2634 C3502 ) C2634_=_C3503( C2634 C3503 ) C2634_=_C3504( C2634 C3504 ) C2634_=_C3505( C2634 C3505 ) C2634_=_C3506( C2634 C3506 ) C2634_=_C3507( C2634 C3507 ) \nC2634_=_C3508( C2634 C3508 ) C2644_=_C2676( C2644 C2676 ) C2644_=_C2867( C2644 C2867 ) C2644_=_C3449( C2644 C3449 ) C2644_=_C3468( C2644 C3468 ) C2644_=_C3499( C2644 C3499 ) \nC2644_=_C3500( C2644 C3500 ) C2644_=_C3501( C2644 C3501 ) C2644_=_C3502( C2644 C3502 ) C2644_=_C3503( C2644 C3503 ) C2644_=_C3504( C2644 C3504 ) C2644_=_C3505( C2644 C3505 ) \nC2644_=_C3506( C2644 C3506 ) C2644_=_C3507( C2644 C3507 ) C2644_=_C3508( C2644 C3508 ) C2676_=_C2867( C2676 C2867 ) C2676_=_C3449( C2676 C3449 ) C2676_=_C3468( C2676 C3468 ) \nC2676_=_C3499( C2676 C3499 ) C2676_=_C3500( C2676 C3500 ) C2676_=_C3501( C2676 C3501 ) C2676_=_C3502( C2676 C3502 ) C2676_=_C3503( C2676 C3503 ) C2676_=_C3504( C2676 C3504 ) \nC2676_=_C3505( C2676 C3505 ) C2676_=_C3506( C2676 C3506 ) C2676_=_C3507( C2676 C3507 ) C2676_=_C3508( C2676 C3508 ) C2867_=_C2873( C2867 C2873 ) C2867_=_C3449( C2867 C3449 ) \nC2867_=_C3468( C2867 C3468 ) C2867_=_C3499( C2867 C3499 ) C2867_=_C3500( C2867 C3500 ) C2867_=_C3501( C2867 C3501 ) C2867_=_C3502( C2867 C3502 ) C2867_=_C3503( C2867 C3503 ) \nC2867_=_C3504( C2867 C3504 ) C2867_=_C3505( C2867 C3505 ) C2867_=_C3506( C2867 C3506 ) C2867_=_C3507( C2867 C3507 ) C2867_=_C3508( C2867 C3508 ) C2873_=_C3366( C2873 C3366 ) \nC2873_=_C3476( C2873 C3476 ) C2873_=_C3503( C2873 C3503 ) C2873_=_C3769( C2873 C3769 ) C2873_=_C4017( C2873 C4017 ) C2873_=_C4018( C2873 C4018 ) C2873_=_C4019( C2873 C4019 ) \nC2873_=_C4020( C2873 C4020 ) C3366_=_C3476( C3366 C3476 ) C3366_=_C3503( C3366 C3503 ) C3366_=_C3769( C3366 C3769 ) C3366_=_C4017( C3366 C4017 ) C3366_=_C4018( C3366 C4018 ) \nC3366_=_C4019( C3366 C4019 ) C3366_=_C4020( C3366 C4020 ) C3449_=_C3468( C3449 C3468 ) C3449_=_C3499( C3449 C3499 ) C3449_=_C3500( C3449 C3500 ) C3449_=_C3501( C3449 C3501 ) \nC3449_=_C3502( C3449 C3502 ) C3449_=_C3503( C3449 C3503 ) C3449_=_C3504( C3449 C3504 ) C3449_=_C3505( C3449 C3505 ) C3449_=_C3506( C3449 C3506 ) C3449_=_C3507( C3449 C3507 ) \nC3449_=_C3508( C3449 C3508 ) C3468_=_C3476( C3468 C3476 ) C3468_=_C3499( C3468 C3499 ) C3468_=_C3500( C3468 C3500 ) C3468_=_C3501( C3468 C3501 ) C3468_=_C3502( C3468 C3502 ) \nC3468_=_C3503( C3468 C3503 ) C3468_=_C3504( C3468 C3504 ) C3468_=_C3505( C3468 C3505 ) C3468_=_C3506( C3468 C3506 ) C3468_=_C3507( C3468 C3507 ) C3468_=_C3508( C3468 C3508 ) \nC3476_=_C3503( C3476 C3503 ) C3476_=_C3769( C3476 C3769 ) C3476_=_C4017( C3476 C4017 ) C3476_=_C4018( C3476 C4018 ) C3476_=_C4019(</w:t>
      </w:r>
    </w:p>
    <w:p>
      <w:pPr>
        <w:pStyle w:val="PreformattedText"/>
        <w:bidi w:val="0"/>
        <w:spacing w:before="0" w:after="0"/>
        <w:jc w:val="left"/>
        <w:rPr/>
      </w:pPr>
      <w:r>
        <w:rPr/>
        <w:t xml:space="preserve"> </w:t>
      </w:r>
      <w:r>
        <w:rPr/>
        <w:t>C3476 C4019 ) C3476_=_C4020( C3476 C4020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1_=_C3769( C3501 C3769 ) C3502_=_C3503( C3502 C3503 ) C3502_=_C3504( C3502 C3504 ) C3502_=_C3505( C3502 C3505 ) C3502_=_C3506( C3502 C3506 ) C3502_=_C3507( C3502 C3507 ) \nC3502_=_C3508( C3502 C3508 ) C3503_=_C3504( C3503 C3504 ) C3503_=_C3505( C3503 C3505 ) C3503_=_C3506( C3503 C3506 ) C3503_=_C3507( C3503 C3507 ) C3503_=_C3508( C3503 C3508 ) \nC3503_=_C3769( C3503 C3769 ) C3503_=_C4017( C3503 C4017 ) C3503_=_C4018( C3503 C4018 ) C3503_=_C4019( C3503 C4019 ) C3503_=_C4020( C3503 C4020 ) C3504_=_C3505( C3504 C3505 ) \nC3504_=_C3506( C3504 C3506 ) C3504_=_C3507( C3504 C3507 ) C3504_=_C3508( C3504 C3508 ) C3504_=_C4017( C3504 C4017 ) C3505_=_C3506( C3505 C3506 ) C3505_=_C3507( C3505 C3507 ) \nC3505_=_C3508( C3505 C3508 ) C3506_=_C3507( C3506 C3507 ) C3506_=_C3508( C3506 C3508 ) C3507_=_C3508( C3507 C3508 ) C3769_=_C4017( C3769 C4017 ) C3769_=_C4018( C3769 C4018 ) \nC3769_=_C4019( C3769 C4019 ) C3769_=_C4020( C3769 C4020 ) C4017_=_C4018( C4017 C4018 ) C4017_=_C4019( C4017 C4019 ) C4017_=_C4020( C4017 C4020 ) C4018_=_C4019( C4018 C4019 ) \nC4018_=_C4020( C4018 C4020 ) C4019_=_C4020( C4019 C4020 ) "];99-&gt;140[label="98: C22 C91 C109 C192 C272 \nC322 C334 C356 C573 C581 C666 \nC667 C668 C669 C670 C671 C672 \nC673 C675 C676 C677 C678 C679 \nC680 C681 C683 C684 C685 C686 \nC687 C688 C689 C691 C692 C752 \nC760 C766 C981 C991 C1060 C1066 \nC1227 C1231 C1291 C1298 C1304 C1315 \nC1536 C1572 C1579 C1776 C1804 C1811 \nC1863 C1911 C2104 C2176 C2177 C2178 \nC2179 C2180 C2181 C2183 C2184 C2185 \nC2186 C2187 C2189 C2190 C2191 C2192 \nC2193 C2194 C2200 C2331 C2634 C2644 \nC2676 C2867 C2873 C3366 C3449 C3468 \nC3476 C3499 C3500 C3501 C3502 C3504 \nC3505 C3506 C3507 C3508 C3769 C4017 \nC4018 C4019 C4020 \n1205: C22_=_C91 ,C22_=_C109 ,C22_=_C192 ,C22_=_C272 ,C22_=_C322 ,\nC22_=_C334 ,C22_=_C356 ,C22_=_C766 ,C22_=_C1066 ,C22_=_C1231 ,C22_=_C1304 ,\nC22_=_C1776 ,C22_=_C1811 ,C22_=_C1911 ,C22_=_C2331 ,C22_=_C2873 ,C22_=_C3366 ,\nC22_=_C3476 ,C22_=_C3769 ,C22_=_C4017 ,C22_=_C4018 ,C22_=_C4019 ,C22_=_C4020 ,\nC91_=_C109 ,C91_=_C192 ,C91_=_C272 ,C91_=_C322 ,C91_=_C334 ,C91_=_C356 ,\nC91_=_C766 ,C91_=_C1066 ,C91_=_C1231 ,C91_=_C1304 ,C91_=_C1776 ,C91_=_C1811 ,\nC91_=_C1911 ,C91_=_C2331 ,C91_=_C2873 ,C91_=_C3366 ,C91_=_C3476 ,C91_=_C3769 ,\nC91_=_C4017 ,C91_=_C4018 ,C91_=_C4019 ,C91_=_C4020 ,C109_=_C192 ,C109_=_C272 ,\nC109_=_C322 ,C109_=_C334 ,C109_=_C356 ,C109_=_C766 ,C109_=_C1066 ,C109_=_C1231 ,\nC109_=_C1304 ,C109_=_C1776 ,C109_=_C1811 ,C109_=_C1911 ,C109_=_C2331 ,C109_=_C2873 ,\nC109_=_C3366 ,C109_=_C3476 ,C109_=_C3769 ,C109_=_C4017 ,C109_=_C4018 ,C109_=_C4019 ,\nC109_=_C4020 ,C192_=_C272 ,C192_=_C322 ,C192_=_C334 ,C192_=_C356 ,C192_=_C766 ,\nC192_=_C1066 ,C192_=_C1231 ,C192_=_C1304 ,C192_=_C1776 ,C192_=_C1811 ,C192_=_C1911 ,\nC192_=_C2331 ,C192_=_C2873 ,C192_=_C3366 ,C192_=_C3476 ,C192_=_C3769 ,C192_=_C4017 ,\nC192_=_C4018 ,C192_=_C4019 ,C192_=_C4020 ,C272_=_C322 ,C272_=_C334 ,C272_=_C356 ,\nC272_=_C766 ,C272_=_C1066 ,C272_=_C1231 ,C272_=_C1304 ,C272_=_C1776 ,C272_=_C1811 ,\nC272_=_C1911 ,C272_=_C2331 ,C272_=_C2873 ,C272_=_C3366 ,C272_=_C3476 ,C272_=_C3769 ,\nC272_=_C4017 ,C272_=_C4018 ,C272_=_C4019 ,C272_=_C4020 ,C322_=_C334 ,C322_=_C356 ,\nC322_=_C766 ,C322_=_C1066 ,C322_=_C1231 ,C322_=_C1304 ,C322_=_C1776 ,C322_=_C1811 ,\nC322_=_C1911 ,C322_=_C2331 ,C322_=_C2873 ,C322_=_C3366 ,C322_=_C3476 ,C322_=_C3769 ,\nC322_=_C4017 ,C322_=_C4018 ,C322_=_C4019 ,C322_=_C4020 ,C334_=_C356 ,C334_=_C766 ,\nC334_=_C1066 ,C334_=_C1231 ,C334_=_C1304 ,C334_=_C1776 ,C334_=_C1811 ,C334_=_C1911 ,\nC334_=_C2331 ,C334_=_C2873 ,C334_=_C3366 ,C334_=_C3476 ,C334_=_C3769 ,C334_=_C4017 ,\nC334_=_C4018 ,C334_=_C4019 ,C334_=_C4020 ,C356_=_C766 ,C356_=_C1066 ,C356_=_C1231 ,\nC356_=_C1304 ,C356_=_C1776 ,C356_=_C1811 ,C356_=_C1911 ,C356_=_C2331 ,C356_=_C2873 ,\nC356_=_C3366 ,C356_=_C3476 ,C356_=_C3769 ,C356_=_C4017 ,C356_=_C4018 ,C356_=_C4019 ,\nC356_=_C4020 ,C573_=_C581 ,C573_=_C752 ,C573_=_C981 ,C573_=_C1291 ,C573_=_C1315 ,\nC573_=_C1536 ,C573_=_C1572 ,C573_=_C1863 ,C573_=_C2176 ,C573_=_C2177 ,C573_=_C2178 ,\nC573_=_C2179 ,C573_=_C2180 ,C573_=_C2181 ,C573_=_C2183 ,C573_=_C2184 ,C573_=_C2185 ,\nC573_=_C2186 ,C573_=_C2187 ,C573_=_C2189 ,C573_=_C2190 ,C573_=_C2191 ,C573_=_C2192 ,\nC573_=_C2193 ,C573_=_C2194 ,C581_=_C760 ,C581_=_C991 ,C581_=_C1060 ,C581_=_C1227 ,\nC581_=_C1298 ,C581_=_C1579 ,C581_=_C1804 ,C581_=_C2104 ,C581_=_C2200 ,C581_=_C2634 ,\nC581_=_C2644 ,C581_=_C2676 ,C581_=_C2867 ,C581_=_C3449 ,C581_=_C3468 ,C581_=_C3499 ,\nC581_=_C3500 ,C581_=_C3501 ,C581_=_C3502 ,C581_=_C3504 ,C581_=_C3505 ,C581_=_C3506 ,\nC581_=_C3507 ,C581_=_C3508 ,C666_=_C667 ,C666_=_C668 ,C666_=_C669 ,C666_=_C670 ,\nC666_=_C671 ,C666_=_C672 ,C666_=_C673 ,C666_=_C675 ,C666_=_C676 ,C666_=_C677 ,\nC666_=_C678 ,C666_=_C679 ,C666_=_C680 ,C666_=_C681 ,C666_=_C683 ,C666_=_C684 ,\nC666_=_C685 ,C666_=_C686 ,C666_=_C687 ,C666_=_C688 ,C666_=_C689 ,C666_=_C691 ,\nC666_=_C692 ,C666_=_C1060 ,C666_=_C1066 ,C667_=_C668 ,C667_=_C669 ,C667_=_C670 ,\nC667_=_C671 ,C667_=_C672 ,C667_=_C673 ,C667_=_C675 ,C667_=_C676 ,C667_=_C677 ,\nC667_=_C678 ,C667_=_C679 ,C667_=_C680 ,C667_=_C681 ,C667_=_C683 ,C667_=_C684 ,\nC667_=_C685 ,C667_=_C686 ,C667_=_C687 ,C667_=_C688 ,C667_=_C689 ,C667_=_C691 ,\nC667_=_C692 ,C667_=_C1227 ,C667_=_C1231 ,C668_=_C669 ,C668_=_C670 ,C668_=_C671 ,\nC668_=_C672 ,C668_=_C673 ,C668_=_C675 ,C668_=_C676 ,C668_=_C677 ,C668_=_C678 ,\nC668_=_C679 ,C668_=_C680 ,C668_=_C681 ,C668_=_C683 ,C668_=_C684 ,C668_=_C685 ,\nC668_=_C686 ,C668_=_C687 ,C668_=_C688 ,C668_=_C689 ,C668_=_C691 ,C668_=_C692 ,\nC668_=_C1315 ,C669_=_C670 ,C669_=_C671 ,C669_=_C672 ,C669_=_C673 ,C669_=_C675 ,\nC669_=_C676 ,C669_=_C677 ,C669_=_C678 ,C669_=_C679 ,C669_=_C680 ,C669_=_C681 ,\nC669_=_C683 ,C669_=_C684 ,C669_=_C685 ,C669_=_C686 ,C669_=_C687 ,C669_=_C688 ,\nC669_=_C689 ,C669_=_C691 ,C669_=_C692 ,C669_=_C1536 ,C670_=_C671 ,C670_=_C672 ,\nC670_=_C673 ,C670_=_C675 ,C670_=_C676 ,C670_=_C677 ,C670_=_C678 ,C670_=_C679 ,\nC670_=_C680 ,C670_=_C681 ,C670_=_C683 ,C670_=_C684 ,C670_=_C685 ,C670_=_C686 ,\nC670_=_C687 ,C670_=_C688 ,C670_=_C689 ,C670_=_C691 ,C670_=_C692 ,C670_=_C1804 ,\nC670_=_C1811 ,C671_=_C672 ,C671_=_C673 ,C671_=_C675 ,C671_=_C676 ,C671_=_C677 ,\nC671_=_C678 ,C671_=_C679 ,C671_=_C680 ,C671_=_C681 ,C671_=_C683 ,C671_=_C684 ,\nC671_=_C685 ,C671_=_C686 ,C671_=_C687 ,C671_=_C688 ,C671_=_C689 ,C671_=_C691 ,\nC671_=_C692 ,C671_=_C1863 ,C672_=_C673 ,C672_=_C675 ,C672_=_C676 ,C672_=_C677 ,\nC672_=_C678 ,C672_=_C679 ,C672_=_C680 ,C672_=_C681 ,C672_=_C683 ,C672_=_C684 ,\nC672_=_C685 ,C672_=_C686 ,C672_=_C687 ,C672_=_C688 ,C672_=_C689 ,C672_=_C691 ,\nC672_=_C692 ,C672_=_C1911 ,C673_=_C675 ,C673_=_C676 ,C673_=_C677 ,C673_=_C678 ,\nC673_=_C679 ,C673_=_C680 ,C673_=_C681 ,C673_=_C683 ,C673_=_C684 ,C673_=_C685 ,\nC673_=_C686 ,C673_=_C687 ,C673_=_C688 ,C673_=_C689 ,C673_=_C691 ,C673_=_C692 ,\nC675_=_C676 ,C675_=_C677 ,C675_=_C678 ,C675_=_C679 ,C675_=_C680 ,C675_=_C681 ,\nC675_=_C683 ,C675_=_C684 ,C675_=_C685 ,C675_=_C686 ,C675_=_C687 ,C675_=_C688 ,\nC675_=_C689 ,C675_=_C691 ,C675_=_C692 ,C676_=_C677 ,C676_=_C678 ,C676_=_C679 ,\nC676_=_C680 ,C676_=_C681 ,C676_=_C683 ,C676_=_C684 ,C676_=_C685 ,C676_=_C686 ,\nC676_=_C687 ,C676_=_C688 ,C676_=_C689 ,C676_=_C691 ,C676_=_C692 ,C676_=_C2177 ,\nC677_=_C678 ,C677_=_C679 ,C677_=_C680 ,C677_=_C681 ,C677_=_C683 ,C677_=_C684 ,\nC677_=_C685 ,C677_=_C686 ,C677_=_C687 ,C677_=_C688 ,C677_=_C689 ,C677_=_C691 ,\nC677_=_C692 ,C677_=_C2867 ,C677_=_C2873 ,C678_=_C679 ,C678_=_C680 ,C678_=_C681 ,\nC678_=_C683 ,C678_=_C684 ,C678_=_C685 ,C678_=_C686 ,C678_=_C687 ,C678_=_C688 ,\nC678_=_C689 ,C678_=_C691 ,C678_=_C692 ,C679_=_C680 ,C679_=_C681 ,C679_=_C683 ,\nC679_=_C684 ,C679_=_C685 ,C679_=_C686 ,C679_=_C687 ,C679_=_C688 ,C679_=_C689 ,\nC679_=_C691 ,C679_=_C692 ,C680_=_C681 ,C680_=_C683 ,C680_=_C684 ,C680_=_C685 ,\nC680_=_C686 ,C680_=_C687 ,C680_=_C688 ,C680_=_C689 ,C680_=_C691 ,C680_=_C692 ,\nC680_=_C2181 ,C681_=_C683 ,C681_=_C684 ,C681_=_C685 ,C681_=_C686 ,C681_=_C687 ,\nC681_=_C688 ,C681_=_C689 ,C681_=_C691 ,C681_=_C692 ,C681_=_C3468 ,C681_=_C3476 ,\nC683_=_C684 ,C683_=_C685 ,C683_=_C686 ,C683_=_C687 ,C683_=_C688 ,C683_=_C689 ,\nC683_=_C691 ,C683_=_C692 ,C684_=_C685 ,C684_=_C686 ,C684_=_C687 ,C684_=_C688 ,\nC684_=_C689 ,C684_=_C691 ,C684_=_C692 ,C684_=_C2184 ,C684_=_C3501 ,C684_=_C3769 ,\nC685_=_C686 ,C685_=_C687 ,C685_=_C688 ,C685_=_C689 ,C685_=_C691 ,C685_=_C692 ,\nC686_=_C687 ,C686_=_C688 ,C686_=_C689 ,C686_=_C691 ,C686_=_C692 ,C687_=_C688 ,\nC687_=_C689 ,C687_=_C691 ,C687_=_C692 ,C687_=_C2185 ,C688_=_C689 ,C688_=_C691 ,\nC688_=_C692 ,C688_=_C2186 ,C689_=_C691 ,C689_=_C692 ,C689_=_C2187 ,C691_=_C692 ,\nC691_=_C3504 ,C691_=_C4017 ,C752_=_C760 ,C752_=_C766 ,C752_=_C981 ,C752_=_C1291 ,\nC752_=_C1315 ,C752_=_C1536 ,C752_=_C1572 ,C752_=_C1863 ,C752_=_C2176 ,C752_=_C2177 ,\nC752_=_C2178 ,C752_=_C2179 ,C752_=_C2180 ,C752_=_C2181 ,C752_=_C2183 ,C752_=_C2184 ,\nC752_=_C2185 ,C752_=_C2186 ,C752_=_C2187 ,C752_=_C2189 ,C752_=_C2190 ,C752_=_C2191 ,\nC752_=_C2192 ,C752_=_C2193 ,C752_=_C2194 ,C760_=_C766 ,C760_=_C991 ,C760_=_C1060 ,\nC760_=_C1227 ,C760_=_C1298 ,C760_=_C1579 ,C760_=_C1804 ,C760_=_C2104 ,C760_=_C2200 ,\nC760_=_C2634 ,C760_=_C2644 ,C760_=_C2676 ,C760_=_C2867 ,C760_=_C3449 ,C760_=_C3468</w:t>
      </w:r>
    </w:p>
    <w:p>
      <w:pPr>
        <w:pStyle w:val="PreformattedText"/>
        <w:bidi w:val="0"/>
        <w:spacing w:before="0" w:after="0"/>
        <w:jc w:val="left"/>
        <w:rPr/>
      </w:pPr>
      <w:r>
        <w:rPr/>
        <w:t xml:space="preserve"> </w:t>
      </w:r>
      <w:r>
        <w:rPr/>
        <w:t>,\nC760_=_C3499 ,C760_=_C3500 ,C760_=_C3501 ,C760_=_C3502 ,C760_=_C3504 ,C760_=_C3505 ,\nC760_=_C3506 ,C760_=_C3507 ,C760_=_C3508 ,C766_=_C1066 ,C766_=_C1231 ,C766_=_C1304 ,\nC766_=_C1776 ,C766_=_C1811 ,C766_=_C1911 ,C766_=_C2331 ,C766_=_C2873 ,C766_=_C3366 ,\nC766_=_C3476 ,C766_=_C3769 ,C766_=_C4017 ,C766_=_C4018 ,C766_=_C4019 ,C766_=_C4020 ,\nC981_=_C991 ,C981_=_C1291 ,C981_=_C1315 ,C981_=_C1536 ,C981_=_C1572 ,C981_=_C1863 ,\nC981_=_C2176 ,C981_=_C2177 ,C981_=_C2178 ,C981_=_C2179 ,C981_=_C2180 ,C981_=_C2181 ,\nC981_=_C2183 ,C981_=_C2184 ,C981_=_C2185 ,C981_=_C2186 ,C981_=_C2187 ,C981_=_C2189 ,\nC981_=_C2190 ,C981_=_C2191 ,C981_=_C2192 ,C981_=_C2193 ,C981_=_C2194 ,C991_=_C1060 ,\nC991_=_C1227 ,C991_=_C1298 ,C991_=_C1579 ,C991_=_C1804 ,C991_=_C2104 ,C991_=_C2200 ,\nC991_=_C2634 ,C991_=_C2644 ,C991_=_C2676 ,C991_=_C2867 ,C991_=_C3449 ,C991_=_C3468 ,\nC991_=_C3499 ,C991_=_C3500 ,C991_=_C3501 ,C991_=_C3502 ,C991_=_C3504 ,C991_=_C3505 ,\nC991_=_C3506 ,C991_=_C3507 ,C991_=_C3508 ,C1060_=_C1066 ,C1060_=_C1227 ,C1060_=_C1298 ,\nC1060_=_C1579 ,C1060_=_C1804 ,C1060_=_C2104 ,C1060_=_C2200 ,C1060_=_C2634 ,C1060_=_C2644 ,\nC1060_=_C2676 ,C1060_=_C2867 ,C1060_=_C3449 ,C1060_=_C3468 ,C1060_=_C3499 ,C1060_=_C3500 ,\nC1060_=_C3501 ,C1060_=_C3502 ,C1060_=_C3504 ,C1060_=_C3505 ,C1060_=_C3506 ,C1060_=_C3507 ,\nC1060_=_C3508 ,C1066_=_C1231 ,C1066_=_C1304 ,C1066_=_C1776 ,C1066_=_C1811 ,C1066_=_C1911 ,\nC1066_=_C2331 ,C1066_=_C2873 ,C1066_=_C3366 ,C1066_=_C3476 ,C1066_=_C3769 ,C1066_=_C4017 ,\nC1066_=_C4018 ,C1066_=_C4019 ,C1066_=_C4020 ,C1227_=_C1231 ,C1227_=_C1298 ,C1227_=_C1579 ,\nC1227_=_C1804 ,C1227_=_C2104 ,C1227_=_C2200 ,C1227_=_C2634 ,C1227_=_C2644 ,C1227_=_C2676 ,\nC1227_=_C2867 ,C1227_=_C3449 ,C1227_=_C3468 ,C1227_=_C3499 ,C1227_=_C3500 ,C1227_=_C3501 ,\nC1227_=_C3502 ,C1227_=_C3504 ,C1227_=_C3505 ,C1227_=_C3506 ,C1227_=_C3507 ,C1227_=_C3508 ,\nC1231_=_C1304 ,C1231_=_C1776 ,C1231_=_C1811 ,C1231_=_C1911 ,C1231_=_C2331 ,C1231_=_C2873 ,\nC1231_=_C3366 ,C1231_=_C3476 ,C1231_=_C3769 ,C1231_=_C4017 ,C1231_=_C4018 ,C1231_=_C4019 ,\nC1231_=_C4020 ,C1291_=_C1298 ,C1291_=_C1304 ,C1291_=_C1315 ,C1291_=_C1536 ,C1291_=_C1572 ,\nC1291_=_C1863 ,C1291_=_C2176 ,C1291_=_C2177 ,C1291_=_C2178 ,C1291_=_C2179 ,C1291_=_C2180 ,\nC1291_=_C2181 ,C1291_=_C2183 ,C1291_=_C2184 ,C1291_=_C2185 ,C1291_=_C2186 ,C1291_=_C2187 ,\nC1291_=_C2189 ,C1291_=_C2190 ,C1291_=_C2191 ,C1291_=_C2192 ,C1291_=_C2193 ,C1291_=_C2194 ,\nC1298_=_C1304 ,C1298_=_C1579 ,C1298_=_C1804 ,C1298_=_C2104 ,C1298_=_C2200 ,C1298_=_C2634 ,\nC1298_=_C2644 ,C1298_=_C2676 ,C1298_=_C2867 ,C1298_=_C3449 ,C1298_=_C3468 ,C1298_=_C3499 ,\nC1298_=_C3500 ,C1298_=_C3501 ,C1298_=_C3502 ,C1298_=_C3504 ,C1298_=_C3505 ,C1298_=_C3506 ,\nC1298_=_C3507 ,C1298_=_C3508 ,C1304_=_C1776 ,C1304_=_C1811 ,C1304_=_C1911 ,C1304_=_C2331 ,\nC1304_=_C2873 ,C1304_=_C3366 ,C1304_=_C3476 ,C1304_=_C3769 ,C1304_=_C4017 ,C1304_=_C4018 ,\nC1304_=_C4019 ,C1304_=_C4020 ,C1315_=_C1536 ,C1315_=_C1572 ,C1315_=_C1863 ,C1315_=_C2176 ,\nC1315_=_C2177 ,C1315_=_C2178 ,C1315_=_C2179 ,C1315_=_C2180 ,C1315_=_C2181 ,C1315_=_C2183 ,\nC1315_=_C2184 ,C1315_=_C2185 ,C1315_=_C2186 ,C1315_=_C2187 ,C1315_=_C2189 ,C1315_=_C2190 ,\nC1315_=_C2191 ,C1315_=_C2192 ,C1315_=_C2193 ,C1315_=_C2194 ,C1536_=_C1572 ,C1536_=_C1863 ,\nC1536_=_C2176 ,C1536_=_C2177 ,C1536_=_C2178 ,C1536_=_C2179 ,C1536_=_C2180 ,C1536_=_C2181 ,\nC1536_=_C2183 ,C1536_=_C2184 ,C1536_=_C2185 ,C1536_=_C2186 ,C1536_=_C2187 ,C1536_=_C2189 ,\nC1536_=_C2190 ,C1536_=_C2191 ,C1536_=_C2192 ,C1536_=_C2193 ,C1536_=_C2194 ,C1572_=_C1579 ,\nC1572_=_C1863 ,C1572_=_C2176 ,C1572_=_C2177 ,C1572_=_C2178 ,C1572_=_C2179 ,C1572_=_C2180 ,\nC1572_=_C2181 ,C1572_=_C2183 ,C1572_=_C2184 ,C1572_=_C2185 ,C1572_=_C2186 ,C1572_=_C2187 ,\nC1572_=_C2189 ,C1572_=_C2190 ,C1572_=_C2191 ,C1572_=_C2192 ,C1572_=_C2193 ,C1572_=_C2194 ,\nC1579_=_C1804 ,C1579_=_C2104 ,C1579_=_C2200 ,C1579_=_C2634 ,C1579_=_C2644 ,C1579_=_C2676 ,\nC1579_=_C2867 ,C1579_=_C3449 ,C1579_=_C3468 ,C1579_=_C3499 ,C1579_=_C3500 ,C1579_=_C3501 ,\nC1579_=_C3502 ,C1579_=_C3504 ,C1579_=_C3505 ,C1579_=_C3506 ,C1579_=_C3507 ,C1579_=_C3508 ,\nC1776_=_C1811 ,C1776_=_C1911 ,C1776_=_C2331 ,C1776_=_C2873 ,C1776_=_C3366 ,C1776_=_C3476 ,\nC1776_=_C3769 ,C1776_=_C4017 ,C1776_=_C4018 ,C1776_=_C4019 ,C1776_=_C4020 ,C1804_=_C1811 ,\nC1804_=_C2104 ,C1804_=_C2200 ,C1804_=_C2634 ,C1804_=_C2644 ,C1804_=_C2676 ,C1804_=_C2867 ,\nC1804_=_C3449 ,C1804_=_C3468 ,C1804_=_C3499 ,C1804_=_C3500 ,C1804_=_C3501 ,C1804_=_C3502 ,\nC1804_=_C3504 ,C1804_=_C3505 ,C1804_=_C3506 ,C1804_=_C3507 ,C1804_=_C3508 ,C1811_=_C1911 ,\nC1811_=_C2331 ,C1811_=_C2873 ,C1811_=_C3366 ,C1811_=_C3476 ,C1811_=_C3769 ,C1811_=_C4017 ,\nC1811_=_C4018 ,C1811_=_C4019 ,C1811_=_C4020 ,C1863_=_C2176 ,C1863_=_C2177 ,C1863_=_C2178 ,\nC1863_=_C2179 ,C1863_=_C2180 ,C1863_=_C2181 ,C1863_=_C2183 ,C1863_=_C2184 ,C1863_=_C2185 ,\nC1863_=_C2186 ,C1863_=_C2187 ,C1863_=_C2189 ,C1863_=_C2190 ,C1863_=_C2191 ,C1863_=_C2192 ,\nC1863_=_C2193 ,C1863_=_C2194 ,C1911_=_C2331 ,C1911_=_C2873 ,C1911_=_C3366 ,C1911_=_C3476 ,\nC1911_=_C3769 ,C1911_=_C4017 ,C1911_=_C4018 ,C1911_=_C4019 ,C1911_=_C4020 ,C2104_=_C2200 ,\nC2104_=_C2634 ,C2104_=_C2644 ,C2104_=_C2676 ,C2104_=_C2867 ,C2104_=_C3449 ,C2104_=_C3468 ,\nC2104_=_C3499 ,C2104_=_C3500 ,C2104_=_C3501 ,C2104_=_C3502 ,C2104_=_C3504 ,C2104_=_C3505 ,\nC2104_=_C3506 ,C2104_=_C3507 ,C2104_=_C3508 ,C2176_=_C2177 ,C2176_=_C2178 ,C2176_=_C2179 ,\nC2176_=_C2180 ,C2176_=_C2181 ,C2176_=_C2183 ,C2176_=_C2184 ,C2176_=_C2185 ,C2176_=_C2186 ,\nC2176_=_C2187 ,C2176_=_C2189 ,C2176_=_C2190 ,C2176_=_C2191 ,C2176_=_C2192 ,C2176_=_C2193 ,\nC2176_=_C2194 ,C2176_=_C2331 ,C2177_=_C2178 ,C2177_=_C2179 ,C2177_=_C2180 ,C2177_=_C2181 ,\nC2177_=_C2183 ,C2177_=_C2184 ,C2177_=_C2185 ,C2177_=_C2186 ,C2177_=_C2187 ,C2177_=_C2189 ,\nC2177_=_C2190 ,C2177_=_C2191 ,C2177_=_C2192 ,C2177_=_C2193 ,C2177_=_C2194 ,C2178_=_C2179 ,\nC2178_=_C2180 ,C2178_=_C2181 ,C2178_=_C2183 ,C2178_=_C2184 ,C2178_=_C2185 ,C2178_=_C2186 ,\nC2178_=_C2187 ,C2178_=_C2189 ,C2178_=_C2190 ,C2178_=_C2191 ,C2178_=_C2192 ,C2178_=_C2193 ,\nC2178_=_C2194 ,C2178_=_C2676 ,C2179_=_C2180 ,C2179_=_C2181 ,C2179_=_C2183 ,C2179_=_C2184 ,\nC2179_=_C2185 ,C2179_=_C2186 ,C2179_=_C2187 ,C2179_=_C2189 ,C2179_=_C2190 ,C2179_=_C2191 ,\nC2179_=_C2192 ,C2179_=_C2193 ,C2179_=_C2194 ,C2179_=_C3366 ,C2180_=_C2181 ,C2180_=_C2183 ,\nC2180_=_C2184 ,C2180_=_C2185 ,C2180_=_C2186 ,C2180_=_C2187 ,C2180_=_C2189 ,C2180_=_C2190 ,\nC2180_=_C2191 ,C2180_=_C2192 ,C2180_=_C2193 ,C2180_=_C2194 ,C2180_=_C3449 ,C2181_=_C2183 ,\nC2181_=_C2184 ,C2181_=_C2185 ,C2181_=_C2186 ,C2181_=_C2187 ,C2181_=_C2189 ,C2181_=_C2190 ,\nC2181_=_C2191 ,C2181_=_C2192 ,C2181_=_C2193 ,C2181_=_C2194 ,C2183_=_C2184 ,C2183_=_C2185 ,\nC2183_=_C2186 ,C2183_=_C2187 ,C2183_=_C2189 ,C2183_=_C2190 ,C2183_=_C2191 ,C2183_=_C2192 ,\nC2183_=_C2193 ,C2183_=_C2194 ,C2183_=_C3499 ,C2184_=_C2185 ,C2184_=_C2186 ,C2184_=_C2187 ,\nC2184_=_C2189 ,C2184_=_C2190 ,C2184_=_C2191 ,C2184_=_C2192 ,C2184_=_C2193 ,C2184_=_C2194 ,\nC2184_=_C3501 ,C2184_=_C3769 ,C2185_=_C2186 ,C2185_=_C2187 ,C2185_=_C2189 ,C2185_=_C2190 ,\nC2185_=_C2191 ,C2185_=_C2192 ,C2185_=_C2193 ,C2185_=_C2194 ,C2186_=_C2187 ,C2186_=_C2189 ,\nC2186_=_C2190 ,C2186_=_C2191 ,C2186_=_C2192 ,C2186_=_C2193 ,C2186_=_C2194 ,C2187_=_C2189 ,\nC2187_=_C2190 ,C2187_=_C2191 ,C2187_=_C2192 ,C2187_=_C2193 ,C2187_=_C2194 ,C2189_=_C2190 ,\nC2189_=_C2191 ,C2189_=_C2192 ,C2189_=_C2193 ,C2189_=_C2194 ,C2189_=_C4018 ,C2190_=_C2191 ,\nC2190_=_C2192 ,C2190_=_C2193 ,C2190_=_C2194 ,C2190_=_C3505 ,C2191_=_C2192 ,C2191_=_C2193 ,\nC2191_=_C2194 ,C2191_=_C4019 ,C2192_=_C2193 ,C2192_=_C2194 ,C2192_=_C3506 ,C2193_=_C2194 ,\nC2193_=_C3507 ,C2194_=_C4020 ,C2200_=_C2634 ,C2200_=_C2644 ,C2200_=_C2676 ,C2200_=_C2867 ,\nC2200_=_C3449 ,C2200_=_C3468 ,C2200_=_C3499 ,C2200_=_C3500 ,C2200_=_C3501 ,C2200_=_C3502 ,\nC2200_=_C3504 ,C2200_=_C3505 ,C2200_=_C3506 ,C2200_=_C3507 ,C2200_=_C3508 ,C2331_=_C2873 ,\nC2331_=_C3366 ,C2331_=_C3476 ,C2331_=_C3769 ,C2331_=_C4017 ,C2331_=_C4018 ,C2331_=_C4019 ,\nC2331_=_C4020 ,C2634_=_C2644 ,C2634_=_C2676 ,C2634_=_C2867 ,C2634_=_C3449 ,C2634_=_C3468 ,\nC2634_=_C3499 ,C2634_=_C3500 ,C2634_=_C3501 ,C2634_=_C3502 ,C2634_=_C3504 ,C2634_=_C3505 ,\nC2634_=_C3506 ,C2634_=_C3507 ,C2634_=_C3508 ,C2644_=_C2676 ,C2644_=_C2867 ,C2644_=_C3449 ,\nC2644_=_C3468 ,C2644_=_C3499 ,C2644_=_C3500 ,C2644_=_C3501 ,C2644_=_C3502 ,C2644_=_C3504 ,\nC2644_=_C3505 ,C2644_=_C3506 ,C2644_=_C3507 ,C2644_=_C3508 ,C2676_=_C2867 ,C2676_=_C3449 ,\nC2676_=_C3468 ,C2676_=_C3499 ,C2676_=_C3500 ,C2676_=_C3501 ,C2676_=_C3502 ,C2676_=_C3504 ,\nC2676_=_C3505 ,C2676_=_C3506 ,C2676_=_C3507 ,C2676_=_C3508 ,C2867_=_C2873 ,C2867_=_C3449 ,\nC2867_=_C3468 ,C2867_=_C3499 ,C2867_=_C3500 ,C2867_=_C3501 ,C2867_=_C3502 ,C2867_=_C3504 ,\nC2867_=_C3505 ,C2867_=_C3506 ,C2867_=_C3507 ,C2867_=_C3508 ,C2873_=_C3366 ,C2873_=_C3476 ,\nC2873_=_C3769 ,C2873_=_C4017 ,C2873_=_C4018 ,C2873_=_C4019 ,C2873_=_C4020 ,C3366_=_C3476 ,\nC3366_=_C3769 ,C3366_=_C4017 ,C3366_=_C4018 ,C3366_=_C4019 ,C3366_=_C4020 ,C3449_=_C3468 ,\nC3449_=_C3499 ,C3449_=_C3500 ,C3449_=_C3501 ,C3449_=_C3502 ,C3449_=_C3504 ,C3449_=_C3505 ,\nC3449_=_C3506 ,C3449_=_C3507 ,C3449_=_C3508 ,C3468_=_C3476 ,C3468_=_C3499 ,C3468_=_C3500 ,\nC3468_=_C3501 ,C3468_=_C3502 ,C3468_=_C3504 ,C3468_=_C3505 ,C3468_=_C3506 ,C3468_=_C3507 ,\nC3468_=_C3508 ,C3476_=_C3769 ,C3476_=_C4017 ,C3476_=_C4018 ,C3476_=_C4019 ,C3476_=_C4020 ,\nC3499_=_C3500 ,C3499_=_C3501 ,C3499_=_C3502 ,C3499_=_C3504 ,C3499_=_C3505 ,C3499_=_C3506 ,\nC3499_=_C3507 ,C3499_=_C3508 ,C3500_=_C3501 ,C3500_=_C3502 ,C3500_=_C3504 ,C3500_=_C3505 ,\nC3500_=_C3506 ,C3500_=_C3507 ,C3500_=_C3508 ,C3501_=_C3502 ,C3501_=_C3504 ,C3501_=_C3505 ,\nC3501_=_C3506 ,C3501_=_C3507 ,C3501_=_C3508 ,C3501_=_C3769 ,C3502_=_C3504 ,C3502_=_C3505 ,\nC3502_=_C3506 ,C3502_=_C3507 ,C3502_=_C3508 ,C3504_=_C3505 ,C3504_=_C3506 ,C3504_=_C3507 ,\nC3504_=_C3508 ,C3504_=_C4017 ,C3505_=_C3506 ,C3505_=_C3507 ,C3505_=_C3508 ,C3506_=_C3507 ,\nC3506_=_C3508 ,C3507_=_C3508 ,C3769_=_C4017</w:t>
      </w:r>
    </w:p>
    <w:p>
      <w:pPr>
        <w:pStyle w:val="PreformattedText"/>
        <w:bidi w:val="0"/>
        <w:spacing w:before="0" w:after="0"/>
        <w:jc w:val="left"/>
        <w:rPr/>
      </w:pPr>
      <w:r>
        <w:rPr/>
        <w:t xml:space="preserve"> </w:t>
      </w:r>
      <w:r>
        <w:rPr/>
        <w:t>,C3769_=_C4018 ,C3769_=_C4019 ,C3769_=_C4020 ,\nC4017_=_C4018 ,C4017_=_C4019 ,C4017_=_C4020 ,C4018_=_C4019 ,C4018_=_C4020 ,C4019_=_C4020 ,"];141[shape=box, label="id:141 level: 5\n101: C485 C533 C586 C594 C628 \nC691 C759 C768 C771 C1068 C1082 \nC1146 C1232 C1297 C1305 C1309 C1388 \nC1423 C1424 C1428 C1496 C1503 C1622 \nC1688 C1812 C1947 C1979 C2179 C2189 \nC2194 C2289 C2326 C2332 C2336 C2455 \nC2506 C2579 C2605 C2607 C2712 C2713 \nC2766 C2794 C2875 C2962 C3201 C3215 \nC3288 C3289 C3337 C3361 C3362 C3363 \nC3364 C3365 C3366 C3367 C3368 C3369 \nC3370 C3440 C3448 C3477 C3504 C3541 \nC3542 C3565 C3571 C3651 C3750 C3770 \nC3771 C3774 C3851 C3858 C3871 C3872 \nC3935 C3978 C3987 C3991 C4001 C4017 \nC4018 C4020 C4027 C4028 C4029 C4030 \nC4031 C4032 C4040 C4041 C4042 C4043 \nC4044 C4074 C4087 C4093 C4095 C4101 \n1347: C485_=_C533( C485 C533 ) C485_=_C628( C485 C628 ) C485_=_C759( C485 C759 ) C485_=_C1082( C485 C1082 ) C485_=_C1297( C485 C1297 ) \nC485_=_C1388( C485 C1388 ) C485_=_C1622( C485 C1622 ) C485_=_C1688( C485 C1688 ) C485_=_C1979( C485 C1979 ) C485_=_C2179( C485 C2179 ) C485_=_C2289( C485 C2289 ) \nC485_=_C2326( C485 C2326 ) C485_=_C2579( C485 C2579 ) C485_=_C2962( C485 C2962 ) C485_=_C3215( C485 C3215 ) C485_=_C3361( C485 C3361 ) C485_=_C3362( C485 C3362 ) \nC485_=_C3363( C485 C3363 ) C485_=_C3364( C485 C3364 ) C485_=_C3365( C485 C3365 ) C485_=_C3366( C485 C3366 ) C485_=_C3367( C485 C3367 ) C485_=_C3368( C485 C3368 ) \nC485_=_C3369( C485 C3369 ) C485_=_C3370( C485 C3370 ) C533_=_C628( C533 C628 ) C533_=_C759( C533 C759 ) C533_=_C1082( C533 C1082 ) C533_=_C1297( C533 C1297 ) \nC533_=_C1388( C533 C1388 ) C533_=_C1622( C533 C1622 ) C533_=_C1688( C533 C1688 ) C533_=_C1979( C533 C1979 ) C533_=_C2179( C533 C2179 ) C533_=_C2289( C533 C2289 ) \nC533_=_C2326( C533 C2326 ) C533_=_C2579( C533 C2579 ) C533_=_C2962( C533 C2962 ) C533_=_C3215( C533 C3215 ) C533_=_C3361( C533 C3361 ) C533_=_C3362( C533 C3362 ) \nC533_=_C3363( C533 C3363 ) C533_=_C3364( C533 C3364 ) C533_=_C3365( C533 C3365 ) C533_=_C3366( C533 C3366 ) C533_=_C3367( C533 C3367 ) C533_=_C3368( C533 C3368 ) \nC533_=_C3369( C533 C3369 ) C533_=_C3370( C533 C3370 ) C586_=_C594( C586 C594 ) C586_=_C691( C586 C691 ) C586_=_C1068( C586 C1068 ) C586_=_C1232( C586 C1232 ) \nC586_=_C1423( C586 C1423 ) C586_=_C1496( C586 C1496 ) C586_=_C1812( C586 C1812 ) C586_=_C2605( C586 C2605 ) C586_=_C2712( C586 C2712 ) C586_=_C2875( C586 C2875 ) \nC586_=_C3288( C586 C3288 ) C586_=_C3440( C586 C3440 ) C586_=_C3477( C586 C3477 ) C586_=_C3504( C586 C3504 ) C586_=_C3541( C586 C3541 ) C586_=_C3565( C586 C3565 ) \nC586_=_C3770( C586 C3770 ) C586_=_C3851( C586 C3851 ) C586_=_C3871( C586 C3871 ) C586_=_C4017( C586 C4017 ) C586_=_C4027( C586 C4027 ) C586_=_C4028( C586 C4028 ) \nC586_=_C4029( C586 C4029 ) C586_=_C4030( C586 C4030 ) C586_=_C4031( C586 C4031 ) C586_=_C4032( C586 C4032 ) C594_=_C771( C594 C771 ) C594_=_C1146( C594 C1146 ) \nC594_=_C1309( C594 C1309 ) C594_=_C1428( C594 C1428 ) C594_=_C1503( C594 C1503 ) C594_=_C1947( C594 C1947 ) C594_=_C2194( C594 C2194 ) C594_=_C2336( C594 C2336 ) \nC594_=_C2766( C594 C2766 ) C594_=_C2794( C594 C2794 ) C594_=_C3201( C594 C3201 ) C594_=_C3337( C594 C3337 ) C594_=_C3448( C594 C3448 ) C594_=_C3571( C594 C3571 ) \nC594_=_C3651( C594 C3651 ) C594_=_C3774( C594 C3774 ) C594_=_C3858( C594 C3858 ) C594_=_C4020( C594 C4020 ) C594_=_C4032( C594 C4032 ) C594_=_C4044( C594 C4044 ) \nC594_=_C4074( C594 C4074 ) C594_=_C4087( C594 C4087 ) C594_=_C4093( C594 C4093 ) C594_=_C4095( C594 C4095 ) C594_=_C4101( C594 C4101 ) C628_=_C759( C628 C759 ) \nC628_=_C1082( C628 C1082 ) C628_=_C1297( C628 C1297 ) C628_=_C1388( C628 C1388 ) C628_=_C1622( C628 C1622 ) C628_=_C1688( C628 C1688 ) C628_=_C1979( C628 C1979 ) \nC628_=_C2179( C628 C2179 ) C628_=_C2289( C628 C2289 ) C628_=_C2326( C628 C2326 ) C628_=_C2579( C628 C2579 ) C628_=_C2962( C628 C2962 ) C628_=_C3215( C628 C3215 ) \nC628_=_C3361( C628 C3361 ) C628_=_C3362( C628 C3362 ) C628_=_C3363( C628 C3363 ) C628_=_C3364( C628 C3364 ) C628_=_C3365( C628 C3365 ) C628_=_C3366( C628 C3366 ) \nC628_=_C3367( C628 C3367 ) C628_=_C3368( C628 C3368 ) C628_=_C3369( C628 C3369 ) C628_=_C3370( C628 C3370 ) C691_=_C1068( C691 C1068 ) C691_=_C1232( C691 C1232 ) \nC691_=_C1423( C691 C1423 ) C691_=_C1496( C691 C1496 ) C691_=_C1812( C691 C1812 ) C691_=_C2605( C691 C2605 ) C691_=_C2712( C691 C2712 ) C691_=_C2875( C691 C2875 ) \nC691_=_C3288( C691 C3288 ) C691_=_C3440( C691 C3440 ) C691_=_C3477( C691 C3477 ) C691_=_C3504( C691 C3504 ) C691_=_C3541( C691 C3541 ) C691_=_C3565( C691 C3565 ) \nC691_=_C3770( C691 C3770 ) C691_=_C3851( C691 C3851 ) C691_=_C3871( C691 C3871 ) C691_=_C4017( C691 C4017 ) C691_=_C4027( C691 C4027 ) C691_=_C4028( C691 C4028 ) \nC691_=_C4029( C691 C4029 ) C691_=_C4030( C691 C4030 ) C691_=_C4031( C691 C4031 ) C691_=_C4032( C691 C4032 ) C759_=_C768( C759 C768 ) C759_=_C771( C759 C771 ) \nC759_=_C1082( C759 C1082 ) C759_=_C1297( C759 C1297 ) C759_=_C1388( C759 C1388 ) C759_=_C1622( C759 C1622 ) C759_=_C1688( C759 C1688 ) C759_=_C1979( C759 C1979 ) \nC759_=_C2179( C759 C2179 ) C759_=_C2289( C759 C2289 ) C759_=_C2326( C759 C2326 ) C759_=_C2579( C759 C2579 ) C759_=_C2962( C759 C2962 ) C759_=_C3215( C759 C3215 ) \nC759_=_C3361( C759 C3361 ) C759_=_C3362( C759 C3362 ) C759_=_C3363( C759 C3363 ) C759_=_C3364( C759 C3364 ) C759_=_C3365( C759 C3365 ) C759_=_C3366( C759 C3366 ) \nC759_=_C3367( C759 C3367 ) C759_=_C3368( C759 C3368 ) C759_=_C3369( C759 C3369 ) C759_=_C3370( C759 C3370 ) C768_=_C771( C768 C771 ) C768_=_C1305( C768 C1305 ) \nC768_=_C1424( C768 C1424 ) C768_=_C2189( C768 C2189 ) C768_=_C2332( C768 C2332 ) C768_=_C2455( C768 C2455 ) C768_=_C2506( C768 C2506 ) C768_=_C2607( C768 C2607 ) \nC768_=_C2713( C768 C2713 ) C768_=_C3289( C768 C3289 ) C768_=_C3367( C768 C3367 ) C768_=_C3542( C768 C3542 ) C768_=_C3750( C768 C3750 ) C768_=_C3771( C768 C3771 ) \nC768_=_C3872( C768 C3872 ) C768_=_C3935( C768 C3935 ) C768_=_C3978( C768 C3978 ) C768_=_C3987( C768 C3987 ) C768_=_C3991( C768 C3991 ) C768_=_C4001( C768 C4001 ) \nC768_=_C4018( C768 C4018 ) C768_=_C4040( C768 C4040 ) C768_=_C4041( C768 C4041 ) C768_=_C4042( C768 C4042 ) C768_=_C4043( C768 C4043 ) C768_=_C4044( C768 C4044 ) \nC771_=_C1146( C771 C1146 ) C771_=_C1309( C771 C1309 ) C771_=_C1428( C771 C1428 ) C771_=_C1503( C771 C1503 ) C771_=_C1947( C771 C1947 ) C771_=_C2194( C771 C2194 ) \nC771_=_C2336( C771 C2336 ) C771_=_C2766( C771 C2766 ) C771_=_C2794( C771 C2794 ) C771_=_C3201( C771 C3201 ) C771_=_C3337( C771 C3337 ) C771_=_C3448( C771 C3448 ) \nC771_=_C3571( C771 C3571 ) C771_=_C3651( C771 C3651 ) C771_=_C3774( C771 C3774 ) C771_=_C3858( C771 C3858 ) C771_=_C4020( C771 C4020 ) C771_=_C4032( C771 C4032 ) \nC771_=_C4044( C771 C4044 ) C771_=_C4074( C771 C4074 ) C771_=_C4087( C771 C4087 ) C771_=_C4093( C771 C4093 ) C771_=_C4095( C771 C4095 ) C771_=_C4101( C771 C4101 ) \nC1068_=_C1232( C1068 C1232 ) C1068_=_C1423( C1068 C1423 ) C1068_=_C1496( C1068 C1496 ) C1068_=_C1812( C1068 C1812 ) C1068_=_C2605( C1068 C2605 ) C1068_=_C2712( C1068 C2712 ) \nC1068_=_C2875( C1068 C2875 ) C1068_=_C3288( C1068 C3288 ) C1068_=_C3440( C1068 C3440 ) C1068_=_C3477( C1068 C3477 ) C1068_=_C3504( C1068 C3504 ) C1068_=_C3541( C1068 C3541 ) \nC1068_=_C3565( C1068 C3565 ) C1068_=_C3770( C1068 C3770 ) C1068_=_C3851( C1068 C3851 ) C1068_=_C3871( C1068 C3871 ) C1068_=_C4017( C1068 C4017 ) C1068_=_C4027( C1068 C4027 ) \nC1068_=_C4028( C1068 C4028 ) C1068_=_C4029( C1068 C4029 ) C1068_=_C4030( C1068 C4030 ) C1068_=_C4031( C1068 C4031 ) C1068_=_C4032( C1068 C4032 ) C1082_=_C1297( C1082 C1297 ) \nC1082_=_C1388( C1082 C1388 ) C1082_=_C1622( C1082 C1622 ) C1082_=_C1688( C1082 C1688 ) C1082_=_C1979( C1082 C1979 ) C1082_=_C2179( C1082 C2179 ) C1082_=_C2289( C1082 C2289 ) \nC1082_=_C2326( C1082 C2326 ) C1082_=_C2579( C1082 C2579 ) C1082_=_C2962( C1082 C2962 ) C1082_=_C3215( C1082 C3215 ) C1082_=_C3361( C1082 C3361 ) C1082_=_C3362( C1082 C3362 ) \nC1082_=_C3363( C1082 C3363 ) C1082_=_C3364( C1082 C3364 ) C1082_=_C3365( C1082 C3365 ) C1082_=_C3366( C1082 C3366 ) C1082_=_C3367( C1082 C3367 ) C1082_=_C3368( C1082 C3368 ) \nC1082_=_C3369( C1082 C3369 ) C1082_=_C3370( C1082 C3370 ) C1146_=_C1309( C1146 C1309 ) C1146_=_C1428( C1146 C1428 ) C1146_=_C1503( C1146 C1503 ) C1146_=_C1947( C1146 C1947 ) \nC1146_=_C2194( C1146 C2194 ) C1146_=_C2336( C1146 C2336 ) C1146_=_C2766( C1146 C2766 ) C1146_=_C2794( C1146 C2794 ) C1146_=_C3201( C1146 C3201 ) C1146_=_C3337( C1146 C3337 ) \nC1146_=_C3448( C1146 C3448 ) C1146_=_C3571( C1146 C3571 ) C1146_=_C3651( C1146 C3651 ) C1146_=_C3774( C1146 C3774 ) C1146_=_C3858( C1146 C3858 ) C1146_=_C4020( C1146 C4020 ) \nC1146_=_C4032( C1146 C4032 ) C1146_=_C4044( C1146 C4044 ) C1146_=_C4074( C1146 C4074 ) C1146_=_C4087( C1146 C4087 ) C1146_=_C4093( C1146 C4093 ) C1146_=_C4095( C1146 C4095 ) \nC1146_=_C4101( C1146 C4101 ) C1232_=_C1423( C1232 C1423 ) C1232_=_C1496( C1232 C1496 ) C1232_=_C1812( C1232 C1812 ) C1232_=_C2605( C1232 C2605 ) C1232_=_C2712( C1232 C2712 ) \nC1232_=_C2875( C1232 C2875 ) C1232_=_C3288( C1232 C3288 ) C1232_=_C3440( C1232 C3440 ) C1232_=_C3477( C1232 C3477 ) C1232_=_C3504( C1232 C3504 ) C1232_=_C3541( C1232 C3541 ) \nC1232_=_C3565( C1232 C3565 ) C1232_=_C3770( C1232 C3770 ) C1232_=_C3851( C1232 C3851 ) C1232_=_C3871( C1232 C3871 ) C1232_=_C4017( C1232 C4017 ) C1232_=_C4027( C1232 C4027 ) \nC1232_=_C4028( C1232 C4028 ) C1232_=_C4029( C1232 C4029 ) C1232_=_C4030( C1232 C4030 ) C1232_=_C4031( C1232 C4031 ) C1232_=_C4032( C1232 C4032 ) C1297_=_C1305( C1297 C1305 ) \nC1297_=_C1309( C1297 C1309 ) C1297_=_C1388( C1297 C1388 ) C1297_=_C1622( C1297 C1622 ) C1297_=_C1688( C1297 C1688 ) C1297_=_C1979( C1297 C1979 ) C1297_=_C2179( C1297 C2179 ) \nC1297_=_C2289( C1297 C2289 ) C1297_=_C2326( C1297 C2326 ) C1297_=_C2579( C1297 C2579 ) C1297_=_C2962( C1297 C2962 ) C1297_=_C3215( C1297 C3215 ) C1297_=_C3361( C1297 C3361 ) \nC1297_=_C3362( C1297 C3362 ) C1297_=_C3363( C1297 C3363 ) C1297_=_C3364(</w:t>
      </w:r>
    </w:p>
    <w:p>
      <w:pPr>
        <w:pStyle w:val="PreformattedText"/>
        <w:bidi w:val="0"/>
        <w:spacing w:before="0" w:after="0"/>
        <w:jc w:val="left"/>
        <w:rPr/>
      </w:pPr>
      <w:r>
        <w:rPr/>
        <w:t xml:space="preserve"> </w:t>
      </w:r>
      <w:r>
        <w:rPr/>
        <w:t>C1297 C3364 ) C1297_=_C3365( C1297 C3365 ) C1297_=_C3366( C1297 C3366 ) C1297_=_C3367( C1297 C3367 ) \nC1297_=_C3368( C1297 C3368 ) C1297_=_C3369( C1297 C3369 ) C1297_=_C3370( C1297 C3370 ) C1305_=_C1309( C1305 C1309 ) C1305_=_C1424( C1305 C1424 ) C1305_=_C2189( C1305 C2189 ) \nC1305_=_C2332( C1305 C2332 ) C1305_=_C2455( C1305 C2455 ) C1305_=_C2506( C1305 C2506 ) C1305_=_C2607( C1305 C2607 ) C1305_=_C2713( C1305 C2713 ) C1305_=_C3289( C1305 C3289 ) \nC1305_=_C3367( C1305 C3367 ) C1305_=_C3542( C1305 C3542 ) C1305_=_C3750( C1305 C3750 ) C1305_=_C3771( C1305 C3771 ) C1305_=_C3872( C1305 C3872 ) C1305_=_C3935( C1305 C3935 ) \nC1305_=_C3978( C1305 C3978 ) C1305_=_C3987( C1305 C3987 ) C1305_=_C3991( C1305 C3991 ) C1305_=_C4001( C1305 C4001 ) C1305_=_C4018( C1305 C4018 ) C1305_=_C4040( C1305 C4040 ) \nC1305_=_C4041( C1305 C4041 ) C1305_=_C4042( C1305 C4042 ) C1305_=_C4043( C1305 C4043 ) C1305_=_C4044( C1305 C4044 ) C1309_=_C1428( C1309 C1428 ) C1309_=_C1503( C1309 C1503 ) \nC1309_=_C1947( C1309 C1947 ) C1309_=_C2194( C1309 C2194 ) C1309_=_C2336( C1309 C2336 ) C1309_=_C2766( C1309 C2766 ) C1309_=_C2794( C1309 C2794 ) C1309_=_C3201( C1309 C3201 ) \nC1309_=_C3337( C1309 C3337 ) C1309_=_C3448( C1309 C3448 ) C1309_=_C3571( C1309 C3571 ) C1309_=_C3651( C1309 C3651 ) C1309_=_C3774( C1309 C3774 ) C1309_=_C3858( C1309 C3858 ) \nC1309_=_C4020( C1309 C4020 ) C1309_=_C4032( C1309 C4032 ) C1309_=_C4044( C1309 C4044 ) C1309_=_C4074( C1309 C4074 ) C1309_=_C4087( C1309 C4087 ) C1309_=_C4093( C1309 C4093 ) \nC1309_=_C4095( C1309 C4095 ) C1309_=_C4101( C1309 C4101 ) C1388_=_C1622( C1388 C1622 ) C1388_=_C1688( C1388 C1688 ) C1388_=_C1979( C1388 C1979 ) C1388_=_C2179( C1388 C2179 ) \nC1388_=_C2289( C1388 C2289 ) C1388_=_C2326( C1388 C2326 ) C1388_=_C2579( C1388 C2579 ) C1388_=_C2962( C1388 C2962 ) C1388_=_C3215( C1388 C3215 ) C1388_=_C3361( C1388 C3361 ) \nC1388_=_C3362( C1388 C3362 ) C1388_=_C3363( C1388 C3363 ) C1388_=_C3364( C1388 C3364 ) C1388_=_C3365( C1388 C3365 ) C1388_=_C3366( C1388 C3366 ) C1388_=_C3367( C1388 C3367 ) \nC1388_=_C3368( C1388 C3368 ) C1388_=_C3369( C1388 C3369 ) C1388_=_C3370( C1388 C3370 ) C1423_=_C1424( C1423 C1424 ) C1423_=_C1428( C1423 C1428 ) C1423_=_C1496( C1423 C1496 ) \nC1423_=_C1812( C1423 C1812 ) C1423_=_C2605( C1423 C2605 ) C1423_=_C2712( C1423 C2712 ) C1423_=_C2875( C1423 C2875 ) C1423_=_C3288( C1423 C3288 ) C1423_=_C3440( C1423 C3440 ) \nC1423_=_C3477( C1423 C3477 ) C1423_=_C3504( C1423 C3504 ) C1423_=_C3541( C1423 C3541 ) C1423_=_C3565( C1423 C3565 ) C1423_=_C3770( C1423 C3770 ) C1423_=_C3851( C1423 C3851 ) \nC1423_=_C3871( C1423 C3871 ) C1423_=_C4017( C1423 C4017 ) C1423_=_C4027( C1423 C4027 ) C1423_=_C4028( C1423 C4028 ) C1423_=_C4029( C1423 C4029 ) C1423_=_C4030( C1423 C4030 ) \nC1423_=_C4031( C1423 C4031 ) C1423_=_C4032( C1423 C4032 ) C1424_=_C1428( C1424 C1428 ) C1424_=_C2189( C1424 C2189 ) C1424_=_C2332( C1424 C2332 ) C1424_=_C2455( C1424 C2455 ) \nC1424_=_C2506( C1424 C2506 ) C1424_=_C2607( C1424 C2607 ) C1424_=_C2713( C1424 C2713 ) C1424_=_C3289( C1424 C3289 ) C1424_=_C3367( C1424 C3367 ) C1424_=_C3542( C1424 C3542 ) \nC1424_=_C3750( C1424 C3750 ) C1424_=_C3771( C1424 C3771 ) C1424_=_C3872( C1424 C3872 ) C1424_=_C3935( C1424 C3935 ) C1424_=_C3978( C1424 C3978 ) C1424_=_C3987( C1424 C3987 ) \nC1424_=_C3991( C1424 C3991 ) C1424_=_C4001( C1424 C4001 ) C1424_=_C4018( C1424 C4018 ) C1424_=_C4040( C1424 C4040 ) C1424_=_C4041( C1424 C4041 ) C1424_=_C4042( C1424 C4042 ) \nC1424_=_C4043( C1424 C4043 ) C1424_=_C4044( C1424 C4044 ) C1428_=_C1503( C1428 C1503 ) C1428_=_C1947( C1428 C1947 ) C1428_=_C2194( C1428 C2194 ) C1428_=_C2336( C1428 C2336 ) \nC1428_=_C2766( C1428 C2766 ) C1428_=_C2794( C1428 C2794 ) C1428_=_C3201( C1428 C3201 ) C1428_=_C3337( C1428 C3337 ) C1428_=_C3448( C1428 C3448 ) C1428_=_C3571( C1428 C3571 ) \nC1428_=_C3651( C1428 C3651 ) C1428_=_C3774( C1428 C3774 ) C1428_=_C3858( C1428 C3858 ) C1428_=_C4020( C1428 C4020 ) C1428_=_C4032( C1428 C4032 ) C1428_=_C4044( C1428 C4044 ) \nC1428_=_C4074( C1428 C4074 ) C1428_=_C4087( C1428 C4087 ) C1428_=_C4093( C1428 C4093 ) C1428_=_C4095( C1428 C4095 ) C1428_=_C4101( C1428 C4101 ) C1496_=_C1503( C1496 C1503 ) \nC1496_=_C1812( C1496 C1812 ) C1496_=_C2605( C1496 C2605 ) C1496_=_C2712( C1496 C2712 ) C1496_=_C2875( C1496 C2875 ) C1496_=_C3288( C1496 C3288 ) C1496_=_C3440( C1496 C3440 ) \nC1496_=_C3477( C1496 C3477 ) C1496_=_C3504( C1496 C3504 ) C1496_=_C3541( C1496 C3541 ) C1496_=_C3565( C1496 C3565 ) C1496_=_C3770( C1496 C3770 ) C1496_=_C3851( C1496 C3851 ) \nC1496_=_C3871( C1496 C3871 ) C1496_=_C4017( C1496 C4017 ) C1496_=_C4027( C1496 C4027 ) C1496_=_C4028( C1496 C4028 ) C1496_=_C4029( C1496 C4029 ) C1496_=_C4030( C1496 C4030 ) \nC1496_=_C4031( C1496 C4031 ) C1496_=_C4032( C1496 C4032 ) C1503_=_C1947( C1503 C1947 ) C1503_=_C2194( C1503 C2194 ) C1503_=_C2336( C1503 C2336 ) C1503_=_C2766( C1503 C2766 ) \nC1503_=_C2794( C1503 C2794 ) C1503_=_C3201( C1503 C3201 ) C1503_=_C3337( C1503 C3337 ) C1503_=_C3448( C1503 C3448 ) C1503_=_C3571( C1503 C3571 ) C1503_=_C3651( C1503 C3651 ) \nC1503_=_C3774( C1503 C3774 ) C1503_=_C3858( C1503 C3858 ) C1503_=_C4020( C1503 C4020 ) C1503_=_C4032( C1503 C4032 ) C1503_=_C4044( C1503 C4044 ) C1503_=_C4074( C1503 C4074 ) \nC1503_=_C4087( C1503 C4087 ) C1503_=_C4093( C1503 C4093 ) C1503_=_C4095( C1503 C4095 ) C1503_=_C4101( C1503 C4101 ) C1622_=_C1688( C1622 C1688 ) C1622_=_C1979( C1622 C1979 ) \nC1622_=_C2179( C1622 C2179 ) C1622_=_C2289( C1622 C2289 ) C1622_=_C2326( C1622 C2326 ) C1622_=_C2579( C1622 C2579 ) C1622_=_C2962( C1622 C2962 ) C1622_=_C3215( C1622 C3215 ) \nC1622_=_C3361( C1622 C3361 ) C1622_=_C3362( C1622 C3362 ) C1622_=_C3363( C1622 C3363 ) C1622_=_C3364( C1622 C3364 ) C1622_=_C3365( C1622 C3365 ) C1622_=_C3366( C1622 C3366 ) \nC1622_=_C3367( C1622 C3367 ) C1622_=_C3368( C1622 C3368 ) C1622_=_C3369( C1622 C3369 ) C1622_=_C3370( C1622 C3370 ) C1688_=_C1979( C1688 C1979 ) C1688_=_C2179( C1688 C2179 ) \nC1688_=_C2289( C1688 C2289 ) C1688_=_C2326( C1688 C2326 ) C1688_=_C2579( C1688 C2579 ) C1688_=_C2962( C1688 C2962 ) C1688_=_C3215( C1688 C3215 ) C1688_=_C3361( C1688 C3361 ) \nC1688_=_C3362( C1688 C3362 ) C1688_=_C3363( C1688 C3363 ) C1688_=_C3364( C1688 C3364 ) C1688_=_C3365( C1688 C3365 ) C1688_=_C3366( C1688 C3366 ) C1688_=_C3367( C1688 C3367 ) \nC1688_=_C3368( C1688 C3368 ) C1688_=_C3369( C1688 C3369 ) C1688_=_C3370( C1688 C3370 ) C1812_=_C2605( C1812 C2605 ) C1812_=_C2712( C1812 C2712 ) C1812_=_C2875( C1812 C2875 ) \nC1812_=_C3288( C1812 C3288 ) C1812_=_C3440( C1812 C3440 ) C1812_=_C3477( C1812 C3477 ) C1812_=_C3504( C1812 C3504 ) C1812_=_C3541( C1812 C3541 ) C1812_=_C3565( C1812 C3565 ) \nC1812_=_C3770( C1812 C3770 ) C1812_=_C3851( C1812 C3851 ) C1812_=_C3871( C1812 C3871 ) C1812_=_C4017( C1812 C4017 ) C1812_=_C4027( C1812 C4027 ) C1812_=_C4028( C1812 C4028 ) \nC1812_=_C4029( C1812 C4029 ) C1812_=_C4030( C1812 C4030 ) C1812_=_C4031( C1812 C4031 ) C1812_=_C4032( C1812 C4032 ) C1947_=_C2194( C1947 C2194 ) C1947_=_C2336( C1947 C2336 ) \nC1947_=_C2766( C1947 C2766 ) C1947_=_C2794( C1947 C2794 ) C1947_=_C3201( C1947 C3201 ) C1947_=_C3337( C1947 C3337 ) C1947_=_C3448( C1947 C3448 ) C1947_=_C3571( C1947 C3571 ) \nC1947_=_C3651( C1947 C3651 ) C1947_=_C3774( C1947 C3774 ) C1947_=_C3858( C1947 C3858 ) C1947_=_C4020( C1947 C4020 ) C1947_=_C4032( C1947 C4032 ) C1947_=_C4044( C1947 C4044 ) \nC1947_=_C4074( C1947 C4074 ) C1947_=_C4087( C1947 C4087 ) C1947_=_C4093( C1947 C4093 ) C1947_=_C4095( C1947 C4095 ) C1947_=_C4101( C1947 C4101 ) C1979_=_C2179( C1979 C2179 ) \nC1979_=_C2289( C1979 C2289 ) C1979_=_C2326( C1979 C2326 ) C1979_=_C2579( C1979 C2579 ) C1979_=_C2962( C1979 C2962 ) C1979_=_C3215( C1979 C3215 ) C1979_=_C3361( C1979 C3361 ) \nC1979_=_C3362( C1979 C3362 ) C1979_=_C3363( C1979 C3363 ) C1979_=_C3364( C1979 C3364 ) C1979_=_C3365( C1979 C3365 ) C1979_=_C3366( C1979 C3366 ) C1979_=_C3367( C1979 C3367 ) \nC1979_=_C3368( C1979 C3368 ) C1979_=_C3369( C1979 C3369 ) C1979_=_C3370( C1979 C3370 ) C2179_=_C2189( C2179 C2189 ) C2179_=_C2194( C2179 C2194 ) C2179_=_C2289( C2179 C2289 ) \nC2179_=_C2326( C2179 C2326 ) C2179_=_C2579( C2179 C2579 ) C2179_=_C2962( C2179 C2962 ) C2179_=_C3215( C2179 C3215 ) C2179_=_C3361( C2179 C3361 ) C2179_=_C3362( C2179 C3362 ) \nC2179_=_C3363( C2179 C3363 ) C2179_=_C3364( C2179 C3364 ) C2179_=_C3365( C2179 C3365 ) C2179_=_C3366( C2179 C3366 ) C2179_=_C3367( C2179 C3367 ) C2179_=_C3368( C2179 C3368 ) \nC2179_=_C3369( C2179 C3369 ) C2179_=_C3370( C2179 C3370 ) C2189_=_C2194( C2189 C2194 ) C2189_=_C2332( C2189 C2332 ) C2189_=_C2455( C2189 C2455 ) C2189_=_C2506( C2189 C2506 ) \nC2189_=_C2607( C2189 C2607 ) C2189_=_C2713( C2189 C2713 ) C2189_=_C3289( C2189 C3289 ) C2189_=_C3367( C2189 C3367 ) C2189_=_C3542( C2189 C3542 ) C2189_=_C3750( C2189 C3750 ) \nC2189_=_C3771( C2189 C3771 ) C2189_=_C3872( C2189 C3872 ) C2189_=_C3935( C2189 C3935 ) C2189_=_C3978( C2189 C3978 ) C2189_=_C3987( C2189 C3987 ) C2189_=_C3991( C2189 C3991 ) \nC2189_=_C4001( C2189 C4001 ) C2189_=_C4018( C2189 C4018 ) C2189_=_C4040( C2189 C4040 ) C2189_=_C4041( C2189 C4041 ) C2189_=_C4042( C2189 C4042 ) C2189_=_C4043( C2189 C4043 ) \nC2189_=_C4044( C2189 C4044 ) C2194_=_C2336( C2194 C2336 ) C2194_=_C2766( C2194 C2766 ) C2194_=_C2794( C2194 C2794 ) C2194_=_C3201( C2194 C3201 ) C2194_=_C3337( C2194 C3337 ) \nC2194_=_C3448( C2194 C3448 ) C2194_=_C3571( C2194 C3571 ) C2194_=_C3651( C2194 C3651 ) C2194_=_C3774( C2194 C3774 ) C2194_=_C3858( C2194 C3858 ) C2194_=_C4020( C2194 C4020 ) \nC2194_=_C4032( C2194 C4032 ) C2194_=_C4044( C2194 C4044 ) C2194_=_C4074( C2194 C4074 ) C2194_=_C4087( C2194 C4087 ) C2194_=_C4093( C2194 C4093 ) C2194_=_C4095( C2194 C4095 ) \nC2194_=_C4101( C2194 C4101 ) C2289_=_C2326( C2289 C2326 ) C2289_=_C2579( C2289 C2579 ) C2289_=_C2962( C2289 C2962 ) C2289_=_C3215( C2289 C3215 ) C2289_=_C3361( C2289 C3361 ) \nC2289_=_C3362( C2289 C3362 ) C2289_=_C3363( C2289 C3363 ) C2289_=_C3364( C2289 C3364 ) C2289_=_C3365( C2289 C3365 ) C2289_=_C3366(</w:t>
      </w:r>
    </w:p>
    <w:p>
      <w:pPr>
        <w:pStyle w:val="PreformattedText"/>
        <w:bidi w:val="0"/>
        <w:spacing w:before="0" w:after="0"/>
        <w:jc w:val="left"/>
        <w:rPr/>
      </w:pPr>
      <w:r>
        <w:rPr/>
        <w:t xml:space="preserve"> </w:t>
      </w:r>
      <w:r>
        <w:rPr/>
        <w:t>C2289 C3366 ) C2289_=_C3367( C2289 C3367 ) \nC2289_=_C3368( C2289 C3368 ) C2289_=_C3369( C2289 C3369 ) C2289_=_C3370( C2289 C3370 ) C2326_=_C2332( C2326 C2332 ) C2326_=_C2336( C2326 C2336 ) C2326_=_C2579( C2326 C2579 ) \nC2326_=_C2962( C2326 C2962 ) C2326_=_C3215( C2326 C3215 ) C2326_=_C3361( C2326 C3361 ) C2326_=_C3362( C2326 C3362 ) C2326_=_C3363( C2326 C3363 ) C2326_=_C3364( C2326 C3364 ) \nC2326_=_C3365( C2326 C3365 ) C2326_=_C3366( C2326 C3366 ) C2326_=_C3367( C2326 C3367 ) C2326_=_C3368( C2326 C3368 ) C2326_=_C3369( C2326 C3369 ) C2326_=_C3370( C2326 C3370 ) \nC2332_=_C2336( C2332 C2336 ) C2332_=_C2455( C2332 C2455 ) C2332_=_C2506( C2332 C2506 ) C2332_=_C2607( C2332 C2607 ) C2332_=_C2713( C2332 C2713 ) C2332_=_C3289( C2332 C3289 ) \nC2332_=_C3367( C2332 C3367 ) C2332_=_C3542( C2332 C3542 ) C2332_=_C3750( C2332 C3750 ) C2332_=_C3771( C2332 C3771 ) C2332_=_C3872( C2332 C3872 ) C2332_=_C3935( C2332 C3935 ) \nC2332_=_C3978( C2332 C3978 ) C2332_=_C3987( C2332 C3987 ) C2332_=_C3991( C2332 C3991 ) C2332_=_C4001( C2332 C4001 ) C2332_=_C4018( C2332 C4018 ) C2332_=_C4040( C2332 C4040 ) \nC2332_=_C4041( C2332 C4041 ) C2332_=_C4042( C2332 C4042 ) C2332_=_C4043( C2332 C4043 ) C2332_=_C4044( C2332 C4044 ) C2336_=_C2766( C2336 C2766 ) C2336_=_C2794( C2336 C2794 ) \nC2336_=_C3201( C2336 C3201 ) C2336_=_C3337( C2336 C3337 ) C2336_=_C3448( C2336 C3448 ) C2336_=_C3571( C2336 C3571 ) C2336_=_C3651( C2336 C3651 ) C2336_=_C3774( C2336 C3774 ) \nC2336_=_C3858( C2336 C3858 ) C2336_=_C4020( C2336 C4020 ) C2336_=_C4032( C2336 C4032 ) C2336_=_C4044( C2336 C4044 ) C2336_=_C4074( C2336 C4074 ) C2336_=_C4087( C2336 C4087 ) \nC2336_=_C4093( C2336 C4093 ) C2336_=_C4095( C2336 C4095 ) C2336_=_C4101( C2336 C4101 ) C2455_=_C2506( C2455 C2506 ) C2455_=_C2607( C2455 C2607 ) C2455_=_C2713( C2455 C2713 ) \nC2455_=_C3289( C2455 C3289 ) C2455_=_C3367( C2455 C3367 ) C2455_=_C3542( C2455 C3542 ) C2455_=_C3750( C2455 C3750 ) C2455_=_C3771( C2455 C3771 ) C2455_=_C3872( C2455 C3872 ) \nC2455_=_C3935( C2455 C3935 ) C2455_=_C3978( C2455 C3978 ) C2455_=_C3987( C2455 C3987 ) C2455_=_C3991( C2455 C3991 ) C2455_=_C4001( C2455 C4001 ) C2455_=_C4018( C2455 C4018 ) \nC2455_=_C4040( C2455 C4040 ) C2455_=_C4041( C2455 C4041 ) C2455_=_C4042( C2455 C4042 ) C2455_=_C4043( C2455 C4043 ) C2455_=_C4044( C2455 C4044 ) C2506_=_C2607( C2506 C2607 ) \nC2506_=_C2713( C2506 C2713 ) C2506_=_C3289( C2506 C3289 ) C2506_=_C3367( C2506 C3367 ) C2506_=_C3542( C2506 C3542 ) C2506_=_C3750( C2506 C3750 ) C2506_=_C3771( C2506 C3771 ) \nC2506_=_C3872( C2506 C3872 ) C2506_=_C3935( C2506 C3935 ) C2506_=_C3978( C2506 C3978 ) C2506_=_C3987( C2506 C3987 ) C2506_=_C3991( C2506 C3991 ) C2506_=_C4001( C2506 C4001 ) \nC2506_=_C4018( C2506 C4018 ) C2506_=_C4040( C2506 C4040 ) C2506_=_C4041( C2506 C4041 ) C2506_=_C4042( C2506 C4042 ) C2506_=_C4043( C2506 C4043 ) C2506_=_C4044( C2506 C4044 ) \nC2579_=_C2962( C2579 C2962 ) C2579_=_C3215( C2579 C3215 ) C2579_=_C3361( C2579 C3361 ) C2579_=_C3362( C2579 C3362 ) C2579_=_C3363( C2579 C3363 ) C2579_=_C3364( C2579 C3364 ) \nC2579_=_C3365( C2579 C3365 ) C2579_=_C3366( C2579 C3366 ) C2579_=_C3367( C2579 C3367 ) C2579_=_C3368( C2579 C3368 ) C2579_=_C3369( C2579 C3369 ) C2579_=_C3370( C2579 C3370 ) \nC2605_=_C2607( C2605 C2607 ) C2605_=_C2712( C2605 C2712 ) C2605_=_C2875( C2605 C2875 ) C2605_=_C3288( C2605 C3288 ) C2605_=_C3440( C2605 C3440 ) C2605_=_C3477( C2605 C3477 ) \nC2605_=_C3504( C2605 C3504 ) C2605_=_C3541( C2605 C3541 ) C2605_=_C3565( C2605 C3565 ) C2605_=_C3770( C2605 C3770 ) C2605_=_C3851( C2605 C3851 ) C2605_=_C3871( C2605 C3871 ) \nC2605_=_C4017( C2605 C4017 ) C2605_=_C4027( C2605 C4027 ) C2605_=_C4028( C2605 C4028 ) C2605_=_C4029( C2605 C4029 ) C2605_=_C4030( C2605 C4030 ) C2605_=_C4031( C2605 C4031 ) \nC2605_=_C4032( C2605 C4032 ) C2607_=_C2713( C2607 C2713 ) C2607_=_C3289( C2607 C3289 ) C2607_=_C3367( C2607 C3367 ) C2607_=_C3542( C2607 C3542 ) C2607_=_C3750( C2607 C3750 ) \nC2607_=_C3771( C2607 C3771 ) C2607_=_C3872( C2607 C3872 ) C2607_=_C3935( C2607 C3935 ) C2607_=_C3978( C2607 C3978 ) C2607_=_C3987( C2607 C3987 ) C2607_=_C3991( C2607 C3991 ) \nC2607_=_C4001( C2607 C4001 ) C2607_=_C4018( C2607 C4018 ) C2607_=_C4040( C2607 C4040 ) C2607_=_C4041( C2607 C4041 ) C2607_=_C4042( C2607 C4042 ) C2607_=_C4043( C2607 C4043 ) \nC2607_=_C4044( C2607 C4044 ) C2712_=_C2713( C2712 C2713 ) C2712_=_C2875( C2712 C2875 ) C2712_=_C3288( C2712 C3288 ) C2712_=_C3440( C2712 C3440 ) C2712_=_C3477( C2712 C3477 ) \nC2712_=_C3504( C2712 C3504 ) C2712_=_C3541( C2712 C3541 ) C2712_=_C3565( C2712 C3565 ) C2712_=_C3770( C2712 C3770 ) C2712_=_C3851( C2712 C3851 ) C2712_=_C3871( C2712 C3871 ) \nC2712_=_C4017( C2712 C4017 ) C2712_=_C4027( C2712 C4027 ) C2712_=_C4028( C2712 C4028 ) C2712_=_C4029( C2712 C4029 ) C2712_=_C4030( C2712 C4030 ) C2712_=_C4031( C2712 C4031 ) \nC2712_=_C4032( C2712 C4032 ) C2713_=_C3289( C2713 C3289 ) C2713_=_C3367( C2713 C3367 ) C2713_=_C3542( C2713 C3542 ) C2713_=_C3750( C2713 C3750 ) C2713_=_C3771( C2713 C3771 ) \nC2713_=_C3872( C2713 C3872 ) C2713_=_C3935( C2713 C3935 ) C2713_=_C3978( C2713 C3978 ) C2713_=_C3987( C2713 C3987 ) C2713_=_C3991( C2713 C3991 ) C2713_=_C4001( C2713 C4001 ) \nC2713_=_C4018( C2713 C4018 ) C2713_=_C4040( C2713 C4040 ) C2713_=_C4041( C2713 C4041 ) C2713_=_C4042( C2713 C4042 ) C2713_=_C4043( C2713 C4043 ) C2713_=_C4044( C2713 C4044 ) \nC2766_=_C2794( C2766 C2794 ) C2766_=_C3201( C2766 C3201 ) C2766_=_C3337( C2766 C3337 ) C2766_=_C3448( C2766 C3448 ) C2766_=_C3571( C2766 C3571 ) C2766_=_C3651( C2766 C3651 ) \nC2766_=_C3774( C2766 C3774 ) C2766_=_C3858( C2766 C3858 ) C2766_=_C4020( C2766 C4020 ) C2766_=_C4032( C2766 C4032 ) C2766_=_C4044( C2766 C4044 ) C2766_=_C4074( C2766 C4074 ) \nC2766_=_C4087( C2766 C4087 ) C2766_=_C4093( C2766 C4093 ) C2766_=_C4095( C2766 C4095 ) C2766_=_C4101( C2766 C4101 ) C2794_=_C3201( C2794 C3201 ) C2794_=_C3337( C2794 C3337 ) \nC2794_=_C3448( C2794 C3448 ) C2794_=_C3571( C2794 C3571 ) C2794_=_C3651( C2794 C3651 ) C2794_=_C3774( C2794 C3774 ) C2794_=_C3858( C2794 C3858 ) C2794_=_C4020( C2794 C4020 ) \nC2794_=_C4032( C2794 C4032 ) C2794_=_C4044( C2794 C4044 ) C2794_=_C4074( C2794 C4074 ) C2794_=_C4087( C2794 C4087 ) C2794_=_C4093( C2794 C4093 ) C2794_=_C4095( C2794 C4095 ) \nC2794_=_C4101( C2794 C4101 ) C2875_=_C3288( C2875 C3288 ) C2875_=_C3440( C2875 C3440 ) C2875_=_C3477( C2875 C3477 ) C2875_=_C3504( C2875 C3504 ) C2875_=_C3541( C2875 C3541 ) \nC2875_=_C3565( C2875 C3565 ) C2875_=_C3770( C2875 C3770 ) C2875_=_C3851( C2875 C3851 ) C2875_=_C3871( C2875 C3871 ) C2875_=_C4017( C2875 C4017 ) C2875_=_C4027( C2875 C4027 ) \nC2875_=_C4028( C2875 C4028 ) C2875_=_C4029( C2875 C4029 ) C2875_=_C4030( C2875 C4030 ) C2875_=_C4031( C2875 C4031 ) C2875_=_C4032( C2875 C4032 ) C2962_=_C3215( C2962 C3215 ) \nC2962_=_C3361( C2962 C3361 ) C2962_=_C3362( C2962 C3362 ) C2962_=_C3363( C2962 C3363 ) C2962_=_C3364( C2962 C3364 ) C2962_=_C3365( C2962 C3365 ) C2962_=_C3366( C2962 C3366 ) \nC2962_=_C3367( C2962 C3367 ) C2962_=_C3368( C2962 C3368 ) C2962_=_C3369( C2962 C3369 ) C2962_=_C3370( C2962 C3370 ) C3201_=_C3337( C3201 C3337 ) C3201_=_C3448( C3201 C3448 ) \nC3201_=_C3571( C3201 C3571 ) C3201_=_C3651( C3201 C3651 ) C3201_=_C3774( C3201 C3774 ) C3201_=_C3858( C3201 C3858 ) C3201_=_C4020( C3201 C4020 ) C3201_=_C4032( C3201 C4032 ) \nC3201_=_C4044( C3201 C4044 ) C3201_=_C4074( C3201 C4074 ) C3201_=_C4087( C3201 C4087 ) C3201_=_C4093( C3201 C4093 ) C3201_=_C4095( C3201 C4095 ) C3201_=_C4101( C3201 C4101 ) \nC3215_=_C3361( C3215 C3361 ) C3215_=_C3362( C3215 C3362 ) C3215_=_C3363( C3215 C3363 ) C3215_=_C3364( C3215 C3364 ) C3215_=_C3365( C3215 C3365 ) C3215_=_C3366( C3215 C3366 ) \nC3215_=_C3367( C3215 C3367 ) C3215_=_C3368( C3215 C3368 ) C3215_=_C3369( C3215 C3369 ) C3215_=_C3370( C3215 C3370 ) C3288_=_C3289( C3288 C3289 ) C3288_=_C3440( C3288 C3440 ) \nC3288_=_C3477( C3288 C3477 ) C3288_=_C3504( C3288 C3504 ) C3288_=_C3541( C3288 C3541 ) C3288_=_C3565( C3288 C3565 ) C3288_=_C3770( C3288 C3770 ) C3288_=_C3851( C3288 C3851 ) \nC3288_=_C3871( C3288 C3871 ) C3288_=_C4017( C3288 C4017 ) C3288_=_C4027( C3288 C4027 ) C3288_=_C4028( C3288 C4028 ) C3288_=_C4029( C3288 C4029 ) C3288_=_C4030( C3288 C4030 ) \nC3288_=_C4031( C3288 C4031 ) C3288_=_C4032( C3288 C4032 ) C3289_=_C3367( C3289 C3367 ) C3289_=_C3542( C3289 C3542 ) C3289_=_C3750( C3289 C3750 ) C3289_=_C3771( C3289 C3771 ) \nC3289_=_C3872( C3289 C3872 ) C3289_=_C3935( C3289 C3935 ) C3289_=_C3978( C3289 C3978 ) C3289_=_C3987( C3289 C3987 ) C3289_=_C3991( C3289 C3991 ) C3289_=_C4001( C3289 C4001 ) \nC3289_=_C4018( C3289 C4018 ) C3289_=_C4040( C3289 C4040 ) C3289_=_C4041( C3289 C4041 ) C3289_=_C4042( C3289 C4042 ) C3289_=_C4043( C3289 C4043 ) C3289_=_C4044( C3289 C4044 ) \nC3337_=_C3448( C3337 C3448 ) C3337_=_C3571( C3337 C3571 ) C3337_=_C3651( C3337 C3651 ) C3337_=_C3774( C3337 C3774 ) C3337_=_C3858( C3337 C3858 ) C3337_=_C4020( C3337 C4020 ) \nC3337_=_C4032( C3337 C4032 ) C3337_=_C4044( C3337 C4044 ) C3337_=_C4074( C3337 C4074 ) C3337_=_C4087( C3337 C4087 ) C3337_=_C4093( C3337 C4093 ) C3337_=_C4095( C3337 C4095 ) \nC3337_=_C4101( C3337 C4101 ) C3361_=_C3362( C3361 C3362 ) C3361_=_C3363( C3361 C3363 ) C3361_=_C3364( C3361 C3364 ) C3361_=_C3365( C3361 C3365 ) C3361_=_C3366( C3361 C3366 ) \nC3361_=_C3367( C3361 C3367 ) C3361_=_C3368( C3361 C3368 ) C3361_=_C3369( C3361 C3369 ) C3361_=_C3370( C3361 C3370 ) C3362_=_C3363( C3362 C3363 ) C3362_=_C3364( C3362 C3364 ) \nC3362_=_C3365( C3362 C3365 ) C3362_=_C3366( C3362 C3366 ) C3362_=_C3367( C3362 C3367 ) C3362_=_C3368( C3362 C3368 ) C3362_=_C3369( C3362 C3369 ) C3362_=_C3370( C3362 C3370 ) \nC3362_=_C3770( C3362 C3770 ) C3362_=_C3771( C3362 C3771 ) C3362_=_C3774( C3362 C3774 ) C3363_=_C3364( C3363 C3364 ) C3363_=_C3365( C3363 C3365 ) C3363_=_C3366( C3363 C3366 ) \nC3363_=_C3367( C3363 C3367 ) C3363_=_C3368( C3363 C3368 ) C3363_=_C3369( C3363 C3369 ) C3363_=_C3370( C3363 C3370 ) C3364_=_C3365( C3364 C3365 ) C3364_=_C3366( C3364 C3366 ) \nC3364_=_C3367(</w:t>
      </w:r>
    </w:p>
    <w:p>
      <w:pPr>
        <w:pStyle w:val="PreformattedText"/>
        <w:bidi w:val="0"/>
        <w:spacing w:before="0" w:after="0"/>
        <w:jc w:val="left"/>
        <w:rPr/>
      </w:pPr>
      <w:r>
        <w:rPr/>
        <w:t xml:space="preserve"> </w:t>
      </w:r>
      <w:r>
        <w:rPr/>
        <w:t>C3364 C3367 ) C3364_=_C3368( C3364 C3368 ) C3364_=_C3369( C3364 C3369 ) C3364_=_C3370( C3364 C3370 ) C3365_=_C3366( C3365 C3366 ) C3365_=_C3367( C3365 C3367 ) \nC3365_=_C3368( C3365 C3368 ) C3365_=_C3369( C3365 C3369 ) C3365_=_C3370( C3365 C3370 ) C3366_=_C3367( C3366 C3367 ) C3366_=_C3368( C3366 C3368 ) C3366_=_C3369( C3366 C3369 ) \nC3366_=_C3370( C3366 C3370 ) C3366_=_C4017( C3366 C4017 ) C3366_=_C4018( C3366 C4018 ) C3366_=_C4020( C3366 C4020 ) C3367_=_C3368( C3367 C3368 ) C3367_=_C3369( C3367 C3369 ) \nC3367_=_C3370( C3367 C3370 ) C3367_=_C3542( C3367 C3542 ) C3367_=_C3750( C3367 C3750 ) C3367_=_C3771( C3367 C3771 ) C3367_=_C3872( C3367 C3872 ) C3367_=_C3935( C3367 C3935 ) \nC3367_=_C3978( C3367 C3978 ) C3367_=_C3987( C3367 C3987 ) C3367_=_C3991( C3367 C3991 ) C3367_=_C4001( C3367 C4001 ) C3367_=_C4018( C3367 C4018 ) C3367_=_C4040( C3367 C4040 ) \nC3367_=_C4041( C3367 C4041 ) C3367_=_C4042( C3367 C4042 ) C3367_=_C4043( C3367 C4043 ) C3367_=_C4044( C3367 C4044 ) C3368_=_C3369( C3368 C3369 ) C3368_=_C3370( C3368 C3370 ) \nC3368_=_C4040( C3368 C4040 ) C3368_=_C4074( C3368 C4074 ) C3369_=_C3370( C3369 C3370 ) C3370_=_C4027( C3370 C4027 ) C3370_=_C4087( C3370 C4087 ) C3440_=_C3448( C3440 C3448 ) \nC3440_=_C3477( C3440 C3477 ) C3440_=_C3504( C3440 C3504 ) C3440_=_C3541( C3440 C3541 ) C3440_=_C3565( C3440 C3565 ) C3440_=_C3770( C3440 C3770 ) C3440_=_C3851( C3440 C3851 ) \nC3440_=_C3871( C3440 C3871 ) C3440_=_C4017( C3440 C4017 ) C3440_=_C4027( C3440 C4027 ) C3440_=_C4028( C3440 C4028 ) C3440_=_C4029( C3440 C4029 ) C3440_=_C4030( C3440 C4030 ) \nC3440_=_C4031( C3440 C4031 ) C3440_=_C4032( C3440 C4032 ) C3448_=_C3571( C3448 C3571 ) C3448_=_C3651( C3448 C3651 ) C3448_=_C3774( C3448 C3774 ) C3448_=_C3858( C3448 C3858 ) \nC3448_=_C4020( C3448 C4020 ) C3448_=_C4032( C3448 C4032 ) C3448_=_C4044( C3448 C4044 ) C3448_=_C4074( C3448 C4074 ) C3448_=_C4087( C3448 C4087 ) C3448_=_C4093( C3448 C4093 ) \nC3448_=_C4095( C3448 C4095 ) C3448_=_C4101( C3448 C4101 ) C3477_=_C3504( C3477 C3504 ) C3477_=_C3541( C3477 C3541 ) C3477_=_C3565( C3477 C3565 ) C3477_=_C3770( C3477 C3770 ) \nC3477_=_C3851( C3477 C3851 ) C3477_=_C3871( C3477 C3871 ) C3477_=_C4017( C3477 C4017 ) C3477_=_C4027( C3477 C4027 ) C3477_=_C4028( C3477 C4028 ) C3477_=_C4029( C3477 C4029 ) \nC3477_=_C4030( C3477 C4030 ) C3477_=_C4031( C3477 C4031 ) C3477_=_C4032( C3477 C4032 ) C3504_=_C3541( C3504 C3541 ) C3504_=_C3565( C3504 C3565 ) C3504_=_C3770( C3504 C3770 ) \nC3504_=_C3851( C3504 C3851 ) C3504_=_C3871( C3504 C3871 ) C3504_=_C4017( C3504 C4017 ) C3504_=_C4027( C3504 C4027 ) C3504_=_C4028( C3504 C4028 ) C3504_=_C4029( C3504 C4029 ) \nC3504_=_C4030( C3504 C4030 ) C3504_=_C4031( C3504 C4031 ) C3504_=_C4032( C3504 C4032 ) C3541_=_C3542( C3541 C3542 ) C3541_=_C3565( C3541 C3565 ) C3541_=_C3770( C3541 C3770 ) \nC3541_=_C3851( C3541 C3851 ) C3541_=_C3871( C3541 C3871 ) C3541_=_C4017( C3541 C4017 ) C3541_=_C4027( C3541 C4027 ) C3541_=_C4028( C3541 C4028 ) C3541_=_C4029( C3541 C4029 ) \nC3541_=_C4030( C3541 C4030 ) C3541_=_C4031( C3541 C4031 ) C3541_=_C4032( C3541 C4032 ) C3542_=_C3750( C3542 C3750 ) C3542_=_C3771( C3542 C3771 ) C3542_=_C3872( C3542 C3872 ) \nC3542_=_C3935( C3542 C3935 ) C3542_=_C3978( C3542 C3978 ) C3542_=_C3987( C3542 C3987 ) C3542_=_C3991( C3542 C3991 ) C3542_=_C4001( C3542 C4001 ) C3542_=_C4018( C3542 C4018 ) \nC3542_=_C4040( C3542 C4040 ) C3542_=_C4041( C3542 C4041 ) C3542_=_C4042( C3542 C4042 ) C3542_=_C4043( C3542 C4043 ) C3542_=_C4044( C3542 C4044 ) C3565_=_C3571( C3565 C3571 ) \nC3565_=_C3770( C3565 C3770 ) C3565_=_C3851( C3565 C3851 ) C3565_=_C3871( C3565 C3871 ) C3565_=_C4017( C3565 C4017 ) C3565_=_C4027( C3565 C4027 ) C3565_=_C4028( C3565 C4028 ) \nC3565_=_C4029( C3565 C4029 ) C3565_=_C4030( C3565 C4030 ) C3565_=_C4031( C3565 C4031 ) C3565_=_C4032( C3565 C4032 ) C3571_=_C3651( C3571 C3651 ) C3571_=_C3774( C3571 C3774 ) \nC3571_=_C3858( C3571 C3858 ) C3571_=_C4020( C3571 C4020 ) C3571_=_C4032( C3571 C4032 ) C3571_=_C4044( C3571 C4044 ) C3571_=_C4074( C3571 C4074 ) C3571_=_C4087( C3571 C4087 ) \nC3571_=_C4093( C3571 C4093 ) C3571_=_C4095( C3571 C4095 ) C3571_=_C4101( C3571 C4101 ) C3651_=_C3774( C3651 C3774 ) C3651_=_C3858( C3651 C3858 ) C3651_=_C4020( C3651 C4020 ) \nC3651_=_C4032( C3651 C4032 ) C3651_=_C4044( C3651 C4044 ) C3651_=_C4074( C3651 C4074 ) C3651_=_C4087( C3651 C4087 ) C3651_=_C4093( C3651 C4093 ) C3651_=_C4095( C3651 C4095 ) \nC3651_=_C4101( C3651 C4101 ) C3750_=_C3771( C3750 C3771 ) C3750_=_C3872( C3750 C3872 ) C3750_=_C3935( C3750 C3935 ) C3750_=_C3978( C3750 C3978 ) C3750_=_C3987( C3750 C3987 ) \nC3750_=_C3991( C3750 C3991 ) C3750_=_C4001( C3750 C4001 ) C3750_=_C4018( C3750 C4018 ) C3750_=_C4040( C3750 C4040 ) C3750_=_C4041( C3750 C4041 ) C3750_=_C4042( C3750 C4042 ) \nC3750_=_C4043( C3750 C4043 ) C3750_=_C4044( C3750 C4044 ) C3770_=_C3771( C3770 C3771 ) C3770_=_C3774( C3770 C3774 ) C3770_=_C3851( C3770 C3851 ) C3770_=_C3871( C3770 C3871 ) \nC3770_=_C4017( C3770 C4017 ) C3770_=_C4027( C3770 C4027 ) C3770_=_C4028( C3770 C4028 ) C3770_=_C4029( C3770 C4029 ) C3770_=_C4030( C3770 C4030 ) C3770_=_C4031( C3770 C4031 ) \nC3770_=_C4032( C3770 C4032 ) C3771_=_C3774( C3771 C3774 ) C3771_=_C3872( C3771 C3872 ) C3771_=_C3935( C3771 C3935 ) C3771_=_C3978( C3771 C3978 ) C3771_=_C3987( C3771 C3987 ) \nC3771_=_C3991( C3771 C3991 ) C3771_=_C4001( C3771 C4001 ) C3771_=_C4018( C3771 C4018 ) C3771_=_C4040( C3771 C4040 ) C3771_=_C4041( C3771 C4041 ) C3771_=_C4042( C3771 C4042 ) \nC3771_=_C4043( C3771 C4043 ) C3771_=_C4044( C3771 C4044 ) C3774_=_C3858( C3774 C3858 ) C3774_=_C4020( C3774 C4020 ) C3774_=_C4032( C3774 C4032 ) C3774_=_C4044( C3774 C4044 ) \nC3774_=_C4074( C3774 C4074 ) C3774_=_C4087( C3774 C4087 ) C3774_=_C4093( C3774 C4093 ) C3774_=_C4095( C3774 C4095 ) C3774_=_C4101( C3774 C4101 ) C3851_=_C3858( C3851 C3858 ) \nC3851_=_C3871( C3851 C3871 ) C3851_=_C4017( C3851 C4017 ) C3851_=_C4027( C3851 C4027 ) C3851_=_C4028( C3851 C4028 ) C3851_=_C4029( C3851 C4029 ) C3851_=_C4030( C3851 C4030 ) \nC3851_=_C4031( C3851 C4031 ) C3851_=_C4032( C3851 C4032 ) C3858_=_C4020( C3858 C4020 ) C3858_=_C4032( C3858 C4032 ) C3858_=_C4044( C3858 C4044 ) C3858_=_C4074( C3858 C4074 ) \nC3858_=_C4087( C3858 C4087 ) C3858_=_C4093( C3858 C4093 ) C3858_=_C4095( C3858 C4095 ) C3858_=_C4101( C3858 C4101 ) C3871_=_C3872( C3871 C3872 ) C3871_=_C4017( C3871 C4017 ) \nC3871_=_C4027( C3871 C4027 ) C3871_=_C4028( C3871 C4028 ) C3871_=_C4029( C3871 C4029 ) C3871_=_C4030( C3871 C4030 ) C3871_=_C4031( C3871 C4031 ) C3871_=_C4032( C3871 C4032 ) \nC3872_=_C3935( C3872 C3935 ) C3872_=_C3978( C3872 C3978 ) C3872_=_C3987( C3872 C3987 ) C3872_=_C3991( C3872 C3991 ) C3872_=_C4001( C3872 C4001 ) C3872_=_C4018( C3872 C4018 ) \nC3872_=_C4040( C3872 C4040 ) C3872_=_C4041( C3872 C4041 ) C3872_=_C4042( C3872 C4042 ) C3872_=_C4043( C3872 C4043 ) C3872_=_C4044( C3872 C4044 ) C3935_=_C3978( C3935 C3978 ) \nC3935_=_C3987( C3935 C3987 ) C3935_=_C3991( C3935 C3991 ) C3935_=_C4001( C3935 C4001 ) C3935_=_C4018( C3935 C4018 ) C3935_=_C4040( C3935 C4040 ) C3935_=_C4041( C3935 C4041 ) \nC3935_=_C4042( C3935 C4042 ) C3935_=_C4043( C3935 C4043 ) C3935_=_C4044( C3935 C4044 ) C3978_=_C3987( C3978 C3987 ) C3978_=_C3991( C3978 C3991 ) C3978_=_C4001( C3978 C4001 ) \nC3978_=_C4018( C3978 C4018 ) C3978_=_C4040( C3978 C4040 ) C3978_=_C4041( C3978 C4041 ) C3978_=_C4042( C3978 C4042 ) C3978_=_C4043( C3978 C4043 ) C3978_=_C4044( C3978 C4044 ) \nC3987_=_C3991( C3987 C3991 ) C3987_=_C4001( C3987 C4001 ) C3987_=_C4018( C3987 C4018 ) C3987_=_C4040( C3987 C4040 ) C3987_=_C4041( C3987 C4041 ) C3987_=_C4042( C3987 C4042 ) \nC3987_=_C4043( C3987 C4043 ) C3987_=_C4044( C3987 C4044 ) C3991_=_C4001( C3991 C4001 ) C3991_=_C4018( C3991 C4018 ) C3991_=_C4040( C3991 C4040 ) C3991_=_C4041( C3991 C4041 ) \nC3991_=_C4042( C3991 C4042 ) C3991_=_C4043( C3991 C4043 ) C3991_=_C4044( C3991 C4044 ) C4001_=_C4018( C4001 C4018 ) C4001_=_C4040( C4001 C4040 ) C4001_=_C4041( C4001 C4041 ) \nC4001_=_C4042( C4001 C4042 ) C4001_=_C4043( C4001 C4043 ) C4001_=_C4044( C4001 C4044 ) C4017_=_C4018( C4017 C4018 ) C4017_=_C4020( C4017 C4020 ) C4017_=_C4027( C4017 C4027 ) \nC4017_=_C4028( C4017 C4028 ) C4017_=_C4029( C4017 C4029 ) C4017_=_C4030( C4017 C4030 ) C4017_=_C4031( C4017 C4031 ) C4017_=_C4032( C4017 C4032 ) C4018_=_C4020( C4018 C4020 ) \nC4018_=_C4040( C4018 C4040 ) C4018_=_C4041( C4018 C4041 ) C4018_=_C4042( C4018 C4042 ) C4018_=_C4043( C4018 C4043 ) C4018_=_C4044( C4018 C4044 ) C4020_=_C4032( C4020 C4032 ) \nC4020_=_C4044( C4020 C4044 ) C4020_=_C4074( C4020 C4074 ) C4020_=_C4087( C4020 C4087 ) C4020_=_C4093( C4020 C4093 ) C4020_=_C4095( C4020 C4095 ) C4020_=_C4101( C4020 C4101 ) \nC4027_=_C4028( C4027 C4028 ) C4027_=_C4029( C4027 C4029 ) C4027_=_C4030( C4027 C4030 ) C4027_=_C4031( C4027 C4031 ) C4027_=_C4032( C4027 C4032 ) C4027_=_C4087( C4027 C4087 ) \nC4028_=_C4029( C4028 C4029 ) C4028_=_C4030( C4028 C4030 ) C4028_=_C4031( C4028 C4031 ) C4028_=_C4032( C4028 C4032 ) C4028_=_C4093( C4028 C4093 ) C4029_=_C4030( C4029 C4030 ) \nC4029_=_C4031( C4029 C4031 ) C4029_=_C4032( C4029 C4032 ) C4029_=_C4042( C4029 C4042 ) C4030_=_C4031( C4030 C4031 ) C4030_=_C4032( C4030 C4032 ) C4030_=_C4101( C4030 C4101 ) \nC4031_=_C4032( C4031 C4032 ) C4031_=_C4043( C4031 C4043 ) C4032_=_C4044( C4032 C4044 ) C4032_=_C4074( C4032 C4074 ) C4032_=_C4087( C4032 C4087 ) C4032_=_C4093( C4032 C4093 ) \nC4032_=_C4095( C4032 C4095 ) C4032_=_C4101( C4032 C4101 ) C4040_=_C4041( C4040 C4041 ) C4040_=_C4042( C4040 C4042 ) C4040_=_C4043( C4040 C4043 ) C4040_=_C4044( C4040 C4044 ) \nC4040_=_C4074( C4040 C4074 ) C4041_=_C4042( C4041 C4042 ) C4041_=_C4043( C4041 C4043 ) C4041_=_C4044( C4041 C4044 ) C4042_=_C4043( C4042 C4043 ) C4042_=_C4044( C4042 C4044 ) \nC4043_=_C4044( C4043 C4044 ) C4044_=_C4074( C4044 C4074 ) C4044_=_C4087( C4044 C4087 ) C4044_=_C4093( C4044 C4093 ) C4044_=_C4095( C4044 C4095 ) C4044_=_C4101( C4044 C4101 ) \nC4074_=_C4087( C4074 C4087 ) C4074_=_C4093( C4074 C4093 ) C4074_=_C4095(</w:t>
      </w:r>
    </w:p>
    <w:p>
      <w:pPr>
        <w:pStyle w:val="PreformattedText"/>
        <w:bidi w:val="0"/>
        <w:spacing w:before="0" w:after="0"/>
        <w:jc w:val="left"/>
        <w:rPr/>
      </w:pPr>
      <w:r>
        <w:rPr/>
        <w:t xml:space="preserve"> </w:t>
      </w:r>
      <w:r>
        <w:rPr/>
        <w:t>C4074 C4095 ) C4074_=_C4101( C4074 C4101 ) C4087_=_C4093( C4087 C4093 ) C4087_=_C4095( C4087 C4095 ) \nC4087_=_C4101( C4087 C4101 ) C4093_=_C4095( C4093 C4095 ) C4093_=_C4101( C4093 C4101 ) C4095_=_C4101( C4095 C4101 ) "];100-&gt;141[label="98: C485 C533 C586 C594 C628 \nC691 C759 C768 C771 C1068 C1082 \nC1146 C1232 C1297 C1305 C1309 C1388 \nC1423 C1424 C1428 C1496 C1503 C1622 \nC1688 C1812 C1947 C1979 C2179 C2189 \nC2194 C2289 C2326 C2332 C2336 C2455 \nC2506 C2579 C2605 C2607 C2712 C2713 \nC2766 C2794 C2875 C2962 C3201 C3215 \nC3288 C3289 C3337 C3361 C3362 C3363 \nC3364 C3365 C3366 C3368 C3369 C3370 \nC3440 C3448 C3477 C3504 C3541 C3542 \nC3565 C3571 C3651 C3750 C3770 C3771 \nC3774 C3851 C3858 C3871 C3872 C3935 \nC3978 C3987 C3991 C4001 C4017 C4018 \nC4020 C4027 C4028 C4029 C4030 C4031 \nC4040 C4041 C4042 C4043 C4074 C4087 \nC4093 C4095 C4101 \n1199: C485_=_C533 ,C485_=_C628 ,C485_=_C759 ,C485_=_C1082 ,C485_=_C1297 ,\nC485_=_C1388 ,C485_=_C1622 ,C485_=_C1688 ,C485_=_C1979 ,C485_=_C2179 ,C485_=_C2289 ,\nC485_=_C2326 ,C485_=_C2579 ,C485_=_C2962 ,C485_=_C3215 ,C485_=_C3361 ,C485_=_C3362 ,\nC485_=_C3363 ,C485_=_C3364 ,C485_=_C3365 ,C485_=_C3366 ,C485_=_C3368 ,C485_=_C3369 ,\nC485_=_C3370 ,C533_=_C628 ,C533_=_C759 ,C533_=_C1082 ,C533_=_C1297 ,C533_=_C1388 ,\nC533_=_C1622 ,C533_=_C1688 ,C533_=_C1979 ,C533_=_C2179 ,C533_=_C2289 ,C533_=_C2326 ,\nC533_=_C2579 ,C533_=_C2962 ,C533_=_C3215 ,C533_=_C3361 ,C533_=_C3362 ,C533_=_C3363 ,\nC533_=_C3364 ,C533_=_C3365 ,C533_=_C3366 ,C533_=_C3368 ,C533_=_C3369 ,C533_=_C3370 ,\nC586_=_C594 ,C586_=_C691 ,C586_=_C1068 ,C586_=_C1232 ,C586_=_C1423 ,C586_=_C1496 ,\nC586_=_C1812 ,C586_=_C2605 ,C586_=_C2712 ,C586_=_C2875 ,C586_=_C3288 ,C586_=_C3440 ,\nC586_=_C3477 ,C586_=_C3504 ,C586_=_C3541 ,C586_=_C3565 ,C586_=_C3770 ,C586_=_C3851 ,\nC586_=_C3871 ,C586_=_C4017 ,C586_=_C4027 ,C586_=_C4028 ,C586_=_C4029 ,C586_=_C4030 ,\nC586_=_C4031 ,C594_=_C771 ,C594_=_C1146 ,C594_=_C1309 ,C594_=_C1428 ,C594_=_C1503 ,\nC594_=_C1947 ,C594_=_C2194 ,C594_=_C2336 ,C594_=_C2766 ,C594_=_C2794 ,C594_=_C3201 ,\nC594_=_C3337 ,C594_=_C3448 ,C594_=_C3571 ,C594_=_C3651 ,C594_=_C3774 ,C594_=_C3858 ,\nC594_=_C4020 ,C594_=_C4074 ,C594_=_C4087 ,C594_=_C4093 ,C594_=_C4095 ,C594_=_C4101 ,\nC628_=_C759 ,C628_=_C1082 ,C628_=_C1297 ,C628_=_C1388 ,C628_=_C1622 ,C628_=_C1688 ,\nC628_=_C1979 ,C628_=_C2179 ,C628_=_C2289 ,C628_=_C2326 ,C628_=_C2579 ,C628_=_C2962 ,\nC628_=_C3215 ,C628_=_C3361 ,C628_=_C3362 ,C628_=_C3363 ,C628_=_C3364 ,C628_=_C3365 ,\nC628_=_C3366 ,C628_=_C3368 ,C628_=_C3369 ,C628_=_C3370 ,C691_=_C1068 ,C691_=_C1232 ,\nC691_=_C1423 ,C691_=_C1496 ,C691_=_C1812 ,C691_=_C2605 ,C691_=_C2712 ,C691_=_C2875 ,\nC691_=_C3288 ,C691_=_C3440 ,C691_=_C3477 ,C691_=_C3504 ,C691_=_C3541 ,C691_=_C3565 ,\nC691_=_C3770 ,C691_=_C3851 ,C691_=_C3871 ,C691_=_C4017 ,C691_=_C4027 ,C691_=_C4028 ,\nC691_=_C4029 ,C691_=_C4030 ,C691_=_C4031 ,C759_=_C768 ,C759_=_C771 ,C759_=_C1082 ,\nC759_=_C1297 ,C759_=_C1388 ,C759_=_C1622 ,C759_=_C1688 ,C759_=_C1979 ,C759_=_C2179 ,\nC759_=_C2289 ,C759_=_C2326 ,C759_=_C2579 ,C759_=_C2962 ,C759_=_C3215 ,C759_=_C3361 ,\nC759_=_C3362 ,C759_=_C3363 ,C759_=_C3364 ,C759_=_C3365 ,C759_=_C3366 ,C759_=_C3368 ,\nC759_=_C3369 ,C759_=_C3370 ,C768_=_C771 ,C768_=_C1305 ,C768_=_C1424 ,C768_=_C2189 ,\nC768_=_C2332 ,C768_=_C2455 ,C768_=_C2506 ,C768_=_C2607 ,C768_=_C2713 ,C768_=_C3289 ,\nC768_=_C3542 ,C768_=_C3750 ,C768_=_C3771 ,C768_=_C3872 ,C768_=_C3935 ,C768_=_C3978 ,\nC768_=_C3987 ,C768_=_C3991 ,C768_=_C4001 ,C768_=_C4018 ,C768_=_C4040 ,C768_=_C4041 ,\nC768_=_C4042 ,C768_=_C4043 ,C771_=_C1146 ,C771_=_C1309 ,C771_=_C1428 ,C771_=_C1503 ,\nC771_=_C1947 ,C771_=_C2194 ,C771_=_C2336 ,C771_=_C2766 ,C771_=_C2794 ,C771_=_C3201 ,\nC771_=_C3337 ,C771_=_C3448 ,C771_=_C3571 ,C771_=_C3651 ,C771_=_C3774 ,C771_=_C3858 ,\nC771_=_C4020 ,C771_=_C4074 ,C771_=_C4087 ,C771_=_C4093 ,C771_=_C4095 ,C771_=_C4101 ,\nC1068_=_C1232 ,C1068_=_C1423 ,C1068_=_C1496 ,C1068_=_C1812 ,C1068_=_C2605 ,C1068_=_C2712 ,\nC1068_=_C2875 ,C1068_=_C3288 ,C1068_=_C3440 ,C1068_=_C3477 ,C1068_=_C3504 ,C1068_=_C3541 ,\nC1068_=_C3565 ,C1068_=_C3770 ,C1068_=_C3851 ,C1068_=_C3871 ,C1068_=_C4017 ,C1068_=_C4027 ,\nC1068_=_C4028 ,C1068_=_C4029 ,C1068_=_C4030 ,C1068_=_C4031 ,C1082_=_C1297 ,C1082_=_C1388 ,\nC1082_=_C1622 ,C1082_=_C1688 ,C1082_=_C1979 ,C1082_=_C2179 ,C1082_=_C2289 ,C1082_=_C2326 ,\nC1082_=_C2579 ,C1082_=_C2962 ,C1082_=_C3215 ,C1082_=_C3361 ,C1082_=_C3362 ,C1082_=_C3363 ,\nC1082_=_C3364 ,C1082_=_C3365 ,C1082_=_C3366 ,C1082_=_C3368 ,C1082_=_C3369 ,C1082_=_C3370 ,\nC1146_=_C1309 ,C1146_=_C1428 ,C1146_=_C1503 ,C1146_=_C1947 ,C1146_=_C2194 ,C1146_=_C2336 ,\nC1146_=_C2766 ,C1146_=_C2794 ,C1146_=_C3201 ,C1146_=_C3337 ,C1146_=_C3448 ,C1146_=_C3571 ,\nC1146_=_C3651 ,C1146_=_C3774 ,C1146_=_C3858 ,C1146_=_C4020 ,C1146_=_C4074 ,C1146_=_C4087 ,\nC1146_=_C4093 ,C1146_=_C4095 ,C1146_=_C4101 ,C1232_=_C1423 ,C1232_=_C1496 ,C1232_=_C1812 ,\nC1232_=_C2605 ,C1232_=_C2712 ,C1232_=_C2875 ,C1232_=_C3288 ,C1232_=_C3440 ,C1232_=_C3477 ,\nC1232_=_C3504 ,C1232_=_C3541 ,C1232_=_C3565 ,C1232_=_C3770 ,C1232_=_C3851 ,C1232_=_C3871 ,\nC1232_=_C4017 ,C1232_=_C4027 ,C1232_=_C4028 ,C1232_=_C4029 ,C1232_=_C4030 ,C1232_=_C4031 ,\nC1297_=_C1305 ,C1297_=_C1309 ,C1297_=_C1388 ,C1297_=_C1622 ,C1297_=_C1688 ,C1297_=_C1979 ,\nC1297_=_C2179 ,C1297_=_C2289 ,C1297_=_C2326 ,C1297_=_C2579 ,C1297_=_C2962 ,C1297_=_C3215 ,\nC1297_=_C3361 ,C1297_=_C3362 ,C1297_=_C3363 ,C1297_=_C3364 ,C1297_=_C3365 ,C1297_=_C3366 ,\nC1297_=_C3368 ,C1297_=_C3369 ,C1297_=_C3370 ,C1305_=_C1309 ,C1305_=_C1424 ,C1305_=_C2189 ,\nC1305_=_C2332 ,C1305_=_C2455 ,C1305_=_C2506 ,C1305_=_C2607 ,C1305_=_C2713 ,C1305_=_C3289 ,\nC1305_=_C3542 ,C1305_=_C3750 ,C1305_=_C3771 ,C1305_=_C3872 ,C1305_=_C3935 ,C1305_=_C3978 ,\nC1305_=_C3987 ,C1305_=_C3991 ,C1305_=_C4001 ,C1305_=_C4018 ,C1305_=_C4040 ,C1305_=_C4041 ,\nC1305_=_C4042 ,C1305_=_C4043 ,C1309_=_C1428 ,C1309_=_C1503 ,C1309_=_C1947 ,C1309_=_C2194 ,\nC1309_=_C2336 ,C1309_=_C2766 ,C1309_=_C2794 ,C1309_=_C3201 ,C1309_=_C3337 ,C1309_=_C3448 ,\nC1309_=_C3571 ,C1309_=_C3651 ,C1309_=_C3774 ,C1309_=_C3858 ,C1309_=_C4020 ,C1309_=_C4074 ,\nC1309_=_C4087 ,C1309_=_C4093 ,C1309_=_C4095 ,C1309_=_C4101 ,C1388_=_C1622 ,C1388_=_C1688 ,\nC1388_=_C1979 ,C1388_=_C2179 ,C1388_=_C2289 ,C1388_=_C2326 ,C1388_=_C2579 ,C1388_=_C2962 ,\nC1388_=_C3215 ,C1388_=_C3361 ,C1388_=_C3362 ,C1388_=_C3363 ,C1388_=_C3364 ,C1388_=_C3365 ,\nC1388_=_C3366 ,C1388_=_C3368 ,C1388_=_C3369 ,C1388_=_C3370 ,C1423_=_C1424 ,C1423_=_C1428 ,\nC1423_=_C1496 ,C1423_=_C1812 ,C1423_=_C2605 ,C1423_=_C2712 ,C1423_=_C2875 ,C1423_=_C3288 ,\nC1423_=_C3440 ,C1423_=_C3477 ,C1423_=_C3504 ,C1423_=_C3541 ,C1423_=_C3565 ,C1423_=_C3770 ,\nC1423_=_C3851 ,C1423_=_C3871 ,C1423_=_C4017 ,C1423_=_C4027 ,C1423_=_C4028 ,C1423_=_C4029 ,\nC1423_=_C4030 ,C1423_=_C4031 ,C1424_=_C1428 ,C1424_=_C2189 ,C1424_=_C2332 ,C1424_=_C2455 ,\nC1424_=_C2506 ,C1424_=_C2607 ,C1424_=_C2713 ,C1424_=_C3289 ,C1424_=_C3542 ,C1424_=_C3750 ,\nC1424_=_C3771 ,C1424_=_C3872 ,C1424_=_C3935 ,C1424_=_C3978 ,C1424_=_C3987 ,C1424_=_C3991 ,\nC1424_=_C4001 ,C1424_=_C4018 ,C1424_=_C4040 ,C1424_=_C4041 ,C1424_=_C4042 ,C1424_=_C4043 ,\nC1428_=_C1503 ,C1428_=_C1947 ,C1428_=_C2194 ,C1428_=_C2336 ,C1428_=_C2766 ,C1428_=_C2794 ,\nC1428_=_C3201 ,C1428_=_C3337 ,C1428_=_C3448 ,C1428_=_C3571 ,C1428_=_C3651 ,C1428_=_C3774 ,\nC1428_=_C3858 ,C1428_=_C4020 ,C1428_=_C4074 ,C1428_=_C4087 ,C1428_=_C4093 ,C1428_=_C4095 ,\nC1428_=_C4101 ,C1496_=_C1503 ,C1496_=_C1812 ,C1496_=_C2605 ,C1496_=_C2712 ,C1496_=_C2875 ,\nC1496_=_C3288 ,C1496_=_C3440 ,C1496_=_C3477 ,C1496_=_C3504 ,C1496_=_C3541 ,C1496_=_C3565 ,\nC1496_=_C3770 ,C1496_=_C3851 ,C1496_=_C3871 ,C1496_=_C4017 ,C1496_=_C4027 ,C1496_=_C4028 ,\nC1496_=_C4029 ,C1496_=_C4030 ,C1496_=_C4031 ,C1503_=_C1947 ,C1503_=_C2194 ,C1503_=_C2336 ,\nC1503_=_C2766 ,C1503_=_C2794 ,C1503_=_C3201 ,C1503_=_C3337 ,C1503_=_C3448 ,C1503_=_C3571 ,\nC1503_=_C3651 ,C1503_=_C3774 ,C1503_=_C3858 ,C1503_=_C4020 ,C1503_=_C4074 ,C1503_=_C4087 ,\nC1503_=_C4093 ,C1503_=_C4095 ,C1503_=_C4101 ,C1622_=_C1688 ,C1622_=_C1979 ,C1622_=_C2179 ,\nC1622_=_C2289 ,C1622_=_C2326 ,C1622_=_C2579 ,C1622_=_C2962 ,C1622_=_C3215 ,C1622_=_C3361 ,\nC1622_=_C3362 ,C1622_=_C3363 ,C1622_=_C3364 ,C1622_=_C3365 ,C1622_=_C3366 ,C1622_=_C3368 ,\nC1622_=_C3369 ,C1622_=_C3370 ,C1688_=_C1979 ,C1688_=_C2179 ,C1688_=_C2289 ,C1688_=_C2326 ,\nC1688_=_C2579 ,C1688_=_C2962 ,C1688_=_C3215 ,C1688_=_C3361 ,C1688_=_C3362 ,C1688_=_C3363 ,\nC1688_=_C3364 ,C1688_=_C3365 ,C1688_=_C3366 ,C1688_=_C3368 ,C1688_=_C3369 ,C1688_=_C3370 ,\nC1812_=_C2605 ,C1812_=_C2712 ,C1812_=_C2875 ,C1812_=_C3288 ,C1812_=_C3440 ,C1812_=_C3477 ,\nC1812_=_C3504 ,C1812_=_C3541 ,C1812_=_C3565 ,C1812_=_C3770 ,C1812_=_C3851 ,C1812_=_C3871 ,\nC1812_=_C4017 ,C1812_=_C4027 ,C1812_=_C4028 ,C1812_=_C4029 ,C1812_=_C4030 ,C1812_=_C4031 ,\nC1947_=_C2194 ,C1947_=_C2336 ,C1947_=_C2766 ,C1947_=_C2794 ,C1947_=_C3201 ,C1947_=_C3337 ,\nC1947_=_C3448 ,C1947_=_C3571 ,C1947_=_C3651 ,C1947_=_C3774 ,C1947_=_C3858 ,C1947_=_C4020 ,\nC1947_=_C4074 ,C1947_=_C4087 ,C1947_=_C4093 ,C1947_=_C4095 ,C1947_=_C4101 ,C1979_=_C2179 ,\nC1979_=_C2289 ,C1979_=_C2326 ,C1979_=_C2579 ,C1979_=_C2962 ,C1979_=_C3215 ,C1979_=_C3361 ,\nC1979_=_C3362 ,C1979_=_C3363 ,C1979_=_C3364 ,C1979_=_C3365 ,C1979_=_C3366 ,C1979_=_C3368 ,\nC1979_=_C3369 ,C1979_=_C3370 ,C2179_=_C2189 ,C2179_=_C2194 ,C2179_=_C2289 ,C2179_=_C2326 ,\nC2179_=_C2579 ,C2179_=_C2962 ,C2179_=_C3215 ,C2179_=_C3361 ,C2179_=_C3362 ,C2179_=_C3363 ,\nC2179_=_C3364 ,C2179_=_C3365 ,C2179_=_C3366 ,C2179_=_C3368 ,C2179_=_C3369 ,C2179_=_C3370 ,\nC2189_=_C2194 ,C2189_=_C2332 ,C2189_=_C2455 ,C2189_=_C2506 ,C2189_=_C2607 ,C2189_=_C2713 ,\nC2189_=_C3289 ,C2189_=_C3542 ,C2189_=_C3750 ,C2189_=_C3771 ,C2189_=_C3872 ,C2189_=_C3935 ,\nC2189_=_C3978 ,C2189_=_C3987 ,C2189_=_C3991 ,C2189_=_C4001 ,C2189_=_C4018 ,C2189_=_C4040 ,\nC2189_=_C4041 ,C2189_=_C4042 ,C2189_=_C4043 ,C2194_=_C2336 ,C2194_=_C2766 ,C2194_=_C2794 ,\nC2194_=_C3201 ,C2194_=_C3337 ,C2194_=_C3448 ,C2194_=_C3571 ,C2194_=_C3651 ,C2194_=_C3774</w:t>
      </w:r>
    </w:p>
    <w:p>
      <w:pPr>
        <w:pStyle w:val="PreformattedText"/>
        <w:bidi w:val="0"/>
        <w:spacing w:before="0" w:after="0"/>
        <w:jc w:val="left"/>
        <w:rPr/>
      </w:pPr>
      <w:r>
        <w:rPr/>
        <w:t xml:space="preserve"> </w:t>
      </w:r>
      <w:r>
        <w:rPr/>
        <w:t>,\nC2194_=_C3858 ,C2194_=_C4020 ,C2194_=_C4074 ,C2194_=_C4087 ,C2194_=_C4093 ,C2194_=_C4095 ,\nC2194_=_C4101 ,C2289_=_C2326 ,C2289_=_C2579 ,C2289_=_C2962 ,C2289_=_C3215 ,C2289_=_C3361 ,\nC2289_=_C3362 ,C2289_=_C3363 ,C2289_=_C3364 ,C2289_=_C3365 ,C2289_=_C3366 ,C2289_=_C3368 ,\nC2289_=_C3369 ,C2289_=_C3370 ,C2326_=_C2332 ,C2326_=_C2336 ,C2326_=_C2579 ,C2326_=_C2962 ,\nC2326_=_C3215 ,C2326_=_C3361 ,C2326_=_C3362 ,C2326_=_C3363 ,C2326_=_C3364 ,C2326_=_C3365 ,\nC2326_=_C3366 ,C2326_=_C3368 ,C2326_=_C3369 ,C2326_=_C3370 ,C2332_=_C2336 ,C2332_=_C2455 ,\nC2332_=_C2506 ,C2332_=_C2607 ,C2332_=_C2713 ,C2332_=_C3289 ,C2332_=_C3542 ,C2332_=_C3750 ,\nC2332_=_C3771 ,C2332_=_C3872 ,C2332_=_C3935 ,C2332_=_C3978 ,C2332_=_C3987 ,C2332_=_C3991 ,\nC2332_=_C4001 ,C2332_=_C4018 ,C2332_=_C4040 ,C2332_=_C4041 ,C2332_=_C4042 ,C2332_=_C4043 ,\nC2336_=_C2766 ,C2336_=_C2794 ,C2336_=_C3201 ,C2336_=_C3337 ,C2336_=_C3448 ,C2336_=_C3571 ,\nC2336_=_C3651 ,C2336_=_C3774 ,C2336_=_C3858 ,C2336_=_C4020 ,C2336_=_C4074 ,C2336_=_C4087 ,\nC2336_=_C4093 ,C2336_=_C4095 ,C2336_=_C4101 ,C2455_=_C2506 ,C2455_=_C2607 ,C2455_=_C2713 ,\nC2455_=_C3289 ,C2455_=_C3542 ,C2455_=_C3750 ,C2455_=_C3771 ,C2455_=_C3872 ,C2455_=_C3935 ,\nC2455_=_C3978 ,C2455_=_C3987 ,C2455_=_C3991 ,C2455_=_C4001 ,C2455_=_C4018 ,C2455_=_C4040 ,\nC2455_=_C4041 ,C2455_=_C4042 ,C2455_=_C4043 ,C2506_=_C2607 ,C2506_=_C2713 ,C2506_=_C3289 ,\nC2506_=_C3542 ,C2506_=_C3750 ,C2506_=_C3771 ,C2506_=_C3872 ,C2506_=_C3935 ,C2506_=_C3978 ,\nC2506_=_C3987 ,C2506_=_C3991 ,C2506_=_C4001 ,C2506_=_C4018 ,C2506_=_C4040 ,C2506_=_C4041 ,\nC2506_=_C4042 ,C2506_=_C4043 ,C2579_=_C2962 ,C2579_=_C3215 ,C2579_=_C3361 ,C2579_=_C3362 ,\nC2579_=_C3363 ,C2579_=_C3364 ,C2579_=_C3365 ,C2579_=_C3366 ,C2579_=_C3368 ,C2579_=_C3369 ,\nC2579_=_C3370 ,C2605_=_C2607 ,C2605_=_C2712 ,C2605_=_C2875 ,C2605_=_C3288 ,C2605_=_C3440 ,\nC2605_=_C3477 ,C2605_=_C3504 ,C2605_=_C3541 ,C2605_=_C3565 ,C2605_=_C3770 ,C2605_=_C3851 ,\nC2605_=_C3871 ,C2605_=_C4017 ,C2605_=_C4027 ,C2605_=_C4028 ,C2605_=_C4029 ,C2605_=_C4030 ,\nC2605_=_C4031 ,C2607_=_C2713 ,C2607_=_C3289 ,C2607_=_C3542 ,C2607_=_C3750 ,C2607_=_C3771 ,\nC2607_=_C3872 ,C2607_=_C3935 ,C2607_=_C3978 ,C2607_=_C3987 ,C2607_=_C3991 ,C2607_=_C4001 ,\nC2607_=_C4018 ,C2607_=_C4040 ,C2607_=_C4041 ,C2607_=_C4042 ,C2607_=_C4043 ,C2712_=_C2713 ,\nC2712_=_C2875 ,C2712_=_C3288 ,C2712_=_C3440 ,C2712_=_C3477 ,C2712_=_C3504 ,C2712_=_C3541 ,\nC2712_=_C3565 ,C2712_=_C3770 ,C2712_=_C3851 ,C2712_=_C3871 ,C2712_=_C4017 ,C2712_=_C4027 ,\nC2712_=_C4028 ,C2712_=_C4029 ,C2712_=_C4030 ,C2712_=_C4031 ,C2713_=_C3289 ,C2713_=_C3542 ,\nC2713_=_C3750 ,C2713_=_C3771 ,C2713_=_C3872 ,C2713_=_C3935 ,C2713_=_C3978 ,C2713_=_C3987 ,\nC2713_=_C3991 ,C2713_=_C4001 ,C2713_=_C4018 ,C2713_=_C4040 ,C2713_=_C4041 ,C2713_=_C4042 ,\nC2713_=_C4043 ,C2766_=_C2794 ,C2766_=_C3201 ,C2766_=_C3337 ,C2766_=_C3448 ,C2766_=_C3571 ,\nC2766_=_C3651 ,C2766_=_C3774 ,C2766_=_C3858 ,C2766_=_C4020 ,C2766_=_C4074 ,C2766_=_C4087 ,\nC2766_=_C4093 ,C2766_=_C4095 ,C2766_=_C4101 ,C2794_=_C3201 ,C2794_=_C3337 ,C2794_=_C3448 ,\nC2794_=_C3571 ,C2794_=_C3651 ,C2794_=_C3774 ,C2794_=_C3858 ,C2794_=_C4020 ,C2794_=_C4074 ,\nC2794_=_C4087 ,C2794_=_C4093 ,C2794_=_C4095 ,C2794_=_C4101 ,C2875_=_C3288 ,C2875_=_C3440 ,\nC2875_=_C3477 ,C2875_=_C3504 ,C2875_=_C3541 ,C2875_=_C3565 ,C2875_=_C3770 ,C2875_=_C3851 ,\nC2875_=_C3871 ,C2875_=_C4017 ,C2875_=_C4027 ,C2875_=_C4028 ,C2875_=_C4029 ,C2875_=_C4030 ,\nC2875_=_C4031 ,C2962_=_C3215 ,C2962_=_C3361 ,C2962_=_C3362 ,C2962_=_C3363 ,C2962_=_C3364 ,\nC2962_=_C3365 ,C2962_=_C3366 ,C2962_=_C3368 ,C2962_=_C3369 ,C2962_=_C3370 ,C3201_=_C3337 ,\nC3201_=_C3448 ,C3201_=_C3571 ,C3201_=_C3651 ,C3201_=_C3774 ,C3201_=_C3858 ,C3201_=_C4020 ,\nC3201_=_C4074 ,C3201_=_C4087 ,C3201_=_C4093 ,C3201_=_C4095 ,C3201_=_C4101 ,C3215_=_C3361 ,\nC3215_=_C3362 ,C3215_=_C3363 ,C3215_=_C3364 ,C3215_=_C3365 ,C3215_=_C3366 ,C3215_=_C3368 ,\nC3215_=_C3369 ,C3215_=_C3370 ,C3288_=_C3289 ,C3288_=_C3440 ,C3288_=_C3477 ,C3288_=_C3504 ,\nC3288_=_C3541 ,C3288_=_C3565 ,C3288_=_C3770 ,C3288_=_C3851 ,C3288_=_C3871 ,C3288_=_C4017 ,\nC3288_=_C4027 ,C3288_=_C4028 ,C3288_=_C4029 ,C3288_=_C4030 ,C3288_=_C4031 ,C3289_=_C3542 ,\nC3289_=_C3750 ,C3289_=_C3771 ,C3289_=_C3872 ,C3289_=_C3935 ,C3289_=_C3978 ,C3289_=_C3987 ,\nC3289_=_C3991 ,C3289_=_C4001 ,C3289_=_C4018 ,C3289_=_C4040 ,C3289_=_C4041 ,C3289_=_C4042 ,\nC3289_=_C4043 ,C3337_=_C3448 ,C3337_=_C3571 ,C3337_=_C3651 ,C3337_=_C3774 ,C3337_=_C3858 ,\nC3337_=_C4020 ,C3337_=_C4074 ,C3337_=_C4087 ,C3337_=_C4093 ,C3337_=_C4095 ,C3337_=_C4101 ,\nC3361_=_C3362 ,C3361_=_C3363 ,C3361_=_C3364 ,C3361_=_C3365 ,C3361_=_C3366 ,C3361_=_C3368 ,\nC3361_=_C3369 ,C3361_=_C3370 ,C3362_=_C3363 ,C3362_=_C3364 ,C3362_=_C3365 ,C3362_=_C3366 ,\nC3362_=_C3368 ,C3362_=_C3369 ,C3362_=_C3370 ,C3362_=_C3770 ,C3362_=_C3771 ,C3362_=_C3774 ,\nC3363_=_C3364 ,C3363_=_C3365 ,C3363_=_C3366 ,C3363_=_C3368 ,C3363_=_C3369 ,C3363_=_C3370 ,\nC3364_=_C3365 ,C3364_=_C3366 ,C3364_=_C3368 ,C3364_=_C3369 ,C3364_=_C3370 ,C3365_=_C3366 ,\nC3365_=_C3368 ,C3365_=_C3369 ,C3365_=_C3370 ,C3366_=_C3368 ,C3366_=_C3369 ,C3366_=_C3370 ,\nC3366_=_C4017 ,C3366_=_C4018 ,C3366_=_C4020 ,C3368_=_C3369 ,C3368_=_C3370 ,C3368_=_C4040 ,\nC3368_=_C4074 ,C3369_=_C3370 ,C3370_=_C4027 ,C3370_=_C4087 ,C3440_=_C3448 ,C3440_=_C3477 ,\nC3440_=_C3504 ,C3440_=_C3541 ,C3440_=_C3565 ,C3440_=_C3770 ,C3440_=_C3851 ,C3440_=_C3871 ,\nC3440_=_C4017 ,C3440_=_C4027 ,C3440_=_C4028 ,C3440_=_C4029 ,C3440_=_C4030 ,C3440_=_C4031 ,\nC3448_=_C3571 ,C3448_=_C3651 ,C3448_=_C3774 ,C3448_=_C3858 ,C3448_=_C4020 ,C3448_=_C4074 ,\nC3448_=_C4087 ,C3448_=_C4093 ,C3448_=_C4095 ,C3448_=_C4101 ,C3477_=_C3504 ,C3477_=_C3541 ,\nC3477_=_C3565 ,C3477_=_C3770 ,C3477_=_C3851 ,C3477_=_C3871 ,C3477_=_C4017 ,C3477_=_C4027 ,\nC3477_=_C4028 ,C3477_=_C4029 ,C3477_=_C4030 ,C3477_=_C4031 ,C3504_=_C3541 ,C3504_=_C3565 ,\nC3504_=_C3770 ,C3504_=_C3851 ,C3504_=_C3871 ,C3504_=_C4017 ,C3504_=_C4027 ,C3504_=_C4028 ,\nC3504_=_C4029 ,C3504_=_C4030 ,C3504_=_C4031 ,C3541_=_C3542 ,C3541_=_C3565 ,C3541_=_C3770 ,\nC3541_=_C3851 ,C3541_=_C3871 ,C3541_=_C4017 ,C3541_=_C4027 ,C3541_=_C4028 ,C3541_=_C4029 ,\nC3541_=_C4030 ,C3541_=_C4031 ,C3542_=_C3750 ,C3542_=_C3771 ,C3542_=_C3872 ,C3542_=_C3935 ,\nC3542_=_C3978 ,C3542_=_C3987 ,C3542_=_C3991 ,C3542_=_C4001 ,C3542_=_C4018 ,C3542_=_C4040 ,\nC3542_=_C4041 ,C3542_=_C4042 ,C3542_=_C4043 ,C3565_=_C3571 ,C3565_=_C3770 ,C3565_=_C3851 ,\nC3565_=_C3871 ,C3565_=_C4017 ,C3565_=_C4027 ,C3565_=_C4028 ,C3565_=_C4029 ,C3565_=_C4030 ,\nC3565_=_C4031 ,C3571_=_C3651 ,C3571_=_C3774 ,C3571_=_C3858 ,C3571_=_C4020 ,C3571_=_C4074 ,\nC3571_=_C4087 ,C3571_=_C4093 ,C3571_=_C4095 ,C3571_=_C4101 ,C3651_=_C3774 ,C3651_=_C3858 ,\nC3651_=_C4020 ,C3651_=_C4074 ,C3651_=_C4087 ,C3651_=_C4093 ,C3651_=_C4095 ,C3651_=_C4101 ,\nC3750_=_C3771 ,C3750_=_C3872 ,C3750_=_C3935 ,C3750_=_C3978 ,C3750_=_C3987 ,C3750_=_C3991 ,\nC3750_=_C4001 ,C3750_=_C4018 ,C3750_=_C4040 ,C3750_=_C4041 ,C3750_=_C4042 ,C3750_=_C4043 ,\nC3770_=_C3771 ,C3770_=_C3774 ,C3770_=_C3851 ,C3770_=_C3871 ,C3770_=_C4017 ,C3770_=_C4027 ,\nC3770_=_C4028 ,C3770_=_C4029 ,C3770_=_C4030 ,C3770_=_C4031 ,C3771_=_C3774 ,C3771_=_C3872 ,\nC3771_=_C3935 ,C3771_=_C3978 ,C3771_=_C3987 ,C3771_=_C3991 ,C3771_=_C4001 ,C3771_=_C4018 ,\nC3771_=_C4040 ,C3771_=_C4041 ,C3771_=_C4042 ,C3771_=_C4043 ,C3774_=_C3858 ,C3774_=_C4020 ,\nC3774_=_C4074 ,C3774_=_C4087 ,C3774_=_C4093 ,C3774_=_C4095 ,C3774_=_C4101 ,C3851_=_C3858 ,\nC3851_=_C3871 ,C3851_=_C4017 ,C3851_=_C4027 ,C3851_=_C4028 ,C3851_=_C4029 ,C3851_=_C4030 ,\nC3851_=_C4031 ,C3858_=_C4020 ,C3858_=_C4074 ,C3858_=_C4087 ,C3858_=_C4093 ,C3858_=_C4095 ,\nC3858_=_C4101 ,C3871_=_C3872 ,C3871_=_C4017 ,C3871_=_C4027 ,C3871_=_C4028 ,C3871_=_C4029 ,\nC3871_=_C4030 ,C3871_=_C4031 ,C3872_=_C3935 ,C3872_=_C3978 ,C3872_=_C3987 ,C3872_=_C3991 ,\nC3872_=_C4001 ,C3872_=_C4018 ,C3872_=_C4040 ,C3872_=_C4041 ,C3872_=_C4042 ,C3872_=_C4043 ,\nC3935_=_C3978 ,C3935_=_C3987 ,C3935_=_C3991 ,C3935_=_C4001 ,C3935_=_C4018 ,C3935_=_C4040 ,\nC3935_=_C4041 ,C3935_=_C4042 ,C3935_=_C4043 ,C3978_=_C3987 ,C3978_=_C3991 ,C3978_=_C4001 ,\nC3978_=_C4018 ,C3978_=_C4040 ,C3978_=_C4041 ,C3978_=_C4042 ,C3978_=_C4043 ,C3987_=_C3991 ,\nC3987_=_C4001 ,C3987_=_C4018 ,C3987_=_C4040 ,C3987_=_C4041 ,C3987_=_C4042 ,C3987_=_C4043 ,\nC3991_=_C4001 ,C3991_=_C4018 ,C3991_=_C4040 ,C3991_=_C4041 ,C3991_=_C4042 ,C3991_=_C4043 ,\nC4001_=_C4018 ,C4001_=_C4040 ,C4001_=_C4041 ,C4001_=_C4042 ,C4001_=_C4043 ,C4017_=_C4018 ,\nC4017_=_C4020 ,C4017_=_C4027 ,C4017_=_C4028 ,C4017_=_C4029 ,C4017_=_C4030 ,C4017_=_C4031 ,\nC4018_=_C4020 ,C4018_=_C4040 ,C4018_=_C4041 ,C4018_=_C4042 ,C4018_=_C4043 ,C4020_=_C4074 ,\nC4020_=_C4087 ,C4020_=_C4093 ,C4020_=_C4095 ,C4020_=_C4101 ,C4027_=_C4028 ,C4027_=_C4029 ,\nC4027_=_C4030 ,C4027_=_C4031 ,C4027_=_C4087 ,C4028_=_C4029 ,C4028_=_C4030 ,C4028_=_C4031 ,\nC4028_=_C4093 ,C4029_=_C4030 ,C4029_=_C4031 ,C4029_=_C4042 ,C4030_=_C4031 ,C4030_=_C4101 ,\nC4031_=_C4043 ,C4040_=_C4041 ,C4040_=_C4042 ,C4040_=_C4043 ,C4040_=_C4074 ,C4041_=_C4042 ,\nC4041_=_C4043 ,C4042_=_C4043 ,C4074_=_C4087 ,C4074_=_C4093 ,C4074_=_C4095 ,C4074_=_C4101 ,\nC4087_=_C4093 ,C4087_=_C4095 ,C4087_=_C4101 ,C4093_=_C4095 ,C4093_=_C4101 ,C4095_=_C4101 ,"];142[shape=box, label="id:142 level: 5\n106: C44 C69 C147 C268 C284 \nC320 C332 C341 C362 C609 C989 \nC1070 C1120 C1121 C1122 C1123 C1124 \nC1125 C1126 C1127 C1128 C1129 C1130 \nC1131 C1133 C1134 C1135 C1136 C1137 \nC1138 C1139 C1140 C1141 C1142 C1143 \nC1144 C1145 C1146 C1263 C1344 C1403 \nC1404 C1405 C1406 C1407 C1409 C1410 \nC1411 C1412 C1413 C1414 C1415 C1416 \nC1417 C1418 C1419 C1420 C1421 C1422 \nC1423 C1424 C1425 C1426 C1427 C1428 \nC1595 C1732 C1840 C1939 C2270 C2546 \nC2570 C2588 C2589 C2590 C2591 C2592 \nC2593 C2594 C2595 C2596 C2597 C2598 \nC2599 C2600 C2601 C2602 C2603 C2604 \nC2605 C2606 C2607 C2608 C2609 C2610 \nC2611 C2751 C2786 C3018 C3189 C3332 \nC3333 C3334 C3335 C3336 C3337 \n1440: C44_=_C69( C44 C69 ) C44_=_C147( C44 C147 ) C44_=_C268( C44 C268 ) C44_=_C284(</w:t>
      </w:r>
    </w:p>
    <w:p>
      <w:pPr>
        <w:pStyle w:val="PreformattedText"/>
        <w:bidi w:val="0"/>
        <w:spacing w:before="0" w:after="0"/>
        <w:jc w:val="left"/>
        <w:rPr/>
      </w:pPr>
      <w:r>
        <w:rPr/>
        <w:t xml:space="preserve"> </w:t>
      </w:r>
      <w:r>
        <w:rPr/>
        <w:t>C44 C284 ) C44_=_C320( C44 C320 ) \nC44_=_C332( C44 C332 ) C44_=_C341( C44 C341 ) C44_=_C362( C44 C362 ) C44_=_C609( C44 C609 ) C44_=_C989( C44 C989 ) C44_=_C1344( C44 C1344 ) \nC44_=_C1416( C44 C1416 ) C44_=_C1732( C44 C1732 ) C44_=_C1939( C44 C1939 ) C44_=_C2270( C44 C2270 ) C44_=_C2546( C44 C2546 ) C44_=_C2751( C44 C2751 ) \nC44_=_C2786( C44 C2786 ) C44_=_C3018( C44 C3018 ) C44_=_C3189( C44 C3189 ) C44_=_C3332( C44 C3332 ) C44_=_C3333( C44 C3333 ) C44_=_C3334( C44 C3334 ) \nC44_=_C3335( C44 C3335 ) C44_=_C3336( C44 C3336 ) C44_=_C3337( C44 C3337 ) C69_=_C147( C69 C147 ) C69_=_C268( C69 C268 ) C69_=_C284( C69 C284 ) \nC69_=_C320( C69 C320 ) C69_=_C332( C69 C332 ) C69_=_C341( C69 C341 ) C69_=_C362( C69 C362 ) C69_=_C609( C69 C609 ) C69_=_C989( C69 C989 ) \nC69_=_C1344( C69 C1344 ) C69_=_C1416( C69 C1416 ) C69_=_C1732( C69 C1732 ) C69_=_C1939( C69 C1939 ) C69_=_C2270( C69 C2270 ) C69_=_C2546( C69 C2546 ) \nC69_=_C2751( C69 C2751 ) C69_=_C2786( C69 C2786 ) C69_=_C3018( C69 C3018 ) C69_=_C3189( C69 C3189 ) C69_=_C3332( C69 C3332 ) C69_=_C3333( C69 C3333 ) \nC69_=_C3334( C69 C3334 ) C69_=_C3335( C69 C3335 ) C69_=_C3336( C69 C3336 ) C69_=_C3337( C69 C3337 ) C147_=_C268( C147 C268 ) C147_=_C284( C147 C284 ) \nC147_=_C320( C147 C320 ) C147_=_C332( C147 C332 ) C147_=_C341( C147 C341 ) C147_=_C362( C147 C362 ) C147_=_C609( C147 C609 ) C147_=_C989( C147 C989 ) \nC147_=_C1344( C147 C1344 ) C147_=_C1416( C147 C1416 ) C147_=_C1732( C147 C1732 ) C147_=_C1939( C147 C1939 ) C147_=_C2270( C147 C2270 ) C147_=_C2546( C147 C2546 ) \nC147_=_C2751( C147 C2751 ) C147_=_C2786( C147 C2786 ) C147_=_C3018( C147 C3018 ) C147_=_C3189( C147 C3189 ) C147_=_C3332( C147 C3332 ) C147_=_C3333( C147 C3333 ) \nC147_=_C3334( C147 C3334 ) C147_=_C3335( C147 C3335 ) C147_=_C3336( C147 C3336 ) C147_=_C3337( C147 C3337 ) C268_=_C284( C268 C284 ) C268_=_C320( C268 C320 ) \nC268_=_C332( C268 C332 ) C268_=_C341( C268 C341 ) C268_=_C362( C268 C362 ) C268_=_C609( C268 C609 ) C268_=_C989( C268 C989 ) C268_=_C1344( C268 C1344 ) \nC268_=_C1416( C268 C1416 ) C268_=_C1732( C268 C1732 ) C268_=_C1939( C268 C1939 ) C268_=_C2270( C268 C2270 ) C268_=_C2546( C268 C2546 ) C268_=_C2751( C268 C2751 ) \nC268_=_C2786( C268 C2786 ) C268_=_C3018( C268 C3018 ) C268_=_C3189( C268 C3189 ) C268_=_C3332( C268 C3332 ) C268_=_C3333( C268 C3333 ) C268_=_C3334( C268 C3334 ) \nC268_=_C3335( C268 C3335 ) C268_=_C3336( C268 C3336 ) C268_=_C3337( C268 C3337 ) C284_=_C320( C284 C320 ) C284_=_C332( C284 C332 ) C284_=_C341( C284 C341 ) \nC284_=_C362( C284 C362 ) C284_=_C609( C284 C609 ) C284_=_C989( C284 C989 ) C284_=_C1344( C284 C1344 ) C284_=_C1416( C284 C1416 ) C284_=_C1732( C284 C1732 ) \nC284_=_C1939( C284 C1939 ) C284_=_C2270( C284 C2270 ) C284_=_C2546( C284 C2546 ) C284_=_C2751( C284 C2751 ) C284_=_C2786( C284 C2786 ) C284_=_C3018( C284 C3018 ) \nC284_=_C3189( C284 C3189 ) C284_=_C3332( C284 C3332 ) C284_=_C3333( C284 C3333 ) C284_=_C3334( C284 C3334 ) C284_=_C3335( C284 C3335 ) C284_=_C3336( C284 C3336 ) \nC284_=_C3337( C284 C3337 ) C320_=_C332( C320 C332 ) C320_=_C341( C320 C341 ) C320_=_C362( C320 C362 ) C320_=_C609( C320 C609 ) C320_=_C989( C320 C989 ) \nC320_=_C1344( C320 C1344 ) C320_=_C1416( C320 C1416 ) C320_=_C1732( C320 C1732 ) C320_=_C1939( C320 C1939 ) C320_=_C2270( C320 C2270 ) C320_=_C2546( C320 C2546 ) \nC320_=_C2751( C320 C2751 ) C320_=_C2786( C320 C2786 ) C320_=_C3018( C320 C3018 ) C320_=_C3189( C320 C3189 ) C320_=_C3332( C320 C3332 ) C320_=_C3333( C320 C3333 ) \nC320_=_C3334( C320 C3334 ) C320_=_C3335( C320 C3335 ) C320_=_C3336( C320 C3336 ) C320_=_C3337( C320 C3337 ) C332_=_C341( C332 C341 ) C332_=_C362( C332 C362 ) \nC332_=_C609( C332 C609 ) C332_=_C989( C332 C989 ) C332_=_C1344( C332 C1344 ) C332_=_C1416( C332 C1416 ) C332_=_C1732( C332 C1732 ) C332_=_C1939( C332 C1939 ) \nC332_=_C2270( C332 C2270 ) C332_=_C2546( C332 C2546 ) C332_=_C2751( C332 C2751 ) C332_=_C2786( C332 C2786 ) C332_=_C3018( C332 C3018 ) C332_=_C3189( C332 C3189 ) \nC332_=_C3332( C332 C3332 ) C332_=_C3333( C332 C3333 ) C332_=_C3334( C332 C3334 ) C332_=_C3335( C332 C3335 ) C332_=_C3336( C332 C3336 ) C332_=_C3337( C332 C3337 ) \nC341_=_C362( C341 C362 ) C341_=_C609( C341 C609 ) C341_=_C989( C341 C989 ) C341_=_C1344( C341 C1344 ) C341_=_C1416( C341 C1416 ) C341_=_C1732( C341 C1732 ) \nC341_=_C1939( C341 C1939 ) C341_=_C2270( C341 C2270 ) C341_=_C2546( C341 C2546 ) C341_=_C2751( C341 C2751 ) C341_=_C2786( C341 C2786 ) C341_=_C3018( C341 C3018 ) \nC341_=_C3189( C341 C3189 ) C341_=_C3332( C341 C3332 ) C341_=_C3333( C341 C3333 ) C341_=_C3334( C341 C3334 ) C341_=_C3335( C341 C3335 ) C341_=_C3336( C341 C3336 ) \nC341_=_C3337( C341 C3337 ) C362_=_C609( C362 C609 ) C362_=_C989( C362 C989 ) C362_=_C1344( C362 C1344 ) C362_=_C1416( C362 C1416 ) C362_=_C1732( C362 C1732 ) \nC362_=_C1939( C362 C1939 ) C362_=_C2270( C362 C2270 ) C362_=_C2546( C362 C2546 ) C362_=_C2751( C362 C2751 ) C362_=_C2786( C362 C2786 ) C362_=_C3018( C362 C3018 ) \nC362_=_C3189( C362 C3189 ) C362_=_C3332( C362 C3332 ) C362_=_C3333( C362 C3333 ) C362_=_C3334( C362 C3334 ) C362_=_C3335( C362 C3335 ) C362_=_C3336( C362 C3336 ) \nC362_=_C3337( C362 C3337 ) C609_=_C989( C609 C989 ) C609_=_C1344( C609 C1344 ) C609_=_C1416( C609 C1416 ) C609_=_C1732( C609 C1732 ) C609_=_C1939( C609 C1939 ) \nC609_=_C2270( C609 C2270 ) C609_=_C2546( C609 C2546 ) C609_=_C2751( C609 C2751 ) C609_=_C2786( C609 C2786 ) C609_=_C3018( C609 C3018 ) C609_=_C3189( C609 C3189 ) \nC609_=_C3332( C609 C3332 ) C609_=_C3333( C609 C3333 ) C609_=_C3334( C609 C3334 ) C609_=_C3335( C609 C3335 ) C609_=_C3336( C609 C3336 ) C609_=_C3337( C609 C3337 ) \nC989_=_C1344( C989 C1344 ) C989_=_C1416( C989 C1416 ) C989_=_C1732( C989 C1732 ) C989_=_C1939( C989 C1939 ) C989_=_C2270( C989 C2270 ) C989_=_C2546( C989 C2546 ) \nC989_=_C2751( C989 C2751 ) C989_=_C2786( C989 C2786 ) C989_=_C3018( C989 C3018 ) C989_=_C3189( C989 C3189 ) C989_=_C3332( C989 C3332 ) C989_=_C3333( C989 C3333 ) \nC989_=_C3334( C989 C3334 ) C989_=_C3335( C989 C3335 ) C989_=_C3336( C989 C3336 ) C989_=_C3337( C989 C3337 ) C1070_=_C1120( C1070 C1120 ) C1070_=_C1121( C1070 C1121 ) \nC1070_=_C1122( C1070 C1122 ) C1070_=_C1123( C1070 C1123 ) C1070_=_C1124( C1070 C1124 ) C1070_=_C1125( C1070 C1125 ) C1070_=_C1126( C1070 C1126 ) C1070_=_C1127( C1070 C1127 ) \nC1070_=_C1128( C1070 C1128 ) C1070_=_C1129( C1070 C1129 ) C1070_=_C1130( C1070 C1130 ) C1070_=_C1131( C1070 C1131 ) C1070_=_C1133( C1070 C1133 ) C1070_=_C1134( C1070 C1134 ) \nC1070_=_C1135( C1070 C1135 ) C1070_=_C1136( C1070 C1136 ) C1070_=_C1137( C1070 C1137 ) C1070_=_C1138( C1070 C1138 ) C1070_=_C1139( C1070 C1139 ) C1070_=_C1140( C1070 C1140 ) \nC1070_=_C1141( C1070 C1141 ) C1070_=_C1142( C1070 C1142 ) C1070_=_C1143( C1070 C1143 ) C1070_=_C1144( C1070 C1144 ) C1070_=_C1145( C1070 C1145 ) C1070_=_C1146( C1070 C1146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3( C1120 C1133 ) \nC1120_=_C1134( C1120 C1134 ) C1120_=_C1135( C1120 C1135 ) C1120_=_C1136( C1120 C1136 ) C1120_=_C1137( C1120 C1137 ) C1120_=_C1138( C1120 C1138 ) C1120_=_C1139( C1120 C1139 ) \nC1120_=_C1140( C1120 C1140 ) C1120_=_C1141( C1120 C1141 ) C1120_=_C1142( C1120 C1142 ) C1120_=_C1143( C1120 C1143 ) C1120_=_C1144( C1120 C1144 ) C1120_=_C1145( C1120 C1145 ) \nC1120_=_C1146( C1120 C1146 ) C1120_=_C1263( C1120 C1263 ) C1120_=_C1403( C1120 C1403 ) C1120_=_C1404( C1120 C1404 ) C1120_=_C1405( C1120 C1405 ) C1120_=_C1406( C1120 C1406 ) \nC1120_=_C1407( C1120 C1407 ) C1120_=_C1409( C1120 C1409 ) C1120_=_C1410( C1120 C1410 ) C1120_=_C1411( C1120 C1411 ) C1120_=_C1412( C1120 C1412 ) C1120_=_C1413( C1120 C1413 ) \nC1120_=_C1414( C1120 C1414 ) C1120_=_C1415( C1120 C1415 ) C1120_=_C1416( C1120 C1416 ) C1120_=_C1417( C1120 C1417 ) C1120_=_C1418( C1120 C1418 ) C1120_=_C1419( C1120 C1419 ) \nC1120_=_C1420( C1120 C1420 ) C1120_=_C1421( C1120 C1421 ) C1120_=_C1422( C1120 C1422 ) C1120_=_C1423( C1120 C1423 ) C1120_=_C1424( C1120 C1424 ) C1120_=_C1425( C1120 C1425 ) \nC1120_=_C1426( C1120 C1426 ) C1120_=_C1427( C1120 C1427 ) C1120_=_C1428( C1120 C1428 ) C1121_=_C1122( C1121 C1122 ) C1121_=_C1123( C1121 C1123 ) C1121_=_C1124( C1121 C1124 ) \nC1121_=_C1125( C1121 C1125 ) C1121_=_C1126( C1121 C1126 ) C1121_=_C1127( C1121 C1127 ) C1121_=_C1128( C1121 C1128 ) C1121_=_C1129( C1121 C1129 ) C1121_=_C1130( C1121 C1130 ) \nC1121_=_C1131( C1121 C1131 ) C1121_=_C1133( C1121 C1133 ) C1121_=_C1134( C1121 C1134 ) C1121_=_C1135( C1121 C1135 ) C1121_=_C1136( C1121 C1136 ) C1121_=_C1137( C1121 C1137 ) \nC1121_=_C1138( C1121 C1138 ) C1121_=_C1139( C1121 C1139 ) C1121_=_C1140( C1121 C1140 ) C1121_=_C1141( C1121 C1141 ) C1121_=_C1142( C1121 C1142 ) C1121_=_C1143( C1121 C1143 ) \nC1121_=_C1144( C1121 C1144 ) C1121_=_C1145( C1121 C1145 ) C1121_=_C1146( C1121 C1146 ) C1121_=_C1595( C1121 C1595 ) C1122_=_C1123( C1122 C1123 ) C1122_=_C1124( C1122 C1124 ) \nC1122_=_C1125( C1122 C1125 ) C1122_=_C1126( C1122 C1126 ) C1122_=_C1127( C1122 C1127 ) C1122_=_C1128( C1122 C1128 ) C1122_=_C1129( C1122 C1129 ) C1122_=_C1130( C1122 C1130 ) \nC1122_=_C1131( C1122 C1131 ) C1122_=_C1133( C1122 C1133 ) C1122_=_C1134( C1122 C1134 ) C1122_=_C1135( C1122 C1135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3_=_C1124( C1123 C1124 ) C1123_=_C1125( C1123 C1125 ) C1123_=_C1126( C1123 C1126 ) \nC1123_=_C1127( C1123 C1127 ) C1123_=_C1128( C1123 C1128 ) C1123_=_C1129( C1123 C1129 ) C1123_=_C1130( C1123 C1130 ) C1123_=_C1131(</w:t>
      </w:r>
    </w:p>
    <w:p>
      <w:pPr>
        <w:pStyle w:val="PreformattedText"/>
        <w:bidi w:val="0"/>
        <w:spacing w:before="0" w:after="0"/>
        <w:jc w:val="left"/>
        <w:rPr/>
      </w:pPr>
      <w:r>
        <w:rPr/>
        <w:t xml:space="preserve"> </w:t>
      </w:r>
      <w:r>
        <w:rPr/>
        <w:t>C1123 C1131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3_=_C1403( C1123 C1403 ) C1123_=_C1939( C1123 C1939 ) C1124_=_C1125( C1124 C1125 ) C1124_=_C1126( C1124 C1126 ) C1124_=_C1127( C1124 C1127 ) \nC1124_=_C1128( C1124 C1128 ) C1124_=_C1129( C1124 C1129 ) C1124_=_C1130( C1124 C1130 ) C1124_=_C1131( C1124 C1131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1145( C1124 C1145 ) C1124_=_C1146( C1124 C1146 ) \nC1125_=_C1126( C1125 C1126 ) C1125_=_C1127( C1125 C1127 ) C1125_=_C1128( C1125 C1128 ) C1125_=_C1129( C1125 C1129 ) C1125_=_C1130( C1125 C1130 ) C1125_=_C1131( C1125 C1131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144( C1125 C1144 ) \nC1125_=_C1145( C1125 C1145 ) C1125_=_C1146( C1125 C1146 ) C1126_=_C1127( C1126 C1127 ) C1126_=_C1128( C1126 C1128 ) C1126_=_C1129( C1126 C1129 ) C1126_=_C1130( C1126 C1130 ) \nC1126_=_C1131( C1126 C1131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6_=_C1146( C1126 C1146 ) C1127_=_C1128( C1127 C1128 ) C1127_=_C1129( C1127 C1129 ) C1127_=_C1130( C1127 C1130 ) \nC1127_=_C1131( C1127 C1131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8_=_C1129( C1128 C1129 ) C1128_=_C1130( C1128 C1130 ) C1128_=_C1131( C1128 C1131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410( C1128 C1410 ) C1128_=_C2591( C1128 C2591 ) C1128_=_C2751( C1128 C2751 ) C1129_=_C1130( C1129 C1130 ) \nC1129_=_C1131( C1129 C1131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412( C1129 C1412 ) C1129_=_C2786( C1129 C2786 ) C1130_=_C1131( C1130 C1131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413( C1131 C1413 ) C1131_=_C3189( C1131 C3189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417( C1135 C1417 ) C1136_=_C1137( C1136 C1137 ) C1136_=_C1138( C1136 C1138 ) C1136_=_C1139( C1136 C1139 ) C1136_=_C1140( C1136 C1140 ) C1136_=_C1141( C1136 C1141 ) \nC1136_=_C1142( C1136 C1142 ) C1136_=_C1143( C1136 C1143 ) C1136_=_C1144( C1136 C1144 ) C1136_=_C1145( C1136 C1145 ) C1136_=_C1146( C1136 C1146 ) C1136_=_C1419( C1136 C1419 ) \nC1136_=_C3333( C1136 C3333 ) C1137_=_C1138( C1137 C1138 ) C1137_=_C1139( C1137 C1139 ) C1137_=_C1140( C1137 C1140 ) C1137_=_C1141( C1137 C1141 ) C1137_=_C1142( C1137 C1142 ) \nC1137_=_C1143( C1137 C1143 ) C1137_=_C1144( C1137 C1144 ) C1137_=_C1145( C1137 C1145 ) C1137_=_C1146( C1137 C1146 ) C1138_=_C1139( C1138 C1139 ) C1138_=_C1140( C1138 C1140 ) \nC1138_=_C1141( C1138 C1141 ) C1138_=_C1142( C1138 C1142 ) C1138_=_C1143( C1138 C1143 ) C1138_=_C1144( C1138 C1144 ) C1138_=_C1145( C1138 C1145 ) C1138_=_C1146( C1138 C1146 ) \nC1139_=_C1140( C1139 C1140 ) C1139_=_C1141( C1139 C1141 ) C1139_=_C1142( C1139 C1142 ) C1139_=_C1143( C1139 C1143 ) C1139_=_C1144( C1139 C1144 ) C1139_=_C1145( C1139 C1145 ) \nC1139_=_C1146( C1139 C1146 ) C1140_=_C1141( C1140 C1141 ) C1140_=_C1142( C1140 C1142 ) C1140_=_C1143( C1140 C1143 ) C1140_=_C1144( C1140 C1144 ) C1140_=_C1145( C1140 C1145 ) \nC1140_=_C1146( C1140 C1146 ) C1141_=_C1142( C1141 C1142 ) C1141_=_C1143( C1141 C1143 ) C1141_=_C1144( C1141 C1144 ) C1141_=_C1145( C1141 C1145 ) C1141_=_C1146( C1141 C1146 ) \nC1142_=_C1143( C1142 C1143 ) C1142_=_C1144( C1142 C1144 ) C1142_=_C1145( C1142 C1145 ) C1142_=_C1146( C1142 C1146 ) C1143_=_C1144( C1143 C1144 ) C1143_=_C1145( C1143 C1145 ) \nC1143_=_C1146( C1143 C1146 ) C1144_=_C1145( C1144 C1145 ) C1144_=_C1146( C1144 C1146 ) C1144_=_C1425( C1144 C1425 ) C1144_=_C3336( C1144 C3336 ) C1145_=_C1146( C1145 C1146 ) \nC1146_=_C1428( C1146 C1428 ) C1146_=_C3337( C1146 C3337 ) C1263_=_C1403( C1263 C1403 ) C1263_=_C1404( C1263 C1404 ) C1263_=_C1405( C1263 C1405 ) C1263_=_C1406( C1263 C1406 ) \nC1263_=_C1407( C1263 C1407 ) C1263_=_C1409( C1263 C1409 ) C1263_=_C1410( C1263 C1410 ) C1263_=_C1411( C1263 C1411 ) C1263_=_C1412( C1263 C1412 ) C1263_=_C1413( C1263 C1413 ) \nC1263_=_C1414( C1263 C1414 ) C1263_=_C1415( C1263 C1415 ) C1263_=_C1416( C1263 C1416 ) C1263_=_C1417( C1263 C1417 ) C1263_=_C1418( C1263 C1418 ) C1263_=_C1419( C1263 C1419 ) \nC1263_=_C1420( C1263 C1420 ) C1263_=_C1421( C1263 C1421 ) C1263_=_C1422( C1263 C1422 ) C1263_=_C1423( C1263 C1423 ) C1263_=_C1424( C1263 C1424 ) C1263_=_C1425( C1263 C1425 ) \nC1263_=_C1426( C1263 C1426 ) C1263_=_C1427( C1263 C1427 ) C1263_=_C1428( C1263 C1428 ) C1344_=_C1416( C1344 C1416 ) C1344_=_C1732( C1344 C1732 ) C1344_=_C1939( C1344 C1939 ) \nC1344_=_C2270( C1344 C2270 ) C1344_=_C2546( C1344 C2546 ) C1344_=_C2751( C1344 C2751 ) C1344_=_C2786( C1344 C2786 ) C1344_=_C3018( C1344 C3018 ) C1344_=_C3189( C1344 C3189 ) \nC1344_=_C3332( C1344 C3332 ) C1344_=_C3333( C1344 C3333 ) C1344_=_C3334( C1344 C3334 ) C1344_=_C3335( C1344 C3335 ) C1344_=_C3336( C1344 C3336 ) C1344_=_C3337( C1344 C3337 ) \nC1403_=_C1404( C1403 C1404 ) C1403_=_C1405( C1403 C1405 ) C1403_=_C1406( C1403 C1406 ) C1403_=_C1407( C1403 C1407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1423( C1403 C1423 ) C1403_=_C1424( C1403 C1424 ) C1403_=_C1425( C1403 C1425 ) C1403_=_C1426( C1403 C1426 ) C1403_=_C1427( C1403 C1427 ) C1403_=_C1428( C1403 C1428 ) \nC1403_=_C1939( C1403 C1939 ) C1404_=_C1405( C1404 C1405 ) C1404_=_C1406( C1404 C1406 ) C1404_=_C1407( C1404 C1407 ) C1404_=_C1409( C1404 C1409 ) C1404_=_C1410( C1404 C1410 ) \nC1404_=_C1411( C1404 C1411 ) C1404_=_C1412( C1404 C1412 ) C1404_=_C1413( C1404 C1413 ) C1404_=_C1414( C1404 C1414 ) C1404_=_C1415( C1404 C1415 ) C1404_=_C1416( C1404 C1416 ) \nC1404_=_C1417(</w:t>
      </w:r>
    </w:p>
    <w:p>
      <w:pPr>
        <w:pStyle w:val="PreformattedText"/>
        <w:bidi w:val="0"/>
        <w:spacing w:before="0" w:after="0"/>
        <w:jc w:val="left"/>
        <w:rPr/>
      </w:pPr>
      <w:r>
        <w:rPr/>
        <w:t xml:space="preserve"> </w:t>
      </w:r>
      <w:r>
        <w:rPr/>
        <w:t>C1404 C1417 ) C1404_=_C1418( C1404 C1418 ) C1404_=_C1419( C1404 C1419 ) C1404_=_C1420( C1404 C1420 ) C1404_=_C1421( C1404 C1421 ) C1404_=_C1422( C1404 C1422 ) \nC1404_=_C1423( C1404 C1423 ) C1404_=_C1424( C1404 C1424 ) C1404_=_C1425( C1404 C1425 ) C1404_=_C1426( C1404 C1426 ) C1404_=_C1427( C1404 C1427 ) C1404_=_C1428( C1404 C1428 ) \nC1405_=_C1406( C1405 C1406 ) C1405_=_C1407( C1405 C1407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5_=_C1426( C1405 C1426 ) C1405_=_C1427( C1405 C1427 ) C1405_=_C1428( C1405 C1428 ) C1406_=_C1407( C1406 C1407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25( C1406 C1425 ) C1406_=_C1426( C1406 C1426 ) C1406_=_C1427( C1406 C1427 ) \nC1406_=_C1428( C1406 C142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7_=_C1426( C1407 C1426 ) C1407_=_C1427( C1407 C1427 ) C1407_=_C1428( C1407 C1428 ) C1407_=_C2570( C1407 C2570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7( C1409 C1427 ) C1409_=_C1428( C1409 C1428 ) C1409_=_C2589( C1409 C2589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1428( C1410 C1428 ) \nC1410_=_C2591( C1410 C2591 ) C1410_=_C2751( C1410 C2751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2786( C1412 C2786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3189( C1413 C3189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2596( C1415 C2596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732( C1416 C1732 ) C1416_=_C1939( C1416 C1939 ) C1416_=_C2270( C1416 C2270 ) C1416_=_C2546( C1416 C2546 ) \nC1416_=_C2751( C1416 C2751 ) C1416_=_C2786( C1416 C2786 ) C1416_=_C3018( C1416 C3018 ) C1416_=_C3189( C1416 C3189 ) C1416_=_C3332( C1416 C3332 ) C1416_=_C3333( C1416 C3333 ) \nC1416_=_C3334( C1416 C3334 ) C1416_=_C3335( C1416 C3335 ) C1416_=_C3336( C1416 C3336 ) C1416_=_C3337( C1416 C3337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8_=_C1419( C1418 C1419 ) C1418_=_C1420( C1418 C1420 ) C1418_=_C1421( C1418 C1421 ) \nC1418_=_C1422( C1418 C1422 ) C1418_=_C1423( C1418 C1423 ) C1418_=_C1424( C1418 C1424 ) C1418_=_C1425( C1418 C1425 ) C1418_=_C1426( C1418 C1426 ) C1418_=_C1427( C1418 C1427 ) \nC1418_=_C1428( C1418 C1428 ) C1418_=_C2600( C1418 C2600 ) C1419_=_C1420( C1419 C1420 ) C1419_=_C1421( C1419 C1421 ) C1419_=_C1422( C1419 C1422 ) C1419_=_C1423( C1419 C1423 ) \nC1419_=_C1424( C1419 C1424 ) C1419_=_C1425( C1419 C1425 ) C1419_=_C1426( C1419 C1426 ) C1419_=_C1427( C1419 C1427 ) C1419_=_C1428( C1419 C1428 ) C1419_=_C3333( C1419 C3333 ) \nC1420_=_C1421( C1420 C1421 ) C1420_=_C1422( C1420 C1422 ) C1420_=_C1423( C1420 C1423 ) C1420_=_C1424( C1420 C1424 ) C1420_=_C1425( C1420 C1425 ) C1420_=_C1426( C1420 C1426 ) \nC1420_=_C1427( C1420 C1427 ) C1420_=_C1428( C1420 C1428 ) C1420_=_C2602( C1420 C2602 ) C1421_=_C1422( C1421 C1422 ) C1421_=_C1423( C1421 C1423 ) C1421_=_C1424( C1421 C1424 ) \nC1421_=_C1425( C1421 C1425 ) C1421_=_C1426( C1421 C1426 ) C1421_=_C1427( C1421 C1427 ) C1421_=_C1428( C1421 C1428 ) C1422_=_C1423( C1422 C1423 ) C1422_=_C1424( C1422 C1424 ) \nC1422_=_C1425( C1422 C1425 ) C1422_=_C1426( C1422 C1426 ) C1422_=_C1427( C1422 C1427 ) C1422_=_C1428( C1422 C1428 ) C1423_=_C1424( C1423 C1424 ) C1423_=_C1425( C1423 C1425 ) \nC1423_=_C1426( C1423 C1426 ) C1423_=_C1427( C1423 C1427 ) C1423_=_C1428( C1423 C1428 ) C1423_=_C2605( C1423 C2605 ) C1424_=_C1425( C1424 C1425 ) C1424_=_C1426( C1424 C1426 ) \nC1424_=_C1427( C1424 C1427 ) C1424_=_C1428( C1424 C1428 ) C1424_=_C2607( C1424 C2607 ) C1425_=_C1426( C1425 C1426 ) C1425_=_C1427( C1425 C1427 ) C1425_=_C1428( C1425 C1428 ) \nC1425_=_C3336( C1425 C3336 ) C1426_=_C1427( C1426 C1427 ) C1426_=_C1428( C1426 C1428 ) C1426_=_C2609( C1426 C2609 ) C1427_=_C1428( C1427 C1428 ) C1427_=_C2611( C1427 C2611 ) \nC1428_=_C3337( C1428 C3337 ) C1595_=_C1840( C1595 C1840 ) C1595_=_C2570( C1595 C2570 ) C1595_=_C2588( C1595 C2588 ) C1595_=_C2589( C1595 C2589 ) C1595_=_C2590( C1595 C2590 ) \nC1595_=_C2591( C1595 C2591 ) C1595_=_C2592( C1595 C2592 ) C1595_=_C2593( C1595 C2593 ) C1595_=_C2594( C1595 C2594 ) C1595_=_C2595( C1595 C2595 ) C1595_=_C2596( C1595 C2596 ) \nC1595_=_C2597( C1595 C2597 ) C1595_=_C2598( C1595 C2598 ) C1595_=_C2599( C1595 C2599 ) C1595_=_C2600( C1595 C2600 ) C1595_=_C2601( C1595 C2601 ) C1595_=_C2602( C1595 C2602 ) \nC1595_=_C2603( C1595 C2603 ) C1595_=_C2604( C1595 C2604 ) C1595_=_C2605( C1595 C2605 ) C1595_=_C2606( C1595 C2606 ) C1595_=_C2607( C1595 C2607 ) C1595_=_C2608( C1595 C2608 ) \nC1595_=_C2609( C1595 C2609 ) C1595_=_C2610( C1595 C2610 ) C1595_=_C2611( C1595 C2611 ) C1732_=_C1939( C1732 C1939 ) C1732_=_C2270( C1732 C2270 ) C1732_=_C2546( C1732 C2546 ) \nC1732_=_C2751( C1732 C2751 ) C1732_=_C2786( C1732 C2786 ) C1732_=_C3018( C1732 C3018 ) C1732_=_C3189( C1732 C3189 ) C1732_=_C3332( C1732 C3332 ) C1732_=_C3333( C1732 C3333 ) \nC1732_=_C3334( C1732 C3334 ) C1732_=_C3335( C1732 C3335 ) C1732_=_C3336( C1732 C3336 ) C1732_=_C3337( C1732 C3337 ) C1840_=_C2570( C1840 C2570 ) C1840_=_C2588( C1840 C2588 ) \nC1840_=_C2589( C1840 C2589 ) C1840_=_C2590( C1840 C2590 ) C1840_=_C2591(</w:t>
      </w:r>
    </w:p>
    <w:p>
      <w:pPr>
        <w:pStyle w:val="PreformattedText"/>
        <w:bidi w:val="0"/>
        <w:spacing w:before="0" w:after="0"/>
        <w:jc w:val="left"/>
        <w:rPr/>
      </w:pPr>
      <w:r>
        <w:rPr/>
        <w:t xml:space="preserve"> </w:t>
      </w:r>
      <w:r>
        <w:rPr/>
        <w:t>C1840 C2591 ) C1840_=_C2592( C1840 C2592 ) C1840_=_C2593( C1840 C2593 ) C1840_=_C2594( C1840 C2594 ) \nC1840_=_C2595( C1840 C2595 ) C1840_=_C2596( C1840 C2596 ) C1840_=_C2597( C1840 C2597 ) C1840_=_C2598( C1840 C2598 ) C1840_=_C2599( C1840 C2599 ) C1840_=_C2600( C1840 C2600 ) \nC1840_=_C2601( C1840 C2601 ) C1840_=_C2602( C1840 C2602 ) C1840_=_C2603( C1840 C2603 ) C1840_=_C2604( C1840 C2604 ) C1840_=_C2605( C1840 C2605 ) C1840_=_C2606( C1840 C2606 ) \nC1840_=_C2607( C1840 C2607 ) C1840_=_C2608( C1840 C2608 ) C1840_=_C2609( C1840 C2609 ) C1840_=_C2610( C1840 C2610 ) C1840_=_C2611( C1840 C2611 ) C1939_=_C2270( C1939 C2270 ) \nC1939_=_C2546( C1939 C2546 ) C1939_=_C2751( C1939 C2751 ) C1939_=_C2786( C1939 C2786 ) C1939_=_C3018( C1939 C3018 ) C1939_=_C3189( C1939 C3189 ) C1939_=_C3332( C1939 C3332 ) \nC1939_=_C3333( C1939 C3333 ) C1939_=_C3334( C1939 C3334 ) C1939_=_C3335( C1939 C3335 ) C1939_=_C3336( C1939 C3336 ) C1939_=_C3337( C1939 C3337 ) C2270_=_C2546( C2270 C2546 ) \nC2270_=_C2751( C2270 C2751 ) C2270_=_C2786( C2270 C2786 ) C2270_=_C3018( C2270 C3018 ) C2270_=_C3189( C2270 C3189 ) C2270_=_C3332( C2270 C3332 ) C2270_=_C3333( C2270 C3333 ) \nC2270_=_C3334( C2270 C3334 ) C2270_=_C3335( C2270 C3335 ) C2270_=_C3336( C2270 C3336 ) C2270_=_C3337( C2270 C3337 ) C2546_=_C2751( C2546 C2751 ) C2546_=_C2786( C2546 C2786 ) \nC2546_=_C3018( C2546 C3018 ) C2546_=_C3189( C2546 C3189 ) C2546_=_C3332( C2546 C3332 ) C2546_=_C3333( C2546 C3333 ) C2546_=_C3334( C2546 C3334 ) C2546_=_C3335( C2546 C3335 ) \nC2546_=_C3336( C2546 C3336 ) C2546_=_C3337( C2546 C3337 ) C2570_=_C2588( C2570 C2588 ) C2570_=_C2589( C2570 C2589 ) C2570_=_C2590( C2570 C2590 ) C2570_=_C2591( C2570 C2591 ) \nC2570_=_C2592( C2570 C2592 ) C2570_=_C2593( C2570 C2593 ) C2570_=_C2594( C2570 C2594 ) C2570_=_C2595( C2570 C2595 ) C2570_=_C2596( C2570 C2596 ) C2570_=_C2597( C2570 C2597 ) \nC2570_=_C2598( C2570 C2598 ) C2570_=_C2599( C2570 C2599 ) C2570_=_C2600( C2570 C2600 ) C2570_=_C2601( C2570 C2601 ) C2570_=_C2602( C2570 C2602 ) C2570_=_C2603( C2570 C2603 ) \nC2570_=_C2604( C2570 C2604 ) C2570_=_C2605( C2570 C2605 ) C2570_=_C2606( C2570 C2606 ) C2570_=_C2607( C2570 C2607 ) C2570_=_C2608( C2570 C2608 ) C2570_=_C2609( C2570 C2609 ) \nC2570_=_C2610( C2570 C2610 ) C2570_=_C2611( C2570 C2611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601( C2588 C2601 ) C2588_=_C2602( C2588 C2602 ) C2588_=_C2603( C2588 C2603 ) C2588_=_C2604( C2588 C2604 ) \nC2588_=_C2605( C2588 C2605 ) C2588_=_C2606( C2588 C2606 ) C2588_=_C2607( C2588 C2607 ) C2588_=_C2608( C2588 C2608 ) C2588_=_C2609( C2588 C2609 ) C2588_=_C2610( C2588 C2610 ) \nC2588_=_C2611( C2588 C2611 ) C2589_=_C2590( C2589 C2590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89_=_C2602( C2589 C2602 ) C2589_=_C2603( C2589 C2603 ) C2589_=_C2604( C2589 C2604 ) C2589_=_C2605( C2589 C2605 ) C2589_=_C2606( C2589 C2606 ) \nC2589_=_C2607( C2589 C2607 ) C2589_=_C2608( C2589 C2608 ) C2589_=_C2609( C2589 C2609 ) C2589_=_C2610( C2589 C2610 ) C2589_=_C2611( C2589 C2611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4( C2590 C2604 ) C2590_=_C2605( C2590 C2605 ) C2590_=_C2606( C2590 C2606 ) C2590_=_C2607( C2590 C2607 ) C2590_=_C2608( C2590 C2608 ) C2590_=_C2609( C2590 C2609 ) \nC2590_=_C2610( C2590 C2610 ) C2590_=_C2611( C2590 C2611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1_=_C2605( C2591 C2605 ) C2591_=_C2606( C2591 C2606 ) C2591_=_C2607( C2591 C2607 ) \nC2591_=_C2608( C2591 C2608 ) C2591_=_C2609( C2591 C2609 ) C2591_=_C2610( C2591 C2610 ) C2591_=_C2611( C2591 C2611 ) C2591_=_C2751( C2591 C2751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2_=_C2608( C2592 C2608 ) C2592_=_C2609( C2592 C2609 ) C2592_=_C2610( C2592 C2610 ) C2592_=_C2611( C2592 C2611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3_=_C2606( C2593 C2606 ) C2593_=_C2607( C2593 C2607 ) C2593_=_C2608( C2593 C2608 ) C2593_=_C2609( C2593 C2609 ) C2593_=_C2610( C2593 C2610 ) C2593_=_C2611( C2593 C2611 ) \nC2594_=_C2595( C2594 C2595 ) C2594_=_C2596( C2594 C2596 ) C2594_=_C2597( C2594 C2597 ) C2594_=_C2598( C2594 C2598 ) C2594_=_C2599( C2594 C2599 ) C2594_=_C2600( C2594 C2600 ) \nC2594_=_C2601( C2594 C2601 ) C2594_=_C2602( C2594 C2602 ) C2594_=_C2603( C2594 C2603 ) C2594_=_C2604( C2594 C2604 ) C2594_=_C2605( C2594 C2605 ) C2594_=_C2606( C2594 C2606 ) \nC2594_=_C2607( C2594 C2607 ) C2594_=_C2608( C2594 C2608 ) C2594_=_C2609( C2594 C2609 ) C2594_=_C2610( C2594 C2610 ) C2594_=_C2611( C2594 C2611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1( C2595 C2611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1( C2596 C2611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1( C2598 C2611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1_=_C2602( C2601 C2602 ) C2601_=_C2603( C2601 C2603 ) C2601_=_C2604( C2601 C2604 ) C2601_=_C2605( C2601 C2605 ) \nC2601_=_C2606( C2601 C2606 ) C2601_=_C2607( C2601 C2607 ) C2601_=_C2608( C2601 C2608 ) C2601_=_C2609( C2601 C2609 ) C2601_=_C2610( C2601 C2610 ) C2601_=_C2611( C2601 C2611 ) \nC2602_=_C2603( C2602 C2603 ) C2602_=_C2604( C2602 C2604 ) C2602_=_C2605( C2602 C2605 ) C2602_=_C2606( C2602 C2606 ) C2602_=_C2607( C2602 C2607 ) C2602_=_C2608( C2602 C2608 ) \nC2602_=_C2609( C2602 C2609 ) C2602_=_C2610( C2602 C2610 ) C2602_=_C2611( C2602 C2611 ) C2603_=_C2604( C2603 C2604 ) C2603_=_C2605( C2603 C2605 ) C2603_=_C2606( C2603 C2606 ) \nC2603_=_C2607( C2603 C2607 ) C2603_=_C2608( C2603 C2608 ) C2603_=_C2609( C2603 C2609 ) C2603_=_C2610( C2603 C2610 ) C2603_=_C2611( C2603 C2611 ) C2604_=_C2605( C2604 C2605 ) \nC2604_=_C2606( C2604 C2606 ) C2604_=_C2607( C2604 C2607 ) C2604_=_C2608( C2604 C2608 ) C2604_=_C2609( C2604 C2609 ) C2604_=_C2610( C2604 C2610 ) C2604_=_C2611( C2604 C2611 ) \nC2605_=_C2606( C2605 C2606 ) C2605_=_C2607( C2605 C2607 ) C2605_=_C2608( C2605 C2608 ) C2605_=_C2609( C2605 C2609 ) C2605_=_C2610(</w:t>
      </w:r>
    </w:p>
    <w:p>
      <w:pPr>
        <w:pStyle w:val="PreformattedText"/>
        <w:bidi w:val="0"/>
        <w:spacing w:before="0" w:after="0"/>
        <w:jc w:val="left"/>
        <w:rPr/>
      </w:pPr>
      <w:r>
        <w:rPr/>
        <w:t xml:space="preserve"> </w:t>
      </w:r>
      <w:r>
        <w:rPr/>
        <w:t>C2605 C2610 ) C2605_=_C2611( C2605 C2611 ) \nC2606_=_C2607( C2606 C2607 ) C2606_=_C2608( C2606 C2608 ) C2606_=_C2609( C2606 C2609 ) C2606_=_C2610( C2606 C2610 ) C2606_=_C2611( C2606 C2611 ) C2607_=_C2608( C2607 C2608 ) \nC2607_=_C2609( C2607 C2609 ) C2607_=_C2610( C2607 C2610 ) C2607_=_C2611( C2607 C2611 ) C2608_=_C2609( C2608 C2609 ) C2608_=_C2610( C2608 C2610 ) C2608_=_C2611( C2608 C2611 ) \nC2608_=_C3335( C2608 C3335 ) C2609_=_C2610( C2609 C2610 ) C2609_=_C2611( C2609 C2611 ) C2610_=_C2611( C2610 C2611 ) C2751_=_C2786( C2751 C2786 ) C2751_=_C3018( C2751 C3018 ) \nC2751_=_C3189( C2751 C3189 ) C2751_=_C3332( C2751 C3332 ) C2751_=_C3333( C2751 C3333 ) C2751_=_C3334( C2751 C3334 ) C2751_=_C3335( C2751 C3335 ) C2751_=_C3336( C2751 C3336 ) \nC2751_=_C3337( C2751 C3337 ) C2786_=_C3018( C2786 C3018 ) C2786_=_C3189( C2786 C3189 ) C2786_=_C3332( C2786 C3332 ) C2786_=_C3333( C2786 C3333 ) C2786_=_C3334( C2786 C3334 ) \nC2786_=_C3335( C2786 C3335 ) C2786_=_C3336( C2786 C3336 ) C2786_=_C3337( C2786 C3337 ) C3018_=_C3189( C3018 C3189 ) C3018_=_C3332( C3018 C3332 ) C3018_=_C3333( C3018 C3333 ) \nC3018_=_C3334( C3018 C3334 ) C3018_=_C3335( C3018 C3335 ) C3018_=_C3336( C3018 C3336 ) C3018_=_C3337( C3018 C3337 ) C3189_=_C3332( C3189 C3332 ) C3189_=_C3333( C3189 C3333 ) \nC3189_=_C3334( C3189 C3334 ) C3189_=_C3335( C3189 C3335 ) C3189_=_C3336( C3189 C3336 ) C3189_=_C3337( C3189 C3337 ) C3332_=_C3333( C3332 C3333 ) C3332_=_C3334( C3332 C3334 ) \nC3332_=_C3335( C3332 C3335 ) C3332_=_C3336( C3332 C3336 ) C3332_=_C3337( C3332 C3337 ) C3333_=_C3334( C3333 C3334 ) C3333_=_C3335( C3333 C3335 ) C3333_=_C3336( C3333 C3336 ) \nC3333_=_C3337( C3333 C3337 ) C3334_=_C3335( C3334 C3335 ) C3334_=_C3336( C3334 C3336 ) C3334_=_C3337( C3334 C3337 ) C3335_=_C3336( C3335 C3336 ) C3335_=_C3337( C3335 C3337 ) \nC3336_=_C3337( C3336 C3337 ) "];100-&gt;142[label="104: C44 C69 C147 C268 C284 \nC320 C332 C341 C362 C609 C989 \nC1070 C1121 C1122 C1123 C1124 C1125 \nC1126 C1127 C1128 C1129 C1130 C1131 \nC1133 C1134 C1135 C1136 C1137 C1138 \nC1139 C1140 C1141 C1142 C1143 C1144 \nC1145 C1146 C1263 C1344 C1403 C1404 \nC1405 C1406 C1407 C1409 C1410 C1411 \nC1412 C1413 C1414 C1415 C1417 C1418 \nC1419 C1420 C1421 C1422 C1423 C1424 \nC1425 C1426 C1427 C1428 C1595 C1732 \nC1840 C1939 C2270 C2546 C2570 C2588 \nC2589 C2590 C2591 C2592 C2593 C2594 \nC2595 C2596 C2597 C2598 C2599 C2600 \nC2601 C2602 C2603 C2604 C2605 C2606 \nC2607 C2608 C2609 C2610 C2611 C2751 \nC2786 C3018 C3189 C3332 C3333 C3334 \nC3335 C3336 C3337 \n1337: C44_=_C69 ,C44_=_C147 ,C44_=_C268 ,C44_=_C284 ,C44_=_C320 ,\nC44_=_C332 ,C44_=_C341 ,C44_=_C362 ,C44_=_C609 ,C44_=_C989 ,C44_=_C1344 ,\nC44_=_C1732 ,C44_=_C1939 ,C44_=_C2270 ,C44_=_C2546 ,C44_=_C2751 ,C44_=_C2786 ,\nC44_=_C3018 ,C44_=_C3189 ,C44_=_C3332 ,C44_=_C3333 ,C44_=_C3334 ,C44_=_C3335 ,\nC44_=_C3336 ,C44_=_C3337 ,C69_=_C147 ,C69_=_C268 ,C69_=_C284 ,C69_=_C320 ,\nC69_=_C332 ,C69_=_C341 ,C69_=_C362 ,C69_=_C609 ,C69_=_C989 ,C69_=_C1344 ,\nC69_=_C1732 ,C69_=_C1939 ,C69_=_C2270 ,C69_=_C2546 ,C69_=_C2751 ,C69_=_C2786 ,\nC69_=_C3018 ,C69_=_C3189 ,C69_=_C3332 ,C69_=_C3333 ,C69_=_C3334 ,C69_=_C3335 ,\nC69_=_C3336 ,C69_=_C3337 ,C147_=_C268 ,C147_=_C284 ,C147_=_C320 ,C147_=_C332 ,\nC147_=_C341 ,C147_=_C362 ,C147_=_C609 ,C147_=_C989 ,C147_=_C1344 ,C147_=_C1732 ,\nC147_=_C1939 ,C147_=_C2270 ,C147_=_C2546 ,C147_=_C2751 ,C147_=_C2786 ,C147_=_C3018 ,\nC147_=_C3189 ,C147_=_C3332 ,C147_=_C3333 ,C147_=_C3334 ,C147_=_C3335 ,C147_=_C3336 ,\nC147_=_C3337 ,C268_=_C284 ,C268_=_C320 ,C268_=_C332 ,C268_=_C341 ,C268_=_C362 ,\nC268_=_C609 ,C268_=_C989 ,C268_=_C1344 ,C268_=_C1732 ,C268_=_C1939 ,C268_=_C2270 ,\nC268_=_C2546 ,C268_=_C2751 ,C268_=_C2786 ,C268_=_C3018 ,C268_=_C3189 ,C268_=_C3332 ,\nC268_=_C3333 ,C268_=_C3334 ,C268_=_C3335 ,C268_=_C3336 ,C268_=_C3337 ,C284_=_C320 ,\nC284_=_C332 ,C284_=_C341 ,C284_=_C362 ,C284_=_C609 ,C284_=_C989 ,C284_=_C1344 ,\nC284_=_C1732 ,C284_=_C1939 ,C284_=_C2270 ,C284_=_C2546 ,C284_=_C2751 ,C284_=_C2786 ,\nC284_=_C3018 ,C284_=_C3189 ,C284_=_C3332 ,C284_=_C3333 ,C284_=_C3334 ,C284_=_C3335 ,\nC284_=_C3336 ,C284_=_C3337 ,C320_=_C332 ,C320_=_C341 ,C320_=_C362 ,C320_=_C609 ,\nC320_=_C989 ,C320_=_C1344 ,C320_=_C1732 ,C320_=_C1939 ,C320_=_C2270 ,C320_=_C2546 ,\nC320_=_C2751 ,C320_=_C2786 ,C320_=_C3018 ,C320_=_C3189 ,C320_=_C3332 ,C320_=_C3333 ,\nC320_=_C3334 ,C320_=_C3335 ,C320_=_C3336 ,C320_=_C3337 ,C332_=_C341 ,C332_=_C362 ,\nC332_=_C609 ,C332_=_C989 ,C332_=_C1344 ,C332_=_C1732 ,C332_=_C1939 ,C332_=_C2270 ,\nC332_=_C2546 ,C332_=_C2751 ,C332_=_C2786 ,C332_=_C3018 ,C332_=_C3189 ,C332_=_C3332 ,\nC332_=_C3333 ,C332_=_C3334 ,C332_=_C3335 ,C332_=_C3336 ,C332_=_C3337 ,C341_=_C362 ,\nC341_=_C609 ,C341_=_C989 ,C341_=_C1344 ,C341_=_C1732 ,C341_=_C1939 ,C341_=_C2270 ,\nC341_=_C2546 ,C341_=_C2751 ,C341_=_C2786 ,C341_=_C3018 ,C341_=_C3189 ,C341_=_C3332 ,\nC341_=_C3333 ,C341_=_C3334 ,C341_=_C3335 ,C341_=_C3336 ,C341_=_C3337 ,C362_=_C609 ,\nC362_=_C989 ,C362_=_C1344 ,C362_=_C1732 ,C362_=_C1939 ,C362_=_C2270 ,C362_=_C2546 ,\nC362_=_C2751 ,C362_=_C2786 ,C362_=_C3018 ,C362_=_C3189 ,C362_=_C3332 ,C362_=_C3333 ,\nC362_=_C3334 ,C362_=_C3335 ,C362_=_C3336 ,C362_=_C3337 ,C609_=_C989 ,C609_=_C1344 ,\nC609_=_C1732 ,C609_=_C1939 ,C609_=_C2270 ,C609_=_C2546 ,C609_=_C2751 ,C609_=_C2786 ,\nC609_=_C3018 ,C609_=_C3189 ,C609_=_C3332 ,C609_=_C3333 ,C609_=_C3334 ,C609_=_C3335 ,\nC609_=_C3336 ,C609_=_C3337 ,C989_=_C1344 ,C989_=_C1732 ,C989_=_C1939 ,C989_=_C2270 ,\nC989_=_C2546 ,C989_=_C2751 ,C989_=_C2786 ,C989_=_C3018 ,C989_=_C3189 ,C989_=_C3332 ,\nC989_=_C3333 ,C989_=_C3334 ,C989_=_C3335 ,C989_=_C3336 ,C989_=_C3337 ,C1070_=_C1121 ,\nC1070_=_C1122 ,C1070_=_C1123 ,C1070_=_C1124 ,C1070_=_C1125 ,C1070_=_C1126 ,C1070_=_C1127 ,\nC1070_=_C1128 ,C1070_=_C1129 ,C1070_=_C1130 ,C1070_=_C1131 ,C1070_=_C1133 ,C1070_=_C1134 ,\nC1070_=_C1135 ,C1070_=_C1136 ,C1070_=_C1137 ,C1070_=_C1138 ,C1070_=_C1139 ,C1070_=_C1140 ,\nC1070_=_C1141 ,C1070_=_C1142 ,C1070_=_C1143 ,C1070_=_C1144 ,C1070_=_C1145 ,C1070_=_C1146 ,\nC1121_=_C1122 ,C1121_=_C1123 ,C1121_=_C1124 ,C1121_=_C1125 ,C1121_=_C1126 ,C1121_=_C1127 ,\nC1121_=_C1128 ,C1121_=_C1129 ,C1121_=_C1130 ,C1121_=_C1131 ,C1121_=_C1133 ,C1121_=_C1134 ,\nC1121_=_C1135 ,C1121_=_C1136 ,C1121_=_C1137 ,C1121_=_C1138 ,C1121_=_C1139 ,C1121_=_C1140 ,\nC1121_=_C1141 ,C1121_=_C1142 ,C1121_=_C1143 ,C1121_=_C1144 ,C1121_=_C1145 ,C1121_=_C1146 ,\nC1121_=_C1595 ,C1122_=_C1123 ,C1122_=_C1124 ,C1122_=_C1125 ,C1122_=_C1126 ,C1122_=_C1127 ,\nC1122_=_C1128 ,C1122_=_C1129 ,C1122_=_C1130 ,C1122_=_C1131 ,C1122_=_C1133 ,C1122_=_C1134 ,\nC1122_=_C1135 ,C1122_=_C1136 ,C1122_=_C1137 ,C1122_=_C1138 ,C1122_=_C1139 ,C1122_=_C1140 ,\nC1122_=_C1141 ,C1122_=_C1142 ,C1122_=_C1143 ,C1122_=_C1144 ,C1122_=_C1145 ,C1122_=_C1146 ,\nC1123_=_C1124 ,C1123_=_C1125 ,C1123_=_C1126 ,C1123_=_C1127 ,C1123_=_C1128 ,C1123_=_C1129 ,\nC1123_=_C1130 ,C1123_=_C1131 ,C1123_=_C1133 ,C1123_=_C1134 ,C1123_=_C1135 ,C1123_=_C1136 ,\nC1123_=_C1137 ,C1123_=_C1138 ,C1123_=_C1139 ,C1123_=_C1140 ,C1123_=_C1141 ,C1123_=_C1142 ,\nC1123_=_C1143 ,C1123_=_C1144 ,C1123_=_C1145 ,C1123_=_C1146 ,C1123_=_C1403 ,C1123_=_C1939 ,\nC1124_=_C1125 ,C1124_=_C1126 ,C1124_=_C1127 ,C1124_=_C1128 ,C1124_=_C1129 ,C1124_=_C1130 ,\nC1124_=_C1131 ,C1124_=_C1133 ,C1124_=_C1134 ,C1124_=_C1135 ,C1124_=_C1136 ,C1124_=_C1137 ,\nC1124_=_C1138 ,C1124_=_C1139 ,C1124_=_C1140 ,C1124_=_C1141 ,C1124_=_C1142 ,C1124_=_C1143 ,\nC1124_=_C1144 ,C1124_=_C1145 ,C1124_=_C1146 ,C1125_=_C1126 ,C1125_=_C1127 ,C1125_=_C1128 ,\nC1125_=_C1129 ,C1125_=_C1130 ,C1125_=_C1131 ,C1125_=_C1133 ,C1125_=_C1134 ,C1125_=_C1135 ,\nC1125_=_C1136 ,C1125_=_C1137 ,C1125_=_C1138 ,C1125_=_C1139 ,C1125_=_C1140 ,C1125_=_C1141 ,\nC1125_=_C1142 ,C1125_=_C1143 ,C1125_=_C1144 ,C1125_=_C1145 ,C1125_=_C1146 ,C1126_=_C1127 ,\nC1126_=_C1128 ,C1126_=_C1129 ,C1126_=_C1130 ,C1126_=_C1131 ,C1126_=_C1133 ,C1126_=_C1134 ,\nC1126_=_C1135 ,C1126_=_C1136 ,C1126_=_C1137 ,C1126_=_C1138 ,C1126_=_C1139 ,C1126_=_C1140 ,\nC1126_=_C1141 ,C1126_=_C1142 ,C1126_=_C1143 ,C1126_=_C1144 ,C1126_=_C1145 ,C1126_=_C1146 ,\nC1127_=_C1128 ,C1127_=_C1129 ,C1127_=_C1130 ,C1127_=_C1131 ,C1127_=_C1133 ,C1127_=_C1134 ,\nC1127_=_C1135 ,C1127_=_C1136 ,C1127_=_C1137 ,C1127_=_C1138 ,C1127_=_C1139 ,C1127_=_C1140 ,\nC1127_=_C1141 ,C1127_=_C1142 ,C1127_=_C1143 ,C1127_=_C1144 ,C1127_=_C1145 ,C1127_=_C1146 ,\nC1128_=_C1129 ,C1128_=_C1130 ,C1128_=_C1131 ,C1128_=_C1133 ,C1128_=_C1134 ,C1128_=_C1135 ,\nC1128_=_C1136 ,C1128_=_C1137 ,C1128_=_C1138 ,C1128_=_C1139 ,C1128_=_C1140 ,C1128_=_C1141 ,\nC1128_=_C1142 ,C1128_=_C1143 ,C1128_=_C1144 ,C1128_=_C1145 ,C1128_=_C1146 ,C1128_=_C1410 ,\nC1128_=_C2591 ,C1128_=_C2751 ,C1129_=_C1130 ,C1129_=_C1131 ,C1129_=_C1133 ,C1129_=_C1134 ,\nC1129_=_C1135 ,C1129_=_C1136 ,C1129_=_C1137 ,C1129_=_C1138 ,C1129_=_C1139 ,C1129_=_C1140 ,\nC1129_=_C1141 ,C1129_=_C1142 ,C1129_=_C1143 ,C1129_=_C1144 ,C1129_=_C1145 ,C1129_=_C1146 ,\nC1129_=_C1412 ,C1129_=_C2786 ,C1130_=_C1131 ,C1130_=_C1133 ,C1130_=_C1134 ,C1130_=_C1135 ,\nC1130_=_C1136 ,C1130_=_C1137 ,C1130_=_C1138 ,C1130_=_C1139 ,C1130_=_C1140 ,C1130_=_C1141 ,\nC1130_=_C1142 ,C1130_=_C1143 ,C1130_=_C1144 ,C1130_=_C1145 ,C1130_=_C1146 ,C1131_=_C1133 ,\nC1131_=_C1134 ,C1131_=_C1135 ,C1131_=_C1136 ,C1131_=_C1137 ,C1131_=_C1138 ,C1131_=_C1139 ,\nC1131_=_C1140 ,C1131_=_C1141 ,C1131_=_C1142 ,C1131_=_C1143 ,C1131_=_C1144 ,C1131_=_C1145 ,\nC1131_=_C1146 ,C1131_=_C1413 ,C1131_=_C3189 ,C1133_=_C1134 ,C1133_=_C1135 ,C1133_=_C1136 ,\nC1133_=_C1137 ,C1133_=_C1138 ,C1133_=_C1139 ,C1133_=_C1140 ,C1133_=_C1141 ,C1133_=_C1142 ,\nC1133_=_C1143 ,C1133_=_C1144 ,C1133_=_C1145 ,C1133_=_C1146 ,C1134_=_C1135 ,C1134_=_C1136 ,\nC1134_=_C1137 ,C1134_=_C1138 ,C1134_=_C1139 ,C1134_=_C1140 ,C1134_=_C1141 ,C1134_=_C1142 ,\nC1134_=_C1143 ,C1134_=_C1144 ,C1134_=_C1145 ,C1134_=_C1146 ,C1135_=_C1136 ,C1135_=_C1137 ,\nC1135_=_C1138 ,C1135_=_C1139 ,C1135_=_C1140 ,C1135_=_C1141 ,C1135_=_C1142 ,C1135_=_C1143 ,\nC1135_=_C1144 ,C1135_=_C1145 ,C1135_=_C1146 ,C1135_=_C1417 ,C1136_=_C1137 ,C1136_=_C1138 ,\nC1136_=_C1139</w:t>
      </w:r>
    </w:p>
    <w:p>
      <w:pPr>
        <w:pStyle w:val="PreformattedText"/>
        <w:bidi w:val="0"/>
        <w:spacing w:before="0" w:after="0"/>
        <w:jc w:val="left"/>
        <w:rPr/>
      </w:pPr>
      <w:r>
        <w:rPr/>
        <w:t xml:space="preserve"> </w:t>
      </w:r>
      <w:r>
        <w:rPr/>
        <w:t>,C1136_=_C1140 ,C1136_=_C1141 ,C1136_=_C1142 ,C1136_=_C1143 ,C1136_=_C1144 ,\nC1136_=_C1145 ,C1136_=_C1146 ,C1136_=_C1419 ,C1136_=_C3333 ,C1137_=_C1138 ,C1137_=_C1139 ,\nC1137_=_C1140 ,C1137_=_C1141 ,C1137_=_C1142 ,C1137_=_C1143 ,C1137_=_C1144 ,C1137_=_C1145 ,\nC1137_=_C1146 ,C1138_=_C1139 ,C1138_=_C1140 ,C1138_=_C1141 ,C1138_=_C1142 ,C1138_=_C1143 ,\nC1138_=_C1144 ,C1138_=_C1145 ,C1138_=_C1146 ,C1139_=_C1140 ,C1139_=_C1141 ,C1139_=_C1142 ,\nC1139_=_C1143 ,C1139_=_C1144 ,C1139_=_C1145 ,C1139_=_C1146 ,C1140_=_C1141 ,C1140_=_C1142 ,\nC1140_=_C1143 ,C1140_=_C1144 ,C1140_=_C1145 ,C1140_=_C1146 ,C1141_=_C1142 ,C1141_=_C1143 ,\nC1141_=_C1144 ,C1141_=_C1145 ,C1141_=_C1146 ,C1142_=_C1143 ,C1142_=_C1144 ,C1142_=_C1145 ,\nC1142_=_C1146 ,C1143_=_C1144 ,C1143_=_C1145 ,C1143_=_C1146 ,C1144_=_C1145 ,C1144_=_C1146 ,\nC1144_=_C1425 ,C1144_=_C3336 ,C1145_=_C1146 ,C1146_=_C1428 ,C1146_=_C3337 ,C1263_=_C1403 ,\nC1263_=_C1404 ,C1263_=_C1405 ,C1263_=_C1406 ,C1263_=_C1407 ,C1263_=_C1409 ,C1263_=_C1410 ,\nC1263_=_C1411 ,C1263_=_C1412 ,C1263_=_C1413 ,C1263_=_C1414 ,C1263_=_C1415 ,C1263_=_C1417 ,\nC1263_=_C1418 ,C1263_=_C1419 ,C1263_=_C1420 ,C1263_=_C1421 ,C1263_=_C1422 ,C1263_=_C1423 ,\nC1263_=_C1424 ,C1263_=_C1425 ,C1263_=_C1426 ,C1263_=_C1427 ,C1263_=_C1428 ,C1344_=_C1732 ,\nC1344_=_C1939 ,C1344_=_C2270 ,C1344_=_C2546 ,C1344_=_C2751 ,C1344_=_C2786 ,C1344_=_C3018 ,\nC1344_=_C3189 ,C1344_=_C3332 ,C1344_=_C3333 ,C1344_=_C3334 ,C1344_=_C3335 ,C1344_=_C3336 ,\nC1344_=_C3337 ,C1403_=_C1404 ,C1403_=_C1405 ,C1403_=_C1406 ,C1403_=_C1407 ,C1403_=_C1409 ,\nC1403_=_C1410 ,C1403_=_C1411 ,C1403_=_C1412 ,C1403_=_C1413 ,C1403_=_C1414 ,C1403_=_C1415 ,\nC1403_=_C1417 ,C1403_=_C1418 ,C1403_=_C1419 ,C1403_=_C1420 ,C1403_=_C1421 ,C1403_=_C1422 ,\nC1403_=_C1423 ,C1403_=_C1424 ,C1403_=_C1425 ,C1403_=_C1426 ,C1403_=_C1427 ,C1403_=_C1428 ,\nC1403_=_C1939 ,C1404_=_C1405 ,C1404_=_C1406 ,C1404_=_C1407 ,C1404_=_C1409 ,C1404_=_C1410 ,\nC1404_=_C1411 ,C1404_=_C1412 ,C1404_=_C1413 ,C1404_=_C1414 ,C1404_=_C1415 ,C1404_=_C1417 ,\nC1404_=_C1418 ,C1404_=_C1419 ,C1404_=_C1420 ,C1404_=_C1421 ,C1404_=_C1422 ,C1404_=_C1423 ,\nC1404_=_C1424 ,C1404_=_C1425 ,C1404_=_C1426 ,C1404_=_C1427 ,C1404_=_C1428 ,C1405_=_C1406 ,\nC1405_=_C1407 ,C1405_=_C1409 ,C1405_=_C1410 ,C1405_=_C1411 ,C1405_=_C1412 ,C1405_=_C1413 ,\nC1405_=_C1414 ,C1405_=_C1415 ,C1405_=_C1417 ,C1405_=_C1418 ,C1405_=_C1419 ,C1405_=_C1420 ,\nC1405_=_C1421 ,C1405_=_C1422 ,C1405_=_C1423 ,C1405_=_C1424 ,C1405_=_C1425 ,C1405_=_C1426 ,\nC1405_=_C1427 ,C1405_=_C1428 ,C1406_=_C1407 ,C1406_=_C1409 ,C1406_=_C1410 ,C1406_=_C1411 ,\nC1406_=_C1412 ,C1406_=_C1413 ,C1406_=_C1414 ,C1406_=_C1415 ,C1406_=_C1417 ,C1406_=_C1418 ,\nC1406_=_C1419 ,C1406_=_C1420 ,C1406_=_C1421 ,C1406_=_C1422 ,C1406_=_C1423 ,C1406_=_C1424 ,\nC1406_=_C1425 ,C1406_=_C1426 ,C1406_=_C1427 ,C1406_=_C1428 ,C1407_=_C1409 ,C1407_=_C1410 ,\nC1407_=_C1411 ,C1407_=_C1412 ,C1407_=_C1413 ,C1407_=_C1414 ,C1407_=_C1415 ,C1407_=_C1417 ,\nC1407_=_C1418 ,C1407_=_C1419 ,C1407_=_C1420 ,C1407_=_C1421 ,C1407_=_C1422 ,C1407_=_C1423 ,\nC1407_=_C1424 ,C1407_=_C1425 ,C1407_=_C1426 ,C1407_=_C1427 ,C1407_=_C1428 ,C1407_=_C2570 ,\nC1409_=_C1410 ,C1409_=_C1411 ,C1409_=_C1412 ,C1409_=_C1413 ,C1409_=_C1414 ,C1409_=_C1415 ,\nC1409_=_C1417 ,C1409_=_C1418 ,C1409_=_C1419 ,C1409_=_C1420 ,C1409_=_C1421 ,C1409_=_C1422 ,\nC1409_=_C1423 ,C1409_=_C1424 ,C1409_=_C1425 ,C1409_=_C1426 ,C1409_=_C1427 ,C1409_=_C1428 ,\nC1409_=_C2589 ,C1410_=_C1411 ,C1410_=_C1412 ,C1410_=_C1413 ,C1410_=_C1414 ,C1410_=_C1415 ,\nC1410_=_C1417 ,C1410_=_C1418 ,C1410_=_C1419 ,C1410_=_C1420 ,C1410_=_C1421 ,C1410_=_C1422 ,\nC1410_=_C1423 ,C1410_=_C1424 ,C1410_=_C1425 ,C1410_=_C1426 ,C1410_=_C1427 ,C1410_=_C1428 ,\nC1410_=_C2591 ,C1410_=_C2751 ,C1411_=_C1412 ,C1411_=_C1413 ,C1411_=_C1414 ,C1411_=_C1415 ,\nC1411_=_C1417 ,C1411_=_C1418 ,C1411_=_C1419 ,C1411_=_C1420 ,C1411_=_C1421 ,C1411_=_C1422 ,\nC1411_=_C1423 ,C1411_=_C1424 ,C1411_=_C1425 ,C1411_=_C1426 ,C1411_=_C1427 ,C1411_=_C1428 ,\nC1412_=_C1413 ,C1412_=_C1414 ,C1412_=_C1415 ,C1412_=_C1417 ,C1412_=_C1418 ,C1412_=_C1419 ,\nC1412_=_C1420 ,C1412_=_C1421 ,C1412_=_C1422 ,C1412_=_C1423 ,C1412_=_C1424 ,C1412_=_C1425 ,\nC1412_=_C1426 ,C1412_=_C1427 ,C1412_=_C1428 ,C1412_=_C2786 ,C1413_=_C1414 ,C1413_=_C1415 ,\nC1413_=_C1417 ,C1413_=_C1418 ,C1413_=_C1419 ,C1413_=_C1420 ,C1413_=_C1421 ,C1413_=_C1422 ,\nC1413_=_C1423 ,C1413_=_C1424 ,C1413_=_C1425 ,C1413_=_C1426 ,C1413_=_C1427 ,C1413_=_C1428 ,\nC1413_=_C3189 ,C1414_=_C1415 ,C1414_=_C1417 ,C1414_=_C1418 ,C1414_=_C1419 ,C1414_=_C1420 ,\nC1414_=_C1421 ,C1414_=_C1422 ,C1414_=_C1423 ,C1414_=_C1424 ,C1414_=_C1425 ,C1414_=_C1426 ,\nC1414_=_C1427 ,C1414_=_C1428 ,C1415_=_C1417 ,C1415_=_C1418 ,C1415_=_C1419 ,C1415_=_C1420 ,\nC1415_=_C1421 ,C1415_=_C1422 ,C1415_=_C1423 ,C1415_=_C1424 ,C1415_=_C1425 ,C1415_=_C1426 ,\nC1415_=_C1427 ,C1415_=_C1428 ,C1415_=_C2596 ,C1417_=_C1418 ,C1417_=_C1419 ,C1417_=_C1420 ,\nC1417_=_C1421 ,C1417_=_C1422 ,C1417_=_C1423 ,C1417_=_C1424 ,C1417_=_C1425 ,C1417_=_C1426 ,\nC1417_=_C1427 ,C1417_=_C1428 ,C1418_=_C1419 ,C1418_=_C1420 ,C1418_=_C1421 ,C1418_=_C1422 ,\nC1418_=_C1423 ,C1418_=_C1424 ,C1418_=_C1425 ,C1418_=_C1426 ,C1418_=_C1427 ,C1418_=_C1428 ,\nC1418_=_C2600 ,C1419_=_C1420 ,C1419_=_C1421 ,C1419_=_C1422 ,C1419_=_C1423 ,C1419_=_C1424 ,\nC1419_=_C1425 ,C1419_=_C1426 ,C1419_=_C1427 ,C1419_=_C1428 ,C1419_=_C3333 ,C1420_=_C1421 ,\nC1420_=_C1422 ,C1420_=_C1423 ,C1420_=_C1424 ,C1420_=_C1425 ,C1420_=_C1426 ,C1420_=_C1427 ,\nC1420_=_C1428 ,C1420_=_C2602 ,C1421_=_C1422 ,C1421_=_C1423 ,C1421_=_C1424 ,C1421_=_C1425 ,\nC1421_=_C1426 ,C1421_=_C1427 ,C1421_=_C1428 ,C1422_=_C1423 ,C1422_=_C1424 ,C1422_=_C1425 ,\nC1422_=_C1426 ,C1422_=_C1427 ,C1422_=_C1428 ,C1423_=_C1424 ,C1423_=_C1425 ,C1423_=_C1426 ,\nC1423_=_C1427 ,C1423_=_C1428 ,C1423_=_C2605 ,C1424_=_C1425 ,C1424_=_C1426 ,C1424_=_C1427 ,\nC1424_=_C1428 ,C1424_=_C2607 ,C1425_=_C1426 ,C1425_=_C1427 ,C1425_=_C1428 ,C1425_=_C3336 ,\nC1426_=_C1427 ,C1426_=_C1428 ,C1426_=_C2609 ,C1427_=_C1428 ,C1427_=_C2611 ,C1428_=_C3337 ,\nC1595_=_C1840 ,C1595_=_C2570 ,C1595_=_C2588 ,C1595_=_C2589 ,C1595_=_C2590 ,C1595_=_C2591 ,\nC1595_=_C2592 ,C1595_=_C2593 ,C1595_=_C2594 ,C1595_=_C2595 ,C1595_=_C2596 ,C1595_=_C2597 ,\nC1595_=_C2598 ,C1595_=_C2599 ,C1595_=_C2600 ,C1595_=_C2601 ,C1595_=_C2602 ,C1595_=_C2603 ,\nC1595_=_C2604 ,C1595_=_C2605 ,C1595_=_C2606 ,C1595_=_C2607 ,C1595_=_C2608 ,C1595_=_C2609 ,\nC1595_=_C2610 ,C1595_=_C2611 ,C1732_=_C1939 ,C1732_=_C2270 ,C1732_=_C2546 ,C1732_=_C2751 ,\nC1732_=_C2786 ,C1732_=_C3018 ,C1732_=_C3189 ,C1732_=_C3332 ,C1732_=_C3333 ,C1732_=_C3334 ,\nC1732_=_C3335 ,C1732_=_C3336 ,C1732_=_C3337 ,C1840_=_C2570 ,C1840_=_C2588 ,C1840_=_C2589 ,\nC1840_=_C2590 ,C1840_=_C2591 ,C1840_=_C2592 ,C1840_=_C2593 ,C1840_=_C2594 ,C1840_=_C2595 ,\nC1840_=_C2596 ,C1840_=_C2597 ,C1840_=_C2598 ,C1840_=_C2599 ,C1840_=_C2600 ,C1840_=_C2601 ,\nC1840_=_C2602 ,C1840_=_C2603 ,C1840_=_C2604 ,C1840_=_C2605 ,C1840_=_C2606 ,C1840_=_C2607 ,\nC1840_=_C2608 ,C1840_=_C2609 ,C1840_=_C2610 ,C1840_=_C2611 ,C1939_=_C2270 ,C1939_=_C2546 ,\nC1939_=_C2751 ,C1939_=_C2786 ,C1939_=_C3018 ,C1939_=_C3189 ,C1939_=_C3332 ,C1939_=_C3333 ,\nC1939_=_C3334 ,C1939_=_C3335 ,C1939_=_C3336 ,C1939_=_C3337 ,C2270_=_C2546 ,C2270_=_C2751 ,\nC2270_=_C2786 ,C2270_=_C3018 ,C2270_=_C3189 ,C2270_=_C3332 ,C2270_=_C3333 ,C2270_=_C3334 ,\nC2270_=_C3335 ,C2270_=_C3336 ,C2270_=_C3337 ,C2546_=_C2751 ,C2546_=_C2786 ,C2546_=_C3018 ,\nC2546_=_C3189 ,C2546_=_C3332 ,C2546_=_C3333 ,C2546_=_C3334 ,C2546_=_C3335 ,C2546_=_C3336 ,\nC2546_=_C3337 ,C2570_=_C2588 ,C2570_=_C2589 ,C2570_=_C2590 ,C2570_=_C2591 ,C2570_=_C2592 ,\nC2570_=_C2593 ,C2570_=_C2594 ,C2570_=_C2595 ,C2570_=_C2596 ,C2570_=_C2597 ,C2570_=_C2598 ,\nC2570_=_C2599 ,C2570_=_C2600 ,C2570_=_C2601 ,C2570_=_C2602 ,C2570_=_C2603 ,C2570_=_C2604 ,\nC2570_=_C2605 ,C2570_=_C2606 ,C2570_=_C2607 ,C2570_=_C2608 ,C2570_=_C2609 ,C2570_=_C2610 ,\nC2570_=_C2611 ,C2588_=_C2589 ,C2588_=_C2590 ,C2588_=_C2591 ,C2588_=_C2592 ,C2588_=_C2593 ,\nC2588_=_C2594 ,C2588_=_C2595 ,C2588_=_C2596 ,C2588_=_C2597 ,C2588_=_C2598 ,C2588_=_C2599 ,\nC2588_=_C2600 ,C2588_=_C2601 ,C2588_=_C2602 ,C2588_=_C2603 ,C2588_=_C2604 ,C2588_=_C2605 ,\nC2588_=_C2606 ,C2588_=_C2607 ,C2588_=_C2608 ,C2588_=_C2609 ,C2588_=_C2610 ,C2588_=_C2611 ,\nC2589_=_C2590 ,C2589_=_C2591 ,C2589_=_C2592 ,C2589_=_C2593 ,C2589_=_C2594 ,C2589_=_C2595 ,\nC2589_=_C2596 ,C2589_=_C2597 ,C2589_=_C2598 ,C2589_=_C2599 ,C2589_=_C2600 ,C2589_=_C2601 ,\nC2589_=_C2602 ,C2589_=_C2603 ,C2589_=_C2604 ,C2589_=_C2605 ,C2589_=_C2606 ,C2589_=_C2607 ,\nC2589_=_C2608 ,C2589_=_C2609 ,C2589_=_C2610 ,C2589_=_C2611 ,C2590_=_C2591 ,C2590_=_C2592 ,\nC2590_=_C2593 ,C2590_=_C2594 ,C2590_=_C2595 ,C2590_=_C2596 ,C2590_=_C2597 ,C2590_=_C2598 ,\nC2590_=_C2599 ,C2590_=_C2600 ,C2590_=_C2601 ,C2590_=_C2602 ,C2590_=_C2603 ,C2590_=_C2604 ,\nC2590_=_C2605 ,C2590_=_C2606 ,C2590_=_C2607 ,C2590_=_C2608 ,C2590_=_C2609 ,C2590_=_C2610 ,\nC2590_=_C2611 ,C2591_=_C2592 ,C2591_=_C2593 ,C2591_=_C2594 ,C2591_=_C2595 ,C2591_=_C2596 ,\nC2591_=_C2597 ,C2591_=_C2598 ,C2591_=_C2599 ,C2591_=_C2600 ,C2591_=_C2601 ,C2591_=_C2602 ,\nC2591_=_C2603 ,C2591_=_C2604 ,C2591_=_C2605 ,C2591_=_C2606 ,C2591_=_C2607 ,C2591_=_C2608 ,\nC2591_=_C2609 ,C2591_=_C2610 ,C2591_=_C2611 ,C2591_=_C2751 ,C2592_=_C2593 ,C2592_=_C2594 ,\nC2592_=_C2595 ,C2592_=_C2596 ,C2592_=_C2597 ,C2592_=_C2598 ,C2592_=_C2599 ,C2592_=_C2600 ,\nC2592_=_C2601 ,C2592_=_C2602 ,C2592_=_C2603 ,C2592_=_C2604 ,C2592_=_C2605 ,C2592_=_C2606 ,\nC2592_=_C2607 ,C2592_=_C2608 ,C2592_=_C2609 ,C2592_=_C2610 ,C2592_=_C2611 ,C2593_=_C2594 ,\nC2593_=_C2595 ,C2593_=_C2596 ,C2593_=_C2597 ,C2593_=_C2598 ,C2593_=_C2599 ,C2593_=_C2600 ,\nC2593_=_C2601 ,C2593_=_C2602 ,C2593_=_C2603 ,C2593_=_C2604 ,C2593_=_C2605 ,C2593_=_C2606 ,\nC2593_=_C2607 ,C2593_=_C2608 ,C2593_=_C2609 ,C2593_=_C2610 ,C2593_=_C2611 ,C2594_=_C2595 ,\nC2594_=_C2596 ,C2594_=_C2597 ,C2594_=_C2598 ,C2594_=_C2599 ,C2594_=_C2600 ,C2594_=_C2601 ,\nC2594_=_C2602 ,C2594_=_C2603 ,C2594_=_C2604 ,C2594_=_C2605 ,C2594_=_C2606</w:t>
      </w:r>
    </w:p>
    <w:p>
      <w:pPr>
        <w:pStyle w:val="PreformattedText"/>
        <w:bidi w:val="0"/>
        <w:spacing w:before="0" w:after="0"/>
        <w:jc w:val="left"/>
        <w:rPr/>
      </w:pPr>
      <w:r>
        <w:rPr/>
        <w:t xml:space="preserve"> </w:t>
      </w:r>
      <w:r>
        <w:rPr/>
        <w:t>,C2594_=_C2607 ,\nC2594_=_C2608 ,C2594_=_C2609 ,C2594_=_C2610 ,C2594_=_C2611 ,C2595_=_C2596 ,C2595_=_C2597 ,\nC2595_=_C2598 ,C2595_=_C2599 ,C2595_=_C2600 ,C2595_=_C2601 ,C2595_=_C2602 ,C2595_=_C2603 ,\nC2595_=_C2604 ,C2595_=_C2605 ,C2595_=_C2606 ,C2595_=_C2607 ,C2595_=_C2608 ,C2595_=_C2609 ,\nC2595_=_C2610 ,C2595_=_C2611 ,C2596_=_C2597 ,C2596_=_C2598 ,C2596_=_C2599 ,C2596_=_C2600 ,\nC2596_=_C2601 ,C2596_=_C2602 ,C2596_=_C2603 ,C2596_=_C2604 ,C2596_=_C2605 ,C2596_=_C2606 ,\nC2596_=_C2607 ,C2596_=_C2608 ,C2596_=_C2609 ,C2596_=_C2610 ,C2596_=_C2611 ,C2597_=_C2598 ,\nC2597_=_C2599 ,C2597_=_C2600 ,C2597_=_C2601 ,C2597_=_C2602 ,C2597_=_C2603 ,C2597_=_C2604 ,\nC2597_=_C2605 ,C2597_=_C2606 ,C2597_=_C2607 ,C2597_=_C2608 ,C2597_=_C2609 ,C2597_=_C2610 ,\nC2597_=_C2611 ,C2598_=_C2599 ,C2598_=_C2600 ,C2598_=_C2601 ,C2598_=_C2602 ,C2598_=_C2603 ,\nC2598_=_C2604 ,C2598_=_C2605 ,C2598_=_C2606 ,C2598_=_C2607 ,C2598_=_C2608 ,C2598_=_C2609 ,\nC2598_=_C2610 ,C2598_=_C2611 ,C2599_=_C2600 ,C2599_=_C2601 ,C2599_=_C2602 ,C2599_=_C2603 ,\nC2599_=_C2604 ,C2599_=_C2605 ,C2599_=_C2606 ,C2599_=_C2607 ,C2599_=_C2608 ,C2599_=_C2609 ,\nC2599_=_C2610 ,C2599_=_C2611 ,C2600_=_C2601 ,C2600_=_C2602 ,C2600_=_C2603 ,C2600_=_C2604 ,\nC2600_=_C2605 ,C2600_=_C2606 ,C2600_=_C2607 ,C2600_=_C2608 ,C2600_=_C2609 ,C2600_=_C2610 ,\nC2600_=_C2611 ,C2601_=_C2602 ,C2601_=_C2603 ,C2601_=_C2604 ,C2601_=_C2605 ,C2601_=_C2606 ,\nC2601_=_C2607 ,C2601_=_C2608 ,C2601_=_C2609 ,C2601_=_C2610 ,C2601_=_C2611 ,C2602_=_C2603 ,\nC2602_=_C2604 ,C2602_=_C2605 ,C2602_=_C2606 ,C2602_=_C2607 ,C2602_=_C2608 ,C2602_=_C2609 ,\nC2602_=_C2610 ,C2602_=_C2611 ,C2603_=_C2604 ,C2603_=_C2605 ,C2603_=_C2606 ,C2603_=_C2607 ,\nC2603_=_C2608 ,C2603_=_C2609 ,C2603_=_C2610 ,C2603_=_C2611 ,C2604_=_C2605 ,C2604_=_C2606 ,\nC2604_=_C2607 ,C2604_=_C2608 ,C2604_=_C2609 ,C2604_=_C2610 ,C2604_=_C2611 ,C2605_=_C2606 ,\nC2605_=_C2607 ,C2605_=_C2608 ,C2605_=_C2609 ,C2605_=_C2610 ,C2605_=_C2611 ,C2606_=_C2607 ,\nC2606_=_C2608 ,C2606_=_C2609 ,C2606_=_C2610 ,C2606_=_C2611 ,C2607_=_C2608 ,C2607_=_C2609 ,\nC2607_=_C2610 ,C2607_=_C2611 ,C2608_=_C2609 ,C2608_=_C2610 ,C2608_=_C2611 ,C2608_=_C3335 ,\nC2609_=_C2610 ,C2609_=_C2611 ,C2610_=_C2611 ,C2751_=_C2786 ,C2751_=_C3018 ,C2751_=_C3189 ,\nC2751_=_C3332 ,C2751_=_C3333 ,C2751_=_C3334 ,C2751_=_C3335 ,C2751_=_C3336 ,C2751_=_C3337 ,\nC2786_=_C3018 ,C2786_=_C3189 ,C2786_=_C3332 ,C2786_=_C3333 ,C2786_=_C3334 ,C2786_=_C3335 ,\nC2786_=_C3336 ,C2786_=_C3337 ,C3018_=_C3189 ,C3018_=_C3332 ,C3018_=_C3333 ,C3018_=_C3334 ,\nC3018_=_C3335 ,C3018_=_C3336 ,C3018_=_C3337 ,C3189_=_C3332 ,C3189_=_C3333 ,C3189_=_C3334 ,\nC3189_=_C3335 ,C3189_=_C3336 ,C3189_=_C3337 ,C3332_=_C3333 ,C3332_=_C3334 ,C3332_=_C3335 ,\nC3332_=_C3336 ,C3332_=_C3337 ,C3333_=_C3334 ,C3333_=_C3335 ,C3333_=_C3336 ,C3333_=_C3337 ,\nC3334_=_C3335 ,C3334_=_C3336 ,C3334_=_C3337 ,C3335_=_C3336 ,C3335_=_C3337 ,C3336_=_C3337 ,"];143[shape=box, label="id:143 level: 5\n100: C401 C426 C579 C596 C614 \nC635 C720 C745 C800 C813 C851 \nC852 C853 C854 C855 C856 C857 \nC858 C859 C861 C862 C863 C864 \nC865 C866 C867 C868 C869 C870 \nC871 C872 C873 C874 C887 C897 \nC972 C986 C1012 C1104 C1200 C1341 \nC1345 C1354 C1364 C1488 C1843 C2197 \nC2199 C2208 C2333 C2403 C2536 C2682 \nC2743 C2813 C2832 C2880 C2881 C2882 \nC2883 C2884 C2885 C2886 C2887 C2888 \nC2889 C2890 C2891 C2892 C2893 C2894 \nC2971 C3056 C3158 C3183 C3190 C3268 \nC3433 C3434 C3435 C3436 C3437 C3438 \nC3439 C3440 C3442 C3443 C3444 C3445 \nC3446 C3447 C3448 C3641 C3670 C3702 \nC3862 C3924 C4066 C4067 C4068 \n1357: C401_=_C579( C401 C579 ) C401_=_C863( C401 C863 ) C401_=_C1012( C401 C1012 ) C401_=_C1345( C401 C1345 ) C401_=_C1488( C401 C1488 ) \nC401_=_C2199( C401 C2199 ) C401_=_C2882( C401 C2882 ) C401_=_C3056( C401 C3056 ) C401_=_C3190( C401 C3190 ) C401_=_C3268( C401 C3268 ) C401_=_C3433( C401 C3433 ) \nC401_=_C3434( C401 C3434 ) C401_=_C3435( C401 C3435 ) C401_=_C3436( C401 C3436 ) C401_=_C3437( C401 C3437 ) C401_=_C3438( C401 C3438 ) C401_=_C3439( C401 C3439 ) \nC401_=_C3440( C401 C3440 ) C401_=_C3442( C401 C3442 ) C401_=_C3443( C401 C3443 ) C401_=_C3444( C401 C3444 ) C401_=_C3445( C401 C3445 ) C401_=_C3446( C401 C3446 ) \nC401_=_C3447( C401 C3447 ) C401_=_C3448( C401 C3448 ) C426_=_C813( C426 C813 ) C426_=_C887( C426 C887 ) C426_=_C986( C426 C986 ) C426_=_C1104( C426 C1104 ) \nC426_=_C1200( C426 C1200 ) C426_=_C1341( C426 C1341 ) C426_=_C1364( C426 C1364 ) C426_=_C1843( C426 C1843 ) C426_=_C2197( C426 C2197 ) C426_=_C2832( C426 C2832 ) \nC426_=_C2880( C426 C2880 ) C426_=_C2881( C426 C2881 ) C426_=_C2882( C426 C2882 ) C426_=_C2883( C426 C2883 ) C426_=_C2884( C426 C2884 ) C426_=_C2885( C426 C2885 ) \nC426_=_C2886( C426 C2886 ) C426_=_C2887( C426 C2887 ) C426_=_C2888( C426 C2888 ) C426_=_C2889( C426 C2889 ) C426_=_C2890( C426 C2890 ) C426_=_C2891( C426 C2891 ) \nC426_=_C2892( C426 C2892 ) C426_=_C2893( C426 C2893 ) C426_=_C2894( C426 C2894 ) C579_=_C863( C579 C863 ) C579_=_C1012( C579 C1012 ) C579_=_C1345( C579 C1345 ) \nC579_=_C1488( C579 C1488 ) C579_=_C2199( C579 C2199 ) C579_=_C2882( C579 C2882 ) C579_=_C3056( C579 C3056 ) C579_=_C3190( C579 C3190 ) C579_=_C3268( C579 C3268 ) \nC579_=_C3433( C579 C3433 ) C579_=_C3434( C579 C3434 ) C579_=_C3435( C579 C3435 ) C579_=_C3436( C579 C3436 ) C579_=_C3437( C579 C3437 ) C579_=_C3438( C579 C3438 ) \nC579_=_C3439( C579 C3439 ) C579_=_C3440( C579 C3440 ) C579_=_C3442( C579 C3442 ) C579_=_C3443( C579 C3443 ) C579_=_C3444( C579 C3444 ) C579_=_C3445( C579 C3445 ) \nC579_=_C3446( C579 C3446 ) C579_=_C3447( C579 C3447 ) C579_=_C3448( C579 C3448 ) C596_=_C614( C596 C614 ) C596_=_C720( C596 C720 ) C596_=_C800( C596 C800 ) \nC596_=_C851( C596 C851 ) C596_=_C852( C596 C852 ) C596_=_C853( C596 C853 ) C596_=_C854( C596 C854 ) C596_=_C855( C596 C855 ) C596_=_C856( C596 C856 ) \nC596_=_C857( C596 C857 ) C596_=_C858( C596 C858 ) C596_=_C859( C596 C859 ) C596_=_C861( C596 C861 ) C596_=_C862( C596 C862 ) C596_=_C863( C596 C863 ) \nC596_=_C864( C596 C864 ) C596_=_C865( C596 C865 ) C596_=_C866( C596 C866 ) C596_=_C867( C596 C867 ) C596_=_C868( C596 C868 ) C596_=_C869( C596 C869 ) \nC596_=_C870( C596 C870 ) C596_=_C871( C596 C871 ) C596_=_C872( C596 C872 ) C596_=_C873( C596 C873 ) C596_=_C874( C596 C874 ) C614_=_C635( C614 C635 ) \nC614_=_C745( C614 C745 ) C614_=_C871( C614 C871 ) C614_=_C897( C614 C897 ) C614_=_C972( C614 C972 ) C614_=_C1354( C614 C1354 ) C614_=_C2208( C614 C2208 ) \nC614_=_C2333( C614 C2333 ) C614_=_C2403( C614 C2403 ) C614_=_C2536( C614 C2536 ) C614_=_C2682( C614 C2682 ) C614_=_C2743( C614 C2743 ) C614_=_C2813( C614 C2813 ) \nC614_=_C2891( C614 C2891 ) C614_=_C2971( C614 C2971 ) C614_=_C3158( C614 C3158 ) C614_=_C3183( C614 C3183 ) C614_=_C3641( C614 C3641 ) C614_=_C3670( C614 C3670 ) \nC614_=_C3702( C614 C3702 ) C614_=_C3862( C614 C3862 ) C614_=_C3924( C614 C3924 ) C614_=_C4066( C614 C4066 ) C614_=_C4067( C614 C4067 ) C614_=_C4068( C614 C4068 ) \nC635_=_C745( C635 C745 ) C635_=_C871( C635 C871 ) C635_=_C897( C635 C897 ) C635_=_C972( C635 C972 ) C635_=_C1354( C635 C1354 ) C635_=_C2208( C635 C2208 ) \nC635_=_C2333( C635 C2333 ) C635_=_C2403( C635 C2403 ) C635_=_C2536( C635 C2536 ) C635_=_C2682( C635 C2682 ) C635_=_C2743( C635 C2743 ) C635_=_C2813( C635 C2813 ) \nC635_=_C2891( C635 C2891 ) C635_=_C2971( C635 C2971 ) C635_=_C3158( C635 C3158 ) C635_=_C3183( C635 C3183 ) C635_=_C3641( C635 C3641 ) C635_=_C3670( C635 C3670 ) \nC635_=_C3702( C635 C3702 ) C635_=_C3862( C635 C3862 ) C635_=_C3924( C635 C3924 ) C635_=_C4066( C635 C4066 ) C635_=_C4067( C635 C4067 ) C635_=_C4068( C635 C4068 ) \nC720_=_C745( C720 C745 ) C720_=_C800( C720 C800 ) C720_=_C851( C720 C851 ) C720_=_C852( C720 C852 ) C720_=_C853( C720 C853 ) C720_=_C854( C720 C854 ) \nC720_=_C855( C720 C855 ) C720_=_C856( C720 C856 ) C720_=_C857( C720 C857 ) C720_=_C858( C720 C858 ) C720_=_C859( C720 C859 ) C720_=_C861( C720 C861 ) \nC720_=_C862( C720 C862 ) C720_=_C863( C720 C863 ) C720_=_C864( C720 C864 ) C720_=_C865( C720 C865 ) C720_=_C866( C720 C866 ) C720_=_C867( C720 C867 ) \nC720_=_C868( C720 C868 ) C720_=_C869( C720 C869 ) C720_=_C870( C720 C870 ) C720_=_C871( C720 C871 ) C720_=_C872( C720 C872 ) C720_=_C873( C720 C873 ) \nC720_=_C874( C720 C874 ) C745_=_C871( C745 C871 ) C745_=_C897( C745 C897 ) C745_=_C972( C745 C972 ) C745_=_C1354( C745 C1354 ) C745_=_C2208( C745 C2208 ) \nC745_=_C2333( C745 C2333 ) C745_=_C2403( C745 C2403 ) C745_=_C2536( C745 C2536 ) C745_=_C2682( C745 C2682 ) C745_=_C2743( C745 C2743 ) C745_=_C2813( C745 C2813 ) \nC745_=_C2891( C745 C2891 ) C745_=_C2971( C745 C2971 ) C745_=_C3158( C745 C3158 ) C745_=_C3183( C745 C3183 ) C745_=_C3641( C745 C3641 ) C745_=_C3670( C745 C3670 ) \nC745_=_C3702( C745 C3702 ) C745_=_C3862( C745 C3862 ) C745_=_C3924( C745 C3924 ) C745_=_C4066( C745 C4066 ) C745_=_C4067( C745 C4067 ) C745_=_C4068( C745 C4068 ) \nC800_=_C813( C800 C813 ) C800_=_C851( C800 C851 ) C800_=_C852( C800 C852 ) C800_=_C853( C800 C853 ) C800_=_C854( C800 C854 ) C800_=_C855( C800 C855 ) \nC800_=_C856( C800 C856 ) C800_=_C857( C800 C857 ) C800_=_C858( C800 C858 ) C800_=_C859( C800 C859 ) C800_=_C861( C800 C861 ) C800_=_C862( C800 C862 ) \nC800_=_C863( C800 C863 ) C800_=_C864( C800 C864 ) C800_=_C865( C800 C865 ) C800_=_C866( C800 C866 ) C800_=_C867( C800 C867 ) C800_=_C868( C800 C868 ) \nC800_=_C869( C800 C869 ) C800_=_C870( C800 C870 ) C800_=_C871( C800 C871 ) C800_=_C872( C800 C872 ) C800_=_C873( C800 C873 ) C800_=_C874( C800 C874 ) \nC813_=_C887( C813 C887 ) C813_=_C986( C813 C986 ) C813_=_C1104( C813 C1104 ) C813_=_C1200( C813 C1200 ) C813_=_C1341( C813 C1341 ) C813_=_C1364( C813 C1364 ) \nC813_=_C1843( C813 C1843 ) C813_=_C2197( C813 C2197 ) C813_=_C2832( C813 C2832 ) C813_=_C2880( C813 C2880 ) C813_=_C2881( C813 C2881 ) C813_=_C2882( C813 C2882 ) \nC813_=_C2883( C813 C2883 ) C813_=_C2884( C813 C2884 ) C813_=_C2885( C813 C2885 ) C813_=_C2886( C813 C2886 ) C813_=_C2887( C813 C2887 ) C813_=_C2888( C813 C2888 ) \nC813_=_C2889( C813 C2889 ) C813_=_C2890(</w:t>
      </w:r>
    </w:p>
    <w:p>
      <w:pPr>
        <w:pStyle w:val="PreformattedText"/>
        <w:bidi w:val="0"/>
        <w:spacing w:before="0" w:after="0"/>
        <w:jc w:val="left"/>
        <w:rPr/>
      </w:pPr>
      <w:r>
        <w:rPr/>
        <w:t xml:space="preserve"> </w:t>
      </w:r>
      <w:r>
        <w:rPr/>
        <w:t>C813 C2890 ) C813_=_C2891( C813 C2891 ) C813_=_C2892( C813 C2892 ) C813_=_C2893( C813 C2893 ) C813_=_C2894( C813 C2894 ) \nC851_=_C852( C851 C852 ) C851_=_C853( C851 C853 ) C851_=_C854( C851 C854 ) C851_=_C855( C851 C855 ) C851_=_C856( C851 C856 ) C851_=_C857( C851 C857 ) \nC851_=_C858( C851 C858 ) C851_=_C859( C851 C859 ) C851_=_C861( C851 C861 ) C851_=_C862( C851 C862 ) C851_=_C863( C851 C863 ) C851_=_C864( C851 C864 ) \nC851_=_C865( C851 C865 ) C851_=_C866( C851 C866 ) C851_=_C867( C851 C867 ) C851_=_C868( C851 C868 ) C851_=_C869( C851 C869 ) C851_=_C870( C851 C870 ) \nC851_=_C871( C851 C871 ) C851_=_C872( C851 C872 ) C851_=_C873( C851 C873 ) C851_=_C874( C851 C874 ) C851_=_C1200( C851 C1200 ) C852_=_C853( C852 C853 ) \nC852_=_C854( C852 C854 ) C852_=_C855( C852 C855 ) C852_=_C856( C852 C856 ) C852_=_C857( C852 C857 ) C852_=_C858( C852 C858 ) C852_=_C859( C852 C859 ) \nC852_=_C861( C852 C861 ) C852_=_C862( C852 C862 ) C852_=_C863( C852 C863 ) C852_=_C864( C852 C864 ) C852_=_C865( C852 C865 ) C852_=_C866( C852 C866 ) \nC852_=_C867( C852 C867 ) C852_=_C868( C852 C868 ) C852_=_C869( C852 C869 ) C852_=_C870( C852 C870 ) C852_=_C871( C852 C871 ) C852_=_C872( C852 C872 ) \nC852_=_C873( C852 C873 ) C852_=_C874( C852 C874 ) C852_=_C1341( C852 C1341 ) C852_=_C1345( C852 C1345 ) C852_=_C1354( C852 C1354 ) C853_=_C854( C853 C854 ) \nC853_=_C855( C853 C855 ) C853_=_C856( C853 C856 ) C853_=_C857( C853 C857 ) C853_=_C858( C853 C858 ) C853_=_C859( C853 C859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874( C853 C874 ) C853_=_C1364( C853 C1364 ) C854_=_C855( C854 C855 ) C854_=_C856( C854 C856 ) C854_=_C857( C854 C857 ) C854_=_C858( C854 C858 ) \nC854_=_C859( C854 C859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74( C854 C874 ) C854_=_C1843( C854 C1843 ) C855_=_C856( C855 C856 ) C855_=_C857( C855 C857 ) \nC855_=_C858( C855 C858 ) C855_=_C859( C855 C859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5_=_C874( C855 C874 ) C855_=_C2197( C855 C2197 ) C855_=_C2199( C855 C2199 ) \nC855_=_C2208( C855 C2208 ) C856_=_C857( C856 C857 ) C856_=_C858( C856 C858 ) C856_=_C859( C856 C859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2333( C856 C2333 ) C857_=_C858( C857 C858 ) C857_=_C859( C857 C859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2403( C857 C2403 ) \nC858_=_C859( C858 C859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2682( C858 C2682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2743( C859 C2743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2880( C861 C2880 ) C862_=_C863( C862 C863 ) C862_=_C864( C862 C864 ) C862_=_C865( C862 C865 ) \nC862_=_C866( C862 C866 ) C862_=_C867( C862 C867 ) C862_=_C868( C862 C868 ) C862_=_C869( C862 C869 ) C862_=_C870( C862 C870 ) C862_=_C871( C862 C871 ) \nC862_=_C872( C862 C872 ) C862_=_C873( C862 C873 ) C862_=_C874( C862 C874 ) C862_=_C2881( C862 C2881 ) C862_=_C3158( C862 C3158 ) C863_=_C864( C863 C864 ) \nC863_=_C865( C863 C865 ) C863_=_C866( C863 C866 ) C863_=_C867( C863 C867 ) C863_=_C868( C863 C868 ) C863_=_C869( C863 C869 ) C863_=_C870( C863 C870 ) \nC863_=_C871( C863 C871 ) C863_=_C872( C863 C872 ) C863_=_C873( C863 C873 ) C863_=_C874( C863 C874 ) C863_=_C1012( C863 C1012 ) C863_=_C1345( C863 C1345 ) \nC863_=_C1488( C863 C1488 ) C863_=_C2199( C863 C2199 ) C863_=_C2882( C863 C2882 ) C863_=_C3056( C863 C3056 ) C863_=_C3190( C863 C3190 ) C863_=_C3268( C863 C3268 ) \nC863_=_C3433( C863 C3433 ) C863_=_C3434( C863 C3434 ) C863_=_C3435( C863 C3435 ) C863_=_C3436( C863 C3436 ) C863_=_C3437( C863 C3437 ) C863_=_C3438( C863 C3438 ) \nC863_=_C3439( C863 C3439 ) C863_=_C3440( C863 C3440 ) C863_=_C3442( C863 C3442 ) C863_=_C3443( C863 C3443 ) C863_=_C3444( C863 C3444 ) C863_=_C3445( C863 C3445 ) \nC863_=_C3446( C863 C3446 ) C863_=_C3447( C863 C3447 ) C863_=_C3448( C863 C3448 ) C864_=_C865( C864 C865 ) C864_=_C866( C864 C866 ) C864_=_C867( C864 C867 ) \nC864_=_C868( C864 C868 ) C864_=_C869( C864 C869 ) C864_=_C870( C864 C870 ) C864_=_C871( C864 C871 ) C864_=_C872( C864 C872 ) C864_=_C873( C864 C873 ) \nC864_=_C874( C864 C874 ) C864_=_C2884( C864 C2884 ) C864_=_C3436( C864 C3436 ) C864_=_C3641( C864 C3641 ) C865_=_C866( C865 C866 ) C865_=_C867( C865 C867 ) \nC865_=_C868( C865 C868 ) C865_=_C869( C865 C869 ) C865_=_C870( C865 C870 ) C865_=_C871( C865 C871 ) C865_=_C872( C865 C872 ) C865_=_C873( C865 C873 ) \nC865_=_C874( C865 C874 ) C865_=_C3670( C865 C3670 ) C866_=_C867( C866 C867 ) C866_=_C868( C866 C868 ) C866_=_C869( C866 C869 ) C866_=_C870( C866 C870 ) \nC866_=_C871( C866 C871 ) C866_=_C872( C866 C872 ) C866_=_C873( C866 C873 ) C866_=_C874( C866 C874 ) C866_=_C2885( C866 C2885 ) C867_=_C868( C867 C868 ) \nC867_=_C869( C867 C869 ) C867_=_C870( C867 C870 ) C867_=_C871( C867 C871 ) C867_=_C872( C867 C872 ) C867_=_C873( C867 C873 ) C867_=_C874( C867 C874 ) \nC867_=_C2886( C867 C2886 ) C868_=_C869( C868 C869 ) C868_=_C870( C868 C870 ) C868_=_C871( C868 C871 ) C868_=_C872( C868 C872 ) C868_=_C873( C868 C873 ) \nC868_=_C874( C868 C874 ) C868_=_C2888( C868 C2888 ) C869_=_C870( C869 C870 ) C869_=_C871( C869 C871 ) C869_=_C872( C869 C872 ) C869_=_C873( C869 C873 ) \nC869_=_C874( C869 C874 ) C869_=_C3862( C869 C3862 ) C870_=_C871( C870 C871 ) C870_=_C872( C870 C872 ) C870_=_C873( C870 C873 ) C870_=_C874( C870 C874 ) \nC870_=_C2889( C870 C2889 ) C870_=_C3438( C870 C3438 ) C870_=_C3924( C870 C3924 ) C871_=_C872( C871 C872 ) C871_=_C873( C871 C873 ) C871_=_C874( C871 C874 ) \nC871_=_C897( C871 C897 ) C871_=_C972( C871 C972 ) C871_=_C1354( C871 C1354 ) C871_=_C2208( C871 C2208 ) C871_=_C2333( C871 C2333 ) C871_=_C2403( C871 C2403 ) \nC871_=_C2536( C871 C2536 ) C871_=_C2682( C871 C2682 ) C871_=_C2743( C871 C2743 ) C871_=_C2813( C871 C2813 ) C871_=_C2891( C871 C2891 ) C871_=_C2971( C871 C2971 ) \nC871_=_C3158( C871 C3158 ) C871_=_C3183( C871 C3183 ) C871_=_C3641( C871 C3641 ) C871_=_C3670( C871 C3670 ) C871_=_C3702( C871 C3702 ) C871_=_C3862( C871 C3862 ) \nC871_=_C3924( C871 C3924 ) C871_=_C4066( C871 C4066 ) C871_=_C4067( C871 C4067 ) C871_=_C4068( C871 C4068 ) C872_=_C873( C872 C873 ) C872_=_C874( C872 C874 ) \nC872_=_C2892( C872 C2892 ) C872_=_C3442( C872 C3442 ) C872_=_C4066( C872 C4066 ) C873_=_C874( C873 C874 ) C873_=_C2893( C873 C2893 ) C874_=_C2894( C874 C2894 ) \nC874_=_C3444( C874 C3444 ) C874_=_C4067( C874 C4067 ) C887_=_C897( C887 C897 ) C887_=_C986( C887 C986 ) C887_=_C1104( C887 C1104 ) C887_=_C1200( C887 C1200 ) \nC887_=_C1341( C887 C1341 ) C887_=_C1364( C887 C1364 ) C887_=_C1843( C887 C1843 ) C887_=_C2197( C887 C2197 ) C887_=_C2832( C887 C2832 ) C887_=_C2880( C887 C2880 ) \nC887_=_C2881( C887 C2881 ) C887_=_C2882( C887 C2882 ) C887_=_C2883( C887 C2883 ) C887_=_C2884( C887 C2884 ) C887_=_C2885( C887 C2885 ) C887_=_C2886( C887 C2886 ) \nC887_=_C2887( C887 C2887 ) C887_=_C2888( C887 C2888 ) C887_=_C2889( C887 C2889 ) C887_=_C2890( C887 C2890 ) C887_=_C2891( C887 C2891 ) C887_=_C2892( C887 C2892 ) \nC887_=_C2893( C887 C2893 ) C887_=_C2894( C887 C2894 ) C897_=_C972( C897 C972 ) C897_=_C1354( C897 C1354 ) C897_=_C2208( C897 C2208 ) C897_=_C2333( C897 C2333 ) \nC897_=_C2403( C897 C2403 ) C897_=_C2536( C897 C2536 ) C897_=_C2682( C897 C2682 ) C897_=_C2743( C897 C2743 ) C897_=_C2813( C897 C2813 ) C897_=_C2891( C897 C2891 ) \nC897_=_C2971( C897 C2971 ) C897_=_C3158( C897 C3158 ) C897_=_C3183( C897 C3183 ) C897_=_C3641( C897 C3641 ) C897_=_C3670( C897 C3670 ) C897_=_C3702( C897 C3702 ) \nC897_=_C3862( C897 C3862 ) C897_=_C3924( C897 C3924 ) C897_=_C4066( C897 C4066 ) C897_=_C4067( C897 C4067 ) C897_=_C4068( C897</w:t>
      </w:r>
    </w:p>
    <w:p>
      <w:pPr>
        <w:pStyle w:val="PreformattedText"/>
        <w:bidi w:val="0"/>
        <w:spacing w:before="0" w:after="0"/>
        <w:jc w:val="left"/>
        <w:rPr/>
      </w:pPr>
      <w:r>
        <w:rPr/>
        <w:t xml:space="preserve"> </w:t>
      </w:r>
      <w:r>
        <w:rPr/>
        <w:t>C4068 ) C972_=_C1354( C972 C1354 ) \nC972_=_C2208( C972 C2208 ) C972_=_C2333( C972 C2333 ) C972_=_C2403( C972 C2403 ) C972_=_C2536( C972 C2536 ) C972_=_C2682( C972 C2682 ) C972_=_C2743( C972 C2743 ) \nC972_=_C2813( C972 C2813 ) C972_=_C2891( C972 C2891 ) C972_=_C2971( C972 C2971 ) C972_=_C3158( C972 C3158 ) C972_=_C3183( C972 C3183 ) C972_=_C3641( C972 C3641 ) \nC972_=_C3670( C972 C3670 ) C972_=_C3702( C972 C3702 ) C972_=_C3862( C972 C3862 ) C972_=_C3924( C972 C3924 ) C972_=_C4066( C972 C4066 ) C972_=_C4067( C972 C4067 ) \nC972_=_C4068( C972 C4068 ) C986_=_C1104( C986 C1104 ) C986_=_C1200( C986 C1200 ) C986_=_C1341( C986 C1341 ) C986_=_C1364( C986 C1364 ) C986_=_C1843( C986 C1843 ) \nC986_=_C2197( C986 C2197 ) C986_=_C2832( C986 C2832 ) C986_=_C2880( C986 C2880 ) C986_=_C2881( C986 C2881 ) C986_=_C2882( C986 C2882 ) C986_=_C2883( C986 C2883 ) \nC986_=_C2884( C986 C2884 ) C986_=_C2885( C986 C2885 ) C986_=_C2886( C986 C2886 ) C986_=_C2887( C986 C2887 ) C986_=_C2888( C986 C2888 ) C986_=_C2889( C986 C2889 ) \nC986_=_C2890( C986 C2890 ) C986_=_C2891( C986 C2891 ) C986_=_C2892( C986 C2892 ) C986_=_C2893( C986 C2893 ) C986_=_C2894( C986 C2894 ) C1012_=_C1345( C1012 C1345 ) \nC1012_=_C1488( C1012 C1488 ) C1012_=_C2199( C1012 C2199 ) C1012_=_C2882( C1012 C2882 ) C1012_=_C3056( C1012 C3056 ) C1012_=_C3190( C1012 C3190 ) C1012_=_C3268( C1012 C3268 ) \nC1012_=_C3433( C1012 C3433 ) C1012_=_C3434( C1012 C3434 ) C1012_=_C3435( C1012 C3435 ) C1012_=_C3436( C1012 C3436 ) C1012_=_C3437( C1012 C3437 ) C1012_=_C3438( C1012 C3438 ) \nC1012_=_C3439( C1012 C3439 ) C1012_=_C3440( C1012 C3440 ) C1012_=_C3442( C1012 C3442 ) C1012_=_C3443( C1012 C3443 ) C1012_=_C3444( C1012 C3444 ) C1012_=_C3445( C1012 C3445 ) \nC1012_=_C3446( C1012 C3446 ) C1012_=_C3447( C1012 C3447 ) C1012_=_C3448( C1012 C3448 ) C1104_=_C1200( C1104 C1200 ) C1104_=_C1341( C1104 C1341 ) C1104_=_C1364( C1104 C1364 ) \nC1104_=_C1843( C1104 C1843 ) C1104_=_C2197( C1104 C2197 ) C1104_=_C2832( C1104 C2832 ) C1104_=_C2880( C1104 C2880 ) C1104_=_C2881( C1104 C2881 ) C1104_=_C2882( C1104 C2882 ) \nC1104_=_C2883( C1104 C2883 ) C1104_=_C2884( C1104 C2884 ) C1104_=_C2885( C1104 C2885 ) C1104_=_C2886( C1104 C2886 ) C1104_=_C2887( C1104 C2887 ) C1104_=_C2888( C1104 C2888 ) \nC1104_=_C2889( C1104 C2889 ) C1104_=_C2890( C1104 C2890 ) C1104_=_C2891( C1104 C2891 ) C1104_=_C2892( C1104 C2892 ) C1104_=_C2893( C1104 C2893 ) C1104_=_C2894( C1104 C2894 ) \nC1200_=_C1341( C1200 C1341 ) C1200_=_C1364( C1200 C1364 ) C1200_=_C1843( C1200 C1843 ) C1200_=_C2197( C1200 C2197 ) C1200_=_C2832( C1200 C2832 ) C1200_=_C2880( C1200 C2880 ) \nC1200_=_C2881( C1200 C2881 ) C1200_=_C2882( C1200 C2882 ) C1200_=_C2883( C1200 C2883 ) C1200_=_C2884( C1200 C2884 ) C1200_=_C2885( C1200 C2885 ) C1200_=_C2886( C1200 C2886 ) \nC1200_=_C2887( C1200 C2887 ) C1200_=_C2888( C1200 C2888 ) C1200_=_C2889( C1200 C2889 ) C1200_=_C2890( C1200 C2890 ) C1200_=_C2891( C1200 C2891 ) C1200_=_C2892( C1200 C2892 ) \nC1200_=_C2893( C1200 C2893 ) C1200_=_C2894( C1200 C2894 ) C1341_=_C1345( C1341 C1345 ) C1341_=_C1354( C1341 C1354 ) C1341_=_C1364( C1341 C1364 ) C1341_=_C1843( C1341 C1843 ) \nC1341_=_C2197( C1341 C2197 ) C1341_=_C2832( C1341 C2832 ) C1341_=_C2880( C1341 C2880 ) C1341_=_C2881( C1341 C2881 ) C1341_=_C2882( C1341 C2882 ) C1341_=_C2883( C1341 C2883 ) \nC1341_=_C2884( C1341 C2884 ) C1341_=_C2885( C1341 C2885 ) C1341_=_C2886( C1341 C2886 ) C1341_=_C2887( C1341 C2887 ) C1341_=_C2888( C1341 C2888 ) C1341_=_C2889( C1341 C2889 ) \nC1341_=_C2890( C1341 C2890 ) C1341_=_C2891( C1341 C2891 ) C1341_=_C2892( C1341 C2892 ) C1341_=_C2893( C1341 C2893 ) C1341_=_C2894( C1341 C2894 ) C1345_=_C1354( C1345 C1354 ) \nC1345_=_C1488( C1345 C1488 ) C1345_=_C2199( C1345 C2199 ) C1345_=_C2882( C1345 C2882 ) C1345_=_C3056( C1345 C3056 ) C1345_=_C3190( C1345 C3190 ) C1345_=_C3268( C1345 C3268 ) \nC1345_=_C3433( C1345 C3433 ) C1345_=_C3434( C1345 C3434 ) C1345_=_C3435( C1345 C3435 ) C1345_=_C3436( C1345 C3436 ) C1345_=_C3437( C1345 C3437 ) C1345_=_C3438( C1345 C3438 ) \nC1345_=_C3439( C1345 C3439 ) C1345_=_C3440( C1345 C3440 ) C1345_=_C3442( C1345 C3442 ) C1345_=_C3443( C1345 C3443 ) C1345_=_C3444( C1345 C3444 ) C1345_=_C3445( C1345 C3445 ) \nC1345_=_C3446( C1345 C3446 ) C1345_=_C3447( C1345 C3447 ) C1345_=_C3448( C1345 C3448 ) C1354_=_C2208( C1354 C2208 ) C1354_=_C2333( C1354 C2333 ) C1354_=_C2403( C1354 C2403 ) \nC1354_=_C2536( C1354 C2536 ) C1354_=_C2682( C1354 C2682 ) C1354_=_C2743( C1354 C2743 ) C1354_=_C2813( C1354 C2813 ) C1354_=_C2891( C1354 C2891 ) C1354_=_C2971( C1354 C2971 ) \nC1354_=_C3158( C1354 C3158 ) C1354_=_C3183( C1354 C3183 ) C1354_=_C3641( C1354 C3641 ) C1354_=_C3670( C1354 C3670 ) C1354_=_C3702( C1354 C3702 ) C1354_=_C3862( C1354 C3862 ) \nC1354_=_C3924( C1354 C3924 ) C1354_=_C4066( C1354 C4066 ) C1354_=_C4067( C1354 C4067 ) C1354_=_C4068( C1354 C4068 ) C1364_=_C1843( C1364 C1843 ) C1364_=_C2197( C1364 C2197 ) \nC1364_=_C2832( C1364 C2832 ) C1364_=_C2880( C1364 C2880 ) C1364_=_C2881( C1364 C2881 ) C1364_=_C2882( C1364 C2882 ) C1364_=_C2883( C1364 C2883 ) C1364_=_C2884( C1364 C2884 ) \nC1364_=_C2885( C1364 C2885 ) C1364_=_C2886( C1364 C2886 ) C1364_=_C2887( C1364 C2887 ) C1364_=_C2888( C1364 C2888 ) C1364_=_C2889( C1364 C2889 ) C1364_=_C2890( C1364 C2890 ) \nC1364_=_C2891( C1364 C2891 ) C1364_=_C2892( C1364 C2892 ) C1364_=_C2893( C1364 C2893 ) C1364_=_C2894( C1364 C2894 ) C1488_=_C2199( C1488 C2199 ) C1488_=_C2882( C1488 C2882 ) \nC1488_=_C3056( C1488 C3056 ) C1488_=_C3190( C1488 C3190 ) C1488_=_C3268( C1488 C3268 ) C1488_=_C3433( C1488 C3433 ) C1488_=_C3434( C1488 C3434 ) C1488_=_C3435( C1488 C3435 ) \nC1488_=_C3436( C1488 C3436 ) C1488_=_C3437( C1488 C3437 ) C1488_=_C3438( C1488 C3438 ) C1488_=_C3439( C1488 C3439 ) C1488_=_C3440( C1488 C3440 ) C1488_=_C3442( C1488 C3442 ) \nC1488_=_C3443( C1488 C3443 ) C1488_=_C3444( C1488 C3444 ) C1488_=_C3445( C1488 C3445 ) C1488_=_C3446( C1488 C3446 ) C1488_=_C3447( C1488 C3447 ) C1488_=_C3448( C1488 C3448 ) \nC1843_=_C2197( C1843 C2197 ) C1843_=_C2832( C1843 C2832 ) C1843_=_C2880( C1843 C2880 ) C1843_=_C2881( C1843 C2881 ) C1843_=_C2882( C1843 C2882 ) C1843_=_C2883( C1843 C2883 ) \nC1843_=_C2884( C1843 C2884 ) C1843_=_C2885( C1843 C2885 ) C1843_=_C2886( C1843 C2886 ) C1843_=_C2887( C1843 C2887 ) C1843_=_C2888( C1843 C2888 ) C1843_=_C2889( C1843 C2889 ) \nC1843_=_C2890( C1843 C2890 ) C1843_=_C2891( C1843 C2891 ) C1843_=_C2892( C1843 C2892 ) C1843_=_C2893( C1843 C2893 ) C1843_=_C2894( C1843 C2894 ) C2197_=_C2199( C2197 C2199 ) \nC2197_=_C2208( C2197 C2208 ) C2197_=_C2832( C2197 C2832 ) C2197_=_C2880( C2197 C2880 ) C2197_=_C2881( C2197 C2881 ) C2197_=_C2882( C2197 C2882 ) C2197_=_C2883( C2197 C2883 ) \nC2197_=_C2884( C2197 C2884 ) C2197_=_C2885( C2197 C2885 ) C2197_=_C2886( C2197 C2886 ) C2197_=_C2887( C2197 C2887 ) C2197_=_C2888( C2197 C2888 ) C2197_=_C2889( C2197 C2889 ) \nC2197_=_C2890( C2197 C2890 ) C2197_=_C2891( C2197 C2891 ) C2197_=_C2892( C2197 C2892 ) C2197_=_C2893( C2197 C2893 ) C2197_=_C2894( C2197 C2894 ) C2199_=_C2208( C2199 C2208 ) \nC2199_=_C2882( C2199 C2882 ) C2199_=_C3056( C2199 C3056 ) C2199_=_C3190( C2199 C3190 ) C2199_=_C3268( C2199 C3268 ) C2199_=_C3433( C2199 C3433 ) C2199_=_C3434( C2199 C3434 ) \nC2199_=_C3435( C2199 C3435 ) C2199_=_C3436( C2199 C3436 ) C2199_=_C3437( C2199 C3437 ) C2199_=_C3438( C2199 C3438 ) C2199_=_C3439( C2199 C3439 ) C2199_=_C3440( C2199 C3440 ) \nC2199_=_C3442( C2199 C3442 ) C2199_=_C3443( C2199 C3443 ) C2199_=_C3444( C2199 C3444 ) C2199_=_C3445( C2199 C3445 ) C2199_=_C3446( C2199 C3446 ) C2199_=_C3447( C2199 C3447 ) \nC2199_=_C3448( C2199 C3448 ) C2208_=_C2333( C2208 C2333 ) C2208_=_C2403( C2208 C2403 ) C2208_=_C2536( C2208 C2536 ) C2208_=_C2682( C2208 C2682 ) C2208_=_C2743( C2208 C2743 ) \nC2208_=_C2813( C2208 C2813 ) C2208_=_C2891( C2208 C2891 ) C2208_=_C2971( C2208 C2971 ) C2208_=_C3158( C2208 C3158 ) C2208_=_C3183( C2208 C3183 ) C2208_=_C3641( C2208 C3641 ) \nC2208_=_C3670( C2208 C3670 ) C2208_=_C3702( C2208 C3702 ) C2208_=_C3862( C2208 C3862 ) C2208_=_C3924( C2208 C3924 ) C2208_=_C4066( C2208 C4066 ) C2208_=_C4067( C2208 C4067 ) \nC2208_=_C4068( C2208 C4068 ) C2333_=_C2403( C2333 C2403 ) C2333_=_C2536( C2333 C2536 ) C2333_=_C2682( C2333 C2682 ) C2333_=_C2743( C2333 C2743 ) C2333_=_C2813( C2333 C2813 ) \nC2333_=_C2891( C2333 C2891 ) C2333_=_C2971( C2333 C2971 ) C2333_=_C3158( C2333 C3158 ) C2333_=_C3183( C2333 C3183 ) C2333_=_C3641( C2333 C3641 ) C2333_=_C3670( C2333 C3670 ) \nC2333_=_C3702( C2333 C3702 ) C2333_=_C3862( C2333 C3862 ) C2333_=_C3924( C2333 C3924 ) C2333_=_C4066( C2333 C4066 ) C2333_=_C4067( C2333 C4067 ) C2333_=_C4068( C2333 C4068 ) \nC2403_=_C2536( C2403 C2536 ) C2403_=_C2682( C2403 C2682 ) C2403_=_C2743( C2403 C2743 ) C2403_=_C2813( C2403 C2813 ) C2403_=_C2891( C2403 C2891 ) C2403_=_C2971( C2403 C2971 ) \nC2403_=_C3158( C2403 C3158 ) C2403_=_C3183( C2403 C3183 ) C2403_=_C3641( C2403 C3641 ) C2403_=_C3670( C2403 C3670 ) C2403_=_C3702( C2403 C3702 ) C2403_=_C3862( C2403 C3862 ) \nC2403_=_C3924( C2403 C3924 ) C2403_=_C4066( C2403 C4066 ) C2403_=_C4067( C2403 C4067 ) C2403_=_C4068( C2403 C4068 ) C2536_=_C2682( C2536 C2682 ) C2536_=_C2743( C2536 C2743 ) \nC2536_=_C2813( C2536 C2813 ) C2536_=_C2891( C2536 C2891 ) C2536_=_C2971( C2536 C2971 ) C2536_=_C3158( C2536 C3158 ) C2536_=_C3183( C2536 C3183 ) C2536_=_C3641( C2536 C3641 ) \nC2536_=_C3670( C2536 C3670 ) C2536_=_C3702( C2536 C3702 ) C2536_=_C3862( C2536 C3862 ) C2536_=_C3924( C2536 C3924 ) C2536_=_C4066( C2536 C4066 ) C2536_=_C4067( C2536 C4067 ) \nC2536_=_C4068( C2536 C4068 ) C2682_=_C2743( C2682 C2743 ) C2682_=_C2813( C2682 C2813 ) C2682_=_C2891( C2682 C2891 ) C2682_=_C2971( C2682 C2971 ) C2682_=_C3158( C2682 C3158 ) \nC2682_=_C3183( C2682 C3183 ) C2682_=_C3641( C2682 C3641 ) C2682_=_C3670( C2682 C3670 ) C2682_=_C3702( C2682 C3702 ) C2682_=_C3862( C2682 C3862 ) C2682_=_C3924( C2682 C3924 ) \nC2682_=_C4066( C2682 C4066 ) C2682_=_C4067( C2682 C4067 ) C2682_=_C4068( C2682 C4068 ) C2743_=_C2813(</w:t>
      </w:r>
    </w:p>
    <w:p>
      <w:pPr>
        <w:pStyle w:val="PreformattedText"/>
        <w:bidi w:val="0"/>
        <w:spacing w:before="0" w:after="0"/>
        <w:jc w:val="left"/>
        <w:rPr/>
      </w:pPr>
      <w:r>
        <w:rPr/>
        <w:t xml:space="preserve"> </w:t>
      </w:r>
      <w:r>
        <w:rPr/>
        <w:t>C2743 C2813 ) C2743_=_C2891( C2743 C2891 ) C2743_=_C2971( C2743 C2971 ) \nC2743_=_C3158( C2743 C3158 ) C2743_=_C3183( C2743 C3183 ) C2743_=_C3641( C2743 C3641 ) C2743_=_C3670( C2743 C3670 ) C2743_=_C3702( C2743 C3702 ) C2743_=_C3862( C2743 C3862 ) \nC2743_=_C3924( C2743 C3924 ) C2743_=_C4066( C2743 C4066 ) C2743_=_C4067( C2743 C4067 ) C2743_=_C4068( C2743 C4068 ) C2813_=_C2891( C2813 C2891 ) C2813_=_C2971( C2813 C2971 ) \nC2813_=_C3158( C2813 C3158 ) C2813_=_C3183( C2813 C3183 ) C2813_=_C3641( C2813 C3641 ) C2813_=_C3670( C2813 C3670 ) C2813_=_C3702( C2813 C3702 ) C2813_=_C3862( C2813 C3862 ) \nC2813_=_C3924( C2813 C3924 ) C2813_=_C4066( C2813 C4066 ) C2813_=_C4067( C2813 C4067 ) C2813_=_C4068( C2813 C4068 ) C2832_=_C2880( C2832 C2880 ) C2832_=_C2881( C2832 C2881 ) \nC2832_=_C2882( C2832 C2882 ) C2832_=_C2883( C2832 C2883 ) C2832_=_C2884( C2832 C2884 ) C2832_=_C2885( C2832 C2885 ) C2832_=_C2886( C2832 C2886 ) C2832_=_C2887( C2832 C2887 ) \nC2832_=_C2888( C2832 C2888 ) C2832_=_C2889( C2832 C2889 ) C2832_=_C2890( C2832 C2890 ) C2832_=_C2891( C2832 C2891 ) C2832_=_C2892( C2832 C2892 ) C2832_=_C2893( C2832 C2893 ) \nC2832_=_C2894( C2832 C2894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3158( C2881 C3158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3056( C2882 C3056 ) \nC2882_=_C3190( C2882 C3190 ) C2882_=_C3268( C2882 C3268 ) C2882_=_C3433( C2882 C3433 ) C2882_=_C3434( C2882 C3434 ) C2882_=_C3435( C2882 C3435 ) C2882_=_C3436( C2882 C3436 ) \nC2882_=_C3437( C2882 C3437 ) C2882_=_C3438( C2882 C3438 ) C2882_=_C3439( C2882 C3439 ) C2882_=_C3440( C2882 C3440 ) C2882_=_C3442( C2882 C3442 ) C2882_=_C3443( C2882 C3443 ) \nC2882_=_C3444( C2882 C3444 ) C2882_=_C3445( C2882 C3445 ) C2882_=_C3446( C2882 C3446 ) C2882_=_C3447( C2882 C3447 ) C2882_=_C3448( C2882 C3448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4_=_C2885( C2884 C2885 ) C2884_=_C2886( C2884 C2886 ) \nC2884_=_C2887( C2884 C2887 ) C2884_=_C2888( C2884 C2888 ) C2884_=_C2889( C2884 C2889 ) C2884_=_C2890( C2884 C2890 ) C2884_=_C2891( C2884 C2891 ) C2884_=_C2892( C2884 C2892 ) \nC2884_=_C2893( C2884 C2893 ) C2884_=_C2894( C2884 C2894 ) C2884_=_C3436( C2884 C3436 ) C2884_=_C3641( C2884 C3641 ) C2885_=_C2886( C2885 C2886 ) C2885_=_C2887( C2885 C2887 ) \nC2885_=_C2888( C2885 C2888 ) C2885_=_C2889( C2885 C2889 ) C2885_=_C2890( C2885 C2890 ) C2885_=_C2891( C2885 C2891 ) C2885_=_C2892( C2885 C2892 ) C2885_=_C2893( C2885 C2893 ) \nC2885_=_C2894( C2885 C2894 ) C2886_=_C2887( C2886 C2887 ) C2886_=_C2888( C2886 C2888 ) C2886_=_C2889( C2886 C2889 ) C2886_=_C2890( C2886 C2890 ) C2886_=_C2891( C2886 C2891 ) \nC2886_=_C2892( C2886 C2892 ) C2886_=_C2893( C2886 C2893 ) C2886_=_C2894( C2886 C2894 ) C2887_=_C2888( C2887 C2888 ) C2887_=_C2889( C2887 C2889 ) C2887_=_C2890( C2887 C2890 ) \nC2887_=_C2891( C2887 C2891 ) C2887_=_C2892( C2887 C2892 ) C2887_=_C2893( C2887 C2893 ) C2887_=_C2894( C2887 C2894 ) C2888_=_C2889( C2888 C2889 ) C2888_=_C2890( C2888 C2890 ) \nC2888_=_C2891( C2888 C2891 ) C2888_=_C2892( C2888 C2892 ) C2888_=_C2893( C2888 C2893 ) C2888_=_C2894( C2888 C2894 ) C2889_=_C2890( C2889 C2890 ) C2889_=_C2891( C2889 C2891 ) \nC2889_=_C2892( C2889 C2892 ) C2889_=_C2893( C2889 C2893 ) C2889_=_C2894( C2889 C2894 ) C2889_=_C3438( C2889 C3438 ) C2889_=_C3924( C2889 C3924 ) C2890_=_C2891( C2890 C2891 ) \nC2890_=_C2892( C2890 C2892 ) C2890_=_C2893( C2890 C2893 ) C2890_=_C2894( C2890 C2894 ) C2891_=_C2892( C2891 C2892 ) C2891_=_C2893( C2891 C2893 ) C2891_=_C2894( C2891 C2894 ) \nC2891_=_C2971( C2891 C2971 ) C2891_=_C3158( C2891 C3158 ) C2891_=_C3183( C2891 C3183 ) C2891_=_C3641( C2891 C3641 ) C2891_=_C3670( C2891 C3670 ) C2891_=_C3702( C2891 C3702 ) \nC2891_=_C3862( C2891 C3862 ) C2891_=_C3924( C2891 C3924 ) C2891_=_C4066( C2891 C4066 ) C2891_=_C4067( C2891 C4067 ) C2891_=_C4068( C2891 C4068 ) C2892_=_C2893( C2892 C2893 ) \nC2892_=_C2894( C2892 C2894 ) C2892_=_C3442( C2892 C3442 ) C2892_=_C4066( C2892 C4066 ) C2893_=_C2894( C2893 C2894 ) C2894_=_C3444( C2894 C3444 ) C2894_=_C4067( C2894 C4067 ) \nC2971_=_C3158( C2971 C3158 ) C2971_=_C3183( C2971 C3183 ) C2971_=_C3641( C2971 C3641 ) C2971_=_C3670( C2971 C3670 ) C2971_=_C3702( C2971 C3702 ) C2971_=_C3862( C2971 C3862 ) \nC2971_=_C3924( C2971 C3924 ) C2971_=_C4066( C2971 C4066 ) C2971_=_C4067( C2971 C4067 ) C2971_=_C4068( C2971 C4068 ) C3056_=_C3190( C3056 C3190 ) C3056_=_C3268( C3056 C3268 ) \nC3056_=_C3433( C3056 C3433 ) C3056_=_C3434( C3056 C3434 ) C3056_=_C3435( C3056 C3435 ) C3056_=_C3436( C3056 C3436 ) C3056_=_C3437( C3056 C3437 ) C3056_=_C3438( C3056 C3438 ) \nC3056_=_C3439( C3056 C3439 ) C3056_=_C3440( C3056 C3440 ) C3056_=_C3442( C3056 C3442 ) C3056_=_C3443( C3056 C3443 ) C3056_=_C3444( C3056 C3444 ) C3056_=_C3445( C3056 C3445 ) \nC3056_=_C3446( C3056 C3446 ) C3056_=_C3447( C3056 C3447 ) C3056_=_C3448( C3056 C3448 ) C3158_=_C3183( C3158 C3183 ) C3158_=_C3641( C3158 C3641 ) C3158_=_C3670( C3158 C3670 ) \nC3158_=_C3702( C3158 C3702 ) C3158_=_C3862( C3158 C3862 ) C3158_=_C3924( C3158 C3924 ) C3158_=_C4066( C3158 C4066 ) C3158_=_C4067( C3158 C4067 ) C3158_=_C4068( C3158 C4068 ) \nC3183_=_C3641( C3183 C3641 ) C3183_=_C3670( C3183 C3670 ) C3183_=_C3702( C3183 C3702 ) C3183_=_C3862( C3183 C3862 ) C3183_=_C3924( C3183 C3924 ) C3183_=_C4066( C3183 C4066 ) \nC3183_=_C4067( C3183 C4067 ) C3183_=_C4068( C3183 C4068 ) C3190_=_C3268( C3190 C3268 ) C3190_=_C3433( C3190 C3433 ) C3190_=_C3434( C3190 C3434 ) C3190_=_C3435( C3190 C3435 ) \nC3190_=_C3436( C3190 C3436 ) C3190_=_C3437( C3190 C3437 ) C3190_=_C3438( C3190 C3438 ) C3190_=_C3439( C3190 C3439 ) C3190_=_C3440( C3190 C3440 ) C3190_=_C3442( C3190 C3442 ) \nC3190_=_C3443( C3190 C3443 ) C3190_=_C3444( C3190 C3444 ) C3190_=_C3445( C3190 C3445 ) C3190_=_C3446( C3190 C3446 ) C3190_=_C3447( C3190 C3447 ) C3190_=_C3448( C3190 C3448 ) \nC3268_=_C3433( C3268 C3433 ) C3268_=_C3434( C3268 C3434 ) C3268_=_C3435( C3268 C3435 ) C3268_=_C3436( C3268 C3436 ) C3268_=_C3437( C3268 C3437 ) C3268_=_C3438( C3268 C3438 ) \nC3268_=_C3439( C3268 C3439 ) C3268_=_C3440( C3268 C3440 ) C3268_=_C3442( C3268 C3442 ) C3268_=_C3443( C3268 C3443 ) C3268_=_C3444( C3268 C3444 ) C3268_=_C3445( C3268 C3445 ) \nC3268_=_C3446( C3268 C3446 ) C3268_=_C3447( C3268 C3447 ) C3268_=_C3448( C3268 C3448 ) C3433_=_C3434( C3433 C3434 ) C3433_=_C3435( C3433 C3435 ) C3433_=_C3436( C3433 C3436 ) \nC3433_=_C3437( C3433 C3437 ) C3433_=_C3438( C3433 C3438 ) C3433_=_C3439( C3433 C3439 ) C3433_=_C3440( C3433 C3440 ) C3433_=_C3442( C3433 C3442 ) C3433_=_C3443( C3433 C3443 ) \nC3433_=_C3444( C3433 C3444 ) C3433_=_C3445( C3433 C3445 ) C3433_=_C3446( C3433 C3446 ) C3433_=_C3447( C3433 C3447 ) C3433_=_C3448( C3433 C3448 ) C3434_=_C3435( C3434 C3435 ) \nC3434_=_C3436( C3434 C3436 ) C3434_=_C3437( C3434 C3437 ) C3434_=_C3438( C3434 C3438 ) C3434_=_C3439( C3434 C3439 ) C3434_=_C3440( C3434 C3440 ) C3434_=_C3442( C3434 C3442 ) \nC3434_=_C3443( C3434 C3443 ) C3434_=_C3444( C3434 C3444 ) C3434_=_C3445( C3434 C3445 ) C3434_=_C3446( C3434 C3446 ) C3434_=_C3447( C3434 C3447 ) C3434_=_C3448( C3434 C3448 ) \nC3435_=_C3436( C3435 C3436 ) C3435_=_C3437( C3435 C3437 ) C3435_=_C3438( C3435 C3438 ) C3435_=_C3439( C3435 C3439 ) C3435_=_C3440( C3435 C3440 ) C3435_=_C3442( C3435 C3442 ) \nC3435_=_C3443( C3435 C3443 ) C3435_=_C3444( C3435 C3444 ) C3435_=_C3445( C3435 C3445 ) C3435_=_C3446( C3435 C3446 ) C3435_=_C3447( C3435 C3447 ) C3435_=_C3448( C3435 C3448 ) \nC3436_=_C3437( C3436 C3437 ) C3436_=_C3438( C3436 C3438 ) C3436_=_C3439( C3436 C3439 ) C3436_=_C3440( C3436 C3440 ) C3436_=_C3442( C3436 C3442 ) C3436_=_C3443( C3436 C3443 ) \nC3436_=_C3444( C3436 C3444 ) C3436_=_C3445( C3436 C3445 ) C3436_=_C3446( C3436 C3446 ) C3436_=_C3447( C3436 C3447 ) C3436_=_C3448( C3436 C3448 ) C3436_=_C3641( C3436 C3641 ) \nC3437_=_C3438( C3437 C3438 ) C3437_=_C3439( C3437 C3439 ) C3437_=_C3440( C3437 C3440 ) C3437_=_C3442( C3437 C3442 ) C3437_=_C3443( C3437 C3443 ) C3437_=_C3444( C3437 C3444 ) \nC3437_=_C3445( C3437 C3445 ) C3437_=_C3446( C3437 C3446 ) C3437_=_C3447( C3437 C3447 ) C3437_=_C3448( C3437 C3448 ) C3438_=_C3439( C3438 C3439 ) C3438_=_C3440( C3438 C3440 ) \nC3438_=_C3442( C3438 C3442 ) C3438_=_C3443( C3438 C3443 ) C3438_=_C3444( C3438 C3444 ) C3438_=_C3445( C3438 C3445 ) C3438_=_C3446( C3438 C3446 ) C3438_=_C3447( C3438 C3447 ) \nC3438_=_C3448( C3438 C3448 ) C3438_=_C3924( C3438 C3924 ) C3439_=_C3440( C3439 C3440 ) C3439_=_C3442( C3439 C3442 ) C3439_=_C3443( C3439 C3443 ) C3439_=_C3444( C3439 C3444 ) \nC3439_=_C3445( C3439 C3445 ) C3439_=_C3446( C3439 C3446 ) C3439_=_C3447( C3439 C3447 ) C3439_=_C3448( C3439 C3448 ) C3440_=_C3442( C3440 C3442 ) C3440_=_C3443(</w:t>
      </w:r>
    </w:p>
    <w:p>
      <w:pPr>
        <w:pStyle w:val="PreformattedText"/>
        <w:bidi w:val="0"/>
        <w:spacing w:before="0" w:after="0"/>
        <w:jc w:val="left"/>
        <w:rPr/>
      </w:pPr>
      <w:r>
        <w:rPr/>
        <w:t xml:space="preserve"> </w:t>
      </w:r>
      <w:r>
        <w:rPr/>
        <w:t>C3440 C3443 ) \nC3440_=_C3444( C3440 C3444 ) C3440_=_C3445( C3440 C3445 ) C3440_=_C3446( C3440 C3446 ) C3440_=_C3447( C3440 C3447 ) C3440_=_C3448( C3440 C3448 ) C3442_=_C3443( C3442 C3443 ) \nC3442_=_C3444( C3442 C3444 ) C3442_=_C3445( C3442 C3445 ) C3442_=_C3446( C3442 C3446 ) C3442_=_C3447( C3442 C3447 ) C3442_=_C3448( C3442 C3448 ) C3442_=_C4066( C3442 C4066 ) \nC3443_=_C3444( C3443 C3444 ) C3443_=_C3445( C3443 C3445 ) C3443_=_C3446( C3443 C3446 ) C3443_=_C3447( C3443 C3447 ) C3443_=_C3448( C3443 C3448 ) C3444_=_C3445( C3444 C3445 ) \nC3444_=_C3446( C3444 C3446 ) C3444_=_C3447( C3444 C3447 ) C3444_=_C3448( C3444 C3448 ) C3444_=_C4067( C3444 C4067 ) C3445_=_C3446( C3445 C3446 ) C3445_=_C3447( C3445 C3447 ) \nC3445_=_C3448( C3445 C3448 ) C3446_=_C3447( C3446 C3447 ) C3446_=_C3448( C3446 C3448 ) C3447_=_C3448( C3447 C3448 ) C3641_=_C3670( C3641 C3670 ) C3641_=_C3702( C3641 C3702 ) \nC3641_=_C3862( C3641 C3862 ) C3641_=_C3924( C3641 C3924 ) C3641_=_C4066( C3641 C4066 ) C3641_=_C4067( C3641 C4067 ) C3641_=_C4068( C3641 C4068 ) C3670_=_C3702( C3670 C3702 ) \nC3670_=_C3862( C3670 C3862 ) C3670_=_C3924( C3670 C3924 ) C3670_=_C4066( C3670 C4066 ) C3670_=_C4067( C3670 C4067 ) C3670_=_C4068( C3670 C4068 ) C3702_=_C3862( C3702 C3862 ) \nC3702_=_C3924( C3702 C3924 ) C3702_=_C4066( C3702 C4066 ) C3702_=_C4067( C3702 C4067 ) C3702_=_C4068( C3702 C4068 ) C3862_=_C3924( C3862 C3924 ) C3862_=_C4066( C3862 C4066 ) \nC3862_=_C4067( C3862 C4067 ) C3862_=_C4068( C3862 C4068 ) C3924_=_C4066( C3924 C4066 ) C3924_=_C4067( C3924 C4067 ) C3924_=_C4068( C3924 C4068 ) C4066_=_C4067( C4066 C4067 ) \nC4066_=_C4068( C4066 C4068 ) C4067_=_C4068( C4067 C4068 ) "];101-&gt;143[label="96: C401 C426 C579 C596 C614 \nC635 C720 C745 C800 C813 C851 \nC852 C853 C854 C855 C856 C857 \nC858 C859 C861 C862 C864 C865 \nC866 C867 C868 C869 C870 C872 \nC873 C874 C887 C897 C972 C986 \nC1012 C1104 C1200 C1341 C1345 C1354 \nC1364 C1488 C1843 C2197 C2199 C2208 \nC2333 C2403 C2536 C2682 C2743 C2813 \nC2832 C2880 C2881 C2883 C2884 C2885 \nC2886 C2887 C2888 C2889 C2890 C2892 \nC2893 C2894 C2971 C3056 C3158 C3183 \nC3190 C3268 C3433 C3434 C3435 C3436 \nC3437 C3438 C3439 C3440 C3442 C3443 \nC3444 C3445 C3446 C3447 C3448 C3641 \nC3670 C3702 C3862 C3924 C4066 C4067 \nC4068 \n1161: C401_=_C579 ,C401_=_C1012 ,C401_=_C1345 ,C401_=_C1488 ,C401_=_C2199 ,\nC401_=_C3056 ,C401_=_C3190 ,C401_=_C3268 ,C401_=_C3433 ,C401_=_C3434 ,C401_=_C3435 ,\nC401_=_C3436 ,C401_=_C3437 ,C401_=_C3438 ,C401_=_C3439 ,C401_=_C3440 ,C401_=_C3442 ,\nC401_=_C3443 ,C401_=_C3444 ,C401_=_C3445 ,C401_=_C3446 ,C401_=_C3447 ,C401_=_C3448 ,\nC426_=_C813 ,C426_=_C887 ,C426_=_C986 ,C426_=_C1104 ,C426_=_C1200 ,C426_=_C1341 ,\nC426_=_C1364 ,C426_=_C1843 ,C426_=_C2197 ,C426_=_C2832 ,C426_=_C2880 ,C426_=_C2881 ,\nC426_=_C2883 ,C426_=_C2884 ,C426_=_C2885 ,C426_=_C2886 ,C426_=_C2887 ,C426_=_C2888 ,\nC426_=_C2889 ,C426_=_C2890 ,C426_=_C2892 ,C426_=_C2893 ,C426_=_C2894 ,C579_=_C1012 ,\nC579_=_C1345 ,C579_=_C1488 ,C579_=_C2199 ,C579_=_C3056 ,C579_=_C3190 ,C579_=_C3268 ,\nC579_=_C3433 ,C579_=_C3434 ,C579_=_C3435 ,C579_=_C3436 ,C579_=_C3437 ,C579_=_C3438 ,\nC579_=_C3439 ,C579_=_C3440 ,C579_=_C3442 ,C579_=_C3443 ,C579_=_C3444 ,C579_=_C3445 ,\nC579_=_C3446 ,C579_=_C3447 ,C579_=_C3448 ,C596_=_C614 ,C596_=_C720 ,C596_=_C800 ,\nC596_=_C851 ,C596_=_C852 ,C596_=_C853 ,C596_=_C854 ,C596_=_C855 ,C596_=_C856 ,\nC596_=_C857 ,C596_=_C858 ,C596_=_C859 ,C596_=_C861 ,C596_=_C862 ,C596_=_C864 ,\nC596_=_C865 ,C596_=_C866 ,C596_=_C867 ,C596_=_C868 ,C596_=_C869 ,C596_=_C870 ,\nC596_=_C872 ,C596_=_C873 ,C596_=_C874 ,C614_=_C635 ,C614_=_C745 ,C614_=_C897 ,\nC614_=_C972 ,C614_=_C1354 ,C614_=_C2208 ,C614_=_C2333 ,C614_=_C2403 ,C614_=_C2536 ,\nC614_=_C2682 ,C614_=_C2743 ,C614_=_C2813 ,C614_=_C2971 ,C614_=_C3158 ,C614_=_C3183 ,\nC614_=_C3641 ,C614_=_C3670 ,C614_=_C3702 ,C614_=_C3862 ,C614_=_C3924 ,C614_=_C4066 ,\nC614_=_C4067 ,C614_=_C4068 ,C635_=_C745 ,C635_=_C897 ,C635_=_C972 ,C635_=_C1354 ,\nC635_=_C2208 ,C635_=_C2333 ,C635_=_C2403 ,C635_=_C2536 ,C635_=_C2682 ,C635_=_C2743 ,\nC635_=_C2813 ,C635_=_C2971 ,C635_=_C3158 ,C635_=_C3183 ,C635_=_C3641 ,C635_=_C3670 ,\nC635_=_C3702 ,C635_=_C3862 ,C635_=_C3924 ,C635_=_C4066 ,C635_=_C4067 ,C635_=_C4068 ,\nC720_=_C745 ,C720_=_C800 ,C720_=_C851 ,C720_=_C852 ,C720_=_C853 ,C720_=_C854 ,\nC720_=_C855 ,C720_=_C856 ,C720_=_C857 ,C720_=_C858 ,C720_=_C859 ,C720_=_C861 ,\nC720_=_C862 ,C720_=_C864 ,C720_=_C865 ,C720_=_C866 ,C720_=_C867 ,C720_=_C868 ,\nC720_=_C869 ,C720_=_C870 ,C720_=_C872 ,C720_=_C873 ,C720_=_C874 ,C745_=_C897 ,\nC745_=_C972 ,C745_=_C1354 ,C745_=_C2208 ,C745_=_C2333 ,C745_=_C2403 ,C745_=_C2536 ,\nC745_=_C2682 ,C745_=_C2743 ,C745_=_C2813 ,C745_=_C2971 ,C745_=_C3158 ,C745_=_C3183 ,\nC745_=_C3641 ,C745_=_C3670 ,C745_=_C3702 ,C745_=_C3862 ,C745_=_C3924 ,C745_=_C4066 ,\nC745_=_C4067 ,C745_=_C4068 ,C800_=_C813 ,C800_=_C851 ,C800_=_C852 ,C800_=_C853 ,\nC800_=_C854 ,C800_=_C855 ,C800_=_C856 ,C800_=_C857 ,C800_=_C858 ,C800_=_C859 ,\nC800_=_C861 ,C800_=_C862 ,C800_=_C864 ,C800_=_C865 ,C800_=_C866 ,C800_=_C867 ,\nC800_=_C868 ,C800_=_C869 ,C800_=_C870 ,C800_=_C872 ,C800_=_C873 ,C800_=_C874 ,\nC813_=_C887 ,C813_=_C986 ,C813_=_C1104 ,C813_=_C1200 ,C813_=_C1341 ,C813_=_C1364 ,\nC813_=_C1843 ,C813_=_C2197 ,C813_=_C2832 ,C813_=_C2880 ,C813_=_C2881 ,C813_=_C2883 ,\nC813_=_C2884 ,C813_=_C2885 ,C813_=_C2886 ,C813_=_C2887 ,C813_=_C2888 ,C813_=_C2889 ,\nC813_=_C2890 ,C813_=_C2892 ,C813_=_C2893 ,C813_=_C2894 ,C851_=_C852 ,C851_=_C853 ,\nC851_=_C854 ,C851_=_C855 ,C851_=_C856 ,C851_=_C857 ,C851_=_C858 ,C851_=_C859 ,\nC851_=_C861 ,C851_=_C862 ,C851_=_C864 ,C851_=_C865 ,C851_=_C866 ,C851_=_C867 ,\nC851_=_C868 ,C851_=_C869 ,C851_=_C870 ,C851_=_C872 ,C851_=_C873 ,C851_=_C874 ,\nC851_=_C1200 ,C852_=_C853 ,C852_=_C854 ,C852_=_C855 ,C852_=_C856 ,C852_=_C857 ,\nC852_=_C858 ,C852_=_C859 ,C852_=_C861 ,C852_=_C862 ,C852_=_C864 ,C852_=_C865 ,\nC852_=_C866 ,C852_=_C867 ,C852_=_C868 ,C852_=_C869 ,C852_=_C870 ,C852_=_C872 ,\nC852_=_C873 ,C852_=_C874 ,C852_=_C1341 ,C852_=_C1345 ,C852_=_C1354 ,C853_=_C854 ,\nC853_=_C855 ,C853_=_C856 ,C853_=_C857 ,C853_=_C858 ,C853_=_C859 ,C853_=_C861 ,\nC853_=_C862 ,C853_=_C864 ,C853_=_C865 ,C853_=_C866 ,C853_=_C867 ,C853_=_C868 ,\nC853_=_C869 ,C853_=_C870 ,C853_=_C872 ,C853_=_C873 ,C853_=_C874 ,C853_=_C1364 ,\nC854_=_C855 ,C854_=_C856 ,C854_=_C857 ,C854_=_C858 ,C854_=_C859 ,C854_=_C861 ,\nC854_=_C862 ,C854_=_C864 ,C854_=_C865 ,C854_=_C866 ,C854_=_C867 ,C854_=_C868 ,\nC854_=_C869 ,C854_=_C870 ,C854_=_C872 ,C854_=_C873 ,C854_=_C874 ,C854_=_C1843 ,\nC855_=_C856 ,C855_=_C857 ,C855_=_C858 ,C855_=_C859 ,C855_=_C861 ,C855_=_C862 ,\nC855_=_C864 ,C855_=_C865 ,C855_=_C866 ,C855_=_C867 ,C855_=_C868 ,C855_=_C869 ,\nC855_=_C870 ,C855_=_C872 ,C855_=_C873 ,C855_=_C874 ,C855_=_C2197 ,C855_=_C2199 ,\nC855_=_C2208 ,C856_=_C857 ,C856_=_C858 ,C856_=_C859 ,C856_=_C861 ,C856_=_C862 ,\nC856_=_C864 ,C856_=_C865 ,C856_=_C866 ,C856_=_C867 ,C856_=_C868 ,C856_=_C869 ,\nC856_=_C870 ,C856_=_C872 ,C856_=_C873 ,C856_=_C874 ,C856_=_C2333 ,C857_=_C858 ,\nC857_=_C859 ,C857_=_C861 ,C857_=_C862 ,C857_=_C864 ,C857_=_C865 ,C857_=_C866 ,\nC857_=_C867 ,C857_=_C868 ,C857_=_C869 ,C857_=_C870 ,C857_=_C872 ,C857_=_C873 ,\nC857_=_C874 ,C857_=_C2403 ,C858_=_C859 ,C858_=_C861 ,C858_=_C862 ,C858_=_C864 ,\nC858_=_C865 ,C858_=_C866 ,C858_=_C867 ,C858_=_C868 ,C858_=_C869 ,C858_=_C870 ,\nC858_=_C872 ,C858_=_C873 ,C858_=_C874 ,C858_=_C2682 ,C859_=_C861 ,C859_=_C862 ,\nC859_=_C864 ,C859_=_C865 ,C859_=_C866 ,C859_=_C867 ,C859_=_C868 ,C859_=_C869 ,\nC859_=_C870 ,C859_=_C872 ,C859_=_C873 ,C859_=_C874 ,C859_=_C2743 ,C861_=_C862 ,\nC861_=_C864 ,C861_=_C865 ,C861_=_C866 ,C861_=_C867 ,C861_=_C868 ,C861_=_C869 ,\nC861_=_C870 ,C861_=_C872 ,C861_=_C873 ,C861_=_C874 ,C861_=_C2880 ,C862_=_C864 ,\nC862_=_C865 ,C862_=_C866 ,C862_=_C867 ,C862_=_C868 ,C862_=_C869 ,C862_=_C870 ,\nC862_=_C872 ,C862_=_C873 ,C862_=_C874 ,C862_=_C2881 ,C862_=_C3158 ,C864_=_C865 ,\nC864_=_C866 ,C864_=_C867 ,C864_=_C868 ,C864_=_C869 ,C864_=_C870 ,C864_=_C872 ,\nC864_=_C873 ,C864_=_C874 ,C864_=_C2884 ,C864_=_C3436 ,C864_=_C3641 ,C865_=_C866 ,\nC865_=_C867 ,C865_=_C868 ,C865_=_C869 ,C865_=_C870 ,C865_=_C872 ,C865_=_C873 ,\nC865_=_C874 ,C865_=_C3670 ,C866_=_C867 ,C866_=_C868 ,C866_=_C869 ,C866_=_C870 ,\nC866_=_C872 ,C866_=_C873 ,C866_=_C874 ,C866_=_C2885 ,C867_=_C868 ,C867_=_C869 ,\nC867_=_C870 ,C867_=_C872 ,C867_=_C873 ,C867_=_C874 ,C867_=_C2886 ,C868_=_C869 ,\nC868_=_C870 ,C868_=_C872 ,C868_=_C873 ,C868_=_C874 ,C868_=_C2888 ,C869_=_C870 ,\nC869_=_C872 ,C869_=_C873 ,C869_=_C874 ,C869_=_C3862 ,C870_=_C872 ,C870_=_C873 ,\nC870_=_C874 ,C870_=_C2889 ,C870_=_C3438 ,C870_=_C3924 ,C872_=_C873 ,C872_=_C874 ,\nC872_=_C2892 ,C872_=_C3442 ,C872_=_C4066 ,C873_=_C874 ,C873_=_C2893 ,C874_=_C2894 ,\nC874_=_C3444 ,C874_=_C4067 ,C887_=_C897 ,C887_=_C986 ,C887_=_C1104 ,C887_=_C1200 ,\nC887_=_C1341 ,C887_=_C1364 ,C887_=_C1843 ,C887_=_C2197 ,C887_=_C2832 ,C887_=_C2880 ,\nC887_=_C2881 ,C887_=_C2883 ,C887_=_C2884 ,C887_=_C2885 ,C887_=_C2886 ,C887_=_C2887 ,\nC887_=_C2888 ,C887_=_C2889 ,C887_=_C2890 ,C887_=_C2892 ,C887_=_C2893 ,C887_=_C2894 ,\nC897_=_C972 ,C897_=_C1354 ,C897_=_C2208 ,C897_=_C2333 ,C897_=_C2403 ,C897_=_C2536 ,\nC897_=_C2682 ,C897_=_C2743 ,C897_=_C2813 ,C897_=_C2971 ,C897_=_C3158 ,C897_=_C3183 ,\nC897_=_C3641 ,C897_=_C3670 ,C897_=_C3702 ,C897_=_C3862 ,C897_=_C3924 ,C897_=_C4066 ,\nC897_=_C4067 ,C897_=_C4068 ,C972_=_C1354 ,C972_=_C2208 ,C972_=_C2333 ,C972_=_C2403 ,\nC972_=_C2536 ,C972_=_C2682 ,C972_=_C2743 ,C972_=_C2813 ,C972_=_C2971 ,C972_=_C3158 ,\nC972_=_C3183 ,C972_=_C3641 ,C972_=_C3670 ,C972_=_C3702 ,C972_=_C3862 ,C972_=_C3924 ,\nC972_=_C4066 ,C972_=_C4067 ,C972_=_C4068 ,C986_=_C1104 ,C986_=_C1200 ,C986_=_C1341 ,\nC986_=_C1364 ,C986_=_C1843 ,C986_=_C2197 ,C986_=_C2832 ,C986_=_C2880 ,C986_=_C2881 ,\nC986_=_C2883 ,C986_=_C2884 ,C986_=_C2885 ,C986_=_C2886 ,C986_=_C2887 ,C986_=_C2888 ,\nC986_=_C2889 ,C986_=_C2890 ,C986_=_C2892 ,C986_=_C2893 ,C986_=_C2894 ,C1012_=_C1345 ,\nC1012_=_C1488 ,C1012_=_C2199 ,C1012_=_C3056</w:t>
      </w:r>
    </w:p>
    <w:p>
      <w:pPr>
        <w:pStyle w:val="PreformattedText"/>
        <w:bidi w:val="0"/>
        <w:spacing w:before="0" w:after="0"/>
        <w:jc w:val="left"/>
        <w:rPr/>
      </w:pPr>
      <w:r>
        <w:rPr/>
        <w:t xml:space="preserve"> </w:t>
      </w:r>
      <w:r>
        <w:rPr/>
        <w:t>,C1012_=_C3190 ,C1012_=_C3268 ,C1012_=_C3433 ,\nC1012_=_C3434 ,C1012_=_C3435 ,C1012_=_C3436 ,C1012_=_C3437 ,C1012_=_C3438 ,C1012_=_C3439 ,\nC1012_=_C3440 ,C1012_=_C3442 ,C1012_=_C3443 ,C1012_=_C3444 ,C1012_=_C3445 ,C1012_=_C3446 ,\nC1012_=_C3447 ,C1012_=_C3448 ,C1104_=_C1200 ,C1104_=_C1341 ,C1104_=_C1364 ,C1104_=_C1843 ,\nC1104_=_C2197 ,C1104_=_C2832 ,C1104_=_C2880 ,C1104_=_C2881 ,C1104_=_C2883 ,C1104_=_C2884 ,\nC1104_=_C2885 ,C1104_=_C2886 ,C1104_=_C2887 ,C1104_=_C2888 ,C1104_=_C2889 ,C1104_=_C2890 ,\nC1104_=_C2892 ,C1104_=_C2893 ,C1104_=_C2894 ,C1200_=_C1341 ,C1200_=_C1364 ,C1200_=_C1843 ,\nC1200_=_C2197 ,C1200_=_C2832 ,C1200_=_C2880 ,C1200_=_C2881 ,C1200_=_C2883 ,C1200_=_C2884 ,\nC1200_=_C2885 ,C1200_=_C2886 ,C1200_=_C2887 ,C1200_=_C2888 ,C1200_=_C2889 ,C1200_=_C2890 ,\nC1200_=_C2892 ,C1200_=_C2893 ,C1200_=_C2894 ,C1341_=_C1345 ,C1341_=_C1354 ,C1341_=_C1364 ,\nC1341_=_C1843 ,C1341_=_C2197 ,C1341_=_C2832 ,C1341_=_C2880 ,C1341_=_C2881 ,C1341_=_C2883 ,\nC1341_=_C2884 ,C1341_=_C2885 ,C1341_=_C2886 ,C1341_=_C2887 ,C1341_=_C2888 ,C1341_=_C2889 ,\nC1341_=_C2890 ,C1341_=_C2892 ,C1341_=_C2893 ,C1341_=_C2894 ,C1345_=_C1354 ,C1345_=_C1488 ,\nC1345_=_C2199 ,C1345_=_C3056 ,C1345_=_C3190 ,C1345_=_C3268 ,C1345_=_C3433 ,C1345_=_C3434 ,\nC1345_=_C3435 ,C1345_=_C3436 ,C1345_=_C3437 ,C1345_=_C3438 ,C1345_=_C3439 ,C1345_=_C3440 ,\nC1345_=_C3442 ,C1345_=_C3443 ,C1345_=_C3444 ,C1345_=_C3445 ,C1345_=_C3446 ,C1345_=_C3447 ,\nC1345_=_C3448 ,C1354_=_C2208 ,C1354_=_C2333 ,C1354_=_C2403 ,C1354_=_C2536 ,C1354_=_C2682 ,\nC1354_=_C2743 ,C1354_=_C2813 ,C1354_=_C2971 ,C1354_=_C3158 ,C1354_=_C3183 ,C1354_=_C3641 ,\nC1354_=_C3670 ,C1354_=_C3702 ,C1354_=_C3862 ,C1354_=_C3924 ,C1354_=_C4066 ,C1354_=_C4067 ,\nC1354_=_C4068 ,C1364_=_C1843 ,C1364_=_C2197 ,C1364_=_C2832 ,C1364_=_C2880 ,C1364_=_C2881 ,\nC1364_=_C2883 ,C1364_=_C2884 ,C1364_=_C2885 ,C1364_=_C2886 ,C1364_=_C2887 ,C1364_=_C2888 ,\nC1364_=_C2889 ,C1364_=_C2890 ,C1364_=_C2892 ,C1364_=_C2893 ,C1364_=_C2894 ,C1488_=_C2199 ,\nC1488_=_C3056 ,C1488_=_C3190 ,C1488_=_C3268 ,C1488_=_C3433 ,C1488_=_C3434 ,C1488_=_C3435 ,\nC1488_=_C3436 ,C1488_=_C3437 ,C1488_=_C3438 ,C1488_=_C3439 ,C1488_=_C3440 ,C1488_=_C3442 ,\nC1488_=_C3443 ,C1488_=_C3444 ,C1488_=_C3445 ,C1488_=_C3446 ,C1488_=_C3447 ,C1488_=_C3448 ,\nC1843_=_C2197 ,C1843_=_C2832 ,C1843_=_C2880 ,C1843_=_C2881 ,C1843_=_C2883 ,C1843_=_C2884 ,\nC1843_=_C2885 ,C1843_=_C2886 ,C1843_=_C2887 ,C1843_=_C2888 ,C1843_=_C2889 ,C1843_=_C2890 ,\nC1843_=_C2892 ,C1843_=_C2893 ,C1843_=_C2894 ,C2197_=_C2199 ,C2197_=_C2208 ,C2197_=_C2832 ,\nC2197_=_C2880 ,C2197_=_C2881 ,C2197_=_C2883 ,C2197_=_C2884 ,C2197_=_C2885 ,C2197_=_C2886 ,\nC2197_=_C2887 ,C2197_=_C2888 ,C2197_=_C2889 ,C2197_=_C2890 ,C2197_=_C2892 ,C2197_=_C2893 ,\nC2197_=_C2894 ,C2199_=_C2208 ,C2199_=_C3056 ,C2199_=_C3190 ,C2199_=_C3268 ,C2199_=_C3433 ,\nC2199_=_C3434 ,C2199_=_C3435 ,C2199_=_C3436 ,C2199_=_C3437 ,C2199_=_C3438 ,C2199_=_C3439 ,\nC2199_=_C3440 ,C2199_=_C3442 ,C2199_=_C3443 ,C2199_=_C3444 ,C2199_=_C3445 ,C2199_=_C3446 ,\nC2199_=_C3447 ,C2199_=_C3448 ,C2208_=_C2333 ,C2208_=_C2403 ,C2208_=_C2536 ,C2208_=_C2682 ,\nC2208_=_C2743 ,C2208_=_C2813 ,C2208_=_C2971 ,C2208_=_C3158 ,C2208_=_C3183 ,C2208_=_C3641 ,\nC2208_=_C3670 ,C2208_=_C3702 ,C2208_=_C3862 ,C2208_=_C3924 ,C2208_=_C4066 ,C2208_=_C4067 ,\nC2208_=_C4068 ,C2333_=_C2403 ,C2333_=_C2536 ,C2333_=_C2682 ,C2333_=_C2743 ,C2333_=_C2813 ,\nC2333_=_C2971 ,C2333_=_C3158 ,C2333_=_C3183 ,C2333_=_C3641 ,C2333_=_C3670 ,C2333_=_C3702 ,\nC2333_=_C3862 ,C2333_=_C3924 ,C2333_=_C4066 ,C2333_=_C4067 ,C2333_=_C4068 ,C2403_=_C2536 ,\nC2403_=_C2682 ,C2403_=_C2743 ,C2403_=_C2813 ,C2403_=_C2971 ,C2403_=_C3158 ,C2403_=_C3183 ,\nC2403_=_C3641 ,C2403_=_C3670 ,C2403_=_C3702 ,C2403_=_C3862 ,C2403_=_C3924 ,C2403_=_C4066 ,\nC2403_=_C4067 ,C2403_=_C4068 ,C2536_=_C2682 ,C2536_=_C2743 ,C2536_=_C2813 ,C2536_=_C2971 ,\nC2536_=_C3158 ,C2536_=_C3183 ,C2536_=_C3641 ,C2536_=_C3670 ,C2536_=_C3702 ,C2536_=_C3862 ,\nC2536_=_C3924 ,C2536_=_C4066 ,C2536_=_C4067 ,C2536_=_C4068 ,C2682_=_C2743 ,C2682_=_C2813 ,\nC2682_=_C2971 ,C2682_=_C3158 ,C2682_=_C3183 ,C2682_=_C3641 ,C2682_=_C3670 ,C2682_=_C3702 ,\nC2682_=_C3862 ,C2682_=_C3924 ,C2682_=_C4066 ,C2682_=_C4067 ,C2682_=_C4068 ,C2743_=_C2813 ,\nC2743_=_C2971 ,C2743_=_C3158 ,C2743_=_C3183 ,C2743_=_C3641 ,C2743_=_C3670 ,C2743_=_C3702 ,\nC2743_=_C3862 ,C2743_=_C3924 ,C2743_=_C4066 ,C2743_=_C4067 ,C2743_=_C4068 ,C2813_=_C2971 ,\nC2813_=_C3158 ,C2813_=_C3183 ,C2813_=_C3641 ,C2813_=_C3670 ,C2813_=_C3702 ,C2813_=_C3862 ,\nC2813_=_C3924 ,C2813_=_C4066 ,C2813_=_C4067 ,C2813_=_C4068 ,C2832_=_C2880 ,C2832_=_C2881 ,\nC2832_=_C2883 ,C2832_=_C2884 ,C2832_=_C2885 ,C2832_=_C2886 ,C2832_=_C2887 ,C2832_=_C2888 ,\nC2832_=_C2889 ,C2832_=_C2890 ,C2832_=_C2892 ,C2832_=_C2893 ,C2832_=_C2894 ,C2880_=_C2881 ,\nC2880_=_C2883 ,C2880_=_C2884 ,C2880_=_C2885 ,C2880_=_C2886 ,C2880_=_C2887 ,C2880_=_C2888 ,\nC2880_=_C2889 ,C2880_=_C2890 ,C2880_=_C2892 ,C2880_=_C2893 ,C2880_=_C2894 ,C2881_=_C2883 ,\nC2881_=_C2884 ,C2881_=_C2885 ,C2881_=_C2886 ,C2881_=_C2887 ,C2881_=_C2888 ,C2881_=_C2889 ,\nC2881_=_C2890 ,C2881_=_C2892 ,C2881_=_C2893 ,C2881_=_C2894 ,C2881_=_C3158 ,C2883_=_C2884 ,\nC2883_=_C2885 ,C2883_=_C2886 ,C2883_=_C2887 ,C2883_=_C2888 ,C2883_=_C2889 ,C2883_=_C2890 ,\nC2883_=_C2892 ,C2883_=_C2893 ,C2883_=_C2894 ,C2884_=_C2885 ,C2884_=_C2886 ,C2884_=_C2887 ,\nC2884_=_C2888 ,C2884_=_C2889 ,C2884_=_C2890 ,C2884_=_C2892 ,C2884_=_C2893 ,C2884_=_C2894 ,\nC2884_=_C3436 ,C2884_=_C3641 ,C2885_=_C2886 ,C2885_=_C2887 ,C2885_=_C2888 ,C2885_=_C2889 ,\nC2885_=_C2890 ,C2885_=_C2892 ,C2885_=_C2893 ,C2885_=_C2894 ,C2886_=_C2887 ,C2886_=_C2888 ,\nC2886_=_C2889 ,C2886_=_C2890 ,C2886_=_C2892 ,C2886_=_C2893 ,C2886_=_C2894 ,C2887_=_C2888 ,\nC2887_=_C2889 ,C2887_=_C2890 ,C2887_=_C2892 ,C2887_=_C2893 ,C2887_=_C2894 ,C2888_=_C2889 ,\nC2888_=_C2890 ,C2888_=_C2892 ,C2888_=_C2893 ,C2888_=_C2894 ,C2889_=_C2890 ,C2889_=_C2892 ,\nC2889_=_C2893 ,C2889_=_C2894 ,C2889_=_C3438 ,C2889_=_C3924 ,C2890_=_C2892 ,C2890_=_C2893 ,\nC2890_=_C2894 ,C2892_=_C2893 ,C2892_=_C2894 ,C2892_=_C3442 ,C2892_=_C4066 ,C2893_=_C2894 ,\nC2894_=_C3444 ,C2894_=_C4067 ,C2971_=_C3158 ,C2971_=_C3183 ,C2971_=_C3641 ,C2971_=_C3670 ,\nC2971_=_C3702 ,C2971_=_C3862 ,C2971_=_C3924 ,C2971_=_C4066 ,C2971_=_C4067 ,C2971_=_C4068 ,\nC3056_=_C3190 ,C3056_=_C3268 ,C3056_=_C3433 ,C3056_=_C3434 ,C3056_=_C3435 ,C3056_=_C3436 ,\nC3056_=_C3437 ,C3056_=_C3438 ,C3056_=_C3439 ,C3056_=_C3440 ,C3056_=_C3442 ,C3056_=_C3443 ,\nC3056_=_C3444 ,C3056_=_C3445 ,C3056_=_C3446 ,C3056_=_C3447 ,C3056_=_C3448 ,C3158_=_C3183 ,\nC3158_=_C3641 ,C3158_=_C3670 ,C3158_=_C3702 ,C3158_=_C3862 ,C3158_=_C3924 ,C3158_=_C4066 ,\nC3158_=_C4067 ,C3158_=_C4068 ,C3183_=_C3641 ,C3183_=_C3670 ,C3183_=_C3702 ,C3183_=_C3862 ,\nC3183_=_C3924 ,C3183_=_C4066 ,C3183_=_C4067 ,C3183_=_C4068 ,C3190_=_C3268 ,C3190_=_C3433 ,\nC3190_=_C3434 ,C3190_=_C3435 ,C3190_=_C3436 ,C3190_=_C3437 ,C3190_=_C3438 ,C3190_=_C3439 ,\nC3190_=_C3440 ,C3190_=_C3442 ,C3190_=_C3443 ,C3190_=_C3444 ,C3190_=_C3445 ,C3190_=_C3446 ,\nC3190_=_C3447 ,C3190_=_C3448 ,C3268_=_C3433 ,C3268_=_C3434 ,C3268_=_C3435 ,C3268_=_C3436 ,\nC3268_=_C3437 ,C3268_=_C3438 ,C3268_=_C3439 ,C3268_=_C3440 ,C3268_=_C3442 ,C3268_=_C3443 ,\nC3268_=_C3444 ,C3268_=_C3445 ,C3268_=_C3446 ,C3268_=_C3447 ,C3268_=_C3448 ,C3433_=_C3434 ,\nC3433_=_C3435 ,C3433_=_C3436 ,C3433_=_C3437 ,C3433_=_C3438 ,C3433_=_C3439 ,C3433_=_C3440 ,\nC3433_=_C3442 ,C3433_=_C3443 ,C3433_=_C3444 ,C3433_=_C3445 ,C3433_=_C3446 ,C3433_=_C3447 ,\nC3433_=_C3448 ,C3434_=_C3435 ,C3434_=_C3436 ,C3434_=_C3437 ,C3434_=_C3438 ,C3434_=_C3439 ,\nC3434_=_C3440 ,C3434_=_C3442 ,C3434_=_C3443 ,C3434_=_C3444 ,C3434_=_C3445 ,C3434_=_C3446 ,\nC3434_=_C3447 ,C3434_=_C3448 ,C3435_=_C3436 ,C3435_=_C3437 ,C3435_=_C3438 ,C3435_=_C3439 ,\nC3435_=_C3440 ,C3435_=_C3442 ,C3435_=_C3443 ,C3435_=_C3444 ,C3435_=_C3445 ,C3435_=_C3446 ,\nC3435_=_C3447 ,C3435_=_C3448 ,C3436_=_C3437 ,C3436_=_C3438 ,C3436_=_C3439 ,C3436_=_C3440 ,\nC3436_=_C3442 ,C3436_=_C3443 ,C3436_=_C3444 ,C3436_=_C3445 ,C3436_=_C3446 ,C3436_=_C3447 ,\nC3436_=_C3448 ,C3436_=_C3641 ,C3437_=_C3438 ,C3437_=_C3439 ,C3437_=_C3440 ,C3437_=_C3442 ,\nC3437_=_C3443 ,C3437_=_C3444 ,C3437_=_C3445 ,C3437_=_C3446 ,C3437_=_C3447 ,C3437_=_C3448 ,\nC3438_=_C3439 ,C3438_=_C3440 ,C3438_=_C3442 ,C3438_=_C3443 ,C3438_=_C3444 ,C3438_=_C3445 ,\nC3438_=_C3446 ,C3438_=_C3447 ,C3438_=_C3448 ,C3438_=_C3924 ,C3439_=_C3440 ,C3439_=_C3442 ,\nC3439_=_C3443 ,C3439_=_C3444 ,C3439_=_C3445 ,C3439_=_C3446 ,C3439_=_C3447 ,C3439_=_C3448 ,\nC3440_=_C3442 ,C3440_=_C3443 ,C3440_=_C3444 ,C3440_=_C3445 ,C3440_=_C3446 ,C3440_=_C3447 ,\nC3440_=_C3448 ,C3442_=_C3443 ,C3442_=_C3444 ,C3442_=_C3445 ,C3442_=_C3446 ,C3442_=_C3447 ,\nC3442_=_C3448 ,C3442_=_C4066 ,C3443_=_C3444 ,C3443_=_C3445 ,C3443_=_C3446 ,C3443_=_C3447 ,\nC3443_=_C3448 ,C3444_=_C3445 ,C3444_=_C3446 ,C3444_=_C3447 ,C3444_=_C3448 ,C3444_=_C4067 ,\nC3445_=_C3446 ,C3445_=_C3447 ,C3445_=_C3448 ,C3446_=_C3447 ,C3446_=_C3448 ,C3447_=_C3448 ,\nC3641_=_C3670 ,C3641_=_C3702 ,C3641_=_C3862 ,C3641_=_C3924 ,C3641_=_C4066 ,C3641_=_C4067 ,\nC3641_=_C4068 ,C3670_=_C3702 ,C3670_=_C3862 ,C3670_=_C3924 ,C3670_=_C4066 ,C3670_=_C4067 ,\nC3670_=_C4068 ,C3702_=_C3862 ,C3702_=_C3924 ,C3702_=_C4066 ,C3702_=_C4067 ,C3702_=_C4068 ,\nC3862_=_C3924 ,C3862_=_C4066 ,C3862_=_C4067 ,C3862_=_C4068 ,C3924_=_C4066 ,C3924_=_C4067 ,\nC3924_=_C4068 ,C4066_=_C4067 ,C4066_=_C4068 ,C4067_=_C4068 ,"];144[shape=box, label="id:144 level: 5\n101: C447 C598 C599 C600 C612 \nC673 C685 C825 C852 C868 C977 \nC979 C980 C994 C1123 C1192 C1209 \nC1239 C1335 C1336 C1337 C1338 C1339 \nC1340 C1341 C1342 C1343 C1344 C1345 \nC1346 C1347 C1348 C1349 C1351 C1352 \nC1353 C1354 C1355 C1356 C1357 C1374 \nC1403 C1457 C1657 C1723 C1724 C1725 \nC1726 C1727 C1728 C1729 C1730 C1731 \nC1732 C1733 C1734 C1735 C1736 C1737 \nC1738 C1739 C1740 C1741 C1742 C1854 \nC1901 C1909 C1930 C1931 C1932 C1933 \nC1934 C1935 C1936 C1937 C1938 C1939 \nC1940 C1941 C1942 C1943 C1944 C1945 \nC1946 C1947 C2274 C2311 C2551 C2888</w:t>
      </w:r>
    </w:p>
    <w:p>
      <w:pPr>
        <w:pStyle w:val="PreformattedText"/>
        <w:bidi w:val="0"/>
        <w:spacing w:before="0" w:after="0"/>
        <w:jc w:val="left"/>
        <w:rPr/>
      </w:pPr>
      <w:r>
        <w:rPr/>
        <w:t xml:space="preserve"> </w:t>
      </w:r>
      <w:r>
        <w:rPr/>
        <w:t>\nC2900 C3022 C3093 C3232 C3334 C3674 \nC3689 C3723 C3836 C3837 C3838 C3839 \n1380: C447_=_C598( C447 C598 ) C447_=_C852( C447 C852 ) C447_=_C977( C447 C977 ) C447_=_C1192( C447 C1192 ) C447_=_C1335( C447 C1335 ) \nC447_=_C1336( C447 C1336 ) C447_=_C1337( C447 C1337 ) C447_=_C1338( C447 C1338 ) C447_=_C1339( C447 C1339 ) C447_=_C1340( C447 C1340 ) C447_=_C1341( C447 C1341 ) \nC447_=_C1342( C447 C1342 ) C447_=_C1343( C447 C1343 ) C447_=_C1344( C447 C1344 ) C447_=_C1345( C447 C1345 ) C447_=_C1346( C447 C1346 ) C447_=_C1347( C447 C1347 ) \nC447_=_C1348( C447 C1348 ) C447_=_C1349( C447 C1349 ) C447_=_C1351( C447 C1351 ) C447_=_C1352( C447 C1352 ) C447_=_C1353( C447 C1353 ) C447_=_C1354( C447 C1354 ) \nC447_=_C1355( C447 C1355 ) C447_=_C1356( C447 C1356 ) C447_=_C1357( C447 C1357 ) C598_=_C599( C598 C599 ) C598_=_C600( C598 C600 ) C598_=_C612( C598 C612 ) \nC598_=_C852( C598 C852 ) C598_=_C977( C598 C977 ) C598_=_C1192( C598 C1192 ) C598_=_C1335( C598 C1335 ) C598_=_C1336( C598 C1336 ) C598_=_C1337( C598 C1337 ) \nC598_=_C1338( C598 C1338 ) C598_=_C1339( C598 C1339 ) C598_=_C1340( C598 C1340 ) C598_=_C1341( C598 C1341 ) C598_=_C1342( C598 C1342 ) C598_=_C1343( C598 C1343 ) \nC598_=_C1344( C598 C1344 ) C598_=_C1345( C598 C1345 ) C598_=_C1346( C598 C1346 ) C598_=_C1347( C598 C1347 ) C598_=_C1348( C598 C1348 ) C598_=_C1349( C598 C1349 ) \nC598_=_C1351( C598 C1351 ) C598_=_C1352( C598 C1352 ) C598_=_C1353( C598 C1353 ) C598_=_C1354( C598 C1354 ) C598_=_C1355( C598 C1355 ) C598_=_C1356( C598 C1356 ) \nC598_=_C1357( C598 C1357 ) C599_=_C600( C599 C600 ) C599_=_C612( C599 C612 ) C599_=_C979( C599 C979 ) C599_=_C1239( C599 C1239 ) C599_=_C1336( C599 C1336 ) \nC599_=_C1457( C599 C1457 ) C599_=_C1657( C599 C1657 ) C599_=_C1723( C599 C1723 ) C599_=_C1724( C599 C1724 ) C599_=_C1725( C599 C1725 ) C599_=_C1726( C599 C1726 ) \nC599_=_C1727( C599 C1727 ) C599_=_C1728( C599 C1728 ) C599_=_C1729( C599 C1729 ) C599_=_C1730( C599 C1730 ) C599_=_C1731( C599 C1731 ) C599_=_C1732( C599 C1732 ) \nC599_=_C1733( C599 C1733 ) C599_=_C1734( C599 C1734 ) C599_=_C1735( C599 C1735 ) C599_=_C1736( C599 C1736 ) C599_=_C1737( C599 C1737 ) C599_=_C1738( C599 C1738 ) \nC599_=_C1739( C599 C1739 ) C599_=_C1740( C599 C1740 ) C599_=_C1741( C599 C1741 ) C599_=_C1742( C599 C1742 ) C600_=_C612( C600 C612 ) C600_=_C673( C600 C673 ) \nC600_=_C980( C600 C980 ) C600_=_C1123( C600 C1123 ) C600_=_C1337( C600 C1337 ) C600_=_C1403( C600 C1403 ) C600_=_C1901( C600 C1901 ) C600_=_C1930( C600 C1930 ) \nC600_=_C1931( C600 C1931 ) C600_=_C1932( C600 C1932 ) C600_=_C1933( C600 C1933 ) C600_=_C1934( C600 C1934 ) C600_=_C1935( C600 C1935 ) C600_=_C1936( C600 C1936 ) \nC600_=_C1937( C600 C1937 ) C600_=_C1938( C600 C1938 ) C600_=_C1939( C600 C1939 ) C600_=_C1940( C600 C1940 ) C600_=_C1941( C600 C1941 ) C600_=_C1942( C600 C1942 ) \nC600_=_C1943( C600 C1943 ) C600_=_C1944( C600 C1944 ) C600_=_C1945( C600 C1945 ) C600_=_C1946( C600 C1946 ) C600_=_C1947( C600 C1947 ) C612_=_C685( C612 C685 ) \nC612_=_C825( C612 C825 ) C612_=_C868( C612 C868 ) C612_=_C994( C612 C994 ) C612_=_C1209( C612 C1209 ) C612_=_C1374( C612 C1374 ) C612_=_C1736( C612 C1736 ) \nC612_=_C1854( C612 C1854 ) C612_=_C1909( C612 C1909 ) C612_=_C1942( C612 C1942 ) C612_=_C2274( C612 C2274 ) C612_=_C2311( C612 C2311 ) C612_=_C2551( C612 C2551 ) \nC612_=_C2888( C612 C2888 ) C612_=_C2900( C612 C2900 ) C612_=_C3022( C612 C3022 ) C612_=_C3093( C612 C3093 ) C612_=_C3232( C612 C3232 ) C612_=_C3334( C612 C3334 ) \nC612_=_C3674( C612 C3674 ) C612_=_C3689( C612 C3689 ) C612_=_C3723( C612 C3723 ) C612_=_C3836( C612 C3836 ) C612_=_C3837( C612 C3837 ) C612_=_C3838( C612 C3838 ) \nC612_=_C3839( C612 C3839 ) C673_=_C685( C673 C685 ) C673_=_C980( C673 C980 ) C673_=_C1123( C673 C1123 ) C673_=_C1337( C673 C1337 ) C673_=_C1403( C673 C1403 ) \nC673_=_C1901( C673 C1901 ) C673_=_C1930( C673 C1930 ) C673_=_C1931( C673 C1931 ) C673_=_C1932( C673 C1932 ) C673_=_C1933( C673 C1933 ) C673_=_C1934( C673 C1934 ) \nC673_=_C1935( C673 C1935 ) C673_=_C1936( C673 C1936 ) C673_=_C1937( C673 C1937 ) C673_=_C1938( C673 C1938 ) C673_=_C1939( C673 C1939 ) C673_=_C1940( C673 C1940 ) \nC673_=_C1941( C673 C1941 ) C673_=_C1942( C673 C1942 ) C673_=_C1943( C673 C1943 ) C673_=_C1944( C673 C1944 ) C673_=_C1945( C673 C1945 ) C673_=_C1946( C673 C1946 ) \nC673_=_C1947( C673 C1947 ) C685_=_C825( C685 C825 ) C685_=_C868( C685 C868 ) C685_=_C994( C685 C994 ) C685_=_C1209( C685 C1209 ) C685_=_C1374( C685 C1374 ) \nC685_=_C1736( C685 C1736 ) C685_=_C1854( C685 C1854 ) C685_=_C1909( C685 C1909 ) C685_=_C1942( C685 C1942 ) C685_=_C2274( C685 C2274 ) C685_=_C2311( C685 C2311 ) \nC685_=_C2551( C685 C2551 ) C685_=_C2888( C685 C2888 ) C685_=_C2900( C685 C2900 ) C685_=_C3022( C685 C3022 ) C685_=_C3093( C685 C3093 ) C685_=_C3232( C685 C3232 ) \nC685_=_C3334( C685 C3334 ) C685_=_C3674( C685 C3674 ) C685_=_C3689( C685 C3689 ) C685_=_C3723( C685 C3723 ) C685_=_C3836( C685 C3836 ) C685_=_C3837( C685 C3837 ) \nC685_=_C3838( C685 C3838 ) C685_=_C3839( C685 C3839 ) C825_=_C868( C825 C868 ) C825_=_C994( C825 C994 ) C825_=_C1209( C825 C1209 ) C825_=_C1374( C825 C1374 ) \nC825_=_C1736( C825 C1736 ) C825_=_C1854( C825 C1854 ) C825_=_C1909( C825 C1909 ) C825_=_C1942( C825 C1942 ) C825_=_C2274( C825 C2274 ) C825_=_C2311( C825 C2311 ) \nC825_=_C2551( C825 C2551 ) C825_=_C2888( C825 C2888 ) C825_=_C2900( C825 C2900 ) C825_=_C3022( C825 C3022 ) C825_=_C3093( C825 C3093 ) C825_=_C3232( C825 C3232 ) \nC825_=_C3334( C825 C3334 ) C825_=_C3674( C825 C3674 ) C825_=_C3689( C825 C3689 ) C825_=_C3723( C825 C3723 ) C825_=_C3836( C825 C3836 ) C825_=_C3837( C825 C3837 ) \nC825_=_C3838( C825 C3838 ) C825_=_C3839( C825 C3839 ) C852_=_C868( C852 C868 ) C852_=_C977( C852 C977 ) C852_=_C1192( C852 C1192 ) C852_=_C1335( C852 C1335 ) \nC852_=_C1336( C852 C1336 ) C852_=_C1337( C852 C1337 ) C852_=_C1338( C852 C1338 ) C852_=_C1339( C852 C1339 ) C852_=_C1340( C852 C1340 ) C852_=_C1341( C852 C1341 ) \nC852_=_C1342( C852 C1342 ) C852_=_C1343( C852 C1343 ) C852_=_C1344( C852 C1344 ) C852_=_C1345( C852 C1345 ) C852_=_C1346( C852 C1346 ) C852_=_C1347( C852 C1347 ) \nC852_=_C1348( C852 C1348 ) C852_=_C1349( C852 C1349 ) C852_=_C1351( C852 C1351 ) C852_=_C1352( C852 C1352 ) C852_=_C1353( C852 C1353 ) C852_=_C1354( C852 C1354 ) \nC852_=_C1355( C852 C1355 ) C852_=_C1356( C852 C1356 ) C852_=_C1357( C852 C1357 ) C868_=_C994( C868 C994 ) C868_=_C1209( C868 C1209 ) C868_=_C1374( C868 C1374 ) \nC868_=_C1736( C868 C1736 ) C868_=_C1854( C868 C1854 ) C868_=_C1909( C868 C1909 ) C868_=_C1942( C868 C1942 ) C868_=_C2274( C868 C2274 ) C868_=_C2311( C868 C2311 ) \nC868_=_C2551( C868 C2551 ) C868_=_C2888( C868 C2888 ) C868_=_C2900( C868 C2900 ) C868_=_C3022( C868 C3022 ) C868_=_C3093( C868 C3093 ) C868_=_C3232( C868 C3232 ) \nC868_=_C3334( C868 C3334 ) C868_=_C3674( C868 C3674 ) C868_=_C3689( C868 C3689 ) C868_=_C3723( C868 C3723 ) C868_=_C3836( C868 C3836 ) C868_=_C3837( C868 C3837 ) \nC868_=_C3838( C868 C3838 ) C868_=_C3839( C868 C3839 ) C977_=_C979( C977 C979 ) C977_=_C980( C977 C980 ) C977_=_C994( C977 C994 ) C977_=_C1192( C977 C1192 ) \nC977_=_C1335( C977 C1335 ) C977_=_C1336( C977 C1336 ) C977_=_C1337( C977 C1337 ) C977_=_C1338( C977 C1338 ) C977_=_C1339( C977 C1339 ) C977_=_C1340( C977 C1340 ) \nC977_=_C1341( C977 C1341 ) C977_=_C1342( C977 C1342 ) C977_=_C1343( C977 C1343 ) C977_=_C1344( C977 C1344 ) C977_=_C1345( C977 C1345 ) C977_=_C1346( C977 C1346 ) \nC977_=_C1347( C977 C1347 ) C977_=_C1348( C977 C1348 ) C977_=_C1349( C977 C1349 ) C977_=_C1351( C977 C1351 ) C977_=_C1352( C977 C1352 ) C977_=_C1353( C977 C1353 ) \nC977_=_C1354( C977 C1354 ) C977_=_C1355( C977 C1355 ) C977_=_C1356( C977 C1356 ) C977_=_C1357( C977 C1357 ) C979_=_C980( C979 C980 ) C979_=_C994( C979 C994 ) \nC979_=_C1239( C979 C1239 ) C979_=_C1336( C979 C1336 ) C979_=_C1457( C979 C1457 ) C979_=_C1657( C979 C1657 ) C979_=_C1723( C979 C1723 ) C979_=_C1724( C979 C1724 ) \nC979_=_C1725( C979 C1725 ) C979_=_C1726( C979 C1726 ) C979_=_C1727( C979 C1727 ) C979_=_C1728( C979 C1728 ) C979_=_C1729( C979 C1729 ) C979_=_C1730( C979 C1730 ) \nC979_=_C1731( C979 C1731 ) C979_=_C1732( C979 C1732 ) C979_=_C1733( C979 C1733 ) C979_=_C1734( C979 C1734 ) C979_=_C1735( C979 C1735 ) C979_=_C1736( C979 C1736 ) \nC979_=_C1737( C979 C1737 ) C979_=_C1738( C979 C1738 ) C979_=_C1739( C979 C1739 ) C979_=_C1740( C979 C1740 ) C979_=_C1741( C979 C1741 ) C979_=_C1742( C979 C1742 ) \nC980_=_C994( C980 C994 ) C980_=_C1123( C980 C1123 ) C980_=_C1337( C980 C1337 ) C980_=_C1403( C980 C1403 ) C980_=_C1901( C980 C1901 ) C980_=_C1930( C980 C1930 ) \nC980_=_C1931( C980 C1931 ) C980_=_C1932( C980 C1932 ) C980_=_C1933( C980 C1933 ) C980_=_C1934( C980 C1934 ) C980_=_C1935( C980 C1935 ) C980_=_C1936( C980 C1936 ) \nC980_=_C1937( C980 C1937 ) C980_=_C1938( C980 C1938 ) C980_=_C1939( C980 C1939 ) C980_=_C1940( C980 C1940 ) C980_=_C1941( C980 C1941 ) C980_=_C1942( C980 C1942 ) \nC980_=_C1943( C980 C1943 ) C980_=_C1944( C980 C1944 ) C980_=_C1945( C980 C1945 ) C980_=_C1946( C980 C1946 ) C980_=_C1947( C980 C1947 ) C994_=_C1209( C994 C1209 ) \nC994_=_C1374( C994 C1374 ) C994_=_C1736( C994 C1736 ) C994_=_C1854( C994 C1854 ) C994_=_C1909( C994 C1909 ) C994_=_C1942( C994 C1942 ) C994_=_C2274( C994 C2274 ) \nC994_=_C2311( C994 C2311 ) C994_=_C2551( C994 C2551 ) C994_=_C2888( C994 C2888 ) C994_=_C2900( C994 C2900 ) C994_=_C3022( C994 C3022 ) C994_=_C3093( C994 C3093 ) \nC994_=_C3232( C994 C3232 ) C994_=_C3334( C994 C3334 ) C994_=_C3674( C994 C3674 ) C994_=_C3689( C994 C3689 ) C994_=_C3723( C994 C3723 ) C994_=_C3836( C994 C3836 ) \nC994_=_C3837( C994 C3837 ) C994_=_C3838( C994 C3838 ) C994_=_C3839( C994 C3839 ) C1123_=_C1337( C1123 C1337 ) C1123_=_C1403( C1123 C1403 ) C1123_=_C1901( C1123 C1901 ) \nC1123_=_C1930( C1123 C1930 ) C1123_=_C1931( C1123 C1931 ) C1123_=_C1932( C1123 C1932 ) C1123_=_C1933( C1123 C1933 ) C1123_=_C1934( C1123 C1934 ) C1123_=_C1935( C1123 C1935 ) \nC1123_=_C1936( C1123 C1936 ) C1123_=_C1937( C1123 C1937</w:t>
      </w:r>
    </w:p>
    <w:p>
      <w:pPr>
        <w:pStyle w:val="PreformattedText"/>
        <w:bidi w:val="0"/>
        <w:spacing w:before="0" w:after="0"/>
        <w:jc w:val="left"/>
        <w:rPr/>
      </w:pPr>
      <w:r>
        <w:rPr/>
        <w:t xml:space="preserve"> </w:t>
      </w:r>
      <w:r>
        <w:rPr/>
        <w:t>) C1123_=_C1938( C1123 C1938 ) C1123_=_C1939( C1123 C1939 ) C1123_=_C1940( C1123 C1940 ) C1123_=_C1941( C1123 C1941 ) \nC1123_=_C1942( C1123 C1942 ) C1123_=_C1943( C1123 C1943 ) C1123_=_C1944( C1123 C1944 ) C1123_=_C1945( C1123 C1945 ) C1123_=_C1946( C1123 C1946 ) C1123_=_C1947( C1123 C1947 ) \nC1192_=_C1209( C1192 C1209 ) C1192_=_C1335( C1192 C1335 ) C1192_=_C1336( C1192 C1336 ) C1192_=_C1337( C1192 C1337 ) C1192_=_C1338( C1192 C1338 ) C1192_=_C1339( C1192 C1339 ) \nC1192_=_C1340( C1192 C1340 ) C1192_=_C1341( C1192 C1341 ) C1192_=_C1342( C1192 C1342 ) C1192_=_C1343( C1192 C1343 ) C1192_=_C1344( C1192 C1344 ) C1192_=_C1345( C1192 C1345 ) \nC1192_=_C1346( C1192 C1346 ) C1192_=_C1347( C1192 C1347 ) C1192_=_C1348( C1192 C1348 ) C1192_=_C1349( C1192 C1349 ) C1192_=_C1351( C1192 C1351 ) C1192_=_C1352( C1192 C1352 ) \nC1192_=_C1353( C1192 C1353 ) C1192_=_C1354( C1192 C1354 ) C1192_=_C1355( C1192 C1355 ) C1192_=_C1356( C1192 C1356 ) C1192_=_C1357( C1192 C1357 ) C1209_=_C1374( C1209 C1374 ) \nC1209_=_C1736( C1209 C1736 ) C1209_=_C1854( C1209 C1854 ) C1209_=_C1909( C1209 C1909 ) C1209_=_C1942( C1209 C1942 ) C1209_=_C2274( C1209 C2274 ) C1209_=_C2311( C1209 C2311 ) \nC1209_=_C2551( C1209 C2551 ) C1209_=_C2888( C1209 C2888 ) C1209_=_C2900( C1209 C2900 ) C1209_=_C3022( C1209 C3022 ) C1209_=_C3093( C1209 C3093 ) C1209_=_C3232( C1209 C3232 ) \nC1209_=_C3334( C1209 C3334 ) C1209_=_C3674( C1209 C3674 ) C1209_=_C3689( C1209 C3689 ) C1209_=_C3723( C1209 C3723 ) C1209_=_C3836( C1209 C3836 ) C1209_=_C3837( C1209 C3837 ) \nC1209_=_C3838( C1209 C3838 ) C1209_=_C3839( C1209 C3839 ) C1239_=_C1336( C1239 C1336 ) C1239_=_C1457( C1239 C1457 ) C1239_=_C1657( C1239 C1657 ) C1239_=_C1723( C1239 C1723 ) \nC1239_=_C1724( C1239 C1724 ) C1239_=_C1725( C1239 C1725 ) C1239_=_C1726( C1239 C1726 ) C1239_=_C1727( C1239 C1727 ) C1239_=_C1728( C1239 C1728 ) C1239_=_C1729( C1239 C1729 ) \nC1239_=_C1730( C1239 C1730 ) C1239_=_C1731( C1239 C1731 ) C1239_=_C1732( C1239 C1732 ) C1239_=_C1733( C1239 C1733 ) C1239_=_C1734( C1239 C1734 ) C1239_=_C1735( C1239 C1735 ) \nC1239_=_C1736( C1239 C1736 ) C1239_=_C1737( C1239 C1737 ) C1239_=_C1738( C1239 C1738 ) C1239_=_C1739( C1239 C1739 ) C1239_=_C1740( C1239 C1740 ) C1239_=_C1741( C1239 C1741 ) \nC1239_=_C1742( C1239 C1742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1( C1335 C1351 ) C1335_=_C1352( C1335 C1352 ) C1335_=_C1353( C1335 C1353 ) \nC1335_=_C1354( C1335 C1354 ) C1335_=_C1355( C1335 C1355 ) C1335_=_C1356( C1335 C1356 ) C1335_=_C1357( C1335 C1357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1( C1336 C1351 ) \nC1336_=_C1352( C1336 C1352 ) C1336_=_C1353( C1336 C1353 ) C1336_=_C1354( C1336 C1354 ) C1336_=_C1355( C1336 C1355 ) C1336_=_C1356( C1336 C1356 ) C1336_=_C1357( C1336 C1357 ) \nC1336_=_C1457( C1336 C1457 ) C1336_=_C1657( C1336 C1657 ) C1336_=_C1723( C1336 C1723 ) C1336_=_C1724( C1336 C1724 ) C1336_=_C1725( C1336 C1725 ) C1336_=_C1726( C1336 C1726 ) \nC1336_=_C1727( C1336 C1727 ) C1336_=_C1728( C1336 C1728 ) C1336_=_C1729( C1336 C1729 ) C1336_=_C1730( C1336 C1730 ) C1336_=_C1731( C1336 C1731 ) C1336_=_C1732( C1336 C1732 ) \nC1336_=_C1733( C1336 C1733 ) C1336_=_C1734( C1336 C1734 ) C1336_=_C1735( C1336 C1735 ) C1336_=_C1736( C1336 C1736 ) C1336_=_C1737( C1336 C1737 ) C1336_=_C1738( C1336 C1738 ) \nC1336_=_C1739( C1336 C1739 ) C1336_=_C1740( C1336 C1740 ) C1336_=_C1741( C1336 C1741 ) C1336_=_C1742( C1336 C1742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1( C1337 C1351 ) C1337_=_C1352( C1337 C1352 ) \nC1337_=_C1353( C1337 C1353 ) C1337_=_C1354( C1337 C1354 ) C1337_=_C1355( C1337 C1355 ) C1337_=_C1356( C1337 C1356 ) C1337_=_C1357( C1337 C1357 ) C1337_=_C1403( C1337 C1403 ) \nC1337_=_C1901( C1337 C1901 ) C1337_=_C1930( C1337 C1930 ) C1337_=_C1931( C1337 C1931 ) C1337_=_C1932( C1337 C1932 ) C1337_=_C1933( C1337 C1933 ) C1337_=_C1934( C1337 C1934 ) \nC1337_=_C1935( C1337 C1935 ) C1337_=_C1936( C1337 C1936 ) C1337_=_C1937( C1337 C1937 ) C1337_=_C1938( C1337 C1938 ) C1337_=_C1939( C1337 C1939 ) C1337_=_C1940( C1337 C1940 ) \nC1337_=_C1941( C1337 C1941 ) C1337_=_C1942( C1337 C1942 ) C1337_=_C1943( C1337 C1943 ) C1337_=_C1944( C1337 C1944 ) C1337_=_C1945( C1337 C1945 ) C1337_=_C1946( C1337 C1946 ) \nC1337_=_C1947( C1337 C1947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1( C1338 C1351 ) C1338_=_C1352( C1338 C1352 ) C1338_=_C1353( C1338 C1353 ) C1338_=_C1354( C1338 C1354 ) C1338_=_C1355( C1338 C1355 ) C1338_=_C1356( C1338 C1356 ) \nC1338_=_C1357( C1338 C1357 ) C1339_=_C1340( C1339 C1340 ) C1339_=_C1341( C1339 C1341 ) C1339_=_C1342( C1339 C1342 ) C1339_=_C1343( C1339 C1343 ) C1339_=_C1344( C1339 C1344 ) \nC1339_=_C1345( C1339 C1345 ) C1339_=_C1346( C1339 C1346 ) C1339_=_C1347( C1339 C1347 ) C1339_=_C1348( C1339 C1348 ) C1339_=_C1349( C1339 C1349 ) C1339_=_C1351( C1339 C1351 ) \nC1339_=_C1352( C1339 C1352 ) C1339_=_C1353( C1339 C1353 ) C1339_=_C1354( C1339 C1354 ) C1339_=_C1355( C1339 C1355 ) C1339_=_C1356( C1339 C1356 ) C1339_=_C1357( C1339 C1357 ) \nC1339_=_C1725( C1339 C1725 ) C1339_=_C1930( C1339 C1930 ) C1339_=_C2274( C1339 C2274 ) C1340_=_C1341( C1340 C1341 ) C1340_=_C1342( C1340 C1342 ) C1340_=_C1343( C1340 C1343 ) \nC1340_=_C1344( C1340 C1344 ) C1340_=_C1345( C1340 C1345 ) C1340_=_C1346( C1340 C1346 ) C1340_=_C1347( C1340 C1347 ) C1340_=_C1348( C1340 C1348 ) C1340_=_C1349( C1340 C1349 ) \nC1340_=_C1351( C1340 C1351 ) C1340_=_C1352( C1340 C1352 ) C1340_=_C1353( C1340 C1353 ) C1340_=_C1354( C1340 C1354 ) C1340_=_C1355( C1340 C1355 ) C1340_=_C1356( C1340 C1356 ) \nC1340_=_C1357( C1340 C1357 ) C1340_=_C1727( C1340 C1727 ) C1340_=_C1932( C1340 C1932 ) C1340_=_C2551( C1340 C2551 ) C1341_=_C1342( C1341 C1342 ) C1341_=_C1343( C1341 C1343 ) \nC1341_=_C1344( C1341 C1344 ) C1341_=_C1345( C1341 C1345 ) C1341_=_C1346( C1341 C1346 ) C1341_=_C1347( C1341 C1347 ) C1341_=_C1348( C1341 C1348 ) C1341_=_C1349( C1341 C1349 ) \nC1341_=_C1351( C1341 C1351 ) C1341_=_C1352( C1341 C1352 ) C1341_=_C1353( C1341 C1353 ) C1341_=_C1354( C1341 C1354 ) C1341_=_C1355( C1341 C1355 ) C1341_=_C1356( C1341 C1356 ) \nC1341_=_C1357( C1341 C1357 ) C1341_=_C2888( C1341 C2888 ) C1342_=_C1343( C1342 C1343 ) C1342_=_C1344( C1342 C1344 ) C1342_=_C1345( C1342 C1345 ) C1342_=_C1346( C1342 C1346 ) \nC1342_=_C1347( C1342 C1347 ) C1342_=_C1348( C1342 C1348 ) C1342_=_C1349( C1342 C1349 ) C1342_=_C1351( C1342 C1351 ) C1342_=_C1352( C1342 C1352 ) C1342_=_C1353( C1342 C1353 ) \nC1342_=_C1354( C1342 C1354 ) C1342_=_C1355( C1342 C1355 ) C1342_=_C1356( C1342 C1356 ) C1342_=_C1357( C1342 C1357 ) C1342_=_C1731( C1342 C1731 ) C1342_=_C1935( C1342 C1935 ) \nC1342_=_C3022( C1342 C3022 ) C1343_=_C1344( C1343 C1344 ) C1343_=_C1345( C1343 C1345 ) C1343_=_C1346( C1343 C1346 ) C1343_=_C1347( C1343 C1347 ) C1343_=_C1348( C1343 C1348 ) \nC1343_=_C1349( C1343 C1349 ) C1343_=_C1351( C1343 C1351 ) C1343_=_C1352( C1343 C1352 ) C1343_=_C1353( C1343 C1353 ) C1343_=_C1354( C1343 C1354 ) C1343_=_C1355( C1343 C1355 ) \nC1343_=_C1356( C1343 C1356 ) C1343_=_C1357( C1343 C1357 ) C1344_=_C1345( C1344 C1345 ) C1344_=_C1346( C1344 C1346 ) C1344_=_C1347( C1344 C1347 ) C1344_=_C1348( C1344 C1348 ) \nC1344_=_C1349( C1344 C1349 ) C1344_=_C1351( C1344 C1351 ) C1344_=_C1352( C1344 C1352 ) C1344_=_C1353( C1344 C1353 ) C1344_=_C1354( C1344 C1354 ) C1344_=_C1355( C1344 C1355 ) \nC1344_=_C1356( C1344 C1356 ) C1344_=_C1357( C1344 C1357 ) C1344_=_C1732( C1344 C1732 ) C1344_=_C1939( C1344 C1939 ) C1344_=_C3334( C1344 C3334 ) C1345_=_C1346( C1345 C1346 ) \nC1345_=_C1347( C1345 C1347 ) C1345_=_C1348( C1345 C1348 ) C1345_=_C1349( C1345 C1349 ) C1345_=_C1351( C1345 C1351 ) C1345_=_C1352( C1345 C1352 ) C1345_=_C1353( C1345 C1353 ) \nC1345_=_C1354( C1345 C1354 ) C1345_=_C1355( C1345 C1355 ) C1345_=_C1356( C1345 C1356 ) C1345_=_C1357( C1345 C1357 ) C1346_=_C1347( C1346 C1347 ) C1346_=_C1348( C1346 C1348 ) \nC1346_=_C1349( C1346 C1349 ) C1346_=_C1351( C1346 C1351 ) C1346_=_C1352( C1346 C1352 ) C1346_=_C1353( C1346 C1353 ) C1346_=_C1354( C1346 C1354 ) C1346_=_C1355( C1346 C1355 ) \nC1346_=_C1356( C1346 C1356 ) C1346_=_C1357( C1346 C1357 ) C1347_=_C1348( C1347 C1348 ) C1347_=_C1349( C1347 C1349 ) C1347_=_C1351( C1347 C1351 ) C1347_=_C1352( C1347 C1352 ) \nC1347_=_C1353( C1347 C1353 ) C1347_=_C1354( C1347 C1354 ) C1347_=_C1355( C1347 C1355 ) C1347_=_C1356( C1347 C1356 ) C1347_=_C1357( C1347 C1357 ) C1348_=_C1349( C1348 C1349 ) \nC1348_=_C1351( C1348 C1351 ) C1348_=_C1352( C1348 C1352 ) C1348_=_C1353( C1348 C1353 ) C1348_=_C1354( C1348 C1354 ) C1348_=_C1355( C1348 C1355 ) C1348_=_C1356( C1348 C1356 ) \nC1348_=_C1357( C1348 C1357 ) C1349_=_C1351( C1349 C1351 ) C1349_=_C1352( C1349 C1352 ) C1349_=_C1353(</w:t>
      </w:r>
    </w:p>
    <w:p>
      <w:pPr>
        <w:pStyle w:val="PreformattedText"/>
        <w:bidi w:val="0"/>
        <w:spacing w:before="0" w:after="0"/>
        <w:jc w:val="left"/>
        <w:rPr/>
      </w:pPr>
      <w:r>
        <w:rPr/>
        <w:t xml:space="preserve"> </w:t>
      </w:r>
      <w:r>
        <w:rPr/>
        <w:t>C1349 C1353 ) C1349_=_C1354( C1349 C1354 ) C1349_=_C1355( C1349 C1355 ) \nC1349_=_C1356( C1349 C1356 ) C1349_=_C1357( C1349 C1357 ) C1351_=_C1352( C1351 C1352 ) C1351_=_C1353( C1351 C1353 ) C1351_=_C1354( C1351 C1354 ) C1351_=_C1355( C1351 C1355 ) \nC1351_=_C1356( C1351 C1356 ) C1351_=_C1357( C1351 C1357 ) C1352_=_C1353( C1352 C1353 ) C1352_=_C1354( C1352 C1354 ) C1352_=_C1355( C1352 C1355 ) C1352_=_C1356( C1352 C1356 ) \nC1352_=_C1357( C1352 C1357 ) C1353_=_C1354( C1353 C1354 ) C1353_=_C1355( C1353 C1355 ) C1353_=_C1356( C1353 C1356 ) C1353_=_C1357( C1353 C1357 ) C1354_=_C1355( C1354 C1355 ) \nC1354_=_C1356( C1354 C1356 ) C1354_=_C1357( C1354 C1357 ) C1355_=_C1356( C1355 C1356 ) C1355_=_C1357( C1355 C1357 ) C1355_=_C1741( C1355 C1741 ) C1355_=_C1945( C1355 C1945 ) \nC1355_=_C3838( C1355 C3838 ) C1356_=_C1357( C1356 C1357 ) C1374_=_C1736( C1374 C1736 ) C1374_=_C1854( C1374 C1854 ) C1374_=_C1909( C1374 C1909 ) C1374_=_C1942( C1374 C1942 ) \nC1374_=_C2274( C1374 C2274 ) C1374_=_C2311( C1374 C2311 ) C1374_=_C2551( C1374 C2551 ) C1374_=_C2888( C1374 C2888 ) C1374_=_C2900( C1374 C2900 ) C1374_=_C3022( C1374 C3022 ) \nC1374_=_C3093( C1374 C3093 ) C1374_=_C3232( C1374 C3232 ) C1374_=_C3334( C1374 C3334 ) C1374_=_C3674( C1374 C3674 ) C1374_=_C3689( C1374 C3689 ) C1374_=_C3723( C1374 C3723 ) \nC1374_=_C3836( C1374 C3836 ) C1374_=_C3837( C1374 C3837 ) C1374_=_C3838( C1374 C3838 ) C1374_=_C3839( C1374 C3839 ) C1403_=_C1901( C1403 C1901 ) C1403_=_C1930( C1403 C1930 ) \nC1403_=_C1931( C1403 C1931 ) C1403_=_C1932( C1403 C1932 ) C1403_=_C1933( C1403 C1933 ) C1403_=_C1934( C1403 C1934 ) C1403_=_C1935( C1403 C1935 ) C1403_=_C1936( C1403 C1936 ) \nC1403_=_C1937( C1403 C1937 ) C1403_=_C1938( C1403 C1938 ) C1403_=_C1939( C1403 C1939 ) C1403_=_C1940( C1403 C1940 ) C1403_=_C1941( C1403 C1941 ) C1403_=_C1942( C1403 C1942 ) \nC1403_=_C1943( C1403 C1943 ) C1403_=_C1944( C1403 C1944 ) C1403_=_C1945( C1403 C1945 ) C1403_=_C1946( C1403 C1946 ) C1403_=_C1947( C1403 C1947 ) C1457_=_C1657( C1457 C1657 ) \nC1457_=_C1723( C1457 C1723 ) C1457_=_C1724( C1457 C1724 ) C1457_=_C1725( C1457 C1725 ) C1457_=_C1726( C1457 C1726 ) C1457_=_C1727( C1457 C1727 ) C1457_=_C1728( C1457 C1728 ) \nC1457_=_C1729( C1457 C1729 ) C1457_=_C1730( C1457 C1730 ) C1457_=_C1731( C1457 C1731 ) C1457_=_C1732( C1457 C1732 ) C1457_=_C1733( C1457 C1733 ) C1457_=_C1734( C1457 C1734 ) \nC1457_=_C1735( C1457 C1735 ) C1457_=_C1736( C1457 C1736 ) C1457_=_C1737( C1457 C1737 ) C1457_=_C1738( C1457 C1738 ) C1457_=_C1739( C1457 C1739 ) C1457_=_C1740( C1457 C1740 ) \nC1457_=_C1741( C1457 C1741 ) C1457_=_C1742( C1457 C1742 ) C1657_=_C1723( C1657 C1723 ) C1657_=_C1724( C1657 C1724 ) C1657_=_C1725( C1657 C1725 ) C1657_=_C1726( C1657 C1726 ) \nC1657_=_C1727( C1657 C1727 ) C1657_=_C1728( C1657 C1728 ) C1657_=_C1729( C1657 C1729 ) C1657_=_C1730( C1657 C1730 ) C1657_=_C1731( C1657 C1731 ) C1657_=_C1732( C1657 C1732 ) \nC1657_=_C1733( C1657 C1733 ) C1657_=_C1734( C1657 C1734 ) C1657_=_C1735( C1657 C1735 ) C1657_=_C1736( C1657 C1736 ) C1657_=_C1737( C1657 C1737 ) C1657_=_C1738( C1657 C1738 ) \nC1657_=_C1739( C1657 C1739 ) C1657_=_C1740( C1657 C1740 ) C1657_=_C1741( C1657 C1741 ) C1657_=_C1742( C1657 C1742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930( C1725 C1930 ) C1725_=_C2274( C1725 C2274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932( C1727 C1932 ) C1727_=_C2551( C1727 C2551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935( C1731 C1935 ) \nC1731_=_C3022( C1731 C3022 ) C1732_=_C1733( C1732 C1733 ) C1732_=_C1734( C1732 C1734 ) C1732_=_C1735( C1732 C1735 ) C1732_=_C1736( C1732 C1736 ) C1732_=_C1737( C1732 C1737 ) \nC1732_=_C1738( C1732 C1738 ) C1732_=_C1739( C1732 C1739 ) C1732_=_C1740( C1732 C1740 ) C1732_=_C1741( C1732 C1741 ) C1732_=_C1742( C1732 C1742 ) C1732_=_C1939( C1732 C1939 ) \nC1732_=_C3334( C1732 C3334 ) C1733_=_C1734( C1733 C1734 ) C1733_=_C1735( C1733 C1735 ) C1733_=_C1736( C1733 C1736 ) C1733_=_C1737( C1733 C1737 ) C1733_=_C1738( C1733 C1738 ) \nC1733_=_C1739( C1733 C1739 ) C1733_=_C1740( C1733 C1740 ) C1733_=_C1741( C1733 C1741 ) C1733_=_C1742( C1733 C1742 ) C1734_=_C1735( C1734 C1735 ) C1734_=_C1736( C1734 C1736 ) \nC1734_=_C1737( C1734 C1737 ) C1734_=_C1738( C1734 C1738 ) C1734_=_C1739( C1734 C1739 ) C1734_=_C1740( C1734 C1740 ) C1734_=_C1741( C1734 C1741 ) C1734_=_C1742( C1734 C1742 ) \nC1735_=_C1736( C1735 C1736 ) C1735_=_C1737( C1735 C1737 ) C1735_=_C1738( C1735 C1738 ) C1735_=_C1739( C1735 C1739 ) C1735_=_C1740( C1735 C1740 ) C1735_=_C1741( C1735 C1741 ) \nC1735_=_C1742( C1735 C1742 ) C1736_=_C1737( C1736 C1737 ) C1736_=_C1738( C1736 C1738 ) C1736_=_C1739( C1736 C1739 ) C1736_=_C1740( C1736 C1740 ) C1736_=_C1741( C1736 C1741 ) \nC1736_=_C1742( C1736 C1742 ) C1736_=_C1854( C1736 C1854 ) C1736_=_C1909( C1736 C1909 ) C1736_=_C1942( C1736 C1942 ) C1736_=_C2274( C1736 C2274 ) C1736_=_C2311( C1736 C2311 ) \nC1736_=_C2551( C1736 C2551 ) C1736_=_C2888( C1736 C2888 ) C1736_=_C2900( C1736 C2900 ) C1736_=_C3022( C1736 C3022 ) C1736_=_C3093( C1736 C3093 ) C1736_=_C3232( C1736 C3232 ) \nC1736_=_C3334( C1736 C3334 ) C1736_=_C3674( C1736 C3674 ) C1736_=_C3689( C1736 C3689 ) C1736_=_C3723( C1736 C3723 ) C1736_=_C3836( C1736 C3836 ) C1736_=_C3837( C1736 C3837 ) \nC1736_=_C3838( C1736 C3838 ) C1736_=_C3839( C1736 C3839 ) C1737_=_C1738( C1737 C1738 ) C1737_=_C1739( C1737 C1739 ) C1737_=_C1740( C1737 C1740 ) C1737_=_C1741( C1737 C1741 ) \nC1737_=_C1742( C1737 C1742 ) C1738_=_C1739( C1738 C1739 ) C1738_=_C1740( C1738 C1740 ) C1738_=_C1741( C1738 C1741 ) C1738_=_C1742( C1738 C1742 ) C1739_=_C1740( C1739 C1740 ) \nC1739_=_C1741( C1739 C1741 ) C1739_=_C1742( C1739 C1742 ) C1740_=_C1741( C1740 C1741 ) C1740_=_C1742( C1740 C1742 ) C1741_=_C1742( C1741 C1742 ) C1741_=_C1945( C1741 C1945 ) \nC1741_=_C3838( C1741 C3838 ) C1854_=_C1909( C1854 C1909 ) C1854_=_C1942( C1854 C1942 ) C1854_=_C2274( C1854 C2274 ) C1854_=_C2311( C1854 C2311 ) C1854_=_C2551( C1854 C2551 ) \nC1854_=_C2888( C1854 C2888 ) C1854_=_C2900( C1854 C2900 ) C1854_=_C3022( C1854 C3022 ) C1854_=_C3093( C1854 C3093 ) C1854_=_C3232( C1854 C3232 ) C1854_=_C3334(</w:t>
      </w:r>
    </w:p>
    <w:p>
      <w:pPr>
        <w:pStyle w:val="PreformattedText"/>
        <w:bidi w:val="0"/>
        <w:spacing w:before="0" w:after="0"/>
        <w:jc w:val="left"/>
        <w:rPr/>
      </w:pPr>
      <w:r>
        <w:rPr/>
        <w:t xml:space="preserve"> </w:t>
      </w:r>
      <w:r>
        <w:rPr/>
        <w:t>C1854 C3334 ) \nC1854_=_C3674( C1854 C3674 ) C1854_=_C3689( C1854 C3689 ) C1854_=_C3723( C1854 C3723 ) C1854_=_C3836( C1854 C3836 ) C1854_=_C3837( C1854 C3837 ) C1854_=_C3838( C1854 C3838 ) \nC1854_=_C3839( C1854 C3839 ) C1901_=_C1909( C1901 C1909 ) C1901_=_C1930( C1901 C1930 ) C1901_=_C1931( C1901 C1931 ) C1901_=_C1932( C1901 C1932 ) C1901_=_C1933( C1901 C1933 ) \nC1901_=_C1934( C1901 C1934 ) C1901_=_C1935( C1901 C1935 ) C1901_=_C1936( C1901 C1936 ) C1901_=_C1937( C1901 C1937 ) C1901_=_C1938( C1901 C1938 ) C1901_=_C1939( C1901 C1939 ) \nC1901_=_C1940( C1901 C1940 ) C1901_=_C1941( C1901 C1941 ) C1901_=_C1942( C1901 C1942 ) C1901_=_C1943( C1901 C1943 ) C1901_=_C1944( C1901 C1944 ) C1901_=_C1945( C1901 C1945 ) \nC1901_=_C1946( C1901 C1946 ) C1901_=_C1947( C1901 C1947 ) C1909_=_C1942( C1909 C1942 ) C1909_=_C2274( C1909 C2274 ) C1909_=_C2311( C1909 C2311 ) C1909_=_C2551( C1909 C2551 ) \nC1909_=_C2888( C1909 C2888 ) C1909_=_C2900( C1909 C2900 ) C1909_=_C3022( C1909 C3022 ) C1909_=_C3093( C1909 C3093 ) C1909_=_C3232( C1909 C3232 ) C1909_=_C3334( C1909 C3334 ) \nC1909_=_C3674( C1909 C3674 ) C1909_=_C3689( C1909 C3689 ) C1909_=_C3723( C1909 C3723 ) C1909_=_C3836( C1909 C3836 ) C1909_=_C3837( C1909 C3837 ) C1909_=_C3838( C1909 C3838 ) \nC1909_=_C3839( C1909 C3839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2274( C1930 C2274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1946( C1931 C1946 ) C1931_=_C1947( C1931 C1947 ) C1931_=_C2311( C1931 C2311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2551( C1932 C2551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3022( C1935 C3022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3093( C1936 C3093 ) C1937_=_C1938( C1937 C1938 ) C1937_=_C1939( C1937 C1939 ) C1937_=_C1940( C1937 C1940 ) C1937_=_C1941( C1937 C1941 ) \nC1937_=_C1942( C1937 C1942 ) C1937_=_C1943( C1937 C1943 ) C1937_=_C1944( C1937 C1944 ) C1937_=_C1945( C1937 C1945 ) C1937_=_C1946( C1937 C1946 ) C1937_=_C1947( C1937 C1947 ) \nC1938_=_C1939( C1938 C1939 ) C1938_=_C1940( C1938 C1940 ) C1938_=_C1941( C1938 C1941 ) C1938_=_C1942( C1938 C1942 ) C1938_=_C1943( C1938 C1943 ) C1938_=_C1944( C1938 C1944 ) \nC1938_=_C1945( C1938 C1945 ) C1938_=_C1946( C1938 C1946 ) C1938_=_C1947( C1938 C1947 ) C1938_=_C3232( C1938 C3232 ) C1939_=_C1940( C1939 C1940 ) C1939_=_C1941( C1939 C1941 ) \nC1939_=_C1942( C1939 C1942 ) C1939_=_C1943( C1939 C1943 ) C1939_=_C1944( C1939 C1944 ) C1939_=_C1945( C1939 C1945 ) C1939_=_C1946( C1939 C1946 ) C1939_=_C1947( C1939 C1947 ) \nC1939_=_C3334( C1939 C3334 ) C1940_=_C1941( C1940 C1941 ) C1940_=_C1942( C1940 C1942 ) C1940_=_C1943( C1940 C1943 ) C1940_=_C1944( C1940 C1944 ) C1940_=_C1945( C1940 C1945 ) \nC1940_=_C1946( C1940 C1946 ) C1940_=_C1947( C1940 C1947 ) C1941_=_C1942( C1941 C1942 ) C1941_=_C1943( C1941 C1943 ) C1941_=_C1944( C1941 C1944 ) C1941_=_C1945( C1941 C1945 ) \nC1941_=_C1946( C1941 C1946 ) C1941_=_C1947( C1941 C1947 ) C1941_=_C3723( C1941 C3723 ) C1942_=_C1943( C1942 C1943 ) C1942_=_C1944( C1942 C1944 ) C1942_=_C1945( C1942 C1945 ) \nC1942_=_C1946( C1942 C1946 ) C1942_=_C1947( C1942 C1947 ) C1942_=_C2274( C1942 C2274 ) C1942_=_C2311( C1942 C2311 ) C1942_=_C2551( C1942 C2551 ) C1942_=_C2888( C1942 C2888 ) \nC1942_=_C2900( C1942 C2900 ) C1942_=_C3022( C1942 C3022 ) C1942_=_C3093( C1942 C3093 ) C1942_=_C3232( C1942 C3232 ) C1942_=_C3334( C1942 C3334 ) C1942_=_C3674( C1942 C3674 ) \nC1942_=_C3689( C1942 C3689 ) C1942_=_C3723( C1942 C3723 ) C1942_=_C3836( C1942 C3836 ) C1942_=_C3837( C1942 C3837 ) C1942_=_C3838( C1942 C3838 ) C1942_=_C3839( C1942 C3839 ) \nC1943_=_C1944( C1943 C1944 ) C1943_=_C1945( C1943 C1945 ) C1943_=_C1946( C1943 C1946 ) C1943_=_C1947( C1943 C1947 ) C1943_=_C3836( C1943 C3836 ) C1944_=_C1945( C1944 C1945 ) \nC1944_=_C1946( C1944 C1946 ) C1944_=_C1947( C1944 C1947 ) C1944_=_C3837( C1944 C3837 ) C1945_=_C1946( C1945 C1946 ) C1945_=_C1947( C1945 C1947 ) C1945_=_C3838( C1945 C3838 ) \nC1946_=_C1947( C1946 C1947 ) C2274_=_C2311( C2274 C2311 ) C2274_=_C2551( C2274 C2551 ) C2274_=_C2888( C2274 C2888 ) C2274_=_C2900( C2274 C2900 ) C2274_=_C3022( C2274 C3022 ) \nC2274_=_C3093( C2274 C3093 ) C2274_=_C3232( C2274 C3232 ) C2274_=_C3334( C2274 C3334 ) C2274_=_C3674( C2274 C3674 ) C2274_=_C3689( C2274 C3689 ) C2274_=_C3723( C2274 C3723 ) \nC2274_=_C3836( C2274 C3836 ) C2274_=_C3837( C2274 C3837 ) C2274_=_C3838( C2274 C3838 ) C2274_=_C3839( C2274 C3839 ) C2311_=_C2551( C2311 C2551 ) C2311_=_C2888( C2311 C2888 ) \nC2311_=_C2900( C2311 C2900 ) C2311_=_C3022( C2311 C3022 ) C2311_=_C3093( C2311 C3093 ) C2311_=_C3232( C2311 C3232 ) C2311_=_C3334( C2311 C3334 ) C2311_=_C3674( C2311 C3674 ) \nC2311_=_C3689( C2311 C3689 ) C2311_=_C3723( C2311 C3723 ) C2311_=_C3836( C2311 C3836 ) C2311_=_C3837( C2311 C3837 ) C2311_=_C3838( C2311 C3838 ) C2311_=_C3839( C2311 C3839 ) \nC2551_=_C2888( C2551 C2888 ) C2551_=_C2900( C2551 C2900 ) C2551_=_C3022( C2551 C3022 ) C2551_=_C3093( C2551 C3093 ) C2551_=_C3232( C2551 C3232 ) C2551_=_C3334( C2551 C3334 ) \nC2551_=_C3674( C2551 C3674 ) C2551_=_C3689( C2551 C3689 ) C2551_=_C3723( C2551 C3723 ) C2551_=_C3836( C2551 C3836 ) C2551_=_C3837( C2551 C3837 ) C2551_=_C3838( C2551 C3838 ) \nC2551_=_C3839( C2551 C3839 ) C2888_=_C2900( C2888 C2900 ) C2888_=_C3022( C2888 C3022 ) C2888_=_C3093( C2888 C3093 ) C2888_=_C3232( C2888 C3232 ) C2888_=_C3334( C2888 C3334 ) \nC2888_=_C3674( C2888 C3674 ) C2888_=_C3689( C2888 C3689 ) C2888_=_C3723( C2888 C3723 ) C2888_=_C3836( C2888 C3836 ) C2888_=_C3837( C2888 C3837 ) C2888_=_C3838( C2888 C3838 ) \nC2888_=_C3839( C2888 C3839 ) C2900_=_C3022( C2900 C3022 ) C2900_=_C3093( C2900 C3093 ) C2900_=_C3232( C2900 C3232 ) C2900_=_C3334( C2900 C3334 ) C2900_=_C3674( C2900 C3674 ) \nC2900_=_C3689( C2900 C3689 ) C2900_=_C3723( C2900 C3723 ) C2900_=_C3836( C2900 C3836 ) C2900_=_C3837( C2900 C3837 ) C2900_=_C3838( C2900 C3838 ) C2900_=_C3839( C2900 C3839 ) \nC3022_=_C3093( C3022 C3093 ) C3022_=_C3232( C3022 C3232 ) C3022_=_C3334( C3022 C3334 ) C3022_=_C3674( C3022 C3674 ) C3022_=_C3689( C3022 C3689 ) C3022_=_C3723( C3022 C3723 ) \nC3022_=_C3836( C3022 C3836 ) C3022_=_C3837( C3022 C3837 ) C3022_=_C3838( C3022 C3838 ) C3022_=_C3839( C3022 C3839 ) C3093_=_C3232( C3093 C3232 ) C3093_=_C3334( C3093 C3334 ) \nC3093_=_C3674( C3093 C3674 ) C3093_=_C3689( C3093 C3689 ) C3093_=_C3723( C3093 C3723 ) C3093_=_C3836( C3093 C3836 ) C3093_=_C3837( C3093 C3837 ) C3093_=_C3838( C3093 C3838 ) \nC3093_=_C3839( C3093 C3839 ) C3232_=_C3334( C3232 C3334 ) C3232_=_C3674( C3232 C3674 ) C3232_=_C3689( C3232 C3689 ) C3232_=_C3723( C3232 C3723 ) C3232_=_C3836( C3232 C3836 ) \nC3232_=_C3837( C3232 C3837 ) C3232_=_C3838( C3232 C3838 ) C3232_=_C3839( C3232 C3839 ) C3334_=_C3674( C3334 C3674 ) C3334_=_C3689( C3334 C3689 ) C3334_=_C3723( C3334 C3723 ) \nC3334_=_C3836( C3334 C3836 ) C3334_=_C3837( C3334 C3837 ) C3334_=_C3838( C3334 C3838 ) C3334_=_C3839( C3334 C3839 ) C3674_=_C3689( C3674 C3689 ) C3674_=_C3723( C3674 C3723 ) \nC3674_=_C3836( C3674 C3836 ) C3674_=_C3837( C3674 C3837 ) C3674_=_C3838( C3674 C3838 ) C3674_=_C3839( C3674 C3839 ) C3689_=_C3723( C3689 C3723 ) C3689_=_C3836( C3689 C3836 ) \nC3689_=_C3837( C3689 C3837 ) C3689_=_C3838( C3689 C3838 ) C3689_=_C3839( C3689 C3839 ) C3723_=_C3836( C3723 C3836 ) C3723_=_C3837( C3723 C3837 ) C3723_=_C3838( C3723 C3838 ) \nC3723_=_C3839( C3723 C3839 )</w:t>
      </w:r>
    </w:p>
    <w:p>
      <w:pPr>
        <w:pStyle w:val="PreformattedText"/>
        <w:bidi w:val="0"/>
        <w:spacing w:before="0" w:after="0"/>
        <w:jc w:val="left"/>
        <w:rPr/>
      </w:pPr>
      <w:r>
        <w:rPr/>
        <w:t xml:space="preserve"> </w:t>
      </w:r>
      <w:r>
        <w:rPr/>
        <w:t>C3836_=_C3837( C3836 C3837 ) C3836_=_C3838( C3836 C3838 ) C3836_=_C3839( C3836 C3839 ) C3837_=_C3838( C3837 C3838 ) C3837_=_C3839( C3837 C3839 ) \nC3838_=_C3839( C3838 C3839 ) "];101-&gt;144[label="97: C447 C598 C599 C600 C612 \nC673 C685 C825 C852 C868 C977 \nC979 C980 C994 C1123 C1192 C1209 \nC1239 C1335 C1338 C1339 C1340 C1341 \nC1342 C1343 C1344 C1345 C1346 C1347 \nC1348 C1349 C1351 C1352 C1353 C1354 \nC1355 C1356 C1357 C1374 C1403 C1457 \nC1657 C1723 C1724 C1725 C1726 C1727 \nC1728 C1729 C1730 C1731 C1732 C1733 \nC1734 C1735 C1737 C1738 C1739 C1740 \nC1741 C1742 C1854 C1901 C1909 C1930 \nC1931 C1932 C1933 C1934 C1935 C1936 \nC1937 C1938 C1939 C1940 C1941 C1943 \nC1944 C1945 C1946 C1947 C2274 C2311 \nC2551 C2888 C2900 C3022 C3093 C3232 \nC3334 C3674 C3689 C3723 C3836 C3837 \nC3838 C3839 \n1182: C447_=_C598 ,C447_=_C852 ,C447_=_C977 ,C447_=_C1192 ,C447_=_C1335 ,\nC447_=_C1338 ,C447_=_C1339 ,C447_=_C1340 ,C447_=_C1341 ,C447_=_C1342 ,C447_=_C1343 ,\nC447_=_C1344 ,C447_=_C1345 ,C447_=_C1346 ,C447_=_C1347 ,C447_=_C1348 ,C447_=_C1349 ,\nC447_=_C1351 ,C447_=_C1352 ,C447_=_C1353 ,C447_=_C1354 ,C447_=_C1355 ,C447_=_C1356 ,\nC447_=_C1357 ,C598_=_C599 ,C598_=_C600 ,C598_=_C612 ,C598_=_C852 ,C598_=_C977 ,\nC598_=_C1192 ,C598_=_C1335 ,C598_=_C1338 ,C598_=_C1339 ,C598_=_C1340 ,C598_=_C1341 ,\nC598_=_C1342 ,C598_=_C1343 ,C598_=_C1344 ,C598_=_C1345 ,C598_=_C1346 ,C598_=_C1347 ,\nC598_=_C1348 ,C598_=_C1349 ,C598_=_C1351 ,C598_=_C1352 ,C598_=_C1353 ,C598_=_C1354 ,\nC598_=_C1355 ,C598_=_C1356 ,C598_=_C1357 ,C599_=_C600 ,C599_=_C612 ,C599_=_C979 ,\nC599_=_C1239 ,C599_=_C1457 ,C599_=_C1657 ,C599_=_C1723 ,C599_=_C1724 ,C599_=_C1725 ,\nC599_=_C1726 ,C599_=_C1727 ,C599_=_C1728 ,C599_=_C1729 ,C599_=_C1730 ,C599_=_C1731 ,\nC599_=_C1732 ,C599_=_C1733 ,C599_=_C1734 ,C599_=_C1735 ,C599_=_C1737 ,C599_=_C1738 ,\nC599_=_C1739 ,C599_=_C1740 ,C599_=_C1741 ,C599_=_C1742 ,C600_=_C612 ,C600_=_C673 ,\nC600_=_C980 ,C600_=_C1123 ,C600_=_C1403 ,C600_=_C1901 ,C600_=_C1930 ,C600_=_C1931 ,\nC600_=_C1932 ,C600_=_C1933 ,C600_=_C1934 ,C600_=_C1935 ,C600_=_C1936 ,C600_=_C1937 ,\nC600_=_C1938 ,C600_=_C1939 ,C600_=_C1940 ,C600_=_C1941 ,C600_=_C1943 ,C600_=_C1944 ,\nC600_=_C1945 ,C600_=_C1946 ,C600_=_C1947 ,C612_=_C685 ,C612_=_C825 ,C612_=_C868 ,\nC612_=_C994 ,C612_=_C1209 ,C612_=_C1374 ,C612_=_C1854 ,C612_=_C1909 ,C612_=_C2274 ,\nC612_=_C2311 ,C612_=_C2551 ,C612_=_C2888 ,C612_=_C2900 ,C612_=_C3022 ,C612_=_C3093 ,\nC612_=_C3232 ,C612_=_C3334 ,C612_=_C3674 ,C612_=_C3689 ,C612_=_C3723 ,C612_=_C3836 ,\nC612_=_C3837 ,C612_=_C3838 ,C612_=_C3839 ,C673_=_C685 ,C673_=_C980 ,C673_=_C1123 ,\nC673_=_C1403 ,C673_=_C1901 ,C673_=_C1930 ,C673_=_C1931 ,C673_=_C1932 ,C673_=_C1933 ,\nC673_=_C1934 ,C673_=_C1935 ,C673_=_C1936 ,C673_=_C1937 ,C673_=_C1938 ,C673_=_C1939 ,\nC673_=_C1940 ,C673_=_C1941 ,C673_=_C1943 ,C673_=_C1944 ,C673_=_C1945 ,C673_=_C1946 ,\nC673_=_C1947 ,C685_=_C825 ,C685_=_C868 ,C685_=_C994 ,C685_=_C1209 ,C685_=_C1374 ,\nC685_=_C1854 ,C685_=_C1909 ,C685_=_C2274 ,C685_=_C2311 ,C685_=_C2551 ,C685_=_C2888 ,\nC685_=_C2900 ,C685_=_C3022 ,C685_=_C3093 ,C685_=_C3232 ,C685_=_C3334 ,C685_=_C3674 ,\nC685_=_C3689 ,C685_=_C3723 ,C685_=_C3836 ,C685_=_C3837 ,C685_=_C3838 ,C685_=_C3839 ,\nC825_=_C868 ,C825_=_C994 ,C825_=_C1209 ,C825_=_C1374 ,C825_=_C1854 ,C825_=_C1909 ,\nC825_=_C2274 ,C825_=_C2311 ,C825_=_C2551 ,C825_=_C2888 ,C825_=_C2900 ,C825_=_C3022 ,\nC825_=_C3093 ,C825_=_C3232 ,C825_=_C3334 ,C825_=_C3674 ,C825_=_C3689 ,C825_=_C3723 ,\nC825_=_C3836 ,C825_=_C3837 ,C825_=_C3838 ,C825_=_C3839 ,C852_=_C868 ,C852_=_C977 ,\nC852_=_C1192 ,C852_=_C1335 ,C852_=_C1338 ,C852_=_C1339 ,C852_=_C1340 ,C852_=_C1341 ,\nC852_=_C1342 ,C852_=_C1343 ,C852_=_C1344 ,C852_=_C1345 ,C852_=_C1346 ,C852_=_C1347 ,\nC852_=_C1348 ,C852_=_C1349 ,C852_=_C1351 ,C852_=_C1352 ,C852_=_C1353 ,C852_=_C1354 ,\nC852_=_C1355 ,C852_=_C1356 ,C852_=_C1357 ,C868_=_C994 ,C868_=_C1209 ,C868_=_C1374 ,\nC868_=_C1854 ,C868_=_C1909 ,C868_=_C2274 ,C868_=_C2311 ,C868_=_C2551 ,C868_=_C2888 ,\nC868_=_C2900 ,C868_=_C3022 ,C868_=_C3093 ,C868_=_C3232 ,C868_=_C3334 ,C868_=_C3674 ,\nC868_=_C3689 ,C868_=_C3723 ,C868_=_C3836 ,C868_=_C3837 ,C868_=_C3838 ,C868_=_C3839 ,\nC977_=_C979 ,C977_=_C980 ,C977_=_C994 ,C977_=_C1192 ,C977_=_C1335 ,C977_=_C1338 ,\nC977_=_C1339 ,C977_=_C1340 ,C977_=_C1341 ,C977_=_C1342 ,C977_=_C1343 ,C977_=_C1344 ,\nC977_=_C1345 ,C977_=_C1346 ,C977_=_C1347 ,C977_=_C1348 ,C977_=_C1349 ,C977_=_C1351 ,\nC977_=_C1352 ,C977_=_C1353 ,C977_=_C1354 ,C977_=_C1355 ,C977_=_C1356 ,C977_=_C1357 ,\nC979_=_C980 ,C979_=_C994 ,C979_=_C1239 ,C979_=_C1457 ,C979_=_C1657 ,C979_=_C1723 ,\nC979_=_C1724 ,C979_=_C1725 ,C979_=_C1726 ,C979_=_C1727 ,C979_=_C1728 ,C979_=_C1729 ,\nC979_=_C1730 ,C979_=_C1731 ,C979_=_C1732 ,C979_=_C1733 ,C979_=_C1734 ,C979_=_C1735 ,\nC979_=_C1737 ,C979_=_C1738 ,C979_=_C1739 ,C979_=_C1740 ,C979_=_C1741 ,C979_=_C1742 ,\nC980_=_C994 ,C980_=_C1123 ,C980_=_C1403 ,C980_=_C1901 ,C980_=_C1930 ,C980_=_C1931 ,\nC980_=_C1932 ,C980_=_C1933 ,C980_=_C1934 ,C980_=_C1935 ,C980_=_C1936 ,C980_=_C1937 ,\nC980_=_C1938 ,C980_=_C1939 ,C980_=_C1940 ,C980_=_C1941 ,C980_=_C1943 ,C980_=_C1944 ,\nC980_=_C1945 ,C980_=_C1946 ,C980_=_C1947 ,C994_=_C1209 ,C994_=_C1374 ,C994_=_C1854 ,\nC994_=_C1909 ,C994_=_C2274 ,C994_=_C2311 ,C994_=_C2551 ,C994_=_C2888 ,C994_=_C2900 ,\nC994_=_C3022 ,C994_=_C3093 ,C994_=_C3232 ,C994_=_C3334 ,C994_=_C3674 ,C994_=_C3689 ,\nC994_=_C3723 ,C994_=_C3836 ,C994_=_C3837 ,C994_=_C3838 ,C994_=_C3839 ,C1123_=_C1403 ,\nC1123_=_C1901 ,C1123_=_C1930 ,C1123_=_C1931 ,C1123_=_C1932 ,C1123_=_C1933 ,C1123_=_C1934 ,\nC1123_=_C1935 ,C1123_=_C1936 ,C1123_=_C1937 ,C1123_=_C1938 ,C1123_=_C1939 ,C1123_=_C1940 ,\nC1123_=_C1941 ,C1123_=_C1943 ,C1123_=_C1944 ,C1123_=_C1945 ,C1123_=_C1946 ,C1123_=_C1947 ,\nC1192_=_C1209 ,C1192_=_C1335 ,C1192_=_C1338 ,C1192_=_C1339 ,C1192_=_C1340 ,C1192_=_C1341 ,\nC1192_=_C1342 ,C1192_=_C1343 ,C1192_=_C1344 ,C1192_=_C1345 ,C1192_=_C1346 ,C1192_=_C1347 ,\nC1192_=_C1348 ,C1192_=_C1349 ,C1192_=_C1351 ,C1192_=_C1352 ,C1192_=_C1353 ,C1192_=_C1354 ,\nC1192_=_C1355 ,C1192_=_C1356 ,C1192_=_C1357 ,C1209_=_C1374 ,C1209_=_C1854 ,C1209_=_C1909 ,\nC1209_=_C2274 ,C1209_=_C2311 ,C1209_=_C2551 ,C1209_=_C2888 ,C1209_=_C2900 ,C1209_=_C3022 ,\nC1209_=_C3093 ,C1209_=_C3232 ,C1209_=_C3334 ,C1209_=_C3674 ,C1209_=_C3689 ,C1209_=_C3723 ,\nC1209_=_C3836 ,C1209_=_C3837 ,C1209_=_C3838 ,C1209_=_C3839 ,C1239_=_C1457 ,C1239_=_C1657 ,\nC1239_=_C1723 ,C1239_=_C1724 ,C1239_=_C1725 ,C1239_=_C1726 ,C1239_=_C1727 ,C1239_=_C1728 ,\nC1239_=_C1729 ,C1239_=_C1730 ,C1239_=_C1731 ,C1239_=_C1732 ,C1239_=_C1733 ,C1239_=_C1734 ,\nC1239_=_C1735 ,C1239_=_C1737 ,C1239_=_C1738 ,C1239_=_C1739 ,C1239_=_C1740 ,C1239_=_C1741 ,\nC1239_=_C1742 ,C1335_=_C1338 ,C1335_=_C1339 ,C1335_=_C1340 ,C1335_=_C1341 ,C1335_=_C1342 ,\nC1335_=_C1343 ,C1335_=_C1344 ,C1335_=_C1345 ,C1335_=_C1346 ,C1335_=_C1347 ,C1335_=_C1348 ,\nC1335_=_C1349 ,C1335_=_C1351 ,C1335_=_C1352 ,C1335_=_C1353 ,C1335_=_C1354 ,C1335_=_C1355 ,\nC1335_=_C1356 ,C1335_=_C1357 ,C1338_=_C1339 ,C1338_=_C1340 ,C1338_=_C1341 ,C1338_=_C1342 ,\nC1338_=_C1343 ,C1338_=_C1344 ,C1338_=_C1345 ,C1338_=_C1346 ,C1338_=_C1347 ,C1338_=_C1348 ,\nC1338_=_C1349 ,C1338_=_C1351 ,C1338_=_C1352 ,C1338_=_C1353 ,C1338_=_C1354 ,C1338_=_C1355 ,\nC1338_=_C1356 ,C1338_=_C1357 ,C1339_=_C1340 ,C1339_=_C1341 ,C1339_=_C1342 ,C1339_=_C1343 ,\nC1339_=_C1344 ,C1339_=_C1345 ,C1339_=_C1346 ,C1339_=_C1347 ,C1339_=_C1348 ,C1339_=_C1349 ,\nC1339_=_C1351 ,C1339_=_C1352 ,C1339_=_C1353 ,C1339_=_C1354 ,C1339_=_C1355 ,C1339_=_C1356 ,\nC1339_=_C1357 ,C1339_=_C1725 ,C1339_=_C1930 ,C1339_=_C2274 ,C1340_=_C1341 ,C1340_=_C1342 ,\nC1340_=_C1343 ,C1340_=_C1344 ,C1340_=_C1345 ,C1340_=_C1346 ,C1340_=_C1347 ,C1340_=_C1348 ,\nC1340_=_C1349 ,C1340_=_C1351 ,C1340_=_C1352 ,C1340_=_C1353 ,C1340_=_C1354 ,C1340_=_C1355 ,\nC1340_=_C1356 ,C1340_=_C1357 ,C1340_=_C1727 ,C1340_=_C1932 ,C1340_=_C2551 ,C1341_=_C1342 ,\nC1341_=_C1343 ,C1341_=_C1344 ,C1341_=_C1345 ,C1341_=_C1346 ,C1341_=_C1347 ,C1341_=_C1348 ,\nC1341_=_C1349 ,C1341_=_C1351 ,C1341_=_C1352 ,C1341_=_C1353 ,C1341_=_C1354 ,C1341_=_C1355 ,\nC1341_=_C1356 ,C1341_=_C1357 ,C1341_=_C2888 ,C1342_=_C1343 ,C1342_=_C1344 ,C1342_=_C1345 ,\nC1342_=_C1346 ,C1342_=_C1347 ,C1342_=_C1348 ,C1342_=_C1349 ,C1342_=_C1351 ,C1342_=_C1352 ,\nC1342_=_C1353 ,C1342_=_C1354 ,C1342_=_C1355 ,C1342_=_C1356 ,C1342_=_C1357 ,C1342_=_C1731 ,\nC1342_=_C1935 ,C1342_=_C3022 ,C1343_=_C1344 ,C1343_=_C1345 ,C1343_=_C1346 ,C1343_=_C1347 ,\nC1343_=_C1348 ,C1343_=_C1349 ,C1343_=_C1351 ,C1343_=_C1352 ,C1343_=_C1353 ,C1343_=_C1354 ,\nC1343_=_C1355 ,C1343_=_C1356 ,C1343_=_C1357 ,C1344_=_C1345 ,C1344_=_C1346 ,C1344_=_C1347 ,\nC1344_=_C1348 ,C1344_=_C1349 ,C1344_=_C1351 ,C1344_=_C1352 ,C1344_=_C1353 ,C1344_=_C1354 ,\nC1344_=_C1355 ,C1344_=_C1356 ,C1344_=_C1357 ,C1344_=_C1732 ,C1344_=_C1939 ,C1344_=_C3334 ,\nC1345_=_C1346 ,C1345_=_C1347 ,C1345_=_C1348 ,C1345_=_C1349 ,C1345_=_C1351 ,C1345_=_C1352 ,\nC1345_=_C1353 ,C1345_=_C1354 ,C1345_=_C1355 ,C1345_=_C1356 ,C1345_=_C1357 ,C1346_=_C1347 ,\nC1346_=_C1348 ,C1346_=_C1349 ,C1346_=_C1351 ,C1346_=_C1352 ,C1346_=_C1353 ,C1346_=_C1354 ,\nC1346_=_C1355 ,C1346_=_C1356 ,C1346_=_C1357 ,C1347_=_C1348 ,C1347_=_C1349 ,C1347_=_C1351 ,\nC1347_=_C1352 ,C1347_=_C1353 ,C1347_=_C1354 ,C1347_=_C1355 ,C1347_=_C1356 ,C1347_=_C1357 ,\nC1348_=_C1349 ,C1348_=_C1351 ,C1348_=_C1352 ,C1348_=_C1353 ,C1348_=_C1354 ,C1348_=_C1355 ,\nC1348_=_C1356 ,C1348_=_C1357 ,C1349_=_C1351 ,C1349_=_C1352 ,C1349_=_C1353 ,C1349_=_C1354 ,\nC1349_=_C1355 ,C1349_=_C1356 ,C1349_=_C1357 ,C1351_=_C1352 ,C1351_=_C1353 ,C1351_=_C1354 ,\nC1351_=_C1355 ,C1351_=_C1356 ,C1351_=_C1357 ,C1352_=_C1353 ,C1352_=_C1354 ,C1352_=_C1355 ,\nC1352_=_C1356 ,C1352_=_C1357 ,C1353_=_C1354 ,C1353_=_C1355 ,C1353_=_C1356 ,C1353_=_C1357 ,\nC1354_=_C1355 ,C1354_=_C1356 ,C1354_=_C1357 ,C1355_=_C1356 ,C1355_=_C1357 ,C1355_=_C1741 ,\nC1355_=_C1945 ,C1355_=_C3838 ,C1356_=_C1357 ,C1374_=_C1854 ,C1374_=_C1909 ,C1374_=_C2274 ,\nC1374_=_C2311 ,C1374_=_C2551 ,C1374_=_C2888 ,C1374_=_C2900 ,C1374_=_C3022 ,C1374_=_C3093</w:t>
      </w:r>
    </w:p>
    <w:p>
      <w:pPr>
        <w:pStyle w:val="PreformattedText"/>
        <w:bidi w:val="0"/>
        <w:spacing w:before="0" w:after="0"/>
        <w:jc w:val="left"/>
        <w:rPr/>
      </w:pPr>
      <w:r>
        <w:rPr/>
        <w:t xml:space="preserve"> </w:t>
      </w:r>
      <w:r>
        <w:rPr/>
        <w:t>,\nC1374_=_C3232 ,C1374_=_C3334 ,C1374_=_C3674 ,C1374_=_C3689 ,C1374_=_C3723 ,C1374_=_C3836 ,\nC1374_=_C3837 ,C1374_=_C3838 ,C1374_=_C3839 ,C1403_=_C1901 ,C1403_=_C1930 ,C1403_=_C1931 ,\nC1403_=_C1932 ,C1403_=_C1933 ,C1403_=_C1934 ,C1403_=_C1935 ,C1403_=_C1936 ,C1403_=_C1937 ,\nC1403_=_C1938 ,C1403_=_C1939 ,C1403_=_C1940 ,C1403_=_C1941 ,C1403_=_C1943 ,C1403_=_C1944 ,\nC1403_=_C1945 ,C1403_=_C1946 ,C1403_=_C1947 ,C1457_=_C1657 ,C1457_=_C1723 ,C1457_=_C1724 ,\nC1457_=_C1725 ,C1457_=_C1726 ,C1457_=_C1727 ,C1457_=_C1728 ,C1457_=_C1729 ,C1457_=_C1730 ,\nC1457_=_C1731 ,C1457_=_C1732 ,C1457_=_C1733 ,C1457_=_C1734 ,C1457_=_C1735 ,C1457_=_C1737 ,\nC1457_=_C1738 ,C1457_=_C1739 ,C1457_=_C1740 ,C1457_=_C1741 ,C1457_=_C1742 ,C1657_=_C1723 ,\nC1657_=_C1724 ,C1657_=_C1725 ,C1657_=_C1726 ,C1657_=_C1727 ,C1657_=_C1728 ,C1657_=_C1729 ,\nC1657_=_C1730 ,C1657_=_C1731 ,C1657_=_C1732 ,C1657_=_C1733 ,C1657_=_C1734 ,C1657_=_C1735 ,\nC1657_=_C1737 ,C1657_=_C1738 ,C1657_=_C1739 ,C1657_=_C1740 ,C1657_=_C1741 ,C1657_=_C1742 ,\nC1723_=_C1724 ,C1723_=_C1725 ,C1723_=_C1726 ,C1723_=_C1727 ,C1723_=_C1728 ,C1723_=_C1729 ,\nC1723_=_C1730 ,C1723_=_C1731 ,C1723_=_C1732 ,C1723_=_C1733 ,C1723_=_C1734 ,C1723_=_C1735 ,\nC1723_=_C1737 ,C1723_=_C1738 ,C1723_=_C1739 ,C1723_=_C1740 ,C1723_=_C1741 ,C1723_=_C1742 ,\nC1724_=_C1725 ,C1724_=_C1726 ,C1724_=_C1727 ,C1724_=_C1728 ,C1724_=_C1729 ,C1724_=_C1730 ,\nC1724_=_C1731 ,C1724_=_C1732 ,C1724_=_C1733 ,C1724_=_C1734 ,C1724_=_C1735 ,C1724_=_C1737 ,\nC1724_=_C1738 ,C1724_=_C1739 ,C1724_=_C1740 ,C1724_=_C1741 ,C1724_=_C1742 ,C1725_=_C1726 ,\nC1725_=_C1727 ,C1725_=_C1728 ,C1725_=_C1729 ,C1725_=_C1730 ,C1725_=_C1731 ,C1725_=_C1732 ,\nC1725_=_C1733 ,C1725_=_C1734 ,C1725_=_C1735 ,C1725_=_C1737 ,C1725_=_C1738 ,C1725_=_C1739 ,\nC1725_=_C1740 ,C1725_=_C1741 ,C1725_=_C1742 ,C1725_=_C1930 ,C1725_=_C2274 ,C1726_=_C1727 ,\nC1726_=_C1728 ,C1726_=_C1729 ,C1726_=_C1730 ,C1726_=_C1731 ,C1726_=_C1732 ,C1726_=_C1733 ,\nC1726_=_C1734 ,C1726_=_C1735 ,C1726_=_C1737 ,C1726_=_C1738 ,C1726_=_C1739 ,C1726_=_C1740 ,\nC1726_=_C1741 ,C1726_=_C1742 ,C1727_=_C1728 ,C1727_=_C1729 ,C1727_=_C1730 ,C1727_=_C1731 ,\nC1727_=_C1732 ,C1727_=_C1733 ,C1727_=_C1734 ,C1727_=_C1735 ,C1727_=_C1737 ,C1727_=_C1738 ,\nC1727_=_C1739 ,C1727_=_C1740 ,C1727_=_C1741 ,C1727_=_C1742 ,C1727_=_C1932 ,C1727_=_C2551 ,\nC1728_=_C1729 ,C1728_=_C1730 ,C1728_=_C1731 ,C1728_=_C1732 ,C1728_=_C1733 ,C1728_=_C1734 ,\nC1728_=_C1735 ,C1728_=_C1737 ,C1728_=_C1738 ,C1728_=_C1739 ,C1728_=_C1740 ,C1728_=_C1741 ,\nC1728_=_C1742 ,C1729_=_C1730 ,C1729_=_C1731 ,C1729_=_C1732 ,C1729_=_C1733 ,C1729_=_C1734 ,\nC1729_=_C1735 ,C1729_=_C1737 ,C1729_=_C1738 ,C1729_=_C1739 ,C1729_=_C1740 ,C1729_=_C1741 ,\nC1729_=_C1742 ,C1730_=_C1731 ,C1730_=_C1732 ,C1730_=_C1733 ,C1730_=_C1734 ,C1730_=_C1735 ,\nC1730_=_C1737 ,C1730_=_C1738 ,C1730_=_C1739 ,C1730_=_C1740 ,C1730_=_C1741 ,C1730_=_C1742 ,\nC1731_=_C1732 ,C1731_=_C1733 ,C1731_=_C1734 ,C1731_=_C1735 ,C1731_=_C1737 ,C1731_=_C1738 ,\nC1731_=_C1739 ,C1731_=_C1740 ,C1731_=_C1741 ,C1731_=_C1742 ,C1731_=_C1935 ,C1731_=_C3022 ,\nC1732_=_C1733 ,C1732_=_C1734 ,C1732_=_C1735 ,C1732_=_C1737 ,C1732_=_C1738 ,C1732_=_C1739 ,\nC1732_=_C1740 ,C1732_=_C1741 ,C1732_=_C1742 ,C1732_=_C1939 ,C1732_=_C3334 ,C1733_=_C1734 ,\nC1733_=_C1735 ,C1733_=_C1737 ,C1733_=_C1738 ,C1733_=_C1739 ,C1733_=_C1740 ,C1733_=_C1741 ,\nC1733_=_C1742 ,C1734_=_C1735 ,C1734_=_C1737 ,C1734_=_C1738 ,C1734_=_C1739 ,C1734_=_C1740 ,\nC1734_=_C1741 ,C1734_=_C1742 ,C1735_=_C1737 ,C1735_=_C1738 ,C1735_=_C1739 ,C1735_=_C1740 ,\nC1735_=_C1741 ,C1735_=_C1742 ,C1737_=_C1738 ,C1737_=_C1739 ,C1737_=_C1740 ,C1737_=_C1741 ,\nC1737_=_C1742 ,C1738_=_C1739 ,C1738_=_C1740 ,C1738_=_C1741 ,C1738_=_C1742 ,C1739_=_C1740 ,\nC1739_=_C1741 ,C1739_=_C1742 ,C1740_=_C1741 ,C1740_=_C1742 ,C1741_=_C1742 ,C1741_=_C1945 ,\nC1741_=_C3838 ,C1854_=_C1909 ,C1854_=_C2274 ,C1854_=_C2311 ,C1854_=_C2551 ,C1854_=_C2888 ,\nC1854_=_C2900 ,C1854_=_C3022 ,C1854_=_C3093 ,C1854_=_C3232 ,C1854_=_C3334 ,C1854_=_C3674 ,\nC1854_=_C3689 ,C1854_=_C3723 ,C1854_=_C3836 ,C1854_=_C3837 ,C1854_=_C3838 ,C1854_=_C3839 ,\nC1901_=_C1909 ,C1901_=_C1930 ,C1901_=_C1931 ,C1901_=_C1932 ,C1901_=_C1933 ,C1901_=_C1934 ,\nC1901_=_C1935 ,C1901_=_C1936 ,C1901_=_C1937 ,C1901_=_C1938 ,C1901_=_C1939 ,C1901_=_C1940 ,\nC1901_=_C1941 ,C1901_=_C1943 ,C1901_=_C1944 ,C1901_=_C1945 ,C1901_=_C1946 ,C1901_=_C1947 ,\nC1909_=_C2274 ,C1909_=_C2311 ,C1909_=_C2551 ,C1909_=_C2888 ,C1909_=_C2900 ,C1909_=_C3022 ,\nC1909_=_C3093 ,C1909_=_C3232 ,C1909_=_C3334 ,C1909_=_C3674 ,C1909_=_C3689 ,C1909_=_C3723 ,\nC1909_=_C3836 ,C1909_=_C3837 ,C1909_=_C3838 ,C1909_=_C3839 ,C1930_=_C1931 ,C1930_=_C1932 ,\nC1930_=_C1933 ,C1930_=_C1934 ,C1930_=_C1935 ,C1930_=_C1936 ,C1930_=_C1937 ,C1930_=_C1938 ,\nC1930_=_C1939 ,C1930_=_C1940 ,C1930_=_C1941 ,C1930_=_C1943 ,C1930_=_C1944 ,C1930_=_C1945 ,\nC1930_=_C1946 ,C1930_=_C1947 ,C1930_=_C2274 ,C1931_=_C1932 ,C1931_=_C1933 ,C1931_=_C1934 ,\nC1931_=_C1935 ,C1931_=_C1936 ,C1931_=_C1937 ,C1931_=_C1938 ,C1931_=_C1939 ,C1931_=_C1940 ,\nC1931_=_C1941 ,C1931_=_C1943 ,C1931_=_C1944 ,C1931_=_C1945 ,C1931_=_C1946 ,C1931_=_C1947 ,\nC1931_=_C2311 ,C1932_=_C1933 ,C1932_=_C1934 ,C1932_=_C1935 ,C1932_=_C1936 ,C1932_=_C1937 ,\nC1932_=_C1938 ,C1932_=_C1939 ,C1932_=_C1940 ,C1932_=_C1941 ,C1932_=_C1943 ,C1932_=_C1944 ,\nC1932_=_C1945 ,C1932_=_C1946 ,C1932_=_C1947 ,C1932_=_C2551 ,C1933_=_C1934 ,C1933_=_C1935 ,\nC1933_=_C1936 ,C1933_=_C1937 ,C1933_=_C1938 ,C1933_=_C1939 ,C1933_=_C1940 ,C1933_=_C1941 ,\nC1933_=_C1943 ,C1933_=_C1944 ,C1933_=_C1945 ,C1933_=_C1946 ,C1933_=_C1947 ,C1934_=_C1935 ,\nC1934_=_C1936 ,C1934_=_C1937 ,C1934_=_C1938 ,C1934_=_C1939 ,C1934_=_C1940 ,C1934_=_C1941 ,\nC1934_=_C1943 ,C1934_=_C1944 ,C1934_=_C1945 ,C1934_=_C1946 ,C1934_=_C1947 ,C1935_=_C1936 ,\nC1935_=_C1937 ,C1935_=_C1938 ,C1935_=_C1939 ,C1935_=_C1940 ,C1935_=_C1941 ,C1935_=_C1943 ,\nC1935_=_C1944 ,C1935_=_C1945 ,C1935_=_C1946 ,C1935_=_C1947 ,C1935_=_C3022 ,C1936_=_C1937 ,\nC1936_=_C1938 ,C1936_=_C1939 ,C1936_=_C1940 ,C1936_=_C1941 ,C1936_=_C1943 ,C1936_=_C1944 ,\nC1936_=_C1945 ,C1936_=_C1946 ,C1936_=_C1947 ,C1936_=_C3093 ,C1937_=_C1938 ,C1937_=_C1939 ,\nC1937_=_C1940 ,C1937_=_C1941 ,C1937_=_C1943 ,C1937_=_C1944 ,C1937_=_C1945 ,C1937_=_C1946 ,\nC1937_=_C1947 ,C1938_=_C1939 ,C1938_=_C1940 ,C1938_=_C1941 ,C1938_=_C1943 ,C1938_=_C1944 ,\nC1938_=_C1945 ,C1938_=_C1946 ,C1938_=_C1947 ,C1938_=_C3232 ,C1939_=_C1940 ,C1939_=_C1941 ,\nC1939_=_C1943 ,C1939_=_C1944 ,C1939_=_C1945 ,C1939_=_C1946 ,C1939_=_C1947 ,C1939_=_C3334 ,\nC1940_=_C1941 ,C1940_=_C1943 ,C1940_=_C1944 ,C1940_=_C1945 ,C1940_=_C1946 ,C1940_=_C1947 ,\nC1941_=_C1943 ,C1941_=_C1944 ,C1941_=_C1945 ,C1941_=_C1946 ,C1941_=_C1947 ,C1941_=_C3723 ,\nC1943_=_C1944 ,C1943_=_C1945 ,C1943_=_C1946 ,C1943_=_C1947 ,C1943_=_C3836 ,C1944_=_C1945 ,\nC1944_=_C1946 ,C1944_=_C1947 ,C1944_=_C3837 ,C1945_=_C1946 ,C1945_=_C1947 ,C1945_=_C3838 ,\nC1946_=_C1947 ,C2274_=_C2311 ,C2274_=_C2551 ,C2274_=_C2888 ,C2274_=_C2900 ,C2274_=_C3022 ,\nC2274_=_C3093 ,C2274_=_C3232 ,C2274_=_C3334 ,C2274_=_C3674 ,C2274_=_C3689 ,C2274_=_C3723 ,\nC2274_=_C3836 ,C2274_=_C3837 ,C2274_=_C3838 ,C2274_=_C3839 ,C2311_=_C2551 ,C2311_=_C2888 ,\nC2311_=_C2900 ,C2311_=_C3022 ,C2311_=_C3093 ,C2311_=_C3232 ,C2311_=_C3334 ,C2311_=_C3674 ,\nC2311_=_C3689 ,C2311_=_C3723 ,C2311_=_C3836 ,C2311_=_C3837 ,C2311_=_C3838 ,C2311_=_C3839 ,\nC2551_=_C2888 ,C2551_=_C2900 ,C2551_=_C3022 ,C2551_=_C3093 ,C2551_=_C3232 ,C2551_=_C3334 ,\nC2551_=_C3674 ,C2551_=_C3689 ,C2551_=_C3723 ,C2551_=_C3836 ,C2551_=_C3837 ,C2551_=_C3838 ,\nC2551_=_C3839 ,C2888_=_C2900 ,C2888_=_C3022 ,C2888_=_C3093 ,C2888_=_C3232 ,C2888_=_C3334 ,\nC2888_=_C3674 ,C2888_=_C3689 ,C2888_=_C3723 ,C2888_=_C3836 ,C2888_=_C3837 ,C2888_=_C3838 ,\nC2888_=_C3839 ,C2900_=_C3022 ,C2900_=_C3093 ,C2900_=_C3232 ,C2900_=_C3334 ,C2900_=_C3674 ,\nC2900_=_C3689 ,C2900_=_C3723 ,C2900_=_C3836 ,C2900_=_C3837 ,C2900_=_C3838 ,C2900_=_C3839 ,\nC3022_=_C3093 ,C3022_=_C3232 ,C3022_=_C3334 ,C3022_=_C3674 ,C3022_=_C3689 ,C3022_=_C3723 ,\nC3022_=_C3836 ,C3022_=_C3837 ,C3022_=_C3838 ,C3022_=_C3839 ,C3093_=_C3232 ,C3093_=_C3334 ,\nC3093_=_C3674 ,C3093_=_C3689 ,C3093_=_C3723 ,C3093_=_C3836 ,C3093_=_C3837 ,C3093_=_C3838 ,\nC3093_=_C3839 ,C3232_=_C3334 ,C3232_=_C3674 ,C3232_=_C3689 ,C3232_=_C3723 ,C3232_=_C3836 ,\nC3232_=_C3837 ,C3232_=_C3838 ,C3232_=_C3839 ,C3334_=_C3674 ,C3334_=_C3689 ,C3334_=_C3723 ,\nC3334_=_C3836 ,C3334_=_C3837 ,C3334_=_C3838 ,C3334_=_C3839 ,C3674_=_C3689 ,C3674_=_C3723 ,\nC3674_=_C3836 ,C3674_=_C3837 ,C3674_=_C3838 ,C3674_=_C3839 ,C3689_=_C3723 ,C3689_=_C3836 ,\nC3689_=_C3837 ,C3689_=_C3838 ,C3689_=_C3839 ,C3723_=_C3836 ,C3723_=_C3837 ,C3723_=_C3838 ,\nC3723_=_C3839 ,C3836_=_C3837 ,C3836_=_C3838 ,C3836_=_C3839 ,C3837_=_C3838 ,C3837_=_C3839 ,\nC3838_=_C3839 ,"];145[shape=box, label="id:145 level: 5\n98: C639 C640 C641 C642 C643 \nC644 C645 C646 C647 C648 C649 \nC650 C651 C652 C653 C654 C655 \nC656 C657 C658 C659 C660 C661 \nC662 C663 C664 C669 C815 C1073 \nC1095 C1179 C1310 C1334 C1511 C1529 \nC1530 C1531 C1532 C1533 C1534 C1535 \nC1536 C1537 C1538 C1539 C1541 C1542 \nC1543 C1544 C1545 C1546 C1547 C1548 \nC1549 C1550 C1551 C1684 C1766 C1781 \nC1793 C1861 C1900 C2048 C2078 C2139 \nC2285 C2298 C2423 C2492 C2690 C2732 \nC2974 C2975 C2976 C2977 C2978 C2979 \nC2980 C2981 C2982 C2983 C2984 C2985 \nC2986 C3068 C3348 C3359 C3570 C3630 \nC3636 C3650 C3763 C3906 C3922 C3928 \nC4009 C4035 C4097 \n1297: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w:t>
      </w:r>
    </w:p>
    <w:p>
      <w:pPr>
        <w:pStyle w:val="PreformattedText"/>
        <w:bidi w:val="0"/>
        <w:spacing w:before="0" w:after="0"/>
        <w:jc w:val="left"/>
        <w:rPr/>
      </w:pPr>
      <w:r>
        <w:rPr/>
        <w:t xml:space="preserve"> </w:t>
      </w:r>
      <w:r>
        <w:rPr/>
        <w:t>C639 C663 ) C639_=_C664( C639 C664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9( C640 C669 ) C640_=_C1073( C640 C1073 ) C640_=_C1310( C640 C1310 ) C640_=_C1530( C640 C1530 ) \nC640_=_C1531( C640 C1531 ) C640_=_C1532( C640 C1532 ) C640_=_C1533( C640 C1533 ) C640_=_C1534( C640 C1534 ) C640_=_C1535( C640 C1535 ) C640_=_C1536( C640 C1536 ) \nC640_=_C1537( C640 C1537 ) C640_=_C1538( C640 C1538 ) C640_=_C1539( C640 C1539 ) C640_=_C1541( C640 C1541 ) C640_=_C1542( C640 C1542 ) C640_=_C1543( C640 C1543 ) \nC640_=_C1544( C640 C1544 ) C640_=_C1545( C640 C1545 ) C640_=_C1546( C640 C1546 ) C640_=_C1547( C640 C1547 ) C640_=_C1548( C640 C1548 ) C640_=_C1549( C640 C1549 ) \nC640_=_C1550( C640 C1550 ) C640_=_C1551( C640 C1551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1530( C642 C1530 ) \nC642_=_C1684( C642 C1684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1861( C643 C1861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1535( C644 C1535 ) C644_=_C2139( C644 C213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1538( C645 C1538 ) C645_=_C2423( C645 C2423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815( C646 C815 ) C646_=_C1179( C646 C1179 ) C646_=_C1511( C646 C1511 ) C646_=_C1684( C646 C1684 ) C646_=_C1781( C646 C1781 ) C646_=_C2078( C646 C2078 ) \nC646_=_C2139( C646 C2139 ) C646_=_C2285( C646 C2285 ) C646_=_C2423( C646 C2423 ) C646_=_C2690( C646 C2690 ) C646_=_C2732( C646 C2732 ) C646_=_C2974( C646 C2974 ) \nC646_=_C2975( C646 C2975 ) C646_=_C2976( C646 C2976 ) C646_=_C2977( C646 C2977 ) C646_=_C2978( C646 C2978 ) C646_=_C2979( C646 C2979 ) C646_=_C2980( C646 C2980 ) \nC646_=_C2981( C646 C2981 ) C646_=_C2982( C646 C2982 ) C646_=_C2983( C646 C2983 ) C646_=_C2984( C646 C2984 ) C646_=_C2985( C646 C2985 ) C646_=_C2986( C646 C2986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3068( C647 C3068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3570( C650 C3570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3630( C651 C3630 ) \nC652_=_C653( C652 C653 ) C652_=_C654( C652 C654 ) C652_=_C655( C652 C655 ) C652_=_C656( C652 C656 ) C652_=_C657( C652 C657 ) C652_=_C658( C652 C658 ) \nC652_=_C659( C652 C659 ) C652_=_C660( C652 C660 ) C652_=_C661( C652 C661 ) C652_=_C662( C652 C662 ) C652_=_C663( C652 C663 ) C652_=_C664( C652 C664 ) \nC652_=_C1543( C652 C1543 ) C652_=_C2976( C652 C2976 ) C653_=_C654( C653 C654 ) C653_=_C655( C653 C655 ) C653_=_C656( C653 C656 ) C653_=_C657( C653 C657 ) \nC653_=_C658( C653 C658 ) C653_=_C659( C653 C659 ) C653_=_C660( C653 C660 ) C653_=_C661( C653 C661 ) C653_=_C662( C653 C662 ) C653_=_C663( C653 C663 ) \nC653_=_C664( C653 C664 ) C653_=_C3763( C653 C3763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6_=_C1544( C656 C1544 ) \nC656_=_C2980( C656 C2980 ) C657_=_C658( C657 C658 ) C657_=_C659( C657 C659 ) C657_=_C660( C657 C660 ) C657_=_C661( C657 C661 ) C657_=_C662( C657 C662 ) \nC657_=_C663( C657 C663 ) C657_=_C664( C657 C664 ) C657_=_C3906( C657 C3906 ) C658_=_C659( C658 C659 ) C658_=_C660( C658 C660 ) C658_=_C661( C658 C661 ) \nC658_=_C662( C658 C662 ) C658_=_C663( C658 C663 ) C658_=_C664( C658 C664 ) C658_=_C4009( C658 C4009 ) C659_=_C660( C659 C660 ) C659_=_C661( C659 C661 ) \nC659_=_C662( C659 C662 ) C659_=_C663( C659 C663 ) C659_=_C664( C659 C664 ) C659_=_C2982( C659 C2982 ) C659_=_C4035( C659 C4035 ) C660_=_C661( C660 C661 ) \nC660_=_C662( C660 C662 ) C660_=_C663( C660 C663 ) C660_=_C664( C660 C664 ) C661_=_C662( C661 C662 ) C661_=_C663( C661 C663 ) C661_=_C664( C661 C664 ) \nC661_=_C1549( C661 C1549 ) C661_=_C2983( C661 C2983 ) C662_=_C663( C662 C663 ) C662_=_C664( C662 C664 ) C662_=_C4097( C662 C4097 ) C663_=_C664( C663 C664 ) \nC664_=_C1550( C664 C1550 ) C664_=_C2985( C664 C2985 ) C669_=_C1073( C669 C1073 ) C669_=_C1310( C669 C1310 ) C669_=_C1530( C669 C1530 ) C669_=_C1531( C669 C1531 ) \nC669_=_C1532( C669 C1532 ) C669_=_C1533( C669 C1533 ) C669_=_C1534( C669 C1534 ) C669_=_C1535( C669 C1535 ) C669_=_C1536( C669 C1536 ) C669_=_C1537( C669 C1537 ) \nC669_=_C1538( C669 C1538</w:t>
      </w:r>
    </w:p>
    <w:p>
      <w:pPr>
        <w:pStyle w:val="PreformattedText"/>
        <w:bidi w:val="0"/>
        <w:spacing w:before="0" w:after="0"/>
        <w:jc w:val="left"/>
        <w:rPr/>
      </w:pPr>
      <w:r>
        <w:rPr/>
        <w:t xml:space="preserve"> </w:t>
      </w:r>
      <w:r>
        <w:rPr/>
        <w:t>) C669_=_C1539( C669 C1539 ) C669_=_C1541( C669 C1541 ) C669_=_C1542( C669 C1542 ) C669_=_C1543( C669 C1543 ) C669_=_C1544( C669 C1544 ) \nC669_=_C1545( C669 C1545 ) C669_=_C1546( C669 C1546 ) C669_=_C1547( C669 C1547 ) C669_=_C1548( C669 C1548 ) C669_=_C1549( C669 C1549 ) C669_=_C1550( C669 C1550 ) \nC669_=_C1551( C669 C1551 ) C815_=_C1179( C815 C1179 ) C815_=_C1511( C815 C1511 ) C815_=_C1684( C815 C1684 ) C815_=_C1781( C815 C1781 ) C815_=_C2078( C815 C2078 ) \nC815_=_C2139( C815 C2139 ) C815_=_C2285( C815 C2285 ) C815_=_C2423( C815 C2423 ) C815_=_C2690( C815 C2690 ) C815_=_C2732( C815 C2732 ) C815_=_C2974( C815 C2974 ) \nC815_=_C2975( C815 C2975 ) C815_=_C2976( C815 C2976 ) C815_=_C2977( C815 C2977 ) C815_=_C2978( C815 C2978 ) C815_=_C2979( C815 C2979 ) C815_=_C2980( C815 C2980 ) \nC815_=_C2981( C815 C2981 ) C815_=_C2982( C815 C2982 ) C815_=_C2983( C815 C2983 ) C815_=_C2984( C815 C2984 ) C815_=_C2985( C815 C2985 ) C815_=_C2986( C815 C2986 ) \nC1073_=_C1095( C1073 C1095 ) C1073_=_C1310( C1073 C1310 ) C1073_=_C1530( C1073 C1530 ) C1073_=_C1531( C1073 C1531 ) C1073_=_C1532( C1073 C1532 ) C1073_=_C1533( C1073 C1533 ) \nC1073_=_C1534( C1073 C1534 ) C1073_=_C1535( C1073 C1535 ) C1073_=_C1536( C1073 C1536 ) C1073_=_C1537( C1073 C1537 ) C1073_=_C1538( C1073 C1538 ) C1073_=_C1539( C1073 C1539 ) \nC1073_=_C1541( C1073 C1541 ) C1073_=_C1542( C1073 C1542 ) C1073_=_C1543( C1073 C1543 ) C1073_=_C1544( C1073 C1544 ) C1073_=_C1545( C1073 C1545 ) C1073_=_C1546( C1073 C1546 ) \nC1073_=_C1547( C1073 C1547 ) C1073_=_C1548( C1073 C1548 ) C1073_=_C1549( C1073 C1549 ) C1073_=_C1550( C1073 C1550 ) C1073_=_C1551( C1073 C1551 ) C1095_=_C1334( C1095 C1334 ) \nC1095_=_C1529( C1095 C1529 ) C1095_=_C1551( C1095 C1551 ) C1095_=_C1766( C1095 C1766 ) C1095_=_C1793( C1095 C1793 ) C1095_=_C1861( C1095 C1861 ) C1095_=_C1900( C1095 C1900 ) \nC1095_=_C2048( C1095 C2048 ) C1095_=_C2298( C1095 C2298 ) C1095_=_C2492( C1095 C2492 ) C1095_=_C2986( C1095 C2986 ) C1095_=_C3068( C1095 C3068 ) C1095_=_C3348( C1095 C3348 ) \nC1095_=_C3359( C1095 C3359 ) C1095_=_C3570( C1095 C3570 ) C1095_=_C3630( C1095 C3630 ) C1095_=_C3636( C1095 C3636 ) C1095_=_C3650( C1095 C3650 ) C1095_=_C3763( C1095 C3763 ) \nC1095_=_C3906( C1095 C3906 ) C1095_=_C3922( C1095 C3922 ) C1095_=_C3928( C1095 C3928 ) C1095_=_C4009( C1095 C4009 ) C1095_=_C4035( C1095 C4035 ) C1095_=_C4097( C1095 C4097 ) \nC1179_=_C1511( C1179 C1511 ) C1179_=_C1684( C1179 C1684 ) C1179_=_C1781( C1179 C1781 ) C1179_=_C2078( C1179 C2078 ) C1179_=_C2139( C1179 C2139 ) C1179_=_C2285( C1179 C2285 ) \nC1179_=_C2423( C1179 C2423 ) C1179_=_C2690( C1179 C2690 ) C1179_=_C2732( C1179 C2732 ) C1179_=_C2974( C1179 C2974 ) C1179_=_C2975( C1179 C2975 ) C1179_=_C2976( C1179 C2976 ) \nC1179_=_C2977( C1179 C2977 ) C1179_=_C2978( C1179 C2978 ) C1179_=_C2979( C1179 C2979 ) C1179_=_C2980( C1179 C2980 ) C1179_=_C2981( C1179 C2981 ) C1179_=_C2982( C1179 C2982 ) \nC1179_=_C2983( C1179 C2983 ) C1179_=_C2984( C1179 C2984 ) C1179_=_C2985( C1179 C2985 ) C1179_=_C2986( C1179 C2986 ) C1310_=_C1334( C1310 C1334 ) C1310_=_C1530( C1310 C1530 ) \nC1310_=_C1531( C1310 C1531 ) C1310_=_C1532( C1310 C1532 ) C1310_=_C1533( C1310 C1533 ) C1310_=_C1534( C1310 C1534 ) C1310_=_C1535( C1310 C1535 ) C1310_=_C1536( C1310 C1536 ) \nC1310_=_C1537( C1310 C1537 ) C1310_=_C1538( C1310 C1538 ) C1310_=_C1539( C1310 C1539 ) C1310_=_C1541( C1310 C1541 ) C1310_=_C1542( C1310 C1542 ) C1310_=_C1543( C1310 C1543 ) \nC1310_=_C1544( C1310 C1544 ) C1310_=_C1545( C1310 C1545 ) C1310_=_C1546( C1310 C1546 ) C1310_=_C1547( C1310 C1547 ) C1310_=_C1548( C1310 C1548 ) C1310_=_C1549( C1310 C1549 ) \nC1310_=_C1550( C1310 C1550 ) C1310_=_C1551( C1310 C1551 ) C1334_=_C1529( C1334 C1529 ) C1334_=_C1551( C1334 C1551 ) C1334_=_C1766( C1334 C1766 ) C1334_=_C1793( C1334 C1793 ) \nC1334_=_C1861( C1334 C1861 ) C1334_=_C1900( C1334 C1900 ) C1334_=_C2048( C1334 C2048 ) C1334_=_C2298( C1334 C2298 ) C1334_=_C2492( C1334 C2492 ) C1334_=_C2986( C1334 C2986 ) \nC1334_=_C3068( C1334 C3068 ) C1334_=_C3348( C1334 C3348 ) C1334_=_C3359( C1334 C3359 ) C1334_=_C3570( C1334 C3570 ) C1334_=_C3630( C1334 C3630 ) C1334_=_C3636( C1334 C3636 ) \nC1334_=_C3650( C1334 C3650 ) C1334_=_C3763( C1334 C3763 ) C1334_=_C3906( C1334 C3906 ) C1334_=_C3922( C1334 C3922 ) C1334_=_C3928( C1334 C3928 ) C1334_=_C4009( C1334 C4009 ) \nC1334_=_C4035( C1334 C4035 ) C1334_=_C4097( C1334 C4097 ) C1511_=_C1529( C1511 C1529 ) C1511_=_C1684( C1511 C1684 ) C1511_=_C1781( C1511 C1781 ) C1511_=_C2078( C1511 C2078 ) \nC1511_=_C2139( C1511 C2139 ) C1511_=_C2285( C1511 C2285 ) C1511_=_C2423( C1511 C2423 ) C1511_=_C2690( C1511 C2690 ) C1511_=_C2732( C1511 C2732 ) C1511_=_C2974( C1511 C2974 ) \nC1511_=_C2975( C1511 C2975 ) C1511_=_C2976( C1511 C2976 ) C1511_=_C2977( C1511 C2977 ) C1511_=_C2978( C1511 C2978 ) C1511_=_C2979( C1511 C2979 ) C1511_=_C2980( C1511 C2980 ) \nC1511_=_C2981( C1511 C2981 ) C1511_=_C2982( C1511 C2982 ) C1511_=_C2983( C1511 C2983 ) C1511_=_C2984( C1511 C2984 ) C1511_=_C2985( C1511 C2985 ) C1511_=_C2986( C1511 C2986 ) \nC1529_=_C1551( C1529 C1551 ) C1529_=_C1766( C1529 C1766 ) C1529_=_C1793( C1529 C1793 ) C1529_=_C1861( C1529 C1861 ) C1529_=_C1900( C1529 C1900 ) C1529_=_C2048( C1529 C2048 ) \nC1529_=_C2298( C1529 C2298 ) C1529_=_C2492( C1529 C2492 ) C1529_=_C2986( C1529 C2986 ) C1529_=_C3068( C1529 C3068 ) C1529_=_C3348( C1529 C3348 ) C1529_=_C3359( C1529 C3359 ) \nC1529_=_C3570( C1529 C3570 ) C1529_=_C3630( C1529 C3630 ) C1529_=_C3636( C1529 C3636 ) C1529_=_C3650( C1529 C3650 ) C1529_=_C3763( C1529 C3763 ) C1529_=_C3906( C1529 C3906 ) \nC1529_=_C3922( C1529 C3922 ) C1529_=_C3928( C1529 C3928 ) C1529_=_C4009( C1529 C4009 ) C1529_=_C4035( C1529 C4035 ) C1529_=_C4097( C1529 C4097 ) C1530_=_C1531( C1530 C1531 ) \nC1530_=_C1532( C1530 C1532 ) C1530_=_C1533( C1530 C1533 ) C1530_=_C1534( C1530 C1534 ) C1530_=_C1535( C1530 C1535 ) C1530_=_C1536( C1530 C1536 ) C1530_=_C1537( C1530 C1537 ) \nC1530_=_C1538( C1530 C1538 ) C1530_=_C1539( C1530 C1539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1684( C1530 C1684 ) C1531_=_C1532( C1531 C1532 ) C1531_=_C1533( C1531 C1533 ) C1531_=_C1534( C1531 C1534 ) C1531_=_C1535( C1531 C1535 ) \nC1531_=_C1536( C1531 C1536 ) C1531_=_C1537( C1531 C1537 ) C1531_=_C1538( C1531 C1538 ) C1531_=_C1539( C1531 C1539 ) C1531_=_C1541( C1531 C1541 ) C1531_=_C1542( C1531 C1542 ) \nC1531_=_C1543( C1531 C1543 ) C1531_=_C1544( C1531 C1544 ) C1531_=_C1545( C1531 C1545 ) C1531_=_C1546( C1531 C1546 ) C1531_=_C1547( C1531 C1547 ) C1531_=_C1548( C1531 C1548 ) \nC1531_=_C1549( C1531 C1549 ) C1531_=_C1550( C1531 C1550 ) C1531_=_C1551( C1531 C1551 ) C1531_=_C1766( C1531 C1766 ) C1532_=_C1533( C1532 C1533 ) C1532_=_C1534( C1532 C1534 ) \nC1532_=_C1535( C1532 C1535 ) C1532_=_C1536( C1532 C1536 ) C1532_=_C1537( C1532 C1537 ) C1532_=_C1538( C1532 C1538 ) C1532_=_C1539( C1532 C1539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3_=_C1534( C1533 C1534 ) C1533_=_C1535( C1533 C1535 ) \nC1533_=_C1536( C1533 C1536 ) C1533_=_C1537( C1533 C1537 ) C1533_=_C1538( C1533 C1538 ) C1533_=_C1539( C1533 C1539 ) C1533_=_C1541( C1533 C1541 ) C1533_=_C1542( C1533 C1542 ) \nC1533_=_C1543( C1533 C1543 ) C1533_=_C1544( C1533 C1544 ) C1533_=_C1545( C1533 C1545 ) C1533_=_C1546( C1533 C1546 ) C1533_=_C1547( C1533 C1547 ) C1533_=_C1548( C1533 C1548 ) \nC1533_=_C1549( C1533 C1549 ) C1533_=_C1550( C1533 C1550 ) C1533_=_C1551( C1533 C1551 ) C1533_=_C1900( C1533 C1900 ) C1534_=_C1535( C1534 C1535 ) C1534_=_C1536( C1534 C1536 ) \nC1534_=_C1537( C1534 C1537 ) C1534_=_C1538( C1534 C1538 ) C1534_=_C1539( C1534 C1539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2048( C1534 C2048 ) C1535_=_C1536( C1535 C1536 ) C1535_=_C1537( C1535 C1537 ) C1535_=_C1538( C1535 C1538 ) \nC1535_=_C1539( C1535 C1539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2139( C1535 C2139 ) C1536_=_C1537( C1536 C1537 ) C1536_=_C1538( C1536 C1538 ) C1536_=_C1539( C1536 C1539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7_=_C1538( C1537 C1538 ) C1537_=_C1539( C1537 C1539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8_=_C1539( C1538 C1539 ) C1538_=_C1541( C1538 C1541 ) \nC1538_=_C1542( C1538 C1542 ) C1538_=_C1543( C1538 C1543 ) C1538_=_C1544( C1538 C1544 ) C1538_=_C1545( C1538 C1545 ) C1538_=_C1546( C1538 C1546</w:t>
      </w:r>
    </w:p>
    <w:p>
      <w:pPr>
        <w:pStyle w:val="PreformattedText"/>
        <w:bidi w:val="0"/>
        <w:spacing w:before="0" w:after="0"/>
        <w:jc w:val="left"/>
        <w:rPr/>
      </w:pPr>
      <w:r>
        <w:rPr/>
        <w:t xml:space="preserve"> </w:t>
      </w:r>
      <w:r>
        <w:rPr/>
        <w:t>) C1538_=_C1547( C1538 C1547 ) \nC1538_=_C1548( C1538 C1548 ) C1538_=_C1549( C1538 C1549 ) C1538_=_C1550( C1538 C1550 ) C1538_=_C1551( C1538 C1551 ) C1538_=_C2423( C1538 C2423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2492( C1539 C2492 ) C1541_=_C1542( C1541 C1542 ) \nC1541_=_C1543( C1541 C1543 ) C1541_=_C1544( C1541 C1544 ) C1541_=_C1545( C1541 C1545 ) C1541_=_C1546( C1541 C1546 ) C1541_=_C1547( C1541 C1547 ) C1541_=_C1548( C1541 C1548 ) \nC1541_=_C1549( C1541 C1549 ) C1541_=_C1550( C1541 C1550 ) C1541_=_C1551( C1541 C1551 ) C1542_=_C1543( C1542 C1543 ) C1542_=_C1544( C1542 C1544 ) C1542_=_C1545( C1542 C1545 ) \nC1542_=_C1546( C1542 C1546 ) C1542_=_C1547( C1542 C1547 ) C1542_=_C1548( C1542 C1548 ) C1542_=_C1549( C1542 C1549 ) C1542_=_C1550( C1542 C1550 ) C1542_=_C1551( C1542 C1551 ) \nC1542_=_C3636( C1542 C3636 ) C1543_=_C1544( C1543 C1544 ) C1543_=_C1545( C1543 C1545 ) C1543_=_C1546( C1543 C1546 ) C1543_=_C1547( C1543 C1547 ) C1543_=_C1548( C1543 C1548 ) \nC1543_=_C1549( C1543 C1549 ) C1543_=_C1550( C1543 C1550 ) C1543_=_C1551( C1543 C1551 ) C1543_=_C2976( C1543 C2976 ) C1544_=_C1545( C1544 C1545 ) C1544_=_C1546( C1544 C1546 ) \nC1544_=_C1547( C1544 C1547 ) C1544_=_C1548( C1544 C1548 ) C1544_=_C1549( C1544 C1549 ) C1544_=_C1550( C1544 C1550 ) C1544_=_C1551( C1544 C1551 ) C1544_=_C2980( C1544 C2980 ) \nC1545_=_C1546( C1545 C1546 ) C1545_=_C1547( C1545 C1547 ) C1545_=_C1548( C1545 C1548 ) C1545_=_C1549( C1545 C1549 ) C1545_=_C1550( C1545 C1550 ) C1545_=_C1551( C1545 C1551 ) \nC1546_=_C1547( C1546 C1547 ) C1546_=_C1548( C1546 C1548 ) C1546_=_C1549( C1546 C1549 ) C1546_=_C1550( C1546 C1550 ) C1546_=_C1551( C1546 C1551 ) C1546_=_C3922( C1546 C3922 ) \nC1547_=_C1548( C1547 C1548 ) C1547_=_C1549( C1547 C1549 ) C1547_=_C1550( C1547 C1550 ) C1547_=_C1551( C1547 C1551 ) C1548_=_C1549( C1548 C1549 ) C1548_=_C1550( C1548 C1550 ) \nC1548_=_C1551( C1548 C1551 ) C1549_=_C1550( C1549 C1550 ) C1549_=_C1551( C1549 C1551 ) C1549_=_C2983( C1549 C2983 ) C1550_=_C1551( C1550 C1551 ) C1550_=_C2985( C1550 C2985 ) \nC1551_=_C1766( C1551 C1766 ) C1551_=_C1793( C1551 C1793 ) C1551_=_C1861( C1551 C1861 ) C1551_=_C1900( C1551 C1900 ) C1551_=_C2048( C1551 C2048 ) C1551_=_C2298( C1551 C2298 ) \nC1551_=_C2492( C1551 C2492 ) C1551_=_C2986( C1551 C2986 ) C1551_=_C3068( C1551 C3068 ) C1551_=_C3348( C1551 C3348 ) C1551_=_C3359( C1551 C3359 ) C1551_=_C3570( C1551 C3570 ) \nC1551_=_C3630( C1551 C3630 ) C1551_=_C3636( C1551 C3636 ) C1551_=_C3650( C1551 C3650 ) C1551_=_C3763( C1551 C3763 ) C1551_=_C3906( C1551 C3906 ) C1551_=_C3922( C1551 C3922 ) \nC1551_=_C3928( C1551 C3928 ) C1551_=_C4009( C1551 C4009 ) C1551_=_C4035( C1551 C4035 ) C1551_=_C4097( C1551 C4097 ) C1684_=_C1781( C1684 C1781 ) C1684_=_C2078( C1684 C2078 ) \nC1684_=_C2139( C1684 C2139 ) C1684_=_C2285( C1684 C2285 ) C1684_=_C2423( C1684 C2423 ) C1684_=_C2690( C1684 C2690 ) C1684_=_C2732( C1684 C2732 ) C1684_=_C2974( C1684 C2974 ) \nC1684_=_C2975( C1684 C2975 ) C1684_=_C2976( C1684 C2976 ) C1684_=_C2977( C1684 C2977 ) C1684_=_C2978( C1684 C2978 ) C1684_=_C2979( C1684 C2979 ) C1684_=_C2980( C1684 C2980 ) \nC1684_=_C2981( C1684 C2981 ) C1684_=_C2982( C1684 C2982 ) C1684_=_C2983( C1684 C2983 ) C1684_=_C2984( C1684 C2984 ) C1684_=_C2985( C1684 C2985 ) C1684_=_C2986( C1684 C2986 ) \nC1766_=_C1793( C1766 C1793 ) C1766_=_C1861( C1766 C1861 ) C1766_=_C1900( C1766 C1900 ) C1766_=_C2048( C1766 C2048 ) C1766_=_C2298( C1766 C2298 ) C1766_=_C2492( C1766 C2492 ) \nC1766_=_C2986( C1766 C2986 ) C1766_=_C3068( C1766 C3068 ) C1766_=_C3348( C1766 C3348 ) C1766_=_C3359( C1766 C3359 ) C1766_=_C3570( C1766 C3570 ) C1766_=_C3630( C1766 C3630 ) \nC1766_=_C3636( C1766 C3636 ) C1766_=_C3650( C1766 C3650 ) C1766_=_C3763( C1766 C3763 ) C1766_=_C3906( C1766 C3906 ) C1766_=_C3922( C1766 C3922 ) C1766_=_C3928( C1766 C3928 ) \nC1766_=_C4009( C1766 C4009 ) C1766_=_C4035( C1766 C4035 ) C1766_=_C4097( C1766 C4097 ) C1781_=_C1793( C1781 C1793 ) C1781_=_C2078( C1781 C2078 ) C1781_=_C2139( C1781 C2139 ) \nC1781_=_C2285( C1781 C2285 ) C1781_=_C2423( C1781 C2423 ) C1781_=_C2690( C1781 C2690 ) C1781_=_C2732( C1781 C2732 ) C1781_=_C2974( C1781 C2974 ) C1781_=_C2975( C1781 C2975 ) \nC1781_=_C2976( C1781 C2976 ) C1781_=_C2977( C1781 C2977 ) C1781_=_C2978( C1781 C2978 ) C1781_=_C2979( C1781 C2979 ) C1781_=_C2980( C1781 C2980 ) C1781_=_C2981( C1781 C2981 ) \nC1781_=_C2982( C1781 C2982 ) C1781_=_C2983( C1781 C2983 ) C1781_=_C2984( C1781 C2984 ) C1781_=_C2985( C1781 C2985 ) C1781_=_C2986( C1781 C2986 ) C1793_=_C1861( C1793 C1861 ) \nC1793_=_C1900( C1793 C1900 ) C1793_=_C2048( C1793 C2048 ) C1793_=_C2298( C1793 C2298 ) C1793_=_C2492( C1793 C2492 ) C1793_=_C2986( C1793 C2986 ) C1793_=_C3068( C1793 C3068 ) \nC1793_=_C3348( C1793 C3348 ) C1793_=_C3359( C1793 C3359 ) C1793_=_C3570( C1793 C3570 ) C1793_=_C3630( C1793 C3630 ) C1793_=_C3636( C1793 C3636 ) C1793_=_C3650( C1793 C3650 ) \nC1793_=_C3763( C1793 C3763 ) C1793_=_C3906( C1793 C3906 ) C1793_=_C3922( C1793 C3922 ) C1793_=_C3928( C1793 C3928 ) C1793_=_C4009( C1793 C4009 ) C1793_=_C4035( C1793 C4035 ) \nC1793_=_C4097( C1793 C4097 ) C1861_=_C1900( C1861 C1900 ) C1861_=_C2048( C1861 C2048 ) C1861_=_C2298( C1861 C2298 ) C1861_=_C2492( C1861 C2492 ) C1861_=_C2986( C1861 C2986 ) \nC1861_=_C3068( C1861 C3068 ) C1861_=_C3348( C1861 C3348 ) C1861_=_C3359( C1861 C3359 ) C1861_=_C3570( C1861 C3570 ) C1861_=_C3630( C1861 C3630 ) C1861_=_C3636( C1861 C3636 ) \nC1861_=_C3650( C1861 C3650 ) C1861_=_C3763( C1861 C3763 ) C1861_=_C3906( C1861 C3906 ) C1861_=_C3922( C1861 C3922 ) C1861_=_C3928( C1861 C3928 ) C1861_=_C4009( C1861 C4009 ) \nC1861_=_C4035( C1861 C4035 ) C1861_=_C4097( C1861 C4097 ) C1900_=_C2048( C1900 C2048 ) C1900_=_C2298( C1900 C2298 ) C1900_=_C2492( C1900 C2492 ) C1900_=_C2986( C1900 C2986 ) \nC1900_=_C3068( C1900 C3068 ) C1900_=_C3348( C1900 C3348 ) C1900_=_C3359( C1900 C3359 ) C1900_=_C3570( C1900 C3570 ) C1900_=_C3630( C1900 C3630 ) C1900_=_C3636( C1900 C3636 ) \nC1900_=_C3650( C1900 C3650 ) C1900_=_C3763( C1900 C3763 ) C1900_=_C3906( C1900 C3906 ) C1900_=_C3922( C1900 C3922 ) C1900_=_C3928( C1900 C3928 ) C1900_=_C4009( C1900 C4009 ) \nC1900_=_C4035( C1900 C4035 ) C1900_=_C4097( C1900 C4097 ) C2048_=_C2298( C2048 C2298 ) C2048_=_C2492( C2048 C2492 ) C2048_=_C2986( C2048 C2986 ) C2048_=_C3068( C2048 C3068 ) \nC2048_=_C3348( C2048 C3348 ) C2048_=_C3359( C2048 C3359 ) C2048_=_C3570( C2048 C3570 ) C2048_=_C3630( C2048 C3630 ) C2048_=_C3636( C2048 C3636 ) C2048_=_C3650( C2048 C3650 ) \nC2048_=_C3763( C2048 C3763 ) C2048_=_C3906( C2048 C3906 ) C2048_=_C3922( C2048 C3922 ) C2048_=_C3928( C2048 C3928 ) C2048_=_C4009( C2048 C4009 ) C2048_=_C4035( C2048 C4035 ) \nC2048_=_C4097( C2048 C4097 ) C2078_=_C2139( C2078 C2139 ) C2078_=_C2285( C2078 C2285 ) C2078_=_C2423( C2078 C2423 ) C2078_=_C2690( C2078 C2690 ) C2078_=_C2732( C2078 C2732 ) \nC2078_=_C2974( C2078 C2974 ) C2078_=_C2975( C2078 C2975 ) C2078_=_C2976( C2078 C2976 ) C2078_=_C2977( C2078 C2977 ) C2078_=_C2978( C2078 C2978 ) C2078_=_C2979( C2078 C2979 ) \nC2078_=_C2980( C2078 C2980 ) C2078_=_C2981( C2078 C2981 ) C2078_=_C2982( C2078 C2982 ) C2078_=_C2983( C2078 C2983 ) C2078_=_C2984( C2078 C2984 ) C2078_=_C2985( C2078 C2985 ) \nC2078_=_C2986( C2078 C2986 ) C2139_=_C2285( C2139 C2285 ) C2139_=_C2423( C2139 C2423 ) C2139_=_C2690( C2139 C2690 ) C2139_=_C2732( C2139 C2732 ) C2139_=_C2974( C2139 C2974 ) \nC2139_=_C2975( C2139 C2975 ) C2139_=_C2976( C2139 C2976 ) C2139_=_C2977( C2139 C2977 ) C2139_=_C2978( C2139 C2978 ) C2139_=_C2979( C2139 C2979 ) C2139_=_C2980( C2139 C2980 ) \nC2139_=_C2981( C2139 C2981 ) C2139_=_C2982( C2139 C2982 ) C2139_=_C2983( C2139 C2983 ) C2139_=_C2984( C2139 C2984 ) C2139_=_C2985( C2139 C2985 ) C2139_=_C2986( C2139 C2986 ) \nC2285_=_C2298( C2285 C2298 ) C2285_=_C2423( C2285 C2423 ) C2285_=_C2690( C2285 C2690 ) C2285_=_C2732( C2285 C2732 ) C2285_=_C2974( C2285 C2974 ) C2285_=_C2975( C2285 C2975 ) \nC2285_=_C2976( C2285 C2976 ) C2285_=_C2977( C2285 C2977 ) C2285_=_C2978( C2285 C2978 ) C2285_=_C2979( C2285 C2979 ) C2285_=_C2980( C2285 C2980 ) C2285_=_C2981( C2285 C2981 ) \nC2285_=_C2982( C2285 C2982 ) C2285_=_C2983( C2285 C2983 ) C2285_=_C2984( C2285 C2984 ) C2285_=_C2985( C2285 C2985 ) C2285_=_C2986( C2285 C2986 ) C2298_=_C2492( C2298 C2492 ) \nC2298_=_C2986( C2298 C2986 ) C2298_=_C3068( C2298 C3068 ) C2298_=_C3348( C2298 C3348 ) C2298_=_C3359( C2298 C3359 ) C2298_=_C3570( C2298 C3570 ) C2298_=_C3630( C2298 C3630 ) \nC2298_=_C3636( C2298 C3636 ) C2298_=_C3650( C2298 C3650 ) C2298_=_C3763( C2298 C3763 ) C2298_=_C3906( C2298 C3906 ) C2298_=_C3922( C2298 C3922 ) C2298_=_C3928( C2298 C3928 ) \nC2298_=_C4009( C2298 C4009 ) C2298_=_C4035( C2298 C4035 ) C2298_=_C4097( C2298 C4097 ) C2423_=_C2690( C2423 C2690 ) C2423_=_C2732( C2423 C2732 ) C2423_=_C2974( C2423 C2974 ) \nC2423_=_C2975( C2423 C2975 ) C2423_=_C2976( C2423 C2976 ) C2423_=_C2977( C2423 C2977 ) C2423_=_C2978( C2423 C2978 ) C2423_=_C2979( C2423 C2979 ) C2423_=_C2980( C2423 C2980 ) \nC2423_=_C2981( C2423 C2981 ) C2423_=_C2982( C2423 C2982 ) C2423_=_C2983( C2423 C2983 ) C2423_=_C2984( C2423 C2984 ) C2423_=_C2985( C2423 C2985 ) C2423_=_C2986( C2423 C2986 ) \nC2492_=_C2986( C2492 C2986 ) C2492_=_C3068( C2492 C3068 ) C2492_=_C3348( C2492 C3348 ) C2492_=_C3359( C2492 C3359 ) C2492_=_C3570( C2492 C3570 ) C2492_=_C3630( C2492 C3630 ) \nC2492_=_C3636( C2492 C3636 ) C2492_=_C3650( C2492 C3650 ) C2492_=_C3763( C2492 C3763 ) C2492_=_C3906( C2492 C3906 ) C2492_=_C3922( C2492 C3922 ) C2492_=_C3928( C2492 C3928 ) \nC2492_=_C4009( C2492 C4009 ) C2492_=_C4035( C2492 C4035 ) C2492_=_C4097( C2492 C4097 ) C2690_=_C2732( C2690 C2732 ) C2690_=_C2974( C2690 C2974 ) C2690_=_C2975( C2690 C2975 ) \nC2690_=_C2976(</w:t>
      </w:r>
    </w:p>
    <w:p>
      <w:pPr>
        <w:pStyle w:val="PreformattedText"/>
        <w:bidi w:val="0"/>
        <w:spacing w:before="0" w:after="0"/>
        <w:jc w:val="left"/>
        <w:rPr/>
      </w:pPr>
      <w:r>
        <w:rPr/>
        <w:t xml:space="preserve"> </w:t>
      </w:r>
      <w:r>
        <w:rPr/>
        <w:t>C2690 C2976 ) C2690_=_C2977( C2690 C2977 ) C2690_=_C2978( C2690 C2978 ) C2690_=_C2979( C2690 C2979 ) C2690_=_C2980( C2690 C2980 ) C2690_=_C2981( C2690 C2981 ) \nC2690_=_C2982( C2690 C2982 ) C2690_=_C2983( C2690 C2983 ) C2690_=_C2984( C2690 C2984 ) C2690_=_C2985( C2690 C2985 ) C2690_=_C2986( C2690 C2986 ) C2732_=_C2974( C2732 C2974 ) \nC2732_=_C2975( C2732 C2975 ) C2732_=_C2976( C2732 C2976 ) C2732_=_C2977( C2732 C2977 ) C2732_=_C2978( C2732 C2978 ) C2732_=_C2979( C2732 C2979 ) C2732_=_C2980( C2732 C2980 ) \nC2732_=_C2981( C2732 C2981 ) C2732_=_C2982( C2732 C2982 ) C2732_=_C2983( C2732 C2983 ) C2732_=_C2984( C2732 C2984 ) C2732_=_C2985( C2732 C2985 ) C2732_=_C2986( C2732 C2986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3348( C2974 C3348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3359( C2975 C3359 ) C2976_=_C2977( C2976 C2977 ) C2976_=_C2978( C2976 C2978 ) C2976_=_C2979( C2976 C2979 ) C2976_=_C2980( C2976 C2980 ) C2976_=_C2981( C2976 C2981 ) \nC2976_=_C2982( C2976 C2982 ) C2976_=_C2983( C2976 C2983 ) C2976_=_C2984( C2976 C2984 ) C2976_=_C2985( C2976 C2985 ) C2976_=_C2986( C2976 C2986 ) C2977_=_C2978( C2977 C2978 ) \nC2977_=_C2979( C2977 C2979 ) C2977_=_C2980( C2977 C2980 ) C2977_=_C2981( C2977 C2981 ) C2977_=_C2982( C2977 C2982 ) C2977_=_C2983( C2977 C2983 ) C2977_=_C2984( C2977 C2984 ) \nC2977_=_C2985( C2977 C2985 ) C2977_=_C2986( C2977 C2986 ) C2977_=_C3650( C2977 C3650 ) C2978_=_C2979( C2978 C2979 ) C2978_=_C2980( C2978 C2980 ) C2978_=_C2981( C2978 C2981 ) \nC2978_=_C2982( C2978 C2982 ) C2978_=_C2983( C2978 C2983 ) C2978_=_C2984( C2978 C2984 ) C2978_=_C2985( C2978 C2985 ) C2978_=_C2986( C2978 C2986 ) C2979_=_C2980( C2979 C2980 ) \nC2979_=_C2981( C2979 C2981 ) C2979_=_C2982( C2979 C2982 ) C2979_=_C2983( C2979 C2983 ) C2979_=_C2984( C2979 C2984 ) C2979_=_C2985( C2979 C2985 ) C2979_=_C2986( C2979 C2986 ) \nC2980_=_C2981( C2980 C2981 ) C2980_=_C2982( C2980 C2982 ) C2980_=_C2983( C2980 C2983 ) C2980_=_C2984( C2980 C2984 ) C2980_=_C2985( C2980 C2985 ) C2980_=_C2986( C2980 C2986 ) \nC2981_=_C2982( C2981 C2982 ) C2981_=_C2983( C2981 C2983 ) C2981_=_C2984( C2981 C2984 ) C2981_=_C2985( C2981 C2985 ) C2981_=_C2986( C2981 C2986 ) C2981_=_C3928( C2981 C3928 ) \nC2982_=_C2983( C2982 C2983 ) C2982_=_C2984( C2982 C2984 ) C2982_=_C2985( C2982 C2985 ) C2982_=_C2986( C2982 C2986 ) C2982_=_C4035( C2982 C4035 ) C2983_=_C2984( C2983 C2984 ) \nC2983_=_C2985( C2983 C2985 ) C2983_=_C2986( C2983 C2986 ) C2984_=_C2985( C2984 C2985 ) C2984_=_C2986( C2984 C2986 ) C2985_=_C2986( C2985 C2986 ) C2986_=_C3068( C2986 C3068 ) \nC2986_=_C3348( C2986 C3348 ) C2986_=_C3359( C2986 C3359 ) C2986_=_C3570( C2986 C3570 ) C2986_=_C3630( C2986 C3630 ) C2986_=_C3636( C2986 C3636 ) C2986_=_C3650( C2986 C3650 ) \nC2986_=_C3763( C2986 C3763 ) C2986_=_C3906( C2986 C3906 ) C2986_=_C3922( C2986 C3922 ) C2986_=_C3928( C2986 C3928 ) C2986_=_C4009( C2986 C4009 ) C2986_=_C4035( C2986 C4035 ) \nC2986_=_C4097( C2986 C4097 ) C3068_=_C3348( C3068 C3348 ) C3068_=_C3359( C3068 C3359 ) C3068_=_C3570( C3068 C3570 ) C3068_=_C3630( C3068 C3630 ) C3068_=_C3636( C3068 C3636 ) \nC3068_=_C3650( C3068 C3650 ) C3068_=_C3763( C3068 C3763 ) C3068_=_C3906( C3068 C3906 ) C3068_=_C3922( C3068 C3922 ) C3068_=_C3928( C3068 C3928 ) C3068_=_C4009( C3068 C4009 ) \nC3068_=_C4035( C3068 C4035 ) C3068_=_C4097( C3068 C4097 ) C3348_=_C3359( C3348 C3359 ) C3348_=_C3570( C3348 C3570 ) C3348_=_C3630( C3348 C3630 ) C3348_=_C3636( C3348 C3636 ) \nC3348_=_C3650( C3348 C3650 ) C3348_=_C3763( C3348 C3763 ) C3348_=_C3906( C3348 C3906 ) C3348_=_C3922( C3348 C3922 ) C3348_=_C3928( C3348 C3928 ) C3348_=_C4009( C3348 C4009 ) \nC3348_=_C4035( C3348 C4035 ) C3348_=_C4097( C3348 C4097 ) C3359_=_C3570( C3359 C3570 ) C3359_=_C3630( C3359 C3630 ) C3359_=_C3636( C3359 C3636 ) C3359_=_C3650( C3359 C3650 ) \nC3359_=_C3763( C3359 C3763 ) C3359_=_C3906( C3359 C3906 ) C3359_=_C3922( C3359 C3922 ) C3359_=_C3928( C3359 C3928 ) C3359_=_C4009( C3359 C4009 ) C3359_=_C4035( C3359 C4035 ) \nC3359_=_C4097( C3359 C4097 ) C3570_=_C3630( C3570 C3630 ) C3570_=_C3636( C3570 C3636 ) C3570_=_C3650( C3570 C3650 ) C3570_=_C3763( C3570 C3763 ) C3570_=_C3906( C3570 C3906 ) \nC3570_=_C3922( C3570 C3922 ) C3570_=_C3928( C3570 C3928 ) C3570_=_C4009( C3570 C4009 ) C3570_=_C4035( C3570 C4035 ) C3570_=_C4097( C3570 C4097 ) C3630_=_C3636( C3630 C3636 ) \nC3630_=_C3650( C3630 C3650 ) C3630_=_C3763( C3630 C3763 ) C3630_=_C3906( C3630 C3906 ) C3630_=_C3922( C3630 C3922 ) C3630_=_C3928( C3630 C3928 ) C3630_=_C4009( C3630 C4009 ) \nC3630_=_C4035( C3630 C4035 ) C3630_=_C4097( C3630 C4097 ) C3636_=_C3650( C3636 C3650 ) C3636_=_C3763( C3636 C3763 ) C3636_=_C3906( C3636 C3906 ) C3636_=_C3922( C3636 C3922 ) \nC3636_=_C3928( C3636 C3928 ) C3636_=_C4009( C3636 C4009 ) C3636_=_C4035( C3636 C4035 ) C3636_=_C4097( C3636 C4097 ) C3650_=_C3763( C3650 C3763 ) C3650_=_C3906( C3650 C3906 ) \nC3650_=_C3922( C3650 C3922 ) C3650_=_C3928( C3650 C3928 ) C3650_=_C4009( C3650 C4009 ) C3650_=_C4035( C3650 C4035 ) C3650_=_C4097( C3650 C4097 ) C3763_=_C3906( C3763 C3906 ) \nC3763_=_C3922( C3763 C3922 ) C3763_=_C3928( C3763 C3928 ) C3763_=_C4009( C3763 C4009 ) C3763_=_C4035( C3763 C4035 ) C3763_=_C4097( C3763 C4097 ) C3906_=_C3922( C3906 C3922 ) \nC3906_=_C3928( C3906 C3928 ) C3906_=_C4009( C3906 C4009 ) C3906_=_C4035( C3906 C4035 ) C3906_=_C4097( C3906 C4097 ) C3922_=_C3928( C3922 C3928 ) C3922_=_C4009( C3922 C4009 ) \nC3922_=_C4035( C3922 C4035 ) C3922_=_C4097( C3922 C4097 ) C3928_=_C4009( C3928 C4009 ) C3928_=_C4035( C3928 C4035 ) C3928_=_C4097( C3928 C4097 ) C4009_=_C4035( C4009 C4035 ) \nC4009_=_C4097( C4009 C4097 ) C4035_=_C4097( C4035 C4097 ) "];102-&gt;145[label="94: C639 C641 C642 C643 C644 \nC645 C647 C648 C649 C650 C651 \nC652 C653 C654 C655 C656 C657 \nC658 C659 C660 C661 C662 C663 \nC664 C669 C815 C1073 C1095 C1179 \nC1310 C1334 C1511 C1529 C1530 C1531 \nC1532 C1533 C1534 C1535 C1536 C1537 \nC1538 C1539 C1541 C1542 C1543 C1544 \nC1545 C1546 C1547 C1548 C1549 C1550 \nC1684 C1766 C1781 C1793 C1861 C1900 \nC2048 C2078 C2139 C2285 C2298 C2423 \nC2492 C2690 C2732 C2974 C2975 C2976 \nC2977 C2978 C2979 C2980 C2981 C2982 \nC2983 C2984 C2985 C3068 C3348 C3359 \nC3570 C3630 C3636 C3650 C3763 C3906 \nC3922 C3928 C4009 C4035 C4097 \n1105: C639_=_C641 ,C639_=_C642 ,C639_=_C643 ,C639_=_C644 ,C639_=_C645 ,\nC639_=_C647 ,C639_=_C648 ,C639_=_C649 ,C639_=_C650 ,C639_=_C651 ,C639_=_C652 ,\nC639_=_C653 ,C639_=_C654 ,C639_=_C655 ,C639_=_C656 ,C639_=_C657 ,C639_=_C658 ,\nC639_=_C659 ,C639_=_C660 ,C639_=_C661 ,C639_=_C662 ,C639_=_C663 ,C639_=_C664 ,\nC641_=_C642 ,C641_=_C643 ,C641_=_C644 ,C641_=_C645 ,C641_=_C647 ,C641_=_C648 ,\nC641_=_C649 ,C641_=_C650 ,C641_=_C651 ,C641_=_C652 ,C641_=_C653 ,C641_=_C654 ,\nC641_=_C655 ,C641_=_C656 ,C641_=_C657 ,C641_=_C658 ,C641_=_C659 ,C641_=_C660 ,\nC641_=_C661 ,C641_=_C662 ,C641_=_C663 ,C641_=_C664 ,C642_=_C643 ,C642_=_C644 ,\nC642_=_C645 ,C642_=_C647 ,C642_=_C648 ,C642_=_C649 ,C642_=_C650 ,C642_=_C651 ,\nC642_=_C652 ,C642_=_C653 ,C642_=_C654 ,C642_=_C655 ,C642_=_C656 ,C642_=_C657 ,\nC642_=_C658 ,C642_=_C659 ,C642_=_C660 ,C642_=_C661 ,C642_=_C662 ,C642_=_C663 ,\nC642_=_C664 ,C642_=_C1530 ,C642_=_C1684 ,C643_=_C644 ,C643_=_C645 ,C643_=_C647 ,\nC643_=_C648 ,C643_=_C649 ,C643_=_C650 ,C643_=_C651 ,C643_=_C652 ,C643_=_C653 ,\nC643_=_C654 ,C643_=_C655 ,C643_=_C656 ,C643_=_C657 ,C643_=_C658 ,C643_=_C659 ,\nC643_=_C660 ,C643_=_C661 ,C643_=_C662 ,C643_=_C663 ,C643_=_C664 ,C643_=_C1861 ,\nC644_=_C645 ,C644_=_C647 ,C644_=_C648 ,C644_=_C649 ,C644_=_C650 ,C644_=_C651 ,\nC644_=_C652 ,C644_=_C653 ,C644_=_C654 ,C644_=_C655 ,C644_=_C656 ,C644_=_C657 ,\nC644_=_C658 ,C644_=_C659 ,C644_=_C660 ,C644_=_C661 ,C644_=_C662 ,C644_=_C663 ,\nC644_=_C664 ,C644_=_C1535 ,C644_=_C2139 ,C645_=_C647 ,C645_=_C648 ,C645_=_C649 ,\nC645_=_C650 ,C645_=_C651 ,C645_=_C652 ,C645_=_C653 ,C645_=_C654 ,C645_=_C655 ,\nC645_=_C656 ,C645_=_C657 ,C645_=_C658 ,C645_=_C659 ,C645_=_C660 ,C645_=_C661 ,\nC645_=_C662 ,C645_=_C663 ,C645_=_C664 ,C645_=_C1538 ,C645_=_C2423 ,C647_=_C648 ,\nC647_=_C649 ,C647_=_C650 ,C647_=_C651 ,C647_=_C652 ,C647_=_C653 ,C647_=_C654 ,\nC647_=_C655 ,C647_=_C656 ,C647_=_C657 ,C647_=_C658 ,C647_=_C659 ,C647_=_C660 ,\nC647_=_C661 ,C647_=_C662 ,C647_=_C663 ,C647_=_C664 ,C647_=_C3068 ,C648_=_C649 ,\nC648_=_C650 ,C648_=_C651 ,C648_=_C652 ,C648_=_C653 ,C648_=_C654 ,C648_=_C655 ,\nC648_=_C656 ,C648_=_C657 ,C648_=_C658 ,C648_=_C659 ,C648_=_C660 ,C648_=_C661 ,\nC648_=_C662 ,C648_=_C663 ,C648_=_C664 ,C649_=_C650 ,C649_=_C651 ,C649_=_C652 ,\nC649_=_C653 ,C649_=_C654 ,C649_=_C655 ,C649_=_C656 ,C649_=_C657 ,C649_=_C658 ,\nC649_=_C659 ,C649_=_C660 ,C649_=_C661 ,C649_=_C662 ,C649_=_C663 ,C649_=_C664 ,\nC650_=_C651 ,C650_=_C652 ,C650_=_C653 ,C650_=_C654 ,C650_=_C655 ,C650_=_C656 ,\nC650_=_C657 ,C650_=_C658 ,C650_=_C659 ,C650_=_C660 ,C650_=_C661 ,C650_=_C662 ,\nC650_=_C663 ,C650_=_C664 ,C650_=_C3570 ,C651_=_C652 ,C651_=_C653 ,C651_=_C654 ,\nC651_=_C655 ,C651_=_C656 ,C651_=_C657 ,C651_=_C658 ,C651_=_C659 ,C651_=_C660 ,\nC651_=_C661 ,C651_=_C662 ,C651_=_C663 ,C651_=_C664 ,C651_=_C3630 ,C652_=_C653 ,\nC652_=_C654 ,C652_=_C655 ,C652_=_C656 ,C652_=_C657 ,C652_=_C658 ,C652_=_C659 ,\nC652_=_C660 ,C652_=_C661 ,C652_=_C662 ,C652_=_C663 ,C652_=_C664 ,C652_=_C1543 ,\nC652_=_C2976 ,C653_=_C654 ,C653_=_C655 ,C653_=_C656 ,C653_=_C657 ,C653_=_C658 ,\nC653_=_C659 ,C653_=_C660 ,C653_=_C661 ,C653_=_C662 ,C653_=_C663</w:t>
      </w:r>
    </w:p>
    <w:p>
      <w:pPr>
        <w:pStyle w:val="PreformattedText"/>
        <w:bidi w:val="0"/>
        <w:spacing w:before="0" w:after="0"/>
        <w:jc w:val="left"/>
        <w:rPr/>
      </w:pPr>
      <w:r>
        <w:rPr/>
        <w:t xml:space="preserve"> </w:t>
      </w:r>
      <w:r>
        <w:rPr/>
        <w:t>,C653_=_C664 ,\nC653_=_C3763 ,C654_=_C655 ,C654_=_C656 ,C654_=_C657 ,C654_=_C658 ,C654_=_C659 ,\nC654_=_C660 ,C654_=_C661 ,C654_=_C662 ,C654_=_C663 ,C654_=_C664 ,C655_=_C656 ,\nC655_=_C657 ,C655_=_C658 ,C655_=_C659 ,C655_=_C660 ,C655_=_C661 ,C655_=_C662 ,\nC655_=_C663 ,C655_=_C664 ,C656_=_C657 ,C656_=_C658 ,C656_=_C659 ,C656_=_C660 ,\nC656_=_C661 ,C656_=_C662 ,C656_=_C663 ,C656_=_C664 ,C656_=_C1544 ,C656_=_C2980 ,\nC657_=_C658 ,C657_=_C659 ,C657_=_C660 ,C657_=_C661 ,C657_=_C662 ,C657_=_C663 ,\nC657_=_C664 ,C657_=_C3906 ,C658_=_C659 ,C658_=_C660 ,C658_=_C661 ,C658_=_C662 ,\nC658_=_C663 ,C658_=_C664 ,C658_=_C4009 ,C659_=_C660 ,C659_=_C661 ,C659_=_C662 ,\nC659_=_C663 ,C659_=_C664 ,C659_=_C2982 ,C659_=_C4035 ,C660_=_C661 ,C660_=_C662 ,\nC660_=_C663 ,C660_=_C664 ,C661_=_C662 ,C661_=_C663 ,C661_=_C664 ,C661_=_C1549 ,\nC661_=_C2983 ,C662_=_C663 ,C662_=_C664 ,C662_=_C4097 ,C663_=_C664 ,C664_=_C1550 ,\nC664_=_C2985 ,C669_=_C1073 ,C669_=_C1310 ,C669_=_C1530 ,C669_=_C1531 ,C669_=_C1532 ,\nC669_=_C1533 ,C669_=_C1534 ,C669_=_C1535 ,C669_=_C1536 ,C669_=_C1537 ,C669_=_C1538 ,\nC669_=_C1539 ,C669_=_C1541 ,C669_=_C1542 ,C669_=_C1543 ,C669_=_C1544 ,C669_=_C1545 ,\nC669_=_C1546 ,C669_=_C1547 ,C669_=_C1548 ,C669_=_C1549 ,C669_=_C1550 ,C815_=_C1179 ,\nC815_=_C1511 ,C815_=_C1684 ,C815_=_C1781 ,C815_=_C2078 ,C815_=_C2139 ,C815_=_C2285 ,\nC815_=_C2423 ,C815_=_C2690 ,C815_=_C2732 ,C815_=_C2974 ,C815_=_C2975 ,C815_=_C2976 ,\nC815_=_C2977 ,C815_=_C2978 ,C815_=_C2979 ,C815_=_C2980 ,C815_=_C2981 ,C815_=_C2982 ,\nC815_=_C2983 ,C815_=_C2984 ,C815_=_C2985 ,C1073_=_C1095 ,C1073_=_C1310 ,C1073_=_C1530 ,\nC1073_=_C1531 ,C1073_=_C1532 ,C1073_=_C1533 ,C1073_=_C1534 ,C1073_=_C1535 ,C1073_=_C1536 ,\nC1073_=_C1537 ,C1073_=_C1538 ,C1073_=_C1539 ,C1073_=_C1541 ,C1073_=_C1542 ,C1073_=_C1543 ,\nC1073_=_C1544 ,C1073_=_C1545 ,C1073_=_C1546 ,C1073_=_C1547 ,C1073_=_C1548 ,C1073_=_C1549 ,\nC1073_=_C1550 ,C1095_=_C1334 ,C1095_=_C1529 ,C1095_=_C1766 ,C1095_=_C1793 ,C1095_=_C1861 ,\nC1095_=_C1900 ,C1095_=_C2048 ,C1095_=_C2298 ,C1095_=_C2492 ,C1095_=_C3068 ,C1095_=_C3348 ,\nC1095_=_C3359 ,C1095_=_C3570 ,C1095_=_C3630 ,C1095_=_C3636 ,C1095_=_C3650 ,C1095_=_C3763 ,\nC1095_=_C3906 ,C1095_=_C3922 ,C1095_=_C3928 ,C1095_=_C4009 ,C1095_=_C4035 ,C1095_=_C4097 ,\nC1179_=_C1511 ,C1179_=_C1684 ,C1179_=_C1781 ,C1179_=_C2078 ,C1179_=_C2139 ,C1179_=_C2285 ,\nC1179_=_C2423 ,C1179_=_C2690 ,C1179_=_C2732 ,C1179_=_C2974 ,C1179_=_C2975 ,C1179_=_C2976 ,\nC1179_=_C2977 ,C1179_=_C2978 ,C1179_=_C2979 ,C1179_=_C2980 ,C1179_=_C2981 ,C1179_=_C2982 ,\nC1179_=_C2983 ,C1179_=_C2984 ,C1179_=_C2985 ,C1310_=_C1334 ,C1310_=_C1530 ,C1310_=_C1531 ,\nC1310_=_C1532 ,C1310_=_C1533 ,C1310_=_C1534 ,C1310_=_C1535 ,C1310_=_C1536 ,C1310_=_C1537 ,\nC1310_=_C1538 ,C1310_=_C1539 ,C1310_=_C1541 ,C1310_=_C1542 ,C1310_=_C1543 ,C1310_=_C1544 ,\nC1310_=_C1545 ,C1310_=_C1546 ,C1310_=_C1547 ,C1310_=_C1548 ,C1310_=_C1549 ,C1310_=_C1550 ,\nC1334_=_C1529 ,C1334_=_C1766 ,C1334_=_C1793 ,C1334_=_C1861 ,C1334_=_C1900 ,C1334_=_C2048 ,\nC1334_=_C2298 ,C1334_=_C2492 ,C1334_=_C3068 ,C1334_=_C3348 ,C1334_=_C3359 ,C1334_=_C3570 ,\nC1334_=_C3630 ,C1334_=_C3636 ,C1334_=_C3650 ,C1334_=_C3763 ,C1334_=_C3906 ,C1334_=_C3922 ,\nC1334_=_C3928 ,C1334_=_C4009 ,C1334_=_C4035 ,C1334_=_C4097 ,C1511_=_C1529 ,C1511_=_C1684 ,\nC1511_=_C1781 ,C1511_=_C2078 ,C1511_=_C2139 ,C1511_=_C2285 ,C1511_=_C2423 ,C1511_=_C2690 ,\nC1511_=_C2732 ,C1511_=_C2974 ,C1511_=_C2975 ,C1511_=_C2976 ,C1511_=_C2977 ,C1511_=_C2978 ,\nC1511_=_C2979 ,C1511_=_C2980 ,C1511_=_C2981 ,C1511_=_C2982 ,C1511_=_C2983 ,C1511_=_C2984 ,\nC1511_=_C2985 ,C1529_=_C1766 ,C1529_=_C1793 ,C1529_=_C1861 ,C1529_=_C1900 ,C1529_=_C2048 ,\nC1529_=_C2298 ,C1529_=_C2492 ,C1529_=_C3068 ,C1529_=_C3348 ,C1529_=_C3359 ,C1529_=_C3570 ,\nC1529_=_C3630 ,C1529_=_C3636 ,C1529_=_C3650 ,C1529_=_C3763 ,C1529_=_C3906 ,C1529_=_C3922 ,\nC1529_=_C3928 ,C1529_=_C4009 ,C1529_=_C4035 ,C1529_=_C4097 ,C1530_=_C1531 ,C1530_=_C1532 ,\nC1530_=_C1533 ,C1530_=_C1534 ,C1530_=_C1535 ,C1530_=_C1536 ,C1530_=_C1537 ,C1530_=_C1538 ,\nC1530_=_C1539 ,C1530_=_C1541 ,C1530_=_C1542 ,C1530_=_C1543 ,C1530_=_C1544 ,C1530_=_C1545 ,\nC1530_=_C1546 ,C1530_=_C1547 ,C1530_=_C1548 ,C1530_=_C1549 ,C1530_=_C1550 ,C1530_=_C1684 ,\nC1531_=_C1532 ,C1531_=_C1533 ,C1531_=_C1534 ,C1531_=_C1535 ,C1531_=_C1536 ,C1531_=_C1537 ,\nC1531_=_C1538 ,C1531_=_C1539 ,C1531_=_C1541 ,C1531_=_C1542 ,C1531_=_C1543 ,C1531_=_C1544 ,\nC1531_=_C1545 ,C1531_=_C1546 ,C1531_=_C1547 ,C1531_=_C1548 ,C1531_=_C1549 ,C1531_=_C1550 ,\nC1531_=_C1766 ,C1532_=_C1533 ,C1532_=_C1534 ,C1532_=_C1535 ,C1532_=_C1536 ,C1532_=_C1537 ,\nC1532_=_C1538 ,C1532_=_C1539 ,C1532_=_C1541 ,C1532_=_C1542 ,C1532_=_C1543 ,C1532_=_C1544 ,\nC1532_=_C1545 ,C1532_=_C1546 ,C1532_=_C1547 ,C1532_=_C1548 ,C1532_=_C1549 ,C1532_=_C1550 ,\nC1533_=_C1534 ,C1533_=_C1535 ,C1533_=_C1536 ,C1533_=_C1537 ,C1533_=_C1538 ,C1533_=_C1539 ,\nC1533_=_C1541 ,C1533_=_C1542 ,C1533_=_C1543 ,C1533_=_C1544 ,C1533_=_C1545 ,C1533_=_C1546 ,\nC1533_=_C1547 ,C1533_=_C1548 ,C1533_=_C1549 ,C1533_=_C1550 ,C1533_=_C1900 ,C1534_=_C1535 ,\nC1534_=_C1536 ,C1534_=_C1537 ,C1534_=_C1538 ,C1534_=_C1539 ,C1534_=_C1541 ,C1534_=_C1542 ,\nC1534_=_C1543 ,C1534_=_C1544 ,C1534_=_C1545 ,C1534_=_C1546 ,C1534_=_C1547 ,C1534_=_C1548 ,\nC1534_=_C1549 ,C1534_=_C1550 ,C1534_=_C2048 ,C1535_=_C1536 ,C1535_=_C1537 ,C1535_=_C1538 ,\nC1535_=_C1539 ,C1535_=_C1541 ,C1535_=_C1542 ,C1535_=_C1543 ,C1535_=_C1544 ,C1535_=_C1545 ,\nC1535_=_C1546 ,C1535_=_C1547 ,C1535_=_C1548 ,C1535_=_C1549 ,C1535_=_C1550 ,C1535_=_C2139 ,\nC1536_=_C1537 ,C1536_=_C1538 ,C1536_=_C1539 ,C1536_=_C1541 ,C1536_=_C1542 ,C1536_=_C1543 ,\nC1536_=_C1544 ,C1536_=_C1545 ,C1536_=_C1546 ,C1536_=_C1547 ,C1536_=_C1548 ,C1536_=_C1549 ,\nC1536_=_C1550 ,C1537_=_C1538 ,C1537_=_C1539 ,C1537_=_C1541 ,C1537_=_C1542 ,C1537_=_C1543 ,\nC1537_=_C1544 ,C1537_=_C1545 ,C1537_=_C1546 ,C1537_=_C1547 ,C1537_=_C1548 ,C1537_=_C1549 ,\nC1537_=_C1550 ,C1538_=_C1539 ,C1538_=_C1541 ,C1538_=_C1542 ,C1538_=_C1543 ,C1538_=_C1544 ,\nC1538_=_C1545 ,C1538_=_C1546 ,C1538_=_C1547 ,C1538_=_C1548 ,C1538_=_C1549 ,C1538_=_C1550 ,\nC1538_=_C2423 ,C1539_=_C1541 ,C1539_=_C1542 ,C1539_=_C1543 ,C1539_=_C1544 ,C1539_=_C1545 ,\nC1539_=_C1546 ,C1539_=_C1547 ,C1539_=_C1548 ,C1539_=_C1549 ,C1539_=_C1550 ,C1539_=_C2492 ,\nC1541_=_C1542 ,C1541_=_C1543 ,C1541_=_C1544 ,C1541_=_C1545 ,C1541_=_C1546 ,C1541_=_C1547 ,\nC1541_=_C1548 ,C1541_=_C1549 ,C1541_=_C1550 ,C1542_=_C1543 ,C1542_=_C1544 ,C1542_=_C1545 ,\nC1542_=_C1546 ,C1542_=_C1547 ,C1542_=_C1548 ,C1542_=_C1549 ,C1542_=_C1550 ,C1542_=_C3636 ,\nC1543_=_C1544 ,C1543_=_C1545 ,C1543_=_C1546 ,C1543_=_C1547 ,C1543_=_C1548 ,C1543_=_C1549 ,\nC1543_=_C1550 ,C1543_=_C2976 ,C1544_=_C1545 ,C1544_=_C1546 ,C1544_=_C1547 ,C1544_=_C1548 ,\nC1544_=_C1549 ,C1544_=_C1550 ,C1544_=_C2980 ,C1545_=_C1546 ,C1545_=_C1547 ,C1545_=_C1548 ,\nC1545_=_C1549 ,C1545_=_C1550 ,C1546_=_C1547 ,C1546_=_C1548 ,C1546_=_C1549 ,C1546_=_C1550 ,\nC1546_=_C3922 ,C1547_=_C1548 ,C1547_=_C1549 ,C1547_=_C1550 ,C1548_=_C1549 ,C1548_=_C1550 ,\nC1549_=_C1550 ,C1549_=_C2983 ,C1550_=_C2985 ,C1684_=_C1781 ,C1684_=_C2078 ,C1684_=_C2139 ,\nC1684_=_C2285 ,C1684_=_C2423 ,C1684_=_C2690 ,C1684_=_C2732 ,C1684_=_C2974 ,C1684_=_C2975 ,\nC1684_=_C2976 ,C1684_=_C2977 ,C1684_=_C2978 ,C1684_=_C2979 ,C1684_=_C2980 ,C1684_=_C2981 ,\nC1684_=_C2982 ,C1684_=_C2983 ,C1684_=_C2984 ,C1684_=_C2985 ,C1766_=_C1793 ,C1766_=_C1861 ,\nC1766_=_C1900 ,C1766_=_C2048 ,C1766_=_C2298 ,C1766_=_C2492 ,C1766_=_C3068 ,C1766_=_C3348 ,\nC1766_=_C3359 ,C1766_=_C3570 ,C1766_=_C3630 ,C1766_=_C3636 ,C1766_=_C3650 ,C1766_=_C3763 ,\nC1766_=_C3906 ,C1766_=_C3922 ,C1766_=_C3928 ,C1766_=_C4009 ,C1766_=_C4035 ,C1766_=_C4097 ,\nC1781_=_C1793 ,C1781_=_C2078 ,C1781_=_C2139 ,C1781_=_C2285 ,C1781_=_C2423 ,C1781_=_C2690 ,\nC1781_=_C2732 ,C1781_=_C2974 ,C1781_=_C2975 ,C1781_=_C2976 ,C1781_=_C2977 ,C1781_=_C2978 ,\nC1781_=_C2979 ,C1781_=_C2980 ,C1781_=_C2981 ,C1781_=_C2982 ,C1781_=_C2983 ,C1781_=_C2984 ,\nC1781_=_C2985 ,C1793_=_C1861 ,C1793_=_C1900 ,C1793_=_C2048 ,C1793_=_C2298 ,C1793_=_C2492 ,\nC1793_=_C3068 ,C1793_=_C3348 ,C1793_=_C3359 ,C1793_=_C3570 ,C1793_=_C3630 ,C1793_=_C3636 ,\nC1793_=_C3650 ,C1793_=_C3763 ,C1793_=_C3906 ,C1793_=_C3922 ,C1793_=_C3928 ,C1793_=_C4009 ,\nC1793_=_C4035 ,C1793_=_C4097 ,C1861_=_C1900 ,C1861_=_C2048 ,C1861_=_C2298 ,C1861_=_C2492 ,\nC1861_=_C3068 ,C1861_=_C3348 ,C1861_=_C3359 ,C1861_=_C3570 ,C1861_=_C3630 ,C1861_=_C3636 ,\nC1861_=_C3650 ,C1861_=_C3763 ,C1861_=_C3906 ,C1861_=_C3922 ,C1861_=_C3928 ,C1861_=_C4009 ,\nC1861_=_C4035 ,C1861_=_C4097 ,C1900_=_C2048 ,C1900_=_C2298 ,C1900_=_C2492 ,C1900_=_C3068 ,\nC1900_=_C3348 ,C1900_=_C3359 ,C1900_=_C3570 ,C1900_=_C3630 ,C1900_=_C3636 ,C1900_=_C3650 ,\nC1900_=_C3763 ,C1900_=_C3906 ,C1900_=_C3922 ,C1900_=_C3928 ,C1900_=_C4009 ,C1900_=_C4035 ,\nC1900_=_C4097 ,C2048_=_C2298 ,C2048_=_C2492 ,C2048_=_C3068 ,C2048_=_C3348 ,C2048_=_C3359 ,\nC2048_=_C3570 ,C2048_=_C3630 ,C2048_=_C3636 ,C2048_=_C3650 ,C2048_=_C3763 ,C2048_=_C3906 ,\nC2048_=_C3922 ,C2048_=_C3928 ,C2048_=_C4009 ,C2048_=_C4035 ,C2048_=_C4097 ,C2078_=_C2139 ,\nC2078_=_C2285 ,C2078_=_C2423 ,C2078_=_C2690 ,C2078_=_C2732 ,C2078_=_C2974 ,C2078_=_C2975 ,\nC2078_=_C2976 ,C2078_=_C2977 ,C2078_=_C2978 ,C2078_=_C2979 ,C2078_=_C2980 ,C2078_=_C2981 ,\nC2078_=_C2982 ,C2078_=_C2983 ,C2078_=_C2984 ,C2078_=_C2985 ,C2139_=_C2285 ,C2139_=_C2423 ,\nC2139_=_C2690 ,C2139_=_C2732 ,C2139_=_C2974 ,C2139_=_C2975 ,C2139_=_C2976 ,C2139_=_C2977 ,\nC2139_=_C2978 ,C2139_=_C2979 ,C2139_=_C2980 ,C2139_=_C2981 ,C2139_=_C2982 ,C2139_=_C2983 ,\nC2139_=_C2984 ,C2139_=_C2985 ,C2285_=_C2298 ,C2285_=_C2423 ,C2285_=_C2690 ,C2285_=_C2732 ,\nC2285_=_C2974 ,C2285_=_C2975 ,C2285_=_C2976 ,C2285_=_C2977 ,C2285_=_C2978 ,C2285_=_C2979 ,\nC2285_=_C2980 ,C2285_=_C2981 ,C2285_=_C2982 ,C2285_=_C2983 ,C2285_=_C2984 ,C2285_=_C2985 ,\nC2298_=_C2492 ,C2298_=_C3068 ,C2298_=_C3348 ,C2298_=_C3359 ,C2298_=_C3570 ,C2298_=_C3630 ,\nC2298_=_C3636 ,C2298_=_C3650 ,C2298_=_C3763 ,C2298_=_C3906 ,C2298_=_C3922 ,C2298_=_C3928 ,\nC2298_=_C4009 ,C2298_=_C4035</w:t>
      </w:r>
    </w:p>
    <w:p>
      <w:pPr>
        <w:pStyle w:val="PreformattedText"/>
        <w:bidi w:val="0"/>
        <w:spacing w:before="0" w:after="0"/>
        <w:jc w:val="left"/>
        <w:rPr/>
      </w:pPr>
      <w:r>
        <w:rPr/>
        <w:t xml:space="preserve"> </w:t>
      </w:r>
      <w:r>
        <w:rPr/>
        <w:t>,C2298_=_C4097 ,C2423_=_C2690 ,C2423_=_C2732 ,C2423_=_C2974 ,\nC2423_=_C2975 ,C2423_=_C2976 ,C2423_=_C2977 ,C2423_=_C2978 ,C2423_=_C2979 ,C2423_=_C2980 ,\nC2423_=_C2981 ,C2423_=_C2982 ,C2423_=_C2983 ,C2423_=_C2984 ,C2423_=_C2985 ,C2492_=_C3068 ,\nC2492_=_C3348 ,C2492_=_C3359 ,C2492_=_C3570 ,C2492_=_C3630 ,C2492_=_C3636 ,C2492_=_C3650 ,\nC2492_=_C3763 ,C2492_=_C3906 ,C2492_=_C3922 ,C2492_=_C3928 ,C2492_=_C4009 ,C2492_=_C4035 ,\nC2492_=_C4097 ,C2690_=_C2732 ,C2690_=_C2974 ,C2690_=_C2975 ,C2690_=_C2976 ,C2690_=_C2977 ,\nC2690_=_C2978 ,C2690_=_C2979 ,C2690_=_C2980 ,C2690_=_C2981 ,C2690_=_C2982 ,C2690_=_C2983 ,\nC2690_=_C2984 ,C2690_=_C2985 ,C2732_=_C2974 ,C2732_=_C2975 ,C2732_=_C2976 ,C2732_=_C2977 ,\nC2732_=_C2978 ,C2732_=_C2979 ,C2732_=_C2980 ,C2732_=_C2981 ,C2732_=_C2982 ,C2732_=_C2983 ,\nC2732_=_C2984 ,C2732_=_C2985 ,C2974_=_C2975 ,C2974_=_C2976 ,C2974_=_C2977 ,C2974_=_C2978 ,\nC2974_=_C2979 ,C2974_=_C2980 ,C2974_=_C2981 ,C2974_=_C2982 ,C2974_=_C2983 ,C2974_=_C2984 ,\nC2974_=_C2985 ,C2974_=_C3348 ,C2975_=_C2976 ,C2975_=_C2977 ,C2975_=_C2978 ,C2975_=_C2979 ,\nC2975_=_C2980 ,C2975_=_C2981 ,C2975_=_C2982 ,C2975_=_C2983 ,C2975_=_C2984 ,C2975_=_C2985 ,\nC2975_=_C3359 ,C2976_=_C2977 ,C2976_=_C2978 ,C2976_=_C2979 ,C2976_=_C2980 ,C2976_=_C2981 ,\nC2976_=_C2982 ,C2976_=_C2983 ,C2976_=_C2984 ,C2976_=_C2985 ,C2977_=_C2978 ,C2977_=_C2979 ,\nC2977_=_C2980 ,C2977_=_C2981 ,C2977_=_C2982 ,C2977_=_C2983 ,C2977_=_C2984 ,C2977_=_C2985 ,\nC2977_=_C3650 ,C2978_=_C2979 ,C2978_=_C2980 ,C2978_=_C2981 ,C2978_=_C2982 ,C2978_=_C2983 ,\nC2978_=_C2984 ,C2978_=_C2985 ,C2979_=_C2980 ,C2979_=_C2981 ,C2979_=_C2982 ,C2979_=_C2983 ,\nC2979_=_C2984 ,C2979_=_C2985 ,C2980_=_C2981 ,C2980_=_C2982 ,C2980_=_C2983 ,C2980_=_C2984 ,\nC2980_=_C2985 ,C2981_=_C2982 ,C2981_=_C2983 ,C2981_=_C2984 ,C2981_=_C2985 ,C2981_=_C3928 ,\nC2982_=_C2983 ,C2982_=_C2984 ,C2982_=_C2985 ,C2982_=_C4035 ,C2983_=_C2984 ,C2983_=_C2985 ,\nC2984_=_C2985 ,C3068_=_C3348 ,C3068_=_C3359 ,C3068_=_C3570 ,C3068_=_C3630 ,C3068_=_C3636 ,\nC3068_=_C3650 ,C3068_=_C3763 ,C3068_=_C3906 ,C3068_=_C3922 ,C3068_=_C3928 ,C3068_=_C4009 ,\nC3068_=_C4035 ,C3068_=_C4097 ,C3348_=_C3359 ,C3348_=_C3570 ,C3348_=_C3630 ,C3348_=_C3636 ,\nC3348_=_C3650 ,C3348_=_C3763 ,C3348_=_C3906 ,C3348_=_C3922 ,C3348_=_C3928 ,C3348_=_C4009 ,\nC3348_=_C4035 ,C3348_=_C4097 ,C3359_=_C3570 ,C3359_=_C3630 ,C3359_=_C3636 ,C3359_=_C3650 ,\nC3359_=_C3763 ,C3359_=_C3906 ,C3359_=_C3922 ,C3359_=_C3928 ,C3359_=_C4009 ,C3359_=_C4035 ,\nC3359_=_C4097 ,C3570_=_C3630 ,C3570_=_C3636 ,C3570_=_C3650 ,C3570_=_C3763 ,C3570_=_C3906 ,\nC3570_=_C3922 ,C3570_=_C3928 ,C3570_=_C4009 ,C3570_=_C4035 ,C3570_=_C4097 ,C3630_=_C3636 ,\nC3630_=_C3650 ,C3630_=_C3763 ,C3630_=_C3906 ,C3630_=_C3922 ,C3630_=_C3928 ,C3630_=_C4009 ,\nC3630_=_C4035 ,C3630_=_C4097 ,C3636_=_C3650 ,C3636_=_C3763 ,C3636_=_C3906 ,C3636_=_C3922 ,\nC3636_=_C3928 ,C3636_=_C4009 ,C3636_=_C4035 ,C3636_=_C4097 ,C3650_=_C3763 ,C3650_=_C3906 ,\nC3650_=_C3922 ,C3650_=_C3928 ,C3650_=_C4009 ,C3650_=_C4035 ,C3650_=_C4097 ,C3763_=_C3906 ,\nC3763_=_C3922 ,C3763_=_C3928 ,C3763_=_C4009 ,C3763_=_C4035 ,C3763_=_C4097 ,C3906_=_C3922 ,\nC3906_=_C3928 ,C3906_=_C4009 ,C3906_=_C4035 ,C3906_=_C4097 ,C3922_=_C3928 ,C3922_=_C4009 ,\nC3922_=_C4035 ,C3922_=_C4097 ,C3928_=_C4009 ,C3928_=_C4035 ,C3928_=_C4097 ,C4009_=_C4035 ,\nC4009_=_C4097 ,C4035_=_C4097 ,"];146[shape=box, label="id:146 level: 5\n104: C43 C45 C104 C105 C146 \nC148 C150 C230 C270 C297 C300 \nC301 C351 C352 C359 C363 C538 \nC630 C652 C864 C870 C1348 C1351 \nC1464 C1514 C1523 C1543 C1664 C1690 \nC1729 C1783 C1784 C1789 C2032 C2043 \nC2053 C2137 C2142 C2147 C2201 C2205 \nC2237 C2241 C2288 C2293 C2365 C2378 \nC2431 C2597 C2612 C2718 C2720 C2721 \nC2722 C2723 C2724 C2725 C2726 C2727 \nC2728 C2729 C2730 C2735 C2752 C2884 \nC2889 C2975 C2976 C2981 C3009 C3161 \nC3338 C3343 C3349 C3350 C3351 C3352 \nC3353 C3354 C3355 C3356 C3357 C3358 \nC3359 C3360 C3436 C3438 C3513 C3637 \nC3638 C3640 C3641 C3642 C3643 C3644 \nC3646 C3676 C3923 C3924 C3925 C3926 \nC3927 C3928 C3929 \n1398: C43_=_C45( C43 C45 ) C43_=_C104( C43 C104 ) C43_=_C146( C43 C146 ) C43_=_C297( C43 C297 ) C43_=_C351( C43 C351 ) \nC43_=_C359( C43 C359 ) C43_=_C1464( C43 C1464 ) C43_=_C1664( C43 C1664 ) C43_=_C1729( C43 C1729 ) C43_=_C2032( C43 C2032 ) C43_=_C2053( C43 C2053 ) \nC43_=_C2137( C43 C2137 ) C43_=_C2237( C43 C2237 ) C43_=_C2365( C43 C2365 ) C43_=_C2612( C43 C2612 ) C43_=_C2718( C43 C2718 ) C43_=_C2720( C43 C2720 ) \nC43_=_C2721( C43 C2721 ) C43_=_C2722( C43 C2722 ) C43_=_C2723( C43 C2723 ) C43_=_C2724( C43 C2724 ) C43_=_C2725( C43 C2725 ) C43_=_C2726( C43 C2726 ) \nC43_=_C2727( C43 C2727 ) C43_=_C2728( C43 C2728 ) C43_=_C2729( C43 C2729 ) C43_=_C2730( C43 C2730 ) C45_=_C105( C45 C105 ) C45_=_C148( C45 C148 ) \nC45_=_C300( C45 C300 ) C45_=_C352( C45 C352 ) C45_=_C363( C45 C363 ) C45_=_C1514( C45 C1514 ) C45_=_C1783( C45 C1783 ) C45_=_C2288( C45 C2288 ) \nC45_=_C2597( C45 C2597 ) C45_=_C2735( C45 C2735 ) C45_=_C2752( C45 C2752 ) C45_=_C2975( C45 C2975 ) C45_=_C3161( C45 C3161 ) C45_=_C3338( C45 C3338 ) \nC45_=_C3349( C45 C3349 ) C45_=_C3350( C45 C3350 ) C45_=_C3351( C45 C3351 ) C45_=_C3352( C45 C3352 ) C45_=_C3353( C45 C3353 ) C45_=_C3354( C45 C3354 ) \nC45_=_C3355( C45 C3355 ) C45_=_C3356( C45 C3356 ) C45_=_C3357( C45 C3357 ) C45_=_C3358( C45 C3358 ) C45_=_C3359( C45 C3359 ) C45_=_C3360( C45 C3360 ) \nC104_=_C105( C104 C105 ) C104_=_C146( C104 C146 ) C104_=_C297( C104 C297 ) C104_=_C351( C104 C351 ) C104_=_C359( C104 C359 ) C104_=_C1464( C104 C1464 ) \nC104_=_C1664( C104 C1664 ) C104_=_C1729( C104 C1729 ) C104_=_C2032( C104 C2032 ) C104_=_C2053( C104 C2053 ) C104_=_C2137( C104 C2137 ) C104_=_C2237( C104 C2237 ) \nC104_=_C2365( C104 C2365 ) C104_=_C2612( C104 C2612 ) C104_=_C2718( C104 C2718 ) C104_=_C2720( C104 C2720 ) C104_=_C2721( C104 C2721 ) C104_=_C2722( C104 C2722 ) \nC104_=_C2723( C104 C2723 ) C104_=_C2724( C104 C2724 ) C104_=_C2725( C104 C2725 ) C104_=_C2726( C104 C2726 ) C104_=_C2727( C104 C2727 ) C104_=_C2728( C104 C2728 ) \nC104_=_C2729( C104 C2729 ) C104_=_C2730( C104 C2730 ) C105_=_C148( C105 C148 ) C105_=_C300( C105 C300 ) C105_=_C352( C105 C352 ) C105_=_C363( C105 C363 ) \nC105_=_C1514( C105 C1514 ) C105_=_C1783( C105 C1783 ) C105_=_C2288( C105 C2288 ) C105_=_C2597( C105 C2597 ) C105_=_C2735( C105 C2735 ) C105_=_C2752( C105 C2752 ) \nC105_=_C2975( C105 C2975 ) C105_=_C3161( C105 C3161 ) C105_=_C3338( C105 C3338 ) C105_=_C3349( C105 C3349 ) C105_=_C3350( C105 C3350 ) C105_=_C3351( C105 C3351 ) \nC105_=_C3352( C105 C3352 ) C105_=_C3353( C105 C3353 ) C105_=_C3354( C105 C3354 ) C105_=_C3355( C105 C3355 ) C105_=_C3356( C105 C3356 ) C105_=_C3357( C105 C3357 ) \nC105_=_C3358( C105 C3358 ) C105_=_C3359( C105 C3359 ) C105_=_C3360( C105 C3360 ) C146_=_C148( C146 C148 ) C146_=_C150( C146 C150 ) C146_=_C297( C146 C297 ) \nC146_=_C351( C146 C351 ) C146_=_C359( C146 C359 ) C146_=_C1464( C146 C1464 ) C146_=_C1664( C146 C1664 ) C146_=_C1729( C146 C1729 ) C146_=_C2032( C146 C2032 ) \nC146_=_C2053( C146 C2053 ) C146_=_C2137( C146 C2137 ) C146_=_C2237( C146 C2237 ) C146_=_C2365( C146 C2365 ) C146_=_C2612( C146 C2612 ) C146_=_C2718( C146 C2718 ) \nC146_=_C2720( C146 C2720 ) C146_=_C2721( C146 C2721 ) C146_=_C2722( C146 C2722 ) C146_=_C2723( C146 C2723 ) C146_=_C2724( C146 C2724 ) C146_=_C2725( C146 C2725 ) \nC146_=_C2726( C146 C2726 ) C146_=_C2727( C146 C2727 ) C146_=_C2728( C146 C2728 ) C146_=_C2729( C146 C2729 ) C146_=_C2730( C146 C2730 ) C148_=_C150( C148 C150 ) \nC148_=_C300( C148 C300 ) C148_=_C352( C148 C352 ) C148_=_C363( C148 C363 ) C148_=_C1514( C148 C1514 ) C148_=_C1783( C148 C1783 ) C148_=_C2288( C148 C2288 ) \nC148_=_C2597( C148 C2597 ) C148_=_C2735( C148 C2735 ) C148_=_C2752( C148 C2752 ) C148_=_C2975( C148 C2975 ) C148_=_C3161( C148 C3161 ) C148_=_C3338( C148 C3338 ) \nC148_=_C3349( C148 C3349 ) C148_=_C3350( C148 C3350 ) C148_=_C3351( C148 C3351 ) C148_=_C3352( C148 C3352 ) C148_=_C3353( C148 C3353 ) C148_=_C3354( C148 C3354 ) \nC148_=_C3355( C148 C3355 ) C148_=_C3356( C148 C3356 ) C148_=_C3357( C148 C3357 ) C148_=_C3358( C148 C3358 ) C148_=_C3359( C148 C3359 ) C148_=_C3360( C148 C3360 ) \nC150_=_C230( C150 C230 ) C150_=_C270( C150 C270 ) C150_=_C301( C150 C301 ) C150_=_C538( C150 C538 ) C150_=_C630( C150 C630 ) C150_=_C652( C150 C652 ) \nC150_=_C864( C150 C864 ) C150_=_C1348( C150 C1348 ) C150_=_C1543( C150 C1543 ) C150_=_C1690( C150 C1690 ) C150_=_C1784( C150 C1784 ) C150_=_C2142( C150 C2142 ) \nC150_=_C2201( C150 C2201 ) C150_=_C2241( C150 C2241 ) C150_=_C2431( C150 C2431 ) C150_=_C2884( C150 C2884 ) C150_=_C2976( C150 C2976 ) C150_=_C3436( C150 C3436 ) \nC150_=_C3637( C150 C3637 ) C150_=_C3638( C150 C3638 ) C150_=_C3640( C150 C3640 ) C150_=_C3641( C150 C3641 ) C150_=_C3642( C150 C3642 ) C150_=_C3643( C150 C3643 ) \nC150_=_C3644( C150 C3644 ) C230_=_C270( C230 C270 ) C230_=_C301( C230 C301 ) C230_=_C538( C230 C538 ) C230_=_C630( C230 C630 ) C230_=_C652( C230 C652 ) \nC230_=_C864( C230 C864 ) C230_=_C1348( C230 C1348 ) C230_=_C1543( C230 C1543 ) C230_=_C1690( C230 C1690 ) C230_=_C1784( C230 C1784 ) C230_=_C2142( C230 C2142 ) \nC230_=_C2201( C230 C2201 ) C230_=_C2241( C230 C2241 ) C230_=_C2431( C230 C2431 ) C230_=_C2884( C230 C2884 ) C230_=_C2976( C230 C2976 ) C230_=_C3436( C230 C3436 ) \nC230_=_C3637( C230 C3637 ) C230_=_C3638( C230 C3638 ) C230_=_C3640( C230 C3640 ) C230_=_C3641( C230 C3641 ) C230_=_C3642( C230 C3642 ) C230_=_C3643( C230 C3643 ) \nC230_=_C3644( C230 C3644 ) C270_=_C301( C270 C301 ) C270_=_C538( C270 C538 ) C270_=_C630( C270 C630 ) C270_=_C652( C270 C652 ) C270_=_C864( C270 C864 ) \nC270_=_C1348( C270 C1348 ) C270_=_C1543( C270 C1543 ) C270_=_C1690( C270 C1690 ) C270_=_C1784( C270 C1784 ) C270_=_C2142( C270 C2142 ) C270_=_C2201( C270 C2201 ) \nC270_=_C2241( C270 C2241 ) C270_=_C2431( C270 C2431 ) C270_=_C2884( C270 C2884 ) C270_=_C2976( C270 C2976 ) C270_=_C3436( C270 C3436 ) C270_=_C3637( C270 C3637 ) \nC270_=_C3638( C270 C3638 ) C270_=_C3640( C270 C3640 ) C270_=_C3641(</w:t>
      </w:r>
    </w:p>
    <w:p>
      <w:pPr>
        <w:pStyle w:val="PreformattedText"/>
        <w:bidi w:val="0"/>
        <w:spacing w:before="0" w:after="0"/>
        <w:jc w:val="left"/>
        <w:rPr/>
      </w:pPr>
      <w:r>
        <w:rPr/>
        <w:t xml:space="preserve"> </w:t>
      </w:r>
      <w:r>
        <w:rPr/>
        <w:t>C270 C3641 ) C270_=_C3642( C270 C3642 ) C270_=_C3643( C270 C3643 ) C270_=_C3644( C270 C3644 ) \nC297_=_C300( C297 C300 ) C297_=_C301( C297 C301 ) C297_=_C351( C297 C351 ) C297_=_C359( C297 C359 ) C297_=_C1464( C297 C1464 ) C297_=_C1664( C297 C1664 ) \nC297_=_C1729( C297 C1729 ) C297_=_C2032( C297 C2032 ) C297_=_C2053( C297 C2053 ) C297_=_C2137( C297 C2137 ) C297_=_C2237( C297 C2237 ) C297_=_C2365( C297 C2365 ) \nC297_=_C2612( C297 C2612 ) C297_=_C2718( C297 C2718 ) C297_=_C2720( C297 C2720 ) C297_=_C2721( C297 C2721 ) C297_=_C2722( C297 C2722 ) C297_=_C2723( C297 C2723 ) \nC297_=_C2724( C297 C2724 ) C297_=_C2725( C297 C2725 ) C297_=_C2726( C297 C2726 ) C297_=_C2727( C297 C2727 ) C297_=_C2728( C297 C2728 ) C297_=_C2729( C297 C2729 ) \nC297_=_C2730( C297 C2730 ) C300_=_C301( C300 C301 ) C300_=_C352( C300 C352 ) C300_=_C363( C300 C363 ) C300_=_C1514( C300 C1514 ) C300_=_C1783( C300 C1783 ) \nC300_=_C2288( C300 C2288 ) C300_=_C2597( C300 C2597 ) C300_=_C2735( C300 C2735 ) C300_=_C2752( C300 C2752 ) C300_=_C2975( C300 C2975 ) C300_=_C3161( C300 C3161 ) \nC300_=_C3338( C300 C3338 ) C300_=_C3349( C300 C3349 ) C300_=_C3350( C300 C3350 ) C300_=_C3351( C300 C3351 ) C300_=_C3352( C300 C3352 ) C300_=_C3353( C300 C3353 ) \nC300_=_C3354( C300 C3354 ) C300_=_C3355( C300 C3355 ) C300_=_C3356( C300 C3356 ) C300_=_C3357( C300 C3357 ) C300_=_C3358( C300 C3358 ) C300_=_C3359( C300 C3359 ) \nC300_=_C3360( C300 C3360 ) C301_=_C538( C301 C538 ) C301_=_C630( C301 C630 ) C301_=_C652( C301 C652 ) C301_=_C864( C301 C864 ) C301_=_C1348( C301 C1348 ) \nC301_=_C1543( C301 C1543 ) C301_=_C1690( C301 C1690 ) C301_=_C1784( C301 C1784 ) C301_=_C2142( C301 C2142 ) C301_=_C2201( C301 C2201 ) C301_=_C2241( C301 C2241 ) \nC301_=_C2431( C301 C2431 ) C301_=_C2884( C301 C2884 ) C301_=_C2976( C301 C2976 ) C301_=_C3436( C301 C3436 ) C301_=_C3637( C301 C3637 ) C301_=_C3638( C301 C3638 ) \nC301_=_C3640( C301 C3640 ) C301_=_C3641( C301 C3641 ) C301_=_C3642( C301 C3642 ) C301_=_C3643( C301 C3643 ) C301_=_C3644( C301 C3644 ) C351_=_C352( C351 C352 ) \nC351_=_C359( C351 C359 ) C351_=_C1464( C351 C1464 ) C351_=_C1664( C351 C1664 ) C351_=_C1729( C351 C1729 ) C351_=_C2032( C351 C2032 ) C351_=_C2053( C351 C2053 ) \nC351_=_C2137( C351 C2137 ) C351_=_C2237( C351 C2237 ) C351_=_C2365( C351 C2365 ) C351_=_C2612( C351 C2612 ) C351_=_C2718( C351 C2718 ) C351_=_C2720( C351 C2720 ) \nC351_=_C2721( C351 C2721 ) C351_=_C2722( C351 C2722 ) C351_=_C2723( C351 C2723 ) C351_=_C2724( C351 C2724 ) C351_=_C2725( C351 C2725 ) C351_=_C2726( C351 C2726 ) \nC351_=_C2727( C351 C2727 ) C351_=_C2728( C351 C2728 ) C351_=_C2729( C351 C2729 ) C351_=_C2730( C351 C2730 ) C352_=_C363( C352 C363 ) C352_=_C1514( C352 C1514 ) \nC352_=_C1783( C352 C1783 ) C352_=_C2288( C352 C2288 ) C352_=_C2597( C352 C2597 ) C352_=_C2735( C352 C2735 ) C352_=_C2752( C352 C2752 ) C352_=_C2975( C352 C2975 ) \nC352_=_C3161( C352 C3161 ) C352_=_C3338( C352 C3338 ) C352_=_C3349( C352 C3349 ) C352_=_C3350( C352 C3350 ) C352_=_C3351( C352 C3351 ) C352_=_C3352( C352 C3352 ) \nC352_=_C3353( C352 C3353 ) C352_=_C3354( C352 C3354 ) C352_=_C3355( C352 C3355 ) C352_=_C3356( C352 C3356 ) C352_=_C3357( C352 C3357 ) C352_=_C3358( C352 C3358 ) \nC352_=_C3359( C352 C3359 ) C352_=_C3360( C352 C3360 ) C359_=_C363( C359 C363 ) C359_=_C1464( C359 C1464 ) C359_=_C1664( C359 C1664 ) C359_=_C1729( C359 C1729 ) \nC359_=_C2032( C359 C2032 ) C359_=_C2053( C359 C2053 ) C359_=_C2137( C359 C2137 ) C359_=_C2237( C359 C2237 ) C359_=_C2365( C359 C2365 ) C359_=_C2612( C359 C2612 ) \nC359_=_C2718( C359 C2718 ) C359_=_C2720( C359 C2720 ) C359_=_C2721( C359 C2721 ) C359_=_C2722( C359 C2722 ) C359_=_C2723( C359 C2723 ) C359_=_C2724( C359 C2724 ) \nC359_=_C2725( C359 C2725 ) C359_=_C2726( C359 C2726 ) C359_=_C2727( C359 C2727 ) C359_=_C2728( C359 C2728 ) C359_=_C2729( C359 C2729 ) C359_=_C2730( C359 C2730 ) \nC363_=_C1514( C363 C1514 ) C363_=_C1783( C363 C1783 ) C363_=_C2288( C363 C2288 ) C363_=_C2597( C363 C2597 ) C363_=_C2735( C363 C2735 ) C363_=_C2752( C363 C2752 ) \nC363_=_C2975( C363 C2975 ) C363_=_C3161( C363 C3161 ) C363_=_C3338( C363 C3338 ) C363_=_C3349( C363 C3349 ) C363_=_C3350( C363 C3350 ) C363_=_C3351( C363 C3351 ) \nC363_=_C3352( C363 C3352 ) C363_=_C3353( C363 C3353 ) C363_=_C3354( C363 C3354 ) C363_=_C3355( C363 C3355 ) C363_=_C3356( C363 C3356 ) C363_=_C3357( C363 C3357 ) \nC363_=_C3358( C363 C3358 ) C363_=_C3359( C363 C3359 ) C363_=_C3360( C363 C3360 ) C538_=_C630( C538 C630 ) C538_=_C652( C538 C652 ) C538_=_C864( C538 C864 ) \nC538_=_C1348( C538 C1348 ) C538_=_C1543( C538 C1543 ) C538_=_C1690( C538 C1690 ) C538_=_C1784( C538 C1784 ) C538_=_C2142( C538 C2142 ) C538_=_C2201( C538 C2201 ) \nC538_=_C2241( C538 C2241 ) C538_=_C2431( C538 C2431 ) C538_=_C2884( C538 C2884 ) C538_=_C2976( C538 C2976 ) C538_=_C3436( C538 C3436 ) C538_=_C3637( C538 C3637 ) \nC538_=_C3638( C538 C3638 ) C538_=_C3640( C538 C3640 ) C538_=_C3641( C538 C3641 ) C538_=_C3642( C538 C3642 ) C538_=_C3643( C538 C3643 ) C538_=_C3644( C538 C3644 ) \nC630_=_C652( C630 C652 ) C630_=_C864( C630 C864 ) C630_=_C1348( C630 C1348 ) C630_=_C1543( C630 C1543 ) C630_=_C1690( C630 C1690 ) C630_=_C1784( C630 C1784 ) \nC630_=_C2142( C630 C2142 ) C630_=_C2201( C630 C2201 ) C630_=_C2241( C630 C2241 ) C630_=_C2431( C630 C2431 ) C630_=_C2884( C630 C2884 ) C630_=_C2976( C630 C2976 ) \nC630_=_C3436( C630 C3436 ) C630_=_C3637( C630 C3637 ) C630_=_C3638( C630 C3638 ) C630_=_C3640( C630 C3640 ) C630_=_C3641( C630 C3641 ) C630_=_C3642( C630 C3642 ) \nC630_=_C3643( C630 C3643 ) C630_=_C3644( C630 C3644 ) C652_=_C864( C652 C864 ) C652_=_C1348( C652 C1348 ) C652_=_C1543( C652 C1543 ) C652_=_C1690( C652 C1690 ) \nC652_=_C1784( C652 C1784 ) C652_=_C2142( C652 C2142 ) C652_=_C2201( C652 C2201 ) C652_=_C2241( C652 C2241 ) C652_=_C2431( C652 C2431 ) C652_=_C2884( C652 C2884 ) \nC652_=_C2976( C652 C2976 ) C652_=_C3436( C652 C3436 ) C652_=_C3637( C652 C3637 ) C652_=_C3638( C652 C3638 ) C652_=_C3640( C652 C3640 ) C652_=_C3641( C652 C3641 ) \nC652_=_C3642( C652 C3642 ) C652_=_C3643( C652 C3643 ) C652_=_C3644( C652 C3644 ) C864_=_C870( C864 C870 ) C864_=_C1348( C864 C1348 ) C864_=_C1543( C864 C1543 ) \nC864_=_C1690( C864 C1690 ) C864_=_C1784( C864 C1784 ) C864_=_C2142( C864 C2142 ) C864_=_C2201( C864 C2201 ) C864_=_C2241( C864 C2241 ) C864_=_C2431( C864 C2431 ) \nC864_=_C2884( C864 C2884 ) C864_=_C2976( C864 C2976 ) C864_=_C3436( C864 C3436 ) C864_=_C3637( C864 C3637 ) C864_=_C3638( C864 C3638 ) C864_=_C3640( C864 C3640 ) \nC864_=_C3641( C864 C3641 ) C864_=_C3642( C864 C3642 ) C864_=_C3643( C864 C3643 ) C864_=_C3644( C864 C3644 ) C870_=_C1351( C870 C1351 ) C870_=_C1523( C870 C1523 ) \nC870_=_C1789( C870 C1789 ) C870_=_C2043( C870 C2043 ) C870_=_C2147( C870 C2147 ) C870_=_C2205( C870 C2205 ) C870_=_C2293( C870 C2293 ) C870_=_C2378( C870 C2378 ) \nC870_=_C2725( C870 C2725 ) C870_=_C2889( C870 C2889 ) C870_=_C2981( C870 C2981 ) C870_=_C3009( C870 C3009 ) C870_=_C3343( C870 C3343 ) C870_=_C3352( C870 C3352 ) \nC870_=_C3438( C870 C3438 ) C870_=_C3513( C870 C3513 ) C870_=_C3646( C870 C3646 ) C870_=_C3676( C870 C3676 ) C870_=_C3923( C870 C3923 ) C870_=_C3924( C870 C3924 ) \nC870_=_C3925( C870 C3925 ) C870_=_C3926( C870 C3926 ) C870_=_C3927( C870 C3927 ) C870_=_C3928( C870 C3928 ) C870_=_C3929( C870 C3929 ) C1348_=_C1351( C1348 C1351 ) \nC1348_=_C1543( C1348 C1543 ) C1348_=_C1690( C1348 C1690 ) C1348_=_C1784( C1348 C1784 ) C1348_=_C2142( C1348 C2142 ) C1348_=_C2201( C1348 C2201 ) C1348_=_C2241( C1348 C2241 ) \nC1348_=_C2431( C1348 C2431 ) C1348_=_C2884( C1348 C2884 ) C1348_=_C2976( C1348 C2976 ) C1348_=_C3436( C1348 C3436 ) C1348_=_C3637( C1348 C3637 ) C1348_=_C3638( C1348 C3638 ) \nC1348_=_C3640( C1348 C3640 ) C1348_=_C3641( C1348 C3641 ) C1348_=_C3642( C1348 C3642 ) C1348_=_C3643( C1348 C3643 ) C1348_=_C3644( C1348 C3644 ) C1351_=_C1523( C1351 C1523 ) \nC1351_=_C1789( C1351 C1789 ) C1351_=_C2043( C1351 C2043 ) C1351_=_C2147( C1351 C2147 ) C1351_=_C2205( C1351 C2205 ) C1351_=_C2293( C1351 C2293 ) C1351_=_C2378( C1351 C2378 ) \nC1351_=_C2725( C1351 C2725 ) C1351_=_C2889( C1351 C2889 ) C1351_=_C2981( C1351 C2981 ) C1351_=_C3009( C1351 C3009 ) C1351_=_C3343( C1351 C3343 ) C1351_=_C3352( C1351 C3352 ) \nC1351_=_C3438( C1351 C3438 ) C1351_=_C3513( C1351 C3513 ) C1351_=_C3646( C1351 C3646 ) C1351_=_C3676( C1351 C3676 ) C1351_=_C3923( C1351 C3923 ) C1351_=_C3924( C1351 C3924 ) \nC1351_=_C3925( C1351 C3925 ) C1351_=_C3926( C1351 C3926 ) C1351_=_C3927( C1351 C3927 ) C1351_=_C3928( C1351 C3928 ) C1351_=_C3929( C1351 C3929 ) C1464_=_C1664( C1464 C1664 ) \nC1464_=_C1729( C1464 C1729 ) C1464_=_C2032( C1464 C2032 ) C1464_=_C2053( C1464 C2053 ) C1464_=_C2137( C1464 C2137 ) C1464_=_C2237( C1464 C2237 ) C1464_=_C2365( C1464 C2365 ) \nC1464_=_C2612( C1464 C2612 ) C1464_=_C2718( C1464 C2718 ) C1464_=_C2720( C1464 C2720 ) C1464_=_C2721( C1464 C2721 ) C1464_=_C2722( C1464 C2722 ) C1464_=_C2723( C1464 C2723 ) \nC1464_=_C2724( C1464 C2724 ) C1464_=_C2725( C1464 C2725 ) C1464_=_C2726( C1464 C2726 ) C1464_=_C2727( C1464 C2727 ) C1464_=_C2728( C1464 C2728 ) C1464_=_C2729( C1464 C2729 ) \nC1464_=_C2730( C1464 C2730 ) C1514_=_C1523( C1514 C1523 ) C1514_=_C1783( C1514 C1783 ) C1514_=_C2288( C1514 C2288 ) C1514_=_C2597( C1514 C2597 ) C1514_=_C2735( C1514 C2735 ) \nC1514_=_C2752( C1514 C2752 ) C1514_=_C2975( C1514 C2975 ) C1514_=_C3161( C1514 C3161 ) C1514_=_C3338( C1514 C3338 ) C1514_=_C3349( C1514 C3349 ) C1514_=_C3350( C1514 C3350 ) \nC1514_=_C3351( C1514 C3351 ) C1514_=_C3352( C1514 C3352 ) C1514_=_C3353( C1514 C3353 ) C1514_=_C3354( C1514 C3354 ) C1514_=_C3355( C1514 C3355 ) C1514_=_C3356( C1514 C3356 ) \nC1514_=_C3357( C1514 C3357 ) C1514_=_C3358( C1514 C3358 ) C1514_=_C3359( C1514 C3359 ) C1514_=_C3360( C1514 C3360 ) C1523_=_C1789( C1523 C1789 ) C1523_=_C2043( C1523 C2043 ) \nC1523_=_C2147( C1523 C2147 ) C1523_=_C2205( C1523 C2205 ) C1523_=_C2293( C1523 C2293 ) C1523_=_C2378( C1523 C2378 ) C1523_=_C2725( C1523 C2725 ) C1523_=_C2889( C1523</w:t>
      </w:r>
    </w:p>
    <w:p>
      <w:pPr>
        <w:pStyle w:val="PreformattedText"/>
        <w:bidi w:val="0"/>
        <w:spacing w:before="0" w:after="0"/>
        <w:jc w:val="left"/>
        <w:rPr/>
      </w:pPr>
      <w:r>
        <w:rPr/>
        <w:t xml:space="preserve"> </w:t>
      </w:r>
      <w:r>
        <w:rPr/>
        <w:t>C2889 ) \nC1523_=_C2981( C1523 C2981 ) C1523_=_C3009( C1523 C3009 ) C1523_=_C3343( C1523 C3343 ) C1523_=_C3352( C1523 C3352 ) C1523_=_C3438( C1523 C3438 ) C1523_=_C3513( C1523 C3513 ) \nC1523_=_C3646( C1523 C3646 ) C1523_=_C3676( C1523 C3676 ) C1523_=_C3923( C1523 C3923 ) C1523_=_C3924( C1523 C3924 ) C1523_=_C3925( C1523 C3925 ) C1523_=_C3926( C1523 C3926 ) \nC1523_=_C3927( C1523 C3927 ) C1523_=_C3928( C1523 C3928 ) C1523_=_C3929( C1523 C3929 ) C1543_=_C1690( C1543 C1690 ) C1543_=_C1784( C1543 C1784 ) C1543_=_C2142( C1543 C2142 ) \nC1543_=_C2201( C1543 C2201 ) C1543_=_C2241( C1543 C2241 ) C1543_=_C2431( C1543 C2431 ) C1543_=_C2884( C1543 C2884 ) C1543_=_C2976( C1543 C2976 ) C1543_=_C3436( C1543 C3436 ) \nC1543_=_C3637( C1543 C3637 ) C1543_=_C3638( C1543 C3638 ) C1543_=_C3640( C1543 C3640 ) C1543_=_C3641( C1543 C3641 ) C1543_=_C3642( C1543 C3642 ) C1543_=_C3643( C1543 C3643 ) \nC1543_=_C3644( C1543 C3644 ) C1664_=_C1729( C1664 C1729 ) C1664_=_C2032( C1664 C2032 ) C1664_=_C2053( C1664 C2053 ) C1664_=_C2137( C1664 C2137 ) C1664_=_C2237( C1664 C2237 ) \nC1664_=_C2365( C1664 C2365 ) C1664_=_C2612( C1664 C2612 ) C1664_=_C2718( C1664 C2718 ) C1664_=_C2720( C1664 C2720 ) C1664_=_C2721( C1664 C2721 ) C1664_=_C2722( C1664 C2722 ) \nC1664_=_C2723( C1664 C2723 ) C1664_=_C2724( C1664 C2724 ) C1664_=_C2725( C1664 C2725 ) C1664_=_C2726( C1664 C2726 ) C1664_=_C2727( C1664 C2727 ) C1664_=_C2728( C1664 C2728 ) \nC1664_=_C2729( C1664 C2729 ) C1664_=_C2730( C1664 C2730 ) C1690_=_C1784( C1690 C1784 ) C1690_=_C2142( C1690 C2142 ) C1690_=_C2201( C1690 C2201 ) C1690_=_C2241( C1690 C2241 ) \nC1690_=_C2431( C1690 C2431 ) C1690_=_C2884( C1690 C2884 ) C1690_=_C2976( C1690 C2976 ) C1690_=_C3436( C1690 C3436 ) C1690_=_C3637( C1690 C3637 ) C1690_=_C3638( C1690 C3638 ) \nC1690_=_C3640( C1690 C3640 ) C1690_=_C3641( C1690 C3641 ) C1690_=_C3642( C1690 C3642 ) C1690_=_C3643( C1690 C3643 ) C1690_=_C3644( C1690 C3644 ) C1729_=_C2032( C1729 C2032 ) \nC1729_=_C2053( C1729 C2053 ) C1729_=_C2137( C1729 C2137 ) C1729_=_C2237( C1729 C2237 ) C1729_=_C2365( C1729 C2365 ) C1729_=_C2612( C1729 C2612 ) C1729_=_C2718( C1729 C2718 ) \nC1729_=_C2720( C1729 C2720 ) C1729_=_C2721( C1729 C2721 ) C1729_=_C2722( C1729 C2722 ) C1729_=_C2723( C1729 C2723 ) C1729_=_C2724( C1729 C2724 ) C1729_=_C2725( C1729 C2725 ) \nC1729_=_C2726( C1729 C2726 ) C1729_=_C2727( C1729 C2727 ) C1729_=_C2728( C1729 C2728 ) C1729_=_C2729( C1729 C2729 ) C1729_=_C2730( C1729 C2730 ) C1783_=_C1784( C1783 C1784 ) \nC1783_=_C1789( C1783 C1789 ) C1783_=_C2288( C1783 C2288 ) C1783_=_C2597( C1783 C2597 ) C1783_=_C2735( C1783 C2735 ) C1783_=_C2752( C1783 C2752 ) C1783_=_C2975( C1783 C2975 ) \nC1783_=_C3161( C1783 C3161 ) C1783_=_C3338( C1783 C3338 ) C1783_=_C3349( C1783 C3349 ) C1783_=_C3350( C1783 C3350 ) C1783_=_C3351( C1783 C3351 ) C1783_=_C3352( C1783 C3352 ) \nC1783_=_C3353( C1783 C3353 ) C1783_=_C3354( C1783 C3354 ) C1783_=_C3355( C1783 C3355 ) C1783_=_C3356( C1783 C3356 ) C1783_=_C3357( C1783 C3357 ) C1783_=_C3358( C1783 C3358 ) \nC1783_=_C3359( C1783 C3359 ) C1783_=_C3360( C1783 C3360 ) C1784_=_C1789( C1784 C1789 ) C1784_=_C2142( C1784 C2142 ) C1784_=_C2201( C1784 C2201 ) C1784_=_C2241( C1784 C2241 ) \nC1784_=_C2431( C1784 C2431 ) C1784_=_C2884( C1784 C2884 ) C1784_=_C2976( C1784 C2976 ) C1784_=_C3436( C1784 C3436 ) C1784_=_C3637( C1784 C3637 ) C1784_=_C3638( C1784 C3638 ) \nC1784_=_C3640( C1784 C3640 ) C1784_=_C3641( C1784 C3641 ) C1784_=_C3642( C1784 C3642 ) C1784_=_C3643( C1784 C3643 ) C1784_=_C3644( C1784 C3644 ) C1789_=_C2043( C1789 C2043 ) \nC1789_=_C2147( C1789 C2147 ) C1789_=_C2205( C1789 C2205 ) C1789_=_C2293( C1789 C2293 ) C1789_=_C2378( C1789 C2378 ) C1789_=_C2725( C1789 C2725 ) C1789_=_C2889( C1789 C2889 ) \nC1789_=_C2981( C1789 C2981 ) C1789_=_C3009( C1789 C3009 ) C1789_=_C3343( C1789 C3343 ) C1789_=_C3352( C1789 C3352 ) C1789_=_C3438( C1789 C3438 ) C1789_=_C3513( C1789 C3513 ) \nC1789_=_C3646( C1789 C3646 ) C1789_=_C3676( C1789 C3676 ) C1789_=_C3923( C1789 C3923 ) C1789_=_C3924( C1789 C3924 ) C1789_=_C3925( C1789 C3925 ) C1789_=_C3926( C1789 C3926 ) \nC1789_=_C3927( C1789 C3927 ) C1789_=_C3928( C1789 C3928 ) C1789_=_C3929( C1789 C3929 ) C2032_=_C2043( C2032 C2043 ) C2032_=_C2053( C2032 C2053 ) C2032_=_C2137( C2032 C2137 ) \nC2032_=_C2237( C2032 C2237 ) C2032_=_C2365( C2032 C2365 ) C2032_=_C2612( C2032 C2612 ) C2032_=_C2718( C2032 C2718 ) C2032_=_C2720( C2032 C2720 ) C2032_=_C2721( C2032 C2721 ) \nC2032_=_C2722( C2032 C2722 ) C2032_=_C2723( C2032 C2723 ) C2032_=_C2724( C2032 C2724 ) C2032_=_C2725( C2032 C2725 ) C2032_=_C2726( C2032 C2726 ) C2032_=_C2727( C2032 C2727 ) \nC2032_=_C2728( C2032 C2728 ) C2032_=_C2729( C2032 C2729 ) C2032_=_C2730( C2032 C2730 ) C2043_=_C2147( C2043 C2147 ) C2043_=_C2205( C2043 C2205 ) C2043_=_C2293( C2043 C2293 ) \nC2043_=_C2378( C2043 C2378 ) C2043_=_C2725( C2043 C2725 ) C2043_=_C2889( C2043 C2889 ) C2043_=_C2981( C2043 C2981 ) C2043_=_C3009( C2043 C3009 ) C2043_=_C3343( C2043 C3343 ) \nC2043_=_C3352( C2043 C3352 ) C2043_=_C3438( C2043 C3438 ) C2043_=_C3513( C2043 C3513 ) C2043_=_C3646( C2043 C3646 ) C2043_=_C3676( C2043 C3676 ) C2043_=_C3923( C2043 C3923 ) \nC2043_=_C3924( C2043 C3924 ) C2043_=_C3925( C2043 C3925 ) C2043_=_C3926( C2043 C3926 ) C2043_=_C3927( C2043 C3927 ) C2043_=_C3928( C2043 C3928 ) C2043_=_C3929( C2043 C3929 ) \nC2053_=_C2137( C2053 C2137 ) C2053_=_C2237( C2053 C2237 ) C2053_=_C2365( C2053 C2365 ) C2053_=_C2612( C2053 C2612 ) C2053_=_C2718( C2053 C2718 ) C2053_=_C2720( C2053 C2720 ) \nC2053_=_C2721( C2053 C2721 ) C2053_=_C2722( C2053 C2722 ) C2053_=_C2723( C2053 C2723 ) C2053_=_C2724( C2053 C2724 ) C2053_=_C2725( C2053 C2725 ) C2053_=_C2726( C2053 C2726 ) \nC2053_=_C2727( C2053 C2727 ) C2053_=_C2728( C2053 C2728 ) C2053_=_C2729( C2053 C2729 ) C2053_=_C2730( C2053 C2730 ) C2137_=_C2142( C2137 C2142 ) C2137_=_C2147( C2137 C2147 ) \nC2137_=_C2237( C2137 C2237 ) C2137_=_C2365( C2137 C2365 ) C2137_=_C2612( C2137 C2612 ) C2137_=_C2718( C2137 C2718 ) C2137_=_C2720( C2137 C2720 ) C2137_=_C2721( C2137 C2721 ) \nC2137_=_C2722( C2137 C2722 ) C2137_=_C2723( C2137 C2723 ) C2137_=_C2724( C2137 C2724 ) C2137_=_C2725( C2137 C2725 ) C2137_=_C2726( C2137 C2726 ) C2137_=_C2727( C2137 C2727 ) \nC2137_=_C2728( C2137 C2728 ) C2137_=_C2729( C2137 C2729 ) C2137_=_C2730( C2137 C2730 ) C2142_=_C2147( C2142 C2147 ) C2142_=_C2201( C2142 C2201 ) C2142_=_C2241( C2142 C2241 ) \nC2142_=_C2431( C2142 C2431 ) C2142_=_C2884( C2142 C2884 ) C2142_=_C2976( C2142 C2976 ) C2142_=_C3436( C2142 C3436 ) C2142_=_C3637( C2142 C3637 ) C2142_=_C3638( C2142 C3638 ) \nC2142_=_C3640( C2142 C3640 ) C2142_=_C3641( C2142 C3641 ) C2142_=_C3642( C2142 C3642 ) C2142_=_C3643( C2142 C3643 ) C2142_=_C3644( C2142 C3644 ) C2147_=_C2205( C2147 C2205 ) \nC2147_=_C2293( C2147 C2293 ) C2147_=_C2378( C2147 C2378 ) C2147_=_C2725( C2147 C2725 ) C2147_=_C2889( C2147 C2889 ) C2147_=_C2981( C2147 C2981 ) C2147_=_C3009( C2147 C3009 ) \nC2147_=_C3343( C2147 C3343 ) C2147_=_C3352( C2147 C3352 ) C2147_=_C3438( C2147 C3438 ) C2147_=_C3513( C2147 C3513 ) C2147_=_C3646( C2147 C3646 ) C2147_=_C3676( C2147 C3676 ) \nC2147_=_C3923( C2147 C3923 ) C2147_=_C3924( C2147 C3924 ) C2147_=_C3925( C2147 C3925 ) C2147_=_C3926( C2147 C3926 ) C2147_=_C3927( C2147 C3927 ) C2147_=_C3928( C2147 C3928 ) \nC2147_=_C3929( C2147 C3929 ) C2201_=_C2205( C2201 C2205 ) C2201_=_C2241( C2201 C2241 ) C2201_=_C2431( C2201 C2431 ) C2201_=_C2884( C2201 C2884 ) C2201_=_C2976( C2201 C2976 ) \nC2201_=_C3436( C2201 C3436 ) C2201_=_C3637( C2201 C3637 ) C2201_=_C3638( C2201 C3638 ) C2201_=_C3640( C2201 C3640 ) C2201_=_C3641( C2201 C3641 ) C2201_=_C3642( C2201 C3642 ) \nC2201_=_C3643( C2201 C3643 ) C2201_=_C3644( C2201 C3644 ) C2205_=_C2293( C2205 C2293 ) C2205_=_C2378( C2205 C2378 ) C2205_=_C2725( C2205 C2725 ) C2205_=_C2889( C2205 C2889 ) \nC2205_=_C2981( C2205 C2981 ) C2205_=_C3009( C2205 C3009 ) C2205_=_C3343( C2205 C3343 ) C2205_=_C3352( C2205 C3352 ) C2205_=_C3438( C2205 C3438 ) C2205_=_C3513( C2205 C3513 ) \nC2205_=_C3646( C2205 C3646 ) C2205_=_C3676( C2205 C3676 ) C2205_=_C3923( C2205 C3923 ) C2205_=_C3924( C2205 C3924 ) C2205_=_C3925( C2205 C3925 ) C2205_=_C3926( C2205 C3926 ) \nC2205_=_C3927( C2205 C3927 ) C2205_=_C3928( C2205 C3928 ) C2205_=_C3929( C2205 C3929 ) C2237_=_C2241( C2237 C2241 ) C2237_=_C2365( C2237 C2365 ) C2237_=_C2612( C2237 C2612 ) \nC2237_=_C2718( C2237 C2718 ) C2237_=_C2720( C2237 C2720 ) C2237_=_C2721( C2237 C2721 ) C2237_=_C2722( C2237 C2722 ) C2237_=_C2723( C2237 C2723 ) C2237_=_C2724( C2237 C2724 ) \nC2237_=_C2725( C2237 C2725 ) C2237_=_C2726( C2237 C2726 ) C2237_=_C2727( C2237 C2727 ) C2237_=_C2728( C2237 C2728 ) C2237_=_C2729( C2237 C2729 ) C2237_=_C2730( C2237 C2730 ) \nC2241_=_C2431( C2241 C2431 ) C2241_=_C2884( C2241 C2884 ) C2241_=_C2976( C2241 C2976 ) C2241_=_C3436( C2241 C3436 ) C2241_=_C3637( C2241 C3637 ) C2241_=_C3638( C2241 C3638 ) \nC2241_=_C3640( C2241 C3640 ) C2241_=_C3641( C2241 C3641 ) C2241_=_C3642( C2241 C3642 ) C2241_=_C3643( C2241 C3643 ) C2241_=_C3644( C2241 C3644 ) C2288_=_C2293( C2288 C2293 ) \nC2288_=_C2597( C2288 C2597 ) C2288_=_C2735( C2288 C2735 ) C2288_=_C2752( C2288 C2752 ) C2288_=_C2975( C2288 C2975 ) C2288_=_C3161( C2288 C3161 ) C2288_=_C3338( C2288 C3338 ) \nC2288_=_C3349( C2288 C3349 ) C2288_=_C3350( C2288 C3350 ) C2288_=_C3351( C2288 C3351 ) C2288_=_C3352( C2288 C3352 ) C2288_=_C3353( C2288 C3353 ) C2288_=_C3354( C2288 C3354 ) \nC2288_=_C3355( C2288 C3355 ) C2288_=_C3356( C2288 C3356 ) C2288_=_C3357( C2288 C3357 ) C2288_=_C3358( C2288 C3358 ) C2288_=_C3359( C2288 C3359 ) C2288_=_C3360( C2288 C3360 ) \nC2293_=_C2378( C2293 C2378 ) C2293_=_C2725( C2293 C2725 ) C2293_=_C2889( C2293 C2889 ) C2293_=_C2981( C2293 C2981 ) C2293_=_C3009( C2293 C3009 ) C2293_=_C3343( C2293 C3343 ) \nC2293_=_C3352( C2293 C3352 ) C2293_=_C3438( C2293 C3438 ) C2293_=_C3513( C2293 C3513 ) C2293_=_C3646( C2293 C3646 ) C2293_=_C3676( C2293 C3676 ) C2293_=_C3923( C2293 C3923 ) \nC2293_=_C3924( C2293 C3924 ) C2293_=_C3925(</w:t>
      </w:r>
    </w:p>
    <w:p>
      <w:pPr>
        <w:pStyle w:val="PreformattedText"/>
        <w:bidi w:val="0"/>
        <w:spacing w:before="0" w:after="0"/>
        <w:jc w:val="left"/>
        <w:rPr/>
      </w:pPr>
      <w:r>
        <w:rPr/>
        <w:t xml:space="preserve"> </w:t>
      </w:r>
      <w:r>
        <w:rPr/>
        <w:t>C2293 C3925 ) C2293_=_C3926( C2293 C3926 ) C2293_=_C3927( C2293 C3927 ) C2293_=_C3928( C2293 C3928 ) C2293_=_C3929( C2293 C3929 ) \nC2365_=_C2378( C2365 C2378 ) C2365_=_C2612( C2365 C2612 ) C2365_=_C2718( C2365 C2718 ) C2365_=_C2720( C2365 C2720 ) C2365_=_C2721( C2365 C2721 ) C2365_=_C2722( C2365 C2722 ) \nC2365_=_C2723( C2365 C2723 ) C2365_=_C2724( C2365 C2724 ) C2365_=_C2725( C2365 C2725 ) C2365_=_C2726( C2365 C2726 ) C2365_=_C2727( C2365 C2727 ) C2365_=_C2728( C2365 C2728 ) \nC2365_=_C2729( C2365 C2729 ) C2365_=_C2730( C2365 C2730 ) C2378_=_C2725( C2378 C2725 ) C2378_=_C2889( C2378 C2889 ) C2378_=_C2981( C2378 C2981 ) C2378_=_C3009( C2378 C3009 ) \nC2378_=_C3343( C2378 C3343 ) C2378_=_C3352( C2378 C3352 ) C2378_=_C3438( C2378 C3438 ) C2378_=_C3513( C2378 C3513 ) C2378_=_C3646( C2378 C3646 ) C2378_=_C3676( C2378 C3676 ) \nC2378_=_C3923( C2378 C3923 ) C2378_=_C3924( C2378 C3924 ) C2378_=_C3925( C2378 C3925 ) C2378_=_C3926( C2378 C3926 ) C2378_=_C3927( C2378 C3927 ) C2378_=_C3928( C2378 C3928 ) \nC2378_=_C3929( C2378 C3929 ) C2431_=_C2884( C2431 C2884 ) C2431_=_C2976( C2431 C2976 ) C2431_=_C3436( C2431 C3436 ) C2431_=_C3637( C2431 C3637 ) C2431_=_C3638( C2431 C3638 ) \nC2431_=_C3640( C2431 C3640 ) C2431_=_C3641( C2431 C3641 ) C2431_=_C3642( C2431 C3642 ) C2431_=_C3643( C2431 C3643 ) C2431_=_C3644( C2431 C3644 ) C2597_=_C2735( C2597 C2735 ) \nC2597_=_C2752( C2597 C2752 ) C2597_=_C2975( C2597 C2975 ) C2597_=_C3161( C2597 C3161 ) C2597_=_C3338( C2597 C3338 ) C2597_=_C3349( C2597 C3349 ) C2597_=_C3350( C2597 C3350 ) \nC2597_=_C3351( C2597 C3351 ) C2597_=_C3352( C2597 C3352 ) C2597_=_C3353( C2597 C3353 ) C2597_=_C3354( C2597 C3354 ) C2597_=_C3355( C2597 C3355 ) C2597_=_C3356( C2597 C3356 ) \nC2597_=_C3357( C2597 C3357 ) C2597_=_C3358( C2597 C3358 ) C2597_=_C3359( C2597 C3359 ) C2597_=_C3360( C2597 C3360 ) C2612_=_C2718( C2612 C2718 ) C2612_=_C2720( C2612 C2720 ) \nC2612_=_C2721( C2612 C2721 ) C2612_=_C2722( C2612 C2722 ) C2612_=_C2723( C2612 C2723 ) C2612_=_C2724( C2612 C2724 ) C2612_=_C2725( C2612 C2725 ) C2612_=_C2726( C2612 C2726 ) \nC2612_=_C2727( C2612 C2727 ) C2612_=_C2728( C2612 C2728 ) C2612_=_C2729( C2612 C2729 ) C2612_=_C2730( C2612 C2730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3009( C2718 C3009 ) C2720_=_C2721( C2720 C2721 ) C2720_=_C2722( C2720 C2722 ) \nC2720_=_C2723( C2720 C2723 ) C2720_=_C2724( C2720 C2724 ) C2720_=_C2725( C2720 C2725 ) C2720_=_C2726( C2720 C2726 ) C2720_=_C2727( C2720 C2727 ) C2720_=_C2728( C2720 C2728 ) \nC2720_=_C2729( C2720 C2729 ) C2720_=_C2730( C2720 C2730 ) C2720_=_C3513( C2720 C3513 ) C2721_=_C2722( C2721 C2722 ) C2721_=_C2723( C2721 C2723 ) C2721_=_C2724( C2721 C2724 ) \nC2721_=_C2725( C2721 C2725 ) C2721_=_C2726( C2721 C2726 ) C2721_=_C2727( C2721 C2727 ) C2721_=_C2728( C2721 C2728 ) C2721_=_C2729( C2721 C2729 ) C2721_=_C2730( C2721 C2730 ) \nC2722_=_C2723( C2722 C2723 ) C2722_=_C2724( C2722 C2724 ) C2722_=_C2725( C2722 C2725 ) C2722_=_C2726( C2722 C2726 ) C2722_=_C2727( C2722 C2727 ) C2722_=_C2728( C2722 C2728 ) \nC2722_=_C2729( C2722 C2729 ) C2722_=_C2730( C2722 C2730 ) C2723_=_C2724( C2723 C2724 ) C2723_=_C2725( C2723 C2725 ) C2723_=_C2726( C2723 C2726 ) C2723_=_C2727( C2723 C2727 ) \nC2723_=_C2728( C2723 C2728 ) C2723_=_C2729( C2723 C2729 ) C2723_=_C2730( C2723 C2730 ) C2723_=_C3676( C2723 C3676 ) C2724_=_C2725( C2724 C2725 ) C2724_=_C2726( C2724 C2726 ) \nC2724_=_C2727( C2724 C2727 ) C2724_=_C2728( C2724 C2728 ) C2724_=_C2729( C2724 C2729 ) C2724_=_C2730( C2724 C2730 ) C2725_=_C2726( C2725 C2726 ) C2725_=_C2727( C2725 C2727 ) \nC2725_=_C2728( C2725 C2728 ) C2725_=_C2729( C2725 C2729 ) C2725_=_C2730( C2725 C2730 ) C2725_=_C2889( C2725 C2889 ) C2725_=_C2981( C2725 C2981 ) C2725_=_C3009( C2725 C3009 ) \nC2725_=_C3343( C2725 C3343 ) C2725_=_C3352( C2725 C3352 ) C2725_=_C3438( C2725 C3438 ) C2725_=_C3513( C2725 C3513 ) C2725_=_C3646( C2725 C3646 ) C2725_=_C3676( C2725 C3676 ) \nC2725_=_C3923( C2725 C3923 ) C2725_=_C3924( C2725 C3924 ) C2725_=_C3925( C2725 C3925 ) C2725_=_C3926( C2725 C3926 ) C2725_=_C3927( C2725 C3927 ) C2725_=_C3928( C2725 C3928 ) \nC2725_=_C3929( C2725 C3929 ) C2726_=_C2727( C2726 C2727 ) C2726_=_C2728( C2726 C2728 ) C2726_=_C2729( C2726 C2729 ) C2726_=_C2730( C2726 C2730 ) C2726_=_C3353( C2726 C3353 ) \nC2727_=_C2728( C2727 C2728 ) C2727_=_C2729( C2727 C2729 ) C2727_=_C2730( C2727 C2730 ) C2727_=_C3354( C2727 C3354 ) C2728_=_C2729( C2728 C2729 ) C2728_=_C2730( C2728 C2730 ) \nC2728_=_C3927( C2728 C3927 ) C2729_=_C2730( C2729 C2730 ) C2729_=_C3358( C2729 C3358 ) C2730_=_C3360( C2730 C3360 ) C2730_=_C3929( C2730 C3929 ) C2735_=_C2752( C2735 C2752 ) \nC2735_=_C2975( C2735 C2975 ) C2735_=_C3161( C2735 C3161 ) C2735_=_C3338( C2735 C3338 ) C2735_=_C3349( C2735 C3349 ) C2735_=_C3350( C2735 C3350 ) C2735_=_C3351( C2735 C3351 ) \nC2735_=_C3352( C2735 C3352 ) C2735_=_C3353( C2735 C3353 ) C2735_=_C3354( C2735 C3354 ) C2735_=_C3355( C2735 C3355 ) C2735_=_C3356( C2735 C3356 ) C2735_=_C3357( C2735 C3357 ) \nC2735_=_C3358( C2735 C3358 ) C2735_=_C3359( C2735 C3359 ) C2735_=_C3360( C2735 C3360 ) C2752_=_C2975( C2752 C2975 ) C2752_=_C3161( C2752 C3161 ) C2752_=_C3338( C2752 C3338 ) \nC2752_=_C3349( C2752 C3349 ) C2752_=_C3350( C2752 C3350 ) C2752_=_C3351( C2752 C3351 ) C2752_=_C3352( C2752 C3352 ) C2752_=_C3353( C2752 C3353 ) C2752_=_C3354( C2752 C3354 ) \nC2752_=_C3355( C2752 C3355 ) C2752_=_C3356( C2752 C3356 ) C2752_=_C3357( C2752 C3357 ) C2752_=_C3358( C2752 C3358 ) C2752_=_C3359( C2752 C3359 ) C2752_=_C3360( C2752 C3360 ) \nC2884_=_C2889( C2884 C2889 ) C2884_=_C2976( C2884 C2976 ) C2884_=_C3436( C2884 C3436 ) C2884_=_C3637( C2884 C3637 ) C2884_=_C3638( C2884 C3638 ) C2884_=_C3640( C2884 C3640 ) \nC2884_=_C3641( C2884 C3641 ) C2884_=_C3642( C2884 C3642 ) C2884_=_C3643( C2884 C3643 ) C2884_=_C3644( C2884 C3644 ) C2889_=_C2981( C2889 C2981 ) C2889_=_C3009( C2889 C3009 ) \nC2889_=_C3343( C2889 C3343 ) C2889_=_C3352( C2889 C3352 ) C2889_=_C3438( C2889 C3438 ) C2889_=_C3513( C2889 C3513 ) C2889_=_C3646( C2889 C3646 ) C2889_=_C3676( C2889 C3676 ) \nC2889_=_C3923( C2889 C3923 ) C2889_=_C3924( C2889 C3924 ) C2889_=_C3925( C2889 C3925 ) C2889_=_C3926( C2889 C3926 ) C2889_=_C3927( C2889 C3927 ) C2889_=_C3928( C2889 C3928 ) \nC2889_=_C3929( C2889 C3929 ) C2975_=_C2976( C2975 C2976 ) C2975_=_C2981( C2975 C2981 ) C2975_=_C3161( C2975 C3161 ) C2975_=_C3338( C2975 C3338 ) C2975_=_C3349( C2975 C3349 ) \nC2975_=_C3350( C2975 C3350 ) C2975_=_C3351( C2975 C3351 ) C2975_=_C3352( C2975 C3352 ) C2975_=_C3353( C2975 C3353 ) C2975_=_C3354( C2975 C3354 ) C2975_=_C3355( C2975 C3355 ) \nC2975_=_C3356( C2975 C3356 ) C2975_=_C3357( C2975 C3357 ) C2975_=_C3358( C2975 C3358 ) C2975_=_C3359( C2975 C3359 ) C2975_=_C3360( C2975 C3360 ) C2976_=_C2981( C2976 C2981 ) \nC2976_=_C3436( C2976 C3436 ) C2976_=_C3637( C2976 C3637 ) C2976_=_C3638( C2976 C3638 ) C2976_=_C3640( C2976 C3640 ) C2976_=_C3641( C2976 C3641 ) C2976_=_C3642( C2976 C3642 ) \nC2976_=_C3643( C2976 C3643 ) C2976_=_C3644( C2976 C3644 ) C2981_=_C3009( C2981 C3009 ) C2981_=_C3343( C2981 C3343 ) C2981_=_C3352( C2981 C3352 ) C2981_=_C3438( C2981 C3438 ) \nC2981_=_C3513( C2981 C3513 ) C2981_=_C3646( C2981 C3646 ) C2981_=_C3676( C2981 C3676 ) C2981_=_C3923( C2981 C3923 ) C2981_=_C3924( C2981 C3924 ) C2981_=_C3925( C2981 C3925 ) \nC2981_=_C3926( C2981 C3926 ) C2981_=_C3927( C2981 C3927 ) C2981_=_C3928( C2981 C3928 ) C2981_=_C3929( C2981 C3929 ) C3009_=_C3343( C3009 C3343 ) C3009_=_C3352( C3009 C3352 ) \nC3009_=_C3438( C3009 C3438 ) C3009_=_C3513( C3009 C3513 ) C3009_=_C3646( C3009 C3646 ) C3009_=_C3676( C3009 C3676 ) C3009_=_C3923( C3009 C3923 ) C3009_=_C3924( C3009 C3924 ) \nC3009_=_C3925( C3009 C3925 ) C3009_=_C3926( C3009 C3926 ) C3009_=_C3927( C3009 C3927 ) C3009_=_C3928( C3009 C3928 ) C3009_=_C3929( C3009 C3929 ) C3161_=_C3338( C3161 C3338 ) \nC3161_=_C3349( C3161 C3349 ) C3161_=_C3350( C3161 C3350 ) C3161_=_C3351( C3161 C3351 ) C3161_=_C3352( C3161 C3352 ) C3161_=_C3353( C3161 C3353 ) C3161_=_C3354( C3161 C3354 ) \nC3161_=_C3355( C3161 C3355 ) C3161_=_C3356( C3161 C3356 ) C3161_=_C3357( C3161 C3357 ) C3161_=_C3358( C3161 C3358 ) C3161_=_C3359( C3161 C3359 ) C3161_=_C3360( C3161 C3360 ) \nC3338_=_C3343( C3338 C3343 ) C3338_=_C3349( C3338 C3349 ) C3338_=_C3350( C3338 C3350 ) C3338_=_C3351( C3338 C3351 ) C3338_=_C3352( C3338 C3352 ) C3338_=_C3353( C3338 C3353 ) \nC3338_=_C3354( C3338 C3354 ) C3338_=_C3355( C3338 C3355 ) C3338_=_C3356( C3338 C3356 ) C3338_=_C3357( C3338 C3357 ) C3338_=_C3358( C3338 C3358 ) C3338_=_C3359( C3338 C3359 ) \nC3338_=_C3360( C3338 C3360 ) C3343_=_C3352( C3343 C3352 ) C3343_=_C3438( C3343 C3438 ) C3343_=_C3513( C3343 C3513 ) C3343_=_C3646( C3343 C3646 ) C3343_=_C3676( C3343 C3676 ) \nC3343_=_C3923( C3343 C3923 ) C3343_=_C3924( C3343 C3924 ) C3343_=_C3925( C3343 C3925 ) C3343_=_C3926( C3343 C3926 ) C3343_=_C3927( C3343 C3927 ) C3343_=_C3928( C3343 C3928 ) \nC3343_=_C3929( C3343 C3929 ) C3349_=_C3350( C3349 C3350 ) C3349_=_C3351( C3349 C3351 ) C3349_=_C3352( C3349 C3352 ) C3349_=_C3353( C3349 C3353 ) C3349_=_C3354( C3349 C3354 ) \nC3349_=_C3355( C3349 C3355 ) C3349_=_C3356( C3349 C3356 ) C3349_=_C3357( C3349 C3357 ) C3349_=_C3358( C3349 C3358 ) C3349_=_C3359( C3349 C3359 ) C3349_=_C3360( C3349 C3360 ) \nC3350_=_C3351( C3350 C3351 ) C3350_=_C3352( C3350 C3352 ) C3350_=_C3353( C3350 C3353 ) C3350_=_C3354( C3350 C3354 ) C3350_=_C3355( C3350 C3355 ) C3350_=_C3356( C3350 C3356 ) \nC3350_=_C3357( C3350 C3357 ) C3350_=_C3358( C3350 C3358 ) C3350_=_C3359( C3350 C3359 ) C3350_=_C3360( C3350 C3360 ) C3351_=_C3352( C3351 C3352 ) C3351_=_C3353( C3351 C3353 ) \nC3351_=_C3354( C3351 C3354 ) C3351_=_C3355( C3351 C3355 ) C3351_=_C3356( C3351 C3356 ) C3351_=_C3357(</w:t>
      </w:r>
    </w:p>
    <w:p>
      <w:pPr>
        <w:pStyle w:val="PreformattedText"/>
        <w:bidi w:val="0"/>
        <w:spacing w:before="0" w:after="0"/>
        <w:jc w:val="left"/>
        <w:rPr/>
      </w:pPr>
      <w:r>
        <w:rPr/>
        <w:t xml:space="preserve"> </w:t>
      </w:r>
      <w:r>
        <w:rPr/>
        <w:t>C3351 C3357 ) C3351_=_C3358( C3351 C3358 ) C3351_=_C3359( C3351 C3359 ) \nC3351_=_C3360( C3351 C3360 ) C3351_=_C3646( C3351 C3646 ) C3352_=_C3353( C3352 C3353 ) C3352_=_C3354( C3352 C3354 ) C3352_=_C3355( C3352 C3355 ) C3352_=_C3356( C3352 C3356 ) \nC3352_=_C3357( C3352 C3357 ) C3352_=_C3358( C3352 C3358 ) C3352_=_C3359( C3352 C3359 ) C3352_=_C3360( C3352 C3360 ) C3352_=_C3438( C3352 C3438 ) C3352_=_C3513( C3352 C3513 ) \nC3352_=_C3646( C3352 C3646 ) C3352_=_C3676( C3352 C3676 ) C3352_=_C3923( C3352 C3923 ) C3352_=_C3924( C3352 C3924 ) C3352_=_C3925( C3352 C3925 ) C3352_=_C3926( C3352 C3926 ) \nC3352_=_C3927( C3352 C3927 ) C3352_=_C3928( C3352 C3928 ) C3352_=_C3929( C3352 C3929 ) C3353_=_C3354( C3353 C3354 ) C3353_=_C3355( C3353 C3355 ) C3353_=_C3356( C3353 C3356 ) \nC3353_=_C3357( C3353 C3357 ) C3353_=_C3358( C3353 C3358 ) C3353_=_C3359( C3353 C3359 ) C3353_=_C3360( C3353 C3360 ) C3354_=_C3355( C3354 C3355 ) C3354_=_C3356( C3354 C3356 ) \nC3354_=_C3357( C3354 C3357 ) C3354_=_C3358( C3354 C3358 ) C3354_=_C3359( C3354 C3359 ) C3354_=_C3360( C3354 C3360 ) C3355_=_C3356( C3355 C3356 ) C3355_=_C3357( C3355 C3357 ) \nC3355_=_C3358( C3355 C3358 ) C3355_=_C3359( C3355 C3359 ) C3355_=_C3360( C3355 C3360 ) C3355_=_C3923( C3355 C3923 ) C3356_=_C3357( C3356 C3357 ) C3356_=_C3358( C3356 C3358 ) \nC3356_=_C3359( C3356 C3359 ) C3356_=_C3360( C3356 C3360 ) C3357_=_C3358( C3357 C3358 ) C3357_=_C3359( C3357 C3359 ) C3357_=_C3360( C3357 C3360 ) C3358_=_C3359( C3358 C3359 ) \nC3358_=_C3360( C3358 C3360 ) C3359_=_C3360( C3359 C3360 ) C3359_=_C3928( C3359 C3928 ) C3360_=_C3929( C3360 C3929 ) C3436_=_C3438( C3436 C3438 ) C3436_=_C3637( C3436 C3637 ) \nC3436_=_C3638( C3436 C3638 ) C3436_=_C3640( C3436 C3640 ) C3436_=_C3641( C3436 C3641 ) C3436_=_C3642( C3436 C3642 ) C3436_=_C3643( C3436 C3643 ) C3436_=_C3644( C3436 C3644 ) \nC3438_=_C3513( C3438 C3513 ) C3438_=_C3646( C3438 C3646 ) C3438_=_C3676( C3438 C3676 ) C3438_=_C3923( C3438 C3923 ) C3438_=_C3924( C3438 C3924 ) C3438_=_C3925( C3438 C3925 ) \nC3438_=_C3926( C3438 C3926 ) C3438_=_C3927( C3438 C3927 ) C3438_=_C3928( C3438 C3928 ) C3438_=_C3929( C3438 C3929 ) C3513_=_C3646( C3513 C3646 ) C3513_=_C3676( C3513 C3676 ) \nC3513_=_C3923( C3513 C3923 ) C3513_=_C3924( C3513 C3924 ) C3513_=_C3925( C3513 C3925 ) C3513_=_C3926( C3513 C3926 ) C3513_=_C3927( C3513 C3927 ) C3513_=_C3928( C3513 C3928 ) \nC3513_=_C3929( C3513 C3929 ) C3637_=_C3638( C3637 C3638 ) C3637_=_C3640( C3637 C3640 ) C3637_=_C3641( C3637 C3641 ) C3637_=_C3642( C3637 C3642 ) C3637_=_C3643( C3637 C3643 ) \nC3637_=_C3644( C3637 C3644 ) C3638_=_C3640( C3638 C3640 ) C3638_=_C3641( C3638 C3641 ) C3638_=_C3642( C3638 C3642 ) C3638_=_C3643( C3638 C3643 ) C3638_=_C3644( C3638 C3644 ) \nC3640_=_C3641( C3640 C3641 ) C3640_=_C3642( C3640 C3642 ) C3640_=_C3643( C3640 C3643 ) C3640_=_C3644( C3640 C3644 ) C3641_=_C3642( C3641 C3642 ) C3641_=_C3643( C3641 C3643 ) \nC3641_=_C3644( C3641 C3644 ) C3641_=_C3924( C3641 C3924 ) C3642_=_C3643( C3642 C3643 ) C3642_=_C3644( C3642 C3644 ) C3642_=_C3925( C3642 C3925 ) C3643_=_C3644( C3643 C3644 ) \nC3643_=_C3926( C3643 C3926 ) C3646_=_C3676( C3646 C3676 ) C3646_=_C3923( C3646 C3923 ) C3646_=_C3924( C3646 C3924 ) C3646_=_C3925( C3646 C3925 ) C3646_=_C3926( C3646 C3926 ) \nC3646_=_C3927( C3646 C3927 ) C3646_=_C3928( C3646 C3928 ) C3646_=_C3929( C3646 C3929 ) C3676_=_C3923( C3676 C3923 ) C3676_=_C3924( C3676 C3924 ) C3676_=_C3925( C3676 C3925 ) \nC3676_=_C3926( C3676 C3926 ) C3676_=_C3927( C3676 C3927 ) C3676_=_C3928( C3676 C3928 ) C3676_=_C3929( C3676 C3929 ) C3923_=_C3924( C3923 C3924 ) C3923_=_C3925( C3923 C3925 ) \nC3923_=_C3926( C3923 C3926 ) C3923_=_C3927( C3923 C3927 ) C3923_=_C3928( C3923 C3928 ) C3923_=_C3929( C3923 C3929 ) C3924_=_C3925( C3924 C3925 ) C3924_=_C3926( C3924 C3926 ) \nC3924_=_C3927( C3924 C3927 ) C3924_=_C3928( C3924 C3928 ) C3924_=_C3929( C3924 C3929 ) C3925_=_C3926( C3925 C3926 ) C3925_=_C3927( C3925 C3927 ) C3925_=_C3928( C3925 C3928 ) \nC3925_=_C3929( C3925 C3929 ) C3926_=_C3927( C3926 C3927 ) C3926_=_C3928( C3926 C3928 ) C3926_=_C3929( C3926 C3929 ) C3927_=_C3928( C3927 C3928 ) C3927_=_C3929( C3927 C3929 ) \nC3928_=_C3929( C3928 C3929 ) "];102-&gt;146[label="102: C43 C45 C104 C105 C146 \nC148 C150 C230 C270 C297 C300 \nC301 C351 C352 C359 C363 C538 \nC630 C652 C864 C870 C1348 C1351 \nC1464 C1514 C1523 C1543 C1664 C1690 \nC1729 C1783 C1784 C1789 C2032 C2043 \nC2053 C2137 C2142 C2147 C2201 C2205 \nC2237 C2241 C2288 C2293 C2365 C2378 \nC2431 C2597 C2612 C2718 C2720 C2721 \nC2722 C2723 C2724 C2726 C2727 C2728 \nC2729 C2730 C2735 C2752 C2884 C2889 \nC2975 C2976 C2981 C3009 C3161 C3338 \nC3343 C3349 C3350 C3351 C3353 C3354 \nC3355 C3356 C3357 C3358 C3359 C3360 \nC3436 C3438 C3513 C3637 C3638 C3640 \nC3641 C3642 C3643 C3644 C3646 C3676 \nC3923 C3924 C3925 C3926 C3927 C3928 \nC3929 \n1297: C43_=_C45 ,C43_=_C104 ,C43_=_C146 ,C43_=_C297 ,C43_=_C351 ,\nC43_=_C359 ,C43_=_C1464 ,C43_=_C1664 ,C43_=_C1729 ,C43_=_C2032 ,C43_=_C2053 ,\nC43_=_C2137 ,C43_=_C2237 ,C43_=_C2365 ,C43_=_C2612 ,C43_=_C2718 ,C43_=_C2720 ,\nC43_=_C2721 ,C43_=_C2722 ,C43_=_C2723 ,C43_=_C2724 ,C43_=_C2726 ,C43_=_C2727 ,\nC43_=_C2728 ,C43_=_C2729 ,C43_=_C2730 ,C45_=_C105 ,C45_=_C148 ,C45_=_C300 ,\nC45_=_C352 ,C45_=_C363 ,C45_=_C1514 ,C45_=_C1783 ,C45_=_C2288 ,C45_=_C2597 ,\nC45_=_C2735 ,C45_=_C2752 ,C45_=_C2975 ,C45_=_C3161 ,C45_=_C3338 ,C45_=_C3349 ,\nC45_=_C3350 ,C45_=_C3351 ,C45_=_C3353 ,C45_=_C3354 ,C45_=_C3355 ,C45_=_C3356 ,\nC45_=_C3357 ,C45_=_C3358 ,C45_=_C3359 ,C45_=_C3360 ,C104_=_C105 ,C104_=_C146 ,\nC104_=_C297 ,C104_=_C351 ,C104_=_C359 ,C104_=_C1464 ,C104_=_C1664 ,C104_=_C1729 ,\nC104_=_C2032 ,C104_=_C2053 ,C104_=_C2137 ,C104_=_C2237 ,C104_=_C2365 ,C104_=_C2612 ,\nC104_=_C2718 ,C104_=_C2720 ,C104_=_C2721 ,C104_=_C2722 ,C104_=_C2723 ,C104_=_C2724 ,\nC104_=_C2726 ,C104_=_C2727 ,C104_=_C2728 ,C104_=_C2729 ,C104_=_C2730 ,C105_=_C148 ,\nC105_=_C300 ,C105_=_C352 ,C105_=_C363 ,C105_=_C1514 ,C105_=_C1783 ,C105_=_C2288 ,\nC105_=_C2597 ,C105_=_C2735 ,C105_=_C2752 ,C105_=_C2975 ,C105_=_C3161 ,C105_=_C3338 ,\nC105_=_C3349 ,C105_=_C3350 ,C105_=_C3351 ,C105_=_C3353 ,C105_=_C3354 ,C105_=_C3355 ,\nC105_=_C3356 ,C105_=_C3357 ,C105_=_C3358 ,C105_=_C3359 ,C105_=_C3360 ,C146_=_C148 ,\nC146_=_C150 ,C146_=_C297 ,C146_=_C351 ,C146_=_C359 ,C146_=_C1464 ,C146_=_C1664 ,\nC146_=_C1729 ,C146_=_C2032 ,C146_=_C2053 ,C146_=_C2137 ,C146_=_C2237 ,C146_=_C2365 ,\nC146_=_C2612 ,C146_=_C2718 ,C146_=_C2720 ,C146_=_C2721 ,C146_=_C2722 ,C146_=_C2723 ,\nC146_=_C2724 ,C146_=_C2726 ,C146_=_C2727 ,C146_=_C2728 ,C146_=_C2729 ,C146_=_C2730 ,\nC148_=_C150 ,C148_=_C300 ,C148_=_C352 ,C148_=_C363 ,C148_=_C1514 ,C148_=_C1783 ,\nC148_=_C2288 ,C148_=_C2597 ,C148_=_C2735 ,C148_=_C2752 ,C148_=_C2975 ,C148_=_C3161 ,\nC148_=_C3338 ,C148_=_C3349 ,C148_=_C3350 ,C148_=_C3351 ,C148_=_C3353 ,C148_=_C3354 ,\nC148_=_C3355 ,C148_=_C3356 ,C148_=_C3357 ,C148_=_C3358 ,C148_=_C3359 ,C148_=_C3360 ,\nC150_=_C230 ,C150_=_C270 ,C150_=_C301 ,C150_=_C538 ,C150_=_C630 ,C150_=_C652 ,\nC150_=_C864 ,C150_=_C1348 ,C150_=_C1543 ,C150_=_C1690 ,C150_=_C1784 ,C150_=_C2142 ,\nC150_=_C2201 ,C150_=_C2241 ,C150_=_C2431 ,C150_=_C2884 ,C150_=_C2976 ,C150_=_C3436 ,\nC150_=_C3637 ,C150_=_C3638 ,C150_=_C3640 ,C150_=_C3641 ,C150_=_C3642 ,C150_=_C3643 ,\nC150_=_C3644 ,C230_=_C270 ,C230_=_C301 ,C230_=_C538 ,C230_=_C630 ,C230_=_C652 ,\nC230_=_C864 ,C230_=_C1348 ,C230_=_C1543 ,C230_=_C1690 ,C230_=_C1784 ,C230_=_C2142 ,\nC230_=_C2201 ,C230_=_C2241 ,C230_=_C2431 ,C230_=_C2884 ,C230_=_C2976 ,C230_=_C3436 ,\nC230_=_C3637 ,C230_=_C3638 ,C230_=_C3640 ,C230_=_C3641 ,C230_=_C3642 ,C230_=_C3643 ,\nC230_=_C3644 ,C270_=_C301 ,C270_=_C538 ,C270_=_C630 ,C270_=_C652 ,C270_=_C864 ,\nC270_=_C1348 ,C270_=_C1543 ,C270_=_C1690 ,C270_=_C1784 ,C270_=_C2142 ,C270_=_C2201 ,\nC270_=_C2241 ,C270_=_C2431 ,C270_=_C2884 ,C270_=_C2976 ,C270_=_C3436 ,C270_=_C3637 ,\nC270_=_C3638 ,C270_=_C3640 ,C270_=_C3641 ,C270_=_C3642 ,C270_=_C3643 ,C270_=_C3644 ,\nC297_=_C300 ,C297_=_C301 ,C297_=_C351 ,C297_=_C359 ,C297_=_C1464 ,C297_=_C1664 ,\nC297_=_C1729 ,C297_=_C2032 ,C297_=_C2053 ,C297_=_C2137 ,C297_=_C2237 ,C297_=_C2365 ,\nC297_=_C2612 ,C297_=_C2718 ,C297_=_C2720 ,C297_=_C2721 ,C297_=_C2722 ,C297_=_C2723 ,\nC297_=_C2724 ,C297_=_C2726 ,C297_=_C2727 ,C297_=_C2728 ,C297_=_C2729 ,C297_=_C2730 ,\nC300_=_C301 ,C300_=_C352 ,C300_=_C363 ,C300_=_C1514 ,C300_=_C1783 ,C300_=_C2288 ,\nC300_=_C2597 ,C300_=_C2735 ,C300_=_C2752 ,C300_=_C2975 ,C300_=_C3161 ,C300_=_C3338 ,\nC300_=_C3349 ,C300_=_C3350 ,C300_=_C3351 ,C300_=_C3353 ,C300_=_C3354 ,C300_=_C3355 ,\nC300_=_C3356 ,C300_=_C3357 ,C300_=_C3358 ,C300_=_C3359 ,C300_=_C3360 ,C301_=_C538 ,\nC301_=_C630 ,C301_=_C652 ,C301_=_C864 ,C301_=_C1348 ,C301_=_C1543 ,C301_=_C1690 ,\nC301_=_C1784 ,C301_=_C2142 ,C301_=_C2201 ,C301_=_C2241 ,C301_=_C2431 ,C301_=_C2884 ,\nC301_=_C2976 ,C301_=_C3436 ,C301_=_C3637 ,C301_=_C3638 ,C301_=_C3640 ,C301_=_C3641 ,\nC301_=_C3642 ,C301_=_C3643 ,C301_=_C3644 ,C351_=_C352 ,C351_=_C359 ,C351_=_C1464 ,\nC351_=_C1664 ,C351_=_C1729 ,C351_=_C2032 ,C351_=_C2053 ,C351_=_C2137 ,C351_=_C2237 ,\nC351_=_C2365 ,C351_=_C2612 ,C351_=_C2718 ,C351_=_C2720 ,C351_=_C2721 ,C351_=_C2722 ,\nC351_=_C2723 ,C351_=_C2724 ,C351_=_C2726 ,C351_=_C2727 ,C351_=_C2728 ,C351_=_C2729 ,\nC351_=_C2730 ,C352_=_C363 ,C352_=_C1514 ,C352_=_C1783 ,C352_=_C2288 ,C352_=_C2597 ,\nC352_=_C2735 ,C352_=_C2752 ,C352_=_C2975 ,C352_=_C3161 ,C352_=_C3338 ,C352_=_C3349 ,\nC352_=_C3350 ,C352_=_C3351 ,C352_=_C3353 ,C352_=_C3354 ,C352_=_C3355 ,C352_=_C3356 ,\nC352_=_C3357 ,C352_=_C3358 ,C352_=_C3359 ,C352_=_C3360 ,C359_=_C363 ,C359_=_C1464 ,\nC359_=_C1664 ,C359_=_C1729 ,C359_=_C2032 ,C359_=_C2053 ,C359_=_C2137 ,C359_=_C2237 ,\nC359_=_C2365 ,C359_=_C2612 ,C359_=_C2718 ,C359_=_C2720 ,C359_=_C2721 ,C359_=_C2722 ,\nC359_=_C2723 ,C359_=_C2724 ,C359_=_C2726 ,C359_=_C2727 ,C359_=_C2728 ,C359_=_C2729 ,\nC359_=_C2730 ,C363_=_C1514 ,C363_=_C1783 ,C363_=_C2288 ,C363_=_C2597 ,C363_=_C2735 ,\nC363_=_C2752 ,C363_=_C2975 ,C363_=_C3161 ,C363_=_C3338 ,C363_=_C3349</w:t>
      </w:r>
    </w:p>
    <w:p>
      <w:pPr>
        <w:pStyle w:val="PreformattedText"/>
        <w:bidi w:val="0"/>
        <w:spacing w:before="0" w:after="0"/>
        <w:jc w:val="left"/>
        <w:rPr/>
      </w:pPr>
      <w:r>
        <w:rPr/>
        <w:t xml:space="preserve"> </w:t>
      </w:r>
      <w:r>
        <w:rPr/>
        <w:t>,C363_=_C3350 ,\nC363_=_C3351 ,C363_=_C3353 ,C363_=_C3354 ,C363_=_C3355 ,C363_=_C3356 ,C363_=_C3357 ,\nC363_=_C3358 ,C363_=_C3359 ,C363_=_C3360 ,C538_=_C630 ,C538_=_C652 ,C538_=_C864 ,\nC538_=_C1348 ,C538_=_C1543 ,C538_=_C1690 ,C538_=_C1784 ,C538_=_C2142 ,C538_=_C2201 ,\nC538_=_C2241 ,C538_=_C2431 ,C538_=_C2884 ,C538_=_C2976 ,C538_=_C3436 ,C538_=_C3637 ,\nC538_=_C3638 ,C538_=_C3640 ,C538_=_C3641 ,C538_=_C3642 ,C538_=_C3643 ,C538_=_C3644 ,\nC630_=_C652 ,C630_=_C864 ,C630_=_C1348 ,C630_=_C1543 ,C630_=_C1690 ,C630_=_C1784 ,\nC630_=_C2142 ,C630_=_C2201 ,C630_=_C2241 ,C630_=_C2431 ,C630_=_C2884 ,C630_=_C2976 ,\nC630_=_C3436 ,C630_=_C3637 ,C630_=_C3638 ,C630_=_C3640 ,C630_=_C3641 ,C630_=_C3642 ,\nC630_=_C3643 ,C630_=_C3644 ,C652_=_C864 ,C652_=_C1348 ,C652_=_C1543 ,C652_=_C1690 ,\nC652_=_C1784 ,C652_=_C2142 ,C652_=_C2201 ,C652_=_C2241 ,C652_=_C2431 ,C652_=_C2884 ,\nC652_=_C2976 ,C652_=_C3436 ,C652_=_C3637 ,C652_=_C3638 ,C652_=_C3640 ,C652_=_C3641 ,\nC652_=_C3642 ,C652_=_C3643 ,C652_=_C3644 ,C864_=_C870 ,C864_=_C1348 ,C864_=_C1543 ,\nC864_=_C1690 ,C864_=_C1784 ,C864_=_C2142 ,C864_=_C2201 ,C864_=_C2241 ,C864_=_C2431 ,\nC864_=_C2884 ,C864_=_C2976 ,C864_=_C3436 ,C864_=_C3637 ,C864_=_C3638 ,C864_=_C3640 ,\nC864_=_C3641 ,C864_=_C3642 ,C864_=_C3643 ,C864_=_C3644 ,C870_=_C1351 ,C870_=_C1523 ,\nC870_=_C1789 ,C870_=_C2043 ,C870_=_C2147 ,C870_=_C2205 ,C870_=_C2293 ,C870_=_C2378 ,\nC870_=_C2889 ,C870_=_C2981 ,C870_=_C3009 ,C870_=_C3343 ,C870_=_C3438 ,C870_=_C3513 ,\nC870_=_C3646 ,C870_=_C3676 ,C870_=_C3923 ,C870_=_C3924 ,C870_=_C3925 ,C870_=_C3926 ,\nC870_=_C3927 ,C870_=_C3928 ,C870_=_C3929 ,C1348_=_C1351 ,C1348_=_C1543 ,C1348_=_C1690 ,\nC1348_=_C1784 ,C1348_=_C2142 ,C1348_=_C2201 ,C1348_=_C2241 ,C1348_=_C2431 ,C1348_=_C2884 ,\nC1348_=_C2976 ,C1348_=_C3436 ,C1348_=_C3637 ,C1348_=_C3638 ,C1348_=_C3640 ,C1348_=_C3641 ,\nC1348_=_C3642 ,C1348_=_C3643 ,C1348_=_C3644 ,C1351_=_C1523 ,C1351_=_C1789 ,C1351_=_C2043 ,\nC1351_=_C2147 ,C1351_=_C2205 ,C1351_=_C2293 ,C1351_=_C2378 ,C1351_=_C2889 ,C1351_=_C2981 ,\nC1351_=_C3009 ,C1351_=_C3343 ,C1351_=_C3438 ,C1351_=_C3513 ,C1351_=_C3646 ,C1351_=_C3676 ,\nC1351_=_C3923 ,C1351_=_C3924 ,C1351_=_C3925 ,C1351_=_C3926 ,C1351_=_C3927 ,C1351_=_C3928 ,\nC1351_=_C3929 ,C1464_=_C1664 ,C1464_=_C1729 ,C1464_=_C2032 ,C1464_=_C2053 ,C1464_=_C2137 ,\nC1464_=_C2237 ,C1464_=_C2365 ,C1464_=_C2612 ,C1464_=_C2718 ,C1464_=_C2720 ,C1464_=_C2721 ,\nC1464_=_C2722 ,C1464_=_C2723 ,C1464_=_C2724 ,C1464_=_C2726 ,C1464_=_C2727 ,C1464_=_C2728 ,\nC1464_=_C2729 ,C1464_=_C2730 ,C1514_=_C1523 ,C1514_=_C1783 ,C1514_=_C2288 ,C1514_=_C2597 ,\nC1514_=_C2735 ,C1514_=_C2752 ,C1514_=_C2975 ,C1514_=_C3161 ,C1514_=_C3338 ,C1514_=_C3349 ,\nC1514_=_C3350 ,C1514_=_C3351 ,C1514_=_C3353 ,C1514_=_C3354 ,C1514_=_C3355 ,C1514_=_C3356 ,\nC1514_=_C3357 ,C1514_=_C3358 ,C1514_=_C3359 ,C1514_=_C3360 ,C1523_=_C1789 ,C1523_=_C2043 ,\nC1523_=_C2147 ,C1523_=_C2205 ,C1523_=_C2293 ,C1523_=_C2378 ,C1523_=_C2889 ,C1523_=_C2981 ,\nC1523_=_C3009 ,C1523_=_C3343 ,C1523_=_C3438 ,C1523_=_C3513 ,C1523_=_C3646 ,C1523_=_C3676 ,\nC1523_=_C3923 ,C1523_=_C3924 ,C1523_=_C3925 ,C1523_=_C3926 ,C1523_=_C3927 ,C1523_=_C3928 ,\nC1523_=_C3929 ,C1543_=_C1690 ,C1543_=_C1784 ,C1543_=_C2142 ,C1543_=_C2201 ,C1543_=_C2241 ,\nC1543_=_C2431 ,C1543_=_C2884 ,C1543_=_C2976 ,C1543_=_C3436 ,C1543_=_C3637 ,C1543_=_C3638 ,\nC1543_=_C3640 ,C1543_=_C3641 ,C1543_=_C3642 ,C1543_=_C3643 ,C1543_=_C3644 ,C1664_=_C1729 ,\nC1664_=_C2032 ,C1664_=_C2053 ,C1664_=_C2137 ,C1664_=_C2237 ,C1664_=_C2365 ,C1664_=_C2612 ,\nC1664_=_C2718 ,C1664_=_C2720 ,C1664_=_C2721 ,C1664_=_C2722 ,C1664_=_C2723 ,C1664_=_C2724 ,\nC1664_=_C2726 ,C1664_=_C2727 ,C1664_=_C2728 ,C1664_=_C2729 ,C1664_=_C2730 ,C1690_=_C1784 ,\nC1690_=_C2142 ,C1690_=_C2201 ,C1690_=_C2241 ,C1690_=_C2431 ,C1690_=_C2884 ,C1690_=_C2976 ,\nC1690_=_C3436 ,C1690_=_C3637 ,C1690_=_C3638 ,C1690_=_C3640 ,C1690_=_C3641 ,C1690_=_C3642 ,\nC1690_=_C3643 ,C1690_=_C3644 ,C1729_=_C2032 ,C1729_=_C2053 ,C1729_=_C2137 ,C1729_=_C2237 ,\nC1729_=_C2365 ,C1729_=_C2612 ,C1729_=_C2718 ,C1729_=_C2720 ,C1729_=_C2721 ,C1729_=_C2722 ,\nC1729_=_C2723 ,C1729_=_C2724 ,C1729_=_C2726 ,C1729_=_C2727 ,C1729_=_C2728 ,C1729_=_C2729 ,\nC1729_=_C2730 ,C1783_=_C1784 ,C1783_=_C1789 ,C1783_=_C2288 ,C1783_=_C2597 ,C1783_=_C2735 ,\nC1783_=_C2752 ,C1783_=_C2975 ,C1783_=_C3161 ,C1783_=_C3338 ,C1783_=_C3349 ,C1783_=_C3350 ,\nC1783_=_C3351 ,C1783_=_C3353 ,C1783_=_C3354 ,C1783_=_C3355 ,C1783_=_C3356 ,C1783_=_C3357 ,\nC1783_=_C3358 ,C1783_=_C3359 ,C1783_=_C3360 ,C1784_=_C1789 ,C1784_=_C2142 ,C1784_=_C2201 ,\nC1784_=_C2241 ,C1784_=_C2431 ,C1784_=_C2884 ,C1784_=_C2976 ,C1784_=_C3436 ,C1784_=_C3637 ,\nC1784_=_C3638 ,C1784_=_C3640 ,C1784_=_C3641 ,C1784_=_C3642 ,C1784_=_C3643 ,C1784_=_C3644 ,\nC1789_=_C2043 ,C1789_=_C2147 ,C1789_=_C2205 ,C1789_=_C2293 ,C1789_=_C2378 ,C1789_=_C2889 ,\nC1789_=_C2981 ,C1789_=_C3009 ,C1789_=_C3343 ,C1789_=_C3438 ,C1789_=_C3513 ,C1789_=_C3646 ,\nC1789_=_C3676 ,C1789_=_C3923 ,C1789_=_C3924 ,C1789_=_C3925 ,C1789_=_C3926 ,C1789_=_C3927 ,\nC1789_=_C3928 ,C1789_=_C3929 ,C2032_=_C2043 ,C2032_=_C2053 ,C2032_=_C2137 ,C2032_=_C2237 ,\nC2032_=_C2365 ,C2032_=_C2612 ,C2032_=_C2718 ,C2032_=_C2720 ,C2032_=_C2721 ,C2032_=_C2722 ,\nC2032_=_C2723 ,C2032_=_C2724 ,C2032_=_C2726 ,C2032_=_C2727 ,C2032_=_C2728 ,C2032_=_C2729 ,\nC2032_=_C2730 ,C2043_=_C2147 ,C2043_=_C2205 ,C2043_=_C2293 ,C2043_=_C2378 ,C2043_=_C2889 ,\nC2043_=_C2981 ,C2043_=_C3009 ,C2043_=_C3343 ,C2043_=_C3438 ,C2043_=_C3513 ,C2043_=_C3646 ,\nC2043_=_C3676 ,C2043_=_C3923 ,C2043_=_C3924 ,C2043_=_C3925 ,C2043_=_C3926 ,C2043_=_C3927 ,\nC2043_=_C3928 ,C2043_=_C3929 ,C2053_=_C2137 ,C2053_=_C2237 ,C2053_=_C2365 ,C2053_=_C2612 ,\nC2053_=_C2718 ,C2053_=_C2720 ,C2053_=_C2721 ,C2053_=_C2722 ,C2053_=_C2723 ,C2053_=_C2724 ,\nC2053_=_C2726 ,C2053_=_C2727 ,C2053_=_C2728 ,C2053_=_C2729 ,C2053_=_C2730 ,C2137_=_C2142 ,\nC2137_=_C2147 ,C2137_=_C2237 ,C2137_=_C2365 ,C2137_=_C2612 ,C2137_=_C2718 ,C2137_=_C2720 ,\nC2137_=_C2721 ,C2137_=_C2722 ,C2137_=_C2723 ,C2137_=_C2724 ,C2137_=_C2726 ,C2137_=_C2727 ,\nC2137_=_C2728 ,C2137_=_C2729 ,C2137_=_C2730 ,C2142_=_C2147 ,C2142_=_C2201 ,C2142_=_C2241 ,\nC2142_=_C2431 ,C2142_=_C2884 ,C2142_=_C2976 ,C2142_=_C3436 ,C2142_=_C3637 ,C2142_=_C3638 ,\nC2142_=_C3640 ,C2142_=_C3641 ,C2142_=_C3642 ,C2142_=_C3643 ,C2142_=_C3644 ,C2147_=_C2205 ,\nC2147_=_C2293 ,C2147_=_C2378 ,C2147_=_C2889 ,C2147_=_C2981 ,C2147_=_C3009 ,C2147_=_C3343 ,\nC2147_=_C3438 ,C2147_=_C3513 ,C2147_=_C3646 ,C2147_=_C3676 ,C2147_=_C3923 ,C2147_=_C3924 ,\nC2147_=_C3925 ,C2147_=_C3926 ,C2147_=_C3927 ,C2147_=_C3928 ,C2147_=_C3929 ,C2201_=_C2205 ,\nC2201_=_C2241 ,C2201_=_C2431 ,C2201_=_C2884 ,C2201_=_C2976 ,C2201_=_C3436 ,C2201_=_C3637 ,\nC2201_=_C3638 ,C2201_=_C3640 ,C2201_=_C3641 ,C2201_=_C3642 ,C2201_=_C3643 ,C2201_=_C3644 ,\nC2205_=_C2293 ,C2205_=_C2378 ,C2205_=_C2889 ,C2205_=_C2981 ,C2205_=_C3009 ,C2205_=_C3343 ,\nC2205_=_C3438 ,C2205_=_C3513 ,C2205_=_C3646 ,C2205_=_C3676 ,C2205_=_C3923 ,C2205_=_C3924 ,\nC2205_=_C3925 ,C2205_=_C3926 ,C2205_=_C3927 ,C2205_=_C3928 ,C2205_=_C3929 ,C2237_=_C2241 ,\nC2237_=_C2365 ,C2237_=_C2612 ,C2237_=_C2718 ,C2237_=_C2720 ,C2237_=_C2721 ,C2237_=_C2722 ,\nC2237_=_C2723 ,C2237_=_C2724 ,C2237_=_C2726 ,C2237_=_C2727 ,C2237_=_C2728 ,C2237_=_C2729 ,\nC2237_=_C2730 ,C2241_=_C2431 ,C2241_=_C2884 ,C2241_=_C2976 ,C2241_=_C3436 ,C2241_=_C3637 ,\nC2241_=_C3638 ,C2241_=_C3640 ,C2241_=_C3641 ,C2241_=_C3642 ,C2241_=_C3643 ,C2241_=_C3644 ,\nC2288_=_C2293 ,C2288_=_C2597 ,C2288_=_C2735 ,C2288_=_C2752 ,C2288_=_C2975 ,C2288_=_C3161 ,\nC2288_=_C3338 ,C2288_=_C3349 ,C2288_=_C3350 ,C2288_=_C3351 ,C2288_=_C3353 ,C2288_=_C3354 ,\nC2288_=_C3355 ,C2288_=_C3356 ,C2288_=_C3357 ,C2288_=_C3358 ,C2288_=_C3359 ,C2288_=_C3360 ,\nC2293_=_C2378 ,C2293_=_C2889 ,C2293_=_C2981 ,C2293_=_C3009 ,C2293_=_C3343 ,C2293_=_C3438 ,\nC2293_=_C3513 ,C2293_=_C3646 ,C2293_=_C3676 ,C2293_=_C3923 ,C2293_=_C3924 ,C2293_=_C3925 ,\nC2293_=_C3926 ,C2293_=_C3927 ,C2293_=_C3928 ,C2293_=_C3929 ,C2365_=_C2378 ,C2365_=_C2612 ,\nC2365_=_C2718 ,C2365_=_C2720 ,C2365_=_C2721 ,C2365_=_C2722 ,C2365_=_C2723 ,C2365_=_C2724 ,\nC2365_=_C2726 ,C2365_=_C2727 ,C2365_=_C2728 ,C2365_=_C2729 ,C2365_=_C2730 ,C2378_=_C2889 ,\nC2378_=_C2981 ,C2378_=_C3009 ,C2378_=_C3343 ,C2378_=_C3438 ,C2378_=_C3513 ,C2378_=_C3646 ,\nC2378_=_C3676 ,C2378_=_C3923 ,C2378_=_C3924 ,C2378_=_C3925 ,C2378_=_C3926 ,C2378_=_C3927 ,\nC2378_=_C3928 ,C2378_=_C3929 ,C2431_=_C2884 ,C2431_=_C2976 ,C2431_=_C3436 ,C2431_=_C3637 ,\nC2431_=_C3638 ,C2431_=_C3640 ,C2431_=_C3641 ,C2431_=_C3642 ,C2431_=_C3643 ,C2431_=_C3644 ,\nC2597_=_C2735 ,C2597_=_C2752 ,C2597_=_C2975 ,C2597_=_C3161 ,C2597_=_C3338 ,C2597_=_C3349 ,\nC2597_=_C3350 ,C2597_=_C3351 ,C2597_=_C3353 ,C2597_=_C3354 ,C2597_=_C3355 ,C2597_=_C3356 ,\nC2597_=_C3357 ,C2597_=_C3358 ,C2597_=_C3359 ,C2597_=_C3360 ,C2612_=_C2718 ,C2612_=_C2720 ,\nC2612_=_C2721 ,C2612_=_C2722 ,C2612_=_C2723 ,C2612_=_C2724 ,C2612_=_C2726 ,C2612_=_C2727 ,\nC2612_=_C2728 ,C2612_=_C2729 ,C2612_=_C2730 ,C2718_=_C2720 ,C2718_=_C2721 ,C2718_=_C2722 ,\nC2718_=_C2723 ,C2718_=_C2724 ,C2718_=_C2726 ,C2718_=_C2727 ,C2718_=_C2728 ,C2718_=_C2729 ,\nC2718_=_C2730 ,C2718_=_C3009 ,C2720_=_C2721 ,C2720_=_C2722 ,C2720_=_C2723 ,C2720_=_C2724 ,\nC2720_=_C2726 ,C2720_=_C2727 ,C2720_=_C2728 ,C2720_=_C2729 ,C2720_=_C2730 ,C2720_=_C3513 ,\nC2721_=_C2722 ,C2721_=_C2723 ,C2721_=_C2724 ,C2721_=_C2726 ,C2721_=_C2727 ,C2721_=_C2728 ,\nC2721_=_C2729 ,C2721_=_C2730 ,C2722_=_C2723 ,C2722_=_C2724 ,C2722_=_C2726 ,C2722_=_C2727 ,\nC2722_=_C2728 ,C2722_=_C2729 ,C2722_=_C2730 ,C2723_=_C2724 ,C2723_=_C2726 ,C2723_=_C2727 ,\nC2723_=_C2728 ,C2723_=_C2729 ,C2723_=_C2730 ,C2723_=_C3676 ,C2724_=_C2726 ,C2724_=_C2727 ,\nC2724_=_C2728 ,C2724_=_C2729 ,C2724_=_C2730 ,C2726_=_C2727 ,C2726_=_C2728 ,C2726_=_C2729 ,\nC2726_=_C2730 ,C2726_=_C3353 ,C2727_=_C2728 ,C2727_=_C2729 ,C2727_=_C2730 ,C2727_=_C3354 ,\nC2728_=_C2729 ,C2728_=_C2730 ,C2728_=_C3927 ,C2729_=_C2730 ,C2729_=_C3358 ,C2730_=_C3360 ,\nC2730_=_C3929 ,C2735_=_C2752 ,C2735_=_C2975 ,C2735_=_C3161 ,C2735_=_C3338</w:t>
      </w:r>
    </w:p>
    <w:p>
      <w:pPr>
        <w:pStyle w:val="PreformattedText"/>
        <w:bidi w:val="0"/>
        <w:spacing w:before="0" w:after="0"/>
        <w:jc w:val="left"/>
        <w:rPr/>
      </w:pPr>
      <w:r>
        <w:rPr/>
        <w:t xml:space="preserve"> </w:t>
      </w:r>
      <w:r>
        <w:rPr/>
        <w:t>,C2735_=_C3349 ,\nC2735_=_C3350 ,C2735_=_C3351 ,C2735_=_C3353 ,C2735_=_C3354 ,C2735_=_C3355 ,C2735_=_C3356 ,\nC2735_=_C3357 ,C2735_=_C3358 ,C2735_=_C3359 ,C2735_=_C3360 ,C2752_=_C2975 ,C2752_=_C3161 ,\nC2752_=_C3338 ,C2752_=_C3349 ,C2752_=_C3350 ,C2752_=_C3351 ,C2752_=_C3353 ,C2752_=_C3354 ,\nC2752_=_C3355 ,C2752_=_C3356 ,C2752_=_C3357 ,C2752_=_C3358 ,C2752_=_C3359 ,C2752_=_C3360 ,\nC2884_=_C2889 ,C2884_=_C2976 ,C2884_=_C3436 ,C2884_=_C3637 ,C2884_=_C3638 ,C2884_=_C3640 ,\nC2884_=_C3641 ,C2884_=_C3642 ,C2884_=_C3643 ,C2884_=_C3644 ,C2889_=_C2981 ,C2889_=_C3009 ,\nC2889_=_C3343 ,C2889_=_C3438 ,C2889_=_C3513 ,C2889_=_C3646 ,C2889_=_C3676 ,C2889_=_C3923 ,\nC2889_=_C3924 ,C2889_=_C3925 ,C2889_=_C3926 ,C2889_=_C3927 ,C2889_=_C3928 ,C2889_=_C3929 ,\nC2975_=_C2976 ,C2975_=_C2981 ,C2975_=_C3161 ,C2975_=_C3338 ,C2975_=_C3349 ,C2975_=_C3350 ,\nC2975_=_C3351 ,C2975_=_C3353 ,C2975_=_C3354 ,C2975_=_C3355 ,C2975_=_C3356 ,C2975_=_C3357 ,\nC2975_=_C3358 ,C2975_=_C3359 ,C2975_=_C3360 ,C2976_=_C2981 ,C2976_=_C3436 ,C2976_=_C3637 ,\nC2976_=_C3638 ,C2976_=_C3640 ,C2976_=_C3641 ,C2976_=_C3642 ,C2976_=_C3643 ,C2976_=_C3644 ,\nC2981_=_C3009 ,C2981_=_C3343 ,C2981_=_C3438 ,C2981_=_C3513 ,C2981_=_C3646 ,C2981_=_C3676 ,\nC2981_=_C3923 ,C2981_=_C3924 ,C2981_=_C3925 ,C2981_=_C3926 ,C2981_=_C3927 ,C2981_=_C3928 ,\nC2981_=_C3929 ,C3009_=_C3343 ,C3009_=_C3438 ,C3009_=_C3513 ,C3009_=_C3646 ,C3009_=_C3676 ,\nC3009_=_C3923 ,C3009_=_C3924 ,C3009_=_C3925 ,C3009_=_C3926 ,C3009_=_C3927 ,C3009_=_C3928 ,\nC3009_=_C3929 ,C3161_=_C3338 ,C3161_=_C3349 ,C3161_=_C3350 ,C3161_=_C3351 ,C3161_=_C3353 ,\nC3161_=_C3354 ,C3161_=_C3355 ,C3161_=_C3356 ,C3161_=_C3357 ,C3161_=_C3358 ,C3161_=_C3359 ,\nC3161_=_C3360 ,C3338_=_C3343 ,C3338_=_C3349 ,C3338_=_C3350 ,C3338_=_C3351 ,C3338_=_C3353 ,\nC3338_=_C3354 ,C3338_=_C3355 ,C3338_=_C3356 ,C3338_=_C3357 ,C3338_=_C3358 ,C3338_=_C3359 ,\nC3338_=_C3360 ,C3343_=_C3438 ,C3343_=_C3513 ,C3343_=_C3646 ,C3343_=_C3676 ,C3343_=_C3923 ,\nC3343_=_C3924 ,C3343_=_C3925 ,C3343_=_C3926 ,C3343_=_C3927 ,C3343_=_C3928 ,C3343_=_C3929 ,\nC3349_=_C3350 ,C3349_=_C3351 ,C3349_=_C3353 ,C3349_=_C3354 ,C3349_=_C3355 ,C3349_=_C3356 ,\nC3349_=_C3357 ,C3349_=_C3358 ,C3349_=_C3359 ,C3349_=_C3360 ,C3350_=_C3351 ,C3350_=_C3353 ,\nC3350_=_C3354 ,C3350_=_C3355 ,C3350_=_C3356 ,C3350_=_C3357 ,C3350_=_C3358 ,C3350_=_C3359 ,\nC3350_=_C3360 ,C3351_=_C3353 ,C3351_=_C3354 ,C3351_=_C3355 ,C3351_=_C3356 ,C3351_=_C3357 ,\nC3351_=_C3358 ,C3351_=_C3359 ,C3351_=_C3360 ,C3351_=_C3646 ,C3353_=_C3354 ,C3353_=_C3355 ,\nC3353_=_C3356 ,C3353_=_C3357 ,C3353_=_C3358 ,C3353_=_C3359 ,C3353_=_C3360 ,C3354_=_C3355 ,\nC3354_=_C3356 ,C3354_=_C3357 ,C3354_=_C3358 ,C3354_=_C3359 ,C3354_=_C3360 ,C3355_=_C3356 ,\nC3355_=_C3357 ,C3355_=_C3358 ,C3355_=_C3359 ,C3355_=_C3360 ,C3355_=_C3923 ,C3356_=_C3357 ,\nC3356_=_C3358 ,C3356_=_C3359 ,C3356_=_C3360 ,C3357_=_C3358 ,C3357_=_C3359 ,C3357_=_C3360 ,\nC3358_=_C3359 ,C3358_=_C3360 ,C3359_=_C3360 ,C3359_=_C3928 ,C3360_=_C3929 ,C3436_=_C3438 ,\nC3436_=_C3637 ,C3436_=_C3638 ,C3436_=_C3640 ,C3436_=_C3641 ,C3436_=_C3642 ,C3436_=_C3643 ,\nC3436_=_C3644 ,C3438_=_C3513 ,C3438_=_C3646 ,C3438_=_C3676 ,C3438_=_C3923 ,C3438_=_C3924 ,\nC3438_=_C3925 ,C3438_=_C3926 ,C3438_=_C3927 ,C3438_=_C3928 ,C3438_=_C3929 ,C3513_=_C3646 ,\nC3513_=_C3676 ,C3513_=_C3923 ,C3513_=_C3924 ,C3513_=_C3925 ,C3513_=_C3926 ,C3513_=_C3927 ,\nC3513_=_C3928 ,C3513_=_C3929 ,C3637_=_C3638 ,C3637_=_C3640 ,C3637_=_C3641 ,C3637_=_C3642 ,\nC3637_=_C3643 ,C3637_=_C3644 ,C3638_=_C3640 ,C3638_=_C3641 ,C3638_=_C3642 ,C3638_=_C3643 ,\nC3638_=_C3644 ,C3640_=_C3641 ,C3640_=_C3642 ,C3640_=_C3643 ,C3640_=_C3644 ,C3641_=_C3642 ,\nC3641_=_C3643 ,C3641_=_C3644 ,C3641_=_C3924 ,C3642_=_C3643 ,C3642_=_C3644 ,C3642_=_C3925 ,\nC3643_=_C3644 ,C3643_=_C3926 ,C3646_=_C3676 ,C3646_=_C3923 ,C3646_=_C3924 ,C3646_=_C3925 ,\nC3646_=_C3926 ,C3646_=_C3927 ,C3646_=_C3928 ,C3646_=_C3929 ,C3676_=_C3923 ,C3676_=_C3924 ,\nC3676_=_C3925 ,C3676_=_C3926 ,C3676_=_C3927 ,C3676_=_C3928 ,C3676_=_C3929 ,C3923_=_C3924 ,\nC3923_=_C3925 ,C3923_=_C3926 ,C3923_=_C3927 ,C3923_=_C3928 ,C3923_=_C3929 ,C3924_=_C3925 ,\nC3924_=_C3926 ,C3924_=_C3927 ,C3924_=_C3928 ,C3924_=_C3929 ,C3925_=_C3926 ,C3925_=_C3927 ,\nC3925_=_C3928 ,C3925_=_C3929 ,C3926_=_C3927 ,C3926_=_C3928 ,C3926_=_C3929 ,C3927_=_C3928 ,\nC3927_=_C3929 ,C3928_=_C3929 ,"];147[shape=box, label="id:147 level: 5\n102: C433 C489 C501 C671 C687 \nC688 C689 C921 C1026 C1283 C1312 \nC1327 C1330 C1331 C1396 C1422 C1474 \nC1532 C1545 C1547 C1548 C1695 C1862 \nC1863 C1864 C1865 C1866 C1867 C1868 \nC1869 C1870 C1871 C1872 C1873 C1874 \nC1875 C1876 C1877 C1878 C1880 C1881 \nC1882 C1883 C1984 C1985 C2019 C2126 \nC2185 C2186 C2187 C2231 C2294 C2416 \nC2417 C2418 C2451 C2470 C2501 C2584 \nC2586 C2624 C2663 C2781 C2810 C2822 \nC2871 C2969 C2995 C3222 C3261 C3365 \nC3461 C3463 C3464 C3492 C3604 C3605 \nC3690 C3746 C3866 C3879 C3887 C3893 \nC3907 C3912 C3914 C3915 C3916 C3917 \nC3930 C3952 C3953 C3954 C3955 C3956 \nC3975 C3976 C3977 C3978 C3979 C3980 \nC3981 \n1395: C433_=_C687( C433 C687 ) C433_=_C1283( C433 C1283 ) C433_=_C1327( C433 C1327 ) C433_=_C1396( C433 C1396 ) C433_=_C1422( C433 C1422 ) \nC433_=_C1545( C433 C1545 ) C433_=_C1876( C433 C1876 ) C433_=_C1984( C433 C1984 ) C433_=_C2019( C433 C2019 ) C433_=_C2185( C433 C2185 ) C433_=_C2231( C433 C2231 ) \nC433_=_C2416( C433 C2416 ) C433_=_C2470( C433 C2470 ) C433_=_C2584( C433 C2584 ) C433_=_C2781( C433 C2781 ) C433_=_C2822( C433 C2822 ) C433_=_C3261( C433 C3261 ) \nC433_=_C3461( C433 C3461 ) C433_=_C3492( C433 C3492 ) C433_=_C3893( C433 C3893 ) C433_=_C3907( C433 C3907 ) C433_=_C3912( C433 C3912 ) C433_=_C3914( C433 C3914 ) \nC433_=_C3915( C433 C3915 ) C433_=_C3916( C433 C3916 ) C433_=_C3917( C433 C3917 ) C489_=_C688( C489 C688 ) C489_=_C1330( C489 C1330 ) C489_=_C1547( C489 C1547 ) \nC489_=_C1695( C489 C1695 ) C489_=_C1878( C489 C1878 ) C489_=_C1985( C489 C1985 ) C489_=_C2126( C489 C2126 ) C489_=_C2186( C489 C2186 ) C489_=_C2294( C489 C2294 ) \nC489_=_C2417( C489 C2417 ) C489_=_C2586( C489 C2586 ) C489_=_C2624( C489 C2624 ) C489_=_C2810( C489 C2810 ) C489_=_C2871( C489 C2871 ) C489_=_C2969( C489 C2969 ) \nC489_=_C2995( C489 C2995 ) C489_=_C3222( C489 C3222 ) C489_=_C3365( C489 C3365 ) C489_=_C3463( C489 C3463 ) C489_=_C3604( C489 C3604 ) C489_=_C3690( C489 C3690 ) \nC489_=_C3952( C489 C3952 ) C489_=_C3953( C489 C3953 ) C489_=_C3954( C489 C3954 ) C489_=_C3955( C489 C3955 ) C489_=_C3956( C489 C3956 ) C501_=_C671( C501 C671 ) \nC501_=_C1026( C501 C1026 ) C501_=_C1312( C501 C1312 ) C501_=_C1532( C501 C1532 ) C501_=_C1862( C501 C1862 ) C501_=_C1863( C501 C1863 ) C501_=_C1864( C501 C1864 ) \nC501_=_C1865( C501 C1865 ) C501_=_C1866( C501 C1866 ) C501_=_C1867( C501 C1867 ) C501_=_C1868( C501 C1868 ) C501_=_C1869( C501 C1869 ) C501_=_C1870( C501 C1870 ) \nC501_=_C1871( C501 C1871 ) C501_=_C1872( C501 C1872 ) C501_=_C1873( C501 C1873 ) C501_=_C1874( C501 C1874 ) C501_=_C1875( C501 C1875 ) C501_=_C1876( C501 C1876 ) \nC501_=_C1877( C501 C1877 ) C501_=_C1878( C501 C1878 ) C501_=_C1880( C501 C1880 ) C501_=_C1881( C501 C1881 ) C501_=_C1882( C501 C1882 ) C501_=_C1883( C501 C1883 ) \nC671_=_C687( C671 C687 ) C671_=_C688( C671 C688 ) C671_=_C689( C671 C689 ) C671_=_C1026( C671 C1026 ) C671_=_C1312( C671 C1312 ) C671_=_C1532( C671 C1532 ) \nC671_=_C1862( C671 C1862 ) C671_=_C1863( C671 C1863 ) C671_=_C1864( C671 C1864 ) C671_=_C1865( C671 C1865 ) C671_=_C1866( C671 C1866 ) C671_=_C1867( C671 C1867 ) \nC671_=_C1868( C671 C1868 ) C671_=_C1869( C671 C1869 ) C671_=_C1870( C671 C1870 ) C671_=_C1871( C671 C1871 ) C671_=_C1872( C671 C1872 ) C671_=_C1873( C671 C1873 ) \nC671_=_C1874( C671 C1874 ) C671_=_C1875( C671 C1875 ) C671_=_C1876( C671 C1876 ) C671_=_C1877( C671 C1877 ) C671_=_C1878( C671 C1878 ) C671_=_C1880( C671 C1880 ) \nC671_=_C1881( C671 C1881 ) C671_=_C1882( C671 C1882 ) C671_=_C1883( C671 C1883 ) C687_=_C688( C687 C688 ) C687_=_C689( C687 C689 ) C687_=_C1283( C687 C1283 ) \nC687_=_C1327( C687 C1327 ) C687_=_C1396( C687 C1396 ) C687_=_C1422( C687 C1422 ) C687_=_C1545( C687 C1545 ) C687_=_C1876( C687 C1876 ) C687_=_C1984( C687 C1984 ) \nC687_=_C2019( C687 C2019 ) C687_=_C2185( C687 C2185 ) C687_=_C2231( C687 C2231 ) C687_=_C2416( C687 C2416 ) C687_=_C2470( C687 C2470 ) C687_=_C2584( C687 C2584 ) \nC687_=_C2781( C687 C2781 ) C687_=_C2822( C687 C2822 ) C687_=_C3261( C687 C3261 ) C687_=_C3461( C687 C3461 ) C687_=_C3492( C687 C3492 ) C687_=_C3893( C687 C3893 ) \nC687_=_C3907( C687 C3907 ) C687_=_C3912( C687 C3912 ) C687_=_C3914( C687 C3914 ) C687_=_C3915( C687 C3915 ) C687_=_C3916( C687 C3916 ) C687_=_C3917( C687 C3917 ) \nC688_=_C689( C688 C689 ) C688_=_C1330( C688 C1330 ) C688_=_C1547( C688 C1547 ) C688_=_C1695( C688 C1695 ) C688_=_C1878( C688 C1878 ) C688_=_C1985( C688 C1985 ) \nC688_=_C2126( C688 C2126 ) C688_=_C2186( C688 C2186 ) C688_=_C2294( C688 C2294 ) C688_=_C2417( C688 C2417 ) C688_=_C2586( C688 C2586 ) C688_=_C2624( C688 C2624 ) \nC688_=_C2810( C688 C2810 ) C688_=_C2871( C688 C2871 ) C688_=_C2969( C688 C2969 ) C688_=_C2995( C688 C2995 ) C688_=_C3222( C688 C3222 ) C688_=_C3365( C688 C3365 ) \nC688_=_C3463( C688 C3463 ) C688_=_C3604( C688 C3604 ) C688_=_C3690( C688 C3690 ) C688_=_C3952( C688 C3952 ) C688_=_C3953( C688 C3953 ) C688_=_C3954( C688 C3954 ) \nC688_=_C3955( C688 C3955 ) C688_=_C3956( C688 C3956 ) C689_=_C921( C689 C921 ) C689_=_C1331( C689 C1331 ) C689_=_C1474( C689 C1474 ) C689_=_C1548( C689 C1548 ) \nC689_=_C2187( C689 C2187 ) C689_=_C2418( C689 C2418 ) C689_=_C2451( C689 C2451 ) C689_=_C2501( C689 C2501 ) C689_=_C2663( C689 C2663 ) C689_=_C3464( C689 C3464 ) \nC689_=_C3605( C689 C3605 ) C689_=_C3746( C689 C3746 ) C689_=_C3866( C689 C3866 ) C689_=_C3879( C689 C3879 ) C689_=_C3887( C689 C3887 ) C689_=_C3915( C689 C3915 ) \nC689_=_C3930( C689 C3930 ) C689_=_C3952( C689 C3952 ) C689_=_C3975( C689 C3975 ) C689_=_C3976( C689 C3976 ) C689_=_C3977( C689 C3977 ) C689_=_C3978( C689 C3978 ) \nC689_=_C3979( C689 C3979 ) C689_=_C3980( C689 C3980 )</w:t>
      </w:r>
    </w:p>
    <w:p>
      <w:pPr>
        <w:pStyle w:val="PreformattedText"/>
        <w:bidi w:val="0"/>
        <w:spacing w:before="0" w:after="0"/>
        <w:jc w:val="left"/>
        <w:rPr/>
      </w:pPr>
      <w:r>
        <w:rPr/>
        <w:t xml:space="preserve"> </w:t>
      </w:r>
      <w:r>
        <w:rPr/>
        <w:t>C689_=_C3981( C689 C3981 ) C921_=_C1331( C921 C1331 ) C921_=_C1474( C921 C1474 ) C921_=_C1548( C921 C1548 ) \nC921_=_C2187( C921 C2187 ) C921_=_C2418( C921 C2418 ) C921_=_C2451( C921 C2451 ) C921_=_C2501( C921 C2501 ) C921_=_C2663( C921 C2663 ) C921_=_C3464( C921 C3464 ) \nC921_=_C3605( C921 C3605 ) C921_=_C3746( C921 C3746 ) C921_=_C3866( C921 C3866 ) C921_=_C3879( C921 C3879 ) C921_=_C3887( C921 C3887 ) C921_=_C3915( C921 C3915 ) \nC921_=_C3930( C921 C3930 ) C921_=_C3952( C921 C3952 ) C921_=_C3975( C921 C3975 ) C921_=_C3976( C921 C3976 ) C921_=_C3977( C921 C3977 ) C921_=_C3978( C921 C3978 ) \nC921_=_C3979( C921 C3979 ) C921_=_C3980( C921 C3980 ) C921_=_C3981( C921 C3981 ) C1026_=_C1312( C1026 C1312 ) C1026_=_C1532( C1026 C1532 ) C1026_=_C1862( C1026 C1862 ) \nC1026_=_C1863( C1026 C1863 ) C1026_=_C1864( C1026 C1864 ) C1026_=_C1865( C1026 C1865 ) C1026_=_C1866( C1026 C1866 ) C1026_=_C1867( C1026 C1867 ) C1026_=_C1868( C1026 C1868 ) \nC1026_=_C1869( C1026 C1869 ) C1026_=_C1870( C1026 C1870 ) C1026_=_C1871( C1026 C1871 ) C1026_=_C1872( C1026 C1872 ) C1026_=_C1873( C1026 C1873 ) C1026_=_C1874( C1026 C1874 ) \nC1026_=_C1875( C1026 C1875 ) C1026_=_C1876( C1026 C1876 ) C1026_=_C1877( C1026 C1877 ) C1026_=_C1878( C1026 C1878 ) C1026_=_C1880( C1026 C1880 ) C1026_=_C1881( C1026 C1881 ) \nC1026_=_C1882( C1026 C1882 ) C1026_=_C1883( C1026 C1883 ) C1283_=_C1327( C1283 C1327 ) C1283_=_C1396( C1283 C1396 ) C1283_=_C1422( C1283 C1422 ) C1283_=_C1545( C1283 C1545 ) \nC1283_=_C1876( C1283 C1876 ) C1283_=_C1984( C1283 C1984 ) C1283_=_C2019( C1283 C2019 ) C1283_=_C2185( C1283 C2185 ) C1283_=_C2231( C1283 C2231 ) C1283_=_C2416( C1283 C2416 ) \nC1283_=_C2470( C1283 C2470 ) C1283_=_C2584( C1283 C2584 ) C1283_=_C2781( C1283 C2781 ) C1283_=_C2822( C1283 C2822 ) C1283_=_C3261( C1283 C3261 ) C1283_=_C3461( C1283 C3461 ) \nC1283_=_C3492( C1283 C3492 ) C1283_=_C3893( C1283 C3893 ) C1283_=_C3907( C1283 C3907 ) C1283_=_C3912( C1283 C3912 ) C1283_=_C3914( C1283 C3914 ) C1283_=_C3915( C1283 C3915 ) \nC1283_=_C3916( C1283 C3916 ) C1283_=_C3917( C1283 C3917 ) C1312_=_C1327( C1312 C1327 ) C1312_=_C1330( C1312 C1330 ) C1312_=_C1331( C1312 C1331 ) C1312_=_C1532( C1312 C1532 ) \nC1312_=_C1862( C1312 C1862 ) C1312_=_C1863( C1312 C1863 ) C1312_=_C1864( C1312 C1864 ) C1312_=_C1865( C1312 C1865 ) C1312_=_C1866( C1312 C1866 ) C1312_=_C1867( C1312 C1867 ) \nC1312_=_C1868( C1312 C1868 ) C1312_=_C1869( C1312 C1869 ) C1312_=_C1870( C1312 C1870 ) C1312_=_C1871( C1312 C1871 ) C1312_=_C1872( C1312 C1872 ) C1312_=_C1873( C1312 C1873 ) \nC1312_=_C1874( C1312 C1874 ) C1312_=_C1875( C1312 C1875 ) C1312_=_C1876( C1312 C1876 ) C1312_=_C1877( C1312 C1877 ) C1312_=_C1878( C1312 C1878 ) C1312_=_C1880( C1312 C1880 ) \nC1312_=_C1881( C1312 C1881 ) C1312_=_C1882( C1312 C1882 ) C1312_=_C1883( C1312 C1883 ) C1327_=_C1330( C1327 C1330 ) C1327_=_C1331( C1327 C1331 ) C1327_=_C1396( C1327 C1396 ) \nC1327_=_C1422( C1327 C1422 ) C1327_=_C1545( C1327 C1545 ) C1327_=_C1876( C1327 C1876 ) C1327_=_C1984( C1327 C1984 ) C1327_=_C2019( C1327 C2019 ) C1327_=_C2185( C1327 C2185 ) \nC1327_=_C2231( C1327 C2231 ) C1327_=_C2416( C1327 C2416 ) C1327_=_C2470( C1327 C2470 ) C1327_=_C2584( C1327 C2584 ) C1327_=_C2781( C1327 C2781 ) C1327_=_C2822( C1327 C2822 ) \nC1327_=_C3261( C1327 C3261 ) C1327_=_C3461( C1327 C3461 ) C1327_=_C3492( C1327 C3492 ) C1327_=_C3893( C1327 C3893 ) C1327_=_C3907( C1327 C3907 ) C1327_=_C3912( C1327 C3912 ) \nC1327_=_C3914( C1327 C3914 ) C1327_=_C3915( C1327 C3915 ) C1327_=_C3916( C1327 C3916 ) C1327_=_C3917( C1327 C3917 ) C1330_=_C1331( C1330 C1331 ) C1330_=_C1547( C1330 C1547 ) \nC1330_=_C1695( C1330 C1695 ) C1330_=_C1878( C1330 C1878 ) C1330_=_C1985( C1330 C1985 ) C1330_=_C2126( C1330 C2126 ) C1330_=_C2186( C1330 C2186 ) C1330_=_C2294( C1330 C2294 ) \nC1330_=_C2417( C1330 C2417 ) C1330_=_C2586( C1330 C2586 ) C1330_=_C2624( C1330 C2624 ) C1330_=_C2810( C1330 C2810 ) C1330_=_C2871( C1330 C2871 ) C1330_=_C2969( C1330 C2969 ) \nC1330_=_C2995( C1330 C2995 ) C1330_=_C3222( C1330 C3222 ) C1330_=_C3365( C1330 C3365 ) C1330_=_C3463( C1330 C3463 ) C1330_=_C3604( C1330 C3604 ) C1330_=_C3690( C1330 C3690 ) \nC1330_=_C3952( C1330 C3952 ) C1330_=_C3953( C1330 C3953 ) C1330_=_C3954( C1330 C3954 ) C1330_=_C3955( C1330 C3955 ) C1330_=_C3956( C1330 C3956 ) C1331_=_C1474( C1331 C1474 ) \nC1331_=_C1548( C1331 C1548 ) C1331_=_C2187( C1331 C2187 ) C1331_=_C2418( C1331 C2418 ) C1331_=_C2451( C1331 C2451 ) C1331_=_C2501( C1331 C2501 ) C1331_=_C2663( C1331 C2663 ) \nC1331_=_C3464( C1331 C3464 ) C1331_=_C3605( C1331 C3605 ) C1331_=_C3746( C1331 C3746 ) C1331_=_C3866( C1331 C3866 ) C1331_=_C3879( C1331 C3879 ) C1331_=_C3887( C1331 C3887 ) \nC1331_=_C3915( C1331 C3915 ) C1331_=_C3930( C1331 C3930 ) C1331_=_C3952( C1331 C3952 ) C1331_=_C3975( C1331 C3975 ) C1331_=_C3976( C1331 C3976 ) C1331_=_C3977( C1331 C3977 ) \nC1331_=_C3978( C1331 C3978 ) C1331_=_C3979( C1331 C3979 ) C1331_=_C3980( C1331 C3980 ) C1331_=_C3981( C1331 C3981 ) C1396_=_C1422( C1396 C1422 ) C1396_=_C1545( C1396 C1545 ) \nC1396_=_C1876( C1396 C1876 ) C1396_=_C1984( C1396 C1984 ) C1396_=_C2019( C1396 C2019 ) C1396_=_C2185( C1396 C2185 ) C1396_=_C2231( C1396 C2231 ) C1396_=_C2416( C1396 C2416 ) \nC1396_=_C2470( C1396 C2470 ) C1396_=_C2584( C1396 C2584 ) C1396_=_C2781( C1396 C2781 ) C1396_=_C2822( C1396 C2822 ) C1396_=_C3261( C1396 C3261 ) C1396_=_C3461( C1396 C3461 ) \nC1396_=_C3492( C1396 C3492 ) C1396_=_C3893( C1396 C3893 ) C1396_=_C3907( C1396 C3907 ) C1396_=_C3912( C1396 C3912 ) C1396_=_C3914( C1396 C3914 ) C1396_=_C3915( C1396 C3915 ) \nC1396_=_C3916( C1396 C3916 ) C1396_=_C3917( C1396 C3917 ) C1422_=_C1545( C1422 C1545 ) C1422_=_C1876( C1422 C1876 ) C1422_=_C1984( C1422 C1984 ) C1422_=_C2019( C1422 C2019 ) \nC1422_=_C2185( C1422 C2185 ) C1422_=_C2231( C1422 C2231 ) C1422_=_C2416( C1422 C2416 ) C1422_=_C2470( C1422 C2470 ) C1422_=_C2584( C1422 C2584 ) C1422_=_C2781( C1422 C2781 ) \nC1422_=_C2822( C1422 C2822 ) C1422_=_C3261( C1422 C3261 ) C1422_=_C3461( C1422 C3461 ) C1422_=_C3492( C1422 C3492 ) C1422_=_C3893( C1422 C3893 ) C1422_=_C3907( C1422 C3907 ) \nC1422_=_C3912( C1422 C3912 ) C1422_=_C3914( C1422 C3914 ) C1422_=_C3915( C1422 C3915 ) C1422_=_C3916( C1422 C3916 ) C1422_=_C3917( C1422 C3917 ) C1474_=_C1548( C1474 C1548 ) \nC1474_=_C2187( C1474 C2187 ) C1474_=_C2418( C1474 C2418 ) C1474_=_C2451( C1474 C2451 ) C1474_=_C2501( C1474 C2501 ) C1474_=_C2663( C1474 C2663 ) C1474_=_C3464( C1474 C3464 ) \nC1474_=_C3605( C1474 C3605 ) C1474_=_C3746( C1474 C3746 ) C1474_=_C3866( C1474 C3866 ) C1474_=_C3879( C1474 C3879 ) C1474_=_C3887( C1474 C3887 ) C1474_=_C3915( C1474 C3915 ) \nC1474_=_C3930( C1474 C3930 ) C1474_=_C3952( C1474 C3952 ) C1474_=_C3975( C1474 C3975 ) C1474_=_C3976( C1474 C3976 ) C1474_=_C3977( C1474 C3977 ) C1474_=_C3978( C1474 C3978 ) \nC1474_=_C3979( C1474 C3979 ) C1474_=_C3980( C1474 C3980 ) C1474_=_C3981( C1474 C3981 ) C1532_=_C1545( C1532 C1545 ) C1532_=_C1547( C1532 C1547 ) C1532_=_C1548( C1532 C1548 ) \nC1532_=_C1862( C1532 C1862 ) C1532_=_C1863( C1532 C1863 ) C1532_=_C1864( C1532 C1864 ) C1532_=_C1865( C1532 C1865 ) C1532_=_C1866( C1532 C1866 ) C1532_=_C1867( C1532 C1867 ) \nC1532_=_C1868( C1532 C1868 ) C1532_=_C1869( C1532 C1869 ) C1532_=_C1870( C1532 C1870 ) C1532_=_C1871( C1532 C1871 ) C1532_=_C1872( C1532 C1872 ) C1532_=_C1873( C1532 C1873 ) \nC1532_=_C1874( C1532 C1874 ) C1532_=_C1875( C1532 C1875 ) C1532_=_C1876( C1532 C1876 ) C1532_=_C1877( C1532 C1877 ) C1532_=_C1878( C1532 C1878 ) C1532_=_C1880( C1532 C1880 ) \nC1532_=_C1881( C1532 C1881 ) C1532_=_C1882( C1532 C1882 ) C1532_=_C1883( C1532 C1883 ) C1545_=_C1547( C1545 C1547 ) C1545_=_C1548( C1545 C1548 ) C1545_=_C1876( C1545 C1876 ) \nC1545_=_C1984( C1545 C1984 ) C1545_=_C2019( C1545 C2019 ) C1545_=_C2185( C1545 C2185 ) C1545_=_C2231( C1545 C2231 ) C1545_=_C2416( C1545 C2416 ) C1545_=_C2470( C1545 C2470 ) \nC1545_=_C2584( C1545 C2584 ) C1545_=_C2781( C1545 C2781 ) C1545_=_C2822( C1545 C2822 ) C1545_=_C3261( C1545 C3261 ) C1545_=_C3461( C1545 C3461 ) C1545_=_C3492( C1545 C3492 ) \nC1545_=_C3893( C1545 C3893 ) C1545_=_C3907( C1545 C3907 ) C1545_=_C3912( C1545 C3912 ) C1545_=_C3914( C1545 C3914 ) C1545_=_C3915( C1545 C3915 ) C1545_=_C3916( C1545 C3916 ) \nC1545_=_C3917( C1545 C3917 ) C1547_=_C1548( C1547 C1548 ) C1547_=_C1695( C1547 C1695 ) C1547_=_C1878( C1547 C1878 ) C1547_=_C1985( C1547 C1985 ) C1547_=_C2126( C1547 C2126 ) \nC1547_=_C2186( C1547 C2186 ) C1547_=_C2294( C1547 C2294 ) C1547_=_C2417( C1547 C2417 ) C1547_=_C2586( C1547 C2586 ) C1547_=_C2624( C1547 C2624 ) C1547_=_C2810( C1547 C2810 ) \nC1547_=_C2871( C1547 C2871 ) C1547_=_C2969( C1547 C2969 ) C1547_=_C2995( C1547 C2995 ) C1547_=_C3222( C1547 C3222 ) C1547_=_C3365( C1547 C3365 ) C1547_=_C3463( C1547 C3463 ) \nC1547_=_C3604( C1547 C3604 ) C1547_=_C3690( C1547 C3690 ) C1547_=_C3952( C1547 C3952 ) C1547_=_C3953( C1547 C3953 ) C1547_=_C3954( C1547 C3954 ) C1547_=_C3955( C1547 C3955 ) \nC1547_=_C3956( C1547 C3956 ) C1548_=_C2187( C1548 C2187 ) C1548_=_C2418( C1548 C2418 ) C1548_=_C2451( C1548 C2451 ) C1548_=_C2501( C1548 C2501 ) C1548_=_C2663( C1548 C2663 ) \nC1548_=_C3464( C1548 C3464 ) C1548_=_C3605( C1548 C3605 ) C1548_=_C3746( C1548 C3746 ) C1548_=_C3866( C1548 C3866 ) C1548_=_C3879( C1548 C3879 ) C1548_=_C3887( C1548 C3887 ) \nC1548_=_C3915( C1548 C3915 ) C1548_=_C3930( C1548 C3930 ) C1548_=_C3952( C1548 C3952 ) C1548_=_C3975( C1548 C3975 ) C1548_=_C3976( C1548 C3976 ) C1548_=_C3977( C1548 C3977 ) \nC1548_=_C3978( C1548 C3978 ) C1548_=_C3979( C1548 C3979 ) C1548_=_C3980( C1548 C3980 ) C1548_=_C3981( C1548 C3981 ) C1695_=_C1878( C1695 C1878 ) C1695_=_C1985( C1695 C1985 ) \nC1695_=_C2126( C1695 C2126 ) C1695_=_C2186( C1695 C2186 ) C1695_=_C2294( C1695 C2294 ) C1695_=_C2417( C1695 C2417 ) C1695_=_C2586( C1695 C2586 ) C1695_=_C2624( C1695 C2624 ) \nC1695_=_C2810( C1695 C2810 ) C1695_=_C2871( C1695 C2871 ) C1695_=_C2969( C1695 C2969 ) C1695_=_C2995( C1695 C2995 ) C1695_=_C3222( C1695 C3222 ) C1695_=_C3365(</w:t>
      </w:r>
    </w:p>
    <w:p>
      <w:pPr>
        <w:pStyle w:val="PreformattedText"/>
        <w:bidi w:val="0"/>
        <w:spacing w:before="0" w:after="0"/>
        <w:jc w:val="left"/>
        <w:rPr/>
      </w:pPr>
      <w:r>
        <w:rPr/>
        <w:t xml:space="preserve"> </w:t>
      </w:r>
      <w:r>
        <w:rPr/>
        <w:t>C1695 C3365 ) \nC1695_=_C3463( C1695 C3463 ) C1695_=_C3604( C1695 C3604 ) C1695_=_C3690( C1695 C3690 ) C1695_=_C3952( C1695 C3952 ) C1695_=_C3953( C1695 C3953 ) C1695_=_C3954( C1695 C3954 ) \nC1695_=_C3955( C1695 C3955 ) C1695_=_C3956( C1695 C3956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2_=_C1878( C1862 C1878 ) \nC1862_=_C1880( C1862 C1880 ) C1862_=_C1881( C1862 C1881 ) C1862_=_C1882( C1862 C1882 ) C1862_=_C1883( C1862 C1883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3_=_C1880( C1863 C1880 ) C1863_=_C1881( C1863 C1881 ) C1863_=_C1882( C1863 C1882 ) C1863_=_C1883( C1863 C1883 ) C1863_=_C2185( C1863 C2185 ) \nC1863_=_C2186( C1863 C2186 ) C1863_=_C2187( C1863 C2187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80( C1864 C1880 ) C1864_=_C1881( C1864 C1881 ) \nC1864_=_C1882( C1864 C1882 ) C1864_=_C1883( C1864 C1883 ) C1864_=_C2416( C1864 C2416 ) C1864_=_C2417( C1864 C2417 ) C1864_=_C2418( C1864 C2418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80( C1865 C1880 ) C1865_=_C1881( C1865 C1881 ) C1865_=_C1882( C1865 C1882 ) C1865_=_C1883( C1865 C1883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80( C1866 C1880 ) C1866_=_C1881( C1866 C1881 ) \nC1866_=_C1882( C1866 C1882 ) C1866_=_C1883( C1866 C1883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80( C1867 C1880 ) C1867_=_C1881( C1867 C1881 ) C1867_=_C1882( C1867 C1882 ) C1867_=_C1883( C1867 C1883 ) C1868_=_C1869( C1868 C1869 ) \nC1868_=_C1870( C1868 C1870 ) C1868_=_C1871( C1868 C1871 ) C1868_=_C1872( C1868 C1872 ) C1868_=_C1873( C1868 C1873 ) C1868_=_C1874( C1868 C1874 ) C1868_=_C1875( C1868 C1875 ) \nC1868_=_C1876( C1868 C1876 ) C1868_=_C1877( C1868 C1877 ) C1868_=_C1878( C1868 C1878 ) C1868_=_C1880( C1868 C1880 ) C1868_=_C1881( C1868 C1881 ) C1868_=_C1882( C1868 C1882 ) \nC1868_=_C1883( C1868 C1883 ) C1868_=_C2995( C1868 C2995 ) C1869_=_C1870( C1869 C1870 ) C1869_=_C1871( C1869 C1871 ) C1869_=_C1872( C1869 C1872 ) C1869_=_C1873( C1869 C1873 ) \nC1869_=_C1874( C1869 C1874 ) C1869_=_C1875( C1869 C1875 ) C1869_=_C1876( C1869 C1876 ) C1869_=_C1877( C1869 C1877 ) C1869_=_C1878( C1869 C1878 ) C1869_=_C1880( C1869 C1880 ) \nC1869_=_C1881( C1869 C1881 ) C1869_=_C1882( C1869 C1882 ) C1869_=_C1883( C1869 C1883 ) C1870_=_C1871( C1870 C1871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3261( C1870 C3261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2_=_C1873( C1872 C1873 ) C1872_=_C1874( C1872 C1874 ) C1872_=_C1875( C1872 C1875 ) \nC1872_=_C1876( C1872 C1876 ) C1872_=_C1877( C1872 C1877 ) C1872_=_C1878( C1872 C1878 ) C1872_=_C1880( C1872 C1880 ) C1872_=_C1881( C1872 C1881 ) C1872_=_C1882( C1872 C1882 ) \nC1872_=_C1883( C1872 C1883 ) C1872_=_C3461( C1872 C3461 ) C1872_=_C3463( C1872 C3463 ) C1872_=_C3464( C1872 C3464 ) C1873_=_C1874( C1873 C1874 ) C1873_=_C1875( C1873 C1875 ) \nC1873_=_C1876( C1873 C1876 ) C1873_=_C1877( C1873 C1877 ) C1873_=_C1878( C1873 C1878 ) C1873_=_C1880( C1873 C1880 ) C1873_=_C1881( C1873 C1881 ) C1873_=_C1882( C1873 C1882 ) \nC1873_=_C1883( C1873 C1883 ) C1874_=_C1875( C1874 C1875 ) C1874_=_C1876( C1874 C1876 ) C1874_=_C1877( C1874 C1877 ) C1874_=_C1878( C1874 C1878 ) C1874_=_C1880( C1874 C1880 ) \nC1874_=_C1881( C1874 C1881 ) C1874_=_C1882( C1874 C1882 ) C1874_=_C1883( C1874 C1883 ) C1875_=_C1876( C1875 C1876 ) C1875_=_C1877( C1875 C1877 ) C1875_=_C1878( C1875 C1878 ) \nC1875_=_C1880( C1875 C1880 ) C1875_=_C1881( C1875 C1881 ) C1875_=_C1882( C1875 C1882 ) C1875_=_C1883( C1875 C1883 ) C1875_=_C3879( C1875 C3879 ) C1876_=_C1877( C1876 C1877 ) \nC1876_=_C1878( C1876 C1878 ) C1876_=_C1880( C1876 C1880 ) C1876_=_C1881( C1876 C1881 ) C1876_=_C1882( C1876 C1882 ) C1876_=_C1883( C1876 C1883 ) C1876_=_C1984( C1876 C1984 ) \nC1876_=_C2019( C1876 C2019 ) C1876_=_C2185( C1876 C2185 ) C1876_=_C2231( C1876 C2231 ) C1876_=_C2416( C1876 C2416 ) C1876_=_C2470( C1876 C2470 ) C1876_=_C2584( C1876 C2584 ) \nC1876_=_C2781( C1876 C2781 ) C1876_=_C2822( C1876 C2822 ) C1876_=_C3261( C1876 C3261 ) C1876_=_C3461( C1876 C3461 ) C1876_=_C3492( C1876 C3492 ) C1876_=_C3893( C1876 C3893 ) \nC1876_=_C3907( C1876 C3907 ) C1876_=_C3912( C1876 C3912 ) C1876_=_C3914( C1876 C3914 ) C1876_=_C3915( C1876 C3915 ) C1876_=_C3916( C1876 C3916 ) C1876_=_C3917( C1876 C3917 ) \nC1877_=_C1878( C1877 C1878 ) C1877_=_C1880( C1877 C1880 ) C1877_=_C1881( C1877 C1881 ) C1877_=_C1882( C1877 C1882 ) C1877_=_C1883( C1877 C1883 ) C1877_=_C3930( C1877 C3930 ) \nC1878_=_C1880( C1878 C1880 ) C1878_=_C1881( C1878 C1881 ) C1878_=_C1882( C1878 C1882 ) C1878_=_C1883( C1878 C1883 ) C1878_=_C1985( C1878 C1985 ) C1878_=_C2126( C1878 C2126 ) \nC1878_=_C2186( C1878 C2186 ) C1878_=_C2294( C1878 C2294 ) C1878_=_C2417( C1878 C2417 ) C1878_=_C2586( C1878 C2586 ) C1878_=_C2624( C1878 C2624 ) C1878_=_C2810( C1878 C2810 ) \nC1878_=_C2871( C1878 C2871 ) C1878_=_C2969( C1878 C2969 ) C1878_=_C2995( C1878 C2995 ) C1878_=_C3222( C1878 C3222 ) C1878_=_C3365( C1878 C3365 ) C1878_=_C3463( C1878 C3463 ) \nC1878_=_C3604( C1878 C3604 ) C1878_=_C3690( C1878 C3690 ) C1878_=_C3952( C1878 C3952 ) C1878_=_C3953( C1878 C3953 ) C1878_=_C3954( C1878 C3954 ) C1878_=_C3955( C1878 C3955 ) \nC1878_=_C3956( C1878 C3956 ) C1880_=_C1881( C1880 C1881 ) C1880_=_C1882( C1880 C1882 ) C1880_=_C1883( C1880 C1883 ) C1881_=_C1882( C1881 C1882 ) C1881_=_C1883( C1881 C1883 ) \nC1882_=_C1883( C1882 C1883 ) C1984_=_C1985( C1984 C1985 ) C1984_=_C2019( C1984 C2019 ) C1984_=_C2185( C1984 C2185 ) C1984_=_C2231( C1984 C2231 ) C1984_=_C2416( C1984 C2416 ) \nC1984_=_C2470( C1984 C2470 ) C1984_=_C2584( C1984 C2584 ) C1984_=_C2781( C1984 C2781 ) C1984_=_C2822( C1984 C2822 ) C1984_=_C3261( C1984 C3261 ) C1984_=_C3461( C1984 C3461 ) \nC1984_=_C3492( C1984 C3492 ) C1984_=_C3893( C1984 C3893 ) C1984_=_C3907( C1984 C3907 ) C1984_=_C3912( C1984 C3912 ) C1984_=_C3914( C1984 C3914 ) C1984_=_C3915( C1984 C3915 ) \nC1984_=_C3916( C1984 C3916 ) C1984_=_C3917( C1984 C3917 ) C1985_=_C2126( C1985 C2126 ) C1985_=_C2186( C1985 C2186 ) C1985_=_C2294( C1985 C2294 ) C1985_=_C2417( C1985 C2417 ) \nC1985_=_C2586( C1985 C2586 ) C1985_=_C2624( C1985 C2624 ) C1985_=_C2810( C1985 C2810 ) C1985_=_C2871( C1985 C2871 ) C1985_=_C2969( C1985 C2969 ) C1985_=_C2995( C1985 C2995 ) \nC1985_=_C3222( C1985 C3222 ) C1985_=_C3365( C1985 C3365 ) C1985_=_C3463( C1985 C3463 ) C1985_=_C3604( C1985 C3604 ) C1985_=_C3690( C1985 C3690 ) C1985_=_C3952( C1985 C3952 ) \nC1985_=_C3953( C1985 C3953 ) C1985_=_C3954( C1985 C3954 ) C1985_=_C3955( C1985 C3955 ) C1985_=_C3956( C1985 C3956 ) C2019_=_C2185( C2019 C2185 ) C2019_=_C2231( C2019 C2231 ) \nC2019_=_C2416( C2019 C2416 ) C2019_=_C2470( C2019 C2470 ) C2019_=_C2584( C2019 C2584 ) C2019_=_C2781( C2019 C2781 ) C2019_=_C2822( C2019 C2822 ) C2019_=_C3261( C2019 C3261 ) \nC2019_=_C3461( C2019 C3461 ) C2019_=_C3492( C2019 C3492 ) C2019_=_C3893( C2019 C3893 ) C2019_=_C3907( C2019 C3907 ) C2019_=_C3912( C2019 C3912 ) C2019_=_C3914( C2019 C3914 ) \nC2019_=_C3915( C2019 C3915 ) C2019_=_C3916( C2019 C3916 ) C2019_=_C3917( C2019 C3917 ) C2126_=_C2186( C2126 C2186 ) C2126_=_C2294( C2126 C2294 ) C2126_=_C2417( C2126 C2417 ) \nC2126_=_C2586( C2126 C2586 ) C2126_=_C2624( C2126 C2624 ) C2126_=_C2810( C2126 C2810 ) C2126_=_C2871( C2126 C2871 ) C2126_=_C2969( C2126 C2969 ) C2126_=_C2995( C2126 C2995 ) \nC2126_=_C3222( C2126 C3222 )</w:t>
      </w:r>
    </w:p>
    <w:p>
      <w:pPr>
        <w:pStyle w:val="PreformattedText"/>
        <w:bidi w:val="0"/>
        <w:spacing w:before="0" w:after="0"/>
        <w:jc w:val="left"/>
        <w:rPr/>
      </w:pPr>
      <w:r>
        <w:rPr/>
        <w:t xml:space="preserve"> </w:t>
      </w:r>
      <w:r>
        <w:rPr/>
        <w:t>C2126_=_C3365( C2126 C3365 ) C2126_=_C3463( C2126 C3463 ) C2126_=_C3604( C2126 C3604 ) C2126_=_C3690( C2126 C3690 ) C2126_=_C3952( C2126 C3952 ) \nC2126_=_C3953( C2126 C3953 ) C2126_=_C3954( C2126 C3954 ) C2126_=_C3955( C2126 C3955 ) C2126_=_C3956( C2126 C3956 ) C2185_=_C2186( C2185 C2186 ) C2185_=_C2187( C2185 C2187 ) \nC2185_=_C2231( C2185 C2231 ) C2185_=_C2416( C2185 C2416 ) C2185_=_C2470( C2185 C2470 ) C2185_=_C2584( C2185 C2584 ) C2185_=_C2781( C2185 C2781 ) C2185_=_C2822( C2185 C2822 ) \nC2185_=_C3261( C2185 C3261 ) C2185_=_C3461( C2185 C3461 ) C2185_=_C3492( C2185 C3492 ) C2185_=_C3893( C2185 C3893 ) C2185_=_C3907( C2185 C3907 ) C2185_=_C3912( C2185 C3912 ) \nC2185_=_C3914( C2185 C3914 ) C2185_=_C3915( C2185 C3915 ) C2185_=_C3916( C2185 C3916 ) C2185_=_C3917( C2185 C3917 ) C2186_=_C2187( C2186 C2187 ) C2186_=_C2294( C2186 C2294 ) \nC2186_=_C2417( C2186 C2417 ) C2186_=_C2586( C2186 C2586 ) C2186_=_C2624( C2186 C2624 ) C2186_=_C2810( C2186 C2810 ) C2186_=_C2871( C2186 C2871 ) C2186_=_C2969( C2186 C2969 ) \nC2186_=_C2995( C2186 C2995 ) C2186_=_C3222( C2186 C3222 ) C2186_=_C3365( C2186 C3365 ) C2186_=_C3463( C2186 C3463 ) C2186_=_C3604( C2186 C3604 ) C2186_=_C3690( C2186 C3690 ) \nC2186_=_C3952( C2186 C3952 ) C2186_=_C3953( C2186 C3953 ) C2186_=_C3954( C2186 C3954 ) C2186_=_C3955( C2186 C3955 ) C2186_=_C3956( C2186 C3956 ) C2187_=_C2418( C2187 C2418 ) \nC2187_=_C2451( C2187 C2451 ) C2187_=_C2501( C2187 C2501 ) C2187_=_C2663( C2187 C2663 ) C2187_=_C3464( C2187 C3464 ) C2187_=_C3605( C2187 C3605 ) C2187_=_C3746( C2187 C3746 ) \nC2187_=_C3866( C2187 C3866 ) C2187_=_C3879( C2187 C3879 ) C2187_=_C3887( C2187 C3887 ) C2187_=_C3915( C2187 C3915 ) C2187_=_C3930( C2187 C3930 ) C2187_=_C3952( C2187 C3952 ) \nC2187_=_C3975( C2187 C3975 ) C2187_=_C3976( C2187 C3976 ) C2187_=_C3977( C2187 C3977 ) C2187_=_C3978( C2187 C3978 ) C2187_=_C3979( C2187 C3979 ) C2187_=_C3980( C2187 C3980 ) \nC2187_=_C3981( C2187 C3981 ) C2231_=_C2416( C2231 C2416 ) C2231_=_C2470( C2231 C2470 ) C2231_=_C2584( C2231 C2584 ) C2231_=_C2781( C2231 C2781 ) C2231_=_C2822( C2231 C2822 ) \nC2231_=_C3261( C2231 C3261 ) C2231_=_C3461( C2231 C3461 ) C2231_=_C3492( C2231 C3492 ) C2231_=_C3893( C2231 C3893 ) C2231_=_C3907( C2231 C3907 ) C2231_=_C3912( C2231 C3912 ) \nC2231_=_C3914( C2231 C3914 ) C2231_=_C3915( C2231 C3915 ) C2231_=_C3916( C2231 C3916 ) C2231_=_C3917( C2231 C3917 ) C2294_=_C2417( C2294 C2417 ) C2294_=_C2586( C2294 C2586 ) \nC2294_=_C2624( C2294 C2624 ) C2294_=_C2810( C2294 C2810 ) C2294_=_C2871( C2294 C2871 ) C2294_=_C2969( C2294 C2969 ) C2294_=_C2995( C2294 C2995 ) C2294_=_C3222( C2294 C3222 ) \nC2294_=_C3365( C2294 C3365 ) C2294_=_C3463( C2294 C3463 ) C2294_=_C3604( C2294 C3604 ) C2294_=_C3690( C2294 C3690 ) C2294_=_C3952( C2294 C3952 ) C2294_=_C3953( C2294 C3953 ) \nC2294_=_C3954( C2294 C3954 ) C2294_=_C3955( C2294 C3955 ) C2294_=_C3956( C2294 C3956 ) C2416_=_C2417( C2416 C2417 ) C2416_=_C2418( C2416 C2418 ) C2416_=_C2470( C2416 C2470 ) \nC2416_=_C2584( C2416 C2584 ) C2416_=_C2781( C2416 C2781 ) C2416_=_C2822( C2416 C2822 ) C2416_=_C3261( C2416 C3261 ) C2416_=_C3461( C2416 C3461 ) C2416_=_C3492( C2416 C3492 ) \nC2416_=_C3893( C2416 C3893 ) C2416_=_C3907( C2416 C3907 ) C2416_=_C3912( C2416 C3912 ) C2416_=_C3914( C2416 C3914 ) C2416_=_C3915( C2416 C3915 ) C2416_=_C3916( C2416 C3916 ) \nC2416_=_C3917( C2416 C3917 ) C2417_=_C2418( C2417 C2418 ) C2417_=_C2586( C2417 C2586 ) C2417_=_C2624( C2417 C2624 ) C2417_=_C2810( C2417 C2810 ) C2417_=_C2871( C2417 C2871 ) \nC2417_=_C2969( C2417 C2969 ) C2417_=_C2995( C2417 C2995 ) C2417_=_C3222( C2417 C3222 ) C2417_=_C3365( C2417 C3365 ) C2417_=_C3463( C2417 C3463 ) C2417_=_C3604( C2417 C3604 ) \nC2417_=_C3690( C2417 C3690 ) C2417_=_C3952( C2417 C3952 ) C2417_=_C3953( C2417 C3953 ) C2417_=_C3954( C2417 C3954 ) C2417_=_C3955( C2417 C3955 ) C2417_=_C3956( C2417 C3956 ) \nC2418_=_C2451( C2418 C2451 ) C2418_=_C2501( C2418 C2501 ) C2418_=_C2663( C2418 C2663 ) C2418_=_C3464( C2418 C3464 ) C2418_=_C3605( C2418 C3605 ) C2418_=_C3746( C2418 C3746 ) \nC2418_=_C3866( C2418 C3866 ) C2418_=_C3879( C2418 C3879 ) C2418_=_C3887( C2418 C3887 ) C2418_=_C3915( C2418 C3915 ) C2418_=_C3930( C2418 C3930 ) C2418_=_C3952( C2418 C3952 ) \nC2418_=_C3975( C2418 C3975 ) C2418_=_C3976( C2418 C3976 ) C2418_=_C3977( C2418 C3977 ) C2418_=_C3978( C2418 C3978 ) C2418_=_C3979( C2418 C3979 ) C2418_=_C3980( C2418 C3980 ) \nC2418_=_C3981( C2418 C3981 ) C2451_=_C2501( C2451 C2501 ) C2451_=_C2663( C2451 C2663 ) C2451_=_C3464( C2451 C3464 ) C2451_=_C3605( C2451 C3605 ) C2451_=_C3746( C2451 C3746 ) \nC2451_=_C3866( C2451 C3866 ) C2451_=_C3879( C2451 C3879 ) C2451_=_C3887( C2451 C3887 ) C2451_=_C3915( C2451 C3915 ) C2451_=_C3930( C2451 C3930 ) C2451_=_C3952( C2451 C3952 ) \nC2451_=_C3975( C2451 C3975 ) C2451_=_C3976( C2451 C3976 ) C2451_=_C3977( C2451 C3977 ) C2451_=_C3978( C2451 C3978 ) C2451_=_C3979( C2451 C3979 ) C2451_=_C3980( C2451 C3980 ) \nC2451_=_C3981( C2451 C3981 ) C2470_=_C2584( C2470 C2584 ) C2470_=_C2781( C2470 C2781 ) C2470_=_C2822( C2470 C2822 ) C2470_=_C3261( C2470 C3261 ) C2470_=_C3461( C2470 C3461 ) \nC2470_=_C3492( C2470 C3492 ) C2470_=_C3893( C2470 C3893 ) C2470_=_C3907( C2470 C3907 ) C2470_=_C3912( C2470 C3912 ) C2470_=_C3914( C2470 C3914 ) C2470_=_C3915( C2470 C3915 ) \nC2470_=_C3916( C2470 C3916 ) C2470_=_C3917( C2470 C3917 ) C2501_=_C2663( C2501 C2663 ) C2501_=_C3464( C2501 C3464 ) C2501_=_C3605( C2501 C3605 ) C2501_=_C3746( C2501 C3746 ) \nC2501_=_C3866( C2501 C3866 ) C2501_=_C3879( C2501 C3879 ) C2501_=_C3887( C2501 C3887 ) C2501_=_C3915( C2501 C3915 ) C2501_=_C3930( C2501 C3930 ) C2501_=_C3952( C2501 C3952 ) \nC2501_=_C3975( C2501 C3975 ) C2501_=_C3976( C2501 C3976 ) C2501_=_C3977( C2501 C3977 ) C2501_=_C3978( C2501 C3978 ) C2501_=_C3979( C2501 C3979 ) C2501_=_C3980( C2501 C3980 ) \nC2501_=_C3981( C2501 C3981 ) C2584_=_C2586( C2584 C2586 ) C2584_=_C2781( C2584 C2781 ) C2584_=_C2822( C2584 C2822 ) C2584_=_C3261( C2584 C3261 ) C2584_=_C3461( C2584 C3461 ) \nC2584_=_C3492( C2584 C3492 ) C2584_=_C3893( C2584 C3893 ) C2584_=_C3907( C2584 C3907 ) C2584_=_C3912( C2584 C3912 ) C2584_=_C3914( C2584 C3914 ) C2584_=_C3915( C2584 C3915 ) \nC2584_=_C3916( C2584 C3916 ) C2584_=_C3917( C2584 C3917 ) C2586_=_C2624( C2586 C2624 ) C2586_=_C2810( C2586 C2810 ) C2586_=_C2871( C2586 C2871 ) C2586_=_C2969( C2586 C2969 ) \nC2586_=_C2995( C2586 C2995 ) C2586_=_C3222( C2586 C3222 ) C2586_=_C3365( C2586 C3365 ) C2586_=_C3463( C2586 C3463 ) C2586_=_C3604( C2586 C3604 ) C2586_=_C3690( C2586 C3690 ) \nC2586_=_C3952( C2586 C3952 ) C2586_=_C3953( C2586 C3953 ) C2586_=_C3954( C2586 C3954 ) C2586_=_C3955( C2586 C3955 ) C2586_=_C3956( C2586 C3956 ) C2624_=_C2810( C2624 C2810 ) \nC2624_=_C2871( C2624 C2871 ) C2624_=_C2969( C2624 C2969 ) C2624_=_C2995( C2624 C2995 ) C2624_=_C3222( C2624 C3222 ) C2624_=_C3365( C2624 C3365 ) C2624_=_C3463( C2624 C3463 ) \nC2624_=_C3604( C2624 C3604 ) C2624_=_C3690( C2624 C3690 ) C2624_=_C3952( C2624 C3952 ) C2624_=_C3953( C2624 C3953 ) C2624_=_C3954( C2624 C3954 ) C2624_=_C3955( C2624 C3955 ) \nC2624_=_C3956( C2624 C3956 ) C2663_=_C3464( C2663 C3464 ) C2663_=_C3605( C2663 C3605 ) C2663_=_C3746( C2663 C3746 ) C2663_=_C3866( C2663 C3866 ) C2663_=_C3879( C2663 C3879 ) \nC2663_=_C3887( C2663 C3887 ) C2663_=_C3915( C2663 C3915 ) C2663_=_C3930( C2663 C3930 ) C2663_=_C3952( C2663 C3952 ) C2663_=_C3975( C2663 C3975 ) C2663_=_C3976( C2663 C3976 ) \nC2663_=_C3977( C2663 C3977 ) C2663_=_C3978( C2663 C3978 ) C2663_=_C3979( C2663 C3979 ) C2663_=_C3980( C2663 C3980 ) C2663_=_C3981( C2663 C3981 ) C2781_=_C2822( C2781 C2822 ) \nC2781_=_C3261( C2781 C3261 ) C2781_=_C3461( C2781 C3461 ) C2781_=_C3492( C2781 C3492 ) C2781_=_C3893( C2781 C3893 ) C2781_=_C3907( C2781 C3907 ) C2781_=_C3912( C2781 C3912 ) \nC2781_=_C3914( C2781 C3914 ) C2781_=_C3915( C2781 C3915 ) C2781_=_C3916( C2781 C3916 ) C2781_=_C3917( C2781 C3917 ) C2810_=_C2871( C2810 C2871 ) C2810_=_C2969( C2810 C2969 ) \nC2810_=_C2995( C2810 C2995 ) C2810_=_C3222( C2810 C3222 ) C2810_=_C3365( C2810 C3365 ) C2810_=_C3463( C2810 C3463 ) C2810_=_C3604( C2810 C3604 ) C2810_=_C3690( C2810 C3690 ) \nC2810_=_C3952( C2810 C3952 ) C2810_=_C3953( C2810 C3953 ) C2810_=_C3954( C2810 C3954 ) C2810_=_C3955( C2810 C3955 ) C2810_=_C3956( C2810 C3956 ) C2822_=_C3261( C2822 C3261 ) \nC2822_=_C3461( C2822 C3461 ) C2822_=_C3492( C2822 C3492 ) C2822_=_C3893( C2822 C3893 ) C2822_=_C3907( C2822 C3907 ) C2822_=_C3912( C2822 C3912 ) C2822_=_C3914( C2822 C3914 ) \nC2822_=_C3915( C2822 C3915 ) C2822_=_C3916( C2822 C3916 ) C2822_=_C3917( C2822 C3917 ) C2871_=_C2969( C2871 C2969 ) C2871_=_C2995( C2871 C2995 ) C2871_=_C3222( C2871 C3222 ) \nC2871_=_C3365( C2871 C3365 ) C2871_=_C3463( C2871 C3463 ) C2871_=_C3604( C2871 C3604 ) C2871_=_C3690( C2871 C3690 ) C2871_=_C3952( C2871 C3952 ) C2871_=_C3953( C2871 C3953 ) \nC2871_=_C3954( C2871 C3954 ) C2871_=_C3955( C2871 C3955 ) C2871_=_C3956( C2871 C3956 ) C2969_=_C2995( C2969 C2995 ) C2969_=_C3222( C2969 C3222 ) C2969_=_C3365( C2969 C3365 ) \nC2969_=_C3463( C2969 C3463 ) C2969_=_C3604( C2969 C3604 ) C2969_=_C3690( C2969 C3690 ) C2969_=_C3952( C2969 C3952 ) C2969_=_C3953( C2969 C3953 ) C2969_=_C3954( C2969 C3954 ) \nC2969_=_C3955( C2969 C3955 ) C2969_=_C3956( C2969 C3956 ) C2995_=_C3222( C2995 C3222 ) C2995_=_C3365( C2995 C3365 ) C2995_=_C3463( C2995 C3463 ) C2995_=_C3604( C2995 C3604 ) \nC2995_=_C3690( C2995 C3690 ) C2995_=_C3952( C2995 C3952 ) C2995_=_C3953( C2995 C3953 ) C2995_=_C3954( C2995 C3954 ) C2995_=_C3955( C2995 C3955 ) C2995_=_C3956( C2995 C3956 ) \nC3222_=_C3365( C3222 C3365 ) C3222_=_C3463( C3222 C3463 ) C3222_=_C3604( C3222 C3604 ) C3222_=_C3690( C3222 C3690 ) C3222_=_C3952( C3222 C3952 ) C3222_=_C3953( C3222 C3953 ) \nC3222_=_C3954( C3222 C3954 ) C3222_=_C3955( C3222 C3955 ) C3222_=_C3956( C3222 C3956 ) C3261_=_C3461( C3261 C3461 ) C3261_=_C3492( C3261 C3492 ) C3261_=_C3893( C3261 C3893 ) \nC3261_=_C3907( C3261 C3907 ) C3261_=_C3912( C3261 C3912 ) C3261_=_C3914(</w:t>
      </w:r>
    </w:p>
    <w:p>
      <w:pPr>
        <w:pStyle w:val="PreformattedText"/>
        <w:bidi w:val="0"/>
        <w:spacing w:before="0" w:after="0"/>
        <w:jc w:val="left"/>
        <w:rPr/>
      </w:pPr>
      <w:r>
        <w:rPr/>
        <w:t xml:space="preserve"> </w:t>
      </w:r>
      <w:r>
        <w:rPr/>
        <w:t>C3261 C3914 ) C3261_=_C3915( C3261 C3915 ) C3261_=_C3916( C3261 C3916 ) C3261_=_C3917( C3261 C3917 ) \nC3365_=_C3463( C3365 C3463 ) C3365_=_C3604( C3365 C3604 ) C3365_=_C3690( C3365 C3690 ) C3365_=_C3952( C3365 C3952 ) C3365_=_C3953( C3365 C3953 ) C3365_=_C3954( C3365 C3954 ) \nC3365_=_C3955( C3365 C3955 ) C3365_=_C3956( C3365 C3956 ) C3461_=_C3463( C3461 C3463 ) C3461_=_C3464( C3461 C3464 ) C3461_=_C3492( C3461 C3492 ) C3461_=_C3893( C3461 C3893 ) \nC3461_=_C3907( C3461 C3907 ) C3461_=_C3912( C3461 C3912 ) C3461_=_C3914( C3461 C3914 ) C3461_=_C3915( C3461 C3915 ) C3461_=_C3916( C3461 C3916 ) C3461_=_C3917( C3461 C3917 ) \nC3463_=_C3464( C3463 C3464 ) C3463_=_C3604( C3463 C3604 ) C3463_=_C3690( C3463 C3690 ) C3463_=_C3952( C3463 C3952 ) C3463_=_C3953( C3463 C3953 ) C3463_=_C3954( C3463 C3954 ) \nC3463_=_C3955( C3463 C3955 ) C3463_=_C3956( C3463 C3956 ) C3464_=_C3605( C3464 C3605 ) C3464_=_C3746( C3464 C3746 ) C3464_=_C3866( C3464 C3866 ) C3464_=_C3879( C3464 C3879 ) \nC3464_=_C3887( C3464 C3887 ) C3464_=_C3915( C3464 C3915 ) C3464_=_C3930( C3464 C3930 ) C3464_=_C3952( C3464 C3952 ) C3464_=_C3975( C3464 C3975 ) C3464_=_C3976( C3464 C3976 ) \nC3464_=_C3977( C3464 C3977 ) C3464_=_C3978( C3464 C3978 ) C3464_=_C3979( C3464 C3979 ) C3464_=_C3980( C3464 C3980 ) C3464_=_C3981( C3464 C3981 ) C3492_=_C3893( C3492 C3893 ) \nC3492_=_C3907( C3492 C3907 ) C3492_=_C3912( C3492 C3912 ) C3492_=_C3914( C3492 C3914 ) C3492_=_C3915( C3492 C3915 ) C3492_=_C3916( C3492 C3916 ) C3492_=_C3917( C3492 C3917 ) \nC3604_=_C3605( C3604 C3605 ) C3604_=_C3690( C3604 C3690 ) C3604_=_C3952( C3604 C3952 ) C3604_=_C3953( C3604 C3953 ) C3604_=_C3954( C3604 C3954 ) C3604_=_C3955( C3604 C3955 ) \nC3604_=_C3956( C3604 C3956 ) C3605_=_C3746( C3605 C3746 ) C3605_=_C3866( C3605 C3866 ) C3605_=_C3879( C3605 C3879 ) C3605_=_C3887( C3605 C3887 ) C3605_=_C3915( C3605 C3915 ) \nC3605_=_C3930( C3605 C3930 ) C3605_=_C3952( C3605 C3952 ) C3605_=_C3975( C3605 C3975 ) C3605_=_C3976( C3605 C3976 ) C3605_=_C3977( C3605 C3977 ) C3605_=_C3978( C3605 C3978 ) \nC3605_=_C3979( C3605 C3979 ) C3605_=_C3980( C3605 C3980 ) C3605_=_C3981( C3605 C3981 ) C3690_=_C3952( C3690 C3952 ) C3690_=_C3953( C3690 C3953 ) C3690_=_C3954( C3690 C3954 ) \nC3690_=_C3955( C3690 C3955 ) C3690_=_C3956( C3690 C3956 ) C3746_=_C3866( C3746 C3866 ) C3746_=_C3879( C3746 C3879 ) C3746_=_C3887( C3746 C3887 ) C3746_=_C3915( C3746 C3915 ) \nC3746_=_C3930( C3746 C3930 ) C3746_=_C3952( C3746 C3952 ) C3746_=_C3975( C3746 C3975 ) C3746_=_C3976( C3746 C3976 ) C3746_=_C3977( C3746 C3977 ) C3746_=_C3978( C3746 C3978 ) \nC3746_=_C3979( C3746 C3979 ) C3746_=_C3980( C3746 C3980 ) C3746_=_C3981( C3746 C3981 ) C3866_=_C3879( C3866 C3879 ) C3866_=_C3887( C3866 C3887 ) C3866_=_C3915( C3866 C3915 ) \nC3866_=_C3930( C3866 C3930 ) C3866_=_C3952( C3866 C3952 ) C3866_=_C3975( C3866 C3975 ) C3866_=_C3976( C3866 C3976 ) C3866_=_C3977( C3866 C3977 ) C3866_=_C3978( C3866 C3978 ) \nC3866_=_C3979( C3866 C3979 ) C3866_=_C3980( C3866 C3980 ) C3866_=_C3981( C3866 C3981 ) C3879_=_C3887( C3879 C3887 ) C3879_=_C3915( C3879 C3915 ) C3879_=_C3930( C3879 C3930 ) \nC3879_=_C3952( C3879 C3952 ) C3879_=_C3975( C3879 C3975 ) C3879_=_C3976( C3879 C3976 ) C3879_=_C3977( C3879 C3977 ) C3879_=_C3978( C3879 C3978 ) C3879_=_C3979( C3879 C3979 ) \nC3879_=_C3980( C3879 C3980 ) C3879_=_C3981( C3879 C3981 ) C3887_=_C3915( C3887 C3915 ) C3887_=_C3930( C3887 C3930 ) C3887_=_C3952( C3887 C3952 ) C3887_=_C3975( C3887 C3975 ) \nC3887_=_C3976( C3887 C3976 ) C3887_=_C3977( C3887 C3977 ) C3887_=_C3978( C3887 C3978 ) C3887_=_C3979( C3887 C3979 ) C3887_=_C3980( C3887 C3980 ) C3887_=_C3981( C3887 C3981 ) \nC3893_=_C3907( C3893 C3907 ) C3893_=_C3912( C3893 C3912 ) C3893_=_C3914( C3893 C3914 ) C3893_=_C3915( C3893 C3915 ) C3893_=_C3916( C3893 C3916 ) C3893_=_C3917( C3893 C3917 ) \nC3907_=_C3912( C3907 C3912 ) C3907_=_C3914( C3907 C3914 ) C3907_=_C3915( C3907 C3915 ) C3907_=_C3916( C3907 C3916 ) C3907_=_C3917( C3907 C3917 ) C3912_=_C3914( C3912 C3914 ) \nC3912_=_C3915( C3912 C3915 ) C3912_=_C3916( C3912 C3916 ) C3912_=_C3917( C3912 C3917 ) C3914_=_C3915( C3914 C3915 ) C3914_=_C3916( C3914 C3916 ) C3914_=_C3917( C3914 C3917 ) \nC3915_=_C3916( C3915 C3916 ) C3915_=_C3917( C3915 C3917 ) C3915_=_C3930( C3915 C3930 ) C3915_=_C3952( C3915 C3952 ) C3915_=_C3975( C3915 C3975 ) C3915_=_C3976( C3915 C3976 ) \nC3915_=_C3977( C3915 C3977 ) C3915_=_C3978( C3915 C3978 ) C3915_=_C3979( C3915 C3979 ) C3915_=_C3980( C3915 C3980 ) C3915_=_C3981( C3915 C3981 ) C3916_=_C3917( C3916 C3917 ) \nC3930_=_C3952( C3930 C3952 ) C3930_=_C3975( C3930 C3975 ) C3930_=_C3976( C3930 C3976 ) C3930_=_C3977( C3930 C3977 ) C3930_=_C3978( C3930 C3978 ) C3930_=_C3979( C3930 C3979 ) \nC3930_=_C3980( C3930 C3980 ) C3930_=_C3981( C3930 C3981 ) C3952_=_C3953( C3952 C3953 ) C3952_=_C3954( C3952 C3954 ) C3952_=_C3955( C3952 C3955 ) C3952_=_C3956( C3952 C3956 ) \nC3952_=_C3975( C3952 C3975 ) C3952_=_C3976( C3952 C3976 ) C3952_=_C3977( C3952 C3977 ) C3952_=_C3978( C3952 C3978 ) C3952_=_C3979( C3952 C3979 ) C3952_=_C3980( C3952 C3980 ) \nC3952_=_C3981( C3952 C3981 ) C3953_=_C3954( C3953 C3954 ) C3953_=_C3955( C3953 C3955 ) C3953_=_C3956( C3953 C3956 ) C3954_=_C3955( C3954 C3955 ) C3954_=_C3956( C3954 C3956 ) \nC3955_=_C3956( C3955 C3956 ) C3975_=_C3976( C3975 C3976 ) C3975_=_C3977( C3975 C3977 ) C3975_=_C3978( C3975 C3978 ) C3975_=_C3979( C3975 C3979 ) C3975_=_C3980( C3975 C3980 ) \nC3975_=_C3981( C3975 C3981 ) C3976_=_C3977( C3976 C3977 ) C3976_=_C3978( C3976 C3978 ) C3976_=_C3979( C3976 C3979 ) C3976_=_C3980( C3976 C3980 ) C3976_=_C3981( C3976 C3981 ) \nC3977_=_C3978( C3977 C3978 ) C3977_=_C3979( C3977 C3979 ) C3977_=_C3980( C3977 C3980 ) C3977_=_C3981( C3977 C3981 ) C3978_=_C3979( C3978 C3979 ) C3978_=_C3980( C3978 C3980 ) \nC3978_=_C3981( C3978 C3981 ) C3979_=_C3980( C3979 C3980 ) C3979_=_C3981( C3979 C3981 ) C3980_=_C3981( C3980 C3981 ) "];103-&gt;147[label="98: C433 C489 C501 C671 C687 \nC688 C689 C921 C1026 C1283 C1312 \nC1327 C1330 C1331 C1396 C1422 C1474 \nC1532 C1545 C1547 C1548 C1695 C1862 \nC1863 C1864 C1865 C1866 C1867 C1868 \nC1869 C1870 C1871 C1872 C1873 C1874 \nC1875 C1877 C1880 C1881 C1882 C1883 \nC1984 C1985 C2019 C2126 C2185 C2186 \nC2187 C2231 C2294 C2416 C2417 C2418 \nC2451 C2470 C2501 C2584 C2586 C2624 \nC2663 C2781 C2810 C2822 C2871 C2969 \nC2995 C3222 C3261 C3365 C3461 C3463 \nC3464 C3492 C3604 C3605 C3690 C3746 \nC3866 C3879 C3887 C3893 C3907 C3912 \nC3914 C3916 C3917 C3930 C3953 C3954 \nC3955 C3956 C3975 C3976 C3977 C3978 \nC3979 C3980 C3981 \n1195: C433_=_C687 ,C433_=_C1283 ,C433_=_C1327 ,C433_=_C1396 ,C433_=_C1422 ,\nC433_=_C1545 ,C433_=_C1984 ,C433_=_C2019 ,C433_=_C2185 ,C433_=_C2231 ,C433_=_C2416 ,\nC433_=_C2470 ,C433_=_C2584 ,C433_=_C2781 ,C433_=_C2822 ,C433_=_C3261 ,C433_=_C3461 ,\nC433_=_C3492 ,C433_=_C3893 ,C433_=_C3907 ,C433_=_C3912 ,C433_=_C3914 ,C433_=_C3916 ,\nC433_=_C3917 ,C489_=_C688 ,C489_=_C1330 ,C489_=_C1547 ,C489_=_C1695 ,C489_=_C1985 ,\nC489_=_C2126 ,C489_=_C2186 ,C489_=_C2294 ,C489_=_C2417 ,C489_=_C2586 ,C489_=_C2624 ,\nC489_=_C2810 ,C489_=_C2871 ,C489_=_C2969 ,C489_=_C2995 ,C489_=_C3222 ,C489_=_C3365 ,\nC489_=_C3463 ,C489_=_C3604 ,C489_=_C3690 ,C489_=_C3953 ,C489_=_C3954 ,C489_=_C3955 ,\nC489_=_C3956 ,C501_=_C671 ,C501_=_C1026 ,C501_=_C1312 ,C501_=_C1532 ,C501_=_C1862 ,\nC501_=_C1863 ,C501_=_C1864 ,C501_=_C1865 ,C501_=_C1866 ,C501_=_C1867 ,C501_=_C1868 ,\nC501_=_C1869 ,C501_=_C1870 ,C501_=_C1871 ,C501_=_C1872 ,C501_=_C1873 ,C501_=_C1874 ,\nC501_=_C1875 ,C501_=_C1877 ,C501_=_C1880 ,C501_=_C1881 ,C501_=_C1882 ,C501_=_C1883 ,\nC671_=_C687 ,C671_=_C688 ,C671_=_C689 ,C671_=_C1026 ,C671_=_C1312 ,C671_=_C1532 ,\nC671_=_C1862 ,C671_=_C1863 ,C671_=_C1864 ,C671_=_C1865 ,C671_=_C1866 ,C671_=_C1867 ,\nC671_=_C1868 ,C671_=_C1869 ,C671_=_C1870 ,C671_=_C1871 ,C671_=_C1872 ,C671_=_C1873 ,\nC671_=_C1874 ,C671_=_C1875 ,C671_=_C1877 ,C671_=_C1880 ,C671_=_C1881 ,C671_=_C1882 ,\nC671_=_C1883 ,C687_=_C688 ,C687_=_C689 ,C687_=_C1283 ,C687_=_C1327 ,C687_=_C1396 ,\nC687_=_C1422 ,C687_=_C1545 ,C687_=_C1984 ,C687_=_C2019 ,C687_=_C2185 ,C687_=_C2231 ,\nC687_=_C2416 ,C687_=_C2470 ,C687_=_C2584 ,C687_=_C2781 ,C687_=_C2822 ,C687_=_C3261 ,\nC687_=_C3461 ,C687_=_C3492 ,C687_=_C3893 ,C687_=_C3907 ,C687_=_C3912 ,C687_=_C3914 ,\nC687_=_C3916 ,C687_=_C3917 ,C688_=_C689 ,C688_=_C1330 ,C688_=_C1547 ,C688_=_C1695 ,\nC688_=_C1985 ,C688_=_C2126 ,C688_=_C2186 ,C688_=_C2294 ,C688_=_C2417 ,C688_=_C2586 ,\nC688_=_C2624 ,C688_=_C2810 ,C688_=_C2871 ,C688_=_C2969 ,C688_=_C2995 ,C688_=_C3222 ,\nC688_=_C3365 ,C688_=_C3463 ,C688_=_C3604 ,C688_=_C3690 ,C688_=_C3953 ,C688_=_C3954 ,\nC688_=_C3955 ,C688_=_C3956 ,C689_=_C921 ,C689_=_C1331 ,C689_=_C1474 ,C689_=_C1548 ,\nC689_=_C2187 ,C689_=_C2418 ,C689_=_C2451 ,C689_=_C2501 ,C689_=_C2663 ,C689_=_C3464 ,\nC689_=_C3605 ,C689_=_C3746 ,C689_=_C3866 ,C689_=_C3879 ,C689_=_C3887 ,C689_=_C3930 ,\nC689_=_C3975 ,C689_=_C3976 ,C689_=_C3977 ,C689_=_C3978 ,C689_=_C3979 ,C689_=_C3980 ,\nC689_=_C3981 ,C921_=_C1331 ,C921_=_C1474 ,C921_=_C1548 ,C921_=_C2187 ,C921_=_C2418 ,\nC921_=_C2451 ,C921_=_C2501 ,C921_=_C2663 ,C921_=_C3464 ,C921_=_C3605 ,C921_=_C3746 ,\nC921_=_C3866 ,C921_=_C3879 ,C921_=_C3887 ,C921_=_C3930 ,C921_=_C3975 ,C921_=_C3976 ,\nC921_=_C3977 ,C921_=_C3978 ,C921_=_C3979 ,C921_=_C3980 ,C921_=_C3981 ,C1026_=_C1312 ,\nC1026_=_C1532 ,C1026_=_C1862 ,C1026_=_C1863 ,C1026_=_C1864 ,C1026_=_C1865 ,C1026_=_C1866 ,\nC1026_=_C1867 ,C1026_=_C1868 ,C1026_=_C1869 ,C1026_=_C1870 ,C1026_=_C1871 ,C1026_=_C1872 ,\nC1026_=_C1873 ,C1026_=_C1874 ,C1026_=_C1875 ,C1026_=_C1877 ,C1026_=_C1880 ,C1026_=_C1881 ,\nC1026_=_C1882 ,C1026_=_C1883 ,C1283_=_C1327 ,C1283_=_C1396 ,C1283_=_C1422 ,C1283_=_C1545 ,\nC1283_=_C1984 ,C1283_=_C2019 ,C1283_=_C2185 ,C1283_=_C2231 ,C1283_=_C2416 ,C1283_=_C2470 ,\nC1283_=_C2584 ,C1283_=_C2781 ,C1283_=_C2822 ,C1283_=_C3261 ,C1283_=_C3461 ,C1283_=_C3492 ,\nC1283_=_C3893 ,C1283_=_C3907 ,C1283_=_C3912 ,C1283_=_C3914 ,C1283_=_C3916 ,C1283_=_C3917 ,\nC1312_=_C1327 ,C1312_=_C1330 ,C1312_=_C1331</w:t>
      </w:r>
    </w:p>
    <w:p>
      <w:pPr>
        <w:pStyle w:val="PreformattedText"/>
        <w:bidi w:val="0"/>
        <w:spacing w:before="0" w:after="0"/>
        <w:jc w:val="left"/>
        <w:rPr/>
      </w:pPr>
      <w:r>
        <w:rPr/>
        <w:t xml:space="preserve"> </w:t>
      </w:r>
      <w:r>
        <w:rPr/>
        <w:t>,C1312_=_C1532 ,C1312_=_C1862 ,C1312_=_C1863 ,\nC1312_=_C1864 ,C1312_=_C1865 ,C1312_=_C1866 ,C1312_=_C1867 ,C1312_=_C1868 ,C1312_=_C1869 ,\nC1312_=_C1870 ,C1312_=_C1871 ,C1312_=_C1872 ,C1312_=_C1873 ,C1312_=_C1874 ,C1312_=_C1875 ,\nC1312_=_C1877 ,C1312_=_C1880 ,C1312_=_C1881 ,C1312_=_C1882 ,C1312_=_C1883 ,C1327_=_C1330 ,\nC1327_=_C1331 ,C1327_=_C1396 ,C1327_=_C1422 ,C1327_=_C1545 ,C1327_=_C1984 ,C1327_=_C2019 ,\nC1327_=_C2185 ,C1327_=_C2231 ,C1327_=_C2416 ,C1327_=_C2470 ,C1327_=_C2584 ,C1327_=_C2781 ,\nC1327_=_C2822 ,C1327_=_C3261 ,C1327_=_C3461 ,C1327_=_C3492 ,C1327_=_C3893 ,C1327_=_C3907 ,\nC1327_=_C3912 ,C1327_=_C3914 ,C1327_=_C3916 ,C1327_=_C3917 ,C1330_=_C1331 ,C1330_=_C1547 ,\nC1330_=_C1695 ,C1330_=_C1985 ,C1330_=_C2126 ,C1330_=_C2186 ,C1330_=_C2294 ,C1330_=_C2417 ,\nC1330_=_C2586 ,C1330_=_C2624 ,C1330_=_C2810 ,C1330_=_C2871 ,C1330_=_C2969 ,C1330_=_C2995 ,\nC1330_=_C3222 ,C1330_=_C3365 ,C1330_=_C3463 ,C1330_=_C3604 ,C1330_=_C3690 ,C1330_=_C3953 ,\nC1330_=_C3954 ,C1330_=_C3955 ,C1330_=_C3956 ,C1331_=_C1474 ,C1331_=_C1548 ,C1331_=_C2187 ,\nC1331_=_C2418 ,C1331_=_C2451 ,C1331_=_C2501 ,C1331_=_C2663 ,C1331_=_C3464 ,C1331_=_C3605 ,\nC1331_=_C3746 ,C1331_=_C3866 ,C1331_=_C3879 ,C1331_=_C3887 ,C1331_=_C3930 ,C1331_=_C3975 ,\nC1331_=_C3976 ,C1331_=_C3977 ,C1331_=_C3978 ,C1331_=_C3979 ,C1331_=_C3980 ,C1331_=_C3981 ,\nC1396_=_C1422 ,C1396_=_C1545 ,C1396_=_C1984 ,C1396_=_C2019 ,C1396_=_C2185 ,C1396_=_C2231 ,\nC1396_=_C2416 ,C1396_=_C2470 ,C1396_=_C2584 ,C1396_=_C2781 ,C1396_=_C2822 ,C1396_=_C3261 ,\nC1396_=_C3461 ,C1396_=_C3492 ,C1396_=_C3893 ,C1396_=_C3907 ,C1396_=_C3912 ,C1396_=_C3914 ,\nC1396_=_C3916 ,C1396_=_C3917 ,C1422_=_C1545 ,C1422_=_C1984 ,C1422_=_C2019 ,C1422_=_C2185 ,\nC1422_=_C2231 ,C1422_=_C2416 ,C1422_=_C2470 ,C1422_=_C2584 ,C1422_=_C2781 ,C1422_=_C2822 ,\nC1422_=_C3261 ,C1422_=_C3461 ,C1422_=_C3492 ,C1422_=_C3893 ,C1422_=_C3907 ,C1422_=_C3912 ,\nC1422_=_C3914 ,C1422_=_C3916 ,C1422_=_C3917 ,C1474_=_C1548 ,C1474_=_C2187 ,C1474_=_C2418 ,\nC1474_=_C2451 ,C1474_=_C2501 ,C1474_=_C2663 ,C1474_=_C3464 ,C1474_=_C3605 ,C1474_=_C3746 ,\nC1474_=_C3866 ,C1474_=_C3879 ,C1474_=_C3887 ,C1474_=_C3930 ,C1474_=_C3975 ,C1474_=_C3976 ,\nC1474_=_C3977 ,C1474_=_C3978 ,C1474_=_C3979 ,C1474_=_C3980 ,C1474_=_C3981 ,C1532_=_C1545 ,\nC1532_=_C1547 ,C1532_=_C1548 ,C1532_=_C1862 ,C1532_=_C1863 ,C1532_=_C1864 ,C1532_=_C1865 ,\nC1532_=_C1866 ,C1532_=_C1867 ,C1532_=_C1868 ,C1532_=_C1869 ,C1532_=_C1870 ,C1532_=_C1871 ,\nC1532_=_C1872 ,C1532_=_C1873 ,C1532_=_C1874 ,C1532_=_C1875 ,C1532_=_C1877 ,C1532_=_C1880 ,\nC1532_=_C1881 ,C1532_=_C1882 ,C1532_=_C1883 ,C1545_=_C1547 ,C1545_=_C1548 ,C1545_=_C1984 ,\nC1545_=_C2019 ,C1545_=_C2185 ,C1545_=_C2231 ,C1545_=_C2416 ,C1545_=_C2470 ,C1545_=_C2584 ,\nC1545_=_C2781 ,C1545_=_C2822 ,C1545_=_C3261 ,C1545_=_C3461 ,C1545_=_C3492 ,C1545_=_C3893 ,\nC1545_=_C3907 ,C1545_=_C3912 ,C1545_=_C3914 ,C1545_=_C3916 ,C1545_=_C3917 ,C1547_=_C1548 ,\nC1547_=_C1695 ,C1547_=_C1985 ,C1547_=_C2126 ,C1547_=_C2186 ,C1547_=_C2294 ,C1547_=_C2417 ,\nC1547_=_C2586 ,C1547_=_C2624 ,C1547_=_C2810 ,C1547_=_C2871 ,C1547_=_C2969 ,C1547_=_C2995 ,\nC1547_=_C3222 ,C1547_=_C3365 ,C1547_=_C3463 ,C1547_=_C3604 ,C1547_=_C3690 ,C1547_=_C3953 ,\nC1547_=_C3954 ,C1547_=_C3955 ,C1547_=_C3956 ,C1548_=_C2187 ,C1548_=_C2418 ,C1548_=_C2451 ,\nC1548_=_C2501 ,C1548_=_C2663 ,C1548_=_C3464 ,C1548_=_C3605 ,C1548_=_C3746 ,C1548_=_C3866 ,\nC1548_=_C3879 ,C1548_=_C3887 ,C1548_=_C3930 ,C1548_=_C3975 ,C1548_=_C3976 ,C1548_=_C3977 ,\nC1548_=_C3978 ,C1548_=_C3979 ,C1548_=_C3980 ,C1548_=_C3981 ,C1695_=_C1985 ,C1695_=_C2126 ,\nC1695_=_C2186 ,C1695_=_C2294 ,C1695_=_C2417 ,C1695_=_C2586 ,C1695_=_C2624 ,C1695_=_C2810 ,\nC1695_=_C2871 ,C1695_=_C2969 ,C1695_=_C2995 ,C1695_=_C3222 ,C1695_=_C3365 ,C1695_=_C3463 ,\nC1695_=_C3604 ,C1695_=_C3690 ,C1695_=_C3953 ,C1695_=_C3954 ,C1695_=_C3955 ,C1695_=_C3956 ,\nC1862_=_C1863 ,C1862_=_C1864 ,C1862_=_C1865 ,C1862_=_C1866 ,C1862_=_C1867 ,C1862_=_C1868 ,\nC1862_=_C1869 ,C1862_=_C1870 ,C1862_=_C1871 ,C1862_=_C1872 ,C1862_=_C1873 ,C1862_=_C1874 ,\nC1862_=_C1875 ,C1862_=_C1877 ,C1862_=_C1880 ,C1862_=_C1881 ,C1862_=_C1882 ,C1862_=_C1883 ,\nC1863_=_C1864 ,C1863_=_C1865 ,C1863_=_C1866 ,C1863_=_C1867 ,C1863_=_C1868 ,C1863_=_C1869 ,\nC1863_=_C1870 ,C1863_=_C1871 ,C1863_=_C1872 ,C1863_=_C1873 ,C1863_=_C1874 ,C1863_=_C1875 ,\nC1863_=_C1877 ,C1863_=_C1880 ,C1863_=_C1881 ,C1863_=_C1882 ,C1863_=_C1883 ,C1863_=_C2185 ,\nC1863_=_C2186 ,C1863_=_C2187 ,C1864_=_C1865 ,C1864_=_C1866 ,C1864_=_C1867 ,C1864_=_C1868 ,\nC1864_=_C1869 ,C1864_=_C1870 ,C1864_=_C1871 ,C1864_=_C1872 ,C1864_=_C1873 ,C1864_=_C1874 ,\nC1864_=_C1875 ,C1864_=_C1877 ,C1864_=_C1880 ,C1864_=_C1881 ,C1864_=_C1882 ,C1864_=_C1883 ,\nC1864_=_C2416 ,C1864_=_C2417 ,C1864_=_C2418 ,C1865_=_C1866 ,C1865_=_C1867 ,C1865_=_C1868 ,\nC1865_=_C1869 ,C1865_=_C1870 ,C1865_=_C1871 ,C1865_=_C1872 ,C1865_=_C1873 ,C1865_=_C1874 ,\nC1865_=_C1875 ,C1865_=_C1877 ,C1865_=_C1880 ,C1865_=_C1881 ,C1865_=_C1882 ,C1865_=_C1883 ,\nC1866_=_C1867 ,C1866_=_C1868 ,C1866_=_C1869 ,C1866_=_C1870 ,C1866_=_C1871 ,C1866_=_C1872 ,\nC1866_=_C1873 ,C1866_=_C1874 ,C1866_=_C1875 ,C1866_=_C1877 ,C1866_=_C1880 ,C1866_=_C1881 ,\nC1866_=_C1882 ,C1866_=_C1883 ,C1867_=_C1868 ,C1867_=_C1869 ,C1867_=_C1870 ,C1867_=_C1871 ,\nC1867_=_C1872 ,C1867_=_C1873 ,C1867_=_C1874 ,C1867_=_C1875 ,C1867_=_C1877 ,C1867_=_C1880 ,\nC1867_=_C1881 ,C1867_=_C1882 ,C1867_=_C1883 ,C1868_=_C1869 ,C1868_=_C1870 ,C1868_=_C1871 ,\nC1868_=_C1872 ,C1868_=_C1873 ,C1868_=_C1874 ,C1868_=_C1875 ,C1868_=_C1877 ,C1868_=_C1880 ,\nC1868_=_C1881 ,C1868_=_C1882 ,C1868_=_C1883 ,C1868_=_C2995 ,C1869_=_C1870 ,C1869_=_C1871 ,\nC1869_=_C1872 ,C1869_=_C1873 ,C1869_=_C1874 ,C1869_=_C1875 ,C1869_=_C1877 ,C1869_=_C1880 ,\nC1869_=_C1881 ,C1869_=_C1882 ,C1869_=_C1883 ,C1870_=_C1871 ,C1870_=_C1872 ,C1870_=_C1873 ,\nC1870_=_C1874 ,C1870_=_C1875 ,C1870_=_C1877 ,C1870_=_C1880 ,C1870_=_C1881 ,C1870_=_C1882 ,\nC1870_=_C1883 ,C1870_=_C3261 ,C1871_=_C1872 ,C1871_=_C1873 ,C1871_=_C1874 ,C1871_=_C1875 ,\nC1871_=_C1877 ,C1871_=_C1880 ,C1871_=_C1881 ,C1871_=_C1882 ,C1871_=_C1883 ,C1872_=_C1873 ,\nC1872_=_C1874 ,C1872_=_C1875 ,C1872_=_C1877 ,C1872_=_C1880 ,C1872_=_C1881 ,C1872_=_C1882 ,\nC1872_=_C1883 ,C1872_=_C3461 ,C1872_=_C3463 ,C1872_=_C3464 ,C1873_=_C1874 ,C1873_=_C1875 ,\nC1873_=_C1877 ,C1873_=_C1880 ,C1873_=_C1881 ,C1873_=_C1882 ,C1873_=_C1883 ,C1874_=_C1875 ,\nC1874_=_C1877 ,C1874_=_C1880 ,C1874_=_C1881 ,C1874_=_C1882 ,C1874_=_C1883 ,C1875_=_C1877 ,\nC1875_=_C1880 ,C1875_=_C1881 ,C1875_=_C1882 ,C1875_=_C1883 ,C1875_=_C3879 ,C1877_=_C1880 ,\nC1877_=_C1881 ,C1877_=_C1882 ,C1877_=_C1883 ,C1877_=_C3930 ,C1880_=_C1881 ,C1880_=_C1882 ,\nC1880_=_C1883 ,C1881_=_C1882 ,C1881_=_C1883 ,C1882_=_C1883 ,C1984_=_C1985 ,C1984_=_C2019 ,\nC1984_=_C2185 ,C1984_=_C2231 ,C1984_=_C2416 ,C1984_=_C2470 ,C1984_=_C2584 ,C1984_=_C2781 ,\nC1984_=_C2822 ,C1984_=_C3261 ,C1984_=_C3461 ,C1984_=_C3492 ,C1984_=_C3893 ,C1984_=_C3907 ,\nC1984_=_C3912 ,C1984_=_C3914 ,C1984_=_C3916 ,C1984_=_C3917 ,C1985_=_C2126 ,C1985_=_C2186 ,\nC1985_=_C2294 ,C1985_=_C2417 ,C1985_=_C2586 ,C1985_=_C2624 ,C1985_=_C2810 ,C1985_=_C2871 ,\nC1985_=_C2969 ,C1985_=_C2995 ,C1985_=_C3222 ,C1985_=_C3365 ,C1985_=_C3463 ,C1985_=_C3604 ,\nC1985_=_C3690 ,C1985_=_C3953 ,C1985_=_C3954 ,C1985_=_C3955 ,C1985_=_C3956 ,C2019_=_C2185 ,\nC2019_=_C2231 ,C2019_=_C2416 ,C2019_=_C2470 ,C2019_=_C2584 ,C2019_=_C2781 ,C2019_=_C2822 ,\nC2019_=_C3261 ,C2019_=_C3461 ,C2019_=_C3492 ,C2019_=_C3893 ,C2019_=_C3907 ,C2019_=_C3912 ,\nC2019_=_C3914 ,C2019_=_C3916 ,C2019_=_C3917 ,C2126_=_C2186 ,C2126_=_C2294 ,C2126_=_C2417 ,\nC2126_=_C2586 ,C2126_=_C2624 ,C2126_=_C2810 ,C2126_=_C2871 ,C2126_=_C2969 ,C2126_=_C2995 ,\nC2126_=_C3222 ,C2126_=_C3365 ,C2126_=_C3463 ,C2126_=_C3604 ,C2126_=_C3690 ,C2126_=_C3953 ,\nC2126_=_C3954 ,C2126_=_C3955 ,C2126_=_C3956 ,C2185_=_C2186 ,C2185_=_C2187 ,C2185_=_C2231 ,\nC2185_=_C2416 ,C2185_=_C2470 ,C2185_=_C2584 ,C2185_=_C2781 ,C2185_=_C2822 ,C2185_=_C3261 ,\nC2185_=_C3461 ,C2185_=_C3492 ,C2185_=_C3893 ,C2185_=_C3907 ,C2185_=_C3912 ,C2185_=_C3914 ,\nC2185_=_C3916 ,C2185_=_C3917 ,C2186_=_C2187 ,C2186_=_C2294 ,C2186_=_C2417 ,C2186_=_C2586 ,\nC2186_=_C2624 ,C2186_=_C2810 ,C2186_=_C2871 ,C2186_=_C2969 ,C2186_=_C2995 ,C2186_=_C3222 ,\nC2186_=_C3365 ,C2186_=_C3463 ,C2186_=_C3604 ,C2186_=_C3690 ,C2186_=_C3953 ,C2186_=_C3954 ,\nC2186_=_C3955 ,C2186_=_C3956 ,C2187_=_C2418 ,C2187_=_C2451 ,C2187_=_C2501 ,C2187_=_C2663 ,\nC2187_=_C3464 ,C2187_=_C3605 ,C2187_=_C3746 ,C2187_=_C3866 ,C2187_=_C3879 ,C2187_=_C3887 ,\nC2187_=_C3930 ,C2187_=_C3975 ,C2187_=_C3976 ,C2187_=_C3977 ,C2187_=_C3978 ,C2187_=_C3979 ,\nC2187_=_C3980 ,C2187_=_C3981 ,C2231_=_C2416 ,C2231_=_C2470 ,C2231_=_C2584 ,C2231_=_C2781 ,\nC2231_=_C2822 ,C2231_=_C3261 ,C2231_=_C3461 ,C2231_=_C3492 ,C2231_=_C3893 ,C2231_=_C3907 ,\nC2231_=_C3912 ,C2231_=_C3914 ,C2231_=_C3916 ,C2231_=_C3917 ,C2294_=_C2417 ,C2294_=_C2586 ,\nC2294_=_C2624 ,C2294_=_C2810 ,C2294_=_C2871 ,C2294_=_C2969 ,C2294_=_C2995 ,C2294_=_C3222 ,\nC2294_=_C3365 ,C2294_=_C3463 ,C2294_=_C3604 ,C2294_=_C3690 ,C2294_=_C3953 ,C2294_=_C3954 ,\nC2294_=_C3955 ,C2294_=_C3956 ,C2416_=_C2417 ,C2416_=_C2418 ,C2416_=_C2470 ,C2416_=_C2584 ,\nC2416_=_C2781 ,C2416_=_C2822 ,C2416_=_C3261 ,C2416_=_C3461 ,C2416_=_C3492 ,C2416_=_C3893 ,\nC2416_=_C3907 ,C2416_=_C3912 ,C2416_=_C3914 ,C2416_=_C3916 ,C2416_=_C3917 ,C2417_=_C2418 ,\nC2417_=_C2586 ,C2417_=_C2624 ,C2417_=_C2810 ,C2417_=_C2871 ,C2417_=_C2969 ,C2417_=_C2995 ,\nC2417_=_C3222 ,C2417_=_C3365 ,C2417_=_C3463 ,C2417_=_C3604 ,C2417_=_C3690 ,C2417_=_C3953 ,\nC2417_=_C3954 ,C2417_=_C3955 ,C2417_=_C3956 ,C2418_=_C2451 ,C2418_=_C2501 ,C2418_=_C2663 ,\nC2418_=_C3464 ,C2418_=_C3605 ,C2418_=_C3746 ,C2418_=_C3866 ,C2418_=_C3879 ,C2418_=_C3887 ,\nC2418_=_C3930 ,C2418_=_C3975 ,C2418_=_C3976 ,C2418_=_C3977 ,C2418_=_C3978 ,C2418_=_C3979 ,\nC2418_=_C3980 ,C2418_=_C3981 ,C2451_=_C2501 ,C2451_=_C2663 ,C2451_=_C3464 ,C2451_=_C3605 ,\nC2451_=_C3746 ,C2451_=_C3866 ,C2451_=_C3879 ,C2451_=_C3887 ,C2451_=_C3930 ,C2451_=_C3975 ,\nC2451_=_C3976</w:t>
      </w:r>
    </w:p>
    <w:p>
      <w:pPr>
        <w:pStyle w:val="PreformattedText"/>
        <w:bidi w:val="0"/>
        <w:spacing w:before="0" w:after="0"/>
        <w:jc w:val="left"/>
        <w:rPr/>
      </w:pPr>
      <w:r>
        <w:rPr/>
        <w:t xml:space="preserve"> </w:t>
      </w:r>
      <w:r>
        <w:rPr/>
        <w:t>,C2451_=_C3977 ,C2451_=_C3978 ,C2451_=_C3979 ,C2451_=_C3980 ,C2451_=_C3981 ,\nC2470_=_C2584 ,C2470_=_C2781 ,C2470_=_C2822 ,C2470_=_C3261 ,C2470_=_C3461 ,C2470_=_C3492 ,\nC2470_=_C3893 ,C2470_=_C3907 ,C2470_=_C3912 ,C2470_=_C3914 ,C2470_=_C3916 ,C2470_=_C3917 ,\nC2501_=_C2663 ,C2501_=_C3464 ,C2501_=_C3605 ,C2501_=_C3746 ,C2501_=_C3866 ,C2501_=_C3879 ,\nC2501_=_C3887 ,C2501_=_C3930 ,C2501_=_C3975 ,C2501_=_C3976 ,C2501_=_C3977 ,C2501_=_C3978 ,\nC2501_=_C3979 ,C2501_=_C3980 ,C2501_=_C3981 ,C2584_=_C2586 ,C2584_=_C2781 ,C2584_=_C2822 ,\nC2584_=_C3261 ,C2584_=_C3461 ,C2584_=_C3492 ,C2584_=_C3893 ,C2584_=_C3907 ,C2584_=_C3912 ,\nC2584_=_C3914 ,C2584_=_C3916 ,C2584_=_C3917 ,C2586_=_C2624 ,C2586_=_C2810 ,C2586_=_C2871 ,\nC2586_=_C2969 ,C2586_=_C2995 ,C2586_=_C3222 ,C2586_=_C3365 ,C2586_=_C3463 ,C2586_=_C3604 ,\nC2586_=_C3690 ,C2586_=_C3953 ,C2586_=_C3954 ,C2586_=_C3955 ,C2586_=_C3956 ,C2624_=_C2810 ,\nC2624_=_C2871 ,C2624_=_C2969 ,C2624_=_C2995 ,C2624_=_C3222 ,C2624_=_C3365 ,C2624_=_C3463 ,\nC2624_=_C3604 ,C2624_=_C3690 ,C2624_=_C3953 ,C2624_=_C3954 ,C2624_=_C3955 ,C2624_=_C3956 ,\nC2663_=_C3464 ,C2663_=_C3605 ,C2663_=_C3746 ,C2663_=_C3866 ,C2663_=_C3879 ,C2663_=_C3887 ,\nC2663_=_C3930 ,C2663_=_C3975 ,C2663_=_C3976 ,C2663_=_C3977 ,C2663_=_C3978 ,C2663_=_C3979 ,\nC2663_=_C3980 ,C2663_=_C3981 ,C2781_=_C2822 ,C2781_=_C3261 ,C2781_=_C3461 ,C2781_=_C3492 ,\nC2781_=_C3893 ,C2781_=_C3907 ,C2781_=_C3912 ,C2781_=_C3914 ,C2781_=_C3916 ,C2781_=_C3917 ,\nC2810_=_C2871 ,C2810_=_C2969 ,C2810_=_C2995 ,C2810_=_C3222 ,C2810_=_C3365 ,C2810_=_C3463 ,\nC2810_=_C3604 ,C2810_=_C3690 ,C2810_=_C3953 ,C2810_=_C3954 ,C2810_=_C3955 ,C2810_=_C3956 ,\nC2822_=_C3261 ,C2822_=_C3461 ,C2822_=_C3492 ,C2822_=_C3893 ,C2822_=_C3907 ,C2822_=_C3912 ,\nC2822_=_C3914 ,C2822_=_C3916 ,C2822_=_C3917 ,C2871_=_C2969 ,C2871_=_C2995 ,C2871_=_C3222 ,\nC2871_=_C3365 ,C2871_=_C3463 ,C2871_=_C3604 ,C2871_=_C3690 ,C2871_=_C3953 ,C2871_=_C3954 ,\nC2871_=_C3955 ,C2871_=_C3956 ,C2969_=_C2995 ,C2969_=_C3222 ,C2969_=_C3365 ,C2969_=_C3463 ,\nC2969_=_C3604 ,C2969_=_C3690 ,C2969_=_C3953 ,C2969_=_C3954 ,C2969_=_C3955 ,C2969_=_C3956 ,\nC2995_=_C3222 ,C2995_=_C3365 ,C2995_=_C3463 ,C2995_=_C3604 ,C2995_=_C3690 ,C2995_=_C3953 ,\nC2995_=_C3954 ,C2995_=_C3955 ,C2995_=_C3956 ,C3222_=_C3365 ,C3222_=_C3463 ,C3222_=_C3604 ,\nC3222_=_C3690 ,C3222_=_C3953 ,C3222_=_C3954 ,C3222_=_C3955 ,C3222_=_C3956 ,C3261_=_C3461 ,\nC3261_=_C3492 ,C3261_=_C3893 ,C3261_=_C3907 ,C3261_=_C3912 ,C3261_=_C3914 ,C3261_=_C3916 ,\nC3261_=_C3917 ,C3365_=_C3463 ,C3365_=_C3604 ,C3365_=_C3690 ,C3365_=_C3953 ,C3365_=_C3954 ,\nC3365_=_C3955 ,C3365_=_C3956 ,C3461_=_C3463 ,C3461_=_C3464 ,C3461_=_C3492 ,C3461_=_C3893 ,\nC3461_=_C3907 ,C3461_=_C3912 ,C3461_=_C3914 ,C3461_=_C3916 ,C3461_=_C3917 ,C3463_=_C3464 ,\nC3463_=_C3604 ,C3463_=_C3690 ,C3463_=_C3953 ,C3463_=_C3954 ,C3463_=_C3955 ,C3463_=_C3956 ,\nC3464_=_C3605 ,C3464_=_C3746 ,C3464_=_C3866 ,C3464_=_C3879 ,C3464_=_C3887 ,C3464_=_C3930 ,\nC3464_=_C3975 ,C3464_=_C3976 ,C3464_=_C3977 ,C3464_=_C3978 ,C3464_=_C3979 ,C3464_=_C3980 ,\nC3464_=_C3981 ,C3492_=_C3893 ,C3492_=_C3907 ,C3492_=_C3912 ,C3492_=_C3914 ,C3492_=_C3916 ,\nC3492_=_C3917 ,C3604_=_C3605 ,C3604_=_C3690 ,C3604_=_C3953 ,C3604_=_C3954 ,C3604_=_C3955 ,\nC3604_=_C3956 ,C3605_=_C3746 ,C3605_=_C3866 ,C3605_=_C3879 ,C3605_=_C3887 ,C3605_=_C3930 ,\nC3605_=_C3975 ,C3605_=_C3976 ,C3605_=_C3977 ,C3605_=_C3978 ,C3605_=_C3979 ,C3605_=_C3980 ,\nC3605_=_C3981 ,C3690_=_C3953 ,C3690_=_C3954 ,C3690_=_C3955 ,C3690_=_C3956 ,C3746_=_C3866 ,\nC3746_=_C3879 ,C3746_=_C3887 ,C3746_=_C3930 ,C3746_=_C3975 ,C3746_=_C3976 ,C3746_=_C3977 ,\nC3746_=_C3978 ,C3746_=_C3979 ,C3746_=_C3980 ,C3746_=_C3981 ,C3866_=_C3879 ,C3866_=_C3887 ,\nC3866_=_C3930 ,C3866_=_C3975 ,C3866_=_C3976 ,C3866_=_C3977 ,C3866_=_C3978 ,C3866_=_C3979 ,\nC3866_=_C3980 ,C3866_=_C3981 ,C3879_=_C3887 ,C3879_=_C3930 ,C3879_=_C3975 ,C3879_=_C3976 ,\nC3879_=_C3977 ,C3879_=_C3978 ,C3879_=_C3979 ,C3879_=_C3980 ,C3879_=_C3981 ,C3887_=_C3930 ,\nC3887_=_C3975 ,C3887_=_C3976 ,C3887_=_C3977 ,C3887_=_C3978 ,C3887_=_C3979 ,C3887_=_C3980 ,\nC3887_=_C3981 ,C3893_=_C3907 ,C3893_=_C3912 ,C3893_=_C3914 ,C3893_=_C3916 ,C3893_=_C3917 ,\nC3907_=_C3912 ,C3907_=_C3914 ,C3907_=_C3916 ,C3907_=_C3917 ,C3912_=_C3914 ,C3912_=_C3916 ,\nC3912_=_C3917 ,C3914_=_C3916 ,C3914_=_C3917 ,C3916_=_C3917 ,C3930_=_C3975 ,C3930_=_C3976 ,\nC3930_=_C3977 ,C3930_=_C3978 ,C3930_=_C3979 ,C3930_=_C3980 ,C3930_=_C3981 ,C3953_=_C3954 ,\nC3953_=_C3955 ,C3953_=_C3956 ,C3954_=_C3955 ,C3954_=_C3956 ,C3955_=_C3956 ,C3975_=_C3976 ,\nC3975_=_C3977 ,C3975_=_C3978 ,C3975_=_C3979 ,C3975_=_C3980 ,C3975_=_C3981 ,C3976_=_C3977 ,\nC3976_=_C3978 ,C3976_=_C3979 ,C3976_=_C3980 ,C3976_=_C3981 ,C3977_=_C3978 ,C3977_=_C3979 ,\nC3977_=_C3980 ,C3977_=_C3981 ,C3978_=_C3979 ,C3978_=_C3980 ,C3978_=_C3981 ,C3979_=_C3980 ,\nC3979_=_C3981 ,C3980_=_C3981 ,"];148[shape=box, label="id:148 level: 5\n105: C18 C46 C65 C70 C87 \nC102 C123 C124 C126 C129 C149 \nC188 C203 C204 C206 C209 C244 \nC245 C248 C251 C269 C285 C316 \nC317 C319 C321 C333 C342 C349 \nC364 C372 C373 C375 C380 C676 \nC908 C910 C1317 C1409 C1460 C1537 \nC1753 C1770 C1771 C1774 C1775 C1864 \nC1903 C1994 C2177 C2300 C2348 C2406 \nC2407 C2408 C2410 C2411 C2412 C2413 \nC2414 C2415 C2416 C2417 C2418 C2419 \nC2420 C2443 C2444 C2445 C2446 C2448 \nC2449 C2450 C2451 C2452 C2453 C2454 \nC2455 C2456 C2589 C2631 C2633 C2653 \nC2705 C2706 C2707 C2708 C2709 C2710 \nC2711 C2712 C2713 C2714 C2715 C2716 \nC2717 C2837 C2988 C3332 C3483 C3484 \nC3485 C3486 C3487 C3488 \n1479: C18_=_C65( C18 C65 ) C18_=_C87( C18 C87 ) C18_=_C102( C18 C102 ) C18_=_C124( C18 C124 ) C18_=_C188( C18 C188 ) \nC18_=_C204( C18 C204 ) C18_=_C245( C18 C245 ) C18_=_C317( C18 C317 ) C18_=_C349( C18 C349 ) C18_=_C373( C18 C373 ) C18_=_C1771( C18 C1771 ) \nC18_=_C1903( C18 C1903 ) C18_=_C2406( C18 C2406 ) C18_=_C2443( C18 C2443 ) C18_=_C2444( C18 C2444 ) C18_=_C2445( C18 C2445 ) C18_=_C2446( C18 C2446 ) \nC18_=_C2448( C18 C2448 ) C18_=_C2449( C18 C2449 ) C18_=_C2450( C18 C2450 ) C18_=_C2451( C18 C2451 ) C18_=_C2452( C18 C2452 ) C18_=_C2453( C18 C2453 ) \nC18_=_C2454( C18 C2454 ) C18_=_C2455( C18 C2455 ) C18_=_C2456( C18 C2456 ) C46_=_C70( C46 C70 ) C46_=_C129( C46 C129 ) C46_=_C149( C46 C149 ) \nC46_=_C209( C46 C209 ) C46_=_C251( C46 C251 ) C46_=_C269( C46 C269 ) C46_=_C285( C46 C285 ) C46_=_C321( C46 C321 ) C46_=_C333( C46 C333 ) \nC46_=_C342( C46 C342 ) C46_=_C364( C46 C364 ) C46_=_C380( C46 C380 ) C46_=_C1753( C46 C1753 ) C46_=_C1775( C46 C1775 ) C46_=_C2348( C46 C2348 ) \nC46_=_C2411( C46 C2411 ) C46_=_C2633( C46 C2633 ) C46_=_C2706( C46 C2706 ) C46_=_C2837( C46 C2837 ) C46_=_C2988( C46 C2988 ) C46_=_C3332( C46 C3332 ) \nC46_=_C3483( C46 C3483 ) C46_=_C3484( C46 C3484 ) C46_=_C3485( C46 C3485 ) C46_=_C3486( C46 C3486 ) C46_=_C3487( C46 C3487 ) C46_=_C3488( C46 C3488 ) \nC65_=_C70( C65 C70 ) C65_=_C87( C65 C87 ) C65_=_C102( C65 C102 ) C65_=_C124( C65 C124 ) C65_=_C188( C65 C188 ) C65_=_C204( C65 C204 ) \nC65_=_C245( C65 C245 ) C65_=_C317( C65 C317 ) C65_=_C349( C65 C349 ) C65_=_C373( C65 C373 ) C65_=_C1771( C65 C1771 ) C65_=_C1903( C65 C1903 ) \nC65_=_C2406( C65 C2406 ) C65_=_C2443( C65 C2443 ) C65_=_C2444( C65 C2444 ) C65_=_C2445( C65 C2445 ) C65_=_C2446( C65 C2446 ) C65_=_C2448( C65 C2448 ) \nC65_=_C2449( C65 C2449 ) C65_=_C2450( C65 C2450 ) C65_=_C2451( C65 C2451 ) C65_=_C2452( C65 C2452 ) C65_=_C2453( C65 C2453 ) C65_=_C2454( C65 C2454 ) \nC65_=_C2455( C65 C2455 ) C65_=_C2456( C65 C2456 ) C70_=_C129( C70 C129 ) C70_=_C149( C70 C149 ) C70_=_C209( C70 C209 ) C70_=_C251( C70 C251 ) \nC70_=_C269( C70 C269 ) C70_=_C285( C70 C285 ) C70_=_C321( C70 C321 ) C70_=_C333( C70 C333 ) C70_=_C342( C70 C342 ) C70_=_C364( C70 C364 ) \nC70_=_C380( C70 C380 ) C70_=_C1753( C70 C1753 ) C70_=_C1775( C70 C1775 ) C70_=_C2348( C70 C2348 ) C70_=_C2411( C70 C2411 ) C70_=_C2633( C70 C2633 ) \nC70_=_C2706( C70 C2706 ) C70_=_C2837( C70 C2837 ) C70_=_C2988( C70 C2988 ) C70_=_C3332( C70 C3332 ) C70_=_C3483( C70 C3483 ) C70_=_C3484( C70 C3484 ) \nC70_=_C3485( C70 C3485 ) C70_=_C3486( C70 C3486 ) C70_=_C3487( C70 C3487 ) C70_=_C3488( C70 C3488 ) C87_=_C102( C87 C102 ) C87_=_C124( C87 C124 ) \nC87_=_C188( C87 C188 ) C87_=_C204( C87 C204 ) C87_=_C245( C87 C245 ) C87_=_C317( C87 C317 ) C87_=_C349( C87 C349 ) C87_=_C373( C87 C373 ) \nC87_=_C1771( C87 C1771 ) C87_=_C1903( C87 C1903 ) C87_=_C2406( C87 C2406 ) C87_=_C2443( C87 C2443 ) C87_=_C2444( C87 C2444 ) C87_=_C2445( C87 C2445 ) \nC87_=_C2446( C87 C2446 ) C87_=_C2448( C87 C2448 ) C87_=_C2449( C87 C2449 ) C87_=_C2450( C87 C2450 ) C87_=_C2451( C87 C2451 ) C87_=_C2452( C87 C2452 ) \nC87_=_C2453( C87 C2453 ) C87_=_C2454( C87 C2454 ) C87_=_C2455( C87 C2455 ) C87_=_C2456( C87 C2456 ) C102_=_C124( C102 C124 ) C102_=_C188( C102 C188 ) \nC102_=_C204( C102 C204 ) C102_=_C245( C102 C245 ) C102_=_C317( C102 C317 ) C102_=_C349( C102 C349 ) C102_=_C373( C102 C373 ) C102_=_C1771( C102 C1771 ) \nC102_=_C1903( C102 C1903 ) C102_=_C2406( C102 C2406 ) C102_=_C2443( C102 C2443 ) C102_=_C2444( C102 C2444 ) C102_=_C2445( C102 C2445 ) C102_=_C2446( C102 C2446 ) \nC102_=_C2448( C102 C2448 ) C102_=_C2449( C102 C2449 ) C102_=_C2450( C102 C2450 ) C102_=_C2451( C102 C2451 ) C102_=_C2452( C102 C2452 ) C102_=_C2453( C102 C2453 ) \nC102_=_C2454( C102 C2454 ) C102_=_C2455( C102 C2455 ) C102_=_C2456( C102 C2456 ) C123_=_C124( C123 C124 ) C123_=_C126( C123 C126 ) C123_=_C129( C123 C129 ) \nC123_=_C203( C123 C203 ) C123_=_C244( C123 C244 ) C123_=_C316( C123 C316 ) C123_=_C372( C123 C372 ) C123_=_C676( C123 C676 ) C123_=_C908( C123 C908 ) \nC123_=_C1317( C123 C1317 ) C123_=_C1460( C123 C1460 ) C123_=_C1537( C123 C1537 ) C123_=_C1770( C123 C1770 ) C123_=_C1864( C123 C1864 ) C123_=_C2177( C123 C2177 ) \nC123_=_C2406( C123 C2406 ) C123_=_C2407( C123 C2407 ) C123_=_C2408( C123 C2408 ) C123_=_C2410( C123 C2410 ) C123_=_C2411( C123 C2411 ) C123_=_C2412( C123 C2412 ) \nC123_=_C2413( C123 C2413 ) C123_=_C2414( C123 C2414 ) C123_=_C2415( C123 C2415 ) C123_=_C2416( C123</w:t>
      </w:r>
    </w:p>
    <w:p>
      <w:pPr>
        <w:pStyle w:val="PreformattedText"/>
        <w:bidi w:val="0"/>
        <w:spacing w:before="0" w:after="0"/>
        <w:jc w:val="left"/>
        <w:rPr/>
      </w:pPr>
      <w:r>
        <w:rPr/>
        <w:t xml:space="preserve"> </w:t>
      </w:r>
      <w:r>
        <w:rPr/>
        <w:t>C2416 ) C123_=_C2417( C123 C2417 ) C123_=_C2418( C123 C2418 ) \nC123_=_C2419( C123 C2419 ) C123_=_C2420( C123 C2420 ) C124_=_C126( C124 C126 ) C124_=_C129( C124 C129 ) C124_=_C188( C124 C188 ) C124_=_C204( C124 C204 ) \nC124_=_C245( C124 C245 ) C124_=_C317( C124 C317 ) C124_=_C349( C124 C349 ) C124_=_C373( C124 C373 ) C124_=_C1771( C124 C1771 ) C124_=_C1903( C124 C1903 ) \nC124_=_C2406( C124 C2406 ) C124_=_C2443( C124 C2443 ) C124_=_C2444( C124 C2444 ) C124_=_C2445( C124 C2445 ) C124_=_C2446( C124 C2446 ) C124_=_C2448( C124 C2448 ) \nC124_=_C2449( C124 C2449 ) C124_=_C2450( C124 C2450 ) C124_=_C2451( C124 C2451 ) C124_=_C2452( C124 C2452 ) C124_=_C2453( C124 C2453 ) C124_=_C2454( C124 C2454 ) \nC124_=_C2455( C124 C2455 ) C124_=_C2456( C124 C2456 ) C126_=_C129( C126 C129 ) C126_=_C206( C126 C206 ) C126_=_C248( C126 C248 ) C126_=_C319( C126 C319 ) \nC126_=_C375( C126 C375 ) C126_=_C910( C126 C910 ) C126_=_C1409( C126 C1409 ) C126_=_C1774( C126 C1774 ) C126_=_C1994( C126 C1994 ) C126_=_C2300( C126 C2300 ) \nC126_=_C2446( C126 C2446 ) C126_=_C2589( C126 C2589 ) C126_=_C2631( C126 C2631 ) C126_=_C2653( C126 C2653 ) C126_=_C2705( C126 C2705 ) C126_=_C2706( C126 C2706 ) \nC126_=_C2707( C126 C2707 ) C126_=_C2708( C126 C2708 ) C126_=_C2709( C126 C2709 ) C126_=_C2710( C126 C2710 ) C126_=_C2711( C126 C2711 ) C126_=_C2712( C126 C2712 ) \nC126_=_C2713( C126 C2713 ) C126_=_C2714( C126 C2714 ) C126_=_C2715( C126 C2715 ) C126_=_C2716( C126 C2716 ) C126_=_C2717( C126 C2717 ) C129_=_C149( C129 C149 ) \nC129_=_C209( C129 C209 ) C129_=_C251( C129 C251 ) C129_=_C269( C129 C269 ) C129_=_C285( C129 C285 ) C129_=_C321( C129 C321 ) C129_=_C333( C129 C333 ) \nC129_=_C342( C129 C342 ) C129_=_C364( C129 C364 ) C129_=_C380( C129 C380 ) C129_=_C1753( C129 C1753 ) C129_=_C1775( C129 C1775 ) C129_=_C2348( C129 C2348 ) \nC129_=_C2411( C129 C2411 ) C129_=_C2633( C129 C2633 ) C129_=_C2706( C129 C2706 ) C129_=_C2837( C129 C2837 ) C129_=_C2988( C129 C2988 ) C129_=_C3332( C129 C3332 ) \nC129_=_C3483( C129 C3483 ) C129_=_C3484( C129 C3484 ) C129_=_C3485( C129 C3485 ) C129_=_C3486( C129 C3486 ) C129_=_C3487( C129 C3487 ) C129_=_C3488( C129 C3488 ) \nC149_=_C209( C149 C209 ) C149_=_C251( C149 C251 ) C149_=_C269( C149 C269 ) C149_=_C285( C149 C285 ) C149_=_C321( C149 C321 ) C149_=_C333( C149 C333 ) \nC149_=_C342( C149 C342 ) C149_=_C364( C149 C364 ) C149_=_C380( C149 C380 ) C149_=_C1753( C149 C1753 ) C149_=_C1775( C149 C1775 ) C149_=_C2348( C149 C2348 ) \nC149_=_C2411( C149 C2411 ) C149_=_C2633( C149 C2633 ) C149_=_C2706( C149 C2706 ) C149_=_C2837( C149 C2837 ) C149_=_C2988( C149 C2988 ) C149_=_C3332( C149 C3332 ) \nC149_=_C3483( C149 C3483 ) C149_=_C3484( C149 C3484 ) C149_=_C3485( C149 C3485 ) C149_=_C3486( C149 C3486 ) C149_=_C3487( C149 C3487 ) C149_=_C3488( C149 C3488 ) \nC188_=_C204( C188 C204 ) C188_=_C245( C188 C245 ) C188_=_C317( C188 C317 ) C188_=_C349( C188 C349 ) C188_=_C373( C188 C373 ) C188_=_C1771( C188 C1771 ) \nC188_=_C1903( C188 C1903 ) C188_=_C2406( C188 C2406 ) C188_=_C2443( C188 C2443 ) C188_=_C2444( C188 C2444 ) C188_=_C2445( C188 C2445 ) C188_=_C2446( C188 C2446 ) \nC188_=_C2448( C188 C2448 ) C188_=_C2449( C188 C2449 ) C188_=_C2450( C188 C2450 ) C188_=_C2451( C188 C2451 ) C188_=_C2452( C188 C2452 ) C188_=_C2453( C188 C2453 ) \nC188_=_C2454( C188 C2454 ) C188_=_C2455( C188 C2455 ) C188_=_C2456( C188 C2456 ) C203_=_C204( C203 C204 ) C203_=_C206( C203 C206 ) C203_=_C209( C203 C209 ) \nC203_=_C244( C203 C244 ) C203_=_C316( C203 C316 ) C203_=_C372( C203 C372 ) C203_=_C676( C203 C676 ) C203_=_C908( C203 C908 ) C203_=_C1317( C203 C1317 ) \nC203_=_C1460( C203 C1460 ) C203_=_C1537( C203 C1537 ) C203_=_C1770( C203 C1770 ) C203_=_C1864( C203 C1864 ) C203_=_C2177( C203 C2177 ) C203_=_C2406( C203 C2406 ) \nC203_=_C2407( C203 C2407 ) C203_=_C2408( C203 C2408 ) C203_=_C2410( C203 C2410 ) C203_=_C2411( C203 C2411 ) C203_=_C2412( C203 C2412 ) C203_=_C2413( C203 C2413 ) \nC203_=_C2414( C203 C2414 ) C203_=_C2415( C203 C2415 ) C203_=_C2416( C203 C2416 ) C203_=_C2417( C203 C2417 ) C203_=_C2418( C203 C2418 ) C203_=_C2419( C203 C2419 ) \nC203_=_C2420( C203 C2420 ) C204_=_C206( C204 C206 ) C204_=_C209( C204 C209 ) C204_=_C245( C204 C245 ) C204_=_C317( C204 C317 ) C204_=_C349( C204 C349 ) \nC204_=_C373( C204 C373 ) C204_=_C1771( C204 C1771 ) C204_=_C1903( C204 C1903 ) C204_=_C2406( C204 C2406 ) C204_=_C2443( C204 C2443 ) C204_=_C2444( C204 C2444 ) \nC204_=_C2445( C204 C2445 ) C204_=_C2446( C204 C2446 ) C204_=_C2448( C204 C2448 ) C204_=_C2449( C204 C2449 ) C204_=_C2450( C204 C2450 ) C204_=_C2451( C204 C2451 ) \nC204_=_C2452( C204 C2452 ) C204_=_C2453( C204 C2453 ) C204_=_C2454( C204 C2454 ) C204_=_C2455( C204 C2455 ) C204_=_C2456( C204 C2456 ) C206_=_C209( C206 C209 ) \nC206_=_C248( C206 C248 ) C206_=_C319( C206 C319 ) C206_=_C375( C206 C375 ) C206_=_C910( C206 C910 ) C206_=_C1409( C206 C1409 ) C206_=_C1774( C206 C1774 ) \nC206_=_C1994( C206 C1994 ) C206_=_C2300( C206 C2300 ) C206_=_C2446( C206 C2446 ) C206_=_C2589( C206 C2589 ) C206_=_C2631( C206 C2631 ) C206_=_C2653( C206 C2653 ) \nC206_=_C2705( C206 C2705 ) C206_=_C2706( C206 C2706 ) C206_=_C2707( C206 C2707 ) C206_=_C2708( C206 C2708 ) C206_=_C2709( C206 C2709 ) C206_=_C2710( C206 C2710 ) \nC206_=_C2711( C206 C2711 ) C206_=_C2712( C206 C2712 ) C206_=_C2713( C206 C2713 ) C206_=_C2714( C206 C2714 ) C206_=_C2715( C206 C2715 ) C206_=_C2716( C206 C2716 ) \nC206_=_C2717( C206 C2717 ) C209_=_C251( C209 C251 ) C209_=_C269( C209 C269 ) C209_=_C285( C209 C285 ) C209_=_C321( C209 C321 ) C209_=_C333( C209 C333 ) \nC209_=_C342( C209 C342 ) C209_=_C364( C209 C364 ) C209_=_C380( C209 C380 ) C209_=_C1753( C209 C1753 ) C209_=_C1775( C209 C1775 ) C209_=_C2348( C209 C2348 ) \nC209_=_C2411( C209 C2411 ) C209_=_C2633( C209 C2633 ) C209_=_C2706( C209 C2706 ) C209_=_C2837( C209 C2837 ) C209_=_C2988( C209 C2988 ) C209_=_C3332( C209 C3332 ) \nC209_=_C3483( C209 C3483 ) C209_=_C3484( C209 C3484 ) C209_=_C3485( C209 C3485 ) C209_=_C3486( C209 C3486 ) C209_=_C3487( C209 C3487 ) C209_=_C3488( C209 C3488 ) \nC244_=_C245( C244 C245 ) C244_=_C248( C244 C248 ) C244_=_C251( C244 C251 ) C244_=_C316( C244 C316 ) C244_=_C372( C244 C372 ) C244_=_C676( C244 C676 ) \nC244_=_C908( C244 C908 ) C244_=_C1317( C244 C1317 ) C244_=_C1460( C244 C1460 ) C244_=_C1537( C244 C1537 ) C244_=_C1770( C244 C1770 ) C244_=_C1864( C244 C1864 ) \nC244_=_C2177( C244 C2177 ) C244_=_C2406( C244 C2406 ) C244_=_C2407( C244 C2407 ) C244_=_C2408( C244 C2408 ) C244_=_C2410( C244 C2410 ) C244_=_C2411( C244 C2411 ) \nC244_=_C2412( C244 C2412 ) C244_=_C2413( C244 C2413 ) C244_=_C2414( C244 C2414 ) C244_=_C2415( C244 C2415 ) C244_=_C2416( C244 C2416 ) C244_=_C2417( C244 C2417 ) \nC244_=_C2418( C244 C2418 ) C244_=_C2419( C244 C2419 ) C244_=_C2420( C244 C2420 ) C245_=_C248( C245 C248 ) C245_=_C251( C245 C251 ) C245_=_C317( C245 C317 ) \nC245_=_C349( C245 C349 ) C245_=_C373( C245 C373 ) C245_=_C1771( C245 C1771 ) C245_=_C1903( C245 C1903 ) C245_=_C2406( C245 C2406 ) C245_=_C2443( C245 C2443 ) \nC245_=_C2444( C245 C2444 ) C245_=_C2445( C245 C2445 ) C245_=_C2446( C245 C2446 ) C245_=_C2448( C245 C2448 ) C245_=_C2449( C245 C2449 ) C245_=_C2450( C245 C2450 ) \nC245_=_C2451( C245 C2451 ) C245_=_C2452( C245 C2452 ) C245_=_C2453( C245 C2453 ) C245_=_C2454( C245 C2454 ) C245_=_C2455( C245 C2455 ) C245_=_C2456( C245 C2456 ) \nC248_=_C251( C248 C251 ) C248_=_C319( C248 C319 ) C248_=_C375( C248 C375 ) C248_=_C910( C248 C910 ) C248_=_C1409( C248 C1409 ) C248_=_C1774( C248 C1774 ) \nC248_=_C1994( C248 C1994 ) C248_=_C2300( C248 C2300 ) C248_=_C2446( C248 C2446 ) C248_=_C2589( C248 C2589 ) C248_=_C2631( C248 C2631 ) C248_=_C2653( C248 C2653 ) \nC248_=_C2705( C248 C2705 ) C248_=_C2706( C248 C2706 ) C248_=_C2707( C248 C2707 ) C248_=_C2708( C248 C2708 ) C248_=_C2709( C248 C2709 ) C248_=_C2710( C248 C2710 ) \nC248_=_C2711( C248 C2711 ) C248_=_C2712( C248 C2712 ) C248_=_C2713( C248 C2713 ) C248_=_C2714( C248 C2714 ) C248_=_C2715( C248 C2715 ) C248_=_C2716( C248 C2716 ) \nC248_=_C2717( C248 C2717 ) C251_=_C269( C251 C269 ) C251_=_C285( C251 C285 ) C251_=_C321( C251 C321 ) C251_=_C333( C251 C333 ) C251_=_C342( C251 C342 ) \nC251_=_C364( C251 C364 ) C251_=_C380( C251 C380 ) C251_=_C1753( C251 C1753 ) C251_=_C1775( C251 C1775 ) C251_=_C2348( C251 C2348 ) C251_=_C2411( C251 C2411 ) \nC251_=_C2633( C251 C2633 ) C251_=_C2706( C251 C2706 ) C251_=_C2837( C251 C2837 ) C251_=_C2988( C251 C2988 ) C251_=_C3332( C251 C3332 ) C251_=_C3483( C251 C3483 ) \nC251_=_C3484( C251 C3484 ) C251_=_C3485( C251 C3485 ) C251_=_C3486( C251 C3486 ) C251_=_C3487( C251 C3487 ) C251_=_C3488( C251 C3488 ) C269_=_C285( C269 C285 ) \nC269_=_C321( C269 C321 ) C269_=_C333( C269 C333 ) C269_=_C342( C269 C342 ) C269_=_C364( C269 C364 ) C269_=_C380( C269 C380 ) C269_=_C1753( C269 C1753 ) \nC269_=_C1775( C269 C1775 ) C269_=_C2348( C269 C2348 ) C269_=_C2411( C269 C2411 ) C269_=_C2633( C269 C2633 ) C269_=_C2706( C269 C2706 ) C269_=_C2837( C269 C2837 ) \nC269_=_C2988( C269 C2988 ) C269_=_C3332( C269 C3332 ) C269_=_C3483( C269 C3483 ) C269_=_C3484( C269 C3484 ) C269_=_C3485( C269 C3485 ) C269_=_C3486( C269 C3486 ) \nC269_=_C3487( C269 C3487 ) C269_=_C3488( C269 C3488 ) C285_=_C321( C285 C321 ) C285_=_C333( C285 C333 ) C285_=_C342( C285 C342 ) C285_=_C364( C285 C364 ) \nC285_=_C380( C285 C380 ) C285_=_C1753( C285 C1753 ) C285_=_C1775( C285 C1775 ) C285_=_C2348( C285 C2348 ) C285_=_C2411( C285 C2411 ) C285_=_C2633( C285 C2633 ) \nC285_=_C2706( C285 C2706 ) C285_=_C2837( C285 C2837 ) C285_=_C2988( C285 C2988 ) C285_=_C3332( C285 C3332 ) C285_=_C3483( C285 C3483 ) C285_=_C3484( C285 C3484 ) \nC285_=_C3485( C285 C3485 ) C285_=_C3486( C285 C3486 ) C285_=_C3487( C285 C3487 ) C285_=_C3488( C285 C3488 ) C316_=_C317( C316 C317 ) C316_=_C319( C316 C319 ) \nC316_=_C321( C316 C321 ) C316_=_C372( C316 C372 ) C316_=_C676( C316 C676 ) C316_=_C908( C316 C908 ) C316_=_C1317( C316 C1317 ) C316_=_C1460( C316 C1460 ) \nC316_=_C1537( C316 C1537 ) C316_=_C1770( C316</w:t>
      </w:r>
    </w:p>
    <w:p>
      <w:pPr>
        <w:pStyle w:val="PreformattedText"/>
        <w:bidi w:val="0"/>
        <w:spacing w:before="0" w:after="0"/>
        <w:jc w:val="left"/>
        <w:rPr/>
      </w:pPr>
      <w:r>
        <w:rPr/>
        <w:t xml:space="preserve"> </w:t>
      </w:r>
      <w:r>
        <w:rPr/>
        <w:t>C1770 ) C316_=_C1864( C316 C1864 ) C316_=_C2177( C316 C2177 ) C316_=_C2406( C316 C2406 ) C316_=_C2407( C316 C2407 ) \nC316_=_C2408( C316 C2408 ) C316_=_C2410( C316 C2410 ) C316_=_C2411( C316 C2411 ) C316_=_C2412( C316 C2412 ) C316_=_C2413( C316 C2413 ) C316_=_C2414( C316 C2414 ) \nC316_=_C2415( C316 C2415 ) C316_=_C2416( C316 C2416 ) C316_=_C2417( C316 C2417 ) C316_=_C2418( C316 C2418 ) C316_=_C2419( C316 C2419 ) C316_=_C2420( C316 C2420 ) \nC317_=_C319( C317 C319 ) C317_=_C321( C317 C321 ) C317_=_C349( C317 C349 ) C317_=_C373( C317 C373 ) C317_=_C1771( C317 C1771 ) C317_=_C1903( C317 C1903 ) \nC317_=_C2406( C317 C2406 ) C317_=_C2443( C317 C2443 ) C317_=_C2444( C317 C2444 ) C317_=_C2445( C317 C2445 ) C317_=_C2446( C317 C2446 ) C317_=_C2448( C317 C2448 ) \nC317_=_C2449( C317 C2449 ) C317_=_C2450( C317 C2450 ) C317_=_C2451( C317 C2451 ) C317_=_C2452( C317 C2452 ) C317_=_C2453( C317 C2453 ) C317_=_C2454( C317 C2454 ) \nC317_=_C2455( C317 C2455 ) C317_=_C2456( C317 C2456 ) C319_=_C321( C319 C321 ) C319_=_C375( C319 C375 ) C319_=_C910( C319 C910 ) C319_=_C1409( C319 C1409 ) \nC319_=_C1774( C319 C1774 ) C319_=_C1994( C319 C1994 ) C319_=_C2300( C319 C2300 ) C319_=_C2446( C319 C2446 ) C319_=_C2589( C319 C2589 ) C319_=_C2631( C319 C2631 ) \nC319_=_C2653( C319 C2653 ) C319_=_C2705( C319 C2705 ) C319_=_C2706( C319 C2706 ) C319_=_C2707( C319 C2707 ) C319_=_C2708( C319 C2708 ) C319_=_C2709( C319 C2709 ) \nC319_=_C2710( C319 C2710 ) C319_=_C2711( C319 C2711 ) C319_=_C2712( C319 C2712 ) C319_=_C2713( C319 C2713 ) C319_=_C2714( C319 C2714 ) C319_=_C2715( C319 C2715 ) \nC319_=_C2716( C319 C2716 ) C319_=_C2717( C319 C2717 ) C321_=_C333( C321 C333 ) C321_=_C342( C321 C342 ) C321_=_C364( C321 C364 ) C321_=_C380( C321 C380 ) \nC321_=_C1753( C321 C1753 ) C321_=_C1775( C321 C1775 ) C321_=_C2348( C321 C2348 ) C321_=_C2411( C321 C2411 ) C321_=_C2633( C321 C2633 ) C321_=_C2706( C321 C2706 ) \nC321_=_C2837( C321 C2837 ) C321_=_C2988( C321 C2988 ) C321_=_C3332( C321 C3332 ) C321_=_C3483( C321 C3483 ) C321_=_C3484( C321 C3484 ) C321_=_C3485( C321 C3485 ) \nC321_=_C3486( C321 C3486 ) C321_=_C3487( C321 C3487 ) C321_=_C3488( C321 C3488 ) C333_=_C342( C333 C342 ) C333_=_C364( C333 C364 ) C333_=_C380( C333 C380 ) \nC333_=_C1753( C333 C1753 ) C333_=_C1775( C333 C1775 ) C333_=_C2348( C333 C2348 ) C333_=_C2411( C333 C2411 ) C333_=_C2633( C333 C2633 ) C333_=_C2706( C333 C2706 ) \nC333_=_C2837( C333 C2837 ) C333_=_C2988( C333 C2988 ) C333_=_C3332( C333 C3332 ) C333_=_C3483( C333 C3483 ) C333_=_C3484( C333 C3484 ) C333_=_C3485( C333 C3485 ) \nC333_=_C3486( C333 C3486 ) C333_=_C3487( C333 C3487 ) C333_=_C3488( C333 C3488 ) C342_=_C364( C342 C364 ) C342_=_C380( C342 C380 ) C342_=_C1753( C342 C1753 ) \nC342_=_C1775( C342 C1775 ) C342_=_C2348( C342 C2348 ) C342_=_C2411( C342 C2411 ) C342_=_C2633( C342 C2633 ) C342_=_C2706( C342 C2706 ) C342_=_C2837( C342 C2837 ) \nC342_=_C2988( C342 C2988 ) C342_=_C3332( C342 C3332 ) C342_=_C3483( C342 C3483 ) C342_=_C3484( C342 C3484 ) C342_=_C3485( C342 C3485 ) C342_=_C3486( C342 C3486 ) \nC342_=_C3487( C342 C3487 ) C342_=_C3488( C342 C3488 ) C349_=_C373( C349 C373 ) C349_=_C1771( C349 C1771 ) C349_=_C1903( C349 C1903 ) C349_=_C2406( C349 C2406 ) \nC349_=_C2443( C349 C2443 ) C349_=_C2444( C349 C2444 ) C349_=_C2445( C349 C2445 ) C349_=_C2446( C349 C2446 ) C349_=_C2448( C349 C2448 ) C349_=_C2449( C349 C2449 ) \nC349_=_C2450( C349 C2450 ) C349_=_C2451( C349 C2451 ) C349_=_C2452( C349 C2452 ) C349_=_C2453( C349 C2453 ) C349_=_C2454( C349 C2454 ) C349_=_C2455( C349 C2455 ) \nC349_=_C2456( C349 C2456 ) C364_=_C380( C364 C380 ) C364_=_C1753( C364 C1753 ) C364_=_C1775( C364 C1775 ) C364_=_C2348( C364 C2348 ) C364_=_C2411( C364 C2411 ) \nC364_=_C2633( C364 C2633 ) C364_=_C2706( C364 C2706 ) C364_=_C2837( C364 C2837 ) C364_=_C2988( C364 C2988 ) C364_=_C3332( C364 C3332 ) C364_=_C3483( C364 C3483 ) \nC364_=_C3484( C364 C3484 ) C364_=_C3485( C364 C3485 ) C364_=_C3486( C364 C3486 ) C364_=_C3487( C364 C3487 ) C364_=_C3488( C364 C3488 ) C372_=_C373( C372 C373 ) \nC372_=_C375( C372 C375 ) C372_=_C380( C372 C380 ) C372_=_C676( C372 C676 ) C372_=_C908( C372 C908 ) C372_=_C1317( C372 C1317 ) C372_=_C1460( C372 C1460 ) \nC372_=_C1537( C372 C1537 ) C372_=_C1770( C372 C1770 ) C372_=_C1864( C372 C1864 ) C372_=_C2177( C372 C2177 ) C372_=_C2406( C372 C2406 ) C372_=_C2407( C372 C2407 ) \nC372_=_C2408( C372 C2408 ) C372_=_C2410( C372 C2410 ) C372_=_C2411( C372 C2411 ) C372_=_C2412( C372 C2412 ) C372_=_C2413( C372 C2413 ) C372_=_C2414( C372 C2414 ) \nC372_=_C2415( C372 C2415 ) C372_=_C2416( C372 C2416 ) C372_=_C2417( C372 C2417 ) C372_=_C2418( C372 C2418 ) C372_=_C2419( C372 C2419 ) C372_=_C2420( C372 C2420 ) \nC373_=_C375( C373 C375 ) C373_=_C380( C373 C380 ) C373_=_C1771( C373 C1771 ) C373_=_C1903( C373 C1903 ) C373_=_C2406( C373 C2406 ) C373_=_C2443( C373 C2443 ) \nC373_=_C2444( C373 C2444 ) C373_=_C2445( C373 C2445 ) C373_=_C2446( C373 C2446 ) C373_=_C2448( C373 C2448 ) C373_=_C2449( C373 C2449 ) C373_=_C2450( C373 C2450 ) \nC373_=_C2451( C373 C2451 ) C373_=_C2452( C373 C2452 ) C373_=_C2453( C373 C2453 ) C373_=_C2454( C373 C2454 ) C373_=_C2455( C373 C2455 ) C373_=_C2456( C373 C2456 ) \nC375_=_C380( C375 C380 ) C375_=_C910( C375 C910 ) C375_=_C1409( C375 C1409 ) C375_=_C1774( C375 C1774 ) C375_=_C1994( C375 C1994 ) C375_=_C2300( C375 C2300 ) \nC375_=_C2446( C375 C2446 ) C375_=_C2589( C375 C2589 ) C375_=_C2631( C375 C2631 ) C375_=_C2653( C375 C2653 ) C375_=_C2705( C375 C2705 ) C375_=_C2706( C375 C2706 ) \nC375_=_C2707( C375 C2707 ) C375_=_C2708( C375 C2708 ) C375_=_C2709( C375 C2709 ) C375_=_C2710( C375 C2710 ) C375_=_C2711( C375 C2711 ) C375_=_C2712( C375 C2712 ) \nC375_=_C2713( C375 C2713 ) C375_=_C2714( C375 C2714 ) C375_=_C2715( C375 C2715 ) C375_=_C2716( C375 C2716 ) C375_=_C2717( C375 C2717 ) C380_=_C1753( C380 C1753 ) \nC380_=_C1775( C380 C1775 ) C380_=_C2348( C380 C2348 ) C380_=_C2411( C380 C2411 ) C380_=_C2633( C380 C2633 ) C380_=_C2706( C380 C2706 ) C380_=_C2837( C380 C2837 ) \nC380_=_C2988( C380 C2988 ) C380_=_C3332( C380 C3332 ) C380_=_C3483( C380 C3483 ) C380_=_C3484( C380 C3484 ) C380_=_C3485( C380 C3485 ) C380_=_C3486( C380 C3486 ) \nC380_=_C3487( C380 C3487 ) C380_=_C3488( C380 C3488 ) C676_=_C908( C676 C908 ) C676_=_C1317( C676 C1317 ) C676_=_C1460( C676 C1460 ) C676_=_C1537( C676 C1537 ) \nC676_=_C1770( C676 C1770 ) C676_=_C1864( C676 C1864 ) C676_=_C2177( C676 C2177 ) C676_=_C2406( C676 C2406 ) C676_=_C2407( C676 C2407 ) C676_=_C2408( C676 C2408 ) \nC676_=_C2410( C676 C2410 ) C676_=_C2411( C676 C2411 ) C676_=_C2412( C676 C2412 ) C676_=_C2413( C676 C2413 ) C676_=_C2414( C676 C2414 ) C676_=_C2415( C676 C2415 ) \nC676_=_C2416( C676 C2416 ) C676_=_C2417( C676 C2417 ) C676_=_C2418( C676 C2418 ) C676_=_C2419( C676 C2419 ) C676_=_C2420( C676 C2420 ) C908_=_C910( C908 C910 ) \nC908_=_C1317( C908 C1317 ) C908_=_C1460( C908 C1460 ) C908_=_C1537( C908 C1537 ) C908_=_C1770( C908 C1770 ) C908_=_C1864( C908 C1864 ) C908_=_C2177( C908 C2177 ) \nC908_=_C2406( C908 C2406 ) C908_=_C2407( C908 C2407 ) C908_=_C2408( C908 C2408 ) C908_=_C2410( C908 C2410 ) C908_=_C2411( C908 C2411 ) C908_=_C2412( C908 C2412 ) \nC908_=_C2413( C908 C2413 ) C908_=_C2414( C908 C2414 ) C908_=_C2415( C908 C2415 ) C908_=_C2416( C908 C2416 ) C908_=_C2417( C908 C2417 ) C908_=_C2418( C908 C2418 ) \nC908_=_C2419( C908 C2419 ) C908_=_C2420( C908 C2420 ) C910_=_C1409( C910 C1409 ) C910_=_C1774( C910 C1774 ) C910_=_C1994( C910 C1994 ) C910_=_C2300( C910 C2300 ) \nC910_=_C2446( C910 C2446 ) C910_=_C2589( C910 C2589 ) C910_=_C2631( C910 C2631 ) C910_=_C2653( C910 C2653 ) C910_=_C2705( C910 C2705 ) C910_=_C2706( C910 C2706 ) \nC910_=_C2707( C910 C2707 ) C910_=_C2708( C910 C2708 ) C910_=_C2709( C910 C2709 ) C910_=_C2710( C910 C2710 ) C910_=_C2711( C910 C2711 ) C910_=_C2712( C910 C2712 ) \nC910_=_C2713( C910 C2713 ) C910_=_C2714( C910 C2714 ) C910_=_C2715( C910 C2715 ) C910_=_C2716( C910 C2716 ) C910_=_C2717( C910 C2717 ) C1317_=_C1460( C1317 C1460 ) \nC1317_=_C1537( C1317 C1537 ) C1317_=_C1770( C1317 C1770 ) C1317_=_C1864( C1317 C1864 ) C1317_=_C2177( C1317 C2177 ) C1317_=_C2406( C1317 C2406 ) C1317_=_C2407( C1317 C2407 ) \nC1317_=_C2408( C1317 C2408 ) C1317_=_C2410( C1317 C2410 ) C1317_=_C2411( C1317 C2411 ) C1317_=_C2412( C1317 C2412 ) C1317_=_C2413( C1317 C2413 ) C1317_=_C2414( C1317 C2414 ) \nC1317_=_C2415( C1317 C2415 ) C1317_=_C2416( C1317 C2416 ) C1317_=_C2417( C1317 C2417 ) C1317_=_C2418( C1317 C2418 ) C1317_=_C2419( C1317 C2419 ) C1317_=_C2420( C1317 C2420 ) \nC1409_=_C1774( C1409 C1774 ) C1409_=_C1994( C1409 C1994 ) C1409_=_C2300( C1409 C2300 ) C1409_=_C2446( C1409 C2446 ) C1409_=_C2589( C1409 C2589 ) C1409_=_C2631( C1409 C2631 ) \nC1409_=_C2653( C1409 C2653 ) C1409_=_C2705( C1409 C2705 ) C1409_=_C2706( C1409 C2706 ) C1409_=_C2707( C1409 C2707 ) C1409_=_C2708( C1409 C2708 ) C1409_=_C2709( C1409 C2709 ) \nC1409_=_C2710( C1409 C2710 ) C1409_=_C2711( C1409 C2711 ) C1409_=_C2712( C1409 C2712 ) C1409_=_C2713( C1409 C2713 ) C1409_=_C2714( C1409 C2714 ) C1409_=_C2715( C1409 C2715 ) \nC1409_=_C2716( C1409 C2716 ) C1409_=_C2717( C1409 C2717 ) C1460_=_C1537( C1460 C1537 ) C1460_=_C1770( C1460 C1770 ) C1460_=_C1864( C1460 C1864 ) C1460_=_C2177( C1460 C2177 ) \nC1460_=_C2406( C1460 C2406 ) C1460_=_C2407( C1460 C2407 ) C1460_=_C2408( C1460 C2408 ) C1460_=_C2410( C1460 C2410 ) C1460_=_C2411( C1460 C2411 ) C1460_=_C2412( C1460 C2412 ) \nC1460_=_C2413( C1460 C2413 ) C1460_=_C2414( C1460 C2414 ) C1460_=_C2415( C1460 C2415 ) C1460_=_C2416( C1460 C2416 ) C1460_=_C2417( C1460 C2417 ) C1460_=_C2418( C1460 C2418 ) \nC1460_=_C2419( C1460 C2419 ) C1460_=_C2420( C1460 C2420 ) C1537_=_C1770( C1537 C1770 ) C1537_=_C1864( C1537 C1864 ) C1537_=_C2177( C1537 C2177 ) C1537_=_C2406( C1537 C2406 ) \nC1537_=_C2407( C1537 C2407 ) C1537_=_C2408( C1537 C2408 ) C1537_=_C2410( C1537 C2410 ) C1537_=_C2411( C1537 C2411 ) C1537_=_C2412( C1537 C2412 ) C1537_=_C2413( C1537 C2413 ) \nC1537_=_C2414( C1537 C2414 ) C1537_=_C2415(</w:t>
      </w:r>
    </w:p>
    <w:p>
      <w:pPr>
        <w:pStyle w:val="PreformattedText"/>
        <w:bidi w:val="0"/>
        <w:spacing w:before="0" w:after="0"/>
        <w:jc w:val="left"/>
        <w:rPr/>
      </w:pPr>
      <w:r>
        <w:rPr/>
        <w:t xml:space="preserve"> </w:t>
      </w:r>
      <w:r>
        <w:rPr/>
        <w:t>C1537 C2415 ) C1537_=_C2416( C1537 C2416 ) C1537_=_C2417( C1537 C2417 ) C1537_=_C2418( C1537 C2418 ) C1537_=_C2419( C1537 C2419 ) \nC1537_=_C2420( C1537 C2420 ) C1753_=_C1775( C1753 C1775 ) C1753_=_C2348( C1753 C2348 ) C1753_=_C2411( C1753 C2411 ) C1753_=_C2633( C1753 C2633 ) C1753_=_C2706( C1753 C2706 ) \nC1753_=_C2837( C1753 C2837 ) C1753_=_C2988( C1753 C2988 ) C1753_=_C3332( C1753 C3332 ) C1753_=_C3483( C1753 C3483 ) C1753_=_C3484( C1753 C3484 ) C1753_=_C3485( C1753 C3485 ) \nC1753_=_C3486( C1753 C3486 ) C1753_=_C3487( C1753 C3487 ) C1753_=_C3488( C1753 C3488 ) C1770_=_C1771( C1770 C1771 ) C1770_=_C1774( C1770 C1774 ) C1770_=_C1775( C1770 C1775 ) \nC1770_=_C1864( C1770 C1864 ) C1770_=_C2177( C1770 C2177 ) C1770_=_C2406( C1770 C2406 ) C1770_=_C2407( C1770 C2407 ) C1770_=_C2408( C1770 C2408 ) C1770_=_C2410( C1770 C2410 ) \nC1770_=_C2411( C1770 C2411 ) C1770_=_C2412( C1770 C2412 ) C1770_=_C2413( C1770 C2413 ) C1770_=_C2414( C1770 C2414 ) C1770_=_C2415( C1770 C2415 ) C1770_=_C2416( C1770 C2416 ) \nC1770_=_C2417( C1770 C2417 ) C1770_=_C2418( C1770 C2418 ) C1770_=_C2419( C1770 C2419 ) C1770_=_C2420( C1770 C2420 ) C1771_=_C1774( C1771 C1774 ) C1771_=_C1775( C1771 C1775 ) \nC1771_=_C1903( C1771 C1903 ) C1771_=_C2406( C1771 C2406 ) C1771_=_C2443( C1771 C2443 ) C1771_=_C2444( C1771 C2444 ) C1771_=_C2445( C1771 C2445 ) C1771_=_C2446( C1771 C2446 ) \nC1771_=_C2448( C1771 C2448 ) C1771_=_C2449( C1771 C2449 ) C1771_=_C2450( C1771 C2450 ) C1771_=_C2451( C1771 C2451 ) C1771_=_C2452( C1771 C2452 ) C1771_=_C2453( C1771 C2453 ) \nC1771_=_C2454( C1771 C2454 ) C1771_=_C2455( C1771 C2455 ) C1771_=_C2456( C1771 C2456 ) C1774_=_C1775( C1774 C1775 ) C1774_=_C1994( C1774 C1994 ) C1774_=_C2300( C1774 C2300 ) \nC1774_=_C2446( C1774 C2446 ) C1774_=_C2589( C1774 C2589 ) C1774_=_C2631( C1774 C2631 ) C1774_=_C2653( C1774 C2653 ) C1774_=_C2705( C1774 C2705 ) C1774_=_C2706( C1774 C2706 ) \nC1774_=_C2707( C1774 C2707 ) C1774_=_C2708( C1774 C2708 ) C1774_=_C2709( C1774 C2709 ) C1774_=_C2710( C1774 C2710 ) C1774_=_C2711( C1774 C2711 ) C1774_=_C2712( C1774 C2712 ) \nC1774_=_C2713( C1774 C2713 ) C1774_=_C2714( C1774 C2714 ) C1774_=_C2715( C1774 C2715 ) C1774_=_C2716( C1774 C2716 ) C1774_=_C2717( C1774 C2717 ) C1775_=_C2348( C1775 C2348 ) \nC1775_=_C2411( C1775 C2411 ) C1775_=_C2633( C1775 C2633 ) C1775_=_C2706( C1775 C2706 ) C1775_=_C2837( C1775 C2837 ) C1775_=_C2988( C1775 C2988 ) C1775_=_C3332( C1775 C3332 ) \nC1775_=_C3483( C1775 C3483 ) C1775_=_C3484( C1775 C3484 ) C1775_=_C3485( C1775 C3485 ) C1775_=_C3486( C1775 C3486 ) C1775_=_C3487( C1775 C3487 ) C1775_=_C3488( C1775 C3488 ) \nC1864_=_C2177( C1864 C2177 ) C1864_=_C2406( C1864 C2406 ) C1864_=_C2407( C1864 C2407 ) C1864_=_C2408( C1864 C2408 ) C1864_=_C2410( C1864 C2410 ) C1864_=_C2411( C1864 C2411 ) \nC1864_=_C2412( C1864 C2412 ) C1864_=_C2413( C1864 C2413 ) C1864_=_C2414( C1864 C2414 ) C1864_=_C2415( C1864 C2415 ) C1864_=_C2416( C1864 C2416 ) C1864_=_C2417( C1864 C2417 ) \nC1864_=_C2418( C1864 C2418 ) C1864_=_C2419( C1864 C2419 ) C1864_=_C2420( C1864 C2420 ) C1903_=_C2406( C1903 C2406 ) C1903_=_C2443( C1903 C2443 ) C1903_=_C2444( C1903 C2444 ) \nC1903_=_C2445( C1903 C2445 ) C1903_=_C2446( C1903 C2446 ) C1903_=_C2448( C1903 C2448 ) C1903_=_C2449( C1903 C2449 ) C1903_=_C2450( C1903 C2450 ) C1903_=_C2451( C1903 C2451 ) \nC1903_=_C2452( C1903 C2452 ) C1903_=_C2453( C1903 C2453 ) C1903_=_C2454( C1903 C2454 ) C1903_=_C2455( C1903 C2455 ) C1903_=_C2456( C1903 C2456 ) C1994_=_C2300( C1994 C2300 ) \nC1994_=_C2446( C1994 C2446 ) C1994_=_C2589( C1994 C2589 ) C1994_=_C2631( C1994 C2631 ) C1994_=_C2653( C1994 C2653 ) C1994_=_C2705( C1994 C2705 ) C1994_=_C2706( C1994 C2706 ) \nC1994_=_C2707( C1994 C2707 ) C1994_=_C2708( C1994 C2708 ) C1994_=_C2709( C1994 C2709 ) C1994_=_C2710( C1994 C2710 ) C1994_=_C2711( C1994 C2711 ) C1994_=_C2712( C1994 C2712 ) \nC1994_=_C2713( C1994 C2713 ) C1994_=_C2714( C1994 C2714 ) C1994_=_C2715( C1994 C2715 ) C1994_=_C2716( C1994 C2716 ) C1994_=_C2717( C1994 C2717 ) C2177_=_C2406( C2177 C2406 ) \nC2177_=_C2407( C2177 C2407 ) C2177_=_C2408( C2177 C2408 ) C2177_=_C2410( C2177 C2410 ) C2177_=_C2411( C2177 C2411 ) C2177_=_C2412( C2177 C2412 ) C2177_=_C2413( C2177 C2413 ) \nC2177_=_C2414( C2177 C2414 ) C2177_=_C2415( C2177 C2415 ) C2177_=_C2416( C2177 C2416 ) C2177_=_C2417( C2177 C2417 ) C2177_=_C2418( C2177 C2418 ) C2177_=_C2419( C2177 C2419 ) \nC2177_=_C2420( C2177 C2420 ) C2300_=_C2446( C2300 C2446 ) C2300_=_C2589( C2300 C2589 ) C2300_=_C2631( C2300 C2631 ) C2300_=_C2653( C2300 C2653 ) C2300_=_C2705( C2300 C2705 ) \nC2300_=_C2706( C2300 C2706 ) C2300_=_C2707( C2300 C2707 ) C2300_=_C2708( C2300 C2708 ) C2300_=_C2709( C2300 C2709 ) C2300_=_C2710( C2300 C2710 ) C2300_=_C2711( C2300 C2711 ) \nC2300_=_C2712( C2300 C2712 ) C2300_=_C2713( C2300 C2713 ) C2300_=_C2714( C2300 C2714 ) C2300_=_C2715( C2300 C2715 ) C2300_=_C2716( C2300 C2716 ) C2300_=_C2717( C2300 C2717 ) \nC2348_=_C2411( C2348 C2411 ) C2348_=_C2633( C2348 C2633 ) C2348_=_C2706( C2348 C2706 ) C2348_=_C2837( C2348 C2837 ) C2348_=_C2988( C2348 C2988 ) C2348_=_C3332( C2348 C3332 ) \nC2348_=_C3483( C2348 C3483 ) C2348_=_C3484( C2348 C3484 ) C2348_=_C3485( C2348 C3485 ) C2348_=_C3486( C2348 C3486 ) C2348_=_C3487( C2348 C3487 ) C2348_=_C3488( C2348 C3488 ) \nC2406_=_C2407( C2406 C2407 ) C2406_=_C2408( C2406 C2408 ) C2406_=_C2410( C2406 C2410 ) C2406_=_C2411( C2406 C2411 ) C2406_=_C2412( C2406 C2412 ) C2406_=_C2413( C2406 C2413 ) \nC2406_=_C2414( C2406 C2414 ) C2406_=_C2415( C2406 C2415 ) C2406_=_C2416( C2406 C2416 ) C2406_=_C2417( C2406 C2417 ) C2406_=_C2418( C2406 C2418 ) C2406_=_C2419( C2406 C2419 ) \nC2406_=_C2420( C2406 C2420 ) C2406_=_C2443( C2406 C2443 ) C2406_=_C2444( C2406 C2444 ) C2406_=_C2445( C2406 C2445 ) C2406_=_C2446( C2406 C2446 ) C2406_=_C2448( C2406 C2448 ) \nC2406_=_C2449( C2406 C2449 ) C2406_=_C2450( C2406 C2450 ) C2406_=_C2451( C2406 C2451 ) C2406_=_C2452( C2406 C2452 ) C2406_=_C2453( C2406 C2453 ) C2406_=_C2454( C2406 C2454 ) \nC2406_=_C2455( C2406 C2455 ) C2406_=_C2456( C2406 C2456 ) C2407_=_C2408( C2407 C2408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44( C2407 C2444 ) C2407_=_C2631( C2407 C2631 ) C2407_=_C2633( C2407 C2633 ) C2408_=_C2410( C2408 C2410 ) \nC2408_=_C2411( C2408 C2411 ) C2408_=_C2412( C2408 C2412 ) C2408_=_C2413( C2408 C2413 ) C2408_=_C2414( C2408 C2414 ) C2408_=_C2415( C2408 C2415 ) C2408_=_C2416( C2408 C2416 ) \nC2408_=_C2417( C2408 C2417 ) C2408_=_C2418( C2408 C2418 ) C2408_=_C2419( C2408 C2419 ) C2408_=_C2420( C2408 C2420 ) C2408_=_C2653( C2408 C2653 ) C2410_=_C2411( C2410 C2411 ) \nC2410_=_C2412( C2410 C2412 ) C2410_=_C2413( C2410 C2413 ) C2410_=_C2414( C2410 C2414 ) C2410_=_C2415( C2410 C2415 ) C2410_=_C2416( C2410 C2416 ) C2410_=_C2417( C2410 C2417 ) \nC2410_=_C2418( C2410 C2418 ) C2410_=_C2419( C2410 C2419 ) C2410_=_C2420( C2410 C2420 ) C2411_=_C2412( C2411 C2412 ) C2411_=_C2413( C2411 C2413 ) C2411_=_C2414( C2411 C2414 ) \nC2411_=_C2415( C2411 C2415 ) C2411_=_C2416( C2411 C2416 ) C2411_=_C2417( C2411 C2417 ) C2411_=_C2418( C2411 C2418 ) C2411_=_C2419( C2411 C2419 ) C2411_=_C2420( C2411 C2420 ) \nC2411_=_C2633( C2411 C2633 ) C2411_=_C2706( C2411 C2706 ) C2411_=_C2837( C2411 C2837 ) C2411_=_C2988( C2411 C2988 ) C2411_=_C3332( C2411 C3332 ) C2411_=_C3483( C2411 C3483 ) \nC2411_=_C3484( C2411 C3484 ) C2411_=_C3485( C2411 C3485 ) C2411_=_C3486( C2411 C3486 ) C2411_=_C3487( C2411 C3487 ) C2411_=_C3488( C2411 C3488 ) C2412_=_C2413( C2412 C2413 ) \nC2412_=_C2414( C2412 C2414 ) C2412_=_C2415( C2412 C2415 ) C2412_=_C2416( C2412 C2416 ) C2412_=_C2417( C2412 C2417 ) C2412_=_C2418( C2412 C2418 ) C2412_=_C2419( C2412 C2419 ) \nC2412_=_C2420( C2412 C2420 ) C2413_=_C2414( C2413 C2414 ) C2413_=_C2415( C2413 C2415 ) C2413_=_C2416( C2413 C2416 ) C2413_=_C2417( C2413 C2417 ) C2413_=_C2418( C2413 C2418 ) \nC2413_=_C2419( C2413 C2419 ) C2413_=_C2420( C2413 C2420 ) C2414_=_C2415( C2414 C2415 ) C2414_=_C2416( C2414 C2416 ) C2414_=_C2417( C2414 C2417 ) C2414_=_C2418( C2414 C2418 ) \nC2414_=_C2419( C2414 C2419 ) C2414_=_C2420( C2414 C2420 ) C2415_=_C2416( C2415 C2416 ) C2415_=_C2417( C2415 C2417 ) C2415_=_C2418( C2415 C2418 ) C2415_=_C2419( C2415 C2419 ) \nC2415_=_C2420( C2415 C2420 ) C2416_=_C2417( C2416 C2417 ) C2416_=_C2418( C2416 C2418 ) C2416_=_C2419( C2416 C2419 ) C2416_=_C2420( C2416 C2420 ) C2417_=_C2418( C2417 C2418 ) \nC2417_=_C2419( C2417 C2419 ) C2417_=_C2420( C2417 C2420 ) C2418_=_C2419( C2418 C2419 ) C2418_=_C2420( C2418 C2420 ) C2418_=_C2451( C2418 C2451 ) C2419_=_C2420( C2419 C2420 ) \nC2419_=_C2715( C2419 C2715 ) C2443_=_C2444( C2443 C2444 ) C2443_=_C2445( C2443 C2445 ) C2443_=_C2446( C2443 C2446 ) C2443_=_C2448( C2443 C2448 ) C2443_=_C2449( C2443 C2449 ) \nC2443_=_C2450( C2443 C2450 ) C2443_=_C2451( C2443 C2451 ) C2443_=_C2452( C2443 C2452 ) C2443_=_C2453( C2443 C2453 ) C2443_=_C2454( C2443 C2454 ) C2443_=_C2455( C2443 C2455 ) \nC2443_=_C2456( C2443 C2456 ) C2444_=_C2445( C2444 C2445 ) C2444_=_C2446( C2444 C2446 ) C2444_=_C2448( C2444 C2448 ) C2444_=_C2449( C2444 C2449 ) C2444_=_C2450( C2444 C2450 ) \nC2444_=_C2451( C2444 C2451 ) C2444_=_C2452( C2444 C2452 ) C2444_=_C2453( C2444 C2453 ) C2444_=_C2454( C2444 C2454 ) C2444_=_C2455( C2444 C2455 ) C2444_=_C2456( C2444 C2456 ) \nC2444_=_C2631( C2444 C2631 ) C2444_=_C2633( C2444 C2633 ) C2445_=_C2446( C2445 C2446 ) C2445_=_C2448( C2445 C2448 ) C2445_=_C2449( C2445 C2449 ) C2445_=_C2450( C2445 C2450 ) \nC2445_=_C2451( C2445 C2451 ) C2445_=_C2452( C2445 C2452 ) C2445_=_C2453( C2445 C2453 ) C2445_=_C2454( C2445 C2454 ) C2445_=_C2455( C2445 C2455 ) C2445_=_C2456( C2445 C2456 ) \nC2446_=_C2448( C2446 C2448 ) C2446_=_C2449( C2446 C2449 ) C2446_=_C2450( C2446 C2450 ) C2446_=_C2451(</w:t>
      </w:r>
    </w:p>
    <w:p>
      <w:pPr>
        <w:pStyle w:val="PreformattedText"/>
        <w:bidi w:val="0"/>
        <w:spacing w:before="0" w:after="0"/>
        <w:jc w:val="left"/>
        <w:rPr/>
      </w:pPr>
      <w:r>
        <w:rPr/>
        <w:t xml:space="preserve"> </w:t>
      </w:r>
      <w:r>
        <w:rPr/>
        <w:t>C2446 C2451 ) C2446_=_C2452( C2446 C2452 ) C2446_=_C2453( C2446 C2453 ) \nC2446_=_C2454( C2446 C2454 ) C2446_=_C2455( C2446 C2455 ) C2446_=_C2456( C2446 C2456 ) C2446_=_C2589( C2446 C2589 ) C2446_=_C2631( C2446 C2631 ) C2446_=_C2653( C2446 C2653 ) \nC2446_=_C2705( C2446 C2705 ) C2446_=_C2706( C2446 C2706 ) C2446_=_C2707( C2446 C2707 ) C2446_=_C2708( C2446 C2708 ) C2446_=_C2709( C2446 C2709 ) C2446_=_C2710( C2446 C2710 ) \nC2446_=_C2711( C2446 C2711 ) C2446_=_C2712( C2446 C2712 ) C2446_=_C2713( C2446 C2713 ) C2446_=_C2714( C2446 C2714 ) C2446_=_C2715( C2446 C2715 ) C2446_=_C2716( C2446 C2716 ) \nC2446_=_C2717( C2446 C2717 ) C2448_=_C2449( C2448 C2449 ) C2448_=_C2450( C2448 C2450 ) C2448_=_C2451( C2448 C2451 ) C2448_=_C2452( C2448 C2452 ) C2448_=_C2453( C2448 C2453 ) \nC2448_=_C2454( C2448 C2454 ) C2448_=_C2455( C2448 C2455 ) C2448_=_C2456( C2448 C2456 ) C2449_=_C2450( C2449 C2450 ) C2449_=_C2451( C2449 C2451 ) C2449_=_C2452( C2449 C2452 ) \nC2449_=_C2453( C2449 C2453 ) C2449_=_C2454( C2449 C2454 ) C2449_=_C2455( C2449 C2455 ) C2449_=_C2456( C2449 C2456 ) C2450_=_C2451( C2450 C2451 ) C2450_=_C2452( C2450 C2452 ) \nC2450_=_C2453( C2450 C2453 ) C2450_=_C2454( C2450 C2454 ) C2450_=_C2455( C2450 C2455 ) C2450_=_C2456( C2450 C2456 ) C2451_=_C2452( C2451 C2452 ) C2451_=_C2453( C2451 C2453 ) \nC2451_=_C2454( C2451 C2454 ) C2451_=_C2455( C2451 C2455 ) C2451_=_C2456( C2451 C2456 ) C2452_=_C2453( C2452 C2453 ) C2452_=_C2454( C2452 C2454 ) C2452_=_C2455( C2452 C2455 ) \nC2452_=_C2456( C2452 C2456 ) C2453_=_C2454( C2453 C2454 ) C2453_=_C2455( C2453 C2455 ) C2453_=_C2456( C2453 C2456 ) C2454_=_C2455( C2454 C2455 ) C2454_=_C2456( C2454 C2456 ) \nC2455_=_C2456( C2455 C2456 ) C2455_=_C2713( C2455 C2713 ) C2589_=_C2631( C2589 C2631 ) C2589_=_C2653( C2589 C2653 ) C2589_=_C2705( C2589 C2705 ) C2589_=_C2706( C2589 C2706 ) \nC2589_=_C2707( C2589 C2707 ) C2589_=_C2708( C2589 C2708 ) C2589_=_C2709( C2589 C2709 ) C2589_=_C2710( C2589 C2710 ) C2589_=_C2711( C2589 C2711 ) C2589_=_C2712( C2589 C2712 ) \nC2589_=_C2713( C2589 C2713 ) C2589_=_C2714( C2589 C2714 ) C2589_=_C2715( C2589 C2715 ) C2589_=_C2716( C2589 C2716 ) C2589_=_C2717( C2589 C2717 ) C2631_=_C2633( C2631 C2633 ) \nC2631_=_C2653( C2631 C2653 ) C2631_=_C2705( C2631 C2705 ) C2631_=_C2706( C2631 C2706 ) C2631_=_C2707( C2631 C2707 ) C2631_=_C2708( C2631 C2708 ) C2631_=_C2709( C2631 C2709 ) \nC2631_=_C2710( C2631 C2710 ) C2631_=_C2711( C2631 C2711 ) C2631_=_C2712( C2631 C2712 ) C2631_=_C2713( C2631 C2713 ) C2631_=_C2714( C2631 C2714 ) C2631_=_C2715( C2631 C2715 ) \nC2631_=_C2716( C2631 C2716 ) C2631_=_C2717( C2631 C2717 ) C2633_=_C2706( C2633 C2706 ) C2633_=_C2837( C2633 C2837 ) C2633_=_C2988( C2633 C2988 ) C2633_=_C3332( C2633 C3332 ) \nC2633_=_C3483( C2633 C3483 ) C2633_=_C3484( C2633 C3484 ) C2633_=_C3485( C2633 C3485 ) C2633_=_C3486( C2633 C3486 ) C2633_=_C3487( C2633 C3487 ) C2633_=_C3488( C2633 C3488 ) \nC2653_=_C2705( C2653 C2705 ) C2653_=_C2706( C2653 C2706 ) C2653_=_C2707( C2653 C2707 ) C2653_=_C2708( C2653 C2708 ) C2653_=_C2709( C2653 C2709 ) C2653_=_C2710( C2653 C2710 ) \nC2653_=_C2711( C2653 C2711 ) C2653_=_C2712( C2653 C2712 ) C2653_=_C2713( C2653 C2713 ) C2653_=_C2714( C2653 C2714 ) C2653_=_C2715( C2653 C2715 ) C2653_=_C2716( C2653 C2716 ) \nC2653_=_C2717( C2653 C2717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837( C2706 C2837 ) C2706_=_C2988( C2706 C2988 ) C2706_=_C3332( C2706 C3332 ) C2706_=_C3483( C2706 C3483 ) C2706_=_C3484( C2706 C3484 ) C2706_=_C3485( C2706 C3485 ) \nC2706_=_C3486( C2706 C3486 ) C2706_=_C3487( C2706 C3487 ) C2706_=_C3488( C2706 C3488 ) C2707_=_C2708( C2707 C2708 ) C2707_=_C2709( C2707 C2709 ) C2707_=_C2710( C2707 C2710 ) \nC2707_=_C2711( C2707 C2711 ) C2707_=_C2712( C2707 C2712 ) C2707_=_C2713( C2707 C2713 ) C2707_=_C2714( C2707 C2714 ) C2707_=_C2715( C2707 C2715 ) C2707_=_C2716( C2707 C2716 ) \nC2707_=_C2717( C2707 C2717 ) C2708_=_C2709( C2708 C2709 ) C2708_=_C2710( C2708 C2710 ) C2708_=_C2711( C2708 C2711 ) C2708_=_C2712( C2708 C2712 ) C2708_=_C2713( C2708 C2713 ) \nC2708_=_C2714( C2708 C2714 ) C2708_=_C2715( C2708 C2715 ) C2708_=_C2716( C2708 C2716 ) C2708_=_C2717( C2708 C2717 ) C2709_=_C2710( C2709 C2710 ) C2709_=_C2711( C2709 C2711 ) \nC2709_=_C2712( C2709 C2712 ) C2709_=_C2713( C2709 C2713 ) C2709_=_C2714( C2709 C2714 ) C2709_=_C2715( C2709 C2715 ) C2709_=_C2716( C2709 C2716 ) C2709_=_C2717( C2709 C2717 ) \nC2710_=_C2711( C2710 C2711 ) C2710_=_C2712( C2710 C2712 ) C2710_=_C2713( C2710 C2713 ) C2710_=_C2714( C2710 C2714 ) C2710_=_C2715( C2710 C2715 ) C2710_=_C2716( C2710 C2716 ) \nC2710_=_C2717( C2710 C2717 ) C2711_=_C2712( C2711 C2712 ) C2711_=_C2713( C2711 C2713 ) C2711_=_C2714( C2711 C2714 ) C2711_=_C2715( C2711 C2715 ) C2711_=_C2716( C2711 C2716 ) \nC2711_=_C2717( C2711 C2717 ) C2712_=_C2713( C2712 C2713 ) C2712_=_C2714( C2712 C2714 ) C2712_=_C2715( C2712 C2715 ) C2712_=_C2716( C2712 C2716 ) C2712_=_C2717( C2712 C2717 ) \nC2713_=_C2714( C2713 C2714 ) C2713_=_C2715( C2713 C2715 ) C2713_=_C2716( C2713 C2716 ) C2713_=_C2717( C2713 C2717 ) C2714_=_C2715( C2714 C2715 ) C2714_=_C2716( C2714 C2716 ) \nC2714_=_C2717( C2714 C2717 ) C2715_=_C2716( C2715 C2716 ) C2715_=_C2717( C2715 C2717 ) C2716_=_C2717( C2716 C2717 ) C2837_=_C2988( C2837 C2988 ) C2837_=_C3332( C2837 C3332 ) \nC2837_=_C3483( C2837 C3483 ) C2837_=_C3484( C2837 C3484 ) C2837_=_C3485( C2837 C3485 ) C2837_=_C3486( C2837 C3486 ) C2837_=_C3487( C2837 C3487 ) C2837_=_C3488( C2837 C3488 ) \nC2988_=_C3332( C2988 C3332 ) C2988_=_C3483( C2988 C3483 ) C2988_=_C3484( C2988 C3484 ) C2988_=_C3485( C2988 C3485 ) C2988_=_C3486( C2988 C3486 ) C2988_=_C3487( C2988 C3487 ) \nC2988_=_C3488( C2988 C3488 ) C3332_=_C3483( C3332 C3483 ) C3332_=_C3484( C3332 C3484 ) C3332_=_C3485( C3332 C3485 ) C3332_=_C3486( C3332 C3486 ) C3332_=_C3487( C3332 C3487 ) \nC3332_=_C3488( C3332 C3488 ) C3483_=_C3484( C3483 C3484 ) C3483_=_C3485( C3483 C3485 ) C3483_=_C3486( C3483 C3486 ) C3483_=_C3487( C3483 C3487 ) C3483_=_C3488( C3483 C3488 ) \nC3484_=_C3485( C3484 C3485 ) C3484_=_C3486( C3484 C3486 ) C3484_=_C3487( C3484 C3487 ) C3484_=_C3488( C3484 C3488 ) C3485_=_C3486( C3485 C3486 ) C3485_=_C3487( C3485 C3487 ) \nC3485_=_C3488( C3485 C3488 ) C3486_=_C3487( C3486 C3487 ) C3486_=_C3488( C3486 C3488 ) C3487_=_C3488( C3487 C3488 ) "];103-&gt;148[label="101: C18 C46 C65 C70 C87 \nC102 C123 C124 C126 C129 C149 \nC188 C203 C204 C206 C209 C244 \nC245 C248 C251 C269 C285 C316 \nC317 C319 C321 C333 C342 C349 \nC364 C372 C373 C375 C380 C676 \nC908 C910 C1317 C1409 C1460 C1537 \nC1753 C1770 C1771 C1774 C1775 C1864 \nC1903 C1994 C2177 C2300 C2348 C2407 \nC2408 C2410 C2412 C2413 C2414 C2415 \nC2416 C2417 C2418 C2419 C2420 C2443 \nC2444 C2445 C2448 C2449 C2450 C2451 \nC2452 C2453 C2454 C2455 C2456 C2589 \nC2631 C2633 C2653 C2705 C2707 C2708 \nC2709 C2710 C2711 C2712 C2713 C2714 \nC2715 C2716 C2717 C2837 C2988 C3332 \nC3483 C3484 C3485 C3486 C3487 C3488 \n1273: C18_=_C65 ,C18_=_C87 ,C18_=_C102 ,C18_=_C124 ,C18_=_C188 ,\nC18_=_C204 ,C18_=_C245 ,C18_=_C317 ,C18_=_C349 ,C18_=_C373 ,C18_=_C1771 ,\nC18_=_C1903 ,C18_=_C2443 ,C18_=_C2444 ,C18_=_C2445 ,C18_=_C2448 ,C18_=_C2449 ,\nC18_=_C2450 ,C18_=_C2451 ,C18_=_C2452 ,C18_=_C2453 ,C18_=_C2454 ,C18_=_C2455 ,\nC18_=_C2456 ,C46_=_C70 ,C46_=_C129 ,C46_=_C149 ,C46_=_C209 ,C46_=_C251 ,\nC46_=_C269 ,C46_=_C285 ,C46_=_C321 ,C46_=_C333 ,C46_=_C342 ,C46_=_C364 ,\nC46_=_C380 ,C46_=_C1753 ,C46_=_C1775 ,C46_=_C2348 ,C46_=_C2633 ,C46_=_C2837 ,\nC46_=_C2988 ,C46_=_C3332 ,C46_=_C3483 ,C46_=_C3484 ,C46_=_C3485 ,C46_=_C3486 ,\nC46_=_C3487 ,C46_=_C3488 ,C65_=_C70 ,C65_=_C87 ,C65_=_C102 ,C65_=_C124 ,\nC65_=_C188 ,C65_=_C204 ,C65_=_C245 ,C65_=_C317 ,C65_=_C349 ,C65_=_C373 ,\nC65_=_C1771 ,C65_=_C1903 ,C65_=_C2443 ,C65_=_C2444 ,C65_=_C2445 ,C65_=_C2448 ,\nC65_=_C2449 ,C65_=_C2450 ,C65_=_C2451 ,C65_=_C2452 ,C65_=_C2453 ,C65_=_C2454 ,\nC65_=_C2455 ,C65_=_C2456 ,C70_=_C129 ,C70_=_C149 ,C70_=_C209 ,C70_=_C251 ,\nC70_=_C269 ,C70_=_C285 ,C70_=_C321 ,C70_=_C333 ,C70_=_C342 ,C70_=_C364 ,\nC70_=_C380 ,C70_=_C1753 ,C70_=_C1775 ,C70_=_C2348 ,C70_=_C2633 ,C70_=_C2837 ,\nC70_=_C2988 ,C70_=_C3332 ,C70_=_C3483 ,C70_=_C3484 ,C70_=_C3485 ,C70_=_C3486 ,\nC70_=_C3487 ,C70_=_C3488 ,C87_=_C102 ,C87_=_C124 ,C87_=_C188 ,C87_=_C204 ,\nC87_=_C245 ,C87_=_C317 ,C87_=_C349 ,C87_=_C373 ,C87_=_C1771 ,C87_=_C1903 ,\nC87_=_C2443 ,C87_=_C2444 ,C87_=_C2445 ,C87_=_C2448 ,C87_=_C2449 ,C87_=_C2450 ,\nC87_=_C2451 ,C87_=_C2452 ,C87_=_C2453 ,C87_=_C2454 ,C87_=_C2455 ,C87_=_C2456 ,\nC102_=_C124 ,C102_=_C188 ,C102_=_C204 ,C102_=_C245 ,C102_=_C317 ,C102_=_C349 ,\nC102_=_C373 ,C102_=_C1771 ,C102_=_C1903 ,C102_=_C2443 ,C102_=_C2444 ,C102_=_C2445 ,\nC102_=_C2448 ,C102_=_C2449 ,C102_=_C2450 ,C102_=_C2451 ,C102_=_C2452 ,C102_=_C2453 ,\nC102_=_C2454 ,C102_=_C2455 ,C102_=_C2456 ,C123_=_C124 ,C123_=_C126 ,C123_=_C129 ,\nC123_=_C203 ,C123_=_C244 ,C123_=_C316 ,C123_=_C372 ,C123_=_C676 ,C123_=_C908 ,\nC123_=_C1317 ,C123_=_C1460 ,C123_=_C1537 ,C123_=_C1770 ,C123_=_C1864 ,C123_=_C2177 ,\nC123_=_C2407 ,C123_=_C2408 ,C123_=_C2410 ,C123_=_C2412 ,C123_=_C2413 ,C123_=_C2414 ,\nC123_=_C2415 ,C123_=_C2416 ,C123_=_C2417 ,C123_=_C2418 ,C123_=_C2419 ,C123_=_C2420 ,\nC124_=_C126 ,C124_=_C129 ,C124_=_C188 ,C124_=_C204 ,C124_=_C245 ,C124_=_C317 ,\nC124_=_C349 ,C124_=_C373 ,C124_=_C1771 ,C124_=_C1903 ,C124_=_C2443 ,C124_=_C2444 ,\nC124_=_C2445 ,C124_=_C2448</w:t>
      </w:r>
    </w:p>
    <w:p>
      <w:pPr>
        <w:pStyle w:val="PreformattedText"/>
        <w:bidi w:val="0"/>
        <w:spacing w:before="0" w:after="0"/>
        <w:jc w:val="left"/>
        <w:rPr/>
      </w:pPr>
      <w:r>
        <w:rPr/>
        <w:t xml:space="preserve"> </w:t>
      </w:r>
      <w:r>
        <w:rPr/>
        <w:t>,C124_=_C2449 ,C124_=_C2450 ,C124_=_C2451 ,C124_=_C2452 ,\nC124_=_C2453 ,C124_=_C2454 ,C124_=_C2455 ,C124_=_C2456 ,C126_=_C129 ,C126_=_C206 ,\nC126_=_C248 ,C126_=_C319 ,C126_=_C375 ,C126_=_C910 ,C126_=_C1409 ,C126_=_C1774 ,\nC126_=_C1994 ,C126_=_C2300 ,C126_=_C2589 ,C126_=_C2631 ,C126_=_C2653 ,C126_=_C2705 ,\nC126_=_C2707 ,C126_=_C2708 ,C126_=_C2709 ,C126_=_C2710 ,C126_=_C2711 ,C126_=_C2712 ,\nC126_=_C2713 ,C126_=_C2714 ,C126_=_C2715 ,C126_=_C2716 ,C126_=_C2717 ,C129_=_C149 ,\nC129_=_C209 ,C129_=_C251 ,C129_=_C269 ,C129_=_C285 ,C129_=_C321 ,C129_=_C333 ,\nC129_=_C342 ,C129_=_C364 ,C129_=_C380 ,C129_=_C1753 ,C129_=_C1775 ,C129_=_C2348 ,\nC129_=_C2633 ,C129_=_C2837 ,C129_=_C2988 ,C129_=_C3332 ,C129_=_C3483 ,C129_=_C3484 ,\nC129_=_C3485 ,C129_=_C3486 ,C129_=_C3487 ,C129_=_C3488 ,C149_=_C209 ,C149_=_C251 ,\nC149_=_C269 ,C149_=_C285 ,C149_=_C321 ,C149_=_C333 ,C149_=_C342 ,C149_=_C364 ,\nC149_=_C380 ,C149_=_C1753 ,C149_=_C1775 ,C149_=_C2348 ,C149_=_C2633 ,C149_=_C2837 ,\nC149_=_C2988 ,C149_=_C3332 ,C149_=_C3483 ,C149_=_C3484 ,C149_=_C3485 ,C149_=_C3486 ,\nC149_=_C3487 ,C149_=_C3488 ,C188_=_C204 ,C188_=_C245 ,C188_=_C317 ,C188_=_C349 ,\nC188_=_C373 ,C188_=_C1771 ,C188_=_C1903 ,C188_=_C2443 ,C188_=_C2444 ,C188_=_C2445 ,\nC188_=_C2448 ,C188_=_C2449 ,C188_=_C2450 ,C188_=_C2451 ,C188_=_C2452 ,C188_=_C2453 ,\nC188_=_C2454 ,C188_=_C2455 ,C188_=_C2456 ,C203_=_C204 ,C203_=_C206 ,C203_=_C209 ,\nC203_=_C244 ,C203_=_C316 ,C203_=_C372 ,C203_=_C676 ,C203_=_C908 ,C203_=_C1317 ,\nC203_=_C1460 ,C203_=_C1537 ,C203_=_C1770 ,C203_=_C1864 ,C203_=_C2177 ,C203_=_C2407 ,\nC203_=_C2408 ,C203_=_C2410 ,C203_=_C2412 ,C203_=_C2413 ,C203_=_C2414 ,C203_=_C2415 ,\nC203_=_C2416 ,C203_=_C2417 ,C203_=_C2418 ,C203_=_C2419 ,C203_=_C2420 ,C204_=_C206 ,\nC204_=_C209 ,C204_=_C245 ,C204_=_C317 ,C204_=_C349 ,C204_=_C373 ,C204_=_C1771 ,\nC204_=_C1903 ,C204_=_C2443 ,C204_=_C2444 ,C204_=_C2445 ,C204_=_C2448 ,C204_=_C2449 ,\nC204_=_C2450 ,C204_=_C2451 ,C204_=_C2452 ,C204_=_C2453 ,C204_=_C2454 ,C204_=_C2455 ,\nC204_=_C2456 ,C206_=_C209 ,C206_=_C248 ,C206_=_C319 ,C206_=_C375 ,C206_=_C910 ,\nC206_=_C1409 ,C206_=_C1774 ,C206_=_C1994 ,C206_=_C2300 ,C206_=_C2589 ,C206_=_C2631 ,\nC206_=_C2653 ,C206_=_C2705 ,C206_=_C2707 ,C206_=_C2708 ,C206_=_C2709 ,C206_=_C2710 ,\nC206_=_C2711 ,C206_=_C2712 ,C206_=_C2713 ,C206_=_C2714 ,C206_=_C2715 ,C206_=_C2716 ,\nC206_=_C2717 ,C209_=_C251 ,C209_=_C269 ,C209_=_C285 ,C209_=_C321 ,C209_=_C333 ,\nC209_=_C342 ,C209_=_C364 ,C209_=_C380 ,C209_=_C1753 ,C209_=_C1775 ,C209_=_C2348 ,\nC209_=_C2633 ,C209_=_C2837 ,C209_=_C2988 ,C209_=_C3332 ,C209_=_C3483 ,C209_=_C3484 ,\nC209_=_C3485 ,C209_=_C3486 ,C209_=_C3487 ,C209_=_C3488 ,C244_=_C245 ,C244_=_C248 ,\nC244_=_C251 ,C244_=_C316 ,C244_=_C372 ,C244_=_C676 ,C244_=_C908 ,C244_=_C1317 ,\nC244_=_C1460 ,C244_=_C1537 ,C244_=_C1770 ,C244_=_C1864 ,C244_=_C2177 ,C244_=_C2407 ,\nC244_=_C2408 ,C244_=_C2410 ,C244_=_C2412 ,C244_=_C2413 ,C244_=_C2414 ,C244_=_C2415 ,\nC244_=_C2416 ,C244_=_C2417 ,C244_=_C2418 ,C244_=_C2419 ,C244_=_C2420 ,C245_=_C248 ,\nC245_=_C251 ,C245_=_C317 ,C245_=_C349 ,C245_=_C373 ,C245_=_C1771 ,C245_=_C1903 ,\nC245_=_C2443 ,C245_=_C2444 ,C245_=_C2445 ,C245_=_C2448 ,C245_=_C2449 ,C245_=_C2450 ,\nC245_=_C2451 ,C245_=_C2452 ,C245_=_C2453 ,C245_=_C2454 ,C245_=_C2455 ,C245_=_C2456 ,\nC248_=_C251 ,C248_=_C319 ,C248_=_C375 ,C248_=_C910 ,C248_=_C1409 ,C248_=_C1774 ,\nC248_=_C1994 ,C248_=_C2300 ,C248_=_C2589 ,C248_=_C2631 ,C248_=_C2653 ,C248_=_C2705 ,\nC248_=_C2707 ,C248_=_C2708 ,C248_=_C2709 ,C248_=_C2710 ,C248_=_C2711 ,C248_=_C2712 ,\nC248_=_C2713 ,C248_=_C2714 ,C248_=_C2715 ,C248_=_C2716 ,C248_=_C2717 ,C251_=_C269 ,\nC251_=_C285 ,C251_=_C321 ,C251_=_C333 ,C251_=_C342 ,C251_=_C364 ,C251_=_C380 ,\nC251_=_C1753 ,C251_=_C1775 ,C251_=_C2348 ,C251_=_C2633 ,C251_=_C2837 ,C251_=_C2988 ,\nC251_=_C3332 ,C251_=_C3483 ,C251_=_C3484 ,C251_=_C3485 ,C251_=_C3486 ,C251_=_C3487 ,\nC251_=_C3488 ,C269_=_C285 ,C269_=_C321 ,C269_=_C333 ,C269_=_C342 ,C269_=_C364 ,\nC269_=_C380 ,C269_=_C1753 ,C269_=_C1775 ,C269_=_C2348 ,C269_=_C2633 ,C269_=_C2837 ,\nC269_=_C2988 ,C269_=_C3332 ,C269_=_C3483 ,C269_=_C3484 ,C269_=_C3485 ,C269_=_C3486 ,\nC269_=_C3487 ,C269_=_C3488 ,C285_=_C321 ,C285_=_C333 ,C285_=_C342 ,C285_=_C364 ,\nC285_=_C380 ,C285_=_C1753 ,C285_=_C1775 ,C285_=_C2348 ,C285_=_C2633 ,C285_=_C2837 ,\nC285_=_C2988 ,C285_=_C3332 ,C285_=_C3483 ,C285_=_C3484 ,C285_=_C3485 ,C285_=_C3486 ,\nC285_=_C3487 ,C285_=_C3488 ,C316_=_C317 ,C316_=_C319 ,C316_=_C321 ,C316_=_C372 ,\nC316_=_C676 ,C316_=_C908 ,C316_=_C1317 ,C316_=_C1460 ,C316_=_C1537 ,C316_=_C1770 ,\nC316_=_C1864 ,C316_=_C2177 ,C316_=_C2407 ,C316_=_C2408 ,C316_=_C2410 ,C316_=_C2412 ,\nC316_=_C2413 ,C316_=_C2414 ,C316_=_C2415 ,C316_=_C2416 ,C316_=_C2417 ,C316_=_C2418 ,\nC316_=_C2419 ,C316_=_C2420 ,C317_=_C319 ,C317_=_C321 ,C317_=_C349 ,C317_=_C373 ,\nC317_=_C1771 ,C317_=_C1903 ,C317_=_C2443 ,C317_=_C2444 ,C317_=_C2445 ,C317_=_C2448 ,\nC317_=_C2449 ,C317_=_C2450 ,C317_=_C2451 ,C317_=_C2452 ,C317_=_C2453 ,C317_=_C2454 ,\nC317_=_C2455 ,C317_=_C2456 ,C319_=_C321 ,C319_=_C375 ,C319_=_C910 ,C319_=_C1409 ,\nC319_=_C1774 ,C319_=_C1994 ,C319_=_C2300 ,C319_=_C2589 ,C319_=_C2631 ,C319_=_C2653 ,\nC319_=_C2705 ,C319_=_C2707 ,C319_=_C2708 ,C319_=_C2709 ,C319_=_C2710 ,C319_=_C2711 ,\nC319_=_C2712 ,C319_=_C2713 ,C319_=_C2714 ,C319_=_C2715 ,C319_=_C2716 ,C319_=_C2717 ,\nC321_=_C333 ,C321_=_C342 ,C321_=_C364 ,C321_=_C380 ,C321_=_C1753 ,C321_=_C1775 ,\nC321_=_C2348 ,C321_=_C2633 ,C321_=_C2837 ,C321_=_C2988 ,C321_=_C3332 ,C321_=_C3483 ,\nC321_=_C3484 ,C321_=_C3485 ,C321_=_C3486 ,C321_=_C3487 ,C321_=_C3488 ,C333_=_C342 ,\nC333_=_C364 ,C333_=_C380 ,C333_=_C1753 ,C333_=_C1775 ,C333_=_C2348 ,C333_=_C2633 ,\nC333_=_C2837 ,C333_=_C2988 ,C333_=_C3332 ,C333_=_C3483 ,C333_=_C3484 ,C333_=_C3485 ,\nC333_=_C3486 ,C333_=_C3487 ,C333_=_C3488 ,C342_=_C364 ,C342_=_C380 ,C342_=_C1753 ,\nC342_=_C1775 ,C342_=_C2348 ,C342_=_C2633 ,C342_=_C2837 ,C342_=_C2988 ,C342_=_C3332 ,\nC342_=_C3483 ,C342_=_C3484 ,C342_=_C3485 ,C342_=_C3486 ,C342_=_C3487 ,C342_=_C3488 ,\nC349_=_C373 ,C349_=_C1771 ,C349_=_C1903 ,C349_=_C2443 ,C349_=_C2444 ,C349_=_C2445 ,\nC349_=_C2448 ,C349_=_C2449 ,C349_=_C2450 ,C349_=_C2451 ,C349_=_C2452 ,C349_=_C2453 ,\nC349_=_C2454 ,C349_=_C2455 ,C349_=_C2456 ,C364_=_C380 ,C364_=_C1753 ,C364_=_C1775 ,\nC364_=_C2348 ,C364_=_C2633 ,C364_=_C2837 ,C364_=_C2988 ,C364_=_C3332 ,C364_=_C3483 ,\nC364_=_C3484 ,C364_=_C3485 ,C364_=_C3486 ,C364_=_C3487 ,C364_=_C3488 ,C372_=_C373 ,\nC372_=_C375 ,C372_=_C380 ,C372_=_C676 ,C372_=_C908 ,C372_=_C1317 ,C372_=_C1460 ,\nC372_=_C1537 ,C372_=_C1770 ,C372_=_C1864 ,C372_=_C2177 ,C372_=_C2407 ,C372_=_C2408 ,\nC372_=_C2410 ,C372_=_C2412 ,C372_=_C2413 ,C372_=_C2414 ,C372_=_C2415 ,C372_=_C2416 ,\nC372_=_C2417 ,C372_=_C2418 ,C372_=_C2419 ,C372_=_C2420 ,C373_=_C375 ,C373_=_C380 ,\nC373_=_C1771 ,C373_=_C1903 ,C373_=_C2443 ,C373_=_C2444 ,C373_=_C2445 ,C373_=_C2448 ,\nC373_=_C2449 ,C373_=_C2450 ,C373_=_C2451 ,C373_=_C2452 ,C373_=_C2453 ,C373_=_C2454 ,\nC373_=_C2455 ,C373_=_C2456 ,C375_=_C380 ,C375_=_C910 ,C375_=_C1409 ,C375_=_C1774 ,\nC375_=_C1994 ,C375_=_C2300 ,C375_=_C2589 ,C375_=_C2631 ,C375_=_C2653 ,C375_=_C2705 ,\nC375_=_C2707 ,C375_=_C2708 ,C375_=_C2709 ,C375_=_C2710 ,C375_=_C2711 ,C375_=_C2712 ,\nC375_=_C2713 ,C375_=_C2714 ,C375_=_C2715 ,C375_=_C2716 ,C375_=_C2717 ,C380_=_C1753 ,\nC380_=_C1775 ,C380_=_C2348 ,C380_=_C2633 ,C380_=_C2837 ,C380_=_C2988 ,C380_=_C3332 ,\nC380_=_C3483 ,C380_=_C3484 ,C380_=_C3485 ,C380_=_C3486 ,C380_=_C3487 ,C380_=_C3488 ,\nC676_=_C908 ,C676_=_C1317 ,C676_=_C1460 ,C676_=_C1537 ,C676_=_C1770 ,C676_=_C1864 ,\nC676_=_C2177 ,C676_=_C2407 ,C676_=_C2408 ,C676_=_C2410 ,C676_=_C2412 ,C676_=_C2413 ,\nC676_=_C2414 ,C676_=_C2415 ,C676_=_C2416 ,C676_=_C2417 ,C676_=_C2418 ,C676_=_C2419 ,\nC676_=_C2420 ,C908_=_C910 ,C908_=_C1317 ,C908_=_C1460 ,C908_=_C1537 ,C908_=_C1770 ,\nC908_=_C1864 ,C908_=_C2177 ,C908_=_C2407 ,C908_=_C2408 ,C908_=_C2410 ,C908_=_C2412 ,\nC908_=_C2413 ,C908_=_C2414 ,C908_=_C2415 ,C908_=_C2416 ,C908_=_C2417 ,C908_=_C2418 ,\nC908_=_C2419 ,C908_=_C2420 ,C910_=_C1409 ,C910_=_C1774 ,C910_=_C1994 ,C910_=_C2300 ,\nC910_=_C2589 ,C910_=_C2631 ,C910_=_C2653 ,C910_=_C2705 ,C910_=_C2707 ,C910_=_C2708 ,\nC910_=_C2709 ,C910_=_C2710 ,C910_=_C2711 ,C910_=_C2712 ,C910_=_C2713 ,C910_=_C2714 ,\nC910_=_C2715 ,C910_=_C2716 ,C910_=_C2717 ,C1317_=_C1460 ,C1317_=_C1537 ,C1317_=_C1770 ,\nC1317_=_C1864 ,C1317_=_C2177 ,C1317_=_C2407 ,C1317_=_C2408 ,C1317_=_C2410 ,C1317_=_C2412 ,\nC1317_=_C2413 ,C1317_=_C2414 ,C1317_=_C2415 ,C1317_=_C2416 ,C1317_=_C2417 ,C1317_=_C2418 ,\nC1317_=_C2419 ,C1317_=_C2420 ,C1409_=_C1774 ,C1409_=_C1994 ,C1409_=_C2300 ,C1409_=_C2589 ,\nC1409_=_C2631 ,C1409_=_C2653 ,C1409_=_C2705 ,C1409_=_C2707 ,C1409_=_C2708 ,C1409_=_C2709 ,\nC1409_=_C2710 ,C1409_=_C2711 ,C1409_=_C2712 ,C1409_=_C2713 ,C1409_=_C2714 ,C1409_=_C2715 ,\nC1409_=_C2716 ,C1409_=_C2717 ,C1460_=_C1537 ,C1460_=_C1770 ,C1460_=_C1864 ,C1460_=_C2177 ,\nC1460_=_C2407 ,C1460_=_C2408 ,C1460_=_C2410 ,C1460_=_C2412 ,C1460_=_C2413 ,C1460_=_C2414 ,\nC1460_=_C2415 ,C1460_=_C2416 ,C1460_=_C2417 ,C1460_=_C2418 ,C1460_=_C2419 ,C1460_=_C2420 ,\nC1537_=_C1770 ,C1537_=_C1864 ,C1537_=_C2177 ,C1537_=_C2407 ,C1537_=_C2408 ,C1537_=_C2410 ,\nC1537_=_C2412 ,C1537_=_C2413 ,C1537_=_C2414 ,C1537_=_C2415 ,C1537_=_C2416 ,C1537_=_C2417 ,\nC1537_=_C2418 ,C1537_=_C2419 ,C1537_=_C2420 ,C1753_=_C1775 ,C1753_=_C2348 ,C1753_=_C2633 ,\nC1753_=_C2837 ,C1753_=_C2988 ,C1753_=_C3332 ,C1753_=_C3483 ,C1753_=_C3484 ,C1753_=_C3485 ,\nC1753_=_C3486 ,C1753_=_C3487 ,C1753_=_C3488 ,C1770_=_C1771 ,C1770_=_C1774 ,C1770_=_C1775 ,\nC1770_=_C1864 ,C1770_=_C2177 ,C1770_=_C2407 ,C1770_=_C2408 ,C1770_=_C2410 ,C1770_=_C2412 ,\nC1770_=_C2413 ,C1770_=_C2414 ,C1770_=_C2415 ,C1770_=_C2416 ,C1770_=_C2417 ,C1770_=_C2418 ,\nC1770_=_C2419 ,C1770_=_C2420 ,C1771_=_C1774 ,C1771_=_C1775 ,C1771_=_C1903 ,C1771_=_C2443 ,\nC1771_=_C2444 ,C1771_=_C2445 ,C1771_=_C2448 ,C1771_=_C2449 ,C1771_=_C2450 ,C1771_=_C2451 ,\nC1771_=_C2452 ,C1771_=_C2453 ,C1771_=_C2454 ,C1771_=_C2455</w:t>
      </w:r>
    </w:p>
    <w:p>
      <w:pPr>
        <w:pStyle w:val="PreformattedText"/>
        <w:bidi w:val="0"/>
        <w:spacing w:before="0" w:after="0"/>
        <w:jc w:val="left"/>
        <w:rPr/>
      </w:pPr>
      <w:r>
        <w:rPr/>
        <w:t xml:space="preserve"> </w:t>
      </w:r>
      <w:r>
        <w:rPr/>
        <w:t>,C1771_=_C2456 ,C1774_=_C1775 ,\nC1774_=_C1994 ,C1774_=_C2300 ,C1774_=_C2589 ,C1774_=_C2631 ,C1774_=_C2653 ,C1774_=_C2705 ,\nC1774_=_C2707 ,C1774_=_C2708 ,C1774_=_C2709 ,C1774_=_C2710 ,C1774_=_C2711 ,C1774_=_C2712 ,\nC1774_=_C2713 ,C1774_=_C2714 ,C1774_=_C2715 ,C1774_=_C2716 ,C1774_=_C2717 ,C1775_=_C2348 ,\nC1775_=_C2633 ,C1775_=_C2837 ,C1775_=_C2988 ,C1775_=_C3332 ,C1775_=_C3483 ,C1775_=_C3484 ,\nC1775_=_C3485 ,C1775_=_C3486 ,C1775_=_C3487 ,C1775_=_C3488 ,C1864_=_C2177 ,C1864_=_C2407 ,\nC1864_=_C2408 ,C1864_=_C2410 ,C1864_=_C2412 ,C1864_=_C2413 ,C1864_=_C2414 ,C1864_=_C2415 ,\nC1864_=_C2416 ,C1864_=_C2417 ,C1864_=_C2418 ,C1864_=_C2419 ,C1864_=_C2420 ,C1903_=_C2443 ,\nC1903_=_C2444 ,C1903_=_C2445 ,C1903_=_C2448 ,C1903_=_C2449 ,C1903_=_C2450 ,C1903_=_C2451 ,\nC1903_=_C2452 ,C1903_=_C2453 ,C1903_=_C2454 ,C1903_=_C2455 ,C1903_=_C2456 ,C1994_=_C2300 ,\nC1994_=_C2589 ,C1994_=_C2631 ,C1994_=_C2653 ,C1994_=_C2705 ,C1994_=_C2707 ,C1994_=_C2708 ,\nC1994_=_C2709 ,C1994_=_C2710 ,C1994_=_C2711 ,C1994_=_C2712 ,C1994_=_C2713 ,C1994_=_C2714 ,\nC1994_=_C2715 ,C1994_=_C2716 ,C1994_=_C2717 ,C2177_=_C2407 ,C2177_=_C2408 ,C2177_=_C2410 ,\nC2177_=_C2412 ,C2177_=_C2413 ,C2177_=_C2414 ,C2177_=_C2415 ,C2177_=_C2416 ,C2177_=_C2417 ,\nC2177_=_C2418 ,C2177_=_C2419 ,C2177_=_C2420 ,C2300_=_C2589 ,C2300_=_C2631 ,C2300_=_C2653 ,\nC2300_=_C2705 ,C2300_=_C2707 ,C2300_=_C2708 ,C2300_=_C2709 ,C2300_=_C2710 ,C2300_=_C2711 ,\nC2300_=_C2712 ,C2300_=_C2713 ,C2300_=_C2714 ,C2300_=_C2715 ,C2300_=_C2716 ,C2300_=_C2717 ,\nC2348_=_C2633 ,C2348_=_C2837 ,C2348_=_C2988 ,C2348_=_C3332 ,C2348_=_C3483 ,C2348_=_C3484 ,\nC2348_=_C3485 ,C2348_=_C3486 ,C2348_=_C3487 ,C2348_=_C3488 ,C2407_=_C2408 ,C2407_=_C2410 ,\nC2407_=_C2412 ,C2407_=_C2413 ,C2407_=_C2414 ,C2407_=_C2415 ,C2407_=_C2416 ,C2407_=_C2417 ,\nC2407_=_C2418 ,C2407_=_C2419 ,C2407_=_C2420 ,C2407_=_C2444 ,C2407_=_C2631 ,C2407_=_C2633 ,\nC2408_=_C2410 ,C2408_=_C2412 ,C2408_=_C2413 ,C2408_=_C2414 ,C2408_=_C2415 ,C2408_=_C2416 ,\nC2408_=_C2417 ,C2408_=_C2418 ,C2408_=_C2419 ,C2408_=_C2420 ,C2408_=_C2653 ,C2410_=_C2412 ,\nC2410_=_C2413 ,C2410_=_C2414 ,C2410_=_C2415 ,C2410_=_C2416 ,C2410_=_C2417 ,C2410_=_C2418 ,\nC2410_=_C2419 ,C2410_=_C2420 ,C2412_=_C2413 ,C2412_=_C2414 ,C2412_=_C2415 ,C2412_=_C2416 ,\nC2412_=_C2417 ,C2412_=_C2418 ,C2412_=_C2419 ,C2412_=_C2420 ,C2413_=_C2414 ,C2413_=_C2415 ,\nC2413_=_C2416 ,C2413_=_C2417 ,C2413_=_C2418 ,C2413_=_C2419 ,C2413_=_C2420 ,C2414_=_C2415 ,\nC2414_=_C2416 ,C2414_=_C2417 ,C2414_=_C2418 ,C2414_=_C2419 ,C2414_=_C2420 ,C2415_=_C2416 ,\nC2415_=_C2417 ,C2415_=_C2418 ,C2415_=_C2419 ,C2415_=_C2420 ,C2416_=_C2417 ,C2416_=_C2418 ,\nC2416_=_C2419 ,C2416_=_C2420 ,C2417_=_C2418 ,C2417_=_C2419 ,C2417_=_C2420 ,C2418_=_C2419 ,\nC2418_=_C2420 ,C2418_=_C2451 ,C2419_=_C2420 ,C2419_=_C2715 ,C2443_=_C2444 ,C2443_=_C2445 ,\nC2443_=_C2448 ,C2443_=_C2449 ,C2443_=_C2450 ,C2443_=_C2451 ,C2443_=_C2452 ,C2443_=_C2453 ,\nC2443_=_C2454 ,C2443_=_C2455 ,C2443_=_C2456 ,C2444_=_C2445 ,C2444_=_C2448 ,C2444_=_C2449 ,\nC2444_=_C2450 ,C2444_=_C2451 ,C2444_=_C2452 ,C2444_=_C2453 ,C2444_=_C2454 ,C2444_=_C2455 ,\nC2444_=_C2456 ,C2444_=_C2631 ,C2444_=_C2633 ,C2445_=_C2448 ,C2445_=_C2449 ,C2445_=_C2450 ,\nC2445_=_C2451 ,C2445_=_C2452 ,C2445_=_C2453 ,C2445_=_C2454 ,C2445_=_C2455 ,C2445_=_C2456 ,\nC2448_=_C2449 ,C2448_=_C2450 ,C2448_=_C2451 ,C2448_=_C2452 ,C2448_=_C2453 ,C2448_=_C2454 ,\nC2448_=_C2455 ,C2448_=_C2456 ,C2449_=_C2450 ,C2449_=_C2451 ,C2449_=_C2452 ,C2449_=_C2453 ,\nC2449_=_C2454 ,C2449_=_C2455 ,C2449_=_C2456 ,C2450_=_C2451 ,C2450_=_C2452 ,C2450_=_C2453 ,\nC2450_=_C2454 ,C2450_=_C2455 ,C2450_=_C2456 ,C2451_=_C2452 ,C2451_=_C2453 ,C2451_=_C2454 ,\nC2451_=_C2455 ,C2451_=_C2456 ,C2452_=_C2453 ,C2452_=_C2454 ,C2452_=_C2455 ,C2452_=_C2456 ,\nC2453_=_C2454 ,C2453_=_C2455 ,C2453_=_C2456 ,C2454_=_C2455 ,C2454_=_C2456 ,C2455_=_C2456 ,\nC2455_=_C2713 ,C2589_=_C2631 ,C2589_=_C2653 ,C2589_=_C2705 ,C2589_=_C2707 ,C2589_=_C2708 ,\nC2589_=_C2709 ,C2589_=_C2710 ,C2589_=_C2711 ,C2589_=_C2712 ,C2589_=_C2713 ,C2589_=_C2714 ,\nC2589_=_C2715 ,C2589_=_C2716 ,C2589_=_C2717 ,C2631_=_C2633 ,C2631_=_C2653 ,C2631_=_C2705 ,\nC2631_=_C2707 ,C2631_=_C2708 ,C2631_=_C2709 ,C2631_=_C2710 ,C2631_=_C2711 ,C2631_=_C2712 ,\nC2631_=_C2713 ,C2631_=_C2714 ,C2631_=_C2715 ,C2631_=_C2716 ,C2631_=_C2717 ,C2633_=_C2837 ,\nC2633_=_C2988 ,C2633_=_C3332 ,C2633_=_C3483 ,C2633_=_C3484 ,C2633_=_C3485 ,C2633_=_C3486 ,\nC2633_=_C3487 ,C2633_=_C3488 ,C2653_=_C2705 ,C2653_=_C2707 ,C2653_=_C2708 ,C2653_=_C2709 ,\nC2653_=_C2710 ,C2653_=_C2711 ,C2653_=_C2712 ,C2653_=_C2713 ,C2653_=_C2714 ,C2653_=_C2715 ,\nC2653_=_C2716 ,C2653_=_C2717 ,C2705_=_C2707 ,C2705_=_C2708 ,C2705_=_C2709 ,C2705_=_C2710 ,\nC2705_=_C2711 ,C2705_=_C2712 ,C2705_=_C2713 ,C2705_=_C2714 ,C2705_=_C2715 ,C2705_=_C2716 ,\nC2705_=_C2717 ,C2707_=_C2708 ,C2707_=_C2709 ,C2707_=_C2710 ,C2707_=_C2711 ,C2707_=_C2712 ,\nC2707_=_C2713 ,C2707_=_C2714 ,C2707_=_C2715 ,C2707_=_C2716 ,C2707_=_C2717 ,C2708_=_C2709 ,\nC2708_=_C2710 ,C2708_=_C2711 ,C2708_=_C2712 ,C2708_=_C2713 ,C2708_=_C2714 ,C2708_=_C2715 ,\nC2708_=_C2716 ,C2708_=_C2717 ,C2709_=_C2710 ,C2709_=_C2711 ,C2709_=_C2712 ,C2709_=_C2713 ,\nC2709_=_C2714 ,C2709_=_C2715 ,C2709_=_C2716 ,C2709_=_C2717 ,C2710_=_C2711 ,C2710_=_C2712 ,\nC2710_=_C2713 ,C2710_=_C2714 ,C2710_=_C2715 ,C2710_=_C2716 ,C2710_=_C2717 ,C2711_=_C2712 ,\nC2711_=_C2713 ,C2711_=_C2714 ,C2711_=_C2715 ,C2711_=_C2716 ,C2711_=_C2717 ,C2712_=_C2713 ,\nC2712_=_C2714 ,C2712_=_C2715 ,C2712_=_C2716 ,C2712_=_C2717 ,C2713_=_C2714 ,C2713_=_C2715 ,\nC2713_=_C2716 ,C2713_=_C2717 ,C2714_=_C2715 ,C2714_=_C2716 ,C2714_=_C2717 ,C2715_=_C2716 ,\nC2715_=_C2717 ,C2716_=_C2717 ,C2837_=_C2988 ,C2837_=_C3332 ,C2837_=_C3483 ,C2837_=_C3484 ,\nC2837_=_C3485 ,C2837_=_C3486 ,C2837_=_C3487 ,C2837_=_C3488 ,C2988_=_C3332 ,C2988_=_C3483 ,\nC2988_=_C3484 ,C2988_=_C3485 ,C2988_=_C3486 ,C2988_=_C3487 ,C2988_=_C3488 ,C3332_=_C3483 ,\nC3332_=_C3484 ,C3332_=_C3485 ,C3332_=_C3486 ,C3332_=_C3487 ,C3332_=_C3488 ,C3483_=_C3484 ,\nC3483_=_C3485 ,C3483_=_C3486 ,C3483_=_C3487 ,C3483_=_C3488 ,C3484_=_C3485 ,C3484_=_C3486 ,\nC3484_=_C3487 ,C3484_=_C3488 ,C3485_=_C3486 ,C3485_=_C3487 ,C3485_=_C3488 ,C3486_=_C3487 ,\nC3486_=_C3488 ,C3487_=_C3488 ,"];149[shape=box, label="id:149 level: 5\n104: C668 C692 C1071 C1076 C1270 \nC1310 C1312 C1313 C1314 C1315 C1316 \nC1317 C1318 C1319 C1320 C1321 C1322 \nC1323 C1324 C1325 C1326 C1327 C1328 \nC1329 C1330 C1331 C1332 C1333 C1334 \nC1361 C1481 C1531 C1743 C1744 C1745 \nC1746 C1747 C1748 C1749 C1750 C1751 \nC1752 C1753 C1754 C1755 C1756 C1757 \nC1758 C1759 C1760 C1761 C1762 C1763 \nC1764 C1765 C1766 C1813 C1888 C1912 \nC1944 C1973 C1987 C2156 C2172 C2248 \nC2263 C2315 C2357 C2402 C2443 C2493 \nC2494 C2495 C2496 C2497 C2498 C2499 \nC2500 C2501 C2502 C2503 C2504 C2505 \nC2506 C2508 C2509 C2510 C2511 C2518 \nC2877 C3099 C3212 C3239 C3303 C3379 \nC3618 C3727 C3837 C3843 C3897 C3959 \nC3998 C4057 C4058 \n1389: C668_=_C692( C668 C692 ) C668_=_C1071( C668 C1071 ) C668_=_C1310( C668 C1310 ) C668_=_C1312( C668 C1312 ) C668_=_C1313( C668 C1313 ) \nC668_=_C1314( C668 C1314 ) C668_=_C1315( C668 C1315 ) C668_=_C1316( C668 C1316 ) C668_=_C1317( C668 C1317 ) C668_=_C1318( C668 C1318 ) C668_=_C1319( C668 C1319 ) \nC668_=_C1320( C668 C1320 ) C668_=_C1321( C668 C1321 ) C668_=_C1322( C668 C1322 ) C668_=_C1323( C668 C1323 ) C668_=_C1324( C668 C1324 ) C668_=_C1325( C668 C1325 ) \nC668_=_C1326( C668 C1326 ) C668_=_C1327( C668 C1327 ) C668_=_C1328( C668 C1328 ) C668_=_C1329( C668 C1329 ) C668_=_C1330( C668 C1330 ) C668_=_C1331( C668 C1331 ) \nC668_=_C1332( C668 C1332 ) C668_=_C1333( C668 C1333 ) C668_=_C1334( C668 C1334 ) C692_=_C1761( C692 C1761 ) C692_=_C1813( C692 C1813 ) C692_=_C1912( C692 C1912 ) \nC692_=_C1944( C692 C1944 ) C692_=_C1987( C692 C1987 ) C692_=_C2172( C692 C2172 ) C692_=_C2263( C692 C2263 ) C692_=_C2315( C692 C2315 ) C692_=_C2357( C692 C2357 ) \nC692_=_C2402( C692 C2402 ) C692_=_C2518( C692 C2518 ) C692_=_C2877( C692 C2877 ) C692_=_C3099( C692 C3099 ) C692_=_C3212( C692 C3212 ) C692_=_C3239( C692 C3239 ) \nC692_=_C3303( C692 C3303 ) C692_=_C3379( C692 C3379 ) C692_=_C3618( C692 C3618 ) C692_=_C3727( C692 C3727 ) C692_=_C3837( C692 C3837 ) C692_=_C3843( C692 C3843 ) \nC692_=_C3897( C692 C3897 ) C692_=_C3959( C692 C3959 ) C692_=_C3998( C692 C3998 ) C692_=_C4057( C692 C4057 ) C692_=_C4058( C692 C4058 ) C1071_=_C1076( C1071 C1076 ) \nC1071_=_C1310( C1071 C1310 ) C1071_=_C1312( C1071 C1312 ) C1071_=_C1313( C1071 C1313 ) C1071_=_C1314( C1071 C1314 ) C1071_=_C1315( C1071 C1315 ) C1071_=_C1316( C1071 C1316 ) \nC1071_=_C1317( C1071 C1317 ) C1071_=_C1318( C1071 C1318 ) C1071_=_C1319( C1071 C1319 ) C1071_=_C1320( C1071 C1320 ) C1071_=_C1321( C1071 C1321 ) C1071_=_C1322( C1071 C1322 ) \nC1071_=_C1323( C1071 C1323 ) C1071_=_C1324( C1071 C1324 ) C1071_=_C1325( C1071 C1325 ) C1071_=_C1326( C1071 C1326 ) C1071_=_C1327( C1071 C1327 ) C1071_=_C1328( C1071 C1328 ) \nC1071_=_C1329( C1071 C1329 ) C1071_=_C1330( C1071 C1330 ) C1071_=_C1331( C1071 C1331 ) C1071_=_C1332( C1071 C1332 ) C1071_=_C1333( C1071 C1333 ) C1071_=_C1334( C1071 C1334 ) \nC1076_=_C1531( C1076 C1531 ) C1076_=_C1743( C1076 C1743 ) C1076_=_C1744( C1076 C1744 ) C1076_=_C1745( C1076 C1745 ) C1076_=_C1746( C1076 C1746 ) C1076_=_C1747( C1076 C1747 ) \nC1076_=_C1748( C1076 C1748 ) C1076_=_C1749( C1076 C1749 ) C1076_=_C1750( C1076 C1750 ) C1076_=_C1751( C1076 C1751 ) C1076_=_C1752( C1076 C1752 ) C1076_=_C1753( C1076 C1753 ) \nC1076_=_C1754( C1076 C1754 ) C1076_=_C1755( C1076 C1755 ) C1076_=_C1756( C1076 C1756 ) C1076_=_C1757( C1076 C1757 ) C1076_=_C1758( C1076 C1758 ) C1076_=_C1759( C1076 C1759 ) \nC1076_=_C1760( C1076 C1760 ) C1076_=_C1761( C1076 C1761 ) C1076_=_C1762( C1076 C1762 ) C1076_=_C1763( C1076 C1763 ) C1076_=_C1764( C1076 C1764 ) C1076_=_C1765( C1076 C1765 ) \nC1076_=_C1766( C1076 C1766 ) C1270_=_C1361( C1270 C1361 ) C1270_=_C1481( C1270 C1481 ) C1270_=_C1750( C1270 C1750 ) C1270_=_C1888( C1270 C1888 ) C1270_=_C1973( C1270 C1973 ) \nC1270_=_C2156( C1270</w:t>
      </w:r>
    </w:p>
    <w:p>
      <w:pPr>
        <w:pStyle w:val="PreformattedText"/>
        <w:bidi w:val="0"/>
        <w:spacing w:before="0" w:after="0"/>
        <w:jc w:val="left"/>
        <w:rPr/>
      </w:pPr>
      <w:r>
        <w:rPr/>
        <w:t xml:space="preserve"> </w:t>
      </w:r>
      <w:r>
        <w:rPr/>
        <w:t>C2156 ) C1270_=_C2248( C1270 C2248 ) C1270_=_C2443( C1270 C2443 ) C1270_=_C2493( C1270 C2493 ) C1270_=_C2494( C1270 C2494 ) C1270_=_C2495( C1270 C2495 ) \nC1270_=_C2496( C1270 C2496 ) C1270_=_C2497( C1270 C2497 ) C1270_=_C2498( C1270 C2498 ) C1270_=_C2499( C1270 C2499 ) C1270_=_C2500( C1270 C2500 ) C1270_=_C2501( C1270 C2501 ) \nC1270_=_C2502( C1270 C2502 ) C1270_=_C2503( C1270 C2503 ) C1270_=_C2504( C1270 C2504 ) C1270_=_C2505( C1270 C2505 ) C1270_=_C2506( C1270 C2506 ) C1270_=_C2508( C1270 C2508 ) \nC1270_=_C2509( C1270 C2509 ) C1270_=_C2510( C1270 C2510 ) C1270_=_C2511( C1270 C25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332( C1310 C1332 ) \nC1310_=_C1333( C1310 C1333 ) C1310_=_C1334( C1310 C1334 ) C1310_=_C1531( C1310 C1531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34( C1312 C1334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2( C1313 C1332 ) C1313_=_C1333( C1313 C1333 ) C1313_=_C1334( C1313 C1334 ) C1313_=_C1743( C1313 C1743 ) C1313_=_C1888( C1313 C1888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4_=_C1334( C1314 C1334 ) C1314_=_C1745( C1314 C1745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749( C1318 C1749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755( C1323 C1755 ) C1324_=_C1325( C1324 C1325 ) C1324_=_C1326( C1324 C1326 ) C1324_=_C1327( C1324 C1327 ) C1324_=_C1328( C1324 C1328 ) \nC1324_=_C1329( C1324 C1329 ) C1324_=_C1330( C1324 C1330 ) C1324_=_C1331( C1324 C1331 ) C1324_=_C1332( C1324 C1332 ) C1324_=_C1333( C1324 C1333 ) C1324_=_C1334( C1324 C1334 ) \nC1324_=_C3727( C1324 C3727 ) C1325_=_C1326( C1325 C1326 ) C1325_=_C1327( C1325 C1327 ) C1325_=_C1328( C1325 C1328 ) C1325_=_C1329( C1325 C1329 ) C1325_=_C1330( C1325 C1330 ) \nC1325_=_C1331( C1325 C1331 ) C1325_=_C1332( C1325 C1332 ) C1325_=_C1333( C1325 C1333 ) C1325_=_C1334( C1325 C1334 ) C1325_=_C2496( C1325 C2496 ) C1326_=_C1327( C1326 C1327 ) \nC1326_=_C1328( C1326 C1328 ) C1326_=_C1329( C1326 C1329 ) C1326_=_C1330( C1326 C1330 ) C1326_=_C1331( C1326 C1331 ) C1326_=_C1332( C1326 C1332 ) C1326_=_C1333( C1326 C1333 ) \nC1326_=_C1334( C1326 C1334 ) C1327_=_C1328( C1327 C1328 ) C1327_=_C1329( C1327 C1329 ) C1327_=_C1330( C1327 C1330 ) C1327_=_C1331( C1327 C1331 ) C1327_=_C1332( C1327 C1332 ) \nC1327_=_C1333( C1327 C1333 ) C1327_=_C1334( C1327 C1334 ) C1328_=_C1329( C1328 C1329 ) C1328_=_C1330( C1328 C1330 ) C1328_=_C1331( C1328 C1331 ) C1328_=_C1332( C1328 C1332 ) \nC1328_=_C1333( C1328 C1333 ) C1328_=_C1334( C1328 C1334 ) C1328_=_C1759( C1328 C1759 ) C1329_=_C1330( C1329 C1330 ) C1329_=_C1331( C1329 C1331 ) C1329_=_C1332( C1329 C1332 ) \nC1329_=_C1333( C1329 C1333 ) C1329_=_C1334( C1329 C1334 ) C1330_=_C1331( C1330 C1331 ) C1330_=_C1332( C1330 C1332 ) C1330_=_C1333( C1330 C1333 ) C1330_=_C1334( C1330 C1334 ) \nC1331_=_C1332( C1331 C1332 ) C1331_=_C1333( C1331 C1333 ) C1331_=_C1334( C1331 C1334 ) C1331_=_C2501( C1331 C2501 ) C1332_=_C1333( C1332 C1333 ) C1332_=_C1334( C1332 C1334 ) \nC1333_=_C1334( C1333 C1334 ) C1334_=_C1766( C1334 C1766 ) C1361_=_C1481( C1361 C1481 ) C1361_=_C1750( C1361 C1750 ) C1361_=_C1888( C1361 C1888 ) C1361_=_C1973( C1361 C1973 ) \nC1361_=_C2156( C1361 C2156 ) C1361_=_C2248( C1361 C2248 ) C1361_=_C2443( C1361 C2443 ) C1361_=_C2493( C1361 C2493 ) C1361_=_C2494( C1361 C2494 ) C1361_=_C2495( C1361 C2495 ) \nC1361_=_C2496( C1361 C2496 ) C1361_=_C2497( C1361 C2497 ) C1361_=_C2498( C1361 C2498 ) C1361_=_C2499( C1361 C2499 ) C1361_=_C2500( C1361 C2500 ) C1361_=_C2501( C1361 C2501 ) \nC1361_=_C2502( C1361 C2502 ) C1361_=_C2503( C1361 C2503 ) C1361_=_C2504( C1361 C2504 ) C1361_=_C2505( C1361 C2505 ) C1361_=_C2506( C1361 C2506 ) C1361_=_C2508( C1361 C2508 ) \nC1361_=_C2509( C1361 C2509 ) C1361_=_C2510( C1361 C2510 ) C1361_=_C2511( C1361 C2511 ) C1481_=_C1750( C1481 C1750 ) C1481_=_C1888( C1481 C1888 ) C1481_=_C1973( C1481 C1973 ) \nC1481_=_C2156( C1481 C2156 ) C1481_=_C2248( C1481 C2248 ) C1481_=_C2443(</w:t>
      </w:r>
    </w:p>
    <w:p>
      <w:pPr>
        <w:pStyle w:val="PreformattedText"/>
        <w:bidi w:val="0"/>
        <w:spacing w:before="0" w:after="0"/>
        <w:jc w:val="left"/>
        <w:rPr/>
      </w:pPr>
      <w:r>
        <w:rPr/>
        <w:t xml:space="preserve"> </w:t>
      </w:r>
      <w:r>
        <w:rPr/>
        <w:t>C1481 C2443 ) C1481_=_C2493( C1481 C2493 ) C1481_=_C2494( C1481 C2494 ) C1481_=_C2495( C1481 C2495 ) \nC1481_=_C2496( C1481 C2496 ) C1481_=_C2497( C1481 C2497 ) C1481_=_C2498( C1481 C2498 ) C1481_=_C2499( C1481 C2499 ) C1481_=_C2500( C1481 C2500 ) C1481_=_C2501( C1481 C2501 ) \nC1481_=_C2502( C1481 C2502 ) C1481_=_C2503( C1481 C2503 ) C1481_=_C2504( C1481 C2504 ) C1481_=_C2505( C1481 C2505 ) C1481_=_C2506( C1481 C2506 ) C1481_=_C2508( C1481 C2508 ) \nC1481_=_C2509( C1481 C2509 ) C1481_=_C2510( C1481 C2510 ) C1481_=_C2511( C1481 C2511 ) C1531_=_C1743( C1531 C1743 ) C1531_=_C1744( C1531 C1744 ) C1531_=_C1745( C1531 C1745 ) \nC1531_=_C1746( C1531 C1746 ) C1531_=_C1747( C1531 C1747 ) C1531_=_C1748( C1531 C1748 ) C1531_=_C1749( C1531 C1749 ) C1531_=_C1750( C1531 C1750 ) C1531_=_C1751( C1531 C1751 ) \nC1531_=_C1752( C1531 C1752 ) C1531_=_C1753( C1531 C1753 ) C1531_=_C1754( C1531 C1754 ) C1531_=_C1755( C1531 C1755 ) C1531_=_C1756( C1531 C1756 ) C1531_=_C1757( C1531 C1757 ) \nC1531_=_C1758( C1531 C1758 ) C1531_=_C1759( C1531 C1759 ) C1531_=_C1760( C1531 C1760 ) C1531_=_C1761( C1531 C1761 ) C1531_=_C1762( C1531 C1762 ) C1531_=_C1763( C1531 C1763 ) \nC1531_=_C1764( C1531 C1764 ) C1531_=_C1765( C1531 C1765 ) C1531_=_C1766( C1531 C1766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3_=_C1762( C1743 C1762 ) C1743_=_C1763( C1743 C1763 ) C1743_=_C1764( C1743 C1764 ) \nC1743_=_C1765( C1743 C1765 ) C1743_=_C1766( C1743 C1766 ) C1743_=_C1888( C1743 C1888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66( C1744 C1766 ) C1744_=_C1973( C1744 C1973 ) C1744_=_C1987( C1744 C1987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66( C1745 C1766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5( C1746 C1765 ) C1746_=_C1766( C1746 C1766 ) C1746_=_C2156( C1746 C2156 ) C1746_=_C2172( C1746 C2172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2248( C1747 C2248 ) \nC1747_=_C2263( C1747 C2263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2357( C1748 C2357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888( C1750 C1888 ) \nC1750_=_C1973( C1750 C1973 ) C1750_=_C2156( C1750 C2156 ) C1750_=_C2248( C1750 C2248 ) C1750_=_C2443( C1750 C2443 ) C1750_=_C2493( C1750 C2493 ) C1750_=_C2494( C1750 C2494 ) \nC1750_=_C2495( C1750 C2495 ) C1750_=_C2496( C1750 C2496 ) C1750_=_C2497( C1750 C2497 ) C1750_=_C2498( C1750 C2498 ) C1750_=_C2499( C1750 C2499 ) C1750_=_C2500( C1750 C2500 ) \nC1750_=_C2501( C1750 C2501 ) C1750_=_C2502( C1750 C2502 ) C1750_=_C2503( C1750 C2503 ) C1750_=_C2504( C1750 C2504 ) C1750_=_C2505( C1750 C2505 ) C1750_=_C2506( C1750 C2506 ) \nC1750_=_C2508( C1750 C2508 ) C1750_=_C2509( C1750 C2509 ) C1750_=_C2510( C1750 C2510 ) C1750_=_C2511( C1750 C2511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2495( C1754 C2495 ) C1754_=_C3618( C1754 C3618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6_=_C1757( C1756 C1757 ) \nC1756_=_C1758( C1756 C1758 ) C1756_=_C1759( C1756 C1759 ) C1756_=_C1760( C1756 C1760 ) C1756_=_C1761( C1756 C1761 ) C1756_=_C1762( C1756 C1762 ) C1756_=_C1763( C1756 C1763 ) \nC1756_=_C1764( C1756 C1764 ) C1756_=_C1765( C1756 C1765 ) C1756_=_C1766( C1756 C1766 ) C1757_=_C1758( C1757 C1758 ) C1757_=_C1759( C1757 C1759 ) C1757_=_C1760( C1757 C1760 ) \nC1757_=_C1761( C1757 C1761 ) C1757_=_C1762( C1757 C1762 ) C1757_=_C1763( C1757 C1763 ) C1757_=_C1764( C1757 C1764 ) C1757_=_C1765( C1757 C1765 ) C1757_=_C1766( C1757 C1766 ) \nC1757_=_C2497( C1757 C2497 ) C1757_=_C3843( C1757 C3843 ) C1758_=_C1759( C1758 C1759 ) C1758_=_C1760( C1758 C1760 ) C1758_=_C1761( C1758 C1761 ) C1758_=_C1762( C1758 C1762 ) \nC1758_=_C1763( C1758 C1763 ) C1758_=_C1764( C1758 C1764 ) C1758_=_C1765( C1758 C1765 ) C1758_=_C1766( C1758 C1766 ) C1758_=_C2498( C1758 C2498 ) C1759_=_C1760( C1759 C1760 ) \nC1759_=_C1761( C1759 C1761 ) C1759_=_C1762( C1759 C1762 ) C1759_=_C1763( C1759 C1763 ) C1759_=_C1764( C1759 C1764 ) C1759_=_C1765( C1759 C1765 ) C1759_=_C1766( C1759 C1766 ) \nC1760_=_C1761( C1760 C1761 ) C1760_=_C1762( C1760 C1762 ) C1760_=_C1763( C1760 C1763 ) C1760_=_C1764( C1760 C1764 ) C1760_=_C1765(</w:t>
      </w:r>
    </w:p>
    <w:p>
      <w:pPr>
        <w:pStyle w:val="PreformattedText"/>
        <w:bidi w:val="0"/>
        <w:spacing w:before="0" w:after="0"/>
        <w:jc w:val="left"/>
        <w:rPr/>
      </w:pPr>
      <w:r>
        <w:rPr/>
        <w:t xml:space="preserve"> </w:t>
      </w:r>
      <w:r>
        <w:rPr/>
        <w:t>C1760 C1765 ) C1760_=_C1766( C1760 C1766 ) \nC1760_=_C2500( C1760 C2500 ) C1760_=_C3959( C1760 C3959 ) C1761_=_C1762( C1761 C1762 ) C1761_=_C1763( C1761 C1763 ) C1761_=_C1764( C1761 C1764 ) C1761_=_C1765( C1761 C1765 ) \nC1761_=_C1766( C1761 C1766 ) C1761_=_C1813( C1761 C1813 ) C1761_=_C1912( C1761 C1912 ) C1761_=_C1944( C1761 C1944 ) C1761_=_C1987( C1761 C1987 ) C1761_=_C2172( C1761 C2172 ) \nC1761_=_C2263( C1761 C2263 ) C1761_=_C2315( C1761 C2315 ) C1761_=_C2357( C1761 C2357 ) C1761_=_C2402( C1761 C2402 ) C1761_=_C2518( C1761 C2518 ) C1761_=_C2877( C1761 C2877 ) \nC1761_=_C3099( C1761 C3099 ) C1761_=_C3212( C1761 C3212 ) C1761_=_C3239( C1761 C3239 ) C1761_=_C3303( C1761 C3303 ) C1761_=_C3379( C1761 C3379 ) C1761_=_C3618( C1761 C3618 ) \nC1761_=_C3727( C1761 C3727 ) C1761_=_C3837( C1761 C3837 ) C1761_=_C3843( C1761 C3843 ) C1761_=_C3897( C1761 C3897 ) C1761_=_C3959( C1761 C3959 ) C1761_=_C3998( C1761 C3998 ) \nC1761_=_C4057( C1761 C4057 ) C1761_=_C4058( C1761 C4058 ) C1762_=_C1763( C1762 C1763 ) C1762_=_C1764( C1762 C1764 ) C1762_=_C1765( C1762 C1765 ) C1762_=_C1766( C1762 C1766 ) \nC1763_=_C1764( C1763 C1764 ) C1763_=_C1765( C1763 C1765 ) C1763_=_C1766( C1763 C1766 ) C1764_=_C1765( C1764 C1765 ) C1764_=_C1766( C1764 C1766 ) C1764_=_C2511( C1764 C2511 ) \nC1764_=_C4058( C1764 C4058 ) C1765_=_C1766( C1765 C1766 ) C1813_=_C1912( C1813 C1912 ) C1813_=_C1944( C1813 C1944 ) C1813_=_C1987( C1813 C1987 ) C1813_=_C2172( C1813 C2172 ) \nC1813_=_C2263( C1813 C2263 ) C1813_=_C2315( C1813 C2315 ) C1813_=_C2357( C1813 C2357 ) C1813_=_C2402( C1813 C2402 ) C1813_=_C2518( C1813 C2518 ) C1813_=_C2877( C1813 C2877 ) \nC1813_=_C3099( C1813 C3099 ) C1813_=_C3212( C1813 C3212 ) C1813_=_C3239( C1813 C3239 ) C1813_=_C3303( C1813 C3303 ) C1813_=_C3379( C1813 C3379 ) C1813_=_C3618( C1813 C3618 ) \nC1813_=_C3727( C1813 C3727 ) C1813_=_C3837( C1813 C3837 ) C1813_=_C3843( C1813 C3843 ) C1813_=_C3897( C1813 C3897 ) C1813_=_C3959( C1813 C3959 ) C1813_=_C3998( C1813 C3998 ) \nC1813_=_C4057( C1813 C4057 ) C1813_=_C4058( C1813 C4058 ) C1888_=_C1973( C1888 C1973 ) C1888_=_C2156( C1888 C2156 ) C1888_=_C2248( C1888 C2248 ) C1888_=_C2443( C1888 C2443 ) \nC1888_=_C2493( C1888 C2493 ) C1888_=_C2494( C1888 C2494 ) C1888_=_C2495( C1888 C2495 ) C1888_=_C2496( C1888 C2496 ) C1888_=_C2497( C1888 C2497 ) C1888_=_C2498( C1888 C2498 ) \nC1888_=_C2499( C1888 C2499 ) C1888_=_C2500( C1888 C2500 ) C1888_=_C2501( C1888 C2501 ) C1888_=_C2502( C1888 C2502 ) C1888_=_C2503( C1888 C2503 ) C1888_=_C2504( C1888 C2504 ) \nC1888_=_C2505( C1888 C2505 ) C1888_=_C2506( C1888 C2506 ) C1888_=_C2508( C1888 C2508 ) C1888_=_C2509( C1888 C2509 ) C1888_=_C2510( C1888 C2510 ) C1888_=_C2511( C1888 C2511 ) \nC1912_=_C1944( C1912 C1944 ) C1912_=_C1987( C1912 C1987 ) C1912_=_C2172( C1912 C2172 ) C1912_=_C2263( C1912 C2263 ) C1912_=_C2315( C1912 C2315 ) C1912_=_C2357( C1912 C2357 ) \nC1912_=_C2402( C1912 C2402 ) C1912_=_C2518( C1912 C2518 ) C1912_=_C2877( C1912 C2877 ) C1912_=_C3099( C1912 C3099 ) C1912_=_C3212( C1912 C3212 ) C1912_=_C3239( C1912 C3239 ) \nC1912_=_C3303( C1912 C3303 ) C1912_=_C3379( C1912 C3379 ) C1912_=_C3618( C1912 C3618 ) C1912_=_C3727( C1912 C3727 ) C1912_=_C3837( C1912 C3837 ) C1912_=_C3843( C1912 C3843 ) \nC1912_=_C3897( C1912 C3897 ) C1912_=_C3959( C1912 C3959 ) C1912_=_C3998( C1912 C3998 ) C1912_=_C4057( C1912 C4057 ) C1912_=_C4058( C1912 C4058 ) C1944_=_C1987( C1944 C1987 ) \nC1944_=_C2172( C1944 C2172 ) C1944_=_C2263( C1944 C2263 ) C1944_=_C2315( C1944 C2315 ) C1944_=_C2357( C1944 C2357 ) C1944_=_C2402( C1944 C2402 ) C1944_=_C2518( C1944 C2518 ) \nC1944_=_C2877( C1944 C2877 ) C1944_=_C3099( C1944 C3099 ) C1944_=_C3212( C1944 C3212 ) C1944_=_C3239( C1944 C3239 ) C1944_=_C3303( C1944 C3303 ) C1944_=_C3379( C1944 C3379 ) \nC1944_=_C3618( C1944 C3618 ) C1944_=_C3727( C1944 C3727 ) C1944_=_C3837( C1944 C3837 ) C1944_=_C3843( C1944 C3843 ) C1944_=_C3897( C1944 C3897 ) C1944_=_C3959( C1944 C3959 ) \nC1944_=_C3998( C1944 C3998 ) C1944_=_C4057( C1944 C4057 ) C1944_=_C4058( C1944 C4058 ) C1973_=_C1987( C1973 C1987 ) C1973_=_C2156( C1973 C2156 ) C1973_=_C2248( C1973 C2248 ) \nC1973_=_C2443( C1973 C2443 ) C1973_=_C2493( C1973 C2493 ) C1973_=_C2494( C1973 C2494 ) C1973_=_C2495( C1973 C2495 ) C1973_=_C2496( C1973 C2496 ) C1973_=_C2497( C1973 C2497 ) \nC1973_=_C2498( C1973 C2498 ) C1973_=_C2499( C1973 C2499 ) C1973_=_C2500( C1973 C2500 ) C1973_=_C2501( C1973 C2501 ) C1973_=_C2502( C1973 C2502 ) C1973_=_C2503( C1973 C2503 ) \nC1973_=_C2504( C1973 C2504 ) C1973_=_C2505( C1973 C2505 ) C1973_=_C2506( C1973 C2506 ) C1973_=_C2508( C1973 C2508 ) C1973_=_C2509( C1973 C2509 ) C1973_=_C2510( C1973 C2510 ) \nC1973_=_C2511( C1973 C2511 ) C1987_=_C2172( C1987 C2172 ) C1987_=_C2263( C1987 C2263 ) C1987_=_C2315( C1987 C2315 ) C1987_=_C2357( C1987 C2357 ) C1987_=_C2402( C1987 C2402 ) \nC1987_=_C2518( C1987 C2518 ) C1987_=_C2877( C1987 C2877 ) C1987_=_C3099( C1987 C3099 ) C1987_=_C3212( C1987 C3212 ) C1987_=_C3239( C1987 C3239 ) C1987_=_C3303( C1987 C3303 ) \nC1987_=_C3379( C1987 C3379 ) C1987_=_C3618( C1987 C3618 ) C1987_=_C3727( C1987 C3727 ) C1987_=_C3837( C1987 C3837 ) C1987_=_C3843( C1987 C3843 ) C1987_=_C3897( C1987 C3897 ) \nC1987_=_C3959( C1987 C3959 ) C1987_=_C3998( C1987 C3998 ) C1987_=_C4057( C1987 C4057 ) C1987_=_C4058( C1987 C4058 ) C2156_=_C2172( C2156 C2172 ) C2156_=_C2248( C2156 C2248 ) \nC2156_=_C2443( C2156 C2443 ) C2156_=_C2493( C2156 C2493 ) C2156_=_C2494( C2156 C2494 ) C2156_=_C2495( C2156 C2495 ) C2156_=_C2496( C2156 C2496 ) C2156_=_C2497( C2156 C2497 ) \nC2156_=_C2498( C2156 C2498 ) C2156_=_C2499( C2156 C2499 ) C2156_=_C2500( C2156 C2500 ) C2156_=_C2501( C2156 C2501 ) C2156_=_C2502( C2156 C2502 ) C2156_=_C2503( C2156 C2503 ) \nC2156_=_C2504( C2156 C2504 ) C2156_=_C2505( C2156 C2505 ) C2156_=_C2506( C2156 C2506 ) C2156_=_C2508( C2156 C2508 ) C2156_=_C2509( C2156 C2509 ) C2156_=_C2510( C2156 C2510 ) \nC2156_=_C2511( C2156 C2511 ) C2172_=_C2263( C2172 C2263 ) C2172_=_C2315( C2172 C2315 ) C2172_=_C2357( C2172 C2357 ) C2172_=_C2402( C2172 C2402 ) C2172_=_C2518( C2172 C2518 ) \nC2172_=_C2877( C2172 C2877 ) C2172_=_C3099( C2172 C3099 ) C2172_=_C3212( C2172 C3212 ) C2172_=_C3239( C2172 C3239 ) C2172_=_C3303( C2172 C3303 ) C2172_=_C3379( C2172 C3379 ) \nC2172_=_C3618( C2172 C3618 ) C2172_=_C3727( C2172 C3727 ) C2172_=_C3837( C2172 C3837 ) C2172_=_C3843( C2172 C3843 ) C2172_=_C3897( C2172 C3897 ) C2172_=_C3959( C2172 C3959 ) \nC2172_=_C3998( C2172 C3998 ) C2172_=_C4057( C2172 C4057 ) C2172_=_C4058( C2172 C4058 ) C2248_=_C2263( C2248 C2263 ) C2248_=_C2443( C2248 C2443 ) C2248_=_C2493( C2248 C2493 ) \nC2248_=_C2494( C2248 C2494 ) C2248_=_C2495( C2248 C2495 ) C2248_=_C2496( C2248 C2496 ) C2248_=_C2497( C2248 C2497 ) C2248_=_C2498( C2248 C2498 ) C2248_=_C2499( C2248 C2499 ) \nC2248_=_C2500( C2248 C2500 ) C2248_=_C2501( C2248 C2501 ) C2248_=_C2502( C2248 C2502 ) C2248_=_C2503( C2248 C2503 ) C2248_=_C2504( C2248 C2504 ) C2248_=_C2505( C2248 C2505 ) \nC2248_=_C2506( C2248 C2506 ) C2248_=_C2508( C2248 C2508 ) C2248_=_C2509( C2248 C2509 ) C2248_=_C2510( C2248 C2510 ) C2248_=_C2511( C2248 C2511 ) C2263_=_C2315( C2263 C2315 ) \nC2263_=_C2357( C2263 C2357 ) C2263_=_C2402( C2263 C2402 ) C2263_=_C2518( C2263 C2518 ) C2263_=_C2877( C2263 C2877 ) C2263_=_C3099( C2263 C3099 ) C2263_=_C3212( C2263 C3212 ) \nC2263_=_C3239( C2263 C3239 ) C2263_=_C3303( C2263 C3303 ) C2263_=_C3379( C2263 C3379 ) C2263_=_C3618( C2263 C3618 ) C2263_=_C3727( C2263 C3727 ) C2263_=_C3837( C2263 C3837 ) \nC2263_=_C3843( C2263 C3843 ) C2263_=_C3897( C2263 C3897 ) C2263_=_C3959( C2263 C3959 ) C2263_=_C3998( C2263 C3998 ) C2263_=_C4057( C2263 C4057 ) C2263_=_C4058( C2263 C4058 ) \nC2315_=_C2357( C2315 C2357 ) C2315_=_C2402( C2315 C2402 ) C2315_=_C2518( C2315 C2518 ) C2315_=_C2877( C2315 C2877 ) C2315_=_C3099( C2315 C3099 ) C2315_=_C3212( C2315 C3212 ) \nC2315_=_C3239( C2315 C3239 ) C2315_=_C3303( C2315 C3303 ) C2315_=_C3379( C2315 C3379 ) C2315_=_C3618( C2315 C3618 ) C2315_=_C3727( C2315 C3727 ) C2315_=_C3837( C2315 C3837 ) \nC2315_=_C3843( C2315 C3843 ) C2315_=_C3897( C2315 C3897 ) C2315_=_C3959( C2315 C3959 ) C2315_=_C3998( C2315 C3998 ) C2315_=_C4057( C2315 C4057 ) C2315_=_C4058( C2315 C4058 ) \nC2357_=_C2402( C2357 C2402 ) C2357_=_C2518( C2357 C2518 ) C2357_=_C2877( C2357 C2877 ) C2357_=_C3099( C2357 C3099 ) C2357_=_C3212( C2357 C3212 ) C2357_=_C3239( C2357 C3239 ) \nC2357_=_C3303( C2357 C3303 ) C2357_=_C3379( C2357 C3379 ) C2357_=_C3618( C2357 C3618 ) C2357_=_C3727( C2357 C3727 ) C2357_=_C3837( C2357 C3837 ) C2357_=_C3843( C2357 C3843 ) \nC2357_=_C3897( C2357 C3897 ) C2357_=_C3959( C2357 C3959 ) C2357_=_C3998( C2357 C3998 ) C2357_=_C4057( C2357 C4057 ) C2357_=_C4058( C2357 C4058 ) C2402_=_C2518( C2402 C2518 ) \nC2402_=_C2877( C2402 C2877 ) C2402_=_C3099( C2402 C3099 ) C2402_=_C3212( C2402 C3212 ) C2402_=_C3239( C2402 C3239 ) C2402_=_C3303( C2402 C3303 ) C2402_=_C3379( C2402 C3379 ) \nC2402_=_C3618( C2402 C3618 ) C2402_=_C3727( C2402 C3727 ) C2402_=_C3837( C2402 C3837 ) C2402_=_C3843( C2402 C3843 ) C2402_=_C3897( C2402 C3897 ) C2402_=_C3959( C2402 C3959 ) \nC2402_=_C3998( C2402 C3998 ) C2402_=_C4057( C2402 C4057 ) C2402_=_C4058( C2402 C4058 ) C2443_=_C2493( C2443 C2493 ) C2443_=_C2494( C2443 C2494 ) C2443_=_C2495( C2443 C2495 ) \nC2443_=_C2496( C2443 C2496 ) C2443_=_C2497( C2443 C2497 ) C2443_=_C2498( C2443 C2498 ) C2443_=_C2499( C2443 C2499 ) C2443_=_C2500( C2443 C2500 ) C2443_=_C2501( C2443 C2501 ) \nC2443_=_C2502( C2443 C2502 ) C2443_=_C2503( C2443 C2503 ) C2443_=_C2504( C2443 C2504 ) C2443_=_C2505( C2443 C2505 ) C2443_=_C2506( C2443 C2506 ) C2443_=_C2508( C2443 C2508 ) \nC2443_=_C2509( C2443 C2509 ) C2443_=_C2510( C2443 C2510 ) C2443_=_C2511( C2443 C2511 ) C2493_=_C2494( C2493 C2494 ) C2493_=_C2495( C2493 C2495 ) C2493_=_C2496( C2493 C2496 ) \nC2493_=_C2497( C2493 C2497 ) C2493_=_C2498( C2493 C2498 ) C2493_=_C2499( C2493 C2499 ) C2493_=_C2500( C2493 C2500 ) C2493_=_C2501( C2493 C2501 ) C2493_=_C2502( C2493 C2502 ) \nC2493_=_C2503(</w:t>
      </w:r>
    </w:p>
    <w:p>
      <w:pPr>
        <w:pStyle w:val="PreformattedText"/>
        <w:bidi w:val="0"/>
        <w:spacing w:before="0" w:after="0"/>
        <w:jc w:val="left"/>
        <w:rPr/>
      </w:pPr>
      <w:r>
        <w:rPr/>
        <w:t xml:space="preserve"> </w:t>
      </w:r>
      <w:r>
        <w:rPr/>
        <w:t>C2493 C2503 ) C2493_=_C2504( C2493 C2504 ) C2493_=_C2505( C2493 C2505 ) C2493_=_C2506( C2493 C2506 ) C2493_=_C2508( C2493 C2508 ) C2493_=_C2509( C2493 C2509 ) \nC2493_=_C2510( C2493 C2510 ) C2493_=_C2511( C2493 C2511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8( C2494 C2508 ) C2494_=_C2509( C2494 C2509 ) C2494_=_C2510( C2494 C2510 ) C2494_=_C2511( C2494 C2511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8( C2495 C2508 ) \nC2495_=_C2509( C2495 C2509 ) C2495_=_C2510( C2495 C2510 ) C2495_=_C2511( C2495 C2511 ) C2495_=_C3618( C2495 C3618 ) C2496_=_C2497( C2496 C2497 ) C2496_=_C2498( C2496 C2498 ) \nC2496_=_C2499( C2496 C2499 ) C2496_=_C2500( C2496 C2500 ) C2496_=_C2501( C2496 C2501 ) C2496_=_C2502( C2496 C2502 ) C2496_=_C2503( C2496 C2503 ) C2496_=_C2504( C2496 C2504 ) \nC2496_=_C2505( C2496 C2505 ) C2496_=_C2506( C2496 C2506 ) C2496_=_C2508( C2496 C2508 ) C2496_=_C2509( C2496 C2509 ) C2496_=_C2510( C2496 C2510 ) C2496_=_C2511( C2496 C2511 ) \nC2497_=_C2498( C2497 C2498 ) C2497_=_C2499( C2497 C2499 ) C2497_=_C2500( C2497 C2500 ) C2497_=_C2501( C2497 C2501 ) C2497_=_C2502( C2497 C2502 ) C2497_=_C2503( C2497 C2503 ) \nC2497_=_C2504( C2497 C2504 ) C2497_=_C2505( C2497 C2505 ) C2497_=_C2506( C2497 C2506 ) C2497_=_C2508( C2497 C2508 ) C2497_=_C2509( C2497 C2509 ) C2497_=_C2510( C2497 C2510 ) \nC2497_=_C2511( C2497 C2511 ) C2497_=_C3843( C2497 C3843 ) C2498_=_C2499( C2498 C2499 ) C2498_=_C2500( C2498 C2500 ) C2498_=_C2501( C2498 C2501 ) C2498_=_C2502( C2498 C2502 ) \nC2498_=_C2503( C2498 C2503 ) C2498_=_C2504( C2498 C2504 ) C2498_=_C2505( C2498 C2505 ) C2498_=_C2506( C2498 C2506 ) C2498_=_C2508( C2498 C2508 ) C2498_=_C2509( C2498 C2509 ) \nC2498_=_C2510( C2498 C2510 ) C2498_=_C2511( C2498 C2511 ) C2499_=_C2500( C2499 C2500 ) C2499_=_C2501( C2499 C2501 ) C2499_=_C2502( C2499 C2502 ) C2499_=_C2503( C2499 C2503 ) \nC2499_=_C2504( C2499 C2504 ) C2499_=_C2505( C2499 C2505 ) C2499_=_C2506( C2499 C2506 ) C2499_=_C2508( C2499 C2508 ) C2499_=_C2509( C2499 C2509 ) C2499_=_C2510( C2499 C2510 ) \nC2499_=_C2511( C2499 C2511 ) C2500_=_C2501( C2500 C2501 ) C2500_=_C2502( C2500 C2502 ) C2500_=_C2503( C2500 C2503 ) C2500_=_C2504( C2500 C2504 ) C2500_=_C2505( C2500 C2505 ) \nC2500_=_C2506( C2500 C2506 ) C2500_=_C2508( C2500 C2508 ) C2500_=_C2509( C2500 C2509 ) C2500_=_C2510( C2500 C2510 ) C2500_=_C2511( C2500 C2511 ) C2500_=_C3959( C2500 C3959 ) \nC2501_=_C2502( C2501 C2502 ) C2501_=_C2503( C2501 C2503 ) C2501_=_C2504( C2501 C2504 ) C2501_=_C2505( C2501 C2505 ) C2501_=_C2506( C2501 C2506 ) C2501_=_C2508( C2501 C2508 ) \nC2501_=_C2509( C2501 C2509 ) C2501_=_C2510( C2501 C2510 ) C2501_=_C2511( C2501 C2511 ) C2502_=_C2503( C2502 C2503 ) C2502_=_C2504( C2502 C2504 ) C2502_=_C2505( C2502 C2505 ) \nC2502_=_C2506( C2502 C2506 ) C2502_=_C2508( C2502 C2508 ) C2502_=_C2509( C2502 C2509 ) C2502_=_C2510( C2502 C2510 ) C2502_=_C2511( C2502 C2511 ) C2503_=_C2504( C2503 C2504 ) \nC2503_=_C2505( C2503 C2505 ) C2503_=_C2506( C2503 C2506 ) C2503_=_C2508( C2503 C2508 ) C2503_=_C2509( C2503 C2509 ) C2503_=_C2510( C2503 C2510 ) C2503_=_C2511( C2503 C2511 ) \nC2504_=_C2505( C2504 C2505 ) C2504_=_C2506( C2504 C2506 ) C2504_=_C2508( C2504 C2508 ) C2504_=_C2509( C2504 C2509 ) C2504_=_C2510( C2504 C2510 ) C2504_=_C2511( C2504 C2511 ) \nC2505_=_C2506( C2505 C2506 ) C2505_=_C2508( C2505 C2508 ) C2505_=_C2509( C2505 C2509 ) C2505_=_C2510( C2505 C2510 ) C2505_=_C2511( C2505 C2511 ) C2506_=_C2508( C2506 C2508 ) \nC2506_=_C2509( C2506 C2509 ) C2506_=_C2510( C2506 C2510 ) C2506_=_C2511( C2506 C2511 ) C2508_=_C2509( C2508 C2509 ) C2508_=_C2510( C2508 C2510 ) C2508_=_C2511( C2508 C2511 ) \nC2509_=_C2510( C2509 C2510 ) C2509_=_C2511( C2509 C2511 ) C2510_=_C2511( C2510 C2511 ) C2511_=_C4058( C2511 C4058 ) C2518_=_C2877( C2518 C2877 ) C2518_=_C3099( C2518 C3099 ) \nC2518_=_C3212( C2518 C3212 ) C2518_=_C3239( C2518 C3239 ) C2518_=_C3303( C2518 C3303 ) C2518_=_C3379( C2518 C3379 ) C2518_=_C3618( C2518 C3618 ) C2518_=_C3727( C2518 C3727 ) \nC2518_=_C3837( C2518 C3837 ) C2518_=_C3843( C2518 C3843 ) C2518_=_C3897( C2518 C3897 ) C2518_=_C3959( C2518 C3959 ) C2518_=_C3998( C2518 C3998 ) C2518_=_C4057( C2518 C4057 ) \nC2518_=_C4058( C2518 C4058 ) C2877_=_C3099( C2877 C3099 ) C2877_=_C3212( C2877 C3212 ) C2877_=_C3239( C2877 C3239 ) C2877_=_C3303( C2877 C3303 ) C2877_=_C3379( C2877 C3379 ) \nC2877_=_C3618( C2877 C3618 ) C2877_=_C3727( C2877 C3727 ) C2877_=_C3837( C2877 C3837 ) C2877_=_C3843( C2877 C3843 ) C2877_=_C3897( C2877 C3897 ) C2877_=_C3959( C2877 C3959 ) \nC2877_=_C3998( C2877 C3998 ) C2877_=_C4057( C2877 C4057 ) C2877_=_C4058( C2877 C4058 ) C3099_=_C3212( C3099 C3212 ) C3099_=_C3239( C3099 C3239 ) C3099_=_C3303( C3099 C3303 ) \nC3099_=_C3379( C3099 C3379 ) C3099_=_C3618( C3099 C3618 ) C3099_=_C3727( C3099 C3727 ) C3099_=_C3837( C3099 C3837 ) C3099_=_C3843( C3099 C3843 ) C3099_=_C3897( C3099 C3897 ) \nC3099_=_C3959( C3099 C3959 ) C3099_=_C3998( C3099 C3998 ) C3099_=_C4057( C3099 C4057 ) C3099_=_C4058( C3099 C4058 ) C3212_=_C3239( C3212 C3239 ) C3212_=_C3303( C3212 C3303 ) \nC3212_=_C3379( C3212 C3379 ) C3212_=_C3618( C3212 C3618 ) C3212_=_C3727( C3212 C3727 ) C3212_=_C3837( C3212 C3837 ) C3212_=_C3843( C3212 C3843 ) C3212_=_C3897( C3212 C3897 ) \nC3212_=_C3959( C3212 C3959 ) C3212_=_C3998( C3212 C3998 ) C3212_=_C4057( C3212 C4057 ) C3212_=_C4058( C3212 C4058 ) C3239_=_C3303( C3239 C3303 ) C3239_=_C3379( C3239 C3379 ) \nC3239_=_C3618( C3239 C3618 ) C3239_=_C3727( C3239 C3727 ) C3239_=_C3837( C3239 C3837 ) C3239_=_C3843( C3239 C3843 ) C3239_=_C3897( C3239 C3897 ) C3239_=_C3959( C3239 C3959 ) \nC3239_=_C3998( C3239 C3998 ) C3239_=_C4057( C3239 C4057 ) C3239_=_C4058( C3239 C4058 ) C3303_=_C3379( C3303 C3379 ) C3303_=_C3618( C3303 C3618 ) C3303_=_C3727( C3303 C3727 ) \nC3303_=_C3837( C3303 C3837 ) C3303_=_C3843( C3303 C3843 ) C3303_=_C3897( C3303 C3897 ) C3303_=_C3959( C3303 C3959 ) C3303_=_C3998( C3303 C3998 ) C3303_=_C4057( C3303 C4057 ) \nC3303_=_C4058( C3303 C4058 ) C3379_=_C3618( C3379 C3618 ) C3379_=_C3727( C3379 C3727 ) C3379_=_C3837( C3379 C3837 ) C3379_=_C3843( C3379 C3843 ) C3379_=_C3897( C3379 C3897 ) \nC3379_=_C3959( C3379 C3959 ) C3379_=_C3998( C3379 C3998 ) C3379_=_C4057( C3379 C4057 ) C3379_=_C4058( C3379 C4058 ) C3618_=_C3727( C3618 C3727 ) C3618_=_C3837( C3618 C3837 ) \nC3618_=_C3843( C3618 C3843 ) C3618_=_C3897( C3618 C3897 ) C3618_=_C3959( C3618 C3959 ) C3618_=_C3998( C3618 C3998 ) C3618_=_C4057( C3618 C4057 ) C3618_=_C4058( C3618 C4058 ) \nC3727_=_C3837( C3727 C3837 ) C3727_=_C3843( C3727 C3843 ) C3727_=_C3897( C3727 C3897 ) C3727_=_C3959( C3727 C3959 ) C3727_=_C3998( C3727 C3998 ) C3727_=_C4057( C3727 C4057 ) \nC3727_=_C4058( C3727 C4058 ) C3837_=_C3843( C3837 C3843 ) C3837_=_C3897( C3837 C3897 ) C3837_=_C3959( C3837 C3959 ) C3837_=_C3998( C3837 C3998 ) C3837_=_C4057( C3837 C4057 ) \nC3837_=_C4058( C3837 C4058 ) C3843_=_C3897( C3843 C3897 ) C3843_=_C3959( C3843 C3959 ) C3843_=_C3998( C3843 C3998 ) C3843_=_C4057( C3843 C4057 ) C3843_=_C4058( C3843 C4058 ) \nC3897_=_C3959( C3897 C3959 ) C3897_=_C3998( C3897 C3998 ) C3897_=_C4057( C3897 C4057 ) C3897_=_C4058( C3897 C4058 ) C3959_=_C3998( C3959 C3998 ) C3959_=_C4057( C3959 C4057 ) \nC3959_=_C4058( C3959 C4058 ) C3998_=_C4057( C3998 C4057 ) C3998_=_C4058( C3998 C4058 ) C4057_=_C4058( C4057 C4058 ) "];104-&gt;149[label="102: C668 C692 C1071 C1076 C1270 \nC1310 C1312 C1313 C1314 C1315 C1316 \nC1317 C1318 C1319 C1320 C1321 C1322 \nC1323 C1324 C1325 C1326 C1327 C1328 \nC1329 C1330 C1331 C1332 C1333 C1334 \nC1361 C1481 C1531 C1743 C1744 C1745 \nC1746 C1747 C1748 C1749 C1751 C1752 \nC1753 C1754 C1755 C1756 C1757 C1758 \nC1759 C1760 C1762 C1763 C1764 C1765 \nC1766 C1813 C1888 C1912 C1944 C1973 \nC1987 C2156 C2172 C2248 C2263 C2315 \nC2357 C2402 C2443 C2493 C2494 C2495 \nC2496 C2497 C2498 C2499 C2500 C2501 \nC2502 C2503 C2504 C2505 C2506 C2508 \nC2509 C2510 C2511 C2518 C2877 C3099 \nC3212 C3239 C3303 C3379 C3618 C3727 \nC3837 C3843 C3897 C3959 C3998 C4057 \nC4058 \n1288: C668_=_C692 ,C668_=_C1071 ,C668_=_C1310 ,C668_=_C1312 ,C668_=_C1313 ,\nC668_=_C1314 ,C668_=_C1315 ,C668_=_C1316 ,C668_=_C1317 ,C668_=_C1318 ,C668_=_C1319 ,\nC668_=_C1320 ,C668_=_C1321 ,C668_=_C1322 ,C668_=_C1323 ,C668_=_C1324 ,C668_=_C1325 ,\nC668_=_C1326 ,C668_=_C1327 ,C668_=_C1328 ,C668_=_C1329 ,C668_=_C1330 ,C668_=_C1331 ,\nC668_=_C1332 ,C668_=_C1333 ,C668_=_C1334 ,C692_=_C1813 ,C692_=_C1912 ,C692_=_C1944 ,\nC692_=_C1987 ,C692_=_C2172 ,C692_=_C2263 ,C692_=_C2315 ,C692_=_C2357 ,C692_=_C2402 ,\nC692_=_C2518 ,C692_=_C2877 ,C692_=_C3099 ,C692_=_C3212 ,C692_=_C3239 ,C692_=_C3303 ,\nC692_=_C3379 ,C692_=_C3618 ,C692_=_C3727 ,C692_=_C3837 ,C692_=_C3843 ,C692_=_C3897 ,\nC692_=_C3959 ,C692_=_C3998 ,C692_=_C4057 ,C692_=_C4058 ,C1071_=_C1076 ,C1071_=_C1310 ,\nC1071_=_C1312 ,C1071_=_C1313 ,C1071_=_C1314 ,C1071_=_C1315 ,C1071_=_C1316 ,C1071_=_C1317 ,\nC1071_=_C1318 ,C1071_=_C1319 ,C1071_=_C1320 ,C1071_=_C1321 ,C1071_=_C1322 ,C1071_=_C1323 ,\nC1071_=_C1324 ,C1071_=_C1325 ,C1071_=_C1326 ,C1071_=_C1327 ,C1071_=_C1328 ,C1071_=_C1329 ,\nC1071_=_C1330 ,C1071_=_C1331 ,C1071_=_C1332 ,C1071_=_C1333 ,C1071_=_C1334 ,C1076_=_C1531 ,\nC1076_=_C1743 ,C1076_=_C1744 ,C1076_=_C1745 ,C1076_=_C1746 ,C1076_=_C1747 ,C1076_=_C1748 ,\nC1076_=_C1749 ,C1076_=_C1751 ,C1076_=_C1752 ,C1076_=_C1753 ,C1076_=_C1754 ,C1076_=_C1755 ,\nC1076_=_C1756 ,C1076_=_C1757 ,C1076_=_C1758 ,C1076_=_C1759 ,C1076_=_C1760</w:t>
      </w:r>
    </w:p>
    <w:p>
      <w:pPr>
        <w:pStyle w:val="PreformattedText"/>
        <w:bidi w:val="0"/>
        <w:spacing w:before="0" w:after="0"/>
        <w:jc w:val="left"/>
        <w:rPr/>
      </w:pPr>
      <w:r>
        <w:rPr/>
        <w:t xml:space="preserve"> </w:t>
      </w:r>
      <w:r>
        <w:rPr/>
        <w:t>,C1076_=_C1762 ,\nC1076_=_C1763 ,C1076_=_C1764 ,C1076_=_C1765 ,C1076_=_C1766 ,C1270_=_C1361 ,C1270_=_C1481 ,\nC1270_=_C1888 ,C1270_=_C1973 ,C1270_=_C2156 ,C1270_=_C2248 ,C1270_=_C2443 ,C1270_=_C2493 ,\nC1270_=_C2494 ,C1270_=_C2495 ,C1270_=_C2496 ,C1270_=_C2497 ,C1270_=_C2498 ,C1270_=_C2499 ,\nC1270_=_C2500 ,C1270_=_C2501 ,C1270_=_C2502 ,C1270_=_C2503 ,C1270_=_C2504 ,C1270_=_C2505 ,\nC1270_=_C2506 ,C1270_=_C2508 ,C1270_=_C2509 ,C1270_=_C2510 ,C1270_=_C2511 ,C1310_=_C1312 ,\nC1310_=_C1313 ,C1310_=_C1314 ,C1310_=_C1315 ,C1310_=_C1316 ,C1310_=_C1317 ,C1310_=_C1318 ,\nC1310_=_C1319 ,C1310_=_C1320 ,C1310_=_C1321 ,C1310_=_C1322 ,C1310_=_C1323 ,C1310_=_C1324 ,\nC1310_=_C1325 ,C1310_=_C1326 ,C1310_=_C1327 ,C1310_=_C1328 ,C1310_=_C1329 ,C1310_=_C1330 ,\nC1310_=_C1331 ,C1310_=_C1332 ,C1310_=_C1333 ,C1310_=_C1334 ,C1310_=_C1531 ,C1312_=_C1313 ,\nC1312_=_C1314 ,C1312_=_C1315 ,C1312_=_C1316 ,C1312_=_C1317 ,C1312_=_C1318 ,C1312_=_C1319 ,\nC1312_=_C1320 ,C1312_=_C1321 ,C1312_=_C1322 ,C1312_=_C1323 ,C1312_=_C1324 ,C1312_=_C1325 ,\nC1312_=_C1326 ,C1312_=_C1327 ,C1312_=_C1328 ,C1312_=_C1329 ,C1312_=_C1330 ,C1312_=_C1331 ,\nC1312_=_C1332 ,C1312_=_C1333 ,C1312_=_C1334 ,C1313_=_C1314 ,C1313_=_C1315 ,C1313_=_C1316 ,\nC1313_=_C1317 ,C1313_=_C1318 ,C1313_=_C1319 ,C1313_=_C1320 ,C1313_=_C1321 ,C1313_=_C1322 ,\nC1313_=_C1323 ,C1313_=_C1324 ,C1313_=_C1325 ,C1313_=_C1326 ,C1313_=_C1327 ,C1313_=_C1328 ,\nC1313_=_C1329 ,C1313_=_C1330 ,C1313_=_C1331 ,C1313_=_C1332 ,C1313_=_C1333 ,C1313_=_C1334 ,\nC1313_=_C1743 ,C1313_=_C1888 ,C1314_=_C1315 ,C1314_=_C1316 ,C1314_=_C1317 ,C1314_=_C1318 ,\nC1314_=_C1319 ,C1314_=_C1320 ,C1314_=_C1321 ,C1314_=_C1322 ,C1314_=_C1323 ,C1314_=_C1324 ,\nC1314_=_C1325 ,C1314_=_C1326 ,C1314_=_C1327 ,C1314_=_C1328 ,C1314_=_C1329 ,C1314_=_C1330 ,\nC1314_=_C1331 ,C1314_=_C1332 ,C1314_=_C1333 ,C1314_=_C1334 ,C1314_=_C1745 ,C1315_=_C1316 ,\nC1315_=_C1317 ,C1315_=_C1318 ,C1315_=_C1319 ,C1315_=_C1320 ,C1315_=_C1321 ,C1315_=_C1322 ,\nC1315_=_C1323 ,C1315_=_C1324 ,C1315_=_C1325 ,C1315_=_C1326 ,C1315_=_C1327 ,C1315_=_C1328 ,\nC1315_=_C1329 ,C1315_=_C1330 ,C1315_=_C1331 ,C1315_=_C1332 ,C1315_=_C1333 ,C1315_=_C1334 ,\nC1316_=_C1317 ,C1316_=_C1318 ,C1316_=_C1319 ,C1316_=_C1320 ,C1316_=_C1321 ,C1316_=_C1322 ,\nC1316_=_C1323 ,C1316_=_C1324 ,C1316_=_C1325 ,C1316_=_C1326 ,C1316_=_C1327 ,C1316_=_C1328 ,\nC1316_=_C1329 ,C1316_=_C1330 ,C1316_=_C1331 ,C1316_=_C1332 ,C1316_=_C1333 ,C1316_=_C1334 ,\nC1317_=_C1318 ,C1317_=_C1319 ,C1317_=_C1320 ,C1317_=_C1321 ,C1317_=_C1322 ,C1317_=_C1323 ,\nC1317_=_C1324 ,C1317_=_C1325 ,C1317_=_C1326 ,C1317_=_C1327 ,C1317_=_C1328 ,C1317_=_C1329 ,\nC1317_=_C1330 ,C1317_=_C1331 ,C1317_=_C1332 ,C1317_=_C1333 ,C1317_=_C1334 ,C1318_=_C1319 ,\nC1318_=_C1320 ,C1318_=_C1321 ,C1318_=_C1322 ,C1318_=_C1323 ,C1318_=_C1324 ,C1318_=_C1325 ,\nC1318_=_C1326 ,C1318_=_C1327 ,C1318_=_C1328 ,C1318_=_C1329 ,C1318_=_C1330 ,C1318_=_C1331 ,\nC1318_=_C1332 ,C1318_=_C1333 ,C1318_=_C1334 ,C1318_=_C1749 ,C1319_=_C1320 ,C1319_=_C1321 ,\nC1319_=_C1322 ,C1319_=_C1323 ,C1319_=_C1324 ,C1319_=_C1325 ,C1319_=_C1326 ,C1319_=_C1327 ,\nC1319_=_C1328 ,C1319_=_C1329 ,C1319_=_C1330 ,C1319_=_C1331 ,C1319_=_C1332 ,C1319_=_C1333 ,\nC1319_=_C1334 ,C1320_=_C1321 ,C1320_=_C1322 ,C1320_=_C1323 ,C1320_=_C1324 ,C1320_=_C1325 ,\nC1320_=_C1326 ,C1320_=_C1327 ,C1320_=_C1328 ,C1320_=_C1329 ,C1320_=_C1330 ,C1320_=_C1331 ,\nC1320_=_C1332 ,C1320_=_C1333 ,C1320_=_C1334 ,C1321_=_C1322 ,C1321_=_C1323 ,C1321_=_C1324 ,\nC1321_=_C1325 ,C1321_=_C1326 ,C1321_=_C1327 ,C1321_=_C1328 ,C1321_=_C1329 ,C1321_=_C1330 ,\nC1321_=_C1331 ,C1321_=_C1332 ,C1321_=_C1333 ,C1321_=_C1334 ,C1322_=_C1323 ,C1322_=_C1324 ,\nC1322_=_C1325 ,C1322_=_C1326 ,C1322_=_C1327 ,C1322_=_C1328 ,C1322_=_C1329 ,C1322_=_C1330 ,\nC1322_=_C1331 ,C1322_=_C1332 ,C1322_=_C1333 ,C1322_=_C1334 ,C1323_=_C1324 ,C1323_=_C1325 ,\nC1323_=_C1326 ,C1323_=_C1327 ,C1323_=_C1328 ,C1323_=_C1329 ,C1323_=_C1330 ,C1323_=_C1331 ,\nC1323_=_C1332 ,C1323_=_C1333 ,C1323_=_C1334 ,C1323_=_C1755 ,C1324_=_C1325 ,C1324_=_C1326 ,\nC1324_=_C1327 ,C1324_=_C1328 ,C1324_=_C1329 ,C1324_=_C1330 ,C1324_=_C1331 ,C1324_=_C1332 ,\nC1324_=_C1333 ,C1324_=_C1334 ,C1324_=_C3727 ,C1325_=_C1326 ,C1325_=_C1327 ,C1325_=_C1328 ,\nC1325_=_C1329 ,C1325_=_C1330 ,C1325_=_C1331 ,C1325_=_C1332 ,C1325_=_C1333 ,C1325_=_C1334 ,\nC1325_=_C2496 ,C1326_=_C1327 ,C1326_=_C1328 ,C1326_=_C1329 ,C1326_=_C1330 ,C1326_=_C1331 ,\nC1326_=_C1332 ,C1326_=_C1333 ,C1326_=_C1334 ,C1327_=_C1328 ,C1327_=_C1329 ,C1327_=_C1330 ,\nC1327_=_C1331 ,C1327_=_C1332 ,C1327_=_C1333 ,C1327_=_C1334 ,C1328_=_C1329 ,C1328_=_C1330 ,\nC1328_=_C1331 ,C1328_=_C1332 ,C1328_=_C1333 ,C1328_=_C1334 ,C1328_=_C1759 ,C1329_=_C1330 ,\nC1329_=_C1331 ,C1329_=_C1332 ,C1329_=_C1333 ,C1329_=_C1334 ,C1330_=_C1331 ,C1330_=_C1332 ,\nC1330_=_C1333 ,C1330_=_C1334 ,C1331_=_C1332 ,C1331_=_C1333 ,C1331_=_C1334 ,C1331_=_C2501 ,\nC1332_=_C1333 ,C1332_=_C1334 ,C1333_=_C1334 ,C1334_=_C1766 ,C1361_=_C1481 ,C1361_=_C1888 ,\nC1361_=_C1973 ,C1361_=_C2156 ,C1361_=_C2248 ,C1361_=_C2443 ,C1361_=_C2493 ,C1361_=_C2494 ,\nC1361_=_C2495 ,C1361_=_C2496 ,C1361_=_C2497 ,C1361_=_C2498 ,C1361_=_C2499 ,C1361_=_C2500 ,\nC1361_=_C2501 ,C1361_=_C2502 ,C1361_=_C2503 ,C1361_=_C2504 ,C1361_=_C2505 ,C1361_=_C2506 ,\nC1361_=_C2508 ,C1361_=_C2509 ,C1361_=_C2510 ,C1361_=_C2511 ,C1481_=_C1888 ,C1481_=_C1973 ,\nC1481_=_C2156 ,C1481_=_C2248 ,C1481_=_C2443 ,C1481_=_C2493 ,C1481_=_C2494 ,C1481_=_C2495 ,\nC1481_=_C2496 ,C1481_=_C2497 ,C1481_=_C2498 ,C1481_=_C2499 ,C1481_=_C2500 ,C1481_=_C2501 ,\nC1481_=_C2502 ,C1481_=_C2503 ,C1481_=_C2504 ,C1481_=_C2505 ,C1481_=_C2506 ,C1481_=_C2508 ,\nC1481_=_C2509 ,C1481_=_C2510 ,C1481_=_C2511 ,C1531_=_C1743 ,C1531_=_C1744 ,C1531_=_C1745 ,\nC1531_=_C1746 ,C1531_=_C1747 ,C1531_=_C1748 ,C1531_=_C1749 ,C1531_=_C1751 ,C1531_=_C1752 ,\nC1531_=_C1753 ,C1531_=_C1754 ,C1531_=_C1755 ,C1531_=_C1756 ,C1531_=_C1757 ,C1531_=_C1758 ,\nC1531_=_C1759 ,C1531_=_C1760 ,C1531_=_C1762 ,C1531_=_C1763 ,C1531_=_C1764 ,C1531_=_C1765 ,\nC1531_=_C1766 ,C1743_=_C1744 ,C1743_=_C1745 ,C1743_=_C1746 ,C1743_=_C1747 ,C1743_=_C1748 ,\nC1743_=_C1749 ,C1743_=_C1751 ,C1743_=_C1752 ,C1743_=_C1753 ,C1743_=_C1754 ,C1743_=_C1755 ,\nC1743_=_C1756 ,C1743_=_C1757 ,C1743_=_C1758 ,C1743_=_C1759 ,C1743_=_C1760 ,C1743_=_C1762 ,\nC1743_=_C1763 ,C1743_=_C1764 ,C1743_=_C1765 ,C1743_=_C1766 ,C1743_=_C1888 ,C1744_=_C1745 ,\nC1744_=_C1746 ,C1744_=_C1747 ,C1744_=_C1748 ,C1744_=_C1749 ,C1744_=_C1751 ,C1744_=_C1752 ,\nC1744_=_C1753 ,C1744_=_C1754 ,C1744_=_C1755 ,C1744_=_C1756 ,C1744_=_C1757 ,C1744_=_C1758 ,\nC1744_=_C1759 ,C1744_=_C1760 ,C1744_=_C1762 ,C1744_=_C1763 ,C1744_=_C1764 ,C1744_=_C1765 ,\nC1744_=_C1766 ,C1744_=_C1973 ,C1744_=_C1987 ,C1745_=_C1746 ,C1745_=_C1747 ,C1745_=_C1748 ,\nC1745_=_C1749 ,C1745_=_C1751 ,C1745_=_C1752 ,C1745_=_C1753 ,C1745_=_C1754 ,C1745_=_C1755 ,\nC1745_=_C1756 ,C1745_=_C1757 ,C1745_=_C1758 ,C1745_=_C1759 ,C1745_=_C1760 ,C1745_=_C1762 ,\nC1745_=_C1763 ,C1745_=_C1764 ,C1745_=_C1765 ,C1745_=_C1766 ,C1746_=_C1747 ,C1746_=_C1748 ,\nC1746_=_C1749 ,C1746_=_C1751 ,C1746_=_C1752 ,C1746_=_C1753 ,C1746_=_C1754 ,C1746_=_C1755 ,\nC1746_=_C1756 ,C1746_=_C1757 ,C1746_=_C1758 ,C1746_=_C1759 ,C1746_=_C1760 ,C1746_=_C1762 ,\nC1746_=_C1763 ,C1746_=_C1764 ,C1746_=_C1765 ,C1746_=_C1766 ,C1746_=_C2156 ,C1746_=_C2172 ,\nC1747_=_C1748 ,C1747_=_C1749 ,C1747_=_C1751 ,C1747_=_C1752 ,C1747_=_C1753 ,C1747_=_C1754 ,\nC1747_=_C1755 ,C1747_=_C1756 ,C1747_=_C1757 ,C1747_=_C1758 ,C1747_=_C1759 ,C1747_=_C1760 ,\nC1747_=_C1762 ,C1747_=_C1763 ,C1747_=_C1764 ,C1747_=_C1765 ,C1747_=_C1766 ,C1747_=_C2248 ,\nC1747_=_C2263 ,C1748_=_C1749 ,C1748_=_C1751 ,C1748_=_C1752 ,C1748_=_C1753 ,C1748_=_C1754 ,\nC1748_=_C1755 ,C1748_=_C1756 ,C1748_=_C1757 ,C1748_=_C1758 ,C1748_=_C1759 ,C1748_=_C1760 ,\nC1748_=_C1762 ,C1748_=_C1763 ,C1748_=_C1764 ,C1748_=_C1765 ,C1748_=_C1766 ,C1748_=_C2357 ,\nC1749_=_C1751 ,C1749_=_C1752 ,C1749_=_C1753 ,C1749_=_C1754 ,C1749_=_C1755 ,C1749_=_C1756 ,\nC1749_=_C1757 ,C1749_=_C1758 ,C1749_=_C1759 ,C1749_=_C1760 ,C1749_=_C1762 ,C1749_=_C1763 ,\nC1749_=_C1764 ,C1749_=_C1765 ,C1749_=_C1766 ,C1751_=_C1752 ,C1751_=_C1753 ,C1751_=_C1754 ,\nC1751_=_C1755 ,C1751_=_C1756 ,C1751_=_C1757 ,C1751_=_C1758 ,C1751_=_C1759 ,C1751_=_C1760 ,\nC1751_=_C1762 ,C1751_=_C1763 ,C1751_=_C1764 ,C1751_=_C1765 ,C1751_=_C1766 ,C1752_=_C1753 ,\nC1752_=_C1754 ,C1752_=_C1755 ,C1752_=_C1756 ,C1752_=_C1757 ,C1752_=_C1758 ,C1752_=_C1759 ,\nC1752_=_C1760 ,C1752_=_C1762 ,C1752_=_C1763 ,C1752_=_C1764 ,C1752_=_C1765 ,C1752_=_C1766 ,\nC1753_=_C1754 ,C1753_=_C1755 ,C1753_=_C1756 ,C1753_=_C1757 ,C1753_=_C1758 ,C1753_=_C1759 ,\nC1753_=_C1760 ,C1753_=_C1762 ,C1753_=_C1763 ,C1753_=_C1764 ,C1753_=_C1765 ,C1753_=_C1766 ,\nC1754_=_C1755 ,C1754_=_C1756 ,C1754_=_C1757 ,C1754_=_C1758 ,C1754_=_C1759 ,C1754_=_C1760 ,\nC1754_=_C1762 ,C1754_=_C1763 ,C1754_=_C1764 ,C1754_=_C1765 ,C1754_=_C1766 ,C1754_=_C2495 ,\nC1754_=_C3618 ,C1755_=_C1756 ,C1755_=_C1757 ,C1755_=_C1758 ,C1755_=_C1759 ,C1755_=_C1760 ,\nC1755_=_C1762 ,C1755_=_C1763 ,C1755_=_C1764 ,C1755_=_C1765 ,C1755_=_C1766 ,C1756_=_C1757 ,\nC1756_=_C1758 ,C1756_=_C1759 ,C1756_=_C1760 ,C1756_=_C1762 ,C1756_=_C1763 ,C1756_=_C1764 ,\nC1756_=_C1765 ,C1756_=_C1766 ,C1757_=_C1758 ,C1757_=_C1759 ,C1757_=_C1760 ,C1757_=_C1762 ,\nC1757_=_C1763 ,C1757_=_C1764 ,C1757_=_C1765 ,C1757_=_C1766 ,C1757_=_C2497 ,C1757_=_C3843 ,\nC1758_=_C1759 ,C1758_=_C1760 ,C1758_=_C1762 ,C1758_=_C1763 ,C1758_=_C1764 ,C1758_=_C1765 ,\nC1758_=_C1766 ,C1758_=_C2498 ,C1759_=_C1760 ,C1759_=_C1762 ,C1759_=_C1763 ,C1759_=_C1764 ,\nC1759_=_C1765 ,C1759_=_C1766 ,C1760_=_C1762 ,C1760_=_C1763 ,C1760_=_C1764 ,C1760_=_C1765 ,\nC1760_=_C1766 ,C1760_=_C2500 ,C1760_=_C3959 ,C1762_=_C1763 ,C1762_=_C1764 ,C1762_=_C1765 ,\nC1762_=_C1766 ,C1763_=_C1764 ,C1763_=_C1765 ,C1763_=_C1766 ,C1764_=_C1765 ,C1764_=_C1766 ,\nC1764_=_C2511 ,C1764_=_C4058 ,C1765_=_C1766 ,C1813_=_C1912 ,C1813_=_C1944 ,C1813_=_C1987 ,\nC1813_=_C2172 ,C1813_=_C2263 ,C1813_=_C2315 ,C1813_=_C2357 ,C1813_=_C2402 ,C1813_=_C2518 ,\nC1813_=_C2877 ,C1813_=_C3099 ,C1813_=_C3212</w:t>
      </w:r>
    </w:p>
    <w:p>
      <w:pPr>
        <w:pStyle w:val="PreformattedText"/>
        <w:bidi w:val="0"/>
        <w:spacing w:before="0" w:after="0"/>
        <w:jc w:val="left"/>
        <w:rPr/>
      </w:pPr>
      <w:r>
        <w:rPr/>
        <w:t xml:space="preserve"> </w:t>
      </w:r>
      <w:r>
        <w:rPr/>
        <w:t>,C1813_=_C3239 ,C1813_=_C3303 ,C1813_=_C3379 ,\nC1813_=_C3618 ,C1813_=_C3727 ,C1813_=_C3837 ,C1813_=_C3843 ,C1813_=_C3897 ,C1813_=_C3959 ,\nC1813_=_C3998 ,C1813_=_C4057 ,C1813_=_C4058 ,C1888_=_C1973 ,C1888_=_C2156 ,C1888_=_C2248 ,\nC1888_=_C2443 ,C1888_=_C2493 ,C1888_=_C2494 ,C1888_=_C2495 ,C1888_=_C2496 ,C1888_=_C2497 ,\nC1888_=_C2498 ,C1888_=_C2499 ,C1888_=_C2500 ,C1888_=_C2501 ,C1888_=_C2502 ,C1888_=_C2503 ,\nC1888_=_C2504 ,C1888_=_C2505 ,C1888_=_C2506 ,C1888_=_C2508 ,C1888_=_C2509 ,C1888_=_C2510 ,\nC1888_=_C2511 ,C1912_=_C1944 ,C1912_=_C1987 ,C1912_=_C2172 ,C1912_=_C2263 ,C1912_=_C2315 ,\nC1912_=_C2357 ,C1912_=_C2402 ,C1912_=_C2518 ,C1912_=_C2877 ,C1912_=_C3099 ,C1912_=_C3212 ,\nC1912_=_C3239 ,C1912_=_C3303 ,C1912_=_C3379 ,C1912_=_C3618 ,C1912_=_C3727 ,C1912_=_C3837 ,\nC1912_=_C3843 ,C1912_=_C3897 ,C1912_=_C3959 ,C1912_=_C3998 ,C1912_=_C4057 ,C1912_=_C4058 ,\nC1944_=_C1987 ,C1944_=_C2172 ,C1944_=_C2263 ,C1944_=_C2315 ,C1944_=_C2357 ,C1944_=_C2402 ,\nC1944_=_C2518 ,C1944_=_C2877 ,C1944_=_C3099 ,C1944_=_C3212 ,C1944_=_C3239 ,C1944_=_C3303 ,\nC1944_=_C3379 ,C1944_=_C3618 ,C1944_=_C3727 ,C1944_=_C3837 ,C1944_=_C3843 ,C1944_=_C3897 ,\nC1944_=_C3959 ,C1944_=_C3998 ,C1944_=_C4057 ,C1944_=_C4058 ,C1973_=_C1987 ,C1973_=_C2156 ,\nC1973_=_C2248 ,C1973_=_C2443 ,C1973_=_C2493 ,C1973_=_C2494 ,C1973_=_C2495 ,C1973_=_C2496 ,\nC1973_=_C2497 ,C1973_=_C2498 ,C1973_=_C2499 ,C1973_=_C2500 ,C1973_=_C2501 ,C1973_=_C2502 ,\nC1973_=_C2503 ,C1973_=_C2504 ,C1973_=_C2505 ,C1973_=_C2506 ,C1973_=_C2508 ,C1973_=_C2509 ,\nC1973_=_C2510 ,C1973_=_C2511 ,C1987_=_C2172 ,C1987_=_C2263 ,C1987_=_C2315 ,C1987_=_C2357 ,\nC1987_=_C2402 ,C1987_=_C2518 ,C1987_=_C2877 ,C1987_=_C3099 ,C1987_=_C3212 ,C1987_=_C3239 ,\nC1987_=_C3303 ,C1987_=_C3379 ,C1987_=_C3618 ,C1987_=_C3727 ,C1987_=_C3837 ,C1987_=_C3843 ,\nC1987_=_C3897 ,C1987_=_C3959 ,C1987_=_C3998 ,C1987_=_C4057 ,C1987_=_C4058 ,C2156_=_C2172 ,\nC2156_=_C2248 ,C2156_=_C2443 ,C2156_=_C2493 ,C2156_=_C2494 ,C2156_=_C2495 ,C2156_=_C2496 ,\nC2156_=_C2497 ,C2156_=_C2498 ,C2156_=_C2499 ,C2156_=_C2500 ,C2156_=_C2501 ,C2156_=_C2502 ,\nC2156_=_C2503 ,C2156_=_C2504 ,C2156_=_C2505 ,C2156_=_C2506 ,C2156_=_C2508 ,C2156_=_C2509 ,\nC2156_=_C2510 ,C2156_=_C2511 ,C2172_=_C2263 ,C2172_=_C2315 ,C2172_=_C2357 ,C2172_=_C2402 ,\nC2172_=_C2518 ,C2172_=_C2877 ,C2172_=_C3099 ,C2172_=_C3212 ,C2172_=_C3239 ,C2172_=_C3303 ,\nC2172_=_C3379 ,C2172_=_C3618 ,C2172_=_C3727 ,C2172_=_C3837 ,C2172_=_C3843 ,C2172_=_C3897 ,\nC2172_=_C3959 ,C2172_=_C3998 ,C2172_=_C4057 ,C2172_=_C4058 ,C2248_=_C2263 ,C2248_=_C2443 ,\nC2248_=_C2493 ,C2248_=_C2494 ,C2248_=_C2495 ,C2248_=_C2496 ,C2248_=_C2497 ,C2248_=_C2498 ,\nC2248_=_C2499 ,C2248_=_C2500 ,C2248_=_C2501 ,C2248_=_C2502 ,C2248_=_C2503 ,C2248_=_C2504 ,\nC2248_=_C2505 ,C2248_=_C2506 ,C2248_=_C2508 ,C2248_=_C2509 ,C2248_=_C2510 ,C2248_=_C2511 ,\nC2263_=_C2315 ,C2263_=_C2357 ,C2263_=_C2402 ,C2263_=_C2518 ,C2263_=_C2877 ,C2263_=_C3099 ,\nC2263_=_C3212 ,C2263_=_C3239 ,C2263_=_C3303 ,C2263_=_C3379 ,C2263_=_C3618 ,C2263_=_C3727 ,\nC2263_=_C3837 ,C2263_=_C3843 ,C2263_=_C3897 ,C2263_=_C3959 ,C2263_=_C3998 ,C2263_=_C4057 ,\nC2263_=_C4058 ,C2315_=_C2357 ,C2315_=_C2402 ,C2315_=_C2518 ,C2315_=_C2877 ,C2315_=_C3099 ,\nC2315_=_C3212 ,C2315_=_C3239 ,C2315_=_C3303 ,C2315_=_C3379 ,C2315_=_C3618 ,C2315_=_C3727 ,\nC2315_=_C3837 ,C2315_=_C3843 ,C2315_=_C3897 ,C2315_=_C3959 ,C2315_=_C3998 ,C2315_=_C4057 ,\nC2315_=_C4058 ,C2357_=_C2402 ,C2357_=_C2518 ,C2357_=_C2877 ,C2357_=_C3099 ,C2357_=_C3212 ,\nC2357_=_C3239 ,C2357_=_C3303 ,C2357_=_C3379 ,C2357_=_C3618 ,C2357_=_C3727 ,C2357_=_C3837 ,\nC2357_=_C3843 ,C2357_=_C3897 ,C2357_=_C3959 ,C2357_=_C3998 ,C2357_=_C4057 ,C2357_=_C4058 ,\nC2402_=_C2518 ,C2402_=_C2877 ,C2402_=_C3099 ,C2402_=_C3212 ,C2402_=_C3239 ,C2402_=_C3303 ,\nC2402_=_C3379 ,C2402_=_C3618 ,C2402_=_C3727 ,C2402_=_C3837 ,C2402_=_C3843 ,C2402_=_C3897 ,\nC2402_=_C3959 ,C2402_=_C3998 ,C2402_=_C4057 ,C2402_=_C4058 ,C2443_=_C2493 ,C2443_=_C2494 ,\nC2443_=_C2495 ,C2443_=_C2496 ,C2443_=_C2497 ,C2443_=_C2498 ,C2443_=_C2499 ,C2443_=_C2500 ,\nC2443_=_C2501 ,C2443_=_C2502 ,C2443_=_C2503 ,C2443_=_C2504 ,C2443_=_C2505 ,C2443_=_C2506 ,\nC2443_=_C2508 ,C2443_=_C2509 ,C2443_=_C2510 ,C2443_=_C2511 ,C2493_=_C2494 ,C2493_=_C2495 ,\nC2493_=_C2496 ,C2493_=_C2497 ,C2493_=_C2498 ,C2493_=_C2499 ,C2493_=_C2500 ,C2493_=_C2501 ,\nC2493_=_C2502 ,C2493_=_C2503 ,C2493_=_C2504 ,C2493_=_C2505 ,C2493_=_C2506 ,C2493_=_C2508 ,\nC2493_=_C2509 ,C2493_=_C2510 ,C2493_=_C2511 ,C2494_=_C2495 ,C2494_=_C2496 ,C2494_=_C2497 ,\nC2494_=_C2498 ,C2494_=_C2499 ,C2494_=_C2500 ,C2494_=_C2501 ,C2494_=_C2502 ,C2494_=_C2503 ,\nC2494_=_C2504 ,C2494_=_C2505 ,C2494_=_C2506 ,C2494_=_C2508 ,C2494_=_C2509 ,C2494_=_C2510 ,\nC2494_=_C2511 ,C2495_=_C2496 ,C2495_=_C2497 ,C2495_=_C2498 ,C2495_=_C2499 ,C2495_=_C2500 ,\nC2495_=_C2501 ,C2495_=_C2502 ,C2495_=_C2503 ,C2495_=_C2504 ,C2495_=_C2505 ,C2495_=_C2506 ,\nC2495_=_C2508 ,C2495_=_C2509 ,C2495_=_C2510 ,C2495_=_C2511 ,C2495_=_C3618 ,C2496_=_C2497 ,\nC2496_=_C2498 ,C2496_=_C2499 ,C2496_=_C2500 ,C2496_=_C2501 ,C2496_=_C2502 ,C2496_=_C2503 ,\nC2496_=_C2504 ,C2496_=_C2505 ,C2496_=_C2506 ,C2496_=_C2508 ,C2496_=_C2509 ,C2496_=_C2510 ,\nC2496_=_C2511 ,C2497_=_C2498 ,C2497_=_C2499 ,C2497_=_C2500 ,C2497_=_C2501 ,C2497_=_C2502 ,\nC2497_=_C2503 ,C2497_=_C2504 ,C2497_=_C2505 ,C2497_=_C2506 ,C2497_=_C2508 ,C2497_=_C2509 ,\nC2497_=_C2510 ,C2497_=_C2511 ,C2497_=_C3843 ,C2498_=_C2499 ,C2498_=_C2500 ,C2498_=_C2501 ,\nC2498_=_C2502 ,C2498_=_C2503 ,C2498_=_C2504 ,C2498_=_C2505 ,C2498_=_C2506 ,C2498_=_C2508 ,\nC2498_=_C2509 ,C2498_=_C2510 ,C2498_=_C2511 ,C2499_=_C2500 ,C2499_=_C2501 ,C2499_=_C2502 ,\nC2499_=_C2503 ,C2499_=_C2504 ,C2499_=_C2505 ,C2499_=_C2506 ,C2499_=_C2508 ,C2499_=_C2509 ,\nC2499_=_C2510 ,C2499_=_C2511 ,C2500_=_C2501 ,C2500_=_C2502 ,C2500_=_C2503 ,C2500_=_C2504 ,\nC2500_=_C2505 ,C2500_=_C2506 ,C2500_=_C2508 ,C2500_=_C2509 ,C2500_=_C2510 ,C2500_=_C2511 ,\nC2500_=_C3959 ,C2501_=_C2502 ,C2501_=_C2503 ,C2501_=_C2504 ,C2501_=_C2505 ,C2501_=_C2506 ,\nC2501_=_C2508 ,C2501_=_C2509 ,C2501_=_C2510 ,C2501_=_C2511 ,C2502_=_C2503 ,C2502_=_C2504 ,\nC2502_=_C2505 ,C2502_=_C2506 ,C2502_=_C2508 ,C2502_=_C2509 ,C2502_=_C2510 ,C2502_=_C2511 ,\nC2503_=_C2504 ,C2503_=_C2505 ,C2503_=_C2506 ,C2503_=_C2508 ,C2503_=_C2509 ,C2503_=_C2510 ,\nC2503_=_C2511 ,C2504_=_C2505 ,C2504_=_C2506 ,C2504_=_C2508 ,C2504_=_C2509 ,C2504_=_C2510 ,\nC2504_=_C2511 ,C2505_=_C2506 ,C2505_=_C2508 ,C2505_=_C2509 ,C2505_=_C2510 ,C2505_=_C2511 ,\nC2506_=_C2508 ,C2506_=_C2509 ,C2506_=_C2510 ,C2506_=_C2511 ,C2508_=_C2509 ,C2508_=_C2510 ,\nC2508_=_C2511 ,C2509_=_C2510 ,C2509_=_C2511 ,C2510_=_C2511 ,C2511_=_C4058 ,C2518_=_C2877 ,\nC2518_=_C3099 ,C2518_=_C3212 ,C2518_=_C3239 ,C2518_=_C3303 ,C2518_=_C3379 ,C2518_=_C3618 ,\nC2518_=_C3727 ,C2518_=_C3837 ,C2518_=_C3843 ,C2518_=_C3897 ,C2518_=_C3959 ,C2518_=_C3998 ,\nC2518_=_C4057 ,C2518_=_C4058 ,C2877_=_C3099 ,C2877_=_C3212 ,C2877_=_C3239 ,C2877_=_C3303 ,\nC2877_=_C3379 ,C2877_=_C3618 ,C2877_=_C3727 ,C2877_=_C3837 ,C2877_=_C3843 ,C2877_=_C3897 ,\nC2877_=_C3959 ,C2877_=_C3998 ,C2877_=_C4057 ,C2877_=_C4058 ,C3099_=_C3212 ,C3099_=_C3239 ,\nC3099_=_C3303 ,C3099_=_C3379 ,C3099_=_C3618 ,C3099_=_C3727 ,C3099_=_C3837 ,C3099_=_C3843 ,\nC3099_=_C3897 ,C3099_=_C3959 ,C3099_=_C3998 ,C3099_=_C4057 ,C3099_=_C4058 ,C3212_=_C3239 ,\nC3212_=_C3303 ,C3212_=_C3379 ,C3212_=_C3618 ,C3212_=_C3727 ,C3212_=_C3837 ,C3212_=_C3843 ,\nC3212_=_C3897 ,C3212_=_C3959 ,C3212_=_C3998 ,C3212_=_C4057 ,C3212_=_C4058 ,C3239_=_C3303 ,\nC3239_=_C3379 ,C3239_=_C3618 ,C3239_=_C3727 ,C3239_=_C3837 ,C3239_=_C3843 ,C3239_=_C3897 ,\nC3239_=_C3959 ,C3239_=_C3998 ,C3239_=_C4057 ,C3239_=_C4058 ,C3303_=_C3379 ,C3303_=_C3618 ,\nC3303_=_C3727 ,C3303_=_C3837 ,C3303_=_C3843 ,C3303_=_C3897 ,C3303_=_C3959 ,C3303_=_C3998 ,\nC3303_=_C4057 ,C3303_=_C4058 ,C3379_=_C3618 ,C3379_=_C3727 ,C3379_=_C3837 ,C3379_=_C3843 ,\nC3379_=_C3897 ,C3379_=_C3959 ,C3379_=_C3998 ,C3379_=_C4057 ,C3379_=_C4058 ,C3618_=_C3727 ,\nC3618_=_C3837 ,C3618_=_C3843 ,C3618_=_C3897 ,C3618_=_C3959 ,C3618_=_C3998 ,C3618_=_C4057 ,\nC3618_=_C4058 ,C3727_=_C3837 ,C3727_=_C3843 ,C3727_=_C3897 ,C3727_=_C3959 ,C3727_=_C3998 ,\nC3727_=_C4057 ,C3727_=_C4058 ,C3837_=_C3843 ,C3837_=_C3897 ,C3837_=_C3959 ,C3837_=_C3998 ,\nC3837_=_C4057 ,C3837_=_C4058 ,C3843_=_C3897 ,C3843_=_C3959 ,C3843_=_C3998 ,C3843_=_C4057 ,\nC3843_=_C4058 ,C3897_=_C3959 ,C3897_=_C3998 ,C3897_=_C4057 ,C3897_=_C4058 ,C3959_=_C3998 ,\nC3959_=_C4057 ,C3959_=_C4058 ,C3998_=_C4057 ,C3998_=_C4058 ,C4057_=_C4058 ,"];150[shape=box, label="id:150 level: 5\n107: C591 C603 C623 C728 C857 \nC880 C957 C1043 C1501 C1525 C1748 \nC1794 C1795 C1810 C1814 C1880 C1914 \nC2045 C2047 C2149 C2319 C2338 C2339 \nC2340 C2341 C2342 C2343 C2344 C2345 \nC2346 C2347 C2348 C2349 C2350 C2351 \nC2352 C2353 C2354 C2355 C2356 C2357 \nC2358 C2359 C2360 C2361 C2362 C2383 \nC2386 C2387 C2388 C2389 C2390 C2391 \nC2392 C2393 C2394 C2395 C2396 C2397 \nC2398 C2399 C2400 C2401 C2402 C2403 \nC2404 C2405 C2487 C2517 C2519 C2728 \nC2872 C2879 C2955 C3015 C3025 C3097 \nC3210 C3213 C3301 C3304 C3315 C3377 \nC3380 C3445 C3517 C3567 C3679 C3684 \nC3713 C3788 C3799 C3817 C3849 C3855 \nC3927 C3933 C3996 C3997 C3998 C3999 \nC4028 C4057 C4085 C4091 C4092 C4093 \n1532: C591_=_C1501( C591 C1501 ) C591_=_C1814( C591 C1814 ) C591_=_C2047( C591 C2047 ) C591_=_C2149( C591 C2149 ) C591_=_C2359( C591 C2359 ) \nC591_=_C2383( C591 C2383 ) C591_=_C2404( C591 C2404 ) C591_=_C2519( C591 C2519 ) C591_=_C2728( C591 C2728 ) C591_=_C2879( C591 C2879 ) C591_=_C3015( C591 C3015 ) \nC591_=_C3213( C591 C3213 ) C591_=_C3304( C591 C3304 ) C591_=_C3380( C591 C3380 ) C591_=_C3445( C591 C3445 ) C591_=_C3517( C591 C3517 ) C591_=_C3567( C591 C3567 ) \nC591_=_C3679( C591 C3679 ) C591_=_C3855( C591 C3855 ) C591_=_C3927( C591 C3927 ) C591_=_C4028( C591 C4028 ) C591_=_C4057( C591 C4057 ) C591_=_C4085( C591 C4085 ) \nC591_=_C4091( C591 C4091 ) C591_=_C4092( C591 C4092 ) C591_=_C4093( C591 C4093 ) C603_=_C623( C603 C623 ) C603_=_C728( C603 C728 ) C603_=_C857(</w:t>
      </w:r>
    </w:p>
    <w:p>
      <w:pPr>
        <w:pStyle w:val="PreformattedText"/>
        <w:bidi w:val="0"/>
        <w:spacing w:before="0" w:after="0"/>
        <w:jc w:val="left"/>
        <w:rPr/>
      </w:pPr>
      <w:r>
        <w:rPr/>
        <w:t xml:space="preserve"> </w:t>
      </w:r>
      <w:r>
        <w:rPr/>
        <w:t>C603 C857 ) \nC603_=_C880( C603 C880 ) C603_=_C957( C603 C957 ) C603_=_C1795( C603 C1795 ) C603_=_C2319( C603 C2319 ) C603_=_C2386( C603 C2386 ) C603_=_C2387( C603 C2387 ) \nC603_=_C2388( C603 C2388 ) C603_=_C2389( C603 C2389 ) C603_=_C2390( C603 C2390 ) C603_=_C2391( C603 C2391 ) C603_=_C2392( C603 C2392 ) C603_=_C2393( C603 C2393 ) \nC603_=_C2394( C603 C2394 ) C603_=_C2395( C603 C2395 ) C603_=_C2396( C603 C2396 ) C603_=_C2397( C603 C2397 ) C603_=_C2398( C603 C2398 ) C603_=_C2399( C603 C2399 ) \nC603_=_C2400( C603 C2400 ) C603_=_C2401( C603 C2401 ) C603_=_C2402( C603 C2402 ) C603_=_C2403( C603 C2403 ) C603_=_C2404( C603 C2404 ) C603_=_C2405( C603 C2405 ) \nC623_=_C728( C623 C728 ) C623_=_C857( C623 C857 ) C623_=_C880( C623 C880 ) C623_=_C957( C623 C957 ) C623_=_C1795( C623 C1795 ) C623_=_C2319( C623 C2319 ) \nC623_=_C2386( C623 C2386 ) C623_=_C2387( C623 C2387 ) C623_=_C2388( C623 C2388 ) C623_=_C2389( C623 C2389 ) C623_=_C2390( C623 C2390 ) C623_=_C2391( C623 C2391 ) \nC623_=_C2392( C623 C2392 ) C623_=_C2393( C623 C2393 ) C623_=_C2394( C623 C2394 ) C623_=_C2395( C623 C2395 ) C623_=_C2396( C623 C2396 ) C623_=_C2397( C623 C2397 ) \nC623_=_C2398( C623 C2398 ) C623_=_C2399( C623 C2399 ) C623_=_C2400( C623 C2400 ) C623_=_C2401( C623 C2401 ) C623_=_C2402( C623 C2402 ) C623_=_C2403( C623 C2403 ) \nC623_=_C2404( C623 C2404 ) C623_=_C2405( C623 C2405 ) C728_=_C857( C728 C857 ) C728_=_C880( C728 C880 ) C728_=_C957( C728 C957 ) C728_=_C1795( C728 C1795 ) \nC728_=_C2319( C728 C2319 ) C728_=_C2386( C728 C2386 ) C728_=_C2387( C728 C2387 ) C728_=_C2388( C728 C2388 ) C728_=_C2389( C728 C2389 ) C728_=_C2390( C728 C2390 ) \nC728_=_C2391( C728 C2391 ) C728_=_C2392( C728 C2392 ) C728_=_C2393( C728 C2393 ) C728_=_C2394( C728 C2394 ) C728_=_C2395( C728 C2395 ) C728_=_C2396( C728 C2396 ) \nC728_=_C2397( C728 C2397 ) C728_=_C2398( C728 C2398 ) C728_=_C2399( C728 C2399 ) C728_=_C2400( C728 C2400 ) C728_=_C2401( C728 C2401 ) C728_=_C2402( C728 C2402 ) \nC728_=_C2403( C728 C2403 ) C728_=_C2404( C728 C2404 ) C728_=_C2405( C728 C2405 ) C857_=_C880( C857 C880 ) C857_=_C957( C857 C957 ) C857_=_C1795( C857 C1795 ) \nC857_=_C2319( C857 C2319 ) C857_=_C2386( C857 C2386 ) C857_=_C2387( C857 C2387 ) C857_=_C2388( C857 C2388 ) C857_=_C2389( C857 C2389 ) C857_=_C2390( C857 C2390 ) \nC857_=_C2391( C857 C2391 ) C857_=_C2392( C857 C2392 ) C857_=_C2393( C857 C2393 ) C857_=_C2394( C857 C2394 ) C857_=_C2395( C857 C2395 ) C857_=_C2396( C857 C2396 ) \nC857_=_C2397( C857 C2397 ) C857_=_C2398( C857 C2398 ) C857_=_C2399( C857 C2399 ) C857_=_C2400( C857 C2400 ) C857_=_C2401( C857 C2401 ) C857_=_C2402( C857 C2402 ) \nC857_=_C2403( C857 C2403 ) C857_=_C2404( C857 C2404 ) C857_=_C2405( C857 C2405 ) C880_=_C957( C880 C957 ) C880_=_C1795( C880 C1795 ) C880_=_C2319( C880 C2319 ) \nC880_=_C2386( C880 C2386 ) C880_=_C2387( C880 C2387 ) C880_=_C2388( C880 C2388 ) C880_=_C2389( C880 C2389 ) C880_=_C2390( C880 C2390 ) C880_=_C2391( C880 C2391 ) \nC880_=_C2392( C880 C2392 ) C880_=_C2393( C880 C2393 ) C880_=_C2394( C880 C2394 ) C880_=_C2395( C880 C2395 ) C880_=_C2396( C880 C2396 ) C880_=_C2397( C880 C2397 ) \nC880_=_C2398( C880 C2398 ) C880_=_C2399( C880 C2399 ) C880_=_C2400( C880 C2400 ) C880_=_C2401( C880 C2401 ) C880_=_C2402( C880 C2402 ) C880_=_C2403( C880 C2403 ) \nC880_=_C2404( C880 C2404 ) C880_=_C2405( C880 C2405 ) C957_=_C1795( C957 C1795 ) C957_=_C2319( C957 C2319 ) C957_=_C2386( C957 C2386 ) C957_=_C2387( C957 C2387 ) \nC957_=_C2388( C957 C2388 ) C957_=_C2389( C957 C2389 ) C957_=_C2390( C957 C2390 ) C957_=_C2391( C957 C2391 ) C957_=_C2392( C957 C2392 ) C957_=_C2393( C957 C2393 ) \nC957_=_C2394( C957 C2394 ) C957_=_C2395( C957 C2395 ) C957_=_C2396( C957 C2396 ) C957_=_C2397( C957 C2397 ) C957_=_C2398( C957 C2398 ) C957_=_C2399( C957 C2399 ) \nC957_=_C2400( C957 C2400 ) C957_=_C2401( C957 C2401 ) C957_=_C2402( C957 C2402 ) C957_=_C2403( C957 C2403 ) C957_=_C2404( C957 C2404 ) C957_=_C2405( C957 C2405 ) \nC1043_=_C1525( C1043 C1525 ) C1043_=_C1810( C1043 C1810 ) C1043_=_C1880( C1043 C1880 ) C1043_=_C2045( C1043 C2045 ) C1043_=_C2355( C1043 C2355 ) C1043_=_C2401( C1043 C2401 ) \nC1043_=_C2487( C1043 C2487 ) C1043_=_C2517( C1043 C2517 ) C1043_=_C2872( C1043 C2872 ) C1043_=_C2955( C1043 C2955 ) C1043_=_C3025( C1043 C3025 ) C1043_=_C3097( C1043 C3097 ) \nC1043_=_C3210( C1043 C3210 ) C1043_=_C3301( C1043 C3301 ) C1043_=_C3315( C1043 C3315 ) C1043_=_C3377( C1043 C3377 ) C1043_=_C3684( C1043 C3684 ) C1043_=_C3713( C1043 C3713 ) \nC1043_=_C3788( C1043 C3788 ) C1043_=_C3799( C1043 C3799 ) C1043_=_C3817( C1043 C3817 ) C1043_=_C3849( C1043 C3849 ) C1043_=_C3933( C1043 C3933 ) C1043_=_C3996( C1043 C3996 ) \nC1043_=_C3997( C1043 C3997 ) C1043_=_C3998( C1043 C3998 ) C1043_=_C3999( C1043 C3999 ) C1501_=_C1814( C1501 C1814 ) C1501_=_C2047( C1501 C2047 ) C1501_=_C2149( C1501 C2149 ) \nC1501_=_C2359( C1501 C2359 ) C1501_=_C2383( C1501 C2383 ) C1501_=_C2404( C1501 C2404 ) C1501_=_C2519( C1501 C2519 ) C1501_=_C2728( C1501 C2728 ) C1501_=_C2879( C1501 C2879 ) \nC1501_=_C3015( C1501 C3015 ) C1501_=_C3213( C1501 C3213 ) C1501_=_C3304( C1501 C3304 ) C1501_=_C3380( C1501 C3380 ) C1501_=_C3445( C1501 C3445 ) C1501_=_C3517( C1501 C3517 ) \nC1501_=_C3567( C1501 C3567 ) C1501_=_C3679( C1501 C3679 ) C1501_=_C3855( C1501 C3855 ) C1501_=_C3927( C1501 C3927 ) C1501_=_C4028( C1501 C4028 ) C1501_=_C4057( C1501 C4057 ) \nC1501_=_C4085( C1501 C4085 ) C1501_=_C4091( C1501 C4091 ) C1501_=_C4092( C1501 C4092 ) C1501_=_C4093( C1501 C4093 ) C1525_=_C1810( C1525 C1810 ) C1525_=_C1880( C1525 C1880 ) \nC1525_=_C2045( C1525 C2045 ) C1525_=_C2355( C1525 C2355 ) C1525_=_C2401( C1525 C2401 ) C1525_=_C2487( C1525 C2487 ) C1525_=_C2517( C1525 C2517 ) C1525_=_C2872( C1525 C2872 ) \nC1525_=_C2955( C1525 C2955 ) C1525_=_C3025( C1525 C3025 ) C1525_=_C3097( C1525 C3097 ) C1525_=_C3210( C1525 C3210 ) C1525_=_C3301( C1525 C3301 ) C1525_=_C3315( C1525 C3315 ) \nC1525_=_C3377( C1525 C3377 ) C1525_=_C3684( C1525 C3684 ) C1525_=_C3713( C1525 C3713 ) C1525_=_C3788( C1525 C3788 ) C1525_=_C3799( C1525 C3799 ) C1525_=_C3817( C1525 C3817 ) \nC1525_=_C3849( C1525 C3849 ) C1525_=_C3933( C1525 C3933 ) C1525_=_C3996( C1525 C3996 ) C1525_=_C3997( C1525 C3997 ) C1525_=_C3998( C1525 C3998 ) C1525_=_C3999( C1525 C3999 ) \nC1748_=_C1794( C1748 C1794 ) C1748_=_C1914( C1748 C1914 ) C1748_=_C2338( C1748 C2338 ) C1748_=_C2339( C1748 C2339 ) C1748_=_C2340( C1748 C2340 ) C1748_=_C2341( C1748 C2341 ) \nC1748_=_C2342( C1748 C2342 ) C1748_=_C2343( C1748 C2343 ) C1748_=_C2344( C1748 C2344 ) C1748_=_C2345( C1748 C2345 ) C1748_=_C2346( C1748 C2346 ) C1748_=_C2347( C1748 C2347 ) \nC1748_=_C2348( C1748 C2348 ) C1748_=_C2349( C1748 C2349 ) C1748_=_C2350( C1748 C2350 ) C1748_=_C2351( C1748 C2351 ) C1748_=_C2352( C1748 C2352 ) C1748_=_C2353( C1748 C2353 ) \nC1748_=_C2354( C1748 C2354 ) C1748_=_C2355( C1748 C2355 ) C1748_=_C2356( C1748 C2356 ) C1748_=_C2357( C1748 C2357 ) C1748_=_C2358( C1748 C2358 ) C1748_=_C2359( C1748 C2359 ) \nC1748_=_C2360( C1748 C2360 ) C1748_=_C2361( C1748 C2361 ) C1748_=_C2362( C1748 C2362 ) C1794_=_C1795( C1794 C1795 ) C1794_=_C1810( C1794 C1810 ) C1794_=_C1814( C1794 C1814 ) \nC1794_=_C1914( C1794 C1914 ) C1794_=_C2338( C1794 C2338 ) C1794_=_C2339( C1794 C2339 ) C1794_=_C2340( C1794 C2340 ) C1794_=_C2341( C1794 C2341 ) C1794_=_C2342( C1794 C2342 ) \nC1794_=_C2343( C1794 C2343 ) C1794_=_C2344( C1794 C2344 ) C1794_=_C2345( C1794 C2345 ) C1794_=_C2346( C1794 C2346 ) C1794_=_C2347( C1794 C2347 ) C1794_=_C2348( C1794 C2348 ) \nC1794_=_C2349( C1794 C2349 ) C1794_=_C2350( C1794 C2350 ) C1794_=_C2351( C1794 C2351 ) C1794_=_C2352( C1794 C2352 ) C1794_=_C2353( C1794 C2353 ) C1794_=_C2354( C1794 C2354 ) \nC1794_=_C2355( C1794 C2355 ) C1794_=_C2356( C1794 C2356 ) C1794_=_C2357( C1794 C2357 ) C1794_=_C2358( C1794 C2358 ) C1794_=_C2359( C1794 C2359 ) C1794_=_C2360( C1794 C2360 ) \nC1794_=_C2361( C1794 C2361 ) C1794_=_C2362( C1794 C2362 ) C1795_=_C1810( C1795 C1810 ) C1795_=_C1814( C1795 C1814 ) C1795_=_C2319( C1795 C2319 ) C1795_=_C2386( C1795 C2386 ) \nC1795_=_C2387( C1795 C2387 ) C1795_=_C2388( C1795 C2388 ) C1795_=_C2389( C1795 C2389 ) C1795_=_C2390( C1795 C2390 ) C1795_=_C2391( C1795 C2391 ) C1795_=_C2392( C1795 C2392 ) \nC1795_=_C2393( C1795 C2393 ) C1795_=_C2394( C1795 C2394 ) C1795_=_C2395( C1795 C2395 ) C1795_=_C2396( C1795 C2396 ) C1795_=_C2397( C1795 C2397 ) C1795_=_C2398( C1795 C2398 ) \nC1795_=_C2399( C1795 C2399 ) C1795_=_C2400( C1795 C2400 ) C1795_=_C2401( C1795 C2401 ) C1795_=_C2402( C1795 C2402 ) C1795_=_C2403( C1795 C2403 ) C1795_=_C2404( C1795 C2404 ) \nC1795_=_C2405( C1795 C2405 ) C1810_=_C1814( C1810 C1814 ) C1810_=_C1880( C1810 C1880 ) C1810_=_C2045( C1810 C2045 ) C1810_=_C2355( C1810 C2355 ) C1810_=_C2401( C1810 C2401 ) \nC1810_=_C2487( C1810 C2487 ) C1810_=_C2517( C1810 C2517 ) C1810_=_C2872( C1810 C2872 ) C1810_=_C2955( C1810 C2955 ) C1810_=_C3025( C1810 C3025 ) C1810_=_C3097( C1810 C3097 ) \nC1810_=_C3210( C1810 C3210 ) C1810_=_C3301( C1810 C3301 ) C1810_=_C3315( C1810 C3315 ) C1810_=_C3377( C1810 C3377 ) C1810_=_C3684( C1810 C3684 ) C1810_=_C3713( C1810 C3713 ) \nC1810_=_C3788( C1810 C3788 ) C1810_=_C3799( C1810 C3799 ) C1810_=_C3817( C1810 C3817 ) C1810_=_C3849( C1810 C3849 ) C1810_=_C3933( C1810 C3933 ) C1810_=_C3996( C1810 C3996 ) \nC1810_=_C3997( C1810 C3997 ) C1810_=_C3998( C1810 C3998 ) C1810_=_C3999( C1810 C3999 ) C1814_=_C2047( C1814 C2047 ) C1814_=_C2149( C1814 C2149 ) C1814_=_C2359( C1814 C2359 ) \nC1814_=_C2383( C1814 C2383 ) C1814_=_C2404( C1814 C2404 ) C1814_=_C2519( C1814 C2519 ) C1814_=_C2728( C1814 C2728 ) C1814_=_C2879( C1814 C2879 ) C1814_=_C3015( C1814 C3015 ) \nC1814_=_C3213( C1814 C3213 ) C1814_=_C3304( C1814 C3304 ) C1814_=_C3380( C1814 C3380 ) C1814_=_C3445( C1814 C3445 ) C1814_=_C3517( C1814 C3517 ) C1814_=_C3567( C1814 C3567 ) \nC1814_=_C3679( C1814 C3679 ) C1814_=_C3855( C1814 C3855 ) C1814_=_C3927( C1814 C3927 ) C1814_=_C4028( C1814 C4028 ) C1814_=_C4057( C1814 C4057 ) C1814_=_C4085( C1814</w:t>
      </w:r>
    </w:p>
    <w:p>
      <w:pPr>
        <w:pStyle w:val="PreformattedText"/>
        <w:bidi w:val="0"/>
        <w:spacing w:before="0" w:after="0"/>
        <w:jc w:val="left"/>
        <w:rPr/>
      </w:pPr>
      <w:r>
        <w:rPr/>
        <w:t xml:space="preserve"> </w:t>
      </w:r>
      <w:r>
        <w:rPr/>
        <w:t>C4085 ) \nC1814_=_C4091( C1814 C4091 ) C1814_=_C4092( C1814 C4092 ) C1814_=_C4093( C1814 C4093 ) C1880_=_C2045( C1880 C2045 ) C1880_=_C2355( C1880 C2355 ) C1880_=_C2401( C1880 C2401 ) \nC1880_=_C2487( C1880 C2487 ) C1880_=_C2517( C1880 C2517 ) C1880_=_C2872( C1880 C2872 ) C1880_=_C2955( C1880 C2955 ) C1880_=_C3025( C1880 C3025 ) C1880_=_C3097( C1880 C3097 ) \nC1880_=_C3210( C1880 C3210 ) C1880_=_C3301( C1880 C3301 ) C1880_=_C3315( C1880 C3315 ) C1880_=_C3377( C1880 C3377 ) C1880_=_C3684( C1880 C3684 ) C1880_=_C3713( C1880 C3713 ) \nC1880_=_C3788( C1880 C3788 ) C1880_=_C3799( C1880 C3799 ) C1880_=_C3817( C1880 C3817 ) C1880_=_C3849( C1880 C3849 ) C1880_=_C3933( C1880 C3933 ) C1880_=_C3996( C1880 C3996 ) \nC1880_=_C3997( C1880 C3997 ) C1880_=_C3998( C1880 C3998 ) C1880_=_C3999( C1880 C3999 ) C1914_=_C2338( C1914 C2338 ) C1914_=_C2339( C1914 C2339 ) C1914_=_C2340( C1914 C2340 ) \nC1914_=_C2341( C1914 C2341 ) C1914_=_C2342( C1914 C2342 ) C1914_=_C2343( C1914 C2343 ) C1914_=_C2344( C1914 C2344 ) C1914_=_C2345( C1914 C2345 ) C1914_=_C2346( C1914 C2346 ) \nC1914_=_C2347( C1914 C2347 ) C1914_=_C2348( C1914 C2348 ) C1914_=_C2349( C1914 C2349 ) C1914_=_C2350( C1914 C2350 ) C1914_=_C2351( C1914 C2351 ) C1914_=_C2352( C1914 C2352 ) \nC1914_=_C2353( C1914 C2353 ) C1914_=_C2354( C1914 C2354 ) C1914_=_C2355( C1914 C2355 ) C1914_=_C2356( C1914 C2356 ) C1914_=_C2357( C1914 C2357 ) C1914_=_C2358( C1914 C2358 ) \nC1914_=_C2359( C1914 C2359 ) C1914_=_C2360( C1914 C2360 ) C1914_=_C2361( C1914 C2361 ) C1914_=_C2362( C1914 C2362 ) C2045_=_C2047( C2045 C2047 ) C2045_=_C2355( C2045 C2355 ) \nC2045_=_C2401( C2045 C2401 ) C2045_=_C2487( C2045 C2487 ) C2045_=_C2517( C2045 C2517 ) C2045_=_C2872( C2045 C2872 ) C2045_=_C2955( C2045 C2955 ) C2045_=_C3025( C2045 C3025 ) \nC2045_=_C3097( C2045 C3097 ) C2045_=_C3210( C2045 C3210 ) C2045_=_C3301( C2045 C3301 ) C2045_=_C3315( C2045 C3315 ) C2045_=_C3377( C2045 C3377 ) C2045_=_C3684( C2045 C3684 ) \nC2045_=_C3713( C2045 C3713 ) C2045_=_C3788( C2045 C3788 ) C2045_=_C3799( C2045 C3799 ) C2045_=_C3817( C2045 C3817 ) C2045_=_C3849( C2045 C3849 ) C2045_=_C3933( C2045 C3933 ) \nC2045_=_C3996( C2045 C3996 ) C2045_=_C3997( C2045 C3997 ) C2045_=_C3998( C2045 C3998 ) C2045_=_C3999( C2045 C3999 ) C2047_=_C2149( C2047 C2149 ) C2047_=_C2359( C2047 C2359 ) \nC2047_=_C2383( C2047 C2383 ) C2047_=_C2404( C2047 C2404 ) C2047_=_C2519( C2047 C2519 ) C2047_=_C2728( C2047 C2728 ) C2047_=_C2879( C2047 C2879 ) C2047_=_C3015( C2047 C3015 ) \nC2047_=_C3213( C2047 C3213 ) C2047_=_C3304( C2047 C3304 ) C2047_=_C3380( C2047 C3380 ) C2047_=_C3445( C2047 C3445 ) C2047_=_C3517( C2047 C3517 ) C2047_=_C3567( C2047 C3567 ) \nC2047_=_C3679( C2047 C3679 ) C2047_=_C3855( C2047 C3855 ) C2047_=_C3927( C2047 C3927 ) C2047_=_C4028( C2047 C4028 ) C2047_=_C4057( C2047 C4057 ) C2047_=_C4085( C2047 C4085 ) \nC2047_=_C4091( C2047 C4091 ) C2047_=_C4092( C2047 C4092 ) C2047_=_C4093( C2047 C4093 ) C2149_=_C2359( C2149 C2359 ) C2149_=_C2383( C2149 C2383 ) C2149_=_C2404( C2149 C2404 ) \nC2149_=_C2519( C2149 C2519 ) C2149_=_C2728( C2149 C2728 ) C2149_=_C2879( C2149 C2879 ) C2149_=_C3015( C2149 C3015 ) C2149_=_C3213( C2149 C3213 ) C2149_=_C3304( C2149 C3304 ) \nC2149_=_C3380( C2149 C3380 ) C2149_=_C3445( C2149 C3445 ) C2149_=_C3517( C2149 C3517 ) C2149_=_C3567( C2149 C3567 ) C2149_=_C3679( C2149 C3679 ) C2149_=_C3855( C2149 C3855 ) \nC2149_=_C3927( C2149 C3927 ) C2149_=_C4028( C2149 C4028 ) C2149_=_C4057( C2149 C4057 ) C2149_=_C4085( C2149 C4085 ) C2149_=_C4091( C2149 C4091 ) C2149_=_C4092( C2149 C4092 ) \nC2149_=_C4093( C2149 C4093 ) C2319_=_C2386( C2319 C2386 ) C2319_=_C2387( C2319 C2387 ) C2319_=_C2388( C2319 C2388 ) C2319_=_C2389( C2319 C2389 ) C2319_=_C2390( C2319 C2390 ) \nC2319_=_C2391( C2319 C2391 ) C2319_=_C2392( C2319 C2392 ) C2319_=_C2393( C2319 C2393 ) C2319_=_C2394( C2319 C2394 ) C2319_=_C2395( C2319 C2395 ) C2319_=_C2396( C2319 C2396 ) \nC2319_=_C2397( C2319 C2397 ) C2319_=_C2398( C2319 C2398 ) C2319_=_C2399( C2319 C2399 ) C2319_=_C2400( C2319 C2400 ) C2319_=_C2401( C2319 C2401 ) C2319_=_C2402( C2319 C2402 ) \nC2319_=_C2403( C2319 C2403 ) C2319_=_C2404( C2319 C2404 ) C2319_=_C2405( C2319 C2405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8_=_C2356( C2338 C2356 ) C2338_=_C2357( C2338 C2357 ) C2338_=_C2358( C2338 C2358 ) C2338_=_C2359( C2338 C2359 ) \nC2338_=_C2360( C2338 C2360 ) C2338_=_C2361( C2338 C2361 ) C2338_=_C2362( C2338 C2362 ) C2338_=_C2386( C2338 C2386 ) C2338_=_C2517( C2338 C2517 ) C2338_=_C2519( C2338 C2519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39_=_C2358( C2339 C2358 ) C2339_=_C2359( C2339 C2359 ) C2339_=_C2360( C2339 C2360 ) C2339_=_C2361( C2339 C2361 ) C2339_=_C2362( C2339 C2362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0_=_C2355( C2340 C2355 ) C2340_=_C2356( C2340 C2356 ) C2340_=_C2357( C2340 C2357 ) C2340_=_C2358( C2340 C2358 ) C2340_=_C2359( C2340 C2359 ) \nC2340_=_C2360( C2340 C2360 ) C2340_=_C2361( C2340 C2361 ) C2340_=_C2362( C2340 C2362 ) C2340_=_C2391( C2340 C2391 ) C2340_=_C2872( C2340 C2872 ) C2340_=_C2879( C2340 C2879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1_=_C2357( C2341 C2357 ) C2341_=_C2358( C2341 C2358 ) C2341_=_C2359( C2341 C2359 ) \nC2341_=_C2360( C2341 C2360 ) C2341_=_C2361( C2341 C2361 ) C2341_=_C2362( C2341 C2362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360( C2342 C2360 ) C2342_=_C2361( C2342 C2361 ) C2342_=_C2362( C2342 C2362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3_=_C2358( C2343 C2358 ) C2343_=_C2359( C2343 C2359 ) C2343_=_C2360( C2343 C2360 ) C2343_=_C2361( C2343 C2361 ) C2343_=_C2362( C2343 C2362 ) \nC2343_=_C2395( C2343 C2395 ) C2343_=_C3210( C2343 C3210 ) C2343_=_C3213( C2343 C3213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4_=_C2360( C2344 C2360 ) C2344_=_C2361( C2344 C2361 ) C2344_=_C2362( C2344 C2362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5_=_C2361( C2345 C2361 ) C2345_=_C2362( C2345 C2362 ) C2345_=_C2396( C2345 C2396 ) C2345_=_C3301( C2345 C3301 ) C2345_=_C3304( C2345 C3304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6_=_C2360( C2346 C2360 ) C2346_=_C2361( C2346 C2361 ) C2346_=_C2362( C2346 C2362 ) C2346_=_C2397( C2346 C2397 ) C2346_=_C3377( C2346 C3377 ) C2346_=_C3380( C2346 C3380 ) \nC2347_=_C2348( C2347 C2348 ) C2347_=_C2349(</w:t>
      </w:r>
    </w:p>
    <w:p>
      <w:pPr>
        <w:pStyle w:val="PreformattedText"/>
        <w:bidi w:val="0"/>
        <w:spacing w:before="0" w:after="0"/>
        <w:jc w:val="left"/>
        <w:rPr/>
      </w:pPr>
      <w:r>
        <w:rPr/>
        <w:t xml:space="preserve"> </w:t>
      </w:r>
      <w:r>
        <w:rPr/>
        <w:t>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3517( C2349 C3517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99( C2350 C2399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3817( C2351 C3817 ) C2352_=_C2353( C2352 C2353 ) C2352_=_C2354( C2352 C2354 ) C2352_=_C2355( C2352 C2355 ) C2352_=_C2356( C2352 C2356 ) \nC2352_=_C2357( C2352 C2357 ) C2352_=_C2358( C2352 C2358 ) C2352_=_C2359( C2352 C2359 ) C2352_=_C2360( C2352 C2360 ) C2352_=_C2361( C2352 C2361 ) C2352_=_C2362( C2352 C2362 ) \nC2353_=_C2354( C2353 C2354 ) C2353_=_C2355( C2353 C2355 ) C2353_=_C2356( C2353 C2356 ) C2353_=_C2357( C2353 C2357 ) C2353_=_C2358( C2353 C2358 ) C2353_=_C2359( C2353 C2359 ) \nC2353_=_C2360( C2353 C2360 ) C2353_=_C2361( C2353 C2361 ) C2353_=_C2362( C2353 C2362 ) C2354_=_C2355( C2354 C2355 ) C2354_=_C2356( C2354 C2356 ) C2354_=_C2357( C2354 C2357 ) \nC2354_=_C2358( C2354 C2358 ) C2354_=_C2359( C2354 C2359 ) C2354_=_C2360( C2354 C2360 ) C2354_=_C2361( C2354 C2361 ) C2354_=_C2362( C2354 C2362 ) C2355_=_C2356( C2355 C2356 ) \nC2355_=_C2357( C2355 C2357 ) C2355_=_C2358( C2355 C2358 ) C2355_=_C2359( C2355 C2359 ) C2355_=_C2360( C2355 C2360 ) C2355_=_C2361( C2355 C2361 ) C2355_=_C2362( C2355 C2362 ) \nC2355_=_C2401( C2355 C2401 ) C2355_=_C2487( C2355 C2487 ) C2355_=_C2517( C2355 C2517 ) C2355_=_C2872( C2355 C2872 ) C2355_=_C2955( C2355 C2955 ) C2355_=_C3025( C2355 C3025 ) \nC2355_=_C3097( C2355 C3097 ) C2355_=_C3210( C2355 C3210 ) C2355_=_C3301( C2355 C3301 ) C2355_=_C3315( C2355 C3315 ) C2355_=_C3377( C2355 C3377 ) C2355_=_C3684( C2355 C3684 ) \nC2355_=_C3713( C2355 C3713 ) C2355_=_C3788( C2355 C3788 ) C2355_=_C3799( C2355 C3799 ) C2355_=_C3817( C2355 C3817 ) C2355_=_C3849( C2355 C3849 ) C2355_=_C3933( C2355 C3933 ) \nC2355_=_C3996( C2355 C3996 ) C2355_=_C3997( C2355 C3997 ) C2355_=_C3998( C2355 C3998 ) C2355_=_C3999( C2355 C3999 ) C2356_=_C2357( C2356 C2357 ) C2356_=_C2358( C2356 C2358 ) \nC2356_=_C2359( C2356 C2359 ) C2356_=_C2360( C2356 C2360 ) C2356_=_C2361( C2356 C2361 ) C2356_=_C2362( C2356 C2362 ) C2357_=_C2358( C2357 C2358 ) C2357_=_C2359( C2357 C2359 ) \nC2357_=_C2360( C2357 C2360 ) C2357_=_C2361( C2357 C2361 ) C2357_=_C2362( C2357 C2362 ) C2357_=_C2402( C2357 C2402 ) C2357_=_C3998( C2357 C3998 ) C2357_=_C4057( C2357 C4057 ) \nC2358_=_C2359( C2358 C2359 ) C2358_=_C2360( C2358 C2360 ) C2358_=_C2361( C2358 C2361 ) C2358_=_C2362( C2358 C2362 ) C2359_=_C2360( C2359 C2360 ) C2359_=_C2361( C2359 C2361 ) \nC2359_=_C2362( C2359 C2362 ) C2359_=_C2383( C2359 C2383 ) C2359_=_C2404( C2359 C2404 ) C2359_=_C2519( C2359 C2519 ) C2359_=_C2728( C2359 C2728 ) C2359_=_C2879( C2359 C2879 ) \nC2359_=_C3015( C2359 C3015 ) C2359_=_C3213( C2359 C3213 ) C2359_=_C3304( C2359 C3304 ) C2359_=_C3380( C2359 C3380 ) C2359_=_C3445( C2359 C3445 ) C2359_=_C3517( C2359 C3517 ) \nC2359_=_C3567( C2359 C3567 ) C2359_=_C3679( C2359 C3679 ) C2359_=_C3855( C2359 C3855 ) C2359_=_C3927( C2359 C3927 ) C2359_=_C4028( C2359 C4028 ) C2359_=_C4057( C2359 C4057 ) \nC2359_=_C4085( C2359 C4085 ) C2359_=_C4091( C2359 C4091 ) C2359_=_C4092( C2359 C4092 ) C2359_=_C4093( C2359 C4093 ) C2360_=_C2361( C2360 C2361 ) C2360_=_C2362( C2360 C2362 ) \nC2361_=_C2362( C2361 C2362 ) C2383_=_C2404( C2383 C2404 ) C2383_=_C2519( C2383 C2519 ) C2383_=_C2728( C2383 C2728 ) C2383_=_C2879( C2383 C2879 ) C2383_=_C3015( C2383 C3015 ) \nC2383_=_C3213( C2383 C3213 ) C2383_=_C3304( C2383 C3304 ) C2383_=_C3380( C2383 C3380 ) C2383_=_C3445( C2383 C3445 ) C2383_=_C3517( C2383 C3517 ) C2383_=_C3567( C2383 C3567 ) \nC2383_=_C3679( C2383 C3679 ) C2383_=_C3855( C2383 C3855 ) C2383_=_C3927( C2383 C3927 ) C2383_=_C4028( C2383 C4028 ) C2383_=_C4057( C2383 C4057 ) C2383_=_C4085( C2383 C4085 ) \nC2383_=_C4091( C2383 C4091 ) C2383_=_C4092( C2383 C4092 ) C2383_=_C4093( C2383 C4093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6_=_C2400( C2386 C2400 ) C2386_=_C2401( C2386 C2401 ) \nC2386_=_C2402( C2386 C2402 ) C2386_=_C2403( C2386 C2403 ) C2386_=_C2404( C2386 C2404 ) C2386_=_C2405( C2386 C2405 ) C2386_=_C2517( C2386 C2517 ) C2386_=_C2519( C2386 C2519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1( C2387 C2401 ) C2387_=_C2402( C2387 C2402 ) C2387_=_C2403( C2387 C2403 ) C2387_=_C2404( C2387 C2404 ) C2387_=_C2405( C2387 C2405 ) \nC2388_=_C2389( C2388 C2389 ) C2388_=_C2390( C2388 C2390 ) C2388_=_C2391( C2388 C2391 ) C2388_=_C2392( C2388 C2392 ) C2388_=_C2393( C2388 C2393 ) C2388_=_C2394( C2388 C2394 ) \nC2388_=_C2395( C2388 C2395 ) C2388_=_C2396( C2388 C2396 ) C2388_=_C2397( C2388 C2397 ) C2388_=_C2398( C2388 C2398 ) C2388_=_C2399( C2388 C2399 ) C2388_=_C2400( C2388 C2400 ) \nC2388_=_C2401( C2388 C2401 ) C2388_=_C2402( C2388 C2402 ) C2388_=_C2403( C2388 C2403 ) C2388_=_C2404( C2388 C2404 ) C2388_=_C2405( C2388 C2405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03( C2389 C2403 ) C2389_=_C2404( C2389 C2404 ) C2389_=_C2405( C2389 C2405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2403( C2390 C2403 ) C2390_=_C2404( C2390 C2404 ) C2390_=_C2405( C2390 C2405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1_=_C2405( C2391 C2405 ) C2391_=_C2872( C2391 C2872 ) C2391_=_C2879( C2391 C2879 ) C2392_=_C2393( C2392 C2393 ) C2392_=_C2394( C2392 C2394 ) \nC2392_=_C2395( C2392 C2395 ) C2392_=_C2396( C2392 C2396 ) C2392_=_C2397( C2392 C2397 ) C2392_=_C2398( C2392 C2398 ) C2392_=_C2399( C2392 C2399 ) C2392_=_C2400( C2392 C2400 ) \nC2392_=_C2401( C2392 C2401 ) C2392_=_C2402( C2392 C2402 ) C2392_=_C2403( C2392 C2403 ) C2392_=_C2404( C2392 C2404 ) C2392_=_C2405( C2392 C2405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5_=_C2396( C2395 C2396 ) C2395_=_C2397( C2395 C2397 ) \nC2395_=_C2398( C2395 C2398 ) C2395_=_C2399( C2395 C2399 ) C2395_=_C2400( C2395 C2400 ) C2395_=_C2401( C2395 C2401 ) C2395_=_C2402( C2395 C2402 ) C2395_=_C2403( C2395 C2403 ) \nC2395_=_C2404( C2395 C2404 ) C2395_=_C2405( C2395 C2405 ) C2395_=_C3210( C2395 C3210 ) C2395_=_C3213(</w:t>
      </w:r>
    </w:p>
    <w:p>
      <w:pPr>
        <w:pStyle w:val="PreformattedText"/>
        <w:bidi w:val="0"/>
        <w:spacing w:before="0" w:after="0"/>
        <w:jc w:val="left"/>
        <w:rPr/>
      </w:pPr>
      <w:r>
        <w:rPr/>
        <w:t xml:space="preserve"> </w:t>
      </w:r>
      <w:r>
        <w:rPr/>
        <w:t>C2395 C3213 ) C2396_=_C2397( C2396 C2397 ) C2396_=_C2398( C2396 C2398 ) \nC2396_=_C2399( C2396 C2399 ) C2396_=_C2400( C2396 C2400 ) C2396_=_C2401( C2396 C2401 ) C2396_=_C2402( C2396 C2402 ) C2396_=_C2403( C2396 C2403 ) C2396_=_C2404( C2396 C2404 ) \nC2396_=_C2405( C2396 C2405 ) C2396_=_C3301( C2396 C3301 ) C2396_=_C3304( C2396 C3304 ) C2397_=_C2398( C2397 C2398 ) C2397_=_C2399( C2397 C2399 ) C2397_=_C2400( C2397 C2400 ) \nC2397_=_C2401( C2397 C2401 ) C2397_=_C2402( C2397 C2402 ) C2397_=_C2403( C2397 C2403 ) C2397_=_C2404( C2397 C2404 ) C2397_=_C2405( C2397 C2405 ) C2397_=_C3377( C2397 C3377 ) \nC2397_=_C3380( C2397 C3380 ) C2398_=_C2399( C2398 C2399 ) C2398_=_C2400( C2398 C2400 ) C2398_=_C2401( C2398 C2401 ) C2398_=_C2402( C2398 C2402 ) C2398_=_C2403( C2398 C2403 ) \nC2398_=_C2404( C2398 C2404 ) C2398_=_C2405( C2398 C2405 ) C2399_=_C2400( C2399 C2400 ) C2399_=_C2401( C2399 C2401 ) C2399_=_C2402( C2399 C2402 ) C2399_=_C2403( C2399 C2403 ) \nC2399_=_C2404( C2399 C2404 ) C2399_=_C2405( C2399 C2405 ) C2400_=_C2401( C2400 C2401 ) C2400_=_C2402( C2400 C2402 ) C2400_=_C2403( C2400 C2403 ) C2400_=_C2404( C2400 C2404 ) \nC2400_=_C2405( C2400 C2405 ) C2401_=_C2402( C2401 C2402 ) C2401_=_C2403( C2401 C2403 ) C2401_=_C2404( C2401 C2404 ) C2401_=_C2405( C2401 C2405 ) C2401_=_C2487( C2401 C2487 ) \nC2401_=_C2517( C2401 C2517 ) C2401_=_C2872( C2401 C2872 ) C2401_=_C2955( C2401 C2955 ) C2401_=_C3025( C2401 C3025 ) C2401_=_C3097( C2401 C3097 ) C2401_=_C3210( C2401 C3210 ) \nC2401_=_C3301( C2401 C3301 ) C2401_=_C3315( C2401 C3315 ) C2401_=_C3377( C2401 C3377 ) C2401_=_C3684( C2401 C3684 ) C2401_=_C3713( C2401 C3713 ) C2401_=_C3788( C2401 C3788 ) \nC2401_=_C3799( C2401 C3799 ) C2401_=_C3817( C2401 C3817 ) C2401_=_C3849( C2401 C3849 ) C2401_=_C3933( C2401 C3933 ) C2401_=_C3996( C2401 C3996 ) C2401_=_C3997( C2401 C3997 ) \nC2401_=_C3998( C2401 C3998 ) C2401_=_C3999( C2401 C3999 ) C2402_=_C2403( C2402 C2403 ) C2402_=_C2404( C2402 C2404 ) C2402_=_C2405( C2402 C2405 ) C2402_=_C3998( C2402 C3998 ) \nC2402_=_C4057( C2402 C4057 ) C2403_=_C2404( C2403 C2404 ) C2403_=_C2405( C2403 C2405 ) C2404_=_C2405( C2404 C2405 ) C2404_=_C2519( C2404 C2519 ) C2404_=_C2728( C2404 C2728 ) \nC2404_=_C2879( C2404 C2879 ) C2404_=_C3015( C2404 C3015 ) C2404_=_C3213( C2404 C3213 ) C2404_=_C3304( C2404 C3304 ) C2404_=_C3380( C2404 C3380 ) C2404_=_C3445( C2404 C3445 ) \nC2404_=_C3517( C2404 C3517 ) C2404_=_C3567( C2404 C3567 ) C2404_=_C3679( C2404 C3679 ) C2404_=_C3855( C2404 C3855 ) C2404_=_C3927( C2404 C3927 ) C2404_=_C4028( C2404 C4028 ) \nC2404_=_C4057( C2404 C4057 ) C2404_=_C4085( C2404 C4085 ) C2404_=_C4091( C2404 C4091 ) C2404_=_C4092( C2404 C4092 ) C2404_=_C4093( C2404 C4093 ) C2487_=_C2517( C2487 C2517 ) \nC2487_=_C2872( C2487 C2872 ) C2487_=_C2955( C2487 C2955 ) C2487_=_C3025( C2487 C3025 ) C2487_=_C3097( C2487 C3097 ) C2487_=_C3210( C2487 C3210 ) C2487_=_C3301( C2487 C3301 ) \nC2487_=_C3315( C2487 C3315 ) C2487_=_C3377( C2487 C3377 ) C2487_=_C3684( C2487 C3684 ) C2487_=_C3713( C2487 C3713 ) C2487_=_C3788( C2487 C3788 ) C2487_=_C3799( C2487 C3799 ) \nC2487_=_C3817( C2487 C3817 ) C2487_=_C3849( C2487 C3849 ) C2487_=_C3933( C2487 C3933 ) C2487_=_C3996( C2487 C3996 ) C2487_=_C3997( C2487 C3997 ) C2487_=_C3998( C2487 C3998 ) \nC2487_=_C3999( C2487 C3999 ) C2517_=_C2519( C2517 C2519 ) C2517_=_C2872( C2517 C2872 ) C2517_=_C2955( C2517 C2955 ) C2517_=_C3025( C2517 C3025 ) C2517_=_C3097( C2517 C3097 ) \nC2517_=_C3210( C2517 C3210 ) C2517_=_C3301( C2517 C3301 ) C2517_=_C3315( C2517 C3315 ) C2517_=_C3377( C2517 C3377 ) C2517_=_C3684( C2517 C3684 ) C2517_=_C3713( C2517 C3713 ) \nC2517_=_C3788( C2517 C3788 ) C2517_=_C3799( C2517 C3799 ) C2517_=_C3817( C2517 C3817 ) C2517_=_C3849( C2517 C3849 ) C2517_=_C3933( C2517 C3933 ) C2517_=_C3996( C2517 C3996 ) \nC2517_=_C3997( C2517 C3997 ) C2517_=_C3998( C2517 C3998 ) C2517_=_C3999( C2517 C3999 ) C2519_=_C2728( C2519 C2728 ) C2519_=_C2879( C2519 C2879 ) C2519_=_C3015( C2519 C3015 ) \nC2519_=_C3213( C2519 C3213 ) C2519_=_C3304( C2519 C3304 ) C2519_=_C3380( C2519 C3380 ) C2519_=_C3445( C2519 C3445 ) C2519_=_C3517( C2519 C3517 ) C2519_=_C3567( C2519 C3567 ) \nC2519_=_C3679( C2519 C3679 ) C2519_=_C3855( C2519 C3855 ) C2519_=_C3927( C2519 C3927 ) C2519_=_C4028( C2519 C4028 ) C2519_=_C4057( C2519 C4057 ) C2519_=_C4085( C2519 C4085 ) \nC2519_=_C4091( C2519 C4091 ) C2519_=_C4092( C2519 C4092 ) C2519_=_C4093( C2519 C4093 ) C2728_=_C2879( C2728 C2879 ) C2728_=_C3015( C2728 C3015 ) C2728_=_C3213( C2728 C3213 ) \nC2728_=_C3304( C2728 C3304 ) C2728_=_C3380( C2728 C3380 ) C2728_=_C3445( C2728 C3445 ) C2728_=_C3517( C2728 C3517 ) C2728_=_C3567( C2728 C3567 ) C2728_=_C3679( C2728 C3679 ) \nC2728_=_C3855( C2728 C3855 ) C2728_=_C3927( C2728 C3927 ) C2728_=_C4028( C2728 C4028 ) C2728_=_C4057( C2728 C4057 ) C2728_=_C4085( C2728 C4085 ) C2728_=_C4091( C2728 C4091 ) \nC2728_=_C4092( C2728 C4092 ) C2728_=_C4093( C2728 C4093 ) C2872_=_C2879( C2872 C2879 ) C2872_=_C2955( C2872 C2955 ) C2872_=_C3025( C2872 C3025 ) C2872_=_C3097( C2872 C3097 ) \nC2872_=_C3210( C2872 C3210 ) C2872_=_C3301( C2872 C3301 ) C2872_=_C3315( C2872 C3315 ) C2872_=_C3377( C2872 C3377 ) C2872_=_C3684( C2872 C3684 ) C2872_=_C3713( C2872 C3713 ) \nC2872_=_C3788( C2872 C3788 ) C2872_=_C3799( C2872 C3799 ) C2872_=_C3817( C2872 C3817 ) C2872_=_C3849( C2872 C3849 ) C2872_=_C3933( C2872 C3933 ) C2872_=_C3996( C2872 C3996 ) \nC2872_=_C3997( C2872 C3997 ) C2872_=_C3998( C2872 C3998 ) C2872_=_C3999( C2872 C3999 ) C2879_=_C3015( C2879 C3015 ) C2879_=_C3213( C2879 C3213 ) C2879_=_C3304( C2879 C3304 ) \nC2879_=_C3380( C2879 C3380 ) C2879_=_C3445( C2879 C3445 ) C2879_=_C3517( C2879 C3517 ) C2879_=_C3567( C2879 C3567 ) C2879_=_C3679( C2879 C3679 ) C2879_=_C3855( C2879 C3855 ) \nC2879_=_C3927( C2879 C3927 ) C2879_=_C4028( C2879 C4028 ) C2879_=_C4057( C2879 C4057 ) C2879_=_C4085( C2879 C4085 ) C2879_=_C4091( C2879 C4091 ) C2879_=_C4092( C2879 C4092 ) \nC2879_=_C4093( C2879 C4093 ) C2955_=_C3025( C2955 C3025 ) C2955_=_C3097( C2955 C3097 ) C2955_=_C3210( C2955 C3210 ) C2955_=_C3301( C2955 C3301 ) C2955_=_C3315( C2955 C3315 ) \nC2955_=_C3377( C2955 C3377 ) C2955_=_C3684( C2955 C3684 ) C2955_=_C3713( C2955 C3713 ) C2955_=_C3788( C2955 C3788 ) C2955_=_C3799( C2955 C3799 ) C2955_=_C3817( C2955 C3817 ) \nC2955_=_C3849( C2955 C3849 ) C2955_=_C3933( C2955 C3933 ) C2955_=_C3996( C2955 C3996 ) C2955_=_C3997( C2955 C3997 ) C2955_=_C3998( C2955 C3998 ) C2955_=_C3999( C2955 C3999 ) \nC3015_=_C3213( C3015 C3213 ) C3015_=_C3304( C3015 C3304 ) C3015_=_C3380( C3015 C3380 ) C3015_=_C3445( C3015 C3445 ) C3015_=_C3517( C3015 C3517 ) C3015_=_C3567( C3015 C3567 ) \nC3015_=_C3679( C3015 C3679 ) C3015_=_C3855( C3015 C3855 ) C3015_=_C3927( C3015 C3927 ) C3015_=_C4028( C3015 C4028 ) C3015_=_C4057( C3015 C4057 ) C3015_=_C4085( C3015 C4085 ) \nC3015_=_C4091( C3015 C4091 ) C3015_=_C4092( C3015 C4092 ) C3015_=_C4093( C3015 C4093 ) C3025_=_C3097( C3025 C3097 ) C3025_=_C3210( C3025 C3210 ) C3025_=_C3301( C3025 C3301 ) \nC3025_=_C3315( C3025 C3315 ) C3025_=_C3377( C3025 C3377 ) C3025_=_C3684( C3025 C3684 ) C3025_=_C3713( C3025 C3713 ) C3025_=_C3788( C3025 C3788 ) C3025_=_C3799( C3025 C3799 ) \nC3025_=_C3817( C3025 C3817 ) C3025_=_C3849( C3025 C3849 ) C3025_=_C3933( C3025 C3933 ) C3025_=_C3996( C3025 C3996 ) C3025_=_C3997( C3025 C3997 ) C3025_=_C3998( C3025 C3998 ) \nC3025_=_C3999( C3025 C3999 ) C3097_=_C3210( C3097 C3210 ) C3097_=_C3301( C3097 C3301 ) C3097_=_C3315( C3097 C3315 ) C3097_=_C3377( C3097 C3377 ) C3097_=_C3684( C3097 C3684 ) \nC3097_=_C3713( C3097 C3713 ) C3097_=_C3788( C3097 C3788 ) C3097_=_C3799( C3097 C3799 ) C3097_=_C3817( C3097 C3817 ) C3097_=_C3849( C3097 C3849 ) C3097_=_C3933( C3097 C3933 ) \nC3097_=_C3996( C3097 C3996 ) C3097_=_C3997( C3097 C3997 ) C3097_=_C3998( C3097 C3998 ) C3097_=_C3999( C3097 C3999 ) C3210_=_C3213( C3210 C3213 ) C3210_=_C3301( C3210 C3301 ) \nC3210_=_C3315( C3210 C3315 ) C3210_=_C3377( C3210 C3377 ) C3210_=_C3684( C3210 C3684 ) C3210_=_C3713( C3210 C3713 ) C3210_=_C3788( C3210 C3788 ) C3210_=_C3799( C3210 C3799 ) \nC3210_=_C3817( C3210 C3817 ) C3210_=_C3849( C3210 C3849 ) C3210_=_C3933( C3210 C3933 ) C3210_=_C3996( C3210 C3996 ) C3210_=_C3997( C3210 C3997 ) C3210_=_C3998( C3210 C3998 ) \nC3210_=_C3999( C3210 C3999 ) C3213_=_C3304( C3213 C3304 ) C3213_=_C3380( C3213 C3380 ) C3213_=_C3445( C3213 C3445 ) C3213_=_C3517( C3213 C3517 ) C3213_=_C3567( C3213 C3567 ) \nC3213_=_C3679( C3213 C3679 ) C3213_=_C3855( C3213 C3855 ) C3213_=_C3927( C3213 C3927 ) C3213_=_C4028( C3213 C4028 ) C3213_=_C4057( C3213 C4057 ) C3213_=_C4085( C3213 C4085 ) \nC3213_=_C4091( C3213 C4091 ) C3213_=_C4092( C3213 C4092 ) C3213_=_C4093( C3213 C4093 ) C3301_=_C3304( C3301 C3304 ) C3301_=_C3315( C3301 C3315 ) C3301_=_C3377( C3301 C3377 ) \nC3301_=_C3684( C3301 C3684 ) C3301_=_C3713( C3301 C3713 ) C3301_=_C3788( C3301 C3788 ) C3301_=_C3799( C3301 C3799 ) C3301_=_C3817( C3301 C3817 ) C3301_=_C3849( C3301 C3849 ) \nC3301_=_C3933( C3301 C3933 ) C3301_=_C3996( C3301 C3996 ) C3301_=_C3997( C3301 C3997 ) C3301_=_C3998( C3301 C3998 ) C3301_=_C3999( C3301 C3999 ) C3304_=_C3380( C3304 C3380 ) \nC3304_=_C3445( C3304 C3445 ) C3304_=_C3517( C3304 C3517 ) C3304_=_C3567( C3304 C3567 ) C3304_=_C3679( C3304 C3679 ) C3304_=_C3855( C3304 C3855 ) C3304_=_C3927( C3304 C3927 ) \nC3304_=_C4028( C3304 C4028 ) C3304_=_C4057( C3304 C4057 ) C3304_=_C4085( C3304 C4085 ) C3304_=_C4091( C3304 C4091 ) C3304_=_C4092( C3304 C4092 ) C3304_=_C4093( C3304 C4093 ) \nC3315_=_C3377( C3315 C3377 ) C3315_=_C3684( C3315 C3684 ) C3315_=_C3713( C3315 C3713 ) C3315_=_C3788( C3315 C3788 ) C3315_=_C3799( C3315 C3799 ) C3315_=_C3817( C3315 C3817 ) \nC3315_=_C3849( C3315 C3849 ) C3315_=_C3933( C3315 C3933 ) C3315_=_C3996( C3315 C3996 ) C3315_=_C3997( C3315 C3997 ) C3315_=_C3998( C3315 C3998 ) C3315_=_C3999( C3315 C3999 ) \nC3377_=_C3380( C3377 C3380 ) C3377_=_C3684( C3377 C3684 ) C3377_=_C3713( C3377 C3713 ) C3377_=_C3788( C3377 C3788 ) C3377_=_C3799( C3377 C3799 ) C3377_=_C3817(</w:t>
      </w:r>
    </w:p>
    <w:p>
      <w:pPr>
        <w:pStyle w:val="PreformattedText"/>
        <w:bidi w:val="0"/>
        <w:spacing w:before="0" w:after="0"/>
        <w:jc w:val="left"/>
        <w:rPr/>
      </w:pPr>
      <w:r>
        <w:rPr/>
        <w:t xml:space="preserve"> </w:t>
      </w:r>
      <w:r>
        <w:rPr/>
        <w:t>C3377 C3817 ) \nC3377_=_C3849( C3377 C3849 ) C3377_=_C3933( C3377 C3933 ) C3377_=_C3996( C3377 C3996 ) C3377_=_C3997( C3377 C3997 ) C3377_=_C3998( C3377 C3998 ) C3377_=_C3999( C3377 C3999 ) \nC3380_=_C3445( C3380 C3445 ) C3380_=_C3517( C3380 C3517 ) C3380_=_C3567( C3380 C3567 ) C3380_=_C3679( C3380 C3679 ) C3380_=_C3855( C3380 C3855 ) C3380_=_C3927( C3380 C3927 ) \nC3380_=_C4028( C3380 C4028 ) C3380_=_C4057( C3380 C4057 ) C3380_=_C4085( C3380 C4085 ) C3380_=_C4091( C3380 C4091 ) C3380_=_C4092( C3380 C4092 ) C3380_=_C4093( C3380 C4093 ) \nC3445_=_C3517( C3445 C3517 ) C3445_=_C3567( C3445 C3567 ) C3445_=_C3679( C3445 C3679 ) C3445_=_C3855( C3445 C3855 ) C3445_=_C3927( C3445 C3927 ) C3445_=_C4028( C3445 C4028 ) \nC3445_=_C4057( C3445 C4057 ) C3445_=_C4085( C3445 C4085 ) C3445_=_C4091( C3445 C4091 ) C3445_=_C4092( C3445 C4092 ) C3445_=_C4093( C3445 C4093 ) C3517_=_C3567( C3517 C3567 ) \nC3517_=_C3679( C3517 C3679 ) C3517_=_C3855( C3517 C3855 ) C3517_=_C3927( C3517 C3927 ) C3517_=_C4028( C3517 C4028 ) C3517_=_C4057( C3517 C4057 ) C3517_=_C4085( C3517 C4085 ) \nC3517_=_C4091( C3517 C4091 ) C3517_=_C4092( C3517 C4092 ) C3517_=_C4093( C3517 C4093 ) C3567_=_C3679( C3567 C3679 ) C3567_=_C3855( C3567 C3855 ) C3567_=_C3927( C3567 C3927 ) \nC3567_=_C4028( C3567 C4028 ) C3567_=_C4057( C3567 C4057 ) C3567_=_C4085( C3567 C4085 ) C3567_=_C4091( C3567 C4091 ) C3567_=_C4092( C3567 C4092 ) C3567_=_C4093( C3567 C4093 ) \nC3679_=_C3855( C3679 C3855 ) C3679_=_C3927( C3679 C3927 ) C3679_=_C4028( C3679 C4028 ) C3679_=_C4057( C3679 C4057 ) C3679_=_C4085( C3679 C4085 ) C3679_=_C4091( C3679 C4091 ) \nC3679_=_C4092( C3679 C4092 ) C3679_=_C4093( C3679 C4093 ) C3684_=_C3713( C3684 C3713 ) C3684_=_C3788( C3684 C3788 ) C3684_=_C3799( C3684 C3799 ) C3684_=_C3817( C3684 C3817 ) \nC3684_=_C3849( C3684 C3849 ) C3684_=_C3933( C3684 C3933 ) C3684_=_C3996( C3684 C3996 ) C3684_=_C3997( C3684 C3997 ) C3684_=_C3998( C3684 C3998 ) C3684_=_C3999( C3684 C3999 ) \nC3713_=_C3788( C3713 C3788 ) C3713_=_C3799( C3713 C3799 ) C3713_=_C3817( C3713 C3817 ) C3713_=_C3849( C3713 C3849 ) C3713_=_C3933( C3713 C3933 ) C3713_=_C3996( C3713 C3996 ) \nC3713_=_C3997( C3713 C3997 ) C3713_=_C3998( C3713 C3998 ) C3713_=_C3999( C3713 C3999 ) C3788_=_C3799( C3788 C3799 ) C3788_=_C3817( C3788 C3817 ) C3788_=_C3849( C3788 C3849 ) \nC3788_=_C3933( C3788 C3933 ) C3788_=_C3996( C3788 C3996 ) C3788_=_C3997( C3788 C3997 ) C3788_=_C3998( C3788 C3998 ) C3788_=_C3999( C3788 C3999 ) C3799_=_C3817( C3799 C3817 ) \nC3799_=_C3849( C3799 C3849 ) C3799_=_C3933( C3799 C3933 ) C3799_=_C3996( C3799 C3996 ) C3799_=_C3997( C3799 C3997 ) C3799_=_C3998( C3799 C3998 ) C3799_=_C3999( C3799 C3999 ) \nC3817_=_C3849( C3817 C3849 ) C3817_=_C3933( C3817 C3933 ) C3817_=_C3996( C3817 C3996 ) C3817_=_C3997( C3817 C3997 ) C3817_=_C3998( C3817 C3998 ) C3817_=_C3999( C3817 C3999 ) \nC3849_=_C3855( C3849 C3855 ) C3849_=_C3933( C3849 C3933 ) C3849_=_C3996( C3849 C3996 ) C3849_=_C3997( C3849 C3997 ) C3849_=_C3998( C3849 C3998 ) C3849_=_C3999( C3849 C3999 ) \nC3855_=_C3927( C3855 C3927 ) C3855_=_C4028( C3855 C4028 ) C3855_=_C4057( C3855 C4057 ) C3855_=_C4085( C3855 C4085 ) C3855_=_C4091( C3855 C4091 ) C3855_=_C4092( C3855 C4092 ) \nC3855_=_C4093( C3855 C4093 ) C3927_=_C4028( C3927 C4028 ) C3927_=_C4057( C3927 C4057 ) C3927_=_C4085( C3927 C4085 ) C3927_=_C4091( C3927 C4091 ) C3927_=_C4092( C3927 C4092 ) \nC3927_=_C4093( C3927 C4093 ) C3933_=_C3996( C3933 C3996 ) C3933_=_C3997( C3933 C3997 ) C3933_=_C3998( C3933 C3998 ) C3933_=_C3999( C3933 C3999 ) C3996_=_C3997( C3996 C3997 ) \nC3996_=_C3998( C3996 C3998 ) C3996_=_C3999( C3996 C3999 ) C3997_=_C3998( C3997 C3998 ) C3997_=_C3999( C3997 C3999 ) C3998_=_C3999( C3998 C3999 ) C3998_=_C4057( C3998 C4057 ) \nC4028_=_C4057( C4028 C4057 ) C4028_=_C4085( C4028 C4085 ) C4028_=_C4091( C4028 C4091 ) C4028_=_C4092( C4028 C4092 ) C4028_=_C4093( C4028 C4093 ) C4057_=_C4085( C4057 C4085 ) \nC4057_=_C4091( C4057 C4091 ) C4057_=_C4092( C4057 C4092 ) C4057_=_C4093( C4057 C4093 ) C4085_=_C4091( C4085 C4091 ) C4085_=_C4092( C4085 C4092 ) C4085_=_C4093( C4085 C4093 ) \nC4091_=_C4092( C4091 C4092 ) C4091_=_C4093( C4091 C4093 ) C4092_=_C4093( C4092 C4093 ) "];104-&gt;150[label="103: C591 C603 C623 C728 C857 \nC880 C957 C1043 C1501 C1525 C1748 \nC1794 C1795 C1810 C1814 C1880 C1914 \nC2045 C2047 C2149 C2319 C2338 C2339 \nC2340 C2341 C2342 C2343 C2344 C2345 \nC2346 C2347 C2348 C2349 C2350 C2351 \nC2352 C2353 C2354 C2356 C2357 C2358 \nC2360 C2361 C2362 C2383 C2386 C2387 \nC2388 C2389 C2390 C2391 C2392 C2393 \nC2394 C2395 C2396 C2397 C2398 C2399 \nC2400 C2402 C2403 C2405 C2487 C2517 \nC2519 C2728 C2872 C2879 C2955 C3015 \nC3025 C3097 C3210 C3213 C3301 C3304 \nC3315 C3377 C3380 C3445 C3517 C3567 \nC3679 C3684 C3713 C3788 C3799 C3817 \nC3849 C3855 C3927 C3933 C3996 C3997 \nC3998 C3999 C4028 C4057 C4085 C4091 \nC4092 C4093 \n1322: C591_=_C1501 ,C591_=_C1814 ,C591_=_C2047 ,C591_=_C2149 ,C591_=_C2383 ,\nC591_=_C2519 ,C591_=_C2728 ,C591_=_C2879 ,C591_=_C3015 ,C591_=_C3213 ,C591_=_C3304 ,\nC591_=_C3380 ,C591_=_C3445 ,C591_=_C3517 ,C591_=_C3567 ,C591_=_C3679 ,C591_=_C3855 ,\nC591_=_C3927 ,C591_=_C4028 ,C591_=_C4057 ,C591_=_C4085 ,C591_=_C4091 ,C591_=_C4092 ,\nC591_=_C4093 ,C603_=_C623 ,C603_=_C728 ,C603_=_C857 ,C603_=_C880 ,C603_=_C957 ,\nC603_=_C1795 ,C603_=_C2319 ,C603_=_C2386 ,C603_=_C2387 ,C603_=_C2388 ,C603_=_C2389 ,\nC603_=_C2390 ,C603_=_C2391 ,C603_=_C2392 ,C603_=_C2393 ,C603_=_C2394 ,C603_=_C2395 ,\nC603_=_C2396 ,C603_=_C2397 ,C603_=_C2398 ,C603_=_C2399 ,C603_=_C2400 ,C603_=_C2402 ,\nC603_=_C2403 ,C603_=_C2405 ,C623_=_C728 ,C623_=_C857 ,C623_=_C880 ,C623_=_C957 ,\nC623_=_C1795 ,C623_=_C2319 ,C623_=_C2386 ,C623_=_C2387 ,C623_=_C2388 ,C623_=_C2389 ,\nC623_=_C2390 ,C623_=_C2391 ,C623_=_C2392 ,C623_=_C2393 ,C623_=_C2394 ,C623_=_C2395 ,\nC623_=_C2396 ,C623_=_C2397 ,C623_=_C2398 ,C623_=_C2399 ,C623_=_C2400 ,C623_=_C2402 ,\nC623_=_C2403 ,C623_=_C2405 ,C728_=_C857 ,C728_=_C880 ,C728_=_C957 ,C728_=_C1795 ,\nC728_=_C2319 ,C728_=_C2386 ,C728_=_C2387 ,C728_=_C2388 ,C728_=_C2389 ,C728_=_C2390 ,\nC728_=_C2391 ,C728_=_C2392 ,C728_=_C2393 ,C728_=_C2394 ,C728_=_C2395 ,C728_=_C2396 ,\nC728_=_C2397 ,C728_=_C2398 ,C728_=_C2399 ,C728_=_C2400 ,C728_=_C2402 ,C728_=_C2403 ,\nC728_=_C2405 ,C857_=_C880 ,C857_=_C957 ,C857_=_C1795 ,C857_=_C2319 ,C857_=_C2386 ,\nC857_=_C2387 ,C857_=_C2388 ,C857_=_C2389 ,C857_=_C2390 ,C857_=_C2391 ,C857_=_C2392 ,\nC857_=_C2393 ,C857_=_C2394 ,C857_=_C2395 ,C857_=_C2396 ,C857_=_C2397 ,C857_=_C2398 ,\nC857_=_C2399 ,C857_=_C2400 ,C857_=_C2402 ,C857_=_C2403 ,C857_=_C2405 ,C880_=_C957 ,\nC880_=_C1795 ,C880_=_C2319 ,C880_=_C2386 ,C880_=_C2387 ,C880_=_C2388 ,C880_=_C2389 ,\nC880_=_C2390 ,C880_=_C2391 ,C880_=_C2392 ,C880_=_C2393 ,C880_=_C2394 ,C880_=_C2395 ,\nC880_=_C2396 ,C880_=_C2397 ,C880_=_C2398 ,C880_=_C2399 ,C880_=_C2400 ,C880_=_C2402 ,\nC880_=_C2403 ,C880_=_C2405 ,C957_=_C1795 ,C957_=_C2319 ,C957_=_C2386 ,C957_=_C2387 ,\nC957_=_C2388 ,C957_=_C2389 ,C957_=_C2390 ,C957_=_C2391 ,C957_=_C2392 ,C957_=_C2393 ,\nC957_=_C2394 ,C957_=_C2395 ,C957_=_C2396 ,C957_=_C2397 ,C957_=_C2398 ,C957_=_C2399 ,\nC957_=_C2400 ,C957_=_C2402 ,C957_=_C2403 ,C957_=_C2405 ,C1043_=_C1525 ,C1043_=_C1810 ,\nC1043_=_C1880 ,C1043_=_C2045 ,C1043_=_C2487 ,C1043_=_C2517 ,C1043_=_C2872 ,C1043_=_C2955 ,\nC1043_=_C3025 ,C1043_=_C3097 ,C1043_=_C3210 ,C1043_=_C3301 ,C1043_=_C3315 ,C1043_=_C3377 ,\nC1043_=_C3684 ,C1043_=_C3713 ,C1043_=_C3788 ,C1043_=_C3799 ,C1043_=_C3817 ,C1043_=_C3849 ,\nC1043_=_C3933 ,C1043_=_C3996 ,C1043_=_C3997 ,C1043_=_C3998 ,C1043_=_C3999 ,C1501_=_C1814 ,\nC1501_=_C2047 ,C1501_=_C2149 ,C1501_=_C2383 ,C1501_=_C2519 ,C1501_=_C2728 ,C1501_=_C2879 ,\nC1501_=_C3015 ,C1501_=_C3213 ,C1501_=_C3304 ,C1501_=_C3380 ,C1501_=_C3445 ,C1501_=_C3517 ,\nC1501_=_C3567 ,C1501_=_C3679 ,C1501_=_C3855 ,C1501_=_C3927 ,C1501_=_C4028 ,C1501_=_C4057 ,\nC1501_=_C4085 ,C1501_=_C4091 ,C1501_=_C4092 ,C1501_=_C4093 ,C1525_=_C1810 ,C1525_=_C1880 ,\nC1525_=_C2045 ,C1525_=_C2487 ,C1525_=_C2517 ,C1525_=_C2872 ,C1525_=_C2955 ,C1525_=_C3025 ,\nC1525_=_C3097 ,C1525_=_C3210 ,C1525_=_C3301 ,C1525_=_C3315 ,C1525_=_C3377 ,C1525_=_C3684 ,\nC1525_=_C3713 ,C1525_=_C3788 ,C1525_=_C3799 ,C1525_=_C3817 ,C1525_=_C3849 ,C1525_=_C3933 ,\nC1525_=_C3996 ,C1525_=_C3997 ,C1525_=_C3998 ,C1525_=_C3999 ,C1748_=_C1794 ,C1748_=_C1914 ,\nC1748_=_C2338 ,C1748_=_C2339 ,C1748_=_C2340 ,C1748_=_C2341 ,C1748_=_C2342 ,C1748_=_C2343 ,\nC1748_=_C2344 ,C1748_=_C2345 ,C1748_=_C2346 ,C1748_=_C2347 ,C1748_=_C2348 ,C1748_=_C2349 ,\nC1748_=_C2350 ,C1748_=_C2351 ,C1748_=_C2352 ,C1748_=_C2353 ,C1748_=_C2354 ,C1748_=_C2356 ,\nC1748_=_C2357 ,C1748_=_C2358 ,C1748_=_C2360 ,C1748_=_C2361 ,C1748_=_C2362 ,C1794_=_C1795 ,\nC1794_=_C1810 ,C1794_=_C1814 ,C1794_=_C1914 ,C1794_=_C2338 ,C1794_=_C2339 ,C1794_=_C2340 ,\nC1794_=_C2341 ,C1794_=_C2342 ,C1794_=_C2343 ,C1794_=_C2344 ,C1794_=_C2345 ,C1794_=_C2346 ,\nC1794_=_C2347 ,C1794_=_C2348 ,C1794_=_C2349 ,C1794_=_C2350 ,C1794_=_C2351 ,C1794_=_C2352 ,\nC1794_=_C2353 ,C1794_=_C2354 ,C1794_=_C2356 ,C1794_=_C2357 ,C1794_=_C2358 ,C1794_=_C2360 ,\nC1794_=_C2361 ,C1794_=_C2362 ,C1795_=_C1810 ,C1795_=_C1814 ,C1795_=_C2319 ,C1795_=_C2386 ,\nC1795_=_C2387 ,C1795_=_C2388 ,C1795_=_C2389 ,C1795_=_C2390 ,C1795_=_C2391 ,C1795_=_C2392 ,\nC1795_=_C2393 ,C1795_=_C2394 ,C1795_=_C2395 ,C1795_=_C2396 ,C1795_=_C2397 ,C1795_=_C2398 ,\nC1795_=_C2399 ,C1795_=_C2400 ,C1795_=_C2402 ,C1795_=_C2403 ,C1795_=_C2405 ,C1810_=_C1814 ,\nC1810_=_C1880 ,C1810_=_C2045 ,C1810_=_C2487 ,C1810_=_C2517 ,C1810_=_C2872 ,C1810_=_C2955 ,\nC1810_=_C3025 ,C1810_=_C3097 ,C1810_=_C3210 ,C1810_=_C3301 ,C1810_=_C3315 ,C1810_=_C3377 ,\nC1810_=_C3684 ,C1810_=_C3713 ,C1810_=_C3788 ,C1810_=_C3799 ,C1810_=_C3817 ,C1810_=_C3849 ,\nC1810_=_C3933 ,C1810_=_C3996 ,C1810_=_C3997 ,C1810_=_C3998 ,C1810_=_C3999 ,C1814_=_C2047 ,\nC1814_=_C2149 ,C1814_=_C2383 ,C1814_=_C2519 ,C1814_=_C2728 ,C1814_=_C2879 ,C1814_=_C3015 ,\nC1814_=_C3213 ,C1814_=_C3304 ,C1814_=_C3380 ,C1814_=_C3445 ,C1814_=_C3517 ,C1814_=_C3567 ,\nC1814_=_C3679 ,C1814_=_C3855</w:t>
      </w:r>
    </w:p>
    <w:p>
      <w:pPr>
        <w:pStyle w:val="PreformattedText"/>
        <w:bidi w:val="0"/>
        <w:spacing w:before="0" w:after="0"/>
        <w:jc w:val="left"/>
        <w:rPr/>
      </w:pPr>
      <w:r>
        <w:rPr/>
        <w:t xml:space="preserve"> </w:t>
      </w:r>
      <w:r>
        <w:rPr/>
        <w:t>,C1814_=_C3927 ,C1814_=_C4028 ,C1814_=_C4057 ,C1814_=_C4085 ,\nC1814_=_C4091 ,C1814_=_C4092 ,C1814_=_C4093 ,C1880_=_C2045 ,C1880_=_C2487 ,C1880_=_C2517 ,\nC1880_=_C2872 ,C1880_=_C2955 ,C1880_=_C3025 ,C1880_=_C3097 ,C1880_=_C3210 ,C1880_=_C3301 ,\nC1880_=_C3315 ,C1880_=_C3377 ,C1880_=_C3684 ,C1880_=_C3713 ,C1880_=_C3788 ,C1880_=_C3799 ,\nC1880_=_C3817 ,C1880_=_C3849 ,C1880_=_C3933 ,C1880_=_C3996 ,C1880_=_C3997 ,C1880_=_C3998 ,\nC1880_=_C3999 ,C1914_=_C2338 ,C1914_=_C2339 ,C1914_=_C2340 ,C1914_=_C2341 ,C1914_=_C2342 ,\nC1914_=_C2343 ,C1914_=_C2344 ,C1914_=_C2345 ,C1914_=_C2346 ,C1914_=_C2347 ,C1914_=_C2348 ,\nC1914_=_C2349 ,C1914_=_C2350 ,C1914_=_C2351 ,C1914_=_C2352 ,C1914_=_C2353 ,C1914_=_C2354 ,\nC1914_=_C2356 ,C1914_=_C2357 ,C1914_=_C2358 ,C1914_=_C2360 ,C1914_=_C2361 ,C1914_=_C2362 ,\nC2045_=_C2047 ,C2045_=_C2487 ,C2045_=_C2517 ,C2045_=_C2872 ,C2045_=_C2955 ,C2045_=_C3025 ,\nC2045_=_C3097 ,C2045_=_C3210 ,C2045_=_C3301 ,C2045_=_C3315 ,C2045_=_C3377 ,C2045_=_C3684 ,\nC2045_=_C3713 ,C2045_=_C3788 ,C2045_=_C3799 ,C2045_=_C3817 ,C2045_=_C3849 ,C2045_=_C3933 ,\nC2045_=_C3996 ,C2045_=_C3997 ,C2045_=_C3998 ,C2045_=_C3999 ,C2047_=_C2149 ,C2047_=_C2383 ,\nC2047_=_C2519 ,C2047_=_C2728 ,C2047_=_C2879 ,C2047_=_C3015 ,C2047_=_C3213 ,C2047_=_C3304 ,\nC2047_=_C3380 ,C2047_=_C3445 ,C2047_=_C3517 ,C2047_=_C3567 ,C2047_=_C3679 ,C2047_=_C3855 ,\nC2047_=_C3927 ,C2047_=_C4028 ,C2047_=_C4057 ,C2047_=_C4085 ,C2047_=_C4091 ,C2047_=_C4092 ,\nC2047_=_C4093 ,C2149_=_C2383 ,C2149_=_C2519 ,C2149_=_C2728 ,C2149_=_C2879 ,C2149_=_C3015 ,\nC2149_=_C3213 ,C2149_=_C3304 ,C2149_=_C3380 ,C2149_=_C3445 ,C2149_=_C3517 ,C2149_=_C3567 ,\nC2149_=_C3679 ,C2149_=_C3855 ,C2149_=_C3927 ,C2149_=_C4028 ,C2149_=_C4057 ,C2149_=_C4085 ,\nC2149_=_C4091 ,C2149_=_C4092 ,C2149_=_C4093 ,C2319_=_C2386 ,C2319_=_C2387 ,C2319_=_C2388 ,\nC2319_=_C2389 ,C2319_=_C2390 ,C2319_=_C2391 ,C2319_=_C2392 ,C2319_=_C2393 ,C2319_=_C2394 ,\nC2319_=_C2395 ,C2319_=_C2396 ,C2319_=_C2397 ,C2319_=_C2398 ,C2319_=_C2399 ,C2319_=_C2400 ,\nC2319_=_C2402 ,C2319_=_C2403 ,C2319_=_C2405 ,C2338_=_C2339 ,C2338_=_C2340 ,C2338_=_C2341 ,\nC2338_=_C2342 ,C2338_=_C2343 ,C2338_=_C2344 ,C2338_=_C2345 ,C2338_=_C2346 ,C2338_=_C2347 ,\nC2338_=_C2348 ,C2338_=_C2349 ,C2338_=_C2350 ,C2338_=_C2351 ,C2338_=_C2352 ,C2338_=_C2353 ,\nC2338_=_C2354 ,C2338_=_C2356 ,C2338_=_C2357 ,C2338_=_C2358 ,C2338_=_C2360 ,C2338_=_C2361 ,\nC2338_=_C2362 ,C2338_=_C2386 ,C2338_=_C2517 ,C2338_=_C2519 ,C2339_=_C2340 ,C2339_=_C2341 ,\nC2339_=_C2342 ,C2339_=_C2343 ,C2339_=_C2344 ,C2339_=_C2345 ,C2339_=_C2346 ,C2339_=_C2347 ,\nC2339_=_C2348 ,C2339_=_C2349 ,C2339_=_C2350 ,C2339_=_C2351 ,C2339_=_C2352 ,C2339_=_C2353 ,\nC2339_=_C2354 ,C2339_=_C2356 ,C2339_=_C2357 ,C2339_=_C2358 ,C2339_=_C2360 ,C2339_=_C2361 ,\nC2339_=_C2362 ,C2340_=_C2341 ,C2340_=_C2342 ,C2340_=_C2343 ,C2340_=_C2344 ,C2340_=_C2345 ,\nC2340_=_C2346 ,C2340_=_C2347 ,C2340_=_C2348 ,C2340_=_C2349 ,C2340_=_C2350 ,C2340_=_C2351 ,\nC2340_=_C2352 ,C2340_=_C2353 ,C2340_=_C2354 ,C2340_=_C2356 ,C2340_=_C2357 ,C2340_=_C2358 ,\nC2340_=_C2360 ,C2340_=_C2361 ,C2340_=_C2362 ,C2340_=_C2391 ,C2340_=_C2872 ,C2340_=_C2879 ,\nC2341_=_C2342 ,C2341_=_C2343 ,C2341_=_C2344 ,C2341_=_C2345 ,C2341_=_C2346 ,C2341_=_C2347 ,\nC2341_=_C2348 ,C2341_=_C2349 ,C2341_=_C2350 ,C2341_=_C2351 ,C2341_=_C2352 ,C2341_=_C2353 ,\nC2341_=_C2354 ,C2341_=_C2356 ,C2341_=_C2357 ,C2341_=_C2358 ,C2341_=_C2360 ,C2341_=_C2361 ,\nC2341_=_C2362 ,C2342_=_C2343 ,C2342_=_C2344 ,C2342_=_C2345 ,C2342_=_C2346 ,C2342_=_C2347 ,\nC2342_=_C2348 ,C2342_=_C2349 ,C2342_=_C2350 ,C2342_=_C2351 ,C2342_=_C2352 ,C2342_=_C2353 ,\nC2342_=_C2354 ,C2342_=_C2356 ,C2342_=_C2357 ,C2342_=_C2358 ,C2342_=_C2360 ,C2342_=_C2361 ,\nC2342_=_C2362 ,C2343_=_C2344 ,C2343_=_C2345 ,C2343_=_C2346 ,C2343_=_C2347 ,C2343_=_C2348 ,\nC2343_=_C2349 ,C2343_=_C2350 ,C2343_=_C2351 ,C2343_=_C2352 ,C2343_=_C2353 ,C2343_=_C2354 ,\nC2343_=_C2356 ,C2343_=_C2357 ,C2343_=_C2358 ,C2343_=_C2360 ,C2343_=_C2361 ,C2343_=_C2362 ,\nC2343_=_C2395 ,C2343_=_C3210 ,C2343_=_C3213 ,C2344_=_C2345 ,C2344_=_C2346 ,C2344_=_C2347 ,\nC2344_=_C2348 ,C2344_=_C2349 ,C2344_=_C2350 ,C2344_=_C2351 ,C2344_=_C2352 ,C2344_=_C2353 ,\nC2344_=_C2354 ,C2344_=_C2356 ,C2344_=_C2357 ,C2344_=_C2358 ,C2344_=_C2360 ,C2344_=_C2361 ,\nC2344_=_C2362 ,C2345_=_C2346 ,C2345_=_C2347 ,C2345_=_C2348 ,C2345_=_C2349 ,C2345_=_C2350 ,\nC2345_=_C2351 ,C2345_=_C2352 ,C2345_=_C2353 ,C2345_=_C2354 ,C2345_=_C2356 ,C2345_=_C2357 ,\nC2345_=_C2358 ,C2345_=_C2360 ,C2345_=_C2361 ,C2345_=_C2362 ,C2345_=_C2396 ,C2345_=_C3301 ,\nC2345_=_C3304 ,C2346_=_C2347 ,C2346_=_C2348 ,C2346_=_C2349 ,C2346_=_C2350 ,C2346_=_C2351 ,\nC2346_=_C2352 ,C2346_=_C2353 ,C2346_=_C2354 ,C2346_=_C2356 ,C2346_=_C2357 ,C2346_=_C2358 ,\nC2346_=_C2360 ,C2346_=_C2361 ,C2346_=_C2362 ,C2346_=_C2397 ,C2346_=_C3377 ,C2346_=_C3380 ,\nC2347_=_C2348 ,C2347_=_C2349 ,C2347_=_C2350 ,C2347_=_C2351 ,C2347_=_C2352 ,C2347_=_C2353 ,\nC2347_=_C2354 ,C2347_=_C2356 ,C2347_=_C2357 ,C2347_=_C2358 ,C2347_=_C2360 ,C2347_=_C2361 ,\nC2347_=_C2362 ,C2348_=_C2349 ,C2348_=_C2350 ,C2348_=_C2351 ,C2348_=_C2352 ,C2348_=_C2353 ,\nC2348_=_C2354 ,C2348_=_C2356 ,C2348_=_C2357 ,C2348_=_C2358 ,C2348_=_C2360 ,C2348_=_C2361 ,\nC2348_=_C2362 ,C2349_=_C2350 ,C2349_=_C2351 ,C2349_=_C2352 ,C2349_=_C2353 ,C2349_=_C2354 ,\nC2349_=_C2356 ,C2349_=_C2357 ,C2349_=_C2358 ,C2349_=_C2360 ,C2349_=_C2361 ,C2349_=_C2362 ,\nC2349_=_C3517 ,C2350_=_C2351 ,C2350_=_C2352 ,C2350_=_C2353 ,C2350_=_C2354 ,C2350_=_C2356 ,\nC2350_=_C2357 ,C2350_=_C2358 ,C2350_=_C2360 ,C2350_=_C2361 ,C2350_=_C2362 ,C2350_=_C2399 ,\nC2351_=_C2352 ,C2351_=_C2353 ,C2351_=_C2354 ,C2351_=_C2356 ,C2351_=_C2357 ,C2351_=_C2358 ,\nC2351_=_C2360 ,C2351_=_C2361 ,C2351_=_C2362 ,C2351_=_C3817 ,C2352_=_C2353 ,C2352_=_C2354 ,\nC2352_=_C2356 ,C2352_=_C2357 ,C2352_=_C2358 ,C2352_=_C2360 ,C2352_=_C2361 ,C2352_=_C2362 ,\nC2353_=_C2354 ,C2353_=_C2356 ,C2353_=_C2357 ,C2353_=_C2358 ,C2353_=_C2360 ,C2353_=_C2361 ,\nC2353_=_C2362 ,C2354_=_C2356 ,C2354_=_C2357 ,C2354_=_C2358 ,C2354_=_C2360 ,C2354_=_C2361 ,\nC2354_=_C2362 ,C2356_=_C2357 ,C2356_=_C2358 ,C2356_=_C2360 ,C2356_=_C2361 ,C2356_=_C2362 ,\nC2357_=_C2358 ,C2357_=_C2360 ,C2357_=_C2361 ,C2357_=_C2362 ,C2357_=_C2402 ,C2357_=_C3998 ,\nC2357_=_C4057 ,C2358_=_C2360 ,C2358_=_C2361 ,C2358_=_C2362 ,C2360_=_C2361 ,C2360_=_C2362 ,\nC2361_=_C2362 ,C2383_=_C2519 ,C2383_=_C2728 ,C2383_=_C2879 ,C2383_=_C3015 ,C2383_=_C3213 ,\nC2383_=_C3304 ,C2383_=_C3380 ,C2383_=_C3445 ,C2383_=_C3517 ,C2383_=_C3567 ,C2383_=_C3679 ,\nC2383_=_C3855 ,C2383_=_C3927 ,C2383_=_C4028 ,C2383_=_C4057 ,C2383_=_C4085 ,C2383_=_C4091 ,\nC2383_=_C4092 ,C2383_=_C4093 ,C2386_=_C2387 ,C2386_=_C2388 ,C2386_=_C2389 ,C2386_=_C2390 ,\nC2386_=_C2391 ,C2386_=_C2392 ,C2386_=_C2393 ,C2386_=_C2394 ,C2386_=_C2395 ,C2386_=_C2396 ,\nC2386_=_C2397 ,C2386_=_C2398 ,C2386_=_C2399 ,C2386_=_C2400 ,C2386_=_C2402 ,C2386_=_C2403 ,\nC2386_=_C2405 ,C2386_=_C2517 ,C2386_=_C2519 ,C2387_=_C2388 ,C2387_=_C2389 ,C2387_=_C2390 ,\nC2387_=_C2391 ,C2387_=_C2392 ,C2387_=_C2393 ,C2387_=_C2394 ,C2387_=_C2395 ,C2387_=_C2396 ,\nC2387_=_C2397 ,C2387_=_C2398 ,C2387_=_C2399 ,C2387_=_C2400 ,C2387_=_C2402 ,C2387_=_C2403 ,\nC2387_=_C2405 ,C2388_=_C2389 ,C2388_=_C2390 ,C2388_=_C2391 ,C2388_=_C2392 ,C2388_=_C2393 ,\nC2388_=_C2394 ,C2388_=_C2395 ,C2388_=_C2396 ,C2388_=_C2397 ,C2388_=_C2398 ,C2388_=_C2399 ,\nC2388_=_C2400 ,C2388_=_C2402 ,C2388_=_C2403 ,C2388_=_C2405 ,C2389_=_C2390 ,C2389_=_C2391 ,\nC2389_=_C2392 ,C2389_=_C2393 ,C2389_=_C2394 ,C2389_=_C2395 ,C2389_=_C2396 ,C2389_=_C2397 ,\nC2389_=_C2398 ,C2389_=_C2399 ,C2389_=_C2400 ,C2389_=_C2402 ,C2389_=_C2403 ,C2389_=_C2405 ,\nC2390_=_C2391 ,C2390_=_C2392 ,C2390_=_C2393 ,C2390_=_C2394 ,C2390_=_C2395 ,C2390_=_C2396 ,\nC2390_=_C2397 ,C2390_=_C2398 ,C2390_=_C2399 ,C2390_=_C2400 ,C2390_=_C2402 ,C2390_=_C2403 ,\nC2390_=_C2405 ,C2391_=_C2392 ,C2391_=_C2393 ,C2391_=_C2394 ,C2391_=_C2395 ,C2391_=_C2396 ,\nC2391_=_C2397 ,C2391_=_C2398 ,C2391_=_C2399 ,C2391_=_C2400 ,C2391_=_C2402 ,C2391_=_C2403 ,\nC2391_=_C2405 ,C2391_=_C2872 ,C2391_=_C2879 ,C2392_=_C2393 ,C2392_=_C2394 ,C2392_=_C2395 ,\nC2392_=_C2396 ,C2392_=_C2397 ,C2392_=_C2398 ,C2392_=_C2399 ,C2392_=_C2400 ,C2392_=_C2402 ,\nC2392_=_C2403 ,C2392_=_C2405 ,C2393_=_C2394 ,C2393_=_C2395 ,C2393_=_C2396 ,C2393_=_C2397 ,\nC2393_=_C2398 ,C2393_=_C2399 ,C2393_=_C2400 ,C2393_=_C2402 ,C2393_=_C2403 ,C2393_=_C2405 ,\nC2394_=_C2395 ,C2394_=_C2396 ,C2394_=_C2397 ,C2394_=_C2398 ,C2394_=_C2399 ,C2394_=_C2400 ,\nC2394_=_C2402 ,C2394_=_C2403 ,C2394_=_C2405 ,C2395_=_C2396 ,C2395_=_C2397 ,C2395_=_C2398 ,\nC2395_=_C2399 ,C2395_=_C2400 ,C2395_=_C2402 ,C2395_=_C2403 ,C2395_=_C2405 ,C2395_=_C3210 ,\nC2395_=_C3213 ,C2396_=_C2397 ,C2396_=_C2398 ,C2396_=_C2399 ,C2396_=_C2400 ,C2396_=_C2402 ,\nC2396_=_C2403 ,C2396_=_C2405 ,C2396_=_C3301 ,C2396_=_C3304 ,C2397_=_C2398 ,C2397_=_C2399 ,\nC2397_=_C2400 ,C2397_=_C2402 ,C2397_=_C2403 ,C2397_=_C2405 ,C2397_=_C3377 ,C2397_=_C3380 ,\nC2398_=_C2399 ,C2398_=_C2400 ,C2398_=_C2402 ,C2398_=_C2403 ,C2398_=_C2405 ,C2399_=_C2400 ,\nC2399_=_C2402 ,C2399_=_C2403 ,C2399_=_C2405 ,C2400_=_C2402 ,C2400_=_C2403 ,C2400_=_C2405 ,\nC2402_=_C2403 ,C2402_=_C2405 ,C2402_=_C3998 ,C2402_=_C4057 ,C2403_=_C2405 ,C2487_=_C2517 ,\nC2487_=_C2872 ,C2487_=_C2955 ,C2487_=_C3025 ,C2487_=_C3097 ,C2487_=_C3210 ,C2487_=_C3301 ,\nC2487_=_C3315 ,C2487_=_C3377 ,C2487_=_C3684 ,C2487_=_C3713 ,C2487_=_C3788 ,C2487_=_C3799 ,\nC2487_=_C3817 ,C2487_=_C3849 ,C2487_=_C3933 ,C2487_=_C3996 ,C2487_=_C3997 ,C2487_=_C3998 ,\nC2487_=_C3999 ,C2517_=_C2519 ,C2517_=_C2872 ,C2517_=_C2955 ,C2517_=_C3025 ,C2517_=_C3097 ,\nC2517_=_C3210 ,C2517_=_C3301 ,C2517_=_C3315 ,C2517_=_C3377 ,C2517_=_C3684 ,C2517_=_C3713 ,\nC2517_=_C3788 ,C2517_=_C3799 ,C2517_=_C3817 ,C2517_=_C3849 ,C2517_=_C3933 ,C2517_=_C3996 ,\nC2517_=_C3997 ,C2517_=_C3998 ,C2517_=_C3999 ,C2519_=_C2728 ,C2519_=_C2879 ,C2519_=_C3015 ,\nC2519_=_C3213 ,C2519_=_C3304 ,C2519_=_C3380 ,C2519_=_C3445 ,C2519_=_C3517 ,C2519_=_C3567 ,\nC2519_=_C3679 ,C2519_=_C3855 ,C2519_=_C3927 ,C2519_=_C4028 ,C2519_=_C4057 ,C2519_=_C4085</w:t>
      </w:r>
    </w:p>
    <w:p>
      <w:pPr>
        <w:pStyle w:val="PreformattedText"/>
        <w:bidi w:val="0"/>
        <w:spacing w:before="0" w:after="0"/>
        <w:jc w:val="left"/>
        <w:rPr/>
      </w:pPr>
      <w:r>
        <w:rPr/>
        <w:t xml:space="preserve"> </w:t>
      </w:r>
      <w:r>
        <w:rPr/>
        <w:t>,\nC2519_=_C4091 ,C2519_=_C4092 ,C2519_=_C4093 ,C2728_=_C2879 ,C2728_=_C3015 ,C2728_=_C3213 ,\nC2728_=_C3304 ,C2728_=_C3380 ,C2728_=_C3445 ,C2728_=_C3517 ,C2728_=_C3567 ,C2728_=_C3679 ,\nC2728_=_C3855 ,C2728_=_C3927 ,C2728_=_C4028 ,C2728_=_C4057 ,C2728_=_C4085 ,C2728_=_C4091 ,\nC2728_=_C4092 ,C2728_=_C4093 ,C2872_=_C2879 ,C2872_=_C2955 ,C2872_=_C3025 ,C2872_=_C3097 ,\nC2872_=_C3210 ,C2872_=_C3301 ,C2872_=_C3315 ,C2872_=_C3377 ,C2872_=_C3684 ,C2872_=_C3713 ,\nC2872_=_C3788 ,C2872_=_C3799 ,C2872_=_C3817 ,C2872_=_C3849 ,C2872_=_C3933 ,C2872_=_C3996 ,\nC2872_=_C3997 ,C2872_=_C3998 ,C2872_=_C3999 ,C2879_=_C3015 ,C2879_=_C3213 ,C2879_=_C3304 ,\nC2879_=_C3380 ,C2879_=_C3445 ,C2879_=_C3517 ,C2879_=_C3567 ,C2879_=_C3679 ,C2879_=_C3855 ,\nC2879_=_C3927 ,C2879_=_C4028 ,C2879_=_C4057 ,C2879_=_C4085 ,C2879_=_C4091 ,C2879_=_C4092 ,\nC2879_=_C4093 ,C2955_=_C3025 ,C2955_=_C3097 ,C2955_=_C3210 ,C2955_=_C3301 ,C2955_=_C3315 ,\nC2955_=_C3377 ,C2955_=_C3684 ,C2955_=_C3713 ,C2955_=_C3788 ,C2955_=_C3799 ,C2955_=_C3817 ,\nC2955_=_C3849 ,C2955_=_C3933 ,C2955_=_C3996 ,C2955_=_C3997 ,C2955_=_C3998 ,C2955_=_C3999 ,\nC3015_=_C3213 ,C3015_=_C3304 ,C3015_=_C3380 ,C3015_=_C3445 ,C3015_=_C3517 ,C3015_=_C3567 ,\nC3015_=_C3679 ,C3015_=_C3855 ,C3015_=_C3927 ,C3015_=_C4028 ,C3015_=_C4057 ,C3015_=_C4085 ,\nC3015_=_C4091 ,C3015_=_C4092 ,C3015_=_C4093 ,C3025_=_C3097 ,C3025_=_C3210 ,C3025_=_C3301 ,\nC3025_=_C3315 ,C3025_=_C3377 ,C3025_=_C3684 ,C3025_=_C3713 ,C3025_=_C3788 ,C3025_=_C3799 ,\nC3025_=_C3817 ,C3025_=_C3849 ,C3025_=_C3933 ,C3025_=_C3996 ,C3025_=_C3997 ,C3025_=_C3998 ,\nC3025_=_C3999 ,C3097_=_C3210 ,C3097_=_C3301 ,C3097_=_C3315 ,C3097_=_C3377 ,C3097_=_C3684 ,\nC3097_=_C3713 ,C3097_=_C3788 ,C3097_=_C3799 ,C3097_=_C3817 ,C3097_=_C3849 ,C3097_=_C3933 ,\nC3097_=_C3996 ,C3097_=_C3997 ,C3097_=_C3998 ,C3097_=_C3999 ,C3210_=_C3213 ,C3210_=_C3301 ,\nC3210_=_C3315 ,C3210_=_C3377 ,C3210_=_C3684 ,C3210_=_C3713 ,C3210_=_C3788 ,C3210_=_C3799 ,\nC3210_=_C3817 ,C3210_=_C3849 ,C3210_=_C3933 ,C3210_=_C3996 ,C3210_=_C3997 ,C3210_=_C3998 ,\nC3210_=_C3999 ,C3213_=_C3304 ,C3213_=_C3380 ,C3213_=_C3445 ,C3213_=_C3517 ,C3213_=_C3567 ,\nC3213_=_C3679 ,C3213_=_C3855 ,C3213_=_C3927 ,C3213_=_C4028 ,C3213_=_C4057 ,C3213_=_C4085 ,\nC3213_=_C4091 ,C3213_=_C4092 ,C3213_=_C4093 ,C3301_=_C3304 ,C3301_=_C3315 ,C3301_=_C3377 ,\nC3301_=_C3684 ,C3301_=_C3713 ,C3301_=_C3788 ,C3301_=_C3799 ,C3301_=_C3817 ,C3301_=_C3849 ,\nC3301_=_C3933 ,C3301_=_C3996 ,C3301_=_C3997 ,C3301_=_C3998 ,C3301_=_C3999 ,C3304_=_C3380 ,\nC3304_=_C3445 ,C3304_=_C3517 ,C3304_=_C3567 ,C3304_=_C3679 ,C3304_=_C3855 ,C3304_=_C3927 ,\nC3304_=_C4028 ,C3304_=_C4057 ,C3304_=_C4085 ,C3304_=_C4091 ,C3304_=_C4092 ,C3304_=_C4093 ,\nC3315_=_C3377 ,C3315_=_C3684 ,C3315_=_C3713 ,C3315_=_C3788 ,C3315_=_C3799 ,C3315_=_C3817 ,\nC3315_=_C3849 ,C3315_=_C3933 ,C3315_=_C3996 ,C3315_=_C3997 ,C3315_=_C3998 ,C3315_=_C3999 ,\nC3377_=_C3380 ,C3377_=_C3684 ,C3377_=_C3713 ,C3377_=_C3788 ,C3377_=_C3799 ,C3377_=_C3817 ,\nC3377_=_C3849 ,C3377_=_C3933 ,C3377_=_C3996 ,C3377_=_C3997 ,C3377_=_C3998 ,C3377_=_C3999 ,\nC3380_=_C3445 ,C3380_=_C3517 ,C3380_=_C3567 ,C3380_=_C3679 ,C3380_=_C3855 ,C3380_=_C3927 ,\nC3380_=_C4028 ,C3380_=_C4057 ,C3380_=_C4085 ,C3380_=_C4091 ,C3380_=_C4092 ,C3380_=_C4093 ,\nC3445_=_C3517 ,C3445_=_C3567 ,C3445_=_C3679 ,C3445_=_C3855 ,C3445_=_C3927 ,C3445_=_C4028 ,\nC3445_=_C4057 ,C3445_=_C4085 ,C3445_=_C4091 ,C3445_=_C4092 ,C3445_=_C4093 ,C3517_=_C3567 ,\nC3517_=_C3679 ,C3517_=_C3855 ,C3517_=_C3927 ,C3517_=_C4028 ,C3517_=_C4057 ,C3517_=_C4085 ,\nC3517_=_C4091 ,C3517_=_C4092 ,C3517_=_C4093 ,C3567_=_C3679 ,C3567_=_C3855 ,C3567_=_C3927 ,\nC3567_=_C4028 ,C3567_=_C4057 ,C3567_=_C4085 ,C3567_=_C4091 ,C3567_=_C4092 ,C3567_=_C4093 ,\nC3679_=_C3855 ,C3679_=_C3927 ,C3679_=_C4028 ,C3679_=_C4057 ,C3679_=_C4085 ,C3679_=_C4091 ,\nC3679_=_C4092 ,C3679_=_C4093 ,C3684_=_C3713 ,C3684_=_C3788 ,C3684_=_C3799 ,C3684_=_C3817 ,\nC3684_=_C3849 ,C3684_=_C3933 ,C3684_=_C3996 ,C3684_=_C3997 ,C3684_=_C3998 ,C3684_=_C3999 ,\nC3713_=_C3788 ,C3713_=_C3799 ,C3713_=_C3817 ,C3713_=_C3849 ,C3713_=_C3933 ,C3713_=_C3996 ,\nC3713_=_C3997 ,C3713_=_C3998 ,C3713_=_C3999 ,C3788_=_C3799 ,C3788_=_C3817 ,C3788_=_C3849 ,\nC3788_=_C3933 ,C3788_=_C3996 ,C3788_=_C3997 ,C3788_=_C3998 ,C3788_=_C3999 ,C3799_=_C3817 ,\nC3799_=_C3849 ,C3799_=_C3933 ,C3799_=_C3996 ,C3799_=_C3997 ,C3799_=_C3998 ,C3799_=_C3999 ,\nC3817_=_C3849 ,C3817_=_C3933 ,C3817_=_C3996 ,C3817_=_C3997 ,C3817_=_C3998 ,C3817_=_C3999 ,\nC3849_=_C3855 ,C3849_=_C3933 ,C3849_=_C3996 ,C3849_=_C3997 ,C3849_=_C3998 ,C3849_=_C3999 ,\nC3855_=_C3927 ,C3855_=_C4028 ,C3855_=_C4057 ,C3855_=_C4085 ,C3855_=_C4091 ,C3855_=_C4092 ,\nC3855_=_C4093 ,C3927_=_C4028 ,C3927_=_C4057 ,C3927_=_C4085 ,C3927_=_C4091 ,C3927_=_C4092 ,\nC3927_=_C4093 ,C3933_=_C3996 ,C3933_=_C3997 ,C3933_=_C3998 ,C3933_=_C3999 ,C3996_=_C3997 ,\nC3996_=_C3998 ,C3996_=_C3999 ,C3997_=_C3998 ,C3997_=_C3999 ,C3998_=_C3999 ,C3998_=_C4057 ,\nC4028_=_C4057 ,C4028_=_C4085 ,C4028_=_C4091 ,C4028_=_C4092 ,C4028_=_C4093 ,C4057_=_C4085 ,\nC4057_=_C4091 ,C4057_=_C4092 ,C4057_=_C4093 ,C4085_=_C4091 ,C4085_=_C4092 ,C4085_=_C4093 ,\nC4091_=_C4092 ,C4091_=_C4093 ,C4092_=_C4093 ,"];151[shape=box, label="id:151 level: 5\n127: C3 C6 C15 C52 C111 \nC113 C114 C115 C116 C117 C118 \nC119 C120 C121 C122 C123 C124 \nC126 C127 C128 C129 C130 C131 \nC132 C157 C166 C193 C194 C195 \nC196 C197 C198 C199 C200 C201 \nC202 C203 C204 C206 C207 C208 \nC209 C210 C211 C212 C213 C223 \nC247 C281 C318 C338 C374 C393 \nC423 C453 C502 C531 C547 C595 \nC596 C597 C598 C599 C600 C602 \nC603 C604 C605 C606 C607 C608 \nC609 C610 C611 C612 C613 C614 \nC615 C729 C756 C982 C1219 C1294 \nC1339 C1434 C1462 C1574 C1620 C1725 \nC1773 C1817 C1930 C2094 C2096 C2116 \nC2195 C2265 C2266 C2267 C2268 C2269 \nC2270 C2271 C2272 C2273 C2274 C2275 \nC2276 C2277 C2278 C2279 C2280 C2407 \nC2444 C2630 C2631 C2632 C2633 C2634 \nC2635 C2636 C2637 C2638 C2639 C2640 \nC2641 C2642 \n1686: C3_=_C6( C3 C6 ) C3_=_C15( C3 C15 ) C3_=_C52( C3 C52 ) C3_=_C111( C3 C111 ) C3_=_C113( C3 C113 ) \nC3_=_C114( C3 C114 ) C3_=_C115( C3 C115 ) C3_=_C116( C3 C116 ) C3_=_C117( C3 C117 ) C3_=_C118( C3 C118 ) C3_=_C119( C3 C119 ) \nC3_=_C120( C3 C120 ) C3_=_C121( C3 C121 ) C3_=_C122( C3 C122 ) C3_=_C123( C3 C123 ) C3_=_C124( C3 C124 ) C3_=_C126( C3 C126 ) \nC3_=_C127( C3 C127 ) C3_=_C128( C3 C128 ) C3_=_C129( C3 C129 ) C3_=_C130( C3 C130 ) C3_=_C131( C3 C131 ) C3_=_C132( C3 C132 ) \nC6_=_C15( C6 C15 ) C6_=_C157( C6 C157 ) C6_=_C193( C6 C193 ) C6_=_C194( C6 C194 ) C6_=_C195( C6 C195 ) C6_=_C196( C6 C196 ) \nC6_=_C197( C6 C197 ) C6_=_C198( C6 C198 ) C6_=_C199( C6 C199 ) C6_=_C200( C6 C200 ) C6_=_C201( C6 C201 ) C6_=_C202( C6 C202 ) \nC6_=_C203( C6 C203 ) C6_=_C204( C6 C204 ) C6_=_C206( C6 C206 ) C6_=_C207( C6 C207 ) C6_=_C208( C6 C208 ) C6_=_C209( C6 C209 ) \nC6_=_C210( C6 C210 ) C6_=_C211( C6 C211 ) C6_=_C212( C6 C212 ) C6_=_C213( C6 C213 ) C15_=_C121( C15 C121 ) C15_=_C166( C15 C166 ) \nC15_=_C201( C15 C201 ) C15_=_C223( C15 C223 ) C15_=_C281( C15 C281 ) C15_=_C338( C15 C338 ) C15_=_C547( C15 C547 ) C15_=_C595( C15 C595 ) \nC15_=_C596( C15 C596 ) C15_=_C597( C15 C597 ) C15_=_C598( C15 C598 ) C15_=_C599( C15 C599 ) C15_=_C600( C15 C600 ) C15_=_C602( C15 C602 ) \nC15_=_C603( C15 C603 ) C15_=_C604( C15 C604 ) C15_=_C605( C15 C605 ) C15_=_C606( C15 C606 ) C15_=_C607( C15 C607 ) C15_=_C608( C15 C608 ) \nC15_=_C609( C15 C609 ) C15_=_C610( C15 C610 ) C15_=_C611( C15 C611 ) C15_=_C612( C15 C612 ) C15_=_C613( C15 C613 ) C15_=_C614( C15 C614 ) \nC15_=_C615( C15 C615 ) C52_=_C111( C52 C111 ) C52_=_C113( C52 C113 ) C52_=_C114( C52 C114 ) C52_=_C115( C52 C115 ) C52_=_C116( C52 C116 ) \nC52_=_C117( C52 C117 ) C52_=_C118( C52 C118 ) C52_=_C119( C52 C119 ) C52_=_C120( C52 C120 ) C52_=_C121( C52 C121 ) C52_=_C122( C52 C122 ) \nC52_=_C123( C52 C123 ) C52_=_C124( C52 C124 ) C52_=_C126( C52 C126 ) C52_=_C127( C52 C127 ) C52_=_C128( C52 C128 ) C52_=_C129( C52 C129 ) \nC52_=_C130( C52 C130 ) C52_=_C131( C52 C131 ) C52_=_C132( C52 C132 ) C111_=_C113( C111 C113 ) C111_=_C114( C111 C114 ) C111_=_C115( C111 C115 ) \nC111_=_C116( C111 C116 ) C111_=_C117( C111 C117 ) C111_=_C118( C111 C118 ) C111_=_C119( C111 C119 ) C111_=_C120( C111 C120 ) C111_=_C121( C111 C121 ) \nC111_=_C122( C111 C122 ) C111_=_C123( C111 C123 ) C111_=_C124( C111 C124 ) C111_=_C126( C111 C126 ) C111_=_C127( C111 C127 ) C111_=_C128( C111 C128 ) \nC111_=_C129( C111 C129 ) C111_=_C130( C111 C130 ) C111_=_C131( C111 C131 ) C111_=_C132( C111 C132 ) C111_=_C157( C111 C157 ) C111_=_C166( C111 C166 ) \nC113_=_C114( C113 C114 ) C113_=_C115( C113 C115 ) C113_=_C116( C113 C116 ) C113_=_C117( C113 C117 ) C113_=_C118( C113 C118 ) C113_=_C119( C113 C119 ) \nC113_=_C120( C113 C120 ) C113_=_C121( C113 C121 ) C113_=_C122( C113 C122 ) C113_=_C123( C113 C123 ) C113_=_C124( C113 C124 ) C113_=_C126( C113 C126 ) \nC113_=_C127( C113 C127 ) C113_=_C128( C113 C128 ) C113_=_C129( C113 C129 ) C113_=_C130( C113 C130 ) C113_=_C131( C113 C131 ) C113_=_C132( C113 C132 ) \nC113_=_C193( C113 C193 ) C113_=_C223( C113 C223 ) C114_=_C115( C114 C115 ) C114_=_C116( C114 C116 ) C114_=_C117( C114 C117 ) C114_=_C118( C114 C118 ) \nC114_=_C119( C114 C119 ) C114_=_C120( C114 C120 ) C114_=_C121( C114 C121 ) C114_=_C122( C114 C122 ) C114_=_C123( C114 C123 ) C114_=_C124( C114 C124 ) \nC114_=_C126( C114 C126 ) C114_=_C127( C114 C127 ) C114_=_C128( C114 C128 ) C114_=_C129( C114 C129 ) C114_=_C130( C114 C130 ) C114_=_C131( C114 C131 ) \nC114_=_C132( C114 C132 ) C114_=_C194( C114 C194 ) C114_=_C247( C114 C247 ) C115_=_C116( C115 C116 ) C115_=_C117( C115 C117 ) C115_=_C118( C115 C118 ) \nC115_=_C119( C115 C119 ) C115_=_C120( C115 C120 ) C115_=_C121( C115 C121 ) C115_=_C122( C115 C122 ) C115_=_C123( C115 C123 ) C115_=_C124( C115 C124 ) \nC115_=_C126( C115 C126 ) C115_=_C127( C115 C127 ) C115_=_C128( C115 C128 ) C115_=_C129( C115 C129 ) C115_=_C130( C115 C130 ) C115_=_C131( C115 C131 ) \nC115_=_C132( C115 C132 ) C115_=_C195( C115 C195 ) C115_=_C281( C115 C281</w:t>
      </w:r>
    </w:p>
    <w:p>
      <w:pPr>
        <w:pStyle w:val="PreformattedText"/>
        <w:bidi w:val="0"/>
        <w:spacing w:before="0" w:after="0"/>
        <w:jc w:val="left"/>
        <w:rPr/>
      </w:pPr>
      <w:r>
        <w:rPr/>
        <w:t xml:space="preserve"> </w:t>
      </w:r>
      <w:r>
        <w:rPr/>
        <w:t>) C116_=_C117( C116 C117 ) C116_=_C118( C116 C118 ) C116_=_C119( C116 C119 ) \nC116_=_C120( C116 C120 ) C116_=_C121( C116 C121 ) C116_=_C122( C116 C122 ) C116_=_C123( C116 C123 ) C116_=_C124( C116 C124 ) C116_=_C126( C116 C126 ) \nC116_=_C127( C116 C127 ) C116_=_C128( C116 C128 ) C116_=_C129( C116 C129 ) C116_=_C130( C116 C130 ) C116_=_C131( C116 C131 ) C116_=_C132( C116 C132 ) \nC117_=_C118( C117 C118 ) C117_=_C119( C117 C119 ) C117_=_C120( C117 C120 ) C117_=_C121( C117 C121 ) C117_=_C122( C117 C122 ) C117_=_C123( C117 C123 ) \nC117_=_C124( C117 C124 ) C117_=_C126( C117 C126 ) C117_=_C127( C117 C127 ) C117_=_C128( C117 C128 ) C117_=_C129( C117 C129 ) C117_=_C130( C117 C130 ) \nC117_=_C131( C117 C131 ) C117_=_C132( C117 C132 ) C117_=_C196( C117 C196 ) C117_=_C318( C117 C318 ) C118_=_C119( C118 C119 ) C118_=_C120( C118 C120 ) \nC118_=_C121( C118 C121 ) C118_=_C122( C118 C122 ) C118_=_C123( C118 C123 ) C118_=_C124( C118 C124 ) C118_=_C126( C118 C126 ) C118_=_C127( C118 C127 ) \nC118_=_C128( C118 C128 ) C118_=_C129( C118 C129 ) C118_=_C130( C118 C130 ) C118_=_C131( C118 C131 ) C118_=_C132( C118 C132 ) C118_=_C197( C118 C197 ) \nC118_=_C338( C118 C338 ) C119_=_C120( C119 C120 ) C119_=_C121( C119 C121 ) C119_=_C122( C119 C122 ) C119_=_C123( C119 C123 ) C119_=_C124( C119 C124 ) \nC119_=_C126( C119 C126 ) C119_=_C127( C119 C127 ) C119_=_C128( C119 C128 ) C119_=_C129( C119 C129 ) C119_=_C130( C119 C130 ) C119_=_C131( C119 C131 ) \nC119_=_C132( C119 C132 ) C119_=_C199( C119 C199 ) C119_=_C374( C119 C374 ) C120_=_C121( C120 C121 ) C120_=_C122( C120 C122 ) C120_=_C123( C120 C123 ) \nC120_=_C124( C120 C124 ) C120_=_C126( C120 C126 ) C120_=_C127( C120 C127 ) C120_=_C128( C120 C128 ) C120_=_C129( C120 C129 ) C120_=_C130( C120 C130 ) \nC120_=_C131( C120 C131 ) C120_=_C132( C120 C132 ) C120_=_C200( C120 C200 ) C120_=_C547( C120 C547 ) C121_=_C122( C121 C122 ) C121_=_C123( C121 C123 ) \nC121_=_C124( C121 C124 ) C121_=_C126( C121 C126 ) C121_=_C127( C121 C127 ) C121_=_C128( C121 C128 ) C121_=_C129( C121 C129 ) C121_=_C130( C121 C130 ) \nC121_=_C131( C121 C131 ) C121_=_C132( C121 C132 ) C121_=_C166( C121 C166 ) C121_=_C201( C121 C201 ) C121_=_C223( C121 C223 ) C121_=_C281( C121 C281 ) \nC121_=_C338( C121 C338 ) C121_=_C547( C121 C547 ) C121_=_C595( C121 C595 ) C121_=_C596( C121 C596 ) C121_=_C597( C121 C597 ) C121_=_C598( C121 C598 ) \nC121_=_C599( C121 C599 ) C121_=_C600( C121 C600 ) C121_=_C602( C121 C602 ) C121_=_C603( C121 C603 ) C121_=_C604( C121 C604 ) C121_=_C605( C121 C605 ) \nC121_=_C606( C121 C606 ) C121_=_C607( C121 C607 ) C121_=_C608( C121 C608 ) C121_=_C609( C121 C609 ) C121_=_C610( C121 C610 ) C121_=_C611( C121 C611 ) \nC121_=_C612( C121 C612 ) C121_=_C613( C121 C613 ) C121_=_C614( C121 C614 ) C121_=_C615( C121 C615 ) C122_=_C123( C122 C123 ) C122_=_C124( C122 C124 ) \nC122_=_C126( C122 C126 ) C122_=_C127( C122 C127 ) C122_=_C128( C122 C128 ) C122_=_C129( C122 C129 ) C122_=_C130( C122 C130 ) C122_=_C131( C122 C131 ) \nC122_=_C132( C122 C132 ) C122_=_C202( C122 C202 ) C122_=_C1773( C122 C1773 ) C123_=_C124( C123 C124 ) C123_=_C126( C123 C126 ) C123_=_C127( C123 C127 ) \nC123_=_C128( C123 C128 ) C123_=_C129( C123 C129 ) C123_=_C130( C123 C130 ) C123_=_C131( C123 C131 ) C123_=_C132( C123 C132 ) C123_=_C203( C123 C203 ) \nC123_=_C2407( C123 C2407 ) C124_=_C126( C124 C126 ) C124_=_C127( C124 C127 ) C124_=_C128( C124 C128 ) C124_=_C129( C124 C129 ) C124_=_C130( C124 C130 ) \nC124_=_C131( C124 C131 ) C124_=_C132( C124 C132 ) C124_=_C204( C124 C204 ) C124_=_C2444( C124 C2444 ) C126_=_C127( C126 C127 ) C126_=_C128( C126 C128 ) \nC126_=_C129( C126 C129 ) C126_=_C130( C126 C130 ) C126_=_C131( C126 C131 ) C126_=_C132( C126 C132 ) C126_=_C206( C126 C206 ) C126_=_C2631( C126 C2631 ) \nC127_=_C128( C127 C128 ) C127_=_C129( C127 C129 ) C127_=_C130( C127 C130 ) C127_=_C131( C127 C131 ) C127_=_C132( C127 C132 ) C128_=_C129( C128 C129 ) \nC128_=_C130( C128 C130 ) C128_=_C131( C128 C131 ) C128_=_C132( C128 C132 ) C129_=_C130( C129 C130 ) C129_=_C131( C129 C131 ) C129_=_C132( C129 C132 ) \nC129_=_C209( C129 C209 ) C129_=_C2633( C129 C2633 ) C130_=_C131( C130 C131 ) C130_=_C132( C130 C132 ) C130_=_C210( C130 C210 ) C130_=_C610( C130 C610 ) \nC130_=_C2273( C130 C2273 ) C131_=_C132( C131 C132 ) C157_=_C166( C157 C166 ) C157_=_C193( C157 C193 ) C157_=_C194( C157 C194 ) C157_=_C195( C157 C195 ) \nC157_=_C196( C157 C196 ) C157_=_C197( C157 C197 ) C157_=_C198( C157 C198 ) C157_=_C199( C157 C199 ) C157_=_C200( C157 C200 ) C157_=_C201( C157 C201 ) \nC157_=_C202( C157 C202 ) C157_=_C203( C157 C203 ) C157_=_C204( C157 C204 ) C157_=_C206( C157 C206 ) C157_=_C207( C157 C207 ) C157_=_C208( C157 C208 ) \nC157_=_C209( C157 C209 ) C157_=_C210( C157 C210 ) C157_=_C211( C157 C211 ) C157_=_C212( C157 C212 ) C157_=_C213( C157 C213 ) C166_=_C201( C166 C201 ) \nC166_=_C223( C166 C223 ) C166_=_C281( C166 C281 ) C166_=_C338( C166 C338 ) C166_=_C547( C166 C547 ) C166_=_C595( C166 C595 ) C166_=_C596( C166 C596 ) \nC166_=_C597( C166 C597 ) C166_=_C598( C166 C598 ) C166_=_C599( C166 C599 ) C166_=_C600( C166 C600 ) C166_=_C602( C166 C602 ) C166_=_C603( C166 C603 ) \nC166_=_C604( C166 C604 ) C166_=_C605( C166 C605 ) C166_=_C606( C166 C606 ) C166_=_C607( C166 C607 ) C166_=_C608( C166 C608 ) C166_=_C609( C166 C609 ) \nC166_=_C610( C166 C610 ) C166_=_C611( C166 C611 ) C166_=_C612( C166 C612 ) C166_=_C613( C166 C613 ) C166_=_C614( C166 C614 ) C166_=_C615( C166 C615 ) \nC193_=_C194( C193 C194 ) C193_=_C195( C193 C195 ) C193_=_C196( C193 C196 ) C193_=_C197( C193 C197 ) C193_=_C198( C193 C198 ) C193_=_C199( C193 C199 ) \nC193_=_C200( C193 C200 ) C193_=_C201( C193 C201 ) C193_=_C202( C193 C202 ) C193_=_C203( C193 C203 ) C193_=_C204( C193 C204 ) C193_=_C206( C193 C206 ) \nC193_=_C207( C193 C207 ) C193_=_C208( C193 C208 ) C193_=_C209( C193 C209 ) C193_=_C210( C193 C210 ) C193_=_C211( C193 C211 ) C193_=_C212( C193 C212 ) \nC193_=_C213( C193 C213 ) C193_=_C223( C193 C223 ) C194_=_C195( C194 C195 ) C194_=_C196( C194 C196 ) C194_=_C197( C194 C197 ) C194_=_C198( C194 C198 ) \nC194_=_C199( C194 C199 ) C194_=_C200( C194 C200 ) C194_=_C201( C194 C201 ) C194_=_C202( C194 C202 ) C194_=_C203( C194 C203 ) C194_=_C204( C194 C204 ) \nC194_=_C206( C194 C206 ) C194_=_C207( C194 C207 ) C194_=_C208( C194 C208 ) C194_=_C209( C194 C209 ) C194_=_C210( C194 C210 ) C194_=_C211( C194 C211 ) \nC194_=_C212( C194 C212 ) C194_=_C213( C194 C213 ) C194_=_C247( C194 C247 ) C195_=_C196( C195 C196 ) C195_=_C197( C195 C197 ) C195_=_C198( C195 C198 ) \nC195_=_C199( C195 C199 ) C195_=_C200( C195 C200 ) C195_=_C201( C195 C201 ) C195_=_C202( C195 C202 ) C195_=_C203( C195 C203 ) C195_=_C204( C195 C204 ) \nC195_=_C206( C195 C206 ) C195_=_C207( C195 C207 ) C195_=_C208( C195 C208 ) C195_=_C209( C195 C209 ) C195_=_C210( C195 C210 ) C195_=_C211( C195 C211 ) \nC195_=_C212( C195 C212 ) C195_=_C213( C195 C213 ) C195_=_C281( C195 C281 ) C196_=_C197( C196 C197 ) C196_=_C198( C196 C198 ) C196_=_C199( C196 C199 ) \nC196_=_C200( C196 C200 ) C196_=_C201( C196 C201 ) C196_=_C202( C196 C202 ) C196_=_C203( C196 C203 ) C196_=_C204( C196 C204 ) C196_=_C206( C196 C206 ) \nC196_=_C207( C196 C207 ) C196_=_C208( C196 C208 ) C196_=_C209( C196 C209 ) C196_=_C210( C196 C210 ) C196_=_C211( C196 C211 ) C196_=_C212( C196 C212 ) \nC196_=_C213( C196 C213 ) C196_=_C318( C196 C318 ) C197_=_C198( C197 C198 ) C197_=_C199( C197 C199 ) C197_=_C200( C197 C200 ) C197_=_C201( C197 C201 ) \nC197_=_C202( C197 C202 ) C197_=_C203( C197 C203 ) C197_=_C204( C197 C204 ) C197_=_C206( C197 C206 ) C197_=_C207( C197 C207 ) C197_=_C208( C197 C208 ) \nC197_=_C209( C197 C209 ) C197_=_C210( C197 C210 ) C197_=_C211( C197 C211 ) C197_=_C212( C197 C212 ) C197_=_C213( C197 C213 ) C197_=_C338( C197 C338 ) \nC198_=_C199( C198 C199 ) C198_=_C200( C198 C200 ) C198_=_C201( C198 C201 ) C198_=_C202( C198 C202 ) C198_=_C203( C198 C203 ) C198_=_C204( C198 C204 ) \nC198_=_C206( C198 C206 ) C198_=_C207( C198 C207 ) C198_=_C208( C198 C208 ) C198_=_C209( C198 C209 ) C198_=_C210( C198 C210 ) C198_=_C211( C198 C211 ) \nC198_=_C212( C198 C212 ) C198_=_C213( C198 C213 ) C199_=_C200( C199 C200 ) C199_=_C201( C199 C201 ) C199_=_C202( C199 C202 ) C199_=_C203( C199 C203 ) \nC199_=_C204( C199 C204 ) C199_=_C206( C199 C206 ) C199_=_C207( C199 C207 ) C199_=_C208( C199 C208 ) C199_=_C209( C199 C209 ) C199_=_C210( C199 C210 ) \nC199_=_C211( C199 C211 ) C199_=_C212( C199 C212 ) C199_=_C213( C199 C213 ) C199_=_C374( C199 C374 ) C200_=_C201( C200 C201 ) C200_=_C202( C200 C202 ) \nC200_=_C203( C200 C203 ) C200_=_C204( C200 C204 ) C200_=_C206( C200 C206 ) C200_=_C207( C200 C207 ) C200_=_C208( C200 C208 ) C200_=_C209( C200 C209 ) \nC200_=_C210( C200 C210 ) C200_=_C211( C200 C211 ) C200_=_C212( C200 C212 ) C200_=_C213( C200 C213 ) C200_=_C547( C200 C547 ) C201_=_C202( C201 C202 ) \nC201_=_C203( C201 C203 ) C201_=_C204( C201 C204 ) C201_=_C206( C201 C206 ) C201_=_C207( C201 C207 ) C201_=_C208( C201 C208 ) C201_=_C209( C201 C209 ) \nC201_=_C210( C201 C210 ) C201_=_C211( C201 C211 ) C201_=_C212( C201 C212 ) C201_=_C213( C201 C213 ) C201_=_C223( C201 C223 ) C201_=_C281( C201 C281 ) \nC201_=_C338( C201 C338 ) C201_=_C547( C201 C547 ) C201_=_C595( C201 C595 ) C201_=_C596( C201 C596 ) C201_=_C597( C201 C597 ) C201_=_C598( C201 C598 ) \nC201_=_C599( C201 C599 ) C201_=_C600( C201 C600 ) C201_=_C602( C201 C602 ) C201_=_C603( C201 C603 ) C201_=_C604( C201 C604 ) C201_=_C605( C201 C605 ) \nC201_=_C606( C201 C606 ) C201_=_C607( C201 C607 ) C201_=_C608( C201 C608 ) C201_=_C609( C201 C609 ) C201_=_C610( C201 C610 ) C201_=_C611( C201 C611 ) \nC201_=_C612( C201 C612 ) C201_=_C613( C201 C613 ) C201_=_C614( C201 C614 ) C201_=_C615( C201 C615 ) C202_=_C203( C202 C203 ) C202_=_C204( C202 C204 ) \nC202_=_C206( C202 C206 ) C202_=_C207( C202 C207 ) C202_=_C208( C202 C208 ) C202_=_C209( C202 C209 ) C202_=_C210( C202 C210 ) C202_=_C211( C202 C211 ) \nC202_=_C212( C202 C212 ) C202_=_C213( C202 C213 ) C202_=_C1773( C202 C1773 ) C203_=_C204(</w:t>
      </w:r>
    </w:p>
    <w:p>
      <w:pPr>
        <w:pStyle w:val="PreformattedText"/>
        <w:bidi w:val="0"/>
        <w:spacing w:before="0" w:after="0"/>
        <w:jc w:val="left"/>
        <w:rPr/>
      </w:pPr>
      <w:r>
        <w:rPr/>
        <w:t xml:space="preserve"> </w:t>
      </w:r>
      <w:r>
        <w:rPr/>
        <w:t>C203 C204 ) C203_=_C206( C203 C206 ) C203_=_C207( C203 C207 ) \nC203_=_C208( C203 C208 ) C203_=_C209( C203 C209 ) C203_=_C210( C203 C210 ) C203_=_C211( C203 C211 ) C203_=_C212( C203 C212 ) C203_=_C213( C203 C213 ) \nC203_=_C2407( C203 C2407 ) C204_=_C206( C204 C206 ) C204_=_C207( C204 C207 ) C204_=_C208( C204 C208 ) C204_=_C209( C204 C209 ) C204_=_C210( C204 C210 ) \nC204_=_C211( C204 C211 ) C204_=_C212( C204 C212 ) C204_=_C213( C204 C213 ) C204_=_C2444( C204 C2444 ) C206_=_C207( C206 C207 ) C206_=_C208( C206 C208 ) \nC206_=_C209( C206 C209 ) C206_=_C210( C206 C210 ) C206_=_C211( C206 C211 ) C206_=_C212( C206 C212 ) C206_=_C213( C206 C213 ) C206_=_C2631( C206 C2631 ) \nC207_=_C208( C207 C208 ) C207_=_C209( C207 C209 ) C207_=_C210( C207 C210 ) C207_=_C211( C207 C211 ) C207_=_C212( C207 C212 ) C207_=_C213( C207 C213 ) \nC208_=_C209( C208 C209 ) C208_=_C210( C208 C210 ) C208_=_C211( C208 C211 ) C208_=_C212( C208 C212 ) C208_=_C213( C208 C213 ) C208_=_C2267( C208 C2267 ) \nC209_=_C210( C209 C210 ) C209_=_C211( C209 C211 ) C209_=_C212( C209 C212 ) C209_=_C213( C209 C213 ) C209_=_C2633( C209 C2633 ) C210_=_C211( C210 C211 ) \nC210_=_C212( C210 C212 ) C210_=_C213( C210 C213 ) C210_=_C610( C210 C610 ) C210_=_C2273( C210 C2273 ) C211_=_C212( C211 C212 ) C211_=_C213( C211 C213 ) \nC212_=_C213( C212 C213 ) C212_=_C2276( C212 C2276 ) C223_=_C281( C223 C281 ) C223_=_C338( C223 C338 ) C223_=_C547( C223 C547 ) C223_=_C595( C223 C595 ) \nC223_=_C596( C223 C596 ) C223_=_C597( C223 C597 ) C223_=_C598( C223 C598 ) C223_=_C599( C223 C599 ) C223_=_C600( C223 C600 ) C223_=_C602( C223 C602 ) \nC223_=_C603( C223 C603 ) C223_=_C604( C223 C604 ) C223_=_C605( C223 C605 ) C223_=_C606( C223 C606 ) C223_=_C607( C223 C607 ) C223_=_C608( C223 C608 ) \nC223_=_C609( C223 C609 ) C223_=_C610( C223 C610 ) C223_=_C611( C223 C611 ) C223_=_C612( C223 C612 ) C223_=_C613( C223 C613 ) C223_=_C614( C223 C614 ) \nC223_=_C615( C223 C615 ) C247_=_C318( C247 C318 ) C247_=_C374( C247 C374 ) C247_=_C423( C247 C423 ) C247_=_C729( C247 C729 ) C247_=_C756( C247 C756 ) \nC247_=_C1294( C247 C1294 ) C247_=_C1462( C247 C1462 ) C247_=_C1574( C247 C1574 ) C247_=_C1620( C247 C1620 ) C247_=_C1773( C247 C1773 ) C247_=_C2096( C247 C2096 ) \nC247_=_C2195( C247 C2195 ) C247_=_C2407( C247 C2407 ) C247_=_C2444( C247 C2444 ) C247_=_C2630( C247 C2630 ) C247_=_C2631( C247 C2631 ) C247_=_C2632( C247 C2632 ) \nC247_=_C2633( C247 C2633 ) C247_=_C2634( C247 C2634 ) C247_=_C2635( C247 C2635 ) C247_=_C2636( C247 C2636 ) C247_=_C2637( C247 C2637 ) C247_=_C2638( C247 C2638 ) \nC247_=_C2639( C247 C2639 ) C247_=_C2640( C247 C2640 ) C247_=_C2641( C247 C2641 ) C247_=_C2642( C247 C2642 ) C281_=_C338( C281 C338 ) C281_=_C547( C281 C547 ) \nC281_=_C595( C281 C595 ) C281_=_C596( C281 C596 ) C281_=_C597( C281 C597 ) C281_=_C598( C281 C598 ) C281_=_C599( C281 C599 ) C281_=_C600( C281 C600 ) \nC281_=_C602( C281 C602 ) C281_=_C603( C281 C603 ) C281_=_C604( C281 C604 ) C281_=_C605( C281 C605 ) C281_=_C606( C281 C606 ) C281_=_C607( C281 C607 ) \nC281_=_C608( C281 C608 ) C281_=_C609( C281 C609 ) C281_=_C610( C281 C610 ) C281_=_C611( C281 C611 ) C281_=_C612( C281 C612 ) C281_=_C613( C281 C613 ) \nC281_=_C614( C281 C614 ) C281_=_C615( C281 C615 ) C318_=_C374( C318 C374 ) C318_=_C423( C318 C423 ) C318_=_C729( C318 C729 ) C318_=_C756( C318 C756 ) \nC318_=_C1294( C318 C1294 ) C318_=_C1462( C318 C1462 ) C318_=_C1574( C318 C1574 ) C318_=_C1620( C318 C1620 ) C318_=_C1773( C318 C1773 ) C318_=_C2096( C318 C2096 ) \nC318_=_C2195( C318 C2195 ) C318_=_C2407( C318 C2407 ) C318_=_C2444( C318 C2444 ) C318_=_C2630( C318 C2630 ) C318_=_C2631( C318 C2631 ) C318_=_C2632( C318 C2632 ) \nC318_=_C2633( C318 C2633 ) C318_=_C2634( C318 C2634 ) C318_=_C2635( C318 C2635 ) C318_=_C2636( C318 C2636 ) C318_=_C2637( C318 C2637 ) C318_=_C2638( C318 C2638 ) \nC318_=_C2639( C318 C2639 ) C318_=_C2640( C318 C2640 ) C318_=_C2641( C318 C2641 ) C318_=_C2642( C318 C2642 ) C338_=_C547( C338 C547 ) C338_=_C595( C338 C595 ) \nC338_=_C596( C338 C596 ) C338_=_C597( C338 C597 ) C338_=_C598( C338 C598 ) C338_=_C599( C338 C599 ) C338_=_C600( C338 C600 ) C338_=_C602( C338 C602 ) \nC338_=_C603( C338 C603 ) C338_=_C604( C338 C604 ) C338_=_C605( C338 C605 ) C338_=_C606( C338 C606 ) C338_=_C607( C338 C607 ) C338_=_C608( C338 C608 ) \nC338_=_C609( C338 C609 ) C338_=_C610( C338 C610 ) C338_=_C611( C338 C611 ) C338_=_C612( C338 C612 ) C338_=_C613( C338 C613 ) C338_=_C614( C338 C614 ) \nC338_=_C615( C338 C615 ) C374_=_C423( C374 C423 ) C374_=_C729( C374 C729 ) C374_=_C756( C374 C756 ) C374_=_C1294( C374 C1294 ) C374_=_C1462( C374 C1462 ) \nC374_=_C1574( C374 C1574 ) C374_=_C1620( C374 C1620 ) C374_=_C1773( C374 C1773 ) C374_=_C2096( C374 C2096 ) C374_=_C2195( C374 C2195 ) C374_=_C2407( C374 C2407 ) \nC374_=_C2444( C374 C2444 ) C374_=_C2630( C374 C2630 ) C374_=_C2631( C374 C2631 ) C374_=_C2632( C374 C2632 ) C374_=_C2633( C374 C2633 ) C374_=_C2634( C374 C2634 ) \nC374_=_C2635( C374 C2635 ) C374_=_C2636( C374 C2636 ) C374_=_C2637( C374 C2637 ) C374_=_C2638( C374 C2638 ) C374_=_C2639( C374 C2639 ) C374_=_C2640( C374 C2640 ) \nC374_=_C2641( C374 C2641 ) C374_=_C2642( C374 C2642 ) C393_=_C453( C393 C453 ) C393_=_C502( C393 C502 ) C393_=_C531( C393 C531 ) C393_=_C982( C393 C982 ) \nC393_=_C1219( C393 C1219 ) C393_=_C1339( C393 C1339 ) C393_=_C1434( C393 C1434 ) C393_=_C1725( C393 C1725 ) C393_=_C1817( C393 C1817 ) C393_=_C1930( C393 C1930 ) \nC393_=_C2094( C393 C2094 ) C393_=_C2116( C393 C2116 ) C393_=_C2265( C393 C2265 ) C393_=_C2266( C393 C2266 ) C393_=_C2267( C393 C2267 ) C393_=_C2268( C393 C2268 ) \nC393_=_C2269( C393 C2269 ) C393_=_C2270( C393 C2270 ) C393_=_C2271( C393 C2271 ) C393_=_C2272( C393 C2272 ) C393_=_C2273( C393 C2273 ) C393_=_C2274( C393 C2274 ) \nC393_=_C2275( C393 C2275 ) C393_=_C2276( C393 C2276 ) C393_=_C2277( C393 C2277 ) C393_=_C2278( C393 C2278 ) C393_=_C2279( C393 C2279 ) C393_=_C2280( C393 C2280 ) \nC423_=_C729( C423 C729 ) C423_=_C756( C423 C756 ) C423_=_C1294( C423 C1294 ) C423_=_C1462( C423 C1462 ) C423_=_C1574( C423 C1574 ) C423_=_C1620( C423 C1620 ) \nC423_=_C1773( C423 C1773 ) C423_=_C2096( C423 C2096 ) C423_=_C2195( C423 C2195 ) C423_=_C2407( C423 C2407 ) C423_=_C2444( C423 C2444 ) C423_=_C2630( C423 C2630 ) \nC423_=_C2631( C423 C2631 ) C423_=_C2632( C423 C2632 ) C423_=_C2633( C423 C2633 ) C423_=_C2634( C423 C2634 ) C423_=_C2635( C423 C2635 ) C423_=_C2636( C423 C2636 ) \nC423_=_C2637( C423 C2637 ) C423_=_C2638( C423 C2638 ) C423_=_C2639( C423 C2639 ) C423_=_C2640( C423 C2640 ) C423_=_C2641( C423 C2641 ) C423_=_C2642( C423 C2642 ) \nC453_=_C502( C453 C502 ) C453_=_C531( C453 C531 ) C453_=_C982( C453 C982 ) C453_=_C1219( C453 C1219 ) C453_=_C1339( C453 C1339 ) C453_=_C1434( C453 C1434 ) \nC453_=_C1725( C453 C1725 ) C453_=_C1817( C453 C1817 ) C453_=_C1930( C453 C1930 ) C453_=_C2094( C453 C2094 ) C453_=_C2116( C453 C2116 ) C453_=_C2265( C453 C2265 ) \nC453_=_C2266( C453 C2266 ) C453_=_C2267( C453 C2267 ) C453_=_C2268( C453 C2268 ) C453_=_C2269( C453 C2269 ) C453_=_C2270( C453 C2270 ) C453_=_C2271( C453 C2271 ) \nC453_=_C2272( C453 C2272 ) C453_=_C2273( C453 C2273 ) C453_=_C2274( C453 C2274 ) C453_=_C2275( C453 C2275 ) C453_=_C2276( C453 C2276 ) C453_=_C2277( C453 C2277 ) \nC453_=_C2278( C453 C2278 ) C453_=_C2279( C453 C2279 ) C453_=_C2280( C453 C2280 ) C502_=_C531( C502 C531 ) C502_=_C982( C502 C982 ) C502_=_C1219( C502 C1219 ) \nC502_=_C1339( C502 C1339 ) C502_=_C1434( C502 C1434 ) C502_=_C1725( C502 C1725 ) C502_=_C1817( C502 C1817 ) C502_=_C1930( C502 C1930 ) C502_=_C2094( C502 C2094 ) \nC502_=_C2116( C502 C2116 ) C502_=_C2265( C502 C2265 ) C502_=_C2266( C502 C2266 ) C502_=_C2267( C502 C2267 ) C502_=_C2268( C502 C2268 ) C502_=_C2269( C502 C2269 ) \nC502_=_C2270( C502 C2270 ) C502_=_C2271( C502 C2271 ) C502_=_C2272( C502 C2272 ) C502_=_C2273( C502 C2273 ) C502_=_C2274( C502 C2274 ) C502_=_C2275( C502 C2275 ) \nC502_=_C2276( C502 C2276 ) C502_=_C2277( C502 C2277 ) C502_=_C2278( C502 C2278 ) C502_=_C2279( C502 C2279 ) C502_=_C2280( C502 C2280 ) C531_=_C982( C531 C982 ) \nC531_=_C1219( C531 C1219 ) C531_=_C1339( C531 C1339 ) C531_=_C1434( C531 C1434 ) C531_=_C1725( C531 C1725 ) C531_=_C1817( C531 C1817 ) C531_=_C1930( C531 C1930 ) \nC531_=_C2094( C531 C2094 ) C531_=_C2116( C531 C2116 ) C531_=_C2265( C531 C2265 ) C531_=_C2266( C531 C2266 ) C531_=_C2267( C531 C2267 ) C531_=_C2268( C531 C2268 ) \nC531_=_C2269( C531 C2269 ) C531_=_C2270( C531 C2270 ) C531_=_C2271( C531 C2271 ) C531_=_C2272( C531 C2272 ) C531_=_C2273( C531 C2273 ) C531_=_C2274( C531 C2274 ) \nC531_=_C2275( C531 C2275 ) C531_=_C2276( C531 C2276 ) C531_=_C2277( C531 C2277 ) C531_=_C2278( C531 C2278 ) C531_=_C2279( C531 C2279 ) C531_=_C2280( C531 C2280 ) \nC547_=_C595( C547 C595 ) C547_=_C596( C547 C596 ) C547_=_C597( C547 C597 ) C547_=_C598( C547 C598 ) C547_=_C599( C547 C599 ) C547_=_C600( C547 C600 ) \nC547_=_C602( C547 C602 ) C547_=_C603( C547 C603 ) C547_=_C604( C547 C604 ) C547_=_C605( C547 C605 ) C547_=_C606( C547 C606 ) C547_=_C607( C547 C607 ) \nC547_=_C608( C547 C608 ) C547_=_C609( C547 C609 ) C547_=_C610( C547 C610 ) C547_=_C611( C547 C611 ) C547_=_C612( C547 C612 ) C547_=_C613( C547 C613 ) \nC547_=_C614( C547 C614 ) C547_=_C615( C547 C615 ) C595_=_C596( C595 C596 ) C595_=_C597( C595 C597 ) C595_=_C598( C595 C598 ) C595_=_C599( C595 C599 ) \nC595_=_C600( C595 C600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729( C595 C729 ) C596_=_C597( C596 C597 ) C596_=_C598( C596 C598 ) \nC596_=_C599( C596 C599 ) C596_=_C600( C596 C600 ) C596_=_C602( C596 C602 ) C596_=_C603( C596 C603 ) C596_=_C604( C596 C604 ) C596_=_C605( C596 C605 ) \nC596_=_C606( C596 C606 ) C596_=_C607(</w:t>
      </w:r>
    </w:p>
    <w:p>
      <w:pPr>
        <w:pStyle w:val="PreformattedText"/>
        <w:bidi w:val="0"/>
        <w:spacing w:before="0" w:after="0"/>
        <w:jc w:val="left"/>
        <w:rPr/>
      </w:pPr>
      <w:r>
        <w:rPr/>
        <w:t xml:space="preserve"> </w:t>
      </w:r>
      <w:r>
        <w:rPr/>
        <w:t>C596 C607 ) C596_=_C608( C596 C608 ) C596_=_C609( C596 C609 ) C596_=_C610( C596 C610 ) C596_=_C611( C596 C611 ) \nC596_=_C612( C596 C612 ) C596_=_C613( C596 C613 ) C596_=_C614( C596 C614 ) C596_=_C615( C596 C615 ) C597_=_C598( C597 C598 ) C597_=_C599( C597 C599 ) \nC597_=_C600( C597 C600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982( C597 C982 ) C598_=_C599( C598 C599 ) C598_=_C600( C598 C600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1339( C598 C1339 ) C599_=_C600( C599 C600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1725( C599 C1725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1930( C600 C1930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3_=_C604( C603 C604 ) \nC603_=_C605( C603 C605 ) C603_=_C606( C603 C606 ) C603_=_C607( C603 C607 ) C603_=_C608( C603 C608 ) C603_=_C609( C603 C609 ) C603_=_C610( C603 C610 ) \nC603_=_C611( C603 C611 ) C603_=_C612( C603 C612 ) C603_=_C613( C603 C613 ) C603_=_C614( C603 C614 ) C603_=_C615( C603 C615 ) C604_=_C605( C604 C605 ) \nC604_=_C606( C604 C606 ) C604_=_C607( C604 C607 ) C604_=_C608( C604 C608 ) C604_=_C609( C604 C609 ) C604_=_C610( C604 C610 ) C604_=_C611( C604 C611 ) \nC604_=_C612( C604 C612 ) C604_=_C613( C604 C613 ) C604_=_C614( C604 C614 ) C604_=_C615( C604 C615 ) C604_=_C2265( C604 C2265 ) C605_=_C606( C605 C606 ) \nC605_=_C607( C605 C607 ) C605_=_C608( C605 C608 ) C605_=_C609( C605 C609 ) C605_=_C610( C605 C610 ) C605_=_C611( C605 C611 ) C605_=_C612( C605 C612 ) \nC605_=_C613( C605 C613 ) C605_=_C614( C605 C614 ) C605_=_C615( C605 C615 ) C606_=_C607( C606 C607 ) C606_=_C608( C606 C608 ) C606_=_C609( C606 C609 ) \nC606_=_C610( C606 C610 ) C606_=_C611( C606 C611 ) C606_=_C612( C606 C612 ) C606_=_C613( C606 C613 ) C606_=_C614( C606 C614 ) C606_=_C615( C606 C615 ) \nC607_=_C608( C607 C608 ) C607_=_C609( C607 C609 ) C607_=_C610( C607 C610 ) C607_=_C611( C607 C611 ) C607_=_C612( C607 C612 ) C607_=_C613( C607 C613 ) \nC607_=_C614( C607 C614 ) C607_=_C615( C607 C615 ) C607_=_C2266( C607 C2266 ) C608_=_C609( C608 C609 ) C608_=_C610( C608 C610 ) C608_=_C611( C608 C611 ) \nC608_=_C612( C608 C612 ) C608_=_C613( C608 C613 ) C608_=_C614( C608 C614 ) C608_=_C615( C608 C615 ) C609_=_C610( C609 C610 ) C609_=_C611( C609 C611 ) \nC609_=_C612( C609 C612 ) C609_=_C613( C609 C613 ) C609_=_C614( C609 C614 ) C609_=_C615( C609 C615 ) C609_=_C2270( C609 C2270 ) C610_=_C611( C610 C611 ) \nC610_=_C612( C610 C612 ) C610_=_C613( C610 C613 ) C610_=_C614( C610 C614 ) C610_=_C615( C610 C615 ) C610_=_C2273( C610 C2273 ) C611_=_C612( C611 C612 ) \nC611_=_C613( C611 C613 ) C611_=_C614( C611 C614 ) C611_=_C615( C611 C615 ) C612_=_C613( C612 C613 ) C612_=_C614( C612 C614 ) C612_=_C615( C612 C615 ) \nC612_=_C2274( C612 C2274 ) C613_=_C614( C613 C614 ) C613_=_C615( C613 C615 ) C614_=_C615( C614 C615 ) C615_=_C2277( C615 C2277 ) C729_=_C756( C729 C756 ) \nC729_=_C1294( C729 C1294 ) C729_=_C1462( C729 C1462 ) C729_=_C1574( C729 C1574 ) C729_=_C1620( C729 C1620 ) C729_=_C1773( C729 C1773 ) C729_=_C2096( C729 C2096 ) \nC729_=_C2195( C729 C2195 ) C729_=_C2407( C729 C2407 ) C729_=_C2444( C729 C2444 ) C729_=_C2630( C729 C2630 ) C729_=_C2631( C729 C2631 ) C729_=_C2632( C729 C2632 ) \nC729_=_C2633( C729 C2633 ) C729_=_C2634( C729 C2634 ) C729_=_C2635( C729 C2635 ) C729_=_C2636( C729 C2636 ) C729_=_C2637( C729 C2637 ) C729_=_C2638( C729 C2638 ) \nC729_=_C2639( C729 C2639 ) C729_=_C2640( C729 C2640 ) C729_=_C2641( C729 C2641 ) C729_=_C2642( C729 C2642 ) C756_=_C1294( C756 C1294 ) C756_=_C1462( C756 C1462 ) \nC756_=_C1574( C756 C1574 ) C756_=_C1620( C756 C1620 ) C756_=_C1773( C756 C1773 ) C756_=_C2096( C756 C2096 ) C756_=_C2195( C756 C2195 ) C756_=_C2407( C756 C2407 ) \nC756_=_C2444( C756 C2444 ) C756_=_C2630( C756 C2630 ) C756_=_C2631( C756 C2631 ) C756_=_C2632( C756 C2632 ) C756_=_C2633( C756 C2633 ) C756_=_C2634( C756 C2634 ) \nC756_=_C2635( C756 C2635 ) C756_=_C2636( C756 C2636 ) C756_=_C2637( C756 C2637 ) C756_=_C2638( C756 C2638 ) C756_=_C2639( C756 C2639 ) C756_=_C2640( C756 C2640 ) \nC756_=_C2641( C756 C2641 ) C756_=_C2642( C756 C2642 ) C982_=_C1219( C982 C1219 ) C982_=_C1339( C982 C1339 ) C982_=_C1434( C982 C1434 ) C982_=_C1725( C982 C1725 ) \nC982_=_C1817( C982 C1817 ) C982_=_C1930( C982 C1930 ) C982_=_C2094( C982 C2094 ) C982_=_C2116( C982 C2116 ) C982_=_C2265( C982 C2265 ) C982_=_C2266( C982 C2266 ) \nC982_=_C2267( C982 C2267 ) C982_=_C2268( C982 C2268 ) C982_=_C2269( C982 C2269 ) C982_=_C2270( C982 C2270 ) C982_=_C2271( C982 C2271 ) C982_=_C2272( C982 C2272 ) \nC982_=_C2273( C982 C2273 ) C982_=_C2274( C982 C2274 ) C982_=_C2275( C982 C2275 ) C982_=_C2276( C982 C2276 ) C982_=_C2277( C982 C2277 ) C982_=_C2278( C982 C2278 ) \nC982_=_C2279( C982 C2279 ) C982_=_C2280( C982 C2280 ) C1219_=_C1339( C1219 C1339 ) C1219_=_C1434( C1219 C1434 ) C1219_=_C1725( C1219 C1725 ) C1219_=_C1817( C1219 C1817 ) \nC1219_=_C1930( C1219 C1930 ) C1219_=_C2094( C1219 C2094 ) C1219_=_C2116( C1219 C2116 ) C1219_=_C2265( C1219 C2265 ) C1219_=_C2266( C1219 C2266 ) C1219_=_C2267( C1219 C2267 ) \nC1219_=_C2268( C1219 C2268 ) C1219_=_C2269( C1219 C2269 ) C1219_=_C2270( C1219 C2270 ) C1219_=_C2271( C1219 C2271 ) C1219_=_C2272( C1219 C2272 ) C1219_=_C2273( C1219 C2273 ) \nC1219_=_C2274( C1219 C2274 ) C1219_=_C2275( C1219 C2275 ) C1219_=_C2276( C1219 C2276 ) C1219_=_C2277( C1219 C2277 ) C1219_=_C2278( C1219 C2278 ) C1219_=_C2279( C1219 C2279 ) \nC1219_=_C2280( C1219 C2280 ) C1294_=_C1462( C1294 C1462 ) C1294_=_C1574( C1294 C1574 ) C1294_=_C1620( C1294 C1620 ) C1294_=_C1773( C1294 C1773 ) C1294_=_C2096( C1294 C2096 ) \nC1294_=_C2195( C1294 C2195 ) C1294_=_C2407( C1294 C2407 ) C1294_=_C2444( C1294 C2444 ) C1294_=_C2630( C1294 C2630 ) C1294_=_C2631( C1294 C2631 ) C1294_=_C2632( C1294 C2632 ) \nC1294_=_C2633( C1294 C2633 ) C1294_=_C2634( C1294 C2634 ) C1294_=_C2635( C1294 C2635 ) C1294_=_C2636( C1294 C2636 ) C1294_=_C2637( C1294 C2637 ) C1294_=_C2638( C1294 C2638 ) \nC1294_=_C2639( C1294 C2639 ) C1294_=_C2640( C1294 C2640 ) C1294_=_C2641( C1294 C2641 ) C1294_=_C2642( C1294 C2642 ) C1339_=_C1434( C1339 C1434 ) C1339_=_C1725( C1339 C1725 ) \nC1339_=_C1817( C1339 C1817 ) C1339_=_C1930( C1339 C1930 ) C1339_=_C2094( C1339 C2094 ) C1339_=_C2116( C1339 C2116 ) C1339_=_C2265( C1339 C2265 ) C1339_=_C2266( C1339 C2266 ) \nC1339_=_C2267( C1339 C2267 ) C1339_=_C2268( C1339 C2268 ) C1339_=_C2269( C1339 C2269 ) C1339_=_C2270( C1339 C2270 ) C1339_=_C2271( C1339 C2271 ) C1339_=_C2272( C1339 C2272 ) \nC1339_=_C2273( C1339 C2273 ) C1339_=_C2274( C1339 C2274 ) C1339_=_C2275( C1339 C2275 ) C1339_=_C2276( C1339 C2276 ) C1339_=_C2277( C1339 C2277 ) C1339_=_C2278( C1339 C2278 ) \nC1339_=_C2279( C1339 C2279 ) C1339_=_C2280( C1339 C2280 ) C1434_=_C1725( C1434 C1725 ) C1434_=_C1817( C1434 C1817 ) C1434_=_C1930( C1434 C1930 ) C1434_=_C2094( C1434 C2094 ) \nC1434_=_C2116( C1434 C2116 ) C1434_=_C2265( C1434 C2265 ) C1434_=_C2266( C1434 C2266 ) C1434_=_C2267( C1434 C2267 ) C1434_=_C2268( C1434 C2268 ) C1434_=_C2269( C1434 C2269 ) \nC1434_=_C2270( C1434 C2270 ) C1434_=_C2271( C1434 C2271 ) C1434_=_C2272( C1434 C2272 ) C1434_=_C2273( C1434 C2273 ) C1434_=_C2274( C1434 C2274 ) C1434_=_C2275( C1434 C2275 ) \nC1434_=_C2276( C1434 C2276 ) C1434_=_C2277( C1434 C2277 ) C1434_=_C2278( C1434 C2278 ) C1434_=_C2279( C1434 C2279 ) C1434_=_C2280( C1434 C2280 ) C1462_=_C1574( C1462 C1574 ) \nC1462_=_C1620( C1462 C1620 ) C1462_=_C1773( C1462 C1773 ) C1462_=_C2096( C1462 C2096 ) C1462_=_C2195( C1462 C2195 ) C1462_=_C2407( C1462 C2407 ) C1462_=_C2444( C1462 C2444 ) \nC1462_=_C2630( C1462 C2630 ) C1462_=_C2631( C1462 C2631 ) C1462_=_C2632( C1462 C2632 ) C1462_=_C2633( C1462 C2633 ) C1462_=_C2634( C1462 C2634 ) C1462_=_C2635( C1462 C2635 ) \nC1462_=_C2636( C1462 C2636 ) C1462_=_C2637( C1462 C2637 ) C1462_=_C2638( C1462 C2638 ) C1462_=_C2639( C1462 C2639 ) C1462_=_C2640( C1462 C2640 ) C1462_=_C2641( C1462 C2641 ) \nC1462_=_C2642( C1462 C2642 ) C1574_=_C1620( C1574 C1620 ) C1574_=_C1773( C1574 C1773 ) C1574_=_C2096( C1574 C2096 ) C1574_=_C2195( C1574 C2195 ) C1574_=_C2407( C1574 C2407 ) \nC1574_=_C2444( C1574 C2444 ) C1574_=_C2630( C1574 C2630 ) C1574_=_C2631( C1574 C2631 ) C1574_=_C2632( C1574 C2632 ) C1574_=_C2633( C1574 C2633 ) C1574_=_C2634( C1574 C2634 ) \nC1574_=_C2635( C1574 C2635 ) C1574_=_C2636( C1574 C2636 ) C1574_=_C2637( C1574 C2637 ) C1574_=_C2638( C1574 C2638 ) C1574_=_C2639( C1574 C2639 ) C1574_=_C2640( C1574 C2640 ) \nC1574_=_C2641( C1574</w:t>
      </w:r>
    </w:p>
    <w:p>
      <w:pPr>
        <w:pStyle w:val="PreformattedText"/>
        <w:bidi w:val="0"/>
        <w:spacing w:before="0" w:after="0"/>
        <w:jc w:val="left"/>
        <w:rPr/>
      </w:pPr>
      <w:r>
        <w:rPr/>
        <w:t xml:space="preserve"> </w:t>
      </w:r>
      <w:r>
        <w:rPr/>
        <w:t>C2641 ) C1574_=_C2642( C1574 C2642 ) C1620_=_C1773( C1620 C1773 ) C1620_=_C2096( C1620 C2096 ) C1620_=_C2195( C1620 C2195 ) C1620_=_C2407( C1620 C2407 ) \nC1620_=_C2444( C1620 C2444 ) C1620_=_C2630( C1620 C2630 ) C1620_=_C2631( C1620 C2631 ) C1620_=_C2632( C1620 C2632 ) C1620_=_C2633( C1620 C2633 ) C1620_=_C2634( C1620 C2634 ) \nC1620_=_C2635( C1620 C2635 ) C1620_=_C2636( C1620 C2636 ) C1620_=_C2637( C1620 C2637 ) C1620_=_C2638( C1620 C2638 ) C1620_=_C2639( C1620 C2639 ) C1620_=_C2640( C1620 C2640 ) \nC1620_=_C2641( C1620 C2641 ) C1620_=_C2642( C1620 C2642 ) C1725_=_C1817( C1725 C1817 ) C1725_=_C1930( C1725 C1930 ) C1725_=_C2094( C1725 C2094 ) C1725_=_C2116( C1725 C2116 ) \nC1725_=_C2265( C1725 C2265 ) C1725_=_C2266( C1725 C2266 ) C1725_=_C2267( C1725 C2267 ) C1725_=_C2268( C1725 C2268 ) C1725_=_C2269( C1725 C2269 ) C1725_=_C2270( C1725 C2270 ) \nC1725_=_C2271( C1725 C2271 ) C1725_=_C2272( C1725 C2272 ) C1725_=_C2273( C1725 C2273 ) C1725_=_C2274( C1725 C2274 ) C1725_=_C2275( C1725 C2275 ) C1725_=_C2276( C1725 C2276 ) \nC1725_=_C2277( C1725 C2277 ) C1725_=_C2278( C1725 C2278 ) C1725_=_C2279( C1725 C2279 ) C1725_=_C2280( C1725 C2280 ) C1773_=_C2096( C1773 C2096 ) C1773_=_C2195( C1773 C2195 ) \nC1773_=_C2407( C1773 C2407 ) C1773_=_C2444( C1773 C2444 ) C1773_=_C2630( C1773 C2630 ) C1773_=_C2631( C1773 C2631 ) C1773_=_C2632( C1773 C2632 ) C1773_=_C2633( C1773 C2633 ) \nC1773_=_C2634( C1773 C2634 ) C1773_=_C2635( C1773 C2635 ) C1773_=_C2636( C1773 C2636 ) C1773_=_C2637( C1773 C2637 ) C1773_=_C2638( C1773 C2638 ) C1773_=_C2639( C1773 C2639 ) \nC1773_=_C2640( C1773 C2640 ) C1773_=_C2641( C1773 C2641 ) C1773_=_C2642( C1773 C2642 ) C1817_=_C1930( C1817 C1930 ) C1817_=_C2094( C1817 C2094 ) C1817_=_C2116( C1817 C2116 ) \nC1817_=_C2265( C1817 C2265 ) C1817_=_C2266( C1817 C2266 ) C1817_=_C2267( C1817 C2267 ) C1817_=_C2268( C1817 C2268 ) C1817_=_C2269( C1817 C2269 ) C1817_=_C2270( C1817 C2270 ) \nC1817_=_C2271( C1817 C2271 ) C1817_=_C2272( C1817 C2272 ) C1817_=_C2273( C1817 C2273 ) C1817_=_C2274( C1817 C2274 ) C1817_=_C2275( C1817 C2275 ) C1817_=_C2276( C1817 C2276 ) \nC1817_=_C2277( C1817 C2277 ) C1817_=_C2278( C1817 C2278 ) C1817_=_C2279( C1817 C2279 ) C1817_=_C2280( C1817 C2280 ) C1930_=_C2094( C1930 C2094 ) C1930_=_C2116( C1930 C2116 ) \nC1930_=_C2265( C1930 C2265 ) C1930_=_C2266( C1930 C2266 ) C1930_=_C2267( C1930 C2267 ) C1930_=_C2268( C1930 C2268 ) C1930_=_C2269( C1930 C2269 ) C1930_=_C2270( C1930 C2270 ) \nC1930_=_C2271( C1930 C2271 ) C1930_=_C2272( C1930 C2272 ) C1930_=_C2273( C1930 C2273 ) C1930_=_C2274( C1930 C2274 ) C1930_=_C2275( C1930 C2275 ) C1930_=_C2276( C1930 C2276 ) \nC1930_=_C2277( C1930 C2277 ) C1930_=_C2278( C1930 C2278 ) C1930_=_C2279( C1930 C2279 ) C1930_=_C2280( C1930 C2280 ) C2094_=_C2096( C2094 C2096 ) C2094_=_C2116( C2094 C2116 ) \nC2094_=_C2265( C2094 C2265 ) C2094_=_C2266( C2094 C2266 ) C2094_=_C2267( C2094 C2267 ) C2094_=_C2268( C2094 C2268 ) C2094_=_C2269( C2094 C2269 ) C2094_=_C2270( C2094 C2270 ) \nC2094_=_C2271( C2094 C2271 ) C2094_=_C2272( C2094 C2272 ) C2094_=_C2273( C2094 C2273 ) C2094_=_C2274( C2094 C2274 ) C2094_=_C2275( C2094 C2275 ) C2094_=_C2276( C2094 C2276 ) \nC2094_=_C2277( C2094 C2277 ) C2094_=_C2278( C2094 C2278 ) C2094_=_C2279( C2094 C2279 ) C2094_=_C2280( C2094 C2280 ) C2096_=_C2195( C2096 C2195 ) C2096_=_C2407( C2096 C2407 ) \nC2096_=_C2444( C2096 C2444 ) C2096_=_C2630( C2096 C2630 ) C2096_=_C2631( C2096 C2631 ) C2096_=_C2632( C2096 C2632 ) C2096_=_C2633( C2096 C2633 ) C2096_=_C2634( C2096 C2634 ) \nC2096_=_C2635( C2096 C2635 ) C2096_=_C2636( C2096 C2636 ) C2096_=_C2637( C2096 C2637 ) C2096_=_C2638( C2096 C2638 ) C2096_=_C2639( C2096 C2639 ) C2096_=_C2640( C2096 C2640 ) \nC2096_=_C2641( C2096 C2641 ) C2096_=_C2642( C2096 C2642 ) C2116_=_C2265( C2116 C2265 ) C2116_=_C2266( C2116 C2266 ) C2116_=_C2267( C2116 C2267 ) C2116_=_C2268( C2116 C2268 ) \nC2116_=_C2269( C2116 C2269 ) C2116_=_C2270( C2116 C2270 ) C2116_=_C2271( C2116 C2271 ) C2116_=_C2272( C2116 C2272 ) C2116_=_C2273( C2116 C2273 ) C2116_=_C2274( C2116 C2274 ) \nC2116_=_C2275( C2116 C2275 ) C2116_=_C2276( C2116 C2276 ) C2116_=_C2277( C2116 C2277 ) C2116_=_C2278( C2116 C2278 ) C2116_=_C2279( C2116 C2279 ) C2116_=_C2280( C2116 C2280 ) \nC2195_=_C2407( C2195 C2407 ) C2195_=_C2444( C2195 C2444 ) C2195_=_C2630( C2195 C2630 ) C2195_=_C2631( C2195 C2631 ) C2195_=_C2632( C2195 C2632 ) C2195_=_C2633( C2195 C2633 ) \nC2195_=_C2634( C2195 C2634 ) C2195_=_C2635( C2195 C2635 ) C2195_=_C2636( C2195 C2636 ) C2195_=_C2637( C2195 C2637 ) C2195_=_C2638( C2195 C2638 ) C2195_=_C2639( C2195 C2639 ) \nC2195_=_C2640( C2195 C2640 ) C2195_=_C2641( C2195 C2641 ) C2195_=_C2642( C2195 C2642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70_=_C2271( C2270 C2271 ) C2270_=_C2272( C2270 C2272 ) C2270_=_C2273( C2270 C2273 ) C2270_=_C2274( C2270 C2274 ) \nC2270_=_C2275( C2270 C2275 ) C2270_=_C2276( C2270 C2276 ) C2270_=_C2277( C2270 C2277 ) C2270_=_C2278( C2270 C2278 ) C2270_=_C2279( C2270 C2279 ) C2270_=_C2280( C2270 C2280 ) \nC2271_=_C2272( C2271 C2272 ) C2271_=_C2273( C2271 C2273 ) C2271_=_C2274( C2271 C2274 ) C2271_=_C2275( C2271 C2275 ) C2271_=_C2276( C2271 C2276 ) C2271_=_C2277( C2271 C2277 ) \nC2271_=_C2278( C2271 C2278 ) C2271_=_C2279( C2271 C2279 ) C2271_=_C2280( C2271 C2280 ) C2272_=_C2273( C2272 C2273 ) C2272_=_C2274( C2272 C2274 ) C2272_=_C2275( C2272 C2275 ) \nC2272_=_C2276( C2272 C2276 ) C2272_=_C2277( C2272 C2277 ) C2272_=_C2278( C2272 C2278 ) C2272_=_C2279( C2272 C2279 ) C2272_=_C2280( C2272 C2280 ) C2273_=_C2274( C2273 C2274 ) \nC2273_=_C2275( C2273 C2275 ) C2273_=_C2276( C2273 C2276 ) C2273_=_C2277( C2273 C2277 ) C2273_=_C2278( C2273 C2278 ) C2273_=_C2279( C2273 C2279 ) C2273_=_C2280( C2273 C2280 ) \nC2274_=_C2275( C2274 C2275 ) C2274_=_C2276( C2274 C2276 ) C2274_=_C2277( C2274 C2277 ) C2274_=_C2278( C2274 C2278 ) C2274_=_C2279( C2274 C2279 ) C2274_=_C2280( C2274 C2280 ) \nC2275_=_C2276( C2275 C2276 ) C2275_=_C2277( C2275 C2277 ) C2275_=_C2278( C2275 C2278 ) C2275_=_C2279( C2275 C2279 ) C2275_=_C2280( C2275 C2280 ) C2276_=_C2277( C2276 C2277 ) \nC2276_=_C2278( C2276 C2278 ) C2276_=_C2279( C2276 C2279 ) C2276_=_C2280( C2276 C2280 ) C2277_=_C2278( C2277 C2278 ) C2277_=_C2279( C2277 C2279 ) C2277_=_C2280( C2277 C2280 ) \nC2278_=_C2279( C2278 C2279 ) C2278_=_C2280( C2278 C2280 ) C2278_=_C2641( C2278 C2641 ) C2279_=_C2280( C2279 C2280 ) C2407_=_C2444( C2407 C2444 ) C2407_=_C2630( C2407 C2630 ) \nC2407_=_C2631( C2407 C2631 ) C2407_=_C2632( C2407 C2632 ) C2407_=_C2633( C2407 C2633 ) C2407_=_C2634( C2407 C2634 ) C2407_=_C2635( C2407 C2635 ) C2407_=_C2636( C2407 C2636 ) \nC2407_=_C2637( C2407 C2637 ) C2407_=_C2638( C2407 C2638 ) C2407_=_C2639( C2407 C2639 ) C2407_=_C2640( C2407 C2640 ) C2407_=_C2641( C2407 C2641 ) C2407_=_C2642( C2407 C2642 ) \nC2444_=_C2630( C2444 C2630 ) C2444_=_C2631( C2444 C2631 ) C2444_=_C2632( C2444 C2632 ) C2444_=_C2633( C2444 C2633 ) C2444_=_C2634( C2444 C2634 ) C2444_=_C2635( C2444 C2635 ) \nC2444_=_C2636( C2444 C2636 ) C2444_=_C2637( C2444 C2637 ) C2444_=_C2638( C2444 C2638 ) C2444_=_C2639( C2444 C2639 ) C2444_=_C2640( C2444 C2640 ) C2444_=_C2641( C2444 C2641 ) \nC2444_=_C2642( C2444 C2642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2_=_C2633( C2632 C2633 ) C2632_=_C2634( C2632 C2634 ) C2632_=_C2635( C2632 C2635 ) C2632_=_C2636( C2632 C2636 ) C2632_=_C2637( C2632 C2637 ) C2632_=_C2638( C2632 C2638 ) \nC2632_=_C2639( C2632 C2639 ) C2632_=_C2640( C2632 C2640 ) C2632_=_C2641(</w:t>
      </w:r>
    </w:p>
    <w:p>
      <w:pPr>
        <w:pStyle w:val="PreformattedText"/>
        <w:bidi w:val="0"/>
        <w:spacing w:before="0" w:after="0"/>
        <w:jc w:val="left"/>
        <w:rPr/>
      </w:pPr>
      <w:r>
        <w:rPr/>
        <w:t xml:space="preserve"> </w:t>
      </w:r>
      <w:r>
        <w:rPr/>
        <w:t>C2632 C2641 ) C2632_=_C2642( C2632 C2642 ) C2633_=_C2634( C2633 C2634 ) C2633_=_C2635( C2633 C2635 ) \nC2633_=_C2636( C2633 C2636 ) C2633_=_C2637( C2633 C2637 ) C2633_=_C2638( C2633 C2638 ) C2633_=_C2639( C2633 C2639 ) C2633_=_C2640( C2633 C2640 ) C2633_=_C2641( C2633 C2641 ) \nC2633_=_C2642( C2633 C2642 ) C2634_=_C2635( C2634 C2635 ) C2634_=_C2636( C2634 C2636 ) C2634_=_C2637( C2634 C2637 ) C2634_=_C2638( C2634 C2638 ) C2634_=_C2639( C2634 C2639 ) \nC2634_=_C2640( C2634 C2640 ) C2634_=_C2641( C2634 C2641 ) C2634_=_C2642( C2634 C2642 ) C2635_=_C2636( C2635 C2636 ) C2635_=_C2637( C2635 C2637 ) C2635_=_C2638( C2635 C2638 ) \nC2635_=_C2639( C2635 C2639 ) C2635_=_C2640( C2635 C2640 ) C2635_=_C2641( C2635 C2641 ) C2635_=_C2642( C2635 C2642 ) C2636_=_C2637( C2636 C2637 ) C2636_=_C2638( C2636 C2638 ) \nC2636_=_C2639( C2636 C2639 ) C2636_=_C2640( C2636 C2640 ) C2636_=_C2641( C2636 C2641 ) C2636_=_C2642( C2636 C2642 ) C2637_=_C2638( C2637 C2638 ) C2637_=_C2639( C2637 C2639 ) \nC2637_=_C2640( C2637 C2640 ) C2637_=_C2641( C2637 C2641 ) C2637_=_C2642( C2637 C2642 ) C2638_=_C2639( C2638 C2639 ) C2638_=_C2640( C2638 C2640 ) C2638_=_C2641( C2638 C2641 ) \nC2638_=_C2642( C2638 C2642 ) C2639_=_C2640( C2639 C2640 ) C2639_=_C2641( C2639 C2641 ) C2639_=_C2642( C2639 C2642 ) C2640_=_C2641( C2640 C2641 ) C2640_=_C2642( C2640 C2642 ) \nC2641_=_C2642( C2641 C2642 ) "];105-&gt;151[label="125: C3 C6 C15 C52 C111 \nC113 C114 C115 C116 C117 C118 \nC119 C120 C122 C123 C124 C126 \nC127 C128 C129 C130 C131 C132 \nC157 C166 C193 C194 C195 C196 \nC197 C198 C199 C200 C202 C203 \nC204 C206 C207 C208 C209 C210 \nC211 C212 C213 C223 C247 C281 \nC318 C338 C374 C393 C423 C453 \nC502 C531 C547 C595 C596 C597 \nC598 C599 C600 C602 C603 C604 \nC605 C606 C607 C608 C609 C610 \nC611 C612 C613 C614 C615 C729 \nC756 C982 C1219 C1294 C1339 C1434 \nC1462 C1574 C1620 C1725 C1773 C1817 \nC1930 C2094 C2096 C2116 C2195 C2265 \nC2266 C2267 C2268 C2269 C2270 C2271 \nC2272 C2273 C2274 C2275 C2276 C2277 \nC2278 C2279 C2280 C2407 C2444 C2630 \nC2631 C2632 C2633 C2634 C2635 C2636 \nC2637 C2638 C2639 C2640 C2641 C2642 \n1591: C3_=_C6 ,C3_=_C15 ,C3_=_C52 ,C3_=_C111 ,C3_=_C113 ,\nC3_=_C114 ,C3_=_C115 ,C3_=_C116 ,C3_=_C117 ,C3_=_C118 ,C3_=_C119 ,\nC3_=_C120 ,C3_=_C122 ,C3_=_C123 ,C3_=_C124 ,C3_=_C126 ,C3_=_C127 ,\nC3_=_C128 ,C3_=_C129 ,C3_=_C130 ,C3_=_C131 ,C3_=_C132 ,C6_=_C15 ,\nC6_=_C157 ,C6_=_C193 ,C6_=_C194 ,C6_=_C195 ,C6_=_C196 ,C6_=_C197 ,\nC6_=_C198 ,C6_=_C199 ,C6_=_C200 ,C6_=_C202 ,C6_=_C203 ,C6_=_C204 ,\nC6_=_C206 ,C6_=_C207 ,C6_=_C208 ,C6_=_C209 ,C6_=_C210 ,C6_=_C211 ,\nC6_=_C212 ,C6_=_C213 ,C15_=_C166 ,C15_=_C223 ,C15_=_C281 ,C15_=_C338 ,\nC15_=_C547 ,C15_=_C595 ,C15_=_C596 ,C15_=_C597 ,C15_=_C598 ,C15_=_C599 ,\nC15_=_C600 ,C15_=_C602 ,C15_=_C603 ,C15_=_C604 ,C15_=_C605 ,C15_=_C606 ,\nC15_=_C607 ,C15_=_C608 ,C15_=_C609 ,C15_=_C610 ,C15_=_C611 ,C15_=_C612 ,\nC15_=_C613 ,C15_=_C614 ,C15_=_C615 ,C52_=_C111 ,C52_=_C113 ,C52_=_C114 ,\nC52_=_C115 ,C52_=_C116 ,C52_=_C117 ,C52_=_C118 ,C52_=_C119 ,C52_=_C120 ,\nC52_=_C122 ,C52_=_C123 ,C52_=_C124 ,C52_=_C126 ,C52_=_C127 ,C52_=_C128 ,\nC52_=_C129 ,C52_=_C130 ,C52_=_C131 ,C52_=_C132 ,C111_=_C113 ,C111_=_C114 ,\nC111_=_C115 ,C111_=_C116 ,C111_=_C117 ,C111_=_C118 ,C111_=_C119 ,C111_=_C120 ,\nC111_=_C122 ,C111_=_C123 ,C111_=_C124 ,C111_=_C126 ,C111_=_C127 ,C111_=_C128 ,\nC111_=_C129 ,C111_=_C130 ,C111_=_C131 ,C111_=_C132 ,C111_=_C157 ,C111_=_C166 ,\nC113_=_C114 ,C113_=_C115 ,C113_=_C116 ,C113_=_C117 ,C113_=_C118 ,C113_=_C119 ,\nC113_=_C120 ,C113_=_C122 ,C113_=_C123 ,C113_=_C124 ,C113_=_C126 ,C113_=_C127 ,\nC113_=_C128 ,C113_=_C129 ,C113_=_C130 ,C113_=_C131 ,C113_=_C132 ,C113_=_C193 ,\nC113_=_C223 ,C114_=_C115 ,C114_=_C116 ,C114_=_C117 ,C114_=_C118 ,C114_=_C119 ,\nC114_=_C120 ,C114_=_C122 ,C114_=_C123 ,C114_=_C124 ,C114_=_C126 ,C114_=_C127 ,\nC114_=_C128 ,C114_=_C129 ,C114_=_C130 ,C114_=_C131 ,C114_=_C132 ,C114_=_C194 ,\nC114_=_C247 ,C115_=_C116 ,C115_=_C117 ,C115_=_C118 ,C115_=_C119 ,C115_=_C120 ,\nC115_=_C122 ,C115_=_C123 ,C115_=_C124 ,C115_=_C126 ,C115_=_C127 ,C115_=_C128 ,\nC115_=_C129 ,C115_=_C130 ,C115_=_C131 ,C115_=_C132 ,C115_=_C195 ,C115_=_C281 ,\nC116_=_C117 ,C116_=_C118 ,C116_=_C119 ,C116_=_C120 ,C116_=_C122 ,C116_=_C123 ,\nC116_=_C124 ,C116_=_C126 ,C116_=_C127 ,C116_=_C128 ,C116_=_C129 ,C116_=_C130 ,\nC116_=_C131 ,C116_=_C132 ,C117_=_C118 ,C117_=_C119 ,C117_=_C120 ,C117_=_C122 ,\nC117_=_C123 ,C117_=_C124 ,C117_=_C126 ,C117_=_C127 ,C117_=_C128 ,C117_=_C129 ,\nC117_=_C130 ,C117_=_C131 ,C117_=_C132 ,C117_=_C196 ,C117_=_C318 ,C118_=_C119 ,\nC118_=_C120 ,C118_=_C122 ,C118_=_C123 ,C118_=_C124 ,C118_=_C126 ,C118_=_C127 ,\nC118_=_C128 ,C118_=_C129 ,C118_=_C130 ,C118_=_C131 ,C118_=_C132 ,C118_=_C197 ,\nC118_=_C338 ,C119_=_C120 ,C119_=_C122 ,C119_=_C123 ,C119_=_C124 ,C119_=_C126 ,\nC119_=_C127 ,C119_=_C128 ,C119_=_C129 ,C119_=_C130 ,C119_=_C131 ,C119_=_C132 ,\nC119_=_C199 ,C119_=_C374 ,C120_=_C122 ,C120_=_C123 ,C120_=_C124 ,C120_=_C126 ,\nC120_=_C127 ,C120_=_C128 ,C120_=_C129 ,C120_=_C130 ,C120_=_C131 ,C120_=_C132 ,\nC120_=_C200 ,C120_=_C547 ,C122_=_C123 ,C122_=_C124 ,C122_=_C126 ,C122_=_C127 ,\nC122_=_C128 ,C122_=_C129 ,C122_=_C130 ,C122_=_C131 ,C122_=_C132 ,C122_=_C202 ,\nC122_=_C1773 ,C123_=_C124 ,C123_=_C126 ,C123_=_C127 ,C123_=_C128 ,C123_=_C129 ,\nC123_=_C130 ,C123_=_C131 ,C123_=_C132 ,C123_=_C203 ,C123_=_C2407 ,C124_=_C126 ,\nC124_=_C127 ,C124_=_C128 ,C124_=_C129 ,C124_=_C130 ,C124_=_C131 ,C124_=_C132 ,\nC124_=_C204 ,C124_=_C2444 ,C126_=_C127 ,C126_=_C128 ,C126_=_C129 ,C126_=_C130 ,\nC126_=_C131 ,C126_=_C132 ,C126_=_C206 ,C126_=_C2631 ,C127_=_C128 ,C127_=_C129 ,\nC127_=_C130 ,C127_=_C131 ,C127_=_C132 ,C128_=_C129 ,C128_=_C130 ,C128_=_C131 ,\nC128_=_C132 ,C129_=_C130 ,C129_=_C131 ,C129_=_C132 ,C129_=_C209 ,C129_=_C2633 ,\nC130_=_C131 ,C130_=_C132 ,C130_=_C210 ,C130_=_C610 ,C130_=_C2273 ,C131_=_C132 ,\nC157_=_C166 ,C157_=_C193 ,C157_=_C194 ,C157_=_C195 ,C157_=_C196 ,C157_=_C197 ,\nC157_=_C198 ,C157_=_C199 ,C157_=_C200 ,C157_=_C202 ,C157_=_C203 ,C157_=_C204 ,\nC157_=_C206 ,C157_=_C207 ,C157_=_C208 ,C157_=_C209 ,C157_=_C210 ,C157_=_C211 ,\nC157_=_C212 ,C157_=_C213 ,C166_=_C223 ,C166_=_C281 ,C166_=_C338 ,C166_=_C547 ,\nC166_=_C595 ,C166_=_C596 ,C166_=_C597 ,C166_=_C598 ,C166_=_C599 ,C166_=_C600 ,\nC166_=_C602 ,C166_=_C603 ,C166_=_C604 ,C166_=_C605 ,C166_=_C606 ,C166_=_C607 ,\nC166_=_C608 ,C166_=_C609 ,C166_=_C610 ,C166_=_C611 ,C166_=_C612 ,C166_=_C613 ,\nC166_=_C614 ,C166_=_C615 ,C193_=_C194 ,C193_=_C195 ,C193_=_C196 ,C193_=_C197 ,\nC193_=_C198 ,C193_=_C199 ,C193_=_C200 ,C193_=_C202 ,C193_=_C203 ,C193_=_C204 ,\nC193_=_C206 ,C193_=_C207 ,C193_=_C208 ,C193_=_C209 ,C193_=_C210 ,C193_=_C211 ,\nC193_=_C212 ,C193_=_C213 ,C193_=_C223 ,C194_=_C195 ,C194_=_C196 ,C194_=_C197 ,\nC194_=_C198 ,C194_=_C199 ,C194_=_C200 ,C194_=_C202 ,C194_=_C203 ,C194_=_C204 ,\nC194_=_C206 ,C194_=_C207 ,C194_=_C208 ,C194_=_C209 ,C194_=_C210 ,C194_=_C211 ,\nC194_=_C212 ,C194_=_C213 ,C194_=_C247 ,C195_=_C196 ,C195_=_C197 ,C195_=_C198 ,\nC195_=_C199 ,C195_=_C200 ,C195_=_C202 ,C195_=_C203 ,C195_=_C204 ,C195_=_C206 ,\nC195_=_C207 ,C195_=_C208 ,C195_=_C209 ,C195_=_C210 ,C195_=_C211 ,C195_=_C212 ,\nC195_=_C213 ,C195_=_C281 ,C196_=_C197 ,C196_=_C198 ,C196_=_C199 ,C196_=_C200 ,\nC196_=_C202 ,C196_=_C203 ,C196_=_C204 ,C196_=_C206 ,C196_=_C207 ,C196_=_C208 ,\nC196_=_C209 ,C196_=_C210 ,C196_=_C211 ,C196_=_C212 ,C196_=_C213 ,C196_=_C318 ,\nC197_=_C198 ,C197_=_C199 ,C197_=_C200 ,C197_=_C202 ,C197_=_C203 ,C197_=_C204 ,\nC197_=_C206 ,C197_=_C207 ,C197_=_C208 ,C197_=_C209 ,C197_=_C210 ,C197_=_C211 ,\nC197_=_C212 ,C197_=_C213 ,C197_=_C338 ,C198_=_C199 ,C198_=_C200 ,C198_=_C202 ,\nC198_=_C203 ,C198_=_C204 ,C198_=_C206 ,C198_=_C207 ,C198_=_C208 ,C198_=_C209 ,\nC198_=_C210 ,C198_=_C211 ,C198_=_C212 ,C198_=_C213 ,C199_=_C200 ,C199_=_C202 ,\nC199_=_C203 ,C199_=_C204 ,C199_=_C206 ,C199_=_C207 ,C199_=_C208 ,C199_=_C209 ,\nC199_=_C210 ,C199_=_C211 ,C199_=_C212 ,C199_=_C213 ,C199_=_C374 ,C200_=_C202 ,\nC200_=_C203 ,C200_=_C204 ,C200_=_C206 ,C200_=_C207 ,C200_=_C208 ,C200_=_C209 ,\nC200_=_C210 ,C200_=_C211 ,C200_=_C212 ,C200_=_C213 ,C200_=_C547 ,C202_=_C203 ,\nC202_=_C204 ,C202_=_C206 ,C202_=_C207 ,C202_=_C208 ,C202_=_C209 ,C202_=_C210 ,\nC202_=_C211 ,C202_=_C212 ,C202_=_C213 ,C202_=_C1773 ,C203_=_C204 ,C203_=_C206 ,\nC203_=_C207 ,C203_=_C208 ,C203_=_C209 ,C203_=_C210 ,C203_=_C211 ,C203_=_C212 ,\nC203_=_C213 ,C203_=_C2407 ,C204_=_C206 ,C204_=_C207 ,C204_=_C208 ,C204_=_C209 ,\nC204_=_C210 ,C204_=_C211 ,C204_=_C212 ,C204_=_C213 ,C204_=_C2444 ,C206_=_C207 ,\nC206_=_C208 ,C206_=_C209 ,C206_=_C210 ,C206_=_C211 ,C206_=_C212 ,C206_=_C213 ,\nC206_=_C2631 ,C207_=_C208 ,C207_=_C209 ,C207_=_C210 ,C207_=_C211 ,C207_=_C212 ,\nC207_=_C213 ,C208_=_C209 ,C208_=_C210 ,C208_=_C211 ,C208_=_C212 ,C208_=_C213 ,\nC208_=_C2267 ,C209_=_C210 ,C209_=_C211 ,C209_=_C212 ,C209_=_C213 ,C209_=_C2633 ,\nC210_=_C211 ,C210_=_C212 ,C210_=_C213 ,C210_=_C610 ,C210_=_C2273 ,C211_=_C212 ,\nC211_=_C213 ,C212_=_C213 ,C212_=_C2276 ,C223_=_C281 ,C223_=_C338 ,C223_=_C547 ,\nC223_=_C595 ,C223_=_C596 ,C223_=_C597 ,C223_=_C598 ,C223_=_C599 ,C223_=_C600 ,\nC223_=_C602 ,C223_=_C603 ,C223_=_C604 ,C223_=_C605 ,C223_=_C606 ,C223_=_C607 ,\nC223_=_C608 ,C223_=_C609 ,C223_=_C610 ,C223_=_C611 ,C223_=_C612 ,C223_=_C613 ,\nC223_=_C614 ,C223_=_C615 ,C247_=_C318 ,C247_=_C374 ,C247_=_C423 ,C247_=_C729 ,\nC247_=_C756 ,C247_=_C1294 ,C247_=_C1462 ,C247_=_C1574 ,C247_=_C1620 ,C247_=_C1773 ,\nC247_=_C2096 ,C247_=_C2195 ,C247_=_C2407 ,C247_=_C2444 ,C247_=_C2630 ,C247_=_C2631 ,\nC247_=_C2632 ,C247_=_C2633 ,C247_=_C2634 ,C247_=_C2635 ,C247_=_C2636 ,C247_=_C2637 ,\nC247_=_C2638 ,C247_=_C2639 ,C247_=_C2640 ,C247_=_C2641 ,C247_=_C2642 ,C281_=_C338 ,\nC281_=_C547 ,C281_=_C595 ,C281_=_C596 ,C281_=_C597 ,C281_=_C598 ,C281_=_C599 ,\nC281_=_C600 ,C281_=_C602 ,C281_=_C603 ,C281_=_C604 ,C281_=_C605 ,C281_=_C606 ,\nC281_=_C607 ,C281_=_C608 ,C281_=_C609 ,C281_=_C610 ,C281_=_C611 ,C281_=_C612 ,\nC281_=_C613 ,C281_=_C614 ,C281_=_C615 ,C318_=_C374 ,C318_=_C423 ,C318_=_C729</w:t>
      </w:r>
    </w:p>
    <w:p>
      <w:pPr>
        <w:pStyle w:val="PreformattedText"/>
        <w:bidi w:val="0"/>
        <w:spacing w:before="0" w:after="0"/>
        <w:jc w:val="left"/>
        <w:rPr/>
      </w:pPr>
      <w:r>
        <w:rPr/>
        <w:t xml:space="preserve"> </w:t>
      </w:r>
      <w:r>
        <w:rPr/>
        <w:t>,\nC318_=_C756 ,C318_=_C1294 ,C318_=_C1462 ,C318_=_C1574 ,C318_=_C1620 ,C318_=_C1773 ,\nC318_=_C2096 ,C318_=_C2195 ,C318_=_C2407 ,C318_=_C2444 ,C318_=_C2630 ,C318_=_C2631 ,\nC318_=_C2632 ,C318_=_C2633 ,C318_=_C2634 ,C318_=_C2635 ,C318_=_C2636 ,C318_=_C2637 ,\nC318_=_C2638 ,C318_=_C2639 ,C318_=_C2640 ,C318_=_C2641 ,C318_=_C2642 ,C338_=_C547 ,\nC338_=_C595 ,C338_=_C596 ,C338_=_C597 ,C338_=_C598 ,C338_=_C599 ,C338_=_C600 ,\nC338_=_C602 ,C338_=_C603 ,C338_=_C604 ,C338_=_C605 ,C338_=_C606 ,C338_=_C607 ,\nC338_=_C608 ,C338_=_C609 ,C338_=_C610 ,C338_=_C611 ,C338_=_C612 ,C338_=_C613 ,\nC338_=_C614 ,C338_=_C615 ,C374_=_C423 ,C374_=_C729 ,C374_=_C756 ,C374_=_C1294 ,\nC374_=_C1462 ,C374_=_C1574 ,C374_=_C1620 ,C374_=_C1773 ,C374_=_C2096 ,C374_=_C2195 ,\nC374_=_C2407 ,C374_=_C2444 ,C374_=_C2630 ,C374_=_C2631 ,C374_=_C2632 ,C374_=_C2633 ,\nC374_=_C2634 ,C374_=_C2635 ,C374_=_C2636 ,C374_=_C2637 ,C374_=_C2638 ,C374_=_C2639 ,\nC374_=_C2640 ,C374_=_C2641 ,C374_=_C2642 ,C393_=_C453 ,C393_=_C502 ,C393_=_C531 ,\nC393_=_C982 ,C393_=_C1219 ,C393_=_C1339 ,C393_=_C1434 ,C393_=_C1725 ,C393_=_C1817 ,\nC393_=_C1930 ,C393_=_C2094 ,C393_=_C2116 ,C393_=_C2265 ,C393_=_C2266 ,C393_=_C2267 ,\nC393_=_C2268 ,C393_=_C2269 ,C393_=_C2270 ,C393_=_C2271 ,C393_=_C2272 ,C393_=_C2273 ,\nC393_=_C2274 ,C393_=_C2275 ,C393_=_C2276 ,C393_=_C2277 ,C393_=_C2278 ,C393_=_C2279 ,\nC393_=_C2280 ,C423_=_C729 ,C423_=_C756 ,C423_=_C1294 ,C423_=_C1462 ,C423_=_C1574 ,\nC423_=_C1620 ,C423_=_C1773 ,C423_=_C2096 ,C423_=_C2195 ,C423_=_C2407 ,C423_=_C2444 ,\nC423_=_C2630 ,C423_=_C2631 ,C423_=_C2632 ,C423_=_C2633 ,C423_=_C2634 ,C423_=_C2635 ,\nC423_=_C2636 ,C423_=_C2637 ,C423_=_C2638 ,C423_=_C2639 ,C423_=_C2640 ,C423_=_C2641 ,\nC423_=_C2642 ,C453_=_C502 ,C453_=_C531 ,C453_=_C982 ,C453_=_C1219 ,C453_=_C1339 ,\nC453_=_C1434 ,C453_=_C1725 ,C453_=_C1817 ,C453_=_C1930 ,C453_=_C2094 ,C453_=_C2116 ,\nC453_=_C2265 ,C453_=_C2266 ,C453_=_C2267 ,C453_=_C2268 ,C453_=_C2269 ,C453_=_C2270 ,\nC453_=_C2271 ,C453_=_C2272 ,C453_=_C2273 ,C453_=_C2274 ,C453_=_C2275 ,C453_=_C2276 ,\nC453_=_C2277 ,C453_=_C2278 ,C453_=_C2279 ,C453_=_C2280 ,C502_=_C531 ,C502_=_C982 ,\nC502_=_C1219 ,C502_=_C1339 ,C502_=_C1434 ,C502_=_C1725 ,C502_=_C1817 ,C502_=_C1930 ,\nC502_=_C2094 ,C502_=_C2116 ,C502_=_C2265 ,C502_=_C2266 ,C502_=_C2267 ,C502_=_C2268 ,\nC502_=_C2269 ,C502_=_C2270 ,C502_=_C2271 ,C502_=_C2272 ,C502_=_C2273 ,C502_=_C2274 ,\nC502_=_C2275 ,C502_=_C2276 ,C502_=_C2277 ,C502_=_C2278 ,C502_=_C2279 ,C502_=_C2280 ,\nC531_=_C982 ,C531_=_C1219 ,C531_=_C1339 ,C531_=_C1434 ,C531_=_C1725 ,C531_=_C1817 ,\nC531_=_C1930 ,C531_=_C2094 ,C531_=_C2116 ,C531_=_C2265 ,C531_=_C2266 ,C531_=_C2267 ,\nC531_=_C2268 ,C531_=_C2269 ,C531_=_C2270 ,C531_=_C2271 ,C531_=_C2272 ,C531_=_C2273 ,\nC531_=_C2274 ,C531_=_C2275 ,C531_=_C2276 ,C531_=_C2277 ,C531_=_C2278 ,C531_=_C2279 ,\nC531_=_C2280 ,C547_=_C595 ,C547_=_C596 ,C547_=_C597 ,C547_=_C598 ,C547_=_C599 ,\nC547_=_C600 ,C547_=_C602 ,C547_=_C603 ,C547_=_C604 ,C547_=_C605 ,C547_=_C606 ,\nC547_=_C607 ,C547_=_C608 ,C547_=_C609 ,C547_=_C610 ,C547_=_C611 ,C547_=_C612 ,\nC547_=_C613 ,C547_=_C614 ,C547_=_C615 ,C595_=_C596 ,C595_=_C597 ,C595_=_C598 ,\nC595_=_C599 ,C595_=_C600 ,C595_=_C602 ,C595_=_C603 ,C595_=_C604 ,C595_=_C605 ,\nC595_=_C606 ,C595_=_C607 ,C595_=_C608 ,C595_=_C609 ,C595_=_C610 ,C595_=_C611 ,\nC595_=_C612 ,C595_=_C613 ,C595_=_C614 ,C595_=_C615 ,C595_=_C729 ,C596_=_C597 ,\nC596_=_C598 ,C596_=_C599 ,C596_=_C600 ,C596_=_C602 ,C596_=_C603 ,C596_=_C604 ,\nC596_=_C605 ,C596_=_C606 ,C596_=_C607 ,C596_=_C608 ,C596_=_C609 ,C596_=_C610 ,\nC596_=_C611 ,C596_=_C612 ,C596_=_C613 ,C596_=_C614 ,C596_=_C615 ,C597_=_C598 ,\nC597_=_C599 ,C597_=_C600 ,C597_=_C602 ,C597_=_C603 ,C597_=_C604 ,C597_=_C605 ,\nC597_=_C606 ,C597_=_C607 ,C597_=_C608 ,C597_=_C609 ,C597_=_C610 ,C597_=_C611 ,\nC597_=_C612 ,C597_=_C613 ,C597_=_C614 ,C597_=_C615 ,C597_=_C982 ,C598_=_C599 ,\nC598_=_C600 ,C598_=_C602 ,C598_=_C603 ,C598_=_C604 ,C598_=_C605 ,C598_=_C606 ,\nC598_=_C607 ,C598_=_C608 ,C598_=_C609 ,C598_=_C610 ,C598_=_C611 ,C598_=_C612 ,\nC598_=_C613 ,C598_=_C614 ,C598_=_C615 ,C598_=_C1339 ,C599_=_C600 ,C599_=_C602 ,\nC599_=_C603 ,C599_=_C604 ,C599_=_C605 ,C599_=_C606 ,C599_=_C607 ,C599_=_C608 ,\nC599_=_C609 ,C599_=_C610 ,C599_=_C611 ,C599_=_C612 ,C599_=_C613 ,C599_=_C614 ,\nC599_=_C615 ,C599_=_C1725 ,C600_=_C602 ,C600_=_C603 ,C600_=_C604 ,C600_=_C605 ,\nC600_=_C606 ,C600_=_C607 ,C600_=_C608 ,C600_=_C609 ,C600_=_C610 ,C600_=_C611 ,\nC600_=_C612 ,C600_=_C613 ,C600_=_C614 ,C600_=_C615 ,C600_=_C1930 ,C602_=_C603 ,\nC602_=_C604 ,C602_=_C605 ,C602_=_C606 ,C602_=_C607 ,C602_=_C608 ,C602_=_C609 ,\nC602_=_C610 ,C602_=_C611 ,C602_=_C612 ,C602_=_C613 ,C602_=_C614 ,C602_=_C615 ,\nC603_=_C604 ,C603_=_C605 ,C603_=_C606 ,C603_=_C607 ,C603_=_C608 ,C603_=_C609 ,\nC603_=_C610 ,C603_=_C611 ,C603_=_C612 ,C603_=_C613 ,C603_=_C614 ,C603_=_C615 ,\nC604_=_C605 ,C604_=_C606 ,C604_=_C607 ,C604_=_C608 ,C604_=_C609 ,C604_=_C610 ,\nC604_=_C611 ,C604_=_C612 ,C604_=_C613 ,C604_=_C614 ,C604_=_C615 ,C604_=_C2265 ,\nC605_=_C606 ,C605_=_C607 ,C605_=_C608 ,C605_=_C609 ,C605_=_C610 ,C605_=_C611 ,\nC605_=_C612 ,C605_=_C613 ,C605_=_C614 ,C605_=_C615 ,C606_=_C607 ,C606_=_C608 ,\nC606_=_C609 ,C606_=_C610 ,C606_=_C611 ,C606_=_C612 ,C606_=_C613 ,C606_=_C614 ,\nC606_=_C615 ,C607_=_C608 ,C607_=_C609 ,C607_=_C610 ,C607_=_C611 ,C607_=_C612 ,\nC607_=_C613 ,C607_=_C614 ,C607_=_C615 ,C607_=_C2266 ,C608_=_C609 ,C608_=_C610 ,\nC608_=_C611 ,C608_=_C612 ,C608_=_C613 ,C608_=_C614 ,C608_=_C615 ,C609_=_C610 ,\nC609_=_C611 ,C609_=_C612 ,C609_=_C613 ,C609_=_C614 ,C609_=_C615 ,C609_=_C2270 ,\nC610_=_C611 ,C610_=_C612 ,C610_=_C613 ,C610_=_C614 ,C610_=_C615 ,C610_=_C2273 ,\nC611_=_C612 ,C611_=_C613 ,C611_=_C614 ,C611_=_C615 ,C612_=_C613 ,C612_=_C614 ,\nC612_=_C615 ,C612_=_C2274 ,C613_=_C614 ,C613_=_C615 ,C614_=_C615 ,C615_=_C2277 ,\nC729_=_C756 ,C729_=_C1294 ,C729_=_C1462 ,C729_=_C1574 ,C729_=_C1620 ,C729_=_C1773 ,\nC729_=_C2096 ,C729_=_C2195 ,C729_=_C2407 ,C729_=_C2444 ,C729_=_C2630 ,C729_=_C2631 ,\nC729_=_C2632 ,C729_=_C2633 ,C729_=_C2634 ,C729_=_C2635 ,C729_=_C2636 ,C729_=_C2637 ,\nC729_=_C2638 ,C729_=_C2639 ,C729_=_C2640 ,C729_=_C2641 ,C729_=_C2642 ,C756_=_C1294 ,\nC756_=_C1462 ,C756_=_C1574 ,C756_=_C1620 ,C756_=_C1773 ,C756_=_C2096 ,C756_=_C2195 ,\nC756_=_C2407 ,C756_=_C2444 ,C756_=_C2630 ,C756_=_C2631 ,C756_=_C2632 ,C756_=_C2633 ,\nC756_=_C2634 ,C756_=_C2635 ,C756_=_C2636 ,C756_=_C2637 ,C756_=_C2638 ,C756_=_C2639 ,\nC756_=_C2640 ,C756_=_C2641 ,C756_=_C2642 ,C982_=_C1219 ,C982_=_C1339 ,C982_=_C1434 ,\nC982_=_C1725 ,C982_=_C1817 ,C982_=_C1930 ,C982_=_C2094 ,C982_=_C2116 ,C982_=_C2265 ,\nC982_=_C2266 ,C982_=_C2267 ,C982_=_C2268 ,C982_=_C2269 ,C982_=_C2270 ,C982_=_C2271 ,\nC982_=_C2272 ,C982_=_C2273 ,C982_=_C2274 ,C982_=_C2275 ,C982_=_C2276 ,C982_=_C2277 ,\nC982_=_C2278 ,C982_=_C2279 ,C982_=_C2280 ,C1219_=_C1339 ,C1219_=_C1434 ,C1219_=_C1725 ,\nC1219_=_C1817 ,C1219_=_C1930 ,C1219_=_C2094 ,C1219_=_C2116 ,C1219_=_C2265 ,C1219_=_C2266 ,\nC1219_=_C2267 ,C1219_=_C2268 ,C1219_=_C2269 ,C1219_=_C2270 ,C1219_=_C2271 ,C1219_=_C2272 ,\nC1219_=_C2273 ,C1219_=_C2274 ,C1219_=_C2275 ,C1219_=_C2276 ,C1219_=_C2277 ,C1219_=_C2278 ,\nC1219_=_C2279 ,C1219_=_C2280 ,C1294_=_C1462 ,C1294_=_C1574 ,C1294_=_C1620 ,C1294_=_C1773 ,\nC1294_=_C2096 ,C1294_=_C2195 ,C1294_=_C2407 ,C1294_=_C2444 ,C1294_=_C2630 ,C1294_=_C2631 ,\nC1294_=_C2632 ,C1294_=_C2633 ,C1294_=_C2634 ,C1294_=_C2635 ,C1294_=_C2636 ,C1294_=_C2637 ,\nC1294_=_C2638 ,C1294_=_C2639 ,C1294_=_C2640 ,C1294_=_C2641 ,C1294_=_C2642 ,C1339_=_C1434 ,\nC1339_=_C1725 ,C1339_=_C1817 ,C1339_=_C1930 ,C1339_=_C2094 ,C1339_=_C2116 ,C1339_=_C2265 ,\nC1339_=_C2266 ,C1339_=_C2267 ,C1339_=_C2268 ,C1339_=_C2269 ,C1339_=_C2270 ,C1339_=_C2271 ,\nC1339_=_C2272 ,C1339_=_C2273 ,C1339_=_C2274 ,C1339_=_C2275 ,C1339_=_C2276 ,C1339_=_C2277 ,\nC1339_=_C2278 ,C1339_=_C2279 ,C1339_=_C2280 ,C1434_=_C1725 ,C1434_=_C1817 ,C1434_=_C1930 ,\nC1434_=_C2094 ,C1434_=_C2116 ,C1434_=_C2265 ,C1434_=_C2266 ,C1434_=_C2267 ,C1434_=_C2268 ,\nC1434_=_C2269 ,C1434_=_C2270 ,C1434_=_C2271 ,C1434_=_C2272 ,C1434_=_C2273 ,C1434_=_C2274 ,\nC1434_=_C2275 ,C1434_=_C2276 ,C1434_=_C2277 ,C1434_=_C2278 ,C1434_=_C2279 ,C1434_=_C2280 ,\nC1462_=_C1574 ,C1462_=_C1620 ,C1462_=_C1773 ,C1462_=_C2096 ,C1462_=_C2195 ,C1462_=_C2407 ,\nC1462_=_C2444 ,C1462_=_C2630 ,C1462_=_C2631 ,C1462_=_C2632 ,C1462_=_C2633 ,C1462_=_C2634 ,\nC1462_=_C2635 ,C1462_=_C2636 ,C1462_=_C2637 ,C1462_=_C2638 ,C1462_=_C2639 ,C1462_=_C2640 ,\nC1462_=_C2641 ,C1462_=_C2642 ,C1574_=_C1620 ,C1574_=_C1773 ,C1574_=_C2096 ,C1574_=_C2195 ,\nC1574_=_C2407 ,C1574_=_C2444 ,C1574_=_C2630 ,C1574_=_C2631 ,C1574_=_C2632 ,C1574_=_C2633 ,\nC1574_=_C2634 ,C1574_=_C2635 ,C1574_=_C2636 ,C1574_=_C2637 ,C1574_=_C2638 ,C1574_=_C2639 ,\nC1574_=_C2640 ,C1574_=_C2641 ,C1574_=_C2642 ,C1620_=_C1773 ,C1620_=_C2096 ,C1620_=_C2195 ,\nC1620_=_C2407 ,C1620_=_C2444 ,C1620_=_C2630 ,C1620_=_C2631 ,C1620_=_C2632 ,C1620_=_C2633 ,\nC1620_=_C2634 ,C1620_=_C2635 ,C1620_=_C2636 ,C1620_=_C2637 ,C1620_=_C2638 ,C1620_=_C2639 ,\nC1620_=_C2640 ,C1620_=_C2641 ,C1620_=_C2642 ,C1725_=_C1817 ,C1725_=_C1930 ,C1725_=_C2094 ,\nC1725_=_C2116 ,C1725_=_C2265 ,C1725_=_C2266 ,C1725_=_C2267 ,C1725_=_C2268 ,C1725_=_C2269 ,\nC1725_=_C2270 ,C1725_=_C2271 ,C1725_=_C2272 ,C1725_=_C2273 ,C1725_=_C2274 ,C1725_=_C2275 ,\nC1725_=_C2276 ,C1725_=_C2277 ,C1725_=_C2278 ,C1725_=_C2279 ,C1725_=_C2280 ,C1773_=_C2096 ,\nC1773_=_C2195 ,C1773_=_C2407 ,C1773_=_C2444 ,C1773_=_C2630 ,C1773_=_C2631 ,C1773_=_C2632 ,\nC1773_=_C2633 ,C1773_=_C2634 ,C1773_=_C2635 ,C1773_=_C2636 ,C1773_=_C2637 ,C1773_=_C2638 ,\nC1773_=_C2639 ,C1773_=_C2640 ,C1773_=_C2641 ,C1773_=_C2642 ,C1817_=_C1930 ,C1817_=_C2094 ,\nC1817_=_C2116 ,C1817_=_C2265 ,C1817_=_C2266 ,C1817_=_C2267 ,C1817_=_C2268 ,C1817_=_C2269 ,\nC1817_=_C2270 ,C1817_=_C2271 ,C1817_=_C2272 ,C1817_=_C2273 ,C1817_=_C2274 ,C1817_=_C2275 ,\nC1817_=_C2276 ,C1817_=_C2277 ,C1817_=_C2278 ,C1817_=_C2279 ,C1817_=_C2280 ,C1930_=_C2094 ,\nC1930_=_C2116 ,C1930_=_C2265 ,C1930_=_C2266 ,C1930_=_C2267</w:t>
      </w:r>
    </w:p>
    <w:p>
      <w:pPr>
        <w:pStyle w:val="PreformattedText"/>
        <w:bidi w:val="0"/>
        <w:spacing w:before="0" w:after="0"/>
        <w:jc w:val="left"/>
        <w:rPr/>
      </w:pPr>
      <w:r>
        <w:rPr/>
        <w:t xml:space="preserve"> </w:t>
      </w:r>
      <w:r>
        <w:rPr/>
        <w:t>,C1930_=_C2268 ,C1930_=_C2269 ,\nC1930_=_C2270 ,C1930_=_C2271 ,C1930_=_C2272 ,C1930_=_C2273 ,C1930_=_C2274 ,C1930_=_C2275 ,\nC1930_=_C2276 ,C1930_=_C2277 ,C1930_=_C2278 ,C1930_=_C2279 ,C1930_=_C2280 ,C2094_=_C2096 ,\nC2094_=_C2116 ,C2094_=_C2265 ,C2094_=_C2266 ,C2094_=_C2267 ,C2094_=_C2268 ,C2094_=_C2269 ,\nC2094_=_C2270 ,C2094_=_C2271 ,C2094_=_C2272 ,C2094_=_C2273 ,C2094_=_C2274 ,C2094_=_C2275 ,\nC2094_=_C2276 ,C2094_=_C2277 ,C2094_=_C2278 ,C2094_=_C2279 ,C2094_=_C2280 ,C2096_=_C2195 ,\nC2096_=_C2407 ,C2096_=_C2444 ,C2096_=_C2630 ,C2096_=_C2631 ,C2096_=_C2632 ,C2096_=_C2633 ,\nC2096_=_C2634 ,C2096_=_C2635 ,C2096_=_C2636 ,C2096_=_C2637 ,C2096_=_C2638 ,C2096_=_C2639 ,\nC2096_=_C2640 ,C2096_=_C2641 ,C2096_=_C2642 ,C2116_=_C2265 ,C2116_=_C2266 ,C2116_=_C2267 ,\nC2116_=_C2268 ,C2116_=_C2269 ,C2116_=_C2270 ,C2116_=_C2271 ,C2116_=_C2272 ,C2116_=_C2273 ,\nC2116_=_C2274 ,C2116_=_C2275 ,C2116_=_C2276 ,C2116_=_C2277 ,C2116_=_C2278 ,C2116_=_C2279 ,\nC2116_=_C2280 ,C2195_=_C2407 ,C2195_=_C2444 ,C2195_=_C2630 ,C2195_=_C2631 ,C2195_=_C2632 ,\nC2195_=_C2633 ,C2195_=_C2634 ,C2195_=_C2635 ,C2195_=_C2636 ,C2195_=_C2637 ,C2195_=_C2638 ,\nC2195_=_C2639 ,C2195_=_C2640 ,C2195_=_C2641 ,C2195_=_C2642 ,C2265_=_C2266 ,C2265_=_C2267 ,\nC2265_=_C2268 ,C2265_=_C2269 ,C2265_=_C2270 ,C2265_=_C2271 ,C2265_=_C2272 ,C2265_=_C2273 ,\nC2265_=_C2274 ,C2265_=_C2275 ,C2265_=_C2276 ,C2265_=_C2277 ,C2265_=_C2278 ,C2265_=_C2279 ,\nC2265_=_C2280 ,C2266_=_C2267 ,C2266_=_C2268 ,C2266_=_C2269 ,C2266_=_C2270 ,C2266_=_C2271 ,\nC2266_=_C2272 ,C2266_=_C2273 ,C2266_=_C2274 ,C2266_=_C2275 ,C2266_=_C2276 ,C2266_=_C2277 ,\nC2266_=_C2278 ,C2266_=_C2279 ,C2266_=_C2280 ,C2267_=_C2268 ,C2267_=_C2269 ,C2267_=_C2270 ,\nC2267_=_C2271 ,C2267_=_C2272 ,C2267_=_C2273 ,C2267_=_C2274 ,C2267_=_C2275 ,C2267_=_C2276 ,\nC2267_=_C2277 ,C2267_=_C2278 ,C2267_=_C2279 ,C2267_=_C2280 ,C2268_=_C2269 ,C2268_=_C2270 ,\nC2268_=_C2271 ,C2268_=_C2272 ,C2268_=_C2273 ,C2268_=_C2274 ,C2268_=_C2275 ,C2268_=_C2276 ,\nC2268_=_C2277 ,C2268_=_C2278 ,C2268_=_C2279 ,C2268_=_C2280 ,C2269_=_C2270 ,C2269_=_C2271 ,\nC2269_=_C2272 ,C2269_=_C2273 ,C2269_=_C2274 ,C2269_=_C2275 ,C2269_=_C2276 ,C2269_=_C2277 ,\nC2269_=_C2278 ,C2269_=_C2279 ,C2269_=_C2280 ,C2270_=_C2271 ,C2270_=_C2272 ,C2270_=_C2273 ,\nC2270_=_C2274 ,C2270_=_C2275 ,C2270_=_C2276 ,C2270_=_C2277 ,C2270_=_C2278 ,C2270_=_C2279 ,\nC2270_=_C2280 ,C2271_=_C2272 ,C2271_=_C2273 ,C2271_=_C2274 ,C2271_=_C2275 ,C2271_=_C2276 ,\nC2271_=_C2277 ,C2271_=_C2278 ,C2271_=_C2279 ,C2271_=_C2280 ,C2272_=_C2273 ,C2272_=_C2274 ,\nC2272_=_C2275 ,C2272_=_C2276 ,C2272_=_C2277 ,C2272_=_C2278 ,C2272_=_C2279 ,C2272_=_C2280 ,\nC2273_=_C2274 ,C2273_=_C2275 ,C2273_=_C2276 ,C2273_=_C2277 ,C2273_=_C2278 ,C2273_=_C2279 ,\nC2273_=_C2280 ,C2274_=_C2275 ,C2274_=_C2276 ,C2274_=_C2277 ,C2274_=_C2278 ,C2274_=_C2279 ,\nC2274_=_C2280 ,C2275_=_C2276 ,C2275_=_C2277 ,C2275_=_C2278 ,C2275_=_C2279 ,C2275_=_C2280 ,\nC2276_=_C2277 ,C2276_=_C2278 ,C2276_=_C2279 ,C2276_=_C2280 ,C2277_=_C2278 ,C2277_=_C2279 ,\nC2277_=_C2280 ,C2278_=_C2279 ,C2278_=_C2280 ,C2278_=_C2641 ,C2279_=_C2280 ,C2407_=_C2444 ,\nC2407_=_C2630 ,C2407_=_C2631 ,C2407_=_C2632 ,C2407_=_C2633 ,C2407_=_C2634 ,C2407_=_C2635 ,\nC2407_=_C2636 ,C2407_=_C2637 ,C2407_=_C2638 ,C2407_=_C2639 ,C2407_=_C2640 ,C2407_=_C2641 ,\nC2407_=_C2642 ,C2444_=_C2630 ,C2444_=_C2631 ,C2444_=_C2632 ,C2444_=_C2633 ,C2444_=_C2634 ,\nC2444_=_C2635 ,C2444_=_C2636 ,C2444_=_C2637 ,C2444_=_C2638 ,C2444_=_C2639 ,C2444_=_C2640 ,\nC2444_=_C2641 ,C2444_=_C2642 ,C2630_=_C2631 ,C2630_=_C2632 ,C2630_=_C2633 ,C2630_=_C2634 ,\nC2630_=_C2635 ,C2630_=_C2636 ,C2630_=_C2637 ,C2630_=_C2638 ,C2630_=_C2639 ,C2630_=_C2640 ,\nC2630_=_C2641 ,C2630_=_C2642 ,C2631_=_C2632 ,C2631_=_C2633 ,C2631_=_C2634 ,C2631_=_C2635 ,\nC2631_=_C2636 ,C2631_=_C2637 ,C2631_=_C2638 ,C2631_=_C2639 ,C2631_=_C2640 ,C2631_=_C2641 ,\nC2631_=_C2642 ,C2632_=_C2633 ,C2632_=_C2634 ,C2632_=_C2635 ,C2632_=_C2636 ,C2632_=_C2637 ,\nC2632_=_C2638 ,C2632_=_C2639 ,C2632_=_C2640 ,C2632_=_C2641 ,C2632_=_C2642 ,C2633_=_C2634 ,\nC2633_=_C2635 ,C2633_=_C2636 ,C2633_=_C2637 ,C2633_=_C2638 ,C2633_=_C2639 ,C2633_=_C2640 ,\nC2633_=_C2641 ,C2633_=_C2642 ,C2634_=_C2635 ,C2634_=_C2636 ,C2634_=_C2637 ,C2634_=_C2638 ,\nC2634_=_C2639 ,C2634_=_C2640 ,C2634_=_C2641 ,C2634_=_C2642 ,C2635_=_C2636 ,C2635_=_C2637 ,\nC2635_=_C2638 ,C2635_=_C2639 ,C2635_=_C2640 ,C2635_=_C2641 ,C2635_=_C2642 ,C2636_=_C2637 ,\nC2636_=_C2638 ,C2636_=_C2639 ,C2636_=_C2640 ,C2636_=_C2641 ,C2636_=_C2642 ,C2637_=_C2638 ,\nC2637_=_C2639 ,C2637_=_C2640 ,C2637_=_C2641 ,C2637_=_C2642 ,C2638_=_C2639 ,C2638_=_C2640 ,\nC2638_=_C2641 ,C2638_=_C2642 ,C2639_=_C2640 ,C2639_=_C2641 ,C2639_=_C2642 ,C2640_=_C2641 ,\nC2640_=_C2642 ,C2641_=_C2642 ,"];152[shape=box, label="id:152 level: 5\n146: C63 C67 C68 C73 C119 \nC127 C128 C132 C164 C199 C220 \nC239 C279 C282 C283 C288 C292 \nC298 C299 C307 C313 C336 C339 \nC340 C345 C358 C371 C372 C373 \nC374 C375 C377 C378 C380 C381 \nC382 C383 C384 C425 C506 C662 \nC799 C885 C898 C985 C1033 C1069 \nC1091 C1103 C1140 C1611 C1751 C1752 \nC1762 C1763 C1860 C1868 C1928 C2004 \nC2067 C2121 C2339 C2341 C2358 C2360 \nC2473 C2593 C2615 C2666 C2672 C2734 \nC2749 C2798 C2832 C2833 C2834 C2836 \nC2837 C2838 C2839 C2840 C2841 C2842 \nC2843 C2844 C2846 C2860 C2862 C2895 \nC2987 C2988 C2989 C2990 C2991 C2992 \nC2993 C2994 C2995 C2996 C2997 C2999 \nC3000 C3001 C3002 C3003 C3067 C3083 \nC3115 C3159 C3160 C3161 C3162 C3163 \nC3164 C3165 C3166 C3167 C3168 C3169 \nC3170 C3172 C3173 C3346 C3406 C3486 \nC3487 C3494 C3568 C3629 C3693 C3760 \nC3821 C3822 C3829 C3844 C3845 C3901 \nC3904 C4008 C4023 C4069 C4070 C4071 \nC4072 C4096 C4097 \n1901: C63_=_C67( C63 C67 ) C63_=_C68( C63 C68 ) C63_=_C73( C63 C73 ) C63_=_C119( C63 C119 ) C63_=_C164( C63 C164 ) \nC63_=_C199( C63 C199 ) C63_=_C220( C63 C220 ) C63_=_C239( C63 C239 ) C63_=_C279( C63 C279 ) C63_=_C292( C63 C292 ) C63_=_C313( C63 C313 ) \nC63_=_C336( C63 C336 ) C63_=_C358( C63 C358 ) C63_=_C371( C63 C371 ) C63_=_C372( C63 C372 ) C63_=_C373( C63 C373 ) C63_=_C374( C63 C374 ) \nC63_=_C375( C63 C375 ) C63_=_C377( C63 C377 ) C63_=_C378( C63 C378 ) C63_=_C380( C63 C380 ) C63_=_C381( C63 C381 ) C63_=_C382( C63 C382 ) \nC63_=_C383( C63 C383 ) C63_=_C384( C63 C384 ) C67_=_C68( C67 C68 ) C67_=_C73( C67 C73 ) C67_=_C127( C67 C127 ) C67_=_C282( C67 C282 ) \nC67_=_C298( C67 C298 ) C67_=_C339( C67 C339 ) C67_=_C425( C67 C425 ) C67_=_C885( C67 C885 ) C67_=_C985( C67 C985 ) C67_=_C1103( C67 C1103 ) \nC67_=_C1751( C67 C1751 ) C67_=_C2339( C67 C2339 ) C67_=_C2832( C67 C2832 ) C67_=_C2833( C67 C2833 ) C67_=_C2834( C67 C2834 ) C67_=_C2836( C67 C2836 ) \nC67_=_C2837( C67 C2837 ) C67_=_C2838( C67 C2838 ) C67_=_C2839( C67 C2839 ) C67_=_C2840( C67 C2840 ) C67_=_C2841( C67 C2841 ) C67_=_C2842( C67 C2842 ) \nC67_=_C2843( C67 C2843 ) C67_=_C2844( C67 C2844 ) C67_=_C2846( C67 C2846 ) C68_=_C73( C68 C73 ) C68_=_C128( C68 C128 ) C68_=_C283( C68 C283 ) \nC68_=_C299( C68 C299 ) C68_=_C340( C68 C340 ) C68_=_C2593( C68 C2593 ) C68_=_C2734( C68 C2734 ) C68_=_C2749( C68 C2749 ) C68_=_C3083( C68 C3083 ) \nC68_=_C3115( C68 C3115 ) C68_=_C3159( C68 C3159 ) C68_=_C3160( C68 C3160 ) C68_=_C3161( C68 C3161 ) C68_=_C3162( C68 C3162 ) C68_=_C3163( C68 C3163 ) \nC68_=_C3164( C68 C3164 ) C68_=_C3165( C68 C3165 ) C68_=_C3166( C68 C3166 ) C68_=_C3167( C68 C3167 ) C68_=_C3168( C68 C3168 ) C68_=_C3169( C68 C3169 ) \nC68_=_C3170( C68 C3170 ) C68_=_C3172( C68 C3172 ) C68_=_C3173( C68 C3173 ) C73_=_C132( C73 C132 ) C73_=_C288( C73 C288 ) C73_=_C307( C73 C307 ) \nC73_=_C345( C73 C345 ) C73_=_C662( C73 C662 ) C73_=_C1763( C73 C1763 ) C73_=_C1860( C73 C1860 ) C73_=_C2360( C73 C2360 ) C73_=_C3002( C73 C3002 ) \nC73_=_C3067( C73 C3067 ) C73_=_C3487( C73 C3487 ) C73_=_C3568( C73 C3568 ) C73_=_C3629( C73 C3629 ) C73_=_C3760( C73 C3760 ) C73_=_C3822( C73 C3822 ) \nC73_=_C3829( C73 C3829 ) C73_=_C3845( C73 C3845 ) C73_=_C3904( C73 C3904 ) C73_=_C4008( C73 C4008 ) C73_=_C4070( C73 C4070 ) C73_=_C4096( C73 C4096 ) \nC73_=_C4097( C73 C4097 ) C119_=_C127( C119 C127 ) C119_=_C128( C119 C128 ) C119_=_C132( C119 C132 ) C119_=_C164( C119 C164 ) C119_=_C199( C119 C199 ) \nC119_=_C220( C119 C220 ) C119_=_C239( C119 C239 ) C119_=_C279( C119 C279 ) C119_=_C292( C119 C292 ) C119_=_C313( C119 C313 ) C119_=_C336( C119 C336 ) \nC119_=_C358( C119 C358 ) C119_=_C371( C119 C371 ) C119_=_C372( C119 C372 ) C119_=_C373( C119 C373 ) C119_=_C374( C119 C374 ) C119_=_C375( C119 C375 ) \nC119_=_C377( C119 C377 ) C119_=_C378( C119 C378 ) C119_=_C380( C119 C380 ) C119_=_C381( C119 C381 ) C119_=_C382( C119 C382 ) C119_=_C383( C119 C383 ) \nC119_=_C384( C119 C384 ) C127_=_C128( C127 C128 ) C127_=_C132( C127 C132 ) C127_=_C282( C127 C282 ) C127_=_C298( C127 C298 ) C127_=_C339( C127 C339 ) \nC127_=_C425( C127 C425 ) C127_=_C885( C127 C885 ) C127_=_C985( C127 C985 ) C127_=_C1103( C127 C1103 ) C127_=_C1751( C127 C1751 ) C127_=_C2339( C127 C2339 ) \nC127_=_C2832( C127 C2832 ) C127_=_C2833( C127 C2833 ) C127_=_C2834( C127 C2834 ) C127_=_C2836( C127 C2836 ) C127_=_C2837( C127 C2837 ) C127_=_C2838( C127 C2838 ) \nC127_=_C2839( C127 C2839 ) C127_=_C2840( C127 C2840 ) C127_=_C2841( C127 C2841 ) C127_=_C2842( C127 C2842 ) C127_=_C2843( C127 C2843 ) C127_=_C2844( C127 C2844 ) \nC127_=_C2846( C127 C2846 ) C128_=_C132( C128 C132 ) C128_=_C283( C128 C283 ) C128_=_C299( C128 C299 ) C128_=_C340( C128 C340 ) C128_=_C2593( C128 C2593 ) \nC128_=_C2734( C128 C2734 ) C128_=_C2749( C128 C2749 ) C128_=_C3083( C128 C3083 ) C128_=_C3115( C128 C3115 ) C128_=_C3159( C128 C3159 ) C128_=_C3160( C128 C3160 ) \nC128_=_C3161( C128 C3161 ) C128_=_C3162( C128 C3162 ) C128_=_C3163( C128 C3163 ) C128_=_C3164( C128 C3164 ) C128_=_C3165( C128 C3165 ) C128_=_C3166( C128 C3166 ) \nC128_=_C3167( C128 C3167 ) C128_=_C3168( C128 C3168 ) C128_=_C3169( C128 C3169 ) C128_=_C3170( C128 C3170 ) C128_=_C3172( C128 C3172 ) C128_=_C3173( C128 C3173 ) \nC132_=_C288( C132 C288 ) C132_=_C307( C132 C307 ) C132_=_C345( C132 C345 ) C132_=_C662( C132 C662 ) C132_=_C1763(</w:t>
      </w:r>
    </w:p>
    <w:p>
      <w:pPr>
        <w:pStyle w:val="PreformattedText"/>
        <w:bidi w:val="0"/>
        <w:spacing w:before="0" w:after="0"/>
        <w:jc w:val="left"/>
        <w:rPr/>
      </w:pPr>
      <w:r>
        <w:rPr/>
        <w:t xml:space="preserve"> </w:t>
      </w:r>
      <w:r>
        <w:rPr/>
        <w:t>C132 C1763 ) C132_=_C1860( C132 C1860 ) \nC132_=_C2360( C132 C2360 ) C132_=_C3002( C132 C3002 ) C132_=_C3067( C132 C3067 ) C132_=_C3487( C132 C3487 ) C132_=_C3568( C132 C3568 ) C132_=_C3629( C132 C3629 ) \nC132_=_C3760( C132 C3760 ) C132_=_C3822( C132 C3822 ) C132_=_C3829( C132 C3829 ) C132_=_C3845( C132 C3845 ) C132_=_C3904( C132 C3904 ) C132_=_C4008( C132 C4008 ) \nC132_=_C4070( C132 C4070 ) C132_=_C4096( C132 C4096 ) C132_=_C4097( C132 C4097 ) C164_=_C199( C164 C199 ) C164_=_C220( C164 C220 ) C164_=_C239( C164 C239 ) \nC164_=_C279( C164 C279 ) C164_=_C292( C164 C292 ) C164_=_C313( C164 C313 ) C164_=_C336( C164 C336 ) C164_=_C358( C164 C358 ) C164_=_C371( C164 C371 ) \nC164_=_C372( C164 C372 ) C164_=_C373( C164 C373 ) C164_=_C374( C164 C374 ) C164_=_C375( C164 C375 ) C164_=_C377( C164 C377 ) C164_=_C378( C164 C378 ) \nC164_=_C380( C164 C380 ) C164_=_C381( C164 C381 ) C164_=_C382( C164 C382 ) C164_=_C383( C164 C383 ) C164_=_C384( C164 C384 ) C199_=_C220( C199 C220 ) \nC199_=_C239( C199 C239 ) C199_=_C279( C199 C279 ) C199_=_C292( C199 C292 ) C199_=_C313( C199 C313 ) C199_=_C336( C199 C336 ) C199_=_C358( C199 C358 ) \nC199_=_C371( C199 C371 ) C199_=_C372( C199 C372 ) C199_=_C373( C199 C373 ) C199_=_C374( C199 C374 ) C199_=_C375( C199 C375 ) C199_=_C377( C199 C377 ) \nC199_=_C378( C199 C378 ) C199_=_C380( C199 C380 ) C199_=_C381( C199 C381 ) C199_=_C382( C199 C382 ) C199_=_C383( C199 C383 ) C199_=_C384( C199 C384 ) \nC220_=_C239( C220 C239 ) C220_=_C279( C220 C279 ) C220_=_C292( C220 C292 ) C220_=_C313( C220 C313 ) C220_=_C336( C220 C336 ) C220_=_C358( C220 C358 ) \nC220_=_C371( C220 C371 ) C220_=_C372( C220 C372 ) C220_=_C373( C220 C373 ) C220_=_C374( C220 C374 ) C220_=_C375( C220 C375 ) C220_=_C377( C220 C377 ) \nC220_=_C378( C220 C378 ) C220_=_C380( C220 C380 ) C220_=_C381( C220 C381 ) C220_=_C382( C220 C382 ) C220_=_C383( C220 C383 ) C220_=_C384( C220 C384 ) \nC239_=_C279( C239 C279 ) C239_=_C292( C239 C292 ) C239_=_C313( C239 C313 ) C239_=_C336( C239 C336 ) C239_=_C358( C239 C358 ) C239_=_C371( C239 C371 ) \nC239_=_C372( C239 C372 ) C239_=_C373( C239 C373 ) C239_=_C374( C239 C374 ) C239_=_C375( C239 C375 ) C239_=_C377( C239 C377 ) C239_=_C378( C239 C378 ) \nC239_=_C380( C239 C380 ) C239_=_C381( C239 C381 ) C239_=_C382( C239 C382 ) C239_=_C383( C239 C383 ) C239_=_C384( C239 C384 ) C279_=_C282( C279 C282 ) \nC279_=_C283( C279 C283 ) C279_=_C288( C279 C288 ) C279_=_C292( C279 C292 ) C279_=_C313( C279 C313 ) C279_=_C336( C279 C336 ) C279_=_C358( C279 C358 ) \nC279_=_C371( C279 C371 ) C279_=_C372( C279 C372 ) C279_=_C373( C279 C373 ) C279_=_C374( C279 C374 ) C279_=_C375( C279 C375 ) C279_=_C377( C279 C377 ) \nC279_=_C378( C279 C378 ) C279_=_C380( C279 C380 ) C279_=_C381( C279 C381 ) C279_=_C382( C279 C382 ) C279_=_C383( C279 C383 ) C279_=_C384( C279 C384 ) \nC282_=_C283( C282 C283 ) C282_=_C288( C282 C288 ) C282_=_C298( C282 C298 ) C282_=_C339( C282 C339 ) C282_=_C425( C282 C425 ) C282_=_C885( C282 C885 ) \nC282_=_C985( C282 C985 ) C282_=_C1103( C282 C1103 ) C282_=_C1751( C282 C1751 ) C282_=_C2339( C282 C2339 ) C282_=_C2832( C282 C2832 ) C282_=_C2833( C282 C2833 ) \nC282_=_C2834( C282 C2834 ) C282_=_C2836( C282 C2836 ) C282_=_C2837( C282 C2837 ) C282_=_C2838( C282 C2838 ) C282_=_C2839( C282 C2839 ) C282_=_C2840( C282 C2840 ) \nC282_=_C2841( C282 C2841 ) C282_=_C2842( C282 C2842 ) C282_=_C2843( C282 C2843 ) C282_=_C2844( C282 C2844 ) C282_=_C2846( C282 C2846 ) C283_=_C288( C283 C288 ) \nC283_=_C299( C283 C299 ) C283_=_C340( C283 C340 ) C283_=_C2593( C283 C2593 ) C283_=_C2734( C283 C2734 ) C283_=_C2749( C283 C2749 ) C283_=_C3083( C283 C3083 ) \nC283_=_C3115( C283 C3115 ) C283_=_C3159( C283 C3159 ) C283_=_C3160( C283 C3160 ) C283_=_C3161( C283 C3161 ) C283_=_C3162( C283 C3162 ) C283_=_C3163( C283 C3163 ) \nC283_=_C3164( C283 C3164 ) C283_=_C3165( C283 C3165 ) C283_=_C3166( C283 C3166 ) C283_=_C3167( C283 C3167 ) C283_=_C3168( C283 C3168 ) C283_=_C3169( C283 C3169 ) \nC283_=_C3170( C283 C3170 ) C283_=_C3172( C283 C3172 ) C283_=_C3173( C283 C3173 ) C288_=_C307( C288 C307 ) C288_=_C345( C288 C345 ) C288_=_C662( C288 C662 ) \nC288_=_C1763( C288 C1763 ) C288_=_C1860( C288 C1860 ) C288_=_C2360( C288 C2360 ) C288_=_C3002( C288 C3002 ) C288_=_C3067( C288 C3067 ) C288_=_C3487( C288 C3487 ) \nC288_=_C3568( C288 C3568 ) C288_=_C3629( C288 C3629 ) C288_=_C3760( C288 C3760 ) C288_=_C3822( C288 C3822 ) C288_=_C3829( C288 C3829 ) C288_=_C3845( C288 C3845 ) \nC288_=_C3904( C288 C3904 ) C288_=_C4008( C288 C4008 ) C288_=_C4070( C288 C4070 ) C288_=_C4096( C288 C4096 ) C288_=_C4097( C288 C4097 ) C292_=_C298( C292 C298 ) \nC292_=_C299( C292 C299 ) C292_=_C307( C292 C307 ) C292_=_C313( C292 C313 ) C292_=_C336( C292 C336 ) C292_=_C358( C292 C358 ) C292_=_C371( C292 C371 ) \nC292_=_C372( C292 C372 ) C292_=_C373( C292 C373 ) C292_=_C374( C292 C374 ) C292_=_C375( C292 C375 ) C292_=_C377( C292 C377 ) C292_=_C378( C292 C378 ) \nC292_=_C380( C292 C380 ) C292_=_C381( C292 C381 ) C292_=_C382( C292 C382 ) C292_=_C383( C292 C383 ) C292_=_C384( C292 C384 ) C298_=_C299( C298 C299 ) \nC298_=_C307( C298 C307 ) C298_=_C339( C298 C339 ) C298_=_C425( C298 C425 ) C298_=_C885( C298 C885 ) C298_=_C985( C298 C985 ) C298_=_C1103( C298 C1103 ) \nC298_=_C1751( C298 C1751 ) C298_=_C2339( C298 C2339 ) C298_=_C2832( C298 C2832 ) C298_=_C2833( C298 C2833 ) C298_=_C2834( C298 C2834 ) C298_=_C2836( C298 C2836 ) \nC298_=_C2837( C298 C2837 ) C298_=_C2838( C298 C2838 ) C298_=_C2839( C298 C2839 ) C298_=_C2840( C298 C2840 ) C298_=_C2841( C298 C2841 ) C298_=_C2842( C298 C2842 ) \nC298_=_C2843( C298 C2843 ) C298_=_C2844( C298 C2844 ) C298_=_C2846( C298 C2846 ) C299_=_C307( C299 C307 ) C299_=_C340( C299 C340 ) C299_=_C2593( C299 C2593 ) \nC299_=_C2734( C299 C2734 ) C299_=_C2749( C299 C2749 ) C299_=_C3083( C299 C3083 ) C299_=_C3115( C299 C3115 ) C299_=_C3159( C299 C3159 ) C299_=_C3160( C299 C3160 ) \nC299_=_C3161( C299 C3161 ) C299_=_C3162( C299 C3162 ) C299_=_C3163( C299 C3163 ) C299_=_C3164( C299 C3164 ) C299_=_C3165( C299 C3165 ) C299_=_C3166( C299 C3166 ) \nC299_=_C3167( C299 C3167 ) C299_=_C3168( C299 C3168 ) C299_=_C3169( C299 C3169 ) C299_=_C3170( C299 C3170 ) C299_=_C3172( C299 C3172 ) C299_=_C3173( C299 C3173 ) \nC307_=_C345( C307 C345 ) C307_=_C662( C307 C662 ) C307_=_C1763( C307 C1763 ) C307_=_C1860( C307 C1860 ) C307_=_C2360( C307 C2360 ) C307_=_C3002( C307 C3002 ) \nC307_=_C3067( C307 C3067 ) C307_=_C3487( C307 C3487 ) C307_=_C3568( C307 C3568 ) C307_=_C3629( C307 C3629 ) C307_=_C3760( C307 C3760 ) C307_=_C3822( C307 C3822 ) \nC307_=_C3829( C307 C3829 ) C307_=_C3845( C307 C3845 ) C307_=_C3904( C307 C3904 ) C307_=_C4008( C307 C4008 ) C307_=_C4070( C307 C4070 ) C307_=_C4096( C307 C4096 ) \nC307_=_C4097( C307 C4097 ) C313_=_C336( C313 C336 ) C313_=_C358( C313 C358 ) C313_=_C371( C313 C371 ) C313_=_C372( C313 C372 ) C313_=_C373( C313 C373 ) \nC313_=_C374( C313 C374 ) C313_=_C375( C313 C375 ) C313_=_C377( C313 C377 ) C313_=_C378( C313 C378 ) C313_=_C380( C313 C380 ) C313_=_C381( C313 C381 ) \nC313_=_C382( C313 C382 ) C313_=_C383( C313 C383 ) C313_=_C384( C313 C384 ) C336_=_C339( C336 C339 ) C336_=_C340( C336 C340 ) C336_=_C345( C336 C345 ) \nC336_=_C358( C336 C358 ) C336_=_C371( C336 C371 ) C336_=_C372( C336 C372 ) C336_=_C373( C336 C373 ) C336_=_C374( C336 C374 ) C336_=_C375( C336 C375 ) \nC336_=_C377( C336 C377 ) C336_=_C378( C336 C378 ) C336_=_C380( C336 C380 ) C336_=_C381( C336 C381 ) C336_=_C382( C336 C382 ) C336_=_C383( C336 C383 ) \nC336_=_C384( C336 C384 ) C339_=_C340( C339 C340 ) C339_=_C345( C339 C345 ) C339_=_C425( C339 C425 ) C339_=_C885( C339 C885 ) C339_=_C985( C339 C985 ) \nC339_=_C1103( C339 C1103 ) C339_=_C1751( C339 C1751 ) C339_=_C2339( C339 C2339 ) C339_=_C2832( C339 C2832 ) C339_=_C2833( C339 C2833 ) C339_=_C2834( C339 C2834 ) \nC339_=_C2836( C339 C2836 ) C339_=_C2837( C339 C2837 ) C339_=_C2838( C339 C2838 ) C339_=_C2839( C339 C2839 ) C339_=_C2840( C339 C2840 ) C339_=_C2841( C339 C2841 ) \nC339_=_C2842( C339 C2842 ) C339_=_C2843( C339 C2843 ) C339_=_C2844( C339 C2844 ) C339_=_C2846( C339 C2846 ) C340_=_C345( C340 C345 ) C340_=_C2593( C340 C2593 ) \nC340_=_C2734( C340 C2734 ) C340_=_C2749( C340 C2749 ) C340_=_C3083( C340 C3083 ) C340_=_C3115( C340 C3115 ) C340_=_C3159( C340 C3159 ) C340_=_C3160( C340 C3160 ) \nC340_=_C3161( C340 C3161 ) C340_=_C3162( C340 C3162 ) C340_=_C3163( C340 C3163 ) C340_=_C3164( C340 C3164 ) C340_=_C3165( C340 C3165 ) C340_=_C3166( C340 C3166 ) \nC340_=_C3167( C340 C3167 ) C340_=_C3168( C340 C3168 ) C340_=_C3169( C340 C3169 ) C340_=_C3170( C340 C3170 ) C340_=_C3172( C340 C3172 ) C340_=_C3173( C340 C3173 ) \nC345_=_C662( C345 C662 ) C345_=_C1763( C345 C1763 ) C345_=_C1860( C345 C1860 ) C345_=_C2360( C345 C2360 ) C345_=_C3002( C345 C3002 ) C345_=_C3067( C345 C3067 ) \nC345_=_C3487( C345 C3487 ) C345_=_C3568( C345 C3568 ) C345_=_C3629( C345 C3629 ) C345_=_C3760( C345 C3760 ) C345_=_C3822( C345 C3822 ) C345_=_C3829( C345 C3829 ) \nC345_=_C3845( C345 C3845 ) C345_=_C3904( C345 C3904 ) C345_=_C4008( C345 C4008 ) C345_=_C4070( C345 C4070 ) C345_=_C4096( C345 C4096 ) C345_=_C4097( C345 C4097 ) \nC358_=_C371( C358 C371 ) C358_=_C372( C358 C372 ) C358_=_C373( C358 C373 ) C358_=_C374( C358 C374 ) C358_=_C375( C358 C375 ) C358_=_C377( C358 C377 ) \nC358_=_C378( C358 C378 ) C358_=_C380( C358 C380 ) C358_=_C381( C358 C381 ) C358_=_C382( C358 C382 ) C358_=_C383( C358 C383 ) C358_=_C384( C358 C384 ) \nC371_=_C372( C371 C372 ) C371_=_C373( C371 C373 ) C371_=_C374( C371 C374 ) C371_=_C375( C371 C375 ) C371_=_C377( C371 C377 ) C371_=_C378( C371 C378 ) \nC371_=_C380( C371 C380 ) C371_=_C381( C371 C381 ) C371_=_C382( C371 C382 ) C371_=_C383( C371 C383 ) C371_=_C384( C371 C384 ) C372_=_C373( C372 C373 ) \nC372_=_C374( C372 C374 ) C372_=_C375( C372 C375 ) C372_=_C377( C372 C377 ) C372_=_C378( C372 C378 ) C372_=_C380( C372 C380 ) C372_=_C381( C372 C381 ) \nC372_=_C382( C372 C382 ) C372_=_C383( C372 C383 ) C372_=_C384( C372 C384 ) C373_=_C374( C373</w:t>
      </w:r>
    </w:p>
    <w:p>
      <w:pPr>
        <w:pStyle w:val="PreformattedText"/>
        <w:bidi w:val="0"/>
        <w:spacing w:before="0" w:after="0"/>
        <w:jc w:val="left"/>
        <w:rPr/>
      </w:pPr>
      <w:r>
        <w:rPr/>
        <w:t xml:space="preserve"> </w:t>
      </w:r>
      <w:r>
        <w:rPr/>
        <w:t>C374 ) C373_=_C375( C373 C375 ) C373_=_C377( C373 C377 ) \nC373_=_C378( C373 C378 ) C373_=_C380( C373 C380 ) C373_=_C381( C373 C381 ) C373_=_C382( C373 C382 ) C373_=_C383( C373 C383 ) C373_=_C384( C373 C384 ) \nC374_=_C375( C374 C375 ) C374_=_C377( C374 C377 ) C374_=_C378( C374 C378 ) C374_=_C380( C374 C380 ) C374_=_C381( C374 C381 ) C374_=_C382( C374 C382 ) \nC374_=_C383( C374 C383 ) C374_=_C384( C374 C384 ) C375_=_C377( C375 C377 ) C375_=_C378( C375 C378 ) C375_=_C380( C375 C380 ) C375_=_C381( C375 C381 ) \nC375_=_C382( C375 C382 ) C375_=_C383( C375 C383 ) C375_=_C384( C375 C384 ) C377_=_C378( C377 C378 ) C377_=_C380( C377 C380 ) C377_=_C381( C377 C381 ) \nC377_=_C382( C377 C382 ) C377_=_C383( C377 C383 ) C377_=_C384( C377 C384 ) C378_=_C380( C378 C380 ) C378_=_C381( C378 C381 ) C378_=_C382( C378 C382 ) \nC378_=_C383( C378 C383 ) C378_=_C384( C378 C384 ) C380_=_C381( C380 C381 ) C380_=_C382( C380 C382 ) C380_=_C383( C380 C383 ) C380_=_C384( C380 C384 ) \nC380_=_C2837( C380 C2837 ) C380_=_C2988( C380 C2988 ) C380_=_C3486( C380 C3486 ) C380_=_C3487( C380 C3487 ) C381_=_C382( C381 C382 ) C381_=_C383( C381 C383 ) \nC381_=_C384( C381 C384 ) C381_=_C2840( C381 C2840 ) C381_=_C3165( C381 C3165 ) C381_=_C3829( C381 C3829 ) C382_=_C383( C382 C383 ) C382_=_C384( C382 C384 ) \nC383_=_C384( C383 C384 ) C383_=_C3168( C383 C3168 ) C425_=_C885( C425 C885 ) C425_=_C985( C425 C985 ) C425_=_C1103( C425 C1103 ) C425_=_C1751( C425 C1751 ) \nC425_=_C2339( C425 C2339 ) C425_=_C2832( C425 C2832 ) C425_=_C2833( C425 C2833 ) C425_=_C2834( C425 C2834 ) C425_=_C2836( C425 C2836 ) C425_=_C2837( C425 C2837 ) \nC425_=_C2838( C425 C2838 ) C425_=_C2839( C425 C2839 ) C425_=_C2840( C425 C2840 ) C425_=_C2841( C425 C2841 ) C425_=_C2842( C425 C2842 ) C425_=_C2843( C425 C2843 ) \nC425_=_C2844( C425 C2844 ) C425_=_C2846( C425 C2846 ) C506_=_C1033( C506 C1033 ) C506_=_C1752( C506 C1752 ) C506_=_C1868( C506 C1868 ) C506_=_C2121( C506 C2121 ) \nC506_=_C2341( C506 C2341 ) C506_=_C2615( C506 C2615 ) C506_=_C2672( C506 C2672 ) C506_=_C2798( C506 C2798 ) C506_=_C2833( C506 C2833 ) C506_=_C2862( C506 C2862 ) \nC506_=_C2895( C506 C2895 ) C506_=_C2987( C506 C2987 ) C506_=_C2988( C506 C2988 ) C506_=_C2989( C506 C2989 ) C506_=_C2990( C506 C2990 ) C506_=_C2991( C506 C2991 ) \nC506_=_C2992( C506 C2992 ) C506_=_C2993( C506 C2993 ) C506_=_C2994( C506 C2994 ) C506_=_C2995( C506 C2995 ) C506_=_C2996( C506 C2996 ) C506_=_C2997( C506 C2997 ) \nC506_=_C2999( C506 C2999 ) C506_=_C3000( C506 C3000 ) C506_=_C3001( C506 C3001 ) C506_=_C3002( C506 C3002 ) C506_=_C3003( C506 C3003 ) C662_=_C1763( C662 C1763 ) \nC662_=_C1860( C662 C1860 ) C662_=_C2360( C662 C2360 ) C662_=_C3002( C662 C3002 ) C662_=_C3067( C662 C3067 ) C662_=_C3487( C662 C3487 ) C662_=_C3568( C662 C3568 ) \nC662_=_C3629( C662 C3629 ) C662_=_C3760( C662 C3760 ) C662_=_C3822( C662 C3822 ) C662_=_C3829( C662 C3829 ) C662_=_C3845( C662 C3845 ) C662_=_C3904( C662 C3904 ) \nC662_=_C4008( C662 C4008 ) C662_=_C4070( C662 C4070 ) C662_=_C4096( C662 C4096 ) C662_=_C4097( C662 C4097 ) C799_=_C898( C799 C898 ) C799_=_C1069( C799 C1069 ) \nC799_=_C1091( C799 C1091 ) C799_=_C1140( C799 C1140 ) C799_=_C1611( C799 C1611 ) C799_=_C1762( C799 C1762 ) C799_=_C1928( C799 C1928 ) C799_=_C2004( C799 C2004 ) \nC799_=_C2067( C799 C2067 ) C799_=_C2358( C799 C2358 ) C799_=_C2473( C799 C2473 ) C799_=_C2666( C799 C2666 ) C799_=_C2844( C799 C2844 ) C799_=_C2860( C799 C2860 ) \nC799_=_C3346( C799 C3346 ) C799_=_C3406( C799 C3406 ) C799_=_C3486( C799 C3486 ) C799_=_C3494( C799 C3494 ) C799_=_C3693( C799 C3693 ) C799_=_C3821( C799 C3821 ) \nC799_=_C3844( C799 C3844 ) C799_=_C3901( C799 C3901 ) C799_=_C4023( C799 C4023 ) C799_=_C4069( C799 C4069 ) C799_=_C4070( C799 C4070 ) C799_=_C4071( C799 C4071 ) \nC799_=_C4072( C799 C4072 ) C885_=_C898( C885 C898 ) C885_=_C985( C885 C985 ) C885_=_C1103( C885 C1103 ) C885_=_C1751( C885 C1751 ) C885_=_C2339( C885 C2339 ) \nC885_=_C2832( C885 C2832 ) C885_=_C2833( C885 C2833 ) C885_=_C2834( C885 C2834 ) C885_=_C2836( C885 C2836 ) C885_=_C2837( C885 C2837 ) C885_=_C2838( C885 C2838 ) \nC885_=_C2839( C885 C2839 ) C885_=_C2840( C885 C2840 ) C885_=_C2841( C885 C2841 ) C885_=_C2842( C885 C2842 ) C885_=_C2843( C885 C2843 ) C885_=_C2844( C885 C2844 ) \nC885_=_C2846( C885 C2846 ) C898_=_C1069( C898 C1069 ) C898_=_C1091( C898 C1091 ) C898_=_C1140( C898 C1140 ) C898_=_C1611( C898 C1611 ) C898_=_C1762( C898 C1762 ) \nC898_=_C1928( C898 C1928 ) C898_=_C2004( C898 C2004 ) C898_=_C2067( C898 C2067 ) C898_=_C2358( C898 C2358 ) C898_=_C2473( C898 C2473 ) C898_=_C2666( C898 C2666 ) \nC898_=_C2844( C898 C2844 ) C898_=_C2860( C898 C2860 ) C898_=_C3346( C898 C3346 ) C898_=_C3406( C898 C3406 ) C898_=_C3486( C898 C3486 ) C898_=_C3494( C898 C3494 ) \nC898_=_C3693( C898 C3693 ) C898_=_C3821( C898 C3821 ) C898_=_C3844( C898 C3844 ) C898_=_C3901( C898 C3901 ) C898_=_C4023( C898 C4023 ) C898_=_C4069( C898 C4069 ) \nC898_=_C4070( C898 C4070 ) C898_=_C4071( C898 C4071 ) C898_=_C4072( C898 C4072 ) C985_=_C1103( C985 C1103 ) C985_=_C1751( C985 C1751 ) C985_=_C2339( C985 C2339 ) \nC985_=_C2832( C985 C2832 ) C985_=_C2833( C985 C2833 ) C985_=_C2834( C985 C2834 ) C985_=_C2836( C985 C2836 ) C985_=_C2837( C985 C2837 ) C985_=_C2838( C985 C2838 ) \nC985_=_C2839( C985 C2839 ) C985_=_C2840( C985 C2840 ) C985_=_C2841( C985 C2841 ) C985_=_C2842( C985 C2842 ) C985_=_C2843( C985 C2843 ) C985_=_C2844( C985 C2844 ) \nC985_=_C2846( C985 C2846 ) C1033_=_C1752( C1033 C1752 ) C1033_=_C1868( C1033 C1868 ) C1033_=_C2121( C1033 C2121 ) C1033_=_C2341( C1033 C2341 ) C1033_=_C2615( C1033 C2615 ) \nC1033_=_C2672( C1033 C2672 ) C1033_=_C2798( C1033 C2798 ) C1033_=_C2833( C1033 C2833 ) C1033_=_C2862( C1033 C2862 ) C1033_=_C2895( C1033 C2895 ) C1033_=_C2987( C1033 C2987 ) \nC1033_=_C2988( C1033 C2988 ) C1033_=_C2989( C1033 C2989 ) C1033_=_C2990( C1033 C2990 ) C1033_=_C2991( C1033 C2991 ) C1033_=_C2992( C1033 C2992 ) C1033_=_C2993( C1033 C2993 ) \nC1033_=_C2994( C1033 C2994 ) C1033_=_C2995( C1033 C2995 ) C1033_=_C2996( C1033 C2996 ) C1033_=_C2997( C1033 C2997 ) C1033_=_C2999( C1033 C2999 ) C1033_=_C3000( C1033 C3000 ) \nC1033_=_C3001( C1033 C3001 ) C1033_=_C3002( C1033 C3002 ) C1033_=_C3003( C1033 C3003 ) C1069_=_C1091( C1069 C1091 ) C1069_=_C1140( C1069 C1140 ) C1069_=_C1611( C1069 C1611 ) \nC1069_=_C1762( C1069 C1762 ) C1069_=_C1928( C1069 C1928 ) C1069_=_C2004( C1069 C2004 ) C1069_=_C2067( C1069 C2067 ) C1069_=_C2358( C1069 C2358 ) C1069_=_C2473( C1069 C2473 ) \nC1069_=_C2666( C1069 C2666 ) C1069_=_C2844( C1069 C2844 ) C1069_=_C2860( C1069 C2860 ) C1069_=_C3346( C1069 C3346 ) C1069_=_C3406( C1069 C3406 ) C1069_=_C3486( C1069 C3486 ) \nC1069_=_C3494( C1069 C3494 ) C1069_=_C3693( C1069 C3693 ) C1069_=_C3821( C1069 C3821 ) C1069_=_C3844( C1069 C3844 ) C1069_=_C3901( C1069 C3901 ) C1069_=_C4023( C1069 C4023 ) \nC1069_=_C4069( C1069 C4069 ) C1069_=_C4070( C1069 C4070 ) C1069_=_C4071( C1069 C4071 ) C1069_=_C4072( C1069 C4072 ) C1091_=_C1140( C1091 C1140 ) C1091_=_C1611( C1091 C1611 ) \nC1091_=_C1762( C1091 C1762 ) C1091_=_C1928( C1091 C1928 ) C1091_=_C2004( C1091 C2004 ) C1091_=_C2067( C1091 C2067 ) C1091_=_C2358( C1091 C2358 ) C1091_=_C2473( C1091 C2473 ) \nC1091_=_C2666( C1091 C2666 ) C1091_=_C2844( C1091 C2844 ) C1091_=_C2860( C1091 C2860 ) C1091_=_C3346( C1091 C3346 ) C1091_=_C3406( C1091 C3406 ) C1091_=_C3486( C1091 C3486 ) \nC1091_=_C3494( C1091 C3494 ) C1091_=_C3693( C1091 C3693 ) C1091_=_C3821( C1091 C3821 ) C1091_=_C3844( C1091 C3844 ) C1091_=_C3901( C1091 C3901 ) C1091_=_C4023( C1091 C4023 ) \nC1091_=_C4069( C1091 C4069 ) C1091_=_C4070( C1091 C4070 ) C1091_=_C4071( C1091 C4071 ) C1091_=_C4072( C1091 C4072 ) C1103_=_C1751( C1103 C1751 ) C1103_=_C2339( C1103 C2339 ) \nC1103_=_C2832( C1103 C2832 ) C1103_=_C2833( C1103 C2833 ) C1103_=_C2834( C1103 C2834 ) C1103_=_C2836( C1103 C2836 ) C1103_=_C2837( C1103 C2837 ) C1103_=_C2838( C1103 C2838 ) \nC1103_=_C2839( C1103 C2839 ) C1103_=_C2840( C1103 C2840 ) C1103_=_C2841( C1103 C2841 ) C1103_=_C2842( C1103 C2842 ) C1103_=_C2843( C1103 C2843 ) C1103_=_C2844( C1103 C2844 ) \nC1103_=_C2846( C1103 C2846 ) C1140_=_C1611( C1140 C1611 ) C1140_=_C1762( C1140 C1762 ) C1140_=_C1928( C1140 C1928 ) C1140_=_C2004( C1140 C2004 ) C1140_=_C2067( C1140 C2067 ) \nC1140_=_C2358( C1140 C2358 ) C1140_=_C2473( C1140 C2473 ) C1140_=_C2666( C1140 C2666 ) C1140_=_C2844( C1140 C2844 ) C1140_=_C2860( C1140 C2860 ) C1140_=_C3346( C1140 C3346 ) \nC1140_=_C3406( C1140 C3406 ) C1140_=_C3486( C1140 C3486 ) C1140_=_C3494( C1140 C3494 ) C1140_=_C3693( C1140 C3693 ) C1140_=_C3821( C1140 C3821 ) C1140_=_C3844( C1140 C3844 ) \nC1140_=_C3901( C1140 C3901 ) C1140_=_C4023( C1140 C4023 ) C1140_=_C4069( C1140 C4069 ) C1140_=_C4070( C1140 C4070 ) C1140_=_C4071( C1140 C4071 ) C1140_=_C4072( C1140 C4072 ) \nC1611_=_C1762( C1611 C1762 ) C1611_=_C1928( C1611 C1928 ) C1611_=_C2004( C1611 C2004 ) C1611_=_C2067( C1611 C2067 ) C1611_=_C2358( C1611 C2358 ) C1611_=_C2473( C1611 C2473 ) \nC1611_=_C2666( C1611 C2666 ) C1611_=_C2844( C1611 C2844 ) C1611_=_C2860( C1611 C2860 ) C1611_=_C3346( C1611 C3346 ) C1611_=_C3406( C1611 C3406 ) C1611_=_C3486( C1611 C3486 ) \nC1611_=_C3494( C1611 C3494 ) C1611_=_C3693( C1611 C3693 ) C1611_=_C3821( C1611 C3821 ) C1611_=_C3844( C1611 C3844 ) C1611_=_C3901( C1611 C3901 ) C1611_=_C4023( C1611 C4023 ) \nC1611_=_C4069( C1611 C4069 ) C1611_=_C4070( C1611 C4070 ) C1611_=_C4071( C1611 C4071 ) C1611_=_C4072( C1611 C4072 ) C1751_=_C1752( C1751 C1752 ) C1751_=_C1762( C1751 C1762 ) \nC1751_=_C1763( C1751 C1763 ) C1751_=_C2339( C1751 C2339 ) C1751_=_C2832( C1751 C2832 ) C1751_=_C2833( C1751 C2833 ) C1751_=_C2834( C1751 C2834 ) C1751_=_C2836( C1751 C2836 ) \nC1751_=_C2837( C1751 C2837 ) C1751_=_C2838( C1751 C2838 ) C1751_=_C2839( C1751 C2839 ) C1751_=_C2840( C1751 C2840 ) C1751_=_C2841( C1751 C2841 ) C1751_=_C2842( C1751 C2842 ) \nC1751_=_C2843( C1751 C2843 ) C1751_=_C2844( C1751 C2844 ) C1751_=_C2846( C1751 C2846 ) C1752_=_C1762( C1752 C1762 ) C1752_=_C1763(</w:t>
      </w:r>
    </w:p>
    <w:p>
      <w:pPr>
        <w:pStyle w:val="PreformattedText"/>
        <w:bidi w:val="0"/>
        <w:spacing w:before="0" w:after="0"/>
        <w:jc w:val="left"/>
        <w:rPr/>
      </w:pPr>
      <w:r>
        <w:rPr/>
        <w:t xml:space="preserve"> </w:t>
      </w:r>
      <w:r>
        <w:rPr/>
        <w:t>C1752 C1763 ) C1752_=_C1868( C1752 C1868 ) \nC1752_=_C2121( C1752 C2121 ) C1752_=_C2341( C1752 C2341 ) C1752_=_C2615( C1752 C2615 ) C1752_=_C2672( C1752 C2672 ) C1752_=_C2798( C1752 C2798 ) C1752_=_C2833( C1752 C2833 ) \nC1752_=_C2862( C1752 C2862 ) C1752_=_C2895( C1752 C2895 ) C1752_=_C2987( C1752 C2987 ) C1752_=_C2988( C1752 C2988 ) C1752_=_C2989( C1752 C2989 ) C1752_=_C2990( C1752 C2990 ) \nC1752_=_C2991( C1752 C2991 ) C1752_=_C2992( C1752 C2992 ) C1752_=_C2993( C1752 C2993 ) C1752_=_C2994( C1752 C2994 ) C1752_=_C2995( C1752 C2995 ) C1752_=_C2996( C1752 C2996 ) \nC1752_=_C2997( C1752 C2997 ) C1752_=_C2999( C1752 C2999 ) C1752_=_C3000( C1752 C3000 ) C1752_=_C3001( C1752 C3001 ) C1752_=_C3002( C1752 C3002 ) C1752_=_C3003( C1752 C3003 ) \nC1762_=_C1763( C1762 C1763 ) C1762_=_C1928( C1762 C1928 ) C1762_=_C2004( C1762 C2004 ) C1762_=_C2067( C1762 C2067 ) C1762_=_C2358( C1762 C2358 ) C1762_=_C2473( C1762 C2473 ) \nC1762_=_C2666( C1762 C2666 ) C1762_=_C2844( C1762 C2844 ) C1762_=_C2860( C1762 C2860 ) C1762_=_C3346( C1762 C3346 ) C1762_=_C3406( C1762 C3406 ) C1762_=_C3486( C1762 C3486 ) \nC1762_=_C3494( C1762 C3494 ) C1762_=_C3693( C1762 C3693 ) C1762_=_C3821( C1762 C3821 ) C1762_=_C3844( C1762 C3844 ) C1762_=_C3901( C1762 C3901 ) C1762_=_C4023( C1762 C4023 ) \nC1762_=_C4069( C1762 C4069 ) C1762_=_C4070( C1762 C4070 ) C1762_=_C4071( C1762 C4071 ) C1762_=_C4072( C1762 C4072 ) C1763_=_C1860( C1763 C1860 ) C1763_=_C2360( C1763 C2360 ) \nC1763_=_C3002( C1763 C3002 ) C1763_=_C3067( C1763 C3067 ) C1763_=_C3487( C1763 C3487 ) C1763_=_C3568( C1763 C3568 ) C1763_=_C3629( C1763 C3629 ) C1763_=_C3760( C1763 C3760 ) \nC1763_=_C3822( C1763 C3822 ) C1763_=_C3829( C1763 C3829 ) C1763_=_C3845( C1763 C3845 ) C1763_=_C3904( C1763 C3904 ) C1763_=_C4008( C1763 C4008 ) C1763_=_C4070( C1763 C4070 ) \nC1763_=_C4096( C1763 C4096 ) C1763_=_C4097( C1763 C4097 ) C1860_=_C2360( C1860 C2360 ) C1860_=_C3002( C1860 C3002 ) C1860_=_C3067( C1860 C3067 ) C1860_=_C3487( C1860 C3487 ) \nC1860_=_C3568( C1860 C3568 ) C1860_=_C3629( C1860 C3629 ) C1860_=_C3760( C1860 C3760 ) C1860_=_C3822( C1860 C3822 ) C1860_=_C3829( C1860 C3829 ) C1860_=_C3845( C1860 C3845 ) \nC1860_=_C3904( C1860 C3904 ) C1860_=_C4008( C1860 C4008 ) C1860_=_C4070( C1860 C4070 ) C1860_=_C4096( C1860 C4096 ) C1860_=_C4097( C1860 C4097 ) C1868_=_C2121( C1868 C2121 ) \nC1868_=_C2341( C1868 C2341 ) C1868_=_C2615( C1868 C2615 ) C1868_=_C2672( C1868 C2672 ) C1868_=_C2798( C1868 C2798 ) C1868_=_C2833( C1868 C2833 ) C1868_=_C2862( C1868 C2862 ) \nC1868_=_C2895( C1868 C2895 ) C1868_=_C2987( C1868 C2987 ) C1868_=_C2988( C1868 C2988 ) C1868_=_C2989( C1868 C2989 ) C1868_=_C2990( C1868 C2990 ) C1868_=_C2991( C1868 C2991 ) \nC1868_=_C2992( C1868 C2992 ) C1868_=_C2993( C1868 C2993 ) C1868_=_C2994( C1868 C2994 ) C1868_=_C2995( C1868 C2995 ) C1868_=_C2996( C1868 C2996 ) C1868_=_C2997( C1868 C2997 ) \nC1868_=_C2999( C1868 C2999 ) C1868_=_C3000( C1868 C3000 ) C1868_=_C3001( C1868 C3001 ) C1868_=_C3002( C1868 C3002 ) C1868_=_C3003( C1868 C3003 ) C1928_=_C2004( C1928 C2004 ) \nC1928_=_C2067( C1928 C2067 ) C1928_=_C2358( C1928 C2358 ) C1928_=_C2473( C1928 C2473 ) C1928_=_C2666( C1928 C2666 ) C1928_=_C2844( C1928 C2844 ) C1928_=_C2860( C1928 C2860 ) \nC1928_=_C3346( C1928 C3346 ) C1928_=_C3406( C1928 C3406 ) C1928_=_C3486( C1928 C3486 ) C1928_=_C3494( C1928 C3494 ) C1928_=_C3693( C1928 C3693 ) C1928_=_C3821( C1928 C3821 ) \nC1928_=_C3844( C1928 C3844 ) C1928_=_C3901( C1928 C3901 ) C1928_=_C4023( C1928 C4023 ) C1928_=_C4069( C1928 C4069 ) C1928_=_C4070( C1928 C4070 ) C1928_=_C4071( C1928 C4071 ) \nC1928_=_C4072( C1928 C4072 ) C2004_=_C2067( C2004 C2067 ) C2004_=_C2358( C2004 C2358 ) C2004_=_C2473( C2004 C2473 ) C2004_=_C2666( C2004 C2666 ) C2004_=_C2844( C2004 C2844 ) \nC2004_=_C2860( C2004 C2860 ) C2004_=_C3346( C2004 C3346 ) C2004_=_C3406( C2004 C3406 ) C2004_=_C3486( C2004 C3486 ) C2004_=_C3494( C2004 C3494 ) C2004_=_C3693( C2004 C3693 ) \nC2004_=_C3821( C2004 C3821 ) C2004_=_C3844( C2004 C3844 ) C2004_=_C3901( C2004 C3901 ) C2004_=_C4023( C2004 C4023 ) C2004_=_C4069( C2004 C4069 ) C2004_=_C4070( C2004 C4070 ) \nC2004_=_C4071( C2004 C4071 ) C2004_=_C4072( C2004 C4072 ) C2067_=_C2358( C2067 C2358 ) C2067_=_C2473( C2067 C2473 ) C2067_=_C2666( C2067 C2666 ) C2067_=_C2844( C2067 C2844 ) \nC2067_=_C2860( C2067 C2860 ) C2067_=_C3346( C2067 C3346 ) C2067_=_C3406( C2067 C3406 ) C2067_=_C3486( C2067 C3486 ) C2067_=_C3494( C2067 C3494 ) C2067_=_C3693( C2067 C3693 ) \nC2067_=_C3821( C2067 C3821 ) C2067_=_C3844( C2067 C3844 ) C2067_=_C3901( C2067 C3901 ) C2067_=_C4023( C2067 C4023 ) C2067_=_C4069( C2067 C4069 ) C2067_=_C4070( C2067 C4070 ) \nC2067_=_C4071( C2067 C4071 ) C2067_=_C4072( C2067 C4072 ) C2121_=_C2341( C2121 C2341 ) C2121_=_C2615( C2121 C2615 ) C2121_=_C2672( C2121 C2672 ) C2121_=_C2798( C2121 C2798 ) \nC2121_=_C2833( C2121 C2833 ) C2121_=_C2862( C2121 C2862 ) C2121_=_C2895( C2121 C2895 ) C2121_=_C2987( C2121 C2987 ) C2121_=_C2988( C2121 C2988 ) C2121_=_C2989( C2121 C2989 ) \nC2121_=_C2990( C2121 C2990 ) C2121_=_C2991( C2121 C2991 ) C2121_=_C2992( C2121 C2992 ) C2121_=_C2993( C2121 C2993 ) C2121_=_C2994( C2121 C2994 ) C2121_=_C2995( C2121 C2995 ) \nC2121_=_C2996( C2121 C2996 ) C2121_=_C2997( C2121 C2997 ) C2121_=_C2999( C2121 C2999 ) C2121_=_C3000( C2121 C3000 ) C2121_=_C3001( C2121 C3001 ) C2121_=_C3002( C2121 C3002 ) \nC2121_=_C3003( C2121 C3003 ) C2339_=_C2341( C2339 C2341 ) C2339_=_C2358( C2339 C2358 ) C2339_=_C2360( C2339 C2360 ) C2339_=_C2832( C2339 C2832 ) C2339_=_C2833( C2339 C2833 ) \nC2339_=_C2834( C2339 C2834 ) C2339_=_C2836( C2339 C2836 ) C2339_=_C2837( C2339 C2837 ) C2339_=_C2838( C2339 C2838 ) C2339_=_C2839( C2339 C2839 ) C2339_=_C2840( C2339 C2840 ) \nC2339_=_C2841( C2339 C2841 ) C2339_=_C2842( C2339 C2842 ) C2339_=_C2843( C2339 C2843 ) C2339_=_C2844( C2339 C2844 ) C2339_=_C2846( C2339 C2846 ) C2341_=_C2358( C2341 C2358 ) \nC2341_=_C2360( C2341 C2360 ) C2341_=_C2615( C2341 C2615 ) C2341_=_C2672( C2341 C2672 ) C2341_=_C2798( C2341 C2798 ) C2341_=_C2833( C2341 C2833 ) C2341_=_C2862( C2341 C2862 ) \nC2341_=_C2895( C2341 C2895 ) C2341_=_C2987( C2341 C2987 ) C2341_=_C2988( C2341 C2988 ) C2341_=_C2989( C2341 C2989 ) C2341_=_C2990( C2341 C2990 ) C2341_=_C2991( C2341 C2991 ) \nC2341_=_C2992( C2341 C2992 ) C2341_=_C2993( C2341 C2993 ) C2341_=_C2994( C2341 C2994 ) C2341_=_C2995( C2341 C2995 ) C2341_=_C2996( C2341 C2996 ) C2341_=_C2997( C2341 C2997 ) \nC2341_=_C2999( C2341 C2999 ) C2341_=_C3000( C2341 C3000 ) C2341_=_C3001( C2341 C3001 ) C2341_=_C3002( C2341 C3002 ) C2341_=_C3003( C2341 C3003 ) C2358_=_C2360( C2358 C2360 ) \nC2358_=_C2473( C2358 C2473 ) C2358_=_C2666( C2358 C2666 ) C2358_=_C2844( C2358 C2844 ) C2358_=_C2860( C2358 C2860 ) C2358_=_C3346( C2358 C3346 ) C2358_=_C3406( C2358 C3406 ) \nC2358_=_C3486( C2358 C3486 ) C2358_=_C3494( C2358 C3494 ) C2358_=_C3693( C2358 C3693 ) C2358_=_C3821( C2358 C3821 ) C2358_=_C3844( C2358 C3844 ) C2358_=_C3901( C2358 C3901 ) \nC2358_=_C4023( C2358 C4023 ) C2358_=_C4069( C2358 C4069 ) C2358_=_C4070( C2358 C4070 ) C2358_=_C4071( C2358 C4071 ) C2358_=_C4072( C2358 C4072 ) C2360_=_C3002( C2360 C3002 ) \nC2360_=_C3067( C2360 C3067 ) C2360_=_C3487( C2360 C3487 ) C2360_=_C3568( C2360 C3568 ) C2360_=_C3629( C2360 C3629 ) C2360_=_C3760( C2360 C3760 ) C2360_=_C3822( C2360 C3822 ) \nC2360_=_C3829( C2360 C3829 ) C2360_=_C3845( C2360 C3845 ) C2360_=_C3904( C2360 C3904 ) C2360_=_C4008( C2360 C4008 ) C2360_=_C4070( C2360 C4070 ) C2360_=_C4096( C2360 C4096 ) \nC2360_=_C4097( C2360 C4097 ) C2473_=_C2666( C2473 C2666 ) C2473_=_C2844( C2473 C2844 ) C2473_=_C2860( C2473 C2860 ) C2473_=_C3346( C2473 C3346 ) C2473_=_C3406( C2473 C3406 ) \nC2473_=_C3486( C2473 C3486 ) C2473_=_C3494( C2473 C3494 ) C2473_=_C3693( C2473 C3693 ) C2473_=_C3821( C2473 C3821 ) C2473_=_C3844( C2473 C3844 ) C2473_=_C3901( C2473 C3901 ) \nC2473_=_C4023( C2473 C4023 ) C2473_=_C4069( C2473 C4069 ) C2473_=_C4070( C2473 C4070 ) C2473_=_C4071( C2473 C4071 ) C2473_=_C4072( C2473 C4072 ) C2593_=_C2734( C2593 C2734 ) \nC2593_=_C2749( C2593 C2749 ) C2593_=_C3083( C2593 C3083 ) C2593_=_C3115( C2593 C3115 ) C2593_=_C3159( C2593 C3159 ) C2593_=_C3160( C2593 C3160 ) C2593_=_C3161( C2593 C3161 ) \nC2593_=_C3162( C2593 C3162 ) C2593_=_C3163( C2593 C3163 ) C2593_=_C3164( C2593 C3164 ) C2593_=_C3165( C2593 C3165 ) C2593_=_C3166( C2593 C3166 ) C2593_=_C3167( C2593 C3167 ) \nC2593_=_C3168( C2593 C3168 ) C2593_=_C3169( C2593 C3169 ) C2593_=_C3170( C2593 C3170 ) C2593_=_C3172( C2593 C3172 ) C2593_=_C3173( C2593 C3173 ) C2615_=_C2672( C2615 C2672 ) \nC2615_=_C2798( C2615 C2798 ) C2615_=_C2833( C2615 C2833 ) C2615_=_C2862( C2615 C2862 ) C2615_=_C2895( C2615 C2895 ) C2615_=_C2987( C2615 C2987 ) C2615_=_C2988( C2615 C2988 ) \nC2615_=_C2989( C2615 C2989 ) C2615_=_C2990( C2615 C2990 ) C2615_=_C2991( C2615 C2991 ) C2615_=_C2992( C2615 C2992 ) C2615_=_C2993( C2615 C2993 ) C2615_=_C2994( C2615 C2994 ) \nC2615_=_C2995( C2615 C2995 ) C2615_=_C2996( C2615 C2996 ) C2615_=_C2997( C2615 C2997 ) C2615_=_C2999( C2615 C2999 ) C2615_=_C3000( C2615 C3000 ) C2615_=_C3001( C2615 C3001 ) \nC2615_=_C3002( C2615 C3002 ) C2615_=_C3003( C2615 C3003 ) C2666_=_C2844( C2666 C2844 ) C2666_=_C2860( C2666 C2860 ) C2666_=_C3346( C2666 C3346 ) C2666_=_C3406( C2666 C3406 ) \nC2666_=_C3486( C2666 C3486 ) C2666_=_C3494( C2666 C3494 ) C2666_=_C3693( C2666 C3693 ) C2666_=_C3821( C2666 C3821 ) C2666_=_C3844( C2666 C3844 ) C2666_=_C3901( C2666 C3901 ) \nC2666_=_C4023( C2666 C4023 ) C2666_=_C4069( C2666 C4069 ) C2666_=_C4070( C2666 C4070 ) C2666_=_C4071( C2666 C4071 ) C2666_=_C4072( C2666 C4072 ) C2672_=_C2798( C2672 C2798 ) \nC2672_=_C2833( C2672 C2833 ) C2672_=_C2862( C2672 C2862 ) C2672_=_C2895( C2672 C2895 ) C2672_=_C2987( C2672 C2987 ) C2672_=_C2988( C2672 C2988 ) C2672_=_C2989( C2672 C2989 ) \nC2672_=_C2990( C2672 C2990 ) C2672_=_C2991( C2672 C2991 ) C2672_=_C2992( C2672 C2992 ) C2672_=_C2993( C2672 C2993 ) C2672_=_C2994( C2672 C2994 ) C2672_=_C2995( C2672 C2995 ) \nC2672_=_C2996(</w:t>
      </w:r>
    </w:p>
    <w:p>
      <w:pPr>
        <w:pStyle w:val="PreformattedText"/>
        <w:bidi w:val="0"/>
        <w:spacing w:before="0" w:after="0"/>
        <w:jc w:val="left"/>
        <w:rPr/>
      </w:pPr>
      <w:r>
        <w:rPr/>
        <w:t xml:space="preserve"> </w:t>
      </w:r>
      <w:r>
        <w:rPr/>
        <w:t>C2672 C2996 ) C2672_=_C2997( C2672 C2997 ) C2672_=_C2999( C2672 C2999 ) C2672_=_C3000( C2672 C3000 ) C2672_=_C3001( C2672 C3001 ) C2672_=_C3002( C2672 C3002 ) \nC2672_=_C3003( C2672 C3003 ) C2734_=_C2749( C2734 C2749 ) C2734_=_C3083( C2734 C3083 ) C2734_=_C3115( C2734 C3115 ) C2734_=_C3159( C2734 C3159 ) C2734_=_C3160( C2734 C3160 ) \nC2734_=_C3161( C2734 C3161 ) C2734_=_C3162( C2734 C3162 ) C2734_=_C3163( C2734 C3163 ) C2734_=_C3164( C2734 C3164 ) C2734_=_C3165( C2734 C3165 ) C2734_=_C3166( C2734 C3166 ) \nC2734_=_C3167( C2734 C3167 ) C2734_=_C3168( C2734 C3168 ) C2734_=_C3169( C2734 C3169 ) C2734_=_C3170( C2734 C3170 ) C2734_=_C3172( C2734 C3172 ) C2734_=_C3173( C2734 C3173 ) \nC2749_=_C3083( C2749 C3083 ) C2749_=_C3115( C2749 C3115 ) C2749_=_C3159( C2749 C3159 ) C2749_=_C3160( C2749 C3160 ) C2749_=_C3161( C2749 C3161 ) C2749_=_C3162( C2749 C3162 ) \nC2749_=_C3163( C2749 C3163 ) C2749_=_C3164( C2749 C3164 ) C2749_=_C3165( C2749 C3165 ) C2749_=_C3166( C2749 C3166 ) C2749_=_C3167( C2749 C3167 ) C2749_=_C3168( C2749 C3168 ) \nC2749_=_C3169( C2749 C3169 ) C2749_=_C3170( C2749 C3170 ) C2749_=_C3172( C2749 C3172 ) C2749_=_C3173( C2749 C3173 ) C2798_=_C2833( C2798 C2833 ) C2798_=_C2862( C2798 C2862 ) \nC2798_=_C2895( C2798 C2895 ) C2798_=_C2987( C2798 C2987 ) C2798_=_C2988( C2798 C2988 ) C2798_=_C2989( C2798 C2989 ) C2798_=_C2990( C2798 C2990 ) C2798_=_C2991( C2798 C2991 ) \nC2798_=_C2992( C2798 C2992 ) C2798_=_C2993( C2798 C2993 ) C2798_=_C2994( C2798 C2994 ) C2798_=_C2995( C2798 C2995 ) C2798_=_C2996( C2798 C2996 ) C2798_=_C2997( C2798 C2997 ) \nC2798_=_C2999( C2798 C2999 ) C2798_=_C3000( C2798 C3000 ) C2798_=_C3001( C2798 C3001 ) C2798_=_C3002( C2798 C3002 ) C2798_=_C3003( C2798 C3003 ) C2832_=_C2833( C2832 C2833 ) \nC2832_=_C2834( C2832 C2834 ) C2832_=_C2836( C2832 C2836 ) C2832_=_C2837( C2832 C2837 ) C2832_=_C2838( C2832 C2838 ) C2832_=_C2839( C2832 C2839 ) C2832_=_C2840( C2832 C2840 ) \nC2832_=_C2841( C2832 C2841 ) C2832_=_C2842( C2832 C2842 ) C2832_=_C2843( C2832 C2843 ) C2832_=_C2844( C2832 C2844 ) C2832_=_C2846( C2832 C2846 ) C2833_=_C2834( C2833 C2834 ) \nC2833_=_C2836( C2833 C2836 ) C2833_=_C2837( C2833 C2837 ) C2833_=_C2838( C2833 C2838 ) C2833_=_C2839( C2833 C2839 ) C2833_=_C2840( C2833 C2840 ) C2833_=_C2841( C2833 C2841 ) \nC2833_=_C2842( C2833 C2842 ) C2833_=_C2843( C2833 C2843 ) C2833_=_C2844( C2833 C2844 ) C2833_=_C2846( C2833 C2846 ) C2833_=_C2862( C2833 C2862 ) C2833_=_C2895( C2833 C2895 ) \nC2833_=_C2987( C2833 C2987 ) C2833_=_C2988( C2833 C2988 ) C2833_=_C2989( C2833 C2989 ) C2833_=_C2990( C2833 C2990 ) C2833_=_C2991( C2833 C2991 ) C2833_=_C2992( C2833 C2992 ) \nC2833_=_C2993( C2833 C2993 ) C2833_=_C2994( C2833 C2994 ) C2833_=_C2995( C2833 C2995 ) C2833_=_C2996( C2833 C2996 ) C2833_=_C2997( C2833 C2997 ) C2833_=_C2999( C2833 C2999 ) \nC2833_=_C3000( C2833 C3000 ) C2833_=_C3001( C2833 C3001 ) C2833_=_C3002( C2833 C3002 ) C2833_=_C3003( C2833 C3003 ) C2834_=_C2836( C2834 C2836 ) C2834_=_C2837( C2834 C2837 ) \nC2834_=_C2838( C2834 C2838 ) C2834_=_C2839( C2834 C2839 ) C2834_=_C2840( C2834 C2840 ) C2834_=_C2841( C2834 C2841 ) C2834_=_C2842( C2834 C2842 ) C2834_=_C2843( C2834 C2843 ) \nC2834_=_C2844( C2834 C2844 ) C2834_=_C2846( C2834 C2846 ) C2836_=_C2837( C2836 C2837 ) C2836_=_C2838( C2836 C2838 ) C2836_=_C2839( C2836 C2839 ) C2836_=_C2840( C2836 C2840 ) \nC2836_=_C2841( C2836 C2841 ) C2836_=_C2842( C2836 C2842 ) C2836_=_C2843( C2836 C2843 ) C2836_=_C2844( C2836 C2844 ) C2836_=_C2846( C2836 C2846 ) C2837_=_C2838( C2837 C2838 ) \nC2837_=_C2839( C2837 C2839 ) C2837_=_C2840( C2837 C2840 ) C2837_=_C2841( C2837 C2841 ) C2837_=_C2842( C2837 C2842 ) C2837_=_C2843( C2837 C2843 ) C2837_=_C2844( C2837 C2844 ) \nC2837_=_C2846( C2837 C2846 ) C2837_=_C2988( C2837 C2988 ) C2837_=_C3486( C2837 C3486 ) C2837_=_C3487( C2837 C3487 ) C2838_=_C2839( C2838 C2839 ) C2838_=_C2840( C2838 C2840 ) \nC2838_=_C2841( C2838 C2841 ) C2838_=_C2842( C2838 C2842 ) C2838_=_C2843( C2838 C2843 ) C2838_=_C2844( C2838 C2844 ) C2838_=_C2846( C2838 C2846 ) C2839_=_C2840( C2839 C2840 ) \nC2839_=_C2841( C2839 C2841 ) C2839_=_C2842( C2839 C2842 ) C2839_=_C2843( C2839 C2843 ) C2839_=_C2844( C2839 C2844 ) C2839_=_C2846( C2839 C2846 ) C2839_=_C2991( C2839 C2991 ) \nC2839_=_C3821( C2839 C3821 ) C2839_=_C3822( C2839 C3822 ) C2840_=_C2841( C2840 C2841 ) C2840_=_C2842( C2840 C2842 ) C2840_=_C2843( C2840 C2843 ) C2840_=_C2844( C2840 C2844 ) \nC2840_=_C2846( C2840 C2846 ) C2840_=_C3165( C2840 C3165 ) C2840_=_C3829( C2840 C3829 ) C2841_=_C2842( C2841 C2842 ) C2841_=_C2843( C2841 C2843 ) C2841_=_C2844( C2841 C2844 ) \nC2841_=_C2846( C2841 C2846 ) C2841_=_C2992( C2841 C2992 ) C2841_=_C3844( C2841 C3844 ) C2841_=_C3845( C2841 C3845 ) C2842_=_C2843( C2842 C2843 ) C2842_=_C2844( C2842 C2844 ) \nC2842_=_C2846( C2842 C2846 ) C2842_=_C2994( C2842 C2994 ) C2842_=_C3901( C2842 C3901 ) C2842_=_C3904( C2842 C3904 ) C2843_=_C2844( C2843 C2844 ) C2843_=_C2846( C2843 C2846 ) \nC2844_=_C2846( C2844 C2846 ) C2844_=_C2860( C2844 C2860 ) C2844_=_C3346( C2844 C3346 ) C2844_=_C3406( C2844 C3406 ) C2844_=_C3486( C2844 C3486 ) C2844_=_C3494( C2844 C3494 ) \nC2844_=_C3693( C2844 C3693 ) C2844_=_C3821( C2844 C3821 ) C2844_=_C3844( C2844 C3844 ) C2844_=_C3901( C2844 C3901 ) C2844_=_C4023( C2844 C4023 ) C2844_=_C4069( C2844 C4069 ) \nC2844_=_C4070( C2844 C4070 ) C2844_=_C4071( C2844 C4071 ) C2844_=_C4072( C2844 C4072 ) C2846_=_C3003( C2846 C3003 ) C2846_=_C4072( C2846 C4072 ) C2846_=_C4096( C2846 C4096 ) \nC2860_=_C3346( C2860 C3346 ) C2860_=_C3406( C2860 C3406 ) C2860_=_C3486( C2860 C3486 ) C2860_=_C3494( C2860 C3494 ) C2860_=_C3693( C2860 C3693 ) C2860_=_C3821( C2860 C3821 ) \nC2860_=_C3844( C2860 C3844 ) C2860_=_C3901( C2860 C3901 ) C2860_=_C4023( C2860 C4023 ) C2860_=_C4069( C2860 C4069 ) C2860_=_C4070( C2860 C4070 ) C2860_=_C4071( C2860 C4071 ) \nC2860_=_C4072( C2860 C4072 ) C2862_=_C2895( C2862 C2895 ) C2862_=_C2987( C2862 C2987 ) C2862_=_C2988( C2862 C2988 ) C2862_=_C2989( C2862 C2989 ) C2862_=_C2990( C2862 C2990 ) \nC2862_=_C2991( C2862 C2991 ) C2862_=_C2992( C2862 C2992 ) C2862_=_C2993( C2862 C2993 ) C2862_=_C2994( C2862 C2994 ) C2862_=_C2995( C2862 C2995 ) C2862_=_C2996( C2862 C2996 ) \nC2862_=_C2997( C2862 C2997 ) C2862_=_C2999( C2862 C2999 ) C2862_=_C3000( C2862 C3000 ) C2862_=_C3001( C2862 C3001 ) C2862_=_C3002( C2862 C3002 ) C2862_=_C3003( C2862 C3003 ) \nC2895_=_C2987( C2895 C2987 ) C2895_=_C2988( C2895 C2988 ) C2895_=_C2989( C2895 C2989 ) C2895_=_C2990( C2895 C2990 ) C2895_=_C2991( C2895 C2991 ) C2895_=_C2992( C2895 C2992 ) \nC2895_=_C2993( C2895 C2993 ) C2895_=_C2994( C2895 C2994 ) C2895_=_C2995( C2895 C2995 ) C2895_=_C2996( C2895 C2996 ) C2895_=_C2997( C2895 C2997 ) C2895_=_C2999( C2895 C2999 ) \nC2895_=_C3000( C2895 C3000 ) C2895_=_C3001( C2895 C3001 ) C2895_=_C3002( C2895 C3002 ) C2895_=_C3003( C2895 C3003 ) C2987_=_C2988( C2987 C2988 ) C2987_=_C2989( C2987 C2989 ) \nC2987_=_C2990( C2987 C2990 ) C2987_=_C2991( C2987 C2991 ) C2987_=_C2992( C2987 C2992 ) C2987_=_C2993( C2987 C2993 ) C2987_=_C2994( C2987 C2994 ) C2987_=_C2995( C2987 C2995 ) \nC2987_=_C2996( C2987 C2996 ) C2987_=_C2997( C2987 C2997 ) C2987_=_C2999( C2987 C2999 ) C2987_=_C3000( C2987 C3000 ) C2987_=_C3001( C2987 C3001 ) C2987_=_C3002( C2987 C3002 ) \nC2987_=_C3003( C2987 C3003 ) C2988_=_C2989( C2988 C2989 ) C2988_=_C2990( C2988 C2990 ) C2988_=_C2991( C2988 C2991 ) C2988_=_C2992( C2988 C2992 ) C2988_=_C2993( C2988 C2993 ) \nC2988_=_C2994( C2988 C2994 ) C2988_=_C2995( C2988 C2995 ) C2988_=_C2996( C2988 C2996 ) C2988_=_C2997( C2988 C2997 ) C2988_=_C2999( C2988 C2999 ) C2988_=_C3000( C2988 C3000 ) \nC2988_=_C3001( C2988 C3001 ) C2988_=_C3002( C2988 C3002 ) C2988_=_C3003( C2988 C3003 ) C2988_=_C3486( C2988 C3486 ) C2988_=_C3487( C2988 C3487 ) C2989_=_C2990( C2989 C2990 ) \nC2989_=_C2991( C2989 C2991 ) C2989_=_C2992( C2989 C2992 ) C2989_=_C2993( C2989 C2993 ) C2989_=_C2994( C2989 C2994 ) C2989_=_C2995( C2989 C2995 ) C2989_=_C2996( C2989 C2996 ) \nC2989_=_C2997( C2989 C2997 ) C2989_=_C2999( C2989 C2999 ) C2989_=_C3000( C2989 C3000 ) C2989_=_C3001( C2989 C3001 ) C2989_=_C3002( C2989 C3002 ) C2989_=_C3003( C2989 C3003 ) \nC2990_=_C2991( C2990 C2991 ) C2990_=_C2992( C2990 C2992 ) C2990_=_C2993( C2990 C2993 ) C2990_=_C2994( C2990 C2994 ) C2990_=_C2995( C2990 C2995 ) C2990_=_C2996( C2990 C2996 ) \nC2990_=_C2997( C2990 C2997 ) C2990_=_C2999( C2990 C2999 ) C2990_=_C3000( C2990 C3000 ) C2990_=_C3001( C2990 C3001 ) C2990_=_C3002( C2990 C3002 ) C2990_=_C3003( C2990 C3003 ) \nC2990_=_C3693( C2990 C3693 ) C2991_=_C2992( C2991 C2992 ) C2991_=_C2993( C2991 C2993 ) C2991_=_C2994( C2991 C2994 ) C2991_=_C2995( C2991 C2995 ) C2991_=_C2996( C2991 C2996 ) \nC2991_=_C2997( C2991 C2997 ) C2991_=_C2999( C2991 C2999 ) C2991_=_C3000( C2991 C3000 ) C2991_=_C3001( C2991 C3001 ) C2991_=_C3002( C2991 C3002 ) C2991_=_C3003( C2991 C3003 ) \nC2991_=_C3821( C2991 C3821 ) C2991_=_C3822( C2991 C3822 ) C2992_=_C2993( C2992 C2993 ) C2992_=_C2994( C2992 C2994 ) C2992_=_C2995( C2992 C2995 ) C2992_=_C2996( C2992 C2996 ) \nC2992_=_C2997( C2992 C2997 ) C2992_=_C2999( C2992 C2999 ) C2992_=_C3000( C2992 C3000 ) C2992_=_C3001( C2992 C3001 ) C2992_=_C3002( C2992 C3002 ) C2992_=_C3003( C2992 C3003 ) \nC2992_=_C3844( C2992 C3844 ) C2992_=_C3845( C2992 C3845 ) C2993_=_C2994( C2993 C2994 ) C2993_=_C2995( C2993 C2995 ) C2993_=_C2996( C2993 C2996 ) C2993_=_C2997( C2993 C2997 ) \nC2993_=_C2999( C2993 C2999 ) C2993_=_C3000( C2993 C3000 ) C2993_=_C3001( C2993 C3001 ) C2993_=_C3002( C2993 C3002 ) C2993_=_C3003( C2993 C3003 ) C2994_=_C2995( C2994 C2995 ) \nC2994_=_C2996( C2994 C2996 ) C2994_=_C2997( C2994 C2997 ) C2994_=_C2999( C2994 C2999 ) C2994_=_C3000( C2994 C3000 ) C2994_=_C3001( C2994 C3001 ) C2994_=_C3002( C2994 C3002 ) \nC2994_=_C3003( C2994 C3003 ) C2994_=_C3901( C2994 C3901 ) C2994_=_C3904( C2994 C3904 ) C2995_=_C2996( C2995 C2996 ) C2995_=_C2997( C2995 C2997 ) C2995_=_C2999( C2995 C2999 ) \nC2995_=_C3000( C2995 C3000 ) C2995_=_C3001( C2995 C3001 ) C2995_=_C3002(</w:t>
      </w:r>
    </w:p>
    <w:p>
      <w:pPr>
        <w:pStyle w:val="PreformattedText"/>
        <w:bidi w:val="0"/>
        <w:spacing w:before="0" w:after="0"/>
        <w:jc w:val="left"/>
        <w:rPr/>
      </w:pPr>
      <w:r>
        <w:rPr/>
        <w:t xml:space="preserve"> </w:t>
      </w:r>
      <w:r>
        <w:rPr/>
        <w:t>C2995 C3002 ) C2995_=_C3003( C2995 C3003 ) C2996_=_C2997( C2996 C2997 ) C2996_=_C2999( C2996 C2999 ) \nC2996_=_C3000( C2996 C3000 ) C2996_=_C3001( C2996 C3001 ) C2996_=_C3002( C2996 C3002 ) C2996_=_C3003( C2996 C3003 ) C2996_=_C4023( C2996 C4023 ) C2997_=_C2999( C2997 C2999 ) \nC2997_=_C3000( C2997 C3000 ) C2997_=_C3001( C2997 C3001 ) C2997_=_C3002( C2997 C3002 ) C2997_=_C3003( C2997 C3003 ) C2999_=_C3000( C2999 C3000 ) C2999_=_C3001( C2999 C3001 ) \nC2999_=_C3002( C2999 C3002 ) C2999_=_C3003( C2999 C3003 ) C3000_=_C3001( C3000 C3001 ) C3000_=_C3002( C3000 C3002 ) C3000_=_C3003( C3000 C3003 ) C3000_=_C3170( C3000 C3170 ) \nC3001_=_C3002( C3001 C3002 ) C3001_=_C3003( C3001 C3003 ) C3002_=_C3003( C3002 C3003 ) C3002_=_C3067( C3002 C3067 ) C3002_=_C3487( C3002 C3487 ) C3002_=_C3568( C3002 C3568 ) \nC3002_=_C3629( C3002 C3629 ) C3002_=_C3760( C3002 C3760 ) C3002_=_C3822( C3002 C3822 ) C3002_=_C3829( C3002 C3829 ) C3002_=_C3845( C3002 C3845 ) C3002_=_C3904( C3002 C3904 ) \nC3002_=_C4008( C3002 C4008 ) C3002_=_C4070( C3002 C4070 ) C3002_=_C4096( C3002 C4096 ) C3002_=_C4097( C3002 C4097 ) C3003_=_C4072( C3003 C4072 ) C3003_=_C4096( C3003 C4096 ) \nC3067_=_C3487( C3067 C3487 ) C3067_=_C3568( C3067 C3568 ) C3067_=_C3629( C3067 C3629 ) C3067_=_C3760( C3067 C3760 ) C3067_=_C3822( C3067 C3822 ) C3067_=_C3829( C3067 C3829 ) \nC3067_=_C3845( C3067 C3845 ) C3067_=_C3904( C3067 C3904 ) C3067_=_C4008( C3067 C4008 ) C3067_=_C4070( C3067 C4070 ) C3067_=_C4096( C3067 C4096 ) C3067_=_C4097( C3067 C4097 ) \nC3083_=_C3115( C3083 C3115 ) C3083_=_C3159( C3083 C3159 ) C3083_=_C3160( C3083 C3160 ) C3083_=_C3161( C3083 C3161 ) C3083_=_C3162( C3083 C3162 ) C3083_=_C3163( C3083 C3163 ) \nC3083_=_C3164( C3083 C3164 ) C3083_=_C3165( C3083 C3165 ) C3083_=_C3166( C3083 C3166 ) C3083_=_C3167( C3083 C3167 ) C3083_=_C3168( C3083 C3168 ) C3083_=_C3169( C3083 C3169 ) \nC3083_=_C3170( C3083 C3170 ) C3083_=_C3172( C3083 C3172 ) C3083_=_C3173( C3083 C3173 ) C3115_=_C3159( C3115 C3159 ) C3115_=_C3160( C3115 C3160 ) C3115_=_C3161( C3115 C3161 ) \nC3115_=_C3162( C3115 C3162 ) C3115_=_C3163( C3115 C3163 ) C3115_=_C3164( C3115 C3164 ) C3115_=_C3165( C3115 C3165 ) C3115_=_C3166( C3115 C3166 ) C3115_=_C3167( C3115 C3167 ) \nC3115_=_C3168( C3115 C3168 ) C3115_=_C3169( C3115 C3169 ) C3115_=_C3170( C3115 C3170 ) C3115_=_C3172( C3115 C3172 ) C3115_=_C3173( C3115 C3173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59_=_C3172( C3159 C3172 ) C3159_=_C3173( C3159 C3173 ) \nC3160_=_C3161( C3160 C3161 ) C3160_=_C3162( C3160 C3162 ) C3160_=_C3163( C3160 C3163 ) C3160_=_C3164( C3160 C3164 ) C3160_=_C3165( C3160 C3165 ) C3160_=_C3166( C3160 C3166 ) \nC3160_=_C3167( C3160 C3167 ) C3160_=_C3168( C3160 C3168 ) C3160_=_C3169( C3160 C3169 ) C3160_=_C3170( C3160 C3170 ) C3160_=_C3172( C3160 C3172 ) C3160_=_C3173( C3160 C3173 ) \nC3161_=_C3162( C3161 C3162 ) C3161_=_C3163( C3161 C3163 ) C3161_=_C3164( C3161 C3164 ) C3161_=_C3165( C3161 C3165 ) C3161_=_C3166( C3161 C3166 ) C3161_=_C3167( C3161 C3167 ) \nC3161_=_C3168( C3161 C3168 ) C3161_=_C3169( C3161 C3169 ) C3161_=_C3170( C3161 C3170 ) C3161_=_C3172( C3161 C3172 ) C3161_=_C3173( C3161 C3173 ) C3162_=_C3163( C3162 C3163 ) \nC3162_=_C3164( C3162 C3164 ) C3162_=_C3165( C3162 C3165 ) C3162_=_C3166( C3162 C3166 ) C3162_=_C3167( C3162 C3167 ) C3162_=_C3168( C3162 C3168 ) C3162_=_C3169( C3162 C3169 ) \nC3162_=_C3170( C3162 C3170 ) C3162_=_C3172( C3162 C3172 ) C3162_=_C3173( C3162 C3173 ) C3163_=_C3164( C3163 C3164 ) C3163_=_C3165( C3163 C3165 ) C3163_=_C3166( C3163 C3166 ) \nC3163_=_C3167( C3163 C3167 ) C3163_=_C3168( C3163 C3168 ) C3163_=_C3169( C3163 C3169 ) C3163_=_C3170( C3163 C3170 ) C3163_=_C3172( C3163 C3172 ) C3163_=_C3173( C3163 C3173 ) \nC3164_=_C3165( C3164 C3165 ) C3164_=_C3166( C3164 C3166 ) C3164_=_C3167( C3164 C3167 ) C3164_=_C3168( C3164 C3168 ) C3164_=_C3169( C3164 C3169 ) C3164_=_C3170( C3164 C3170 ) \nC3164_=_C3172( C3164 C3172 ) C3164_=_C3173( C3164 C3173 ) C3165_=_C3166( C3165 C3166 ) C3165_=_C3167( C3165 C3167 ) C3165_=_C3168( C3165 C3168 ) C3165_=_C3169( C3165 C3169 ) \nC3165_=_C3170( C3165 C3170 ) C3165_=_C3172( C3165 C3172 ) C3165_=_C3173( C3165 C3173 ) C3165_=_C3829( C3165 C3829 ) C3166_=_C3167( C3166 C3167 ) C3166_=_C3168( C3166 C3168 ) \nC3166_=_C3169( C3166 C3169 ) C3166_=_C3170( C3166 C3170 ) C3166_=_C3172( C3166 C3172 ) C3166_=_C3173( C3166 C3173 ) C3167_=_C3168( C3167 C3168 ) C3167_=_C3169( C3167 C3169 ) \nC3167_=_C3170( C3167 C3170 ) C3167_=_C3172( C3167 C3172 ) C3167_=_C3173( C3167 C3173 ) C3168_=_C3169( C3168 C3169 ) C3168_=_C3170( C3168 C3170 ) C3168_=_C3172( C3168 C3172 ) \nC3168_=_C3173( C3168 C3173 ) C3169_=_C3170( C3169 C3170 ) C3169_=_C3172( C3169 C3172 ) C3169_=_C3173( C3169 C3173 ) C3170_=_C3172( C3170 C3172 ) C3170_=_C3173( C3170 C3173 ) \nC3172_=_C3173( C3172 C3173 ) C3346_=_C3406( C3346 C3406 ) C3346_=_C3486( C3346 C3486 ) C3346_=_C3494( C3346 C3494 ) C3346_=_C3693( C3346 C3693 ) C3346_=_C3821( C3346 C3821 ) \nC3346_=_C3844( C3346 C3844 ) C3346_=_C3901( C3346 C3901 ) C3346_=_C4023( C3346 C4023 ) C3346_=_C4069( C3346 C4069 ) C3346_=_C4070( C3346 C4070 ) C3346_=_C4071( C3346 C4071 ) \nC3346_=_C4072( C3346 C4072 ) C3406_=_C3486( C3406 C3486 ) C3406_=_C3494( C3406 C3494 ) C3406_=_C3693( C3406 C3693 ) C3406_=_C3821( C3406 C3821 ) C3406_=_C3844( C3406 C3844 ) \nC3406_=_C3901( C3406 C3901 ) C3406_=_C4023( C3406 C4023 ) C3406_=_C4069( C3406 C4069 ) C3406_=_C4070( C3406 C4070 ) C3406_=_C4071( C3406 C4071 ) C3406_=_C4072( C3406 C4072 ) \nC3486_=_C3487( C3486 C3487 ) C3486_=_C3494( C3486 C3494 ) C3486_=_C3693( C3486 C3693 ) C3486_=_C3821( C3486 C3821 ) C3486_=_C3844( C3486 C3844 ) C3486_=_C3901( C3486 C3901 ) \nC3486_=_C4023( C3486 C4023 ) C3486_=_C4069( C3486 C4069 ) C3486_=_C4070( C3486 C4070 ) C3486_=_C4071( C3486 C4071 ) C3486_=_C4072( C3486 C4072 ) C3487_=_C3568( C3487 C3568 ) \nC3487_=_C3629( C3487 C3629 ) C3487_=_C3760( C3487 C3760 ) C3487_=_C3822( C3487 C3822 ) C3487_=_C3829( C3487 C3829 ) C3487_=_C3845( C3487 C3845 ) C3487_=_C3904( C3487 C3904 ) \nC3487_=_C4008( C3487 C4008 ) C3487_=_C4070( C3487 C4070 ) C3487_=_C4096( C3487 C4096 ) C3487_=_C4097( C3487 C4097 ) C3494_=_C3693( C3494 C3693 ) C3494_=_C3821( C3494 C3821 ) \nC3494_=_C3844( C3494 C3844 ) C3494_=_C3901( C3494 C3901 ) C3494_=_C4023( C3494 C4023 ) C3494_=_C4069( C3494 C4069 ) C3494_=_C4070( C3494 C4070 ) C3494_=_C4071( C3494 C4071 ) \nC3494_=_C4072( C3494 C4072 ) C3568_=_C3629( C3568 C3629 ) C3568_=_C3760( C3568 C3760 ) C3568_=_C3822( C3568 C3822 ) C3568_=_C3829( C3568 C3829 ) C3568_=_C3845( C3568 C3845 ) \nC3568_=_C3904( C3568 C3904 ) C3568_=_C4008( C3568 C4008 ) C3568_=_C4070( C3568 C4070 ) C3568_=_C4096( C3568 C4096 ) C3568_=_C4097( C3568 C4097 ) C3629_=_C3760( C3629 C3760 ) \nC3629_=_C3822( C3629 C3822 ) C3629_=_C3829( C3629 C3829 ) C3629_=_C3845( C3629 C3845 ) C3629_=_C3904( C3629 C3904 ) C3629_=_C4008( C3629 C4008 ) C3629_=_C4070( C3629 C4070 ) \nC3629_=_C4096( C3629 C4096 ) C3629_=_C4097( C3629 C4097 ) C3693_=_C3821( C3693 C3821 ) C3693_=_C3844( C3693 C3844 ) C3693_=_C3901( C3693 C3901 ) C3693_=_C4023( C3693 C4023 ) \nC3693_=_C4069( C3693 C4069 ) C3693_=_C4070( C3693 C4070 ) C3693_=_C4071( C3693 C4071 ) C3693_=_C4072( C3693 C4072 ) C3760_=_C3822( C3760 C3822 ) C3760_=_C3829( C3760 C3829 ) \nC3760_=_C3845( C3760 C3845 ) C3760_=_C3904( C3760 C3904 ) C3760_=_C4008( C3760 C4008 ) C3760_=_C4070( C3760 C4070 ) C3760_=_C4096( C3760 C4096 ) C3760_=_C4097( C3760 C4097 ) \nC3821_=_C3822( C3821 C3822 ) C3821_=_C3844( C3821 C3844 ) C3821_=_C3901( C3821 C3901 ) C3821_=_C4023( C3821 C4023 ) C3821_=_C4069( C3821 C4069 ) C3821_=_C4070( C3821 C4070 ) \nC3821_=_C4071( C3821 C4071 ) C3821_=_C4072( C3821 C4072 ) C3822_=_C3829( C3822 C3829 ) C3822_=_C3845( C3822 C3845 ) C3822_=_C3904( C3822 C3904 ) C3822_=_C4008( C3822 C4008 ) \nC3822_=_C4070( C3822 C4070 ) C3822_=_C4096( C3822 C4096 ) C3822_=_C4097( C3822 C4097 ) C3829_=_C3845( C3829 C3845 ) C3829_=_C3904( C3829 C3904 ) C3829_=_C4008( C3829 C4008 ) \nC3829_=_C4070( C3829 C4070 ) C3829_=_C4096( C3829 C4096 ) C3829_=_C4097( C3829 C4097 ) C3844_=_C3845( C3844 C3845 ) C3844_=_C3901( C3844 C3901 ) C3844_=_C4023( C3844 C4023 ) \nC3844_=_C4069( C3844 C4069 ) C3844_=_C4070( C3844 C4070 ) C3844_=_C4071( C3844 C4071 ) C3844_=_C4072( C3844 C4072 ) C3845_=_C3904( C3845 C3904 ) C3845_=_C4008( C3845 C4008 ) \nC3845_=_C4070( C3845 C4070 ) C3845_=_C4096( C3845 C4096 ) C3845_=_C4097( C3845 C4097 ) C3901_=_C3904( C3901 C3904 ) C3901_=_C4023( C3901 C4023 ) C3901_=_C4069( C3901 C4069 ) \nC3901_=_C4070( C3901 C4070 ) C3901_=_C4071( C3901 C4071 ) C3901_=_C4072( C3901 C4072 ) C3904_=_C4008( C3904 C4008 ) C3904_=_C4070( C3904 C4070 ) C3904_=_C4096( C3904 C4096 ) \nC3904_=_C4097( C3904 C4097 ) C4008_=_C4070( C4008 C4070 ) C4008_=_C4096( C4008 C4096 ) C4008_=_C4097( C4008 C4097 ) C4023_=_C4069( C4023 C4069 ) C4023_=_C4070( C4023 C4070 ) \nC4023_=_C4071( C4023 C4071 ) C4023_=_C4072( C4023 C4072 ) C4069_=_C4070( C4069 C4070 ) C4069_=_C4071( C4069 C4071 ) C4069_=_C4072( C4069 C4072 ) C4070_=_C4071( C4070 C4071 ) \nC4070_=_C4072( C4070 C4072 ) C4070_=_C4096( C4070 C4096 ) C4070_=_C4097( C4070 C4097 ) C4071_=_C4072( C4071 C4072 ) C4072_=_C4096( C4072 C4096 ) C4096_=_C4097( C4096 C4097 ) "];105-&gt;152[label="142: C63 C67 C68 C73 C119 \nC127 C128 C132 C164 C199 C220 \nC239 C279 C282 C283 C288 C292 \nC298 C299 C307 C313 C336 C339 \nC340 C345 C358 C371 C372 C373 \nC374 C375 C377 C378 C380 C381 \nC382 C383 C384 C425 C506 C662 \nC799 C885 C898 C985 C1033 C1069 \nC1091 C1103 C1140 C1611 C1751 C1752 \nC1762 C1763 C1860 C1868 C1928 C2004 \nC2067 C2121 C2339 C2341 C2358 C2360 \nC2473 C2593 C2615 C2666 C2672 C2734 \nC2749 C2798 C2832 C2834 C2836 C2837 \nC2838 C2839</w:t>
      </w:r>
    </w:p>
    <w:p>
      <w:pPr>
        <w:pStyle w:val="PreformattedText"/>
        <w:bidi w:val="0"/>
        <w:spacing w:before="0" w:after="0"/>
        <w:jc w:val="left"/>
        <w:rPr/>
      </w:pPr>
      <w:r>
        <w:rPr/>
        <w:t xml:space="preserve"> </w:t>
      </w:r>
      <w:r>
        <w:rPr/>
        <w:t>C2840 C2841 C2842 C2843 \nC2846 C2860 C2862 C2895 C2987 C2988 \nC2989 C2990 C2991 C2992 C2993 C2994 \nC2995 C2996 C2997 C2999 C3000 C3001 \nC3003 C3067 C3083 C3115 C3159 C3160 \nC3161 C3162 C3163 C3164 C3165 C3166 \nC3167 C3168 C3169 C3170 C3172 C3173 \nC3346 C3406 C3486 C3487 C3494 C3568 \nC3629 C3693 C3760 C3821 C3822 C3829 \nC3844 C3845 C3901 C3904 C4008 C4023 \nC4069 C4071 C4072 C4096 C4097 \n1707: C63_=_C67 ,C63_=_C68 ,C63_=_C73 ,C63_=_C119 ,C63_=_C164 ,\nC63_=_C199 ,C63_=_C220 ,C63_=_C239 ,C63_=_C279 ,C63_=_C292 ,C63_=_C313 ,\nC63_=_C336 ,C63_=_C358 ,C63_=_C371 ,C63_=_C372 ,C63_=_C373 ,C63_=_C374 ,\nC63_=_C375 ,C63_=_C377 ,C63_=_C378 ,C63_=_C380 ,C63_=_C381 ,C63_=_C382 ,\nC63_=_C383 ,C63_=_C384 ,C67_=_C68 ,C67_=_C73 ,C67_=_C127 ,C67_=_C282 ,\nC67_=_C298 ,C67_=_C339 ,C67_=_C425 ,C67_=_C885 ,C67_=_C985 ,C67_=_C1103 ,\nC67_=_C1751 ,C67_=_C2339 ,C67_=_C2832 ,C67_=_C2834 ,C67_=_C2836 ,C67_=_C2837 ,\nC67_=_C2838 ,C67_=_C2839 ,C67_=_C2840 ,C67_=_C2841 ,C67_=_C2842 ,C67_=_C2843 ,\nC67_=_C2846 ,C68_=_C73 ,C68_=_C128 ,C68_=_C283 ,C68_=_C299 ,C68_=_C340 ,\nC68_=_C2593 ,C68_=_C2734 ,C68_=_C2749 ,C68_=_C3083 ,C68_=_C3115 ,C68_=_C3159 ,\nC68_=_C3160 ,C68_=_C3161 ,C68_=_C3162 ,C68_=_C3163 ,C68_=_C3164 ,C68_=_C3165 ,\nC68_=_C3166 ,C68_=_C3167 ,C68_=_C3168 ,C68_=_C3169 ,C68_=_C3170 ,C68_=_C3172 ,\nC68_=_C3173 ,C73_=_C132 ,C73_=_C288 ,C73_=_C307 ,C73_=_C345 ,C73_=_C662 ,\nC73_=_C1763 ,C73_=_C1860 ,C73_=_C2360 ,C73_=_C3067 ,C73_=_C3487 ,C73_=_C3568 ,\nC73_=_C3629 ,C73_=_C3760 ,C73_=_C3822 ,C73_=_C3829 ,C73_=_C3845 ,C73_=_C3904 ,\nC73_=_C4008 ,C73_=_C4096 ,C73_=_C4097 ,C119_=_C127 ,C119_=_C128 ,C119_=_C132 ,\nC119_=_C164 ,C119_=_C199 ,C119_=_C220 ,C119_=_C239 ,C119_=_C279 ,C119_=_C292 ,\nC119_=_C313 ,C119_=_C336 ,C119_=_C358 ,C119_=_C371 ,C119_=_C372 ,C119_=_C373 ,\nC119_=_C374 ,C119_=_C375 ,C119_=_C377 ,C119_=_C378 ,C119_=_C380 ,C119_=_C381 ,\nC119_=_C382 ,C119_=_C383 ,C119_=_C384 ,C127_=_C128 ,C127_=_C132 ,C127_=_C282 ,\nC127_=_C298 ,C127_=_C339 ,C127_=_C425 ,C127_=_C885 ,C127_=_C985 ,C127_=_C1103 ,\nC127_=_C1751 ,C127_=_C2339 ,C127_=_C2832 ,C127_=_C2834 ,C127_=_C2836 ,C127_=_C2837 ,\nC127_=_C2838 ,C127_=_C2839 ,C127_=_C2840 ,C127_=_C2841 ,C127_=_C2842 ,C127_=_C2843 ,\nC127_=_C2846 ,C128_=_C132 ,C128_=_C283 ,C128_=_C299 ,C128_=_C340 ,C128_=_C2593 ,\nC128_=_C2734 ,C128_=_C2749 ,C128_=_C3083 ,C128_=_C3115 ,C128_=_C3159 ,C128_=_C3160 ,\nC128_=_C3161 ,C128_=_C3162 ,C128_=_C3163 ,C128_=_C3164 ,C128_=_C3165 ,C128_=_C3166 ,\nC128_=_C3167 ,C128_=_C3168 ,C128_=_C3169 ,C128_=_C3170 ,C128_=_C3172 ,C128_=_C3173 ,\nC132_=_C288 ,C132_=_C307 ,C132_=_C345 ,C132_=_C662 ,C132_=_C1763 ,C132_=_C1860 ,\nC132_=_C2360 ,C132_=_C3067 ,C132_=_C3487 ,C132_=_C3568 ,C132_=_C3629 ,C132_=_C3760 ,\nC132_=_C3822 ,C132_=_C3829 ,C132_=_C3845 ,C132_=_C3904 ,C132_=_C4008 ,C132_=_C4096 ,\nC132_=_C4097 ,C164_=_C199 ,C164_=_C220 ,C164_=_C239 ,C164_=_C279 ,C164_=_C292 ,\nC164_=_C313 ,C164_=_C336 ,C164_=_C358 ,C164_=_C371 ,C164_=_C372 ,C164_=_C373 ,\nC164_=_C374 ,C164_=_C375 ,C164_=_C377 ,C164_=_C378 ,C164_=_C380 ,C164_=_C381 ,\nC164_=_C382 ,C164_=_C383 ,C164_=_C384 ,C199_=_C220 ,C199_=_C239 ,C199_=_C279 ,\nC199_=_C292 ,C199_=_C313 ,C199_=_C336 ,C199_=_C358 ,C199_=_C371 ,C199_=_C372 ,\nC199_=_C373 ,C199_=_C374 ,C199_=_C375 ,C199_=_C377 ,C199_=_C378 ,C199_=_C380 ,\nC199_=_C381 ,C199_=_C382 ,C199_=_C383 ,C199_=_C384 ,C220_=_C239 ,C220_=_C279 ,\nC220_=_C292 ,C220_=_C313 ,C220_=_C336 ,C220_=_C358 ,C220_=_C371 ,C220_=_C372 ,\nC220_=_C373 ,C220_=_C374 ,C220_=_C375 ,C220_=_C377 ,C220_=_C378 ,C220_=_C380 ,\nC220_=_C381 ,C220_=_C382 ,C220_=_C383 ,C220_=_C384 ,C239_=_C279 ,C239_=_C292 ,\nC239_=_C313 ,C239_=_C336 ,C239_=_C358 ,C239_=_C371 ,C239_=_C372 ,C239_=_C373 ,\nC239_=_C374 ,C239_=_C375 ,C239_=_C377 ,C239_=_C378 ,C239_=_C380 ,C239_=_C381 ,\nC239_=_C382 ,C239_=_C383 ,C239_=_C384 ,C279_=_C282 ,C279_=_C283 ,C279_=_C288 ,\nC279_=_C292 ,C279_=_C313 ,C279_=_C336 ,C279_=_C358 ,C279_=_C371 ,C279_=_C372 ,\nC279_=_C373 ,C279_=_C374 ,C279_=_C375 ,C279_=_C377 ,C279_=_C378 ,C279_=_C380 ,\nC279_=_C381 ,C279_=_C382 ,C279_=_C383 ,C279_=_C384 ,C282_=_C283 ,C282_=_C288 ,\nC282_=_C298 ,C282_=_C339 ,C282_=_C425 ,C282_=_C885 ,C282_=_C985 ,C282_=_C1103 ,\nC282_=_C1751 ,C282_=_C2339 ,C282_=_C2832 ,C282_=_C2834 ,C282_=_C2836 ,C282_=_C2837 ,\nC282_=_C2838 ,C282_=_C2839 ,C282_=_C2840 ,C282_=_C2841 ,C282_=_C2842 ,C282_=_C2843 ,\nC282_=_C2846 ,C283_=_C288 ,C283_=_C299 ,C283_=_C340 ,C283_=_C2593 ,C283_=_C2734 ,\nC283_=_C2749 ,C283_=_C3083 ,C283_=_C3115 ,C283_=_C3159 ,C283_=_C3160 ,C283_=_C3161 ,\nC283_=_C3162 ,C283_=_C3163 ,C283_=_C3164 ,C283_=_C3165 ,C283_=_C3166 ,C283_=_C3167 ,\nC283_=_C3168 ,C283_=_C3169 ,C283_=_C3170 ,C283_=_C3172 ,C283_=_C3173 ,C288_=_C307 ,\nC288_=_C345 ,C288_=_C662 ,C288_=_C1763 ,C288_=_C1860 ,C288_=_C2360 ,C288_=_C3067 ,\nC288_=_C3487 ,C288_=_C3568 ,C288_=_C3629 ,C288_=_C3760 ,C288_=_C3822 ,C288_=_C3829 ,\nC288_=_C3845 ,C288_=_C3904 ,C288_=_C4008 ,C288_=_C4096 ,C288_=_C4097 ,C292_=_C298 ,\nC292_=_C299 ,C292_=_C307 ,C292_=_C313 ,C292_=_C336 ,C292_=_C358 ,C292_=_C371 ,\nC292_=_C372 ,C292_=_C373 ,C292_=_C374 ,C292_=_C375 ,C292_=_C377 ,C292_=_C378 ,\nC292_=_C380 ,C292_=_C381 ,C292_=_C382 ,C292_=_C383 ,C292_=_C384 ,C298_=_C299 ,\nC298_=_C307 ,C298_=_C339 ,C298_=_C425 ,C298_=_C885 ,C298_=_C985 ,C298_=_C1103 ,\nC298_=_C1751 ,C298_=_C2339 ,C298_=_C2832 ,C298_=_C2834 ,C298_=_C2836 ,C298_=_C2837 ,\nC298_=_C2838 ,C298_=_C2839 ,C298_=_C2840 ,C298_=_C2841 ,C298_=_C2842 ,C298_=_C2843 ,\nC298_=_C2846 ,C299_=_C307 ,C299_=_C340 ,C299_=_C2593 ,C299_=_C2734 ,C299_=_C2749 ,\nC299_=_C3083 ,C299_=_C3115 ,C299_=_C3159 ,C299_=_C3160 ,C299_=_C3161 ,C299_=_C3162 ,\nC299_=_C3163 ,C299_=_C3164 ,C299_=_C3165 ,C299_=_C3166 ,C299_=_C3167 ,C299_=_C3168 ,\nC299_=_C3169 ,C299_=_C3170 ,C299_=_C3172 ,C299_=_C3173 ,C307_=_C345 ,C307_=_C662 ,\nC307_=_C1763 ,C307_=_C1860 ,C307_=_C2360 ,C307_=_C3067 ,C307_=_C3487 ,C307_=_C3568 ,\nC307_=_C3629 ,C307_=_C3760 ,C307_=_C3822 ,C307_=_C3829 ,C307_=_C3845 ,C307_=_C3904 ,\nC307_=_C4008 ,C307_=_C4096 ,C307_=_C4097 ,C313_=_C336 ,C313_=_C358 ,C313_=_C371 ,\nC313_=_C372 ,C313_=_C373 ,C313_=_C374 ,C313_=_C375 ,C313_=_C377 ,C313_=_C378 ,\nC313_=_C380 ,C313_=_C381 ,C313_=_C382 ,C313_=_C383 ,C313_=_C384 ,C336_=_C339 ,\nC336_=_C340 ,C336_=_C345 ,C336_=_C358 ,C336_=_C371 ,C336_=_C372 ,C336_=_C373 ,\nC336_=_C374 ,C336_=_C375 ,C336_=_C377 ,C336_=_C378 ,C336_=_C380 ,C336_=_C381 ,\nC336_=_C382 ,C336_=_C383 ,C336_=_C384 ,C339_=_C340 ,C339_=_C345 ,C339_=_C425 ,\nC339_=_C885 ,C339_=_C985 ,C339_=_C1103 ,C339_=_C1751 ,C339_=_C2339 ,C339_=_C2832 ,\nC339_=_C2834 ,C339_=_C2836 ,C339_=_C2837 ,C339_=_C2838 ,C339_=_C2839 ,C339_=_C2840 ,\nC339_=_C2841 ,C339_=_C2842 ,C339_=_C2843 ,C339_=_C2846 ,C340_=_C345 ,C340_=_C2593 ,\nC340_=_C2734 ,C340_=_C2749 ,C340_=_C3083 ,C340_=_C3115 ,C340_=_C3159 ,C340_=_C3160 ,\nC340_=_C3161 ,C340_=_C3162 ,C340_=_C3163 ,C340_=_C3164 ,C340_=_C3165 ,C340_=_C3166 ,\nC340_=_C3167 ,C340_=_C3168 ,C340_=_C3169 ,C340_=_C3170 ,C340_=_C3172 ,C340_=_C3173 ,\nC345_=_C662 ,C345_=_C1763 ,C345_=_C1860 ,C345_=_C2360 ,C345_=_C3067 ,C345_=_C3487 ,\nC345_=_C3568 ,C345_=_C3629 ,C345_=_C3760 ,C345_=_C3822 ,C345_=_C3829 ,C345_=_C3845 ,\nC345_=_C3904 ,C345_=_C4008 ,C345_=_C4096 ,C345_=_C4097 ,C358_=_C371 ,C358_=_C372 ,\nC358_=_C373 ,C358_=_C374 ,C358_=_C375 ,C358_=_C377 ,C358_=_C378 ,C358_=_C380 ,\nC358_=_C381 ,C358_=_C382 ,C358_=_C383 ,C358_=_C384 ,C371_=_C372 ,C371_=_C373 ,\nC371_=_C374 ,C371_=_C375 ,C371_=_C377 ,C371_=_C378 ,C371_=_C380 ,C371_=_C381 ,\nC371_=_C382 ,C371_=_C383 ,C371_=_C384 ,C372_=_C373 ,C372_=_C374 ,C372_=_C375 ,\nC372_=_C377 ,C372_=_C378 ,C372_=_C380 ,C372_=_C381 ,C372_=_C382 ,C372_=_C383 ,\nC372_=_C384 ,C373_=_C374 ,C373_=_C375 ,C373_=_C377 ,C373_=_C378 ,C373_=_C380 ,\nC373_=_C381 ,C373_=_C382 ,C373_=_C383 ,C373_=_C384 ,C374_=_C375 ,C374_=_C377 ,\nC374_=_C378 ,C374_=_C380 ,C374_=_C381 ,C374_=_C382 ,C374_=_C383 ,C374_=_C384 ,\nC375_=_C377 ,C375_=_C378 ,C375_=_C380 ,C375_=_C381 ,C375_=_C382 ,C375_=_C383 ,\nC375_=_C384 ,C377_=_C378 ,C377_=_C380 ,C377_=_C381 ,C377_=_C382 ,C377_=_C383 ,\nC377_=_C384 ,C378_=_C380 ,C378_=_C381 ,C378_=_C382 ,C378_=_C383 ,C378_=_C384 ,\nC380_=_C381 ,C380_=_C382 ,C380_=_C383 ,C380_=_C384 ,C380_=_C2837 ,C380_=_C2988 ,\nC380_=_C3486 ,C380_=_C3487 ,C381_=_C382 ,C381_=_C383 ,C381_=_C384 ,C381_=_C2840 ,\nC381_=_C3165 ,C381_=_C3829 ,C382_=_C383 ,C382_=_C384 ,C383_=_C384 ,C383_=_C3168 ,\nC425_=_C885 ,C425_=_C985 ,C425_=_C1103 ,C425_=_C1751 ,C425_=_C2339 ,C425_=_C2832 ,\nC425_=_C2834 ,C425_=_C2836 ,C425_=_C2837 ,C425_=_C2838 ,C425_=_C2839 ,C425_=_C2840 ,\nC425_=_C2841 ,C425_=_C2842 ,C425_=_C2843 ,C425_=_C2846 ,C506_=_C1033 ,C506_=_C1752 ,\nC506_=_C1868 ,C506_=_C2121 ,C506_=_C2341 ,C506_=_C2615 ,C506_=_C2672 ,C506_=_C2798 ,\nC506_=_C2862 ,C506_=_C2895 ,C506_=_C2987 ,C506_=_C2988 ,C506_=_C2989 ,C506_=_C2990 ,\nC506_=_C2991 ,C506_=_C2992 ,C506_=_C2993 ,C506_=_C2994 ,C506_=_C2995 ,C506_=_C2996 ,\nC506_=_C2997 ,C506_=_C2999 ,C506_=_C3000 ,C506_=_C3001 ,C506_=_C3003 ,C662_=_C1763 ,\nC662_=_C1860 ,C662_=_C2360 ,C662_=_C3067 ,C662_=_C3487 ,C662_=_C3568 ,C662_=_C3629 ,\nC662_=_C3760 ,C662_=_C3822 ,C662_=_C3829 ,C662_=_C3845 ,C662_=_C3904 ,C662_=_C4008 ,\nC662_=_C4096 ,C662_=_C4097 ,C799_=_C898 ,C799_=_C1069 ,C799_=_C1091 ,C799_=_C1140 ,\nC799_=_C1611 ,C799_=_C1762 ,C799_=_C1928 ,C799_=_C2004 ,C799_=_C2067 ,C799_=_C2358 ,\nC799_=_C2473 ,C799_=_C2666 ,C799_=_C2860 ,C799_=_C3346 ,C799_=_C3406 ,C799_=_C3486 ,\nC799_=_C3494 ,C799_=_C3693 ,C799_=_C3821 ,C799_=_C3844 ,C799_=_C3901 ,C799_=_C4023 ,\nC799_=_C4069 ,C799_=_C4071 ,C799_=_C4072 ,C885_=_C898 ,C885_=_C985 ,C885_=_C1103 ,\nC885_=_C1751 ,C885_=_C2339 ,C885_=_C2832 ,C885_=_C2834 ,C885_=_C2836 ,C885_=_C2837 ,\nC885_=_C2838 ,C885_=_C2839 ,C885_=_C2840 ,C885_=_C2841 ,C885_=_C2842 ,C885_=_C2843 ,\nC885_=_C2846 ,C898_=_C1069 ,C898_=_C1091 ,C898_=_C1140 ,C898_=_C1611 ,C898_=_C1762 ,\nC898_=_C1928 ,C898_=_C2004 ,C898_=_C2067 ,C898_=_C2358 ,C898_=_C2473 ,C898_=_C2666 ,\nC898_=_C2860 ,C898_=_C3346 ,C898_=_C3406 ,C898_=_C3486</w:t>
      </w:r>
    </w:p>
    <w:p>
      <w:pPr>
        <w:pStyle w:val="PreformattedText"/>
        <w:bidi w:val="0"/>
        <w:spacing w:before="0" w:after="0"/>
        <w:jc w:val="left"/>
        <w:rPr/>
      </w:pPr>
      <w:r>
        <w:rPr/>
        <w:t xml:space="preserve"> </w:t>
      </w:r>
      <w:r>
        <w:rPr/>
        <w:t>,C898_=_C3494 ,C898_=_C3693 ,\nC898_=_C3821 ,C898_=_C3844 ,C898_=_C3901 ,C898_=_C4023 ,C898_=_C4069 ,C898_=_C4071 ,\nC898_=_C4072 ,C985_=_C1103 ,C985_=_C1751 ,C985_=_C2339 ,C985_=_C2832 ,C985_=_C2834 ,\nC985_=_C2836 ,C985_=_C2837 ,C985_=_C2838 ,C985_=_C2839 ,C985_=_C2840 ,C985_=_C2841 ,\nC985_=_C2842 ,C985_=_C2843 ,C985_=_C2846 ,C1033_=_C1752 ,C1033_=_C1868 ,C1033_=_C2121 ,\nC1033_=_C2341 ,C1033_=_C2615 ,C1033_=_C2672 ,C1033_=_C2798 ,C1033_=_C2862 ,C1033_=_C2895 ,\nC1033_=_C2987 ,C1033_=_C2988 ,C1033_=_C2989 ,C1033_=_C2990 ,C1033_=_C2991 ,C1033_=_C2992 ,\nC1033_=_C2993 ,C1033_=_C2994 ,C1033_=_C2995 ,C1033_=_C2996 ,C1033_=_C2997 ,C1033_=_C2999 ,\nC1033_=_C3000 ,C1033_=_C3001 ,C1033_=_C3003 ,C1069_=_C1091 ,C1069_=_C1140 ,C1069_=_C1611 ,\nC1069_=_C1762 ,C1069_=_C1928 ,C1069_=_C2004 ,C1069_=_C2067 ,C1069_=_C2358 ,C1069_=_C2473 ,\nC1069_=_C2666 ,C1069_=_C2860 ,C1069_=_C3346 ,C1069_=_C3406 ,C1069_=_C3486 ,C1069_=_C3494 ,\nC1069_=_C3693 ,C1069_=_C3821 ,C1069_=_C3844 ,C1069_=_C3901 ,C1069_=_C4023 ,C1069_=_C4069 ,\nC1069_=_C4071 ,C1069_=_C4072 ,C1091_=_C1140 ,C1091_=_C1611 ,C1091_=_C1762 ,C1091_=_C1928 ,\nC1091_=_C2004 ,C1091_=_C2067 ,C1091_=_C2358 ,C1091_=_C2473 ,C1091_=_C2666 ,C1091_=_C2860 ,\nC1091_=_C3346 ,C1091_=_C3406 ,C1091_=_C3486 ,C1091_=_C3494 ,C1091_=_C3693 ,C1091_=_C3821 ,\nC1091_=_C3844 ,C1091_=_C3901 ,C1091_=_C4023 ,C1091_=_C4069 ,C1091_=_C4071 ,C1091_=_C4072 ,\nC1103_=_C1751 ,C1103_=_C2339 ,C1103_=_C2832 ,C1103_=_C2834 ,C1103_=_C2836 ,C1103_=_C2837 ,\nC1103_=_C2838 ,C1103_=_C2839 ,C1103_=_C2840 ,C1103_=_C2841 ,C1103_=_C2842 ,C1103_=_C2843 ,\nC1103_=_C2846 ,C1140_=_C1611 ,C1140_=_C1762 ,C1140_=_C1928 ,C1140_=_C2004 ,C1140_=_C2067 ,\nC1140_=_C2358 ,C1140_=_C2473 ,C1140_=_C2666 ,C1140_=_C2860 ,C1140_=_C3346 ,C1140_=_C3406 ,\nC1140_=_C3486 ,C1140_=_C3494 ,C1140_=_C3693 ,C1140_=_C3821 ,C1140_=_C3844 ,C1140_=_C3901 ,\nC1140_=_C4023 ,C1140_=_C4069 ,C1140_=_C4071 ,C1140_=_C4072 ,C1611_=_C1762 ,C1611_=_C1928 ,\nC1611_=_C2004 ,C1611_=_C2067 ,C1611_=_C2358 ,C1611_=_C2473 ,C1611_=_C2666 ,C1611_=_C2860 ,\nC1611_=_C3346 ,C1611_=_C3406 ,C1611_=_C3486 ,C1611_=_C3494 ,C1611_=_C3693 ,C1611_=_C3821 ,\nC1611_=_C3844 ,C1611_=_C3901 ,C1611_=_C4023 ,C1611_=_C4069 ,C1611_=_C4071 ,C1611_=_C4072 ,\nC1751_=_C1752 ,C1751_=_C1762 ,C1751_=_C1763 ,C1751_=_C2339 ,C1751_=_C2832 ,C1751_=_C2834 ,\nC1751_=_C2836 ,C1751_=_C2837 ,C1751_=_C2838 ,C1751_=_C2839 ,C1751_=_C2840 ,C1751_=_C2841 ,\nC1751_=_C2842 ,C1751_=_C2843 ,C1751_=_C2846 ,C1752_=_C1762 ,C1752_=_C1763 ,C1752_=_C1868 ,\nC1752_=_C2121 ,C1752_=_C2341 ,C1752_=_C2615 ,C1752_=_C2672 ,C1752_=_C2798 ,C1752_=_C2862 ,\nC1752_=_C2895 ,C1752_=_C2987 ,C1752_=_C2988 ,C1752_=_C2989 ,C1752_=_C2990 ,C1752_=_C2991 ,\nC1752_=_C2992 ,C1752_=_C2993 ,C1752_=_C2994 ,C1752_=_C2995 ,C1752_=_C2996 ,C1752_=_C2997 ,\nC1752_=_C2999 ,C1752_=_C3000 ,C1752_=_C3001 ,C1752_=_C3003 ,C1762_=_C1763 ,C1762_=_C1928 ,\nC1762_=_C2004 ,C1762_=_C2067 ,C1762_=_C2358 ,C1762_=_C2473 ,C1762_=_C2666 ,C1762_=_C2860 ,\nC1762_=_C3346 ,C1762_=_C3406 ,C1762_=_C3486 ,C1762_=_C3494 ,C1762_=_C3693 ,C1762_=_C3821 ,\nC1762_=_C3844 ,C1762_=_C3901 ,C1762_=_C4023 ,C1762_=_C4069 ,C1762_=_C4071 ,C1762_=_C4072 ,\nC1763_=_C1860 ,C1763_=_C2360 ,C1763_=_C3067 ,C1763_=_C3487 ,C1763_=_C3568 ,C1763_=_C3629 ,\nC1763_=_C3760 ,C1763_=_C3822 ,C1763_=_C3829 ,C1763_=_C3845 ,C1763_=_C3904 ,C1763_=_C4008 ,\nC1763_=_C4096 ,C1763_=_C4097 ,C1860_=_C2360 ,C1860_=_C3067 ,C1860_=_C3487 ,C1860_=_C3568 ,\nC1860_=_C3629 ,C1860_=_C3760 ,C1860_=_C3822 ,C1860_=_C3829 ,C1860_=_C3845 ,C1860_=_C3904 ,\nC1860_=_C4008 ,C1860_=_C4096 ,C1860_=_C4097 ,C1868_=_C2121 ,C1868_=_C2341 ,C1868_=_C2615 ,\nC1868_=_C2672 ,C1868_=_C2798 ,C1868_=_C2862 ,C1868_=_C2895 ,C1868_=_C2987 ,C1868_=_C2988 ,\nC1868_=_C2989 ,C1868_=_C2990 ,C1868_=_C2991 ,C1868_=_C2992 ,C1868_=_C2993 ,C1868_=_C2994 ,\nC1868_=_C2995 ,C1868_=_C2996 ,C1868_=_C2997 ,C1868_=_C2999 ,C1868_=_C3000 ,C1868_=_C3001 ,\nC1868_=_C3003 ,C1928_=_C2004 ,C1928_=_C2067 ,C1928_=_C2358 ,C1928_=_C2473 ,C1928_=_C2666 ,\nC1928_=_C2860 ,C1928_=_C3346 ,C1928_=_C3406 ,C1928_=_C3486 ,C1928_=_C3494 ,C1928_=_C3693 ,\nC1928_=_C3821 ,C1928_=_C3844 ,C1928_=_C3901 ,C1928_=_C4023 ,C1928_=_C4069 ,C1928_=_C4071 ,\nC1928_=_C4072 ,C2004_=_C2067 ,C2004_=_C2358 ,C2004_=_C2473 ,C2004_=_C2666 ,C2004_=_C2860 ,\nC2004_=_C3346 ,C2004_=_C3406 ,C2004_=_C3486 ,C2004_=_C3494 ,C2004_=_C3693 ,C2004_=_C3821 ,\nC2004_=_C3844 ,C2004_=_C3901 ,C2004_=_C4023 ,C2004_=_C4069 ,C2004_=_C4071 ,C2004_=_C4072 ,\nC2067_=_C2358 ,C2067_=_C2473 ,C2067_=_C2666 ,C2067_=_C2860 ,C2067_=_C3346 ,C2067_=_C3406 ,\nC2067_=_C3486 ,C2067_=_C3494 ,C2067_=_C3693 ,C2067_=_C3821 ,C2067_=_C3844 ,C2067_=_C3901 ,\nC2067_=_C4023 ,C2067_=_C4069 ,C2067_=_C4071 ,C2067_=_C4072 ,C2121_=_C2341 ,C2121_=_C2615 ,\nC2121_=_C2672 ,C2121_=_C2798 ,C2121_=_C2862 ,C2121_=_C2895 ,C2121_=_C2987 ,C2121_=_C2988 ,\nC2121_=_C2989 ,C2121_=_C2990 ,C2121_=_C2991 ,C2121_=_C2992 ,C2121_=_C2993 ,C2121_=_C2994 ,\nC2121_=_C2995 ,C2121_=_C2996 ,C2121_=_C2997 ,C2121_=_C2999 ,C2121_=_C3000 ,C2121_=_C3001 ,\nC2121_=_C3003 ,C2339_=_C2341 ,C2339_=_C2358 ,C2339_=_C2360 ,C2339_=_C2832 ,C2339_=_C2834 ,\nC2339_=_C2836 ,C2339_=_C2837 ,C2339_=_C2838 ,C2339_=_C2839 ,C2339_=_C2840 ,C2339_=_C2841 ,\nC2339_=_C2842 ,C2339_=_C2843 ,C2339_=_C2846 ,C2341_=_C2358 ,C2341_=_C2360 ,C2341_=_C2615 ,\nC2341_=_C2672 ,C2341_=_C2798 ,C2341_=_C2862 ,C2341_=_C2895 ,C2341_=_C2987 ,C2341_=_C2988 ,\nC2341_=_C2989 ,C2341_=_C2990 ,C2341_=_C2991 ,C2341_=_C2992 ,C2341_=_C2993 ,C2341_=_C2994 ,\nC2341_=_C2995 ,C2341_=_C2996 ,C2341_=_C2997 ,C2341_=_C2999 ,C2341_=_C3000 ,C2341_=_C3001 ,\nC2341_=_C3003 ,C2358_=_C2360 ,C2358_=_C2473 ,C2358_=_C2666 ,C2358_=_C2860 ,C2358_=_C3346 ,\nC2358_=_C3406 ,C2358_=_C3486 ,C2358_=_C3494 ,C2358_=_C3693 ,C2358_=_C3821 ,C2358_=_C3844 ,\nC2358_=_C3901 ,C2358_=_C4023 ,C2358_=_C4069 ,C2358_=_C4071 ,C2358_=_C4072 ,C2360_=_C3067 ,\nC2360_=_C3487 ,C2360_=_C3568 ,C2360_=_C3629 ,C2360_=_C3760 ,C2360_=_C3822 ,C2360_=_C3829 ,\nC2360_=_C3845 ,C2360_=_C3904 ,C2360_=_C4008 ,C2360_=_C4096 ,C2360_=_C4097 ,C2473_=_C2666 ,\nC2473_=_C2860 ,C2473_=_C3346 ,C2473_=_C3406 ,C2473_=_C3486 ,C2473_=_C3494 ,C2473_=_C3693 ,\nC2473_=_C3821 ,C2473_=_C3844 ,C2473_=_C3901 ,C2473_=_C4023 ,C2473_=_C4069 ,C2473_=_C4071 ,\nC2473_=_C4072 ,C2593_=_C2734 ,C2593_=_C2749 ,C2593_=_C3083 ,C2593_=_C3115 ,C2593_=_C3159 ,\nC2593_=_C3160 ,C2593_=_C3161 ,C2593_=_C3162 ,C2593_=_C3163 ,C2593_=_C3164 ,C2593_=_C3165 ,\nC2593_=_C3166 ,C2593_=_C3167 ,C2593_=_C3168 ,C2593_=_C3169 ,C2593_=_C3170 ,C2593_=_C3172 ,\nC2593_=_C3173 ,C2615_=_C2672 ,C2615_=_C2798 ,C2615_=_C2862 ,C2615_=_C2895 ,C2615_=_C2987 ,\nC2615_=_C2988 ,C2615_=_C2989 ,C2615_=_C2990 ,C2615_=_C2991 ,C2615_=_C2992 ,C2615_=_C2993 ,\nC2615_=_C2994 ,C2615_=_C2995 ,C2615_=_C2996 ,C2615_=_C2997 ,C2615_=_C2999 ,C2615_=_C3000 ,\nC2615_=_C3001 ,C2615_=_C3003 ,C2666_=_C2860 ,C2666_=_C3346 ,C2666_=_C3406 ,C2666_=_C3486 ,\nC2666_=_C3494 ,C2666_=_C3693 ,C2666_=_C3821 ,C2666_=_C3844 ,C2666_=_C3901 ,C2666_=_C4023 ,\nC2666_=_C4069 ,C2666_=_C4071 ,C2666_=_C4072 ,C2672_=_C2798 ,C2672_=_C2862 ,C2672_=_C2895 ,\nC2672_=_C2987 ,C2672_=_C2988 ,C2672_=_C2989 ,C2672_=_C2990 ,C2672_=_C2991 ,C2672_=_C2992 ,\nC2672_=_C2993 ,C2672_=_C2994 ,C2672_=_C2995 ,C2672_=_C2996 ,C2672_=_C2997 ,C2672_=_C2999 ,\nC2672_=_C3000 ,C2672_=_C3001 ,C2672_=_C3003 ,C2734_=_C2749 ,C2734_=_C3083 ,C2734_=_C3115 ,\nC2734_=_C3159 ,C2734_=_C3160 ,C2734_=_C3161 ,C2734_=_C3162 ,C2734_=_C3163 ,C2734_=_C3164 ,\nC2734_=_C3165 ,C2734_=_C3166 ,C2734_=_C3167 ,C2734_=_C3168 ,C2734_=_C3169 ,C2734_=_C3170 ,\nC2734_=_C3172 ,C2734_=_C3173 ,C2749_=_C3083 ,C2749_=_C3115 ,C2749_=_C3159 ,C2749_=_C3160 ,\nC2749_=_C3161 ,C2749_=_C3162 ,C2749_=_C3163 ,C2749_=_C3164 ,C2749_=_C3165 ,C2749_=_C3166 ,\nC2749_=_C3167 ,C2749_=_C3168 ,C2749_=_C3169 ,C2749_=_C3170 ,C2749_=_C3172 ,C2749_=_C3173 ,\nC2798_=_C2862 ,C2798_=_C2895 ,C2798_=_C2987 ,C2798_=_C2988 ,C2798_=_C2989 ,C2798_=_C2990 ,\nC2798_=_C2991 ,C2798_=_C2992 ,C2798_=_C2993 ,C2798_=_C2994 ,C2798_=_C2995 ,C2798_=_C2996 ,\nC2798_=_C2997 ,C2798_=_C2999 ,C2798_=_C3000 ,C2798_=_C3001 ,C2798_=_C3003 ,C2832_=_C2834 ,\nC2832_=_C2836 ,C2832_=_C2837 ,C2832_=_C2838 ,C2832_=_C2839 ,C2832_=_C2840 ,C2832_=_C2841 ,\nC2832_=_C2842 ,C2832_=_C2843 ,C2832_=_C2846 ,C2834_=_C2836 ,C2834_=_C2837 ,C2834_=_C2838 ,\nC2834_=_C2839 ,C2834_=_C2840 ,C2834_=_C2841 ,C2834_=_C2842 ,C2834_=_C2843 ,C2834_=_C2846 ,\nC2836_=_C2837 ,C2836_=_C2838 ,C2836_=_C2839 ,C2836_=_C2840 ,C2836_=_C2841 ,C2836_=_C2842 ,\nC2836_=_C2843 ,C2836_=_C2846 ,C2837_=_C2838 ,C2837_=_C2839 ,C2837_=_C2840 ,C2837_=_C2841 ,\nC2837_=_C2842 ,C2837_=_C2843 ,C2837_=_C2846 ,C2837_=_C2988 ,C2837_=_C3486 ,C2837_=_C3487 ,\nC2838_=_C2839 ,C2838_=_C2840 ,C2838_=_C2841 ,C2838_=_C2842 ,C2838_=_C2843 ,C2838_=_C2846 ,\nC2839_=_C2840 ,C2839_=_C2841 ,C2839_=_C2842 ,C2839_=_C2843 ,C2839_=_C2846 ,C2839_=_C2991 ,\nC2839_=_C3821 ,C2839_=_C3822 ,C2840_=_C2841 ,C2840_=_C2842 ,C2840_=_C2843 ,C2840_=_C2846 ,\nC2840_=_C3165 ,C2840_=_C3829 ,C2841_=_C2842 ,C2841_=_C2843 ,C2841_=_C2846 ,C2841_=_C2992 ,\nC2841_=_C3844 ,C2841_=_C3845 ,C2842_=_C2843 ,C2842_=_C2846 ,C2842_=_C2994 ,C2842_=_C3901 ,\nC2842_=_C3904 ,C2843_=_C2846 ,C2846_=_C3003 ,C2846_=_C4072 ,C2846_=_C4096 ,C2860_=_C3346 ,\nC2860_=_C3406 ,C2860_=_C3486 ,C2860_=_C3494 ,C2860_=_C3693 ,C2860_=_C3821 ,C2860_=_C3844 ,\nC2860_=_C3901 ,C2860_=_C4023 ,C2860_=_C4069 ,C2860_=_C4071 ,C2860_=_C4072 ,C2862_=_C2895 ,\nC2862_=_C2987 ,C2862_=_C2988 ,C2862_=_C2989 ,C2862_=_C2990 ,C2862_=_C2991 ,C2862_=_C2992 ,\nC2862_=_C2993 ,C2862_=_C2994 ,C2862_=_C2995 ,C2862_=_C2996 ,C2862_=_C2997 ,C2862_=_C2999 ,\nC2862_=_C3000 ,C2862_=_C3001 ,C2862_=_C3003 ,C2895_=_C2987 ,C2895_=_C2988 ,C2895_=_C2989 ,\nC2895_=_C2990 ,C2895_=_C2991 ,C2895_=_C2992 ,C2895_=_C2993 ,C2895_=_C2994 ,C2895_=_C2995 ,\nC2895_=_C2996 ,C2895_=_C2997 ,C2895_=_C2999 ,C2895_=_C3000 ,C2895_=_C3001 ,C2895_=_C3003 ,\nC2987_=_C2988 ,C2987_=_C2989 ,C2987_=_C2990 ,C2987_=_C2991 ,C2987_=_C2992 ,C2987_=_C2993 ,\nC2987_=_C2994 ,C2987_=_C2995 ,C2987_=_C2996 ,C2987_=_C2997</w:t>
      </w:r>
    </w:p>
    <w:p>
      <w:pPr>
        <w:pStyle w:val="PreformattedText"/>
        <w:bidi w:val="0"/>
        <w:spacing w:before="0" w:after="0"/>
        <w:jc w:val="left"/>
        <w:rPr/>
      </w:pPr>
      <w:r>
        <w:rPr/>
        <w:t xml:space="preserve"> </w:t>
      </w:r>
      <w:r>
        <w:rPr/>
        <w:t>,C2987_=_C2999 ,C2987_=_C3000 ,\nC2987_=_C3001 ,C2987_=_C3003 ,C2988_=_C2989 ,C2988_=_C2990 ,C2988_=_C2991 ,C2988_=_C2992 ,\nC2988_=_C2993 ,C2988_=_C2994 ,C2988_=_C2995 ,C2988_=_C2996 ,C2988_=_C2997 ,C2988_=_C2999 ,\nC2988_=_C3000 ,C2988_=_C3001 ,C2988_=_C3003 ,C2988_=_C3486 ,C2988_=_C3487 ,C2989_=_C2990 ,\nC2989_=_C2991 ,C2989_=_C2992 ,C2989_=_C2993 ,C2989_=_C2994 ,C2989_=_C2995 ,C2989_=_C2996 ,\nC2989_=_C2997 ,C2989_=_C2999 ,C2989_=_C3000 ,C2989_=_C3001 ,C2989_=_C3003 ,C2990_=_C2991 ,\nC2990_=_C2992 ,C2990_=_C2993 ,C2990_=_C2994 ,C2990_=_C2995 ,C2990_=_C2996 ,C2990_=_C2997 ,\nC2990_=_C2999 ,C2990_=_C3000 ,C2990_=_C3001 ,C2990_=_C3003 ,C2990_=_C3693 ,C2991_=_C2992 ,\nC2991_=_C2993 ,C2991_=_C2994 ,C2991_=_C2995 ,C2991_=_C2996 ,C2991_=_C2997 ,C2991_=_C2999 ,\nC2991_=_C3000 ,C2991_=_C3001 ,C2991_=_C3003 ,C2991_=_C3821 ,C2991_=_C3822 ,C2992_=_C2993 ,\nC2992_=_C2994 ,C2992_=_C2995 ,C2992_=_C2996 ,C2992_=_C2997 ,C2992_=_C2999 ,C2992_=_C3000 ,\nC2992_=_C3001 ,C2992_=_C3003 ,C2992_=_C3844 ,C2992_=_C3845 ,C2993_=_C2994 ,C2993_=_C2995 ,\nC2993_=_C2996 ,C2993_=_C2997 ,C2993_=_C2999 ,C2993_=_C3000 ,C2993_=_C3001 ,C2993_=_C3003 ,\nC2994_=_C2995 ,C2994_=_C2996 ,C2994_=_C2997 ,C2994_=_C2999 ,C2994_=_C3000 ,C2994_=_C3001 ,\nC2994_=_C3003 ,C2994_=_C3901 ,C2994_=_C3904 ,C2995_=_C2996 ,C2995_=_C2997 ,C2995_=_C2999 ,\nC2995_=_C3000 ,C2995_=_C3001 ,C2995_=_C3003 ,C2996_=_C2997 ,C2996_=_C2999 ,C2996_=_C3000 ,\nC2996_=_C3001 ,C2996_=_C3003 ,C2996_=_C4023 ,C2997_=_C2999 ,C2997_=_C3000 ,C2997_=_C3001 ,\nC2997_=_C3003 ,C2999_=_C3000 ,C2999_=_C3001 ,C2999_=_C3003 ,C3000_=_C3001 ,C3000_=_C3003 ,\nC3000_=_C3170 ,C3001_=_C3003 ,C3003_=_C4072 ,C3003_=_C4096 ,C3067_=_C3487 ,C3067_=_C3568 ,\nC3067_=_C3629 ,C3067_=_C3760 ,C3067_=_C3822 ,C3067_=_C3829 ,C3067_=_C3845 ,C3067_=_C3904 ,\nC3067_=_C4008 ,C3067_=_C4096 ,C3067_=_C4097 ,C3083_=_C3115 ,C3083_=_C3159 ,C3083_=_C3160 ,\nC3083_=_C3161 ,C3083_=_C3162 ,C3083_=_C3163 ,C3083_=_C3164 ,C3083_=_C3165 ,C3083_=_C3166 ,\nC3083_=_C3167 ,C3083_=_C3168 ,C3083_=_C3169 ,C3083_=_C3170 ,C3083_=_C3172 ,C3083_=_C3173 ,\nC3115_=_C3159 ,C3115_=_C3160 ,C3115_=_C3161 ,C3115_=_C3162 ,C3115_=_C3163 ,C3115_=_C3164 ,\nC3115_=_C3165 ,C3115_=_C3166 ,C3115_=_C3167 ,C3115_=_C3168 ,C3115_=_C3169 ,C3115_=_C3170 ,\nC3115_=_C3172 ,C3115_=_C3173 ,C3159_=_C3160 ,C3159_=_C3161 ,C3159_=_C3162 ,C3159_=_C3163 ,\nC3159_=_C3164 ,C3159_=_C3165 ,C3159_=_C3166 ,C3159_=_C3167 ,C3159_=_C3168 ,C3159_=_C3169 ,\nC3159_=_C3170 ,C3159_=_C3172 ,C3159_=_C3173 ,C3160_=_C3161 ,C3160_=_C3162 ,C3160_=_C3163 ,\nC3160_=_C3164 ,C3160_=_C3165 ,C3160_=_C3166 ,C3160_=_C3167 ,C3160_=_C3168 ,C3160_=_C3169 ,\nC3160_=_C3170 ,C3160_=_C3172 ,C3160_=_C3173 ,C3161_=_C3162 ,C3161_=_C3163 ,C3161_=_C3164 ,\nC3161_=_C3165 ,C3161_=_C3166 ,C3161_=_C3167 ,C3161_=_C3168 ,C3161_=_C3169 ,C3161_=_C3170 ,\nC3161_=_C3172 ,C3161_=_C3173 ,C3162_=_C3163 ,C3162_=_C3164 ,C3162_=_C3165 ,C3162_=_C3166 ,\nC3162_=_C3167 ,C3162_=_C3168 ,C3162_=_C3169 ,C3162_=_C3170 ,C3162_=_C3172 ,C3162_=_C3173 ,\nC3163_=_C3164 ,C3163_=_C3165 ,C3163_=_C3166 ,C3163_=_C3167 ,C3163_=_C3168 ,C3163_=_C3169 ,\nC3163_=_C3170 ,C3163_=_C3172 ,C3163_=_C3173 ,C3164_=_C3165 ,C3164_=_C3166 ,C3164_=_C3167 ,\nC3164_=_C3168 ,C3164_=_C3169 ,C3164_=_C3170 ,C3164_=_C3172 ,C3164_=_C3173 ,C3165_=_C3166 ,\nC3165_=_C3167 ,C3165_=_C3168 ,C3165_=_C3169 ,C3165_=_C3170 ,C3165_=_C3172 ,C3165_=_C3173 ,\nC3165_=_C3829 ,C3166_=_C3167 ,C3166_=_C3168 ,C3166_=_C3169 ,C3166_=_C3170 ,C3166_=_C3172 ,\nC3166_=_C3173 ,C3167_=_C3168 ,C3167_=_C3169 ,C3167_=_C3170 ,C3167_=_C3172 ,C3167_=_C3173 ,\nC3168_=_C3169 ,C3168_=_C3170 ,C3168_=_C3172 ,C3168_=_C3173 ,C3169_=_C3170 ,C3169_=_C3172 ,\nC3169_=_C3173 ,C3170_=_C3172 ,C3170_=_C3173 ,C3172_=_C3173 ,C3346_=_C3406 ,C3346_=_C3486 ,\nC3346_=_C3494 ,C3346_=_C3693 ,C3346_=_C3821 ,C3346_=_C3844 ,C3346_=_C3901 ,C3346_=_C4023 ,\nC3346_=_C4069 ,C3346_=_C4071 ,C3346_=_C4072 ,C3406_=_C3486 ,C3406_=_C3494 ,C3406_=_C3693 ,\nC3406_=_C3821 ,C3406_=_C3844 ,C3406_=_C3901 ,C3406_=_C4023 ,C3406_=_C4069 ,C3406_=_C4071 ,\nC3406_=_C4072 ,C3486_=_C3487 ,C3486_=_C3494 ,C3486_=_C3693 ,C3486_=_C3821 ,C3486_=_C3844 ,\nC3486_=_C3901 ,C3486_=_C4023 ,C3486_=_C4069 ,C3486_=_C4071 ,C3486_=_C4072 ,C3487_=_C3568 ,\nC3487_=_C3629 ,C3487_=_C3760 ,C3487_=_C3822 ,C3487_=_C3829 ,C3487_=_C3845 ,C3487_=_C3904 ,\nC3487_=_C4008 ,C3487_=_C4096 ,C3487_=_C4097 ,C3494_=_C3693 ,C3494_=_C3821 ,C3494_=_C3844 ,\nC3494_=_C3901 ,C3494_=_C4023 ,C3494_=_C4069 ,C3494_=_C4071 ,C3494_=_C4072 ,C3568_=_C3629 ,\nC3568_=_C3760 ,C3568_=_C3822 ,C3568_=_C3829 ,C3568_=_C3845 ,C3568_=_C3904 ,C3568_=_C4008 ,\nC3568_=_C4096 ,C3568_=_C4097 ,C3629_=_C3760 ,C3629_=_C3822 ,C3629_=_C3829 ,C3629_=_C3845 ,\nC3629_=_C3904 ,C3629_=_C4008 ,C3629_=_C4096 ,C3629_=_C4097 ,C3693_=_C3821 ,C3693_=_C3844 ,\nC3693_=_C3901 ,C3693_=_C4023 ,C3693_=_C4069 ,C3693_=_C4071 ,C3693_=_C4072 ,C3760_=_C3822 ,\nC3760_=_C3829 ,C3760_=_C3845 ,C3760_=_C3904 ,C3760_=_C4008 ,C3760_=_C4096 ,C3760_=_C4097 ,\nC3821_=_C3822 ,C3821_=_C3844 ,C3821_=_C3901 ,C3821_=_C4023 ,C3821_=_C4069 ,C3821_=_C4071 ,\nC3821_=_C4072 ,C3822_=_C3829 ,C3822_=_C3845 ,C3822_=_C3904 ,C3822_=_C4008 ,C3822_=_C4096 ,\nC3822_=_C4097 ,C3829_=_C3845 ,C3829_=_C3904 ,C3829_=_C4008 ,C3829_=_C4096 ,C3829_=_C4097 ,\nC3844_=_C3845 ,C3844_=_C3901 ,C3844_=_C4023 ,C3844_=_C4069 ,C3844_=_C4071 ,C3844_=_C4072 ,\nC3845_=_C3904 ,C3845_=_C4008 ,C3845_=_C4096 ,C3845_=_C4097 ,C3901_=_C3904 ,C3901_=_C4023 ,\nC3901_=_C4069 ,C3901_=_C4071 ,C3901_=_C4072 ,C3904_=_C4008 ,C3904_=_C4096 ,C3904_=_C4097 ,\nC4008_=_C4096 ,C4008_=_C4097 ,C4023_=_C4069 ,C4023_=_C4071 ,C4023_=_C4072 ,C4069_=_C4071 ,\nC4069_=_C4072 ,C4071_=_C4072 ,C4072_=_C4096 ,C4096_=_C4097 ,"];153[shape=box, label="id:153 level: 5\n186: C4 C23 C24 C25 C26 \nC28 C30 C31 C32 C33 C34 \nC35 C36 C38 C39 C40 C41 \nC42 C43 C44 C45 C46 C47 \nC48 C49 C62 C75 C77 C82 \nC85 C86 C88 C99 C111 C114 \nC141 C156 C157 C158 C160 C161 \nC162 C164 C165 C166 C167 C168 \nC169 C170 C171 C172 C173 C174 \nC175 C176 C177 C178 C183 C186 \nC187 C189 C194 C198 C214 C219 \nC236 C237 C239 C240 C241 C242 \nC243 C244 C245 C246 C247 C248 \nC249 C250 C251 C252 C253 C254 \nC261 C278 C291 C312 C325 C326 \nC329 C330 C331 C335 C346 C358 \nC359 C360 C361 C362 C363 C364 \nC365 C366 C367 C368 C369 C370 \nC392 C442 C451 C702 C772 C779 \nC830 C831 C832 C833 C834 C835 \nC836 C838 C840 C842 C843 C844 \nC845 C846 C847 C848 C849 C850 \nC879 C1051 C1218 C1619 C1768 C1769 \nC1772 C1796 C1818 C1914 C1915 C1917 \nC1918 C1919 C1920 C1921 C1922 C1923 \nC1924 C1925 C1926 C1927 C1928 C1929 \nC1949 C1992 C2091 C2116 C2118 C2119 \nC2120 C2121 C2122 C2123 C2124 C2125 \nC2126 C2127 C2128 C2129 C2130 C2131 \nC2132 C2338 C2386 C2512 C2513 C2514 \nC2515 C2516 C2517 C2518 C2519 C2520 \nC2521 \n2511: C4_=_C75( C4 C75 ) C4_=_C111( C4 C111 ) C4_=_C156( C4 C156 ) C4_=_C157( C4 C157 ) C4_=_C158( C4 C158 ) \nC4_=_C160( C4 C160 ) C4_=_C161( C4 C161 ) C4_=_C162( C4 C162 ) C4_=_C164( C4 C164 ) C4_=_C165( C4 C165 ) C4_=_C166( C4 C166 ) \nC4_=_C167( C4 C167 ) C4_=_C168( C4 C168 ) C4_=_C169( C4 C169 ) C4_=_C170( C4 C170 ) C4_=_C171( C4 C171 ) C4_=_C172( C4 C172 ) \nC4_=_C173( C4 C173 ) C4_=_C174( C4 C174 ) C4_=_C175( C4 C175 ) C4_=_C176( C4 C176 ) C4_=_C177( C4 C177 ) C23_=_C24( C23 C24 ) \nC23_=_C25( C23 C25 ) C23_=_C26( C23 C26 ) C23_=_C28( C23 C28 ) C23_=_C30( C23 C30 ) C23_=_C31( C23 C31 ) C23_=_C32( C23 C32 ) \nC23_=_C33( C23 C33 ) C23_=_C34( C23 C34 ) C23_=_C35( C23 C35 ) C23_=_C36( C23 C36 ) C23_=_C38( C23 C38 ) C23_=_C39( C23 C39 ) \nC23_=_C40( C23 C40 ) C23_=_C41( C23 C41 ) C23_=_C42( C23 C42 ) C23_=_C43( C23 C43 ) C23_=_C44( C23 C44 ) C23_=_C45( C23 C45 ) \nC23_=_C46( C23 C46 ) C23_=_C47( C23 C47 ) C23_=_C48( C23 C48 ) C23_=_C49( C23 C49 ) C23_=_C62( C23 C62 ) C24_=_C25( C24 C25 ) \nC24_=_C26( C24 C26 ) C24_=_C28( C24 C28 ) C24_=_C30( C24 C30 ) C24_=_C31( C24 C31 ) C24_=_C32( C24 C32 ) C24_=_C33( C24 C33 ) \nC24_=_C34( C24 C34 ) C24_=_C35( C24 C35 ) C24_=_C36( C24 C36 ) C24_=_C38( C24 C38 ) C24_=_C39( C24 C39 ) C24_=_C40( C24 C40 ) \nC24_=_C41( C24 C41 ) C24_=_C42( C24 C42 ) C24_=_C43( C24 C43 ) C24_=_C44( C24 C44 ) C24_=_C45( C24 C45 ) C24_=_C46( C24 C46 ) \nC24_=_C47( C24 C47 ) C24_=_C48( C24 C48 ) C24_=_C49( C24 C49 ) C24_=_C75( C24 C75 ) C24_=_C77( C24 C77 ) C24_=_C82( C24 C82 ) \nC24_=_C85( C24 C85 ) C24_=_C86( C24 C86 ) C24_=_C88( C24 C88 ) C25_=_C26( C25 C26 ) C25_=_C28( C25 C28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99( C25 C99 ) C26_=_C28( C26 C28 ) C26_=_C30( C26 C30 ) C26_=_C31( C26 C31 ) C26_=_C32( C26 C32 ) C26_=_C33( C26 C33 ) \nC26_=_C34( C26 C34 ) C26_=_C35( C26 C35 ) C26_=_C36( C26 C36 ) C26_=_C38( C26 C38 ) C26_=_C39( C26 C39 ) C26_=_C40( C26 C40 ) \nC26_=_C41( C26 C41 ) C26_=_C42( C26 C42 ) C26_=_C43( C26 C43 ) C26_=_C44( C26 C44 ) C26_=_C45( C26 C45 ) C26_=_C46( C26 C46 ) \nC26_=_C47( C26 C47 ) C26_=_C48( C26 C48 ) C26_=_C49( C26 C49 ) C26_=_C141( C26 C141 ) C28_=_C30( C28 C30 ) C28_=_C31( C28 C31 ) \nC28_=_C32( C28 C32 ) C28_=_C33( C28 C33 ) C28_=_C34( C28 C34 ) C28_=_C35( C28 C35 ) C28_=_C36( C28 C36 ) C28_=_C38( C28 C38 ) \nC28_=_C39( C28 C39 ) C28_=_C40( C28 C40 ) C28_=_C41( C28 C41 ) C28_=_C42( C28 C42 ) C28_=_C43( C28 C43 ) C28_=_C44( C28 C44 ) \nC28_=_C45( C28 C45 ) C28_=_C46( C28 C46 ) C28_=_C47( C28 C47 ) C28_=_C48( C28 C48 ) C28_=_C49( C28 C49 ) C28_=_C156( C28 C156 ) \nC28_=_C178( C28 C178 ) C28_=_C183( C28 C183 ) C28_=_C186( C28 C186 ) C28_=_C187( C28 C187 ) C28_=_C189( C28 C189 ) C30_=_C31( C30 C31 ) \nC30_=_C32( C30 C32 ) C30_=_C33( C30 C33 ) C30_=_C34( C30 C34 ) C30_=_C35( C30 C35 ) C30_=_C36( C30 C36 ) C30_=_C38( C30 C38 ) \nC30_=_C39( C30 C39 ) C30_=_C40(</w:t>
      </w:r>
    </w:p>
    <w:p>
      <w:pPr>
        <w:pStyle w:val="PreformattedText"/>
        <w:bidi w:val="0"/>
        <w:spacing w:before="0" w:after="0"/>
        <w:jc w:val="left"/>
        <w:rPr/>
      </w:pPr>
      <w:r>
        <w:rPr/>
        <w:t xml:space="preserve"> </w:t>
      </w:r>
      <w:r>
        <w:rPr/>
        <w:t>C30 C40 ) C30_=_C41( C30 C41 ) C30_=_C42( C30 C42 ) C30_=_C43( C30 C43 ) C30_=_C44( C30 C44 ) \nC30_=_C45( C30 C45 ) C30_=_C46( C30 C46 ) C30_=_C47( C30 C47 ) C30_=_C48( C30 C48 ) C30_=_C49( C30 C49 ) C30_=_C261( C30 C261 ) \nC31_=_C32( C31 C32 ) C31_=_C33( C31 C33 ) C31_=_C34( C31 C34 ) C31_=_C35( C31 C35 ) C31_=_C36( C31 C36 ) C31_=_C38( C31 C38 ) \nC31_=_C39( C31 C39 ) C31_=_C40( C31 C40 ) C31_=_C41( C31 C41 ) C31_=_C42( C31 C42 ) C31_=_C43( C31 C43 ) C31_=_C44( C31 C44 ) \nC31_=_C45( C31 C45 ) C31_=_C46( C31 C46 ) C31_=_C47( C31 C47 ) C31_=_C48( C31 C48 ) C31_=_C49( C31 C49 ) C31_=_C160( C31 C160 ) \nC31_=_C278( C31 C278 ) C32_=_C33( C32 C33 ) C32_=_C34( C32 C34 ) C32_=_C35( C32 C35 ) C32_=_C36( C32 C36 ) C32_=_C38( C32 C38 ) \nC32_=_C39( C32 C39 ) C32_=_C40( C32 C40 ) C32_=_C41( C32 C41 ) C32_=_C42( C32 C42 ) C32_=_C43( C32 C43 ) C32_=_C44( C32 C44 ) \nC32_=_C45( C32 C45 ) C32_=_C46( C32 C46 ) C32_=_C47( C32 C47 ) C32_=_C48( C32 C48 ) C32_=_C49( C32 C49 ) C32_=_C291( C32 C291 ) \nC33_=_C34( C33 C34 ) C33_=_C35( C33 C35 ) C33_=_C36( C33 C36 ) C33_=_C38( C33 C38 ) C33_=_C39( C33 C39 ) C33_=_C40( C33 C40 ) \nC33_=_C41( C33 C41 ) C33_=_C42( C33 C42 ) C33_=_C43( C33 C43 ) C33_=_C44( C33 C44 ) C33_=_C45( C33 C45 ) C33_=_C46( C33 C46 ) \nC33_=_C47( C33 C47 ) C33_=_C48( C33 C48 ) C33_=_C49( C33 C49 ) C33_=_C236( C33 C236 ) C33_=_C312( C33 C312 ) C34_=_C35( C34 C35 ) \nC34_=_C36( C34 C36 ) C34_=_C38( C34 C38 ) C34_=_C39( C34 C39 ) C34_=_C40( C34 C40 ) C34_=_C41( C34 C41 ) C34_=_C42( C34 C42 ) \nC34_=_C43( C34 C43 ) C34_=_C44( C34 C44 ) C34_=_C45( C34 C45 ) C34_=_C46( C34 C46 ) C34_=_C47( C34 C47 ) C34_=_C48( C34 C48 ) \nC34_=_C49( C34 C49 ) C34_=_C161( C34 C161 ) C34_=_C237( C34 C237 ) C34_=_C325( C34 C325 ) C34_=_C326( C34 C326 ) C34_=_C329( C34 C329 ) \nC34_=_C330( C34 C330 ) C34_=_C331( C34 C331 ) C35_=_C36( C35 C36 ) C35_=_C38( C35 C38 ) C35_=_C39( C35 C39 ) C35_=_C40( C35 C40 ) \nC35_=_C41( C35 C41 ) C35_=_C42( C35 C42 ) C35_=_C43( C35 C43 ) C35_=_C44( C35 C44 ) C35_=_C45( C35 C45 ) C35_=_C46( C35 C46 ) \nC35_=_C47( C35 C47 ) C35_=_C48( C35 C48 ) C35_=_C49( C35 C49 ) C35_=_C162( C35 C162 ) C35_=_C335( C35 C335 ) C36_=_C38( C36 C38 ) \nC36_=_C39( C36 C39 ) C36_=_C40( C36 C40 ) C36_=_C41( C36 C41 ) C36_=_C42( C36 C42 ) C36_=_C43( C36 C43 ) C36_=_C44( C36 C44 ) \nC36_=_C45( C36 C45 ) C36_=_C46( C36 C46 ) C36_=_C47( C36 C47 ) C36_=_C48( C36 C48 ) C36_=_C49( C36 C49 ) C36_=_C346( C36 C346 ) \nC38_=_C39( C38 C39 ) C38_=_C40( C38 C40 ) C38_=_C41( C38 C41 ) C38_=_C42( C38 C42 ) C38_=_C43( C38 C43 ) C38_=_C44( C38 C44 ) \nC38_=_C45( C38 C45 ) C38_=_C46( C38 C46 ) C38_=_C47( C38 C47 ) C38_=_C48( C38 C48 ) C38_=_C49( C38 C49 ) C38_=_C82( C38 C82 ) \nC38_=_C167( C38 C167 ) C38_=_C183( C38 C183 ) C38_=_C240( C38 C240 ) C38_=_C326( C38 C326 ) C38_=_C442( C38 C442 ) C38_=_C772( C38 C772 ) \nC38_=_C830( C38 C830 ) C38_=_C831( C38 C831 ) C38_=_C832( C38 C832 ) C38_=_C833( C38 C833 ) C38_=_C834( C38 C834 ) C38_=_C835( C38 C835 ) \nC38_=_C836( C38 C836 ) C38_=_C838( C38 C838 ) C38_=_C840( C38 C840 ) C38_=_C842( C38 C842 ) C38_=_C843( C38 C843 ) C38_=_C844( C38 C844 ) \nC38_=_C845( C38 C845 ) C38_=_C846( C38 C846 ) C38_=_C847( C38 C847 ) C38_=_C848( C38 C848 ) C38_=_C849( C38 C849 ) C38_=_C850( C38 C850 ) \nC39_=_C40( C39 C40 ) C39_=_C41( C39 C41 ) C39_=_C42( C39 C42 ) C39_=_C43( C39 C43 ) C39_=_C44( C39 C44 ) C39_=_C45( C39 C45 ) \nC39_=_C46( C39 C46 ) C39_=_C47( C39 C47 ) C39_=_C48( C39 C48 ) C39_=_C49( C39 C49 ) C39_=_C168( C39 C168 ) C39_=_C241( C39 C241 ) \nC39_=_C836( C39 C836 ) C39_=_C1768( C39 C1768 ) C39_=_C1769( C39 C1769 ) C39_=_C1772( C39 C1772 ) C40_=_C41( C40 C41 ) C40_=_C42( C40 C42 ) \nC40_=_C43( C40 C43 ) C40_=_C44( C40 C44 ) C40_=_C45( C40 C45 ) C40_=_C46( C40 C46 ) C40_=_C47( C40 C47 ) C40_=_C48( C40 C48 ) \nC40_=_C49( C40 C49 ) C40_=_C85( C40 C85 ) C40_=_C169( C40 C169 ) C40_=_C186( C40 C186 ) C40_=_C242( C40 C242 ) C40_=_C329( C40 C329 ) \nC40_=_C779( C40 C779 ) C40_=_C879( C40 C879 ) C40_=_C1051( C40 C1051 ) C40_=_C1768( C40 C1768 ) C40_=_C1914( C40 C1914 ) C40_=_C1915( C40 C1915 ) \nC40_=_C1917( C40 C1917 ) C40_=_C1918( C40 C1918 ) C40_=_C1919( C40 C1919 ) C40_=_C1920( C40 C1920 ) C40_=_C1921( C40 C1921 ) C40_=_C1922( C40 C1922 ) \nC40_=_C1923( C40 C1923 ) C40_=_C1924( C40 C1924 ) C40_=_C1925( C40 C1925 ) C40_=_C1926( C40 C1926 ) C40_=_C1927( C40 C1927 ) C40_=_C1928( C40 C1928 ) \nC40_=_C1929( C40 C1929 ) C41_=_C42( C41 C42 ) C41_=_C43( C41 C43 ) C41_=_C44( C41 C44 ) C41_=_C45( C41 C45 ) C41_=_C46( C41 C46 ) \nC41_=_C47( C41 C47 ) C41_=_C48( C41 C48 ) C41_=_C49( C41 C49 ) C41_=_C86( C41 C86 ) C41_=_C170( C41 C170 ) C41_=_C187( C41 C187 ) \nC41_=_C243( C41 C243 ) C41_=_C330( C41 C330 ) C41_=_C392( C41 C392 ) C41_=_C451( C41 C451 ) C41_=_C1218( C41 C1218 ) C41_=_C1769( C41 C1769 ) \nC41_=_C2091( C41 C2091 ) C41_=_C2116( C41 C2116 ) C41_=_C2118( C41 C2118 ) C41_=_C2119( C41 C2119 ) C41_=_C2120( C41 C2120 ) C41_=_C2121( C41 C2121 ) \nC41_=_C2122( C41 C2122 ) C41_=_C2123( C41 C2123 ) C41_=_C2124( C41 C2124 ) C41_=_C2125( C41 C2125 ) C41_=_C2126( C41 C2126 ) C41_=_C2127( C41 C2127 ) \nC41_=_C2128( C41 C2128 ) C41_=_C2129( C41 C2129 ) C41_=_C2130( C41 C2130 ) C41_=_C2131( C41 C2131 ) C41_=_C2132( C41 C2132 ) C42_=_C43( C42 C43 ) \nC42_=_C44( C42 C44 ) C42_=_C45( C42 C45 ) C42_=_C46( C42 C46 ) C42_=_C47( C42 C47 ) C42_=_C48( C42 C48 ) C42_=_C49( C42 C49 ) \nC42_=_C88( C42 C88 ) C42_=_C171( C42 C171 ) C42_=_C189( C42 C189 ) C42_=_C246( C42 C246 ) C42_=_C331( C42 C331 ) C42_=_C702( C42 C702 ) \nC42_=_C1619( C42 C1619 ) C42_=_C1772( C42 C1772 ) C42_=_C1796( C42 C1796 ) C42_=_C1818( C42 C1818 ) C42_=_C1949( C42 C1949 ) C42_=_C1992( C42 C1992 ) \nC42_=_C2338( C42 C2338 ) C42_=_C2386( C42 C2386 ) C42_=_C2512( C42 C2512 ) C42_=_C2513( C42 C2513 ) C42_=_C2514( C42 C2514 ) C42_=_C2515( C42 C2515 ) \nC42_=_C2516( C42 C2516 ) C42_=_C2517( C42 C2517 ) C42_=_C2518( C42 C2518 ) C42_=_C2519( C42 C2519 ) C42_=_C2520( C42 C2520 ) C42_=_C2521( C42 C2521 ) \nC43_=_C44( C43 C44 ) C43_=_C45( C43 C45 ) C43_=_C46( C43 C46 ) C43_=_C47( C43 C47 ) C43_=_C48( C43 C48 ) C43_=_C49( C43 C49 ) \nC43_=_C359( C43 C359 ) C44_=_C45( C44 C45 ) C44_=_C46( C44 C46 ) C44_=_C47( C44 C47 ) C44_=_C48( C44 C48 ) C44_=_C49( C44 C49 ) \nC44_=_C362( C44 C362 ) C45_=_C46( C45 C46 ) C45_=_C47( C45 C47 ) C45_=_C48( C45 C48 ) C45_=_C49( C45 C49 ) C45_=_C363( C45 C363 ) \nC46_=_C47( C46 C47 ) C46_=_C48( C46 C48 ) C46_=_C49( C46 C49 ) C46_=_C251( C46 C251 ) C46_=_C364( C46 C364 ) C47_=_C48( C47 C48 ) \nC47_=_C49( C47 C49 ) C47_=_C365( C47 C365 ) C48_=_C49( C48 C49 ) C48_=_C366( C48 C366 ) C49_=_C370( C49 C370 ) C62_=_C99( C62 C99 ) \nC62_=_C141( C62 C141 ) C62_=_C198( C62 C198 ) C62_=_C219( C62 C219 ) C62_=_C261( C62 C261 ) C62_=_C278( C62 C278 ) C62_=_C291( C62 C291 ) \nC62_=_C312( C62 C312 ) C62_=_C325( C62 C325 ) C62_=_C335( C62 C335 ) C62_=_C346( C62 C346 ) C62_=_C358( C62 C358 ) C62_=_C359( C62 C359 ) \nC62_=_C360( C62 C360 ) C62_=_C361( C62 C361 ) C62_=_C362( C62 C362 ) C62_=_C363( C62 C363 ) C62_=_C364( C62 C364 ) C62_=_C365( C62 C365 ) \nC62_=_C366( C62 C366 ) C62_=_C367( C62 C367 ) C62_=_C368( C62 C368 ) C62_=_C369( C62 C369 ) C62_=_C370( C62 C370 ) C75_=_C77( C75 C77 ) \nC75_=_C82( C75 C82 ) C75_=_C85( C75 C85 ) C75_=_C86( C75 C86 ) C75_=_C88( C75 C88 ) C75_=_C111( C75 C111 ) C75_=_C156( C75 C156 ) \nC75_=_C157( C75 C157 ) C75_=_C158( C75 C158 ) C75_=_C160( C75 C160 ) C75_=_C161( C75 C161 ) C75_=_C162( C75 C162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7_=_C82( C77 C82 ) C77_=_C85( C77 C85 ) C77_=_C86( C77 C86 ) C77_=_C88( C77 C88 ) C77_=_C114( C77 C114 ) \nC77_=_C178( C77 C178 ) C77_=_C194( C77 C194 ) C77_=_C214( C77 C214 ) C77_=_C236( C77 C236 ) C77_=_C237( C77 C237 ) C77_=_C239( C77 C239 ) \nC77_=_C240( C77 C240 ) C77_=_C241( C77 C241 ) C77_=_C242( C77 C242 ) C77_=_C243( C77 C243 ) C77_=_C244( C77 C244 ) C77_=_C245( C77 C245 ) \nC77_=_C246( C77 C246 ) C77_=_C247( C77 C247 ) C77_=_C248( C77 C248 ) C77_=_C249( C77 C249 ) C77_=_C250( C77 C250 ) C77_=_C251( C77 C251 ) \nC77_=_C252( C77 C252 ) C77_=_C253( C77 C253 ) C77_=_C254( C77 C254 ) C82_=_C85( C82 C85 ) C82_=_C86( C82 C86 ) C82_=_C88( C82 C88 ) \nC82_=_C167( C82 C167 ) C82_=_C183( C82 C183 ) C82_=_C240( C82 C240 ) C82_=_C326( C82 C326 ) C82_=_C442( C82 C442 ) C82_=_C772( C82 C772 ) \nC82_=_C830( C82 C830 ) C82_=_C831( C82 C831 ) C82_=_C832( C82 C832 ) C82_=_C833( C82 C833 ) C82_=_C834( C82 C834 ) C82_=_C835( C82 C835 ) \nC82_=_C836( C82 C836 ) C82_=_C838( C82 C838 ) C82_=_C840( C82 C840 ) C82_=_C842( C82 C842 ) C82_=_C843( C82 C843 ) C82_=_C844( C82 C844 ) \nC82_=_C845( C82 C845 ) C82_=_C846( C82 C846 ) C82_=_C847( C82 C847 ) C82_=_C848( C82 C848 ) C82_=_C849( C82 C849 ) C82_=_C850( C82 C850 ) \nC85_=_C86( C85 C86 ) C85_=_C88( C85 C88 ) C85_=_C169( C85 C169 ) C85_=_C186( C85 C186 ) C85_=_C242( C85 C242 ) C85_=_C329( C85 C329 ) \nC85_=_C779( C85 C779 ) C85_=_C879( C85 C879 ) C85_=_C1051( C85 C1051 ) C85_=_C1768( C85 C1768 ) C85_=_C1914( C85 C1914 ) C85_=_C1915( C85 C1915 ) \nC85_=_C1917( C85 C1917 ) C85_=_C1918( C85 C1918 ) C85_=_C1919( C85 C1919 ) C85_=_C1920( C85 C1920 ) C85_=_C1921( C85 C1921 ) C85_=_C1922( C85 C1922 ) \nC85_=_C1923( C85 C1923 ) C85_=_C1924( C85 C1924 ) C85_=_C1925( C85 C1925 ) C85_=_C1926( C85 C1926 ) C85_=_C1927( C85 C1927 ) C85_=_C1928( C85 C1928 ) \nC85_=_C1929( C85 C1929 ) C86_=_C88( C86 C88 ) C86_=_C170( C86 C170 ) C86_=_C187( C86 C187 ) C86_=_C243( C86 C243 ) C86_=_C330( C86 C330 ) \nC86_=_C392( C86 C392 ) C86_=_C451( C86 C451 ) C86_=_C1218( C86 C1218 ) C86_=_C1769( C86 C1769 ) C86_=_C2091( C86 C2091 ) C86_=_C2116( C86 C2116 ) \nC86_=_C2118( C86 C2118 ) C86_=_C2119( C86 C2119 ) C86_=_C2120( C86</w:t>
      </w:r>
    </w:p>
    <w:p>
      <w:pPr>
        <w:pStyle w:val="PreformattedText"/>
        <w:bidi w:val="0"/>
        <w:spacing w:before="0" w:after="0"/>
        <w:jc w:val="left"/>
        <w:rPr/>
      </w:pPr>
      <w:r>
        <w:rPr/>
        <w:t xml:space="preserve"> </w:t>
      </w:r>
      <w:r>
        <w:rPr/>
        <w:t>C2120 ) C86_=_C2121( C86 C2121 ) C86_=_C2122( C86 C2122 ) C86_=_C2123( C86 C2123 ) \nC86_=_C2124( C86 C2124 ) C86_=_C2125( C86 C2125 ) C86_=_C2126( C86 C2126 ) C86_=_C2127( C86 C2127 ) C86_=_C2128( C86 C2128 ) C86_=_C2129( C86 C2129 ) \nC86_=_C2130( C86 C2130 ) C86_=_C2131( C86 C2131 ) C86_=_C2132( C86 C2132 ) C88_=_C171( C88 C171 ) C88_=_C189( C88 C189 ) C88_=_C246( C88 C246 ) \nC88_=_C331( C88 C331 ) C88_=_C702( C88 C702 ) C88_=_C1619( C88 C1619 ) C88_=_C1772( C88 C1772 ) C88_=_C1796( C88 C1796 ) C88_=_C1818( C88 C1818 ) \nC88_=_C1949( C88 C1949 ) C88_=_C1992( C88 C1992 ) C88_=_C2338( C88 C2338 ) C88_=_C2386( C88 C2386 ) C88_=_C2512( C88 C2512 ) C88_=_C2513( C88 C2513 ) \nC88_=_C2514( C88 C2514 ) C88_=_C2515( C88 C2515 ) C88_=_C2516( C88 C2516 ) C88_=_C2517( C88 C2517 ) C88_=_C2518( C88 C2518 ) C88_=_C2519( C88 C2519 ) \nC88_=_C2520( C88 C2520 ) C88_=_C2521( C88 C2521 ) C99_=_C141( C99 C141 ) C99_=_C198( C99 C198 ) C99_=_C219( C99 C219 ) C99_=_C261( C99 C261 ) \nC99_=_C278( C99 C278 ) C99_=_C291( C99 C291 ) C99_=_C312( C99 C312 ) C99_=_C325( C99 C325 ) C99_=_C335( C99 C335 ) C99_=_C346( C99 C346 ) \nC99_=_C358( C99 C358 ) C99_=_C359( C99 C359 ) C99_=_C360( C99 C360 ) C99_=_C361( C99 C361 ) C99_=_C362( C99 C362 ) C99_=_C363( C99 C363 ) \nC99_=_C364( C99 C364 ) C99_=_C365( C99 C365 ) C99_=_C366( C99 C366 ) C99_=_C367( C99 C367 ) C99_=_C368( C99 C368 ) C99_=_C369( C99 C369 ) \nC99_=_C370( C99 C370 ) C111_=_C114( C111 C114 ) C111_=_C156( C111 C156 ) C111_=_C157( C111 C157 ) C111_=_C158( C111 C158 ) C111_=_C160( C111 C160 ) \nC111_=_C161( C111 C161 ) C111_=_C162( C111 C162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4_=_C178( C114 C178 ) C114_=_C194( C114 C194 ) \nC114_=_C214( C114 C214 ) C114_=_C236( C114 C236 ) C114_=_C237( C114 C237 ) C114_=_C239( C114 C239 ) C114_=_C240( C114 C240 ) C114_=_C241( C114 C241 ) \nC114_=_C242( C114 C242 ) C114_=_C243( C114 C243 ) C114_=_C244( C114 C244 ) C114_=_C245( C114 C245 ) C114_=_C246( C114 C246 ) C114_=_C247( C114 C247 ) \nC114_=_C248( C114 C248 ) C114_=_C249( C114 C249 ) C114_=_C250( C114 C250 ) C114_=_C251( C114 C251 ) C114_=_C252( C114 C252 ) C114_=_C253( C114 C253 ) \nC114_=_C254( C114 C254 ) C141_=_C198( C141 C198 ) C141_=_C219( C141 C219 ) C141_=_C261( C141 C261 ) C141_=_C278( C141 C278 ) C141_=_C291( C141 C291 ) \nC141_=_C312( C141 C312 ) C141_=_C325( C141 C325 ) C141_=_C335( C141 C335 ) C141_=_C346( C141 C346 ) C141_=_C358( C141 C358 ) C141_=_C359( C141 C359 ) \nC141_=_C360( C141 C360 ) C141_=_C361( C141 C361 ) C141_=_C362( C141 C362 ) C141_=_C363( C141 C363 ) C141_=_C364( C141 C364 ) C141_=_C365( C141 C365 ) \nC141_=_C366( C141 C366 ) C141_=_C367( C141 C367 ) C141_=_C368( C141 C368 ) C141_=_C369( C141 C369 ) C141_=_C370( C141 C370 ) C156_=_C157( C156 C157 ) \nC156_=_C158( C156 C158 ) C156_=_C160( C156 C160 ) C156_=_C161( C156 C161 ) C156_=_C162( C156 C162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83( C156 C183 ) C156_=_C186( C156 C186 ) C156_=_C187( C156 C187 ) C156_=_C189( C156 C189 ) C157_=_C158( C157 C158 ) \nC157_=_C160( C157 C160 ) C157_=_C161( C157 C161 ) C157_=_C162( C157 C162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94( C157 C194 ) \nC157_=_C198( C157 C198 ) C158_=_C160( C158 C160 ) C158_=_C161( C158 C161 ) C158_=_C162( C158 C162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214( C158 C214 ) C158_=_C219( C158 C219 ) C160_=_C161( C160 C161 ) C160_=_C162( C160 C162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278( C160 C278 ) C161_=_C162( C161 C162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237( C161 C237 ) C161_=_C325( C161 C325 ) \nC161_=_C326( C161 C326 ) C161_=_C329( C161 C329 ) C161_=_C330( C161 C330 ) C161_=_C331( C161 C331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335( C162 C33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239( C164 C239 ) C164_=_C358( C164 C358 ) C165_=_C166( C165 C166 ) C165_=_C167( C165 C167 ) \nC165_=_C168( C165 C168 ) C165_=_C169( C165 C169 ) C165_=_C170( C165 C170 ) C165_=_C171( C165 C171 ) C165_=_C172( C165 C172 ) C165_=_C173( C165 C173 ) \nC165_=_C174( C165 C174 ) C165_=_C175( C165 C175 ) C165_=_C176( C165 C176 ) C165_=_C177( C165 C177 ) C166_=_C167( C166 C167 ) C166_=_C168( C166 C168 ) \nC166_=_C169( C166 C169 ) C166_=_C170( C166 C170 ) C166_=_C171( C166 C171 ) C166_=_C172( C166 C172 ) C166_=_C173( C166 C173 ) C166_=_C174( C166 C174 ) \nC166_=_C175( C166 C175 ) C166_=_C176( C166 C176 ) C166_=_C177( C166 C177 ) C167_=_C168( C167 C168 ) C167_=_C169( C167 C169 ) C167_=_C170( C167 C170 ) \nC167_=_C171( C167 C171 ) C167_=_C172( C167 C172 ) C167_=_C173( C167 C173 ) C167_=_C174( C167 C174 ) C167_=_C175( C167 C175 ) C167_=_C176( C167 C176 ) \nC167_=_C177( C167 C177 ) C167_=_C183( C167 C183 ) C167_=_C240( C167 C240 ) C167_=_C326( C167 C326 ) C167_=_C442( C167 C442 ) C167_=_C772( C167 C772 ) \nC167_=_C830( C167 C830 ) C167_=_C831( C167 C831 ) C167_=_C832( C167 C832 ) C167_=_C833( C167 C833 ) C167_=_C834( C167 C834 ) C167_=_C835( C167 C835 ) \nC167_=_C836( C167 C836 ) C167_=_C838( C167 C838 ) C167_=_C840( C167 C840 ) C167_=_C842( C167 C842 ) C167_=_C843( C167 C843 ) C167_=_C844( C167 C844 ) \nC167_=_C845( C167 C845 ) C167_=_C846( C167 C846 ) C167_=_C847( C167 C847 ) C167_=_C848( C167 C848 ) C167_=_C849( C167 C849 ) C167_=_C850( C167 C850 ) \nC168_=_C169( C168 C169 ) C168_=_C170( C168 C170 ) C168_=_C171( C168 C171 ) C168_=_C172( C168 C172 ) C168_=_C173( C168 C173 ) C168_=_C174( C168 C174 ) \nC168_=_C175( C168 C175 ) C168_=_C176( C168 C176 ) C168_=_C177( C168 C177 ) C168_=_C241( C168 C241 ) C168_=_C836( C168 C836 ) C168_=_C1768( C168 C1768 ) \nC168_=_C1769( C168 C1769 ) C168_=_C1772( C168 C1772 ) C169_=_C170( C169 C170 ) C169_=_C171( C169 C171 ) C169_=_C172( C169 C172 ) C169_=_C173( C169 C173 ) \nC169_=_C174( C169 C174 ) C169_=_C175( C169 C175 ) C169_=_C176( C169 C176 ) C169_=_C177( C169 C177 ) C169_=_C186( C169 C186 ) C169_=_C242( C169 C242 ) \nC169_=_C329( C169 C329 ) C169_=_C779( C169 C779 ) C169_=_C879( C169 C879 ) C169_=_C1051( C169 C1051 ) C169_=_C1768( C169 C1768 ) C169_=_C1914( C169 C1914 ) \nC169_=_C1915( C169 C1915 ) C169_=_C1917( C169 C1917 ) C169_=_C1918( C169 C1918 ) C169_=_C1919( C169 C1919 ) C169_=_C1920( C169 C1920 ) C169_=_C1921( C169 C1921 ) \nC169_=_C1922( C169 C1922 ) C169_=_C1923( C169 C1923 ) C169_=_C1924( C169 C1924 ) C169_=_C1925( C169 C1925 ) C169_=_C1926( C169 C1926 ) C169_=_C1927( C169 C1927 ) \nC169_=_C1928( C169 C1928 ) C169_=_C1929( C169 C1929 ) C170_=_C171( C170 C171 ) C170_=_C172( C170 C172 ) C170_=_C173( C170 C173 ) C170_=_C174( C170 C174 ) \nC170_=_C175( C170 C175 ) C170_=_C176( C170 C176 ) C170_=_C177( C170 C177 ) C170_=_C187( C170 C187 ) C170_=_C243( C170 C243 ) C170_=_C330( C170 C330 ) \nC170_=_C392( C170 C392 ) C170_=_C451( C170 C451 ) C170_=_C1218( C170 C1218 ) C170_=_C1769( C170 C1769 ) C170_=_C2091( C170 C2091 ) C170_=_C2116( C170 C2116 ) \nC170_=_C2118( C170 C2118 ) C170_=_C2119( C170 C2119 ) C170_=_C2120( C170 C2120 ) C170_=_C2121( C170 C2121 ) C170_=_C2122( C170 C2122 ) C170_=_C2123( C170 C2123 ) \nC170_=_C2124( C170 C2124 ) C170_=_C2125( C170 C2125 ) C170_=_C2126( C170 C2126 ) C170_=_C2127( C170 C2127 ) C170_=_C2128( C170 C2128 ) C170_=_C2129( C170 C2129 ) \nC170_=_C2130( C170 C2130 ) C170_=_C2131( C170 C2131 ) C170_=_C2132( C170 C2132 ) C171_=_C172( C171 C172 ) C171_=_C173( C171 C173 ) C171_=_C174( C171 C174 ) \nC171_=_C175( C171 C175 ) C171_=_C176( C171 C176 ) C171_=_C177( C171</w:t>
      </w:r>
    </w:p>
    <w:p>
      <w:pPr>
        <w:pStyle w:val="PreformattedText"/>
        <w:bidi w:val="0"/>
        <w:spacing w:before="0" w:after="0"/>
        <w:jc w:val="left"/>
        <w:rPr/>
      </w:pPr>
      <w:r>
        <w:rPr/>
        <w:t xml:space="preserve"> </w:t>
      </w:r>
      <w:r>
        <w:rPr/>
        <w:t>C177 ) C171_=_C189( C171 C189 ) C171_=_C246( C171 C246 ) C171_=_C331( C171 C331 ) \nC171_=_C702( C171 C702 ) C171_=_C1619( C171 C1619 ) C171_=_C1772( C171 C1772 ) C171_=_C1796( C171 C1796 ) C171_=_C1818( C171 C1818 ) C171_=_C1949( C171 C1949 ) \nC171_=_C1992( C171 C1992 ) C171_=_C2338( C171 C2338 ) C171_=_C2386( C171 C2386 ) C171_=_C2512( C171 C2512 ) C171_=_C2513( C171 C2513 ) C171_=_C2514( C171 C2514 ) \nC171_=_C2515( C171 C2515 ) C171_=_C2516( C171 C2516 ) C171_=_C2517( C171 C2517 ) C171_=_C2518( C171 C2518 ) C171_=_C2519( C171 C2519 ) C171_=_C2520( C171 C2520 ) \nC171_=_C2521( C171 C2521 ) C172_=_C173( C172 C173 ) C172_=_C174( C172 C174 ) C172_=_C175( C172 C175 ) C172_=_C176( C172 C176 ) C172_=_C177( C172 C177 ) \nC172_=_C249( C172 C249 ) C172_=_C360( C172 C360 ) C173_=_C174( C173 C174 ) C173_=_C175( C173 C175 ) C173_=_C176( C173 C176 ) C173_=_C177( C173 C177 ) \nC173_=_C250( C173 C250 ) C173_=_C361( C173 C361 ) C173_=_C2122( C173 C2122 ) C174_=_C175( C174 C175 ) C174_=_C176( C174 C176 ) C174_=_C177( C174 C177 ) \nC175_=_C176( C175 C176 ) C175_=_C177( C175 C177 ) C175_=_C252( C175 C252 ) C175_=_C367( C175 C367 ) C176_=_C177( C176 C177 ) C176_=_C253( C176 C253 ) \nC176_=_C368( C176 C368 ) C176_=_C2130( C176 C2130 ) C177_=_C254( C177 C254 ) C177_=_C369( C177 C369 ) C178_=_C183( C178 C183 ) C178_=_C186( C178 C186 ) \nC178_=_C187( C178 C187 ) C178_=_C189( C178 C189 ) C178_=_C194( C178 C194 ) C178_=_C214( C178 C214 ) C178_=_C236( C178 C236 ) C178_=_C237( C178 C237 ) \nC178_=_C239( C178 C239 ) C178_=_C240( C178 C240 ) C178_=_C241( C178 C241 ) C178_=_C242( C178 C242 ) C178_=_C243( C178 C243 ) C178_=_C244( C178 C244 ) \nC178_=_C245( C178 C245 ) C178_=_C246( C178 C246 ) C178_=_C247( C178 C247 ) C178_=_C248( C178 C248 ) C178_=_C249( C178 C249 ) C178_=_C250( C178 C250 ) \nC178_=_C251( C178 C251 ) C178_=_C252( C178 C252 ) C178_=_C253( C178 C253 ) C178_=_C254( C178 C254 ) C183_=_C186( C183 C186 ) C183_=_C187( C183 C187 ) \nC183_=_C189( C183 C189 ) C183_=_C240( C183 C240 ) C183_=_C326( C183 C326 ) C183_=_C442( C183 C442 ) C183_=_C772( C183 C772 ) C183_=_C830( C183 C830 ) \nC183_=_C831( C183 C831 ) C183_=_C832( C183 C832 ) C183_=_C833( C183 C833 ) C183_=_C834( C183 C834 ) C183_=_C835( C183 C835 ) C183_=_C836( C183 C836 ) \nC183_=_C838( C183 C838 ) C183_=_C840( C183 C840 ) C183_=_C842( C183 C842 ) C183_=_C843( C183 C843 ) C183_=_C844( C183 C844 ) C183_=_C845( C183 C845 ) \nC183_=_C846( C183 C846 ) C183_=_C847( C183 C847 ) C183_=_C848( C183 C848 ) C183_=_C849( C183 C849 ) C183_=_C850( C183 C850 ) C186_=_C187( C186 C187 ) \nC186_=_C189( C186 C189 ) C186_=_C242( C186 C242 ) C186_=_C329( C186 C329 ) C186_=_C779( C186 C779 ) C186_=_C879( C186 C879 ) C186_=_C1051( C186 C1051 ) \nC186_=_C1768( C186 C1768 ) C186_=_C1914( C186 C1914 ) C186_=_C1915( C186 C1915 ) C186_=_C1917( C186 C1917 ) C186_=_C1918( C186 C1918 ) C186_=_C1919( C186 C1919 ) \nC186_=_C1920( C186 C1920 ) C186_=_C1921( C186 C1921 ) C186_=_C1922( C186 C1922 ) C186_=_C1923( C186 C1923 ) C186_=_C1924( C186 C1924 ) C186_=_C1925( C186 C1925 ) \nC186_=_C1926( C186 C1926 ) C186_=_C1927( C186 C1927 ) C186_=_C1928( C186 C1928 ) C186_=_C1929( C186 C1929 ) C187_=_C189( C187 C189 ) C187_=_C243( C187 C243 ) \nC187_=_C330( C187 C330 ) C187_=_C392( C187 C392 ) C187_=_C451( C187 C451 ) C187_=_C1218( C187 C1218 ) C187_=_C1769( C187 C1769 ) C187_=_C2091( C187 C2091 ) \nC187_=_C2116( C187 C2116 ) C187_=_C2118( C187 C2118 ) C187_=_C2119( C187 C2119 ) C187_=_C2120( C187 C2120 ) C187_=_C2121( C187 C2121 ) C187_=_C2122( C187 C2122 ) \nC187_=_C2123( C187 C2123 ) C187_=_C2124( C187 C2124 ) C187_=_C2125( C187 C2125 ) C187_=_C2126( C187 C2126 ) C187_=_C2127( C187 C2127 ) C187_=_C2128( C187 C2128 ) \nC187_=_C2129( C187 C2129 ) C187_=_C2130( C187 C2130 ) C187_=_C2131( C187 C2131 ) C187_=_C2132( C187 C2132 ) C189_=_C246( C189 C246 ) C189_=_C331( C189 C331 ) \nC189_=_C702( C189 C702 ) C189_=_C1619( C189 C1619 ) C189_=_C1772( C189 C1772 ) C189_=_C1796( C189 C1796 ) C189_=_C1818( C189 C1818 ) C189_=_C1949( C189 C1949 ) \nC189_=_C1992( C189 C1992 ) C189_=_C2338( C189 C2338 ) C189_=_C2386( C189 C2386 ) C189_=_C2512( C189 C2512 ) C189_=_C2513( C189 C2513 ) C189_=_C2514( C189 C2514 ) \nC189_=_C2515( C189 C2515 ) C189_=_C2516( C189 C2516 ) C189_=_C2517( C189 C2517 ) C189_=_C2518( C189 C2518 ) C189_=_C2519( C189 C2519 ) C189_=_C2520( C189 C2520 ) \nC189_=_C2521( C189 C2521 ) C194_=_C198( C194 C198 ) C194_=_C214( C194 C214 ) C194_=_C236( C194 C236 ) C194_=_C237( C194 C237 ) C194_=_C239( C194 C239 ) \nC194_=_C240( C194 C240 ) C194_=_C241( C194 C241 ) C194_=_C242( C194 C242 ) C194_=_C243( C194 C243 ) C194_=_C244( C194 C244 ) C194_=_C245( C194 C245 ) \nC194_=_C246( C194 C246 ) C194_=_C247( C194 C247 ) C194_=_C248( C194 C248 ) C194_=_C249( C194 C249 ) C194_=_C250( C194 C250 ) C194_=_C251( C194 C251 ) \nC194_=_C252( C194 C252 ) C194_=_C253( C194 C253 ) C194_=_C254( C194 C254 ) C198_=_C219( C198 C219 ) C198_=_C261( C198 C261 ) C198_=_C278( C198 C278 ) \nC198_=_C291( C198 C291 ) C198_=_C312( C198 C312 ) C198_=_C325( C198 C325 ) C198_=_C335( C198 C335 ) C198_=_C346( C198 C346 ) C198_=_C358( C198 C358 ) \nC198_=_C359( C198 C359 ) C198_=_C360( C198 C360 ) C198_=_C361( C198 C361 ) C198_=_C362( C198 C362 ) C198_=_C363( C198 C363 ) C198_=_C364( C198 C364 ) \nC198_=_C365( C198 C365 ) C198_=_C366( C198 C366 ) C198_=_C367( C198 C367 ) C198_=_C368( C198 C368 ) C198_=_C369( C198 C369 ) C198_=_C370( C198 C370 ) \nC214_=_C219( C214 C219 ) C214_=_C236( C214 C236 ) C214_=_C237( C214 C237 ) C214_=_C239( C214 C239 ) C214_=_C240( C214 C240 ) C214_=_C241( C214 C241 ) \nC214_=_C242( C214 C242 ) C214_=_C243( C214 C243 ) C214_=_C244( C214 C244 ) C214_=_C245( C214 C245 ) C214_=_C246( C214 C246 ) C214_=_C247( C214 C247 ) \nC214_=_C248( C214 C248 ) C214_=_C249( C214 C249 ) C214_=_C250( C214 C250 ) C214_=_C251( C214 C251 ) C214_=_C252( C214 C252 ) C214_=_C253( C214 C253 ) \nC214_=_C254( C214 C254 ) C219_=_C261( C219 C261 ) C219_=_C278( C219 C278 ) C219_=_C291( C219 C291 ) C219_=_C312( C219 C312 ) C219_=_C325( C219 C325 ) \nC219_=_C335( C219 C335 ) C219_=_C346( C219 C346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36_=_C237( C236 C237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312( C236 C312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325( C237 C325 ) C237_=_C326( C237 C326 ) C237_=_C329( C237 C329 ) C237_=_C330( C237 C330 ) C237_=_C331( C237 C331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358( C239 C358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326( C240 C326 ) C240_=_C442( C240 C442 ) C240_=_C772( C240 C772 ) C240_=_C830( C240 C830 ) C240_=_C831( C240 C831 ) C240_=_C832( C240 C832 ) \nC240_=_C833( C240 C833 ) C240_=_C834( C240 C834 ) C240_=_C835( C240 C835 ) C240_=_C836( C240 C836 ) C240_=_C838( C240 C838 ) C240_=_C840( C240 C840 ) \nC240_=_C842( C240 C842 ) C240_=_C843( C240 C843 ) C240_=_C844( C240 C844 ) C240_=_C845( C240 C845 ) C240_=_C846( C240 C846 ) C240_=_C847( C240 C847 ) \nC240_=_C848( C240 C848 ) C240_=_C849( C240 C849 ) C240_=_C850( C240 C850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836( C241 C836 ) C241_=_C1768( C241 C1768 ) \nC241_=_C1769( C241 C1769 ) C241_=_C1772( C241 C1772 ) C242_=_C243( C242 C243 ) C242_=_C244( C242 C244 ) C242_=_C245( C242 C245 ) C242_=_C246( C242 C246 ) \nC242_=_C247( C242 C247 ) C242_=_C248( C242 C248 ) C242_=_C249( C242 C249 ) C242_=_C250( C242 C250 ) C242_=_C251( C242 C251 ) C242_=_C252( C242 C252 ) \nC242_=_C253( C242 C253 ) C242_=_C254( C242 C254 ) C242_=_C329( C242 C329 ) C242_=_C779( C242 C779 ) C242_=_C879( C242 C879 ) C242_=_C1051( C242 C1051 ) \nC242_=_C1768( C242 C1768 ) C242_=_C1914( C242 C1914 ) C242_=_C1915( C242 C1915 ) C242_=_C1917( C242 C1917 ) C242_=_C1918( C242 C1918 ) C242_=_C1919( C242 C1919 ) \nC242_=_C1920( C242 C1920 ) C242_=_C1921( C242 C1921 ) C242_=_C1922( C242 C1922 ) C242_=_C1923( C242 C1923 ) C242_=_C1924( C242 C1924 ) C242_=_C1925( C242 C1925 ) \nC242_=_C1926( C242 C1926 ) C242_=_C1927( C242 C1927 ) C242_=_C1928(</w:t>
      </w:r>
    </w:p>
    <w:p>
      <w:pPr>
        <w:pStyle w:val="PreformattedText"/>
        <w:bidi w:val="0"/>
        <w:spacing w:before="0" w:after="0"/>
        <w:jc w:val="left"/>
        <w:rPr/>
      </w:pPr>
      <w:r>
        <w:rPr/>
        <w:t xml:space="preserve"> </w:t>
      </w:r>
      <w:r>
        <w:rPr/>
        <w:t>C242 C1928 ) C242_=_C1929( C242 C1929 ) C243_=_C244( C243 C244 ) C243_=_C245( C243 C245 ) \nC243_=_C246( C243 C246 ) C243_=_C247( C243 C247 ) C243_=_C248( C243 C248 ) C243_=_C249( C243 C249 ) C243_=_C250( C243 C250 ) C243_=_C251( C243 C251 ) \nC243_=_C252( C243 C252 ) C243_=_C253( C243 C253 ) C243_=_C254( C243 C254 ) C243_=_C330( C243 C330 ) C243_=_C392( C243 C392 ) C243_=_C451( C243 C451 ) \nC243_=_C1218( C243 C1218 ) C243_=_C1769( C243 C1769 ) C243_=_C2091( C243 C2091 ) C243_=_C2116( C243 C2116 ) C243_=_C2118( C243 C2118 ) C243_=_C2119( C243 C2119 ) \nC243_=_C2120( C243 C2120 ) C243_=_C2121( C243 C2121 ) C243_=_C2122( C243 C2122 ) C243_=_C2123( C243 C2123 ) C243_=_C2124( C243 C2124 ) C243_=_C2125( C243 C2125 ) \nC243_=_C2126( C243 C2126 ) C243_=_C2127( C243 C2127 ) C243_=_C2128( C243 C2128 ) C243_=_C2129( C243 C2129 ) C243_=_C2130( C243 C2130 ) C243_=_C2131( C243 C2131 ) \nC243_=_C2132( C243 C2132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6_=_C331( C246 C331 ) C246_=_C702( C246 C702 ) \nC246_=_C1619( C246 C1619 ) C246_=_C1772( C246 C1772 ) C246_=_C1796( C246 C1796 ) C246_=_C1818( C246 C1818 ) C246_=_C1949( C246 C1949 ) C246_=_C1992( C246 C1992 ) \nC246_=_C2338( C246 C2338 ) C246_=_C2386( C246 C2386 ) C246_=_C2512( C246 C2512 ) C246_=_C2513( C246 C2513 ) C246_=_C2514( C246 C2514 ) C246_=_C2515( C246 C2515 ) \nC246_=_C2516( C246 C2516 ) C246_=_C2517( C246 C2517 ) C246_=_C2518( C246 C2518 ) C246_=_C2519( C246 C2519 ) C246_=_C2520( C246 C2520 ) C246_=_C2521( C246 C2521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49_=_C360( C249 C360 ) C250_=_C251( C250 C251 ) C250_=_C252( C250 C252 ) C250_=_C253( C250 C253 ) C250_=_C254( C250 C254 ) C250_=_C361( C250 C361 ) \nC250_=_C2122( C250 C2122 ) C251_=_C252( C251 C252 ) C251_=_C253( C251 C253 ) C251_=_C254( C251 C254 ) C251_=_C364( C251 C364 ) C252_=_C253( C252 C253 ) \nC252_=_C254( C252 C254 ) C252_=_C367( C252 C367 ) C253_=_C254( C253 C254 ) C253_=_C368( C253 C368 ) C253_=_C2130( C253 C2130 ) C254_=_C369( C254 C369 ) \nC261_=_C278( C261 C278 ) C261_=_C291( C261 C291 ) C261_=_C312( C261 C312 ) C261_=_C325( C261 C325 ) C261_=_C335( C261 C335 ) C261_=_C346( C261 C346 ) \nC261_=_C358( C261 C358 ) C261_=_C359( C261 C359 ) C261_=_C360( C261 C360 ) C261_=_C361( C261 C361 ) C261_=_C362( C261 C362 ) C261_=_C363( C261 C363 ) \nC261_=_C364( C261 C364 ) C261_=_C365( C261 C365 ) C261_=_C366( C261 C366 ) C261_=_C367( C261 C367 ) C261_=_C368( C261 C368 ) C261_=_C369( C261 C369 ) \nC261_=_C370( C261 C370 ) C278_=_C291( C278 C291 ) C278_=_C312( C278 C312 ) C278_=_C325( C278 C325 ) C278_=_C335( C278 C335 ) C278_=_C346( C278 C346 ) \nC278_=_C358( C278 C358 ) C278_=_C359( C278 C359 ) C278_=_C360( C278 C360 ) C278_=_C361( C278 C361 ) C278_=_C362( C278 C362 ) C278_=_C363( C278 C363 ) \nC278_=_C364( C278 C364 ) C278_=_C365( C278 C365 ) C278_=_C366( C278 C366 ) C278_=_C367( C278 C367 ) C278_=_C368( C278 C368 ) C278_=_C369( C278 C369 ) \nC278_=_C370( C278 C370 ) C291_=_C312( C291 C312 ) C291_=_C325( C291 C325 ) C291_=_C335( C291 C335 ) C291_=_C346( C291 C346 ) C291_=_C358( C291 C358 ) \nC291_=_C359( C291 C359 ) C291_=_C360( C291 C360 ) C291_=_C361( C291 C361 ) C291_=_C362( C291 C362 ) C291_=_C363( C291 C363 ) C291_=_C364( C291 C364 ) \nC291_=_C365( C291 C365 ) C291_=_C366( C291 C366 ) C291_=_C367( C291 C367 ) C291_=_C368( C291 C368 ) C291_=_C369( C291 C369 ) C291_=_C370( C291 C370 ) \nC312_=_C325( C312 C325 ) C312_=_C335( C312 C335 ) C312_=_C346( C312 C346 ) C312_=_C358( C312 C358 ) C312_=_C359( C312 C359 ) C312_=_C360( C312 C360 ) \nC312_=_C361( C312 C361 ) C312_=_C362( C312 C362 ) C312_=_C363( C312 C363 ) C312_=_C364( C312 C364 ) C312_=_C365( C312 C365 ) C312_=_C366( C312 C366 ) \nC312_=_C367( C312 C367 ) C312_=_C368( C312 C368 ) C312_=_C369( C312 C369 ) C312_=_C370( C312 C370 ) C325_=_C326( C325 C326 ) C325_=_C329( C325 C329 ) \nC325_=_C330( C325 C330 ) C325_=_C331( C325 C331 ) C325_=_C335( C325 C335 ) C325_=_C346( C325 C346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6_=_C329( C326 C329 ) \nC326_=_C330( C326 C330 ) C326_=_C331( C326 C331 ) C326_=_C442( C326 C442 ) C326_=_C772( C326 C772 ) C326_=_C830( C326 C830 ) C326_=_C831( C326 C831 ) \nC326_=_C832( C326 C832 ) C326_=_C833( C326 C833 ) C326_=_C834( C326 C834 ) C326_=_C835( C326 C835 ) C326_=_C836( C326 C836 ) C326_=_C838( C326 C838 ) \nC326_=_C840( C326 C840 ) C326_=_C842( C326 C842 ) C326_=_C843( C326 C843 ) C326_=_C844( C326 C844 ) C326_=_C845( C326 C845 ) C326_=_C846( C326 C846 ) \nC326_=_C847( C326 C847 ) C326_=_C848( C326 C848 ) C326_=_C849( C326 C849 ) C326_=_C850( C326 C850 ) C329_=_C330( C329 C330 ) C329_=_C331( C329 C331 ) \nC329_=_C779( C329 C779 ) C329_=_C879( C329 C879 ) C329_=_C1051( C329 C1051 ) C329_=_C1768( C329 C1768 ) C329_=_C1914( C329 C1914 ) C329_=_C1915( C329 C1915 ) \nC329_=_C1917( C329 C1917 ) C329_=_C1918( C329 C1918 ) C329_=_C1919( C329 C1919 ) C329_=_C1920( C329 C1920 ) C329_=_C1921( C329 C1921 ) C329_=_C1922( C329 C1922 ) \nC329_=_C1923( C329 C1923 ) C329_=_C1924( C329 C1924 ) C329_=_C1925( C329 C1925 ) C329_=_C1926( C329 C1926 ) C329_=_C1927( C329 C1927 ) C329_=_C1928( C329 C1928 ) \nC329_=_C1929( C329 C1929 ) C330_=_C331( C330 C331 ) C330_=_C392( C330 C392 ) C330_=_C451( C330 C451 ) C330_=_C1218( C330 C1218 ) C330_=_C1769( C330 C1769 ) \nC330_=_C2091( C330 C2091 ) C330_=_C2116( C330 C2116 ) C330_=_C2118( C330 C2118 ) C330_=_C2119( C330 C2119 ) C330_=_C2120( C330 C2120 ) C330_=_C2121( C330 C2121 ) \nC330_=_C2122( C330 C2122 ) C330_=_C2123( C330 C2123 ) C330_=_C2124( C330 C2124 ) C330_=_C2125( C330 C2125 ) C330_=_C2126( C330 C2126 ) C330_=_C2127( C330 C2127 ) \nC330_=_C2128( C330 C2128 ) C330_=_C2129( C330 C2129 ) C330_=_C2130( C330 C2130 ) C330_=_C2131( C330 C2131 ) C330_=_C2132( C330 C2132 ) C331_=_C702( C331 C702 ) \nC331_=_C1619( C331 C1619 ) C331_=_C1772( C331 C1772 ) C331_=_C1796( C331 C1796 ) C331_=_C1818( C331 C1818 ) C331_=_C1949( C331 C1949 ) C331_=_C1992( C331 C1992 ) \nC331_=_C2338( C331 C2338 ) C331_=_C2386( C331 C2386 ) C331_=_C2512( C331 C2512 ) C331_=_C2513( C331 C2513 ) C331_=_C2514( C331 C2514 ) C331_=_C2515( C331 C2515 ) \nC331_=_C2516( C331 C2516 ) C331_=_C2517( C331 C2517 ) C331_=_C2518( C331 C2518 ) C331_=_C2519( C331 C2519 ) C331_=_C2520( C331 C2520 ) C331_=_C2521( C331 C2521 ) \nC335_=_C346( C335 C346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58_=_C359( C358 C359 ) C358_=_C360( C358 C360 ) C358_=_C361( C358 C361 ) \nC358_=_C362( C358 C362 ) C358_=_C363( C358 C363 ) C358_=_C364( C358 C364 ) C358_=_C365( C358 C365 ) C358_=_C366( C358 C366 ) C358_=_C367( C358 C367 ) \nC358_=_C368( C358 C368 ) C358_=_C369( C358 C369 ) C358_=_C370( C358 C370 ) C359_=_C360( C359 C360 ) C359_=_C361( C359 C361 ) C359_=_C362( C359 C362 ) \nC359_=_C363( C359 C363 ) C359_=_C364( C359 C364 ) C359_=_C365( C359 C365 ) C359_=_C366( C359 C366 ) C359_=_C367( C359 C367 ) C359_=_C368( C359 C368 ) \nC359_=_C369( C359 C369 ) C359_=_C370( C359 C370 ) C360_=_C361( C360 C361 ) C360_=_C362( C360 C362 ) C360_=_C363( C360 C363 ) C360_=_C364( C360 C364 ) \nC360_=_C365( C360 C365 ) C360_=_C366( C360 C366 ) C360_=_C367( C360 C367 ) C360_=_C368( C360 C368 ) C360_=_C369( C360 C369 ) C360_=_C370( C360 C370 ) \nC361_=_C362( C361 C362 ) C361_=_C363( C361 C363 ) C361_=_C364( C361 C364 ) C361_=_C365( C361 C365 ) C361_=_C366( C361 C366 ) C361_=_C367( C361 C367 ) \nC361_=_C368( C361 C368 ) C361_=_C369( C361 C369 ) C361_=_C370( C361 C370 ) C361_=_C2122( C361 C2122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w:t>
      </w:r>
    </w:p>
    <w:p>
      <w:pPr>
        <w:pStyle w:val="PreformattedText"/>
        <w:bidi w:val="0"/>
        <w:spacing w:before="0" w:after="0"/>
        <w:jc w:val="left"/>
        <w:rPr/>
      </w:pPr>
      <w:r>
        <w:rPr/>
        <w:t xml:space="preserve"> </w:t>
      </w:r>
      <w:r>
        <w:rPr/>
        <w:t>)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8_=_C2130( C368 C2130 ) C369_=_C370( C369 C370 ) C392_=_C451( C392 C451 ) \nC392_=_C1218( C392 C1218 ) C392_=_C1769( C392 C1769 ) C392_=_C2091( C392 C2091 ) C392_=_C2116( C392 C2116 ) C392_=_C2118( C392 C2118 ) C392_=_C2119( C392 C2119 ) \nC392_=_C2120( C392 C2120 ) C392_=_C2121( C392 C2121 ) C392_=_C2122( C392 C2122 ) C392_=_C2123( C392 C2123 ) C392_=_C2124( C392 C2124 ) C392_=_C2125( C392 C2125 ) \nC392_=_C2126( C392 C2126 ) C392_=_C2127( C392 C2127 ) C392_=_C2128( C392 C2128 ) C392_=_C2129( C392 C2129 ) C392_=_C2130( C392 C2130 ) C392_=_C2131( C392 C2131 ) \nC392_=_C2132( C392 C2132 ) C442_=_C451( C442 C451 ) C442_=_C772( C442 C772 ) C442_=_C830( C442 C830 ) C442_=_C831( C442 C831 ) C442_=_C832( C442 C832 ) \nC442_=_C833( C442 C833 ) C442_=_C834( C442 C834 ) C442_=_C835( C442 C835 ) C442_=_C836( C442 C836 ) C442_=_C838( C442 C838 ) C442_=_C840( C442 C840 ) \nC442_=_C842( C442 C842 ) C442_=_C843( C442 C843 ) C442_=_C844( C442 C844 ) C442_=_C845( C442 C845 ) C442_=_C846( C442 C846 ) C442_=_C847( C442 C847 ) \nC442_=_C848( C442 C848 ) C442_=_C849( C442 C849 ) C442_=_C850( C442 C850 ) C451_=_C1218( C451 C1218 ) C451_=_C1769( C451 C1769 ) C451_=_C2091( C451 C2091 ) \nC451_=_C2116( C451 C2116 ) C451_=_C2118( C451 C2118 ) C451_=_C2119( C451 C2119 ) C451_=_C2120( C451 C2120 ) C451_=_C2121( C451 C2121 ) C451_=_C2122( C451 C2122 ) \nC451_=_C2123( C451 C2123 ) C451_=_C2124( C451 C2124 ) C451_=_C2125( C451 C2125 ) C451_=_C2126( C451 C2126 ) C451_=_C2127( C451 C2127 ) C451_=_C2128( C451 C2128 ) \nC451_=_C2129( C451 C2129 ) C451_=_C2130( C451 C2130 ) C451_=_C2131( C451 C2131 ) C451_=_C2132( C451 C2132 ) C702_=_C1619( C702 C1619 ) C702_=_C1772( C702 C1772 ) \nC702_=_C1796( C702 C1796 ) C702_=_C1818( C702 C1818 ) C702_=_C1949( C702 C1949 ) C702_=_C1992( C702 C1992 ) C702_=_C2338( C702 C2338 ) C702_=_C2386( C702 C2386 ) \nC702_=_C2512( C702 C2512 ) C702_=_C2513( C702 C2513 ) C702_=_C2514( C702 C2514 ) C702_=_C2515( C702 C2515 ) C702_=_C2516( C702 C2516 ) C702_=_C2517( C702 C2517 ) \nC702_=_C2518( C702 C2518 ) C702_=_C2519( C702 C2519 ) C702_=_C2520( C702 C2520 ) C702_=_C2521( C702 C2521 ) C772_=_C779( C772 C779 ) C772_=_C830( C772 C830 ) \nC772_=_C831( C772 C831 ) C772_=_C832( C772 C832 ) C772_=_C833( C772 C833 ) C772_=_C834( C772 C834 ) C772_=_C835( C772 C835 ) C772_=_C836( C772 C836 ) \nC772_=_C838( C772 C838 ) C772_=_C840( C772 C840 ) C772_=_C842( C772 C842 ) C772_=_C843( C772 C843 ) C772_=_C844( C772 C844 ) C772_=_C845( C772 C845 ) \nC772_=_C846( C772 C846 ) C772_=_C847( C772 C847 ) C772_=_C848( C772 C848 ) C772_=_C849( C772 C849 ) C772_=_C850( C772 C850 ) C779_=_C879( C779 C879 ) \nC779_=_C1051( C779 C1051 ) C779_=_C1768( C779 C1768 ) C779_=_C1914( C779 C1914 ) C779_=_C1915( C779 C1915 ) C779_=_C1917( C779 C1917 ) C779_=_C1918( C779 C1918 ) \nC779_=_C1919( C779 C1919 ) C779_=_C1920( C779 C1920 ) C779_=_C1921( C779 C1921 ) C779_=_C1922( C779 C1922 ) C779_=_C1923( C779 C1923 ) C779_=_C1924( C779 C1924 ) \nC779_=_C1925( C779 C1925 ) C779_=_C1926( C779 C1926 ) C779_=_C1927( C779 C1927 ) C779_=_C1928( C779 C1928 ) C779_=_C1929( C779 C1929 ) C830_=_C831( C830 C831 ) \nC830_=_C832( C830 C832 ) C830_=_C833( C830 C833 ) C830_=_C834( C830 C834 ) C830_=_C835( C830 C835 ) C830_=_C836( C830 C836 ) C830_=_C838( C830 C838 ) \nC830_=_C840( C830 C840 ) C830_=_C842( C830 C842 ) C830_=_C843( C830 C843 ) C830_=_C844( C830 C844 ) C830_=_C845( C830 C845 ) C830_=_C846( C830 C846 ) \nC830_=_C847( C830 C847 ) C830_=_C848( C830 C848 ) C830_=_C849( C830 C849 ) C830_=_C850( C830 C850 ) C831_=_C832( C831 C832 ) C831_=_C833( C831 C833 ) \nC831_=_C834( C831 C834 ) C831_=_C835( C831 C835 ) C831_=_C836( C831 C836 ) C831_=_C838( C831 C838 ) C831_=_C840( C831 C840 ) C831_=_C842( C831 C842 ) \nC831_=_C843( C831 C843 ) C831_=_C844( C831 C844 ) C831_=_C845( C831 C845 ) C831_=_C846( C831 C846 ) C831_=_C847( C831 C847 ) C831_=_C848( C831 C848 ) \nC831_=_C849( C831 C849 ) C831_=_C850( C831 C850 ) C832_=_C833( C832 C833 ) C832_=_C834( C832 C834 ) C832_=_C835( C832 C835 ) C832_=_C836( C832 C836 ) \nC832_=_C838( C832 C838 ) C832_=_C840( C832 C840 ) C832_=_C842( C832 C842 ) C832_=_C843( C832 C843 ) C832_=_C844( C832 C844 ) C832_=_C845( C832 C845 ) \nC832_=_C846( C832 C846 ) C832_=_C847( C832 C847 ) C832_=_C848( C832 C848 ) C832_=_C849( C832 C849 ) C832_=_C850( C832 C850 ) C833_=_C834( C833 C834 ) \nC833_=_C835( C833 C835 ) C833_=_C836( C833 C836 ) C833_=_C838( C833 C838 ) C833_=_C840( C833 C840 ) C833_=_C842( C833 C842 ) C833_=_C843( C833 C843 ) \nC833_=_C844( C833 C844 ) C833_=_C845( C833 C845 ) C833_=_C846( C833 C846 ) C833_=_C847( C833 C847 ) C833_=_C848( C833 C848 ) C833_=_C849( C833 C849 ) \nC833_=_C850( C833 C850 ) C834_=_C835( C834 C835 ) C834_=_C836( C834 C836 ) C834_=_C838( C834 C838 ) C834_=_C840( C834 C840 ) C834_=_C842( C834 C842 ) \nC834_=_C843( C834 C843 ) C834_=_C844( C834 C844 ) C834_=_C845( C834 C845 ) C834_=_C846( C834 C846 ) C834_=_C847( C834 C847 ) C834_=_C848( C834 C848 ) \nC834_=_C849( C834 C849 ) C834_=_C850( C834 C850 ) C835_=_C836( C835 C836 ) C835_=_C838( C835 C838 ) C835_=_C840( C835 C840 ) C835_=_C842( C835 C842 ) \nC835_=_C843( C835 C843 ) C835_=_C844( C835 C844 ) C835_=_C845( C835 C845 ) C835_=_C846( C835 C846 ) C835_=_C847( C835 C847 ) C835_=_C848( C835 C848 ) \nC835_=_C849( C835 C849 ) C835_=_C850( C835 C850 ) C836_=_C838( C836 C838 ) C836_=_C840( C836 C840 ) C836_=_C842( C836 C842 ) C836_=_C843( C836 C843 ) \nC836_=_C844( C836 C844 ) C836_=_C845( C836 C845 ) C836_=_C846( C836 C846 ) C836_=_C847( C836 C847 ) C836_=_C848( C836 C848 ) C836_=_C849( C836 C849 ) \nC836_=_C850( C836 C850 ) C836_=_C1768( C836 C1768 ) C836_=_C1769( C836 C1769 ) C836_=_C1772( C836 C1772 ) C838_=_C840( C838 C840 ) C838_=_C842( C838 C842 ) \nC838_=_C843( C838 C843 ) C838_=_C844( C838 C844 ) C838_=_C845( C838 C845 ) C838_=_C846( C838 C846 ) C838_=_C847( C838 C847 ) C838_=_C848( C838 C848 ) \nC838_=_C849( C838 C849 ) C838_=_C850( C838 C850 ) C840_=_C842( C840 C842 ) C840_=_C843( C840 C843 ) C840_=_C844( C840 C844 ) C840_=_C845( C840 C845 ) \nC840_=_C846( C840 C846 ) C840_=_C847( C840 C847 ) C840_=_C848( C840 C848 ) C840_=_C849( C840 C849 ) C840_=_C850( C840 C850 ) C842_=_C843( C842 C843 ) \nC842_=_C844( C842 C844 ) C842_=_C845( C842 C845 ) C842_=_C846( C842 C846 ) C842_=_C847( C842 C847 ) C842_=_C848( C842 C848 ) C842_=_C849( C842 C849 ) \nC842_=_C850( C842 C850 ) C843_=_C844( C843 C844 ) C843_=_C845( C843 C845 ) C843_=_C846( C843 C846 ) C843_=_C847( C843 C847 ) C843_=_C848( C843 C848 ) \nC843_=_C849( C843 C849 ) C843_=_C850( C843 C850 ) C843_=_C2123( C843 C2123 ) C844_=_C845( C844 C845 ) C844_=_C846( C844 C846 ) C844_=_C847( C844 C847 ) \nC844_=_C848( C844 C848 ) C844_=_C849( C844 C849 ) C844_=_C850( C844 C850 ) C845_=_C846( C845 C846 ) C845_=_C847( C845 C847 ) C845_=_C848( C845 C848 ) \nC845_=_C849( C845 C849 ) C845_=_C850( C845 C850 ) C846_=_C847( C846 C847 ) C846_=_C848( C846 C848 ) C846_=_C849( C846 C849 ) C846_=_C850( C846 C850 ) \nC847_=_C848( C847 C848 ) C847_=_C849( C847 C849 ) C847_=_C850( C847 C850 ) C848_=_C849( C848 C849 ) C848_=_C850( C848 C850 ) C849_=_C850( C849 C850 ) \nC850_=_C2132( C850 C2132 ) C879_=_C1051( C879 C1051 ) C879_=_C1768( C879 C1768 ) C879_=_C1914( C879 C1914 ) C879_=_C1915( C879 C1915 ) C879_=_C1917( C879 C1917 ) \nC879_=_C1918( C879 C1918 ) C879_=_C1919( C879 C1919 ) C879_=_C1920( C879 C1920 ) C879_=_C1921( C879 C1921 ) C879_=_C1922( C879 C1922 ) C879_=_C1923( C879 C1923 ) \nC879_=_C1924( C879 C1924 ) C879_=_C1925( C879 C1925 ) C879_=_C1926( C879 C1926 ) C879_=_C1927( C879 C1927 ) C879_=_C1928( C879 C1928 ) C879_=_C1929( C879 C1929 ) \nC1051_=_C1768( C1051 C1768 ) C1051_=_C1914( C1051 C1914 ) C1051_=_C1915( C1051 C1915 ) C1051_=_C1917( C1051 C1917 ) C1051_=_C1918( C1051 C1918 ) C1051_=_C1919( C1051 C1919 ) \nC1051_=_C1920( C1051 C1920 ) C1051_=_C1921( C1051 C1921 ) C1051_=_C1922( C1051 C1922 ) C1051_=_C1923( C1051 C1923 ) C1051_=_C1924( C1051 C1924 ) C1051_=_C1925( C1051 C1925 ) \nC1051_=_C1926( C1051 C1926 ) C1051_=_C1927( C1051 C1927 ) C1051_=_C1928( C1051 C1928 ) C1051_=_C1929( C1051 C1929 ) C1218_=_C1769( C1218 C1769 ) C1218_=_C2091( C1218 C2091 ) \nC1218_=_C2116( C1218 C2116 ) C1218_=_C2118( C1218 C2118 ) C1218_=_C2119( C1218 C2119 ) C1218_=_C2120( C1218 C2120 ) C1218_=_C2121( C1218 C2121 ) C1218_=_C2122( C1218 C2122 ) \nC1218_=_C2123( C1218 C2123 ) C1218_=_C2124( C1218 C2124 ) C1218_=_C2125( C1218 C2125 ) C1218_=_C2126( C1218 C2126 ) C1218_=_C2127( C1218 C2127 ) C1218_=_C2128( C1218 C2128 ) \nC1218_=_C2129( C1218 C2129 ) C1218_=_C2130( C1218 C2130 ) C1218_=_C2131( C1218 C2131 ) C1218_=_C2132( C1218 C2132 ) C1619_=_C1772( C1619 C1772 ) C1619_=_C1796( C1619 C1796 ) \nC1619_=_C1818( C1619 C1818 ) C1619_=_C1949( C1619 C1949 ) C1619_=_C1992( C1619 C1992 ) C1619_=_C2338( C1619 C2338 ) C1619_=_C2386( C1619 C2386 ) C1619_=_C2512( C1619 C2512 ) \nC1619_=_C2513( C1619 C2513 ) C1619_=_C2514( C1619 C2514 ) C1619_=_C2515( C1619 C2515 ) C1619_=_C2516( C1619 C2516 ) C1619_=_C2517( C1619 C2517 ) C1619_=_C2518( C1619 C2518 ) \nC1619_=_C2519( C1619 C2519 ) C1619_=_C2520( C1619 C2520 ) C1619_=_C2521( C1619 C2521 ) C1768_=_C1769( C1768 C1769 ) C1768_=_C1772( C1768 C1772 ) C1768_=_C1914( C1768 C1914 ) \nC1768_=_C1915( C1768 C1915 ) C1768_=_C1917( C1768 C1917 ) C1768_=_C1918( C1768 C1918 ) C1768_=_C1919( C1768 C1919 ) C1768_=_C1920( C1768 C1920 ) C1768_=_C1921( C1768 C1921 ) \nC1768_=_C1922( C1768 C1922 ) C1768_=_C1923( C1768 C1923 ) C1768_=_C1924( C1768 C1924 ) C1768_=_C1925( C1768 C1925 ) C1768_=_C1926( C1768 C1926 ) C1768_=_C1927( C1768 C1927 ) \nC1768_=_C1928( C1768 C1928 ) C1768_=_C1929( C1768 C1929 ) C1769_=_C1772(</w:t>
      </w:r>
    </w:p>
    <w:p>
      <w:pPr>
        <w:pStyle w:val="PreformattedText"/>
        <w:bidi w:val="0"/>
        <w:spacing w:before="0" w:after="0"/>
        <w:jc w:val="left"/>
        <w:rPr/>
      </w:pPr>
      <w:r>
        <w:rPr/>
        <w:t xml:space="preserve"> </w:t>
      </w:r>
      <w:r>
        <w:rPr/>
        <w:t>C1769 C1772 ) C1769_=_C2091( C1769 C2091 ) C1769_=_C2116( C1769 C2116 ) C1769_=_C2118( C1769 C2118 ) \nC1769_=_C2119( C1769 C2119 ) C1769_=_C2120( C1769 C2120 ) C1769_=_C2121( C1769 C2121 ) C1769_=_C2122( C1769 C2122 ) C1769_=_C2123( C1769 C2123 ) C1769_=_C2124( C1769 C2124 ) \nC1769_=_C2125( C1769 C2125 ) C1769_=_C2126( C1769 C2126 ) C1769_=_C2127( C1769 C2127 ) C1769_=_C2128( C1769 C2128 ) C1769_=_C2129( C1769 C2129 ) C1769_=_C2130( C1769 C2130 ) \nC1769_=_C2131( C1769 C2131 ) C1769_=_C2132( C1769 C2132 ) C1772_=_C1796( C1772 C1796 ) C1772_=_C1818( C1772 C1818 ) C1772_=_C1949( C1772 C1949 ) C1772_=_C1992( C1772 C1992 ) \nC1772_=_C2338( C1772 C2338 ) C1772_=_C2386( C1772 C2386 ) C1772_=_C2512( C1772 C2512 ) C1772_=_C2513( C1772 C2513 ) C1772_=_C2514( C1772 C2514 ) C1772_=_C2515( C1772 C2515 ) \nC1772_=_C2516( C1772 C2516 ) C1772_=_C2517( C1772 C2517 ) C1772_=_C2518( C1772 C2518 ) C1772_=_C2519( C1772 C2519 ) C1772_=_C2520( C1772 C2520 ) C1772_=_C2521( C1772 C2521 ) \nC1796_=_C1818( C1796 C1818 ) C1796_=_C1949( C1796 C1949 ) C1796_=_C1992( C1796 C1992 ) C1796_=_C2338( C1796 C2338 ) C1796_=_C2386( C1796 C2386 ) C1796_=_C2512( C1796 C2512 ) \nC1796_=_C2513( C1796 C2513 ) C1796_=_C2514( C1796 C2514 ) C1796_=_C2515( C1796 C2515 ) C1796_=_C2516( C1796 C2516 ) C1796_=_C2517( C1796 C2517 ) C1796_=_C2518( C1796 C2518 ) \nC1796_=_C2519( C1796 C2519 ) C1796_=_C2520( C1796 C2520 ) C1796_=_C2521( C1796 C2521 ) C1818_=_C1949( C1818 C1949 ) C1818_=_C1992( C1818 C1992 ) C1818_=_C2338( C1818 C2338 ) \nC1818_=_C2386( C1818 C2386 ) C1818_=_C2512( C1818 C2512 ) C1818_=_C2513( C1818 C2513 ) C1818_=_C2514( C1818 C2514 ) C1818_=_C2515( C1818 C2515 ) C1818_=_C2516( C1818 C2516 ) \nC1818_=_C2517( C1818 C2517 ) C1818_=_C2518( C1818 C2518 ) C1818_=_C2519( C1818 C2519 ) C1818_=_C2520( C1818 C2520 ) C1818_=_C2521( C1818 C2521 ) C1914_=_C1915( C1914 C1915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2338( C1914 C2338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9_=_C1920( C1919 C1920 ) C1919_=_C1921( C1919 C1921 ) C1919_=_C1922( C1919 C1922 ) C1919_=_C1923( C1919 C1923 ) \nC1919_=_C1924( C1919 C1924 ) C1919_=_C1925( C1919 C1925 ) C1919_=_C1926( C1919 C1926 ) C1919_=_C1927( C1919 C1927 ) C1919_=_C1928( C1919 C1928 ) C1919_=_C1929( C1919 C1929 ) \nC1920_=_C1921( C1920 C1921 ) C1920_=_C1922( C1920 C1922 ) C1920_=_C1923( C1920 C1923 ) C1920_=_C1924( C1920 C1924 ) C1920_=_C1925( C1920 C1925 ) C1920_=_C1926( C1920 C1926 ) \nC1920_=_C1927( C1920 C1927 ) C1920_=_C1928( C1920 C1928 ) C1920_=_C1929( C1920 C1929 ) C1921_=_C1922( C1921 C1922 ) C1921_=_C1923( C1921 C1923 ) C1921_=_C1924( C1921 C1924 ) \nC1921_=_C1925( C1921 C1925 ) C1921_=_C1926( C1921 C1926 ) C1921_=_C1927( C1921 C1927 ) C1921_=_C1928( C1921 C1928 ) C1921_=_C1929( C1921 C1929 ) C1922_=_C1923( C1922 C1923 ) \nC1922_=_C1924( C1922 C1924 ) C1922_=_C1925( C1922 C1925 ) C1922_=_C1926( C1922 C1926 ) C1922_=_C1927( C1922 C1927 ) C1922_=_C1928( C1922 C1928 ) C1922_=_C1929( C1922 C1929 ) \nC1923_=_C1924( C1923 C1924 ) C1923_=_C1925( C1923 C1925 ) C1923_=_C1926( C1923 C1926 ) C1923_=_C1927( C1923 C1927 ) C1923_=_C1928( C1923 C1928 ) C1923_=_C1929( C1923 C1929 ) \nC1924_=_C1925( C1924 C1925 ) C1924_=_C1926( C1924 C1926 ) C1924_=_C1927( C1924 C1927 ) C1924_=_C1928( C1924 C1928 ) C1924_=_C1929( C1924 C1929 ) C1925_=_C1926( C1925 C1926 ) \nC1925_=_C1927( C1925 C1927 ) C1925_=_C1928( C1925 C1928 ) C1925_=_C1929( C1925 C1929 ) C1926_=_C1927( C1926 C1927 ) C1926_=_C1928( C1926 C1928 ) C1926_=_C1929( C1926 C1929 ) \nC1926_=_C2128( C1926 C2128 ) C1927_=_C1928( C1927 C1928 ) C1927_=_C1929( C1927 C1929 ) C1928_=_C1929( C1928 C1929 ) C1949_=_C1992( C1949 C1992 ) C1949_=_C2338( C1949 C2338 ) \nC1949_=_C2386( C1949 C2386 ) C1949_=_C2512( C1949 C2512 ) C1949_=_C2513( C1949 C2513 ) C1949_=_C2514( C1949 C2514 ) C1949_=_C2515( C1949 C2515 ) C1949_=_C2516( C1949 C2516 ) \nC1949_=_C2517( C1949 C2517 ) C1949_=_C2518( C1949 C2518 ) C1949_=_C2519( C1949 C2519 ) C1949_=_C2520( C1949 C2520 ) C1949_=_C2521( C1949 C2521 ) C1992_=_C2338( C1992 C2338 ) \nC1992_=_C2386( C1992 C2386 ) C1992_=_C2512( C1992 C2512 ) C1992_=_C2513( C1992 C2513 ) C1992_=_C2514( C1992 C2514 ) C1992_=_C2515( C1992 C2515 ) C1992_=_C2516( C1992 C2516 ) \nC1992_=_C2517( C1992 C2517 ) C1992_=_C2518( C1992 C2518 ) C1992_=_C2519( C1992 C2519 ) C1992_=_C2520( C1992 C2520 ) C1992_=_C2521( C1992 C2521 ) C2091_=_C2116( C2091 C2116 ) \nC2091_=_C2118( C2091 C2118 ) C2091_=_C2119( C2091 C2119 ) C2091_=_C2120( C2091 C2120 ) C2091_=_C2121( C2091 C2121 ) C2091_=_C2122( C2091 C2122 ) C2091_=_C2123( C2091 C2123 ) \nC2091_=_C2124( C2091 C2124 ) C2091_=_C2125( C2091 C2125 ) C2091_=_C2126( C2091 C2126 ) C2091_=_C2127( C2091 C2127 ) C2091_=_C2128( C2091 C2128 ) C2091_=_C2129( C2091 C2129 ) \nC2091_=_C2130( C2091 C2130 ) C2091_=_C2131( C2091 C2131 ) C2091_=_C2132( C2091 C2132 ) C2116_=_C2118( C2116 C2118 ) C2116_=_C2119( C2116 C2119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2131( C2116 C2131 ) C2116_=_C2132( C2116 C2132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512( C2120 C2512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2_=_C2123( C2122 C2123 ) C2122_=_C2124( C2122 C2124 ) C2122_=_C2125( C2122 C2125 ) \nC2122_=_C2126( C2122 C2126 ) C2122_=_C2127( C2122 C2127 ) C2122_=_C2128( C2122 C2128 ) C2122_=_C2129( C2122 C2129 ) C2122_=_C2130( C2122 C2130 ) C2122_=_C2131( C2122 C2131 ) \nC2122_=_C2132( C2122 C2132 ) C2123_=_C2124( C2123 C2124 ) C2123_=_C2125( C2123 C2125 ) C2123_=_C2126( C2123 C2126 ) C2123_=_C2127( C2123 C2127 ) C2123_=_C2128( C2123 C2128 ) \nC2123_=_C2129( C2123 C2129 ) C2123_=_C2130( C2123 C2130 ) C2123_=_C2131( C2123 C2131 ) C2123_=_C2132( C2123 C2132 ) C2124_=_C2125( C2124 C2125 ) C2124_=_C2126( C2124 C2126 ) \nC2124_=_C2127( C2124 C2127 ) C2124_=_C2128( C2124 C2128 ) C2124_=_C2129( C2124 C2129 ) C2124_=_C2130( C2124 C2130 ) C2124_=_C2131( C2124 C2131 ) C2124_=_C2132( C2124 C2132 ) \nC2125_=_C2126( C2125 C2126 ) C2125_=_C2127( C2125 C2127 ) C2125_=_C2128( C2125 C2128 ) C2125_=_C2129( C2125 C2129 ) C2125_=_C2130( C2125 C2130 ) C2125_=_C2131( C2125 C2131 ) \nC2125_=_C2132( C2125 C2132 ) C2126_=_C2127( C2126 C2127 ) C2126_=_C2128( C2126 C2128 ) C2126_=_C2129( C2126 C2129 ) C2126_=_C2130( C2126 C2130 ) C2126_=_C2131( C2126 C2131 ) \nC2126_=_C2132( C2126 C2132 ) C2127_=_C2128( C2127 C2128 ) C2127_=_C2129( C2127 C2129 ) C2127_=_C2130( C2127 C2130 ) C2127_=_C2131( C2127 C2131 ) C2127_=_C2132( C2127 C2132 ) \nC2128_=_C2129( C2128 C2129 ) C2128_=_C2130( C2128 C2130 ) C2128_=_C2131( C2128 C2131 ) C2128_=_C2132( C2128 C2132 ) C2129_=_C2130( C2129 C2130 ) C2129_=_C2131( C2129 C2131 ) \nC2129_=_C2132( C2129 C2132 ) C2130_=_C2131( C2130 C2131 ) C2130_=_C2132( C2130 C2132 ) C2131_=_C2132( C2131 C2132 ) C2338_=_C2386( C2338 C2386 ) C2338_=_C2512( C2338 C2512 ) \nC2338_=_C2513( C2338 C2513 ) C2338_=_C2514( C2338 C2514 ) C2338_=_C2515( C2338 C2515 ) C2338_=_C2516( C2338 C2516 ) C2338_=_C2517(</w:t>
      </w:r>
    </w:p>
    <w:p>
      <w:pPr>
        <w:pStyle w:val="PreformattedText"/>
        <w:bidi w:val="0"/>
        <w:spacing w:before="0" w:after="0"/>
        <w:jc w:val="left"/>
        <w:rPr/>
      </w:pPr>
      <w:r>
        <w:rPr/>
        <w:t xml:space="preserve"> </w:t>
      </w:r>
      <w:r>
        <w:rPr/>
        <w:t>C2338 C2517 ) C2338_=_C2518( C2338 C2518 ) \nC2338_=_C2519( C2338 C2519 ) C2338_=_C2520( C2338 C2520 ) C2338_=_C2521( C2338 C2521 ) C2386_=_C2512( C2386 C2512 ) C2386_=_C2513( C2386 C2513 ) C2386_=_C2514( C2386 C2514 ) \nC2386_=_C2515( C2386 C2515 ) C2386_=_C2516( C2386 C2516 ) C2386_=_C2517( C2386 C2517 ) C2386_=_C2518( C2386 C2518 ) C2386_=_C2519( C2386 C2519 ) C2386_=_C2520( C2386 C2520 ) \nC2386_=_C2521( C2386 C2521 ) C2512_=_C2513( C2512 C2513 ) C2512_=_C2514( C2512 C2514 ) C2512_=_C2515( C2512 C2515 ) C2512_=_C2516( C2512 C2516 ) C2512_=_C2517( C2512 C2517 ) \nC2512_=_C2518( C2512 C2518 ) C2512_=_C2519( C2512 C2519 ) C2512_=_C2520( C2512 C2520 ) C2512_=_C2521( C2512 C2521 ) C2513_=_C2514( C2513 C2514 ) C2513_=_C2515( C2513 C2515 ) \nC2513_=_C2516( C2513 C2516 ) C2513_=_C2517( C2513 C2517 ) C2513_=_C2518( C2513 C2518 ) C2513_=_C2519( C2513 C2519 ) C2513_=_C2520( C2513 C2520 ) C2513_=_C2521( C2513 C2521 ) \nC2514_=_C2515( C2514 C2515 ) C2514_=_C2516( C2514 C2516 ) C2514_=_C2517( C2514 C2517 ) C2514_=_C2518( C2514 C2518 ) C2514_=_C2519( C2514 C2519 ) C2514_=_C2520( C2514 C2520 ) \nC2514_=_C2521( C2514 C2521 ) C2515_=_C2516( C2515 C2516 ) C2515_=_C2517( C2515 C2517 ) C2515_=_C2518( C2515 C2518 ) C2515_=_C2519( C2515 C2519 ) C2515_=_C2520( C2515 C2520 ) \nC2515_=_C2521( C2515 C2521 ) C2516_=_C2517( C2516 C2517 ) C2516_=_C2518( C2516 C2518 ) C2516_=_C2519( C2516 C2519 ) C2516_=_C2520( C2516 C2520 ) C2516_=_C2521( C2516 C2521 ) \nC2517_=_C2518( C2517 C2518 ) C2517_=_C2519( C2517 C2519 ) C2517_=_C2520( C2517 C2520 ) C2517_=_C2521( C2517 C2521 ) C2518_=_C2519( C2518 C2519 ) C2518_=_C2520( C2518 C2520 ) \nC2518_=_C2521( C2518 C2521 ) C2519_=_C2520( C2519 C2520 ) C2519_=_C2521( C2519 C2521 ) C2520_=_C2521( C2520 C2521 ) "];106-&gt;153[label="174: C4 C23 C24 C25 C26 \nC28 C30 C31 C32 C33 C34 \nC35 C36 C39 C43 C44 C45 \nC46 C47 C48 C49 C62 C75 \nC77 C82 C85 C86 C88 C99 \nC111 C114 C141 C156 C157 C158 \nC160 C161 C162 C164 C165 C166 \nC168 C172 C173 C174 C175 C176 \nC177 C178 C183 C186 C187 C189 \nC194 C198 C214 C219 C236 C237 \nC239 C241 C244 C245 C247 C248 \nC249 C250 C251 C252 C253 C254 \nC261 C278 C291 C312 C325 C326 \nC329 C330 C331 C335 C346 C358 \nC359 C360 C361 C362 C363 C364 \nC365 C366 C367 C368 C369 C370 \nC392 C442 C451 C702 C772 C779 \nC830 C831 C832 C833 C834 C835 \nC836 C838 C840 C842 C843 C844 \nC845 C846 C847 C848 C849 C850 \nC879 C1051 C1218 C1619 C1768 C1769 \nC1772 C1796 C1818 C1914 C1915 C1917 \nC1918 C1919 C1920 C1921 C1922 C1923 \nC1924 C1925 C1926 C1927 C1928 C1929 \nC1949 C1992 C2091 C2116 C2118 C2119 \nC2120 C2121 C2122 C2123 C2124 C2125 \nC2126 C2127 C2128 C2129 C2130 C2131 \nC2132 C2338 C2386 C2512 C2513 C2514 \nC2515 C2516 C2517 C2518 C2519 C2520 \nC2521 \n1976: C4_=_C75 ,C4_=_C111 ,C4_=_C156 ,C4_=_C157 ,C4_=_C158 ,\nC4_=_C160 ,C4_=_C161 ,C4_=_C162 ,C4_=_C164 ,C4_=_C165 ,C4_=_C166 ,\nC4_=_C168 ,C4_=_C172 ,C4_=_C173 ,C4_=_C174 ,C4_=_C175 ,C4_=_C176 ,\nC4_=_C177 ,C23_=_C24 ,C23_=_C25 ,C23_=_C26 ,C23_=_C28 ,C23_=_C30 ,\nC23_=_C31 ,C23_=_C32 ,C23_=_C33 ,C23_=_C34 ,C23_=_C35 ,C23_=_C36 ,\nC23_=_C39 ,C23_=_C43 ,C23_=_C44 ,C23_=_C45 ,C23_=_C46 ,C23_=_C47 ,\nC23_=_C48 ,C23_=_C49 ,C23_=_C62 ,C24_=_C25 ,C24_=_C26 ,C24_=_C28 ,\nC24_=_C30 ,C24_=_C31 ,C24_=_C32 ,C24_=_C33 ,C24_=_C34 ,C24_=_C35 ,\nC24_=_C36 ,C24_=_C39 ,C24_=_C43 ,C24_=_C44 ,C24_=_C45 ,C24_=_C46 ,\nC24_=_C47 ,C24_=_C48 ,C24_=_C49 ,C24_=_C75 ,C24_=_C77 ,C24_=_C82 ,\nC24_=_C85 ,C24_=_C86 ,C24_=_C88 ,C25_=_C26 ,C25_=_C28 ,C25_=_C30 ,\nC25_=_C31 ,C25_=_C32 ,C25_=_C33 ,C25_=_C34 ,C25_=_C35 ,C25_=_C36 ,\nC25_=_C39 ,C25_=_C43 ,C25_=_C44 ,C25_=_C45 ,C25_=_C46 ,C25_=_C47 ,\nC25_=_C48 ,C25_=_C49 ,C25_=_C99 ,C26_=_C28 ,C26_=_C30 ,C26_=_C31 ,\nC26_=_C32 ,C26_=_C33 ,C26_=_C34 ,C26_=_C35 ,C26_=_C36 ,C26_=_C39 ,\nC26_=_C43 ,C26_=_C44 ,C26_=_C45 ,C26_=_C46 ,C26_=_C47 ,C26_=_C48 ,\nC26_=_C49 ,C26_=_C141 ,C28_=_C30 ,C28_=_C31 ,C28_=_C32 ,C28_=_C33 ,\nC28_=_C34 ,C28_=_C35 ,C28_=_C36 ,C28_=_C39 ,C28_=_C43 ,C28_=_C44 ,\nC28_=_C45 ,C28_=_C46 ,C28_=_C47 ,C28_=_C48 ,C28_=_C49 ,C28_=_C156 ,\nC28_=_C178 ,C28_=_C183 ,C28_=_C186 ,C28_=_C187 ,C28_=_C189 ,C30_=_C31 ,\nC30_=_C32 ,C30_=_C33 ,C30_=_C34 ,C30_=_C35 ,C30_=_C36 ,C30_=_C39 ,\nC30_=_C43 ,C30_=_C44 ,C30_=_C45 ,C30_=_C46 ,C30_=_C47 ,C30_=_C48 ,\nC30_=_C49 ,C30_=_C261 ,C31_=_C32 ,C31_=_C33 ,C31_=_C34 ,C31_=_C35 ,\nC31_=_C36 ,C31_=_C39 ,C31_=_C43 ,C31_=_C44 ,C31_=_C45 ,C31_=_C46 ,\nC31_=_C47 ,C31_=_C48 ,C31_=_C49 ,C31_=_C160 ,C31_=_C278 ,C32_=_C33 ,\nC32_=_C34 ,C32_=_C35 ,C32_=_C36 ,C32_=_C39 ,C32_=_C43 ,C32_=_C44 ,\nC32_=_C45 ,C32_=_C46 ,C32_=_C47 ,C32_=_C48 ,C32_=_C49 ,C32_=_C291 ,\nC33_=_C34 ,C33_=_C35 ,C33_=_C36 ,C33_=_C39 ,C33_=_C43 ,C33_=_C44 ,\nC33_=_C45 ,C33_=_C46 ,C33_=_C47 ,C33_=_C48 ,C33_=_C49 ,C33_=_C236 ,\nC33_=_C312 ,C34_=_C35 ,C34_=_C36 ,C34_=_C39 ,C34_=_C43 ,C34_=_C44 ,\nC34_=_C45 ,C34_=_C46 ,C34_=_C47 ,C34_=_C48 ,C34_=_C49 ,C34_=_C161 ,\nC34_=_C237 ,C34_=_C325 ,C34_=_C326 ,C34_=_C329 ,C34_=_C330 ,C34_=_C331 ,\nC35_=_C36 ,C35_=_C39 ,C35_=_C43 ,C35_=_C44 ,C35_=_C45 ,C35_=_C46 ,\nC35_=_C47 ,C35_=_C48 ,C35_=_C49 ,C35_=_C162 ,C35_=_C335 ,C36_=_C39 ,\nC36_=_C43 ,C36_=_C44 ,C36_=_C45 ,C36_=_C46 ,C36_=_C47 ,C36_=_C48 ,\nC36_=_C49 ,C36_=_C346 ,C39_=_C43 ,C39_=_C44 ,C39_=_C45 ,C39_=_C46 ,\nC39_=_C47 ,C39_=_C48 ,C39_=_C49 ,C39_=_C168 ,C39_=_C241 ,C39_=_C836 ,\nC39_=_C1768 ,C39_=_C1769 ,C39_=_C1772 ,C43_=_C44 ,C43_=_C45 ,C43_=_C46 ,\nC43_=_C47 ,C43_=_C48 ,C43_=_C49 ,C43_=_C359 ,C44_=_C45 ,C44_=_C46 ,\nC44_=_C47 ,C44_=_C48 ,C44_=_C49 ,C44_=_C362 ,C45_=_C46 ,C45_=_C47 ,\nC45_=_C48 ,C45_=_C49 ,C45_=_C363 ,C46_=_C47 ,C46_=_C48 ,C46_=_C49 ,\nC46_=_C251 ,C46_=_C364 ,C47_=_C48 ,C47_=_C49 ,C47_=_C365 ,C48_=_C49 ,\nC48_=_C366 ,C49_=_C370 ,C62_=_C99 ,C62_=_C141 ,C62_=_C198 ,C62_=_C219 ,\nC62_=_C261 ,C62_=_C278 ,C62_=_C291 ,C62_=_C312 ,C62_=_C325 ,C62_=_C335 ,\nC62_=_C346 ,C62_=_C358 ,C62_=_C359 ,C62_=_C360 ,C62_=_C361 ,C62_=_C362 ,\nC62_=_C363 ,C62_=_C364 ,C62_=_C365 ,C62_=_C366 ,C62_=_C367 ,C62_=_C368 ,\nC62_=_C369 ,C62_=_C370 ,C75_=_C77 ,C75_=_C82 ,C75_=_C85 ,C75_=_C86 ,\nC75_=_C88 ,C75_=_C111 ,C75_=_C156 ,C75_=_C157 ,C75_=_C158 ,C75_=_C160 ,\nC75_=_C161 ,C75_=_C162 ,C75_=_C164 ,C75_=_C165 ,C75_=_C166 ,C75_=_C168 ,\nC75_=_C172 ,C75_=_C173 ,C75_=_C174 ,C75_=_C175 ,C75_=_C176 ,C75_=_C177 ,\nC77_=_C82 ,C77_=_C85 ,C77_=_C86 ,C77_=_C88 ,C77_=_C114 ,C77_=_C178 ,\nC77_=_C194 ,C77_=_C214 ,C77_=_C236 ,C77_=_C237 ,C77_=_C239 ,C77_=_C241 ,\nC77_=_C244 ,C77_=_C245 ,C77_=_C247 ,C77_=_C248 ,C77_=_C249 ,C77_=_C250 ,\nC77_=_C251 ,C77_=_C252 ,C77_=_C253 ,C77_=_C254 ,C82_=_C85 ,C82_=_C86 ,\nC82_=_C88 ,C82_=_C183 ,C82_=_C326 ,C82_=_C442 ,C82_=_C772 ,C82_=_C830 ,\nC82_=_C831 ,C82_=_C832 ,C82_=_C833 ,C82_=_C834 ,C82_=_C835 ,C82_=_C836 ,\nC82_=_C838 ,C82_=_C840 ,C82_=_C842 ,C82_=_C843 ,C82_=_C844 ,C82_=_C845 ,\nC82_=_C846 ,C82_=_C847 ,C82_=_C848 ,C82_=_C849 ,C82_=_C850 ,C85_=_C86 ,\nC85_=_C88 ,C85_=_C186 ,C85_=_C329 ,C85_=_C779 ,C85_=_C879 ,C85_=_C1051 ,\nC85_=_C1768 ,C85_=_C1914 ,C85_=_C1915 ,C85_=_C1917 ,C85_=_C1918 ,C85_=_C1919 ,\nC85_=_C1920 ,C85_=_C1921 ,C85_=_C1922 ,C85_=_C1923 ,C85_=_C1924 ,C85_=_C1925 ,\nC85_=_C1926 ,C85_=_C1927 ,C85_=_C1928 ,C85_=_C1929 ,C86_=_C88 ,C86_=_C187 ,\nC86_=_C330 ,C86_=_C392 ,C86_=_C451 ,C86_=_C1218 ,C86_=_C1769 ,C86_=_C2091 ,\nC86_=_C2116 ,C86_=_C2118 ,C86_=_C2119 ,C86_=_C2120 ,C86_=_C2121 ,C86_=_C2122 ,\nC86_=_C2123 ,C86_=_C2124 ,C86_=_C2125 ,C86_=_C2126 ,C86_=_C2127 ,C86_=_C2128 ,\nC86_=_C2129 ,C86_=_C2130 ,C86_=_C2131 ,C86_=_C2132 ,C88_=_C189 ,C88_=_C331 ,\nC88_=_C702 ,C88_=_C1619 ,C88_=_C1772 ,C88_=_C1796 ,C88_=_C1818 ,C88_=_C1949 ,\nC88_=_C1992 ,C88_=_C2338 ,C88_=_C2386 ,C88_=_C2512 ,C88_=_C2513 ,C88_=_C2514 ,\nC88_=_C2515 ,C88_=_C2516 ,C88_=_C2517 ,C88_=_C2518 ,C88_=_C2519 ,C88_=_C2520 ,\nC88_=_C2521 ,C99_=_C141 ,C99_=_C198 ,C99_=_C219 ,C99_=_C261 ,C99_=_C278 ,\nC99_=_C291 ,C99_=_C312 ,C99_=_C325 ,C99_=_C335 ,C99_=_C346 ,C99_=_C358 ,\nC99_=_C359 ,C99_=_C360 ,C99_=_C361 ,C99_=_C362 ,C99_=_C363 ,C99_=_C364 ,\nC99_=_C365 ,C99_=_C366 ,C99_=_C367 ,C99_=_C368 ,C99_=_C369 ,C99_=_C370 ,\nC111_=_C114 ,C111_=_C156 ,C111_=_C157 ,C111_=_C158 ,C111_=_C160 ,C111_=_C161 ,\nC111_=_C162 ,C111_=_C164 ,C111_=_C165 ,C111_=_C166 ,C111_=_C168 ,C111_=_C172 ,\nC111_=_C173 ,C111_=_C174 ,C111_=_C175 ,C111_=_C176 ,C111_=_C177 ,C114_=_C178 ,\nC114_=_C194 ,C114_=_C214 ,C114_=_C236 ,C114_=_C237 ,C114_=_C239 ,C114_=_C241 ,\nC114_=_C244 ,C114_=_C245 ,C114_=_C247 ,C114_=_C248 ,C114_=_C249 ,C114_=_C250 ,\nC114_=_C251 ,C114_=_C252 ,C114_=_C253 ,C114_=_C254 ,C141_=_C198 ,C141_=_C219 ,\nC141_=_C261 ,C141_=_C278 ,C141_=_C291 ,C141_=_C312 ,C141_=_C325 ,C141_=_C335 ,\nC141_=_C346 ,C141_=_C358 ,C141_=_C359 ,C141_=_C360 ,C141_=_C361 ,C141_=_C362 ,\nC141_=_C363 ,C141_=_C364 ,C141_=_C365 ,C141_=_C366 ,C141_=_C367 ,C141_=_C368 ,\nC141_=_C369 ,C141_=_C370 ,C156_=_C157 ,C156_=_C158 ,C156_=_C160 ,C156_=_C161 ,\nC156_=_C162 ,C156_=_C164 ,C156_=_C165 ,C156_=_C166 ,C156_=_C168 ,C156_=_C172 ,\nC156_=_C173 ,C156_=_C174 ,C156_=_C175 ,C156_=_C176 ,C156_=_C177 ,C156_=_C178 ,\nC156_=_C183 ,C156_=_C186 ,C156_=_C187 ,C156_=_C189 ,C157_=_C158 ,C157_=_C160 ,\nC157_=_C161 ,C157_=_C162 ,C157_=_C164 ,C157_=_C165 ,C157_=_C166 ,C157_=_C168 ,\nC157_=_C172 ,C157_=_C173 ,C157_=_C174 ,C157_=_C175 ,C157_=_C176 ,C157_=_C177 ,\nC157_=_C194 ,C157_=_C198 ,C158_=_C160 ,C158_=_C161 ,C158_=_C162 ,C158_=_C164 ,\nC158_=_C165 ,C158_=_C166 ,C158_=_C168 ,C158_=_C172 ,C158_=_C173 ,C158_=_C174 ,\nC158_=_C175 ,C158_=_C176 ,C158_=_C177 ,C158_=_C214 ,C158_=_C219 ,C160_=_C161 ,\nC160_=_C162 ,C160_=_C164 ,C160_=_C165 ,C160_=_C166 ,C160_=_C168 ,C160_=_C172 ,\nC160_=_C173 ,C160_=_C174 ,C160_=_C175 ,C160_=_C176 ,C160_=_C177 ,C160_=_C278 ,\nC161_=_C162 ,C161_=_C164 ,C161_=_C165 ,C161_=_C166 ,C161_=_C168 ,C161_=_C172 ,\nC161_=_C173 ,C161_=_C174 ,C161_=_C175 ,C161_=_C176 ,C161_=_C177 ,C161_=_C237 ,\nC161_=_C325 ,C161_=_C326 ,C161_=_C329 ,C161_=_C330 ,C161_=_C331 ,C162_=_C164 ,\nC162_=_C165 ,C162_=_C166 ,C162_=_C168 ,C162_=_C172 ,C162_=_C173 ,C162_=_C174 ,\nC162_=_C175 ,C162_=_C176 ,C162_=_C177</w:t>
      </w:r>
    </w:p>
    <w:p>
      <w:pPr>
        <w:pStyle w:val="PreformattedText"/>
        <w:bidi w:val="0"/>
        <w:spacing w:before="0" w:after="0"/>
        <w:jc w:val="left"/>
        <w:rPr/>
      </w:pPr>
      <w:r>
        <w:rPr/>
        <w:t xml:space="preserve"> </w:t>
      </w:r>
      <w:r>
        <w:rPr/>
        <w:t>,C162_=_C335 ,C164_=_C165 ,C164_=_C166 ,\nC164_=_C168 ,C164_=_C172 ,C164_=_C173 ,C164_=_C174 ,C164_=_C175 ,C164_=_C176 ,\nC164_=_C177 ,C164_=_C239 ,C164_=_C358 ,C165_=_C166 ,C165_=_C168 ,C165_=_C172 ,\nC165_=_C173 ,C165_=_C174 ,C165_=_C175 ,C165_=_C176 ,C165_=_C177 ,C166_=_C168 ,\nC166_=_C172 ,C166_=_C173 ,C166_=_C174 ,C166_=_C175 ,C166_=_C176 ,C166_=_C177 ,\nC168_=_C172 ,C168_=_C173 ,C168_=_C174 ,C168_=_C175 ,C168_=_C176 ,C168_=_C177 ,\nC168_=_C241 ,C168_=_C836 ,C168_=_C1768 ,C168_=_C1769 ,C168_=_C1772 ,C172_=_C173 ,\nC172_=_C174 ,C172_=_C175 ,C172_=_C176 ,C172_=_C177 ,C172_=_C249 ,C172_=_C360 ,\nC173_=_C174 ,C173_=_C175 ,C173_=_C176 ,C173_=_C177 ,C173_=_C250 ,C173_=_C361 ,\nC173_=_C2122 ,C174_=_C175 ,C174_=_C176 ,C174_=_C177 ,C175_=_C176 ,C175_=_C177 ,\nC175_=_C252 ,C175_=_C367 ,C176_=_C177 ,C176_=_C253 ,C176_=_C368 ,C176_=_C2130 ,\nC177_=_C254 ,C177_=_C369 ,C178_=_C183 ,C178_=_C186 ,C178_=_C187 ,C178_=_C189 ,\nC178_=_C194 ,C178_=_C214 ,C178_=_C236 ,C178_=_C237 ,C178_=_C239 ,C178_=_C241 ,\nC178_=_C244 ,C178_=_C245 ,C178_=_C247 ,C178_=_C248 ,C178_=_C249 ,C178_=_C250 ,\nC178_=_C251 ,C178_=_C252 ,C178_=_C253 ,C178_=_C254 ,C183_=_C186 ,C183_=_C187 ,\nC183_=_C189 ,C183_=_C326 ,C183_=_C442 ,C183_=_C772 ,C183_=_C830 ,C183_=_C831 ,\nC183_=_C832 ,C183_=_C833 ,C183_=_C834 ,C183_=_C835 ,C183_=_C836 ,C183_=_C838 ,\nC183_=_C840 ,C183_=_C842 ,C183_=_C843 ,C183_=_C844 ,C183_=_C845 ,C183_=_C846 ,\nC183_=_C847 ,C183_=_C848 ,C183_=_C849 ,C183_=_C850 ,C186_=_C187 ,C186_=_C189 ,\nC186_=_C329 ,C186_=_C779 ,C186_=_C879 ,C186_=_C1051 ,C186_=_C1768 ,C186_=_C1914 ,\nC186_=_C1915 ,C186_=_C1917 ,C186_=_C1918 ,C186_=_C1919 ,C186_=_C1920 ,C186_=_C1921 ,\nC186_=_C1922 ,C186_=_C1923 ,C186_=_C1924 ,C186_=_C1925 ,C186_=_C1926 ,C186_=_C1927 ,\nC186_=_C1928 ,C186_=_C1929 ,C187_=_C189 ,C187_=_C330 ,C187_=_C392 ,C187_=_C451 ,\nC187_=_C1218 ,C187_=_C1769 ,C187_=_C2091 ,C187_=_C2116 ,C187_=_C2118 ,C187_=_C2119 ,\nC187_=_C2120 ,C187_=_C2121 ,C187_=_C2122 ,C187_=_C2123 ,C187_=_C2124 ,C187_=_C2125 ,\nC187_=_C2126 ,C187_=_C2127 ,C187_=_C2128 ,C187_=_C2129 ,C187_=_C2130 ,C187_=_C2131 ,\nC187_=_C2132 ,C189_=_C331 ,C189_=_C702 ,C189_=_C1619 ,C189_=_C1772 ,C189_=_C1796 ,\nC189_=_C1818 ,C189_=_C1949 ,C189_=_C1992 ,C189_=_C2338 ,C189_=_C2386 ,C189_=_C2512 ,\nC189_=_C2513 ,C189_=_C2514 ,C189_=_C2515 ,C189_=_C2516 ,C189_=_C2517 ,C189_=_C2518 ,\nC189_=_C2519 ,C189_=_C2520 ,C189_=_C2521 ,C194_=_C198 ,C194_=_C214 ,C194_=_C236 ,\nC194_=_C237 ,C194_=_C239 ,C194_=_C241 ,C194_=_C244 ,C194_=_C245 ,C194_=_C247 ,\nC194_=_C248 ,C194_=_C249 ,C194_=_C250 ,C194_=_C251 ,C194_=_C252 ,C194_=_C253 ,\nC194_=_C254 ,C198_=_C219 ,C198_=_C261 ,C198_=_C278 ,C198_=_C291 ,C198_=_C312 ,\nC198_=_C325 ,C198_=_C335 ,C198_=_C346 ,C198_=_C358 ,C198_=_C359 ,C198_=_C360 ,\nC198_=_C361 ,C198_=_C362 ,C198_=_C363 ,C198_=_C364 ,C198_=_C365 ,C198_=_C366 ,\nC198_=_C367 ,C198_=_C368 ,C198_=_C369 ,C198_=_C370 ,C214_=_C219 ,C214_=_C236 ,\nC214_=_C237 ,C214_=_C239 ,C214_=_C241 ,C214_=_C244 ,C214_=_C245 ,C214_=_C247 ,\nC214_=_C248 ,C214_=_C249 ,C214_=_C250 ,C214_=_C251 ,C214_=_C252 ,C214_=_C253 ,\nC214_=_C254 ,C219_=_C261 ,C219_=_C278 ,C219_=_C291 ,C219_=_C312 ,C219_=_C325 ,\nC219_=_C335 ,C219_=_C346 ,C219_=_C358 ,C219_=_C359 ,C219_=_C360 ,C219_=_C361 ,\nC219_=_C362 ,C219_=_C363 ,C219_=_C364 ,C219_=_C365 ,C219_=_C366 ,C219_=_C367 ,\nC219_=_C368 ,C219_=_C369 ,C219_=_C370 ,C236_=_C237 ,C236_=_C239 ,C236_=_C241 ,\nC236_=_C244 ,C236_=_C245 ,C236_=_C247 ,C236_=_C248 ,C236_=_C249 ,C236_=_C250 ,\nC236_=_C251 ,C236_=_C252 ,C236_=_C253 ,C236_=_C254 ,C236_=_C312 ,C237_=_C239 ,\nC237_=_C241 ,C237_=_C244 ,C237_=_C245 ,C237_=_C247 ,C237_=_C248 ,C237_=_C249 ,\nC237_=_C250 ,C237_=_C251 ,C237_=_C252 ,C237_=_C253 ,C237_=_C254 ,C237_=_C325 ,\nC237_=_C326 ,C237_=_C329 ,C237_=_C330 ,C237_=_C331 ,C239_=_C241 ,C239_=_C244 ,\nC239_=_C245 ,C239_=_C247 ,C239_=_C248 ,C239_=_C249 ,C239_=_C250 ,C239_=_C251 ,\nC239_=_C252 ,C239_=_C253 ,C239_=_C254 ,C239_=_C358 ,C241_=_C244 ,C241_=_C245 ,\nC241_=_C247 ,C241_=_C248 ,C241_=_C249 ,C241_=_C250 ,C241_=_C251 ,C241_=_C252 ,\nC241_=_C253 ,C241_=_C254 ,C241_=_C836 ,C241_=_C1768 ,C241_=_C1769 ,C241_=_C1772 ,\nC244_=_C245 ,C244_=_C247 ,C244_=_C248 ,C244_=_C249 ,C244_=_C250 ,C244_=_C251 ,\nC244_=_C252 ,C244_=_C253 ,C244_=_C254 ,C245_=_C247 ,C245_=_C248 ,C245_=_C249 ,\nC245_=_C250 ,C245_=_C251 ,C245_=_C252 ,C245_=_C253 ,C245_=_C254 ,C247_=_C248 ,\nC247_=_C249 ,C247_=_C250 ,C247_=_C251 ,C247_=_C252 ,C247_=_C253 ,C247_=_C254 ,\nC248_=_C249 ,C248_=_C250 ,C248_=_C251 ,C248_=_C252 ,C248_=_C253 ,C248_=_C254 ,\nC249_=_C250 ,C249_=_C251 ,C249_=_C252 ,C249_=_C253 ,C249_=_C254 ,C249_=_C360 ,\nC250_=_C251 ,C250_=_C252 ,C250_=_C253 ,C250_=_C254 ,C250_=_C361 ,C250_=_C2122 ,\nC251_=_C252 ,C251_=_C253 ,C251_=_C254 ,C251_=_C364 ,C252_=_C253 ,C252_=_C254 ,\nC252_=_C367 ,C253_=_C254 ,C253_=_C368 ,C253_=_C2130 ,C254_=_C369 ,C261_=_C278 ,\nC261_=_C291 ,C261_=_C312 ,C261_=_C325 ,C261_=_C335 ,C261_=_C346 ,C261_=_C358 ,\nC261_=_C359 ,C261_=_C360 ,C261_=_C361 ,C261_=_C362 ,C261_=_C363 ,C261_=_C364 ,\nC261_=_C365 ,C261_=_C366 ,C261_=_C367 ,C261_=_C368 ,C261_=_C369 ,C261_=_C370 ,\nC278_=_C291 ,C278_=_C312 ,C278_=_C325 ,C278_=_C335 ,C278_=_C346 ,C278_=_C358 ,\nC278_=_C359 ,C278_=_C360 ,C278_=_C361 ,C278_=_C362 ,C278_=_C363 ,C278_=_C364 ,\nC278_=_C365 ,C278_=_C366 ,C278_=_C367 ,C278_=_C368 ,C278_=_C369 ,C278_=_C370 ,\nC291_=_C312 ,C291_=_C325 ,C291_=_C335 ,C291_=_C346 ,C291_=_C358 ,C291_=_C359 ,\nC291_=_C360 ,C291_=_C361 ,C291_=_C362 ,C291_=_C363 ,C291_=_C364 ,C291_=_C365 ,\nC291_=_C366 ,C291_=_C367 ,C291_=_C368 ,C291_=_C369 ,C291_=_C370 ,C312_=_C325 ,\nC312_=_C335 ,C312_=_C346 ,C312_=_C358 ,C312_=_C359 ,C312_=_C360 ,C312_=_C361 ,\nC312_=_C362 ,C312_=_C363 ,C312_=_C364 ,C312_=_C365 ,C312_=_C366 ,C312_=_C367 ,\nC312_=_C368 ,C312_=_C369 ,C312_=_C370 ,C325_=_C326 ,C325_=_C329 ,C325_=_C330 ,\nC325_=_C331 ,C325_=_C335 ,C325_=_C346 ,C325_=_C358 ,C325_=_C359 ,C325_=_C360 ,\nC325_=_C361 ,C325_=_C362 ,C325_=_C363 ,C325_=_C364 ,C325_=_C365 ,C325_=_C366 ,\nC325_=_C367 ,C325_=_C368 ,C325_=_C369 ,C325_=_C370 ,C326_=_C329 ,C326_=_C330 ,\nC326_=_C331 ,C326_=_C442 ,C326_=_C772 ,C326_=_C830 ,C326_=_C831 ,C326_=_C832 ,\nC326_=_C833 ,C326_=_C834 ,C326_=_C835 ,C326_=_C836 ,C326_=_C838 ,C326_=_C840 ,\nC326_=_C842 ,C326_=_C843 ,C326_=_C844 ,C326_=_C845 ,C326_=_C846 ,C326_=_C847 ,\nC326_=_C848 ,C326_=_C849 ,C326_=_C850 ,C329_=_C330 ,C329_=_C331 ,C329_=_C779 ,\nC329_=_C879 ,C329_=_C1051 ,C329_=_C1768 ,C329_=_C1914 ,C329_=_C1915 ,C329_=_C1917 ,\nC329_=_C1918 ,C329_=_C1919 ,C329_=_C1920 ,C329_=_C1921 ,C329_=_C1922 ,C329_=_C1923 ,\nC329_=_C1924 ,C329_=_C1925 ,C329_=_C1926 ,C329_=_C1927 ,C329_=_C1928 ,C329_=_C1929 ,\nC330_=_C331 ,C330_=_C392 ,C330_=_C451 ,C330_=_C1218 ,C330_=_C1769 ,C330_=_C2091 ,\nC330_=_C2116 ,C330_=_C2118 ,C330_=_C2119 ,C330_=_C2120 ,C330_=_C2121 ,C330_=_C2122 ,\nC330_=_C2123 ,C330_=_C2124 ,C330_=_C2125 ,C330_=_C2126 ,C330_=_C2127 ,C330_=_C2128 ,\nC330_=_C2129 ,C330_=_C2130 ,C330_=_C2131 ,C330_=_C2132 ,C331_=_C702 ,C331_=_C1619 ,\nC331_=_C1772 ,C331_=_C1796 ,C331_=_C1818 ,C331_=_C1949 ,C331_=_C1992 ,C331_=_C2338 ,\nC331_=_C2386 ,C331_=_C2512 ,C331_=_C2513 ,C331_=_C2514 ,C331_=_C2515 ,C331_=_C2516 ,\nC331_=_C2517 ,C331_=_C2518 ,C331_=_C2519 ,C331_=_C2520 ,C331_=_C2521 ,C335_=_C346 ,\nC335_=_C358 ,C335_=_C359 ,C335_=_C360 ,C335_=_C361 ,C335_=_C362 ,C335_=_C363 ,\nC335_=_C364 ,C335_=_C365 ,C335_=_C366 ,C335_=_C367 ,C335_=_C368 ,C335_=_C369 ,\nC335_=_C370 ,C346_=_C358 ,C346_=_C359 ,C346_=_C360 ,C346_=_C361 ,C346_=_C362 ,\nC346_=_C363 ,C346_=_C364 ,C346_=_C365 ,C346_=_C366 ,C346_=_C367 ,C346_=_C368 ,\nC346_=_C369 ,C346_=_C370 ,C358_=_C359 ,C358_=_C360 ,C358_=_C361 ,C358_=_C362 ,\nC358_=_C363 ,C358_=_C364 ,C358_=_C365 ,C358_=_C366 ,C358_=_C367 ,C358_=_C368 ,\nC358_=_C369 ,C358_=_C370 ,C359_=_C360 ,C359_=_C361 ,C359_=_C362 ,C359_=_C363 ,\nC359_=_C364 ,C359_=_C365 ,C359_=_C366 ,C359_=_C367 ,C359_=_C368 ,C359_=_C369 ,\nC359_=_C370 ,C360_=_C361 ,C360_=_C362 ,C360_=_C363 ,C360_=_C364 ,C360_=_C365 ,\nC360_=_C366 ,C360_=_C367 ,C360_=_C368 ,C360_=_C369 ,C360_=_C370 ,C361_=_C362 ,\nC361_=_C363 ,C361_=_C364 ,C361_=_C365 ,C361_=_C366 ,C361_=_C367 ,C361_=_C368 ,\nC361_=_C369 ,C361_=_C370 ,C361_=_C2122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6_=_C367 ,\nC366_=_C368 ,C366_=_C369 ,C366_=_C370 ,C367_=_C368 ,C367_=_C369 ,C367_=_C370 ,\nC368_=_C369 ,C368_=_C370 ,C368_=_C2130 ,C369_=_C370 ,C392_=_C451 ,C392_=_C1218 ,\nC392_=_C1769 ,C392_=_C2091 ,C392_=_C2116 ,C392_=_C2118 ,C392_=_C2119 ,C392_=_C2120 ,\nC392_=_C2121 ,C392_=_C2122 ,C392_=_C2123 ,C392_=_C2124 ,C392_=_C2125 ,C392_=_C2126 ,\nC392_=_C2127 ,C392_=_C2128 ,C392_=_C2129 ,C392_=_C2130 ,C392_=_C2131 ,C392_=_C2132 ,\nC442_=_C451 ,C442_=_C772 ,C442_=_C830 ,C442_=_C831 ,C442_=_C832 ,C442_=_C833 ,\nC442_=_C834 ,C442_=_C835 ,C442_=_C836 ,C442_=_C838 ,C442_=_C840 ,C442_=_C842 ,\nC442_=_C843 ,C442_=_C844 ,C442_=_C845 ,C442_=_C846 ,C442_=_C847 ,C442_=_C848 ,\nC442_=_C849 ,C442_=_C850 ,C451_=_C1218 ,C451_=_C1769 ,C451_=_C2091 ,C451_=_C2116 ,\nC451_=_C2118 ,C451_=_C2119 ,C451_=_C2120 ,C451_=_C2121 ,C451_=_C2122 ,C451_=_C2123 ,\nC451_=_C2124 ,C451_=_C2125 ,C451_=_C2126 ,C451_=_C2127 ,C451_=_C2128 ,C451_=_C2129 ,\nC451_=_C2130 ,C451_=_C2131 ,C451_=_C2132 ,C702_=_C1619 ,C702_=_C1772 ,C702_=_C1796 ,\nC702_=_C1818 ,C702_=_C1949 ,C702_=_C1992 ,C702_=_C2338 ,C702_=_C2386 ,C702_=_C2512 ,\nC702_=_C2513 ,C702_=_C2514 ,C702_=_C2515 ,C702_=_C2516 ,C702_=_C2517 ,C702_=_C2518 ,\nC702_=_C2519 ,C702_=_C2520 ,C702_=_C2521 ,C772_=_C779 ,C772_=_C830 ,C772_=_C831 ,\nC772_=_C832 ,C772_=_C833 ,C772_=_C834 ,C772_=_C835 ,C772_=_C836 ,C772_=_C838 ,\nC772_=_C840 ,C772_=_C842 ,C772_=_C843 ,C772_=_C844 ,C772_=_C845 ,C772_=_C846 ,\nC772_=_C847</w:t>
      </w:r>
    </w:p>
    <w:p>
      <w:pPr>
        <w:pStyle w:val="PreformattedText"/>
        <w:bidi w:val="0"/>
        <w:spacing w:before="0" w:after="0"/>
        <w:jc w:val="left"/>
        <w:rPr/>
      </w:pPr>
      <w:r>
        <w:rPr/>
        <w:t xml:space="preserve"> </w:t>
      </w:r>
      <w:r>
        <w:rPr/>
        <w:t>,C772_=_C848 ,C772_=_C849 ,C772_=_C850 ,C779_=_C879 ,C779_=_C1051 ,\nC779_=_C1768 ,C779_=_C1914 ,C779_=_C1915 ,C779_=_C1917 ,C779_=_C1918 ,C779_=_C1919 ,\nC779_=_C1920 ,C779_=_C1921 ,C779_=_C1922 ,C779_=_C1923 ,C779_=_C1924 ,C779_=_C1925 ,\nC779_=_C1926 ,C779_=_C1927 ,C779_=_C1928 ,C779_=_C1929 ,C830_=_C831 ,C830_=_C832 ,\nC830_=_C833 ,C830_=_C834 ,C830_=_C835 ,C830_=_C836 ,C830_=_C838 ,C830_=_C840 ,\nC830_=_C842 ,C830_=_C843 ,C830_=_C844 ,C830_=_C845 ,C830_=_C846 ,C830_=_C847 ,\nC830_=_C848 ,C830_=_C849 ,C830_=_C850 ,C831_=_C832 ,C831_=_C833 ,C831_=_C834 ,\nC831_=_C835 ,C831_=_C836 ,C831_=_C838 ,C831_=_C840 ,C831_=_C842 ,C831_=_C843 ,\nC831_=_C844 ,C831_=_C845 ,C831_=_C846 ,C831_=_C847 ,C831_=_C848 ,C831_=_C849 ,\nC831_=_C850 ,C832_=_C833 ,C832_=_C834 ,C832_=_C835 ,C832_=_C836 ,C832_=_C838 ,\nC832_=_C840 ,C832_=_C842 ,C832_=_C843 ,C832_=_C844 ,C832_=_C845 ,C832_=_C846 ,\nC832_=_C847 ,C832_=_C848 ,C832_=_C849 ,C832_=_C850 ,C833_=_C834 ,C833_=_C835 ,\nC833_=_C836 ,C833_=_C838 ,C833_=_C840 ,C833_=_C842 ,C833_=_C843 ,C833_=_C844 ,\nC833_=_C845 ,C833_=_C846 ,C833_=_C847 ,C833_=_C848 ,C833_=_C849 ,C833_=_C850 ,\nC834_=_C835 ,C834_=_C836 ,C834_=_C838 ,C834_=_C840 ,C834_=_C842 ,C834_=_C843 ,\nC834_=_C844 ,C834_=_C845 ,C834_=_C846 ,C834_=_C847 ,C834_=_C848 ,C834_=_C849 ,\nC834_=_C850 ,C835_=_C836 ,C835_=_C838 ,C835_=_C840 ,C835_=_C842 ,C835_=_C843 ,\nC835_=_C844 ,C835_=_C845 ,C835_=_C846 ,C835_=_C847 ,C835_=_C848 ,C835_=_C849 ,\nC835_=_C850 ,C836_=_C838 ,C836_=_C840 ,C836_=_C842 ,C836_=_C843 ,C836_=_C844 ,\nC836_=_C845 ,C836_=_C846 ,C836_=_C847 ,C836_=_C848 ,C836_=_C849 ,C836_=_C850 ,\nC836_=_C1768 ,C836_=_C1769 ,C836_=_C1772 ,C838_=_C840 ,C838_=_C842 ,C838_=_C843 ,\nC838_=_C844 ,C838_=_C845 ,C838_=_C846 ,C838_=_C847 ,C838_=_C848 ,C838_=_C849 ,\nC838_=_C850 ,C840_=_C842 ,C840_=_C843 ,C840_=_C844 ,C840_=_C845 ,C840_=_C846 ,\nC840_=_C847 ,C840_=_C848 ,C840_=_C849 ,C840_=_C850 ,C842_=_C843 ,C842_=_C844 ,\nC842_=_C845 ,C842_=_C846 ,C842_=_C847 ,C842_=_C848 ,C842_=_C849 ,C842_=_C850 ,\nC843_=_C844 ,C843_=_C845 ,C843_=_C846 ,C843_=_C847 ,C843_=_C848 ,C843_=_C849 ,\nC843_=_C850 ,C843_=_C2123 ,C844_=_C845 ,C844_=_C846 ,C844_=_C847 ,C844_=_C848 ,\nC844_=_C849 ,C844_=_C850 ,C845_=_C846 ,C845_=_C847 ,C845_=_C848 ,C845_=_C849 ,\nC845_=_C850 ,C846_=_C847 ,C846_=_C848 ,C846_=_C849 ,C846_=_C850 ,C847_=_C848 ,\nC847_=_C849 ,C847_=_C850 ,C848_=_C849 ,C848_=_C850 ,C849_=_C850 ,C850_=_C2132 ,\nC879_=_C1051 ,C879_=_C1768 ,C879_=_C1914 ,C879_=_C1915 ,C879_=_C1917 ,C879_=_C1918 ,\nC879_=_C1919 ,C879_=_C1920 ,C879_=_C1921 ,C879_=_C1922 ,C879_=_C1923 ,C879_=_C1924 ,\nC879_=_C1925 ,C879_=_C1926 ,C879_=_C1927 ,C879_=_C1928 ,C879_=_C1929 ,C1051_=_C1768 ,\nC1051_=_C1914 ,C1051_=_C1915 ,C1051_=_C1917 ,C1051_=_C1918 ,C1051_=_C1919 ,C1051_=_C1920 ,\nC1051_=_C1921 ,C1051_=_C1922 ,C1051_=_C1923 ,C1051_=_C1924 ,C1051_=_C1925 ,C1051_=_C1926 ,\nC1051_=_C1927 ,C1051_=_C1928 ,C1051_=_C1929 ,C1218_=_C1769 ,C1218_=_C2091 ,C1218_=_C2116 ,\nC1218_=_C2118 ,C1218_=_C2119 ,C1218_=_C2120 ,C1218_=_C2121 ,C1218_=_C2122 ,C1218_=_C2123 ,\nC1218_=_C2124 ,C1218_=_C2125 ,C1218_=_C2126 ,C1218_=_C2127 ,C1218_=_C2128 ,C1218_=_C2129 ,\nC1218_=_C2130 ,C1218_=_C2131 ,C1218_=_C2132 ,C1619_=_C1772 ,C1619_=_C1796 ,C1619_=_C1818 ,\nC1619_=_C1949 ,C1619_=_C1992 ,C1619_=_C2338 ,C1619_=_C2386 ,C1619_=_C2512 ,C1619_=_C2513 ,\nC1619_=_C2514 ,C1619_=_C2515 ,C1619_=_C2516 ,C1619_=_C2517 ,C1619_=_C2518 ,C1619_=_C2519 ,\nC1619_=_C2520 ,C1619_=_C2521 ,C1768_=_C1769 ,C1768_=_C1772 ,C1768_=_C1914 ,C1768_=_C1915 ,\nC1768_=_C1917 ,C1768_=_C1918 ,C1768_=_C1919 ,C1768_=_C1920 ,C1768_=_C1921 ,C1768_=_C1922 ,\nC1768_=_C1923 ,C1768_=_C1924 ,C1768_=_C1925 ,C1768_=_C1926 ,C1768_=_C1927 ,C1768_=_C1928 ,\nC1768_=_C1929 ,C1769_=_C1772 ,C1769_=_C2091 ,C1769_=_C2116 ,C1769_=_C2118 ,C1769_=_C2119 ,\nC1769_=_C2120 ,C1769_=_C2121 ,C1769_=_C2122 ,C1769_=_C2123 ,C1769_=_C2124 ,C1769_=_C2125 ,\nC1769_=_C2126 ,C1769_=_C2127 ,C1769_=_C2128 ,C1769_=_C2129 ,C1769_=_C2130 ,C1769_=_C2131 ,\nC1769_=_C2132 ,C1772_=_C1796 ,C1772_=_C1818 ,C1772_=_C1949 ,C1772_=_C1992 ,C1772_=_C2338 ,\nC1772_=_C2386 ,C1772_=_C2512 ,C1772_=_C2513 ,C1772_=_C2514 ,C1772_=_C2515 ,C1772_=_C2516 ,\nC1772_=_C2517 ,C1772_=_C2518 ,C1772_=_C2519 ,C1772_=_C2520 ,C1772_=_C2521 ,C1796_=_C1818 ,\nC1796_=_C1949 ,C1796_=_C1992 ,C1796_=_C2338 ,C1796_=_C2386 ,C1796_=_C2512 ,C1796_=_C2513 ,\nC1796_=_C2514 ,C1796_=_C2515 ,C1796_=_C2516 ,C1796_=_C2517 ,C1796_=_C2518 ,C1796_=_C2519 ,\nC1796_=_C2520 ,C1796_=_C2521 ,C1818_=_C1949 ,C1818_=_C1992 ,C1818_=_C2338 ,C1818_=_C2386 ,\nC1818_=_C2512 ,C1818_=_C2513 ,C1818_=_C2514 ,C1818_=_C2515 ,C1818_=_C2516 ,C1818_=_C2517 ,\nC1818_=_C2518 ,C1818_=_C2519 ,C1818_=_C2520 ,C1818_=_C2521 ,C1914_=_C1915 ,C1914_=_C1917 ,\nC1914_=_C1918 ,C1914_=_C1919 ,C1914_=_C1920 ,C1914_=_C1921 ,C1914_=_C1922 ,C1914_=_C1923 ,\nC1914_=_C1924 ,C1914_=_C1925 ,C1914_=_C1926 ,C1914_=_C1927 ,C1914_=_C1928 ,C1914_=_C1929 ,\nC1914_=_C2338 ,C1915_=_C1917 ,C1915_=_C1918 ,C1915_=_C1919 ,C1915_=_C1920 ,C1915_=_C1921 ,\nC1915_=_C1922 ,C1915_=_C1923 ,C1915_=_C1924 ,C1915_=_C1925 ,C1915_=_C1926 ,C1915_=_C1927 ,\nC1915_=_C1928 ,C1915_=_C1929 ,C1917_=_C1918 ,C1917_=_C1919 ,C1917_=_C1920 ,C1917_=_C1921 ,\nC1917_=_C1922 ,C1917_=_C1923 ,C1917_=_C1924 ,C1917_=_C1925 ,C1917_=_C1926 ,C1917_=_C1927 ,\nC1917_=_C1928 ,C1917_=_C1929 ,C1918_=_C1919 ,C1918_=_C1920 ,C1918_=_C1921 ,C1918_=_C1922 ,\nC1918_=_C1923 ,C1918_=_C1924 ,C1918_=_C1925 ,C1918_=_C1926 ,C1918_=_C1927 ,C1918_=_C1928 ,\nC1918_=_C1929 ,C1919_=_C1920 ,C1919_=_C1921 ,C1919_=_C1922 ,C1919_=_C1923 ,C1919_=_C1924 ,\nC1919_=_C1925 ,C1919_=_C1926 ,C1919_=_C1927 ,C1919_=_C1928 ,C1919_=_C1929 ,C1920_=_C1921 ,\nC1920_=_C1922 ,C1920_=_C1923 ,C1920_=_C1924 ,C1920_=_C1925 ,C1920_=_C1926 ,C1920_=_C1927 ,\nC1920_=_C1928 ,C1920_=_C1929 ,C1921_=_C1922 ,C1921_=_C1923 ,C1921_=_C1924 ,C1921_=_C1925 ,\nC1921_=_C1926 ,C1921_=_C1927 ,C1921_=_C1928 ,C1921_=_C1929 ,C1922_=_C1923 ,C1922_=_C1924 ,\nC1922_=_C1925 ,C1922_=_C1926 ,C1922_=_C1927 ,C1922_=_C1928 ,C1922_=_C1929 ,C1923_=_C1924 ,\nC1923_=_C1925 ,C1923_=_C1926 ,C1923_=_C1927 ,C1923_=_C1928 ,C1923_=_C1929 ,C1924_=_C1925 ,\nC1924_=_C1926 ,C1924_=_C1927 ,C1924_=_C1928 ,C1924_=_C1929 ,C1925_=_C1926 ,C1925_=_C1927 ,\nC1925_=_C1928 ,C1925_=_C1929 ,C1926_=_C1927 ,C1926_=_C1928 ,C1926_=_C1929 ,C1926_=_C2128 ,\nC1927_=_C1928 ,C1927_=_C1929 ,C1928_=_C1929 ,C1949_=_C1992 ,C1949_=_C2338 ,C1949_=_C2386 ,\nC1949_=_C2512 ,C1949_=_C2513 ,C1949_=_C2514 ,C1949_=_C2515 ,C1949_=_C2516 ,C1949_=_C2517 ,\nC1949_=_C2518 ,C1949_=_C2519 ,C1949_=_C2520 ,C1949_=_C2521 ,C1992_=_C2338 ,C1992_=_C2386 ,\nC1992_=_C2512 ,C1992_=_C2513 ,C1992_=_C2514 ,C1992_=_C2515 ,C1992_=_C2516 ,C1992_=_C2517 ,\nC1992_=_C2518 ,C1992_=_C2519 ,C1992_=_C2520 ,C1992_=_C2521 ,C2091_=_C2116 ,C2091_=_C2118 ,\nC2091_=_C2119 ,C2091_=_C2120 ,C2091_=_C2121 ,C2091_=_C2122 ,C2091_=_C2123 ,C2091_=_C2124 ,\nC2091_=_C2125 ,C2091_=_C2126 ,C2091_=_C2127 ,C2091_=_C2128 ,C2091_=_C2129 ,C2091_=_C2130 ,\nC2091_=_C2131 ,C2091_=_C2132 ,C2116_=_C2118 ,C2116_=_C2119 ,C2116_=_C2120 ,C2116_=_C2121 ,\nC2116_=_C2122 ,C2116_=_C2123 ,C2116_=_C2124 ,C2116_=_C2125 ,C2116_=_C2126 ,C2116_=_C2127 ,\nC2116_=_C2128 ,C2116_=_C2129 ,C2116_=_C2130 ,C2116_=_C2131 ,C2116_=_C2132 ,C2118_=_C2119 ,\nC2118_=_C2120 ,C2118_=_C2121 ,C2118_=_C2122 ,C2118_=_C2123 ,C2118_=_C2124 ,C2118_=_C2125 ,\nC2118_=_C2126 ,C2118_=_C2127 ,C2118_=_C2128 ,C2118_=_C2129 ,C2118_=_C2130 ,C2118_=_C2131 ,\nC2118_=_C2132 ,C2119_=_C2120 ,C2119_=_C2121 ,C2119_=_C2122 ,C2119_=_C2123 ,C2119_=_C2124 ,\nC2119_=_C2125 ,C2119_=_C2126 ,C2119_=_C2127 ,C2119_=_C2128 ,C2119_=_C2129 ,C2119_=_C2130 ,\nC2119_=_C2131 ,C2119_=_C2132 ,C2120_=_C2121 ,C2120_=_C2122 ,C2120_=_C2123 ,C2120_=_C2124 ,\nC2120_=_C2125 ,C2120_=_C2126 ,C2120_=_C2127 ,C2120_=_C2128 ,C2120_=_C2129 ,C2120_=_C2130 ,\nC2120_=_C2131 ,C2120_=_C2132 ,C2120_=_C2512 ,C2121_=_C2122 ,C2121_=_C2123 ,C2121_=_C2124 ,\nC2121_=_C2125 ,C2121_=_C2126 ,C2121_=_C2127 ,C2121_=_C2128 ,C2121_=_C2129 ,C2121_=_C2130 ,\nC2121_=_C2131 ,C2121_=_C2132 ,C2122_=_C2123 ,C2122_=_C2124 ,C2122_=_C2125 ,C2122_=_C2126 ,\nC2122_=_C2127 ,C2122_=_C2128 ,C2122_=_C2129 ,C2122_=_C2130 ,C2122_=_C2131 ,C2122_=_C2132 ,\nC2123_=_C2124 ,C2123_=_C2125 ,C2123_=_C2126 ,C2123_=_C2127 ,C2123_=_C2128 ,C2123_=_C2129 ,\nC2123_=_C2130 ,C2123_=_C2131 ,C2123_=_C2132 ,C2124_=_C2125 ,C2124_=_C2126 ,C2124_=_C2127 ,\nC2124_=_C2128 ,C2124_=_C2129 ,C2124_=_C2130 ,C2124_=_C2131 ,C2124_=_C2132 ,C2125_=_C2126 ,\nC2125_=_C2127 ,C2125_=_C2128 ,C2125_=_C2129 ,C2125_=_C2130 ,C2125_=_C2131 ,C2125_=_C2132 ,\nC2126_=_C2127 ,C2126_=_C2128 ,C2126_=_C2129 ,C2126_=_C2130 ,C2126_=_C2131 ,C2126_=_C2132 ,\nC2127_=_C2128 ,C2127_=_C2129 ,C2127_=_C2130 ,C2127_=_C2131 ,C2127_=_C2132 ,C2128_=_C2129 ,\nC2128_=_C2130 ,C2128_=_C2131 ,C2128_=_C2132 ,C2129_=_C2130 ,C2129_=_C2131 ,C2129_=_C2132 ,\nC2130_=_C2131 ,C2130_=_C2132 ,C2131_=_C2132 ,C2338_=_C2386 ,C2338_=_C2512 ,C2338_=_C2513 ,\nC2338_=_C2514 ,C2338_=_C2515 ,C2338_=_C2516 ,C2338_=_C2517 ,C2338_=_C2518 ,C2338_=_C2519 ,\nC2338_=_C2520 ,C2338_=_C2521 ,C2386_=_C2512 ,C2386_=_C2513 ,C2386_=_C2514 ,C2386_=_C2515 ,\nC2386_=_C2516 ,C2386_=_C2517 ,C2386_=_C2518 ,C2386_=_C2519 ,C2386_=_C2520 ,C2386_=_C2521 ,\nC2512_=_C2513 ,C2512_=_C2514 ,C2512_=_C2515 ,C2512_=_C2516 ,C2512_=_C2517 ,C2512_=_C2518 ,\nC2512_=_C2519 ,C2512_=_C2520 ,C2512_=_C2521 ,C2513_=_C2514 ,C2513_=_C2515 ,C2513_=_C2516 ,\nC2513_=_C2517 ,C2513_=_C2518 ,C2513_=_C2519 ,C2513_=_C2520 ,C2513_=_C2521 ,C2514_=_C2515 ,\nC2514_=_C2516 ,C2514_=_C2517 ,C2514_=_C2518 ,C2514_=_C2519 ,C2514_=_C2520 ,C2514_=_C2521 ,\nC2515_=_C2516 ,C2515_=_C2517 ,C2515_=_C2518 ,C2515_=_C2519 ,C2515_=_C2520 ,C2515_=_C2521 ,\nC2516_=_C2517 ,C2516_=_C2518 ,C2516_=_C2519 ,C2516_=_C2520 ,C2516_=_C2521 ,C2517_=_C2518 ,\nC2517_=_C2519 ,C2517_=_C2520 ,C2517_=_C2521 ,C2518_=_C2519 ,C2518_=_C2520 ,C2518_=_C2521 ,\nC2519_=_C2520 ,C2519_=_C2521 ,C2520_=_C2521 ,"];154[shape=box, label="id:154 level: 5\n252: C0 C3 C4 C6 C7 \nC8 C9 C10 C12 C14 C15 \nC18 C19 C20 C21</w:t>
      </w:r>
    </w:p>
    <w:p>
      <w:pPr>
        <w:pStyle w:val="PreformattedText"/>
        <w:bidi w:val="0"/>
        <w:spacing w:before="0" w:after="0"/>
        <w:jc w:val="left"/>
        <w:rPr/>
      </w:pPr>
      <w:r>
        <w:rPr/>
        <w:t xml:space="preserve"> </w:t>
      </w:r>
      <w:r>
        <w:rPr/>
        <w:t>C22 C23 \nC24 C25 C26 C28 C30 C31 \nC32 C33 C34 C35 C36 C39 \nC50 C51 C52 C54 C59 C61 \nC62 C63 C64 C65 C66 C67 \nC68 C69 C70 C71 C72 C73 \nC75 C77 C78 C79 C82 C85 \nC86 C87 C88 C89 C90 C91 \nC92 C94 C95 C96 C99 C102 \nC103 C104 C105 C106 C107 C108 \nC109 C110 C113 C115 C116 C117 \nC118 C122 C138 C140 C141 C142 \nC143 C144 C145 C146 C147 C148 \nC149 C150 C151 C152 C153 C154 \nC155 C156 C158 C160 C161 C162 \nC168 C178 C179 C180 C183 C186 \nC187 C188 C189 C190 C191 C192 \nC193 C195 C196 C197 C202 C214 \nC219 C220 C221 C222 C223 C224 \nC225 C226 C227 C228 C229 C230 \nC231 C232 C233 C234 C235 C236 \nC237 C241 C258 C260 C261 C262 \nC263 C264 C265 C266 C267 C268 \nC269 C270 C271 C272 C273 C276 \nC278 C279 C280 C281 C282 C283 \nC284 C285 C286 C287 C288 C290 \nC291 C292 C293 C294 C295 C296 \nC297 C298 C299 C300 C301 C302 \nC303 C304 C305 C306 C307 C308 \nC309 C311 C312 C313 C314 C315 \nC316 C317 C318 C319 C320 C321 \nC322 C323 C325 C326 C329 C330 \nC331 C332 C333 C334 C335 C336 \nC337 C338 C339 C340 C341 C342 \nC343 C344 C345 C346 C349 C350 \nC351 C352 C353 C354 C355 C356 \nC357 C371 C672 C836 C1768 C1769 \nC1770 C1771 C1772 C1773 C1774 C1775 \nC1776 C1901 C1902 C1903 C1904 C1905 \nC1906 C1907 C1908 C1909 C1910 C1911 \nC1912 \n2999: C0_=_C3( C0 C3 ) C0_=_C4( C0 C4 ) C0_=_C6( C0 C6 ) C0_=_C7( C0 C7 ) C0_=_C8( C0 C8 ) \nC0_=_C9( C0 C9 ) C0_=_C10( C0 C10 ) C0_=_C12( C0 C12 ) C0_=_C14( C0 C14 ) C0_=_C15( C0 C15 ) C0_=_C18( C0 C18 ) \nC0_=_C19( C0 C19 ) C0_=_C20( C0 C20 ) C0_=_C21( C0 C21 ) C0_=_C22( C0 C22 ) C0_=_C23( C0 C23 ) C0_=_C50( C0 C50 ) \nC0_=_C51( C0 C51 ) C0_=_C52( C0 C52 ) C0_=_C54( C0 C54 ) C0_=_C59( C0 C59 ) C0_=_C61( C0 C61 ) C0_=_C62( C0 C62 ) \nC0_=_C63( C0 C63 ) C0_=_C64( C0 C64 ) C0_=_C65( C0 C65 ) C0_=_C66( C0 C66 ) C0_=_C67( C0 C67 ) C0_=_C68( C0 C68 ) \nC0_=_C69( C0 C69 ) C0_=_C70( C0 C70 ) C0_=_C71( C0 C71 ) C0_=_C72( C0 C72 ) C0_=_C73( C0 C73 ) C3_=_C4( C3 C4 ) \nC3_=_C6( C3 C6 ) C3_=_C7( C3 C7 ) C3_=_C8( C3 C8 ) C3_=_C9( C3 C9 ) C3_=_C10( C3 C10 ) C3_=_C12( C3 C12 ) \nC3_=_C14( C3 C14 ) C3_=_C15( C3 C15 ) C3_=_C18( C3 C18 ) C3_=_C19( C3 C19 ) C3_=_C20( C3 C20 ) C3_=_C21( C3 C21 ) \nC3_=_C22( C3 C22 ) C3_=_C52( C3 C52 ) C3_=_C113( C3 C113 ) C3_=_C115( C3 C115 ) C3_=_C116( C3 C116 ) C3_=_C117( C3 C117 ) \nC3_=_C118( C3 C118 ) C3_=_C122( C3 C122 ) C4_=_C6( C4 C6 ) C4_=_C7( C4 C7 ) C4_=_C8( C4 C8 ) C4_=_C9( C4 C9 ) \nC4_=_C10( C4 C10 ) C4_=_C12( C4 C12 ) C4_=_C14( C4 C14 ) C4_=_C15( C4 C15 ) C4_=_C18( C4 C18 ) C4_=_C19( C4 C19 ) \nC4_=_C20( C4 C20 ) C4_=_C21( C4 C21 ) C4_=_C22( C4 C22 ) C4_=_C75( C4 C75 ) C4_=_C156( C4 C156 ) C4_=_C158( C4 C158 ) \nC4_=_C160( C4 C160 ) C4_=_C161( C4 C161 ) C4_=_C162( C4 C162 ) C4_=_C168( C4 C168 ) C6_=_C7( C6 C7 ) C6_=_C8( C6 C8 ) \nC6_=_C9( C6 C9 ) C6_=_C10( C6 C10 ) C6_=_C12( C6 C12 ) C6_=_C14( C6 C14 ) C6_=_C15( C6 C15 ) C6_=_C18( C6 C18 ) \nC6_=_C19( C6 C19 ) C6_=_C20( C6 C20 ) C6_=_C21( C6 C21 ) C6_=_C22( C6 C22 ) C6_=_C193( C6 C193 ) C6_=_C195( C6 C195 ) \nC6_=_C196( C6 C196 ) C6_=_C197( C6 C197 ) C6_=_C202( C6 C202 ) C7_=_C8( C7 C8 ) C7_=_C9( C7 C9 ) C7_=_C10( C7 C10 ) \nC7_=_C12( C7 C12 ) C7_=_C14( C7 C14 ) C7_=_C15( C7 C15 ) C7_=_C18( C7 C18 ) C7_=_C19( C7 C19 ) C7_=_C20( C7 C20 ) \nC7_=_C21( C7 C21 ) C7_=_C22( C7 C22 ) C7_=_C113( C7 C113 ) C7_=_C158( C7 C158 ) C7_=_C193( C7 C193 ) C7_=_C214( C7 C214 ) \nC7_=_C219( C7 C219 ) C7_=_C220( C7 C220 ) C7_=_C221( C7 C221 ) C7_=_C222( C7 C222 ) C7_=_C223( C7 C223 ) C7_=_C224( C7 C224 ) \nC7_=_C225( C7 C225 ) C7_=_C226( C7 C226 ) C7_=_C227( C7 C227 ) C7_=_C228( C7 C228 ) C7_=_C229( C7 C229 ) C7_=_C230( C7 C230 ) \nC7_=_C231( C7 C231 ) C7_=_C232( C7 C232 ) C7_=_C233( C7 C233 ) C7_=_C234( C7 C234 ) C7_=_C235( C7 C235 ) C8_=_C9( C8 C9 ) \nC8_=_C10( C8 C10 ) C8_=_C12( C8 C12 ) C8_=_C14( C8 C14 ) C8_=_C15( C8 C15 ) C8_=_C18( C8 C18 ) C8_=_C19( C8 C19 ) \nC8_=_C20( C8 C20 ) C8_=_C21( C8 C21 ) C8_=_C22( C8 C22 ) C8_=_C30( C8 C30 ) C8_=_C78( C8 C78 ) C8_=_C94( C8 C94 ) \nC8_=_C179( C8 C179 ) C8_=_C258( C8 C258 ) C8_=_C260( C8 C260 ) C8_=_C261( C8 C261 ) C8_=_C262( C8 C262 ) C8_=_C263( C8 C263 ) \nC8_=_C264( C8 C264 ) C8_=_C265( C8 C265 ) C8_=_C266( C8 C266 ) C8_=_C267( C8 C267 ) C8_=_C268( C8 C268 ) C8_=_C269( C8 C269 ) \nC8_=_C270( C8 C270 ) C8_=_C271( C8 C271 ) C8_=_C272( C8 C272 ) C8_=_C273( C8 C273 ) C9_=_C10( C9 C10 ) C9_=_C12( C9 C12 ) \nC9_=_C14( C9 C14 ) C9_=_C15( C9 C15 ) C9_=_C18( C9 C18 ) C9_=_C19( C9 C19 ) C9_=_C20( C9 C20 ) C9_=_C21( C9 C21 ) \nC9_=_C22( C9 C22 ) C9_=_C31( C9 C31 ) C9_=_C115( C9 C115 ) C9_=_C160( C9 C160 ) C9_=_C195( C9 C195 ) C9_=_C276( C9 C276 ) \nC9_=_C278( C9 C278 ) C9_=_C279( C9 C279 ) C9_=_C280( C9 C280 ) C9_=_C281( C9 C281 ) C9_=_C282( C9 C282 ) C9_=_C283( C9 C283 ) \nC9_=_C284( C9 C284 ) C9_=_C285( C9 C285 ) C9_=_C286( C9 C286 ) C9_=_C287( C9 C287 ) C9_=_C288( C9 C288 ) C10_=_C12( C10 C12 ) \nC10_=_C14( C10 C14 ) C10_=_C15( C10 C15 ) C10_=_C18( C10 C18 ) C10_=_C19( C10 C19 ) C10_=_C20( C10 C20 ) C10_=_C21( C10 C21 ) \nC10_=_C22( C10 C22 ) C10_=_C33( C10 C33 ) C10_=_C79( C10 C79 ) C10_=_C96( C10 C96 ) C10_=_C117( C10 C117 ) C10_=_C180( C10 C180 ) \nC10_=_C196( C10 C196 ) C10_=_C236( C10 C236 ) C10_=_C309( C10 C309 ) C10_=_C311( C10 C311 ) C10_=_C312( C10 C312 ) C10_=_C313( C10 C313 ) \nC10_=_C314( C10 C314 ) C10_=_C315( C10 C315 ) C10_=_C316( C10 C316 ) C10_=_C317( C10 C317 ) C10_=_C318( C10 C318 ) C10_=_C319( C10 C319 ) \nC10_=_C320( C10 C320 ) C10_=_C321( C10 C321 ) C10_=_C322( C10 C322 ) C12_=_C14( C12 C14 ) C12_=_C15( C12 C15 ) C12_=_C18( C12 C18 ) \nC12_=_C19( C12 C19 ) C12_=_C20( C12 C20 ) C12_=_C21( C12 C21 ) C12_=_C22( C12 C22 ) C12_=_C35( C12 C35 ) C12_=_C118( C12 C118 ) \nC12_=_C162( C12 C162 ) C12_=_C197( C12 C197 ) C12_=_C323( C12 C323 ) C12_=_C335( C12 C335 ) C12_=_C336( C12 C336 ) C12_=_C337( C12 C337 ) \nC12_=_C338( C12 C338 ) C12_=_C339( C12 C339 ) C12_=_C340( C12 C340 ) C12_=_C341( C12 C341 ) C12_=_C342( C12 C342 ) C12_=_C343( C12 C343 ) \nC12_=_C344( C12 C344 ) C12_=_C345( C12 C345 ) C14_=_C15( C14 C15 ) C14_=_C18( C14 C18 ) C14_=_C19( C14 C19 ) C14_=_C20( C14 C20 ) \nC14_=_C21( C14 C21 ) C14_=_C22( C14 C22 ) C14_=_C222( C14 C222 ) C14_=_C280( C14 C280 ) C14_=_C337( C14 C337 ) C15_=_C18( C15 C18 ) \nC15_=_C19( C15 C19 ) C15_=_C20( C15 C20 ) C15_=_C21( C15 C21 ) C15_=_C22( C15 C22 ) C15_=_C223( C15 C223 ) C15_=_C281( C15 C281 ) \nC15_=_C338( C15 C338 ) C18_=_C19( C18 C19 ) C18_=_C20( C18 C20 ) C18_=_C21( C18 C21 ) C18_=_C22( C18 C22 ) C18_=_C65( C18 C65 ) \nC18_=_C87( C18 C87 ) C18_=_C102( C18 C102 ) C18_=_C188( C18 C188 ) C18_=_C317( C18 C317 ) C18_=_C349( C18 C349 ) C18_=_C1771( C18 C1771 ) \nC18_=_C1903( C18 C1903 ) C19_=_C20( C19 C20 ) C19_=_C21( C19 C21 ) C19_=_C22( C19 C22 ) C19_=_C66( C19 C66 ) C19_=_C89( C19 C89 ) \nC19_=_C103( C19 C103 ) C19_=_C190( C19 C190 ) C19_=_C350( C19 C350 ) C19_=_C1904( C19 C1904 ) C20_=_C21( C20 C21 ) C20_=_C22( C20 C22 ) \nC20_=_C71( C20 C71 ) C20_=_C90( C20 C90 ) C20_=_C106( C20 C106 ) C20_=_C191( C20 C191 ) C20_=_C353( C20 C353 ) C20_=_C1907( C20 C1907 ) \nC21_=_C22( C21 C22 ) C21_=_C229( C21 C229 ) C21_=_C286( C21 C286 ) C21_=_C343( C21 C343 ) C22_=_C91( C22 C91 ) C22_=_C109( C22 C109 ) \nC22_=_C192( C22 C192 ) C22_=_C272( C22 C272 ) C22_=_C322( C22 C322 ) C22_=_C334( C22 C334 ) C22_=_C356( C22 C356 ) C22_=_C1776( C22 C1776 ) \nC22_=_C1911( C22 C1911 ) C23_=_C24( C23 C24 ) C23_=_C25( C23 C25 ) C23_=_C26( C23 C26 ) C23_=_C28( C23 C28 ) C23_=_C30( C23 C30 ) \nC23_=_C31( C23 C31 ) C23_=_C32( C23 C32 ) C23_=_C33( C23 C33 ) C23_=_C34( C23 C34 ) C23_=_C35( C23 C35 ) C23_=_C36( C23 C36 ) \nC23_=_C39( C23 C39 ) C23_=_C50( C23 C50 ) C23_=_C51( C23 C51 ) C23_=_C52( C23 C52 ) C23_=_C54( C23 C54 ) C23_=_C59( C23 C59 ) \nC23_=_C61( C23 C61 ) C23_=_C62( C23 C62 ) C23_=_C63( C23 C63 ) C23_=_C64( C23 C64 ) C23_=_C65( C23 C65 ) C23_=_C66( C23 C66 ) \nC23_=_C67( C23 C67 ) C23_=_C68( C23 C68 ) C23_=_C69( C23 C69 ) C23_=_C70( C23 C70 ) C23_=_C71( C23 C71 ) C23_=_C72( C23 C72 ) \nC23_=_C73( C23 C73 ) C24_=_C25( C24 C25 ) C24_=_C26( C24 C26 ) C24_=_C28( C24 C28 ) C24_=_C30( C24 C30 ) C24_=_C31( C24 C31 ) \nC24_=_C32( C24 C32 ) C24_=_C33( C24 C33 ) C24_=_C34( C24 C34 ) C24_=_C35( C24 C35 ) C24_=_C36( C24 C36 ) C24_=_C39( C24 C39 ) \nC24_=_C50( C24 C50 ) C24_=_C75( C24 C75 ) C24_=_C77( C24 C77 ) C24_=_C78( C24 C78 ) C24_=_C79( C24 C79 ) C24_=_C82( C24 C82 ) \nC24_=_C85( C24 C85 ) C24_=_C86( C24 C86 ) C24_=_C87( C24 C87 ) C24_=_C88( C24 C88 ) C24_=_C89( C24 C89 ) C24_=_C90( C24 C90 ) \nC24_=_C91( C24 C91 ) C25_=_C26( C25 C26 ) C25_=_C28( C25 C28 ) C25_=_C30( C25 C30 ) C25_=_C31( C25 C31 ) C25_=_C32( C25 C32 ) \nC25_=_C33( C25 C33 ) C25_=_C34( C25 C34 ) C25_=_C35( C25 C35 ) C25_=_C36( C25 C36 ) C25_=_C39( C25 C39 ) C25_=_C51( C25 C51 ) \nC25_=_C92( C25 C92 ) C25_=_C94( C25 C94 ) C25_=_C95( C25 C95 ) C25_=_C96( C25 C96 ) C25_=_C99( C25 C99 ) C25_=_C102( C25 C102 ) \nC25_=_C103( C25 C103 ) C25_=_C104( C25 C104 ) C25_=_C105( C25 C105 ) C25_=_C106( C25 C106 ) C25_=_C107( C25 C107 ) C25_=_C108( C25 C108 ) \nC25_=_C109( C25 C109 ) C25_=_C110( C25 C110 ) C26_=_C28( C26 C28 ) C26_=_C30( C26 C30 ) C26_=_C31( C26 C31 ) C26_=_C32( C26 C32 ) \nC26_=_C33( C26 C33 ) C26_=_C34( C26 C34 ) C26_=_C35( C26 C35 ) C26_=_C36( C26 C36 ) C26_=_C39( C26 C39 ) C26_=_C92( C26 C92 ) \nC26_=_C138( C26 C138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8_=_C30( C28 C30 ) \nC28_=_C31( C28 C31 ) C28_=_C32( C28 C32 ) C28_=_C33( C28 C33 ) C28_=_C34( C28 C34 ) C28_=_C35( C28 C35 ) C28_=_C36( C28 C36 ) \nC28_=_C39( C28 C39 ) C28_=_C54( C28 C54 ) C28_=_C156( C28 C156 ) C28_=_C178( C28 C178 ) C28_=_C179( C28 C179 ) C28_=_C180( C28 C180 ) \nC28_=_C183( C28 C183 ) C28_=_C186(</w:t>
      </w:r>
    </w:p>
    <w:p>
      <w:pPr>
        <w:pStyle w:val="PreformattedText"/>
        <w:bidi w:val="0"/>
        <w:spacing w:before="0" w:after="0"/>
        <w:jc w:val="left"/>
        <w:rPr/>
      </w:pPr>
      <w:r>
        <w:rPr/>
        <w:t xml:space="preserve"> </w:t>
      </w:r>
      <w:r>
        <w:rPr/>
        <w:t>C28 C186 ) C28_=_C187( C28 C187 ) C28_=_C188( C28 C188 ) C28_=_C189( C28 C189 ) C28_=_C190( C28 C190 ) \nC28_=_C191( C28 C191 ) C28_=_C192( C28 C192 ) C30_=_C31( C30 C31 ) C30_=_C32( C30 C32 ) C30_=_C33( C30 C33 ) C30_=_C34( C30 C34 ) \nC30_=_C35( C30 C35 ) C30_=_C36( C30 C36 ) C30_=_C39( C30 C39 ) C30_=_C78( C30 C78 ) C30_=_C94( C30 C94 ) C30_=_C179( C30 C179 ) \nC30_=_C258( C30 C258 ) C30_=_C260( C30 C260 ) C30_=_C261( C30 C261 ) C30_=_C262( C30 C262 ) C30_=_C263( C30 C263 ) C30_=_C264( C30 C264 ) \nC30_=_C265( C30 C265 ) C30_=_C266( C30 C266 ) C30_=_C267( C30 C267 ) C30_=_C268( C30 C268 ) C30_=_C269( C30 C269 ) C30_=_C270( C30 C270 ) \nC30_=_C271( C30 C271 ) C30_=_C272( C30 C272 ) C30_=_C273( C30 C273 ) C31_=_C32( C31 C32 ) C31_=_C33( C31 C33 ) C31_=_C34( C31 C34 ) \nC31_=_C35( C31 C35 ) C31_=_C36( C31 C36 ) C31_=_C39( C31 C39 ) C31_=_C115( C31 C115 ) C31_=_C160( C31 C160 ) C31_=_C195( C31 C195 ) \nC31_=_C276( C31 C276 ) C31_=_C278( C31 C278 ) C31_=_C279( C31 C279 ) C31_=_C280( C31 C280 ) C31_=_C281( C31 C281 ) C31_=_C282( C31 C282 ) \nC31_=_C283( C31 C283 ) C31_=_C284( C31 C284 ) C31_=_C285( C31 C285 ) C31_=_C286( C31 C286 ) C31_=_C287( C31 C287 ) C31_=_C288( C31 C288 ) \nC32_=_C33( C32 C33 ) C32_=_C34( C32 C34 ) C32_=_C35( C32 C35 ) C32_=_C36( C32 C36 ) C32_=_C39( C32 C39 ) C32_=_C95( C32 C95 ) \nC32_=_C116( C32 C116 ) C32_=_C290( C32 C290 ) C32_=_C291( C32 C291 ) C32_=_C292( C32 C292 ) C32_=_C293( C32 C293 ) C32_=_C294( C32 C294 ) \nC32_=_C295( C32 C295 ) C32_=_C296( C32 C296 ) C32_=_C297( C32 C297 ) C32_=_C298( C32 C298 ) C32_=_C299( C32 C299 ) C32_=_C300( C32 C300 ) \nC32_=_C301( C32 C301 ) C32_=_C302( C32 C302 ) C32_=_C303( C32 C303 ) C32_=_C304( C32 C304 ) C32_=_C305( C32 C305 ) C32_=_C306( C32 C306 ) \nC32_=_C307( C32 C307 ) C32_=_C308( C32 C308 ) C33_=_C34( C33 C34 ) C33_=_C35( C33 C35 ) C33_=_C36( C33 C36 ) C33_=_C39( C33 C39 ) \nC33_=_C79( C33 C79 ) C33_=_C96( C33 C96 ) C33_=_C117( C33 C117 ) C33_=_C180( C33 C180 ) C33_=_C196( C33 C196 ) C33_=_C236( C33 C236 ) \nC33_=_C309( C33 C309 ) C33_=_C311( C33 C311 ) C33_=_C312( C33 C312 ) C33_=_C313( C33 C313 ) C33_=_C314( C33 C314 ) C33_=_C315( C33 C315 ) \nC33_=_C316( C33 C316 ) C33_=_C317( C33 C317 ) C33_=_C318( C33 C318 ) C33_=_C319( C33 C319 ) C33_=_C320( C33 C320 ) C33_=_C321( C33 C321 ) \nC33_=_C322( C33 C322 ) C34_=_C35( C34 C35 ) C34_=_C36( C34 C36 ) C34_=_C39( C34 C39 ) C34_=_C59( C34 C59 ) C34_=_C138( C34 C138 ) \nC34_=_C161( C34 C161 ) C34_=_C237( C34 C237 ) C34_=_C258( C34 C258 ) C34_=_C276( C34 C276 ) C34_=_C309( C34 C309 ) C34_=_C323( C34 C323 ) \nC34_=_C325( C34 C325 ) C34_=_C326( C34 C326 ) C34_=_C329( C34 C329 ) C34_=_C330( C34 C330 ) C34_=_C331( C34 C331 ) C34_=_C332( C34 C332 ) \nC34_=_C333( C34 C333 ) C34_=_C334( C34 C334 ) C35_=_C36( C35 C36 ) C35_=_C39( C35 C39 ) C35_=_C118( C35 C118 ) C35_=_C162( C35 C162 ) \nC35_=_C197( C35 C197 ) C35_=_C323( C35 C323 ) C35_=_C335( C35 C335 ) C35_=_C336( C35 C336 ) C35_=_C337( C35 C337 ) C35_=_C338( C35 C338 ) \nC35_=_C339( C35 C339 ) C35_=_C340( C35 C340 ) C35_=_C341( C35 C341 ) C35_=_C342( C35 C342 ) C35_=_C343( C35 C343 ) C35_=_C344( C35 C344 ) \nC35_=_C345( C35 C345 ) C36_=_C39( C36 C39 ) C36_=_C61( C36 C61 ) C36_=_C140( C36 C140 ) C36_=_C260( C36 C260 ) C36_=_C290( C36 C290 ) \nC36_=_C311( C36 C311 ) C36_=_C346( C36 C346 ) C36_=_C349( C36 C349 ) C36_=_C350( C36 C350 ) C36_=_C351( C36 C351 ) C36_=_C352( C36 C352 ) \nC36_=_C353( C36 C353 ) C36_=_C354( C36 C354 ) C36_=_C355( C36 C355 ) C36_=_C356( C36 C356 ) C36_=_C357( C36 C357 ) C39_=_C122( C39 C122 ) \nC39_=_C168( C39 C168 ) C39_=_C202( C39 C202 ) C39_=_C241( C39 C241 ) C39_=_C264( C39 C264 ) C39_=_C314( C39 C314 ) C39_=_C371( C39 C371 ) \nC39_=_C836( C39 C836 ) C39_=_C1768( C39 C1768 ) C39_=_C1769( C39 C1769 ) C39_=_C1770( C39 C1770 ) C39_=_C1771( C39 C1771 ) C39_=_C1772( C39 C1772 ) \nC39_=_C1773( C39 C1773 ) C39_=_C1774( C39 C1774 ) C39_=_C1775( C39 C1775 ) C39_=_C1776( C39 C1776 ) C50_=_C51( C50 C51 ) C50_=_C52( C50 C52 ) \nC50_=_C54( C50 C54 ) C50_=_C59( C50 C59 ) C50_=_C61( C50 C61 ) C50_=_C62( C50 C62 ) C50_=_C63( C50 C63 ) C50_=_C64( C50 C64 ) \nC50_=_C65( C50 C65 ) C50_=_C66( C50 C66 ) C50_=_C67( C50 C67 ) C50_=_C68( C50 C68 ) C50_=_C69( C50 C69 ) C50_=_C70( C50 C70 ) \nC50_=_C71( C50 C71 ) C50_=_C72( C50 C72 ) C50_=_C73( C50 C73 ) C50_=_C75( C50 C75 ) C50_=_C77( C50 C77 ) C50_=_C78( C50 C78 ) \nC50_=_C79( C50 C79 ) C50_=_C82( C50 C82 ) C50_=_C85( C50 C85 ) C50_=_C86( C50 C86 ) C50_=_C87( C50 C87 ) C50_=_C88( C50 C88 ) \nC50_=_C89( C50 C89 ) C50_=_C90( C50 C90 ) C50_=_C91( C50 C91 ) C51_=_C52( C51 C52 ) C51_=_C54( C51 C54 ) C51_=_C59( C51 C59 ) \nC51_=_C61( C51 C61 ) C51_=_C62( C51 C62 ) C51_=_C63( C51 C63 ) C51_=_C64( C51 C64 ) C51_=_C65( C51 C65 ) C51_=_C66( C51 C66 ) \nC51_=_C67( C51 C67 ) C51_=_C68( C51 C68 ) C51_=_C69( C51 C69 ) C51_=_C70( C51 C70 ) C51_=_C71( C51 C71 ) C51_=_C72( C51 C72 ) \nC51_=_C73( C51 C73 ) C51_=_C92( C51 C92 ) C51_=_C94( C51 C94 ) C51_=_C95( C51 C95 ) C51_=_C96( C51 C96 ) C51_=_C99( C51 C99 ) \nC51_=_C102( C51 C102 ) C51_=_C103( C51 C103 ) C51_=_C104( C51 C104 ) C51_=_C105( C51 C105 ) C51_=_C106( C51 C106 ) C51_=_C107( C51 C107 ) \nC51_=_C108( C51 C108 ) C51_=_C109( C51 C109 ) C51_=_C110( C51 C110 ) C52_=_C54( C52 C54 ) C52_=_C59( C52 C59 ) C52_=_C61( C52 C61 ) \nC52_=_C62( C52 C62 ) C52_=_C63( C52 C63 ) C52_=_C64( C52 C64 ) C52_=_C65( C52 C65 ) C52_=_C66( C52 C66 ) C52_=_C67( C52 C67 ) \nC52_=_C68( C52 C68 ) C52_=_C69( C52 C69 ) C52_=_C70( C52 C70 ) C52_=_C71( C52 C71 ) C52_=_C72( C52 C72 ) C52_=_C73( C52 C73 ) \nC52_=_C113( C52 C113 ) C52_=_C115( C52 C115 ) C52_=_C116( C52 C116 ) C52_=_C117( C52 C117 ) C52_=_C118( C52 C118 ) C52_=_C122( C52 C122 ) \nC54_=_C59( C54 C59 ) C54_=_C61( C54 C61 ) C54_=_C62( C54 C62 ) C54_=_C63( C54 C63 ) C54_=_C64( C54 C64 ) C54_=_C65( C54 C65 ) \nC54_=_C66( C54 C66 ) C54_=_C67( C54 C67 ) C54_=_C68( C54 C68 ) C54_=_C69( C54 C69 ) C54_=_C70( C54 C70 ) C54_=_C71( C54 C71 ) \nC54_=_C72( C54 C72 ) C54_=_C73( C54 C73 ) C54_=_C156( C54 C156 ) C54_=_C178( C54 C178 ) C54_=_C179( C54 C179 ) C54_=_C180( C54 C180 ) \nC54_=_C183( C54 C183 ) C54_=_C186( C54 C186 ) C54_=_C187( C54 C187 ) C54_=_C188( C54 C188 ) C54_=_C189( C54 C189 ) C54_=_C190( C54 C190 ) \nC54_=_C191( C54 C191 ) C54_=_C192( C54 C192 ) C59_=_C61( C59 C61 ) C59_=_C62( C59 C62 ) C59_=_C63( C59 C63 ) C59_=_C64( C59 C64 ) \nC59_=_C65( C59 C65 ) C59_=_C66( C59 C66 ) C59_=_C67( C59 C67 ) C59_=_C68( C59 C68 ) C59_=_C69( C59 C69 ) C59_=_C70( C59 C70 ) \nC59_=_C71( C59 C71 ) C59_=_C72( C59 C72 ) C59_=_C73( C59 C73 ) C59_=_C138( C59 C138 ) C59_=_C161( C59 C161 ) C59_=_C237( C59 C237 ) \nC59_=_C258( C59 C258 ) C59_=_C276( C59 C276 ) C59_=_C309( C59 C309 ) C59_=_C323( C59 C323 ) C59_=_C325( C59 C325 ) C59_=_C326( C59 C326 ) \nC59_=_C329( C59 C329 ) C59_=_C330( C59 C330 ) C59_=_C331( C59 C331 ) C59_=_C332( C59 C332 ) C59_=_C333( C59 C333 ) C59_=_C334( C59 C334 ) \nC61_=_C62( C61 C62 ) C61_=_C63( C61 C63 ) C61_=_C64( C61 C64 ) C61_=_C65( C61 C65 ) C61_=_C66( C61 C66 ) C61_=_C67( C61 C67 ) \nC61_=_C68( C61 C68 ) C61_=_C69( C61 C69 ) C61_=_C70( C61 C70 ) C61_=_C71( C61 C71 ) C61_=_C72( C61 C72 ) C61_=_C73( C61 C73 ) \nC61_=_C140( C61 C140 ) C61_=_C260( C61 C260 ) C61_=_C290( C61 C290 ) C61_=_C311( C61 C311 ) C61_=_C346( C61 C346 ) C61_=_C349( C61 C349 ) \nC61_=_C350( C61 C350 ) C61_=_C351( C61 C351 ) C61_=_C352( C61 C352 ) C61_=_C353( C61 C353 ) C61_=_C354( C61 C354 ) C61_=_C355( C61 C355 ) \nC61_=_C356( C61 C356 ) C61_=_C357( C61 C357 ) C62_=_C63( C62 C63 ) C62_=_C64( C62 C64 ) C62_=_C65( C62 C65 ) C62_=_C66( C62 C66 ) \nC62_=_C67( C62 C67 ) C62_=_C68( C62 C68 ) C62_=_C69( C62 C69 ) C62_=_C70( C62 C70 ) C62_=_C71( C62 C71 ) C62_=_C72( C62 C72 ) \nC62_=_C73( C62 C73 ) C62_=_C99( C62 C99 ) C62_=_C141( C62 C141 ) C62_=_C219( C62 C219 ) C62_=_C261( C62 C261 ) C62_=_C278( C62 C278 ) \nC62_=_C291( C62 C291 ) C62_=_C312( C62 C312 ) C62_=_C325( C62 C325 ) C62_=_C335( C62 C335 ) C62_=_C346( C62 C346 ) C63_=_C64( C63 C64 ) \nC63_=_C65( C63 C65 ) C63_=_C66( C63 C66 ) C63_=_C67( C63 C67 ) C63_=_C68( C63 C68 ) C63_=_C69( C63 C69 ) C63_=_C70( C63 C70 ) \nC63_=_C71( C63 C71 ) C63_=_C72( C63 C72 ) C63_=_C73( C63 C73 ) C63_=_C220( C63 C220 ) C63_=_C279( C63 C279 ) C63_=_C292( C63 C292 ) \nC63_=_C313( C63 C313 ) C63_=_C336( C63 C336 ) C63_=_C371( C63 C371 ) C64_=_C65( C64 C65 ) C64_=_C66( C64 C66 ) C64_=_C67( C64 C67 ) \nC64_=_C68( C64 C68 ) C64_=_C69( C64 C69 ) C64_=_C70( C64 C70 ) C64_=_C71( C64 C71 ) C64_=_C72( C64 C72 ) C64_=_C73( C64 C73 ) \nC64_=_C266( C64 C266 ) C64_=_C315( C64 C315 ) C64_=_C672( C64 C672 ) C64_=_C1901( C64 C1901 ) C64_=_C1902( C64 C1902 ) C64_=_C1903( C64 C1903 ) \nC64_=_C1904( C64 C1904 ) C64_=_C1905( C64 C1905 ) C64_=_C1906( C64 C1906 ) C64_=_C1907( C64 C1907 ) C64_=_C1908( C64 C1908 ) C64_=_C1909( C64 C1909 ) \nC64_=_C1910( C64 C1910 ) C64_=_C1911( C64 C1911 ) C64_=_C1912( C64 C1912 ) C65_=_C66( C65 C66 ) C65_=_C67( C65 C67 ) C65_=_C68( C65 C68 ) \nC65_=_C69( C65 C69 ) C65_=_C70( C65 C70 ) C65_=_C71( C65 C71 ) C65_=_C72( C65 C72 ) C65_=_C73( C65 C73 ) C65_=_C87( C65 C87 ) \nC65_=_C102( C65 C102 ) C65_=_C188( C65 C188 ) C65_=_C317( C65 C317 ) C65_=_C349( C65 C349 ) C65_=_C1771( C65 C1771 ) C65_=_C1903( C65 C1903 ) \nC66_=_C67( C66 C67 ) C66_=_C68( C66 C68 ) C66_=_C69( C66 C69 ) C66_=_C70( C66 C70 ) C66_=_C71( C66 C71 ) C66_=_C72( C66 C72 ) \nC66_=_C73( C66 C73 ) C66_=_C89( C66 C89 ) C66_=_C103( C66 C103 ) C66_=_C190( C66 C190 ) C66_=_C350( C66 C350 ) C66_=_C1904( C66 C1904 ) \nC67_=_C68( C67 C68 ) C67_=_C69( C67 C69 ) C67_=_C70( C67 C70 ) C67_=_C71( C67 C71 ) C67_=_C72( C67 C72 ) C67_=_C73( C67 C73 ) \nC67_=_C282( C67 C282 ) C67_=_C298( C67 C298 ) C67_=_C339( C67 C339 ) C68_=_C69( C68 C69 ) C68_=_C70( C68 C70 ) C68_=_C71( C68 C71 ) \nC68_=_C72( C68 C72 ) C68_=_C73( C68 C73 ) C68_=_C283( C68 C283 ) C68_=_C299( C68 C299 ) C68_=_C340( C68 C340 ) C69_=_C70( C69 C70 ) \nC69_=_C71( C69 C71 ) C69_=_C72( C69 C72 ) C69_=_C73( C69 C73 ) C69_=_C147(</w:t>
      </w:r>
    </w:p>
    <w:p>
      <w:pPr>
        <w:pStyle w:val="PreformattedText"/>
        <w:bidi w:val="0"/>
        <w:spacing w:before="0" w:after="0"/>
        <w:jc w:val="left"/>
        <w:rPr/>
      </w:pPr>
      <w:r>
        <w:rPr/>
        <w:t xml:space="preserve"> </w:t>
      </w:r>
      <w:r>
        <w:rPr/>
        <w:t>C69 C147 ) C69_=_C268( C69 C268 ) C69_=_C284( C69 C284 ) \nC69_=_C320( C69 C320 ) C69_=_C332( C69 C332 ) C69_=_C341( C69 C341 ) C70_=_C71( C70 C71 ) C70_=_C72( C70 C72 ) C70_=_C73( C70 C73 ) \nC70_=_C149( C70 C149 ) C70_=_C269( C70 C269 ) C70_=_C285( C70 C285 ) C70_=_C321( C70 C321 ) C70_=_C333( C70 C333 ) C70_=_C342( C70 C342 ) \nC70_=_C1775( C70 C1775 ) C71_=_C72( C71 C72 ) C71_=_C73( C71 C73 ) C71_=_C90( C71 C90 ) C71_=_C106( C71 C106 ) C71_=_C191( C71 C191 ) \nC71_=_C353( C71 C353 ) C71_=_C1907( C71 C1907 ) C72_=_C73( C72 C73 ) C72_=_C287( C72 C287 ) C72_=_C303( C72 C303 ) C72_=_C344( C72 C344 ) \nC73_=_C288( C73 C288 ) C73_=_C307( C73 C307 ) C73_=_C345( C73 C345 ) C75_=_C77( C75 C77 ) C75_=_C78( C75 C78 ) C75_=_C79( C75 C79 ) \nC75_=_C82( C75 C82 ) C75_=_C85( C75 C85 ) C75_=_C86( C75 C86 ) C75_=_C87( C75 C87 ) C75_=_C88( C75 C88 ) C75_=_C89( C75 C89 ) \nC75_=_C90( C75 C90 ) C75_=_C91( C75 C91 ) C75_=_C156( C75 C156 ) C75_=_C158( C75 C158 ) C75_=_C160( C75 C160 ) C75_=_C161( C75 C161 ) \nC75_=_C162( C75 C162 ) C75_=_C168( C75 C168 ) C77_=_C78( C77 C78 ) C77_=_C79( C77 C79 ) C77_=_C82( C77 C82 ) C77_=_C85( C77 C85 ) \nC77_=_C86( C77 C86 ) C77_=_C87( C77 C87 ) C77_=_C88( C77 C88 ) C77_=_C89( C77 C89 ) C77_=_C90( C77 C90 ) C77_=_C91( C77 C91 ) \nC77_=_C178( C77 C178 ) C77_=_C214( C77 C214 ) C77_=_C236( C77 C236 ) C77_=_C237( C77 C237 ) C77_=_C241( C77 C241 ) C78_=_C79( C78 C79 ) \nC78_=_C82( C78 C82 ) C78_=_C85( C78 C85 ) C78_=_C86( C78 C86 ) C78_=_C87( C78 C87 ) C78_=_C88( C78 C88 ) C78_=_C89( C78 C89 ) \nC78_=_C90( C78 C90 ) C78_=_C91( C78 C91 ) C78_=_C94( C78 C94 ) C78_=_C179( C78 C179 ) C78_=_C258( C78 C258 ) C78_=_C260( C78 C260 ) \nC78_=_C261( C78 C261 ) C78_=_C262( C78 C262 ) C78_=_C263( C78 C263 ) C78_=_C264( C78 C264 ) C78_=_C265( C78 C265 ) C78_=_C266( C78 C266 ) \nC78_=_C267( C78 C267 ) C78_=_C268( C78 C268 ) C78_=_C269( C78 C269 ) C78_=_C270( C78 C270 ) C78_=_C271( C78 C271 ) C78_=_C272( C78 C272 ) \nC78_=_C273( C78 C273 ) C79_=_C82( C79 C82 ) C79_=_C85( C79 C85 ) C79_=_C86( C79 C86 ) C79_=_C87( C79 C87 ) C79_=_C88( C79 C88 ) \nC79_=_C89( C79 C89 ) C79_=_C90( C79 C90 ) C79_=_C91( C79 C91 ) C79_=_C96( C79 C96 ) C79_=_C117( C79 C117 ) C79_=_C180( C79 C180 ) \nC79_=_C196( C79 C196 ) C79_=_C236( C79 C236 ) C79_=_C309( C79 C309 ) C79_=_C311( C79 C311 ) C79_=_C312( C79 C312 ) C79_=_C313( C79 C313 ) \nC79_=_C314( C79 C314 ) C79_=_C315( C79 C315 ) C79_=_C316( C79 C316 ) C79_=_C317( C79 C317 ) C79_=_C318( C79 C318 ) C79_=_C319( C79 C319 ) \nC79_=_C320( C79 C320 ) C79_=_C321( C79 C321 ) C79_=_C322( C79 C322 ) C82_=_C85( C82 C85 ) C82_=_C86( C82 C86 ) C82_=_C87( C82 C87 ) \nC82_=_C88( C82 C88 ) C82_=_C89( C82 C89 ) C82_=_C90( C82 C90 ) C82_=_C91( C82 C91 ) C82_=_C183( C82 C183 ) C82_=_C326( C82 C326 ) \nC82_=_C836( C82 C836 ) C85_=_C86( C85 C86 ) C85_=_C87( C85 C87 ) C85_=_C88( C85 C88 ) C85_=_C89( C85 C89 ) C85_=_C90( C85 C90 ) \nC85_=_C91( C85 C91 ) C85_=_C186( C85 C186 ) C85_=_C329( C85 C329 ) C85_=_C1768( C85 C1768 ) C86_=_C87( C86 C87 ) C86_=_C88( C86 C88 ) \nC86_=_C89( C86 C89 ) C86_=_C90( C86 C90 ) C86_=_C91( C86 C91 ) C86_=_C187( C86 C187 ) C86_=_C330( C86 C330 ) C86_=_C1769( C86 C1769 ) \nC87_=_C88( C87 C88 ) C87_=_C89( C87 C89 ) C87_=_C90( C87 C90 ) C87_=_C91( C87 C91 ) C87_=_C102( C87 C102 ) C87_=_C188( C87 C188 ) \nC87_=_C317( C87 C317 ) C87_=_C349( C87 C349 ) C87_=_C1771( C87 C1771 ) C87_=_C1903( C87 C1903 ) C88_=_C89( C88 C89 ) C88_=_C90( C88 C90 ) \nC88_=_C91( C88 C91 ) C88_=_C189( C88 C189 ) C88_=_C331( C88 C331 ) C88_=_C1772( C88 C1772 ) C89_=_C90( C89 C90 ) C89_=_C91( C89 C91 ) \nC89_=_C103( C89 C103 ) C89_=_C190( C89 C190 ) C89_=_C350( C89 C350 ) C89_=_C1904( C89 C1904 ) C90_=_C91( C90 C91 ) C90_=_C106( C90 C106 ) \nC90_=_C191( C90 C191 ) C90_=_C353( C90 C353 ) C90_=_C1907( C90 C1907 ) C91_=_C109( C91 C109 ) C91_=_C192( C91 C192 ) C91_=_C272( C91 C272 ) \nC91_=_C322( C91 C322 ) C91_=_C334( C91 C334 ) C91_=_C356( C91 C356 ) C91_=_C1776( C91 C1776 ) C91_=_C1911( C91 C1911 ) C92_=_C94( C92 C94 ) \nC92_=_C95( C92 C95 ) C92_=_C96( C92 C96 ) C92_=_C99( C92 C99 ) C92_=_C102( C92 C102 ) C92_=_C103( C92 C103 ) C92_=_C104( C92 C104 ) \nC92_=_C105( C92 C105 ) C92_=_C106( C92 C106 ) C92_=_C107( C92 C107 ) C92_=_C108( C92 C108 ) C92_=_C109( C92 C109 ) C92_=_C110( C92 C110 ) \nC92_=_C138( C92 C138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4_=_C95( C94 C95 ) \nC94_=_C96( C94 C96 ) C94_=_C99( C94 C99 ) C94_=_C102( C94 C102 ) C94_=_C103( C94 C103 ) C94_=_C104( C94 C104 ) C94_=_C105( C94 C105 ) \nC94_=_C106( C94 C106 ) C94_=_C107( C94 C107 ) C94_=_C108( C94 C108 ) C94_=_C109( C94 C109 ) C94_=_C110( C94 C110 ) C94_=_C179( C94 C179 ) \nC94_=_C258( C94 C258 ) C94_=_C260( C94 C260 ) C94_=_C261( C94 C261 ) C94_=_C262( C94 C262 ) C94_=_C263( C94 C263 ) C94_=_C264( C94 C264 ) \nC94_=_C265( C94 C265 ) C94_=_C266( C94 C266 ) C94_=_C267( C94 C267 ) C94_=_C268( C94 C268 ) C94_=_C269( C94 C269 ) C94_=_C270( C94 C270 ) \nC94_=_C271( C94 C271 ) C94_=_C272( C94 C272 ) C94_=_C273( C94 C273 ) C95_=_C96( C95 C96 ) C95_=_C99( C95 C99 ) C95_=_C102( C95 C102 ) \nC95_=_C103( C95 C103 ) C95_=_C104( C95 C104 ) C95_=_C105( C95 C105 ) C95_=_C106( C95 C106 ) C95_=_C107( C95 C107 ) C95_=_C108( C95 C108 ) \nC95_=_C109( C95 C109 ) C95_=_C110( C95 C110 ) C95_=_C116( C95 C116 ) C95_=_C290( C95 C290 ) C95_=_C291( C95 C291 ) C95_=_C292( C95 C292 ) \nC95_=_C293( C95 C293 ) C95_=_C294( C95 C294 ) C95_=_C295( C95 C295 ) C95_=_C296( C95 C296 ) C95_=_C297( C95 C297 ) C95_=_C298( C95 C298 ) \nC95_=_C299( C95 C299 ) C95_=_C300( C95 C300 ) C95_=_C301( C95 C301 ) C95_=_C302( C95 C302 ) C95_=_C303( C95 C303 ) C95_=_C304( C95 C304 ) \nC95_=_C305( C95 C305 ) C95_=_C306( C95 C306 ) C95_=_C307( C95 C307 ) C95_=_C308( C95 C308 ) C96_=_C99( C96 C99 ) C96_=_C102( C96 C102 ) \nC96_=_C103( C96 C103 ) C96_=_C104( C96 C104 ) C96_=_C105( C96 C105 ) C96_=_C106( C96 C106 ) C96_=_C107( C96 C107 ) C96_=_C108( C96 C108 ) \nC96_=_C109( C96 C109 ) C96_=_C110( C96 C110 ) C96_=_C117( C96 C117 ) C96_=_C180( C96 C180 ) C96_=_C196( C96 C196 ) C96_=_C236( C96 C236 ) \nC96_=_C309( C96 C309 ) C96_=_C311( C96 C311 ) C96_=_C312( C96 C312 ) C96_=_C313( C96 C313 ) C96_=_C314( C96 C314 ) C96_=_C315( C96 C315 ) \nC96_=_C316( C96 C316 ) C96_=_C317( C96 C317 ) C96_=_C318( C96 C318 ) C96_=_C319( C96 C319 ) C96_=_C320( C96 C320 ) C96_=_C321( C96 C321 ) \nC96_=_C322( C96 C322 ) C99_=_C102( C99 C102 ) C99_=_C103( C99 C103 ) C99_=_C104( C99 C104 ) C99_=_C105( C99 C105 ) C99_=_C106( C99 C106 ) \nC99_=_C107( C99 C107 ) C99_=_C108( C99 C108 ) C99_=_C109( C99 C109 ) C99_=_C110( C99 C110 ) C99_=_C141( C99 C141 ) C99_=_C219( C99 C219 ) \nC99_=_C261( C99 C261 ) C99_=_C278( C99 C278 ) C99_=_C291( C99 C291 ) C99_=_C312( C99 C312 ) C99_=_C325( C99 C325 ) C99_=_C335( C99 C335 ) \nC99_=_C346( C99 C346 ) C102_=_C103( C102 C103 ) C102_=_C104( C102 C104 ) C102_=_C105( C102 C105 ) C102_=_C106( C102 C106 ) C102_=_C107( C102 C107 ) \nC102_=_C108( C102 C108 ) C102_=_C109( C102 C109 ) C102_=_C110( C102 C110 ) C102_=_C188( C102 C188 ) C102_=_C317( C102 C317 ) C102_=_C349( C102 C349 ) \nC102_=_C1771( C102 C1771 ) C102_=_C1903( C102 C1903 ) C103_=_C104( C103 C104 ) C103_=_C105( C103 C105 ) C103_=_C106( C103 C106 ) C103_=_C107( C103 C107 ) \nC103_=_C108( C103 C108 ) C103_=_C109( C103 C109 ) C103_=_C110( C103 C110 ) C103_=_C190( C103 C190 ) C103_=_C350( C103 C350 ) C103_=_C1904( C103 C1904 ) \nC104_=_C105( C104 C105 ) C104_=_C106( C104 C106 ) C104_=_C107( C104 C107 ) C104_=_C108( C104 C108 ) C104_=_C109( C104 C109 ) C104_=_C110( C104 C110 ) \nC104_=_C146( C104 C146 ) C104_=_C297( C104 C297 ) C104_=_C351( C104 C351 ) C105_=_C106( C105 C106 ) C105_=_C107( C105 C107 ) C105_=_C108( C105 C108 ) \nC105_=_C109( C105 C109 ) C105_=_C110( C105 C110 ) C105_=_C148( C105 C148 ) C105_=_C300( C105 C300 ) C105_=_C352( C105 C352 ) C106_=_C107( C106 C107 ) \nC106_=_C108( C106 C108 ) C106_=_C109( C106 C109 ) C106_=_C110( C106 C110 ) C106_=_C191( C106 C191 ) C106_=_C353( C106 C353 ) C106_=_C1907( C106 C1907 ) \nC107_=_C108( C107 C108 ) C107_=_C109( C107 C109 ) C107_=_C110( C107 C110 ) C107_=_C152( C107 C152 ) C107_=_C304( C107 C304 ) C107_=_C354( C107 C354 ) \nC108_=_C109( C108 C109 ) C108_=_C110( C108 C110 ) C108_=_C153( C108 C153 ) C108_=_C305( C108 C305 ) C108_=_C355( C108 C355 ) C109_=_C110( C109 C110 ) \nC109_=_C192( C109 C192 ) C109_=_C272( C109 C272 ) C109_=_C322( C109 C322 ) C109_=_C334( C109 C334 ) C109_=_C356( C109 C356 ) C109_=_C1776( C109 C1776 ) \nC109_=_C1911( C109 C1911 ) C110_=_C155( C110 C155 ) C110_=_C308( C110 C308 ) C110_=_C357( C110 C357 ) C113_=_C115( C113 C115 ) C113_=_C116( C113 C116 ) \nC113_=_C117( C113 C117 ) C113_=_C118( C113 C118 ) C113_=_C122( C113 C122 ) C113_=_C158( C113 C158 ) C113_=_C193( C113 C193 ) C113_=_C214( C113 C214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5_=_C116( C115 C116 ) \nC115_=_C117( C115 C117 ) C115_=_C118( C115 C118 ) C115_=_C122( C115 C122 ) C115_=_C160( C115 C160 ) C115_=_C195( C115 C195 ) C115_=_C276( C115 C276 ) \nC115_=_C278( C115 C278 ) C115_=_C279( C115 C279 ) C115_=_C280( C115 C280 ) C115_=_C281( C115 C281 ) C115_=_C282( C115 C282 ) C115_=_C283( C115 C283 ) \nC115_=_C284( C115 C284 ) C115_=_C285( C115 C285 ) C115_=_C286( C115 C286 ) C115_=_C287( C115 C287 ) C115_=_C288(</w:t>
      </w:r>
    </w:p>
    <w:p>
      <w:pPr>
        <w:pStyle w:val="PreformattedText"/>
        <w:bidi w:val="0"/>
        <w:spacing w:before="0" w:after="0"/>
        <w:jc w:val="left"/>
        <w:rPr/>
      </w:pPr>
      <w:r>
        <w:rPr/>
        <w:t xml:space="preserve"> </w:t>
      </w:r>
      <w:r>
        <w:rPr/>
        <w:t>C115 C288 ) C116_=_C117( C116 C117 ) \nC116_=_C118( C116 C118 ) C116_=_C122( C116 C122 ) C116_=_C290( C116 C290 ) C116_=_C291( C116 C291 ) C116_=_C292( C116 C292 ) C116_=_C293( C116 C293 ) \nC116_=_C294( C116 C294 ) C116_=_C295( C116 C295 ) C116_=_C296( C116 C296 ) C116_=_C297( C116 C297 ) C116_=_C298( C116 C298 ) C116_=_C299( C116 C299 ) \nC116_=_C300( C116 C300 ) C116_=_C301( C116 C301 ) C116_=_C302( C116 C302 ) C116_=_C303( C116 C303 ) C116_=_C304( C116 C304 ) C116_=_C305( C116 C305 ) \nC116_=_C306( C116 C306 ) C116_=_C307( C116 C307 ) C116_=_C308( C116 C308 ) C117_=_C118( C117 C118 ) C117_=_C122( C117 C122 ) C117_=_C180( C117 C180 ) \nC117_=_C196( C117 C196 ) C117_=_C236( C117 C236 ) C117_=_C309( C117 C309 ) C117_=_C311( C117 C311 ) C117_=_C312( C117 C312 ) C117_=_C313( C117 C313 ) \nC117_=_C314( C117 C314 ) C117_=_C315( C117 C315 ) C117_=_C316( C117 C316 ) C117_=_C317( C117 C317 ) C117_=_C318( C117 C318 ) C117_=_C319( C117 C319 ) \nC117_=_C320( C117 C320 ) C117_=_C321( C117 C321 ) C117_=_C322( C117 C322 ) C118_=_C122( C118 C122 ) C118_=_C162( C118 C162 ) C118_=_C197( C118 C197 ) \nC118_=_C323( C118 C323 ) C118_=_C335( C118 C335 ) C118_=_C336( C118 C336 ) C118_=_C337( C118 C337 ) C118_=_C338( C118 C338 ) C118_=_C339( C118 C339 ) \nC118_=_C340( C118 C340 ) C118_=_C341( C118 C341 ) C118_=_C342( C118 C342 ) C118_=_C343( C118 C343 ) C118_=_C344( C118 C344 ) C118_=_C345( C118 C345 ) \nC122_=_C168( C122 C168 ) C122_=_C202( C122 C202 ) C122_=_C241( C122 C241 ) C122_=_C264( C122 C264 ) C122_=_C314( C122 C314 ) C122_=_C371( C122 C371 ) \nC122_=_C836( C122 C836 ) C122_=_C1768( C122 C1768 ) C122_=_C1769( C122 C1769 ) C122_=_C1770( C122 C1770 ) C122_=_C1771( C122 C1771 ) C122_=_C1772( C122 C1772 ) \nC122_=_C1773( C122 C1773 ) C122_=_C1774( C122 C1774 ) C122_=_C1775( C122 C1775 ) C122_=_C1776( C122 C1776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61( C138 C161 ) C138_=_C237( C138 C237 ) C138_=_C258( C138 C258 ) C138_=_C276( C138 C276 ) \nC138_=_C309( C138 C309 ) C138_=_C323( C138 C323 ) C138_=_C325( C138 C325 ) C138_=_C326( C138 C326 ) C138_=_C329( C138 C329 ) C138_=_C330( C138 C330 ) \nC138_=_C331( C138 C331 ) C138_=_C332( C138 C332 ) C138_=_C333( C138 C333 ) C138_=_C334( C138 C33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260( C140 C260 ) C140_=_C290( C140 C290 ) C140_=_C311( C140 C311 ) C140_=_C346( C140 C346 ) C140_=_C349( C140 C349 ) \nC140_=_C350( C140 C350 ) C140_=_C351( C140 C351 ) C140_=_C352( C140 C352 ) C140_=_C353( C140 C353 ) C140_=_C354( C140 C354 ) C140_=_C355( C140 C355 ) \nC140_=_C356( C140 C356 ) C140_=_C357( C140 C357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219( C141 C219 ) C141_=_C261( C141 C261 ) \nC141_=_C278( C141 C278 ) C141_=_C291( C141 C291 ) C141_=_C312( C141 C312 ) C141_=_C325( C141 C325 ) C141_=_C335( C141 C335 ) C141_=_C346( C141 C346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221( C142 C221 ) C142_=_C262( C142 C262 ) C142_=_C293( C142 C293 ) C143_=_C144( C143 C144 ) C143_=_C145( C143 C145 ) \nC143_=_C146( C143 C146 ) C143_=_C147( C143 C147 ) C143_=_C148( C143 C148 ) C143_=_C149( C143 C149 ) C143_=_C150( C143 C150 ) C143_=_C151( C143 C151 ) \nC143_=_C152( C143 C152 ) C143_=_C153( C143 C153 ) C143_=_C154( C143 C154 ) C143_=_C155( C143 C155 ) C143_=_C224( C143 C224 ) C143_=_C263( C143 C263 ) \nC143_=_C294( C143 C294 ) C144_=_C145( C144 C145 ) C144_=_C146( C144 C146 ) C144_=_C147( C144 C147 ) C144_=_C148( C144 C148 ) C144_=_C149( C144 C149 ) \nC144_=_C150( C144 C150 ) C144_=_C151( C144 C151 ) C144_=_C152( C144 C152 ) C144_=_C153( C144 C153 ) C144_=_C154( C144 C154 ) C144_=_C155( C144 C155 ) \nC144_=_C225( C144 C225 ) C144_=_C265( C144 C265 ) C144_=_C295( C144 C295 ) C145_=_C146( C145 C146 ) C145_=_C147( C145 C147 ) C145_=_C148( C145 C148 ) \nC145_=_C149( C145 C149 ) C145_=_C150( C145 C150 ) C145_=_C151( C145 C151 ) C145_=_C152( C145 C152 ) C145_=_C153( C145 C153 ) C145_=_C154( C145 C154 ) \nC145_=_C155( C145 C155 ) C145_=_C226( C145 C226 ) C145_=_C267( C145 C267 ) C145_=_C296( C145 C296 ) C146_=_C147( C146 C147 ) C146_=_C148( C146 C148 ) \nC146_=_C149( C146 C149 ) C146_=_C150( C146 C150 ) C146_=_C151( C146 C151 ) C146_=_C152( C146 C152 ) C146_=_C153( C146 C153 ) C146_=_C154( C146 C154 ) \nC146_=_C155( C146 C155 ) C146_=_C297( C146 C297 ) C146_=_C351( C146 C351 ) C147_=_C148( C147 C148 ) C147_=_C149( C147 C149 ) C147_=_C150( C147 C150 ) \nC147_=_C151( C147 C151 ) C147_=_C152( C147 C152 ) C147_=_C153( C147 C153 ) C147_=_C154( C147 C154 ) C147_=_C155( C147 C155 ) C147_=_C268( C147 C268 ) \nC147_=_C284( C147 C284 ) C147_=_C320( C147 C320 ) C147_=_C332( C147 C332 ) C147_=_C341( C147 C341 ) C148_=_C149( C148 C149 ) C148_=_C150( C148 C150 ) \nC148_=_C151( C148 C151 ) C148_=_C152( C148 C152 ) C148_=_C153( C148 C153 ) C148_=_C154( C148 C154 ) C148_=_C155( C148 C155 ) C148_=_C300( C148 C300 ) \nC148_=_C352( C148 C352 ) C149_=_C150( C149 C150 ) C149_=_C151( C149 C151 ) C149_=_C152( C149 C152 ) C149_=_C153( C149 C153 ) C149_=_C154( C149 C154 ) \nC149_=_C155( C149 C155 ) C149_=_C269( C149 C269 ) C149_=_C285( C149 C285 ) C149_=_C321( C149 C321 ) C149_=_C333( C149 C333 ) C149_=_C342( C149 C342 ) \nC149_=_C1775( C149 C1775 ) C150_=_C151( C150 C151 ) C150_=_C152( C150 C152 ) C150_=_C153( C150 C153 ) C150_=_C154( C150 C154 ) C150_=_C155( C150 C155 ) \nC150_=_C230( C150 C230 ) C150_=_C270( C150 C270 ) C150_=_C301( C150 C301 ) C151_=_C152( C151 C152 ) C151_=_C153( C151 C153 ) C151_=_C154( C151 C154 ) \nC151_=_C155( C151 C155 ) C151_=_C231( C151 C231 ) C151_=_C271( C151 C271 ) C151_=_C302( C151 C302 ) C152_=_C153( C152 C153 ) C152_=_C154( C152 C154 ) \nC152_=_C155( C152 C155 ) C152_=_C304( C152 C304 ) C152_=_C354( C152 C354 ) C153_=_C154( C153 C154 ) C153_=_C155( C153 C155 ) C153_=_C305( C153 C305 ) \nC153_=_C355( C153 C355 ) C154_=_C155( C154 C155 ) C154_=_C234( C154 C234 ) C154_=_C273( C154 C273 ) C154_=_C306( C154 C306 ) C155_=_C308( C155 C308 ) \nC155_=_C357( C155 C357 ) C156_=_C158( C156 C158 ) C156_=_C160( C156 C160 ) C156_=_C161( C156 C161 ) C156_=_C162( C156 C162 ) C156_=_C168( C156 C168 ) \nC156_=_C178( C156 C178 ) C156_=_C179( C156 C179 ) C156_=_C180( C156 C180 ) C156_=_C183( C156 C183 ) C156_=_C186( C156 C186 ) C156_=_C187( C156 C187 ) \nC156_=_C188( C156 C188 ) C156_=_C189( C156 C189 ) C156_=_C190( C156 C190 ) C156_=_C191( C156 C191 ) C156_=_C192( C156 C192 ) C158_=_C160( C158 C160 ) \nC158_=_C161( C158 C161 ) C158_=_C162( C158 C162 ) C158_=_C168( C158 C168 ) C158_=_C193( C158 C193 ) C158_=_C214( C158 C214 ) C158_=_C219( C158 C219 ) \nC158_=_C220( C158 C220 ) C158_=_C221( C158 C221 ) C158_=_C222( C158 C222 ) C158_=_C223( C158 C223 ) C158_=_C224( C158 C224 ) C158_=_C225( C158 C225 ) \nC158_=_C226( C158 C226 ) C158_=_C227( C158 C227 ) C158_=_C228( C158 C228 ) C158_=_C229( C158 C229 ) C158_=_C230( C158 C230 ) C158_=_C231( C158 C231 ) \nC158_=_C232( C158 C232 ) C158_=_C233( C158 C233 ) C158_=_C234( C158 C234 ) C158_=_C235( C158 C235 ) C160_=_C161( C160 C161 ) C160_=_C162( C160 C162 ) \nC160_=_C168( C160 C168 ) C160_=_C195( C160 C195 ) C160_=_C276( C160 C276 ) C160_=_C278( C160 C278 ) C160_=_C279( C160 C279 ) C160_=_C280( C160 C280 ) \nC160_=_C281( C160 C281 ) C160_=_C282( C160 C282 ) C160_=_C283( C160 C283 ) C160_=_C284( C160 C284 ) C160_=_C285( C160 C285 ) C160_=_C286( C160 C286 ) \nC160_=_C287( C160 C287 ) C160_=_C288( C160 C288 ) C161_=_C162( C161 C162 ) C161_=_C168( C161 C168 ) C161_=_C237( C161 C237 ) C161_=_C258( C161 C258 ) \nC161_=_C276( C161 C276 ) C161_=_C309( C161 C309 ) C161_=_C323( C161 C323 ) C161_=_C325( C161 C325 ) C161_=_C326( C161 C326 ) C161_=_C329( C161 C329 ) \nC161_=_C330( C161 C330 ) C161_=_C331( C161 C331 ) C161_=_C332( C161 C332 ) C161_=_C333( C161 C333 ) C161_=_C334( C161 C334 ) C162_=_C168( C162 C168 ) \nC162_=_C197( C162 C197 ) C162_=_C323( C162 C323 ) C162_=_C335( C162 C335 ) C162_=_C336( C162 C336 ) C162_=_C337( C162 C337 ) C162_=_C338( C162 C338 ) \nC162_=_C339( C162 C339 ) C162_=_C340( C162 C340 ) C162_=_C341( C162 C341 ) C162_=_C342( C162 C342 ) C162_=_C343( C162 C343 ) C162_=_C344( C162 C344 ) \nC162_=_C345( C162 C345 ) C168_=_C202( C168 C202 ) C168_=_C241( C168 C241 ) C168_=_C264( C168 C264 ) C168_=_C314( C168 C314 ) C168_=_C371( C168 C371 ) \nC168_=_C836( C168 C836 ) C168_=_C1768( C168 C1768 ) C168_=_C1769( C168 C1769 ) C168_=_C1770( C168 C1770 ) C168_=_C1771( C168 C1771 ) C168_=_C1772( C168 C1772 ) \nC168_=_C1773( C168 C1773 ) C168_=_C1774( C168 C1774 ) C168_=_C1775( C168 C1775 ) C168_=_C1776( C168 C1776 ) C178_=_C179( C178 C179 ) C178_=_C180( C178 C180 ) \nC178_=_C183( C178 C183 ) C178_=_C186( C178 C186 ) C178_=_C187( C178 C187 ) C178_=_C188( C178 C188</w:t>
      </w:r>
    </w:p>
    <w:p>
      <w:pPr>
        <w:pStyle w:val="PreformattedText"/>
        <w:bidi w:val="0"/>
        <w:spacing w:before="0" w:after="0"/>
        <w:jc w:val="left"/>
        <w:rPr/>
      </w:pPr>
      <w:r>
        <w:rPr/>
        <w:t xml:space="preserve"> </w:t>
      </w:r>
      <w:r>
        <w:rPr/>
        <w:t>) C178_=_C189( C178 C189 ) C178_=_C190( C178 C190 ) \nC178_=_C191( C178 C191 ) C178_=_C192( C178 C192 ) C178_=_C214( C178 C214 ) C178_=_C236( C178 C236 ) C178_=_C237( C178 C237 ) C178_=_C241( C178 C241 ) \nC179_=_C180( C179 C180 ) C179_=_C183( C179 C183 ) C179_=_C186( C179 C186 ) C179_=_C187( C179 C187 ) C179_=_C188( C179 C188 ) C179_=_C189( C179 C189 ) \nC179_=_C190( C179 C190 ) C179_=_C191( C179 C191 ) C179_=_C192( C179 C192 ) C179_=_C258( C179 C258 ) C179_=_C260( C179 C260 ) C179_=_C261( C179 C261 ) \nC179_=_C262( C179 C262 ) C179_=_C263( C179 C263 ) C179_=_C264( C179 C264 ) C179_=_C265( C179 C265 ) C179_=_C266( C179 C266 ) C179_=_C267( C179 C267 ) \nC179_=_C268( C179 C268 ) C179_=_C269( C179 C269 ) C179_=_C270( C179 C270 ) C179_=_C271( C179 C271 ) C179_=_C272( C179 C272 ) C179_=_C273( C179 C273 ) \nC180_=_C183( C180 C183 ) C180_=_C186( C180 C186 ) C180_=_C187( C180 C187 ) C180_=_C188( C180 C188 ) C180_=_C189( C180 C189 ) C180_=_C190( C180 C190 ) \nC180_=_C191( C180 C191 ) C180_=_C192( C180 C192 ) C180_=_C196( C180 C196 ) C180_=_C236( C180 C236 ) C180_=_C309( C180 C309 ) C180_=_C311( C180 C311 ) \nC180_=_C312( C180 C312 ) C180_=_C313( C180 C313 ) C180_=_C314( C180 C314 ) C180_=_C315( C180 C315 ) C180_=_C316( C180 C316 ) C180_=_C317( C180 C317 ) \nC180_=_C318( C180 C318 ) C180_=_C319( C180 C319 ) C180_=_C320( C180 C320 ) C180_=_C321( C180 C321 ) C180_=_C322( C180 C322 ) C183_=_C186( C183 C186 ) \nC183_=_C187( C183 C187 ) C183_=_C188( C183 C188 ) C183_=_C189( C183 C189 ) C183_=_C190( C183 C190 ) C183_=_C191( C183 C191 ) C183_=_C192( C183 C192 ) \nC183_=_C326( C183 C326 ) C183_=_C836( C183 C836 ) C186_=_C187( C186 C187 ) C186_=_C188( C186 C188 ) C186_=_C189( C186 C189 ) C186_=_C190( C186 C190 ) \nC186_=_C191( C186 C191 ) C186_=_C192( C186 C192 ) C186_=_C329( C186 C329 ) C186_=_C1768( C186 C1768 ) C187_=_C188( C187 C188 ) C187_=_C189( C187 C189 ) \nC187_=_C190( C187 C190 ) C187_=_C191( C187 C191 ) C187_=_C192( C187 C192 ) C187_=_C330( C187 C330 ) C187_=_C1769( C187 C1769 ) C188_=_C189( C188 C189 ) \nC188_=_C190( C188 C190 ) C188_=_C191( C188 C191 ) C188_=_C192( C188 C192 ) C188_=_C317( C188 C317 ) C188_=_C349( C188 C349 ) C188_=_C1771( C188 C1771 ) \nC188_=_C1903( C188 C1903 ) C189_=_C190( C189 C190 ) C189_=_C191( C189 C191 ) C189_=_C192( C189 C192 ) C189_=_C331( C189 C331 ) C189_=_C1772( C189 C1772 ) \nC190_=_C191( C190 C191 ) C190_=_C192( C190 C192 ) C190_=_C350( C190 C350 ) C190_=_C1904( C190 C1904 ) C191_=_C192( C191 C192 ) C191_=_C353( C191 C353 ) \nC191_=_C1907( C191 C1907 ) C192_=_C272( C192 C272 ) C192_=_C322( C192 C322 ) C192_=_C334( C192 C334 ) C192_=_C356( C192 C356 ) C192_=_C1776( C192 C1776 ) \nC192_=_C1911( C192 C1911 ) C193_=_C195( C193 C195 ) C193_=_C196( C193 C196 ) C193_=_C197( C193 C197 ) C193_=_C202( C193 C202 ) C193_=_C214( C193 C214 ) \nC193_=_C219( C193 C219 ) C193_=_C220( C193 C220 ) C193_=_C221( C193 C221 ) C193_=_C222( C193 C222 ) C193_=_C223( C193 C223 ) C193_=_C224( C193 C224 ) \nC193_=_C225( C193 C225 ) C193_=_C226( C193 C226 ) C193_=_C227( C193 C227 ) C193_=_C228( C193 C228 ) C193_=_C229( C193 C229 ) C193_=_C230( C193 C230 ) \nC193_=_C231( C193 C231 ) C193_=_C232( C193 C232 ) C193_=_C233( C193 C233 ) C193_=_C234( C193 C234 ) C193_=_C235( C193 C235 ) C195_=_C196( C195 C196 ) \nC195_=_C197( C195 C197 ) C195_=_C202( C195 C202 ) C195_=_C276( C195 C276 ) C195_=_C278( C195 C278 ) C195_=_C279( C195 C279 ) C195_=_C280( C195 C280 ) \nC195_=_C281( C195 C281 ) C195_=_C282( C195 C282 ) C195_=_C283( C195 C283 ) C195_=_C284( C195 C284 ) C195_=_C285( C195 C285 ) C195_=_C286( C195 C286 ) \nC195_=_C287( C195 C287 ) C195_=_C288( C195 C288 ) C196_=_C197( C196 C197 ) C196_=_C202( C196 C202 ) C196_=_C236( C196 C236 ) C196_=_C309( C196 C309 ) \nC196_=_C311( C196 C311 ) C196_=_C312( C196 C312 ) C196_=_C313( C196 C313 ) C196_=_C314( C196 C314 ) C196_=_C315( C196 C315 ) C196_=_C316( C196 C316 ) \nC196_=_C317( C196 C317 ) C196_=_C318( C196 C318 ) C196_=_C319( C196 C319 ) C196_=_C320( C196 C320 ) C196_=_C321( C196 C321 ) C196_=_C322( C196 C322 ) \nC197_=_C202( C197 C202 ) C197_=_C323( C197 C323 ) C197_=_C335( C197 C335 ) C197_=_C336( C197 C336 ) C197_=_C337( C197 C337 ) C197_=_C338( C197 C338 ) \nC197_=_C339( C197 C339 ) C197_=_C340( C197 C340 ) C197_=_C341( C197 C341 ) C197_=_C342( C197 C342 ) C197_=_C343( C197 C343 ) C197_=_C344( C197 C344 ) \nC197_=_C345( C197 C345 ) C202_=_C241( C202 C241 ) C202_=_C264( C202 C264 ) C202_=_C314( C202 C314 ) C202_=_C371( C202 C371 ) C202_=_C836( C202 C836 ) \nC202_=_C1768( C202 C1768 ) C202_=_C1769( C202 C1769 ) C202_=_C1770( C202 C1770 ) C202_=_C1771( C202 C1771 ) C202_=_C1772( C202 C1772 ) C202_=_C1773( C202 C1773 ) \nC202_=_C1774( C202 C1774 ) C202_=_C1775( C202 C1775 ) C202_=_C1776( C202 C1776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41( C214 C241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61( C219 C261 ) C219_=_C278( C219 C278 ) C219_=_C291( C219 C291 ) \nC219_=_C312( C219 C312 ) C219_=_C325( C219 C325 ) C219_=_C335( C219 C335 ) C219_=_C346( C219 C346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79( C220 C279 ) C220_=_C292( C220 C292 ) C220_=_C313( C220 C313 ) C220_=_C336( C220 C336 ) C220_=_C371( C220 C37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62( C221 C262 ) C221_=_C293( C221 C29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80( C222 C280 ) \nC222_=_C337( C222 C337 ) C223_=_C224( C223 C224 ) C223_=_C225( C223 C225 ) C223_=_C226( C223 C226 ) C223_=_C227( C223 C227 ) C223_=_C228( C223 C228 ) \nC223_=_C229( C223 C229 ) C223_=_C230( C223 C230 ) C223_=_C231( C223 C231 ) C223_=_C232( C223 C232 ) C223_=_C233( C223 C233 ) C223_=_C234( C223 C234 ) \nC223_=_C235( C223 C235 ) C223_=_C281( C223 C281 ) C223_=_C338( C223 C338 ) C224_=_C225( C224 C225 ) C224_=_C226( C224 C226 ) C224_=_C227( C224 C227 ) \nC224_=_C228( C224 C228 ) C224_=_C229( C224 C229 ) C224_=_C230( C224 C230 ) C224_=_C231( C224 C231 ) C224_=_C232( C224 C232 ) C224_=_C233( C224 C233 ) \nC224_=_C234( C224 C234 ) C224_=_C235( C224 C235 ) C224_=_C263( C224 C263 ) C224_=_C294( C224 C294 ) C225_=_C226( C225 C226 ) C225_=_C227( C225 C227 ) \nC225_=_C228( C225 C228 ) C225_=_C229( C225 C229 ) C225_=_C230( C225 C230 ) C225_=_C231( C225 C231 ) C225_=_C232( C225 C232 ) C225_=_C233( C225 C233 ) \nC225_=_C234( C225 C234 ) C225_=_C235( C225 C235 ) C225_=_C265( C225 C265 ) C225_=_C295( C225 C295 ) C226_=_C227( C226 C227 ) C226_=_C228( C226 C228 ) \nC226_=_C229( C226 C229 ) C226_=_C230( C226 C230 ) C226_=_C231( C226 C231 ) C226_=_C232( C226 C232 ) C226_=_C233( C226 C233 ) C226_=_C234( C226 C234 ) \nC226_=_C235( C226 C235 ) C226_=_C267( C226 C267 ) C226_=_C296( C226 C296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29_=_C286( C229 C286 ) C229_=_C343( C229 C343 ) C230_=_C231( C230 C231 ) C230_=_C232( C230 C232 ) C230_=_C233( C230 C233 ) C230_=_C234( C230 C234 ) \nC230_=_C235( C230 C235 ) C230_=_C270( C230 C270 ) C230_=_C301( C230 C301 ) C231_=_C232( C231 C232 ) C231_=_C233( C231 C233 ) C231_=_C234( C231 C234 ) \nC231_=_C235( C231 C235 ) C231_=_C271( C231 C271 ) C231_=_C302( C231 C302 ) C232_=_C233( C232 C233 ) C232_=_C234( C232 C234 ) C232_=_C235( C232 C235 ) \nC233_=_C234( C233 C234 ) C233_=_C235( C233 C235 ) C234_=_C235( C234 C235 ) C234_=_C273( C234 C273 ) C234_=_C306( C234 C306 ) C236_=_C237( C236 C237 ) \nC236_=_C241( C236 C241 ) C236_=_C309( C236 C309 ) C236_=_C311( C236 C311 ) C236_=_C312( C236 C312 ) C236_=_C313( C236 C313 ) C236_=_C314( C236 C314 ) \nC236_=_C315( C236 C315 ) C236_=_C316( C236 C316 ) C236_=_C317( C236 C317 ) C236_=_C318( C236 C318 ) C236_=_C319( C236 C319 ) C236_=_C320( C236 C320 ) \nC236_=_C321( C236 C321 ) C236_=_C322( C236 C322 ) C237_=_C241( C237 C241 ) C237_=_C258(</w:t>
      </w:r>
    </w:p>
    <w:p>
      <w:pPr>
        <w:pStyle w:val="PreformattedText"/>
        <w:bidi w:val="0"/>
        <w:spacing w:before="0" w:after="0"/>
        <w:jc w:val="left"/>
        <w:rPr/>
      </w:pPr>
      <w:r>
        <w:rPr/>
        <w:t xml:space="preserve"> </w:t>
      </w:r>
      <w:r>
        <w:rPr/>
        <w:t>C237 C258 ) C237_=_C276( C237 C276 ) C237_=_C309( C237 C309 ) \nC237_=_C323( C237 C323 ) C237_=_C325( C237 C325 ) C237_=_C326( C237 C326 ) C237_=_C329( C237 C329 ) C237_=_C330( C237 C330 ) C237_=_C331( C237 C331 ) \nC237_=_C332( C237 C332 ) C237_=_C333( C237 C333 ) C237_=_C334( C237 C334 ) C241_=_C264( C241 C264 ) C241_=_C314( C241 C314 ) C241_=_C371( C241 C371 ) \nC241_=_C836( C241 C836 ) C241_=_C1768( C241 C1768 ) C241_=_C1769( C241 C1769 ) C241_=_C1770( C241 C1770 ) C241_=_C1771( C241 C1771 ) C241_=_C1772( C241 C1772 ) \nC241_=_C1773( C241 C1773 ) C241_=_C1774( C241 C1774 ) C241_=_C1775( C241 C1775 ) C241_=_C1776( C241 C1776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6( C258 C276 ) C258_=_C309( C258 C309 ) C258_=_C323( C258 C323 ) C258_=_C325( C258 C325 ) C258_=_C326( C258 C326 ) C258_=_C329( C258 C329 ) \nC258_=_C330( C258 C330 ) C258_=_C331( C258 C331 ) C258_=_C332( C258 C332 ) C258_=_C333( C258 C333 ) C258_=_C334( C258 C334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90( C260 C290 ) C260_=_C311( C260 C311 ) C260_=_C346( C260 C346 ) C260_=_C349( C260 C349 ) C260_=_C350( C260 C350 ) C260_=_C351( C260 C351 ) \nC260_=_C352( C260 C352 ) C260_=_C353( C260 C353 ) C260_=_C354( C260 C354 ) C260_=_C355( C260 C355 ) C260_=_C356( C260 C356 ) C260_=_C357( C260 C357 ) \nC261_=_C262( C261 C262 ) C261_=_C263( C261 C263 ) C261_=_C264( C261 C264 ) C261_=_C265( C261 C265 ) C261_=_C266( C261 C266 ) C261_=_C267( C261 C267 ) \nC261_=_C268( C261 C268 ) C261_=_C269( C261 C269 ) C261_=_C270( C261 C270 ) C261_=_C271( C261 C271 ) C261_=_C272( C261 C272 ) C261_=_C273( C261 C273 ) \nC261_=_C278( C261 C278 ) C261_=_C291( C261 C291 ) C261_=_C312( C261 C312 ) C261_=_C325( C261 C325 ) C261_=_C335( C261 C335 ) C261_=_C346( C261 C346 ) \nC262_=_C263( C262 C263 ) C262_=_C264( C262 C264 ) C262_=_C265( C262 C265 ) C262_=_C266( C262 C266 ) C262_=_C267( C262 C267 ) C262_=_C268( C262 C268 ) \nC262_=_C269( C262 C269 ) C262_=_C270( C262 C270 ) C262_=_C271( C262 C271 ) C262_=_C272( C262 C272 ) C262_=_C273( C262 C273 ) C262_=_C293( C262 C293 ) \nC263_=_C264( C263 C264 ) C263_=_C265( C263 C265 ) C263_=_C266( C263 C266 ) C263_=_C267( C263 C267 ) C263_=_C268( C263 C268 ) C263_=_C269( C263 C269 ) \nC263_=_C270( C263 C270 ) C263_=_C271( C263 C271 ) C263_=_C272( C263 C272 ) C263_=_C273( C263 C273 ) C263_=_C294( C263 C294 ) C264_=_C265( C264 C265 ) \nC264_=_C266( C264 C266 ) C264_=_C267( C264 C267 ) C264_=_C268( C264 C268 ) C264_=_C269( C264 C269 ) C264_=_C270( C264 C270 ) C264_=_C271( C264 C271 ) \nC264_=_C272( C264 C272 ) C264_=_C273( C264 C273 ) C264_=_C314( C264 C314 ) C264_=_C371( C264 C371 ) C264_=_C836( C264 C836 ) C264_=_C1768( C264 C1768 ) \nC264_=_C1769( C264 C1769 ) C264_=_C1770( C264 C1770 ) C264_=_C1771( C264 C1771 ) C264_=_C1772( C264 C1772 ) C264_=_C1773( C264 C1773 ) C264_=_C1774( C264 C1774 ) \nC264_=_C1775( C264 C1775 ) C264_=_C1776( C264 C1776 ) C265_=_C266( C265 C266 ) C265_=_C267( C265 C267 ) C265_=_C268( C265 C268 ) C265_=_C269( C265 C269 ) \nC265_=_C270( C265 C270 ) C265_=_C271( C265 C271 ) C265_=_C272( C265 C272 ) C265_=_C273( C265 C273 ) C265_=_C295( C265 C295 ) C266_=_C267( C266 C267 ) \nC266_=_C268( C266 C268 ) C266_=_C269( C266 C269 ) C266_=_C270( C266 C270 ) C266_=_C271( C266 C271 ) C266_=_C272( C266 C272 ) C266_=_C273( C266 C273 ) \nC266_=_C315( C266 C315 ) C266_=_C672( C266 C672 ) C266_=_C1901( C266 C1901 ) C266_=_C1902( C266 C1902 ) C266_=_C1903( C266 C1903 ) C266_=_C1904( C266 C1904 ) \nC266_=_C1905( C266 C1905 ) C266_=_C1906( C266 C1906 ) C266_=_C1907( C266 C1907 ) C266_=_C1908( C266 C1908 ) C266_=_C1909( C266 C1909 ) C266_=_C1910( C266 C1910 ) \nC266_=_C1911( C266 C1911 ) C266_=_C1912( C266 C1912 ) C267_=_C268( C267 C268 ) C267_=_C269( C267 C269 ) C267_=_C270( C267 C270 ) C267_=_C271( C267 C271 ) \nC267_=_C272( C267 C272 ) C267_=_C273( C267 C273 ) C267_=_C296( C267 C296 ) C268_=_C269( C268 C269 ) C268_=_C270( C268 C270 ) C268_=_C271( C268 C271 ) \nC268_=_C272( C268 C272 ) C268_=_C273( C268 C273 ) C268_=_C284( C268 C284 ) C268_=_C320( C268 C320 ) C268_=_C332( C268 C332 ) C268_=_C341( C268 C341 ) \nC269_=_C270( C269 C270 ) C269_=_C271( C269 C271 ) C269_=_C272( C269 C272 ) C269_=_C273( C269 C273 ) C269_=_C285( C269 C285 ) C269_=_C321( C269 C321 ) \nC269_=_C333( C269 C333 ) C269_=_C342( C269 C342 ) C269_=_C1775( C269 C1775 ) C270_=_C271( C270 C271 ) C270_=_C272( C270 C272 ) C270_=_C273( C270 C273 ) \nC270_=_C301( C270 C301 ) C271_=_C272( C271 C272 ) C271_=_C273( C271 C273 ) C271_=_C302( C271 C302 ) C272_=_C273( C272 C273 ) C272_=_C322( C272 C322 ) \nC272_=_C334( C272 C334 ) C272_=_C356( C272 C356 ) C272_=_C1776( C272 C1776 ) C272_=_C1911( C272 C1911 ) C273_=_C306( C273 C306 ) C276_=_C278( C276 C278 ) \nC276_=_C279( C276 C279 ) C276_=_C280( C276 C280 ) C276_=_C281( C276 C281 ) C276_=_C282( C276 C282 ) C276_=_C283( C276 C283 ) C276_=_C284( C276 C284 ) \nC276_=_C285( C276 C285 ) C276_=_C286( C276 C286 ) C276_=_C287( C276 C287 ) C276_=_C288( C276 C288 ) C276_=_C309( C276 C309 ) C276_=_C323( C276 C323 ) \nC276_=_C325( C276 C325 ) C276_=_C326( C276 C326 ) C276_=_C329( C276 C329 ) C276_=_C330( C276 C330 ) C276_=_C331( C276 C331 ) C276_=_C332( C276 C332 ) \nC276_=_C333( C276 C333 ) C276_=_C334( C276 C334 ) C278_=_C279( C278 C279 ) C278_=_C280( C278 C280 ) C278_=_C281( C278 C281 ) C278_=_C282( C278 C282 ) \nC278_=_C283( C278 C283 ) C278_=_C284( C278 C284 ) C278_=_C285( C278 C285 ) C278_=_C286( C278 C286 ) C278_=_C287( C278 C287 ) C278_=_C288( C278 C288 ) \nC278_=_C291( C278 C291 ) C278_=_C312( C278 C312 ) C278_=_C325( C278 C325 ) C278_=_C335( C278 C335 ) C278_=_C346( C278 C346 ) C279_=_C280( C279 C280 ) \nC279_=_C281( C279 C281 ) C279_=_C282( C279 C282 ) C279_=_C283( C279 C283 ) C279_=_C284( C279 C284 ) C279_=_C285( C279 C285 ) C279_=_C286( C279 C286 ) \nC279_=_C287( C279 C287 ) C279_=_C288( C279 C288 ) C279_=_C292( C279 C292 ) C279_=_C313( C279 C313 ) C279_=_C336( C279 C336 ) C279_=_C371( C279 C371 ) \nC280_=_C281( C280 C281 ) C280_=_C282( C280 C282 ) C280_=_C283( C280 C283 ) C280_=_C284( C280 C284 ) C280_=_C285( C280 C285 ) C280_=_C286( C280 C286 ) \nC280_=_C287( C280 C287 ) C280_=_C288( C280 C288 ) C280_=_C337( C280 C337 ) C281_=_C282( C281 C282 ) C281_=_C283( C281 C283 ) C281_=_C284( C281 C284 ) \nC281_=_C285( C281 C285 ) C281_=_C286( C281 C286 ) C281_=_C287( C281 C287 ) C281_=_C288( C281 C288 ) C281_=_C338( C281 C338 ) C282_=_C283( C282 C283 ) \nC282_=_C284( C282 C284 ) C282_=_C285( C282 C285 ) C282_=_C286( C282 C286 ) C282_=_C287( C282 C287 ) C282_=_C288( C282 C288 ) C282_=_C298( C282 C298 ) \nC282_=_C339( C282 C339 ) C283_=_C284( C283 C284 ) C283_=_C285( C283 C285 ) C283_=_C286( C283 C286 ) C283_=_C287( C283 C287 ) C283_=_C288( C283 C288 ) \nC283_=_C299( C283 C299 ) C283_=_C340( C283 C340 ) C284_=_C285( C284 C285 ) C284_=_C286( C284 C286 ) C284_=_C287( C284 C287 ) C284_=_C288( C284 C288 ) \nC284_=_C320( C284 C320 ) C284_=_C332( C284 C332 ) C284_=_C341( C284 C341 ) C285_=_C286( C285 C286 ) C285_=_C287( C285 C287 ) C285_=_C288( C285 C288 ) \nC285_=_C321( C285 C321 ) C285_=_C333( C285 C333 ) C285_=_C342( C285 C342 ) C285_=_C1775( C285 C1775 ) C286_=_C287( C286 C287 ) C286_=_C288( C286 C288 ) \nC286_=_C343( C286 C343 ) C287_=_C288( C287 C288 ) C287_=_C303( C287 C303 ) C287_=_C344( C287 C344 ) C288_=_C307( C288 C307 ) C288_=_C345( C288 C34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11( C290 C311 ) C290_=_C346( C290 C346 ) C290_=_C349( C290 C349 ) C290_=_C350( C290 C350 ) C290_=_C351( C290 C351 ) C290_=_C352( C290 C352 ) \nC290_=_C353( C290 C353 ) C290_=_C354( C290 C354 ) C290_=_C355( C290 C355 ) C290_=_C356( C290 C356 ) C290_=_C357( C290 C357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12( C291 C312 ) C291_=_C325( C291 C325 ) \nC291_=_C335( C291 C335 ) C291_=_C346( C291 C346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13( C292 C313 ) C292_=_C336( C292 C336 ) C292_=_C371( C292 C371 ) C293_=_C294( C293 C294 ) C293_=_C295( C293 C295 ) C293_=_C296( C293 C296 ) \nC293_=_C297( C293 C297 ) C293_=_C298( C293 C298 ) C293_=_C299( C293 C299 ) C293_=_C300( C293 C300 ) C293_=_C301( C293 C301 ) C293_=_C302( C293 C302 ) \nC293_=_C303( C293 C303 ) C293_=_C304( C293</w:t>
      </w:r>
    </w:p>
    <w:p>
      <w:pPr>
        <w:pStyle w:val="PreformattedText"/>
        <w:bidi w:val="0"/>
        <w:spacing w:before="0" w:after="0"/>
        <w:jc w:val="left"/>
        <w:rPr/>
      </w:pPr>
      <w:r>
        <w:rPr/>
        <w:t xml:space="preserve"> </w:t>
      </w:r>
      <w:r>
        <w:rPr/>
        <w:t>C304 ) C293_=_C305( C293 C305 ) C293_=_C306( C293 C306 ) C293_=_C307( C293 C307 ) C293_=_C308( C293 C308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6_=_C297( C296 C297 ) C296_=_C298( C296 C298 ) C296_=_C299( C296 C299 ) \nC296_=_C300( C296 C300 ) C296_=_C301( C296 C301 ) C296_=_C302( C296 C302 ) C296_=_C303( C296 C303 ) C296_=_C304( C296 C304 ) C296_=_C305( C296 C305 ) \nC296_=_C306( C296 C306 ) C296_=_C307( C296 C307 ) C296_=_C308( C296 C308 ) C297_=_C298( C297 C298 ) C297_=_C299( C297 C299 ) C297_=_C300( C297 C300 ) \nC297_=_C301( C297 C301 ) C297_=_C302( C297 C302 ) C297_=_C303( C297 C303 ) C297_=_C304( C297 C304 ) C297_=_C305( C297 C305 ) C297_=_C306( C297 C306 ) \nC297_=_C307( C297 C307 ) C297_=_C308( C297 C308 ) C297_=_C351( C297 C351 ) C298_=_C299( C298 C299 ) C298_=_C300( C298 C300 ) C298_=_C301( C298 C301 ) \nC298_=_C302( C298 C302 ) C298_=_C303( C298 C303 ) C298_=_C304( C298 C304 ) C298_=_C305( C298 C305 ) C298_=_C306( C298 C306 ) C298_=_C307( C298 C307 ) \nC298_=_C308( C298 C308 ) C298_=_C339( C298 C339 ) C299_=_C300( C299 C300 ) C299_=_C301( C299 C301 ) C299_=_C302( C299 C302 ) C299_=_C303( C299 C303 ) \nC299_=_C304( C299 C304 ) C299_=_C305( C299 C305 ) C299_=_C306( C299 C306 ) C299_=_C307( C299 C307 ) C299_=_C308( C299 C308 ) C299_=_C340( C299 C340 ) \nC300_=_C301( C300 C301 ) C300_=_C302( C300 C302 ) C300_=_C303( C300 C303 ) C300_=_C304( C300 C304 ) C300_=_C305( C300 C305 ) C300_=_C306( C300 C306 ) \nC300_=_C307( C300 C307 ) C300_=_C308( C300 C308 ) C300_=_C352( C300 C352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3_=_C344( C303 C344 ) C304_=_C305( C304 C305 ) C304_=_C306( C304 C306 ) \nC304_=_C307( C304 C307 ) C304_=_C308( C304 C308 ) C304_=_C354( C304 C354 ) C305_=_C306( C305 C306 ) C305_=_C307( C305 C307 ) C305_=_C308( C305 C308 ) \nC305_=_C355( C305 C355 ) C306_=_C307( C306 C307 ) C306_=_C308( C306 C308 ) C307_=_C308( C307 C308 ) C307_=_C345( C307 C345 ) C308_=_C357( C308 C357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5( C309 C325 ) C309_=_C326( C309 C326 ) C309_=_C329( C309 C329 ) C309_=_C330( C309 C330 ) C309_=_C331( C309 C331 ) \nC309_=_C332( C309 C332 ) C309_=_C333( C309 C333 ) C309_=_C334( C309 C334 ) C311_=_C312( C311 C312 ) C311_=_C313( C311 C313 ) C311_=_C314( C311 C314 ) \nC311_=_C315( C311 C315 ) C311_=_C316( C311 C316 ) C311_=_C317( C311 C317 ) C311_=_C318( C311 C318 ) C311_=_C319( C311 C319 ) C311_=_C320( C311 C320 ) \nC311_=_C321( C311 C321 ) C311_=_C322( C311 C322 ) C311_=_C346( C311 C346 ) C311_=_C349( C311 C349 ) C311_=_C350( C311 C350 ) C311_=_C351( C311 C351 ) \nC311_=_C352( C311 C352 ) C311_=_C353( C311 C353 ) C311_=_C354( C311 C354 ) C311_=_C355( C311 C355 ) C311_=_C356( C311 C356 ) C311_=_C357( C311 C357 ) \nC312_=_C313( C312 C313 ) C312_=_C314( C312 C314 ) C312_=_C315( C312 C315 ) C312_=_C316( C312 C316 ) C312_=_C317( C312 C317 ) C312_=_C318( C312 C318 ) \nC312_=_C319( C312 C319 ) C312_=_C320( C312 C320 ) C312_=_C321( C312 C321 ) C312_=_C322( C312 C322 ) C312_=_C325( C312 C325 ) C312_=_C335( C312 C335 ) \nC312_=_C346( C312 C346 ) C313_=_C314( C313 C314 ) C313_=_C315( C313 C315 ) C313_=_C316( C313 C316 ) C313_=_C317( C313 C317 ) C313_=_C318( C313 C318 ) \nC313_=_C319( C313 C319 ) C313_=_C320( C313 C320 ) C313_=_C321( C313 C321 ) C313_=_C322( C313 C322 ) C313_=_C336( C313 C336 ) C313_=_C371( C313 C371 ) \nC314_=_C315( C314 C315 ) C314_=_C316( C314 C316 ) C314_=_C317( C314 C317 ) C314_=_C318( C314 C318 ) C314_=_C319( C314 C319 ) C314_=_C320( C314 C320 ) \nC314_=_C321( C314 C321 ) C314_=_C322( C314 C322 ) C314_=_C371( C314 C371 ) C314_=_C836( C314 C836 ) C314_=_C1768( C314 C1768 ) C314_=_C1769( C314 C1769 ) \nC314_=_C1770( C314 C1770 ) C314_=_C1771( C314 C1771 ) C314_=_C1772( C314 C1772 ) C314_=_C1773( C314 C1773 ) C314_=_C1774( C314 C1774 ) C314_=_C1775( C314 C1775 ) \nC314_=_C1776( C314 C1776 ) C315_=_C316( C315 C316 ) C315_=_C317( C315 C317 ) C315_=_C318( C315 C318 ) C315_=_C319( C315 C319 ) C315_=_C320( C315 C320 ) \nC315_=_C321( C315 C321 ) C315_=_C322( C315 C322 ) C315_=_C672( C315 C672 ) C315_=_C1901( C315 C1901 ) C315_=_C1902( C315 C1902 ) C315_=_C1903( C315 C1903 ) \nC315_=_C1904( C315 C1904 ) C315_=_C1905( C315 C1905 ) C315_=_C1906( C315 C1906 ) C315_=_C1907( C315 C1907 ) C315_=_C1908( C315 C1908 ) C315_=_C1909( C315 C1909 ) \nC315_=_C1910( C315 C1910 ) C315_=_C1911( C315 C1911 ) C315_=_C1912( C315 C1912 ) C316_=_C317( C316 C317 ) C316_=_C318( C316 C318 ) C316_=_C319( C316 C319 ) \nC316_=_C320( C316 C320 ) C316_=_C321( C316 C321 ) C316_=_C322( C316 C322 ) C316_=_C1770( C316 C1770 ) C317_=_C318( C317 C318 ) C317_=_C319( C317 C319 ) \nC317_=_C320( C317 C320 ) C317_=_C321( C317 C321 ) C317_=_C322( C317 C322 ) C317_=_C349( C317 C349 ) C317_=_C1771( C317 C1771 ) C317_=_C1903( C317 C1903 ) \nC318_=_C319( C318 C319 ) C318_=_C320( C318 C320 ) C318_=_C321( C318 C321 ) C318_=_C322( C318 C322 ) C318_=_C1773( C318 C1773 ) C319_=_C320( C319 C320 ) \nC319_=_C321( C319 C321 ) C319_=_C322( C319 C322 ) C319_=_C1774( C319 C1774 ) C320_=_C321( C320 C321 ) C320_=_C322( C320 C322 ) C320_=_C332( C320 C332 ) \nC320_=_C341( C320 C341 ) C321_=_C322( C321 C322 ) C321_=_C333( C321 C333 ) C321_=_C342( C321 C342 ) C321_=_C1775( C321 C1775 ) C322_=_C334( C322 C334 ) \nC322_=_C356( C322 C356 ) C322_=_C1776( C322 C1776 ) C322_=_C1911( C322 C1911 ) C323_=_C325( C323 C325 ) C323_=_C326( C323 C326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5_=_C326( C325 C326 ) C325_=_C329( C325 C329 ) \nC325_=_C330( C325 C330 ) C325_=_C331( C325 C331 ) C325_=_C332( C325 C332 ) C325_=_C333( C325 C333 ) C325_=_C334( C325 C334 ) C325_=_C335( C325 C335 ) \nC325_=_C346( C325 C346 ) C326_=_C329( C326 C329 ) C326_=_C330( C326 C330 ) C326_=_C331( C326 C331 ) C326_=_C332( C326 C332 ) C326_=_C333( C326 C333 ) \nC326_=_C334( C326 C334 ) C326_=_C836( C326 C836 ) C329_=_C330( C329 C330 ) C329_=_C331( C329 C331 ) C329_=_C332( C329 C332 ) C329_=_C333( C329 C333 ) \nC329_=_C334( C329 C334 ) C329_=_C1768( C329 C1768 ) C330_=_C331( C330 C331 ) C330_=_C332( C330 C332 ) C330_=_C333( C330 C333 ) C330_=_C334( C330 C334 ) \nC330_=_C1769( C330 C1769 ) C331_=_C332( C331 C332 ) C331_=_C333( C331 C333 ) C331_=_C334( C331 C334 ) C331_=_C1772( C331 C1772 ) C332_=_C333( C332 C333 ) \nC332_=_C334( C332 C334 ) C332_=_C341( C332 C341 ) C333_=_C334( C333 C334 ) C333_=_C342( C333 C342 ) C333_=_C1775( C333 C1775 ) C334_=_C356( C334 C356 ) \nC334_=_C1776( C334 C1776 ) C334_=_C1911( C334 C1911 ) C335_=_C336( C335 C336 ) C335_=_C337( C335 C337 ) C335_=_C338( C335 C338 ) C335_=_C339( C335 C339 ) \nC335_=_C340( C335 C340 ) C335_=_C341( C335 C341 ) C335_=_C342( C335 C342 ) C335_=_C343( C335 C343 ) C335_=_C344( C335 C344 ) C335_=_C345( C335 C345 ) \nC335_=_C346( C335 C346 ) C336_=_C337( C336 C337 ) C336_=_C338( C336 C338 ) C336_=_C339( C336 C339 ) C336_=_C340( C336 C340 ) C336_=_C341( C336 C341 ) \nC336_=_C342( C336 C342 ) C336_=_C343( C336 C343 ) C336_=_C344( C336 C344 ) C336_=_C345( C336 C345 ) C336_=_C371( C336 C371 ) C337_=_C338( C337 C338 ) \nC337_=_C339( C337 C339 ) C337_=_C340( C337 C340 ) C337_=_C341( C337 C341 ) C337_=_C342( C337 C342 ) C337_=_C343( C337 C343 ) C337_=_C344( C337 C344 ) \nC337_=_C345( C337 C345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 C341 C345 ) C342_=_C343( C342 C343 ) \nC342_=_C344( C342 C344 ) C342_=_C345( C342 C345 ) C342_=_C1775( C342 C1775 ) C343_=_C344( C343 C344 ) C343_=_C345( C343 C345 ) C344_=_C345( C344 C345 ) \nC346_=_C349( C346 C349 ) C346_=_C350( C346 C350 ) C346_=_C351( C346 C351 ) C346_=_C352( C346 C352 ) C346_=_C353( C346 C353 ) C346_=_C354( C346 C354 ) \nC346_=_C355( C346 C355 ) C346_=_C356( C346 C356 ) C346_=_C357( C346 C357 ) C349_=_C350( C349 C350 ) C349_=_C351( C349 C351 ) C349_=_C352( C349</w:t>
      </w:r>
    </w:p>
    <w:p>
      <w:pPr>
        <w:pStyle w:val="PreformattedText"/>
        <w:bidi w:val="0"/>
        <w:spacing w:before="0" w:after="0"/>
        <w:jc w:val="left"/>
        <w:rPr/>
      </w:pPr>
      <w:r>
        <w:rPr/>
        <w:t xml:space="preserve"> </w:t>
      </w:r>
      <w:r>
        <w:rPr/>
        <w:t>C352 ) \nC349_=_C353( C349 C353 ) C349_=_C354( C349 C354 ) C349_=_C355( C349 C355 ) C349_=_C356( C349 C356 ) C349_=_C357( C349 C357 ) C349_=_C1771( C349 C1771 ) \nC349_=_C1903( C349 C1903 ) C350_=_C351( C350 C351 ) C350_=_C352( C350 C352 ) C350_=_C353( C350 C353 ) C350_=_C354( C350 C354 ) C350_=_C355( C350 C355 ) \nC350_=_C356( C350 C356 ) C350_=_C357( C350 C357 ) C350_=_C1904( C350 C1904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3_=_C1907( C353 C1907 ) C354_=_C355( C354 C355 ) C354_=_C356( C354 C356 ) C354_=_C357( C354 C357 ) C355_=_C356( C355 C356 ) C355_=_C357( C355 C357 ) \nC356_=_C357( C356 C357 ) C356_=_C1776( C356 C1776 ) C356_=_C1911( C356 C1911 ) C371_=_C836( C371 C836 ) C371_=_C1768( C371 C1768 ) C371_=_C1769( C371 C1769 ) \nC371_=_C1770( C371 C1770 ) C371_=_C1771( C371 C1771 ) C371_=_C1772( C371 C1772 ) C371_=_C1773( C371 C1773 ) C371_=_C1774( C371 C1774 ) C371_=_C1775( C371 C1775 ) \nC371_=_C1776( C371 C1776 ) C672_=_C1901( C672 C1901 ) C672_=_C1902( C672 C1902 ) C672_=_C1903( C672 C1903 ) C672_=_C1904( C672 C1904 ) C672_=_C1905( C672 C1905 ) \nC672_=_C1906( C672 C1906 ) C672_=_C1907( C672 C1907 ) C672_=_C1908( C672 C1908 ) C672_=_C1909( C672 C1909 ) C672_=_C1910( C672 C1910 ) C672_=_C1911( C672 C1911 ) \nC672_=_C1912( C672 C1912 ) C836_=_C1768( C836 C1768 ) C836_=_C1769( C836 C1769 ) C836_=_C1770( C836 C1770 ) C836_=_C1771( C836 C1771 ) C836_=_C1772( C836 C1772 ) \nC836_=_C1773( C836 C1773 ) C836_=_C1774( C836 C1774 ) C836_=_C1775( C836 C1775 ) C836_=_C1776( C836 C1776 ) C1768_=_C1769( C1768 C1769 ) C1768_=_C1770( C1768 C1770 ) \nC1768_=_C1771( C1768 C1771 ) C1768_=_C1772( C1768 C1772 ) C1768_=_C1773( C1768 C1773 ) C1768_=_C1774( C1768 C1774 ) C1768_=_C1775( C1768 C1775 ) C1768_=_C1776( C1768 C1776 ) \nC1769_=_C1770( C1769 C1770 ) C1769_=_C1771( C1769 C1771 ) C1769_=_C1772( C1769 C1772 ) C1769_=_C1773( C1769 C1773 ) C1769_=_C1774( C1769 C1774 ) C1769_=_C1775( C1769 C1775 ) \nC1769_=_C1776( C1769 C1776 ) C1770_=_C1771( C1770 C1771 ) C1770_=_C1772( C1770 C1772 ) C1770_=_C1773( C1770 C1773 ) C1770_=_C1774( C1770 C1774 ) C1770_=_C1775( C1770 C1775 ) \nC1770_=_C1776( C1770 C1776 ) C1771_=_C1772( C1771 C1772 ) C1771_=_C1773( C1771 C1773 ) C1771_=_C1774( C1771 C1774 ) C1771_=_C1775( C1771 C1775 ) C1771_=_C1776( C1771 C1776 ) \nC1771_=_C1903( C1771 C1903 ) C1772_=_C1773( C1772 C1773 ) C1772_=_C1774( C1772 C1774 ) C1772_=_C1775( C1772 C1775 ) C1772_=_C1776( C1772 C1776 ) C1773_=_C1774( C1773 C1774 ) \nC1773_=_C1775( C1773 C1775 ) C1773_=_C1776( C1773 C1776 ) C1774_=_C1775( C1774 C1775 ) C1774_=_C1776( C1774 C1776 ) C1775_=_C1776( C1775 C1776 ) C1776_=_C1911( C1776 C1911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2_=_C1903( C1902 C1903 ) \nC1902_=_C1904( C1902 C1904 ) C1902_=_C1905( C1902 C1905 ) C1902_=_C1906( C1902 C1906 ) C1902_=_C1907( C1902 C1907 ) C1902_=_C1908( C1902 C1908 ) C1902_=_C1909( C1902 C1909 ) \nC1902_=_C1910( C1902 C1910 ) C1902_=_C1911( C1902 C1911 ) C1902_=_C1912( C1902 C1912 ) C1903_=_C1904( C1903 C1904 ) C1903_=_C1905( C1903 C1905 ) C1903_=_C1906( C1903 C1906 ) \nC1903_=_C1907( C1903 C1907 ) C1903_=_C1908( C1903 C1908 ) C1903_=_C1909( C1903 C1909 ) C1903_=_C1910( C1903 C1910 ) C1903_=_C1911( C1903 C1911 ) C1903_=_C1912( C1903 C1912 ) \nC1904_=_C1905( C1904 C1905 ) C1904_=_C1906( C1904 C1906 ) C1904_=_C1907( C1904 C1907 ) C1904_=_C1908( C1904 C1908 ) C1904_=_C1909( C1904 C1909 ) C1904_=_C1910( C1904 C1910 ) \nC1904_=_C1911( C1904 C1911 ) C1904_=_C1912( C1904 C1912 ) C1905_=_C1906( C1905 C1906 ) C1905_=_C1907( C1905 C1907 ) C1905_=_C1908( C1905 C1908 ) C1905_=_C1909( C1905 C1909 ) \nC1905_=_C1910( C1905 C1910 ) C1905_=_C1911( C1905 C1911 ) C1905_=_C1912( C1905 C1912 ) C1906_=_C1907( C1906 C1907 ) C1906_=_C1908( C1906 C1908 ) C1906_=_C1909( C1906 C1909 ) \nC1906_=_C1910( C1906 C1910 ) C1906_=_C1911( C1906 C1911 ) C1906_=_C1912( C1906 C1912 ) C1907_=_C1908( C1907 C1908 ) C1907_=_C1909( C1907 C1909 ) C1907_=_C1910( C1907 C1910 ) \nC1907_=_C1911( C1907 C1911 ) C1907_=_C1912( C1907 C1912 ) C1908_=_C1909( C1908 C1909 ) C1908_=_C1910( C1908 C1910 ) C1908_=_C1911( C1908 C1911 ) C1908_=_C1912( C1908 C1912 ) \nC1909_=_C1910( C1909 C1910 ) C1909_=_C1911( C1909 C1911 ) C1909_=_C1912( C1909 C1912 ) C1910_=_C1911( C1910 C1911 ) C1910_=_C1912( C1910 C1912 ) C1911_=_C1912( C1911 C1912 ) "];106-&gt;154[label="219: C3 C4 C6 C14 C15 \nC18 C19 C20 C21 C22 C23 \nC24 C25 C26 C28 C30 C31 \nC32 C33 C34 C35 C36 C39 \nC52 C62 C63 C65 C66 C67 \nC68 C69 C70 C71 C72 C73 \nC75 C77 C82 C85 C86 C87 \nC88 C89 C90 C91 C99 C102 \nC103 C104 C105 C106 C107 C108 \nC109 C110 C113 C115 C116 C117 \nC118 C122 C141 C142 C143 C144 \nC145 C146 C147 C148 C149 C150 \nC151 C152 C153 C154 C155 C156 \nC158 C160 C161 C162 C168 C178 \nC183 C186 C187 C188 C189 C190 \nC191 C192 C193 C195 C196 C197 \nC202 C214 C219 C220 C221 C222 \nC223 C224 C225 C226 C227 C228 \nC229 C230 C231 C232 C233 C234 \nC235 C236 C237 C241 C261 C262 \nC263 C265 C267 C268 C269 C270 \nC271 C272 C273 C278 C279 C280 \nC281 C282 C283 C284 C285 C286 \nC287 C288 C291 C292 C293 C294 \nC295 C296 C297 C298 C299 C300 \nC301 C302 C303 C304 C305 C306 \nC307 C308 C312 C313 C316 C317 \nC318 C319 C320 C321 C322 C325 \nC326 C329 C330 C331 C332 C333 \nC334 C335 C336 C337 C338 C339 \nC340 C341 C342 C343 C344 C345 \nC346 C349 C350 C351 C352 C353 \nC354 C355 C356 C357 C371 C672 \nC836 C1768 C1769 C1770 C1771 C1772 \nC1773 C1774 C1775 C1776 C1901 C1902 \nC1903 C1904 C1905 C1906 C1907 C1908 \nC1909 C1910 C1911 C1912 \n2023: C3_=_C4 ,C3_=_C6 ,C3_=_C14 ,C3_=_C15 ,C3_=_C18 ,\nC3_=_C19 ,C3_=_C20 ,C3_=_C21 ,C3_=_C22 ,C3_=_C52 ,C3_=_C113 ,\nC3_=_C115 ,C3_=_C116 ,C3_=_C117 ,C3_=_C118 ,C3_=_C122 ,C4_=_C6 ,\nC4_=_C14 ,C4_=_C15 ,C4_=_C18 ,C4_=_C19 ,C4_=_C20 ,C4_=_C21 ,\nC4_=_C22 ,C4_=_C75 ,C4_=_C156 ,C4_=_C158 ,C4_=_C160 ,C4_=_C161 ,\nC4_=_C162 ,C4_=_C168 ,C6_=_C14 ,C6_=_C15 ,C6_=_C18 ,C6_=_C19 ,\nC6_=_C20 ,C6_=_C21 ,C6_=_C22 ,C6_=_C193 ,C6_=_C195 ,C6_=_C196 ,\nC6_=_C197 ,C6_=_C202 ,C14_=_C15 ,C14_=_C18 ,C14_=_C19 ,C14_=_C20 ,\nC14_=_C21 ,C14_=_C22 ,C14_=_C222 ,C14_=_C280 ,C14_=_C337 ,C15_=_C18 ,\nC15_=_C19 ,C15_=_C20 ,C15_=_C21 ,C15_=_C22 ,C15_=_C223 ,C15_=_C281 ,\nC15_=_C338 ,C18_=_C19 ,C18_=_C20 ,C18_=_C21 ,C18_=_C22 ,C18_=_C65 ,\nC18_=_C87 ,C18_=_C102 ,C18_=_C188 ,C18_=_C317 ,C18_=_C349 ,C18_=_C1771 ,\nC18_=_C1903 ,C19_=_C20 ,C19_=_C21 ,C19_=_C22 ,C19_=_C66 ,C19_=_C89 ,\nC19_=_C103 ,C19_=_C190 ,C19_=_C350 ,C19_=_C1904 ,C20_=_C21 ,C20_=_C22 ,\nC20_=_C71 ,C20_=_C90 ,C20_=_C106 ,C20_=_C191 ,C20_=_C353 ,C20_=_C1907 ,\nC21_=_C22 ,C21_=_C229 ,C21_=_C286 ,C21_=_C343 ,C22_=_C91 ,C22_=_C109 ,\nC22_=_C192 ,C22_=_C272 ,C22_=_C322 ,C22_=_C334 ,C22_=_C356 ,C22_=_C1776 ,\nC22_=_C1911 ,C23_=_C24 ,C23_=_C25 ,C23_=_C26 ,C23_=_C28 ,C23_=_C30 ,\nC23_=_C31 ,C23_=_C32 ,C23_=_C33 ,C23_=_C34 ,C23_=_C35 ,C23_=_C36 ,\nC23_=_C39 ,C23_=_C52 ,C23_=_C62 ,C23_=_C63 ,C23_=_C65 ,C23_=_C66 ,\nC23_=_C67 ,C23_=_C68 ,C23_=_C69 ,C23_=_C70 ,C23_=_C71 ,C23_=_C72 ,\nC23_=_C73 ,C24_=_C25 ,C24_=_C26 ,C24_=_C28 ,C24_=_C30 ,C24_=_C31 ,\nC24_=_C32 ,C24_=_C33 ,C24_=_C34 ,C24_=_C35 ,C24_=_C36 ,C24_=_C39 ,\nC24_=_C75 ,C24_=_C77 ,C24_=_C82 ,C24_=_C85 ,C24_=_C86 ,C24_=_C87 ,\nC24_=_C88 ,C24_=_C89 ,C24_=_C90 ,C24_=_C91 ,C25_=_C26 ,C25_=_C28 ,\nC25_=_C30 ,C25_=_C31 ,C25_=_C32 ,C25_=_C33 ,C25_=_C34 ,C25_=_C35 ,\nC25_=_C36 ,C25_=_C39 ,C25_=_C99 ,C25_=_C102 ,C25_=_C103 ,C25_=_C104 ,\nC25_=_C105 ,C25_=_C106 ,C25_=_C107 ,C25_=_C108 ,C25_=_C109 ,C25_=_C110 ,\nC26_=_C28 ,C26_=_C30 ,C26_=_C31 ,C26_=_C32 ,C26_=_C33 ,C26_=_C34 ,\nC26_=_C35 ,C26_=_C36 ,C26_=_C39 ,C26_=_C141 ,C26_=_C142 ,C26_=_C143 ,\nC26_=_C144 ,C26_=_C145 ,C26_=_C146 ,C26_=_C147 ,C26_=_C148 ,C26_=_C149 ,\nC26_=_C150 ,C26_=_C151 ,C26_=_C152 ,C26_=_C153 ,C26_=_C154 ,C26_=_C155 ,\nC28_=_C30 ,C28_=_C31 ,C28_=_C32 ,C28_=_C33 ,C28_=_C34 ,C28_=_C35 ,\nC28_=_C36 ,C28_=_C39 ,C28_=_C156 ,C28_=_C178 ,C28_=_C183 ,C28_=_C186 ,\nC28_=_C187 ,C28_=_C188 ,C28_=_C189 ,C28_=_C190 ,C28_=_C191 ,C28_=_C192 ,\nC30_=_C31 ,C30_=_C32 ,C30_=_C33 ,C30_=_C34 ,C30_=_C35 ,C30_=_C36 ,\nC30_=_C39 ,C30_=_C261 ,C30_=_C262 ,C30_=_C263 ,C30_=_C265 ,C30_=_C267 ,\nC30_=_C268 ,C30_=_C269 ,C30_=_C270 ,C30_=_C271 ,C30_=_C272 ,C30_=_C273 ,\nC31_=_C32 ,C31_=_C33 ,C31_=_C34 ,C31_=_C35 ,C31_=_C36 ,C31_=_C39 ,\nC31_=_C115 ,C31_=_C160 ,C31_=_C195 ,C31_=_C278 ,C31_=_C279 ,C31_=_C280 ,\nC31_=_C281 ,C31_=_C282 ,C31_=_C283 ,C31_=_C284 ,C31_=_C285 ,C31_=_C286 ,\nC31_=_C287 ,C31_=_C288 ,C32_=_C33 ,C32_=_C34 ,C32_=_C35 ,C32_=_C36 ,\nC32_=_C39 ,C32_=_C116 ,C32_=_C291 ,C32_=_C292 ,C32_=_C293 ,C32_=_C294 ,\nC32_=_C295 ,C32_=_C296 ,C32_=_C297 ,C32_=_C298 ,C32_=_C299 ,C32_=_C300 ,\nC32_=_C301 ,C32_=_C302 ,C32_=_C303 ,C32_=_C304 ,C32_=_C305 ,C32_=_C306 ,\nC32_=_C307 ,C32_=_C308 ,C33_=_C34 ,C33_=_C35 ,C33_=_C36 ,C33_=_C39 ,\nC33_=_C117 ,C33_=_C196 ,C33_=_C236 ,C33_=_C312 ,C33_=_C313 ,C33_=_C316 ,\nC33_=_C317 ,C33_=_C318 ,C33_=_C319 ,C33_=_C320 ,C33_=_C321 ,C33_=_C322 ,\nC34_=_C35 ,C34_=_C36 ,C34_=_C39 ,C34_=_C161 ,C34_=_C237 ,C34_=_C325 ,\nC34_=_C326 ,C34_=_C329 ,C34_=_C330 ,C34_=_C331 ,C34_=_C332 ,C34_=_C333 ,\nC34_=_C334 ,C35_=_C36 ,C35_=_C39 ,C35_=_C118 ,C35_=_C162 ,C35_=_C197 ,\nC35_=_C335 ,C35_=_C336 ,C35_=_C337 ,C35_=_C338 ,C35_=_C339 ,C35_=_C340 ,\nC35_=_C341 ,C35_=_C342 ,C35_=_C343 ,C35_=_C344 ,C35_=_C345 ,C36_=_C39 ,\nC36_=_C346 ,C36_=_C349 ,C36_=_C350 ,C36_=_C351 ,C36_=_C352 ,C36_=_C353 ,\nC36_=_C354 ,C36_=_C355 ,C36_=_C356 ,C36_=_C357</w:t>
      </w:r>
    </w:p>
    <w:p>
      <w:pPr>
        <w:pStyle w:val="PreformattedText"/>
        <w:bidi w:val="0"/>
        <w:spacing w:before="0" w:after="0"/>
        <w:jc w:val="left"/>
        <w:rPr/>
      </w:pPr>
      <w:r>
        <w:rPr/>
        <w:t xml:space="preserve"> </w:t>
      </w:r>
      <w:r>
        <w:rPr/>
        <w:t>,C39_=_C122 ,C39_=_C168 ,\nC39_=_C202 ,C39_=_C241 ,C39_=_C371 ,C39_=_C836 ,C39_=_C1768 ,C39_=_C1769 ,\nC39_=_C1770 ,C39_=_C1771 ,C39_=_C1772 ,C39_=_C1773 ,C39_=_C1774 ,C39_=_C1775 ,\nC39_=_C1776 ,C52_=_C62 ,C52_=_C63 ,C52_=_C65 ,C52_=_C66 ,C52_=_C67 ,\nC52_=_C68 ,C52_=_C69 ,C52_=_C70 ,C52_=_C71 ,C52_=_C72 ,C52_=_C73 ,\nC52_=_C113 ,C52_=_C115 ,C52_=_C116 ,C52_=_C117 ,C52_=_C118 ,C52_=_C122 ,\nC62_=_C63 ,C62_=_C65 ,C62_=_C66 ,C62_=_C67 ,C62_=_C68 ,C62_=_C69 ,\nC62_=_C70 ,C62_=_C71 ,C62_=_C72 ,C62_=_C73 ,C62_=_C99 ,C62_=_C141 ,\nC62_=_C219 ,C62_=_C261 ,C62_=_C278 ,C62_=_C291 ,C62_=_C312 ,C62_=_C325 ,\nC62_=_C335 ,C62_=_C346 ,C63_=_C65 ,C63_=_C66 ,C63_=_C67 ,C63_=_C68 ,\nC63_=_C69 ,C63_=_C70 ,C63_=_C71 ,C63_=_C72 ,C63_=_C73 ,C63_=_C220 ,\nC63_=_C279 ,C63_=_C292 ,C63_=_C313 ,C63_=_C336 ,C63_=_C371 ,C65_=_C66 ,\nC65_=_C67 ,C65_=_C68 ,C65_=_C69 ,C65_=_C70 ,C65_=_C71 ,C65_=_C72 ,\nC65_=_C73 ,C65_=_C87 ,C65_=_C102 ,C65_=_C188 ,C65_=_C317 ,C65_=_C349 ,\nC65_=_C1771 ,C65_=_C1903 ,C66_=_C67 ,C66_=_C68 ,C66_=_C69 ,C66_=_C70 ,\nC66_=_C71 ,C66_=_C72 ,C66_=_C73 ,C66_=_C89 ,C66_=_C103 ,C66_=_C190 ,\nC66_=_C350 ,C66_=_C1904 ,C67_=_C68 ,C67_=_C69 ,C67_=_C70 ,C67_=_C71 ,\nC67_=_C72 ,C67_=_C73 ,C67_=_C282 ,C67_=_C298 ,C67_=_C339 ,C68_=_C69 ,\nC68_=_C70 ,C68_=_C71 ,C68_=_C72 ,C68_=_C73 ,C68_=_C283 ,C68_=_C299 ,\nC68_=_C340 ,C69_=_C70 ,C69_=_C71 ,C69_=_C72 ,C69_=_C73 ,C69_=_C147 ,\nC69_=_C268 ,C69_=_C284 ,C69_=_C320 ,C69_=_C332 ,C69_=_C341 ,C70_=_C71 ,\nC70_=_C72 ,C70_=_C73 ,C70_=_C149 ,C70_=_C269 ,C70_=_C285 ,C70_=_C321 ,\nC70_=_C333 ,C70_=_C342 ,C70_=_C1775 ,C71_=_C72 ,C71_=_C73 ,C71_=_C90 ,\nC71_=_C106 ,C71_=_C191 ,C71_=_C353 ,C71_=_C1907 ,C72_=_C73 ,C72_=_C287 ,\nC72_=_C303 ,C72_=_C344 ,C73_=_C288 ,C73_=_C307 ,C73_=_C345 ,C75_=_C77 ,\nC75_=_C82 ,C75_=_C85 ,C75_=_C86 ,C75_=_C87 ,C75_=_C88 ,C75_=_C89 ,\nC75_=_C90 ,C75_=_C91 ,C75_=_C156 ,C75_=_C158 ,C75_=_C160 ,C75_=_C161 ,\nC75_=_C162 ,C75_=_C168 ,C77_=_C82 ,C77_=_C85 ,C77_=_C86 ,C77_=_C87 ,\nC77_=_C88 ,C77_=_C89 ,C77_=_C90 ,C77_=_C91 ,C77_=_C178 ,C77_=_C214 ,\nC77_=_C236 ,C77_=_C237 ,C77_=_C241 ,C82_=_C85 ,C82_=_C86 ,C82_=_C87 ,\nC82_=_C88 ,C82_=_C89 ,C82_=_C90 ,C82_=_C91 ,C82_=_C183 ,C82_=_C326 ,\nC82_=_C836 ,C85_=_C86 ,C85_=_C87 ,C85_=_C88 ,C85_=_C89 ,C85_=_C90 ,\nC85_=_C91 ,C85_=_C186 ,C85_=_C329 ,C85_=_C1768 ,C86_=_C87 ,C86_=_C88 ,\nC86_=_C89 ,C86_=_C90 ,C86_=_C91 ,C86_=_C187 ,C86_=_C330 ,C86_=_C1769 ,\nC87_=_C88 ,C87_=_C89 ,C87_=_C90 ,C87_=_C91 ,C87_=_C102 ,C87_=_C188 ,\nC87_=_C317 ,C87_=_C349 ,C87_=_C1771 ,C87_=_C1903 ,C88_=_C89 ,C88_=_C90 ,\nC88_=_C91 ,C88_=_C189 ,C88_=_C331 ,C88_=_C1772 ,C89_=_C90 ,C89_=_C91 ,\nC89_=_C103 ,C89_=_C190 ,C89_=_C350 ,C89_=_C1904 ,C90_=_C91 ,C90_=_C106 ,\nC90_=_C191 ,C90_=_C353 ,C90_=_C1907 ,C91_=_C109 ,C91_=_C192 ,C91_=_C272 ,\nC91_=_C322 ,C91_=_C334 ,C91_=_C356 ,C91_=_C1776 ,C91_=_C1911 ,C99_=_C102 ,\nC99_=_C103 ,C99_=_C104 ,C99_=_C105 ,C99_=_C106 ,C99_=_C107 ,C99_=_C108 ,\nC99_=_C109 ,C99_=_C110 ,C99_=_C141 ,C99_=_C219 ,C99_=_C261 ,C99_=_C278 ,\nC99_=_C291 ,C99_=_C312 ,C99_=_C325 ,C99_=_C335 ,C99_=_C346 ,C102_=_C103 ,\nC102_=_C104 ,C102_=_C105 ,C102_=_C106 ,C102_=_C107 ,C102_=_C108 ,C102_=_C109 ,\nC102_=_C110 ,C102_=_C188 ,C102_=_C317 ,C102_=_C349 ,C102_=_C1771 ,C102_=_C1903 ,\nC103_=_C104 ,C103_=_C105 ,C103_=_C106 ,C103_=_C107 ,C103_=_C108 ,C103_=_C109 ,\nC103_=_C110 ,C103_=_C190 ,C103_=_C350 ,C103_=_C1904 ,C104_=_C105 ,C104_=_C106 ,\nC104_=_C107 ,C104_=_C108 ,C104_=_C109 ,C104_=_C110 ,C104_=_C146 ,C104_=_C297 ,\nC104_=_C351 ,C105_=_C106 ,C105_=_C107 ,C105_=_C108 ,C105_=_C109 ,C105_=_C110 ,\nC105_=_C148 ,C105_=_C300 ,C105_=_C352 ,C106_=_C107 ,C106_=_C108 ,C106_=_C109 ,\nC106_=_C110 ,C106_=_C191 ,C106_=_C353 ,C106_=_C1907 ,C107_=_C108 ,C107_=_C109 ,\nC107_=_C110 ,C107_=_C152 ,C107_=_C304 ,C107_=_C354 ,C108_=_C109 ,C108_=_C110 ,\nC108_=_C153 ,C108_=_C305 ,C108_=_C355 ,C109_=_C110 ,C109_=_C192 ,C109_=_C272 ,\nC109_=_C322 ,C109_=_C334 ,C109_=_C356 ,C109_=_C1776 ,C109_=_C1911 ,C110_=_C155 ,\nC110_=_C308 ,C110_=_C357 ,C113_=_C115 ,C113_=_C116 ,C113_=_C117 ,C113_=_C118 ,\nC113_=_C122 ,C113_=_C158 ,C113_=_C193 ,C113_=_C214 ,C113_=_C219 ,C113_=_C220 ,\nC113_=_C221 ,C113_=_C222 ,C113_=_C223 ,C113_=_C224 ,C113_=_C225 ,C113_=_C226 ,\nC113_=_C227 ,C113_=_C228 ,C113_=_C229 ,C113_=_C230 ,C113_=_C231 ,C113_=_C232 ,\nC113_=_C233 ,C113_=_C234 ,C113_=_C235 ,C115_=_C116 ,C115_=_C117 ,C115_=_C118 ,\nC115_=_C122 ,C115_=_C160 ,C115_=_C195 ,C115_=_C278 ,C115_=_C279 ,C115_=_C280 ,\nC115_=_C281 ,C115_=_C282 ,C115_=_C283 ,C115_=_C284 ,C115_=_C285 ,C115_=_C286 ,\nC115_=_C287 ,C115_=_C288 ,C116_=_C117 ,C116_=_C118 ,C116_=_C122 ,C116_=_C291 ,\nC116_=_C292 ,C116_=_C293 ,C116_=_C294 ,C116_=_C295 ,C116_=_C296 ,C116_=_C297 ,\nC116_=_C298 ,C116_=_C299 ,C116_=_C300 ,C116_=_C301 ,C116_=_C302 ,C116_=_C303 ,\nC116_=_C304 ,C116_=_C305 ,C116_=_C306 ,C116_=_C307 ,C116_=_C308 ,C117_=_C118 ,\nC117_=_C122 ,C117_=_C196 ,C117_=_C236 ,C117_=_C312 ,C117_=_C313 ,C117_=_C316 ,\nC117_=_C317 ,C117_=_C318 ,C117_=_C319 ,C117_=_C320 ,C117_=_C321 ,C117_=_C322 ,\nC118_=_C122 ,C118_=_C162 ,C118_=_C197 ,C118_=_C335 ,C118_=_C336 ,C118_=_C337 ,\nC118_=_C338 ,C118_=_C339 ,C118_=_C340 ,C118_=_C341 ,C118_=_C342 ,C118_=_C343 ,\nC118_=_C344 ,C118_=_C345 ,C122_=_C168 ,C122_=_C202 ,C122_=_C241 ,C122_=_C371 ,\nC122_=_C836 ,C122_=_C1768 ,C122_=_C1769 ,C122_=_C1770 ,C122_=_C1771 ,C122_=_C1772 ,\nC122_=_C1773 ,C122_=_C1774 ,C122_=_C1775 ,C122_=_C1776 ,C141_=_C142 ,C141_=_C143 ,\nC141_=_C144 ,C141_=_C145 ,C141_=_C146 ,C141_=_C147 ,C141_=_C148 ,C141_=_C149 ,\nC141_=_C150 ,C141_=_C151 ,C141_=_C152 ,C141_=_C153 ,C141_=_C154 ,C141_=_C155 ,\nC141_=_C219 ,C141_=_C261 ,C141_=_C278 ,C141_=_C291 ,C141_=_C312 ,C141_=_C325 ,\nC141_=_C335 ,C141_=_C346 ,C142_=_C143 ,C142_=_C144 ,C142_=_C145 ,C142_=_C146 ,\nC142_=_C147 ,C142_=_C148 ,C142_=_C149 ,C142_=_C150 ,C142_=_C151 ,C142_=_C152 ,\nC142_=_C153 ,C142_=_C154 ,C142_=_C155 ,C142_=_C221 ,C142_=_C262 ,C142_=_C293 ,\nC143_=_C144 ,C143_=_C145 ,C143_=_C146 ,C143_=_C147 ,C143_=_C148 ,C143_=_C149 ,\nC143_=_C150 ,C143_=_C151 ,C143_=_C152 ,C143_=_C153 ,C143_=_C154 ,C143_=_C155 ,\nC143_=_C224 ,C143_=_C263 ,C143_=_C294 ,C144_=_C145 ,C144_=_C146 ,C144_=_C147 ,\nC144_=_C148 ,C144_=_C149 ,C144_=_C150 ,C144_=_C151 ,C144_=_C152 ,C144_=_C153 ,\nC144_=_C154 ,C144_=_C155 ,C144_=_C225 ,C144_=_C265 ,C144_=_C295 ,C145_=_C146 ,\nC145_=_C147 ,C145_=_C148 ,C145_=_C149 ,C145_=_C150 ,C145_=_C151 ,C145_=_C152 ,\nC145_=_C153 ,C145_=_C154 ,C145_=_C155 ,C145_=_C226 ,C145_=_C267 ,C145_=_C296 ,\nC146_=_C147 ,C146_=_C148 ,C146_=_C149 ,C146_=_C150 ,C146_=_C151 ,C146_=_C152 ,\nC146_=_C153 ,C146_=_C154 ,C146_=_C155 ,C146_=_C297 ,C146_=_C351 ,C147_=_C148 ,\nC147_=_C149 ,C147_=_C150 ,C147_=_C151 ,C147_=_C152 ,C147_=_C153 ,C147_=_C154 ,\nC147_=_C155 ,C147_=_C268 ,C147_=_C284 ,C147_=_C320 ,C147_=_C332 ,C147_=_C341 ,\nC148_=_C149 ,C148_=_C150 ,C148_=_C151 ,C148_=_C152 ,C148_=_C153 ,C148_=_C154 ,\nC148_=_C155 ,C148_=_C300 ,C148_=_C352 ,C149_=_C150 ,C149_=_C151 ,C149_=_C152 ,\nC149_=_C153 ,C149_=_C154 ,C149_=_C155 ,C149_=_C269 ,C149_=_C285 ,C149_=_C321 ,\nC149_=_C333 ,C149_=_C342 ,C149_=_C1775 ,C150_=_C151 ,C150_=_C152 ,C150_=_C153 ,\nC150_=_C154 ,C150_=_C155 ,C150_=_C230 ,C150_=_C270 ,C150_=_C301 ,C151_=_C152 ,\nC151_=_C153 ,C151_=_C154 ,C151_=_C155 ,C151_=_C231 ,C151_=_C271 ,C151_=_C302 ,\nC152_=_C153 ,C152_=_C154 ,C152_=_C155 ,C152_=_C304 ,C152_=_C354 ,C153_=_C154 ,\nC153_=_C155 ,C153_=_C305 ,C153_=_C355 ,C154_=_C155 ,C154_=_C234 ,C154_=_C273 ,\nC154_=_C306 ,C155_=_C308 ,C155_=_C357 ,C156_=_C158 ,C156_=_C160 ,C156_=_C161 ,\nC156_=_C162 ,C156_=_C168 ,C156_=_C178 ,C156_=_C183 ,C156_=_C186 ,C156_=_C187 ,\nC156_=_C188 ,C156_=_C189 ,C156_=_C190 ,C156_=_C191 ,C156_=_C192 ,C158_=_C160 ,\nC158_=_C161 ,C158_=_C162 ,C158_=_C168 ,C158_=_C193 ,C158_=_C214 ,C158_=_C219 ,\nC158_=_C220 ,C158_=_C221 ,C158_=_C222 ,C158_=_C223 ,C158_=_C224 ,C158_=_C225 ,\nC158_=_C226 ,C158_=_C227 ,C158_=_C228 ,C158_=_C229 ,C158_=_C230 ,C158_=_C231 ,\nC158_=_C232 ,C158_=_C233 ,C158_=_C234 ,C158_=_C235 ,C160_=_C161 ,C160_=_C162 ,\nC160_=_C168 ,C160_=_C195 ,C160_=_C278 ,C160_=_C279 ,C160_=_C280 ,C160_=_C281 ,\nC160_=_C282 ,C160_=_C283 ,C160_=_C284 ,C160_=_C285 ,C160_=_C286 ,C160_=_C287 ,\nC160_=_C288 ,C161_=_C162 ,C161_=_C168 ,C161_=_C237 ,C161_=_C325 ,C161_=_C326 ,\nC161_=_C329 ,C161_=_C330 ,C161_=_C331 ,C161_=_C332 ,C161_=_C333 ,C161_=_C334 ,\nC162_=_C168 ,C162_=_C197 ,C162_=_C335 ,C162_=_C336 ,C162_=_C337 ,C162_=_C338 ,\nC162_=_C339 ,C162_=_C340 ,C162_=_C341 ,C162_=_C342 ,C162_=_C343 ,C162_=_C344 ,\nC162_=_C345 ,C168_=_C202 ,C168_=_C241 ,C168_=_C371 ,C168_=_C836 ,C168_=_C1768 ,\nC168_=_C1769 ,C168_=_C1770 ,C168_=_C1771 ,C168_=_C1772 ,C168_=_C1773 ,C168_=_C1774 ,\nC168_=_C1775 ,C168_=_C1776 ,C178_=_C183 ,C178_=_C186 ,C178_=_C187 ,C178_=_C188 ,\nC178_=_C189 ,C178_=_C190 ,C178_=_C191 ,C178_=_C192 ,C178_=_C214 ,C178_=_C236 ,\nC178_=_C237 ,C178_=_C241 ,C183_=_C186 ,C183_=_C187 ,C183_=_C188 ,C183_=_C189 ,\nC183_=_C190 ,C183_=_C191 ,C183_=_C192 ,C183_=_C326 ,C183_=_C836 ,C186_=_C187 ,\nC186_=_C188 ,C186_=_C189 ,C186_=_C190 ,C186_=_C191 ,C186_=_C192 ,C186_=_C329 ,\nC186_=_C1768 ,C187_=_C188 ,C187_=_C189 ,C187_=_C190 ,C187_=_C191 ,C187_=_C192 ,\nC187_=_C330 ,C187_=_C1769 ,C188_=_C189 ,C188_=_C190 ,C188_=_C191 ,C188_=_C192 ,\nC188_=_C317 ,C188_=_C349 ,C188_=_C1771 ,C188_=_C1903 ,C189_=_C190 ,C189_=_C191 ,\nC189_=_C192 ,C189_=_C331 ,C189_=_C1772 ,C190_=_C191 ,C190_=_C192 ,C190_=_C350 ,\nC190_=_C1904 ,C191_=_C192 ,C191_=_C353 ,C191_=_C1907 ,C192_=_C272 ,C192_=_C322 ,\nC192_=_C334 ,C192_=_C356 ,C192_=_C1776 ,C192_=_C1911 ,C193_=_C195 ,C193_=_C196 ,\nC193_=_C197 ,C193_=_C202 ,C193_=_C214 ,C193_=_C219 ,C193_=_C220 ,C193_=_C221 ,\nC193_=_C222 ,C193_=_C223 ,C193_=_C224 ,C193_=_C225 ,C193_=_C226 ,C193_=_C227 ,\nC193_=_C228 ,C193_=_C229 ,C193_=_C230 ,C193_=_C231 ,C193_=_C232 ,C193_=_C233 ,\nC193_=_C234 ,C193_=_C235 ,C195_=_C196 ,C195_=_C197 ,C195_=_C202 ,C195_=_C278 ,\nC195_=_C279 ,C195_=_C280 ,C195_=_C281 ,C195_=_C282 ,C195_=_C283 ,C195_=_C284 ,\nC195_=_C285 ,C195_=_C286</w:t>
      </w:r>
    </w:p>
    <w:p>
      <w:pPr>
        <w:pStyle w:val="PreformattedText"/>
        <w:bidi w:val="0"/>
        <w:spacing w:before="0" w:after="0"/>
        <w:jc w:val="left"/>
        <w:rPr/>
      </w:pPr>
      <w:r>
        <w:rPr/>
        <w:t xml:space="preserve"> </w:t>
      </w:r>
      <w:r>
        <w:rPr/>
        <w:t>,C195_=_C287 ,C195_=_C288 ,C196_=_C197 ,C196_=_C202 ,\nC196_=_C236 ,C196_=_C312 ,C196_=_C313 ,C196_=_C316 ,C196_=_C317 ,C196_=_C318 ,\nC196_=_C319 ,C196_=_C320 ,C196_=_C321 ,C196_=_C322 ,C197_=_C202 ,C197_=_C335 ,\nC197_=_C336 ,C197_=_C337 ,C197_=_C338 ,C197_=_C339 ,C197_=_C340 ,C197_=_C341 ,\nC197_=_C342 ,C197_=_C343 ,C197_=_C344 ,C197_=_C345 ,C202_=_C241 ,C202_=_C371 ,\nC202_=_C836 ,C202_=_C1768 ,C202_=_C1769 ,C202_=_C1770 ,C202_=_C1771 ,C202_=_C1772 ,\nC202_=_C1773 ,C202_=_C1774 ,C202_=_C1775 ,C202_=_C1776 ,C214_=_C219 ,C214_=_C220 ,\nC214_=_C221 ,C214_=_C222 ,C214_=_C223 ,C214_=_C224 ,C214_=_C225 ,C214_=_C226 ,\nC214_=_C227 ,C214_=_C228 ,C214_=_C229 ,C214_=_C230 ,C214_=_C231 ,C214_=_C232 ,\nC214_=_C233 ,C214_=_C234 ,C214_=_C235 ,C214_=_C236 ,C214_=_C237 ,C214_=_C241 ,\nC219_=_C220 ,C219_=_C221 ,C219_=_C222 ,C219_=_C223 ,C219_=_C224 ,C219_=_C225 ,\nC219_=_C226 ,C219_=_C227 ,C219_=_C228 ,C219_=_C229 ,C219_=_C230 ,C219_=_C231 ,\nC219_=_C232 ,C219_=_C233 ,C219_=_C234 ,C219_=_C235 ,C219_=_C261 ,C219_=_C278 ,\nC219_=_C291 ,C219_=_C312 ,C219_=_C325 ,C219_=_C335 ,C219_=_C346 ,C220_=_C221 ,\nC220_=_C222 ,C220_=_C223 ,C220_=_C224 ,C220_=_C225 ,C220_=_C226 ,C220_=_C227 ,\nC220_=_C228 ,C220_=_C229 ,C220_=_C230 ,C220_=_C231 ,C220_=_C232 ,C220_=_C233 ,\nC220_=_C234 ,C220_=_C235 ,C220_=_C279 ,C220_=_C292 ,C220_=_C313 ,C220_=_C336 ,\nC220_=_C371 ,C221_=_C222 ,C221_=_C223 ,C221_=_C224 ,C221_=_C225 ,C221_=_C226 ,\nC221_=_C227 ,C221_=_C228 ,C221_=_C229 ,C221_=_C230 ,C221_=_C231 ,C221_=_C232 ,\nC221_=_C233 ,C221_=_C234 ,C221_=_C235 ,C221_=_C262 ,C221_=_C293 ,C222_=_C223 ,\nC222_=_C224 ,C222_=_C225 ,C222_=_C226 ,C222_=_C227 ,C222_=_C228 ,C222_=_C229 ,\nC222_=_C230 ,C222_=_C231 ,C222_=_C232 ,C222_=_C233 ,C222_=_C234 ,C222_=_C235 ,\nC222_=_C280 ,C222_=_C337 ,C223_=_C224 ,C223_=_C225 ,C223_=_C226 ,C223_=_C227 ,\nC223_=_C228 ,C223_=_C229 ,C223_=_C230 ,C223_=_C231 ,C223_=_C232 ,C223_=_C233 ,\nC223_=_C234 ,C223_=_C235 ,C223_=_C281 ,C223_=_C338 ,C224_=_C225 ,C224_=_C226 ,\nC224_=_C227 ,C224_=_C228 ,C224_=_C229 ,C224_=_C230 ,C224_=_C231 ,C224_=_C232 ,\nC224_=_C233 ,C224_=_C234 ,C224_=_C235 ,C224_=_C263 ,C224_=_C294 ,C225_=_C226 ,\nC225_=_C227 ,C225_=_C228 ,C225_=_C229 ,C225_=_C230 ,C225_=_C231 ,C225_=_C232 ,\nC225_=_C233 ,C225_=_C234 ,C225_=_C235 ,C225_=_C265 ,C225_=_C295 ,C226_=_C227 ,\nC226_=_C228 ,C226_=_C229 ,C226_=_C230 ,C226_=_C231 ,C226_=_C232 ,C226_=_C233 ,\nC226_=_C234 ,C226_=_C235 ,C226_=_C267 ,C226_=_C296 ,C227_=_C228 ,C227_=_C229 ,\nC227_=_C230 ,C227_=_C231 ,C227_=_C232 ,C227_=_C233 ,C227_=_C234 ,C227_=_C235 ,\nC228_=_C229 ,C228_=_C230 ,C228_=_C231 ,C228_=_C232 ,C228_=_C233 ,C228_=_C234 ,\nC228_=_C235 ,C229_=_C230 ,C229_=_C231 ,C229_=_C232 ,C229_=_C233 ,C229_=_C234 ,\nC229_=_C235 ,C229_=_C286 ,C229_=_C343 ,C230_=_C231 ,C230_=_C232 ,C230_=_C233 ,\nC230_=_C234 ,C230_=_C235 ,C230_=_C270 ,C230_=_C301 ,C231_=_C232 ,C231_=_C233 ,\nC231_=_C234 ,C231_=_C235 ,C231_=_C271 ,C231_=_C302 ,C232_=_C233 ,C232_=_C234 ,\nC232_=_C235 ,C233_=_C234 ,C233_=_C235 ,C234_=_C235 ,C234_=_C273 ,C234_=_C306 ,\nC236_=_C237 ,C236_=_C241 ,C236_=_C312 ,C236_=_C313 ,C236_=_C316 ,C236_=_C317 ,\nC236_=_C318 ,C236_=_C319 ,C236_=_C320 ,C236_=_C321 ,C236_=_C322 ,C237_=_C241 ,\nC237_=_C325 ,C237_=_C326 ,C237_=_C329 ,C237_=_C330 ,C237_=_C331 ,C237_=_C332 ,\nC237_=_C333 ,C237_=_C334 ,C241_=_C371 ,C241_=_C836 ,C241_=_C1768 ,C241_=_C1769 ,\nC241_=_C1770 ,C241_=_C1771 ,C241_=_C1772 ,C241_=_C1773 ,C241_=_C1774 ,C241_=_C1775 ,\nC241_=_C1776 ,C261_=_C262 ,C261_=_C263 ,C261_=_C265 ,C261_=_C267 ,C261_=_C268 ,\nC261_=_C269 ,C261_=_C270 ,C261_=_C271 ,C261_=_C272 ,C261_=_C273 ,C261_=_C278 ,\nC261_=_C291 ,C261_=_C312 ,C261_=_C325 ,C261_=_C335 ,C261_=_C346 ,C262_=_C263 ,\nC262_=_C265 ,C262_=_C267 ,C262_=_C268 ,C262_=_C269 ,C262_=_C270 ,C262_=_C271 ,\nC262_=_C272 ,C262_=_C273 ,C262_=_C293 ,C263_=_C265 ,C263_=_C267 ,C263_=_C268 ,\nC263_=_C269 ,C263_=_C270 ,C263_=_C271 ,C263_=_C272 ,C263_=_C273 ,C263_=_C294 ,\nC265_=_C267 ,C265_=_C268 ,C265_=_C269 ,C265_=_C270 ,C265_=_C271 ,C265_=_C272 ,\nC265_=_C273 ,C265_=_C295 ,C267_=_C268 ,C267_=_C269 ,C267_=_C270 ,C267_=_C271 ,\nC267_=_C272 ,C267_=_C273 ,C267_=_C296 ,C268_=_C269 ,C268_=_C270 ,C268_=_C271 ,\nC268_=_C272 ,C268_=_C273 ,C268_=_C284 ,C268_=_C320 ,C268_=_C332 ,C268_=_C341 ,\nC269_=_C270 ,C269_=_C271 ,C269_=_C272 ,C269_=_C273 ,C269_=_C285 ,C269_=_C321 ,\nC269_=_C333 ,C269_=_C342 ,C269_=_C1775 ,C270_=_C271 ,C270_=_C272 ,C270_=_C273 ,\nC270_=_C301 ,C271_=_C272 ,C271_=_C273 ,C271_=_C302 ,C272_=_C273 ,C272_=_C322 ,\nC272_=_C334 ,C272_=_C356 ,C272_=_C1776 ,C272_=_C1911 ,C273_=_C306 ,C278_=_C279 ,\nC278_=_C280 ,C278_=_C281 ,C278_=_C282 ,C278_=_C283 ,C278_=_C284 ,C278_=_C285 ,\nC278_=_C286 ,C278_=_C287 ,C278_=_C288 ,C278_=_C291 ,C278_=_C312 ,C278_=_C325 ,\nC278_=_C335 ,C278_=_C346 ,C279_=_C280 ,C279_=_C281 ,C279_=_C282 ,C279_=_C283 ,\nC279_=_C284 ,C279_=_C285 ,C279_=_C286 ,C279_=_C287 ,C279_=_C288 ,C279_=_C292 ,\nC279_=_C313 ,C279_=_C336 ,C279_=_C371 ,C280_=_C281 ,C280_=_C282 ,C280_=_C283 ,\nC280_=_C284 ,C280_=_C285 ,C280_=_C286 ,C280_=_C287 ,C280_=_C288 ,C280_=_C337 ,\nC281_=_C282 ,C281_=_C283 ,C281_=_C284 ,C281_=_C285 ,C281_=_C286 ,C281_=_C287 ,\nC281_=_C288 ,C281_=_C338 ,C282_=_C283 ,C282_=_C284 ,C282_=_C285 ,C282_=_C286 ,\nC282_=_C287 ,C282_=_C288 ,C282_=_C298 ,C282_=_C339 ,C283_=_C284 ,C283_=_C285 ,\nC283_=_C286 ,C283_=_C287 ,C283_=_C288 ,C283_=_C299 ,C283_=_C340 ,C284_=_C285 ,\nC284_=_C286 ,C284_=_C287 ,C284_=_C288 ,C284_=_C320 ,C284_=_C332 ,C284_=_C341 ,\nC285_=_C286 ,C285_=_C287 ,C285_=_C288 ,C285_=_C321 ,C285_=_C333 ,C285_=_C342 ,\nC285_=_C1775 ,C286_=_C287 ,C286_=_C288 ,C286_=_C343 ,C287_=_C288 ,C287_=_C303 ,\nC287_=_C344 ,C288_=_C307 ,C288_=_C345 ,C291_=_C292 ,C291_=_C293 ,C291_=_C294 ,\nC291_=_C295 ,C291_=_C296 ,C291_=_C297 ,C291_=_C298 ,C291_=_C299 ,C291_=_C300 ,\nC291_=_C301 ,C291_=_C302 ,C291_=_C303 ,C291_=_C304 ,C291_=_C305 ,C291_=_C306 ,\nC291_=_C307 ,C291_=_C308 ,C291_=_C312 ,C291_=_C325 ,C291_=_C335 ,C291_=_C346 ,\nC292_=_C293 ,C292_=_C294 ,C292_=_C295 ,C292_=_C296 ,C292_=_C297 ,C292_=_C298 ,\nC292_=_C299 ,C292_=_C300 ,C292_=_C301 ,C292_=_C302 ,C292_=_C303 ,C292_=_C304 ,\nC292_=_C305 ,C292_=_C306 ,C292_=_C307 ,C292_=_C308 ,C292_=_C313 ,C292_=_C336 ,\nC292_=_C371 ,C293_=_C294 ,C293_=_C295 ,C293_=_C296 ,C293_=_C297 ,C293_=_C298 ,\nC293_=_C299 ,C293_=_C300 ,C293_=_C301 ,C293_=_C302 ,C293_=_C303 ,C293_=_C304 ,\nC293_=_C305 ,C293_=_C306 ,C293_=_C307 ,C293_=_C308 ,C294_=_C295 ,C294_=_C296 ,\nC294_=_C297 ,C294_=_C298 ,C294_=_C299 ,C294_=_C300 ,C294_=_C301 ,C294_=_C302 ,\nC294_=_C303 ,C294_=_C304 ,C294_=_C305 ,C294_=_C306 ,C294_=_C307 ,C294_=_C308 ,\nC295_=_C296 ,C295_=_C297 ,C295_=_C298 ,C295_=_C299 ,C295_=_C300 ,C295_=_C301 ,\nC295_=_C302 ,C295_=_C303 ,C295_=_C304 ,C295_=_C305 ,C295_=_C306 ,C295_=_C307 ,\nC295_=_C308 ,C296_=_C297 ,C296_=_C298 ,C296_=_C299 ,C296_=_C300 ,C296_=_C301 ,\nC296_=_C302 ,C296_=_C303 ,C296_=_C304 ,C296_=_C305 ,C296_=_C306 ,C296_=_C307 ,\nC296_=_C308 ,C297_=_C298 ,C297_=_C299 ,C297_=_C300 ,C297_=_C301 ,C297_=_C302 ,\nC297_=_C303 ,C297_=_C304 ,C297_=_C305 ,C297_=_C306 ,C297_=_C307 ,C297_=_C308 ,\nC297_=_C351 ,C298_=_C299 ,C298_=_C300 ,C298_=_C301 ,C298_=_C302 ,C298_=_C303 ,\nC298_=_C304 ,C298_=_C305 ,C298_=_C306 ,C298_=_C307 ,C298_=_C308 ,C298_=_C339 ,\nC299_=_C300 ,C299_=_C301 ,C299_=_C302 ,C299_=_C303 ,C299_=_C304 ,C299_=_C305 ,\nC299_=_C306 ,C299_=_C307 ,C299_=_C308 ,C299_=_C340 ,C300_=_C301 ,C300_=_C302 ,\nC300_=_C303 ,C300_=_C304 ,C300_=_C305 ,C300_=_C306 ,C300_=_C307 ,C300_=_C308 ,\nC300_=_C352 ,C301_=_C302 ,C301_=_C303 ,C301_=_C304 ,C301_=_C305 ,C301_=_C306 ,\nC301_=_C307 ,C301_=_C308 ,C302_=_C303 ,C302_=_C304 ,C302_=_C305 ,C302_=_C306 ,\nC302_=_C307 ,C302_=_C308 ,C303_=_C304 ,C303_=_C305 ,C303_=_C306 ,C303_=_C307 ,\nC303_=_C308 ,C303_=_C344 ,C304_=_C305 ,C304_=_C306 ,C304_=_C307 ,C304_=_C308 ,\nC304_=_C354 ,C305_=_C306 ,C305_=_C307 ,C305_=_C308 ,C305_=_C355 ,C306_=_C307 ,\nC306_=_C308 ,C307_=_C308 ,C307_=_C345 ,C308_=_C357 ,C312_=_C313 ,C312_=_C316 ,\nC312_=_C317 ,C312_=_C318 ,C312_=_C319 ,C312_=_C320 ,C312_=_C321 ,C312_=_C322 ,\nC312_=_C325 ,C312_=_C335 ,C312_=_C346 ,C313_=_C316 ,C313_=_C317 ,C313_=_C318 ,\nC313_=_C319 ,C313_=_C320 ,C313_=_C321 ,C313_=_C322 ,C313_=_C336 ,C313_=_C371 ,\nC316_=_C317 ,C316_=_C318 ,C316_=_C319 ,C316_=_C320 ,C316_=_C321 ,C316_=_C322 ,\nC316_=_C1770 ,C317_=_C318 ,C317_=_C319 ,C317_=_C320 ,C317_=_C321 ,C317_=_C322 ,\nC317_=_C349 ,C317_=_C1771 ,C317_=_C1903 ,C318_=_C319 ,C318_=_C320 ,C318_=_C321 ,\nC318_=_C322 ,C318_=_C1773 ,C319_=_C320 ,C319_=_C321 ,C319_=_C322 ,C319_=_C1774 ,\nC320_=_C321 ,C320_=_C322 ,C320_=_C332 ,C320_=_C341 ,C321_=_C322 ,C321_=_C333 ,\nC321_=_C342 ,C321_=_C1775 ,C322_=_C334 ,C322_=_C356 ,C322_=_C1776 ,C322_=_C1911 ,\nC325_=_C326 ,C325_=_C329 ,C325_=_C330 ,C325_=_C331 ,C325_=_C332 ,C325_=_C333 ,\nC325_=_C334 ,C325_=_C335 ,C325_=_C346 ,C326_=_C329 ,C326_=_C330 ,C326_=_C331 ,\nC326_=_C332 ,C326_=_C333 ,C326_=_C334 ,C326_=_C836 ,C329_=_C330 ,C329_=_C331 ,\nC329_=_C332 ,C329_=_C333 ,C329_=_C334 ,C329_=_C1768 ,C330_=_C331 ,C330_=_C332 ,\nC330_=_C333 ,C330_=_C334 ,C330_=_C1769 ,C331_=_C332 ,C331_=_C333 ,C331_=_C334 ,\nC331_=_C1772 ,C332_=_C333 ,C332_=_C334 ,C332_=_C341 ,C333_=_C334 ,C333_=_C342 ,\nC333_=_C1775 ,C334_=_C356 ,C334_=_C1776 ,C334_=_C1911 ,C335_=_C336 ,C335_=_C337 ,\nC335_=_C338 ,C335_=_C339 ,C335_=_C340 ,C335_=_C341 ,C335_=_C342 ,C335_=_C343 ,\nC335_=_C344 ,C335_=_C345 ,C335_=_C346 ,C336_=_C337 ,C336_=_C338 ,C336_=_C339 ,\nC336_=_C340 ,C336_=_C341 ,C336_=_C342 ,C336_=_C343 ,C336_=_C344 ,C336_=_C345 ,\nC336_=_C371 ,C337_=_C338 ,C337_=_C339 ,C337_=_C340 ,C337_=_C341 ,C337_=_C342 ,\nC337_=_C343 ,C337_=_C344 ,C337_=_C345 ,C338_=_C339 ,C338_=_C340 ,C338_=_C341 ,\nC338_=_C342 ,C338_=_C343 ,C338_=_C344 ,C338_=_C345 ,C339_=_C340 ,C339_=_C341 ,\nC339_=_C342 ,C339_=_C343 ,C339_=_C344 ,C339_=_C345 ,C340_=_C341 ,C340_=_C342 ,\nC340_=_C343 ,C340_=_C344 ,C340_=_C345 ,C341_=_C342 ,C341_=_C343 ,C341_=_C344 ,\nC341_=_C345 ,C342_=_C343 ,C342_=_C344 ,C342_=_C345</w:t>
      </w:r>
    </w:p>
    <w:p>
      <w:pPr>
        <w:pStyle w:val="PreformattedText"/>
        <w:bidi w:val="0"/>
        <w:spacing w:before="0" w:after="0"/>
        <w:jc w:val="left"/>
        <w:rPr/>
      </w:pPr>
      <w:r>
        <w:rPr/>
        <w:t xml:space="preserve"> </w:t>
      </w:r>
      <w:r>
        <w:rPr/>
        <w:t>,C342_=_C1775 ,C343_=_C344 ,\nC343_=_C345 ,C344_=_C345 ,C346_=_C349 ,C346_=_C350 ,C346_=_C351 ,C346_=_C352 ,\nC346_=_C353 ,C346_=_C354 ,C346_=_C355 ,C346_=_C356 ,C346_=_C357 ,C349_=_C350 ,\nC349_=_C351 ,C349_=_C352 ,C349_=_C353 ,C349_=_C354 ,C349_=_C355 ,C349_=_C356 ,\nC349_=_C357 ,C349_=_C1771 ,C349_=_C1903 ,C350_=_C351 ,C350_=_C352 ,C350_=_C353 ,\nC350_=_C354 ,C350_=_C355 ,C350_=_C356 ,C350_=_C357 ,C350_=_C1904 ,C351_=_C352 ,\nC351_=_C353 ,C351_=_C354 ,C351_=_C355 ,C351_=_C356 ,C351_=_C357 ,C352_=_C353 ,\nC352_=_C354 ,C352_=_C355 ,C352_=_C356 ,C352_=_C357 ,C353_=_C354 ,C353_=_C355 ,\nC353_=_C356 ,C353_=_C357 ,C353_=_C1907 ,C354_=_C355 ,C354_=_C356 ,C354_=_C357 ,\nC355_=_C356 ,C355_=_C357 ,C356_=_C357 ,C356_=_C1776 ,C356_=_C1911 ,C371_=_C836 ,\nC371_=_C1768 ,C371_=_C1769 ,C371_=_C1770 ,C371_=_C1771 ,C371_=_C1772 ,C371_=_C1773 ,\nC371_=_C1774 ,C371_=_C1775 ,C371_=_C1776 ,C672_=_C1901 ,C672_=_C1902 ,C672_=_C1903 ,\nC672_=_C1904 ,C672_=_C1905 ,C672_=_C1906 ,C672_=_C1907 ,C672_=_C1908 ,C672_=_C1909 ,\nC672_=_C1910 ,C672_=_C1911 ,C672_=_C1912 ,C836_=_C1768 ,C836_=_C1769 ,C836_=_C1770 ,\nC836_=_C1771 ,C836_=_C1772 ,C836_=_C1773 ,C836_=_C1774 ,C836_=_C1775 ,C836_=_C1776 ,\nC1768_=_C1769 ,C1768_=_C1770 ,C1768_=_C1771 ,C1768_=_C1772 ,C1768_=_C1773 ,C1768_=_C1774 ,\nC1768_=_C1775 ,C1768_=_C1776 ,C1769_=_C1770 ,C1769_=_C1771 ,C1769_=_C1772 ,C1769_=_C1773 ,\nC1769_=_C1774 ,C1769_=_C1775 ,C1769_=_C1776 ,C1770_=_C1771 ,C1770_=_C1772 ,C1770_=_C1773 ,\nC1770_=_C1774 ,C1770_=_C1775 ,C1770_=_C1776 ,C1771_=_C1772 ,C1771_=_C1773 ,C1771_=_C1774 ,\nC1771_=_C1775 ,C1771_=_C1776 ,C1771_=_C1903 ,C1772_=_C1773 ,C1772_=_C1774 ,C1772_=_C1775 ,\nC1772_=_C1776 ,C1773_=_C1774 ,C1773_=_C1775 ,C1773_=_C1776 ,C1774_=_C1775 ,C1774_=_C1776 ,\nC1775_=_C1776 ,C1776_=_C1911 ,C1901_=_C1902 ,C1901_=_C1903 ,C1901_=_C1904 ,C1901_=_C1905 ,\nC1901_=_C1906 ,C1901_=_C1907 ,C1901_=_C1908 ,C1901_=_C1909 ,C1901_=_C1910 ,C1901_=_C1911 ,\nC1901_=_C1912 ,C1902_=_C1903 ,C1902_=_C1904 ,C1902_=_C1905 ,C1902_=_C1906 ,C1902_=_C1907 ,\nC1902_=_C1908 ,C1902_=_C1909 ,C1902_=_C1910 ,C1902_=_C1911 ,C1902_=_C1912 ,C1903_=_C1904 ,\nC1903_=_C1905 ,C1903_=_C1906 ,C1903_=_C1907 ,C1903_=_C1908 ,C1903_=_C1909 ,C1903_=_C1910 ,\nC1903_=_C1911 ,C1903_=_C1912 ,C1904_=_C1905 ,C1904_=_C1906 ,C1904_=_C1907 ,C1904_=_C1908 ,\nC1904_=_C1909 ,C1904_=_C1910 ,C1904_=_C1911 ,C1904_=_C1912 ,C1905_=_C1906 ,C1905_=_C1907 ,\nC1905_=_C1908 ,C1905_=_C1909 ,C1905_=_C1910 ,C1905_=_C1911 ,C1905_=_C1912 ,C1906_=_C1907 ,\nC1906_=_C1908 ,C1906_=_C1909 ,C1906_=_C1910 ,C1906_=_C1911 ,C1906_=_C1912 ,C1907_=_C1908 ,\nC1907_=_C1909 ,C1907_=_C1910 ,C1907_=_C1911 ,C1907_=_C1912 ,C1908_=_C1909 ,C1908_=_C1910 ,\nC1908_=_C1911 ,C1908_=_C1912 ,C1909_=_C1910 ,C1909_=_C1911 ,C1909_=_C1912 ,C1910_=_C1911 ,\nC1910_=_C1912 ,C1911_=_C1912 ,"];155[shape=box, label="id:155 level: 6\n53: C483 C656 C1182 C1415 C1420 \nC1544 C1694 C1709 C1824 C1832 C2146 \nC2433 C2596 C2602 C2705 C2711 C2770 \nC2802 C2809 C2851 C2856 C2911 C2980 \nC3253 C3258 C3265 C3274 C3279 C3280 \nC3281 C3282 C3283 C3284 C3285 C3286 \nC3287 C3288 C3289 C3290 C3291 C3292 \nC3342 C3538 C3623 C3638 C3675 C3871 \nC3872 C3873 C3874 C3875 C3876 C3877 \n719: C483_=_C1182( C483 C1182 ) C483_=_C1415( C483 C1415 ) C483_=_C1709( C483 C1709 ) C483_=_C1824( C483 C1824 ) C483_=_C2596( C483 C2596 ) \nC483_=_C2705( C483 C2705 ) C483_=_C2770( C483 C2770 ) C483_=_C2802( C483 C2802 ) C483_=_C2851( C483 C2851 ) C483_=_C2911( C483 C2911 ) C483_=_C3253( C483 C3253 ) \nC483_=_C3265( C483 C3265 ) C483_=_C3279( C483 C3279 ) C483_=_C3280( C483 C3280 ) C483_=_C3281( C483 C3281 ) C483_=_C3282( C483 C3282 ) C483_=_C3283( C483 C3283 ) \nC483_=_C3284( C483 C3284 ) C483_=_C3285( C483 C3285 ) C483_=_C3286( C483 C3286 ) C483_=_C3287( C483 C3287 ) C483_=_C3288( C483 C3288 ) C483_=_C3289( C483 C3289 ) \nC483_=_C3290( C483 C3290 ) C483_=_C3291( C483 C3291 ) C483_=_C3292( C483 C3292 ) C656_=_C1420( C656 C1420 ) C656_=_C1544( C656 C1544 ) C656_=_C1694( C656 C1694 ) \nC656_=_C1832( C656 C1832 ) C656_=_C2146( C656 C2146 ) C656_=_C2433( C656 C2433 ) C656_=_C2602( C656 C2602 ) C656_=_C2711( C656 C2711 ) C656_=_C2809( C656 C2809 ) \nC656_=_C2856( C656 C2856 ) C656_=_C2980( C656 C2980 ) C656_=_C3258( C656 C3258 ) C656_=_C3274( C656 C3274 ) C656_=_C3286( C656 C3286 ) C656_=_C3342( C656 C3342 ) \nC656_=_C3538( C656 C3538 ) C656_=_C3623( C656 C3623 ) C656_=_C3638( C656 C3638 ) C656_=_C3675( C656 C3675 ) C656_=_C3871( C656 C3871 ) C656_=_C3872( C656 C3872 ) \nC656_=_C3873( C656 C3873 ) C656_=_C3874( C656 C3874 ) C656_=_C3875( C656 C3875 ) C656_=_C3876( C656 C3876 ) C656_=_C3877( C656 C3877 ) C1182_=_C1415( C1182 C1415 ) \nC1182_=_C1709( C1182 C1709 ) C1182_=_C1824( C1182 C1824 ) C1182_=_C2596( C1182 C2596 ) C1182_=_C2705( C1182 C2705 ) C1182_=_C2770( C1182 C2770 ) C1182_=_C2802( C1182 C2802 ) \nC1182_=_C2851( C1182 C2851 ) C1182_=_C2911( C1182 C2911 ) C1182_=_C3253( C1182 C3253 ) C1182_=_C3265( C1182 C3265 ) C1182_=_C3279( C1182 C3279 ) C1182_=_C3280( C1182 C3280 ) \nC1182_=_C3281( C1182 C3281 ) C1182_=_C3282( C1182 C3282 ) C1182_=_C3283( C1182 C3283 ) C1182_=_C3284( C1182 C3284 ) C1182_=_C3285( C1182 C3285 ) C1182_=_C3286( C1182 C3286 ) \nC1182_=_C3287( C1182 C3287 ) C1182_=_C3288( C1182 C3288 ) C1182_=_C3289( C1182 C3289 ) C1182_=_C3290( C1182 C3290 ) C1182_=_C3291( C1182 C3291 ) C1182_=_C3292( C1182 C3292 ) \nC1415_=_C1420( C1415 C1420 ) C1415_=_C1709( C1415 C1709 ) C1415_=_C1824( C1415 C1824 ) C1415_=_C2596( C1415 C2596 ) C1415_=_C2705( C1415 C2705 ) C1415_=_C2770( C1415 C2770 ) \nC1415_=_C2802( C1415 C2802 ) C1415_=_C2851( C1415 C2851 ) C1415_=_C2911( C1415 C2911 ) C1415_=_C3253( C1415 C3253 ) C1415_=_C3265( C1415 C3265 ) C1415_=_C3279( C1415 C3279 ) \nC1415_=_C3280( C1415 C3280 ) C1415_=_C3281( C1415 C3281 ) C1415_=_C3282( C1415 C3282 ) C1415_=_C3283( C1415 C3283 ) C1415_=_C3284( C1415 C3284 ) C1415_=_C3285( C1415 C3285 ) \nC1415_=_C3286( C1415 C3286 ) C1415_=_C3287( C1415 C3287 ) C1415_=_C3288( C1415 C3288 ) C1415_=_C3289( C1415 C3289 ) C1415_=_C3290( C1415 C3290 ) C1415_=_C3291( C1415 C3291 ) \nC1415_=_C3292( C1415 C3292 ) C1420_=_C1544( C1420 C1544 ) C1420_=_C1694( C1420 C1694 ) C1420_=_C1832( C1420 C1832 ) C1420_=_C2146( C1420 C2146 ) C1420_=_C2433( C1420 C2433 ) \nC1420_=_C2602( C1420 C2602 ) C1420_=_C2711( C1420 C2711 ) C1420_=_C2809( C1420 C2809 ) C1420_=_C2856( C1420 C2856 ) C1420_=_C2980( C1420 C2980 ) C1420_=_C3258( C1420 C3258 ) \nC1420_=_C3274( C1420 C3274 ) C1420_=_C3286( C1420 C3286 ) C1420_=_C3342( C1420 C3342 ) C1420_=_C3538( C1420 C3538 ) C1420_=_C3623( C1420 C3623 ) C1420_=_C3638( C1420 C3638 ) \nC1420_=_C3675( C1420 C3675 ) C1420_=_C3871( C1420 C3871 ) C1420_=_C3872( C1420 C3872 ) C1420_=_C3873( C1420 C3873 ) C1420_=_C3874( C1420 C3874 ) C1420_=_C3875( C1420 C3875 ) \nC1420_=_C3876( C1420 C3876 ) C1420_=_C3877( C1420 C3877 ) C1544_=_C1694( C1544 C1694 ) C1544_=_C1832( C1544 C1832 ) C1544_=_C2146( C1544 C2146 ) C1544_=_C2433( C1544 C2433 ) \nC1544_=_C2602( C1544 C2602 ) C1544_=_C2711( C1544 C2711 ) C1544_=_C2809( C1544 C2809 ) C1544_=_C2856( C1544 C2856 ) C1544_=_C2980( C1544 C2980 ) C1544_=_C3258( C1544 C3258 ) \nC1544_=_C3274( C1544 C3274 ) C1544_=_C3286( C1544 C3286 ) C1544_=_C3342( C1544 C3342 ) C1544_=_C3538( C1544 C3538 ) C1544_=_C3623( C1544 C3623 ) C1544_=_C3638( C1544 C3638 ) \nC1544_=_C3675( C1544 C3675 ) C1544_=_C3871( C1544 C3871 ) C1544_=_C3872( C1544 C3872 ) C1544_=_C3873( C1544 C3873 ) C1544_=_C3874( C1544 C3874 ) C1544_=_C3875( C1544 C3875 ) \nC1544_=_C3876( C1544 C3876 ) C1544_=_C3877( C1544 C3877 ) C1694_=_C1832( C1694 C1832 ) C1694_=_C2146( C1694 C2146 ) C1694_=_C2433( C1694 C2433 ) C1694_=_C2602( C1694 C2602 ) \nC1694_=_C2711( C1694 C2711 ) C1694_=_C2809( C1694 C2809 ) C1694_=_C2856( C1694 C2856 ) C1694_=_C2980( C1694 C2980 ) C1694_=_C3258( C1694 C3258 ) C1694_=_C3274( C1694 C3274 ) \nC1694_=_C3286( C1694 C3286 ) C1694_=_C3342( C1694 C3342 ) C1694_=_C3538( C1694 C3538 ) C1694_=_C3623( C1694 C3623 ) C1694_=_C3638( C1694 C3638 ) C1694_=_C3675( C1694 C3675 ) \nC1694_=_C3871( C1694 C3871 ) C1694_=_C3872( C1694 C3872 ) C1694_=_C3873( C1694 C3873 ) C1694_=_C3874( C1694 C3874 ) C1694_=_C3875( C1694 C3875 ) C1694_=_C3876( C1694 C3876 ) \nC1694_=_C3877( C1694 C3877 ) C1709_=_C1824( C1709 C1824 ) C1709_=_C2596( C1709 C2596 ) C1709_=_C2705( C1709 C2705 ) C1709_=_C2770( C1709 C2770 ) C1709_=_C2802( C1709 C2802 ) \nC1709_=_C2851( C1709 C2851 ) C1709_=_C2911( C1709 C2911 ) C1709_=_C3253( C1709 C3253 ) C1709_=_C3265( C1709 C3265 ) C1709_=_C3279( C1709 C3279 ) C1709_=_C3280( C1709 C3280 ) \nC1709_=_C3281( C1709 C3281 ) C1709_=_C3282( C1709 C3282 ) C1709_=_C3283( C1709 C3283 ) C1709_=_C3284( C1709 C3284 ) C1709_=_C3285( C1709 C3285 ) C1709_=_C3286( C1709 C3286 ) \nC1709_=_C3287( C1709 C3287 ) C1709_=_C3288( C1709 C3288 ) C1709_=_C3289( C1709 C3289 ) C1709_=_C3290( C1709 C3290 ) C1709_=_C3291( C1709 C3291 ) C1709_=_C3292( C1709 C3292 ) \nC1824_=_C1832( C1824 C1832 ) C1824_=_C2596( C1824 C2596 ) C1824_=_C2705( C1824 C2705 ) C1824_=_C2770( C1824 C2770 ) C1824_=_C2802( C1824 C2802 ) C1824_=_C2851( C1824 C2851 ) \nC1824_=_C2911( C1824 C2911 ) C1824_=_C3253( C1824 C3253 ) C1824_=_C3265( C1824 C3265 ) C1824_=_C3279( C1824 C3279 ) C1824_=_C3280( C1824 C3280 ) C1824_=_C3281( C1824 C3281 ) \nC1824_=_C3282( C1824 C3282 ) C1824_=_C3283( C1824 C3283 ) C1824_=_C3284( C1824 C3284 ) C1824_=_C3285( C1824 C3285 ) C1824_=_C3286( C1824 C3286 ) C1824_=_C3287( C1824 C3287 ) \nC1824_=_C3288( C1824 C3288 ) C1824_=_C3289( C1824 C3289 ) C1824_=_C3290( C1824 C3290 ) C1824_=_C3291( C1824 C3291 ) C1824_=_C3292( C1824 C3292 ) C1832_=_C2146( C1832 C2146 ) \nC1832_=_C2433( C1832 C2433 ) C1832_=_C2602( C1832 C2602 ) C1832_=_C2711( C1832 C2711 ) C1832_=_C2809( C1832 C2809 ) C1832_=_C2856( C1832 C2856 ) C1832_=_C2980( C1832 C2980 ) \nC1832_=_C3258( C1832 C3258 ) C1832_=_C3274( C1832 C3274 ) C1832_=_C3286( C1832 C3286 ) C1832_=_C3342( C1832 C3342 ) C1832_=_C3538( C1832 C3538 ) C1832_=_C3623( C1832 C3623 ) \nC1832_=_C3638(</w:t>
      </w:r>
    </w:p>
    <w:p>
      <w:pPr>
        <w:pStyle w:val="PreformattedText"/>
        <w:bidi w:val="0"/>
        <w:spacing w:before="0" w:after="0"/>
        <w:jc w:val="left"/>
        <w:rPr/>
      </w:pPr>
      <w:r>
        <w:rPr/>
        <w:t xml:space="preserve"> </w:t>
      </w:r>
      <w:r>
        <w:rPr/>
        <w:t>C1832 C3638 ) C1832_=_C3675( C1832 C3675 ) C1832_=_C3871( C1832 C3871 ) C1832_=_C3872( C1832 C3872 ) C1832_=_C3873( C1832 C3873 ) C1832_=_C3874( C1832 C3874 ) \nC1832_=_C3875( C1832 C3875 ) C1832_=_C3876( C1832 C3876 ) C1832_=_C3877( C1832 C3877 ) C2146_=_C2433( C2146 C2433 ) C2146_=_C2602( C2146 C2602 ) C2146_=_C2711( C2146 C2711 ) \nC2146_=_C2809( C2146 C2809 ) C2146_=_C2856( C2146 C2856 ) C2146_=_C2980( C2146 C2980 ) C2146_=_C3258( C2146 C3258 ) C2146_=_C3274( C2146 C3274 ) C2146_=_C3286( C2146 C3286 ) \nC2146_=_C3342( C2146 C3342 ) C2146_=_C3538( C2146 C3538 ) C2146_=_C3623( C2146 C3623 ) C2146_=_C3638( C2146 C3638 ) C2146_=_C3675( C2146 C3675 ) C2146_=_C3871( C2146 C3871 ) \nC2146_=_C3872( C2146 C3872 ) C2146_=_C3873( C2146 C3873 ) C2146_=_C3874( C2146 C3874 ) C2146_=_C3875( C2146 C3875 ) C2146_=_C3876( C2146 C3876 ) C2146_=_C3877( C2146 C3877 ) \nC2433_=_C2602( C2433 C2602 ) C2433_=_C2711( C2433 C2711 ) C2433_=_C2809( C2433 C2809 ) C2433_=_C2856( C2433 C2856 ) C2433_=_C2980( C2433 C2980 ) C2433_=_C3258( C2433 C3258 ) \nC2433_=_C3274( C2433 C3274 ) C2433_=_C3286( C2433 C3286 ) C2433_=_C3342( C2433 C3342 ) C2433_=_C3538( C2433 C3538 ) C2433_=_C3623( C2433 C3623 ) C2433_=_C3638( C2433 C3638 ) \nC2433_=_C3675( C2433 C3675 ) C2433_=_C3871( C2433 C3871 ) C2433_=_C3872( C2433 C3872 ) C2433_=_C3873( C2433 C3873 ) C2433_=_C3874( C2433 C3874 ) C2433_=_C3875( C2433 C3875 ) \nC2433_=_C3876( C2433 C3876 ) C2433_=_C3877( C2433 C3877 ) C2596_=_C2602( C2596 C2602 ) C2596_=_C2705( C2596 C2705 ) C2596_=_C2770( C2596 C2770 ) C2596_=_C2802( C2596 C2802 ) \nC2596_=_C2851( C2596 C2851 ) C2596_=_C2911( C2596 C2911 ) C2596_=_C3253( C2596 C3253 ) C2596_=_C3265( C2596 C3265 ) C2596_=_C3279( C2596 C3279 ) C2596_=_C3280( C2596 C3280 ) \nC2596_=_C3281( C2596 C3281 ) C2596_=_C3282( C2596 C3282 ) C2596_=_C3283( C2596 C3283 ) C2596_=_C3284( C2596 C3284 ) C2596_=_C3285( C2596 C3285 ) C2596_=_C3286( C2596 C3286 ) \nC2596_=_C3287( C2596 C3287 ) C2596_=_C3288( C2596 C3288 ) C2596_=_C3289( C2596 C3289 ) C2596_=_C3290( C2596 C3290 ) C2596_=_C3291( C2596 C3291 ) C2596_=_C3292( C2596 C3292 ) \nC2602_=_C2711( C2602 C2711 ) C2602_=_C2809( C2602 C2809 ) C2602_=_C2856( C2602 C2856 ) C2602_=_C2980( C2602 C2980 ) C2602_=_C3258( C2602 C3258 ) C2602_=_C3274( C2602 C3274 ) \nC2602_=_C3286( C2602 C3286 ) C2602_=_C3342( C2602 C3342 ) C2602_=_C3538( C2602 C3538 ) C2602_=_C3623( C2602 C3623 ) C2602_=_C3638( C2602 C3638 ) C2602_=_C3675( C2602 C3675 ) \nC2602_=_C3871( C2602 C3871 ) C2602_=_C3872( C2602 C3872 ) C2602_=_C3873( C2602 C3873 ) C2602_=_C3874( C2602 C3874 ) C2602_=_C3875( C2602 C3875 ) C2602_=_C3876( C2602 C3876 ) \nC2602_=_C3877( C2602 C3877 ) C2705_=_C2711( C2705 C2711 ) C2705_=_C2770( C2705 C2770 ) C2705_=_C2802( C2705 C2802 ) C2705_=_C2851( C2705 C2851 ) C2705_=_C2911( C2705 C2911 ) \nC2705_=_C3253( C2705 C3253 ) C2705_=_C3265( C2705 C3265 ) C2705_=_C3279( C2705 C3279 ) C2705_=_C3280( C2705 C3280 ) C2705_=_C3281( C2705 C3281 ) C2705_=_C3282( C2705 C3282 ) \nC2705_=_C3283( C2705 C3283 ) C2705_=_C3284( C2705 C3284 ) C2705_=_C3285( C2705 C3285 ) C2705_=_C3286( C2705 C3286 ) C2705_=_C3287( C2705 C3287 ) C2705_=_C3288( C2705 C3288 ) \nC2705_=_C3289( C2705 C3289 ) C2705_=_C3290( C2705 C3290 ) C2705_=_C3291( C2705 C3291 ) C2705_=_C3292( C2705 C3292 ) C2711_=_C2809( C2711 C2809 ) C2711_=_C2856( C2711 C2856 ) \nC2711_=_C2980( C2711 C2980 ) C2711_=_C3258( C2711 C3258 ) C2711_=_C3274( C2711 C3274 ) C2711_=_C3286( C2711 C3286 ) C2711_=_C3342( C2711 C3342 ) C2711_=_C3538( C2711 C3538 ) \nC2711_=_C3623( C2711 C3623 ) C2711_=_C3638( C2711 C3638 ) C2711_=_C3675( C2711 C3675 ) C2711_=_C3871( C2711 C3871 ) C2711_=_C3872( C2711 C3872 ) C2711_=_C3873( C2711 C3873 ) \nC2711_=_C3874( C2711 C3874 ) C2711_=_C3875( C2711 C3875 ) C2711_=_C3876( C2711 C3876 ) C2711_=_C3877( C2711 C3877 ) C2770_=_C2802( C2770 C2802 ) C2770_=_C2851( C2770 C2851 ) \nC2770_=_C2911( C2770 C2911 ) C2770_=_C3253( C2770 C3253 ) C2770_=_C3265( C2770 C3265 ) C2770_=_C3279( C2770 C3279 ) C2770_=_C3280( C2770 C3280 ) C2770_=_C3281( C2770 C3281 ) \nC2770_=_C3282( C2770 C3282 ) C2770_=_C3283( C2770 C3283 ) C2770_=_C3284( C2770 C3284 ) C2770_=_C3285( C2770 C3285 ) C2770_=_C3286( C2770 C3286 ) C2770_=_C3287( C2770 C3287 ) \nC2770_=_C3288( C2770 C3288 ) C2770_=_C3289( C2770 C3289 ) C2770_=_C3290( C2770 C3290 ) C2770_=_C3291( C2770 C3291 ) C2770_=_C3292( C2770 C3292 ) C2802_=_C2809( C2802 C2809 ) \nC2802_=_C2851( C2802 C2851 ) C2802_=_C2911( C2802 C2911 ) C2802_=_C3253( C2802 C3253 ) C2802_=_C3265( C2802 C3265 ) C2802_=_C3279( C2802 C3279 ) C2802_=_C3280( C2802 C3280 ) \nC2802_=_C3281( C2802 C3281 ) C2802_=_C3282( C2802 C3282 ) C2802_=_C3283( C2802 C3283 ) C2802_=_C3284( C2802 C3284 ) C2802_=_C3285( C2802 C3285 ) C2802_=_C3286( C2802 C3286 ) \nC2802_=_C3287( C2802 C3287 ) C2802_=_C3288( C2802 C3288 ) C2802_=_C3289( C2802 C3289 ) C2802_=_C3290( C2802 C3290 ) C2802_=_C3291( C2802 C3291 ) C2802_=_C3292( C2802 C3292 ) \nC2809_=_C2856( C2809 C2856 ) C2809_=_C2980( C2809 C2980 ) C2809_=_C3258( C2809 C3258 ) C2809_=_C3274( C2809 C3274 ) C2809_=_C3286( C2809 C3286 ) C2809_=_C3342( C2809 C3342 ) \nC2809_=_C3538( C2809 C3538 ) C2809_=_C3623( C2809 C3623 ) C2809_=_C3638( C2809 C3638 ) C2809_=_C3675( C2809 C3675 ) C2809_=_C3871( C2809 C3871 ) C2809_=_C3872( C2809 C3872 ) \nC2809_=_C3873( C2809 C3873 ) C2809_=_C3874( C2809 C3874 ) C2809_=_C3875( C2809 C3875 ) C2809_=_C3876( C2809 C3876 ) C2809_=_C3877( C2809 C3877 ) C2851_=_C2856( C2851 C2856 ) \nC2851_=_C2911( C2851 C2911 ) C2851_=_C3253( C2851 C3253 ) C2851_=_C3265( C2851 C3265 ) C2851_=_C3279( C2851 C3279 ) C2851_=_C3280( C2851 C3280 ) C2851_=_C3281( C2851 C3281 ) \nC2851_=_C3282( C2851 C3282 ) C2851_=_C3283( C2851 C3283 ) C2851_=_C3284( C2851 C3284 ) C2851_=_C3285( C2851 C3285 ) C2851_=_C3286( C2851 C3286 ) C2851_=_C3287( C2851 C3287 ) \nC2851_=_C3288( C2851 C3288 ) C2851_=_C3289( C2851 C3289 ) C2851_=_C3290( C2851 C3290 ) C2851_=_C3291( C2851 C3291 ) C2851_=_C3292( C2851 C3292 ) C2856_=_C2980( C2856 C2980 ) \nC2856_=_C3258( C2856 C3258 ) C2856_=_C3274( C2856 C3274 ) C2856_=_C3286( C2856 C3286 ) C2856_=_C3342( C2856 C3342 ) C2856_=_C3538( C2856 C3538 ) C2856_=_C3623( C2856 C3623 ) \nC2856_=_C3638( C2856 C3638 ) C2856_=_C3675( C2856 C3675 ) C2856_=_C3871( C2856 C3871 ) C2856_=_C3872( C2856 C3872 ) C2856_=_C3873( C2856 C3873 ) C2856_=_C3874( C2856 C3874 ) \nC2856_=_C3875( C2856 C3875 ) C2856_=_C3876( C2856 C3876 ) C2856_=_C3877( C2856 C3877 ) C2911_=_C3253( C2911 C3253 ) C2911_=_C3265( C2911 C3265 ) C2911_=_C3279( C2911 C3279 ) \nC2911_=_C3280( C2911 C3280 ) C2911_=_C3281( C2911 C3281 ) C2911_=_C3282( C2911 C3282 ) C2911_=_C3283( C2911 C3283 ) C2911_=_C3284( C2911 C3284 ) C2911_=_C3285( C2911 C3285 ) \nC2911_=_C3286( C2911 C3286 ) C2911_=_C3287( C2911 C3287 ) C2911_=_C3288( C2911 C3288 ) C2911_=_C3289( C2911 C3289 ) C2911_=_C3290( C2911 C3290 ) C2911_=_C3291( C2911 C3291 ) \nC2911_=_C3292( C2911 C3292 ) C2980_=_C3258( C2980 C3258 ) C2980_=_C3274( C2980 C3274 ) C2980_=_C3286( C2980 C3286 ) C2980_=_C3342( C2980 C3342 ) C2980_=_C3538( C2980 C3538 ) \nC2980_=_C3623( C2980 C3623 ) C2980_=_C3638( C2980 C3638 ) C2980_=_C3675( C2980 C3675 ) C2980_=_C3871( C2980 C3871 ) C2980_=_C3872( C2980 C3872 ) C2980_=_C3873( C2980 C3873 ) \nC2980_=_C3874( C2980 C3874 ) C2980_=_C3875( C2980 C3875 ) C2980_=_C3876( C2980 C3876 ) C2980_=_C3877( C2980 C3877 ) C3253_=_C3258( C3253 C3258 ) C3253_=_C3265( C3253 C3265 ) \nC3253_=_C3279( C3253 C3279 ) C3253_=_C3280( C3253 C3280 ) C3253_=_C3281( C3253 C3281 ) C3253_=_C3282( C3253 C3282 ) C3253_=_C3283( C3253 C3283 ) C3253_=_C3284( C3253 C3284 ) \nC3253_=_C3285( C3253 C3285 ) C3253_=_C3286( C3253 C3286 ) C3253_=_C3287( C3253 C3287 ) C3253_=_C3288( C3253 C3288 ) C3253_=_C3289( C3253 C3289 ) C3253_=_C3290( C3253 C3290 ) \nC3253_=_C3291( C3253 C3291 ) C3253_=_C3292( C3253 C3292 ) C3258_=_C3274( C3258 C3274 ) C3258_=_C3286( C3258 C3286 ) C3258_=_C3342( C3258 C3342 ) C3258_=_C3538( C3258 C3538 ) \nC3258_=_C3623( C3258 C3623 ) C3258_=_C3638( C3258 C3638 ) C3258_=_C3675( C3258 C3675 ) C3258_=_C3871( C3258 C3871 ) C3258_=_C3872( C3258 C3872 ) C3258_=_C3873( C3258 C3873 ) \nC3258_=_C3874( C3258 C3874 ) C3258_=_C3875( C3258 C3875 ) C3258_=_C3876( C3258 C3876 ) C3258_=_C3877( C3258 C3877 ) C3265_=_C3274( C3265 C3274 ) C3265_=_C3279( C3265 C3279 ) \nC3265_=_C3280( C3265 C3280 ) C3265_=_C3281( C3265 C3281 ) C3265_=_C3282( C3265 C3282 ) C3265_=_C3283( C3265 C3283 ) C3265_=_C3284( C3265 C3284 ) C3265_=_C3285( C3265 C3285 ) \nC3265_=_C3286( C3265 C3286 ) C3265_=_C3287( C3265 C3287 ) C3265_=_C3288( C3265 C3288 ) C3265_=_C3289( C3265 C3289 ) C3265_=_C3290( C3265 C3290 ) C3265_=_C3291( C3265 C3291 ) \nC3265_=_C3292( C3265 C3292 ) C3274_=_C3286( C3274 C3286 ) C3274_=_C3342( C3274 C3342 ) C3274_=_C3538( C3274 C3538 ) C3274_=_C3623( C3274 C3623 ) C3274_=_C3638( C3274 C3638 ) \nC3274_=_C3675( C3274 C3675 ) C3274_=_C3871( C3274 C3871 ) C3274_=_C3872( C3274 C3872 ) C3274_=_C3873( C3274 C3873 ) C3274_=_C3874( C3274 C3874 ) C3274_=_C3875( C3274 C3875 ) \nC3274_=_C3876( C3274 C3876 ) C3274_=_C3877( C3274 C3877 ) C3279_=_C3280( C3279 C3280 ) C3279_=_C3281( C3279 C3281 ) C3279_=_C3282( C3279 C3282 ) C3279_=_C3283( C3279 C3283 ) \nC3279_=_C3284( C3279 C3284 ) C3279_=_C3285( C3279 C3285 ) C3279_=_C3286( C3279 C3286 ) C3279_=_C3287( C3279 C3287 ) C3279_=_C3288( C3279 C3288 ) C3279_=_C3289( C3279 C3289 ) \nC3279_=_C3290( C3279 C3290 ) C3279_=_C3291( C3279 C3291 ) C3279_=_C3292( C3279 C3292 ) C3280_=_C3281( C3280 C3281 ) C3280_=_C3282( C3280 C3282 ) C3280_=_C3283( C3280 C3283 ) \nC3280_=_C3284( C3280 C3284 ) C3280_=_C3285( C3280 C3285 ) C3280_=_C3286( C3280 C3286 ) C3280_=_C3287( C3280 C3287 ) C3280_=_C3288( C3280 C3288 ) C3280_=_C3289( C3280 C3289 ) \nC3280_=_C3290( C3280 C3290 ) C3280_=_C3291( C3280 C3291 ) C3280_=_C3292( C3280 C3292 ) C3280_=_C3342( C3280 C3342 ) C3281_=_C3282( C3281 C3282 ) C3281_=_C3283( C3281 C3283 ) \nC3281_=_C3284( C3281 C3284 ) C3281_=_C3285( C3281 C3285 ) C3281_=_C3286(</w:t>
      </w:r>
    </w:p>
    <w:p>
      <w:pPr>
        <w:pStyle w:val="PreformattedText"/>
        <w:bidi w:val="0"/>
        <w:spacing w:before="0" w:after="0"/>
        <w:jc w:val="left"/>
        <w:rPr/>
      </w:pPr>
      <w:r>
        <w:rPr/>
        <w:t xml:space="preserve"> </w:t>
      </w:r>
      <w:r>
        <w:rPr/>
        <w:t>C3281 C3286 ) C3281_=_C3287( C3281 C3287 ) C3281_=_C3288( C3281 C3288 ) C3281_=_C3289( C3281 C3289 ) \nC3281_=_C3290( C3281 C3290 ) C3281_=_C3291( C3281 C3291 ) C3281_=_C3292( C3281 C3292 ) C3281_=_C3538( C3281 C3538 ) C3282_=_C3283( C3282 C3283 ) C3282_=_C3284( C3282 C3284 ) \nC3282_=_C3285( C3282 C3285 ) C3282_=_C3286( C3282 C3286 ) C3282_=_C3287( C3282 C3287 ) C3282_=_C3288( C3282 C3288 ) C3282_=_C3289( C3282 C3289 ) C3282_=_C3290( C3282 C3290 ) \nC3282_=_C3291( C3282 C3291 ) C3282_=_C3292( C3282 C3292 ) C3282_=_C3623( C3282 C3623 ) C3283_=_C3284( C3283 C3284 ) C3283_=_C3285( C3283 C3285 ) C3283_=_C3286( C3283 C3286 ) \nC3283_=_C3287( C3283 C3287 ) C3283_=_C3288( C3283 C3288 ) C3283_=_C3289( C3283 C3289 ) C3283_=_C3290( C3283 C3290 ) C3283_=_C3291( C3283 C3291 ) C3283_=_C3292( C3283 C3292 ) \nC3284_=_C3285( C3284 C3285 ) C3284_=_C3286( C3284 C3286 ) C3284_=_C3287( C3284 C3287 ) C3284_=_C3288( C3284 C3288 ) C3284_=_C3289( C3284 C3289 ) C3284_=_C3290( C3284 C3290 ) \nC3284_=_C3291( C3284 C3291 ) C3284_=_C3292( C3284 C3292 ) C3284_=_C3675( C3284 C3675 ) C3285_=_C3286( C3285 C3286 ) C3285_=_C3287( C3285 C3287 ) C3285_=_C3288( C3285 C3288 ) \nC3285_=_C3289( C3285 C3289 ) C3285_=_C3290( C3285 C3290 ) C3285_=_C3291( C3285 C3291 ) C3285_=_C3292( C3285 C3292 ) C3286_=_C3287( C3286 C3287 ) C3286_=_C3288( C3286 C3288 ) \nC3286_=_C3289( C3286 C3289 ) C3286_=_C3290( C3286 C3290 ) C3286_=_C3291( C3286 C3291 ) C3286_=_C3292( C3286 C3292 ) C3286_=_C3342( C3286 C3342 ) C3286_=_C3538( C3286 C3538 ) \nC3286_=_C3623( C3286 C3623 ) C3286_=_C3638( C3286 C3638 ) C3286_=_C3675( C3286 C3675 ) C3286_=_C3871( C3286 C3871 ) C3286_=_C3872( C3286 C3872 ) C3286_=_C3873( C3286 C3873 ) \nC3286_=_C3874( C3286 C3874 ) C3286_=_C3875( C3286 C3875 ) C3286_=_C3876( C3286 C3876 ) C3286_=_C3877( C3286 C3877 ) C3287_=_C3288( C3287 C3288 ) C3287_=_C3289( C3287 C3289 ) \nC3287_=_C3290( C3287 C3290 ) C3287_=_C3291( C3287 C3291 ) C3287_=_C3292( C3287 C3292 ) C3288_=_C3289( C3288 C3289 ) C3288_=_C3290( C3288 C3290 ) C3288_=_C3291( C3288 C3291 ) \nC3288_=_C3292( C3288 C3292 ) C3288_=_C3871( C3288 C3871 ) C3289_=_C3290( C3289 C3290 ) C3289_=_C3291( C3289 C3291 ) C3289_=_C3292( C3289 C3292 ) C3289_=_C3872( C3289 C3872 ) \nC3290_=_C3291( C3290 C3291 ) C3290_=_C3292( C3290 C3292 ) C3290_=_C3874( C3290 C3874 ) C3291_=_C3292( C3291 C3292 ) C3291_=_C3875( C3291 C3875 ) C3292_=_C3877( C3292 C3877 ) \nC3342_=_C3538( C3342 C3538 ) C3342_=_C3623( C3342 C3623 ) C3342_=_C3638( C3342 C3638 ) C3342_=_C3675( C3342 C3675 ) C3342_=_C3871( C3342 C3871 ) C3342_=_C3872( C3342 C3872 ) \nC3342_=_C3873( C3342 C3873 ) C3342_=_C3874( C3342 C3874 ) C3342_=_C3875( C3342 C3875 ) C3342_=_C3876( C3342 C3876 ) C3342_=_C3877( C3342 C3877 ) C3538_=_C3623( C3538 C3623 ) \nC3538_=_C3638( C3538 C3638 ) C3538_=_C3675( C3538 C3675 ) C3538_=_C3871( C3538 C3871 ) C3538_=_C3872( C3538 C3872 ) C3538_=_C3873( C3538 C3873 ) C3538_=_C3874( C3538 C3874 ) \nC3538_=_C3875( C3538 C3875 ) C3538_=_C3876( C3538 C3876 ) C3538_=_C3877( C3538 C3877 ) C3623_=_C3638( C3623 C3638 ) C3623_=_C3675( C3623 C3675 ) C3623_=_C3871( C3623 C3871 ) \nC3623_=_C3872( C3623 C3872 ) C3623_=_C3873( C3623 C3873 ) C3623_=_C3874( C3623 C3874 ) C3623_=_C3875( C3623 C3875 ) C3623_=_C3876( C3623 C3876 ) C3623_=_C3877( C3623 C3877 ) \nC3638_=_C3675( C3638 C3675 ) C3638_=_C3871( C3638 C3871 ) C3638_=_C3872( C3638 C3872 ) C3638_=_C3873( C3638 C3873 ) C3638_=_C3874( C3638 C3874 ) C3638_=_C3875( C3638 C3875 ) \nC3638_=_C3876( C3638 C3876 ) C3638_=_C3877( C3638 C3877 ) C3675_=_C3871( C3675 C3871 ) C3675_=_C3872( C3675 C3872 ) C3675_=_C3873( C3675 C3873 ) C3675_=_C3874( C3675 C3874 ) \nC3675_=_C3875( C3675 C3875 ) C3675_=_C3876( C3675 C3876 ) C3675_=_C3877( C3675 C3877 ) C3871_=_C3872( C3871 C3872 ) C3871_=_C3873( C3871 C3873 ) C3871_=_C3874( C3871 C3874 ) \nC3871_=_C3875( C3871 C3875 ) C3871_=_C3876( C3871 C3876 ) C3871_=_C3877( C3871 C3877 ) C3872_=_C3873( C3872 C3873 ) C3872_=_C3874( C3872 C3874 ) C3872_=_C3875( C3872 C3875 ) \nC3872_=_C3876( C3872 C3876 ) C3872_=_C3877( C3872 C3877 ) C3873_=_C3874( C3873 C3874 ) C3873_=_C3875( C3873 C3875 ) C3873_=_C3876( C3873 C3876 ) C3873_=_C3877( C3873 C3877 ) \nC3874_=_C3875( C3874 C3875 ) C3874_=_C3876( C3874 C3876 ) C3874_=_C3877( C3874 C3877 ) C3875_=_C3876( C3875 C3876 ) C3875_=_C3877( C3875 C3877 ) C3876_=_C3877( C3876 C3877 ) "];108-&gt;155[label="52: C483 C656 C1182 C1415 C1420 \nC1544 C1694 C1709 C1824 C1832 C2146 \nC2433 C2596 C2602 C2705 C2711 C2770 \nC2802 C2809 C2851 C2856 C2911 C2980 \nC3253 C3258 C3265 C3274 C3279 C3280 \nC3281 C3282 C3283 C3284 C3285 C3287 \nC3288 C3289 C3290 C3291 C3292 C3342 \nC3538 C3623 C3638 C3675 C3871 C3872 \nC3873 C3874 C3875 C3876 C3877 \n667: C483_=_C1182 ,C483_=_C1415 ,C483_=_C1709 ,C483_=_C1824 ,C483_=_C2596 ,\nC483_=_C2705 ,C483_=_C2770 ,C483_=_C2802 ,C483_=_C2851 ,C483_=_C2911 ,C483_=_C3253 ,\nC483_=_C3265 ,C483_=_C3279 ,C483_=_C3280 ,C483_=_C3281 ,C483_=_C3282 ,C483_=_C3283 ,\nC483_=_C3284 ,C483_=_C3285 ,C483_=_C3287 ,C483_=_C3288 ,C483_=_C3289 ,C483_=_C3290 ,\nC483_=_C3291 ,C483_=_C3292 ,C656_=_C1420 ,C656_=_C1544 ,C656_=_C1694 ,C656_=_C1832 ,\nC656_=_C2146 ,C656_=_C2433 ,C656_=_C2602 ,C656_=_C2711 ,C656_=_C2809 ,C656_=_C2856 ,\nC656_=_C2980 ,C656_=_C3258 ,C656_=_C3274 ,C656_=_C3342 ,C656_=_C3538 ,C656_=_C3623 ,\nC656_=_C3638 ,C656_=_C3675 ,C656_=_C3871 ,C656_=_C3872 ,C656_=_C3873 ,C656_=_C3874 ,\nC656_=_C3875 ,C656_=_C3876 ,C656_=_C3877 ,C1182_=_C1415 ,C1182_=_C1709 ,C1182_=_C1824 ,\nC1182_=_C2596 ,C1182_=_C2705 ,C1182_=_C2770 ,C1182_=_C2802 ,C1182_=_C2851 ,C1182_=_C2911 ,\nC1182_=_C3253 ,C1182_=_C3265 ,C1182_=_C3279 ,C1182_=_C3280 ,C1182_=_C3281 ,C1182_=_C3282 ,\nC1182_=_C3283 ,C1182_=_C3284 ,C1182_=_C3285 ,C1182_=_C3287 ,C1182_=_C3288 ,C1182_=_C3289 ,\nC1182_=_C3290 ,C1182_=_C3291 ,C1182_=_C3292 ,C1415_=_C1420 ,C1415_=_C1709 ,C1415_=_C1824 ,\nC1415_=_C2596 ,C1415_=_C2705 ,C1415_=_C2770 ,C1415_=_C2802 ,C1415_=_C2851 ,C1415_=_C2911 ,\nC1415_=_C3253 ,C1415_=_C3265 ,C1415_=_C3279 ,C1415_=_C3280 ,C1415_=_C3281 ,C1415_=_C3282 ,\nC1415_=_C3283 ,C1415_=_C3284 ,C1415_=_C3285 ,C1415_=_C3287 ,C1415_=_C3288 ,C1415_=_C3289 ,\nC1415_=_C3290 ,C1415_=_C3291 ,C1415_=_C3292 ,C1420_=_C1544 ,C1420_=_C1694 ,C1420_=_C1832 ,\nC1420_=_C2146 ,C1420_=_C2433 ,C1420_=_C2602 ,C1420_=_C2711 ,C1420_=_C2809 ,C1420_=_C2856 ,\nC1420_=_C2980 ,C1420_=_C3258 ,C1420_=_C3274 ,C1420_=_C3342 ,C1420_=_C3538 ,C1420_=_C3623 ,\nC1420_=_C3638 ,C1420_=_C3675 ,C1420_=_C3871 ,C1420_=_C3872 ,C1420_=_C3873 ,C1420_=_C3874 ,\nC1420_=_C3875 ,C1420_=_C3876 ,C1420_=_C3877 ,C1544_=_C1694 ,C1544_=_C1832 ,C1544_=_C2146 ,\nC1544_=_C2433 ,C1544_=_C2602 ,C1544_=_C2711 ,C1544_=_C2809 ,C1544_=_C2856 ,C1544_=_C2980 ,\nC1544_=_C3258 ,C1544_=_C3274 ,C1544_=_C3342 ,C1544_=_C3538 ,C1544_=_C3623 ,C1544_=_C3638 ,\nC1544_=_C3675 ,C1544_=_C3871 ,C1544_=_C3872 ,C1544_=_C3873 ,C1544_=_C3874 ,C1544_=_C3875 ,\nC1544_=_C3876 ,C1544_=_C3877 ,C1694_=_C1832 ,C1694_=_C2146 ,C1694_=_C2433 ,C1694_=_C2602 ,\nC1694_=_C2711 ,C1694_=_C2809 ,C1694_=_C2856 ,C1694_=_C2980 ,C1694_=_C3258 ,C1694_=_C3274 ,\nC1694_=_C3342 ,C1694_=_C3538 ,C1694_=_C3623 ,C1694_=_C3638 ,C1694_=_C3675 ,C1694_=_C3871 ,\nC1694_=_C3872 ,C1694_=_C3873 ,C1694_=_C3874 ,C1694_=_C3875 ,C1694_=_C3876 ,C1694_=_C3877 ,\nC1709_=_C1824 ,C1709_=_C2596 ,C1709_=_C2705 ,C1709_=_C2770 ,C1709_=_C2802 ,C1709_=_C2851 ,\nC1709_=_C2911 ,C1709_=_C3253 ,C1709_=_C3265 ,C1709_=_C3279 ,C1709_=_C3280 ,C1709_=_C3281 ,\nC1709_=_C3282 ,C1709_=_C3283 ,C1709_=_C3284 ,C1709_=_C3285 ,C1709_=_C3287 ,C1709_=_C3288 ,\nC1709_=_C3289 ,C1709_=_C3290 ,C1709_=_C3291 ,C1709_=_C3292 ,C1824_=_C1832 ,C1824_=_C2596 ,\nC1824_=_C2705 ,C1824_=_C2770 ,C1824_=_C2802 ,C1824_=_C2851 ,C1824_=_C2911 ,C1824_=_C3253 ,\nC1824_=_C3265 ,C1824_=_C3279 ,C1824_=_C3280 ,C1824_=_C3281 ,C1824_=_C3282 ,C1824_=_C3283 ,\nC1824_=_C3284 ,C1824_=_C3285 ,C1824_=_C3287 ,C1824_=_C3288 ,C1824_=_C3289 ,C1824_=_C3290 ,\nC1824_=_C3291 ,C1824_=_C3292 ,C1832_=_C2146 ,C1832_=_C2433 ,C1832_=_C2602 ,C1832_=_C2711 ,\nC1832_=_C2809 ,C1832_=_C2856 ,C1832_=_C2980 ,C1832_=_C3258 ,C1832_=_C3274 ,C1832_=_C3342 ,\nC1832_=_C3538 ,C1832_=_C3623 ,C1832_=_C3638 ,C1832_=_C3675 ,C1832_=_C3871 ,C1832_=_C3872 ,\nC1832_=_C3873 ,C1832_=_C3874 ,C1832_=_C3875 ,C1832_=_C3876 ,C1832_=_C3877 ,C2146_=_C2433 ,\nC2146_=_C2602 ,C2146_=_C2711 ,C2146_=_C2809 ,C2146_=_C2856 ,C2146_=_C2980 ,C2146_=_C3258 ,\nC2146_=_C3274 ,C2146_=_C3342 ,C2146_=_C3538 ,C2146_=_C3623 ,C2146_=_C3638 ,C2146_=_C3675 ,\nC2146_=_C3871 ,C2146_=_C3872 ,C2146_=_C3873 ,C2146_=_C3874 ,C2146_=_C3875 ,C2146_=_C3876 ,\nC2146_=_C3877 ,C2433_=_C2602 ,C2433_=_C2711 ,C2433_=_C2809 ,C2433_=_C2856 ,C2433_=_C2980 ,\nC2433_=_C3258 ,C2433_=_C3274 ,C2433_=_C3342 ,C2433_=_C3538 ,C2433_=_C3623 ,C2433_=_C3638 ,\nC2433_=_C3675 ,C2433_=_C3871 ,C2433_=_C3872 ,C2433_=_C3873 ,C2433_=_C3874 ,C2433_=_C3875 ,\nC2433_=_C3876 ,C2433_=_C3877 ,C2596_=_C2602 ,C2596_=_C2705 ,C2596_=_C2770 ,C2596_=_C2802 ,\nC2596_=_C2851 ,C2596_=_C2911 ,C2596_=_C3253 ,C2596_=_C3265 ,C2596_=_C3279 ,C2596_=_C3280 ,\nC2596_=_C3281 ,C2596_=_C3282 ,C2596_=_C3283 ,C2596_=_C3284 ,C2596_=_C3285 ,C2596_=_C3287 ,\nC2596_=_C3288 ,C2596_=_C3289 ,C2596_=_C3290 ,C2596_=_C3291 ,C2596_=_C3292 ,C2602_=_C2711 ,\nC2602_=_C2809 ,C2602_=_C2856 ,C2602_=_C2980 ,C2602_=_C3258 ,C2602_=_C3274 ,C2602_=_C3342 ,\nC2602_=_C3538 ,C2602_=_C3623 ,C2602_=_C3638 ,C2602_=_C3675 ,C2602_=_C3871 ,C2602_=_C3872 ,\nC2602_=_C3873 ,C2602_=_C3874 ,C2602_=_C3875 ,C2602_=_C3876 ,C2602_=_C3877 ,C2705_=_C2711 ,\nC2705_=_C2770 ,C2705_=_C2802 ,C2705_=_C2851 ,C2705_=_C2911 ,C2705_=_C3253 ,C2705_=_C3265 ,\nC2705_=_C3279 ,C2705_=_C3280 ,C2705_=_C3281 ,C2705_=_C3282 ,C2705_=_C3283 ,C2705_=_C3284 ,\nC2705_=_C3285 ,C2705_=_C3287 ,C2705_=_C3288 ,C2705_=_C3289 ,C2705_=_C3290 ,C2705_=_C3291 ,\nC2705_=_C3292 ,C2711_=_C2809 ,C2711_=_C2856 ,C2711_=_C2980 ,C2711_=_C3258 ,C2711_=_C3274 ,\nC2711_=_C3342 ,C2711_=_C3538 ,C2711_=_C3623 ,C2711_=_C3638 ,C2711_=_C3675 ,C2711_=_C3871 ,\nC2711_=_C3872 ,C2711_=_C3873 ,C2711_=_C3874</w:t>
      </w:r>
    </w:p>
    <w:p>
      <w:pPr>
        <w:pStyle w:val="PreformattedText"/>
        <w:bidi w:val="0"/>
        <w:spacing w:before="0" w:after="0"/>
        <w:jc w:val="left"/>
        <w:rPr/>
      </w:pPr>
      <w:r>
        <w:rPr/>
        <w:t xml:space="preserve"> </w:t>
      </w:r>
      <w:r>
        <w:rPr/>
        <w:t>,C2711_=_C3875 ,C2711_=_C3876 ,C2711_=_C3877 ,\nC2770_=_C2802 ,C2770_=_C2851 ,C2770_=_C2911 ,C2770_=_C3253 ,C2770_=_C3265 ,C2770_=_C3279 ,\nC2770_=_C3280 ,C2770_=_C3281 ,C2770_=_C3282 ,C2770_=_C3283 ,C2770_=_C3284 ,C2770_=_C3285 ,\nC2770_=_C3287 ,C2770_=_C3288 ,C2770_=_C3289 ,C2770_=_C3290 ,C2770_=_C3291 ,C2770_=_C3292 ,\nC2802_=_C2809 ,C2802_=_C2851 ,C2802_=_C2911 ,C2802_=_C3253 ,C2802_=_C3265 ,C2802_=_C3279 ,\nC2802_=_C3280 ,C2802_=_C3281 ,C2802_=_C3282 ,C2802_=_C3283 ,C2802_=_C3284 ,C2802_=_C3285 ,\nC2802_=_C3287 ,C2802_=_C3288 ,C2802_=_C3289 ,C2802_=_C3290 ,C2802_=_C3291 ,C2802_=_C3292 ,\nC2809_=_C2856 ,C2809_=_C2980 ,C2809_=_C3258 ,C2809_=_C3274 ,C2809_=_C3342 ,C2809_=_C3538 ,\nC2809_=_C3623 ,C2809_=_C3638 ,C2809_=_C3675 ,C2809_=_C3871 ,C2809_=_C3872 ,C2809_=_C3873 ,\nC2809_=_C3874 ,C2809_=_C3875 ,C2809_=_C3876 ,C2809_=_C3877 ,C2851_=_C2856 ,C2851_=_C2911 ,\nC2851_=_C3253 ,C2851_=_C3265 ,C2851_=_C3279 ,C2851_=_C3280 ,C2851_=_C3281 ,C2851_=_C3282 ,\nC2851_=_C3283 ,C2851_=_C3284 ,C2851_=_C3285 ,C2851_=_C3287 ,C2851_=_C3288 ,C2851_=_C3289 ,\nC2851_=_C3290 ,C2851_=_C3291 ,C2851_=_C3292 ,C2856_=_C2980 ,C2856_=_C3258 ,C2856_=_C3274 ,\nC2856_=_C3342 ,C2856_=_C3538 ,C2856_=_C3623 ,C2856_=_C3638 ,C2856_=_C3675 ,C2856_=_C3871 ,\nC2856_=_C3872 ,C2856_=_C3873 ,C2856_=_C3874 ,C2856_=_C3875 ,C2856_=_C3876 ,C2856_=_C3877 ,\nC2911_=_C3253 ,C2911_=_C3265 ,C2911_=_C3279 ,C2911_=_C3280 ,C2911_=_C3281 ,C2911_=_C3282 ,\nC2911_=_C3283 ,C2911_=_C3284 ,C2911_=_C3285 ,C2911_=_C3287 ,C2911_=_C3288 ,C2911_=_C3289 ,\nC2911_=_C3290 ,C2911_=_C3291 ,C2911_=_C3292 ,C2980_=_C3258 ,C2980_=_C3274 ,C2980_=_C3342 ,\nC2980_=_C3538 ,C2980_=_C3623 ,C2980_=_C3638 ,C2980_=_C3675 ,C2980_=_C3871 ,C2980_=_C3872 ,\nC2980_=_C3873 ,C2980_=_C3874 ,C2980_=_C3875 ,C2980_=_C3876 ,C2980_=_C3877 ,C3253_=_C3258 ,\nC3253_=_C3265 ,C3253_=_C3279 ,C3253_=_C3280 ,C3253_=_C3281 ,C3253_=_C3282 ,C3253_=_C3283 ,\nC3253_=_C3284 ,C3253_=_C3285 ,C3253_=_C3287 ,C3253_=_C3288 ,C3253_=_C3289 ,C3253_=_C3290 ,\nC3253_=_C3291 ,C3253_=_C3292 ,C3258_=_C3274 ,C3258_=_C3342 ,C3258_=_C3538 ,C3258_=_C3623 ,\nC3258_=_C3638 ,C3258_=_C3675 ,C3258_=_C3871 ,C3258_=_C3872 ,C3258_=_C3873 ,C3258_=_C3874 ,\nC3258_=_C3875 ,C3258_=_C3876 ,C3258_=_C3877 ,C3265_=_C3274 ,C3265_=_C3279 ,C3265_=_C3280 ,\nC3265_=_C3281 ,C3265_=_C3282 ,C3265_=_C3283 ,C3265_=_C3284 ,C3265_=_C3285 ,C3265_=_C3287 ,\nC3265_=_C3288 ,C3265_=_C3289 ,C3265_=_C3290 ,C3265_=_C3291 ,C3265_=_C3292 ,C3274_=_C3342 ,\nC3274_=_C3538 ,C3274_=_C3623 ,C3274_=_C3638 ,C3274_=_C3675 ,C3274_=_C3871 ,C3274_=_C3872 ,\nC3274_=_C3873 ,C3274_=_C3874 ,C3274_=_C3875 ,C3274_=_C3876 ,C3274_=_C3877 ,C3279_=_C3280 ,\nC3279_=_C3281 ,C3279_=_C3282 ,C3279_=_C3283 ,C3279_=_C3284 ,C3279_=_C3285 ,C3279_=_C3287 ,\nC3279_=_C3288 ,C3279_=_C3289 ,C3279_=_C3290 ,C3279_=_C3291 ,C3279_=_C3292 ,C3280_=_C3281 ,\nC3280_=_C3282 ,C3280_=_C3283 ,C3280_=_C3284 ,C3280_=_C3285 ,C3280_=_C3287 ,C3280_=_C3288 ,\nC3280_=_C3289 ,C3280_=_C3290 ,C3280_=_C3291 ,C3280_=_C3292 ,C3280_=_C3342 ,C3281_=_C3282 ,\nC3281_=_C3283 ,C3281_=_C3284 ,C3281_=_C3285 ,C3281_=_C3287 ,C3281_=_C3288 ,C3281_=_C3289 ,\nC3281_=_C3290 ,C3281_=_C3291 ,C3281_=_C3292 ,C3281_=_C3538 ,C3282_=_C3283 ,C3282_=_C3284 ,\nC3282_=_C3285 ,C3282_=_C3287 ,C3282_=_C3288 ,C3282_=_C3289 ,C3282_=_C3290 ,C3282_=_C3291 ,\nC3282_=_C3292 ,C3282_=_C3623 ,C3283_=_C3284 ,C3283_=_C3285 ,C3283_=_C3287 ,C3283_=_C3288 ,\nC3283_=_C3289 ,C3283_=_C3290 ,C3283_=_C3291 ,C3283_=_C3292 ,C3284_=_C3285 ,C3284_=_C3287 ,\nC3284_=_C3288 ,C3284_=_C3289 ,C3284_=_C3290 ,C3284_=_C3291 ,C3284_=_C3292 ,C3284_=_C3675 ,\nC3285_=_C3287 ,C3285_=_C3288 ,C3285_=_C3289 ,C3285_=_C3290 ,C3285_=_C3291 ,C3285_=_C3292 ,\nC3287_=_C3288 ,C3287_=_C3289 ,C3287_=_C3290 ,C3287_=_C3291 ,C3287_=_C3292 ,C3288_=_C3289 ,\nC3288_=_C3290 ,C3288_=_C3291 ,C3288_=_C3292 ,C3288_=_C3871 ,C3289_=_C3290 ,C3289_=_C3291 ,\nC3289_=_C3292 ,C3289_=_C3872 ,C3290_=_C3291 ,C3290_=_C3292 ,C3290_=_C3874 ,C3291_=_C3292 ,\nC3291_=_C3875 ,C3292_=_C3877 ,C3342_=_C3538 ,C3342_=_C3623 ,C3342_=_C3638 ,C3342_=_C3675 ,\nC3342_=_C3871 ,C3342_=_C3872 ,C3342_=_C3873 ,C3342_=_C3874 ,C3342_=_C3875 ,C3342_=_C3876 ,\nC3342_=_C3877 ,C3538_=_C3623 ,C3538_=_C3638 ,C3538_=_C3675 ,C3538_=_C3871 ,C3538_=_C3872 ,\nC3538_=_C3873 ,C3538_=_C3874 ,C3538_=_C3875 ,C3538_=_C3876 ,C3538_=_C3877 ,C3623_=_C3638 ,\nC3623_=_C3675 ,C3623_=_C3871 ,C3623_=_C3872 ,C3623_=_C3873 ,C3623_=_C3874 ,C3623_=_C3875 ,\nC3623_=_C3876 ,C3623_=_C3877 ,C3638_=_C3675 ,C3638_=_C3871 ,C3638_=_C3872 ,C3638_=_C3873 ,\nC3638_=_C3874 ,C3638_=_C3875 ,C3638_=_C3876 ,C3638_=_C3877 ,C3675_=_C3871 ,C3675_=_C3872 ,\nC3675_=_C3873 ,C3675_=_C3874 ,C3675_=_C3875 ,C3675_=_C3876 ,C3675_=_C3877 ,C3871_=_C3872 ,\nC3871_=_C3873 ,C3871_=_C3874 ,C3871_=_C3875 ,C3871_=_C3876 ,C3871_=_C3877 ,C3872_=_C3873 ,\nC3872_=_C3874 ,C3872_=_C3875 ,C3872_=_C3876 ,C3872_=_C3877 ,C3873_=_C3874 ,C3873_=_C3875 ,\nC3873_=_C3876 ,C3873_=_C3877 ,C3874_=_C3875 ,C3874_=_C3876 ,C3874_=_C3877 ,C3875_=_C3876 ,\nC3875_=_C3877 ,C3876_=_C3877 ,"];156[shape=box, label="id:156 level: 6\n54: C787 C790 C886 C891 C1054 \nC1058 C1513 C1597 C1782 C1820 C1825 \nC1842 C1918 C1921 C2287 C2460 C2465 \nC2573 C2592 C2654 C2655 C2688 C2795 \nC2803 C2847 C2848 C2849 C2850 C2851 \nC2852 C2853 C2854 C2855 C2856 C2857 \nC2858 C2859 C2860 C2861 C2974 C3254 \nC3266 C3280 C3338 C3339 C3340 C3341 \nC3342 C3343 C3344 C3345 C3346 C3347 \nC3348 \n746: C787_=_C790( C787 C790 ) C787_=_C886( C787 C886 ) C787_=_C1054( C787 C1054 ) C787_=_C1597( C787 C1597 ) C787_=_C1820( C787 C1820 ) \nC787_=_C1842( C787 C1842 ) C787_=_C1918( C787 C1918 ) C787_=_C2460( C787 C2460 ) C787_=_C2573( C787 C2573 ) C787_=_C2592( C787 C2592 ) C787_=_C2654( C787 C2654 ) \nC787_=_C2688( C787 C2688 ) C787_=_C2795( C787 C2795 ) C787_=_C2847( C787 C2847 ) C787_=_C2848( C787 C2848 ) C787_=_C2849( C787 C2849 ) C787_=_C2850( C787 C2850 ) \nC787_=_C2851( C787 C2851 ) C787_=_C2852( C787 C2852 ) C787_=_C2853( C787 C2853 ) C787_=_C2854( C787 C2854 ) C787_=_C2855( C787 C2855 ) C787_=_C2856( C787 C2856 ) \nC787_=_C2857( C787 C2857 ) C787_=_C2858( C787 C2858 ) C787_=_C2859( C787 C2859 ) C787_=_C2860( C787 C2860 ) C787_=_C2861( C787 C2861 ) C790_=_C891( C790 C891 ) \nC790_=_C1058( C790 C1058 ) C790_=_C1513( C790 C1513 ) C790_=_C1782( C790 C1782 ) C790_=_C1825( C790 C1825 ) C790_=_C1921( C790 C1921 ) C790_=_C2287( C790 C2287 ) \nC790_=_C2465( C790 C2465 ) C790_=_C2655( C790 C2655 ) C790_=_C2803( C790 C2803 ) C790_=_C2852( C790 C2852 ) C790_=_C2974( C790 C2974 ) C790_=_C3254( C790 C3254 ) \nC790_=_C3266( C790 C3266 ) C790_=_C3280( C790 C3280 ) C790_=_C3338( C790 C3338 ) C790_=_C3339( C790 C3339 ) C790_=_C3340( C790 C3340 ) C790_=_C3341( C790 C3341 ) \nC790_=_C3342( C790 C3342 ) C790_=_C3343( C790 C3343 ) C790_=_C3344( C790 C3344 ) C790_=_C3345( C790 C3345 ) C790_=_C3346( C790 C3346 ) C790_=_C3347( C790 C3347 ) \nC790_=_C3348( C790 C3348 ) C886_=_C891( C886 C891 ) C886_=_C1054( C886 C1054 ) C886_=_C1597( C886 C1597 ) C886_=_C1820( C886 C1820 ) C886_=_C1842( C886 C1842 ) \nC886_=_C1918( C886 C1918 ) C886_=_C2460( C886 C2460 ) C886_=_C2573( C886 C2573 ) C886_=_C2592( C886 C2592 ) C886_=_C2654( C886 C2654 ) C886_=_C2688( C886 C2688 ) \nC886_=_C2795( C886 C2795 ) C886_=_C2847( C886 C2847 ) C886_=_C2848( C886 C2848 ) C886_=_C2849( C886 C2849 ) C886_=_C2850( C886 C2850 ) C886_=_C2851( C886 C2851 ) \nC886_=_C2852( C886 C2852 ) C886_=_C2853( C886 C2853 ) C886_=_C2854( C886 C2854 ) C886_=_C2855( C886 C2855 ) C886_=_C2856( C886 C2856 ) C886_=_C2857( C886 C2857 ) \nC886_=_C2858( C886 C2858 ) C886_=_C2859( C886 C2859 ) C886_=_C2860( C886 C2860 ) C886_=_C2861( C886 C2861 ) C891_=_C1058( C891 C1058 ) C891_=_C1513( C891 C1513 ) \nC891_=_C1782( C891 C1782 ) C891_=_C1825( C891 C1825 ) C891_=_C1921( C891 C1921 ) C891_=_C2287( C891 C2287 ) C891_=_C2465( C891 C2465 ) C891_=_C2655( C891 C2655 ) \nC891_=_C2803( C891 C2803 ) C891_=_C2852( C891 C2852 ) C891_=_C2974( C891 C2974 ) C891_=_C3254( C891 C3254 ) C891_=_C3266( C891 C3266 ) C891_=_C3280( C891 C3280 ) \nC891_=_C3338( C891 C3338 ) C891_=_C3339( C891 C3339 ) C891_=_C3340( C891 C3340 ) C891_=_C3341( C891 C3341 ) C891_=_C3342( C891 C3342 ) C891_=_C3343( C891 C3343 ) \nC891_=_C3344( C891 C3344 ) C891_=_C3345( C891 C3345 ) C891_=_C3346( C891 C3346 ) C891_=_C3347( C891 C3347 ) C891_=_C3348( C891 C3348 ) C1054_=_C1058( C1054 C1058 ) \nC1054_=_C1597( C1054 C1597 ) C1054_=_C1820( C1054 C1820 ) C1054_=_C1842( C1054 C1842 ) C1054_=_C1918( C1054 C1918 ) C1054_=_C2460( C1054 C2460 ) C1054_=_C2573( C1054 C2573 ) \nC1054_=_C2592( C1054 C2592 ) C1054_=_C2654( C1054 C2654 ) C1054_=_C2688( C1054 C2688 ) C1054_=_C2795( C1054 C2795 ) C1054_=_C2847( C1054 C2847 ) C1054_=_C2848( C1054 C2848 ) \nC1054_=_C2849( C1054 C2849 ) C1054_=_C2850( C1054 C2850 ) C1054_=_C2851( C1054 C2851 ) C1054_=_C2852( C1054 C2852 ) C1054_=_C2853( C1054 C2853 ) C1054_=_C2854( C1054 C2854 ) \nC1054_=_C2855( C1054 C2855 ) C1054_=_C2856( C1054 C2856 ) C1054_=_C2857( C1054 C2857 ) C1054_=_C2858( C1054 C2858 ) C1054_=_C2859( C1054 C2859 ) C1054_=_C2860( C1054 C2860 ) \nC1054_=_C2861( C1054 C2861 ) C1058_=_C1513( C1058 C1513 ) C1058_=_C1782( C1058 C1782 ) C1058_=_C1825( C1058 C1825 ) C1058_=_C1921( C1058 C1921 ) C1058_=_C2287( C1058 C2287 ) \nC1058_=_C2465( C1058 C2465 ) C1058_=_C2655( C1058 C2655 ) C1058_=_C2803( C1058 C2803 ) C1058_=_C2852( C1058 C2852 ) C1058_=_C2974( C1058 C2974 ) C1058_=_C3254( C1058 C3254 ) \nC1058_=_C3266( C1058 C3266 ) C1058_=_C3280( C1058 C3280 ) C1058_=_C3338( C1058 C3338 ) C1058_=_C3339( C1058 C3339 ) C1058_=_C3340( C1058 C3340 ) C1058_=_C3341( C1058 C3341 ) \nC1058_=_C3342( C1058 C3342 ) C1058_=_C3343( C1058 C3343 ) C1058_=_C3344( C1058 C3344 ) C1058_=_C3345( C1058 C3345 ) C1058_=_C3346( C1058 C3346 ) C1058_=_C3347( C1058 C3347 ) \nC1058_=_C3348( C1058 C3348 ) C1513_=_C1782( C1513 C1782 ) C1513_=_C1825( C1513 C1825 ) C1513_=_C1921( C1513 C1921 ) C1513_=_C2287( C1513 C2287 ) C1513_=_C2465( C1513 C2465 ) \nC1513_=_C2655( C1513 C2655 ) C1513_=_C2803( C1513 C2803</w:t>
      </w:r>
    </w:p>
    <w:p>
      <w:pPr>
        <w:pStyle w:val="PreformattedText"/>
        <w:bidi w:val="0"/>
        <w:spacing w:before="0" w:after="0"/>
        <w:jc w:val="left"/>
        <w:rPr/>
      </w:pPr>
      <w:r>
        <w:rPr/>
        <w:t xml:space="preserve"> </w:t>
      </w:r>
      <w:r>
        <w:rPr/>
        <w:t>) C1513_=_C2852( C1513 C2852 ) C1513_=_C2974( C1513 C2974 ) C1513_=_C3254( C1513 C3254 ) C1513_=_C3266( C1513 C3266 ) \nC1513_=_C3280( C1513 C3280 ) C1513_=_C3338( C1513 C3338 ) C1513_=_C3339( C1513 C3339 ) C1513_=_C3340( C1513 C3340 ) C1513_=_C3341( C1513 C3341 ) C1513_=_C3342( C1513 C3342 ) \nC1513_=_C3343( C1513 C3343 ) C1513_=_C3344( C1513 C3344 ) C1513_=_C3345( C1513 C3345 ) C1513_=_C3346( C1513 C3346 ) C1513_=_C3347( C1513 C3347 ) C1513_=_C3348( C1513 C3348 ) \nC1597_=_C1820( C1597 C1820 ) C1597_=_C1842( C1597 C1842 ) C1597_=_C1918( C1597 C1918 ) C1597_=_C2460( C1597 C2460 ) C1597_=_C2573( C1597 C2573 ) C1597_=_C2592( C1597 C2592 ) \nC1597_=_C2654( C1597 C2654 ) C1597_=_C2688( C1597 C2688 ) C1597_=_C2795( C1597 C2795 ) C1597_=_C2847( C1597 C2847 ) C1597_=_C2848( C1597 C2848 ) C1597_=_C2849( C1597 C2849 ) \nC1597_=_C2850( C1597 C2850 ) C1597_=_C2851( C1597 C2851 ) C1597_=_C2852( C1597 C2852 ) C1597_=_C2853( C1597 C2853 ) C1597_=_C2854( C1597 C2854 ) C1597_=_C2855( C1597 C2855 ) \nC1597_=_C2856( C1597 C2856 ) C1597_=_C2857( C1597 C2857 ) C1597_=_C2858( C1597 C2858 ) C1597_=_C2859( C1597 C2859 ) C1597_=_C2860( C1597 C2860 ) C1597_=_C2861( C1597 C2861 ) \nC1782_=_C1825( C1782 C1825 ) C1782_=_C1921( C1782 C1921 ) C1782_=_C2287( C1782 C2287 ) C1782_=_C2465( C1782 C2465 ) C1782_=_C2655( C1782 C2655 ) C1782_=_C2803( C1782 C2803 ) \nC1782_=_C2852( C1782 C2852 ) C1782_=_C2974( C1782 C2974 ) C1782_=_C3254( C1782 C3254 ) C1782_=_C3266( C1782 C3266 ) C1782_=_C3280( C1782 C3280 ) C1782_=_C3338( C1782 C3338 ) \nC1782_=_C3339( C1782 C3339 ) C1782_=_C3340( C1782 C3340 ) C1782_=_C3341( C1782 C3341 ) C1782_=_C3342( C1782 C3342 ) C1782_=_C3343( C1782 C3343 ) C1782_=_C3344( C1782 C3344 ) \nC1782_=_C3345( C1782 C3345 ) C1782_=_C3346( C1782 C3346 ) C1782_=_C3347( C1782 C3347 ) C1782_=_C3348( C1782 C3348 ) C1820_=_C1825( C1820 C1825 ) C1820_=_C1842( C1820 C1842 ) \nC1820_=_C1918( C1820 C1918 ) C1820_=_C2460( C1820 C2460 ) C1820_=_C2573( C1820 C2573 ) C1820_=_C2592( C1820 C2592 ) C1820_=_C2654( C1820 C2654 ) C1820_=_C2688( C1820 C2688 ) \nC1820_=_C2795( C1820 C2795 ) C1820_=_C2847( C1820 C2847 ) C1820_=_C2848( C1820 C2848 ) C1820_=_C2849( C1820 C2849 ) C1820_=_C2850( C1820 C2850 ) C1820_=_C2851( C1820 C2851 ) \nC1820_=_C2852( C1820 C2852 ) C1820_=_C2853( C1820 C2853 ) C1820_=_C2854( C1820 C2854 ) C1820_=_C2855( C1820 C2855 ) C1820_=_C2856( C1820 C2856 ) C1820_=_C2857( C1820 C2857 ) \nC1820_=_C2858( C1820 C2858 ) C1820_=_C2859( C1820 C2859 ) C1820_=_C2860( C1820 C2860 ) C1820_=_C2861( C1820 C2861 ) C1825_=_C1921( C1825 C1921 ) C1825_=_C2287( C1825 C2287 ) \nC1825_=_C2465( C1825 C2465 ) C1825_=_C2655( C1825 C2655 ) C1825_=_C2803( C1825 C2803 ) C1825_=_C2852( C1825 C2852 ) C1825_=_C2974( C1825 C2974 ) C1825_=_C3254( C1825 C3254 ) \nC1825_=_C3266( C1825 C3266 ) C1825_=_C3280( C1825 C3280 ) C1825_=_C3338( C1825 C3338 ) C1825_=_C3339( C1825 C3339 ) C1825_=_C3340( C1825 C3340 ) C1825_=_C3341( C1825 C3341 ) \nC1825_=_C3342( C1825 C3342 ) C1825_=_C3343( C1825 C3343 ) C1825_=_C3344( C1825 C3344 ) C1825_=_C3345( C1825 C3345 ) C1825_=_C3346( C1825 C3346 ) C1825_=_C3347( C1825 C3347 ) \nC1825_=_C3348( C1825 C3348 ) C1842_=_C1918( C1842 C1918 ) C1842_=_C2460( C1842 C2460 ) C1842_=_C2573( C1842 C2573 ) C1842_=_C2592( C1842 C2592 ) C1842_=_C2654( C1842 C2654 ) \nC1842_=_C2688( C1842 C2688 ) C1842_=_C2795( C1842 C2795 ) C1842_=_C2847( C1842 C2847 ) C1842_=_C2848( C1842 C2848 ) C1842_=_C2849( C1842 C2849 ) C1842_=_C2850( C1842 C2850 ) \nC1842_=_C2851( C1842 C2851 ) C1842_=_C2852( C1842 C2852 ) C1842_=_C2853( C1842 C2853 ) C1842_=_C2854( C1842 C2854 ) C1842_=_C2855( C1842 C2855 ) C1842_=_C2856( C1842 C2856 ) \nC1842_=_C2857( C1842 C2857 ) C1842_=_C2858( C1842 C2858 ) C1842_=_C2859( C1842 C2859 ) C1842_=_C2860( C1842 C2860 ) C1842_=_C2861( C1842 C2861 ) C1918_=_C1921( C1918 C1921 ) \nC1918_=_C2460( C1918 C2460 ) C1918_=_C2573( C1918 C2573 ) C1918_=_C2592( C1918 C2592 ) C1918_=_C2654( C1918 C2654 ) C1918_=_C2688( C1918 C2688 ) C1918_=_C2795( C1918 C2795 ) \nC1918_=_C2847( C1918 C2847 ) C1918_=_C2848( C1918 C2848 ) C1918_=_C2849( C1918 C2849 ) C1918_=_C2850( C1918 C2850 ) C1918_=_C2851( C1918 C2851 ) C1918_=_C2852( C1918 C2852 ) \nC1918_=_C2853( C1918 C2853 ) C1918_=_C2854( C1918 C2854 ) C1918_=_C2855( C1918 C2855 ) C1918_=_C2856( C1918 C2856 ) C1918_=_C2857( C1918 C2857 ) C1918_=_C2858( C1918 C2858 ) \nC1918_=_C2859( C1918 C2859 ) C1918_=_C2860( C1918 C2860 ) C1918_=_C2861( C1918 C2861 ) C1921_=_C2287( C1921 C2287 ) C1921_=_C2465( C1921 C2465 ) C1921_=_C2655( C1921 C2655 ) \nC1921_=_C2803( C1921 C2803 ) C1921_=_C2852( C1921 C2852 ) C1921_=_C2974( C1921 C2974 ) C1921_=_C3254( C1921 C3254 ) C1921_=_C3266( C1921 C3266 ) C1921_=_C3280( C1921 C3280 ) \nC1921_=_C3338( C1921 C3338 ) C1921_=_C3339( C1921 C3339 ) C1921_=_C3340( C1921 C3340 ) C1921_=_C3341( C1921 C3341 ) C1921_=_C3342( C1921 C3342 ) C1921_=_C3343( C1921 C3343 ) \nC1921_=_C3344( C1921 C3344 ) C1921_=_C3345( C1921 C3345 ) C1921_=_C3346( C1921 C3346 ) C1921_=_C3347( C1921 C3347 ) C1921_=_C3348( C1921 C3348 ) C2287_=_C2465( C2287 C2465 ) \nC2287_=_C2655( C2287 C2655 ) C2287_=_C2803( C2287 C2803 ) C2287_=_C2852( C2287 C2852 ) C2287_=_C2974( C2287 C2974 ) C2287_=_C3254( C2287 C3254 ) C2287_=_C3266( C2287 C3266 ) \nC2287_=_C3280( C2287 C3280 ) C2287_=_C3338( C2287 C3338 ) C2287_=_C3339( C2287 C3339 ) C2287_=_C3340( C2287 C3340 ) C2287_=_C3341( C2287 C3341 ) C2287_=_C3342( C2287 C3342 ) \nC2287_=_C3343( C2287 C3343 ) C2287_=_C3344( C2287 C3344 ) C2287_=_C3345( C2287 C3345 ) C2287_=_C3346( C2287 C3346 ) C2287_=_C3347( C2287 C3347 ) C2287_=_C3348( C2287 C3348 ) \nC2460_=_C2465( C2460 C2465 ) C2460_=_C2573( C2460 C2573 ) C2460_=_C2592( C2460 C2592 ) C2460_=_C2654( C2460 C2654 ) C2460_=_C2688( C2460 C2688 ) C2460_=_C2795( C2460 C2795 ) \nC2460_=_C2847( C2460 C2847 ) C2460_=_C2848( C2460 C2848 ) C2460_=_C2849( C2460 C2849 ) C2460_=_C2850( C2460 C2850 ) C2460_=_C2851( C2460 C2851 ) C2460_=_C2852( C2460 C2852 ) \nC2460_=_C2853( C2460 C2853 ) C2460_=_C2854( C2460 C2854 ) C2460_=_C2855( C2460 C2855 ) C2460_=_C2856( C2460 C2856 ) C2460_=_C2857( C2460 C2857 ) C2460_=_C2858( C2460 C2858 ) \nC2460_=_C2859( C2460 C2859 ) C2460_=_C2860( C2460 C2860 ) C2460_=_C2861( C2460 C2861 ) C2465_=_C2655( C2465 C2655 ) C2465_=_C2803( C2465 C2803 ) C2465_=_C2852( C2465 C2852 ) \nC2465_=_C2974( C2465 C2974 ) C2465_=_C3254( C2465 C3254 ) C2465_=_C3266( C2465 C3266 ) C2465_=_C3280( C2465 C3280 ) C2465_=_C3338( C2465 C3338 ) C2465_=_C3339( C2465 C3339 ) \nC2465_=_C3340( C2465 C3340 ) C2465_=_C3341( C2465 C3341 ) C2465_=_C3342( C2465 C3342 ) C2465_=_C3343( C2465 C3343 ) C2465_=_C3344( C2465 C3344 ) C2465_=_C3345( C2465 C3345 ) \nC2465_=_C3346( C2465 C3346 ) C2465_=_C3347( C2465 C3347 ) C2465_=_C3348( C2465 C3348 ) C2573_=_C2592( C2573 C2592 ) C2573_=_C2654( C2573 C2654 ) C2573_=_C2688( C2573 C2688 ) \nC2573_=_C2795( C2573 C2795 ) C2573_=_C2847( C2573 C2847 ) C2573_=_C2848( C2573 C2848 ) C2573_=_C2849( C2573 C2849 ) C2573_=_C2850( C2573 C2850 ) C2573_=_C2851( C2573 C2851 ) \nC2573_=_C2852( C2573 C2852 ) C2573_=_C2853( C2573 C2853 ) C2573_=_C2854( C2573 C2854 ) C2573_=_C2855( C2573 C2855 ) C2573_=_C2856( C2573 C2856 ) C2573_=_C2857( C2573 C2857 ) \nC2573_=_C2858( C2573 C2858 ) C2573_=_C2859( C2573 C2859 ) C2573_=_C2860( C2573 C2860 ) C2573_=_C2861( C2573 C2861 ) C2592_=_C2654( C2592 C2654 ) C2592_=_C2688( C2592 C2688 ) \nC2592_=_C2795( C2592 C2795 ) C2592_=_C2847( C2592 C2847 ) C2592_=_C2848( C2592 C2848 ) C2592_=_C2849( C2592 C2849 ) C2592_=_C2850( C2592 C2850 ) C2592_=_C2851( C2592 C2851 ) \nC2592_=_C2852( C2592 C2852 ) C2592_=_C2853( C2592 C2853 ) C2592_=_C2854( C2592 C2854 ) C2592_=_C2855( C2592 C2855 ) C2592_=_C2856( C2592 C2856 ) C2592_=_C2857( C2592 C2857 ) \nC2592_=_C2858( C2592 C2858 ) C2592_=_C2859( C2592 C2859 ) C2592_=_C2860( C2592 C2860 ) C2592_=_C2861( C2592 C2861 ) C2654_=_C2655( C2654 C2655 ) C2654_=_C2688( C2654 C2688 ) \nC2654_=_C2795( C2654 C2795 ) C2654_=_C2847( C2654 C2847 ) C2654_=_C2848( C2654 C2848 ) C2654_=_C2849( C2654 C2849 ) C2654_=_C2850( C2654 C2850 ) C2654_=_C2851( C2654 C2851 ) \nC2654_=_C2852( C2654 C2852 ) C2654_=_C2853( C2654 C2853 ) C2654_=_C2854( C2654 C2854 ) C2654_=_C2855( C2654 C2855 ) C2654_=_C2856( C2654 C2856 ) C2654_=_C2857( C2654 C2857 ) \nC2654_=_C2858( C2654 C2858 ) C2654_=_C2859( C2654 C2859 ) C2654_=_C2860( C2654 C2860 ) C2654_=_C2861( C2654 C2861 ) C2655_=_C2803( C2655 C2803 ) C2655_=_C2852( C2655 C2852 ) \nC2655_=_C2974( C2655 C2974 ) C2655_=_C3254( C2655 C3254 ) C2655_=_C3266( C2655 C3266 ) C2655_=_C3280( C2655 C3280 ) C2655_=_C3338( C2655 C3338 ) C2655_=_C3339( C2655 C3339 ) \nC2655_=_C3340( C2655 C3340 ) C2655_=_C3341( C2655 C3341 ) C2655_=_C3342( C2655 C3342 ) C2655_=_C3343( C2655 C3343 ) C2655_=_C3344( C2655 C3344 ) C2655_=_C3345( C2655 C3345 ) \nC2655_=_C3346( C2655 C3346 ) C2655_=_C3347( C2655 C3347 ) C2655_=_C3348( C2655 C3348 ) C2688_=_C2795( C2688 C2795 ) C2688_=_C2847( C2688 C2847 ) C2688_=_C2848( C2688 C2848 ) \nC2688_=_C2849( C2688 C2849 ) C2688_=_C2850( C2688 C2850 ) C2688_=_C2851( C2688 C2851 ) C2688_=_C2852( C2688 C2852 ) C2688_=_C2853( C2688 C2853 ) C2688_=_C2854( C2688 C2854 ) \nC2688_=_C2855( C2688 C2855 ) C2688_=_C2856( C2688 C2856 ) C2688_=_C2857( C2688 C2857 ) C2688_=_C2858( C2688 C2858 ) C2688_=_C2859( C2688 C2859 ) C2688_=_C2860( C2688 C2860 ) \nC2688_=_C2861( C2688 C2861 ) C2795_=_C2803( C2795 C2803 ) C2795_=_C2847( C2795 C2847 ) C2795_=_C2848( C2795 C2848 ) C2795_=_C2849( C2795 C2849 ) C2795_=_C2850( C2795 C2850 ) \nC2795_=_C2851( C2795 C2851 ) C2795_=_C2852( C2795 C2852 ) C2795_=_C2853( C2795 C2853 ) C2795_=_C2854( C2795 C2854 ) C2795_=_C2855( C2795 C2855 ) C2795_=_C2856( C2795 C2856 ) \nC2795_=_C2857( C2795 C2857 ) C2795_=_C2858( C2795 C2858 ) C2795_=_C2859( C2795 C2859 ) C2795_=_C2860( C2795 C2860 ) C2795_=_C2861( C2795 C2861 ) C2803_=_C2852( C2803 C2852 ) \nC2803_=_C2974( C2803 C2974 ) C2803_=_C3254( C2803 C3254 ) C2803_=_C3266( C2803 C3266 ) C2803_=_C3280(</w:t>
      </w:r>
    </w:p>
    <w:p>
      <w:pPr>
        <w:pStyle w:val="PreformattedText"/>
        <w:bidi w:val="0"/>
        <w:spacing w:before="0" w:after="0"/>
        <w:jc w:val="left"/>
        <w:rPr/>
      </w:pPr>
      <w:r>
        <w:rPr/>
        <w:t xml:space="preserve"> </w:t>
      </w:r>
      <w:r>
        <w:rPr/>
        <w:t>C2803 C3280 ) C2803_=_C3338( C2803 C3338 ) C2803_=_C3339( C2803 C3339 ) \nC2803_=_C3340( C2803 C3340 ) C2803_=_C3341( C2803 C3341 ) C2803_=_C3342( C2803 C3342 ) C2803_=_C3343( C2803 C3343 ) C2803_=_C3344( C2803 C3344 ) C2803_=_C3345( C2803 C3345 ) \nC2803_=_C3346( C2803 C3346 ) C2803_=_C3347( C2803 C3347 ) C2803_=_C3348( C2803 C3348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7_=_C2860( C2847 C2860 ) C2847_=_C2861( C2847 C2861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3254( C2849 C3254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3266( C2850 C3266 ) C2851_=_C2852( C2851 C2852 ) C2851_=_C2853( C2851 C2853 ) C2851_=_C2854( C2851 C2854 ) C2851_=_C2855( C2851 C2855 ) C2851_=_C2856( C2851 C2856 ) \nC2851_=_C2857( C2851 C2857 ) C2851_=_C2858( C2851 C2858 ) C2851_=_C2859( C2851 C2859 ) C2851_=_C2860( C2851 C2860 ) C2851_=_C2861( C2851 C2861 ) C2851_=_C3280( C2851 C3280 ) \nC2852_=_C2853( C2852 C2853 ) C2852_=_C2854( C2852 C2854 ) C2852_=_C2855( C2852 C2855 ) C2852_=_C2856( C2852 C2856 ) C2852_=_C2857( C2852 C2857 ) C2852_=_C2858( C2852 C2858 ) \nC2852_=_C2859( C2852 C2859 ) C2852_=_C2860( C2852 C2860 ) C2852_=_C2861( C2852 C2861 ) C2852_=_C2974( C2852 C2974 ) C2852_=_C3254( C2852 C3254 ) C2852_=_C3266( C2852 C3266 ) \nC2852_=_C3280( C2852 C3280 ) C2852_=_C3338( C2852 C3338 ) C2852_=_C3339( C2852 C3339 ) C2852_=_C3340( C2852 C3340 ) C2852_=_C3341( C2852 C3341 ) C2852_=_C3342( C2852 C3342 ) \nC2852_=_C3343( C2852 C3343 ) C2852_=_C3344( C2852 C3344 ) C2852_=_C3345( C2852 C3345 ) C2852_=_C3346( C2852 C3346 ) C2852_=_C3347( C2852 C3347 ) C2852_=_C3348( C2852 C3348 ) \nC2853_=_C2854( C2853 C2854 ) C2853_=_C2855( C2853 C2855 ) C2853_=_C2856( C2853 C2856 ) C2853_=_C2857( C2853 C2857 ) C2853_=_C2858( C2853 C2858 ) C2853_=_C2859( C2853 C2859 ) \nC2853_=_C2860( C2853 C2860 ) C2853_=_C2861( C2853 C2861 ) C2854_=_C2855( C2854 C2855 ) C2854_=_C2856( C2854 C2856 ) C2854_=_C2857( C2854 C2857 ) C2854_=_C2858( C2854 C2858 ) \nC2854_=_C2859( C2854 C2859 ) C2854_=_C2860( C2854 C2860 ) C2854_=_C2861( C2854 C2861 ) C2854_=_C3339( C2854 C3339 ) C2855_=_C2856( C2855 C2856 ) C2855_=_C2857( C2855 C2857 ) \nC2855_=_C2858( C2855 C2858 ) C2855_=_C2859( C2855 C2859 ) C2855_=_C2860( C2855 C2860 ) C2855_=_C2861( C2855 C2861 ) C2855_=_C3341( C2855 C3341 ) C2856_=_C2857( C2856 C2857 ) \nC2856_=_C2858( C2856 C2858 ) C2856_=_C2859( C2856 C2859 ) C2856_=_C2860( C2856 C2860 ) C2856_=_C2861( C2856 C2861 ) C2856_=_C3342( C2856 C3342 ) C2857_=_C2858( C2857 C2858 ) \nC2857_=_C2859( C2857 C2859 ) C2857_=_C2860( C2857 C2860 ) C2857_=_C2861( C2857 C2861 ) C2858_=_C2859( C2858 C2859 ) C2858_=_C2860( C2858 C2860 ) C2858_=_C2861( C2858 C2861 ) \nC2859_=_C2860( C2859 C2860 ) C2859_=_C2861( C2859 C2861 ) C2859_=_C3344( C2859 C3344 ) C2860_=_C2861( C2860 C2861 ) C2860_=_C3346( C2860 C3346 ) C2861_=_C3347( C2861 C3347 ) \nC2974_=_C3254( C2974 C3254 ) C2974_=_C3266( C2974 C3266 ) C2974_=_C3280( C2974 C3280 ) C2974_=_C3338( C2974 C3338 ) C2974_=_C3339( C2974 C3339 ) C2974_=_C3340( C2974 C3340 ) \nC2974_=_C3341( C2974 C3341 ) C2974_=_C3342( C2974 C3342 ) C2974_=_C3343( C2974 C3343 ) C2974_=_C3344( C2974 C3344 ) C2974_=_C3345( C2974 C3345 ) C2974_=_C3346( C2974 C3346 ) \nC2974_=_C3347( C2974 C3347 ) C2974_=_C3348( C2974 C3348 ) C3254_=_C3266( C3254 C3266 ) C3254_=_C3280( C3254 C3280 ) C3254_=_C3338( C3254 C3338 ) C3254_=_C3339( C3254 C3339 ) \nC3254_=_C3340( C3254 C3340 ) C3254_=_C3341( C3254 C3341 ) C3254_=_C3342( C3254 C3342 ) C3254_=_C3343( C3254 C3343 ) C3254_=_C3344( C3254 C3344 ) C3254_=_C3345( C3254 C3345 ) \nC3254_=_C3346( C3254 C3346 ) C3254_=_C3347( C3254 C3347 ) C3254_=_C3348( C3254 C3348 ) C3266_=_C3280( C3266 C3280 ) C3266_=_C3338( C3266 C3338 ) C3266_=_C3339( C3266 C3339 ) \nC3266_=_C3340( C3266 C3340 ) C3266_=_C3341( C3266 C3341 ) C3266_=_C3342( C3266 C3342 ) C3266_=_C3343( C3266 C3343 ) C3266_=_C3344( C3266 C3344 ) C3266_=_C3345( C3266 C3345 ) \nC3266_=_C3346( C3266 C3346 ) C3266_=_C3347( C3266 C3347 ) C3266_=_C3348( C3266 C3348 ) C3280_=_C3338( C3280 C3338 ) C3280_=_C3339( C3280 C3339 ) C3280_=_C3340( C3280 C3340 ) \nC3280_=_C3341( C3280 C3341 ) C3280_=_C3342( C3280 C3342 ) C3280_=_C3343( C3280 C3343 ) C3280_=_C3344( C3280 C3344 ) C3280_=_C3345( C3280 C3345 ) C3280_=_C3346( C3280 C3346 ) \nC3280_=_C3347( C3280 C3347 ) C3280_=_C3348( C3280 C3348 ) C3338_=_C3339( C3338 C3339 ) C3338_=_C3340( C3338 C3340 ) C3338_=_C3341( C3338 C3341 ) C3338_=_C3342( C3338 C3342 ) \nC3338_=_C3343( C3338 C3343 ) C3338_=_C3344( C3338 C3344 ) C3338_=_C3345( C3338 C3345 ) C3338_=_C3346( C3338 C3346 ) C3338_=_C3347( C3338 C3347 ) C3338_=_C3348( C3338 C3348 ) \nC3339_=_C3340( C3339 C3340 ) C3339_=_C3341( C3339 C3341 ) C3339_=_C3342( C3339 C3342 ) C3339_=_C3343( C3339 C3343 ) C3339_=_C3344( C3339 C3344 ) C3339_=_C3345( C3339 C3345 ) \nC3339_=_C3346( C3339 C3346 ) C3339_=_C3347( C3339 C3347 ) C3339_=_C3348( C3339 C3348 ) C3340_=_C3341( C3340 C3341 ) C3340_=_C3342( C3340 C3342 ) C3340_=_C3343( C3340 C3343 ) \nC3340_=_C3344( C3340 C3344 ) C3340_=_C3345( C3340 C3345 ) C3340_=_C3346( C3340 C3346 ) C3340_=_C3347( C3340 C3347 ) C3340_=_C3348( C3340 C3348 ) C3341_=_C3342( C3341 C3342 ) \nC3341_=_C3343( C3341 C3343 ) C3341_=_C3344( C3341 C3344 ) C3341_=_C3345( C3341 C3345 ) C3341_=_C3346( C3341 C3346 ) C3341_=_C3347( C3341 C3347 ) C3341_=_C3348( C3341 C3348 ) \nC3342_=_C3343( C3342 C3343 ) C3342_=_C3344( C3342 C3344 ) C3342_=_C3345( C3342 C3345 ) C3342_=_C3346( C3342 C3346 ) C3342_=_C3347( C3342 C3347 ) C3342_=_C3348( C3342 C3348 ) \nC3343_=_C3344( C3343 C3344 ) C3343_=_C3345( C3343 C3345 ) C3343_=_C3346( C3343 C3346 ) C3343_=_C3347( C3343 C3347 ) C3343_=_C3348( C3343 C3348 ) C3344_=_C3345( C3344 C3345 ) \nC3344_=_C3346( C3344 C3346 ) C3344_=_C3347( C3344 C3347 ) C3344_=_C3348( C3344 C3348 ) C3345_=_C3346( C3345 C3346 ) C3345_=_C3347( C3345 C3347 ) C3345_=_C3348( C3345 C3348 ) \nC3346_=_C3347( C3346 C3347 ) C3346_=_C3348( C3346 C3348 ) C3347_=_C3348( C3347 C3348 ) "];109-&gt;156[label="53: C787 C790 C886 C891 C1054 \nC1058 C1513 C1597 C1782 C1820 C1825 \nC1842 C1918 C1921 C2287 C2460 C2465 \nC2573 C2592 C2654 C2655 C2688 C2795 \nC2803 C2847 C2848 C2849 C2850 C2851 \nC2853 C2854 C2855 C2856 C2857 C2858 \nC2859 C2860 C2861 C2974 C3254 C3266 \nC3280 C3338 C3339 C3340 C3341 C3342 \nC3343 C3344 C3345 C3346 C3347 C3348 \n693: C787_=_C790 ,C787_=_C886 ,C787_=_C1054 ,C787_=_C1597 ,C787_=_C1820 ,\nC787_=_C1842 ,C787_=_C1918 ,C787_=_C2460 ,C787_=_C2573 ,C787_=_C2592 ,C787_=_C2654 ,\nC787_=_C2688 ,C787_=_C2795 ,C787_=_C2847 ,C787_=_C2848 ,C787_=_C2849 ,C787_=_C2850 ,\nC787_=_C2851 ,C787_=_C2853 ,C787_=_C2854 ,C787_=_C2855 ,C787_=_C2856 ,C787_=_C2857 ,\nC787_=_C2858 ,C787_=_C2859 ,C787_=_C2860 ,C787_=_C2861 ,C790_=_C891 ,C790_=_C1058 ,\nC790_=_C1513 ,C790_=_C1782 ,C790_=_C1825 ,C790_=_C1921 ,C790_=_C2287 ,C790_=_C2465 ,\nC790_=_C2655 ,C790_=_C2803 ,C790_=_C2974 ,C790_=_C3254 ,C790_=_C3266 ,C790_=_C3280 ,\nC790_=_C3338 ,C790_=_C3339 ,C790_=_C3340 ,C790_=_C3341 ,C790_=_C3342 ,C790_=_C3343 ,\nC790_=_C3344 ,C790_=_C3345 ,C790_=_C3346 ,C790_=_C3347 ,C790_=_C3348 ,C886_=_C891 ,\nC886_=_C1054 ,C886_=_C1597 ,C886_=_C1820 ,C886_=_C1842 ,C886_=_C1918 ,C886_=_C2460 ,\nC886_=_C2573 ,C886_=_C2592 ,C886_=_C2654 ,C886_=_C2688 ,C886_=_C2795 ,C886_=_C2847 ,\nC886_=_C2848 ,C886_=_C2849 ,C886_=_C2850 ,C886_=_C2851 ,C886_=_C2853 ,C886_=_C2854 ,\nC886_=_C2855 ,C886_=_C2856 ,C886_=_C2857 ,C886_=_C2858 ,C886_=_C2859 ,C886_=_C2860 ,\nC886_=_C2861 ,C891_=_C1058 ,C891_=_C1513 ,C891_=_C1782 ,C891_=_C1825 ,C891_=_C1921 ,\nC891_=_C2287 ,C891_=_C2465 ,C891_=_C2655 ,C891_=_C2803 ,C891_=_C2974 ,C891_=_C3254 ,\nC891_=_C3266 ,C891_=_C3280 ,C891_=_C3338 ,C891_=_C3339 ,C891_=_C3340 ,C891_=_C3341 ,\nC891_=_C3342 ,C891_=_C3343 ,C891_=_C3344 ,C891_=_C3345 ,C891_=_C3346 ,C891_=_C3347 ,\nC891_=_C3348 ,C1054_=_C1058 ,C1054_=_C1597 ,C1054_=_C1820 ,C1054_=_C1842 ,C1054_=_C1918 ,\nC1054_=_C2460 ,C1054_=_C2573 ,C1054_=_C2592 ,C1054_=_C2654 ,C1054_=_C2688 ,C1054_=_C2795 ,\nC1054_=_C2847 ,C1054_=_C2848 ,C1054_=_C2849 ,C1054_=_C2850 ,C1054_=_C2851 ,C1054_=_C2853 ,\nC1054_=_C2854 ,C1054_=_C2855 ,C1054_=_C2856 ,C1054_=_C2857 ,C1054_=_C2858 ,C1054_=_C2859 ,\nC1054_=_C2860 ,C1054_=_C2861 ,C1058_=_C1513 ,C1058_=_C1782 ,C1058_=_C1825 ,C1058_=_C1921 ,\nC1058_=_C2287 ,C1058_=_C2465 ,C1058_=_C2655 ,C1058_=_C2803 ,C1058_=_C2974 ,C1058_=_C3254 ,\nC1058_=_C3266 ,C1058_=_C3280 ,C1058_=_C3338 ,C1058_=_C3339 ,C1058_=_C3340 ,C1058_=_C3341 ,\nC1058_=_C3342 ,C1058_=_C3343 ,C1058_=_C3344 ,C1058_=_C3345 ,C1058_=_C3346 ,C1058_=_C3347 ,\nC1058_=_C3348 ,C1513_=_C1782 ,C1513_=_C1825 ,C1513_=_C1921 ,C1513_=_C2287 ,C1513_=_C2465 ,\nC1513_=_C2655 ,C1513_=_C2803 ,C1513_=_C2974 ,C1513_=_C3254 ,C1513_=_C3266</w:t>
      </w:r>
    </w:p>
    <w:p>
      <w:pPr>
        <w:pStyle w:val="PreformattedText"/>
        <w:bidi w:val="0"/>
        <w:spacing w:before="0" w:after="0"/>
        <w:jc w:val="left"/>
        <w:rPr/>
      </w:pPr>
      <w:r>
        <w:rPr/>
        <w:t xml:space="preserve"> </w:t>
      </w:r>
      <w:r>
        <w:rPr/>
        <w:t>,C1513_=_C3280 ,\nC1513_=_C3338 ,C1513_=_C3339 ,C1513_=_C3340 ,C1513_=_C3341 ,C1513_=_C3342 ,C1513_=_C3343 ,\nC1513_=_C3344 ,C1513_=_C3345 ,C1513_=_C3346 ,C1513_=_C3347 ,C1513_=_C3348 ,C1597_=_C1820 ,\nC1597_=_C1842 ,C1597_=_C1918 ,C1597_=_C2460 ,C1597_=_C2573 ,C1597_=_C2592 ,C1597_=_C2654 ,\nC1597_=_C2688 ,C1597_=_C2795 ,C1597_=_C2847 ,C1597_=_C2848 ,C1597_=_C2849 ,C1597_=_C2850 ,\nC1597_=_C2851 ,C1597_=_C2853 ,C1597_=_C2854 ,C1597_=_C2855 ,C1597_=_C2856 ,C1597_=_C2857 ,\nC1597_=_C2858 ,C1597_=_C2859 ,C1597_=_C2860 ,C1597_=_C2861 ,C1782_=_C1825 ,C1782_=_C1921 ,\nC1782_=_C2287 ,C1782_=_C2465 ,C1782_=_C2655 ,C1782_=_C2803 ,C1782_=_C2974 ,C1782_=_C3254 ,\nC1782_=_C3266 ,C1782_=_C3280 ,C1782_=_C3338 ,C1782_=_C3339 ,C1782_=_C3340 ,C1782_=_C3341 ,\nC1782_=_C3342 ,C1782_=_C3343 ,C1782_=_C3344 ,C1782_=_C3345 ,C1782_=_C3346 ,C1782_=_C3347 ,\nC1782_=_C3348 ,C1820_=_C1825 ,C1820_=_C1842 ,C1820_=_C1918 ,C1820_=_C2460 ,C1820_=_C2573 ,\nC1820_=_C2592 ,C1820_=_C2654 ,C1820_=_C2688 ,C1820_=_C2795 ,C1820_=_C2847 ,C1820_=_C2848 ,\nC1820_=_C2849 ,C1820_=_C2850 ,C1820_=_C2851 ,C1820_=_C2853 ,C1820_=_C2854 ,C1820_=_C2855 ,\nC1820_=_C2856 ,C1820_=_C2857 ,C1820_=_C2858 ,C1820_=_C2859 ,C1820_=_C2860 ,C1820_=_C2861 ,\nC1825_=_C1921 ,C1825_=_C2287 ,C1825_=_C2465 ,C1825_=_C2655 ,C1825_=_C2803 ,C1825_=_C2974 ,\nC1825_=_C3254 ,C1825_=_C3266 ,C1825_=_C3280 ,C1825_=_C3338 ,C1825_=_C3339 ,C1825_=_C3340 ,\nC1825_=_C3341 ,C1825_=_C3342 ,C1825_=_C3343 ,C1825_=_C3344 ,C1825_=_C3345 ,C1825_=_C3346 ,\nC1825_=_C3347 ,C1825_=_C3348 ,C1842_=_C1918 ,C1842_=_C2460 ,C1842_=_C2573 ,C1842_=_C2592 ,\nC1842_=_C2654 ,C1842_=_C2688 ,C1842_=_C2795 ,C1842_=_C2847 ,C1842_=_C2848 ,C1842_=_C2849 ,\nC1842_=_C2850 ,C1842_=_C2851 ,C1842_=_C2853 ,C1842_=_C2854 ,C1842_=_C2855 ,C1842_=_C2856 ,\nC1842_=_C2857 ,C1842_=_C2858 ,C1842_=_C2859 ,C1842_=_C2860 ,C1842_=_C2861 ,C1918_=_C1921 ,\nC1918_=_C2460 ,C1918_=_C2573 ,C1918_=_C2592 ,C1918_=_C2654 ,C1918_=_C2688 ,C1918_=_C2795 ,\nC1918_=_C2847 ,C1918_=_C2848 ,C1918_=_C2849 ,C1918_=_C2850 ,C1918_=_C2851 ,C1918_=_C2853 ,\nC1918_=_C2854 ,C1918_=_C2855 ,C1918_=_C2856 ,C1918_=_C2857 ,C1918_=_C2858 ,C1918_=_C2859 ,\nC1918_=_C2860 ,C1918_=_C2861 ,C1921_=_C2287 ,C1921_=_C2465 ,C1921_=_C2655 ,C1921_=_C2803 ,\nC1921_=_C2974 ,C1921_=_C3254 ,C1921_=_C3266 ,C1921_=_C3280 ,C1921_=_C3338 ,C1921_=_C3339 ,\nC1921_=_C3340 ,C1921_=_C3341 ,C1921_=_C3342 ,C1921_=_C3343 ,C1921_=_C3344 ,C1921_=_C3345 ,\nC1921_=_C3346 ,C1921_=_C3347 ,C1921_=_C3348 ,C2287_=_C2465 ,C2287_=_C2655 ,C2287_=_C2803 ,\nC2287_=_C2974 ,C2287_=_C3254 ,C2287_=_C3266 ,C2287_=_C3280 ,C2287_=_C3338 ,C2287_=_C3339 ,\nC2287_=_C3340 ,C2287_=_C3341 ,C2287_=_C3342 ,C2287_=_C3343 ,C2287_=_C3344 ,C2287_=_C3345 ,\nC2287_=_C3346 ,C2287_=_C3347 ,C2287_=_C3348 ,C2460_=_C2465 ,C2460_=_C2573 ,C2460_=_C2592 ,\nC2460_=_C2654 ,C2460_=_C2688 ,C2460_=_C2795 ,C2460_=_C2847 ,C2460_=_C2848 ,C2460_=_C2849 ,\nC2460_=_C2850 ,C2460_=_C2851 ,C2460_=_C2853 ,C2460_=_C2854 ,C2460_=_C2855 ,C2460_=_C2856 ,\nC2460_=_C2857 ,C2460_=_C2858 ,C2460_=_C2859 ,C2460_=_C2860 ,C2460_=_C2861 ,C2465_=_C2655 ,\nC2465_=_C2803 ,C2465_=_C2974 ,C2465_=_C3254 ,C2465_=_C3266 ,C2465_=_C3280 ,C2465_=_C3338 ,\nC2465_=_C3339 ,C2465_=_C3340 ,C2465_=_C3341 ,C2465_=_C3342 ,C2465_=_C3343 ,C2465_=_C3344 ,\nC2465_=_C3345 ,C2465_=_C3346 ,C2465_=_C3347 ,C2465_=_C3348 ,C2573_=_C2592 ,C2573_=_C2654 ,\nC2573_=_C2688 ,C2573_=_C2795 ,C2573_=_C2847 ,C2573_=_C2848 ,C2573_=_C2849 ,C2573_=_C2850 ,\nC2573_=_C2851 ,C2573_=_C2853 ,C2573_=_C2854 ,C2573_=_C2855 ,C2573_=_C2856 ,C2573_=_C2857 ,\nC2573_=_C2858 ,C2573_=_C2859 ,C2573_=_C2860 ,C2573_=_C2861 ,C2592_=_C2654 ,C2592_=_C2688 ,\nC2592_=_C2795 ,C2592_=_C2847 ,C2592_=_C2848 ,C2592_=_C2849 ,C2592_=_C2850 ,C2592_=_C2851 ,\nC2592_=_C2853 ,C2592_=_C2854 ,C2592_=_C2855 ,C2592_=_C2856 ,C2592_=_C2857 ,C2592_=_C2858 ,\nC2592_=_C2859 ,C2592_=_C2860 ,C2592_=_C2861 ,C2654_=_C2655 ,C2654_=_C2688 ,C2654_=_C2795 ,\nC2654_=_C2847 ,C2654_=_C2848 ,C2654_=_C2849 ,C2654_=_C2850 ,C2654_=_C2851 ,C2654_=_C2853 ,\nC2654_=_C2854 ,C2654_=_C2855 ,C2654_=_C2856 ,C2654_=_C2857 ,C2654_=_C2858 ,C2654_=_C2859 ,\nC2654_=_C2860 ,C2654_=_C2861 ,C2655_=_C2803 ,C2655_=_C2974 ,C2655_=_C3254 ,C2655_=_C3266 ,\nC2655_=_C3280 ,C2655_=_C3338 ,C2655_=_C3339 ,C2655_=_C3340 ,C2655_=_C3341 ,C2655_=_C3342 ,\nC2655_=_C3343 ,C2655_=_C3344 ,C2655_=_C3345 ,C2655_=_C3346 ,C2655_=_C3347 ,C2655_=_C3348 ,\nC2688_=_C2795 ,C2688_=_C2847 ,C2688_=_C2848 ,C2688_=_C2849 ,C2688_=_C2850 ,C2688_=_C2851 ,\nC2688_=_C2853 ,C2688_=_C2854 ,C2688_=_C2855 ,C2688_=_C2856 ,C2688_=_C2857 ,C2688_=_C2858 ,\nC2688_=_C2859 ,C2688_=_C2860 ,C2688_=_C2861 ,C2795_=_C2803 ,C2795_=_C2847 ,C2795_=_C2848 ,\nC2795_=_C2849 ,C2795_=_C2850 ,C2795_=_C2851 ,C2795_=_C2853 ,C2795_=_C2854 ,C2795_=_C2855 ,\nC2795_=_C2856 ,C2795_=_C2857 ,C2795_=_C2858 ,C2795_=_C2859 ,C2795_=_C2860 ,C2795_=_C2861 ,\nC2803_=_C2974 ,C2803_=_C3254 ,C2803_=_C3266 ,C2803_=_C3280 ,C2803_=_C3338 ,C2803_=_C3339 ,\nC2803_=_C3340 ,C2803_=_C3341 ,C2803_=_C3342 ,C2803_=_C3343 ,C2803_=_C3344 ,C2803_=_C3345 ,\nC2803_=_C3346 ,C2803_=_C3347 ,C2803_=_C3348 ,C2847_=_C2848 ,C2847_=_C2849 ,C2847_=_C2850 ,\nC2847_=_C2851 ,C2847_=_C2853 ,C2847_=_C2854 ,C2847_=_C2855 ,C2847_=_C2856 ,C2847_=_C2857 ,\nC2847_=_C2858 ,C2847_=_C2859 ,C2847_=_C2860 ,C2847_=_C2861 ,C2848_=_C2849 ,C2848_=_C2850 ,\nC2848_=_C2851 ,C2848_=_C2853 ,C2848_=_C2854 ,C2848_=_C2855 ,C2848_=_C2856 ,C2848_=_C2857 ,\nC2848_=_C2858 ,C2848_=_C2859 ,C2848_=_C2860 ,C2848_=_C2861 ,C2849_=_C2850 ,C2849_=_C2851 ,\nC2849_=_C2853 ,C2849_=_C2854 ,C2849_=_C2855 ,C2849_=_C2856 ,C2849_=_C2857 ,C2849_=_C2858 ,\nC2849_=_C2859 ,C2849_=_C2860 ,C2849_=_C2861 ,C2849_=_C3254 ,C2850_=_C2851 ,C2850_=_C2853 ,\nC2850_=_C2854 ,C2850_=_C2855 ,C2850_=_C2856 ,C2850_=_C2857 ,C2850_=_C2858 ,C2850_=_C2859 ,\nC2850_=_C2860 ,C2850_=_C2861 ,C2850_=_C3266 ,C2851_=_C2853 ,C2851_=_C2854 ,C2851_=_C2855 ,\nC2851_=_C2856 ,C2851_=_C2857 ,C2851_=_C2858 ,C2851_=_C2859 ,C2851_=_C2860 ,C2851_=_C2861 ,\nC2851_=_C3280 ,C2853_=_C2854 ,C2853_=_C2855 ,C2853_=_C2856 ,C2853_=_C2857 ,C2853_=_C2858 ,\nC2853_=_C2859 ,C2853_=_C2860 ,C2853_=_C2861 ,C2854_=_C2855 ,C2854_=_C2856 ,C2854_=_C2857 ,\nC2854_=_C2858 ,C2854_=_C2859 ,C2854_=_C2860 ,C2854_=_C2861 ,C2854_=_C3339 ,C2855_=_C2856 ,\nC2855_=_C2857 ,C2855_=_C2858 ,C2855_=_C2859 ,C2855_=_C2860 ,C2855_=_C2861 ,C2855_=_C3341 ,\nC2856_=_C2857 ,C2856_=_C2858 ,C2856_=_C2859 ,C2856_=_C2860 ,C2856_=_C2861 ,C2856_=_C3342 ,\nC2857_=_C2858 ,C2857_=_C2859 ,C2857_=_C2860 ,C2857_=_C2861 ,C2858_=_C2859 ,C2858_=_C2860 ,\nC2858_=_C2861 ,C2859_=_C2860 ,C2859_=_C2861 ,C2859_=_C3344 ,C2860_=_C2861 ,C2860_=_C3346 ,\nC2861_=_C3347 ,C2974_=_C3254 ,C2974_=_C3266 ,C2974_=_C3280 ,C2974_=_C3338 ,C2974_=_C3339 ,\nC2974_=_C3340 ,C2974_=_C3341 ,C2974_=_C3342 ,C2974_=_C3343 ,C2974_=_C3344 ,C2974_=_C3345 ,\nC2974_=_C3346 ,C2974_=_C3347 ,C2974_=_C3348 ,C3254_=_C3266 ,C3254_=_C3280 ,C3254_=_C3338 ,\nC3254_=_C3339 ,C3254_=_C3340 ,C3254_=_C3341 ,C3254_=_C3342 ,C3254_=_C3343 ,C3254_=_C3344 ,\nC3254_=_C3345 ,C3254_=_C3346 ,C3254_=_C3347 ,C3254_=_C3348 ,C3266_=_C3280 ,C3266_=_C3338 ,\nC3266_=_C3339 ,C3266_=_C3340 ,C3266_=_C3341 ,C3266_=_C3342 ,C3266_=_C3343 ,C3266_=_C3344 ,\nC3266_=_C3345 ,C3266_=_C3346 ,C3266_=_C3347 ,C3266_=_C3348 ,C3280_=_C3338 ,C3280_=_C3339 ,\nC3280_=_C3340 ,C3280_=_C3341 ,C3280_=_C3342 ,C3280_=_C3343 ,C3280_=_C3344 ,C3280_=_C3345 ,\nC3280_=_C3346 ,C3280_=_C3347 ,C3280_=_C3348 ,C3338_=_C3339 ,C3338_=_C3340 ,C3338_=_C3341 ,\nC3338_=_C3342 ,C3338_=_C3343 ,C3338_=_C3344 ,C3338_=_C3345 ,C3338_=_C3346 ,C3338_=_C3347 ,\nC3338_=_C3348 ,C3339_=_C3340 ,C3339_=_C3341 ,C3339_=_C3342 ,C3339_=_C3343 ,C3339_=_C3344 ,\nC3339_=_C3345 ,C3339_=_C3346 ,C3339_=_C3347 ,C3339_=_C3348 ,C3340_=_C3341 ,C3340_=_C3342 ,\nC3340_=_C3343 ,C3340_=_C3344 ,C3340_=_C3345 ,C3340_=_C3346 ,C3340_=_C3347 ,C3340_=_C3348 ,\nC3341_=_C3342 ,C3341_=_C3343 ,C3341_=_C3344 ,C3341_=_C3345 ,C3341_=_C3346 ,C3341_=_C3347 ,\nC3341_=_C3348 ,C3342_=_C3343 ,C3342_=_C3344 ,C3342_=_C3345 ,C3342_=_C3346 ,C3342_=_C3347 ,\nC3342_=_C3348 ,C3343_=_C3344 ,C3343_=_C3345 ,C3343_=_C3346 ,C3343_=_C3347 ,C3343_=_C3348 ,\nC3344_=_C3345 ,C3344_=_C3346 ,C3344_=_C3347 ,C3344_=_C3348 ,C3345_=_C3346 ,C3345_=_C3347 ,\nC3345_=_C3348 ,C3346_=_C3347 ,C3346_=_C3348 ,C3347_=_C3348 ,"];157[shape=box, label="id:157 level: 6\n55: C651 C1830 C1835 C1850 C2429 \nC2439 C2456 C2509 C2805 C2815 C2854 \nC2861 C2947 C2958 C3038 C3049 C3060 \nC3256 C3264 C3272 C3277 C3282 C3290 \nC3339 C3347 C3533 C3544 C3560 C3583 \nC3588 C3592 C3596 C3620 C3621 C3622 \nC3623 C3624 C3625 C3626 C3627 C3628 \nC3629 C3630 C3634 C3678 C3752 C3874 \nC3937 C3940 C3979 C3989 C3994 C4002 \nC4041 C4088 \n774: C651_=_C1830( C651 C1830 ) C651_=_C1850( C651 C1850 ) C651_=_C2429( C651 C2429 ) C651_=_C2805( C651 C2805 ) C651_=_C2854( C651 C2854 ) \nC651_=_C2947( C651 C2947 ) C651_=_C3038( C651 C3038 ) C651_=_C3060( C651 C3060 ) C651_=_C3256( C651 C3256 ) C651_=_C3272( C651 C3272 ) C651_=_C3282( C651 C3282 ) \nC651_=_C3339( C651 C3339 ) C651_=_C3533( C651 C3533 ) C651_=_C3560( C651 C3560 ) C651_=_C3583( C651 C3583 ) C651_=_C3592( C651 C3592 ) C651_=_C3620( C651 C3620 ) \nC651_=_C3621( C651 C3621 ) C651_=_C3622( C651 C3622 ) C651_=_C3623( C651 C3623 ) C651_=_C3624( C651 C3624 ) C651_=_C3625( C651 C3625 ) C651_=_C3626( C651 C3626 ) \nC651_=_C3627( C651 C3627 ) C651_=_C3628( C651 C3628 ) C651_=_C3629( C651 C3629 ) C651_=_C3630( C651 C3630 ) C1830_=_C1835( C1830 C1835 ) C1830_=_C1850( C1830 C1850 ) \nC1830_=_C2429( C1830 C2429 ) C1830_=_C2805( C1830 C2805 ) C1830_=_C2854( C1830 C2854 ) C1830_=_C2947( C1830 C2947 ) C1830_=_C3038( C1830 C3038 ) C1830_=_C3060( C1830 C3060 ) \nC1830_=_C3256( C1830 C3256 ) C1830_=_C3272( C1830 C3272 ) C1830_=_C3282( C1830 C3282 ) C1830_=_C3339( C1830 C3339 ) C1830_=_C3533( C1830 C3533 ) C1830_=_C3560( C1830 C3560 ) \nC1830_=_C3583( C1830 C3583 ) C1830_=_C3592( C1830 C3592 ) C1830_=_C3620( C1830 C3620 ) C1830_=_C3621( C1830 C3621 ) C1830_=_C3622( C1830 C3622 ) C1830_=_C3623( C1830 C3623 ) \nC1830_=_C3624(</w:t>
      </w:r>
    </w:p>
    <w:p>
      <w:pPr>
        <w:pStyle w:val="PreformattedText"/>
        <w:bidi w:val="0"/>
        <w:spacing w:before="0" w:after="0"/>
        <w:jc w:val="left"/>
        <w:rPr/>
      </w:pPr>
      <w:r>
        <w:rPr/>
        <w:t xml:space="preserve"> </w:t>
      </w:r>
      <w:r>
        <w:rPr/>
        <w:t>C1830 C3624 ) C1830_=_C3625( C1830 C3625 ) C1830_=_C3626( C1830 C3626 ) C1830_=_C3627( C1830 C3627 ) C1830_=_C3628( C1830 C3628 ) C1830_=_C3629( C1830 C3629 ) \nC1830_=_C3630( C1830 C3630 ) C1835_=_C2439( C1835 C2439 ) C1835_=_C2456( C1835 C2456 ) C1835_=_C2509( C1835 C2509 ) C1835_=_C2815( C1835 C2815 ) C1835_=_C2861( C1835 C2861 ) \nC1835_=_C2958( C1835 C2958 ) C1835_=_C3049( C1835 C3049 ) C1835_=_C3264( C1835 C3264 ) C1835_=_C3277( C1835 C3277 ) C1835_=_C3290( C1835 C3290 ) C1835_=_C3347( C1835 C3347 ) \nC1835_=_C3544( C1835 C3544 ) C1835_=_C3588( C1835 C3588 ) C1835_=_C3596( C1835 C3596 ) C1835_=_C3627( C1835 C3627 ) C1835_=_C3634( C1835 C3634 ) C1835_=_C3678( C1835 C3678 ) \nC1835_=_C3752( C1835 C3752 ) C1835_=_C3874( C1835 C3874 ) C1835_=_C3937( C1835 C3937 ) C1835_=_C3940( C1835 C3940 ) C1835_=_C3979( C1835 C3979 ) C1835_=_C3989( C1835 C3989 ) \nC1835_=_C3994( C1835 C3994 ) C1835_=_C4002( C1835 C4002 ) C1835_=_C4041( C1835 C4041 ) C1835_=_C4088( C1835 C4088 ) C1850_=_C2429( C1850 C2429 ) C1850_=_C2805( C1850 C2805 ) \nC1850_=_C2854( C1850 C2854 ) C1850_=_C2947( C1850 C2947 ) C1850_=_C3038( C1850 C3038 ) C1850_=_C3060( C1850 C3060 ) C1850_=_C3256( C1850 C3256 ) C1850_=_C3272( C1850 C3272 ) \nC1850_=_C3282( C1850 C3282 ) C1850_=_C3339( C1850 C3339 ) C1850_=_C3533( C1850 C3533 ) C1850_=_C3560( C1850 C3560 ) C1850_=_C3583( C1850 C3583 ) C1850_=_C3592( C1850 C3592 ) \nC1850_=_C3620( C1850 C3620 ) C1850_=_C3621( C1850 C3621 ) C1850_=_C3622( C1850 C3622 ) C1850_=_C3623( C1850 C3623 ) C1850_=_C3624( C1850 C3624 ) C1850_=_C3625( C1850 C3625 ) \nC1850_=_C3626( C1850 C3626 ) C1850_=_C3627( C1850 C3627 ) C1850_=_C3628( C1850 C3628 ) C1850_=_C3629( C1850 C3629 ) C1850_=_C3630( C1850 C3630 ) C2429_=_C2439( C2429 C2439 ) \nC2429_=_C2805( C2429 C2805 ) C2429_=_C2854( C2429 C2854 ) C2429_=_C2947( C2429 C2947 ) C2429_=_C3038( C2429 C3038 ) C2429_=_C3060( C2429 C3060 ) C2429_=_C3256( C2429 C3256 ) \nC2429_=_C3272( C2429 C3272 ) C2429_=_C3282( C2429 C3282 ) C2429_=_C3339( C2429 C3339 ) C2429_=_C3533( C2429 C3533 ) C2429_=_C3560( C2429 C3560 ) C2429_=_C3583( C2429 C3583 ) \nC2429_=_C3592( C2429 C3592 ) C2429_=_C3620( C2429 C3620 ) C2429_=_C3621( C2429 C3621 ) C2429_=_C3622( C2429 C3622 ) C2429_=_C3623( C2429 C3623 ) C2429_=_C3624( C2429 C3624 ) \nC2429_=_C3625( C2429 C3625 ) C2429_=_C3626( C2429 C3626 ) C2429_=_C3627( C2429 C3627 ) C2429_=_C3628( C2429 C3628 ) C2429_=_C3629( C2429 C3629 ) C2429_=_C3630( C2429 C3630 ) \nC2439_=_C2456( C2439 C2456 ) C2439_=_C2509( C2439 C2509 ) C2439_=_C2815( C2439 C2815 ) C2439_=_C2861( C2439 C2861 ) C2439_=_C2958( C2439 C2958 ) C2439_=_C3049( C2439 C3049 ) \nC2439_=_C3264( C2439 C3264 ) C2439_=_C3277( C2439 C3277 ) C2439_=_C3290( C2439 C3290 ) C2439_=_C3347( C2439 C3347 ) C2439_=_C3544( C2439 C3544 ) C2439_=_C3588( C2439 C3588 ) \nC2439_=_C3596( C2439 C3596 ) C2439_=_C3627( C2439 C3627 ) C2439_=_C3634( C2439 C3634 ) C2439_=_C3678( C2439 C3678 ) C2439_=_C3752( C2439 C3752 ) C2439_=_C3874( C2439 C3874 ) \nC2439_=_C3937( C2439 C3937 ) C2439_=_C3940( C2439 C3940 ) C2439_=_C3979( C2439 C3979 ) C2439_=_C3989( C2439 C3989 ) C2439_=_C3994( C2439 C3994 ) C2439_=_C4002( C2439 C4002 ) \nC2439_=_C4041( C2439 C4041 ) C2439_=_C4088( C2439 C4088 ) C2456_=_C2509( C2456 C2509 ) C2456_=_C2815( C2456 C2815 ) C2456_=_C2861( C2456 C2861 ) C2456_=_C2958( C2456 C2958 ) \nC2456_=_C3049( C2456 C3049 ) C2456_=_C3264( C2456 C3264 ) C2456_=_C3277( C2456 C3277 ) C2456_=_C3290( C2456 C3290 ) C2456_=_C3347( C2456 C3347 ) C2456_=_C3544( C2456 C3544 ) \nC2456_=_C3588( C2456 C3588 ) C2456_=_C3596( C2456 C3596 ) C2456_=_C3627( C2456 C3627 ) C2456_=_C3634( C2456 C3634 ) C2456_=_C3678( C2456 C3678 ) C2456_=_C3752( C2456 C3752 ) \nC2456_=_C3874( C2456 C3874 ) C2456_=_C3937( C2456 C3937 ) C2456_=_C3940( C2456 C3940 ) C2456_=_C3979( C2456 C3979 ) C2456_=_C3989( C2456 C3989 ) C2456_=_C3994( C2456 C3994 ) \nC2456_=_C4002( C2456 C4002 ) C2456_=_C4041( C2456 C4041 ) C2456_=_C4088( C2456 C4088 ) C2509_=_C2815( C2509 C2815 ) C2509_=_C2861( C2509 C2861 ) C2509_=_C2958( C2509 C2958 ) \nC2509_=_C3049( C2509 C3049 ) C2509_=_C3264( C2509 C3264 ) C2509_=_C3277( C2509 C3277 ) C2509_=_C3290( C2509 C3290 ) C2509_=_C3347( C2509 C3347 ) C2509_=_C3544( C2509 C3544 ) \nC2509_=_C3588( C2509 C3588 ) C2509_=_C3596( C2509 C3596 ) C2509_=_C3627( C2509 C3627 ) C2509_=_C3634( C2509 C3634 ) C2509_=_C3678( C2509 C3678 ) C2509_=_C3752( C2509 C3752 ) \nC2509_=_C3874( C2509 C3874 ) C2509_=_C3937( C2509 C3937 ) C2509_=_C3940( C2509 C3940 ) C2509_=_C3979( C2509 C3979 ) C2509_=_C3989( C2509 C3989 ) C2509_=_C3994( C2509 C3994 ) \nC2509_=_C4002( C2509 C4002 ) C2509_=_C4041( C2509 C4041 ) C2509_=_C4088( C2509 C4088 ) C2805_=_C2815( C2805 C2815 ) C2805_=_C2854( C2805 C2854 ) C2805_=_C2947( C2805 C2947 ) \nC2805_=_C3038( C2805 C3038 ) C2805_=_C3060( C2805 C3060 ) C2805_=_C3256( C2805 C3256 ) C2805_=_C3272( C2805 C3272 ) C2805_=_C3282( C2805 C3282 ) C2805_=_C3339( C2805 C3339 ) \nC2805_=_C3533( C2805 C3533 ) C2805_=_C3560( C2805 C3560 ) C2805_=_C3583( C2805 C3583 ) C2805_=_C3592( C2805 C3592 ) C2805_=_C3620( C2805 C3620 ) C2805_=_C3621( C2805 C3621 ) \nC2805_=_C3622( C2805 C3622 ) C2805_=_C3623( C2805 C3623 ) C2805_=_C3624( C2805 C3624 ) C2805_=_C3625( C2805 C3625 ) C2805_=_C3626( C2805 C3626 ) C2805_=_C3627( C2805 C3627 ) \nC2805_=_C3628( C2805 C3628 ) C2805_=_C3629( C2805 C3629 ) C2805_=_C3630( C2805 C3630 ) C2815_=_C2861( C2815 C2861 ) C2815_=_C2958( C2815 C2958 ) C2815_=_C3049( C2815 C3049 ) \nC2815_=_C3264( C2815 C3264 ) C2815_=_C3277( C2815 C3277 ) C2815_=_C3290( C2815 C3290 ) C2815_=_C3347( C2815 C3347 ) C2815_=_C3544( C2815 C3544 ) C2815_=_C3588( C2815 C3588 ) \nC2815_=_C3596( C2815 C3596 ) C2815_=_C3627( C2815 C3627 ) C2815_=_C3634( C2815 C3634 ) C2815_=_C3678( C2815 C3678 ) C2815_=_C3752( C2815 C3752 ) C2815_=_C3874( C2815 C3874 ) \nC2815_=_C3937( C2815 C3937 ) C2815_=_C3940( C2815 C3940 ) C2815_=_C3979( C2815 C3979 ) C2815_=_C3989( C2815 C3989 ) C2815_=_C3994( C2815 C3994 ) C2815_=_C4002( C2815 C4002 ) \nC2815_=_C4041( C2815 C4041 ) C2815_=_C4088( C2815 C4088 ) C2854_=_C2861( C2854 C2861 ) C2854_=_C2947( C2854 C2947 ) C2854_=_C3038( C2854 C3038 ) C2854_=_C3060( C2854 C3060 ) \nC2854_=_C3256( C2854 C3256 ) C2854_=_C3272( C2854 C3272 ) C2854_=_C3282( C2854 C3282 ) C2854_=_C3339( C2854 C3339 ) C2854_=_C3533( C2854 C3533 ) C2854_=_C3560( C2854 C3560 ) \nC2854_=_C3583( C2854 C3583 ) C2854_=_C3592( C2854 C3592 ) C2854_=_C3620( C2854 C3620 ) C2854_=_C3621( C2854 C3621 ) C2854_=_C3622( C2854 C3622 ) C2854_=_C3623( C2854 C3623 ) \nC2854_=_C3624( C2854 C3624 ) C2854_=_C3625( C2854 C3625 ) C2854_=_C3626( C2854 C3626 ) C2854_=_C3627( C2854 C3627 ) C2854_=_C3628( C2854 C3628 ) C2854_=_C3629( C2854 C3629 ) \nC2854_=_C3630( C2854 C3630 ) C2861_=_C2958( C2861 C2958 ) C2861_=_C3049( C2861 C3049 ) C2861_=_C3264( C2861 C3264 ) C2861_=_C3277( C2861 C3277 ) C2861_=_C3290( C2861 C3290 ) \nC2861_=_C3347( C2861 C3347 ) C2861_=_C3544( C2861 C3544 ) C2861_=_C3588( C2861 C3588 ) C2861_=_C3596( C2861 C3596 ) C2861_=_C3627( C2861 C3627 ) C2861_=_C3634( C2861 C3634 ) \nC2861_=_C3678( C2861 C3678 ) C2861_=_C3752( C2861 C3752 ) C2861_=_C3874( C2861 C3874 ) C2861_=_C3937( C2861 C3937 ) C2861_=_C3940( C2861 C3940 ) C2861_=_C3979( C2861 C3979 ) \nC2861_=_C3989( C2861 C3989 ) C2861_=_C3994( C2861 C3994 ) C2861_=_C4002( C2861 C4002 ) C2861_=_C4041( C2861 C4041 ) C2861_=_C4088( C2861 C4088 ) C2947_=_C2958( C2947 C2958 ) \nC2947_=_C3038( C2947 C3038 ) C2947_=_C3060( C2947 C3060 ) C2947_=_C3256( C2947 C3256 ) C2947_=_C3272( C2947 C3272 ) C2947_=_C3282( C2947 C3282 ) C2947_=_C3339( C2947 C3339 ) \nC2947_=_C3533( C2947 C3533 ) C2947_=_C3560( C2947 C3560 ) C2947_=_C3583( C2947 C3583 ) C2947_=_C3592( C2947 C3592 ) C2947_=_C3620( C2947 C3620 ) C2947_=_C3621( C2947 C3621 ) \nC2947_=_C3622( C2947 C3622 ) C2947_=_C3623( C2947 C3623 ) C2947_=_C3624( C2947 C3624 ) C2947_=_C3625( C2947 C3625 ) C2947_=_C3626( C2947 C3626 ) C2947_=_C3627( C2947 C3627 ) \nC2947_=_C3628( C2947 C3628 ) C2947_=_C3629( C2947 C3629 ) C2947_=_C3630( C2947 C3630 ) C2958_=_C3049( C2958 C3049 ) C2958_=_C3264( C2958 C3264 ) C2958_=_C3277( C2958 C3277 ) \nC2958_=_C3290( C2958 C3290 ) C2958_=_C3347( C2958 C3347 ) C2958_=_C3544( C2958 C3544 ) C2958_=_C3588( C2958 C3588 ) C2958_=_C3596( C2958 C3596 ) C2958_=_C3627( C2958 C3627 ) \nC2958_=_C3634( C2958 C3634 ) C2958_=_C3678( C2958 C3678 ) C2958_=_C3752( C2958 C3752 ) C2958_=_C3874( C2958 C3874 ) C2958_=_C3937( C2958 C3937 ) C2958_=_C3940( C2958 C3940 ) \nC2958_=_C3979( C2958 C3979 ) C2958_=_C3989( C2958 C3989 ) C2958_=_C3994( C2958 C3994 ) C2958_=_C4002( C2958 C4002 ) C2958_=_C4041( C2958 C4041 ) C2958_=_C4088( C2958 C4088 ) \nC3038_=_C3049( C3038 C3049 ) C3038_=_C3060( C3038 C3060 ) C3038_=_C3256( C3038 C3256 ) C3038_=_C3272( C3038 C3272 ) C3038_=_C3282( C3038 C3282 ) C3038_=_C3339( C3038 C3339 ) \nC3038_=_C3533( C3038 C3533 ) C3038_=_C3560( C3038 C3560 ) C3038_=_C3583( C3038 C3583 ) C3038_=_C3592( C3038 C3592 ) C3038_=_C3620( C3038 C3620 ) C3038_=_C3621( C3038 C3621 ) \nC3038_=_C3622( C3038 C3622 ) C3038_=_C3623( C3038 C3623 ) C3038_=_C3624( C3038 C3624 ) C3038_=_C3625( C3038 C3625 ) C3038_=_C3626( C3038 C3626 ) C3038_=_C3627( C3038 C3627 ) \nC3038_=_C3628( C3038 C3628 ) C3038_=_C3629( C3038 C3629 ) C3038_=_C3630( C3038 C3630 ) C3049_=_C3264( C3049 C3264 ) C3049_=_C3277( C3049 C3277 ) C3049_=_C3290( C3049 C3290 ) \nC3049_=_C3347( C3049 C3347 ) C3049_=_C3544( C3049 C3544 ) C3049_=_C3588( C3049 C3588 ) C3049_=_C3596( C3049 C3596 ) C3049_=_C3627( C3049 C3627 ) C3049_=_C3634( C3049 C3634 ) \nC3049_=_C3678( C3049 C3678 ) C3049_=_C3752( C3049 C3752 ) C3049_=_C3874( C3049 C3874 ) C3049_=_C3937( C3049 C3937 ) C3049_=_C3940( C3049 C3940 ) C3049_=_C3979( C3049 C3979 ) \nC3049_=_C3989( C3049 C3989 ) C3049_=_C3994( C3049 C3994 ) C3049_=_C4002( C3049 C4002 ) C3049_=_C4041( C3049 C4041 ) C3049_=_C4088( C3049 C4088 ) C3060_=_C3256( C3060 C3256 ) \nC3060_=_C3272( C3060 C3272 ) C3060_=_C3282( C3060 C3282 ) C3060_=_C3339(</w:t>
      </w:r>
    </w:p>
    <w:p>
      <w:pPr>
        <w:pStyle w:val="PreformattedText"/>
        <w:bidi w:val="0"/>
        <w:spacing w:before="0" w:after="0"/>
        <w:jc w:val="left"/>
        <w:rPr/>
      </w:pPr>
      <w:r>
        <w:rPr/>
        <w:t xml:space="preserve"> </w:t>
      </w:r>
      <w:r>
        <w:rPr/>
        <w:t>C3060 C3339 ) C3060_=_C3533( C3060 C3533 ) C3060_=_C3560( C3060 C3560 ) C3060_=_C3583( C3060 C3583 ) \nC3060_=_C3592( C3060 C3592 ) C3060_=_C3620( C3060 C3620 ) C3060_=_C3621( C3060 C3621 ) C3060_=_C3622( C3060 C3622 ) C3060_=_C3623( C3060 C3623 ) C3060_=_C3624( C3060 C3624 ) \nC3060_=_C3625( C3060 C3625 ) C3060_=_C3626( C3060 C3626 ) C3060_=_C3627( C3060 C3627 ) C3060_=_C3628( C3060 C3628 ) C3060_=_C3629( C3060 C3629 ) C3060_=_C3630( C3060 C3630 ) \nC3256_=_C3264( C3256 C3264 ) C3256_=_C3272( C3256 C3272 ) C3256_=_C3282( C3256 C3282 ) C3256_=_C3339( C3256 C3339 ) C3256_=_C3533( C3256 C3533 ) C3256_=_C3560( C3256 C3560 ) \nC3256_=_C3583( C3256 C3583 ) C3256_=_C3592( C3256 C3592 ) C3256_=_C3620( C3256 C3620 ) C3256_=_C3621( C3256 C3621 ) C3256_=_C3622( C3256 C3622 ) C3256_=_C3623( C3256 C3623 ) \nC3256_=_C3624( C3256 C3624 ) C3256_=_C3625( C3256 C3625 ) C3256_=_C3626( C3256 C3626 ) C3256_=_C3627( C3256 C3627 ) C3256_=_C3628( C3256 C3628 ) C3256_=_C3629( C3256 C3629 ) \nC3256_=_C3630( C3256 C3630 ) C3264_=_C3277( C3264 C3277 ) C3264_=_C3290( C3264 C3290 ) C3264_=_C3347( C3264 C3347 ) C3264_=_C3544( C3264 C3544 ) C3264_=_C3588( C3264 C3588 ) \nC3264_=_C3596( C3264 C3596 ) C3264_=_C3627( C3264 C3627 ) C3264_=_C3634( C3264 C3634 ) C3264_=_C3678( C3264 C3678 ) C3264_=_C3752( C3264 C3752 ) C3264_=_C3874( C3264 C3874 ) \nC3264_=_C3937( C3264 C3937 ) C3264_=_C3940( C3264 C3940 ) C3264_=_C3979( C3264 C3979 ) C3264_=_C3989( C3264 C3989 ) C3264_=_C3994( C3264 C3994 ) C3264_=_C4002( C3264 C4002 ) \nC3264_=_C4041( C3264 C4041 ) C3264_=_C4088( C3264 C4088 ) C3272_=_C3277( C3272 C3277 ) C3272_=_C3282( C3272 C3282 ) C3272_=_C3339( C3272 C3339 ) C3272_=_C3533( C3272 C3533 ) \nC3272_=_C3560( C3272 C3560 ) C3272_=_C3583( C3272 C3583 ) C3272_=_C3592( C3272 C3592 ) C3272_=_C3620( C3272 C3620 ) C3272_=_C3621( C3272 C3621 ) C3272_=_C3622( C3272 C3622 ) \nC3272_=_C3623( C3272 C3623 ) C3272_=_C3624( C3272 C3624 ) C3272_=_C3625( C3272 C3625 ) C3272_=_C3626( C3272 C3626 ) C3272_=_C3627( C3272 C3627 ) C3272_=_C3628( C3272 C3628 ) \nC3272_=_C3629( C3272 C3629 ) C3272_=_C3630( C3272 C3630 ) C3277_=_C3290( C3277 C3290 ) C3277_=_C3347( C3277 C3347 ) C3277_=_C3544( C3277 C3544 ) C3277_=_C3588( C3277 C3588 ) \nC3277_=_C3596( C3277 C3596 ) C3277_=_C3627( C3277 C3627 ) C3277_=_C3634( C3277 C3634 ) C3277_=_C3678( C3277 C3678 ) C3277_=_C3752( C3277 C3752 ) C3277_=_C3874( C3277 C3874 ) \nC3277_=_C3937( C3277 C3937 ) C3277_=_C3940( C3277 C3940 ) C3277_=_C3979( C3277 C3979 ) C3277_=_C3989( C3277 C3989 ) C3277_=_C3994( C3277 C3994 ) C3277_=_C4002( C3277 C4002 ) \nC3277_=_C4041( C3277 C4041 ) C3277_=_C4088( C3277 C4088 ) C3282_=_C3290( C3282 C3290 ) C3282_=_C3339( C3282 C3339 ) C3282_=_C3533( C3282 C3533 ) C3282_=_C3560( C3282 C3560 ) \nC3282_=_C3583( C3282 C3583 ) C3282_=_C3592( C3282 C3592 ) C3282_=_C3620( C3282 C3620 ) C3282_=_C3621( C3282 C3621 ) C3282_=_C3622( C3282 C3622 ) C3282_=_C3623( C3282 C3623 ) \nC3282_=_C3624( C3282 C3624 ) C3282_=_C3625( C3282 C3625 ) C3282_=_C3626( C3282 C3626 ) C3282_=_C3627( C3282 C3627 ) C3282_=_C3628( C3282 C3628 ) C3282_=_C3629( C3282 C3629 ) \nC3282_=_C3630( C3282 C3630 ) C3290_=_C3347( C3290 C3347 ) C3290_=_C3544( C3290 C3544 ) C3290_=_C3588( C3290 C3588 ) C3290_=_C3596( C3290 C3596 ) C3290_=_C3627( C3290 C3627 ) \nC3290_=_C3634( C3290 C3634 ) C3290_=_C3678( C3290 C3678 ) C3290_=_C3752( C3290 C3752 ) C3290_=_C3874( C3290 C3874 ) C3290_=_C3937( C3290 C3937 ) C3290_=_C3940( C3290 C3940 ) \nC3290_=_C3979( C3290 C3979 ) C3290_=_C3989( C3290 C3989 ) C3290_=_C3994( C3290 C3994 ) C3290_=_C4002( C3290 C4002 ) C3290_=_C4041( C3290 C4041 ) C3290_=_C4088( C3290 C4088 ) \nC3339_=_C3347( C3339 C3347 ) C3339_=_C3533( C3339 C3533 ) C3339_=_C3560( C3339 C3560 ) C3339_=_C3583( C3339 C3583 ) C3339_=_C3592( C3339 C3592 ) C3339_=_C3620( C3339 C3620 ) \nC3339_=_C3621( C3339 C3621 ) C3339_=_C3622( C3339 C3622 ) C3339_=_C3623( C3339 C3623 ) C3339_=_C3624( C3339 C3624 ) C3339_=_C3625( C3339 C3625 ) C3339_=_C3626( C3339 C3626 ) \nC3339_=_C3627( C3339 C3627 ) C3339_=_C3628( C3339 C3628 ) C3339_=_C3629( C3339 C3629 ) C3339_=_C3630( C3339 C3630 ) C3347_=_C3544( C3347 C3544 ) C3347_=_C3588( C3347 C3588 ) \nC3347_=_C3596( C3347 C3596 ) C3347_=_C3627( C3347 C3627 ) C3347_=_C3634( C3347 C3634 ) C3347_=_C3678( C3347 C3678 ) C3347_=_C3752( C3347 C3752 ) C3347_=_C3874( C3347 C3874 ) \nC3347_=_C3937( C3347 C3937 ) C3347_=_C3940( C3347 C3940 ) C3347_=_C3979( C3347 C3979 ) C3347_=_C3989( C3347 C3989 ) C3347_=_C3994( C3347 C3994 ) C3347_=_C4002( C3347 C4002 ) \nC3347_=_C4041( C3347 C4041 ) C3347_=_C4088( C3347 C4088 ) C3533_=_C3544( C3533 C3544 ) C3533_=_C3560( C3533 C3560 ) C3533_=_C3583( C3533 C3583 ) C3533_=_C3592( C3533 C3592 ) \nC3533_=_C3620( C3533 C3620 ) C3533_=_C3621( C3533 C3621 ) C3533_=_C3622( C3533 C3622 ) C3533_=_C3623( C3533 C3623 ) C3533_=_C3624( C3533 C3624 ) C3533_=_C3625( C3533 C3625 ) \nC3533_=_C3626( C3533 C3626 ) C3533_=_C3627( C3533 C3627 ) C3533_=_C3628( C3533 C3628 ) C3533_=_C3629( C3533 C3629 ) C3533_=_C3630( C3533 C3630 ) C3544_=_C3588( C3544 C3588 ) \nC3544_=_C3596( C3544 C3596 ) C3544_=_C3627( C3544 C3627 ) C3544_=_C3634( C3544 C3634 ) C3544_=_C3678( C3544 C3678 ) C3544_=_C3752( C3544 C3752 ) C3544_=_C3874( C3544 C3874 ) \nC3544_=_C3937( C3544 C3937 ) C3544_=_C3940( C3544 C3940 ) C3544_=_C3979( C3544 C3979 ) C3544_=_C3989( C3544 C3989 ) C3544_=_C3994( C3544 C3994 ) C3544_=_C4002( C3544 C4002 ) \nC3544_=_C4041( C3544 C4041 ) C3544_=_C4088( C3544 C4088 ) C3560_=_C3583( C3560 C3583 ) C3560_=_C3592( C3560 C3592 ) C3560_=_C3620( C3560 C3620 ) C3560_=_C3621( C3560 C3621 ) \nC3560_=_C3622( C3560 C3622 ) C3560_=_C3623( C3560 C3623 ) C3560_=_C3624( C3560 C3624 ) C3560_=_C3625( C3560 C3625 ) C3560_=_C3626( C3560 C3626 ) C3560_=_C3627( C3560 C3627 ) \nC3560_=_C3628( C3560 C3628 ) C3560_=_C3629( C3560 C3629 ) C3560_=_C3630( C3560 C3630 ) C3583_=_C3588( C3583 C3588 ) C3583_=_C3592( C3583 C3592 ) C3583_=_C3620( C3583 C3620 ) \nC3583_=_C3621( C3583 C3621 ) C3583_=_C3622( C3583 C3622 ) C3583_=_C3623( C3583 C3623 ) C3583_=_C3624( C3583 C3624 ) C3583_=_C3625( C3583 C3625 ) C3583_=_C3626( C3583 C3626 ) \nC3583_=_C3627( C3583 C3627 ) C3583_=_C3628( C3583 C3628 ) C3583_=_C3629( C3583 C3629 ) C3583_=_C3630( C3583 C3630 ) C3588_=_C3596( C3588 C3596 ) C3588_=_C3627( C3588 C3627 ) \nC3588_=_C3634( C3588 C3634 ) C3588_=_C3678( C3588 C3678 ) C3588_=_C3752( C3588 C3752 ) C3588_=_C3874( C3588 C3874 ) C3588_=_C3937( C3588 C3937 ) C3588_=_C3940( C3588 C3940 ) \nC3588_=_C3979( C3588 C3979 ) C3588_=_C3989( C3588 C3989 ) C3588_=_C3994( C3588 C3994 ) C3588_=_C4002( C3588 C4002 ) C3588_=_C4041( C3588 C4041 ) C3588_=_C4088( C3588 C4088 ) \nC3592_=_C3596( C3592 C3596 ) C3592_=_C3620( C3592 C3620 ) C3592_=_C3621( C3592 C3621 ) C3592_=_C3622( C3592 C3622 ) C3592_=_C3623( C3592 C3623 ) C3592_=_C3624( C3592 C3624 ) \nC3592_=_C3625( C3592 C3625 ) C3592_=_C3626( C3592 C3626 ) C3592_=_C3627( C3592 C3627 ) C3592_=_C3628( C3592 C3628 ) C3592_=_C3629( C3592 C3629 ) C3592_=_C3630( C3592 C3630 ) \nC3596_=_C3627( C3596 C3627 ) C3596_=_C3634( C3596 C3634 ) C3596_=_C3678( C3596 C3678 ) C3596_=_C3752( C3596 C3752 ) C3596_=_C3874( C3596 C3874 ) C3596_=_C3937( C3596 C3937 ) \nC3596_=_C3940( C3596 C3940 ) C3596_=_C3979( C3596 C3979 ) C3596_=_C3989( C3596 C3989 ) C3596_=_C3994( C3596 C3994 ) C3596_=_C4002( C3596 C4002 ) C3596_=_C4041( C3596 C4041 ) \nC3596_=_C4088( C3596 C4088 ) C3620_=_C3621( C3620 C3621 ) C3620_=_C3622( C3620 C3622 ) C3620_=_C3623( C3620 C3623 ) C3620_=_C3624( C3620 C3624 ) C3620_=_C3625( C3620 C3625 ) \nC3620_=_C3626( C3620 C3626 ) C3620_=_C3627( C3620 C3627 ) C3620_=_C3628( C3620 C3628 ) C3620_=_C3629( C3620 C3629 ) C3620_=_C3630( C3620 C3630 ) C3620_=_C3634( C3620 C3634 ) \nC3621_=_C3622( C3621 C3622 ) C3621_=_C3623( C3621 C3623 ) C3621_=_C3624( C3621 C3624 ) C3621_=_C3625( C3621 C3625 ) C3621_=_C3626( C3621 C3626 ) C3621_=_C3627( C3621 C3627 ) \nC3621_=_C3628( C3621 C3628 ) C3621_=_C3629( C3621 C3629 ) C3621_=_C3630( C3621 C3630 ) C3621_=_C3678( C3621 C3678 ) C3622_=_C3623( C3622 C3623 ) C3622_=_C3624( C3622 C3624 ) \nC3622_=_C3625( C3622 C3625 ) C3622_=_C3626( C3622 C3626 ) C3622_=_C3627( C3622 C3627 ) C3622_=_C3628( C3622 C3628 ) C3622_=_C3629( C3622 C3629 ) C3622_=_C3630( C3622 C3630 ) \nC3623_=_C3624( C3623 C3624 ) C3623_=_C3625( C3623 C3625 ) C3623_=_C3626( C3623 C3626 ) C3623_=_C3627( C3623 C3627 ) C3623_=_C3628( C3623 C3628 ) C3623_=_C3629( C3623 C3629 ) \nC3623_=_C3630( C3623 C3630 ) C3623_=_C3874( C3623 C3874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5_=_C3940( C3625 C3940 ) C3626_=_C3627( C3626 C3627 ) C3626_=_C3628( C3626 C3628 ) C3626_=_C3629( C3626 C3629 ) C3626_=_C3630( C3626 C3630 ) \nC3627_=_C3628( C3627 C3628 ) C3627_=_C3629( C3627 C3629 ) C3627_=_C3630( C3627 C3630 ) C3627_=_C3634( C3627 C3634 ) C3627_=_C3678( C3627 C3678 ) C3627_=_C3752( C3627 C3752 ) \nC3627_=_C3874( C3627 C3874 ) C3627_=_C3937( C3627 C3937 ) C3627_=_C3940( C3627 C3940 ) C3627_=_C3979( C3627 C3979 ) C3627_=_C3989( C3627 C3989 ) C3627_=_C3994( C3627 C3994 ) \nC3627_=_C4002( C3627 C4002 ) C3627_=_C4041( C3627 C4041 ) C3627_=_C4088( C3627 C4088 ) C3628_=_C3629( C3628 C3629 ) C3628_=_C3630( C3628 C3630 ) C3628_=_C4088( C3628 C4088 ) \nC3629_=_C3630( C3629 C3630 ) C3634_=_C3678( C3634 C3678 ) C3634_=_C3752( C3634 C3752 ) C3634_=_C3874( C3634 C3874 ) C3634_=_C3937( C3634 C3937 ) C3634_=_C3940( C3634 C3940 ) \nC3634_=_C3979( C3634 C3979 ) C3634_=_C3989( C3634 C3989 ) C3634_=_C3994( C3634 C3994 ) C3634_=_C4002( C3634 C4002 ) C3634_=_C4041( C3634 C4041 ) C3634_=_C4088( C3634 C4088 ) \nC3678_=_C3752( C3678 C3752 ) C3678_=_C3874( C3678 C3874 ) C3678_=_C3937( C3678 C3937 ) C3678_=_C3940( C3678 C3940 ) C3678_=_C3979(</w:t>
      </w:r>
    </w:p>
    <w:p>
      <w:pPr>
        <w:pStyle w:val="PreformattedText"/>
        <w:bidi w:val="0"/>
        <w:spacing w:before="0" w:after="0"/>
        <w:jc w:val="left"/>
        <w:rPr/>
      </w:pPr>
      <w:r>
        <w:rPr/>
        <w:t xml:space="preserve"> </w:t>
      </w:r>
      <w:r>
        <w:rPr/>
        <w:t>C3678 C3979 ) C3678_=_C3989( C3678 C3989 ) \nC3678_=_C3994( C3678 C3994 ) C3678_=_C4002( C3678 C4002 ) C3678_=_C4041( C3678 C4041 ) C3678_=_C4088( C3678 C4088 ) C3752_=_C3874( C3752 C3874 ) C3752_=_C3937( C3752 C3937 ) \nC3752_=_C3940( C3752 C3940 ) C3752_=_C3979( C3752 C3979 ) C3752_=_C3989( C3752 C3989 ) C3752_=_C3994( C3752 C3994 ) C3752_=_C4002( C3752 C4002 ) C3752_=_C4041( C3752 C4041 ) \nC3752_=_C4088( C3752 C4088 ) C3874_=_C3937( C3874 C3937 ) C3874_=_C3940( C3874 C3940 ) C3874_=_C3979( C3874 C3979 ) C3874_=_C3989( C3874 C3989 ) C3874_=_C3994( C3874 C3994 ) \nC3874_=_C4002( C3874 C4002 ) C3874_=_C4041( C3874 C4041 ) C3874_=_C4088( C3874 C4088 ) C3937_=_C3940( C3937 C3940 ) C3937_=_C3979( C3937 C3979 ) C3937_=_C3989( C3937 C3989 ) \nC3937_=_C3994( C3937 C3994 ) C3937_=_C4002( C3937 C4002 ) C3937_=_C4041( C3937 C4041 ) C3937_=_C4088( C3937 C4088 ) C3940_=_C3979( C3940 C3979 ) C3940_=_C3989( C3940 C3989 ) \nC3940_=_C3994( C3940 C3994 ) C3940_=_C4002( C3940 C4002 ) C3940_=_C4041( C3940 C4041 ) C3940_=_C4088( C3940 C4088 ) C3979_=_C3989( C3979 C3989 ) C3979_=_C3994( C3979 C3994 ) \nC3979_=_C4002( C3979 C4002 ) C3979_=_C4041( C3979 C4041 ) C3979_=_C4088( C3979 C4088 ) C3989_=_C3994( C3989 C3994 ) C3989_=_C4002( C3989 C4002 ) C3989_=_C4041( C3989 C4041 ) \nC3989_=_C4088( C3989 C4088 ) C3994_=_C4002( C3994 C4002 ) C3994_=_C4041( C3994 C4041 ) C3994_=_C4088( C3994 C4088 ) C4002_=_C4041( C4002 C4041 ) C4002_=_C4088( C4002 C4088 ) \nC4041_=_C4088( C4041 C4088 ) "];109-&gt;157[label="54: C651 C1830 C1835 C1850 C2429 \nC2439 C2456 C2509 C2805 C2815 C2854 \nC2861 C2947 C2958 C3038 C3049 C3060 \nC3256 C3264 C3272 C3277 C3282 C3290 \nC3339 C3347 C3533 C3544 C3560 C3583 \nC3588 C3592 C3596 C3620 C3621 C3622 \nC3623 C3624 C3625 C3626 C3628 C3629 \nC3630 C3634 C3678 C3752 C3874 C3937 \nC3940 C3979 C3989 C3994 C4002 C4041 \nC4088 \n720: C651_=_C1830 ,C651_=_C1850 ,C651_=_C2429 ,C651_=_C2805 ,C651_=_C2854 ,\nC651_=_C2947 ,C651_=_C3038 ,C651_=_C3060 ,C651_=_C3256 ,C651_=_C3272 ,C651_=_C3282 ,\nC651_=_C3339 ,C651_=_C3533 ,C651_=_C3560 ,C651_=_C3583 ,C651_=_C3592 ,C651_=_C3620 ,\nC651_=_C3621 ,C651_=_C3622 ,C651_=_C3623 ,C651_=_C3624 ,C651_=_C3625 ,C651_=_C3626 ,\nC651_=_C3628 ,C651_=_C3629 ,C651_=_C3630 ,C1830_=_C1835 ,C1830_=_C1850 ,C1830_=_C2429 ,\nC1830_=_C2805 ,C1830_=_C2854 ,C1830_=_C2947 ,C1830_=_C3038 ,C1830_=_C3060 ,C1830_=_C3256 ,\nC1830_=_C3272 ,C1830_=_C3282 ,C1830_=_C3339 ,C1830_=_C3533 ,C1830_=_C3560 ,C1830_=_C3583 ,\nC1830_=_C3592 ,C1830_=_C3620 ,C1830_=_C3621 ,C1830_=_C3622 ,C1830_=_C3623 ,C1830_=_C3624 ,\nC1830_=_C3625 ,C1830_=_C3626 ,C1830_=_C3628 ,C1830_=_C3629 ,C1830_=_C3630 ,C1835_=_C2439 ,\nC1835_=_C2456 ,C1835_=_C2509 ,C1835_=_C2815 ,C1835_=_C2861 ,C1835_=_C2958 ,C1835_=_C3049 ,\nC1835_=_C3264 ,C1835_=_C3277 ,C1835_=_C3290 ,C1835_=_C3347 ,C1835_=_C3544 ,C1835_=_C3588 ,\nC1835_=_C3596 ,C1835_=_C3634 ,C1835_=_C3678 ,C1835_=_C3752 ,C1835_=_C3874 ,C1835_=_C3937 ,\nC1835_=_C3940 ,C1835_=_C3979 ,C1835_=_C3989 ,C1835_=_C3994 ,C1835_=_C4002 ,C1835_=_C4041 ,\nC1835_=_C4088 ,C1850_=_C2429 ,C1850_=_C2805 ,C1850_=_C2854 ,C1850_=_C2947 ,C1850_=_C3038 ,\nC1850_=_C3060 ,C1850_=_C3256 ,C1850_=_C3272 ,C1850_=_C3282 ,C1850_=_C3339 ,C1850_=_C3533 ,\nC1850_=_C3560 ,C1850_=_C3583 ,C1850_=_C3592 ,C1850_=_C3620 ,C1850_=_C3621 ,C1850_=_C3622 ,\nC1850_=_C3623 ,C1850_=_C3624 ,C1850_=_C3625 ,C1850_=_C3626 ,C1850_=_C3628 ,C1850_=_C3629 ,\nC1850_=_C3630 ,C2429_=_C2439 ,C2429_=_C2805 ,C2429_=_C2854 ,C2429_=_C2947 ,C2429_=_C3038 ,\nC2429_=_C3060 ,C2429_=_C3256 ,C2429_=_C3272 ,C2429_=_C3282 ,C2429_=_C3339 ,C2429_=_C3533 ,\nC2429_=_C3560 ,C2429_=_C3583 ,C2429_=_C3592 ,C2429_=_C3620 ,C2429_=_C3621 ,C2429_=_C3622 ,\nC2429_=_C3623 ,C2429_=_C3624 ,C2429_=_C3625 ,C2429_=_C3626 ,C2429_=_C3628 ,C2429_=_C3629 ,\nC2429_=_C3630 ,C2439_=_C2456 ,C2439_=_C2509 ,C2439_=_C2815 ,C2439_=_C2861 ,C2439_=_C2958 ,\nC2439_=_C3049 ,C2439_=_C3264 ,C2439_=_C3277 ,C2439_=_C3290 ,C2439_=_C3347 ,C2439_=_C3544 ,\nC2439_=_C3588 ,C2439_=_C3596 ,C2439_=_C3634 ,C2439_=_C3678 ,C2439_=_C3752 ,C2439_=_C3874 ,\nC2439_=_C3937 ,C2439_=_C3940 ,C2439_=_C3979 ,C2439_=_C3989 ,C2439_=_C3994 ,C2439_=_C4002 ,\nC2439_=_C4041 ,C2439_=_C4088 ,C2456_=_C2509 ,C2456_=_C2815 ,C2456_=_C2861 ,C2456_=_C2958 ,\nC2456_=_C3049 ,C2456_=_C3264 ,C2456_=_C3277 ,C2456_=_C3290 ,C2456_=_C3347 ,C2456_=_C3544 ,\nC2456_=_C3588 ,C2456_=_C3596 ,C2456_=_C3634 ,C2456_=_C3678 ,C2456_=_C3752 ,C2456_=_C3874 ,\nC2456_=_C3937 ,C2456_=_C3940 ,C2456_=_C3979 ,C2456_=_C3989 ,C2456_=_C3994 ,C2456_=_C4002 ,\nC2456_=_C4041 ,C2456_=_C4088 ,C2509_=_C2815 ,C2509_=_C2861 ,C2509_=_C2958 ,C2509_=_C3049 ,\nC2509_=_C3264 ,C2509_=_C3277 ,C2509_=_C3290 ,C2509_=_C3347 ,C2509_=_C3544 ,C2509_=_C3588 ,\nC2509_=_C3596 ,C2509_=_C3634 ,C2509_=_C3678 ,C2509_=_C3752 ,C2509_=_C3874 ,C2509_=_C3937 ,\nC2509_=_C3940 ,C2509_=_C3979 ,C2509_=_C3989 ,C2509_=_C3994 ,C2509_=_C4002 ,C2509_=_C4041 ,\nC2509_=_C4088 ,C2805_=_C2815 ,C2805_=_C2854 ,C2805_=_C2947 ,C2805_=_C3038 ,C2805_=_C3060 ,\nC2805_=_C3256 ,C2805_=_C3272 ,C2805_=_C3282 ,C2805_=_C3339 ,C2805_=_C3533 ,C2805_=_C3560 ,\nC2805_=_C3583 ,C2805_=_C3592 ,C2805_=_C3620 ,C2805_=_C3621 ,C2805_=_C3622 ,C2805_=_C3623 ,\nC2805_=_C3624 ,C2805_=_C3625 ,C2805_=_C3626 ,C2805_=_C3628 ,C2805_=_C3629 ,C2805_=_C3630 ,\nC2815_=_C2861 ,C2815_=_C2958 ,C2815_=_C3049 ,C2815_=_C3264 ,C2815_=_C3277 ,C2815_=_C3290 ,\nC2815_=_C3347 ,C2815_=_C3544 ,C2815_=_C3588 ,C2815_=_C3596 ,C2815_=_C3634 ,C2815_=_C3678 ,\nC2815_=_C3752 ,C2815_=_C3874 ,C2815_=_C3937 ,C2815_=_C3940 ,C2815_=_C3979 ,C2815_=_C3989 ,\nC2815_=_C3994 ,C2815_=_C4002 ,C2815_=_C4041 ,C2815_=_C4088 ,C2854_=_C2861 ,C2854_=_C2947 ,\nC2854_=_C3038 ,C2854_=_C3060 ,C2854_=_C3256 ,C2854_=_C3272 ,C2854_=_C3282 ,C2854_=_C3339 ,\nC2854_=_C3533 ,C2854_=_C3560 ,C2854_=_C3583 ,C2854_=_C3592 ,C2854_=_C3620 ,C2854_=_C3621 ,\nC2854_=_C3622 ,C2854_=_C3623 ,C2854_=_C3624 ,C2854_=_C3625 ,C2854_=_C3626 ,C2854_=_C3628 ,\nC2854_=_C3629 ,C2854_=_C3630 ,C2861_=_C2958 ,C2861_=_C3049 ,C2861_=_C3264 ,C2861_=_C3277 ,\nC2861_=_C3290 ,C2861_=_C3347 ,C2861_=_C3544 ,C2861_=_C3588 ,C2861_=_C3596 ,C2861_=_C3634 ,\nC2861_=_C3678 ,C2861_=_C3752 ,C2861_=_C3874 ,C2861_=_C3937 ,C2861_=_C3940 ,C2861_=_C3979 ,\nC2861_=_C3989 ,C2861_=_C3994 ,C2861_=_C4002 ,C2861_=_C4041 ,C2861_=_C4088 ,C2947_=_C2958 ,\nC2947_=_C3038 ,C2947_=_C3060 ,C2947_=_C3256 ,C2947_=_C3272 ,C2947_=_C3282 ,C2947_=_C3339 ,\nC2947_=_C3533 ,C2947_=_C3560 ,C2947_=_C3583 ,C2947_=_C3592 ,C2947_=_C3620 ,C2947_=_C3621 ,\nC2947_=_C3622 ,C2947_=_C3623 ,C2947_=_C3624 ,C2947_=_C3625 ,C2947_=_C3626 ,C2947_=_C3628 ,\nC2947_=_C3629 ,C2947_=_C3630 ,C2958_=_C3049 ,C2958_=_C3264 ,C2958_=_C3277 ,C2958_=_C3290 ,\nC2958_=_C3347 ,C2958_=_C3544 ,C2958_=_C3588 ,C2958_=_C3596 ,C2958_=_C3634 ,C2958_=_C3678 ,\nC2958_=_C3752 ,C2958_=_C3874 ,C2958_=_C3937 ,C2958_=_C3940 ,C2958_=_C3979 ,C2958_=_C3989 ,\nC2958_=_C3994 ,C2958_=_C4002 ,C2958_=_C4041 ,C2958_=_C4088 ,C3038_=_C3049 ,C3038_=_C3060 ,\nC3038_=_C3256 ,C3038_=_C3272 ,C3038_=_C3282 ,C3038_=_C3339 ,C3038_=_C3533 ,C3038_=_C3560 ,\nC3038_=_C3583 ,C3038_=_C3592 ,C3038_=_C3620 ,C3038_=_C3621 ,C3038_=_C3622 ,C3038_=_C3623 ,\nC3038_=_C3624 ,C3038_=_C3625 ,C3038_=_C3626 ,C3038_=_C3628 ,C3038_=_C3629 ,C3038_=_C3630 ,\nC3049_=_C3264 ,C3049_=_C3277 ,C3049_=_C3290 ,C3049_=_C3347 ,C3049_=_C3544 ,C3049_=_C3588 ,\nC3049_=_C3596 ,C3049_=_C3634 ,C3049_=_C3678 ,C3049_=_C3752 ,C3049_=_C3874 ,C3049_=_C3937 ,\nC3049_=_C3940 ,C3049_=_C3979 ,C3049_=_C3989 ,C3049_=_C3994 ,C3049_=_C4002 ,C3049_=_C4041 ,\nC3049_=_C4088 ,C3060_=_C3256 ,C3060_=_C3272 ,C3060_=_C3282 ,C3060_=_C3339 ,C3060_=_C3533 ,\nC3060_=_C3560 ,C3060_=_C3583 ,C3060_=_C3592 ,C3060_=_C3620 ,C3060_=_C3621 ,C3060_=_C3622 ,\nC3060_=_C3623 ,C3060_=_C3624 ,C3060_=_C3625 ,C3060_=_C3626 ,C3060_=_C3628 ,C3060_=_C3629 ,\nC3060_=_C3630 ,C3256_=_C3264 ,C3256_=_C3272 ,C3256_=_C3282 ,C3256_=_C3339 ,C3256_=_C3533 ,\nC3256_=_C3560 ,C3256_=_C3583 ,C3256_=_C3592 ,C3256_=_C3620 ,C3256_=_C3621 ,C3256_=_C3622 ,\nC3256_=_C3623 ,C3256_=_C3624 ,C3256_=_C3625 ,C3256_=_C3626 ,C3256_=_C3628 ,C3256_=_C3629 ,\nC3256_=_C3630 ,C3264_=_C3277 ,C3264_=_C3290 ,C3264_=_C3347 ,C3264_=_C3544 ,C3264_=_C3588 ,\nC3264_=_C3596 ,C3264_=_C3634 ,C3264_=_C3678 ,C3264_=_C3752 ,C3264_=_C3874 ,C3264_=_C3937 ,\nC3264_=_C3940 ,C3264_=_C3979 ,C3264_=_C3989 ,C3264_=_C3994 ,C3264_=_C4002 ,C3264_=_C4041 ,\nC3264_=_C4088 ,C3272_=_C3277 ,C3272_=_C3282 ,C3272_=_C3339 ,C3272_=_C3533 ,C3272_=_C3560 ,\nC3272_=_C3583 ,C3272_=_C3592 ,C3272_=_C3620 ,C3272_=_C3621 ,C3272_=_C3622 ,C3272_=_C3623 ,\nC3272_=_C3624 ,C3272_=_C3625 ,C3272_=_C3626 ,C3272_=_C3628 ,C3272_=_C3629 ,C3272_=_C3630 ,\nC3277_=_C3290 ,C3277_=_C3347 ,C3277_=_C3544 ,C3277_=_C3588 ,C3277_=_C3596 ,C3277_=_C3634 ,\nC3277_=_C3678 ,C3277_=_C3752 ,C3277_=_C3874 ,C3277_=_C3937 ,C3277_=_C3940 ,C3277_=_C3979 ,\nC3277_=_C3989 ,C3277_=_C3994 ,C3277_=_C4002 ,C3277_=_C4041 ,C3277_=_C4088 ,C3282_=_C3290 ,\nC3282_=_C3339 ,C3282_=_C3533 ,C3282_=_C3560 ,C3282_=_C3583 ,C3282_=_C3592 ,C3282_=_C3620 ,\nC3282_=_C3621 ,C3282_=_C3622 ,C3282_=_C3623 ,C3282_=_C3624 ,C3282_=_C3625 ,C3282_=_C3626 ,\nC3282_=_C3628 ,C3282_=_C3629 ,C3282_=_C3630 ,C3290_=_C3347 ,C3290_=_C3544 ,C3290_=_C3588 ,\nC3290_=_C3596 ,C3290_=_C3634 ,C3290_=_C3678 ,C3290_=_C3752 ,C3290_=_C3874 ,C3290_=_C3937 ,\nC3290_=_C3940 ,C3290_=_C3979 ,C3290_=_C3989 ,C3290_=_C3994 ,C3290_=_C4002 ,C3290_=_C4041 ,\nC3290_=_C4088 ,C3339_=_C3347 ,C3339_=_C3533 ,C3339_=_C3560 ,C3339_=_C3583 ,C3339_=_C3592 ,\nC3339_=_C3620 ,C3339_=_C3621 ,C3339_=_C3622 ,C3339_=_C3623 ,C3339_=_C3624 ,C3339_=_C3625 ,\nC3339_=_C3626 ,C3339_=_C3628 ,C3339_=_C3629 ,C3339_=_C3630 ,C3347_=_C3544 ,C3347_=_C3588 ,\nC3347_=_C3596 ,C3347_=_C3634 ,C3347_=_C3678 ,C3347_=_C3752 ,C3347_=_C3874 ,C3347_=_C3937 ,\nC3347_=_C3940 ,C3347_=_C3979 ,C3347_=_C3989 ,C3347_=_C3994 ,C3347_=_C4002 ,C3347_=_C4041 ,\nC3347_=_C4088 ,C3533_=_C3544 ,C3533_=_C3560 ,C3533_=_C3583 ,C3533_=_C3592 ,C3533_=_C3620 ,\nC3533_=_C3621 ,C3533_=_C3622 ,C3533_=_C3623 ,C3533_=_C3624 ,C3533_=_C3625 ,C3533_=_C3626</w:t>
      </w:r>
    </w:p>
    <w:p>
      <w:pPr>
        <w:pStyle w:val="PreformattedText"/>
        <w:bidi w:val="0"/>
        <w:spacing w:before="0" w:after="0"/>
        <w:jc w:val="left"/>
        <w:rPr/>
      </w:pPr>
      <w:r>
        <w:rPr/>
        <w:t xml:space="preserve"> </w:t>
      </w:r>
      <w:r>
        <w:rPr/>
        <w:t>,\nC3533_=_C3628 ,C3533_=_C3629 ,C3533_=_C3630 ,C3544_=_C3588 ,C3544_=_C3596 ,C3544_=_C3634 ,\nC3544_=_C3678 ,C3544_=_C3752 ,C3544_=_C3874 ,C3544_=_C3937 ,C3544_=_C3940 ,C3544_=_C3979 ,\nC3544_=_C3989 ,C3544_=_C3994 ,C3544_=_C4002 ,C3544_=_C4041 ,C3544_=_C4088 ,C3560_=_C3583 ,\nC3560_=_C3592 ,C3560_=_C3620 ,C3560_=_C3621 ,C3560_=_C3622 ,C3560_=_C3623 ,C3560_=_C3624 ,\nC3560_=_C3625 ,C3560_=_C3626 ,C3560_=_C3628 ,C3560_=_C3629 ,C3560_=_C3630 ,C3583_=_C3588 ,\nC3583_=_C3592 ,C3583_=_C3620 ,C3583_=_C3621 ,C3583_=_C3622 ,C3583_=_C3623 ,C3583_=_C3624 ,\nC3583_=_C3625 ,C3583_=_C3626 ,C3583_=_C3628 ,C3583_=_C3629 ,C3583_=_C3630 ,C3588_=_C3596 ,\nC3588_=_C3634 ,C3588_=_C3678 ,C3588_=_C3752 ,C3588_=_C3874 ,C3588_=_C3937 ,C3588_=_C3940 ,\nC3588_=_C3979 ,C3588_=_C3989 ,C3588_=_C3994 ,C3588_=_C4002 ,C3588_=_C4041 ,C3588_=_C4088 ,\nC3592_=_C3596 ,C3592_=_C3620 ,C3592_=_C3621 ,C3592_=_C3622 ,C3592_=_C3623 ,C3592_=_C3624 ,\nC3592_=_C3625 ,C3592_=_C3626 ,C3592_=_C3628 ,C3592_=_C3629 ,C3592_=_C3630 ,C3596_=_C3634 ,\nC3596_=_C3678 ,C3596_=_C3752 ,C3596_=_C3874 ,C3596_=_C3937 ,C3596_=_C3940 ,C3596_=_C3979 ,\nC3596_=_C3989 ,C3596_=_C3994 ,C3596_=_C4002 ,C3596_=_C4041 ,C3596_=_C4088 ,C3620_=_C3621 ,\nC3620_=_C3622 ,C3620_=_C3623 ,C3620_=_C3624 ,C3620_=_C3625 ,C3620_=_C3626 ,C3620_=_C3628 ,\nC3620_=_C3629 ,C3620_=_C3630 ,C3620_=_C3634 ,C3621_=_C3622 ,C3621_=_C3623 ,C3621_=_C3624 ,\nC3621_=_C3625 ,C3621_=_C3626 ,C3621_=_C3628 ,C3621_=_C3629 ,C3621_=_C3630 ,C3621_=_C3678 ,\nC3622_=_C3623 ,C3622_=_C3624 ,C3622_=_C3625 ,C3622_=_C3626 ,C3622_=_C3628 ,C3622_=_C3629 ,\nC3622_=_C3630 ,C3623_=_C3624 ,C3623_=_C3625 ,C3623_=_C3626 ,C3623_=_C3628 ,C3623_=_C3629 ,\nC3623_=_C3630 ,C3623_=_C3874 ,C3624_=_C3625 ,C3624_=_C3626 ,C3624_=_C3628 ,C3624_=_C3629 ,\nC3624_=_C3630 ,C3625_=_C3626 ,C3625_=_C3628 ,C3625_=_C3629 ,C3625_=_C3630 ,C3625_=_C3940 ,\nC3626_=_C3628 ,C3626_=_C3629 ,C3626_=_C3630 ,C3628_=_C3629 ,C3628_=_C3630 ,C3628_=_C4088 ,\nC3629_=_C3630 ,C3634_=_C3678 ,C3634_=_C3752 ,C3634_=_C3874 ,C3634_=_C3937 ,C3634_=_C3940 ,\nC3634_=_C3979 ,C3634_=_C3989 ,C3634_=_C3994 ,C3634_=_C4002 ,C3634_=_C4041 ,C3634_=_C4088 ,\nC3678_=_C3752 ,C3678_=_C3874 ,C3678_=_C3937 ,C3678_=_C3940 ,C3678_=_C3979 ,C3678_=_C3989 ,\nC3678_=_C3994 ,C3678_=_C4002 ,C3678_=_C4041 ,C3678_=_C4088 ,C3752_=_C3874 ,C3752_=_C3937 ,\nC3752_=_C3940 ,C3752_=_C3979 ,C3752_=_C3989 ,C3752_=_C3994 ,C3752_=_C4002 ,C3752_=_C4041 ,\nC3752_=_C4088 ,C3874_=_C3937 ,C3874_=_C3940 ,C3874_=_C3979 ,C3874_=_C3989 ,C3874_=_C3994 ,\nC3874_=_C4002 ,C3874_=_C4041 ,C3874_=_C4088 ,C3937_=_C3940 ,C3937_=_C3979 ,C3937_=_C3989 ,\nC3937_=_C3994 ,C3937_=_C4002 ,C3937_=_C4041 ,C3937_=_C4088 ,C3940_=_C3979 ,C3940_=_C3989 ,\nC3940_=_C3994 ,C3940_=_C4002 ,C3940_=_C4041 ,C3940_=_C4088 ,C3979_=_C3989 ,C3979_=_C3994 ,\nC3979_=_C4002 ,C3979_=_C4041 ,C3979_=_C4088 ,C3989_=_C3994 ,C3989_=_C4002 ,C3989_=_C4041 ,\nC3989_=_C4088 ,C3994_=_C4002 ,C3994_=_C4041 ,C3994_=_C4088 ,C4002_=_C4041 ,C4002_=_C4088 ,\nC4041_=_C4088 ,"];158[shape=box, label="id:158 level: 6\n55: C400 C559 C560 C789 C844 \nC939 C1010 C1011 C1158 C1159 C1181 \nC1366 C1367 C1823 C2015 C2102 C2220 \nC2463 C2544 C2545 C2784 C2785 C2801 \nC2850 C3054 C3104 C3132 C3175 C3188 \nC3241 C3242 C3243 C3244 C3245 C3246 \nC3247 C3248 C3249 C3250 C3251 C3252 \nC3265 C3266 C3267 C3268 C3269 C3270 \nC3271 C3272 C3273 C3274 C3275 C3276 \nC3277 C3278 \n765: C400_=_C560( C400 C560 ) C400_=_C1011( C400 C1011 ) C400_=_C1159( C400 C1159 ) C400_=_C1367( C400 C1367 ) C400_=_C1823( C400 C1823 ) \nC400_=_C2545( C400 C2545 ) C400_=_C2785( C400 C2785 ) C400_=_C2801( C400 C2801 ) C400_=_C2850( C400 C2850 ) C400_=_C3054( C400 C3054 ) C400_=_C3188( C400 C3188 ) \nC400_=_C3241( C400 C3241 ) C400_=_C3252( C400 C3252 ) C400_=_C3265( C400 C3265 ) C400_=_C3266( C400 C3266 ) C400_=_C3267( C400 C3267 ) C400_=_C3268( C400 C3268 ) \nC400_=_C3269( C400 C3269 ) C400_=_C3270( C400 C3270 ) C400_=_C3271( C400 C3271 ) C400_=_C3272( C400 C3272 ) C400_=_C3273( C400 C3273 ) C400_=_C3274( C400 C3274 ) \nC400_=_C3275( C400 C3275 ) C400_=_C3276( C400 C3276 ) C400_=_C3277( C400 C3277 ) C400_=_C3278( C400 C3278 ) C559_=_C560( C559 C560 ) C559_=_C789( C559 C789 ) \nC559_=_C844( C559 C844 ) C559_=_C939( C559 C939 ) C559_=_C1010( C559 C1010 ) C559_=_C1158( C559 C1158 ) C559_=_C1181( C559 C1181 ) C559_=_C1366( C559 C1366 ) \nC559_=_C2015( C559 C2015 ) C559_=_C2102( C559 C2102 ) C559_=_C2220( C559 C2220 ) C559_=_C2463( C559 C2463 ) C559_=_C2544( C559 C2544 ) C559_=_C2784( C559 C2784 ) \nC559_=_C3104( C559 C3104 ) C559_=_C3132( C559 C3132 ) C559_=_C3175( C559 C3175 ) C559_=_C3241( C559 C3241 ) C559_=_C3242( C559 C3242 ) C559_=_C3243( C559 C3243 ) \nC559_=_C3244( C559 C3244 ) C559_=_C3245( C559 C3245 ) C559_=_C3246( C559 C3246 ) C559_=_C3247( C559 C3247 ) C559_=_C3248( C559 C3248 ) C559_=_C3249( C559 C3249 ) \nC559_=_C3250( C559 C3250 ) C559_=_C3251( C559 C3251 ) C560_=_C1011( C560 C1011 ) C560_=_C1159( C560 C1159 ) C560_=_C1367( C560 C1367 ) C560_=_C1823( C560 C1823 ) \nC560_=_C2545( C560 C2545 ) C560_=_C2785( C560 C2785 ) C560_=_C2801( C560 C2801 ) C560_=_C2850( C560 C2850 ) C560_=_C3054( C560 C3054 ) C560_=_C3188( C560 C3188 ) \nC560_=_C3241( C560 C3241 ) C560_=_C3252( C560 C3252 ) C560_=_C3265( C560 C3265 ) C560_=_C3266( C560 C3266 ) C560_=_C3267( C560 C3267 ) C560_=_C3268( C560 C3268 ) \nC560_=_C3269( C560 C3269 ) C560_=_C3270( C560 C3270 ) C560_=_C3271( C560 C3271 ) C560_=_C3272( C560 C3272 ) C560_=_C3273( C560 C3273 ) C560_=_C3274( C560 C3274 ) \nC560_=_C3275( C560 C3275 ) C560_=_C3276( C560 C3276 ) C560_=_C3277( C560 C3277 ) C560_=_C3278( C560 C3278 ) C789_=_C844( C789 C844 ) C789_=_C939( C789 C939 ) \nC789_=_C1010( C789 C1010 ) C789_=_C1158( C789 C1158 ) C789_=_C1181( C789 C1181 ) C789_=_C1366( C789 C1366 ) C789_=_C2015( C789 C2015 ) C789_=_C2102( C789 C2102 ) \nC789_=_C2220( C789 C2220 ) C789_=_C2463( C789 C2463 ) C789_=_C2544( C789 C2544 ) C789_=_C2784( C789 C2784 ) C789_=_C3104( C789 C3104 ) C789_=_C3132( C789 C3132 ) \nC789_=_C3175( C789 C3175 ) C789_=_C3241( C789 C3241 ) C789_=_C3242( C789 C3242 ) C789_=_C3243( C789 C3243 ) C789_=_C3244( C789 C3244 ) C789_=_C3245( C789 C3245 ) \nC789_=_C3246( C789 C3246 ) C789_=_C3247( C789 C3247 ) C789_=_C3248( C789 C3248 ) C789_=_C3249( C789 C3249 ) C789_=_C3250( C789 C3250 ) C789_=_C3251( C789 C3251 ) \nC844_=_C939( C844 C939 ) C844_=_C1010( C844 C1010 ) C844_=_C1158( C844 C1158 ) C844_=_C1181( C844 C1181 ) C844_=_C1366( C844 C1366 ) C844_=_C2015( C844 C2015 ) \nC844_=_C2102( C844 C2102 ) C844_=_C2220( C844 C2220 ) C844_=_C2463( C844 C2463 ) C844_=_C2544( C844 C2544 ) C844_=_C2784( C844 C2784 ) C844_=_C3104( C844 C3104 ) \nC844_=_C3132( C844 C3132 ) C844_=_C3175( C844 C3175 ) C844_=_C3241( C844 C3241 ) C844_=_C3242( C844 C3242 ) C844_=_C3243( C844 C3243 ) C844_=_C3244( C844 C3244 ) \nC844_=_C3245( C844 C3245 ) C844_=_C3246( C844 C3246 ) C844_=_C3247( C844 C3247 ) C844_=_C3248( C844 C3248 ) C844_=_C3249( C844 C3249 ) C844_=_C3250( C844 C3250 ) \nC844_=_C3251( C844 C3251 ) C939_=_C1010( C939 C1010 ) C939_=_C1158( C939 C1158 ) C939_=_C1181( C939 C1181 ) C939_=_C1366( C939 C1366 ) C939_=_C2015( C939 C2015 ) \nC939_=_C2102( C939 C2102 ) C939_=_C2220( C939 C2220 ) C939_=_C2463( C939 C2463 ) C939_=_C2544( C939 C2544 ) C939_=_C2784( C939 C2784 ) C939_=_C3104( C939 C3104 ) \nC939_=_C3132( C939 C3132 ) C939_=_C3175( C939 C3175 ) C939_=_C3241( C939 C3241 ) C939_=_C3242( C939 C3242 ) C939_=_C3243( C939 C3243 ) C939_=_C3244( C939 C3244 ) \nC939_=_C3245( C939 C3245 ) C939_=_C3246( C939 C3246 ) C939_=_C3247( C939 C3247 ) C939_=_C3248( C939 C3248 ) C939_=_C3249( C939 C3249 ) C939_=_C3250( C939 C3250 ) \nC939_=_C3251( C939 C3251 ) C1010_=_C1011( C1010 C1011 ) C1010_=_C1158( C1010 C1158 ) C1010_=_C1181( C1010 C1181 ) C1010_=_C1366( C1010 C1366 ) C1010_=_C2015( C1010 C2015 ) \nC1010_=_C2102( C1010 C2102 ) C1010_=_C2220( C1010 C2220 ) C1010_=_C2463( C1010 C2463 ) C1010_=_C2544( C1010 C2544 ) C1010_=_C2784( C1010 C2784 ) C1010_=_C3104( C1010 C3104 ) \nC1010_=_C3132( C1010 C3132 ) C1010_=_C3175( C1010 C3175 ) C1010_=_C3241( C1010 C3241 ) C1010_=_C3242( C1010 C3242 ) C1010_=_C3243( C1010 C3243 ) C1010_=_C3244( C1010 C3244 ) \nC1010_=_C3245( C1010 C3245 ) C1010_=_C3246( C1010 C3246 ) C1010_=_C3247( C1010 C3247 ) C1010_=_C3248( C1010 C3248 ) C1010_=_C3249( C1010 C3249 ) C1010_=_C3250( C1010 C3250 ) \nC1010_=_C3251( C1010 C3251 ) C1011_=_C1159( C1011 C1159 ) C1011_=_C1367( C1011 C1367 ) C1011_=_C1823( C1011 C1823 ) C1011_=_C2545( C1011 C2545 ) C1011_=_C2785( C1011 C2785 ) \nC1011_=_C2801( C1011 C2801 ) C1011_=_C2850( C1011 C2850 ) C1011_=_C3054( C1011 C3054 ) C1011_=_C3188( C1011 C3188 ) C1011_=_C3241( C1011 C3241 ) C1011_=_C3252( C1011 C3252 ) \nC1011_=_C3265( C1011 C3265 ) C1011_=_C3266( C1011 C3266 ) C1011_=_C3267( C1011 C3267 ) C1011_=_C3268( C1011 C3268 ) C1011_=_C3269( C1011 C3269 ) C1011_=_C3270( C1011 C3270 ) \nC1011_=_C3271( C1011 C3271 ) C1011_=_C3272( C1011 C3272 ) C1011_=_C3273( C1011 C3273 ) C1011_=_C3274( C1011 C3274 ) C1011_=_C3275( C1011 C3275 ) C1011_=_C3276( C1011 C3276 ) \nC1011_=_C3277( C1011 C3277 ) C1011_=_C3278( C1011 C3278 ) C1158_=_C1159( C1158 C1159 ) C1158_=_C1181( C1158 C1181 ) C1158_=_C1366( C1158 C1366 ) C1158_=_C2015( C1158 C2015 ) \nC1158_=_C2102( C1158 C2102 ) C1158_=_C2220( C1158 C2220 ) C1158_=_C2463( C1158 C2463 ) C1158_=_C2544( C1158 C2544 ) C1158_=_C2784( C1158 C2784 ) C1158_=_C3104( C1158 C3104 ) \nC1158_=_C3132( C1158 C3132 ) C1158_=_C3175( C1158 C3175 ) C1158_=_C3241( C1158 C3241 ) C1158_=_C3242( C1158 C3242 ) C1158_=_C3243( C1158 C3243 ) C1158_=_C3244( C1158 C3244 ) \nC1158_=_C3245( C1158 C3245 ) C1158_=_C3246( C1158 C3246 ) C1158_=_C3247( C1158 C3247 ) C1158_=_C3248( C1158 C3248 ) C1158_=_C3249( C1158 C3249 ) C1158_=_C3250( C1158 C3250 ) \nC1158_=_C3251( C1158 C3251 ) C1159_=_C1367( C1159 C1367 ) C1159_=_C1823( C1159 C1823 ) C1159_=_C2545( C1159 C2545 ) C1159_=_C2785( C1159 C2785 ) C1159_=_C2801( C1159 C2801 ) \nC1159_=_C2850( C1159 C2850 ) C1159_=_C3054(</w:t>
      </w:r>
    </w:p>
    <w:p>
      <w:pPr>
        <w:pStyle w:val="PreformattedText"/>
        <w:bidi w:val="0"/>
        <w:spacing w:before="0" w:after="0"/>
        <w:jc w:val="left"/>
        <w:rPr/>
      </w:pPr>
      <w:r>
        <w:rPr/>
        <w:t xml:space="preserve"> </w:t>
      </w:r>
      <w:r>
        <w:rPr/>
        <w:t>C1159 C3054 ) C1159_=_C3188( C1159 C3188 ) C1159_=_C3241( C1159 C3241 ) C1159_=_C3252( C1159 C3252 ) C1159_=_C3265( C1159 C3265 ) \nC1159_=_C3266( C1159 C3266 ) C1159_=_C3267( C1159 C3267 ) C1159_=_C3268( C1159 C3268 ) C1159_=_C3269( C1159 C3269 ) C1159_=_C3270( C1159 C3270 ) C1159_=_C3271( C1159 C3271 ) \nC1159_=_C3272( C1159 C3272 ) C1159_=_C3273( C1159 C3273 ) C1159_=_C3274( C1159 C3274 ) C1159_=_C3275( C1159 C3275 ) C1159_=_C3276( C1159 C3276 ) C1159_=_C3277( C1159 C3277 ) \nC1159_=_C3278( C1159 C3278 ) C1181_=_C1366( C1181 C1366 ) C1181_=_C2015( C1181 C2015 ) C1181_=_C2102( C1181 C2102 ) C1181_=_C2220( C1181 C2220 ) C1181_=_C2463( C1181 C2463 ) \nC1181_=_C2544( C1181 C2544 ) C1181_=_C2784( C1181 C2784 ) C1181_=_C3104( C1181 C3104 ) C1181_=_C3132( C1181 C3132 ) C1181_=_C3175( C1181 C3175 ) C1181_=_C3241( C1181 C3241 ) \nC1181_=_C3242( C1181 C3242 ) C1181_=_C3243( C1181 C3243 ) C1181_=_C3244( C1181 C3244 ) C1181_=_C3245( C1181 C3245 ) C1181_=_C3246( C1181 C3246 ) C1181_=_C3247( C1181 C3247 ) \nC1181_=_C3248( C1181 C3248 ) C1181_=_C3249( C1181 C3249 ) C1181_=_C3250( C1181 C3250 ) C1181_=_C3251( C1181 C3251 ) C1366_=_C1367( C1366 C1367 ) C1366_=_C2015( C1366 C2015 ) \nC1366_=_C2102( C1366 C2102 ) C1366_=_C2220( C1366 C2220 ) C1366_=_C2463( C1366 C2463 ) C1366_=_C2544( C1366 C2544 ) C1366_=_C2784( C1366 C2784 ) C1366_=_C3104( C1366 C3104 ) \nC1366_=_C3132( C1366 C3132 ) C1366_=_C3175( C1366 C3175 ) C1366_=_C3241( C1366 C3241 ) C1366_=_C3242( C1366 C3242 ) C1366_=_C3243( C1366 C3243 ) C1366_=_C3244( C1366 C3244 ) \nC1366_=_C3245( C1366 C3245 ) C1366_=_C3246( C1366 C3246 ) C1366_=_C3247( C1366 C3247 ) C1366_=_C3248( C1366 C3248 ) C1366_=_C3249( C1366 C3249 ) C1366_=_C3250( C1366 C3250 ) \nC1366_=_C3251( C1366 C3251 ) C1367_=_C1823( C1367 C1823 ) C1367_=_C2545( C1367 C2545 ) C1367_=_C2785( C1367 C2785 ) C1367_=_C2801( C1367 C2801 ) C1367_=_C2850( C1367 C2850 ) \nC1367_=_C3054( C1367 C3054 ) C1367_=_C3188( C1367 C3188 ) C1367_=_C3241( C1367 C3241 ) C1367_=_C3252( C1367 C3252 ) C1367_=_C3265( C1367 C3265 ) C1367_=_C3266( C1367 C3266 ) \nC1367_=_C3267( C1367 C3267 ) C1367_=_C3268( C1367 C3268 ) C1367_=_C3269( C1367 C3269 ) C1367_=_C3270( C1367 C3270 ) C1367_=_C3271( C1367 C3271 ) C1367_=_C3272( C1367 C3272 ) \nC1367_=_C3273( C1367 C3273 ) C1367_=_C3274( C1367 C3274 ) C1367_=_C3275( C1367 C3275 ) C1367_=_C3276( C1367 C3276 ) C1367_=_C3277( C1367 C3277 ) C1367_=_C3278( C1367 C3278 ) \nC1823_=_C2545( C1823 C2545 ) C1823_=_C2785( C1823 C2785 ) C1823_=_C2801( C1823 C2801 ) C1823_=_C2850( C1823 C2850 ) C1823_=_C3054( C1823 C3054 ) C1823_=_C3188( C1823 C3188 ) \nC1823_=_C3241( C1823 C3241 ) C1823_=_C3252( C1823 C3252 ) C1823_=_C3265( C1823 C3265 ) C1823_=_C3266( C1823 C3266 ) C1823_=_C3267( C1823 C3267 ) C1823_=_C3268( C1823 C3268 ) \nC1823_=_C3269( C1823 C3269 ) C1823_=_C3270( C1823 C3270 ) C1823_=_C3271( C1823 C3271 ) C1823_=_C3272( C1823 C3272 ) C1823_=_C3273( C1823 C3273 ) C1823_=_C3274( C1823 C3274 ) \nC1823_=_C3275( C1823 C3275 ) C1823_=_C3276( C1823 C3276 ) C1823_=_C3277( C1823 C3277 ) C1823_=_C3278( C1823 C3278 ) C2015_=_C2102( C2015 C2102 ) C2015_=_C2220( C2015 C2220 ) \nC2015_=_C2463( C2015 C2463 ) C2015_=_C2544( C2015 C2544 ) C2015_=_C2784( C2015 C2784 ) C2015_=_C3104( C2015 C3104 ) C2015_=_C3132( C2015 C3132 ) C2015_=_C3175( C2015 C3175 ) \nC2015_=_C3241( C2015 C3241 ) C2015_=_C3242( C2015 C3242 ) C2015_=_C3243( C2015 C3243 ) C2015_=_C3244( C2015 C3244 ) C2015_=_C3245( C2015 C3245 ) C2015_=_C3246( C2015 C3246 ) \nC2015_=_C3247( C2015 C3247 ) C2015_=_C3248( C2015 C3248 ) C2015_=_C3249( C2015 C3249 ) C2015_=_C3250( C2015 C3250 ) C2015_=_C3251( C2015 C3251 ) C2102_=_C2220( C2102 C2220 ) \nC2102_=_C2463( C2102 C2463 ) C2102_=_C2544( C2102 C2544 ) C2102_=_C2784( C2102 C2784 ) C2102_=_C3104( C2102 C3104 ) C2102_=_C3132( C2102 C3132 ) C2102_=_C3175( C2102 C3175 ) \nC2102_=_C3241( C2102 C3241 ) C2102_=_C3242( C2102 C3242 ) C2102_=_C3243( C2102 C3243 ) C2102_=_C3244( C2102 C3244 ) C2102_=_C3245( C2102 C3245 ) C2102_=_C3246( C2102 C3246 ) \nC2102_=_C3247( C2102 C3247 ) C2102_=_C3248( C2102 C3248 ) C2102_=_C3249( C2102 C3249 ) C2102_=_C3250( C2102 C3250 ) C2102_=_C3251( C2102 C3251 ) C2220_=_C2463( C2220 C2463 ) \nC2220_=_C2544( C2220 C2544 ) C2220_=_C2784( C2220 C2784 ) C2220_=_C3104( C2220 C3104 ) C2220_=_C3132( C2220 C3132 ) C2220_=_C3175( C2220 C3175 ) C2220_=_C3241( C2220 C3241 ) \nC2220_=_C3242( C2220 C3242 ) C2220_=_C3243( C2220 C3243 ) C2220_=_C3244( C2220 C3244 ) C2220_=_C3245( C2220 C3245 ) C2220_=_C3246( C2220 C3246 ) C2220_=_C3247( C2220 C3247 ) \nC2220_=_C3248( C2220 C3248 ) C2220_=_C3249( C2220 C3249 ) C2220_=_C3250( C2220 C3250 ) C2220_=_C3251( C2220 C3251 ) C2463_=_C2544( C2463 C2544 ) C2463_=_C2784( C2463 C2784 ) \nC2463_=_C3104( C2463 C3104 ) C2463_=_C3132( C2463 C3132 ) C2463_=_C3175( C2463 C3175 ) C2463_=_C3241( C2463 C3241 ) C2463_=_C3242( C2463 C3242 ) C2463_=_C3243( C2463 C3243 ) \nC2463_=_C3244( C2463 C3244 ) C2463_=_C3245( C2463 C3245 ) C2463_=_C3246( C2463 C3246 ) C2463_=_C3247( C2463 C3247 ) C2463_=_C3248( C2463 C3248 ) C2463_=_C3249( C2463 C3249 ) \nC2463_=_C3250( C2463 C3250 ) C2463_=_C3251( C2463 C3251 ) C2544_=_C2545( C2544 C2545 ) C2544_=_C2784( C2544 C2784 ) C2544_=_C3104( C2544 C3104 ) C2544_=_C3132( C2544 C3132 ) \nC2544_=_C3175( C2544 C3175 ) C2544_=_C3241( C2544 C3241 ) C2544_=_C3242( C2544 C3242 ) C2544_=_C3243( C2544 C3243 ) C2544_=_C3244( C2544 C3244 ) C2544_=_C3245( C2544 C3245 ) \nC2544_=_C3246( C2544 C3246 ) C2544_=_C3247( C2544 C3247 ) C2544_=_C3248( C2544 C3248 ) C2544_=_C3249( C2544 C3249 ) C2544_=_C3250( C2544 C3250 ) C2544_=_C3251( C2544 C3251 ) \nC2545_=_C2785( C2545 C2785 ) C2545_=_C2801( C2545 C2801 ) C2545_=_C2850( C2545 C2850 ) C2545_=_C3054( C2545 C3054 ) C2545_=_C3188( C2545 C3188 ) C2545_=_C3241( C2545 C3241 ) \nC2545_=_C3252( C2545 C3252 ) C2545_=_C3265( C2545 C3265 ) C2545_=_C3266( C2545 C3266 ) C2545_=_C3267( C2545 C3267 ) C2545_=_C3268( C2545 C3268 ) C2545_=_C3269( C2545 C3269 ) \nC2545_=_C3270( C2545 C3270 ) C2545_=_C3271( C2545 C3271 ) C2545_=_C3272( C2545 C3272 ) C2545_=_C3273( C2545 C3273 ) C2545_=_C3274( C2545 C3274 ) C2545_=_C3275( C2545 C3275 ) \nC2545_=_C3276( C2545 C3276 ) C2545_=_C3277( C2545 C3277 ) C2545_=_C3278( C2545 C3278 ) C2784_=_C2785( C2784 C2785 ) C2784_=_C3104( C2784 C3104 ) C2784_=_C3132( C2784 C3132 ) \nC2784_=_C3175( C2784 C3175 ) C2784_=_C3241( C2784 C3241 ) C2784_=_C3242( C2784 C3242 ) C2784_=_C3243( C2784 C3243 ) C2784_=_C3244( C2784 C3244 ) C2784_=_C3245( C2784 C3245 ) \nC2784_=_C3246( C2784 C3246 ) C2784_=_C3247( C2784 C3247 ) C2784_=_C3248( C2784 C3248 ) C2784_=_C3249( C2784 C3249 ) C2784_=_C3250( C2784 C3250 ) C2784_=_C3251( C2784 C3251 ) \nC2785_=_C2801( C2785 C2801 ) C2785_=_C2850( C2785 C2850 ) C2785_=_C3054( C2785 C3054 ) C2785_=_C3188( C2785 C3188 ) C2785_=_C3241( C2785 C3241 ) C2785_=_C3252( C2785 C3252 ) \nC2785_=_C3265( C2785 C3265 ) C2785_=_C3266( C2785 C3266 ) C2785_=_C3267( C2785 C3267 ) C2785_=_C3268( C2785 C3268 ) C2785_=_C3269( C2785 C3269 ) C2785_=_C3270( C2785 C3270 ) \nC2785_=_C3271( C2785 C3271 ) C2785_=_C3272( C2785 C3272 ) C2785_=_C3273( C2785 C3273 ) C2785_=_C3274( C2785 C3274 ) C2785_=_C3275( C2785 C3275 ) C2785_=_C3276( C2785 C3276 ) \nC2785_=_C3277( C2785 C3277 ) C2785_=_C3278( C2785 C3278 ) C2801_=_C2850( C2801 C2850 ) C2801_=_C3054( C2801 C3054 ) C2801_=_C3188( C2801 C3188 ) C2801_=_C3241( C2801 C3241 ) \nC2801_=_C3252( C2801 C3252 ) C2801_=_C3265( C2801 C3265 ) C2801_=_C3266( C2801 C3266 ) C2801_=_C3267( C2801 C3267 ) C2801_=_C3268( C2801 C3268 ) C2801_=_C3269( C2801 C3269 ) \nC2801_=_C3270( C2801 C3270 ) C2801_=_C3271( C2801 C3271 ) C2801_=_C3272( C2801 C3272 ) C2801_=_C3273( C2801 C3273 ) C2801_=_C3274( C2801 C3274 ) C2801_=_C3275( C2801 C3275 ) \nC2801_=_C3276( C2801 C3276 ) C2801_=_C3277( C2801 C3277 ) C2801_=_C3278( C2801 C3278 ) C2850_=_C3054( C2850 C3054 ) C2850_=_C3188( C2850 C3188 ) C2850_=_C3241( C2850 C3241 ) \nC2850_=_C3252( C2850 C3252 ) C2850_=_C3265( C2850 C3265 ) C2850_=_C3266( C2850 C3266 ) C2850_=_C3267( C2850 C3267 ) C2850_=_C3268( C2850 C3268 ) C2850_=_C3269( C2850 C3269 ) \nC2850_=_C3270( C2850 C3270 ) C2850_=_C3271( C2850 C3271 ) C2850_=_C3272( C2850 C3272 ) C2850_=_C3273( C2850 C3273 ) C2850_=_C3274( C2850 C3274 ) C2850_=_C3275( C2850 C3275 ) \nC2850_=_C3276( C2850 C3276 ) C2850_=_C3277( C2850 C3277 ) C2850_=_C3278( C2850 C3278 ) C3054_=_C3188( C3054 C3188 ) C3054_=_C3241( C3054 C3241 ) C3054_=_C3252( C3054 C3252 ) \nC3054_=_C3265( C3054 C3265 ) C3054_=_C3266( C3054 C3266 ) C3054_=_C3267( C3054 C3267 ) C3054_=_C3268( C3054 C3268 ) C3054_=_C3269( C3054 C3269 ) C3054_=_C3270( C3054 C3270 ) \nC3054_=_C3271( C3054 C3271 ) C3054_=_C3272( C3054 C3272 ) C3054_=_C3273( C3054 C3273 ) C3054_=_C3274( C3054 C3274 ) C3054_=_C3275( C3054 C3275 ) C3054_=_C3276( C3054 C3276 ) \nC3054_=_C3277( C3054 C3277 ) C3054_=_C3278( C3054 C3278 ) C3104_=_C3132( C3104 C3132 ) C3104_=_C3175( C3104 C3175 ) C3104_=_C3241( C3104 C3241 ) C3104_=_C3242( C3104 C3242 ) \nC3104_=_C3243( C3104 C3243 ) C3104_=_C3244( C3104 C3244 ) C3104_=_C3245( C3104 C3245 ) C3104_=_C3246( C3104 C3246 ) C3104_=_C3247( C3104 C3247 ) C3104_=_C3248( C3104 C3248 ) \nC3104_=_C3249( C3104 C3249 ) C3104_=_C3250( C3104 C3250 ) C3104_=_C3251( C3104 C3251 ) C3132_=_C3175( C3132 C3175 ) C3132_=_C3241( C3132 C3241 ) C3132_=_C3242( C3132 C3242 ) \nC3132_=_C3243( C3132 C3243 ) C3132_=_C3244( C3132 C3244 ) C3132_=_C3245( C3132 C3245 ) C3132_=_C3246( C3132 C3246 ) C3132_=_C3247( C3132 C3247 ) C3132_=_C3248( C3132 C3248 ) \nC3132_=_C3249( C3132 C3249 ) C3132_=_C3250( C3132 C3250 ) C3132_=_C3251( C3132 C3251 ) C3175_=_C3241( C3175 C3241 ) C3175_=_C3242( C3175 C3242 ) C3175_=_C3243( C3175 C3243 ) \nC3175_=_C3244( C3175 C3244 ) C3175_=_C3245( C3175 C3245 ) C3175_=_C3246( C3175 C3246 ) C3175_=_C3247( C3175 C3247 ) C3175_=_C3248( C3175 C3248 ) C3175_=_C3249( C3175 C3249 ) \nC3175_=_C3250( C3175 C3250 ) C3175_=_C3251( C3175 C3251 ) C3188_=_C3241( C3188 C3241 ) C3188_=_C3252(</w:t>
      </w:r>
    </w:p>
    <w:p>
      <w:pPr>
        <w:pStyle w:val="PreformattedText"/>
        <w:bidi w:val="0"/>
        <w:spacing w:before="0" w:after="0"/>
        <w:jc w:val="left"/>
        <w:rPr/>
      </w:pPr>
      <w:r>
        <w:rPr/>
        <w:t xml:space="preserve"> </w:t>
      </w:r>
      <w:r>
        <w:rPr/>
        <w:t>C3188 C3252 ) C3188_=_C3265( C3188 C3265 ) C3188_=_C3266( C3188 C3266 ) \nC3188_=_C3267( C3188 C3267 ) C3188_=_C3268( C3188 C3268 ) C3188_=_C3269( C3188 C3269 ) C3188_=_C3270( C3188 C3270 ) C3188_=_C3271( C3188 C3271 ) C3188_=_C3272( C3188 C3272 ) \nC3188_=_C3273( C3188 C3273 ) C3188_=_C3274( C3188 C3274 ) C3188_=_C3275( C3188 C3275 ) C3188_=_C3276( C3188 C3276 ) C3188_=_C3277( C3188 C3277 ) C3188_=_C3278( C3188 C3278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1_=_C3265( C3241 C3265 ) \nC3241_=_C3266( C3241 C3266 ) C3241_=_C3267( C3241 C3267 ) C3241_=_C3268( C3241 C3268 ) C3241_=_C3269( C3241 C3269 ) C3241_=_C3270( C3241 C3270 ) C3241_=_C3271( C3241 C3271 ) \nC3241_=_C3272( C3241 C3272 ) C3241_=_C3273( C3241 C3273 ) C3241_=_C3274( C3241 C3274 ) C3241_=_C3275( C3241 C3275 ) C3241_=_C3276( C3241 C3276 ) C3241_=_C3277( C3241 C3277 ) \nC3241_=_C3278( C3241 C3278 ) C3242_=_C3243( C3242 C3243 ) C3242_=_C3244( C3242 C3244 ) C3242_=_C3245( C3242 C3245 ) C3242_=_C3246( C3242 C3246 ) C3242_=_C3247( C3242 C3247 ) \nC3242_=_C3248( C3242 C3248 ) C3242_=_C3249( C3242 C3249 ) C3242_=_C3250( C3242 C3250 ) C3242_=_C3251( C3242 C3251 ) C3243_=_C3244( C3243 C3244 ) C3243_=_C3245( C3243 C3245 ) \nC3243_=_C3246( C3243 C3246 ) C3243_=_C3247( C3243 C3247 ) C3243_=_C3248( C3243 C3248 ) C3243_=_C3249( C3243 C3249 ) C3243_=_C3250( C3243 C3250 ) C3243_=_C3251( C3243 C3251 ) \nC3243_=_C3267( C3243 C3267 ) C3244_=_C3245( C3244 C3245 ) C3244_=_C3246( C3244 C3246 ) C3244_=_C3247( C3244 C3247 ) C3244_=_C3248( C3244 C3248 ) C3244_=_C3249( C3244 C3249 ) \nC3244_=_C3250( C3244 C3250 ) C3244_=_C3251( C3244 C3251 ) C3244_=_C3269( C3244 C3269 ) C3245_=_C3246( C3245 C3246 ) C3245_=_C3247( C3245 C3247 ) C3245_=_C3248( C3245 C3248 ) \nC3245_=_C3249( C3245 C3249 ) C3245_=_C3250( C3245 C3250 ) C3245_=_C3251( C3245 C3251 ) C3246_=_C3247( C3246 C3247 ) C3246_=_C3248( C3246 C3248 ) C3246_=_C3249( C3246 C3249 ) \nC3246_=_C3250( C3246 C3250 ) C3246_=_C3251( C3246 C3251 ) C3247_=_C3248( C3247 C3248 ) C3247_=_C3249( C3247 C3249 ) C3247_=_C3250( C3247 C3250 ) C3247_=_C3251( C3247 C3251 ) \nC3248_=_C3249( C3248 C3249 ) C3248_=_C3250( C3248 C3250 ) C3248_=_C3251( C3248 C3251 ) C3249_=_C3250( C3249 C3250 ) C3249_=_C3251( C3249 C3251 ) C3249_=_C3276( C3249 C3276 ) \nC3250_=_C3251( C3250 C3251 ) C3252_=_C3265( C3252 C3265 ) C3252_=_C3266( C3252 C3266 ) C3252_=_C3267( C3252 C3267 ) C3252_=_C3268( C3252 C3268 ) C3252_=_C3269( C3252 C3269 ) \nC3252_=_C3270( C3252 C3270 ) C3252_=_C3271( C3252 C3271 ) C3252_=_C3272( C3252 C3272 ) C3252_=_C3273( C3252 C3273 ) C3252_=_C3274( C3252 C3274 ) C3252_=_C3275( C3252 C3275 ) \nC3252_=_C3276( C3252 C3276 ) C3252_=_C3277( C3252 C3277 ) C3252_=_C3278( C3252 C3278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5_=_C3278( C3265 C3278 ) C3266_=_C3267( C3266 C3267 ) C3266_=_C3268( C3266 C3268 ) \nC3266_=_C3269( C3266 C3269 ) C3266_=_C3270( C3266 C3270 ) C3266_=_C3271( C3266 C3271 ) C3266_=_C3272( C3266 C3272 ) C3266_=_C3273( C3266 C3273 ) C3266_=_C3274( C3266 C3274 ) \nC3266_=_C3275( C3266 C3275 ) C3266_=_C3276( C3266 C3276 ) C3266_=_C3277( C3266 C3277 ) C3266_=_C3278( C3266 C3278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8_=_C3269( C3268 C3269 ) C3268_=_C3270( C3268 C3270 ) C3268_=_C3271( C3268 C3271 ) \nC3268_=_C3272( C3268 C3272 ) C3268_=_C3273( C3268 C3273 ) C3268_=_C3274( C3268 C3274 ) C3268_=_C3275( C3268 C3275 ) C3268_=_C3276( C3268 C3276 ) C3268_=_C3277( C3268 C3277 ) \nC3268_=_C3278( C3268 C3278 ) C3269_=_C3270( C3269 C3270 ) C3269_=_C3271( C3269 C3271 ) C3269_=_C3272( C3269 C3272 ) C3269_=_C3273( C3269 C3273 ) C3269_=_C3274( C3269 C3274 ) \nC3269_=_C3275( C3269 C3275 ) C3269_=_C3276( C3269 C3276 ) C3269_=_C3277( C3269 C3277 ) C3269_=_C3278( C3269 C3278 ) C3270_=_C3271( C3270 C3271 ) C3270_=_C3272( C3270 C3272 ) \nC3270_=_C3273( C3270 C3273 ) C3270_=_C3274( C3270 C3274 ) C3270_=_C3275( C3270 C3275 ) C3270_=_C3276( C3270 C3276 ) C3270_=_C3277( C3270 C3277 ) C3270_=_C3278( C3270 C3278 ) \nC3271_=_C3272( C3271 C3272 ) C3271_=_C3273( C3271 C3273 ) C3271_=_C3274( C3271 C3274 ) C3271_=_C3275( C3271 C3275 ) C3271_=_C3276( C3271 C3276 ) C3271_=_C3277( C3271 C3277 ) \nC3271_=_C3278( C3271 C3278 ) C3272_=_C3273( C3272 C3273 ) C3272_=_C3274( C3272 C3274 ) C3272_=_C3275( C3272 C3275 ) C3272_=_C3276( C3272 C3276 ) C3272_=_C3277( C3272 C3277 ) \nC3272_=_C3278( C3272 C3278 ) C3273_=_C3274( C3273 C3274 ) C3273_=_C3275( C3273 C3275 ) C3273_=_C3276( C3273 C3276 ) C3273_=_C3277( C3273 C3277 ) C3273_=_C3278( C3273 C3278 ) \nC3274_=_C3275( C3274 C3275 ) C3274_=_C3276( C3274 C3276 ) C3274_=_C3277( C3274 C3277 ) C3274_=_C3278( C3274 C3278 ) C3275_=_C3276( C3275 C3276 ) C3275_=_C3277( C3275 C3277 ) \nC3275_=_C3278( C3275 C3278 ) C3276_=_C3277( C3276 C3277 ) C3276_=_C3278( C3276 C3278 ) C3277_=_C3278( C3277 C3278 ) "];110-&gt;158[label="54: C400 C559 C560 C789 C844 \nC939 C1010 C1011 C1158 C1159 C1181 \nC1366 C1367 C1823 C2015 C2102 C2220 \nC2463 C2544 C2545 C2784 C2785 C2801 \nC2850 C3054 C3104 C3132 C3175 C3188 \nC3242 C3243 C3244 C3245 C3246 C3247 \nC3248 C3249 C3250 C3251 C3252 C3265 \nC3266 C3267 C3268 C3269 C3270 C3271 \nC3272 C3273 C3274 C3275 C3276 C3277 \nC3278 \n711: C400_=_C560 ,C400_=_C1011 ,C400_=_C1159 ,C400_=_C1367 ,C400_=_C1823 ,\nC400_=_C2545 ,C400_=_C2785 ,C400_=_C2801 ,C400_=_C2850 ,C400_=_C3054 ,C400_=_C3188 ,\nC400_=_C3252 ,C400_=_C3265 ,C400_=_C3266 ,C400_=_C3267 ,C400_=_C3268 ,C400_=_C3269 ,\nC400_=_C3270 ,C400_=_C3271 ,C400_=_C3272 ,C400_=_C3273 ,C400_=_C3274 ,C400_=_C3275 ,\nC400_=_C3276 ,C400_=_C3277 ,C400_=_C3278 ,C559_=_C560 ,C559_=_C789 ,C559_=_C844 ,\nC559_=_C939 ,C559_=_C1010 ,C559_=_C1158 ,C559_=_C1181 ,C559_=_C1366 ,C559_=_C2015 ,\nC559_=_C2102 ,C559_=_C2220 ,C559_=_C2463 ,C559_=_C2544 ,C559_=_C2784 ,C559_=_C3104 ,\nC559_=_C3132 ,C559_=_C3175 ,C559_=_C3242 ,C559_=_C3243 ,C559_=_C3244 ,C559_=_C3245 ,\nC559_=_C3246 ,C559_=_C3247 ,C559_=_C3248 ,C559_=_C3249 ,C559_=_C3250 ,C559_=_C3251 ,\nC560_=_C1011 ,C560_=_C1159 ,C560_=_C1367 ,C560_=_C1823 ,C560_=_C2545 ,C560_=_C2785 ,\nC560_=_C2801 ,C560_=_C2850 ,C560_=_C3054 ,C560_=_C3188 ,C560_=_C3252 ,C560_=_C3265 ,\nC560_=_C3266 ,C560_=_C3267 ,C560_=_C3268 ,C560_=_C3269 ,C560_=_C3270 ,C560_=_C3271 ,\nC560_=_C3272 ,C560_=_C3273 ,C560_=_C3274 ,C560_=_C3275 ,C560_=_C3276 ,C560_=_C3277 ,\nC560_=_C3278 ,C789_=_C844 ,C789_=_C939 ,C789_=_C1010 ,C789_=_C1158 ,C789_=_C1181 ,\nC789_=_C1366 ,C789_=_C2015 ,C789_=_C2102 ,C789_=_C2220 ,C789_=_C2463 ,C789_=_C2544 ,\nC789_=_C2784 ,C789_=_C3104 ,C789_=_C3132 ,C789_=_C3175 ,C789_=_C3242 ,C789_=_C3243 ,\nC789_=_C3244 ,C789_=_C3245 ,C789_=_C3246 ,C789_=_C3247 ,C789_=_C3248 ,C789_=_C3249 ,\nC789_=_C3250 ,C789_=_C3251 ,C844_=_C939 ,C844_=_C1010 ,C844_=_C1158 ,C844_=_C1181 ,\nC844_=_C1366 ,C844_=_C2015 ,C844_=_C2102 ,C844_=_C2220 ,C844_=_C2463 ,C844_=_C2544 ,\nC844_=_C2784 ,C844_=_C3104 ,C844_=_C3132 ,C844_=_C3175 ,C844_=_C3242 ,C844_=_C3243 ,\nC844_=_C3244 ,C844_=_C3245 ,C844_=_C3246 ,C844_=_C3247 ,C844_=_C3248 ,C844_=_C3249 ,\nC844_=_C3250 ,C844_=_C3251 ,C939_=_C1010 ,C939_=_C1158 ,C939_=_C1181 ,C939_=_C1366 ,\nC939_=_C2015 ,C939_=_C2102 ,C939_=_C2220 ,C939_=_C2463 ,C939_=_C2544 ,C939_=_C2784 ,\nC939_=_C3104 ,C939_=_C3132 ,C939_=_C3175 ,C939_=_C3242 ,C939_=_C3243 ,C939_=_C3244 ,\nC939_=_C3245 ,C939_=_C3246 ,C939_=_C3247 ,C939_=_C3248 ,C939_=_C3249 ,C939_=_C3250 ,\nC939_=_C3251 ,C1010_=_C1011 ,C1010_=_C1158 ,C1010_=_C1181 ,C1010_=_C1366 ,C1010_=_C2015 ,\nC1010_=_C2102 ,C1010_=_C2220 ,C1010_=_C2463 ,C1010_=_C2544 ,C1010_=_C2784 ,C1010_=_C3104 ,\nC1010_=_C3132 ,C1010_=_C3175 ,C1010_=_C3242 ,C1010_=_C3243 ,C1010_=_C3244 ,C1010_=_C3245 ,\nC1010_=_C3246 ,C1010_=_C3247 ,C1010_=_C3248 ,C1010_=_C3249 ,C1010_=_C3250 ,C1010_=_C3251 ,\nC1011_=_C1159 ,C1011_=_C1367 ,C1011_=_C1823 ,C1011_=_C2545 ,C1011_=_C2785 ,C1011_=_C2801 ,\nC1011_=_C2850 ,C1011_=_C3054 ,C1011_=_C3188 ,C1011_=_C3252 ,C1011_=_C3265 ,C1011_=_C3266 ,\nC1011_=_C3267 ,C1011_=_C3268 ,C1011_=_C3269 ,C1011_=_C3270 ,C1011_=_C3271 ,C1011_=_C3272 ,\nC1011_=_C3273 ,C1011_=_C3274 ,C1011_=_C3275 ,C1011_=_C3276 ,C1011_=_C3277 ,C1011_=_C3278 ,\nC1158_=_C1159 ,C1158_=_C1181 ,C1158_=_C1366 ,C1158_=_C2015 ,C1158_=_C2102 ,C1158_=_C2220 ,\nC1158_=_C2463 ,C1158_=_C2544 ,C1158_=_C2784 ,C1158_=_C3104 ,C1158_=_C3132 ,C1158_=_C3175 ,\nC1158_=_C3242 ,C1158_=_C3243 ,C1158_=_C3244 ,C1158_=_C3245 ,C1158_=_C3246 ,C1158_=_C3247 ,\nC1158_=_C3248 ,C1158_=_C3249 ,C1158_=_C3250 ,C1158_=_C3251 ,C1159_=_C1367 ,C1159_=_C1823 ,\nC1159_=_C2545 ,C1159_=_C2785 ,C1159_=_C2801 ,C1159_=_C2850 ,C1159_=_C3054 ,C1159_=_C3188 ,\nC1159_=_C3252 ,C1159_=_C3265 ,C1159_=_C3266 ,C1159_=_C3267 ,C1159_=_C3268 ,C1159_=_C3269 ,\nC1159_=_C3270 ,C1159_=_C3271 ,C1159_=_C3272 ,C1159_=_C3273 ,C1159_=_C3274 ,C1159_=_C3275 ,\nC1159_=_C3276 ,C1159_=_C3277 ,C1159_=_C3278 ,C1181_=_C1366 ,C1181_=_C2015 ,C1181_=_C2102 ,\nC1181_=_C2220 ,C1181_=_C2463 ,C1181_=_C2544 ,C1181_=_C2784 ,C1181_=_C3104 ,C1181_=_C3132 ,\nC1181_=_C3175 ,C1181_=_C3242 ,C1181_=_C3243 ,C1181_=_C3244 ,C1181_=_C3245 ,C1181_=_C3246 ,\nC1181_=_C3247 ,C1181_=_C3248 ,C1181_=_C3249 ,C1181_=_C3250 ,C1181_=_C3251 ,C1366_=_C1367 ,\nC1366_=_C2015</w:t>
      </w:r>
    </w:p>
    <w:p>
      <w:pPr>
        <w:pStyle w:val="PreformattedText"/>
        <w:bidi w:val="0"/>
        <w:spacing w:before="0" w:after="0"/>
        <w:jc w:val="left"/>
        <w:rPr/>
      </w:pPr>
      <w:r>
        <w:rPr/>
        <w:t xml:space="preserve"> </w:t>
      </w:r>
      <w:r>
        <w:rPr/>
        <w:t>,C1366_=_C2102 ,C1366_=_C2220 ,C1366_=_C2463 ,C1366_=_C2544 ,C1366_=_C2784 ,\nC1366_=_C3104 ,C1366_=_C3132 ,C1366_=_C3175 ,C1366_=_C3242 ,C1366_=_C3243 ,C1366_=_C3244 ,\nC1366_=_C3245 ,C1366_=_C3246 ,C1366_=_C3247 ,C1366_=_C3248 ,C1366_=_C3249 ,C1366_=_C3250 ,\nC1366_=_C3251 ,C1367_=_C1823 ,C1367_=_C2545 ,C1367_=_C2785 ,C1367_=_C2801 ,C1367_=_C2850 ,\nC1367_=_C3054 ,C1367_=_C3188 ,C1367_=_C3252 ,C1367_=_C3265 ,C1367_=_C3266 ,C1367_=_C3267 ,\nC1367_=_C3268 ,C1367_=_C3269 ,C1367_=_C3270 ,C1367_=_C3271 ,C1367_=_C3272 ,C1367_=_C3273 ,\nC1367_=_C3274 ,C1367_=_C3275 ,C1367_=_C3276 ,C1367_=_C3277 ,C1367_=_C3278 ,C1823_=_C2545 ,\nC1823_=_C2785 ,C1823_=_C2801 ,C1823_=_C2850 ,C1823_=_C3054 ,C1823_=_C3188 ,C1823_=_C3252 ,\nC1823_=_C3265 ,C1823_=_C3266 ,C1823_=_C3267 ,C1823_=_C3268 ,C1823_=_C3269 ,C1823_=_C3270 ,\nC1823_=_C3271 ,C1823_=_C3272 ,C1823_=_C3273 ,C1823_=_C3274 ,C1823_=_C3275 ,C1823_=_C3276 ,\nC1823_=_C3277 ,C1823_=_C3278 ,C2015_=_C2102 ,C2015_=_C2220 ,C2015_=_C2463 ,C2015_=_C2544 ,\nC2015_=_C2784 ,C2015_=_C3104 ,C2015_=_C3132 ,C2015_=_C3175 ,C2015_=_C3242 ,C2015_=_C3243 ,\nC2015_=_C3244 ,C2015_=_C3245 ,C2015_=_C3246 ,C2015_=_C3247 ,C2015_=_C3248 ,C2015_=_C3249 ,\nC2015_=_C3250 ,C2015_=_C3251 ,C2102_=_C2220 ,C2102_=_C2463 ,C2102_=_C2544 ,C2102_=_C2784 ,\nC2102_=_C3104 ,C2102_=_C3132 ,C2102_=_C3175 ,C2102_=_C3242 ,C2102_=_C3243 ,C2102_=_C3244 ,\nC2102_=_C3245 ,C2102_=_C3246 ,C2102_=_C3247 ,C2102_=_C3248 ,C2102_=_C3249 ,C2102_=_C3250 ,\nC2102_=_C3251 ,C2220_=_C2463 ,C2220_=_C2544 ,C2220_=_C2784 ,C2220_=_C3104 ,C2220_=_C3132 ,\nC2220_=_C3175 ,C2220_=_C3242 ,C2220_=_C3243 ,C2220_=_C3244 ,C2220_=_C3245 ,C2220_=_C3246 ,\nC2220_=_C3247 ,C2220_=_C3248 ,C2220_=_C3249 ,C2220_=_C3250 ,C2220_=_C3251 ,C2463_=_C2544 ,\nC2463_=_C2784 ,C2463_=_C3104 ,C2463_=_C3132 ,C2463_=_C3175 ,C2463_=_C3242 ,C2463_=_C3243 ,\nC2463_=_C3244 ,C2463_=_C3245 ,C2463_=_C3246 ,C2463_=_C3247 ,C2463_=_C3248 ,C2463_=_C3249 ,\nC2463_=_C3250 ,C2463_=_C3251 ,C2544_=_C2545 ,C2544_=_C2784 ,C2544_=_C3104 ,C2544_=_C3132 ,\nC2544_=_C3175 ,C2544_=_C3242 ,C2544_=_C3243 ,C2544_=_C3244 ,C2544_=_C3245 ,C2544_=_C3246 ,\nC2544_=_C3247 ,C2544_=_C3248 ,C2544_=_C3249 ,C2544_=_C3250 ,C2544_=_C3251 ,C2545_=_C2785 ,\nC2545_=_C2801 ,C2545_=_C2850 ,C2545_=_C3054 ,C2545_=_C3188 ,C2545_=_C3252 ,C2545_=_C3265 ,\nC2545_=_C3266 ,C2545_=_C3267 ,C2545_=_C3268 ,C2545_=_C3269 ,C2545_=_C3270 ,C2545_=_C3271 ,\nC2545_=_C3272 ,C2545_=_C3273 ,C2545_=_C3274 ,C2545_=_C3275 ,C2545_=_C3276 ,C2545_=_C3277 ,\nC2545_=_C3278 ,C2784_=_C2785 ,C2784_=_C3104 ,C2784_=_C3132 ,C2784_=_C3175 ,C2784_=_C3242 ,\nC2784_=_C3243 ,C2784_=_C3244 ,C2784_=_C3245 ,C2784_=_C3246 ,C2784_=_C3247 ,C2784_=_C3248 ,\nC2784_=_C3249 ,C2784_=_C3250 ,C2784_=_C3251 ,C2785_=_C2801 ,C2785_=_C2850 ,C2785_=_C3054 ,\nC2785_=_C3188 ,C2785_=_C3252 ,C2785_=_C3265 ,C2785_=_C3266 ,C2785_=_C3267 ,C2785_=_C3268 ,\nC2785_=_C3269 ,C2785_=_C3270 ,C2785_=_C3271 ,C2785_=_C3272 ,C2785_=_C3273 ,C2785_=_C3274 ,\nC2785_=_C3275 ,C2785_=_C3276 ,C2785_=_C3277 ,C2785_=_C3278 ,C2801_=_C2850 ,C2801_=_C3054 ,\nC2801_=_C3188 ,C2801_=_C3252 ,C2801_=_C3265 ,C2801_=_C3266 ,C2801_=_C3267 ,C2801_=_C3268 ,\nC2801_=_C3269 ,C2801_=_C3270 ,C2801_=_C3271 ,C2801_=_C3272 ,C2801_=_C3273 ,C2801_=_C3274 ,\nC2801_=_C3275 ,C2801_=_C3276 ,C2801_=_C3277 ,C2801_=_C3278 ,C2850_=_C3054 ,C2850_=_C3188 ,\nC2850_=_C3252 ,C2850_=_C3265 ,C2850_=_C3266 ,C2850_=_C3267 ,C2850_=_C3268 ,C2850_=_C3269 ,\nC2850_=_C3270 ,C2850_=_C3271 ,C2850_=_C3272 ,C2850_=_C3273 ,C2850_=_C3274 ,C2850_=_C3275 ,\nC2850_=_C3276 ,C2850_=_C3277 ,C2850_=_C3278 ,C3054_=_C3188 ,C3054_=_C3252 ,C3054_=_C3265 ,\nC3054_=_C3266 ,C3054_=_C3267 ,C3054_=_C3268 ,C3054_=_C3269 ,C3054_=_C3270 ,C3054_=_C3271 ,\nC3054_=_C3272 ,C3054_=_C3273 ,C3054_=_C3274 ,C3054_=_C3275 ,C3054_=_C3276 ,C3054_=_C3277 ,\nC3054_=_C3278 ,C3104_=_C3132 ,C3104_=_C3175 ,C3104_=_C3242 ,C3104_=_C3243 ,C3104_=_C3244 ,\nC3104_=_C3245 ,C3104_=_C3246 ,C3104_=_C3247 ,C3104_=_C3248 ,C3104_=_C3249 ,C3104_=_C3250 ,\nC3104_=_C3251 ,C3132_=_C3175 ,C3132_=_C3242 ,C3132_=_C3243 ,C3132_=_C3244 ,C3132_=_C3245 ,\nC3132_=_C3246 ,C3132_=_C3247 ,C3132_=_C3248 ,C3132_=_C3249 ,C3132_=_C3250 ,C3132_=_C3251 ,\nC3175_=_C3242 ,C3175_=_C3243 ,C3175_=_C3244 ,C3175_=_C3245 ,C3175_=_C3246 ,C3175_=_C3247 ,\nC3175_=_C3248 ,C3175_=_C3249 ,C3175_=_C3250 ,C3175_=_C3251 ,C3188_=_C3252 ,C3188_=_C3265 ,\nC3188_=_C3266 ,C3188_=_C3267 ,C3188_=_C3268 ,C3188_=_C3269 ,C3188_=_C3270 ,C3188_=_C3271 ,\nC3188_=_C3272 ,C3188_=_C3273 ,C3188_=_C3274 ,C3188_=_C3275 ,C3188_=_C3276 ,C3188_=_C3277 ,\nC3188_=_C3278 ,C3242_=_C3243 ,C3242_=_C3244 ,C3242_=_C3245 ,C3242_=_C3246 ,C3242_=_C3247 ,\nC3242_=_C3248 ,C3242_=_C3249 ,C3242_=_C3250 ,C3242_=_C3251 ,C3243_=_C3244 ,C3243_=_C3245 ,\nC3243_=_C3246 ,C3243_=_C3247 ,C3243_=_C3248 ,C3243_=_C3249 ,C3243_=_C3250 ,C3243_=_C3251 ,\nC3243_=_C3267 ,C3244_=_C3245 ,C3244_=_C3246 ,C3244_=_C3247 ,C3244_=_C3248 ,C3244_=_C3249 ,\nC3244_=_C3250 ,C3244_=_C3251 ,C3244_=_C3269 ,C3245_=_C3246 ,C3245_=_C3247 ,C3245_=_C3248 ,\nC3245_=_C3249 ,C3245_=_C3250 ,C3245_=_C3251 ,C3246_=_C3247 ,C3246_=_C3248 ,C3246_=_C3249 ,\nC3246_=_C3250 ,C3246_=_C3251 ,C3247_=_C3248 ,C3247_=_C3249 ,C3247_=_C3250 ,C3247_=_C3251 ,\nC3248_=_C3249 ,C3248_=_C3250 ,C3248_=_C3251 ,C3249_=_C3250 ,C3249_=_C3251 ,C3249_=_C3276 ,\nC3250_=_C3251 ,C3252_=_C3265 ,C3252_=_C3266 ,C3252_=_C3267 ,C3252_=_C3268 ,C3252_=_C3269 ,\nC3252_=_C3270 ,C3252_=_C3271 ,C3252_=_C3272 ,C3252_=_C3273 ,C3252_=_C3274 ,C3252_=_C3275 ,\nC3252_=_C3276 ,C3252_=_C3277 ,C3252_=_C3278 ,C3265_=_C3266 ,C3265_=_C3267 ,C3265_=_C3268 ,\nC3265_=_C3269 ,C3265_=_C3270 ,C3265_=_C3271 ,C3265_=_C3272 ,C3265_=_C3273 ,C3265_=_C3274 ,\nC3265_=_C3275 ,C3265_=_C3276 ,C3265_=_C3277 ,C3265_=_C3278 ,C3266_=_C3267 ,C3266_=_C3268 ,\nC3266_=_C3269 ,C3266_=_C3270 ,C3266_=_C3271 ,C3266_=_C3272 ,C3266_=_C3273 ,C3266_=_C3274 ,\nC3266_=_C3275 ,C3266_=_C3276 ,C3266_=_C3277 ,C3266_=_C3278 ,C3267_=_C3268 ,C3267_=_C3269 ,\nC3267_=_C3270 ,C3267_=_C3271 ,C3267_=_C3272 ,C3267_=_C3273 ,C3267_=_C3274 ,C3267_=_C3275 ,\nC3267_=_C3276 ,C3267_=_C3277 ,C3267_=_C3278 ,C3268_=_C3269 ,C3268_=_C3270 ,C3268_=_C3271 ,\nC3268_=_C3272 ,C3268_=_C3273 ,C3268_=_C3274 ,C3268_=_C3275 ,C3268_=_C3276 ,C3268_=_C3277 ,\nC3268_=_C3278 ,C3269_=_C3270 ,C3269_=_C3271 ,C3269_=_C3272 ,C3269_=_C3273 ,C3269_=_C3274 ,\nC3269_=_C3275 ,C3269_=_C3276 ,C3269_=_C3277 ,C3269_=_C3278 ,C3270_=_C3271 ,C3270_=_C3272 ,\nC3270_=_C3273 ,C3270_=_C3274 ,C3270_=_C3275 ,C3270_=_C3276 ,C3270_=_C3277 ,C3270_=_C3278 ,\nC3271_=_C3272 ,C3271_=_C3273 ,C3271_=_C3274 ,C3271_=_C3275 ,C3271_=_C3276 ,C3271_=_C3277 ,\nC3271_=_C3278 ,C3272_=_C3273 ,C3272_=_C3274 ,C3272_=_C3275 ,C3272_=_C3276 ,C3272_=_C3277 ,\nC3272_=_C3278 ,C3273_=_C3274 ,C3273_=_C3275 ,C3273_=_C3276 ,C3273_=_C3277 ,C3273_=_C3278 ,\nC3274_=_C3275 ,C3274_=_C3276 ,C3274_=_C3277 ,C3274_=_C3278 ,C3275_=_C3276 ,C3275_=_C3277 ,\nC3275_=_C3278 ,C3276_=_C3277 ,C3276_=_C3278 ,C3277_=_C3278 ,"];159[shape=box, label="id:159 level: 6\n57: C510 C819 C866 C1035 C1205 \nC1273 C1372 C1414 C1822 C1831 C1851 \nC1870 C1978 C2039 C2143 C2221 C2373 \nC2464 C2578 C2674 C2723 C2769 C2800 \nC2806 C2849 C2855 C2885 C2896 C2897 \nC2987 C3006 C3252 C3253 C3254 C3255 \nC3256 C3257 C3258 C3259 C3260 C3261 \nC3262 C3263 C3264 C3273 C3284 C3341 \nC3509 C3621 C3673 C3674 C3675 C3676 \nC3677 C3678 C3679 C3680 \n822: C510_=_C1035( C510 C1035 ) C510_=_C1273( C510 C1273 ) C510_=_C1414( C510 C1414 ) C510_=_C1822( C510 C1822 ) C510_=_C1870( C510 C1870 ) \nC510_=_C1978( C510 C1978 ) C510_=_C2221( C510 C2221 ) C510_=_C2464( C510 C2464 ) C510_=_C2578( C510 C2578 ) C510_=_C2674( C510 C2674 ) C510_=_C2769( C510 C2769 ) \nC510_=_C2800( C510 C2800 ) C510_=_C2849( C510 C2849 ) C510_=_C2896( C510 C2896 ) C510_=_C2987( C510 C2987 ) C510_=_C3252( C510 C3252 ) C510_=_C3253( C510 C3253 ) \nC510_=_C3254( C510 C3254 ) C510_=_C3255( C510 C3255 ) C510_=_C3256( C510 C3256 ) C510_=_C3257( C510 C3257 ) C510_=_C3258( C510 C3258 ) C510_=_C3259( C510 C3259 ) \nC510_=_C3260( C510 C3260 ) C510_=_C3261( C510 C3261 ) C510_=_C3262( C510 C3262 ) C510_=_C3263( C510 C3263 ) C510_=_C3264( C510 C3264 ) C819_=_C866( C819 C866 ) \nC819_=_C1205( C819 C1205 ) C819_=_C1372( C819 C1372 ) C819_=_C1831( C819 C1831 ) C819_=_C1851( C819 C1851 ) C819_=_C2039( C819 C2039 ) C819_=_C2143( C819 C2143 ) \nC819_=_C2373( C819 C2373 ) C819_=_C2723( C819 C2723 ) C819_=_C2806( C819 C2806 ) C819_=_C2855( C819 C2855 ) C819_=_C2885( C819 C2885 ) C819_=_C2897( C819 C2897 ) \nC819_=_C3006( C819 C3006 ) C819_=_C3257( C819 C3257 ) C819_=_C3273( C819 C3273 ) C819_=_C3284( C819 C3284 ) C819_=_C3341( C819 C3341 ) C819_=_C3509( C819 C3509 ) \nC819_=_C3621( C819 C3621 ) C819_=_C3673( C819 C3673 ) C819_=_C3674( C819 C3674 ) C819_=_C3675( C819 C3675 ) C819_=_C3676( C819 C3676 ) C819_=_C3677( C819 C3677 ) \nC819_=_C3678( C819 C3678 ) C819_=_C3679( C819 C3679 ) C819_=_C3680( C819 C3680 ) C866_=_C1205( C866 C1205 ) C866_=_C1372( C866 C1372 ) C866_=_C1831( C866 C1831 ) \nC866_=_C1851( C866 C1851 ) C866_=_C2039( C866 C2039 ) C866_=_C2143( C866 C2143 ) C866_=_C2373( C866 C2373 ) C866_=_C2723( C866 C2723 ) C866_=_C2806( C866 C2806 ) \nC866_=_C2855( C866 C2855 ) C866_=_C2885( C866 C2885 ) C866_=_C2897( C866 C2897 ) C866_=_C3006( C866 C3006 ) C866_=_C3257( C866 C3257 ) C866_=_C3273( C866 C3273 ) \nC866_=_C3284( C866 C3284 ) C866_=_C3341( C866 C3341 ) C866_=_C3509( C866 C3509 ) C866_=_C3621( C866 C3621 ) C866_=_C3673( C866 C3673 ) C866_=_C3674( C866 C3674 ) \nC866_=_C3675( C866 C3675 ) C866_=_C3676( C866 C3676 ) C866_=_C3677( C866 C3677 ) C866_=_C3678( C866 C3678 ) C866_=_C3679( C866 C3679 ) C866_=_C3680( C866 C3680 ) \nC1035_=_C1273( C1035 C1273 ) C1035_=_C1414( C1035 C1414 ) C1035_=_C1822( C1035 C1822 ) C1035_=_C1870( C1035 C1870 ) C1035_=_C1978( C1035 C1978 ) C1035_=_C2221( C1035 C2221 ) \nC1035_=_C2464( C1035 C2464 ) C1035_=_C2578( C1035 C2578 ) C1035_=_C2674( C1035 C2674 ) C1035_=_C2769( C1035 C2769 ) C1035_=_C2800( C1035 C2800 ) C1035_=_C2849( C1035 C2849 ) \nC1035_=_C2896( C1035</w:t>
      </w:r>
    </w:p>
    <w:p>
      <w:pPr>
        <w:pStyle w:val="PreformattedText"/>
        <w:bidi w:val="0"/>
        <w:spacing w:before="0" w:after="0"/>
        <w:jc w:val="left"/>
        <w:rPr/>
      </w:pPr>
      <w:r>
        <w:rPr/>
        <w:t xml:space="preserve"> </w:t>
      </w:r>
      <w:r>
        <w:rPr/>
        <w:t>C2896 ) C1035_=_C2987( C1035 C2987 ) C1035_=_C3252( C1035 C3252 ) C1035_=_C3253( C1035 C3253 ) C1035_=_C3254( C1035 C3254 ) C1035_=_C3255( C1035 C3255 ) \nC1035_=_C3256( C1035 C3256 ) C1035_=_C3257( C1035 C3257 ) C1035_=_C3258( C1035 C3258 ) C1035_=_C3259( C1035 C3259 ) C1035_=_C3260( C1035 C3260 ) C1035_=_C3261( C1035 C3261 ) \nC1035_=_C3262( C1035 C3262 ) C1035_=_C3263( C1035 C3263 ) C1035_=_C3264( C1035 C3264 ) C1205_=_C1372( C1205 C1372 ) C1205_=_C1831( C1205 C1831 ) C1205_=_C1851( C1205 C1851 ) \nC1205_=_C2039( C1205 C2039 ) C1205_=_C2143( C1205 C2143 ) C1205_=_C2373( C1205 C2373 ) C1205_=_C2723( C1205 C2723 ) C1205_=_C2806( C1205 C2806 ) C1205_=_C2855( C1205 C2855 ) \nC1205_=_C2885( C1205 C2885 ) C1205_=_C2897( C1205 C2897 ) C1205_=_C3006( C1205 C3006 ) C1205_=_C3257( C1205 C3257 ) C1205_=_C3273( C1205 C3273 ) C1205_=_C3284( C1205 C3284 ) \nC1205_=_C3341( C1205 C3341 ) C1205_=_C3509( C1205 C3509 ) C1205_=_C3621( C1205 C3621 ) C1205_=_C3673( C1205 C3673 ) C1205_=_C3674( C1205 C3674 ) C1205_=_C3675( C1205 C3675 ) \nC1205_=_C3676( C1205 C3676 ) C1205_=_C3677( C1205 C3677 ) C1205_=_C3678( C1205 C3678 ) C1205_=_C3679( C1205 C3679 ) C1205_=_C3680( C1205 C3680 ) C1273_=_C1414( C1273 C1414 ) \nC1273_=_C1822( C1273 C1822 ) C1273_=_C1870( C1273 C1870 ) C1273_=_C1978( C1273 C1978 ) C1273_=_C2221( C1273 C2221 ) C1273_=_C2464( C1273 C2464 ) C1273_=_C2578( C1273 C2578 ) \nC1273_=_C2674( C1273 C2674 ) C1273_=_C2769( C1273 C2769 ) C1273_=_C2800( C1273 C2800 ) C1273_=_C2849( C1273 C2849 ) C1273_=_C2896( C1273 C2896 ) C1273_=_C2987( C1273 C2987 ) \nC1273_=_C3252( C1273 C3252 ) C1273_=_C3253( C1273 C3253 ) C1273_=_C3254( C1273 C3254 ) C1273_=_C3255( C1273 C3255 ) C1273_=_C3256( C1273 C3256 ) C1273_=_C3257( C1273 C3257 ) \nC1273_=_C3258( C1273 C3258 ) C1273_=_C3259( C1273 C3259 ) C1273_=_C3260( C1273 C3260 ) C1273_=_C3261( C1273 C3261 ) C1273_=_C3262( C1273 C3262 ) C1273_=_C3263( C1273 C3263 ) \nC1273_=_C3264( C1273 C3264 ) C1372_=_C1831( C1372 C1831 ) C1372_=_C1851( C1372 C1851 ) C1372_=_C2039( C1372 C2039 ) C1372_=_C2143( C1372 C2143 ) C1372_=_C2373( C1372 C2373 ) \nC1372_=_C2723( C1372 C2723 ) C1372_=_C2806( C1372 C2806 ) C1372_=_C2855( C1372 C2855 ) C1372_=_C2885( C1372 C2885 ) C1372_=_C2897( C1372 C2897 ) C1372_=_C3006( C1372 C3006 ) \nC1372_=_C3257( C1372 C3257 ) C1372_=_C3273( C1372 C3273 ) C1372_=_C3284( C1372 C3284 ) C1372_=_C3341( C1372 C3341 ) C1372_=_C3509( C1372 C3509 ) C1372_=_C3621( C1372 C3621 ) \nC1372_=_C3673( C1372 C3673 ) C1372_=_C3674( C1372 C3674 ) C1372_=_C3675( C1372 C3675 ) C1372_=_C3676( C1372 C3676 ) C1372_=_C3677( C1372 C3677 ) C1372_=_C3678( C1372 C3678 ) \nC1372_=_C3679( C1372 C3679 ) C1372_=_C3680( C1372 C3680 ) C1414_=_C1822( C1414 C1822 ) C1414_=_C1870( C1414 C1870 ) C1414_=_C1978( C1414 C1978 ) C1414_=_C2221( C1414 C2221 ) \nC1414_=_C2464( C1414 C2464 ) C1414_=_C2578( C1414 C2578 ) C1414_=_C2674( C1414 C2674 ) C1414_=_C2769( C1414 C2769 ) C1414_=_C2800( C1414 C2800 ) C1414_=_C2849( C1414 C2849 ) \nC1414_=_C2896( C1414 C2896 ) C1414_=_C2987( C1414 C2987 ) C1414_=_C3252( C1414 C3252 ) C1414_=_C3253( C1414 C3253 ) C1414_=_C3254( C1414 C3254 ) C1414_=_C3255( C1414 C3255 ) \nC1414_=_C3256( C1414 C3256 ) C1414_=_C3257( C1414 C3257 ) C1414_=_C3258( C1414 C3258 ) C1414_=_C3259( C1414 C3259 ) C1414_=_C3260( C1414 C3260 ) C1414_=_C3261( C1414 C3261 ) \nC1414_=_C3262( C1414 C3262 ) C1414_=_C3263( C1414 C3263 ) C1414_=_C3264( C1414 C3264 ) C1822_=_C1831( C1822 C1831 ) C1822_=_C1870( C1822 C1870 ) C1822_=_C1978( C1822 C1978 ) \nC1822_=_C2221( C1822 C2221 ) C1822_=_C2464( C1822 C2464 ) C1822_=_C2578( C1822 C2578 ) C1822_=_C2674( C1822 C2674 ) C1822_=_C2769( C1822 C2769 ) C1822_=_C2800( C1822 C2800 ) \nC1822_=_C2849( C1822 C2849 ) C1822_=_C2896( C1822 C2896 ) C1822_=_C2987( C1822 C2987 ) C1822_=_C3252( C1822 C3252 ) C1822_=_C3253( C1822 C3253 ) C1822_=_C3254( C1822 C3254 ) \nC1822_=_C3255( C1822 C3255 ) C1822_=_C3256( C1822 C3256 ) C1822_=_C3257( C1822 C3257 ) C1822_=_C3258( C1822 C3258 ) C1822_=_C3259( C1822 C3259 ) C1822_=_C3260( C1822 C3260 ) \nC1822_=_C3261( C1822 C3261 ) C1822_=_C3262( C1822 C3262 ) C1822_=_C3263( C1822 C3263 ) C1822_=_C3264( C1822 C3264 ) C1831_=_C1851( C1831 C1851 ) C1831_=_C2039( C1831 C2039 ) \nC1831_=_C2143( C1831 C2143 ) C1831_=_C2373( C1831 C2373 ) C1831_=_C2723( C1831 C2723 ) C1831_=_C2806( C1831 C2806 ) C1831_=_C2855( C1831 C2855 ) C1831_=_C2885( C1831 C2885 ) \nC1831_=_C2897( C1831 C2897 ) C1831_=_C3006( C1831 C3006 ) C1831_=_C3257( C1831 C3257 ) C1831_=_C3273( C1831 C3273 ) C1831_=_C3284( C1831 C3284 ) C1831_=_C3341( C1831 C3341 ) \nC1831_=_C3509( C1831 C3509 ) C1831_=_C3621( C1831 C3621 ) C1831_=_C3673( C1831 C3673 ) C1831_=_C3674( C1831 C3674 ) C1831_=_C3675( C1831 C3675 ) C1831_=_C3676( C1831 C3676 ) \nC1831_=_C3677( C1831 C3677 ) C1831_=_C3678( C1831 C3678 ) C1831_=_C3679( C1831 C3679 ) C1831_=_C3680( C1831 C3680 ) C1851_=_C2039( C1851 C2039 ) C1851_=_C2143( C1851 C2143 ) \nC1851_=_C2373( C1851 C2373 ) C1851_=_C2723( C1851 C2723 ) C1851_=_C2806( C1851 C2806 ) C1851_=_C2855( C1851 C2855 ) C1851_=_C2885( C1851 C2885 ) C1851_=_C2897( C1851 C2897 ) \nC1851_=_C3006( C1851 C3006 ) C1851_=_C3257( C1851 C3257 ) C1851_=_C3273( C1851 C3273 ) C1851_=_C3284( C1851 C3284 ) C1851_=_C3341( C1851 C3341 ) C1851_=_C3509( C1851 C3509 ) \nC1851_=_C3621( C1851 C3621 ) C1851_=_C3673( C1851 C3673 ) C1851_=_C3674( C1851 C3674 ) C1851_=_C3675( C1851 C3675 ) C1851_=_C3676( C1851 C3676 ) C1851_=_C3677( C1851 C3677 ) \nC1851_=_C3678( C1851 C3678 ) C1851_=_C3679( C1851 C3679 ) C1851_=_C3680( C1851 C3680 ) C1870_=_C1978( C1870 C1978 ) C1870_=_C2221( C1870 C2221 ) C1870_=_C2464( C1870 C2464 ) \nC1870_=_C2578( C1870 C2578 ) C1870_=_C2674( C1870 C2674 ) C1870_=_C2769( C1870 C2769 ) C1870_=_C2800( C1870 C2800 ) C1870_=_C2849( C1870 C2849 ) C1870_=_C2896( C1870 C2896 ) \nC1870_=_C2987( C1870 C2987 ) C1870_=_C3252( C1870 C3252 ) C1870_=_C3253( C1870 C3253 ) C1870_=_C3254( C1870 C3254 ) C1870_=_C3255( C1870 C3255 ) C1870_=_C3256( C1870 C3256 ) \nC1870_=_C3257( C1870 C3257 ) C1870_=_C3258( C1870 C3258 ) C1870_=_C3259( C1870 C3259 ) C1870_=_C3260( C1870 C3260 ) C1870_=_C3261( C1870 C3261 ) C1870_=_C3262( C1870 C3262 ) \nC1870_=_C3263( C1870 C3263 ) C1870_=_C3264( C1870 C3264 ) C1978_=_C2221( C1978 C2221 ) C1978_=_C2464( C1978 C2464 ) C1978_=_C2578( C1978 C2578 ) C1978_=_C2674( C1978 C2674 ) \nC1978_=_C2769( C1978 C2769 ) C1978_=_C2800( C1978 C2800 ) C1978_=_C2849( C1978 C2849 ) C1978_=_C2896( C1978 C2896 ) C1978_=_C2987( C1978 C2987 ) C1978_=_C3252( C1978 C3252 ) \nC1978_=_C3253( C1978 C3253 ) C1978_=_C3254( C1978 C3254 ) C1978_=_C3255( C1978 C3255 ) C1978_=_C3256( C1978 C3256 ) C1978_=_C3257( C1978 C3257 ) C1978_=_C3258( C1978 C3258 ) \nC1978_=_C3259( C1978 C3259 ) C1978_=_C3260( C1978 C3260 ) C1978_=_C3261( C1978 C3261 ) C1978_=_C3262( C1978 C3262 ) C1978_=_C3263( C1978 C3263 ) C1978_=_C3264( C1978 C3264 ) \nC2039_=_C2143( C2039 C2143 ) C2039_=_C2373( C2039 C2373 ) C2039_=_C2723( C2039 C2723 ) C2039_=_C2806( C2039 C2806 ) C2039_=_C2855( C2039 C2855 ) C2039_=_C2885( C2039 C2885 ) \nC2039_=_C2897( C2039 C2897 ) C2039_=_C3006( C2039 C3006 ) C2039_=_C3257( C2039 C3257 ) C2039_=_C3273( C2039 C3273 ) C2039_=_C3284( C2039 C3284 ) C2039_=_C3341( C2039 C3341 ) \nC2039_=_C3509( C2039 C3509 ) C2039_=_C3621( C2039 C3621 ) C2039_=_C3673( C2039 C3673 ) C2039_=_C3674( C2039 C3674 ) C2039_=_C3675( C2039 C3675 ) C2039_=_C3676( C2039 C3676 ) \nC2039_=_C3677( C2039 C3677 ) C2039_=_C3678( C2039 C3678 ) C2039_=_C3679( C2039 C3679 ) C2039_=_C3680( C2039 C3680 ) C2143_=_C2373( C2143 C2373 ) C2143_=_C2723( C2143 C2723 ) \nC2143_=_C2806( C2143 C2806 ) C2143_=_C2855( C2143 C2855 ) C2143_=_C2885( C2143 C2885 ) C2143_=_C2897( C2143 C2897 ) C2143_=_C3006( C2143 C3006 ) C2143_=_C3257( C2143 C3257 ) \nC2143_=_C3273( C2143 C3273 ) C2143_=_C3284( C2143 C3284 ) C2143_=_C3341( C2143 C3341 ) C2143_=_C3509( C2143 C3509 ) C2143_=_C3621( C2143 C3621 ) C2143_=_C3673( C2143 C3673 ) \nC2143_=_C3674( C2143 C3674 ) C2143_=_C3675( C2143 C3675 ) C2143_=_C3676( C2143 C3676 ) C2143_=_C3677( C2143 C3677 ) C2143_=_C3678( C2143 C3678 ) C2143_=_C3679( C2143 C3679 ) \nC2143_=_C3680( C2143 C3680 ) C2221_=_C2464( C2221 C2464 ) C2221_=_C2578( C2221 C2578 ) C2221_=_C2674( C2221 C2674 ) C2221_=_C2769( C2221 C2769 ) C2221_=_C2800( C2221 C2800 ) \nC2221_=_C2849( C2221 C2849 ) C2221_=_C2896( C2221 C2896 ) C2221_=_C2987( C2221 C2987 ) C2221_=_C3252( C2221 C3252 ) C2221_=_C3253( C2221 C3253 ) C2221_=_C3254( C2221 C3254 ) \nC2221_=_C3255( C2221 C3255 ) C2221_=_C3256( C2221 C3256 ) C2221_=_C3257( C2221 C3257 ) C2221_=_C3258( C2221 C3258 ) C2221_=_C3259( C2221 C3259 ) C2221_=_C3260( C2221 C3260 ) \nC2221_=_C3261( C2221 C3261 ) C2221_=_C3262( C2221 C3262 ) C2221_=_C3263( C2221 C3263 ) C2221_=_C3264( C2221 C3264 ) C2373_=_C2723( C2373 C2723 ) C2373_=_C2806( C2373 C2806 ) \nC2373_=_C2855( C2373 C2855 ) C2373_=_C2885( C2373 C2885 ) C2373_=_C2897( C2373 C2897 ) C2373_=_C3006( C2373 C3006 ) C2373_=_C3257( C2373 C3257 ) C2373_=_C3273( C2373 C3273 ) \nC2373_=_C3284( C2373 C3284 ) C2373_=_C3341( C2373 C3341 ) C2373_=_C3509( C2373 C3509 ) C2373_=_C3621( C2373 C3621 ) C2373_=_C3673( C2373 C3673 ) C2373_=_C3674( C2373 C3674 ) \nC2373_=_C3675( C2373 C3675 ) C2373_=_C3676( C2373 C3676 ) C2373_=_C3677( C2373 C3677 ) C2373_=_C3678( C2373 C3678 ) C2373_=_C3679( C2373 C3679 ) C2373_=_C3680( C2373 C3680 ) \nC2464_=_C2578( C2464 C2578 ) C2464_=_C2674( C2464 C2674 ) C2464_=_C2769( C2464 C2769 ) C2464_=_C2800( C2464 C2800 ) C2464_=_C2849( C2464 C2849 ) C2464_=_C2896( C2464 C2896 ) \nC2464_=_C2987( C2464 C2987 ) C2464_=_C3252( C2464 C3252 ) C2464_=_C3253( C2464 C3253 ) C2464_=_C3254( C2464 C3254 ) C2464_=_C3255( C2464 C3255 ) C2464_=_C3256( C2464 C3256 ) \nC2464_=_C3257( C2464 C3257 ) C2464_=_C3258( C2464 C3258 ) C2464_=_C3259( C2464 C3259 ) C2464_=_C3260( C2464 C3260 ) C2464_=_C3261( C2464 C3261 ) C2464_=_C3262( C2464 C3262 ) \nC2464_=_C3263( C2464 C3263 ) C2464_=_C3264( C2464 C3264 ) C2578_=_C2674(</w:t>
      </w:r>
    </w:p>
    <w:p>
      <w:pPr>
        <w:pStyle w:val="PreformattedText"/>
        <w:bidi w:val="0"/>
        <w:spacing w:before="0" w:after="0"/>
        <w:jc w:val="left"/>
        <w:rPr/>
      </w:pPr>
      <w:r>
        <w:rPr/>
        <w:t xml:space="preserve"> </w:t>
      </w:r>
      <w:r>
        <w:rPr/>
        <w:t>C2578 C2674 ) C2578_=_C2769( C2578 C2769 ) C2578_=_C2800( C2578 C2800 ) C2578_=_C2849( C2578 C2849 ) \nC2578_=_C2896( C2578 C2896 ) C2578_=_C2987( C2578 C2987 ) C2578_=_C3252( C2578 C3252 ) C2578_=_C3253( C2578 C3253 ) C2578_=_C3254( C2578 C3254 ) C2578_=_C3255( C2578 C3255 ) \nC2578_=_C3256( C2578 C3256 ) C2578_=_C3257( C2578 C3257 ) C2578_=_C3258( C2578 C3258 ) C2578_=_C3259( C2578 C3259 ) C2578_=_C3260( C2578 C3260 ) C2578_=_C3261( C2578 C3261 ) \nC2578_=_C3262( C2578 C3262 ) C2578_=_C3263( C2578 C3263 ) C2578_=_C3264( C2578 C3264 ) C2674_=_C2769( C2674 C2769 ) C2674_=_C2800( C2674 C2800 ) C2674_=_C2849( C2674 C2849 ) \nC2674_=_C2896( C2674 C2896 ) C2674_=_C2987( C2674 C2987 ) C2674_=_C3252( C2674 C3252 ) C2674_=_C3253( C2674 C3253 ) C2674_=_C3254( C2674 C3254 ) C2674_=_C3255( C2674 C3255 ) \nC2674_=_C3256( C2674 C3256 ) C2674_=_C3257( C2674 C3257 ) C2674_=_C3258( C2674 C3258 ) C2674_=_C3259( C2674 C3259 ) C2674_=_C3260( C2674 C3260 ) C2674_=_C3261( C2674 C3261 ) \nC2674_=_C3262( C2674 C3262 ) C2674_=_C3263( C2674 C3263 ) C2674_=_C3264( C2674 C3264 ) C2723_=_C2806( C2723 C2806 ) C2723_=_C2855( C2723 C2855 ) C2723_=_C2885( C2723 C2885 ) \nC2723_=_C2897( C2723 C2897 ) C2723_=_C3006( C2723 C3006 ) C2723_=_C3257( C2723 C3257 ) C2723_=_C3273( C2723 C3273 ) C2723_=_C3284( C2723 C3284 ) C2723_=_C3341( C2723 C3341 ) \nC2723_=_C3509( C2723 C3509 ) C2723_=_C3621( C2723 C3621 ) C2723_=_C3673( C2723 C3673 ) C2723_=_C3674( C2723 C3674 ) C2723_=_C3675( C2723 C3675 ) C2723_=_C3676( C2723 C3676 ) \nC2723_=_C3677( C2723 C3677 ) C2723_=_C3678( C2723 C3678 ) C2723_=_C3679( C2723 C3679 ) C2723_=_C3680( C2723 C3680 ) C2769_=_C2800( C2769 C2800 ) C2769_=_C2849( C2769 C2849 ) \nC2769_=_C2896( C2769 C2896 ) C2769_=_C2987( C2769 C2987 ) C2769_=_C3252( C2769 C3252 ) C2769_=_C3253( C2769 C3253 ) C2769_=_C3254( C2769 C3254 ) C2769_=_C3255( C2769 C3255 ) \nC2769_=_C3256( C2769 C3256 ) C2769_=_C3257( C2769 C3257 ) C2769_=_C3258( C2769 C3258 ) C2769_=_C3259( C2769 C3259 ) C2769_=_C3260( C2769 C3260 ) C2769_=_C3261( C2769 C3261 ) \nC2769_=_C3262( C2769 C3262 ) C2769_=_C3263( C2769 C3263 ) C2769_=_C3264( C2769 C3264 ) C2800_=_C2806( C2800 C2806 ) C2800_=_C2849( C2800 C2849 ) C2800_=_C2896( C2800 C2896 ) \nC2800_=_C2987( C2800 C2987 ) C2800_=_C3252( C2800 C3252 ) C2800_=_C3253( C2800 C3253 ) C2800_=_C3254( C2800 C3254 ) C2800_=_C3255( C2800 C3255 ) C2800_=_C3256( C2800 C3256 ) \nC2800_=_C3257( C2800 C3257 ) C2800_=_C3258( C2800 C3258 ) C2800_=_C3259( C2800 C3259 ) C2800_=_C3260( C2800 C3260 ) C2800_=_C3261( C2800 C3261 ) C2800_=_C3262( C2800 C3262 ) \nC2800_=_C3263( C2800 C3263 ) C2800_=_C3264( C2800 C3264 ) C2806_=_C2855( C2806 C2855 ) C2806_=_C2885( C2806 C2885 ) C2806_=_C2897( C2806 C2897 ) C2806_=_C3006( C2806 C3006 ) \nC2806_=_C3257( C2806 C3257 ) C2806_=_C3273( C2806 C3273 ) C2806_=_C3284( C2806 C3284 ) C2806_=_C3341( C2806 C3341 ) C2806_=_C3509( C2806 C3509 ) C2806_=_C3621( C2806 C3621 ) \nC2806_=_C3673( C2806 C3673 ) C2806_=_C3674( C2806 C3674 ) C2806_=_C3675( C2806 C3675 ) C2806_=_C3676( C2806 C3676 ) C2806_=_C3677( C2806 C3677 ) C2806_=_C3678( C2806 C3678 ) \nC2806_=_C3679( C2806 C3679 ) C2806_=_C3680( C2806 C3680 ) C2849_=_C2855( C2849 C2855 ) C2849_=_C2896( C2849 C2896 ) C2849_=_C2987( C2849 C2987 ) C2849_=_C3252( C2849 C3252 ) \nC2849_=_C3253( C2849 C3253 ) C2849_=_C3254( C2849 C3254 ) C2849_=_C3255( C2849 C3255 ) C2849_=_C3256( C2849 C3256 ) C2849_=_C3257( C2849 C3257 ) C2849_=_C3258( C2849 C3258 ) \nC2849_=_C3259( C2849 C3259 ) C2849_=_C3260( C2849 C3260 ) C2849_=_C3261( C2849 C3261 ) C2849_=_C3262( C2849 C3262 ) C2849_=_C3263( C2849 C3263 ) C2849_=_C3264( C2849 C3264 ) \nC2855_=_C2885( C2855 C2885 ) C2855_=_C2897( C2855 C2897 ) C2855_=_C3006( C2855 C3006 ) C2855_=_C3257( C2855 C3257 ) C2855_=_C3273( C2855 C3273 ) C2855_=_C3284( C2855 C3284 ) \nC2855_=_C3341( C2855 C3341 ) C2855_=_C3509( C2855 C3509 ) C2855_=_C3621( C2855 C3621 ) C2855_=_C3673( C2855 C3673 ) C2855_=_C3674( C2855 C3674 ) C2855_=_C3675( C2855 C3675 ) \nC2855_=_C3676( C2855 C3676 ) C2855_=_C3677( C2855 C3677 ) C2855_=_C3678( C2855 C3678 ) C2855_=_C3679( C2855 C3679 ) C2855_=_C3680( C2855 C3680 ) C2885_=_C2897( C2885 C2897 ) \nC2885_=_C3006( C2885 C3006 ) C2885_=_C3257( C2885 C3257 ) C2885_=_C3273( C2885 C3273 ) C2885_=_C3284( C2885 C3284 ) C2885_=_C3341( C2885 C3341 ) C2885_=_C3509( C2885 C3509 ) \nC2885_=_C3621( C2885 C3621 ) C2885_=_C3673( C2885 C3673 ) C2885_=_C3674( C2885 C3674 ) C2885_=_C3675( C2885 C3675 ) C2885_=_C3676( C2885 C3676 ) C2885_=_C3677( C2885 C3677 ) \nC2885_=_C3678( C2885 C3678 ) C2885_=_C3679( C2885 C3679 ) C2885_=_C3680( C2885 C3680 ) C2896_=_C2897( C2896 C2897 ) C2896_=_C2987( C2896 C2987 ) C2896_=_C3252( C2896 C3252 ) \nC2896_=_C3253( C2896 C3253 ) C2896_=_C3254( C2896 C3254 ) C2896_=_C3255( C2896 C3255 ) C2896_=_C3256( C2896 C3256 ) C2896_=_C3257( C2896 C3257 ) C2896_=_C3258( C2896 C3258 ) \nC2896_=_C3259( C2896 C3259 ) C2896_=_C3260( C2896 C3260 ) C2896_=_C3261( C2896 C3261 ) C2896_=_C3262( C2896 C3262 ) C2896_=_C3263( C2896 C3263 ) C2896_=_C3264( C2896 C3264 ) \nC2897_=_C3006( C2897 C3006 ) C2897_=_C3257( C2897 C3257 ) C2897_=_C3273( C2897 C3273 ) C2897_=_C3284( C2897 C3284 ) C2897_=_C3341( C2897 C3341 ) C2897_=_C3509( C2897 C3509 ) \nC2897_=_C3621( C2897 C3621 ) C2897_=_C3673( C2897 C3673 ) C2897_=_C3674( C2897 C3674 ) C2897_=_C3675( C2897 C3675 ) C2897_=_C3676( C2897 C3676 ) C2897_=_C3677( C2897 C3677 ) \nC2897_=_C3678( C2897 C3678 ) C2897_=_C3679( C2897 C3679 ) C2897_=_C3680( C2897 C3680 ) C2987_=_C3252( C2987 C3252 ) C2987_=_C3253( C2987 C3253 ) C2987_=_C3254( C2987 C3254 ) \nC2987_=_C3255( C2987 C3255 ) C2987_=_C3256( C2987 C3256 ) C2987_=_C3257( C2987 C3257 ) C2987_=_C3258( C2987 C3258 ) C2987_=_C3259( C2987 C3259 ) C2987_=_C3260( C2987 C3260 ) \nC2987_=_C3261( C2987 C3261 ) C2987_=_C3262( C2987 C3262 ) C2987_=_C3263( C2987 C3263 ) C2987_=_C3264( C2987 C3264 ) C3006_=_C3257( C3006 C3257 ) C3006_=_C3273( C3006 C3273 ) \nC3006_=_C3284( C3006 C3284 ) C3006_=_C3341( C3006 C3341 ) C3006_=_C3509( C3006 C3509 ) C3006_=_C3621( C3006 C3621 ) C3006_=_C3673( C3006 C3673 ) C3006_=_C3674( C3006 C3674 ) \nC3006_=_C3675( C3006 C3675 ) C3006_=_C3676( C3006 C3676 ) C3006_=_C3677( C3006 C3677 ) C3006_=_C3678( C3006 C3678 ) C3006_=_C3679( C3006 C3679 ) C3006_=_C3680( C3006 C3680 ) \nC3252_=_C3253( C3252 C3253 ) C3252_=_C3254( C3252 C3254 ) C3252_=_C3255( C3252 C3255 ) C3252_=_C3256( C3252 C3256 ) C3252_=_C3257( C3252 C3257 ) C3252_=_C3258( C3252 C3258 ) \nC3252_=_C3259( C3252 C3259 ) C3252_=_C3260( C3252 C3260 ) C3252_=_C3261( C3252 C3261 ) C3252_=_C3262( C3252 C3262 ) C3252_=_C3263( C3252 C3263 ) C3252_=_C3264( C3252 C3264 ) \nC3252_=_C3273( C3252 C3273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3_=_C3284( C3253 C3284 ) C3254_=_C3255( C3254 C3255 ) C3254_=_C3256( C3254 C3256 ) C3254_=_C3257( C3254 C3257 ) C3254_=_C3258( C3254 C3258 ) C3254_=_C3259( C3254 C3259 ) \nC3254_=_C3260( C3254 C3260 ) C3254_=_C3261( C3254 C3261 ) C3254_=_C3262( C3254 C3262 ) C3254_=_C3263( C3254 C3263 ) C3254_=_C3264( C3254 C3264 ) C3254_=_C3341( C3254 C3341 ) \nC3255_=_C3256( C3255 C3256 ) C3255_=_C3257( C3255 C3257 ) C3255_=_C3258( C3255 C3258 ) C3255_=_C3259( C3255 C3259 ) C3255_=_C3260( C3255 C3260 ) C3255_=_C3261( C3255 C3261 ) \nC3255_=_C3262( C3255 C3262 ) C3255_=_C3263( C3255 C3263 ) C3255_=_C3264( C3255 C3264 ) C3256_=_C3257( C3256 C3257 ) C3256_=_C3258( C3256 C3258 ) C3256_=_C3259( C3256 C3259 ) \nC3256_=_C3260( C3256 C3260 ) C3256_=_C3261( C3256 C3261 ) C3256_=_C3262( C3256 C3262 ) C3256_=_C3263( C3256 C3263 ) C3256_=_C3264( C3256 C3264 ) C3256_=_C3621( C3256 C3621 ) \nC3257_=_C3258( C3257 C3258 ) C3257_=_C3259( C3257 C3259 ) C3257_=_C3260( C3257 C3260 ) C3257_=_C3261( C3257 C3261 ) C3257_=_C3262( C3257 C3262 ) C3257_=_C3263( C3257 C3263 ) \nC3257_=_C3264( C3257 C3264 ) C3257_=_C3273( C3257 C3273 ) C3257_=_C3284( C3257 C3284 ) C3257_=_C3341( C3257 C3341 ) C3257_=_C3509( C3257 C3509 ) C3257_=_C3621( C3257 C3621 ) \nC3257_=_C3673( C3257 C3673 ) C3257_=_C3674( C3257 C3674 ) C3257_=_C3675( C3257 C3675 ) C3257_=_C3676( C3257 C3676 ) C3257_=_C3677( C3257 C3677 ) C3257_=_C3678( C3257 C3678 ) \nC3257_=_C3679( C3257 C3679 ) C3257_=_C3680( C3257 C3680 ) C3258_=_C3259( C3258 C3259 ) C3258_=_C3260( C3258 C3260 ) C3258_=_C3261( C3258 C3261 ) C3258_=_C3262( C3258 C3262 ) \nC3258_=_C3263( C3258 C3263 ) C3258_=_C3264( C3258 C3264 ) C3258_=_C3675( C3258 C3675 ) C3259_=_C3260( C3259 C3260 ) C3259_=_C3261( C3259 C3261 ) C3259_=_C3262( C3259 C3262 ) \nC3259_=_C3263( C3259 C3263 ) C3259_=_C3264( C3259 C3264 ) C3260_=_C3261( C3260 C3261 ) C3260_=_C3262( C3260 C3262 ) C3260_=_C3263( C3260 C3263 ) C3260_=_C3264( C3260 C3264 ) \nC3261_=_C3262( C3261 C3262 ) C3261_=_C3263( C3261 C3263 ) C3261_=_C3264( C3261 C3264 ) C3262_=_C3263( C3262 C3263 ) C3262_=_C3264( C3262 C3264 ) C3263_=_C3264( C3263 C3264 ) \nC3264_=_C3678( C3264 C3678 ) C3273_=_C3284( C3273 C3284 ) C3273_=_C3341( C3273 C3341 ) C3273_=_C3509( C3273 C3509 ) C3273_=_C3621( C3273 C3621 ) C3273_=_C3673( C3273 C3673 ) \nC3273_=_C3674( C3273 C3674 ) C3273_=_C3675( C3273 C3675 ) C3273_=_C3676( C3273 C3676 ) C3273_=_C3677( C3273 C3677 ) C3273_=_C3678( C3273 C3678 ) C3273_=_C3679( C3273 C3679 ) \nC3273_=_C3680( C3273 C3680 ) C3284_=_C3341( C3284 C3341 ) C3284_=_C3509( C3284 C3509 ) C3284_=_C3621( C3284 C3621 ) C3284_=_C3673( C3284 C3673 ) C3284_=_C3674( C3284 C3674 ) \nC3284_=_C3675( C3284 C3675 ) C3284_=_C3676( C3284 C3676 ) C3284_=_C3677( C3284 C3677 ) C3284_=_C3678( C3284 C3678 ) C3284_=_C3679( C3284 C3679 ) C3284_=_C3680( C3284 C3680 ) \nC3341_=_C3509( C3341 C3509 ) C3341_=_C3621( C3341 C3621 ) C3341_=_C3673( C3341 C3673 ) C3341_=_C3674( C3341 C3674 ) C3341_=_C3675(</w:t>
      </w:r>
    </w:p>
    <w:p>
      <w:pPr>
        <w:pStyle w:val="PreformattedText"/>
        <w:bidi w:val="0"/>
        <w:spacing w:before="0" w:after="0"/>
        <w:jc w:val="left"/>
        <w:rPr/>
      </w:pPr>
      <w:r>
        <w:rPr/>
        <w:t xml:space="preserve"> </w:t>
      </w:r>
      <w:r>
        <w:rPr/>
        <w:t>C3341 C3675 ) C3341_=_C3676( C3341 C3676 ) \nC3341_=_C3677( C3341 C3677 ) C3341_=_C3678( C3341 C3678 ) C3341_=_C3679( C3341 C3679 ) C3341_=_C3680( C3341 C3680 ) C3509_=_C3621( C3509 C3621 ) C3509_=_C3673( C3509 C3673 ) \nC3509_=_C3674( C3509 C3674 ) C3509_=_C3675( C3509 C3675 ) C3509_=_C3676( C3509 C3676 ) C3509_=_C3677( C3509 C3677 ) C3509_=_C3678( C3509 C3678 ) C3509_=_C3679( C3509 C3679 ) \nC3509_=_C3680( C3509 C3680 ) C3621_=_C3673( C3621 C3673 ) C3621_=_C3674( C3621 C3674 ) C3621_=_C3675( C3621 C3675 ) C3621_=_C3676( C3621 C3676 ) C3621_=_C3677( C3621 C3677 ) \nC3621_=_C3678( C3621 C3678 ) C3621_=_C3679( C3621 C3679 ) C3621_=_C3680( C3621 C3680 ) C3673_=_C3674( C3673 C3674 ) C3673_=_C3675( C3673 C3675 ) C3673_=_C3676( C3673 C3676 ) \nC3673_=_C3677( C3673 C3677 ) C3673_=_C3678( C3673 C3678 ) C3673_=_C3679( C3673 C3679 ) C3673_=_C3680( C3673 C3680 ) C3674_=_C3675( C3674 C3675 ) C3674_=_C3676( C3674 C3676 ) \nC3674_=_C3677( C3674 C3677 ) C3674_=_C3678( C3674 C3678 ) C3674_=_C3679( C3674 C3679 ) C3674_=_C3680( C3674 C3680 ) C3675_=_C3676( C3675 C3676 ) C3675_=_C3677( C3675 C3677 ) \nC3675_=_C3678( C3675 C3678 ) C3675_=_C3679( C3675 C3679 ) C3675_=_C3680( C3675 C3680 ) C3676_=_C3677( C3676 C3677 ) C3676_=_C3678( C3676 C3678 ) C3676_=_C3679( C3676 C3679 ) \nC3676_=_C3680( C3676 C3680 ) C3677_=_C3678( C3677 C3678 ) C3677_=_C3679( C3677 C3679 ) C3677_=_C3680( C3677 C3680 ) C3678_=_C3679( C3678 C3679 ) C3678_=_C3680( C3678 C3680 ) \nC3679_=_C3680( C3679 C3680 ) "];110-&gt;159[label="56: C510 C819 C866 C1035 C1205 \nC1273 C1372 C1414 C1822 C1831 C1851 \nC1870 C1978 C2039 C2143 C2221 C2373 \nC2464 C2578 C2674 C2723 C2769 C2800 \nC2806 C2849 C2855 C2885 C2896 C2897 \nC2987 C3006 C3252 C3253 C3254 C3255 \nC3256 C3258 C3259 C3260 C3261 C3262 \nC3263 C3264 C3273 C3284 C3341 C3509 \nC3621 C3673 C3674 C3675 C3676 C3677 \nC3678 C3679 C3680 \n766: C510_=_C1035 ,C510_=_C1273 ,C510_=_C1414 ,C510_=_C1822 ,C510_=_C1870 ,\nC510_=_C1978 ,C510_=_C2221 ,C510_=_C2464 ,C510_=_C2578 ,C510_=_C2674 ,C510_=_C2769 ,\nC510_=_C2800 ,C510_=_C2849 ,C510_=_C2896 ,C510_=_C2987 ,C510_=_C3252 ,C510_=_C3253 ,\nC510_=_C3254 ,C510_=_C3255 ,C510_=_C3256 ,C510_=_C3258 ,C510_=_C3259 ,C510_=_C3260 ,\nC510_=_C3261 ,C510_=_C3262 ,C510_=_C3263 ,C510_=_C3264 ,C819_=_C866 ,C819_=_C1205 ,\nC819_=_C1372 ,C819_=_C1831 ,C819_=_C1851 ,C819_=_C2039 ,C819_=_C2143 ,C819_=_C2373 ,\nC819_=_C2723 ,C819_=_C2806 ,C819_=_C2855 ,C819_=_C2885 ,C819_=_C2897 ,C819_=_C3006 ,\nC819_=_C3273 ,C819_=_C3284 ,C819_=_C3341 ,C819_=_C3509 ,C819_=_C3621 ,C819_=_C3673 ,\nC819_=_C3674 ,C819_=_C3675 ,C819_=_C3676 ,C819_=_C3677 ,C819_=_C3678 ,C819_=_C3679 ,\nC819_=_C3680 ,C866_=_C1205 ,C866_=_C1372 ,C866_=_C1831 ,C866_=_C1851 ,C866_=_C2039 ,\nC866_=_C2143 ,C866_=_C2373 ,C866_=_C2723 ,C866_=_C2806 ,C866_=_C2855 ,C866_=_C2885 ,\nC866_=_C2897 ,C866_=_C3006 ,C866_=_C3273 ,C866_=_C3284 ,C866_=_C3341 ,C866_=_C3509 ,\nC866_=_C3621 ,C866_=_C3673 ,C866_=_C3674 ,C866_=_C3675 ,C866_=_C3676 ,C866_=_C3677 ,\nC866_=_C3678 ,C866_=_C3679 ,C866_=_C3680 ,C1035_=_C1273 ,C1035_=_C1414 ,C1035_=_C1822 ,\nC1035_=_C1870 ,C1035_=_C1978 ,C1035_=_C2221 ,C1035_=_C2464 ,C1035_=_C2578 ,C1035_=_C2674 ,\nC1035_=_C2769 ,C1035_=_C2800 ,C1035_=_C2849 ,C1035_=_C2896 ,C1035_=_C2987 ,C1035_=_C3252 ,\nC1035_=_C3253 ,C1035_=_C3254 ,C1035_=_C3255 ,C1035_=_C3256 ,C1035_=_C3258 ,C1035_=_C3259 ,\nC1035_=_C3260 ,C1035_=_C3261 ,C1035_=_C3262 ,C1035_=_C3263 ,C1035_=_C3264 ,C1205_=_C1372 ,\nC1205_=_C1831 ,C1205_=_C1851 ,C1205_=_C2039 ,C1205_=_C2143 ,C1205_=_C2373 ,C1205_=_C2723 ,\nC1205_=_C2806 ,C1205_=_C2855 ,C1205_=_C2885 ,C1205_=_C2897 ,C1205_=_C3006 ,C1205_=_C3273 ,\nC1205_=_C3284 ,C1205_=_C3341 ,C1205_=_C3509 ,C1205_=_C3621 ,C1205_=_C3673 ,C1205_=_C3674 ,\nC1205_=_C3675 ,C1205_=_C3676 ,C1205_=_C3677 ,C1205_=_C3678 ,C1205_=_C3679 ,C1205_=_C3680 ,\nC1273_=_C1414 ,C1273_=_C1822 ,C1273_=_C1870 ,C1273_=_C1978 ,C1273_=_C2221 ,C1273_=_C2464 ,\nC1273_=_C2578 ,C1273_=_C2674 ,C1273_=_C2769 ,C1273_=_C2800 ,C1273_=_C2849 ,C1273_=_C2896 ,\nC1273_=_C2987 ,C1273_=_C3252 ,C1273_=_C3253 ,C1273_=_C3254 ,C1273_=_C3255 ,C1273_=_C3256 ,\nC1273_=_C3258 ,C1273_=_C3259 ,C1273_=_C3260 ,C1273_=_C3261 ,C1273_=_C3262 ,C1273_=_C3263 ,\nC1273_=_C3264 ,C1372_=_C1831 ,C1372_=_C1851 ,C1372_=_C2039 ,C1372_=_C2143 ,C1372_=_C2373 ,\nC1372_=_C2723 ,C1372_=_C2806 ,C1372_=_C2855 ,C1372_=_C2885 ,C1372_=_C2897 ,C1372_=_C3006 ,\nC1372_=_C3273 ,C1372_=_C3284 ,C1372_=_C3341 ,C1372_=_C3509 ,C1372_=_C3621 ,C1372_=_C3673 ,\nC1372_=_C3674 ,C1372_=_C3675 ,C1372_=_C3676 ,C1372_=_C3677 ,C1372_=_C3678 ,C1372_=_C3679 ,\nC1372_=_C3680 ,C1414_=_C1822 ,C1414_=_C1870 ,C1414_=_C1978 ,C1414_=_C2221 ,C1414_=_C2464 ,\nC1414_=_C2578 ,C1414_=_C2674 ,C1414_=_C2769 ,C1414_=_C2800 ,C1414_=_C2849 ,C1414_=_C2896 ,\nC1414_=_C2987 ,C1414_=_C3252 ,C1414_=_C3253 ,C1414_=_C3254 ,C1414_=_C3255 ,C1414_=_C3256 ,\nC1414_=_C3258 ,C1414_=_C3259 ,C1414_=_C3260 ,C1414_=_C3261 ,C1414_=_C3262 ,C1414_=_C3263 ,\nC1414_=_C3264 ,C1822_=_C1831 ,C1822_=_C1870 ,C1822_=_C1978 ,C1822_=_C2221 ,C1822_=_C2464 ,\nC1822_=_C2578 ,C1822_=_C2674 ,C1822_=_C2769 ,C1822_=_C2800 ,C1822_=_C2849 ,C1822_=_C2896 ,\nC1822_=_C2987 ,C1822_=_C3252 ,C1822_=_C3253 ,C1822_=_C3254 ,C1822_=_C3255 ,C1822_=_C3256 ,\nC1822_=_C3258 ,C1822_=_C3259 ,C1822_=_C3260 ,C1822_=_C3261 ,C1822_=_C3262 ,C1822_=_C3263 ,\nC1822_=_C3264 ,C1831_=_C1851 ,C1831_=_C2039 ,C1831_=_C2143 ,C1831_=_C2373 ,C1831_=_C2723 ,\nC1831_=_C2806 ,C1831_=_C2855 ,C1831_=_C2885 ,C1831_=_C2897 ,C1831_=_C3006 ,C1831_=_C3273 ,\nC1831_=_C3284 ,C1831_=_C3341 ,C1831_=_C3509 ,C1831_=_C3621 ,C1831_=_C3673 ,C1831_=_C3674 ,\nC1831_=_C3675 ,C1831_=_C3676 ,C1831_=_C3677 ,C1831_=_C3678 ,C1831_=_C3679 ,C1831_=_C3680 ,\nC1851_=_C2039 ,C1851_=_C2143 ,C1851_=_C2373 ,C1851_=_C2723 ,C1851_=_C2806 ,C1851_=_C2855 ,\nC1851_=_C2885 ,C1851_=_C2897 ,C1851_=_C3006 ,C1851_=_C3273 ,C1851_=_C3284 ,C1851_=_C3341 ,\nC1851_=_C3509 ,C1851_=_C3621 ,C1851_=_C3673 ,C1851_=_C3674 ,C1851_=_C3675 ,C1851_=_C3676 ,\nC1851_=_C3677 ,C1851_=_C3678 ,C1851_=_C3679 ,C1851_=_C3680 ,C1870_=_C1978 ,C1870_=_C2221 ,\nC1870_=_C2464 ,C1870_=_C2578 ,C1870_=_C2674 ,C1870_=_C2769 ,C1870_=_C2800 ,C1870_=_C2849 ,\nC1870_=_C2896 ,C1870_=_C2987 ,C1870_=_C3252 ,C1870_=_C3253 ,C1870_=_C3254 ,C1870_=_C3255 ,\nC1870_=_C3256 ,C1870_=_C3258 ,C1870_=_C3259 ,C1870_=_C3260 ,C1870_=_C3261 ,C1870_=_C3262 ,\nC1870_=_C3263 ,C1870_=_C3264 ,C1978_=_C2221 ,C1978_=_C2464 ,C1978_=_C2578 ,C1978_=_C2674 ,\nC1978_=_C2769 ,C1978_=_C2800 ,C1978_=_C2849 ,C1978_=_C2896 ,C1978_=_C2987 ,C1978_=_C3252 ,\nC1978_=_C3253 ,C1978_=_C3254 ,C1978_=_C3255 ,C1978_=_C3256 ,C1978_=_C3258 ,C1978_=_C3259 ,\nC1978_=_C3260 ,C1978_=_C3261 ,C1978_=_C3262 ,C1978_=_C3263 ,C1978_=_C3264 ,C2039_=_C2143 ,\nC2039_=_C2373 ,C2039_=_C2723 ,C2039_=_C2806 ,C2039_=_C2855 ,C2039_=_C2885 ,C2039_=_C2897 ,\nC2039_=_C3006 ,C2039_=_C3273 ,C2039_=_C3284 ,C2039_=_C3341 ,C2039_=_C3509 ,C2039_=_C3621 ,\nC2039_=_C3673 ,C2039_=_C3674 ,C2039_=_C3675 ,C2039_=_C3676 ,C2039_=_C3677 ,C2039_=_C3678 ,\nC2039_=_C3679 ,C2039_=_C3680 ,C2143_=_C2373 ,C2143_=_C2723 ,C2143_=_C2806 ,C2143_=_C2855 ,\nC2143_=_C2885 ,C2143_=_C2897 ,C2143_=_C3006 ,C2143_=_C3273 ,C2143_=_C3284 ,C2143_=_C3341 ,\nC2143_=_C3509 ,C2143_=_C3621 ,C2143_=_C3673 ,C2143_=_C3674 ,C2143_=_C3675 ,C2143_=_C3676 ,\nC2143_=_C3677 ,C2143_=_C3678 ,C2143_=_C3679 ,C2143_=_C3680 ,C2221_=_C2464 ,C2221_=_C2578 ,\nC2221_=_C2674 ,C2221_=_C2769 ,C2221_=_C2800 ,C2221_=_C2849 ,C2221_=_C2896 ,C2221_=_C2987 ,\nC2221_=_C3252 ,C2221_=_C3253 ,C2221_=_C3254 ,C2221_=_C3255 ,C2221_=_C3256 ,C2221_=_C3258 ,\nC2221_=_C3259 ,C2221_=_C3260 ,C2221_=_C3261 ,C2221_=_C3262 ,C2221_=_C3263 ,C2221_=_C3264 ,\nC2373_=_C2723 ,C2373_=_C2806 ,C2373_=_C2855 ,C2373_=_C2885 ,C2373_=_C2897 ,C2373_=_C3006 ,\nC2373_=_C3273 ,C2373_=_C3284 ,C2373_=_C3341 ,C2373_=_C3509 ,C2373_=_C3621 ,C2373_=_C3673 ,\nC2373_=_C3674 ,C2373_=_C3675 ,C2373_=_C3676 ,C2373_=_C3677 ,C2373_=_C3678 ,C2373_=_C3679 ,\nC2373_=_C3680 ,C2464_=_C2578 ,C2464_=_C2674 ,C2464_=_C2769 ,C2464_=_C2800 ,C2464_=_C2849 ,\nC2464_=_C2896 ,C2464_=_C2987 ,C2464_=_C3252 ,C2464_=_C3253 ,C2464_=_C3254 ,C2464_=_C3255 ,\nC2464_=_C3256 ,C2464_=_C3258 ,C2464_=_C3259 ,C2464_=_C3260 ,C2464_=_C3261 ,C2464_=_C3262 ,\nC2464_=_C3263 ,C2464_=_C3264 ,C2578_=_C2674 ,C2578_=_C2769 ,C2578_=_C2800 ,C2578_=_C2849 ,\nC2578_=_C2896 ,C2578_=_C2987 ,C2578_=_C3252 ,C2578_=_C3253 ,C2578_=_C3254 ,C2578_=_C3255 ,\nC2578_=_C3256 ,C2578_=_C3258 ,C2578_=_C3259 ,C2578_=_C3260 ,C2578_=_C3261 ,C2578_=_C3262 ,\nC2578_=_C3263 ,C2578_=_C3264 ,C2674_=_C2769 ,C2674_=_C2800 ,C2674_=_C2849 ,C2674_=_C2896 ,\nC2674_=_C2987 ,C2674_=_C3252 ,C2674_=_C3253 ,C2674_=_C3254 ,C2674_=_C3255 ,C2674_=_C3256 ,\nC2674_=_C3258 ,C2674_=_C3259 ,C2674_=_C3260 ,C2674_=_C3261 ,C2674_=_C3262 ,C2674_=_C3263 ,\nC2674_=_C3264 ,C2723_=_C2806 ,C2723_=_C2855 ,C2723_=_C2885 ,C2723_=_C2897 ,C2723_=_C3006 ,\nC2723_=_C3273 ,C2723_=_C3284 ,C2723_=_C3341 ,C2723_=_C3509 ,C2723_=_C3621 ,C2723_=_C3673 ,\nC2723_=_C3674 ,C2723_=_C3675 ,C2723_=_C3676 ,C2723_=_C3677 ,C2723_=_C3678 ,C2723_=_C3679 ,\nC2723_=_C3680 ,C2769_=_C2800 ,C2769_=_C2849 ,C2769_=_C2896 ,C2769_=_C2987 ,C2769_=_C3252 ,\nC2769_=_C3253 ,C2769_=_C3254 ,C2769_=_C3255 ,C2769_=_C3256 ,C2769_=_C3258 ,C2769_=_C3259 ,\nC2769_=_C3260 ,C2769_=_C3261 ,C2769_=_C3262 ,C2769_=_C3263 ,C2769_=_C3264 ,C2800_=_C2806 ,\nC2800_=_C2849 ,C2800_=_C2896 ,C2800_=_C2987 ,C2800_=_C3252 ,C2800_=_C3253 ,C2800_=_C3254 ,\nC2800_=_C3255 ,C2800_=_C3256 ,C2800_=_C3258 ,C2800_=_C3259 ,C2800_=_C3260 ,C2800_=_C3261 ,\nC2800_=_C3262 ,C2800_=_C3263 ,C2800_=_C3264 ,C2806_=_C2855 ,C2806_=_C2885 ,C2806_=_C2897 ,\nC2806_=_C3006 ,C2806_=_C3273 ,C2806_=_C3284 ,C2806_=_C3341 ,C2806_=_C3509 ,C2806_=_C3621 ,\nC2806_=_C3673 ,C2806_=_C3674 ,C2806_=_C3675 ,C2806_=_C3676 ,C2806_=_C3677 ,C2806_=_C3678 ,\nC2806_=_C3679 ,C2806_=_C3680 ,C2849_=_C2855 ,C2849_=_C2896 ,C2849_=_C2987 ,C2849_=_C3252 ,\nC2849_=_C3253 ,C2849_=_C3254 ,C2849_=_C3255 ,C2849_=_C3256 ,C2849_=_C3258 ,C2849_=_C3259 ,\nC2849_=_C3260 ,C2849_=_C3261 ,C2849_=_C3262</w:t>
      </w:r>
    </w:p>
    <w:p>
      <w:pPr>
        <w:pStyle w:val="PreformattedText"/>
        <w:bidi w:val="0"/>
        <w:spacing w:before="0" w:after="0"/>
        <w:jc w:val="left"/>
        <w:rPr/>
      </w:pPr>
      <w:r>
        <w:rPr/>
        <w:t xml:space="preserve"> </w:t>
      </w:r>
      <w:r>
        <w:rPr/>
        <w:t>,C2849_=_C3263 ,C2849_=_C3264 ,C2855_=_C2885 ,\nC2855_=_C2897 ,C2855_=_C3006 ,C2855_=_C3273 ,C2855_=_C3284 ,C2855_=_C3341 ,C2855_=_C3509 ,\nC2855_=_C3621 ,C2855_=_C3673 ,C2855_=_C3674 ,C2855_=_C3675 ,C2855_=_C3676 ,C2855_=_C3677 ,\nC2855_=_C3678 ,C2855_=_C3679 ,C2855_=_C3680 ,C2885_=_C2897 ,C2885_=_C3006 ,C2885_=_C3273 ,\nC2885_=_C3284 ,C2885_=_C3341 ,C2885_=_C3509 ,C2885_=_C3621 ,C2885_=_C3673 ,C2885_=_C3674 ,\nC2885_=_C3675 ,C2885_=_C3676 ,C2885_=_C3677 ,C2885_=_C3678 ,C2885_=_C3679 ,C2885_=_C3680 ,\nC2896_=_C2897 ,C2896_=_C2987 ,C2896_=_C3252 ,C2896_=_C3253 ,C2896_=_C3254 ,C2896_=_C3255 ,\nC2896_=_C3256 ,C2896_=_C3258 ,C2896_=_C3259 ,C2896_=_C3260 ,C2896_=_C3261 ,C2896_=_C3262 ,\nC2896_=_C3263 ,C2896_=_C3264 ,C2897_=_C3006 ,C2897_=_C3273 ,C2897_=_C3284 ,C2897_=_C3341 ,\nC2897_=_C3509 ,C2897_=_C3621 ,C2897_=_C3673 ,C2897_=_C3674 ,C2897_=_C3675 ,C2897_=_C3676 ,\nC2897_=_C3677 ,C2897_=_C3678 ,C2897_=_C3679 ,C2897_=_C3680 ,C2987_=_C3252 ,C2987_=_C3253 ,\nC2987_=_C3254 ,C2987_=_C3255 ,C2987_=_C3256 ,C2987_=_C3258 ,C2987_=_C3259 ,C2987_=_C3260 ,\nC2987_=_C3261 ,C2987_=_C3262 ,C2987_=_C3263 ,C2987_=_C3264 ,C3006_=_C3273 ,C3006_=_C3284 ,\nC3006_=_C3341 ,C3006_=_C3509 ,C3006_=_C3621 ,C3006_=_C3673 ,C3006_=_C3674 ,C3006_=_C3675 ,\nC3006_=_C3676 ,C3006_=_C3677 ,C3006_=_C3678 ,C3006_=_C3679 ,C3006_=_C3680 ,C3252_=_C3253 ,\nC3252_=_C3254 ,C3252_=_C3255 ,C3252_=_C3256 ,C3252_=_C3258 ,C3252_=_C3259 ,C3252_=_C3260 ,\nC3252_=_C3261 ,C3252_=_C3262 ,C3252_=_C3263 ,C3252_=_C3264 ,C3252_=_C3273 ,C3253_=_C3254 ,\nC3253_=_C3255 ,C3253_=_C3256 ,C3253_=_C3258 ,C3253_=_C3259 ,C3253_=_C3260 ,C3253_=_C3261 ,\nC3253_=_C3262 ,C3253_=_C3263 ,C3253_=_C3264 ,C3253_=_C3284 ,C3254_=_C3255 ,C3254_=_C3256 ,\nC3254_=_C3258 ,C3254_=_C3259 ,C3254_=_C3260 ,C3254_=_C3261 ,C3254_=_C3262 ,C3254_=_C3263 ,\nC3254_=_C3264 ,C3254_=_C3341 ,C3255_=_C3256 ,C3255_=_C3258 ,C3255_=_C3259 ,C3255_=_C3260 ,\nC3255_=_C3261 ,C3255_=_C3262 ,C3255_=_C3263 ,C3255_=_C3264 ,C3256_=_C3258 ,C3256_=_C3259 ,\nC3256_=_C3260 ,C3256_=_C3261 ,C3256_=_C3262 ,C3256_=_C3263 ,C3256_=_C3264 ,C3256_=_C3621 ,\nC3258_=_C3259 ,C3258_=_C3260 ,C3258_=_C3261 ,C3258_=_C3262 ,C3258_=_C3263 ,C3258_=_C3264 ,\nC3258_=_C3675 ,C3259_=_C3260 ,C3259_=_C3261 ,C3259_=_C3262 ,C3259_=_C3263 ,C3259_=_C3264 ,\nC3260_=_C3261 ,C3260_=_C3262 ,C3260_=_C3263 ,C3260_=_C3264 ,C3261_=_C3262 ,C3261_=_C3263 ,\nC3261_=_C3264 ,C3262_=_C3263 ,C3262_=_C3264 ,C3263_=_C3264 ,C3264_=_C3678 ,C3273_=_C3284 ,\nC3273_=_C3341 ,C3273_=_C3509 ,C3273_=_C3621 ,C3273_=_C3673 ,C3273_=_C3674 ,C3273_=_C3675 ,\nC3273_=_C3676 ,C3273_=_C3677 ,C3273_=_C3678 ,C3273_=_C3679 ,C3273_=_C3680 ,C3284_=_C3341 ,\nC3284_=_C3509 ,C3284_=_C3621 ,C3284_=_C3673 ,C3284_=_C3674 ,C3284_=_C3675 ,C3284_=_C3676 ,\nC3284_=_C3677 ,C3284_=_C3678 ,C3284_=_C3679 ,C3284_=_C3680 ,C3341_=_C3509 ,C3341_=_C3621 ,\nC3341_=_C3673 ,C3341_=_C3674 ,C3341_=_C3675 ,C3341_=_C3676 ,C3341_=_C3677 ,C3341_=_C3678 ,\nC3341_=_C3679 ,C3341_=_C3680 ,C3509_=_C3621 ,C3509_=_C3673 ,C3509_=_C3674 ,C3509_=_C3675 ,\nC3509_=_C3676 ,C3509_=_C3677 ,C3509_=_C3678 ,C3509_=_C3679 ,C3509_=_C3680 ,C3621_=_C3673 ,\nC3621_=_C3674 ,C3621_=_C3675 ,C3621_=_C3676 ,C3621_=_C3677 ,C3621_=_C3678 ,C3621_=_C3679 ,\nC3621_=_C3680 ,C3673_=_C3674 ,C3673_=_C3675 ,C3673_=_C3676 ,C3673_=_C3677 ,C3673_=_C3678 ,\nC3673_=_C3679 ,C3673_=_C3680 ,C3674_=_C3675 ,C3674_=_C3676 ,C3674_=_C3677 ,C3674_=_C3678 ,\nC3674_=_C3679 ,C3674_=_C3680 ,C3675_=_C3676 ,C3675_=_C3677 ,C3675_=_C3678 ,C3675_=_C3679 ,\nC3675_=_C3680 ,C3676_=_C3677 ,C3676_=_C3678 ,C3676_=_C3679 ,C3676_=_C3680 ,C3677_=_C3678 ,\nC3677_=_C3679 ,C3677_=_C3680 ,C3678_=_C3679 ,C3678_=_C3680 ,C3679_=_C3680 ,"];160[shape=box, label="id:160 level: 6\n55: C1130 C1319 C1322 C1418 C1641 \nC2159 C2367 C2371 C2425 C2426 C2477 \nC2600 C2707 C2937 C2944 C3033 C3034 \nC3035 C3036 C3037 C3038 C3039 C3040 \nC3041 C3042 C3043 C3044 C3045 C3046 \nC3047 C3048 C3049 C3050 C3051 C3052 \nC3281 C3385 C3531 C3532 C3533 C3534 \nC3535 C3536 C3537 C3538 C3539 C3540 \nC3541 C3542 C3543 C3544 C3545 C3546 \nC3547 C3548 \n774: C1130_=_C1319( C1130 C1319 ) C1130_=_C1641( C1130 C1641 ) C1130_=_C2159( C1130 C2159 ) C1130_=_C2367( C1130 C2367 ) C1130_=_C2425( C1130 C2425 ) \nC1130_=_C2477( C1130 C2477 ) C1130_=_C2937( C1130 C2937 ) C1130_=_C3033( C1130 C3033 ) C1130_=_C3034( C1130 C3034 ) C1130_=_C3035( C1130 C3035 ) C1130_=_C3036( C1130 C3036 ) \nC1130_=_C3037( C1130 C3037 ) C1130_=_C3038( C1130 C3038 ) C1130_=_C3039( C1130 C3039 ) C1130_=_C3040( C1130 C3040 ) C1130_=_C3041( C1130 C3041 ) C1130_=_C3042( C1130 C3042 ) \nC1130_=_C3043( C1130 C3043 ) C1130_=_C3044( C1130 C3044 ) C1130_=_C3045( C1130 C3045 ) C1130_=_C3046( C1130 C3046 ) C1130_=_C3047( C1130 C3047 ) C1130_=_C3048( C1130 C3048 ) \nC1130_=_C3049( C1130 C3049 ) C1130_=_C3050( C1130 C3050 ) C1130_=_C3051( C1130 C3051 ) C1130_=_C3052( C1130 C3052 ) C1319_=_C1322( C1319 C1322 ) C1319_=_C1641( C1319 C1641 ) \nC1319_=_C2159( C1319 C2159 ) C1319_=_C2367( C1319 C2367 ) C1319_=_C2425( C1319 C2425 ) C1319_=_C2477( C1319 C2477 ) C1319_=_C2937( C1319 C2937 ) C1319_=_C3033( C1319 C3033 ) \nC1319_=_C3034( C1319 C3034 ) C1319_=_C3035( C1319 C3035 ) C1319_=_C3036( C1319 C3036 ) C1319_=_C3037( C1319 C3037 ) C1319_=_C3038( C1319 C3038 ) C1319_=_C3039( C1319 C3039 ) \nC1319_=_C3040( C1319 C3040 ) C1319_=_C3041( C1319 C3041 ) C1319_=_C3042( C1319 C3042 ) C1319_=_C3043( C1319 C3043 ) C1319_=_C3044( C1319 C3044 ) C1319_=_C3045( C1319 C3045 ) \nC1319_=_C3046( C1319 C3046 ) C1319_=_C3047( C1319 C3047 ) C1319_=_C3048( C1319 C3048 ) C1319_=_C3049( C1319 C3049 ) C1319_=_C3050( C1319 C3050 ) C1319_=_C3051( C1319 C3051 ) \nC1319_=_C3052( C1319 C3052 ) C1322_=_C1418( C1322 C1418 ) C1322_=_C2371( C1322 C2371 ) C1322_=_C2426( C1322 C2426 ) C1322_=_C2600( C1322 C2600 ) C1322_=_C2707( C1322 C2707 ) \nC1322_=_C2944( C1322 C2944 ) C1322_=_C3035( C1322 C3035 ) C1322_=_C3281( C1322 C3281 ) C1322_=_C3385( C1322 C3385 ) C1322_=_C3531( C1322 C3531 ) C1322_=_C3532( C1322 C3532 ) \nC1322_=_C3533( C1322 C3533 ) C1322_=_C3534( C1322 C3534 ) C1322_=_C3535( C1322 C3535 ) C1322_=_C3536( C1322 C3536 ) C1322_=_C3537( C1322 C3537 ) C1322_=_C3538( C1322 C3538 ) \nC1322_=_C3539( C1322 C3539 ) C1322_=_C3540( C1322 C3540 ) C1322_=_C3541( C1322 C3541 ) C1322_=_C3542( C1322 C3542 ) C1322_=_C3543( C1322 C3543 ) C1322_=_C3544( C1322 C3544 ) \nC1322_=_C3545( C1322 C3545 ) C1322_=_C3546( C1322 C3546 ) C1322_=_C3547( C1322 C3547 ) C1322_=_C3548( C1322 C3548 ) C1418_=_C2371( C1418 C2371 ) C1418_=_C2426( C1418 C2426 ) \nC1418_=_C2600( C1418 C2600 ) C1418_=_C2707( C1418 C2707 ) C1418_=_C2944( C1418 C2944 ) C1418_=_C3035( C1418 C3035 ) C1418_=_C3281( C1418 C3281 ) C1418_=_C3385( C1418 C3385 ) \nC1418_=_C3531( C1418 C3531 ) C1418_=_C3532( C1418 C3532 ) C1418_=_C3533( C1418 C3533 ) C1418_=_C3534( C1418 C3534 ) C1418_=_C3535( C1418 C3535 ) C1418_=_C3536( C1418 C3536 ) \nC1418_=_C3537( C1418 C3537 ) C1418_=_C3538( C1418 C3538 ) C1418_=_C3539( C1418 C3539 ) C1418_=_C3540( C1418 C3540 ) C1418_=_C3541( C1418 C3541 ) C1418_=_C3542( C1418 C3542 ) \nC1418_=_C3543( C1418 C3543 ) C1418_=_C3544( C1418 C3544 ) C1418_=_C3545( C1418 C3545 ) C1418_=_C3546( C1418 C3546 ) C1418_=_C3547( C1418 C3547 ) C1418_=_C3548( C1418 C3548 ) \nC1641_=_C2159( C1641 C2159 ) C1641_=_C2367( C1641 C2367 ) C1641_=_C2425( C1641 C2425 ) C1641_=_C2477( C1641 C2477 ) C1641_=_C2937( C1641 C2937 ) C1641_=_C3033( C1641 C3033 ) \nC1641_=_C3034( C1641 C3034 ) C1641_=_C3035( C1641 C3035 ) C1641_=_C3036( C1641 C3036 ) C1641_=_C3037( C1641 C3037 ) C1641_=_C3038( C1641 C3038 ) C1641_=_C3039( C1641 C3039 ) \nC1641_=_C3040( C1641 C3040 ) C1641_=_C3041( C1641 C3041 ) C1641_=_C3042( C1641 C3042 ) C1641_=_C3043( C1641 C3043 ) C1641_=_C3044( C1641 C3044 ) C1641_=_C3045( C1641 C3045 ) \nC1641_=_C3046( C1641 C3046 ) C1641_=_C3047( C1641 C3047 ) C1641_=_C3048( C1641 C3048 ) C1641_=_C3049( C1641 C3049 ) C1641_=_C3050( C1641 C3050 ) C1641_=_C3051( C1641 C3051 ) \nC1641_=_C3052( C1641 C3052 ) C2159_=_C2367( C2159 C2367 ) C2159_=_C2425( C2159 C2425 ) C2159_=_C2477( C2159 C2477 ) C2159_=_C2937( C2159 C2937 ) C2159_=_C3033( C2159 C3033 ) \nC2159_=_C3034( C2159 C3034 ) C2159_=_C3035( C2159 C3035 ) C2159_=_C3036( C2159 C3036 ) C2159_=_C3037( C2159 C3037 ) C2159_=_C3038( C2159 C3038 ) C2159_=_C3039( C2159 C3039 ) \nC2159_=_C3040( C2159 C3040 ) C2159_=_C3041( C2159 C3041 ) C2159_=_C3042( C2159 C3042 ) C2159_=_C3043( C2159 C3043 ) C2159_=_C3044( C2159 C3044 ) C2159_=_C3045( C2159 C3045 ) \nC2159_=_C3046( C2159 C3046 ) C2159_=_C3047( C2159 C3047 ) C2159_=_C3048( C2159 C3048 ) C2159_=_C3049( C2159 C3049 ) C2159_=_C3050( C2159 C3050 ) C2159_=_C3051( C2159 C3051 ) \nC2159_=_C3052( C2159 C3052 ) C2367_=_C2371( C2367 C2371 ) C2367_=_C2425( C2367 C2425 ) C2367_=_C2477( C2367 C2477 ) C2367_=_C2937( C2367 C2937 ) C2367_=_C3033( C2367 C3033 ) \nC2367_=_C3034( C2367 C3034 ) C2367_=_C3035( C2367 C3035 ) C2367_=_C3036( C2367 C3036 ) C2367_=_C3037( C2367 C3037 ) C2367_=_C3038( C2367 C3038 ) C2367_=_C3039( C2367 C3039 ) \nC2367_=_C3040( C2367 C3040 ) C2367_=_C3041( C2367 C3041 ) C2367_=_C3042( C2367 C3042 ) C2367_=_C3043( C2367 C3043 ) C2367_=_C3044( C2367 C3044 ) C2367_=_C3045( C2367 C3045 ) \nC2367_=_C3046( C2367 C3046 ) C2367_=_C3047( C2367 C3047 ) C2367_=_C3048( C2367 C3048 ) C2367_=_C3049( C2367 C3049 ) C2367_=_C3050( C2367 C3050 ) C2367_=_C3051( C2367 C3051 ) \nC2367_=_C3052( C2367 C3052 ) C2371_=_C2426( C2371 C2426 ) C2371_=_C2600( C2371 C2600 ) C2371_=_C2707( C2371 C2707 ) C2371_=_C2944( C2371 C2944 ) C2371_=_C3035( C2371 C3035 ) \nC2371_=_C3281( C2371 C3281 ) C2371_=_C3385( C2371 C3385 ) C2371_=_C3531( C2371 C3531 ) C2371_=_C3532( C2371 C3532 ) C2371_=_C3533( C2371 C3533 ) C2371_=_C3534( C2371 C3534 ) \nC2371_=_C3535( C2371 C3535 ) C2371_=_C3536( C2371 C3536 ) C2371_=_C3537( C2371 C3537 ) C2371_=_C3538( C2371 C3538 ) C2371_=_C3539( C2371 C3539 ) C2371_=_C3540( C2371 C3540 ) \nC2371_=_C3541( C2371 C3541 ) C2371_=_C3542( C2371 C3542 ) C2371_=_C3543( C2371 C3543 ) C2371_=_C3544(</w:t>
      </w:r>
    </w:p>
    <w:p>
      <w:pPr>
        <w:pStyle w:val="PreformattedText"/>
        <w:bidi w:val="0"/>
        <w:spacing w:before="0" w:after="0"/>
        <w:jc w:val="left"/>
        <w:rPr/>
      </w:pPr>
      <w:r>
        <w:rPr/>
        <w:t xml:space="preserve"> </w:t>
      </w:r>
      <w:r>
        <w:rPr/>
        <w:t>C2371 C3544 ) C2371_=_C3545( C2371 C3545 ) C2371_=_C3546( C2371 C3546 ) \nC2371_=_C3547( C2371 C3547 ) C2371_=_C3548( C2371 C3548 ) C2425_=_C2426( C2425 C2426 ) C2425_=_C2477( C2425 C2477 ) C2425_=_C2937( C2425 C2937 ) C2425_=_C3033( C2425 C3033 ) \nC2425_=_C3034( C2425 C3034 ) C2425_=_C3035( C2425 C3035 ) C2425_=_C3036( C2425 C3036 ) C2425_=_C3037( C2425 C3037 ) C2425_=_C3038( C2425 C3038 ) C2425_=_C3039( C2425 C3039 ) \nC2425_=_C3040( C2425 C3040 ) C2425_=_C3041( C2425 C3041 ) C2425_=_C3042( C2425 C3042 ) C2425_=_C3043( C2425 C3043 ) C2425_=_C3044( C2425 C3044 ) C2425_=_C3045( C2425 C3045 ) \nC2425_=_C3046( C2425 C3046 ) C2425_=_C3047( C2425 C3047 ) C2425_=_C3048( C2425 C3048 ) C2425_=_C3049( C2425 C3049 ) C2425_=_C3050( C2425 C3050 ) C2425_=_C3051( C2425 C3051 ) \nC2425_=_C3052( C2425 C3052 ) C2426_=_C2600( C2426 C2600 ) C2426_=_C2707( C2426 C2707 ) C2426_=_C2944( C2426 C2944 ) C2426_=_C3035( C2426 C3035 ) C2426_=_C3281( C2426 C3281 ) \nC2426_=_C3385( C2426 C3385 ) C2426_=_C3531( C2426 C3531 ) C2426_=_C3532( C2426 C3532 ) C2426_=_C3533( C2426 C3533 ) C2426_=_C3534( C2426 C3534 ) C2426_=_C3535( C2426 C3535 ) \nC2426_=_C3536( C2426 C3536 ) C2426_=_C3537( C2426 C3537 ) C2426_=_C3538( C2426 C3538 ) C2426_=_C3539( C2426 C3539 ) C2426_=_C3540( C2426 C3540 ) C2426_=_C3541( C2426 C3541 ) \nC2426_=_C3542( C2426 C3542 ) C2426_=_C3543( C2426 C3543 ) C2426_=_C3544( C2426 C3544 ) C2426_=_C3545( C2426 C3545 ) C2426_=_C3546( C2426 C3546 ) C2426_=_C3547( C2426 C3547 ) \nC2426_=_C3548( C2426 C3548 ) C2477_=_C2937( C2477 C2937 ) C2477_=_C3033( C2477 C3033 ) C2477_=_C3034( C2477 C3034 ) C2477_=_C3035( C2477 C3035 ) C2477_=_C3036( C2477 C3036 ) \nC2477_=_C3037( C2477 C3037 ) C2477_=_C3038( C2477 C3038 ) C2477_=_C3039( C2477 C3039 ) C2477_=_C3040( C2477 C3040 ) C2477_=_C3041( C2477 C3041 ) C2477_=_C3042( C2477 C3042 ) \nC2477_=_C3043( C2477 C3043 ) C2477_=_C3044( C2477 C3044 ) C2477_=_C3045( C2477 C3045 ) C2477_=_C3046( C2477 C3046 ) C2477_=_C3047( C2477 C3047 ) C2477_=_C3048( C2477 C3048 ) \nC2477_=_C3049( C2477 C3049 ) C2477_=_C3050( C2477 C3050 ) C2477_=_C3051( C2477 C3051 ) C2477_=_C3052( C2477 C3052 ) C2600_=_C2707( C2600 C2707 ) C2600_=_C2944( C2600 C2944 ) \nC2600_=_C3035( C2600 C3035 ) C2600_=_C3281( C2600 C3281 ) C2600_=_C3385( C2600 C3385 ) C2600_=_C3531( C2600 C3531 ) C2600_=_C3532( C2600 C3532 ) C2600_=_C3533( C2600 C3533 ) \nC2600_=_C3534( C2600 C3534 ) C2600_=_C3535( C2600 C3535 ) C2600_=_C3536( C2600 C3536 ) C2600_=_C3537( C2600 C3537 ) C2600_=_C3538( C2600 C3538 ) C2600_=_C3539( C2600 C3539 ) \nC2600_=_C3540( C2600 C3540 ) C2600_=_C3541( C2600 C3541 ) C2600_=_C3542( C2600 C3542 ) C2600_=_C3543( C2600 C3543 ) C2600_=_C3544( C2600 C3544 ) C2600_=_C3545( C2600 C3545 ) \nC2600_=_C3546( C2600 C3546 ) C2600_=_C3547( C2600 C3547 ) C2600_=_C3548( C2600 C3548 ) C2707_=_C2944( C2707 C2944 ) C2707_=_C3035( C2707 C3035 ) C2707_=_C3281( C2707 C3281 ) \nC2707_=_C3385( C2707 C3385 ) C2707_=_C3531( C2707 C3531 ) C2707_=_C3532( C2707 C3532 ) C2707_=_C3533( C2707 C3533 ) C2707_=_C3534( C2707 C3534 ) C2707_=_C3535( C2707 C3535 ) \nC2707_=_C3536( C2707 C3536 ) C2707_=_C3537( C2707 C3537 ) C2707_=_C3538( C2707 C3538 ) C2707_=_C3539( C2707 C3539 ) C2707_=_C3540( C2707 C3540 ) C2707_=_C3541( C2707 C3541 ) \nC2707_=_C3542( C2707 C3542 ) C2707_=_C3543( C2707 C3543 ) C2707_=_C3544( C2707 C3544 ) C2707_=_C3545( C2707 C3545 ) C2707_=_C3546( C2707 C3546 ) C2707_=_C3547( C2707 C3547 ) \nC2707_=_C3548( C2707 C3548 ) C2937_=_C2944( C2937 C2944 ) C2937_=_C3033( C2937 C3033 ) C2937_=_C3034( C2937 C3034 ) C2937_=_C3035( C2937 C3035 ) C2937_=_C3036( C2937 C3036 ) \nC2937_=_C3037( C2937 C3037 ) C2937_=_C3038( C2937 C3038 ) C2937_=_C3039( C2937 C3039 ) C2937_=_C3040( C2937 C3040 ) C2937_=_C3041( C2937 C3041 ) C2937_=_C3042( C2937 C3042 ) \nC2937_=_C3043( C2937 C3043 ) C2937_=_C3044( C2937 C3044 ) C2937_=_C3045( C2937 C3045 ) C2937_=_C3046( C2937 C3046 ) C2937_=_C3047( C2937 C3047 ) C2937_=_C3048( C2937 C3048 ) \nC2937_=_C3049( C2937 C3049 ) C2937_=_C3050( C2937 C3050 ) C2937_=_C3051( C2937 C3051 ) C2937_=_C3052( C2937 C3052 ) C2944_=_C3035( C2944 C3035 ) C2944_=_C3281( C2944 C3281 ) \nC2944_=_C3385( C2944 C3385 ) C2944_=_C3531( C2944 C3531 ) C2944_=_C3532( C2944 C3532 ) C2944_=_C3533( C2944 C3533 ) C2944_=_C3534( C2944 C3534 ) C2944_=_C3535( C2944 C3535 ) \nC2944_=_C3536( C2944 C3536 ) C2944_=_C3537( C2944 C3537 ) C2944_=_C3538( C2944 C3538 ) C2944_=_C3539( C2944 C3539 ) C2944_=_C3540( C2944 C3540 ) C2944_=_C3541( C2944 C3541 ) \nC2944_=_C3542( C2944 C3542 ) C2944_=_C3543( C2944 C3543 ) C2944_=_C3544( C2944 C3544 ) C2944_=_C3545( C2944 C3545 ) C2944_=_C3546( C2944 C3546 ) C2944_=_C3547( C2944 C3547 ) \nC2944_=_C3548( C2944 C3548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045( C3033 C3045 ) C3033_=_C3046( C3033 C3046 ) C3033_=_C3047( C3033 C3047 ) C3033_=_C3048( C3033 C3048 ) C3033_=_C3049( C3033 C3049 ) C3033_=_C3050( C3033 C3050 ) \nC3033_=_C3051( C3033 C3051 ) C3033_=_C3052( C3033 C3052 ) C3033_=_C3385( C3033 C3385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4_=_C3048( C3034 C3048 ) C3034_=_C3049( C3034 C3049 ) \nC3034_=_C3050( C3034 C3050 ) C3034_=_C3051( C3034 C3051 ) C3034_=_C3052( C3034 C3052 ) C3035_=_C3036( C3035 C3036 ) C3035_=_C3037( C3035 C3037 ) C3035_=_C3038( C3035 C3038 ) \nC3035_=_C3039( C3035 C3039 ) C3035_=_C3040( C3035 C3040 ) C3035_=_C3041( C3035 C3041 ) C3035_=_C3042( C3035 C3042 ) C3035_=_C3043( C3035 C3043 ) C3035_=_C3044( C3035 C3044 ) \nC3035_=_C3045( C3035 C3045 ) C3035_=_C3046( C3035 C3046 ) C3035_=_C3047( C3035 C3047 ) C3035_=_C3048( C3035 C3048 ) C3035_=_C3049( C3035 C3049 ) C3035_=_C3050( C3035 C3050 ) \nC3035_=_C3051( C3035 C3051 ) C3035_=_C3052( C3035 C3052 ) C3035_=_C3281( C3035 C3281 ) C3035_=_C3385( C3035 C3385 ) C3035_=_C3531( C3035 C3531 ) C3035_=_C3532( C3035 C3532 ) \nC3035_=_C3533( C3035 C3533 ) C3035_=_C3534( C3035 C3534 ) C3035_=_C3535( C3035 C3535 ) C3035_=_C3536( C3035 C3536 ) C3035_=_C3537( C3035 C3537 ) C3035_=_C3538( C3035 C3538 ) \nC3035_=_C3539( C3035 C3539 ) C3035_=_C3540( C3035 C3540 ) C3035_=_C3541( C3035 C3541 ) C3035_=_C3542( C3035 C3542 ) C3035_=_C3543( C3035 C3543 ) C3035_=_C3544( C3035 C3544 ) \nC3035_=_C3545( C3035 C3545 ) C3035_=_C3546( C3035 C3546 ) C3035_=_C3547( C3035 C3547 ) C3035_=_C3548( C3035 C3548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050( C3036 C3050 ) \nC3036_=_C3051( C3036 C3051 ) C3036_=_C3052( C3036 C3052 ) C3036_=_C3531( C3036 C3531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050( C3037 C3050 ) C3037_=_C3051( C3037 C3051 ) C3037_=_C3052( C3037 C3052 ) \nC3037_=_C3532( C3037 C3532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050( C3038 C3050 ) C3038_=_C3051( C3038 C3051 ) C3038_=_C3052( C3038 C3052 ) C3038_=_C3533( C3038 C3533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39_=_C3534( C3039 C3534 ) \nC3040_=_C3041( C3040 C3041 ) C3040_=_C3042( C3040 C3042 ) C3040_=_C3043( C3040 C3043 ) C3040_=_C3044( C3040 C3044 ) C3040_=_C3045( C3040 C3045 ) C3040_=_C3046( C3040 C3046 ) \nC3040_=_C3047( C3040 C3047 ) C3040_=_C3048( C3040 C3048 ) C3040_=_C3049( C3040 C3049 ) C3040_=_C3050( C3040 C3050 ) C3040_=_C3051( C3040 C3051 ) C3040_=_C3052( C3040 C3052 ) \nC3040_=_C3535( C3040 C3535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536( C3041 C3536 ) C3042_=_C3043( C3042 C3043 ) C3042_=_C3044( C3042 C3044 ) C3042_=_C3045( C3042 C3045 ) C3042_=_C3046( C3042 C3046 ) C3042_=_C3047( C3042 C3047 ) \nC3042_=_C3048( C3042 C3048 ) C3042_=_C3049( C3042 C3049 ) C3042_=_C3050( C3042 C3050 ) C3042_=_C3051( C3042 C3051 ) C3042_=_C3052( C3042 C3052 ) C3042_=_C3537( C3042 C3537 ) \nC3043_=_C3044( C3043 C3044 ) C3043_=_C3045( C3043 C3045 ) C3043_=_C3046( C3043 C3046 ) C3043_=_C3047( C3043 C3047 ) C3043_=_C3048( C3043 C3048 ) C3043_=_C3049(</w:t>
      </w:r>
    </w:p>
    <w:p>
      <w:pPr>
        <w:pStyle w:val="PreformattedText"/>
        <w:bidi w:val="0"/>
        <w:spacing w:before="0" w:after="0"/>
        <w:jc w:val="left"/>
        <w:rPr/>
      </w:pPr>
      <w:r>
        <w:rPr/>
        <w:t xml:space="preserve"> </w:t>
      </w:r>
      <w:r>
        <w:rPr/>
        <w:t>C3043 C3049 ) \nC3043_=_C3050( C3043 C3050 ) C3043_=_C3051( C3043 C3051 ) C3043_=_C3052( C3043 C3052 ) C3044_=_C3045( C3044 C3045 ) C3044_=_C3046( C3044 C3046 ) C3044_=_C3047( C3044 C3047 ) \nC3044_=_C3048( C3044 C3048 ) C3044_=_C3049( C3044 C3049 ) C3044_=_C3050( C3044 C3050 ) C3044_=_C3051( C3044 C3051 ) C3044_=_C3052( C3044 C3052 ) C3044_=_C3539( C3044 C3539 ) \nC3045_=_C3046( C3045 C3046 ) C3045_=_C3047( C3045 C3047 ) C3045_=_C3048( C3045 C3048 ) C3045_=_C3049( C3045 C3049 ) C3045_=_C3050( C3045 C3050 ) C3045_=_C3051( C3045 C3051 ) \nC3045_=_C3052( C3045 C3052 ) C3045_=_C3540( C3045 C3540 ) C3046_=_C3047( C3046 C3047 ) C3046_=_C3048( C3046 C3048 ) C3046_=_C3049( C3046 C3049 ) C3046_=_C3050( C3046 C3050 ) \nC3046_=_C3051( C3046 C3051 ) C3046_=_C3052( C3046 C3052 ) C3047_=_C3048( C3047 C3048 ) C3047_=_C3049( C3047 C3049 ) C3047_=_C3050( C3047 C3050 ) C3047_=_C3051( C3047 C3051 ) \nC3047_=_C3052( C3047 C3052 ) C3047_=_C3543( C3047 C3543 ) C3048_=_C3049( C3048 C3049 ) C3048_=_C3050( C3048 C3050 ) C3048_=_C3051( C3048 C3051 ) C3048_=_C3052( C3048 C3052 ) \nC3049_=_C3050( C3049 C3050 ) C3049_=_C3051( C3049 C3051 ) C3049_=_C3052( C3049 C3052 ) C3049_=_C3544( C3049 C3544 ) C3050_=_C3051( C3050 C3051 ) C3050_=_C3052( C3050 C3052 ) \nC3051_=_C3052( C3051 C3052 ) C3051_=_C3545( C3051 C3545 ) C3052_=_C3547( C3052 C3547 ) C3281_=_C3385( C3281 C3385 ) C3281_=_C3531( C3281 C3531 ) C3281_=_C3532( C3281 C3532 ) \nC3281_=_C3533( C3281 C3533 ) C3281_=_C3534( C3281 C3534 ) C3281_=_C3535( C3281 C3535 ) C3281_=_C3536( C3281 C3536 ) C3281_=_C3537( C3281 C3537 ) C3281_=_C3538( C3281 C3538 ) \nC3281_=_C3539( C3281 C3539 ) C3281_=_C3540( C3281 C3540 ) C3281_=_C3541( C3281 C3541 ) C3281_=_C3542( C3281 C3542 ) C3281_=_C3543( C3281 C3543 ) C3281_=_C3544( C3281 C3544 ) \nC3281_=_C3545( C3281 C3545 ) C3281_=_C3546( C3281 C3546 ) C3281_=_C3547( C3281 C3547 ) C3281_=_C3548( C3281 C3548 ) C3385_=_C3531( C3385 C3531 ) C3385_=_C3532( C3385 C3532 ) \nC3385_=_C3533( C3385 C3533 ) C3385_=_C3534( C3385 C3534 ) C3385_=_C3535( C3385 C3535 ) C3385_=_C3536( C3385 C3536 ) C3385_=_C3537( C3385 C3537 ) C3385_=_C3538( C3385 C3538 ) \nC3385_=_C3539( C3385 C3539 ) C3385_=_C3540( C3385 C3540 ) C3385_=_C3541( C3385 C3541 ) C3385_=_C3542( C3385 C3542 ) C3385_=_C3543( C3385 C3543 ) C3385_=_C3544( C3385 C3544 ) \nC3385_=_C3545( C3385 C3545 ) C3385_=_C3546( C3385 C3546 ) C3385_=_C3547( C3385 C3547 ) C3385_=_C3548( C3385 C3548 ) C3531_=_C3532( C3531 C3532 ) C3531_=_C3533( C3531 C3533 ) \nC3531_=_C3534( C3531 C3534 ) C3531_=_C3535( C3531 C3535 ) C3531_=_C3536( C3531 C3536 ) C3531_=_C3537( C3531 C3537 ) C3531_=_C3538( C3531 C3538 ) C3531_=_C3539( C3531 C3539 ) \nC3531_=_C3540( C3531 C3540 ) C3531_=_C3541( C3531 C3541 ) C3531_=_C3542( C3531 C3542 ) C3531_=_C3543( C3531 C3543 ) C3531_=_C3544( C3531 C3544 ) C3531_=_C3545( C3531 C3545 ) \nC3531_=_C3546( C3531 C3546 ) C3531_=_C3547( C3531 C3547 ) C3531_=_C3548( C3531 C3548 ) C3532_=_C3533( C3532 C3533 ) C3532_=_C3534( C3532 C3534 ) C3532_=_C3535( C3532 C3535 ) \nC3532_=_C3536( C3532 C3536 ) C3532_=_C3537( C3532 C3537 ) C3532_=_C3538( C3532 C3538 ) C3532_=_C3539( C3532 C3539 ) C3532_=_C3540( C3532 C3540 ) C3532_=_C3541( C3532 C3541 ) \nC3532_=_C3542( C3532 C3542 ) C3532_=_C3543( C3532 C3543 ) C3532_=_C3544( C3532 C3544 ) C3532_=_C3545( C3532 C3545 ) C3532_=_C3546( C3532 C3546 ) C3532_=_C3547( C3532 C3547 ) \nC3532_=_C3548( C3532 C3548 ) C3533_=_C3534( C3533 C3534 ) C3533_=_C3535( C3533 C3535 ) C3533_=_C3536( C3533 C3536 ) C3533_=_C3537( C3533 C3537 ) C3533_=_C3538( C3533 C3538 ) \nC3533_=_C3539( C3533 C3539 ) C3533_=_C3540( C3533 C3540 ) C3533_=_C3541( C3533 C3541 ) C3533_=_C3542( C3533 C3542 ) C3533_=_C3543( C3533 C3543 ) C3533_=_C3544( C3533 C3544 ) \nC3533_=_C3545( C3533 C3545 ) C3533_=_C3546( C3533 C3546 ) C3533_=_C3547( C3533 C3547 ) C3533_=_C3548( C3533 C3548 ) C3534_=_C3535( C3534 C3535 ) C3534_=_C3536( C3534 C3536 ) \nC3534_=_C3537( C3534 C3537 ) C3534_=_C3538( C3534 C3538 ) C3534_=_C3539( C3534 C3539 ) C3534_=_C3540( C3534 C3540 ) C3534_=_C3541( C3534 C3541 ) C3534_=_C3542( C3534 C3542 ) \nC3534_=_C3543( C3534 C3543 ) C3534_=_C3544( C3534 C3544 ) C3534_=_C3545( C3534 C3545 ) C3534_=_C3546( C3534 C3546 ) C3534_=_C3547( C3534 C3547 ) C3534_=_C3548( C3534 C3548 ) \nC3535_=_C3536( C3535 C3536 ) C3535_=_C3537( C3535 C3537 ) C3535_=_C3538( C3535 C3538 ) C3535_=_C3539( C3535 C3539 ) C3535_=_C3540( C3535 C3540 ) C3535_=_C3541( C3535 C3541 ) \nC3535_=_C3542( C3535 C3542 ) C3535_=_C3543( C3535 C3543 ) C3535_=_C3544( C3535 C3544 ) C3535_=_C3545( C3535 C3545 ) C3535_=_C3546( C3535 C3546 ) C3535_=_C3547( C3535 C3547 ) \nC3535_=_C3548( C3535 C3548 ) C3536_=_C3537( C3536 C3537 ) C3536_=_C3538( C3536 C3538 ) C3536_=_C3539( C3536 C3539 ) C3536_=_C3540( C3536 C3540 ) C3536_=_C3541( C3536 C3541 ) \nC3536_=_C3542( C3536 C3542 ) C3536_=_C3543( C3536 C3543 ) C3536_=_C3544( C3536 C3544 ) C3536_=_C3545( C3536 C3545 ) C3536_=_C3546( C3536 C3546 ) C3536_=_C3547( C3536 C3547 ) \nC3536_=_C3548( C3536 C3548 ) C3537_=_C3538( C3537 C3538 ) C3537_=_C3539( C3537 C3539 ) C3537_=_C3540( C3537 C3540 ) C3537_=_C3541( C3537 C3541 ) C3537_=_C3542( C3537 C3542 ) \nC3537_=_C3543( C3537 C3543 ) C3537_=_C3544( C3537 C3544 ) C3537_=_C3545( C3537 C3545 ) C3537_=_C3546( C3537 C3546 ) C3537_=_C3547( C3537 C3547 ) C3537_=_C3548( C3537 C3548 ) \nC3538_=_C3539( C3538 C3539 ) C3538_=_C3540( C3538 C3540 ) C3538_=_C3541( C3538 C3541 ) C3538_=_C3542( C3538 C3542 ) C3538_=_C3543( C3538 C3543 ) C3538_=_C3544( C3538 C3544 ) \nC3538_=_C3545( C3538 C3545 ) C3538_=_C3546( C3538 C3546 ) C3538_=_C3547( C3538 C3547 ) C3538_=_C3548( C3538 C3548 ) C3539_=_C3540( C3539 C3540 ) C3539_=_C3541( C3539 C3541 ) \nC3539_=_C3542( C3539 C3542 ) C3539_=_C3543( C3539 C3543 ) C3539_=_C3544( C3539 C3544 ) C3539_=_C3545( C3539 C3545 ) C3539_=_C3546( C3539 C3546 ) C3539_=_C3547( C3539 C3547 ) \nC3539_=_C3548( C3539 C3548 ) C3540_=_C3541( C3540 C3541 ) C3540_=_C3542( C3540 C3542 ) C3540_=_C3543( C3540 C3543 ) C3540_=_C3544( C3540 C3544 ) C3540_=_C3545( C3540 C3545 ) \nC3540_=_C3546( C3540 C3546 ) C3540_=_C3547( C3540 C3547 ) C3540_=_C3548( C3540 C3548 ) C3541_=_C3542( C3541 C3542 ) C3541_=_C3543( C3541 C3543 ) C3541_=_C3544( C3541 C3544 ) \nC3541_=_C3545( C3541 C3545 ) C3541_=_C3546( C3541 C3546 ) C3541_=_C3547( C3541 C3547 ) C3541_=_C3548( C3541 C3548 ) C3542_=_C3543( C3542 C3543 ) C3542_=_C3544( C3542 C3544 ) \nC3542_=_C3545( C3542 C3545 ) C3542_=_C3546( C3542 C3546 ) C3542_=_C3547( C3542 C3547 ) C3542_=_C3548( C3542 C3548 ) C3543_=_C3544( C3543 C3544 ) C3543_=_C3545( C3543 C3545 ) \nC3543_=_C3546( C3543 C3546 ) C3543_=_C3547( C3543 C3547 ) C3543_=_C3548( C3543 C3548 ) C3544_=_C3545( C3544 C3545 ) C3544_=_C3546( C3544 C3546 ) C3544_=_C3547( C3544 C3547 ) \nC3544_=_C3548( C3544 C3548 ) C3545_=_C3546( C3545 C3546 ) C3545_=_C3547( C3545 C3547 ) C3545_=_C3548( C3545 C3548 ) C3546_=_C3547( C3546 C3547 ) C3546_=_C3548( C3546 C3548 ) \nC3547_=_C3548( C3547 C3548 ) "];111-&gt;160[label="54: C1130 C1319 C1322 C1418 C1641 \nC2159 C2367 C2371 C2425 C2426 C2477 \nC2600 C2707 C2937 C2944 C3033 C3034 \nC3036 C3037 C3038 C3039 C3040 C3041 \nC3042 C3043 C3044 C3045 C3046 C3047 \nC3048 C3049 C3050 C3051 C3052 C3281 \nC3385 C3531 C3532 C3533 C3534 C3535 \nC3536 C3537 C3538 C3539 C3540 C3541 \nC3542 C3543 C3544 C3545 C3546 C3547 \nC3548 \n720: C1130_=_C1319 ,C1130_=_C1641 ,C1130_=_C2159 ,C1130_=_C2367 ,C1130_=_C2425 ,\nC1130_=_C2477 ,C1130_=_C2937 ,C1130_=_C3033 ,C1130_=_C3034 ,C1130_=_C3036 ,C1130_=_C3037 ,\nC1130_=_C3038 ,C1130_=_C3039 ,C1130_=_C3040 ,C1130_=_C3041 ,C1130_=_C3042 ,C1130_=_C3043 ,\nC1130_=_C3044 ,C1130_=_C3045 ,C1130_=_C3046 ,C1130_=_C3047 ,C1130_=_C3048 ,C1130_=_C3049 ,\nC1130_=_C3050 ,C1130_=_C3051 ,C1130_=_C3052 ,C1319_=_C1322 ,C1319_=_C1641 ,C1319_=_C2159 ,\nC1319_=_C2367 ,C1319_=_C2425 ,C1319_=_C2477 ,C1319_=_C2937 ,C1319_=_C3033 ,C1319_=_C3034 ,\nC1319_=_C3036 ,C1319_=_C3037 ,C1319_=_C3038 ,C1319_=_C3039 ,C1319_=_C3040 ,C1319_=_C3041 ,\nC1319_=_C3042 ,C1319_=_C3043 ,C1319_=_C3044 ,C1319_=_C3045 ,C1319_=_C3046 ,C1319_=_C3047 ,\nC1319_=_C3048 ,C1319_=_C3049 ,C1319_=_C3050 ,C1319_=_C3051 ,C1319_=_C3052 ,C1322_=_C1418 ,\nC1322_=_C2371 ,C1322_=_C2426 ,C1322_=_C2600 ,C1322_=_C2707 ,C1322_=_C2944 ,C1322_=_C3281 ,\nC1322_=_C3385 ,C1322_=_C3531 ,C1322_=_C3532 ,C1322_=_C3533 ,C1322_=_C3534 ,C1322_=_C3535 ,\nC1322_=_C3536 ,C1322_=_C3537 ,C1322_=_C3538 ,C1322_=_C3539 ,C1322_=_C3540 ,C1322_=_C3541 ,\nC1322_=_C3542 ,C1322_=_C3543 ,C1322_=_C3544 ,C1322_=_C3545 ,C1322_=_C3546 ,C1322_=_C3547 ,\nC1322_=_C3548 ,C1418_=_C2371 ,C1418_=_C2426 ,C1418_=_C2600 ,C1418_=_C2707 ,C1418_=_C2944 ,\nC1418_=_C3281 ,C1418_=_C3385 ,C1418_=_C3531 ,C1418_=_C3532 ,C1418_=_C3533 ,C1418_=_C3534 ,\nC1418_=_C3535 ,C1418_=_C3536 ,C1418_=_C3537 ,C1418_=_C3538 ,C1418_=_C3539 ,C1418_=_C3540 ,\nC1418_=_C3541 ,C1418_=_C3542 ,C1418_=_C3543 ,C1418_=_C3544 ,C1418_=_C3545 ,C1418_=_C3546 ,\nC1418_=_C3547 ,C1418_=_C3548 ,C1641_=_C2159 ,C1641_=_C2367 ,C1641_=_C2425 ,C1641_=_C2477 ,\nC1641_=_C2937 ,C1641_=_C3033 ,C1641_=_C3034 ,C1641_=_C3036 ,C1641_=_C3037 ,C1641_=_C3038 ,\nC1641_=_C3039 ,C1641_=_C3040 ,C1641_=_C3041 ,C1641_=_C3042 ,C1641_=_C3043 ,C1641_=_C3044 ,\nC1641_=_C3045 ,C1641_=_C3046 ,C1641_=_C3047 ,C1641_=_C3048 ,C1641_=_C3049 ,C1641_=_C3050 ,\nC1641_=_C3051 ,C1641_=_C3052 ,C2159_=_C2367 ,C2159_=_C2425 ,C2159_=_C2477 ,C2159_=_C2937 ,\nC2159_=_C3033 ,C2159_=_C3034 ,C2159_=_C3036 ,C2159_=_C3037 ,C2159_=_C3038 ,C2159_=_C3039 ,\nC2159_=_C3040 ,C2159_=_C3041 ,C2159_=_C3042 ,C2159_=_C3043 ,C2159_=_C3044 ,C2159_=_C3045 ,\nC2159_=_C3046 ,C2159_=_C3047 ,C2159_=_C3048 ,C2159_=_C3049 ,C2159_=_C3050 ,C2159_=_C3051 ,\nC2159_=_C3052 ,C2367_=_C2371 ,C2367_=_C2425 ,C2367_=_C2477 ,C2367_=_C2937 ,C2367_=_C3033 ,\nC2367_=_C3034 ,C2367_=_C3036 ,C2367_=_C3037 ,C2367_=_C3038 ,C2367_=_C3039 ,C2367_=_C3040 ,\nC2367_=_C3041 ,C2367_=_C3042 ,C2367_=_C3043 ,C2367_=_C3044 ,C2367_=_C3045 ,C2367_=_C3046 ,\nC2367_=_C3047 ,C2367_=_C3048 ,C2367_=_C3049 ,C2367_=_C3050</w:t>
      </w:r>
    </w:p>
    <w:p>
      <w:pPr>
        <w:pStyle w:val="PreformattedText"/>
        <w:bidi w:val="0"/>
        <w:spacing w:before="0" w:after="0"/>
        <w:jc w:val="left"/>
        <w:rPr/>
      </w:pPr>
      <w:r>
        <w:rPr/>
        <w:t xml:space="preserve"> </w:t>
      </w:r>
      <w:r>
        <w:rPr/>
        <w:t>,C2367_=_C3051 ,C2367_=_C3052 ,\nC2371_=_C2426 ,C2371_=_C2600 ,C2371_=_C2707 ,C2371_=_C2944 ,C2371_=_C3281 ,C2371_=_C3385 ,\nC2371_=_C3531 ,C2371_=_C3532 ,C2371_=_C3533 ,C2371_=_C3534 ,C2371_=_C3535 ,C2371_=_C3536 ,\nC2371_=_C3537 ,C2371_=_C3538 ,C2371_=_C3539 ,C2371_=_C3540 ,C2371_=_C3541 ,C2371_=_C3542 ,\nC2371_=_C3543 ,C2371_=_C3544 ,C2371_=_C3545 ,C2371_=_C3546 ,C2371_=_C3547 ,C2371_=_C3548 ,\nC2425_=_C2426 ,C2425_=_C2477 ,C2425_=_C2937 ,C2425_=_C3033 ,C2425_=_C3034 ,C2425_=_C3036 ,\nC2425_=_C3037 ,C2425_=_C3038 ,C2425_=_C3039 ,C2425_=_C3040 ,C2425_=_C3041 ,C2425_=_C3042 ,\nC2425_=_C3043 ,C2425_=_C3044 ,C2425_=_C3045 ,C2425_=_C3046 ,C2425_=_C3047 ,C2425_=_C3048 ,\nC2425_=_C3049 ,C2425_=_C3050 ,C2425_=_C3051 ,C2425_=_C3052 ,C2426_=_C2600 ,C2426_=_C2707 ,\nC2426_=_C2944 ,C2426_=_C3281 ,C2426_=_C3385 ,C2426_=_C3531 ,C2426_=_C3532 ,C2426_=_C3533 ,\nC2426_=_C3534 ,C2426_=_C3535 ,C2426_=_C3536 ,C2426_=_C3537 ,C2426_=_C3538 ,C2426_=_C3539 ,\nC2426_=_C3540 ,C2426_=_C3541 ,C2426_=_C3542 ,C2426_=_C3543 ,C2426_=_C3544 ,C2426_=_C3545 ,\nC2426_=_C3546 ,C2426_=_C3547 ,C2426_=_C3548 ,C2477_=_C2937 ,C2477_=_C3033 ,C2477_=_C3034 ,\nC2477_=_C3036 ,C2477_=_C3037 ,C2477_=_C3038 ,C2477_=_C3039 ,C2477_=_C3040 ,C2477_=_C3041 ,\nC2477_=_C3042 ,C2477_=_C3043 ,C2477_=_C3044 ,C2477_=_C3045 ,C2477_=_C3046 ,C2477_=_C3047 ,\nC2477_=_C3048 ,C2477_=_C3049 ,C2477_=_C3050 ,C2477_=_C3051 ,C2477_=_C3052 ,C2600_=_C2707 ,\nC2600_=_C2944 ,C2600_=_C3281 ,C2600_=_C3385 ,C2600_=_C3531 ,C2600_=_C3532 ,C2600_=_C3533 ,\nC2600_=_C3534 ,C2600_=_C3535 ,C2600_=_C3536 ,C2600_=_C3537 ,C2600_=_C3538 ,C2600_=_C3539 ,\nC2600_=_C3540 ,C2600_=_C3541 ,C2600_=_C3542 ,C2600_=_C3543 ,C2600_=_C3544 ,C2600_=_C3545 ,\nC2600_=_C3546 ,C2600_=_C3547 ,C2600_=_C3548 ,C2707_=_C2944 ,C2707_=_C3281 ,C2707_=_C3385 ,\nC2707_=_C3531 ,C2707_=_C3532 ,C2707_=_C3533 ,C2707_=_C3534 ,C2707_=_C3535 ,C2707_=_C3536 ,\nC2707_=_C3537 ,C2707_=_C3538 ,C2707_=_C3539 ,C2707_=_C3540 ,C2707_=_C3541 ,C2707_=_C3542 ,\nC2707_=_C3543 ,C2707_=_C3544 ,C2707_=_C3545 ,C2707_=_C3546 ,C2707_=_C3547 ,C2707_=_C3548 ,\nC2937_=_C2944 ,C2937_=_C3033 ,C2937_=_C3034 ,C2937_=_C3036 ,C2937_=_C3037 ,C2937_=_C3038 ,\nC2937_=_C3039 ,C2937_=_C3040 ,C2937_=_C3041 ,C2937_=_C3042 ,C2937_=_C3043 ,C2937_=_C3044 ,\nC2937_=_C3045 ,C2937_=_C3046 ,C2937_=_C3047 ,C2937_=_C3048 ,C2937_=_C3049 ,C2937_=_C3050 ,\nC2937_=_C3051 ,C2937_=_C3052 ,C2944_=_C3281 ,C2944_=_C3385 ,C2944_=_C3531 ,C2944_=_C3532 ,\nC2944_=_C3533 ,C2944_=_C3534 ,C2944_=_C3535 ,C2944_=_C3536 ,C2944_=_C3537 ,C2944_=_C3538 ,\nC2944_=_C3539 ,C2944_=_C3540 ,C2944_=_C3541 ,C2944_=_C3542 ,C2944_=_C3543 ,C2944_=_C3544 ,\nC2944_=_C3545 ,C2944_=_C3546 ,C2944_=_C3547 ,C2944_=_C3548 ,C3033_=_C3034 ,C3033_=_C3036 ,\nC3033_=_C3037 ,C3033_=_C3038 ,C3033_=_C3039 ,C3033_=_C3040 ,C3033_=_C3041 ,C3033_=_C3042 ,\nC3033_=_C3043 ,C3033_=_C3044 ,C3033_=_C3045 ,C3033_=_C3046 ,C3033_=_C3047 ,C3033_=_C3048 ,\nC3033_=_C3049 ,C3033_=_C3050 ,C3033_=_C3051 ,C3033_=_C3052 ,C3033_=_C3385 ,C3034_=_C3036 ,\nC3034_=_C3037 ,C3034_=_C3038 ,C3034_=_C3039 ,C3034_=_C3040 ,C3034_=_C3041 ,C3034_=_C3042 ,\nC3034_=_C3043 ,C3034_=_C3044 ,C3034_=_C3045 ,C3034_=_C3046 ,C3034_=_C3047 ,C3034_=_C3048 ,\nC3034_=_C3049 ,C3034_=_C3050 ,C3034_=_C3051 ,C3034_=_C3052 ,C3036_=_C3037 ,C3036_=_C3038 ,\nC3036_=_C3039 ,C3036_=_C3040 ,C3036_=_C3041 ,C3036_=_C3042 ,C3036_=_C3043 ,C3036_=_C3044 ,\nC3036_=_C3045 ,C3036_=_C3046 ,C3036_=_C3047 ,C3036_=_C3048 ,C3036_=_C3049 ,C3036_=_C3050 ,\nC3036_=_C3051 ,C3036_=_C3052 ,C3036_=_C3531 ,C3037_=_C3038 ,C3037_=_C3039 ,C3037_=_C3040 ,\nC3037_=_C3041 ,C3037_=_C3042 ,C3037_=_C3043 ,C3037_=_C3044 ,C3037_=_C3045 ,C3037_=_C3046 ,\nC3037_=_C3047 ,C3037_=_C3048 ,C3037_=_C3049 ,C3037_=_C3050 ,C3037_=_C3051 ,C3037_=_C3052 ,\nC3037_=_C3532 ,C3038_=_C3039 ,C3038_=_C3040 ,C3038_=_C3041 ,C3038_=_C3042 ,C3038_=_C3043 ,\nC3038_=_C3044 ,C3038_=_C3045 ,C3038_=_C3046 ,C3038_=_C3047 ,C3038_=_C3048 ,C3038_=_C3049 ,\nC3038_=_C3050 ,C3038_=_C3051 ,C3038_=_C3052 ,C3038_=_C3533 ,C3039_=_C3040 ,C3039_=_C3041 ,\nC3039_=_C3042 ,C3039_=_C3043 ,C3039_=_C3044 ,C3039_=_C3045 ,C3039_=_C3046 ,C3039_=_C3047 ,\nC3039_=_C3048 ,C3039_=_C3049 ,C3039_=_C3050 ,C3039_=_C3051 ,C3039_=_C3052 ,C3039_=_C3534 ,\nC3040_=_C3041 ,C3040_=_C3042 ,C3040_=_C3043 ,C3040_=_C3044 ,C3040_=_C3045 ,C3040_=_C3046 ,\nC3040_=_C3047 ,C3040_=_C3048 ,C3040_=_C3049 ,C3040_=_C3050 ,C3040_=_C3051 ,C3040_=_C3052 ,\nC3040_=_C3535 ,C3041_=_C3042 ,C3041_=_C3043 ,C3041_=_C3044 ,C3041_=_C3045 ,C3041_=_C3046 ,\nC3041_=_C3047 ,C3041_=_C3048 ,C3041_=_C3049 ,C3041_=_C3050 ,C3041_=_C3051 ,C3041_=_C3052 ,\nC3041_=_C3536 ,C3042_=_C3043 ,C3042_=_C3044 ,C3042_=_C3045 ,C3042_=_C3046 ,C3042_=_C3047 ,\nC3042_=_C3048 ,C3042_=_C3049 ,C3042_=_C3050 ,C3042_=_C3051 ,C3042_=_C3052 ,C3042_=_C3537 ,\nC3043_=_C3044 ,C3043_=_C3045 ,C3043_=_C3046 ,C3043_=_C3047 ,C3043_=_C3048 ,C3043_=_C3049 ,\nC3043_=_C3050 ,C3043_=_C3051 ,C3043_=_C3052 ,C3044_=_C3045 ,C3044_=_C3046 ,C3044_=_C3047 ,\nC3044_=_C3048 ,C3044_=_C3049 ,C3044_=_C3050 ,C3044_=_C3051 ,C3044_=_C3052 ,C3044_=_C3539 ,\nC3045_=_C3046 ,C3045_=_C3047 ,C3045_=_C3048 ,C3045_=_C3049 ,C3045_=_C3050 ,C3045_=_C3051 ,\nC3045_=_C3052 ,C3045_=_C3540 ,C3046_=_C3047 ,C3046_=_C3048 ,C3046_=_C3049 ,C3046_=_C3050 ,\nC3046_=_C3051 ,C3046_=_C3052 ,C3047_=_C3048 ,C3047_=_C3049 ,C3047_=_C3050 ,C3047_=_C3051 ,\nC3047_=_C3052 ,C3047_=_C3543 ,C3048_=_C3049 ,C3048_=_C3050 ,C3048_=_C3051 ,C3048_=_C3052 ,\nC3049_=_C3050 ,C3049_=_C3051 ,C3049_=_C3052 ,C3049_=_C3544 ,C3050_=_C3051 ,C3050_=_C3052 ,\nC3051_=_C3052 ,C3051_=_C3545 ,C3052_=_C3547 ,C3281_=_C3385 ,C3281_=_C3531 ,C3281_=_C3532 ,\nC3281_=_C3533 ,C3281_=_C3534 ,C3281_=_C3535 ,C3281_=_C3536 ,C3281_=_C3537 ,C3281_=_C3538 ,\nC3281_=_C3539 ,C3281_=_C3540 ,C3281_=_C3541 ,C3281_=_C3542 ,C3281_=_C3543 ,C3281_=_C3544 ,\nC3281_=_C3545 ,C3281_=_C3546 ,C3281_=_C3547 ,C3281_=_C3548 ,C3385_=_C3531 ,C3385_=_C3532 ,\nC3385_=_C3533 ,C3385_=_C3534 ,C3385_=_C3535 ,C3385_=_C3536 ,C3385_=_C3537 ,C3385_=_C3538 ,\nC3385_=_C3539 ,C3385_=_C3540 ,C3385_=_C3541 ,C3385_=_C3542 ,C3385_=_C3543 ,C3385_=_C3544 ,\nC3385_=_C3545 ,C3385_=_C3546 ,C3385_=_C3547 ,C3385_=_C3548 ,C3531_=_C3532 ,C3531_=_C3533 ,\nC3531_=_C3534 ,C3531_=_C3535 ,C3531_=_C3536 ,C3531_=_C3537 ,C3531_=_C3538 ,C3531_=_C3539 ,\nC3531_=_C3540 ,C3531_=_C3541 ,C3531_=_C3542 ,C3531_=_C3543 ,C3531_=_C3544 ,C3531_=_C3545 ,\nC3531_=_C3546 ,C3531_=_C3547 ,C3531_=_C3548 ,C3532_=_C3533 ,C3532_=_C3534 ,C3532_=_C3535 ,\nC3532_=_C3536 ,C3532_=_C3537 ,C3532_=_C3538 ,C3532_=_C3539 ,C3532_=_C3540 ,C3532_=_C3541 ,\nC3532_=_C3542 ,C3532_=_C3543 ,C3532_=_C3544 ,C3532_=_C3545 ,C3532_=_C3546 ,C3532_=_C3547 ,\nC3532_=_C3548 ,C3533_=_C3534 ,C3533_=_C3535 ,C3533_=_C3536 ,C3533_=_C3537 ,C3533_=_C3538 ,\nC3533_=_C3539 ,C3533_=_C3540 ,C3533_=_C3541 ,C3533_=_C3542 ,C3533_=_C3543 ,C3533_=_C3544 ,\nC3533_=_C3545 ,C3533_=_C3546 ,C3533_=_C3547 ,C3533_=_C3548 ,C3534_=_C3535 ,C3534_=_C3536 ,\nC3534_=_C3537 ,C3534_=_C3538 ,C3534_=_C3539 ,C3534_=_C3540 ,C3534_=_C3541 ,C3534_=_C3542 ,\nC3534_=_C3543 ,C3534_=_C3544 ,C3534_=_C3545 ,C3534_=_C3546 ,C3534_=_C3547 ,C3534_=_C3548 ,\nC3535_=_C3536 ,C3535_=_C3537 ,C3535_=_C3538 ,C3535_=_C3539 ,C3535_=_C3540 ,C3535_=_C3541 ,\nC3535_=_C3542 ,C3535_=_C3543 ,C3535_=_C3544 ,C3535_=_C3545 ,C3535_=_C3546 ,C3535_=_C3547 ,\nC3535_=_C3548 ,C3536_=_C3537 ,C3536_=_C3538 ,C3536_=_C3539 ,C3536_=_C3540 ,C3536_=_C3541 ,\nC3536_=_C3542 ,C3536_=_C3543 ,C3536_=_C3544 ,C3536_=_C3545 ,C3536_=_C3546 ,C3536_=_C3547 ,\nC3536_=_C3548 ,C3537_=_C3538 ,C3537_=_C3539 ,C3537_=_C3540 ,C3537_=_C3541 ,C3537_=_C3542 ,\nC3537_=_C3543 ,C3537_=_C3544 ,C3537_=_C3545 ,C3537_=_C3546 ,C3537_=_C3547 ,C3537_=_C3548 ,\nC3538_=_C3539 ,C3538_=_C3540 ,C3538_=_C3541 ,C3538_=_C3542 ,C3538_=_C3543 ,C3538_=_C3544 ,\nC3538_=_C3545 ,C3538_=_C3546 ,C3538_=_C3547 ,C3538_=_C3548 ,C3539_=_C3540 ,C3539_=_C3541 ,\nC3539_=_C3542 ,C3539_=_C3543 ,C3539_=_C3544 ,C3539_=_C3545 ,C3539_=_C3546 ,C3539_=_C3547 ,\nC3539_=_C3548 ,C3540_=_C3541 ,C3540_=_C3542 ,C3540_=_C3543 ,C3540_=_C3544 ,C3540_=_C3545 ,\nC3540_=_C3546 ,C3540_=_C3547 ,C3540_=_C3548 ,C3541_=_C3542 ,C3541_=_C3543 ,C3541_=_C3544 ,\nC3541_=_C3545 ,C3541_=_C3546 ,C3541_=_C3547 ,C3541_=_C3548 ,C3542_=_C3543 ,C3542_=_C3544 ,\nC3542_=_C3545 ,C3542_=_C3546 ,C3542_=_C3547 ,C3542_=_C3548 ,C3543_=_C3544 ,C3543_=_C3545 ,\nC3543_=_C3546 ,C3543_=_C3547 ,C3543_=_C3548 ,C3544_=_C3545 ,C3544_=_C3546 ,C3544_=_C3547 ,\nC3544_=_C3548 ,C3545_=_C3546 ,C3545_=_C3547 ,C3545_=_C3548 ,C3546_=_C3547 ,C3546_=_C3548 ,\nC3547_=_C3548 ,"];161[shape=box, label="id:161 level: 6\n55: C645 C1086 C1240 C1323 C1468 \nC1538 C1542 C1669 C1680 C1726 C1734 \nC1755 C1892 C2038 C2061 C2135 C2240 \nC2421 C2422 C2423 C2424 C2425 C2426 \nC2427 C2428 C2429 C2430 C2431 C2432 \nC2433 C2434 C2435 C2436 C2437 C2438 \nC2439 C2440 C2441 C2442 C2480 C2619 \nC2722 C2948 C3039 C3534 C3584 C3593 \nC3613 C3620 C3631 C3632 C3633 C3634 \nC3635 C3636 \n767: C645_=_C1240( C645 C1240 ) C645_=_C1538( C645 C1538 ) C645_=_C1680( C645 C1680 ) C645_=_C1726( C645 C1726 ) C645_=_C2135( C645 C2135 ) \nC645_=_C2421( C645 C2421 ) C645_=_C2422( C645 C2422 ) C645_=_C2423( C645 C2423 ) C645_=_C2424( C645 C2424 ) C645_=_C2425( C645 C2425 ) C645_=_C2426( C645 C2426 ) \nC645_=_C2427( C645 C2427 ) C645_=_C2428( C645 C2428 ) C645_=_C2429( C645 C2429 ) C645_=_C2430( C645 C2430 ) C645_=_C2431( C645 C2431 ) C645_=_C2432( C645 C2432 ) \nC645_=_C2433( C645 C2433 ) C645_=_C2434( C645 C2434 ) C645_=_C2435( C645 C2435 ) C645_=_C2436( C645 C2436 ) C645_=_C2437( C645 C2437 ) C645_=_C2438( C645 C2438 ) \nC645_=_C2439( C645 C2439 ) C645_=_C2440( C645 C2440 ) C645_=_C2441( C645 C2441 ) C645_=_C2442( C645 C2442 ) C1086_=_C1323( C1086 C1323 ) C1086_=_C1468( C1086 C1468 ) \nC1086_=_C1542( C1086 C1542 ) C1086_=_C1669( C1086 C1669 ) C1086_=_C1734( C1086 C1734 ) C1086_=_C1755( C1086 C1755 ) C1086_=_C1892( C1086 C1892 ) C1086_=_C2038( C1086 C2038 ) \nC1086_=_C2061( C1086 C2061 ) C1086_=_C2240( C1086 C2240 ) C1086_=_C2430( C1086 C2430 ) C1086_=_C2480( C1086</w:t>
      </w:r>
    </w:p>
    <w:p>
      <w:pPr>
        <w:pStyle w:val="PreformattedText"/>
        <w:bidi w:val="0"/>
        <w:spacing w:before="0" w:after="0"/>
        <w:jc w:val="left"/>
        <w:rPr/>
      </w:pPr>
      <w:r>
        <w:rPr/>
        <w:t xml:space="preserve"> </w:t>
      </w:r>
      <w:r>
        <w:rPr/>
        <w:t>C2480 ) C1086_=_C2619( C1086 C2619 ) C1086_=_C2722( C1086 C2722 ) \nC1086_=_C2948( C1086 C2948 ) C1086_=_C3039( C1086 C3039 ) C1086_=_C3534( C1086 C3534 ) C1086_=_C3584( C1086 C3584 ) C1086_=_C3593( C1086 C3593 ) C1086_=_C3613( C1086 C3613 ) \nC1086_=_C3620( C1086 C3620 ) C1086_=_C3631( C1086 C3631 ) C1086_=_C3632( C1086 C3632 ) C1086_=_C3633( C1086 C3633 ) C1086_=_C3634( C1086 C3634 ) C1086_=_C3635( C1086 C3635 ) \nC1086_=_C3636( C1086 C3636 ) C1240_=_C1538( C1240 C1538 ) C1240_=_C1680( C1240 C1680 ) C1240_=_C1726( C1240 C1726 ) C1240_=_C2135( C1240 C2135 ) C1240_=_C2421( C1240 C2421 ) \nC1240_=_C2422( C1240 C2422 ) C1240_=_C2423( C1240 C2423 ) C1240_=_C2424( C1240 C2424 ) C1240_=_C2425( C1240 C2425 ) C1240_=_C2426( C1240 C2426 ) C1240_=_C2427( C1240 C2427 ) \nC1240_=_C2428( C1240 C2428 ) C1240_=_C2429( C1240 C2429 ) C1240_=_C2430( C1240 C2430 ) C1240_=_C2431( C1240 C2431 ) C1240_=_C2432( C1240 C2432 ) C1240_=_C2433( C1240 C2433 ) \nC1240_=_C2434( C1240 C2434 ) C1240_=_C2435( C1240 C2435 ) C1240_=_C2436( C1240 C2436 ) C1240_=_C2437( C1240 C2437 ) C1240_=_C2438( C1240 C2438 ) C1240_=_C2439( C1240 C2439 ) \nC1240_=_C2440( C1240 C2440 ) C1240_=_C2441( C1240 C2441 ) C1240_=_C2442( C1240 C2442 ) C1323_=_C1468( C1323 C1468 ) C1323_=_C1542( C1323 C1542 ) C1323_=_C1669( C1323 C1669 ) \nC1323_=_C1734( C1323 C1734 ) C1323_=_C1755( C1323 C1755 ) C1323_=_C1892( C1323 C1892 ) C1323_=_C2038( C1323 C2038 ) C1323_=_C2061( C1323 C2061 ) C1323_=_C2240( C1323 C2240 ) \nC1323_=_C2430( C1323 C2430 ) C1323_=_C2480( C1323 C2480 ) C1323_=_C2619( C1323 C2619 ) C1323_=_C2722( C1323 C2722 ) C1323_=_C2948( C1323 C2948 ) C1323_=_C3039( C1323 C3039 ) \nC1323_=_C3534( C1323 C3534 ) C1323_=_C3584( C1323 C3584 ) C1323_=_C3593( C1323 C3593 ) C1323_=_C3613( C1323 C3613 ) C1323_=_C3620( C1323 C3620 ) C1323_=_C3631( C1323 C3631 ) \nC1323_=_C3632( C1323 C3632 ) C1323_=_C3633( C1323 C3633 ) C1323_=_C3634( C1323 C3634 ) C1323_=_C3635( C1323 C3635 ) C1323_=_C3636( C1323 C3636 ) C1468_=_C1542( C1468 C1542 ) \nC1468_=_C1669( C1468 C1669 ) C1468_=_C1734( C1468 C1734 ) C1468_=_C1755( C1468 C1755 ) C1468_=_C1892( C1468 C1892 ) C1468_=_C2038( C1468 C2038 ) C1468_=_C2061( C1468 C2061 ) \nC1468_=_C2240( C1468 C2240 ) C1468_=_C2430( C1468 C2430 ) C1468_=_C2480( C1468 C2480 ) C1468_=_C2619( C1468 C2619 ) C1468_=_C2722( C1468 C2722 ) C1468_=_C2948( C1468 C2948 ) \nC1468_=_C3039( C1468 C3039 ) C1468_=_C3534( C1468 C3534 ) C1468_=_C3584( C1468 C3584 ) C1468_=_C3593( C1468 C3593 ) C1468_=_C3613( C1468 C3613 ) C1468_=_C3620( C1468 C3620 ) \nC1468_=_C3631( C1468 C3631 ) C1468_=_C3632( C1468 C3632 ) C1468_=_C3633( C1468 C3633 ) C1468_=_C3634( C1468 C3634 ) C1468_=_C3635( C1468 C3635 ) C1468_=_C3636( C1468 C3636 ) \nC1538_=_C1542( C1538 C1542 ) C1538_=_C1680( C1538 C1680 ) C1538_=_C1726( C1538 C1726 ) C1538_=_C2135( C1538 C2135 ) C1538_=_C2421( C1538 C2421 ) C1538_=_C2422( C1538 C2422 ) \nC1538_=_C2423( C1538 C2423 ) C1538_=_C2424( C1538 C2424 ) C1538_=_C2425( C1538 C2425 ) C1538_=_C2426( C1538 C2426 ) C1538_=_C2427( C1538 C2427 ) C1538_=_C2428( C1538 C2428 ) \nC1538_=_C2429( C1538 C2429 ) C1538_=_C2430( C1538 C2430 ) C1538_=_C2431( C1538 C2431 ) C1538_=_C2432( C1538 C2432 ) C1538_=_C2433( C1538 C2433 ) C1538_=_C2434( C1538 C2434 ) \nC1538_=_C2435( C1538 C2435 ) C1538_=_C2436( C1538 C2436 ) C1538_=_C2437( C1538 C2437 ) C1538_=_C2438( C1538 C2438 ) C1538_=_C2439( C1538 C2439 ) C1538_=_C2440( C1538 C2440 ) \nC1538_=_C2441( C1538 C2441 ) C1538_=_C2442( C1538 C2442 ) C1542_=_C1669( C1542 C1669 ) C1542_=_C1734( C1542 C1734 ) C1542_=_C1755( C1542 C1755 ) C1542_=_C1892( C1542 C1892 ) \nC1542_=_C2038( C1542 C2038 ) C1542_=_C2061( C1542 C2061 ) C1542_=_C2240( C1542 C2240 ) C1542_=_C2430( C1542 C2430 ) C1542_=_C2480( C1542 C2480 ) C1542_=_C2619( C1542 C2619 ) \nC1542_=_C2722( C1542 C2722 ) C1542_=_C2948( C1542 C2948 ) C1542_=_C3039( C1542 C3039 ) C1542_=_C3534( C1542 C3534 ) C1542_=_C3584( C1542 C3584 ) C1542_=_C3593( C1542 C3593 ) \nC1542_=_C3613( C1542 C3613 ) C1542_=_C3620( C1542 C3620 ) C1542_=_C3631( C1542 C3631 ) C1542_=_C3632( C1542 C3632 ) C1542_=_C3633( C1542 C3633 ) C1542_=_C3634( C1542 C3634 ) \nC1542_=_C3635( C1542 C3635 ) C1542_=_C3636( C1542 C3636 ) C1669_=_C1734( C1669 C1734 ) C1669_=_C1755( C1669 C1755 ) C1669_=_C1892( C1669 C1892 ) C1669_=_C2038( C1669 C2038 ) \nC1669_=_C2061( C1669 C2061 ) C1669_=_C2240( C1669 C2240 ) C1669_=_C2430( C1669 C2430 ) C1669_=_C2480( C1669 C2480 ) C1669_=_C2619( C1669 C2619 ) C1669_=_C2722( C1669 C2722 ) \nC1669_=_C2948( C1669 C2948 ) C1669_=_C3039( C1669 C3039 ) C1669_=_C3534( C1669 C3534 ) C1669_=_C3584( C1669 C3584 ) C1669_=_C3593( C1669 C3593 ) C1669_=_C3613( C1669 C3613 ) \nC1669_=_C3620( C1669 C3620 ) C1669_=_C3631( C1669 C3631 ) C1669_=_C3632( C1669 C3632 ) C1669_=_C3633( C1669 C3633 ) C1669_=_C3634( C1669 C3634 ) C1669_=_C3635( C1669 C3635 ) \nC1669_=_C3636( C1669 C3636 ) C1680_=_C1726( C1680 C1726 ) C1680_=_C2135( C1680 C2135 ) C1680_=_C2421( C1680 C2421 ) C1680_=_C2422( C1680 C2422 ) C1680_=_C2423( C1680 C2423 ) \nC1680_=_C2424( C1680 C2424 ) C1680_=_C2425( C1680 C2425 ) C1680_=_C2426( C1680 C2426 ) C1680_=_C2427( C1680 C2427 ) C1680_=_C2428( C1680 C2428 ) C1680_=_C2429( C1680 C2429 ) \nC1680_=_C2430( C1680 C2430 ) C1680_=_C2431( C1680 C2431 ) C1680_=_C2432( C1680 C2432 ) C1680_=_C2433( C1680 C2433 ) C1680_=_C2434( C1680 C2434 ) C1680_=_C2435( C1680 C2435 ) \nC1680_=_C2436( C1680 C2436 ) C1680_=_C2437( C1680 C2437 ) C1680_=_C2438( C1680 C2438 ) C1680_=_C2439( C1680 C2439 ) C1680_=_C2440( C1680 C2440 ) C1680_=_C2441( C1680 C2441 ) \nC1680_=_C2442( C1680 C2442 ) C1726_=_C1734( C1726 C1734 ) C1726_=_C2135( C1726 C2135 ) C1726_=_C2421( C1726 C2421 ) C1726_=_C2422( C1726 C2422 ) C1726_=_C2423( C1726 C2423 ) \nC1726_=_C2424( C1726 C2424 ) C1726_=_C2425( C1726 C2425 ) C1726_=_C2426( C1726 C2426 ) C1726_=_C2427( C1726 C2427 ) C1726_=_C2428( C1726 C2428 ) C1726_=_C2429( C1726 C2429 ) \nC1726_=_C2430( C1726 C2430 ) C1726_=_C2431( C1726 C2431 ) C1726_=_C2432( C1726 C2432 ) C1726_=_C2433( C1726 C2433 ) C1726_=_C2434( C1726 C2434 ) C1726_=_C2435( C1726 C2435 ) \nC1726_=_C2436( C1726 C2436 ) C1726_=_C2437( C1726 C2437 ) C1726_=_C2438( C1726 C2438 ) C1726_=_C2439( C1726 C2439 ) C1726_=_C2440( C1726 C2440 ) C1726_=_C2441( C1726 C2441 ) \nC1726_=_C2442( C1726 C2442 ) C1734_=_C1755( C1734 C1755 ) C1734_=_C1892( C1734 C1892 ) C1734_=_C2038( C1734 C2038 ) C1734_=_C2061( C1734 C2061 ) C1734_=_C2240( C1734 C2240 ) \nC1734_=_C2430( C1734 C2430 ) C1734_=_C2480( C1734 C2480 ) C1734_=_C2619( C1734 C2619 ) C1734_=_C2722( C1734 C2722 ) C1734_=_C2948( C1734 C2948 ) C1734_=_C3039( C1734 C3039 ) \nC1734_=_C3534( C1734 C3534 ) C1734_=_C3584( C1734 C3584 ) C1734_=_C3593( C1734 C3593 ) C1734_=_C3613( C1734 C3613 ) C1734_=_C3620( C1734 C3620 ) C1734_=_C3631( C1734 C3631 ) \nC1734_=_C3632( C1734 C3632 ) C1734_=_C3633( C1734 C3633 ) C1734_=_C3634( C1734 C3634 ) C1734_=_C3635( C1734 C3635 ) C1734_=_C3636( C1734 C3636 ) C1755_=_C1892( C1755 C1892 ) \nC1755_=_C2038( C1755 C2038 ) C1755_=_C2061( C1755 C2061 ) C1755_=_C2240( C1755 C2240 ) C1755_=_C2430( C1755 C2430 ) C1755_=_C2480( C1755 C2480 ) C1755_=_C2619( C1755 C2619 ) \nC1755_=_C2722( C1755 C2722 ) C1755_=_C2948( C1755 C2948 ) C1755_=_C3039( C1755 C3039 ) C1755_=_C3534( C1755 C3534 ) C1755_=_C3584( C1755 C3584 ) C1755_=_C3593( C1755 C3593 ) \nC1755_=_C3613( C1755 C3613 ) C1755_=_C3620( C1755 C3620 ) C1755_=_C3631( C1755 C3631 ) C1755_=_C3632( C1755 C3632 ) C1755_=_C3633( C1755 C3633 ) C1755_=_C3634( C1755 C3634 ) \nC1755_=_C3635( C1755 C3635 ) C1755_=_C3636( C1755 C3636 ) C1892_=_C2038( C1892 C2038 ) C1892_=_C2061( C1892 C2061 ) C1892_=_C2240( C1892 C2240 ) C1892_=_C2430( C1892 C2430 ) \nC1892_=_C2480( C1892 C2480 ) C1892_=_C2619( C1892 C2619 ) C1892_=_C2722( C1892 C2722 ) C1892_=_C2948( C1892 C2948 ) C1892_=_C3039( C1892 C3039 ) C1892_=_C3534( C1892 C3534 ) \nC1892_=_C3584( C1892 C3584 ) C1892_=_C3593( C1892 C3593 ) C1892_=_C3613( C1892 C3613 ) C1892_=_C3620( C1892 C3620 ) C1892_=_C3631( C1892 C3631 ) C1892_=_C3632( C1892 C3632 ) \nC1892_=_C3633( C1892 C3633 ) C1892_=_C3634( C1892 C3634 ) C1892_=_C3635( C1892 C3635 ) C1892_=_C3636( C1892 C3636 ) C2038_=_C2061( C2038 C2061 ) C2038_=_C2240( C2038 C2240 ) \nC2038_=_C2430( C2038 C2430 ) C2038_=_C2480( C2038 C2480 ) C2038_=_C2619( C2038 C2619 ) C2038_=_C2722( C2038 C2722 ) C2038_=_C2948( C2038 C2948 ) C2038_=_C3039( C2038 C3039 ) \nC2038_=_C3534( C2038 C3534 ) C2038_=_C3584( C2038 C3584 ) C2038_=_C3593( C2038 C3593 ) C2038_=_C3613( C2038 C3613 ) C2038_=_C3620( C2038 C3620 ) C2038_=_C3631( C2038 C3631 ) \nC2038_=_C3632( C2038 C3632 ) C2038_=_C3633( C2038 C3633 ) C2038_=_C3634( C2038 C3634 ) C2038_=_C3635( C2038 C3635 ) C2038_=_C3636( C2038 C3636 ) C2061_=_C2240( C2061 C2240 ) \nC2061_=_C2430( C2061 C2430 ) C2061_=_C2480( C2061 C2480 ) C2061_=_C2619( C2061 C2619 ) C2061_=_C2722( C2061 C2722 ) C2061_=_C2948( C2061 C2948 ) C2061_=_C3039( C2061 C3039 ) \nC2061_=_C3534( C2061 C3534 ) C2061_=_C3584( C2061 C3584 ) C2061_=_C3593( C2061 C3593 ) C2061_=_C3613( C2061 C3613 ) C2061_=_C3620( C2061 C3620 ) C2061_=_C3631( C2061 C3631 ) \nC2061_=_C3632( C2061 C3632 ) C2061_=_C3633( C2061 C3633 ) C2061_=_C3634( C2061 C3634 ) C2061_=_C3635( C2061 C3635 ) C2061_=_C3636( C2061 C3636 ) C2135_=_C2421( C2135 C2421 ) \nC2135_=_C2422( C2135 C2422 ) C2135_=_C2423( C2135 C2423 ) C2135_=_C2424( C2135 C2424 ) C2135_=_C2425( C2135 C2425 ) C2135_=_C2426( C2135 C2426 ) C2135_=_C2427( C2135 C2427 ) \nC2135_=_C2428( C2135 C2428 ) C2135_=_C2429( C2135 C2429 ) C2135_=_C2430( C2135 C2430 ) C2135_=_C2431( C2135 C2431 ) C2135_=_C2432( C2135 C2432 ) C2135_=_C2433( C2135 C2433 ) \nC2135_=_C2434( C2135 C2434 ) C2135_=_C2435( C2135 C2435 ) C2135_=_C2436( C2135 C2436 ) C2135_=_C2437( C2135 C2437 ) C2135_=_C2438( C2135 C2438 ) C2135_=_C2439( C2135 C2439 ) \nC2135_=_C2440( C2135 C2440 ) C2135_=_C2441( C2135 C2441 ) C2135_=_C2442( C2135 C2442 ) C2240_=_C2430( C2240 C2430 ) C2240_=_C2480( C2240 C2480 ) C2240_=_C2619(</w:t>
      </w:r>
    </w:p>
    <w:p>
      <w:pPr>
        <w:pStyle w:val="PreformattedText"/>
        <w:bidi w:val="0"/>
        <w:spacing w:before="0" w:after="0"/>
        <w:jc w:val="left"/>
        <w:rPr/>
      </w:pPr>
      <w:r>
        <w:rPr/>
        <w:t xml:space="preserve"> </w:t>
      </w:r>
      <w:r>
        <w:rPr/>
        <w:t>C2240 C2619 ) \nC2240_=_C2722( C2240 C2722 ) C2240_=_C2948( C2240 C2948 ) C2240_=_C3039( C2240 C3039 ) C2240_=_C3534( C2240 C3534 ) C2240_=_C3584( C2240 C3584 ) C2240_=_C3593( C2240 C3593 ) \nC2240_=_C3613( C2240 C3613 ) C2240_=_C3620( C2240 C3620 ) C2240_=_C3631( C2240 C3631 ) C2240_=_C3632( C2240 C3632 ) C2240_=_C3633( C2240 C3633 ) C2240_=_C3634( C2240 C3634 ) \nC2240_=_C3635( C2240 C3635 ) C2240_=_C3636( C2240 C3636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1_=_C2436( C2421 C2436 ) C2421_=_C2437( C2421 C2437 ) \nC2421_=_C2438( C2421 C2438 ) C2421_=_C2439( C2421 C2439 ) C2421_=_C2440( C2421 C2440 ) C2421_=_C2441( C2421 C2441 ) C2421_=_C2442( C2421 C2442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2_=_C2438( C2422 C2438 ) C2422_=_C2439( C2422 C2439 ) C2422_=_C2440( C2422 C2440 ) C2422_=_C2441( C2422 C2441 ) \nC2422_=_C2442( C2422 C2442 ) C2422_=_C2948( C2422 C2948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3_=_C2438( C2423 C2438 ) C2423_=_C2439( C2423 C2439 ) \nC2423_=_C2440( C2423 C2440 ) C2423_=_C2441( C2423 C2441 ) C2423_=_C2442( C2423 C2442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3039( C2425 C3039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6_=_C3534( C2426 C3534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3584( C2427 C3584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3593( C2428 C3593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3620( C2429 C3620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80( C2430 C2480 ) \nC2430_=_C2619( C2430 C2619 ) C2430_=_C2722( C2430 C2722 ) C2430_=_C2948( C2430 C2948 ) C2430_=_C3039( C2430 C3039 ) C2430_=_C3534( C2430 C3534 ) C2430_=_C3584( C2430 C3584 ) \nC2430_=_C3593( C2430 C3593 ) C2430_=_C3613( C2430 C3613 ) C2430_=_C3620( C2430 C3620 ) C2430_=_C3631( C2430 C3631 ) C2430_=_C3632( C2430 C3632 ) C2430_=_C3633( C2430 C3633 ) \nC2430_=_C3634( C2430 C3634 ) C2430_=_C3635( C2430 C3635 ) C2430_=_C3636( C2430 C3636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2_=_C2433( C2432 C2433 ) C2432_=_C2434( C2432 C2434 ) C2432_=_C2435( C2432 C2435 ) C2432_=_C2436( C2432 C2436 ) \nC2432_=_C2437( C2432 C2437 ) C2432_=_C2438( C2432 C2438 ) C2432_=_C2439( C2432 C2439 ) C2432_=_C2440( C2432 C2440 ) C2432_=_C2441( C2432 C2441 ) C2432_=_C2442( C2432 C2442 ) \nC2433_=_C2434( C2433 C2434 ) C2433_=_C2435( C2433 C2435 ) C2433_=_C2436( C2433 C2436 ) C2433_=_C2437( C2433 C2437 ) C2433_=_C2438( C2433 C2438 ) C2433_=_C2439( C2433 C2439 ) \nC2433_=_C2440( C2433 C2440 ) C2433_=_C2441( C2433 C2441 ) C2433_=_C2442( C2433 C2442 ) C2434_=_C2435( C2434 C2435 ) C2434_=_C2436( C2434 C2436 ) C2434_=_C2437( C2434 C2437 ) \nC2434_=_C2438( C2434 C2438 ) C2434_=_C2439( C2434 C2439 ) C2434_=_C2440( C2434 C2440 ) C2434_=_C2441( C2434 C2441 ) C2434_=_C2442( C2434 C2442 ) C2434_=_C3633( C2434 C3633 ) \nC2435_=_C2436( C2435 C2436 ) C2435_=_C2437( C2435 C2437 ) C2435_=_C2438( C2435 C2438 ) C2435_=_C2439( C2435 C2439 ) C2435_=_C2440( C2435 C2440 ) C2435_=_C2441( C2435 C2441 ) \nC2435_=_C2442( C2435 C2442 ) C2436_=_C2437( C2436 C2437 ) C2436_=_C2438( C2436 C2438 ) C2436_=_C2439( C2436 C2439 ) C2436_=_C2440( C2436 C2440 ) C2436_=_C2441( C2436 C2441 ) \nC2436_=_C2442( C2436 C2442 ) C2437_=_C2438( C2437 C2438 ) C2437_=_C2439( C2437 C2439 ) C2437_=_C2440( C2437 C2440 ) C2437_=_C2441( C2437 C2441 ) C2437_=_C2442( C2437 C2442 ) \nC2438_=_C2439( C2438 C2439 ) C2438_=_C2440( C2438 C2440 ) C2438_=_C2441( C2438 C2441 ) C2438_=_C2442( C2438 C2442 ) C2439_=_C2440( C2439 C2440 ) C2439_=_C2441( C2439 C2441 ) \nC2439_=_C2442( C2439 C2442 ) C2439_=_C3634( C2439 C3634 ) C2440_=_C2441( C2440 C2441 ) C2440_=_C2442( C2440 C2442 ) C2440_=_C3635( C2440 C3635 ) C2441_=_C2442( C2441 C2442 ) \nC2480_=_C2619( C2480 C2619 ) C2480_=_C2722( C2480 C2722 ) C2480_=_C2948( C2480 C2948 ) C2480_=_C3039( C2480 C3039 ) C2480_=_C3534( C2480 C3534 ) C2480_=_C3584( C2480 C3584 ) \nC2480_=_C3593( C2480 C3593 ) C2480_=_C3613( C2480 C3613 ) C2480_=_C3620( C2480 C3620 ) C2480_=_C3631( C2480 C3631 ) C2480_=_C3632( C2480 C3632 ) C2480_=_C3633( C2480 C3633 ) \nC2480_=_C3634( C2480 C3634 ) C2480_=_C3635( C2480 C3635 ) C2480_=_C3636( C2480 C3636 ) C2619_=_C2722( C2619 C2722 ) C2619_=_C2948( C2619 C2948 ) C2619_=_C3039( C2619 C3039 ) \nC2619_=_C3534( C2619 C3534 ) C2619_=_C3584( C2619 C3584 ) C2619_=_C3593( C2619 C3593 ) C2619_=_C3613( C2619 C3613 ) C2619_=_C3620( C2619 C3620 ) C2619_=_C3631( C2619 C3631 ) \nC2619_=_C3632( C2619 C3632 ) C2619_=_C3633( C2619 C3633 ) C2619_=_C3634( C2619 C3634 ) C2619_=_C3635( C2619 C3635 ) C2619_=_C3636( C2619 C3636 ) C2722_=_C2948( C2722 C2948 ) \nC2722_=_C3039( C2722 C3039 ) C2722_=_C3534( C2722 C3534 ) C2722_=_C3584( C2722 C3584 ) C2722_=_C3593( C2722 C3593 ) C2722_=_C3613( C2722 C3613 ) C2722_=_C3620( C2722 C3620 ) \nC2722_=_C3631( C2722 C3631 ) C2722_=_C3632( C2722 C3632 ) C2722_=_C3633( C2722 C3633 ) C2722_=_C3634( C2722 C3634 ) C2722_=_C3635( C2722 C3635 ) C2722_=_C3636( C2722 C3636 ) \nC2948_=_C3039( C2948 C3039 ) C2948_=_C3534( C2948 C3534 ) C2948_=_C3584( C2948 C3584 ) C2948_=_C3593( C2948 C3593 ) C2948_=_C3613( C2948 C3613 ) C2948_=_C3620( C2948 C3620 ) \nC2948_=_C3631( C2948 C3631 ) C2948_=_C3632( C2948 C3632 ) C2948_=_C3633( C2948 C3633 ) C2948_=_C3634( C2948 C3634 ) C2948_=_C3635( C2948 C3635 ) C2948_=_C3636( C2948 C3636 ) \nC3039_=_C3534( C3039 C3534 ) C3039_=_C3584( C3039 C3584 ) C3039_=_C3593( C3039 C3593 ) C3039_=_C3613( C3039 C3613 ) C3039_=_C3620( C3039 C3620 ) C3039_=_C3631( C3039 C3631 ) \nC3039_=_C3632( C3039 C3632 ) C3039_=_C3633( C3039 C3633 ) C3039_=_C3634( C3039 C3634 ) C3039_=_C3635( C3039 C3635 ) C3039_=_C3636( C3039 C3636 ) C3534_=_C3584( C3534 C3584 ) \nC3534_=_C3593( C3534 C3593 )</w:t>
      </w:r>
    </w:p>
    <w:p>
      <w:pPr>
        <w:pStyle w:val="PreformattedText"/>
        <w:bidi w:val="0"/>
        <w:spacing w:before="0" w:after="0"/>
        <w:jc w:val="left"/>
        <w:rPr/>
      </w:pPr>
      <w:r>
        <w:rPr/>
        <w:t xml:space="preserve"> </w:t>
      </w:r>
      <w:r>
        <w:rPr/>
        <w:t>C3534_=_C3613( C3534 C3613 ) C3534_=_C3620( C3534 C3620 ) C3534_=_C3631( C3534 C3631 ) C3534_=_C3632( C3534 C3632 ) C3534_=_C3633( C3534 C3633 ) \nC3534_=_C3634( C3534 C3634 ) C3534_=_C3635( C3534 C3635 ) C3534_=_C3636( C3534 C3636 ) C3584_=_C3593( C3584 C3593 ) C3584_=_C3613( C3584 C3613 ) C3584_=_C3620( C3584 C3620 ) \nC3584_=_C3631( C3584 C3631 ) C3584_=_C3632( C3584 C3632 ) C3584_=_C3633( C3584 C3633 ) C3584_=_C3634( C3584 C3634 ) C3584_=_C3635( C3584 C3635 ) C3584_=_C3636( C3584 C3636 ) \nC3593_=_C3613( C3593 C3613 ) C3593_=_C3620( C3593 C3620 ) C3593_=_C3631( C3593 C3631 ) C3593_=_C3632( C3593 C3632 ) C3593_=_C3633( C3593 C3633 ) C3593_=_C3634( C3593 C3634 ) \nC3593_=_C3635( C3593 C3635 ) C3593_=_C3636( C3593 C3636 ) C3613_=_C3620( C3613 C3620 ) C3613_=_C3631( C3613 C3631 ) C3613_=_C3632( C3613 C3632 ) C3613_=_C3633( C3613 C3633 ) \nC3613_=_C3634( C3613 C3634 ) C3613_=_C3635( C3613 C3635 ) C3613_=_C3636( C3613 C3636 ) C3620_=_C3631( C3620 C3631 ) C3620_=_C3632( C3620 C3632 ) C3620_=_C3633( C3620 C3633 ) \nC3620_=_C3634( C3620 C3634 ) C3620_=_C3635( C3620 C3635 ) C3620_=_C3636( C3620 C3636 ) C3631_=_C3632( C3631 C3632 ) C3631_=_C3633( C3631 C3633 ) C3631_=_C3634( C3631 C3634 ) \nC3631_=_C3635( C3631 C3635 ) C3631_=_C3636( C3631 C3636 ) C3632_=_C3633( C3632 C3633 ) C3632_=_C3634( C3632 C3634 ) C3632_=_C3635( C3632 C3635 ) C3632_=_C3636( C3632 C3636 ) \nC3633_=_C3634( C3633 C3634 ) C3633_=_C3635( C3633 C3635 ) C3633_=_C3636( C3633 C3636 ) C3634_=_C3635( C3634 C3635 ) C3634_=_C3636( C3634 C3636 ) C3635_=_C3636( C3635 C3636 ) "];111-&gt;161[label="54: C645 C1086 C1240 C1323 C1468 \nC1538 C1542 C1669 C1680 C1726 C1734 \nC1755 C1892 C2038 C2061 C2135 C2240 \nC2421 C2422 C2423 C2424 C2425 C2426 \nC2427 C2428 C2429 C2431 C2432 C2433 \nC2434 C2435 C2436 C2437 C2438 C2439 \nC2440 C2441 C2442 C2480 C2619 C2722 \nC2948 C3039 C3534 C3584 C3593 C3613 \nC3620 C3631 C3632 C3633 C3634 C3635 \nC3636 \n713: C645_=_C1240 ,C645_=_C1538 ,C645_=_C1680 ,C645_=_C1726 ,C645_=_C2135 ,\nC645_=_C2421 ,C645_=_C2422 ,C645_=_C2423 ,C645_=_C2424 ,C645_=_C2425 ,C645_=_C2426 ,\nC645_=_C2427 ,C645_=_C2428 ,C645_=_C2429 ,C645_=_C2431 ,C645_=_C2432 ,C645_=_C2433 ,\nC645_=_C2434 ,C645_=_C2435 ,C645_=_C2436 ,C645_=_C2437 ,C645_=_C2438 ,C645_=_C2439 ,\nC645_=_C2440 ,C645_=_C2441 ,C645_=_C2442 ,C1086_=_C1323 ,C1086_=_C1468 ,C1086_=_C1542 ,\nC1086_=_C1669 ,C1086_=_C1734 ,C1086_=_C1755 ,C1086_=_C1892 ,C1086_=_C2038 ,C1086_=_C2061 ,\nC1086_=_C2240 ,C1086_=_C2480 ,C1086_=_C2619 ,C1086_=_C2722 ,C1086_=_C2948 ,C1086_=_C3039 ,\nC1086_=_C3534 ,C1086_=_C3584 ,C1086_=_C3593 ,C1086_=_C3613 ,C1086_=_C3620 ,C1086_=_C3631 ,\nC1086_=_C3632 ,C1086_=_C3633 ,C1086_=_C3634 ,C1086_=_C3635 ,C1086_=_C3636 ,C1240_=_C1538 ,\nC1240_=_C1680 ,C1240_=_C1726 ,C1240_=_C2135 ,C1240_=_C2421 ,C1240_=_C2422 ,C1240_=_C2423 ,\nC1240_=_C2424 ,C1240_=_C2425 ,C1240_=_C2426 ,C1240_=_C2427 ,C1240_=_C2428 ,C1240_=_C2429 ,\nC1240_=_C2431 ,C1240_=_C2432 ,C1240_=_C2433 ,C1240_=_C2434 ,C1240_=_C2435 ,C1240_=_C2436 ,\nC1240_=_C2437 ,C1240_=_C2438 ,C1240_=_C2439 ,C1240_=_C2440 ,C1240_=_C2441 ,C1240_=_C2442 ,\nC1323_=_C1468 ,C1323_=_C1542 ,C1323_=_C1669 ,C1323_=_C1734 ,C1323_=_C1755 ,C1323_=_C1892 ,\nC1323_=_C2038 ,C1323_=_C2061 ,C1323_=_C2240 ,C1323_=_C2480 ,C1323_=_C2619 ,C1323_=_C2722 ,\nC1323_=_C2948 ,C1323_=_C3039 ,C1323_=_C3534 ,C1323_=_C3584 ,C1323_=_C3593 ,C1323_=_C3613 ,\nC1323_=_C3620 ,C1323_=_C3631 ,C1323_=_C3632 ,C1323_=_C3633 ,C1323_=_C3634 ,C1323_=_C3635 ,\nC1323_=_C3636 ,C1468_=_C1542 ,C1468_=_C1669 ,C1468_=_C1734 ,C1468_=_C1755 ,C1468_=_C1892 ,\nC1468_=_C2038 ,C1468_=_C2061 ,C1468_=_C2240 ,C1468_=_C2480 ,C1468_=_C2619 ,C1468_=_C2722 ,\nC1468_=_C2948 ,C1468_=_C3039 ,C1468_=_C3534 ,C1468_=_C3584 ,C1468_=_C3593 ,C1468_=_C3613 ,\nC1468_=_C3620 ,C1468_=_C3631 ,C1468_=_C3632 ,C1468_=_C3633 ,C1468_=_C3634 ,C1468_=_C3635 ,\nC1468_=_C3636 ,C1538_=_C1542 ,C1538_=_C1680 ,C1538_=_C1726 ,C1538_=_C2135 ,C1538_=_C2421 ,\nC1538_=_C2422 ,C1538_=_C2423 ,C1538_=_C2424 ,C1538_=_C2425 ,C1538_=_C2426 ,C1538_=_C2427 ,\nC1538_=_C2428 ,C1538_=_C2429 ,C1538_=_C2431 ,C1538_=_C2432 ,C1538_=_C2433 ,C1538_=_C2434 ,\nC1538_=_C2435 ,C1538_=_C2436 ,C1538_=_C2437 ,C1538_=_C2438 ,C1538_=_C2439 ,C1538_=_C2440 ,\nC1538_=_C2441 ,C1538_=_C2442 ,C1542_=_C1669 ,C1542_=_C1734 ,C1542_=_C1755 ,C1542_=_C1892 ,\nC1542_=_C2038 ,C1542_=_C2061 ,C1542_=_C2240 ,C1542_=_C2480 ,C1542_=_C2619 ,C1542_=_C2722 ,\nC1542_=_C2948 ,C1542_=_C3039 ,C1542_=_C3534 ,C1542_=_C3584 ,C1542_=_C3593 ,C1542_=_C3613 ,\nC1542_=_C3620 ,C1542_=_C3631 ,C1542_=_C3632 ,C1542_=_C3633 ,C1542_=_C3634 ,C1542_=_C3635 ,\nC1542_=_C3636 ,C1669_=_C1734 ,C1669_=_C1755 ,C1669_=_C1892 ,C1669_=_C2038 ,C1669_=_C2061 ,\nC1669_=_C2240 ,C1669_=_C2480 ,C1669_=_C2619 ,C1669_=_C2722 ,C1669_=_C2948 ,C1669_=_C3039 ,\nC1669_=_C3534 ,C1669_=_C3584 ,C1669_=_C3593 ,C1669_=_C3613 ,C1669_=_C3620 ,C1669_=_C3631 ,\nC1669_=_C3632 ,C1669_=_C3633 ,C1669_=_C3634 ,C1669_=_C3635 ,C1669_=_C3636 ,C1680_=_C1726 ,\nC1680_=_C2135 ,C1680_=_C2421 ,C1680_=_C2422 ,C1680_=_C2423 ,C1680_=_C2424 ,C1680_=_C2425 ,\nC1680_=_C2426 ,C1680_=_C2427 ,C1680_=_C2428 ,C1680_=_C2429 ,C1680_=_C2431 ,C1680_=_C2432 ,\nC1680_=_C2433 ,C1680_=_C2434 ,C1680_=_C2435 ,C1680_=_C2436 ,C1680_=_C2437 ,C1680_=_C2438 ,\nC1680_=_C2439 ,C1680_=_C2440 ,C1680_=_C2441 ,C1680_=_C2442 ,C1726_=_C1734 ,C1726_=_C2135 ,\nC1726_=_C2421 ,C1726_=_C2422 ,C1726_=_C2423 ,C1726_=_C2424 ,C1726_=_C2425 ,C1726_=_C2426 ,\nC1726_=_C2427 ,C1726_=_C2428 ,C1726_=_C2429 ,C1726_=_C2431 ,C1726_=_C2432 ,C1726_=_C2433 ,\nC1726_=_C2434 ,C1726_=_C2435 ,C1726_=_C2436 ,C1726_=_C2437 ,C1726_=_C2438 ,C1726_=_C2439 ,\nC1726_=_C2440 ,C1726_=_C2441 ,C1726_=_C2442 ,C1734_=_C1755 ,C1734_=_C1892 ,C1734_=_C2038 ,\nC1734_=_C2061 ,C1734_=_C2240 ,C1734_=_C2480 ,C1734_=_C2619 ,C1734_=_C2722 ,C1734_=_C2948 ,\nC1734_=_C3039 ,C1734_=_C3534 ,C1734_=_C3584 ,C1734_=_C3593 ,C1734_=_C3613 ,C1734_=_C3620 ,\nC1734_=_C3631 ,C1734_=_C3632 ,C1734_=_C3633 ,C1734_=_C3634 ,C1734_=_C3635 ,C1734_=_C3636 ,\nC1755_=_C1892 ,C1755_=_C2038 ,C1755_=_C2061 ,C1755_=_C2240 ,C1755_=_C2480 ,C1755_=_C2619 ,\nC1755_=_C2722 ,C1755_=_C2948 ,C1755_=_C3039 ,C1755_=_C3534 ,C1755_=_C3584 ,C1755_=_C3593 ,\nC1755_=_C3613 ,C1755_=_C3620 ,C1755_=_C3631 ,C1755_=_C3632 ,C1755_=_C3633 ,C1755_=_C3634 ,\nC1755_=_C3635 ,C1755_=_C3636 ,C1892_=_C2038 ,C1892_=_C2061 ,C1892_=_C2240 ,C1892_=_C2480 ,\nC1892_=_C2619 ,C1892_=_C2722 ,C1892_=_C2948 ,C1892_=_C3039 ,C1892_=_C3534 ,C1892_=_C3584 ,\nC1892_=_C3593 ,C1892_=_C3613 ,C1892_=_C3620 ,C1892_=_C3631 ,C1892_=_C3632 ,C1892_=_C3633 ,\nC1892_=_C3634 ,C1892_=_C3635 ,C1892_=_C3636 ,C2038_=_C2061 ,C2038_=_C2240 ,C2038_=_C2480 ,\nC2038_=_C2619 ,C2038_=_C2722 ,C2038_=_C2948 ,C2038_=_C3039 ,C2038_=_C3534 ,C2038_=_C3584 ,\nC2038_=_C3593 ,C2038_=_C3613 ,C2038_=_C3620 ,C2038_=_C3631 ,C2038_=_C3632 ,C2038_=_C3633 ,\nC2038_=_C3634 ,C2038_=_C3635 ,C2038_=_C3636 ,C2061_=_C2240 ,C2061_=_C2480 ,C2061_=_C2619 ,\nC2061_=_C2722 ,C2061_=_C2948 ,C2061_=_C3039 ,C2061_=_C3534 ,C2061_=_C3584 ,C2061_=_C3593 ,\nC2061_=_C3613 ,C2061_=_C3620 ,C2061_=_C3631 ,C2061_=_C3632 ,C2061_=_C3633 ,C2061_=_C3634 ,\nC2061_=_C3635 ,C2061_=_C3636 ,C2135_=_C2421 ,C2135_=_C2422 ,C2135_=_C2423 ,C2135_=_C2424 ,\nC2135_=_C2425 ,C2135_=_C2426 ,C2135_=_C2427 ,C2135_=_C2428 ,C2135_=_C2429 ,C2135_=_C2431 ,\nC2135_=_C2432 ,C2135_=_C2433 ,C2135_=_C2434 ,C2135_=_C2435 ,C2135_=_C2436 ,C2135_=_C2437 ,\nC2135_=_C2438 ,C2135_=_C2439 ,C2135_=_C2440 ,C2135_=_C2441 ,C2135_=_C2442 ,C2240_=_C2480 ,\nC2240_=_C2619 ,C2240_=_C2722 ,C2240_=_C2948 ,C2240_=_C3039 ,C2240_=_C3534 ,C2240_=_C3584 ,\nC2240_=_C3593 ,C2240_=_C3613 ,C2240_=_C3620 ,C2240_=_C3631 ,C2240_=_C3632 ,C2240_=_C3633 ,\nC2240_=_C3634 ,C2240_=_C3635 ,C2240_=_C3636 ,C2421_=_C2422 ,C2421_=_C2423 ,C2421_=_C2424 ,\nC2421_=_C2425 ,C2421_=_C2426 ,C2421_=_C2427 ,C2421_=_C2428 ,C2421_=_C2429 ,C2421_=_C2431 ,\nC2421_=_C2432 ,C2421_=_C2433 ,C2421_=_C2434 ,C2421_=_C2435 ,C2421_=_C2436 ,C2421_=_C2437 ,\nC2421_=_C2438 ,C2421_=_C2439 ,C2421_=_C2440 ,C2421_=_C2441 ,C2421_=_C2442 ,C2422_=_C2423 ,\nC2422_=_C2424 ,C2422_=_C2425 ,C2422_=_C2426 ,C2422_=_C2427 ,C2422_=_C2428 ,C2422_=_C2429 ,\nC2422_=_C2431 ,C2422_=_C2432 ,C2422_=_C2433 ,C2422_=_C2434 ,C2422_=_C2435 ,C2422_=_C2436 ,\nC2422_=_C2437 ,C2422_=_C2438 ,C2422_=_C2439 ,C2422_=_C2440 ,C2422_=_C2441 ,C2422_=_C2442 ,\nC2422_=_C2948 ,C2423_=_C2424 ,C2423_=_C2425 ,C2423_=_C2426 ,C2423_=_C2427 ,C2423_=_C2428 ,\nC2423_=_C2429 ,C2423_=_C2431 ,C2423_=_C2432 ,C2423_=_C2433 ,C2423_=_C2434 ,C2423_=_C2435 ,\nC2423_=_C2436 ,C2423_=_C2437 ,C2423_=_C2438 ,C2423_=_C2439 ,C2423_=_C2440 ,C2423_=_C2441 ,\nC2423_=_C2442 ,C2424_=_C2425 ,C2424_=_C2426 ,C2424_=_C2427 ,C2424_=_C2428 ,C2424_=_C2429 ,\nC2424_=_C2431 ,C2424_=_C2432 ,C2424_=_C2433 ,C2424_=_C2434 ,C2424_=_C2435 ,C2424_=_C2436 ,\nC2424_=_C2437 ,C2424_=_C2438 ,C2424_=_C2439 ,C2424_=_C2440 ,C2424_=_C2441 ,C2424_=_C2442 ,\nC2425_=_C2426 ,C2425_=_C2427 ,C2425_=_C2428 ,C2425_=_C2429 ,C2425_=_C2431 ,C2425_=_C2432 ,\nC2425_=_C2433 ,C2425_=_C2434 ,C2425_=_C2435 ,C2425_=_C2436 ,C2425_=_C2437 ,C2425_=_C2438 ,\nC2425_=_C2439 ,C2425_=_C2440 ,C2425_=_C2441 ,C2425_=_C2442 ,C2425_=_C3039 ,C2426_=_C2427 ,\nC2426_=_C2428 ,C2426_=_C2429 ,C2426_=_C2431 ,C2426_=_C2432 ,C2426_=_C2433 ,C2426_=_C2434 ,\nC2426_=_C2435 ,C2426_=_C2436 ,C2426_=_C2437 ,C2426_=_C2438 ,C2426_=_C2439 ,C2426_=_C2440 ,\nC2426_=_C2441 ,C2426_=_C2442 ,C2426_=_C3534 ,C2427_=_C2428 ,C2427_=_C2429 ,C2427_=_C2431 ,\nC2427_=_C2432 ,C2427_=_C2433 ,C2427_=_C2434 ,C2427_=_C2435 ,C2427_=_C2436 ,C2427_=_C2437 ,\nC2427_=_C2438 ,C2427_=_C2439 ,C2427_=_C2440 ,C2427_=_C2441 ,C2427_=_C2442 ,C2427_=_C3584 ,\nC2428_=_C2429 ,C2428_=_C2431 ,C2428_=_C2432 ,C2428_=_C2433 ,C2428_=_C2434 ,C2428_=_C2435 ,\nC2428_=_C2436 ,C2428_=_C2437 ,C2428_=_C2438 ,C2428_=_C2439 ,C2428_=_C2440 ,C2428_=_C2441 ,\nC2428_=_C2442 ,C2428_=_C3593 ,C2429_=_C2431 ,C2429_=_C2432 ,C2429_=_C2433 ,C2429_=_C2434 ,\nC2429_=_C2435 ,C2429_=_C2436 ,C2429_=_C2437 ,C2429_=_C2438 ,C2429_=_C2439 ,C2429_=_C2440 ,\nC2429_=_C2441</w:t>
      </w:r>
    </w:p>
    <w:p>
      <w:pPr>
        <w:pStyle w:val="PreformattedText"/>
        <w:bidi w:val="0"/>
        <w:spacing w:before="0" w:after="0"/>
        <w:jc w:val="left"/>
        <w:rPr/>
      </w:pPr>
      <w:r>
        <w:rPr/>
        <w:t xml:space="preserve"> </w:t>
      </w:r>
      <w:r>
        <w:rPr/>
        <w:t>,C2429_=_C2442 ,C2429_=_C3620 ,C2431_=_C2432 ,C2431_=_C2433 ,C2431_=_C2434 ,\nC2431_=_C2435 ,C2431_=_C2436 ,C2431_=_C2437 ,C2431_=_C2438 ,C2431_=_C2439 ,C2431_=_C2440 ,\nC2431_=_C2441 ,C2431_=_C2442 ,C2432_=_C2433 ,C2432_=_C2434 ,C2432_=_C2435 ,C2432_=_C2436 ,\nC2432_=_C2437 ,C2432_=_C2438 ,C2432_=_C2439 ,C2432_=_C2440 ,C2432_=_C2441 ,C2432_=_C2442 ,\nC2433_=_C2434 ,C2433_=_C2435 ,C2433_=_C2436 ,C2433_=_C2437 ,C2433_=_C2438 ,C2433_=_C2439 ,\nC2433_=_C2440 ,C2433_=_C2441 ,C2433_=_C2442 ,C2434_=_C2435 ,C2434_=_C2436 ,C2434_=_C2437 ,\nC2434_=_C2438 ,C2434_=_C2439 ,C2434_=_C2440 ,C2434_=_C2441 ,C2434_=_C2442 ,C2434_=_C3633 ,\nC2435_=_C2436 ,C2435_=_C2437 ,C2435_=_C2438 ,C2435_=_C2439 ,C2435_=_C2440 ,C2435_=_C2441 ,\nC2435_=_C2442 ,C2436_=_C2437 ,C2436_=_C2438 ,C2436_=_C2439 ,C2436_=_C2440 ,C2436_=_C2441 ,\nC2436_=_C2442 ,C2437_=_C2438 ,C2437_=_C2439 ,C2437_=_C2440 ,C2437_=_C2441 ,C2437_=_C2442 ,\nC2438_=_C2439 ,C2438_=_C2440 ,C2438_=_C2441 ,C2438_=_C2442 ,C2439_=_C2440 ,C2439_=_C2441 ,\nC2439_=_C2442 ,C2439_=_C3634 ,C2440_=_C2441 ,C2440_=_C2442 ,C2440_=_C3635 ,C2441_=_C2442 ,\nC2480_=_C2619 ,C2480_=_C2722 ,C2480_=_C2948 ,C2480_=_C3039 ,C2480_=_C3534 ,C2480_=_C3584 ,\nC2480_=_C3593 ,C2480_=_C3613 ,C2480_=_C3620 ,C2480_=_C3631 ,C2480_=_C3632 ,C2480_=_C3633 ,\nC2480_=_C3634 ,C2480_=_C3635 ,C2480_=_C3636 ,C2619_=_C2722 ,C2619_=_C2948 ,C2619_=_C3039 ,\nC2619_=_C3534 ,C2619_=_C3584 ,C2619_=_C3593 ,C2619_=_C3613 ,C2619_=_C3620 ,C2619_=_C3631 ,\nC2619_=_C3632 ,C2619_=_C3633 ,C2619_=_C3634 ,C2619_=_C3635 ,C2619_=_C3636 ,C2722_=_C2948 ,\nC2722_=_C3039 ,C2722_=_C3534 ,C2722_=_C3584 ,C2722_=_C3593 ,C2722_=_C3613 ,C2722_=_C3620 ,\nC2722_=_C3631 ,C2722_=_C3632 ,C2722_=_C3633 ,C2722_=_C3634 ,C2722_=_C3635 ,C2722_=_C3636 ,\nC2948_=_C3039 ,C2948_=_C3534 ,C2948_=_C3584 ,C2948_=_C3593 ,C2948_=_C3613 ,C2948_=_C3620 ,\nC2948_=_C3631 ,C2948_=_C3632 ,C2948_=_C3633 ,C2948_=_C3634 ,C2948_=_C3635 ,C2948_=_C3636 ,\nC3039_=_C3534 ,C3039_=_C3584 ,C3039_=_C3593 ,C3039_=_C3613 ,C3039_=_C3620 ,C3039_=_C3631 ,\nC3039_=_C3632 ,C3039_=_C3633 ,C3039_=_C3634 ,C3039_=_C3635 ,C3039_=_C3636 ,C3534_=_C3584 ,\nC3534_=_C3593 ,C3534_=_C3613 ,C3534_=_C3620 ,C3534_=_C3631 ,C3534_=_C3632 ,C3534_=_C3633 ,\nC3534_=_C3634 ,C3534_=_C3635 ,C3534_=_C3636 ,C3584_=_C3593 ,C3584_=_C3613 ,C3584_=_C3620 ,\nC3584_=_C3631 ,C3584_=_C3632 ,C3584_=_C3633 ,C3584_=_C3634 ,C3584_=_C3635 ,C3584_=_C3636 ,\nC3593_=_C3613 ,C3593_=_C3620 ,C3593_=_C3631 ,C3593_=_C3632 ,C3593_=_C3633 ,C3593_=_C3634 ,\nC3593_=_C3635 ,C3593_=_C3636 ,C3613_=_C3620 ,C3613_=_C3631 ,C3613_=_C3632 ,C3613_=_C3633 ,\nC3613_=_C3634 ,C3613_=_C3635 ,C3613_=_C3636 ,C3620_=_C3631 ,C3620_=_C3632 ,C3620_=_C3633 ,\nC3620_=_C3634 ,C3620_=_C3635 ,C3620_=_C3636 ,C3631_=_C3632 ,C3631_=_C3633 ,C3631_=_C3634 ,\nC3631_=_C3635 ,C3631_=_C3636 ,C3632_=_C3633 ,C3632_=_C3634 ,C3632_=_C3635 ,C3632_=_C3636 ,\nC3633_=_C3634 ,C3633_=_C3635 ,C3633_=_C3636 ,C3634_=_C3635 ,C3634_=_C3636 ,C3635_=_C3636 ,"];162[shape=box, label="id:162 level: 6\n55: C21 C130 C174 C210 C229 \nC286 C343 C403 C513 C514 C536 \nC537 C563 C610 C1014 C1444 C1445 \nC1828 C1829 C2272 C2273 C2427 C2428 \nC2945 C2946 C3036 C3037 C3059 C3137 \nC3138 C3192 C3271 C3435 C3458 C3459 \nC3531 C3532 C3572 C3582 C3583 C3584 \nC3585 C3586 C3587 C3588 C3589 C3590 \nC3591 C3592 C3593 C3594 C3595 C3596 \nC3597 C3598 \n774: C21_=_C130( C21 C130 ) C21_=_C174( C21 C174 ) C21_=_C210( C21 C210 ) C21_=_C229( C21 C229 ) C21_=_C286( C21 C286 ) \nC21_=_C343( C21 C343 ) C21_=_C514( C21 C514 ) C21_=_C537( C21 C537 ) C21_=_C563( C21 C563 ) C21_=_C610( C21 C610 ) C21_=_C1445( C21 C1445 ) \nC21_=_C1829( C21 C1829 ) C21_=_C2273( C21 C2273 ) C21_=_C2428( C21 C2428 ) C21_=_C2946( C21 C2946 ) C21_=_C3037( C21 C3037 ) C21_=_C3138( C21 C3138 ) \nC21_=_C3459( C21 C3459 ) C21_=_C3532( C21 C3532 ) C21_=_C3582( C21 C3582 ) C21_=_C3592( C21 C3592 ) C21_=_C3593( C21 C3593 ) C21_=_C3594( C21 C3594 ) \nC21_=_C3595( C21 C3595 ) C21_=_C3596( C21 C3596 ) C21_=_C3597( C21 C3597 ) C21_=_C3598( C21 C3598 ) C130_=_C174( C130 C174 ) C130_=_C210( C130 C210 ) \nC130_=_C229( C130 C229 ) C130_=_C286( C130 C286 ) C130_=_C343( C130 C343 ) C130_=_C514( C130 C514 ) C130_=_C537( C130 C537 ) C130_=_C563( C130 C563 ) \nC130_=_C610( C130 C610 ) C130_=_C1445( C130 C1445 ) C130_=_C1829( C130 C1829 ) C130_=_C2273( C130 C2273 ) C130_=_C2428( C130 C2428 ) C130_=_C2946( C130 C2946 ) \nC130_=_C3037( C130 C3037 ) C130_=_C3138( C130 C3138 ) C130_=_C3459( C130 C3459 ) C130_=_C3532( C130 C3532 ) C130_=_C3582( C130 C3582 ) C130_=_C3592( C130 C3592 ) \nC130_=_C3593( C130 C3593 ) C130_=_C3594( C130 C3594 ) C130_=_C3595( C130 C3595 ) C130_=_C3596( C130 C3596 ) C130_=_C3597( C130 C3597 ) C130_=_C3598( C130 C3598 ) \nC174_=_C210( C174 C210 ) C174_=_C229( C174 C229 ) C174_=_C286( C174 C286 ) C174_=_C343( C174 C343 ) C174_=_C514( C174 C514 ) C174_=_C537( C174 C537 ) \nC174_=_C563( C174 C563 ) C174_=_C610( C174 C610 ) C174_=_C1445( C174 C1445 ) C174_=_C1829( C174 C1829 ) C174_=_C2273( C174 C2273 ) C174_=_C2428( C174 C2428 ) \nC174_=_C2946( C174 C2946 ) C174_=_C3037( C174 C3037 ) C174_=_C3138( C174 C3138 ) C174_=_C3459( C174 C3459 ) C174_=_C3532( C174 C3532 ) C174_=_C3582( C174 C3582 ) \nC174_=_C3592( C174 C3592 ) C174_=_C3593( C174 C3593 ) C174_=_C3594( C174 C3594 ) C174_=_C3595( C174 C3595 ) C174_=_C3596( C174 C3596 ) C174_=_C3597( C174 C3597 ) \nC174_=_C3598( C174 C3598 ) C210_=_C229( C210 C229 ) C210_=_C286( C210 C286 ) C210_=_C343( C210 C343 ) C210_=_C514( C210 C514 ) C210_=_C537( C210 C537 ) \nC210_=_C563( C210 C563 ) C210_=_C610( C210 C610 ) C210_=_C1445( C210 C1445 ) C210_=_C1829( C210 C1829 ) C210_=_C2273( C210 C2273 ) C210_=_C2428( C210 C2428 ) \nC210_=_C2946( C210 C2946 ) C210_=_C3037( C210 C3037 ) C210_=_C3138( C210 C3138 ) C210_=_C3459( C210 C3459 ) C210_=_C3532( C210 C3532 ) C210_=_C3582( C210 C3582 ) \nC210_=_C3592( C210 C3592 ) C210_=_C3593( C210 C3593 ) C210_=_C3594( C210 C3594 ) C210_=_C3595( C210 C3595 ) C210_=_C3596( C210 C3596 ) C210_=_C3597( C210 C3597 ) \nC210_=_C3598( C210 C3598 ) C229_=_C286( C229 C286 ) C229_=_C343( C229 C343 ) C229_=_C514( C229 C514 ) C229_=_C537( C229 C537 ) C229_=_C563( C229 C563 ) \nC229_=_C610( C229 C610 ) C229_=_C1445( C229 C1445 ) C229_=_C1829( C229 C1829 ) C229_=_C2273( C229 C2273 ) C229_=_C2428( C229 C2428 ) C229_=_C2946( C229 C2946 ) \nC229_=_C3037( C229 C3037 ) C229_=_C3138( C229 C3138 ) C229_=_C3459( C229 C3459 ) C229_=_C3532( C229 C3532 ) C229_=_C3582( C229 C3582 ) C229_=_C3592( C229 C3592 ) \nC229_=_C3593( C229 C3593 ) C229_=_C3594( C229 C3594 ) C229_=_C3595( C229 C3595 ) C229_=_C3596( C229 C3596 ) C229_=_C3597( C229 C3597 ) C229_=_C3598( C229 C3598 ) \nC286_=_C343( C286 C343 ) C286_=_C514( C286 C514 ) C286_=_C537( C286 C537 ) C286_=_C563( C286 C563 ) C286_=_C610( C286 C610 ) C286_=_C1445( C286 C1445 ) \nC286_=_C1829( C286 C1829 ) C286_=_C2273( C286 C2273 ) C286_=_C2428( C286 C2428 ) C286_=_C2946( C286 C2946 ) C286_=_C3037( C286 C3037 ) C286_=_C3138( C286 C3138 ) \nC286_=_C3459( C286 C3459 ) C286_=_C3532( C286 C3532 ) C286_=_C3582( C286 C3582 ) C286_=_C3592( C286 C3592 ) C286_=_C3593( C286 C3593 ) C286_=_C3594( C286 C3594 ) \nC286_=_C3595( C286 C3595 ) C286_=_C3596( C286 C3596 ) C286_=_C3597( C286 C3597 ) C286_=_C3598( C286 C3598 ) C343_=_C514( C343 C514 ) C343_=_C537( C343 C537 ) \nC343_=_C563( C343 C563 ) C343_=_C610( C343 C610 ) C343_=_C1445( C343 C1445 ) C343_=_C1829( C343 C1829 ) C343_=_C2273( C343 C2273 ) C343_=_C2428( C343 C2428 ) \nC343_=_C2946( C343 C2946 ) C343_=_C3037( C343 C3037 ) C343_=_C3138( C343 C3138 ) C343_=_C3459( C343 C3459 ) C343_=_C3532( C343 C3532 ) C343_=_C3582( C343 C3582 ) \nC343_=_C3592( C343 C3592 ) C343_=_C3593( C343 C3593 ) C343_=_C3594( C343 C3594 ) C343_=_C3595( C343 C3595 ) C343_=_C3596( C343 C3596 ) C343_=_C3597( C343 C3597 ) \nC343_=_C3598( C343 C3598 ) C403_=_C513( C403 C513 ) C403_=_C536( C403 C536 ) C403_=_C1014( C403 C1014 ) C403_=_C1444( C403 C1444 ) C403_=_C1828( C403 C1828 ) \nC403_=_C2272( C403 C2272 ) C403_=_C2427( C403 C2427 ) C403_=_C2945( C403 C2945 ) C403_=_C3036( C403 C3036 ) C403_=_C3059( C403 C3059 ) C403_=_C3137( C403 C3137 ) \nC403_=_C3192( C403 C3192 ) C403_=_C3271( C403 C3271 ) C403_=_C3435( C403 C3435 ) C403_=_C3458( C403 C3458 ) C403_=_C3531( C403 C3531 ) C403_=_C3572( C403 C3572 ) \nC403_=_C3582( C403 C3582 ) C403_=_C3583( C403 C3583 ) C403_=_C3584( C403 C3584 ) C403_=_C3585( C403 C3585 ) C403_=_C3586( C403 C3586 ) C403_=_C3587( C403 C3587 ) \nC403_=_C3588( C403 C3588 ) C403_=_C3589( C403 C3589 ) C403_=_C3590( C403 C3590 ) C403_=_C3591( C403 C3591 ) C513_=_C514( C513 C514 ) C513_=_C536( C513 C536 ) \nC513_=_C1014( C513 C1014 ) C513_=_C1444( C513 C1444 ) C513_=_C1828( C513 C1828 ) C513_=_C2272( C513 C2272 ) C513_=_C2427( C513 C2427 ) C513_=_C2945( C513 C2945 ) \nC513_=_C3036( C513 C3036 ) C513_=_C3059( C513 C3059 ) C513_=_C3137( C513 C3137 ) C513_=_C3192( C513 C3192 ) C513_=_C3271( C513 C3271 ) C513_=_C3435( C513 C3435 ) \nC513_=_C3458( C513 C3458 ) C513_=_C3531( C513 C3531 ) C513_=_C3572( C513 C3572 ) C513_=_C3582( C513 C3582 ) C513_=_C3583( C513 C3583 ) C513_=_C3584( C513 C3584 ) \nC513_=_C3585( C513 C3585 ) C513_=_C3586( C513 C3586 ) C513_=_C3587( C513 C3587 ) C513_=_C3588( C513 C3588 ) C513_=_C3589( C513 C3589 ) C513_=_C3590( C513 C3590 ) \nC513_=_C3591( C513 C3591 ) C514_=_C537( C514 C537 ) C514_=_C563( C514 C563 ) C514_=_C610( C514 C610 ) C514_=_C1445( C514 C1445 ) C514_=_C1829( C514 C1829 ) \nC514_=_C2273( C514 C2273 ) C514_=_C2428( C514 C2428 ) C514_=_C2946( C514 C2946 ) C514_=_C3037( C514 C3037 ) C514_=_C3138( C514 C3138 ) C514_=_C3459( C514 C3459 ) \nC514_=_C3532( C514 C3532 ) C514_=_C3582( C514 C3582 ) C514_=_C3592( C514 C3592 ) C514_=_C3593( C514 C3593 ) C514_=_C3594( C514 C3594 ) C514_=_C3595( C514 C3595 ) \nC514_=_C3596( C514 C3596 ) C514_=_C3597( C514 C3597 ) C514_=_C3598( C514 C3598 ) C536_=_C537( C536 C537 ) C536_=_C1014( C536 C1014 ) C536_=_C1444( C536 C1444 ) \nC536_=_C1828( C536 C1828 ) C536_=_C2272( C536 C2272 ) C536_=_C2427(</w:t>
      </w:r>
    </w:p>
    <w:p>
      <w:pPr>
        <w:pStyle w:val="PreformattedText"/>
        <w:bidi w:val="0"/>
        <w:spacing w:before="0" w:after="0"/>
        <w:jc w:val="left"/>
        <w:rPr/>
      </w:pPr>
      <w:r>
        <w:rPr/>
        <w:t xml:space="preserve"> </w:t>
      </w:r>
      <w:r>
        <w:rPr/>
        <w:t>C536 C2427 ) C536_=_C2945( C536 C2945 ) C536_=_C3036( C536 C3036 ) C536_=_C3059( C536 C3059 ) \nC536_=_C3137( C536 C3137 ) C536_=_C3192( C536 C3192 ) C536_=_C3271( C536 C3271 ) C536_=_C3435( C536 C3435 ) C536_=_C3458( C536 C3458 ) C536_=_C3531( C536 C3531 ) \nC536_=_C3572( C536 C3572 ) C536_=_C3582( C536 C3582 ) C536_=_C3583( C536 C3583 ) C536_=_C3584( C536 C3584 ) C536_=_C3585( C536 C3585 ) C536_=_C3586( C536 C3586 ) \nC536_=_C3587( C536 C3587 ) C536_=_C3588( C536 C3588 ) C536_=_C3589( C536 C3589 ) C536_=_C3590( C536 C3590 ) C536_=_C3591( C536 C3591 ) C537_=_C563( C537 C563 ) \nC537_=_C610( C537 C610 ) C537_=_C1445( C537 C1445 ) C537_=_C1829( C537 C1829 ) C537_=_C2273( C537 C2273 ) C537_=_C2428( C537 C2428 ) C537_=_C2946( C537 C2946 ) \nC537_=_C3037( C537 C3037 ) C537_=_C3138( C537 C3138 ) C537_=_C3459( C537 C3459 ) C537_=_C3532( C537 C3532 ) C537_=_C3582( C537 C3582 ) C537_=_C3592( C537 C3592 ) \nC537_=_C3593( C537 C3593 ) C537_=_C3594( C537 C3594 ) C537_=_C3595( C537 C3595 ) C537_=_C3596( C537 C3596 ) C537_=_C3597( C537 C3597 ) C537_=_C3598( C537 C3598 ) \nC563_=_C610( C563 C610 ) C563_=_C1445( C563 C1445 ) C563_=_C1829( C563 C1829 ) C563_=_C2273( C563 C2273 ) C563_=_C2428( C563 C2428 ) C563_=_C2946( C563 C2946 ) \nC563_=_C3037( C563 C3037 ) C563_=_C3138( C563 C3138 ) C563_=_C3459( C563 C3459 ) C563_=_C3532( C563 C3532 ) C563_=_C3582( C563 C3582 ) C563_=_C3592( C563 C3592 ) \nC563_=_C3593( C563 C3593 ) C563_=_C3594( C563 C3594 ) C563_=_C3595( C563 C3595 ) C563_=_C3596( C563 C3596 ) C563_=_C3597( C563 C3597 ) C563_=_C3598( C563 C3598 ) \nC610_=_C1445( C610 C1445 ) C610_=_C1829( C610 C1829 ) C610_=_C2273( C610 C2273 ) C610_=_C2428( C610 C2428 ) C610_=_C2946( C610 C2946 ) C610_=_C3037( C610 C3037 ) \nC610_=_C3138( C610 C3138 ) C610_=_C3459( C610 C3459 ) C610_=_C3532( C610 C3532 ) C610_=_C3582( C610 C3582 ) C610_=_C3592( C610 C3592 ) C610_=_C3593( C610 C3593 ) \nC610_=_C3594( C610 C3594 ) C610_=_C3595( C610 C3595 ) C610_=_C3596( C610 C3596 ) C610_=_C3597( C610 C3597 ) C610_=_C3598( C610 C3598 ) C1014_=_C1444( C1014 C1444 ) \nC1014_=_C1828( C1014 C1828 ) C1014_=_C2272( C1014 C2272 ) C1014_=_C2427( C1014 C2427 ) C1014_=_C2945( C1014 C2945 ) C1014_=_C3036( C1014 C3036 ) C1014_=_C3059( C1014 C3059 ) \nC1014_=_C3137( C1014 C3137 ) C1014_=_C3192( C1014 C3192 ) C1014_=_C3271( C1014 C3271 ) C1014_=_C3435( C1014 C3435 ) C1014_=_C3458( C1014 C3458 ) C1014_=_C3531( C1014 C3531 ) \nC1014_=_C3572( C1014 C3572 ) C1014_=_C3582( C1014 C3582 ) C1014_=_C3583( C1014 C3583 ) C1014_=_C3584( C1014 C3584 ) C1014_=_C3585( C1014 C3585 ) C1014_=_C3586( C1014 C3586 ) \nC1014_=_C3587( C1014 C3587 ) C1014_=_C3588( C1014 C3588 ) C1014_=_C3589( C1014 C3589 ) C1014_=_C3590( C1014 C3590 ) C1014_=_C3591( C1014 C3591 ) C1444_=_C1445( C1444 C1445 ) \nC1444_=_C1828( C1444 C1828 ) C1444_=_C2272( C1444 C2272 ) C1444_=_C2427( C1444 C2427 ) C1444_=_C2945( C1444 C2945 ) C1444_=_C3036( C1444 C3036 ) C1444_=_C3059( C1444 C3059 ) \nC1444_=_C3137( C1444 C3137 ) C1444_=_C3192( C1444 C3192 ) C1444_=_C3271( C1444 C3271 ) C1444_=_C3435( C1444 C3435 ) C1444_=_C3458( C1444 C3458 ) C1444_=_C3531( C1444 C3531 ) \nC1444_=_C3572( C1444 C3572 ) C1444_=_C3582( C1444 C3582 ) C1444_=_C3583( C1444 C3583 ) C1444_=_C3584( C1444 C3584 ) C1444_=_C3585( C1444 C3585 ) C1444_=_C3586( C1444 C3586 ) \nC1444_=_C3587( C1444 C3587 ) C1444_=_C3588( C1444 C3588 ) C1444_=_C3589( C1444 C3589 ) C1444_=_C3590( C1444 C3590 ) C1444_=_C3591( C1444 C3591 ) C1445_=_C1829( C1445 C1829 ) \nC1445_=_C2273( C1445 C2273 ) C1445_=_C2428( C1445 C2428 ) C1445_=_C2946( C1445 C2946 ) C1445_=_C3037( C1445 C3037 ) C1445_=_C3138( C1445 C3138 ) C1445_=_C3459( C1445 C3459 ) \nC1445_=_C3532( C1445 C3532 ) C1445_=_C3582( C1445 C3582 ) C1445_=_C3592( C1445 C3592 ) C1445_=_C3593( C1445 C3593 ) C1445_=_C3594( C1445 C3594 ) C1445_=_C3595( C1445 C3595 ) \nC1445_=_C3596( C1445 C3596 ) C1445_=_C3597( C1445 C3597 ) C1445_=_C3598( C1445 C3598 ) C1828_=_C1829( C1828 C1829 ) C1828_=_C2272( C1828 C2272 ) C1828_=_C2427( C1828 C2427 ) \nC1828_=_C2945( C1828 C2945 ) C1828_=_C3036( C1828 C3036 ) C1828_=_C3059( C1828 C3059 ) C1828_=_C3137( C1828 C3137 ) C1828_=_C3192( C1828 C3192 ) C1828_=_C3271( C1828 C3271 ) \nC1828_=_C3435( C1828 C3435 ) C1828_=_C3458( C1828 C3458 ) C1828_=_C3531( C1828 C3531 ) C1828_=_C3572( C1828 C3572 ) C1828_=_C3582( C1828 C3582 ) C1828_=_C3583( C1828 C3583 ) \nC1828_=_C3584( C1828 C3584 ) C1828_=_C3585( C1828 C3585 ) C1828_=_C3586( C1828 C3586 ) C1828_=_C3587( C1828 C3587 ) C1828_=_C3588( C1828 C3588 ) C1828_=_C3589( C1828 C3589 ) \nC1828_=_C3590( C1828 C3590 ) C1828_=_C3591( C1828 C3591 ) C1829_=_C2273( C1829 C2273 ) C1829_=_C2428( C1829 C2428 ) C1829_=_C2946( C1829 C2946 ) C1829_=_C3037( C1829 C3037 ) \nC1829_=_C3138( C1829 C3138 ) C1829_=_C3459( C1829 C3459 ) C1829_=_C3532( C1829 C3532 ) C1829_=_C3582( C1829 C3582 ) C1829_=_C3592( C1829 C3592 ) C1829_=_C3593( C1829 C3593 ) \nC1829_=_C3594( C1829 C3594 ) C1829_=_C3595( C1829 C3595 ) C1829_=_C3596( C1829 C3596 ) C1829_=_C3597( C1829 C3597 ) C1829_=_C3598( C1829 C3598 ) C2272_=_C2273( C2272 C2273 ) \nC2272_=_C2427( C2272 C2427 ) C2272_=_C2945( C2272 C2945 ) C2272_=_C3036( C2272 C3036 ) C2272_=_C3059( C2272 C3059 ) C2272_=_C3137( C2272 C3137 ) C2272_=_C3192( C2272 C3192 ) \nC2272_=_C3271( C2272 C3271 ) C2272_=_C3435( C2272 C3435 ) C2272_=_C3458( C2272 C3458 ) C2272_=_C3531( C2272 C3531 ) C2272_=_C3572( C2272 C3572 ) C2272_=_C3582( C2272 C3582 ) \nC2272_=_C3583( C2272 C3583 ) C2272_=_C3584( C2272 C3584 ) C2272_=_C3585( C2272 C3585 ) C2272_=_C3586( C2272 C3586 ) C2272_=_C3587( C2272 C3587 ) C2272_=_C3588( C2272 C3588 ) \nC2272_=_C3589( C2272 C3589 ) C2272_=_C3590( C2272 C3590 ) C2272_=_C3591( C2272 C3591 ) C2273_=_C2428( C2273 C2428 ) C2273_=_C2946( C2273 C2946 ) C2273_=_C3037( C2273 C3037 ) \nC2273_=_C3138( C2273 C3138 ) C2273_=_C3459( C2273 C3459 ) C2273_=_C3532( C2273 C3532 ) C2273_=_C3582( C2273 C3582 ) C2273_=_C3592( C2273 C3592 ) C2273_=_C3593( C2273 C3593 ) \nC2273_=_C3594( C2273 C3594 ) C2273_=_C3595( C2273 C3595 ) C2273_=_C3596( C2273 C3596 ) C2273_=_C3597( C2273 C3597 ) C2273_=_C3598( C2273 C3598 ) C2427_=_C2428( C2427 C2428 ) \nC2427_=_C2945( C2427 C2945 ) C2427_=_C3036( C2427 C3036 ) C2427_=_C3059( C2427 C3059 ) C2427_=_C3137( C2427 C3137 ) C2427_=_C3192( C2427 C3192 ) C2427_=_C3271( C2427 C3271 ) \nC2427_=_C3435( C2427 C3435 ) C2427_=_C3458( C2427 C3458 ) C2427_=_C3531( C2427 C3531 ) C2427_=_C3572( C2427 C3572 ) C2427_=_C3582( C2427 C3582 ) C2427_=_C3583( C2427 C3583 ) \nC2427_=_C3584( C2427 C3584 ) C2427_=_C3585( C2427 C3585 ) C2427_=_C3586( C2427 C3586 ) C2427_=_C3587( C2427 C3587 ) C2427_=_C3588( C2427 C3588 ) C2427_=_C3589( C2427 C3589 ) \nC2427_=_C3590( C2427 C3590 ) C2427_=_C3591( C2427 C3591 ) C2428_=_C2946( C2428 C2946 ) C2428_=_C3037( C2428 C3037 ) C2428_=_C3138( C2428 C3138 ) C2428_=_C3459( C2428 C3459 ) \nC2428_=_C3532( C2428 C3532 ) C2428_=_C3582( C2428 C3582 ) C2428_=_C3592( C2428 C3592 ) C2428_=_C3593( C2428 C3593 ) C2428_=_C3594( C2428 C3594 ) C2428_=_C3595( C2428 C3595 ) \nC2428_=_C3596( C2428 C3596 ) C2428_=_C3597( C2428 C3597 ) C2428_=_C3598( C2428 C3598 ) C2945_=_C2946( C2945 C2946 ) C2945_=_C3036( C2945 C3036 ) C2945_=_C3059( C2945 C3059 ) \nC2945_=_C3137( C2945 C3137 ) C2945_=_C3192( C2945 C3192 ) C2945_=_C3271( C2945 C3271 ) C2945_=_C3435( C2945 C3435 ) C2945_=_C3458( C2945 C3458 ) C2945_=_C3531( C2945 C3531 ) \nC2945_=_C3572( C2945 C3572 ) C2945_=_C3582( C2945 C3582 ) C2945_=_C3583( C2945 C3583 ) C2945_=_C3584( C2945 C3584 ) C2945_=_C3585( C2945 C3585 ) C2945_=_C3586( C2945 C3586 ) \nC2945_=_C3587( C2945 C3587 ) C2945_=_C3588( C2945 C3588 ) C2945_=_C3589( C2945 C3589 ) C2945_=_C3590( C2945 C3590 ) C2945_=_C3591( C2945 C3591 ) C2946_=_C3037( C2946 C3037 ) \nC2946_=_C3138( C2946 C3138 ) C2946_=_C3459( C2946 C3459 ) C2946_=_C3532( C2946 C3532 ) C2946_=_C3582( C2946 C3582 ) C2946_=_C3592( C2946 C3592 ) C2946_=_C3593( C2946 C3593 ) \nC2946_=_C3594( C2946 C3594 ) C2946_=_C3595( C2946 C3595 ) C2946_=_C3596( C2946 C3596 ) C2946_=_C3597( C2946 C3597 ) C2946_=_C3598( C2946 C3598 ) C3036_=_C3037( C3036 C3037 ) \nC3036_=_C3059( C3036 C3059 ) C3036_=_C3137( C3036 C3137 ) C3036_=_C3192( C3036 C3192 ) C3036_=_C3271( C3036 C3271 ) C3036_=_C3435( C3036 C3435 ) C3036_=_C3458( C3036 C3458 ) \nC3036_=_C3531( C3036 C3531 ) C3036_=_C3572( C3036 C3572 ) C3036_=_C3582( C3036 C3582 ) C3036_=_C3583( C3036 C3583 ) C3036_=_C3584( C3036 C3584 ) C3036_=_C3585( C3036 C3585 ) \nC3036_=_C3586( C3036 C3586 ) C3036_=_C3587( C3036 C3587 ) C3036_=_C3588( C3036 C3588 ) C3036_=_C3589( C3036 C3589 ) C3036_=_C3590( C3036 C3590 ) C3036_=_C3591( C3036 C3591 ) \nC3037_=_C3138( C3037 C3138 ) C3037_=_C3459( C3037 C3459 ) C3037_=_C3532( C3037 C3532 ) C3037_=_C3582( C3037 C3582 ) C3037_=_C3592( C3037 C3592 ) C3037_=_C3593( C3037 C3593 ) \nC3037_=_C3594( C3037 C3594 ) C3037_=_C3595( C3037 C3595 ) C3037_=_C3596( C3037 C3596 ) C3037_=_C3597( C3037 C3597 ) C3037_=_C3598( C3037 C3598 ) C3059_=_C3137( C3059 C3137 ) \nC3059_=_C3192( C3059 C3192 ) C3059_=_C3271( C3059 C3271 ) C3059_=_C3435( C3059 C3435 ) C3059_=_C3458( C3059 C3458 ) C3059_=_C3531( C3059 C3531 ) C3059_=_C3572( C3059 C3572 ) \nC3059_=_C3582( C3059 C3582 ) C3059_=_C3583( C3059 C3583 ) C3059_=_C3584( C3059 C3584 ) C3059_=_C3585( C3059 C3585 ) C3059_=_C3586( C3059 C3586 ) C3059_=_C3587( C3059 C3587 ) \nC3059_=_C3588( C3059 C3588 ) C3059_=_C3589( C3059 C3589 ) C3059_=_C3590( C3059 C3590 ) C3059_=_C3591( C3059 C3591 ) C3137_=_C3138( C3137 C3138 ) C3137_=_C3192( C3137 C3192 ) \nC3137_=_C3271( C3137 C3271 ) C3137_=_C3435( C3137 C3435 ) C3137_=_C3458( C3137 C3458 ) C3137_=_C3531( C3137 C3531 ) C3137_=_C3572( C3137 C3572 ) C3137_=_C3582( C3137 C3582 ) \nC3137_=_C3583( C3137 C3583 ) C3137_=_C3584( C3137 C3584 ) C3137_=_C3585( C3137 C3585 ) C3137_=_C3586( C3137 C3586 ) C3137_=_C3587( C3137 C3587 ) C3137_=_C3588( C3137 C3588 ) \nC3137_=_C3589( C3137 C3589 ) C3137_=_C3590( C3137 C3590 ) C3137_=_C3591( C3137 C3591 ) C3138_=_C3459(</w:t>
      </w:r>
    </w:p>
    <w:p>
      <w:pPr>
        <w:pStyle w:val="PreformattedText"/>
        <w:bidi w:val="0"/>
        <w:spacing w:before="0" w:after="0"/>
        <w:jc w:val="left"/>
        <w:rPr/>
      </w:pPr>
      <w:r>
        <w:rPr/>
        <w:t xml:space="preserve"> </w:t>
      </w:r>
      <w:r>
        <w:rPr/>
        <w:t>C3138 C3459 ) C3138_=_C3532( C3138 C3532 ) C3138_=_C3582( C3138 C3582 ) \nC3138_=_C3592( C3138 C3592 ) C3138_=_C3593( C3138 C3593 ) C3138_=_C3594( C3138 C3594 ) C3138_=_C3595( C3138 C3595 ) C3138_=_C3596( C3138 C3596 ) C3138_=_C3597( C3138 C3597 ) \nC3138_=_C3598( C3138 C3598 ) C3192_=_C3271( C3192 C3271 ) C3192_=_C3435( C3192 C3435 ) C3192_=_C3458( C3192 C3458 ) C3192_=_C3531( C3192 C3531 ) C3192_=_C3572( C3192 C3572 ) \nC3192_=_C3582( C3192 C3582 ) C3192_=_C3583( C3192 C3583 ) C3192_=_C3584( C3192 C3584 ) C3192_=_C3585( C3192 C3585 ) C3192_=_C3586( C3192 C3586 ) C3192_=_C3587( C3192 C3587 ) \nC3192_=_C3588( C3192 C3588 ) C3192_=_C3589( C3192 C3589 ) C3192_=_C3590( C3192 C3590 ) C3192_=_C3591( C3192 C3591 ) C3271_=_C3435( C3271 C3435 ) C3271_=_C3458( C3271 C3458 ) \nC3271_=_C3531( C3271 C3531 ) C3271_=_C3572( C3271 C3572 ) C3271_=_C3582( C3271 C3582 ) C3271_=_C3583( C3271 C3583 ) C3271_=_C3584( C3271 C3584 ) C3271_=_C3585( C3271 C3585 ) \nC3271_=_C3586( C3271 C3586 ) C3271_=_C3587( C3271 C3587 ) C3271_=_C3588( C3271 C3588 ) C3271_=_C3589( C3271 C3589 ) C3271_=_C3590( C3271 C3590 ) C3271_=_C3591( C3271 C3591 ) \nC3435_=_C3458( C3435 C3458 ) C3435_=_C3531( C3435 C3531 ) C3435_=_C3572( C3435 C3572 ) C3435_=_C3582( C3435 C3582 ) C3435_=_C3583( C3435 C3583 ) C3435_=_C3584( C3435 C3584 ) \nC3435_=_C3585( C3435 C3585 ) C3435_=_C3586( C3435 C3586 ) C3435_=_C3587( C3435 C3587 ) C3435_=_C3588( C3435 C3588 ) C3435_=_C3589( C3435 C3589 ) C3435_=_C3590( C3435 C3590 ) \nC3435_=_C3591( C3435 C3591 ) C3458_=_C3459( C3458 C3459 ) C3458_=_C3531( C3458 C3531 ) C3458_=_C3572( C3458 C3572 ) C3458_=_C3582( C3458 C3582 ) C3458_=_C3583( C3458 C3583 ) \nC3458_=_C3584( C3458 C3584 ) C3458_=_C3585( C3458 C3585 ) C3458_=_C3586( C3458 C3586 ) C3458_=_C3587( C3458 C3587 ) C3458_=_C3588( C3458 C3588 ) C3458_=_C3589( C3458 C3589 ) \nC3458_=_C3590( C3458 C3590 ) C3458_=_C3591( C3458 C3591 ) C3459_=_C3532( C3459 C3532 ) C3459_=_C3582( C3459 C3582 ) C3459_=_C3592( C3459 C3592 ) C3459_=_C3593( C3459 C3593 ) \nC3459_=_C3594( C3459 C3594 ) C3459_=_C3595( C3459 C3595 ) C3459_=_C3596( C3459 C3596 ) C3459_=_C3597( C3459 C3597 ) C3459_=_C3598( C3459 C3598 ) C3531_=_C3532( C3531 C3532 ) \nC3531_=_C3572( C3531 C3572 ) C3531_=_C3582( C3531 C3582 ) C3531_=_C3583( C3531 C3583 ) C3531_=_C3584( C3531 C3584 ) C3531_=_C3585( C3531 C3585 ) C3531_=_C3586( C3531 C3586 ) \nC3531_=_C3587( C3531 C3587 ) C3531_=_C3588( C3531 C3588 ) C3531_=_C3589( C3531 C3589 ) C3531_=_C3590( C3531 C3590 ) C3531_=_C3591( C3531 C3591 ) C3532_=_C3582( C3532 C3582 ) \nC3532_=_C3592( C3532 C3592 ) C3532_=_C3593( C3532 C3593 ) C3532_=_C3594( C3532 C3594 ) C3532_=_C3595( C3532 C3595 ) C3532_=_C3596( C3532 C3596 ) C3532_=_C3597( C3532 C3597 ) \nC3532_=_C3598( C3532 C3598 ) C3572_=_C3582( C3572 C3582 ) C3572_=_C3583( C3572 C3583 ) C3572_=_C3584( C3572 C3584 ) C3572_=_C3585( C3572 C3585 ) C3572_=_C3586( C3572 C3586 ) \nC3572_=_C3587( C3572 C3587 ) C3572_=_C3588( C3572 C3588 ) C3572_=_C3589( C3572 C3589 ) C3572_=_C3590( C3572 C3590 ) C3572_=_C3591( C3572 C3591 ) C3582_=_C3583( C3582 C3583 ) \nC3582_=_C3584( C3582 C3584 ) C3582_=_C3585( C3582 C3585 ) C3582_=_C3586( C3582 C3586 ) C3582_=_C3587( C3582 C3587 ) C3582_=_C3588( C3582 C3588 ) C3582_=_C3589( C3582 C3589 ) \nC3582_=_C3590( C3582 C3590 ) C3582_=_C3591( C3582 C3591 ) C3582_=_C3592( C3582 C3592 ) C3582_=_C3593( C3582 C3593 ) C3582_=_C3594( C3582 C3594 ) C3582_=_C3595( C3582 C3595 ) \nC3582_=_C3596( C3582 C3596 ) C3582_=_C3597( C3582 C3597 ) C3582_=_C3598( C3582 C3598 ) C3583_=_C3584( C3583 C3584 ) C3583_=_C3585( C3583 C3585 ) C3583_=_C3586( C3583 C3586 ) \nC3583_=_C3587( C3583 C3587 ) C3583_=_C3588( C3583 C3588 ) C3583_=_C3589( C3583 C3589 ) C3583_=_C3590( C3583 C3590 ) C3583_=_C3591( C3583 C3591 ) C3583_=_C3592( C3583 C3592 ) \nC3584_=_C3585( C3584 C3585 ) C3584_=_C3586( C3584 C3586 ) C3584_=_C3587( C3584 C3587 ) C3584_=_C3588( C3584 C3588 ) C3584_=_C3589( C3584 C3589 ) C3584_=_C3590( C3584 C3590 ) \nC3584_=_C3591( C3584 C3591 ) C3584_=_C3593( C3584 C3593 ) C3585_=_C3586( C3585 C3586 ) C3585_=_C3587( C3585 C3587 ) C3585_=_C3588( C3585 C3588 ) C3585_=_C3589( C3585 C3589 ) \nC3585_=_C3590( C3585 C3590 ) C3585_=_C3591( C3585 C3591 ) C3585_=_C3594( C3585 C3594 ) C3586_=_C3587( C3586 C3587 ) C3586_=_C3588( C3586 C3588 ) C3586_=_C3589( C3586 C3589 ) \nC3586_=_C3590( C3586 C3590 ) C3586_=_C3591( C3586 C3591 ) C3587_=_C3588( C3587 C3588 ) C3587_=_C3589( C3587 C3589 ) C3587_=_C3590( C3587 C3590 ) C3587_=_C3591( C3587 C3591 ) \nC3587_=_C3595( C3587 C3595 ) C3588_=_C3589( C3588 C3589 ) C3588_=_C3590( C3588 C3590 ) C3588_=_C3591( C3588 C3591 ) C3588_=_C3596( C3588 C3596 ) C3589_=_C3590( C3589 C3590 ) \nC3589_=_C3591( C3589 C3591 ) C3589_=_C3597( C3589 C3597 ) C3590_=_C3591( C3590 C3591 ) C3590_=_C3598( C3590 C3598 ) C3592_=_C3593( C3592 C3593 ) C3592_=_C3594( C3592 C3594 ) \nC3592_=_C3595( C3592 C3595 ) C3592_=_C3596( C3592 C3596 ) C3592_=_C3597( C3592 C3597 ) C3592_=_C3598( C3592 C3598 ) C3593_=_C3594( C3593 C3594 ) C3593_=_C3595( C3593 C3595 ) \nC3593_=_C3596( C3593 C3596 ) C3593_=_C3597( C3593 C3597 ) C3593_=_C3598( C3593 C3598 ) C3594_=_C3595( C3594 C3595 ) C3594_=_C3596( C3594 C3596 ) C3594_=_C3597( C3594 C3597 ) \nC3594_=_C3598( C3594 C3598 ) C3595_=_C3596( C3595 C3596 ) C3595_=_C3597( C3595 C3597 ) C3595_=_C3598( C3595 C3598 ) C3596_=_C3597( C3596 C3597 ) C3596_=_C3598( C3596 C3598 ) \nC3597_=_C3598( C3597 C3598 ) "];112-&gt;162[label="54: C21 C130 C174 C210 C229 \nC286 C343 C403 C513 C514 C536 \nC537 C563 C610 C1014 C1444 C1445 \nC1828 C1829 C2272 C2273 C2427 C2428 \nC2945 C2946 C3036 C3037 C3059 C3137 \nC3138 C3192 C3271 C3435 C3458 C3459 \nC3531 C3532 C3572 C3583 C3584 C3585 \nC3586 C3587 C3588 C3589 C3590 C3591 \nC3592 C3593 C3594 C3595 C3596 C3597 \nC3598 \n720: C21_=_C130 ,C21_=_C174 ,C21_=_C210 ,C21_=_C229 ,C21_=_C286 ,\nC21_=_C343 ,C21_=_C514 ,C21_=_C537 ,C21_=_C563 ,C21_=_C610 ,C21_=_C1445 ,\nC21_=_C1829 ,C21_=_C2273 ,C21_=_C2428 ,C21_=_C2946 ,C21_=_C3037 ,C21_=_C3138 ,\nC21_=_C3459 ,C21_=_C3532 ,C21_=_C3592 ,C21_=_C3593 ,C21_=_C3594 ,C21_=_C3595 ,\nC21_=_C3596 ,C21_=_C3597 ,C21_=_C3598 ,C130_=_C174 ,C130_=_C210 ,C130_=_C229 ,\nC130_=_C286 ,C130_=_C343 ,C130_=_C514 ,C130_=_C537 ,C130_=_C563 ,C130_=_C610 ,\nC130_=_C1445 ,C130_=_C1829 ,C130_=_C2273 ,C130_=_C2428 ,C130_=_C2946 ,C130_=_C3037 ,\nC130_=_C3138 ,C130_=_C3459 ,C130_=_C3532 ,C130_=_C3592 ,C130_=_C3593 ,C130_=_C3594 ,\nC130_=_C3595 ,C130_=_C3596 ,C130_=_C3597 ,C130_=_C3598 ,C174_=_C210 ,C174_=_C229 ,\nC174_=_C286 ,C174_=_C343 ,C174_=_C514 ,C174_=_C537 ,C174_=_C563 ,C174_=_C610 ,\nC174_=_C1445 ,C174_=_C1829 ,C174_=_C2273 ,C174_=_C2428 ,C174_=_C2946 ,C174_=_C3037 ,\nC174_=_C3138 ,C174_=_C3459 ,C174_=_C3532 ,C174_=_C3592 ,C174_=_C3593 ,C174_=_C3594 ,\nC174_=_C3595 ,C174_=_C3596 ,C174_=_C3597 ,C174_=_C3598 ,C210_=_C229 ,C210_=_C286 ,\nC210_=_C343 ,C210_=_C514 ,C210_=_C537 ,C210_=_C563 ,C210_=_C610 ,C210_=_C1445 ,\nC210_=_C1829 ,C210_=_C2273 ,C210_=_C2428 ,C210_=_C2946 ,C210_=_C3037 ,C210_=_C3138 ,\nC210_=_C3459 ,C210_=_C3532 ,C210_=_C3592 ,C210_=_C3593 ,C210_=_C3594 ,C210_=_C3595 ,\nC210_=_C3596 ,C210_=_C3597 ,C210_=_C3598 ,C229_=_C286 ,C229_=_C343 ,C229_=_C514 ,\nC229_=_C537 ,C229_=_C563 ,C229_=_C610 ,C229_=_C1445 ,C229_=_C1829 ,C229_=_C2273 ,\nC229_=_C2428 ,C229_=_C2946 ,C229_=_C3037 ,C229_=_C3138 ,C229_=_C3459 ,C229_=_C3532 ,\nC229_=_C3592 ,C229_=_C3593 ,C229_=_C3594 ,C229_=_C3595 ,C229_=_C3596 ,C229_=_C3597 ,\nC229_=_C3598 ,C286_=_C343 ,C286_=_C514 ,C286_=_C537 ,C286_=_C563 ,C286_=_C610 ,\nC286_=_C1445 ,C286_=_C1829 ,C286_=_C2273 ,C286_=_C2428 ,C286_=_C2946 ,C286_=_C3037 ,\nC286_=_C3138 ,C286_=_C3459 ,C286_=_C3532 ,C286_=_C3592 ,C286_=_C3593 ,C286_=_C3594 ,\nC286_=_C3595 ,C286_=_C3596 ,C286_=_C3597 ,C286_=_C3598 ,C343_=_C514 ,C343_=_C537 ,\nC343_=_C563 ,C343_=_C610 ,C343_=_C1445 ,C343_=_C1829 ,C343_=_C2273 ,C343_=_C2428 ,\nC343_=_C2946 ,C343_=_C3037 ,C343_=_C3138 ,C343_=_C3459 ,C343_=_C3532 ,C343_=_C3592 ,\nC343_=_C3593 ,C343_=_C3594 ,C343_=_C3595 ,C343_=_C3596 ,C343_=_C3597 ,C343_=_C3598 ,\nC403_=_C513 ,C403_=_C536 ,C403_=_C1014 ,C403_=_C1444 ,C403_=_C1828 ,C403_=_C2272 ,\nC403_=_C2427 ,C403_=_C2945 ,C403_=_C3036 ,C403_=_C3059 ,C403_=_C3137 ,C403_=_C3192 ,\nC403_=_C3271 ,C403_=_C3435 ,C403_=_C3458 ,C403_=_C3531 ,C403_=_C3572 ,C403_=_C3583 ,\nC403_=_C3584 ,C403_=_C3585 ,C403_=_C3586 ,C403_=_C3587 ,C403_=_C3588 ,C403_=_C3589 ,\nC403_=_C3590 ,C403_=_C3591 ,C513_=_C514 ,C513_=_C536 ,C513_=_C1014 ,C513_=_C1444 ,\nC513_=_C1828 ,C513_=_C2272 ,C513_=_C2427 ,C513_=_C2945 ,C513_=_C3036 ,C513_=_C3059 ,\nC513_=_C3137 ,C513_=_C3192 ,C513_=_C3271 ,C513_=_C3435 ,C513_=_C3458 ,C513_=_C3531 ,\nC513_=_C3572 ,C513_=_C3583 ,C513_=_C3584 ,C513_=_C3585 ,C513_=_C3586 ,C513_=_C3587 ,\nC513_=_C3588 ,C513_=_C3589 ,C513_=_C3590 ,C513_=_C3591 ,C514_=_C537 ,C514_=_C563 ,\nC514_=_C610 ,C514_=_C1445 ,C514_=_C1829 ,C514_=_C2273 ,C514_=_C2428 ,C514_=_C2946 ,\nC514_=_C3037 ,C514_=_C3138 ,C514_=_C3459 ,C514_=_C3532 ,C514_=_C3592 ,C514_=_C3593 ,\nC514_=_C3594 ,C514_=_C3595 ,C514_=_C3596 ,C514_=_C3597 ,C514_=_C3598 ,C536_=_C537 ,\nC536_=_C1014 ,C536_=_C1444 ,C536_=_C1828 ,C536_=_C2272 ,C536_=_C2427 ,C536_=_C2945 ,\nC536_=_C3036 ,C536_=_C3059 ,C536_=_C3137 ,C536_=_C3192 ,C536_=_C3271 ,C536_=_C3435 ,\nC536_=_C3458 ,C536_=_C3531 ,C536_=_C3572 ,C536_=_C3583 ,C536_=_C3584 ,C536_=_C3585 ,\nC536_=_C3586 ,C536_=_C3587 ,C536_=_C3588 ,C536_=_C3589 ,C536_=_C3590 ,C536_=_C3591 ,\nC537_=_C563 ,C537_=_C610 ,C537_=_C1445 ,C537_=_C1829 ,C537_=_C2273 ,C537_=_C2428 ,\nC537_=_C2946 ,C537_=_C3037 ,C537_=_C3138 ,C537_=_C3459 ,C537_=_C3532 ,C537_=_C3592 ,\nC537_=_C3593 ,C537_=_C3594 ,C537_=_C3595 ,C537_=_C3596 ,C537_=_C3597 ,C537_=_C3598 ,\nC563_=_C610 ,C563_=_C1445 ,C563_=_C1829 ,C563_=_C2273 ,C563_=_C2428 ,C563_=_C2946 ,\nC563_=_C3037 ,C563_=_C3138 ,C563_=_C3459 ,C563_=_C3532 ,C563_=_C3592 ,C563_=_C3593 ,\nC563_=_C3594 ,C563_=_C3595 ,C563_=_C3596 ,C563_=_C3597 ,C563_=_C3598 ,C610_=_C1445 ,\nC610_=_C1829 ,C610_=_C2273 ,C610_=_C2428 ,C610_=_C2946</w:t>
      </w:r>
    </w:p>
    <w:p>
      <w:pPr>
        <w:pStyle w:val="PreformattedText"/>
        <w:bidi w:val="0"/>
        <w:spacing w:before="0" w:after="0"/>
        <w:jc w:val="left"/>
        <w:rPr/>
      </w:pPr>
      <w:r>
        <w:rPr/>
        <w:t xml:space="preserve"> </w:t>
      </w:r>
      <w:r>
        <w:rPr/>
        <w:t>,C610_=_C3037 ,C610_=_C3138 ,\nC610_=_C3459 ,C610_=_C3532 ,C610_=_C3592 ,C610_=_C3593 ,C610_=_C3594 ,C610_=_C3595 ,\nC610_=_C3596 ,C610_=_C3597 ,C610_=_C3598 ,C1014_=_C1444 ,C1014_=_C1828 ,C1014_=_C2272 ,\nC1014_=_C2427 ,C1014_=_C2945 ,C1014_=_C3036 ,C1014_=_C3059 ,C1014_=_C3137 ,C1014_=_C3192 ,\nC1014_=_C3271 ,C1014_=_C3435 ,C1014_=_C3458 ,C1014_=_C3531 ,C1014_=_C3572 ,C1014_=_C3583 ,\nC1014_=_C3584 ,C1014_=_C3585 ,C1014_=_C3586 ,C1014_=_C3587 ,C1014_=_C3588 ,C1014_=_C3589 ,\nC1014_=_C3590 ,C1014_=_C3591 ,C1444_=_C1445 ,C1444_=_C1828 ,C1444_=_C2272 ,C1444_=_C2427 ,\nC1444_=_C2945 ,C1444_=_C3036 ,C1444_=_C3059 ,C1444_=_C3137 ,C1444_=_C3192 ,C1444_=_C3271 ,\nC1444_=_C3435 ,C1444_=_C3458 ,C1444_=_C3531 ,C1444_=_C3572 ,C1444_=_C3583 ,C1444_=_C3584 ,\nC1444_=_C3585 ,C1444_=_C3586 ,C1444_=_C3587 ,C1444_=_C3588 ,C1444_=_C3589 ,C1444_=_C3590 ,\nC1444_=_C3591 ,C1445_=_C1829 ,C1445_=_C2273 ,C1445_=_C2428 ,C1445_=_C2946 ,C1445_=_C3037 ,\nC1445_=_C3138 ,C1445_=_C3459 ,C1445_=_C3532 ,C1445_=_C3592 ,C1445_=_C3593 ,C1445_=_C3594 ,\nC1445_=_C3595 ,C1445_=_C3596 ,C1445_=_C3597 ,C1445_=_C3598 ,C1828_=_C1829 ,C1828_=_C2272 ,\nC1828_=_C2427 ,C1828_=_C2945 ,C1828_=_C3036 ,C1828_=_C3059 ,C1828_=_C3137 ,C1828_=_C3192 ,\nC1828_=_C3271 ,C1828_=_C3435 ,C1828_=_C3458 ,C1828_=_C3531 ,C1828_=_C3572 ,C1828_=_C3583 ,\nC1828_=_C3584 ,C1828_=_C3585 ,C1828_=_C3586 ,C1828_=_C3587 ,C1828_=_C3588 ,C1828_=_C3589 ,\nC1828_=_C3590 ,C1828_=_C3591 ,C1829_=_C2273 ,C1829_=_C2428 ,C1829_=_C2946 ,C1829_=_C3037 ,\nC1829_=_C3138 ,C1829_=_C3459 ,C1829_=_C3532 ,C1829_=_C3592 ,C1829_=_C3593 ,C1829_=_C3594 ,\nC1829_=_C3595 ,C1829_=_C3596 ,C1829_=_C3597 ,C1829_=_C3598 ,C2272_=_C2273 ,C2272_=_C2427 ,\nC2272_=_C2945 ,C2272_=_C3036 ,C2272_=_C3059 ,C2272_=_C3137 ,C2272_=_C3192 ,C2272_=_C3271 ,\nC2272_=_C3435 ,C2272_=_C3458 ,C2272_=_C3531 ,C2272_=_C3572 ,C2272_=_C3583 ,C2272_=_C3584 ,\nC2272_=_C3585 ,C2272_=_C3586 ,C2272_=_C3587 ,C2272_=_C3588 ,C2272_=_C3589 ,C2272_=_C3590 ,\nC2272_=_C3591 ,C2273_=_C2428 ,C2273_=_C2946 ,C2273_=_C3037 ,C2273_=_C3138 ,C2273_=_C3459 ,\nC2273_=_C3532 ,C2273_=_C3592 ,C2273_=_C3593 ,C2273_=_C3594 ,C2273_=_C3595 ,C2273_=_C3596 ,\nC2273_=_C3597 ,C2273_=_C3598 ,C2427_=_C2428 ,C2427_=_C2945 ,C2427_=_C3036 ,C2427_=_C3059 ,\nC2427_=_C3137 ,C2427_=_C3192 ,C2427_=_C3271 ,C2427_=_C3435 ,C2427_=_C3458 ,C2427_=_C3531 ,\nC2427_=_C3572 ,C2427_=_C3583 ,C2427_=_C3584 ,C2427_=_C3585 ,C2427_=_C3586 ,C2427_=_C3587 ,\nC2427_=_C3588 ,C2427_=_C3589 ,C2427_=_C3590 ,C2427_=_C3591 ,C2428_=_C2946 ,C2428_=_C3037 ,\nC2428_=_C3138 ,C2428_=_C3459 ,C2428_=_C3532 ,C2428_=_C3592 ,C2428_=_C3593 ,C2428_=_C3594 ,\nC2428_=_C3595 ,C2428_=_C3596 ,C2428_=_C3597 ,C2428_=_C3598 ,C2945_=_C2946 ,C2945_=_C3036 ,\nC2945_=_C3059 ,C2945_=_C3137 ,C2945_=_C3192 ,C2945_=_C3271 ,C2945_=_C3435 ,C2945_=_C3458 ,\nC2945_=_C3531 ,C2945_=_C3572 ,C2945_=_C3583 ,C2945_=_C3584 ,C2945_=_C3585 ,C2945_=_C3586 ,\nC2945_=_C3587 ,C2945_=_C3588 ,C2945_=_C3589 ,C2945_=_C3590 ,C2945_=_C3591 ,C2946_=_C3037 ,\nC2946_=_C3138 ,C2946_=_C3459 ,C2946_=_C3532 ,C2946_=_C3592 ,C2946_=_C3593 ,C2946_=_C3594 ,\nC2946_=_C3595 ,C2946_=_C3596 ,C2946_=_C3597 ,C2946_=_C3598 ,C3036_=_C3037 ,C3036_=_C3059 ,\nC3036_=_C3137 ,C3036_=_C3192 ,C3036_=_C3271 ,C3036_=_C3435 ,C3036_=_C3458 ,C3036_=_C3531 ,\nC3036_=_C3572 ,C3036_=_C3583 ,C3036_=_C3584 ,C3036_=_C3585 ,C3036_=_C3586 ,C3036_=_C3587 ,\nC3036_=_C3588 ,C3036_=_C3589 ,C3036_=_C3590 ,C3036_=_C3591 ,C3037_=_C3138 ,C3037_=_C3459 ,\nC3037_=_C3532 ,C3037_=_C3592 ,C3037_=_C3593 ,C3037_=_C3594 ,C3037_=_C3595 ,C3037_=_C3596 ,\nC3037_=_C3597 ,C3037_=_C3598 ,C3059_=_C3137 ,C3059_=_C3192 ,C3059_=_C3271 ,C3059_=_C3435 ,\nC3059_=_C3458 ,C3059_=_C3531 ,C3059_=_C3572 ,C3059_=_C3583 ,C3059_=_C3584 ,C3059_=_C3585 ,\nC3059_=_C3586 ,C3059_=_C3587 ,C3059_=_C3588 ,C3059_=_C3589 ,C3059_=_C3590 ,C3059_=_C3591 ,\nC3137_=_C3138 ,C3137_=_C3192 ,C3137_=_C3271 ,C3137_=_C3435 ,C3137_=_C3458 ,C3137_=_C3531 ,\nC3137_=_C3572 ,C3137_=_C3583 ,C3137_=_C3584 ,C3137_=_C3585 ,C3137_=_C3586 ,C3137_=_C3587 ,\nC3137_=_C3588 ,C3137_=_C3589 ,C3137_=_C3590 ,C3137_=_C3591 ,C3138_=_C3459 ,C3138_=_C3532 ,\nC3138_=_C3592 ,C3138_=_C3593 ,C3138_=_C3594 ,C3138_=_C3595 ,C3138_=_C3596 ,C3138_=_C3597 ,\nC3138_=_C3598 ,C3192_=_C3271 ,C3192_=_C3435 ,C3192_=_C3458 ,C3192_=_C3531 ,C3192_=_C3572 ,\nC3192_=_C3583 ,C3192_=_C3584 ,C3192_=_C3585 ,C3192_=_C3586 ,C3192_=_C3587 ,C3192_=_C3588 ,\nC3192_=_C3589 ,C3192_=_C3590 ,C3192_=_C3591 ,C3271_=_C3435 ,C3271_=_C3458 ,C3271_=_C3531 ,\nC3271_=_C3572 ,C3271_=_C3583 ,C3271_=_C3584 ,C3271_=_C3585 ,C3271_=_C3586 ,C3271_=_C3587 ,\nC3271_=_C3588 ,C3271_=_C3589 ,C3271_=_C3590 ,C3271_=_C3591 ,C3435_=_C3458 ,C3435_=_C3531 ,\nC3435_=_C3572 ,C3435_=_C3583 ,C3435_=_C3584 ,C3435_=_C3585 ,C3435_=_C3586 ,C3435_=_C3587 ,\nC3435_=_C3588 ,C3435_=_C3589 ,C3435_=_C3590 ,C3435_=_C3591 ,C3458_=_C3459 ,C3458_=_C3531 ,\nC3458_=_C3572 ,C3458_=_C3583 ,C3458_=_C3584 ,C3458_=_C3585 ,C3458_=_C3586 ,C3458_=_C3587 ,\nC3458_=_C3588 ,C3458_=_C3589 ,C3458_=_C3590 ,C3458_=_C3591 ,C3459_=_C3532 ,C3459_=_C3592 ,\nC3459_=_C3593 ,C3459_=_C3594 ,C3459_=_C3595 ,C3459_=_C3596 ,C3459_=_C3597 ,C3459_=_C3598 ,\nC3531_=_C3532 ,C3531_=_C3572 ,C3531_=_C3583 ,C3531_=_C3584 ,C3531_=_C3585 ,C3531_=_C3586 ,\nC3531_=_C3587 ,C3531_=_C3588 ,C3531_=_C3589 ,C3531_=_C3590 ,C3531_=_C3591 ,C3532_=_C3592 ,\nC3532_=_C3593 ,C3532_=_C3594 ,C3532_=_C3595 ,C3532_=_C3596 ,C3532_=_C3597 ,C3532_=_C3598 ,\nC3572_=_C3583 ,C3572_=_C3584 ,C3572_=_C3585 ,C3572_=_C3586 ,C3572_=_C3587 ,C3572_=_C3588 ,\nC3572_=_C3589 ,C3572_=_C3590 ,C3572_=_C3591 ,C3583_=_C3584 ,C3583_=_C3585 ,C3583_=_C3586 ,\nC3583_=_C3587 ,C3583_=_C3588 ,C3583_=_C3589 ,C3583_=_C3590 ,C3583_=_C3591 ,C3583_=_C3592 ,\nC3584_=_C3585 ,C3584_=_C3586 ,C3584_=_C3587 ,C3584_=_C3588 ,C3584_=_C3589 ,C3584_=_C3590 ,\nC3584_=_C3591 ,C3584_=_C3593 ,C3585_=_C3586 ,C3585_=_C3587 ,C3585_=_C3588 ,C3585_=_C3589 ,\nC3585_=_C3590 ,C3585_=_C3591 ,C3585_=_C3594 ,C3586_=_C3587 ,C3586_=_C3588 ,C3586_=_C3589 ,\nC3586_=_C3590 ,C3586_=_C3591 ,C3587_=_C3588 ,C3587_=_C3589 ,C3587_=_C3590 ,C3587_=_C3591 ,\nC3587_=_C3595 ,C3588_=_C3589 ,C3588_=_C3590 ,C3588_=_C3591 ,C3588_=_C3596 ,C3589_=_C3590 ,\nC3589_=_C3591 ,C3589_=_C3597 ,C3590_=_C3591 ,C3590_=_C3598 ,C3592_=_C3593 ,C3592_=_C3594 ,\nC3592_=_C3595 ,C3592_=_C3596 ,C3592_=_C3597 ,C3592_=_C3598 ,C3593_=_C3594 ,C3593_=_C3595 ,\nC3593_=_C3596 ,C3593_=_C3597 ,C3593_=_C3598 ,C3594_=_C3595 ,C3594_=_C3596 ,C3594_=_C3597 ,\nC3594_=_C3598 ,C3595_=_C3596 ,C3595_=_C3597 ,C3595_=_C3598 ,C3596_=_C3597 ,C3596_=_C3598 ,\nC3597_=_C3598 ,"];163[shape=box, label="id:163 level: 6\n57: C435 C505 C705 C743 C795 \nC847 C948 C1018 C1032 C1189 C1473 \nC1584 C1629 C1867 C2021 C2033 C2422 \nC2434 C2638 C2937 C2938 C2939 C2940 \nC2941 C2942 C2943 C2944 C2945 C2946 \nC2947 C2948 C2949 C2950 C2951 C2952 \nC2953 C2954 C2955 C2956 C2957 C2958 \nC2959 C3010 C3044 C3109 C3247 C3539 \nC3585 C3594 C3616 C3625 C3633 C3705 \nC3938 C3939 C3940 C3941 \n822: C435_=_C743( C435 C743 ) C435_=_C795( C435 C795 ) C435_=_C847( C435 C847 ) C435_=_C948( C435 C948 ) C435_=_C1018( C435 C1018 ) \nC435_=_C1189( C435 C1189 ) C435_=_C1473( C435 C1473 ) C435_=_C1584( C435 C1584 ) C435_=_C1629( C435 C1629 ) C435_=_C2021( C435 C2021 ) C435_=_C2434( C435 C2434 ) \nC435_=_C2638( C435 C2638 ) C435_=_C2953( C435 C2953 ) C435_=_C3010( C435 C3010 ) C435_=_C3044( C435 C3044 ) C435_=_C3109( C435 C3109 ) C435_=_C3247( C435 C3247 ) \nC435_=_C3539( C435 C3539 ) C435_=_C3585( C435 C3585 ) C435_=_C3594( C435 C3594 ) C435_=_C3616( C435 C3616 ) C435_=_C3625( C435 C3625 ) C435_=_C3633( C435 C3633 ) \nC435_=_C3705( C435 C3705 ) C435_=_C3938( C435 C3938 ) C435_=_C3939( C435 C3939 ) C435_=_C3940( C435 C3940 ) C435_=_C3941( C435 C3941 ) C505_=_C705( C505 C705 ) \nC505_=_C1032( C505 C1032 ) C505_=_C1867( C505 C1867 ) C505_=_C2033( C505 C2033 ) C505_=_C2422( C505 C2422 ) C505_=_C2937( C505 C2937 ) C505_=_C2938( C505 C2938 ) \nC505_=_C2939( C505 C2939 ) C505_=_C2940( C505 C2940 ) C505_=_C2941( C505 C2941 ) C505_=_C2942( C505 C2942 ) C505_=_C2943( C505 C2943 ) C505_=_C2944( C505 C2944 ) \nC505_=_C2945( C505 C2945 ) C505_=_C2946( C505 C2946 ) C505_=_C2947( C505 C2947 ) C505_=_C2948( C505 C2948 ) C505_=_C2949( C505 C2949 ) C505_=_C2950( C505 C2950 ) \nC505_=_C2951( C505 C2951 ) C505_=_C2952( C505 C2952 ) C505_=_C2953( C505 C2953 ) C505_=_C2954( C505 C2954 ) C505_=_C2955( C505 C2955 ) C505_=_C2956( C505 C2956 ) \nC505_=_C2957( C505 C2957 ) C505_=_C2958( C505 C2958 ) C505_=_C2959( C505 C2959 ) C705_=_C1032( C705 C1032 ) C705_=_C1867( C705 C1867 ) C705_=_C2033( C705 C2033 ) \nC705_=_C2422( C705 C2422 ) C705_=_C2937( C705 C2937 ) C705_=_C2938( C705 C2938 ) C705_=_C2939( C705 C2939 ) C705_=_C2940( C705 C2940 ) C705_=_C2941( C705 C2941 ) \nC705_=_C2942( C705 C2942 ) C705_=_C2943( C705 C2943 ) C705_=_C2944( C705 C2944 ) C705_=_C2945( C705 C2945 ) C705_=_C2946( C705 C2946 ) C705_=_C2947( C705 C2947 ) \nC705_=_C2948( C705 C2948 ) C705_=_C2949( C705 C2949 ) C705_=_C2950( C705 C2950 ) C705_=_C2951( C705 C2951 ) C705_=_C2952( C705 C2952 ) C705_=_C2953( C705 C2953 ) \nC705_=_C2954( C705 C2954 ) C705_=_C2955( C705 C2955 ) C705_=_C2956( C705 C2956 ) C705_=_C2957( C705 C2957 ) C705_=_C2958( C705 C2958 ) C705_=_C2959( C705 C2959 ) \nC743_=_C795( C743 C795 ) C743_=_C847( C743 C847 ) C743_=_C948( C743 C948 ) C743_=_C1018( C743 C1018 ) C743_=_C1189( C743 C1189 ) C743_=_C1473( C743 C1473 ) \nC743_=_C1584( C743 C1584 ) C743_=_C1629( C743 C1629 ) C743_=_C2021( C743 C2021 ) C743_=_C2434( C743 C2434 ) C743_=_C2638( C743 C2638 ) C743_=_C2953( C743 C2953 ) \nC743_=_C3010( C743 C3010 ) C743_=_C3044( C743 C3044 ) C743_=_C3109( C743 C3109 ) C743_=_C3247( C743 C3247 ) C743_=_C3539( C743 C3539 ) C743_=_C3585( C743 C3585 ) \nC743_=_C3594( C743 C3594 ) C743_=_C3616( C743 C3616 ) C743_=_C3625( C743 C3625 ) C743_=_C3633( C743 C3633 ) C743_=_C3705( C743 C3705 ) C743_=_C3938( C743 C3938 ) \nC743_=_C3939( C743 C3939 ) C743_=_C3940( C743 C3940 ) C743_=_C3941( C743 C3941 ) C795_=_C847( C795 C847 ) C795_=_C948(</w:t>
      </w:r>
    </w:p>
    <w:p>
      <w:pPr>
        <w:pStyle w:val="PreformattedText"/>
        <w:bidi w:val="0"/>
        <w:spacing w:before="0" w:after="0"/>
        <w:jc w:val="left"/>
        <w:rPr/>
      </w:pPr>
      <w:r>
        <w:rPr/>
        <w:t xml:space="preserve"> </w:t>
      </w:r>
      <w:r>
        <w:rPr/>
        <w:t>C795 C948 ) C795_=_C1018( C795 C1018 ) \nC795_=_C1189( C795 C1189 ) C795_=_C1473( C795 C1473 ) C795_=_C1584( C795 C1584 ) C795_=_C1629( C795 C1629 ) C795_=_C2021( C795 C2021 ) C795_=_C2434( C795 C2434 ) \nC795_=_C2638( C795 C2638 ) C795_=_C2953( C795 C2953 ) C795_=_C3010( C795 C3010 ) C795_=_C3044( C795 C3044 ) C795_=_C3109( C795 C3109 ) C795_=_C3247( C795 C3247 ) \nC795_=_C3539( C795 C3539 ) C795_=_C3585( C795 C3585 ) C795_=_C3594( C795 C3594 ) C795_=_C3616( C795 C3616 ) C795_=_C3625( C795 C3625 ) C795_=_C3633( C795 C3633 ) \nC795_=_C3705( C795 C3705 ) C795_=_C3938( C795 C3938 ) C795_=_C3939( C795 C3939 ) C795_=_C3940( C795 C3940 ) C795_=_C3941( C795 C3941 ) C847_=_C948( C847 C948 ) \nC847_=_C1018( C847 C1018 ) C847_=_C1189( C847 C1189 ) C847_=_C1473( C847 C1473 ) C847_=_C1584( C847 C1584 ) C847_=_C1629( C847 C1629 ) C847_=_C2021( C847 C2021 ) \nC847_=_C2434( C847 C2434 ) C847_=_C2638( C847 C2638 ) C847_=_C2953( C847 C2953 ) C847_=_C3010( C847 C3010 ) C847_=_C3044( C847 C3044 ) C847_=_C3109( C847 C3109 ) \nC847_=_C3247( C847 C3247 ) C847_=_C3539( C847 C3539 ) C847_=_C3585( C847 C3585 ) C847_=_C3594( C847 C3594 ) C847_=_C3616( C847 C3616 ) C847_=_C3625( C847 C3625 ) \nC847_=_C3633( C847 C3633 ) C847_=_C3705( C847 C3705 ) C847_=_C3938( C847 C3938 ) C847_=_C3939( C847 C3939 ) C847_=_C3940( C847 C3940 ) C847_=_C3941( C847 C3941 ) \nC948_=_C1018( C948 C1018 ) C948_=_C1189( C948 C1189 ) C948_=_C1473( C948 C1473 ) C948_=_C1584( C948 C1584 ) C948_=_C1629( C948 C1629 ) C948_=_C2021( C948 C2021 ) \nC948_=_C2434( C948 C2434 ) C948_=_C2638( C948 C2638 ) C948_=_C2953( C948 C2953 ) C948_=_C3010( C948 C3010 ) C948_=_C3044( C948 C3044 ) C948_=_C3109( C948 C3109 ) \nC948_=_C3247( C948 C3247 ) C948_=_C3539( C948 C3539 ) C948_=_C3585( C948 C3585 ) C948_=_C3594( C948 C3594 ) C948_=_C3616( C948 C3616 ) C948_=_C3625( C948 C3625 ) \nC948_=_C3633( C948 C3633 ) C948_=_C3705( C948 C3705 ) C948_=_C3938( C948 C3938 ) C948_=_C3939( C948 C3939 ) C948_=_C3940( C948 C3940 ) C948_=_C3941( C948 C3941 ) \nC1018_=_C1189( C1018 C1189 ) C1018_=_C1473( C1018 C1473 ) C1018_=_C1584( C1018 C1584 ) C1018_=_C1629( C1018 C1629 ) C1018_=_C2021( C1018 C2021 ) C1018_=_C2434( C1018 C2434 ) \nC1018_=_C2638( C1018 C2638 ) C1018_=_C2953( C1018 C2953 ) C1018_=_C3010( C1018 C3010 ) C1018_=_C3044( C1018 C3044 ) C1018_=_C3109( C1018 C3109 ) C1018_=_C3247( C1018 C3247 ) \nC1018_=_C3539( C1018 C3539 ) C1018_=_C3585( C1018 C3585 ) C1018_=_C3594( C1018 C3594 ) C1018_=_C3616( C1018 C3616 ) C1018_=_C3625( C1018 C3625 ) C1018_=_C3633( C1018 C3633 ) \nC1018_=_C3705( C1018 C3705 ) C1018_=_C3938( C1018 C3938 ) C1018_=_C3939( C1018 C3939 ) C1018_=_C3940( C1018 C3940 ) C1018_=_C3941( C1018 C3941 ) C1032_=_C1867( C1032 C1867 ) \nC1032_=_C2033( C1032 C2033 ) C1032_=_C2422( C1032 C2422 ) C1032_=_C2937( C1032 C2937 ) C1032_=_C2938( C1032 C2938 ) C1032_=_C2939( C1032 C2939 ) C1032_=_C2940( C1032 C2940 ) \nC1032_=_C2941( C1032 C2941 ) C1032_=_C2942( C1032 C2942 ) C1032_=_C2943( C1032 C2943 ) C1032_=_C2944( C1032 C2944 ) C1032_=_C2945( C1032 C2945 ) C1032_=_C2946( C1032 C2946 ) \nC1032_=_C2947( C1032 C2947 ) C1032_=_C2948( C1032 C2948 ) C1032_=_C2949( C1032 C2949 ) C1032_=_C2950( C1032 C2950 ) C1032_=_C2951( C1032 C2951 ) C1032_=_C2952( C1032 C2952 ) \nC1032_=_C2953( C1032 C2953 ) C1032_=_C2954( C1032 C2954 ) C1032_=_C2955( C1032 C2955 ) C1032_=_C2956( C1032 C2956 ) C1032_=_C2957( C1032 C2957 ) C1032_=_C2958( C1032 C2958 ) \nC1032_=_C2959( C1032 C2959 ) C1189_=_C1473( C1189 C1473 ) C1189_=_C1584( C1189 C1584 ) C1189_=_C1629( C1189 C1629 ) C1189_=_C2021( C1189 C2021 ) C1189_=_C2434( C1189 C2434 ) \nC1189_=_C2638( C1189 C2638 ) C1189_=_C2953( C1189 C2953 ) C1189_=_C3010( C1189 C3010 ) C1189_=_C3044( C1189 C3044 ) C1189_=_C3109( C1189 C3109 ) C1189_=_C3247( C1189 C3247 ) \nC1189_=_C3539( C1189 C3539 ) C1189_=_C3585( C1189 C3585 ) C1189_=_C3594( C1189 C3594 ) C1189_=_C3616( C1189 C3616 ) C1189_=_C3625( C1189 C3625 ) C1189_=_C3633( C1189 C3633 ) \nC1189_=_C3705( C1189 C3705 ) C1189_=_C3938( C1189 C3938 ) C1189_=_C3939( C1189 C3939 ) C1189_=_C3940( C1189 C3940 ) C1189_=_C3941( C1189 C3941 ) C1473_=_C1584( C1473 C1584 ) \nC1473_=_C1629( C1473 C1629 ) C1473_=_C2021( C1473 C2021 ) C1473_=_C2434( C1473 C2434 ) C1473_=_C2638( C1473 C2638 ) C1473_=_C2953( C1473 C2953 ) C1473_=_C3010( C1473 C3010 ) \nC1473_=_C3044( C1473 C3044 ) C1473_=_C3109( C1473 C3109 ) C1473_=_C3247( C1473 C3247 ) C1473_=_C3539( C1473 C3539 ) C1473_=_C3585( C1473 C3585 ) C1473_=_C3594( C1473 C3594 ) \nC1473_=_C3616( C1473 C3616 ) C1473_=_C3625( C1473 C3625 ) C1473_=_C3633( C1473 C3633 ) C1473_=_C3705( C1473 C3705 ) C1473_=_C3938( C1473 C3938 ) C1473_=_C3939( C1473 C3939 ) \nC1473_=_C3940( C1473 C3940 ) C1473_=_C3941( C1473 C3941 ) C1584_=_C1629( C1584 C1629 ) C1584_=_C2021( C1584 C2021 ) C1584_=_C2434( C1584 C2434 ) C1584_=_C2638( C1584 C2638 ) \nC1584_=_C2953( C1584 C2953 ) C1584_=_C3010( C1584 C3010 ) C1584_=_C3044( C1584 C3044 ) C1584_=_C3109( C1584 C3109 ) C1584_=_C3247( C1584 C3247 ) C1584_=_C3539( C1584 C3539 ) \nC1584_=_C3585( C1584 C3585 ) C1584_=_C3594( C1584 C3594 ) C1584_=_C3616( C1584 C3616 ) C1584_=_C3625( C1584 C3625 ) C1584_=_C3633( C1584 C3633 ) C1584_=_C3705( C1584 C3705 ) \nC1584_=_C3938( C1584 C3938 ) C1584_=_C3939( C1584 C3939 ) C1584_=_C3940( C1584 C3940 ) C1584_=_C3941( C1584 C3941 ) C1629_=_C2021( C1629 C2021 ) C1629_=_C2434( C1629 C2434 ) \nC1629_=_C2638( C1629 C2638 ) C1629_=_C2953( C1629 C2953 ) C1629_=_C3010( C1629 C3010 ) C1629_=_C3044( C1629 C3044 ) C1629_=_C3109( C1629 C3109 ) C1629_=_C3247( C1629 C3247 ) \nC1629_=_C3539( C1629 C3539 ) C1629_=_C3585( C1629 C3585 ) C1629_=_C3594( C1629 C3594 ) C1629_=_C3616( C1629 C3616 ) C1629_=_C3625( C1629 C3625 ) C1629_=_C3633( C1629 C3633 ) \nC1629_=_C3705( C1629 C3705 ) C1629_=_C3938( C1629 C3938 ) C1629_=_C3939( C1629 C3939 ) C1629_=_C3940( C1629 C3940 ) C1629_=_C3941( C1629 C3941 ) C1867_=_C2033( C1867 C2033 ) \nC1867_=_C2422( C1867 C2422 ) C1867_=_C2937( C1867 C2937 ) C1867_=_C2938( C1867 C2938 ) C1867_=_C2939( C1867 C2939 ) C1867_=_C2940( C1867 C2940 ) C1867_=_C2941( C1867 C2941 ) \nC1867_=_C2942( C1867 C2942 ) C1867_=_C2943( C1867 C2943 ) C1867_=_C2944( C1867 C2944 ) C1867_=_C2945( C1867 C2945 ) C1867_=_C2946( C1867 C2946 ) C1867_=_C2947( C1867 C2947 ) \nC1867_=_C2948( C1867 C2948 ) C1867_=_C2949( C1867 C2949 ) C1867_=_C2950( C1867 C2950 ) C1867_=_C2951( C1867 C2951 ) C1867_=_C2952( C1867 C2952 ) C1867_=_C2953( C1867 C2953 ) \nC1867_=_C2954( C1867 C2954 ) C1867_=_C2955( C1867 C2955 ) C1867_=_C2956( C1867 C2956 ) C1867_=_C2957( C1867 C2957 ) C1867_=_C2958( C1867 C2958 ) C1867_=_C2959( C1867 C2959 ) \nC2021_=_C2434( C2021 C2434 ) C2021_=_C2638( C2021 C2638 ) C2021_=_C2953( C2021 C2953 ) C2021_=_C3010( C2021 C3010 ) C2021_=_C3044( C2021 C3044 ) C2021_=_C3109( C2021 C3109 ) \nC2021_=_C3247( C2021 C3247 ) C2021_=_C3539( C2021 C3539 ) C2021_=_C3585( C2021 C3585 ) C2021_=_C3594( C2021 C3594 ) C2021_=_C3616( C2021 C3616 ) C2021_=_C3625( C2021 C3625 ) \nC2021_=_C3633( C2021 C3633 ) C2021_=_C3705( C2021 C3705 ) C2021_=_C3938( C2021 C3938 ) C2021_=_C3939( C2021 C3939 ) C2021_=_C3940( C2021 C3940 ) C2021_=_C3941( C2021 C3941 ) \nC2033_=_C2422( C2033 C2422 ) C2033_=_C2937( C2033 C2937 ) C2033_=_C2938( C2033 C2938 ) C2033_=_C2939( C2033 C2939 ) C2033_=_C2940( C2033 C2940 ) C2033_=_C2941( C2033 C2941 ) \nC2033_=_C2942( C2033 C2942 ) C2033_=_C2943( C2033 C2943 ) C2033_=_C2944( C2033 C2944 ) C2033_=_C2945( C2033 C2945 ) C2033_=_C2946( C2033 C2946 ) C2033_=_C2947( C2033 C2947 ) \nC2033_=_C2948( C2033 C2948 ) C2033_=_C2949( C2033 C2949 ) C2033_=_C2950( C2033 C2950 ) C2033_=_C2951( C2033 C2951 ) C2033_=_C2952( C2033 C2952 ) C2033_=_C2953( C2033 C2953 ) \nC2033_=_C2954( C2033 C2954 ) C2033_=_C2955( C2033 C2955 ) C2033_=_C2956( C2033 C2956 ) C2033_=_C2957( C2033 C2957 ) C2033_=_C2958( C2033 C2958 ) C2033_=_C2959( C2033 C2959 ) \nC2422_=_C2434( C2422 C2434 ) C2422_=_C2937( C2422 C2937 ) C2422_=_C2938( C2422 C2938 ) C2422_=_C2939( C2422 C2939 ) C2422_=_C2940( C2422 C2940 ) C2422_=_C2941( C2422 C2941 ) \nC2422_=_C2942( C2422 C2942 ) C2422_=_C2943( C2422 C2943 ) C2422_=_C2944( C2422 C2944 ) C2422_=_C2945( C2422 C2945 ) C2422_=_C2946( C2422 C2946 ) C2422_=_C2947( C2422 C2947 ) \nC2422_=_C2948( C2422 C2948 ) C2422_=_C2949( C2422 C2949 ) C2422_=_C2950( C2422 C2950 ) C2422_=_C2951( C2422 C2951 ) C2422_=_C2952( C2422 C2952 ) C2422_=_C2953( C2422 C2953 ) \nC2422_=_C2954( C2422 C2954 ) C2422_=_C2955( C2422 C2955 ) C2422_=_C2956( C2422 C2956 ) C2422_=_C2957( C2422 C2957 ) C2422_=_C2958( C2422 C2958 ) C2422_=_C2959( C2422 C2959 ) \nC2434_=_C2638( C2434 C2638 ) C2434_=_C2953( C2434 C2953 ) C2434_=_C3010( C2434 C3010 ) C2434_=_C3044( C2434 C3044 ) C2434_=_C3109( C2434 C3109 ) C2434_=_C3247( C2434 C3247 ) \nC2434_=_C3539( C2434 C3539 ) C2434_=_C3585( C2434 C3585 ) C2434_=_C3594( C2434 C3594 ) C2434_=_C3616( C2434 C3616 ) C2434_=_C3625( C2434 C3625 ) C2434_=_C3633( C2434 C3633 ) \nC2434_=_C3705( C2434 C3705 ) C2434_=_C3938( C2434 C3938 ) C2434_=_C3939( C2434 C3939 ) C2434_=_C3940( C2434 C3940 ) C2434_=_C3941( C2434 C3941 ) C2638_=_C2953( C2638 C2953 ) \nC2638_=_C3010( C2638 C3010 ) C2638_=_C3044( C2638 C3044 ) C2638_=_C3109( C2638 C3109 ) C2638_=_C3247( C2638 C3247 ) C2638_=_C3539( C2638 C3539 ) C2638_=_C3585( C2638 C3585 ) \nC2638_=_C3594( C2638 C3594 ) C2638_=_C3616( C2638 C3616 ) C2638_=_C3625( C2638 C3625 ) C2638_=_C3633( C2638 C3633 ) C2638_=_C3705( C2638 C3705 ) C2638_=_C3938( C2638 C3938 ) \nC2638_=_C3939( C2638 C3939 ) C2638_=_C3940( C2638 C3940 ) C2638_=_C3941( C2638 C3941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7_=_C2951( C2937 C2951 ) C2937_=_C2952(</w:t>
      </w:r>
    </w:p>
    <w:p>
      <w:pPr>
        <w:pStyle w:val="PreformattedText"/>
        <w:bidi w:val="0"/>
        <w:spacing w:before="0" w:after="0"/>
        <w:jc w:val="left"/>
        <w:rPr/>
      </w:pPr>
      <w:r>
        <w:rPr/>
        <w:t xml:space="preserve"> </w:t>
      </w:r>
      <w:r>
        <w:rPr/>
        <w:t>C2937 C2952 ) \nC2937_=_C2953( C2937 C2953 ) C2937_=_C2954( C2937 C2954 ) C2937_=_C2955( C2937 C2955 ) C2937_=_C2956( C2937 C2956 ) C2937_=_C2957( C2937 C2957 ) C2937_=_C2958( C2937 C2958 ) \nC2937_=_C2959( C2937 C2959 ) C2937_=_C3044( C2937 C3044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2950( C2938 C2950 ) C2938_=_C2951( C2938 C2951 ) C2938_=_C2952( C2938 C2952 ) C2938_=_C2953( C2938 C2953 ) C2938_=_C2954( C2938 C2954 ) \nC2938_=_C2955( C2938 C2955 ) C2938_=_C2956( C2938 C2956 ) C2938_=_C2957( C2938 C2957 ) C2938_=_C2958( C2938 C2958 ) C2938_=_C2959( C2938 C2959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2951( C2939 C2951 ) C2939_=_C2952( C2939 C2952 ) \nC2939_=_C2953( C2939 C2953 ) C2939_=_C2954( C2939 C2954 ) C2939_=_C2955( C2939 C2955 ) C2939_=_C2956( C2939 C2956 ) C2939_=_C2957( C2939 C2957 ) C2939_=_C2958( C2939 C2958 ) \nC2939_=_C2959( C2939 C2959 ) C2939_=_C3109( C2939 C3109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0_=_C2952( C2940 C2952 ) C2940_=_C2953( C2940 C2953 ) C2940_=_C2954( C2940 C2954 ) C2940_=_C2955( C2940 C2955 ) C2940_=_C2956( C2940 C2956 ) \nC2940_=_C2957( C2940 C2957 ) C2940_=_C2958( C2940 C2958 ) C2940_=_C2959( C2940 C2959 ) C2941_=_C2942( C2941 C2942 ) C2941_=_C2943( C2941 C2943 ) C2941_=_C2944( C2941 C2944 ) \nC2941_=_C2945( C2941 C2945 ) C2941_=_C2946( C2941 C2946 ) C2941_=_C2947( C2941 C2947 ) C2941_=_C2948( C2941 C2948 ) C2941_=_C2949( C2941 C2949 ) C2941_=_C2950( C2941 C2950 ) \nC2941_=_C2951( C2941 C2951 ) C2941_=_C2952( C2941 C2952 ) C2941_=_C2953( C2941 C2953 ) C2941_=_C2954( C2941 C2954 ) C2941_=_C2955( C2941 C2955 ) C2941_=_C2956( C2941 C2956 ) \nC2941_=_C2957( C2941 C2957 ) C2941_=_C2958( C2941 C2958 ) C2941_=_C2959( C2941 C2959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2_=_C2957( C2942 C2957 ) \nC2942_=_C2958( C2942 C2958 ) C2942_=_C2959( C2942 C2959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2955( C2943 C2955 ) C2943_=_C2956( C2943 C2956 ) C2943_=_C2957( C2943 C2957 ) C2943_=_C2958( C2943 C2958 ) C2943_=_C2959( C2943 C2959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4_=_C2959( C2944 C2959 ) C2944_=_C3539( C2944 C3539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2959( C2945 C2959 ) \nC2945_=_C3585( C2945 C3585 ) C2946_=_C2947( C2946 C2947 ) C2946_=_C2948( C2946 C2948 ) C2946_=_C2949( C2946 C2949 ) C2946_=_C2950( C2946 C2950 ) C2946_=_C2951( C2946 C2951 ) \nC2946_=_C2952( C2946 C2952 ) C2946_=_C2953( C2946 C2953 ) C2946_=_C2954( C2946 C2954 ) C2946_=_C2955( C2946 C2955 ) C2946_=_C2956( C2946 C2956 ) C2946_=_C2957( C2946 C2957 ) \nC2946_=_C2958( C2946 C2958 ) C2946_=_C2959( C2946 C2959 ) C2946_=_C3594( C2946 C3594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3625( C2947 C3625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3633( C2948 C3633 ) C2949_=_C2950( C2949 C2950 ) C2949_=_C2951( C2949 C2951 ) \nC2949_=_C2952( C2949 C2952 ) C2949_=_C2953( C2949 C2953 ) C2949_=_C2954( C2949 C2954 ) C2949_=_C2955( C2949 C2955 ) C2949_=_C2956( C2949 C2956 ) C2949_=_C2957( C2949 C2957 ) \nC2949_=_C2958( C2949 C2958 ) C2949_=_C2959( C2949 C2959 ) C2950_=_C2951( C2950 C2951 ) C2950_=_C2952( C2950 C2952 ) C2950_=_C2953( C2950 C2953 ) C2950_=_C2954( C2950 C2954 ) \nC2950_=_C2955( C2950 C2955 ) C2950_=_C2956( C2950 C2956 ) C2950_=_C2957( C2950 C2957 ) C2950_=_C2958( C2950 C2958 ) C2950_=_C2959( C2950 C2959 ) C2951_=_C2952( C2951 C2952 ) \nC2951_=_C2953( C2951 C2953 ) C2951_=_C2954( C2951 C2954 ) C2951_=_C2955( C2951 C2955 ) C2951_=_C2956( C2951 C2956 ) C2951_=_C2957( C2951 C2957 ) C2951_=_C2958( C2951 C2958 ) \nC2951_=_C2959( C2951 C2959 ) C2952_=_C2953( C2952 C2953 ) C2952_=_C2954( C2952 C2954 ) C2952_=_C2955( C2952 C2955 ) C2952_=_C2956( C2952 C2956 ) C2952_=_C2957( C2952 C2957 ) \nC2952_=_C2958( C2952 C2958 ) C2952_=_C2959( C2952 C2959 ) C2953_=_C2954( C2953 C2954 ) C2953_=_C2955( C2953 C2955 ) C2953_=_C2956( C2953 C2956 ) C2953_=_C2957( C2953 C2957 ) \nC2953_=_C2958( C2953 C2958 ) C2953_=_C2959( C2953 C2959 ) C2953_=_C3010( C2953 C3010 ) C2953_=_C3044( C2953 C3044 ) C2953_=_C3109( C2953 C3109 ) C2953_=_C3247( C2953 C3247 ) \nC2953_=_C3539( C2953 C3539 ) C2953_=_C3585( C2953 C3585 ) C2953_=_C3594( C2953 C3594 ) C2953_=_C3616( C2953 C3616 ) C2953_=_C3625( C2953 C3625 ) C2953_=_C3633( C2953 C3633 ) \nC2953_=_C3705( C2953 C3705 ) C2953_=_C3938( C2953 C3938 ) C2953_=_C3939( C2953 C3939 ) C2953_=_C3940( C2953 C3940 ) C2953_=_C3941( C2953 C3941 ) C2954_=_C2955( C2954 C2955 ) \nC2954_=_C2956( C2954 C2956 ) C2954_=_C2957( C2954 C2957 ) C2954_=_C2958( C2954 C2958 ) C2954_=_C2959( C2954 C2959 ) C2955_=_C2956( C2955 C2956 ) C2955_=_C2957( C2955 C2957 ) \nC2955_=_C2958( C2955 C2958 ) C2955_=_C2959( C2955 C2959 ) C2956_=_C2957( C2956 C2957 ) C2956_=_C2958( C2956 C2958 ) C2956_=_C2959( C2956 C2959 ) C2957_=_C2958( C2957 C2958 ) \nC2957_=_C2959( C2957 C2959 ) C2958_=_C2959( C2958 C2959 ) C2958_=_C3940( C2958 C3940 ) C2959_=_C3941( C2959 C3941 ) C3010_=_C3044( C3010 C3044 ) C3010_=_C3109( C3010 C3109 ) \nC3010_=_C3247( C3010 C3247 ) C3010_=_C3539( C3010 C3539 ) C3010_=_C3585( C3010 C3585 ) C3010_=_C3594( C3010 C3594 ) C3010_=_C3616( C3010 C3616 ) C3010_=_C3625( C3010 C3625 ) \nC3010_=_C3633( C3010 C3633 ) C3010_=_C3705( C3010 C3705 ) C3010_=_C3938( C3010 C3938 ) C3010_=_C3939( C3010 C3939 ) C3010_=_C3940( C3010 C3940 ) C3010_=_C3941( C3010 C3941 ) \nC3044_=_C3109( C3044 C3109 ) C3044_=_C3247( C3044 C3247 ) C3044_=_C3539( C3044 C3539 ) C3044_=_C3585( C3044 C3585 ) C3044_=_C3594( C3044 C3594 ) C3044_=_C3616( C3044 C3616 ) \nC3044_=_C3625( C3044 C3625 ) C3044_=_C3633( C3044 C3633 ) C3044_=_C3705( C3044 C3705 ) C3044_=_C3938( C3044 C3938 ) C3044_=_C3939( C3044 C3939 ) C3044_=_C3940( C3044 C3940 ) \nC3044_=_C3941( C3044 C3941 ) C3109_=_C3247( C3109 C3247 ) C3109_=_C3539( C3109 C3539 ) C3109_=_C3585( C3109 C3585 ) C3109_=_C3594( C3109 C3594 ) C3109_=_C3616( C3109 C3616 ) \nC3109_=_C3625( C3109 C3625 ) C3109_=_C3633( C3109 C3633 ) C3109_=_C3705( C3109 C3705 ) C3109_=_C3938( C3109 C3938 ) C3109_=_C3939( C3109 C3939 ) C3109_=_C3940( C3109 C3940 ) \nC3109_=_C3941( C3109 C3941 ) C3247_=_C3539( C3247 C3539 ) C3247_=_C3585( C3247 C3585 ) C3247_=_C3594( C3247 C3594 ) C3247_=_C3616( C3247 C3616 ) C3247_=_C3625( C3247 C3625 ) \nC3247_=_C3633( C3247 C3633 ) C3247_=_C3705( C3247 C3705 ) C3247_=_C3938( C3247 C3938 ) C3247_=_C3939( C3247 C3939 ) C3247_=_C3940( C3247 C3940 ) C3247_=_C3941( C3247 C3941 ) \nC3539_=_C3585( C3539 C3585 ) C3539_=_C3594( C3539 C3594 ) C3539_=_C3616( C3539 C3616 ) C3539_=_C3625( C3539 C3625 ) C3539_=_C3633( C3539 C3633 ) C3539_=_C3705( C3539 C3705 ) \nC3539_=_C3938( C3539 C3938 ) C3539_=_C3939( C3539 C3939 ) C3539_=_C3940( C3539 C3940 ) C3539_=_C3941( C3539 C3941 ) C3585_=_C3594( C3585 C3594 ) C3585_=_C3616( C3585 C3616 ) \nC3585_=_C3625( C3585 C3625 ) C3585_=_C3633( C3585 C3633 ) C3585_=_C3705( C3585 C3705 ) C3585_=_C3938( C3585 C3938 ) C3585_=_C3939( C3585 C3939 ) C3585_=_C3940( C3585 C3940 ) \nC3585_=_C3941( C3585 C3941 ) C3594_=_C3616( C3594 C3616 ) C3594_=_C3625( C3594 C3625 ) C3594_=_C3633( C3594 C3633 ) C3594_=_C3705( C3594 C3705 ) C3594_=_C3938( C3594 C3938 ) \nC3594_=_C3939( C3594 C3939 )</w:t>
      </w:r>
    </w:p>
    <w:p>
      <w:pPr>
        <w:pStyle w:val="PreformattedText"/>
        <w:bidi w:val="0"/>
        <w:spacing w:before="0" w:after="0"/>
        <w:jc w:val="left"/>
        <w:rPr/>
      </w:pPr>
      <w:r>
        <w:rPr/>
        <w:t xml:space="preserve"> </w:t>
      </w:r>
      <w:r>
        <w:rPr/>
        <w:t>C3594_=_C3940( C3594 C3940 ) C3594_=_C3941( C3594 C3941 ) C3616_=_C3625( C3616 C3625 ) C3616_=_C3633( C3616 C3633 ) C3616_=_C3705( C3616 C3705 ) \nC3616_=_C3938( C3616 C3938 ) C3616_=_C3939( C3616 C3939 ) C3616_=_C3940( C3616 C3940 ) C3616_=_C3941( C3616 C3941 ) C3625_=_C3633( C3625 C3633 ) C3625_=_C3705( C3625 C3705 ) \nC3625_=_C3938( C3625 C3938 ) C3625_=_C3939( C3625 C3939 ) C3625_=_C3940( C3625 C3940 ) C3625_=_C3941( C3625 C3941 ) C3633_=_C3705( C3633 C3705 ) C3633_=_C3938( C3633 C3938 ) \nC3633_=_C3939( C3633 C3939 ) C3633_=_C3940( C3633 C3940 ) C3633_=_C3941( C3633 C3941 ) C3705_=_C3938( C3705 C3938 ) C3705_=_C3939( C3705 C3939 ) C3705_=_C3940( C3705 C3940 ) \nC3705_=_C3941( C3705 C3941 ) C3938_=_C3939( C3938 C3939 ) C3938_=_C3940( C3938 C3940 ) C3938_=_C3941( C3938 C3941 ) C3939_=_C3940( C3939 C3940 ) C3939_=_C3941( C3939 C3941 ) \nC3940_=_C3941( C3940 C3941 ) "];112-&gt;163[label="56: C435 C505 C705 C743 C795 \nC847 C948 C1018 C1032 C1189 C1473 \nC1584 C1629 C1867 C2021 C2033 C2422 \nC2434 C2638 C2937 C2938 C2939 C2940 \nC2941 C2942 C2943 C2944 C2945 C2946 \nC2947 C2948 C2949 C2950 C2951 C2952 \nC2954 C2955 C2956 C2957 C2958 C2959 \nC3010 C3044 C3109 C3247 C3539 C3585 \nC3594 C3616 C3625 C3633 C3705 C3938 \nC3939 C3940 C3941 \n766: C435_=_C743 ,C435_=_C795 ,C435_=_C847 ,C435_=_C948 ,C435_=_C1018 ,\nC435_=_C1189 ,C435_=_C1473 ,C435_=_C1584 ,C435_=_C1629 ,C435_=_C2021 ,C435_=_C2434 ,\nC435_=_C2638 ,C435_=_C3010 ,C435_=_C3044 ,C435_=_C3109 ,C435_=_C3247 ,C435_=_C3539 ,\nC435_=_C3585 ,C435_=_C3594 ,C435_=_C3616 ,C435_=_C3625 ,C435_=_C3633 ,C435_=_C3705 ,\nC435_=_C3938 ,C435_=_C3939 ,C435_=_C3940 ,C435_=_C3941 ,C505_=_C705 ,C505_=_C1032 ,\nC505_=_C1867 ,C505_=_C2033 ,C505_=_C2422 ,C505_=_C2937 ,C505_=_C2938 ,C505_=_C2939 ,\nC505_=_C2940 ,C505_=_C2941 ,C505_=_C2942 ,C505_=_C2943 ,C505_=_C2944 ,C505_=_C2945 ,\nC505_=_C2946 ,C505_=_C2947 ,C505_=_C2948 ,C505_=_C2949 ,C505_=_C2950 ,C505_=_C2951 ,\nC505_=_C2952 ,C505_=_C2954 ,C505_=_C2955 ,C505_=_C2956 ,C505_=_C2957 ,C505_=_C2958 ,\nC505_=_C2959 ,C705_=_C1032 ,C705_=_C1867 ,C705_=_C2033 ,C705_=_C2422 ,C705_=_C2937 ,\nC705_=_C2938 ,C705_=_C2939 ,C705_=_C2940 ,C705_=_C2941 ,C705_=_C2942 ,C705_=_C2943 ,\nC705_=_C2944 ,C705_=_C2945 ,C705_=_C2946 ,C705_=_C2947 ,C705_=_C2948 ,C705_=_C2949 ,\nC705_=_C2950 ,C705_=_C2951 ,C705_=_C2952 ,C705_=_C2954 ,C705_=_C2955 ,C705_=_C2956 ,\nC705_=_C2957 ,C705_=_C2958 ,C705_=_C2959 ,C743_=_C795 ,C743_=_C847 ,C743_=_C948 ,\nC743_=_C1018 ,C743_=_C1189 ,C743_=_C1473 ,C743_=_C1584 ,C743_=_C1629 ,C743_=_C2021 ,\nC743_=_C2434 ,C743_=_C2638 ,C743_=_C3010 ,C743_=_C3044 ,C743_=_C3109 ,C743_=_C3247 ,\nC743_=_C3539 ,C743_=_C3585 ,C743_=_C3594 ,C743_=_C3616 ,C743_=_C3625 ,C743_=_C3633 ,\nC743_=_C3705 ,C743_=_C3938 ,C743_=_C3939 ,C743_=_C3940 ,C743_=_C3941 ,C795_=_C847 ,\nC795_=_C948 ,C795_=_C1018 ,C795_=_C1189 ,C795_=_C1473 ,C795_=_C1584 ,C795_=_C1629 ,\nC795_=_C2021 ,C795_=_C2434 ,C795_=_C2638 ,C795_=_C3010 ,C795_=_C3044 ,C795_=_C3109 ,\nC795_=_C3247 ,C795_=_C3539 ,C795_=_C3585 ,C795_=_C3594 ,C795_=_C3616 ,C795_=_C3625 ,\nC795_=_C3633 ,C795_=_C3705 ,C795_=_C3938 ,C795_=_C3939 ,C795_=_C3940 ,C795_=_C3941 ,\nC847_=_C948 ,C847_=_C1018 ,C847_=_C1189 ,C847_=_C1473 ,C847_=_C1584 ,C847_=_C1629 ,\nC847_=_C2021 ,C847_=_C2434 ,C847_=_C2638 ,C847_=_C3010 ,C847_=_C3044 ,C847_=_C3109 ,\nC847_=_C3247 ,C847_=_C3539 ,C847_=_C3585 ,C847_=_C3594 ,C847_=_C3616 ,C847_=_C3625 ,\nC847_=_C3633 ,C847_=_C3705 ,C847_=_C3938 ,C847_=_C3939 ,C847_=_C3940 ,C847_=_C3941 ,\nC948_=_C1018 ,C948_=_C1189 ,C948_=_C1473 ,C948_=_C1584 ,C948_=_C1629 ,C948_=_C2021 ,\nC948_=_C2434 ,C948_=_C2638 ,C948_=_C3010 ,C948_=_C3044 ,C948_=_C3109 ,C948_=_C3247 ,\nC948_=_C3539 ,C948_=_C3585 ,C948_=_C3594 ,C948_=_C3616 ,C948_=_C3625 ,C948_=_C3633 ,\nC948_=_C3705 ,C948_=_C3938 ,C948_=_C3939 ,C948_=_C3940 ,C948_=_C3941 ,C1018_=_C1189 ,\nC1018_=_C1473 ,C1018_=_C1584 ,C1018_=_C1629 ,C1018_=_C2021 ,C1018_=_C2434 ,C1018_=_C2638 ,\nC1018_=_C3010 ,C1018_=_C3044 ,C1018_=_C3109 ,C1018_=_C3247 ,C1018_=_C3539 ,C1018_=_C3585 ,\nC1018_=_C3594 ,C1018_=_C3616 ,C1018_=_C3625 ,C1018_=_C3633 ,C1018_=_C3705 ,C1018_=_C3938 ,\nC1018_=_C3939 ,C1018_=_C3940 ,C1018_=_C3941 ,C1032_=_C1867 ,C1032_=_C2033 ,C1032_=_C2422 ,\nC1032_=_C2937 ,C1032_=_C2938 ,C1032_=_C2939 ,C1032_=_C2940 ,C1032_=_C2941 ,C1032_=_C2942 ,\nC1032_=_C2943 ,C1032_=_C2944 ,C1032_=_C2945 ,C1032_=_C2946 ,C1032_=_C2947 ,C1032_=_C2948 ,\nC1032_=_C2949 ,C1032_=_C2950 ,C1032_=_C2951 ,C1032_=_C2952 ,C1032_=_C2954 ,C1032_=_C2955 ,\nC1032_=_C2956 ,C1032_=_C2957 ,C1032_=_C2958 ,C1032_=_C2959 ,C1189_=_C1473 ,C1189_=_C1584 ,\nC1189_=_C1629 ,C1189_=_C2021 ,C1189_=_C2434 ,C1189_=_C2638 ,C1189_=_C3010 ,C1189_=_C3044 ,\nC1189_=_C3109 ,C1189_=_C3247 ,C1189_=_C3539 ,C1189_=_C3585 ,C1189_=_C3594 ,C1189_=_C3616 ,\nC1189_=_C3625 ,C1189_=_C3633 ,C1189_=_C3705 ,C1189_=_C3938 ,C1189_=_C3939 ,C1189_=_C3940 ,\nC1189_=_C3941 ,C1473_=_C1584 ,C1473_=_C1629 ,C1473_=_C2021 ,C1473_=_C2434 ,C1473_=_C2638 ,\nC1473_=_C3010 ,C1473_=_C3044 ,C1473_=_C3109 ,C1473_=_C3247 ,C1473_=_C3539 ,C1473_=_C3585 ,\nC1473_=_C3594 ,C1473_=_C3616 ,C1473_=_C3625 ,C1473_=_C3633 ,C1473_=_C3705 ,C1473_=_C3938 ,\nC1473_=_C3939 ,C1473_=_C3940 ,C1473_=_C3941 ,C1584_=_C1629 ,C1584_=_C2021 ,C1584_=_C2434 ,\nC1584_=_C2638 ,C1584_=_C3010 ,C1584_=_C3044 ,C1584_=_C3109 ,C1584_=_C3247 ,C1584_=_C3539 ,\nC1584_=_C3585 ,C1584_=_C3594 ,C1584_=_C3616 ,C1584_=_C3625 ,C1584_=_C3633 ,C1584_=_C3705 ,\nC1584_=_C3938 ,C1584_=_C3939 ,C1584_=_C3940 ,C1584_=_C3941 ,C1629_=_C2021 ,C1629_=_C2434 ,\nC1629_=_C2638 ,C1629_=_C3010 ,C1629_=_C3044 ,C1629_=_C3109 ,C1629_=_C3247 ,C1629_=_C3539 ,\nC1629_=_C3585 ,C1629_=_C3594 ,C1629_=_C3616 ,C1629_=_C3625 ,C1629_=_C3633 ,C1629_=_C3705 ,\nC1629_=_C3938 ,C1629_=_C3939 ,C1629_=_C3940 ,C1629_=_C3941 ,C1867_=_C2033 ,C1867_=_C2422 ,\nC1867_=_C2937 ,C1867_=_C2938 ,C1867_=_C2939 ,C1867_=_C2940 ,C1867_=_C2941 ,C1867_=_C2942 ,\nC1867_=_C2943 ,C1867_=_C2944 ,C1867_=_C2945 ,C1867_=_C2946 ,C1867_=_C2947 ,C1867_=_C2948 ,\nC1867_=_C2949 ,C1867_=_C2950 ,C1867_=_C2951 ,C1867_=_C2952 ,C1867_=_C2954 ,C1867_=_C2955 ,\nC1867_=_C2956 ,C1867_=_C2957 ,C1867_=_C2958 ,C1867_=_C2959 ,C2021_=_C2434 ,C2021_=_C2638 ,\nC2021_=_C3010 ,C2021_=_C3044 ,C2021_=_C3109 ,C2021_=_C3247 ,C2021_=_C3539 ,C2021_=_C3585 ,\nC2021_=_C3594 ,C2021_=_C3616 ,C2021_=_C3625 ,C2021_=_C3633 ,C2021_=_C3705 ,C2021_=_C3938 ,\nC2021_=_C3939 ,C2021_=_C3940 ,C2021_=_C3941 ,C2033_=_C2422 ,C2033_=_C2937 ,C2033_=_C2938 ,\nC2033_=_C2939 ,C2033_=_C2940 ,C2033_=_C2941 ,C2033_=_C2942 ,C2033_=_C2943 ,C2033_=_C2944 ,\nC2033_=_C2945 ,C2033_=_C2946 ,C2033_=_C2947 ,C2033_=_C2948 ,C2033_=_C2949 ,C2033_=_C2950 ,\nC2033_=_C2951 ,C2033_=_C2952 ,C2033_=_C2954 ,C2033_=_C2955 ,C2033_=_C2956 ,C2033_=_C2957 ,\nC2033_=_C2958 ,C2033_=_C2959 ,C2422_=_C2434 ,C2422_=_C2937 ,C2422_=_C2938 ,C2422_=_C2939 ,\nC2422_=_C2940 ,C2422_=_C2941 ,C2422_=_C2942 ,C2422_=_C2943 ,C2422_=_C2944 ,C2422_=_C2945 ,\nC2422_=_C2946 ,C2422_=_C2947 ,C2422_=_C2948 ,C2422_=_C2949 ,C2422_=_C2950 ,C2422_=_C2951 ,\nC2422_=_C2952 ,C2422_=_C2954 ,C2422_=_C2955 ,C2422_=_C2956 ,C2422_=_C2957 ,C2422_=_C2958 ,\nC2422_=_C2959 ,C2434_=_C2638 ,C2434_=_C3010 ,C2434_=_C3044 ,C2434_=_C3109 ,C2434_=_C3247 ,\nC2434_=_C3539 ,C2434_=_C3585 ,C2434_=_C3594 ,C2434_=_C3616 ,C2434_=_C3625 ,C2434_=_C3633 ,\nC2434_=_C3705 ,C2434_=_C3938 ,C2434_=_C3939 ,C2434_=_C3940 ,C2434_=_C3941 ,C2638_=_C3010 ,\nC2638_=_C3044 ,C2638_=_C3109 ,C2638_=_C3247 ,C2638_=_C3539 ,C2638_=_C3585 ,C2638_=_C3594 ,\nC2638_=_C3616 ,C2638_=_C3625 ,C2638_=_C3633 ,C2638_=_C3705 ,C2638_=_C3938 ,C2638_=_C3939 ,\nC2638_=_C3940 ,C2638_=_C3941 ,C2937_=_C2938 ,C2937_=_C2939 ,C2937_=_C2940 ,C2937_=_C2941 ,\nC2937_=_C2942 ,C2937_=_C2943 ,C2937_=_C2944 ,C2937_=_C2945 ,C2937_=_C2946 ,C2937_=_C2947 ,\nC2937_=_C2948 ,C2937_=_C2949 ,C2937_=_C2950 ,C2937_=_C2951 ,C2937_=_C2952 ,C2937_=_C2954 ,\nC2937_=_C2955 ,C2937_=_C2956 ,C2937_=_C2957 ,C2937_=_C2958 ,C2937_=_C2959 ,C2937_=_C3044 ,\nC2938_=_C2939 ,C2938_=_C2940 ,C2938_=_C2941 ,C2938_=_C2942 ,C2938_=_C2943 ,C2938_=_C2944 ,\nC2938_=_C2945 ,C2938_=_C2946 ,C2938_=_C2947 ,C2938_=_C2948 ,C2938_=_C2949 ,C2938_=_C2950 ,\nC2938_=_C2951 ,C2938_=_C2952 ,C2938_=_C2954 ,C2938_=_C2955 ,C2938_=_C2956 ,C2938_=_C2957 ,\nC2938_=_C2958 ,C2938_=_C2959 ,C2939_=_C2940 ,C2939_=_C2941 ,C2939_=_C2942 ,C2939_=_C2943 ,\nC2939_=_C2944 ,C2939_=_C2945 ,C2939_=_C2946 ,C2939_=_C2947 ,C2939_=_C2948 ,C2939_=_C2949 ,\nC2939_=_C2950 ,C2939_=_C2951 ,C2939_=_C2952 ,C2939_=_C2954 ,C2939_=_C2955 ,C2939_=_C2956 ,\nC2939_=_C2957 ,C2939_=_C2958 ,C2939_=_C2959 ,C2939_=_C3109 ,C2940_=_C2941 ,C2940_=_C2942 ,\nC2940_=_C2943 ,C2940_=_C2944 ,C2940_=_C2945 ,C2940_=_C2946 ,C2940_=_C2947 ,C2940_=_C2948 ,\nC2940_=_C2949 ,C2940_=_C2950 ,C2940_=_C2951 ,C2940_=_C2952 ,C2940_=_C2954 ,C2940_=_C2955 ,\nC2940_=_C2956 ,C2940_=_C2957 ,C2940_=_C2958 ,C2940_=_C2959 ,C2941_=_C2942 ,C2941_=_C2943 ,\nC2941_=_C2944 ,C2941_=_C2945 ,C2941_=_C2946 ,C2941_=_C2947 ,C2941_=_C2948 ,C2941_=_C2949 ,\nC2941_=_C2950 ,C2941_=_C2951 ,C2941_=_C2952 ,C2941_=_C2954 ,C2941_=_C2955 ,C2941_=_C2956 ,\nC2941_=_C2957 ,C2941_=_C2958 ,C2941_=_C2959 ,C2942_=_C2943 ,C2942_=_C2944 ,C2942_=_C2945 ,\nC2942_=_C2946 ,C2942_=_C2947 ,C2942_=_C2948 ,C2942_=_C2949 ,C2942_=_C2950 ,C2942_=_C2951 ,\nC2942_=_C2952 ,C2942_=_C2954 ,C2942_=_C2955 ,C2942_=_C2956 ,C2942_=_C2957 ,C2942_=_C2958 ,\nC2942_=_C2959 ,C2943_=_C2944 ,C2943_=_C2945 ,C2943_=_C2946 ,C2943_=_C2947 ,C2943_=_C2948 ,\nC2943_=_C2949 ,C2943_=_C2950 ,C2943_=_C2951 ,C2943_=_C2952 ,C2943_=_C2954 ,C2943_=_C2955 ,\nC2943_=_C2956 ,C2943_=_C2957 ,C2943_=_C2958 ,C2943_=_C2959 ,C2944_=_C2945 ,C2944_=_C2946 ,\nC2944_=_C2947 ,C2944_=_C2948 ,C2944_=_C2949 ,C2944_=_C2950 ,C2944_=_C2951 ,C2944_=_C2952 ,\nC2944_=_C2954 ,C2944_=_C2955 ,C2944_=_C2956 ,C2944_=_C2957 ,C2944_=_C2958 ,C2944_=_C2959 ,\nC2944_=_C3539 ,C2945_=_C2946 ,C2945_=_C2947 ,C2945_=_C2948 ,C2945_=_C2949 ,C2945_=_C2950 ,\nC2945_=_C2951 ,C2945_=_C2952 ,C2945_=_C2954 ,C2945_=_C2955 ,C2945_=_C2956 ,C2945_=_C2957 ,\nC2945_=_C2958 ,C2945_=_C2959</w:t>
      </w:r>
    </w:p>
    <w:p>
      <w:pPr>
        <w:pStyle w:val="PreformattedText"/>
        <w:bidi w:val="0"/>
        <w:spacing w:before="0" w:after="0"/>
        <w:jc w:val="left"/>
        <w:rPr/>
      </w:pPr>
      <w:r>
        <w:rPr/>
        <w:t xml:space="preserve"> </w:t>
      </w:r>
      <w:r>
        <w:rPr/>
        <w:t>,C2945_=_C3585 ,C2946_=_C2947 ,C2946_=_C2948 ,C2946_=_C2949 ,\nC2946_=_C2950 ,C2946_=_C2951 ,C2946_=_C2952 ,C2946_=_C2954 ,C2946_=_C2955 ,C2946_=_C2956 ,\nC2946_=_C2957 ,C2946_=_C2958 ,C2946_=_C2959 ,C2946_=_C3594 ,C2947_=_C2948 ,C2947_=_C2949 ,\nC2947_=_C2950 ,C2947_=_C2951 ,C2947_=_C2952 ,C2947_=_C2954 ,C2947_=_C2955 ,C2947_=_C2956 ,\nC2947_=_C2957 ,C2947_=_C2958 ,C2947_=_C2959 ,C2947_=_C3625 ,C2948_=_C2949 ,C2948_=_C2950 ,\nC2948_=_C2951 ,C2948_=_C2952 ,C2948_=_C2954 ,C2948_=_C2955 ,C2948_=_C2956 ,C2948_=_C2957 ,\nC2948_=_C2958 ,C2948_=_C2959 ,C2948_=_C3633 ,C2949_=_C2950 ,C2949_=_C2951 ,C2949_=_C2952 ,\nC2949_=_C2954 ,C2949_=_C2955 ,C2949_=_C2956 ,C2949_=_C2957 ,C2949_=_C2958 ,C2949_=_C2959 ,\nC2950_=_C2951 ,C2950_=_C2952 ,C2950_=_C2954 ,C2950_=_C2955 ,C2950_=_C2956 ,C2950_=_C2957 ,\nC2950_=_C2958 ,C2950_=_C2959 ,C2951_=_C2952 ,C2951_=_C2954 ,C2951_=_C2955 ,C2951_=_C2956 ,\nC2951_=_C2957 ,C2951_=_C2958 ,C2951_=_C2959 ,C2952_=_C2954 ,C2952_=_C2955 ,C2952_=_C2956 ,\nC2952_=_C2957 ,C2952_=_C2958 ,C2952_=_C2959 ,C2954_=_C2955 ,C2954_=_C2956 ,C2954_=_C2957 ,\nC2954_=_C2958 ,C2954_=_C2959 ,C2955_=_C2956 ,C2955_=_C2957 ,C2955_=_C2958 ,C2955_=_C2959 ,\nC2956_=_C2957 ,C2956_=_C2958 ,C2956_=_C2959 ,C2957_=_C2958 ,C2957_=_C2959 ,C2958_=_C2959 ,\nC2958_=_C3940 ,C2959_=_C3941 ,C3010_=_C3044 ,C3010_=_C3109 ,C3010_=_C3247 ,C3010_=_C3539 ,\nC3010_=_C3585 ,C3010_=_C3594 ,C3010_=_C3616 ,C3010_=_C3625 ,C3010_=_C3633 ,C3010_=_C3705 ,\nC3010_=_C3938 ,C3010_=_C3939 ,C3010_=_C3940 ,C3010_=_C3941 ,C3044_=_C3109 ,C3044_=_C3247 ,\nC3044_=_C3539 ,C3044_=_C3585 ,C3044_=_C3594 ,C3044_=_C3616 ,C3044_=_C3625 ,C3044_=_C3633 ,\nC3044_=_C3705 ,C3044_=_C3938 ,C3044_=_C3939 ,C3044_=_C3940 ,C3044_=_C3941 ,C3109_=_C3247 ,\nC3109_=_C3539 ,C3109_=_C3585 ,C3109_=_C3594 ,C3109_=_C3616 ,C3109_=_C3625 ,C3109_=_C3633 ,\nC3109_=_C3705 ,C3109_=_C3938 ,C3109_=_C3939 ,C3109_=_C3940 ,C3109_=_C3941 ,C3247_=_C3539 ,\nC3247_=_C3585 ,C3247_=_C3594 ,C3247_=_C3616 ,C3247_=_C3625 ,C3247_=_C3633 ,C3247_=_C3705 ,\nC3247_=_C3938 ,C3247_=_C3939 ,C3247_=_C3940 ,C3247_=_C3941 ,C3539_=_C3585 ,C3539_=_C3594 ,\nC3539_=_C3616 ,C3539_=_C3625 ,C3539_=_C3633 ,C3539_=_C3705 ,C3539_=_C3938 ,C3539_=_C3939 ,\nC3539_=_C3940 ,C3539_=_C3941 ,C3585_=_C3594 ,C3585_=_C3616 ,C3585_=_C3625 ,C3585_=_C3633 ,\nC3585_=_C3705 ,C3585_=_C3938 ,C3585_=_C3939 ,C3585_=_C3940 ,C3585_=_C3941 ,C3594_=_C3616 ,\nC3594_=_C3625 ,C3594_=_C3633 ,C3594_=_C3705 ,C3594_=_C3938 ,C3594_=_C3939 ,C3594_=_C3940 ,\nC3594_=_C3941 ,C3616_=_C3625 ,C3616_=_C3633 ,C3616_=_C3705 ,C3616_=_C3938 ,C3616_=_C3939 ,\nC3616_=_C3940 ,C3616_=_C3941 ,C3625_=_C3633 ,C3625_=_C3705 ,C3625_=_C3938 ,C3625_=_C3939 ,\nC3625_=_C3940 ,C3625_=_C3941 ,C3633_=_C3705 ,C3633_=_C3938 ,C3633_=_C3939 ,C3633_=_C3940 ,\nC3633_=_C3941 ,C3705_=_C3938 ,C3705_=_C3939 ,C3705_=_C3940 ,C3705_=_C3941 ,C3938_=_C3939 ,\nC3938_=_C3940 ,C3938_=_C3941 ,C3939_=_C3940 ,C3939_=_C3941 ,C3940_=_C3941 ,"];164[shape=box, label="id:164 level: 6\n53: C496 C497 C498 C499 C500 \nC501 C502 C503 C504 C505 C506 \nC507 C508 C509 C510 C511 C512 \nC513 C514 C515 C516 C517 C518 \nC519 C520 C521 C522 C534 C680 \nC710 C1321 C1443 C1541 C1827 C1872 \nC2181 C2271 C2410 C2943 C3106 C3134 \nC3204 C3294 C3458 C3459 C3460 C3461 \nC3462 C3463 C3464 C3465 C3466 C3467 \n720: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6_=_C522( C496 C522 ) C496_=_C534( C496 C53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19( C497 C519 ) C497_=_C520( C497 C520 ) C497_=_C521( C497 C521 ) C497_=_C522( C497 C522 ) C497_=_C710( C497 C710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0( C498 C520 ) C498_=_C521( C498 C521 ) C498_=_C522( C498 C52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1443( C499 C1443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1827( C500 C1827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1872( C501 C1872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2271( C502 C2271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2943( C505 C294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3106( C507 C3106 ) C508_=_C509( C508 C509 ) C508_=_C510( C508 C510 ) C508_=_C511( C508 C511 ) \nC508_=_C512( C508 C512 ) C508_=_C513( C508 C513 ) C508_=_C514( C508 C514 ) C508_=_C515( C508 C515 ) C508_=_C516( C508 C516</w:t>
      </w:r>
    </w:p>
    <w:p>
      <w:pPr>
        <w:pStyle w:val="PreformattedText"/>
        <w:bidi w:val="0"/>
        <w:spacing w:before="0" w:after="0"/>
        <w:jc w:val="left"/>
        <w:rPr/>
      </w:pPr>
      <w:r>
        <w:rPr/>
        <w:t xml:space="preserve"> </w:t>
      </w:r>
      <w:r>
        <w:rPr/>
        <w:t>) C508_=_C517( C508 C517 ) \nC508_=_C518( C508 C518 ) C508_=_C519( C508 C519 ) C508_=_C520( C508 C520 ) C508_=_C521( C508 C521 ) C508_=_C522( C508 C522 ) C508_=_C3134( C508 C3134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3204( C509 C3204 ) C510_=_C511( C510 C511 ) C510_=_C512( C510 C512 ) C510_=_C513( C510 C513 ) C510_=_C514( C510 C514 ) \nC510_=_C515( C510 C515 ) C510_=_C516( C510 C516 ) C510_=_C517( C510 C517 ) C510_=_C518( C510 C518 ) C510_=_C519( C510 C519 ) C510_=_C520( C510 C520 ) \nC510_=_C521( C510 C521 ) C510_=_C522( C510 C522 ) C511_=_C512( C511 C512 ) C511_=_C513( C511 C513 ) C511_=_C514( C511 C514 ) C511_=_C515( C511 C515 ) \nC511_=_C516( C511 C516 ) C511_=_C517( C511 C517 ) C511_=_C518( C511 C518 ) C511_=_C519( C511 C519 ) C511_=_C520( C511 C520 ) C511_=_C521( C511 C521 ) \nC511_=_C522( C511 C522 ) C511_=_C3294( C511 C3294 ) C512_=_C513( C512 C513 ) C512_=_C514( C512 C514 ) C512_=_C515( C512 C515 ) C512_=_C516( C512 C516 ) \nC512_=_C517( C512 C517 ) C512_=_C518( C512 C518 ) C512_=_C519( C512 C519 ) C512_=_C520( C512 C520 ) C512_=_C521( C512 C521 ) C512_=_C522( C512 C522 ) \nC512_=_C534( C512 C534 ) C512_=_C680( C512 C680 ) C512_=_C710( C512 C710 ) C512_=_C1321( C512 C1321 ) C512_=_C1443( C512 C1443 ) C512_=_C1541( C512 C1541 ) \nC512_=_C1827( C512 C1827 ) C512_=_C1872( C512 C1872 ) C512_=_C2181( C512 C2181 ) C512_=_C2271( C512 C2271 ) C512_=_C2410( C512 C2410 ) C512_=_C2943( C512 C2943 ) \nC512_=_C3106( C512 C3106 ) C512_=_C3134( C512 C3134 ) C512_=_C3204( C512 C3204 ) C512_=_C3294( C512 C3294 ) C512_=_C3458( C512 C3458 ) C512_=_C3459( C512 C3459 ) \nC512_=_C3460( C512 C3460 ) C512_=_C3461( C512 C3461 ) C512_=_C3462( C512 C3462 ) C512_=_C3463( C512 C3463 ) C512_=_C3464( C512 C3464 ) C512_=_C3465( C512 C3465 ) \nC512_=_C3466( C512 C3466 ) C512_=_C3467( C512 C3467 ) C513_=_C514( C513 C514 ) C513_=_C515( C513 C515 ) C513_=_C516( C513 C516 ) C513_=_C517( C513 C517 ) \nC513_=_C518( C513 C518 ) C513_=_C519( C513 C519 ) C513_=_C520( C513 C520 ) C513_=_C521( C513 C521 ) C513_=_C522( C513 C522 ) C513_=_C3458( C513 C3458 ) \nC514_=_C515( C514 C515 ) C514_=_C516( C514 C516 ) C514_=_C517( C514 C517 ) C514_=_C518( C514 C518 ) C514_=_C519( C514 C519 ) C514_=_C520( C514 C520 ) \nC514_=_C521( C514 C521 ) C514_=_C522( C514 C522 ) C514_=_C3459( C514 C3459 ) C515_=_C516( C515 C516 ) C515_=_C517( C515 C517 ) C515_=_C518( C515 C518 ) \nC515_=_C519( C515 C519 ) C515_=_C520( C515 C520 ) C515_=_C521( C515 C521 ) C515_=_C522( C515 C522 ) C515_=_C3460( C515 C3460 ) C516_=_C517( C516 C517 ) \nC516_=_C518( C516 C518 ) C516_=_C519( C516 C519 ) C516_=_C520( C516 C520 ) C516_=_C521( C516 C521 ) C516_=_C522( C516 C522 ) C517_=_C518( C517 C518 ) \nC517_=_C519( C517 C519 ) C517_=_C520( C517 C520 ) C517_=_C521( C517 C521 ) C517_=_C522( C517 C522 ) C517_=_C3462( C517 C3462 ) C518_=_C519( C518 C519 ) \nC518_=_C520( C518 C520 ) C518_=_C521( C518 C521 ) C518_=_C522( C518 C522 ) C518_=_C3465( C518 C3465 ) C519_=_C520( C519 C520 ) C519_=_C521( C519 C521 ) \nC519_=_C522( C519 C522 ) C519_=_C3466( C519 C3466 ) C520_=_C521( C520 C521 ) C520_=_C522( C520 C522 ) C521_=_C522( C521 C522 ) C522_=_C3467( C522 C3467 ) \nC534_=_C680( C534 C680 ) C534_=_C710( C534 C710 ) C534_=_C1321( C534 C1321 ) C534_=_C1443( C534 C1443 ) C534_=_C1541( C534 C1541 ) C534_=_C1827( C534 C1827 ) \nC534_=_C1872( C534 C1872 ) C534_=_C2181( C534 C2181 ) C534_=_C2271( C534 C2271 ) C534_=_C2410( C534 C2410 ) C534_=_C2943( C534 C2943 ) C534_=_C3106( C534 C3106 ) \nC534_=_C3134( C534 C3134 ) C534_=_C3204( C534 C3204 ) C534_=_C3294( C534 C3294 ) C534_=_C3458( C534 C3458 ) C534_=_C3459( C534 C3459 ) C534_=_C3460( C534 C3460 ) \nC534_=_C3461( C534 C3461 ) C534_=_C3462( C534 C3462 ) C534_=_C3463( C534 C3463 ) C534_=_C3464( C534 C3464 ) C534_=_C3465( C534 C3465 ) C534_=_C3466( C534 C3466 ) \nC534_=_C3467( C534 C3467 ) C680_=_C710( C680 C710 ) C680_=_C1321( C680 C1321 ) C680_=_C1443( C680 C1443 ) C680_=_C1541( C680 C1541 ) C680_=_C1827( C680 C1827 ) \nC680_=_C1872( C680 C1872 ) C680_=_C2181( C680 C2181 ) C680_=_C2271( C680 C2271 ) C680_=_C2410( C680 C2410 ) C680_=_C2943( C680 C2943 ) C680_=_C3106( C680 C3106 ) \nC680_=_C3134( C680 C3134 ) C680_=_C3204( C680 C3204 ) C680_=_C3294( C680 C3294 ) C680_=_C3458( C680 C3458 ) C680_=_C3459( C680 C3459 ) C680_=_C3460( C680 C3460 ) \nC680_=_C3461( C680 C3461 ) C680_=_C3462( C680 C3462 ) C680_=_C3463( C680 C3463 ) C680_=_C3464( C680 C3464 ) C680_=_C3465( C680 C3465 ) C680_=_C3466( C680 C3466 ) \nC680_=_C3467( C680 C3467 ) C710_=_C1321( C710 C1321 ) C710_=_C1443( C710 C1443 ) C710_=_C1541( C710 C1541 ) C710_=_C1827( C710 C1827 ) C710_=_C1872( C710 C1872 ) \nC710_=_C2181( C710 C2181 ) C710_=_C2271( C710 C2271 ) C710_=_C2410( C710 C2410 ) C710_=_C2943( C710 C2943 ) C710_=_C3106( C710 C3106 ) C710_=_C3134( C710 C3134 ) \nC710_=_C3204( C710 C3204 ) C710_=_C3294( C710 C3294 ) C710_=_C3458( C710 C3458 ) C710_=_C3459( C710 C3459 ) C710_=_C3460( C710 C3460 ) C710_=_C3461( C710 C3461 ) \nC710_=_C3462( C710 C3462 ) C710_=_C3463( C710 C3463 ) C710_=_C3464( C710 C3464 ) C710_=_C3465( C710 C3465 ) C710_=_C3466( C710 C3466 ) C710_=_C3467( C710 C3467 ) \nC1321_=_C1443( C1321 C1443 ) C1321_=_C1541( C1321 C1541 ) C1321_=_C1827( C1321 C1827 ) C1321_=_C1872( C1321 C1872 ) C1321_=_C2181( C1321 C2181 ) C1321_=_C2271( C1321 C2271 ) \nC1321_=_C2410( C1321 C2410 ) C1321_=_C2943( C1321 C2943 ) C1321_=_C3106( C1321 C3106 ) C1321_=_C3134( C1321 C3134 ) C1321_=_C3204( C1321 C3204 ) C1321_=_C3294( C1321 C3294 ) \nC1321_=_C3458( C1321 C3458 ) C1321_=_C3459( C1321 C3459 ) C1321_=_C3460( C1321 C3460 ) C1321_=_C3461( C1321 C3461 ) C1321_=_C3462( C1321 C3462 ) C1321_=_C3463( C1321 C3463 ) \nC1321_=_C3464( C1321 C3464 ) C1321_=_C3465( C1321 C3465 ) C1321_=_C3466( C1321 C3466 ) C1321_=_C3467( C1321 C3467 ) C1443_=_C1541( C1443 C1541 ) C1443_=_C1827( C1443 C1827 ) \nC1443_=_C1872( C1443 C1872 ) C1443_=_C2181( C1443 C2181 ) C1443_=_C2271( C1443 C2271 ) C1443_=_C2410( C1443 C2410 ) C1443_=_C2943( C1443 C2943 ) C1443_=_C3106( C1443 C3106 ) \nC1443_=_C3134( C1443 C3134 ) C1443_=_C3204( C1443 C3204 ) C1443_=_C3294( C1443 C3294 ) C1443_=_C3458( C1443 C3458 ) C1443_=_C3459( C1443 C3459 ) C1443_=_C3460( C1443 C3460 ) \nC1443_=_C3461( C1443 C3461 ) C1443_=_C3462( C1443 C3462 ) C1443_=_C3463( C1443 C3463 ) C1443_=_C3464( C1443 C3464 ) C1443_=_C3465( C1443 C3465 ) C1443_=_C3466( C1443 C3466 ) \nC1443_=_C3467( C1443 C3467 ) C1541_=_C1827( C1541 C1827 ) C1541_=_C1872( C1541 C1872 ) C1541_=_C2181( C1541 C2181 ) C1541_=_C2271( C1541 C2271 ) C1541_=_C2410( C1541 C2410 ) \nC1541_=_C2943( C1541 C2943 ) C1541_=_C3106( C1541 C3106 ) C1541_=_C3134( C1541 C3134 ) C1541_=_C3204( C1541 C3204 ) C1541_=_C3294( C1541 C3294 ) C1541_=_C3458( C1541 C3458 ) \nC1541_=_C3459( C1541 C3459 ) C1541_=_C3460( C1541 C3460 ) C1541_=_C3461( C1541 C3461 ) C1541_=_C3462( C1541 C3462 ) C1541_=_C3463( C1541 C3463 ) C1541_=_C3464( C1541 C3464 ) \nC1541_=_C3465( C1541 C3465 ) C1541_=_C3466( C1541 C3466 ) C1541_=_C3467( C1541 C3467 ) C1827_=_C1872( C1827 C1872 ) C1827_=_C2181( C1827 C2181 ) C1827_=_C2271( C1827 C2271 ) \nC1827_=_C2410( C1827 C2410 ) C1827_=_C2943( C1827 C2943 ) C1827_=_C3106( C1827 C3106 ) C1827_=_C3134( C1827 C3134 ) C1827_=_C3204( C1827 C3204 ) C1827_=_C3294( C1827 C3294 ) \nC1827_=_C3458( C1827 C3458 ) C1827_=_C3459( C1827 C3459 ) C1827_=_C3460( C1827 C3460 ) C1827_=_C3461( C1827 C3461 ) C1827_=_C3462( C1827 C3462 ) C1827_=_C3463( C1827 C3463 ) \nC1827_=_C3464( C1827 C3464 ) C1827_=_C3465( C1827 C3465 ) C1827_=_C3466( C1827 C3466 ) C1827_=_C3467( C1827 C3467 ) C1872_=_C2181( C1872 C2181 ) C1872_=_C2271( C1872 C2271 ) \nC1872_=_C2410( C1872 C2410 ) C1872_=_C2943( C1872 C2943 ) C1872_=_C3106( C1872 C3106 ) C1872_=_C3134( C1872 C3134 ) C1872_=_C3204( C1872 C3204 ) C1872_=_C3294( C1872 C3294 ) \nC1872_=_C3458( C1872 C3458 ) C1872_=_C3459( C1872 C3459 ) C1872_=_C3460( C1872 C3460 ) C1872_=_C3461( C1872 C3461 ) C1872_=_C3462( C1872 C3462 ) C1872_=_C3463( C1872 C3463 ) \nC1872_=_C3464( C1872 C3464 ) C1872_=_C3465( C1872 C3465 ) C1872_=_C3466( C1872 C3466 ) C1872_=_C3467( C1872 C3467 ) C2181_=_C2271( C2181 C2271 ) C2181_=_C2410( C2181 C2410 ) \nC2181_=_C2943( C2181 C2943 ) C2181_=_C3106( C2181 C3106 ) C2181_=_C3134( C2181 C3134 ) C2181_=_C3204( C2181 C3204 ) C2181_=_C3294( C2181 C3294 ) C2181_=_C3458( C2181 C3458 ) \nC2181_=_C3459( C2181 C3459 ) C2181_=_C3460( C2181 C3460 ) C2181_=_C3461( C2181 C3461 ) C2181_=_C3462( C2181 C3462 ) C2181_=_C3463( C2181 C3463 ) C2181_=_C3464( C2181 C3464 ) \nC2181_=_C3465( C2181 C3465 ) C2181_=_C3466( C2181 C3466 ) C2181_=_C3467( C2181 C3467 ) C2271_=_C2410( C2271 C2410 ) C2271_=_C2943( C2271 C2943 ) C2271_=_C3106( C2271 C3106 ) \nC2271_=_C3134( C2271 C3134 ) C2271_=_C3204( C2271 C3204 ) C2271_=_C3294( C2271 C3294 ) C2271_=_C3458( C2271 C3458 ) C2271_=_C3459( C2271 C3459 ) C2271_=_C3460( C2271 C3460 ) \nC2271_=_C3461( C2271 C3461 ) C2271_=_C3462( C2271 C3462 ) C2271_=_C3463( C2271 C3463 ) C2271_=_C3464( C2271 C3464 ) C2271_=_C3465( C2271 C3465 ) C2271_=_C3466( C2271 C3466 ) \nC2271_=_C3467( C2271 C3467 ) C2410_=_C2943( C2410 C2943 ) C2410_=_C3106( C2410 C3106 ) C2410_=_C3134( C2410 C3134 ) C2410_=_C3204( C2410 C3204 ) C2410_=_C3294( C2410 C3294 ) \nC2410_=_C3458( C2410 C3458 ) C2410_=_C3459( C2410 C3459 ) C2410_=_C3460( C2410 C3460 ) C2410_=_C3461( C2410 C3461 ) C2410_=_C3462( C2410 C3462 ) C2410_=_C3463( C2410 C3463 ) \nC2410_=_C3464( C2410 C3464 ) C2410_=_C3465( C2410 C3465 ) C2410_=_C3466( C2410 C3466 ) C2410_=_C3467( C2410 C3467 ) C2943_=_C3106( C2943 C3106 ) C2943_=_C3134( C2943 C3134 ) \nC2943_=_C3204( C2943 C3204 ) C2943_=_C3294( C2943 C3294 ) C2943_=_C3458( C2943 C3458 ) C2943_=_C3459(</w:t>
      </w:r>
    </w:p>
    <w:p>
      <w:pPr>
        <w:pStyle w:val="PreformattedText"/>
        <w:bidi w:val="0"/>
        <w:spacing w:before="0" w:after="0"/>
        <w:jc w:val="left"/>
        <w:rPr/>
      </w:pPr>
      <w:r>
        <w:rPr/>
        <w:t xml:space="preserve"> </w:t>
      </w:r>
      <w:r>
        <w:rPr/>
        <w:t>C2943 C3459 ) C2943_=_C3460( C2943 C3460 ) C2943_=_C3461( C2943 C3461 ) \nC2943_=_C3462( C2943 C3462 ) C2943_=_C3463( C2943 C3463 ) C2943_=_C3464( C2943 C3464 ) C2943_=_C3465( C2943 C3465 ) C2943_=_C3466( C2943 C3466 ) C2943_=_C3467( C2943 C3467 ) \nC3106_=_C3134( C3106 C3134 ) C3106_=_C3204( C3106 C3204 ) C3106_=_C3294( C3106 C3294 ) C3106_=_C3458( C3106 C3458 ) C3106_=_C3459( C3106 C3459 ) C3106_=_C3460( C3106 C3460 ) \nC3106_=_C3461( C3106 C3461 ) C3106_=_C3462( C3106 C3462 ) C3106_=_C3463( C3106 C3463 ) C3106_=_C3464( C3106 C3464 ) C3106_=_C3465( C3106 C3465 ) C3106_=_C3466( C3106 C3466 ) \nC3106_=_C3467( C3106 C3467 ) C3134_=_C3204( C3134 C3204 ) C3134_=_C3294( C3134 C3294 ) C3134_=_C3458( C3134 C3458 ) C3134_=_C3459( C3134 C3459 ) C3134_=_C3460( C3134 C3460 ) \nC3134_=_C3461( C3134 C3461 ) C3134_=_C3462( C3134 C3462 ) C3134_=_C3463( C3134 C3463 ) C3134_=_C3464( C3134 C3464 ) C3134_=_C3465( C3134 C3465 ) C3134_=_C3466( C3134 C3466 ) \nC3134_=_C3467( C3134 C3467 ) C3204_=_C3294( C3204 C3294 ) C3204_=_C3458( C3204 C3458 ) C3204_=_C3459( C3204 C3459 ) C3204_=_C3460( C3204 C3460 ) C3204_=_C3461( C3204 C3461 ) \nC3204_=_C3462( C3204 C3462 ) C3204_=_C3463( C3204 C3463 ) C3204_=_C3464( C3204 C3464 ) C3204_=_C3465( C3204 C3465 ) C3204_=_C3466( C3204 C3466 ) C3204_=_C3467( C3204 C3467 ) \nC3294_=_C3458( C3294 C3458 ) C3294_=_C3459( C3294 C3459 ) C3294_=_C3460( C3294 C3460 ) C3294_=_C3461( C3294 C3461 ) C3294_=_C3462( C3294 C3462 ) C3294_=_C3463( C3294 C3463 ) \nC3294_=_C3464( C3294 C3464 ) C3294_=_C3465( C3294 C3465 ) C3294_=_C3466( C3294 C3466 ) C3294_=_C3467( C3294 C3467 ) C3458_=_C3459( C3458 C3459 ) C3458_=_C3460( C3458 C3460 ) \nC3458_=_C3461( C3458 C3461 ) C3458_=_C3462( C3458 C3462 ) C3458_=_C3463( C3458 C3463 ) C3458_=_C3464( C3458 C3464 ) C3458_=_C3465( C3458 C3465 ) C3458_=_C3466( C3458 C3466 ) \nC3458_=_C3467( C3458 C3467 ) C3459_=_C3460( C3459 C3460 ) C3459_=_C3461( C3459 C3461 ) C3459_=_C3462( C3459 C3462 ) C3459_=_C3463( C3459 C3463 ) C3459_=_C3464( C3459 C3464 ) \nC3459_=_C3465( C3459 C3465 ) C3459_=_C3466( C3459 C3466 ) C3459_=_C3467( C3459 C3467 ) C3460_=_C3461( C3460 C3461 ) C3460_=_C3462( C3460 C3462 ) C3460_=_C3463( C3460 C3463 ) \nC3460_=_C3464( C3460 C3464 ) C3460_=_C3465( C3460 C3465 ) C3460_=_C3466( C3460 C3466 ) C3460_=_C3467( C3460 C3467 ) C3461_=_C3462( C3461 C3462 ) C3461_=_C3463( C3461 C3463 ) \nC3461_=_C3464( C3461 C3464 ) C3461_=_C3465( C3461 C3465 ) C3461_=_C3466( C3461 C3466 ) C3461_=_C3467( C3461 C3467 ) C3462_=_C3463( C3462 C3463 ) C3462_=_C3464( C3462 C3464 ) \nC3462_=_C3465( C3462 C3465 ) C3462_=_C3466( C3462 C3466 ) C3462_=_C3467( C3462 C3467 ) C3463_=_C3464( C3463 C3464 ) C3463_=_C3465( C3463 C3465 ) C3463_=_C3466( C3463 C3466 ) \nC3463_=_C3467( C3463 C3467 ) C3464_=_C3465( C3464 C3465 ) C3464_=_C3466( C3464 C3466 ) C3464_=_C3467( C3464 C3467 ) C3465_=_C3466( C3465 C3466 ) C3465_=_C3467( C3465 C3467 ) \nC3466_=_C3467( C3466 C3467 ) "];113-&gt;164[label="52: C496 C497 C498 C499 C500 \nC501 C502 C503 C504 C505 C506 \nC507 C508 C509 C510 C511 C513 \nC514 C515 C516 C517 C518 C519 \nC520 C521 C522 C534 C680 C710 \nC1321 C1443 C1541 C1827 C1872 C2181 \nC2271 C2410 C2943 C3106 C3134 C3204 \nC3294 C3458 C3459 C3460 C3461 C3462 \nC3463 C3464 C3465 C3466 C3467 \n668: C496_=_C497 ,C496_=_C498 ,C496_=_C499 ,C496_=_C500 ,C496_=_C501 ,\nC496_=_C502 ,C496_=_C503 ,C496_=_C504 ,C496_=_C505 ,C496_=_C506 ,C496_=_C507 ,\nC496_=_C508 ,C496_=_C509 ,C496_=_C510 ,C496_=_C511 ,C496_=_C513 ,C496_=_C514 ,\nC496_=_C515 ,C496_=_C516 ,C496_=_C517 ,C496_=_C518 ,C496_=_C519 ,C496_=_C520 ,\nC496_=_C521 ,C496_=_C522 ,C496_=_C534 ,C497_=_C498 ,C497_=_C499 ,C497_=_C500 ,\nC497_=_C501 ,C497_=_C502 ,C497_=_C503 ,C497_=_C504 ,C497_=_C505 ,C497_=_C506 ,\nC497_=_C507 ,C497_=_C508 ,C497_=_C509 ,C497_=_C510 ,C497_=_C511 ,C497_=_C513 ,\nC497_=_C514 ,C497_=_C515 ,C497_=_C516 ,C497_=_C517 ,C497_=_C518 ,C497_=_C519 ,\nC497_=_C520 ,C497_=_C521 ,C497_=_C522 ,C497_=_C710 ,C498_=_C499 ,C498_=_C500 ,\nC498_=_C501 ,C498_=_C502 ,C498_=_C503 ,C498_=_C504 ,C498_=_C505 ,C498_=_C506 ,\nC498_=_C507 ,C498_=_C508 ,C498_=_C509 ,C498_=_C510 ,C498_=_C511 ,C498_=_C513 ,\nC498_=_C514 ,C498_=_C515 ,C498_=_C516 ,C498_=_C517 ,C498_=_C518 ,C498_=_C519 ,\nC498_=_C520 ,C498_=_C521 ,C498_=_C522 ,C499_=_C500 ,C499_=_C501 ,C499_=_C502 ,\nC499_=_C503 ,C499_=_C504 ,C499_=_C505 ,C499_=_C506 ,C499_=_C507 ,C499_=_C508 ,\nC499_=_C509 ,C499_=_C510 ,C499_=_C511 ,C499_=_C513 ,C499_=_C514 ,C499_=_C515 ,\nC499_=_C516 ,C499_=_C517 ,C499_=_C518 ,C499_=_C519 ,C499_=_C520 ,C499_=_C521 ,\nC499_=_C522 ,C499_=_C1443 ,C500_=_C501 ,C500_=_C502 ,C500_=_C503 ,C500_=_C504 ,\nC500_=_C505 ,C500_=_C506 ,C500_=_C507 ,C500_=_C508 ,C500_=_C509 ,C500_=_C510 ,\nC500_=_C511 ,C500_=_C513 ,C500_=_C514 ,C500_=_C515 ,C500_=_C516 ,C500_=_C517 ,\nC500_=_C518 ,C500_=_C519 ,C500_=_C520 ,C500_=_C521 ,C500_=_C522 ,C500_=_C1827 ,\nC501_=_C502 ,C501_=_C503 ,C501_=_C504 ,C501_=_C505 ,C501_=_C506 ,C501_=_C507 ,\nC501_=_C508 ,C501_=_C509 ,C501_=_C510 ,C501_=_C511 ,C501_=_C513 ,C501_=_C514 ,\nC501_=_C515 ,C501_=_C516 ,C501_=_C517 ,C501_=_C518 ,C501_=_C519 ,C501_=_C520 ,\nC501_=_C521 ,C501_=_C522 ,C501_=_C1872 ,C502_=_C503 ,C502_=_C504 ,C502_=_C505 ,\nC502_=_C506 ,C502_=_C507 ,C502_=_C508 ,C502_=_C509 ,C502_=_C510 ,C502_=_C511 ,\nC502_=_C513 ,C502_=_C514 ,C502_=_C515 ,C502_=_C516 ,C502_=_C517 ,C502_=_C518 ,\nC502_=_C519 ,C502_=_C520 ,C502_=_C521 ,C502_=_C522 ,C502_=_C2271 ,C503_=_C504 ,\nC503_=_C505 ,C503_=_C506 ,C503_=_C507 ,C503_=_C508 ,C503_=_C509 ,C503_=_C510 ,\nC503_=_C511 ,C503_=_C513 ,C503_=_C514 ,C503_=_C515 ,C503_=_C516 ,C503_=_C517 ,\nC503_=_C518 ,C503_=_C519 ,C503_=_C520 ,C503_=_C521 ,C503_=_C522 ,C504_=_C505 ,\nC504_=_C506 ,C504_=_C507 ,C504_=_C508 ,C504_=_C509 ,C504_=_C510 ,C504_=_C511 ,\nC504_=_C513 ,C504_=_C514 ,C504_=_C515 ,C504_=_C516 ,C504_=_C517 ,C504_=_C518 ,\nC504_=_C519 ,C504_=_C520 ,C504_=_C521 ,C504_=_C522 ,C505_=_C506 ,C505_=_C507 ,\nC505_=_C508 ,C505_=_C509 ,C505_=_C510 ,C505_=_C511 ,C505_=_C513 ,C505_=_C514 ,\nC505_=_C515 ,C505_=_C516 ,C505_=_C517 ,C505_=_C518 ,C505_=_C519 ,C505_=_C520 ,\nC505_=_C521 ,C505_=_C522 ,C505_=_C2943 ,C506_=_C507 ,C506_=_C508 ,C506_=_C509 ,\nC506_=_C510 ,C506_=_C511 ,C506_=_C513 ,C506_=_C514 ,C506_=_C515 ,C506_=_C516 ,\nC506_=_C517 ,C506_=_C518 ,C506_=_C519 ,C506_=_C520 ,C506_=_C521 ,C506_=_C522 ,\nC507_=_C508 ,C507_=_C509 ,C507_=_C510 ,C507_=_C511 ,C507_=_C513 ,C507_=_C514 ,\nC507_=_C515 ,C507_=_C516 ,C507_=_C517 ,C507_=_C518 ,C507_=_C519 ,C507_=_C520 ,\nC507_=_C521 ,C507_=_C522 ,C507_=_C3106 ,C508_=_C509 ,C508_=_C510 ,C508_=_C511 ,\nC508_=_C513 ,C508_=_C514 ,C508_=_C515 ,C508_=_C516 ,C508_=_C517 ,C508_=_C518 ,\nC508_=_C519 ,C508_=_C520 ,C508_=_C521 ,C508_=_C522 ,C508_=_C3134 ,C509_=_C510 ,\nC509_=_C511 ,C509_=_C513 ,C509_=_C514 ,C509_=_C515 ,C509_=_C516 ,C509_=_C517 ,\nC509_=_C518 ,C509_=_C519 ,C509_=_C520 ,C509_=_C521 ,C509_=_C522 ,C509_=_C3204 ,\nC510_=_C511 ,C510_=_C513 ,C510_=_C514 ,C510_=_C515 ,C510_=_C516 ,C510_=_C517 ,\nC510_=_C518 ,C510_=_C519 ,C510_=_C520 ,C510_=_C521 ,C510_=_C522 ,C511_=_C513 ,\nC511_=_C514 ,C511_=_C515 ,C511_=_C516 ,C511_=_C517 ,C511_=_C518 ,C511_=_C519 ,\nC511_=_C520 ,C511_=_C521 ,C511_=_C522 ,C511_=_C3294 ,C513_=_C514 ,C513_=_C515 ,\nC513_=_C516 ,C513_=_C517 ,C513_=_C518 ,C513_=_C519 ,C513_=_C520 ,C513_=_C521 ,\nC513_=_C522 ,C513_=_C3458 ,C514_=_C515 ,C514_=_C516 ,C514_=_C517 ,C514_=_C518 ,\nC514_=_C519 ,C514_=_C520 ,C514_=_C521 ,C514_=_C522 ,C514_=_C3459 ,C515_=_C516 ,\nC515_=_C517 ,C515_=_C518 ,C515_=_C519 ,C515_=_C520 ,C515_=_C521 ,C515_=_C522 ,\nC515_=_C3460 ,C516_=_C517 ,C516_=_C518 ,C516_=_C519 ,C516_=_C520 ,C516_=_C521 ,\nC516_=_C522 ,C517_=_C518 ,C517_=_C519 ,C517_=_C520 ,C517_=_C521 ,C517_=_C522 ,\nC517_=_C3462 ,C518_=_C519 ,C518_=_C520 ,C518_=_C521 ,C518_=_C522 ,C518_=_C3465 ,\nC519_=_C520 ,C519_=_C521 ,C519_=_C522 ,C519_=_C3466 ,C520_=_C521 ,C520_=_C522 ,\nC521_=_C522 ,C522_=_C3467 ,C534_=_C680 ,C534_=_C710 ,C534_=_C1321 ,C534_=_C1443 ,\nC534_=_C1541 ,C534_=_C1827 ,C534_=_C1872 ,C534_=_C2181 ,C534_=_C2271 ,C534_=_C2410 ,\nC534_=_C2943 ,C534_=_C3106 ,C534_=_C3134 ,C534_=_C3204 ,C534_=_C3294 ,C534_=_C3458 ,\nC534_=_C3459 ,C534_=_C3460 ,C534_=_C3461 ,C534_=_C3462 ,C534_=_C3463 ,C534_=_C3464 ,\nC534_=_C3465 ,C534_=_C3466 ,C534_=_C3467 ,C680_=_C710 ,C680_=_C1321 ,C680_=_C1443 ,\nC680_=_C1541 ,C680_=_C1827 ,C680_=_C1872 ,C680_=_C2181 ,C680_=_C2271 ,C680_=_C2410 ,\nC680_=_C2943 ,C680_=_C3106 ,C680_=_C3134 ,C680_=_C3204 ,C680_=_C3294 ,C680_=_C3458 ,\nC680_=_C3459 ,C680_=_C3460 ,C680_=_C3461 ,C680_=_C3462 ,C680_=_C3463 ,C680_=_C3464 ,\nC680_=_C3465 ,C680_=_C3466 ,C680_=_C3467 ,C710_=_C1321 ,C710_=_C1443 ,C710_=_C1541 ,\nC710_=_C1827 ,C710_=_C1872 ,C710_=_C2181 ,C710_=_C2271 ,C710_=_C2410 ,C710_=_C2943 ,\nC710_=_C3106 ,C710_=_C3134 ,C710_=_C3204 ,C710_=_C3294 ,C710_=_C3458 ,C710_=_C3459 ,\nC710_=_C3460 ,C710_=_C3461 ,C710_=_C3462 ,C710_=_C3463 ,C710_=_C3464 ,C710_=_C3465 ,\nC710_=_C3466 ,C710_=_C3467 ,C1321_=_C1443 ,C1321_=_C1541 ,C1321_=_C1827 ,C1321_=_C1872 ,\nC1321_=_C2181 ,C1321_=_C2271 ,C1321_=_C2410 ,C1321_=_C2943 ,C1321_=_C3106 ,C1321_=_C3134 ,\nC1321_=_C3204 ,C1321_=_C3294 ,C1321_=_C3458 ,C1321_=_C3459 ,C1321_=_C3460 ,C1321_=_C3461 ,\nC1321_=_C3462 ,C1321_=_C3463 ,C1321_=_C3464 ,C1321_=_C3465 ,C1321_=_C3466 ,C1321_=_C3467 ,\nC1443_=_C1541 ,C1443_=_C1827 ,C1443_=_C1872 ,C1443_=_C2181 ,C1443_=_C2271 ,C1443_=_C2410 ,\nC1443_=_C2943 ,C1443_=_C3106 ,C1443_=_C3134 ,C1443_=_C3204 ,C1443_=_C3294 ,C1443_=_C3458 ,\nC1443_=_C3459 ,C1443_=_C3460 ,C1443_=_C3461 ,C1443_=_C3462 ,C1443_=_C3463 ,C1443_=_C3464 ,\nC1443_=_C3465 ,C1443_=_C3466 ,C1443_=_C3467 ,C1541_=_C1827 ,C1541_=_C1872 ,C1541_=_C2181 ,\nC1541_=_C2271 ,C1541_=_C2410 ,C1541_=_C2943 ,C1541_=_C3106 ,C1541_=_C3134 ,C1541_=_C3204 ,\nC1541_=_C3294 ,C1541_=_C3458 ,C1541_=_C3459 ,C1541_=_C3460 ,C1541_=_C3461 ,C1541_=_C3462 ,\nC1541_=_C3463 ,C1541_=_C3464 ,C1541_=_C3465 ,C1541_=_C3466 ,C1541_=_C3467 ,C1827_=_C1872 ,\nC1827_=_C2181 ,C1827_=_C2271 ,C1827_=_C2410 ,C1827_=_C2943</w:t>
      </w:r>
    </w:p>
    <w:p>
      <w:pPr>
        <w:pStyle w:val="PreformattedText"/>
        <w:bidi w:val="0"/>
        <w:spacing w:before="0" w:after="0"/>
        <w:jc w:val="left"/>
        <w:rPr/>
      </w:pPr>
      <w:r>
        <w:rPr/>
        <w:t xml:space="preserve"> </w:t>
      </w:r>
      <w:r>
        <w:rPr/>
        <w:t>,C1827_=_C3106 ,C1827_=_C3134 ,\nC1827_=_C3204 ,C1827_=_C3294 ,C1827_=_C3458 ,C1827_=_C3459 ,C1827_=_C3460 ,C1827_=_C3461 ,\nC1827_=_C3462 ,C1827_=_C3463 ,C1827_=_C3464 ,C1827_=_C3465 ,C1827_=_C3466 ,C1827_=_C3467 ,\nC1872_=_C2181 ,C1872_=_C2271 ,C1872_=_C2410 ,C1872_=_C2943 ,C1872_=_C3106 ,C1872_=_C3134 ,\nC1872_=_C3204 ,C1872_=_C3294 ,C1872_=_C3458 ,C1872_=_C3459 ,C1872_=_C3460 ,C1872_=_C3461 ,\nC1872_=_C3462 ,C1872_=_C3463 ,C1872_=_C3464 ,C1872_=_C3465 ,C1872_=_C3466 ,C1872_=_C3467 ,\nC2181_=_C2271 ,C2181_=_C2410 ,C2181_=_C2943 ,C2181_=_C3106 ,C2181_=_C3134 ,C2181_=_C3204 ,\nC2181_=_C3294 ,C2181_=_C3458 ,C2181_=_C3459 ,C2181_=_C3460 ,C2181_=_C3461 ,C2181_=_C3462 ,\nC2181_=_C3463 ,C2181_=_C3464 ,C2181_=_C3465 ,C2181_=_C3466 ,C2181_=_C3467 ,C2271_=_C2410 ,\nC2271_=_C2943 ,C2271_=_C3106 ,C2271_=_C3134 ,C2271_=_C3204 ,C2271_=_C3294 ,C2271_=_C3458 ,\nC2271_=_C3459 ,C2271_=_C3460 ,C2271_=_C3461 ,C2271_=_C3462 ,C2271_=_C3463 ,C2271_=_C3464 ,\nC2271_=_C3465 ,C2271_=_C3466 ,C2271_=_C3467 ,C2410_=_C2943 ,C2410_=_C3106 ,C2410_=_C3134 ,\nC2410_=_C3204 ,C2410_=_C3294 ,C2410_=_C3458 ,C2410_=_C3459 ,C2410_=_C3460 ,C2410_=_C3461 ,\nC2410_=_C3462 ,C2410_=_C3463 ,C2410_=_C3464 ,C2410_=_C3465 ,C2410_=_C3466 ,C2410_=_C3467 ,\nC2943_=_C3106 ,C2943_=_C3134 ,C2943_=_C3204 ,C2943_=_C3294 ,C2943_=_C3458 ,C2943_=_C3459 ,\nC2943_=_C3460 ,C2943_=_C3461 ,C2943_=_C3462 ,C2943_=_C3463 ,C2943_=_C3464 ,C2943_=_C3465 ,\nC2943_=_C3466 ,C2943_=_C3467 ,C3106_=_C3134 ,C3106_=_C3204 ,C3106_=_C3294 ,C3106_=_C3458 ,\nC3106_=_C3459 ,C3106_=_C3460 ,C3106_=_C3461 ,C3106_=_C3462 ,C3106_=_C3463 ,C3106_=_C3464 ,\nC3106_=_C3465 ,C3106_=_C3466 ,C3106_=_C3467 ,C3134_=_C3204 ,C3134_=_C3294 ,C3134_=_C3458 ,\nC3134_=_C3459 ,C3134_=_C3460 ,C3134_=_C3461 ,C3134_=_C3462 ,C3134_=_C3463 ,C3134_=_C3464 ,\nC3134_=_C3465 ,C3134_=_C3466 ,C3134_=_C3467 ,C3204_=_C3294 ,C3204_=_C3458 ,C3204_=_C3459 ,\nC3204_=_C3460 ,C3204_=_C3461 ,C3204_=_C3462 ,C3204_=_C3463 ,C3204_=_C3464 ,C3204_=_C3465 ,\nC3204_=_C3466 ,C3204_=_C3467 ,C3294_=_C3458 ,C3294_=_C3459 ,C3294_=_C3460 ,C3294_=_C3461 ,\nC3294_=_C3462 ,C3294_=_C3463 ,C3294_=_C3464 ,C3294_=_C3465 ,C3294_=_C3466 ,C3294_=_C3467 ,\nC3458_=_C3459 ,C3458_=_C3460 ,C3458_=_C3461 ,C3458_=_C3462 ,C3458_=_C3463 ,C3458_=_C3464 ,\nC3458_=_C3465 ,C3458_=_C3466 ,C3458_=_C3467 ,C3459_=_C3460 ,C3459_=_C3461 ,C3459_=_C3462 ,\nC3459_=_C3463 ,C3459_=_C3464 ,C3459_=_C3465 ,C3459_=_C3466 ,C3459_=_C3467 ,C3460_=_C3461 ,\nC3460_=_C3462 ,C3460_=_C3463 ,C3460_=_C3464 ,C3460_=_C3465 ,C3460_=_C3466 ,C3460_=_C3467 ,\nC3461_=_C3462 ,C3461_=_C3463 ,C3461_=_C3464 ,C3461_=_C3465 ,C3461_=_C3466 ,C3461_=_C3467 ,\nC3462_=_C3463 ,C3462_=_C3464 ,C3462_=_C3465 ,C3462_=_C3466 ,C3462_=_C3467 ,C3463_=_C3464 ,\nC3463_=_C3465 ,C3463_=_C3466 ,C3463_=_C3467 ,C3464_=_C3465 ,C3464_=_C3466 ,C3464_=_C3467 ,\nC3465_=_C3466 ,C3465_=_C3467 ,C3466_=_C3467 ,"];165[shape=box, label="id:165 level: 6\n54: C142 C221 C262 C293 C461 \nC496 C515 C523 C524 C525 C526 \nC527 C528 C529 C530 C531 C532 \nC533 C534 C535 C536 C537 C538 \nC539 C540 C541 C542 C543 C544 \nC545 C634 C711 C1089 C1207 C1349 \nC1392 C1563 C1627 C2950 C3108 C3206 \nC3297 C3322 C3364 C3460 C3551 C3574 \nC3600 C3783 C3793 C3794 C3795 C3796 \nC3797 \n739: C142_=_C221( C142 C221 ) C142_=_C262( C142 C262 ) C142_=_C293( C142 C293 ) C142_=_C496( C142 C496 ) C142_=_C523( C142 C523 ) \nC142_=_C524( C142 C524 ) C142_=_C525( C142 C525 ) C142_=_C526( C142 C526 ) C142_=_C527( C142 C527 ) C142_=_C528( C142 C528 ) C142_=_C529( C142 C529 ) \nC142_=_C530( C142 C530 ) C142_=_C531( C142 C531 ) C142_=_C532( C142 C532 ) C142_=_C533( C142 C533 ) C142_=_C534( C142 C534 ) C142_=_C535( C142 C535 ) \nC142_=_C536( C142 C536 ) C142_=_C537( C142 C537 ) C142_=_C538( C142 C538 ) C142_=_C539( C142 C539 ) C142_=_C540( C142 C540 ) C142_=_C541( C142 C541 ) \nC142_=_C542( C142 C542 ) C142_=_C543( C142 C543 ) C142_=_C544( C142 C544 ) C142_=_C545( C142 C545 ) C221_=_C262( C221 C262 ) C221_=_C293( C221 C293 ) \nC221_=_C496( C221 C496 ) C221_=_C523( C221 C523 ) C221_=_C524( C221 C524 ) C221_=_C525( C221 C525 ) C221_=_C526( C221 C526 ) C221_=_C527( C221 C527 ) \nC221_=_C528( C221 C528 ) C221_=_C529( C221 C529 ) C221_=_C530( C221 C530 ) C221_=_C531( C221 C531 ) C221_=_C532( C221 C532 ) C221_=_C533( C221 C533 ) \nC221_=_C534( C221 C534 ) C221_=_C535( C221 C535 ) C221_=_C536( C221 C536 ) C221_=_C537( C221 C537 ) C221_=_C538( C221 C538 ) C221_=_C539( C221 C539 ) \nC221_=_C540( C221 C540 ) C221_=_C541( C221 C541 ) C221_=_C542( C221 C542 ) C221_=_C543( C221 C543 ) C221_=_C544( C221 C544 ) C221_=_C545( C221 C545 ) \nC262_=_C293( C262 C293 ) C262_=_C496( C262 C496 ) C262_=_C523( C262 C523 ) C262_=_C524( C262 C524 ) C262_=_C525( C262 C525 ) C262_=_C526( C262 C526 ) \nC262_=_C527( C262 C527 ) C262_=_C528( C262 C528 ) C262_=_C529( C262 C529 ) C262_=_C530( C262 C530 ) C262_=_C531( C262 C531 ) C262_=_C532( C262 C532 ) \nC262_=_C533( C262 C533 ) C262_=_C534( C262 C534 ) C262_=_C535( C262 C535 ) C262_=_C536( C262 C536 ) C262_=_C537( C262 C537 ) C262_=_C538( C262 C538 ) \nC262_=_C539( C262 C539 ) C262_=_C540( C262 C540 ) C262_=_C541( C262 C541 ) C262_=_C542( C262 C542 ) C262_=_C543( C262 C543 ) C262_=_C544( C262 C544 ) \nC262_=_C545( C262 C545 ) C293_=_C496( C293 C496 ) C293_=_C523( C293 C523 ) C293_=_C524( C293 C524 ) C293_=_C525( C293 C525 ) C293_=_C526( C293 C526 ) \nC293_=_C527( C293 C527 ) C293_=_C528( C293 C528 ) C293_=_C529( C293 C529 ) C293_=_C530( C293 C530 ) C293_=_C531( C293 C531 ) C293_=_C532( C293 C532 ) \nC293_=_C533( C293 C533 ) C293_=_C534( C293 C534 ) C293_=_C535( C293 C535 ) C293_=_C536( C293 C536 ) C293_=_C537( C293 C537 ) C293_=_C538( C293 C538 ) \nC293_=_C539( C293 C539 ) C293_=_C540( C293 C540 ) C293_=_C541( C293 C541 ) C293_=_C542( C293 C542 ) C293_=_C543( C293 C543 ) C293_=_C544( C293 C544 ) \nC293_=_C545( C293 C545 ) C461_=_C515( C461 C515 ) C461_=_C541( C461 C541 ) C461_=_C634( C461 C634 ) C461_=_C711( C461 C711 ) C461_=_C1089( C461 C1089 ) \nC461_=_C1207( C461 C1207 ) C461_=_C1349( C461 C1349 ) C461_=_C1392( C461 C1392 ) C461_=_C1563( C461 C1563 ) C461_=_C1627( C461 C1627 ) C461_=_C2950( C461 C2950 ) \nC461_=_C3108( C461 C3108 ) C461_=_C3206( C461 C3206 ) C461_=_C3297( C461 C3297 ) C461_=_C3322( C461 C3322 ) C461_=_C3364( C461 C3364 ) C461_=_C3460( C461 C3460 ) \nC461_=_C3551( C461 C3551 ) C461_=_C3574( C461 C3574 ) C461_=_C3600( C461 C3600 ) C461_=_C3783( C461 C3783 ) C461_=_C3793( C461 C3793 ) C461_=_C3794( C461 C3794 ) \nC461_=_C3795( C461 C3795 ) C461_=_C3796( C461 C3796 ) C461_=_C3797( C461 C3797 ) C496_=_C515( C496 C515 ) C496_=_C523( C496 C523 ) C496_=_C524( C496 C524 ) \nC496_=_C525( C496 C525 ) C496_=_C526( C496 C526 ) C496_=_C527( C496 C527 ) C496_=_C528( C496 C528 ) C496_=_C529( C496 C529 ) C496_=_C530( C496 C530 ) \nC496_=_C531( C496 C531 ) C496_=_C532( C496 C532 ) C496_=_C533( C496 C533 ) C496_=_C534( C496 C534 ) C496_=_C535( C496 C535 ) C496_=_C536( C496 C536 ) \nC496_=_C537( C496 C537 ) C496_=_C538( C496 C538 ) C496_=_C539( C496 C539 ) C496_=_C540( C496 C540 ) C496_=_C541( C496 C541 ) C496_=_C542( C496 C542 ) \nC496_=_C543( C496 C543 ) C496_=_C544( C496 C544 ) C496_=_C545( C496 C545 ) C515_=_C541( C515 C541 ) C515_=_C634( C515 C634 ) C515_=_C711( C515 C711 ) \nC515_=_C1089( C515 C1089 ) C515_=_C1207( C515 C1207 ) C515_=_C1349( C515 C1349 ) C515_=_C1392( C515 C1392 ) C515_=_C1563( C515 C1563 ) C515_=_C1627( C515 C1627 ) \nC515_=_C2950( C515 C2950 ) C515_=_C3108( C515 C3108 ) C515_=_C3206( C515 C3206 ) C515_=_C3297( C515 C3297 ) C515_=_C3322( C515 C3322 ) C515_=_C3364( C515 C3364 ) \nC515_=_C3460( C515 C3460 ) C515_=_C3551( C515 C3551 ) C515_=_C3574( C515 C3574 ) C515_=_C3600( C515 C3600 ) C515_=_C3783( C515 C3783 ) C515_=_C3793( C515 C3793 ) \nC515_=_C3794( C515 C3794 ) C515_=_C3795( C515 C3795 ) C515_=_C3796( C515 C3796 ) C515_=_C3797( C515 C3797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634( C523 C634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 C544 ) C524_=_C545( C524 C545 ) \nC524_=_C1089( C524 C1089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1392( C525 C1392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w:t>
      </w:r>
    </w:p>
    <w:p>
      <w:pPr>
        <w:pStyle w:val="PreformattedText"/>
        <w:bidi w:val="0"/>
        <w:spacing w:before="0" w:after="0"/>
        <w:jc w:val="left"/>
        <w:rPr/>
      </w:pPr>
      <w:r>
        <w:rPr/>
        <w:t xml:space="preserve"> </w:t>
      </w:r>
      <w:r>
        <w:rPr/>
        <w:t>) C526_=_C545( C526 C545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1627( C527 C1627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3_=_C534( C533 C534 ) C533_=_C535( C533 C535 ) C533_=_C536( C533 C536 ) \nC533_=_C537( C533 C537 ) C533_=_C538( C533 C538 ) C533_=_C539( C533 C539 ) C533_=_C540( C533 C540 ) C533_=_C541( C533 C541 ) C533_=_C542( C533 C542 ) \nC533_=_C543( C533 C543 ) C533_=_C544( C533 C544 ) C533_=_C545( C533 C545 ) C533_=_C3364( C533 C3364 ) C534_=_C535( C534 C535 ) C534_=_C536( C534 C536 ) \nC534_=_C537( C534 C537 ) C534_=_C538( C534 C538 ) C534_=_C539( C534 C539 ) C534_=_C540( C534 C540 ) C534_=_C541( C534 C541 ) C534_=_C542( C534 C542 ) \nC534_=_C543( C534 C543 ) C534_=_C544( C534 C544 ) C534_=_C545( C534 C545 ) C534_=_C3460( C534 C3460 ) C535_=_C536( C535 C536 ) C535_=_C537( C535 C537 ) \nC535_=_C538( C535 C538 ) C535_=_C539( C535 C539 ) C535_=_C540( C535 C540 ) C535_=_C541( C535 C541 ) C535_=_C542( C535 C542 ) C535_=_C543( C535 C543 ) \nC535_=_C544( C535 C544 ) C535_=_C545( C535 C545 ) C535_=_C3551( C535 C3551 ) C536_=_C537( C536 C537 ) C536_=_C538( C536 C538 ) C536_=_C539( C536 C539 ) \nC536_=_C540( C536 C540 ) C536_=_C541( C536 C541 ) C536_=_C542( C536 C542 ) C536_=_C543( C536 C543 ) C536_=_C544( C536 C544 ) C536_=_C545( C536 C545 ) \nC537_=_C538( C537 C538 ) C537_=_C539( C537 C539 ) C537_=_C540( C537 C540 ) C537_=_C541( C537 C541 ) C537_=_C542( C537 C542 ) C537_=_C543( C537 C543 ) \nC537_=_C544( C537 C544 ) C537_=_C545( C537 C545 ) C538_=_C539( C538 C539 ) C538_=_C540( C538 C540 ) C538_=_C541( C538 C541 ) C538_=_C542( C538 C542 ) \nC538_=_C543( C538 C543 ) C538_=_C544( C538 C544 ) C538_=_C545( C538 C545 ) C539_=_C540( C539 C540 ) C539_=_C541( C539 C541 ) C539_=_C542( C539 C542 ) \nC539_=_C543( C539 C543 ) C539_=_C544( C539 C544 ) C539_=_C545( C539 C545 ) C540_=_C541( C540 C541 ) C540_=_C542( C540 C542 ) C540_=_C543( C540 C543 ) \nC540_=_C544( C540 C544 ) C540_=_C545( C540 C545 ) C540_=_C3783( C540 C3783 ) C541_=_C542( C541 C542 ) C541_=_C543( C541 C543 ) C541_=_C544( C541 C544 ) \nC541_=_C545( C541 C545 ) C541_=_C634( C541 C634 ) C541_=_C711( C541 C711 ) C541_=_C1089( C541 C1089 ) C541_=_C1207( C541 C1207 ) C541_=_C1349( C541 C1349 ) \nC541_=_C1392( C541 C1392 ) C541_=_C1563( C541 C1563 ) C541_=_C1627( C541 C1627 ) C541_=_C2950( C541 C2950 ) C541_=_C3108( C541 C3108 ) C541_=_C3206( C541 C3206 ) \nC541_=_C3297( C541 C3297 ) C541_=_C3322( C541 C3322 ) C541_=_C3364( C541 C3364 ) C541_=_C3460( C541 C3460 ) C541_=_C3551( C541 C3551 ) C541_=_C3574( C541 C3574 ) \nC541_=_C3600( C541 C3600 ) C541_=_C3783( C541 C3783 ) C541_=_C3793( C541 C3793 ) C541_=_C3794( C541 C3794 ) C541_=_C3795( C541 C3795 ) C541_=_C3796( C541 C3796 ) \nC541_=_C3797( C541 C3797 ) C542_=_C543( C542 C543 ) C542_=_C544( C542 C544 ) C542_=_C545( C542 C545 ) C543_=_C544( C543 C544 ) C543_=_C545( C543 C545 ) \nC544_=_C545( C544 C545 ) C544_=_C3797( C544 C3797 ) C634_=_C711( C634 C711 ) C634_=_C1089( C634 C1089 ) C634_=_C1207( C634 C1207 ) C634_=_C1349( C634 C1349 ) \nC634_=_C1392( C634 C1392 ) C634_=_C1563( C634 C1563 ) C634_=_C1627( C634 C1627 ) C634_=_C2950( C634 C2950 ) C634_=_C3108( C634 C3108 ) C634_=_C3206( C634 C3206 ) \nC634_=_C3297( C634 C3297 ) C634_=_C3322( C634 C3322 ) C634_=_C3364( C634 C3364 ) C634_=_C3460( C634 C3460 ) C634_=_C3551( C634 C3551 ) C634_=_C3574( C634 C3574 ) \nC634_=_C3600( C634 C3600 ) C634_=_C3783( C634 C3783 ) C634_=_C3793( C634 C3793 ) C634_=_C3794( C634 C3794 ) C634_=_C3795( C634 C3795 ) C634_=_C3796( C634 C3796 ) \nC634_=_C3797( C634 C3797 ) C711_=_C1089( C711 C1089 ) C711_=_C1207( C711 C1207 ) C711_=_C1349( C711 C1349 ) C711_=_C1392( C711 C1392 ) C711_=_C1563( C711 C1563 ) \nC711_=_C1627( C711 C1627 ) C711_=_C2950( C711 C2950 ) C711_=_C3108( C711 C3108 ) C711_=_C3206( C711 C3206 ) C711_=_C3297( C711 C3297 ) C711_=_C3322( C711 C3322 ) \nC711_=_C3364( C711 C3364 ) C711_=_C3460( C711 C3460 ) C711_=_C3551( C711 C3551 ) C711_=_C3574( C711 C3574 ) C711_=_C3600( C711 C3600 ) C711_=_C3783( C711 C3783 ) \nC711_=_C3793( C711 C3793 ) C711_=_C3794( C711 C3794 ) C711_=_C3795( C711 C3795 ) C711_=_C3796( C711 C3796 ) C711_=_C3797( C711 C3797 ) C1089_=_C1207( C1089 C1207 ) \nC1089_=_C1349( C1089 C1349 ) C1089_=_C1392( C1089 C1392 ) C1089_=_C1563( C1089 C1563 ) C1089_=_C1627( C1089 C1627 ) C1089_=_C2950( C1089 C2950 ) C1089_=_C3108( C1089 C3108 ) \nC1089_=_C3206( C1089 C3206 ) C1089_=_C3297( C1089 C3297 ) C1089_=_C3322( C1089 C3322 ) C1089_=_C3364( C1089 C3364 ) C1089_=_C3460( C1089 C3460 ) C1089_=_C3551( C1089 C3551 ) \nC1089_=_C3574( C1089 C3574 ) C1089_=_C3600( C1089 C3600 ) C1089_=_C3783( C1089 C3783 ) C1089_=_C3793( C1089 C3793 ) C1089_=_C3794( C1089 C3794 ) C1089_=_C3795( C1089 C3795 ) \nC1089_=_C3796( C1089 C3796 ) C1089_=_C3797( C1089 C3797 ) C1207_=_C1349( C1207 C1349 ) C1207_=_C1392( C1207 C1392 ) C1207_=_C1563( C1207 C1563 ) C1207_=_C1627( C1207 C1627 ) \nC1207_=_C2950( C1207 C2950 ) C1207_=_C3108( C1207 C3108 ) C1207_=_C3206( C1207 C3206 ) C1207_=_C3297( C1207 C3297 ) C1207_=_C3322( C1207 C3322 ) C1207_=_C3364( C1207 C3364 ) \nC1207_=_C3460( C1207 C3460 ) C1207_=_C3551( C1207 C3551 ) C1207_=_C3574( C1207 C3574 ) C1207_=_C3600( C1207 C3600 ) C1207_=_C3783( C1207 C3783 ) C1207_=_C3793( C1207 C3793 ) \nC1207_=_C3794( C1207 C3794 ) C1207_=_C3795( C1207 C3795 ) C1207_=_C3796( C1207 C3796 ) C1207_=_C3797( C1207 C3797 ) C1349_=_C1392( C1349 C1392 ) C1349_=_C1563( C1349 C1563 ) \nC1349_=_C1627( C1349 C1627 ) C1349_=_C2950( C1349 C2950 ) C1349_=_C3108( C1349 C3108 ) C1349_=_C3206( C1349 C3206 ) C1349_=_C3297( C1349 C3297 ) C1349_=_C3322( C1349 C3322 ) \nC1349_=_C3364( C1349 C3364 ) C1349_=_C3460( C1349 C3460 ) C1349_=_C3551( C1349 C3551 ) C1349_=_C3574( C1349 C3574 ) C1349_=_C3600( C1349 C3600 ) C1349_=_C3783( C1349 C3783 ) \nC1349_=_C3793( C1349 C3793 ) C1349_=_C3794( C1349 C3794 ) C1349_=_C3795( C1349 C3795 ) C1349_=_C3796( C1349 C3796 ) C1349_=_C3797( C1349 C3797 ) C1392_=_C1563( C1392 C1563 ) \nC1392_=_C1627( C1392 C1627 ) C1392_=_C2950( C1392 C2950 ) C1392_=_C3108( C1392 C3108 ) C1392_=_C3206( C1392 C3206 ) C1392_=_C3297( C1392 C3297 ) C1392_=_C3322( C1392 C3322 ) \nC1392_=_C3364( C1392 C3364 ) C1392_=_C3460( C1392 C3460 ) C1392_=_C3551( C1392 C3551 ) C1392_=_C3574( C1392 C3574 ) C1392_=_C3600( C1392 C3600 ) C1392_=_C3783( C1392 C3783 ) \nC1392_=_C3793( C1392 C3793 ) C1392_=_C3794( C1392 C3794 ) C1392_=_C3795( C1392 C3795 ) C1392_=_C3796( C1392 C3796 ) C1392_=_C3797( C1392 C3797 ) C1563_=_C1627( C1563 C1627 ) \nC1563_=_C2950( C1563 C2950 ) C1563_=_C3108( C1563 C3108 ) C1563_=_C3206( C1563 C3206 ) C1563_=_C3297( C1563 C3297 ) C1563_=_C3322( C1563 C3322 ) C1563_=_C3364( C1563 C3364 ) \nC1563_=_C3460( C1563 C3460 ) C1563_=_C3551( C1563 C3551 ) C1563_=_C3574( C1563 C3574 ) C1563_=_C3600( C1563 C3600 ) C1563_=_C3783( C1563 C3783 ) C1563_=_C3793( C1563 C3793 ) \nC1563_=_C3794( C1563 C3794 ) C1563_=_C3795( C1563 C3795 ) C1563_=_C3796( C1563 C3796 ) C1563_=_C3797( C1563 C3797 ) C1627_=_C2950( C1627 C2950 ) C1627_=_C3108( C1627 C3108 ) \nC1627_=_C3206( C1627 C3206 ) C1627_=_C3297( C1627 C3297 ) C1627_=_C3322( C1627 C3322 ) C1627_=_C3364( C1627 C3364 ) C1627_=_C3460( C1627 C3460 ) C1627_=_C3551( C1627 C3551 ) \nC1627_=_C3574( C1627 C3574 ) C1627_=_C3600( C1627 C3600 ) C1627_=_C3783( C1627 C3783 ) C1627_=_C3793( C1627 C3793 ) C1627_=_C3794( C1627 C3794 ) C1627_=_C3795( C1627 C3795 ) \nC1627_=_C3796( C1627 C3796 ) C1627_=_C3797( C1627 C3797 ) C2950_=_C3108( C2950 C3108 ) C2950_=_C3206( C2950 C3206 ) C2950_=_C3297( C2950 C3297 ) C2950_=_C3322( C2950 C3322 ) \nC2950_=_C3364( C2950 C3364 ) C2950_=_C3460( C2950 C3460 ) C2950_=_C3551( C2950 C3551 ) C2950_=_C3574( C2950 C3574 ) C2950_=_C3600(</w:t>
      </w:r>
    </w:p>
    <w:p>
      <w:pPr>
        <w:pStyle w:val="PreformattedText"/>
        <w:bidi w:val="0"/>
        <w:spacing w:before="0" w:after="0"/>
        <w:jc w:val="left"/>
        <w:rPr/>
      </w:pPr>
      <w:r>
        <w:rPr/>
        <w:t xml:space="preserve"> </w:t>
      </w:r>
      <w:r>
        <w:rPr/>
        <w:t>C2950 C3600 ) C2950_=_C3783( C2950 C3783 ) \nC2950_=_C3793( C2950 C3793 ) C2950_=_C3794( C2950 C3794 ) C2950_=_C3795( C2950 C3795 ) C2950_=_C3796( C2950 C3796 ) C2950_=_C3797( C2950 C3797 ) C3108_=_C3206( C3108 C3206 ) \nC3108_=_C3297( C3108 C3297 ) C3108_=_C3322( C3108 C3322 ) C3108_=_C3364( C3108 C3364 ) C3108_=_C3460( C3108 C3460 ) C3108_=_C3551( C3108 C3551 ) C3108_=_C3574( C3108 C3574 ) \nC3108_=_C3600( C3108 C3600 ) C3108_=_C3783( C3108 C3783 ) C3108_=_C3793( C3108 C3793 ) C3108_=_C3794( C3108 C3794 ) C3108_=_C3795( C3108 C3795 ) C3108_=_C3796( C3108 C3796 ) \nC3108_=_C3797( C3108 C3797 ) C3206_=_C3297( C3206 C3297 ) C3206_=_C3322( C3206 C3322 ) C3206_=_C3364( C3206 C3364 ) C3206_=_C3460( C3206 C3460 ) C3206_=_C3551( C3206 C3551 ) \nC3206_=_C3574( C3206 C3574 ) C3206_=_C3600( C3206 C3600 ) C3206_=_C3783( C3206 C3783 ) C3206_=_C3793( C3206 C3793 ) C3206_=_C3794( C3206 C3794 ) C3206_=_C3795( C3206 C3795 ) \nC3206_=_C3796( C3206 C3796 ) C3206_=_C3797( C3206 C3797 ) C3297_=_C3322( C3297 C3322 ) C3297_=_C3364( C3297 C3364 ) C3297_=_C3460( C3297 C3460 ) C3297_=_C3551( C3297 C3551 ) \nC3297_=_C3574( C3297 C3574 ) C3297_=_C3600( C3297 C3600 ) C3297_=_C3783( C3297 C3783 ) C3297_=_C3793( C3297 C3793 ) C3297_=_C3794( C3297 C3794 ) C3297_=_C3795( C3297 C3795 ) \nC3297_=_C3796( C3297 C3796 ) C3297_=_C3797( C3297 C3797 ) C3322_=_C3364( C3322 C3364 ) C3322_=_C3460( C3322 C3460 ) C3322_=_C3551( C3322 C3551 ) C3322_=_C3574( C3322 C3574 ) \nC3322_=_C3600( C3322 C3600 ) C3322_=_C3783( C3322 C3783 ) C3322_=_C3793( C3322 C3793 ) C3322_=_C3794( C3322 C3794 ) C3322_=_C3795( C3322 C3795 ) C3322_=_C3796( C3322 C3796 ) \nC3322_=_C3797( C3322 C3797 ) C3364_=_C3460( C3364 C3460 ) C3364_=_C3551( C3364 C3551 ) C3364_=_C3574( C3364 C3574 ) C3364_=_C3600( C3364 C3600 ) C3364_=_C3783( C3364 C3783 ) \nC3364_=_C3793( C3364 C3793 ) C3364_=_C3794( C3364 C3794 ) C3364_=_C3795( C3364 C3795 ) C3364_=_C3796( C3364 C3796 ) C3364_=_C3797( C3364 C3797 ) C3460_=_C3551( C3460 C3551 ) \nC3460_=_C3574( C3460 C3574 ) C3460_=_C3600( C3460 C3600 ) C3460_=_C3783( C3460 C3783 ) C3460_=_C3793( C3460 C3793 ) C3460_=_C3794( C3460 C3794 ) C3460_=_C3795( C3460 C3795 ) \nC3460_=_C3796( C3460 C3796 ) C3460_=_C3797( C3460 C3797 ) C3551_=_C3574( C3551 C3574 ) C3551_=_C3600( C3551 C3600 ) C3551_=_C3783( C3551 C3783 ) C3551_=_C3793( C3551 C3793 ) \nC3551_=_C3794( C3551 C3794 ) C3551_=_C3795( C3551 C3795 ) C3551_=_C3796( C3551 C3796 ) C3551_=_C3797( C3551 C3797 ) C3574_=_C3600( C3574 C3600 ) C3574_=_C3783( C3574 C3783 ) \nC3574_=_C3793( C3574 C3793 ) C3574_=_C3794( C3574 C3794 ) C3574_=_C3795( C3574 C3795 ) C3574_=_C3796( C3574 C3796 ) C3574_=_C3797( C3574 C3797 ) C3600_=_C3783( C3600 C3783 ) \nC3600_=_C3793( C3600 C3793 ) C3600_=_C3794( C3600 C3794 ) C3600_=_C3795( C3600 C3795 ) C3600_=_C3796( C3600 C3796 ) C3600_=_C3797( C3600 C3797 ) C3783_=_C3793( C3783 C3793 ) \nC3783_=_C3794( C3783 C3794 ) C3783_=_C3795( C3783 C3795 ) C3783_=_C3796( C3783 C3796 ) C3783_=_C3797( C3783 C3797 ) C3793_=_C3794( C3793 C3794 ) C3793_=_C3795( C3793 C3795 ) \nC3793_=_C3796( C3793 C3796 ) C3793_=_C3797( C3793 C3797 ) C3794_=_C3795( C3794 C3795 ) C3794_=_C3796( C3794 C3796 ) C3794_=_C3797( C3794 C3797 ) C3795_=_C3796( C3795 C3796 ) \nC3795_=_C3797( C3795 C3797 ) C3796_=_C3797( C3796 C3797 ) "];113-&gt;165[label="53: C142 C221 C262 C293 C461 \nC496 C515 C523 C524 C525 C526 \nC527 C528 C529 C530 C531 C532 \nC533 C534 C535 C536 C537 C538 \nC539 C540 C542 C543 C544 C545 \nC634 C711 C1089 C1207 C1349 C1392 \nC1563 C1627 C2950 C3108 C3206 C3297 \nC3322 C3364 C3460 C3551 C3574 C3600 \nC3783 C3793 C3794 C3795 C3796 C3797 \n686: C142_=_C221 ,C142_=_C262 ,C142_=_C293 ,C142_=_C496 ,C142_=_C523 ,\nC142_=_C524 ,C142_=_C525 ,C142_=_C526 ,C142_=_C527 ,C142_=_C528 ,C142_=_C529 ,\nC142_=_C530 ,C142_=_C531 ,C142_=_C532 ,C142_=_C533 ,C142_=_C534 ,C142_=_C535 ,\nC142_=_C536 ,C142_=_C537 ,C142_=_C538 ,C142_=_C539 ,C142_=_C540 ,C142_=_C542 ,\nC142_=_C543 ,C142_=_C544 ,C142_=_C545 ,C221_=_C262 ,C221_=_C293 ,C221_=_C496 ,\nC221_=_C523 ,C221_=_C524 ,C221_=_C525 ,C221_=_C526 ,C221_=_C527 ,C221_=_C528 ,\nC221_=_C529 ,C221_=_C530 ,C221_=_C531 ,C221_=_C532 ,C221_=_C533 ,C221_=_C534 ,\nC221_=_C535 ,C221_=_C536 ,C221_=_C537 ,C221_=_C538 ,C221_=_C539 ,C221_=_C540 ,\nC221_=_C542 ,C221_=_C543 ,C221_=_C544 ,C221_=_C545 ,C262_=_C293 ,C262_=_C496 ,\nC262_=_C523 ,C262_=_C524 ,C262_=_C525 ,C262_=_C526 ,C262_=_C527 ,C262_=_C528 ,\nC262_=_C529 ,C262_=_C530 ,C262_=_C531 ,C262_=_C532 ,C262_=_C533 ,C262_=_C534 ,\nC262_=_C535 ,C262_=_C536 ,C262_=_C537 ,C262_=_C538 ,C262_=_C539 ,C262_=_C540 ,\nC262_=_C542 ,C262_=_C543 ,C262_=_C544 ,C262_=_C545 ,C293_=_C496 ,C293_=_C523 ,\nC293_=_C524 ,C293_=_C525 ,C293_=_C526 ,C293_=_C527 ,C293_=_C528 ,C293_=_C529 ,\nC293_=_C530 ,C293_=_C531 ,C293_=_C532 ,C293_=_C533 ,C293_=_C534 ,C293_=_C535 ,\nC293_=_C536 ,C293_=_C537 ,C293_=_C538 ,C293_=_C539 ,C293_=_C540 ,C293_=_C542 ,\nC293_=_C543 ,C293_=_C544 ,C293_=_C545 ,C461_=_C515 ,C461_=_C634 ,C461_=_C711 ,\nC461_=_C1089 ,C461_=_C1207 ,C461_=_C1349 ,C461_=_C1392 ,C461_=_C1563 ,C461_=_C1627 ,\nC461_=_C2950 ,C461_=_C3108 ,C461_=_C3206 ,C461_=_C3297 ,C461_=_C3322 ,C461_=_C3364 ,\nC461_=_C3460 ,C461_=_C3551 ,C461_=_C3574 ,C461_=_C3600 ,C461_=_C3783 ,C461_=_C3793 ,\nC461_=_C3794 ,C461_=_C3795 ,C461_=_C3796 ,C461_=_C3797 ,C496_=_C515 ,C496_=_C523 ,\nC496_=_C524 ,C496_=_C525 ,C496_=_C526 ,C496_=_C527 ,C496_=_C528 ,C496_=_C529 ,\nC496_=_C530 ,C496_=_C531 ,C496_=_C532 ,C496_=_C533 ,C496_=_C534 ,C496_=_C535 ,\nC496_=_C536 ,C496_=_C537 ,C496_=_C538 ,C496_=_C539 ,C496_=_C540 ,C496_=_C542 ,\nC496_=_C543 ,C496_=_C544 ,C496_=_C545 ,C515_=_C634 ,C515_=_C711 ,C515_=_C1089 ,\nC515_=_C1207 ,C515_=_C1349 ,C515_=_C1392 ,C515_=_C1563 ,C515_=_C1627 ,C515_=_C2950 ,\nC515_=_C3108 ,C515_=_C3206 ,C515_=_C3297 ,C515_=_C3322 ,C515_=_C3364 ,C515_=_C3460 ,\nC515_=_C3551 ,C515_=_C3574 ,C515_=_C3600 ,C515_=_C3783 ,C515_=_C3793 ,C515_=_C3794 ,\nC515_=_C3795 ,C515_=_C3796 ,C515_=_C3797 ,C523_=_C524 ,C523_=_C525 ,C523_=_C526 ,\nC523_=_C527 ,C523_=_C528 ,C523_=_C529 ,C523_=_C530 ,C523_=_C531 ,C523_=_C532 ,\nC523_=_C533 ,C523_=_C534 ,C523_=_C535 ,C523_=_C536 ,C523_=_C537 ,C523_=_C538 ,\nC523_=_C539 ,C523_=_C540 ,C523_=_C542 ,C523_=_C543 ,C523_=_C544 ,C523_=_C545 ,\nC523_=_C634 ,C524_=_C525 ,C524_=_C526 ,C524_=_C527 ,C524_=_C528 ,C524_=_C529 ,\nC524_=_C530 ,C524_=_C531 ,C524_=_C532 ,C524_=_C533 ,C524_=_C534 ,C524_=_C535 ,\nC524_=_C536 ,C524_=_C537 ,C524_=_C538 ,C524_=_C539 ,C524_=_C540 ,C524_=_C542 ,\nC524_=_C543 ,C524_=_C544 ,C524_=_C545 ,C524_=_C1089 ,C525_=_C526 ,C525_=_C527 ,\nC525_=_C528 ,C525_=_C529 ,C525_=_C530 ,C525_=_C531 ,C525_=_C532 ,C525_=_C533 ,\nC525_=_C534 ,C525_=_C535 ,C525_=_C536 ,C525_=_C537 ,C525_=_C538 ,C525_=_C539 ,\nC525_=_C540 ,C525_=_C542 ,C525_=_C543 ,C525_=_C544 ,C525_=_C545 ,C525_=_C1392 ,\nC526_=_C527 ,C526_=_C528 ,C526_=_C529 ,C526_=_C530 ,C526_=_C531 ,C526_=_C532 ,\nC526_=_C533 ,C526_=_C534 ,C526_=_C535 ,C526_=_C536 ,C526_=_C537 ,C526_=_C538 ,\nC526_=_C539 ,C526_=_C540 ,C526_=_C542 ,C526_=_C543 ,C526_=_C544 ,C526_=_C545 ,\nC527_=_C528 ,C527_=_C529 ,C527_=_C530 ,C527_=_C531 ,C527_=_C532 ,C527_=_C533 ,\nC527_=_C534 ,C527_=_C535 ,C527_=_C536 ,C527_=_C537 ,C527_=_C538 ,C527_=_C539 ,\nC527_=_C540 ,C527_=_C542 ,C527_=_C543 ,C527_=_C544 ,C527_=_C545 ,C527_=_C1627 ,\nC528_=_C529 ,C528_=_C530 ,C528_=_C531 ,C528_=_C532 ,C528_=_C533 ,C528_=_C534 ,\nC528_=_C535 ,C528_=_C536 ,C528_=_C537 ,C528_=_C538 ,C528_=_C539 ,C528_=_C540 ,\nC528_=_C542 ,C528_=_C543 ,C528_=_C544 ,C528_=_C545 ,C529_=_C530 ,C529_=_C531 ,\nC529_=_C532 ,C529_=_C533 ,C529_=_C534 ,C529_=_C535 ,C529_=_C536 ,C529_=_C537 ,\nC529_=_C538 ,C529_=_C539 ,C529_=_C540 ,C529_=_C542 ,C529_=_C543 ,C529_=_C544 ,\nC529_=_C545 ,C530_=_C531 ,C530_=_C532 ,C530_=_C533 ,C530_=_C534 ,C530_=_C535 ,\nC530_=_C536 ,C530_=_C537 ,C530_=_C538 ,C530_=_C539 ,C530_=_C540 ,C530_=_C542 ,\nC530_=_C543 ,C530_=_C544 ,C530_=_C545 ,C531_=_C532 ,C531_=_C533 ,C531_=_C534 ,\nC531_=_C535 ,C531_=_C536 ,C531_=_C537 ,C531_=_C538 ,C531_=_C539 ,C531_=_C540 ,\nC531_=_C542 ,C531_=_C543 ,C531_=_C544 ,C531_=_C545 ,C532_=_C533 ,C532_=_C534 ,\nC532_=_C535 ,C532_=_C536 ,C532_=_C537 ,C532_=_C538 ,C532_=_C539 ,C532_=_C540 ,\nC532_=_C542 ,C532_=_C543 ,C532_=_C544 ,C532_=_C545 ,C533_=_C534 ,C533_=_C535 ,\nC533_=_C536 ,C533_=_C537 ,C533_=_C538 ,C533_=_C539 ,C533_=_C540 ,C533_=_C542 ,\nC533_=_C543 ,C533_=_C544 ,C533_=_C545 ,C533_=_C3364 ,C534_=_C535 ,C534_=_C536 ,\nC534_=_C537 ,C534_=_C538 ,C534_=_C539 ,C534_=_C540 ,C534_=_C542 ,C534_=_C543 ,\nC534_=_C544 ,C534_=_C545 ,C534_=_C3460 ,C535_=_C536 ,C535_=_C537 ,C535_=_C538 ,\nC535_=_C539 ,C535_=_C540 ,C535_=_C542 ,C535_=_C543 ,C535_=_C544 ,C535_=_C545 ,\nC535_=_C3551 ,C536_=_C537 ,C536_=_C538 ,C536_=_C539 ,C536_=_C540 ,C536_=_C542 ,\nC536_=_C543 ,C536_=_C544 ,C536_=_C545 ,C537_=_C538 ,C537_=_C539 ,C537_=_C540 ,\nC537_=_C542 ,C537_=_C543 ,C537_=_C544 ,C537_=_C545 ,C538_=_C539 ,C538_=_C540 ,\nC538_=_C542 ,C538_=_C543 ,C538_=_C544 ,C538_=_C545 ,C539_=_C540 ,C539_=_C542 ,\nC539_=_C543 ,C539_=_C544 ,C539_=_C545 ,C540_=_C542 ,C540_=_C543 ,C540_=_C544 ,\nC540_=_C545 ,C540_=_C3783 ,C542_=_C543 ,C542_=_C544 ,C542_=_C545 ,C543_=_C544 ,\nC543_=_C545 ,C544_=_C545 ,C544_=_C3797 ,C634_=_C711 ,C634_=_C1089 ,C634_=_C1207 ,\nC634_=_C1349 ,C634_=_C1392 ,C634_=_C1563 ,C634_=_C1627 ,C634_=_C2950 ,C634_=_C3108 ,\nC634_=_C3206 ,C634_=_C3297 ,C634_=_C3322 ,C634_=_C3364 ,C634_=_C3460 ,C634_=_C3551 ,\nC634_=_C3574 ,C634_=_C3600 ,C634_=_C3783 ,C634_=_C3793 ,C634_=_C3794 ,C634_=_C3795 ,\nC634_=_C3796 ,C634_=_C3797 ,C711_=_C1089 ,C711_=_C1207 ,C711_=_C1349 ,C711_=_C1392 ,\nC711_=_C1563 ,C711_=_C1627 ,C711_=_C2950 ,C711_=_C3108 ,C711_=_C3206 ,C711_=_C3297 ,\nC711_=_C3322 ,C711_=_C3364 ,C711_=_C3460 ,C711_=_C3551 ,C711_=_C3574 ,C711_=_C3600 ,\nC711_=_C3783 ,C711_=_C3793 ,C711_=_C3794 ,C711_=_C3795 ,C711_=_C3796 ,C711_=_C3797 ,\nC1089_=_C1207 ,C1089_=_C1349 ,C1089_=_C1392 ,C1089_=_C1563 ,C1089_=_C1627 ,C1089_=_C2950 ,\nC1089_=_C3108 ,C1089_=_C3206 ,C1089_=_C3297</w:t>
      </w:r>
    </w:p>
    <w:p>
      <w:pPr>
        <w:pStyle w:val="PreformattedText"/>
        <w:bidi w:val="0"/>
        <w:spacing w:before="0" w:after="0"/>
        <w:jc w:val="left"/>
        <w:rPr/>
      </w:pPr>
      <w:r>
        <w:rPr/>
        <w:t xml:space="preserve"> </w:t>
      </w:r>
      <w:r>
        <w:rPr/>
        <w:t>,C1089_=_C3322 ,C1089_=_C3364 ,C1089_=_C3460 ,\nC1089_=_C3551 ,C1089_=_C3574 ,C1089_=_C3600 ,C1089_=_C3783 ,C1089_=_C3793 ,C1089_=_C3794 ,\nC1089_=_C3795 ,C1089_=_C3796 ,C1089_=_C3797 ,C1207_=_C1349 ,C1207_=_C1392 ,C1207_=_C1563 ,\nC1207_=_C1627 ,C1207_=_C2950 ,C1207_=_C3108 ,C1207_=_C3206 ,C1207_=_C3297 ,C1207_=_C3322 ,\nC1207_=_C3364 ,C1207_=_C3460 ,C1207_=_C3551 ,C1207_=_C3574 ,C1207_=_C3600 ,C1207_=_C3783 ,\nC1207_=_C3793 ,C1207_=_C3794 ,C1207_=_C3795 ,C1207_=_C3796 ,C1207_=_C3797 ,C1349_=_C1392 ,\nC1349_=_C1563 ,C1349_=_C1627 ,C1349_=_C2950 ,C1349_=_C3108 ,C1349_=_C3206 ,C1349_=_C3297 ,\nC1349_=_C3322 ,C1349_=_C3364 ,C1349_=_C3460 ,C1349_=_C3551 ,C1349_=_C3574 ,C1349_=_C3600 ,\nC1349_=_C3783 ,C1349_=_C3793 ,C1349_=_C3794 ,C1349_=_C3795 ,C1349_=_C3796 ,C1349_=_C3797 ,\nC1392_=_C1563 ,C1392_=_C1627 ,C1392_=_C2950 ,C1392_=_C3108 ,C1392_=_C3206 ,C1392_=_C3297 ,\nC1392_=_C3322 ,C1392_=_C3364 ,C1392_=_C3460 ,C1392_=_C3551 ,C1392_=_C3574 ,C1392_=_C3600 ,\nC1392_=_C3783 ,C1392_=_C3793 ,C1392_=_C3794 ,C1392_=_C3795 ,C1392_=_C3796 ,C1392_=_C3797 ,\nC1563_=_C1627 ,C1563_=_C2950 ,C1563_=_C3108 ,C1563_=_C3206 ,C1563_=_C3297 ,C1563_=_C3322 ,\nC1563_=_C3364 ,C1563_=_C3460 ,C1563_=_C3551 ,C1563_=_C3574 ,C1563_=_C3600 ,C1563_=_C3783 ,\nC1563_=_C3793 ,C1563_=_C3794 ,C1563_=_C3795 ,C1563_=_C3796 ,C1563_=_C3797 ,C1627_=_C2950 ,\nC1627_=_C3108 ,C1627_=_C3206 ,C1627_=_C3297 ,C1627_=_C3322 ,C1627_=_C3364 ,C1627_=_C3460 ,\nC1627_=_C3551 ,C1627_=_C3574 ,C1627_=_C3600 ,C1627_=_C3783 ,C1627_=_C3793 ,C1627_=_C3794 ,\nC1627_=_C3795 ,C1627_=_C3796 ,C1627_=_C3797 ,C2950_=_C3108 ,C2950_=_C3206 ,C2950_=_C3297 ,\nC2950_=_C3322 ,C2950_=_C3364 ,C2950_=_C3460 ,C2950_=_C3551 ,C2950_=_C3574 ,C2950_=_C3600 ,\nC2950_=_C3783 ,C2950_=_C3793 ,C2950_=_C3794 ,C2950_=_C3795 ,C2950_=_C3796 ,C2950_=_C3797 ,\nC3108_=_C3206 ,C3108_=_C3297 ,C3108_=_C3322 ,C3108_=_C3364 ,C3108_=_C3460 ,C3108_=_C3551 ,\nC3108_=_C3574 ,C3108_=_C3600 ,C3108_=_C3783 ,C3108_=_C3793 ,C3108_=_C3794 ,C3108_=_C3795 ,\nC3108_=_C3796 ,C3108_=_C3797 ,C3206_=_C3297 ,C3206_=_C3322 ,C3206_=_C3364 ,C3206_=_C3460 ,\nC3206_=_C3551 ,C3206_=_C3574 ,C3206_=_C3600 ,C3206_=_C3783 ,C3206_=_C3793 ,C3206_=_C3794 ,\nC3206_=_C3795 ,C3206_=_C3796 ,C3206_=_C3797 ,C3297_=_C3322 ,C3297_=_C3364 ,C3297_=_C3460 ,\nC3297_=_C3551 ,C3297_=_C3574 ,C3297_=_C3600 ,C3297_=_C3783 ,C3297_=_C3793 ,C3297_=_C3794 ,\nC3297_=_C3795 ,C3297_=_C3796 ,C3297_=_C3797 ,C3322_=_C3364 ,C3322_=_C3460 ,C3322_=_C3551 ,\nC3322_=_C3574 ,C3322_=_C3600 ,C3322_=_C3783 ,C3322_=_C3793 ,C3322_=_C3794 ,C3322_=_C3795 ,\nC3322_=_C3796 ,C3322_=_C3797 ,C3364_=_C3460 ,C3364_=_C3551 ,C3364_=_C3574 ,C3364_=_C3600 ,\nC3364_=_C3783 ,C3364_=_C3793 ,C3364_=_C3794 ,C3364_=_C3795 ,C3364_=_C3796 ,C3364_=_C3797 ,\nC3460_=_C3551 ,C3460_=_C3574 ,C3460_=_C3600 ,C3460_=_C3783 ,C3460_=_C3793 ,C3460_=_C3794 ,\nC3460_=_C3795 ,C3460_=_C3796 ,C3460_=_C3797 ,C3551_=_C3574 ,C3551_=_C3600 ,C3551_=_C3783 ,\nC3551_=_C3793 ,C3551_=_C3794 ,C3551_=_C3795 ,C3551_=_C3796 ,C3551_=_C3797 ,C3574_=_C3600 ,\nC3574_=_C3783 ,C3574_=_C3793 ,C3574_=_C3794 ,C3574_=_C3795 ,C3574_=_C3796 ,C3574_=_C3797 ,\nC3600_=_C3783 ,C3600_=_C3793 ,C3600_=_C3794 ,C3600_=_C3795 ,C3600_=_C3796 ,C3600_=_C3797 ,\nC3783_=_C3793 ,C3783_=_C3794 ,C3783_=_C3795 ,C3783_=_C3796 ,C3783_=_C3797 ,C3793_=_C3794 ,\nC3793_=_C3795 ,C3793_=_C3796 ,C3793_=_C3797 ,C3794_=_C3795 ,C3794_=_C3796 ,C3794_=_C3797 ,\nC3795_=_C3796 ,C3795_=_C3797 ,C3796_=_C3797 ,"];166[shape=box, label="id:166 level: 6\n57: C440 C493 C508 C519 C532 \nC542 C746 C1439 C1452 C1476 C1587 \nC1631 C1698 C1821 C1834 C1919 C1988 \nC2100 C2218 C2269 C2278 C2296 C2342 \nC2461 C2587 C2641 C2972 C3014 C3130 \nC3131 C3132 C3133 C3134 C3135 C3136 \nC3137 C3138 C3139 C3140 C3141 C3142 \nC3143 C3144 C3145 C3146 C3147 C3148 \nC3225 C3369 C3466 C3587 C3595 C3708 \nC3939 C3955 C4063 C4076 \n822: C440_=_C493( C440 C493 ) C440_=_C519( C440 C519 ) C440_=_C542( C440 C542 ) C440_=_C746( C440 C746 ) C440_=_C1452( C440 C1452 ) \nC440_=_C1476( C440 C1476 ) C440_=_C1587( C440 C1587 ) C440_=_C1631( C440 C1631 ) C440_=_C1698( C440 C1698 ) C440_=_C1834( C440 C1834 ) C440_=_C1988( C440 C1988 ) \nC440_=_C2278( C440 C2278 ) C440_=_C2296( C440 C2296 ) C440_=_C2587( C440 C2587 ) C440_=_C2641( C440 C2641 ) C440_=_C2972( C440 C2972 ) C440_=_C3014( C440 C3014 ) \nC440_=_C3144( C440 C3144 ) C440_=_C3225( C440 C3225 ) C440_=_C3369( C440 C3369 ) C440_=_C3466( C440 C3466 ) C440_=_C3587( C440 C3587 ) C440_=_C3595( C440 C3595 ) \nC440_=_C3708( C440 C3708 ) C440_=_C3939( C440 C3939 ) C440_=_C3955( C440 C3955 ) C440_=_C4063( C440 C4063 ) C440_=_C4076( C440 C4076 ) C493_=_C519( C493 C519 ) \nC493_=_C542( C493 C542 ) C493_=_C746( C493 C746 ) C493_=_C1452( C493 C1452 ) C493_=_C1476( C493 C1476 ) C493_=_C1587( C493 C1587 ) C493_=_C1631( C493 C1631 ) \nC493_=_C1698( C493 C1698 ) C493_=_C1834( C493 C1834 ) C493_=_C1988( C493 C1988 ) C493_=_C2278( C493 C2278 ) C493_=_C2296( C493 C2296 ) C493_=_C2587( C493 C2587 ) \nC493_=_C2641( C493 C2641 ) C493_=_C2972( C493 C2972 ) C493_=_C3014( C493 C3014 ) C493_=_C3144( C493 C3144 ) C493_=_C3225( C493 C3225 ) C493_=_C3369( C493 C3369 ) \nC493_=_C3466( C493 C3466 ) C493_=_C3587( C493 C3587 ) C493_=_C3595( C493 C3595 ) C493_=_C3708( C493 C3708 ) C493_=_C3939( C493 C3939 ) C493_=_C3955( C493 C3955 ) \nC493_=_C4063( C493 C4063 ) C493_=_C4076( C493 C4076 ) C508_=_C519( C508 C519 ) C508_=_C532( C508 C532 ) C508_=_C1439( C508 C1439 ) C508_=_C1821( C508 C1821 ) \nC508_=_C1919( C508 C1919 ) C508_=_C2100( C508 C2100 ) C508_=_C2218( C508 C2218 ) C508_=_C2269( C508 C2269 ) C508_=_C2342( C508 C2342 ) C508_=_C2461( C508 C2461 ) \nC508_=_C3130( C508 C3130 ) C508_=_C3131( C508 C3131 ) C508_=_C3132( C508 C3132 ) C508_=_C3133( C508 C3133 ) C508_=_C3134( C508 C3134 ) C508_=_C3135( C508 C3135 ) \nC508_=_C3136( C508 C3136 ) C508_=_C3137( C508 C3137 ) C508_=_C3138( C508 C3138 ) C508_=_C3139( C508 C3139 ) C508_=_C3140( C508 C3140 ) C508_=_C3141( C508 C3141 ) \nC508_=_C3142( C508 C3142 ) C508_=_C3143( C508 C3143 ) C508_=_C3144( C508 C3144 ) C508_=_C3145( C508 C3145 ) C508_=_C3146( C508 C3146 ) C508_=_C3147( C508 C3147 ) \nC508_=_C3148( C508 C3148 ) C519_=_C542( C519 C542 ) C519_=_C746( C519 C746 ) C519_=_C1452( C519 C1452 ) C519_=_C1476( C519 C1476 ) C519_=_C1587( C519 C1587 ) \nC519_=_C1631( C519 C1631 ) C519_=_C1698( C519 C1698 ) C519_=_C1834( C519 C1834 ) C519_=_C1988( C519 C1988 ) C519_=_C2278( C519 C2278 ) C519_=_C2296( C519 C2296 ) \nC519_=_C2587( C519 C2587 ) C519_=_C2641( C519 C2641 ) C519_=_C2972( C519 C2972 ) C519_=_C3014( C519 C3014 ) C519_=_C3144( C519 C3144 ) C519_=_C3225( C519 C3225 ) \nC519_=_C3369( C519 C3369 ) C519_=_C3466( C519 C3466 ) C519_=_C3587( C519 C3587 ) C519_=_C3595( C519 C3595 ) C519_=_C3708( C519 C3708 ) C519_=_C3939( C519 C3939 ) \nC519_=_C3955( C519 C3955 ) C519_=_C4063( C519 C4063 ) C519_=_C4076( C519 C4076 ) C532_=_C542( C532 C542 ) C532_=_C1439( C532 C1439 ) C532_=_C1821( C532 C1821 ) \nC532_=_C1919( C532 C1919 ) C532_=_C2100( C532 C2100 ) C532_=_C2218( C532 C2218 ) C532_=_C2269( C532 C2269 ) C532_=_C2342( C532 C2342 ) C532_=_C2461( C532 C2461 ) \nC532_=_C3130( C532 C3130 ) C532_=_C3131( C532 C3131 ) C532_=_C3132( C532 C3132 ) C532_=_C3133( C532 C3133 ) C532_=_C3134( C532 C3134 ) C532_=_C3135( C532 C3135 ) \nC532_=_C3136( C532 C3136 ) C532_=_C3137( C532 C3137 ) C532_=_C3138( C532 C3138 ) C532_=_C3139( C532 C3139 ) C532_=_C3140( C532 C3140 ) C532_=_C3141( C532 C3141 ) \nC532_=_C3142( C532 C3142 ) C532_=_C3143( C532 C3143 ) C532_=_C3144( C532 C3144 ) C532_=_C3145( C532 C3145 ) C532_=_C3146( C532 C3146 ) C532_=_C3147( C532 C3147 ) \nC532_=_C3148( C532 C3148 ) C542_=_C746( C542 C746 ) C542_=_C1452( C542 C1452 ) C542_=_C1476( C542 C1476 ) C542_=_C1587( C542 C1587 ) C542_=_C1631( C542 C1631 ) \nC542_=_C1698( C542 C1698 ) C542_=_C1834( C542 C1834 ) C542_=_C1988( C542 C1988 ) C542_=_C2278( C542 C2278 ) C542_=_C2296( C542 C2296 ) C542_=_C2587( C542 C2587 ) \nC542_=_C2641( C542 C2641 ) C542_=_C2972( C542 C2972 ) C542_=_C3014( C542 C3014 ) C542_=_C3144( C542 C3144 ) C542_=_C3225( C542 C3225 ) C542_=_C3369( C542 C3369 ) \nC542_=_C3466( C542 C3466 ) C542_=_C3587( C542 C3587 ) C542_=_C3595( C542 C3595 ) C542_=_C3708( C542 C3708 ) C542_=_C3939( C542 C3939 ) C542_=_C3955( C542 C3955 ) \nC542_=_C4063( C542 C4063 ) C542_=_C4076( C542 C4076 ) C746_=_C1452( C746 C1452 ) C746_=_C1476( C746 C1476 ) C746_=_C1587( C746 C1587 ) C746_=_C1631( C746 C1631 ) \nC746_=_C1698( C746 C1698 ) C746_=_C1834( C746 C1834 ) C746_=_C1988( C746 C1988 ) C746_=_C2278( C746 C2278 ) C746_=_C2296( C746 C2296 ) C746_=_C2587( C746 C2587 ) \nC746_=_C2641( C746 C2641 ) C746_=_C2972( C746 C2972 ) C746_=_C3014( C746 C3014 ) C746_=_C3144( C746 C3144 ) C746_=_C3225( C746 C3225 ) C746_=_C3369( C746 C3369 ) \nC746_=_C3466( C746 C3466 ) C746_=_C3587( C746 C3587 ) C746_=_C3595( C746 C3595 ) C746_=_C3708( C746 C3708 ) C746_=_C3939( C746 C3939 ) C746_=_C3955( C746 C3955 ) \nC746_=_C4063( C746 C4063 ) C746_=_C4076( C746 C4076 ) C1439_=_C1452( C1439 C1452 ) C1439_=_C1821( C1439 C1821 ) C1439_=_C1919( C1439 C1919 ) C1439_=_C2100( C1439 C2100 ) \nC1439_=_C2218( C1439 C2218 ) C1439_=_C2269( C1439 C2269 ) C1439_=_C2342( C1439 C2342 ) C1439_=_C2461( C1439 C2461 ) C1439_=_C3130( C1439 C3130 ) C1439_=_C3131( C1439 C3131 ) \nC1439_=_C3132( C1439 C3132 ) C1439_=_C3133( C1439 C3133 ) C1439_=_C3134( C1439 C3134 ) C1439_=_C3135( C1439 C3135 ) C1439_=_C3136( C1439 C3136 ) C1439_=_C3137( C1439 C3137 ) \nC1439_=_C3138( C1439 C3138 ) C1439_=_C3139( C1439 C3139 ) C1439_=_C3140( C1439 C3140 ) C1439_=_C3141( C1439 C3141 ) C1439_=_C3142( C1439 C3142 ) C1439_=_C3143( C1439 C3143 ) \nC1439_=_C3144( C1439 C3144 ) C1439_=_C3145( C1439 C3145 ) C1439_=_C3146( C1439 C3146 ) C1439_=_C3147( C1439 C3147 ) C1439_=_C3148( C1439 C3148 ) C1452_=_C1476( C1452 C1476 ) \nC1452_=_C1587( C1452 C1587 ) C1452_=_C1631( C1452 C1631 ) C1452_=_C1698( C1452 C1698 ) C1452_=_C1834( C1452 C1834 ) C1452_=_C1988( C1452 C1988 ) C1452_=_C2278( C1452 C2278 ) \nC1452_=_C2296(</w:t>
      </w:r>
    </w:p>
    <w:p>
      <w:pPr>
        <w:pStyle w:val="PreformattedText"/>
        <w:bidi w:val="0"/>
        <w:spacing w:before="0" w:after="0"/>
        <w:jc w:val="left"/>
        <w:rPr/>
      </w:pPr>
      <w:r>
        <w:rPr/>
        <w:t xml:space="preserve"> </w:t>
      </w:r>
      <w:r>
        <w:rPr/>
        <w:t>C1452 C2296 ) C1452_=_C2587( C1452 C2587 ) C1452_=_C2641( C1452 C2641 ) C1452_=_C2972( C1452 C2972 ) C1452_=_C3014( C1452 C3014 ) C1452_=_C3144( C1452 C3144 ) \nC1452_=_C3225( C1452 C3225 ) C1452_=_C3369( C1452 C3369 ) C1452_=_C3466( C1452 C3466 ) C1452_=_C3587( C1452 C3587 ) C1452_=_C3595( C1452 C3595 ) C1452_=_C3708( C1452 C3708 ) \nC1452_=_C3939( C1452 C3939 ) C1452_=_C3955( C1452 C3955 ) C1452_=_C4063( C1452 C4063 ) C1452_=_C4076( C1452 C4076 ) C1476_=_C1587( C1476 C1587 ) C1476_=_C1631( C1476 C1631 ) \nC1476_=_C1698( C1476 C1698 ) C1476_=_C1834( C1476 C1834 ) C1476_=_C1988( C1476 C1988 ) C1476_=_C2278( C1476 C2278 ) C1476_=_C2296( C1476 C2296 ) C1476_=_C2587( C1476 C2587 ) \nC1476_=_C2641( C1476 C2641 ) C1476_=_C2972( C1476 C2972 ) C1476_=_C3014( C1476 C3014 ) C1476_=_C3144( C1476 C3144 ) C1476_=_C3225( C1476 C3225 ) C1476_=_C3369( C1476 C3369 ) \nC1476_=_C3466( C1476 C3466 ) C1476_=_C3587( C1476 C3587 ) C1476_=_C3595( C1476 C3595 ) C1476_=_C3708( C1476 C3708 ) C1476_=_C3939( C1476 C3939 ) C1476_=_C3955( C1476 C3955 ) \nC1476_=_C4063( C1476 C4063 ) C1476_=_C4076( C1476 C4076 ) C1587_=_C1631( C1587 C1631 ) C1587_=_C1698( C1587 C1698 ) C1587_=_C1834( C1587 C1834 ) C1587_=_C1988( C1587 C1988 ) \nC1587_=_C2278( C1587 C2278 ) C1587_=_C2296( C1587 C2296 ) C1587_=_C2587( C1587 C2587 ) C1587_=_C2641( C1587 C2641 ) C1587_=_C2972( C1587 C2972 ) C1587_=_C3014( C1587 C3014 ) \nC1587_=_C3144( C1587 C3144 ) C1587_=_C3225( C1587 C3225 ) C1587_=_C3369( C1587 C3369 ) C1587_=_C3466( C1587 C3466 ) C1587_=_C3587( C1587 C3587 ) C1587_=_C3595( C1587 C3595 ) \nC1587_=_C3708( C1587 C3708 ) C1587_=_C3939( C1587 C3939 ) C1587_=_C3955( C1587 C3955 ) C1587_=_C4063( C1587 C4063 ) C1587_=_C4076( C1587 C4076 ) C1631_=_C1698( C1631 C1698 ) \nC1631_=_C1834( C1631 C1834 ) C1631_=_C1988( C1631 C1988 ) C1631_=_C2278( C1631 C2278 ) C1631_=_C2296( C1631 C2296 ) C1631_=_C2587( C1631 C2587 ) C1631_=_C2641( C1631 C2641 ) \nC1631_=_C2972( C1631 C2972 ) C1631_=_C3014( C1631 C3014 ) C1631_=_C3144( C1631 C3144 ) C1631_=_C3225( C1631 C3225 ) C1631_=_C3369( C1631 C3369 ) C1631_=_C3466( C1631 C3466 ) \nC1631_=_C3587( C1631 C3587 ) C1631_=_C3595( C1631 C3595 ) C1631_=_C3708( C1631 C3708 ) C1631_=_C3939( C1631 C3939 ) C1631_=_C3955( C1631 C3955 ) C1631_=_C4063( C1631 C4063 ) \nC1631_=_C4076( C1631 C4076 ) C1698_=_C1834( C1698 C1834 ) C1698_=_C1988( C1698 C1988 ) C1698_=_C2278( C1698 C2278 ) C1698_=_C2296( C1698 C2296 ) C1698_=_C2587( C1698 C2587 ) \nC1698_=_C2641( C1698 C2641 ) C1698_=_C2972( C1698 C2972 ) C1698_=_C3014( C1698 C3014 ) C1698_=_C3144( C1698 C3144 ) C1698_=_C3225( C1698 C3225 ) C1698_=_C3369( C1698 C3369 ) \nC1698_=_C3466( C1698 C3466 ) C1698_=_C3587( C1698 C3587 ) C1698_=_C3595( C1698 C3595 ) C1698_=_C3708( C1698 C3708 ) C1698_=_C3939( C1698 C3939 ) C1698_=_C3955( C1698 C3955 ) \nC1698_=_C4063( C1698 C4063 ) C1698_=_C4076( C1698 C4076 ) C1821_=_C1834( C1821 C1834 ) C1821_=_C1919( C1821 C1919 ) C1821_=_C2100( C1821 C2100 ) C1821_=_C2218( C1821 C2218 ) \nC1821_=_C2269( C1821 C2269 ) C1821_=_C2342( C1821 C2342 ) C1821_=_C2461( C1821 C2461 ) C1821_=_C3130( C1821 C3130 ) C1821_=_C3131( C1821 C3131 ) C1821_=_C3132( C1821 C3132 ) \nC1821_=_C3133( C1821 C3133 ) C1821_=_C3134( C1821 C3134 ) C1821_=_C3135( C1821 C3135 ) C1821_=_C3136( C1821 C3136 ) C1821_=_C3137( C1821 C3137 ) C1821_=_C3138( C1821 C3138 ) \nC1821_=_C3139( C1821 C3139 ) C1821_=_C3140( C1821 C3140 ) C1821_=_C3141( C1821 C3141 ) C1821_=_C3142( C1821 C3142 ) C1821_=_C3143( C1821 C3143 ) C1821_=_C3144( C1821 C3144 ) \nC1821_=_C3145( C1821 C3145 ) C1821_=_C3146( C1821 C3146 ) C1821_=_C3147( C1821 C3147 ) C1821_=_C3148( C1821 C3148 ) C1834_=_C1988( C1834 C1988 ) C1834_=_C2278( C1834 C2278 ) \nC1834_=_C2296( C1834 C2296 ) C1834_=_C2587( C1834 C2587 ) C1834_=_C2641( C1834 C2641 ) C1834_=_C2972( C1834 C2972 ) C1834_=_C3014( C1834 C3014 ) C1834_=_C3144( C1834 C3144 ) \nC1834_=_C3225( C1834 C3225 ) C1834_=_C3369( C1834 C3369 ) C1834_=_C3466( C1834 C3466 ) C1834_=_C3587( C1834 C3587 ) C1834_=_C3595( C1834 C3595 ) C1834_=_C3708( C1834 C3708 ) \nC1834_=_C3939( C1834 C3939 ) C1834_=_C3955( C1834 C3955 ) C1834_=_C4063( C1834 C4063 ) C1834_=_C4076( C1834 C4076 ) C1919_=_C2100( C1919 C2100 ) C1919_=_C2218( C1919 C2218 ) \nC1919_=_C2269( C1919 C2269 ) C1919_=_C2342( C1919 C2342 ) C1919_=_C2461( C1919 C2461 ) C1919_=_C3130( C1919 C3130 ) C1919_=_C3131( C1919 C3131 ) C1919_=_C3132( C1919 C3132 ) \nC1919_=_C3133( C1919 C3133 ) C1919_=_C3134( C1919 C3134 ) C1919_=_C3135( C1919 C3135 ) C1919_=_C3136( C1919 C3136 ) C1919_=_C3137( C1919 C3137 ) C1919_=_C3138( C1919 C3138 ) \nC1919_=_C3139( C1919 C3139 ) C1919_=_C3140( C1919 C3140 ) C1919_=_C3141( C1919 C3141 ) C1919_=_C3142( C1919 C3142 ) C1919_=_C3143( C1919 C3143 ) C1919_=_C3144( C1919 C3144 ) \nC1919_=_C3145( C1919 C3145 ) C1919_=_C3146( C1919 C3146 ) C1919_=_C3147( C1919 C3147 ) C1919_=_C3148( C1919 C3148 ) C1988_=_C2278( C1988 C2278 ) C1988_=_C2296( C1988 C2296 ) \nC1988_=_C2587( C1988 C2587 ) C1988_=_C2641( C1988 C2641 ) C1988_=_C2972( C1988 C2972 ) C1988_=_C3014( C1988 C3014 ) C1988_=_C3144( C1988 C3144 ) C1988_=_C3225( C1988 C3225 ) \nC1988_=_C3369( C1988 C3369 ) C1988_=_C3466( C1988 C3466 ) C1988_=_C3587( C1988 C3587 ) C1988_=_C3595( C1988 C3595 ) C1988_=_C3708( C1988 C3708 ) C1988_=_C3939( C1988 C3939 ) \nC1988_=_C3955( C1988 C3955 ) C1988_=_C4063( C1988 C4063 ) C1988_=_C4076( C1988 C4076 ) C2100_=_C2218( C2100 C2218 ) C2100_=_C2269( C2100 C2269 ) C2100_=_C2342( C2100 C2342 ) \nC2100_=_C2461( C2100 C2461 ) C2100_=_C3130( C2100 C3130 ) C2100_=_C3131( C2100 C3131 ) C2100_=_C3132( C2100 C3132 ) C2100_=_C3133( C2100 C3133 ) C2100_=_C3134( C2100 C3134 ) \nC2100_=_C3135( C2100 C3135 ) C2100_=_C3136( C2100 C3136 ) C2100_=_C3137( C2100 C3137 ) C2100_=_C3138( C2100 C3138 ) C2100_=_C3139( C2100 C3139 ) C2100_=_C3140( C2100 C3140 ) \nC2100_=_C3141( C2100 C3141 ) C2100_=_C3142( C2100 C3142 ) C2100_=_C3143( C2100 C3143 ) C2100_=_C3144( C2100 C3144 ) C2100_=_C3145( C2100 C3145 ) C2100_=_C3146( C2100 C3146 ) \nC2100_=_C3147( C2100 C3147 ) C2100_=_C3148( C2100 C3148 ) C2218_=_C2269( C2218 C2269 ) C2218_=_C2342( C2218 C2342 ) C2218_=_C2461( C2218 C2461 ) C2218_=_C3130( C2218 C3130 ) \nC2218_=_C3131( C2218 C3131 ) C2218_=_C3132( C2218 C3132 ) C2218_=_C3133( C2218 C3133 ) C2218_=_C3134( C2218 C3134 ) C2218_=_C3135( C2218 C3135 ) C2218_=_C3136( C2218 C3136 ) \nC2218_=_C3137( C2218 C3137 ) C2218_=_C3138( C2218 C3138 ) C2218_=_C3139( C2218 C3139 ) C2218_=_C3140( C2218 C3140 ) C2218_=_C3141( C2218 C3141 ) C2218_=_C3142( C2218 C3142 ) \nC2218_=_C3143( C2218 C3143 ) C2218_=_C3144( C2218 C3144 ) C2218_=_C3145( C2218 C3145 ) C2218_=_C3146( C2218 C3146 ) C2218_=_C3147( C2218 C3147 ) C2218_=_C3148( C2218 C3148 ) \nC2269_=_C2278( C2269 C2278 ) C2269_=_C2342( C2269 C2342 ) C2269_=_C2461( C2269 C2461 ) C2269_=_C3130( C2269 C3130 ) C2269_=_C3131( C2269 C3131 ) C2269_=_C3132( C2269 C3132 ) \nC2269_=_C3133( C2269 C3133 ) C2269_=_C3134( C2269 C3134 ) C2269_=_C3135( C2269 C3135 ) C2269_=_C3136( C2269 C3136 ) C2269_=_C3137( C2269 C3137 ) C2269_=_C3138( C2269 C3138 ) \nC2269_=_C3139( C2269 C3139 ) C2269_=_C3140( C2269 C3140 ) C2269_=_C3141( C2269 C3141 ) C2269_=_C3142( C2269 C3142 ) C2269_=_C3143( C2269 C3143 ) C2269_=_C3144( C2269 C3144 ) \nC2269_=_C3145( C2269 C3145 ) C2269_=_C3146( C2269 C3146 ) C2269_=_C3147( C2269 C3147 ) C2269_=_C3148( C2269 C3148 ) C2278_=_C2296( C2278 C2296 ) C2278_=_C2587( C2278 C2587 ) \nC2278_=_C2641( C2278 C2641 ) C2278_=_C2972( C2278 C2972 ) C2278_=_C3014( C2278 C3014 ) C2278_=_C3144( C2278 C3144 ) C2278_=_C3225( C2278 C3225 ) C2278_=_C3369( C2278 C3369 ) \nC2278_=_C3466( C2278 C3466 ) C2278_=_C3587( C2278 C3587 ) C2278_=_C3595( C2278 C3595 ) C2278_=_C3708( C2278 C3708 ) C2278_=_C3939( C2278 C3939 ) C2278_=_C3955( C2278 C3955 ) \nC2278_=_C4063( C2278 C4063 ) C2278_=_C4076( C2278 C4076 ) C2296_=_C2587( C2296 C2587 ) C2296_=_C2641( C2296 C2641 ) C2296_=_C2972( C2296 C2972 ) C2296_=_C3014( C2296 C3014 ) \nC2296_=_C3144( C2296 C3144 ) C2296_=_C3225( C2296 C3225 ) C2296_=_C3369( C2296 C3369 ) C2296_=_C3466( C2296 C3466 ) C2296_=_C3587( C2296 C3587 ) C2296_=_C3595( C2296 C3595 ) \nC2296_=_C3708( C2296 C3708 ) C2296_=_C3939( C2296 C3939 ) C2296_=_C3955( C2296 C3955 ) C2296_=_C4063( C2296 C4063 ) C2296_=_C4076( C2296 C4076 ) C2342_=_C2461( C2342 C2461 ) \nC2342_=_C3130( C2342 C3130 ) C2342_=_C3131( C2342 C3131 ) C2342_=_C3132( C2342 C3132 ) C2342_=_C3133( C2342 C3133 ) C2342_=_C3134( C2342 C3134 ) C2342_=_C3135( C2342 C3135 ) \nC2342_=_C3136( C2342 C3136 ) C2342_=_C3137( C2342 C3137 ) C2342_=_C3138( C2342 C3138 ) C2342_=_C3139( C2342 C3139 ) C2342_=_C3140( C2342 C3140 ) C2342_=_C3141( C2342 C3141 ) \nC2342_=_C3142( C2342 C3142 ) C2342_=_C3143( C2342 C3143 ) C2342_=_C3144( C2342 C3144 ) C2342_=_C3145( C2342 C3145 ) C2342_=_C3146( C2342 C3146 ) C2342_=_C3147( C2342 C3147 ) \nC2342_=_C3148( C2342 C3148 ) C2461_=_C3130( C2461 C3130 ) C2461_=_C3131( C2461 C3131 ) C2461_=_C3132( C2461 C3132 ) C2461_=_C3133( C2461 C3133 ) C2461_=_C3134( C2461 C3134 ) \nC2461_=_C3135( C2461 C3135 ) C2461_=_C3136( C2461 C3136 ) C2461_=_C3137( C2461 C3137 ) C2461_=_C3138( C2461 C3138 ) C2461_=_C3139( C2461 C3139 ) C2461_=_C3140( C2461 C3140 ) \nC2461_=_C3141( C2461 C3141 ) C2461_=_C3142( C2461 C3142 ) C2461_=_C3143( C2461 C3143 ) C2461_=_C3144( C2461 C3144 ) C2461_=_C3145( C2461 C3145 ) C2461_=_C3146( C2461 C3146 ) \nC2461_=_C3147( C2461 C3147 ) C2461_=_C3148( C2461 C3148 ) C2587_=_C2641( C2587 C2641 ) C2587_=_C2972( C2587 C2972 ) C2587_=_C3014( C2587 C3014 ) C2587_=_C3144( C2587 C3144 ) \nC2587_=_C3225( C2587 C3225 ) C2587_=_C3369( C2587 C3369 ) C2587_=_C3466( C2587 C3466 ) C2587_=_C3587( C2587 C3587 ) C2587_=_C3595( C2587 C3595 ) C2587_=_C3708( C2587 C3708 ) \nC2587_=_C3939( C2587 C3939 ) C2587_=_C3955( C2587 C3955 ) C2587_=_C4063( C2587 C4063 ) C2587_=_C4076( C2587 C4076 ) C2641_=_C2972( C2641 C2972 ) C2641_=_C3014( C2641 C3014 ) \nC2641_=_C3144( C2641 C3144 ) C2641_=_C3225( C2641 C3225 ) C2641_=_C3369(</w:t>
      </w:r>
    </w:p>
    <w:p>
      <w:pPr>
        <w:pStyle w:val="PreformattedText"/>
        <w:bidi w:val="0"/>
        <w:spacing w:before="0" w:after="0"/>
        <w:jc w:val="left"/>
        <w:rPr/>
      </w:pPr>
      <w:r>
        <w:rPr/>
        <w:t xml:space="preserve"> </w:t>
      </w:r>
      <w:r>
        <w:rPr/>
        <w:t>C2641 C3369 ) C2641_=_C3466( C2641 C3466 ) C2641_=_C3587( C2641 C3587 ) C2641_=_C3595( C2641 C3595 ) \nC2641_=_C3708( C2641 C3708 ) C2641_=_C3939( C2641 C3939 ) C2641_=_C3955( C2641 C3955 ) C2641_=_C4063( C2641 C4063 ) C2641_=_C4076( C2641 C4076 ) C2972_=_C3014( C2972 C3014 ) \nC2972_=_C3144( C2972 C3144 ) C2972_=_C3225( C2972 C3225 ) C2972_=_C3369( C2972 C3369 ) C2972_=_C3466( C2972 C3466 ) C2972_=_C3587( C2972 C3587 ) C2972_=_C3595( C2972 C3595 ) \nC2972_=_C3708( C2972 C3708 ) C2972_=_C3939( C2972 C3939 ) C2972_=_C3955( C2972 C3955 ) C2972_=_C4063( C2972 C4063 ) C2972_=_C4076( C2972 C4076 ) C3014_=_C3144( C3014 C3144 ) \nC3014_=_C3225( C3014 C3225 ) C3014_=_C3369( C3014 C3369 ) C3014_=_C3466( C3014 C3466 ) C3014_=_C3587( C3014 C3587 ) C3014_=_C3595( C3014 C3595 ) C3014_=_C3708( C3014 C3708 ) \nC3014_=_C3939( C3014 C3939 ) C3014_=_C3955( C3014 C3955 ) C3014_=_C4063( C3014 C4063 ) C3014_=_C4076( C3014 C4076 ) C3130_=_C3131( C3130 C3131 ) C3130_=_C3132( C3130 C3132 ) \nC3130_=_C3133( C3130 C3133 ) C3130_=_C3134( C3130 C3134 ) C3130_=_C3135( C3130 C3135 ) C3130_=_C3136( C3130 C3136 ) C3130_=_C3137( C3130 C3137 ) C3130_=_C3138( C3130 C3138 ) \nC3130_=_C3139( C3130 C3139 ) C3130_=_C3140( C3130 C3140 ) C3130_=_C3141( C3130 C3141 ) C3130_=_C3142( C3130 C3142 ) C3130_=_C3143( C3130 C3143 ) C3130_=_C3144( C3130 C3144 ) \nC3130_=_C3145( C3130 C3145 ) C3130_=_C3146( C3130 C3146 ) C3130_=_C3147( C3130 C3147 ) C3130_=_C3148( C3130 C3148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144( C3131 C3144 ) C3131_=_C3145( C3131 C3145 ) \nC3131_=_C3146( C3131 C3146 ) C3131_=_C3147( C3131 C3147 ) C3131_=_C3148( C3131 C3148 ) C3131_=_C3225( C3131 C3225 ) C3132_=_C3133( C3132 C3133 ) C3132_=_C3134( C3132 C3134 ) \nC3132_=_C3135( C3132 C3135 ) C3132_=_C3136( C3132 C3136 ) C3132_=_C3137( C3132 C3137 ) C3132_=_C3138( C3132 C3138 ) C3132_=_C3139( C3132 C3139 ) C3132_=_C3140( C3132 C3140 ) \nC3132_=_C3141( C3132 C3141 ) C3132_=_C3142( C3132 C3142 ) C3132_=_C3143( C3132 C3143 ) C3132_=_C3144( C3132 C3144 ) C3132_=_C3145( C3132 C3145 ) C3132_=_C3146( C3132 C3146 ) \nC3132_=_C3147( C3132 C3147 ) C3132_=_C3148( C3132 C3148 ) C3133_=_C3134( C3133 C3134 ) C3133_=_C3135( C3133 C3135 ) C3133_=_C3136( C3133 C3136 ) C3133_=_C3137( C3133 C3137 ) \nC3133_=_C3138( C3133 C3138 ) C3133_=_C3139( C3133 C3139 ) C3133_=_C3140( C3133 C3140 ) C3133_=_C3141( C3133 C3141 ) C3133_=_C3142( C3133 C3142 ) C3133_=_C3143( C3133 C3143 ) \nC3133_=_C3144( C3133 C3144 ) C3133_=_C3145( C3133 C3145 ) C3133_=_C3146( C3133 C3146 ) C3133_=_C3147( C3133 C3147 ) C3133_=_C3148( C3133 C3148 ) C3134_=_C3135( C3134 C3135 ) \nC3134_=_C3136( C3134 C3136 ) C3134_=_C3137( C3134 C3137 ) C3134_=_C3138( C3134 C3138 ) C3134_=_C3139( C3134 C3139 ) C3134_=_C3140( C3134 C3140 ) C3134_=_C3141( C3134 C3141 ) \nC3134_=_C3142( C3134 C3142 ) C3134_=_C3143( C3134 C3143 ) C3134_=_C3144( C3134 C3144 ) C3134_=_C3145( C3134 C3145 ) C3134_=_C3146( C3134 C3146 ) C3134_=_C3147( C3134 C3147 ) \nC3134_=_C3148( C3134 C3148 ) C3134_=_C3466( C3134 C3466 ) C3135_=_C3136( C3135 C3136 ) C3135_=_C3137( C3135 C3137 ) C3135_=_C3138( C3135 C3138 ) C3135_=_C3139( C3135 C3139 ) \nC3135_=_C3140( C3135 C3140 ) C3135_=_C3141( C3135 C3141 ) C3135_=_C3142( C3135 C3142 ) C3135_=_C3143( C3135 C3143 ) C3135_=_C3144( C3135 C3144 ) C3135_=_C3145( C3135 C3145 ) \nC3135_=_C3146( C3135 C3146 ) C3135_=_C3147( C3135 C3147 ) C3135_=_C3148( C3135 C3148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587( C3137 C3587 ) C3138_=_C3139( C3138 C3139 ) C3138_=_C3140( C3138 C3140 ) C3138_=_C3141( C3138 C3141 ) \nC3138_=_C3142( C3138 C3142 ) C3138_=_C3143( C3138 C3143 ) C3138_=_C3144( C3138 C3144 ) C3138_=_C3145( C3138 C3145 ) C3138_=_C3146( C3138 C3146 ) C3138_=_C3147( C3138 C3147 ) \nC3138_=_C3148( C3138 C3148 ) C3138_=_C3595( C3138 C3595 ) C3139_=_C3140( C3139 C3140 ) C3139_=_C3141( C3139 C3141 ) C3139_=_C3142( C3139 C3142 ) C3139_=_C3143( C3139 C3143 ) \nC3139_=_C3144( C3139 C3144 ) C3139_=_C3145( C3139 C3145 ) C3139_=_C3146( C3139 C3146 ) C3139_=_C3147( C3139 C3147 ) C3139_=_C3148( C3139 C3148 ) C3140_=_C3141( C3140 C3141 ) \nC3140_=_C3142( C3140 C3142 ) C3140_=_C3143( C3140 C3143 ) C3140_=_C3144( C3140 C3144 ) C3140_=_C3145( C3140 C3145 ) C3140_=_C3146( C3140 C3146 ) C3140_=_C3147( C3140 C3147 ) \nC3140_=_C3148( C3140 C3148 ) C3141_=_C3142( C3141 C3142 ) C3141_=_C3143( C3141 C3143 ) C3141_=_C3144( C3141 C3144 ) C3141_=_C3145( C3141 C3145 ) C3141_=_C3146( C3141 C3146 ) \nC3141_=_C3147( C3141 C3147 ) C3141_=_C3148( C3141 C3148 ) C3142_=_C3143( C3142 C3143 ) C3142_=_C3144( C3142 C3144 ) C3142_=_C3145( C3142 C3145 ) C3142_=_C3146( C3142 C3146 ) \nC3142_=_C3147( C3142 C3147 ) C3142_=_C3148( C3142 C3148 ) C3143_=_C3144( C3143 C3144 ) C3143_=_C3145( C3143 C3145 ) C3143_=_C3146( C3143 C3146 ) C3143_=_C3147( C3143 C3147 ) \nC3143_=_C3148( C3143 C3148 ) C3144_=_C3145( C3144 C3145 ) C3144_=_C3146( C3144 C3146 ) C3144_=_C3147( C3144 C3147 ) C3144_=_C3148( C3144 C3148 ) C3144_=_C3225( C3144 C3225 ) \nC3144_=_C3369( C3144 C3369 ) C3144_=_C3466( C3144 C3466 ) C3144_=_C3587( C3144 C3587 ) C3144_=_C3595( C3144 C3595 ) C3144_=_C3708( C3144 C3708 ) C3144_=_C3939( C3144 C3939 ) \nC3144_=_C3955( C3144 C3955 ) C3144_=_C4063( C3144 C4063 ) C3144_=_C4076( C3144 C4076 ) C3145_=_C3146( C3145 C3146 ) C3145_=_C3147( C3145 C3147 ) C3145_=_C3148( C3145 C3148 ) \nC3146_=_C3147( C3146 C3147 ) C3146_=_C3148( C3146 C3148 ) C3147_=_C3148( C3147 C3148 ) C3147_=_C4076( C3147 C4076 ) C3225_=_C3369( C3225 C3369 ) C3225_=_C3466( C3225 C3466 ) \nC3225_=_C3587( C3225 C3587 ) C3225_=_C3595( C3225 C3595 ) C3225_=_C3708( C3225 C3708 ) C3225_=_C3939( C3225 C3939 ) C3225_=_C3955( C3225 C3955 ) C3225_=_C4063( C3225 C4063 ) \nC3225_=_C4076( C3225 C4076 ) C3369_=_C3466( C3369 C3466 ) C3369_=_C3587( C3369 C3587 ) C3369_=_C3595( C3369 C3595 ) C3369_=_C3708( C3369 C3708 ) C3369_=_C3939( C3369 C3939 ) \nC3369_=_C3955( C3369 C3955 ) C3369_=_C4063( C3369 C4063 ) C3369_=_C4076( C3369 C4076 ) C3466_=_C3587( C3466 C3587 ) C3466_=_C3595( C3466 C3595 ) C3466_=_C3708( C3466 C3708 ) \nC3466_=_C3939( C3466 C3939 ) C3466_=_C3955( C3466 C3955 ) C3466_=_C4063( C3466 C4063 ) C3466_=_C4076( C3466 C4076 ) C3587_=_C3595( C3587 C3595 ) C3587_=_C3708( C3587 C3708 ) \nC3587_=_C3939( C3587 C3939 ) C3587_=_C3955( C3587 C3955 ) C3587_=_C4063( C3587 C4063 ) C3587_=_C4076( C3587 C4076 ) C3595_=_C3708( C3595 C3708 ) C3595_=_C3939( C3595 C3939 ) \nC3595_=_C3955( C3595 C3955 ) C3595_=_C4063( C3595 C4063 ) C3595_=_C4076( C3595 C4076 ) C3708_=_C3939( C3708 C3939 ) C3708_=_C3955( C3708 C3955 ) C3708_=_C4063( C3708 C4063 ) \nC3708_=_C4076( C3708 C4076 ) C3939_=_C3955( C3939 C3955 ) C3939_=_C4063( C3939 C4063 ) C3939_=_C4076( C3939 C4076 ) C3955_=_C4063( C3955 C4063 ) C3955_=_C4076( C3955 C4076 ) \nC4063_=_C4076( C4063 C4076 ) "];114-&gt;166[label="56: C440 C493 C508 C519 C532 \nC542 C746 C1439 C1452 C1476 C1587 \nC1631 C1698 C1821 C1834 C1919 C1988 \nC2100 C2218 C2269 C2278 C2296 C2342 \nC2461 C2587 C2641 C2972 C3014 C3130 \nC3131 C3132 C3133 C3134 C3135 C3136 \nC3137 C3138 C3139 C3140 C3141 C3142 \nC3143 C3145 C3146 C3147 C3148 C3225 \nC3369 C3466 C3587 C3595 C3708 C3939 \nC3955 C4063 C4076 \n766: C440_=_C493 ,C440_=_C519 ,C440_=_C542 ,C440_=_C746 ,C440_=_C1452 ,\nC440_=_C1476 ,C440_=_C1587 ,C440_=_C1631 ,C440_=_C1698 ,C440_=_C1834 ,C440_=_C1988 ,\nC440_=_C2278 ,C440_=_C2296 ,C440_=_C2587 ,C440_=_C2641 ,C440_=_C2972 ,C440_=_C3014 ,\nC440_=_C3225 ,C440_=_C3369 ,C440_=_C3466 ,C440_=_C3587 ,C440_=_C3595 ,C440_=_C3708 ,\nC440_=_C3939 ,C440_=_C3955 ,C440_=_C4063 ,C440_=_C4076 ,C493_=_C519 ,C493_=_C542 ,\nC493_=_C746 ,C493_=_C1452 ,C493_=_C1476 ,C493_=_C1587 ,C493_=_C1631 ,C493_=_C1698 ,\nC493_=_C1834 ,C493_=_C1988 ,C493_=_C2278 ,C493_=_C2296 ,C493_=_C2587 ,C493_=_C2641 ,\nC493_=_C2972 ,C493_=_C3014 ,C493_=_C3225 ,C493_=_C3369 ,C493_=_C3466 ,C493_=_C3587 ,\nC493_=_C3595 ,C493_=_C3708 ,C493_=_C3939 ,C493_=_C3955 ,C493_=_C4063 ,C493_=_C4076 ,\nC508_=_C519 ,C508_=_C532 ,C508_=_C1439 ,C508_=_C1821 ,C508_=_C1919 ,C508_=_C2100 ,\nC508_=_C2218 ,C508_=_C2269 ,C508_=_C2342 ,C508_=_C2461 ,C508_=_C3130 ,C508_=_C3131 ,\nC508_=_C3132 ,C508_=_C3133 ,C508_=_C3134 ,C508_=_C3135 ,C508_=_C3136 ,C508_=_C3137 ,\nC508_=_C3138 ,C508_=_C3139 ,C508_=_C3140 ,C508_=_C3141 ,C508_=_C3142 ,C508_=_C3143 ,\nC508_=_C3145 ,C508_=_C3146 ,C508_=_C3147 ,C508_=_C3148 ,C519_=_C542 ,C519_=_C746 ,\nC519_=_C1452 ,C519_=_C1476 ,C519_=_C1587 ,C519_=_C1631 ,C519_=_C1698 ,C519_=_C1834 ,\nC519_=_C1988 ,C519_=_C2278 ,C519_=_C2296 ,C519_=_C2587 ,C519_=_C2641 ,C519_=_C2972 ,\nC519_=_C3014 ,C519_=_C3225 ,C519_=_C3369 ,C519_=_C3466 ,C519_=_C3587 ,C519_=_C3595 ,\nC519_=_C3708 ,C519_=_C3939 ,C519_=_C3955 ,C519_=_C4063 ,C519_=_C4076 ,C532_=_C542 ,\nC532_=_C1439 ,C532_=_C1821 ,C532_=_C1919 ,C532_=_C2100 ,C532_=_C2218 ,C532_=_C2269 ,\nC532_=_C2342 ,C532_=_C2461 ,C532_=_C3130 ,C532_=_C3131 ,C532_=_C3132 ,C532_=_C3133 ,\nC532_=_C3134 ,C532_=_C3135 ,C532_=_C3136 ,C532_=_C3137 ,C532_=_C3138 ,C532_=_C3139 ,\nC532_=_C3140 ,C532_=_C3141 ,C532_=_C3142 ,C532_=_C3143</w:t>
      </w:r>
    </w:p>
    <w:p>
      <w:pPr>
        <w:pStyle w:val="PreformattedText"/>
        <w:bidi w:val="0"/>
        <w:spacing w:before="0" w:after="0"/>
        <w:jc w:val="left"/>
        <w:rPr/>
      </w:pPr>
      <w:r>
        <w:rPr/>
        <w:t xml:space="preserve"> </w:t>
      </w:r>
      <w:r>
        <w:rPr/>
        <w:t>,C532_=_C3145 ,C532_=_C3146 ,\nC532_=_C3147 ,C532_=_C3148 ,C542_=_C746 ,C542_=_C1452 ,C542_=_C1476 ,C542_=_C1587 ,\nC542_=_C1631 ,C542_=_C1698 ,C542_=_C1834 ,C542_=_C1988 ,C542_=_C2278 ,C542_=_C2296 ,\nC542_=_C2587 ,C542_=_C2641 ,C542_=_C2972 ,C542_=_C3014 ,C542_=_C3225 ,C542_=_C3369 ,\nC542_=_C3466 ,C542_=_C3587 ,C542_=_C3595 ,C542_=_C3708 ,C542_=_C3939 ,C542_=_C3955 ,\nC542_=_C4063 ,C542_=_C4076 ,C746_=_C1452 ,C746_=_C1476 ,C746_=_C1587 ,C746_=_C1631 ,\nC746_=_C1698 ,C746_=_C1834 ,C746_=_C1988 ,C746_=_C2278 ,C746_=_C2296 ,C746_=_C2587 ,\nC746_=_C2641 ,C746_=_C2972 ,C746_=_C3014 ,C746_=_C3225 ,C746_=_C3369 ,C746_=_C3466 ,\nC746_=_C3587 ,C746_=_C3595 ,C746_=_C3708 ,C746_=_C3939 ,C746_=_C3955 ,C746_=_C4063 ,\nC746_=_C4076 ,C1439_=_C1452 ,C1439_=_C1821 ,C1439_=_C1919 ,C1439_=_C2100 ,C1439_=_C2218 ,\nC1439_=_C2269 ,C1439_=_C2342 ,C1439_=_C2461 ,C1439_=_C3130 ,C1439_=_C3131 ,C1439_=_C3132 ,\nC1439_=_C3133 ,C1439_=_C3134 ,C1439_=_C3135 ,C1439_=_C3136 ,C1439_=_C3137 ,C1439_=_C3138 ,\nC1439_=_C3139 ,C1439_=_C3140 ,C1439_=_C3141 ,C1439_=_C3142 ,C1439_=_C3143 ,C1439_=_C3145 ,\nC1439_=_C3146 ,C1439_=_C3147 ,C1439_=_C3148 ,C1452_=_C1476 ,C1452_=_C1587 ,C1452_=_C1631 ,\nC1452_=_C1698 ,C1452_=_C1834 ,C1452_=_C1988 ,C1452_=_C2278 ,C1452_=_C2296 ,C1452_=_C2587 ,\nC1452_=_C2641 ,C1452_=_C2972 ,C1452_=_C3014 ,C1452_=_C3225 ,C1452_=_C3369 ,C1452_=_C3466 ,\nC1452_=_C3587 ,C1452_=_C3595 ,C1452_=_C3708 ,C1452_=_C3939 ,C1452_=_C3955 ,C1452_=_C4063 ,\nC1452_=_C4076 ,C1476_=_C1587 ,C1476_=_C1631 ,C1476_=_C1698 ,C1476_=_C1834 ,C1476_=_C1988 ,\nC1476_=_C2278 ,C1476_=_C2296 ,C1476_=_C2587 ,C1476_=_C2641 ,C1476_=_C2972 ,C1476_=_C3014 ,\nC1476_=_C3225 ,C1476_=_C3369 ,C1476_=_C3466 ,C1476_=_C3587 ,C1476_=_C3595 ,C1476_=_C3708 ,\nC1476_=_C3939 ,C1476_=_C3955 ,C1476_=_C4063 ,C1476_=_C4076 ,C1587_=_C1631 ,C1587_=_C1698 ,\nC1587_=_C1834 ,C1587_=_C1988 ,C1587_=_C2278 ,C1587_=_C2296 ,C1587_=_C2587 ,C1587_=_C2641 ,\nC1587_=_C2972 ,C1587_=_C3014 ,C1587_=_C3225 ,C1587_=_C3369 ,C1587_=_C3466 ,C1587_=_C3587 ,\nC1587_=_C3595 ,C1587_=_C3708 ,C1587_=_C3939 ,C1587_=_C3955 ,C1587_=_C4063 ,C1587_=_C4076 ,\nC1631_=_C1698 ,C1631_=_C1834 ,C1631_=_C1988 ,C1631_=_C2278 ,C1631_=_C2296 ,C1631_=_C2587 ,\nC1631_=_C2641 ,C1631_=_C2972 ,C1631_=_C3014 ,C1631_=_C3225 ,C1631_=_C3369 ,C1631_=_C3466 ,\nC1631_=_C3587 ,C1631_=_C3595 ,C1631_=_C3708 ,C1631_=_C3939 ,C1631_=_C3955 ,C1631_=_C4063 ,\nC1631_=_C4076 ,C1698_=_C1834 ,C1698_=_C1988 ,C1698_=_C2278 ,C1698_=_C2296 ,C1698_=_C2587 ,\nC1698_=_C2641 ,C1698_=_C2972 ,C1698_=_C3014 ,C1698_=_C3225 ,C1698_=_C3369 ,C1698_=_C3466 ,\nC1698_=_C3587 ,C1698_=_C3595 ,C1698_=_C3708 ,C1698_=_C3939 ,C1698_=_C3955 ,C1698_=_C4063 ,\nC1698_=_C4076 ,C1821_=_C1834 ,C1821_=_C1919 ,C1821_=_C2100 ,C1821_=_C2218 ,C1821_=_C2269 ,\nC1821_=_C2342 ,C1821_=_C2461 ,C1821_=_C3130 ,C1821_=_C3131 ,C1821_=_C3132 ,C1821_=_C3133 ,\nC1821_=_C3134 ,C1821_=_C3135 ,C1821_=_C3136 ,C1821_=_C3137 ,C1821_=_C3138 ,C1821_=_C3139 ,\nC1821_=_C3140 ,C1821_=_C3141 ,C1821_=_C3142 ,C1821_=_C3143 ,C1821_=_C3145 ,C1821_=_C3146 ,\nC1821_=_C3147 ,C1821_=_C3148 ,C1834_=_C1988 ,C1834_=_C2278 ,C1834_=_C2296 ,C1834_=_C2587 ,\nC1834_=_C2641 ,C1834_=_C2972 ,C1834_=_C3014 ,C1834_=_C3225 ,C1834_=_C3369 ,C1834_=_C3466 ,\nC1834_=_C3587 ,C1834_=_C3595 ,C1834_=_C3708 ,C1834_=_C3939 ,C1834_=_C3955 ,C1834_=_C4063 ,\nC1834_=_C4076 ,C1919_=_C2100 ,C1919_=_C2218 ,C1919_=_C2269 ,C1919_=_C2342 ,C1919_=_C2461 ,\nC1919_=_C3130 ,C1919_=_C3131 ,C1919_=_C3132 ,C1919_=_C3133 ,C1919_=_C3134 ,C1919_=_C3135 ,\nC1919_=_C3136 ,C1919_=_C3137 ,C1919_=_C3138 ,C1919_=_C3139 ,C1919_=_C3140 ,C1919_=_C3141 ,\nC1919_=_C3142 ,C1919_=_C3143 ,C1919_=_C3145 ,C1919_=_C3146 ,C1919_=_C3147 ,C1919_=_C3148 ,\nC1988_=_C2278 ,C1988_=_C2296 ,C1988_=_C2587 ,C1988_=_C2641 ,C1988_=_C2972 ,C1988_=_C3014 ,\nC1988_=_C3225 ,C1988_=_C3369 ,C1988_=_C3466 ,C1988_=_C3587 ,C1988_=_C3595 ,C1988_=_C3708 ,\nC1988_=_C3939 ,C1988_=_C3955 ,C1988_=_C4063 ,C1988_=_C4076 ,C2100_=_C2218 ,C2100_=_C2269 ,\nC2100_=_C2342 ,C2100_=_C2461 ,C2100_=_C3130 ,C2100_=_C3131 ,C2100_=_C3132 ,C2100_=_C3133 ,\nC2100_=_C3134 ,C2100_=_C3135 ,C2100_=_C3136 ,C2100_=_C3137 ,C2100_=_C3138 ,C2100_=_C3139 ,\nC2100_=_C3140 ,C2100_=_C3141 ,C2100_=_C3142 ,C2100_=_C3143 ,C2100_=_C3145 ,C2100_=_C3146 ,\nC2100_=_C3147 ,C2100_=_C3148 ,C2218_=_C2269 ,C2218_=_C2342 ,C2218_=_C2461 ,C2218_=_C3130 ,\nC2218_=_C3131 ,C2218_=_C3132 ,C2218_=_C3133 ,C2218_=_C3134 ,C2218_=_C3135 ,C2218_=_C3136 ,\nC2218_=_C3137 ,C2218_=_C3138 ,C2218_=_C3139 ,C2218_=_C3140 ,C2218_=_C3141 ,C2218_=_C3142 ,\nC2218_=_C3143 ,C2218_=_C3145 ,C2218_=_C3146 ,C2218_=_C3147 ,C2218_=_C3148 ,C2269_=_C2278 ,\nC2269_=_C2342 ,C2269_=_C2461 ,C2269_=_C3130 ,C2269_=_C3131 ,C2269_=_C3132 ,C2269_=_C3133 ,\nC2269_=_C3134 ,C2269_=_C3135 ,C2269_=_C3136 ,C2269_=_C3137 ,C2269_=_C3138 ,C2269_=_C3139 ,\nC2269_=_C3140 ,C2269_=_C3141 ,C2269_=_C3142 ,C2269_=_C3143 ,C2269_=_C3145 ,C2269_=_C3146 ,\nC2269_=_C3147 ,C2269_=_C3148 ,C2278_=_C2296 ,C2278_=_C2587 ,C2278_=_C2641 ,C2278_=_C2972 ,\nC2278_=_C3014 ,C2278_=_C3225 ,C2278_=_C3369 ,C2278_=_C3466 ,C2278_=_C3587 ,C2278_=_C3595 ,\nC2278_=_C3708 ,C2278_=_C3939 ,C2278_=_C3955 ,C2278_=_C4063 ,C2278_=_C4076 ,C2296_=_C2587 ,\nC2296_=_C2641 ,C2296_=_C2972 ,C2296_=_C3014 ,C2296_=_C3225 ,C2296_=_C3369 ,C2296_=_C3466 ,\nC2296_=_C3587 ,C2296_=_C3595 ,C2296_=_C3708 ,C2296_=_C3939 ,C2296_=_C3955 ,C2296_=_C4063 ,\nC2296_=_C4076 ,C2342_=_C2461 ,C2342_=_C3130 ,C2342_=_C3131 ,C2342_=_C3132 ,C2342_=_C3133 ,\nC2342_=_C3134 ,C2342_=_C3135 ,C2342_=_C3136 ,C2342_=_C3137 ,C2342_=_C3138 ,C2342_=_C3139 ,\nC2342_=_C3140 ,C2342_=_C3141 ,C2342_=_C3142 ,C2342_=_C3143 ,C2342_=_C3145 ,C2342_=_C3146 ,\nC2342_=_C3147 ,C2342_=_C3148 ,C2461_=_C3130 ,C2461_=_C3131 ,C2461_=_C3132 ,C2461_=_C3133 ,\nC2461_=_C3134 ,C2461_=_C3135 ,C2461_=_C3136 ,C2461_=_C3137 ,C2461_=_C3138 ,C2461_=_C3139 ,\nC2461_=_C3140 ,C2461_=_C3141 ,C2461_=_C3142 ,C2461_=_C3143 ,C2461_=_C3145 ,C2461_=_C3146 ,\nC2461_=_C3147 ,C2461_=_C3148 ,C2587_=_C2641 ,C2587_=_C2972 ,C2587_=_C3014 ,C2587_=_C3225 ,\nC2587_=_C3369 ,C2587_=_C3466 ,C2587_=_C3587 ,C2587_=_C3595 ,C2587_=_C3708 ,C2587_=_C3939 ,\nC2587_=_C3955 ,C2587_=_C4063 ,C2587_=_C4076 ,C2641_=_C2972 ,C2641_=_C3014 ,C2641_=_C3225 ,\nC2641_=_C3369 ,C2641_=_C3466 ,C2641_=_C3587 ,C2641_=_C3595 ,C2641_=_C3708 ,C2641_=_C3939 ,\nC2641_=_C3955 ,C2641_=_C4063 ,C2641_=_C4076 ,C2972_=_C3014 ,C2972_=_C3225 ,C2972_=_C3369 ,\nC2972_=_C3466 ,C2972_=_C3587 ,C2972_=_C3595 ,C2972_=_C3708 ,C2972_=_C3939 ,C2972_=_C3955 ,\nC2972_=_C4063 ,C2972_=_C4076 ,C3014_=_C3225 ,C3014_=_C3369 ,C3014_=_C3466 ,C3014_=_C3587 ,\nC3014_=_C3595 ,C3014_=_C3708 ,C3014_=_C3939 ,C3014_=_C3955 ,C3014_=_C4063 ,C3014_=_C4076 ,\nC3130_=_C3131 ,C3130_=_C3132 ,C3130_=_C3133 ,C3130_=_C3134 ,C3130_=_C3135 ,C3130_=_C3136 ,\nC3130_=_C3137 ,C3130_=_C3138 ,C3130_=_C3139 ,C3130_=_C3140 ,C3130_=_C3141 ,C3130_=_C3142 ,\nC3130_=_C3143 ,C3130_=_C3145 ,C3130_=_C3146 ,C3130_=_C3147 ,C3130_=_C3148 ,C3131_=_C3132 ,\nC3131_=_C3133 ,C3131_=_C3134 ,C3131_=_C3135 ,C3131_=_C3136 ,C3131_=_C3137 ,C3131_=_C3138 ,\nC3131_=_C3139 ,C3131_=_C3140 ,C3131_=_C3141 ,C3131_=_C3142 ,C3131_=_C3143 ,C3131_=_C3145 ,\nC3131_=_C3146 ,C3131_=_C3147 ,C3131_=_C3148 ,C3131_=_C3225 ,C3132_=_C3133 ,C3132_=_C3134 ,\nC3132_=_C3135 ,C3132_=_C3136 ,C3132_=_C3137 ,C3132_=_C3138 ,C3132_=_C3139 ,C3132_=_C3140 ,\nC3132_=_C3141 ,C3132_=_C3142 ,C3132_=_C3143 ,C3132_=_C3145 ,C3132_=_C3146 ,C3132_=_C3147 ,\nC3132_=_C3148 ,C3133_=_C3134 ,C3133_=_C3135 ,C3133_=_C3136 ,C3133_=_C3137 ,C3133_=_C3138 ,\nC3133_=_C3139 ,C3133_=_C3140 ,C3133_=_C3141 ,C3133_=_C3142 ,C3133_=_C3143 ,C3133_=_C3145 ,\nC3133_=_C3146 ,C3133_=_C3147 ,C3133_=_C3148 ,C3134_=_C3135 ,C3134_=_C3136 ,C3134_=_C3137 ,\nC3134_=_C3138 ,C3134_=_C3139 ,C3134_=_C3140 ,C3134_=_C3141 ,C3134_=_C3142 ,C3134_=_C3143 ,\nC3134_=_C3145 ,C3134_=_C3146 ,C3134_=_C3147 ,C3134_=_C3148 ,C3134_=_C3466 ,C3135_=_C3136 ,\nC3135_=_C3137 ,C3135_=_C3138 ,C3135_=_C3139 ,C3135_=_C3140 ,C3135_=_C3141 ,C3135_=_C3142 ,\nC3135_=_C3143 ,C3135_=_C3145 ,C3135_=_C3146 ,C3135_=_C3147 ,C3135_=_C3148 ,C3136_=_C3137 ,\nC3136_=_C3138 ,C3136_=_C3139 ,C3136_=_C3140 ,C3136_=_C3141 ,C3136_=_C3142 ,C3136_=_C3143 ,\nC3136_=_C3145 ,C3136_=_C3146 ,C3136_=_C3147 ,C3136_=_C3148 ,C3137_=_C3138 ,C3137_=_C3139 ,\nC3137_=_C3140 ,C3137_=_C3141 ,C3137_=_C3142 ,C3137_=_C3143 ,C3137_=_C3145 ,C3137_=_C3146 ,\nC3137_=_C3147 ,C3137_=_C3148 ,C3137_=_C3587 ,C3138_=_C3139 ,C3138_=_C3140 ,C3138_=_C3141 ,\nC3138_=_C3142 ,C3138_=_C3143 ,C3138_=_C3145 ,C3138_=_C3146 ,C3138_=_C3147 ,C3138_=_C3148 ,\nC3138_=_C3595 ,C3139_=_C3140 ,C3139_=_C3141 ,C3139_=_C3142 ,C3139_=_C3143 ,C3139_=_C3145 ,\nC3139_=_C3146 ,C3139_=_C3147 ,C3139_=_C3148 ,C3140_=_C3141 ,C3140_=_C3142 ,C3140_=_C3143 ,\nC3140_=_C3145 ,C3140_=_C3146 ,C3140_=_C3147 ,C3140_=_C3148 ,C3141_=_C3142 ,C3141_=_C3143 ,\nC3141_=_C3145 ,C3141_=_C3146 ,C3141_=_C3147 ,C3141_=_C3148 ,C3142_=_C3143 ,C3142_=_C3145 ,\nC3142_=_C3146 ,C3142_=_C3147 ,C3142_=_C3148 ,C3143_=_C3145 ,C3143_=_C3146 ,C3143_=_C3147 ,\nC3143_=_C3148 ,C3145_=_C3146 ,C3145_=_C3147 ,C3145_=_C3148 ,C3146_=_C3147 ,C3146_=_C3148 ,\nC3147_=_C3148 ,C3147_=_C4076 ,C3225_=_C3369 ,C3225_=_C3466 ,C3225_=_C3587 ,C3225_=_C3595 ,\nC3225_=_C3708 ,C3225_=_C3939 ,C3225_=_C3955 ,C3225_=_C4063 ,C3225_=_C4076 ,C3369_=_C3466 ,\nC3369_=_C3587 ,C3369_=_C3595 ,C3369_=_C3708 ,C3369_=_C3939 ,C3369_=_C3955 ,C3369_=_C4063 ,\nC3369_=_C4076 ,C3466_=_C3587 ,C3466_=_C3595 ,C3466_=_C3708 ,C3466_=_C3939 ,C3466_=_C3955 ,\nC3466_=_C4063 ,C3466_=_C4076 ,C3587_=_C3595 ,C3587_=_C3708 ,C3587_=_C3939 ,C3587_=_C3955 ,\nC3587_=_C4063 ,C3587_=_C4076 ,C3595_=_C3708 ,C3595_=_C3939 ,C3595_=_C3955 ,C3595_=_C4063 ,\nC3595_=_C4076 ,C3708_=_C3939 ,C3708_=_C3955 ,C3708_=_C4063 ,C3708_=_C4076 ,C3939_=_C3955 ,\nC3939_=_C4063 ,C3939_=_C4076 ,C3955_=_C4063 ,C3955_=_C4076 ,C4063_=_C4076 ,"];167[shape=box, label="id:167 level: 6\n58: C499 C522 C526 C545 C664 \nC695 C1023 C1194 C1429 C1430 C1431 \nC1432 C1433 C1434 C1435 C1436 C1437 \nC1438 C1439 C1440 C1441 C1442 C1443</w:t>
      </w:r>
    </w:p>
    <w:p>
      <w:pPr>
        <w:pStyle w:val="PreformattedText"/>
        <w:bidi w:val="0"/>
        <w:spacing w:before="0" w:after="0"/>
        <w:jc w:val="left"/>
        <w:rPr/>
      </w:pPr>
      <w:r>
        <w:rPr/>
        <w:t xml:space="preserve"> </w:t>
      </w:r>
      <w:r>
        <w:rPr/>
        <w:t>\nC1444 C1445 C1446 C1447 C1448 C1449 \nC1450 C1451 C1452 C1453 C1550 C1699 \nC1765 C1838 C2151 C2280 C2361 C2441 \nC2846 C2985 C3003 C3147 C3467 C3488 \nC3590 C3598 C3644 C3823 C3847 C3876 \nC3905 C4055 C4072 C4076 C4096 \n850: C499_=_C522( C499 C522 ) C499_=_C526( C499 C526 ) C499_=_C695( C499 C695 ) C499_=_C1023( C499 C1023 ) C499_=_C1194( C499 C1194 ) \nC499_=_C1429( C499 C1429 ) C499_=_C1430( C499 C1430 ) C499_=_C1431( C499 C1431 ) C499_=_C1432( C499 C1432 ) C499_=_C1433( C499 C1433 ) C499_=_C1434( C499 C1434 ) \nC499_=_C1435( C499 C1435 ) C499_=_C1436( C499 C1436 ) C499_=_C1437( C499 C1437 ) C499_=_C1438( C499 C1438 ) C499_=_C1439( C499 C1439 ) C499_=_C1440( C499 C1440 ) \nC499_=_C1441( C499 C1441 ) C499_=_C1442( C499 C1442 ) C499_=_C1443( C499 C1443 ) C499_=_C1444( C499 C1444 ) C499_=_C1445( C499 C1445 ) C499_=_C1446( C499 C1446 ) \nC499_=_C1447( C499 C1447 ) C499_=_C1448( C499 C1448 ) C499_=_C1449( C499 C1449 ) C499_=_C1450( C499 C1450 ) C499_=_C1451( C499 C1451 ) C499_=_C1452( C499 C1452 ) \nC499_=_C1453( C499 C1453 ) C522_=_C545( C522 C545 ) C522_=_C664( C522 C664 ) C522_=_C1453( C522 C1453 ) C522_=_C1550( C522 C1550 ) C522_=_C1699( C522 C1699 ) \nC522_=_C1765( C522 C1765 ) C522_=_C1838( C522 C1838 ) C522_=_C2151( C522 C2151 ) C522_=_C2280( C522 C2280 ) C522_=_C2361( C522 C2361 ) C522_=_C2441( C522 C2441 ) \nC522_=_C2846( C522 C2846 ) C522_=_C2985( C522 C2985 ) C522_=_C3003( C522 C3003 ) C522_=_C3147( C522 C3147 ) C522_=_C3467( C522 C3467 ) C522_=_C3488( C522 C3488 ) \nC522_=_C3590( C522 C3590 ) C522_=_C3598( C522 C3598 ) C522_=_C3644( C522 C3644 ) C522_=_C3823( C522 C3823 ) C522_=_C3847( C522 C3847 ) C522_=_C3876( C522 C3876 ) \nC522_=_C3905( C522 C3905 ) C522_=_C4055( C522 C4055 ) C522_=_C4072( C522 C4072 ) C522_=_C4076( C522 C4076 ) C522_=_C4096( C522 C4096 ) C526_=_C545( C526 C545 ) \nC526_=_C695( C526 C695 ) C526_=_C1023( C526 C1023 ) C526_=_C1194( C526 C1194 ) C526_=_C1429( C526 C1429 ) C526_=_C1430( C526 C1430 ) C526_=_C1431( C526 C1431 ) \nC526_=_C1432( C526 C1432 ) C526_=_C1433( C526 C1433 ) C526_=_C1434( C526 C1434 ) C526_=_C1435( C526 C1435 ) C526_=_C1436( C526 C1436 ) C526_=_C1437( C526 C1437 ) \nC526_=_C1438( C526 C1438 ) C526_=_C1439( C526 C1439 ) C526_=_C1440( C526 C1440 ) C526_=_C1441( C526 C1441 ) C526_=_C1442( C526 C1442 ) C526_=_C1443( C526 C1443 ) \nC526_=_C1444( C526 C1444 ) C526_=_C1445( C526 C1445 ) C526_=_C1446( C526 C1446 ) C526_=_C1447( C526 C1447 ) C526_=_C1448( C526 C1448 ) C526_=_C1449( C526 C1449 ) \nC526_=_C1450( C526 C1450 ) C526_=_C1451( C526 C1451 ) C526_=_C1452( C526 C1452 ) C526_=_C1453( C526 C1453 ) C545_=_C664( C545 C664 ) C545_=_C1453( C545 C1453 ) \nC545_=_C1550( C545 C1550 ) C545_=_C1699( C545 C1699 ) C545_=_C1765( C545 C1765 ) C545_=_C1838( C545 C1838 ) C545_=_C2151( C545 C2151 ) C545_=_C2280( C545 C2280 ) \nC545_=_C2361( C545 C2361 ) C545_=_C2441( C545 C2441 ) C545_=_C2846( C545 C2846 ) C545_=_C2985( C545 C2985 ) C545_=_C3003( C545 C3003 ) C545_=_C3147( C545 C3147 ) \nC545_=_C3467( C545 C3467 ) C545_=_C3488( C545 C3488 ) C545_=_C3590( C545 C3590 ) C545_=_C3598( C545 C3598 ) C545_=_C3644( C545 C3644 ) C545_=_C3823( C545 C3823 ) \nC545_=_C3847( C545 C3847 ) C545_=_C3876( C545 C3876 ) C545_=_C3905( C545 C3905 ) C545_=_C4055( C545 C4055 ) C545_=_C4072( C545 C4072 ) C545_=_C4076( C545 C4076 ) \nC545_=_C4096( C545 C4096 ) C664_=_C1453( C664 C1453 ) C664_=_C1550( C664 C1550 ) C664_=_C1699( C664 C1699 ) C664_=_C1765( C664 C1765 ) C664_=_C1838( C664 C1838 ) \nC664_=_C2151( C664 C2151 ) C664_=_C2280( C664 C2280 ) C664_=_C2361( C664 C2361 ) C664_=_C2441( C664 C2441 ) C664_=_C2846( C664 C2846 ) C664_=_C2985( C664 C2985 ) \nC664_=_C3003( C664 C3003 ) C664_=_C3147( C664 C3147 ) C664_=_C3467( C664 C3467 ) C664_=_C3488( C664 C3488 ) C664_=_C3590( C664 C3590 ) C664_=_C3598( C664 C3598 ) \nC664_=_C3644( C664 C3644 ) C664_=_C3823( C664 C3823 ) C664_=_C3847( C664 C3847 ) C664_=_C3876( C664 C3876 ) C664_=_C3905( C664 C3905 ) C664_=_C4055( C664 C4055 ) \nC664_=_C4072( C664 C4072 ) C664_=_C4076( C664 C4076 ) C664_=_C4096( C664 C4096 ) C695_=_C1023( C695 C1023 ) C695_=_C1194( C695 C1194 ) C695_=_C1429( C695 C1429 ) \nC695_=_C1430( C695 C1430 ) C695_=_C1431( C695 C1431 ) C695_=_C1432( C695 C1432 ) C695_=_C1433( C695 C1433 ) C695_=_C1434( C695 C1434 ) C695_=_C1435( C695 C1435 ) \nC695_=_C1436( C695 C1436 ) C695_=_C1437( C695 C1437 ) C695_=_C1438( C695 C1438 ) C695_=_C1439( C695 C1439 ) C695_=_C1440( C695 C1440 ) C695_=_C1441( C695 C1441 ) \nC695_=_C1442( C695 C1442 ) C695_=_C1443( C695 C1443 ) C695_=_C1444( C695 C1444 ) C695_=_C1445( C695 C1445 ) C695_=_C1446( C695 C1446 ) C695_=_C1447( C695 C1447 ) \nC695_=_C1448( C695 C1448 ) C695_=_C1449( C695 C1449 ) C695_=_C1450( C695 C1450 ) C695_=_C1451( C695 C1451 ) C695_=_C1452( C695 C1452 ) C695_=_C1453( C695 C1453 ) \nC1023_=_C1194( C1023 C1194 ) C1023_=_C1429( C1023 C1429 ) C1023_=_C1430( C1023 C1430 ) C1023_=_C1431( C1023 C1431 ) C1023_=_C1432( C1023 C1432 ) C1023_=_C1433( C1023 C1433 ) \nC1023_=_C1434( C1023 C1434 ) C1023_=_C1435( C1023 C1435 ) C1023_=_C1436( C1023 C1436 ) C1023_=_C1437( C1023 C1437 ) C1023_=_C1438( C1023 C1438 ) C1023_=_C1439( C1023 C1439 ) \nC1023_=_C1440( C1023 C1440 ) C1023_=_C1441( C1023 C1441 ) C1023_=_C1442( C1023 C1442 ) C1023_=_C1443( C1023 C1443 ) C1023_=_C1444( C1023 C1444 ) C1023_=_C1445( C1023 C1445 ) \nC1023_=_C1446( C1023 C1446 ) C1023_=_C1447( C1023 C1447 ) C1023_=_C1448( C1023 C1448 ) C1023_=_C1449( C1023 C1449 ) C1023_=_C1450( C1023 C1450 ) C1023_=_C1451( C1023 C1451 ) \nC1023_=_C1452( C1023 C1452 ) C1023_=_C1453( C1023 C1453 ) C1194_=_C1429( C1194 C1429 ) C1194_=_C1430( C1194 C1430 ) C1194_=_C1431( C1194 C1431 ) C1194_=_C1432( C1194 C1432 ) \nC1194_=_C1433( C1194 C1433 ) C1194_=_C1434( C1194 C1434 ) C1194_=_C1435( C1194 C1435 ) C1194_=_C1436( C1194 C1436 ) C1194_=_C1437( C1194 C1437 ) C1194_=_C1438( C1194 C1438 ) \nC1194_=_C1439( C1194 C1439 ) C1194_=_C1440( C1194 C1440 ) C1194_=_C1441( C1194 C1441 ) C1194_=_C1442( C1194 C1442 ) C1194_=_C1443( C1194 C1443 ) C1194_=_C1444( C1194 C1444 ) \nC1194_=_C1445( C1194 C1445 ) C1194_=_C1446( C1194 C1446 ) C1194_=_C1447( C1194 C1447 ) C1194_=_C1448( C1194 C1448 ) C1194_=_C1449( C1194 C1449 ) C1194_=_C1450( C1194 C1450 ) \nC1194_=_C1451( C1194 C1451 ) C1194_=_C1452( C1194 C1452 ) C1194_=_C1453( C1194 C1453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2( C1429 C1452 ) C1429_=_C1453( C1429 C1453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1449( C1430 C1449 ) C1430_=_C1450( C1430 C1450 ) C1430_=_C1451( C1430 C1451 ) \nC1430_=_C1452( C1430 C1452 ) C1430_=_C1453( C1430 C1453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50( C1431 C1450 ) C1431_=_C1451( C1431 C1451 ) C1431_=_C1452( C1431 C1452 ) C1431_=_C1453( C1431 C1453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2( C1432 C1452 ) C1432_=_C1453( C1432 C1453 ) C1432_=_C1838( C1432 C1838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w:t>
      </w:r>
    </w:p>
    <w:p>
      <w:pPr>
        <w:pStyle w:val="PreformattedText"/>
        <w:bidi w:val="0"/>
        <w:spacing w:before="0" w:after="0"/>
        <w:jc w:val="left"/>
        <w:rPr/>
      </w:pPr>
      <w:r>
        <w:rPr/>
        <w:t xml:space="preserve"> </w:t>
      </w:r>
      <w:r>
        <w:rPr/>
        <w:t>C1447 ) C1434_=_C1448( C1434 C1448 ) C1434_=_C1449( C1434 C1449 ) C1434_=_C1450( C1434 C1450 ) C1434_=_C1451( C1434 C1451 ) C1434_=_C1452( C1434 C1452 ) \nC1434_=_C1453( C1434 C1453 ) C1434_=_C2280( C1434 C2280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 C1436 C1452 ) \nC1436_=_C1453( C1436 C1453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 C1438 C1452 ) C1438_=_C1453( C1438 C1453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3147( C1439 C3147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3_=_C1444( C1443 C1444 ) \nC1443_=_C1445( C1443 C1445 ) C1443_=_C1446( C1443 C1446 ) C1443_=_C1447( C1443 C1447 ) C1443_=_C1448( C1443 C1448 ) C1443_=_C1449( C1443 C1449 ) C1443_=_C1450( C1443 C1450 ) \nC1443_=_C1451( C1443 C1451 ) C1443_=_C1452( C1443 C1452 ) C1443_=_C1453( C1443 C1453 ) C1443_=_C3467( C1443 C3467 ) C1444_=_C1445( C1444 C1445 ) C1444_=_C1446( C1444 C1446 ) \nC1444_=_C1447( C1444 C1447 ) C1444_=_C1448( C1444 C1448 ) C1444_=_C1449( C1444 C1449 ) C1444_=_C1450( C1444 C1450 ) C1444_=_C1451( C1444 C1451 ) C1444_=_C1452( C1444 C1452 ) \nC1444_=_C1453( C1444 C1453 ) C1444_=_C3590( C1444 C3590 ) C1445_=_C1446( C1445 C1446 ) C1445_=_C1447( C1445 C1447 ) C1445_=_C1448( C1445 C1448 ) C1445_=_C1449( C1445 C1449 ) \nC1445_=_C1450( C1445 C1450 ) C1445_=_C1451( C1445 C1451 ) C1445_=_C1452( C1445 C1452 ) C1445_=_C1453( C1445 C1453 ) C1445_=_C3598( C1445 C3598 ) C1446_=_C1447( C1446 C1447 ) \nC1446_=_C1448( C1446 C1448 ) C1446_=_C1449( C1446 C1449 ) C1446_=_C1450( C1446 C1450 ) C1446_=_C1451( C1446 C1451 ) C1446_=_C1452( C1446 C1452 ) C1446_=_C1453( C1446 C1453 ) \nC1447_=_C1448( C1447 C1448 ) C1447_=_C1449( C1447 C1449 ) C1447_=_C1450( C1447 C1450 ) C1447_=_C1451( C1447 C1451 ) C1447_=_C1452( C1447 C1452 ) C1447_=_C1453( C1447 C1453 ) \nC1448_=_C1449( C1448 C1449 ) C1448_=_C1450( C1448 C1450 ) C1448_=_C1451( C1448 C1451 ) C1448_=_C1452( C1448 C1452 ) C1448_=_C1453( C1448 C1453 ) C1449_=_C1450( C1449 C1450 ) \nC1449_=_C1451( C1449 C1451 ) C1449_=_C1452( C1449 C1452 ) C1449_=_C1453( C1449 C1453 ) C1450_=_C1451( C1450 C1451 ) C1450_=_C1452( C1450 C1452 ) C1450_=_C1453( C1450 C1453 ) \nC1451_=_C1452( C1451 C1452 ) C1451_=_C1453( C1451 C1453 ) C1452_=_C1453( C1452 C1453 ) C1452_=_C4076( C1452 C4076 ) C1453_=_C1550( C1453 C1550 ) C1453_=_C1699( C1453 C1699 ) \nC1453_=_C1765( C1453 C1765 ) C1453_=_C1838( C1453 C1838 ) C1453_=_C2151( C1453 C2151 ) C1453_=_C2280( C1453 C2280 ) C1453_=_C2361( C1453 C2361 ) C1453_=_C2441( C1453 C2441 ) \nC1453_=_C2846( C1453 C2846 ) C1453_=_C2985( C1453 C2985 ) C1453_=_C3003( C1453 C3003 ) C1453_=_C3147( C1453 C3147 ) C1453_=_C3467( C1453 C3467 ) C1453_=_C3488( C1453 C3488 ) \nC1453_=_C3590( C1453 C3590 ) C1453_=_C3598( C1453 C3598 ) C1453_=_C3644( C1453 C3644 ) C1453_=_C3823( C1453 C3823 ) C1453_=_C3847( C1453 C3847 ) C1453_=_C3876( C1453 C3876 ) \nC1453_=_C3905( C1453 C3905 ) C1453_=_C4055( C1453 C4055 ) C1453_=_C4072( C1453 C4072 ) C1453_=_C4076( C1453 C4076 ) C1453_=_C4096( C1453 C4096 ) C1550_=_C1699( C1550 C1699 ) \nC1550_=_C1765( C1550 C1765 ) C1550_=_C1838( C1550 C1838 ) C1550_=_C2151( C1550 C2151 ) C1550_=_C2280( C1550 C2280 ) C1550_=_C2361( C1550 C2361 ) C1550_=_C2441( C1550 C2441 ) \nC1550_=_C2846( C1550 C2846 ) C1550_=_C2985( C1550 C2985 ) C1550_=_C3003( C1550 C3003 ) C1550_=_C3147( C1550 C3147 ) C1550_=_C3467( C1550 C3467 ) C1550_=_C3488( C1550 C3488 ) \nC1550_=_C3590( C1550 C3590 ) C1550_=_C3598( C1550 C3598 ) C1550_=_C3644( C1550 C3644 ) C1550_=_C3823( C1550 C3823 ) C1550_=_C3847( C1550 C3847 ) C1550_=_C3876( C1550 C3876 ) \nC1550_=_C3905( C1550 C3905 ) C1550_=_C4055( C1550 C4055 ) C1550_=_C4072( C1550 C4072 ) C1550_=_C4076( C1550 C4076 ) C1550_=_C4096( C1550 C4096 ) C1699_=_C1765( C1699 C1765 ) \nC1699_=_C1838( C1699 C1838 ) C1699_=_C2151( C1699 C2151 ) C1699_=_C2280( C1699 C2280 ) C1699_=_C2361( C1699 C2361 ) C1699_=_C2441( C1699 C2441 ) C1699_=_C2846( C1699 C2846 ) \nC1699_=_C2985( C1699 C2985 ) C1699_=_C3003( C1699 C3003 ) C1699_=_C3147( C1699 C3147 ) C1699_=_C3467( C1699 C3467 ) C1699_=_C3488( C1699 C3488 ) C1699_=_C3590( C1699 C3590 ) \nC1699_=_C3598( C1699 C3598 ) C1699_=_C3644( C1699 C3644 ) C1699_=_C3823( C1699 C3823 ) C1699_=_C3847( C1699 C3847 ) C1699_=_C3876( C1699 C3876 ) C1699_=_C3905( C1699 C3905 ) \nC1699_=_C4055( C1699 C4055 ) C1699_=_C4072( C1699 C4072 ) C1699_=_C4076( C1699 C4076 ) C1699_=_C4096( C1699 C4096 ) C1765_=_C1838( C1765 C1838 ) C1765_=_C2151( C1765 C2151 ) \nC1765_=_C2280( C1765 C2280 ) C1765_=_C2361( C1765 C2361 ) C1765_=_C2441( C1765 C2441 ) C1765_=_C2846( C1765 C2846 ) C1765_=_C2985( C1765 C2985 ) C1765_=_C3003( C1765 C3003 ) \nC1765_=_C3147( C1765 C3147 ) C1765_=_C3467( C1765 C3467 ) C1765_=_C3488( C1765 C3488 ) C1765_=_C3590( C1765 C3590 ) C1765_=_C3598( C1765 C3598 ) C1765_=_C3644( C1765 C3644 ) \nC1765_=_C3823( C1765 C3823 ) C1765_=_C3847( C1765 C3847 ) C1765_=_C3876( C1765 C3876 ) C1765_=_C3905( C1765 C3905 ) C1765_=_C4055( C1765 C4055 ) C1765_=_C4072( C1765 C4072 ) \nC1765_=_C4076( C1765 C4076 ) C1765_=_C4096( C1765 C4096 ) C1838_=_C2151( C1838 C2151 ) C1838_=_C2280( C1838 C2280 ) C1838_=_C2361( C1838 C2361 ) C1838_=_C2441( C1838 C2441 ) \nC1838_=_C2846( C1838 C2846 ) C1838_=_C2985( C1838 C2985 ) C1838_=_C3003( C1838 C3003 ) C1838_=_C3147( C1838 C3147 ) C1838_=_C3467( C1838 C3467 ) C1838_=_C3488( C1838 C3488 ) \nC1838_=_C3590( C1838 C3590 ) C1838_=_C3598( C1838 C3598 ) C1838_=_C3644( C1838 C3644 ) C1838_=_C3823( C1838 C3823 ) C1838_=_C3847( C1838 C3847 ) C1838_=_C3876( C1838 C3876 ) \nC1838_=_C3905( C1838 C3905 ) C1838_=_C4055( C1838 C4055 ) C1838_=_C4072( C1838 C4072 ) C1838_=_C4076( C1838 C4076 ) C1838_=_C4096( C1838 C4096 ) C2151_=_C2280( C2151 C2280 ) \nC2151_=_C2361( C2151 C2361 ) C2151_=_C2441( C2151 C2441 ) C2151_=_C2846( C2151 C2846 ) C2151_=_C2985( C2151 C2985 ) C2151_=_C3003( C2151 C3003 ) C2151_=_C3147( C2151 C3147 ) \nC2151_=_C3467( C2151 C3467 ) C2151_=_C3488( C2151 C3488 ) C2151_=_C3590( C2151 C3590 ) C2151_=_C3598( C2151 C3598 ) C2151_=_C3644( C2151 C3644 ) C2151_=_C3823( C2151 C3823 ) \nC2151_=_C3847( C2151 C3847 ) C2151_=_C3876( C2151 C3876 ) C2151_=_C3905( C2151 C3905 ) C2151_=_C4055( C2151 C4055 ) C2151_=_C4072( C2151 C4072 ) C2151_=_C4076( C2151 C4076 ) \nC2151_=_C4096( C2151 C4096 ) C2280_=_C2361( C2280 C2361 ) C2280_=_C2441( C2280 C2441 ) C2280_=_C2846( C2280 C2846 ) C2280_=_C2985( C2280 C2985 ) C2280_=_C3003( C2280 C3003 ) \nC2280_=_C3147( C2280 C3147 ) C2280_=_C3467( C2280 C3467 ) C2280_=_C3488( C2280 C3488 ) C2280_=_C3590( C2280 C3590 ) C2280_=_C3598( C2280 C3598 ) C2280_=_C3644( C2280 C3644 ) \nC2280_=_C3823( C2280 C3823 ) C2280_=_C3847( C2280 C3847 ) C2280_=_C3876( C2280 C3876 ) C2280_=_C3905( C2280 C3905 ) C2280_=_C4055( C2280 C4055 ) C2280_=_C4072( C2280 C4072 ) \nC2280_=_C4076( C2280 C4076 ) C2280_=_C4096( C2280 C4096 ) C2361_=_C2441(</w:t>
      </w:r>
    </w:p>
    <w:p>
      <w:pPr>
        <w:pStyle w:val="PreformattedText"/>
        <w:bidi w:val="0"/>
        <w:spacing w:before="0" w:after="0"/>
        <w:jc w:val="left"/>
        <w:rPr/>
      </w:pPr>
      <w:r>
        <w:rPr/>
        <w:t xml:space="preserve"> </w:t>
      </w:r>
      <w:r>
        <w:rPr/>
        <w:t>C2361 C2441 ) C2361_=_C2846( C2361 C2846 ) C2361_=_C2985( C2361 C2985 ) C2361_=_C3003( C2361 C3003 ) \nC2361_=_C3147( C2361 C3147 ) C2361_=_C3467( C2361 C3467 ) C2361_=_C3488( C2361 C3488 ) C2361_=_C3590( C2361 C3590 ) C2361_=_C3598( C2361 C3598 ) C2361_=_C3644( C2361 C3644 ) \nC2361_=_C3823( C2361 C3823 ) C2361_=_C3847( C2361 C3847 ) C2361_=_C3876( C2361 C3876 ) C2361_=_C3905( C2361 C3905 ) C2361_=_C4055( C2361 C4055 ) C2361_=_C4072( C2361 C4072 ) \nC2361_=_C4076( C2361 C4076 ) C2361_=_C4096( C2361 C4096 ) C2441_=_C2846( C2441 C2846 ) C2441_=_C2985( C2441 C2985 ) C2441_=_C3003( C2441 C3003 ) C2441_=_C3147( C2441 C3147 ) \nC2441_=_C3467( C2441 C3467 ) C2441_=_C3488( C2441 C3488 ) C2441_=_C3590( C2441 C3590 ) C2441_=_C3598( C2441 C3598 ) C2441_=_C3644( C2441 C3644 ) C2441_=_C3823( C2441 C3823 ) \nC2441_=_C3847( C2441 C3847 ) C2441_=_C3876( C2441 C3876 ) C2441_=_C3905( C2441 C3905 ) C2441_=_C4055( C2441 C4055 ) C2441_=_C4072( C2441 C4072 ) C2441_=_C4076( C2441 C4076 ) \nC2441_=_C4096( C2441 C4096 ) C2846_=_C2985( C2846 C2985 ) C2846_=_C3003( C2846 C3003 ) C2846_=_C3147( C2846 C3147 ) C2846_=_C3467( C2846 C3467 ) C2846_=_C3488( C2846 C3488 ) \nC2846_=_C3590( C2846 C3590 ) C2846_=_C3598( C2846 C3598 ) C2846_=_C3644( C2846 C3644 ) C2846_=_C3823( C2846 C3823 ) C2846_=_C3847( C2846 C3847 ) C2846_=_C3876( C2846 C3876 ) \nC2846_=_C3905( C2846 C3905 ) C2846_=_C4055( C2846 C4055 ) C2846_=_C4072( C2846 C4072 ) C2846_=_C4076( C2846 C4076 ) C2846_=_C4096( C2846 C4096 ) C2985_=_C3003( C2985 C3003 ) \nC2985_=_C3147( C2985 C3147 ) C2985_=_C3467( C2985 C3467 ) C2985_=_C3488( C2985 C3488 ) C2985_=_C3590( C2985 C3590 ) C2985_=_C3598( C2985 C3598 ) C2985_=_C3644( C2985 C3644 ) \nC2985_=_C3823( C2985 C3823 ) C2985_=_C3847( C2985 C3847 ) C2985_=_C3876( C2985 C3876 ) C2985_=_C3905( C2985 C3905 ) C2985_=_C4055( C2985 C4055 ) C2985_=_C4072( C2985 C4072 ) \nC2985_=_C4076( C2985 C4076 ) C2985_=_C4096( C2985 C4096 ) C3003_=_C3147( C3003 C3147 ) C3003_=_C3467( C3003 C3467 ) C3003_=_C3488( C3003 C3488 ) C3003_=_C3590( C3003 C3590 ) \nC3003_=_C3598( C3003 C3598 ) C3003_=_C3644( C3003 C3644 ) C3003_=_C3823( C3003 C3823 ) C3003_=_C3847( C3003 C3847 ) C3003_=_C3876( C3003 C3876 ) C3003_=_C3905( C3003 C3905 ) \nC3003_=_C4055( C3003 C4055 ) C3003_=_C4072( C3003 C4072 ) C3003_=_C4076( C3003 C4076 ) C3003_=_C4096( C3003 C4096 ) C3147_=_C3467( C3147 C3467 ) C3147_=_C3488( C3147 C3488 ) \nC3147_=_C3590( C3147 C3590 ) C3147_=_C3598( C3147 C3598 ) C3147_=_C3644( C3147 C3644 ) C3147_=_C3823( C3147 C3823 ) C3147_=_C3847( C3147 C3847 ) C3147_=_C3876( C3147 C3876 ) \nC3147_=_C3905( C3147 C3905 ) C3147_=_C4055( C3147 C4055 ) C3147_=_C4072( C3147 C4072 ) C3147_=_C4076( C3147 C4076 ) C3147_=_C4096( C3147 C4096 ) C3467_=_C3488( C3467 C3488 ) \nC3467_=_C3590( C3467 C3590 ) C3467_=_C3598( C3467 C3598 ) C3467_=_C3644( C3467 C3644 ) C3467_=_C3823( C3467 C3823 ) C3467_=_C3847( C3467 C3847 ) C3467_=_C3876( C3467 C3876 ) \nC3467_=_C3905( C3467 C3905 ) C3467_=_C4055( C3467 C4055 ) C3467_=_C4072( C3467 C4072 ) C3467_=_C4076( C3467 C4076 ) C3467_=_C4096( C3467 C4096 ) C3488_=_C3590( C3488 C3590 ) \nC3488_=_C3598( C3488 C3598 ) C3488_=_C3644( C3488 C3644 ) C3488_=_C3823( C3488 C3823 ) C3488_=_C3847( C3488 C3847 ) C3488_=_C3876( C3488 C3876 ) C3488_=_C3905( C3488 C3905 ) \nC3488_=_C4055( C3488 C4055 ) C3488_=_C4072( C3488 C4072 ) C3488_=_C4076( C3488 C4076 ) C3488_=_C4096( C3488 C4096 ) C3590_=_C3598( C3590 C3598 ) C3590_=_C3644( C3590 C3644 ) \nC3590_=_C3823( C3590 C3823 ) C3590_=_C3847( C3590 C3847 ) C3590_=_C3876( C3590 C3876 ) C3590_=_C3905( C3590 C3905 ) C3590_=_C4055( C3590 C4055 ) C3590_=_C4072( C3590 C4072 ) \nC3590_=_C4076( C3590 C4076 ) C3590_=_C4096( C3590 C4096 ) C3598_=_C3644( C3598 C3644 ) C3598_=_C3823( C3598 C3823 ) C3598_=_C3847( C3598 C3847 ) C3598_=_C3876( C3598 C3876 ) \nC3598_=_C3905( C3598 C3905 ) C3598_=_C4055( C3598 C4055 ) C3598_=_C4072( C3598 C4072 ) C3598_=_C4076( C3598 C4076 ) C3598_=_C4096( C3598 C4096 ) C3644_=_C3823( C3644 C3823 ) \nC3644_=_C3847( C3644 C3847 ) C3644_=_C3876( C3644 C3876 ) C3644_=_C3905( C3644 C3905 ) C3644_=_C4055( C3644 C4055 ) C3644_=_C4072( C3644 C4072 ) C3644_=_C4076( C3644 C4076 ) \nC3644_=_C4096( C3644 C4096 ) C3823_=_C3847( C3823 C3847 ) C3823_=_C3876( C3823 C3876 ) C3823_=_C3905( C3823 C3905 ) C3823_=_C4055( C3823 C4055 ) C3823_=_C4072( C3823 C4072 ) \nC3823_=_C4076( C3823 C4076 ) C3823_=_C4096( C3823 C4096 ) C3847_=_C3876( C3847 C3876 ) C3847_=_C3905( C3847 C3905 ) C3847_=_C4055( C3847 C4055 ) C3847_=_C4072( C3847 C4072 ) \nC3847_=_C4076( C3847 C4076 ) C3847_=_C4096( C3847 C4096 ) C3876_=_C3905( C3876 C3905 ) C3876_=_C4055( C3876 C4055 ) C3876_=_C4072( C3876 C4072 ) C3876_=_C4076( C3876 C4076 ) \nC3876_=_C4096( C3876 C4096 ) C3905_=_C4055( C3905 C4055 ) C3905_=_C4072( C3905 C4072 ) C3905_=_C4076( C3905 C4076 ) C3905_=_C4096( C3905 C4096 ) C4055_=_C4072( C4055 C4072 ) \nC4055_=_C4076( C4055 C4076 ) C4055_=_C4096( C4055 C4096 ) C4072_=_C4076( C4072 C4076 ) C4072_=_C4096( C4072 C4096 ) C4076_=_C4096( C4076 C4096 ) "];114-&gt;167[label="57: C499 C522 C526 C545 C664 \nC695 C1023 C1194 C1429 C1430 C1431 \nC1432 C1433 C1434 C1435 C1436 C1437 \nC1438 C1439 C1440 C1441 C1442 C1443 \nC1444 C1445 C1446 C1447 C1448 C1449 \nC1450 C1451 C1452 C1550 C1699 C1765 \nC1838 C2151 C2280 C2361 C2441 C2846 \nC2985 C3003 C3147 C3467 C3488 C3590 \nC3598 C3644 C3823 C3847 C3876 C3905 \nC4055 C4072 C4076 C4096 \n793: C499_=_C522 ,C499_=_C526 ,C499_=_C695 ,C499_=_C1023 ,C499_=_C1194 ,\nC499_=_C1429 ,C499_=_C1430 ,C499_=_C1431 ,C499_=_C1432 ,C499_=_C1433 ,C499_=_C1434 ,\nC499_=_C1435 ,C499_=_C1436 ,C499_=_C1437 ,C499_=_C1438 ,C499_=_C1439 ,C499_=_C1440 ,\nC499_=_C1441 ,C499_=_C1442 ,C499_=_C1443 ,C499_=_C1444 ,C499_=_C1445 ,C499_=_C1446 ,\nC499_=_C1447 ,C499_=_C1448 ,C499_=_C1449 ,C499_=_C1450 ,C499_=_C1451 ,C499_=_C1452 ,\nC522_=_C545 ,C522_=_C664 ,C522_=_C1550 ,C522_=_C1699 ,C522_=_C1765 ,C522_=_C1838 ,\nC522_=_C2151 ,C522_=_C2280 ,C522_=_C2361 ,C522_=_C2441 ,C522_=_C2846 ,C522_=_C2985 ,\nC522_=_C3003 ,C522_=_C3147 ,C522_=_C3467 ,C522_=_C3488 ,C522_=_C3590 ,C522_=_C3598 ,\nC522_=_C3644 ,C522_=_C3823 ,C522_=_C3847 ,C522_=_C3876 ,C522_=_C3905 ,C522_=_C4055 ,\nC522_=_C4072 ,C522_=_C4076 ,C522_=_C4096 ,C526_=_C545 ,C526_=_C695 ,C526_=_C1023 ,\nC526_=_C1194 ,C526_=_C1429 ,C526_=_C1430 ,C526_=_C1431 ,C526_=_C1432 ,C526_=_C1433 ,\nC526_=_C1434 ,C526_=_C1435 ,C526_=_C1436 ,C526_=_C1437 ,C526_=_C1438 ,C526_=_C1439 ,\nC526_=_C1440 ,C526_=_C1441 ,C526_=_C1442 ,C526_=_C1443 ,C526_=_C1444 ,C526_=_C1445 ,\nC526_=_C1446 ,C526_=_C1447 ,C526_=_C1448 ,C526_=_C1449 ,C526_=_C1450 ,C526_=_C1451 ,\nC526_=_C1452 ,C545_=_C664 ,C545_=_C1550 ,C545_=_C1699 ,C545_=_C1765 ,C545_=_C1838 ,\nC545_=_C2151 ,C545_=_C2280 ,C545_=_C2361 ,C545_=_C2441 ,C545_=_C2846 ,C545_=_C2985 ,\nC545_=_C3003 ,C545_=_C3147 ,C545_=_C3467 ,C545_=_C3488 ,C545_=_C3590 ,C545_=_C3598 ,\nC545_=_C3644 ,C545_=_C3823 ,C545_=_C3847 ,C545_=_C3876 ,C545_=_C3905 ,C545_=_C4055 ,\nC545_=_C4072 ,C545_=_C4076 ,C545_=_C4096 ,C664_=_C1550 ,C664_=_C1699 ,C664_=_C1765 ,\nC664_=_C1838 ,C664_=_C2151 ,C664_=_C2280 ,C664_=_C2361 ,C664_=_C2441 ,C664_=_C2846 ,\nC664_=_C2985 ,C664_=_C3003 ,C664_=_C3147 ,C664_=_C3467 ,C664_=_C3488 ,C664_=_C3590 ,\nC664_=_C3598 ,C664_=_C3644 ,C664_=_C3823 ,C664_=_C3847 ,C664_=_C3876 ,C664_=_C3905 ,\nC664_=_C4055 ,C664_=_C4072 ,C664_=_C4076 ,C664_=_C4096 ,C695_=_C1023 ,C695_=_C1194 ,\nC695_=_C1429 ,C695_=_C1430 ,C695_=_C1431 ,C695_=_C1432 ,C695_=_C1433 ,C695_=_C1434 ,\nC695_=_C1435 ,C695_=_C1436 ,C695_=_C1437 ,C695_=_C1438 ,C695_=_C1439 ,C695_=_C1440 ,\nC695_=_C1441 ,C695_=_C1442 ,C695_=_C1443 ,C695_=_C1444 ,C695_=_C1445 ,C695_=_C1446 ,\nC695_=_C1447 ,C695_=_C1448 ,C695_=_C1449 ,C695_=_C1450 ,C695_=_C1451 ,C695_=_C1452 ,\nC1023_=_C1194 ,C1023_=_C1429 ,C1023_=_C1430 ,C1023_=_C1431 ,C1023_=_C1432 ,C1023_=_C1433 ,\nC1023_=_C1434 ,C1023_=_C1435 ,C1023_=_C1436 ,C1023_=_C1437 ,C1023_=_C1438 ,C1023_=_C1439 ,\nC1023_=_C1440 ,C1023_=_C1441 ,C1023_=_C1442 ,C1023_=_C1443 ,C1023_=_C1444 ,C1023_=_C1445 ,\nC1023_=_C1446 ,C1023_=_C1447 ,C1023_=_C1448 ,C1023_=_C1449 ,C1023_=_C1450 ,C1023_=_C1451 ,\nC1023_=_C1452 ,C1194_=_C1429 ,C1194_=_C1430 ,C1194_=_C1431 ,C1194_=_C1432 ,C1194_=_C1433 ,\nC1194_=_C1434 ,C1194_=_C1435 ,C1194_=_C1436 ,C1194_=_C1437 ,C1194_=_C1438 ,C1194_=_C1439 ,\nC1194_=_C1440 ,C1194_=_C1441 ,C1194_=_C1442 ,C1194_=_C1443 ,C1194_=_C1444 ,C1194_=_C1445 ,\nC1194_=_C1446 ,C1194_=_C1447 ,C1194_=_C1448 ,C1194_=_C1449 ,C1194_=_C1450 ,C1194_=_C1451 ,\nC1194_=_C1452 ,C1429_=_C1430 ,C1429_=_C1431 ,C1429_=_C1432 ,C1429_=_C1433 ,C1429_=_C1434 ,\nC1429_=_C1435 ,C1429_=_C1436 ,C1429_=_C1437 ,C1429_=_C1438 ,C1429_=_C1439 ,C1429_=_C1440 ,\nC1429_=_C1441 ,C1429_=_C1442 ,C1429_=_C1443 ,C1429_=_C1444 ,C1429_=_C1445 ,C1429_=_C1446 ,\nC1429_=_C1447 ,C1429_=_C1448 ,C1429_=_C1449 ,C1429_=_C1450 ,C1429_=_C1451 ,C1429_=_C1452 ,\nC1430_=_C1431 ,C1430_=_C1432 ,C1430_=_C1433 ,C1430_=_C1434 ,C1430_=_C1435 ,C1430_=_C1436 ,\nC1430_=_C1437 ,C1430_=_C1438 ,C1430_=_C1439 ,C1430_=_C1440 ,C1430_=_C1441 ,C1430_=_C1442 ,\nC1430_=_C1443 ,C1430_=_C1444 ,C1430_=_C1445 ,C1430_=_C1446 ,C1430_=_C1447 ,C1430_=_C1448 ,\nC1430_=_C1449 ,C1430_=_C1450 ,C1430_=_C1451 ,C1430_=_C1452 ,C1431_=_C1432 ,C1431_=_C1433 ,\nC1431_=_C1434 ,C1431_=_C1435 ,C1431_=_C1436 ,C1431_=_C1437 ,C1431_=_C1438 ,C1431_=_C1439 ,\nC1431_=_C1440 ,C1431_=_C1441 ,C1431_=_C1442 ,C1431_=_C1443 ,C1431_=_C1444 ,C1431_=_C1445 ,\nC1431_=_C1446 ,C1431_=_C1447 ,C1431_=_C1448 ,C1431_=_C1449 ,C1431_=_C1450 ,C1431_=_C1451 ,\nC1431_=_C1452 ,C1432_=_C1433 ,C1432_=_C1434 ,C1432_=_C1435 ,C1432_=_C1436 ,C1432_=_C1437 ,\nC1432_=_C1438 ,C1432_=_C1439 ,C1432_=_C1440 ,C1432_=_C1441 ,C1432_=_C1442 ,C1432_=_C1443 ,\nC1432_=_C1444 ,C1432_=_C1445 ,C1432_=_C1446 ,C1432_=_C1447 ,C1432_=_C1448 ,C1432_=_C1449 ,\nC1432_=_C1450 ,C1432_=_C1451 ,C1432_=_C1452 ,C1432_=_C1838 ,C1433_=_C1434 ,C1433_=_C1435 ,\nC1433_=_C1436 ,C1433_=_C1437 ,C1433_=_C1438 ,C1433_=_C1439 ,C1433_=_C1440 ,C1433_=_C1441 ,\nC1433_=_C1442</w:t>
      </w:r>
    </w:p>
    <w:p>
      <w:pPr>
        <w:pStyle w:val="PreformattedText"/>
        <w:bidi w:val="0"/>
        <w:spacing w:before="0" w:after="0"/>
        <w:jc w:val="left"/>
        <w:rPr/>
      </w:pPr>
      <w:r>
        <w:rPr/>
        <w:t xml:space="preserve"> </w:t>
      </w:r>
      <w:r>
        <w:rPr/>
        <w:t>,C1433_=_C1443 ,C1433_=_C1444 ,C1433_=_C1445 ,C1433_=_C1446 ,C1433_=_C1447 ,\nC1433_=_C1448 ,C1433_=_C1449 ,C1433_=_C1450 ,C1433_=_C1451 ,C1433_=_C1452 ,C1434_=_C1435 ,\nC1434_=_C1436 ,C1434_=_C1437 ,C1434_=_C1438 ,C1434_=_C1439 ,C1434_=_C1440 ,C1434_=_C1441 ,\nC1434_=_C1442 ,C1434_=_C1443 ,C1434_=_C1444 ,C1434_=_C1445 ,C1434_=_C1446 ,C1434_=_C1447 ,\nC1434_=_C1448 ,C1434_=_C1449 ,C1434_=_C1450 ,C1434_=_C1451 ,C1434_=_C1452 ,C1434_=_C2280 ,\nC1435_=_C1436 ,C1435_=_C1437 ,C1435_=_C1438 ,C1435_=_C1439 ,C1435_=_C1440 ,C1435_=_C1441 ,\nC1435_=_C1442 ,C1435_=_C1443 ,C1435_=_C1444 ,C1435_=_C1445 ,C1435_=_C1446 ,C1435_=_C1447 ,\nC1435_=_C1448 ,C1435_=_C1449 ,C1435_=_C1450 ,C1435_=_C1451 ,C1435_=_C1452 ,C1436_=_C1437 ,\nC1436_=_C1438 ,C1436_=_C1439 ,C1436_=_C1440 ,C1436_=_C1441 ,C1436_=_C1442 ,C1436_=_C1443 ,\nC1436_=_C1444 ,C1436_=_C1445 ,C1436_=_C1446 ,C1436_=_C1447 ,C1436_=_C1448 ,C1436_=_C1449 ,\nC1436_=_C1450 ,C1436_=_C1451 ,C1436_=_C1452 ,C1437_=_C1438 ,C1437_=_C1439 ,C1437_=_C1440 ,\nC1437_=_C1441 ,C1437_=_C1442 ,C1437_=_C1443 ,C1437_=_C1444 ,C1437_=_C1445 ,C1437_=_C1446 ,\nC1437_=_C1447 ,C1437_=_C1448 ,C1437_=_C1449 ,C1437_=_C1450 ,C1437_=_C1451 ,C1437_=_C1452 ,\nC1438_=_C1439 ,C1438_=_C1440 ,C1438_=_C1441 ,C1438_=_C1442 ,C1438_=_C1443 ,C1438_=_C1444 ,\nC1438_=_C1445 ,C1438_=_C1446 ,C1438_=_C1447 ,C1438_=_C1448 ,C1438_=_C1449 ,C1438_=_C1450 ,\nC1438_=_C1451 ,C1438_=_C1452 ,C1439_=_C1440 ,C1439_=_C1441 ,C1439_=_C1442 ,C1439_=_C1443 ,\nC1439_=_C1444 ,C1439_=_C1445 ,C1439_=_C1446 ,C1439_=_C1447 ,C1439_=_C1448 ,C1439_=_C1449 ,\nC1439_=_C1450 ,C1439_=_C1451 ,C1439_=_C1452 ,C1439_=_C3147 ,C1440_=_C1441 ,C1440_=_C1442 ,\nC1440_=_C1443 ,C1440_=_C1444 ,C1440_=_C1445 ,C1440_=_C1446 ,C1440_=_C1447 ,C1440_=_C1448 ,\nC1440_=_C1449 ,C1440_=_C1450 ,C1440_=_C1451 ,C1440_=_C1452 ,C1441_=_C1442 ,C1441_=_C1443 ,\nC1441_=_C1444 ,C1441_=_C1445 ,C1441_=_C1446 ,C1441_=_C1447 ,C1441_=_C1448 ,C1441_=_C1449 ,\nC1441_=_C1450 ,C1441_=_C1451 ,C1441_=_C1452 ,C1442_=_C1443 ,C1442_=_C1444 ,C1442_=_C1445 ,\nC1442_=_C1446 ,C1442_=_C1447 ,C1442_=_C1448 ,C1442_=_C1449 ,C1442_=_C1450 ,C1442_=_C1451 ,\nC1442_=_C1452 ,C1443_=_C1444 ,C1443_=_C1445 ,C1443_=_C1446 ,C1443_=_C1447 ,C1443_=_C1448 ,\nC1443_=_C1449 ,C1443_=_C1450 ,C1443_=_C1451 ,C1443_=_C1452 ,C1443_=_C3467 ,C1444_=_C1445 ,\nC1444_=_C1446 ,C1444_=_C1447 ,C1444_=_C1448 ,C1444_=_C1449 ,C1444_=_C1450 ,C1444_=_C1451 ,\nC1444_=_C1452 ,C1444_=_C3590 ,C1445_=_C1446 ,C1445_=_C1447 ,C1445_=_C1448 ,C1445_=_C1449 ,\nC1445_=_C1450 ,C1445_=_C1451 ,C1445_=_C1452 ,C1445_=_C3598 ,C1446_=_C1447 ,C1446_=_C1448 ,\nC1446_=_C1449 ,C1446_=_C1450 ,C1446_=_C1451 ,C1446_=_C1452 ,C1447_=_C1448 ,C1447_=_C1449 ,\nC1447_=_C1450 ,C1447_=_C1451 ,C1447_=_C1452 ,C1448_=_C1449 ,C1448_=_C1450 ,C1448_=_C1451 ,\nC1448_=_C1452 ,C1449_=_C1450 ,C1449_=_C1451 ,C1449_=_C1452 ,C1450_=_C1451 ,C1450_=_C1452 ,\nC1451_=_C1452 ,C1452_=_C4076 ,C1550_=_C1699 ,C1550_=_C1765 ,C1550_=_C1838 ,C1550_=_C2151 ,\nC1550_=_C2280 ,C1550_=_C2361 ,C1550_=_C2441 ,C1550_=_C2846 ,C1550_=_C2985 ,C1550_=_C3003 ,\nC1550_=_C3147 ,C1550_=_C3467 ,C1550_=_C3488 ,C1550_=_C3590 ,C1550_=_C3598 ,C1550_=_C3644 ,\nC1550_=_C3823 ,C1550_=_C3847 ,C1550_=_C3876 ,C1550_=_C3905 ,C1550_=_C4055 ,C1550_=_C4072 ,\nC1550_=_C4076 ,C1550_=_C4096 ,C1699_=_C1765 ,C1699_=_C1838 ,C1699_=_C2151 ,C1699_=_C2280 ,\nC1699_=_C2361 ,C1699_=_C2441 ,C1699_=_C2846 ,C1699_=_C2985 ,C1699_=_C3003 ,C1699_=_C3147 ,\nC1699_=_C3467 ,C1699_=_C3488 ,C1699_=_C3590 ,C1699_=_C3598 ,C1699_=_C3644 ,C1699_=_C3823 ,\nC1699_=_C3847 ,C1699_=_C3876 ,C1699_=_C3905 ,C1699_=_C4055 ,C1699_=_C4072 ,C1699_=_C4076 ,\nC1699_=_C4096 ,C1765_=_C1838 ,C1765_=_C2151 ,C1765_=_C2280 ,C1765_=_C2361 ,C1765_=_C2441 ,\nC1765_=_C2846 ,C1765_=_C2985 ,C1765_=_C3003 ,C1765_=_C3147 ,C1765_=_C3467 ,C1765_=_C3488 ,\nC1765_=_C3590 ,C1765_=_C3598 ,C1765_=_C3644 ,C1765_=_C3823 ,C1765_=_C3847 ,C1765_=_C3876 ,\nC1765_=_C3905 ,C1765_=_C4055 ,C1765_=_C4072 ,C1765_=_C4076 ,C1765_=_C4096 ,C1838_=_C2151 ,\nC1838_=_C2280 ,C1838_=_C2361 ,C1838_=_C2441 ,C1838_=_C2846 ,C1838_=_C2985 ,C1838_=_C3003 ,\nC1838_=_C3147 ,C1838_=_C3467 ,C1838_=_C3488 ,C1838_=_C3590 ,C1838_=_C3598 ,C1838_=_C3644 ,\nC1838_=_C3823 ,C1838_=_C3847 ,C1838_=_C3876 ,C1838_=_C3905 ,C1838_=_C4055 ,C1838_=_C4072 ,\nC1838_=_C4076 ,C1838_=_C4096 ,C2151_=_C2280 ,C2151_=_C2361 ,C2151_=_C2441 ,C2151_=_C2846 ,\nC2151_=_C2985 ,C2151_=_C3003 ,C2151_=_C3147 ,C2151_=_C3467 ,C2151_=_C3488 ,C2151_=_C3590 ,\nC2151_=_C3598 ,C2151_=_C3644 ,C2151_=_C3823 ,C2151_=_C3847 ,C2151_=_C3876 ,C2151_=_C3905 ,\nC2151_=_C4055 ,C2151_=_C4072 ,C2151_=_C4076 ,C2151_=_C4096 ,C2280_=_C2361 ,C2280_=_C2441 ,\nC2280_=_C2846 ,C2280_=_C2985 ,C2280_=_C3003 ,C2280_=_C3147 ,C2280_=_C3467 ,C2280_=_C3488 ,\nC2280_=_C3590 ,C2280_=_C3598 ,C2280_=_C3644 ,C2280_=_C3823 ,C2280_=_C3847 ,C2280_=_C3876 ,\nC2280_=_C3905 ,C2280_=_C4055 ,C2280_=_C4072 ,C2280_=_C4076 ,C2280_=_C4096 ,C2361_=_C2441 ,\nC2361_=_C2846 ,C2361_=_C2985 ,C2361_=_C3003 ,C2361_=_C3147 ,C2361_=_C3467 ,C2361_=_C3488 ,\nC2361_=_C3590 ,C2361_=_C3598 ,C2361_=_C3644 ,C2361_=_C3823 ,C2361_=_C3847 ,C2361_=_C3876 ,\nC2361_=_C3905 ,C2361_=_C4055 ,C2361_=_C4072 ,C2361_=_C4076 ,C2361_=_C4096 ,C2441_=_C2846 ,\nC2441_=_C2985 ,C2441_=_C3003 ,C2441_=_C3147 ,C2441_=_C3467 ,C2441_=_C3488 ,C2441_=_C3590 ,\nC2441_=_C3598 ,C2441_=_C3644 ,C2441_=_C3823 ,C2441_=_C3847 ,C2441_=_C3876 ,C2441_=_C3905 ,\nC2441_=_C4055 ,C2441_=_C4072 ,C2441_=_C4076 ,C2441_=_C4096 ,C2846_=_C2985 ,C2846_=_C3003 ,\nC2846_=_C3147 ,C2846_=_C3467 ,C2846_=_C3488 ,C2846_=_C3590 ,C2846_=_C3598 ,C2846_=_C3644 ,\nC2846_=_C3823 ,C2846_=_C3847 ,C2846_=_C3876 ,C2846_=_C3905 ,C2846_=_C4055 ,C2846_=_C4072 ,\nC2846_=_C4076 ,C2846_=_C4096 ,C2985_=_C3003 ,C2985_=_C3147 ,C2985_=_C3467 ,C2985_=_C3488 ,\nC2985_=_C3590 ,C2985_=_C3598 ,C2985_=_C3644 ,C2985_=_C3823 ,C2985_=_C3847 ,C2985_=_C3876 ,\nC2985_=_C3905 ,C2985_=_C4055 ,C2985_=_C4072 ,C2985_=_C4076 ,C2985_=_C4096 ,C3003_=_C3147 ,\nC3003_=_C3467 ,C3003_=_C3488 ,C3003_=_C3590 ,C3003_=_C3598 ,C3003_=_C3644 ,C3003_=_C3823 ,\nC3003_=_C3847 ,C3003_=_C3876 ,C3003_=_C3905 ,C3003_=_C4055 ,C3003_=_C4072 ,C3003_=_C4076 ,\nC3003_=_C4096 ,C3147_=_C3467 ,C3147_=_C3488 ,C3147_=_C3590 ,C3147_=_C3598 ,C3147_=_C3644 ,\nC3147_=_C3823 ,C3147_=_C3847 ,C3147_=_C3876 ,C3147_=_C3905 ,C3147_=_C4055 ,C3147_=_C4072 ,\nC3147_=_C4076 ,C3147_=_C4096 ,C3467_=_C3488 ,C3467_=_C3590 ,C3467_=_C3598 ,C3467_=_C3644 ,\nC3467_=_C3823 ,C3467_=_C3847 ,C3467_=_C3876 ,C3467_=_C3905 ,C3467_=_C4055 ,C3467_=_C4072 ,\nC3467_=_C4076 ,C3467_=_C4096 ,C3488_=_C3590 ,C3488_=_C3598 ,C3488_=_C3644 ,C3488_=_C3823 ,\nC3488_=_C3847 ,C3488_=_C3876 ,C3488_=_C3905 ,C3488_=_C4055 ,C3488_=_C4072 ,C3488_=_C4076 ,\nC3488_=_C4096 ,C3590_=_C3598 ,C3590_=_C3644 ,C3590_=_C3823 ,C3590_=_C3847 ,C3590_=_C3876 ,\nC3590_=_C3905 ,C3590_=_C4055 ,C3590_=_C4072 ,C3590_=_C4076 ,C3590_=_C4096 ,C3598_=_C3644 ,\nC3598_=_C3823 ,C3598_=_C3847 ,C3598_=_C3876 ,C3598_=_C3905 ,C3598_=_C4055 ,C3598_=_C4072 ,\nC3598_=_C4076 ,C3598_=_C4096 ,C3644_=_C3823 ,C3644_=_C3847 ,C3644_=_C3876 ,C3644_=_C3905 ,\nC3644_=_C4055 ,C3644_=_C4072 ,C3644_=_C4076 ,C3644_=_C4096 ,C3823_=_C3847 ,C3823_=_C3876 ,\nC3823_=_C3905 ,C3823_=_C4055 ,C3823_=_C4072 ,C3823_=_C4076 ,C3823_=_C4096 ,C3847_=_C3876 ,\nC3847_=_C3905 ,C3847_=_C4055 ,C3847_=_C4072 ,C3847_=_C4076 ,C3847_=_C4096 ,C3876_=_C3905 ,\nC3876_=_C4055 ,C3876_=_C4072 ,C3876_=_C4076 ,C3876_=_C4096 ,C3905_=_C4055 ,C3905_=_C4072 ,\nC3905_=_C4076 ,C3905_=_C4096 ,C4055_=_C4072 ,C4055_=_C4076 ,C4055_=_C4096 ,C4072_=_C4076 ,\nC4072_=_C4096 ,C4076_=_C4096 ,"];168[shape=box, label="id:168 level: 6\n53: C144 C145 C225 C226 C265 \nC267 C295 C296 C528 C530 C621 \nC622 C750 C754 C1002 C1004 C1459 \nC1504 C1553 C1554 C1660 C1724 C1777 \nC1778 C1779 C1780 C1781 C1782 C1783 \nC1784 C1785 C1786 C1787 C1788 C1789 \nC1790 C1791 C1792 C1793 C2050 C2235 \nC2236 C2237 C2238 C2239 C2240 C2241 \nC2242 C2243 C2244 C2245 C2246 C2247 \n719: C144_=_C145( C144 C145 ) C144_=_C225( C144 C225 ) C144_=_C265( C144 C265 ) C144_=_C295( C144 C295 ) C144_=_C528( C144 C528 ) \nC144_=_C621( C144 C621 ) C144_=_C750( C144 C750 ) C144_=_C1002( C144 C1002 ) C144_=_C1504( C144 C1504 ) C144_=_C1553( C144 C1553 ) C144_=_C1777( C144 C1777 ) \nC144_=_C1778( C144 C1778 ) C144_=_C1779( C144 C1779 ) C144_=_C1780( C144 C1780 ) C144_=_C1781( C144 C1781 ) C144_=_C1782( C144 C1782 ) C144_=_C1783( C144 C1783 ) \nC144_=_C1784( C144 C1784 ) C144_=_C1785( C144 C1785 ) C144_=_C1786( C144 C1786 ) C144_=_C1787( C144 C1787 ) C144_=_C1788( C144 C1788 ) C144_=_C1789( C144 C1789 ) \nC144_=_C1790( C144 C1790 ) C144_=_C1791( C144 C1791 ) C144_=_C1792( C144 C1792 ) C144_=_C1793( C144 C1793 ) C145_=_C226( C145 C226 ) C145_=_C267( C145 C267 ) \nC145_=_C296( C145 C296 ) C145_=_C530( C145 C530 ) C145_=_C622( C145 C622 ) C145_=_C754( C145 C754 ) C145_=_C1004( C145 C1004 ) C145_=_C1459( C145 C1459 ) \nC145_=_C1554( C145 C1554 ) C145_=_C1660( C145 C1660 ) C145_=_C1724( C145 C1724 ) C145_=_C1777( C145 C1777 ) C145_=_C2050( C145 C2050 ) C145_=_C2235( C145 C2235 ) \nC145_=_C2236( C145 C2236 ) C145_=_C2237( C145 C2237 ) C145_=_C2238( C145 C2238 ) C145_=_C2239( C145 C2239 ) C145_=_C2240( C145 C2240 ) C145_=_C2241( C145 C2241 ) \nC145_=_C2242( C145 C2242 ) C145_=_C2243( C145 C2243 ) C145_=_C2244( C145 C2244 ) C145_=_C2245( C145 C2245 ) C145_=_C2246( C145 C2246 ) C145_=_C2247( C145 C2247 ) \nC225_=_C226( C225 C226 ) C225_=_C265( C225 C265 ) C225_=_C295( C225 C295 ) C225_=_C528( C225 C528 ) C225_=_C621( C225 C621 ) C225_=_C750( C225 C750 ) \nC225_=_C1002( C225 C1002 ) C225_=_C1504( C225 C1504 ) C225_=_C1553( C225 C1553 ) C225_=_C1777( C225 C1777 ) C225_=_C1778( C225 C1778 ) C225_=_C1779( C225 C1779 ) \nC225_=_C1780( C225 C1780 ) C225_=_C1781( C225 C1781 ) C225_=_C1782( C225 C1782 ) C225_=_C1783( C225 C1783 ) C225_=_C1784( C225 C1784 ) C225_=_C1785( C225 C1785 ) \nC225_=_C1786( C225 C1786 ) C225_=_C1787( C225 C1787 ) C225_=_C1788( C225 C1788 ) C225_=_C1789( C225 C1789 ) C225_=_C1790( C225 C1790 ) C225_=_C1791( C225 C1791</w:t>
      </w:r>
    </w:p>
    <w:p>
      <w:pPr>
        <w:pStyle w:val="PreformattedText"/>
        <w:bidi w:val="0"/>
        <w:spacing w:before="0" w:after="0"/>
        <w:jc w:val="left"/>
        <w:rPr/>
      </w:pPr>
      <w:r>
        <w:rPr/>
        <w:t xml:space="preserve"> </w:t>
      </w:r>
      <w:r>
        <w:rPr/>
        <w:t>) \nC225_=_C1792( C225 C1792 ) C225_=_C1793( C225 C1793 ) C226_=_C267( C226 C267 ) C226_=_C296( C226 C296 ) C226_=_C530( C226 C530 ) C226_=_C622( C226 C622 ) \nC226_=_C754( C226 C754 ) C226_=_C1004( C226 C1004 ) C226_=_C1459( C226 C1459 ) C226_=_C1554( C226 C1554 ) C226_=_C1660( C226 C1660 ) C226_=_C1724( C226 C1724 ) \nC226_=_C1777( C226 C1777 ) C226_=_C2050( C226 C2050 ) C226_=_C2235( C226 C2235 ) C226_=_C2236( C226 C2236 ) C226_=_C2237( C226 C2237 ) C226_=_C2238( C226 C2238 ) \nC226_=_C2239( C226 C2239 ) C226_=_C2240( C226 C2240 ) C226_=_C2241( C226 C2241 ) C226_=_C2242( C226 C2242 ) C226_=_C2243( C226 C2243 ) C226_=_C2244( C226 C2244 ) \nC226_=_C2245( C226 C2245 ) C226_=_C2246( C226 C2246 ) C226_=_C2247( C226 C2247 ) C265_=_C267( C265 C267 ) C265_=_C295( C265 C295 ) C265_=_C528( C265 C528 ) \nC265_=_C621( C265 C621 ) C265_=_C750( C265 C750 ) C265_=_C1002( C265 C1002 ) C265_=_C1504( C265 C1504 ) C265_=_C1553( C265 C1553 ) C265_=_C1777( C265 C1777 ) \nC265_=_C1778( C265 C1778 ) C265_=_C1779( C265 C1779 ) C265_=_C1780( C265 C1780 ) C265_=_C1781( C265 C1781 ) C265_=_C1782( C265 C1782 ) C265_=_C1783( C265 C1783 ) \nC265_=_C1784( C265 C1784 ) C265_=_C1785( C265 C1785 ) C265_=_C1786( C265 C1786 ) C265_=_C1787( C265 C1787 ) C265_=_C1788( C265 C1788 ) C265_=_C1789( C265 C1789 ) \nC265_=_C1790( C265 C1790 ) C265_=_C1791( C265 C1791 ) C265_=_C1792( C265 C1792 ) C265_=_C1793( C265 C1793 ) C267_=_C296( C267 C296 ) C267_=_C530( C267 C530 ) \nC267_=_C622( C267 C622 ) C267_=_C754( C267 C754 ) C267_=_C1004( C267 C1004 ) C267_=_C1459( C267 C1459 ) C267_=_C1554( C267 C1554 ) C267_=_C1660( C267 C1660 ) \nC267_=_C1724( C267 C1724 ) C267_=_C1777( C267 C1777 ) C267_=_C2050( C267 C2050 ) C267_=_C2235( C267 C2235 ) C267_=_C2236( C267 C2236 ) C267_=_C2237( C267 C2237 ) \nC267_=_C2238( C267 C2238 ) C267_=_C2239( C267 C2239 ) C267_=_C2240( C267 C2240 ) C267_=_C2241( C267 C2241 ) C267_=_C2242( C267 C2242 ) C267_=_C2243( C267 C2243 ) \nC267_=_C2244( C267 C2244 ) C267_=_C2245( C267 C2245 ) C267_=_C2246( C267 C2246 ) C267_=_C2247( C267 C2247 ) C295_=_C296( C295 C296 ) C295_=_C528( C295 C528 ) \nC295_=_C621( C295 C621 ) C295_=_C750( C295 C750 ) C295_=_C1002( C295 C1002 ) C295_=_C1504( C295 C1504 ) C295_=_C1553( C295 C1553 ) C295_=_C1777( C295 C1777 ) \nC295_=_C1778( C295 C1778 ) C295_=_C1779( C295 C1779 ) C295_=_C1780( C295 C1780 ) C295_=_C1781( C295 C1781 ) C295_=_C1782( C295 C1782 ) C295_=_C1783( C295 C1783 ) \nC295_=_C1784( C295 C1784 ) C295_=_C1785( C295 C1785 ) C295_=_C1786( C295 C1786 ) C295_=_C1787( C295 C1787 ) C295_=_C1788( C295 C1788 ) C295_=_C1789( C295 C1789 ) \nC295_=_C1790( C295 C1790 ) C295_=_C1791( C295 C1791 ) C295_=_C1792( C295 C1792 ) C295_=_C1793( C295 C1793 ) C296_=_C530( C296 C530 ) C296_=_C622( C296 C622 ) \nC296_=_C754( C296 C754 ) C296_=_C1004( C296 C1004 ) C296_=_C1459( C296 C1459 ) C296_=_C1554( C296 C1554 ) C296_=_C1660( C296 C1660 ) C296_=_C1724( C296 C1724 ) \nC296_=_C1777( C296 C1777 ) C296_=_C2050( C296 C2050 ) C296_=_C2235( C296 C2235 ) C296_=_C2236( C296 C2236 ) C296_=_C2237( C296 C2237 ) C296_=_C2238( C296 C2238 ) \nC296_=_C2239( C296 C2239 ) C296_=_C2240( C296 C2240 ) C296_=_C2241( C296 C2241 ) C296_=_C2242( C296 C2242 ) C296_=_C2243( C296 C2243 ) C296_=_C2244( C296 C2244 ) \nC296_=_C2245( C296 C2245 ) C296_=_C2246( C296 C2246 ) C296_=_C2247( C296 C2247 ) C528_=_C530( C528 C530 ) C528_=_C621( C528 C621 ) C528_=_C750( C528 C750 ) \nC528_=_C1002( C528 C1002 ) C528_=_C1504( C528 C1504 ) C528_=_C1553( C528 C1553 ) C528_=_C1777( C528 C1777 ) C528_=_C1778( C528 C1778 ) C528_=_C1779( C528 C1779 ) \nC528_=_C1780( C528 C1780 ) C528_=_C1781( C528 C1781 ) C528_=_C1782( C528 C1782 ) C528_=_C1783( C528 C1783 ) C528_=_C1784( C528 C1784 ) C528_=_C1785( C528 C1785 ) \nC528_=_C1786( C528 C1786 ) C528_=_C1787( C528 C1787 ) C528_=_C1788( C528 C1788 ) C528_=_C1789( C528 C1789 ) C528_=_C1790( C528 C1790 ) C528_=_C1791( C528 C1791 ) \nC528_=_C1792( C528 C1792 ) C528_=_C1793( C528 C1793 ) C530_=_C622( C530 C622 ) C530_=_C754( C530 C754 ) C530_=_C1004( C530 C1004 ) C530_=_C1459( C530 C1459 ) \nC530_=_C1554( C530 C1554 ) C530_=_C1660( C530 C1660 ) C530_=_C1724( C530 C1724 ) C530_=_C1777( C530 C1777 ) C530_=_C2050( C530 C2050 ) C530_=_C2235( C530 C2235 ) \nC530_=_C2236( C530 C2236 ) C530_=_C2237( C530 C2237 ) C530_=_C2238( C530 C2238 ) C530_=_C2239( C530 C2239 ) C530_=_C2240( C530 C2240 ) C530_=_C2241( C530 C2241 ) \nC530_=_C2242( C530 C2242 ) C530_=_C2243( C530 C2243 ) C530_=_C2244( C530 C2244 ) C530_=_C2245( C530 C2245 ) C530_=_C2246( C530 C2246 ) C530_=_C2247( C530 C2247 ) \nC621_=_C622( C621 C622 ) C621_=_C750( C621 C750 ) C621_=_C1002( C621 C1002 ) C621_=_C1504( C621 C1504 ) C621_=_C1553( C621 C1553 ) C621_=_C1777( C621 C1777 ) \nC621_=_C1778( C621 C1778 ) C621_=_C1779( C621 C1779 ) C621_=_C1780( C621 C1780 ) C621_=_C1781( C621 C1781 ) C621_=_C1782( C621 C1782 ) C621_=_C1783( C621 C1783 ) \nC621_=_C1784( C621 C1784 ) C621_=_C1785( C621 C1785 ) C621_=_C1786( C621 C1786 ) C621_=_C1787( C621 C1787 ) C621_=_C1788( C621 C1788 ) C621_=_C1789( C621 C1789 ) \nC621_=_C1790( C621 C1790 ) C621_=_C1791( C621 C1791 ) C621_=_C1792( C621 C1792 ) C621_=_C1793( C621 C1793 ) C622_=_C754( C622 C754 ) C622_=_C1004( C622 C1004 ) \nC622_=_C1459( C622 C1459 ) C622_=_C1554( C622 C1554 ) C622_=_C1660( C622 C1660 ) C622_=_C1724( C622 C1724 ) C622_=_C1777( C622 C1777 ) C622_=_C2050( C622 C2050 ) \nC622_=_C2235( C622 C2235 ) C622_=_C2236( C622 C2236 ) C622_=_C2237( C622 C2237 ) C622_=_C2238( C622 C2238 ) C622_=_C2239( C622 C2239 ) C622_=_C2240( C622 C2240 ) \nC622_=_C2241( C622 C2241 ) C622_=_C2242( C622 C2242 ) C622_=_C2243( C622 C2243 ) C622_=_C2244( C622 C2244 ) C622_=_C2245( C622 C2245 ) C622_=_C2246( C622 C2246 ) \nC622_=_C2247( C622 C2247 ) C750_=_C754( C750 C754 ) C750_=_C1002( C750 C1002 ) C750_=_C1504( C750 C1504 ) C750_=_C1553( C750 C1553 ) C750_=_C1777( C750 C1777 ) \nC750_=_C1778( C750 C1778 ) C750_=_C1779( C750 C1779 ) C750_=_C1780( C750 C1780 ) C750_=_C1781( C750 C1781 ) C750_=_C1782( C750 C1782 ) C750_=_C1783( C750 C1783 ) \nC750_=_C1784( C750 C1784 ) C750_=_C1785( C750 C1785 ) C750_=_C1786( C750 C1786 ) C750_=_C1787( C750 C1787 ) C750_=_C1788( C750 C1788 ) C750_=_C1789( C750 C1789 ) \nC750_=_C1790( C750 C1790 ) C750_=_C1791( C750 C1791 ) C750_=_C1792( C750 C1792 ) C750_=_C1793( C750 C1793 ) C754_=_C1004( C754 C1004 ) C754_=_C1459( C754 C1459 ) \nC754_=_C1554( C754 C1554 ) C754_=_C1660( C754 C1660 ) C754_=_C1724( C754 C1724 ) C754_=_C1777( C754 C1777 ) C754_=_C2050( C754 C2050 ) C754_=_C2235( C754 C2235 ) \nC754_=_C2236( C754 C2236 ) C754_=_C2237( C754 C2237 ) C754_=_C2238( C754 C2238 ) C754_=_C2239( C754 C2239 ) C754_=_C2240( C754 C2240 ) C754_=_C2241( C754 C2241 ) \nC754_=_C2242( C754 C2242 ) C754_=_C2243( C754 C2243 ) C754_=_C2244( C754 C2244 ) C754_=_C2245( C754 C2245 ) C754_=_C2246( C754 C2246 ) C754_=_C2247( C754 C2247 ) \nC1002_=_C1004( C1002 C1004 ) C1002_=_C1504( C1002 C1504 ) C1002_=_C1553( C1002 C1553 ) C1002_=_C1777( C1002 C1777 ) C1002_=_C1778( C1002 C1778 ) C1002_=_C1779( C1002 C1779 ) \nC1002_=_C1780( C1002 C1780 ) C1002_=_C1781( C1002 C1781 ) C1002_=_C1782( C1002 C1782 ) C1002_=_C1783( C1002 C1783 ) C1002_=_C1784( C1002 C1784 ) C1002_=_C1785( C1002 C1785 ) \nC1002_=_C1786( C1002 C1786 ) C1002_=_C1787( C1002 C1787 ) C1002_=_C1788( C1002 C1788 ) C1002_=_C1789( C1002 C1789 ) C1002_=_C1790( C1002 C1790 ) C1002_=_C1791( C1002 C1791 ) \nC1002_=_C1792( C1002 C1792 ) C1002_=_C1793( C1002 C1793 ) C1004_=_C1459( C1004 C1459 ) C1004_=_C1554( C1004 C1554 ) C1004_=_C1660( C1004 C1660 ) C1004_=_C1724( C1004 C1724 ) \nC1004_=_C1777( C1004 C1777 ) C1004_=_C2050( C1004 C2050 ) C1004_=_C2235( C1004 C2235 ) C1004_=_C2236( C1004 C2236 ) C1004_=_C2237( C1004 C2237 ) C1004_=_C2238( C1004 C2238 ) \nC1004_=_C2239( C1004 C2239 ) C1004_=_C2240( C1004 C2240 ) C1004_=_C2241( C1004 C2241 ) C1004_=_C2242( C1004 C2242 ) C1004_=_C2243( C1004 C2243 ) C1004_=_C2244( C1004 C2244 ) \nC1004_=_C2245( C1004 C2245 ) C1004_=_C2246( C1004 C2246 ) C1004_=_C2247( C1004 C2247 ) C1459_=_C1554( C1459 C1554 ) C1459_=_C1660( C1459 C1660 ) C1459_=_C1724( C1459 C1724 ) \nC1459_=_C1777( C1459 C1777 ) C1459_=_C2050( C1459 C2050 ) C1459_=_C2235( C1459 C2235 ) C1459_=_C2236( C1459 C2236 ) C1459_=_C2237( C1459 C2237 ) C1459_=_C2238( C1459 C2238 ) \nC1459_=_C2239( C1459 C2239 ) C1459_=_C2240( C1459 C2240 ) C1459_=_C2241( C1459 C2241 ) C1459_=_C2242( C1459 C2242 ) C1459_=_C2243( C1459 C2243 ) C1459_=_C2244( C1459 C2244 ) \nC1459_=_C2245( C1459 C2245 ) C1459_=_C2246( C1459 C2246 ) C1459_=_C2247( C1459 C2247 ) C1504_=_C1553( C1504 C1553 ) C1504_=_C1777( C1504 C1777 ) C1504_=_C1778( C1504 C1778 ) \nC1504_=_C1779( C1504 C1779 ) C1504_=_C1780( C1504 C1780 ) C1504_=_C1781( C1504 C1781 ) C1504_=_C1782( C1504 C1782 ) C1504_=_C1783( C1504 C1783 ) C1504_=_C1784( C1504 C1784 ) \nC1504_=_C1785( C1504 C1785 ) C1504_=_C1786( C1504 C1786 ) C1504_=_C1787( C1504 C1787 ) C1504_=_C1788( C1504 C1788 ) C1504_=_C1789( C1504 C1789 ) C1504_=_C1790( C1504 C1790 ) \nC1504_=_C1791( C1504 C1791 ) C1504_=_C1792( C1504 C1792 ) C1504_=_C1793( C1504 C1793 ) C1553_=_C1554( C1553 C1554 ) C1553_=_C1777( C1553 C1777 ) C1553_=_C1778( C1553 C1778 ) \nC1553_=_C1779( C1553 C1779 ) C1553_=_C1780( C1553 C1780 ) C1553_=_C1781( C1553 C1781 ) C1553_=_C1782( C1553 C1782 ) C1553_=_C1783( C1553 C1783 ) C1553_=_C1784( C1553 C1784 ) \nC1553_=_C1785( C1553 C1785 ) C1553_=_C1786( C1553 C1786 ) C1553_=_C1787( C1553 C1787 ) C1553_=_C1788( C1553 C1788 ) C1553_=_C1789( C1553 C1789 ) C1553_=_C1790( C1553 C1790 ) \nC1553_=_C1791( C1553 C1791 ) C1553_=_C1792( C1553 C1792 ) C1553_=_C1793( C1553 C1793 ) C1554_=_C1660( C1554 C1660 ) C1554_=_C1724( C1554 C1724 ) C1554_=_C1777( C1554 C1777 ) \nC1554_=_C2050( C1554 C2050 ) C1554_=_C2235( C1554 C2235 ) C1554_=_C2236( C1554 C2236 ) C1554_=_C2237( C1554 C2237 ) C1554_=_C2238( C1554 C2238 ) C1554_=_C2239( C1554 C2239 ) \nC1554_=_C2240( C1554 C2240 ) C1554_=_C2241( C1554 C2241 ) C1554_=_C2242( C1554</w:t>
      </w:r>
    </w:p>
    <w:p>
      <w:pPr>
        <w:pStyle w:val="PreformattedText"/>
        <w:bidi w:val="0"/>
        <w:spacing w:before="0" w:after="0"/>
        <w:jc w:val="left"/>
        <w:rPr/>
      </w:pPr>
      <w:r>
        <w:rPr/>
        <w:t xml:space="preserve"> </w:t>
      </w:r>
      <w:r>
        <w:rPr/>
        <w:t>C2242 ) C1554_=_C2243( C1554 C2243 ) C1554_=_C2244( C1554 C2244 ) C1554_=_C2245( C1554 C2245 ) \nC1554_=_C2246( C1554 C2246 ) C1554_=_C2247( C1554 C2247 ) C1660_=_C1724( C1660 C1724 ) C1660_=_C1777( C1660 C1777 ) C1660_=_C2050( C1660 C2050 ) C1660_=_C2235( C1660 C2235 ) \nC1660_=_C2236( C1660 C2236 ) C1660_=_C2237( C1660 C2237 ) C1660_=_C2238( C1660 C2238 ) C1660_=_C2239( C1660 C2239 ) C1660_=_C2240( C1660 C2240 ) C1660_=_C2241( C1660 C2241 ) \nC1660_=_C2242( C1660 C2242 ) C1660_=_C2243( C1660 C2243 ) C1660_=_C2244( C1660 C2244 ) C1660_=_C2245( C1660 C2245 ) C1660_=_C2246( C1660 C2246 ) C1660_=_C2247( C1660 C2247 ) \nC1724_=_C1777( C1724 C1777 ) C1724_=_C2050( C1724 C2050 ) C1724_=_C2235( C1724 C2235 ) C1724_=_C2236( C1724 C2236 ) C1724_=_C2237( C1724 C2237 ) C1724_=_C2238( C1724 C2238 ) \nC1724_=_C2239( C1724 C2239 ) C1724_=_C2240( C1724 C2240 ) C1724_=_C2241( C1724 C2241 ) C1724_=_C2242( C1724 C2242 ) C1724_=_C2243( C1724 C2243 ) C1724_=_C2244( C1724 C2244 ) \nC1724_=_C2245( C1724 C2245 ) C1724_=_C2246( C1724 C2246 ) C1724_=_C2247( C1724 C2247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2050( C1777 C2050 ) C1777_=_C2235( C1777 C2235 ) C1777_=_C2236( C1777 C2236 ) C1777_=_C2237( C1777 C2237 ) C1777_=_C2238( C1777 C2238 ) \nC1777_=_C2239( C1777 C2239 ) C1777_=_C2240( C1777 C2240 ) C1777_=_C2241( C1777 C2241 ) C1777_=_C2242( C1777 C2242 ) C1777_=_C2243( C1777 C2243 ) C1777_=_C2244( C1777 C2244 ) \nC1777_=_C2245( C1777 C2245 ) C1777_=_C2246( C1777 C2246 ) C1777_=_C2247( C1777 C2247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2236( C1779 C223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2238( C1780 C2238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3_=_C1784( C1783 C1784 ) C1783_=_C1785( C1783 C1785 ) \nC1783_=_C1786( C1783 C1786 ) C1783_=_C1787( C1783 C1787 ) C1783_=_C1788( C1783 C1788 ) C1783_=_C1789( C1783 C1789 ) C1783_=_C1790( C1783 C1790 ) C1783_=_C1791( C1783 C1791 ) \nC1783_=_C1792( C1783 C1792 ) C1783_=_C1793( C1783 C1793 ) C1784_=_C1785( C1784 C1785 ) C1784_=_C1786( C1784 C1786 ) C1784_=_C1787( C1784 C1787 ) C1784_=_C1788( C1784 C1788 ) \nC1784_=_C1789( C1784 C1789 ) C1784_=_C1790( C1784 C1790 ) C1784_=_C1791( C1784 C1791 ) C1784_=_C1792( C1784 C1792 ) C1784_=_C1793( C1784 C1793 ) C1784_=_C2241( C1784 C2241 ) \nC1785_=_C1786( C1785 C1786 ) C1785_=_C1787( C1785 C1787 ) C1785_=_C1788( C1785 C1788 ) C1785_=_C1789( C1785 C1789 ) C1785_=_C1790( C1785 C1790 ) C1785_=_C1791( C1785 C1791 ) \nC1785_=_C1792( C1785 C1792 ) C1785_=_C1793( C1785 C1793 ) C1786_=_C1787( C1786 C1787 ) C1786_=_C1788( C1786 C1788 ) C1786_=_C1789( C1786 C1789 ) C1786_=_C1790( C1786 C1790 ) \nC1786_=_C1791( C1786 C1791 ) C1786_=_C1792( C1786 C1792 ) C1786_=_C1793( C1786 C1793 ) C1786_=_C2242( C1786 C2242 ) C1787_=_C1788( C1787 C1788 ) C1787_=_C1789( C1787 C1789 ) \nC1787_=_C1790( C1787 C1790 ) C1787_=_C1791( C1787 C1791 ) C1787_=_C1792( C1787 C1792 ) C1787_=_C1793( C1787 C1793 ) C1787_=_C2244( C1787 C2244 ) C1788_=_C1789( C1788 C1789 ) \nC1788_=_C1790( C1788 C1790 ) C1788_=_C1791( C1788 C1791 ) C1788_=_C1792( C1788 C1792 ) C1788_=_C1793( C1788 C1793 ) C1788_=_C2245( C1788 C2245 ) C1789_=_C1790( C1789 C1790 ) \nC1789_=_C1791( C1789 C1791 ) C1789_=_C1792( C1789 C1792 ) C1789_=_C1793( C1789 C1793 ) C1790_=_C1791( C1790 C1791 ) C1790_=_C1792( C1790 C1792 ) C1790_=_C1793( C1790 C1793 ) \nC1791_=_C1792( C1791 C1792 ) C1791_=_C1793( C1791 C1793 ) C1791_=_C2246( C1791 C2246 ) C1792_=_C1793( C1792 C1793 ) C1792_=_C2247( C1792 C2247 ) C2050_=_C2235( C2050 C2235 ) \nC2050_=_C2236( C2050 C2236 ) C2050_=_C2237( C2050 C2237 ) C2050_=_C2238( C2050 C2238 ) C2050_=_C2239( C2050 C2239 ) C2050_=_C2240( C2050 C2240 ) C2050_=_C2241( C2050 C2241 ) \nC2050_=_C2242( C2050 C2242 ) C2050_=_C2243( C2050 C2243 ) C2050_=_C2244( C2050 C2244 ) C2050_=_C2245( C2050 C2245 ) C2050_=_C2246( C2050 C2246 ) C2050_=_C2247( C2050 C2247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7_=_C2238( C2237 C2238 ) \nC2237_=_C2239( C2237 C2239 ) C2237_=_C2240( C2237 C2240 ) C2237_=_C2241( C2237 C2241 ) C2237_=_C2242( C2237 C2242 ) C2237_=_C2243( C2237 C2243 ) C2237_=_C2244( C2237 C2244 ) \nC2237_=_C2245( C2237 C2245 ) C2237_=_C2246( C2237 C2246 ) C2237_=_C2247( C2237 C2247 ) C2238_=_C2239( C2238 C2239 ) C2238_=_C2240( C2238 C2240 ) C2238_=_C2241( C2238 C2241 ) \nC2238_=_C2242( C2238 C2242 ) C2238_=_C2243( C2238 C2243 ) C2238_=_C2244( C2238 C2244 ) C2238_=_C2245( C2238 C2245 ) C2238_=_C2246( C2238 C2246 ) C2238_=_C2247( C2238 C2247 ) \nC2239_=_C2240( C2239 C2240 ) C2239_=_C2241( C2239 C2241 ) C2239_=_C2242( C2239 C2242 ) C2239_=_C2243( C2239 C2243 ) C2239_=_C2244( C2239 C2244 ) C2239_=_C2245( C2239 C2245 ) \nC2239_=_C2246( C2239 C2246 ) C2239_=_C2247( C2239 C2247 ) C2240_=_C2241( C2240 C2241 ) C2240_=_C2242( C2240 C2242 ) C2240_=_C2243( C2240 C2243 ) C2240_=_C2244( C2240 C2244 ) \nC2240_=_C2245( C2240 C2245 ) C2240_=_C2246( C2240 C2246 ) C2240_=_C2247( C2240 C2247 ) C2241_=_C2242( C2241 C2242 ) C2241_=_C2243( C2241 C2243 ) C2241_=_C2244( C2241 C2244 ) \nC2241_=_C2245( C2241 C2245 ) C2241_=_C2246( C2241 C2246 ) C2241_=_C2247( C2241 C2247 ) C2242_=_C2243( C2242 C2243 ) C2242_=_C2244( C2242 C2244 ) C2242_=_C2245( C2242 C2245 ) \nC2242_=_C2246( C2242 C2246 ) C2242_=_C2247( C2242 C2247 ) C2243_=_C2244( C2243 C2244 ) C2243_=_C2245( C2243 C2245 ) C2243_=_C2246( C2243 C2246 ) C2243_=_C2247( C2243 C2247 ) \nC2244_=_C2245( C2244 C2245 ) C2244_=_C2246( C2244 C2246 ) C2244_=_C2247( C2244 C2247 ) C2245_=_C2246( C2245 C2246 ) C2245_=_C2247( C2245 C2247 ) C2246_=_C2247( C2246 C2247 ) "];116-&gt;168[label="52: C144 C145 C225 C226 C265 \nC267 C295 C296 C528 C530 C621 \nC622 C750 C754 C1002 C1004 C1459 \nC1504 C1553 C1554 C1660 C1724 C1778 \nC1779 C1780 C1781 C1782 C1783 C1784 \nC1785 C1786 C1787 C1788 C1789 C1790 \nC1791 C1792 C1793 C2050 C2235 C2236 \nC2237 C2238 C2239 C2240 C2241 C2242 \nC2243 C2244 C2245 C2246 C2247 \n667: C144_=_C145 ,C144_=_C225 ,C144_=_C265 ,C144_=_C295 ,C144_=_C528 ,\nC144_=_C621 ,C144_=_C750 ,C144_=_C1002 ,C144_=_C1504 ,C144_=_C1553 ,C144_=_C1778 ,\nC144_=_C1779 ,C144_=_C1780 ,C144_=_C1781 ,C144_=_C1782 ,C144_=_C1783 ,C144_=_C1784 ,\nC144_=_C1785 ,C144_=_C1786 ,C144_=_C1787 ,C144_=_C1788 ,C144_=_C1789 ,C144_=_C1790 ,\nC144_=_C1791 ,C144_=_C1792 ,C144_=_C1793 ,C145_=_C226 ,C145_=_C267 ,C145_=_C296 ,\nC145_=_C530 ,C145_=_C622 ,C145_=_C754 ,C145_=_C1004 ,C145_=_C1459 ,C145_=_C1554 ,\nC145_=_C1660 ,C145_=_C1724 ,C145_=_C2050 ,C145_=_C2235 ,C145_=_C2236 ,C145_=_C2237 ,\nC145_=_C2238 ,C145_=_C2239 ,C145_=_C2240 ,C145_=_C2241 ,C145_=_C2242 ,C145_=_C2243 ,\nC145_=_C2244 ,C145_=_C2245 ,C145_=_C2246 ,C145_=_C2247 ,C225_=_C226 ,C225_=_C265 ,\nC225_=_C295 ,C225_=_C528 ,C225_=_C621 ,C225_=_C750 ,C225_=_C1002 ,C225_=_C1504 ,\nC225_=_C1553 ,C225_=_C1778 ,C225_=_C1779 ,C225_=_C1780 ,C225_=_C1781 ,C225_=_C1782 ,\nC225_=_C1783 ,C225_=_C1784 ,C225_=_C1785 ,C225_=_C1786 ,C225_=_C1787 ,C225_=_C1788 ,\nC225_=_C1789 ,C225_=_C1790 ,C225_=_C1791 ,C225_=_C1792 ,C225_=_C1793 ,C226_=_C267 ,\nC226_=_C296 ,C226_=_C530 ,C226_=_C622 ,C226_=_C754 ,C226_=_C1004 ,C226_=_C1459 ,\nC226_=_C1554 ,C226_=_C1660</w:t>
      </w:r>
    </w:p>
    <w:p>
      <w:pPr>
        <w:pStyle w:val="PreformattedText"/>
        <w:bidi w:val="0"/>
        <w:spacing w:before="0" w:after="0"/>
        <w:jc w:val="left"/>
        <w:rPr/>
      </w:pPr>
      <w:r>
        <w:rPr/>
        <w:t xml:space="preserve"> </w:t>
      </w:r>
      <w:r>
        <w:rPr/>
        <w:t>,C226_=_C1724 ,C226_=_C2050 ,C226_=_C2235 ,C226_=_C2236 ,\nC226_=_C2237 ,C226_=_C2238 ,C226_=_C2239 ,C226_=_C2240 ,C226_=_C2241 ,C226_=_C2242 ,\nC226_=_C2243 ,C226_=_C2244 ,C226_=_C2245 ,C226_=_C2246 ,C226_=_C2247 ,C265_=_C267 ,\nC265_=_C295 ,C265_=_C528 ,C265_=_C621 ,C265_=_C750 ,C265_=_C1002 ,C265_=_C1504 ,\nC265_=_C1553 ,C265_=_C1778 ,C265_=_C1779 ,C265_=_C1780 ,C265_=_C1781 ,C265_=_C1782 ,\nC265_=_C1783 ,C265_=_C1784 ,C265_=_C1785 ,C265_=_C1786 ,C265_=_C1787 ,C265_=_C1788 ,\nC265_=_C1789 ,C265_=_C1790 ,C265_=_C1791 ,C265_=_C1792 ,C265_=_C1793 ,C267_=_C296 ,\nC267_=_C530 ,C267_=_C622 ,C267_=_C754 ,C267_=_C1004 ,C267_=_C1459 ,C267_=_C1554 ,\nC267_=_C1660 ,C267_=_C1724 ,C267_=_C2050 ,C267_=_C2235 ,C267_=_C2236 ,C267_=_C2237 ,\nC267_=_C2238 ,C267_=_C2239 ,C267_=_C2240 ,C267_=_C2241 ,C267_=_C2242 ,C267_=_C2243 ,\nC267_=_C2244 ,C267_=_C2245 ,C267_=_C2246 ,C267_=_C2247 ,C295_=_C296 ,C295_=_C528 ,\nC295_=_C621 ,C295_=_C750 ,C295_=_C1002 ,C295_=_C1504 ,C295_=_C1553 ,C295_=_C1778 ,\nC295_=_C1779 ,C295_=_C1780 ,C295_=_C1781 ,C295_=_C1782 ,C295_=_C1783 ,C295_=_C1784 ,\nC295_=_C1785 ,C295_=_C1786 ,C295_=_C1787 ,C295_=_C1788 ,C295_=_C1789 ,C295_=_C1790 ,\nC295_=_C1791 ,C295_=_C1792 ,C295_=_C1793 ,C296_=_C530 ,C296_=_C622 ,C296_=_C754 ,\nC296_=_C1004 ,C296_=_C1459 ,C296_=_C1554 ,C296_=_C1660 ,C296_=_C1724 ,C296_=_C2050 ,\nC296_=_C2235 ,C296_=_C2236 ,C296_=_C2237 ,C296_=_C2238 ,C296_=_C2239 ,C296_=_C2240 ,\nC296_=_C2241 ,C296_=_C2242 ,C296_=_C2243 ,C296_=_C2244 ,C296_=_C2245 ,C296_=_C2246 ,\nC296_=_C2247 ,C528_=_C530 ,C528_=_C621 ,C528_=_C750 ,C528_=_C1002 ,C528_=_C1504 ,\nC528_=_C1553 ,C528_=_C1778 ,C528_=_C1779 ,C528_=_C1780 ,C528_=_C1781 ,C528_=_C1782 ,\nC528_=_C1783 ,C528_=_C1784 ,C528_=_C1785 ,C528_=_C1786 ,C528_=_C1787 ,C528_=_C1788 ,\nC528_=_C1789 ,C528_=_C1790 ,C528_=_C1791 ,C528_=_C1792 ,C528_=_C1793 ,C530_=_C622 ,\nC530_=_C754 ,C530_=_C1004 ,C530_=_C1459 ,C530_=_C1554 ,C530_=_C1660 ,C530_=_C1724 ,\nC530_=_C2050 ,C530_=_C2235 ,C530_=_C2236 ,C530_=_C2237 ,C530_=_C2238 ,C530_=_C2239 ,\nC530_=_C2240 ,C530_=_C2241 ,C530_=_C2242 ,C530_=_C2243 ,C530_=_C2244 ,C530_=_C2245 ,\nC530_=_C2246 ,C530_=_C2247 ,C621_=_C622 ,C621_=_C750 ,C621_=_C1002 ,C621_=_C1504 ,\nC621_=_C1553 ,C621_=_C1778 ,C621_=_C1779 ,C621_=_C1780 ,C621_=_C1781 ,C621_=_C1782 ,\nC621_=_C1783 ,C621_=_C1784 ,C621_=_C1785 ,C621_=_C1786 ,C621_=_C1787 ,C621_=_C1788 ,\nC621_=_C1789 ,C621_=_C1790 ,C621_=_C1791 ,C621_=_C1792 ,C621_=_C1793 ,C622_=_C754 ,\nC622_=_C1004 ,C622_=_C1459 ,C622_=_C1554 ,C622_=_C1660 ,C622_=_C1724 ,C622_=_C2050 ,\nC622_=_C2235 ,C622_=_C2236 ,C622_=_C2237 ,C622_=_C2238 ,C622_=_C2239 ,C622_=_C2240 ,\nC622_=_C2241 ,C622_=_C2242 ,C622_=_C2243 ,C622_=_C2244 ,C622_=_C2245 ,C622_=_C2246 ,\nC622_=_C2247 ,C750_=_C754 ,C750_=_C1002 ,C750_=_C1504 ,C750_=_C1553 ,C750_=_C1778 ,\nC750_=_C1779 ,C750_=_C1780 ,C750_=_C1781 ,C750_=_C1782 ,C750_=_C1783 ,C750_=_C1784 ,\nC750_=_C1785 ,C750_=_C1786 ,C750_=_C1787 ,C750_=_C1788 ,C750_=_C1789 ,C750_=_C1790 ,\nC750_=_C1791 ,C750_=_C1792 ,C750_=_C1793 ,C754_=_C1004 ,C754_=_C1459 ,C754_=_C1554 ,\nC754_=_C1660 ,C754_=_C1724 ,C754_=_C2050 ,C754_=_C2235 ,C754_=_C2236 ,C754_=_C2237 ,\nC754_=_C2238 ,C754_=_C2239 ,C754_=_C2240 ,C754_=_C2241 ,C754_=_C2242 ,C754_=_C2243 ,\nC754_=_C2244 ,C754_=_C2245 ,C754_=_C2246 ,C754_=_C2247 ,C1002_=_C1004 ,C1002_=_C1504 ,\nC1002_=_C1553 ,C1002_=_C1778 ,C1002_=_C1779 ,C1002_=_C1780 ,C1002_=_C1781 ,C1002_=_C1782 ,\nC1002_=_C1783 ,C1002_=_C1784 ,C1002_=_C1785 ,C1002_=_C1786 ,C1002_=_C1787 ,C1002_=_C1788 ,\nC1002_=_C1789 ,C1002_=_C1790 ,C1002_=_C1791 ,C1002_=_C1792 ,C1002_=_C1793 ,C1004_=_C1459 ,\nC1004_=_C1554 ,C1004_=_C1660 ,C1004_=_C1724 ,C1004_=_C2050 ,C1004_=_C2235 ,C1004_=_C2236 ,\nC1004_=_C2237 ,C1004_=_C2238 ,C1004_=_C2239 ,C1004_=_C2240 ,C1004_=_C2241 ,C1004_=_C2242 ,\nC1004_=_C2243 ,C1004_=_C2244 ,C1004_=_C2245 ,C1004_=_C2246 ,C1004_=_C2247 ,C1459_=_C1554 ,\nC1459_=_C1660 ,C1459_=_C1724 ,C1459_=_C2050 ,C1459_=_C2235 ,C1459_=_C2236 ,C1459_=_C2237 ,\nC1459_=_C2238 ,C1459_=_C2239 ,C1459_=_C2240 ,C1459_=_C2241 ,C1459_=_C2242 ,C1459_=_C2243 ,\nC1459_=_C2244 ,C1459_=_C2245 ,C1459_=_C2246 ,C1459_=_C2247 ,C1504_=_C1553 ,C1504_=_C1778 ,\nC1504_=_C1779 ,C1504_=_C1780 ,C1504_=_C1781 ,C1504_=_C1782 ,C1504_=_C1783 ,C1504_=_C1784 ,\nC1504_=_C1785 ,C1504_=_C1786 ,C1504_=_C1787 ,C1504_=_C1788 ,C1504_=_C1789 ,C1504_=_C1790 ,\nC1504_=_C1791 ,C1504_=_C1792 ,C1504_=_C1793 ,C1553_=_C1554 ,C1553_=_C1778 ,C1553_=_C1779 ,\nC1553_=_C1780 ,C1553_=_C1781 ,C1553_=_C1782 ,C1553_=_C1783 ,C1553_=_C1784 ,C1553_=_C1785 ,\nC1553_=_C1786 ,C1553_=_C1787 ,C1553_=_C1788 ,C1553_=_C1789 ,C1553_=_C1790 ,C1553_=_C1791 ,\nC1553_=_C1792 ,C1553_=_C1793 ,C1554_=_C1660 ,C1554_=_C1724 ,C1554_=_C2050 ,C1554_=_C2235 ,\nC1554_=_C2236 ,C1554_=_C2237 ,C1554_=_C2238 ,C1554_=_C2239 ,C1554_=_C2240 ,C1554_=_C2241 ,\nC1554_=_C2242 ,C1554_=_C2243 ,C1554_=_C2244 ,C1554_=_C2245 ,C1554_=_C2246 ,C1554_=_C2247 ,\nC1660_=_C1724 ,C1660_=_C2050 ,C1660_=_C2235 ,C1660_=_C2236 ,C1660_=_C2237 ,C1660_=_C2238 ,\nC1660_=_C2239 ,C1660_=_C2240 ,C1660_=_C2241 ,C1660_=_C2242 ,C1660_=_C2243 ,C1660_=_C2244 ,\nC1660_=_C2245 ,C1660_=_C2246 ,C1660_=_C2247 ,C1724_=_C2050 ,C1724_=_C2235 ,C1724_=_C2236 ,\nC1724_=_C2237 ,C1724_=_C2238 ,C1724_=_C2239 ,C1724_=_C2240 ,C1724_=_C2241 ,C1724_=_C2242 ,\nC1724_=_C2243 ,C1724_=_C2244 ,C1724_=_C2245 ,C1724_=_C2246 ,C1724_=_C2247 ,C1778_=_C1779 ,\nC1778_=_C1780 ,C1778_=_C1781 ,C1778_=_C1782 ,C1778_=_C1783 ,C1778_=_C1784 ,C1778_=_C1785 ,\nC1778_=_C1786 ,C1778_=_C1787 ,C1778_=_C1788 ,C1778_=_C1789 ,C1778_=_C1790 ,C1778_=_C1791 ,\nC1778_=_C1792 ,C1778_=_C1793 ,C1779_=_C1780 ,C1779_=_C1781 ,C1779_=_C1782 ,C1779_=_C1783 ,\nC1779_=_C1784 ,C1779_=_C1785 ,C1779_=_C1786 ,C1779_=_C1787 ,C1779_=_C1788 ,C1779_=_C1789 ,\nC1779_=_C1790 ,C1779_=_C1791 ,C1779_=_C1792 ,C1779_=_C1793 ,C1779_=_C2236 ,C1780_=_C1781 ,\nC1780_=_C1782 ,C1780_=_C1783 ,C1780_=_C1784 ,C1780_=_C1785 ,C1780_=_C1786 ,C1780_=_C1787 ,\nC1780_=_C1788 ,C1780_=_C1789 ,C1780_=_C1790 ,C1780_=_C1791 ,C1780_=_C1792 ,C1780_=_C1793 ,\nC1780_=_C2238 ,C1781_=_C1782 ,C1781_=_C1783 ,C1781_=_C1784 ,C1781_=_C1785 ,C1781_=_C1786 ,\nC1781_=_C1787 ,C1781_=_C1788 ,C1781_=_C1789 ,C1781_=_C1790 ,C1781_=_C1791 ,C1781_=_C1792 ,\nC1781_=_C1793 ,C1782_=_C1783 ,C1782_=_C1784 ,C1782_=_C1785 ,C1782_=_C1786 ,C1782_=_C1787 ,\nC1782_=_C1788 ,C1782_=_C1789 ,C1782_=_C1790 ,C1782_=_C1791 ,C1782_=_C1792 ,C1782_=_C1793 ,\nC1783_=_C1784 ,C1783_=_C1785 ,C1783_=_C1786 ,C1783_=_C1787 ,C1783_=_C1788 ,C1783_=_C1789 ,\nC1783_=_C1790 ,C1783_=_C1791 ,C1783_=_C1792 ,C1783_=_C1793 ,C1784_=_C1785 ,C1784_=_C1786 ,\nC1784_=_C1787 ,C1784_=_C1788 ,C1784_=_C1789 ,C1784_=_C1790 ,C1784_=_C1791 ,C1784_=_C1792 ,\nC1784_=_C1793 ,C1784_=_C2241 ,C1785_=_C1786 ,C1785_=_C1787 ,C1785_=_C1788 ,C1785_=_C1789 ,\nC1785_=_C1790 ,C1785_=_C1791 ,C1785_=_C1792 ,C1785_=_C1793 ,C1786_=_C1787 ,C1786_=_C1788 ,\nC1786_=_C1789 ,C1786_=_C1790 ,C1786_=_C1791 ,C1786_=_C1792 ,C1786_=_C1793 ,C1786_=_C2242 ,\nC1787_=_C1788 ,C1787_=_C1789 ,C1787_=_C1790 ,C1787_=_C1791 ,C1787_=_C1792 ,C1787_=_C1793 ,\nC1787_=_C2244 ,C1788_=_C1789 ,C1788_=_C1790 ,C1788_=_C1791 ,C1788_=_C1792 ,C1788_=_C1793 ,\nC1788_=_C2245 ,C1789_=_C1790 ,C1789_=_C1791 ,C1789_=_C1792 ,C1789_=_C1793 ,C1790_=_C1791 ,\nC1790_=_C1792 ,C1790_=_C1793 ,C1791_=_C1792 ,C1791_=_C1793 ,C1791_=_C2246 ,C1792_=_C1793 ,\nC1792_=_C2247 ,C2050_=_C2235 ,C2050_=_C2236 ,C2050_=_C2237 ,C2050_=_C2238 ,C2050_=_C2239 ,\nC2050_=_C2240 ,C2050_=_C2241 ,C2050_=_C2242 ,C2050_=_C2243 ,C2050_=_C2244 ,C2050_=_C2245 ,\nC2050_=_C2246 ,C2050_=_C2247 ,C2235_=_C2236 ,C2235_=_C2237 ,C2235_=_C2238 ,C2235_=_C2239 ,\nC2235_=_C2240 ,C2235_=_C2241 ,C2235_=_C2242 ,C2235_=_C2243 ,C2235_=_C2244 ,C2235_=_C2245 ,\nC2235_=_C2246 ,C2235_=_C2247 ,C2236_=_C2237 ,C2236_=_C2238 ,C2236_=_C2239 ,C2236_=_C2240 ,\nC2236_=_C2241 ,C2236_=_C2242 ,C2236_=_C2243 ,C2236_=_C2244 ,C2236_=_C2245 ,C2236_=_C2246 ,\nC2236_=_C2247 ,C2237_=_C2238 ,C2237_=_C2239 ,C2237_=_C2240 ,C2237_=_C2241 ,C2237_=_C2242 ,\nC2237_=_C2243 ,C2237_=_C2244 ,C2237_=_C2245 ,C2237_=_C2246 ,C2237_=_C2247 ,C2238_=_C2239 ,\nC2238_=_C2240 ,C2238_=_C2241 ,C2238_=_C2242 ,C2238_=_C2243 ,C2238_=_C2244 ,C2238_=_C2245 ,\nC2238_=_C2246 ,C2238_=_C2247 ,C2239_=_C2240 ,C2239_=_C2241 ,C2239_=_C2242 ,C2239_=_C2243 ,\nC2239_=_C2244 ,C2239_=_C2245 ,C2239_=_C2246 ,C2239_=_C2247 ,C2240_=_C2241 ,C2240_=_C2242 ,\nC2240_=_C2243 ,C2240_=_C2244 ,C2240_=_C2245 ,C2240_=_C2246 ,C2240_=_C2247 ,C2241_=_C2242 ,\nC2241_=_C2243 ,C2241_=_C2244 ,C2241_=_C2245 ,C2241_=_C2246 ,C2241_=_C2247 ,C2242_=_C2243 ,\nC2242_=_C2244 ,C2242_=_C2245 ,C2242_=_C2246 ,C2242_=_C2247 ,C2243_=_C2244 ,C2243_=_C2245 ,\nC2243_=_C2246 ,C2243_=_C2247 ,C2244_=_C2245 ,C2244_=_C2246 ,C2244_=_C2247 ,C2245_=_C2246 ,\nC2245_=_C2247 ,C2246_=_C2247 ,"];169[shape=box, label="id:169 level: 6\n55: C143 C154 C224 C234 C263 \nC273 C294 C306 C523 C543 C589 \nC616 C617 C618 C619 C620 C621 \nC622 C623 C624 C625 C626 C627 \nC628 C629 C630 C631 C632 C633 \nC634 C635 C636 C637 C638 C872 \nC998 C1356 C1588 C1792 C2192 C2209 \nC2247 C2685 C2892 C3442 C3456 C3506 \nC3642 C3686 C3716 C3925 C4064 C4066 \nC4082 C4083 \n766: C143_=_C154( C143 C154 ) C143_=_C224( C143 C224 ) C143_=_C263( C143 C263 ) C143_=_C294( C143 C294 ) C143_=_C523( C143 C523 ) \nC143_=_C616( C143 C616 ) C143_=_C617( C143 C617 ) C143_=_C618( C143 C618 ) C143_=_C619( C143 C619 ) C143_=_C620( C143 C620 ) C143_=_C621( C143 C621 ) \nC143_=_C622( C143 C622 ) C143_=_C623( C143 C623 ) C143_=_C624( C143 C624 ) C143_=_C625( C143 C625 ) C143_=_C626( C143 C626 ) C143_=_C627( C143 C627 ) \nC143_=_C628( C143 C628 ) C143_=_C629( C143 C629 ) C143_=_C630( C143 C630 ) C143_=_C631( C143 C631 ) C143_=_C632( C143 C632 ) C143_=_C633( C143 C633 ) \nC143_=_C634( C143 C634 ) C143_=_C635( C143 C635 ) C143_=_C636( C143 C636 ) C143_=_C637( C143 C637 ) C143_=_C638( C143 C638 ) C154_=_C234( C154 C234 ) \nC154_=_C273( C154 C273 ) C154_=_C306( C154 C306 ) C154_=_C543( C154 C543 ) C154_=_C589( C154 C589 ) C154_=_C636( C154 C636 ) C154_=_C872(</w:t>
      </w:r>
    </w:p>
    <w:p>
      <w:pPr>
        <w:pStyle w:val="PreformattedText"/>
        <w:bidi w:val="0"/>
        <w:spacing w:before="0" w:after="0"/>
        <w:jc w:val="left"/>
        <w:rPr/>
      </w:pPr>
      <w:r>
        <w:rPr/>
        <w:t xml:space="preserve"> </w:t>
      </w:r>
      <w:r>
        <w:rPr/>
        <w:t>C154 C872 ) \nC154_=_C998( C154 C998 ) C154_=_C1356( C154 C1356 ) C154_=_C1588( C154 C1588 ) C154_=_C1792( C154 C1792 ) C154_=_C2192( C154 C2192 ) C154_=_C2209( C154 C2209 ) \nC154_=_C2247( C154 C2247 ) C154_=_C2685( C154 C2685 ) C154_=_C2892( C154 C2892 ) C154_=_C3442( C154 C3442 ) C154_=_C3456( C154 C3456 ) C154_=_C3506( C154 C3506 ) \nC154_=_C3642( C154 C3642 ) C154_=_C3686( C154 C3686 ) C154_=_C3716( C154 C3716 ) C154_=_C3925( C154 C3925 ) C154_=_C4064( C154 C4064 ) C154_=_C4066( C154 C4066 ) \nC154_=_C4082( C154 C4082 ) C154_=_C4083( C154 C4083 ) C224_=_C234( C224 C234 ) C224_=_C263( C224 C263 ) C224_=_C294( C224 C294 ) C224_=_C523( C224 C523 ) \nC224_=_C616( C224 C616 ) C224_=_C617( C224 C617 ) C224_=_C618( C224 C618 ) C224_=_C619( C224 C619 ) C224_=_C620( C224 C620 ) C224_=_C621( C224 C621 ) \nC224_=_C622( C224 C622 ) C224_=_C623( C224 C623 ) C224_=_C624( C224 C624 ) C224_=_C625( C224 C625 ) C224_=_C626( C224 C626 ) C224_=_C627( C224 C627 ) \nC224_=_C628( C224 C628 ) C224_=_C629( C224 C629 ) C224_=_C630( C224 C630 ) C224_=_C631( C224 C631 ) C224_=_C632( C224 C632 ) C224_=_C633( C224 C633 ) \nC224_=_C634( C224 C634 ) C224_=_C635( C224 C635 ) C224_=_C636( C224 C636 ) C224_=_C637( C224 C637 ) C224_=_C638( C224 C638 ) C234_=_C273( C234 C273 ) \nC234_=_C306( C234 C306 ) C234_=_C543( C234 C543 ) C234_=_C589( C234 C589 ) C234_=_C636( C234 C636 ) C234_=_C872( C234 C872 ) C234_=_C998( C234 C998 ) \nC234_=_C1356( C234 C1356 ) C234_=_C1588( C234 C1588 ) C234_=_C1792( C234 C1792 ) C234_=_C2192( C234 C2192 ) C234_=_C2209( C234 C2209 ) C234_=_C2247( C234 C2247 ) \nC234_=_C2685( C234 C2685 ) C234_=_C2892( C234 C2892 ) C234_=_C3442( C234 C3442 ) C234_=_C3456( C234 C3456 ) C234_=_C3506( C234 C3506 ) C234_=_C3642( C234 C3642 ) \nC234_=_C3686( C234 C3686 ) C234_=_C3716( C234 C3716 ) C234_=_C3925( C234 C3925 ) C234_=_C4064( C234 C4064 ) C234_=_C4066( C234 C4066 ) C234_=_C4082( C234 C4082 ) \nC234_=_C4083( C234 C4083 ) C263_=_C273( C263 C273 ) C263_=_C294( C263 C294 ) C263_=_C523( C263 C523 ) C263_=_C616( C263 C616 ) C263_=_C617( C263 C617 ) \nC263_=_C618( C263 C618 ) C263_=_C619( C263 C619 ) C263_=_C620( C263 C620 ) C263_=_C621( C263 C621 ) C263_=_C622( C263 C622 ) C263_=_C623( C263 C623 ) \nC263_=_C624( C263 C624 ) C263_=_C625( C263 C625 ) C263_=_C626( C263 C626 ) C263_=_C627( C263 C627 ) C263_=_C628( C263 C628 ) C263_=_C629( C263 C629 ) \nC263_=_C630( C263 C630 ) C263_=_C631( C263 C631 ) C263_=_C632( C263 C632 ) C263_=_C633( C263 C633 ) C263_=_C634( C263 C634 ) C263_=_C635( C263 C635 ) \nC263_=_C636( C263 C636 ) C263_=_C637( C263 C637 ) C263_=_C638( C263 C638 ) C273_=_C306( C273 C306 ) C273_=_C543( C273 C543 ) C273_=_C589( C273 C589 ) \nC273_=_C636( C273 C636 ) C273_=_C872( C273 C872 ) C273_=_C998( C273 C998 ) C273_=_C1356( C273 C1356 ) C273_=_C1588( C273 C1588 ) C273_=_C1792( C273 C1792 ) \nC273_=_C2192( C273 C2192 ) C273_=_C2209( C273 C2209 ) C273_=_C2247( C273 C2247 ) C273_=_C2685( C273 C2685 ) C273_=_C2892( C273 C2892 ) C273_=_C3442( C273 C3442 ) \nC273_=_C3456( C273 C3456 ) C273_=_C3506( C273 C3506 ) C273_=_C3642( C273 C3642 ) C273_=_C3686( C273 C3686 ) C273_=_C3716( C273 C3716 ) C273_=_C3925( C273 C3925 ) \nC273_=_C4064( C273 C4064 ) C273_=_C4066( C273 C4066 ) C273_=_C4082( C273 C4082 ) C273_=_C4083( C273 C4083 ) C294_=_C306( C294 C306 ) C294_=_C523( C294 C523 ) \nC294_=_C616( C294 C616 ) C294_=_C617( C294 C617 ) C294_=_C618( C294 C618 ) C294_=_C619( C294 C619 ) C294_=_C620( C294 C620 ) C294_=_C621( C294 C621 ) \nC294_=_C622( C294 C622 ) C294_=_C623( C294 C623 ) C294_=_C624( C294 C624 ) C294_=_C625( C294 C625 ) C294_=_C626( C294 C626 ) C294_=_C627( C294 C627 ) \nC294_=_C628( C294 C628 ) C294_=_C629( C294 C629 ) C294_=_C630( C294 C630 ) C294_=_C631( C294 C631 ) C294_=_C632( C294 C632 ) C294_=_C633( C294 C633 ) \nC294_=_C634( C294 C634 ) C294_=_C635( C294 C635 ) C294_=_C636( C294 C636 ) C294_=_C637( C294 C637 ) C294_=_C638( C294 C638 ) C306_=_C543( C306 C543 ) \nC306_=_C589( C306 C589 ) C306_=_C636( C306 C636 ) C306_=_C872( C306 C872 ) C306_=_C998( C306 C998 ) C306_=_C1356( C306 C1356 ) C306_=_C1588( C306 C1588 ) \nC306_=_C1792( C306 C1792 ) C306_=_C2192( C306 C2192 ) C306_=_C2209( C306 C2209 ) C306_=_C2247( C306 C2247 ) C306_=_C2685( C306 C2685 ) C306_=_C2892( C306 C2892 ) \nC306_=_C3442( C306 C3442 ) C306_=_C3456( C306 C3456 ) C306_=_C3506( C306 C3506 ) C306_=_C3642( C306 C3642 ) C306_=_C3686( C306 C3686 ) C306_=_C3716( C306 C3716 ) \nC306_=_C3925( C306 C3925 ) C306_=_C4064( C306 C4064 ) C306_=_C4066( C306 C4066 ) C306_=_C4082( C306 C4082 ) C306_=_C4083( C306 C4083 ) C523_=_C543( C523 C543 ) \nC523_=_C616( C523 C616 ) C523_=_C617( C523 C617 ) C523_=_C618( C523 C618 ) C523_=_C619( C523 C619 ) C523_=_C620( C523 C620 ) C523_=_C621( C523 C621 ) \nC523_=_C622( C523 C622 ) C523_=_C623( C523 C623 ) C523_=_C624( C523 C624 ) C523_=_C625( C523 C625 ) C523_=_C626( C523 C626 ) C523_=_C627( C523 C627 ) \nC523_=_C628( C523 C628 ) C523_=_C629( C523 C629 ) C523_=_C630( C523 C630 ) C523_=_C631( C523 C631 ) C523_=_C632( C523 C632 ) C523_=_C633( C523 C633 ) \nC523_=_C634( C523 C634 ) C523_=_C635( C523 C635 ) C523_=_C636( C523 C636 ) C523_=_C637( C523 C637 ) C523_=_C638( C523 C638 ) C543_=_C589( C543 C589 ) \nC543_=_C636( C543 C636 ) C543_=_C872( C543 C872 ) C543_=_C998( C543 C998 ) C543_=_C1356( C543 C1356 ) C543_=_C1588( C543 C1588 ) C543_=_C1792( C543 C1792 ) \nC543_=_C2192( C543 C2192 ) C543_=_C2209( C543 C2209 ) C543_=_C2247( C543 C2247 ) C543_=_C2685( C543 C2685 ) C543_=_C2892( C543 C2892 ) C543_=_C3442( C543 C3442 ) \nC543_=_C3456( C543 C3456 ) C543_=_C3506( C543 C3506 ) C543_=_C3642( C543 C3642 ) C543_=_C3686( C543 C3686 ) C543_=_C3716( C543 C3716 ) C543_=_C3925( C543 C3925 ) \nC543_=_C4064( C543 C4064 ) C543_=_C4066( C543 C4066 ) C543_=_C4082( C543 C4082 ) C543_=_C4083( C543 C4083 ) C589_=_C636( C589 C636 ) C589_=_C872( C589 C872 ) \nC589_=_C998( C589 C998 ) C589_=_C1356( C589 C1356 ) C589_=_C1588( C589 C1588 ) C589_=_C1792( C589 C1792 ) C589_=_C2192( C589 C2192 ) C589_=_C2209( C589 C2209 ) \nC589_=_C2247( C589 C2247 ) C589_=_C2685( C589 C2685 ) C589_=_C2892( C589 C2892 ) C589_=_C3442( C589 C3442 ) C589_=_C3456( C589 C3456 ) C589_=_C3506( C589 C3506 ) \nC589_=_C3642( C589 C3642 ) C589_=_C3686( C589 C3686 ) C589_=_C3716( C589 C3716 ) C589_=_C3925( C589 C3925 ) C589_=_C4064( C589 C4064 ) C589_=_C4066( C589 C4066 ) \nC589_=_C4082( C589 C4082 ) C589_=_C4083( C589 C4083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1792( C621 C1792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2247( C622 C2247 ) C623_=_C624( C623 C624 ) \nC623_=_C625( C623 C625 ) C623_=_C626( C623 C626 ) C623_=_C627( C623 C627 ) C623_=_C628(</w:t>
      </w:r>
    </w:p>
    <w:p>
      <w:pPr>
        <w:pStyle w:val="PreformattedText"/>
        <w:bidi w:val="0"/>
        <w:spacing w:before="0" w:after="0"/>
        <w:jc w:val="left"/>
        <w:rPr/>
      </w:pPr>
      <w:r>
        <w:rPr/>
        <w:t xml:space="preserve"> </w:t>
      </w:r>
      <w:r>
        <w:rPr/>
        <w:t>C623 C628 ) C623_=_C629( C623 C629 ) C623_=_C630( C623 C630 ) \nC623_=_C631( C623 C631 ) C623_=_C632( C623 C632 ) C623_=_C633( C623 C633 ) C623_=_C634( C623 C634 ) C623_=_C635( C623 C635 ) C623_=_C636( C623 C636 ) \nC623_=_C637( C623 C637 ) C623_=_C638( C623 C638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6_=_C627( C626 C627 ) \nC626_=_C628( C626 C628 ) C626_=_C629( C626 C629 ) C626_=_C630( C626 C630 ) C626_=_C631( C626 C631 ) C626_=_C632( C626 C632 ) C626_=_C633( C626 C633 ) \nC626_=_C634( C626 C634 ) C626_=_C635( C626 C635 ) C626_=_C636( C626 C636 ) C626_=_C637( C626 C637 ) C626_=_C638( C626 C638 ) C627_=_C628( C627 C628 ) \nC627_=_C629( C627 C629 ) C627_=_C630( C627 C630 ) C627_=_C631( C627 C631 ) C627_=_C632( C627 C632 ) C627_=_C633( C627 C633 ) C627_=_C634( C627 C634 ) \nC627_=_C635( C627 C635 ) C627_=_C636( C627 C636 ) C627_=_C637( C627 C637 ) C627_=_C638( C627 C638 ) C628_=_C629( C628 C629 ) C628_=_C630( C628 C630 ) \nC628_=_C631( C628 C631 ) C628_=_C632( C628 C632 ) C628_=_C633( C628 C633 ) C628_=_C634( C628 C634 ) C628_=_C635( C628 C635 ) C628_=_C636( C628 C636 ) \nC628_=_C637( C628 C637 ) C628_=_C638( C628 C638 ) C629_=_C630( C629 C630 ) C629_=_C631( C629 C631 ) C629_=_C632( C629 C632 ) C629_=_C633( C629 C633 ) \nC629_=_C634( C629 C634 ) C629_=_C635( C629 C635 ) C629_=_C636( C629 C636 ) C629_=_C637( C629 C637 ) C629_=_C638( C629 C638 ) C630_=_C631( C630 C631 ) \nC630_=_C632( C630 C632 ) C630_=_C633( C630 C633 ) C630_=_C634( C630 C634 ) C630_=_C635( C630 C635 ) C630_=_C636( C630 C636 ) C630_=_C637( C630 C637 ) \nC630_=_C638( C630 C638 ) C630_=_C3642( C630 C3642 ) C631_=_C632( C631 C632 ) C631_=_C633( C631 C633 ) C631_=_C634( C631 C634 ) C631_=_C635( C631 C635 ) \nC631_=_C636( C631 C636 ) C631_=_C637( C631 C637 ) C631_=_C638( C631 C638 ) C631_=_C3686( C631 C3686 ) C632_=_C633( C632 C633 ) C632_=_C634( C632 C634 ) \nC632_=_C635( C632 C635 ) C632_=_C636( C632 C636 ) C632_=_C637( C632 C637 ) C632_=_C638( C632 C638 ) C633_=_C634( C633 C634 ) C633_=_C635( C633 C635 ) \nC633_=_C636( C633 C636 ) C633_=_C637( C633 C637 ) C633_=_C638( C633 C638 ) C634_=_C635( C634 C635 ) C634_=_C636( C634 C636 ) C634_=_C637( C634 C637 ) \nC634_=_C638( C634 C638 ) C635_=_C636( C635 C636 ) C635_=_C637( C635 C637 ) C635_=_C638( C635 C638 ) C635_=_C4066( C635 C4066 ) C636_=_C637( C636 C637 ) \nC636_=_C638( C636 C638 ) C636_=_C872( C636 C872 ) C636_=_C998( C636 C998 ) C636_=_C1356( C636 C1356 ) C636_=_C1588( C636 C1588 ) C636_=_C1792( C636 C1792 ) \nC636_=_C2192( C636 C2192 ) C636_=_C2209( C636 C2209 ) C636_=_C2247( C636 C2247 ) C636_=_C2685( C636 C2685 ) C636_=_C2892( C636 C2892 ) C636_=_C3442( C636 C3442 ) \nC636_=_C3456( C636 C3456 ) C636_=_C3506( C636 C3506 ) C636_=_C3642( C636 C3642 ) C636_=_C3686( C636 C3686 ) C636_=_C3716( C636 C3716 ) C636_=_C3925( C636 C3925 ) \nC636_=_C4064( C636 C4064 ) C636_=_C4066( C636 C4066 ) C636_=_C4082( C636 C4082 ) C636_=_C4083( C636 C4083 ) C637_=_C638( C637 C638 ) C872_=_C998( C872 C998 ) \nC872_=_C1356( C872 C1356 ) C872_=_C1588( C872 C1588 ) C872_=_C1792( C872 C1792 ) C872_=_C2192( C872 C2192 ) C872_=_C2209( C872 C2209 ) C872_=_C2247( C872 C2247 ) \nC872_=_C2685( C872 C2685 ) C872_=_C2892( C872 C2892 ) C872_=_C3442( C872 C3442 ) C872_=_C3456( C872 C3456 ) C872_=_C3506( C872 C3506 ) C872_=_C3642( C872 C3642 ) \nC872_=_C3686( C872 C3686 ) C872_=_C3716( C872 C3716 ) C872_=_C3925( C872 C3925 ) C872_=_C4064( C872 C4064 ) C872_=_C4066( C872 C4066 ) C872_=_C4082( C872 C4082 ) \nC872_=_C4083( C872 C4083 ) C998_=_C1356( C998 C1356 ) C998_=_C1588( C998 C1588 ) C998_=_C1792( C998 C1792 ) C998_=_C2192( C998 C2192 ) C998_=_C2209( C998 C2209 ) \nC998_=_C2247( C998 C2247 ) C998_=_C2685( C998 C2685 ) C998_=_C2892( C998 C2892 ) C998_=_C3442( C998 C3442 ) C998_=_C3456( C998 C3456 ) C998_=_C3506( C998 C3506 ) \nC998_=_C3642( C998 C3642 ) C998_=_C3686( C998 C3686 ) C998_=_C3716( C998 C3716 ) C998_=_C3925( C998 C3925 ) C998_=_C4064( C998 C4064 ) C998_=_C4066( C998 C4066 ) \nC998_=_C4082( C998 C4082 ) C998_=_C4083( C998 C4083 ) C1356_=_C1588( C1356 C1588 ) C1356_=_C1792( C1356 C1792 ) C1356_=_C2192( C1356 C2192 ) C1356_=_C2209( C1356 C2209 ) \nC1356_=_C2247( C1356 C2247 ) C1356_=_C2685( C1356 C2685 ) C1356_=_C2892( C1356 C2892 ) C1356_=_C3442( C1356 C3442 ) C1356_=_C3456( C1356 C3456 ) C1356_=_C3506( C1356 C3506 ) \nC1356_=_C3642( C1356 C3642 ) C1356_=_C3686( C1356 C3686 ) C1356_=_C3716( C1356 C3716 ) C1356_=_C3925( C1356 C3925 ) C1356_=_C4064( C1356 C4064 ) C1356_=_C4066( C1356 C4066 ) \nC1356_=_C4082( C1356 C4082 ) C1356_=_C4083( C1356 C4083 ) C1588_=_C1792( C1588 C1792 ) C1588_=_C2192( C1588 C2192 ) C1588_=_C2209( C1588 C2209 ) C1588_=_C2247( C1588 C2247 ) \nC1588_=_C2685( C1588 C2685 ) C1588_=_C2892( C1588 C2892 ) C1588_=_C3442( C1588 C3442 ) C1588_=_C3456( C1588 C3456 ) C1588_=_C3506( C1588 C3506 ) C1588_=_C3642( C1588 C3642 ) \nC1588_=_C3686( C1588 C3686 ) C1588_=_C3716( C1588 C3716 ) C1588_=_C3925( C1588 C3925 ) C1588_=_C4064( C1588 C4064 ) C1588_=_C4066( C1588 C4066 ) C1588_=_C4082( C1588 C4082 ) \nC1588_=_C4083( C1588 C4083 ) C1792_=_C2192( C1792 C2192 ) C1792_=_C2209( C1792 C2209 ) C1792_=_C2247( C1792 C2247 ) C1792_=_C2685( C1792 C2685 ) C1792_=_C2892( C1792 C2892 ) \nC1792_=_C3442( C1792 C3442 ) C1792_=_C3456( C1792 C3456 ) C1792_=_C3506( C1792 C3506 ) C1792_=_C3642( C1792 C3642 ) C1792_=_C3686( C1792 C3686 ) C1792_=_C3716( C1792 C3716 ) \nC1792_=_C3925( C1792 C3925 ) C1792_=_C4064( C1792 C4064 ) C1792_=_C4066( C1792 C4066 ) C1792_=_C4082( C1792 C4082 ) C1792_=_C4083( C1792 C4083 ) C2192_=_C2209( C2192 C2209 ) \nC2192_=_C2247( C2192 C2247 ) C2192_=_C2685( C2192 C2685 ) C2192_=_C2892( C2192 C2892 ) C2192_=_C3442( C2192 C3442 ) C2192_=_C3456( C2192 C3456 ) C2192_=_C3506( C2192 C3506 ) \nC2192_=_C3642( C2192 C3642 ) C2192_=_C3686( C2192 C3686 ) C2192_=_C3716( C2192 C3716 ) C2192_=_C3925( C2192 C3925 ) C2192_=_C4064( C2192 C4064 ) C2192_=_C4066( C2192 C4066 ) \nC2192_=_C4082( C2192 C4082 ) C2192_=_C4083( C2192 C4083 ) C2209_=_C2247( C2209 C2247 ) C2209_=_C2685( C2209 C2685 ) C2209_=_C2892( C2209 C2892 ) C2209_=_C3442( C2209 C3442 ) \nC2209_=_C3456( C2209 C3456 ) C2209_=_C3506( C2209 C3506 ) C2209_=_C3642( C2209 C3642 ) C2209_=_C3686( C2209 C3686 ) C2209_=_C3716( C2209 C3716 ) C2209_=_C3925( C2209 C3925 ) \nC2209_=_C4064( C2209 C4064 ) C2209_=_C4066( C2209 C4066 ) C2209_=_C4082( C2209 C4082 ) C2209_=_C4083( C2209 C4083 ) C2247_=_C2685( C2247 C2685 ) C2247_=_C2892( C2247 C2892 ) \nC2247_=_C3442( C2247 C3442 ) C2247_=_C3456( C2247 C3456 ) C2247_=_C3506( C2247 C3506 ) C2247_=_C3642( C2247 C3642 ) C2247_=_C3686( C2247 C3686 ) C2247_=_C3716( C2247 C3716 ) \nC2247_=_C3925( C2247 C3925 ) C2247_=_C4064( C2247 C4064 ) C2247_=_C4066( C2247 C4066 ) C2247_=_C4082( C2247 C4082 ) C2247_=_C4083( C2247 C4083 ) C2685_=_C2892( C2685 C2892 ) \nC2685_=_C3442( C2685 C3442 ) C2685_=_C3456( C2685 C3456 ) C2685_=_C3506( C2685 C3506 ) C2685_=_C3642( C2685 C3642 ) C2685_=_C3686( C2685 C3686 ) C2685_=_C3716( C2685 C3716 ) \nC2685_=_C3925( C2685 C3925 ) C2685_=_C4064( C2685 C4064 ) C2685_=_C4066( C2685 C4066 ) C2685_=_C4082( C2685 C4082 ) C2685_=_C4083( C2685 C4083 ) C2892_=_C3442( C2892 C3442 ) \nC2892_=_C3456( C2892 C3456 ) C2892_=_C3506( C2892 C3506 ) C2892_=_C3642( C2892 C3642 ) C2892_=_C3686( C2892 C3686 ) C2892_=_C3716( C2892 C3716 ) C2892_=_C3925( C2892 C3925 ) \nC2892_=_C4064( C2892 C4064 ) C2892_=_C4066( C2892 C4066 ) C2892_=_C4082( C2892 C4082 ) C2892_=_C4083( C2892 C4083 ) C3442_=_C3456( C3442 C3456 ) C3442_=_C3506( C3442 C3506 ) \nC3442_=_C3642( C3442 C3642 ) C3442_=_C3686( C3442 C3686 ) C3442_=_C3716( C3442 C3716 ) C3442_=_C3925( C3442 C3925 ) C3442_=_C4064( C3442 C4064 ) C3442_=_C4066( C3442 C4066 ) \nC3442_=_C4082( C3442 C4082 ) C3442_=_C4083( C3442 C4083 ) C3456_=_C3506( C3456 C3506 ) C3456_=_C3642( C3456 C3642 ) C3456_=_C3686( C3456 C3686 ) C3456_=_C3716( C3456 C3716 ) \nC3456_=_C3925( C3456 C3925 ) C3456_=_C4064( C3456 C4064 ) C3456_=_C4066( C3456 C4066 ) C3456_=_C4082( C3456 C4082 ) C3456_=_C4083( C3456 C4083 ) C3506_=_C3642( C3506 C3642 ) \nC3506_=_C3686( C3506 C3686 ) C3506_=_C3716( C3506 C3716 ) C3506_=_C3925( C3506 C3925 ) C3506_=_C4064( C3506 C4064 ) C3506_=_C4066( C3506 C4066 ) C3506_=_C4082( C3506 C4082 ) \nC3506_=_C4083( C3506 C4083 ) C3642_=_C3686( C3642 C3686 ) C3642_=_C3716( C3642 C3716 ) C3642_=_C3925( C3642 C3925 ) C3642_=_C4064( C3642 C4064 ) C3642_=_C4066( C3642 C4066 ) \nC3642_=_C4082( C3642 C4082 ) C3642_=_C4083( C3642 C4083 ) C3686_=_C3716( C3686 C3716 ) C3686_=_C3925( C3686 C3925 ) C3686_=_C4064( C3686 C4064 ) C3686_=_C4066( C3686 C4066 ) \nC3686_=_C4082( C3686 C4082 ) C3686_=_C4083( C3686 C4083 ) C3716_=_C3925( C3716 C3925 ) C3716_=_C4064( C3716 C4064 ) C3716_=_C4066( C3716 C4066 ) C3716_=_C4082( C3716 C4082 ) \nC3716_=_C4083( C3716 C4083 ) C3925_=_C4064( C3925 C4064 ) C3925_=_C4066( C3925 C4066 ) C3925_=_C4082( C3925 C4082 ) C3925_=_C4083( C3925 C4083 ) C4064_=_C4066( C4064 C4066 ) \nC4064_=_C4082( C4064 C4082 ) C4064_=_C4083( C4064 C4083 ) C4066_=_C4082( C4066 C4082 ) C4066_=_C4083( C4066 C4083 ) C4082_=_C4083( C4082 C4083 ) "];116-&gt;169[label="54: C143 C154 C224 C234 C263 \nC273 C294 C306 C523 C543 C589 \nC616 C617 C618 C619 C620 C621 \nC622 C623 C624 C625 C626 C627 \nC628 C629 C630 C631 C632 C633 \nC634 C635 C637 C638 C872 C998 \nC1356 C1588 C1792 C2192 C2209 C2247</w:t>
      </w:r>
    </w:p>
    <w:p>
      <w:pPr>
        <w:pStyle w:val="PreformattedText"/>
        <w:bidi w:val="0"/>
        <w:spacing w:before="0" w:after="0"/>
        <w:jc w:val="left"/>
        <w:rPr/>
      </w:pPr>
      <w:r>
        <w:rPr/>
        <w:t xml:space="preserve"> </w:t>
      </w:r>
      <w:r>
        <w:rPr/>
        <w:t>\nC2685 C2892 C3442 C3456 C3506 C3642 \nC3686 C3716 C3925 C4064 C4066 C4082 \nC4083 \n712: C143_=_C154 ,C143_=_C224 ,C143_=_C263 ,C143_=_C294 ,C143_=_C523 ,\nC143_=_C616 ,C143_=_C617 ,C143_=_C618 ,C143_=_C619 ,C143_=_C620 ,C143_=_C621 ,\nC143_=_C622 ,C143_=_C623 ,C143_=_C624 ,C143_=_C625 ,C143_=_C626 ,C143_=_C627 ,\nC143_=_C628 ,C143_=_C629 ,C143_=_C630 ,C143_=_C631 ,C143_=_C632 ,C143_=_C633 ,\nC143_=_C634 ,C143_=_C635 ,C143_=_C637 ,C143_=_C638 ,C154_=_C234 ,C154_=_C273 ,\nC154_=_C306 ,C154_=_C543 ,C154_=_C589 ,C154_=_C872 ,C154_=_C998 ,C154_=_C1356 ,\nC154_=_C1588 ,C154_=_C1792 ,C154_=_C2192 ,C154_=_C2209 ,C154_=_C2247 ,C154_=_C2685 ,\nC154_=_C2892 ,C154_=_C3442 ,C154_=_C3456 ,C154_=_C3506 ,C154_=_C3642 ,C154_=_C3686 ,\nC154_=_C3716 ,C154_=_C3925 ,C154_=_C4064 ,C154_=_C4066 ,C154_=_C4082 ,C154_=_C4083 ,\nC224_=_C234 ,C224_=_C263 ,C224_=_C294 ,C224_=_C523 ,C224_=_C616 ,C224_=_C617 ,\nC224_=_C618 ,C224_=_C619 ,C224_=_C620 ,C224_=_C621 ,C224_=_C622 ,C224_=_C623 ,\nC224_=_C624 ,C224_=_C625 ,C224_=_C626 ,C224_=_C627 ,C224_=_C628 ,C224_=_C629 ,\nC224_=_C630 ,C224_=_C631 ,C224_=_C632 ,C224_=_C633 ,C224_=_C634 ,C224_=_C635 ,\nC224_=_C637 ,C224_=_C638 ,C234_=_C273 ,C234_=_C306 ,C234_=_C543 ,C234_=_C589 ,\nC234_=_C872 ,C234_=_C998 ,C234_=_C1356 ,C234_=_C1588 ,C234_=_C1792 ,C234_=_C2192 ,\nC234_=_C2209 ,C234_=_C2247 ,C234_=_C2685 ,C234_=_C2892 ,C234_=_C3442 ,C234_=_C3456 ,\nC234_=_C3506 ,C234_=_C3642 ,C234_=_C3686 ,C234_=_C3716 ,C234_=_C3925 ,C234_=_C4064 ,\nC234_=_C4066 ,C234_=_C4082 ,C234_=_C4083 ,C263_=_C273 ,C263_=_C294 ,C263_=_C523 ,\nC263_=_C616 ,C263_=_C617 ,C263_=_C618 ,C263_=_C619 ,C263_=_C620 ,C263_=_C621 ,\nC263_=_C622 ,C263_=_C623 ,C263_=_C624 ,C263_=_C625 ,C263_=_C626 ,C263_=_C627 ,\nC263_=_C628 ,C263_=_C629 ,C263_=_C630 ,C263_=_C631 ,C263_=_C632 ,C263_=_C633 ,\nC263_=_C634 ,C263_=_C635 ,C263_=_C637 ,C263_=_C638 ,C273_=_C306 ,C273_=_C543 ,\nC273_=_C589 ,C273_=_C872 ,C273_=_C998 ,C273_=_C1356 ,C273_=_C1588 ,C273_=_C1792 ,\nC273_=_C2192 ,C273_=_C2209 ,C273_=_C2247 ,C273_=_C2685 ,C273_=_C2892 ,C273_=_C3442 ,\nC273_=_C3456 ,C273_=_C3506 ,C273_=_C3642 ,C273_=_C3686 ,C273_=_C3716 ,C273_=_C3925 ,\nC273_=_C4064 ,C273_=_C4066 ,C273_=_C4082 ,C273_=_C4083 ,C294_=_C306 ,C294_=_C523 ,\nC294_=_C616 ,C294_=_C617 ,C294_=_C618 ,C294_=_C619 ,C294_=_C620 ,C294_=_C621 ,\nC294_=_C622 ,C294_=_C623 ,C294_=_C624 ,C294_=_C625 ,C294_=_C626 ,C294_=_C627 ,\nC294_=_C628 ,C294_=_C629 ,C294_=_C630 ,C294_=_C631 ,C294_=_C632 ,C294_=_C633 ,\nC294_=_C634 ,C294_=_C635 ,C294_=_C637 ,C294_=_C638 ,C306_=_C543 ,C306_=_C589 ,\nC306_=_C872 ,C306_=_C998 ,C306_=_C1356 ,C306_=_C1588 ,C306_=_C1792 ,C306_=_C2192 ,\nC306_=_C2209 ,C306_=_C2247 ,C306_=_C2685 ,C306_=_C2892 ,C306_=_C3442 ,C306_=_C3456 ,\nC306_=_C3506 ,C306_=_C3642 ,C306_=_C3686 ,C306_=_C3716 ,C306_=_C3925 ,C306_=_C4064 ,\nC306_=_C4066 ,C306_=_C4082 ,C306_=_C4083 ,C523_=_C543 ,C523_=_C616 ,C523_=_C617 ,\nC523_=_C618 ,C523_=_C619 ,C523_=_C620 ,C523_=_C621 ,C523_=_C622 ,C523_=_C623 ,\nC523_=_C624 ,C523_=_C625 ,C523_=_C626 ,C523_=_C627 ,C523_=_C628 ,C523_=_C629 ,\nC523_=_C630 ,C523_=_C631 ,C523_=_C632 ,C523_=_C633 ,C523_=_C634 ,C523_=_C635 ,\nC523_=_C637 ,C523_=_C638 ,C543_=_C589 ,C543_=_C872 ,C543_=_C998 ,C543_=_C1356 ,\nC543_=_C1588 ,C543_=_C1792 ,C543_=_C2192 ,C543_=_C2209 ,C543_=_C2247 ,C543_=_C2685 ,\nC543_=_C2892 ,C543_=_C3442 ,C543_=_C3456 ,C543_=_C3506 ,C543_=_C3642 ,C543_=_C3686 ,\nC543_=_C3716 ,C543_=_C3925 ,C543_=_C4064 ,C543_=_C4066 ,C543_=_C4082 ,C543_=_C4083 ,\nC589_=_C872 ,C589_=_C998 ,C589_=_C1356 ,C589_=_C1588 ,C589_=_C1792 ,C589_=_C2192 ,\nC589_=_C2209 ,C589_=_C2247 ,C589_=_C2685 ,C589_=_C2892 ,C589_=_C3442 ,C589_=_C3456 ,\nC589_=_C3506 ,C589_=_C3642 ,C589_=_C3686 ,C589_=_C3716 ,C589_=_C3925 ,C589_=_C4064 ,\nC589_=_C4066 ,C589_=_C4082 ,C589_=_C4083 ,C616_=_C617 ,C616_=_C618 ,C616_=_C619 ,\nC616_=_C620 ,C616_=_C621 ,C616_=_C622 ,C616_=_C623 ,C616_=_C624 ,C616_=_C625 ,\nC616_=_C626 ,C616_=_C627 ,C616_=_C628 ,C616_=_C629 ,C616_=_C630 ,C616_=_C631 ,\nC616_=_C632 ,C616_=_C633 ,C616_=_C634 ,C616_=_C635 ,C616_=_C637 ,C616_=_C638 ,\nC617_=_C618 ,C617_=_C619 ,C617_=_C620 ,C617_=_C621 ,C617_=_C622 ,C617_=_C623 ,\nC617_=_C624 ,C617_=_C625 ,C617_=_C626 ,C617_=_C627 ,C617_=_C628 ,C617_=_C629 ,\nC617_=_C630 ,C617_=_C631 ,C617_=_C632 ,C617_=_C633 ,C617_=_C634 ,C617_=_C635 ,\nC617_=_C637 ,C617_=_C638 ,C618_=_C619 ,C618_=_C620 ,C618_=_C621 ,C618_=_C622 ,\nC618_=_C623 ,C618_=_C624 ,C618_=_C625 ,C618_=_C626 ,C618_=_C627 ,C618_=_C628 ,\nC618_=_C629 ,C618_=_C630 ,C618_=_C631 ,C618_=_C632 ,C618_=_C633 ,C618_=_C634 ,\nC618_=_C635 ,C618_=_C637 ,C618_=_C638 ,C619_=_C620 ,C619_=_C621 ,C619_=_C622 ,\nC619_=_C623 ,C619_=_C624 ,C619_=_C625 ,C619_=_C626 ,C619_=_C627 ,C619_=_C628 ,\nC619_=_C629 ,C619_=_C630 ,C619_=_C631 ,C619_=_C632 ,C619_=_C633 ,C619_=_C634 ,\nC619_=_C635 ,C619_=_C637 ,C619_=_C638 ,C620_=_C621 ,C620_=_C622 ,C620_=_C623 ,\nC620_=_C624 ,C620_=_C625 ,C620_=_C626 ,C620_=_C627 ,C620_=_C628 ,C620_=_C629 ,\nC620_=_C630 ,C620_=_C631 ,C620_=_C632 ,C620_=_C633 ,C620_=_C634 ,C620_=_C635 ,\nC620_=_C637 ,C620_=_C638 ,C621_=_C622 ,C621_=_C623 ,C621_=_C624 ,C621_=_C625 ,\nC621_=_C626 ,C621_=_C627 ,C621_=_C628 ,C621_=_C629 ,C621_=_C630 ,C621_=_C631 ,\nC621_=_C632 ,C621_=_C633 ,C621_=_C634 ,C621_=_C635 ,C621_=_C637 ,C621_=_C638 ,\nC621_=_C1792 ,C622_=_C623 ,C622_=_C624 ,C622_=_C625 ,C622_=_C626 ,C622_=_C627 ,\nC622_=_C628 ,C622_=_C629 ,C622_=_C630 ,C622_=_C631 ,C622_=_C632 ,C622_=_C633 ,\nC622_=_C634 ,C622_=_C635 ,C622_=_C637 ,C622_=_C638 ,C622_=_C2247 ,C623_=_C624 ,\nC623_=_C625 ,C623_=_C626 ,C623_=_C627 ,C623_=_C628 ,C623_=_C629 ,C623_=_C630 ,\nC623_=_C631 ,C623_=_C632 ,C623_=_C633 ,C623_=_C634 ,C623_=_C635 ,C623_=_C637 ,\nC623_=_C638 ,C624_=_C625 ,C624_=_C626 ,C624_=_C627 ,C624_=_C628 ,C624_=_C629 ,\nC624_=_C630 ,C624_=_C631 ,C624_=_C632 ,C624_=_C633 ,C624_=_C634 ,C624_=_C635 ,\nC624_=_C637 ,C624_=_C638 ,C625_=_C626 ,C625_=_C627 ,C625_=_C628 ,C625_=_C629 ,\nC625_=_C630 ,C625_=_C631 ,C625_=_C632 ,C625_=_C633 ,C625_=_C634 ,C625_=_C635 ,\nC625_=_C637 ,C625_=_C638 ,C626_=_C627 ,C626_=_C628 ,C626_=_C629 ,C626_=_C630 ,\nC626_=_C631 ,C626_=_C632 ,C626_=_C633 ,C626_=_C634 ,C626_=_C635 ,C626_=_C637 ,\nC626_=_C638 ,C627_=_C628 ,C627_=_C629 ,C627_=_C630 ,C627_=_C631 ,C627_=_C632 ,\nC627_=_C633 ,C627_=_C634 ,C627_=_C635 ,C627_=_C637 ,C627_=_C638 ,C628_=_C629 ,\nC628_=_C630 ,C628_=_C631 ,C628_=_C632 ,C628_=_C633 ,C628_=_C634 ,C628_=_C635 ,\nC628_=_C637 ,C628_=_C638 ,C629_=_C630 ,C629_=_C631 ,C629_=_C632 ,C629_=_C633 ,\nC629_=_C634 ,C629_=_C635 ,C629_=_C637 ,C629_=_C638 ,C630_=_C631 ,C630_=_C632 ,\nC630_=_C633 ,C630_=_C634 ,C630_=_C635 ,C630_=_C637 ,C630_=_C638 ,C630_=_C3642 ,\nC631_=_C632 ,C631_=_C633 ,C631_=_C634 ,C631_=_C635 ,C631_=_C637 ,C631_=_C638 ,\nC631_=_C3686 ,C632_=_C633 ,C632_=_C634 ,C632_=_C635 ,C632_=_C637 ,C632_=_C638 ,\nC633_=_C634 ,C633_=_C635 ,C633_=_C637 ,C633_=_C638 ,C634_=_C635 ,C634_=_C637 ,\nC634_=_C638 ,C635_=_C637 ,C635_=_C638 ,C635_=_C4066 ,C637_=_C638 ,C872_=_C998 ,\nC872_=_C1356 ,C872_=_C1588 ,C872_=_C1792 ,C872_=_C2192 ,C872_=_C2209 ,C872_=_C2247 ,\nC872_=_C2685 ,C872_=_C2892 ,C872_=_C3442 ,C872_=_C3456 ,C872_=_C3506 ,C872_=_C3642 ,\nC872_=_C3686 ,C872_=_C3716 ,C872_=_C3925 ,C872_=_C4064 ,C872_=_C4066 ,C872_=_C4082 ,\nC872_=_C4083 ,C998_=_C1356 ,C998_=_C1588 ,C998_=_C1792 ,C998_=_C2192 ,C998_=_C2209 ,\nC998_=_C2247 ,C998_=_C2685 ,C998_=_C2892 ,C998_=_C3442 ,C998_=_C3456 ,C998_=_C3506 ,\nC998_=_C3642 ,C998_=_C3686 ,C998_=_C3716 ,C998_=_C3925 ,C998_=_C4064 ,C998_=_C4066 ,\nC998_=_C4082 ,C998_=_C4083 ,C1356_=_C1588 ,C1356_=_C1792 ,C1356_=_C2192 ,C1356_=_C2209 ,\nC1356_=_C2247 ,C1356_=_C2685 ,C1356_=_C2892 ,C1356_=_C3442 ,C1356_=_C3456 ,C1356_=_C3506 ,\nC1356_=_C3642 ,C1356_=_C3686 ,C1356_=_C3716 ,C1356_=_C3925 ,C1356_=_C4064 ,C1356_=_C4066 ,\nC1356_=_C4082 ,C1356_=_C4083 ,C1588_=_C1792 ,C1588_=_C2192 ,C1588_=_C2209 ,C1588_=_C2247 ,\nC1588_=_C2685 ,C1588_=_C2892 ,C1588_=_C3442 ,C1588_=_C3456 ,C1588_=_C3506 ,C1588_=_C3642 ,\nC1588_=_C3686 ,C1588_=_C3716 ,C1588_=_C3925 ,C1588_=_C4064 ,C1588_=_C4066 ,C1588_=_C4082 ,\nC1588_=_C4083 ,C1792_=_C2192 ,C1792_=_C2209 ,C1792_=_C2247 ,C1792_=_C2685 ,C1792_=_C2892 ,\nC1792_=_C3442 ,C1792_=_C3456 ,C1792_=_C3506 ,C1792_=_C3642 ,C1792_=_C3686 ,C1792_=_C3716 ,\nC1792_=_C3925 ,C1792_=_C4064 ,C1792_=_C4066 ,C1792_=_C4082 ,C1792_=_C4083 ,C2192_=_C2209 ,\nC2192_=_C2247 ,C2192_=_C2685 ,C2192_=_C2892 ,C2192_=_C3442 ,C2192_=_C3456 ,C2192_=_C3506 ,\nC2192_=_C3642 ,C2192_=_C3686 ,C2192_=_C3716 ,C2192_=_C3925 ,C2192_=_C4064 ,C2192_=_C4066 ,\nC2192_=_C4082 ,C2192_=_C4083 ,C2209_=_C2247 ,C2209_=_C2685 ,C2209_=_C2892 ,C2209_=_C3442 ,\nC2209_=_C3456 ,C2209_=_C3506 ,C2209_=_C3642 ,C2209_=_C3686 ,C2209_=_C3716 ,C2209_=_C3925 ,\nC2209_=_C4064 ,C2209_=_C4066 ,C2209_=_C4082 ,C2209_=_C4083 ,C2247_=_C2685 ,C2247_=_C2892 ,\nC2247_=_C3442 ,C2247_=_C3456 ,C2247_=_C3506 ,C2247_=_C3642 ,C2247_=_C3686 ,C2247_=_C3716 ,\nC2247_=_C3925 ,C2247_=_C4064 ,C2247_=_C4066 ,C2247_=_C4082 ,C2247_=_C4083 ,C2685_=_C2892 ,\nC2685_=_C3442 ,C2685_=_C3456 ,C2685_=_C3506 ,C2685_=_C3642 ,C2685_=_C3686 ,C2685_=_C3716 ,\nC2685_=_C3925 ,C2685_=_C4064 ,C2685_=_C4066 ,C2685_=_C4082 ,C2685_=_C4083 ,C2892_=_C3442 ,\nC2892_=_C3456 ,C2892_=_C3506 ,C2892_=_C3642 ,C2892_=_C3686 ,C2892_=_C3716 ,C2892_=_C3925 ,\nC2892_=_C4064 ,C2892_=_C4066 ,C2892_=_C4082 ,C2892_=_C4083 ,C3442_=_C3456 ,C3442_=_C3506 ,\nC3442_=_C3642 ,C3442_=_C3686 ,C3442_=_C3716 ,C3442_=_C3925 ,C3442_=_C4064 ,C3442_=_C4066 ,\nC3442_=_C4082 ,C3442_=_C4083 ,C3456_=_C3506 ,C3456_=_C3642 ,C3456_=_C3686 ,C3456_=_C3716 ,\nC3456_=_C3925 ,C3456_=_C4064 ,C3456_=_C4066 ,C3456_=_C4082 ,C3456_=_C4083 ,C3506_=_C3642 ,\nC3506_=_C3686 ,C3506_=_C3716 ,C3506_=_C3925 ,C3506_=_C4064 ,C3506_=_C4066 ,C3506_=_C4082 ,\nC3506_=_C4083 ,C3642_=_C3686 ,C3642_=_C3716 ,C3642_=_C3925 ,C3642_=_C4064 ,C3642_=_C4066 ,\nC3642_=_C4082 ,C3642_=_C4083 ,C3686_=_C3716 ,C3686_=_C3925 ,C3686_=_C4064 ,C3686_=_C4066 ,\nC3686_=_C4082 ,C3686_=_C4083 ,C3716_=_C3925 ,C3716_=_C4064 ,C3716_=_C4066 ,C3716_=_C4082</w:t>
      </w:r>
    </w:p>
    <w:p>
      <w:pPr>
        <w:pStyle w:val="PreformattedText"/>
        <w:bidi w:val="0"/>
        <w:spacing w:before="0" w:after="0"/>
        <w:jc w:val="left"/>
        <w:rPr/>
      </w:pPr>
      <w:r>
        <w:rPr/>
        <w:t xml:space="preserve"> </w:t>
      </w:r>
      <w:r>
        <w:rPr/>
        <w:t>,\nC3716_=_C4083 ,C3925_=_C4064 ,C3925_=_C4066 ,C3925_=_C4082 ,C3925_=_C4083 ,C4064_=_C4066 ,\nC4064_=_C4082 ,C4064_=_C4083 ,C4066_=_C4082 ,C4066_=_C4083 ,C4082_=_C4083 ,"];170[shape=box, label="id:170 level: 6\n50: C747 C748 C749 C750 C751 \nC752 C753 C754 C755 C756 C757 \nC758 C759 C760 C761 C762 C763 \nC764 C765 C766 C767 C768 C769 \nC770 C771 C1020 C1569 C1791 C1927 \nC2246 C2356 C2606 C2651 C2742 C2760 \nC2828 C3143 C3167 C3223 C3356 C3426 \nC3479 C3514 C3577 C3701 C3779 C3867 \nC4037 C4038 C4039 \n633: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1020( C747 C1020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770( C748 C770 ) \nC748_=_C771( C748 C771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1569( C749 C1569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1791( C750 C1791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2246( C754 C2246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2651( C757 C2651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2828( C758 C2828 ) C759_=_C760( C759 C760 ) C759_=_C761( C759 C761 ) C759_=_C762( C759 C762 ) C759_=_C763( C759 C763 ) C759_=_C764( C759 C764 ) \nC759_=_C765( C759 C765 ) C759_=_C766( C759 C766 ) C759_=_C767( C759 C767 ) C759_=_C768( C759 C768 ) C759_=_C769( C759 C769 ) C759_=_C770( C759 C770 ) \nC759_=_C771( C759 C771 ) C760_=_C761( C760 C761 ) C760_=_C762( C760 C762 ) C760_=_C763( C760 C763 ) C760_=_C764( C760 C764 ) C760_=_C765( C760 C765 ) \nC760_=_C766( C760 C766 ) C760_=_C767( C760 C767 ) C760_=_C768( C760 C768 ) C760_=_C769( C760 C769 ) C760_=_C770( C760 C770 ) C760_=_C771( C760 C771 ) \nC761_=_C762( C761 C762 ) C761_=_C763( C761 C763 ) C761_=_C764( C761 C764 ) C761_=_C765( C761 C765 ) C761_=_C766( C761 C766 ) C761_=_C767( C761 C767 ) \nC761_=_C768( C761 C768 ) C761_=_C769( C761 C769 ) C761_=_C770( C761 C770 ) C761_=_C771( C761 C771 ) C762_=_C763( C762 C763 ) C762_=_C764( C762 C764 ) \nC762_=_C765( C762 C765 ) C762_=_C766( C762 C766 ) C762_=_C767( C762 C767 ) C762_=_C768( C762 C768 ) C762_=_C769( C762 C769 ) C762_=_C770( C762 C770 ) \nC762_=_C771( C762 C771 ) C763_=_C764( C763 C764 ) C763_=_C765( C763 C765 ) C763_=_C766( C763 C766 ) C763_=_C767( C763 C767 ) C763_=_C768( C763 C768 ) \nC763_=_C769( C763 C769 ) C763_=_C770( C763 C770 ) C763_=_C771( C763 C771 ) C763_=_C3779( C763 C3779 ) C764_=_C765( C764 C765 ) C764_=_C766( C764 C766 ) \nC764_=_C767( C764 C767 ) C764_=_C768( C764 C768 ) C764_=_C769( C764 C769 ) C764_=_C770( C764 C770 ) C764_=_C771( C764 C771 ) C764_=_C3867( C764 C3867 ) \nC765_=_C766( C765 C766 ) C765_=_C767( C765 C767 ) C765_=_C768( C765 C768 ) C765_=_C769( C765 C769 ) C765_=_C770( C765 C770 ) C765_=_C771( C765 C771 ) \nC766_=_C767( C766 C767 ) C766_=_C768( C766 C768 ) C766_=_C769( C766 C769 ) C766_=_C770( C766 C770 ) C766_=_C771( C766 C771 ) C767_=_C768( C767 C768 ) \nC767_=_C769( C767 C769 ) C767_=_C770( C767 C770 ) C767_=_C771( C767 C771 ) C767_=_C1020( C767 C1020 ) C767_=_C1569( C767 C1569 ) C767_=_C1791( C767 C1791 ) \nC767_=_C1927( C767 C1927 ) C767_=_C2246( C767 C2246 ) C767_=_C2356( C767 C2356 ) C767_=_C2606( C767 C2606 ) C767_=_C2651( C767 C2651 ) C767_=_C2742( C767 C2742 ) \nC767_=_C2760( C767 C2760 ) C767_=_C2828( C767 C2828 ) C767_=_C3143( C767 C3143 ) C767_=_C3167( C767 C3167 ) C767_=_C3223( C767 C3223 ) C767_=_C3356( C767 C3356 ) \nC767_=_C3426( C767 C3426 ) C767_=_C3479( C767 C3479 ) C767_=_C3514( C767 C3514 ) C767_=_C3577( C767 C3577 ) C767_=_C3701( C767 C3701 ) C767_=_C3779( C767 C3779 ) \nC767_=_C3867( C767 C3867 ) C767_=_C4037( C767 C4037 ) C767_=_C4038( C767 C4038 ) C767_=_C4039( C767 C4039 ) C768_=_C769( C768 C769 ) C768_=_C770( C768 C770 ) \nC768_=_C771( C768 C771 ) C769_=_C770( C769 C770 ) C769_=_C771( C769 C771 ) C770_=_C771( C770 C771 ) C1020_=_C1569( C1020 C1569 ) C1020_=_C1791( C1020 C1791 ) \nC1020_=_C1927( C1020 C1927 ) C1020_=_C2246( C1020 C2246 ) C1020_=_C2356( C1020 C2356 ) C1020_=_C2606( C1020 C2606 ) C1020_=_C2651( C1020 C2651 ) C1020_=_C2742( C1020 C2742 ) \nC1020_=_C2760( C1020 C2760 ) C1020_=_C2828( C1020 C2828 ) C1020_=_C3143( C1020 C3143 ) C1020_=_C3167( C1020 C3167 ) C1020_=_C3223( C1020 C3223 ) C1020_=_C3356( C1020 C3356 ) \nC1020_=_C3426( C1020 C3426 ) C1020_=_C3479( C1020 C3479 ) C1020_=_C3514( C1020 C3514 ) C1020_=_C3577( C1020 C3577 ) C1020_=_C3701( C1020 C3701 ) C1020_=_C3779( C1020 C3779 ) \nC1020_=_C3867( C1020 C3867 ) C1020_=_C4037( C1020 C4037 ) C1020_=_C4038( C1020 C4038 ) C1020_=_C4039( C1020 C4039 ) C1569_=_C1791( C1569 C1791 ) C1569_=_C1927( C1569 C1927 ) \nC1569_=_C2246( C1569 C2246 ) C1569_=_C2356( C1569 C2356 ) C1569_=_C2606( C1569 C2606 ) C1569_=_C2651( C1569 C2651 ) C1569_=_C2742(</w:t>
      </w:r>
    </w:p>
    <w:p>
      <w:pPr>
        <w:pStyle w:val="PreformattedText"/>
        <w:bidi w:val="0"/>
        <w:spacing w:before="0" w:after="0"/>
        <w:jc w:val="left"/>
        <w:rPr/>
      </w:pPr>
      <w:r>
        <w:rPr/>
        <w:t xml:space="preserve"> </w:t>
      </w:r>
      <w:r>
        <w:rPr/>
        <w:t>C1569 C2742 ) C1569_=_C2760( C1569 C2760 ) \nC1569_=_C2828( C1569 C2828 ) C1569_=_C3143( C1569 C3143 ) C1569_=_C3167( C1569 C3167 ) C1569_=_C3223( C1569 C3223 ) C1569_=_C3356( C1569 C3356 ) C1569_=_C3426( C1569 C3426 ) \nC1569_=_C3479( C1569 C3479 ) C1569_=_C3514( C1569 C3514 ) C1569_=_C3577( C1569 C3577 ) C1569_=_C3701( C1569 C3701 ) C1569_=_C3779( C1569 C3779 ) C1569_=_C3867( C1569 C3867 ) \nC1569_=_C4037( C1569 C4037 ) C1569_=_C4038( C1569 C4038 ) C1569_=_C4039( C1569 C4039 ) C1791_=_C1927( C1791 C1927 ) C1791_=_C2246( C1791 C2246 ) C1791_=_C2356( C1791 C2356 ) \nC1791_=_C2606( C1791 C2606 ) C1791_=_C2651( C1791 C2651 ) C1791_=_C2742( C1791 C2742 ) C1791_=_C2760( C1791 C2760 ) C1791_=_C2828( C1791 C2828 ) C1791_=_C3143( C1791 C3143 ) \nC1791_=_C3167( C1791 C3167 ) C1791_=_C3223( C1791 C3223 ) C1791_=_C3356( C1791 C3356 ) C1791_=_C3426( C1791 C3426 ) C1791_=_C3479( C1791 C3479 ) C1791_=_C3514( C1791 C3514 ) \nC1791_=_C3577( C1791 C3577 ) C1791_=_C3701( C1791 C3701 ) C1791_=_C3779( C1791 C3779 ) C1791_=_C3867( C1791 C3867 ) C1791_=_C4037( C1791 C4037 ) C1791_=_C4038( C1791 C4038 ) \nC1791_=_C4039( C1791 C4039 ) C1927_=_C2246( C1927 C2246 ) C1927_=_C2356( C1927 C2356 ) C1927_=_C2606( C1927 C2606 ) C1927_=_C2651( C1927 C2651 ) C1927_=_C2742( C1927 C2742 ) \nC1927_=_C2760( C1927 C2760 ) C1927_=_C2828( C1927 C2828 ) C1927_=_C3143( C1927 C3143 ) C1927_=_C3167( C1927 C3167 ) C1927_=_C3223( C1927 C3223 ) C1927_=_C3356( C1927 C3356 ) \nC1927_=_C3426( C1927 C3426 ) C1927_=_C3479( C1927 C3479 ) C1927_=_C3514( C1927 C3514 ) C1927_=_C3577( C1927 C3577 ) C1927_=_C3701( C1927 C3701 ) C1927_=_C3779( C1927 C3779 ) \nC1927_=_C3867( C1927 C3867 ) C1927_=_C4037( C1927 C4037 ) C1927_=_C4038( C1927 C4038 ) C1927_=_C4039( C1927 C4039 ) C2246_=_C2356( C2246 C2356 ) C2246_=_C2606( C2246 C2606 ) \nC2246_=_C2651( C2246 C2651 ) C2246_=_C2742( C2246 C2742 ) C2246_=_C2760( C2246 C2760 ) C2246_=_C2828( C2246 C2828 ) C2246_=_C3143( C2246 C3143 ) C2246_=_C3167( C2246 C3167 ) \nC2246_=_C3223( C2246 C3223 ) C2246_=_C3356( C2246 C3356 ) C2246_=_C3426( C2246 C3426 ) C2246_=_C3479( C2246 C3479 ) C2246_=_C3514( C2246 C3514 ) C2246_=_C3577( C2246 C3577 ) \nC2246_=_C3701( C2246 C3701 ) C2246_=_C3779( C2246 C3779 ) C2246_=_C3867( C2246 C3867 ) C2246_=_C4037( C2246 C4037 ) C2246_=_C4038( C2246 C4038 ) C2246_=_C4039( C2246 C4039 ) \nC2356_=_C2606( C2356 C2606 ) C2356_=_C2651( C2356 C2651 ) C2356_=_C2742( C2356 C2742 ) C2356_=_C2760( C2356 C2760 ) C2356_=_C2828( C2356 C2828 ) C2356_=_C3143( C2356 C3143 ) \nC2356_=_C3167( C2356 C3167 ) C2356_=_C3223( C2356 C3223 ) C2356_=_C3356( C2356 C3356 ) C2356_=_C3426( C2356 C3426 ) C2356_=_C3479( C2356 C3479 ) C2356_=_C3514( C2356 C3514 ) \nC2356_=_C3577( C2356 C3577 ) C2356_=_C3701( C2356 C3701 ) C2356_=_C3779( C2356 C3779 ) C2356_=_C3867( C2356 C3867 ) C2356_=_C4037( C2356 C4037 ) C2356_=_C4038( C2356 C4038 ) \nC2356_=_C4039( C2356 C4039 ) C2606_=_C2651( C2606 C2651 ) C2606_=_C2742( C2606 C2742 ) C2606_=_C2760( C2606 C2760 ) C2606_=_C2828( C2606 C2828 ) C2606_=_C3143( C2606 C3143 ) \nC2606_=_C3167( C2606 C3167 ) C2606_=_C3223( C2606 C3223 ) C2606_=_C3356( C2606 C3356 ) C2606_=_C3426( C2606 C3426 ) C2606_=_C3479( C2606 C3479 ) C2606_=_C3514( C2606 C3514 ) \nC2606_=_C3577( C2606 C3577 ) C2606_=_C3701( C2606 C3701 ) C2606_=_C3779( C2606 C3779 ) C2606_=_C3867( C2606 C3867 ) C2606_=_C4037( C2606 C4037 ) C2606_=_C4038( C2606 C4038 ) \nC2606_=_C4039( C2606 C4039 ) C2651_=_C2742( C2651 C2742 ) C2651_=_C2760( C2651 C2760 ) C2651_=_C2828( C2651 C2828 ) C2651_=_C3143( C2651 C3143 ) C2651_=_C3167( C2651 C3167 ) \nC2651_=_C3223( C2651 C3223 ) C2651_=_C3356( C2651 C3356 ) C2651_=_C3426( C2651 C3426 ) C2651_=_C3479( C2651 C3479 ) C2651_=_C3514( C2651 C3514 ) C2651_=_C3577( C2651 C3577 ) \nC2651_=_C3701( C2651 C3701 ) C2651_=_C3779( C2651 C3779 ) C2651_=_C3867( C2651 C3867 ) C2651_=_C4037( C2651 C4037 ) C2651_=_C4038( C2651 C4038 ) C2651_=_C4039( C2651 C4039 ) \nC2742_=_C2760( C2742 C2760 ) C2742_=_C2828( C2742 C2828 ) C2742_=_C3143( C2742 C3143 ) C2742_=_C3167( C2742 C3167 ) C2742_=_C3223( C2742 C3223 ) C2742_=_C3356( C2742 C3356 ) \nC2742_=_C3426( C2742 C3426 ) C2742_=_C3479( C2742 C3479 ) C2742_=_C3514( C2742 C3514 ) C2742_=_C3577( C2742 C3577 ) C2742_=_C3701( C2742 C3701 ) C2742_=_C3779( C2742 C3779 ) \nC2742_=_C3867( C2742 C3867 ) C2742_=_C4037( C2742 C4037 ) C2742_=_C4038( C2742 C4038 ) C2742_=_C4039( C2742 C4039 ) C2760_=_C2828( C2760 C2828 ) C2760_=_C3143( C2760 C3143 ) \nC2760_=_C3167( C2760 C3167 ) C2760_=_C3223( C2760 C3223 ) C2760_=_C3356( C2760 C3356 ) C2760_=_C3426( C2760 C3426 ) C2760_=_C3479( C2760 C3479 ) C2760_=_C3514( C2760 C3514 ) \nC2760_=_C3577( C2760 C3577 ) C2760_=_C3701( C2760 C3701 ) C2760_=_C3779( C2760 C3779 ) C2760_=_C3867( C2760 C3867 ) C2760_=_C4037( C2760 C4037 ) C2760_=_C4038( C2760 C4038 ) \nC2760_=_C4039( C2760 C4039 ) C2828_=_C3143( C2828 C3143 ) C2828_=_C3167( C2828 C3167 ) C2828_=_C3223( C2828 C3223 ) C2828_=_C3356( C2828 C3356 ) C2828_=_C3426( C2828 C3426 ) \nC2828_=_C3479( C2828 C3479 ) C2828_=_C3514( C2828 C3514 ) C2828_=_C3577( C2828 C3577 ) C2828_=_C3701( C2828 C3701 ) C2828_=_C3779( C2828 C3779 ) C2828_=_C3867( C2828 C3867 ) \nC2828_=_C4037( C2828 C4037 ) C2828_=_C4038( C2828 C4038 ) C2828_=_C4039( C2828 C4039 ) C3143_=_C3167( C3143 C3167 ) C3143_=_C3223( C3143 C3223 ) C3143_=_C3356( C3143 C3356 ) \nC3143_=_C3426( C3143 C3426 ) C3143_=_C3479( C3143 C3479 ) C3143_=_C3514( C3143 C3514 ) C3143_=_C3577( C3143 C3577 ) C3143_=_C3701( C3143 C3701 ) C3143_=_C3779( C3143 C3779 ) \nC3143_=_C3867( C3143 C3867 ) C3143_=_C4037( C3143 C4037 ) C3143_=_C4038( C3143 C4038 ) C3143_=_C4039( C3143 C4039 ) C3167_=_C3223( C3167 C3223 ) C3167_=_C3356( C3167 C3356 ) \nC3167_=_C3426( C3167 C3426 ) C3167_=_C3479( C3167 C3479 ) C3167_=_C3514( C3167 C3514 ) C3167_=_C3577( C3167 C3577 ) C3167_=_C3701( C3167 C3701 ) C3167_=_C3779( C3167 C3779 ) \nC3167_=_C3867( C3167 C3867 ) C3167_=_C4037( C3167 C4037 ) C3167_=_C4038( C3167 C4038 ) C3167_=_C4039( C3167 C4039 ) C3223_=_C3356( C3223 C3356 ) C3223_=_C3426( C3223 C3426 ) \nC3223_=_C3479( C3223 C3479 ) C3223_=_C3514( C3223 C3514 ) C3223_=_C3577( C3223 C3577 ) C3223_=_C3701( C3223 C3701 ) C3223_=_C3779( C3223 C3779 ) C3223_=_C3867( C3223 C3867 ) \nC3223_=_C4037( C3223 C4037 ) C3223_=_C4038( C3223 C4038 ) C3223_=_C4039( C3223 C4039 ) C3356_=_C3426( C3356 C3426 ) C3356_=_C3479( C3356 C3479 ) C3356_=_C3514( C3356 C3514 ) \nC3356_=_C3577( C3356 C3577 ) C3356_=_C3701( C3356 C3701 ) C3356_=_C3779( C3356 C3779 ) C3356_=_C3867( C3356 C3867 ) C3356_=_C4037( C3356 C4037 ) C3356_=_C4038( C3356 C4038 ) \nC3356_=_C4039( C3356 C4039 ) C3426_=_C3479( C3426 C3479 ) C3426_=_C3514( C3426 C3514 ) C3426_=_C3577( C3426 C3577 ) C3426_=_C3701( C3426 C3701 ) C3426_=_C3779( C3426 C3779 ) \nC3426_=_C3867( C3426 C3867 ) C3426_=_C4037( C3426 C4037 ) C3426_=_C4038( C3426 C4038 ) C3426_=_C4039( C3426 C4039 ) C3479_=_C3514( C3479 C3514 ) C3479_=_C3577( C3479 C3577 ) \nC3479_=_C3701( C3479 C3701 ) C3479_=_C3779( C3479 C3779 ) C3479_=_C3867( C3479 C3867 ) C3479_=_C4037( C3479 C4037 ) C3479_=_C4038( C3479 C4038 ) C3479_=_C4039( C3479 C4039 ) \nC3514_=_C3577( C3514 C3577 ) C3514_=_C3701( C3514 C3701 ) C3514_=_C3779( C3514 C3779 ) C3514_=_C3867( C3514 C3867 ) C3514_=_C4037( C3514 C4037 ) C3514_=_C4038( C3514 C4038 ) \nC3514_=_C4039( C3514 C4039 ) C3577_=_C3701( C3577 C3701 ) C3577_=_C3779( C3577 C3779 ) C3577_=_C3867( C3577 C3867 ) C3577_=_C4037( C3577 C4037 ) C3577_=_C4038( C3577 C4038 ) \nC3577_=_C4039( C3577 C4039 ) C3701_=_C3779( C3701 C3779 ) C3701_=_C3867( C3701 C3867 ) C3701_=_C4037( C3701 C4037 ) C3701_=_C4038( C3701 C4038 ) C3701_=_C4039( C3701 C4039 ) \nC3779_=_C3867( C3779 C3867 ) C3779_=_C4037( C3779 C4037 ) C3779_=_C4038( C3779 C4038 ) C3779_=_C4039( C3779 C4039 ) C3867_=_C4037( C3867 C4037 ) C3867_=_C4038( C3867 C4038 ) \nC3867_=_C4039( C3867 C4039 ) C4037_=_C4038( C4037 C4038 ) C4037_=_C4039( C4037 C4039 ) C4038_=_C4039( C4038 C4039 ) "];117-&gt;170[label="49: C747 C748 C749 C750 C751 \nC752 C753 C754 C755 C756 C757 \nC758 C759 C760 C761 C762 C763 \nC764 C765 C766 C768 C769 C770 \nC771 C1020 C1569 C1791 C1927 C2246 \nC2356 C2606 C2651 C2742 C2760 C2828 \nC3143 C3167 C3223 C3356 C3426 C3479 \nC3514 C3577 C3701 C3779 C3867 C4037 \nC4038 C4039 \n584: C747_=_C748 ,C747_=_C749 ,C747_=_C750 ,C747_=_C751 ,C747_=_C752 ,\nC747_=_C753 ,C747_=_C754 ,C747_=_C755 ,C747_=_C756 ,C747_=_C757 ,C747_=_C758 ,\nC747_=_C759 ,C747_=_C760 ,C747_=_C761 ,C747_=_C762 ,C747_=_C763 ,C747_=_C764 ,\nC747_=_C765 ,C747_=_C766 ,C747_=_C768 ,C747_=_C769 ,C747_=_C770 ,C747_=_C771 ,\nC747_=_C1020 ,C748_=_C749 ,C748_=_C750 ,C748_=_C751 ,C748_=_C752 ,C748_=_C753 ,\nC748_=_C754 ,C748_=_C755 ,C748_=_C756 ,C748_=_C757 ,C748_=_C758 ,C748_=_C759 ,\nC748_=_C760 ,C748_=_C761 ,C748_=_C762 ,C748_=_C763 ,C748_=_C764 ,C748_=_C765 ,\nC748_=_C766 ,C748_=_C768 ,C748_=_C769 ,C748_=_C770 ,C748_=_C771 ,C749_=_C750 ,\nC749_=_C751 ,C749_=_C752 ,C749_=_C753 ,C749_=_C754 ,C749_=_C755 ,C749_=_C756 ,\nC749_=_C757 ,C749_=_C758 ,C749_=_C759 ,C749_=_C760 ,C749_=_C761 ,C749_=_C762 ,\nC749_=_C763 ,C749_=_C764 ,C749_=_C765 ,C749_=_C766 ,C749_=_C768 ,C749_=_C769 ,\nC749_=_C770 ,C749_=_C771 ,C749_=_C1569 ,C750_=_C751 ,C750_=_C752 ,C750_=_C753 ,\nC750_=_C754 ,C750_=_C755 ,C750_=_C756 ,C750_=_C757 ,C750_=_C758 ,C750_=_C759 ,\nC750_=_C760 ,C750_=_C761 ,C750_=_C762 ,C750_=_C763 ,C750_=_C764 ,C750_=_C765 ,\nC750_=_C766 ,C750_=_C768 ,C750_=_C769 ,C750_=_C770 ,C750_=_C771 ,C750_=_C1791 ,\nC751_=_C752 ,C751_=_C753 ,C751_=_C754 ,C751_=_C755 ,C751_=_C756 ,C751_=_C757 ,\nC751_=_C758 ,C751_=_C759 ,C751_=_C760 ,C751_=_C761 ,C751_=_C762 ,C751_=_C763 ,\nC751_=_C764 ,C751_=_C765 ,C751_=_C766 ,C751_=_C768 ,C751_=_C769 ,C751_=_C770 ,\nC751_=_C771 ,C752_=_C753 ,C752_=_C754 ,C752_=_C755 ,C752_=_C756 ,C752_=_C757 ,\nC752_=_C758 ,C752_=_C759 ,C752_=_C760 ,C752_=_C761 ,C752_=_C762 ,C752_=_C763 ,\nC752_=_C764 ,C752_=_C765 ,C752_=_C766 ,C752_=_C768 ,C752_=_C769 ,C752_=_C770 ,\nC752_=_C771</w:t>
      </w:r>
    </w:p>
    <w:p>
      <w:pPr>
        <w:pStyle w:val="PreformattedText"/>
        <w:bidi w:val="0"/>
        <w:spacing w:before="0" w:after="0"/>
        <w:jc w:val="left"/>
        <w:rPr/>
      </w:pPr>
      <w:r>
        <w:rPr/>
        <w:t xml:space="preserve"> </w:t>
      </w:r>
      <w:r>
        <w:rPr/>
        <w:t>,C753_=_C754 ,C753_=_C755 ,C753_=_C756 ,C753_=_C757 ,C753_=_C758 ,\nC753_=_C759 ,C753_=_C760 ,C753_=_C761 ,C753_=_C762 ,C753_=_C763 ,C753_=_C764 ,\nC753_=_C765 ,C753_=_C766 ,C753_=_C768 ,C753_=_C769 ,C753_=_C770 ,C753_=_C771 ,\nC754_=_C755 ,C754_=_C756 ,C754_=_C757 ,C754_=_C758 ,C754_=_C759 ,C754_=_C760 ,\nC754_=_C761 ,C754_=_C762 ,C754_=_C763 ,C754_=_C764 ,C754_=_C765 ,C754_=_C766 ,\nC754_=_C768 ,C754_=_C769 ,C754_=_C770 ,C754_=_C771 ,C754_=_C2246 ,C755_=_C756 ,\nC755_=_C757 ,C755_=_C758 ,C755_=_C759 ,C755_=_C760 ,C755_=_C761 ,C755_=_C762 ,\nC755_=_C763 ,C755_=_C764 ,C755_=_C765 ,C755_=_C766 ,C755_=_C768 ,C755_=_C769 ,\nC755_=_C770 ,C755_=_C771 ,C756_=_C757 ,C756_=_C758 ,C756_=_C759 ,C756_=_C760 ,\nC756_=_C761 ,C756_=_C762 ,C756_=_C763 ,C756_=_C764 ,C756_=_C765 ,C756_=_C766 ,\nC756_=_C768 ,C756_=_C769 ,C756_=_C770 ,C756_=_C771 ,C757_=_C758 ,C757_=_C759 ,\nC757_=_C760 ,C757_=_C761 ,C757_=_C762 ,C757_=_C763 ,C757_=_C764 ,C757_=_C765 ,\nC757_=_C766 ,C757_=_C768 ,C757_=_C769 ,C757_=_C770 ,C757_=_C771 ,C757_=_C2651 ,\nC758_=_C759 ,C758_=_C760 ,C758_=_C761 ,C758_=_C762 ,C758_=_C763 ,C758_=_C764 ,\nC758_=_C765 ,C758_=_C766 ,C758_=_C768 ,C758_=_C769 ,C758_=_C770 ,C758_=_C771 ,\nC758_=_C2828 ,C759_=_C760 ,C759_=_C761 ,C759_=_C762 ,C759_=_C763 ,C759_=_C764 ,\nC759_=_C765 ,C759_=_C766 ,C759_=_C768 ,C759_=_C769 ,C759_=_C770 ,C759_=_C771 ,\nC760_=_C761 ,C760_=_C762 ,C760_=_C763 ,C760_=_C764 ,C760_=_C765 ,C760_=_C766 ,\nC760_=_C768 ,C760_=_C769 ,C760_=_C770 ,C760_=_C771 ,C761_=_C762 ,C761_=_C763 ,\nC761_=_C764 ,C761_=_C765 ,C761_=_C766 ,C761_=_C768 ,C761_=_C769 ,C761_=_C770 ,\nC761_=_C771 ,C762_=_C763 ,C762_=_C764 ,C762_=_C765 ,C762_=_C766 ,C762_=_C768 ,\nC762_=_C769 ,C762_=_C770 ,C762_=_C771 ,C763_=_C764 ,C763_=_C765 ,C763_=_C766 ,\nC763_=_C768 ,C763_=_C769 ,C763_=_C770 ,C763_=_C771 ,C763_=_C3779 ,C764_=_C765 ,\nC764_=_C766 ,C764_=_C768 ,C764_=_C769 ,C764_=_C770 ,C764_=_C771 ,C764_=_C3867 ,\nC765_=_C766 ,C765_=_C768 ,C765_=_C769 ,C765_=_C770 ,C765_=_C771 ,C766_=_C768 ,\nC766_=_C769 ,C766_=_C770 ,C766_=_C771 ,C768_=_C769 ,C768_=_C770 ,C768_=_C771 ,\nC769_=_C770 ,C769_=_C771 ,C770_=_C771 ,C1020_=_C1569 ,C1020_=_C1791 ,C1020_=_C1927 ,\nC1020_=_C2246 ,C1020_=_C2356 ,C1020_=_C2606 ,C1020_=_C2651 ,C1020_=_C2742 ,C1020_=_C2760 ,\nC1020_=_C2828 ,C1020_=_C3143 ,C1020_=_C3167 ,C1020_=_C3223 ,C1020_=_C3356 ,C1020_=_C3426 ,\nC1020_=_C3479 ,C1020_=_C3514 ,C1020_=_C3577 ,C1020_=_C3701 ,C1020_=_C3779 ,C1020_=_C3867 ,\nC1020_=_C4037 ,C1020_=_C4038 ,C1020_=_C4039 ,C1569_=_C1791 ,C1569_=_C1927 ,C1569_=_C2246 ,\nC1569_=_C2356 ,C1569_=_C2606 ,C1569_=_C2651 ,C1569_=_C2742 ,C1569_=_C2760 ,C1569_=_C2828 ,\nC1569_=_C3143 ,C1569_=_C3167 ,C1569_=_C3223 ,C1569_=_C3356 ,C1569_=_C3426 ,C1569_=_C3479 ,\nC1569_=_C3514 ,C1569_=_C3577 ,C1569_=_C3701 ,C1569_=_C3779 ,C1569_=_C3867 ,C1569_=_C4037 ,\nC1569_=_C4038 ,C1569_=_C4039 ,C1791_=_C1927 ,C1791_=_C2246 ,C1791_=_C2356 ,C1791_=_C2606 ,\nC1791_=_C2651 ,C1791_=_C2742 ,C1791_=_C2760 ,C1791_=_C2828 ,C1791_=_C3143 ,C1791_=_C3167 ,\nC1791_=_C3223 ,C1791_=_C3356 ,C1791_=_C3426 ,C1791_=_C3479 ,C1791_=_C3514 ,C1791_=_C3577 ,\nC1791_=_C3701 ,C1791_=_C3779 ,C1791_=_C3867 ,C1791_=_C4037 ,C1791_=_C4038 ,C1791_=_C4039 ,\nC1927_=_C2246 ,C1927_=_C2356 ,C1927_=_C2606 ,C1927_=_C2651 ,C1927_=_C2742 ,C1927_=_C2760 ,\nC1927_=_C2828 ,C1927_=_C3143 ,C1927_=_C3167 ,C1927_=_C3223 ,C1927_=_C3356 ,C1927_=_C3426 ,\nC1927_=_C3479 ,C1927_=_C3514 ,C1927_=_C3577 ,C1927_=_C3701 ,C1927_=_C3779 ,C1927_=_C3867 ,\nC1927_=_C4037 ,C1927_=_C4038 ,C1927_=_C4039 ,C2246_=_C2356 ,C2246_=_C2606 ,C2246_=_C2651 ,\nC2246_=_C2742 ,C2246_=_C2760 ,C2246_=_C2828 ,C2246_=_C3143 ,C2246_=_C3167 ,C2246_=_C3223 ,\nC2246_=_C3356 ,C2246_=_C3426 ,C2246_=_C3479 ,C2246_=_C3514 ,C2246_=_C3577 ,C2246_=_C3701 ,\nC2246_=_C3779 ,C2246_=_C3867 ,C2246_=_C4037 ,C2246_=_C4038 ,C2246_=_C4039 ,C2356_=_C2606 ,\nC2356_=_C2651 ,C2356_=_C2742 ,C2356_=_C2760 ,C2356_=_C2828 ,C2356_=_C3143 ,C2356_=_C3167 ,\nC2356_=_C3223 ,C2356_=_C3356 ,C2356_=_C3426 ,C2356_=_C3479 ,C2356_=_C3514 ,C2356_=_C3577 ,\nC2356_=_C3701 ,C2356_=_C3779 ,C2356_=_C3867 ,C2356_=_C4037 ,C2356_=_C4038 ,C2356_=_C4039 ,\nC2606_=_C2651 ,C2606_=_C2742 ,C2606_=_C2760 ,C2606_=_C2828 ,C2606_=_C3143 ,C2606_=_C3167 ,\nC2606_=_C3223 ,C2606_=_C3356 ,C2606_=_C3426 ,C2606_=_C3479 ,C2606_=_C3514 ,C2606_=_C3577 ,\nC2606_=_C3701 ,C2606_=_C3779 ,C2606_=_C3867 ,C2606_=_C4037 ,C2606_=_C4038 ,C2606_=_C4039 ,\nC2651_=_C2742 ,C2651_=_C2760 ,C2651_=_C2828 ,C2651_=_C3143 ,C2651_=_C3167 ,C2651_=_C3223 ,\nC2651_=_C3356 ,C2651_=_C3426 ,C2651_=_C3479 ,C2651_=_C3514 ,C2651_=_C3577 ,C2651_=_C3701 ,\nC2651_=_C3779 ,C2651_=_C3867 ,C2651_=_C4037 ,C2651_=_C4038 ,C2651_=_C4039 ,C2742_=_C2760 ,\nC2742_=_C2828 ,C2742_=_C3143 ,C2742_=_C3167 ,C2742_=_C3223 ,C2742_=_C3356 ,C2742_=_C3426 ,\nC2742_=_C3479 ,C2742_=_C3514 ,C2742_=_C3577 ,C2742_=_C3701 ,C2742_=_C3779 ,C2742_=_C3867 ,\nC2742_=_C4037 ,C2742_=_C4038 ,C2742_=_C4039 ,C2760_=_C2828 ,C2760_=_C3143 ,C2760_=_C3167 ,\nC2760_=_C3223 ,C2760_=_C3356 ,C2760_=_C3426 ,C2760_=_C3479 ,C2760_=_C3514 ,C2760_=_C3577 ,\nC2760_=_C3701 ,C2760_=_C3779 ,C2760_=_C3867 ,C2760_=_C4037 ,C2760_=_C4038 ,C2760_=_C4039 ,\nC2828_=_C3143 ,C2828_=_C3167 ,C2828_=_C3223 ,C2828_=_C3356 ,C2828_=_C3426 ,C2828_=_C3479 ,\nC2828_=_C3514 ,C2828_=_C3577 ,C2828_=_C3701 ,C2828_=_C3779 ,C2828_=_C3867 ,C2828_=_C4037 ,\nC2828_=_C4038 ,C2828_=_C4039 ,C3143_=_C3167 ,C3143_=_C3223 ,C3143_=_C3356 ,C3143_=_C3426 ,\nC3143_=_C3479 ,C3143_=_C3514 ,C3143_=_C3577 ,C3143_=_C3701 ,C3143_=_C3779 ,C3143_=_C3867 ,\nC3143_=_C4037 ,C3143_=_C4038 ,C3143_=_C4039 ,C3167_=_C3223 ,C3167_=_C3356 ,C3167_=_C3426 ,\nC3167_=_C3479 ,C3167_=_C3514 ,C3167_=_C3577 ,C3167_=_C3701 ,C3167_=_C3779 ,C3167_=_C3867 ,\nC3167_=_C4037 ,C3167_=_C4038 ,C3167_=_C4039 ,C3223_=_C3356 ,C3223_=_C3426 ,C3223_=_C3479 ,\nC3223_=_C3514 ,C3223_=_C3577 ,C3223_=_C3701 ,C3223_=_C3779 ,C3223_=_C3867 ,C3223_=_C4037 ,\nC3223_=_C4038 ,C3223_=_C4039 ,C3356_=_C3426 ,C3356_=_C3479 ,C3356_=_C3514 ,C3356_=_C3577 ,\nC3356_=_C3701 ,C3356_=_C3779 ,C3356_=_C3867 ,C3356_=_C4037 ,C3356_=_C4038 ,C3356_=_C4039 ,\nC3426_=_C3479 ,C3426_=_C3514 ,C3426_=_C3577 ,C3426_=_C3701 ,C3426_=_C3779 ,C3426_=_C3867 ,\nC3426_=_C4037 ,C3426_=_C4038 ,C3426_=_C4039 ,C3479_=_C3514 ,C3479_=_C3577 ,C3479_=_C3701 ,\nC3479_=_C3779 ,C3479_=_C3867 ,C3479_=_C4037 ,C3479_=_C4038 ,C3479_=_C4039 ,C3514_=_C3577 ,\nC3514_=_C3701 ,C3514_=_C3779 ,C3514_=_C3867 ,C3514_=_C4037 ,C3514_=_C4038 ,C3514_=_C4039 ,\nC3577_=_C3701 ,C3577_=_C3779 ,C3577_=_C3867 ,C3577_=_C4037 ,C3577_=_C4038 ,C3577_=_C4039 ,\nC3701_=_C3779 ,C3701_=_C3867 ,C3701_=_C4037 ,C3701_=_C4038 ,C3701_=_C4039 ,C3779_=_C3867 ,\nC3779_=_C4037 ,C3779_=_C4038 ,C3779_=_C4039 ,C3867_=_C4037 ,C3867_=_C4038 ,C3867_=_C4039 ,\nC4037_=_C4038 ,C4037_=_C4039 ,C4038_=_C4039 ,"];171[shape=box, label="id:171 level: 6\n53: C424 C448 C696 C749 C758 \nC1001 C1006 C1024 C1195 C1242 C1335 \nC1385 C1430 C1552 C1553 C1554 C1555 \nC1556 C1557 C1558 C1559 C1560 C1561 \nC1562 C1563 C1564 C1565 C1566 C1567 \nC1568 C1569 C1570 C1730 C1780 C2010 \nC2238 C2421 C2643 C2817 C2818 C2819 \nC2820 C2821 C2822 C2823 C2824 C2825 \nC2826 C2827 C2828 C2829 C2830 C2831 \n710: C424_=_C758( C424 C758 ) C424_=_C1006( C424 C1006 ) C424_=_C1242( C424 C1242 ) C424_=_C1385( C424 C1385 ) C424_=_C1558( C424 C1558 ) \nC424_=_C1730( C424 C1730 ) C424_=_C1780( C424 C1780 ) C424_=_C2010( C424 C2010 ) C424_=_C2238( C424 C2238 ) C424_=_C2421( C424 C2421 ) C424_=_C2643( C424 C2643 ) \nC424_=_C2817( C424 C2817 ) C424_=_C2818( C424 C2818 ) C424_=_C2819( C424 C2819 ) C424_=_C2820( C424 C2820 ) C424_=_C2821( C424 C2821 ) C424_=_C2822( C424 C2822 ) \nC424_=_C2823( C424 C2823 ) C424_=_C2824( C424 C2824 ) C424_=_C2825( C424 C2825 ) C424_=_C2826( C424 C2826 ) C424_=_C2827( C424 C2827 ) C424_=_C2828( C424 C2828 ) \nC424_=_C2829( C424 C2829 ) C424_=_C2830( C424 C2830 ) C424_=_C2831( C424 C2831 ) C448_=_C696( C448 C696 ) C448_=_C749( C448 C749 ) C448_=_C1001( C448 C1001 ) \nC448_=_C1024( C448 C1024 ) C448_=_C1195( C448 C1195 ) C448_=_C1335( C448 C1335 ) C448_=_C1430( C448 C1430 ) C448_=_C1552( C448 C1552 ) C448_=_C1553( C448 C1553 ) \nC448_=_C1554( C448 C1554 ) C448_=_C1555( C448 C1555 ) C448_=_C1556( C448 C1556 ) C448_=_C1557( C448 C1557 ) C448_=_C1558( C448 C1558 ) C448_=_C1559( C448 C1559 ) \nC448_=_C1560( C448 C1560 ) C448_=_C1561( C448 C1561 ) C448_=_C1562( C448 C1562 ) C448_=_C1563( C448 C1563 ) C448_=_C1564( C448 C1564 ) C448_=_C1565( C448 C1565 ) \nC448_=_C1566( C448 C1566 ) C448_=_C1567( C448 C1567 ) C448_=_C1568( C448 C1568 ) C448_=_C1569( C448 C1569 ) C448_=_C1570( C448 C1570 ) C696_=_C749( C696 C749 ) \nC696_=_C1001( C696 C1001 ) C696_=_C1024( C696 C1024 ) C696_=_C1195( C696 C1195 ) C696_=_C1335( C696 C1335 ) C696_=_C1430( C696 C1430 ) C696_=_C1552( C696 C1552 ) \nC696_=_C1553( C696 C1553 ) C696_=_C1554( C696 C1554 ) C696_=_C1555( C696 C1555 ) C696_=_C1556( C696 C1556 ) C696_=_C1557( C696 C1557 ) C696_=_C1558( C696 C1558 ) \nC696_=_C1559( C696 C1559 ) C696_=_C1560( C696 C1560 ) C696_=_C1561( C696 C1561 ) C696_=_C1562( C696 C1562 ) C696_=_C1563( C696 C1563 ) C696_=_C1564( C696 C1564 ) \nC696_=_C1565( C696 C1565 ) C696_=_C1566( C696 C1566 ) C696_=_C1567( C696 C1567 ) C696_=_C1568( C696 C1568 ) C696_=_C1569( C696 C1569 ) C696_=_C1570( C696 C1570 ) \nC749_=_C758( C749 C758 ) C749_=_C1001( C749 C1001 ) C749_=_C1024( C749 C1024 ) C749_=_C1195( C749 C1195 ) C749_=_C1335( C749 C1335 ) C749_=_C1430( C749 C1430 ) \nC749_=_C1552( C749 C1552 ) C749_=_C1553( C749 C1553 ) C749_=_C1554( C749 C1554 ) C749_=_C1555( C749 C1555 ) C749_=_C1556( C749 C1556 ) C749_=_C1557( C749 C1557 ) \nC749_=_C1558( C749 C1558 ) C749_=_C1559( C749 C1559 ) C749_=_C1560( C749 C1560 ) C749_=_C1561( C749 C1561 ) C749_=_C1562( C749 C1562 ) C749_=_C1563( C749 C1563 ) \nC749_=_C1564( C749 C1564 ) C749_=_C1565( C749 C1565 ) C749_=_C1566( C749 C1566 ) C749_=_C1567( C749 C1567 ) C749_=_C1568( C749 C1568 ) C749_=_C1569( C749 C1569 ) \nC749_=_C1570( C749 C1570 ) C758_=_C1006( C758 C1006 ) C758_=_C1242(</w:t>
      </w:r>
    </w:p>
    <w:p>
      <w:pPr>
        <w:pStyle w:val="PreformattedText"/>
        <w:bidi w:val="0"/>
        <w:spacing w:before="0" w:after="0"/>
        <w:jc w:val="left"/>
        <w:rPr/>
      </w:pPr>
      <w:r>
        <w:rPr/>
        <w:t xml:space="preserve"> </w:t>
      </w:r>
      <w:r>
        <w:rPr/>
        <w:t>C758 C1242 ) C758_=_C1385( C758 C1385 ) C758_=_C1558( C758 C1558 ) C758_=_C1730( C758 C1730 ) \nC758_=_C1780( C758 C1780 ) C758_=_C2010( C758 C2010 ) C758_=_C2238( C758 C2238 ) C758_=_C2421( C758 C2421 ) C758_=_C2643( C758 C2643 ) C758_=_C2817( C758 C2817 ) \nC758_=_C2818( C758 C2818 ) C758_=_C2819( C758 C2819 ) C758_=_C2820( C758 C2820 ) C758_=_C2821( C758 C2821 ) C758_=_C2822( C758 C2822 ) C758_=_C2823( C758 C2823 ) \nC758_=_C2824( C758 C2824 ) C758_=_C2825( C758 C2825 ) C758_=_C2826( C758 C2826 ) C758_=_C2827( C758 C2827 ) C758_=_C2828( C758 C2828 ) C758_=_C2829( C758 C2829 ) \nC758_=_C2830( C758 C2830 ) C758_=_C2831( C758 C2831 ) C1001_=_C1006( C1001 C1006 ) C1001_=_C1024( C1001 C1024 ) C1001_=_C1195( C1001 C1195 ) C1001_=_C1335( C1001 C1335 ) \nC1001_=_C1430( C1001 C1430 ) C1001_=_C1552( C1001 C1552 ) C1001_=_C1553( C1001 C1553 ) C1001_=_C1554( C1001 C1554 ) C1001_=_C1555( C1001 C1555 ) C1001_=_C1556( C1001 C1556 ) \nC1001_=_C1557( C1001 C1557 ) C1001_=_C1558( C1001 C1558 ) C1001_=_C1559( C1001 C1559 ) C1001_=_C1560( C1001 C1560 ) C1001_=_C1561( C1001 C1561 ) C1001_=_C1562( C1001 C1562 ) \nC1001_=_C1563( C1001 C1563 ) C1001_=_C1564( C1001 C1564 ) C1001_=_C1565( C1001 C1565 ) C1001_=_C1566( C1001 C1566 ) C1001_=_C1567( C1001 C1567 ) C1001_=_C1568( C1001 C1568 ) \nC1001_=_C1569( C1001 C1569 ) C1001_=_C1570( C1001 C1570 ) C1006_=_C1242( C1006 C1242 ) C1006_=_C1385( C1006 C1385 ) C1006_=_C1558( C1006 C1558 ) C1006_=_C1730( C1006 C1730 ) \nC1006_=_C1780( C1006 C1780 ) C1006_=_C2010( C1006 C2010 ) C1006_=_C2238( C1006 C2238 ) C1006_=_C2421( C1006 C2421 ) C1006_=_C2643( C1006 C2643 ) C1006_=_C2817( C1006 C2817 ) \nC1006_=_C2818( C1006 C2818 ) C1006_=_C2819( C1006 C2819 ) C1006_=_C2820( C1006 C2820 ) C1006_=_C2821( C1006 C2821 ) C1006_=_C2822( C1006 C2822 ) C1006_=_C2823( C1006 C2823 ) \nC1006_=_C2824( C1006 C2824 ) C1006_=_C2825( C1006 C2825 ) C1006_=_C2826( C1006 C2826 ) C1006_=_C2827( C1006 C2827 ) C1006_=_C2828( C1006 C2828 ) C1006_=_C2829( C1006 C2829 ) \nC1006_=_C2830( C1006 C2830 ) C1006_=_C2831( C1006 C2831 ) C1024_=_C1195( C1024 C1195 ) C1024_=_C1335( C1024 C1335 ) C1024_=_C1430( C1024 C1430 ) C1024_=_C1552( C1024 C1552 ) \nC1024_=_C1553( C1024 C1553 ) C1024_=_C1554( C1024 C1554 ) C1024_=_C1555( C1024 C1555 ) C1024_=_C1556( C1024 C1556 ) C1024_=_C1557( C1024 C1557 ) C1024_=_C1558( C1024 C1558 ) \nC1024_=_C1559( C1024 C1559 ) C1024_=_C1560( C1024 C1560 ) C1024_=_C1561( C1024 C1561 ) C1024_=_C1562( C1024 C1562 ) C1024_=_C1563( C1024 C1563 ) C1024_=_C1564( C1024 C1564 ) \nC1024_=_C1565( C1024 C1565 ) C1024_=_C1566( C1024 C1566 ) C1024_=_C1567( C1024 C1567 ) C1024_=_C1568( C1024 C1568 ) C1024_=_C1569( C1024 C1569 ) C1024_=_C1570( C1024 C1570 ) \nC1195_=_C1335( C1195 C1335 ) C1195_=_C1430( C1195 C1430 ) C1195_=_C1552( C1195 C1552 ) C1195_=_C1553( C1195 C1553 ) C1195_=_C1554( C1195 C1554 ) C1195_=_C1555( C1195 C1555 ) \nC1195_=_C1556( C1195 C1556 ) C1195_=_C1557( C1195 C1557 ) C1195_=_C1558( C1195 C1558 ) C1195_=_C1559( C1195 C1559 ) C1195_=_C1560( C1195 C1560 ) C1195_=_C1561( C1195 C1561 ) \nC1195_=_C1562( C1195 C1562 ) C1195_=_C1563( C1195 C1563 ) C1195_=_C1564( C1195 C1564 ) C1195_=_C1565( C1195 C1565 ) C1195_=_C1566( C1195 C1566 ) C1195_=_C1567( C1195 C1567 ) \nC1195_=_C1568( C1195 C1568 ) C1195_=_C1569( C1195 C1569 ) C1195_=_C1570( C1195 C1570 ) C1242_=_C1385( C1242 C1385 ) C1242_=_C1558( C1242 C1558 ) C1242_=_C1730( C1242 C1730 ) \nC1242_=_C1780( C1242 C1780 ) C1242_=_C2010( C1242 C2010 ) C1242_=_C2238( C1242 C2238 ) C1242_=_C2421( C1242 C2421 ) C1242_=_C2643( C1242 C2643 ) C1242_=_C2817( C1242 C2817 ) \nC1242_=_C2818( C1242 C2818 ) C1242_=_C2819( C1242 C2819 ) C1242_=_C2820( C1242 C2820 ) C1242_=_C2821( C1242 C2821 ) C1242_=_C2822( C1242 C2822 ) C1242_=_C2823( C1242 C2823 ) \nC1242_=_C2824( C1242 C2824 ) C1242_=_C2825( C1242 C2825 ) C1242_=_C2826( C1242 C2826 ) C1242_=_C2827( C1242 C2827 ) C1242_=_C2828( C1242 C2828 ) C1242_=_C2829( C1242 C2829 ) \nC1242_=_C2830( C1242 C2830 ) C1242_=_C2831( C1242 C2831 ) C1335_=_C1430( C1335 C1430 ) C1335_=_C1552( C1335 C1552 ) C1335_=_C1553( C1335 C1553 ) C1335_=_C1554( C1335 C1554 ) \nC1335_=_C1555( C1335 C1555 ) C1335_=_C1556( C1335 C1556 ) C1335_=_C1557( C1335 C1557 ) C1335_=_C1558( C1335 C1558 ) C1335_=_C1559( C1335 C1559 ) C1335_=_C1560( C1335 C1560 ) \nC1335_=_C1561( C1335 C1561 ) C1335_=_C1562( C1335 C1562 ) C1335_=_C1563( C1335 C1563 ) C1335_=_C1564( C1335 C1564 ) C1335_=_C1565( C1335 C1565 ) C1335_=_C1566( C1335 C1566 ) \nC1335_=_C1567( C1335 C1567 ) C1335_=_C1568( C1335 C1568 ) C1335_=_C1569( C1335 C1569 ) C1335_=_C1570( C1335 C1570 ) C1385_=_C1558( C1385 C1558 ) C1385_=_C1730( C1385 C1730 ) \nC1385_=_C1780( C1385 C1780 ) C1385_=_C2010( C1385 C2010 ) C1385_=_C2238( C1385 C2238 ) C1385_=_C2421( C1385 C2421 ) C1385_=_C2643( C1385 C2643 ) C1385_=_C2817( C1385 C2817 ) \nC1385_=_C2818( C1385 C2818 ) C1385_=_C2819( C1385 C2819 ) C1385_=_C2820( C1385 C2820 ) C1385_=_C2821( C1385 C2821 ) C1385_=_C2822( C1385 C2822 ) C1385_=_C2823( C1385 C2823 ) \nC1385_=_C2824( C1385 C2824 ) C1385_=_C2825( C1385 C2825 ) C1385_=_C2826( C1385 C2826 ) C1385_=_C2827( C1385 C2827 ) C1385_=_C2828( C1385 C2828 ) C1385_=_C2829( C1385 C2829 ) \nC1385_=_C2830( C1385 C2830 ) C1385_=_C2831( C1385 C2831 ) C1430_=_C1552( C1430 C1552 ) C1430_=_C1553( C1430 C1553 ) C1430_=_C1554( C1430 C1554 ) C1430_=_C1555( C1430 C1555 ) \nC1430_=_C1556( C1430 C1556 ) C1430_=_C1557( C1430 C1557 ) C1430_=_C1558( C1430 C1558 ) C1430_=_C1559( C1430 C1559 ) C1430_=_C1560( C1430 C1560 ) C1430_=_C1561( C1430 C1561 ) \nC1430_=_C1562( C1430 C1562 ) C1430_=_C1563( C1430 C1563 ) C1430_=_C1564( C1430 C1564 ) C1430_=_C1565( C1430 C1565 ) C1430_=_C1566( C1430 C1566 ) C1430_=_C1567( C1430 C1567 ) \nC1430_=_C1568( C1430 C1568 ) C1430_=_C1569( C1430 C1569 ) C1430_=_C1570( C1430 C1570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3_=_C1570( C1553 C1570 ) C1553_=_C1780( C1553 C1780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2238( C1554 C2238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2643( C1556 C2643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730( C1558 C1730 ) C1558_=_C1780( C1558 C1780 ) C1558_=_C2010( C1558 C2010 ) \nC1558_=_C2238( C1558 C2238 ) C1558_=_C2421( C1558 C2421 ) C1558_=_C2643( C1558 C2643 ) C1558_=_C2817( C1558 C2817 ) C1558_=_C2818( C1558 C2818 ) C1558_=_C2819( C1558 C2819 ) \nC1558_=_C2820( C1558 C2820 ) C1558_=_C2821( C1558 C2821 ) C1558_=_C2822( C1558 C2822 ) C1558_=_C2823( C1558 C2823 ) C1558_=_C2824( C1558 C2824 ) C1558_=_C2825( C1558 C2825 ) \nC1558_=_C2826( C1558 C2826 ) C1558_=_C2827( C1558 C2827 ) C1558_=_C2828( C1558 C2828 ) C1558_=_C2829( C1558 C2829 ) C1558_=_C2830( C1558 C2830 ) C1558_=_C2831( C1558 C2831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60_=_C1561( C1560</w:t>
      </w:r>
    </w:p>
    <w:p>
      <w:pPr>
        <w:pStyle w:val="PreformattedText"/>
        <w:bidi w:val="0"/>
        <w:spacing w:before="0" w:after="0"/>
        <w:jc w:val="left"/>
        <w:rPr/>
      </w:pPr>
      <w:r>
        <w:rPr/>
        <w:t xml:space="preserve"> </w:t>
      </w:r>
      <w:r>
        <w:rPr/>
        <w:t>C1561 ) \nC1560_=_C1562( C1560 C1562 ) C1560_=_C1563( C1560 C1563 ) C1560_=_C1564( C1560 C1564 ) C1560_=_C1565( C1560 C1565 ) C1560_=_C1566( C1560 C1566 ) C1560_=_C1567( C1560 C1567 ) \nC1560_=_C1568( C1560 C1568 ) C1560_=_C1569( C1560 C1569 ) C1560_=_C1570( C1560 C1570 ) C1561_=_C1562( C1561 C1562 ) C1561_=_C1563( C1561 C1563 ) C1561_=_C1564( C1561 C1564 ) \nC1561_=_C1565( C1561 C1565 ) C1561_=_C1566( C1561 C1566 ) C1561_=_C1567( C1561 C1567 ) C1561_=_C1568( C1561 C1568 ) C1561_=_C1569( C1561 C1569 ) C1561_=_C1570( C1561 C1570 ) \nC1562_=_C1563( C1562 C1563 ) C1562_=_C1564( C1562 C1564 ) C1562_=_C1565( C1562 C1565 ) C1562_=_C1566( C1562 C1566 ) C1562_=_C1567( C1562 C1567 ) C1562_=_C1568( C1562 C1568 ) \nC1562_=_C1569( C1562 C1569 ) C1562_=_C1570( C1562 C1570 ) C1562_=_C2818( C1562 C2818 ) C1563_=_C1564( C1563 C1564 ) C1563_=_C1565( C1563 C1565 ) C1563_=_C1566( C1563 C1566 ) \nC1563_=_C1567( C1563 C1567 ) C1563_=_C1568( C1563 C1568 ) C1563_=_C1569( C1563 C1569 ) C1563_=_C1570( C1563 C1570 ) C1564_=_C1565( C1564 C1565 ) C1564_=_C1566( C1564 C1566 ) \nC1564_=_C1567( C1564 C1567 ) C1564_=_C1568( C1564 C1568 ) C1564_=_C1569( C1564 C1569 ) C1564_=_C1570( C1564 C1570 ) C1565_=_C1566( C1565 C1566 ) C1565_=_C1567( C1565 C1567 ) \nC1565_=_C1568( C1565 C1568 ) C1565_=_C1569( C1565 C1569 ) C1565_=_C1570( C1565 C1570 ) C1565_=_C2820( C1565 C2820 ) C1566_=_C1567( C1566 C1567 ) C1566_=_C1568( C1566 C1568 ) \nC1566_=_C1569( C1566 C1569 ) C1566_=_C1570( C1566 C1570 ) C1567_=_C1568( C1567 C1568 ) C1567_=_C1569( C1567 C1569 ) C1567_=_C1570( C1567 C1570 ) C1568_=_C1569( C1568 C1569 ) \nC1568_=_C1570( C1568 C1570 ) C1569_=_C1570( C1569 C1570 ) C1569_=_C2828( C1569 C2828 ) C1730_=_C1780( C1730 C1780 ) C1730_=_C2010( C1730 C2010 ) C1730_=_C2238( C1730 C2238 ) \nC1730_=_C2421( C1730 C2421 ) C1730_=_C2643( C1730 C2643 ) C1730_=_C2817( C1730 C2817 ) C1730_=_C2818( C1730 C2818 ) C1730_=_C2819( C1730 C2819 ) C1730_=_C2820( C1730 C2820 ) \nC1730_=_C2821( C1730 C2821 ) C1730_=_C2822( C1730 C2822 ) C1730_=_C2823( C1730 C2823 ) C1730_=_C2824( C1730 C2824 ) C1730_=_C2825( C1730 C2825 ) C1730_=_C2826( C1730 C2826 ) \nC1730_=_C2827( C1730 C2827 ) C1730_=_C2828( C1730 C2828 ) C1730_=_C2829( C1730 C2829 ) C1730_=_C2830( C1730 C2830 ) C1730_=_C2831( C1730 C2831 ) C1780_=_C2010( C1780 C2010 ) \nC1780_=_C2238( C1780 C2238 ) C1780_=_C2421( C1780 C2421 ) C1780_=_C2643( C1780 C2643 ) C1780_=_C2817( C1780 C2817 ) C1780_=_C2818( C1780 C2818 ) C1780_=_C2819( C1780 C2819 ) \nC1780_=_C2820( C1780 C2820 ) C1780_=_C2821( C1780 C2821 ) C1780_=_C2822( C1780 C2822 ) C1780_=_C2823( C1780 C2823 ) C1780_=_C2824( C1780 C2824 ) C1780_=_C2825( C1780 C2825 ) \nC1780_=_C2826( C1780 C2826 ) C1780_=_C2827( C1780 C2827 ) C1780_=_C2828( C1780 C2828 ) C1780_=_C2829( C1780 C2829 ) C1780_=_C2830( C1780 C2830 ) C1780_=_C2831( C1780 C2831 ) \nC2010_=_C2238( C2010 C2238 ) C2010_=_C2421( C2010 C2421 ) C2010_=_C2643( C2010 C2643 ) C2010_=_C2817( C2010 C2817 ) C2010_=_C2818( C2010 C2818 ) C2010_=_C2819( C2010 C2819 ) \nC2010_=_C2820( C2010 C2820 ) C2010_=_C2821( C2010 C2821 ) C2010_=_C2822( C2010 C2822 ) C2010_=_C2823( C2010 C2823 ) C2010_=_C2824( C2010 C2824 ) C2010_=_C2825( C2010 C2825 ) \nC2010_=_C2826( C2010 C2826 ) C2010_=_C2827( C2010 C2827 ) C2010_=_C2828( C2010 C2828 ) C2010_=_C2829( C2010 C2829 ) C2010_=_C2830( C2010 C2830 ) C2010_=_C2831( C2010 C2831 ) \nC2238_=_C2421( C2238 C2421 ) C2238_=_C2643( C2238 C2643 ) C2238_=_C2817( C2238 C2817 ) C2238_=_C2818( C2238 C2818 ) C2238_=_C2819( C2238 C2819 ) C2238_=_C2820( C2238 C2820 ) \nC2238_=_C2821( C2238 C2821 ) C2238_=_C2822( C2238 C2822 ) C2238_=_C2823( C2238 C2823 ) C2238_=_C2824( C2238 C2824 ) C2238_=_C2825( C2238 C2825 ) C2238_=_C2826( C2238 C2826 ) \nC2238_=_C2827( C2238 C2827 ) C2238_=_C2828( C2238 C2828 ) C2238_=_C2829( C2238 C2829 ) C2238_=_C2830( C2238 C2830 ) C2238_=_C2831( C2238 C2831 ) C2421_=_C2643( C2421 C2643 ) \nC2421_=_C2817( C2421 C2817 ) C2421_=_C2818( C2421 C2818 ) C2421_=_C2819( C2421 C2819 ) C2421_=_C2820( C2421 C2820 ) C2421_=_C2821( C2421 C2821 ) C2421_=_C2822( C2421 C2822 ) \nC2421_=_C2823( C2421 C2823 ) C2421_=_C2824( C2421 C2824 ) C2421_=_C2825( C2421 C2825 ) C2421_=_C2826( C2421 C2826 ) C2421_=_C2827( C2421 C2827 ) C2421_=_C2828( C2421 C2828 ) \nC2421_=_C2829( C2421 C2829 ) C2421_=_C2830( C2421 C2830 ) C2421_=_C2831( C2421 C2831 ) C2643_=_C2817( C2643 C2817 ) C2643_=_C2818( C2643 C2818 ) C2643_=_C2819( C2643 C2819 ) \nC2643_=_C2820( C2643 C2820 ) C2643_=_C2821( C2643 C2821 ) C2643_=_C2822( C2643 C2822 ) C2643_=_C2823( C2643 C2823 ) C2643_=_C2824( C2643 C2824 ) C2643_=_C2825( C2643 C2825 ) \nC2643_=_C2826( C2643 C2826 ) C2643_=_C2827( C2643 C2827 ) C2643_=_C2828( C2643 C2828 ) C2643_=_C2829( C2643 C2829 ) C2643_=_C2830( C2643 C2830 ) C2643_=_C2831( C2643 C2831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1_=_C2822( C2821 C2822 ) C2821_=_C2823( C2821 C2823 ) C2821_=_C2824( C2821 C2824 ) C2821_=_C2825( C2821 C2825 ) \nC2821_=_C2826( C2821 C2826 ) C2821_=_C2827( C2821 C2827 ) C2821_=_C2828( C2821 C2828 ) C2821_=_C2829( C2821 C2829 ) C2821_=_C2830( C2821 C2830 ) C2821_=_C2831( C2821 C2831 ) \nC2822_=_C2823( C2822 C2823 ) C2822_=_C2824( C2822 C2824 ) C2822_=_C2825( C2822 C2825 ) C2822_=_C2826( C2822 C2826 ) C2822_=_C2827( C2822 C2827 ) C2822_=_C2828( C2822 C2828 ) \nC2822_=_C2829( C2822 C2829 ) C2822_=_C2830( C2822 C2830 ) C2822_=_C2831( C2822 C2831 ) C2823_=_C2824( C2823 C2824 ) C2823_=_C2825( C2823 C2825 ) C2823_=_C2826( C2823 C2826 ) \nC2823_=_C2827( C2823 C2827 ) C2823_=_C2828( C2823 C2828 ) C2823_=_C2829( C2823 C2829 ) C2823_=_C2830( C2823 C2830 ) C2823_=_C2831( C2823 C2831 ) C2824_=_C2825( C2824 C2825 ) \nC2824_=_C2826( C2824 C2826 ) C2824_=_C2827( C2824 C2827 ) C2824_=_C2828( C2824 C2828 ) C2824_=_C2829( C2824 C2829 ) C2824_=_C2830( C2824 C2830 ) C2824_=_C2831( C2824 C2831 ) \nC2825_=_C2826( C2825 C2826 ) C2825_=_C2827( C2825 C2827 ) C2825_=_C2828( C2825 C2828 ) C2825_=_C2829( C2825 C2829 ) C2825_=_C2830( C2825 C2830 ) C2825_=_C2831( C2825 C2831 ) \nC2826_=_C2827( C2826 C2827 ) C2826_=_C2828( C2826 C2828 ) C2826_=_C2829( C2826 C2829 ) C2826_=_C2830( C2826 C2830 ) C2826_=_C2831( C2826 C2831 ) C2827_=_C2828( C2827 C2828 ) \nC2827_=_C2829( C2827 C2829 ) C2827_=_C2830( C2827 C2830 ) C2827_=_C2831( C2827 C2831 ) C2828_=_C2829( C2828 C2829 ) C2828_=_C2830( C2828 C2830 ) C2828_=_C2831( C2828 C2831 ) \nC2829_=_C2830( C2829 C2830 ) C2829_=_C2831( C2829 C2831 ) C2830_=_C2831( C2830 C2831 ) "];117-&gt;171[label="52: C424 C448 C696 C749 C758 \nC1001 C1006 C1024 C1195 C1242 C1335 \nC1385 C1430 C1552 C1553 C1554 C1555 \nC1556 C1557 C1559 C1560 C1561 C1562 \nC1563 C1564 C1565 C1566 C1567 C1568 \nC1569 C1570 C1730 C1780 C2010 C2238 \nC2421 C2643 C2817 C2818 C2819 C2820 \nC2821 C2822 C2823 C2824 C2825 C2826 \nC2827 C2828 C2829 C2830 C2831 \n658: C424_=_C758 ,C424_=_C1006 ,C424_=_C1242 ,C424_=_C1385 ,C424_=_C1730 ,\nC424_=_C1780 ,C424_=_C2010 ,C424_=_C2238 ,C424_=_C2421 ,C424_=_C2643 ,C424_=_C2817 ,\nC424_=_C2818 ,C424_=_C2819 ,C424_=_C2820 ,C424_=_C2821 ,C424_=_C2822 ,C424_=_C2823 ,\nC424_=_C2824 ,C424_=_C2825 ,C424_=_C2826 ,C424_=_C2827 ,C424_=_C2828 ,C424_=_C2829 ,\nC424_=_C2830 ,C424_=_C2831 ,C448_=_C696 ,C448_=_C749 ,C448_=_C1001 ,C448_=_C1024 ,\nC448_=_C1195 ,C448_=_C1335 ,C448_=_C1430 ,C448_=_C1552 ,C448_=_C1553 ,C448_=_C1554 ,\nC448_=_C1555 ,C448_=_C1556 ,C448_=_C1557 ,C448_=_C1559 ,C448_=_C1560 ,C448_=_C1561 ,\nC448_=_C1562 ,C448_=_C1563 ,C448_=_C1564 ,C448_=_C1565 ,C448_=_C1566 ,C448_=_C1567 ,\nC448_=_C1568 ,C448_=_C1569 ,C448_=_C1570 ,C696_=_C749 ,C696_=_C1001 ,C696_=_C1024 ,\nC696_=_C1195 ,C696_=_C1335 ,C696_=_C1430 ,C696_=_C1552 ,C696_=_C1553 ,C696_=_C1554 ,\nC696_=_C1555 ,C696_=_C1556 ,C696_=_C1557 ,C696_=_C1559 ,C696_=_C1560 ,C696_=_C1561 ,\nC696_=_C1562 ,C696_=_C1563 ,C696_=_C1564 ,C696_=_C1565 ,C696_=_C1566 ,C696_=_C1567 ,\nC696_=_C1568 ,C696_=_C1569 ,C696_=_C1570 ,C749_=_C758 ,C749_=_C1001 ,C749_=_C1024 ,\nC749_=_C1195 ,C749_=_C1335 ,C749_=_C1430 ,C749_=_C1552 ,C749_=_C1553 ,C749_=_C1554 ,\nC749_=_C1555 ,C749_=_C1556 ,C749_=_C1557 ,C749_=_C1559 ,C749_=_C1560 ,C749_=_C1561 ,\nC749_=_C1562 ,C749_=_C1563 ,C749_=_C1564 ,C749_=_C1565 ,C749_=_C1566 ,C749_=_C1567 ,\nC749_=_C1568 ,C749_=_C1569 ,C749_=_C1570 ,C758_=_C1006 ,C758_=_C1242 ,C758_=_C1385 ,\nC758_=_C1730 ,C758_=_C1780 ,C758_=_C2010 ,C758_=_C2238 ,C758_=_C2421 ,C758_=_C2643 ,\nC758_=_C2817 ,C758_=_C2818 ,C758_=_C2819 ,C758_=_C2820 ,C758_=_C2821 ,C758_=_C2822 ,\nC758_=_C2823 ,C758_=_C2824 ,C758_=_C2825 ,C758_=_C2826 ,C758_=_C2827 ,C758_=_C2828 ,\nC758_=_C2829</w:t>
      </w:r>
    </w:p>
    <w:p>
      <w:pPr>
        <w:pStyle w:val="PreformattedText"/>
        <w:bidi w:val="0"/>
        <w:spacing w:before="0" w:after="0"/>
        <w:jc w:val="left"/>
        <w:rPr/>
      </w:pPr>
      <w:r>
        <w:rPr/>
        <w:t xml:space="preserve"> </w:t>
      </w:r>
      <w:r>
        <w:rPr/>
        <w:t>,C758_=_C2830 ,C758_=_C2831 ,C1001_=_C1006 ,C1001_=_C1024 ,C1001_=_C1195 ,\nC1001_=_C1335 ,C1001_=_C1430 ,C1001_=_C1552 ,C1001_=_C1553 ,C1001_=_C1554 ,C1001_=_C1555 ,\nC1001_=_C1556 ,C1001_=_C1557 ,C1001_=_C1559 ,C1001_=_C1560 ,C1001_=_C1561 ,C1001_=_C1562 ,\nC1001_=_C1563 ,C1001_=_C1564 ,C1001_=_C1565 ,C1001_=_C1566 ,C1001_=_C1567 ,C1001_=_C1568 ,\nC1001_=_C1569 ,C1001_=_C1570 ,C1006_=_C1242 ,C1006_=_C1385 ,C1006_=_C1730 ,C1006_=_C1780 ,\nC1006_=_C2010 ,C1006_=_C2238 ,C1006_=_C2421 ,C1006_=_C2643 ,C1006_=_C2817 ,C1006_=_C2818 ,\nC1006_=_C2819 ,C1006_=_C2820 ,C1006_=_C2821 ,C1006_=_C2822 ,C1006_=_C2823 ,C1006_=_C2824 ,\nC1006_=_C2825 ,C1006_=_C2826 ,C1006_=_C2827 ,C1006_=_C2828 ,C1006_=_C2829 ,C1006_=_C2830 ,\nC1006_=_C2831 ,C1024_=_C1195 ,C1024_=_C1335 ,C1024_=_C1430 ,C1024_=_C1552 ,C1024_=_C1553 ,\nC1024_=_C1554 ,C1024_=_C1555 ,C1024_=_C1556 ,C1024_=_C1557 ,C1024_=_C1559 ,C1024_=_C1560 ,\nC1024_=_C1561 ,C1024_=_C1562 ,C1024_=_C1563 ,C1024_=_C1564 ,C1024_=_C1565 ,C1024_=_C1566 ,\nC1024_=_C1567 ,C1024_=_C1568 ,C1024_=_C1569 ,C1024_=_C1570 ,C1195_=_C1335 ,C1195_=_C1430 ,\nC1195_=_C1552 ,C1195_=_C1553 ,C1195_=_C1554 ,C1195_=_C1555 ,C1195_=_C1556 ,C1195_=_C1557 ,\nC1195_=_C1559 ,C1195_=_C1560 ,C1195_=_C1561 ,C1195_=_C1562 ,C1195_=_C1563 ,C1195_=_C1564 ,\nC1195_=_C1565 ,C1195_=_C1566 ,C1195_=_C1567 ,C1195_=_C1568 ,C1195_=_C1569 ,C1195_=_C1570 ,\nC1242_=_C1385 ,C1242_=_C1730 ,C1242_=_C1780 ,C1242_=_C2010 ,C1242_=_C2238 ,C1242_=_C2421 ,\nC1242_=_C2643 ,C1242_=_C2817 ,C1242_=_C2818 ,C1242_=_C2819 ,C1242_=_C2820 ,C1242_=_C2821 ,\nC1242_=_C2822 ,C1242_=_C2823 ,C1242_=_C2824 ,C1242_=_C2825 ,C1242_=_C2826 ,C1242_=_C2827 ,\nC1242_=_C2828 ,C1242_=_C2829 ,C1242_=_C2830 ,C1242_=_C2831 ,C1335_=_C1430 ,C1335_=_C1552 ,\nC1335_=_C1553 ,C1335_=_C1554 ,C1335_=_C1555 ,C1335_=_C1556 ,C1335_=_C1557 ,C1335_=_C1559 ,\nC1335_=_C1560 ,C1335_=_C1561 ,C1335_=_C1562 ,C1335_=_C1563 ,C1335_=_C1564 ,C1335_=_C1565 ,\nC1335_=_C1566 ,C1335_=_C1567 ,C1335_=_C1568 ,C1335_=_C1569 ,C1335_=_C1570 ,C1385_=_C1730 ,\nC1385_=_C1780 ,C1385_=_C2010 ,C1385_=_C2238 ,C1385_=_C2421 ,C1385_=_C2643 ,C1385_=_C2817 ,\nC1385_=_C2818 ,C1385_=_C2819 ,C1385_=_C2820 ,C1385_=_C2821 ,C1385_=_C2822 ,C1385_=_C2823 ,\nC1385_=_C2824 ,C1385_=_C2825 ,C1385_=_C2826 ,C1385_=_C2827 ,C1385_=_C2828 ,C1385_=_C2829 ,\nC1385_=_C2830 ,C1385_=_C2831 ,C1430_=_C1552 ,C1430_=_C1553 ,C1430_=_C1554 ,C1430_=_C1555 ,\nC1430_=_C1556 ,C1430_=_C1557 ,C1430_=_C1559 ,C1430_=_C1560 ,C1430_=_C1561 ,C1430_=_C1562 ,\nC1430_=_C1563 ,C1430_=_C1564 ,C1430_=_C1565 ,C1430_=_C1566 ,C1430_=_C1567 ,C1430_=_C1568 ,\nC1430_=_C1569 ,C1430_=_C1570 ,C1552_=_C1553 ,C1552_=_C1554 ,C1552_=_C1555 ,C1552_=_C1556 ,\nC1552_=_C1557 ,C1552_=_C1559 ,C1552_=_C1560 ,C1552_=_C1561 ,C1552_=_C1562 ,C1552_=_C1563 ,\nC1552_=_C1564 ,C1552_=_C1565 ,C1552_=_C1566 ,C1552_=_C1567 ,C1552_=_C1568 ,C1552_=_C1569 ,\nC1552_=_C1570 ,C1553_=_C1554 ,C1553_=_C1555 ,C1553_=_C1556 ,C1553_=_C1557 ,C1553_=_C1559 ,\nC1553_=_C1560 ,C1553_=_C1561 ,C1553_=_C1562 ,C1553_=_C1563 ,C1553_=_C1564 ,C1553_=_C1565 ,\nC1553_=_C1566 ,C1553_=_C1567 ,C1553_=_C1568 ,C1553_=_C1569 ,C1553_=_C1570 ,C1553_=_C1780 ,\nC1554_=_C1555 ,C1554_=_C1556 ,C1554_=_C1557 ,C1554_=_C1559 ,C1554_=_C1560 ,C1554_=_C1561 ,\nC1554_=_C1562 ,C1554_=_C1563 ,C1554_=_C1564 ,C1554_=_C1565 ,C1554_=_C1566 ,C1554_=_C1567 ,\nC1554_=_C1568 ,C1554_=_C1569 ,C1554_=_C1570 ,C1554_=_C2238 ,C1555_=_C1556 ,C1555_=_C1557 ,\nC1555_=_C1559 ,C1555_=_C1560 ,C1555_=_C1561 ,C1555_=_C1562 ,C1555_=_C1563 ,C1555_=_C1564 ,\nC1555_=_C1565 ,C1555_=_C1566 ,C1555_=_C1567 ,C1555_=_C1568 ,C1555_=_C1569 ,C1555_=_C1570 ,\nC1556_=_C1557 ,C1556_=_C1559 ,C1556_=_C1560 ,C1556_=_C1561 ,C1556_=_C1562 ,C1556_=_C1563 ,\nC1556_=_C1564 ,C1556_=_C1565 ,C1556_=_C1566 ,C1556_=_C1567 ,C1556_=_C1568 ,C1556_=_C1569 ,\nC1556_=_C1570 ,C1556_=_C2643 ,C1557_=_C1559 ,C1557_=_C1560 ,C1557_=_C1561 ,C1557_=_C1562 ,\nC1557_=_C1563 ,C1557_=_C1564 ,C1557_=_C1565 ,C1557_=_C1566 ,C1557_=_C1567 ,C1557_=_C1568 ,\nC1557_=_C1569 ,C1557_=_C1570 ,C1559_=_C1560 ,C1559_=_C1561 ,C1559_=_C1562 ,C1559_=_C1563 ,\nC1559_=_C1564 ,C1559_=_C1565 ,C1559_=_C1566 ,C1559_=_C1567 ,C1559_=_C1568 ,C1559_=_C1569 ,\nC1559_=_C1570 ,C1560_=_C1561 ,C1560_=_C1562 ,C1560_=_C1563 ,C1560_=_C1564 ,C1560_=_C1565 ,\nC1560_=_C1566 ,C1560_=_C1567 ,C1560_=_C1568 ,C1560_=_C1569 ,C1560_=_C1570 ,C1561_=_C1562 ,\nC1561_=_C1563 ,C1561_=_C1564 ,C1561_=_C1565 ,C1561_=_C1566 ,C1561_=_C1567 ,C1561_=_C1568 ,\nC1561_=_C1569 ,C1561_=_C1570 ,C1562_=_C1563 ,C1562_=_C1564 ,C1562_=_C1565 ,C1562_=_C1566 ,\nC1562_=_C1567 ,C1562_=_C1568 ,C1562_=_C1569 ,C1562_=_C1570 ,C1562_=_C2818 ,C1563_=_C1564 ,\nC1563_=_C1565 ,C1563_=_C1566 ,C1563_=_C1567 ,C1563_=_C1568 ,C1563_=_C1569 ,C1563_=_C1570 ,\nC1564_=_C1565 ,C1564_=_C1566 ,C1564_=_C1567 ,C1564_=_C1568 ,C1564_=_C1569 ,C1564_=_C1570 ,\nC1565_=_C1566 ,C1565_=_C1567 ,C1565_=_C1568 ,C1565_=_C1569 ,C1565_=_C1570 ,C1565_=_C2820 ,\nC1566_=_C1567 ,C1566_=_C1568 ,C1566_=_C1569 ,C1566_=_C1570 ,C1567_=_C1568 ,C1567_=_C1569 ,\nC1567_=_C1570 ,C1568_=_C1569 ,C1568_=_C1570 ,C1569_=_C1570 ,C1569_=_C2828 ,C1730_=_C1780 ,\nC1730_=_C2010 ,C1730_=_C2238 ,C1730_=_C2421 ,C1730_=_C2643 ,C1730_=_C2817 ,C1730_=_C2818 ,\nC1730_=_C2819 ,C1730_=_C2820 ,C1730_=_C2821 ,C1730_=_C2822 ,C1730_=_C2823 ,C1730_=_C2824 ,\nC1730_=_C2825 ,C1730_=_C2826 ,C1730_=_C2827 ,C1730_=_C2828 ,C1730_=_C2829 ,C1730_=_C2830 ,\nC1730_=_C2831 ,C1780_=_C2010 ,C1780_=_C2238 ,C1780_=_C2421 ,C1780_=_C2643 ,C1780_=_C2817 ,\nC1780_=_C2818 ,C1780_=_C2819 ,C1780_=_C2820 ,C1780_=_C2821 ,C1780_=_C2822 ,C1780_=_C2823 ,\nC1780_=_C2824 ,C1780_=_C2825 ,C1780_=_C2826 ,C1780_=_C2827 ,C1780_=_C2828 ,C1780_=_C2829 ,\nC1780_=_C2830 ,C1780_=_C2831 ,C2010_=_C2238 ,C2010_=_C2421 ,C2010_=_C2643 ,C2010_=_C2817 ,\nC2010_=_C2818 ,C2010_=_C2819 ,C2010_=_C2820 ,C2010_=_C2821 ,C2010_=_C2822 ,C2010_=_C2823 ,\nC2010_=_C2824 ,C2010_=_C2825 ,C2010_=_C2826 ,C2010_=_C2827 ,C2010_=_C2828 ,C2010_=_C2829 ,\nC2010_=_C2830 ,C2010_=_C2831 ,C2238_=_C2421 ,C2238_=_C2643 ,C2238_=_C2817 ,C2238_=_C2818 ,\nC2238_=_C2819 ,C2238_=_C2820 ,C2238_=_C2821 ,C2238_=_C2822 ,C2238_=_C2823 ,C2238_=_C2824 ,\nC2238_=_C2825 ,C2238_=_C2826 ,C2238_=_C2827 ,C2238_=_C2828 ,C2238_=_C2829 ,C2238_=_C2830 ,\nC2238_=_C2831 ,C2421_=_C2643 ,C2421_=_C2817 ,C2421_=_C2818 ,C2421_=_C2819 ,C2421_=_C2820 ,\nC2421_=_C2821 ,C2421_=_C2822 ,C2421_=_C2823 ,C2421_=_C2824 ,C2421_=_C2825 ,C2421_=_C2826 ,\nC2421_=_C2827 ,C2421_=_C2828 ,C2421_=_C2829 ,C2421_=_C2830 ,C2421_=_C2831 ,C2643_=_C2817 ,\nC2643_=_C2818 ,C2643_=_C2819 ,C2643_=_C2820 ,C2643_=_C2821 ,C2643_=_C2822 ,C2643_=_C2823 ,\nC2643_=_C2824 ,C2643_=_C2825 ,C2643_=_C2826 ,C2643_=_C2827 ,C2643_=_C2828 ,C2643_=_C2829 ,\nC2643_=_C2830 ,C2643_=_C2831 ,C2817_=_C2818 ,C2817_=_C2819 ,C2817_=_C2820 ,C2817_=_C2821 ,\nC2817_=_C2822 ,C2817_=_C2823 ,C2817_=_C2824 ,C2817_=_C2825 ,C2817_=_C2826 ,C2817_=_C2827 ,\nC2817_=_C2828 ,C2817_=_C2829 ,C2817_=_C2830 ,C2817_=_C2831 ,C2818_=_C2819 ,C2818_=_C2820 ,\nC2818_=_C2821 ,C2818_=_C2822 ,C2818_=_C2823 ,C2818_=_C2824 ,C2818_=_C2825 ,C2818_=_C2826 ,\nC2818_=_C2827 ,C2818_=_C2828 ,C2818_=_C2829 ,C2818_=_C2830 ,C2818_=_C2831 ,C2819_=_C2820 ,\nC2819_=_C2821 ,C2819_=_C2822 ,C2819_=_C2823 ,C2819_=_C2824 ,C2819_=_C2825 ,C2819_=_C2826 ,\nC2819_=_C2827 ,C2819_=_C2828 ,C2819_=_C2829 ,C2819_=_C2830 ,C2819_=_C2831 ,C2820_=_C2821 ,\nC2820_=_C2822 ,C2820_=_C2823 ,C2820_=_C2824 ,C2820_=_C2825 ,C2820_=_C2826 ,C2820_=_C2827 ,\nC2820_=_C2828 ,C2820_=_C2829 ,C2820_=_C2830 ,C2820_=_C2831 ,C2821_=_C2822 ,C2821_=_C2823 ,\nC2821_=_C2824 ,C2821_=_C2825 ,C2821_=_C2826 ,C2821_=_C2827 ,C2821_=_C2828 ,C2821_=_C2829 ,\nC2821_=_C2830 ,C2821_=_C2831 ,C2822_=_C2823 ,C2822_=_C2824 ,C2822_=_C2825 ,C2822_=_C2826 ,\nC2822_=_C2827 ,C2822_=_C2828 ,C2822_=_C2829 ,C2822_=_C2830 ,C2822_=_C2831 ,C2823_=_C2824 ,\nC2823_=_C2825 ,C2823_=_C2826 ,C2823_=_C2827 ,C2823_=_C2828 ,C2823_=_C2829 ,C2823_=_C2830 ,\nC2823_=_C2831 ,C2824_=_C2825 ,C2824_=_C2826 ,C2824_=_C2827 ,C2824_=_C2828 ,C2824_=_C2829 ,\nC2824_=_C2830 ,C2824_=_C2831 ,C2825_=_C2826 ,C2825_=_C2827 ,C2825_=_C2828 ,C2825_=_C2829 ,\nC2825_=_C2830 ,C2825_=_C2831 ,C2826_=_C2827 ,C2826_=_C2828 ,C2826_=_C2829 ,C2826_=_C2830 ,\nC2826_=_C2831 ,C2827_=_C2828 ,C2827_=_C2829 ,C2827_=_C2830 ,C2827_=_C2831 ,C2828_=_C2829 ,\nC2828_=_C2830 ,C2828_=_C2831 ,C2829_=_C2830 ,C2829_=_C2831 ,C2830_=_C2831 ,"];172[shape=box, label="id:172 level: 6\n53: C632 C764 C893 C914 C917 \nC965 C1017 C1470 C1565 C1712 C1788 \nC1893 C1924 C1925 C2082 C2245 C2254 \nC2350 C2353 C2399 C2413 C2529 C2649 \nC2660 C2808 C2820 C2967 C3140 C3141 \nC3179 C3205 C3219 C3220 C3471 C3475 \nC3510 C3511 C3601 C3698 C3699 C3700 \nC3701 C3702 C3703 C3704 C3776 C3864 \nC3865 C3866 C3867 C3868 C3869 C3870 \n711: C632_=_C893( C632 C893 ) C632_=_C914( C632 C914 ) C632_=_C965( C632 C965 ) C632_=_C1712( C632 C1712 ) C632_=_C1893( C632 C1893 ) \nC632_=_C1924( C632 C1924 ) C632_=_C2082( C632 C2082 ) C632_=_C2254( C632 C2254 ) C632_=_C2350( C632 C2350 ) C632_=_C2399( C632 C2399 ) C632_=_C2529( C632 C2529 ) \nC632_=_C2808( C632 C2808 ) C632_=_C2967( C632 C2967 ) C632_=_C3140( C632 C3140 ) C632_=_C3179( C632 C3179 ) C632_=_C3205( C632 C3205 ) C632_=_C3219( C632 C3219 ) \nC632_=_C3471( C632 C3471 ) C632_=_C3510( C632 C3510 ) C632_=_C3698( C632 C3698 ) C632_=_C3699( C632 C3699 ) C632_=_C3700( C632 C3700 ) C632_=_C3701( C632 C3701 ) \nC632_=_C3702( C632 C3702 ) C632_=_C3703( C632 C3703 ) C632_=_C3704( C632 C3704 ) C764_=_C917( C764 C917 ) C764_=_C1017( C764 C1017 ) C764_=_C1470( C764 C1470 ) \nC764_=_C1565( C764 C1565 ) C764_=_C1788( C764 C1788 ) C764_=_C1925( C764 C1925 ) C764_=_C2245( C764 C2245 ) C764_=_C2353( C764 C2353 ) C764_=_C2413( C764 C2413 ) \nC764_=_C2649( C764 C2649 ) C764_=_C2660( C764 C2660 ) C764_=_C2820( C764 C2820 ) C764_=_C3141( C764 C3141 ) C764_=_C3220( C764 C3220 ) C764_=_C3475( C764 C3475 ) \nC764_=_C3511( C764 C3511 ) C764_=_C3601( C764 C3601 ) C764_=_C3698( C764 C3698 ) C764_=_C3776( C764 C3776 ) C764_=_C3864( C764 C3864 ) C764_=_C3865( C764 C3865</w:t>
      </w:r>
    </w:p>
    <w:p>
      <w:pPr>
        <w:pStyle w:val="PreformattedText"/>
        <w:bidi w:val="0"/>
        <w:spacing w:before="0" w:after="0"/>
        <w:jc w:val="left"/>
        <w:rPr/>
      </w:pPr>
      <w:r>
        <w:rPr/>
        <w:t xml:space="preserve"> </w:t>
      </w:r>
      <w:r>
        <w:rPr/>
        <w:t>) \nC764_=_C3866( C764 C3866 ) C764_=_C3867( C764 C3867 ) C764_=_C3868( C764 C3868 ) C764_=_C3869( C764 C3869 ) C764_=_C3870( C764 C3870 ) C893_=_C914( C893 C914 ) \nC893_=_C965( C893 C965 ) C893_=_C1712( C893 C1712 ) C893_=_C1893( C893 C1893 ) C893_=_C1924( C893 C1924 ) C893_=_C2082( C893 C2082 ) C893_=_C2254( C893 C2254 ) \nC893_=_C2350( C893 C2350 ) C893_=_C2399( C893 C2399 ) C893_=_C2529( C893 C2529 ) C893_=_C2808( C893 C2808 ) C893_=_C2967( C893 C2967 ) C893_=_C3140( C893 C3140 ) \nC893_=_C3179( C893 C3179 ) C893_=_C3205( C893 C3205 ) C893_=_C3219( C893 C3219 ) C893_=_C3471( C893 C3471 ) C893_=_C3510( C893 C3510 ) C893_=_C3698( C893 C3698 ) \nC893_=_C3699( C893 C3699 ) C893_=_C3700( C893 C3700 ) C893_=_C3701( C893 C3701 ) C893_=_C3702( C893 C3702 ) C893_=_C3703( C893 C3703 ) C893_=_C3704( C893 C3704 ) \nC914_=_C917( C914 C917 ) C914_=_C965( C914 C965 ) C914_=_C1712( C914 C1712 ) C914_=_C1893( C914 C1893 ) C914_=_C1924( C914 C1924 ) C914_=_C2082( C914 C2082 ) \nC914_=_C2254( C914 C2254 ) C914_=_C2350( C914 C2350 ) C914_=_C2399( C914 C2399 ) C914_=_C2529( C914 C2529 ) C914_=_C2808( C914 C2808 ) C914_=_C2967( C914 C2967 ) \nC914_=_C3140( C914 C3140 ) C914_=_C3179( C914 C3179 ) C914_=_C3205( C914 C3205 ) C914_=_C3219( C914 C3219 ) C914_=_C3471( C914 C3471 ) C914_=_C3510( C914 C3510 ) \nC914_=_C3698( C914 C3698 ) C914_=_C3699( C914 C3699 ) C914_=_C3700( C914 C3700 ) C914_=_C3701( C914 C3701 ) C914_=_C3702( C914 C3702 ) C914_=_C3703( C914 C3703 ) \nC914_=_C3704( C914 C3704 ) C917_=_C1017( C917 C1017 ) C917_=_C1470( C917 C1470 ) C917_=_C1565( C917 C1565 ) C917_=_C1788( C917 C1788 ) C917_=_C1925( C917 C1925 ) \nC917_=_C2245( C917 C2245 ) C917_=_C2353( C917 C2353 ) C917_=_C2413( C917 C2413 ) C917_=_C2649( C917 C2649 ) C917_=_C2660( C917 C2660 ) C917_=_C2820( C917 C2820 ) \nC917_=_C3141( C917 C3141 ) C917_=_C3220( C917 C3220 ) C917_=_C3475( C917 C3475 ) C917_=_C3511( C917 C3511 ) C917_=_C3601( C917 C3601 ) C917_=_C3698( C917 C3698 ) \nC917_=_C3776( C917 C3776 ) C917_=_C3864( C917 C3864 ) C917_=_C3865( C917 C3865 ) C917_=_C3866( C917 C3866 ) C917_=_C3867( C917 C3867 ) C917_=_C3868( C917 C3868 ) \nC917_=_C3869( C917 C3869 ) C917_=_C3870( C917 C3870 ) C965_=_C1712( C965 C1712 ) C965_=_C1893( C965 C1893 ) C965_=_C1924( C965 C1924 ) C965_=_C2082( C965 C2082 ) \nC965_=_C2254( C965 C2254 ) C965_=_C2350( C965 C2350 ) C965_=_C2399( C965 C2399 ) C965_=_C2529( C965 C2529 ) C965_=_C2808( C965 C2808 ) C965_=_C2967( C965 C2967 ) \nC965_=_C3140( C965 C3140 ) C965_=_C3179( C965 C3179 ) C965_=_C3205( C965 C3205 ) C965_=_C3219( C965 C3219 ) C965_=_C3471( C965 C3471 ) C965_=_C3510( C965 C3510 ) \nC965_=_C3698( C965 C3698 ) C965_=_C3699( C965 C3699 ) C965_=_C3700( C965 C3700 ) C965_=_C3701( C965 C3701 ) C965_=_C3702( C965 C3702 ) C965_=_C3703( C965 C3703 ) \nC965_=_C3704( C965 C3704 ) C1017_=_C1470( C1017 C1470 ) C1017_=_C1565( C1017 C1565 ) C1017_=_C1788( C1017 C1788 ) C1017_=_C1925( C1017 C1925 ) C1017_=_C2245( C1017 C2245 ) \nC1017_=_C2353( C1017 C2353 ) C1017_=_C2413( C1017 C2413 ) C1017_=_C2649( C1017 C2649 ) C1017_=_C2660( C1017 C2660 ) C1017_=_C2820( C1017 C2820 ) C1017_=_C3141( C1017 C3141 ) \nC1017_=_C3220( C1017 C3220 ) C1017_=_C3475( C1017 C3475 ) C1017_=_C3511( C1017 C3511 ) C1017_=_C3601( C1017 C3601 ) C1017_=_C3698( C1017 C3698 ) C1017_=_C3776( C1017 C3776 ) \nC1017_=_C3864( C1017 C3864 ) C1017_=_C3865( C1017 C3865 ) C1017_=_C3866( C1017 C3866 ) C1017_=_C3867( C1017 C3867 ) C1017_=_C3868( C1017 C3868 ) C1017_=_C3869( C1017 C3869 ) \nC1017_=_C3870( C1017 C3870 ) C1470_=_C1565( C1470 C1565 ) C1470_=_C1788( C1470 C1788 ) C1470_=_C1925( C1470 C1925 ) C1470_=_C2245( C1470 C2245 ) C1470_=_C2353( C1470 C2353 ) \nC1470_=_C2413( C1470 C2413 ) C1470_=_C2649( C1470 C2649 ) C1470_=_C2660( C1470 C2660 ) C1470_=_C2820( C1470 C2820 ) C1470_=_C3141( C1470 C3141 ) C1470_=_C3220( C1470 C3220 ) \nC1470_=_C3475( C1470 C3475 ) C1470_=_C3511( C1470 C3511 ) C1470_=_C3601( C1470 C3601 ) C1470_=_C3698( C1470 C3698 ) C1470_=_C3776( C1470 C3776 ) C1470_=_C3864( C1470 C3864 ) \nC1470_=_C3865( C1470 C3865 ) C1470_=_C3866( C1470 C3866 ) C1470_=_C3867( C1470 C3867 ) C1470_=_C3868( C1470 C3868 ) C1470_=_C3869( C1470 C3869 ) C1470_=_C3870( C1470 C3870 ) \nC1565_=_C1788( C1565 C1788 ) C1565_=_C1925( C1565 C1925 ) C1565_=_C2245( C1565 C2245 ) C1565_=_C2353( C1565 C2353 ) C1565_=_C2413( C1565 C2413 ) C1565_=_C2649( C1565 C2649 ) \nC1565_=_C2660( C1565 C2660 ) C1565_=_C2820( C1565 C2820 ) C1565_=_C3141( C1565 C3141 ) C1565_=_C3220( C1565 C3220 ) C1565_=_C3475( C1565 C3475 ) C1565_=_C3511( C1565 C3511 ) \nC1565_=_C3601( C1565 C3601 ) C1565_=_C3698( C1565 C3698 ) C1565_=_C3776( C1565 C3776 ) C1565_=_C3864( C1565 C3864 ) C1565_=_C3865( C1565 C3865 ) C1565_=_C3866( C1565 C3866 ) \nC1565_=_C3867( C1565 C3867 ) C1565_=_C3868( C1565 C3868 ) C1565_=_C3869( C1565 C3869 ) C1565_=_C3870( C1565 C3870 ) C1712_=_C1893( C1712 C1893 ) C1712_=_C1924( C1712 C1924 ) \nC1712_=_C2082( C1712 C2082 ) C1712_=_C2254( C1712 C2254 ) C1712_=_C2350( C1712 C2350 ) C1712_=_C2399( C1712 C2399 ) C1712_=_C2529( C1712 C2529 ) C1712_=_C2808( C1712 C2808 ) \nC1712_=_C2967( C1712 C2967 ) C1712_=_C3140( C1712 C3140 ) C1712_=_C3179( C1712 C3179 ) C1712_=_C3205( C1712 C3205 ) C1712_=_C3219( C1712 C3219 ) C1712_=_C3471( C1712 C3471 ) \nC1712_=_C3510( C1712 C3510 ) C1712_=_C3698( C1712 C3698 ) C1712_=_C3699( C1712 C3699 ) C1712_=_C3700( C1712 C3700 ) C1712_=_C3701( C1712 C3701 ) C1712_=_C3702( C1712 C3702 ) \nC1712_=_C3703( C1712 C3703 ) C1712_=_C3704( C1712 C3704 ) C1788_=_C1925( C1788 C1925 ) C1788_=_C2245( C1788 C2245 ) C1788_=_C2353( C1788 C2353 ) C1788_=_C2413( C1788 C2413 ) \nC1788_=_C2649( C1788 C2649 ) C1788_=_C2660( C1788 C2660 ) C1788_=_C2820( C1788 C2820 ) C1788_=_C3141( C1788 C3141 ) C1788_=_C3220( C1788 C3220 ) C1788_=_C3475( C1788 C3475 ) \nC1788_=_C3511( C1788 C3511 ) C1788_=_C3601( C1788 C3601 ) C1788_=_C3698( C1788 C3698 ) C1788_=_C3776( C1788 C3776 ) C1788_=_C3864( C1788 C3864 ) C1788_=_C3865( C1788 C3865 ) \nC1788_=_C3866( C1788 C3866 ) C1788_=_C3867( C1788 C3867 ) C1788_=_C3868( C1788 C3868 ) C1788_=_C3869( C1788 C3869 ) C1788_=_C3870( C1788 C3870 ) C1893_=_C1924( C1893 C1924 ) \nC1893_=_C2082( C1893 C2082 ) C1893_=_C2254( C1893 C2254 ) C1893_=_C2350( C1893 C2350 ) C1893_=_C2399( C1893 C2399 ) C1893_=_C2529( C1893 C2529 ) C1893_=_C2808( C1893 C2808 ) \nC1893_=_C2967( C1893 C2967 ) C1893_=_C3140( C1893 C3140 ) C1893_=_C3179( C1893 C3179 ) C1893_=_C3205( C1893 C3205 ) C1893_=_C3219( C1893 C3219 ) C1893_=_C3471( C1893 C3471 ) \nC1893_=_C3510( C1893 C3510 ) C1893_=_C3698( C1893 C3698 ) C1893_=_C3699( C1893 C3699 ) C1893_=_C3700( C1893 C3700 ) C1893_=_C3701( C1893 C3701 ) C1893_=_C3702( C1893 C3702 ) \nC1893_=_C3703( C1893 C3703 ) C1893_=_C3704( C1893 C3704 ) C1924_=_C1925( C1924 C1925 ) C1924_=_C2082( C1924 C2082 ) C1924_=_C2254( C1924 C2254 ) C1924_=_C2350( C1924 C2350 ) \nC1924_=_C2399( C1924 C2399 ) C1924_=_C2529( C1924 C2529 ) C1924_=_C2808( C1924 C2808 ) C1924_=_C2967( C1924 C2967 ) C1924_=_C3140( C1924 C3140 ) C1924_=_C3179( C1924 C3179 ) \nC1924_=_C3205( C1924 C3205 ) C1924_=_C3219( C1924 C3219 ) C1924_=_C3471( C1924 C3471 ) C1924_=_C3510( C1924 C3510 ) C1924_=_C3698( C1924 C3698 ) C1924_=_C3699( C1924 C3699 ) \nC1924_=_C3700( C1924 C3700 ) C1924_=_C3701( C1924 C3701 ) C1924_=_C3702( C1924 C3702 ) C1924_=_C3703( C1924 C3703 ) C1924_=_C3704( C1924 C3704 ) C1925_=_C2245( C1925 C2245 ) \nC1925_=_C2353( C1925 C2353 ) C1925_=_C2413( C1925 C2413 ) C1925_=_C2649( C1925 C2649 ) C1925_=_C2660( C1925 C2660 ) C1925_=_C2820( C1925 C2820 ) C1925_=_C3141( C1925 C3141 ) \nC1925_=_C3220( C1925 C3220 ) C1925_=_C3475( C1925 C3475 ) C1925_=_C3511( C1925 C3511 ) C1925_=_C3601( C1925 C3601 ) C1925_=_C3698( C1925 C3698 ) C1925_=_C3776( C1925 C3776 ) \nC1925_=_C3864( C1925 C3864 ) C1925_=_C3865( C1925 C3865 ) C1925_=_C3866( C1925 C3866 ) C1925_=_C3867( C1925 C3867 ) C1925_=_C3868( C1925 C3868 ) C1925_=_C3869( C1925 C3869 ) \nC1925_=_C3870( C1925 C3870 ) C2082_=_C2254( C2082 C2254 ) C2082_=_C2350( C2082 C2350 ) C2082_=_C2399( C2082 C2399 ) C2082_=_C2529( C2082 C2529 ) C2082_=_C2808( C2082 C2808 ) \nC2082_=_C2967( C2082 C2967 ) C2082_=_C3140( C2082 C3140 ) C2082_=_C3179( C2082 C3179 ) C2082_=_C3205( C2082 C3205 ) C2082_=_C3219( C2082 C3219 ) C2082_=_C3471( C2082 C3471 ) \nC2082_=_C3510( C2082 C3510 ) C2082_=_C3698( C2082 C3698 ) C2082_=_C3699( C2082 C3699 ) C2082_=_C3700( C2082 C3700 ) C2082_=_C3701( C2082 C3701 ) C2082_=_C3702( C2082 C3702 ) \nC2082_=_C3703( C2082 C3703 ) C2082_=_C3704( C2082 C3704 ) C2245_=_C2353( C2245 C2353 ) C2245_=_C2413( C2245 C2413 ) C2245_=_C2649( C2245 C2649 ) C2245_=_C2660( C2245 C2660 ) \nC2245_=_C2820( C2245 C2820 ) C2245_=_C3141( C2245 C3141 ) C2245_=_C3220( C2245 C3220 ) C2245_=_C3475( C2245 C3475 ) C2245_=_C3511( C2245 C3511 ) C2245_=_C3601( C2245 C3601 ) \nC2245_=_C3698( C2245 C3698 ) C2245_=_C3776( C2245 C3776 ) C2245_=_C3864( C2245 C3864 ) C2245_=_C3865( C2245 C3865 ) C2245_=_C3866( C2245 C3866 ) C2245_=_C3867( C2245 C3867 ) \nC2245_=_C3868( C2245 C3868 ) C2245_=_C3869( C2245 C3869 ) C2245_=_C3870( C2245 C3870 ) C2254_=_C2350( C2254 C2350 ) C2254_=_C2399( C2254 C2399 ) C2254_=_C2529( C2254 C2529 ) \nC2254_=_C2808( C2254 C2808 ) C2254_=_C2967( C2254 C2967 ) C2254_=_C3140( C2254 C3140 ) C2254_=_C3179( C2254 C3179 ) C2254_=_C3205( C2254 C3205 ) C2254_=_C3219( C2254 C3219 ) \nC2254_=_C3471( C2254 C3471 ) C2254_=_C3510( C2254 C3510 ) C2254_=_C3698( C2254 C3698 ) C2254_=_C3699( C2254 C3699 ) C2254_=_C3700( C2254 C3700 ) C2254_=_C3701( C2254 C3701 ) \nC2254_=_C3702( C2254 C3702 ) C2254_=_C3703( C2254 C3703 ) C2254_=_C3704( C2254 C3704 ) C2350_=_C2353( C2350 C2353 ) C2350_=_C2399( C2350 C2399 ) C2350_=_C2529( C2350 C2529 ) \nC2350_=_C2808( C2350 C2808 ) C2350_=_C2967( C2350 C2967 ) C2350_=_C3140( C2350 C3140 ) C2350_=_C3179( C2350 C3179 ) C2350_=_C3205( C2350 C3205 ) C2350_=_C3219( C2350 C3219 ) \nC2350_=_C3471( C2350 C3471 ) C2350_=_C3510( C2350 C3510 ) C2350_=_C3698( C2350</w:t>
      </w:r>
    </w:p>
    <w:p>
      <w:pPr>
        <w:pStyle w:val="PreformattedText"/>
        <w:bidi w:val="0"/>
        <w:spacing w:before="0" w:after="0"/>
        <w:jc w:val="left"/>
        <w:rPr/>
      </w:pPr>
      <w:r>
        <w:rPr/>
        <w:t xml:space="preserve"> </w:t>
      </w:r>
      <w:r>
        <w:rPr/>
        <w:t>C3698 ) C2350_=_C3699( C2350 C3699 ) C2350_=_C3700( C2350 C3700 ) C2350_=_C3701( C2350 C3701 ) \nC2350_=_C3702( C2350 C3702 ) C2350_=_C3703( C2350 C3703 ) C2350_=_C3704( C2350 C3704 ) C2353_=_C2413( C2353 C2413 ) C2353_=_C2649( C2353 C2649 ) C2353_=_C2660( C2353 C2660 ) \nC2353_=_C2820( C2353 C2820 ) C2353_=_C3141( C2353 C3141 ) C2353_=_C3220( C2353 C3220 ) C2353_=_C3475( C2353 C3475 ) C2353_=_C3511( C2353 C3511 ) C2353_=_C3601( C2353 C3601 ) \nC2353_=_C3698( C2353 C3698 ) C2353_=_C3776( C2353 C3776 ) C2353_=_C3864( C2353 C3864 ) C2353_=_C3865( C2353 C3865 ) C2353_=_C3866( C2353 C3866 ) C2353_=_C3867( C2353 C3867 ) \nC2353_=_C3868( C2353 C3868 ) C2353_=_C3869( C2353 C3869 ) C2353_=_C3870( C2353 C3870 ) C2399_=_C2529( C2399 C2529 ) C2399_=_C2808( C2399 C2808 ) C2399_=_C2967( C2399 C2967 ) \nC2399_=_C3140( C2399 C3140 ) C2399_=_C3179( C2399 C3179 ) C2399_=_C3205( C2399 C3205 ) C2399_=_C3219( C2399 C3219 ) C2399_=_C3471( C2399 C3471 ) C2399_=_C3510( C2399 C3510 ) \nC2399_=_C3698( C2399 C3698 ) C2399_=_C3699( C2399 C3699 ) C2399_=_C3700( C2399 C3700 ) C2399_=_C3701( C2399 C3701 ) C2399_=_C3702( C2399 C3702 ) C2399_=_C3703( C2399 C3703 ) \nC2399_=_C3704( C2399 C3704 ) C2413_=_C2649( C2413 C2649 ) C2413_=_C2660( C2413 C2660 ) C2413_=_C2820( C2413 C2820 ) C2413_=_C3141( C2413 C3141 ) C2413_=_C3220( C2413 C3220 ) \nC2413_=_C3475( C2413 C3475 ) C2413_=_C3511( C2413 C3511 ) C2413_=_C3601( C2413 C3601 ) C2413_=_C3698( C2413 C3698 ) C2413_=_C3776( C2413 C3776 ) C2413_=_C3864( C2413 C3864 ) \nC2413_=_C3865( C2413 C3865 ) C2413_=_C3866( C2413 C3866 ) C2413_=_C3867( C2413 C3867 ) C2413_=_C3868( C2413 C3868 ) C2413_=_C3869( C2413 C3869 ) C2413_=_C3870( C2413 C3870 ) \nC2529_=_C2808( C2529 C2808 ) C2529_=_C2967( C2529 C2967 ) C2529_=_C3140( C2529 C3140 ) C2529_=_C3179( C2529 C3179 ) C2529_=_C3205( C2529 C3205 ) C2529_=_C3219( C2529 C3219 ) \nC2529_=_C3471( C2529 C3471 ) C2529_=_C3510( C2529 C3510 ) C2529_=_C3698( C2529 C3698 ) C2529_=_C3699( C2529 C3699 ) C2529_=_C3700( C2529 C3700 ) C2529_=_C3701( C2529 C3701 ) \nC2529_=_C3702( C2529 C3702 ) C2529_=_C3703( C2529 C3703 ) C2529_=_C3704( C2529 C3704 ) C2649_=_C2660( C2649 C2660 ) C2649_=_C2820( C2649 C2820 ) C2649_=_C3141( C2649 C3141 ) \nC2649_=_C3220( C2649 C3220 ) C2649_=_C3475( C2649 C3475 ) C2649_=_C3511( C2649 C3511 ) C2649_=_C3601( C2649 C3601 ) C2649_=_C3698( C2649 C3698 ) C2649_=_C3776( C2649 C3776 ) \nC2649_=_C3864( C2649 C3864 ) C2649_=_C3865( C2649 C3865 ) C2649_=_C3866( C2649 C3866 ) C2649_=_C3867( C2649 C3867 ) C2649_=_C3868( C2649 C3868 ) C2649_=_C3869( C2649 C3869 ) \nC2649_=_C3870( C2649 C3870 ) C2660_=_C2820( C2660 C2820 ) C2660_=_C3141( C2660 C3141 ) C2660_=_C3220( C2660 C3220 ) C2660_=_C3475( C2660 C3475 ) C2660_=_C3511( C2660 C3511 ) \nC2660_=_C3601( C2660 C3601 ) C2660_=_C3698( C2660 C3698 ) C2660_=_C3776( C2660 C3776 ) C2660_=_C3864( C2660 C3864 ) C2660_=_C3865( C2660 C3865 ) C2660_=_C3866( C2660 C3866 ) \nC2660_=_C3867( C2660 C3867 ) C2660_=_C3868( C2660 C3868 ) C2660_=_C3869( C2660 C3869 ) C2660_=_C3870( C2660 C3870 ) C2808_=_C2967( C2808 C2967 ) C2808_=_C3140( C2808 C3140 ) \nC2808_=_C3179( C2808 C3179 ) C2808_=_C3205( C2808 C3205 ) C2808_=_C3219( C2808 C3219 ) C2808_=_C3471( C2808 C3471 ) C2808_=_C3510( C2808 C3510 ) C2808_=_C3698( C2808 C3698 ) \nC2808_=_C3699( C2808 C3699 ) C2808_=_C3700( C2808 C3700 ) C2808_=_C3701( C2808 C3701 ) C2808_=_C3702( C2808 C3702 ) C2808_=_C3703( C2808 C3703 ) C2808_=_C3704( C2808 C3704 ) \nC2820_=_C3141( C2820 C3141 ) C2820_=_C3220( C2820 C3220 ) C2820_=_C3475( C2820 C3475 ) C2820_=_C3511( C2820 C3511 ) C2820_=_C3601( C2820 C3601 ) C2820_=_C3698( C2820 C3698 ) \nC2820_=_C3776( C2820 C3776 ) C2820_=_C3864( C2820 C3864 ) C2820_=_C3865( C2820 C3865 ) C2820_=_C3866( C2820 C3866 ) C2820_=_C3867( C2820 C3867 ) C2820_=_C3868( C2820 C3868 ) \nC2820_=_C3869( C2820 C3869 ) C2820_=_C3870( C2820 C3870 ) C2967_=_C3140( C2967 C3140 ) C2967_=_C3179( C2967 C3179 ) C2967_=_C3205( C2967 C3205 ) C2967_=_C3219( C2967 C3219 ) \nC2967_=_C3471( C2967 C3471 ) C2967_=_C3510( C2967 C3510 ) C2967_=_C3698( C2967 C3698 ) C2967_=_C3699( C2967 C3699 ) C2967_=_C3700( C2967 C3700 ) C2967_=_C3701( C2967 C3701 ) \nC2967_=_C3702( C2967 C3702 ) C2967_=_C3703( C2967 C3703 ) C2967_=_C3704( C2967 C3704 ) C3140_=_C3141( C3140 C3141 ) C3140_=_C3179( C3140 C3179 ) C3140_=_C3205( C3140 C3205 ) \nC3140_=_C3219( C3140 C3219 ) C3140_=_C3471( C3140 C3471 ) C3140_=_C3510( C3140 C3510 ) C3140_=_C3698( C3140 C3698 ) C3140_=_C3699( C3140 C3699 ) C3140_=_C3700( C3140 C3700 ) \nC3140_=_C3701( C3140 C3701 ) C3140_=_C3702( C3140 C3702 ) C3140_=_C3703( C3140 C3703 ) C3140_=_C3704( C3140 C3704 ) C3141_=_C3220( C3141 C3220 ) C3141_=_C3475( C3141 C3475 ) \nC3141_=_C3511( C3141 C3511 ) C3141_=_C3601( C3141 C3601 ) C3141_=_C3698( C3141 C3698 ) C3141_=_C3776( C3141 C3776 ) C3141_=_C3864( C3141 C3864 ) C3141_=_C3865( C3141 C3865 ) \nC3141_=_C3866( C3141 C3866 ) C3141_=_C3867( C3141 C3867 ) C3141_=_C3868( C3141 C3868 ) C3141_=_C3869( C3141 C3869 ) C3141_=_C3870( C3141 C3870 ) C3179_=_C3205( C3179 C3205 ) \nC3179_=_C3219( C3179 C3219 ) C3179_=_C3471( C3179 C3471 ) C3179_=_C3510( C3179 C3510 ) C3179_=_C3698( C3179 C3698 ) C3179_=_C3699( C3179 C3699 ) C3179_=_C3700( C3179 C3700 ) \nC3179_=_C3701( C3179 C3701 ) C3179_=_C3702( C3179 C3702 ) C3179_=_C3703( C3179 C3703 ) C3179_=_C3704( C3179 C3704 ) C3205_=_C3219( C3205 C3219 ) C3205_=_C3471( C3205 C3471 ) \nC3205_=_C3510( C3205 C3510 ) C3205_=_C3698( C3205 C3698 ) C3205_=_C3699( C3205 C3699 ) C3205_=_C3700( C3205 C3700 ) C3205_=_C3701( C3205 C3701 ) C3205_=_C3702( C3205 C3702 ) \nC3205_=_C3703( C3205 C3703 ) C3205_=_C3704( C3205 C3704 ) C3219_=_C3220( C3219 C3220 ) C3219_=_C3471( C3219 C3471 ) C3219_=_C3510( C3219 C3510 ) C3219_=_C3698( C3219 C3698 ) \nC3219_=_C3699( C3219 C3699 ) C3219_=_C3700( C3219 C3700 ) C3219_=_C3701( C3219 C3701 ) C3219_=_C3702( C3219 C3702 ) C3219_=_C3703( C3219 C3703 ) C3219_=_C3704( C3219 C3704 ) \nC3220_=_C3475( C3220 C3475 ) C3220_=_C3511( C3220 C3511 ) C3220_=_C3601( C3220 C3601 ) C3220_=_C3698( C3220 C3698 ) C3220_=_C3776( C3220 C3776 ) C3220_=_C3864( C3220 C3864 ) \nC3220_=_C3865( C3220 C3865 ) C3220_=_C3866( C3220 C3866 ) C3220_=_C3867( C3220 C3867 ) C3220_=_C3868( C3220 C3868 ) C3220_=_C3869( C3220 C3869 ) C3220_=_C3870( C3220 C3870 ) \nC3471_=_C3475( C3471 C3475 ) C3471_=_C3510( C3471 C3510 ) C3471_=_C3698( C3471 C3698 ) C3471_=_C3699( C3471 C3699 ) C3471_=_C3700( C3471 C3700 ) C3471_=_C3701( C3471 C3701 ) \nC3471_=_C3702( C3471 C3702 ) C3471_=_C3703( C3471 C3703 ) C3471_=_C3704( C3471 C3704 ) C3475_=_C3511( C3475 C3511 ) C3475_=_C3601( C3475 C3601 ) C3475_=_C3698( C3475 C3698 ) \nC3475_=_C3776( C3475 C3776 ) C3475_=_C3864( C3475 C3864 ) C3475_=_C3865( C3475 C3865 ) C3475_=_C3866( C3475 C3866 ) C3475_=_C3867( C3475 C3867 ) C3475_=_C3868( C3475 C3868 ) \nC3475_=_C3869( C3475 C3869 ) C3475_=_C3870( C3475 C3870 ) C3510_=_C3511( C3510 C3511 ) C3510_=_C3698( C3510 C3698 ) C3510_=_C3699( C3510 C3699 ) C3510_=_C3700( C3510 C3700 ) \nC3510_=_C3701( C3510 C3701 ) C3510_=_C3702( C3510 C3702 ) C3510_=_C3703( C3510 C3703 ) C3510_=_C3704( C3510 C3704 ) C3511_=_C3601( C3511 C3601 ) C3511_=_C3698( C3511 C3698 ) \nC3511_=_C3776( C3511 C3776 ) C3511_=_C3864( C3511 C3864 ) C3511_=_C3865( C3511 C3865 ) C3511_=_C3866( C3511 C3866 ) C3511_=_C3867( C3511 C3867 ) C3511_=_C3868( C3511 C3868 ) \nC3511_=_C3869( C3511 C3869 ) C3511_=_C3870( C3511 C3870 ) C3601_=_C3698( C3601 C3698 ) C3601_=_C3776( C3601 C3776 ) C3601_=_C3864( C3601 C3864 ) C3601_=_C3865( C3601 C3865 ) \nC3601_=_C3866( C3601 C3866 ) C3601_=_C3867( C3601 C3867 ) C3601_=_C3868( C3601 C3868 ) C3601_=_C3869( C3601 C3869 ) C3601_=_C3870( C3601 C3870 ) C3698_=_C3699( C3698 C3699 ) \nC3698_=_C3700( C3698 C3700 ) C3698_=_C3701( C3698 C3701 ) C3698_=_C3702( C3698 C3702 ) C3698_=_C3703( C3698 C3703 ) C3698_=_C3704( C3698 C3704 ) C3698_=_C3776( C3698 C3776 ) \nC3698_=_C3864( C3698 C3864 ) C3698_=_C3865( C3698 C3865 ) C3698_=_C3866( C3698 C3866 ) C3698_=_C3867( C3698 C3867 ) C3698_=_C3868( C3698 C3868 ) C3698_=_C3869( C3698 C3869 ) \nC3698_=_C3870( C3698 C3870 ) C3699_=_C3700( C3699 C3700 ) C3699_=_C3701( C3699 C3701 ) C3699_=_C3702( C3699 C3702 ) C3699_=_C3703( C3699 C3703 ) C3699_=_C3704( C3699 C3704 ) \nC3700_=_C3701( C3700 C3701 ) C3700_=_C3702( C3700 C3702 ) C3700_=_C3703( C3700 C3703 ) C3700_=_C3704( C3700 C3704 ) C3701_=_C3702( C3701 C3702 ) C3701_=_C3703( C3701 C3703 ) \nC3701_=_C3704( C3701 C3704 ) C3701_=_C3867( C3701 C3867 ) C3702_=_C3703( C3702 C3703 ) C3702_=_C3704( C3702 C3704 ) C3703_=_C3704( C3703 C3704 ) C3704_=_C3870( C3704 C3870 ) \nC3776_=_C3864( C3776 C3864 ) C3776_=_C3865( C3776 C3865 ) C3776_=_C3866( C3776 C3866 ) C3776_=_C3867( C3776 C3867 ) C3776_=_C3868( C3776 C3868 ) C3776_=_C3869( C3776 C3869 ) \nC3776_=_C3870( C3776 C3870 ) C3864_=_C3865( C3864 C3865 ) C3864_=_C3866( C3864 C3866 ) C3864_=_C3867( C3864 C3867 ) C3864_=_C3868( C3864 C3868 ) C3864_=_C3869( C3864 C3869 ) \nC3864_=_C3870( C3864 C3870 ) C3865_=_C3866( C3865 C3866 ) C3865_=_C3867( C3865 C3867 ) C3865_=_C3868( C3865 C3868 ) C3865_=_C3869( C3865 C3869 ) C3865_=_C3870( C3865 C3870 ) \nC3866_=_C3867( C3866 C3867 ) C3866_=_C3868( C3866 C3868 ) C3866_=_C3869( C3866 C3869 ) C3866_=_C3870( C3866 C3870 ) C3867_=_C3868( C3867 C3868 ) C3867_=_C3869( C3867 C3869 ) \nC3867_=_C3870( C3867 C3870 ) C3868_=_C3869( C3868 C3869 ) C3868_=_C3870( C3868 C3870 ) C3869_=_C3870( C3869 C3870 ) "];118-&gt;172[label="52: C632 C764 C893 C914 C917 \nC965 C1017 C1470 C1565 C1712 C1788 \nC1893 C1924 C1925 C2082 C2245 C2254 \nC2350 C2353 C2399 C2413 C2529 C2649 \nC2660 C2808 C2820 C2967 C3140 C3141 \nC3179 C3205 C3219 C3220 C3471 C3475 \nC3510 C3511 C3601 C3699 C3700 C3701 \nC3702 C3703 C3704 C3776 C3864 C3865 \nC3866 C3867 C3868 C3869 C3870 \n659: C632_=_C893 ,C632_=_C914 ,C632_=_C965 ,C632_=_C1712 ,C632_=_C1893 ,\nC632_=_C1924 ,C632_=_C2082 ,C632_=_C2254 ,C632_=_C2350 ,C632_=_C2399 ,C632_=_C2529 ,\nC632_=_C2808 ,C632_=_C2967 ,C632_=_C3140</w:t>
      </w:r>
    </w:p>
    <w:p>
      <w:pPr>
        <w:pStyle w:val="PreformattedText"/>
        <w:bidi w:val="0"/>
        <w:spacing w:before="0" w:after="0"/>
        <w:jc w:val="left"/>
        <w:rPr/>
      </w:pPr>
      <w:r>
        <w:rPr/>
        <w:t xml:space="preserve"> </w:t>
      </w:r>
      <w:r>
        <w:rPr/>
        <w:t>,C632_=_C3179 ,C632_=_C3205 ,C632_=_C3219 ,\nC632_=_C3471 ,C632_=_C3510 ,C632_=_C3699 ,C632_=_C3700 ,C632_=_C3701 ,C632_=_C3702 ,\nC632_=_C3703 ,C632_=_C3704 ,C764_=_C917 ,C764_=_C1017 ,C764_=_C1470 ,C764_=_C1565 ,\nC764_=_C1788 ,C764_=_C1925 ,C764_=_C2245 ,C764_=_C2353 ,C764_=_C2413 ,C764_=_C2649 ,\nC764_=_C2660 ,C764_=_C2820 ,C764_=_C3141 ,C764_=_C3220 ,C764_=_C3475 ,C764_=_C3511 ,\nC764_=_C3601 ,C764_=_C3776 ,C764_=_C3864 ,C764_=_C3865 ,C764_=_C3866 ,C764_=_C3867 ,\nC764_=_C3868 ,C764_=_C3869 ,C764_=_C3870 ,C893_=_C914 ,C893_=_C965 ,C893_=_C1712 ,\nC893_=_C1893 ,C893_=_C1924 ,C893_=_C2082 ,C893_=_C2254 ,C893_=_C2350 ,C893_=_C2399 ,\nC893_=_C2529 ,C893_=_C2808 ,C893_=_C2967 ,C893_=_C3140 ,C893_=_C3179 ,C893_=_C3205 ,\nC893_=_C3219 ,C893_=_C3471 ,C893_=_C3510 ,C893_=_C3699 ,C893_=_C3700 ,C893_=_C3701 ,\nC893_=_C3702 ,C893_=_C3703 ,C893_=_C3704 ,C914_=_C917 ,C914_=_C965 ,C914_=_C1712 ,\nC914_=_C1893 ,C914_=_C1924 ,C914_=_C2082 ,C914_=_C2254 ,C914_=_C2350 ,C914_=_C2399 ,\nC914_=_C2529 ,C914_=_C2808 ,C914_=_C2967 ,C914_=_C3140 ,C914_=_C3179 ,C914_=_C3205 ,\nC914_=_C3219 ,C914_=_C3471 ,C914_=_C3510 ,C914_=_C3699 ,C914_=_C3700 ,C914_=_C3701 ,\nC914_=_C3702 ,C914_=_C3703 ,C914_=_C3704 ,C917_=_C1017 ,C917_=_C1470 ,C917_=_C1565 ,\nC917_=_C1788 ,C917_=_C1925 ,C917_=_C2245 ,C917_=_C2353 ,C917_=_C2413 ,C917_=_C2649 ,\nC917_=_C2660 ,C917_=_C2820 ,C917_=_C3141 ,C917_=_C3220 ,C917_=_C3475 ,C917_=_C3511 ,\nC917_=_C3601 ,C917_=_C3776 ,C917_=_C3864 ,C917_=_C3865 ,C917_=_C3866 ,C917_=_C3867 ,\nC917_=_C3868 ,C917_=_C3869 ,C917_=_C3870 ,C965_=_C1712 ,C965_=_C1893 ,C965_=_C1924 ,\nC965_=_C2082 ,C965_=_C2254 ,C965_=_C2350 ,C965_=_C2399 ,C965_=_C2529 ,C965_=_C2808 ,\nC965_=_C2967 ,C965_=_C3140 ,C965_=_C3179 ,C965_=_C3205 ,C965_=_C3219 ,C965_=_C3471 ,\nC965_=_C3510 ,C965_=_C3699 ,C965_=_C3700 ,C965_=_C3701 ,C965_=_C3702 ,C965_=_C3703 ,\nC965_=_C3704 ,C1017_=_C1470 ,C1017_=_C1565 ,C1017_=_C1788 ,C1017_=_C1925 ,C1017_=_C2245 ,\nC1017_=_C2353 ,C1017_=_C2413 ,C1017_=_C2649 ,C1017_=_C2660 ,C1017_=_C2820 ,C1017_=_C3141 ,\nC1017_=_C3220 ,C1017_=_C3475 ,C1017_=_C3511 ,C1017_=_C3601 ,C1017_=_C3776 ,C1017_=_C3864 ,\nC1017_=_C3865 ,C1017_=_C3866 ,C1017_=_C3867 ,C1017_=_C3868 ,C1017_=_C3869 ,C1017_=_C3870 ,\nC1470_=_C1565 ,C1470_=_C1788 ,C1470_=_C1925 ,C1470_=_C2245 ,C1470_=_C2353 ,C1470_=_C2413 ,\nC1470_=_C2649 ,C1470_=_C2660 ,C1470_=_C2820 ,C1470_=_C3141 ,C1470_=_C3220 ,C1470_=_C3475 ,\nC1470_=_C3511 ,C1470_=_C3601 ,C1470_=_C3776 ,C1470_=_C3864 ,C1470_=_C3865 ,C1470_=_C3866 ,\nC1470_=_C3867 ,C1470_=_C3868 ,C1470_=_C3869 ,C1470_=_C3870 ,C1565_=_C1788 ,C1565_=_C1925 ,\nC1565_=_C2245 ,C1565_=_C2353 ,C1565_=_C2413 ,C1565_=_C2649 ,C1565_=_C2660 ,C1565_=_C2820 ,\nC1565_=_C3141 ,C1565_=_C3220 ,C1565_=_C3475 ,C1565_=_C3511 ,C1565_=_C3601 ,C1565_=_C3776 ,\nC1565_=_C3864 ,C1565_=_C3865 ,C1565_=_C3866 ,C1565_=_C3867 ,C1565_=_C3868 ,C1565_=_C3869 ,\nC1565_=_C3870 ,C1712_=_C1893 ,C1712_=_C1924 ,C1712_=_C2082 ,C1712_=_C2254 ,C1712_=_C2350 ,\nC1712_=_C2399 ,C1712_=_C2529 ,C1712_=_C2808 ,C1712_=_C2967 ,C1712_=_C3140 ,C1712_=_C3179 ,\nC1712_=_C3205 ,C1712_=_C3219 ,C1712_=_C3471 ,C1712_=_C3510 ,C1712_=_C3699 ,C1712_=_C3700 ,\nC1712_=_C3701 ,C1712_=_C3702 ,C1712_=_C3703 ,C1712_=_C3704 ,C1788_=_C1925 ,C1788_=_C2245 ,\nC1788_=_C2353 ,C1788_=_C2413 ,C1788_=_C2649 ,C1788_=_C2660 ,C1788_=_C2820 ,C1788_=_C3141 ,\nC1788_=_C3220 ,C1788_=_C3475 ,C1788_=_C3511 ,C1788_=_C3601 ,C1788_=_C3776 ,C1788_=_C3864 ,\nC1788_=_C3865 ,C1788_=_C3866 ,C1788_=_C3867 ,C1788_=_C3868 ,C1788_=_C3869 ,C1788_=_C3870 ,\nC1893_=_C1924 ,C1893_=_C2082 ,C1893_=_C2254 ,C1893_=_C2350 ,C1893_=_C2399 ,C1893_=_C2529 ,\nC1893_=_C2808 ,C1893_=_C2967 ,C1893_=_C3140 ,C1893_=_C3179 ,C1893_=_C3205 ,C1893_=_C3219 ,\nC1893_=_C3471 ,C1893_=_C3510 ,C1893_=_C3699 ,C1893_=_C3700 ,C1893_=_C3701 ,C1893_=_C3702 ,\nC1893_=_C3703 ,C1893_=_C3704 ,C1924_=_C1925 ,C1924_=_C2082 ,C1924_=_C2254 ,C1924_=_C2350 ,\nC1924_=_C2399 ,C1924_=_C2529 ,C1924_=_C2808 ,C1924_=_C2967 ,C1924_=_C3140 ,C1924_=_C3179 ,\nC1924_=_C3205 ,C1924_=_C3219 ,C1924_=_C3471 ,C1924_=_C3510 ,C1924_=_C3699 ,C1924_=_C3700 ,\nC1924_=_C3701 ,C1924_=_C3702 ,C1924_=_C3703 ,C1924_=_C3704 ,C1925_=_C2245 ,C1925_=_C2353 ,\nC1925_=_C2413 ,C1925_=_C2649 ,C1925_=_C2660 ,C1925_=_C2820 ,C1925_=_C3141 ,C1925_=_C3220 ,\nC1925_=_C3475 ,C1925_=_C3511 ,C1925_=_C3601 ,C1925_=_C3776 ,C1925_=_C3864 ,C1925_=_C3865 ,\nC1925_=_C3866 ,C1925_=_C3867 ,C1925_=_C3868 ,C1925_=_C3869 ,C1925_=_C3870 ,C2082_=_C2254 ,\nC2082_=_C2350 ,C2082_=_C2399 ,C2082_=_C2529 ,C2082_=_C2808 ,C2082_=_C2967 ,C2082_=_C3140 ,\nC2082_=_C3179 ,C2082_=_C3205 ,C2082_=_C3219 ,C2082_=_C3471 ,C2082_=_C3510 ,C2082_=_C3699 ,\nC2082_=_C3700 ,C2082_=_C3701 ,C2082_=_C3702 ,C2082_=_C3703 ,C2082_=_C3704 ,C2245_=_C2353 ,\nC2245_=_C2413 ,C2245_=_C2649 ,C2245_=_C2660 ,C2245_=_C2820 ,C2245_=_C3141 ,C2245_=_C3220 ,\nC2245_=_C3475 ,C2245_=_C3511 ,C2245_=_C3601 ,C2245_=_C3776 ,C2245_=_C3864 ,C2245_=_C3865 ,\nC2245_=_C3866 ,C2245_=_C3867 ,C2245_=_C3868 ,C2245_=_C3869 ,C2245_=_C3870 ,C2254_=_C2350 ,\nC2254_=_C2399 ,C2254_=_C2529 ,C2254_=_C2808 ,C2254_=_C2967 ,C2254_=_C3140 ,C2254_=_C3179 ,\nC2254_=_C3205 ,C2254_=_C3219 ,C2254_=_C3471 ,C2254_=_C3510 ,C2254_=_C3699 ,C2254_=_C3700 ,\nC2254_=_C3701 ,C2254_=_C3702 ,C2254_=_C3703 ,C2254_=_C3704 ,C2350_=_C2353 ,C2350_=_C2399 ,\nC2350_=_C2529 ,C2350_=_C2808 ,C2350_=_C2967 ,C2350_=_C3140 ,C2350_=_C3179 ,C2350_=_C3205 ,\nC2350_=_C3219 ,C2350_=_C3471 ,C2350_=_C3510 ,C2350_=_C3699 ,C2350_=_C3700 ,C2350_=_C3701 ,\nC2350_=_C3702 ,C2350_=_C3703 ,C2350_=_C3704 ,C2353_=_C2413 ,C2353_=_C2649 ,C2353_=_C2660 ,\nC2353_=_C2820 ,C2353_=_C3141 ,C2353_=_C3220 ,C2353_=_C3475 ,C2353_=_C3511 ,C2353_=_C3601 ,\nC2353_=_C3776 ,C2353_=_C3864 ,C2353_=_C3865 ,C2353_=_C3866 ,C2353_=_C3867 ,C2353_=_C3868 ,\nC2353_=_C3869 ,C2353_=_C3870 ,C2399_=_C2529 ,C2399_=_C2808 ,C2399_=_C2967 ,C2399_=_C3140 ,\nC2399_=_C3179 ,C2399_=_C3205 ,C2399_=_C3219 ,C2399_=_C3471 ,C2399_=_C3510 ,C2399_=_C3699 ,\nC2399_=_C3700 ,C2399_=_C3701 ,C2399_=_C3702 ,C2399_=_C3703 ,C2399_=_C3704 ,C2413_=_C2649 ,\nC2413_=_C2660 ,C2413_=_C2820 ,C2413_=_C3141 ,C2413_=_C3220 ,C2413_=_C3475 ,C2413_=_C3511 ,\nC2413_=_C3601 ,C2413_=_C3776 ,C2413_=_C3864 ,C2413_=_C3865 ,C2413_=_C3866 ,C2413_=_C3867 ,\nC2413_=_C3868 ,C2413_=_C3869 ,C2413_=_C3870 ,C2529_=_C2808 ,C2529_=_C2967 ,C2529_=_C3140 ,\nC2529_=_C3179 ,C2529_=_C3205 ,C2529_=_C3219 ,C2529_=_C3471 ,C2529_=_C3510 ,C2529_=_C3699 ,\nC2529_=_C3700 ,C2529_=_C3701 ,C2529_=_C3702 ,C2529_=_C3703 ,C2529_=_C3704 ,C2649_=_C2660 ,\nC2649_=_C2820 ,C2649_=_C3141 ,C2649_=_C3220 ,C2649_=_C3475 ,C2649_=_C3511 ,C2649_=_C3601 ,\nC2649_=_C3776 ,C2649_=_C3864 ,C2649_=_C3865 ,C2649_=_C3866 ,C2649_=_C3867 ,C2649_=_C3868 ,\nC2649_=_C3869 ,C2649_=_C3870 ,C2660_=_C2820 ,C2660_=_C3141 ,C2660_=_C3220 ,C2660_=_C3475 ,\nC2660_=_C3511 ,C2660_=_C3601 ,C2660_=_C3776 ,C2660_=_C3864 ,C2660_=_C3865 ,C2660_=_C3866 ,\nC2660_=_C3867 ,C2660_=_C3868 ,C2660_=_C3869 ,C2660_=_C3870 ,C2808_=_C2967 ,C2808_=_C3140 ,\nC2808_=_C3179 ,C2808_=_C3205 ,C2808_=_C3219 ,C2808_=_C3471 ,C2808_=_C3510 ,C2808_=_C3699 ,\nC2808_=_C3700 ,C2808_=_C3701 ,C2808_=_C3702 ,C2808_=_C3703 ,C2808_=_C3704 ,C2820_=_C3141 ,\nC2820_=_C3220 ,C2820_=_C3475 ,C2820_=_C3511 ,C2820_=_C3601 ,C2820_=_C3776 ,C2820_=_C3864 ,\nC2820_=_C3865 ,C2820_=_C3866 ,C2820_=_C3867 ,C2820_=_C3868 ,C2820_=_C3869 ,C2820_=_C3870 ,\nC2967_=_C3140 ,C2967_=_C3179 ,C2967_=_C3205 ,C2967_=_C3219 ,C2967_=_C3471 ,C2967_=_C3510 ,\nC2967_=_C3699 ,C2967_=_C3700 ,C2967_=_C3701 ,C2967_=_C3702 ,C2967_=_C3703 ,C2967_=_C3704 ,\nC3140_=_C3141 ,C3140_=_C3179 ,C3140_=_C3205 ,C3140_=_C3219 ,C3140_=_C3471 ,C3140_=_C3510 ,\nC3140_=_C3699 ,C3140_=_C3700 ,C3140_=_C3701 ,C3140_=_C3702 ,C3140_=_C3703 ,C3140_=_C3704 ,\nC3141_=_C3220 ,C3141_=_C3475 ,C3141_=_C3511 ,C3141_=_C3601 ,C3141_=_C3776 ,C3141_=_C3864 ,\nC3141_=_C3865 ,C3141_=_C3866 ,C3141_=_C3867 ,C3141_=_C3868 ,C3141_=_C3869 ,C3141_=_C3870 ,\nC3179_=_C3205 ,C3179_=_C3219 ,C3179_=_C3471 ,C3179_=_C3510 ,C3179_=_C3699 ,C3179_=_C3700 ,\nC3179_=_C3701 ,C3179_=_C3702 ,C3179_=_C3703 ,C3179_=_C3704 ,C3205_=_C3219 ,C3205_=_C3471 ,\nC3205_=_C3510 ,C3205_=_C3699 ,C3205_=_C3700 ,C3205_=_C3701 ,C3205_=_C3702 ,C3205_=_C3703 ,\nC3205_=_C3704 ,C3219_=_C3220 ,C3219_=_C3471 ,C3219_=_C3510 ,C3219_=_C3699 ,C3219_=_C3700 ,\nC3219_=_C3701 ,C3219_=_C3702 ,C3219_=_C3703 ,C3219_=_C3704 ,C3220_=_C3475 ,C3220_=_C3511 ,\nC3220_=_C3601 ,C3220_=_C3776 ,C3220_=_C3864 ,C3220_=_C3865 ,C3220_=_C3866 ,C3220_=_C3867 ,\nC3220_=_C3868 ,C3220_=_C3869 ,C3220_=_C3870 ,C3471_=_C3475 ,C3471_=_C3510 ,C3471_=_C3699 ,\nC3471_=_C3700 ,C3471_=_C3701 ,C3471_=_C3702 ,C3471_=_C3703 ,C3471_=_C3704 ,C3475_=_C3511 ,\nC3475_=_C3601 ,C3475_=_C3776 ,C3475_=_C3864 ,C3475_=_C3865 ,C3475_=_C3866 ,C3475_=_C3867 ,\nC3475_=_C3868 ,C3475_=_C3869 ,C3475_=_C3870 ,C3510_=_C3511 ,C3510_=_C3699 ,C3510_=_C3700 ,\nC3510_=_C3701 ,C3510_=_C3702 ,C3510_=_C3703 ,C3510_=_C3704 ,C3511_=_C3601 ,C3511_=_C3776 ,\nC3511_=_C3864 ,C3511_=_C3865 ,C3511_=_C3866 ,C3511_=_C3867 ,C3511_=_C3868 ,C3511_=_C3869 ,\nC3511_=_C3870 ,C3601_=_C3776 ,C3601_=_C3864 ,C3601_=_C3865 ,C3601_=_C3866 ,C3601_=_C3867 ,\nC3601_=_C3868 ,C3601_=_C3869 ,C3601_=_C3870 ,C3699_=_C3700 ,C3699_=_C3701 ,C3699_=_C3702 ,\nC3699_=_C3703 ,C3699_=_C3704 ,C3700_=_C3701 ,C3700_=_C3702 ,C3700_=_C3703 ,C3700_=_C3704 ,\nC3701_=_C3702 ,C3701_=_C3703 ,C3701_=_C3704 ,C3701_=_C3867 ,C3702_=_C3703 ,C3702_=_C3704 ,\nC3703_=_C3704 ,C3704_=_C3870 ,C3776_=_C3864 ,C3776_=_C3865 ,C3776_=_C3866 ,C3776_=_C3867 ,\nC3776_=_C3868 ,C3776_=_C3869 ,C3776_=_C3870 ,C3864_=_C3865 ,C3864_=_C3866 ,C3864_=_C3867 ,\nC3864_=_C3868 ,C3864_=_C3869 ,C3864_=_C3870 ,C3865_=_C3866 ,C3865_=_C3867 ,C3865_=_C3868 ,\nC3865_=_C3869 ,C3865_=_C3870 ,C3866_=_C3867 ,C3866_=_C3868 ,C3866_=_C3869 ,C3866_=_C3870 ,\nC3867_=_C3868 ,C3867_=_C3869 ,C3867_=_C3870 ,C3868_=_C3869 ,C3868_=_C3870 ,C3869_=_C3870 ,"];173[shape=box, label="id:173 level: 6\n53: C648 C681 C1059 C1226 C1246 \nC1261 C1427 C1644 C1742 C1803 C1922 \nC1929 C2347 C2362 C2442 C2611 C2717</w:t>
      </w:r>
    </w:p>
    <w:p>
      <w:pPr>
        <w:pStyle w:val="PreformattedText"/>
        <w:bidi w:val="0"/>
        <w:spacing w:before="0" w:after="0"/>
        <w:jc w:val="left"/>
        <w:rPr/>
      </w:pPr>
      <w:r>
        <w:rPr/>
        <w:t xml:space="preserve"> </w:t>
      </w:r>
      <w:r>
        <w:rPr/>
        <w:t>\nC2831 C2866 C3032 C3135 C3148 C3217 \nC3228 C3292 C3468 C3469 C3470 C3471 \nC3472 C3473 C3474 C3475 C3476 C3477 \nC3478 C3479 C3480 C3481 C3482 C3520 \nC3548 C3704 C3863 C3870 C3877 C4016 \nC4025 C4031 C4039 C4043 C4046 C4099 \n713: C648_=_C681( C648 C681 ) C648_=_C1059( C648 C1059 ) C648_=_C1226( C648 C1226 ) C648_=_C1246( C648 C1246 ) C648_=_C1644( C648 C1644 ) \nC648_=_C1803( C648 C1803 ) C648_=_C1922( C648 C1922 ) C648_=_C2347( C648 C2347 ) C648_=_C2866( C648 C2866 ) C648_=_C3135( C648 C3135 ) C648_=_C3217( C648 C3217 ) \nC648_=_C3468( C648 C3468 ) C648_=_C3469( C648 C3469 ) C648_=_C3470( C648 C3470 ) C648_=_C3471( C648 C3471 ) C648_=_C3472( C648 C3472 ) C648_=_C3473( C648 C3473 ) \nC648_=_C3474( C648 C3474 ) C648_=_C3475( C648 C3475 ) C648_=_C3476( C648 C3476 ) C648_=_C3477( C648 C3477 ) C648_=_C3478( C648 C3478 ) C648_=_C3479( C648 C3479 ) \nC648_=_C3480( C648 C3480 ) C648_=_C3481( C648 C3481 ) C648_=_C3482( C648 C3482 ) C681_=_C1059( C681 C1059 ) C681_=_C1226( C681 C1226 ) C681_=_C1246( C681 C1246 ) \nC681_=_C1644( C681 C1644 ) C681_=_C1803( C681 C1803 ) C681_=_C1922( C681 C1922 ) C681_=_C2347( C681 C2347 ) C681_=_C2866( C681 C2866 ) C681_=_C3135( C681 C3135 ) \nC681_=_C3217( C681 C3217 ) C681_=_C3468( C681 C3468 ) C681_=_C3469( C681 C3469 ) C681_=_C3470( C681 C3470 ) C681_=_C3471( C681 C3471 ) C681_=_C3472( C681 C3472 ) \nC681_=_C3473( C681 C3473 ) C681_=_C3474( C681 C3474 ) C681_=_C3475( C681 C3475 ) C681_=_C3476( C681 C3476 ) C681_=_C3477( C681 C3477 ) C681_=_C3478( C681 C3478 ) \nC681_=_C3479( C681 C3479 ) C681_=_C3480( C681 C3480 ) C681_=_C3481( C681 C3481 ) C681_=_C3482( C681 C3482 ) C1059_=_C1226( C1059 C1226 ) C1059_=_C1246( C1059 C1246 ) \nC1059_=_C1644( C1059 C1644 ) C1059_=_C1803( C1059 C1803 ) C1059_=_C1922( C1059 C1922 ) C1059_=_C2347( C1059 C2347 ) C1059_=_C2866( C1059 C2866 ) C1059_=_C3135( C1059 C3135 ) \nC1059_=_C3217( C1059 C3217 ) C1059_=_C3468( C1059 C3468 ) C1059_=_C3469( C1059 C3469 ) C1059_=_C3470( C1059 C3470 ) C1059_=_C3471( C1059 C3471 ) C1059_=_C3472( C1059 C3472 ) \nC1059_=_C3473( C1059 C3473 ) C1059_=_C3474( C1059 C3474 ) C1059_=_C3475( C1059 C3475 ) C1059_=_C3476( C1059 C3476 ) C1059_=_C3477( C1059 C3477 ) C1059_=_C3478( C1059 C3478 ) \nC1059_=_C3479( C1059 C3479 ) C1059_=_C3480( C1059 C3480 ) C1059_=_C3481( C1059 C3481 ) C1059_=_C3482( C1059 C3482 ) C1226_=_C1246( C1226 C1246 ) C1226_=_C1644( C1226 C1644 ) \nC1226_=_C1803( C1226 C1803 ) C1226_=_C1922( C1226 C1922 ) C1226_=_C2347( C1226 C2347 ) C1226_=_C2866( C1226 C2866 ) C1226_=_C3135( C1226 C3135 ) C1226_=_C3217( C1226 C3217 ) \nC1226_=_C3468( C1226 C3468 ) C1226_=_C3469( C1226 C3469 ) C1226_=_C3470( C1226 C3470 ) C1226_=_C3471( C1226 C3471 ) C1226_=_C3472( C1226 C3472 ) C1226_=_C3473( C1226 C3473 ) \nC1226_=_C3474( C1226 C3474 ) C1226_=_C3475( C1226 C3475 ) C1226_=_C3476( C1226 C3476 ) C1226_=_C3477( C1226 C3477 ) C1226_=_C3478( C1226 C3478 ) C1226_=_C3479( C1226 C3479 ) \nC1226_=_C3480( C1226 C3480 ) C1226_=_C3481( C1226 C3481 ) C1226_=_C3482( C1226 C3482 ) C1246_=_C1261( C1246 C1261 ) C1246_=_C1644( C1246 C1644 ) C1246_=_C1803( C1246 C1803 ) \nC1246_=_C1922( C1246 C1922 ) C1246_=_C2347( C1246 C2347 ) C1246_=_C2866( C1246 C2866 ) C1246_=_C3135( C1246 C3135 ) C1246_=_C3217( C1246 C3217 ) C1246_=_C3468( C1246 C3468 ) \nC1246_=_C3469( C1246 C3469 ) C1246_=_C3470( C1246 C3470 ) C1246_=_C3471( C1246 C3471 ) C1246_=_C3472( C1246 C3472 ) C1246_=_C3473( C1246 C3473 ) C1246_=_C3474( C1246 C3474 ) \nC1246_=_C3475( C1246 C3475 ) C1246_=_C3476( C1246 C3476 ) C1246_=_C3477( C1246 C3477 ) C1246_=_C3478( C1246 C3478 ) C1246_=_C3479( C1246 C3479 ) C1246_=_C3480( C1246 C3480 ) \nC1246_=_C3481( C1246 C3481 ) C1246_=_C3482( C1246 C3482 ) C1261_=_C1427( C1261 C1427 ) C1261_=_C1742( C1261 C1742 ) C1261_=_C1929( C1261 C1929 ) C1261_=_C2362( C1261 C2362 ) \nC1261_=_C2442( C1261 C2442 ) C1261_=_C2611( C1261 C2611 ) C1261_=_C2717( C1261 C2717 ) C1261_=_C2831( C1261 C2831 ) C1261_=_C3032( C1261 C3032 ) C1261_=_C3148( C1261 C3148 ) \nC1261_=_C3228( C1261 C3228 ) C1261_=_C3292( C1261 C3292 ) C1261_=_C3482( C1261 C3482 ) C1261_=_C3520( C1261 C3520 ) C1261_=_C3548( C1261 C3548 ) C1261_=_C3704( C1261 C3704 ) \nC1261_=_C3863( C1261 C3863 ) C1261_=_C3870( C1261 C3870 ) C1261_=_C3877( C1261 C3877 ) C1261_=_C4016( C1261 C4016 ) C1261_=_C4025( C1261 C4025 ) C1261_=_C4031( C1261 C4031 ) \nC1261_=_C4039( C1261 C4039 ) C1261_=_C4043( C1261 C4043 ) C1261_=_C4046( C1261 C4046 ) C1261_=_C4099( C1261 C4099 ) C1427_=_C1742( C1427 C1742 ) C1427_=_C1929( C1427 C1929 ) \nC1427_=_C2362( C1427 C2362 ) C1427_=_C2442( C1427 C2442 ) C1427_=_C2611( C1427 C2611 ) C1427_=_C2717( C1427 C2717 ) C1427_=_C2831( C1427 C2831 ) C1427_=_C3032( C1427 C3032 ) \nC1427_=_C3148( C1427 C3148 ) C1427_=_C3228( C1427 C3228 ) C1427_=_C3292( C1427 C3292 ) C1427_=_C3482( C1427 C3482 ) C1427_=_C3520( C1427 C3520 ) C1427_=_C3548( C1427 C3548 ) \nC1427_=_C3704( C1427 C3704 ) C1427_=_C3863( C1427 C3863 ) C1427_=_C3870( C1427 C3870 ) C1427_=_C3877( C1427 C3877 ) C1427_=_C4016( C1427 C4016 ) C1427_=_C4025( C1427 C4025 ) \nC1427_=_C4031( C1427 C4031 ) C1427_=_C4039( C1427 C4039 ) C1427_=_C4043( C1427 C4043 ) C1427_=_C4046( C1427 C4046 ) C1427_=_C4099( C1427 C4099 ) C1644_=_C1803( C1644 C1803 ) \nC1644_=_C1922( C1644 C1922 ) C1644_=_C2347( C1644 C2347 ) C1644_=_C2866( C1644 C2866 ) C1644_=_C3135( C1644 C3135 ) C1644_=_C3217( C1644 C3217 ) C1644_=_C3468( C1644 C3468 ) \nC1644_=_C3469( C1644 C3469 ) C1644_=_C3470( C1644 C3470 ) C1644_=_C3471( C1644 C3471 ) C1644_=_C3472( C1644 C3472 ) C1644_=_C3473( C1644 C3473 ) C1644_=_C3474( C1644 C3474 ) \nC1644_=_C3475( C1644 C3475 ) C1644_=_C3476( C1644 C3476 ) C1644_=_C3477( C1644 C3477 ) C1644_=_C3478( C1644 C3478 ) C1644_=_C3479( C1644 C3479 ) C1644_=_C3480( C1644 C3480 ) \nC1644_=_C3481( C1644 C3481 ) C1644_=_C3482( C1644 C3482 ) C1742_=_C1929( C1742 C1929 ) C1742_=_C2362( C1742 C2362 ) C1742_=_C2442( C1742 C2442 ) C1742_=_C2611( C1742 C2611 ) \nC1742_=_C2717( C1742 C2717 ) C1742_=_C2831( C1742 C2831 ) C1742_=_C3032( C1742 C3032 ) C1742_=_C3148( C1742 C3148 ) C1742_=_C3228( C1742 C3228 ) C1742_=_C3292( C1742 C3292 ) \nC1742_=_C3482( C1742 C3482 ) C1742_=_C3520( C1742 C3520 ) C1742_=_C3548( C1742 C3548 ) C1742_=_C3704( C1742 C3704 ) C1742_=_C3863( C1742 C3863 ) C1742_=_C3870( C1742 C3870 ) \nC1742_=_C3877( C1742 C3877 ) C1742_=_C4016( C1742 C4016 ) C1742_=_C4025( C1742 C4025 ) C1742_=_C4031( C1742 C4031 ) C1742_=_C4039( C1742 C4039 ) C1742_=_C4043( C1742 C4043 ) \nC1742_=_C4046( C1742 C4046 ) C1742_=_C4099( C1742 C4099 ) C1803_=_C1922( C1803 C1922 ) C1803_=_C2347( C1803 C2347 ) C1803_=_C2866( C1803 C2866 ) C1803_=_C3135( C1803 C3135 ) \nC1803_=_C3217( C1803 C3217 ) C1803_=_C3468( C1803 C3468 ) C1803_=_C3469( C1803 C3469 ) C1803_=_C3470( C1803 C3470 ) C1803_=_C3471( C1803 C3471 ) C1803_=_C3472( C1803 C3472 ) \nC1803_=_C3473( C1803 C3473 ) C1803_=_C3474( C1803 C3474 ) C1803_=_C3475( C1803 C3475 ) C1803_=_C3476( C1803 C3476 ) C1803_=_C3477( C1803 C3477 ) C1803_=_C3478( C1803 C3478 ) \nC1803_=_C3479( C1803 C3479 ) C1803_=_C3480( C1803 C3480 ) C1803_=_C3481( C1803 C3481 ) C1803_=_C3482( C1803 C3482 ) C1922_=_C1929( C1922 C1929 ) C1922_=_C2347( C1922 C2347 ) \nC1922_=_C2866( C1922 C2866 ) C1922_=_C3135( C1922 C3135 ) C1922_=_C3217( C1922 C3217 ) C1922_=_C3468( C1922 C3468 ) C1922_=_C3469( C1922 C3469 ) C1922_=_C3470( C1922 C3470 ) \nC1922_=_C3471( C1922 C3471 ) C1922_=_C3472( C1922 C3472 ) C1922_=_C3473( C1922 C3473 ) C1922_=_C3474( C1922 C3474 ) C1922_=_C3475( C1922 C3475 ) C1922_=_C3476( C1922 C3476 ) \nC1922_=_C3477( C1922 C3477 ) C1922_=_C3478( C1922 C3478 ) C1922_=_C3479( C1922 C3479 ) C1922_=_C3480( C1922 C3480 ) C1922_=_C3481( C1922 C3481 ) C1922_=_C3482( C1922 C3482 ) \nC1929_=_C2362( C1929 C2362 ) C1929_=_C2442( C1929 C2442 ) C1929_=_C2611( C1929 C2611 ) C1929_=_C2717( C1929 C2717 ) C1929_=_C2831( C1929 C2831 ) C1929_=_C3032( C1929 C3032 ) \nC1929_=_C3148( C1929 C3148 ) C1929_=_C3228( C1929 C3228 ) C1929_=_C3292( C1929 C3292 ) C1929_=_C3482( C1929 C3482 ) C1929_=_C3520( C1929 C3520 ) C1929_=_C3548( C1929 C3548 ) \nC1929_=_C3704( C1929 C3704 ) C1929_=_C3863( C1929 C3863 ) C1929_=_C3870( C1929 C3870 ) C1929_=_C3877( C1929 C3877 ) C1929_=_C4016( C1929 C4016 ) C1929_=_C4025( C1929 C4025 ) \nC1929_=_C4031( C1929 C4031 ) C1929_=_C4039( C1929 C4039 ) C1929_=_C4043( C1929 C4043 ) C1929_=_C4046( C1929 C4046 ) C1929_=_C4099( C1929 C4099 ) C2347_=_C2362( C2347 C2362 ) \nC2347_=_C2866( C2347 C2866 ) C2347_=_C3135( C2347 C3135 ) C2347_=_C3217( C2347 C3217 ) C2347_=_C3468( C2347 C3468 ) C2347_=_C3469( C2347 C3469 ) C2347_=_C3470( C2347 C3470 ) \nC2347_=_C3471( C2347 C3471 ) C2347_=_C3472( C2347 C3472 ) C2347_=_C3473( C2347 C3473 ) C2347_=_C3474( C2347 C3474 ) C2347_=_C3475( C2347 C3475 ) C2347_=_C3476( C2347 C3476 ) \nC2347_=_C3477( C2347 C3477 ) C2347_=_C3478( C2347 C3478 ) C2347_=_C3479( C2347 C3479 ) C2347_=_C3480( C2347 C3480 ) C2347_=_C3481( C2347 C3481 ) C2347_=_C3482( C2347 C3482 ) \nC2362_=_C2442( C2362 C2442 ) C2362_=_C2611( C2362 C2611 ) C2362_=_C2717( C2362 C2717 ) C2362_=_C2831( C2362 C2831 ) C2362_=_C3032( C2362 C3032 ) C2362_=_C3148( C2362 C3148 ) \nC2362_=_C3228( C2362 C3228 ) C2362_=_C3292( C2362 C3292 ) C2362_=_C3482( C2362 C3482 ) C2362_=_C3520( C2362 C3520 ) C2362_=_C3548( C2362 C3548 ) C2362_=_C3704( C2362 C3704 ) \nC2362_=_C3863( C2362 C3863 ) C2362_=_C3870( C2362 C3870 ) C2362_=_C3877( C2362 C3877 ) C2362_=_C4016( C2362 C4016 ) C2362_=_C4025( C2362 C4025 ) C2362_=_C4031( C2362 C4031 ) \nC2362_=_C4039( C2362 C4039 ) C2362_=_C4043( C2362 C4043 ) C2362_=_C4046( C2362 C4046 ) C2362_=_C4099( C2362 C4099 ) C2442_=_C2611( C2442 C2611 ) C2442_=_C2717( C2442 C2717 ) \nC2442_=_C2831( C2442 C2831 ) C2442_=_C3032( C2442 C3032 ) C2442_=_C3148( C2442 C3148 ) C2442_=_C3228( C2442 C3228 ) C2442_=_C3292( C2442 C3292 ) C2442_=_C3482( C2442 C3482 ) \nC2442_=_C3520( C2442 C3520 ) C2442_=_C3548( C2442 C3548 ) C2442_=_C3704( C2442 C3704 ) C2442_=_C3863( C2442 C3863 ) C2442_=_C3870(</w:t>
      </w:r>
    </w:p>
    <w:p>
      <w:pPr>
        <w:pStyle w:val="PreformattedText"/>
        <w:bidi w:val="0"/>
        <w:spacing w:before="0" w:after="0"/>
        <w:jc w:val="left"/>
        <w:rPr/>
      </w:pPr>
      <w:r>
        <w:rPr/>
        <w:t xml:space="preserve"> </w:t>
      </w:r>
      <w:r>
        <w:rPr/>
        <w:t>C2442 C3870 ) C2442_=_C3877( C2442 C3877 ) \nC2442_=_C4016( C2442 C4016 ) C2442_=_C4025( C2442 C4025 ) C2442_=_C4031( C2442 C4031 ) C2442_=_C4039( C2442 C4039 ) C2442_=_C4043( C2442 C4043 ) C2442_=_C4046( C2442 C4046 ) \nC2442_=_C4099( C2442 C4099 ) C2611_=_C2717( C2611 C2717 ) C2611_=_C2831( C2611 C2831 ) C2611_=_C3032( C2611 C3032 ) C2611_=_C3148( C2611 C3148 ) C2611_=_C3228( C2611 C3228 ) \nC2611_=_C3292( C2611 C3292 ) C2611_=_C3482( C2611 C3482 ) C2611_=_C3520( C2611 C3520 ) C2611_=_C3548( C2611 C3548 ) C2611_=_C3704( C2611 C3704 ) C2611_=_C3863( C2611 C3863 ) \nC2611_=_C3870( C2611 C3870 ) C2611_=_C3877( C2611 C3877 ) C2611_=_C4016( C2611 C4016 ) C2611_=_C4025( C2611 C4025 ) C2611_=_C4031( C2611 C4031 ) C2611_=_C4039( C2611 C4039 ) \nC2611_=_C4043( C2611 C4043 ) C2611_=_C4046( C2611 C4046 ) C2611_=_C4099( C2611 C4099 ) C2717_=_C2831( C2717 C2831 ) C2717_=_C3032( C2717 C3032 ) C2717_=_C3148( C2717 C3148 ) \nC2717_=_C3228( C2717 C3228 ) C2717_=_C3292( C2717 C3292 ) C2717_=_C3482( C2717 C3482 ) C2717_=_C3520( C2717 C3520 ) C2717_=_C3548( C2717 C3548 ) C2717_=_C3704( C2717 C3704 ) \nC2717_=_C3863( C2717 C3863 ) C2717_=_C3870( C2717 C3870 ) C2717_=_C3877( C2717 C3877 ) C2717_=_C4016( C2717 C4016 ) C2717_=_C4025( C2717 C4025 ) C2717_=_C4031( C2717 C4031 ) \nC2717_=_C4039( C2717 C4039 ) C2717_=_C4043( C2717 C4043 ) C2717_=_C4046( C2717 C4046 ) C2717_=_C4099( C2717 C4099 ) C2831_=_C3032( C2831 C3032 ) C2831_=_C3148( C2831 C3148 ) \nC2831_=_C3228( C2831 C3228 ) C2831_=_C3292( C2831 C3292 ) C2831_=_C3482( C2831 C3482 ) C2831_=_C3520( C2831 C3520 ) C2831_=_C3548( C2831 C3548 ) C2831_=_C3704( C2831 C3704 ) \nC2831_=_C3863( C2831 C3863 ) C2831_=_C3870( C2831 C3870 ) C2831_=_C3877( C2831 C3877 ) C2831_=_C4016( C2831 C4016 ) C2831_=_C4025( C2831 C4025 ) C2831_=_C4031( C2831 C4031 ) \nC2831_=_C4039( C2831 C4039 ) C2831_=_C4043( C2831 C4043 ) C2831_=_C4046( C2831 C4046 ) C2831_=_C4099( C2831 C4099 ) C2866_=_C3135( C2866 C3135 ) C2866_=_C3217( C2866 C3217 ) \nC2866_=_C3468( C2866 C3468 ) C2866_=_C3469( C2866 C3469 ) C2866_=_C3470( C2866 C3470 ) C2866_=_C3471( C2866 C3471 ) C2866_=_C3472( C2866 C3472 ) C2866_=_C3473( C2866 C3473 ) \nC2866_=_C3474( C2866 C3474 ) C2866_=_C3475( C2866 C3475 ) C2866_=_C3476( C2866 C3476 ) C2866_=_C3477( C2866 C3477 ) C2866_=_C3478( C2866 C3478 ) C2866_=_C3479( C2866 C3479 ) \nC2866_=_C3480( C2866 C3480 ) C2866_=_C3481( C2866 C3481 ) C2866_=_C3482( C2866 C3482 ) C3032_=_C3148( C3032 C3148 ) C3032_=_C3228( C3032 C3228 ) C3032_=_C3292( C3032 C3292 ) \nC3032_=_C3482( C3032 C3482 ) C3032_=_C3520( C3032 C3520 ) C3032_=_C3548( C3032 C3548 ) C3032_=_C3704( C3032 C3704 ) C3032_=_C3863( C3032 C3863 ) C3032_=_C3870( C3032 C3870 ) \nC3032_=_C3877( C3032 C3877 ) C3032_=_C4016( C3032 C4016 ) C3032_=_C4025( C3032 C4025 ) C3032_=_C4031( C3032 C4031 ) C3032_=_C4039( C3032 C4039 ) C3032_=_C4043( C3032 C4043 ) \nC3032_=_C4046( C3032 C4046 ) C3032_=_C4099( C3032 C4099 ) C3135_=_C3148( C3135 C3148 ) C3135_=_C3217( C3135 C3217 ) C3135_=_C3468( C3135 C3468 ) C3135_=_C3469( C3135 C3469 ) \nC3135_=_C3470( C3135 C3470 ) C3135_=_C3471( C3135 C3471 ) C3135_=_C3472( C3135 C3472 ) C3135_=_C3473( C3135 C3473 ) C3135_=_C3474( C3135 C3474 ) C3135_=_C3475( C3135 C3475 ) \nC3135_=_C3476( C3135 C3476 ) C3135_=_C3477( C3135 C3477 ) C3135_=_C3478( C3135 C3478 ) C3135_=_C3479( C3135 C3479 ) C3135_=_C3480( C3135 C3480 ) C3135_=_C3481( C3135 C3481 ) \nC3135_=_C3482( C3135 C3482 ) C3148_=_C3228( C3148 C3228 ) C3148_=_C3292( C3148 C3292 ) C3148_=_C3482( C3148 C3482 ) C3148_=_C3520( C3148 C3520 ) C3148_=_C3548( C3148 C3548 ) \nC3148_=_C3704( C3148 C3704 ) C3148_=_C3863( C3148 C3863 ) C3148_=_C3870( C3148 C3870 ) C3148_=_C3877( C3148 C3877 ) C3148_=_C4016( C3148 C4016 ) C3148_=_C4025( C3148 C4025 ) \nC3148_=_C4031( C3148 C4031 ) C3148_=_C4039( C3148 C4039 ) C3148_=_C4043( C3148 C4043 ) C3148_=_C4046( C3148 C4046 ) C3148_=_C4099( C3148 C4099 ) C3217_=_C3228( C3217 C3228 ) \nC3217_=_C3468( C3217 C3468 ) C3217_=_C3469( C3217 C3469 ) C3217_=_C3470( C3217 C3470 ) C3217_=_C3471( C3217 C3471 ) C3217_=_C3472( C3217 C3472 ) C3217_=_C3473( C3217 C3473 ) \nC3217_=_C3474( C3217 C3474 ) C3217_=_C3475( C3217 C3475 ) C3217_=_C3476( C3217 C3476 ) C3217_=_C3477( C3217 C3477 ) C3217_=_C3478( C3217 C3478 ) C3217_=_C3479( C3217 C3479 ) \nC3217_=_C3480( C3217 C3480 ) C3217_=_C3481( C3217 C3481 ) C3217_=_C3482( C3217 C3482 ) C3228_=_C3292( C3228 C3292 ) C3228_=_C3482( C3228 C3482 ) C3228_=_C3520( C3228 C3520 ) \nC3228_=_C3548( C3228 C3548 ) C3228_=_C3704( C3228 C3704 ) C3228_=_C3863( C3228 C3863 ) C3228_=_C3870( C3228 C3870 ) C3228_=_C3877( C3228 C3877 ) C3228_=_C4016( C3228 C4016 ) \nC3228_=_C4025( C3228 C4025 ) C3228_=_C4031( C3228 C4031 ) C3228_=_C4039( C3228 C4039 ) C3228_=_C4043( C3228 C4043 ) C3228_=_C4046( C3228 C4046 ) C3228_=_C4099( C3228 C4099 ) \nC3292_=_C3482( C3292 C3482 ) C3292_=_C3520( C3292 C3520 ) C3292_=_C3548( C3292 C3548 ) C3292_=_C3704( C3292 C3704 ) C3292_=_C3863( C3292 C3863 ) C3292_=_C3870( C3292 C3870 ) \nC3292_=_C3877( C3292 C3877 ) C3292_=_C4016( C3292 C4016 ) C3292_=_C4025( C3292 C4025 ) C3292_=_C4031( C3292 C4031 ) C3292_=_C4039( C3292 C4039 ) C3292_=_C4043( C3292 C4043 ) \nC3292_=_C4046( C3292 C4046 ) C3292_=_C4099( C3292 C4099 ) C3468_=_C3469( C3468 C3469 ) C3468_=_C3470( C3468 C3470 ) C3468_=_C3471( C3468 C3471 ) C3468_=_C3472( C3468 C3472 ) \nC3468_=_C3473( C3468 C3473 ) C3468_=_C3474( C3468 C3474 ) C3468_=_C3475( C3468 C3475 ) C3468_=_C3476( C3468 C3476 ) C3468_=_C3477( C3468 C3477 ) C3468_=_C3478( C3468 C3478 ) \nC3468_=_C3479( C3468 C3479 ) C3468_=_C3480( C3468 C3480 ) C3468_=_C3481( C3468 C3481 ) C3468_=_C3482( C3468 C3482 ) C3469_=_C3470( C3469 C3470 ) C3469_=_C3471( C3469 C3471 ) \nC3469_=_C3472( C3469 C3472 ) C3469_=_C3473( C3469 C3473 ) C3469_=_C3474( C3469 C3474 ) C3469_=_C3475( C3469 C3475 ) C3469_=_C3476( C3469 C3476 ) C3469_=_C3477( C3469 C3477 ) \nC3469_=_C3478( C3469 C3478 ) C3469_=_C3479( C3469 C3479 ) C3469_=_C3480( C3469 C3480 ) C3469_=_C3481( C3469 C3481 ) C3469_=_C3482( C3469 C3482 ) C3469_=_C3520( C3469 C3520 ) \nC3470_=_C3471( C3470 C3471 ) C3470_=_C3472( C3470 C3472 ) C3470_=_C3473( C3470 C3473 ) C3470_=_C3474( C3470 C3474 ) C3470_=_C3475( C3470 C3475 ) C3470_=_C3476( C3470 C3476 ) \nC3470_=_C3477( C3470 C3477 ) C3470_=_C3478( C3470 C3478 ) C3470_=_C3479( C3470 C3479 ) C3470_=_C3480( C3470 C3480 ) C3470_=_C3481( C3470 C3481 ) C3470_=_C3482( C3470 C3482 ) \nC3471_=_C3472( C3471 C3472 ) C3471_=_C3473( C3471 C3473 ) C3471_=_C3474( C3471 C3474 ) C3471_=_C3475( C3471 C3475 ) C3471_=_C3476( C3471 C3476 ) C3471_=_C3477( C3471 C3477 ) \nC3471_=_C3478( C3471 C3478 ) C3471_=_C3479( C3471 C3479 ) C3471_=_C3480( C3471 C3480 ) C3471_=_C3481( C3471 C3481 ) C3471_=_C3482( C3471 C3482 ) C3471_=_C3704( C3471 C3704 ) \nC3472_=_C3473( C3472 C3473 ) C3472_=_C3474( C3472 C3474 ) C3472_=_C3475( C3472 C3475 ) C3472_=_C3476( C3472 C3476 ) C3472_=_C3477( C3472 C3477 ) C3472_=_C3478( C3472 C3478 ) \nC3472_=_C3479( C3472 C3479 ) C3472_=_C3480( C3472 C3480 ) C3472_=_C3481( C3472 C3481 ) C3472_=_C3482( C3472 C3482 ) C3473_=_C3474( C3473 C3474 ) C3473_=_C3475( C3473 C3475 ) \nC3473_=_C3476( C3473 C3476 ) C3473_=_C3477( C3473 C3477 ) C3473_=_C3478( C3473 C3478 ) C3473_=_C3479( C3473 C3479 ) C3473_=_C3480( C3473 C3480 ) C3473_=_C3481( C3473 C3481 ) \nC3473_=_C3482( C3473 C3482 ) C3474_=_C3475( C3474 C3475 ) C3474_=_C3476( C3474 C3476 ) C3474_=_C3477( C3474 C3477 ) C3474_=_C3478( C3474 C3478 ) C3474_=_C3479( C3474 C3479 ) \nC3474_=_C3480( C3474 C3480 ) C3474_=_C3481( C3474 C3481 ) C3474_=_C3482( C3474 C3482 ) C3475_=_C3476( C3475 C3476 ) C3475_=_C3477( C3475 C3477 ) C3475_=_C3478( C3475 C3478 ) \nC3475_=_C3479( C3475 C3479 ) C3475_=_C3480( C3475 C3480 ) C3475_=_C3481( C3475 C3481 ) C3475_=_C3482( C3475 C3482 ) C3475_=_C3870( C3475 C3870 ) C3476_=_C3477( C3476 C3477 ) \nC3476_=_C3478( C3476 C3478 ) C3476_=_C3479( C3476 C3479 ) C3476_=_C3480( C3476 C3480 ) C3476_=_C3481( C3476 C3481 ) C3476_=_C3482( C3476 C3482 ) C3477_=_C3478( C3477 C3478 ) \nC3477_=_C3479( C3477 C3479 ) C3477_=_C3480( C3477 C3480 ) C3477_=_C3481( C3477 C3481 ) C3477_=_C3482( C3477 C3482 ) C3477_=_C4031( C3477 C4031 ) C3478_=_C3479( C3478 C3479 ) \nC3478_=_C3480( C3478 C3480 ) C3478_=_C3481( C3478 C3481 ) C3478_=_C3482( C3478 C3482 ) C3479_=_C3480( C3479 C3480 ) C3479_=_C3481( C3479 C3481 ) C3479_=_C3482( C3479 C3482 ) \nC3479_=_C4039( C3479 C4039 ) C3480_=_C3481( C3480 C3481 ) C3480_=_C3482( C3480 C3482 ) C3480_=_C4046( C3480 C4046 ) C3481_=_C3482( C3481 C3482 ) C3482_=_C3520( C3482 C3520 ) \nC3482_=_C3548( C3482 C3548 ) C3482_=_C3704( C3482 C3704 ) C3482_=_C3863( C3482 C3863 ) C3482_=_C3870( C3482 C3870 ) C3482_=_C3877( C3482 C3877 ) C3482_=_C4016( C3482 C4016 ) \nC3482_=_C4025( C3482 C4025 ) C3482_=_C4031( C3482 C4031 ) C3482_=_C4039( C3482 C4039 ) C3482_=_C4043( C3482 C4043 ) C3482_=_C4046( C3482 C4046 ) C3482_=_C4099( C3482 C4099 ) \nC3520_=_C3548( C3520 C3548 ) C3520_=_C3704( C3520 C3704 ) C3520_=_C3863( C3520 C3863 ) C3520_=_C3870( C3520 C3870 ) C3520_=_C3877( C3520 C3877 ) C3520_=_C4016( C3520 C4016 ) \nC3520_=_C4025( C3520 C4025 ) C3520_=_C4031( C3520 C4031 ) C3520_=_C4039( C3520 C4039 ) C3520_=_C4043( C3520 C4043 ) C3520_=_C4046( C3520 C4046 ) C3520_=_C4099( C3520 C4099 ) \nC3548_=_C3704( C3548 C3704 ) C3548_=_C3863( C3548 C3863 ) C3548_=_C3870( C3548 C3870 ) C3548_=_C3877( C3548 C3877 ) C3548_=_C4016( C3548 C4016 ) C3548_=_C4025( C3548 C4025 ) \nC3548_=_C4031( C3548 C4031 ) C3548_=_C4039( C3548 C4039 ) C3548_=_C4043( C3548 C4043 ) C3548_=_C4046( C3548 C4046 ) C3548_=_C4099( C3548 C4099 ) C3704_=_C3863( C3704 C3863 ) \nC3704_=_C3870( C3704 C3870 ) C3704_=_C3877( C3704 C3877 ) C3704_=_C4016( C3704 C4016 ) C3704_=_C4025( C3704 C4025 ) C3704_=_C4031( C3704 C4031 ) C3704_=_C4039( C3704 C4039 ) \nC3704_=_C4043( C3704 C4043 ) C3704_=_C4046( C3704 C4046 ) C3704_=_C4099( C3704 C4099 ) C3863_=_C3870( C3863 C3870 ) C3863_=_C3877( C3863 C3877 ) C3863_=_C4016( C3863 C4016 ) \nC3863_=_C4025(</w:t>
      </w:r>
    </w:p>
    <w:p>
      <w:pPr>
        <w:pStyle w:val="PreformattedText"/>
        <w:bidi w:val="0"/>
        <w:spacing w:before="0" w:after="0"/>
        <w:jc w:val="left"/>
        <w:rPr/>
      </w:pPr>
      <w:r>
        <w:rPr/>
        <w:t xml:space="preserve"> </w:t>
      </w:r>
      <w:r>
        <w:rPr/>
        <w:t>C3863 C4025 ) C3863_=_C4031( C3863 C4031 ) C3863_=_C4039( C3863 C4039 ) C3863_=_C4043( C3863 C4043 ) C3863_=_C4046( C3863 C4046 ) C3863_=_C4099( C3863 C4099 ) \nC3870_=_C3877( C3870 C3877 ) C3870_=_C4016( C3870 C4016 ) C3870_=_C4025( C3870 C4025 ) C3870_=_C4031( C3870 C4031 ) C3870_=_C4039( C3870 C4039 ) C3870_=_C4043( C3870 C4043 ) \nC3870_=_C4046( C3870 C4046 ) C3870_=_C4099( C3870 C4099 ) C3877_=_C4016( C3877 C4016 ) C3877_=_C4025( C3877 C4025 ) C3877_=_C4031( C3877 C4031 ) C3877_=_C4039( C3877 C4039 ) \nC3877_=_C4043( C3877 C4043 ) C3877_=_C4046( C3877 C4046 ) C3877_=_C4099( C3877 C4099 ) C4016_=_C4025( C4016 C4025 ) C4016_=_C4031( C4016 C4031 ) C4016_=_C4039( C4016 C4039 ) \nC4016_=_C4043( C4016 C4043 ) C4016_=_C4046( C4016 C4046 ) C4016_=_C4099( C4016 C4099 ) C4025_=_C4031( C4025 C4031 ) C4025_=_C4039( C4025 C4039 ) C4025_=_C4043( C4025 C4043 ) \nC4025_=_C4046( C4025 C4046 ) C4025_=_C4099( C4025 C4099 ) C4031_=_C4039( C4031 C4039 ) C4031_=_C4043( C4031 C4043 ) C4031_=_C4046( C4031 C4046 ) C4031_=_C4099( C4031 C4099 ) \nC4039_=_C4043( C4039 C4043 ) C4039_=_C4046( C4039 C4046 ) C4039_=_C4099( C4039 C4099 ) C4043_=_C4046( C4043 C4046 ) C4043_=_C4099( C4043 C4099 ) C4046_=_C4099( C4046 C4099 ) "];118-&gt;173[label="52: C648 C681 C1059 C1226 C1246 \nC1261 C1427 C1644 C1742 C1803 C1922 \nC1929 C2347 C2362 C2442 C2611 C2717 \nC2831 C2866 C3032 C3135 C3148 C3217 \nC3228 C3292 C3468 C3469 C3470 C3471 \nC3472 C3473 C3474 C3475 C3476 C3477 \nC3478 C3479 C3480 C3481 C3520 C3548 \nC3704 C3863 C3870 C3877 C4016 C4025 \nC4031 C4039 C4043 C4046 C4099 \n661: C648_=_C681 ,C648_=_C1059 ,C648_=_C1226 ,C648_=_C1246 ,C648_=_C1644 ,\nC648_=_C1803 ,C648_=_C1922 ,C648_=_C2347 ,C648_=_C2866 ,C648_=_C3135 ,C648_=_C3217 ,\nC648_=_C3468 ,C648_=_C3469 ,C648_=_C3470 ,C648_=_C3471 ,C648_=_C3472 ,C648_=_C3473 ,\nC648_=_C3474 ,C648_=_C3475 ,C648_=_C3476 ,C648_=_C3477 ,C648_=_C3478 ,C648_=_C3479 ,\nC648_=_C3480 ,C648_=_C3481 ,C681_=_C1059 ,C681_=_C1226 ,C681_=_C1246 ,C681_=_C1644 ,\nC681_=_C1803 ,C681_=_C1922 ,C681_=_C2347 ,C681_=_C2866 ,C681_=_C3135 ,C681_=_C3217 ,\nC681_=_C3468 ,C681_=_C3469 ,C681_=_C3470 ,C681_=_C3471 ,C681_=_C3472 ,C681_=_C3473 ,\nC681_=_C3474 ,C681_=_C3475 ,C681_=_C3476 ,C681_=_C3477 ,C681_=_C3478 ,C681_=_C3479 ,\nC681_=_C3480 ,C681_=_C3481 ,C1059_=_C1226 ,C1059_=_C1246 ,C1059_=_C1644 ,C1059_=_C1803 ,\nC1059_=_C1922 ,C1059_=_C2347 ,C1059_=_C2866 ,C1059_=_C3135 ,C1059_=_C3217 ,C1059_=_C3468 ,\nC1059_=_C3469 ,C1059_=_C3470 ,C1059_=_C3471 ,C1059_=_C3472 ,C1059_=_C3473 ,C1059_=_C3474 ,\nC1059_=_C3475 ,C1059_=_C3476 ,C1059_=_C3477 ,C1059_=_C3478 ,C1059_=_C3479 ,C1059_=_C3480 ,\nC1059_=_C3481 ,C1226_=_C1246 ,C1226_=_C1644 ,C1226_=_C1803 ,C1226_=_C1922 ,C1226_=_C2347 ,\nC1226_=_C2866 ,C1226_=_C3135 ,C1226_=_C3217 ,C1226_=_C3468 ,C1226_=_C3469 ,C1226_=_C3470 ,\nC1226_=_C3471 ,C1226_=_C3472 ,C1226_=_C3473 ,C1226_=_C3474 ,C1226_=_C3475 ,C1226_=_C3476 ,\nC1226_=_C3477 ,C1226_=_C3478 ,C1226_=_C3479 ,C1226_=_C3480 ,C1226_=_C3481 ,C1246_=_C1261 ,\nC1246_=_C1644 ,C1246_=_C1803 ,C1246_=_C1922 ,C1246_=_C2347 ,C1246_=_C2866 ,C1246_=_C3135 ,\nC1246_=_C3217 ,C1246_=_C3468 ,C1246_=_C3469 ,C1246_=_C3470 ,C1246_=_C3471 ,C1246_=_C3472 ,\nC1246_=_C3473 ,C1246_=_C3474 ,C1246_=_C3475 ,C1246_=_C3476 ,C1246_=_C3477 ,C1246_=_C3478 ,\nC1246_=_C3479 ,C1246_=_C3480 ,C1246_=_C3481 ,C1261_=_C1427 ,C1261_=_C1742 ,C1261_=_C1929 ,\nC1261_=_C2362 ,C1261_=_C2442 ,C1261_=_C2611 ,C1261_=_C2717 ,C1261_=_C2831 ,C1261_=_C3032 ,\nC1261_=_C3148 ,C1261_=_C3228 ,C1261_=_C3292 ,C1261_=_C3520 ,C1261_=_C3548 ,C1261_=_C3704 ,\nC1261_=_C3863 ,C1261_=_C3870 ,C1261_=_C3877 ,C1261_=_C4016 ,C1261_=_C4025 ,C1261_=_C4031 ,\nC1261_=_C4039 ,C1261_=_C4043 ,C1261_=_C4046 ,C1261_=_C4099 ,C1427_=_C1742 ,C1427_=_C1929 ,\nC1427_=_C2362 ,C1427_=_C2442 ,C1427_=_C2611 ,C1427_=_C2717 ,C1427_=_C2831 ,C1427_=_C3032 ,\nC1427_=_C3148 ,C1427_=_C3228 ,C1427_=_C3292 ,C1427_=_C3520 ,C1427_=_C3548 ,C1427_=_C3704 ,\nC1427_=_C3863 ,C1427_=_C3870 ,C1427_=_C3877 ,C1427_=_C4016 ,C1427_=_C4025 ,C1427_=_C4031 ,\nC1427_=_C4039 ,C1427_=_C4043 ,C1427_=_C4046 ,C1427_=_C4099 ,C1644_=_C1803 ,C1644_=_C1922 ,\nC1644_=_C2347 ,C1644_=_C2866 ,C1644_=_C3135 ,C1644_=_C3217 ,C1644_=_C3468 ,C1644_=_C3469 ,\nC1644_=_C3470 ,C1644_=_C3471 ,C1644_=_C3472 ,C1644_=_C3473 ,C1644_=_C3474 ,C1644_=_C3475 ,\nC1644_=_C3476 ,C1644_=_C3477 ,C1644_=_C3478 ,C1644_=_C3479 ,C1644_=_C3480 ,C1644_=_C3481 ,\nC1742_=_C1929 ,C1742_=_C2362 ,C1742_=_C2442 ,C1742_=_C2611 ,C1742_=_C2717 ,C1742_=_C2831 ,\nC1742_=_C3032 ,C1742_=_C3148 ,C1742_=_C3228 ,C1742_=_C3292 ,C1742_=_C3520 ,C1742_=_C3548 ,\nC1742_=_C3704 ,C1742_=_C3863 ,C1742_=_C3870 ,C1742_=_C3877 ,C1742_=_C4016 ,C1742_=_C4025 ,\nC1742_=_C4031 ,C1742_=_C4039 ,C1742_=_C4043 ,C1742_=_C4046 ,C1742_=_C4099 ,C1803_=_C1922 ,\nC1803_=_C2347 ,C1803_=_C2866 ,C1803_=_C3135 ,C1803_=_C3217 ,C1803_=_C3468 ,C1803_=_C3469 ,\nC1803_=_C3470 ,C1803_=_C3471 ,C1803_=_C3472 ,C1803_=_C3473 ,C1803_=_C3474 ,C1803_=_C3475 ,\nC1803_=_C3476 ,C1803_=_C3477 ,C1803_=_C3478 ,C1803_=_C3479 ,C1803_=_C3480 ,C1803_=_C3481 ,\nC1922_=_C1929 ,C1922_=_C2347 ,C1922_=_C2866 ,C1922_=_C3135 ,C1922_=_C3217 ,C1922_=_C3468 ,\nC1922_=_C3469 ,C1922_=_C3470 ,C1922_=_C3471 ,C1922_=_C3472 ,C1922_=_C3473 ,C1922_=_C3474 ,\nC1922_=_C3475 ,C1922_=_C3476 ,C1922_=_C3477 ,C1922_=_C3478 ,C1922_=_C3479 ,C1922_=_C3480 ,\nC1922_=_C3481 ,C1929_=_C2362 ,C1929_=_C2442 ,C1929_=_C2611 ,C1929_=_C2717 ,C1929_=_C2831 ,\nC1929_=_C3032 ,C1929_=_C3148 ,C1929_=_C3228 ,C1929_=_C3292 ,C1929_=_C3520 ,C1929_=_C3548 ,\nC1929_=_C3704 ,C1929_=_C3863 ,C1929_=_C3870 ,C1929_=_C3877 ,C1929_=_C4016 ,C1929_=_C4025 ,\nC1929_=_C4031 ,C1929_=_C4039 ,C1929_=_C4043 ,C1929_=_C4046 ,C1929_=_C4099 ,C2347_=_C2362 ,\nC2347_=_C2866 ,C2347_=_C3135 ,C2347_=_C3217 ,C2347_=_C3468 ,C2347_=_C3469 ,C2347_=_C3470 ,\nC2347_=_C3471 ,C2347_=_C3472 ,C2347_=_C3473 ,C2347_=_C3474 ,C2347_=_C3475 ,C2347_=_C3476 ,\nC2347_=_C3477 ,C2347_=_C3478 ,C2347_=_C3479 ,C2347_=_C3480 ,C2347_=_C3481 ,C2362_=_C2442 ,\nC2362_=_C2611 ,C2362_=_C2717 ,C2362_=_C2831 ,C2362_=_C3032 ,C2362_=_C3148 ,C2362_=_C3228 ,\nC2362_=_C3292 ,C2362_=_C3520 ,C2362_=_C3548 ,C2362_=_C3704 ,C2362_=_C3863 ,C2362_=_C3870 ,\nC2362_=_C3877 ,C2362_=_C4016 ,C2362_=_C4025 ,C2362_=_C4031 ,C2362_=_C4039 ,C2362_=_C4043 ,\nC2362_=_C4046 ,C2362_=_C4099 ,C2442_=_C2611 ,C2442_=_C2717 ,C2442_=_C2831 ,C2442_=_C3032 ,\nC2442_=_C3148 ,C2442_=_C3228 ,C2442_=_C3292 ,C2442_=_C3520 ,C2442_=_C3548 ,C2442_=_C3704 ,\nC2442_=_C3863 ,C2442_=_C3870 ,C2442_=_C3877 ,C2442_=_C4016 ,C2442_=_C4025 ,C2442_=_C4031 ,\nC2442_=_C4039 ,C2442_=_C4043 ,C2442_=_C4046 ,C2442_=_C4099 ,C2611_=_C2717 ,C2611_=_C2831 ,\nC2611_=_C3032 ,C2611_=_C3148 ,C2611_=_C3228 ,C2611_=_C3292 ,C2611_=_C3520 ,C2611_=_C3548 ,\nC2611_=_C3704 ,C2611_=_C3863 ,C2611_=_C3870 ,C2611_=_C3877 ,C2611_=_C4016 ,C2611_=_C4025 ,\nC2611_=_C4031 ,C2611_=_C4039 ,C2611_=_C4043 ,C2611_=_C4046 ,C2611_=_C4099 ,C2717_=_C2831 ,\nC2717_=_C3032 ,C2717_=_C3148 ,C2717_=_C3228 ,C2717_=_C3292 ,C2717_=_C3520 ,C2717_=_C3548 ,\nC2717_=_C3704 ,C2717_=_C3863 ,C2717_=_C3870 ,C2717_=_C3877 ,C2717_=_C4016 ,C2717_=_C4025 ,\nC2717_=_C4031 ,C2717_=_C4039 ,C2717_=_C4043 ,C2717_=_C4046 ,C2717_=_C4099 ,C2831_=_C3032 ,\nC2831_=_C3148 ,C2831_=_C3228 ,C2831_=_C3292 ,C2831_=_C3520 ,C2831_=_C3548 ,C2831_=_C3704 ,\nC2831_=_C3863 ,C2831_=_C3870 ,C2831_=_C3877 ,C2831_=_C4016 ,C2831_=_C4025 ,C2831_=_C4031 ,\nC2831_=_C4039 ,C2831_=_C4043 ,C2831_=_C4046 ,C2831_=_C4099 ,C2866_=_C3135 ,C2866_=_C3217 ,\nC2866_=_C3468 ,C2866_=_C3469 ,C2866_=_C3470 ,C2866_=_C3471 ,C2866_=_C3472 ,C2866_=_C3473 ,\nC2866_=_C3474 ,C2866_=_C3475 ,C2866_=_C3476 ,C2866_=_C3477 ,C2866_=_C3478 ,C2866_=_C3479 ,\nC2866_=_C3480 ,C2866_=_C3481 ,C3032_=_C3148 ,C3032_=_C3228 ,C3032_=_C3292 ,C3032_=_C3520 ,\nC3032_=_C3548 ,C3032_=_C3704 ,C3032_=_C3863 ,C3032_=_C3870 ,C3032_=_C3877 ,C3032_=_C4016 ,\nC3032_=_C4025 ,C3032_=_C4031 ,C3032_=_C4039 ,C3032_=_C4043 ,C3032_=_C4046 ,C3032_=_C4099 ,\nC3135_=_C3148 ,C3135_=_C3217 ,C3135_=_C3468 ,C3135_=_C3469 ,C3135_=_C3470 ,C3135_=_C3471 ,\nC3135_=_C3472 ,C3135_=_C3473 ,C3135_=_C3474 ,C3135_=_C3475 ,C3135_=_C3476 ,C3135_=_C3477 ,\nC3135_=_C3478 ,C3135_=_C3479 ,C3135_=_C3480 ,C3135_=_C3481 ,C3148_=_C3228 ,C3148_=_C3292 ,\nC3148_=_C3520 ,C3148_=_C3548 ,C3148_=_C3704 ,C3148_=_C3863 ,C3148_=_C3870 ,C3148_=_C3877 ,\nC3148_=_C4016 ,C3148_=_C4025 ,C3148_=_C4031 ,C3148_=_C4039 ,C3148_=_C4043 ,C3148_=_C4046 ,\nC3148_=_C4099 ,C3217_=_C3228 ,C3217_=_C3468 ,C3217_=_C3469 ,C3217_=_C3470 ,C3217_=_C3471 ,\nC3217_=_C3472 ,C3217_=_C3473 ,C3217_=_C3474 ,C3217_=_C3475 ,C3217_=_C3476 ,C3217_=_C3477 ,\nC3217_=_C3478 ,C3217_=_C3479 ,C3217_=_C3480 ,C3217_=_C3481 ,C3228_=_C3292 ,C3228_=_C3520 ,\nC3228_=_C3548 ,C3228_=_C3704 ,C3228_=_C3863 ,C3228_=_C3870 ,C3228_=_C3877 ,C3228_=_C4016 ,\nC3228_=_C4025 ,C3228_=_C4031 ,C3228_=_C4039 ,C3228_=_C4043 ,C3228_=_C4046 ,C3228_=_C4099 ,\nC3292_=_C3520 ,C3292_=_C3548 ,C3292_=_C3704 ,C3292_=_C3863 ,C3292_=_C3870 ,C3292_=_C3877 ,\nC3292_=_C4016 ,C3292_=_C4025 ,C3292_=_C4031 ,C3292_=_C4039 ,C3292_=_C4043 ,C3292_=_C4046 ,\nC3292_=_C4099 ,C3468_=_C3469 ,C3468_=_C3470 ,C3468_=_C3471 ,C3468_=_C3472 ,C3468_=_C3473 ,\nC3468_=_C3474 ,C3468_=_C3475 ,C3468_=_C3476 ,C3468_=_C3477 ,C3468_=_C3478 ,C3468_=_C3479 ,\nC3468_=_C3480 ,C3468_=_C3481 ,C3469_=_C3470 ,C3469_=_C3471 ,C3469_=_C3472 ,C3469_=_C3473 ,\nC3469_=_C3474 ,C3469_=_C3475 ,C3469_=_C3476 ,C3469_=_C3477 ,C3469_=_C3478 ,C3469_=_C3479 ,\nC3469_=_C3480 ,C3469_=_C3481 ,C3469_=_C3520 ,C3470_=_C3471 ,C3470_=_C3472 ,C3470_=_C3473 ,\nC3470_=_C3474 ,C3470_=_C3475 ,C3470_=_C3476 ,C3470_=_C3477 ,C3470_=_C3478 ,C3470_=_C3479 ,\nC3470_=_C3480 ,C3470_=_C3481 ,C3471_=_C3472 ,C3471_=_C3473 ,C3471_=_C3474 ,C3471_=_C3475 ,\nC3471_=_C3476 ,C3471_=_C3477 ,C3471_=_C3478 ,C3471_=_C3479 ,C3471_=_C3480 ,C3471_=_C3481 ,\nC3471_=_C3704 ,C3472_=_C3473 ,C3472_=_C3474 ,C3472_=_C3475 ,C3472_=_C3476 ,C3472_=_C3477 ,\nC3472_=_C3478 ,C3472_=_C3479 ,C3472_=_C3480 ,C3472_=_C3481 ,C3473_=_C3474 ,C3473_=_C3475 ,\nC3473_=_C3476 ,C3473_=_C3477</w:t>
      </w:r>
    </w:p>
    <w:p>
      <w:pPr>
        <w:pStyle w:val="PreformattedText"/>
        <w:bidi w:val="0"/>
        <w:spacing w:before="0" w:after="0"/>
        <w:jc w:val="left"/>
        <w:rPr/>
      </w:pPr>
      <w:r>
        <w:rPr/>
        <w:t xml:space="preserve"> </w:t>
      </w:r>
      <w:r>
        <w:rPr/>
        <w:t>,C3473_=_C3478 ,C3473_=_C3479 ,C3473_=_C3480 ,C3473_=_C3481 ,\nC3474_=_C3475 ,C3474_=_C3476 ,C3474_=_C3477 ,C3474_=_C3478 ,C3474_=_C3479 ,C3474_=_C3480 ,\nC3474_=_C3481 ,C3475_=_C3476 ,C3475_=_C3477 ,C3475_=_C3478 ,C3475_=_C3479 ,C3475_=_C3480 ,\nC3475_=_C3481 ,C3475_=_C3870 ,C3476_=_C3477 ,C3476_=_C3478 ,C3476_=_C3479 ,C3476_=_C3480 ,\nC3476_=_C3481 ,C3477_=_C3478 ,C3477_=_C3479 ,C3477_=_C3480 ,C3477_=_C3481 ,C3477_=_C4031 ,\nC3478_=_C3479 ,C3478_=_C3480 ,C3478_=_C3481 ,C3479_=_C3480 ,C3479_=_C3481 ,C3479_=_C4039 ,\nC3480_=_C3481 ,C3480_=_C4046 ,C3520_=_C3548 ,C3520_=_C3704 ,C3520_=_C3863 ,C3520_=_C3870 ,\nC3520_=_C3877 ,C3520_=_C4016 ,C3520_=_C4025 ,C3520_=_C4031 ,C3520_=_C4039 ,C3520_=_C4043 ,\nC3520_=_C4046 ,C3520_=_C4099 ,C3548_=_C3704 ,C3548_=_C3863 ,C3548_=_C3870 ,C3548_=_C3877 ,\nC3548_=_C4016 ,C3548_=_C4025 ,C3548_=_C4031 ,C3548_=_C4039 ,C3548_=_C4043 ,C3548_=_C4046 ,\nC3548_=_C4099 ,C3704_=_C3863 ,C3704_=_C3870 ,C3704_=_C3877 ,C3704_=_C4016 ,C3704_=_C4025 ,\nC3704_=_C4031 ,C3704_=_C4039 ,C3704_=_C4043 ,C3704_=_C4046 ,C3704_=_C4099 ,C3863_=_C3870 ,\nC3863_=_C3877 ,C3863_=_C4016 ,C3863_=_C4025 ,C3863_=_C4031 ,C3863_=_C4039 ,C3863_=_C4043 ,\nC3863_=_C4046 ,C3863_=_C4099 ,C3870_=_C3877 ,C3870_=_C4016 ,C3870_=_C4025 ,C3870_=_C4031 ,\nC3870_=_C4039 ,C3870_=_C4043 ,C3870_=_C4046 ,C3870_=_C4099 ,C3877_=_C4016 ,C3877_=_C4025 ,\nC3877_=_C4031 ,C3877_=_C4039 ,C3877_=_C4043 ,C3877_=_C4046 ,C3877_=_C4099 ,C4016_=_C4025 ,\nC4016_=_C4031 ,C4016_=_C4039 ,C4016_=_C4043 ,C4016_=_C4046 ,C4016_=_C4099 ,C4025_=_C4031 ,\nC4025_=_C4039 ,C4025_=_C4043 ,C4025_=_C4046 ,C4025_=_C4099 ,C4031_=_C4039 ,C4031_=_C4043 ,\nC4031_=_C4046 ,C4031_=_C4099 ,C4039_=_C4043 ,C4039_=_C4046 ,C4039_=_C4099 ,C4043_=_C4046 ,\nC4043_=_C4099 ,C4046_=_C4099 ,"];174[shape=box, label="id:174 level: 6\n52: C518 C639 C660 C717 C1096 \nC1237 C1238 C1239 C1240 C1241 C1242 \nC1243 C1244 C1245 C1246 C1247 C1248 \nC1249 C1250 C1251 C1252 C1253 C1254 \nC1255 C1256 C1257 C1258 C1259 C1260 \nC1261 C1652 C1740 C2437 C2829 C2956 \nC3029 C3112 C3211 C3302 C3465 C3480 \nC3529 C3780 C3795 C3801 C3861 C3942 \nC4011 C4021 C4033 C4045 C4046 \n692: C518_=_C660( C518 C660 ) C518_=_C717( C518 C717 ) C518_=_C1258( C518 C1258 ) C518_=_C1652( C518 C1652 ) C518_=_C1740( C518 C1740 ) \nC518_=_C2437( C518 C2437 ) C518_=_C2829( C518 C2829 ) C518_=_C2956( C518 C2956 ) C518_=_C3029( C518 C3029 ) C518_=_C3112( C518 C3112 ) C518_=_C3211( C518 C3211 ) \nC518_=_C3302( C518 C3302 ) C518_=_C3465( C518 C3465 ) C518_=_C3480( C518 C3480 ) C518_=_C3529( C518 C3529 ) C518_=_C3780( C518 C3780 ) C518_=_C3795( C518 C3795 ) \nC518_=_C3801( C518 C3801 ) C518_=_C3861( C518 C3861 ) C518_=_C3942( C518 C3942 ) C518_=_C4011( C518 C4011 ) C518_=_C4021( C518 C4021 ) C518_=_C4033( C518 C4033 ) \nC518_=_C4045( C518 C4045 ) C518_=_C4046( C518 C4046 ) C639_=_C660( C639 C660 ) C639_=_C1096( C639 C1096 ) C639_=_C1237( C639 C1237 ) C639_=_C1238( C639 C1238 ) \nC639_=_C1239( C639 C1239 ) C639_=_C1240( C639 C1240 ) C639_=_C1241( C639 C1241 ) C639_=_C1242( C639 C1242 ) C639_=_C1243( C639 C1243 ) C639_=_C1244( C639 C1244 ) \nC639_=_C1245( C639 C1245 ) C639_=_C1246( C639 C1246 ) C639_=_C1247( C639 C1247 ) C639_=_C1248( C639 C1248 ) C639_=_C1249( C639 C1249 ) C639_=_C1250( C639 C1250 ) \nC639_=_C1251( C639 C1251 ) C639_=_C1252( C639 C1252 ) C639_=_C1253( C639 C1253 ) C639_=_C1254( C639 C1254 ) C639_=_C1255( C639 C1255 ) C639_=_C1256( C639 C1256 ) \nC639_=_C1257( C639 C1257 ) C639_=_C1258( C639 C1258 ) C639_=_C1259( C639 C1259 ) C639_=_C1260( C639 C1260 ) C639_=_C1261( C639 C1261 ) C660_=_C717( C660 C717 ) \nC660_=_C1258( C660 C1258 ) C660_=_C1652( C660 C1652 ) C660_=_C1740( C660 C1740 ) C660_=_C2437( C660 C2437 ) C660_=_C2829( C660 C2829 ) C660_=_C2956( C660 C2956 ) \nC660_=_C3029( C660 C3029 ) C660_=_C3112( C660 C3112 ) C660_=_C3211( C660 C3211 ) C660_=_C3302( C660 C3302 ) C660_=_C3465( C660 C3465 ) C660_=_C3480( C660 C3480 ) \nC660_=_C3529( C660 C3529 ) C660_=_C3780( C660 C3780 ) C660_=_C3795( C660 C3795 ) C660_=_C3801( C660 C3801 ) C660_=_C3861( C660 C3861 ) C660_=_C3942( C660 C3942 ) \nC660_=_C4011( C660 C4011 ) C660_=_C4021( C660 C4021 ) C660_=_C4033( C660 C4033 ) C660_=_C4045( C660 C4045 ) C660_=_C4046( C660 C4046 ) C717_=_C1258( C717 C1258 ) \nC717_=_C1652( C717 C1652 ) C717_=_C1740( C717 C1740 ) C717_=_C2437( C717 C2437 ) C717_=_C2829( C717 C2829 ) C717_=_C2956( C717 C2956 ) C717_=_C3029( C717 C3029 ) \nC717_=_C3112( C717 C3112 ) C717_=_C3211( C717 C3211 ) C717_=_C3302( C717 C3302 ) C717_=_C3465( C717 C3465 ) C717_=_C3480( C717 C3480 ) C717_=_C3529( C717 C3529 ) \nC717_=_C3780( C717 C3780 ) C717_=_C3795( C717 C3795 ) C717_=_C3801( C717 C3801 ) C717_=_C3861( C717 C3861 ) C717_=_C3942( C717 C3942 ) C717_=_C4011( C717 C4011 ) \nC717_=_C4021( C717 C4021 ) C717_=_C4033( C717 C4033 ) C717_=_C4045( C717 C4045 ) C717_=_C4046( C717 C4046 ) C1096_=_C1237( C1096 C1237 ) C1096_=_C1238( C1096 C1238 ) \nC1096_=_C1239( C1096 C1239 ) C1096_=_C1240( C1096 C1240 ) C1096_=_C1241( C1096 C1241 ) C1096_=_C1242( C1096 C1242 ) C1096_=_C1243( C1096 C1243 ) C1096_=_C1244( C1096 C1244 ) \nC1096_=_C1245( C1096 C1245 ) C1096_=_C1246( C1096 C1246 ) C1096_=_C1247( C1096 C1247 ) C1096_=_C1248( C1096 C1248 ) C1096_=_C1249( C1096 C1249 ) C1096_=_C1250( C1096 C1250 ) \nC1096_=_C1251( C1096 C1251 ) C1096_=_C1252( C1096 C1252 ) C1096_=_C1253( C1096 C1253 ) C1096_=_C1254( C1096 C1254 ) C1096_=_C1255( C1096 C1255 ) C1096_=_C1256( C1096 C1256 ) \nC1096_=_C1257( C1096 C1257 ) C1096_=_C1258( C1096 C1258 ) C1096_=_C1259( C1096 C1259 ) C1096_=_C1260( C1096 C1260 ) C1096_=_C1261( C1096 C1261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652( C1237 C1652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60( C1238 C1260 ) C1238_=_C1261( C1238 C1261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740( C1239 C1740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2437( C1240 C2437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2829( C1242 C2829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w:t>
      </w:r>
    </w:p>
    <w:p>
      <w:pPr>
        <w:pStyle w:val="PreformattedText"/>
        <w:bidi w:val="0"/>
        <w:spacing w:before="0" w:after="0"/>
        <w:jc w:val="left"/>
        <w:rPr/>
      </w:pPr>
      <w:r>
        <w:rPr/>
        <w:t xml:space="preserve"> </w:t>
      </w:r>
      <w:r>
        <w:rPr/>
        <w:t>C1243 C1259 ) C1243_=_C1260( C1243 C1260 ) C1243_=_C1261( C1243 C1261 ) \nC1243_=_C3029( C1243 C3029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3480( C1246 C3480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3529( C1247 C3529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3780( C1249 C3780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3801( C1250 C3801 ) C1251_=_C1252( C1251 C1252 ) C1251_=_C1253( C1251 C1253 ) C1251_=_C1254( C1251 C1254 ) C1251_=_C1255( C1251 C1255 ) C1251_=_C1256( C1251 C1256 ) \nC1251_=_C1257( C1251 C1257 ) C1251_=_C1258( C1251 C1258 ) C1251_=_C1259( C1251 C1259 ) C1251_=_C1260( C1251 C1260 ) C1251_=_C1261( C1251 C1261 ) C1251_=_C3861( C1251 C3861 ) \nC1252_=_C1253( C1252 C1253 ) C1252_=_C1254( C1252 C1254 ) C1252_=_C1255( C1252 C1255 ) C1252_=_C1256( C1252 C1256 ) C1252_=_C1257( C1252 C1257 ) C1252_=_C1258( C1252 C1258 ) \nC1252_=_C1259( C1252 C1259 ) C1252_=_C1260( C1252 C1260 ) C1252_=_C1261( C1252 C1261 ) C1253_=_C1254( C1253 C1254 ) C1253_=_C1255( C1253 C1255 ) C1253_=_C1256( C1253 C1256 ) \nC1253_=_C1257( C1253 C1257 ) C1253_=_C1258( C1253 C1258 ) C1253_=_C1259( C1253 C1259 ) C1253_=_C1260( C1253 C1260 ) C1253_=_C1261( C1253 C1261 ) C1254_=_C1255( C1254 C1255 ) \nC1254_=_C1256( C1254 C1256 ) C1254_=_C1257( C1254 C1257 ) C1254_=_C1258( C1254 C1258 ) C1254_=_C1259( C1254 C1259 ) C1254_=_C1260( C1254 C1260 ) C1254_=_C1261( C1254 C1261 ) \nC1255_=_C1256( C1255 C1256 ) C1255_=_C1257( C1255 C1257 ) C1255_=_C1258( C1255 C1258 ) C1255_=_C1259( C1255 C1259 ) C1255_=_C1260( C1255 C1260 ) C1255_=_C1261( C1255 C1261 ) \nC1255_=_C4011( C1255 C4011 ) C1256_=_C1257( C1256 C1257 ) C1256_=_C1258( C1256 C1258 ) C1256_=_C1259( C1256 C1259 ) C1256_=_C1260( C1256 C1260 ) C1256_=_C1261( C1256 C1261 ) \nC1256_=_C4021( C1256 C4021 ) C1257_=_C1258( C1257 C1258 ) C1257_=_C1259( C1257 C1259 ) C1257_=_C1260( C1257 C1260 ) C1257_=_C1261( C1257 C1261 ) C1257_=_C4033( C1257 C4033 ) \nC1258_=_C1259( C1258 C1259 ) C1258_=_C1260( C1258 C1260 ) C1258_=_C1261( C1258 C1261 ) C1258_=_C1652( C1258 C1652 ) C1258_=_C1740( C1258 C1740 ) C1258_=_C2437( C1258 C2437 ) \nC1258_=_C2829( C1258 C2829 ) C1258_=_C2956( C1258 C2956 ) C1258_=_C3029( C1258 C3029 ) C1258_=_C3112( C1258 C3112 ) C1258_=_C3211( C1258 C3211 ) C1258_=_C3302( C1258 C3302 ) \nC1258_=_C3465( C1258 C3465 ) C1258_=_C3480( C1258 C3480 ) C1258_=_C3529( C1258 C3529 ) C1258_=_C3780( C1258 C3780 ) C1258_=_C3795( C1258 C3795 ) C1258_=_C3801( C1258 C3801 ) \nC1258_=_C3861( C1258 C3861 ) C1258_=_C3942( C1258 C3942 ) C1258_=_C4011( C1258 C4011 ) C1258_=_C4021( C1258 C4021 ) C1258_=_C4033( C1258 C4033 ) C1258_=_C4045( C1258 C4045 ) \nC1258_=_C4046( C1258 C4046 ) C1259_=_C1260( C1259 C1260 ) C1259_=_C1261( C1259 C1261 ) C1260_=_C1261( C1260 C1261 ) C1260_=_C4045( C1260 C4045 ) C1261_=_C4046( C1261 C4046 ) \nC1652_=_C1740( C1652 C1740 ) C1652_=_C2437( C1652 C2437 ) C1652_=_C2829( C1652 C2829 ) C1652_=_C2956( C1652 C2956 ) C1652_=_C3029( C1652 C3029 ) C1652_=_C3112( C1652 C3112 ) \nC1652_=_C3211( C1652 C3211 ) C1652_=_C3302( C1652 C3302 ) C1652_=_C3465( C1652 C3465 ) C1652_=_C3480( C1652 C3480 ) C1652_=_C3529( C1652 C3529 ) C1652_=_C3780( C1652 C3780 ) \nC1652_=_C3795( C1652 C3795 ) C1652_=_C3801( C1652 C3801 ) C1652_=_C3861( C1652 C3861 ) C1652_=_C3942( C1652 C3942 ) C1652_=_C4011( C1652 C4011 ) C1652_=_C4021( C1652 C4021 ) \nC1652_=_C4033( C1652 C4033 ) C1652_=_C4045( C1652 C4045 ) C1652_=_C4046( C1652 C4046 ) C1740_=_C2437( C1740 C2437 ) C1740_=_C2829( C1740 C2829 ) C1740_=_C2956( C1740 C2956 ) \nC1740_=_C3029( C1740 C3029 ) C1740_=_C3112( C1740 C3112 ) C1740_=_C3211( C1740 C3211 ) C1740_=_C3302( C1740 C3302 ) C1740_=_C3465( C1740 C3465 ) C1740_=_C3480( C1740 C3480 ) \nC1740_=_C3529( C1740 C3529 ) C1740_=_C3780( C1740 C3780 ) C1740_=_C3795( C1740 C3795 ) C1740_=_C3801( C1740 C3801 ) C1740_=_C3861( C1740 C3861 ) C1740_=_C3942( C1740 C3942 ) \nC1740_=_C4011( C1740 C4011 ) C1740_=_C4021( C1740 C4021 ) C1740_=_C4033( C1740 C4033 ) C1740_=_C4045( C1740 C4045 ) C1740_=_C4046( C1740 C4046 ) C2437_=_C2829( C2437 C2829 ) \nC2437_=_C2956( C2437 C2956 ) C2437_=_C3029( C2437 C3029 ) C2437_=_C3112( C2437 C3112 ) C2437_=_C3211( C2437 C3211 ) C2437_=_C3302( C2437 C3302 ) C2437_=_C3465( C2437 C3465 ) \nC2437_=_C3480( C2437 C3480 ) C2437_=_C3529( C2437 C3529 ) C2437_=_C3780( C2437 C3780 ) C2437_=_C3795( C2437 C3795 ) C2437_=_C3801( C2437 C3801 ) C2437_=_C3861( C2437 C3861 ) \nC2437_=_C3942( C2437 C3942 ) C2437_=_C4011( C2437 C4011 ) C2437_=_C4021( C2437 C4021 ) C2437_=_C4033( C2437 C4033 ) C2437_=_C4045( C2437 C4045 ) C2437_=_C4046( C2437 C4046 ) \nC2829_=_C2956( C2829 C2956 ) C2829_=_C3029( C2829 C3029 ) C2829_=_C3112( C2829 C3112 ) C2829_=_C3211( C2829 C3211 ) C2829_=_C3302( C2829 C3302 ) C2829_=_C3465( C2829 C3465 ) \nC2829_=_C3480( C2829 C3480 ) C2829_=_C3529( C2829 C3529 ) C2829_=_C3780( C2829 C3780 ) C2829_=_C3795( C2829 C3795 ) C2829_=_C3801( C2829 C3801 ) C2829_=_C3861( C2829 C3861 ) \nC2829_=_C3942( C2829 C3942 ) C2829_=_C4011( C2829 C4011 ) C2829_=_C4021( C2829 C4021 ) C2829_=_C4033( C2829 C4033 ) C2829_=_C4045( C2829 C4045 ) C2829_=_C4046( C2829 C4046 ) \nC2956_=_C3029( C2956 C3029 ) C2956_=_C3112( C2956 C3112 ) C2956_=_C3211( C2956 C3211 ) C2956_=_C3302( C2956 C3302 ) C2956_=_C3465( C2956 C3465 ) C2956_=_C3480( C2956 C3480 ) \nC2956_=_C3529( C2956 C3529 ) C2956_=_C3780( C2956 C3780 ) C2956_=_C3795( C2956 C3795 ) C2956_=_C3801( C2956 C3801 ) C2956_=_C3861( C2956 C3861 ) C2956_=_C3942( C2956 C3942 ) \nC2956_=_C4011( C2956 C4011 ) C2956_=_C4021( C2956 C4021 ) C2956_=_C4033( C2956 C4033 ) C2956_=_C4045( C2956 C4045 ) C2956_=_C4046( C2956 C4046 ) C3029_=_C3112( C3029 C3112 ) \nC3029_=_C3211( C3029 C3211 ) C3029_=_C3302( C3029 C3302 ) C3029_=_C3465( C3029 C3465 ) C3029_=_C3480( C3029 C3480 ) C3029_=_C3529( C3029 C3529 ) C3029_=_C3780( C3029 C3780 ) \nC3029_=_C3795( C3029 C3795 ) C3029_=_C3801( C3029 C3801 ) C3029_=_C3861( C3029 C3861 ) C3029_=_C3942( C3029 C3942 ) C3029_=_C4011( C3029 C4011 ) C3029_=_C4021( C3029 C4021 ) \nC3029_=_C4033( C3029 C4033 ) C3029_=_C4045( C3029 C4045 ) C3029_=_C4046( C3029 C4046 ) C3112_=_C3211( C3112 C3211 ) C3112_=_C3302( C3112 C3302 ) C3112_=_C3465( C3112 C3465 ) \nC3112_=_C3480( C3112 C3480 ) C3112_=_C3529( C3112 C3529 ) C3112_=_C3780( C3112 C3780 ) C3112_=_C3795( C3112 C3795 ) C3112_=_C3801( C3112 C3801 ) C3112_=_C3861( C3112 C3861 ) \nC3112_=_C3942( C3112 C3942 ) C3112_=_C4011( C3112 C4011 ) C3112_=_C4021( C3112 C4021 ) C3112_=_C4033( C3112 C4033 ) C3112_=_C4045( C3112 C4045 ) C3112_=_C4046( C3112 C4046 ) \nC3211_=_C3302( C3211 C3302 ) C3211_=_C3465( C3211 C3465 ) C3211_=_C3480( C3211 C3480 ) C3211_=_C3529( C3211 C3529 ) C3211_=_C3780( C3211 C3780 ) C3211_=_C3795( C3211 C3795 ) \nC3211_=_C3801( C3211 C3801 ) C3211_=_C3861( C3211 C3861 ) C3211_=_C3942( C3211 C3942 ) C3211_=_C4011( C3211 C4011 ) C3211_=_C4021( C3211 C4021 ) C3211_=_C4033( C3211 C4033 ) \nC3211_=_C4045( C3211 C4045 ) C3211_=_C4046( C3211 C4046 ) C3302_=_C3465( C3302 C3465 ) C3302_=_C3480( C3302 C3480 ) C3302_=_C3529( C3302 C3529 ) C3302_=_C3780( C3302 C3780 ) \nC3302_=_C3795( C3302 C3795 ) C3302_=_C3801( C3302 C3801 ) C3302_=_C3861( C3302 C3861 ) C3302_=_C3942( C3302 C3942 ) C3302_=_C4011( C3302 C4011 ) C3302_=_C4021(</w:t>
      </w:r>
    </w:p>
    <w:p>
      <w:pPr>
        <w:pStyle w:val="PreformattedText"/>
        <w:bidi w:val="0"/>
        <w:spacing w:before="0" w:after="0"/>
        <w:jc w:val="left"/>
        <w:rPr/>
      </w:pPr>
      <w:r>
        <w:rPr/>
        <w:t xml:space="preserve"> </w:t>
      </w:r>
      <w:r>
        <w:rPr/>
        <w:t>C3302 C4021 ) \nC3302_=_C4033( C3302 C4033 ) C3302_=_C4045( C3302 C4045 ) C3302_=_C4046( C3302 C4046 ) C3465_=_C3480( C3465 C3480 ) C3465_=_C3529( C3465 C3529 ) C3465_=_C3780( C3465 C3780 ) \nC3465_=_C3795( C3465 C3795 ) C3465_=_C3801( C3465 C3801 ) C3465_=_C3861( C3465 C3861 ) C3465_=_C3942( C3465 C3942 ) C3465_=_C4011( C3465 C4011 ) C3465_=_C4021( C3465 C4021 ) \nC3465_=_C4033( C3465 C4033 ) C3465_=_C4045( C3465 C4045 ) C3465_=_C4046( C3465 C4046 ) C3480_=_C3529( C3480 C3529 ) C3480_=_C3780( C3480 C3780 ) C3480_=_C3795( C3480 C3795 ) \nC3480_=_C3801( C3480 C3801 ) C3480_=_C3861( C3480 C3861 ) C3480_=_C3942( C3480 C3942 ) C3480_=_C4011( C3480 C4011 ) C3480_=_C4021( C3480 C4021 ) C3480_=_C4033( C3480 C4033 ) \nC3480_=_C4045( C3480 C4045 ) C3480_=_C4046( C3480 C4046 ) C3529_=_C3780( C3529 C3780 ) C3529_=_C3795( C3529 C3795 ) C3529_=_C3801( C3529 C3801 ) C3529_=_C3861( C3529 C3861 ) \nC3529_=_C3942( C3529 C3942 ) C3529_=_C4011( C3529 C4011 ) C3529_=_C4021( C3529 C4021 ) C3529_=_C4033( C3529 C4033 ) C3529_=_C4045( C3529 C4045 ) C3529_=_C4046( C3529 C4046 ) \nC3780_=_C3795( C3780 C3795 ) C3780_=_C3801( C3780 C3801 ) C3780_=_C3861( C3780 C3861 ) C3780_=_C3942( C3780 C3942 ) C3780_=_C4011( C3780 C4011 ) C3780_=_C4021( C3780 C4021 ) \nC3780_=_C4033( C3780 C4033 ) C3780_=_C4045( C3780 C4045 ) C3780_=_C4046( C3780 C4046 ) C3795_=_C3801( C3795 C3801 ) C3795_=_C3861( C3795 C3861 ) C3795_=_C3942( C3795 C3942 ) \nC3795_=_C4011( C3795 C4011 ) C3795_=_C4021( C3795 C4021 ) C3795_=_C4033( C3795 C4033 ) C3795_=_C4045( C3795 C4045 ) C3795_=_C4046( C3795 C4046 ) C3801_=_C3861( C3801 C3861 ) \nC3801_=_C3942( C3801 C3942 ) C3801_=_C4011( C3801 C4011 ) C3801_=_C4021( C3801 C4021 ) C3801_=_C4033( C3801 C4033 ) C3801_=_C4045( C3801 C4045 ) C3801_=_C4046( C3801 C4046 ) \nC3861_=_C3942( C3861 C3942 ) C3861_=_C4011( C3861 C4011 ) C3861_=_C4021( C3861 C4021 ) C3861_=_C4033( C3861 C4033 ) C3861_=_C4045( C3861 C4045 ) C3861_=_C4046( C3861 C4046 ) \nC3942_=_C4011( C3942 C4011 ) C3942_=_C4021( C3942 C4021 ) C3942_=_C4033( C3942 C4033 ) C3942_=_C4045( C3942 C4045 ) C3942_=_C4046( C3942 C4046 ) C4011_=_C4021( C4011 C4021 ) \nC4011_=_C4033( C4011 C4033 ) C4011_=_C4045( C4011 C4045 ) C4011_=_C4046( C4011 C4046 ) C4021_=_C4033( C4021 C4033 ) C4021_=_C4045( C4021 C4045 ) C4021_=_C4046( C4021 C4046 ) \nC4033_=_C4045( C4033 C4045 ) C4033_=_C4046( C4033 C4046 ) C4045_=_C4046( C4045 C4046 ) "];119-&gt;174[label="51: C518 C639 C660 C717 C1096 \nC1237 C1238 C1239 C1240 C1241 C1242 \nC1243 C1244 C1245 C1246 C1247 C1248 \nC1249 C1250 C1251 C1252 C1253 C1254 \nC1255 C1256 C1257 C1259 C1260 C1261 \nC1652 C1740 C2437 C2829 C2956 C3029 \nC3112 C3211 C3302 C3465 C3480 C3529 \nC3780 C3795 C3801 C3861 C3942 C4011 \nC4021 C4033 C4045 C4046 \n641: C518_=_C660 ,C518_=_C717 ,C518_=_C1652 ,C518_=_C1740 ,C518_=_C2437 ,\nC518_=_C2829 ,C518_=_C2956 ,C518_=_C3029 ,C518_=_C3112 ,C518_=_C3211 ,C518_=_C3302 ,\nC518_=_C3465 ,C518_=_C3480 ,C518_=_C3529 ,C518_=_C3780 ,C518_=_C3795 ,C518_=_C3801 ,\nC518_=_C3861 ,C518_=_C3942 ,C518_=_C4011 ,C518_=_C4021 ,C518_=_C4033 ,C518_=_C4045 ,\nC518_=_C4046 ,C639_=_C660 ,C639_=_C1096 ,C639_=_C1237 ,C639_=_C1238 ,C639_=_C1239 ,\nC639_=_C1240 ,C639_=_C1241 ,C639_=_C1242 ,C639_=_C1243 ,C639_=_C1244 ,C639_=_C1245 ,\nC639_=_C1246 ,C639_=_C1247 ,C639_=_C1248 ,C639_=_C1249 ,C639_=_C1250 ,C639_=_C1251 ,\nC639_=_C1252 ,C639_=_C1253 ,C639_=_C1254 ,C639_=_C1255 ,C639_=_C1256 ,C639_=_C1257 ,\nC639_=_C1259 ,C639_=_C1260 ,C639_=_C1261 ,C660_=_C717 ,C660_=_C1652 ,C660_=_C1740 ,\nC660_=_C2437 ,C660_=_C2829 ,C660_=_C2956 ,C660_=_C3029 ,C660_=_C3112 ,C660_=_C3211 ,\nC660_=_C3302 ,C660_=_C3465 ,C660_=_C3480 ,C660_=_C3529 ,C660_=_C3780 ,C660_=_C3795 ,\nC660_=_C3801 ,C660_=_C3861 ,C660_=_C3942 ,C660_=_C4011 ,C660_=_C4021 ,C660_=_C4033 ,\nC660_=_C4045 ,C660_=_C4046 ,C717_=_C1652 ,C717_=_C1740 ,C717_=_C2437 ,C717_=_C2829 ,\nC717_=_C2956 ,C717_=_C3029 ,C717_=_C3112 ,C717_=_C3211 ,C717_=_C3302 ,C717_=_C3465 ,\nC717_=_C3480 ,C717_=_C3529 ,C717_=_C3780 ,C717_=_C3795 ,C717_=_C3801 ,C717_=_C3861 ,\nC717_=_C3942 ,C717_=_C4011 ,C717_=_C4021 ,C717_=_C4033 ,C717_=_C4045 ,C717_=_C4046 ,\nC1096_=_C1237 ,C1096_=_C1238 ,C1096_=_C1239 ,C1096_=_C1240 ,C1096_=_C1241 ,C1096_=_C1242 ,\nC1096_=_C1243 ,C1096_=_C1244 ,C1096_=_C1245 ,C1096_=_C1246 ,C1096_=_C1247 ,C1096_=_C1248 ,\nC1096_=_C1249 ,C1096_=_C1250 ,C1096_=_C1251 ,C1096_=_C1252 ,C1096_=_C1253 ,C1096_=_C1254 ,\nC1096_=_C1255 ,C1096_=_C1256 ,C1096_=_C1257 ,C1096_=_C1259 ,C1096_=_C1260 ,C1096_=_C1261 ,\nC1237_=_C1238 ,C1237_=_C1239 ,C1237_=_C1240 ,C1237_=_C1241 ,C1237_=_C1242 ,C1237_=_C1243 ,\nC1237_=_C1244 ,C1237_=_C1245 ,C1237_=_C1246 ,C1237_=_C1247 ,C1237_=_C1248 ,C1237_=_C1249 ,\nC1237_=_C1250 ,C1237_=_C1251 ,C1237_=_C1252 ,C1237_=_C1253 ,C1237_=_C1254 ,C1237_=_C1255 ,\nC1237_=_C1256 ,C1237_=_C1257 ,C1237_=_C1259 ,C1237_=_C1260 ,C1237_=_C1261 ,C1237_=_C1652 ,\nC1238_=_C1239 ,C1238_=_C1240 ,C1238_=_C1241 ,C1238_=_C1242 ,C1238_=_C1243 ,C1238_=_C1244 ,\nC1238_=_C1245 ,C1238_=_C1246 ,C1238_=_C1247 ,C1238_=_C1248 ,C1238_=_C1249 ,C1238_=_C1250 ,\nC1238_=_C1251 ,C1238_=_C1252 ,C1238_=_C1253 ,C1238_=_C1254 ,C1238_=_C1255 ,C1238_=_C1256 ,\nC1238_=_C1257 ,C1238_=_C1259 ,C1238_=_C1260 ,C1238_=_C1261 ,C1239_=_C1240 ,C1239_=_C1241 ,\nC1239_=_C1242 ,C1239_=_C1243 ,C1239_=_C1244 ,C1239_=_C1245 ,C1239_=_C1246 ,C1239_=_C1247 ,\nC1239_=_C1248 ,C1239_=_C1249 ,C1239_=_C1250 ,C1239_=_C1251 ,C1239_=_C1252 ,C1239_=_C1253 ,\nC1239_=_C1254 ,C1239_=_C1255 ,C1239_=_C1256 ,C1239_=_C1257 ,C1239_=_C1259 ,C1239_=_C1260 ,\nC1239_=_C1261 ,C1239_=_C1740 ,C1240_=_C1241 ,C1240_=_C1242 ,C1240_=_C1243 ,C1240_=_C1244 ,\nC1240_=_C1245 ,C1240_=_C1246 ,C1240_=_C1247 ,C1240_=_C1248 ,C1240_=_C1249 ,C1240_=_C1250 ,\nC1240_=_C1251 ,C1240_=_C1252 ,C1240_=_C1253 ,C1240_=_C1254 ,C1240_=_C1255 ,C1240_=_C1256 ,\nC1240_=_C1257 ,C1240_=_C1259 ,C1240_=_C1260 ,C1240_=_C1261 ,C1240_=_C2437 ,C1241_=_C1242 ,\nC1241_=_C1243 ,C1241_=_C1244 ,C1241_=_C1245 ,C1241_=_C1246 ,C1241_=_C1247 ,C1241_=_C1248 ,\nC1241_=_C1249 ,C1241_=_C1250 ,C1241_=_C1251 ,C1241_=_C1252 ,C1241_=_C1253 ,C1241_=_C1254 ,\nC1241_=_C1255 ,C1241_=_C1256 ,C1241_=_C1257 ,C1241_=_C1259 ,C1241_=_C1260 ,C1241_=_C1261 ,\nC1242_=_C1243 ,C1242_=_C1244 ,C1242_=_C1245 ,C1242_=_C1246 ,C1242_=_C1247 ,C1242_=_C1248 ,\nC1242_=_C1249 ,C1242_=_C1250 ,C1242_=_C1251 ,C1242_=_C1252 ,C1242_=_C1253 ,C1242_=_C1254 ,\nC1242_=_C1255 ,C1242_=_C1256 ,C1242_=_C1257 ,C1242_=_C1259 ,C1242_=_C1260 ,C1242_=_C1261 ,\nC1242_=_C2829 ,C1243_=_C1244 ,C1243_=_C1245 ,C1243_=_C1246 ,C1243_=_C1247 ,C1243_=_C1248 ,\nC1243_=_C1249 ,C1243_=_C1250 ,C1243_=_C1251 ,C1243_=_C1252 ,C1243_=_C1253 ,C1243_=_C1254 ,\nC1243_=_C1255 ,C1243_=_C1256 ,C1243_=_C1257 ,C1243_=_C1259 ,C1243_=_C1260 ,C1243_=_C1261 ,\nC1243_=_C3029 ,C1244_=_C1245 ,C1244_=_C1246 ,C1244_=_C1247 ,C1244_=_C1248 ,C1244_=_C1249 ,\nC1244_=_C1250 ,C1244_=_C1251 ,C1244_=_C1252 ,C1244_=_C1253 ,C1244_=_C1254 ,C1244_=_C1255 ,\nC1244_=_C1256 ,C1244_=_C1257 ,C1244_=_C1259 ,C1244_=_C1260 ,C1244_=_C1261 ,C1245_=_C1246 ,\nC1245_=_C1247 ,C1245_=_C1248 ,C1245_=_C1249 ,C1245_=_C1250 ,C1245_=_C1251 ,C1245_=_C1252 ,\nC1245_=_C1253 ,C1245_=_C1254 ,C1245_=_C1255 ,C1245_=_C1256 ,C1245_=_C1257 ,C1245_=_C1259 ,\nC1245_=_C1260 ,C1245_=_C1261 ,C1246_=_C1247 ,C1246_=_C1248 ,C1246_=_C1249 ,C1246_=_C1250 ,\nC1246_=_C1251 ,C1246_=_C1252 ,C1246_=_C1253 ,C1246_=_C1254 ,C1246_=_C1255 ,C1246_=_C1256 ,\nC1246_=_C1257 ,C1246_=_C1259 ,C1246_=_C1260 ,C1246_=_C1261 ,C1246_=_C3480 ,C1247_=_C1248 ,\nC1247_=_C1249 ,C1247_=_C1250 ,C1247_=_C1251 ,C1247_=_C1252 ,C1247_=_C1253 ,C1247_=_C1254 ,\nC1247_=_C1255 ,C1247_=_C1256 ,C1247_=_C1257 ,C1247_=_C1259 ,C1247_=_C1260 ,C1247_=_C1261 ,\nC1247_=_C3529 ,C1248_=_C1249 ,C1248_=_C1250 ,C1248_=_C1251 ,C1248_=_C1252 ,C1248_=_C1253 ,\nC1248_=_C1254 ,C1248_=_C1255 ,C1248_=_C1256 ,C1248_=_C1257 ,C1248_=_C1259 ,C1248_=_C1260 ,\nC1248_=_C1261 ,C1249_=_C1250 ,C1249_=_C1251 ,C1249_=_C1252 ,C1249_=_C1253 ,C1249_=_C1254 ,\nC1249_=_C1255 ,C1249_=_C1256 ,C1249_=_C1257 ,C1249_=_C1259 ,C1249_=_C1260 ,C1249_=_C1261 ,\nC1249_=_C3780 ,C1250_=_C1251 ,C1250_=_C1252 ,C1250_=_C1253 ,C1250_=_C1254 ,C1250_=_C1255 ,\nC1250_=_C1256 ,C1250_=_C1257 ,C1250_=_C1259 ,C1250_=_C1260 ,C1250_=_C1261 ,C1250_=_C3801 ,\nC1251_=_C1252 ,C1251_=_C1253 ,C1251_=_C1254 ,C1251_=_C1255 ,C1251_=_C1256 ,C1251_=_C1257 ,\nC1251_=_C1259 ,C1251_=_C1260 ,C1251_=_C1261 ,C1251_=_C3861 ,C1252_=_C1253 ,C1252_=_C1254 ,\nC1252_=_C1255 ,C1252_=_C1256 ,C1252_=_C1257 ,C1252_=_C1259 ,C1252_=_C1260 ,C1252_=_C1261 ,\nC1253_=_C1254 ,C1253_=_C1255 ,C1253_=_C1256 ,C1253_=_C1257 ,C1253_=_C1259 ,C1253_=_C1260 ,\nC1253_=_C1261 ,C1254_=_C1255 ,C1254_=_C1256 ,C1254_=_C1257 ,C1254_=_C1259 ,C1254_=_C1260 ,\nC1254_=_C1261 ,C1255_=_C1256 ,C1255_=_C1257 ,C1255_=_C1259 ,C1255_=_C1260 ,C1255_=_C1261 ,\nC1255_=_C4011 ,C1256_=_C1257 ,C1256_=_C1259 ,C1256_=_C1260 ,C1256_=_C1261 ,C1256_=_C4021 ,\nC1257_=_C1259 ,C1257_=_C1260 ,C1257_=_C1261 ,C1257_=_C4033 ,C1259_=_C1260 ,C1259_=_C1261 ,\nC1260_=_C1261 ,C1260_=_C4045 ,C1261_=_C4046 ,C1652_=_C1740 ,C1652_=_C2437 ,C1652_=_C2829 ,\nC1652_=_C2956 ,C1652_=_C3029 ,C1652_=_C3112 ,C1652_=_C3211 ,C1652_=_C3302 ,C1652_=_C3465 ,\nC1652_=_C3480 ,C1652_=_C3529 ,C1652_=_C3780 ,C1652_=_C3795 ,C1652_=_C3801 ,C1652_=_C3861 ,\nC1652_=_C3942 ,C1652_=_C4011 ,C1652_=_C4021 ,C1652_=_C4033 ,C1652_=_C4045 ,C1652_=_C4046 ,\nC1740_=_C2437 ,C1740_=_C2829 ,C1740_=_C2956 ,C1740_=_C3029 ,C1740_=_C3112 ,C1740_=_C3211 ,\nC1740_=_C3302 ,C1740_=_C3465 ,C1740_=_C3480 ,C1740_=_C3529 ,C1740_=_C3780 ,C1740_=_C3795 ,\nC1740_=_C3801 ,C1740_=_C3861 ,C1740_=_C3942 ,C1740_=_C4011 ,C1740_=_C4021 ,C1740_=_C4033 ,\nC1740_=_C4045 ,C1740_=_C4046 ,C2437_=_C2829 ,C2437_=_C2956 ,C2437_=_C3029 ,C2437_=_C3112 ,\nC2437_=_C3211 ,C2437_=_C3302 ,C2437_=_C3465 ,C2437_=_C3480 ,C2437_=_C3529 ,C2437_=_C3780 ,\nC2437_=_C3795 ,C2437_=_C3801 ,C2437_=_C3861 ,C2437_=_C3942 ,C2437_=_C4011 ,C2437_=_C4021 ,\nC2437_=_C4033 ,C2437_=_C4045 ,C2437_=_C4046 ,C2829_=_C2956 ,C2829_=_C3029 ,C2829_=_C3112 ,\nC2829_=_C3211</w:t>
      </w:r>
    </w:p>
    <w:p>
      <w:pPr>
        <w:pStyle w:val="PreformattedText"/>
        <w:bidi w:val="0"/>
        <w:spacing w:before="0" w:after="0"/>
        <w:jc w:val="left"/>
        <w:rPr/>
      </w:pPr>
      <w:r>
        <w:rPr/>
        <w:t xml:space="preserve"> </w:t>
      </w:r>
      <w:r>
        <w:rPr/>
        <w:t>,C2829_=_C3302 ,C2829_=_C3465 ,C2829_=_C3480 ,C2829_=_C3529 ,C2829_=_C3780 ,\nC2829_=_C3795 ,C2829_=_C3801 ,C2829_=_C3861 ,C2829_=_C3942 ,C2829_=_C4011 ,C2829_=_C4021 ,\nC2829_=_C4033 ,C2829_=_C4045 ,C2829_=_C4046 ,C2956_=_C3029 ,C2956_=_C3112 ,C2956_=_C3211 ,\nC2956_=_C3302 ,C2956_=_C3465 ,C2956_=_C3480 ,C2956_=_C3529 ,C2956_=_C3780 ,C2956_=_C3795 ,\nC2956_=_C3801 ,C2956_=_C3861 ,C2956_=_C3942 ,C2956_=_C4011 ,C2956_=_C4021 ,C2956_=_C4033 ,\nC2956_=_C4045 ,C2956_=_C4046 ,C3029_=_C3112 ,C3029_=_C3211 ,C3029_=_C3302 ,C3029_=_C3465 ,\nC3029_=_C3480 ,C3029_=_C3529 ,C3029_=_C3780 ,C3029_=_C3795 ,C3029_=_C3801 ,C3029_=_C3861 ,\nC3029_=_C3942 ,C3029_=_C4011 ,C3029_=_C4021 ,C3029_=_C4033 ,C3029_=_C4045 ,C3029_=_C4046 ,\nC3112_=_C3211 ,C3112_=_C3302 ,C3112_=_C3465 ,C3112_=_C3480 ,C3112_=_C3529 ,C3112_=_C3780 ,\nC3112_=_C3795 ,C3112_=_C3801 ,C3112_=_C3861 ,C3112_=_C3942 ,C3112_=_C4011 ,C3112_=_C4021 ,\nC3112_=_C4033 ,C3112_=_C4045 ,C3112_=_C4046 ,C3211_=_C3302 ,C3211_=_C3465 ,C3211_=_C3480 ,\nC3211_=_C3529 ,C3211_=_C3780 ,C3211_=_C3795 ,C3211_=_C3801 ,C3211_=_C3861 ,C3211_=_C3942 ,\nC3211_=_C4011 ,C3211_=_C4021 ,C3211_=_C4033 ,C3211_=_C4045 ,C3211_=_C4046 ,C3302_=_C3465 ,\nC3302_=_C3480 ,C3302_=_C3529 ,C3302_=_C3780 ,C3302_=_C3795 ,C3302_=_C3801 ,C3302_=_C3861 ,\nC3302_=_C3942 ,C3302_=_C4011 ,C3302_=_C4021 ,C3302_=_C4033 ,C3302_=_C4045 ,C3302_=_C4046 ,\nC3465_=_C3480 ,C3465_=_C3529 ,C3465_=_C3780 ,C3465_=_C3795 ,C3465_=_C3801 ,C3465_=_C3861 ,\nC3465_=_C3942 ,C3465_=_C4011 ,C3465_=_C4021 ,C3465_=_C4033 ,C3465_=_C4045 ,C3465_=_C4046 ,\nC3480_=_C3529 ,C3480_=_C3780 ,C3480_=_C3795 ,C3480_=_C3801 ,C3480_=_C3861 ,C3480_=_C3942 ,\nC3480_=_C4011 ,C3480_=_C4021 ,C3480_=_C4033 ,C3480_=_C4045 ,C3480_=_C4046 ,C3529_=_C3780 ,\nC3529_=_C3795 ,C3529_=_C3801 ,C3529_=_C3861 ,C3529_=_C3942 ,C3529_=_C4011 ,C3529_=_C4021 ,\nC3529_=_C4033 ,C3529_=_C4045 ,C3529_=_C4046 ,C3780_=_C3795 ,C3780_=_C3801 ,C3780_=_C3861 ,\nC3780_=_C3942 ,C3780_=_C4011 ,C3780_=_C4021 ,C3780_=_C4033 ,C3780_=_C4045 ,C3780_=_C4046 ,\nC3795_=_C3801 ,C3795_=_C3861 ,C3795_=_C3942 ,C3795_=_C4011 ,C3795_=_C4021 ,C3795_=_C4033 ,\nC3795_=_C4045 ,C3795_=_C4046 ,C3801_=_C3861 ,C3801_=_C3942 ,C3801_=_C4011 ,C3801_=_C4021 ,\nC3801_=_C4033 ,C3801_=_C4045 ,C3801_=_C4046 ,C3861_=_C3942 ,C3861_=_C4011 ,C3861_=_C4021 ,\nC3861_=_C4033 ,C3861_=_C4045 ,C3861_=_C4046 ,C3942_=_C4011 ,C3942_=_C4021 ,C3942_=_C4033 ,\nC3942_=_C4045 ,C3942_=_C4046 ,C4011_=_C4021 ,C4011_=_C4033 ,C4011_=_C4045 ,C4011_=_C4046 ,\nC4021_=_C4033 ,C4021_=_C4045 ,C4021_=_C4046 ,C4033_=_C4045 ,C4033_=_C4046 ,C4045_=_C4046 ,"];175[shape=box, label="id:175 level: 6\n53: C654 C663 C763 C925 C1016 \nC1249 C1260 C1326 C1333 C1562 C1647 \nC1656 C1787 C2008 C2244 C2317 C2377 \nC2384 C2648 C2668 C2716 C2818 C3042 \nC3052 C3390 C3398 C3473 C3481 C3521 \nC3530 C3537 C3547 C3559 C3721 C3729 \nC3740 C3753 C3761 C3775 C3776 C3777 \nC3778 C3779 C3780 C3781 C3782 C3804 \nC3813 C3946 C4034 C4045 C4048 C4073 \n719: C654_=_C663( C654 C663 ) C654_=_C763( C654 C763 ) C654_=_C1016( C654 C1016 ) C654_=_C1249( C654 C1249 ) C654_=_C1326( C654 C1326 ) \nC654_=_C1562( C654 C1562 ) C654_=_C1647( C654 C1647 ) C654_=_C1787( C654 C1787 ) C654_=_C2244( C654 C2244 ) C654_=_C2377( C654 C2377 ) C654_=_C2648( C654 C2648 ) \nC654_=_C2818( C654 C2818 ) C654_=_C3042( C654 C3042 ) C654_=_C3390( C654 C3390 ) C654_=_C3473( C654 C3473 ) C654_=_C3521( C654 C3521 ) C654_=_C3537( C654 C3537 ) \nC654_=_C3721( C654 C3721 ) C654_=_C3740( C654 C3740 ) C654_=_C3775( C654 C3775 ) C654_=_C3776( C654 C3776 ) C654_=_C3777( C654 C3777 ) C654_=_C3778( C654 C3778 ) \nC654_=_C3779( C654 C3779 ) C654_=_C3780( C654 C3780 ) C654_=_C3781( C654 C3781 ) C654_=_C3782( C654 C3782 ) C663_=_C925( C663 C925 ) C663_=_C1260( C663 C1260 ) \nC663_=_C1333( C663 C1333 ) C663_=_C1656( C663 C1656 ) C663_=_C2008( C663 C2008 ) C663_=_C2317( C663 C2317 ) C663_=_C2384( C663 C2384 ) C663_=_C2668( C663 C2668 ) \nC663_=_C2716( C663 C2716 ) C663_=_C3052( C663 C3052 ) C663_=_C3398( C663 C3398 ) C663_=_C3481( C663 C3481 ) C663_=_C3530( C663 C3530 ) C663_=_C3547( C663 C3547 ) \nC663_=_C3559( C663 C3559 ) C663_=_C3729( C663 C3729 ) C663_=_C3753( C663 C3753 ) C663_=_C3761( C663 C3761 ) C663_=_C3782( C663 C3782 ) C663_=_C3804( C663 C3804 ) \nC663_=_C3813( C663 C3813 ) C663_=_C3946( C663 C3946 ) C663_=_C4034( C663 C4034 ) C663_=_C4045( C663 C4045 ) C663_=_C4048( C663 C4048 ) C663_=_C4073( C663 C4073 ) \nC763_=_C1016( C763 C1016 ) C763_=_C1249( C763 C1249 ) C763_=_C1326( C763 C1326 ) C763_=_C1562( C763 C1562 ) C763_=_C1647( C763 C1647 ) C763_=_C1787( C763 C1787 ) \nC763_=_C2244( C763 C2244 ) C763_=_C2377( C763 C2377 ) C763_=_C2648( C763 C2648 ) C763_=_C2818( C763 C2818 ) C763_=_C3042( C763 C3042 ) C763_=_C3390( C763 C3390 ) \nC763_=_C3473( C763 C3473 ) C763_=_C3521( C763 C3521 ) C763_=_C3537( C763 C3537 ) C763_=_C3721( C763 C3721 ) C763_=_C3740( C763 C3740 ) C763_=_C3775( C763 C3775 ) \nC763_=_C3776( C763 C3776 ) C763_=_C3777( C763 C3777 ) C763_=_C3778( C763 C3778 ) C763_=_C3779( C763 C3779 ) C763_=_C3780( C763 C3780 ) C763_=_C3781( C763 C3781 ) \nC763_=_C3782( C763 C3782 ) C925_=_C1260( C925 C1260 ) C925_=_C1333( C925 C1333 ) C925_=_C1656( C925 C1656 ) C925_=_C2008( C925 C2008 ) C925_=_C2317( C925 C2317 ) \nC925_=_C2384( C925 C2384 ) C925_=_C2668( C925 C2668 ) C925_=_C2716( C925 C2716 ) C925_=_C3052( C925 C3052 ) C925_=_C3398( C925 C3398 ) C925_=_C3481( C925 C3481 ) \nC925_=_C3530( C925 C3530 ) C925_=_C3547( C925 C3547 ) C925_=_C3559( C925 C3559 ) C925_=_C3729( C925 C3729 ) C925_=_C3753( C925 C3753 ) C925_=_C3761( C925 C3761 ) \nC925_=_C3782( C925 C3782 ) C925_=_C3804( C925 C3804 ) C925_=_C3813( C925 C3813 ) C925_=_C3946( C925 C3946 ) C925_=_C4034( C925 C4034 ) C925_=_C4045( C925 C4045 ) \nC925_=_C4048( C925 C4048 ) C925_=_C4073( C925 C4073 ) C1016_=_C1249( C1016 C1249 ) C1016_=_C1326( C1016 C1326 ) C1016_=_C1562( C1016 C1562 ) C1016_=_C1647( C1016 C1647 ) \nC1016_=_C1787( C1016 C1787 ) C1016_=_C2244( C1016 C2244 ) C1016_=_C2377( C1016 C2377 ) C1016_=_C2648( C1016 C2648 ) C1016_=_C2818( C1016 C2818 ) C1016_=_C3042( C1016 C3042 ) \nC1016_=_C3390( C1016 C3390 ) C1016_=_C3473( C1016 C3473 ) C1016_=_C3521( C1016 C3521 ) C1016_=_C3537( C1016 C3537 ) C1016_=_C3721( C1016 C3721 ) C1016_=_C3740( C1016 C3740 ) \nC1016_=_C3775( C1016 C3775 ) C1016_=_C3776( C1016 C3776 ) C1016_=_C3777( C1016 C3777 ) C1016_=_C3778( C1016 C3778 ) C1016_=_C3779( C1016 C3779 ) C1016_=_C3780( C1016 C3780 ) \nC1016_=_C3781( C1016 C3781 ) C1016_=_C3782( C1016 C3782 ) C1249_=_C1260( C1249 C1260 ) C1249_=_C1326( C1249 C1326 ) C1249_=_C1562( C1249 C1562 ) C1249_=_C1647( C1249 C1647 ) \nC1249_=_C1787( C1249 C1787 ) C1249_=_C2244( C1249 C2244 ) C1249_=_C2377( C1249 C2377 ) C1249_=_C2648( C1249 C2648 ) C1249_=_C2818( C1249 C2818 ) C1249_=_C3042( C1249 C3042 ) \nC1249_=_C3390( C1249 C3390 ) C1249_=_C3473( C1249 C3473 ) C1249_=_C3521( C1249 C3521 ) C1249_=_C3537( C1249 C3537 ) C1249_=_C3721( C1249 C3721 ) C1249_=_C3740( C1249 C3740 ) \nC1249_=_C3775( C1249 C3775 ) C1249_=_C3776( C1249 C3776 ) C1249_=_C3777( C1249 C3777 ) C1249_=_C3778( C1249 C3778 ) C1249_=_C3779( C1249 C3779 ) C1249_=_C3780( C1249 C3780 ) \nC1249_=_C3781( C1249 C3781 ) C1249_=_C3782( C1249 C3782 ) C1260_=_C1333( C1260 C1333 ) C1260_=_C1656( C1260 C1656 ) C1260_=_C2008( C1260 C2008 ) C1260_=_C2317( C1260 C2317 ) \nC1260_=_C2384( C1260 C2384 ) C1260_=_C2668( C1260 C2668 ) C1260_=_C2716( C1260 C2716 ) C1260_=_C3052( C1260 C3052 ) C1260_=_C3398( C1260 C3398 ) C1260_=_C3481( C1260 C3481 ) \nC1260_=_C3530( C1260 C3530 ) C1260_=_C3547( C1260 C3547 ) C1260_=_C3559( C1260 C3559 ) C1260_=_C3729( C1260 C3729 ) C1260_=_C3753( C1260 C3753 ) C1260_=_C3761( C1260 C3761 ) \nC1260_=_C3782( C1260 C3782 ) C1260_=_C3804( C1260 C3804 ) C1260_=_C3813( C1260 C3813 ) C1260_=_C3946( C1260 C3946 ) C1260_=_C4034( C1260 C4034 ) C1260_=_C4045( C1260 C4045 ) \nC1260_=_C4048( C1260 C4048 ) C1260_=_C4073( C1260 C4073 ) C1326_=_C1333( C1326 C1333 ) C1326_=_C1562( C1326 C1562 ) C1326_=_C1647( C1326 C1647 ) C1326_=_C1787( C1326 C1787 ) \nC1326_=_C2244( C1326 C2244 ) C1326_=_C2377( C1326 C2377 ) C1326_=_C2648( C1326 C2648 ) C1326_=_C2818( C1326 C2818 ) C1326_=_C3042( C1326 C3042 ) C1326_=_C3390( C1326 C3390 ) \nC1326_=_C3473( C1326 C3473 ) C1326_=_C3521( C1326 C3521 ) C1326_=_C3537( C1326 C3537 ) C1326_=_C3721( C1326 C3721 ) C1326_=_C3740( C1326 C3740 ) C1326_=_C3775( C1326 C3775 ) \nC1326_=_C3776( C1326 C3776 ) C1326_=_C3777( C1326 C3777 ) C1326_=_C3778( C1326 C3778 ) C1326_=_C3779( C1326 C3779 ) C1326_=_C3780( C1326 C3780 ) C1326_=_C3781( C1326 C3781 ) \nC1326_=_C3782( C1326 C3782 ) C1333_=_C1656( C1333 C1656 ) C1333_=_C2008( C1333 C2008 ) C1333_=_C2317( C1333 C2317 ) C1333_=_C2384( C1333 C2384 ) C1333_=_C2668( C1333 C2668 ) \nC1333_=_C2716( C1333 C2716 ) C1333_=_C3052( C1333 C3052 ) C1333_=_C3398( C1333 C3398 ) C1333_=_C3481( C1333 C3481 ) C1333_=_C3530( C1333 C3530 ) C1333_=_C3547( C1333 C3547 ) \nC1333_=_C3559( C1333 C3559 ) C1333_=_C3729( C1333 C3729 ) C1333_=_C3753( C1333 C3753 ) C1333_=_C3761( C1333 C3761 ) C1333_=_C3782( C1333 C3782 ) C1333_=_C3804( C1333 C3804 ) \nC1333_=_C3813( C1333 C3813 ) C1333_=_C3946( C1333 C3946 ) C1333_=_C4034( C1333 C4034 ) C1333_=_C4045( C1333 C4045 ) C1333_=_C4048( C1333 C4048 ) C1333_=_C4073( C1333 C4073 ) \nC1562_=_C1647( C1562 C1647 ) C1562_=_C1787( C1562 C1787 ) C1562_=_C2244( C1562 C2244 ) C1562_=_C2377( C1562 C2377 ) C1562_=_C2648( C1562 C2648 ) C1562_=_C2818( C1562 C2818 ) \nC1562_=_C3042( C1562 C3042 ) C1562_=_C3390( C1562 C3390 ) C1562_=_C3473( C1562 C3473 ) C1562_=_C3521( C1562 C3521 ) C1562_=_C3537( C1562 C3537 ) C1562_=_C3721( C1562 C3721 ) \nC1562_=_C3740( C1562 C3740 ) C1562_=_C3775( C1562 C3775 ) C1562_=_C3776( C1562 C3776 ) C1562_=_C3777( C1562 C3777 ) C1562_=_C3778( C1562 C3778 ) C1562_=_C3779( C1562 C3779 ) \nC1562_=_C3780( C1562 C3780 ) C1562_=_C3781( C1562 C3781 ) C1562_=_C3782( C1562 C3782 ) C1647_=_C1656( C1647 C1656 ) C1647_=_C1787( C1647 C1787 ) C1647_=_C2244(</w:t>
      </w:r>
    </w:p>
    <w:p>
      <w:pPr>
        <w:pStyle w:val="PreformattedText"/>
        <w:bidi w:val="0"/>
        <w:spacing w:before="0" w:after="0"/>
        <w:jc w:val="left"/>
        <w:rPr/>
      </w:pPr>
      <w:r>
        <w:rPr/>
        <w:t xml:space="preserve"> </w:t>
      </w:r>
      <w:r>
        <w:rPr/>
        <w:t>C1647 C2244 ) \nC1647_=_C2377( C1647 C2377 ) C1647_=_C2648( C1647 C2648 ) C1647_=_C2818( C1647 C2818 ) C1647_=_C3042( C1647 C3042 ) C1647_=_C3390( C1647 C3390 ) C1647_=_C3473( C1647 C3473 ) \nC1647_=_C3521( C1647 C3521 ) C1647_=_C3537( C1647 C3537 ) C1647_=_C3721( C1647 C3721 ) C1647_=_C3740( C1647 C3740 ) C1647_=_C3775( C1647 C3775 ) C1647_=_C3776( C1647 C3776 ) \nC1647_=_C3777( C1647 C3777 ) C1647_=_C3778( C1647 C3778 ) C1647_=_C3779( C1647 C3779 ) C1647_=_C3780( C1647 C3780 ) C1647_=_C3781( C1647 C3781 ) C1647_=_C3782( C1647 C3782 ) \nC1656_=_C2008( C1656 C2008 ) C1656_=_C2317( C1656 C2317 ) C1656_=_C2384( C1656 C2384 ) C1656_=_C2668( C1656 C2668 ) C1656_=_C2716( C1656 C2716 ) C1656_=_C3052( C1656 C3052 ) \nC1656_=_C3398( C1656 C3398 ) C1656_=_C3481( C1656 C3481 ) C1656_=_C3530( C1656 C3530 ) C1656_=_C3547( C1656 C3547 ) C1656_=_C3559( C1656 C3559 ) C1656_=_C3729( C1656 C3729 ) \nC1656_=_C3753( C1656 C3753 ) C1656_=_C3761( C1656 C3761 ) C1656_=_C3782( C1656 C3782 ) C1656_=_C3804( C1656 C3804 ) C1656_=_C3813( C1656 C3813 ) C1656_=_C3946( C1656 C3946 ) \nC1656_=_C4034( C1656 C4034 ) C1656_=_C4045( C1656 C4045 ) C1656_=_C4048( C1656 C4048 ) C1656_=_C4073( C1656 C4073 ) C1787_=_C2244( C1787 C2244 ) C1787_=_C2377( C1787 C2377 ) \nC1787_=_C2648( C1787 C2648 ) C1787_=_C2818( C1787 C2818 ) C1787_=_C3042( C1787 C3042 ) C1787_=_C3390( C1787 C3390 ) C1787_=_C3473( C1787 C3473 ) C1787_=_C3521( C1787 C3521 ) \nC1787_=_C3537( C1787 C3537 ) C1787_=_C3721( C1787 C3721 ) C1787_=_C3740( C1787 C3740 ) C1787_=_C3775( C1787 C3775 ) C1787_=_C3776( C1787 C3776 ) C1787_=_C3777( C1787 C3777 ) \nC1787_=_C3778( C1787 C3778 ) C1787_=_C3779( C1787 C3779 ) C1787_=_C3780( C1787 C3780 ) C1787_=_C3781( C1787 C3781 ) C1787_=_C3782( C1787 C3782 ) C2008_=_C2317( C2008 C2317 ) \nC2008_=_C2384( C2008 C2384 ) C2008_=_C2668( C2008 C2668 ) C2008_=_C2716( C2008 C2716 ) C2008_=_C3052( C2008 C3052 ) C2008_=_C3398( C2008 C3398 ) C2008_=_C3481( C2008 C3481 ) \nC2008_=_C3530( C2008 C3530 ) C2008_=_C3547( C2008 C3547 ) C2008_=_C3559( C2008 C3559 ) C2008_=_C3729( C2008 C3729 ) C2008_=_C3753( C2008 C3753 ) C2008_=_C3761( C2008 C3761 ) \nC2008_=_C3782( C2008 C3782 ) C2008_=_C3804( C2008 C3804 ) C2008_=_C3813( C2008 C3813 ) C2008_=_C3946( C2008 C3946 ) C2008_=_C4034( C2008 C4034 ) C2008_=_C4045( C2008 C4045 ) \nC2008_=_C4048( C2008 C4048 ) C2008_=_C4073( C2008 C4073 ) C2244_=_C2377( C2244 C2377 ) C2244_=_C2648( C2244 C2648 ) C2244_=_C2818( C2244 C2818 ) C2244_=_C3042( C2244 C3042 ) \nC2244_=_C3390( C2244 C3390 ) C2244_=_C3473( C2244 C3473 ) C2244_=_C3521( C2244 C3521 ) C2244_=_C3537( C2244 C3537 ) C2244_=_C3721( C2244 C3721 ) C2244_=_C3740( C2244 C3740 ) \nC2244_=_C3775( C2244 C3775 ) C2244_=_C3776( C2244 C3776 ) C2244_=_C3777( C2244 C3777 ) C2244_=_C3778( C2244 C3778 ) C2244_=_C3779( C2244 C3779 ) C2244_=_C3780( C2244 C3780 ) \nC2244_=_C3781( C2244 C3781 ) C2244_=_C3782( C2244 C3782 ) C2317_=_C2384( C2317 C2384 ) C2317_=_C2668( C2317 C2668 ) C2317_=_C2716( C2317 C2716 ) C2317_=_C3052( C2317 C3052 ) \nC2317_=_C3398( C2317 C3398 ) C2317_=_C3481( C2317 C3481 ) C2317_=_C3530( C2317 C3530 ) C2317_=_C3547( C2317 C3547 ) C2317_=_C3559( C2317 C3559 ) C2317_=_C3729( C2317 C3729 ) \nC2317_=_C3753( C2317 C3753 ) C2317_=_C3761( C2317 C3761 ) C2317_=_C3782( C2317 C3782 ) C2317_=_C3804( C2317 C3804 ) C2317_=_C3813( C2317 C3813 ) C2317_=_C3946( C2317 C3946 ) \nC2317_=_C4034( C2317 C4034 ) C2317_=_C4045( C2317 C4045 ) C2317_=_C4048( C2317 C4048 ) C2317_=_C4073( C2317 C4073 ) C2377_=_C2384( C2377 C2384 ) C2377_=_C2648( C2377 C2648 ) \nC2377_=_C2818( C2377 C2818 ) C2377_=_C3042( C2377 C3042 ) C2377_=_C3390( C2377 C3390 ) C2377_=_C3473( C2377 C3473 ) C2377_=_C3521( C2377 C3521 ) C2377_=_C3537( C2377 C3537 ) \nC2377_=_C3721( C2377 C3721 ) C2377_=_C3740( C2377 C3740 ) C2377_=_C3775( C2377 C3775 ) C2377_=_C3776( C2377 C3776 ) C2377_=_C3777( C2377 C3777 ) C2377_=_C3778( C2377 C3778 ) \nC2377_=_C3779( C2377 C3779 ) C2377_=_C3780( C2377 C3780 ) C2377_=_C3781( C2377 C3781 ) C2377_=_C3782( C2377 C3782 ) C2384_=_C2668( C2384 C2668 ) C2384_=_C2716( C2384 C2716 ) \nC2384_=_C3052( C2384 C3052 ) C2384_=_C3398( C2384 C3398 ) C2384_=_C3481( C2384 C3481 ) C2384_=_C3530( C2384 C3530 ) C2384_=_C3547( C2384 C3547 ) C2384_=_C3559( C2384 C3559 ) \nC2384_=_C3729( C2384 C3729 ) C2384_=_C3753( C2384 C3753 ) C2384_=_C3761( C2384 C3761 ) C2384_=_C3782( C2384 C3782 ) C2384_=_C3804( C2384 C3804 ) C2384_=_C3813( C2384 C3813 ) \nC2384_=_C3946( C2384 C3946 ) C2384_=_C4034( C2384 C4034 ) C2384_=_C4045( C2384 C4045 ) C2384_=_C4048( C2384 C4048 ) C2384_=_C4073( C2384 C4073 ) C2648_=_C2818( C2648 C2818 ) \nC2648_=_C3042( C2648 C3042 ) C2648_=_C3390( C2648 C3390 ) C2648_=_C3473( C2648 C3473 ) C2648_=_C3521( C2648 C3521 ) C2648_=_C3537( C2648 C3537 ) C2648_=_C3721( C2648 C3721 ) \nC2648_=_C3740( C2648 C3740 ) C2648_=_C3775( C2648 C3775 ) C2648_=_C3776( C2648 C3776 ) C2648_=_C3777( C2648 C3777 ) C2648_=_C3778( C2648 C3778 ) C2648_=_C3779( C2648 C3779 ) \nC2648_=_C3780( C2648 C3780 ) C2648_=_C3781( C2648 C3781 ) C2648_=_C3782( C2648 C3782 ) C2668_=_C2716( C2668 C2716 ) C2668_=_C3052( C2668 C3052 ) C2668_=_C3398( C2668 C3398 ) \nC2668_=_C3481( C2668 C3481 ) C2668_=_C3530( C2668 C3530 ) C2668_=_C3547( C2668 C3547 ) C2668_=_C3559( C2668 C3559 ) C2668_=_C3729( C2668 C3729 ) C2668_=_C3753( C2668 C3753 ) \nC2668_=_C3761( C2668 C3761 ) C2668_=_C3782( C2668 C3782 ) C2668_=_C3804( C2668 C3804 ) C2668_=_C3813( C2668 C3813 ) C2668_=_C3946( C2668 C3946 ) C2668_=_C4034( C2668 C4034 ) \nC2668_=_C4045( C2668 C4045 ) C2668_=_C4048( C2668 C4048 ) C2668_=_C4073( C2668 C4073 ) C2716_=_C3052( C2716 C3052 ) C2716_=_C3398( C2716 C3398 ) C2716_=_C3481( C2716 C3481 ) \nC2716_=_C3530( C2716 C3530 ) C2716_=_C3547( C2716 C3547 ) C2716_=_C3559( C2716 C3559 ) C2716_=_C3729( C2716 C3729 ) C2716_=_C3753( C2716 C3753 ) C2716_=_C3761( C2716 C3761 ) \nC2716_=_C3782( C2716 C3782 ) C2716_=_C3804( C2716 C3804 ) C2716_=_C3813( C2716 C3813 ) C2716_=_C3946( C2716 C3946 ) C2716_=_C4034( C2716 C4034 ) C2716_=_C4045( C2716 C4045 ) \nC2716_=_C4048( C2716 C4048 ) C2716_=_C4073( C2716 C4073 ) C2818_=_C3042( C2818 C3042 ) C2818_=_C3390( C2818 C3390 ) C2818_=_C3473( C2818 C3473 ) C2818_=_C3521( C2818 C3521 ) \nC2818_=_C3537( C2818 C3537 ) C2818_=_C3721( C2818 C3721 ) C2818_=_C3740( C2818 C3740 ) C2818_=_C3775( C2818 C3775 ) C2818_=_C3776( C2818 C3776 ) C2818_=_C3777( C2818 C3777 ) \nC2818_=_C3778( C2818 C3778 ) C2818_=_C3779( C2818 C3779 ) C2818_=_C3780( C2818 C3780 ) C2818_=_C3781( C2818 C3781 ) C2818_=_C3782( C2818 C3782 ) C3042_=_C3052( C3042 C3052 ) \nC3042_=_C3390( C3042 C3390 ) C3042_=_C3473( C3042 C3473 ) C3042_=_C3521( C3042 C3521 ) C3042_=_C3537( C3042 C3537 ) C3042_=_C3721( C3042 C3721 ) C3042_=_C3740( C3042 C3740 ) \nC3042_=_C3775( C3042 C3775 ) C3042_=_C3776( C3042 C3776 ) C3042_=_C3777( C3042 C3777 ) C3042_=_C3778( C3042 C3778 ) C3042_=_C3779( C3042 C3779 ) C3042_=_C3780( C3042 C3780 ) \nC3042_=_C3781( C3042 C3781 ) C3042_=_C3782( C3042 C3782 ) C3052_=_C3398( C3052 C3398 ) C3052_=_C3481( C3052 C3481 ) C3052_=_C3530( C3052 C3530 ) C3052_=_C3547( C3052 C3547 ) \nC3052_=_C3559( C3052 C3559 ) C3052_=_C3729( C3052 C3729 ) C3052_=_C3753( C3052 C3753 ) C3052_=_C3761( C3052 C3761 ) C3052_=_C3782( C3052 C3782 ) C3052_=_C3804( C3052 C3804 ) \nC3052_=_C3813( C3052 C3813 ) C3052_=_C3946( C3052 C3946 ) C3052_=_C4034( C3052 C4034 ) C3052_=_C4045( C3052 C4045 ) C3052_=_C4048( C3052 C4048 ) C3052_=_C4073( C3052 C4073 ) \nC3390_=_C3398( C3390 C3398 ) C3390_=_C3473( C3390 C3473 ) C3390_=_C3521( C3390 C3521 ) C3390_=_C3537( C3390 C3537 ) C3390_=_C3721( C3390 C3721 ) C3390_=_C3740( C3390 C3740 ) \nC3390_=_C3775( C3390 C3775 ) C3390_=_C3776( C3390 C3776 ) C3390_=_C3777( C3390 C3777 ) C3390_=_C3778( C3390 C3778 ) C3390_=_C3779( C3390 C3779 ) C3390_=_C3780( C3390 C3780 ) \nC3390_=_C3781( C3390 C3781 ) C3390_=_C3782( C3390 C3782 ) C3398_=_C3481( C3398 C3481 ) C3398_=_C3530( C3398 C3530 ) C3398_=_C3547( C3398 C3547 ) C3398_=_C3559( C3398 C3559 ) \nC3398_=_C3729( C3398 C3729 ) C3398_=_C3753( C3398 C3753 ) C3398_=_C3761( C3398 C3761 ) C3398_=_C3782( C3398 C3782 ) C3398_=_C3804( C3398 C3804 ) C3398_=_C3813( C3398 C3813 ) \nC3398_=_C3946( C3398 C3946 ) C3398_=_C4034( C3398 C4034 ) C3398_=_C4045( C3398 C4045 ) C3398_=_C4048( C3398 C4048 ) C3398_=_C4073( C3398 C4073 ) C3473_=_C3481( C3473 C3481 ) \nC3473_=_C3521( C3473 C3521 ) C3473_=_C3537( C3473 C3537 ) C3473_=_C3721( C3473 C3721 ) C3473_=_C3740( C3473 C3740 ) C3473_=_C3775( C3473 C3775 ) C3473_=_C3776( C3473 C3776 ) \nC3473_=_C3777( C3473 C3777 ) C3473_=_C3778( C3473 C3778 ) C3473_=_C3779( C3473 C3779 ) C3473_=_C3780( C3473 C3780 ) C3473_=_C3781( C3473 C3781 ) C3473_=_C3782( C3473 C3782 ) \nC3481_=_C3530( C3481 C3530 ) C3481_=_C3547( C3481 C3547 ) C3481_=_C3559( C3481 C3559 ) C3481_=_C3729( C3481 C3729 ) C3481_=_C3753( C3481 C3753 ) C3481_=_C3761( C3481 C3761 ) \nC3481_=_C3782( C3481 C3782 ) C3481_=_C3804( C3481 C3804 ) C3481_=_C3813( C3481 C3813 ) C3481_=_C3946( C3481 C3946 ) C3481_=_C4034( C3481 C4034 ) C3481_=_C4045( C3481 C4045 ) \nC3481_=_C4048( C3481 C4048 ) C3481_=_C4073( C3481 C4073 ) C3521_=_C3530( C3521 C3530 ) C3521_=_C3537( C3521 C3537 ) C3521_=_C3721( C3521 C3721 ) C3521_=_C3740( C3521 C3740 ) \nC3521_=_C3775( C3521 C3775 ) C3521_=_C3776( C3521 C3776 ) C3521_=_C3777( C3521 C3777 ) C3521_=_C3778( C3521 C3778 ) C3521_=_C3779( C3521 C3779 ) C3521_=_C3780( C3521 C3780 ) \nC3521_=_C3781( C3521 C3781 ) C3521_=_C3782( C3521 C3782 ) C3530_=_C3547( C3530 C3547 ) C3530_=_C3559( C3530 C3559 ) C3530_=_C3729( C3530 C3729 ) C3530_=_C3753( C3530 C3753 ) \nC3530_=_C3761( C3530 C3761 ) C3530_=_C3782( C3530 C3782 ) C3530_=_C3804( C3530 C3804 ) C3530_=_C3813( C3530 C3813 ) C3530_=_C3946( C3530 C3946 ) C3530_=_C4034( C3530 C4034 ) \nC3530_=_C4045( C3530 C4045 ) C3530_=_C4048( C3530 C4048 ) C3530_=_C4073( C3530 C4073 ) C3537_=_C3547( C3537 C3547 ) C3537_=_C3721( C3537 C3721 ) C3537_=_C3740( C3537 C3740 ) \nC3537_=_C3775( C3537 C3775 )</w:t>
      </w:r>
    </w:p>
    <w:p>
      <w:pPr>
        <w:pStyle w:val="PreformattedText"/>
        <w:bidi w:val="0"/>
        <w:spacing w:before="0" w:after="0"/>
        <w:jc w:val="left"/>
        <w:rPr/>
      </w:pPr>
      <w:r>
        <w:rPr/>
        <w:t xml:space="preserve"> </w:t>
      </w:r>
      <w:r>
        <w:rPr/>
        <w:t>C3537_=_C3776( C3537 C3776 ) C3537_=_C3777( C3537 C3777 ) C3537_=_C3778( C3537 C3778 ) C3537_=_C3779( C3537 C3779 ) C3537_=_C3780( C3537 C3780 ) \nC3537_=_C3781( C3537 C3781 ) C3537_=_C3782( C3537 C3782 ) C3547_=_C3559( C3547 C3559 ) C3547_=_C3729( C3547 C3729 ) C3547_=_C3753( C3547 C3753 ) C3547_=_C3761( C3547 C3761 ) \nC3547_=_C3782( C3547 C3782 ) C3547_=_C3804( C3547 C3804 ) C3547_=_C3813( C3547 C3813 ) C3547_=_C3946( C3547 C3946 ) C3547_=_C4034( C3547 C4034 ) C3547_=_C4045( C3547 C4045 ) \nC3547_=_C4048( C3547 C4048 ) C3547_=_C4073( C3547 C4073 ) C3559_=_C3729( C3559 C3729 ) C3559_=_C3753( C3559 C3753 ) C3559_=_C3761( C3559 C3761 ) C3559_=_C3782( C3559 C3782 ) \nC3559_=_C3804( C3559 C3804 ) C3559_=_C3813( C3559 C3813 ) C3559_=_C3946( C3559 C3946 ) C3559_=_C4034( C3559 C4034 ) C3559_=_C4045( C3559 C4045 ) C3559_=_C4048( C3559 C4048 ) \nC3559_=_C4073( C3559 C4073 ) C3721_=_C3729( C3721 C3729 ) C3721_=_C3740( C3721 C3740 ) C3721_=_C3775( C3721 C3775 ) C3721_=_C3776( C3721 C3776 ) C3721_=_C3777( C3721 C3777 ) \nC3721_=_C3778( C3721 C3778 ) C3721_=_C3779( C3721 C3779 ) C3721_=_C3780( C3721 C3780 ) C3721_=_C3781( C3721 C3781 ) C3721_=_C3782( C3721 C3782 ) C3729_=_C3753( C3729 C3753 ) \nC3729_=_C3761( C3729 C3761 ) C3729_=_C3782( C3729 C3782 ) C3729_=_C3804( C3729 C3804 ) C3729_=_C3813( C3729 C3813 ) C3729_=_C3946( C3729 C3946 ) C3729_=_C4034( C3729 C4034 ) \nC3729_=_C4045( C3729 C4045 ) C3729_=_C4048( C3729 C4048 ) C3729_=_C4073( C3729 C4073 ) C3740_=_C3753( C3740 C3753 ) C3740_=_C3775( C3740 C3775 ) C3740_=_C3776( C3740 C3776 ) \nC3740_=_C3777( C3740 C3777 ) C3740_=_C3778( C3740 C3778 ) C3740_=_C3779( C3740 C3779 ) C3740_=_C3780( C3740 C3780 ) C3740_=_C3781( C3740 C3781 ) C3740_=_C3782( C3740 C3782 ) \nC3753_=_C3761( C3753 C3761 ) C3753_=_C3782( C3753 C3782 ) C3753_=_C3804( C3753 C3804 ) C3753_=_C3813( C3753 C3813 ) C3753_=_C3946( C3753 C3946 ) C3753_=_C4034( C3753 C4034 ) \nC3753_=_C4045( C3753 C4045 ) C3753_=_C4048( C3753 C4048 ) C3753_=_C4073( C3753 C4073 ) C3761_=_C3782( C3761 C3782 ) C3761_=_C3804( C3761 C3804 ) C3761_=_C3813( C3761 C3813 ) \nC3761_=_C3946( C3761 C3946 ) C3761_=_C4034( C3761 C4034 ) C3761_=_C4045( C3761 C4045 ) C3761_=_C4048( C3761 C4048 ) C3761_=_C4073( C3761 C4073 ) C3775_=_C3776( C3775 C3776 ) \nC3775_=_C3777( C3775 C3777 ) C3775_=_C3778( C3775 C3778 ) C3775_=_C3779( C3775 C3779 ) C3775_=_C3780( C3775 C3780 ) C3775_=_C3781( C3775 C3781 ) C3775_=_C3782( C3775 C3782 ) \nC3775_=_C3804( C3775 C3804 ) C3776_=_C3777( C3776 C3777 ) C3776_=_C3778( C3776 C3778 ) C3776_=_C3779( C3776 C3779 ) C3776_=_C3780( C3776 C3780 ) C3776_=_C3781( C3776 C3781 ) \nC3776_=_C3782( C3776 C3782 ) C3777_=_C3778( C3777 C3778 ) C3777_=_C3779( C3777 C3779 ) C3777_=_C3780( C3777 C3780 ) C3777_=_C3781( C3777 C3781 ) C3777_=_C3782( C3777 C3782 ) \nC3777_=_C3946( C3777 C3946 ) C3778_=_C3779( C3778 C3779 ) C3778_=_C3780( C3778 C3780 ) C3778_=_C3781( C3778 C3781 ) C3778_=_C3782( C3778 C3782 ) C3778_=_C4034( C3778 C4034 ) \nC3779_=_C3780( C3779 C3780 ) C3779_=_C3781( C3779 C3781 ) C3779_=_C3782( C3779 C3782 ) C3780_=_C3781( C3780 C3781 ) C3780_=_C3782( C3780 C3782 ) C3780_=_C4045( C3780 C4045 ) \nC3781_=_C3782( C3781 C3782 ) C3781_=_C4073( C3781 C4073 ) C3782_=_C3804( C3782 C3804 ) C3782_=_C3813( C3782 C3813 ) C3782_=_C3946( C3782 C3946 ) C3782_=_C4034( C3782 C4034 ) \nC3782_=_C4045( C3782 C4045 ) C3782_=_C4048( C3782 C4048 ) C3782_=_C4073( C3782 C4073 ) C3804_=_C3813( C3804 C3813 ) C3804_=_C3946( C3804 C3946 ) C3804_=_C4034( C3804 C4034 ) \nC3804_=_C4045( C3804 C4045 ) C3804_=_C4048( C3804 C4048 ) C3804_=_C4073( C3804 C4073 ) C3813_=_C3946( C3813 C3946 ) C3813_=_C4034( C3813 C4034 ) C3813_=_C4045( C3813 C4045 ) \nC3813_=_C4048( C3813 C4048 ) C3813_=_C4073( C3813 C4073 ) C3946_=_C4034( C3946 C4034 ) C3946_=_C4045( C3946 C4045 ) C3946_=_C4048( C3946 C4048 ) C3946_=_C4073( C3946 C4073 ) \nC4034_=_C4045( C4034 C4045 ) C4034_=_C4048( C4034 C4048 ) C4034_=_C4073( C4034 C4073 ) C4045_=_C4048( C4045 C4048 ) C4045_=_C4073( C4045 C4073 ) C4048_=_C4073( C4048 C4073 ) "];119-&gt;175[label="52: C654 C663 C763 C925 C1016 \nC1249 C1260 C1326 C1333 C1562 C1647 \nC1656 C1787 C2008 C2244 C2317 C2377 \nC2384 C2648 C2668 C2716 C2818 C3042 \nC3052 C3390 C3398 C3473 C3481 C3521 \nC3530 C3537 C3547 C3559 C3721 C3729 \nC3740 C3753 C3761 C3775 C3776 C3777 \nC3778 C3779 C3780 C3781 C3804 C3813 \nC3946 C4034 C4045 C4048 C4073 \n667: C654_=_C663 ,C654_=_C763 ,C654_=_C1016 ,C654_=_C1249 ,C654_=_C1326 ,\nC654_=_C1562 ,C654_=_C1647 ,C654_=_C1787 ,C654_=_C2244 ,C654_=_C2377 ,C654_=_C2648 ,\nC654_=_C2818 ,C654_=_C3042 ,C654_=_C3390 ,C654_=_C3473 ,C654_=_C3521 ,C654_=_C3537 ,\nC654_=_C3721 ,C654_=_C3740 ,C654_=_C3775 ,C654_=_C3776 ,C654_=_C3777 ,C654_=_C3778 ,\nC654_=_C3779 ,C654_=_C3780 ,C654_=_C3781 ,C663_=_C925 ,C663_=_C1260 ,C663_=_C1333 ,\nC663_=_C1656 ,C663_=_C2008 ,C663_=_C2317 ,C663_=_C2384 ,C663_=_C2668 ,C663_=_C2716 ,\nC663_=_C3052 ,C663_=_C3398 ,C663_=_C3481 ,C663_=_C3530 ,C663_=_C3547 ,C663_=_C3559 ,\nC663_=_C3729 ,C663_=_C3753 ,C663_=_C3761 ,C663_=_C3804 ,C663_=_C3813 ,C663_=_C3946 ,\nC663_=_C4034 ,C663_=_C4045 ,C663_=_C4048 ,C663_=_C4073 ,C763_=_C1016 ,C763_=_C1249 ,\nC763_=_C1326 ,C763_=_C1562 ,C763_=_C1647 ,C763_=_C1787 ,C763_=_C2244 ,C763_=_C2377 ,\nC763_=_C2648 ,C763_=_C2818 ,C763_=_C3042 ,C763_=_C3390 ,C763_=_C3473 ,C763_=_C3521 ,\nC763_=_C3537 ,C763_=_C3721 ,C763_=_C3740 ,C763_=_C3775 ,C763_=_C3776 ,C763_=_C3777 ,\nC763_=_C3778 ,C763_=_C3779 ,C763_=_C3780 ,C763_=_C3781 ,C925_=_C1260 ,C925_=_C1333 ,\nC925_=_C1656 ,C925_=_C2008 ,C925_=_C2317 ,C925_=_C2384 ,C925_=_C2668 ,C925_=_C2716 ,\nC925_=_C3052 ,C925_=_C3398 ,C925_=_C3481 ,C925_=_C3530 ,C925_=_C3547 ,C925_=_C3559 ,\nC925_=_C3729 ,C925_=_C3753 ,C925_=_C3761 ,C925_=_C3804 ,C925_=_C3813 ,C925_=_C3946 ,\nC925_=_C4034 ,C925_=_C4045 ,C925_=_C4048 ,C925_=_C4073 ,C1016_=_C1249 ,C1016_=_C1326 ,\nC1016_=_C1562 ,C1016_=_C1647 ,C1016_=_C1787 ,C1016_=_C2244 ,C1016_=_C2377 ,C1016_=_C2648 ,\nC1016_=_C2818 ,C1016_=_C3042 ,C1016_=_C3390 ,C1016_=_C3473 ,C1016_=_C3521 ,C1016_=_C3537 ,\nC1016_=_C3721 ,C1016_=_C3740 ,C1016_=_C3775 ,C1016_=_C3776 ,C1016_=_C3777 ,C1016_=_C3778 ,\nC1016_=_C3779 ,C1016_=_C3780 ,C1016_=_C3781 ,C1249_=_C1260 ,C1249_=_C1326 ,C1249_=_C1562 ,\nC1249_=_C1647 ,C1249_=_C1787 ,C1249_=_C2244 ,C1249_=_C2377 ,C1249_=_C2648 ,C1249_=_C2818 ,\nC1249_=_C3042 ,C1249_=_C3390 ,C1249_=_C3473 ,C1249_=_C3521 ,C1249_=_C3537 ,C1249_=_C3721 ,\nC1249_=_C3740 ,C1249_=_C3775 ,C1249_=_C3776 ,C1249_=_C3777 ,C1249_=_C3778 ,C1249_=_C3779 ,\nC1249_=_C3780 ,C1249_=_C3781 ,C1260_=_C1333 ,C1260_=_C1656 ,C1260_=_C2008 ,C1260_=_C2317 ,\nC1260_=_C2384 ,C1260_=_C2668 ,C1260_=_C2716 ,C1260_=_C3052 ,C1260_=_C3398 ,C1260_=_C3481 ,\nC1260_=_C3530 ,C1260_=_C3547 ,C1260_=_C3559 ,C1260_=_C3729 ,C1260_=_C3753 ,C1260_=_C3761 ,\nC1260_=_C3804 ,C1260_=_C3813 ,C1260_=_C3946 ,C1260_=_C4034 ,C1260_=_C4045 ,C1260_=_C4048 ,\nC1260_=_C4073 ,C1326_=_C1333 ,C1326_=_C1562 ,C1326_=_C1647 ,C1326_=_C1787 ,C1326_=_C2244 ,\nC1326_=_C2377 ,C1326_=_C2648 ,C1326_=_C2818 ,C1326_=_C3042 ,C1326_=_C3390 ,C1326_=_C3473 ,\nC1326_=_C3521 ,C1326_=_C3537 ,C1326_=_C3721 ,C1326_=_C3740 ,C1326_=_C3775 ,C1326_=_C3776 ,\nC1326_=_C3777 ,C1326_=_C3778 ,C1326_=_C3779 ,C1326_=_C3780 ,C1326_=_C3781 ,C1333_=_C1656 ,\nC1333_=_C2008 ,C1333_=_C2317 ,C1333_=_C2384 ,C1333_=_C2668 ,C1333_=_C2716 ,C1333_=_C3052 ,\nC1333_=_C3398 ,C1333_=_C3481 ,C1333_=_C3530 ,C1333_=_C3547 ,C1333_=_C3559 ,C1333_=_C3729 ,\nC1333_=_C3753 ,C1333_=_C3761 ,C1333_=_C3804 ,C1333_=_C3813 ,C1333_=_C3946 ,C1333_=_C4034 ,\nC1333_=_C4045 ,C1333_=_C4048 ,C1333_=_C4073 ,C1562_=_C1647 ,C1562_=_C1787 ,C1562_=_C2244 ,\nC1562_=_C2377 ,C1562_=_C2648 ,C1562_=_C2818 ,C1562_=_C3042 ,C1562_=_C3390 ,C1562_=_C3473 ,\nC1562_=_C3521 ,C1562_=_C3537 ,C1562_=_C3721 ,C1562_=_C3740 ,C1562_=_C3775 ,C1562_=_C3776 ,\nC1562_=_C3777 ,C1562_=_C3778 ,C1562_=_C3779 ,C1562_=_C3780 ,C1562_=_C3781 ,C1647_=_C1656 ,\nC1647_=_C1787 ,C1647_=_C2244 ,C1647_=_C2377 ,C1647_=_C2648 ,C1647_=_C2818 ,C1647_=_C3042 ,\nC1647_=_C3390 ,C1647_=_C3473 ,C1647_=_C3521 ,C1647_=_C3537 ,C1647_=_C3721 ,C1647_=_C3740 ,\nC1647_=_C3775 ,C1647_=_C3776 ,C1647_=_C3777 ,C1647_=_C3778 ,C1647_=_C3779 ,C1647_=_C3780 ,\nC1647_=_C3781 ,C1656_=_C2008 ,C1656_=_C2317 ,C1656_=_C2384 ,C1656_=_C2668 ,C1656_=_C2716 ,\nC1656_=_C3052 ,C1656_=_C3398 ,C1656_=_C3481 ,C1656_=_C3530 ,C1656_=_C3547 ,C1656_=_C3559 ,\nC1656_=_C3729 ,C1656_=_C3753 ,C1656_=_C3761 ,C1656_=_C3804 ,C1656_=_C3813 ,C1656_=_C3946 ,\nC1656_=_C4034 ,C1656_=_C4045 ,C1656_=_C4048 ,C1656_=_C4073 ,C1787_=_C2244 ,C1787_=_C2377 ,\nC1787_=_C2648 ,C1787_=_C2818 ,C1787_=_C3042 ,C1787_=_C3390 ,C1787_=_C3473 ,C1787_=_C3521 ,\nC1787_=_C3537 ,C1787_=_C3721 ,C1787_=_C3740 ,C1787_=_C3775 ,C1787_=_C3776 ,C1787_=_C3777 ,\nC1787_=_C3778 ,C1787_=_C3779 ,C1787_=_C3780 ,C1787_=_C3781 ,C2008_=_C2317 ,C2008_=_C2384 ,\nC2008_=_C2668 ,C2008_=_C2716 ,C2008_=_C3052 ,C2008_=_C3398 ,C2008_=_C3481 ,C2008_=_C3530 ,\nC2008_=_C3547 ,C2008_=_C3559 ,C2008_=_C3729 ,C2008_=_C3753 ,C2008_=_C3761 ,C2008_=_C3804 ,\nC2008_=_C3813 ,C2008_=_C3946 ,C2008_=_C4034 ,C2008_=_C4045 ,C2008_=_C4048 ,C2008_=_C4073 ,\nC2244_=_C2377 ,C2244_=_C2648 ,C2244_=_C2818 ,C2244_=_C3042 ,C2244_=_C3390 ,C2244_=_C3473 ,\nC2244_=_C3521 ,C2244_=_C3537 ,C2244_=_C3721 ,C2244_=_C3740 ,C2244_=_C3775 ,C2244_=_C3776 ,\nC2244_=_C3777 ,C2244_=_C3778 ,C2244_=_C3779 ,C2244_=_C3780 ,C2244_=_C3781 ,C2317_=_C2384 ,\nC2317_=_C2668 ,C2317_=_C2716 ,C2317_=_C3052 ,C2317_=_C3398 ,C2317_=_C3481 ,C2317_=_C3530 ,\nC2317_=_C3547 ,C2317_=_C3559 ,C2317_=_C3729 ,C2317_=_C3753 ,C2317_=_C3761 ,C2317_=_C3804 ,\nC2317_=_C3813 ,C2317_=_C3946 ,C2317_=_C4034 ,C2317_=_C4045 ,C2317_=_C4048 ,C2317_=_C4073 ,\nC2377_=_C2384 ,C2377_=_C2648 ,C2377_=_C2818 ,C2377_=_C3042 ,C2377_=_C3390 ,C2377_=_C3473 ,\nC2377_=_C3521 ,C2377_=_C3537 ,C2377_=_C3721 ,C2377_=_C3740 ,C2377_=_C3775 ,C2377_=_C3776 ,\nC2377_=_C3777 ,C2377_=_C3778 ,C2377_=_C3779 ,C2377_=_C3780 ,C2377_=_C3781 ,C2384_=_C2668 ,\nC2384_=_C2716 ,C2384_=_C3052 ,C2384_=_C3398</w:t>
      </w:r>
    </w:p>
    <w:p>
      <w:pPr>
        <w:pStyle w:val="PreformattedText"/>
        <w:bidi w:val="0"/>
        <w:spacing w:before="0" w:after="0"/>
        <w:jc w:val="left"/>
        <w:rPr/>
      </w:pPr>
      <w:r>
        <w:rPr/>
        <w:t xml:space="preserve"> </w:t>
      </w:r>
      <w:r>
        <w:rPr/>
        <w:t>,C2384_=_C3481 ,C2384_=_C3530 ,C2384_=_C3547 ,\nC2384_=_C3559 ,C2384_=_C3729 ,C2384_=_C3753 ,C2384_=_C3761 ,C2384_=_C3804 ,C2384_=_C3813 ,\nC2384_=_C3946 ,C2384_=_C4034 ,C2384_=_C4045 ,C2384_=_C4048 ,C2384_=_C4073 ,C2648_=_C2818 ,\nC2648_=_C3042 ,C2648_=_C3390 ,C2648_=_C3473 ,C2648_=_C3521 ,C2648_=_C3537 ,C2648_=_C3721 ,\nC2648_=_C3740 ,C2648_=_C3775 ,C2648_=_C3776 ,C2648_=_C3777 ,C2648_=_C3778 ,C2648_=_C3779 ,\nC2648_=_C3780 ,C2648_=_C3781 ,C2668_=_C2716 ,C2668_=_C3052 ,C2668_=_C3398 ,C2668_=_C3481 ,\nC2668_=_C3530 ,C2668_=_C3547 ,C2668_=_C3559 ,C2668_=_C3729 ,C2668_=_C3753 ,C2668_=_C3761 ,\nC2668_=_C3804 ,C2668_=_C3813 ,C2668_=_C3946 ,C2668_=_C4034 ,C2668_=_C4045 ,C2668_=_C4048 ,\nC2668_=_C4073 ,C2716_=_C3052 ,C2716_=_C3398 ,C2716_=_C3481 ,C2716_=_C3530 ,C2716_=_C3547 ,\nC2716_=_C3559 ,C2716_=_C3729 ,C2716_=_C3753 ,C2716_=_C3761 ,C2716_=_C3804 ,C2716_=_C3813 ,\nC2716_=_C3946 ,C2716_=_C4034 ,C2716_=_C4045 ,C2716_=_C4048 ,C2716_=_C4073 ,C2818_=_C3042 ,\nC2818_=_C3390 ,C2818_=_C3473 ,C2818_=_C3521 ,C2818_=_C3537 ,C2818_=_C3721 ,C2818_=_C3740 ,\nC2818_=_C3775 ,C2818_=_C3776 ,C2818_=_C3777 ,C2818_=_C3778 ,C2818_=_C3779 ,C2818_=_C3780 ,\nC2818_=_C3781 ,C3042_=_C3052 ,C3042_=_C3390 ,C3042_=_C3473 ,C3042_=_C3521 ,C3042_=_C3537 ,\nC3042_=_C3721 ,C3042_=_C3740 ,C3042_=_C3775 ,C3042_=_C3776 ,C3042_=_C3777 ,C3042_=_C3778 ,\nC3042_=_C3779 ,C3042_=_C3780 ,C3042_=_C3781 ,C3052_=_C3398 ,C3052_=_C3481 ,C3052_=_C3530 ,\nC3052_=_C3547 ,C3052_=_C3559 ,C3052_=_C3729 ,C3052_=_C3753 ,C3052_=_C3761 ,C3052_=_C3804 ,\nC3052_=_C3813 ,C3052_=_C3946 ,C3052_=_C4034 ,C3052_=_C4045 ,C3052_=_C4048 ,C3052_=_C4073 ,\nC3390_=_C3398 ,C3390_=_C3473 ,C3390_=_C3521 ,C3390_=_C3537 ,C3390_=_C3721 ,C3390_=_C3740 ,\nC3390_=_C3775 ,C3390_=_C3776 ,C3390_=_C3777 ,C3390_=_C3778 ,C3390_=_C3779 ,C3390_=_C3780 ,\nC3390_=_C3781 ,C3398_=_C3481 ,C3398_=_C3530 ,C3398_=_C3547 ,C3398_=_C3559 ,C3398_=_C3729 ,\nC3398_=_C3753 ,C3398_=_C3761 ,C3398_=_C3804 ,C3398_=_C3813 ,C3398_=_C3946 ,C3398_=_C4034 ,\nC3398_=_C4045 ,C3398_=_C4048 ,C3398_=_C4073 ,C3473_=_C3481 ,C3473_=_C3521 ,C3473_=_C3537 ,\nC3473_=_C3721 ,C3473_=_C3740 ,C3473_=_C3775 ,C3473_=_C3776 ,C3473_=_C3777 ,C3473_=_C3778 ,\nC3473_=_C3779 ,C3473_=_C3780 ,C3473_=_C3781 ,C3481_=_C3530 ,C3481_=_C3547 ,C3481_=_C3559 ,\nC3481_=_C3729 ,C3481_=_C3753 ,C3481_=_C3761 ,C3481_=_C3804 ,C3481_=_C3813 ,C3481_=_C3946 ,\nC3481_=_C4034 ,C3481_=_C4045 ,C3481_=_C4048 ,C3481_=_C4073 ,C3521_=_C3530 ,C3521_=_C3537 ,\nC3521_=_C3721 ,C3521_=_C3740 ,C3521_=_C3775 ,C3521_=_C3776 ,C3521_=_C3777 ,C3521_=_C3778 ,\nC3521_=_C3779 ,C3521_=_C3780 ,C3521_=_C3781 ,C3530_=_C3547 ,C3530_=_C3559 ,C3530_=_C3729 ,\nC3530_=_C3753 ,C3530_=_C3761 ,C3530_=_C3804 ,C3530_=_C3813 ,C3530_=_C3946 ,C3530_=_C4034 ,\nC3530_=_C4045 ,C3530_=_C4048 ,C3530_=_C4073 ,C3537_=_C3547 ,C3537_=_C3721 ,C3537_=_C3740 ,\nC3537_=_C3775 ,C3537_=_C3776 ,C3537_=_C3777 ,C3537_=_C3778 ,C3537_=_C3779 ,C3537_=_C3780 ,\nC3537_=_C3781 ,C3547_=_C3559 ,C3547_=_C3729 ,C3547_=_C3753 ,C3547_=_C3761 ,C3547_=_C3804 ,\nC3547_=_C3813 ,C3547_=_C3946 ,C3547_=_C4034 ,C3547_=_C4045 ,C3547_=_C4048 ,C3547_=_C4073 ,\nC3559_=_C3729 ,C3559_=_C3753 ,C3559_=_C3761 ,C3559_=_C3804 ,C3559_=_C3813 ,C3559_=_C3946 ,\nC3559_=_C4034 ,C3559_=_C4045 ,C3559_=_C4048 ,C3559_=_C4073 ,C3721_=_C3729 ,C3721_=_C3740 ,\nC3721_=_C3775 ,C3721_=_C3776 ,C3721_=_C3777 ,C3721_=_C3778 ,C3721_=_C3779 ,C3721_=_C3780 ,\nC3721_=_C3781 ,C3729_=_C3753 ,C3729_=_C3761 ,C3729_=_C3804 ,C3729_=_C3813 ,C3729_=_C3946 ,\nC3729_=_C4034 ,C3729_=_C4045 ,C3729_=_C4048 ,C3729_=_C4073 ,C3740_=_C3753 ,C3740_=_C3775 ,\nC3740_=_C3776 ,C3740_=_C3777 ,C3740_=_C3778 ,C3740_=_C3779 ,C3740_=_C3780 ,C3740_=_C3781 ,\nC3753_=_C3761 ,C3753_=_C3804 ,C3753_=_C3813 ,C3753_=_C3946 ,C3753_=_C4034 ,C3753_=_C4045 ,\nC3753_=_C4048 ,C3753_=_C4073 ,C3761_=_C3804 ,C3761_=_C3813 ,C3761_=_C3946 ,C3761_=_C4034 ,\nC3761_=_C4045 ,C3761_=_C4048 ,C3761_=_C4073 ,C3775_=_C3776 ,C3775_=_C3777 ,C3775_=_C3778 ,\nC3775_=_C3779 ,C3775_=_C3780 ,C3775_=_C3781 ,C3775_=_C3804 ,C3776_=_C3777 ,C3776_=_C3778 ,\nC3776_=_C3779 ,C3776_=_C3780 ,C3776_=_C3781 ,C3777_=_C3778 ,C3777_=_C3779 ,C3777_=_C3780 ,\nC3777_=_C3781 ,C3777_=_C3946 ,C3778_=_C3779 ,C3778_=_C3780 ,C3778_=_C3781 ,C3778_=_C4034 ,\nC3779_=_C3780 ,C3779_=_C3781 ,C3780_=_C3781 ,C3780_=_C4045 ,C3781_=_C4073 ,C3804_=_C3813 ,\nC3804_=_C3946 ,C3804_=_C4034 ,C3804_=_C4045 ,C3804_=_C4048 ,C3804_=_C4073 ,C3813_=_C3946 ,\nC3813_=_C4034 ,C3813_=_C4045 ,C3813_=_C4048 ,C3813_=_C4073 ,C3946_=_C4034 ,C3946_=_C4045 ,\nC3946_=_C4048 ,C3946_=_C4073 ,C4034_=_C4045 ,C4034_=_C4048 ,C4034_=_C4073 ,C4045_=_C4048 ,\nC4045_=_C4073 ,C4048_=_C4073 ,"];176[shape=box, label="id:176 level: 6\n55: C769 C1111 C1118 C1248 C1259 \nC1306 C1325 C1332 C1714 C1721 C2191 \nC2334 C2376 C2382 C2449 C2496 C2530 \nC2537 C3041 C3047 C3194 C3198 C3231 \nC3240 C3368 C3388 C3395 C3536 C3543 \nC3719 C3728 C3740 C3741 C3742 C3743 \nC3744 C3745 C3746 C3747 C3748 C3749 \nC3750 C3751 C3752 C3753 C3772 C3781 \nC3943 C3949 C3960 C3965 C4019 C4040 \nC4073 C4074 \n775: C769_=_C1118( C769 C1118 ) C769_=_C1259( C769 C1259 ) C769_=_C1306( C769 C1306 ) C769_=_C1332( C769 C1332 ) C769_=_C1721( C769 C1721 ) \nC769_=_C2191( C769 C2191 ) C769_=_C2334( C769 C2334 ) C769_=_C2382( C769 C2382 ) C769_=_C2537( C769 C2537 ) C769_=_C3047( C769 C3047 ) C769_=_C3198( C769 C3198 ) \nC769_=_C3240( C769 C3240 ) C769_=_C3368( C769 C3368 ) C769_=_C3395( C769 C3395 ) C769_=_C3543( C769 C3543 ) C769_=_C3728( C769 C3728 ) C769_=_C3751( C769 C3751 ) \nC769_=_C3772( C769 C3772 ) C769_=_C3781( C769 C3781 ) C769_=_C3943( C769 C3943 ) C769_=_C3949( C769 C3949 ) C769_=_C3960( C769 C3960 ) C769_=_C3965( C769 C3965 ) \nC769_=_C4019( C769 C4019 ) C769_=_C4040( C769 C4040 ) C769_=_C4073( C769 C4073 ) C769_=_C4074( C769 C4074 ) C1111_=_C1118( C1111 C1118 ) C1111_=_C1248( C1111 C1248 ) \nC1111_=_C1325( C1111 C1325 ) C1111_=_C1714( C1111 C1714 ) C1111_=_C2376( C1111 C2376 ) C1111_=_C2449( C1111 C2449 ) C1111_=_C2496( C1111 C2496 ) C1111_=_C2530( C1111 C2530 ) \nC1111_=_C3041( C1111 C3041 ) C1111_=_C3194( C1111 C3194 ) C1111_=_C3231( C1111 C3231 ) C1111_=_C3388( C1111 C3388 ) C1111_=_C3536( C1111 C3536 ) C1111_=_C3719( C1111 C3719 ) \nC1111_=_C3740( C1111 C3740 ) C1111_=_C3741( C1111 C3741 ) C1111_=_C3742( C1111 C3742 ) C1111_=_C3743( C1111 C3743 ) C1111_=_C3744( C1111 C3744 ) C1111_=_C3745( C1111 C3745 ) \nC1111_=_C3746( C1111 C3746 ) C1111_=_C3747( C1111 C3747 ) C1111_=_C3748( C1111 C3748 ) C1111_=_C3749( C1111 C3749 ) C1111_=_C3750( C1111 C3750 ) C1111_=_C3751( C1111 C3751 ) \nC1111_=_C3752( C1111 C3752 ) C1111_=_C3753( C1111 C3753 ) C1118_=_C1259( C1118 C1259 ) C1118_=_C1306( C1118 C1306 ) C1118_=_C1332( C1118 C1332 ) C1118_=_C1721( C1118 C1721 ) \nC1118_=_C2191( C1118 C2191 ) C1118_=_C2334( C1118 C2334 ) C1118_=_C2382( C1118 C2382 ) C1118_=_C2537( C1118 C2537 ) C1118_=_C3047( C1118 C3047 ) C1118_=_C3198( C1118 C3198 ) \nC1118_=_C3240( C1118 C3240 ) C1118_=_C3368( C1118 C3368 ) C1118_=_C3395( C1118 C3395 ) C1118_=_C3543( C1118 C3543 ) C1118_=_C3728( C1118 C3728 ) C1118_=_C3751( C1118 C3751 ) \nC1118_=_C3772( C1118 C3772 ) C1118_=_C3781( C1118 C3781 ) C1118_=_C3943( C1118 C3943 ) C1118_=_C3949( C1118 C3949 ) C1118_=_C3960( C1118 C3960 ) C1118_=_C3965( C1118 C3965 ) \nC1118_=_C4019( C1118 C4019 ) C1118_=_C4040( C1118 C4040 ) C1118_=_C4073( C1118 C4073 ) C1118_=_C4074( C1118 C4074 ) C1248_=_C1259( C1248 C1259 ) C1248_=_C1325( C1248 C1325 ) \nC1248_=_C1714( C1248 C1714 ) C1248_=_C2376( C1248 C2376 ) C1248_=_C2449( C1248 C2449 ) C1248_=_C2496( C1248 C2496 ) C1248_=_C2530( C1248 C2530 ) C1248_=_C3041( C1248 C3041 ) \nC1248_=_C3194( C1248 C3194 ) C1248_=_C3231( C1248 C3231 ) C1248_=_C3388( C1248 C3388 ) C1248_=_C3536( C1248 C3536 ) C1248_=_C3719( C1248 C3719 ) C1248_=_C3740( C1248 C3740 ) \nC1248_=_C3741( C1248 C3741 ) C1248_=_C3742( C1248 C3742 ) C1248_=_C3743( C1248 C3743 ) C1248_=_C3744( C1248 C3744 ) C1248_=_C3745( C1248 C3745 ) C1248_=_C3746( C1248 C3746 ) \nC1248_=_C3747( C1248 C3747 ) C1248_=_C3748( C1248 C3748 ) C1248_=_C3749( C1248 C3749 ) C1248_=_C3750( C1248 C3750 ) C1248_=_C3751( C1248 C3751 ) C1248_=_C3752( C1248 C3752 ) \nC1248_=_C3753( C1248 C3753 ) C1259_=_C1306( C1259 C1306 ) C1259_=_C1332( C1259 C1332 ) C1259_=_C1721( C1259 C1721 ) C1259_=_C2191( C1259 C2191 ) C1259_=_C2334( C1259 C2334 ) \nC1259_=_C2382( C1259 C2382 ) C1259_=_C2537( C1259 C2537 ) C1259_=_C3047( C1259 C3047 ) C1259_=_C3198( C1259 C3198 ) C1259_=_C3240( C1259 C3240 ) C1259_=_C3368( C1259 C3368 ) \nC1259_=_C3395( C1259 C3395 ) C1259_=_C3543( C1259 C3543 ) C1259_=_C3728( C1259 C3728 ) C1259_=_C3751( C1259 C3751 ) C1259_=_C3772( C1259 C3772 ) C1259_=_C3781( C1259 C3781 ) \nC1259_=_C3943( C1259 C3943 ) C1259_=_C3949( C1259 C3949 ) C1259_=_C3960( C1259 C3960 ) C1259_=_C3965( C1259 C3965 ) C1259_=_C4019( C1259 C4019 ) C1259_=_C4040( C1259 C4040 ) \nC1259_=_C4073( C1259 C4073 ) C1259_=_C4074( C1259 C4074 ) C1306_=_C1332( C1306 C1332 ) C1306_=_C1721( C1306 C1721 ) C1306_=_C2191( C1306 C2191 ) C1306_=_C2334( C1306 C2334 ) \nC1306_=_C2382( C1306 C2382 ) C1306_=_C2537( C1306 C2537 ) C1306_=_C3047( C1306 C3047 ) C1306_=_C3198( C1306 C3198 ) C1306_=_C3240( C1306 C3240 ) C1306_=_C3368( C1306 C3368 ) \nC1306_=_C3395( C1306 C3395 ) C1306_=_C3543( C1306 C3543 ) C1306_=_C3728( C1306 C3728 ) C1306_=_C3751( C1306 C3751 ) C1306_=_C3772( C1306 C3772 ) C1306_=_C3781( C1306 C3781 ) \nC1306_=_C3943( C1306 C3943 ) C1306_=_C3949( C1306 C3949 ) C1306_=_C3960( C1306 C3960 ) C1306_=_C3965( C1306 C3965 ) C1306_=_C4019( C1306 C4019 ) C1306_=_C4040( C1306 C4040 ) \nC1306_=_C4073( C1306 C4073 ) C1306_=_C4074( C1306 C4074 ) C1325_=_C1332( C1325 C1332 ) C1325_=_C1714( C1325 C1714 ) C1325_=_C2376( C1325 C2376 ) C1325_=_C2449( C1325 C2449 ) \nC1325_=_C2496( C1325 C2496 ) C1325_=_C2530( C1325 C2530 ) C1325_=_C3041( C1325 C3041 ) C1325_=_C3194( C1325 C3194 ) C1325_=_C3231( C1325 C3231 ) C1325_=_C3388( C1325 C3388 ) \nC1325_=_C3536( C1325 C3536 ) C1325_=_C3719( C1325 C3719 ) C1325_=_C3740(</w:t>
      </w:r>
    </w:p>
    <w:p>
      <w:pPr>
        <w:pStyle w:val="PreformattedText"/>
        <w:bidi w:val="0"/>
        <w:spacing w:before="0" w:after="0"/>
        <w:jc w:val="left"/>
        <w:rPr/>
      </w:pPr>
      <w:r>
        <w:rPr/>
        <w:t xml:space="preserve"> </w:t>
      </w:r>
      <w:r>
        <w:rPr/>
        <w:t>C1325 C3740 ) C1325_=_C3741( C1325 C3741 ) C1325_=_C3742( C1325 C3742 ) C1325_=_C3743( C1325 C3743 ) \nC1325_=_C3744( C1325 C3744 ) C1325_=_C3745( C1325 C3745 ) C1325_=_C3746( C1325 C3746 ) C1325_=_C3747( C1325 C3747 ) C1325_=_C3748( C1325 C3748 ) C1325_=_C3749( C1325 C3749 ) \nC1325_=_C3750( C1325 C3750 ) C1325_=_C3751( C1325 C3751 ) C1325_=_C3752( C1325 C3752 ) C1325_=_C3753( C1325 C3753 ) C1332_=_C1721( C1332 C1721 ) C1332_=_C2191( C1332 C2191 ) \nC1332_=_C2334( C1332 C2334 ) C1332_=_C2382( C1332 C2382 ) C1332_=_C2537( C1332 C2537 ) C1332_=_C3047( C1332 C3047 ) C1332_=_C3198( C1332 C3198 ) C1332_=_C3240( C1332 C3240 ) \nC1332_=_C3368( C1332 C3368 ) C1332_=_C3395( C1332 C3395 ) C1332_=_C3543( C1332 C3543 ) C1332_=_C3728( C1332 C3728 ) C1332_=_C3751( C1332 C3751 ) C1332_=_C3772( C1332 C3772 ) \nC1332_=_C3781( C1332 C3781 ) C1332_=_C3943( C1332 C3943 ) C1332_=_C3949( C1332 C3949 ) C1332_=_C3960( C1332 C3960 ) C1332_=_C3965( C1332 C3965 ) C1332_=_C4019( C1332 C4019 ) \nC1332_=_C4040( C1332 C4040 ) C1332_=_C4073( C1332 C4073 ) C1332_=_C4074( C1332 C4074 ) C1714_=_C1721( C1714 C1721 ) C1714_=_C2376( C1714 C2376 ) C1714_=_C2449( C1714 C2449 ) \nC1714_=_C2496( C1714 C2496 ) C1714_=_C2530( C1714 C2530 ) C1714_=_C3041( C1714 C3041 ) C1714_=_C3194( C1714 C3194 ) C1714_=_C3231( C1714 C3231 ) C1714_=_C3388( C1714 C3388 ) \nC1714_=_C3536( C1714 C3536 ) C1714_=_C3719( C1714 C3719 ) C1714_=_C3740( C1714 C3740 ) C1714_=_C3741( C1714 C3741 ) C1714_=_C3742( C1714 C3742 ) C1714_=_C3743( C1714 C3743 ) \nC1714_=_C3744( C1714 C3744 ) C1714_=_C3745( C1714 C3745 ) C1714_=_C3746( C1714 C3746 ) C1714_=_C3747( C1714 C3747 ) C1714_=_C3748( C1714 C3748 ) C1714_=_C3749( C1714 C3749 ) \nC1714_=_C3750( C1714 C3750 ) C1714_=_C3751( C1714 C3751 ) C1714_=_C3752( C1714 C3752 ) C1714_=_C3753( C1714 C3753 ) C1721_=_C2191( C1721 C2191 ) C1721_=_C2334( C1721 C2334 ) \nC1721_=_C2382( C1721 C2382 ) C1721_=_C2537( C1721 C2537 ) C1721_=_C3047( C1721 C3047 ) C1721_=_C3198( C1721 C3198 ) C1721_=_C3240( C1721 C3240 ) C1721_=_C3368( C1721 C3368 ) \nC1721_=_C3395( C1721 C3395 ) C1721_=_C3543( C1721 C3543 ) C1721_=_C3728( C1721 C3728 ) C1721_=_C3751( C1721 C3751 ) C1721_=_C3772( C1721 C3772 ) C1721_=_C3781( C1721 C3781 ) \nC1721_=_C3943( C1721 C3943 ) C1721_=_C3949( C1721 C3949 ) C1721_=_C3960( C1721 C3960 ) C1721_=_C3965( C1721 C3965 ) C1721_=_C4019( C1721 C4019 ) C1721_=_C4040( C1721 C4040 ) \nC1721_=_C4073( C1721 C4073 ) C1721_=_C4074( C1721 C4074 ) C2191_=_C2334( C2191 C2334 ) C2191_=_C2382( C2191 C2382 ) C2191_=_C2537( C2191 C2537 ) C2191_=_C3047( C2191 C3047 ) \nC2191_=_C3198( C2191 C3198 ) C2191_=_C3240( C2191 C3240 ) C2191_=_C3368( C2191 C3368 ) C2191_=_C3395( C2191 C3395 ) C2191_=_C3543( C2191 C3543 ) C2191_=_C3728( C2191 C3728 ) \nC2191_=_C3751( C2191 C3751 ) C2191_=_C3772( C2191 C3772 ) C2191_=_C3781( C2191 C3781 ) C2191_=_C3943( C2191 C3943 ) C2191_=_C3949( C2191 C3949 ) C2191_=_C3960( C2191 C3960 ) \nC2191_=_C3965( C2191 C3965 ) C2191_=_C4019( C2191 C4019 ) C2191_=_C4040( C2191 C4040 ) C2191_=_C4073( C2191 C4073 ) C2191_=_C4074( C2191 C4074 ) C2334_=_C2382( C2334 C2382 ) \nC2334_=_C2537( C2334 C2537 ) C2334_=_C3047( C2334 C3047 ) C2334_=_C3198( C2334 C3198 ) C2334_=_C3240( C2334 C3240 ) C2334_=_C3368( C2334 C3368 ) C2334_=_C3395( C2334 C3395 ) \nC2334_=_C3543( C2334 C3543 ) C2334_=_C3728( C2334 C3728 ) C2334_=_C3751( C2334 C3751 ) C2334_=_C3772( C2334 C3772 ) C2334_=_C3781( C2334 C3781 ) C2334_=_C3943( C2334 C3943 ) \nC2334_=_C3949( C2334 C3949 ) C2334_=_C3960( C2334 C3960 ) C2334_=_C3965( C2334 C3965 ) C2334_=_C4019( C2334 C4019 ) C2334_=_C4040( C2334 C4040 ) C2334_=_C4073( C2334 C4073 ) \nC2334_=_C4074( C2334 C4074 ) C2376_=_C2382( C2376 C2382 ) C2376_=_C2449( C2376 C2449 ) C2376_=_C2496( C2376 C2496 ) C2376_=_C2530( C2376 C2530 ) C2376_=_C3041( C2376 C3041 ) \nC2376_=_C3194( C2376 C3194 ) C2376_=_C3231( C2376 C3231 ) C2376_=_C3388( C2376 C3388 ) C2376_=_C3536( C2376 C3536 ) C2376_=_C3719( C2376 C3719 ) C2376_=_C3740( C2376 C3740 ) \nC2376_=_C3741( C2376 C3741 ) C2376_=_C3742( C2376 C3742 ) C2376_=_C3743( C2376 C3743 ) C2376_=_C3744( C2376 C3744 ) C2376_=_C3745( C2376 C3745 ) C2376_=_C3746( C2376 C3746 ) \nC2376_=_C3747( C2376 C3747 ) C2376_=_C3748( C2376 C3748 ) C2376_=_C3749( C2376 C3749 ) C2376_=_C3750( C2376 C3750 ) C2376_=_C3751( C2376 C3751 ) C2376_=_C3752( C2376 C3752 ) \nC2376_=_C3753( C2376 C3753 ) C2382_=_C2537( C2382 C2537 ) C2382_=_C3047( C2382 C3047 ) C2382_=_C3198( C2382 C3198 ) C2382_=_C3240( C2382 C3240 ) C2382_=_C3368( C2382 C3368 ) \nC2382_=_C3395( C2382 C3395 ) C2382_=_C3543( C2382 C3543 ) C2382_=_C3728( C2382 C3728 ) C2382_=_C3751( C2382 C3751 ) C2382_=_C3772( C2382 C3772 ) C2382_=_C3781( C2382 C3781 ) \nC2382_=_C3943( C2382 C3943 ) C2382_=_C3949( C2382 C3949 ) C2382_=_C3960( C2382 C3960 ) C2382_=_C3965( C2382 C3965 ) C2382_=_C4019( C2382 C4019 ) C2382_=_C4040( C2382 C4040 ) \nC2382_=_C4073( C2382 C4073 ) C2382_=_C4074( C2382 C4074 ) C2449_=_C2496( C2449 C2496 ) C2449_=_C2530( C2449 C2530 ) C2449_=_C3041( C2449 C3041 ) C2449_=_C3194( C2449 C3194 ) \nC2449_=_C3231( C2449 C3231 ) C2449_=_C3388( C2449 C3388 ) C2449_=_C3536( C2449 C3536 ) C2449_=_C3719( C2449 C3719 ) C2449_=_C3740( C2449 C3740 ) C2449_=_C3741( C2449 C3741 ) \nC2449_=_C3742( C2449 C3742 ) C2449_=_C3743( C2449 C3743 ) C2449_=_C3744( C2449 C3744 ) C2449_=_C3745( C2449 C3745 ) C2449_=_C3746( C2449 C3746 ) C2449_=_C3747( C2449 C3747 ) \nC2449_=_C3748( C2449 C3748 ) C2449_=_C3749( C2449 C3749 ) C2449_=_C3750( C2449 C3750 ) C2449_=_C3751( C2449 C3751 ) C2449_=_C3752( C2449 C3752 ) C2449_=_C3753( C2449 C3753 ) \nC2496_=_C2530( C2496 C2530 ) C2496_=_C3041( C2496 C3041 ) C2496_=_C3194( C2496 C3194 ) C2496_=_C3231( C2496 C3231 ) C2496_=_C3388( C2496 C3388 ) C2496_=_C3536( C2496 C3536 ) \nC2496_=_C3719( C2496 C3719 ) C2496_=_C3740( C2496 C3740 ) C2496_=_C3741( C2496 C3741 ) C2496_=_C3742( C2496 C3742 ) C2496_=_C3743( C2496 C3743 ) C2496_=_C3744( C2496 C3744 ) \nC2496_=_C3745( C2496 C3745 ) C2496_=_C3746( C2496 C3746 ) C2496_=_C3747( C2496 C3747 ) C2496_=_C3748( C2496 C3748 ) C2496_=_C3749( C2496 C3749 ) C2496_=_C3750( C2496 C3750 ) \nC2496_=_C3751( C2496 C3751 ) C2496_=_C3752( C2496 C3752 ) C2496_=_C3753( C2496 C3753 ) C2530_=_C2537( C2530 C2537 ) C2530_=_C3041( C2530 C3041 ) C2530_=_C3194( C2530 C3194 ) \nC2530_=_C3231( C2530 C3231 ) C2530_=_C3388( C2530 C3388 ) C2530_=_C3536( C2530 C3536 ) C2530_=_C3719( C2530 C3719 ) C2530_=_C3740( C2530 C3740 ) C2530_=_C3741( C2530 C3741 ) \nC2530_=_C3742( C2530 C3742 ) C2530_=_C3743( C2530 C3743 ) C2530_=_C3744( C2530 C3744 ) C2530_=_C3745( C2530 C3745 ) C2530_=_C3746( C2530 C3746 ) C2530_=_C3747( C2530 C3747 ) \nC2530_=_C3748( C2530 C3748 ) C2530_=_C3749( C2530 C3749 ) C2530_=_C3750( C2530 C3750 ) C2530_=_C3751( C2530 C3751 ) C2530_=_C3752( C2530 C3752 ) C2530_=_C3753( C2530 C3753 ) \nC2537_=_C3047( C2537 C3047 ) C2537_=_C3198( C2537 C3198 ) C2537_=_C3240( C2537 C3240 ) C2537_=_C3368( C2537 C3368 ) C2537_=_C3395( C2537 C3395 ) C2537_=_C3543( C2537 C3543 ) \nC2537_=_C3728( C2537 C3728 ) C2537_=_C3751( C2537 C3751 ) C2537_=_C3772( C2537 C3772 ) C2537_=_C3781( C2537 C3781 ) C2537_=_C3943( C2537 C3943 ) C2537_=_C3949( C2537 C3949 ) \nC2537_=_C3960( C2537 C3960 ) C2537_=_C3965( C2537 C3965 ) C2537_=_C4019( C2537 C4019 ) C2537_=_C4040( C2537 C4040 ) C2537_=_C4073( C2537 C4073 ) C2537_=_C4074( C2537 C4074 ) \nC3041_=_C3047( C3041 C3047 ) C3041_=_C3194( C3041 C3194 ) C3041_=_C3231( C3041 C3231 ) C3041_=_C3388( C3041 C3388 ) C3041_=_C3536( C3041 C3536 ) C3041_=_C3719( C3041 C3719 ) \nC3041_=_C3740( C3041 C3740 ) C3041_=_C3741( C3041 C3741 ) C3041_=_C3742( C3041 C3742 ) C3041_=_C3743( C3041 C3743 ) C3041_=_C3744( C3041 C3744 ) C3041_=_C3745( C3041 C3745 ) \nC3041_=_C3746( C3041 C3746 ) C3041_=_C3747( C3041 C3747 ) C3041_=_C3748( C3041 C3748 ) C3041_=_C3749( C3041 C3749 ) C3041_=_C3750( C3041 C3750 ) C3041_=_C3751( C3041 C3751 ) \nC3041_=_C3752( C3041 C3752 ) C3041_=_C3753( C3041 C3753 ) C3047_=_C3198( C3047 C3198 ) C3047_=_C3240( C3047 C3240 ) C3047_=_C3368( C3047 C3368 ) C3047_=_C3395( C3047 C3395 ) \nC3047_=_C3543( C3047 C3543 ) C3047_=_C3728( C3047 C3728 ) C3047_=_C3751( C3047 C3751 ) C3047_=_C3772( C3047 C3772 ) C3047_=_C3781( C3047 C3781 ) C3047_=_C3943( C3047 C3943 ) \nC3047_=_C3949( C3047 C3949 ) C3047_=_C3960( C3047 C3960 ) C3047_=_C3965( C3047 C3965 ) C3047_=_C4019( C3047 C4019 ) C3047_=_C4040( C3047 C4040 ) C3047_=_C4073( C3047 C4073 ) \nC3047_=_C4074( C3047 C4074 ) C3194_=_C3198( C3194 C3198 ) C3194_=_C3231( C3194 C3231 ) C3194_=_C3388( C3194 C3388 ) C3194_=_C3536( C3194 C3536 ) C3194_=_C3719( C3194 C3719 ) \nC3194_=_C3740( C3194 C3740 ) C3194_=_C3741( C3194 C3741 ) C3194_=_C3742( C3194 C3742 ) C3194_=_C3743( C3194 C3743 ) C3194_=_C3744( C3194 C3744 ) C3194_=_C3745( C3194 C3745 ) \nC3194_=_C3746( C3194 C3746 ) C3194_=_C3747( C3194 C3747 ) C3194_=_C3748( C3194 C3748 ) C3194_=_C3749( C3194 C3749 ) C3194_=_C3750( C3194 C3750 ) C3194_=_C3751( C3194 C3751 ) \nC3194_=_C3752( C3194 C3752 ) C3194_=_C3753( C3194 C3753 ) C3198_=_C3240( C3198 C3240 ) C3198_=_C3368( C3198 C3368 ) C3198_=_C3395( C3198 C3395 ) C3198_=_C3543( C3198 C3543 ) \nC3198_=_C3728( C3198 C3728 ) C3198_=_C3751( C3198 C3751 ) C3198_=_C3772( C3198 C3772 ) C3198_=_C3781( C3198 C3781 ) C3198_=_C3943( C3198 C3943 ) C3198_=_C3949( C3198 C3949 ) \nC3198_=_C3960( C3198 C3960 ) C3198_=_C3965( C3198 C3965 ) C3198_=_C4019( C3198 C4019 ) C3198_=_C4040( C3198 C4040 ) C3198_=_C4073( C3198 C4073 ) C3198_=_C4074( C3198 C4074 ) \nC3231_=_C3240( C3231 C3240 ) C3231_=_C3388( C3231 C3388 ) C3231_=_C3536( C3231 C3536 ) C3231_=_C3719( C3231 C3719 ) C3231_=_C3740( C3231 C3740 ) C3231_=_C3741( C3231 C3741 ) \nC3231_=_C3742( C3231 C3742 ) C3231_=_C3743( C3231 C3743 ) C3231_=_C3744( C3231 C3744 ) C3231_=_C3745( C3231 C3745 ) C3231_=_C3746( C3231 C3746 ) C3231_=_C3747( C3231 C3747 ) \nC3231_=_C3748( C3231 C3748 ) C3231_=_C3749( C3231 C3749 ) C3231_=_C3750( C3231 C3750 ) C3231_=_C3751( C3231 C3751 ) C3231_=_C3752(</w:t>
      </w:r>
    </w:p>
    <w:p>
      <w:pPr>
        <w:pStyle w:val="PreformattedText"/>
        <w:bidi w:val="0"/>
        <w:spacing w:before="0" w:after="0"/>
        <w:jc w:val="left"/>
        <w:rPr/>
      </w:pPr>
      <w:r>
        <w:rPr/>
        <w:t xml:space="preserve"> </w:t>
      </w:r>
      <w:r>
        <w:rPr/>
        <w:t>C3231 C3752 ) C3231_=_C3753( C3231 C3753 ) \nC3240_=_C3368( C3240 C3368 ) C3240_=_C3395( C3240 C3395 ) C3240_=_C3543( C3240 C3543 ) C3240_=_C3728( C3240 C3728 ) C3240_=_C3751( C3240 C3751 ) C3240_=_C3772( C3240 C3772 ) \nC3240_=_C3781( C3240 C3781 ) C3240_=_C3943( C3240 C3943 ) C3240_=_C3949( C3240 C3949 ) C3240_=_C3960( C3240 C3960 ) C3240_=_C3965( C3240 C3965 ) C3240_=_C4019( C3240 C4019 ) \nC3240_=_C4040( C3240 C4040 ) C3240_=_C4073( C3240 C4073 ) C3240_=_C4074( C3240 C4074 ) C3368_=_C3395( C3368 C3395 ) C3368_=_C3543( C3368 C3543 ) C3368_=_C3728( C3368 C3728 ) \nC3368_=_C3751( C3368 C3751 ) C3368_=_C3772( C3368 C3772 ) C3368_=_C3781( C3368 C3781 ) C3368_=_C3943( C3368 C3943 ) C3368_=_C3949( C3368 C3949 ) C3368_=_C3960( C3368 C3960 ) \nC3368_=_C3965( C3368 C3965 ) C3368_=_C4019( C3368 C4019 ) C3368_=_C4040( C3368 C4040 ) C3368_=_C4073( C3368 C4073 ) C3368_=_C4074( C3368 C4074 ) C3388_=_C3395( C3388 C3395 ) \nC3388_=_C3536( C3388 C3536 ) C3388_=_C3719( C3388 C3719 ) C3388_=_C3740( C3388 C3740 ) C3388_=_C3741( C3388 C3741 ) C3388_=_C3742( C3388 C3742 ) C3388_=_C3743( C3388 C3743 ) \nC3388_=_C3744( C3388 C3744 ) C3388_=_C3745( C3388 C3745 ) C3388_=_C3746( C3388 C3746 ) C3388_=_C3747( C3388 C3747 ) C3388_=_C3748( C3388 C3748 ) C3388_=_C3749( C3388 C3749 ) \nC3388_=_C3750( C3388 C3750 ) C3388_=_C3751( C3388 C3751 ) C3388_=_C3752( C3388 C3752 ) C3388_=_C3753( C3388 C3753 ) C3395_=_C3543( C3395 C3543 ) C3395_=_C3728( C3395 C3728 ) \nC3395_=_C3751( C3395 C3751 ) C3395_=_C3772( C3395 C3772 ) C3395_=_C3781( C3395 C3781 ) C3395_=_C3943( C3395 C3943 ) C3395_=_C3949( C3395 C3949 ) C3395_=_C3960( C3395 C3960 ) \nC3395_=_C3965( C3395 C3965 ) C3395_=_C4019( C3395 C4019 ) C3395_=_C4040( C3395 C4040 ) C3395_=_C4073( C3395 C4073 ) C3395_=_C4074( C3395 C4074 ) C3536_=_C3543( C3536 C3543 ) \nC3536_=_C3719( C3536 C3719 ) C3536_=_C3740( C3536 C3740 ) C3536_=_C3741( C3536 C3741 ) C3536_=_C3742( C3536 C3742 ) C3536_=_C3743( C3536 C3743 ) C3536_=_C3744( C3536 C3744 ) \nC3536_=_C3745( C3536 C3745 ) C3536_=_C3746( C3536 C3746 ) C3536_=_C3747( C3536 C3747 ) C3536_=_C3748( C3536 C3748 ) C3536_=_C3749( C3536 C3749 ) C3536_=_C3750( C3536 C3750 ) \nC3536_=_C3751( C3536 C3751 ) C3536_=_C3752( C3536 C3752 ) C3536_=_C3753( C3536 C3753 ) C3543_=_C3728( C3543 C3728 ) C3543_=_C3751( C3543 C3751 ) C3543_=_C3772( C3543 C3772 ) \nC3543_=_C3781( C3543 C3781 ) C3543_=_C3943( C3543 C3943 ) C3543_=_C3949( C3543 C3949 ) C3543_=_C3960( C3543 C3960 ) C3543_=_C3965( C3543 C3965 ) C3543_=_C4019( C3543 C4019 ) \nC3543_=_C4040( C3543 C4040 ) C3543_=_C4073( C3543 C4073 ) C3543_=_C4074( C3543 C4074 ) C3719_=_C3728( C3719 C3728 ) C3719_=_C3740( C3719 C3740 ) C3719_=_C3741( C3719 C3741 ) \nC3719_=_C3742( C3719 C3742 ) C3719_=_C3743( C3719 C3743 ) C3719_=_C3744( C3719 C3744 ) C3719_=_C3745( C3719 C3745 ) C3719_=_C3746( C3719 C3746 ) C3719_=_C3747( C3719 C3747 ) \nC3719_=_C3748( C3719 C3748 ) C3719_=_C3749( C3719 C3749 ) C3719_=_C3750( C3719 C3750 ) C3719_=_C3751( C3719 C3751 ) C3719_=_C3752( C3719 C3752 ) C3719_=_C3753( C3719 C3753 ) \nC3728_=_C3751( C3728 C3751 ) C3728_=_C3772( C3728 C3772 ) C3728_=_C3781( C3728 C3781 ) C3728_=_C3943( C3728 C3943 ) C3728_=_C3949( C3728 C3949 ) C3728_=_C3960( C3728 C3960 ) \nC3728_=_C3965( C3728 C3965 ) C3728_=_C4019( C3728 C4019 ) C3728_=_C4040( C3728 C4040 ) C3728_=_C4073( C3728 C4073 ) C3728_=_C4074( C3728 C4074 ) C3740_=_C3741( C3740 C3741 ) \nC3740_=_C3742( C3740 C3742 ) C3740_=_C3743( C3740 C3743 ) C3740_=_C3744( C3740 C3744 ) C3740_=_C3745( C3740 C3745 ) C3740_=_C3746( C3740 C3746 ) C3740_=_C3747( C3740 C3747 ) \nC3740_=_C3748( C3740 C3748 ) C3740_=_C3749( C3740 C3749 ) C3740_=_C3750( C3740 C3750 ) C3740_=_C3751( C3740 C3751 ) C3740_=_C3752( C3740 C3752 ) C3740_=_C3753( C3740 C3753 ) \nC3740_=_C3781( C3740 C3781 ) C3741_=_C3742( C3741 C3742 ) C3741_=_C3743( C3741 C3743 ) C3741_=_C3744( C3741 C3744 ) C3741_=_C3745( C3741 C3745 ) C3741_=_C3746( C3741 C3746 ) \nC3741_=_C3747( C3741 C3747 ) C3741_=_C3748( C3741 C3748 ) C3741_=_C3749( C3741 C3749 ) C3741_=_C3750( C3741 C3750 ) C3741_=_C3751( C3741 C3751 ) C3741_=_C3752( C3741 C3752 ) \nC3741_=_C3753( C3741 C3753 ) C3742_=_C3743( C3742 C3743 ) C3742_=_C3744( C3742 C3744 ) C3742_=_C3745( C3742 C3745 ) C3742_=_C3746( C3742 C3746 ) C3742_=_C3747( C3742 C3747 ) \nC3742_=_C3748( C3742 C3748 ) C3742_=_C3749( C3742 C3749 ) C3742_=_C3750( C3742 C3750 ) C3742_=_C3751( C3742 C3751 ) C3742_=_C3752( C3742 C3752 ) C3742_=_C3753( C3742 C3753 ) \nC3742_=_C3943( C3742 C3943 ) C3743_=_C3744( C3743 C3744 ) C3743_=_C3745( C3743 C3745 ) C3743_=_C3746( C3743 C3746 ) C3743_=_C3747( C3743 C3747 ) C3743_=_C3748( C3743 C3748 ) \nC3743_=_C3749( C3743 C3749 ) C3743_=_C3750( C3743 C3750 ) C3743_=_C3751( C3743 C3751 ) C3743_=_C3752( C3743 C3752 ) C3743_=_C3753( C3743 C3753 ) C3743_=_C3949( C3743 C3949 ) \nC3744_=_C3745( C3744 C3745 ) C3744_=_C3746( C3744 C3746 ) C3744_=_C3747( C3744 C3747 ) C3744_=_C3748( C3744 C3748 ) C3744_=_C3749( C3744 C3749 ) C3744_=_C3750( C3744 C3750 ) \nC3744_=_C3751( C3744 C3751 ) C3744_=_C3752( C3744 C3752 ) C3744_=_C3753( C3744 C3753 ) C3744_=_C3960( C3744 C3960 ) C3745_=_C3746( C3745 C3746 ) C3745_=_C3747( C3745 C3747 ) \nC3745_=_C3748( C3745 C3748 ) C3745_=_C3749( C3745 C3749 ) C3745_=_C3750( C3745 C3750 ) C3745_=_C3751( C3745 C3751 ) C3745_=_C3752( C3745 C3752 ) C3745_=_C3753( C3745 C3753 ) \nC3745_=_C3965( C3745 C3965 ) C3746_=_C3747( C3746 C3747 ) C3746_=_C3748( C3746 C3748 ) C3746_=_C3749( C3746 C3749 ) C3746_=_C3750( C3746 C3750 ) C3746_=_C3751( C3746 C3751 ) \nC3746_=_C3752( C3746 C3752 ) C3746_=_C3753( C3746 C3753 ) C3747_=_C3748( C3747 C3748 ) C3747_=_C3749( C3747 C3749 ) C3747_=_C3750( C3747 C3750 ) C3747_=_C3751( C3747 C3751 ) \nC3747_=_C3752( C3747 C3752 ) C3747_=_C3753( C3747 C3753 ) C3748_=_C3749( C3748 C3749 ) C3748_=_C3750( C3748 C3750 ) C3748_=_C3751( C3748 C3751 ) C3748_=_C3752( C3748 C3752 ) \nC3748_=_C3753( C3748 C3753 ) C3749_=_C3750( C3749 C3750 ) C3749_=_C3751( C3749 C3751 ) C3749_=_C3752( C3749 C3752 ) C3749_=_C3753( C3749 C3753 ) C3750_=_C3751( C3750 C3751 ) \nC3750_=_C3752( C3750 C3752 ) C3750_=_C3753( C3750 C3753 ) C3750_=_C4040( C3750 C4040 ) C3751_=_C3752( C3751 C3752 ) C3751_=_C3753( C3751 C3753 ) C3751_=_C3772( C3751 C3772 ) \nC3751_=_C3781( C3751 C3781 ) C3751_=_C3943( C3751 C3943 ) C3751_=_C3949( C3751 C3949 ) C3751_=_C3960( C3751 C3960 ) C3751_=_C3965( C3751 C3965 ) C3751_=_C4019( C3751 C4019 ) \nC3751_=_C4040( C3751 C4040 ) C3751_=_C4073( C3751 C4073 ) C3751_=_C4074( C3751 C4074 ) C3752_=_C3753( C3752 C3753 ) C3753_=_C4073( C3753 C4073 ) C3772_=_C3781( C3772 C3781 ) \nC3772_=_C3943( C3772 C3943 ) C3772_=_C3949( C3772 C3949 ) C3772_=_C3960( C3772 C3960 ) C3772_=_C3965( C3772 C3965 ) C3772_=_C4019( C3772 C4019 ) C3772_=_C4040( C3772 C4040 ) \nC3772_=_C4073( C3772 C4073 ) C3772_=_C4074( C3772 C4074 ) C3781_=_C3943( C3781 C3943 ) C3781_=_C3949( C3781 C3949 ) C3781_=_C3960( C3781 C3960 ) C3781_=_C3965( C3781 C3965 ) \nC3781_=_C4019( C3781 C4019 ) C3781_=_C4040( C3781 C4040 ) C3781_=_C4073( C3781 C4073 ) C3781_=_C4074( C3781 C4074 ) C3943_=_C3949( C3943 C3949 ) C3943_=_C3960( C3943 C3960 ) \nC3943_=_C3965( C3943 C3965 ) C3943_=_C4019( C3943 C4019 ) C3943_=_C4040( C3943 C4040 ) C3943_=_C4073( C3943 C4073 ) C3943_=_C4074( C3943 C4074 ) C3949_=_C3960( C3949 C3960 ) \nC3949_=_C3965( C3949 C3965 ) C3949_=_C4019( C3949 C4019 ) C3949_=_C4040( C3949 C4040 ) C3949_=_C4073( C3949 C4073 ) C3949_=_C4074( C3949 C4074 ) C3960_=_C3965( C3960 C3965 ) \nC3960_=_C4019( C3960 C4019 ) C3960_=_C4040( C3960 C4040 ) C3960_=_C4073( C3960 C4073 ) C3960_=_C4074( C3960 C4074 ) C3965_=_C4019( C3965 C4019 ) C3965_=_C4040( C3965 C4040 ) \nC3965_=_C4073( C3965 C4073 ) C3965_=_C4074( C3965 C4074 ) C4019_=_C4040( C4019 C4040 ) C4019_=_C4073( C4019 C4073 ) C4019_=_C4074( C4019 C4074 ) C4040_=_C4073( C4040 C4073 ) \nC4040_=_C4074( C4040 C4074 ) C4073_=_C4074( C4073 C4074 ) "];120-&gt;176[label="54: C769 C1111 C1118 C1248 C1259 \nC1306 C1325 C1332 C1714 C1721 C2191 \nC2334 C2376 C2382 C2449 C2496 C2530 \nC2537 C3041 C3047 C3194 C3198 C3231 \nC3240 C3368 C3388 C3395 C3536 C3543 \nC3719 C3728 C3740 C3741 C3742 C3743 \nC3744 C3745 C3746 C3747 C3748 C3749 \nC3750 C3752 C3753 C3772 C3781 C3943 \nC3949 C3960 C3965 C4019 C4040 C4073 \nC4074 \n721: C769_=_C1118 ,C769_=_C1259 ,C769_=_C1306 ,C769_=_C1332 ,C769_=_C1721 ,\nC769_=_C2191 ,C769_=_C2334 ,C769_=_C2382 ,C769_=_C2537 ,C769_=_C3047 ,C769_=_C3198 ,\nC769_=_C3240 ,C769_=_C3368 ,C769_=_C3395 ,C769_=_C3543 ,C769_=_C3728 ,C769_=_C3772 ,\nC769_=_C3781 ,C769_=_C3943 ,C769_=_C3949 ,C769_=_C3960 ,C769_=_C3965 ,C769_=_C4019 ,\nC769_=_C4040 ,C769_=_C4073 ,C769_=_C4074 ,C1111_=_C1118 ,C1111_=_C1248 ,C1111_=_C1325 ,\nC1111_=_C1714 ,C1111_=_C2376 ,C1111_=_C2449 ,C1111_=_C2496 ,C1111_=_C2530 ,C1111_=_C3041 ,\nC1111_=_C3194 ,C1111_=_C3231 ,C1111_=_C3388 ,C1111_=_C3536 ,C1111_=_C3719 ,C1111_=_C3740 ,\nC1111_=_C3741 ,C1111_=_C3742 ,C1111_=_C3743 ,C1111_=_C3744 ,C1111_=_C3745 ,C1111_=_C3746 ,\nC1111_=_C3747 ,C1111_=_C3748 ,C1111_=_C3749 ,C1111_=_C3750 ,C1111_=_C3752 ,C1111_=_C3753 ,\nC1118_=_C1259 ,C1118_=_C1306 ,C1118_=_C1332 ,C1118_=_C1721 ,C1118_=_C2191 ,C1118_=_C2334 ,\nC1118_=_C2382 ,C1118_=_C2537 ,C1118_=_C3047 ,C1118_=_C3198 ,C1118_=_C3240 ,C1118_=_C3368 ,\nC1118_=_C3395 ,C1118_=_C3543 ,C1118_=_C3728 ,C1118_=_C3772 ,C1118_=_C3781 ,C1118_=_C3943 ,\nC1118_=_C3949 ,C1118_=_C3960 ,C1118_=_C3965 ,C1118_=_C4019 ,C1118_=_C4040 ,C1118_=_C4073 ,\nC1118_=_C4074 ,C1248_=_C1259 ,C1248_=_C1325 ,C1248_=_C1714 ,C1248_=_C2376 ,C1248_=_C2449 ,\nC1248_=_C2496 ,C1248_=_C2530 ,C1248_=_C3041 ,C1248_=_C3194 ,C1248_=_C3231 ,C1248_=_C3388 ,\nC1248_=_C3536 ,C1248_=_C3719 ,C1248_=_C3740 ,C1248_=_C3741 ,C1248_=_C3742 ,C1248_=_C3743 ,\nC1248_=_C3744 ,C1248_=_C3745 ,C1248_=_C3746 ,C1248_=_C3747 ,C1248_=_C3748 ,C1248_=_C3749 ,\nC1248_=_C3750 ,C1248_=_C3752 ,C1248_=_C3753 ,C1259_=_C1306 ,C1259_=_C1332 ,C1259_=_C1721 ,\nC1259_=_C2191 ,C1259_=_C2334 ,C1259_=_C2382 ,C1259_=_C2537 ,C1259_=_C3047</w:t>
      </w:r>
    </w:p>
    <w:p>
      <w:pPr>
        <w:pStyle w:val="PreformattedText"/>
        <w:bidi w:val="0"/>
        <w:spacing w:before="0" w:after="0"/>
        <w:jc w:val="left"/>
        <w:rPr/>
      </w:pPr>
      <w:r>
        <w:rPr/>
        <w:t xml:space="preserve"> </w:t>
      </w:r>
      <w:r>
        <w:rPr/>
        <w:t>,C1259_=_C3198 ,\nC1259_=_C3240 ,C1259_=_C3368 ,C1259_=_C3395 ,C1259_=_C3543 ,C1259_=_C3728 ,C1259_=_C3772 ,\nC1259_=_C3781 ,C1259_=_C3943 ,C1259_=_C3949 ,C1259_=_C3960 ,C1259_=_C3965 ,C1259_=_C4019 ,\nC1259_=_C4040 ,C1259_=_C4073 ,C1259_=_C4074 ,C1306_=_C1332 ,C1306_=_C1721 ,C1306_=_C2191 ,\nC1306_=_C2334 ,C1306_=_C2382 ,C1306_=_C2537 ,C1306_=_C3047 ,C1306_=_C3198 ,C1306_=_C3240 ,\nC1306_=_C3368 ,C1306_=_C3395 ,C1306_=_C3543 ,C1306_=_C3728 ,C1306_=_C3772 ,C1306_=_C3781 ,\nC1306_=_C3943 ,C1306_=_C3949 ,C1306_=_C3960 ,C1306_=_C3965 ,C1306_=_C4019 ,C1306_=_C4040 ,\nC1306_=_C4073 ,C1306_=_C4074 ,C1325_=_C1332 ,C1325_=_C1714 ,C1325_=_C2376 ,C1325_=_C2449 ,\nC1325_=_C2496 ,C1325_=_C2530 ,C1325_=_C3041 ,C1325_=_C3194 ,C1325_=_C3231 ,C1325_=_C3388 ,\nC1325_=_C3536 ,C1325_=_C3719 ,C1325_=_C3740 ,C1325_=_C3741 ,C1325_=_C3742 ,C1325_=_C3743 ,\nC1325_=_C3744 ,C1325_=_C3745 ,C1325_=_C3746 ,C1325_=_C3747 ,C1325_=_C3748 ,C1325_=_C3749 ,\nC1325_=_C3750 ,C1325_=_C3752 ,C1325_=_C3753 ,C1332_=_C1721 ,C1332_=_C2191 ,C1332_=_C2334 ,\nC1332_=_C2382 ,C1332_=_C2537 ,C1332_=_C3047 ,C1332_=_C3198 ,C1332_=_C3240 ,C1332_=_C3368 ,\nC1332_=_C3395 ,C1332_=_C3543 ,C1332_=_C3728 ,C1332_=_C3772 ,C1332_=_C3781 ,C1332_=_C3943 ,\nC1332_=_C3949 ,C1332_=_C3960 ,C1332_=_C3965 ,C1332_=_C4019 ,C1332_=_C4040 ,C1332_=_C4073 ,\nC1332_=_C4074 ,C1714_=_C1721 ,C1714_=_C2376 ,C1714_=_C2449 ,C1714_=_C2496 ,C1714_=_C2530 ,\nC1714_=_C3041 ,C1714_=_C3194 ,C1714_=_C3231 ,C1714_=_C3388 ,C1714_=_C3536 ,C1714_=_C3719 ,\nC1714_=_C3740 ,C1714_=_C3741 ,C1714_=_C3742 ,C1714_=_C3743 ,C1714_=_C3744 ,C1714_=_C3745 ,\nC1714_=_C3746 ,C1714_=_C3747 ,C1714_=_C3748 ,C1714_=_C3749 ,C1714_=_C3750 ,C1714_=_C3752 ,\nC1714_=_C3753 ,C1721_=_C2191 ,C1721_=_C2334 ,C1721_=_C2382 ,C1721_=_C2537 ,C1721_=_C3047 ,\nC1721_=_C3198 ,C1721_=_C3240 ,C1721_=_C3368 ,C1721_=_C3395 ,C1721_=_C3543 ,C1721_=_C3728 ,\nC1721_=_C3772 ,C1721_=_C3781 ,C1721_=_C3943 ,C1721_=_C3949 ,C1721_=_C3960 ,C1721_=_C3965 ,\nC1721_=_C4019 ,C1721_=_C4040 ,C1721_=_C4073 ,C1721_=_C4074 ,C2191_=_C2334 ,C2191_=_C2382 ,\nC2191_=_C2537 ,C2191_=_C3047 ,C2191_=_C3198 ,C2191_=_C3240 ,C2191_=_C3368 ,C2191_=_C3395 ,\nC2191_=_C3543 ,C2191_=_C3728 ,C2191_=_C3772 ,C2191_=_C3781 ,C2191_=_C3943 ,C2191_=_C3949 ,\nC2191_=_C3960 ,C2191_=_C3965 ,C2191_=_C4019 ,C2191_=_C4040 ,C2191_=_C4073 ,C2191_=_C4074 ,\nC2334_=_C2382 ,C2334_=_C2537 ,C2334_=_C3047 ,C2334_=_C3198 ,C2334_=_C3240 ,C2334_=_C3368 ,\nC2334_=_C3395 ,C2334_=_C3543 ,C2334_=_C3728 ,C2334_=_C3772 ,C2334_=_C3781 ,C2334_=_C3943 ,\nC2334_=_C3949 ,C2334_=_C3960 ,C2334_=_C3965 ,C2334_=_C4019 ,C2334_=_C4040 ,C2334_=_C4073 ,\nC2334_=_C4074 ,C2376_=_C2382 ,C2376_=_C2449 ,C2376_=_C2496 ,C2376_=_C2530 ,C2376_=_C3041 ,\nC2376_=_C3194 ,C2376_=_C3231 ,C2376_=_C3388 ,C2376_=_C3536 ,C2376_=_C3719 ,C2376_=_C3740 ,\nC2376_=_C3741 ,C2376_=_C3742 ,C2376_=_C3743 ,C2376_=_C3744 ,C2376_=_C3745 ,C2376_=_C3746 ,\nC2376_=_C3747 ,C2376_=_C3748 ,C2376_=_C3749 ,C2376_=_C3750 ,C2376_=_C3752 ,C2376_=_C3753 ,\nC2382_=_C2537 ,C2382_=_C3047 ,C2382_=_C3198 ,C2382_=_C3240 ,C2382_=_C3368 ,C2382_=_C3395 ,\nC2382_=_C3543 ,C2382_=_C3728 ,C2382_=_C3772 ,C2382_=_C3781 ,C2382_=_C3943 ,C2382_=_C3949 ,\nC2382_=_C3960 ,C2382_=_C3965 ,C2382_=_C4019 ,C2382_=_C4040 ,C2382_=_C4073 ,C2382_=_C4074 ,\nC2449_=_C2496 ,C2449_=_C2530 ,C2449_=_C3041 ,C2449_=_C3194 ,C2449_=_C3231 ,C2449_=_C3388 ,\nC2449_=_C3536 ,C2449_=_C3719 ,C2449_=_C3740 ,C2449_=_C3741 ,C2449_=_C3742 ,C2449_=_C3743 ,\nC2449_=_C3744 ,C2449_=_C3745 ,C2449_=_C3746 ,C2449_=_C3747 ,C2449_=_C3748 ,C2449_=_C3749 ,\nC2449_=_C3750 ,C2449_=_C3752 ,C2449_=_C3753 ,C2496_=_C2530 ,C2496_=_C3041 ,C2496_=_C3194 ,\nC2496_=_C3231 ,C2496_=_C3388 ,C2496_=_C3536 ,C2496_=_C3719 ,C2496_=_C3740 ,C2496_=_C3741 ,\nC2496_=_C3742 ,C2496_=_C3743 ,C2496_=_C3744 ,C2496_=_C3745 ,C2496_=_C3746 ,C2496_=_C3747 ,\nC2496_=_C3748 ,C2496_=_C3749 ,C2496_=_C3750 ,C2496_=_C3752 ,C2496_=_C3753 ,C2530_=_C2537 ,\nC2530_=_C3041 ,C2530_=_C3194 ,C2530_=_C3231 ,C2530_=_C3388 ,C2530_=_C3536 ,C2530_=_C3719 ,\nC2530_=_C3740 ,C2530_=_C3741 ,C2530_=_C3742 ,C2530_=_C3743 ,C2530_=_C3744 ,C2530_=_C3745 ,\nC2530_=_C3746 ,C2530_=_C3747 ,C2530_=_C3748 ,C2530_=_C3749 ,C2530_=_C3750 ,C2530_=_C3752 ,\nC2530_=_C3753 ,C2537_=_C3047 ,C2537_=_C3198 ,C2537_=_C3240 ,C2537_=_C3368 ,C2537_=_C3395 ,\nC2537_=_C3543 ,C2537_=_C3728 ,C2537_=_C3772 ,C2537_=_C3781 ,C2537_=_C3943 ,C2537_=_C3949 ,\nC2537_=_C3960 ,C2537_=_C3965 ,C2537_=_C4019 ,C2537_=_C4040 ,C2537_=_C4073 ,C2537_=_C4074 ,\nC3041_=_C3047 ,C3041_=_C3194 ,C3041_=_C3231 ,C3041_=_C3388 ,C3041_=_C3536 ,C3041_=_C3719 ,\nC3041_=_C3740 ,C3041_=_C3741 ,C3041_=_C3742 ,C3041_=_C3743 ,C3041_=_C3744 ,C3041_=_C3745 ,\nC3041_=_C3746 ,C3041_=_C3747 ,C3041_=_C3748 ,C3041_=_C3749 ,C3041_=_C3750 ,C3041_=_C3752 ,\nC3041_=_C3753 ,C3047_=_C3198 ,C3047_=_C3240 ,C3047_=_C3368 ,C3047_=_C3395 ,C3047_=_C3543 ,\nC3047_=_C3728 ,C3047_=_C3772 ,C3047_=_C3781 ,C3047_=_C3943 ,C3047_=_C3949 ,C3047_=_C3960 ,\nC3047_=_C3965 ,C3047_=_C4019 ,C3047_=_C4040 ,C3047_=_C4073 ,C3047_=_C4074 ,C3194_=_C3198 ,\nC3194_=_C3231 ,C3194_=_C3388 ,C3194_=_C3536 ,C3194_=_C3719 ,C3194_=_C3740 ,C3194_=_C3741 ,\nC3194_=_C3742 ,C3194_=_C3743 ,C3194_=_C3744 ,C3194_=_C3745 ,C3194_=_C3746 ,C3194_=_C3747 ,\nC3194_=_C3748 ,C3194_=_C3749 ,C3194_=_C3750 ,C3194_=_C3752 ,C3194_=_C3753 ,C3198_=_C3240 ,\nC3198_=_C3368 ,C3198_=_C3395 ,C3198_=_C3543 ,C3198_=_C3728 ,C3198_=_C3772 ,C3198_=_C3781 ,\nC3198_=_C3943 ,C3198_=_C3949 ,C3198_=_C3960 ,C3198_=_C3965 ,C3198_=_C4019 ,C3198_=_C4040 ,\nC3198_=_C4073 ,C3198_=_C4074 ,C3231_=_C3240 ,C3231_=_C3388 ,C3231_=_C3536 ,C3231_=_C3719 ,\nC3231_=_C3740 ,C3231_=_C3741 ,C3231_=_C3742 ,C3231_=_C3743 ,C3231_=_C3744 ,C3231_=_C3745 ,\nC3231_=_C3746 ,C3231_=_C3747 ,C3231_=_C3748 ,C3231_=_C3749 ,C3231_=_C3750 ,C3231_=_C3752 ,\nC3231_=_C3753 ,C3240_=_C3368 ,C3240_=_C3395 ,C3240_=_C3543 ,C3240_=_C3728 ,C3240_=_C3772 ,\nC3240_=_C3781 ,C3240_=_C3943 ,C3240_=_C3949 ,C3240_=_C3960 ,C3240_=_C3965 ,C3240_=_C4019 ,\nC3240_=_C4040 ,C3240_=_C4073 ,C3240_=_C4074 ,C3368_=_C3395 ,C3368_=_C3543 ,C3368_=_C3728 ,\nC3368_=_C3772 ,C3368_=_C3781 ,C3368_=_C3943 ,C3368_=_C3949 ,C3368_=_C3960 ,C3368_=_C3965 ,\nC3368_=_C4019 ,C3368_=_C4040 ,C3368_=_C4073 ,C3368_=_C4074 ,C3388_=_C3395 ,C3388_=_C3536 ,\nC3388_=_C3719 ,C3388_=_C3740 ,C3388_=_C3741 ,C3388_=_C3742 ,C3388_=_C3743 ,C3388_=_C3744 ,\nC3388_=_C3745 ,C3388_=_C3746 ,C3388_=_C3747 ,C3388_=_C3748 ,C3388_=_C3749 ,C3388_=_C3750 ,\nC3388_=_C3752 ,C3388_=_C3753 ,C3395_=_C3543 ,C3395_=_C3728 ,C3395_=_C3772 ,C3395_=_C3781 ,\nC3395_=_C3943 ,C3395_=_C3949 ,C3395_=_C3960 ,C3395_=_C3965 ,C3395_=_C4019 ,C3395_=_C4040 ,\nC3395_=_C4073 ,C3395_=_C4074 ,C3536_=_C3543 ,C3536_=_C3719 ,C3536_=_C3740 ,C3536_=_C3741 ,\nC3536_=_C3742 ,C3536_=_C3743 ,C3536_=_C3744 ,C3536_=_C3745 ,C3536_=_C3746 ,C3536_=_C3747 ,\nC3536_=_C3748 ,C3536_=_C3749 ,C3536_=_C3750 ,C3536_=_C3752 ,C3536_=_C3753 ,C3543_=_C3728 ,\nC3543_=_C3772 ,C3543_=_C3781 ,C3543_=_C3943 ,C3543_=_C3949 ,C3543_=_C3960 ,C3543_=_C3965 ,\nC3543_=_C4019 ,C3543_=_C4040 ,C3543_=_C4073 ,C3543_=_C4074 ,C3719_=_C3728 ,C3719_=_C3740 ,\nC3719_=_C3741 ,C3719_=_C3742 ,C3719_=_C3743 ,C3719_=_C3744 ,C3719_=_C3745 ,C3719_=_C3746 ,\nC3719_=_C3747 ,C3719_=_C3748 ,C3719_=_C3749 ,C3719_=_C3750 ,C3719_=_C3752 ,C3719_=_C3753 ,\nC3728_=_C3772 ,C3728_=_C3781 ,C3728_=_C3943 ,C3728_=_C3949 ,C3728_=_C3960 ,C3728_=_C3965 ,\nC3728_=_C4019 ,C3728_=_C4040 ,C3728_=_C4073 ,C3728_=_C4074 ,C3740_=_C3741 ,C3740_=_C3742 ,\nC3740_=_C3743 ,C3740_=_C3744 ,C3740_=_C3745 ,C3740_=_C3746 ,C3740_=_C3747 ,C3740_=_C3748 ,\nC3740_=_C3749 ,C3740_=_C3750 ,C3740_=_C3752 ,C3740_=_C3753 ,C3740_=_C3781 ,C3741_=_C3742 ,\nC3741_=_C3743 ,C3741_=_C3744 ,C3741_=_C3745 ,C3741_=_C3746 ,C3741_=_C3747 ,C3741_=_C3748 ,\nC3741_=_C3749 ,C3741_=_C3750 ,C3741_=_C3752 ,C3741_=_C3753 ,C3742_=_C3743 ,C3742_=_C3744 ,\nC3742_=_C3745 ,C3742_=_C3746 ,C3742_=_C3747 ,C3742_=_C3748 ,C3742_=_C3749 ,C3742_=_C3750 ,\nC3742_=_C3752 ,C3742_=_C3753 ,C3742_=_C3943 ,C3743_=_C3744 ,C3743_=_C3745 ,C3743_=_C3746 ,\nC3743_=_C3747 ,C3743_=_C3748 ,C3743_=_C3749 ,C3743_=_C3750 ,C3743_=_C3752 ,C3743_=_C3753 ,\nC3743_=_C3949 ,C3744_=_C3745 ,C3744_=_C3746 ,C3744_=_C3747 ,C3744_=_C3748 ,C3744_=_C3749 ,\nC3744_=_C3750 ,C3744_=_C3752 ,C3744_=_C3753 ,C3744_=_C3960 ,C3745_=_C3746 ,C3745_=_C3747 ,\nC3745_=_C3748 ,C3745_=_C3749 ,C3745_=_C3750 ,C3745_=_C3752 ,C3745_=_C3753 ,C3745_=_C3965 ,\nC3746_=_C3747 ,C3746_=_C3748 ,C3746_=_C3749 ,C3746_=_C3750 ,C3746_=_C3752 ,C3746_=_C3753 ,\nC3747_=_C3748 ,C3747_=_C3749 ,C3747_=_C3750 ,C3747_=_C3752 ,C3747_=_C3753 ,C3748_=_C3749 ,\nC3748_=_C3750 ,C3748_=_C3752 ,C3748_=_C3753 ,C3749_=_C3750 ,C3749_=_C3752 ,C3749_=_C3753 ,\nC3750_=_C3752 ,C3750_=_C3753 ,C3750_=_C4040 ,C3752_=_C3753 ,C3753_=_C4073 ,C3772_=_C3781 ,\nC3772_=_C3943 ,C3772_=_C3949 ,C3772_=_C3960 ,C3772_=_C3965 ,C3772_=_C4019 ,C3772_=_C4040 ,\nC3772_=_C4073 ,C3772_=_C4074 ,C3781_=_C3943 ,C3781_=_C3949 ,C3781_=_C3960 ,C3781_=_C3965 ,\nC3781_=_C4019 ,C3781_=_C4040 ,C3781_=_C4073 ,C3781_=_C4074 ,C3943_=_C3949 ,C3943_=_C3960 ,\nC3943_=_C3965 ,C3943_=_C4019 ,C3943_=_C4040 ,C3943_=_C4073 ,C3943_=_C4074 ,C3949_=_C3960 ,\nC3949_=_C3965 ,C3949_=_C4019 ,C3949_=_C4040 ,C3949_=_C4073 ,C3949_=_C4074 ,C3960_=_C3965 ,\nC3960_=_C4019 ,C3960_=_C4040 ,C3960_=_C4073 ,C3960_=_C4074 ,C3965_=_C4019 ,C3965_=_C4040 ,\nC3965_=_C4073 ,C3965_=_C4074 ,C4019_=_C4040 ,C4019_=_C4073 ,C4019_=_C4074 ,C4040_=_C4073 ,\nC4040_=_C4074 ,C4073_=_C4074 ,"];177[shape=box, label="id:177 level: 6\n55: C436 C471 C902 C952 C1099 \nC1114 C1170 C1238 C1253 C1398 C1700 \nC1701 C1702 C1703 C1704 C1705 C1706 \nC1707 C1708 C1709 C1710 C1711 C1712 \nC1713 C1714 C1715 C1716 C1717 C1718 \nC1719 C1720 C1721 C1760 C1986 C2022 \nC2170 C2261 C2500 C2533 C2824 C3196 \nC3237 C3617 C3744 C3841 C3895 C3914 \nC3918 C3947 C3957 C3958 C3959 C3960 \nC3961 C3962 \n768: C436_=_C1114( C436 C1114 ) C436_=_C1253( C436 C1253 ) C436_=_C1398( C436 C1398 ) C436_=_C1717( C436 C1717 ) C436_=_C1760( C436 C1760 ) \nC436_=_C1986( C436 C1986 )</w:t>
      </w:r>
    </w:p>
    <w:p>
      <w:pPr>
        <w:pStyle w:val="PreformattedText"/>
        <w:bidi w:val="0"/>
        <w:spacing w:before="0" w:after="0"/>
        <w:jc w:val="left"/>
        <w:rPr/>
      </w:pPr>
      <w:r>
        <w:rPr/>
        <w:t xml:space="preserve"> </w:t>
      </w:r>
      <w:r>
        <w:rPr/>
        <w:t>C436_=_C2022( C436 C2022 ) C436_=_C2170( C436 C2170 ) C436_=_C2261( C436 C2261 ) C436_=_C2500( C436 C2500 ) C436_=_C2533( C436 C2533 ) \nC436_=_C2824( C436 C2824 ) C436_=_C3196( C436 C3196 ) C436_=_C3237( C436 C3237 ) C436_=_C3617( C436 C3617 ) C436_=_C3744( C436 C3744 ) C436_=_C3841( C436 C3841 ) \nC436_=_C3895( C436 C3895 ) C436_=_C3914( C436 C3914 ) C436_=_C3918( C436 C3918 ) C436_=_C3947( C436 C3947 ) C436_=_C3957( C436 C3957 ) C436_=_C3958( C436 C3958 ) \nC436_=_C3959( C436 C3959 ) C436_=_C3960( C436 C3960 ) C436_=_C3961( C436 C3961 ) C436_=_C3962( C436 C3962 ) C471_=_C902( C471 C902 ) C471_=_C952( C471 C952 ) \nC471_=_C1099( C471 C1099 ) C471_=_C1170( C471 C1170 ) C471_=_C1238( C471 C1238 ) C471_=_C1700( C471 C1700 ) C471_=_C1701( C471 C1701 ) C471_=_C1702( C471 C1702 ) \nC471_=_C1703( C471 C1703 ) C471_=_C1704( C471 C1704 ) C471_=_C1705( C471 C1705 ) C471_=_C1706( C471 C1706 ) C471_=_C1707( C471 C1707 ) C471_=_C1708( C471 C1708 ) \nC471_=_C1709( C471 C1709 ) C471_=_C1710( C471 C1710 ) C471_=_C1711( C471 C1711 ) C471_=_C1712( C471 C1712 ) C471_=_C1713( C471 C1713 ) C471_=_C1714( C471 C1714 ) \nC471_=_C1715( C471 C1715 ) C471_=_C1716( C471 C1716 ) C471_=_C1717( C471 C1717 ) C471_=_C1718( C471 C1718 ) C471_=_C1719( C471 C1719 ) C471_=_C1720( C471 C1720 ) \nC471_=_C1721( C471 C1721 ) C902_=_C952( C902 C952 ) C902_=_C1099( C902 C1099 ) C902_=_C1170( C902 C1170 ) C902_=_C1238( C902 C1238 ) C902_=_C1700( C902 C1700 ) \nC902_=_C1701( C902 C1701 ) C902_=_C1702( C902 C1702 ) C902_=_C1703( C902 C1703 ) C902_=_C1704( C902 C1704 ) C902_=_C1705( C902 C1705 ) C902_=_C1706( C902 C1706 ) \nC902_=_C1707( C902 C1707 ) C902_=_C1708( C902 C1708 ) C902_=_C1709( C902 C1709 ) C902_=_C1710( C902 C1710 ) C902_=_C1711( C902 C1711 ) C902_=_C1712( C902 C1712 ) \nC902_=_C1713( C902 C1713 ) C902_=_C1714( C902 C1714 ) C902_=_C1715( C902 C1715 ) C902_=_C1716( C902 C1716 ) C902_=_C1717( C902 C1717 ) C902_=_C1718( C902 C1718 ) \nC902_=_C1719( C902 C1719 ) C902_=_C1720( C902 C1720 ) C902_=_C1721( C902 C1721 ) C952_=_C1099( C952 C1099 ) C952_=_C1170( C952 C1170 ) C952_=_C1238( C952 C1238 ) \nC952_=_C1700( C952 C1700 ) C952_=_C1701( C952 C1701 ) C952_=_C1702( C952 C1702 ) C952_=_C1703( C952 C1703 ) C952_=_C1704( C952 C1704 ) C952_=_C1705( C952 C1705 ) \nC952_=_C1706( C952 C1706 ) C952_=_C1707( C952 C1707 ) C952_=_C1708( C952 C1708 ) C952_=_C1709( C952 C1709 ) C952_=_C1710( C952 C1710 ) C952_=_C1711( C952 C1711 ) \nC952_=_C1712( C952 C1712 ) C952_=_C1713( C952 C1713 ) C952_=_C1714( C952 C1714 ) C952_=_C1715( C952 C1715 ) C952_=_C1716( C952 C1716 ) C952_=_C1717( C952 C1717 ) \nC952_=_C1718( C952 C1718 ) C952_=_C1719( C952 C1719 ) C952_=_C1720( C952 C1720 ) C952_=_C1721( C952 C1721 ) C1099_=_C1114( C1099 C1114 ) C1099_=_C1170( C1099 C1170 ) \nC1099_=_C1238( C1099 C1238 ) C1099_=_C1700( C1099 C1700 ) C1099_=_C1701( C1099 C1701 ) C1099_=_C1702( C1099 C1702 ) C1099_=_C1703( C1099 C1703 ) C1099_=_C1704( C1099 C1704 ) \nC1099_=_C1705( C1099 C1705 ) C1099_=_C1706( C1099 C1706 ) C1099_=_C1707( C1099 C1707 ) C1099_=_C1708( C1099 C1708 ) C1099_=_C1709( C1099 C1709 ) C1099_=_C1710( C1099 C1710 ) \nC1099_=_C1711( C1099 C1711 ) C1099_=_C1712( C1099 C1712 ) C1099_=_C1713( C1099 C1713 ) C1099_=_C1714( C1099 C1714 ) C1099_=_C1715( C1099 C1715 ) C1099_=_C1716( C1099 C1716 ) \nC1099_=_C1717( C1099 C1717 ) C1099_=_C1718( C1099 C1718 ) C1099_=_C1719( C1099 C1719 ) C1099_=_C1720( C1099 C1720 ) C1099_=_C1721( C1099 C1721 ) C1114_=_C1253( C1114 C1253 ) \nC1114_=_C1398( C1114 C1398 ) C1114_=_C1717( C1114 C1717 ) C1114_=_C1760( C1114 C1760 ) C1114_=_C1986( C1114 C1986 ) C1114_=_C2022( C1114 C2022 ) C1114_=_C2170( C1114 C2170 ) \nC1114_=_C2261( C1114 C2261 ) C1114_=_C2500( C1114 C2500 ) C1114_=_C2533( C1114 C2533 ) C1114_=_C2824( C1114 C2824 ) C1114_=_C3196( C1114 C3196 ) C1114_=_C3237( C1114 C3237 ) \nC1114_=_C3617( C1114 C3617 ) C1114_=_C3744( C1114 C3744 ) C1114_=_C3841( C1114 C3841 ) C1114_=_C3895( C1114 C3895 ) C1114_=_C3914( C1114 C3914 ) C1114_=_C3918( C1114 C3918 ) \nC1114_=_C3947( C1114 C3947 ) C1114_=_C3957( C1114 C3957 ) C1114_=_C3958( C1114 C3958 ) C1114_=_C3959( C1114 C3959 ) C1114_=_C3960( C1114 C3960 ) C1114_=_C3961( C1114 C3961 ) \nC1114_=_C3962( C1114 C3962 ) C1170_=_C1238( C1170 C1238 ) C1170_=_C1700( C1170 C1700 ) C1170_=_C1701( C1170 C1701 ) C1170_=_C1702( C1170 C1702 ) C1170_=_C1703( C1170 C1703 ) \nC1170_=_C1704( C1170 C1704 ) C1170_=_C1705( C1170 C1705 ) C1170_=_C1706( C1170 C1706 ) C1170_=_C1707( C1170 C1707 ) C1170_=_C1708( C1170 C1708 ) C1170_=_C1709( C1170 C1709 ) \nC1170_=_C1710( C1170 C1710 ) C1170_=_C1711( C1170 C1711 ) C1170_=_C1712( C1170 C1712 ) C1170_=_C1713( C1170 C1713 ) C1170_=_C1714( C1170 C1714 ) C1170_=_C1715( C1170 C1715 ) \nC1170_=_C1716( C1170 C1716 ) C1170_=_C1717( C1170 C1717 ) C1170_=_C1718( C1170 C1718 ) C1170_=_C1719( C1170 C1719 ) C1170_=_C1720( C1170 C1720 ) C1170_=_C1721( C1170 C1721 ) \nC1238_=_C1253( C1238 C1253 ) C1238_=_C1700( C1238 C1700 ) C1238_=_C1701( C1238 C1701 ) C1238_=_C1702( C1238 C1702 ) C1238_=_C1703( C1238 C1703 ) C1238_=_C1704( C1238 C1704 ) \nC1238_=_C1705( C1238 C1705 ) C1238_=_C1706( C1238 C1706 ) C1238_=_C1707( C1238 C1707 ) C1238_=_C1708( C1238 C1708 ) C1238_=_C1709( C1238 C1709 ) C1238_=_C1710( C1238 C1710 ) \nC1238_=_C1711( C1238 C1711 ) C1238_=_C1712( C1238 C1712 ) C1238_=_C1713( C1238 C1713 ) C1238_=_C1714( C1238 C1714 ) C1238_=_C1715( C1238 C1715 ) C1238_=_C1716( C1238 C1716 ) \nC1238_=_C1717( C1238 C1717 ) C1238_=_C1718( C1238 C1718 ) C1238_=_C1719( C1238 C1719 ) C1238_=_C1720( C1238 C1720 ) C1238_=_C1721( C1238 C1721 ) C1253_=_C1398( C1253 C1398 ) \nC1253_=_C1717( C1253 C1717 ) C1253_=_C1760( C1253 C1760 ) C1253_=_C1986( C1253 C1986 ) C1253_=_C2022( C1253 C2022 ) C1253_=_C2170( C1253 C2170 ) C1253_=_C2261( C1253 C2261 ) \nC1253_=_C2500( C1253 C2500 ) C1253_=_C2533( C1253 C2533 ) C1253_=_C2824( C1253 C2824 ) C1253_=_C3196( C1253 C3196 ) C1253_=_C3237( C1253 C3237 ) C1253_=_C3617( C1253 C3617 ) \nC1253_=_C3744( C1253 C3744 ) C1253_=_C3841( C1253 C3841 ) C1253_=_C3895( C1253 C3895 ) C1253_=_C3914( C1253 C3914 ) C1253_=_C3918( C1253 C3918 ) C1253_=_C3947( C1253 C3947 ) \nC1253_=_C3957( C1253 C3957 ) C1253_=_C3958( C1253 C3958 ) C1253_=_C3959( C1253 C3959 ) C1253_=_C3960( C1253 C3960 ) C1253_=_C3961( C1253 C3961 ) C1253_=_C3962( C1253 C3962 ) \nC1398_=_C1717( C1398 C1717 ) C1398_=_C1760( C1398 C1760 ) C1398_=_C1986( C1398 C1986 ) C1398_=_C2022( C1398 C2022 ) C1398_=_C2170( C1398 C2170 ) C1398_=_C2261( C1398 C2261 ) \nC1398_=_C2500( C1398 C2500 ) C1398_=_C2533( C1398 C2533 ) C1398_=_C2824( C1398 C2824 ) C1398_=_C3196( C1398 C3196 ) C1398_=_C3237( C1398 C3237 ) C1398_=_C3617( C1398 C3617 ) \nC1398_=_C3744( C1398 C3744 ) C1398_=_C3841( C1398 C3841 ) C1398_=_C3895( C1398 C3895 ) C1398_=_C3914( C1398 C3914 ) C1398_=_C3918( C1398 C3918 ) C1398_=_C3947( C1398 C3947 ) \nC1398_=_C3957( C1398 C3957 ) C1398_=_C3958( C1398 C3958 ) C1398_=_C3959( C1398 C3959 ) C1398_=_C3960( C1398 C3960 ) C1398_=_C3961( C1398 C3961 ) C1398_=_C3962( C1398 C3962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2261( C1702 C2261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2533( C1703 C2533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5_=_C1706( C1705 C1706 ) C1705_=_C1707( C1705 C1707 ) C1705_=_C1708(</w:t>
      </w:r>
    </w:p>
    <w:p>
      <w:pPr>
        <w:pStyle w:val="PreformattedText"/>
        <w:bidi w:val="0"/>
        <w:spacing w:before="0" w:after="0"/>
        <w:jc w:val="left"/>
        <w:rPr/>
      </w:pPr>
      <w:r>
        <w:rPr/>
        <w:t xml:space="preserve"> </w:t>
      </w:r>
      <w:r>
        <w:rPr/>
        <w:t>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3196( C1706 C3196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3237( C1708 C3237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1_=_C1712( C1711 C1712 ) C1711_=_C1713( C1711 C1713 ) C1711_=_C1714( C1711 C1714 ) C1711_=_C1715( C1711 C1715 ) C1711_=_C1716( C1711 C1716 ) C1711_=_C1717( C1711 C1717 ) \nC1711_=_C1718( C1711 C1718 ) C1711_=_C1719( C1711 C1719 ) C1711_=_C1720( C1711 C1720 ) C1711_=_C1721( C1711 C1721 ) C1712_=_C1713( C1712 C1713 ) C1712_=_C1714( C1712 C1714 ) \nC1712_=_C1715( C1712 C1715 ) C1712_=_C1716( C1712 C1716 ) C1712_=_C1717( C1712 C1717 ) C1712_=_C1718( C1712 C1718 ) C1712_=_C1719( C1712 C1719 ) C1712_=_C1720( C1712 C1720 ) \nC1712_=_C1721( C1712 C1721 ) C1713_=_C1714( C1713 C1714 ) C1713_=_C1715( C1713 C1715 ) C1713_=_C1716( C1713 C1716 ) C1713_=_C1717( C1713 C1717 ) C1713_=_C1718( C1713 C1718 ) \nC1713_=_C1719( C1713 C1719 ) C1713_=_C1720( C1713 C1720 ) C1713_=_C1721( C1713 C1721 ) C1714_=_C1715( C1714 C1715 ) C1714_=_C1716( C1714 C1716 ) C1714_=_C1717( C1714 C1717 ) \nC1714_=_C1718( C1714 C1718 ) C1714_=_C1719( C1714 C1719 ) C1714_=_C1720( C1714 C1720 ) C1714_=_C1721( C1714 C1721 ) C1714_=_C3744( C1714 C3744 ) C1715_=_C1716( C1715 C1716 ) \nC1715_=_C1717( C1715 C1717 ) C1715_=_C1718( C1715 C1718 ) C1715_=_C1719( C1715 C1719 ) C1715_=_C1720( C1715 C1720 ) C1715_=_C1721( C1715 C1721 ) C1715_=_C3895( C1715 C3895 ) \nC1716_=_C1717( C1716 C1717 ) C1716_=_C1718( C1716 C1718 ) C1716_=_C1719( C1716 C1719 ) C1716_=_C1720( C1716 C1720 ) C1716_=_C1721( C1716 C1721 ) C1716_=_C3947( C1716 C3947 ) \nC1717_=_C1718( C1717 C1718 ) C1717_=_C1719( C1717 C1719 ) C1717_=_C1720( C1717 C1720 ) C1717_=_C1721( C1717 C1721 ) C1717_=_C1760( C1717 C1760 ) C1717_=_C1986( C1717 C1986 ) \nC1717_=_C2022( C1717 C2022 ) C1717_=_C2170( C1717 C2170 ) C1717_=_C2261( C1717 C2261 ) C1717_=_C2500( C1717 C2500 ) C1717_=_C2533( C1717 C2533 ) C1717_=_C2824( C1717 C2824 ) \nC1717_=_C3196( C1717 C3196 ) C1717_=_C3237( C1717 C3237 ) C1717_=_C3617( C1717 C3617 ) C1717_=_C3744( C1717 C3744 ) C1717_=_C3841( C1717 C3841 ) C1717_=_C3895( C1717 C3895 ) \nC1717_=_C3914( C1717 C3914 ) C1717_=_C3918( C1717 C3918 ) C1717_=_C3947( C1717 C3947 ) C1717_=_C3957( C1717 C3957 ) C1717_=_C3958( C1717 C3958 ) C1717_=_C3959( C1717 C3959 ) \nC1717_=_C3960( C1717 C3960 ) C1717_=_C3961( C1717 C3961 ) C1717_=_C3962( C1717 C3962 ) C1718_=_C1719( C1718 C1719 ) C1718_=_C1720( C1718 C1720 ) C1718_=_C1721( C1718 C1721 ) \nC1718_=_C3957( C1718 C3957 ) C1719_=_C1720( C1719 C1720 ) C1719_=_C1721( C1719 C1721 ) C1719_=_C3958( C1719 C3958 ) C1720_=_C1721( C1720 C1721 ) C1721_=_C3960( C1721 C3960 ) \nC1760_=_C1986( C1760 C1986 ) C1760_=_C2022( C1760 C2022 ) C1760_=_C2170( C1760 C2170 ) C1760_=_C2261( C1760 C2261 ) C1760_=_C2500( C1760 C2500 ) C1760_=_C2533( C1760 C2533 ) \nC1760_=_C2824( C1760 C2824 ) C1760_=_C3196( C1760 C3196 ) C1760_=_C3237( C1760 C3237 ) C1760_=_C3617( C1760 C3617 ) C1760_=_C3744( C1760 C3744 ) C1760_=_C3841( C1760 C3841 ) \nC1760_=_C3895( C1760 C3895 ) C1760_=_C3914( C1760 C3914 ) C1760_=_C3918( C1760 C3918 ) C1760_=_C3947( C1760 C3947 ) C1760_=_C3957( C1760 C3957 ) C1760_=_C3958( C1760 C3958 ) \nC1760_=_C3959( C1760 C3959 ) C1760_=_C3960( C1760 C3960 ) C1760_=_C3961( C1760 C3961 ) C1760_=_C3962( C1760 C3962 ) C1986_=_C2022( C1986 C2022 ) C1986_=_C2170( C1986 C2170 ) \nC1986_=_C2261( C1986 C2261 ) C1986_=_C2500( C1986 C2500 ) C1986_=_C2533( C1986 C2533 ) C1986_=_C2824( C1986 C2824 ) C1986_=_C3196( C1986 C3196 ) C1986_=_C3237( C1986 C3237 ) \nC1986_=_C3617( C1986 C3617 ) C1986_=_C3744( C1986 C3744 ) C1986_=_C3841( C1986 C3841 ) C1986_=_C3895( C1986 C3895 ) C1986_=_C3914( C1986 C3914 ) C1986_=_C3918( C1986 C3918 ) \nC1986_=_C3947( C1986 C3947 ) C1986_=_C3957( C1986 C3957 ) C1986_=_C3958( C1986 C3958 ) C1986_=_C3959( C1986 C3959 ) C1986_=_C3960( C1986 C3960 ) C1986_=_C3961( C1986 C3961 ) \nC1986_=_C3962( C1986 C3962 ) C2022_=_C2170( C2022 C2170 ) C2022_=_C2261( C2022 C2261 ) C2022_=_C2500( C2022 C2500 ) C2022_=_C2533( C2022 C2533 ) C2022_=_C2824( C2022 C2824 ) \nC2022_=_C3196( C2022 C3196 ) C2022_=_C3237( C2022 C3237 ) C2022_=_C3617( C2022 C3617 ) C2022_=_C3744( C2022 C3744 ) C2022_=_C3841( C2022 C3841 ) C2022_=_C3895( C2022 C3895 ) \nC2022_=_C3914( C2022 C3914 ) C2022_=_C3918( C2022 C3918 ) C2022_=_C3947( C2022 C3947 ) C2022_=_C3957( C2022 C3957 ) C2022_=_C3958( C2022 C3958 ) C2022_=_C3959( C2022 C3959 ) \nC2022_=_C3960( C2022 C3960 ) C2022_=_C3961( C2022 C3961 ) C2022_=_C3962( C2022 C3962 ) C2170_=_C2261( C2170 C2261 ) C2170_=_C2500( C2170 C2500 ) C2170_=_C2533( C2170 C2533 ) \nC2170_=_C2824( C2170 C2824 ) C2170_=_C3196( C2170 C3196 ) C2170_=_C3237( C2170 C3237 ) C2170_=_C3617( C2170 C3617 ) C2170_=_C3744( C2170 C3744 ) C2170_=_C3841( C2170 C3841 ) \nC2170_=_C3895( C2170 C3895 ) C2170_=_C3914( C2170 C3914 ) C2170_=_C3918( C2170 C3918 ) C2170_=_C3947( C2170 C3947 ) C2170_=_C3957( C2170 C3957 ) C2170_=_C3958( C2170 C3958 ) \nC2170_=_C3959( C2170 C3959 ) C2170_=_C3960( C2170 C3960 ) C2170_=_C3961( C2170 C3961 ) C2170_=_C3962( C2170 C3962 ) C2261_=_C2500( C2261 C2500 ) C2261_=_C2533( C2261 C2533 ) \nC2261_=_C2824( C2261 C2824 ) C2261_=_C3196( C2261 C3196 ) C2261_=_C3237( C2261 C3237 ) C2261_=_C3617( C2261 C3617 ) C2261_=_C3744( C2261 C3744 ) C2261_=_C3841( C2261 C3841 ) \nC2261_=_C3895( C2261 C3895 ) C2261_=_C3914( C2261 C3914 ) C2261_=_C3918( C2261 C3918 ) C2261_=_C3947( C2261 C3947 ) C2261_=_C3957( C2261 C3957 ) C2261_=_C3958( C2261 C3958 ) \nC2261_=_C3959( C2261 C3959 ) C2261_=_C3960( C2261 C3960 ) C2261_=_C3961( C2261 C3961 ) C2261_=_C3962( C2261 C3962 ) C2500_=_C2533( C2500 C2533 ) C2500_=_C2824( C2500 C2824 ) \nC2500_=_C3196( C2500 C3196 ) C2500_=_C3237( C2500 C3237 ) C2500_=_C3617( C2500 C3617 ) C2500_=_C3744( C2500 C3744 ) C2500_=_C3841( C2500 C3841 ) C2500_=_C3895( C2500 C3895 ) \nC2500_=_C3914( C2500 C3914 ) C2500_=_C3918( C2500 C3918 ) C2500_=_C3947( C2500 C3947 ) C2500_=_C3957( C2500 C3957 ) C2500_=_C3958( C2500 C3958 ) C2500_=_C3959( C2500 C3959 ) \nC2500_=_C3960( C2500 C3960 ) C2500_=_C3961( C2500 C3961 ) C2500_=_C3962( C2500 C3962 ) C2533_=_C2824( C2533 C2824 ) C2533_=_C3196( C2533 C3196 ) C2533_=_C3237( C2533 C3237 ) \nC2533_=_C3617( C2533 C3617 ) C2533_=_C3744( C2533 C3744 ) C2533_=_C3841( C2533 C3841 ) C2533_=_C3895( C2533 C3895 ) C2533_=_C3914( C2533 C3914 ) C2533_=_C3918( C2533 C3918 ) \nC2533_=_C3947( C2533 C3947 ) C2533_=_C3957( C2533 C3957 ) C2533_=_C3958( C2533 C3958 ) C2533_=_C3959( C2533 C3959 ) C2533_=_C3960( C2533 C3960 ) C2533_=_C3961( C2533 C3961 ) \nC2533_=_C3962( C2533 C3962 ) C2824_=_C3196( C2824 C3196 ) C2824_=_C3237( C2824 C3237 ) C2824_=_C3617( C2824 C3617 ) C2824_=_C3744( C2824 C3744 ) C2824_=_C3841( C2824 C3841 ) \nC2824_=_C3895( C2824 C3895 ) C2824_=_C3914( C2824 C3914 ) C2824_=_C3918( C2824 C3918 ) C2824_=_C3947( C2824 C3947 ) C2824_=_C3957( C2824 C3957 ) C2824_=_C3958( C2824 C3958 ) \nC2824_=_C3959( C2824 C3959 ) C2824_=_C3960( C2824 C3960 ) C2824_=_C3961( C2824 C3961 ) C2824_=_C3962( C2824 C3962 ) C3196_=_C3237( C3196 C3237 ) C3196_=_C3617( C3196 C3617 ) \nC3196_=_C3744( C3196 C3744 ) C3196_=_C3841( C3196 C3841 ) C3196_=_C3895( C3196 C3895 ) C3196_=_C3914( C3196 C3914 ) C3196_=_C3918( C3196 C3918 ) C3196_=_C3947( C3196 C3947 ) \nC3196_=_C3957( C3196 C3957 ) C3196_=_C3958( C3196 C3958 ) C3196_=_C3959( C3196 C3959 ) C3196_=_C3960( C3196 C3960 ) C3196_=_C3961( C3196 C3961 ) C3196_=_C3962( C3196 C3962 ) \nC3237_=_C3617( C3237 C3617 ) C3237_=_C3744( C3237 C3744 ) C3237_=_C3841( C3237 C3841 ) C3237_=_C3895( C3237 C3895 ) C3237_=_C3914( C3237 C3914 ) C3237_=_C3918( C3237 C3918 ) \nC3237_=_C3947( C3237 C3947 ) C3237_=_C3957( C3237 C3957 ) C3237_=_C3958( C3237 C3958 ) C3237_=_C3959( C3237 C3959 ) C3237_=_C3960( C3237 C3960 ) C3237_=_C3961(</w:t>
      </w:r>
    </w:p>
    <w:p>
      <w:pPr>
        <w:pStyle w:val="PreformattedText"/>
        <w:bidi w:val="0"/>
        <w:spacing w:before="0" w:after="0"/>
        <w:jc w:val="left"/>
        <w:rPr/>
      </w:pPr>
      <w:r>
        <w:rPr/>
        <w:t xml:space="preserve"> </w:t>
      </w:r>
      <w:r>
        <w:rPr/>
        <w:t>C3237 C3961 ) \nC3237_=_C3962( C3237 C3962 ) C3617_=_C3744( C3617 C3744 ) C3617_=_C3841( C3617 C3841 ) C3617_=_C3895( C3617 C3895 ) C3617_=_C3914( C3617 C3914 ) C3617_=_C3918( C3617 C3918 ) \nC3617_=_C3947( C3617 C3947 ) C3617_=_C3957( C3617 C3957 ) C3617_=_C3958( C3617 C3958 ) C3617_=_C3959( C3617 C3959 ) C3617_=_C3960( C3617 C3960 ) C3617_=_C3961( C3617 C3961 ) \nC3617_=_C3962( C3617 C3962 ) C3744_=_C3841( C3744 C3841 ) C3744_=_C3895( C3744 C3895 ) C3744_=_C3914( C3744 C3914 ) C3744_=_C3918( C3744 C3918 ) C3744_=_C3947( C3744 C3947 ) \nC3744_=_C3957( C3744 C3957 ) C3744_=_C3958( C3744 C3958 ) C3744_=_C3959( C3744 C3959 ) C3744_=_C3960( C3744 C3960 ) C3744_=_C3961( C3744 C3961 ) C3744_=_C3962( C3744 C3962 ) \nC3841_=_C3895( C3841 C3895 ) C3841_=_C3914( C3841 C3914 ) C3841_=_C3918( C3841 C3918 ) C3841_=_C3947( C3841 C3947 ) C3841_=_C3957( C3841 C3957 ) C3841_=_C3958( C3841 C3958 ) \nC3841_=_C3959( C3841 C3959 ) C3841_=_C3960( C3841 C3960 ) C3841_=_C3961( C3841 C3961 ) C3841_=_C3962( C3841 C3962 ) C3895_=_C3914( C3895 C3914 ) C3895_=_C3918( C3895 C3918 ) \nC3895_=_C3947( C3895 C3947 ) C3895_=_C3957( C3895 C3957 ) C3895_=_C3958( C3895 C3958 ) C3895_=_C3959( C3895 C3959 ) C3895_=_C3960( C3895 C3960 ) C3895_=_C3961( C3895 C3961 ) \nC3895_=_C3962( C3895 C3962 ) C3914_=_C3918( C3914 C3918 ) C3914_=_C3947( C3914 C3947 ) C3914_=_C3957( C3914 C3957 ) C3914_=_C3958( C3914 C3958 ) C3914_=_C3959( C3914 C3959 ) \nC3914_=_C3960( C3914 C3960 ) C3914_=_C3961( C3914 C3961 ) C3914_=_C3962( C3914 C3962 ) C3918_=_C3947( C3918 C3947 ) C3918_=_C3957( C3918 C3957 ) C3918_=_C3958( C3918 C3958 ) \nC3918_=_C3959( C3918 C3959 ) C3918_=_C3960( C3918 C3960 ) C3918_=_C3961( C3918 C3961 ) C3918_=_C3962( C3918 C3962 ) C3947_=_C3957( C3947 C3957 ) C3947_=_C3958( C3947 C3958 ) \nC3947_=_C3959( C3947 C3959 ) C3947_=_C3960( C3947 C3960 ) C3947_=_C3961( C3947 C3961 ) C3947_=_C3962( C3947 C3962 ) C3957_=_C3958( C3957 C3958 ) C3957_=_C3959( C3957 C3959 ) \nC3957_=_C3960( C3957 C3960 ) C3957_=_C3961( C3957 C3961 ) C3957_=_C3962( C3957 C3962 ) C3958_=_C3959( C3958 C3959 ) C3958_=_C3960( C3958 C3960 ) C3958_=_C3961( C3958 C3961 ) \nC3958_=_C3962( C3958 C3962 ) C3959_=_C3960( C3959 C3960 ) C3959_=_C3961( C3959 C3961 ) C3959_=_C3962( C3959 C3962 ) C3960_=_C3961( C3960 C3961 ) C3960_=_C3962( C3960 C3962 ) \nC3961_=_C3962( C3961 C3962 ) "];120-&gt;177[label="54: C436 C471 C902 C952 C1099 \nC1114 C1170 C1238 C1253 C1398 C1700 \nC1701 C1702 C1703 C1704 C1705 C1706 \nC1707 C1708 C1709 C1710 C1711 C1712 \nC1713 C1714 C1715 C1716 C1718 C1719 \nC1720 C1721 C1760 C1986 C2022 C2170 \nC2261 C2500 C2533 C2824 C3196 C3237 \nC3617 C3744 C3841 C3895 C3914 C3918 \nC3947 C3957 C3958 C3959 C3960 C3961 \nC3962 \n714: C436_=_C1114 ,C436_=_C1253 ,C436_=_C1398 ,C436_=_C1760 ,C436_=_C1986 ,\nC436_=_C2022 ,C436_=_C2170 ,C436_=_C2261 ,C436_=_C2500 ,C436_=_C2533 ,C436_=_C2824 ,\nC436_=_C3196 ,C436_=_C3237 ,C436_=_C3617 ,C436_=_C3744 ,C436_=_C3841 ,C436_=_C3895 ,\nC436_=_C3914 ,C436_=_C3918 ,C436_=_C3947 ,C436_=_C3957 ,C436_=_C3958 ,C436_=_C3959 ,\nC436_=_C3960 ,C436_=_C3961 ,C436_=_C3962 ,C471_=_C902 ,C471_=_C952 ,C471_=_C1099 ,\nC471_=_C1170 ,C471_=_C1238 ,C471_=_C1700 ,C471_=_C1701 ,C471_=_C1702 ,C471_=_C1703 ,\nC471_=_C1704 ,C471_=_C1705 ,C471_=_C1706 ,C471_=_C1707 ,C471_=_C1708 ,C471_=_C1709 ,\nC471_=_C1710 ,C471_=_C1711 ,C471_=_C1712 ,C471_=_C1713 ,C471_=_C1714 ,C471_=_C1715 ,\nC471_=_C1716 ,C471_=_C1718 ,C471_=_C1719 ,C471_=_C1720 ,C471_=_C1721 ,C902_=_C952 ,\nC902_=_C1099 ,C902_=_C1170 ,C902_=_C1238 ,C902_=_C1700 ,C902_=_C1701 ,C902_=_C1702 ,\nC902_=_C1703 ,C902_=_C1704 ,C902_=_C1705 ,C902_=_C1706 ,C902_=_C1707 ,C902_=_C1708 ,\nC902_=_C1709 ,C902_=_C1710 ,C902_=_C1711 ,C902_=_C1712 ,C902_=_C1713 ,C902_=_C1714 ,\nC902_=_C1715 ,C902_=_C1716 ,C902_=_C1718 ,C902_=_C1719 ,C902_=_C1720 ,C902_=_C1721 ,\nC952_=_C1099 ,C952_=_C1170 ,C952_=_C1238 ,C952_=_C1700 ,C952_=_C1701 ,C952_=_C1702 ,\nC952_=_C1703 ,C952_=_C1704 ,C952_=_C1705 ,C952_=_C1706 ,C952_=_C1707 ,C952_=_C1708 ,\nC952_=_C1709 ,C952_=_C1710 ,C952_=_C1711 ,C952_=_C1712 ,C952_=_C1713 ,C952_=_C1714 ,\nC952_=_C1715 ,C952_=_C1716 ,C952_=_C1718 ,C952_=_C1719 ,C952_=_C1720 ,C952_=_C1721 ,\nC1099_=_C1114 ,C1099_=_C1170 ,C1099_=_C1238 ,C1099_=_C1700 ,C1099_=_C1701 ,C1099_=_C1702 ,\nC1099_=_C1703 ,C1099_=_C1704 ,C1099_=_C1705 ,C1099_=_C1706 ,C1099_=_C1707 ,C1099_=_C1708 ,\nC1099_=_C1709 ,C1099_=_C1710 ,C1099_=_C1711 ,C1099_=_C1712 ,C1099_=_C1713 ,C1099_=_C1714 ,\nC1099_=_C1715 ,C1099_=_C1716 ,C1099_=_C1718 ,C1099_=_C1719 ,C1099_=_C1720 ,C1099_=_C1721 ,\nC1114_=_C1253 ,C1114_=_C1398 ,C1114_=_C1760 ,C1114_=_C1986 ,C1114_=_C2022 ,C1114_=_C2170 ,\nC1114_=_C2261 ,C1114_=_C2500 ,C1114_=_C2533 ,C1114_=_C2824 ,C1114_=_C3196 ,C1114_=_C3237 ,\nC1114_=_C3617 ,C1114_=_C3744 ,C1114_=_C3841 ,C1114_=_C3895 ,C1114_=_C3914 ,C1114_=_C3918 ,\nC1114_=_C3947 ,C1114_=_C3957 ,C1114_=_C3958 ,C1114_=_C3959 ,C1114_=_C3960 ,C1114_=_C3961 ,\nC1114_=_C3962 ,C1170_=_C1238 ,C1170_=_C1700 ,C1170_=_C1701 ,C1170_=_C1702 ,C1170_=_C1703 ,\nC1170_=_C1704 ,C1170_=_C1705 ,C1170_=_C1706 ,C1170_=_C1707 ,C1170_=_C1708 ,C1170_=_C1709 ,\nC1170_=_C1710 ,C1170_=_C1711 ,C1170_=_C1712 ,C1170_=_C1713 ,C1170_=_C1714 ,C1170_=_C1715 ,\nC1170_=_C1716 ,C1170_=_C1718 ,C1170_=_C1719 ,C1170_=_C1720 ,C1170_=_C1721 ,C1238_=_C1253 ,\nC1238_=_C1700 ,C1238_=_C1701 ,C1238_=_C1702 ,C1238_=_C1703 ,C1238_=_C1704 ,C1238_=_C1705 ,\nC1238_=_C1706 ,C1238_=_C1707 ,C1238_=_C1708 ,C1238_=_C1709 ,C1238_=_C1710 ,C1238_=_C1711 ,\nC1238_=_C1712 ,C1238_=_C1713 ,C1238_=_C1714 ,C1238_=_C1715 ,C1238_=_C1716 ,C1238_=_C1718 ,\nC1238_=_C1719 ,C1238_=_C1720 ,C1238_=_C1721 ,C1253_=_C1398 ,C1253_=_C1760 ,C1253_=_C1986 ,\nC1253_=_C2022 ,C1253_=_C2170 ,C1253_=_C2261 ,C1253_=_C2500 ,C1253_=_C2533 ,C1253_=_C2824 ,\nC1253_=_C3196 ,C1253_=_C3237 ,C1253_=_C3617 ,C1253_=_C3744 ,C1253_=_C3841 ,C1253_=_C3895 ,\nC1253_=_C3914 ,C1253_=_C3918 ,C1253_=_C3947 ,C1253_=_C3957 ,C1253_=_C3958 ,C1253_=_C3959 ,\nC1253_=_C3960 ,C1253_=_C3961 ,C1253_=_C3962 ,C1398_=_C1760 ,C1398_=_C1986 ,C1398_=_C2022 ,\nC1398_=_C2170 ,C1398_=_C2261 ,C1398_=_C2500 ,C1398_=_C2533 ,C1398_=_C2824 ,C1398_=_C3196 ,\nC1398_=_C3237 ,C1398_=_C3617 ,C1398_=_C3744 ,C1398_=_C3841 ,C1398_=_C3895 ,C1398_=_C3914 ,\nC1398_=_C3918 ,C1398_=_C3947 ,C1398_=_C3957 ,C1398_=_C3958 ,C1398_=_C3959 ,C1398_=_C3960 ,\nC1398_=_C3961 ,C1398_=_C3962 ,C1700_=_C1701 ,C1700_=_C1702 ,C1700_=_C1703 ,C1700_=_C1704 ,\nC1700_=_C1705 ,C1700_=_C1706 ,C1700_=_C1707 ,C1700_=_C1708 ,C1700_=_C1709 ,C1700_=_C1710 ,\nC1700_=_C1711 ,C1700_=_C1712 ,C1700_=_C1713 ,C1700_=_C1714 ,C1700_=_C1715 ,C1700_=_C1716 ,\nC1700_=_C1718 ,C1700_=_C1719 ,C1700_=_C1720 ,C1700_=_C1721 ,C1701_=_C1702 ,C1701_=_C1703 ,\nC1701_=_C1704 ,C1701_=_C1705 ,C1701_=_C1706 ,C1701_=_C1707 ,C1701_=_C1708 ,C1701_=_C1709 ,\nC1701_=_C1710 ,C1701_=_C1711 ,C1701_=_C1712 ,C1701_=_C1713 ,C1701_=_C1714 ,C1701_=_C1715 ,\nC1701_=_C1716 ,C1701_=_C1718 ,C1701_=_C1719 ,C1701_=_C1720 ,C1701_=_C1721 ,C1702_=_C1703 ,\nC1702_=_C1704 ,C1702_=_C1705 ,C1702_=_C1706 ,C1702_=_C1707 ,C1702_=_C1708 ,C1702_=_C1709 ,\nC1702_=_C1710 ,C1702_=_C1711 ,C1702_=_C1712 ,C1702_=_C1713 ,C1702_=_C1714 ,C1702_=_C1715 ,\nC1702_=_C1716 ,C1702_=_C1718 ,C1702_=_C1719 ,C1702_=_C1720 ,C1702_=_C1721 ,C1702_=_C2261 ,\nC1703_=_C1704 ,C1703_=_C1705 ,C1703_=_C1706 ,C1703_=_C1707 ,C1703_=_C1708 ,C1703_=_C1709 ,\nC1703_=_C1710 ,C1703_=_C1711 ,C1703_=_C1712 ,C1703_=_C1713 ,C1703_=_C1714 ,C1703_=_C1715 ,\nC1703_=_C1716 ,C1703_=_C1718 ,C1703_=_C1719 ,C1703_=_C1720 ,C1703_=_C1721 ,C1703_=_C2533 ,\nC1704_=_C1705 ,C1704_=_C1706 ,C1704_=_C1707 ,C1704_=_C1708 ,C1704_=_C1709 ,C1704_=_C1710 ,\nC1704_=_C1711 ,C1704_=_C1712 ,C1704_=_C1713 ,C1704_=_C1714 ,C1704_=_C1715 ,C1704_=_C1716 ,\nC1704_=_C1718 ,C1704_=_C1719 ,C1704_=_C1720 ,C1704_=_C1721 ,C1705_=_C1706 ,C1705_=_C1707 ,\nC1705_=_C1708 ,C1705_=_C1709 ,C1705_=_C1710 ,C1705_=_C1711 ,C1705_=_C1712 ,C1705_=_C1713 ,\nC1705_=_C1714 ,C1705_=_C1715 ,C1705_=_C1716 ,C1705_=_C1718 ,C1705_=_C1719 ,C1705_=_C1720 ,\nC1705_=_C1721 ,C1706_=_C1707 ,C1706_=_C1708 ,C1706_=_C1709 ,C1706_=_C1710 ,C1706_=_C1711 ,\nC1706_=_C1712 ,C1706_=_C1713 ,C1706_=_C1714 ,C1706_=_C1715 ,C1706_=_C1716 ,C1706_=_C1718 ,\nC1706_=_C1719 ,C1706_=_C1720 ,C1706_=_C1721 ,C1706_=_C3196 ,C1707_=_C1708 ,C1707_=_C1709 ,\nC1707_=_C1710 ,C1707_=_C1711 ,C1707_=_C1712 ,C1707_=_C1713 ,C1707_=_C1714 ,C1707_=_C1715 ,\nC1707_=_C1716 ,C1707_=_C1718 ,C1707_=_C1719 ,C1707_=_C1720 ,C1707_=_C1721 ,C1708_=_C1709 ,\nC1708_=_C1710 ,C1708_=_C1711 ,C1708_=_C1712 ,C1708_=_C1713 ,C1708_=_C1714 ,C1708_=_C1715 ,\nC1708_=_C1716 ,C1708_=_C1718 ,C1708_=_C1719 ,C1708_=_C1720 ,C1708_=_C1721 ,C1708_=_C3237 ,\nC1709_=_C1710 ,C1709_=_C1711 ,C1709_=_C1712 ,C1709_=_C1713 ,C1709_=_C1714 ,C1709_=_C1715 ,\nC1709_=_C1716 ,C1709_=_C1718 ,C1709_=_C1719 ,C1709_=_C1720 ,C1709_=_C1721 ,C1710_=_C1711 ,\nC1710_=_C1712 ,C1710_=_C1713 ,C1710_=_C1714 ,C1710_=_C1715 ,C1710_=_C1716 ,C1710_=_C1718 ,\nC1710_=_C1719 ,C1710_=_C1720 ,C1710_=_C1721 ,C1711_=_C1712 ,C1711_=_C1713 ,C1711_=_C1714 ,\nC1711_=_C1715 ,C1711_=_C1716 ,C1711_=_C1718 ,C1711_=_C1719 ,C1711_=_C1720 ,C1711_=_C1721 ,\nC1712_=_C1713 ,C1712_=_C1714 ,C1712_=_C1715 ,C1712_=_C1716 ,C1712_=_C1718 ,C1712_=_C1719 ,\nC1712_=_C1720 ,C1712_=_C1721 ,C1713_=_C1714 ,C1713_=_C1715 ,C1713_=_C1716 ,C1713_=_C1718 ,\nC1713_=_C1719 ,C1713_=_C1720 ,C1713_=_C1721 ,C1714_=_C1715 ,C1714_=_C1716 ,C1714_=_C1718 ,\nC1714_=_C1719 ,C1714_=_C1720 ,C1714_=_C1721 ,C1714_=_C3744 ,C1715_=_C1716 ,C1715_=_C1718 ,\nC1715_=_C1719 ,C1715_=_C1720 ,C1715_=_C1721 ,C1715_=_C3895 ,C1716_=_C1718 ,C1716_=_C1719 ,\nC1716_=_C1720 ,C1716_=_C1721 ,C1716_=_C3947 ,C1718_=_C1719 ,C1718_=_C1720 ,C1718_=_C1721 ,\nC1718_=_C3957 ,C1719_=_C1720 ,C1719_=_C1721 ,C1719_=_C3958 ,C1720_=_C1721 ,C1721_=_C3960 ,\nC1760_=_C1986 ,C1760_=_C2022 ,C1760_=_C2170 ,C1760_=_C2261 ,C1760_=_C2500 ,C1760_=_C2533 ,\nC1760_=_C2824 ,C1760_=_C3196 ,C1760_=_C3237 ,C1760_=_C3617 ,C1760_=_C3744 ,C1760_=_C3841 ,\nC1760_=_C3895 ,C1760_=_C3914 ,C1760_=_C3918 ,C1760_=_C3947</w:t>
      </w:r>
    </w:p>
    <w:p>
      <w:pPr>
        <w:pStyle w:val="PreformattedText"/>
        <w:bidi w:val="0"/>
        <w:spacing w:before="0" w:after="0"/>
        <w:jc w:val="left"/>
        <w:rPr/>
      </w:pPr>
      <w:r>
        <w:rPr/>
        <w:t xml:space="preserve"> </w:t>
      </w:r>
      <w:r>
        <w:rPr/>
        <w:t>,C1760_=_C3957 ,C1760_=_C3958 ,\nC1760_=_C3959 ,C1760_=_C3960 ,C1760_=_C3961 ,C1760_=_C3962 ,C1986_=_C2022 ,C1986_=_C2170 ,\nC1986_=_C2261 ,C1986_=_C2500 ,C1986_=_C2533 ,C1986_=_C2824 ,C1986_=_C3196 ,C1986_=_C3237 ,\nC1986_=_C3617 ,C1986_=_C3744 ,C1986_=_C3841 ,C1986_=_C3895 ,C1986_=_C3914 ,C1986_=_C3918 ,\nC1986_=_C3947 ,C1986_=_C3957 ,C1986_=_C3958 ,C1986_=_C3959 ,C1986_=_C3960 ,C1986_=_C3961 ,\nC1986_=_C3962 ,C2022_=_C2170 ,C2022_=_C2261 ,C2022_=_C2500 ,C2022_=_C2533 ,C2022_=_C2824 ,\nC2022_=_C3196 ,C2022_=_C3237 ,C2022_=_C3617 ,C2022_=_C3744 ,C2022_=_C3841 ,C2022_=_C3895 ,\nC2022_=_C3914 ,C2022_=_C3918 ,C2022_=_C3947 ,C2022_=_C3957 ,C2022_=_C3958 ,C2022_=_C3959 ,\nC2022_=_C3960 ,C2022_=_C3961 ,C2022_=_C3962 ,C2170_=_C2261 ,C2170_=_C2500 ,C2170_=_C2533 ,\nC2170_=_C2824 ,C2170_=_C3196 ,C2170_=_C3237 ,C2170_=_C3617 ,C2170_=_C3744 ,C2170_=_C3841 ,\nC2170_=_C3895 ,C2170_=_C3914 ,C2170_=_C3918 ,C2170_=_C3947 ,C2170_=_C3957 ,C2170_=_C3958 ,\nC2170_=_C3959 ,C2170_=_C3960 ,C2170_=_C3961 ,C2170_=_C3962 ,C2261_=_C2500 ,C2261_=_C2533 ,\nC2261_=_C2824 ,C2261_=_C3196 ,C2261_=_C3237 ,C2261_=_C3617 ,C2261_=_C3744 ,C2261_=_C3841 ,\nC2261_=_C3895 ,C2261_=_C3914 ,C2261_=_C3918 ,C2261_=_C3947 ,C2261_=_C3957 ,C2261_=_C3958 ,\nC2261_=_C3959 ,C2261_=_C3960 ,C2261_=_C3961 ,C2261_=_C3962 ,C2500_=_C2533 ,C2500_=_C2824 ,\nC2500_=_C3196 ,C2500_=_C3237 ,C2500_=_C3617 ,C2500_=_C3744 ,C2500_=_C3841 ,C2500_=_C3895 ,\nC2500_=_C3914 ,C2500_=_C3918 ,C2500_=_C3947 ,C2500_=_C3957 ,C2500_=_C3958 ,C2500_=_C3959 ,\nC2500_=_C3960 ,C2500_=_C3961 ,C2500_=_C3962 ,C2533_=_C2824 ,C2533_=_C3196 ,C2533_=_C3237 ,\nC2533_=_C3617 ,C2533_=_C3744 ,C2533_=_C3841 ,C2533_=_C3895 ,C2533_=_C3914 ,C2533_=_C3918 ,\nC2533_=_C3947 ,C2533_=_C3957 ,C2533_=_C3958 ,C2533_=_C3959 ,C2533_=_C3960 ,C2533_=_C3961 ,\nC2533_=_C3962 ,C2824_=_C3196 ,C2824_=_C3237 ,C2824_=_C3617 ,C2824_=_C3744 ,C2824_=_C3841 ,\nC2824_=_C3895 ,C2824_=_C3914 ,C2824_=_C3918 ,C2824_=_C3947 ,C2824_=_C3957 ,C2824_=_C3958 ,\nC2824_=_C3959 ,C2824_=_C3960 ,C2824_=_C3961 ,C2824_=_C3962 ,C3196_=_C3237 ,C3196_=_C3617 ,\nC3196_=_C3744 ,C3196_=_C3841 ,C3196_=_C3895 ,C3196_=_C3914 ,C3196_=_C3918 ,C3196_=_C3947 ,\nC3196_=_C3957 ,C3196_=_C3958 ,C3196_=_C3959 ,C3196_=_C3960 ,C3196_=_C3961 ,C3196_=_C3962 ,\nC3237_=_C3617 ,C3237_=_C3744 ,C3237_=_C3841 ,C3237_=_C3895 ,C3237_=_C3914 ,C3237_=_C3918 ,\nC3237_=_C3947 ,C3237_=_C3957 ,C3237_=_C3958 ,C3237_=_C3959 ,C3237_=_C3960 ,C3237_=_C3961 ,\nC3237_=_C3962 ,C3617_=_C3744 ,C3617_=_C3841 ,C3617_=_C3895 ,C3617_=_C3914 ,C3617_=_C3918 ,\nC3617_=_C3947 ,C3617_=_C3957 ,C3617_=_C3958 ,C3617_=_C3959 ,C3617_=_C3960 ,C3617_=_C3961 ,\nC3617_=_C3962 ,C3744_=_C3841 ,C3744_=_C3895 ,C3744_=_C3914 ,C3744_=_C3918 ,C3744_=_C3947 ,\nC3744_=_C3957 ,C3744_=_C3958 ,C3744_=_C3959 ,C3744_=_C3960 ,C3744_=_C3961 ,C3744_=_C3962 ,\nC3841_=_C3895 ,C3841_=_C3914 ,C3841_=_C3918 ,C3841_=_C3947 ,C3841_=_C3957 ,C3841_=_C3958 ,\nC3841_=_C3959 ,C3841_=_C3960 ,C3841_=_C3961 ,C3841_=_C3962 ,C3895_=_C3914 ,C3895_=_C3918 ,\nC3895_=_C3947 ,C3895_=_C3957 ,C3895_=_C3958 ,C3895_=_C3959 ,C3895_=_C3960 ,C3895_=_C3961 ,\nC3895_=_C3962 ,C3914_=_C3918 ,C3914_=_C3947 ,C3914_=_C3957 ,C3914_=_C3958 ,C3914_=_C3959 ,\nC3914_=_C3960 ,C3914_=_C3961 ,C3914_=_C3962 ,C3918_=_C3947 ,C3918_=_C3957 ,C3918_=_C3958 ,\nC3918_=_C3959 ,C3918_=_C3960 ,C3918_=_C3961 ,C3918_=_C3962 ,C3947_=_C3957 ,C3947_=_C3958 ,\nC3947_=_C3959 ,C3947_=_C3960 ,C3947_=_C3961 ,C3947_=_C3962 ,C3957_=_C3958 ,C3957_=_C3959 ,\nC3957_=_C3960 ,C3957_=_C3961 ,C3957_=_C3962 ,C3958_=_C3959 ,C3958_=_C3960 ,C3958_=_C3961 ,\nC3958_=_C3962 ,C3959_=_C3960 ,C3959_=_C3961 ,C3959_=_C3962 ,C3960_=_C3961 ,C3960_=_C3962 ,\nC3961_=_C3962 ,"];178[shape=box, label="id:178 level: 6\n53: C47 C107 C152 C304 C354 \nC365 C399 C405 C1009 C1019 C1108 \nC1113 C1131 C1244 C1252 C1413 C1706 \nC1716 C1937 C2526 C2532 C2726 C2750 \nC2783 C3053 C3064 C3187 C3188 C3189 \nC3190 C3191 C3192 C3193 C3194 C3195 \nC3196 C3197 C3198 C3199 C3200 C3201 \nC3236 C3275 C3353 C3439 C3575 C3586 \nC3743 C3947 C3948 C3949 C3950 C3951 \n719: C47_=_C107( C47 C107 ) C47_=_C152( C47 C152 ) C47_=_C304( C47 C304 ) C47_=_C354( C47 C354 ) C47_=_C365( C47 C365 ) \nC47_=_C405( C47 C405 ) C47_=_C1019( C47 C1019 ) C47_=_C1113( C47 C1113 ) C47_=_C1252( C47 C1252 ) C47_=_C1716( C47 C1716 ) C47_=_C2532( C47 C2532 ) \nC47_=_C2726( C47 C2726 ) C47_=_C3064( C47 C3064 ) C47_=_C3195( C47 C3195 ) C47_=_C3236( C47 C3236 ) C47_=_C3275( C47 C3275 ) C47_=_C3353( C47 C3353 ) \nC47_=_C3439( C47 C3439 ) C47_=_C3575( C47 C3575 ) C47_=_C3586( C47 C3586 ) C47_=_C3743( C47 C3743 ) C47_=_C3947( C47 C3947 ) C47_=_C3948( C47 C3948 ) \nC47_=_C3949( C47 C3949 ) C47_=_C3950( C47 C3950 ) C47_=_C3951( C47 C3951 ) C107_=_C152( C107 C152 ) C107_=_C304( C107 C304 ) C107_=_C354( C107 C354 ) \nC107_=_C365( C107 C365 ) C107_=_C405( C107 C405 ) C107_=_C1019( C107 C1019 ) C107_=_C1113( C107 C1113 ) C107_=_C1252( C107 C1252 ) C107_=_C1716( C107 C1716 ) \nC107_=_C2532( C107 C2532 ) C107_=_C2726( C107 C2726 ) C107_=_C3064( C107 C3064 ) C107_=_C3195( C107 C3195 ) C107_=_C3236( C107 C3236 ) C107_=_C3275( C107 C3275 ) \nC107_=_C3353( C107 C3353 ) C107_=_C3439( C107 C3439 ) C107_=_C3575( C107 C3575 ) C107_=_C3586( C107 C3586 ) C107_=_C3743( C107 C3743 ) C107_=_C3947( C107 C3947 ) \nC107_=_C3948( C107 C3948 ) C107_=_C3949( C107 C3949 ) C107_=_C3950( C107 C3950 ) C107_=_C3951( C107 C3951 ) C152_=_C304( C152 C304 ) C152_=_C354( C152 C354 ) \nC152_=_C365( C152 C365 ) C152_=_C405( C152 C405 ) C152_=_C1019( C152 C1019 ) C152_=_C1113( C152 C1113 ) C152_=_C1252( C152 C1252 ) C152_=_C1716( C152 C1716 ) \nC152_=_C2532( C152 C2532 ) C152_=_C2726( C152 C2726 ) C152_=_C3064( C152 C3064 ) C152_=_C3195( C152 C3195 ) C152_=_C3236( C152 C3236 ) C152_=_C3275( C152 C3275 ) \nC152_=_C3353( C152 C3353 ) C152_=_C3439( C152 C3439 ) C152_=_C3575( C152 C3575 ) C152_=_C3586( C152 C3586 ) C152_=_C3743( C152 C3743 ) C152_=_C3947( C152 C3947 ) \nC152_=_C3948( C152 C3948 ) C152_=_C3949( C152 C3949 ) C152_=_C3950( C152 C3950 ) C152_=_C3951( C152 C3951 ) C304_=_C354( C304 C354 ) C304_=_C365( C304 C365 ) \nC304_=_C405( C304 C405 ) C304_=_C1019( C304 C1019 ) C304_=_C1113( C304 C1113 ) C304_=_C1252( C304 C1252 ) C304_=_C1716( C304 C1716 ) C304_=_C2532( C304 C2532 ) \nC304_=_C2726( C304 C2726 ) C304_=_C3064( C304 C3064 ) C304_=_C3195( C304 C3195 ) C304_=_C3236( C304 C3236 ) C304_=_C3275( C304 C3275 ) C304_=_C3353( C304 C3353 ) \nC304_=_C3439( C304 C3439 ) C304_=_C3575( C304 C3575 ) C304_=_C3586( C304 C3586 ) C304_=_C3743( C304 C3743 ) C304_=_C3947( C304 C3947 ) C304_=_C3948( C304 C3948 ) \nC304_=_C3949( C304 C3949 ) C304_=_C3950( C304 C3950 ) C304_=_C3951( C304 C3951 ) C354_=_C365( C354 C365 ) C354_=_C405( C354 C405 ) C354_=_C1019( C354 C1019 ) \nC354_=_C1113( C354 C1113 ) C354_=_C1252( C354 C1252 ) C354_=_C1716( C354 C1716 ) C354_=_C2532( C354 C2532 ) C354_=_C2726( C354 C2726 ) C354_=_C3064( C354 C3064 ) \nC354_=_C3195( C354 C3195 ) C354_=_C3236( C354 C3236 ) C354_=_C3275( C354 C3275 ) C354_=_C3353( C354 C3353 ) C354_=_C3439( C354 C3439 ) C354_=_C3575( C354 C3575 ) \nC354_=_C3586( C354 C3586 ) C354_=_C3743( C354 C3743 ) C354_=_C3947( C354 C3947 ) C354_=_C3948( C354 C3948 ) C354_=_C3949( C354 C3949 ) C354_=_C3950( C354 C3950 ) \nC354_=_C3951( C354 C3951 ) C365_=_C405( C365 C405 ) C365_=_C1019( C365 C1019 ) C365_=_C1113( C365 C1113 ) C365_=_C1252( C365 C1252 ) C365_=_C1716( C365 C1716 ) \nC365_=_C2532( C365 C2532 ) C365_=_C2726( C365 C2726 ) C365_=_C3064( C365 C3064 ) C365_=_C3195( C365 C3195 ) C365_=_C3236( C365 C3236 ) C365_=_C3275( C365 C3275 ) \nC365_=_C3353( C365 C3353 ) C365_=_C3439( C365 C3439 ) C365_=_C3575( C365 C3575 ) C365_=_C3586( C365 C3586 ) C365_=_C3743( C365 C3743 ) C365_=_C3947( C365 C3947 ) \nC365_=_C3948( C365 C3948 ) C365_=_C3949( C365 C3949 ) C365_=_C3950( C365 C3950 ) C365_=_C3951( C365 C3951 ) C399_=_C405( C399 C405 ) C399_=_C1009( C399 C1009 ) \nC399_=_C1108( C399 C1108 ) C399_=_C1131( C399 C1131 ) C399_=_C1244( C399 C1244 ) C399_=_C1413( C399 C1413 ) C399_=_C1706( C399 C1706 ) C399_=_C1937( C399 C1937 ) \nC399_=_C2526( C399 C2526 ) C399_=_C2750( C399 C2750 ) C399_=_C2783( C399 C2783 ) C399_=_C3053( C399 C3053 ) C399_=_C3187( C399 C3187 ) C399_=_C3188( C399 C3188 ) \nC399_=_C3189( C399 C3189 ) C399_=_C3190( C399 C3190 ) C399_=_C3191( C399 C3191 ) C399_=_C3192( C399 C3192 ) C399_=_C3193( C399 C3193 ) C399_=_C3194( C399 C3194 ) \nC399_=_C3195( C399 C3195 ) C399_=_C3196( C399 C3196 ) C399_=_C3197( C399 C3197 ) C399_=_C3198( C399 C3198 ) C399_=_C3199( C399 C3199 ) C399_=_C3200( C399 C3200 ) \nC399_=_C3201( C399 C3201 ) C405_=_C1019( C405 C1019 ) C405_=_C1113( C405 C1113 ) C405_=_C1252( C405 C1252 ) C405_=_C1716( C405 C1716 ) C405_=_C2532( C405 C2532 ) \nC405_=_C2726( C405 C2726 ) C405_=_C3064( C405 C3064 ) C405_=_C3195( C405 C3195 ) C405_=_C3236( C405 C3236 ) C405_=_C3275( C405 C3275 ) C405_=_C3353( C405 C3353 ) \nC405_=_C3439( C405 C3439 ) C405_=_C3575( C405 C3575 ) C405_=_C3586( C405 C3586 ) C405_=_C3743( C405 C3743 ) C405_=_C3947( C405 C3947 ) C405_=_C3948( C405 C3948 ) \nC405_=_C3949( C405 C3949 ) C405_=_C3950( C405 C3950 ) C405_=_C3951( C405 C3951 ) C1009_=_C1019( C1009 C1019 ) C1009_=_C1108( C1009 C1108 ) C1009_=_C1131( C1009 C1131 ) \nC1009_=_C1244( C1009 C1244 ) C1009_=_C1413( C1009 C1413 ) C1009_=_C1706( C1009 C1706 ) C1009_=_C1937( C1009 C1937 ) C1009_=_C2526( C1009 C2526 ) C1009_=_C2750( C1009 C2750 ) \nC1009_=_C2783( C1009 C2783 ) C1009_=_C3053( C1009 C3053 ) C1009_=_C3187( C1009 C3187 ) C1009_=_C3188( C1009 C3188 ) C1009_=_C3189( C1009 C3189 ) C1009_=_C3190( C1009 C3190 ) \nC1009_=_C3191( C1009 C3191 ) C1009_=_C3192( C1009 C3192 ) C1009_=_C3193( C1009 C3193 ) C1009_=_C3194( C1009 C3194 ) C1009_=_C3195( C1009 C3195 ) C1009_=_C3196( C1009 C3196 ) \nC1009_=_C3197( C1009 C3197 ) C1009_=_C3198( C1009 C3198 ) C1009_=_C3199( C1009 C3199 ) C1009_=_C3200( C1009 C3200 ) C1009_=_C3201( C1009 C3201 ) C1019_=_C1113( C1019 C1113 ) \nC1019_=_C1252( C1019 C1252 ) C1019_=_C1716( C1019 C1716</w:t>
      </w:r>
    </w:p>
    <w:p>
      <w:pPr>
        <w:pStyle w:val="PreformattedText"/>
        <w:bidi w:val="0"/>
        <w:spacing w:before="0" w:after="0"/>
        <w:jc w:val="left"/>
        <w:rPr/>
      </w:pPr>
      <w:r>
        <w:rPr/>
        <w:t xml:space="preserve"> </w:t>
      </w:r>
      <w:r>
        <w:rPr/>
        <w:t>) C1019_=_C2532( C1019 C2532 ) C1019_=_C2726( C1019 C2726 ) C1019_=_C3064( C1019 C3064 ) C1019_=_C3195( C1019 C3195 ) \nC1019_=_C3236( C1019 C3236 ) C1019_=_C3275( C1019 C3275 ) C1019_=_C3353( C1019 C3353 ) C1019_=_C3439( C1019 C3439 ) C1019_=_C3575( C1019 C3575 ) C1019_=_C3586( C1019 C3586 ) \nC1019_=_C3743( C1019 C3743 ) C1019_=_C3947( C1019 C3947 ) C1019_=_C3948( C1019 C3948 ) C1019_=_C3949( C1019 C3949 ) C1019_=_C3950( C1019 C3950 ) C1019_=_C3951( C1019 C3951 ) \nC1108_=_C1113( C1108 C1113 ) C1108_=_C1131( C1108 C1131 ) C1108_=_C1244( C1108 C1244 ) C1108_=_C1413( C1108 C1413 ) C1108_=_C1706( C1108 C1706 ) C1108_=_C1937( C1108 C1937 ) \nC1108_=_C2526( C1108 C2526 ) C1108_=_C2750( C1108 C2750 ) C1108_=_C2783( C1108 C2783 ) C1108_=_C3053( C1108 C3053 ) C1108_=_C3187( C1108 C3187 ) C1108_=_C3188( C1108 C3188 ) \nC1108_=_C3189( C1108 C3189 ) C1108_=_C3190( C1108 C3190 ) C1108_=_C3191( C1108 C3191 ) C1108_=_C3192( C1108 C3192 ) C1108_=_C3193( C1108 C3193 ) C1108_=_C3194( C1108 C3194 ) \nC1108_=_C3195( C1108 C3195 ) C1108_=_C3196( C1108 C3196 ) C1108_=_C3197( C1108 C3197 ) C1108_=_C3198( C1108 C3198 ) C1108_=_C3199( C1108 C3199 ) C1108_=_C3200( C1108 C3200 ) \nC1108_=_C3201( C1108 C3201 ) C1113_=_C1252( C1113 C1252 ) C1113_=_C1716( C1113 C1716 ) C1113_=_C2532( C1113 C2532 ) C1113_=_C2726( C1113 C2726 ) C1113_=_C3064( C1113 C3064 ) \nC1113_=_C3195( C1113 C3195 ) C1113_=_C3236( C1113 C3236 ) C1113_=_C3275( C1113 C3275 ) C1113_=_C3353( C1113 C3353 ) C1113_=_C3439( C1113 C3439 ) C1113_=_C3575( C1113 C3575 ) \nC1113_=_C3586( C1113 C3586 ) C1113_=_C3743( C1113 C3743 ) C1113_=_C3947( C1113 C3947 ) C1113_=_C3948( C1113 C3948 ) C1113_=_C3949( C1113 C3949 ) C1113_=_C3950( C1113 C3950 ) \nC1113_=_C3951( C1113 C3951 ) C1131_=_C1244( C1131 C1244 ) C1131_=_C1413( C1131 C1413 ) C1131_=_C1706( C1131 C1706 ) C1131_=_C1937( C1131 C1937 ) C1131_=_C2526( C1131 C2526 ) \nC1131_=_C2750( C1131 C2750 ) C1131_=_C2783( C1131 C2783 ) C1131_=_C3053( C1131 C3053 ) C1131_=_C3187( C1131 C3187 ) C1131_=_C3188( C1131 C3188 ) C1131_=_C3189( C1131 C3189 ) \nC1131_=_C3190( C1131 C3190 ) C1131_=_C3191( C1131 C3191 ) C1131_=_C3192( C1131 C3192 ) C1131_=_C3193( C1131 C3193 ) C1131_=_C3194( C1131 C3194 ) C1131_=_C3195( C1131 C3195 ) \nC1131_=_C3196( C1131 C3196 ) C1131_=_C3197( C1131 C3197 ) C1131_=_C3198( C1131 C3198 ) C1131_=_C3199( C1131 C3199 ) C1131_=_C3200( C1131 C3200 ) C1131_=_C3201( C1131 C3201 ) \nC1244_=_C1252( C1244 C1252 ) C1244_=_C1413( C1244 C1413 ) C1244_=_C1706( C1244 C1706 ) C1244_=_C1937( C1244 C1937 ) C1244_=_C2526( C1244 C2526 ) C1244_=_C2750( C1244 C2750 ) \nC1244_=_C2783( C1244 C2783 ) C1244_=_C3053( C1244 C3053 ) C1244_=_C3187( C1244 C3187 ) C1244_=_C3188( C1244 C3188 ) C1244_=_C3189( C1244 C3189 ) C1244_=_C3190( C1244 C3190 ) \nC1244_=_C3191( C1244 C3191 ) C1244_=_C3192( C1244 C3192 ) C1244_=_C3193( C1244 C3193 ) C1244_=_C3194( C1244 C3194 ) C1244_=_C3195( C1244 C3195 ) C1244_=_C3196( C1244 C3196 ) \nC1244_=_C3197( C1244 C3197 ) C1244_=_C3198( C1244 C3198 ) C1244_=_C3199( C1244 C3199 ) C1244_=_C3200( C1244 C3200 ) C1244_=_C3201( C1244 C3201 ) C1252_=_C1716( C1252 C1716 ) \nC1252_=_C2532( C1252 C2532 ) C1252_=_C2726( C1252 C2726 ) C1252_=_C3064( C1252 C3064 ) C1252_=_C3195( C1252 C3195 ) C1252_=_C3236( C1252 C3236 ) C1252_=_C3275( C1252 C3275 ) \nC1252_=_C3353( C1252 C3353 ) C1252_=_C3439( C1252 C3439 ) C1252_=_C3575( C1252 C3575 ) C1252_=_C3586( C1252 C3586 ) C1252_=_C3743( C1252 C3743 ) C1252_=_C3947( C1252 C3947 ) \nC1252_=_C3948( C1252 C3948 ) C1252_=_C3949( C1252 C3949 ) C1252_=_C3950( C1252 C3950 ) C1252_=_C3951( C1252 C3951 ) C1413_=_C1706( C1413 C1706 ) C1413_=_C1937( C1413 C1937 ) \nC1413_=_C2526( C1413 C2526 ) C1413_=_C2750( C1413 C2750 ) C1413_=_C2783( C1413 C2783 ) C1413_=_C3053( C1413 C3053 ) C1413_=_C3187( C1413 C3187 ) C1413_=_C3188( C1413 C3188 ) \nC1413_=_C3189( C1413 C3189 ) C1413_=_C3190( C1413 C3190 ) C1413_=_C3191( C1413 C3191 ) C1413_=_C3192( C1413 C3192 ) C1413_=_C3193( C1413 C3193 ) C1413_=_C3194( C1413 C3194 ) \nC1413_=_C3195( C1413 C3195 ) C1413_=_C3196( C1413 C3196 ) C1413_=_C3197( C1413 C3197 ) C1413_=_C3198( C1413 C3198 ) C1413_=_C3199( C1413 C3199 ) C1413_=_C3200( C1413 C3200 ) \nC1413_=_C3201( C1413 C3201 ) C1706_=_C1716( C1706 C1716 ) C1706_=_C1937( C1706 C1937 ) C1706_=_C2526( C1706 C2526 ) C1706_=_C2750( C1706 C2750 ) C1706_=_C2783( C1706 C2783 ) \nC1706_=_C3053( C1706 C3053 ) C1706_=_C3187( C1706 C3187 ) C1706_=_C3188( C1706 C3188 ) C1706_=_C3189( C1706 C3189 ) C1706_=_C3190( C1706 C3190 ) C1706_=_C3191( C1706 C3191 ) \nC1706_=_C3192( C1706 C3192 ) C1706_=_C3193( C1706 C3193 ) C1706_=_C3194( C1706 C3194 ) C1706_=_C3195( C1706 C3195 ) C1706_=_C3196( C1706 C3196 ) C1706_=_C3197( C1706 C3197 ) \nC1706_=_C3198( C1706 C3198 ) C1706_=_C3199( C1706 C3199 ) C1706_=_C3200( C1706 C3200 ) C1706_=_C3201( C1706 C3201 ) C1716_=_C2532( C1716 C2532 ) C1716_=_C2726( C1716 C2726 ) \nC1716_=_C3064( C1716 C3064 ) C1716_=_C3195( C1716 C3195 ) C1716_=_C3236( C1716 C3236 ) C1716_=_C3275( C1716 C3275 ) C1716_=_C3353( C1716 C3353 ) C1716_=_C3439( C1716 C3439 ) \nC1716_=_C3575( C1716 C3575 ) C1716_=_C3586( C1716 C3586 ) C1716_=_C3743( C1716 C3743 ) C1716_=_C3947( C1716 C3947 ) C1716_=_C3948( C1716 C3948 ) C1716_=_C3949( C1716 C3949 ) \nC1716_=_C3950( C1716 C3950 ) C1716_=_C3951( C1716 C3951 ) C1937_=_C2526( C1937 C2526 ) C1937_=_C2750( C1937 C2750 ) C1937_=_C2783( C1937 C2783 ) C1937_=_C3053( C1937 C3053 ) \nC1937_=_C3187( C1937 C3187 ) C1937_=_C3188( C1937 C3188 ) C1937_=_C3189( C1937 C3189 ) C1937_=_C3190( C1937 C3190 ) C1937_=_C3191( C1937 C3191 ) C1937_=_C3192( C1937 C3192 ) \nC1937_=_C3193( C1937 C3193 ) C1937_=_C3194( C1937 C3194 ) C1937_=_C3195( C1937 C3195 ) C1937_=_C3196( C1937 C3196 ) C1937_=_C3197( C1937 C3197 ) C1937_=_C3198( C1937 C3198 ) \nC1937_=_C3199( C1937 C3199 ) C1937_=_C3200( C1937 C3200 ) C1937_=_C3201( C1937 C3201 ) C2526_=_C2532( C2526 C2532 ) C2526_=_C2750( C2526 C2750 ) C2526_=_C2783( C2526 C2783 ) \nC2526_=_C3053( C2526 C3053 ) C2526_=_C3187( C2526 C3187 ) C2526_=_C3188( C2526 C3188 ) C2526_=_C3189( C2526 C3189 ) C2526_=_C3190( C2526 C3190 ) C2526_=_C3191( C2526 C3191 ) \nC2526_=_C3192( C2526 C3192 ) C2526_=_C3193( C2526 C3193 ) C2526_=_C3194( C2526 C3194 ) C2526_=_C3195( C2526 C3195 ) C2526_=_C3196( C2526 C3196 ) C2526_=_C3197( C2526 C3197 ) \nC2526_=_C3198( C2526 C3198 ) C2526_=_C3199( C2526 C3199 ) C2526_=_C3200( C2526 C3200 ) C2526_=_C3201( C2526 C3201 ) C2532_=_C2726( C2532 C2726 ) C2532_=_C3064( C2532 C3064 ) \nC2532_=_C3195( C2532 C3195 ) C2532_=_C3236( C2532 C3236 ) C2532_=_C3275( C2532 C3275 ) C2532_=_C3353( C2532 C3353 ) C2532_=_C3439( C2532 C3439 ) C2532_=_C3575( C2532 C3575 ) \nC2532_=_C3586( C2532 C3586 ) C2532_=_C3743( C2532 C3743 ) C2532_=_C3947( C2532 C3947 ) C2532_=_C3948( C2532 C3948 ) C2532_=_C3949( C2532 C3949 ) C2532_=_C3950( C2532 C3950 ) \nC2532_=_C3951( C2532 C3951 ) C2726_=_C3064( C2726 C3064 ) C2726_=_C3195( C2726 C3195 ) C2726_=_C3236( C2726 C3236 ) C2726_=_C3275( C2726 C3275 ) C2726_=_C3353( C2726 C3353 ) \nC2726_=_C3439( C2726 C3439 ) C2726_=_C3575( C2726 C3575 ) C2726_=_C3586( C2726 C3586 ) C2726_=_C3743( C2726 C3743 ) C2726_=_C3947( C2726 C3947 ) C2726_=_C3948( C2726 C3948 ) \nC2726_=_C3949( C2726 C3949 ) C2726_=_C3950( C2726 C3950 ) C2726_=_C3951( C2726 C3951 ) C2750_=_C2783( C2750 C2783 ) C2750_=_C3053( C2750 C3053 ) C2750_=_C3187( C2750 C3187 ) \nC2750_=_C3188( C2750 C3188 ) C2750_=_C3189( C2750 C3189 ) C2750_=_C3190( C2750 C3190 ) C2750_=_C3191( C2750 C3191 ) C2750_=_C3192( C2750 C3192 ) C2750_=_C3193( C2750 C3193 ) \nC2750_=_C3194( C2750 C3194 ) C2750_=_C3195( C2750 C3195 ) C2750_=_C3196( C2750 C3196 ) C2750_=_C3197( C2750 C3197 ) C2750_=_C3198( C2750 C3198 ) C2750_=_C3199( C2750 C3199 ) \nC2750_=_C3200( C2750 C3200 ) C2750_=_C3201( C2750 C3201 ) C2783_=_C3053( C2783 C3053 ) C2783_=_C3187( C2783 C3187 ) C2783_=_C3188( C2783 C3188 ) C2783_=_C3189( C2783 C3189 ) \nC2783_=_C3190( C2783 C3190 ) C2783_=_C3191( C2783 C3191 ) C2783_=_C3192( C2783 C3192 ) C2783_=_C3193( C2783 C3193 ) C2783_=_C3194( C2783 C3194 ) C2783_=_C3195( C2783 C3195 ) \nC2783_=_C3196( C2783 C3196 ) C2783_=_C3197( C2783 C3197 ) C2783_=_C3198( C2783 C3198 ) C2783_=_C3199( C2783 C3199 ) C2783_=_C3200( C2783 C3200 ) C2783_=_C3201( C2783 C3201 ) \nC3053_=_C3064( C3053 C3064 ) C3053_=_C3187( C3053 C3187 ) C3053_=_C3188( C3053 C3188 ) C3053_=_C3189( C3053 C3189 ) C3053_=_C3190( C3053 C3190 ) C3053_=_C3191( C3053 C3191 ) \nC3053_=_C3192( C3053 C3192 ) C3053_=_C3193( C3053 C3193 ) C3053_=_C3194( C3053 C3194 ) C3053_=_C3195( C3053 C3195 ) C3053_=_C3196( C3053 C3196 ) C3053_=_C3197( C3053 C3197 ) \nC3053_=_C3198( C3053 C3198 ) C3053_=_C3199( C3053 C3199 ) C3053_=_C3200( C3053 C3200 ) C3053_=_C3201( C3053 C3201 ) C3064_=_C3195( C3064 C3195 ) C3064_=_C3236( C3064 C3236 ) \nC3064_=_C3275( C3064 C3275 ) C3064_=_C3353( C3064 C3353 ) C3064_=_C3439( C3064 C3439 ) C3064_=_C3575( C3064 C3575 ) C3064_=_C3586( C3064 C3586 ) C3064_=_C3743( C3064 C3743 ) \nC3064_=_C3947( C3064 C3947 ) C3064_=_C3948( C3064 C3948 ) C3064_=_C3949( C3064 C3949 ) C3064_=_C3950( C3064 C3950 ) C3064_=_C3951( C3064 C3951 ) C3187_=_C3188( C3187 C3188 ) \nC3187_=_C3189( C3187 C3189 ) C3187_=_C3190( C3187 C3190 ) C3187_=_C3191( C3187 C3191 ) C3187_=_C3192( C3187 C3192 ) C3187_=_C3193( C3187 C3193 ) C3187_=_C3194( C3187 C3194 ) \nC3187_=_C3195( C3187 C3195 ) C3187_=_C3196( C3187 C3196 ) C3187_=_C3197( C3187 C3197 ) C3187_=_C3198( C3187 C3198 ) C3187_=_C3199( C3187 C3199 ) C3187_=_C3200( C3187 C3200 ) \nC3187_=_C3201( C3187 C3201 ) C3187_=_C3236( C3187 C3236 ) C3188_=_C3189( C3188 C3189 ) C3188_=_C3190( C3188 C3190 ) C3188_=_C3191( C3188 C3191 ) C3188_=_C3192( C3188 C3192 ) \nC3188_=_C3193( C3188 C3193 ) C3188_=_C3194( C3188 C3194 ) C3188_=_C3195( C3188 C3195 ) C3188_=_C3196( C3188 C3196 ) C3188_=_C3197( C3188 C3197 ) C3188_=_C3198( C3188 C3198 ) \nC3188_=_C3199( C3188 C3199 ) C3188_=_C3200( C3188 C3200 ) C3188_=_C3201( C3188 C3201 ) C3188_=_C3275(</w:t>
      </w:r>
    </w:p>
    <w:p>
      <w:pPr>
        <w:pStyle w:val="PreformattedText"/>
        <w:bidi w:val="0"/>
        <w:spacing w:before="0" w:after="0"/>
        <w:jc w:val="left"/>
        <w:rPr/>
      </w:pPr>
      <w:r>
        <w:rPr/>
        <w:t xml:space="preserve"> </w:t>
      </w:r>
      <w:r>
        <w:rPr/>
        <w:t>C3188 C3275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89_=_C3201( C3189 C3201 ) C3190_=_C3191( C3190 C3191 ) C3190_=_C3192( C3190 C3192 ) \nC3190_=_C3193( C3190 C3193 ) C3190_=_C3194( C3190 C3194 ) C3190_=_C3195( C3190 C3195 ) C3190_=_C3196( C3190 C3196 ) C3190_=_C3197( C3190 C3197 ) C3190_=_C3198( C3190 C3198 ) \nC3190_=_C3199( C3190 C3199 ) C3190_=_C3200( C3190 C3200 ) C3190_=_C3201( C3190 C3201 ) C3190_=_C3439( C3190 C3439 ) C3191_=_C3192( C3191 C3192 ) C3191_=_C3193( C3191 C3193 ) \nC3191_=_C3194( C3191 C3194 ) C3191_=_C3195( C3191 C3195 ) C3191_=_C3196( C3191 C3196 ) C3191_=_C3197( C3191 C3197 ) C3191_=_C3198( C3191 C3198 ) C3191_=_C3199( C3191 C3199 ) \nC3191_=_C3200( C3191 C3200 ) C3191_=_C3201( C3191 C3201 ) C3191_=_C3575( C3191 C3575 ) C3192_=_C3193( C3192 C3193 ) C3192_=_C3194( C3192 C3194 ) C3192_=_C3195( C3192 C3195 ) \nC3192_=_C3196( C3192 C3196 ) C3192_=_C3197( C3192 C3197 ) C3192_=_C3198( C3192 C3198 ) C3192_=_C3199( C3192 C3199 ) C3192_=_C3200( C3192 C3200 ) C3192_=_C3201( C3192 C3201 ) \nC3192_=_C3586( C3192 C3586 ) C3193_=_C3194( C3193 C3194 ) C3193_=_C3195( C3193 C3195 ) C3193_=_C3196( C3193 C3196 ) C3193_=_C3197( C3193 C3197 ) C3193_=_C3198( C3193 C3198 ) \nC3193_=_C3199( C3193 C3199 ) C3193_=_C3200( C3193 C3200 ) C3193_=_C3201( C3193 C3201 ) C3194_=_C3195( C3194 C3195 ) C3194_=_C3196( C3194 C3196 ) C3194_=_C3197( C3194 C3197 ) \nC3194_=_C3198( C3194 C3198 ) C3194_=_C3199( C3194 C3199 ) C3194_=_C3200( C3194 C3200 ) C3194_=_C3201( C3194 C3201 ) C3194_=_C3743( C3194 C3743 ) C3195_=_C3196( C3195 C3196 ) \nC3195_=_C3197( C3195 C3197 ) C3195_=_C3198( C3195 C3198 ) C3195_=_C3199( C3195 C3199 ) C3195_=_C3200( C3195 C3200 ) C3195_=_C3201( C3195 C3201 ) C3195_=_C3236( C3195 C3236 ) \nC3195_=_C3275( C3195 C3275 ) C3195_=_C3353( C3195 C3353 ) C3195_=_C3439( C3195 C3439 ) C3195_=_C3575( C3195 C3575 ) C3195_=_C3586( C3195 C3586 ) C3195_=_C3743( C3195 C3743 ) \nC3195_=_C3947( C3195 C3947 ) C3195_=_C3948( C3195 C3948 ) C3195_=_C3949( C3195 C3949 ) C3195_=_C3950( C3195 C3950 ) C3195_=_C3951( C3195 C3951 ) C3196_=_C3197( C3196 C3197 ) \nC3196_=_C3198( C3196 C3198 ) C3196_=_C3199( C3196 C3199 ) C3196_=_C3200( C3196 C3200 ) C3196_=_C3201( C3196 C3201 ) C3196_=_C3947( C3196 C3947 ) C3197_=_C3198( C3197 C3198 ) \nC3197_=_C3199( C3197 C3199 ) C3197_=_C3200( C3197 C3200 ) C3197_=_C3201( C3197 C3201 ) C3197_=_C3948( C3197 C3948 ) C3198_=_C3199( C3198 C3199 ) C3198_=_C3200( C3198 C3200 ) \nC3198_=_C3201( C3198 C3201 ) C3198_=_C3949( C3198 C3949 ) C3199_=_C3200( C3199 C3200 ) C3199_=_C3201( C3199 C3201 ) C3200_=_C3201( C3200 C3201 ) C3200_=_C3951( C3200 C3951 ) \nC3236_=_C3275( C3236 C3275 ) C3236_=_C3353( C3236 C3353 ) C3236_=_C3439( C3236 C3439 ) C3236_=_C3575( C3236 C3575 ) C3236_=_C3586( C3236 C3586 ) C3236_=_C3743( C3236 C3743 ) \nC3236_=_C3947( C3236 C3947 ) C3236_=_C3948( C3236 C3948 ) C3236_=_C3949( C3236 C3949 ) C3236_=_C3950( C3236 C3950 ) C3236_=_C3951( C3236 C3951 ) C3275_=_C3353( C3275 C3353 ) \nC3275_=_C3439( C3275 C3439 ) C3275_=_C3575( C3275 C3575 ) C3275_=_C3586( C3275 C3586 ) C3275_=_C3743( C3275 C3743 ) C3275_=_C3947( C3275 C3947 ) C3275_=_C3948( C3275 C3948 ) \nC3275_=_C3949( C3275 C3949 ) C3275_=_C3950( C3275 C3950 ) C3275_=_C3951( C3275 C3951 ) C3353_=_C3439( C3353 C3439 ) C3353_=_C3575( C3353 C3575 ) C3353_=_C3586( C3353 C3586 ) \nC3353_=_C3743( C3353 C3743 ) C3353_=_C3947( C3353 C3947 ) C3353_=_C3948( C3353 C3948 ) C3353_=_C3949( C3353 C3949 ) C3353_=_C3950( C3353 C3950 ) C3353_=_C3951( C3353 C3951 ) \nC3439_=_C3575( C3439 C3575 ) C3439_=_C3586( C3439 C3586 ) C3439_=_C3743( C3439 C3743 ) C3439_=_C3947( C3439 C3947 ) C3439_=_C3948( C3439 C3948 ) C3439_=_C3949( C3439 C3949 ) \nC3439_=_C3950( C3439 C3950 ) C3439_=_C3951( C3439 C3951 ) C3575_=_C3586( C3575 C3586 ) C3575_=_C3743( C3575 C3743 ) C3575_=_C3947( C3575 C3947 ) C3575_=_C3948( C3575 C3948 ) \nC3575_=_C3949( C3575 C3949 ) C3575_=_C3950( C3575 C3950 ) C3575_=_C3951( C3575 C3951 ) C3586_=_C3743( C3586 C3743 ) C3586_=_C3947( C3586 C3947 ) C3586_=_C3948( C3586 C3948 ) \nC3586_=_C3949( C3586 C3949 ) C3586_=_C3950( C3586 C3950 ) C3586_=_C3951( C3586 C3951 ) C3743_=_C3947( C3743 C3947 ) C3743_=_C3948( C3743 C3948 ) C3743_=_C3949( C3743 C3949 ) \nC3743_=_C3950( C3743 C3950 ) C3743_=_C3951( C3743 C3951 ) C3947_=_C3948( C3947 C3948 ) C3947_=_C3949( C3947 C3949 ) C3947_=_C3950( C3947 C3950 ) C3947_=_C3951( C3947 C3951 ) \nC3948_=_C3949( C3948 C3949 ) C3948_=_C3950( C3948 C3950 ) C3948_=_C3951( C3948 C3951 ) C3949_=_C3950( C3949 C3950 ) C3949_=_C3951( C3949 C3951 ) C3950_=_C3951( C3950 C3951 ) "];121-&gt;178[label="52: C47 C107 C152 C304 C354 \nC365 C399 C405 C1009 C1019 C1108 \nC1113 C1131 C1244 C1252 C1413 C1706 \nC1716 C1937 C2526 C2532 C2726 C2750 \nC2783 C3053 C3064 C3187 C3188 C3189 \nC3190 C3191 C3192 C3193 C3194 C3196 \nC3197 C3198 C3199 C3200 C3201 C3236 \nC3275 C3353 C3439 C3575 C3586 C3743 \nC3947 C3948 C3949 C3950 C3951 \n667: C47_=_C107 ,C47_=_C152 ,C47_=_C304 ,C47_=_C354 ,C47_=_C365 ,\nC47_=_C405 ,C47_=_C1019 ,C47_=_C1113 ,C47_=_C1252 ,C47_=_C1716 ,C47_=_C2532 ,\nC47_=_C2726 ,C47_=_C3064 ,C47_=_C3236 ,C47_=_C3275 ,C47_=_C3353 ,C47_=_C3439 ,\nC47_=_C3575 ,C47_=_C3586 ,C47_=_C3743 ,C47_=_C3947 ,C47_=_C3948 ,C47_=_C3949 ,\nC47_=_C3950 ,C47_=_C3951 ,C107_=_C152 ,C107_=_C304 ,C107_=_C354 ,C107_=_C365 ,\nC107_=_C405 ,C107_=_C1019 ,C107_=_C1113 ,C107_=_C1252 ,C107_=_C1716 ,C107_=_C2532 ,\nC107_=_C2726 ,C107_=_C3064 ,C107_=_C3236 ,C107_=_C3275 ,C107_=_C3353 ,C107_=_C3439 ,\nC107_=_C3575 ,C107_=_C3586 ,C107_=_C3743 ,C107_=_C3947 ,C107_=_C3948 ,C107_=_C3949 ,\nC107_=_C3950 ,C107_=_C3951 ,C152_=_C304 ,C152_=_C354 ,C152_=_C365 ,C152_=_C405 ,\nC152_=_C1019 ,C152_=_C1113 ,C152_=_C1252 ,C152_=_C1716 ,C152_=_C2532 ,C152_=_C2726 ,\nC152_=_C3064 ,C152_=_C3236 ,C152_=_C3275 ,C152_=_C3353 ,C152_=_C3439 ,C152_=_C3575 ,\nC152_=_C3586 ,C152_=_C3743 ,C152_=_C3947 ,C152_=_C3948 ,C152_=_C3949 ,C152_=_C3950 ,\nC152_=_C3951 ,C304_=_C354 ,C304_=_C365 ,C304_=_C405 ,C304_=_C1019 ,C304_=_C1113 ,\nC304_=_C1252 ,C304_=_C1716 ,C304_=_C2532 ,C304_=_C2726 ,C304_=_C3064 ,C304_=_C3236 ,\nC304_=_C3275 ,C304_=_C3353 ,C304_=_C3439 ,C304_=_C3575 ,C304_=_C3586 ,C304_=_C3743 ,\nC304_=_C3947 ,C304_=_C3948 ,C304_=_C3949 ,C304_=_C3950 ,C304_=_C3951 ,C354_=_C365 ,\nC354_=_C405 ,C354_=_C1019 ,C354_=_C1113 ,C354_=_C1252 ,C354_=_C1716 ,C354_=_C2532 ,\nC354_=_C2726 ,C354_=_C3064 ,C354_=_C3236 ,C354_=_C3275 ,C354_=_C3353 ,C354_=_C3439 ,\nC354_=_C3575 ,C354_=_C3586 ,C354_=_C3743 ,C354_=_C3947 ,C354_=_C3948 ,C354_=_C3949 ,\nC354_=_C3950 ,C354_=_C3951 ,C365_=_C405 ,C365_=_C1019 ,C365_=_C1113 ,C365_=_C1252 ,\nC365_=_C1716 ,C365_=_C2532 ,C365_=_C2726 ,C365_=_C3064 ,C365_=_C3236 ,C365_=_C3275 ,\nC365_=_C3353 ,C365_=_C3439 ,C365_=_C3575 ,C365_=_C3586 ,C365_=_C3743 ,C365_=_C3947 ,\nC365_=_C3948 ,C365_=_C3949 ,C365_=_C3950 ,C365_=_C3951 ,C399_=_C405 ,C399_=_C1009 ,\nC399_=_C1108 ,C399_=_C1131 ,C399_=_C1244 ,C399_=_C1413 ,C399_=_C1706 ,C399_=_C1937 ,\nC399_=_C2526 ,C399_=_C2750 ,C399_=_C2783 ,C399_=_C3053 ,C399_=_C3187 ,C399_=_C3188 ,\nC399_=_C3189 ,C399_=_C3190 ,C399_=_C3191 ,C399_=_C3192 ,C399_=_C3193 ,C399_=_C3194 ,\nC399_=_C3196 ,C399_=_C3197 ,C399_=_C3198 ,C399_=_C3199 ,C399_=_C3200 ,C399_=_C3201 ,\nC405_=_C1019 ,C405_=_C1113 ,C405_=_C1252 ,C405_=_C1716 ,C405_=_C2532 ,C405_=_C2726 ,\nC405_=_C3064 ,C405_=_C3236 ,C405_=_C3275 ,C405_=_C3353 ,C405_=_C3439 ,C405_=_C3575 ,\nC405_=_C3586 ,C405_=_C3743 ,C405_=_C3947 ,C405_=_C3948 ,C405_=_C3949 ,C405_=_C3950 ,\nC405_=_C3951 ,C1009_=_C1019 ,C1009_=_C1108 ,C1009_=_C1131 ,C1009_=_C1244 ,C1009_=_C1413 ,\nC1009_=_C1706 ,C1009_=_C1937 ,C1009_=_C2526 ,C1009_=_C2750 ,C1009_=_C2783 ,C1009_=_C3053 ,\nC1009_=_C3187 ,C1009_=_C3188 ,C1009_=_C3189 ,C1009_=_C3190 ,C1009_=_C3191 ,C1009_=_C3192 ,\nC1009_=_C3193 ,C1009_=_C3194 ,C1009_=_C3196 ,C1009_=_C3197 ,C1009_=_C3198 ,C1009_=_C3199 ,\nC1009_=_C3200 ,C1009_=_C3201 ,C1019_=_C1113 ,C1019_=_C1252 ,C1019_=_C1716 ,C1019_=_C2532 ,\nC1019_=_C2726 ,C1019_=_C3064 ,C1019_=_C3236 ,C1019_=_C3275 ,C1019_=_C3353 ,C1019_=_C3439 ,\nC1019_=_C3575 ,C1019_=_C3586 ,C1019_=_C3743 ,C1019_=_C3947 ,C1019_=_C3948 ,C1019_=_C3949 ,\nC1019_=_C3950 ,C1019_=_C3951 ,C1108_=_C1113 ,C1108_=_C1131 ,C1108_=_C1244 ,C1108_=_C1413 ,\nC1108_=_C1706 ,C1108_=_C1937 ,C1108_=_C2526 ,C1108_=_C2750 ,C1108_=_C2783 ,C1108_=_C3053 ,\nC1108_=_C3187 ,C1108_=_C3188 ,C1108_=_C3189 ,C1108_=_C3190 ,C1108_=_C3191 ,C1108_=_C3192 ,\nC1108_=_C3193 ,C1108_=_C3194 ,C1108_=_C3196 ,C1108_=_C3197 ,C1108_=_C3198 ,C1108_=_C3199 ,\nC1108_=_C3200 ,C1108_=_C3201 ,C1113_=_C1252 ,C1113_=_C1716 ,C1113_=_C2532 ,C1113_=_C2726 ,\nC1113_=_C3064 ,C1113_=_C3236 ,C1113_=_C3275 ,C1113_=_C3353 ,C1113_=_C3439 ,C1113_=_C3575 ,\nC1113_=_C3586 ,C1113_=_C3743 ,C1113_=_C3947 ,C1113_=_C3948 ,C1113_=_C3949 ,C1113_=_C3950 ,\nC1113_=_C3951 ,C1131_=_C1244 ,C1131_=_C1413 ,C1131_=_C1706 ,C1131_=_C1937 ,C1131_=_C2526 ,\nC1131_=_C2750 ,C1131_=_C2783 ,C1131_=_C3053 ,C1131_=_C3187 ,C1131_=_C3188 ,C1131_=_C3189 ,\nC1131_=_C3190 ,C1131_=_C3191 ,C1131_=_C3192 ,C1131_=_C3193 ,C1131_=_C3194 ,C1131_=_C3196 ,\nC1131_=_C3197 ,C1131_=_C3198 ,C1131_=_C3199 ,C1131_=_C3200 ,C1131_=_C3201 ,C1244_=_C1252 ,\nC1244_=_C1413 ,C1244_=_C1706 ,C1244_=_C1937 ,C1244_=_C2526 ,C1244_=_C2750 ,C1244_=_C2783 ,\nC1244_=_C3053 ,C1244_=_C3187 ,C1244_=_C3188 ,C1244_=_C3189 ,C1244_=_C3190 ,C1244_=_C3191 ,\nC1244_=_C3192 ,C1244_=_C3193 ,C1244_=_C3194 ,C1244_=_C3196 ,C1244_=_C3197 ,C1244_=_C3198 ,\nC1244_=_C3199 ,C1244_=_C3200 ,C1244_=_C3201 ,C1252_=_C1716 ,C1252_=_C2532 ,C1252_=_C2726 ,\nC1252_=_C3064 ,C1252_=_C3236 ,C1252_=_C3275 ,C1252_=_C3353 ,C1252_=_C3439 ,C1252_=_C3575 ,\nC1252_=_C3586 ,C1252_=_C3743 ,C1252_=_C3947 ,C1252_=_C3948 ,C1252_=_C3949 ,C1252_=_C3950 ,\nC1252_=_C3951</w:t>
      </w:r>
    </w:p>
    <w:p>
      <w:pPr>
        <w:pStyle w:val="PreformattedText"/>
        <w:bidi w:val="0"/>
        <w:spacing w:before="0" w:after="0"/>
        <w:jc w:val="left"/>
        <w:rPr/>
      </w:pPr>
      <w:r>
        <w:rPr/>
        <w:t xml:space="preserve"> </w:t>
      </w:r>
      <w:r>
        <w:rPr/>
        <w:t>,C1413_=_C1706 ,C1413_=_C1937 ,C1413_=_C2526 ,C1413_=_C2750 ,C1413_=_C2783 ,\nC1413_=_C3053 ,C1413_=_C3187 ,C1413_=_C3188 ,C1413_=_C3189 ,C1413_=_C3190 ,C1413_=_C3191 ,\nC1413_=_C3192 ,C1413_=_C3193 ,C1413_=_C3194 ,C1413_=_C3196 ,C1413_=_C3197 ,C1413_=_C3198 ,\nC1413_=_C3199 ,C1413_=_C3200 ,C1413_=_C3201 ,C1706_=_C1716 ,C1706_=_C1937 ,C1706_=_C2526 ,\nC1706_=_C2750 ,C1706_=_C2783 ,C1706_=_C3053 ,C1706_=_C3187 ,C1706_=_C3188 ,C1706_=_C3189 ,\nC1706_=_C3190 ,C1706_=_C3191 ,C1706_=_C3192 ,C1706_=_C3193 ,C1706_=_C3194 ,C1706_=_C3196 ,\nC1706_=_C3197 ,C1706_=_C3198 ,C1706_=_C3199 ,C1706_=_C3200 ,C1706_=_C3201 ,C1716_=_C2532 ,\nC1716_=_C2726 ,C1716_=_C3064 ,C1716_=_C3236 ,C1716_=_C3275 ,C1716_=_C3353 ,C1716_=_C3439 ,\nC1716_=_C3575 ,C1716_=_C3586 ,C1716_=_C3743 ,C1716_=_C3947 ,C1716_=_C3948 ,C1716_=_C3949 ,\nC1716_=_C3950 ,C1716_=_C3951 ,C1937_=_C2526 ,C1937_=_C2750 ,C1937_=_C2783 ,C1937_=_C3053 ,\nC1937_=_C3187 ,C1937_=_C3188 ,C1937_=_C3189 ,C1937_=_C3190 ,C1937_=_C3191 ,C1937_=_C3192 ,\nC1937_=_C3193 ,C1937_=_C3194 ,C1937_=_C3196 ,C1937_=_C3197 ,C1937_=_C3198 ,C1937_=_C3199 ,\nC1937_=_C3200 ,C1937_=_C3201 ,C2526_=_C2532 ,C2526_=_C2750 ,C2526_=_C2783 ,C2526_=_C3053 ,\nC2526_=_C3187 ,C2526_=_C3188 ,C2526_=_C3189 ,C2526_=_C3190 ,C2526_=_C3191 ,C2526_=_C3192 ,\nC2526_=_C3193 ,C2526_=_C3194 ,C2526_=_C3196 ,C2526_=_C3197 ,C2526_=_C3198 ,C2526_=_C3199 ,\nC2526_=_C3200 ,C2526_=_C3201 ,C2532_=_C2726 ,C2532_=_C3064 ,C2532_=_C3236 ,C2532_=_C3275 ,\nC2532_=_C3353 ,C2532_=_C3439 ,C2532_=_C3575 ,C2532_=_C3586 ,C2532_=_C3743 ,C2532_=_C3947 ,\nC2532_=_C3948 ,C2532_=_C3949 ,C2532_=_C3950 ,C2532_=_C3951 ,C2726_=_C3064 ,C2726_=_C3236 ,\nC2726_=_C3275 ,C2726_=_C3353 ,C2726_=_C3439 ,C2726_=_C3575 ,C2726_=_C3586 ,C2726_=_C3743 ,\nC2726_=_C3947 ,C2726_=_C3948 ,C2726_=_C3949 ,C2726_=_C3950 ,C2726_=_C3951 ,C2750_=_C2783 ,\nC2750_=_C3053 ,C2750_=_C3187 ,C2750_=_C3188 ,C2750_=_C3189 ,C2750_=_C3190 ,C2750_=_C3191 ,\nC2750_=_C3192 ,C2750_=_C3193 ,C2750_=_C3194 ,C2750_=_C3196 ,C2750_=_C3197 ,C2750_=_C3198 ,\nC2750_=_C3199 ,C2750_=_C3200 ,C2750_=_C3201 ,C2783_=_C3053 ,C2783_=_C3187 ,C2783_=_C3188 ,\nC2783_=_C3189 ,C2783_=_C3190 ,C2783_=_C3191 ,C2783_=_C3192 ,C2783_=_C3193 ,C2783_=_C3194 ,\nC2783_=_C3196 ,C2783_=_C3197 ,C2783_=_C3198 ,C2783_=_C3199 ,C2783_=_C3200 ,C2783_=_C3201 ,\nC3053_=_C3064 ,C3053_=_C3187 ,C3053_=_C3188 ,C3053_=_C3189 ,C3053_=_C3190 ,C3053_=_C3191 ,\nC3053_=_C3192 ,C3053_=_C3193 ,C3053_=_C3194 ,C3053_=_C3196 ,C3053_=_C3197 ,C3053_=_C3198 ,\nC3053_=_C3199 ,C3053_=_C3200 ,C3053_=_C3201 ,C3064_=_C3236 ,C3064_=_C3275 ,C3064_=_C3353 ,\nC3064_=_C3439 ,C3064_=_C3575 ,C3064_=_C3586 ,C3064_=_C3743 ,C3064_=_C3947 ,C3064_=_C3948 ,\nC3064_=_C3949 ,C3064_=_C3950 ,C3064_=_C3951 ,C3187_=_C3188 ,C3187_=_C3189 ,C3187_=_C3190 ,\nC3187_=_C3191 ,C3187_=_C3192 ,C3187_=_C3193 ,C3187_=_C3194 ,C3187_=_C3196 ,C3187_=_C3197 ,\nC3187_=_C3198 ,C3187_=_C3199 ,C3187_=_C3200 ,C3187_=_C3201 ,C3187_=_C3236 ,C3188_=_C3189 ,\nC3188_=_C3190 ,C3188_=_C3191 ,C3188_=_C3192 ,C3188_=_C3193 ,C3188_=_C3194 ,C3188_=_C3196 ,\nC3188_=_C3197 ,C3188_=_C3198 ,C3188_=_C3199 ,C3188_=_C3200 ,C3188_=_C3201 ,C3188_=_C3275 ,\nC3189_=_C3190 ,C3189_=_C3191 ,C3189_=_C3192 ,C3189_=_C3193 ,C3189_=_C3194 ,C3189_=_C3196 ,\nC3189_=_C3197 ,C3189_=_C3198 ,C3189_=_C3199 ,C3189_=_C3200 ,C3189_=_C3201 ,C3190_=_C3191 ,\nC3190_=_C3192 ,C3190_=_C3193 ,C3190_=_C3194 ,C3190_=_C3196 ,C3190_=_C3197 ,C3190_=_C3198 ,\nC3190_=_C3199 ,C3190_=_C3200 ,C3190_=_C3201 ,C3190_=_C3439 ,C3191_=_C3192 ,C3191_=_C3193 ,\nC3191_=_C3194 ,C3191_=_C3196 ,C3191_=_C3197 ,C3191_=_C3198 ,C3191_=_C3199 ,C3191_=_C3200 ,\nC3191_=_C3201 ,C3191_=_C3575 ,C3192_=_C3193 ,C3192_=_C3194 ,C3192_=_C3196 ,C3192_=_C3197 ,\nC3192_=_C3198 ,C3192_=_C3199 ,C3192_=_C3200 ,C3192_=_C3201 ,C3192_=_C3586 ,C3193_=_C3194 ,\nC3193_=_C3196 ,C3193_=_C3197 ,C3193_=_C3198 ,C3193_=_C3199 ,C3193_=_C3200 ,C3193_=_C3201 ,\nC3194_=_C3196 ,C3194_=_C3197 ,C3194_=_C3198 ,C3194_=_C3199 ,C3194_=_C3200 ,C3194_=_C3201 ,\nC3194_=_C3743 ,C3196_=_C3197 ,C3196_=_C3198 ,C3196_=_C3199 ,C3196_=_C3200 ,C3196_=_C3201 ,\nC3196_=_C3947 ,C3197_=_C3198 ,C3197_=_C3199 ,C3197_=_C3200 ,C3197_=_C3201 ,C3197_=_C3948 ,\nC3198_=_C3199 ,C3198_=_C3200 ,C3198_=_C3201 ,C3198_=_C3949 ,C3199_=_C3200 ,C3199_=_C3201 ,\nC3200_=_C3201 ,C3200_=_C3951 ,C3236_=_C3275 ,C3236_=_C3353 ,C3236_=_C3439 ,C3236_=_C3575 ,\nC3236_=_C3586 ,C3236_=_C3743 ,C3236_=_C3947 ,C3236_=_C3948 ,C3236_=_C3949 ,C3236_=_C3950 ,\nC3236_=_C3951 ,C3275_=_C3353 ,C3275_=_C3439 ,C3275_=_C3575 ,C3275_=_C3586 ,C3275_=_C3743 ,\nC3275_=_C3947 ,C3275_=_C3948 ,C3275_=_C3949 ,C3275_=_C3950 ,C3275_=_C3951 ,C3353_=_C3439 ,\nC3353_=_C3575 ,C3353_=_C3586 ,C3353_=_C3743 ,C3353_=_C3947 ,C3353_=_C3948 ,C3353_=_C3949 ,\nC3353_=_C3950 ,C3353_=_C3951 ,C3439_=_C3575 ,C3439_=_C3586 ,C3439_=_C3743 ,C3439_=_C3947 ,\nC3439_=_C3948 ,C3439_=_C3949 ,C3439_=_C3950 ,C3439_=_C3951 ,C3575_=_C3586 ,C3575_=_C3743 ,\nC3575_=_C3947 ,C3575_=_C3948 ,C3575_=_C3949 ,C3575_=_C3950 ,C3575_=_C3951 ,C3586_=_C3743 ,\nC3586_=_C3947 ,C3586_=_C3948 ,C3586_=_C3949 ,C3586_=_C3950 ,C3586_=_C3951 ,C3743_=_C3947 ,\nC3743_=_C3948 ,C3743_=_C3949 ,C3743_=_C3950 ,C3743_=_C3951 ,C3947_=_C3948 ,C3947_=_C3949 ,\nC3947_=_C3950 ,C3947_=_C3951 ,C3948_=_C3949 ,C3948_=_C3950 ,C3948_=_C3951 ,C3949_=_C3950 ,\nC3949_=_C3951 ,C3950_=_C3951 ,"];179[shape=box, label="id:179 level: 6\n53: C388 C402 C458 C747 C775 \nC831 C927 C1000 C1001 C1002 C1003 \nC1004 C1005 C1006 C1007 C1008 C1009 \nC1010 C1011 C1012 C1013 C1014 C1015 \nC1016 C1017 C1018 C1019 C1020 C1021 \nC1203 C1346 C1560 C2601 C2737 C2754 \nC3058 C3164 C3191 C3270 C3320 C3350 \nC3422 C3434 C3572 C3573 C3574 C3575 \nC3576 C3577 C3578 C3579 C3580 C3581 \n712: C388_=_C402( C388 C402 ) C388_=_C747( C388 C747 ) C388_=_C775( C388 C775 ) C388_=_C831( C388 C831 ) C388_=_C927( C388 C927 ) \nC388_=_C1000( C388 C1000 ) C388_=_C1001( C388 C1001 ) C388_=_C1002( C388 C1002 ) C388_=_C1003( C388 C1003 ) C388_=_C1004( C388 C1004 ) C388_=_C1005( C388 C1005 ) \nC388_=_C1006( C388 C1006 ) C388_=_C1007( C388 C1007 ) C388_=_C1008( C388 C1008 ) C388_=_C1009( C388 C1009 ) C388_=_C1010( C388 C1010 ) C388_=_C1011( C388 C1011 ) \nC388_=_C1012( C388 C1012 ) C388_=_C1013( C388 C1013 ) C388_=_C1014( C388 C1014 ) C388_=_C1015( C388 C1015 ) C388_=_C1016( C388 C1016 ) C388_=_C1017( C388 C1017 ) \nC388_=_C1018( C388 C1018 ) C388_=_C1019( C388 C1019 ) C388_=_C1020( C388 C1020 ) C388_=_C1021( C388 C1021 ) C402_=_C458( C402 C458 ) C402_=_C1013( C402 C1013 ) \nC402_=_C1203( C402 C1203 ) C402_=_C1346( C402 C1346 ) C402_=_C1560( C402 C1560 ) C402_=_C2601( C402 C2601 ) C402_=_C2737( C402 C2737 ) C402_=_C2754( C402 C2754 ) \nC402_=_C3058( C402 C3058 ) C402_=_C3164( C402 C3164 ) C402_=_C3191( C402 C3191 ) C402_=_C3270( C402 C3270 ) C402_=_C3320( C402 C3320 ) C402_=_C3350( C402 C3350 ) \nC402_=_C3422( C402 C3422 ) C402_=_C3434( C402 C3434 ) C402_=_C3572( C402 C3572 ) C402_=_C3573( C402 C3573 ) C402_=_C3574( C402 C3574 ) C402_=_C3575( C402 C3575 ) \nC402_=_C3576( C402 C3576 ) C402_=_C3577( C402 C3577 ) C402_=_C3578( C402 C3578 ) C402_=_C3579( C402 C3579 ) C402_=_C3580( C402 C3580 ) C402_=_C3581( C402 C3581 ) \nC458_=_C1013( C458 C1013 ) C458_=_C1203( C458 C1203 ) C458_=_C1346( C458 C1346 ) C458_=_C1560( C458 C1560 ) C458_=_C2601( C458 C2601 ) C458_=_C2737( C458 C2737 ) \nC458_=_C2754( C458 C2754 ) C458_=_C3058( C458 C3058 ) C458_=_C3164( C458 C3164 ) C458_=_C3191( C458 C3191 ) C458_=_C3270( C458 C3270 ) C458_=_C3320( C458 C3320 ) \nC458_=_C3350( C458 C3350 ) C458_=_C3422( C458 C3422 ) C458_=_C3434( C458 C3434 ) C458_=_C3572( C458 C3572 ) C458_=_C3573( C458 C3573 ) C458_=_C3574( C458 C3574 ) \nC458_=_C3575( C458 C3575 ) C458_=_C3576( C458 C3576 ) C458_=_C3577( C458 C3577 ) C458_=_C3578( C458 C3578 ) C458_=_C3579( C458 C3579 ) C458_=_C3580( C458 C3580 ) \nC458_=_C3581( C458 C3581 ) C747_=_C775( C747 C775 ) C747_=_C831( C747 C831 ) C747_=_C927( C747 C927 ) C747_=_C1000( C747 C1000 ) C747_=_C1001( C747 C1001 ) \nC747_=_C1002( C747 C1002 ) C747_=_C1003( C747 C1003 ) C747_=_C1004( C747 C1004 ) C747_=_C1005( C747 C1005 ) C747_=_C1006( C747 C1006 ) C747_=_C1007( C747 C1007 ) \nC747_=_C1008( C747 C1008 ) C747_=_C1009( C747 C1009 ) C747_=_C1010( C747 C1010 ) C747_=_C1011( C747 C1011 ) C747_=_C1012( C747 C1012 ) C747_=_C1013( C747 C1013 ) \nC747_=_C1014( C747 C1014 ) C747_=_C1015( C747 C1015 ) C747_=_C1016( C747 C1016 ) C747_=_C1017( C747 C1017 ) C747_=_C1018( C747 C1018 ) C747_=_C1019( C747 C1019 ) \nC747_=_C1020( C747 C1020 ) C747_=_C1021( C747 C1021 ) C775_=_C831( C775 C831 ) C775_=_C927( C775 C927 ) C775_=_C1000( C775 C1000 ) C775_=_C1001( C775 C1001 ) \nC775_=_C1002( C775 C1002 ) C775_=_C1003( C775 C1003 ) C775_=_C1004( C775 C1004 ) C775_=_C1005( C775 C1005 ) C775_=_C1006( C775 C1006 ) C775_=_C1007( C775 C1007 ) \nC775_=_C1008( C775 C1008 ) C775_=_C1009( C775 C1009 ) C775_=_C1010( C775 C1010 ) C775_=_C1011( C775 C1011 ) C775_=_C1012( C775 C1012 ) C775_=_C1013( C775 C1013 ) \nC775_=_C1014( C775 C1014 ) C775_=_C1015( C775 C1015 ) C775_=_C1016( C775 C1016 ) C775_=_C1017( C775 C1017 ) C775_=_C1018( C775 C1018 ) C775_=_C1019( C775 C1019 ) \nC775_=_C1020( C775 C1020 ) C775_=_C1021( C775 C1021 ) C831_=_C927( C831 C927 ) C831_=_C1000( C831 C1000 ) C831_=_C1001( C831 C1001 ) C831_=_C1002( C831 C1002 ) \nC831_=_C1003( C831 C1003 ) C831_=_C1004( C831 C1004 ) C831_=_C1005( C831 C1005 ) C831_=_C1006( C831 C1006 ) C831_=_C1007( C831 C1007 ) C831_=_C1008( C831 C1008 ) \nC831_=_C1009( C831 C1009 ) C831_=_C1010( C831 C1010 ) C831_=_C1011( C831 C1011 ) C831_=_C1012( C831 C1012 ) C831_=_C1013( C831 C1013 ) C831_=_C1014( C831 C1014 ) \nC831_=_C1015( C831 C1015 ) C831_=_C1016( C831 C1016 ) C831_=_C1017( C831 C1017 ) C831_=_C1018( C831 C1018 ) C831_=_C1019( C831 C1019 ) C831_=_C1020( C831 C1020 ) \nC831_=_C1021( C831 C1021 ) C927_=_C1000( C927 C1000 ) C927_=_C1001( C927 C1001 ) C927_=_C1002( C927 C1002 ) C927_=_C1003( C927 C1003 ) C927_=_C1004( C927 C1004 ) \nC927_=_C1005( C927 C1005 ) C927_=_C1006( C927 C1006</w:t>
      </w:r>
    </w:p>
    <w:p>
      <w:pPr>
        <w:pStyle w:val="PreformattedText"/>
        <w:bidi w:val="0"/>
        <w:spacing w:before="0" w:after="0"/>
        <w:jc w:val="left"/>
        <w:rPr/>
      </w:pPr>
      <w:r>
        <w:rPr/>
        <w:t xml:space="preserve"> </w:t>
      </w:r>
      <w:r>
        <w:rPr/>
        <w:t>) C927_=_C1007( C927 C1007 ) C927_=_C1008( C927 C1008 ) C927_=_C1009( C927 C1009 ) C927_=_C1010( C927 C1010 ) \nC927_=_C1011( C927 C1011 ) C927_=_C1012( C927 C1012 ) C927_=_C1013( C927 C1013 ) C927_=_C1014( C927 C1014 ) C927_=_C1015( C927 C1015 ) C927_=_C1016( C927 C1016 ) \nC927_=_C1017( C927 C1017 ) C927_=_C1018( C927 C1018 ) C927_=_C1019( C927 C1019 ) C927_=_C1020( C927 C1020 ) C927_=_C1021( C927 C1021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0_=_C1021( C1000 C1021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560( C1001 C1560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3058( C1007 C3058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3191( C1009 C3191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1_=_C1012( C1011 C1012 ) C1011_=_C1013( C1011 C1013 ) \nC1011_=_C1014( C1011 C1014 ) C1011_=_C1015( C1011 C1015 ) C1011_=_C1016( C1011 C1016 ) C1011_=_C1017( C1011 C1017 ) C1011_=_C1018( C1011 C1018 ) C1011_=_C1019( C1011 C1019 ) \nC1011_=_C1020( C1011 C1020 ) C1011_=_C1021( C1011 C1021 ) C1011_=_C3270( C1011 C3270 ) C1012_=_C1013( C1012 C1013 ) C1012_=_C1014( C1012 C1014 ) C1012_=_C1015( C1012 C1015 ) \nC1012_=_C1016( C1012 C1016 ) C1012_=_C1017( C1012 C1017 ) C1012_=_C1018( C1012 C1018 ) C1012_=_C1019( C1012 C1019 ) C1012_=_C1020( C1012 C1020 ) C1012_=_C1021( C1012 C1021 ) \nC1012_=_C3434( C1012 C3434 ) C1013_=_C1014( C1013 C1014 ) C1013_=_C1015( C1013 C1015 ) C1013_=_C1016( C1013 C1016 ) C1013_=_C1017( C1013 C1017 ) C1013_=_C1018( C1013 C1018 ) \nC1013_=_C1019( C1013 C1019 ) C1013_=_C1020( C1013 C1020 ) C1013_=_C1021( C1013 C1021 ) C1013_=_C1203( C1013 C1203 ) C1013_=_C1346( C1013 C1346 ) C1013_=_C1560( C1013 C1560 ) \nC1013_=_C2601( C1013 C2601 ) C1013_=_C2737( C1013 C2737 ) C1013_=_C2754( C1013 C2754 ) C1013_=_C3058( C1013 C3058 ) C1013_=_C3164( C1013 C3164 ) C1013_=_C3191( C1013 C3191 ) \nC1013_=_C3270( C1013 C3270 ) C1013_=_C3320( C1013 C3320 ) C1013_=_C3350( C1013 C3350 ) C1013_=_C3422( C1013 C3422 ) C1013_=_C3434( C1013 C3434 ) C1013_=_C3572( C1013 C3572 ) \nC1013_=_C3573( C1013 C3573 ) C1013_=_C3574( C1013 C3574 ) C1013_=_C3575( C1013 C3575 ) C1013_=_C3576( C1013 C3576 ) C1013_=_C3577( C1013 C3577 ) C1013_=_C3578( C1013 C3578 ) \nC1013_=_C3579( C1013 C3579 ) C1013_=_C3580( C1013 C3580 ) C1013_=_C3581( C1013 C3581 ) C1014_=_C1015( C1014 C1015 ) C1014_=_C1016( C1014 C1016 ) C1014_=_C1017( C1014 C1017 ) \nC1014_=_C1018( C1014 C1018 ) C1014_=_C1019( C1014 C1019 ) C1014_=_C1020( C1014 C1020 ) C1014_=_C1021( C1014 C1021 ) C1014_=_C3572( C1014 C3572 ) C1015_=_C1016( C1015 C1016 ) \nC1015_=_C1017( C1015 C1017 ) C1015_=_C1018( C1015 C1018 ) C1015_=_C1019( C1015 C1019 ) C1015_=_C1020( C1015 C1020 ) C1015_=_C1021( C1015 C1021 ) C1016_=_C1017( C1016 C1017 ) \nC1016_=_C1018( C1016 C1018 ) C1016_=_C1019( C1016 C1019 ) C1016_=_C1020( C1016 C1020 ) C1016_=_C1021( C1016 C1021 ) C1017_=_C1018( C1017 C1018 ) C1017_=_C1019( C1017 C1019 ) \nC1017_=_C1020( C1017 C1020 ) C1017_=_C1021( C1017 C1021 ) C1018_=_C1019( C1018 C1019 ) C1018_=_C1020( C1018 C1020 ) C1018_=_C1021( C1018 C1021 ) C1019_=_C1020( C1019 C1020 ) \nC1019_=_C1021( C1019 C1021 ) C1019_=_C3575( C1019 C3575 ) C1020_=_C1021( C1020 C1021 ) C1020_=_C3577( C1020 C3577 ) C1021_=_C3580( C1021 C3580 ) C1203_=_C1346( C1203 C1346 ) \nC1203_=_C1560( C1203 C1560 ) C1203_=_C2601( C1203 C2601 ) C1203_=_C2737( C1203 C2737 ) C1203_=_C2754( C1203 C2754 ) C1203_=_C3058( C1203 C3058 ) C1203_=_C3164( C1203 C3164 ) \nC1203_=_C3191( C1203 C3191 ) C1203_=_C3270( C1203 C3270 ) C1203_=_C3320( C1203 C3320 ) C1203_=_C3350( C1203 C3350 ) C1203_=_C3422( C1203 C3422 ) C1203_=_C3434( C1203 C3434 ) \nC1203_=_C3572( C1203 C3572 ) C1203_=_C3573( C1203 C3573 ) C1203_=_C3574( C1203 C3574 ) C1203_=_C3575( C1203 C3575 ) C1203_=_C3576( C1203 C3576 ) C1203_=_C3577( C1203 C3577 ) \nC1203_=_C3578( C1203 C3578 ) C1203_=_C3579( C1203 C3579 ) C1203_=_C3580( C1203 C3580 ) C1203_=_C3581( C1203 C3581 ) C1346_=_C1560( C1346 C1560 ) C1346_=_C2601( C1346 C2601 ) \nC1346_=_C2737( C1346 C2737 ) C1346_=_C2754( C1346 C2754 ) C1346_=_C3058( C1346 C3058 ) C1346_=_C3164( C1346 C3164 ) C1346_=_C3191( C1346 C3191 ) C1346_=_C3270( C1346 C3270 ) \nC1346_=_C3320( C1346 C3320 ) C1346_=_C3350( C1346 C3350 ) C1346_=_C3422( C1346 C3422 ) C1346_=_C3434( C1346 C3434 ) C1346_=_C3572( C1346 C3572 ) C1346_=_C3573( C1346 C3573 ) \nC1346_=_C3574( C1346 C3574 ) C1346_=_C3575( C1346 C3575 ) C1346_=_C3576( C1346 C3576 ) C1346_=_C3577( C1346 C3577 ) C1346_=_C3578( C1346 C3578 ) C1346_=_C3579( C1346 C3579 ) \nC1346_=_C3580( C1346 C3580 ) C1346_=_C3581( C1346 C3581 ) C1560_=_C2601( C1560 C2601 ) C1560_=_C2737( C1560 C2737 ) C1560_=_C2754( C1560 C2754 ) C1560_=_C3058( C1560 C3058 ) \nC1560_=_C3164( C1560 C3164 ) C1560_=_C3191( C1560 C3191 ) C1560_=_C3270( C1560 C3270 ) C1560_=_C3320( C1560 C3320 ) C1560_=_C3350( C1560 C3350 ) C1560_=_C3422( C1560 C3422 ) \nC1560_=_C3434( C1560 C3434 ) C1560_=_C3572( C1560 C3572 ) C1560_=_C3573( C1560 C3573 ) C1560_=_C3574( C1560 C3574 ) C1560_=_C3575(</w:t>
      </w:r>
    </w:p>
    <w:p>
      <w:pPr>
        <w:pStyle w:val="PreformattedText"/>
        <w:bidi w:val="0"/>
        <w:spacing w:before="0" w:after="0"/>
        <w:jc w:val="left"/>
        <w:rPr/>
      </w:pPr>
      <w:r>
        <w:rPr/>
        <w:t xml:space="preserve"> </w:t>
      </w:r>
      <w:r>
        <w:rPr/>
        <w:t>C1560 C3575 ) C1560_=_C3576( C1560 C3576 ) \nC1560_=_C3577( C1560 C3577 ) C1560_=_C3578( C1560 C3578 ) C1560_=_C3579( C1560 C3579 ) C1560_=_C3580( C1560 C3580 ) C1560_=_C3581( C1560 C3581 ) C2601_=_C2737( C2601 C2737 ) \nC2601_=_C2754( C2601 C2754 ) C2601_=_C3058( C2601 C3058 ) C2601_=_C3164( C2601 C3164 ) C2601_=_C3191( C2601 C3191 ) C2601_=_C3270( C2601 C3270 ) C2601_=_C3320( C2601 C3320 ) \nC2601_=_C3350( C2601 C3350 ) C2601_=_C3422( C2601 C3422 ) C2601_=_C3434( C2601 C3434 ) C2601_=_C3572( C2601 C3572 ) C2601_=_C3573( C2601 C3573 ) C2601_=_C3574( C2601 C3574 ) \nC2601_=_C3575( C2601 C3575 ) C2601_=_C3576( C2601 C3576 ) C2601_=_C3577( C2601 C3577 ) C2601_=_C3578( C2601 C3578 ) C2601_=_C3579( C2601 C3579 ) C2601_=_C3580( C2601 C3580 ) \nC2601_=_C3581( C2601 C3581 ) C2737_=_C2754( C2737 C2754 ) C2737_=_C3058( C2737 C3058 ) C2737_=_C3164( C2737 C3164 ) C2737_=_C3191( C2737 C3191 ) C2737_=_C3270( C2737 C3270 ) \nC2737_=_C3320( C2737 C3320 ) C2737_=_C3350( C2737 C3350 ) C2737_=_C3422( C2737 C3422 ) C2737_=_C3434( C2737 C3434 ) C2737_=_C3572( C2737 C3572 ) C2737_=_C3573( C2737 C3573 ) \nC2737_=_C3574( C2737 C3574 ) C2737_=_C3575( C2737 C3575 ) C2737_=_C3576( C2737 C3576 ) C2737_=_C3577( C2737 C3577 ) C2737_=_C3578( C2737 C3578 ) C2737_=_C3579( C2737 C3579 ) \nC2737_=_C3580( C2737 C3580 ) C2737_=_C3581( C2737 C3581 ) C2754_=_C3058( C2754 C3058 ) C2754_=_C3164( C2754 C3164 ) C2754_=_C3191( C2754 C3191 ) C2754_=_C3270( C2754 C3270 ) \nC2754_=_C3320( C2754 C3320 ) C2754_=_C3350( C2754 C3350 ) C2754_=_C3422( C2754 C3422 ) C2754_=_C3434( C2754 C3434 ) C2754_=_C3572( C2754 C3572 ) C2754_=_C3573( C2754 C3573 ) \nC2754_=_C3574( C2754 C3574 ) C2754_=_C3575( C2754 C3575 ) C2754_=_C3576( C2754 C3576 ) C2754_=_C3577( C2754 C3577 ) C2754_=_C3578( C2754 C3578 ) C2754_=_C3579( C2754 C3579 ) \nC2754_=_C3580( C2754 C3580 ) C2754_=_C3581( C2754 C3581 ) C3058_=_C3164( C3058 C3164 ) C3058_=_C3191( C3058 C3191 ) C3058_=_C3270( C3058 C3270 ) C3058_=_C3320( C3058 C3320 ) \nC3058_=_C3350( C3058 C3350 ) C3058_=_C3422( C3058 C3422 ) C3058_=_C3434( C3058 C3434 ) C3058_=_C3572( C3058 C3572 ) C3058_=_C3573( C3058 C3573 ) C3058_=_C3574( C3058 C3574 ) \nC3058_=_C3575( C3058 C3575 ) C3058_=_C3576( C3058 C3576 ) C3058_=_C3577( C3058 C3577 ) C3058_=_C3578( C3058 C3578 ) C3058_=_C3579( C3058 C3579 ) C3058_=_C3580( C3058 C3580 ) \nC3058_=_C3581( C3058 C3581 ) C3164_=_C3191( C3164 C3191 ) C3164_=_C3270( C3164 C3270 ) C3164_=_C3320( C3164 C3320 ) C3164_=_C3350( C3164 C3350 ) C3164_=_C3422( C3164 C3422 ) \nC3164_=_C3434( C3164 C3434 ) C3164_=_C3572( C3164 C3572 ) C3164_=_C3573( C3164 C3573 ) C3164_=_C3574( C3164 C3574 ) C3164_=_C3575( C3164 C3575 ) C3164_=_C3576( C3164 C3576 ) \nC3164_=_C3577( C3164 C3577 ) C3164_=_C3578( C3164 C3578 ) C3164_=_C3579( C3164 C3579 ) C3164_=_C3580( C3164 C3580 ) C3164_=_C3581( C3164 C3581 ) C3191_=_C3270( C3191 C3270 ) \nC3191_=_C3320( C3191 C3320 ) C3191_=_C3350( C3191 C3350 ) C3191_=_C3422( C3191 C3422 ) C3191_=_C3434( C3191 C3434 ) C3191_=_C3572( C3191 C3572 ) C3191_=_C3573( C3191 C3573 ) \nC3191_=_C3574( C3191 C3574 ) C3191_=_C3575( C3191 C3575 ) C3191_=_C3576( C3191 C3576 ) C3191_=_C3577( C3191 C3577 ) C3191_=_C3578( C3191 C3578 ) C3191_=_C3579( C3191 C3579 ) \nC3191_=_C3580( C3191 C3580 ) C3191_=_C3581( C3191 C3581 ) C3270_=_C3320( C3270 C3320 ) C3270_=_C3350( C3270 C3350 ) C3270_=_C3422( C3270 C3422 ) C3270_=_C3434( C3270 C3434 ) \nC3270_=_C3572( C3270 C3572 ) C3270_=_C3573( C3270 C3573 ) C3270_=_C3574( C3270 C3574 ) C3270_=_C3575( C3270 C3575 ) C3270_=_C3576( C3270 C3576 ) C3270_=_C3577( C3270 C3577 ) \nC3270_=_C3578( C3270 C3578 ) C3270_=_C3579( C3270 C3579 ) C3270_=_C3580( C3270 C3580 ) C3270_=_C3581( C3270 C3581 ) C3320_=_C3350( C3320 C3350 ) C3320_=_C3422( C3320 C3422 ) \nC3320_=_C3434( C3320 C3434 ) C3320_=_C3572( C3320 C3572 ) C3320_=_C3573( C3320 C3573 ) C3320_=_C3574( C3320 C3574 ) C3320_=_C3575( C3320 C3575 ) C3320_=_C3576( C3320 C3576 ) \nC3320_=_C3577( C3320 C3577 ) C3320_=_C3578( C3320 C3578 ) C3320_=_C3579( C3320 C3579 ) C3320_=_C3580( C3320 C3580 ) C3320_=_C3581( C3320 C3581 ) C3350_=_C3422( C3350 C3422 ) \nC3350_=_C3434( C3350 C3434 ) C3350_=_C3572( C3350 C3572 ) C3350_=_C3573( C3350 C3573 ) C3350_=_C3574( C3350 C3574 ) C3350_=_C3575( C3350 C3575 ) C3350_=_C3576( C3350 C3576 ) \nC3350_=_C3577( C3350 C3577 ) C3350_=_C3578( C3350 C3578 ) C3350_=_C3579( C3350 C3579 ) C3350_=_C3580( C3350 C3580 ) C3350_=_C3581( C3350 C3581 ) C3422_=_C3434( C3422 C3434 ) \nC3422_=_C3572( C3422 C3572 ) C3422_=_C3573( C3422 C3573 ) C3422_=_C3574( C3422 C3574 ) C3422_=_C3575( C3422 C3575 ) C3422_=_C3576( C3422 C3576 ) C3422_=_C3577( C3422 C3577 ) \nC3422_=_C3578( C3422 C3578 ) C3422_=_C3579( C3422 C3579 ) C3422_=_C3580( C3422 C3580 ) C3422_=_C3581( C3422 C3581 ) C3434_=_C3572( C3434 C3572 ) C3434_=_C3573( C3434 C3573 ) \nC3434_=_C3574( C3434 C3574 ) C3434_=_C3575( C3434 C3575 ) C3434_=_C3576( C3434 C3576 ) C3434_=_C3577( C3434 C3577 ) C3434_=_C3578( C3434 C3578 ) C3434_=_C3579( C3434 C3579 ) \nC3434_=_C3580( C3434 C3580 ) C3434_=_C3581( C3434 C3581 ) C3572_=_C3573( C3572 C3573 ) C3572_=_C3574( C3572 C3574 ) C3572_=_C3575( C3572 C3575 ) C3572_=_C3576( C3572 C3576 ) \nC3572_=_C3577( C3572 C3577 ) C3572_=_C3578( C3572 C3578 ) C3572_=_C3579( C3572 C3579 ) C3572_=_C3580( C3572 C3580 ) C3572_=_C3581( C3572 C3581 ) C3573_=_C3574( C3573 C3574 ) \nC3573_=_C3575( C3573 C3575 ) C3573_=_C3576( C3573 C3576 ) C3573_=_C3577( C3573 C3577 ) C3573_=_C3578( C3573 C3578 ) C3573_=_C3579( C3573 C3579 ) C3573_=_C3580( C3573 C3580 ) \nC3573_=_C3581( C3573 C3581 ) C3574_=_C3575( C3574 C3575 ) C3574_=_C3576( C3574 C3576 ) C3574_=_C3577( C3574 C3577 ) C3574_=_C3578( C3574 C3578 ) C3574_=_C3579( C3574 C3579 ) \nC3574_=_C3580( C3574 C3580 ) C3574_=_C3581( C3574 C3581 ) C3575_=_C3576( C3575 C3576 ) C3575_=_C3577( C3575 C3577 ) C3575_=_C3578( C3575 C3578 ) C3575_=_C3579( C3575 C3579 ) \nC3575_=_C3580( C3575 C3580 ) C3575_=_C3581( C3575 C3581 ) C3576_=_C3577( C3576 C3577 ) C3576_=_C3578( C3576 C3578 ) C3576_=_C3579( C3576 C3579 ) C3576_=_C3580( C3576 C3580 ) \nC3576_=_C3581( C3576 C3581 ) C3577_=_C3578( C3577 C3578 ) C3577_=_C3579( C3577 C3579 ) C3577_=_C3580( C3577 C3580 ) C3577_=_C3581( C3577 C3581 ) C3578_=_C3579( C3578 C3579 ) \nC3578_=_C3580( C3578 C3580 ) C3578_=_C3581( C3578 C3581 ) C3579_=_C3580( C3579 C3580 ) C3579_=_C3581( C3579 C3581 ) C3580_=_C3581( C3580 C3581 ) "];121-&gt;179[label="52: C388 C402 C458 C747 C775 \nC831 C927 C1000 C1001 C1002 C1003 \nC1004 C1005 C1006 C1007 C1008 C1009 \nC1010 C1011 C1012 C1014 C1015 C1016 \nC1017 C1018 C1019 C1020 C1021 C1203 \nC1346 C1560 C2601 C2737 C2754 C3058 \nC3164 C3191 C3270 C3320 C3350 C3422 \nC3434 C3572 C3573 C3574 C3575 C3576 \nC3577 C3578 C3579 C3580 C3581 \n660: C388_=_C402 ,C388_=_C747 ,C388_=_C775 ,C388_=_C831 ,C388_=_C927 ,\nC388_=_C1000 ,C388_=_C1001 ,C388_=_C1002 ,C388_=_C1003 ,C388_=_C1004 ,C388_=_C1005 ,\nC388_=_C1006 ,C388_=_C1007 ,C388_=_C1008 ,C388_=_C1009 ,C388_=_C1010 ,C388_=_C1011 ,\nC388_=_C1012 ,C388_=_C1014 ,C388_=_C1015 ,C388_=_C1016 ,C388_=_C1017 ,C388_=_C1018 ,\nC388_=_C1019 ,C388_=_C1020 ,C388_=_C1021 ,C402_=_C458 ,C402_=_C1203 ,C402_=_C1346 ,\nC402_=_C1560 ,C402_=_C2601 ,C402_=_C2737 ,C402_=_C2754 ,C402_=_C3058 ,C402_=_C3164 ,\nC402_=_C3191 ,C402_=_C3270 ,C402_=_C3320 ,C402_=_C3350 ,C402_=_C3422 ,C402_=_C3434 ,\nC402_=_C3572 ,C402_=_C3573 ,C402_=_C3574 ,C402_=_C3575 ,C402_=_C3576 ,C402_=_C3577 ,\nC402_=_C3578 ,C402_=_C3579 ,C402_=_C3580 ,C402_=_C3581 ,C458_=_C1203 ,C458_=_C1346 ,\nC458_=_C1560 ,C458_=_C2601 ,C458_=_C2737 ,C458_=_C2754 ,C458_=_C3058 ,C458_=_C3164 ,\nC458_=_C3191 ,C458_=_C3270 ,C458_=_C3320 ,C458_=_C3350 ,C458_=_C3422 ,C458_=_C3434 ,\nC458_=_C3572 ,C458_=_C3573 ,C458_=_C3574 ,C458_=_C3575 ,C458_=_C3576 ,C458_=_C3577 ,\nC458_=_C3578 ,C458_=_C3579 ,C458_=_C3580 ,C458_=_C3581 ,C747_=_C775 ,C747_=_C831 ,\nC747_=_C927 ,C747_=_C1000 ,C747_=_C1001 ,C747_=_C1002 ,C747_=_C1003 ,C747_=_C1004 ,\nC747_=_C1005 ,C747_=_C1006 ,C747_=_C1007 ,C747_=_C1008 ,C747_=_C1009 ,C747_=_C1010 ,\nC747_=_C1011 ,C747_=_C1012 ,C747_=_C1014 ,C747_=_C1015 ,C747_=_C1016 ,C747_=_C1017 ,\nC747_=_C1018 ,C747_=_C1019 ,C747_=_C1020 ,C747_=_C1021 ,C775_=_C831 ,C775_=_C927 ,\nC775_=_C1000 ,C775_=_C1001 ,C775_=_C1002 ,C775_=_C1003 ,C775_=_C1004 ,C775_=_C1005 ,\nC775_=_C1006 ,C775_=_C1007 ,C775_=_C1008 ,C775_=_C1009 ,C775_=_C1010 ,C775_=_C1011 ,\nC775_=_C1012 ,C775_=_C1014 ,C775_=_C1015 ,C775_=_C1016 ,C775_=_C1017 ,C775_=_C1018 ,\nC775_=_C1019 ,C775_=_C1020 ,C775_=_C1021 ,C831_=_C927 ,C831_=_C1000 ,C831_=_C1001 ,\nC831_=_C1002 ,C831_=_C1003 ,C831_=_C1004 ,C831_=_C1005 ,C831_=_C1006 ,C831_=_C1007 ,\nC831_=_C1008 ,C831_=_C1009 ,C831_=_C1010 ,C831_=_C1011 ,C831_=_C1012 ,C831_=_C1014 ,\nC831_=_C1015 ,C831_=_C1016 ,C831_=_C1017 ,C831_=_C1018 ,C831_=_C1019 ,C831_=_C1020 ,\nC831_=_C1021 ,C927_=_C1000 ,C927_=_C1001 ,C927_=_C1002 ,C927_=_C1003 ,C927_=_C1004 ,\nC927_=_C1005 ,C927_=_C1006 ,C927_=_C1007 ,C927_=_C1008 ,C927_=_C1009 ,C927_=_C1010 ,\nC927_=_C1011 ,C927_=_C1012 ,C927_=_C1014 ,C927_=_C1015 ,C927_=_C1016 ,C927_=_C1017 ,\nC927_=_C1018 ,C927_=_C1019 ,C927_=_C1020 ,C927_=_C1021 ,C1000_=_C1001 ,C1000_=_C1002 ,\nC1000_=_C1003 ,C1000_=_C1004 ,C1000_=_C1005 ,C1000_=_C1006 ,C1000_=_C1007 ,C1000_=_C1008 ,\nC1000_=_C1009 ,C1000_=_C1010 ,C1000_=_C1011 ,C1000_=_C1012 ,C1000_=_C1014 ,C1000_=_C1015 ,\nC1000_=_C1016 ,C1000_=_C1017 ,C1000_=_C1018 ,C1000_=_C1019 ,C1000_=_C1020 ,C1000_=_C1021 ,\nC1001_=_C1002 ,C1001_=_C1003 ,C1001_=_C1004 ,C1001_=_C1005 ,C1001_=_C1006 ,C1001_=_C1007 ,\nC1001_=_C1008 ,C1001_=_C1009 ,C1001_=_C1010 ,C1001_=_C1011 ,C1001_=_C1012 ,C1001_=_C1014 ,\nC1001_=_C1015 ,C1001_=_C1016 ,C1001_=_C1017 ,C1001_=_C1018 ,C1001_=_C1019 ,C1001_=_C1020 ,\nC1001_=_C1021 ,C1001_=_C1560 ,C1002_=_C1003 ,C1002_=_C1004 ,C1002_=_C1005 ,C1002_=_C1006 ,\nC1002_=_C1007 ,C1002_=_C1008 ,C1002_=_C1009 ,C1002_=_C1010 ,C1002_=_C1011 ,C1002_=_C1012 ,\nC1002_=_C1014 ,C1002_=_C1015 ,C1002_=_C1016 ,C1002_=_C1017 ,C1002_=_C1018 ,C1002_=_C1019</w:t>
      </w:r>
    </w:p>
    <w:p>
      <w:pPr>
        <w:pStyle w:val="PreformattedText"/>
        <w:bidi w:val="0"/>
        <w:spacing w:before="0" w:after="0"/>
        <w:jc w:val="left"/>
        <w:rPr/>
      </w:pPr>
      <w:r>
        <w:rPr/>
        <w:t xml:space="preserve"> </w:t>
      </w:r>
      <w:r>
        <w:rPr/>
        <w:t>,\nC1002_=_C1020 ,C1002_=_C1021 ,C1003_=_C1004 ,C1003_=_C1005 ,C1003_=_C1006 ,C1003_=_C1007 ,\nC1003_=_C1008 ,C1003_=_C1009 ,C1003_=_C1010 ,C1003_=_C1011 ,C1003_=_C1012 ,C1003_=_C1014 ,\nC1003_=_C1015 ,C1003_=_C1016 ,C1003_=_C1017 ,C1003_=_C1018 ,C1003_=_C1019 ,C1003_=_C1020 ,\nC1003_=_C1021 ,C1004_=_C1005 ,C1004_=_C1006 ,C1004_=_C1007 ,C1004_=_C1008 ,C1004_=_C1009 ,\nC1004_=_C1010 ,C1004_=_C1011 ,C1004_=_C1012 ,C1004_=_C1014 ,C1004_=_C1015 ,C1004_=_C1016 ,\nC1004_=_C1017 ,C1004_=_C1018 ,C1004_=_C1019 ,C1004_=_C1020 ,C1004_=_C1021 ,C1005_=_C1006 ,\nC1005_=_C1007 ,C1005_=_C1008 ,C1005_=_C1009 ,C1005_=_C1010 ,C1005_=_C1011 ,C1005_=_C1012 ,\nC1005_=_C1014 ,C1005_=_C1015 ,C1005_=_C1016 ,C1005_=_C1017 ,C1005_=_C1018 ,C1005_=_C1019 ,\nC1005_=_C1020 ,C1005_=_C1021 ,C1006_=_C1007 ,C1006_=_C1008 ,C1006_=_C1009 ,C1006_=_C1010 ,\nC1006_=_C1011 ,C1006_=_C1012 ,C1006_=_C1014 ,C1006_=_C1015 ,C1006_=_C1016 ,C1006_=_C1017 ,\nC1006_=_C1018 ,C1006_=_C1019 ,C1006_=_C1020 ,C1006_=_C1021 ,C1007_=_C1008 ,C1007_=_C1009 ,\nC1007_=_C1010 ,C1007_=_C1011 ,C1007_=_C1012 ,C1007_=_C1014 ,C1007_=_C1015 ,C1007_=_C1016 ,\nC1007_=_C1017 ,C1007_=_C1018 ,C1007_=_C1019 ,C1007_=_C1020 ,C1007_=_C1021 ,C1007_=_C3058 ,\nC1008_=_C1009 ,C1008_=_C1010 ,C1008_=_C1011 ,C1008_=_C1012 ,C1008_=_C1014 ,C1008_=_C1015 ,\nC1008_=_C1016 ,C1008_=_C1017 ,C1008_=_C1018 ,C1008_=_C1019 ,C1008_=_C1020 ,C1008_=_C1021 ,\nC1009_=_C1010 ,C1009_=_C1011 ,C1009_=_C1012 ,C1009_=_C1014 ,C1009_=_C1015 ,C1009_=_C1016 ,\nC1009_=_C1017 ,C1009_=_C1018 ,C1009_=_C1019 ,C1009_=_C1020 ,C1009_=_C1021 ,C1009_=_C3191 ,\nC1010_=_C1011 ,C1010_=_C1012 ,C1010_=_C1014 ,C1010_=_C1015 ,C1010_=_C1016 ,C1010_=_C1017 ,\nC1010_=_C1018 ,C1010_=_C1019 ,C1010_=_C1020 ,C1010_=_C1021 ,C1011_=_C1012 ,C1011_=_C1014 ,\nC1011_=_C1015 ,C1011_=_C1016 ,C1011_=_C1017 ,C1011_=_C1018 ,C1011_=_C1019 ,C1011_=_C1020 ,\nC1011_=_C1021 ,C1011_=_C3270 ,C1012_=_C1014 ,C1012_=_C1015 ,C1012_=_C1016 ,C1012_=_C1017 ,\nC1012_=_C1018 ,C1012_=_C1019 ,C1012_=_C1020 ,C1012_=_C1021 ,C1012_=_C3434 ,C1014_=_C1015 ,\nC1014_=_C1016 ,C1014_=_C1017 ,C1014_=_C1018 ,C1014_=_C1019 ,C1014_=_C1020 ,C1014_=_C1021 ,\nC1014_=_C3572 ,C1015_=_C1016 ,C1015_=_C1017 ,C1015_=_C1018 ,C1015_=_C1019 ,C1015_=_C1020 ,\nC1015_=_C1021 ,C1016_=_C1017 ,C1016_=_C1018 ,C1016_=_C1019 ,C1016_=_C1020 ,C1016_=_C1021 ,\nC1017_=_C1018 ,C1017_=_C1019 ,C1017_=_C1020 ,C1017_=_C1021 ,C1018_=_C1019 ,C1018_=_C1020 ,\nC1018_=_C1021 ,C1019_=_C1020 ,C1019_=_C1021 ,C1019_=_C3575 ,C1020_=_C1021 ,C1020_=_C3577 ,\nC1021_=_C3580 ,C1203_=_C1346 ,C1203_=_C1560 ,C1203_=_C2601 ,C1203_=_C2737 ,C1203_=_C2754 ,\nC1203_=_C3058 ,C1203_=_C3164 ,C1203_=_C3191 ,C1203_=_C3270 ,C1203_=_C3320 ,C1203_=_C3350 ,\nC1203_=_C3422 ,C1203_=_C3434 ,C1203_=_C3572 ,C1203_=_C3573 ,C1203_=_C3574 ,C1203_=_C3575 ,\nC1203_=_C3576 ,C1203_=_C3577 ,C1203_=_C3578 ,C1203_=_C3579 ,C1203_=_C3580 ,C1203_=_C3581 ,\nC1346_=_C1560 ,C1346_=_C2601 ,C1346_=_C2737 ,C1346_=_C2754 ,C1346_=_C3058 ,C1346_=_C3164 ,\nC1346_=_C3191 ,C1346_=_C3270 ,C1346_=_C3320 ,C1346_=_C3350 ,C1346_=_C3422 ,C1346_=_C3434 ,\nC1346_=_C3572 ,C1346_=_C3573 ,C1346_=_C3574 ,C1346_=_C3575 ,C1346_=_C3576 ,C1346_=_C3577 ,\nC1346_=_C3578 ,C1346_=_C3579 ,C1346_=_C3580 ,C1346_=_C3581 ,C1560_=_C2601 ,C1560_=_C2737 ,\nC1560_=_C2754 ,C1560_=_C3058 ,C1560_=_C3164 ,C1560_=_C3191 ,C1560_=_C3270 ,C1560_=_C3320 ,\nC1560_=_C3350 ,C1560_=_C3422 ,C1560_=_C3434 ,C1560_=_C3572 ,C1560_=_C3573 ,C1560_=_C3574 ,\nC1560_=_C3575 ,C1560_=_C3576 ,C1560_=_C3577 ,C1560_=_C3578 ,C1560_=_C3579 ,C1560_=_C3580 ,\nC1560_=_C3581 ,C2601_=_C2737 ,C2601_=_C2754 ,C2601_=_C3058 ,C2601_=_C3164 ,C2601_=_C3191 ,\nC2601_=_C3270 ,C2601_=_C3320 ,C2601_=_C3350 ,C2601_=_C3422 ,C2601_=_C3434 ,C2601_=_C3572 ,\nC2601_=_C3573 ,C2601_=_C3574 ,C2601_=_C3575 ,C2601_=_C3576 ,C2601_=_C3577 ,C2601_=_C3578 ,\nC2601_=_C3579 ,C2601_=_C3580 ,C2601_=_C3581 ,C2737_=_C2754 ,C2737_=_C3058 ,C2737_=_C3164 ,\nC2737_=_C3191 ,C2737_=_C3270 ,C2737_=_C3320 ,C2737_=_C3350 ,C2737_=_C3422 ,C2737_=_C3434 ,\nC2737_=_C3572 ,C2737_=_C3573 ,C2737_=_C3574 ,C2737_=_C3575 ,C2737_=_C3576 ,C2737_=_C3577 ,\nC2737_=_C3578 ,C2737_=_C3579 ,C2737_=_C3580 ,C2737_=_C3581 ,C2754_=_C3058 ,C2754_=_C3164 ,\nC2754_=_C3191 ,C2754_=_C3270 ,C2754_=_C3320 ,C2754_=_C3350 ,C2754_=_C3422 ,C2754_=_C3434 ,\nC2754_=_C3572 ,C2754_=_C3573 ,C2754_=_C3574 ,C2754_=_C3575 ,C2754_=_C3576 ,C2754_=_C3577 ,\nC2754_=_C3578 ,C2754_=_C3579 ,C2754_=_C3580 ,C2754_=_C3581 ,C3058_=_C3164 ,C3058_=_C3191 ,\nC3058_=_C3270 ,C3058_=_C3320 ,C3058_=_C3350 ,C3058_=_C3422 ,C3058_=_C3434 ,C3058_=_C3572 ,\nC3058_=_C3573 ,C3058_=_C3574 ,C3058_=_C3575 ,C3058_=_C3576 ,C3058_=_C3577 ,C3058_=_C3578 ,\nC3058_=_C3579 ,C3058_=_C3580 ,C3058_=_C3581 ,C3164_=_C3191 ,C3164_=_C3270 ,C3164_=_C3320 ,\nC3164_=_C3350 ,C3164_=_C3422 ,C3164_=_C3434 ,C3164_=_C3572 ,C3164_=_C3573 ,C3164_=_C3574 ,\nC3164_=_C3575 ,C3164_=_C3576 ,C3164_=_C3577 ,C3164_=_C3578 ,C3164_=_C3579 ,C3164_=_C3580 ,\nC3164_=_C3581 ,C3191_=_C3270 ,C3191_=_C3320 ,C3191_=_C3350 ,C3191_=_C3422 ,C3191_=_C3434 ,\nC3191_=_C3572 ,C3191_=_C3573 ,C3191_=_C3574 ,C3191_=_C3575 ,C3191_=_C3576 ,C3191_=_C3577 ,\nC3191_=_C3578 ,C3191_=_C3579 ,C3191_=_C3580 ,C3191_=_C3581 ,C3270_=_C3320 ,C3270_=_C3350 ,\nC3270_=_C3422 ,C3270_=_C3434 ,C3270_=_C3572 ,C3270_=_C3573 ,C3270_=_C3574 ,C3270_=_C3575 ,\nC3270_=_C3576 ,C3270_=_C3577 ,C3270_=_C3578 ,C3270_=_C3579 ,C3270_=_C3580 ,C3270_=_C3581 ,\nC3320_=_C3350 ,C3320_=_C3422 ,C3320_=_C3434 ,C3320_=_C3572 ,C3320_=_C3573 ,C3320_=_C3574 ,\nC3320_=_C3575 ,C3320_=_C3576 ,C3320_=_C3577 ,C3320_=_C3578 ,C3320_=_C3579 ,C3320_=_C3580 ,\nC3320_=_C3581 ,C3350_=_C3422 ,C3350_=_C3434 ,C3350_=_C3572 ,C3350_=_C3573 ,C3350_=_C3574 ,\nC3350_=_C3575 ,C3350_=_C3576 ,C3350_=_C3577 ,C3350_=_C3578 ,C3350_=_C3579 ,C3350_=_C3580 ,\nC3350_=_C3581 ,C3422_=_C3434 ,C3422_=_C3572 ,C3422_=_C3573 ,C3422_=_C3574 ,C3422_=_C3575 ,\nC3422_=_C3576 ,C3422_=_C3577 ,C3422_=_C3578 ,C3422_=_C3579 ,C3422_=_C3580 ,C3422_=_C3581 ,\nC3434_=_C3572 ,C3434_=_C3573 ,C3434_=_C3574 ,C3434_=_C3575 ,C3434_=_C3576 ,C3434_=_C3577 ,\nC3434_=_C3578 ,C3434_=_C3579 ,C3434_=_C3580 ,C3434_=_C3581 ,C3572_=_C3573 ,C3572_=_C3574 ,\nC3572_=_C3575 ,C3572_=_C3576 ,C3572_=_C3577 ,C3572_=_C3578 ,C3572_=_C3579 ,C3572_=_C3580 ,\nC3572_=_C3581 ,C3573_=_C3574 ,C3573_=_C3575 ,C3573_=_C3576 ,C3573_=_C3577 ,C3573_=_C3578 ,\nC3573_=_C3579 ,C3573_=_C3580 ,C3573_=_C3581 ,C3574_=_C3575 ,C3574_=_C3576 ,C3574_=_C3577 ,\nC3574_=_C3578 ,C3574_=_C3579 ,C3574_=_C3580 ,C3574_=_C3581 ,C3575_=_C3576 ,C3575_=_C3577 ,\nC3575_=_C3578 ,C3575_=_C3579 ,C3575_=_C3580 ,C3575_=_C3581 ,C3576_=_C3577 ,C3576_=_C3578 ,\nC3576_=_C3579 ,C3576_=_C3580 ,C3576_=_C3581 ,C3577_=_C3578 ,C3577_=_C3579 ,C3577_=_C3580 ,\nC3577_=_C3581 ,C3578_=_C3579 ,C3578_=_C3580 ,C3578_=_C3581 ,C3579_=_C3580 ,C3579_=_C3581 ,\nC3580_=_C3581 ,"];180[shape=box, label="id:180 level: 6\n57: C48 C108 C153 C305 C355 \nC366 C406 C624 C882 C936 C958 \nC968 C1101 C1115 C1153 C1220 C1241 \nC1254 C1703 C1718 C1950 C1959 C2387 \nC2522 C2523 C2524 C2525 C2526 C2527 \nC2528 C2529 C2530 C2531 C2532 C2533 \nC2534 C2535 C2536 C2537 C2538 C2539 \nC2727 C2757 C2902 C3197 C3238 C3354 \nC3732 C3745 C3948 C3957 C3963 C3964 \nC3965 C3966 C3967 C3968 \n823: C48_=_C108( C48 C108 ) C48_=_C153( C48 C153 ) C48_=_C305( C48 C305 ) C48_=_C355( C48 C355 ) C48_=_C366( C48 C366 ) \nC48_=_C406( C48 C406 ) C48_=_C968( C48 C968 ) C48_=_C1115( C48 C1115 ) C48_=_C1254( C48 C1254 ) C48_=_C1718( C48 C1718 ) C48_=_C1959( C48 C1959 ) \nC48_=_C2534( C48 C2534 ) C48_=_C2727( C48 C2727 ) C48_=_C2757( C48 C2757 ) C48_=_C2902( C48 C2902 ) C48_=_C3197( C48 C3197 ) C48_=_C3238( C48 C3238 ) \nC48_=_C3354( C48 C3354 ) C48_=_C3732( C48 C3732 ) C48_=_C3745( C48 C3745 ) C48_=_C3948( C48 C3948 ) C48_=_C3957( C48 C3957 ) C48_=_C3963( C48 C3963 ) \nC48_=_C3964( C48 C3964 ) C48_=_C3965( C48 C3965 ) C48_=_C3966( C48 C3966 ) C48_=_C3967( C48 C3967 ) C48_=_C3968( C48 C3968 ) C108_=_C153( C108 C153 ) \nC108_=_C305( C108 C305 ) C108_=_C355( C108 C355 ) C108_=_C366( C108 C366 ) C108_=_C406( C108 C406 ) C108_=_C968( C108 C968 ) C108_=_C1115( C108 C1115 ) \nC108_=_C1254( C108 C1254 ) C108_=_C1718( C108 C1718 ) C108_=_C1959( C108 C1959 ) C108_=_C2534( C108 C2534 ) C108_=_C2727( C108 C2727 ) C108_=_C2757( C108 C2757 ) \nC108_=_C2902( C108 C2902 ) C108_=_C3197( C108 C3197 ) C108_=_C3238( C108 C3238 ) C108_=_C3354( C108 C3354 ) C108_=_C3732( C108 C3732 ) C108_=_C3745( C108 C3745 ) \nC108_=_C3948( C108 C3948 ) C108_=_C3957( C108 C3957 ) C108_=_C3963( C108 C3963 ) C108_=_C3964( C108 C3964 ) C108_=_C3965( C108 C3965 ) C108_=_C3966( C108 C3966 ) \nC108_=_C3967( C108 C3967 ) C108_=_C3968( C108 C3968 ) C153_=_C305( C153 C305 ) C153_=_C355( C153 C355 ) C153_=_C366( C153 C366 ) C153_=_C406( C153 C406 ) \nC153_=_C968( C153 C968 ) C153_=_C1115( C153 C1115 ) C153_=_C1254( C153 C1254 ) C153_=_C1718( C153 C1718 ) C153_=_C1959( C153 C1959 ) C153_=_C2534( C153 C2534 ) \nC153_=_C2727( C153 C2727 ) C153_=_C2757( C153 C2757 ) C153_=_C2902( C153 C2902 ) C153_=_C3197( C153 C3197 ) C153_=_C3238( C153 C3238 ) C153_=_C3354( C153 C3354 ) \nC153_=_C3732( C153 C3732 ) C153_=_C3745( C153 C3745 ) C153_=_C3948( C153 C3948 ) C153_=_C3957( C153 C3957 ) C153_=_C3963( C153 C3963 ) C153_=_C3964( C153 C3964 ) \nC153_=_C3965( C153 C3965 ) C153_=_C3966( C153 C3966 ) C153_=_C3967( C153 C3967 ) C153_=_C3968( C153 C3968 ) C305_=_C355( C305 C355 ) C305_=_C366( C305 C366 ) \nC305_=_C406( C305 C406 ) C305_=_C968( C305 C968 ) C305_=_C1115( C305 C1115 ) C305_=_C1254( C305 C1254 ) C305_=_C1718( C305 C1718 ) C305_=_C1959( C305 C1959 ) \nC305_=_C2534( C305 C2534 ) C305_=_C2727( C305 C2727 ) C305_=_C2757( C305 C2757 ) C305_=_C2902( C305 C2902 ) C305_=_C3197( C305 C3197 ) C305_=_C3238( C305 C3238 ) \nC305_=_C3354( C305 C3354 ) C305_=_C3732( C305 C3732 ) C305_=_C3745( C305 C3745 ) C305_=_C3948( C305 C3948 ) C305_=_C3957( C305 C3957 ) C305_=_C3963( C305 C3963 ) \nC305_=_C3964( C305 C3964 ) C305_=_C3965( C305 C3965 ) C305_=_C3966( C305 C3966 ) C305_=_C3967( C305 C3967</w:t>
      </w:r>
    </w:p>
    <w:p>
      <w:pPr>
        <w:pStyle w:val="PreformattedText"/>
        <w:bidi w:val="0"/>
        <w:spacing w:before="0" w:after="0"/>
        <w:jc w:val="left"/>
        <w:rPr/>
      </w:pPr>
      <w:r>
        <w:rPr/>
        <w:t xml:space="preserve"> </w:t>
      </w:r>
      <w:r>
        <w:rPr/>
        <w:t>) C305_=_C3968( C305 C3968 ) C355_=_C366( C355 C366 ) \nC355_=_C406( C355 C406 ) C355_=_C968( C355 C968 ) C355_=_C1115( C355 C1115 ) C355_=_C1254( C355 C1254 ) C355_=_C1718( C355 C1718 ) C355_=_C1959( C355 C1959 ) \nC355_=_C2534( C355 C2534 ) C355_=_C2727( C355 C2727 ) C355_=_C2757( C355 C2757 ) C355_=_C2902( C355 C2902 ) C355_=_C3197( C355 C3197 ) C355_=_C3238( C355 C3238 ) \nC355_=_C3354( C355 C3354 ) C355_=_C3732( C355 C3732 ) C355_=_C3745( C355 C3745 ) C355_=_C3948( C355 C3948 ) C355_=_C3957( C355 C3957 ) C355_=_C3963( C355 C3963 ) \nC355_=_C3964( C355 C3964 ) C355_=_C3965( C355 C3965 ) C355_=_C3966( C355 C3966 ) C355_=_C3967( C355 C3967 ) C355_=_C3968( C355 C3968 ) C366_=_C406( C366 C406 ) \nC366_=_C968( C366 C968 ) C366_=_C1115( C366 C1115 ) C366_=_C1254( C366 C1254 ) C366_=_C1718( C366 C1718 ) C366_=_C1959( C366 C1959 ) C366_=_C2534( C366 C2534 ) \nC366_=_C2727( C366 C2727 ) C366_=_C2757( C366 C2757 ) C366_=_C2902( C366 C2902 ) C366_=_C3197( C366 C3197 ) C366_=_C3238( C366 C3238 ) C366_=_C3354( C366 C3354 ) \nC366_=_C3732( C366 C3732 ) C366_=_C3745( C366 C3745 ) C366_=_C3948( C366 C3948 ) C366_=_C3957( C366 C3957 ) C366_=_C3963( C366 C3963 ) C366_=_C3964( C366 C3964 ) \nC366_=_C3965( C366 C3965 ) C366_=_C3966( C366 C3966 ) C366_=_C3967( C366 C3967 ) C366_=_C3968( C366 C3968 ) C406_=_C968( C406 C968 ) C406_=_C1115( C406 C1115 ) \nC406_=_C1254( C406 C1254 ) C406_=_C1718( C406 C1718 ) C406_=_C1959( C406 C1959 ) C406_=_C2534( C406 C2534 ) C406_=_C2727( C406 C2727 ) C406_=_C2757( C406 C2757 ) \nC406_=_C2902( C406 C2902 ) C406_=_C3197( C406 C3197 ) C406_=_C3238( C406 C3238 ) C406_=_C3354( C406 C3354 ) C406_=_C3732( C406 C3732 ) C406_=_C3745( C406 C3745 ) \nC406_=_C3948( C406 C3948 ) C406_=_C3957( C406 C3957 ) C406_=_C3963( C406 C3963 ) C406_=_C3964( C406 C3964 ) C406_=_C3965( C406 C3965 ) C406_=_C3966( C406 C3966 ) \nC406_=_C3967( C406 C3967 ) C406_=_C3968( C406 C3968 ) C624_=_C882( C624 C882 ) C624_=_C936( C624 C936 ) C624_=_C958( C624 C958 ) C624_=_C1101( C624 C1101 ) \nC624_=_C1153( C624 C1153 ) C624_=_C1220( C624 C1220 ) C624_=_C1241( C624 C1241 ) C624_=_C1703( C624 C1703 ) C624_=_C1950( C624 C1950 ) C624_=_C2387( C624 C2387 ) \nC624_=_C2522( C624 C2522 ) C624_=_C2523( C624 C2523 ) C624_=_C2524( C624 C2524 ) C624_=_C2525( C624 C2525 ) C624_=_C2526( C624 C2526 ) C624_=_C2527( C624 C2527 ) \nC624_=_C2528( C624 C2528 ) C624_=_C2529( C624 C2529 ) C624_=_C2530( C624 C2530 ) C624_=_C2531( C624 C2531 ) C624_=_C2532( C624 C2532 ) C624_=_C2533( C624 C2533 ) \nC624_=_C2534( C624 C2534 ) C624_=_C2535( C624 C2535 ) C624_=_C2536( C624 C2536 ) C624_=_C2537( C624 C2537 ) C624_=_C2538( C624 C2538 ) C624_=_C2539( C624 C2539 ) \nC882_=_C936( C882 C936 ) C882_=_C958( C882 C958 ) C882_=_C1101( C882 C1101 ) C882_=_C1153( C882 C1153 ) C882_=_C1220( C882 C1220 ) C882_=_C1241( C882 C1241 ) \nC882_=_C1703( C882 C1703 ) C882_=_C1950( C882 C1950 ) C882_=_C2387( C882 C2387 ) C882_=_C2522( C882 C2522 ) C882_=_C2523( C882 C2523 ) C882_=_C2524( C882 C2524 ) \nC882_=_C2525( C882 C2525 ) C882_=_C2526( C882 C2526 ) C882_=_C2527( C882 C2527 ) C882_=_C2528( C882 C2528 ) C882_=_C2529( C882 C2529 ) C882_=_C2530( C882 C2530 ) \nC882_=_C2531( C882 C2531 ) C882_=_C2532( C882 C2532 ) C882_=_C2533( C882 C2533 ) C882_=_C2534( C882 C2534 ) C882_=_C2535( C882 C2535 ) C882_=_C2536( C882 C2536 ) \nC882_=_C2537( C882 C2537 ) C882_=_C2538( C882 C2538 ) C882_=_C2539( C882 C2539 ) C936_=_C958( C936 C958 ) C936_=_C1101( C936 C1101 ) C936_=_C1153( C936 C1153 ) \nC936_=_C1220( C936 C1220 ) C936_=_C1241( C936 C1241 ) C936_=_C1703( C936 C1703 ) C936_=_C1950( C936 C1950 ) C936_=_C2387( C936 C2387 ) C936_=_C2522( C936 C2522 ) \nC936_=_C2523( C936 C2523 ) C936_=_C2524( C936 C2524 ) C936_=_C2525( C936 C2525 ) C936_=_C2526( C936 C2526 ) C936_=_C2527( C936 C2527 ) C936_=_C2528( C936 C2528 ) \nC936_=_C2529( C936 C2529 ) C936_=_C2530( C936 C2530 ) C936_=_C2531( C936 C2531 ) C936_=_C2532( C936 C2532 ) C936_=_C2533( C936 C2533 ) C936_=_C2534( C936 C2534 ) \nC936_=_C2535( C936 C2535 ) C936_=_C2536( C936 C2536 ) C936_=_C2537( C936 C2537 ) C936_=_C2538( C936 C2538 ) C936_=_C2539( C936 C2539 ) C958_=_C968( C958 C968 ) \nC958_=_C1101( C958 C1101 ) C958_=_C1153( C958 C1153 ) C958_=_C1220( C958 C1220 ) C958_=_C1241( C958 C1241 ) C958_=_C1703( C958 C1703 ) C958_=_C1950( C958 C1950 ) \nC958_=_C2387( C958 C2387 ) C958_=_C2522( C958 C2522 ) C958_=_C2523( C958 C2523 ) C958_=_C2524( C958 C2524 ) C958_=_C2525( C958 C2525 ) C958_=_C2526( C958 C2526 ) \nC958_=_C2527( C958 C2527 ) C958_=_C2528( C958 C2528 ) C958_=_C2529( C958 C2529 ) C958_=_C2530( C958 C2530 ) C958_=_C2531( C958 C2531 ) C958_=_C2532( C958 C2532 ) \nC958_=_C2533( C958 C2533 ) C958_=_C2534( C958 C2534 ) C958_=_C2535( C958 C2535 ) C958_=_C2536( C958 C2536 ) C958_=_C2537( C958 C2537 ) C958_=_C2538( C958 C2538 ) \nC958_=_C2539( C958 C2539 ) C968_=_C1115( C968 C1115 ) C968_=_C1254( C968 C1254 ) C968_=_C1718( C968 C1718 ) C968_=_C1959( C968 C1959 ) C968_=_C2534( C968 C2534 ) \nC968_=_C2727( C968 C2727 ) C968_=_C2757( C968 C2757 ) C968_=_C2902( C968 C2902 ) C968_=_C3197( C968 C3197 ) C968_=_C3238( C968 C3238 ) C968_=_C3354( C968 C3354 ) \nC968_=_C3732( C968 C3732 ) C968_=_C3745( C968 C3745 ) C968_=_C3948( C968 C3948 ) C968_=_C3957( C968 C3957 ) C968_=_C3963( C968 C3963 ) C968_=_C3964( C968 C3964 ) \nC968_=_C3965( C968 C3965 ) C968_=_C3966( C968 C3966 ) C968_=_C3967( C968 C3967 ) C968_=_C3968( C968 C3968 ) C1101_=_C1115( C1101 C1115 ) C1101_=_C1153( C1101 C1153 ) \nC1101_=_C1220( C1101 C1220 ) C1101_=_C1241( C1101 C1241 ) C1101_=_C1703( C1101 C1703 ) C1101_=_C1950( C1101 C1950 ) C1101_=_C2387( C1101 C2387 ) C1101_=_C2522( C1101 C2522 ) \nC1101_=_C2523( C1101 C2523 ) C1101_=_C2524( C1101 C2524 ) C1101_=_C2525( C1101 C2525 ) C1101_=_C2526( C1101 C2526 ) C1101_=_C2527( C1101 C2527 ) C1101_=_C2528( C1101 C2528 ) \nC1101_=_C2529( C1101 C2529 ) C1101_=_C2530( C1101 C2530 ) C1101_=_C2531( C1101 C2531 ) C1101_=_C2532( C1101 C2532 ) C1101_=_C2533( C1101 C2533 ) C1101_=_C2534( C1101 C2534 ) \nC1101_=_C2535( C1101 C2535 ) C1101_=_C2536( C1101 C2536 ) C1101_=_C2537( C1101 C2537 ) C1101_=_C2538( C1101 C2538 ) C1101_=_C2539( C1101 C2539 ) C1115_=_C1254( C1115 C1254 ) \nC1115_=_C1718( C1115 C1718 ) C1115_=_C1959( C1115 C1959 ) C1115_=_C2534( C1115 C2534 ) C1115_=_C2727( C1115 C2727 ) C1115_=_C2757( C1115 C2757 ) C1115_=_C2902( C1115 C2902 ) \nC1115_=_C3197( C1115 C3197 ) C1115_=_C3238( C1115 C3238 ) C1115_=_C3354( C1115 C3354 ) C1115_=_C3732( C1115 C3732 ) C1115_=_C3745( C1115 C3745 ) C1115_=_C3948( C1115 C3948 ) \nC1115_=_C3957( C1115 C3957 ) C1115_=_C3963( C1115 C3963 ) C1115_=_C3964( C1115 C3964 ) C1115_=_C3965( C1115 C3965 ) C1115_=_C3966( C1115 C3966 ) C1115_=_C3967( C1115 C3967 ) \nC1115_=_C3968( C1115 C3968 ) C1153_=_C1220( C1153 C1220 ) C1153_=_C1241( C1153 C1241 ) C1153_=_C1703( C1153 C1703 ) C1153_=_C1950( C1153 C1950 ) C1153_=_C2387( C1153 C2387 ) \nC1153_=_C2522( C1153 C2522 ) C1153_=_C2523( C1153 C2523 ) C1153_=_C2524( C1153 C2524 ) C1153_=_C2525( C1153 C2525 ) C1153_=_C2526( C1153 C2526 ) C1153_=_C2527( C1153 C2527 ) \nC1153_=_C2528( C1153 C2528 ) C1153_=_C2529( C1153 C2529 ) C1153_=_C2530( C1153 C2530 ) C1153_=_C2531( C1153 C2531 ) C1153_=_C2532( C1153 C2532 ) C1153_=_C2533( C1153 C2533 ) \nC1153_=_C2534( C1153 C2534 ) C1153_=_C2535( C1153 C2535 ) C1153_=_C2536( C1153 C2536 ) C1153_=_C2537( C1153 C2537 ) C1153_=_C2538( C1153 C2538 ) C1153_=_C2539( C1153 C2539 ) \nC1220_=_C1241( C1220 C1241 ) C1220_=_C1703( C1220 C1703 ) C1220_=_C1950( C1220 C1950 ) C1220_=_C2387( C1220 C2387 ) C1220_=_C2522( C1220 C2522 ) C1220_=_C2523( C1220 C2523 ) \nC1220_=_C2524( C1220 C2524 ) C1220_=_C2525( C1220 C2525 ) C1220_=_C2526( C1220 C2526 ) C1220_=_C2527( C1220 C2527 ) C1220_=_C2528( C1220 C2528 ) C1220_=_C2529( C1220 C2529 ) \nC1220_=_C2530( C1220 C2530 ) C1220_=_C2531( C1220 C2531 ) C1220_=_C2532( C1220 C2532 ) C1220_=_C2533( C1220 C2533 ) C1220_=_C2534( C1220 C2534 ) C1220_=_C2535( C1220 C2535 ) \nC1220_=_C2536( C1220 C2536 ) C1220_=_C2537( C1220 C2537 ) C1220_=_C2538( C1220 C2538 ) C1220_=_C2539( C1220 C2539 ) C1241_=_C1254( C1241 C1254 ) C1241_=_C1703( C1241 C1703 ) \nC1241_=_C1950( C1241 C1950 ) C1241_=_C2387( C1241 C2387 ) C1241_=_C2522( C1241 C2522 ) C1241_=_C2523( C1241 C2523 ) C1241_=_C2524( C1241 C2524 ) C1241_=_C2525( C1241 C2525 ) \nC1241_=_C2526( C1241 C2526 ) C1241_=_C2527( C1241 C2527 ) C1241_=_C2528( C1241 C2528 ) C1241_=_C2529( C1241 C2529 ) C1241_=_C2530( C1241 C2530 ) C1241_=_C2531( C1241 C2531 ) \nC1241_=_C2532( C1241 C2532 ) C1241_=_C2533( C1241 C2533 ) C1241_=_C2534( C1241 C2534 ) C1241_=_C2535( C1241 C2535 ) C1241_=_C2536( C1241 C2536 ) C1241_=_C2537( C1241 C2537 ) \nC1241_=_C2538( C1241 C2538 ) C1241_=_C2539( C1241 C2539 ) C1254_=_C1718( C1254 C1718 ) C1254_=_C1959( C1254 C1959 ) C1254_=_C2534( C1254 C2534 ) C1254_=_C2727( C1254 C2727 ) \nC1254_=_C2757( C1254 C2757 ) C1254_=_C2902( C1254 C2902 ) C1254_=_C3197( C1254 C3197 ) C1254_=_C3238( C1254 C3238 ) C1254_=_C3354( C1254 C3354 ) C1254_=_C3732( C1254 C3732 ) \nC1254_=_C3745( C1254 C3745 ) C1254_=_C3948( C1254 C3948 ) C1254_=_C3957( C1254 C3957 ) C1254_=_C3963( C1254 C3963 ) C1254_=_C3964( C1254 C3964 ) C1254_=_C3965( C1254 C3965 ) \nC1254_=_C3966( C1254 C3966 ) C1254_=_C3967( C1254 C3967 ) C1254_=_C3968( C1254 C3968 ) C1703_=_C1718( C1703 C1718 ) C1703_=_C1950( C1703 C1950 ) C1703_=_C2387( C1703 C2387 ) \nC1703_=_C2522( C1703 C2522 ) C1703_=_C2523( C1703 C2523 ) C1703_=_C2524( C1703 C2524 ) C1703_=_C2525( C1703 C2525 ) C1703_=_C2526( C1703 C2526 ) C1703_=_C2527( C1703 C2527 ) \nC1703_=_C2528( C1703 C2528 ) C1703_=_C2529( C1703 C2529 ) C1703_=_C2530( C1703 C2530 ) C1703_=_C2531( C1703 C2531 ) C1703_=_C2532( C1703 C2532 ) C1703_=_C2533( C1703 C2533 ) \nC1703_=_C2534( C1703 C2534 ) C1703_=_C2535( C1703 C2535 ) C1703_=_C2536( C1703 C2536 ) C1703_=_C2537( C1703 C2537 ) C1703_=_C2538( C1703 C2538 ) C1703_=_C2539( C1703 C2539 ) \nC1718_=_C1959( C1718 C1959 ) C1718_=_C2534( C1718 C2534</w:t>
      </w:r>
    </w:p>
    <w:p>
      <w:pPr>
        <w:pStyle w:val="PreformattedText"/>
        <w:bidi w:val="0"/>
        <w:spacing w:before="0" w:after="0"/>
        <w:jc w:val="left"/>
        <w:rPr/>
      </w:pPr>
      <w:r>
        <w:rPr/>
        <w:t xml:space="preserve"> </w:t>
      </w:r>
      <w:r>
        <w:rPr/>
        <w:t>) C1718_=_C2727( C1718 C2727 ) C1718_=_C2757( C1718 C2757 ) C1718_=_C2902( C1718 C2902 ) C1718_=_C3197( C1718 C3197 ) \nC1718_=_C3238( C1718 C3238 ) C1718_=_C3354( C1718 C3354 ) C1718_=_C3732( C1718 C3732 ) C1718_=_C3745( C1718 C3745 ) C1718_=_C3948( C1718 C3948 ) C1718_=_C3957( C1718 C3957 ) \nC1718_=_C3963( C1718 C3963 ) C1718_=_C3964( C1718 C3964 ) C1718_=_C3965( C1718 C3965 ) C1718_=_C3966( C1718 C3966 ) C1718_=_C3967( C1718 C3967 ) C1718_=_C3968( C1718 C3968 ) \nC1950_=_C1959( C1950 C1959 ) C1950_=_C2387( C1950 C2387 ) C1950_=_C2522( C1950 C2522 ) C1950_=_C2523( C1950 C2523 ) C1950_=_C2524( C1950 C2524 ) C1950_=_C2525( C1950 C2525 ) \nC1950_=_C2526( C1950 C2526 ) C1950_=_C2527( C1950 C2527 ) C1950_=_C2528( C1950 C2528 ) C1950_=_C2529( C1950 C2529 ) C1950_=_C2530( C1950 C2530 ) C1950_=_C2531( C1950 C2531 ) \nC1950_=_C2532( C1950 C2532 ) C1950_=_C2533( C1950 C2533 ) C1950_=_C2534( C1950 C2534 ) C1950_=_C2535( C1950 C2535 ) C1950_=_C2536( C1950 C2536 ) C1950_=_C2537( C1950 C2537 ) \nC1950_=_C2538( C1950 C2538 ) C1950_=_C2539( C1950 C2539 ) C1959_=_C2534( C1959 C2534 ) C1959_=_C2727( C1959 C2727 ) C1959_=_C2757( C1959 C2757 ) C1959_=_C2902( C1959 C2902 ) \nC1959_=_C3197( C1959 C3197 ) C1959_=_C3238( C1959 C3238 ) C1959_=_C3354( C1959 C3354 ) C1959_=_C3732( C1959 C3732 ) C1959_=_C3745( C1959 C3745 ) C1959_=_C3948( C1959 C3948 ) \nC1959_=_C3957( C1959 C3957 ) C1959_=_C3963( C1959 C3963 ) C1959_=_C3964( C1959 C3964 ) C1959_=_C3965( C1959 C3965 ) C1959_=_C3966( C1959 C3966 ) C1959_=_C3967( C1959 C3967 ) \nC1959_=_C3968( C1959 C3968 ) C2387_=_C2522( C2387 C2522 ) C2387_=_C2523( C2387 C2523 ) C2387_=_C2524( C2387 C2524 ) C2387_=_C2525( C2387 C2525 ) C2387_=_C2526( C2387 C2526 ) \nC2387_=_C2527( C2387 C2527 ) C2387_=_C2528( C2387 C2528 ) C2387_=_C2529( C2387 C2529 ) C2387_=_C2530( C2387 C2530 ) C2387_=_C2531( C2387 C2531 ) C2387_=_C2532( C2387 C2532 ) \nC2387_=_C2533( C2387 C2533 ) C2387_=_C2534( C2387 C2534 ) C2387_=_C2535( C2387 C2535 ) C2387_=_C2536( C2387 C2536 ) C2387_=_C2537( C2387 C2537 ) C2387_=_C2538( C2387 C2538 ) \nC2387_=_C2539( C2387 C2539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537( C2522 C2537 ) C2522_=_C2538( C2522 C2538 ) C2522_=_C2539( C2522 C2539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3_=_C2539( C2523 C2539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4_=_C2538( C2524 C2538 ) \nC2524_=_C2539( C2524 C2539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5_=_C2539( C2525 C2539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3197( C2526 C3197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3238( C2527 C3238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9_=_C2530( C2529 C2530 ) \nC2529_=_C2531( C2529 C2531 ) C2529_=_C2532( C2529 C2532 ) C2529_=_C2533( C2529 C2533 ) C2529_=_C2534( C2529 C2534 ) C2529_=_C2535( C2529 C2535 ) C2529_=_C2536( C2529 C2536 ) \nC2529_=_C2537( C2529 C2537 ) C2529_=_C2538( C2529 C2538 ) C2529_=_C2539( C2529 C2539 ) C2530_=_C2531( C2530 C2531 ) C2530_=_C2532( C2530 C2532 ) C2530_=_C2533( C2530 C2533 ) \nC2530_=_C2534( C2530 C2534 ) C2530_=_C2535( C2530 C2535 ) C2530_=_C2536( C2530 C2536 ) C2530_=_C2537( C2530 C2537 ) C2530_=_C2538( C2530 C2538 ) C2530_=_C2539( C2530 C2539 ) \nC2530_=_C3745( C2530 C3745 ) C2531_=_C2532( C2531 C2532 ) C2531_=_C2533( C2531 C2533 ) C2531_=_C2534( C2531 C2534 ) C2531_=_C2535( C2531 C2535 ) C2531_=_C2536( C2531 C2536 ) \nC2531_=_C2537( C2531 C2537 ) C2531_=_C2538( C2531 C2538 ) C2531_=_C2539( C2531 C2539 ) C2532_=_C2533( C2532 C2533 ) C2532_=_C2534( C2532 C2534 ) C2532_=_C2535( C2532 C2535 ) \nC2532_=_C2536( C2532 C2536 ) C2532_=_C2537( C2532 C2537 ) C2532_=_C2538( C2532 C2538 ) C2532_=_C2539( C2532 C2539 ) C2532_=_C3948( C2532 C3948 ) C2533_=_C2534( C2533 C2534 ) \nC2533_=_C2535( C2533 C2535 ) C2533_=_C2536( C2533 C2536 ) C2533_=_C2537( C2533 C2537 ) C2533_=_C2538( C2533 C2538 ) C2533_=_C2539( C2533 C2539 ) C2533_=_C3957( C2533 C3957 ) \nC2534_=_C2535( C2534 C2535 ) C2534_=_C2536( C2534 C2536 ) C2534_=_C2537( C2534 C2537 ) C2534_=_C2538( C2534 C2538 ) C2534_=_C2539( C2534 C2539 ) C2534_=_C2727( C2534 C2727 ) \nC2534_=_C2757( C2534 C2757 ) C2534_=_C2902( C2534 C2902 ) C2534_=_C3197( C2534 C3197 ) C2534_=_C3238( C2534 C3238 ) C2534_=_C3354( C2534 C3354 ) C2534_=_C3732( C2534 C3732 ) \nC2534_=_C3745( C2534 C3745 ) C2534_=_C3948( C2534 C3948 ) C2534_=_C3957( C2534 C3957 ) C2534_=_C3963( C2534 C3963 ) C2534_=_C3964( C2534 C3964 ) C2534_=_C3965( C2534 C3965 ) \nC2534_=_C3966( C2534 C3966 ) C2534_=_C3967( C2534 C3967 ) C2534_=_C3968( C2534 C3968 ) C2535_=_C2536( C2535 C2536 ) C2535_=_C2537( C2535 C2537 ) C2535_=_C2538( C2535 C2538 ) \nC2535_=_C2539( C2535 C2539 ) C2536_=_C2537( C2536 C2537 ) C2536_=_C2538( C2536 C2538 ) C2536_=_C2539( C2536 C2539 ) C2537_=_C2538( C2537 C2538 ) C2537_=_C2539( C2537 C2539 ) \nC2537_=_C3965( C2537 C3965 ) C2538_=_C2539( C2538 C2539 ) C2727_=_C2757( C2727 C2757 ) C2727_=_C2902( C2727 C2902 ) C2727_=_C3197( C2727 C3197 ) C2727_=_C3238( C2727 C3238 ) \nC2727_=_C3354( C2727 C3354 ) C2727_=_C3732( C2727 C3732 ) C2727_=_C3745( C2727 C3745 ) C2727_=_C3948( C2727 C3948 ) C2727_=_C3957( C2727 C3957 ) C2727_=_C3963( C2727 C3963 ) \nC2727_=_C3964( C2727 C3964 ) C2727_=_C3965( C2727 C3965 ) C2727_=_C3966( C2727 C3966 ) C2727_=_C3967( C2727 C3967 ) C2727_=_C3968( C2727 C3968 ) C2757_=_C2902( C2757 C2902 ) \nC2757_=_C3197( C2757 C3197 ) C2757_=_C3238( C2757 C3238 ) C2757_=_C3354( C2757 C3354 ) C2757_=_C3732( C2757 C3732 ) C2757_=_C3745( C2757 C3745 ) C2757_=_C3948( C2757 C3948 ) \nC2757_=_C3957( C2757 C3957 ) C2757_=_C3963( C2757 C3963 ) C2757_=_C3964( C2757 C3964 ) C2757_=_C3965( C2757 C3965 ) C2757_=_C3966( C2757 C3966 ) C2757_=_C3967( C2757 C3967 ) \nC2757_=_C3968( C2757 C3968 ) C2902_=_C3197( C2902 C3197 ) C2902_=_C3238( C2902 C3238 ) C2902_=_C3354( C2902 C3354 ) C2902_=_C3732( C2902 C3732 ) C2902_=_C3745( C2902 C3745 ) \nC2902_=_C3948( C2902 C3948 ) C2902_=_C3957( C2902 C3957 ) C2902_=_C3963( C2902 C3963 ) C2902_=_C3964( C2902 C3964 ) C2902_=_C3965( C2902 C3965 ) C2902_=_C3966( C2902 C3966 ) \nC2902_=_C3967( C2902 C3967 ) C2902_=_C3968( C2902 C3968 ) C3197_=_C3238( C3197 C3238 ) C3197_=_C3354( C3197 C3354 ) C3197_=_C3732( C3197 C3732 ) C3197_=_C3745( C3197 C3745 ) \nC3197_=_C3948( C3197 C3948 ) C3197_=_C3957( C3197 C3957 ) C3197_=_C3963( C3197 C3963 ) C3197_=_C3964( C3197 C3964 ) C3197_=_C3965( C3197 C3965 ) C3197_=_C3966( C3197 C3966 ) \nC3197_=_C3967( C3197 C3967 ) C3197_=_C3968( C3197 C3968 ) C3238_=_C3354( C3238 C3354 ) C3238_=_C3732( C3238 C3732 ) C3238_=_C3745( C3238 C3745 ) C3238_=_C3948( C3238 C3948 ) \nC3238_=_C3957( C3238 C3957 ) C3238_=_C3963( C3238 C3963 ) C3238_=_C3964( C3238 C3964 ) C3238_=_C3965( C3238 C3965 ) C3238_=_C3966( C3238 C3966 ) C3238_=_C3967( C3238 C3967 ) \nC3238_=_C3968( C3238 C3968 ) C3354_=_C3732( C3354 C3732 ) C3354_=_C3745( C3354 C3745 ) C3354_=_C3948( C3354 C3948 ) C3354_=_C3957( C3354 C3957 ) C3354_=_C3963( C3354 C3963 ) \nC3354_=_C3964( C3354 C3964 ) C3354_=_C3965( C3354 C3965 ) C3354_=_C3966( C3354 C3966 ) C3354_=_C3967( C3354 C3967 ) C3354_=_C3968( C3354 C3968 ) C3732_=_C3745( C3732 C3745 ) \nC3732_=_C3948( C3732 C3948 ) C3732_=_C3957( C3732 C3957 ) C3732_=_C3963( C3732 C3963 ) C3732_=_C3964( C3732 C3964 ) C3732_=_C3965( C3732 C3965 ) C3732_=_C3966( C3732 C3966 ) \nC3732_=_C3967( C3732 C3967 ) C3732_=_C3968( C3732 C3968 ) C3745_=_C3948( C3745 C3948 ) C3745_=_C3957( C3745 C3957 ) C3745_=_C3963( C3745 C3963 ) C3745_=_C3964( C3745 C3964 ) \nC3745_=_C3965( C3745 C3965 ) C3745_=_C3966( C3745 C3966 ) C3745_=_C3967( C3745 C3967 ) C3745_=_C3968(</w:t>
      </w:r>
    </w:p>
    <w:p>
      <w:pPr>
        <w:pStyle w:val="PreformattedText"/>
        <w:bidi w:val="0"/>
        <w:spacing w:before="0" w:after="0"/>
        <w:jc w:val="left"/>
        <w:rPr/>
      </w:pPr>
      <w:r>
        <w:rPr/>
        <w:t xml:space="preserve"> </w:t>
      </w:r>
      <w:r>
        <w:rPr/>
        <w:t>C3745 C3968 ) C3948_=_C3957( C3948 C3957 ) C3948_=_C3963( C3948 C3963 ) \nC3948_=_C3964( C3948 C3964 ) C3948_=_C3965( C3948 C3965 ) C3948_=_C3966( C3948 C3966 ) C3948_=_C3967( C3948 C3967 ) C3948_=_C3968( C3948 C3968 ) C3957_=_C3963( C3957 C3963 ) \nC3957_=_C3964( C3957 C3964 ) C3957_=_C3965( C3957 C3965 ) C3957_=_C3966( C3957 C3966 ) C3957_=_C3967( C3957 C3967 ) C3957_=_C3968( C3957 C3968 ) C3963_=_C3964( C3963 C3964 ) \nC3963_=_C3965( C3963 C3965 ) C3963_=_C3966( C3963 C3966 ) C3963_=_C3967( C3963 C3967 ) C3963_=_C3968( C3963 C3968 ) C3964_=_C3965( C3964 C3965 ) C3964_=_C3966( C3964 C3966 ) \nC3964_=_C3967( C3964 C3967 ) C3964_=_C3968( C3964 C3968 ) C3965_=_C3966( C3965 C3966 ) C3965_=_C3967( C3965 C3967 ) C3965_=_C3968( C3965 C3968 ) C3966_=_C3967( C3966 C3967 ) \nC3966_=_C3968( C3966 C3968 ) C3967_=_C3968( C3967 C3968 ) "];122-&gt;180[label="56: C48 C108 C153 C305 C355 \nC366 C406 C624 C882 C936 C958 \nC968 C1101 C1115 C1153 C1220 C1241 \nC1254 C1703 C1718 C1950 C1959 C2387 \nC2522 C2523 C2524 C2525 C2526 C2527 \nC2528 C2529 C2530 C2531 C2532 C2533 \nC2535 C2536 C2537 C2538 C2539 C2727 \nC2757 C2902 C3197 C3238 C3354 C3732 \nC3745 C3948 C3957 C3963 C3964 C3965 \nC3966 C3967 C3968 \n767: C48_=_C108 ,C48_=_C153 ,C48_=_C305 ,C48_=_C355 ,C48_=_C366 ,\nC48_=_C406 ,C48_=_C968 ,C48_=_C1115 ,C48_=_C1254 ,C48_=_C1718 ,C48_=_C1959 ,\nC48_=_C2727 ,C48_=_C2757 ,C48_=_C2902 ,C48_=_C3197 ,C48_=_C3238 ,C48_=_C3354 ,\nC48_=_C3732 ,C48_=_C3745 ,C48_=_C3948 ,C48_=_C3957 ,C48_=_C3963 ,C48_=_C3964 ,\nC48_=_C3965 ,C48_=_C3966 ,C48_=_C3967 ,C48_=_C3968 ,C108_=_C153 ,C108_=_C305 ,\nC108_=_C355 ,C108_=_C366 ,C108_=_C406 ,C108_=_C968 ,C108_=_C1115 ,C108_=_C1254 ,\nC108_=_C1718 ,C108_=_C1959 ,C108_=_C2727 ,C108_=_C2757 ,C108_=_C2902 ,C108_=_C3197 ,\nC108_=_C3238 ,C108_=_C3354 ,C108_=_C3732 ,C108_=_C3745 ,C108_=_C3948 ,C108_=_C3957 ,\nC108_=_C3963 ,C108_=_C3964 ,C108_=_C3965 ,C108_=_C3966 ,C108_=_C3967 ,C108_=_C3968 ,\nC153_=_C305 ,C153_=_C355 ,C153_=_C366 ,C153_=_C406 ,C153_=_C968 ,C153_=_C1115 ,\nC153_=_C1254 ,C153_=_C1718 ,C153_=_C1959 ,C153_=_C2727 ,C153_=_C2757 ,C153_=_C2902 ,\nC153_=_C3197 ,C153_=_C3238 ,C153_=_C3354 ,C153_=_C3732 ,C153_=_C3745 ,C153_=_C3948 ,\nC153_=_C3957 ,C153_=_C3963 ,C153_=_C3964 ,C153_=_C3965 ,C153_=_C3966 ,C153_=_C3967 ,\nC153_=_C3968 ,C305_=_C355 ,C305_=_C366 ,C305_=_C406 ,C305_=_C968 ,C305_=_C1115 ,\nC305_=_C1254 ,C305_=_C1718 ,C305_=_C1959 ,C305_=_C2727 ,C305_=_C2757 ,C305_=_C2902 ,\nC305_=_C3197 ,C305_=_C3238 ,C305_=_C3354 ,C305_=_C3732 ,C305_=_C3745 ,C305_=_C3948 ,\nC305_=_C3957 ,C305_=_C3963 ,C305_=_C3964 ,C305_=_C3965 ,C305_=_C3966 ,C305_=_C3967 ,\nC305_=_C3968 ,C355_=_C366 ,C355_=_C406 ,C355_=_C968 ,C355_=_C1115 ,C355_=_C1254 ,\nC355_=_C1718 ,C355_=_C1959 ,C355_=_C2727 ,C355_=_C2757 ,C355_=_C2902 ,C355_=_C3197 ,\nC355_=_C3238 ,C355_=_C3354 ,C355_=_C3732 ,C355_=_C3745 ,C355_=_C3948 ,C355_=_C3957 ,\nC355_=_C3963 ,C355_=_C3964 ,C355_=_C3965 ,C355_=_C3966 ,C355_=_C3967 ,C355_=_C3968 ,\nC366_=_C406 ,C366_=_C968 ,C366_=_C1115 ,C366_=_C1254 ,C366_=_C1718 ,C366_=_C1959 ,\nC366_=_C2727 ,C366_=_C2757 ,C366_=_C2902 ,C366_=_C3197 ,C366_=_C3238 ,C366_=_C3354 ,\nC366_=_C3732 ,C366_=_C3745 ,C366_=_C3948 ,C366_=_C3957 ,C366_=_C3963 ,C366_=_C3964 ,\nC366_=_C3965 ,C366_=_C3966 ,C366_=_C3967 ,C366_=_C3968 ,C406_=_C968 ,C406_=_C1115 ,\nC406_=_C1254 ,C406_=_C1718 ,C406_=_C1959 ,C406_=_C2727 ,C406_=_C2757 ,C406_=_C2902 ,\nC406_=_C3197 ,C406_=_C3238 ,C406_=_C3354 ,C406_=_C3732 ,C406_=_C3745 ,C406_=_C3948 ,\nC406_=_C3957 ,C406_=_C3963 ,C406_=_C3964 ,C406_=_C3965 ,C406_=_C3966 ,C406_=_C3967 ,\nC406_=_C3968 ,C624_=_C882 ,C624_=_C936 ,C624_=_C958 ,C624_=_C1101 ,C624_=_C1153 ,\nC624_=_C1220 ,C624_=_C1241 ,C624_=_C1703 ,C624_=_C1950 ,C624_=_C2387 ,C624_=_C2522 ,\nC624_=_C2523 ,C624_=_C2524 ,C624_=_C2525 ,C624_=_C2526 ,C624_=_C2527 ,C624_=_C2528 ,\nC624_=_C2529 ,C624_=_C2530 ,C624_=_C2531 ,C624_=_C2532 ,C624_=_C2533 ,C624_=_C2535 ,\nC624_=_C2536 ,C624_=_C2537 ,C624_=_C2538 ,C624_=_C2539 ,C882_=_C936 ,C882_=_C958 ,\nC882_=_C1101 ,C882_=_C1153 ,C882_=_C1220 ,C882_=_C1241 ,C882_=_C1703 ,C882_=_C1950 ,\nC882_=_C2387 ,C882_=_C2522 ,C882_=_C2523 ,C882_=_C2524 ,C882_=_C2525 ,C882_=_C2526 ,\nC882_=_C2527 ,C882_=_C2528 ,C882_=_C2529 ,C882_=_C2530 ,C882_=_C2531 ,C882_=_C2532 ,\nC882_=_C2533 ,C882_=_C2535 ,C882_=_C2536 ,C882_=_C2537 ,C882_=_C2538 ,C882_=_C2539 ,\nC936_=_C958 ,C936_=_C1101 ,C936_=_C1153 ,C936_=_C1220 ,C936_=_C1241 ,C936_=_C1703 ,\nC936_=_C1950 ,C936_=_C2387 ,C936_=_C2522 ,C936_=_C2523 ,C936_=_C2524 ,C936_=_C2525 ,\nC936_=_C2526 ,C936_=_C2527 ,C936_=_C2528 ,C936_=_C2529 ,C936_=_C2530 ,C936_=_C2531 ,\nC936_=_C2532 ,C936_=_C2533 ,C936_=_C2535 ,C936_=_C2536 ,C936_=_C2537 ,C936_=_C2538 ,\nC936_=_C2539 ,C958_=_C968 ,C958_=_C1101 ,C958_=_C1153 ,C958_=_C1220 ,C958_=_C1241 ,\nC958_=_C1703 ,C958_=_C1950 ,C958_=_C2387 ,C958_=_C2522 ,C958_=_C2523 ,C958_=_C2524 ,\nC958_=_C2525 ,C958_=_C2526 ,C958_=_C2527 ,C958_=_C2528 ,C958_=_C2529 ,C958_=_C2530 ,\nC958_=_C2531 ,C958_=_C2532 ,C958_=_C2533 ,C958_=_C2535 ,C958_=_C2536 ,C958_=_C2537 ,\nC958_=_C2538 ,C958_=_C2539 ,C968_=_C1115 ,C968_=_C1254 ,C968_=_C1718 ,C968_=_C1959 ,\nC968_=_C2727 ,C968_=_C2757 ,C968_=_C2902 ,C968_=_C3197 ,C968_=_C3238 ,C968_=_C3354 ,\nC968_=_C3732 ,C968_=_C3745 ,C968_=_C3948 ,C968_=_C3957 ,C968_=_C3963 ,C968_=_C3964 ,\nC968_=_C3965 ,C968_=_C3966 ,C968_=_C3967 ,C968_=_C3968 ,C1101_=_C1115 ,C1101_=_C1153 ,\nC1101_=_C1220 ,C1101_=_C1241 ,C1101_=_C1703 ,C1101_=_C1950 ,C1101_=_C2387 ,C1101_=_C2522 ,\nC1101_=_C2523 ,C1101_=_C2524 ,C1101_=_C2525 ,C1101_=_C2526 ,C1101_=_C2527 ,C1101_=_C2528 ,\nC1101_=_C2529 ,C1101_=_C2530 ,C1101_=_C2531 ,C1101_=_C2532 ,C1101_=_C2533 ,C1101_=_C2535 ,\nC1101_=_C2536 ,C1101_=_C2537 ,C1101_=_C2538 ,C1101_=_C2539 ,C1115_=_C1254 ,C1115_=_C1718 ,\nC1115_=_C1959 ,C1115_=_C2727 ,C1115_=_C2757 ,C1115_=_C2902 ,C1115_=_C3197 ,C1115_=_C3238 ,\nC1115_=_C3354 ,C1115_=_C3732 ,C1115_=_C3745 ,C1115_=_C3948 ,C1115_=_C3957 ,C1115_=_C3963 ,\nC1115_=_C3964 ,C1115_=_C3965 ,C1115_=_C3966 ,C1115_=_C3967 ,C1115_=_C3968 ,C1153_=_C1220 ,\nC1153_=_C1241 ,C1153_=_C1703 ,C1153_=_C1950 ,C1153_=_C2387 ,C1153_=_C2522 ,C1153_=_C2523 ,\nC1153_=_C2524 ,C1153_=_C2525 ,C1153_=_C2526 ,C1153_=_C2527 ,C1153_=_C2528 ,C1153_=_C2529 ,\nC1153_=_C2530 ,C1153_=_C2531 ,C1153_=_C2532 ,C1153_=_C2533 ,C1153_=_C2535 ,C1153_=_C2536 ,\nC1153_=_C2537 ,C1153_=_C2538 ,C1153_=_C2539 ,C1220_=_C1241 ,C1220_=_C1703 ,C1220_=_C1950 ,\nC1220_=_C2387 ,C1220_=_C2522 ,C1220_=_C2523 ,C1220_=_C2524 ,C1220_=_C2525 ,C1220_=_C2526 ,\nC1220_=_C2527 ,C1220_=_C2528 ,C1220_=_C2529 ,C1220_=_C2530 ,C1220_=_C2531 ,C1220_=_C2532 ,\nC1220_=_C2533 ,C1220_=_C2535 ,C1220_=_C2536 ,C1220_=_C2537 ,C1220_=_C2538 ,C1220_=_C2539 ,\nC1241_=_C1254 ,C1241_=_C1703 ,C1241_=_C1950 ,C1241_=_C2387 ,C1241_=_C2522 ,C1241_=_C2523 ,\nC1241_=_C2524 ,C1241_=_C2525 ,C1241_=_C2526 ,C1241_=_C2527 ,C1241_=_C2528 ,C1241_=_C2529 ,\nC1241_=_C2530 ,C1241_=_C2531 ,C1241_=_C2532 ,C1241_=_C2533 ,C1241_=_C2535 ,C1241_=_C2536 ,\nC1241_=_C2537 ,C1241_=_C2538 ,C1241_=_C2539 ,C1254_=_C1718 ,C1254_=_C1959 ,C1254_=_C2727 ,\nC1254_=_C2757 ,C1254_=_C2902 ,C1254_=_C3197 ,C1254_=_C3238 ,C1254_=_C3354 ,C1254_=_C3732 ,\nC1254_=_C3745 ,C1254_=_C3948 ,C1254_=_C3957 ,C1254_=_C3963 ,C1254_=_C3964 ,C1254_=_C3965 ,\nC1254_=_C3966 ,C1254_=_C3967 ,C1254_=_C3968 ,C1703_=_C1718 ,C1703_=_C1950 ,C1703_=_C2387 ,\nC1703_=_C2522 ,C1703_=_C2523 ,C1703_=_C2524 ,C1703_=_C2525 ,C1703_=_C2526 ,C1703_=_C2527 ,\nC1703_=_C2528 ,C1703_=_C2529 ,C1703_=_C2530 ,C1703_=_C2531 ,C1703_=_C2532 ,C1703_=_C2533 ,\nC1703_=_C2535 ,C1703_=_C2536 ,C1703_=_C2537 ,C1703_=_C2538 ,C1703_=_C2539 ,C1718_=_C1959 ,\nC1718_=_C2727 ,C1718_=_C2757 ,C1718_=_C2902 ,C1718_=_C3197 ,C1718_=_C3238 ,C1718_=_C3354 ,\nC1718_=_C3732 ,C1718_=_C3745 ,C1718_=_C3948 ,C1718_=_C3957 ,C1718_=_C3963 ,C1718_=_C3964 ,\nC1718_=_C3965 ,C1718_=_C3966 ,C1718_=_C3967 ,C1718_=_C3968 ,C1950_=_C1959 ,C1950_=_C2387 ,\nC1950_=_C2522 ,C1950_=_C2523 ,C1950_=_C2524 ,C1950_=_C2525 ,C1950_=_C2526 ,C1950_=_C2527 ,\nC1950_=_C2528 ,C1950_=_C2529 ,C1950_=_C2530 ,C1950_=_C2531 ,C1950_=_C2532 ,C1950_=_C2533 ,\nC1950_=_C2535 ,C1950_=_C2536 ,C1950_=_C2537 ,C1950_=_C2538 ,C1950_=_C2539 ,C1959_=_C2727 ,\nC1959_=_C2757 ,C1959_=_C2902 ,C1959_=_C3197 ,C1959_=_C3238 ,C1959_=_C3354 ,C1959_=_C3732 ,\nC1959_=_C3745 ,C1959_=_C3948 ,C1959_=_C3957 ,C1959_=_C3963 ,C1959_=_C3964 ,C1959_=_C3965 ,\nC1959_=_C3966 ,C1959_=_C3967 ,C1959_=_C3968 ,C2387_=_C2522 ,C2387_=_C2523 ,C2387_=_C2524 ,\nC2387_=_C2525 ,C2387_=_C2526 ,C2387_=_C2527 ,C2387_=_C2528 ,C2387_=_C2529 ,C2387_=_C2530 ,\nC2387_=_C2531 ,C2387_=_C2532 ,C2387_=_C2533 ,C2387_=_C2535 ,C2387_=_C2536 ,C2387_=_C2537 ,\nC2387_=_C2538 ,C2387_=_C2539 ,C2522_=_C2523 ,C2522_=_C2524 ,C2522_=_C2525 ,C2522_=_C2526 ,\nC2522_=_C2527 ,C2522_=_C2528 ,C2522_=_C2529 ,C2522_=_C2530 ,C2522_=_C2531 ,C2522_=_C2532 ,\nC2522_=_C2533 ,C2522_=_C2535 ,C2522_=_C2536 ,C2522_=_C2537 ,C2522_=_C2538 ,C2522_=_C2539 ,\nC2523_=_C2524 ,C2523_=_C2525 ,C2523_=_C2526 ,C2523_=_C2527 ,C2523_=_C2528 ,C2523_=_C2529 ,\nC2523_=_C2530 ,C2523_=_C2531 ,C2523_=_C2532 ,C2523_=_C2533 ,C2523_=_C2535 ,C2523_=_C2536 ,\nC2523_=_C2537 ,C2523_=_C2538 ,C2523_=_C2539 ,C2524_=_C2525 ,C2524_=_C2526 ,C2524_=_C2527 ,\nC2524_=_C2528 ,C2524_=_C2529 ,C2524_=_C2530 ,C2524_=_C2531 ,C2524_=_C2532 ,C2524_=_C2533 ,\nC2524_=_C2535 ,C2524_=_C2536 ,C2524_=_C2537 ,C2524_=_C2538 ,C2524_=_C2539 ,C2525_=_C2526 ,\nC2525_=_C2527 ,C2525_=_C2528 ,C2525_=_C2529 ,C2525_=_C2530 ,C2525_=_C2531 ,C2525_=_C2532 ,\nC2525_=_C2533 ,C2525_=_C2535 ,C2525_=_C2536 ,C2525_=_C2537 ,C2525_=_C2538 ,C2525_=_C2539 ,\nC2526_=_C2527 ,C2526_=_C2528 ,C2526_=_C2529 ,C2526_=_C2530 ,C2526_=_C2531 ,C2526_=_C2532 ,\nC2526_=_C2533 ,C2526_=_C2535 ,C2526_=_C2536 ,C2526_=_C2537 ,C2526_=_C2538 ,C2526_=_C2539 ,\nC2526_=_C3197 ,C2527_=_C2528 ,C2527_=_C2529 ,C2527_=_C2530 ,C2527_=_C2531 ,C2527_=_C2532 ,\nC2527_=_C2533 ,C2527_=_C2535 ,C2527_=_C2536 ,C2527_=_C2537 ,C2527_=_C2538 ,C2527_=_C2539 ,\nC2527_=_C3238 ,C2528_=_C2529 ,C2528_=_C2530 ,C2528_=_C2531</w:t>
      </w:r>
    </w:p>
    <w:p>
      <w:pPr>
        <w:pStyle w:val="PreformattedText"/>
        <w:bidi w:val="0"/>
        <w:spacing w:before="0" w:after="0"/>
        <w:jc w:val="left"/>
        <w:rPr/>
      </w:pPr>
      <w:r>
        <w:rPr/>
        <w:t xml:space="preserve"> </w:t>
      </w:r>
      <w:r>
        <w:rPr/>
        <w:t>,C2528_=_C2532 ,C2528_=_C2533 ,\nC2528_=_C2535 ,C2528_=_C2536 ,C2528_=_C2537 ,C2528_=_C2538 ,C2528_=_C2539 ,C2529_=_C2530 ,\nC2529_=_C2531 ,C2529_=_C2532 ,C2529_=_C2533 ,C2529_=_C2535 ,C2529_=_C2536 ,C2529_=_C2537 ,\nC2529_=_C2538 ,C2529_=_C2539 ,C2530_=_C2531 ,C2530_=_C2532 ,C2530_=_C2533 ,C2530_=_C2535 ,\nC2530_=_C2536 ,C2530_=_C2537 ,C2530_=_C2538 ,C2530_=_C2539 ,C2530_=_C3745 ,C2531_=_C2532 ,\nC2531_=_C2533 ,C2531_=_C2535 ,C2531_=_C2536 ,C2531_=_C2537 ,C2531_=_C2538 ,C2531_=_C2539 ,\nC2532_=_C2533 ,C2532_=_C2535 ,C2532_=_C2536 ,C2532_=_C2537 ,C2532_=_C2538 ,C2532_=_C2539 ,\nC2532_=_C3948 ,C2533_=_C2535 ,C2533_=_C2536 ,C2533_=_C2537 ,C2533_=_C2538 ,C2533_=_C2539 ,\nC2533_=_C3957 ,C2535_=_C2536 ,C2535_=_C2537 ,C2535_=_C2538 ,C2535_=_C2539 ,C2536_=_C2537 ,\nC2536_=_C2538 ,C2536_=_C2539 ,C2537_=_C2538 ,C2537_=_C2539 ,C2537_=_C3965 ,C2538_=_C2539 ,\nC2727_=_C2757 ,C2727_=_C2902 ,C2727_=_C3197 ,C2727_=_C3238 ,C2727_=_C3354 ,C2727_=_C3732 ,\nC2727_=_C3745 ,C2727_=_C3948 ,C2727_=_C3957 ,C2727_=_C3963 ,C2727_=_C3964 ,C2727_=_C3965 ,\nC2727_=_C3966 ,C2727_=_C3967 ,C2727_=_C3968 ,C2757_=_C2902 ,C2757_=_C3197 ,C2757_=_C3238 ,\nC2757_=_C3354 ,C2757_=_C3732 ,C2757_=_C3745 ,C2757_=_C3948 ,C2757_=_C3957 ,C2757_=_C3963 ,\nC2757_=_C3964 ,C2757_=_C3965 ,C2757_=_C3966 ,C2757_=_C3967 ,C2757_=_C3968 ,C2902_=_C3197 ,\nC2902_=_C3238 ,C2902_=_C3354 ,C2902_=_C3732 ,C2902_=_C3745 ,C2902_=_C3948 ,C2902_=_C3957 ,\nC2902_=_C3963 ,C2902_=_C3964 ,C2902_=_C3965 ,C2902_=_C3966 ,C2902_=_C3967 ,C2902_=_C3968 ,\nC3197_=_C3238 ,C3197_=_C3354 ,C3197_=_C3732 ,C3197_=_C3745 ,C3197_=_C3948 ,C3197_=_C3957 ,\nC3197_=_C3963 ,C3197_=_C3964 ,C3197_=_C3965 ,C3197_=_C3966 ,C3197_=_C3967 ,C3197_=_C3968 ,\nC3238_=_C3354 ,C3238_=_C3732 ,C3238_=_C3745 ,C3238_=_C3948 ,C3238_=_C3957 ,C3238_=_C3963 ,\nC3238_=_C3964 ,C3238_=_C3965 ,C3238_=_C3966 ,C3238_=_C3967 ,C3238_=_C3968 ,C3354_=_C3732 ,\nC3354_=_C3745 ,C3354_=_C3948 ,C3354_=_C3957 ,C3354_=_C3963 ,C3354_=_C3964 ,C3354_=_C3965 ,\nC3354_=_C3966 ,C3354_=_C3967 ,C3354_=_C3968 ,C3732_=_C3745 ,C3732_=_C3948 ,C3732_=_C3957 ,\nC3732_=_C3963 ,C3732_=_C3964 ,C3732_=_C3965 ,C3732_=_C3966 ,C3732_=_C3967 ,C3732_=_C3968 ,\nC3745_=_C3948 ,C3745_=_C3957 ,C3745_=_C3963 ,C3745_=_C3964 ,C3745_=_C3965 ,C3745_=_C3966 ,\nC3745_=_C3967 ,C3745_=_C3968 ,C3948_=_C3957 ,C3948_=_C3963 ,C3948_=_C3964 ,C3948_=_C3965 ,\nC3948_=_C3966 ,C3948_=_C3967 ,C3948_=_C3968 ,C3957_=_C3963 ,C3957_=_C3964 ,C3957_=_C3965 ,\nC3957_=_C3966 ,C3957_=_C3967 ,C3957_=_C3968 ,C3963_=_C3964 ,C3963_=_C3965 ,C3963_=_C3966 ,\nC3963_=_C3967 ,C3963_=_C3968 ,C3964_=_C3965 ,C3964_=_C3966 ,C3964_=_C3967 ,C3964_=_C3968 ,\nC3965_=_C3966 ,C3965_=_C3967 ,C3965_=_C3968 ,C3966_=_C3967 ,C3966_=_C3968 ,C3967_=_C3968 ,"];181[shape=box, label="id:181 level: 6\n57: C643 C679 C806 C854 C1109 \nC1197 C1245 C1359 C1590 C1599 C1708 \nC1839 C1840 C1841 C1842 C1843 C1844 \nC1845 C1846 C1847 C1848 C1849 C1850 \nC1851 C1852 C1853 C1854 C1855 C1856 \nC1857 C1858 C1859 C1860 C1861 C1906 \nC1938 C2302 C2527 C2577 C2595 C2692 \nC2848 C3085 C3174 C3187 C3229 C3230 \nC3231 C3232 C3233 C3234 C3235 C3236 \nC3237 C3238 C3239 C3240 \n822: C643_=_C806( C643 C806 ) C643_=_C854( C643 C854 ) C643_=_C1197( C643 C1197 ) C643_=_C1359( C643 C1359 ) C643_=_C1590( C643 C1590 ) \nC643_=_C1839( C643 C1839 ) C643_=_C1840( C643 C1840 ) C643_=_C1841( C643 C1841 ) C643_=_C1842( C643 C1842 ) C643_=_C1843( C643 C1843 ) C643_=_C1844( C643 C1844 ) \nC643_=_C1845( C643 C1845 ) C643_=_C1846( C643 C1846 ) C643_=_C1847( C643 C1847 ) C643_=_C1848( C643 C1848 ) C643_=_C1849( C643 C1849 ) C643_=_C1850( C643 C1850 ) \nC643_=_C1851( C643 C1851 ) C643_=_C1852( C643 C1852 ) C643_=_C1853( C643 C1853 ) C643_=_C1854( C643 C1854 ) C643_=_C1855( C643 C1855 ) C643_=_C1856( C643 C1856 ) \nC643_=_C1857( C643 C1857 ) C643_=_C1858( C643 C1858 ) C643_=_C1859( C643 C1859 ) C643_=_C1860( C643 C1860 ) C643_=_C1861( C643 C1861 ) C679_=_C1109( C679 C1109 ) \nC679_=_C1245( C679 C1245 ) C679_=_C1599( C679 C1599 ) C679_=_C1708( C679 C1708 ) C679_=_C1847( C679 C1847 ) C679_=_C1906( C679 C1906 ) C679_=_C1938( C679 C1938 ) \nC679_=_C2302( C679 C2302 ) C679_=_C2527( C679 C2527 ) C679_=_C2577( C679 C2577 ) C679_=_C2595( C679 C2595 ) C679_=_C2692( C679 C2692 ) C679_=_C2848( C679 C2848 ) \nC679_=_C3085( C679 C3085 ) C679_=_C3174( C679 C3174 ) C679_=_C3187( C679 C3187 ) C679_=_C3229( C679 C3229 ) C679_=_C3230( C679 C3230 ) C679_=_C3231( C679 C3231 ) \nC679_=_C3232( C679 C3232 ) C679_=_C3233( C679 C3233 ) C679_=_C3234( C679 C3234 ) C679_=_C3235( C679 C3235 ) C679_=_C3236( C679 C3236 ) C679_=_C3237( C679 C3237 ) \nC679_=_C3238( C679 C3238 ) C679_=_C3239( C679 C3239 ) C679_=_C3240( C679 C3240 ) C806_=_C854( C806 C854 ) C806_=_C1197( C806 C1197 ) C806_=_C1359( C806 C1359 ) \nC806_=_C1590( C806 C1590 ) C806_=_C1839( C806 C1839 ) C806_=_C1840( C806 C1840 ) C806_=_C1841( C806 C1841 ) C806_=_C1842( C806 C1842 ) C806_=_C1843( C806 C1843 ) \nC806_=_C1844( C806 C1844 ) C806_=_C1845( C806 C1845 ) C806_=_C1846( C806 C1846 ) C806_=_C1847( C806 C1847 ) C806_=_C1848( C806 C1848 ) C806_=_C1849( C806 C1849 ) \nC806_=_C1850( C806 C1850 ) C806_=_C1851( C806 C1851 ) C806_=_C1852( C806 C1852 ) C806_=_C1853( C806 C1853 ) C806_=_C1854( C806 C1854 ) C806_=_C1855( C806 C1855 ) \nC806_=_C1856( C806 C1856 ) C806_=_C1857( C806 C1857 ) C806_=_C1858( C806 C1858 ) C806_=_C1859( C806 C1859 ) C806_=_C1860( C806 C1860 ) C806_=_C1861( C806 C1861 ) \nC854_=_C1197( C854 C1197 ) C854_=_C1359( C854 C1359 ) C854_=_C1590( C854 C1590 ) C854_=_C1839( C854 C1839 ) C854_=_C1840( C854 C1840 ) C854_=_C1841( C854 C1841 ) \nC854_=_C1842( C854 C1842 ) C854_=_C1843( C854 C1843 ) C854_=_C1844( C854 C1844 ) C854_=_C1845( C854 C1845 ) C854_=_C1846( C854 C1846 ) C854_=_C1847( C854 C1847 ) \nC854_=_C1848( C854 C1848 ) C854_=_C1849( C854 C1849 ) C854_=_C1850( C854 C1850 ) C854_=_C1851( C854 C1851 ) C854_=_C1852( C854 C1852 ) C854_=_C1853( C854 C1853 ) \nC854_=_C1854( C854 C1854 ) C854_=_C1855( C854 C1855 ) C854_=_C1856( C854 C1856 ) C854_=_C1857( C854 C1857 ) C854_=_C1858( C854 C1858 ) C854_=_C1859( C854 C1859 ) \nC854_=_C1860( C854 C1860 ) C854_=_C1861( C854 C1861 ) C1109_=_C1245( C1109 C1245 ) C1109_=_C1599( C1109 C1599 ) C1109_=_C1708( C1109 C1708 ) C1109_=_C1847( C1109 C1847 ) \nC1109_=_C1906( C1109 C1906 ) C1109_=_C1938( C1109 C1938 ) C1109_=_C2302( C1109 C2302 ) C1109_=_C2527( C1109 C2527 ) C1109_=_C2577( C1109 C2577 ) C1109_=_C2595( C1109 C2595 ) \nC1109_=_C2692( C1109 C2692 ) C1109_=_C2848( C1109 C2848 ) C1109_=_C3085( C1109 C3085 ) C1109_=_C3174( C1109 C3174 ) C1109_=_C3187( C1109 C3187 ) C1109_=_C3229( C1109 C3229 ) \nC1109_=_C3230( C1109 C3230 ) C1109_=_C3231( C1109 C3231 ) C1109_=_C3232( C1109 C3232 ) C1109_=_C3233( C1109 C3233 ) C1109_=_C3234( C1109 C3234 ) C1109_=_C3235( C1109 C3235 ) \nC1109_=_C3236( C1109 C3236 ) C1109_=_C3237( C1109 C3237 ) C1109_=_C3238( C1109 C3238 ) C1109_=_C3239( C1109 C3239 ) C1109_=_C3240( C1109 C3240 ) C1197_=_C1359( C1197 C1359 ) \nC1197_=_C1590( C1197 C1590 ) C1197_=_C1839( C1197 C1839 ) C1197_=_C1840( C1197 C1840 ) C1197_=_C1841( C1197 C1841 ) C1197_=_C1842( C1197 C1842 ) C1197_=_C1843( C1197 C1843 ) \nC1197_=_C1844( C1197 C1844 ) C1197_=_C1845( C1197 C1845 ) C1197_=_C1846( C1197 C1846 ) C1197_=_C1847( C1197 C1847 ) C1197_=_C1848( C1197 C1848 ) C1197_=_C1849( C1197 C1849 ) \nC1197_=_C1850( C1197 C1850 ) C1197_=_C1851( C1197 C1851 ) C1197_=_C1852( C1197 C1852 ) C1197_=_C1853( C1197 C1853 ) C1197_=_C1854( C1197 C1854 ) C1197_=_C1855( C1197 C1855 ) \nC1197_=_C1856( C1197 C1856 ) C1197_=_C1857( C1197 C1857 ) C1197_=_C1858( C1197 C1858 ) C1197_=_C1859( C1197 C1859 ) C1197_=_C1860( C1197 C1860 ) C1197_=_C1861( C1197 C1861 ) \nC1245_=_C1599( C1245 C1599 ) C1245_=_C1708( C1245 C1708 ) C1245_=_C1847( C1245 C1847 ) C1245_=_C1906( C1245 C1906 ) C1245_=_C1938( C1245 C1938 ) C1245_=_C2302( C1245 C2302 ) \nC1245_=_C2527( C1245 C2527 ) C1245_=_C2577( C1245 C2577 ) C1245_=_C2595( C1245 C2595 ) C1245_=_C2692( C1245 C2692 ) C1245_=_C2848( C1245 C2848 ) C1245_=_C3085( C1245 C3085 ) \nC1245_=_C3174( C1245 C3174 ) C1245_=_C3187( C1245 C3187 ) C1245_=_C3229( C1245 C3229 ) C1245_=_C3230( C1245 C3230 ) C1245_=_C3231( C1245 C3231 ) C1245_=_C3232( C1245 C3232 ) \nC1245_=_C3233( C1245 C3233 ) C1245_=_C3234( C1245 C3234 ) C1245_=_C3235( C1245 C3235 ) C1245_=_C3236( C1245 C3236 ) C1245_=_C3237( C1245 C3237 ) C1245_=_C3238( C1245 C3238 ) \nC1245_=_C3239( C1245 C3239 ) C1245_=_C3240( C1245 C3240 ) C1359_=_C1590( C1359 C1590 ) C1359_=_C1839( C1359 C1839 ) C1359_=_C1840( C1359 C1840 ) C1359_=_C1841( C1359 C1841 ) \nC1359_=_C1842( C1359 C1842 ) C1359_=_C1843( C1359 C1843 ) C1359_=_C1844( C1359 C1844 ) C1359_=_C1845( C1359 C1845 ) C1359_=_C1846( C1359 C1846 ) C1359_=_C1847( C1359 C1847 ) \nC1359_=_C1848( C1359 C1848 ) C1359_=_C1849( C1359 C1849 ) C1359_=_C1850( C1359 C1850 ) C1359_=_C1851( C1359 C1851 ) C1359_=_C1852( C1359 C1852 ) C1359_=_C1853( C1359 C1853 ) \nC1359_=_C1854( C1359 C1854 ) C1359_=_C1855( C1359 C1855 ) C1359_=_C1856( C1359 C1856 ) C1359_=_C1857( C1359 C1857 ) C1359_=_C1858( C1359 C1858 ) C1359_=_C1859( C1359 C1859 ) \nC1359_=_C1860( C1359 C1860 ) C1359_=_C1861( C1359 C1861 ) C1590_=_C1599( C1590 C1599 ) C1590_=_C1839( C1590 C1839 ) C1590_=_C1840( C1590 C1840 ) C1590_=_C1841( C1590 C1841 ) \nC1590_=_C1842( C1590 C1842 ) C1590_=_C1843( C1590 C1843 ) C1590_=_C1844( C1590 C1844 ) C1590_=_C1845( C1590 C1845 ) C1590_=_C1846( C1590 C1846 ) C1590_=_C1847( C1590 C1847 ) \nC1590_=_C1848( C1590 C1848 ) C1590_=_C1849( C1590 C1849 ) C1590_=_C1850( C1590 C1850 ) C1590_=_C1851( C1590 C1851 ) C1590_=_C1852( C1590 C1852 ) C1590_=_C1853( C1590 C1853 ) \nC1590_=_C1854( C1590 C1854 ) C1590_=_C1855( C1590 C1855 ) C1590_=_C1856( C1590 C1856 ) C1590_=_C1857( C1590 C1857 ) C1590_=_C1858( C1590 C1858 ) C1590_=_C1859( C1590 C1859 ) \nC1590_=_C1860( C1590 C1860 ) C1590_=_C1861( C1590 C1861 ) C1599_=_C1708( C1599 C1708 ) C1599_=_C1847( C1599 C1847 ) C1599_=_C1906( C1599 C1906 ) C1599_=_C1938( C1599 C1938 ) \nC1599_=_C2302(</w:t>
      </w:r>
    </w:p>
    <w:p>
      <w:pPr>
        <w:pStyle w:val="PreformattedText"/>
        <w:bidi w:val="0"/>
        <w:spacing w:before="0" w:after="0"/>
        <w:jc w:val="left"/>
        <w:rPr/>
      </w:pPr>
      <w:r>
        <w:rPr/>
        <w:t xml:space="preserve"> </w:t>
      </w:r>
      <w:r>
        <w:rPr/>
        <w:t>C1599 C2302 ) C1599_=_C2527( C1599 C2527 ) C1599_=_C2577( C1599 C2577 ) C1599_=_C2595( C1599 C2595 ) C1599_=_C2692( C1599 C2692 ) C1599_=_C2848( C1599 C2848 ) \nC1599_=_C3085( C1599 C3085 ) C1599_=_C3174( C1599 C3174 ) C1599_=_C3187( C1599 C3187 ) C1599_=_C3229( C1599 C3229 ) C1599_=_C3230( C1599 C3230 ) C1599_=_C3231( C1599 C3231 ) \nC1599_=_C3232( C1599 C3232 ) C1599_=_C3233( C1599 C3233 ) C1599_=_C3234( C1599 C3234 ) C1599_=_C3235( C1599 C3235 ) C1599_=_C3236( C1599 C3236 ) C1599_=_C3237( C1599 C3237 ) \nC1599_=_C3238( C1599 C3238 ) C1599_=_C3239( C1599 C3239 ) C1599_=_C3240( C1599 C3240 ) C1708_=_C1847( C1708 C1847 ) C1708_=_C1906( C1708 C1906 ) C1708_=_C1938( C1708 C1938 ) \nC1708_=_C2302( C1708 C2302 ) C1708_=_C2527( C1708 C2527 ) C1708_=_C2577( C1708 C2577 ) C1708_=_C2595( C1708 C2595 ) C1708_=_C2692( C1708 C2692 ) C1708_=_C2848( C1708 C2848 ) \nC1708_=_C3085( C1708 C3085 ) C1708_=_C3174( C1708 C3174 ) C1708_=_C3187( C1708 C3187 ) C1708_=_C3229( C1708 C3229 ) C1708_=_C3230( C1708 C3230 ) C1708_=_C3231( C1708 C3231 ) \nC1708_=_C3232( C1708 C3232 ) C1708_=_C3233( C1708 C3233 ) C1708_=_C3234( C1708 C3234 ) C1708_=_C3235( C1708 C3235 ) C1708_=_C3236( C1708 C3236 ) C1708_=_C3237( C1708 C3237 ) \nC1708_=_C3238( C1708 C3238 ) C1708_=_C3239( C1708 C3239 ) C1708_=_C3240( C1708 C3240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39_=_C1855( C1839 C1855 ) C1839_=_C1856( C1839 C1856 ) C1839_=_C1857( C1839 C1857 ) C1839_=_C1858( C1839 C1858 ) C1839_=_C1859( C1839 C1859 ) C1839_=_C1860( C1839 C1860 ) \nC1839_=_C1861( C1839 C1861 ) C1839_=_C2577( C1839 C2577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7( C1840 C1857 ) C1840_=_C1858( C1840 C1858 ) C1840_=_C1859( C1840 C1859 ) C1840_=_C1860( C1840 C1860 ) C1840_=_C1861( C1840 C1861 ) C1840_=_C2595( C1840 C2595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1_=_C1857( C1841 C1857 ) C1841_=_C1858( C1841 C1858 ) C1841_=_C1859( C1841 C1859 ) \nC1841_=_C1860( C1841 C1860 ) C1841_=_C1861( C1841 C1861 ) C1841_=_C2692( C1841 C2692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59( C1842 C1859 ) C1842_=_C1860( C1842 C1860 ) C1842_=_C1861( C1842 C1861 ) C1842_=_C2848( C1842 C2848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3_=_C1858( C1843 C1858 ) C1843_=_C1859( C1843 C1859 ) C1843_=_C1860( C1843 C1860 ) C1843_=_C1861( C1843 C1861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1860( C1844 C1860 ) C1844_=_C1861( C1844 C1861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1( C1846 C1861 ) C1846_=_C3174( C1846 C3174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906( C1847 C1906 ) C1847_=_C1938( C1847 C1938 ) C1847_=_C2302( C1847 C2302 ) C1847_=_C2527( C1847 C2527 ) \nC1847_=_C2577( C1847 C2577 ) C1847_=_C2595( C1847 C2595 ) C1847_=_C2692( C1847 C2692 ) C1847_=_C2848( C1847 C2848 ) C1847_=_C3085( C1847 C3085 ) C1847_=_C3174( C1847 C3174 ) \nC1847_=_C3187( C1847 C3187 ) C1847_=_C3229( C1847 C3229 ) C1847_=_C3230( C1847 C3230 ) C1847_=_C3231( C1847 C3231 ) C1847_=_C3232( C1847 C3232 ) C1847_=_C3233( C1847 C3233 ) \nC1847_=_C3234( C1847 C3234 ) C1847_=_C3235( C1847 C3235 ) C1847_=_C3236( C1847 C3236 ) C1847_=_C3237( C1847 C3237 ) C1847_=_C3238( C1847 C3238 ) C1847_=_C3239( C1847 C3239 ) \nC1847_=_C3240( C1847 C3240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3229( C1848 C3229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1_=_C1852( C1851 C1852 ) C1851_=_C1853( C1851 C1853 ) C1851_=_C1854( C1851 C1854 ) C1851_=_C1855( C1851 C1855 ) \nC1851_=_C1856( C1851 C1856 ) C1851_=_C1857( C1851 C1857 ) C1851_=_C1858( C1851 C1858 ) C1851_=_C1859( C1851 C1859 ) C1851_=_C1860( C1851 C1860 ) C1851_=_C1861( C1851 C1861 ) \nC1852_=_C1853( C1852 C1853 ) C1852_=_C1854( C1852 C1854 ) C1852_=_C1855( C1852 C1855 ) C1852_=_C1856( C1852 C1856 ) C1852_=_C1857( C1852 C1857 ) C1852_=_C1858( C1852 C1858 ) \nC1852_=_C1859( C1852 C1859 ) C1852_=_C1860( C1852 C1860 ) C1852_=_C1861( C1852 C1861 ) C1853_=_C1854( C1853 C1854 ) C1853_=_C1855( C1853 C1855 ) C1853_=_C1856( C1853 C1856 ) \nC1853_=_C1857( C1853 C1857 ) C1853_=_C1858( C1853 C1858 ) C1853_=_C1859( C1853 C1859 ) C1853_=_C1860( C1853 C1860 ) C1853_=_C1861( C1853 C1861 ) C1854_=_C1855( C1854 C1855 ) \nC1854_=_C1856( C1854 C1856 ) C1854_=_C1857( C1854 C1857 ) C1854_=_C1858( C1854 C1858 ) C1854_=_C1859( C1854 C1859 ) C1854_=_C1860( C1854 C1860 ) C1854_=_C1861( C1854 C1861 ) \nC1854_=_C3232( C1854 C3232 ) C1855_=_C1856( C1855 C1856 ) C1855_=_C1857( C1855 C1857 ) C1855_=_C1858( C1855 C1858 ) C1855_=_C1859( C1855 C1859 ) C1855_=_C1860( C1855 C1860 ) \nC1855_=_C1861( C1855 C1861 ) C1855_=_C3233( C1855 C3233 ) C1856_=_C1857( C1856 C1857 ) C1856_=_C1858( C1856 C1858 ) C1856_=_C1859( C1856 C1859 ) C1856_=_C1860( C1856 C1860 ) \nC1856_=_C1861( C1856 C1861 ) C1857_=_C1858( C1857 C1858 ) C1857_=_C1859( C1857 C1859 ) C1857_=_C1860( C1857 C1860 ) C1857_=_C1861( C1857 C1861 ) C1857_=_C3235( C1857 C3235 ) \nC1858_=_C1859( C1858 C1859 ) C1858_=_C1860( C1858 C1860 ) C1858_=_C1861( C1858 C1861 ) C1859_=_C1860( C1859 C1860 ) C1859_=_C1861( C1859 C1861 ) C1860_=_C1861( C1860 C1861 ) \nC1906_=_C1938( C1906 C1938 ) C1906_=_C2302( C1906 C2302 ) C1906_=_C2527( C1906 C2527 ) C1906_=_C2577( C1906 C2577 ) C1906_=_C2595( C1906 C2595 ) C1906_=_C2692( C1906 C2692 ) \nC1906_=_C2848( C1906 C2848 ) C1906_=_C3085( C1906 C3085 ) C1906_=_C3174(</w:t>
      </w:r>
    </w:p>
    <w:p>
      <w:pPr>
        <w:pStyle w:val="PreformattedText"/>
        <w:bidi w:val="0"/>
        <w:spacing w:before="0" w:after="0"/>
        <w:jc w:val="left"/>
        <w:rPr/>
      </w:pPr>
      <w:r>
        <w:rPr/>
        <w:t xml:space="preserve"> </w:t>
      </w:r>
      <w:r>
        <w:rPr/>
        <w:t>C1906 C3174 ) C1906_=_C3187( C1906 C3187 ) C1906_=_C3229( C1906 C3229 ) C1906_=_C3230( C1906 C3230 ) \nC1906_=_C3231( C1906 C3231 ) C1906_=_C3232( C1906 C3232 ) C1906_=_C3233( C1906 C3233 ) C1906_=_C3234( C1906 C3234 ) C1906_=_C3235( C1906 C3235 ) C1906_=_C3236( C1906 C3236 ) \nC1906_=_C3237( C1906 C3237 ) C1906_=_C3238( C1906 C3238 ) C1906_=_C3239( C1906 C3239 ) C1906_=_C3240( C1906 C3240 ) C1938_=_C2302( C1938 C2302 ) C1938_=_C2527( C1938 C2527 ) \nC1938_=_C2577( C1938 C2577 ) C1938_=_C2595( C1938 C2595 ) C1938_=_C2692( C1938 C2692 ) C1938_=_C2848( C1938 C2848 ) C1938_=_C3085( C1938 C3085 ) C1938_=_C3174( C1938 C3174 ) \nC1938_=_C3187( C1938 C3187 ) C1938_=_C3229( C1938 C3229 ) C1938_=_C3230( C1938 C3230 ) C1938_=_C3231( C1938 C3231 ) C1938_=_C3232( C1938 C3232 ) C1938_=_C3233( C1938 C3233 ) \nC1938_=_C3234( C1938 C3234 ) C1938_=_C3235( C1938 C3235 ) C1938_=_C3236( C1938 C3236 ) C1938_=_C3237( C1938 C3237 ) C1938_=_C3238( C1938 C3238 ) C1938_=_C3239( C1938 C3239 ) \nC1938_=_C3240( C1938 C3240 ) C2302_=_C2527( C2302 C2527 ) C2302_=_C2577( C2302 C2577 ) C2302_=_C2595( C2302 C2595 ) C2302_=_C2692( C2302 C2692 ) C2302_=_C2848( C2302 C2848 ) \nC2302_=_C3085( C2302 C3085 ) C2302_=_C3174( C2302 C3174 ) C2302_=_C3187( C2302 C3187 ) C2302_=_C3229( C2302 C3229 ) C2302_=_C3230( C2302 C3230 ) C2302_=_C3231( C2302 C3231 ) \nC2302_=_C3232( C2302 C3232 ) C2302_=_C3233( C2302 C3233 ) C2302_=_C3234( C2302 C3234 ) C2302_=_C3235( C2302 C3235 ) C2302_=_C3236( C2302 C3236 ) C2302_=_C3237( C2302 C3237 ) \nC2302_=_C3238( C2302 C3238 ) C2302_=_C3239( C2302 C3239 ) C2302_=_C3240( C2302 C3240 ) C2527_=_C2577( C2527 C2577 ) C2527_=_C2595( C2527 C2595 ) C2527_=_C2692( C2527 C2692 ) \nC2527_=_C2848( C2527 C2848 ) C2527_=_C3085( C2527 C3085 ) C2527_=_C3174( C2527 C3174 ) C2527_=_C3187( C2527 C3187 ) C2527_=_C3229( C2527 C3229 ) C2527_=_C3230( C2527 C3230 ) \nC2527_=_C3231( C2527 C3231 ) C2527_=_C3232( C2527 C3232 ) C2527_=_C3233( C2527 C3233 ) C2527_=_C3234( C2527 C3234 ) C2527_=_C3235( C2527 C3235 ) C2527_=_C3236( C2527 C3236 ) \nC2527_=_C3237( C2527 C3237 ) C2527_=_C3238( C2527 C3238 ) C2527_=_C3239( C2527 C3239 ) C2527_=_C3240( C2527 C3240 ) C2577_=_C2595( C2577 C2595 ) C2577_=_C2692( C2577 C2692 ) \nC2577_=_C2848( C2577 C2848 ) C2577_=_C3085( C2577 C3085 ) C2577_=_C3174( C2577 C3174 ) C2577_=_C3187( C2577 C3187 ) C2577_=_C3229( C2577 C3229 ) C2577_=_C3230( C2577 C3230 ) \nC2577_=_C3231( C2577 C3231 ) C2577_=_C3232( C2577 C3232 ) C2577_=_C3233( C2577 C3233 ) C2577_=_C3234( C2577 C3234 ) C2577_=_C3235( C2577 C3235 ) C2577_=_C3236( C2577 C3236 ) \nC2577_=_C3237( C2577 C3237 ) C2577_=_C3238( C2577 C3238 ) C2577_=_C3239( C2577 C3239 ) C2577_=_C3240( C2577 C3240 ) C2595_=_C2692( C2595 C2692 ) C2595_=_C2848( C2595 C2848 ) \nC2595_=_C3085( C2595 C3085 ) C2595_=_C3174( C2595 C3174 ) C2595_=_C3187( C2595 C3187 ) C2595_=_C3229( C2595 C3229 ) C2595_=_C3230( C2595 C3230 ) C2595_=_C3231( C2595 C3231 ) \nC2595_=_C3232( C2595 C3232 ) C2595_=_C3233( C2595 C3233 ) C2595_=_C3234( C2595 C3234 ) C2595_=_C3235( C2595 C3235 ) C2595_=_C3236( C2595 C3236 ) C2595_=_C3237( C2595 C3237 ) \nC2595_=_C3238( C2595 C3238 ) C2595_=_C3239( C2595 C3239 ) C2595_=_C3240( C2595 C3240 ) C2692_=_C2848( C2692 C2848 ) C2692_=_C3085( C2692 C3085 ) C2692_=_C3174( C2692 C3174 ) \nC2692_=_C3187( C2692 C3187 ) C2692_=_C3229( C2692 C3229 ) C2692_=_C3230( C2692 C3230 ) C2692_=_C3231( C2692 C3231 ) C2692_=_C3232( C2692 C3232 ) C2692_=_C3233( C2692 C3233 ) \nC2692_=_C3234( C2692 C3234 ) C2692_=_C3235( C2692 C3235 ) C2692_=_C3236( C2692 C3236 ) C2692_=_C3237( C2692 C3237 ) C2692_=_C3238( C2692 C3238 ) C2692_=_C3239( C2692 C3239 ) \nC2692_=_C3240( C2692 C3240 ) C2848_=_C3085( C2848 C3085 ) C2848_=_C3174( C2848 C3174 ) C2848_=_C3187( C2848 C3187 ) C2848_=_C3229( C2848 C3229 ) C2848_=_C3230( C2848 C3230 ) \nC2848_=_C3231( C2848 C3231 ) C2848_=_C3232( C2848 C3232 ) C2848_=_C3233( C2848 C3233 ) C2848_=_C3234( C2848 C3234 ) C2848_=_C3235( C2848 C3235 ) C2848_=_C3236( C2848 C3236 ) \nC2848_=_C3237( C2848 C3237 ) C2848_=_C3238( C2848 C3238 ) C2848_=_C3239( C2848 C3239 ) C2848_=_C3240( C2848 C3240 ) C3085_=_C3174( C3085 C3174 ) C3085_=_C3187( C3085 C3187 ) \nC3085_=_C3229( C3085 C3229 ) C3085_=_C3230( C3085 C3230 ) C3085_=_C3231( C3085 C3231 ) C3085_=_C3232( C3085 C3232 ) C3085_=_C3233( C3085 C3233 ) C3085_=_C3234( C3085 C3234 ) \nC3085_=_C3235( C3085 C3235 ) C3085_=_C3236( C3085 C3236 ) C3085_=_C3237( C3085 C3237 ) C3085_=_C3238( C3085 C3238 ) C3085_=_C3239( C3085 C3239 ) C3085_=_C3240( C3085 C3240 ) \nC3174_=_C3187( C3174 C3187 ) C3174_=_C3229( C3174 C3229 ) C3174_=_C3230( C3174 C3230 ) C3174_=_C3231( C3174 C3231 ) C3174_=_C3232( C3174 C3232 ) C3174_=_C3233( C3174 C3233 ) \nC3174_=_C3234( C3174 C3234 ) C3174_=_C3235( C3174 C3235 ) C3174_=_C3236( C3174 C3236 ) C3174_=_C3237( C3174 C3237 ) C3174_=_C3238( C3174 C3238 ) C3174_=_C3239( C3174 C3239 ) \nC3174_=_C3240( C3174 C3240 ) C3187_=_C3229( C3187 C3229 ) C3187_=_C3230( C3187 C3230 ) C3187_=_C3231( C3187 C3231 ) C3187_=_C3232( C3187 C3232 ) C3187_=_C3233( C3187 C3233 ) \nC3187_=_C3234( C3187 C3234 ) C3187_=_C3235( C3187 C3235 ) C3187_=_C3236( C3187 C3236 ) C3187_=_C3237( C3187 C3237 ) C3187_=_C3238( C3187 C3238 ) C3187_=_C3239( C3187 C3239 ) \nC3187_=_C3240( C3187 C3240 ) C3229_=_C3230( C3229 C3230 ) C3229_=_C3231( C3229 C3231 ) C3229_=_C3232( C3229 C3232 ) C3229_=_C3233( C3229 C3233 ) C3229_=_C3234( C3229 C3234 ) \nC3229_=_C3235( C3229 C3235 ) C3229_=_C3236( C3229 C3236 ) C3229_=_C3237( C3229 C3237 ) C3229_=_C3238( C3229 C3238 ) C3229_=_C3239( C3229 C3239 ) C3229_=_C3240( C3229 C3240 ) \nC3230_=_C3231( C3230 C3231 ) C3230_=_C3232( C3230 C3232 ) C3230_=_C3233( C3230 C3233 ) C3230_=_C3234( C3230 C3234 ) C3230_=_C3235( C3230 C3235 ) C3230_=_C3236( C3230 C3236 ) \nC3230_=_C3237( C3230 C3237 ) C3230_=_C3238( C3230 C3238 ) C3230_=_C3239( C3230 C3239 ) C3230_=_C3240( C3230 C3240 ) C3231_=_C3232( C3231 C3232 ) C3231_=_C3233( C3231 C3233 ) \nC3231_=_C3234( C3231 C3234 ) C3231_=_C3235( C3231 C3235 ) C3231_=_C3236( C3231 C3236 ) C3231_=_C3237( C3231 C3237 ) C3231_=_C3238( C3231 C3238 ) C3231_=_C3239( C3231 C3239 ) \nC3231_=_C3240( C3231 C3240 ) C3232_=_C3233( C3232 C3233 ) C3232_=_C3234( C3232 C3234 ) C3232_=_C3235( C3232 C3235 ) C3232_=_C3236( C3232 C3236 ) C3232_=_C3237( C3232 C3237 ) \nC3232_=_C3238( C3232 C3238 ) C3232_=_C3239( C3232 C3239 ) C3232_=_C3240( C3232 C3240 ) C3233_=_C3234( C3233 C3234 ) C3233_=_C3235( C3233 C3235 ) C3233_=_C3236( C3233 C3236 ) \nC3233_=_C3237( C3233 C3237 ) C3233_=_C3238( C3233 C3238 ) C3233_=_C3239( C3233 C3239 ) C3233_=_C3240( C3233 C3240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6_=_C3237( C3236 C3237 ) C3236_=_C3238( C3236 C3238 ) C3236_=_C3239( C3236 C3239 ) \nC3236_=_C3240( C3236 C3240 ) C3237_=_C3238( C3237 C3238 ) C3237_=_C3239( C3237 C3239 ) C3237_=_C3240( C3237 C3240 ) C3238_=_C3239( C3238 C3239 ) C3238_=_C3240( C3238 C3240 ) \nC3239_=_C3240( C3239 C3240 ) "];122-&gt;181[label="56: C643 C679 C806 C854 C1109 \nC1197 C1245 C1359 C1590 C1599 C1708 \nC1839 C1840 C1841 C1842 C1843 C1844 \nC1845 C1846 C1848 C1849 C1850 C1851 \nC1852 C1853 C1854 C1855 C1856 C1857 \nC1858 C1859 C1860 C1861 C1906 C1938 \nC2302 C2527 C2577 C2595 C2692 C2848 \nC3085 C3174 C3187 C3229 C3230 C3231 \nC3232 C3233 C3234 C3235 C3236 C3237 \nC3238 C3239 C3240 \n766: C643_=_C806 ,C643_=_C854 ,C643_=_C1197 ,C643_=_C1359 ,C643_=_C1590 ,\nC643_=_C1839 ,C643_=_C1840 ,C643_=_C1841 ,C643_=_C1842 ,C643_=_C1843 ,C643_=_C1844 ,\nC643_=_C1845 ,C643_=_C1846 ,C643_=_C1848 ,C643_=_C1849 ,C643_=_C1850 ,C643_=_C1851 ,\nC643_=_C1852 ,C643_=_C1853 ,C643_=_C1854 ,C643_=_C1855 ,C643_=_C1856 ,C643_=_C1857 ,\nC643_=_C1858 ,C643_=_C1859 ,C643_=_C1860 ,C643_=_C1861 ,C679_=_C1109 ,C679_=_C1245 ,\nC679_=_C1599 ,C679_=_C1708 ,C679_=_C1906 ,C679_=_C1938 ,C679_=_C2302 ,C679_=_C2527 ,\nC679_=_C2577 ,C679_=_C2595 ,C679_=_C2692 ,C679_=_C2848 ,C679_=_C3085 ,C679_=_C3174 ,\nC679_=_C3187 ,C679_=_C3229 ,C679_=_C3230 ,C679_=_C3231 ,C679_=_C3232 ,C679_=_C3233 ,\nC679_=_C3234 ,C679_=_C3235 ,C679_=_C3236 ,C679_=_C3237 ,C679_=_C3238 ,C679_=_C3239 ,\nC679_=_C3240 ,C806_=_C854 ,C806_=_C1197 ,C806_=_C1359 ,C806_=_C1590 ,C806_=_C1839 ,\nC806_=_C1840 ,C806_=_C1841 ,C806_=_C1842 ,C806_=_C1843 ,C806_=_C1844 ,C806_=_C1845 ,\nC806_=_C1846 ,C806_=_C1848 ,C806_=_C1849 ,C806_=_C1850 ,C806_=_C1851 ,C806_=_C1852 ,\nC806_=_C1853 ,C806_=_C1854 ,C806_=_C1855 ,C806_=_C1856 ,C806_=_C1857 ,C806_=_C1858 ,\nC806_=_C1859 ,C806_=_C1860 ,C806_=_C1861 ,C854_=_C1197 ,C854_=_C1359 ,C854_=_C1590 ,\nC854_=_C1839 ,C854_=_C1840 ,C854_=_C1841 ,C854_=_C1842 ,C854_=_C1843 ,C854_=_C1844 ,\nC854_=_C1845 ,C854_=_C1846 ,C854_=_C1848 ,C854_=_C1849 ,C854_=_C1850 ,C854_=_C1851 ,\nC854_=_C1852 ,C854_=_C1853 ,C854_=_C1854 ,C854_=_C1855 ,C854_=_C1856 ,C854_=_C1857 ,\nC854_=_C1858 ,C854_=_C1859 ,C854_=_C1860 ,C854_=_C1861 ,C1109_=_C1245 ,C1109_=_C1599 ,\nC1109_=_C1708 ,C1109_=_C1906 ,C1109_=_C1938 ,C1109_=_C2302 ,C1109_=_C2527 ,C1109_=_C2577 ,\nC1109_=_C2595 ,C1109_=_C2692 ,C1109_=_C2848 ,C1109_=_C3085 ,C1109_=_C3174 ,C1109_=_C3187 ,\nC1109_=_C3229 ,C1109_=_C3230 ,C1109_=_C3231 ,C1109_=_C3232 ,C1109_=_C3233 ,C1109_=_C3234 ,\nC1109_=_C3235 ,C1109_=_C3236 ,C1109_=_C3237 ,C1109_=_C3238 ,C1109_=_C3239 ,C1109_=_C3240 ,\nC1197_=_C1359 ,C1197_=_C1590 ,C1197_=_C1839 ,C1197_=_C1840 ,C1197_=_C1841 ,C1197_=_C1842 ,\nC1197_=_C1843 ,C1197_=_C1844 ,C1197_=_C1845 ,C1197_=_C1846 ,C1197_=_C1848 ,C1197_=_C1849 ,\nC1197_=_C1850 ,C1197_=_C1851 ,C1197_=_C1852 ,C1197_=_C1853 ,C1197_=_C1854 ,C1197_=_C1855 ,\nC1197_=_C1856 ,C1197_=_C1857 ,C1197_=_C1858 ,C1197_=_C1859 ,C1197_=_C1860 ,C1197_=_C1861 ,\nC1245_=_C1599 ,C1245_=_C1708 ,C1245_=_C1906 ,C1245_=_C1938 ,C1245_=_C2302 ,C1245_=_C2527</w:t>
      </w:r>
    </w:p>
    <w:p>
      <w:pPr>
        <w:pStyle w:val="PreformattedText"/>
        <w:bidi w:val="0"/>
        <w:spacing w:before="0" w:after="0"/>
        <w:jc w:val="left"/>
        <w:rPr/>
      </w:pPr>
      <w:r>
        <w:rPr/>
        <w:t xml:space="preserve"> </w:t>
      </w:r>
      <w:r>
        <w:rPr/>
        <w:t>,\nC1245_=_C2577 ,C1245_=_C2595 ,C1245_=_C2692 ,C1245_=_C2848 ,C1245_=_C3085 ,C1245_=_C3174 ,\nC1245_=_C3187 ,C1245_=_C3229 ,C1245_=_C3230 ,C1245_=_C3231 ,C1245_=_C3232 ,C1245_=_C3233 ,\nC1245_=_C3234 ,C1245_=_C3235 ,C1245_=_C3236 ,C1245_=_C3237 ,C1245_=_C3238 ,C1245_=_C3239 ,\nC1245_=_C3240 ,C1359_=_C1590 ,C1359_=_C1839 ,C1359_=_C1840 ,C1359_=_C1841 ,C1359_=_C1842 ,\nC1359_=_C1843 ,C1359_=_C1844 ,C1359_=_C1845 ,C1359_=_C1846 ,C1359_=_C1848 ,C1359_=_C1849 ,\nC1359_=_C1850 ,C1359_=_C1851 ,C1359_=_C1852 ,C1359_=_C1853 ,C1359_=_C1854 ,C1359_=_C1855 ,\nC1359_=_C1856 ,C1359_=_C1857 ,C1359_=_C1858 ,C1359_=_C1859 ,C1359_=_C1860 ,C1359_=_C1861 ,\nC1590_=_C1599 ,C1590_=_C1839 ,C1590_=_C1840 ,C1590_=_C1841 ,C1590_=_C1842 ,C1590_=_C1843 ,\nC1590_=_C1844 ,C1590_=_C1845 ,C1590_=_C1846 ,C1590_=_C1848 ,C1590_=_C1849 ,C1590_=_C1850 ,\nC1590_=_C1851 ,C1590_=_C1852 ,C1590_=_C1853 ,C1590_=_C1854 ,C1590_=_C1855 ,C1590_=_C1856 ,\nC1590_=_C1857 ,C1590_=_C1858 ,C1590_=_C1859 ,C1590_=_C1860 ,C1590_=_C1861 ,C1599_=_C1708 ,\nC1599_=_C1906 ,C1599_=_C1938 ,C1599_=_C2302 ,C1599_=_C2527 ,C1599_=_C2577 ,C1599_=_C2595 ,\nC1599_=_C2692 ,C1599_=_C2848 ,C1599_=_C3085 ,C1599_=_C3174 ,C1599_=_C3187 ,C1599_=_C3229 ,\nC1599_=_C3230 ,C1599_=_C3231 ,C1599_=_C3232 ,C1599_=_C3233 ,C1599_=_C3234 ,C1599_=_C3235 ,\nC1599_=_C3236 ,C1599_=_C3237 ,C1599_=_C3238 ,C1599_=_C3239 ,C1599_=_C3240 ,C1708_=_C1906 ,\nC1708_=_C1938 ,C1708_=_C2302 ,C1708_=_C2527 ,C1708_=_C2577 ,C1708_=_C2595 ,C1708_=_C2692 ,\nC1708_=_C2848 ,C1708_=_C3085 ,C1708_=_C3174 ,C1708_=_C3187 ,C1708_=_C3229 ,C1708_=_C3230 ,\nC1708_=_C3231 ,C1708_=_C3232 ,C1708_=_C3233 ,C1708_=_C3234 ,C1708_=_C3235 ,C1708_=_C3236 ,\nC1708_=_C3237 ,C1708_=_C3238 ,C1708_=_C3239 ,C1708_=_C3240 ,C1839_=_C1840 ,C1839_=_C1841 ,\nC1839_=_C1842 ,C1839_=_C1843 ,C1839_=_C1844 ,C1839_=_C1845 ,C1839_=_C1846 ,C1839_=_C1848 ,\nC1839_=_C1849 ,C1839_=_C1850 ,C1839_=_C1851 ,C1839_=_C1852 ,C1839_=_C1853 ,C1839_=_C1854 ,\nC1839_=_C1855 ,C1839_=_C1856 ,C1839_=_C1857 ,C1839_=_C1858 ,C1839_=_C1859 ,C1839_=_C1860 ,\nC1839_=_C1861 ,C1839_=_C2577 ,C1840_=_C1841 ,C1840_=_C1842 ,C1840_=_C1843 ,C1840_=_C1844 ,\nC1840_=_C1845 ,C1840_=_C1846 ,C1840_=_C1848 ,C1840_=_C1849 ,C1840_=_C1850 ,C1840_=_C1851 ,\nC1840_=_C1852 ,C1840_=_C1853 ,C1840_=_C1854 ,C1840_=_C1855 ,C1840_=_C1856 ,C1840_=_C1857 ,\nC1840_=_C1858 ,C1840_=_C1859 ,C1840_=_C1860 ,C1840_=_C1861 ,C1840_=_C2595 ,C1841_=_C1842 ,\nC1841_=_C1843 ,C1841_=_C1844 ,C1841_=_C1845 ,C1841_=_C1846 ,C1841_=_C1848 ,C1841_=_C1849 ,\nC1841_=_C1850 ,C1841_=_C1851 ,C1841_=_C1852 ,C1841_=_C1853 ,C1841_=_C1854 ,C1841_=_C1855 ,\nC1841_=_C1856 ,C1841_=_C1857 ,C1841_=_C1858 ,C1841_=_C1859 ,C1841_=_C1860 ,C1841_=_C1861 ,\nC1841_=_C2692 ,C1842_=_C1843 ,C1842_=_C1844 ,C1842_=_C1845 ,C1842_=_C1846 ,C1842_=_C1848 ,\nC1842_=_C1849 ,C1842_=_C1850 ,C1842_=_C1851 ,C1842_=_C1852 ,C1842_=_C1853 ,C1842_=_C1854 ,\nC1842_=_C1855 ,C1842_=_C1856 ,C1842_=_C1857 ,C1842_=_C1858 ,C1842_=_C1859 ,C1842_=_C1860 ,\nC1842_=_C1861 ,C1842_=_C2848 ,C1843_=_C1844 ,C1843_=_C1845 ,C1843_=_C1846 ,C1843_=_C1848 ,\nC1843_=_C1849 ,C1843_=_C1850 ,C1843_=_C1851 ,C1843_=_C1852 ,C1843_=_C1853 ,C1843_=_C1854 ,\nC1843_=_C1855 ,C1843_=_C1856 ,C1843_=_C1857 ,C1843_=_C1858 ,C1843_=_C1859 ,C1843_=_C1860 ,\nC1843_=_C1861 ,C1844_=_C1845 ,C1844_=_C1846 ,C1844_=_C1848 ,C1844_=_C1849 ,C1844_=_C1850 ,\nC1844_=_C1851 ,C1844_=_C1852 ,C1844_=_C1853 ,C1844_=_C1854 ,C1844_=_C1855 ,C1844_=_C1856 ,\nC1844_=_C1857 ,C1844_=_C1858 ,C1844_=_C1859 ,C1844_=_C1860 ,C1844_=_C1861 ,C1845_=_C1846 ,\nC1845_=_C1848 ,C1845_=_C1849 ,C1845_=_C1850 ,C1845_=_C1851 ,C1845_=_C1852 ,C1845_=_C1853 ,\nC1845_=_C1854 ,C1845_=_C1855 ,C1845_=_C1856 ,C1845_=_C1857 ,C1845_=_C1858 ,C1845_=_C1859 ,\nC1845_=_C1860 ,C1845_=_C1861 ,C1846_=_C1848 ,C1846_=_C1849 ,C1846_=_C1850 ,C1846_=_C1851 ,\nC1846_=_C1852 ,C1846_=_C1853 ,C1846_=_C1854 ,C1846_=_C1855 ,C1846_=_C1856 ,C1846_=_C1857 ,\nC1846_=_C1858 ,C1846_=_C1859 ,C1846_=_C1860 ,C1846_=_C1861 ,C1846_=_C3174 ,C1848_=_C1849 ,\nC1848_=_C1850 ,C1848_=_C1851 ,C1848_=_C1852 ,C1848_=_C1853 ,C1848_=_C1854 ,C1848_=_C1855 ,\nC1848_=_C1856 ,C1848_=_C1857 ,C1848_=_C1858 ,C1848_=_C1859 ,C1848_=_C1860 ,C1848_=_C1861 ,\nC1848_=_C3229 ,C1849_=_C1850 ,C1849_=_C1851 ,C1849_=_C1852 ,C1849_=_C1853 ,C1849_=_C1854 ,\nC1849_=_C1855 ,C1849_=_C1856 ,C1849_=_C1857 ,C1849_=_C1858 ,C1849_=_C1859 ,C1849_=_C1860 ,\nC1849_=_C1861 ,C1850_=_C1851 ,C1850_=_C1852 ,C1850_=_C1853 ,C1850_=_C1854 ,C1850_=_C1855 ,\nC1850_=_C1856 ,C1850_=_C1857 ,C1850_=_C1858 ,C1850_=_C1859 ,C1850_=_C1860 ,C1850_=_C1861 ,\nC1851_=_C1852 ,C1851_=_C1853 ,C1851_=_C1854 ,C1851_=_C1855 ,C1851_=_C1856 ,C1851_=_C1857 ,\nC1851_=_C1858 ,C1851_=_C1859 ,C1851_=_C1860 ,C1851_=_C1861 ,C1852_=_C1853 ,C1852_=_C1854 ,\nC1852_=_C1855 ,C1852_=_C1856 ,C1852_=_C1857 ,C1852_=_C1858 ,C1852_=_C1859 ,C1852_=_C1860 ,\nC1852_=_C1861 ,C1853_=_C1854 ,C1853_=_C1855 ,C1853_=_C1856 ,C1853_=_C1857 ,C1853_=_C1858 ,\nC1853_=_C1859 ,C1853_=_C1860 ,C1853_=_C1861 ,C1854_=_C1855 ,C1854_=_C1856 ,C1854_=_C1857 ,\nC1854_=_C1858 ,C1854_=_C1859 ,C1854_=_C1860 ,C1854_=_C1861 ,C1854_=_C3232 ,C1855_=_C1856 ,\nC1855_=_C1857 ,C1855_=_C1858 ,C1855_=_C1859 ,C1855_=_C1860 ,C1855_=_C1861 ,C1855_=_C3233 ,\nC1856_=_C1857 ,C1856_=_C1858 ,C1856_=_C1859 ,C1856_=_C1860 ,C1856_=_C1861 ,C1857_=_C1858 ,\nC1857_=_C1859 ,C1857_=_C1860 ,C1857_=_C1861 ,C1857_=_C3235 ,C1858_=_C1859 ,C1858_=_C1860 ,\nC1858_=_C1861 ,C1859_=_C1860 ,C1859_=_C1861 ,C1860_=_C1861 ,C1906_=_C1938 ,C1906_=_C2302 ,\nC1906_=_C2527 ,C1906_=_C2577 ,C1906_=_C2595 ,C1906_=_C2692 ,C1906_=_C2848 ,C1906_=_C3085 ,\nC1906_=_C3174 ,C1906_=_C3187 ,C1906_=_C3229 ,C1906_=_C3230 ,C1906_=_C3231 ,C1906_=_C3232 ,\nC1906_=_C3233 ,C1906_=_C3234 ,C1906_=_C3235 ,C1906_=_C3236 ,C1906_=_C3237 ,C1906_=_C3238 ,\nC1906_=_C3239 ,C1906_=_C3240 ,C1938_=_C2302 ,C1938_=_C2527 ,C1938_=_C2577 ,C1938_=_C2595 ,\nC1938_=_C2692 ,C1938_=_C2848 ,C1938_=_C3085 ,C1938_=_C3174 ,C1938_=_C3187 ,C1938_=_C3229 ,\nC1938_=_C3230 ,C1938_=_C3231 ,C1938_=_C3232 ,C1938_=_C3233 ,C1938_=_C3234 ,C1938_=_C3235 ,\nC1938_=_C3236 ,C1938_=_C3237 ,C1938_=_C3238 ,C1938_=_C3239 ,C1938_=_C3240 ,C2302_=_C2527 ,\nC2302_=_C2577 ,C2302_=_C2595 ,C2302_=_C2692 ,C2302_=_C2848 ,C2302_=_C3085 ,C2302_=_C3174 ,\nC2302_=_C3187 ,C2302_=_C3229 ,C2302_=_C3230 ,C2302_=_C3231 ,C2302_=_C3232 ,C2302_=_C3233 ,\nC2302_=_C3234 ,C2302_=_C3235 ,C2302_=_C3236 ,C2302_=_C3237 ,C2302_=_C3238 ,C2302_=_C3239 ,\nC2302_=_C3240 ,C2527_=_C2577 ,C2527_=_C2595 ,C2527_=_C2692 ,C2527_=_C2848 ,C2527_=_C3085 ,\nC2527_=_C3174 ,C2527_=_C3187 ,C2527_=_C3229 ,C2527_=_C3230 ,C2527_=_C3231 ,C2527_=_C3232 ,\nC2527_=_C3233 ,C2527_=_C3234 ,C2527_=_C3235 ,C2527_=_C3236 ,C2527_=_C3237 ,C2527_=_C3238 ,\nC2527_=_C3239 ,C2527_=_C3240 ,C2577_=_C2595 ,C2577_=_C2692 ,C2577_=_C2848 ,C2577_=_C3085 ,\nC2577_=_C3174 ,C2577_=_C3187 ,C2577_=_C3229 ,C2577_=_C3230 ,C2577_=_C3231 ,C2577_=_C3232 ,\nC2577_=_C3233 ,C2577_=_C3234 ,C2577_=_C3235 ,C2577_=_C3236 ,C2577_=_C3237 ,C2577_=_C3238 ,\nC2577_=_C3239 ,C2577_=_C3240 ,C2595_=_C2692 ,C2595_=_C2848 ,C2595_=_C3085 ,C2595_=_C3174 ,\nC2595_=_C3187 ,C2595_=_C3229 ,C2595_=_C3230 ,C2595_=_C3231 ,C2595_=_C3232 ,C2595_=_C3233 ,\nC2595_=_C3234 ,C2595_=_C3235 ,C2595_=_C3236 ,C2595_=_C3237 ,C2595_=_C3238 ,C2595_=_C3239 ,\nC2595_=_C3240 ,C2692_=_C2848 ,C2692_=_C3085 ,C2692_=_C3174 ,C2692_=_C3187 ,C2692_=_C3229 ,\nC2692_=_C3230 ,C2692_=_C3231 ,C2692_=_C3232 ,C2692_=_C3233 ,C2692_=_C3234 ,C2692_=_C3235 ,\nC2692_=_C3236 ,C2692_=_C3237 ,C2692_=_C3238 ,C2692_=_C3239 ,C2692_=_C3240 ,C2848_=_C3085 ,\nC2848_=_C3174 ,C2848_=_C3187 ,C2848_=_C3229 ,C2848_=_C3230 ,C2848_=_C3231 ,C2848_=_C3232 ,\nC2848_=_C3233 ,C2848_=_C3234 ,C2848_=_C3235 ,C2848_=_C3236 ,C2848_=_C3237 ,C2848_=_C3238 ,\nC2848_=_C3239 ,C2848_=_C3240 ,C3085_=_C3174 ,C3085_=_C3187 ,C3085_=_C3229 ,C3085_=_C3230 ,\nC3085_=_C3231 ,C3085_=_C3232 ,C3085_=_C3233 ,C3085_=_C3234 ,C3085_=_C3235 ,C3085_=_C3236 ,\nC3085_=_C3237 ,C3085_=_C3238 ,C3085_=_C3239 ,C3085_=_C3240 ,C3174_=_C3187 ,C3174_=_C3229 ,\nC3174_=_C3230 ,C3174_=_C3231 ,C3174_=_C3232 ,C3174_=_C3233 ,C3174_=_C3234 ,C3174_=_C3235 ,\nC3174_=_C3236 ,C3174_=_C3237 ,C3174_=_C3238 ,C3174_=_C3239 ,C3174_=_C3240 ,C3187_=_C3229 ,\nC3187_=_C3230 ,C3187_=_C3231 ,C3187_=_C3232 ,C3187_=_C3233 ,C3187_=_C3234 ,C3187_=_C3235 ,\nC3187_=_C3236 ,C3187_=_C3237 ,C3187_=_C3238 ,C3187_=_C3239 ,C3187_=_C3240 ,C3229_=_C3230 ,\nC3229_=_C3231 ,C3229_=_C3232 ,C3229_=_C3233 ,C3229_=_C3234 ,C3229_=_C3235 ,C3229_=_C3236 ,\nC3229_=_C3237 ,C3229_=_C3238 ,C3229_=_C3239 ,C3229_=_C3240 ,C3230_=_C3231 ,C3230_=_C3232 ,\nC3230_=_C3233 ,C3230_=_C3234 ,C3230_=_C3235 ,C3230_=_C3236 ,C3230_=_C3237 ,C3230_=_C3238 ,\nC3230_=_C3239 ,C3230_=_C3240 ,C3231_=_C3232 ,C3231_=_C3233 ,C3231_=_C3234 ,C3231_=_C3235 ,\nC3231_=_C3236 ,C3231_=_C3237 ,C3231_=_C3238 ,C3231_=_C3239 ,C3231_=_C3240 ,C3232_=_C3233 ,\nC3232_=_C3234 ,C3232_=_C3235 ,C3232_=_C3236 ,C3232_=_C3237 ,C3232_=_C3238 ,C3232_=_C3239 ,\nC3232_=_C3240 ,C3233_=_C3234 ,C3233_=_C3235 ,C3233_=_C3236 ,C3233_=_C3237 ,C3233_=_C3238 ,\nC3233_=_C3239 ,C3233_=_C3240 ,C3234_=_C3235 ,C3234_=_C3236 ,C3234_=_C3237 ,C3234_=_C3238 ,\nC3234_=_C3239 ,C3234_=_C3240 ,C3235_=_C3236 ,C3235_=_C3237 ,C3235_=_C3238 ,C3235_=_C3239 ,\nC3235_=_C3240 ,C3236_=_C3237 ,C3236_=_C3238 ,C3236_=_C3239 ,C3236_=_C3240 ,C3237_=_C3238 ,\nC3237_=_C3239 ,C3237_=_C3240 ,C3238_=_C3239 ,C3238_=_C3240 ,C3239_=_C3240 ,"];182[shape=box, label="id:182 level: 6\n99: C427 C480 C488 C492 C495 \nC655 C661 C734 C1038 C1045 C1250 \nC1465 C1549 C1577 C1621 C1648 C1697 \nC1874 C1881 C2012 C2017 C2025 C2028 \nC2034 C2041 C2046 C2049 C2140 C2148 \nC2152 C2366 C2385 C2438 C2610 C2632 \nC2718 C2730 C2746 C2765 C2921 C2927 \nC2933 C2936 C2951 C2957 C2983 C3004 \nC3005 C3006 C3007 C3008 C3009 C3010 \nC3011 C3012 C3013 C3014 C3015 C3016 \nC3092 C3098 C3120 C3124 C3129 C3173 \nC3309 C3317 C3360 C3432 C3474 C3519 \nC3523 C3581 C3640 C3680 C3681 C3685 \nC3775 C3798 C3799 C3800 C3801 C3802 \nC3804 C3805 C3806 C3873 C3929 C3936 \nC3997 C4038 C4050 C4053</w:t>
      </w:r>
    </w:p>
    <w:p>
      <w:pPr>
        <w:pStyle w:val="PreformattedText"/>
        <w:bidi w:val="0"/>
        <w:spacing w:before="0" w:after="0"/>
        <w:jc w:val="left"/>
        <w:rPr/>
      </w:pPr>
      <w:r>
        <w:rPr/>
        <w:t xml:space="preserve"> </w:t>
      </w:r>
      <w:r>
        <w:rPr/>
        <w:t>C4054 C4055 \nC4056 C4075 C4092 C4100 \n1335: C427_=_C480( C427 C480 ) C427_=_C734( C427 C734 ) C427_=_C1465( C427 C1465 ) C427_=_C1577( C427 C1577 ) C427_=_C1621( C427 C1621 ) \nC427_=_C2012( C427 C2012 ) C427_=_C2034( C427 C2034 ) C427_=_C2140( C427 C2140 ) C427_=_C2366( C427 C2366 ) C427_=_C2632( C427 C2632 ) C427_=_C2718( C427 C2718 ) \nC427_=_C2921( C427 C2921 ) C427_=_C3004( C427 C3004 ) C427_=_C3005( C427 C3005 ) C427_=_C3006( C427 C3006 ) C427_=_C3007( C427 C3007 ) C427_=_C3008( C427 C3008 ) \nC427_=_C3009( C427 C3009 ) C427_=_C3010( C427 C3010 ) C427_=_C3011( C427 C3011 ) C427_=_C3012( C427 C3012 ) C427_=_C3013( C427 C3013 ) C427_=_C3014( C427 C3014 ) \nC427_=_C3015( C427 C3015 ) C427_=_C3016( C427 C3016 ) C480_=_C488( C480 C488 ) C480_=_C492( C480 C492 ) C480_=_C495( C480 C495 ) C480_=_C734( C480 C734 ) \nC480_=_C1465( C480 C1465 ) C480_=_C1577( C480 C1577 ) C480_=_C1621( C480 C1621 ) C480_=_C2012( C480 C2012 ) C480_=_C2034( C480 C2034 ) C480_=_C2140( C480 C2140 ) \nC480_=_C2366( C480 C2366 ) C480_=_C2632( C480 C2632 ) C480_=_C2718( C480 C2718 ) C480_=_C2921( C480 C2921 ) C480_=_C3004( C480 C3004 ) C480_=_C3005( C480 C3005 ) \nC480_=_C3006( C480 C3006 ) C480_=_C3007( C480 C3007 ) C480_=_C3008( C480 C3008 ) C480_=_C3009( C480 C3009 ) C480_=_C3010( C480 C3010 ) C480_=_C3011( C480 C3011 ) \nC480_=_C3012( C480 C3012 ) C480_=_C3013( C480 C3013 ) C480_=_C3014( C480 C3014 ) C480_=_C3015( C480 C3015 ) C480_=_C3016( C480 C3016 ) C488_=_C492( C488 C492 ) \nC488_=_C495( C488 C495 ) C488_=_C655( C488 C655 ) C488_=_C1038( C488 C1038 ) C488_=_C1250( C488 C1250 ) C488_=_C1648( C488 C1648 ) C488_=_C1874( C488 C1874 ) \nC488_=_C2017( C488 C2017 ) C488_=_C2041( C488 C2041 ) C488_=_C2927( C488 C2927 ) C488_=_C2951( C488 C2951 ) C488_=_C3008( C488 C3008 ) C488_=_C3092( C488 C3092 ) \nC488_=_C3120( C488 C3120 ) C488_=_C3309( C488 C3309 ) C488_=_C3474( C488 C3474 ) C488_=_C3523( C488 C3523 ) C488_=_C3681( C488 C3681 ) C488_=_C3775( C488 C3775 ) \nC488_=_C3798( C488 C3798 ) C488_=_C3799( C488 C3799 ) C488_=_C3800( C488 C3800 ) C488_=_C3801( C488 C3801 ) C488_=_C3802( C488 C3802 ) C488_=_C3804( C488 C3804 ) \nC488_=_C3805( C488 C3805 ) C488_=_C3806( C488 C3806 ) C492_=_C495( C492 C495 ) C492_=_C661( C492 C661 ) C492_=_C1045( C492 C1045 ) C492_=_C1549( C492 C1549 ) \nC492_=_C1697( C492 C1697 ) C492_=_C1881( C492 C1881 ) C492_=_C2025( C492 C2025 ) C492_=_C2046( C492 C2046 ) C492_=_C2148( C492 C2148 ) C492_=_C2438( C492 C2438 ) \nC492_=_C2933( C492 C2933 ) C492_=_C2957( C492 C2957 ) C492_=_C2983( C492 C2983 ) C492_=_C3012( C492 C3012 ) C492_=_C3098( C492 C3098 ) C492_=_C3124( C492 C3124 ) \nC492_=_C3317( C492 C3317 ) C492_=_C3640( C492 C3640 ) C492_=_C3685( C492 C3685 ) C492_=_C3873( C492 C3873 ) C492_=_C3936( C492 C3936 ) C492_=_C3997( C492 C3997 ) \nC492_=_C4050( C492 C4050 ) C492_=_C4054( C492 C4054 ) C492_=_C4055( C492 C4055 ) C492_=_C4056( C492 C4056 ) C495_=_C2028( C495 C2028 ) C495_=_C2049( C495 C2049 ) \nC495_=_C2152( C495 C2152 ) C495_=_C2385( C495 C2385 ) C495_=_C2610( C495 C2610 ) C495_=_C2730( C495 C2730 ) C495_=_C2746( C495 C2746 ) C495_=_C2765( C495 C2765 ) \nC495_=_C2936( C495 C2936 ) C495_=_C3129( C495 C3129 ) C495_=_C3173( C495 C3173 ) C495_=_C3360( C495 C3360 ) C495_=_C3432( C495 C3432 ) C495_=_C3519( C495 C3519 ) \nC495_=_C3581( C495 C3581 ) C495_=_C3680( C495 C3680 ) C495_=_C3806( C495 C3806 ) C495_=_C3929( C495 C3929 ) C495_=_C4038( C495 C4038 ) C495_=_C4053( C495 C4053 ) \nC495_=_C4056( C495 C4056 ) C495_=_C4075( C495 C4075 ) C495_=_C4092( C495 C4092 ) C495_=_C4100( C495 C4100 ) C655_=_C661( C655 C661 ) C655_=_C1038( C655 C1038 ) \nC655_=_C1250( C655 C1250 ) C655_=_C1648( C655 C1648 ) C655_=_C1874( C655 C1874 ) C655_=_C2017( C655 C2017 ) C655_=_C2041( C655 C2041 ) C655_=_C2927( C655 C2927 ) \nC655_=_C2951( C655 C2951 ) C655_=_C3008( C655 C3008 ) C655_=_C3092( C655 C3092 ) C655_=_C3120( C655 C3120 ) C655_=_C3309( C655 C3309 ) C655_=_C3474( C655 C3474 ) \nC655_=_C3523( C655 C3523 ) C655_=_C3681( C655 C3681 ) C655_=_C3775( C655 C3775 ) C655_=_C3798( C655 C3798 ) C655_=_C3799( C655 C3799 ) C655_=_C3800( C655 C3800 ) \nC655_=_C3801( C655 C3801 ) C655_=_C3802( C655 C3802 ) C655_=_C3804( C655 C3804 ) C655_=_C3805( C655 C3805 ) C655_=_C3806( C655 C3806 ) C661_=_C1045( C661 C1045 ) \nC661_=_C1549( C661 C1549 ) C661_=_C1697( C661 C1697 ) C661_=_C1881( C661 C1881 ) C661_=_C2025( C661 C2025 ) C661_=_C2046( C661 C2046 ) C661_=_C2148( C661 C2148 ) \nC661_=_C2438( C661 C2438 ) C661_=_C2933( C661 C2933 ) C661_=_C2957( C661 C2957 ) C661_=_C2983( C661 C2983 ) C661_=_C3012( C661 C3012 ) C661_=_C3098( C661 C3098 ) \nC661_=_C3124( C661 C3124 ) C661_=_C3317( C661 C3317 ) C661_=_C3640( C661 C3640 ) C661_=_C3685( C661 C3685 ) C661_=_C3873( C661 C3873 ) C661_=_C3936( C661 C3936 ) \nC661_=_C3997( C661 C3997 ) C661_=_C4050( C661 C4050 ) C661_=_C4054( C661 C4054 ) C661_=_C4055( C661 C4055 ) C661_=_C4056( C661 C4056 ) C734_=_C1465( C734 C1465 ) \nC734_=_C1577( C734 C1577 ) C734_=_C1621( C734 C1621 ) C734_=_C2012( C734 C2012 ) C734_=_C2034( C734 C2034 ) C734_=_C2140( C734 C2140 ) C734_=_C2366( C734 C2366 ) \nC734_=_C2632( C734 C2632 ) C734_=_C2718( C734 C2718 ) C734_=_C2921( C734 C2921 ) C734_=_C3004( C734 C3004 ) C734_=_C3005( C734 C3005 ) C734_=_C3006( C734 C3006 ) \nC734_=_C3007( C734 C3007 ) C734_=_C3008( C734 C3008 ) C734_=_C3009( C734 C3009 ) C734_=_C3010( C734 C3010 ) C734_=_C3011( C734 C3011 ) C734_=_C3012( C734 C3012 ) \nC734_=_C3013( C734 C3013 ) C734_=_C3014( C734 C3014 ) C734_=_C3015( C734 C3015 ) C734_=_C3016( C734 C3016 ) C1038_=_C1045( C1038 C1045 ) C1038_=_C1250( C1038 C1250 ) \nC1038_=_C1648( C1038 C1648 ) C1038_=_C1874( C1038 C1874 ) C1038_=_C2017( C1038 C2017 ) C1038_=_C2041( C1038 C2041 ) C1038_=_C2927( C1038 C2927 ) C1038_=_C2951( C1038 C2951 ) \nC1038_=_C3008( C1038 C3008 ) C1038_=_C3092( C1038 C3092 ) C1038_=_C3120( C1038 C3120 ) C1038_=_C3309( C1038 C3309 ) C1038_=_C3474( C1038 C3474 ) C1038_=_C3523( C1038 C3523 ) \nC1038_=_C3681( C1038 C3681 ) C1038_=_C3775( C1038 C3775 ) C1038_=_C3798( C1038 C3798 ) C1038_=_C3799( C1038 C3799 ) C1038_=_C3800( C1038 C3800 ) C1038_=_C3801( C1038 C3801 ) \nC1038_=_C3802( C1038 C3802 ) C1038_=_C3804( C1038 C3804 ) C1038_=_C3805( C1038 C3805 ) C1038_=_C3806( C1038 C3806 ) C1045_=_C1549( C1045 C1549 ) C1045_=_C1697( C1045 C1697 ) \nC1045_=_C1881( C1045 C1881 ) C1045_=_C2025( C1045 C2025 ) C1045_=_C2046( C1045 C2046 ) C1045_=_C2148( C1045 C2148 ) C1045_=_C2438( C1045 C2438 ) C1045_=_C2933( C1045 C2933 ) \nC1045_=_C2957( C1045 C2957 ) C1045_=_C2983( C1045 C2983 ) C1045_=_C3012( C1045 C3012 ) C1045_=_C3098( C1045 C3098 ) C1045_=_C3124( C1045 C3124 ) C1045_=_C3317( C1045 C3317 ) \nC1045_=_C3640( C1045 C3640 ) C1045_=_C3685( C1045 C3685 ) C1045_=_C3873( C1045 C3873 ) C1045_=_C3936( C1045 C3936 ) C1045_=_C3997( C1045 C3997 ) C1045_=_C4050( C1045 C4050 ) \nC1045_=_C4054( C1045 C4054 ) C1045_=_C4055( C1045 C4055 ) C1045_=_C4056( C1045 C4056 ) C1250_=_C1648( C1250 C1648 ) C1250_=_C1874( C1250 C1874 ) C1250_=_C2017( C1250 C2017 ) \nC1250_=_C2041( C1250 C2041 ) C1250_=_C2927( C1250 C2927 ) C1250_=_C2951( C1250 C2951 ) C1250_=_C3008( C1250 C3008 ) C1250_=_C3092( C1250 C3092 ) C1250_=_C3120( C1250 C3120 ) \nC1250_=_C3309( C1250 C3309 ) C1250_=_C3474( C1250 C3474 ) C1250_=_C3523( C1250 C3523 ) C1250_=_C3681( C1250 C3681 ) C1250_=_C3775( C1250 C3775 ) C1250_=_C3798( C1250 C3798 ) \nC1250_=_C3799( C1250 C3799 ) C1250_=_C3800( C1250 C3800 ) C1250_=_C3801( C1250 C3801 ) C1250_=_C3802( C1250 C3802 ) C1250_=_C3804( C1250 C3804 ) C1250_=_C3805( C1250 C3805 ) \nC1250_=_C3806( C1250 C3806 ) C1465_=_C1577( C1465 C1577 ) C1465_=_C1621( C1465 C1621 ) C1465_=_C2012( C1465 C2012 ) C1465_=_C2034( C1465 C2034 ) C1465_=_C2140( C1465 C2140 ) \nC1465_=_C2366( C1465 C2366 ) C1465_=_C2632( C1465 C2632 ) C1465_=_C2718( C1465 C2718 ) C1465_=_C2921( C1465 C2921 ) C1465_=_C3004( C1465 C3004 ) C1465_=_C3005( C1465 C3005 ) \nC1465_=_C3006( C1465 C3006 ) C1465_=_C3007( C1465 C3007 ) C1465_=_C3008( C1465 C3008 ) C1465_=_C3009( C1465 C3009 ) C1465_=_C3010( C1465 C3010 ) C1465_=_C3011( C1465 C3011 ) \nC1465_=_C3012( C1465 C3012 ) C1465_=_C3013( C1465 C3013 ) C1465_=_C3014( C1465 C3014 ) C1465_=_C3015( C1465 C3015 ) C1465_=_C3016( C1465 C3016 ) C1549_=_C1697( C1549 C1697 ) \nC1549_=_C1881( C1549 C1881 ) C1549_=_C2025( C1549 C2025 ) C1549_=_C2046( C1549 C2046 ) C1549_=_C2148( C1549 C2148 ) C1549_=_C2438( C1549 C2438 ) C1549_=_C2933( C1549 C2933 ) \nC1549_=_C2957( C1549 C2957 ) C1549_=_C2983( C1549 C2983 ) C1549_=_C3012( C1549 C3012 ) C1549_=_C3098( C1549 C3098 ) C1549_=_C3124( C1549 C3124 ) C1549_=_C3317( C1549 C3317 ) \nC1549_=_C3640( C1549 C3640 ) C1549_=_C3685( C1549 C3685 ) C1549_=_C3873( C1549 C3873 ) C1549_=_C3936( C1549 C3936 ) C1549_=_C3997( C1549 C3997 ) C1549_=_C4050( C1549 C4050 ) \nC1549_=_C4054( C1549 C4054 ) C1549_=_C4055( C1549 C4055 ) C1549_=_C4056( C1549 C4056 ) C1577_=_C1621( C1577 C1621 ) C1577_=_C2012( C1577 C2012 ) C1577_=_C2034( C1577 C2034 ) \nC1577_=_C2140( C1577 C2140 ) C1577_=_C2366( C1577 C2366 ) C1577_=_C2632( C1577 C2632 ) C1577_=_C2718( C1577 C2718 ) C1577_=_C2921( C1577 C2921 ) C1577_=_C3004( C1577 C3004 ) \nC1577_=_C3005( C1577 C3005 ) C1577_=_C3006( C1577 C3006 ) C1577_=_C3007( C1577 C3007 ) C1577_=_C3008( C1577 C3008 ) C1577_=_C3009( C1577 C3009 ) C1577_=_C3010( C1577 C3010 ) \nC1577_=_C3011( C1577 C3011 ) C1577_=_C3012( C1577 C3012 ) C1577_=_C3013( C1577 C3013 ) C1577_=_C3014( C1577 C3014 ) C1577_=_C3015( C1577 C3015 ) C1577_=_C3016( C1577 C3016 ) \nC1621_=_C2012( C1621 C2012 ) C1621_=_C2034( C1621 C2034 ) C1621_=_C2140( C1621 C2140 ) C1621_=_C2366( C1621 C2366 ) C1621_=_C2632( C1621 C2632 ) C1621_=_C2718( C1621 C2718 ) \nC1621_=_C2921( C1621 C2921 ) C1621_=_C3004( C1621 C3004 ) C1621_=_C3005( C1621 C3005 ) C1621_=_C3006( C1621 C3006 ) C1621_=_C3007( C1621 C3007 ) C1621_=_C3008( C1621 C3008 ) \nC1621_=_C3009( C1621 C3009 ) C1621_=_C3010( C1621 C3010 ) C1621_=_C3011( C1621 C3011 ) C1621_=_C3012(</w:t>
      </w:r>
    </w:p>
    <w:p>
      <w:pPr>
        <w:pStyle w:val="PreformattedText"/>
        <w:bidi w:val="0"/>
        <w:spacing w:before="0" w:after="0"/>
        <w:jc w:val="left"/>
        <w:rPr/>
      </w:pPr>
      <w:r>
        <w:rPr/>
        <w:t xml:space="preserve"> </w:t>
      </w:r>
      <w:r>
        <w:rPr/>
        <w:t>C1621 C3012 ) C1621_=_C3013( C1621 C3013 ) C1621_=_C3014( C1621 C3014 ) \nC1621_=_C3015( C1621 C3015 ) C1621_=_C3016( C1621 C3016 ) C1648_=_C1874( C1648 C1874 ) C1648_=_C2017( C1648 C2017 ) C1648_=_C2041( C1648 C2041 ) C1648_=_C2927( C1648 C2927 ) \nC1648_=_C2951( C1648 C2951 ) C1648_=_C3008( C1648 C3008 ) C1648_=_C3092( C1648 C3092 ) C1648_=_C3120( C1648 C3120 ) C1648_=_C3309( C1648 C3309 ) C1648_=_C3474( C1648 C3474 ) \nC1648_=_C3523( C1648 C3523 ) C1648_=_C3681( C1648 C3681 ) C1648_=_C3775( C1648 C3775 ) C1648_=_C3798( C1648 C3798 ) C1648_=_C3799( C1648 C3799 ) C1648_=_C3800( C1648 C3800 ) \nC1648_=_C3801( C1648 C3801 ) C1648_=_C3802( C1648 C3802 ) C1648_=_C3804( C1648 C3804 ) C1648_=_C3805( C1648 C3805 ) C1648_=_C3806( C1648 C3806 ) C1697_=_C1881( C1697 C1881 ) \nC1697_=_C2025( C1697 C2025 ) C1697_=_C2046( C1697 C2046 ) C1697_=_C2148( C1697 C2148 ) C1697_=_C2438( C1697 C2438 ) C1697_=_C2933( C1697 C2933 ) C1697_=_C2957( C1697 C2957 ) \nC1697_=_C2983( C1697 C2983 ) C1697_=_C3012( C1697 C3012 ) C1697_=_C3098( C1697 C3098 ) C1697_=_C3124( C1697 C3124 ) C1697_=_C3317( C1697 C3317 ) C1697_=_C3640( C1697 C3640 ) \nC1697_=_C3685( C1697 C3685 ) C1697_=_C3873( C1697 C3873 ) C1697_=_C3936( C1697 C3936 ) C1697_=_C3997( C1697 C3997 ) C1697_=_C4050( C1697 C4050 ) C1697_=_C4054( C1697 C4054 ) \nC1697_=_C4055( C1697 C4055 ) C1697_=_C4056( C1697 C4056 ) C1874_=_C1881( C1874 C1881 ) C1874_=_C2017( C1874 C2017 ) C1874_=_C2041( C1874 C2041 ) C1874_=_C2927( C1874 C2927 ) \nC1874_=_C2951( C1874 C2951 ) C1874_=_C3008( C1874 C3008 ) C1874_=_C3092( C1874 C3092 ) C1874_=_C3120( C1874 C3120 ) C1874_=_C3309( C1874 C3309 ) C1874_=_C3474( C1874 C3474 ) \nC1874_=_C3523( C1874 C3523 ) C1874_=_C3681( C1874 C3681 ) C1874_=_C3775( C1874 C3775 ) C1874_=_C3798( C1874 C3798 ) C1874_=_C3799( C1874 C3799 ) C1874_=_C3800( C1874 C3800 ) \nC1874_=_C3801( C1874 C3801 ) C1874_=_C3802( C1874 C3802 ) C1874_=_C3804( C1874 C3804 ) C1874_=_C3805( C1874 C3805 ) C1874_=_C3806( C1874 C3806 ) C1881_=_C2025( C1881 C2025 ) \nC1881_=_C2046( C1881 C2046 ) C1881_=_C2148( C1881 C2148 ) C1881_=_C2438( C1881 C2438 ) C1881_=_C2933( C1881 C2933 ) C1881_=_C2957( C1881 C2957 ) C1881_=_C2983( C1881 C2983 ) \nC1881_=_C3012( C1881 C3012 ) C1881_=_C3098( C1881 C3098 ) C1881_=_C3124( C1881 C3124 ) C1881_=_C3317( C1881 C3317 ) C1881_=_C3640( C1881 C3640 ) C1881_=_C3685( C1881 C3685 ) \nC1881_=_C3873( C1881 C3873 ) C1881_=_C3936( C1881 C3936 ) C1881_=_C3997( C1881 C3997 ) C1881_=_C4050( C1881 C4050 ) C1881_=_C4054( C1881 C4054 ) C1881_=_C4055( C1881 C4055 ) \nC1881_=_C4056( C1881 C4056 ) C2012_=_C2017( C2012 C2017 ) C2012_=_C2025( C2012 C2025 ) C2012_=_C2028( C2012 C2028 ) C2012_=_C2034( C2012 C2034 ) C2012_=_C2140( C2012 C2140 ) \nC2012_=_C2366( C2012 C2366 ) C2012_=_C2632( C2012 C2632 ) C2012_=_C2718( C2012 C2718 ) C2012_=_C2921( C2012 C2921 ) C2012_=_C3004( C2012 C3004 ) C2012_=_C3005( C2012 C3005 ) \nC2012_=_C3006( C2012 C3006 ) C2012_=_C3007( C2012 C3007 ) C2012_=_C3008( C2012 C3008 ) C2012_=_C3009( C2012 C3009 ) C2012_=_C3010( C2012 C3010 ) C2012_=_C3011( C2012 C3011 ) \nC2012_=_C3012( C2012 C3012 ) C2012_=_C3013( C2012 C3013 ) C2012_=_C3014( C2012 C3014 ) C2012_=_C3015( C2012 C3015 ) C2012_=_C3016( C2012 C3016 ) C2017_=_C2025( C2017 C2025 ) \nC2017_=_C2028( C2017 C2028 ) C2017_=_C2041( C2017 C2041 ) C2017_=_C2927( C2017 C2927 ) C2017_=_C2951( C2017 C2951 ) C2017_=_C3008( C2017 C3008 ) C2017_=_C3092( C2017 C3092 ) \nC2017_=_C3120( C2017 C3120 ) C2017_=_C3309( C2017 C3309 ) C2017_=_C3474( C2017 C3474 ) C2017_=_C3523( C2017 C3523 ) C2017_=_C3681( C2017 C3681 ) C2017_=_C3775( C2017 C3775 ) \nC2017_=_C3798( C2017 C3798 ) C2017_=_C3799( C2017 C3799 ) C2017_=_C3800( C2017 C3800 ) C2017_=_C3801( C2017 C3801 ) C2017_=_C3802( C2017 C3802 ) C2017_=_C3804( C2017 C3804 ) \nC2017_=_C3805( C2017 C3805 ) C2017_=_C3806( C2017 C3806 ) C2025_=_C2028( C2025 C2028 ) C2025_=_C2046( C2025 C2046 ) C2025_=_C2148( C2025 C2148 ) C2025_=_C2438( C2025 C2438 ) \nC2025_=_C2933( C2025 C2933 ) C2025_=_C2957( C2025 C2957 ) C2025_=_C2983( C2025 C2983 ) C2025_=_C3012( C2025 C3012 ) C2025_=_C3098( C2025 C3098 ) C2025_=_C3124( C2025 C3124 ) \nC2025_=_C3317( C2025 C3317 ) C2025_=_C3640( C2025 C3640 ) C2025_=_C3685( C2025 C3685 ) C2025_=_C3873( C2025 C3873 ) C2025_=_C3936( C2025 C3936 ) C2025_=_C3997( C2025 C3997 ) \nC2025_=_C4050( C2025 C4050 ) C2025_=_C4054( C2025 C4054 ) C2025_=_C4055( C2025 C4055 ) C2025_=_C4056( C2025 C4056 ) C2028_=_C2049( C2028 C2049 ) C2028_=_C2152( C2028 C2152 ) \nC2028_=_C2385( C2028 C2385 ) C2028_=_C2610( C2028 C2610 ) C2028_=_C2730( C2028 C2730 ) C2028_=_C2746( C2028 C2746 ) C2028_=_C2765( C2028 C2765 ) C2028_=_C2936( C2028 C2936 ) \nC2028_=_C3129( C2028 C3129 ) C2028_=_C3173( C2028 C3173 ) C2028_=_C3360( C2028 C3360 ) C2028_=_C3432( C2028 C3432 ) C2028_=_C3519( C2028 C3519 ) C2028_=_C3581( C2028 C3581 ) \nC2028_=_C3680( C2028 C3680 ) C2028_=_C3806( C2028 C3806 ) C2028_=_C3929( C2028 C3929 ) C2028_=_C4038( C2028 C4038 ) C2028_=_C4053( C2028 C4053 ) C2028_=_C4056( C2028 C4056 ) \nC2028_=_C4075( C2028 C4075 ) C2028_=_C4092( C2028 C4092 ) C2028_=_C4100( C2028 C4100 ) C2034_=_C2041( C2034 C2041 ) C2034_=_C2046( C2034 C2046 ) C2034_=_C2049( C2034 C2049 ) \nC2034_=_C2140( C2034 C2140 ) C2034_=_C2366( C2034 C2366 ) C2034_=_C2632( C2034 C2632 ) C2034_=_C2718( C2034 C2718 ) C2034_=_C2921( C2034 C2921 ) C2034_=_C3004( C2034 C3004 ) \nC2034_=_C3005( C2034 C3005 ) C2034_=_C3006( C2034 C3006 ) C2034_=_C3007( C2034 C3007 ) C2034_=_C3008( C2034 C3008 ) C2034_=_C3009( C2034 C3009 ) C2034_=_C3010( C2034 C3010 ) \nC2034_=_C3011( C2034 C3011 ) C2034_=_C3012( C2034 C3012 ) C2034_=_C3013( C2034 C3013 ) C2034_=_C3014( C2034 C3014 ) C2034_=_C3015( C2034 C3015 ) C2034_=_C3016( C2034 C3016 ) \nC2041_=_C2046( C2041 C2046 ) C2041_=_C2049( C2041 C2049 ) C2041_=_C2927( C2041 C2927 ) C2041_=_C2951( C2041 C2951 ) C2041_=_C3008( C2041 C3008 ) C2041_=_C3092( C2041 C3092 ) \nC2041_=_C3120( C2041 C3120 ) C2041_=_C3309( C2041 C3309 ) C2041_=_C3474( C2041 C3474 ) C2041_=_C3523( C2041 C3523 ) C2041_=_C3681( C2041 C3681 ) C2041_=_C3775( C2041 C3775 ) \nC2041_=_C3798( C2041 C3798 ) C2041_=_C3799( C2041 C3799 ) C2041_=_C3800( C2041 C3800 ) C2041_=_C3801( C2041 C3801 ) C2041_=_C3802( C2041 C3802 ) C2041_=_C3804( C2041 C3804 ) \nC2041_=_C3805( C2041 C3805 ) C2041_=_C3806( C2041 C3806 ) C2046_=_C2049( C2046 C2049 ) C2046_=_C2148( C2046 C2148 ) C2046_=_C2438( C2046 C2438 ) C2046_=_C2933( C2046 C2933 ) \nC2046_=_C2957( C2046 C2957 ) C2046_=_C2983( C2046 C2983 ) C2046_=_C3012( C2046 C3012 ) C2046_=_C3098( C2046 C3098 ) C2046_=_C3124( C2046 C3124 ) C2046_=_C3317( C2046 C3317 ) \nC2046_=_C3640( C2046 C3640 ) C2046_=_C3685( C2046 C3685 ) C2046_=_C3873( C2046 C3873 ) C2046_=_C3936( C2046 C3936 ) C2046_=_C3997( C2046 C3997 ) C2046_=_C4050( C2046 C4050 ) \nC2046_=_C4054( C2046 C4054 ) C2046_=_C4055( C2046 C4055 ) C2046_=_C4056( C2046 C4056 ) C2049_=_C2152( C2049 C2152 ) C2049_=_C2385( C2049 C2385 ) C2049_=_C2610( C2049 C2610 ) \nC2049_=_C2730( C2049 C2730 ) C2049_=_C2746( C2049 C2746 ) C2049_=_C2765( C2049 C2765 ) C2049_=_C2936( C2049 C2936 ) C2049_=_C3129( C2049 C3129 ) C2049_=_C3173( C2049 C3173 ) \nC2049_=_C3360( C2049 C3360 ) C2049_=_C3432( C2049 C3432 ) C2049_=_C3519( C2049 C3519 ) C2049_=_C3581( C2049 C3581 ) C2049_=_C3680( C2049 C3680 ) C2049_=_C3806( C2049 C3806 ) \nC2049_=_C3929( C2049 C3929 ) C2049_=_C4038( C2049 C4038 ) C2049_=_C4053( C2049 C4053 ) C2049_=_C4056( C2049 C4056 ) C2049_=_C4075( C2049 C4075 ) C2049_=_C4092( C2049 C4092 ) \nC2049_=_C4100( C2049 C4100 ) C2140_=_C2148( C2140 C2148 ) C2140_=_C2152( C2140 C2152 ) C2140_=_C2366( C2140 C2366 ) C2140_=_C2632( C2140 C2632 ) C2140_=_C2718( C2140 C2718 ) \nC2140_=_C2921( C2140 C2921 ) C2140_=_C3004( C2140 C3004 ) C2140_=_C3005( C2140 C3005 ) C2140_=_C3006( C2140 C3006 ) C2140_=_C3007( C2140 C3007 ) C2140_=_C3008( C2140 C3008 ) \nC2140_=_C3009( C2140 C3009 ) C2140_=_C3010( C2140 C3010 ) C2140_=_C3011( C2140 C3011 ) C2140_=_C3012( C2140 C3012 ) C2140_=_C3013( C2140 C3013 ) C2140_=_C3014( C2140 C3014 ) \nC2140_=_C3015( C2140 C3015 ) C2140_=_C3016( C2140 C3016 ) C2148_=_C2152( C2148 C2152 ) C2148_=_C2438( C2148 C2438 ) C2148_=_C2933( C2148 C2933 ) C2148_=_C2957( C2148 C2957 ) \nC2148_=_C2983( C2148 C2983 ) C2148_=_C3012( C2148 C3012 ) C2148_=_C3098( C2148 C3098 ) C2148_=_C3124( C2148 C3124 ) C2148_=_C3317( C2148 C3317 ) C2148_=_C3640( C2148 C3640 ) \nC2148_=_C3685( C2148 C3685 ) C2148_=_C3873( C2148 C3873 ) C2148_=_C3936( C2148 C3936 ) C2148_=_C3997( C2148 C3997 ) C2148_=_C4050( C2148 C4050 ) C2148_=_C4054( C2148 C4054 ) \nC2148_=_C4055( C2148 C4055 ) C2148_=_C4056( C2148 C4056 ) C2152_=_C2385( C2152 C2385 ) C2152_=_C2610( C2152 C2610 ) C2152_=_C2730( C2152 C2730 ) C2152_=_C2746( C2152 C2746 ) \nC2152_=_C2765( C2152 C2765 ) C2152_=_C2936( C2152 C2936 ) C2152_=_C3129( C2152 C3129 ) C2152_=_C3173( C2152 C3173 ) C2152_=_C3360( C2152 C3360 ) C2152_=_C3432( C2152 C3432 ) \nC2152_=_C3519( C2152 C3519 ) C2152_=_C3581( C2152 C3581 ) C2152_=_C3680( C2152 C3680 ) C2152_=_C3806( C2152 C3806 ) C2152_=_C3929( C2152 C3929 ) C2152_=_C4038( C2152 C4038 ) \nC2152_=_C4053( C2152 C4053 ) C2152_=_C4056( C2152 C4056 ) C2152_=_C4075( C2152 C4075 ) C2152_=_C4092( C2152 C4092 ) C2152_=_C4100( C2152 C4100 ) C2366_=_C2385( C2366 C2385 ) \nC2366_=_C2632( C2366 C2632 ) C2366_=_C2718( C2366 C2718 ) C2366_=_C2921( C2366 C2921 ) C2366_=_C3004( C2366 C3004 ) C2366_=_C3005( C2366 C3005 ) C2366_=_C3006( C2366 C3006 ) \nC2366_=_C3007( C2366 C3007 ) C2366_=_C3008( C2366 C3008 ) C2366_=_C3009( C2366 C3009 ) C2366_=_C3010( C2366 C3010 ) C2366_=_C3011( C2366 C3011 ) C2366_=_C3012( C2366 C3012 ) \nC2366_=_C3013( C2366 C3013 ) C2366_=_C3014( C2366 C3014 ) C2366_=_C3015( C2366 C3015 ) C2366_=_C3016( C2366 C3016 ) C2385_=_C2610( C2385 C2610 ) C2385_=_C2730( C2385 C2730 ) \nC2385_=_C2746( C2385 C2746 ) C2385_=_C2765( C2385 C2765 ) C2385_=_C2936( C2385 C2936 ) C2385_=_C3129( C2385 C3129 ) C2385_=_C3173( C2385 C3173 ) C2385_=_C3360(</w:t>
      </w:r>
    </w:p>
    <w:p>
      <w:pPr>
        <w:pStyle w:val="PreformattedText"/>
        <w:bidi w:val="0"/>
        <w:spacing w:before="0" w:after="0"/>
        <w:jc w:val="left"/>
        <w:rPr/>
      </w:pPr>
      <w:r>
        <w:rPr/>
        <w:t xml:space="preserve"> </w:t>
      </w:r>
      <w:r>
        <w:rPr/>
        <w:t>C2385 C3360 ) \nC2385_=_C3432( C2385 C3432 ) C2385_=_C3519( C2385 C3519 ) C2385_=_C3581( C2385 C3581 ) C2385_=_C3680( C2385 C3680 ) C2385_=_C3806( C2385 C3806 ) C2385_=_C3929( C2385 C3929 ) \nC2385_=_C4038( C2385 C4038 ) C2385_=_C4053( C2385 C4053 ) C2385_=_C4056( C2385 C4056 ) C2385_=_C4075( C2385 C4075 ) C2385_=_C4092( C2385 C4092 ) C2385_=_C4100( C2385 C4100 ) \nC2438_=_C2933( C2438 C2933 ) C2438_=_C2957( C2438 C2957 ) C2438_=_C2983( C2438 C2983 ) C2438_=_C3012( C2438 C3012 ) C2438_=_C3098( C2438 C3098 ) C2438_=_C3124( C2438 C3124 ) \nC2438_=_C3317( C2438 C3317 ) C2438_=_C3640( C2438 C3640 ) C2438_=_C3685( C2438 C3685 ) C2438_=_C3873( C2438 C3873 ) C2438_=_C3936( C2438 C3936 ) C2438_=_C3997( C2438 C3997 ) \nC2438_=_C4050( C2438 C4050 ) C2438_=_C4054( C2438 C4054 ) C2438_=_C4055( C2438 C4055 ) C2438_=_C4056( C2438 C4056 ) C2610_=_C2730( C2610 C2730 ) C2610_=_C2746( C2610 C2746 ) \nC2610_=_C2765( C2610 C2765 ) C2610_=_C2936( C2610 C2936 ) C2610_=_C3129( C2610 C3129 ) C2610_=_C3173( C2610 C3173 ) C2610_=_C3360( C2610 C3360 ) C2610_=_C3432( C2610 C3432 ) \nC2610_=_C3519( C2610 C3519 ) C2610_=_C3581( C2610 C3581 ) C2610_=_C3680( C2610 C3680 ) C2610_=_C3806( C2610 C3806 ) C2610_=_C3929( C2610 C3929 ) C2610_=_C4038( C2610 C4038 ) \nC2610_=_C4053( C2610 C4053 ) C2610_=_C4056( C2610 C4056 ) C2610_=_C4075( C2610 C4075 ) C2610_=_C4092( C2610 C4092 ) C2610_=_C4100( C2610 C4100 ) C2632_=_C2718( C2632 C2718 ) \nC2632_=_C2921( C2632 C2921 ) C2632_=_C3004( C2632 C3004 ) C2632_=_C3005( C2632 C3005 ) C2632_=_C3006( C2632 C3006 ) C2632_=_C3007( C2632 C3007 ) C2632_=_C3008( C2632 C3008 ) \nC2632_=_C3009( C2632 C3009 ) C2632_=_C3010( C2632 C3010 ) C2632_=_C3011( C2632 C3011 ) C2632_=_C3012( C2632 C3012 ) C2632_=_C3013( C2632 C3013 ) C2632_=_C3014( C2632 C3014 ) \nC2632_=_C3015( C2632 C3015 ) C2632_=_C3016( C2632 C3016 ) C2718_=_C2730( C2718 C2730 ) C2718_=_C2921( C2718 C2921 ) C2718_=_C3004( C2718 C3004 ) C2718_=_C3005( C2718 C3005 ) \nC2718_=_C3006( C2718 C3006 ) C2718_=_C3007( C2718 C3007 ) C2718_=_C3008( C2718 C3008 ) C2718_=_C3009( C2718 C3009 ) C2718_=_C3010( C2718 C3010 ) C2718_=_C3011( C2718 C3011 ) \nC2718_=_C3012( C2718 C3012 ) C2718_=_C3013( C2718 C3013 ) C2718_=_C3014( C2718 C3014 ) C2718_=_C3015( C2718 C3015 ) C2718_=_C3016( C2718 C3016 ) C2730_=_C2746( C2730 C2746 ) \nC2730_=_C2765( C2730 C2765 ) C2730_=_C2936( C2730 C2936 ) C2730_=_C3129( C2730 C3129 ) C2730_=_C3173( C2730 C3173 ) C2730_=_C3360( C2730 C3360 ) C2730_=_C3432( C2730 C3432 ) \nC2730_=_C3519( C2730 C3519 ) C2730_=_C3581( C2730 C3581 ) C2730_=_C3680( C2730 C3680 ) C2730_=_C3806( C2730 C3806 ) C2730_=_C3929( C2730 C3929 ) C2730_=_C4038( C2730 C4038 ) \nC2730_=_C4053( C2730 C4053 ) C2730_=_C4056( C2730 C4056 ) C2730_=_C4075( C2730 C4075 ) C2730_=_C4092( C2730 C4092 ) C2730_=_C4100( C2730 C4100 ) C2746_=_C2765( C2746 C2765 ) \nC2746_=_C2936( C2746 C2936 ) C2746_=_C3129( C2746 C3129 ) C2746_=_C3173( C2746 C3173 ) C2746_=_C3360( C2746 C3360 ) C2746_=_C3432( C2746 C3432 ) C2746_=_C3519( C2746 C3519 ) \nC2746_=_C3581( C2746 C3581 ) C2746_=_C3680( C2746 C3680 ) C2746_=_C3806( C2746 C3806 ) C2746_=_C3929( C2746 C3929 ) C2746_=_C4038( C2746 C4038 ) C2746_=_C4053( C2746 C4053 ) \nC2746_=_C4056( C2746 C4056 ) C2746_=_C4075( C2746 C4075 ) C2746_=_C4092( C2746 C4092 ) C2746_=_C4100( C2746 C4100 ) C2765_=_C2936( C2765 C2936 ) C2765_=_C3129( C2765 C3129 ) \nC2765_=_C3173( C2765 C3173 ) C2765_=_C3360( C2765 C3360 ) C2765_=_C3432( C2765 C3432 ) C2765_=_C3519( C2765 C3519 ) C2765_=_C3581( C2765 C3581 ) C2765_=_C3680( C2765 C3680 ) \nC2765_=_C3806( C2765 C3806 ) C2765_=_C3929( C2765 C3929 ) C2765_=_C4038( C2765 C4038 ) C2765_=_C4053( C2765 C4053 ) C2765_=_C4056( C2765 C4056 ) C2765_=_C4075( C2765 C4075 ) \nC2765_=_C4092( C2765 C4092 ) C2765_=_C4100( C2765 C4100 ) C2921_=_C2927( C2921 C2927 ) C2921_=_C2933( C2921 C2933 ) C2921_=_C2936( C2921 C2936 ) C2921_=_C3004( C2921 C3004 ) \nC2921_=_C3005( C2921 C3005 ) C2921_=_C3006( C2921 C3006 ) C2921_=_C3007( C2921 C3007 ) C2921_=_C3008( C2921 C3008 ) C2921_=_C3009( C2921 C3009 ) C2921_=_C3010( C2921 C3010 ) \nC2921_=_C3011( C2921 C3011 ) C2921_=_C3012( C2921 C3012 ) C2921_=_C3013( C2921 C3013 ) C2921_=_C3014( C2921 C3014 ) C2921_=_C3015( C2921 C3015 ) C2921_=_C3016( C2921 C3016 ) \nC2927_=_C2933( C2927 C2933 ) C2927_=_C2936( C2927 C2936 ) C2927_=_C2951( C2927 C2951 ) C2927_=_C3008( C2927 C3008 ) C2927_=_C3092( C2927 C3092 ) C2927_=_C3120( C2927 C3120 ) \nC2927_=_C3309( C2927 C3309 ) C2927_=_C3474( C2927 C3474 ) C2927_=_C3523( C2927 C3523 ) C2927_=_C3681( C2927 C3681 ) C2927_=_C3775( C2927 C3775 ) C2927_=_C3798( C2927 C3798 ) \nC2927_=_C3799( C2927 C3799 ) C2927_=_C3800( C2927 C3800 ) C2927_=_C3801( C2927 C3801 ) C2927_=_C3802( C2927 C3802 ) C2927_=_C3804( C2927 C3804 ) C2927_=_C3805( C2927 C3805 ) \nC2927_=_C3806( C2927 C3806 ) C2933_=_C2936( C2933 C2936 ) C2933_=_C2957( C2933 C2957 ) C2933_=_C2983( C2933 C2983 ) C2933_=_C3012( C2933 C3012 ) C2933_=_C3098( C2933 C3098 ) \nC2933_=_C3124( C2933 C3124 ) C2933_=_C3317( C2933 C3317 ) C2933_=_C3640( C2933 C3640 ) C2933_=_C3685( C2933 C3685 ) C2933_=_C3873( C2933 C3873 ) C2933_=_C3936( C2933 C3936 ) \nC2933_=_C3997( C2933 C3997 ) C2933_=_C4050( C2933 C4050 ) C2933_=_C4054( C2933 C4054 ) C2933_=_C4055( C2933 C4055 ) C2933_=_C4056( C2933 C4056 ) C2936_=_C3129( C2936 C3129 ) \nC2936_=_C3173( C2936 C3173 ) C2936_=_C3360( C2936 C3360 ) C2936_=_C3432( C2936 C3432 ) C2936_=_C3519( C2936 C3519 ) C2936_=_C3581( C2936 C3581 ) C2936_=_C3680( C2936 C3680 ) \nC2936_=_C3806( C2936 C3806 ) C2936_=_C3929( C2936 C3929 ) C2936_=_C4038( C2936 C4038 ) C2936_=_C4053( C2936 C4053 ) C2936_=_C4056( C2936 C4056 ) C2936_=_C4075( C2936 C4075 ) \nC2936_=_C4092( C2936 C4092 ) C2936_=_C4100( C2936 C4100 ) C2951_=_C2957( C2951 C2957 ) C2951_=_C3008( C2951 C3008 ) C2951_=_C3092( C2951 C3092 ) C2951_=_C3120( C2951 C3120 ) \nC2951_=_C3309( C2951 C3309 ) C2951_=_C3474( C2951 C3474 ) C2951_=_C3523( C2951 C3523 ) C2951_=_C3681( C2951 C3681 ) C2951_=_C3775( C2951 C3775 ) C2951_=_C3798( C2951 C3798 ) \nC2951_=_C3799( C2951 C3799 ) C2951_=_C3800( C2951 C3800 ) C2951_=_C3801( C2951 C3801 ) C2951_=_C3802( C2951 C3802 ) C2951_=_C3804( C2951 C3804 ) C2951_=_C3805( C2951 C3805 ) \nC2951_=_C3806( C2951 C3806 ) C2957_=_C2983( C2957 C2983 ) C2957_=_C3012( C2957 C3012 ) C2957_=_C3098( C2957 C3098 ) C2957_=_C3124( C2957 C3124 ) C2957_=_C3317( C2957 C3317 ) \nC2957_=_C3640( C2957 C3640 ) C2957_=_C3685( C2957 C3685 ) C2957_=_C3873( C2957 C3873 ) C2957_=_C3936( C2957 C3936 ) C2957_=_C3997( C2957 C3997 ) C2957_=_C4050( C2957 C4050 ) \nC2957_=_C4054( C2957 C4054 ) C2957_=_C4055( C2957 C4055 ) C2957_=_C4056( C2957 C4056 ) C2983_=_C3012( C2983 C3012 ) C2983_=_C3098( C2983 C3098 ) C2983_=_C3124( C2983 C3124 ) \nC2983_=_C3317( C2983 C3317 ) C2983_=_C3640( C2983 C3640 ) C2983_=_C3685( C2983 C3685 ) C2983_=_C3873( C2983 C3873 ) C2983_=_C3936( C2983 C3936 ) C2983_=_C3997( C2983 C3997 ) \nC2983_=_C4050( C2983 C4050 ) C2983_=_C4054( C2983 C4054 ) C2983_=_C4055( C2983 C4055 ) C2983_=_C4056( C2983 C4056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6( C3004 C3016 ) C3004_=_C3120( C3004 C3120 ) C3004_=_C3124( C3004 C3124 ) \nC3004_=_C3129( C3004 C3129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519( C3005 C3519 ) C3006_=_C3007( C3006 C3007 ) C3006_=_C3008( C3006 C3008 ) C3006_=_C3009( C3006 C3009 ) C3006_=_C3010( C3006 C3010 ) C3006_=_C3011( C3006 C3011 ) \nC3006_=_C3012( C3006 C3012 ) C3006_=_C3013( C3006 C3013 ) C3006_=_C3014( C3006 C3014 ) C3006_=_C3015( C3006 C3015 ) C3006_=_C3016( C3006 C3016 ) C3006_=_C3680( C3006 C3680 ) \nC3007_=_C3008( C3007 C3008 ) C3007_=_C3009( C3007 C3009 ) C3007_=_C3010( C3007 C3010 ) C3007_=_C3011( C3007 C3011 ) C3007_=_C3012( C3007 C3012 ) C3007_=_C3013( C3007 C3013 ) \nC3007_=_C3014( C3007 C3014 ) C3007_=_C3015( C3007 C3015 ) C3007_=_C3016( C3007 C3016 ) C3008_=_C3009( C3008 C3009 ) C3008_=_C3010( C3008 C3010 ) C3008_=_C3011( C3008 C3011 ) \nC3008_=_C3012( C3008 C3012 ) C3008_=_C3013( C3008 C3013 ) C3008_=_C3014( C3008 C3014 ) C3008_=_C3015( C3008 C3015 ) C3008_=_C3016( C3008 C3016 ) C3008_=_C3092( C3008 C3092 ) \nC3008_=_C3120( C3008 C3120 ) C3008_=_C3309( C3008 C3309 ) C3008_=_C3474( C3008 C3474 ) C3008_=_C3523( C3008 C3523 ) C3008_=_C3681( C3008 C3681 ) C3008_=_C3775( C3008 C3775 ) \nC3008_=_C3798( C3008 C3798 ) C3008_=_C3799( C3008 C3799 ) C3008_=_C3800( C3008 C3800 ) C3008_=_C3801( C3008 C3801 ) C3008_=_C3802( C3008 C3802 ) C3008_=_C3804( C3008 C3804 ) \nC3008_=_C3805( C3008 C3805 ) C3008_=_C3806( C3008 C3806 ) C3009_=_C3010( C3009 C3010 ) C3009_=_C3011( C3009 C3011 ) C3009_=_C3012( C3009 C3012 ) C3009_=_C3013( C3009 C3013 ) \nC3009_=_C3014( C3009 C3014 ) C3009_=_C3015( C3009 C3015 ) C3009_=_C3016( C3009 C3016 ) C3009_=_C3929( C3009 C3929 ) C3010_=_C3011( C3010 C3011 ) C3010_=_C3012( C3010 C3012 ) \nC3010_=_C3013( C3010 C3013 ) C3010_=_C3014( C3010 C3014 ) C3010_=_C3015( C3010 C3015 ) C3010_=_C3016( C3010 C3016 ) C3011_=_C3012( C3011 C3012 ) C3011_=_C3013( C3011 C3013 ) \nC3011_=_C3014( C3011 C3014 ) C3011_=_C3015( C3011 C3015 ) C3011_=_C3016( C3011 C3016 ) C3011_=_C3802( C3011 C3802 ) C3011_=_C4050( C3011 C4050 ) C3011_=_C4053( C3011 C4053 ) \nC3012_=_C3013( C3012 C3013 ) C3012_=_C3014( C3012 C3014 ) C3012_=_C3015( C3012 C3015 ) C3012_=_C3016( C3012 C3016 ) C3012_=_C3098( C3012 C3098 ) C3012_=_C3124( C3012 C3124 ) \nC3012_=_C3317( C3012 C3317 )</w:t>
      </w:r>
    </w:p>
    <w:p>
      <w:pPr>
        <w:pStyle w:val="PreformattedText"/>
        <w:bidi w:val="0"/>
        <w:spacing w:before="0" w:after="0"/>
        <w:jc w:val="left"/>
        <w:rPr/>
      </w:pPr>
      <w:r>
        <w:rPr/>
        <w:t xml:space="preserve"> </w:t>
      </w:r>
      <w:r>
        <w:rPr/>
        <w:t>C3012_=_C3640( C3012 C3640 ) C3012_=_C3685( C3012 C3685 ) C3012_=_C3873( C3012 C3873 ) C3012_=_C3936( C3012 C3936 ) C3012_=_C3997( C3012 C3997 ) \nC3012_=_C4050( C3012 C4050 ) C3012_=_C4054( C3012 C4054 ) C3012_=_C4055( C3012 C4055 ) C3012_=_C4056( C3012 C4056 ) C3013_=_C3014( C3013 C3014 ) C3013_=_C3015( C3013 C3015 ) \nC3013_=_C3016( C3013 C3016 ) C3014_=_C3015( C3014 C3015 ) C3014_=_C3016( C3014 C3016 ) C3015_=_C3016( C3015 C3016 ) C3015_=_C4092( C3015 C4092 ) C3016_=_C3805( C3016 C3805 ) \nC3016_=_C4054( C3016 C4054 ) C3016_=_C4100( C3016 C4100 ) C3092_=_C3098( C3092 C3098 ) C3092_=_C3120( C3092 C3120 ) C3092_=_C3309( C3092 C3309 ) C3092_=_C3474( C3092 C3474 ) \nC3092_=_C3523( C3092 C3523 ) C3092_=_C3681( C3092 C3681 ) C3092_=_C3775( C3092 C3775 ) C3092_=_C3798( C3092 C3798 ) C3092_=_C3799( C3092 C3799 ) C3092_=_C3800( C3092 C3800 ) \nC3092_=_C3801( C3092 C3801 ) C3092_=_C3802( C3092 C3802 ) C3092_=_C3804( C3092 C3804 ) C3092_=_C3805( C3092 C3805 ) C3092_=_C3806( C3092 C3806 ) C3098_=_C3124( C3098 C3124 ) \nC3098_=_C3317( C3098 C3317 ) C3098_=_C3640( C3098 C3640 ) C3098_=_C3685( C3098 C3685 ) C3098_=_C3873( C3098 C3873 ) C3098_=_C3936( C3098 C3936 ) C3098_=_C3997( C3098 C3997 ) \nC3098_=_C4050( C3098 C4050 ) C3098_=_C4054( C3098 C4054 ) C3098_=_C4055( C3098 C4055 ) C3098_=_C4056( C3098 C4056 ) C3120_=_C3124( C3120 C3124 ) C3120_=_C3129( C3120 C3129 ) \nC3120_=_C3309( C3120 C3309 ) C3120_=_C3474( C3120 C3474 ) C3120_=_C3523( C3120 C3523 ) C3120_=_C3681( C3120 C3681 ) C3120_=_C3775( C3120 C3775 ) C3120_=_C3798( C3120 C3798 ) \nC3120_=_C3799( C3120 C3799 ) C3120_=_C3800( C3120 C3800 ) C3120_=_C3801( C3120 C3801 ) C3120_=_C3802( C3120 C3802 ) C3120_=_C3804( C3120 C3804 ) C3120_=_C3805( C3120 C3805 ) \nC3120_=_C3806( C3120 C3806 ) C3124_=_C3129( C3124 C3129 ) C3124_=_C3317( C3124 C3317 ) C3124_=_C3640( C3124 C3640 ) C3124_=_C3685( C3124 C3685 ) C3124_=_C3873( C3124 C3873 ) \nC3124_=_C3936( C3124 C3936 ) C3124_=_C3997( C3124 C3997 ) C3124_=_C4050( C3124 C4050 ) C3124_=_C4054( C3124 C4054 ) C3124_=_C4055( C3124 C4055 ) C3124_=_C4056( C3124 C4056 ) \nC3129_=_C3173( C3129 C3173 ) C3129_=_C3360( C3129 C3360 ) C3129_=_C3432( C3129 C3432 ) C3129_=_C3519( C3129 C3519 ) C3129_=_C3581( C3129 C3581 ) C3129_=_C3680( C3129 C3680 ) \nC3129_=_C3806( C3129 C3806 ) C3129_=_C3929( C3129 C3929 ) C3129_=_C4038( C3129 C4038 ) C3129_=_C4053( C3129 C4053 ) C3129_=_C4056( C3129 C4056 ) C3129_=_C4075( C3129 C4075 ) \nC3129_=_C4092( C3129 C4092 ) C3129_=_C4100( C3129 C4100 ) C3173_=_C3360( C3173 C3360 ) C3173_=_C3432( C3173 C3432 ) C3173_=_C3519( C3173 C3519 ) C3173_=_C3581( C3173 C3581 ) \nC3173_=_C3680( C3173 C3680 ) C3173_=_C3806( C3173 C3806 ) C3173_=_C3929( C3173 C3929 ) C3173_=_C4038( C3173 C4038 ) C3173_=_C4053( C3173 C4053 ) C3173_=_C4056( C3173 C4056 ) \nC3173_=_C4075( C3173 C4075 ) C3173_=_C4092( C3173 C4092 ) C3173_=_C4100( C3173 C4100 ) C3309_=_C3317( C3309 C3317 ) C3309_=_C3474( C3309 C3474 ) C3309_=_C3523( C3309 C3523 ) \nC3309_=_C3681( C3309 C3681 ) C3309_=_C3775( C3309 C3775 ) C3309_=_C3798( C3309 C3798 ) C3309_=_C3799( C3309 C3799 ) C3309_=_C3800( C3309 C3800 ) C3309_=_C3801( C3309 C3801 ) \nC3309_=_C3802( C3309 C3802 ) C3309_=_C3804( C3309 C3804 ) C3309_=_C3805( C3309 C3805 ) C3309_=_C3806( C3309 C3806 ) C3317_=_C3640( C3317 C3640 ) C3317_=_C3685( C3317 C3685 ) \nC3317_=_C3873( C3317 C3873 ) C3317_=_C3936( C3317 C3936 ) C3317_=_C3997( C3317 C3997 ) C3317_=_C4050( C3317 C4050 ) C3317_=_C4054( C3317 C4054 ) C3317_=_C4055( C3317 C4055 ) \nC3317_=_C4056( C3317 C4056 ) C3360_=_C3432( C3360 C3432 ) C3360_=_C3519( C3360 C3519 ) C3360_=_C3581( C3360 C3581 ) C3360_=_C3680( C3360 C3680 ) C3360_=_C3806( C3360 C3806 ) \nC3360_=_C3929( C3360 C3929 ) C3360_=_C4038( C3360 C4038 ) C3360_=_C4053( C3360 C4053 ) C3360_=_C4056( C3360 C4056 ) C3360_=_C4075( C3360 C4075 ) C3360_=_C4092( C3360 C4092 ) \nC3360_=_C4100( C3360 C4100 ) C3432_=_C3519( C3432 C3519 ) C3432_=_C3581( C3432 C3581 ) C3432_=_C3680( C3432 C3680 ) C3432_=_C3806( C3432 C3806 ) C3432_=_C3929( C3432 C3929 ) \nC3432_=_C4038( C3432 C4038 ) C3432_=_C4053( C3432 C4053 ) C3432_=_C4056( C3432 C4056 ) C3432_=_C4075( C3432 C4075 ) C3432_=_C4092( C3432 C4092 ) C3432_=_C4100( C3432 C4100 ) \nC3474_=_C3523( C3474 C3523 ) C3474_=_C3681( C3474 C3681 ) C3474_=_C3775( C3474 C3775 ) C3474_=_C3798( C3474 C3798 ) C3474_=_C3799( C3474 C3799 ) C3474_=_C3800( C3474 C3800 ) \nC3474_=_C3801( C3474 C3801 ) C3474_=_C3802( C3474 C3802 ) C3474_=_C3804( C3474 C3804 ) C3474_=_C3805( C3474 C3805 ) C3474_=_C3806( C3474 C3806 ) C3519_=_C3581( C3519 C3581 ) \nC3519_=_C3680( C3519 C3680 ) C3519_=_C3806( C3519 C3806 ) C3519_=_C3929( C3519 C3929 ) C3519_=_C4038( C3519 C4038 ) C3519_=_C4053( C3519 C4053 ) C3519_=_C4056( C3519 C4056 ) \nC3519_=_C4075( C3519 C4075 ) C3519_=_C4092( C3519 C4092 ) C3519_=_C4100( C3519 C4100 ) C3523_=_C3681( C3523 C3681 ) C3523_=_C3775( C3523 C3775 ) C3523_=_C3798( C3523 C3798 ) \nC3523_=_C3799( C3523 C3799 ) C3523_=_C3800( C3523 C3800 ) C3523_=_C3801( C3523 C3801 ) C3523_=_C3802( C3523 C3802 ) C3523_=_C3804( C3523 C3804 ) C3523_=_C3805( C3523 C3805 ) \nC3523_=_C3806( C3523 C3806 ) C3581_=_C3680( C3581 C3680 ) C3581_=_C3806( C3581 C3806 ) C3581_=_C3929( C3581 C3929 ) C3581_=_C4038( C3581 C4038 ) C3581_=_C4053( C3581 C4053 ) \nC3581_=_C4056( C3581 C4056 ) C3581_=_C4075( C3581 C4075 ) C3581_=_C4092( C3581 C4092 ) C3581_=_C4100( C3581 C4100 ) C3640_=_C3685( C3640 C3685 ) C3640_=_C3873( C3640 C3873 ) \nC3640_=_C3936( C3640 C3936 ) C3640_=_C3997( C3640 C3997 ) C3640_=_C4050( C3640 C4050 ) C3640_=_C4054( C3640 C4054 ) C3640_=_C4055( C3640 C4055 ) C3640_=_C4056( C3640 C4056 ) \nC3680_=_C3806( C3680 C3806 ) C3680_=_C3929( C3680 C3929 ) C3680_=_C4038( C3680 C4038 ) C3680_=_C4053( C3680 C4053 ) C3680_=_C4056( C3680 C4056 ) C3680_=_C4075( C3680 C4075 ) \nC3680_=_C4092( C3680 C4092 ) C3680_=_C4100( C3680 C4100 ) C3681_=_C3685( C3681 C3685 ) C3681_=_C3775( C3681 C3775 ) C3681_=_C3798( C3681 C3798 ) C3681_=_C3799( C3681 C3799 ) \nC3681_=_C3800( C3681 C3800 ) C3681_=_C3801( C3681 C3801 ) C3681_=_C3802( C3681 C3802 ) C3681_=_C3804( C3681 C3804 ) C3681_=_C3805( C3681 C3805 ) C3681_=_C3806( C3681 C3806 ) \nC3685_=_C3873( C3685 C3873 ) C3685_=_C3936( C3685 C3936 ) C3685_=_C3997( C3685 C3997 ) C3685_=_C4050( C3685 C4050 ) C3685_=_C4054( C3685 C4054 ) C3685_=_C4055( C3685 C4055 ) \nC3685_=_C4056( C3685 C4056 ) C3775_=_C3798( C3775 C3798 ) C3775_=_C3799( C3775 C3799 ) C3775_=_C3800( C3775 C3800 ) C3775_=_C3801( C3775 C3801 ) C3775_=_C3802( C3775 C3802 ) \nC3775_=_C3804( C3775 C3804 ) C3775_=_C3805( C3775 C3805 ) C3775_=_C3806( C3775 C3806 ) C3798_=_C3799( C3798 C3799 ) C3798_=_C3800( C3798 C3800 ) C3798_=_C3801( C3798 C3801 ) \nC3798_=_C3802( C3798 C3802 ) C3798_=_C3804( C3798 C3804 ) C3798_=_C3805( C3798 C3805 ) C3798_=_C3806( C3798 C3806 ) C3798_=_C3936( C3798 C3936 ) C3799_=_C3800( C3799 C3800 ) \nC3799_=_C3801( C3799 C3801 ) C3799_=_C3802( C3799 C3802 ) C3799_=_C3804( C3799 C3804 ) C3799_=_C3805( C3799 C3805 ) C3799_=_C3806( C3799 C3806 ) C3799_=_C3997( C3799 C3997 ) \nC3800_=_C3801( C3800 C3801 ) C3800_=_C3802( C3800 C3802 ) C3800_=_C3804( C3800 C3804 ) C3800_=_C3805( C3800 C3805 ) C3800_=_C3806( C3800 C3806 ) C3801_=_C3802( C3801 C3802 ) \nC3801_=_C3804( C3801 C3804 ) C3801_=_C3805( C3801 C3805 ) C3801_=_C3806( C3801 C3806 ) C3802_=_C3804( C3802 C3804 ) C3802_=_C3805( C3802 C3805 ) C3802_=_C3806( C3802 C3806 ) \nC3802_=_C4050( C3802 C4050 ) C3802_=_C4053( C3802 C4053 ) C3804_=_C3805( C3804 C3805 ) C3804_=_C3806( C3804 C3806 ) C3805_=_C3806( C3805 C3806 ) C3805_=_C4054( C3805 C4054 ) \nC3805_=_C4100( C3805 C4100 ) C3806_=_C3929( C3806 C3929 ) C3806_=_C4038( C3806 C4038 ) C3806_=_C4053( C3806 C4053 ) C3806_=_C4056( C3806 C4056 ) C3806_=_C4075( C3806 C4075 ) \nC3806_=_C4092( C3806 C4092 ) C3806_=_C4100( C3806 C4100 ) C3873_=_C3936( C3873 C3936 ) C3873_=_C3997( C3873 C3997 ) C3873_=_C4050( C3873 C4050 ) C3873_=_C4054( C3873 C4054 ) \nC3873_=_C4055( C3873 C4055 ) C3873_=_C4056( C3873 C4056 ) C3929_=_C4038( C3929 C4038 ) C3929_=_C4053( C3929 C4053 ) C3929_=_C4056( C3929 C4056 ) C3929_=_C4075( C3929 C4075 ) \nC3929_=_C4092( C3929 C4092 ) C3929_=_C4100( C3929 C4100 ) C3936_=_C3997( C3936 C3997 ) C3936_=_C4050( C3936 C4050 ) C3936_=_C4054( C3936 C4054 ) C3936_=_C4055( C3936 C4055 ) \nC3936_=_C4056( C3936 C4056 ) C3997_=_C4050( C3997 C4050 ) C3997_=_C4054( C3997 C4054 ) C3997_=_C4055( C3997 C4055 ) C3997_=_C4056( C3997 C4056 ) C4038_=_C4053( C4038 C4053 ) \nC4038_=_C4056( C4038 C4056 ) C4038_=_C4075( C4038 C4075 ) C4038_=_C4092( C4038 C4092 ) C4038_=_C4100( C4038 C4100 ) C4050_=_C4053( C4050 C4053 ) C4050_=_C4054( C4050 C4054 ) \nC4050_=_C4055( C4050 C4055 ) C4050_=_C4056( C4050 C4056 ) C4053_=_C4056( C4053 C4056 ) C4053_=_C4075( C4053 C4075 ) C4053_=_C4092( C4053 C4092 ) C4053_=_C4100( C4053 C4100 ) \nC4054_=_C4055( C4054 C4055 ) C4054_=_C4056( C4054 C4056 ) C4054_=_C4100( C4054 C4100 ) C4055_=_C4056( C4055 C4056 ) C4056_=_C4075( C4056 C4075 ) C4056_=_C4092( C4056 C4092 ) \nC4056_=_C4100( C4056 C4100 ) C4075_=_C4092( C4075 C4092 ) C4075_=_C4100( C4075 C4100 ) C4092_=_C4100( C4092 C4100 ) "];123-&gt;182[label="95: C427 C480 C488 C492 C495 \nC655 C661 C734 C1038 C1045 C1250 \nC1465 C1549 C1577 C1621 C1648 C1697 \nC1874 C1881 C2012 C2017 C2025 C2028 \nC2034 C2041 C2046 C2049 C2140 C2148 \nC2152 C2366 C2385 C2438 C2610 C2632 \nC2718 C2730 C2746 C2765 C2921 C2927 \nC2933 C2936 C2951 C2957 C2983 C3004 \nC3005 C3006 C3007 C3009 C3010 C3011 \nC3013 C3014 C3015 C3016 C3092 C3098 \nC3120 C3124 C3129 C3173 C3309 C3317 \nC3360 C3432 C3474 C3519 C3523 C3581 \nC3640 C3680 C3681 C3685 C3775 C3798 \nC3799 C3800 C3801 C3802 C3804 C3805 \nC3873 C3929 C3936 C3997 C4038 C4050 \nC4053 C4054 C4055 C4075 C4092 C4100 \n1141: C427_=_C480 ,C427_=_C734 ,C427_=_C1465 ,C427_=_C1577 ,C427_=_C1621 ,\nC427_=_C2012 ,C427_=_C2034 ,C427_=_C2140 ,C427_=_C2366 ,C427_=_C2632 ,C427_=_C2718 ,\nC427_=_C2921 ,C427_=_C3004 ,C427_=_C3005 ,C427_=_C3006 ,C427_=_C3007</w:t>
      </w:r>
    </w:p>
    <w:p>
      <w:pPr>
        <w:pStyle w:val="PreformattedText"/>
        <w:bidi w:val="0"/>
        <w:spacing w:before="0" w:after="0"/>
        <w:jc w:val="left"/>
        <w:rPr/>
      </w:pPr>
      <w:r>
        <w:rPr/>
        <w:t xml:space="preserve"> </w:t>
      </w:r>
      <w:r>
        <w:rPr/>
        <w:t>,C427_=_C3009 ,\nC427_=_C3010 ,C427_=_C3011 ,C427_=_C3013 ,C427_=_C3014 ,C427_=_C3015 ,C427_=_C3016 ,\nC480_=_C488 ,C480_=_C492 ,C480_=_C495 ,C480_=_C734 ,C480_=_C1465 ,C480_=_C1577 ,\nC480_=_C1621 ,C480_=_C2012 ,C480_=_C2034 ,C480_=_C2140 ,C480_=_C2366 ,C480_=_C2632 ,\nC480_=_C2718 ,C480_=_C2921 ,C480_=_C3004 ,C480_=_C3005 ,C480_=_C3006 ,C480_=_C3007 ,\nC480_=_C3009 ,C480_=_C3010 ,C480_=_C3011 ,C480_=_C3013 ,C480_=_C3014 ,C480_=_C3015 ,\nC480_=_C3016 ,C488_=_C492 ,C488_=_C495 ,C488_=_C655 ,C488_=_C1038 ,C488_=_C1250 ,\nC488_=_C1648 ,C488_=_C1874 ,C488_=_C2017 ,C488_=_C2041 ,C488_=_C2927 ,C488_=_C2951 ,\nC488_=_C3092 ,C488_=_C3120 ,C488_=_C3309 ,C488_=_C3474 ,C488_=_C3523 ,C488_=_C3681 ,\nC488_=_C3775 ,C488_=_C3798 ,C488_=_C3799 ,C488_=_C3800 ,C488_=_C3801 ,C488_=_C3802 ,\nC488_=_C3804 ,C488_=_C3805 ,C492_=_C495 ,C492_=_C661 ,C492_=_C1045 ,C492_=_C1549 ,\nC492_=_C1697 ,C492_=_C1881 ,C492_=_C2025 ,C492_=_C2046 ,C492_=_C2148 ,C492_=_C2438 ,\nC492_=_C2933 ,C492_=_C2957 ,C492_=_C2983 ,C492_=_C3098 ,C492_=_C3124 ,C492_=_C3317 ,\nC492_=_C3640 ,C492_=_C3685 ,C492_=_C3873 ,C492_=_C3936 ,C492_=_C3997 ,C492_=_C4050 ,\nC492_=_C4054 ,C492_=_C4055 ,C495_=_C2028 ,C495_=_C2049 ,C495_=_C2152 ,C495_=_C2385 ,\nC495_=_C2610 ,C495_=_C2730 ,C495_=_C2746 ,C495_=_C2765 ,C495_=_C2936 ,C495_=_C3129 ,\nC495_=_C3173 ,C495_=_C3360 ,C495_=_C3432 ,C495_=_C3519 ,C495_=_C3581 ,C495_=_C3680 ,\nC495_=_C3929 ,C495_=_C4038 ,C495_=_C4053 ,C495_=_C4075 ,C495_=_C4092 ,C495_=_C4100 ,\nC655_=_C661 ,C655_=_C1038 ,C655_=_C1250 ,C655_=_C1648 ,C655_=_C1874 ,C655_=_C2017 ,\nC655_=_C2041 ,C655_=_C2927 ,C655_=_C2951 ,C655_=_C3092 ,C655_=_C3120 ,C655_=_C3309 ,\nC655_=_C3474 ,C655_=_C3523 ,C655_=_C3681 ,C655_=_C3775 ,C655_=_C3798 ,C655_=_C3799 ,\nC655_=_C3800 ,C655_=_C3801 ,C655_=_C3802 ,C655_=_C3804 ,C655_=_C3805 ,C661_=_C1045 ,\nC661_=_C1549 ,C661_=_C1697 ,C661_=_C1881 ,C661_=_C2025 ,C661_=_C2046 ,C661_=_C2148 ,\nC661_=_C2438 ,C661_=_C2933 ,C661_=_C2957 ,C661_=_C2983 ,C661_=_C3098 ,C661_=_C3124 ,\nC661_=_C3317 ,C661_=_C3640 ,C661_=_C3685 ,C661_=_C3873 ,C661_=_C3936 ,C661_=_C3997 ,\nC661_=_C4050 ,C661_=_C4054 ,C661_=_C4055 ,C734_=_C1465 ,C734_=_C1577 ,C734_=_C1621 ,\nC734_=_C2012 ,C734_=_C2034 ,C734_=_C2140 ,C734_=_C2366 ,C734_=_C2632 ,C734_=_C2718 ,\nC734_=_C2921 ,C734_=_C3004 ,C734_=_C3005 ,C734_=_C3006 ,C734_=_C3007 ,C734_=_C3009 ,\nC734_=_C3010 ,C734_=_C3011 ,C734_=_C3013 ,C734_=_C3014 ,C734_=_C3015 ,C734_=_C3016 ,\nC1038_=_C1045 ,C1038_=_C1250 ,C1038_=_C1648 ,C1038_=_C1874 ,C1038_=_C2017 ,C1038_=_C2041 ,\nC1038_=_C2927 ,C1038_=_C2951 ,C1038_=_C3092 ,C1038_=_C3120 ,C1038_=_C3309 ,C1038_=_C3474 ,\nC1038_=_C3523 ,C1038_=_C3681 ,C1038_=_C3775 ,C1038_=_C3798 ,C1038_=_C3799 ,C1038_=_C3800 ,\nC1038_=_C3801 ,C1038_=_C3802 ,C1038_=_C3804 ,C1038_=_C3805 ,C1045_=_C1549 ,C1045_=_C1697 ,\nC1045_=_C1881 ,C1045_=_C2025 ,C1045_=_C2046 ,C1045_=_C2148 ,C1045_=_C2438 ,C1045_=_C2933 ,\nC1045_=_C2957 ,C1045_=_C2983 ,C1045_=_C3098 ,C1045_=_C3124 ,C1045_=_C3317 ,C1045_=_C3640 ,\nC1045_=_C3685 ,C1045_=_C3873 ,C1045_=_C3936 ,C1045_=_C3997 ,C1045_=_C4050 ,C1045_=_C4054 ,\nC1045_=_C4055 ,C1250_=_C1648 ,C1250_=_C1874 ,C1250_=_C2017 ,C1250_=_C2041 ,C1250_=_C2927 ,\nC1250_=_C2951 ,C1250_=_C3092 ,C1250_=_C3120 ,C1250_=_C3309 ,C1250_=_C3474 ,C1250_=_C3523 ,\nC1250_=_C3681 ,C1250_=_C3775 ,C1250_=_C3798 ,C1250_=_C3799 ,C1250_=_C3800 ,C1250_=_C3801 ,\nC1250_=_C3802 ,C1250_=_C3804 ,C1250_=_C3805 ,C1465_=_C1577 ,C1465_=_C1621 ,C1465_=_C2012 ,\nC1465_=_C2034 ,C1465_=_C2140 ,C1465_=_C2366 ,C1465_=_C2632 ,C1465_=_C2718 ,C1465_=_C2921 ,\nC1465_=_C3004 ,C1465_=_C3005 ,C1465_=_C3006 ,C1465_=_C3007 ,C1465_=_C3009 ,C1465_=_C3010 ,\nC1465_=_C3011 ,C1465_=_C3013 ,C1465_=_C3014 ,C1465_=_C3015 ,C1465_=_C3016 ,C1549_=_C1697 ,\nC1549_=_C1881 ,C1549_=_C2025 ,C1549_=_C2046 ,C1549_=_C2148 ,C1549_=_C2438 ,C1549_=_C2933 ,\nC1549_=_C2957 ,C1549_=_C2983 ,C1549_=_C3098 ,C1549_=_C3124 ,C1549_=_C3317 ,C1549_=_C3640 ,\nC1549_=_C3685 ,C1549_=_C3873 ,C1549_=_C3936 ,C1549_=_C3997 ,C1549_=_C4050 ,C1549_=_C4054 ,\nC1549_=_C4055 ,C1577_=_C1621 ,C1577_=_C2012 ,C1577_=_C2034 ,C1577_=_C2140 ,C1577_=_C2366 ,\nC1577_=_C2632 ,C1577_=_C2718 ,C1577_=_C2921 ,C1577_=_C3004 ,C1577_=_C3005 ,C1577_=_C3006 ,\nC1577_=_C3007 ,C1577_=_C3009 ,C1577_=_C3010 ,C1577_=_C3011 ,C1577_=_C3013 ,C1577_=_C3014 ,\nC1577_=_C3015 ,C1577_=_C3016 ,C1621_=_C2012 ,C1621_=_C2034 ,C1621_=_C2140 ,C1621_=_C2366 ,\nC1621_=_C2632 ,C1621_=_C2718 ,C1621_=_C2921 ,C1621_=_C3004 ,C1621_=_C3005 ,C1621_=_C3006 ,\nC1621_=_C3007 ,C1621_=_C3009 ,C1621_=_C3010 ,C1621_=_C3011 ,C1621_=_C3013 ,C1621_=_C3014 ,\nC1621_=_C3015 ,C1621_=_C3016 ,C1648_=_C1874 ,C1648_=_C2017 ,C1648_=_C2041 ,C1648_=_C2927 ,\nC1648_=_C2951 ,C1648_=_C3092 ,C1648_=_C3120 ,C1648_=_C3309 ,C1648_=_C3474 ,C1648_=_C3523 ,\nC1648_=_C3681 ,C1648_=_C3775 ,C1648_=_C3798 ,C1648_=_C3799 ,C1648_=_C3800 ,C1648_=_C3801 ,\nC1648_=_C3802 ,C1648_=_C3804 ,C1648_=_C3805 ,C1697_=_C1881 ,C1697_=_C2025 ,C1697_=_C2046 ,\nC1697_=_C2148 ,C1697_=_C2438 ,C1697_=_C2933 ,C1697_=_C2957 ,C1697_=_C2983 ,C1697_=_C3098 ,\nC1697_=_C3124 ,C1697_=_C3317 ,C1697_=_C3640 ,C1697_=_C3685 ,C1697_=_C3873 ,C1697_=_C3936 ,\nC1697_=_C3997 ,C1697_=_C4050 ,C1697_=_C4054 ,C1697_=_C4055 ,C1874_=_C1881 ,C1874_=_C2017 ,\nC1874_=_C2041 ,C1874_=_C2927 ,C1874_=_C2951 ,C1874_=_C3092 ,C1874_=_C3120 ,C1874_=_C3309 ,\nC1874_=_C3474 ,C1874_=_C3523 ,C1874_=_C3681 ,C1874_=_C3775 ,C1874_=_C3798 ,C1874_=_C3799 ,\nC1874_=_C3800 ,C1874_=_C3801 ,C1874_=_C3802 ,C1874_=_C3804 ,C1874_=_C3805 ,C1881_=_C2025 ,\nC1881_=_C2046 ,C1881_=_C2148 ,C1881_=_C2438 ,C1881_=_C2933 ,C1881_=_C2957 ,C1881_=_C2983 ,\nC1881_=_C3098 ,C1881_=_C3124 ,C1881_=_C3317 ,C1881_=_C3640 ,C1881_=_C3685 ,C1881_=_C3873 ,\nC1881_=_C3936 ,C1881_=_C3997 ,C1881_=_C4050 ,C1881_=_C4054 ,C1881_=_C4055 ,C2012_=_C2017 ,\nC2012_=_C2025 ,C2012_=_C2028 ,C2012_=_C2034 ,C2012_=_C2140 ,C2012_=_C2366 ,C2012_=_C2632 ,\nC2012_=_C2718 ,C2012_=_C2921 ,C2012_=_C3004 ,C2012_=_C3005 ,C2012_=_C3006 ,C2012_=_C3007 ,\nC2012_=_C3009 ,C2012_=_C3010 ,C2012_=_C3011 ,C2012_=_C3013 ,C2012_=_C3014 ,C2012_=_C3015 ,\nC2012_=_C3016 ,C2017_=_C2025 ,C2017_=_C2028 ,C2017_=_C2041 ,C2017_=_C2927 ,C2017_=_C2951 ,\nC2017_=_C3092 ,C2017_=_C3120 ,C2017_=_C3309 ,C2017_=_C3474 ,C2017_=_C3523 ,C2017_=_C3681 ,\nC2017_=_C3775 ,C2017_=_C3798 ,C2017_=_C3799 ,C2017_=_C3800 ,C2017_=_C3801 ,C2017_=_C3802 ,\nC2017_=_C3804 ,C2017_=_C3805 ,C2025_=_C2028 ,C2025_=_C2046 ,C2025_=_C2148 ,C2025_=_C2438 ,\nC2025_=_C2933 ,C2025_=_C2957 ,C2025_=_C2983 ,C2025_=_C3098 ,C2025_=_C3124 ,C2025_=_C3317 ,\nC2025_=_C3640 ,C2025_=_C3685 ,C2025_=_C3873 ,C2025_=_C3936 ,C2025_=_C3997 ,C2025_=_C4050 ,\nC2025_=_C4054 ,C2025_=_C4055 ,C2028_=_C2049 ,C2028_=_C2152 ,C2028_=_C2385 ,C2028_=_C2610 ,\nC2028_=_C2730 ,C2028_=_C2746 ,C2028_=_C2765 ,C2028_=_C2936 ,C2028_=_C3129 ,C2028_=_C3173 ,\nC2028_=_C3360 ,C2028_=_C3432 ,C2028_=_C3519 ,C2028_=_C3581 ,C2028_=_C3680 ,C2028_=_C3929 ,\nC2028_=_C4038 ,C2028_=_C4053 ,C2028_=_C4075 ,C2028_=_C4092 ,C2028_=_C4100 ,C2034_=_C2041 ,\nC2034_=_C2046 ,C2034_=_C2049 ,C2034_=_C2140 ,C2034_=_C2366 ,C2034_=_C2632 ,C2034_=_C2718 ,\nC2034_=_C2921 ,C2034_=_C3004 ,C2034_=_C3005 ,C2034_=_C3006 ,C2034_=_C3007 ,C2034_=_C3009 ,\nC2034_=_C3010 ,C2034_=_C3011 ,C2034_=_C3013 ,C2034_=_C3014 ,C2034_=_C3015 ,C2034_=_C3016 ,\nC2041_=_C2046 ,C2041_=_C2049 ,C2041_=_C2927 ,C2041_=_C2951 ,C2041_=_C3092 ,C2041_=_C3120 ,\nC2041_=_C3309 ,C2041_=_C3474 ,C2041_=_C3523 ,C2041_=_C3681 ,C2041_=_C3775 ,C2041_=_C3798 ,\nC2041_=_C3799 ,C2041_=_C3800 ,C2041_=_C3801 ,C2041_=_C3802 ,C2041_=_C3804 ,C2041_=_C3805 ,\nC2046_=_C2049 ,C2046_=_C2148 ,C2046_=_C2438 ,C2046_=_C2933 ,C2046_=_C2957 ,C2046_=_C2983 ,\nC2046_=_C3098 ,C2046_=_C3124 ,C2046_=_C3317 ,C2046_=_C3640 ,C2046_=_C3685 ,C2046_=_C3873 ,\nC2046_=_C3936 ,C2046_=_C3997 ,C2046_=_C4050 ,C2046_=_C4054 ,C2046_=_C4055 ,C2049_=_C2152 ,\nC2049_=_C2385 ,C2049_=_C2610 ,C2049_=_C2730 ,C2049_=_C2746 ,C2049_=_C2765 ,C2049_=_C2936 ,\nC2049_=_C3129 ,C2049_=_C3173 ,C2049_=_C3360 ,C2049_=_C3432 ,C2049_=_C3519 ,C2049_=_C3581 ,\nC2049_=_C3680 ,C2049_=_C3929 ,C2049_=_C4038 ,C2049_=_C4053 ,C2049_=_C4075 ,C2049_=_C4092 ,\nC2049_=_C4100 ,C2140_=_C2148 ,C2140_=_C2152 ,C2140_=_C2366 ,C2140_=_C2632 ,C2140_=_C2718 ,\nC2140_=_C2921 ,C2140_=_C3004 ,C2140_=_C3005 ,C2140_=_C3006 ,C2140_=_C3007 ,C2140_=_C3009 ,\nC2140_=_C3010 ,C2140_=_C3011 ,C2140_=_C3013 ,C2140_=_C3014 ,C2140_=_C3015 ,C2140_=_C3016 ,\nC2148_=_C2152 ,C2148_=_C2438 ,C2148_=_C2933 ,C2148_=_C2957 ,C2148_=_C2983 ,C2148_=_C3098 ,\nC2148_=_C3124 ,C2148_=_C3317 ,C2148_=_C3640 ,C2148_=_C3685 ,C2148_=_C3873 ,C2148_=_C3936 ,\nC2148_=_C3997 ,C2148_=_C4050 ,C2148_=_C4054 ,C2148_=_C4055 ,C2152_=_C2385 ,C2152_=_C2610 ,\nC2152_=_C2730 ,C2152_=_C2746 ,C2152_=_C2765 ,C2152_=_C2936 ,C2152_=_C3129 ,C2152_=_C3173 ,\nC2152_=_C3360 ,C2152_=_C3432 ,C2152_=_C3519 ,C2152_=_C3581 ,C2152_=_C3680 ,C2152_=_C3929 ,\nC2152_=_C4038 ,C2152_=_C4053 ,C2152_=_C4075 ,C2152_=_C4092 ,C2152_=_C4100 ,C2366_=_C2385 ,\nC2366_=_C2632 ,C2366_=_C2718 ,C2366_=_C2921 ,C2366_=_C3004 ,C2366_=_C3005 ,C2366_=_C3006 ,\nC2366_=_C3007 ,C2366_=_C3009 ,C2366_=_C3010 ,C2366_=_C3011 ,C2366_=_C3013 ,C2366_=_C3014 ,\nC2366_=_C3015 ,C2366_=_C3016 ,C2385_=_C2610 ,C2385_=_C2730 ,C2385_=_C2746 ,C2385_=_C2765 ,\nC2385_=_C2936 ,C2385_=_C3129 ,C2385_=_C3173 ,C2385_=_C3360 ,C2385_=_C3432 ,C2385_=_C3519 ,\nC2385_=_C3581 ,C2385_=_C3680 ,C2385_=_C3929 ,C2385_=_C4038 ,C2385_=_C4053 ,C2385_=_C4075 ,\nC2385_=_C4092 ,C2385_=_C4100 ,C2438_=_C2933 ,C2438_=_C2957 ,C2438_=_C2983 ,C2438_=_C3098 ,\nC2438_=_C3124 ,C2438_=_C3317 ,C2438_=_C3640 ,C2438_=_C3685 ,C2438_=_C3873 ,C2438_=_C3936 ,\nC2438_=_C3997 ,C2438_=_C4050 ,C2438_=_C4054 ,C2438_=_C4055 ,C2610_=_C2730 ,C2610_=_C2746 ,\nC2610_=_C2765 ,C2610_=_C2936 ,C2610_=_C3129 ,C2610_=_C3173 ,C2610_=_C3360 ,C2610_=_C3432 ,\nC2610_=_C3519 ,C2610_=_C3581 ,C2610_=_C3680 ,C2610_=_C3929 ,C2610_=_C4038 ,C2610_=_C4053 ,\nC2610_=_C4075 ,C2610_=_C4092 ,C2610_=_C4100 ,C2632_=_C2718 ,C2632_=_C2921 ,C2632_=_C3004 ,\nC2632_=_C3005 ,C2632_=_C3006 ,C2632_=_C3007</w:t>
      </w:r>
    </w:p>
    <w:p>
      <w:pPr>
        <w:pStyle w:val="PreformattedText"/>
        <w:bidi w:val="0"/>
        <w:spacing w:before="0" w:after="0"/>
        <w:jc w:val="left"/>
        <w:rPr/>
      </w:pPr>
      <w:r>
        <w:rPr/>
        <w:t xml:space="preserve"> </w:t>
      </w:r>
      <w:r>
        <w:rPr/>
        <w:t>,C2632_=_C3009 ,C2632_=_C3010 ,C2632_=_C3011 ,\nC2632_=_C3013 ,C2632_=_C3014 ,C2632_=_C3015 ,C2632_=_C3016 ,C2718_=_C2730 ,C2718_=_C2921 ,\nC2718_=_C3004 ,C2718_=_C3005 ,C2718_=_C3006 ,C2718_=_C3007 ,C2718_=_C3009 ,C2718_=_C3010 ,\nC2718_=_C3011 ,C2718_=_C3013 ,C2718_=_C3014 ,C2718_=_C3015 ,C2718_=_C3016 ,C2730_=_C2746 ,\nC2730_=_C2765 ,C2730_=_C2936 ,C2730_=_C3129 ,C2730_=_C3173 ,C2730_=_C3360 ,C2730_=_C3432 ,\nC2730_=_C3519 ,C2730_=_C3581 ,C2730_=_C3680 ,C2730_=_C3929 ,C2730_=_C4038 ,C2730_=_C4053 ,\nC2730_=_C4075 ,C2730_=_C4092 ,C2730_=_C4100 ,C2746_=_C2765 ,C2746_=_C2936 ,C2746_=_C3129 ,\nC2746_=_C3173 ,C2746_=_C3360 ,C2746_=_C3432 ,C2746_=_C3519 ,C2746_=_C3581 ,C2746_=_C3680 ,\nC2746_=_C3929 ,C2746_=_C4038 ,C2746_=_C4053 ,C2746_=_C4075 ,C2746_=_C4092 ,C2746_=_C4100 ,\nC2765_=_C2936 ,C2765_=_C3129 ,C2765_=_C3173 ,C2765_=_C3360 ,C2765_=_C3432 ,C2765_=_C3519 ,\nC2765_=_C3581 ,C2765_=_C3680 ,C2765_=_C3929 ,C2765_=_C4038 ,C2765_=_C4053 ,C2765_=_C4075 ,\nC2765_=_C4092 ,C2765_=_C4100 ,C2921_=_C2927 ,C2921_=_C2933 ,C2921_=_C2936 ,C2921_=_C3004 ,\nC2921_=_C3005 ,C2921_=_C3006 ,C2921_=_C3007 ,C2921_=_C3009 ,C2921_=_C3010 ,C2921_=_C3011 ,\nC2921_=_C3013 ,C2921_=_C3014 ,C2921_=_C3015 ,C2921_=_C3016 ,C2927_=_C2933 ,C2927_=_C2936 ,\nC2927_=_C2951 ,C2927_=_C3092 ,C2927_=_C3120 ,C2927_=_C3309 ,C2927_=_C3474 ,C2927_=_C3523 ,\nC2927_=_C3681 ,C2927_=_C3775 ,C2927_=_C3798 ,C2927_=_C3799 ,C2927_=_C3800 ,C2927_=_C3801 ,\nC2927_=_C3802 ,C2927_=_C3804 ,C2927_=_C3805 ,C2933_=_C2936 ,C2933_=_C2957 ,C2933_=_C2983 ,\nC2933_=_C3098 ,C2933_=_C3124 ,C2933_=_C3317 ,C2933_=_C3640 ,C2933_=_C3685 ,C2933_=_C3873 ,\nC2933_=_C3936 ,C2933_=_C3997 ,C2933_=_C4050 ,C2933_=_C4054 ,C2933_=_C4055 ,C2936_=_C3129 ,\nC2936_=_C3173 ,C2936_=_C3360 ,C2936_=_C3432 ,C2936_=_C3519 ,C2936_=_C3581 ,C2936_=_C3680 ,\nC2936_=_C3929 ,C2936_=_C4038 ,C2936_=_C4053 ,C2936_=_C4075 ,C2936_=_C4092 ,C2936_=_C4100 ,\nC2951_=_C2957 ,C2951_=_C3092 ,C2951_=_C3120 ,C2951_=_C3309 ,C2951_=_C3474 ,C2951_=_C3523 ,\nC2951_=_C3681 ,C2951_=_C3775 ,C2951_=_C3798 ,C2951_=_C3799 ,C2951_=_C3800 ,C2951_=_C3801 ,\nC2951_=_C3802 ,C2951_=_C3804 ,C2951_=_C3805 ,C2957_=_C2983 ,C2957_=_C3098 ,C2957_=_C3124 ,\nC2957_=_C3317 ,C2957_=_C3640 ,C2957_=_C3685 ,C2957_=_C3873 ,C2957_=_C3936 ,C2957_=_C3997 ,\nC2957_=_C4050 ,C2957_=_C4054 ,C2957_=_C4055 ,C2983_=_C3098 ,C2983_=_C3124 ,C2983_=_C3317 ,\nC2983_=_C3640 ,C2983_=_C3685 ,C2983_=_C3873 ,C2983_=_C3936 ,C2983_=_C3997 ,C2983_=_C4050 ,\nC2983_=_C4054 ,C2983_=_C4055 ,C3004_=_C3005 ,C3004_=_C3006 ,C3004_=_C3007 ,C3004_=_C3009 ,\nC3004_=_C3010 ,C3004_=_C3011 ,C3004_=_C3013 ,C3004_=_C3014 ,C3004_=_C3015 ,C3004_=_C3016 ,\nC3004_=_C3120 ,C3004_=_C3124 ,C3004_=_C3129 ,C3005_=_C3006 ,C3005_=_C3007 ,C3005_=_C3009 ,\nC3005_=_C3010 ,C3005_=_C3011 ,C3005_=_C3013 ,C3005_=_C3014 ,C3005_=_C3015 ,C3005_=_C3016 ,\nC3005_=_C3519 ,C3006_=_C3007 ,C3006_=_C3009 ,C3006_=_C3010 ,C3006_=_C3011 ,C3006_=_C3013 ,\nC3006_=_C3014 ,C3006_=_C3015 ,C3006_=_C3016 ,C3006_=_C3680 ,C3007_=_C3009 ,C3007_=_C3010 ,\nC3007_=_C3011 ,C3007_=_C3013 ,C3007_=_C3014 ,C3007_=_C3015 ,C3007_=_C3016 ,C3009_=_C3010 ,\nC3009_=_C3011 ,C3009_=_C3013 ,C3009_=_C3014 ,C3009_=_C3015 ,C3009_=_C3016 ,C3009_=_C3929 ,\nC3010_=_C3011 ,C3010_=_C3013 ,C3010_=_C3014 ,C3010_=_C3015 ,C3010_=_C3016 ,C3011_=_C3013 ,\nC3011_=_C3014 ,C3011_=_C3015 ,C3011_=_C3016 ,C3011_=_C3802 ,C3011_=_C4050 ,C3011_=_C4053 ,\nC3013_=_C3014 ,C3013_=_C3015 ,C3013_=_C3016 ,C3014_=_C3015 ,C3014_=_C3016 ,C3015_=_C3016 ,\nC3015_=_C4092 ,C3016_=_C3805 ,C3016_=_C4054 ,C3016_=_C4100 ,C3092_=_C3098 ,C3092_=_C3120 ,\nC3092_=_C3309 ,C3092_=_C3474 ,C3092_=_C3523 ,C3092_=_C3681 ,C3092_=_C3775 ,C3092_=_C3798 ,\nC3092_=_C3799 ,C3092_=_C3800 ,C3092_=_C3801 ,C3092_=_C3802 ,C3092_=_C3804 ,C3092_=_C3805 ,\nC3098_=_C3124 ,C3098_=_C3317 ,C3098_=_C3640 ,C3098_=_C3685 ,C3098_=_C3873 ,C3098_=_C3936 ,\nC3098_=_C3997 ,C3098_=_C4050 ,C3098_=_C4054 ,C3098_=_C4055 ,C3120_=_C3124 ,C3120_=_C3129 ,\nC3120_=_C3309 ,C3120_=_C3474 ,C3120_=_C3523 ,C3120_=_C3681 ,C3120_=_C3775 ,C3120_=_C3798 ,\nC3120_=_C3799 ,C3120_=_C3800 ,C3120_=_C3801 ,C3120_=_C3802 ,C3120_=_C3804 ,C3120_=_C3805 ,\nC3124_=_C3129 ,C3124_=_C3317 ,C3124_=_C3640 ,C3124_=_C3685 ,C3124_=_C3873 ,C3124_=_C3936 ,\nC3124_=_C3997 ,C3124_=_C4050 ,C3124_=_C4054 ,C3124_=_C4055 ,C3129_=_C3173 ,C3129_=_C3360 ,\nC3129_=_C3432 ,C3129_=_C3519 ,C3129_=_C3581 ,C3129_=_C3680 ,C3129_=_C3929 ,C3129_=_C4038 ,\nC3129_=_C4053 ,C3129_=_C4075 ,C3129_=_C4092 ,C3129_=_C4100 ,C3173_=_C3360 ,C3173_=_C3432 ,\nC3173_=_C3519 ,C3173_=_C3581 ,C3173_=_C3680 ,C3173_=_C3929 ,C3173_=_C4038 ,C3173_=_C4053 ,\nC3173_=_C4075 ,C3173_=_C4092 ,C3173_=_C4100 ,C3309_=_C3317 ,C3309_=_C3474 ,C3309_=_C3523 ,\nC3309_=_C3681 ,C3309_=_C3775 ,C3309_=_C3798 ,C3309_=_C3799 ,C3309_=_C3800 ,C3309_=_C3801 ,\nC3309_=_C3802 ,C3309_=_C3804 ,C3309_=_C3805 ,C3317_=_C3640 ,C3317_=_C3685 ,C3317_=_C3873 ,\nC3317_=_C3936 ,C3317_=_C3997 ,C3317_=_C4050 ,C3317_=_C4054 ,C3317_=_C4055 ,C3360_=_C3432 ,\nC3360_=_C3519 ,C3360_=_C3581 ,C3360_=_C3680 ,C3360_=_C3929 ,C3360_=_C4038 ,C3360_=_C4053 ,\nC3360_=_C4075 ,C3360_=_C4092 ,C3360_=_C4100 ,C3432_=_C3519 ,C3432_=_C3581 ,C3432_=_C3680 ,\nC3432_=_C3929 ,C3432_=_C4038 ,C3432_=_C4053 ,C3432_=_C4075 ,C3432_=_C4092 ,C3432_=_C4100 ,\nC3474_=_C3523 ,C3474_=_C3681 ,C3474_=_C3775 ,C3474_=_C3798 ,C3474_=_C3799 ,C3474_=_C3800 ,\nC3474_=_C3801 ,C3474_=_C3802 ,C3474_=_C3804 ,C3474_=_C3805 ,C3519_=_C3581 ,C3519_=_C3680 ,\nC3519_=_C3929 ,C3519_=_C4038 ,C3519_=_C4053 ,C3519_=_C4075 ,C3519_=_C4092 ,C3519_=_C4100 ,\nC3523_=_C3681 ,C3523_=_C3775 ,C3523_=_C3798 ,C3523_=_C3799 ,C3523_=_C3800 ,C3523_=_C3801 ,\nC3523_=_C3802 ,C3523_=_C3804 ,C3523_=_C3805 ,C3581_=_C3680 ,C3581_=_C3929 ,C3581_=_C4038 ,\nC3581_=_C4053 ,C3581_=_C4075 ,C3581_=_C4092 ,C3581_=_C4100 ,C3640_=_C3685 ,C3640_=_C3873 ,\nC3640_=_C3936 ,C3640_=_C3997 ,C3640_=_C4050 ,C3640_=_C4054 ,C3640_=_C4055 ,C3680_=_C3929 ,\nC3680_=_C4038 ,C3680_=_C4053 ,C3680_=_C4075 ,C3680_=_C4092 ,C3680_=_C4100 ,C3681_=_C3685 ,\nC3681_=_C3775 ,C3681_=_C3798 ,C3681_=_C3799 ,C3681_=_C3800 ,C3681_=_C3801 ,C3681_=_C3802 ,\nC3681_=_C3804 ,C3681_=_C3805 ,C3685_=_C3873 ,C3685_=_C3936 ,C3685_=_C3997 ,C3685_=_C4050 ,\nC3685_=_C4054 ,C3685_=_C4055 ,C3775_=_C3798 ,C3775_=_C3799 ,C3775_=_C3800 ,C3775_=_C3801 ,\nC3775_=_C3802 ,C3775_=_C3804 ,C3775_=_C3805 ,C3798_=_C3799 ,C3798_=_C3800 ,C3798_=_C3801 ,\nC3798_=_C3802 ,C3798_=_C3804 ,C3798_=_C3805 ,C3798_=_C3936 ,C3799_=_C3800 ,C3799_=_C3801 ,\nC3799_=_C3802 ,C3799_=_C3804 ,C3799_=_C3805 ,C3799_=_C3997 ,C3800_=_C3801 ,C3800_=_C3802 ,\nC3800_=_C3804 ,C3800_=_C3805 ,C3801_=_C3802 ,C3801_=_C3804 ,C3801_=_C3805 ,C3802_=_C3804 ,\nC3802_=_C3805 ,C3802_=_C4050 ,C3802_=_C4053 ,C3804_=_C3805 ,C3805_=_C4054 ,C3805_=_C4100 ,\nC3873_=_C3936 ,C3873_=_C3997 ,C3873_=_C4050 ,C3873_=_C4054 ,C3873_=_C4055 ,C3929_=_C4038 ,\nC3929_=_C4053 ,C3929_=_C4075 ,C3929_=_C4092 ,C3929_=_C4100 ,C3936_=_C3997 ,C3936_=_C4050 ,\nC3936_=_C4054 ,C3936_=_C4055 ,C3997_=_C4050 ,C3997_=_C4054 ,C3997_=_C4055 ,C4038_=_C4053 ,\nC4038_=_C4075 ,C4038_=_C4092 ,C4038_=_C4100 ,C4050_=_C4053 ,C4050_=_C4054 ,C4050_=_C4055 ,\nC4053_=_C4075 ,C4053_=_C4092 ,C4053_=_C4100 ,C4054_=_C4055 ,C4054_=_C4100 ,C4075_=_C4092 ,\nC4075_=_C4100 ,C4092_=_C4100 ,"];183[shape=box, label="id:183 level: 6\n102: C49 C110 C155 C308 C357 \nC370 C422 C469 C470 C471 C472 \nC474 C475 C476 C477 C478 C479 \nC480 C481 C482 C483 C484 C485 \nC486 C487 C488 C489 C490 C491 \nC492 C493 C494 C495 C558 C578 \nC780 C838 C935 C1003 C1106 C1171 \nC1383 C1642 C1667 C2010 C2011 C2012 \nC2013 C2014 C2015 C2016 C2017 C2018 \nC2019 C2020 C2021 C2022 C2023 C2024 \nC2025 C2026 C2027 C2028 C2324 C2559 \nC2729 C2910 C2922 C2935 C3004 C3016 \nC3082 C3102 C3115 C3116 C3117 C3118 \nC3119 C3120 C3121 C3122 C3123 C3124 \nC3125 C3126 C3127 C3129 C3172 C3227 \nC3331 C3358 C3431 C3518 C3805 C3911 \nC3950 C3968 C4052 C4054 C4062 C4081 \nC4100 \n1401: C49_=_C110( C49 C110 ) C49_=_C155( C49 C155 ) C49_=_C308( C49 C308 ) C49_=_C357( C49 C357 ) C49_=_C370( C49 C370 ) \nC49_=_C494( C49 C494 ) C49_=_C2027( C49 C2027 ) C49_=_C2729( C49 C2729 ) C49_=_C2935( C49 C2935 ) C49_=_C3016( C49 C3016 ) C49_=_C3102( C49 C3102 ) \nC49_=_C3172( C49 C3172 ) C49_=_C3227( C49 C3227 ) C49_=_C3331( C49 C3331 ) C49_=_C3358( C49 C3358 ) C49_=_C3431( C49 C3431 ) C49_=_C3518( C49 C3518 ) \nC49_=_C3805( C49 C3805 ) C49_=_C3911( C49 C3911 ) C49_=_C3950( C49 C3950 ) C49_=_C3968( C49 C3968 ) C49_=_C4052( C49 C4052 ) C49_=_C4054( C49 C4054 ) \nC49_=_C4062( C49 C4062 ) C49_=_C4081( C49 C4081 ) C49_=_C4100( C49 C4100 ) C110_=_C155( C110 C155 ) C110_=_C308( C110 C308 ) C110_=_C357( C110 C357 ) \nC110_=_C370( C110 C370 ) C110_=_C494( C110 C494 ) C110_=_C2027( C110 C2027 ) C110_=_C2729( C110 C2729 ) C110_=_C2935( C110 C2935 ) C110_=_C3016( C110 C3016 ) \nC110_=_C3102( C110 C3102 ) C110_=_C3172( C110 C3172 ) C110_=_C3227( C110 C3227 ) C110_=_C3331( C110 C3331 ) C110_=_C3358( C110 C3358 ) C110_=_C3431( C110 C3431 ) \nC110_=_C3518( C110 C3518 ) C110_=_C3805( C110 C3805 ) C110_=_C3911( C110 C3911 ) C110_=_C3950( C110 C3950 ) C110_=_C3968( C110 C3968 ) C110_=_C4052( C110 C4052 ) \nC110_=_C4054( C110 C4054 ) C110_=_C4062( C110 C4062 ) C110_=_C4081( C110 C4081 ) C110_=_C4100( C110 C4100 ) C155_=_C308( C155 C308 ) C155_=_C357( C155 C357 ) \nC155_=_C370( C155 C370 ) C155_=_C494( C155 C494 ) C155_=_C2027( C155 C2027 ) C155_=_C2729( C155 C2729 ) C155_=_C2935( C155 C2935 ) C155_=_C3016( C155 C3016 ) \nC155_=_C3102( C155 C3102 ) C155_=_C3172( C155 C3172 ) C155_=_C3227( C155 C3227 ) C155_=_C3331( C155 C3331 ) C155_=_C3358( C155 C3358 ) C155_=_C3431( C155 C3431 ) \nC155_=_C3518( C155 C3518 ) C155_=_C3805( C155 C3805 ) C155_=_C3911( C155 C3911 ) C155_=_C3950( C155 C3950 ) C155_=_C3968( C155 C3968 ) C155_=_C4052( C155 C4052 ) \nC155_=_C4054( C155 C4054 ) C155_=_C4062( C155 C4062 ) C155_=_C4081( C155 C4081 ) C155_=_C4100( C155 C4100 ) C308_=_C357( C308 C357 ) C308_=_C370( C308 C370 ) \nC308_=_C494( C308 C494 ) C308_=_C2027( C308 C2027 ) C308_=_C2729(</w:t>
      </w:r>
    </w:p>
    <w:p>
      <w:pPr>
        <w:pStyle w:val="PreformattedText"/>
        <w:bidi w:val="0"/>
        <w:spacing w:before="0" w:after="0"/>
        <w:jc w:val="left"/>
        <w:rPr/>
      </w:pPr>
      <w:r>
        <w:rPr/>
        <w:t xml:space="preserve"> </w:t>
      </w:r>
      <w:r>
        <w:rPr/>
        <w:t>C308 C2729 ) C308_=_C2935( C308 C2935 ) C308_=_C3016( C308 C3016 ) C308_=_C3102( C308 C3102 ) \nC308_=_C3172( C308 C3172 ) C308_=_C3227( C308 C3227 ) C308_=_C3331( C308 C3331 ) C308_=_C3358( C308 C3358 ) C308_=_C3431( C308 C3431 ) C308_=_C3518( C308 C3518 ) \nC308_=_C3805( C308 C3805 ) C308_=_C3911( C308 C3911 ) C308_=_C3950( C308 C3950 ) C308_=_C3968( C308 C3968 ) C308_=_C4052( C308 C4052 ) C308_=_C4054( C308 C4054 ) \nC308_=_C4062( C308 C4062 ) C308_=_C4081( C308 C4081 ) C308_=_C4100( C308 C4100 ) C357_=_C370( C357 C370 ) C357_=_C494( C357 C494 ) C357_=_C2027( C357 C2027 ) \nC357_=_C2729( C357 C2729 ) C357_=_C2935( C357 C2935 ) C357_=_C3016( C357 C3016 ) C357_=_C3102( C357 C3102 ) C357_=_C3172( C357 C3172 ) C357_=_C3227( C357 C3227 ) \nC357_=_C3331( C357 C3331 ) C357_=_C3358( C357 C3358 ) C357_=_C3431( C357 C3431 ) C357_=_C3518( C357 C3518 ) C357_=_C3805( C357 C3805 ) C357_=_C3911( C357 C3911 ) \nC357_=_C3950( C357 C3950 ) C357_=_C3968( C357 C3968 ) C357_=_C4052( C357 C4052 ) C357_=_C4054( C357 C4054 ) C357_=_C4062( C357 C4062 ) C357_=_C4081( C357 C4081 ) \nC357_=_C4100( C357 C4100 ) C370_=_C494( C370 C494 ) C370_=_C2027( C370 C2027 ) C370_=_C2729( C370 C2729 ) C370_=_C2935( C370 C2935 ) C370_=_C3016( C370 C3016 ) \nC370_=_C3102( C370 C3102 ) C370_=_C3172( C370 C3172 ) C370_=_C3227( C370 C3227 ) C370_=_C3331( C370 C3331 ) C370_=_C3358( C370 C3358 ) C370_=_C3431( C370 C3431 ) \nC370_=_C3518( C370 C3518 ) C370_=_C3805( C370 C3805 ) C370_=_C3911( C370 C3911 ) C370_=_C3950( C370 C3950 ) C370_=_C3968( C370 C3968 ) C370_=_C4052( C370 C4052 ) \nC370_=_C4054( C370 C4054 ) C370_=_C4062( C370 C4062 ) C370_=_C4081( C370 C4081 ) C370_=_C4100( C370 C4100 ) C422_=_C780( C422 C780 ) C422_=_C838( C422 C838 ) \nC422_=_C935( C422 C935 ) C422_=_C1003( C422 C1003 ) C422_=_C1171( C422 C1171 ) C422_=_C1383( C422 C1383 ) C422_=_C2010( C422 C2010 ) C422_=_C2011( C422 C2011 ) \nC422_=_C2012( C422 C2012 ) C422_=_C2013( C422 C2013 ) C422_=_C2014( C422 C2014 ) C422_=_C2015( C422 C2015 ) C422_=_C2016( C422 C2016 ) C422_=_C2017( C422 C2017 ) \nC422_=_C2018( C422 C2018 ) C422_=_C2019( C422 C2019 ) C422_=_C2020( C422 C2020 ) C422_=_C2021( C422 C2021 ) C422_=_C2022( C422 C2022 ) C422_=_C2023( C422 C2023 ) \nC422_=_C2024( C422 C2024 ) C422_=_C2025( C422 C2025 ) C422_=_C2026( C422 C2026 ) C422_=_C2027( C422 C2027 ) C422_=_C2028( C422 C2028 ) C469_=_C470( C469 C470 ) \nC469_=_C471( C469 C471 ) C469_=_C472( C469 C472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1171( C469 C1171 ) C470_=_C471( C470 C471 ) C470_=_C472( C470 C472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1_=_C472( C471 C472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2910( C477 C2910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2011( C478 C2011 ) C478_=_C2922( C478 C2922 ) \nC478_=_C2935( C478 C2935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2012( C480 C2012 ) C480_=_C3004( C480 C3004 ) C480_=_C3016( C480 C3016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558( C481 C558 ) C481_=_C578( C481 C578 ) C481_=_C1106( C481 C1106 ) C481_=_C1642( C481 C1642 ) C481_=_C1667( C481 C1667 ) \nC481_=_C2014( C481 C2014 ) C481_=_C2324( C481 C2324 ) C481_=_C2559( C481 C2559 ) C481_=_C2910( C481 C2910 ) C481_=_C2922( C481 C2922 ) C481_=_C3004( C481 C3004 ) \nC481_=_C3082( C481 C3082 ) C481_=_C3115( C481 C3115 ) C481_=_C3116( C481 C3116 ) C481_=_C3117( C481 C3117 ) C481_=_C3118( C481 C3118 ) C481_=_C3119( C481 C3119 ) \nC481_=_C3120( C481 C3120 ) C481_=_C3121( C481 C3121 ) C481_=_C3122( C481 C3122 ) C481_=_C3123( C481 C3123 ) C481_=_C3124( C481 C3124 ) C481_=_C3125( C481 C3125 ) \nC481_=_C3126( C481 C3126 ) C481_=_C3127( C481 C3127 ) C481_=_C3129( C481 C3129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3116( C482 C3116 ) C482_=_C3227( C482 C3227 ) \nC483_=_C484( C483 C484 ) C483_=_C485( C483 C485 ) C483_=_C486( C483 C486 ) C483_=_C487( C483 C487 ) C483_=_C488( C483 C488 ) C483_=_C489( C483 C489 ) \nC483_=_C490( C483 C490 ) C483_=_C491( C483 C491 ) C483_=_C492( C483 C492 ) C483_=_C493( C483 C493 ) C483_=_C494( C483 C494 ) C483_=_C495( C483 C495 ) \nC484_=_C485(</w:t>
      </w:r>
    </w:p>
    <w:p>
      <w:pPr>
        <w:pStyle w:val="PreformattedText"/>
        <w:bidi w:val="0"/>
        <w:spacing w:before="0" w:after="0"/>
        <w:jc w:val="left"/>
        <w:rPr/>
      </w:pPr>
      <w:r>
        <w:rPr/>
        <w:t xml:space="preserve"> </w:t>
      </w:r>
      <w:r>
        <w:rPr/>
        <w:t>C484 C485 ) C484_=_C486( C484 C486 ) C484_=_C487( C484 C487 ) C484_=_C488( C484 C488 ) C484_=_C489( C484 C489 ) C484_=_C490( C484 C490 ) \nC484_=_C491( C484 C491 ) C484_=_C492( C484 C492 ) C484_=_C493( C484 C493 ) C484_=_C494( C484 C494 ) C484_=_C495( C484 C495 ) C485_=_C486( C485 C486 ) \nC485_=_C487( C485 C487 ) C485_=_C488( C485 C488 ) C485_=_C489( C485 C489 ) C485_=_C490( C485 C490 ) C485_=_C491( C485 C491 ) C485_=_C492( C485 C492 ) \nC485_=_C493( C485 C493 ) C485_=_C494( C485 C494 ) C485_=_C495( C485 C495 ) C486_=_C487( C486 C487 ) C486_=_C488( C486 C488 ) C486_=_C489( C486 C489 ) \nC486_=_C490( C486 C490 ) C486_=_C491( C486 C491 ) C486_=_C492( C486 C492 ) C486_=_C493( C486 C493 ) C486_=_C494( C486 C494 ) C486_=_C495( C486 C495 ) \nC487_=_C488( C487 C488 ) C487_=_C489( C487 C489 ) C487_=_C490( C487 C490 ) C487_=_C491( C487 C491 ) C487_=_C492( C487 C492 ) C487_=_C493( C487 C493 ) \nC487_=_C494( C487 C494 ) C487_=_C495( C487 C495 ) C488_=_C489( C488 C489 ) C488_=_C490( C488 C490 ) C488_=_C491( C488 C491 ) C488_=_C492( C488 C492 ) \nC488_=_C493( C488 C493 ) C488_=_C494( C488 C494 ) C488_=_C495( C488 C495 ) C488_=_C2017( C488 C2017 ) C488_=_C3120( C488 C3120 ) C488_=_C3805( C488 C3805 ) \nC489_=_C490( C489 C490 ) C489_=_C491( C489 C491 ) C489_=_C492( C489 C492 ) C489_=_C493( C489 C493 ) C489_=_C494( C489 C494 ) C489_=_C495( C489 C495 ) \nC490_=_C491( C490 C491 ) C490_=_C492( C490 C492 ) C490_=_C493( C490 C493 ) C490_=_C494( C490 C494 ) C490_=_C495( C490 C495 ) C491_=_C492( C491 C492 ) \nC491_=_C493( C491 C493 ) C491_=_C494( C491 C494 ) C491_=_C495( C491 C495 ) C491_=_C2024( C491 C2024 ) C491_=_C3123( C491 C3123 ) C491_=_C4052( C491 C4052 ) \nC492_=_C493( C492 C493 ) C492_=_C494( C492 C494 ) C492_=_C495( C492 C495 ) C492_=_C2025( C492 C2025 ) C492_=_C3124( C492 C3124 ) C492_=_C4054( C492 C4054 ) \nC493_=_C494( C493 C494 ) C493_=_C495( C493 C495 ) C494_=_C495( C494 C495 ) C494_=_C2027( C494 C2027 ) C494_=_C2729( C494 C2729 ) C494_=_C2935( C494 C2935 ) \nC494_=_C3016( C494 C3016 ) C494_=_C3102( C494 C3102 ) C494_=_C3172( C494 C3172 ) C494_=_C3227( C494 C3227 ) C494_=_C3331( C494 C3331 ) C494_=_C3358( C494 C3358 ) \nC494_=_C3431( C494 C3431 ) C494_=_C3518( C494 C3518 ) C494_=_C3805( C494 C3805 ) C494_=_C3911( C494 C3911 ) C494_=_C3950( C494 C3950 ) C494_=_C3968( C494 C3968 ) \nC494_=_C4052( C494 C4052 ) C494_=_C4054( C494 C4054 ) C494_=_C4062( C494 C4062 ) C494_=_C4081( C494 C4081 ) C494_=_C4100( C494 C4100 ) C495_=_C2028( C495 C2028 ) \nC495_=_C3129( C495 C3129 ) C495_=_C4100( C495 C4100 ) C558_=_C578( C558 C578 ) C558_=_C1106( C558 C1106 ) C558_=_C1642( C558 C1642 ) C558_=_C1667( C558 C1667 ) \nC558_=_C2014( C558 C2014 ) C558_=_C2324( C558 C2324 ) C558_=_C2559( C558 C2559 ) C558_=_C2910( C558 C2910 ) C558_=_C2922( C558 C2922 ) C558_=_C3004( C558 C3004 ) \nC558_=_C3082( C558 C3082 ) C558_=_C3115( C558 C3115 ) C558_=_C3116( C558 C3116 ) C558_=_C3117( C558 C3117 ) C558_=_C3118( C558 C3118 ) C558_=_C3119( C558 C3119 ) \nC558_=_C3120( C558 C3120 ) C558_=_C3121( C558 C3121 ) C558_=_C3122( C558 C3122 ) C558_=_C3123( C558 C3123 ) C558_=_C3124( C558 C3124 ) C558_=_C3125( C558 C3125 ) \nC558_=_C3126( C558 C3126 ) C558_=_C3127( C558 C3127 ) C558_=_C3129( C558 C3129 ) C578_=_C1106( C578 C1106 ) C578_=_C1642( C578 C1642 ) C578_=_C1667( C578 C1667 ) \nC578_=_C2014( C578 C2014 ) C578_=_C2324( C578 C2324 ) C578_=_C2559( C578 C2559 ) C578_=_C2910( C578 C2910 ) C578_=_C2922( C578 C2922 ) C578_=_C3004( C578 C3004 ) \nC578_=_C3082( C578 C3082 ) C578_=_C3115( C578 C3115 ) C578_=_C3116( C578 C3116 ) C578_=_C3117( C578 C3117 ) C578_=_C3118( C578 C3118 ) C578_=_C3119( C578 C3119 ) \nC578_=_C3120( C578 C3120 ) C578_=_C3121( C578 C3121 ) C578_=_C3122( C578 C3122 ) C578_=_C3123( C578 C3123 ) C578_=_C3124( C578 C3124 ) C578_=_C3125( C578 C3125 ) \nC578_=_C3126( C578 C3126 ) C578_=_C3127( C578 C3127 ) C578_=_C3129( C578 C3129 ) C780_=_C838( C780 C838 ) C780_=_C935( C780 C935 ) C780_=_C1003( C780 C1003 ) \nC780_=_C1171( C780 C1171 ) C780_=_C1383( C780 C1383 ) C780_=_C2010( C780 C2010 ) C780_=_C2011( C780 C2011 ) C780_=_C2012( C780 C2012 ) C780_=_C2013( C780 C2013 ) \nC780_=_C2014( C780 C2014 ) C780_=_C2015( C780 C2015 ) C780_=_C2016( C780 C2016 ) C780_=_C2017( C780 C2017 ) C780_=_C2018( C780 C2018 ) C780_=_C2019( C780 C2019 ) \nC780_=_C2020( C780 C2020 ) C780_=_C2021( C780 C2021 ) C780_=_C2022( C780 C2022 ) C780_=_C2023( C780 C2023 ) C780_=_C2024( C780 C2024 ) C780_=_C2025( C780 C2025 ) \nC780_=_C2026( C780 C2026 ) C780_=_C2027( C780 C2027 ) C780_=_C2028( C780 C2028 ) C838_=_C935( C838 C935 ) C838_=_C1003( C838 C1003 ) C838_=_C1171( C838 C1171 ) \nC838_=_C1383( C838 C1383 ) C838_=_C2010( C838 C2010 ) C838_=_C2011( C838 C2011 ) C838_=_C2012( C838 C2012 ) C838_=_C2013( C838 C2013 ) C838_=_C2014( C838 C2014 ) \nC838_=_C2015( C838 C2015 ) C838_=_C2016( C838 C2016 ) C838_=_C2017( C838 C2017 ) C838_=_C2018( C838 C2018 ) C838_=_C2019( C838 C2019 ) C838_=_C2020( C838 C2020 ) \nC838_=_C2021( C838 C2021 ) C838_=_C2022( C838 C2022 ) C838_=_C2023( C838 C2023 ) C838_=_C2024( C838 C2024 ) C838_=_C2025( C838 C2025 ) C838_=_C2026( C838 C2026 ) \nC838_=_C2027( C838 C2027 ) C838_=_C2028( C838 C2028 ) C935_=_C1003( C935 C1003 ) C935_=_C1171( C935 C1171 ) C935_=_C1383( C935 C1383 ) C935_=_C2010( C935 C2010 ) \nC935_=_C2011( C935 C2011 ) C935_=_C2012( C935 C2012 ) C935_=_C2013( C935 C2013 ) C935_=_C2014( C935 C2014 ) C935_=_C2015( C935 C2015 ) C935_=_C2016( C935 C2016 ) \nC935_=_C2017( C935 C2017 ) C935_=_C2018( C935 C2018 ) C935_=_C2019( C935 C2019 ) C935_=_C2020( C935 C2020 ) C935_=_C2021( C935 C2021 ) C935_=_C2022( C935 C2022 ) \nC935_=_C2023( C935 C2023 ) C935_=_C2024( C935 C2024 ) C935_=_C2025( C935 C2025 ) C935_=_C2026( C935 C2026 ) C935_=_C2027( C935 C2027 ) C935_=_C2028( C935 C2028 ) \nC1003_=_C1171( C1003 C1171 ) C1003_=_C1383( C1003 C1383 ) C1003_=_C2010( C1003 C2010 ) C1003_=_C2011( C1003 C2011 ) C1003_=_C2012( C1003 C2012 ) C1003_=_C2013( C1003 C2013 ) \nC1003_=_C2014( C1003 C2014 ) C1003_=_C2015( C1003 C2015 ) C1003_=_C2016( C1003 C2016 ) C1003_=_C2017( C1003 C2017 ) C1003_=_C2018( C1003 C2018 ) C1003_=_C2019( C1003 C2019 ) \nC1003_=_C2020( C1003 C2020 ) C1003_=_C2021( C1003 C2021 ) C1003_=_C2022( C1003 C2022 ) C1003_=_C2023( C1003 C2023 ) C1003_=_C2024( C1003 C2024 ) C1003_=_C2025( C1003 C2025 ) \nC1003_=_C2026( C1003 C2026 ) C1003_=_C2027( C1003 C2027 ) C1003_=_C2028( C1003 C2028 ) C1106_=_C1642( C1106 C1642 ) C1106_=_C1667( C1106 C1667 ) C1106_=_C2014( C1106 C2014 ) \nC1106_=_C2324( C1106 C2324 ) C1106_=_C2559( C1106 C2559 ) C1106_=_C2910( C1106 C2910 ) C1106_=_C2922( C1106 C2922 ) C1106_=_C3004( C1106 C3004 ) C1106_=_C3082( C1106 C3082 ) \nC1106_=_C3115( C1106 C3115 ) C1106_=_C3116( C1106 C3116 ) C1106_=_C3117( C1106 C3117 ) C1106_=_C3118( C1106 C3118 ) C1106_=_C3119( C1106 C3119 ) C1106_=_C3120( C1106 C3120 ) \nC1106_=_C3121( C1106 C3121 ) C1106_=_C3122( C1106 C3122 ) C1106_=_C3123( C1106 C3123 ) C1106_=_C3124( C1106 C3124 ) C1106_=_C3125( C1106 C3125 ) C1106_=_C3126( C1106 C3126 ) \nC1106_=_C3127( C1106 C3127 ) C1106_=_C3129( C1106 C3129 ) C1171_=_C1383( C1171 C1383 ) C1171_=_C2010( C1171 C2010 ) C1171_=_C2011( C1171 C2011 ) C1171_=_C2012( C1171 C2012 ) \nC1171_=_C2013( C1171 C2013 ) C1171_=_C2014( C1171 C2014 ) C1171_=_C2015( C1171 C2015 ) C1171_=_C2016( C1171 C2016 ) C1171_=_C2017( C1171 C2017 ) C1171_=_C2018( C1171 C2018 ) \nC1171_=_C2019( C1171 C2019 ) C1171_=_C2020( C1171 C2020 ) C1171_=_C2021( C1171 C2021 ) C1171_=_C2022( C1171 C2022 ) C1171_=_C2023( C1171 C2023 ) C1171_=_C2024( C1171 C2024 ) \nC1171_=_C2025( C1171 C2025 ) C1171_=_C2026( C1171 C2026 ) C1171_=_C2027( C1171 C2027 ) C1171_=_C2028( C1171 C2028 ) C1383_=_C2010( C1383 C2010 ) C1383_=_C2011( C1383 C2011 ) \nC1383_=_C2012( C1383 C2012 ) C1383_=_C2013( C1383 C2013 ) C1383_=_C2014( C1383 C2014 ) C1383_=_C2015( C1383 C2015 ) C1383_=_C2016( C1383 C2016 ) C1383_=_C2017( C1383 C2017 ) \nC1383_=_C2018( C1383 C2018 ) C1383_=_C2019( C1383 C2019 ) C1383_=_C2020( C1383 C2020 ) C1383_=_C2021( C1383 C2021 ) C1383_=_C2022( C1383 C2022 ) C1383_=_C2023( C1383 C2023 ) \nC1383_=_C2024( C1383 C2024 ) C1383_=_C2025( C1383 C2025 ) C1383_=_C2026( C1383 C2026 ) C1383_=_C2027( C1383 C2027 ) C1383_=_C2028( C1383 C2028 ) C1642_=_C1667( C1642 C1667 ) \nC1642_=_C2014( C1642 C2014 ) C1642_=_C2324( C1642 C2324 ) C1642_=_C2559( C1642 C2559 ) C1642_=_C2910( C1642 C2910 ) C1642_=_C2922( C1642 C2922 ) C1642_=_C3004( C1642 C3004 ) \nC1642_=_C3082( C1642 C3082 ) C1642_=_C3115( C1642 C3115 ) C1642_=_C3116( C1642 C3116 ) C1642_=_C3117( C1642 C3117 ) C1642_=_C3118( C1642 C3118 ) C1642_=_C3119( C1642 C3119 ) \nC1642_=_C3120( C1642 C3120 ) C1642_=_C3121( C1642 C3121 ) C1642_=_C3122( C1642 C3122 ) C1642_=_C3123( C1642 C3123 ) C1642_=_C3124( C1642 C3124 ) C1642_=_C3125( C1642 C3125 ) \nC1642_=_C3126( C1642 C3126 ) C1642_=_C3127( C1642 C3127 ) C1642_=_C3129( C1642 C3129 ) C1667_=_C2014( C1667 C2014 ) C1667_=_C2324( C1667 C2324 ) C1667_=_C2559( C1667 C2559 ) \nC1667_=_C2910( C1667 C2910 ) C1667_=_C2922( C1667 C2922 ) C1667_=_C3004( C1667 C3004 ) C1667_=_C3082( C1667 C3082 ) C1667_=_C3115( C1667 C3115 ) C1667_=_C3116( C1667 C3116 ) \nC1667_=_C3117( C1667 C3117 ) C1667_=_C3118( C1667 C3118 ) C1667_=_C3119( C1667 C3119 ) C1667_=_C3120( C1667 C3120 ) C1667_=_C3121( C1667 C3121 ) C1667_=_C3122( C1667 C3122 ) \nC1667_=_C3123( C1667 C3123 ) C1667_=_C3124( C1667 C3124 ) C1667_=_C3125( C1667 C3125 ) C1667_=_C3126( C1667 C3126 ) C1667_=_C3127( C1667 C3127 ) C1667_=_C3129( C1667 C3129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0_=_C2025( C2010 C2025 ) C2010_=_C2026(</w:t>
      </w:r>
    </w:p>
    <w:p>
      <w:pPr>
        <w:pStyle w:val="PreformattedText"/>
        <w:bidi w:val="0"/>
        <w:spacing w:before="0" w:after="0"/>
        <w:jc w:val="left"/>
        <w:rPr/>
      </w:pPr>
      <w:r>
        <w:rPr/>
        <w:t xml:space="preserve"> </w:t>
      </w:r>
      <w:r>
        <w:rPr/>
        <w:t>C2010 C2026 ) C2010_=_C2027( C2010 C2027 ) C2010_=_C2028( C2010 C2028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1_=_C2027( C2011 C2027 ) C2011_=_C2028( C2011 C2028 ) C2011_=_C2922( C2011 C2922 ) \nC2011_=_C2935( C2011 C2935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7( C2012 C2027 ) C2012_=_C2028( C2012 C2028 ) C2012_=_C3004( C2012 C3004 ) \nC2012_=_C3016( C2012 C3016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2025( C2013 C2025 ) C2013_=_C2026( C2013 C2026 ) C2013_=_C2027( C2013 C2027 ) C2013_=_C2028( C2013 C2028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4_=_C2028( C2014 C2028 ) \nC2014_=_C2324( C2014 C2324 ) C2014_=_C2559( C2014 C2559 ) C2014_=_C2910( C2014 C2910 ) C2014_=_C2922( C2014 C2922 ) C2014_=_C3004( C2014 C3004 ) C2014_=_C3082( C2014 C3082 ) \nC2014_=_C3115( C2014 C3115 ) C2014_=_C3116( C2014 C3116 ) C2014_=_C3117( C2014 C3117 ) C2014_=_C3118( C2014 C3118 ) C2014_=_C3119( C2014 C3119 ) C2014_=_C3120( C2014 C3120 ) \nC2014_=_C3121( C2014 C3121 ) C2014_=_C3122( C2014 C3122 ) C2014_=_C3123( C2014 C3123 ) C2014_=_C3124( C2014 C3124 ) C2014_=_C3125( C2014 C3125 ) C2014_=_C3126( C2014 C3126 ) \nC2014_=_C3127( C2014 C3127 ) C2014_=_C3129( C2014 C3129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3120( C2017 C3120 ) C2017_=_C3805( C2017 C3805 ) C2018_=_C2019( C2018 C2019 ) C2018_=_C2020( C2018 C2020 ) \nC2018_=_C2021( C2018 C2021 ) C2018_=_C2022( C2018 C2022 ) C2018_=_C2023( C2018 C2023 ) C2018_=_C2024( C2018 C2024 ) C2018_=_C2025( C2018 C2025 ) C2018_=_C2026( C2018 C2026 ) \nC2018_=_C2027( C2018 C2027 ) C2018_=_C2028( C2018 C2028 ) C2019_=_C2020( C2019 C2020 ) C2019_=_C2021( C2019 C2021 ) C2019_=_C2022( C2019 C2022 ) C2019_=_C2023( C2019 C2023 ) \nC2019_=_C2024( C2019 C2024 ) C2019_=_C2025( C2019 C2025 ) C2019_=_C2026( C2019 C2026 ) C2019_=_C2027( C2019 C2027 ) C2019_=_C2028( C2019 C2028 ) C2020_=_C2021( C2020 C2021 ) \nC2020_=_C2022( C2020 C2022 ) C2020_=_C2023( C2020 C2023 ) C2020_=_C2024( C2020 C2024 ) C2020_=_C2025( C2020 C2025 ) C2020_=_C2026( C2020 C2026 ) C2020_=_C2027( C2020 C2027 ) \nC2020_=_C2028( C2020 C2028 ) C2021_=_C2022( C2021 C2022 ) C2021_=_C2023( C2021 C2023 ) C2021_=_C2024( C2021 C2024 ) C2021_=_C2025( C2021 C2025 ) C2021_=_C2026( C2021 C2026 ) \nC2021_=_C2027( C2021 C2027 ) C2021_=_C2028( C2021 C2028 ) C2022_=_C2023( C2022 C2023 ) C2022_=_C2024( C2022 C2024 ) C2022_=_C2025( C2022 C2025 ) C2022_=_C2026( C2022 C2026 ) \nC2022_=_C2027( C2022 C2027 ) C2022_=_C2028( C2022 C2028 ) C2023_=_C2024( C2023 C2024 ) C2023_=_C2025( C2023 C2025 ) C2023_=_C2026( C2023 C2026 ) C2023_=_C2027( C2023 C2027 ) \nC2023_=_C2028( C2023 C2028 ) C2024_=_C2025( C2024 C2025 ) C2024_=_C2026( C2024 C2026 ) C2024_=_C2027( C2024 C2027 ) C2024_=_C2028( C2024 C2028 ) C2024_=_C3123( C2024 C3123 ) \nC2024_=_C4052( C2024 C4052 ) C2025_=_C2026( C2025 C2026 ) C2025_=_C2027( C2025 C2027 ) C2025_=_C2028( C2025 C2028 ) C2025_=_C3124( C2025 C3124 ) C2025_=_C4054( C2025 C4054 ) \nC2026_=_C2027( C2026 C2027 ) C2026_=_C2028( C2026 C2028 ) C2027_=_C2028( C2027 C2028 ) C2027_=_C2729( C2027 C2729 ) C2027_=_C2935( C2027 C2935 ) C2027_=_C3016( C2027 C3016 ) \nC2027_=_C3102( C2027 C3102 ) C2027_=_C3172( C2027 C3172 ) C2027_=_C3227( C2027 C3227 ) C2027_=_C3331( C2027 C3331 ) C2027_=_C3358( C2027 C3358 ) C2027_=_C3431( C2027 C3431 ) \nC2027_=_C3518( C2027 C3518 ) C2027_=_C3805( C2027 C3805 ) C2027_=_C3911( C2027 C3911 ) C2027_=_C3950( C2027 C3950 ) C2027_=_C3968( C2027 C3968 ) C2027_=_C4052( C2027 C4052 ) \nC2027_=_C4054( C2027 C4054 ) C2027_=_C4062( C2027 C4062 ) C2027_=_C4081( C2027 C4081 ) C2027_=_C4100( C2027 C4100 ) C2028_=_C3129( C2028 C3129 ) C2028_=_C4100( C2028 C4100 ) \nC2324_=_C2559( C2324 C2559 ) C2324_=_C2910( C2324 C2910 ) C2324_=_C2922( C2324 C2922 ) C2324_=_C3004( C2324 C3004 ) C2324_=_C3082( C2324 C3082 ) C2324_=_C3115( C2324 C3115 ) \nC2324_=_C3116( C2324 C3116 ) C2324_=_C3117( C2324 C3117 ) C2324_=_C3118( C2324 C3118 ) C2324_=_C3119( C2324 C3119 ) C2324_=_C3120( C2324 C3120 ) C2324_=_C3121( C2324 C3121 ) \nC2324_=_C3122( C2324 C3122 ) C2324_=_C3123( C2324 C3123 ) C2324_=_C3124( C2324 C3124 ) C2324_=_C3125( C2324 C3125 ) C2324_=_C3126( C2324 C3126 ) C2324_=_C3127( C2324 C3127 ) \nC2324_=_C3129( C2324 C3129 ) C2559_=_C2910( C2559 C2910 ) C2559_=_C2922( C2559 C2922 ) C2559_=_C3004( C2559 C3004 ) C2559_=_C3082( C2559 C3082 ) C2559_=_C3115( C2559 C3115 ) \nC2559_=_C3116( C2559 C3116 ) C2559_=_C3117( C2559 C3117 ) C2559_=_C3118( C2559 C3118 ) C2559_=_C3119( C2559 C3119 ) C2559_=_C3120( C2559 C3120 ) C2559_=_C3121( C2559 C3121 ) \nC2559_=_C3122( C2559 C3122 ) C2559_=_C3123( C2559 C3123 ) C2559_=_C3124( C2559 C3124 ) C2559_=_C3125( C2559 C3125 ) C2559_=_C3126( C2559 C3126 ) C2559_=_C3127( C2559 C3127 ) \nC2559_=_C3129( C2559 C3129 ) C2729_=_C2935( C2729 C2935 ) C2729_=_C3016( C2729 C3016 ) C2729_=_C3102( C2729 C3102 ) C2729_=_C3172( C2729 C3172 ) C2729_=_C3227( C2729 C3227 ) \nC2729_=_C3331( C2729 C3331 ) C2729_=_C3358( C2729 C3358 ) C2729_=_C3431( C2729 C3431 ) C2729_=_C3518( C2729 C3518 ) C2729_=_C3805( C2729 C3805 ) C2729_=_C3911( C2729 C3911 ) \nC2729_=_C3950( C2729 C3950 ) C2729_=_C3968( C2729 C3968 ) C2729_=_C4052( C2729 C4052 ) C2729_=_C4054( C2729 C4054 ) C2729_=_C4062( C2729 C4062 ) C2729_=_C4081( C2729 C4081 ) \nC2729_=_C4100( C2729 C4100 ) C2910_=_C2922( C2910 C2922 ) C2910_=_C3004( C2910 C3004 ) C2910_=_C3082( C2910 C3082 ) C2910_=_C3115( C2910 C3115 ) C2910_=_C3116( C2910 C3116 ) \nC2910_=_C3117( C2910 C3117 ) C2910_=_C3118( C2910 C3118 ) C2910_=_C3119( C2910 C3119 ) C2910_=_C3120( C2910 C3120 ) C2910_=_C3121( C2910 C3121 ) C2910_=_C3122( C2910 C3122 ) \nC2910_=_C3123( C2910 C3123 ) C2910_=_C3124( C2910 C3124 ) C2910_=_C3125( C2910 C3125 ) C2910_=_C3126( C2910 C3126 ) C2910_=_C3127( C2910 C3127 ) C2910_=_C3129( C2910 C3129 ) \nC2922_=_C2935( C2922 C2935 ) C2922_=_C3004( C2922 C3004 ) C2922_=_C3082( C2922 C3082 ) C2922_=_C3115( C2922 C3115 ) C2922_=_C3116( C2922 C3116 ) C2922_=_C3117( C2922 C3117 ) \nC2922_=_C3118( C2922 C3118 ) C2922_=_C3119( C2922 C3119 ) C2922_=_C3120( C2922 C3120 ) C2922_=_C3121( C2922 C3121 ) C2922_=_C3122( C2922 C3122 ) C2922_=_C3123( C2922 C3123 ) \nC2922_=_C3124( C2922 C3124 ) C2922_=_C3125( C2922 C3125 ) C2922_=_C3126( C2922 C3126 ) C2922_=_C3127( C2922 C3127 ) C2922_=_C3129( C2922 C3129 ) C2935_=_C3016( C2935 C3016 ) \nC2935_=_C3102( C2935 C3102 ) C2935_=_C3172( C2935 C3172 ) C2935_=_C3227( C2935 C3227 ) C2935_=_C3331( C2935 C3331 ) C2935_=_C3358( C2935 C3358 ) C2935_=_C3431( C2935 C3431 ) \nC2935_=_C3518( C2935 C3518 ) C2935_=_C3805( C2935 C3805 ) C2935_=_C3911( C2935 C3911 ) C2935_=_C3950( C2935 C3950 ) C2935_=_C3968( C2935 C3968 ) C2935_=_C4052( C2935 C4052 ) \nC2935_=_C4054( C2935 C4054 ) C2935_=_C4062( C2935 C4062 ) C2935_=_C4081( C2935 C4081 ) C2935_=_C4100( C2935 C4100 ) C3004_=_C3016( C3004 C3016 ) C3004_=_C3082( C3004 C3082 ) \nC3004_=_C3115( C3004 C3115 ) C3004_=_C3116( C3004 C3116 ) C3004_=_C3117( C3004 C3117 ) C3004_=_C3118( C3004 C3118 ) C3004_=_C3119( C3004 C3119 ) C3004_=_C3120( C3004 C3120 ) \nC3004_=_C3121( C3004 C3121 ) C3004_=_C3122( C3004 C3122 ) C3004_=_C3123( C3004 C3123 ) C3004_=_C3124( C3004 C3124 ) C3004_=_C3125( C3004 C3125 ) C3004_=_C3126( C3004 C3126 ) \nC3004_=_C3127( C3004 C3127 ) C3004_=_C3129( C3004 C3129 ) C3016_=_C3102( C3016 C3102 ) C3016_=_C3172( C3016 C3172 ) C3016_=_C3227( C3016 C3227 ) C3016_=_C3331( C3016 C3331 ) \nC3016_=_C3358( C3016 C3358 ) C3016_=_C3431( C3016 C3431 ) C3016_=_C3518( C3016 C3518 ) C3016_=_C3805( C3016 C3805 ) C3016_=_C3911( C3016 C3911 ) C3016_=_C3950(</w:t>
      </w:r>
    </w:p>
    <w:p>
      <w:pPr>
        <w:pStyle w:val="PreformattedText"/>
        <w:bidi w:val="0"/>
        <w:spacing w:before="0" w:after="0"/>
        <w:jc w:val="left"/>
        <w:rPr/>
      </w:pPr>
      <w:r>
        <w:rPr/>
        <w:t xml:space="preserve"> </w:t>
      </w:r>
      <w:r>
        <w:rPr/>
        <w:t>C3016 C3950 ) \nC3016_=_C3968( C3016 C3968 ) C3016_=_C4052( C3016 C4052 ) C3016_=_C4054( C3016 C4054 ) C3016_=_C4062( C3016 C4062 ) C3016_=_C4081( C3016 C4081 ) C3016_=_C4100( C3016 C4100 ) \nC3082_=_C3102( C3082 C3102 ) C3082_=_C3115( C3082 C3115 ) C3082_=_C3116( C3082 C3116 ) C3082_=_C3117( C3082 C3117 ) C3082_=_C3118( C3082 C3118 ) C3082_=_C3119( C3082 C3119 ) \nC3082_=_C3120( C3082 C3120 ) C3082_=_C3121( C3082 C3121 ) C3082_=_C3122( C3082 C3122 ) C3082_=_C3123( C3082 C3123 ) C3082_=_C3124( C3082 C3124 ) C3082_=_C3125( C3082 C3125 ) \nC3082_=_C3126( C3082 C3126 ) C3082_=_C3127( C3082 C3127 ) C3082_=_C3129( C3082 C3129 ) C3102_=_C3172( C3102 C3172 ) C3102_=_C3227( C3102 C3227 ) C3102_=_C3331( C3102 C3331 ) \nC3102_=_C3358( C3102 C3358 ) C3102_=_C3431( C3102 C3431 ) C3102_=_C3518( C3102 C3518 ) C3102_=_C3805( C3102 C3805 ) C3102_=_C3911( C3102 C3911 ) C3102_=_C3950( C3102 C3950 ) \nC3102_=_C3968( C3102 C3968 ) C3102_=_C4052( C3102 C4052 ) C3102_=_C4054( C3102 C4054 ) C3102_=_C4062( C3102 C4062 ) C3102_=_C4081( C3102 C4081 ) C3102_=_C4100( C3102 C4100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5_=_C3129( C3115 C3129 ) C3115_=_C3172( C3115 C3172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6_=_C3129( C3116 C3129 ) C3116_=_C3227( C3116 C3227 ) C3117_=_C3118( C3117 C3118 ) C3117_=_C3119( C3117 C3119 ) C3117_=_C3120( C3117 C3120 ) \nC3117_=_C3121( C3117 C3121 ) C3117_=_C3122( C3117 C3122 ) C3117_=_C3123( C3117 C3123 ) C3117_=_C3124( C3117 C3124 ) C3117_=_C3125( C3117 C3125 ) C3117_=_C3126( C3117 C3126 ) \nC3117_=_C3127( C3117 C3127 ) C3117_=_C3129( C3117 C3129 ) C3117_=_C3331( C3117 C3331 ) C3118_=_C3119( C3118 C3119 ) C3118_=_C3120( C3118 C3120 ) C3118_=_C3121( C3118 C3121 ) \nC3118_=_C3122( C3118 C3122 ) C3118_=_C3123( C3118 C3123 ) C3118_=_C3124( C3118 C3124 ) C3118_=_C3125( C3118 C3125 ) C3118_=_C3126( C3118 C3126 ) C3118_=_C3127( C3118 C3127 ) \nC3118_=_C3129( C3118 C3129 ) C3118_=_C3431( C3118 C3431 ) C3119_=_C3120( C3119 C3120 ) C3119_=_C3121( C3119 C3121 ) C3119_=_C3122( C3119 C3122 ) C3119_=_C3123( C3119 C3123 ) \nC3119_=_C3124( C3119 C3124 ) C3119_=_C3125( C3119 C3125 ) C3119_=_C3126( C3119 C3126 ) C3119_=_C3127( C3119 C3127 ) C3119_=_C3129( C3119 C3129 ) C3119_=_C3518( C3119 C3518 ) \nC3120_=_C3121( C3120 C3121 ) C3120_=_C3122( C3120 C3122 ) C3120_=_C3123( C3120 C3123 ) C3120_=_C3124( C3120 C3124 ) C3120_=_C3125( C3120 C3125 ) C3120_=_C3126( C3120 C3126 ) \nC3120_=_C3127( C3120 C3127 ) C3120_=_C3129( C3120 C3129 ) C3120_=_C3805( C3120 C3805 ) C3121_=_C3122( C3121 C3122 ) C3121_=_C3123( C3121 C3123 ) C3121_=_C3124( C3121 C3124 ) \nC3121_=_C3125( C3121 C3125 ) C3121_=_C3126( C3121 C3126 ) C3121_=_C3127( C3121 C3127 ) C3121_=_C3129( C3121 C3129 ) C3121_=_C3911( C3121 C3911 ) C3122_=_C3123( C3122 C3123 ) \nC3122_=_C3124( C3122 C3124 ) C3122_=_C3125( C3122 C3125 ) C3122_=_C3126( C3122 C3126 ) C3122_=_C3127( C3122 C3127 ) C3122_=_C3129( C3122 C3129 ) C3123_=_C3124( C3123 C3124 ) \nC3123_=_C3125( C3123 C3125 ) C3123_=_C3126( C3123 C3126 ) C3123_=_C3127( C3123 C3127 ) C3123_=_C3129( C3123 C3129 ) C3123_=_C4052( C3123 C4052 ) C3124_=_C3125( C3124 C3125 ) \nC3124_=_C3126( C3124 C3126 ) C3124_=_C3127( C3124 C3127 ) C3124_=_C3129( C3124 C3129 ) C3124_=_C4054( C3124 C4054 ) C3125_=_C3126( C3125 C3126 ) C3125_=_C3127( C3125 C3127 ) \nC3125_=_C3129( C3125 C3129 ) C3125_=_C4062( C3125 C4062 ) C3126_=_C3127( C3126 C3127 ) C3126_=_C3129( C3126 C3129 ) C3127_=_C3129( C3127 C3129 ) C3127_=_C4081( C3127 C4081 ) \nC3129_=_C4100( C3129 C4100 ) C3172_=_C3227( C3172 C3227 ) C3172_=_C3331( C3172 C3331 ) C3172_=_C3358( C3172 C3358 ) C3172_=_C3431( C3172 C3431 ) C3172_=_C3518( C3172 C3518 ) \nC3172_=_C3805( C3172 C3805 ) C3172_=_C3911( C3172 C3911 ) C3172_=_C3950( C3172 C3950 ) C3172_=_C3968( C3172 C3968 ) C3172_=_C4052( C3172 C4052 ) C3172_=_C4054( C3172 C4054 ) \nC3172_=_C4062( C3172 C4062 ) C3172_=_C4081( C3172 C4081 ) C3172_=_C4100( C3172 C4100 ) C3227_=_C3331( C3227 C3331 ) C3227_=_C3358( C3227 C3358 ) C3227_=_C3431( C3227 C3431 ) \nC3227_=_C3518( C3227 C3518 ) C3227_=_C3805( C3227 C3805 ) C3227_=_C3911( C3227 C3911 ) C3227_=_C3950( C3227 C3950 ) C3227_=_C3968( C3227 C3968 ) C3227_=_C4052( C3227 C4052 ) \nC3227_=_C4054( C3227 C4054 ) C3227_=_C4062( C3227 C4062 ) C3227_=_C4081( C3227 C4081 ) C3227_=_C4100( C3227 C4100 ) C3331_=_C3358( C3331 C3358 ) C3331_=_C3431( C3331 C3431 ) \nC3331_=_C3518( C3331 C3518 ) C3331_=_C3805( C3331 C3805 ) C3331_=_C3911( C3331 C3911 ) C3331_=_C3950( C3331 C3950 ) C3331_=_C3968( C3331 C3968 ) C3331_=_C4052( C3331 C4052 ) \nC3331_=_C4054( C3331 C4054 ) C3331_=_C4062( C3331 C4062 ) C3331_=_C4081( C3331 C4081 ) C3331_=_C4100( C3331 C4100 ) C3358_=_C3431( C3358 C3431 ) C3358_=_C3518( C3358 C3518 ) \nC3358_=_C3805( C3358 C3805 ) C3358_=_C3911( C3358 C3911 ) C3358_=_C3950( C3358 C3950 ) C3358_=_C3968( C3358 C3968 ) C3358_=_C4052( C3358 C4052 ) C3358_=_C4054( C3358 C4054 ) \nC3358_=_C4062( C3358 C4062 ) C3358_=_C4081( C3358 C4081 ) C3358_=_C4100( C3358 C4100 ) C3431_=_C3518( C3431 C3518 ) C3431_=_C3805( C3431 C3805 ) C3431_=_C3911( C3431 C3911 ) \nC3431_=_C3950( C3431 C3950 ) C3431_=_C3968( C3431 C3968 ) C3431_=_C4052( C3431 C4052 ) C3431_=_C4054( C3431 C4054 ) C3431_=_C4062( C3431 C4062 ) C3431_=_C4081( C3431 C4081 ) \nC3431_=_C4100( C3431 C4100 ) C3518_=_C3805( C3518 C3805 ) C3518_=_C3911( C3518 C3911 ) C3518_=_C3950( C3518 C3950 ) C3518_=_C3968( C3518 C3968 ) C3518_=_C4052( C3518 C4052 ) \nC3518_=_C4054( C3518 C4054 ) C3518_=_C4062( C3518 C4062 ) C3518_=_C4081( C3518 C4081 ) C3518_=_C4100( C3518 C4100 ) C3805_=_C3911( C3805 C3911 ) C3805_=_C3950( C3805 C3950 ) \nC3805_=_C3968( C3805 C3968 ) C3805_=_C4052( C3805 C4052 ) C3805_=_C4054( C3805 C4054 ) C3805_=_C4062( C3805 C4062 ) C3805_=_C4081( C3805 C4081 ) C3805_=_C4100( C3805 C4100 ) \nC3911_=_C3950( C3911 C3950 ) C3911_=_C3968( C3911 C3968 ) C3911_=_C4052( C3911 C4052 ) C3911_=_C4054( C3911 C4054 ) C3911_=_C4062( C3911 C4062 ) C3911_=_C4081( C3911 C4081 ) \nC3911_=_C4100( C3911 C4100 ) C3950_=_C3968( C3950 C3968 ) C3950_=_C4052( C3950 C4052 ) C3950_=_C4054( C3950 C4054 ) C3950_=_C4062( C3950 C4062 ) C3950_=_C4081( C3950 C4081 ) \nC3950_=_C4100( C3950 C4100 ) C3968_=_C4052( C3968 C4052 ) C3968_=_C4054( C3968 C4054 ) C3968_=_C4062( C3968 C4062 ) C3968_=_C4081( C3968 C4081 ) C3968_=_C4100( C3968 C4100 ) \nC4052_=_C4054( C4052 C4054 ) C4052_=_C4062( C4052 C4062 ) C4052_=_C4081( C4052 C4081 ) C4052_=_C4100( C4052 C4100 ) C4054_=_C4062( C4054 C4062 ) C4054_=_C4081( C4054 C4081 ) \nC4054_=_C4100( C4054 C4100 ) C4062_=_C4081( C4062 C4081 ) C4062_=_C4100( C4062 C4100 ) C4081_=_C4100( C4081 C4100 ) "];123-&gt;183[label="98: C49 C110 C155 C308 C357 \nC370 C422 C469 C470 C471 C472 \nC474 C475 C476 C477 C478 C479 \nC480 C482 C483 C484 C485 C486 \nC487 C488 C489 C490 C491 C492 \nC493 C495 C558 C578 C780 C838 \nC935 C1003 C1106 C1171 C1383 C1642 \nC1667 C2010 C2011 C2012 C2013 C2015 \nC2016 C2017 C2018 C2019 C2020 C2021 \nC2022 C2023 C2024 C2025 C2026 C2028 \nC2324 C2559 C2729 C2910 C2922 C2935 \nC3004 C3016 C3082 C3102 C3115 C3116 \nC3117 C3118 C3119 C3120 C3121 C3122 \nC3123 C3124 C3125 C3126 C3127 C3129 \nC3172 C3227 C3331 C3358 C3431 C3518 \nC3805 C3911 C3950 C3968 C4052 C4054 \nC4062 C4081 C4100 \n1201: C49_=_C110 ,C49_=_C155 ,C49_=_C308 ,C49_=_C357 ,C49_=_C370 ,\nC49_=_C2729 ,C49_=_C2935 ,C49_=_C3016 ,C49_=_C3102 ,C49_=_C3172 ,C49_=_C3227 ,\nC49_=_C3331 ,C49_=_C3358 ,C49_=_C3431 ,C49_=_C3518 ,C49_=_C3805 ,C49_=_C3911 ,\nC49_=_C3950 ,C49_=_C3968 ,C49_=_C4052 ,C49_=_C4054 ,C49_=_C4062 ,C49_=_C4081 ,\nC49_=_C4100 ,C110_=_C155 ,C110_=_C308 ,C110_=_C357 ,C110_=_C370 ,C110_=_C2729 ,\nC110_=_C2935 ,C110_=_C3016 ,C110_=_C3102 ,C110_=_C3172 ,C110_=_C3227 ,C110_=_C3331 ,\nC110_=_C3358 ,C110_=_C3431 ,C110_=_C3518 ,C110_=_C3805 ,C110_=_C3911 ,C110_=_C3950 ,\nC110_=_C3968 ,C110_=_C4052 ,C110_=_C4054 ,C110_=_C4062 ,C110_=_C4081 ,C110_=_C4100 ,\nC155_=_C308 ,C155_=_C357 ,C155_=_C370 ,C155_=_C2729 ,C155_=_C2935 ,C155_=_C3016 ,\nC155_=_C3102 ,C155_=_C3172 ,C155_=_C3227 ,C155_=_C3331 ,C155_=_C3358 ,C155_=_C3431 ,\nC155_=_C3518 ,C155_=_C3805 ,C155_=_C3911 ,C155_=_C3950 ,C155_=_C3968 ,C155_=_C4052 ,\nC155_=_C4054 ,C155_=_C4062 ,C155_=_C4081 ,C155_=_C4100 ,C308_=_C357 ,C308_=_C370 ,\nC308_=_C2729 ,C308_=_C2935 ,C308_=_C3016 ,C308_=_C3102 ,C308_=_C3172 ,C308_=_C3227 ,\nC308_=_C3331 ,C308_=_C3358 ,C308_=_C3431 ,C308_=_C3518 ,C308_=_C3805 ,C308_=_C3911 ,\nC308_=_C3950 ,C308_=_C3968 ,C308_=_C4052 ,C308_=_C4054 ,C308_=_C4062 ,C308_=_C4081 ,\nC308_=_C4100 ,C357_=_C370 ,C357_=_C2729 ,C357_=_C2935 ,C357_=_C3016 ,C357_=_C3102 ,\nC357_=_C3172 ,C357_=_C3227 ,C357_=_C3331 ,C357_=_C3358 ,C357_=_C3431 ,C357_=_C3518 ,\nC357_=_C3805 ,C357_=_C3911 ,C357_=_C3950 ,C357_=_C3968 ,C357_=_C4052 ,C357_=_C4054 ,\nC357_=_C4062 ,C357_=_C4081 ,C357_=_C4100 ,C370_=_C2729 ,C370_=_C2935 ,C370_=_C3016 ,\nC370_=_C3102 ,C370_=_C3172 ,C370_=_C3227 ,C370_=_C3331 ,C370_=_C3358 ,C370_=_C3431 ,\nC370_=_C3518 ,C370_=_C3805 ,C370_=_C3911 ,C370_=_C3950 ,C370_=_C3968 ,C370_=_C4052 ,\nC370_=_C4054 ,C370_=_C4062 ,C370_=_C4081 ,C370_=_C4100 ,C422_=_C780 ,C422_=_C838 ,\nC422_=_C935 ,C422_=_C1003 ,C422_=_C1171 ,C422_=_C1383 ,C422_=_C2010 ,C422_=_C2011 ,\nC422_=_C2012 ,C422_=_C2013 ,C422_=_C2015 ,C422_=_C2016 ,C422_=_C2017 ,C422_=_C2018 ,\nC422_=_C2019 ,C422_=_C2020 ,C422_=_C2021 ,C422_=_C2022 ,C422_=_C2023 ,C422_=_C2024 ,\nC422_=_C2025 ,C422_=_C2026</w:t>
      </w:r>
    </w:p>
    <w:p>
      <w:pPr>
        <w:pStyle w:val="PreformattedText"/>
        <w:bidi w:val="0"/>
        <w:spacing w:before="0" w:after="0"/>
        <w:jc w:val="left"/>
        <w:rPr/>
      </w:pPr>
      <w:r>
        <w:rPr/>
        <w:t xml:space="preserve"> </w:t>
      </w:r>
      <w:r>
        <w:rPr/>
        <w:t>,C422_=_C2028 ,C469_=_C470 ,C469_=_C471 ,C469_=_C472 ,\nC469_=_C474 ,C469_=_C475 ,C469_=_C476 ,C469_=_C477 ,C469_=_C478 ,C469_=_C479 ,\nC469_=_C480 ,C469_=_C482 ,C469_=_C483 ,C469_=_C484 ,C469_=_C485 ,C469_=_C486 ,\nC469_=_C487 ,C469_=_C488 ,C469_=_C489 ,C469_=_C490 ,C469_=_C491 ,C469_=_C492 ,\nC469_=_C493 ,C469_=_C495 ,C469_=_C1171 ,C470_=_C471 ,C470_=_C472 ,C470_=_C474 ,\nC470_=_C475 ,C470_=_C476 ,C470_=_C477 ,C470_=_C478 ,C470_=_C479 ,C470_=_C480 ,\nC470_=_C482 ,C470_=_C483 ,C470_=_C484 ,C470_=_C485 ,C470_=_C486 ,C470_=_C487 ,\nC470_=_C488 ,C470_=_C489 ,C470_=_C490 ,C470_=_C491 ,C470_=_C492 ,C470_=_C493 ,\nC470_=_C495 ,C471_=_C472 ,C471_=_C474 ,C471_=_C475 ,C471_=_C476 ,C471_=_C477 ,\nC471_=_C478 ,C471_=_C479 ,C471_=_C480 ,C471_=_C482 ,C471_=_C483 ,C471_=_C484 ,\nC471_=_C485 ,C471_=_C486 ,C471_=_C487 ,C471_=_C488 ,C471_=_C489 ,C471_=_C490 ,\nC471_=_C491 ,C471_=_C492 ,C471_=_C493 ,C471_=_C495 ,C472_=_C474 ,C472_=_C475 ,\nC472_=_C476 ,C472_=_C477 ,C472_=_C478 ,C472_=_C479 ,C472_=_C480 ,C472_=_C482 ,\nC472_=_C483 ,C472_=_C484 ,C472_=_C485 ,C472_=_C486 ,C472_=_C487 ,C472_=_C488 ,\nC472_=_C489 ,C472_=_C490 ,C472_=_C491 ,C472_=_C492 ,C472_=_C493 ,C472_=_C495 ,\nC474_=_C475 ,C474_=_C476 ,C474_=_C477 ,C474_=_C478 ,C474_=_C479 ,C474_=_C480 ,\nC474_=_C482 ,C474_=_C483 ,C474_=_C484 ,C474_=_C485 ,C474_=_C486 ,C474_=_C487 ,\nC474_=_C488 ,C474_=_C489 ,C474_=_C490 ,C474_=_C491 ,C474_=_C492 ,C474_=_C493 ,\nC474_=_C495 ,C475_=_C476 ,C475_=_C477 ,C475_=_C478 ,C475_=_C479 ,C475_=_C480 ,\nC475_=_C482 ,C475_=_C483 ,C475_=_C484 ,C475_=_C485 ,C475_=_C486 ,C475_=_C487 ,\nC475_=_C488 ,C475_=_C489 ,C475_=_C490 ,C475_=_C491 ,C475_=_C492 ,C475_=_C493 ,\nC475_=_C495 ,C476_=_C477 ,C476_=_C478 ,C476_=_C479 ,C476_=_C480 ,C476_=_C482 ,\nC476_=_C483 ,C476_=_C484 ,C476_=_C485 ,C476_=_C486 ,C476_=_C487 ,C476_=_C488 ,\nC476_=_C489 ,C476_=_C490 ,C476_=_C491 ,C476_=_C492 ,C476_=_C493 ,C476_=_C495 ,\nC477_=_C478 ,C477_=_C479 ,C477_=_C480 ,C477_=_C482 ,C477_=_C483 ,C477_=_C484 ,\nC477_=_C485 ,C477_=_C486 ,C477_=_C487 ,C477_=_C488 ,C477_=_C489 ,C477_=_C490 ,\nC477_=_C491 ,C477_=_C492 ,C477_=_C493 ,C477_=_C495 ,C477_=_C2910 ,C478_=_C479 ,\nC478_=_C480 ,C478_=_C482 ,C478_=_C483 ,C478_=_C484 ,C478_=_C485 ,C478_=_C486 ,\nC478_=_C487 ,C478_=_C488 ,C478_=_C489 ,C478_=_C490 ,C478_=_C491 ,C478_=_C492 ,\nC478_=_C493 ,C478_=_C495 ,C478_=_C2011 ,C478_=_C2922 ,C478_=_C2935 ,C479_=_C480 ,\nC479_=_C482 ,C479_=_C483 ,C479_=_C484 ,C479_=_C485 ,C479_=_C486 ,C479_=_C487 ,\nC479_=_C488 ,C479_=_C489 ,C479_=_C490 ,C479_=_C491 ,C479_=_C492 ,C479_=_C493 ,\nC479_=_C495 ,C480_=_C482 ,C480_=_C483 ,C480_=_C484 ,C480_=_C485 ,C480_=_C486 ,\nC480_=_C487 ,C480_=_C488 ,C480_=_C489 ,C480_=_C490 ,C480_=_C491 ,C480_=_C492 ,\nC480_=_C493 ,C480_=_C495 ,C480_=_C2012 ,C480_=_C3004 ,C480_=_C3016 ,C482_=_C483 ,\nC482_=_C484 ,C482_=_C485 ,C482_=_C486 ,C482_=_C487 ,C482_=_C488 ,C482_=_C489 ,\nC482_=_C490 ,C482_=_C491 ,C482_=_C492 ,C482_=_C493 ,C482_=_C495 ,C482_=_C3116 ,\nC482_=_C3227 ,C483_=_C484 ,C483_=_C485 ,C483_=_C486 ,C483_=_C487 ,C483_=_C488 ,\nC483_=_C489 ,C483_=_C490 ,C483_=_C491 ,C483_=_C492 ,C483_=_C493 ,C483_=_C495 ,\nC484_=_C485 ,C484_=_C486 ,C484_=_C487 ,C484_=_C488 ,C484_=_C489 ,C484_=_C490 ,\nC484_=_C491 ,C484_=_C492 ,C484_=_C493 ,C484_=_C495 ,C485_=_C486 ,C485_=_C487 ,\nC485_=_C488 ,C485_=_C489 ,C485_=_C490 ,C485_=_C491 ,C485_=_C492 ,C485_=_C493 ,\nC485_=_C495 ,C486_=_C487 ,C486_=_C488 ,C486_=_C489 ,C486_=_C490 ,C486_=_C491 ,\nC486_=_C492 ,C486_=_C493 ,C486_=_C495 ,C487_=_C488 ,C487_=_C489 ,C487_=_C490 ,\nC487_=_C491 ,C487_=_C492 ,C487_=_C493 ,C487_=_C495 ,C488_=_C489 ,C488_=_C490 ,\nC488_=_C491 ,C488_=_C492 ,C488_=_C493 ,C488_=_C495 ,C488_=_C2017 ,C488_=_C3120 ,\nC488_=_C3805 ,C489_=_C490 ,C489_=_C491 ,C489_=_C492 ,C489_=_C493 ,C489_=_C495 ,\nC490_=_C491 ,C490_=_C492 ,C490_=_C493 ,C490_=_C495 ,C491_=_C492 ,C491_=_C493 ,\nC491_=_C495 ,C491_=_C2024 ,C491_=_C3123 ,C491_=_C4052 ,C492_=_C493 ,C492_=_C495 ,\nC492_=_C2025 ,C492_=_C3124 ,C492_=_C4054 ,C493_=_C495 ,C495_=_C2028 ,C495_=_C3129 ,\nC495_=_C4100 ,C558_=_C578 ,C558_=_C1106 ,C558_=_C1642 ,C558_=_C1667 ,C558_=_C2324 ,\nC558_=_C2559 ,C558_=_C2910 ,C558_=_C2922 ,C558_=_C3004 ,C558_=_C3082 ,C558_=_C3115 ,\nC558_=_C3116 ,C558_=_C3117 ,C558_=_C3118 ,C558_=_C3119 ,C558_=_C3120 ,C558_=_C3121 ,\nC558_=_C3122 ,C558_=_C3123 ,C558_=_C3124 ,C558_=_C3125 ,C558_=_C3126 ,C558_=_C3127 ,\nC558_=_C3129 ,C578_=_C1106 ,C578_=_C1642 ,C578_=_C1667 ,C578_=_C2324 ,C578_=_C2559 ,\nC578_=_C2910 ,C578_=_C2922 ,C578_=_C3004 ,C578_=_C3082 ,C578_=_C3115 ,C578_=_C3116 ,\nC578_=_C3117 ,C578_=_C3118 ,C578_=_C3119 ,C578_=_C3120 ,C578_=_C3121 ,C578_=_C3122 ,\nC578_=_C3123 ,C578_=_C3124 ,C578_=_C3125 ,C578_=_C3126 ,C578_=_C3127 ,C578_=_C3129 ,\nC780_=_C838 ,C780_=_C935 ,C780_=_C1003 ,C780_=_C1171 ,C780_=_C1383 ,C780_=_C2010 ,\nC780_=_C2011 ,C780_=_C2012 ,C780_=_C2013 ,C780_=_C2015 ,C780_=_C2016 ,C780_=_C2017 ,\nC780_=_C2018 ,C780_=_C2019 ,C780_=_C2020 ,C780_=_C2021 ,C780_=_C2022 ,C780_=_C2023 ,\nC780_=_C2024 ,C780_=_C2025 ,C780_=_C2026 ,C780_=_C2028 ,C838_=_C935 ,C838_=_C1003 ,\nC838_=_C1171 ,C838_=_C1383 ,C838_=_C2010 ,C838_=_C2011 ,C838_=_C2012 ,C838_=_C2013 ,\nC838_=_C2015 ,C838_=_C2016 ,C838_=_C2017 ,C838_=_C2018 ,C838_=_C2019 ,C838_=_C2020 ,\nC838_=_C2021 ,C838_=_C2022 ,C838_=_C2023 ,C838_=_C2024 ,C838_=_C2025 ,C838_=_C2026 ,\nC838_=_C2028 ,C935_=_C1003 ,C935_=_C1171 ,C935_=_C1383 ,C935_=_C2010 ,C935_=_C2011 ,\nC935_=_C2012 ,C935_=_C2013 ,C935_=_C2015 ,C935_=_C2016 ,C935_=_C2017 ,C935_=_C2018 ,\nC935_=_C2019 ,C935_=_C2020 ,C935_=_C2021 ,C935_=_C2022 ,C935_=_C2023 ,C935_=_C2024 ,\nC935_=_C2025 ,C935_=_C2026 ,C935_=_C2028 ,C1003_=_C1171 ,C1003_=_C1383 ,C1003_=_C2010 ,\nC1003_=_C2011 ,C1003_=_C2012 ,C1003_=_C2013 ,C1003_=_C2015 ,C1003_=_C2016 ,C1003_=_C2017 ,\nC1003_=_C2018 ,C1003_=_C2019 ,C1003_=_C2020 ,C1003_=_C2021 ,C1003_=_C2022 ,C1003_=_C2023 ,\nC1003_=_C2024 ,C1003_=_C2025 ,C1003_=_C2026 ,C1003_=_C2028 ,C1106_=_C1642 ,C1106_=_C1667 ,\nC1106_=_C2324 ,C1106_=_C2559 ,C1106_=_C2910 ,C1106_=_C2922 ,C1106_=_C3004 ,C1106_=_C3082 ,\nC1106_=_C3115 ,C1106_=_C3116 ,C1106_=_C3117 ,C1106_=_C3118 ,C1106_=_C3119 ,C1106_=_C3120 ,\nC1106_=_C3121 ,C1106_=_C3122 ,C1106_=_C3123 ,C1106_=_C3124 ,C1106_=_C3125 ,C1106_=_C3126 ,\nC1106_=_C3127 ,C1106_=_C3129 ,C1171_=_C1383 ,C1171_=_C2010 ,C1171_=_C2011 ,C1171_=_C2012 ,\nC1171_=_C2013 ,C1171_=_C2015 ,C1171_=_C2016 ,C1171_=_C2017 ,C1171_=_C2018 ,C1171_=_C2019 ,\nC1171_=_C2020 ,C1171_=_C2021 ,C1171_=_C2022 ,C1171_=_C2023 ,C1171_=_C2024 ,C1171_=_C2025 ,\nC1171_=_C2026 ,C1171_=_C2028 ,C1383_=_C2010 ,C1383_=_C2011 ,C1383_=_C2012 ,C1383_=_C2013 ,\nC1383_=_C2015 ,C1383_=_C2016 ,C1383_=_C2017 ,C1383_=_C2018 ,C1383_=_C2019 ,C1383_=_C2020 ,\nC1383_=_C2021 ,C1383_=_C2022 ,C1383_=_C2023 ,C1383_=_C2024 ,C1383_=_C2025 ,C1383_=_C2026 ,\nC1383_=_C2028 ,C1642_=_C1667 ,C1642_=_C2324 ,C1642_=_C2559 ,C1642_=_C2910 ,C1642_=_C2922 ,\nC1642_=_C3004 ,C1642_=_C3082 ,C1642_=_C3115 ,C1642_=_C3116 ,C1642_=_C3117 ,C1642_=_C3118 ,\nC1642_=_C3119 ,C1642_=_C3120 ,C1642_=_C3121 ,C1642_=_C3122 ,C1642_=_C3123 ,C1642_=_C3124 ,\nC1642_=_C3125 ,C1642_=_C3126 ,C1642_=_C3127 ,C1642_=_C3129 ,C1667_=_C2324 ,C1667_=_C2559 ,\nC1667_=_C2910 ,C1667_=_C2922 ,C1667_=_C3004 ,C1667_=_C3082 ,C1667_=_C3115 ,C1667_=_C3116 ,\nC1667_=_C3117 ,C1667_=_C3118 ,C1667_=_C3119 ,C1667_=_C3120 ,C1667_=_C3121 ,C1667_=_C3122 ,\nC1667_=_C3123 ,C1667_=_C3124 ,C1667_=_C3125 ,C1667_=_C3126 ,C1667_=_C3127 ,C1667_=_C3129 ,\nC2010_=_C2011 ,C2010_=_C2012 ,C2010_=_C2013 ,C2010_=_C2015 ,C2010_=_C2016 ,C2010_=_C2017 ,\nC2010_=_C2018 ,C2010_=_C2019 ,C2010_=_C2020 ,C2010_=_C2021 ,C2010_=_C2022 ,C2010_=_C2023 ,\nC2010_=_C2024 ,C2010_=_C2025 ,C2010_=_C2026 ,C2010_=_C2028 ,C2011_=_C2012 ,C2011_=_C2013 ,\nC2011_=_C2015 ,C2011_=_C2016 ,C2011_=_C2017 ,C2011_=_C2018 ,C2011_=_C2019 ,C2011_=_C2020 ,\nC2011_=_C2021 ,C2011_=_C2022 ,C2011_=_C2023 ,C2011_=_C2024 ,C2011_=_C2025 ,C2011_=_C2026 ,\nC2011_=_C2028 ,C2011_=_C2922 ,C2011_=_C2935 ,C2012_=_C2013 ,C2012_=_C2015 ,C2012_=_C2016 ,\nC2012_=_C2017 ,C2012_=_C2018 ,C2012_=_C2019 ,C2012_=_C2020 ,C2012_=_C2021 ,C2012_=_C2022 ,\nC2012_=_C2023 ,C2012_=_C2024 ,C2012_=_C2025 ,C2012_=_C2026 ,C2012_=_C2028 ,C2012_=_C3004 ,\nC2012_=_C3016 ,C2013_=_C2015 ,C2013_=_C2016 ,C2013_=_C2017 ,C2013_=_C2018 ,C2013_=_C2019 ,\nC2013_=_C2020 ,C2013_=_C2021 ,C2013_=_C2022 ,C2013_=_C2023 ,C2013_=_C2024 ,C2013_=_C2025 ,\nC2013_=_C2026 ,C2013_=_C2028 ,C2015_=_C2016 ,C2015_=_C2017 ,C2015_=_C2018 ,C2015_=_C2019 ,\nC2015_=_C2020 ,C2015_=_C2021 ,C2015_=_C2022 ,C2015_=_C2023 ,C2015_=_C2024 ,C2015_=_C2025 ,\nC2015_=_C2026 ,C2015_=_C2028 ,C2016_=_C2017 ,C2016_=_C2018 ,C2016_=_C2019 ,C2016_=_C2020 ,\nC2016_=_C2021 ,C2016_=_C2022 ,C2016_=_C2023 ,C2016_=_C2024 ,C2016_=_C2025 ,C2016_=_C2026 ,\nC2016_=_C2028 ,C2017_=_C2018 ,C2017_=_C2019 ,C2017_=_C2020 ,C2017_=_C2021 ,C2017_=_C2022 ,\nC2017_=_C2023 ,C2017_=_C2024 ,C2017_=_C2025 ,C2017_=_C2026 ,C2017_=_C2028 ,C2017_=_C3120 ,\nC2017_=_C3805 ,C2018_=_C2019 ,C2018_=_C2020 ,C2018_=_C2021 ,C2018_=_C2022 ,C2018_=_C2023 ,\nC2018_=_C2024 ,C2018_=_C2025 ,C2018_=_C2026 ,C2018_=_C2028 ,C2019_=_C2020 ,C2019_=_C2021 ,\nC2019_=_C2022 ,C2019_=_C2023 ,C2019_=_C2024 ,C2019_=_C2025 ,C2019_=_C2026 ,C2019_=_C2028 ,\nC2020_=_C2021 ,C2020_=_C2022 ,C2020_=_C2023 ,C2020_=_C2024 ,C2020_=_C2025 ,C2020_=_C2026 ,\nC2020_=_C2028 ,C2021_=_C2022 ,C2021_=_C2023 ,C2021_=_C2024 ,C2021_=_C2025 ,C2021_=_C2026 ,\nC2021_=_C2028 ,C2022_=_C2023 ,C2022_=_C2024 ,C2022_=_C2025 ,C2022_=_C2026 ,C2022_=_C2028 ,\nC2023_=_C2024 ,C2023_=_C2025 ,C2023_=_C2026 ,C2023_=_C2028 ,C2024_=_C2025 ,C2024_=_C2026 ,\nC2024_=_C2028 ,C2024_=_C3123 ,C2024_=_C4052 ,C2025_=_C2026 ,C2025_=_C2028 ,C2025_=_C3124 ,\nC2025_=_C4054 ,C2026_=_C2028 ,C2028_=_C3129 ,C2028_=_C4100 ,C2324_=_C2559 ,C2324_=_C2910 ,\nC2324_=_C2922 ,C2324_=_C3004 ,C2324_=_C3082 ,C2324_=_C3115 ,C2324_=_C3116 ,C2324_=_C3117 ,\nC2324_=_C3118 ,C2324_=_C3119 ,C2324_=_C3120 ,C2324_=_C3121 ,C2324_=_C3122 ,C2324_=_C3123 ,\nC2324_=_C3124 ,C2324_=_C3125 ,C2324_=_C3126</w:t>
      </w:r>
    </w:p>
    <w:p>
      <w:pPr>
        <w:pStyle w:val="PreformattedText"/>
        <w:bidi w:val="0"/>
        <w:spacing w:before="0" w:after="0"/>
        <w:jc w:val="left"/>
        <w:rPr/>
      </w:pPr>
      <w:r>
        <w:rPr/>
        <w:t xml:space="preserve"> </w:t>
      </w:r>
      <w:r>
        <w:rPr/>
        <w:t>,C2324_=_C3127 ,C2324_=_C3129 ,C2559_=_C2910 ,\nC2559_=_C2922 ,C2559_=_C3004 ,C2559_=_C3082 ,C2559_=_C3115 ,C2559_=_C3116 ,C2559_=_C3117 ,\nC2559_=_C3118 ,C2559_=_C3119 ,C2559_=_C3120 ,C2559_=_C3121 ,C2559_=_C3122 ,C2559_=_C3123 ,\nC2559_=_C3124 ,C2559_=_C3125 ,C2559_=_C3126 ,C2559_=_C3127 ,C2559_=_C3129 ,C2729_=_C2935 ,\nC2729_=_C3016 ,C2729_=_C3102 ,C2729_=_C3172 ,C2729_=_C3227 ,C2729_=_C3331 ,C2729_=_C3358 ,\nC2729_=_C3431 ,C2729_=_C3518 ,C2729_=_C3805 ,C2729_=_C3911 ,C2729_=_C3950 ,C2729_=_C3968 ,\nC2729_=_C4052 ,C2729_=_C4054 ,C2729_=_C4062 ,C2729_=_C4081 ,C2729_=_C4100 ,C2910_=_C2922 ,\nC2910_=_C3004 ,C2910_=_C3082 ,C2910_=_C3115 ,C2910_=_C3116 ,C2910_=_C3117 ,C2910_=_C3118 ,\nC2910_=_C3119 ,C2910_=_C3120 ,C2910_=_C3121 ,C2910_=_C3122 ,C2910_=_C3123 ,C2910_=_C3124 ,\nC2910_=_C3125 ,C2910_=_C3126 ,C2910_=_C3127 ,C2910_=_C3129 ,C2922_=_C2935 ,C2922_=_C3004 ,\nC2922_=_C3082 ,C2922_=_C3115 ,C2922_=_C3116 ,C2922_=_C3117 ,C2922_=_C3118 ,C2922_=_C3119 ,\nC2922_=_C3120 ,C2922_=_C3121 ,C2922_=_C3122 ,C2922_=_C3123 ,C2922_=_C3124 ,C2922_=_C3125 ,\nC2922_=_C3126 ,C2922_=_C3127 ,C2922_=_C3129 ,C2935_=_C3016 ,C2935_=_C3102 ,C2935_=_C3172 ,\nC2935_=_C3227 ,C2935_=_C3331 ,C2935_=_C3358 ,C2935_=_C3431 ,C2935_=_C3518 ,C2935_=_C3805 ,\nC2935_=_C3911 ,C2935_=_C3950 ,C2935_=_C3968 ,C2935_=_C4052 ,C2935_=_C4054 ,C2935_=_C4062 ,\nC2935_=_C4081 ,C2935_=_C4100 ,C3004_=_C3016 ,C3004_=_C3082 ,C3004_=_C3115 ,C3004_=_C3116 ,\nC3004_=_C3117 ,C3004_=_C3118 ,C3004_=_C3119 ,C3004_=_C3120 ,C3004_=_C3121 ,C3004_=_C3122 ,\nC3004_=_C3123 ,C3004_=_C3124 ,C3004_=_C3125 ,C3004_=_C3126 ,C3004_=_C3127 ,C3004_=_C3129 ,\nC3016_=_C3102 ,C3016_=_C3172 ,C3016_=_C3227 ,C3016_=_C3331 ,C3016_=_C3358 ,C3016_=_C3431 ,\nC3016_=_C3518 ,C3016_=_C3805 ,C3016_=_C3911 ,C3016_=_C3950 ,C3016_=_C3968 ,C3016_=_C4052 ,\nC3016_=_C4054 ,C3016_=_C4062 ,C3016_=_C4081 ,C3016_=_C4100 ,C3082_=_C3102 ,C3082_=_C3115 ,\nC3082_=_C3116 ,C3082_=_C3117 ,C3082_=_C3118 ,C3082_=_C3119 ,C3082_=_C3120 ,C3082_=_C3121 ,\nC3082_=_C3122 ,C3082_=_C3123 ,C3082_=_C3124 ,C3082_=_C3125 ,C3082_=_C3126 ,C3082_=_C3127 ,\nC3082_=_C3129 ,C3102_=_C3172 ,C3102_=_C3227 ,C3102_=_C3331 ,C3102_=_C3358 ,C3102_=_C3431 ,\nC3102_=_C3518 ,C3102_=_C3805 ,C3102_=_C3911 ,C3102_=_C3950 ,C3102_=_C3968 ,C3102_=_C4052 ,\nC3102_=_C4054 ,C3102_=_C4062 ,C3102_=_C4081 ,C3102_=_C4100 ,C3115_=_C3116 ,C3115_=_C3117 ,\nC3115_=_C3118 ,C3115_=_C3119 ,C3115_=_C3120 ,C3115_=_C3121 ,C3115_=_C3122 ,C3115_=_C3123 ,\nC3115_=_C3124 ,C3115_=_C3125 ,C3115_=_C3126 ,C3115_=_C3127 ,C3115_=_C3129 ,C3115_=_C3172 ,\nC3116_=_C3117 ,C3116_=_C3118 ,C3116_=_C3119 ,C3116_=_C3120 ,C3116_=_C3121 ,C3116_=_C3122 ,\nC3116_=_C3123 ,C3116_=_C3124 ,C3116_=_C3125 ,C3116_=_C3126 ,C3116_=_C3127 ,C3116_=_C3129 ,\nC3116_=_C3227 ,C3117_=_C3118 ,C3117_=_C3119 ,C3117_=_C3120 ,C3117_=_C3121 ,C3117_=_C3122 ,\nC3117_=_C3123 ,C3117_=_C3124 ,C3117_=_C3125 ,C3117_=_C3126 ,C3117_=_C3127 ,C3117_=_C3129 ,\nC3117_=_C3331 ,C3118_=_C3119 ,C3118_=_C3120 ,C3118_=_C3121 ,C3118_=_C3122 ,C3118_=_C3123 ,\nC3118_=_C3124 ,C3118_=_C3125 ,C3118_=_C3126 ,C3118_=_C3127 ,C3118_=_C3129 ,C3118_=_C3431 ,\nC3119_=_C3120 ,C3119_=_C3121 ,C3119_=_C3122 ,C3119_=_C3123 ,C3119_=_C3124 ,C3119_=_C3125 ,\nC3119_=_C3126 ,C3119_=_C3127 ,C3119_=_C3129 ,C3119_=_C3518 ,C3120_=_C3121 ,C3120_=_C3122 ,\nC3120_=_C3123 ,C3120_=_C3124 ,C3120_=_C3125 ,C3120_=_C3126 ,C3120_=_C3127 ,C3120_=_C3129 ,\nC3120_=_C3805 ,C3121_=_C3122 ,C3121_=_C3123 ,C3121_=_C3124 ,C3121_=_C3125 ,C3121_=_C3126 ,\nC3121_=_C3127 ,C3121_=_C3129 ,C3121_=_C3911 ,C3122_=_C3123 ,C3122_=_C3124 ,C3122_=_C3125 ,\nC3122_=_C3126 ,C3122_=_C3127 ,C3122_=_C3129 ,C3123_=_C3124 ,C3123_=_C3125 ,C3123_=_C3126 ,\nC3123_=_C3127 ,C3123_=_C3129 ,C3123_=_C4052 ,C3124_=_C3125 ,C3124_=_C3126 ,C3124_=_C3127 ,\nC3124_=_C3129 ,C3124_=_C4054 ,C3125_=_C3126 ,C3125_=_C3127 ,C3125_=_C3129 ,C3125_=_C4062 ,\nC3126_=_C3127 ,C3126_=_C3129 ,C3127_=_C3129 ,C3127_=_C4081 ,C3129_=_C4100 ,C3172_=_C3227 ,\nC3172_=_C3331 ,C3172_=_C3358 ,C3172_=_C3431 ,C3172_=_C3518 ,C3172_=_C3805 ,C3172_=_C3911 ,\nC3172_=_C3950 ,C3172_=_C3968 ,C3172_=_C4052 ,C3172_=_C4054 ,C3172_=_C4062 ,C3172_=_C4081 ,\nC3172_=_C4100 ,C3227_=_C3331 ,C3227_=_C3358 ,C3227_=_C3431 ,C3227_=_C3518 ,C3227_=_C3805 ,\nC3227_=_C3911 ,C3227_=_C3950 ,C3227_=_C3968 ,C3227_=_C4052 ,C3227_=_C4054 ,C3227_=_C4062 ,\nC3227_=_C4081 ,C3227_=_C4100 ,C3331_=_C3358 ,C3331_=_C3431 ,C3331_=_C3518 ,C3331_=_C3805 ,\nC3331_=_C3911 ,C3331_=_C3950 ,C3331_=_C3968 ,C3331_=_C4052 ,C3331_=_C4054 ,C3331_=_C4062 ,\nC3331_=_C4081 ,C3331_=_C4100 ,C3358_=_C3431 ,C3358_=_C3518 ,C3358_=_C3805 ,C3358_=_C3911 ,\nC3358_=_C3950 ,C3358_=_C3968 ,C3358_=_C4052 ,C3358_=_C4054 ,C3358_=_C4062 ,C3358_=_C4081 ,\nC3358_=_C4100 ,C3431_=_C3518 ,C3431_=_C3805 ,C3431_=_C3911 ,C3431_=_C3950 ,C3431_=_C3968 ,\nC3431_=_C4052 ,C3431_=_C4054 ,C3431_=_C4062 ,C3431_=_C4081 ,C3431_=_C4100 ,C3518_=_C3805 ,\nC3518_=_C3911 ,C3518_=_C3950 ,C3518_=_C3968 ,C3518_=_C4052 ,C3518_=_C4054 ,C3518_=_C4062 ,\nC3518_=_C4081 ,C3518_=_C4100 ,C3805_=_C3911 ,C3805_=_C3950 ,C3805_=_C3968 ,C3805_=_C4052 ,\nC3805_=_C4054 ,C3805_=_C4062 ,C3805_=_C4081 ,C3805_=_C4100 ,C3911_=_C3950 ,C3911_=_C3968 ,\nC3911_=_C4052 ,C3911_=_C4054 ,C3911_=_C4062 ,C3911_=_C4081 ,C3911_=_C4100 ,C3950_=_C3968 ,\nC3950_=_C4052 ,C3950_=_C4054 ,C3950_=_C4062 ,C3950_=_C4081 ,C3950_=_C4100 ,C3968_=_C4052 ,\nC3968_=_C4054 ,C3968_=_C4062 ,C3968_=_C4081 ,C3968_=_C4100 ,C4052_=_C4054 ,C4052_=_C4062 ,\nC4052_=_C4081 ,C4052_=_C4100 ,C4054_=_C4062 ,C4054_=_C4081 ,C4054_=_C4100 ,C4062_=_C4081 ,\nC4062_=_C4100 ,C4081_=_C4100 ,"];184[shape=box, label="id:184 level: 6\n105: C482 C521 C714 C1041 C1047 \nC1210 C1282 C1287 C1378 C1421 C1449 \nC1498 C1566 C1583 C1687 C1883 C1898 \nC1920 C1923 C1977 C1983 C2037 C2141 \nC2230 C2286 C2344 C2349 C2370 C2469 \nC2508 C2564 C2576 C2583 C2684 C2720 \nC2780 C2791 C2906 C2961 C3000 C3005 \nC3084 C3089 C3095 C3101 C3116 C3119 \nC3121 C3127 C3131 C3136 C3159 C3163 \nC3166 C3170 C3214 C3215 C3216 C3217 \nC3219 C3220 C3221 C3222 C3223 C3224 \nC3225 C3226 C3227 C3228 C3260 C3263 \nC3319 C3325 C3330 C3407 C3421 C3425 \nC3430 C3469 C3491 C3509 C3510 C3511 \nC3512 C3513 C3514 C3515 C3516 C3517 \nC3518 C3519 C3520 C3556 C3825 C3881 \nC3902 C3907 C3908 C3909 C3911 C3982 \nC4059 C4077 C4080 C4081 \n1489: C482_=_C1687( C482 C1687 ) C482_=_C1920( C482 C1920 ) C482_=_C1977( C482 C1977 ) C482_=_C2286( C482 C2286 ) C482_=_C2344( C482 C2344 ) \nC482_=_C2576( C482 C2576 ) C482_=_C2961( C482 C2961 ) C482_=_C3084( C482 C3084 ) C482_=_C3116( C482 C3116 ) C482_=_C3131( C482 C3131 ) C482_=_C3159( C482 C3159 ) \nC482_=_C3214( C482 C3214 ) C482_=_C3215( C482 C3215 ) C482_=_C3216( C482 C3216 ) C482_=_C3217( C482 C3217 ) C482_=_C3219( C482 C3219 ) C482_=_C3220( C482 C3220 ) \nC482_=_C3221( C482 C3221 ) C482_=_C3222( C482 C3222 ) C482_=_C3223( C482 C3223 ) C482_=_C3224( C482 C3224 ) C482_=_C3225( C482 C3225 ) C482_=_C3226( C482 C3226 ) \nC482_=_C3227( C482 C3227 ) C482_=_C3228( C482 C3228 ) C521_=_C1047( C521 C1047 ) C521_=_C1287( C521 C1287 ) C521_=_C1378( C521 C1378 ) C521_=_C1498( C521 C1498 ) \nC521_=_C1883( C521 C1883 ) C521_=_C1898( C521 C1898 ) C521_=_C2508( C521 C2508 ) C521_=_C2684( C521 C2684 ) C521_=_C2906( C521 C2906 ) C521_=_C3000( C521 C3000 ) \nC521_=_C3101( C521 C3101 ) C521_=_C3127( C521 C3127 ) C521_=_C3170( C521 C3170 ) C521_=_C3226( C521 C3226 ) C521_=_C3263( C521 C3263 ) C521_=_C3330( C521 C3330 ) \nC521_=_C3407( C521 C3407 ) C521_=_C3430( C521 C3430 ) C521_=_C3516( C521 C3516 ) C521_=_C3556( C521 C3556 ) C521_=_C3881( C521 C3881 ) C521_=_C3902( C521 C3902 ) \nC521_=_C3982( C521 C3982 ) C521_=_C4059( C521 C4059 ) C521_=_C4077( C521 C4077 ) C521_=_C4080( C521 C4080 ) C521_=_C4081( C521 C4081 ) C714_=_C1041( C714 C1041 ) \nC714_=_C1210( C714 C1210 ) C714_=_C1282( C714 C1282 ) C714_=_C1421( C714 C1421 ) C714_=_C1449( C714 C1449 ) C714_=_C1566( C714 C1566 ) C714_=_C1583( C714 C1583 ) \nC714_=_C1983( C714 C1983 ) C714_=_C2230( C714 C2230 ) C714_=_C2469( C714 C2469 ) C714_=_C2564( C714 C2564 ) C714_=_C2583( C714 C2583 ) C714_=_C2780( C714 C2780 ) \nC714_=_C2791( C714 C2791 ) C714_=_C3095( C714 C3095 ) C714_=_C3121( C714 C3121 ) C714_=_C3166( C714 C3166 ) C714_=_C3221( C714 C3221 ) C714_=_C3260( C714 C3260 ) \nC714_=_C3325( C714 C3325 ) C714_=_C3425( C714 C3425 ) C714_=_C3491( C714 C3491 ) C714_=_C3512( C714 C3512 ) C714_=_C3825( C714 C3825 ) C714_=_C3907( C714 C3907 ) \nC714_=_C3908( C714 C3908 ) C714_=_C3909( C714 C3909 ) C714_=_C3911( C714 C3911 ) C1041_=_C1047( C1041 C1047 ) C1041_=_C1210( C1041 C1210 ) C1041_=_C1282( C1041 C1282 ) \nC1041_=_C1421( C1041 C1421 ) C1041_=_C1449( C1041 C1449 ) C1041_=_C1566( C1041 C1566 ) C1041_=_C1583( C1041 C1583 ) C1041_=_C1983( C1041 C1983 ) C1041_=_C2230( C1041 C2230 ) \nC1041_=_C2469( C1041 C2469 ) C1041_=_C2564( C1041 C2564 ) C1041_=_C2583( C1041 C2583 ) C1041_=_C2780( C1041 C2780 ) C1041_=_C2791( C1041 C2791 ) C1041_=_C3095( C1041 C3095 ) \nC1041_=_C3121( C1041 C3121 ) C1041_=_C3166( C1041 C3166 ) C1041_=_C3221( C1041 C3221 ) C1041_=_C3260( C1041 C3260 ) C1041_=_C3325( C1041 C3325 ) C1041_=_C3425( C1041 C3425 ) \nC1041_=_C3491( C1041 C3491 ) C1041_=_C3512( C1041 C3512 ) C1041_=_C3825( C1041 C3825 ) C1041_=_C3907( C1041 C3907 ) C1041_=_C3908( C1041 C3908 ) C1041_=_C3909( C1041 C3909 ) \nC1041_=_C3911( C1041 C3911 ) C1047_=_C1287( C1047 C1287 ) C1047_=_C1378( C1047 C1378 ) C1047_=_C1498( C1047 C1498 ) C1047_=_C1883( C1047 C1883 ) C1047_=_C1898( C1047 C1898 ) \nC1047_=_C2508( C1047 C2508 ) C1047_=_C2684( C1047 C2684 ) C1047_=_C2906( C1047 C2906 ) C1047_=_C3000( C1047 C3000 ) C1047_=_C3101( C1047 C3101 ) C1047_=_C3127( C1047 C3127 ) \nC1047_=_C3170( C1047 C3170 ) C1047_=_C3226( C1047 C3226 ) C1047_=_C3263( C1047 C3263 ) C1047_=_C3330( C1047 C3330 ) C1047_=_C3407( C1047 C3407 ) C1047_=_C3430( C1047 C3430 ) \nC1047_=_C3516( C1047 C3516 ) C1047_=_C3556( C1047 C3556 ) C1047_=_C3881( C1047 C3881 ) C1047_=_C3902( C1047 C3902 ) C1047_=_C3982( C1047 C3982 ) C1047_=_C4059( C1047 C4059</w:t>
      </w:r>
    </w:p>
    <w:p>
      <w:pPr>
        <w:pStyle w:val="PreformattedText"/>
        <w:bidi w:val="0"/>
        <w:spacing w:before="0" w:after="0"/>
        <w:jc w:val="left"/>
        <w:rPr/>
      </w:pPr>
      <w:r>
        <w:rPr/>
        <w:t xml:space="preserve"> </w:t>
      </w:r>
      <w:r>
        <w:rPr/>
        <w:t>) \nC1047_=_C4077( C1047 C4077 ) C1047_=_C4080( C1047 C4080 ) C1047_=_C4081( C1047 C4081 ) C1210_=_C1282( C1210 C1282 ) C1210_=_C1421( C1210 C1421 ) C1210_=_C1449( C1210 C1449 ) \nC1210_=_C1566( C1210 C1566 ) C1210_=_C1583( C1210 C1583 ) C1210_=_C1983( C1210 C1983 ) C1210_=_C2230( C1210 C2230 ) C1210_=_C2469( C1210 C2469 ) C1210_=_C2564( C1210 C2564 ) \nC1210_=_C2583( C1210 C2583 ) C1210_=_C2780( C1210 C2780 ) C1210_=_C2791( C1210 C2791 ) C1210_=_C3095( C1210 C3095 ) C1210_=_C3121( C1210 C3121 ) C1210_=_C3166( C1210 C3166 ) \nC1210_=_C3221( C1210 C3221 ) C1210_=_C3260( C1210 C3260 ) C1210_=_C3325( C1210 C3325 ) C1210_=_C3425( C1210 C3425 ) C1210_=_C3491( C1210 C3491 ) C1210_=_C3512( C1210 C3512 ) \nC1210_=_C3825( C1210 C3825 ) C1210_=_C3907( C1210 C3907 ) C1210_=_C3908( C1210 C3908 ) C1210_=_C3909( C1210 C3909 ) C1210_=_C3911( C1210 C3911 ) C1282_=_C1287( C1282 C1287 ) \nC1282_=_C1421( C1282 C1421 ) C1282_=_C1449( C1282 C1449 ) C1282_=_C1566( C1282 C1566 ) C1282_=_C1583( C1282 C1583 ) C1282_=_C1983( C1282 C1983 ) C1282_=_C2230( C1282 C2230 ) \nC1282_=_C2469( C1282 C2469 ) C1282_=_C2564( C1282 C2564 ) C1282_=_C2583( C1282 C2583 ) C1282_=_C2780( C1282 C2780 ) C1282_=_C2791( C1282 C2791 ) C1282_=_C3095( C1282 C3095 ) \nC1282_=_C3121( C1282 C3121 ) C1282_=_C3166( C1282 C3166 ) C1282_=_C3221( C1282 C3221 ) C1282_=_C3260( C1282 C3260 ) C1282_=_C3325( C1282 C3325 ) C1282_=_C3425( C1282 C3425 ) \nC1282_=_C3491( C1282 C3491 ) C1282_=_C3512( C1282 C3512 ) C1282_=_C3825( C1282 C3825 ) C1282_=_C3907( C1282 C3907 ) C1282_=_C3908( C1282 C3908 ) C1282_=_C3909( C1282 C3909 ) \nC1282_=_C3911( C1282 C3911 ) C1287_=_C1378( C1287 C1378 ) C1287_=_C1498( C1287 C1498 ) C1287_=_C1883( C1287 C1883 ) C1287_=_C1898( C1287 C1898 ) C1287_=_C2508( C1287 C2508 ) \nC1287_=_C2684( C1287 C2684 ) C1287_=_C2906( C1287 C2906 ) C1287_=_C3000( C1287 C3000 ) C1287_=_C3101( C1287 C3101 ) C1287_=_C3127( C1287 C3127 ) C1287_=_C3170( C1287 C3170 ) \nC1287_=_C3226( C1287 C3226 ) C1287_=_C3263( C1287 C3263 ) C1287_=_C3330( C1287 C3330 ) C1287_=_C3407( C1287 C3407 ) C1287_=_C3430( C1287 C3430 ) C1287_=_C3516( C1287 C3516 ) \nC1287_=_C3556( C1287 C3556 ) C1287_=_C3881( C1287 C3881 ) C1287_=_C3902( C1287 C3902 ) C1287_=_C3982( C1287 C3982 ) C1287_=_C4059( C1287 C4059 ) C1287_=_C4077( C1287 C4077 ) \nC1287_=_C4080( C1287 C4080 ) C1287_=_C4081( C1287 C4081 ) C1378_=_C1498( C1378 C1498 ) C1378_=_C1883( C1378 C1883 ) C1378_=_C1898( C1378 C1898 ) C1378_=_C2508( C1378 C2508 ) \nC1378_=_C2684( C1378 C2684 ) C1378_=_C2906( C1378 C2906 ) C1378_=_C3000( C1378 C3000 ) C1378_=_C3101( C1378 C3101 ) C1378_=_C3127( C1378 C3127 ) C1378_=_C3170( C1378 C3170 ) \nC1378_=_C3226( C1378 C3226 ) C1378_=_C3263( C1378 C3263 ) C1378_=_C3330( C1378 C3330 ) C1378_=_C3407( C1378 C3407 ) C1378_=_C3430( C1378 C3430 ) C1378_=_C3516( C1378 C3516 ) \nC1378_=_C3556( C1378 C3556 ) C1378_=_C3881( C1378 C3881 ) C1378_=_C3902( C1378 C3902 ) C1378_=_C3982( C1378 C3982 ) C1378_=_C4059( C1378 C4059 ) C1378_=_C4077( C1378 C4077 ) \nC1378_=_C4080( C1378 C4080 ) C1378_=_C4081( C1378 C4081 ) C1421_=_C1449( C1421 C1449 ) C1421_=_C1566( C1421 C1566 ) C1421_=_C1583( C1421 C1583 ) C1421_=_C1983( C1421 C1983 ) \nC1421_=_C2230( C1421 C2230 ) C1421_=_C2469( C1421 C2469 ) C1421_=_C2564( C1421 C2564 ) C1421_=_C2583( C1421 C2583 ) C1421_=_C2780( C1421 C2780 ) C1421_=_C2791( C1421 C2791 ) \nC1421_=_C3095( C1421 C3095 ) C1421_=_C3121( C1421 C3121 ) C1421_=_C3166( C1421 C3166 ) C1421_=_C3221( C1421 C3221 ) C1421_=_C3260( C1421 C3260 ) C1421_=_C3325( C1421 C3325 ) \nC1421_=_C3425( C1421 C3425 ) C1421_=_C3491( C1421 C3491 ) C1421_=_C3512( C1421 C3512 ) C1421_=_C3825( C1421 C3825 ) C1421_=_C3907( C1421 C3907 ) C1421_=_C3908( C1421 C3908 ) \nC1421_=_C3909( C1421 C3909 ) C1421_=_C3911( C1421 C3911 ) C1449_=_C1566( C1449 C1566 ) C1449_=_C1583( C1449 C1583 ) C1449_=_C1983( C1449 C1983 ) C1449_=_C2230( C1449 C2230 ) \nC1449_=_C2469( C1449 C2469 ) C1449_=_C2564( C1449 C2564 ) C1449_=_C2583( C1449 C2583 ) C1449_=_C2780( C1449 C2780 ) C1449_=_C2791( C1449 C2791 ) C1449_=_C3095( C1449 C3095 ) \nC1449_=_C3121( C1449 C3121 ) C1449_=_C3166( C1449 C3166 ) C1449_=_C3221( C1449 C3221 ) C1449_=_C3260( C1449 C3260 ) C1449_=_C3325( C1449 C3325 ) C1449_=_C3425( C1449 C3425 ) \nC1449_=_C3491( C1449 C3491 ) C1449_=_C3512( C1449 C3512 ) C1449_=_C3825( C1449 C3825 ) C1449_=_C3907( C1449 C3907 ) C1449_=_C3908( C1449 C3908 ) C1449_=_C3909( C1449 C3909 ) \nC1449_=_C3911( C1449 C3911 ) C1498_=_C1883( C1498 C1883 ) C1498_=_C1898( C1498 C1898 ) C1498_=_C2508( C1498 C2508 ) C1498_=_C2684( C1498 C2684 ) C1498_=_C2906( C1498 C2906 ) \nC1498_=_C3000( C1498 C3000 ) C1498_=_C3101( C1498 C3101 ) C1498_=_C3127( C1498 C3127 ) C1498_=_C3170( C1498 C3170 ) C1498_=_C3226( C1498 C3226 ) C1498_=_C3263( C1498 C3263 ) \nC1498_=_C3330( C1498 C3330 ) C1498_=_C3407( C1498 C3407 ) C1498_=_C3430( C1498 C3430 ) C1498_=_C3516( C1498 C3516 ) C1498_=_C3556( C1498 C3556 ) C1498_=_C3881( C1498 C3881 ) \nC1498_=_C3902( C1498 C3902 ) C1498_=_C3982( C1498 C3982 ) C1498_=_C4059( C1498 C4059 ) C1498_=_C4077( C1498 C4077 ) C1498_=_C4080( C1498 C4080 ) C1498_=_C4081( C1498 C4081 ) \nC1566_=_C1583( C1566 C1583 ) C1566_=_C1983( C1566 C1983 ) C1566_=_C2230( C1566 C2230 ) C1566_=_C2469( C1566 C2469 ) C1566_=_C2564( C1566 C2564 ) C1566_=_C2583( C1566 C2583 ) \nC1566_=_C2780( C1566 C2780 ) C1566_=_C2791( C1566 C2791 ) C1566_=_C3095( C1566 C3095 ) C1566_=_C3121( C1566 C3121 ) C1566_=_C3166( C1566 C3166 ) C1566_=_C3221( C1566 C3221 ) \nC1566_=_C3260( C1566 C3260 ) C1566_=_C3325( C1566 C3325 ) C1566_=_C3425( C1566 C3425 ) C1566_=_C3491( C1566 C3491 ) C1566_=_C3512( C1566 C3512 ) C1566_=_C3825( C1566 C3825 ) \nC1566_=_C3907( C1566 C3907 ) C1566_=_C3908( C1566 C3908 ) C1566_=_C3909( C1566 C3909 ) C1566_=_C3911( C1566 C3911 ) C1583_=_C1983( C1583 C1983 ) C1583_=_C2230( C1583 C2230 ) \nC1583_=_C2469( C1583 C2469 ) C1583_=_C2564( C1583 C2564 ) C1583_=_C2583( C1583 C2583 ) C1583_=_C2780( C1583 C2780 ) C1583_=_C2791( C1583 C2791 ) C1583_=_C3095( C1583 C3095 ) \nC1583_=_C3121( C1583 C3121 ) C1583_=_C3166( C1583 C3166 ) C1583_=_C3221( C1583 C3221 ) C1583_=_C3260( C1583 C3260 ) C1583_=_C3325( C1583 C3325 ) C1583_=_C3425( C1583 C3425 ) \nC1583_=_C3491( C1583 C3491 ) C1583_=_C3512( C1583 C3512 ) C1583_=_C3825( C1583 C3825 ) C1583_=_C3907( C1583 C3907 ) C1583_=_C3908( C1583 C3908 ) C1583_=_C3909( C1583 C3909 ) \nC1583_=_C3911( C1583 C3911 ) C1687_=_C1920( C1687 C1920 ) C1687_=_C1977( C1687 C1977 ) C1687_=_C2286( C1687 C2286 ) C1687_=_C2344( C1687 C2344 ) C1687_=_C2576( C1687 C2576 ) \nC1687_=_C2961( C1687 C2961 ) C1687_=_C3084( C1687 C3084 ) C1687_=_C3116( C1687 C3116 ) C1687_=_C3131( C1687 C3131 ) C1687_=_C3159( C1687 C3159 ) C1687_=_C3214( C1687 C3214 ) \nC1687_=_C3215( C1687 C3215 ) C1687_=_C3216( C1687 C3216 ) C1687_=_C3217( C1687 C3217 ) C1687_=_C3219( C1687 C3219 ) C1687_=_C3220( C1687 C3220 ) C1687_=_C3221( C1687 C3221 ) \nC1687_=_C3222( C1687 C3222 ) C1687_=_C3223( C1687 C3223 ) C1687_=_C3224( C1687 C3224 ) C1687_=_C3225( C1687 C3225 ) C1687_=_C3226( C1687 C3226 ) C1687_=_C3227( C1687 C3227 ) \nC1687_=_C3228( C1687 C3228 ) C1883_=_C1898( C1883 C1898 ) C1883_=_C2508( C1883 C2508 ) C1883_=_C2684( C1883 C2684 ) C1883_=_C2906( C1883 C2906 ) C1883_=_C3000( C1883 C3000 ) \nC1883_=_C3101( C1883 C3101 ) C1883_=_C3127( C1883 C3127 ) C1883_=_C3170( C1883 C3170 ) C1883_=_C3226( C1883 C3226 ) C1883_=_C3263( C1883 C3263 ) C1883_=_C3330( C1883 C3330 ) \nC1883_=_C3407( C1883 C3407 ) C1883_=_C3430( C1883 C3430 ) C1883_=_C3516( C1883 C3516 ) C1883_=_C3556( C1883 C3556 ) C1883_=_C3881( C1883 C3881 ) C1883_=_C3902( C1883 C3902 ) \nC1883_=_C3982( C1883 C3982 ) C1883_=_C4059( C1883 C4059 ) C1883_=_C4077( C1883 C4077 ) C1883_=_C4080( C1883 C4080 ) C1883_=_C4081( C1883 C4081 ) C1898_=_C2508( C1898 C2508 ) \nC1898_=_C2684( C1898 C2684 ) C1898_=_C2906( C1898 C2906 ) C1898_=_C3000( C1898 C3000 ) C1898_=_C3101( C1898 C3101 ) C1898_=_C3127( C1898 C3127 ) C1898_=_C3170( C1898 C3170 ) \nC1898_=_C3226( C1898 C3226 ) C1898_=_C3263( C1898 C3263 ) C1898_=_C3330( C1898 C3330 ) C1898_=_C3407( C1898 C3407 ) C1898_=_C3430( C1898 C3430 ) C1898_=_C3516( C1898 C3516 ) \nC1898_=_C3556( C1898 C3556 ) C1898_=_C3881( C1898 C3881 ) C1898_=_C3902( C1898 C3902 ) C1898_=_C3982( C1898 C3982 ) C1898_=_C4059( C1898 C4059 ) C1898_=_C4077( C1898 C4077 ) \nC1898_=_C4080( C1898 C4080 ) C1898_=_C4081( C1898 C4081 ) C1920_=_C1923( C1920 C1923 ) C1920_=_C1977( C1920 C1977 ) C1920_=_C2286( C1920 C2286 ) C1920_=_C2344( C1920 C2344 ) \nC1920_=_C2576( C1920 C2576 ) C1920_=_C2961( C1920 C2961 ) C1920_=_C3084( C1920 C3084 ) C1920_=_C3116( C1920 C3116 ) C1920_=_C3131( C1920 C3131 ) C1920_=_C3159( C1920 C3159 ) \nC1920_=_C3214( C1920 C3214 ) C1920_=_C3215( C1920 C3215 ) C1920_=_C3216( C1920 C3216 ) C1920_=_C3217( C1920 C3217 ) C1920_=_C3219( C1920 C3219 ) C1920_=_C3220( C1920 C3220 ) \nC1920_=_C3221( C1920 C3221 ) C1920_=_C3222( C1920 C3222 ) C1920_=_C3223( C1920 C3223 ) C1920_=_C3224( C1920 C3224 ) C1920_=_C3225( C1920 C3225 ) C1920_=_C3226( C1920 C3226 ) \nC1920_=_C3227( C1920 C3227 ) C1920_=_C3228( C1920 C3228 ) C1923_=_C2037( C1923 C2037 ) C1923_=_C2141( C1923 C2141 ) C1923_=_C2349( C1923 C2349 ) C1923_=_C2370( C1923 C2370 ) \nC1923_=_C2720( C1923 C2720 ) C1923_=_C3005( C1923 C3005 ) C1923_=_C3089( C1923 C3089 ) C1923_=_C3119( C1923 C3119 ) C1923_=_C3136( C1923 C3136 ) C1923_=_C3163( C1923 C3163 ) \nC1923_=_C3319( C1923 C3319 ) C1923_=_C3421( C1923 C3421 ) C1923_=_C3469( C1923 C3469 ) C1923_=_C3509( C1923 C3509 ) C1923_=_C3510( C1923 C3510 ) C1923_=_C3511( C1923 C3511 ) \nC1923_=_C3512( C1923 C3512 ) C1923_=_C3513( C1923 C3513 ) C1923_=_C3514( C1923 C3514 ) C1923_=_C3515( C1923 C3515 ) C1923_=_C3516( C1923 C3516 ) C1923_=_C3517( C1923 C3517 ) \nC1923_=_C3518( C1923 C3518 ) C1923_=_C3519( C1923 C3519 ) C1923_=_C3520( C1923 C3520 ) C1977_=_C1983( C1977 C1983 ) C1977_=_C2286( C1977 C2286 ) C1977_=_C2344( C1977 C2344 ) \nC1977_=_C2576( C1977 C2576 ) C1977_=_C2961(</w:t>
      </w:r>
    </w:p>
    <w:p>
      <w:pPr>
        <w:pStyle w:val="PreformattedText"/>
        <w:bidi w:val="0"/>
        <w:spacing w:before="0" w:after="0"/>
        <w:jc w:val="left"/>
        <w:rPr/>
      </w:pPr>
      <w:r>
        <w:rPr/>
        <w:t xml:space="preserve"> </w:t>
      </w:r>
      <w:r>
        <w:rPr/>
        <w:t>C1977 C2961 ) C1977_=_C3084( C1977 C3084 ) C1977_=_C3116( C1977 C3116 ) C1977_=_C3131( C1977 C3131 ) C1977_=_C3159( C1977 C3159 ) \nC1977_=_C3214( C1977 C3214 ) C1977_=_C3215( C1977 C3215 ) C1977_=_C3216( C1977 C3216 ) C1977_=_C3217( C1977 C3217 ) C1977_=_C3219( C1977 C3219 ) C1977_=_C3220( C1977 C3220 ) \nC1977_=_C3221( C1977 C3221 ) C1977_=_C3222( C1977 C3222 ) C1977_=_C3223( C1977 C3223 ) C1977_=_C3224( C1977 C3224 ) C1977_=_C3225( C1977 C3225 ) C1977_=_C3226( C1977 C3226 ) \nC1977_=_C3227( C1977 C3227 ) C1977_=_C3228( C1977 C3228 ) C1983_=_C2230( C1983 C2230 ) C1983_=_C2469( C1983 C2469 ) C1983_=_C2564( C1983 C2564 ) C1983_=_C2583( C1983 C2583 ) \nC1983_=_C2780( C1983 C2780 ) C1983_=_C2791( C1983 C2791 ) C1983_=_C3095( C1983 C3095 ) C1983_=_C3121( C1983 C3121 ) C1983_=_C3166( C1983 C3166 ) C1983_=_C3221( C1983 C3221 ) \nC1983_=_C3260( C1983 C3260 ) C1983_=_C3325( C1983 C3325 ) C1983_=_C3425( C1983 C3425 ) C1983_=_C3491( C1983 C3491 ) C1983_=_C3512( C1983 C3512 ) C1983_=_C3825( C1983 C3825 ) \nC1983_=_C3907( C1983 C3907 ) C1983_=_C3908( C1983 C3908 ) C1983_=_C3909( C1983 C3909 ) C1983_=_C3911( C1983 C3911 ) C2037_=_C2141( C2037 C2141 ) C2037_=_C2349( C2037 C2349 ) \nC2037_=_C2370( C2037 C2370 ) C2037_=_C2720( C2037 C2720 ) C2037_=_C3005( C2037 C3005 ) C2037_=_C3089( C2037 C3089 ) C2037_=_C3119( C2037 C3119 ) C2037_=_C3136( C2037 C3136 ) \nC2037_=_C3163( C2037 C3163 ) C2037_=_C3319( C2037 C3319 ) C2037_=_C3421( C2037 C3421 ) C2037_=_C3469( C2037 C3469 ) C2037_=_C3509( C2037 C3509 ) C2037_=_C3510( C2037 C3510 ) \nC2037_=_C3511( C2037 C3511 ) C2037_=_C3512( C2037 C3512 ) C2037_=_C3513( C2037 C3513 ) C2037_=_C3514( C2037 C3514 ) C2037_=_C3515( C2037 C3515 ) C2037_=_C3516( C2037 C3516 ) \nC2037_=_C3517( C2037 C3517 ) C2037_=_C3518( C2037 C3518 ) C2037_=_C3519( C2037 C3519 ) C2037_=_C3520( C2037 C3520 ) C2141_=_C2349( C2141 C2349 ) C2141_=_C2370( C2141 C2370 ) \nC2141_=_C2720( C2141 C2720 ) C2141_=_C3005( C2141 C3005 ) C2141_=_C3089( C2141 C3089 ) C2141_=_C3119( C2141 C3119 ) C2141_=_C3136( C2141 C3136 ) C2141_=_C3163( C2141 C3163 ) \nC2141_=_C3319( C2141 C3319 ) C2141_=_C3421( C2141 C3421 ) C2141_=_C3469( C2141 C3469 ) C2141_=_C3509( C2141 C3509 ) C2141_=_C3510( C2141 C3510 ) C2141_=_C3511( C2141 C3511 ) \nC2141_=_C3512( C2141 C3512 ) C2141_=_C3513( C2141 C3513 ) C2141_=_C3514( C2141 C3514 ) C2141_=_C3515( C2141 C3515 ) C2141_=_C3516( C2141 C3516 ) C2141_=_C3517( C2141 C3517 ) \nC2141_=_C3518( C2141 C3518 ) C2141_=_C3519( C2141 C3519 ) C2141_=_C3520( C2141 C3520 ) C2230_=_C2469( C2230 C2469 ) C2230_=_C2564( C2230 C2564 ) C2230_=_C2583( C2230 C2583 ) \nC2230_=_C2780( C2230 C2780 ) C2230_=_C2791( C2230 C2791 ) C2230_=_C3095( C2230 C3095 ) C2230_=_C3121( C2230 C3121 ) C2230_=_C3166( C2230 C3166 ) C2230_=_C3221( C2230 C3221 ) \nC2230_=_C3260( C2230 C3260 ) C2230_=_C3325( C2230 C3325 ) C2230_=_C3425( C2230 C3425 ) C2230_=_C3491( C2230 C3491 ) C2230_=_C3512( C2230 C3512 ) C2230_=_C3825( C2230 C3825 ) \nC2230_=_C3907( C2230 C3907 ) C2230_=_C3908( C2230 C3908 ) C2230_=_C3909( C2230 C3909 ) C2230_=_C3911( C2230 C3911 ) C2286_=_C2344( C2286 C2344 ) C2286_=_C2576( C2286 C2576 ) \nC2286_=_C2961( C2286 C2961 ) C2286_=_C3084( C2286 C3084 ) C2286_=_C3116( C2286 C3116 ) C2286_=_C3131( C2286 C3131 ) C2286_=_C3159( C2286 C3159 ) C2286_=_C3214( C2286 C3214 ) \nC2286_=_C3215( C2286 C3215 ) C2286_=_C3216( C2286 C3216 ) C2286_=_C3217( C2286 C3217 ) C2286_=_C3219( C2286 C3219 ) C2286_=_C3220( C2286 C3220 ) C2286_=_C3221( C2286 C3221 ) \nC2286_=_C3222( C2286 C3222 ) C2286_=_C3223( C2286 C3223 ) C2286_=_C3224( C2286 C3224 ) C2286_=_C3225( C2286 C3225 ) C2286_=_C3226( C2286 C3226 ) C2286_=_C3227( C2286 C3227 ) \nC2286_=_C3228( C2286 C3228 ) C2344_=_C2349( C2344 C2349 ) C2344_=_C2576( C2344 C2576 ) C2344_=_C2961( C2344 C2961 ) C2344_=_C3084( C2344 C3084 ) C2344_=_C3116( C2344 C3116 ) \nC2344_=_C3131( C2344 C3131 ) C2344_=_C3159( C2344 C3159 ) C2344_=_C3214( C2344 C3214 ) C2344_=_C3215( C2344 C3215 ) C2344_=_C3216( C2344 C3216 ) C2344_=_C3217( C2344 C3217 ) \nC2344_=_C3219( C2344 C3219 ) C2344_=_C3220( C2344 C3220 ) C2344_=_C3221( C2344 C3221 ) C2344_=_C3222( C2344 C3222 ) C2344_=_C3223( C2344 C3223 ) C2344_=_C3224( C2344 C3224 ) \nC2344_=_C3225( C2344 C3225 ) C2344_=_C3226( C2344 C3226 ) C2344_=_C3227( C2344 C3227 ) C2344_=_C3228( C2344 C3228 ) C2349_=_C2370( C2349 C2370 ) C2349_=_C2720( C2349 C2720 ) \nC2349_=_C3005( C2349 C3005 ) C2349_=_C3089( C2349 C3089 ) C2349_=_C3119( C2349 C3119 ) C2349_=_C3136( C2349 C3136 ) C2349_=_C3163( C2349 C3163 ) C2349_=_C3319( C2349 C3319 ) \nC2349_=_C3421( C2349 C3421 ) C2349_=_C3469( C2349 C3469 ) C2349_=_C3509( C2349 C3509 ) C2349_=_C3510( C2349 C3510 ) C2349_=_C3511( C2349 C3511 ) C2349_=_C3512( C2349 C3512 ) \nC2349_=_C3513( C2349 C3513 ) C2349_=_C3514( C2349 C3514 ) C2349_=_C3515( C2349 C3515 ) C2349_=_C3516( C2349 C3516 ) C2349_=_C3517( C2349 C3517 ) C2349_=_C3518( C2349 C3518 ) \nC2349_=_C3519( C2349 C3519 ) C2349_=_C3520( C2349 C3520 ) C2370_=_C2720( C2370 C2720 ) C2370_=_C3005( C2370 C3005 ) C2370_=_C3089( C2370 C3089 ) C2370_=_C3119( C2370 C3119 ) \nC2370_=_C3136( C2370 C3136 ) C2370_=_C3163( C2370 C3163 ) C2370_=_C3319( C2370 C3319 ) C2370_=_C3421( C2370 C3421 ) C2370_=_C3469( C2370 C3469 ) C2370_=_C3509( C2370 C3509 ) \nC2370_=_C3510( C2370 C3510 ) C2370_=_C3511( C2370 C3511 ) C2370_=_C3512( C2370 C3512 ) C2370_=_C3513( C2370 C3513 ) C2370_=_C3514( C2370 C3514 ) C2370_=_C3515( C2370 C3515 ) \nC2370_=_C3516( C2370 C3516 ) C2370_=_C3517( C2370 C3517 ) C2370_=_C3518( C2370 C3518 ) C2370_=_C3519( C2370 C3519 ) C2370_=_C3520( C2370 C3520 ) C2469_=_C2564( C2469 C2564 ) \nC2469_=_C2583( C2469 C2583 ) C2469_=_C2780( C2469 C2780 ) C2469_=_C2791( C2469 C2791 ) C2469_=_C3095( C2469 C3095 ) C2469_=_C3121( C2469 C3121 ) C2469_=_C3166( C2469 C3166 ) \nC2469_=_C3221( C2469 C3221 ) C2469_=_C3260( C2469 C3260 ) C2469_=_C3325( C2469 C3325 ) C2469_=_C3425( C2469 C3425 ) C2469_=_C3491( C2469 C3491 ) C2469_=_C3512( C2469 C3512 ) \nC2469_=_C3825( C2469 C3825 ) C2469_=_C3907( C2469 C3907 ) C2469_=_C3908( C2469 C3908 ) C2469_=_C3909( C2469 C3909 ) C2469_=_C3911( C2469 C3911 ) C2508_=_C2684( C2508 C2684 ) \nC2508_=_C2906( C2508 C2906 ) C2508_=_C3000( C2508 C3000 ) C2508_=_C3101( C2508 C3101 ) C2508_=_C3127( C2508 C3127 ) C2508_=_C3170( C2508 C3170 ) C2508_=_C3226( C2508 C3226 ) \nC2508_=_C3263( C2508 C3263 ) C2508_=_C3330( C2508 C3330 ) C2508_=_C3407( C2508 C3407 ) C2508_=_C3430( C2508 C3430 ) C2508_=_C3516( C2508 C3516 ) C2508_=_C3556( C2508 C3556 ) \nC2508_=_C3881( C2508 C3881 ) C2508_=_C3902( C2508 C3902 ) C2508_=_C3982( C2508 C3982 ) C2508_=_C4059( C2508 C4059 ) C2508_=_C4077( C2508 C4077 ) C2508_=_C4080( C2508 C4080 ) \nC2508_=_C4081( C2508 C4081 ) C2564_=_C2583( C2564 C2583 ) C2564_=_C2780( C2564 C2780 ) C2564_=_C2791( C2564 C2791 ) C2564_=_C3095( C2564 C3095 ) C2564_=_C3121( C2564 C3121 ) \nC2564_=_C3166( C2564 C3166 ) C2564_=_C3221( C2564 C3221 ) C2564_=_C3260( C2564 C3260 ) C2564_=_C3325( C2564 C3325 ) C2564_=_C3425( C2564 C3425 ) C2564_=_C3491( C2564 C3491 ) \nC2564_=_C3512( C2564 C3512 ) C2564_=_C3825( C2564 C3825 ) C2564_=_C3907( C2564 C3907 ) C2564_=_C3908( C2564 C3908 ) C2564_=_C3909( C2564 C3909 ) C2564_=_C3911( C2564 C3911 ) \nC2576_=_C2583( C2576 C2583 ) C2576_=_C2961( C2576 C2961 ) C2576_=_C3084( C2576 C3084 ) C2576_=_C3116( C2576 C3116 ) C2576_=_C3131( C2576 C3131 ) C2576_=_C3159( C2576 C3159 ) \nC2576_=_C3214( C2576 C3214 ) C2576_=_C3215( C2576 C3215 ) C2576_=_C3216( C2576 C3216 ) C2576_=_C3217( C2576 C3217 ) C2576_=_C3219( C2576 C3219 ) C2576_=_C3220( C2576 C3220 ) \nC2576_=_C3221( C2576 C3221 ) C2576_=_C3222( C2576 C3222 ) C2576_=_C3223( C2576 C3223 ) C2576_=_C3224( C2576 C3224 ) C2576_=_C3225( C2576 C3225 ) C2576_=_C3226( C2576 C3226 ) \nC2576_=_C3227( C2576 C3227 ) C2576_=_C3228( C2576 C3228 ) C2583_=_C2780( C2583 C2780 ) C2583_=_C2791( C2583 C2791 ) C2583_=_C3095( C2583 C3095 ) C2583_=_C3121( C2583 C3121 ) \nC2583_=_C3166( C2583 C3166 ) C2583_=_C3221( C2583 C3221 ) C2583_=_C3260( C2583 C3260 ) C2583_=_C3325( C2583 C3325 ) C2583_=_C3425( C2583 C3425 ) C2583_=_C3491( C2583 C3491 ) \nC2583_=_C3512( C2583 C3512 ) C2583_=_C3825( C2583 C3825 ) C2583_=_C3907( C2583 C3907 ) C2583_=_C3908( C2583 C3908 ) C2583_=_C3909( C2583 C3909 ) C2583_=_C3911( C2583 C3911 ) \nC2684_=_C2906( C2684 C2906 ) C2684_=_C3000( C2684 C3000 ) C2684_=_C3101( C2684 C3101 ) C2684_=_C3127( C2684 C3127 ) C2684_=_C3170( C2684 C3170 ) C2684_=_C3226( C2684 C3226 ) \nC2684_=_C3263( C2684 C3263 ) C2684_=_C3330( C2684 C3330 ) C2684_=_C3407( C2684 C3407 ) C2684_=_C3430( C2684 C3430 ) C2684_=_C3516( C2684 C3516 ) C2684_=_C3556( C2684 C3556 ) \nC2684_=_C3881( C2684 C3881 ) C2684_=_C3902( C2684 C3902 ) C2684_=_C3982( C2684 C3982 ) C2684_=_C4059( C2684 C4059 ) C2684_=_C4077( C2684 C4077 ) C2684_=_C4080( C2684 C4080 ) \nC2684_=_C4081( C2684 C4081 ) C2720_=_C3005( C2720 C3005 ) C2720_=_C3089( C2720 C3089 ) C2720_=_C3119( C2720 C3119 ) C2720_=_C3136( C2720 C3136 ) C2720_=_C3163( C2720 C3163 ) \nC2720_=_C3319( C2720 C3319 ) C2720_=_C3421( C2720 C3421 ) C2720_=_C3469( C2720 C3469 ) C2720_=_C3509( C2720 C3509 ) C2720_=_C3510( C2720 C3510 ) C2720_=_C3511( C2720 C3511 ) \nC2720_=_C3512( C2720 C3512 ) C2720_=_C3513( C2720 C3513 ) C2720_=_C3514( C2720 C3514 ) C2720_=_C3515( C2720 C3515 ) C2720_=_C3516( C2720 C3516 ) C2720_=_C3517( C2720 C3517 ) \nC2720_=_C3518( C2720 C3518 ) C2720_=_C3519( C2720 C3519 ) C2720_=_C3520( C2720 C3520 ) C2780_=_C2791( C2780 C2791 ) C2780_=_C3095( C2780 C3095 ) C2780_=_C3121( C2780 C3121 ) \nC2780_=_C3166( C2780 C3166 ) C2780_=_C3221( C2780 C3221 ) C2780_=_C3260( C2780 C3260 ) C2780_=_C3325( C2780 C3325 ) C2780_=_C3425( C2780 C3425 ) C2780_=_C3491( C2780 C3491 ) \nC2780_=_C3512( C2780 C3512 ) C2780_=_C3825( C2780 C3825 ) C2780_=_C3907( C2780 C3907 ) C2780_=_C3908( C2780 C3908 ) C2780_=_C3909( C2780 C3909 ) C2780_=_C3911( C2780 C3911 ) \nC2791_=_C3095( C2791 C3095 ) C2791_=_C3121( C2791 C3121 ) C2791_=_C3166( C2791 C3166 ) C2791_=_C3221(</w:t>
      </w:r>
    </w:p>
    <w:p>
      <w:pPr>
        <w:pStyle w:val="PreformattedText"/>
        <w:bidi w:val="0"/>
        <w:spacing w:before="0" w:after="0"/>
        <w:jc w:val="left"/>
        <w:rPr/>
      </w:pPr>
      <w:r>
        <w:rPr/>
        <w:t xml:space="preserve"> </w:t>
      </w:r>
      <w:r>
        <w:rPr/>
        <w:t>C2791 C3221 ) C2791_=_C3260( C2791 C3260 ) C2791_=_C3325( C2791 C3325 ) \nC2791_=_C3425( C2791 C3425 ) C2791_=_C3491( C2791 C3491 ) C2791_=_C3512( C2791 C3512 ) C2791_=_C3825( C2791 C3825 ) C2791_=_C3907( C2791 C3907 ) C2791_=_C3908( C2791 C3908 ) \nC2791_=_C3909( C2791 C3909 ) C2791_=_C3911( C2791 C3911 ) C2906_=_C3000( C2906 C3000 ) C2906_=_C3101( C2906 C3101 ) C2906_=_C3127( C2906 C3127 ) C2906_=_C3170( C2906 C3170 ) \nC2906_=_C3226( C2906 C3226 ) C2906_=_C3263( C2906 C3263 ) C2906_=_C3330( C2906 C3330 ) C2906_=_C3407( C2906 C3407 ) C2906_=_C3430( C2906 C3430 ) C2906_=_C3516( C2906 C3516 ) \nC2906_=_C3556( C2906 C3556 ) C2906_=_C3881( C2906 C3881 ) C2906_=_C3902( C2906 C3902 ) C2906_=_C3982( C2906 C3982 ) C2906_=_C4059( C2906 C4059 ) C2906_=_C4077( C2906 C4077 ) \nC2906_=_C4080( C2906 C4080 ) C2906_=_C4081( C2906 C4081 ) C2961_=_C3084( C2961 C3084 ) C2961_=_C3116( C2961 C3116 ) C2961_=_C3131( C2961 C3131 ) C2961_=_C3159( C2961 C3159 ) \nC2961_=_C3214( C2961 C3214 ) C2961_=_C3215( C2961 C3215 ) C2961_=_C3216( C2961 C3216 ) C2961_=_C3217( C2961 C3217 ) C2961_=_C3219( C2961 C3219 ) C2961_=_C3220( C2961 C3220 ) \nC2961_=_C3221( C2961 C3221 ) C2961_=_C3222( C2961 C3222 ) C2961_=_C3223( C2961 C3223 ) C2961_=_C3224( C2961 C3224 ) C2961_=_C3225( C2961 C3225 ) C2961_=_C3226( C2961 C3226 ) \nC2961_=_C3227( C2961 C3227 ) C2961_=_C3228( C2961 C3228 ) C3000_=_C3101( C3000 C3101 ) C3000_=_C3127( C3000 C3127 ) C3000_=_C3170( C3000 C3170 ) C3000_=_C3226( C3000 C3226 ) \nC3000_=_C3263( C3000 C3263 ) C3000_=_C3330( C3000 C3330 ) C3000_=_C3407( C3000 C3407 ) C3000_=_C3430( C3000 C3430 ) C3000_=_C3516( C3000 C3516 ) C3000_=_C3556( C3000 C3556 ) \nC3000_=_C3881( C3000 C3881 ) C3000_=_C3902( C3000 C3902 ) C3000_=_C3982( C3000 C3982 ) C3000_=_C4059( C3000 C4059 ) C3000_=_C4077( C3000 C4077 ) C3000_=_C4080( C3000 C4080 ) \nC3000_=_C4081( C3000 C4081 ) C3005_=_C3089( C3005 C3089 ) C3005_=_C3119( C3005 C3119 ) C3005_=_C3136( C3005 C3136 ) C3005_=_C3163( C3005 C3163 ) C3005_=_C3319( C3005 C3319 ) \nC3005_=_C3421( C3005 C3421 ) C3005_=_C3469( C3005 C3469 ) C3005_=_C3509( C3005 C3509 ) C3005_=_C3510( C3005 C3510 ) C3005_=_C3511( C3005 C3511 ) C3005_=_C3512( C3005 C3512 ) \nC3005_=_C3513( C3005 C3513 ) C3005_=_C3514( C3005 C3514 ) C3005_=_C3515( C3005 C3515 ) C3005_=_C3516( C3005 C3516 ) C3005_=_C3517( C3005 C3517 ) C3005_=_C3518( C3005 C3518 ) \nC3005_=_C3519( C3005 C3519 ) C3005_=_C3520( C3005 C3520 ) C3084_=_C3089( C3084 C3089 ) C3084_=_C3095( C3084 C3095 ) C3084_=_C3101( C3084 C3101 ) C3084_=_C3116( C3084 C3116 ) \nC3084_=_C3131( C3084 C3131 ) C3084_=_C3159( C3084 C3159 ) C3084_=_C3214( C3084 C3214 ) C3084_=_C3215( C3084 C3215 ) C3084_=_C3216( C3084 C3216 ) C3084_=_C3217( C3084 C3217 ) \nC3084_=_C3219( C3084 C3219 ) C3084_=_C3220( C3084 C3220 ) C3084_=_C3221( C3084 C3221 ) C3084_=_C3222( C3084 C3222 ) C3084_=_C3223( C3084 C3223 ) C3084_=_C3224( C3084 C3224 ) \nC3084_=_C3225( C3084 C3225 ) C3084_=_C3226( C3084 C3226 ) C3084_=_C3227( C3084 C3227 ) C3084_=_C3228( C3084 C3228 ) C3089_=_C3095( C3089 C3095 ) C3089_=_C3101( C3089 C3101 ) \nC3089_=_C3119( C3089 C3119 ) C3089_=_C3136( C3089 C3136 ) C3089_=_C3163( C3089 C3163 ) C3089_=_C3319( C3089 C3319 ) C3089_=_C3421( C3089 C3421 ) C3089_=_C3469( C3089 C3469 ) \nC3089_=_C3509( C3089 C3509 ) C3089_=_C3510( C3089 C3510 ) C3089_=_C3511( C3089 C3511 ) C3089_=_C3512( C3089 C3512 ) C3089_=_C3513( C3089 C3513 ) C3089_=_C3514( C3089 C3514 ) \nC3089_=_C3515( C3089 C3515 ) C3089_=_C3516( C3089 C3516 ) C3089_=_C3517( C3089 C3517 ) C3089_=_C3518( C3089 C3518 ) C3089_=_C3519( C3089 C3519 ) C3089_=_C3520( C3089 C3520 ) \nC3095_=_C3101( C3095 C3101 ) C3095_=_C3121( C3095 C3121 ) C3095_=_C3166( C3095 C3166 ) C3095_=_C3221( C3095 C3221 ) C3095_=_C3260( C3095 C3260 ) C3095_=_C3325( C3095 C3325 ) \nC3095_=_C3425( C3095 C3425 ) C3095_=_C3491( C3095 C3491 ) C3095_=_C3512( C3095 C3512 ) C3095_=_C3825( C3095 C3825 ) C3095_=_C3907( C3095 C3907 ) C3095_=_C3908( C3095 C3908 ) \nC3095_=_C3909( C3095 C3909 ) C3095_=_C3911( C3095 C3911 ) C3101_=_C3127( C3101 C3127 ) C3101_=_C3170( C3101 C3170 ) C3101_=_C3226( C3101 C3226 ) C3101_=_C3263( C3101 C3263 ) \nC3101_=_C3330( C3101 C3330 ) C3101_=_C3407( C3101 C3407 ) C3101_=_C3430( C3101 C3430 ) C3101_=_C3516( C3101 C3516 ) C3101_=_C3556( C3101 C3556 ) C3101_=_C3881( C3101 C3881 ) \nC3101_=_C3902( C3101 C3902 ) C3101_=_C3982( C3101 C3982 ) C3101_=_C4059( C3101 C4059 ) C3101_=_C4077( C3101 C4077 ) C3101_=_C4080( C3101 C4080 ) C3101_=_C4081( C3101 C4081 ) \nC3116_=_C3119( C3116 C3119 ) C3116_=_C3121( C3116 C3121 ) C3116_=_C3127( C3116 C3127 ) C3116_=_C3131( C3116 C3131 ) C3116_=_C3159( C3116 C3159 ) C3116_=_C3214( C3116 C3214 ) \nC3116_=_C3215( C3116 C3215 ) C3116_=_C3216( C3116 C3216 ) C3116_=_C3217( C3116 C3217 ) C3116_=_C3219( C3116 C3219 ) C3116_=_C3220( C3116 C3220 ) C3116_=_C3221( C3116 C3221 ) \nC3116_=_C3222( C3116 C3222 ) C3116_=_C3223( C3116 C3223 ) C3116_=_C3224( C3116 C3224 ) C3116_=_C3225( C3116 C3225 ) C3116_=_C3226( C3116 C3226 ) C3116_=_C3227( C3116 C3227 ) \nC3116_=_C3228( C3116 C3228 ) C3119_=_C3121( C3119 C3121 ) C3119_=_C3127( C3119 C3127 ) C3119_=_C3136( C3119 C3136 ) C3119_=_C3163( C3119 C3163 ) C3119_=_C3319( C3119 C3319 ) \nC3119_=_C3421( C3119 C3421 ) C3119_=_C3469( C3119 C3469 ) C3119_=_C3509( C3119 C3509 ) C3119_=_C3510( C3119 C3510 ) C3119_=_C3511( C3119 C3511 ) C3119_=_C3512( C3119 C3512 ) \nC3119_=_C3513( C3119 C3513 ) C3119_=_C3514( C3119 C3514 ) C3119_=_C3515( C3119 C3515 ) C3119_=_C3516( C3119 C3516 ) C3119_=_C3517( C3119 C3517 ) C3119_=_C3518( C3119 C3518 ) \nC3119_=_C3519( C3119 C3519 ) C3119_=_C3520( C3119 C3520 ) C3121_=_C3127( C3121 C3127 ) C3121_=_C3166( C3121 C3166 ) C3121_=_C3221( C3121 C3221 ) C3121_=_C3260( C3121 C3260 ) \nC3121_=_C3325( C3121 C3325 ) C3121_=_C3425( C3121 C3425 ) C3121_=_C3491( C3121 C3491 ) C3121_=_C3512( C3121 C3512 ) C3121_=_C3825( C3121 C3825 ) C3121_=_C3907( C3121 C3907 ) \nC3121_=_C3908( C3121 C3908 ) C3121_=_C3909( C3121 C3909 ) C3121_=_C3911( C3121 C3911 ) C3127_=_C3170( C3127 C3170 ) C3127_=_C3226( C3127 C3226 ) C3127_=_C3263( C3127 C3263 ) \nC3127_=_C3330( C3127 C3330 ) C3127_=_C3407( C3127 C3407 ) C3127_=_C3430( C3127 C3430 ) C3127_=_C3516( C3127 C3516 ) C3127_=_C3556( C3127 C3556 ) C3127_=_C3881( C3127 C3881 ) \nC3127_=_C3902( C3127 C3902 ) C3127_=_C3982( C3127 C3982 ) C3127_=_C4059( C3127 C4059 ) C3127_=_C4077( C3127 C4077 ) C3127_=_C4080( C3127 C4080 ) C3127_=_C4081( C3127 C4081 ) \nC3131_=_C3136( C3131 C3136 ) C3131_=_C3159( C3131 C3159 ) C3131_=_C3214( C3131 C3214 ) C3131_=_C3215( C3131 C3215 ) C3131_=_C3216( C3131 C3216 ) C3131_=_C3217( C3131 C3217 ) \nC3131_=_C3219( C3131 C3219 ) C3131_=_C3220( C3131 C3220 ) C3131_=_C3221( C3131 C3221 ) C3131_=_C3222( C3131 C3222 ) C3131_=_C3223( C3131 C3223 ) C3131_=_C3224( C3131 C3224 ) \nC3131_=_C3225( C3131 C3225 ) C3131_=_C3226( C3131 C3226 ) C3131_=_C3227( C3131 C3227 ) C3131_=_C3228( C3131 C3228 ) C3136_=_C3163( C3136 C3163 ) C3136_=_C3319( C3136 C3319 ) \nC3136_=_C3421( C3136 C3421 ) C3136_=_C3469( C3136 C3469 ) C3136_=_C3509( C3136 C3509 ) C3136_=_C3510( C3136 C3510 ) C3136_=_C3511( C3136 C3511 ) C3136_=_C3512( C3136 C3512 ) \nC3136_=_C3513( C3136 C3513 ) C3136_=_C3514( C3136 C3514 ) C3136_=_C3515( C3136 C3515 ) C3136_=_C3516( C3136 C3516 ) C3136_=_C3517( C3136 C3517 ) C3136_=_C3518( C3136 C3518 ) \nC3136_=_C3519( C3136 C3519 ) C3136_=_C3520( C3136 C3520 ) C3159_=_C3163( C3159 C3163 ) C3159_=_C3166( C3159 C3166 ) C3159_=_C3170( C3159 C3170 ) C3159_=_C3214( C3159 C3214 ) \nC3159_=_C3215( C3159 C3215 ) C3159_=_C3216( C3159 C3216 ) C3159_=_C3217( C3159 C3217 ) C3159_=_C3219( C3159 C3219 ) C3159_=_C3220( C3159 C3220 ) C3159_=_C3221( C3159 C3221 ) \nC3159_=_C3222( C3159 C3222 ) C3159_=_C3223( C3159 C3223 ) C3159_=_C3224( C3159 C3224 ) C3159_=_C3225( C3159 C3225 ) C3159_=_C3226( C3159 C3226 ) C3159_=_C3227( C3159 C3227 ) \nC3159_=_C3228( C3159 C3228 ) C3163_=_C3166( C3163 C3166 ) C3163_=_C3170( C3163 C3170 ) C3163_=_C3319( C3163 C3319 ) C3163_=_C3421( C3163 C3421 ) C3163_=_C3469( C3163 C3469 ) \nC3163_=_C3509( C3163 C3509 ) C3163_=_C3510( C3163 C3510 ) C3163_=_C3511( C3163 C3511 ) C3163_=_C3512( C3163 C3512 ) C3163_=_C3513( C3163 C3513 ) C3163_=_C3514( C3163 C3514 ) \nC3163_=_C3515( C3163 C3515 ) C3163_=_C3516( C3163 C3516 ) C3163_=_C3517( C3163 C3517 ) C3163_=_C3518( C3163 C3518 ) C3163_=_C3519( C3163 C3519 ) C3163_=_C3520( C3163 C3520 ) \nC3166_=_C3170( C3166 C3170 ) C3166_=_C3221( C3166 C3221 ) C3166_=_C3260( C3166 C3260 ) C3166_=_C3325( C3166 C3325 ) C3166_=_C3425( C3166 C3425 ) C3166_=_C3491( C3166 C3491 ) \nC3166_=_C3512( C3166 C3512 ) C3166_=_C3825( C3166 C3825 ) C3166_=_C3907( C3166 C3907 ) C3166_=_C3908( C3166 C3908 ) C3166_=_C3909( C3166 C3909 ) C3166_=_C3911( C3166 C3911 ) \nC3170_=_C3226( C3170 C3226 ) C3170_=_C3263( C3170 C3263 ) C3170_=_C3330( C3170 C3330 ) C3170_=_C3407( C3170 C3407 ) C3170_=_C3430( C3170 C3430 ) C3170_=_C3516( C3170 C3516 ) \nC3170_=_C3556( C3170 C3556 ) C3170_=_C3881( C3170 C3881 ) C3170_=_C3902( C3170 C3902 ) C3170_=_C3982( C3170 C3982 ) C3170_=_C4059( C3170 C4059 ) C3170_=_C4077( C3170 C4077 ) \nC3170_=_C4080( C3170 C4080 ) C3170_=_C4081( C3170 C4081 ) C3214_=_C3215( C3214 C3215 ) C3214_=_C3216( C3214 C3216 ) C3214_=_C3217( C3214 C3217 ) C3214_=_C3219( C3214 C3219 ) \nC3214_=_C3220( C3214 C3220 ) C3214_=_C3221( C3214 C3221 ) C3214_=_C3222( C3214 C3222 ) C3214_=_C3223( C3214 C3223 ) C3214_=_C3224( C3214 C3224 ) C3214_=_C3225( C3214 C3225 ) \nC3214_=_C3226( C3214 C3226 ) C3214_=_C3227( C3214 C3227 ) C3214_=_C3228( C3214 C3228 ) C3214_=_C3319( C3214 C3319 ) C3214_=_C3325( C3214 C3325 ) C3214_=_C3330( C3214 C3330 ) \nC3215_=_C3216( C3215 C3216 ) C3215_=_C3217( C3215 C3217 ) C3215_=_C3219( C3215 C3219 ) C3215_=_C3220( C3215 C3220 ) C3215_=_C3221( C3215 C3221 ) C3215_=_C3222( C3215 C3222 ) \nC3215_=_C3223( C3215 C3223 ) C3215_=_C3224( C3215 C3224 ) C3215_=_C3225( C3215 C3225 ) C3215_=_C3226( C3215 C3226 ) C3215_=_C3227( C3215 C3227 ) C3215_=_C3228(</w:t>
      </w:r>
    </w:p>
    <w:p>
      <w:pPr>
        <w:pStyle w:val="PreformattedText"/>
        <w:bidi w:val="0"/>
        <w:spacing w:before="0" w:after="0"/>
        <w:jc w:val="left"/>
        <w:rPr/>
      </w:pPr>
      <w:r>
        <w:rPr/>
        <w:t xml:space="preserve"> </w:t>
      </w:r>
      <w:r>
        <w:rPr/>
        <w:t>C3215 C3228 ) \nC3216_=_C3217( C3216 C3217 ) C3216_=_C3219( C3216 C3219 ) C3216_=_C3220( C3216 C3220 ) C3216_=_C3221( C3216 C3221 ) C3216_=_C3222( C3216 C3222 ) C3216_=_C3223( C3216 C3223 ) \nC3216_=_C3224( C3216 C3224 ) C3216_=_C3225( C3216 C3225 ) C3216_=_C3226( C3216 C3226 ) C3216_=_C3227( C3216 C3227 ) C3216_=_C3228( C3216 C3228 ) C3216_=_C3421( C3216 C3421 ) \nC3216_=_C3425( C3216 C3425 ) C3216_=_C3430( C3216 C3430 ) C3217_=_C3219( C3217 C3219 ) C3217_=_C3220( C3217 C3220 ) C3217_=_C3221( C3217 C3221 ) C3217_=_C3222( C3217 C3222 ) \nC3217_=_C3223( C3217 C3223 ) C3217_=_C3224( C3217 C3224 ) C3217_=_C3225( C3217 C3225 ) C3217_=_C3226( C3217 C3226 ) C3217_=_C3227( C3217 C3227 ) C3217_=_C3228( C3217 C3228 ) \nC3217_=_C3469( C3217 C3469 ) C3219_=_C3220( C3219 C3220 ) C3219_=_C3221( C3219 C3221 ) C3219_=_C3222( C3219 C3222 ) C3219_=_C3223( C3219 C3223 ) C3219_=_C3224( C3219 C3224 ) \nC3219_=_C3225( C3219 C3225 ) C3219_=_C3226( C3219 C3226 ) C3219_=_C3227( C3219 C3227 ) C3219_=_C3228( C3219 C3228 ) C3219_=_C3510( C3219 C3510 ) C3220_=_C3221( C3220 C3221 ) \nC3220_=_C3222( C3220 C3222 ) C3220_=_C3223( C3220 C3223 ) C3220_=_C3224( C3220 C3224 ) C3220_=_C3225( C3220 C3225 ) C3220_=_C3226( C3220 C3226 ) C3220_=_C3227( C3220 C3227 ) \nC3220_=_C3228( C3220 C3228 ) C3220_=_C3511( C3220 C3511 ) C3221_=_C3222( C3221 C3222 ) C3221_=_C3223( C3221 C3223 ) C3221_=_C3224( C3221 C3224 ) C3221_=_C3225( C3221 C3225 ) \nC3221_=_C3226( C3221 C3226 ) C3221_=_C3227( C3221 C3227 ) C3221_=_C3228( C3221 C3228 ) C3221_=_C3260( C3221 C3260 ) C3221_=_C3325( C3221 C3325 ) C3221_=_C3425( C3221 C3425 ) \nC3221_=_C3491( C3221 C3491 ) C3221_=_C3512( C3221 C3512 ) C3221_=_C3825( C3221 C3825 ) C3221_=_C3907( C3221 C3907 ) C3221_=_C3908( C3221 C3908 ) C3221_=_C3909( C3221 C3909 ) \nC3221_=_C3911( C3221 C3911 ) C3222_=_C3223( C3222 C3223 ) C3222_=_C3224( C3222 C3224 ) C3222_=_C3225( C3222 C3225 ) C3222_=_C3226( C3222 C3226 ) C3222_=_C3227( C3222 C3227 ) \nC3222_=_C3228( C3222 C3228 ) C3223_=_C3224( C3223 C3224 ) C3223_=_C3225( C3223 C3225 ) C3223_=_C3226( C3223 C3226 ) C3223_=_C3227( C3223 C3227 ) C3223_=_C3228( C3223 C3228 ) \nC3223_=_C3514( C3223 C3514 ) C3224_=_C3225( C3224 C3225 ) C3224_=_C3226( C3224 C3226 ) C3224_=_C3227( C3224 C3227 ) C3224_=_C3228( C3224 C3228 ) C3224_=_C3515( C3224 C3515 ) \nC3224_=_C3909( C3224 C3909 ) C3224_=_C4059( C3224 C4059 ) C3225_=_C3226( C3225 C3226 ) C3225_=_C3227( C3225 C3227 ) C3225_=_C3228( C3225 C3228 ) C3226_=_C3227( C3226 C3227 ) \nC3226_=_C3228( C3226 C3228 ) C3226_=_C3263( C3226 C3263 ) C3226_=_C3330( C3226 C3330 ) C3226_=_C3407( C3226 C3407 ) C3226_=_C3430( C3226 C3430 ) C3226_=_C3516( C3226 C3516 ) \nC3226_=_C3556( C3226 C3556 ) C3226_=_C3881( C3226 C3881 ) C3226_=_C3902( C3226 C3902 ) C3226_=_C3982( C3226 C3982 ) C3226_=_C4059( C3226 C4059 ) C3226_=_C4077( C3226 C4077 ) \nC3226_=_C4080( C3226 C4080 ) C3226_=_C4081( C3226 C4081 ) C3227_=_C3228( C3227 C3228 ) C3227_=_C3518( C3227 C3518 ) C3227_=_C3911( C3227 C3911 ) C3227_=_C4081( C3227 C4081 ) \nC3228_=_C3520( C3228 C3520 ) C3260_=_C3263( C3260 C3263 ) C3260_=_C3325( C3260 C3325 ) C3260_=_C3425( C3260 C3425 ) C3260_=_C3491( C3260 C3491 ) C3260_=_C3512( C3260 C3512 ) \nC3260_=_C3825( C3260 C3825 ) C3260_=_C3907( C3260 C3907 ) C3260_=_C3908( C3260 C3908 ) C3260_=_C3909( C3260 C3909 ) C3260_=_C3911( C3260 C3911 ) C3263_=_C3330( C3263 C3330 ) \nC3263_=_C3407( C3263 C3407 ) C3263_=_C3430( C3263 C3430 ) C3263_=_C3516( C3263 C3516 ) C3263_=_C3556( C3263 C3556 ) C3263_=_C3881( C3263 C3881 ) C3263_=_C3902( C3263 C3902 ) \nC3263_=_C3982( C3263 C3982 ) C3263_=_C4059( C3263 C4059 ) C3263_=_C4077( C3263 C4077 ) C3263_=_C4080( C3263 C4080 ) C3263_=_C4081( C3263 C4081 ) C3319_=_C3325( C3319 C3325 ) \nC3319_=_C3330( C3319 C3330 ) C3319_=_C3421( C3319 C3421 ) C3319_=_C3469( C3319 C3469 ) C3319_=_C3509( C3319 C3509 ) C3319_=_C3510( C3319 C3510 ) C3319_=_C3511( C3319 C3511 ) \nC3319_=_C3512( C3319 C3512 ) C3319_=_C3513( C3319 C3513 ) C3319_=_C3514( C3319 C3514 ) C3319_=_C3515( C3319 C3515 ) C3319_=_C3516( C3319 C3516 ) C3319_=_C3517( C3319 C3517 ) \nC3319_=_C3518( C3319 C3518 ) C3319_=_C3519( C3319 C3519 ) C3319_=_C3520( C3319 C3520 ) C3325_=_C3330( C3325 C3330 ) C3325_=_C3425( C3325 C3425 ) C3325_=_C3491( C3325 C3491 ) \nC3325_=_C3512( C3325 C3512 ) C3325_=_C3825( C3325 C3825 ) C3325_=_C3907( C3325 C3907 ) C3325_=_C3908( C3325 C3908 ) C3325_=_C3909( C3325 C3909 ) C3325_=_C3911( C3325 C3911 ) \nC3330_=_C3407( C3330 C3407 ) C3330_=_C3430( C3330 C3430 ) C3330_=_C3516( C3330 C3516 ) C3330_=_C3556( C3330 C3556 ) C3330_=_C3881( C3330 C3881 ) C3330_=_C3902( C3330 C3902 ) \nC3330_=_C3982( C3330 C3982 ) C3330_=_C4059( C3330 C4059 ) C3330_=_C4077( C3330 C4077 ) C3330_=_C4080( C3330 C4080 ) C3330_=_C4081( C3330 C4081 ) C3407_=_C3430( C3407 C3430 ) \nC3407_=_C3516( C3407 C3516 ) C3407_=_C3556( C3407 C3556 ) C3407_=_C3881( C3407 C3881 ) C3407_=_C3902( C3407 C3902 ) C3407_=_C3982( C3407 C3982 ) C3407_=_C4059( C3407 C4059 ) \nC3407_=_C4077( C3407 C4077 ) C3407_=_C4080( C3407 C4080 ) C3407_=_C4081( C3407 C4081 ) C3421_=_C3425( C3421 C3425 ) C3421_=_C3430( C3421 C3430 ) C3421_=_C3469( C3421 C3469 ) \nC3421_=_C3509( C3421 C3509 ) C3421_=_C3510( C3421 C3510 ) C3421_=_C3511( C3421 C3511 ) C3421_=_C3512( C3421 C3512 ) C3421_=_C3513( C3421 C3513 ) C3421_=_C3514( C3421 C3514 ) \nC3421_=_C3515( C3421 C3515 ) C3421_=_C3516( C3421 C3516 ) C3421_=_C3517( C3421 C3517 ) C3421_=_C3518( C3421 C3518 ) C3421_=_C3519( C3421 C3519 ) C3421_=_C3520( C3421 C3520 ) \nC3425_=_C3430( C3425 C3430 ) C3425_=_C3491( C3425 C3491 ) C3425_=_C3512( C3425 C3512 ) C3425_=_C3825( C3425 C3825 ) C3425_=_C3907( C3425 C3907 ) C3425_=_C3908( C3425 C3908 ) \nC3425_=_C3909( C3425 C3909 ) C3425_=_C3911( C3425 C3911 ) C3430_=_C3516( C3430 C3516 ) C3430_=_C3556( C3430 C3556 ) C3430_=_C3881( C3430 C3881 ) C3430_=_C3902( C3430 C3902 ) \nC3430_=_C3982( C3430 C3982 ) C3430_=_C4059( C3430 C4059 ) C3430_=_C4077( C3430 C4077 ) C3430_=_C4080( C3430 C4080 ) C3430_=_C4081( C3430 C4081 ) C3469_=_C3509( C3469 C3509 ) \nC3469_=_C3510( C3469 C3510 ) C3469_=_C3511( C3469 C3511 ) C3469_=_C3512( C3469 C3512 ) C3469_=_C3513( C3469 C3513 ) C3469_=_C3514( C3469 C3514 ) C3469_=_C3515( C3469 C3515 ) \nC3469_=_C3516( C3469 C3516 ) C3469_=_C3517( C3469 C3517 ) C3469_=_C3518( C3469 C3518 ) C3469_=_C3519( C3469 C3519 ) C3469_=_C3520( C3469 C3520 ) C3491_=_C3512( C3491 C3512 ) \nC3491_=_C3825( C3491 C3825 ) C3491_=_C3907( C3491 C3907 ) C3491_=_C3908( C3491 C3908 ) C3491_=_C3909( C3491 C3909 ) C3491_=_C3911( C3491 C3911 ) C3509_=_C3510( C3509 C3510 ) \nC3509_=_C3511( C3509 C3511 ) C3509_=_C3512( C3509 C3512 ) C3509_=_C3513( C3509 C3513 ) C3509_=_C3514( C3509 C3514 ) C3509_=_C3515( C3509 C3515 ) C3509_=_C3516( C3509 C3516 ) \nC3509_=_C3517( C3509 C3517 ) C3509_=_C3518( C3509 C3518 ) C3509_=_C3519( C3509 C3519 ) C3509_=_C3520( C3509 C3520 ) C3510_=_C3511( C3510 C3511 ) C3510_=_C3512( C3510 C3512 ) \nC3510_=_C3513( C3510 C3513 ) C3510_=_C3514( C3510 C3514 ) C3510_=_C3515( C3510 C3515 ) C3510_=_C3516( C3510 C3516 ) C3510_=_C3517( C3510 C3517 ) C3510_=_C3518( C3510 C3518 ) \nC3510_=_C3519( C3510 C3519 ) C3510_=_C3520( C3510 C3520 ) C3511_=_C3512( C3511 C3512 ) C3511_=_C3513( C3511 C3513 ) C3511_=_C3514( C3511 C3514 ) C3511_=_C3515( C3511 C3515 ) \nC3511_=_C3516( C3511 C3516 ) C3511_=_C3517( C3511 C3517 ) C3511_=_C3518( C3511 C3518 ) C3511_=_C3519( C3511 C3519 ) C3511_=_C3520( C3511 C3520 ) C3512_=_C3513( C3512 C3513 ) \nC3512_=_C3514( C3512 C3514 ) C3512_=_C3515( C3512 C3515 ) C3512_=_C3516( C3512 C3516 ) C3512_=_C3517( C3512 C3517 ) C3512_=_C3518( C3512 C3518 ) C3512_=_C3519( C3512 C3519 ) \nC3512_=_C3520( C3512 C3520 ) C3512_=_C3825( C3512 C3825 ) C3512_=_C3907( C3512 C3907 ) C3512_=_C3908( C3512 C3908 ) C3512_=_C3909( C3512 C3909 ) C3512_=_C3911( C3512 C3911 ) \nC3513_=_C3514( C3513 C3514 ) C3513_=_C3515( C3513 C3515 ) C3513_=_C3516( C3513 C3516 ) C3513_=_C3517( C3513 C3517 ) C3513_=_C3518( C3513 C3518 ) C3513_=_C3519( C3513 C3519 ) \nC3513_=_C3520( C3513 C3520 ) C3514_=_C3515( C3514 C3515 ) C3514_=_C3516( C3514 C3516 ) C3514_=_C3517( C3514 C3517 ) C3514_=_C3518( C3514 C3518 ) C3514_=_C3519( C3514 C3519 ) \nC3514_=_C3520( C3514 C3520 ) C3515_=_C3516( C3515 C3516 ) C3515_=_C3517( C3515 C3517 ) C3515_=_C3518( C3515 C3518 ) C3515_=_C3519( C3515 C3519 ) C3515_=_C3520( C3515 C3520 ) \nC3515_=_C3909( C3515 C3909 ) C3515_=_C4059( C3515 C4059 ) C3516_=_C3517( C3516 C3517 ) C3516_=_C3518( C3516 C3518 ) C3516_=_C3519( C3516 C3519 ) C3516_=_C3520( C3516 C3520 ) \nC3516_=_C3556( C3516 C3556 ) C3516_=_C3881( C3516 C3881 ) C3516_=_C3902( C3516 C3902 ) C3516_=_C3982( C3516 C3982 ) C3516_=_C4059( C3516 C4059 ) C3516_=_C4077( C3516 C4077 ) \nC3516_=_C4080( C3516 C4080 ) C3516_=_C4081( C3516 C4081 ) C3517_=_C3518( C3517 C3518 ) C3517_=_C3519( C3517 C3519 ) C3517_=_C3520( C3517 C3520 ) C3518_=_C3519( C3518 C3519 ) \nC3518_=_C3520( C3518 C3520 ) C3518_=_C3911( C3518 C3911 ) C3518_=_C4081( C3518 C4081 ) C3519_=_C3520( C3519 C3520 ) C3556_=_C3881( C3556 C3881 ) C3556_=_C3902( C3556 C3902 ) \nC3556_=_C3982( C3556 C3982 ) C3556_=_C4059( C3556 C4059 ) C3556_=_C4077( C3556 C4077 ) C3556_=_C4080( C3556 C4080 ) C3556_=_C4081( C3556 C4081 ) C3825_=_C3907( C3825 C3907 ) \nC3825_=_C3908( C3825 C3908 ) C3825_=_C3909( C3825 C3909 ) C3825_=_C3911( C3825 C3911 ) C3881_=_C3902( C3881 C3902 ) C3881_=_C3982( C3881 C3982 ) C3881_=_C4059( C3881 C4059 ) \nC3881_=_C4077( C3881 C4077 ) C3881_=_C4080( C3881 C4080 ) C3881_=_C4081( C3881 C4081 ) C3902_=_C3982( C3902 C3982 ) C3902_=_C4059( C3902 C4059 ) C3902_=_C4077( C3902 C4077 ) \nC3902_=_C4080( C3902 C4080 ) C3902_=_C4081( C3902 C4081 ) C3907_=_C3908( C3907 C3908 ) C3907_=_C3909( C3907 C3909 ) C3907_=_C3911( C3907 C3911 ) C3908_=_C3909( C3908 C3909 ) \nC3908_=_C3911( C3908 C3911 ) C3909_=_C3911( C3909 C3911 ) C3909_=_C4059( C3909 C4059 ) C3911_=_C4081( C3911 C4081 ) C3982_=_C4059( C3982 C4059 ) C3982_=_C4077( C3982 C4077 ) \nC3982_=_C4080( C3982 C4080 )</w:t>
      </w:r>
    </w:p>
    <w:p>
      <w:pPr>
        <w:pStyle w:val="PreformattedText"/>
        <w:bidi w:val="0"/>
        <w:spacing w:before="0" w:after="0"/>
        <w:jc w:val="left"/>
        <w:rPr/>
      </w:pPr>
      <w:r>
        <w:rPr/>
        <w:t xml:space="preserve"> </w:t>
      </w:r>
      <w:r>
        <w:rPr/>
        <w:t>C3982_=_C4081( C3982 C4081 ) C4059_=_C4077( C4059 C4077 ) C4059_=_C4080( C4059 C4080 ) C4059_=_C4081( C4059 C4081 ) C4077_=_C4080( C4077 C4080 ) \nC4077_=_C4081( C4077 C4081 ) C4080_=_C4081( C4080 C4081 ) "];124-&gt;184[label="101: C482 C521 C714 C1041 C1047 \nC1210 C1282 C1287 C1378 C1421 C1449 \nC1498 C1566 C1583 C1687 C1883 C1898 \nC1920 C1923 C1977 C1983 C2037 C2141 \nC2230 C2286 C2344 C2349 C2370 C2469 \nC2508 C2564 C2576 C2583 C2684 C2720 \nC2780 C2791 C2906 C2961 C3000 C3005 \nC3084 C3089 C3095 C3101 C3116 C3119 \nC3121 C3127 C3131 C3136 C3159 C3163 \nC3166 C3170 C3214 C3215 C3216 C3217 \nC3219 C3220 C3222 C3223 C3224 C3225 \nC3227 C3228 C3260 C3263 C3319 C3325 \nC3330 C3407 C3421 C3425 C3430 C3469 \nC3491 C3509 C3510 C3511 C3513 C3514 \nC3515 C3517 C3518 C3519 C3520 C3556 \nC3825 C3881 C3902 C3907 C3908 C3909 \nC3911 C3982 C4059 C4077 C4080 C4081 \n1283: C482_=_C1687 ,C482_=_C1920 ,C482_=_C1977 ,C482_=_C2286 ,C482_=_C2344 ,\nC482_=_C2576 ,C482_=_C2961 ,C482_=_C3084 ,C482_=_C3116 ,C482_=_C3131 ,C482_=_C3159 ,\nC482_=_C3214 ,C482_=_C3215 ,C482_=_C3216 ,C482_=_C3217 ,C482_=_C3219 ,C482_=_C3220 ,\nC482_=_C3222 ,C482_=_C3223 ,C482_=_C3224 ,C482_=_C3225 ,C482_=_C3227 ,C482_=_C3228 ,\nC521_=_C1047 ,C521_=_C1287 ,C521_=_C1378 ,C521_=_C1498 ,C521_=_C1883 ,C521_=_C1898 ,\nC521_=_C2508 ,C521_=_C2684 ,C521_=_C2906 ,C521_=_C3000 ,C521_=_C3101 ,C521_=_C3127 ,\nC521_=_C3170 ,C521_=_C3263 ,C521_=_C3330 ,C521_=_C3407 ,C521_=_C3430 ,C521_=_C3556 ,\nC521_=_C3881 ,C521_=_C3902 ,C521_=_C3982 ,C521_=_C4059 ,C521_=_C4077 ,C521_=_C4080 ,\nC521_=_C4081 ,C714_=_C1041 ,C714_=_C1210 ,C714_=_C1282 ,C714_=_C1421 ,C714_=_C1449 ,\nC714_=_C1566 ,C714_=_C1583 ,C714_=_C1983 ,C714_=_C2230 ,C714_=_C2469 ,C714_=_C2564 ,\nC714_=_C2583 ,C714_=_C2780 ,C714_=_C2791 ,C714_=_C3095 ,C714_=_C3121 ,C714_=_C3166 ,\nC714_=_C3260 ,C714_=_C3325 ,C714_=_C3425 ,C714_=_C3491 ,C714_=_C3825 ,C714_=_C3907 ,\nC714_=_C3908 ,C714_=_C3909 ,C714_=_C3911 ,C1041_=_C1047 ,C1041_=_C1210 ,C1041_=_C1282 ,\nC1041_=_C1421 ,C1041_=_C1449 ,C1041_=_C1566 ,C1041_=_C1583 ,C1041_=_C1983 ,C1041_=_C2230 ,\nC1041_=_C2469 ,C1041_=_C2564 ,C1041_=_C2583 ,C1041_=_C2780 ,C1041_=_C2791 ,C1041_=_C3095 ,\nC1041_=_C3121 ,C1041_=_C3166 ,C1041_=_C3260 ,C1041_=_C3325 ,C1041_=_C3425 ,C1041_=_C3491 ,\nC1041_=_C3825 ,C1041_=_C3907 ,C1041_=_C3908 ,C1041_=_C3909 ,C1041_=_C3911 ,C1047_=_C1287 ,\nC1047_=_C1378 ,C1047_=_C1498 ,C1047_=_C1883 ,C1047_=_C1898 ,C1047_=_C2508 ,C1047_=_C2684 ,\nC1047_=_C2906 ,C1047_=_C3000 ,C1047_=_C3101 ,C1047_=_C3127 ,C1047_=_C3170 ,C1047_=_C3263 ,\nC1047_=_C3330 ,C1047_=_C3407 ,C1047_=_C3430 ,C1047_=_C3556 ,C1047_=_C3881 ,C1047_=_C3902 ,\nC1047_=_C3982 ,C1047_=_C4059 ,C1047_=_C4077 ,C1047_=_C4080 ,C1047_=_C4081 ,C1210_=_C1282 ,\nC1210_=_C1421 ,C1210_=_C1449 ,C1210_=_C1566 ,C1210_=_C1583 ,C1210_=_C1983 ,C1210_=_C2230 ,\nC1210_=_C2469 ,C1210_=_C2564 ,C1210_=_C2583 ,C1210_=_C2780 ,C1210_=_C2791 ,C1210_=_C3095 ,\nC1210_=_C3121 ,C1210_=_C3166 ,C1210_=_C3260 ,C1210_=_C3325 ,C1210_=_C3425 ,C1210_=_C3491 ,\nC1210_=_C3825 ,C1210_=_C3907 ,C1210_=_C3908 ,C1210_=_C3909 ,C1210_=_C3911 ,C1282_=_C1287 ,\nC1282_=_C1421 ,C1282_=_C1449 ,C1282_=_C1566 ,C1282_=_C1583 ,C1282_=_C1983 ,C1282_=_C2230 ,\nC1282_=_C2469 ,C1282_=_C2564 ,C1282_=_C2583 ,C1282_=_C2780 ,C1282_=_C2791 ,C1282_=_C3095 ,\nC1282_=_C3121 ,C1282_=_C3166 ,C1282_=_C3260 ,C1282_=_C3325 ,C1282_=_C3425 ,C1282_=_C3491 ,\nC1282_=_C3825 ,C1282_=_C3907 ,C1282_=_C3908 ,C1282_=_C3909 ,C1282_=_C3911 ,C1287_=_C1378 ,\nC1287_=_C1498 ,C1287_=_C1883 ,C1287_=_C1898 ,C1287_=_C2508 ,C1287_=_C2684 ,C1287_=_C2906 ,\nC1287_=_C3000 ,C1287_=_C3101 ,C1287_=_C3127 ,C1287_=_C3170 ,C1287_=_C3263 ,C1287_=_C3330 ,\nC1287_=_C3407 ,C1287_=_C3430 ,C1287_=_C3556 ,C1287_=_C3881 ,C1287_=_C3902 ,C1287_=_C3982 ,\nC1287_=_C4059 ,C1287_=_C4077 ,C1287_=_C4080 ,C1287_=_C4081 ,C1378_=_C1498 ,C1378_=_C1883 ,\nC1378_=_C1898 ,C1378_=_C2508 ,C1378_=_C2684 ,C1378_=_C2906 ,C1378_=_C3000 ,C1378_=_C3101 ,\nC1378_=_C3127 ,C1378_=_C3170 ,C1378_=_C3263 ,C1378_=_C3330 ,C1378_=_C3407 ,C1378_=_C3430 ,\nC1378_=_C3556 ,C1378_=_C3881 ,C1378_=_C3902 ,C1378_=_C3982 ,C1378_=_C4059 ,C1378_=_C4077 ,\nC1378_=_C4080 ,C1378_=_C4081 ,C1421_=_C1449 ,C1421_=_C1566 ,C1421_=_C1583 ,C1421_=_C1983 ,\nC1421_=_C2230 ,C1421_=_C2469 ,C1421_=_C2564 ,C1421_=_C2583 ,C1421_=_C2780 ,C1421_=_C2791 ,\nC1421_=_C3095 ,C1421_=_C3121 ,C1421_=_C3166 ,C1421_=_C3260 ,C1421_=_C3325 ,C1421_=_C3425 ,\nC1421_=_C3491 ,C1421_=_C3825 ,C1421_=_C3907 ,C1421_=_C3908 ,C1421_=_C3909 ,C1421_=_C3911 ,\nC1449_=_C1566 ,C1449_=_C1583 ,C1449_=_C1983 ,C1449_=_C2230 ,C1449_=_C2469 ,C1449_=_C2564 ,\nC1449_=_C2583 ,C1449_=_C2780 ,C1449_=_C2791 ,C1449_=_C3095 ,C1449_=_C3121 ,C1449_=_C3166 ,\nC1449_=_C3260 ,C1449_=_C3325 ,C1449_=_C3425 ,C1449_=_C3491 ,C1449_=_C3825 ,C1449_=_C3907 ,\nC1449_=_C3908 ,C1449_=_C3909 ,C1449_=_C3911 ,C1498_=_C1883 ,C1498_=_C1898 ,C1498_=_C2508 ,\nC1498_=_C2684 ,C1498_=_C2906 ,C1498_=_C3000 ,C1498_=_C3101 ,C1498_=_C3127 ,C1498_=_C3170 ,\nC1498_=_C3263 ,C1498_=_C3330 ,C1498_=_C3407 ,C1498_=_C3430 ,C1498_=_C3556 ,C1498_=_C3881 ,\nC1498_=_C3902 ,C1498_=_C3982 ,C1498_=_C4059 ,C1498_=_C4077 ,C1498_=_C4080 ,C1498_=_C4081 ,\nC1566_=_C1583 ,C1566_=_C1983 ,C1566_=_C2230 ,C1566_=_C2469 ,C1566_=_C2564 ,C1566_=_C2583 ,\nC1566_=_C2780 ,C1566_=_C2791 ,C1566_=_C3095 ,C1566_=_C3121 ,C1566_=_C3166 ,C1566_=_C3260 ,\nC1566_=_C3325 ,C1566_=_C3425 ,C1566_=_C3491 ,C1566_=_C3825 ,C1566_=_C3907 ,C1566_=_C3908 ,\nC1566_=_C3909 ,C1566_=_C3911 ,C1583_=_C1983 ,C1583_=_C2230 ,C1583_=_C2469 ,C1583_=_C2564 ,\nC1583_=_C2583 ,C1583_=_C2780 ,C1583_=_C2791 ,C1583_=_C3095 ,C1583_=_C3121 ,C1583_=_C3166 ,\nC1583_=_C3260 ,C1583_=_C3325 ,C1583_=_C3425 ,C1583_=_C3491 ,C1583_=_C3825 ,C1583_=_C3907 ,\nC1583_=_C3908 ,C1583_=_C3909 ,C1583_=_C3911 ,C1687_=_C1920 ,C1687_=_C1977 ,C1687_=_C2286 ,\nC1687_=_C2344 ,C1687_=_C2576 ,C1687_=_C2961 ,C1687_=_C3084 ,C1687_=_C3116 ,C1687_=_C3131 ,\nC1687_=_C3159 ,C1687_=_C3214 ,C1687_=_C3215 ,C1687_=_C3216 ,C1687_=_C3217 ,C1687_=_C3219 ,\nC1687_=_C3220 ,C1687_=_C3222 ,C1687_=_C3223 ,C1687_=_C3224 ,C1687_=_C3225 ,C1687_=_C3227 ,\nC1687_=_C3228 ,C1883_=_C1898 ,C1883_=_C2508 ,C1883_=_C2684 ,C1883_=_C2906 ,C1883_=_C3000 ,\nC1883_=_C3101 ,C1883_=_C3127 ,C1883_=_C3170 ,C1883_=_C3263 ,C1883_=_C3330 ,C1883_=_C3407 ,\nC1883_=_C3430 ,C1883_=_C3556 ,C1883_=_C3881 ,C1883_=_C3902 ,C1883_=_C3982 ,C1883_=_C4059 ,\nC1883_=_C4077 ,C1883_=_C4080 ,C1883_=_C4081 ,C1898_=_C2508 ,C1898_=_C2684 ,C1898_=_C2906 ,\nC1898_=_C3000 ,C1898_=_C3101 ,C1898_=_C3127 ,C1898_=_C3170 ,C1898_=_C3263 ,C1898_=_C3330 ,\nC1898_=_C3407 ,C1898_=_C3430 ,C1898_=_C3556 ,C1898_=_C3881 ,C1898_=_C3902 ,C1898_=_C3982 ,\nC1898_=_C4059 ,C1898_=_C4077 ,C1898_=_C4080 ,C1898_=_C4081 ,C1920_=_C1923 ,C1920_=_C1977 ,\nC1920_=_C2286 ,C1920_=_C2344 ,C1920_=_C2576 ,C1920_=_C2961 ,C1920_=_C3084 ,C1920_=_C3116 ,\nC1920_=_C3131 ,C1920_=_C3159 ,C1920_=_C3214 ,C1920_=_C3215 ,C1920_=_C3216 ,C1920_=_C3217 ,\nC1920_=_C3219 ,C1920_=_C3220 ,C1920_=_C3222 ,C1920_=_C3223 ,C1920_=_C3224 ,C1920_=_C3225 ,\nC1920_=_C3227 ,C1920_=_C3228 ,C1923_=_C2037 ,C1923_=_C2141 ,C1923_=_C2349 ,C1923_=_C2370 ,\nC1923_=_C2720 ,C1923_=_C3005 ,C1923_=_C3089 ,C1923_=_C3119 ,C1923_=_C3136 ,C1923_=_C3163 ,\nC1923_=_C3319 ,C1923_=_C3421 ,C1923_=_C3469 ,C1923_=_C3509 ,C1923_=_C3510 ,C1923_=_C3511 ,\nC1923_=_C3513 ,C1923_=_C3514 ,C1923_=_C3515 ,C1923_=_C3517 ,C1923_=_C3518 ,C1923_=_C3519 ,\nC1923_=_C3520 ,C1977_=_C1983 ,C1977_=_C2286 ,C1977_=_C2344 ,C1977_=_C2576 ,C1977_=_C2961 ,\nC1977_=_C3084 ,C1977_=_C3116 ,C1977_=_C3131 ,C1977_=_C3159 ,C1977_=_C3214 ,C1977_=_C3215 ,\nC1977_=_C3216 ,C1977_=_C3217 ,C1977_=_C3219 ,C1977_=_C3220 ,C1977_=_C3222 ,C1977_=_C3223 ,\nC1977_=_C3224 ,C1977_=_C3225 ,C1977_=_C3227 ,C1977_=_C3228 ,C1983_=_C2230 ,C1983_=_C2469 ,\nC1983_=_C2564 ,C1983_=_C2583 ,C1983_=_C2780 ,C1983_=_C2791 ,C1983_=_C3095 ,C1983_=_C3121 ,\nC1983_=_C3166 ,C1983_=_C3260 ,C1983_=_C3325 ,C1983_=_C3425 ,C1983_=_C3491 ,C1983_=_C3825 ,\nC1983_=_C3907 ,C1983_=_C3908 ,C1983_=_C3909 ,C1983_=_C3911 ,C2037_=_C2141 ,C2037_=_C2349 ,\nC2037_=_C2370 ,C2037_=_C2720 ,C2037_=_C3005 ,C2037_=_C3089 ,C2037_=_C3119 ,C2037_=_C3136 ,\nC2037_=_C3163 ,C2037_=_C3319 ,C2037_=_C3421 ,C2037_=_C3469 ,C2037_=_C3509 ,C2037_=_C3510 ,\nC2037_=_C3511 ,C2037_=_C3513 ,C2037_=_C3514 ,C2037_=_C3515 ,C2037_=_C3517 ,C2037_=_C3518 ,\nC2037_=_C3519 ,C2037_=_C3520 ,C2141_=_C2349 ,C2141_=_C2370 ,C2141_=_C2720 ,C2141_=_C3005 ,\nC2141_=_C3089 ,C2141_=_C3119 ,C2141_=_C3136 ,C2141_=_C3163 ,C2141_=_C3319 ,C2141_=_C3421 ,\nC2141_=_C3469 ,C2141_=_C3509 ,C2141_=_C3510 ,C2141_=_C3511 ,C2141_=_C3513 ,C2141_=_C3514 ,\nC2141_=_C3515 ,C2141_=_C3517 ,C2141_=_C3518 ,C2141_=_C3519 ,C2141_=_C3520 ,C2230_=_C2469 ,\nC2230_=_C2564 ,C2230_=_C2583 ,C2230_=_C2780 ,C2230_=_C2791 ,C2230_=_C3095 ,C2230_=_C3121 ,\nC2230_=_C3166 ,C2230_=_C3260 ,C2230_=_C3325 ,C2230_=_C3425 ,C2230_=_C3491 ,C2230_=_C3825 ,\nC2230_=_C3907 ,C2230_=_C3908 ,C2230_=_C3909 ,C2230_=_C3911 ,C2286_=_C2344 ,C2286_=_C2576 ,\nC2286_=_C2961 ,C2286_=_C3084 ,C2286_=_C3116 ,C2286_=_C3131 ,C2286_=_C3159 ,C2286_=_C3214 ,\nC2286_=_C3215 ,C2286_=_C3216 ,C2286_=_C3217 ,C2286_=_C3219 ,C2286_=_C3220 ,C2286_=_C3222 ,\nC2286_=_C3223 ,C2286_=_C3224 ,C2286_=_C3225 ,C2286_=_C3227 ,C2286_=_C3228 ,C2344_=_C2349 ,\nC2344_=_C2576 ,C2344_=_C2961 ,C2344_=_C3084 ,C2344_=_C3116 ,C2344_=_C3131 ,C2344_=_C3159 ,\nC2344_=_C3214 ,C2344_=_C3215 ,C2344_=_C3216 ,C2344_=_C3217 ,C2344_=_C3219 ,C2344_=_C3220 ,\nC2344_=_C3222 ,C2344_=_C3223 ,C2344_=_C3224 ,C2344_=_C3225 ,C2344_=_C3227 ,C2344_=_C3228 ,\nC2349_=_C2370 ,C2349_=_C2720 ,C2349_=_C3005 ,C2349_=_C3089 ,C2349_=_C3119 ,C2349_=_C3136 ,\nC2349_=_C3163 ,C2349_=_C3319 ,C2349_=_C3421 ,C2349_=_C3469 ,C2349_=_C3509 ,C2349_=_C3510 ,\nC2349_=_C3511 ,C2349_=_C3513 ,C2349_=_C3514 ,C2349_=_C3515 ,C2349_=_C3517 ,C2349_=_C3518 ,\nC2349_=_C3519 ,C2349_=_C3520 ,C2370_=_C2720 ,C2370_=_C3005 ,C2370_=_C3089 ,C2370_=_C3119 ,\nC2370_=_C3136 ,C2370_=_C3163 ,C2370_=_C3319 ,C2370_=_C3421 ,C2370_=_C3469 ,C2370_=_C3509 ,\nC2370_=_C3510</w:t>
      </w:r>
    </w:p>
    <w:p>
      <w:pPr>
        <w:pStyle w:val="PreformattedText"/>
        <w:bidi w:val="0"/>
        <w:spacing w:before="0" w:after="0"/>
        <w:jc w:val="left"/>
        <w:rPr/>
      </w:pPr>
      <w:r>
        <w:rPr/>
        <w:t xml:space="preserve"> </w:t>
      </w:r>
      <w:r>
        <w:rPr/>
        <w:t>,C2370_=_C3511 ,C2370_=_C3513 ,C2370_=_C3514 ,C2370_=_C3515 ,C2370_=_C3517 ,\nC2370_=_C3518 ,C2370_=_C3519 ,C2370_=_C3520 ,C2469_=_C2564 ,C2469_=_C2583 ,C2469_=_C2780 ,\nC2469_=_C2791 ,C2469_=_C3095 ,C2469_=_C3121 ,C2469_=_C3166 ,C2469_=_C3260 ,C2469_=_C3325 ,\nC2469_=_C3425 ,C2469_=_C3491 ,C2469_=_C3825 ,C2469_=_C3907 ,C2469_=_C3908 ,C2469_=_C3909 ,\nC2469_=_C3911 ,C2508_=_C2684 ,C2508_=_C2906 ,C2508_=_C3000 ,C2508_=_C3101 ,C2508_=_C3127 ,\nC2508_=_C3170 ,C2508_=_C3263 ,C2508_=_C3330 ,C2508_=_C3407 ,C2508_=_C3430 ,C2508_=_C3556 ,\nC2508_=_C3881 ,C2508_=_C3902 ,C2508_=_C3982 ,C2508_=_C4059 ,C2508_=_C4077 ,C2508_=_C4080 ,\nC2508_=_C4081 ,C2564_=_C2583 ,C2564_=_C2780 ,C2564_=_C2791 ,C2564_=_C3095 ,C2564_=_C3121 ,\nC2564_=_C3166 ,C2564_=_C3260 ,C2564_=_C3325 ,C2564_=_C3425 ,C2564_=_C3491 ,C2564_=_C3825 ,\nC2564_=_C3907 ,C2564_=_C3908 ,C2564_=_C3909 ,C2564_=_C3911 ,C2576_=_C2583 ,C2576_=_C2961 ,\nC2576_=_C3084 ,C2576_=_C3116 ,C2576_=_C3131 ,C2576_=_C3159 ,C2576_=_C3214 ,C2576_=_C3215 ,\nC2576_=_C3216 ,C2576_=_C3217 ,C2576_=_C3219 ,C2576_=_C3220 ,C2576_=_C3222 ,C2576_=_C3223 ,\nC2576_=_C3224 ,C2576_=_C3225 ,C2576_=_C3227 ,C2576_=_C3228 ,C2583_=_C2780 ,C2583_=_C2791 ,\nC2583_=_C3095 ,C2583_=_C3121 ,C2583_=_C3166 ,C2583_=_C3260 ,C2583_=_C3325 ,C2583_=_C3425 ,\nC2583_=_C3491 ,C2583_=_C3825 ,C2583_=_C3907 ,C2583_=_C3908 ,C2583_=_C3909 ,C2583_=_C3911 ,\nC2684_=_C2906 ,C2684_=_C3000 ,C2684_=_C3101 ,C2684_=_C3127 ,C2684_=_C3170 ,C2684_=_C3263 ,\nC2684_=_C3330 ,C2684_=_C3407 ,C2684_=_C3430 ,C2684_=_C3556 ,C2684_=_C3881 ,C2684_=_C3902 ,\nC2684_=_C3982 ,C2684_=_C4059 ,C2684_=_C4077 ,C2684_=_C4080 ,C2684_=_C4081 ,C2720_=_C3005 ,\nC2720_=_C3089 ,C2720_=_C3119 ,C2720_=_C3136 ,C2720_=_C3163 ,C2720_=_C3319 ,C2720_=_C3421 ,\nC2720_=_C3469 ,C2720_=_C3509 ,C2720_=_C3510 ,C2720_=_C3511 ,C2720_=_C3513 ,C2720_=_C3514 ,\nC2720_=_C3515 ,C2720_=_C3517 ,C2720_=_C3518 ,C2720_=_C3519 ,C2720_=_C3520 ,C2780_=_C2791 ,\nC2780_=_C3095 ,C2780_=_C3121 ,C2780_=_C3166 ,C2780_=_C3260 ,C2780_=_C3325 ,C2780_=_C3425 ,\nC2780_=_C3491 ,C2780_=_C3825 ,C2780_=_C3907 ,C2780_=_C3908 ,C2780_=_C3909 ,C2780_=_C3911 ,\nC2791_=_C3095 ,C2791_=_C3121 ,C2791_=_C3166 ,C2791_=_C3260 ,C2791_=_C3325 ,C2791_=_C3425 ,\nC2791_=_C3491 ,C2791_=_C3825 ,C2791_=_C3907 ,C2791_=_C3908 ,C2791_=_C3909 ,C2791_=_C3911 ,\nC2906_=_C3000 ,C2906_=_C3101 ,C2906_=_C3127 ,C2906_=_C3170 ,C2906_=_C3263 ,C2906_=_C3330 ,\nC2906_=_C3407 ,C2906_=_C3430 ,C2906_=_C3556 ,C2906_=_C3881 ,C2906_=_C3902 ,C2906_=_C3982 ,\nC2906_=_C4059 ,C2906_=_C4077 ,C2906_=_C4080 ,C2906_=_C4081 ,C2961_=_C3084 ,C2961_=_C3116 ,\nC2961_=_C3131 ,C2961_=_C3159 ,C2961_=_C3214 ,C2961_=_C3215 ,C2961_=_C3216 ,C2961_=_C3217 ,\nC2961_=_C3219 ,C2961_=_C3220 ,C2961_=_C3222 ,C2961_=_C3223 ,C2961_=_C3224 ,C2961_=_C3225 ,\nC2961_=_C3227 ,C2961_=_C3228 ,C3000_=_C3101 ,C3000_=_C3127 ,C3000_=_C3170 ,C3000_=_C3263 ,\nC3000_=_C3330 ,C3000_=_C3407 ,C3000_=_C3430 ,C3000_=_C3556 ,C3000_=_C3881 ,C3000_=_C3902 ,\nC3000_=_C3982 ,C3000_=_C4059 ,C3000_=_C4077 ,C3000_=_C4080 ,C3000_=_C4081 ,C3005_=_C3089 ,\nC3005_=_C3119 ,C3005_=_C3136 ,C3005_=_C3163 ,C3005_=_C3319 ,C3005_=_C3421 ,C3005_=_C3469 ,\nC3005_=_C3509 ,C3005_=_C3510 ,C3005_=_C3511 ,C3005_=_C3513 ,C3005_=_C3514 ,C3005_=_C3515 ,\nC3005_=_C3517 ,C3005_=_C3518 ,C3005_=_C3519 ,C3005_=_C3520 ,C3084_=_C3089 ,C3084_=_C3095 ,\nC3084_=_C3101 ,C3084_=_C3116 ,C3084_=_C3131 ,C3084_=_C3159 ,C3084_=_C3214 ,C3084_=_C3215 ,\nC3084_=_C3216 ,C3084_=_C3217 ,C3084_=_C3219 ,C3084_=_C3220 ,C3084_=_C3222 ,C3084_=_C3223 ,\nC3084_=_C3224 ,C3084_=_C3225 ,C3084_=_C3227 ,C3084_=_C3228 ,C3089_=_C3095 ,C3089_=_C3101 ,\nC3089_=_C3119 ,C3089_=_C3136 ,C3089_=_C3163 ,C3089_=_C3319 ,C3089_=_C3421 ,C3089_=_C3469 ,\nC3089_=_C3509 ,C3089_=_C3510 ,C3089_=_C3511 ,C3089_=_C3513 ,C3089_=_C3514 ,C3089_=_C3515 ,\nC3089_=_C3517 ,C3089_=_C3518 ,C3089_=_C3519 ,C3089_=_C3520 ,C3095_=_C3101 ,C3095_=_C3121 ,\nC3095_=_C3166 ,C3095_=_C3260 ,C3095_=_C3325 ,C3095_=_C3425 ,C3095_=_C3491 ,C3095_=_C3825 ,\nC3095_=_C3907 ,C3095_=_C3908 ,C3095_=_C3909 ,C3095_=_C3911 ,C3101_=_C3127 ,C3101_=_C3170 ,\nC3101_=_C3263 ,C3101_=_C3330 ,C3101_=_C3407 ,C3101_=_C3430 ,C3101_=_C3556 ,C3101_=_C3881 ,\nC3101_=_C3902 ,C3101_=_C3982 ,C3101_=_C4059 ,C3101_=_C4077 ,C3101_=_C4080 ,C3101_=_C4081 ,\nC3116_=_C3119 ,C3116_=_C3121 ,C3116_=_C3127 ,C3116_=_C3131 ,C3116_=_C3159 ,C3116_=_C3214 ,\nC3116_=_C3215 ,C3116_=_C3216 ,C3116_=_C3217 ,C3116_=_C3219 ,C3116_=_C3220 ,C3116_=_C3222 ,\nC3116_=_C3223 ,C3116_=_C3224 ,C3116_=_C3225 ,C3116_=_C3227 ,C3116_=_C3228 ,C3119_=_C3121 ,\nC3119_=_C3127 ,C3119_=_C3136 ,C3119_=_C3163 ,C3119_=_C3319 ,C3119_=_C3421 ,C3119_=_C3469 ,\nC3119_=_C3509 ,C3119_=_C3510 ,C3119_=_C3511 ,C3119_=_C3513 ,C3119_=_C3514 ,C3119_=_C3515 ,\nC3119_=_C3517 ,C3119_=_C3518 ,C3119_=_C3519 ,C3119_=_C3520 ,C3121_=_C3127 ,C3121_=_C3166 ,\nC3121_=_C3260 ,C3121_=_C3325 ,C3121_=_C3425 ,C3121_=_C3491 ,C3121_=_C3825 ,C3121_=_C3907 ,\nC3121_=_C3908 ,C3121_=_C3909 ,C3121_=_C3911 ,C3127_=_C3170 ,C3127_=_C3263 ,C3127_=_C3330 ,\nC3127_=_C3407 ,C3127_=_C3430 ,C3127_=_C3556 ,C3127_=_C3881 ,C3127_=_C3902 ,C3127_=_C3982 ,\nC3127_=_C4059 ,C3127_=_C4077 ,C3127_=_C4080 ,C3127_=_C4081 ,C3131_=_C3136 ,C3131_=_C3159 ,\nC3131_=_C3214 ,C3131_=_C3215 ,C3131_=_C3216 ,C3131_=_C3217 ,C3131_=_C3219 ,C3131_=_C3220 ,\nC3131_=_C3222 ,C3131_=_C3223 ,C3131_=_C3224 ,C3131_=_C3225 ,C3131_=_C3227 ,C3131_=_C3228 ,\nC3136_=_C3163 ,C3136_=_C3319 ,C3136_=_C3421 ,C3136_=_C3469 ,C3136_=_C3509 ,C3136_=_C3510 ,\nC3136_=_C3511 ,C3136_=_C3513 ,C3136_=_C3514 ,C3136_=_C3515 ,C3136_=_C3517 ,C3136_=_C3518 ,\nC3136_=_C3519 ,C3136_=_C3520 ,C3159_=_C3163 ,C3159_=_C3166 ,C3159_=_C3170 ,C3159_=_C3214 ,\nC3159_=_C3215 ,C3159_=_C3216 ,C3159_=_C3217 ,C3159_=_C3219 ,C3159_=_C3220 ,C3159_=_C3222 ,\nC3159_=_C3223 ,C3159_=_C3224 ,C3159_=_C3225 ,C3159_=_C3227 ,C3159_=_C3228 ,C3163_=_C3166 ,\nC3163_=_C3170 ,C3163_=_C3319 ,C3163_=_C3421 ,C3163_=_C3469 ,C3163_=_C3509 ,C3163_=_C3510 ,\nC3163_=_C3511 ,C3163_=_C3513 ,C3163_=_C3514 ,C3163_=_C3515 ,C3163_=_C3517 ,C3163_=_C3518 ,\nC3163_=_C3519 ,C3163_=_C3520 ,C3166_=_C3170 ,C3166_=_C3260 ,C3166_=_C3325 ,C3166_=_C3425 ,\nC3166_=_C3491 ,C3166_=_C3825 ,C3166_=_C3907 ,C3166_=_C3908 ,C3166_=_C3909 ,C3166_=_C3911 ,\nC3170_=_C3263 ,C3170_=_C3330 ,C3170_=_C3407 ,C3170_=_C3430 ,C3170_=_C3556 ,C3170_=_C3881 ,\nC3170_=_C3902 ,C3170_=_C3982 ,C3170_=_C4059 ,C3170_=_C4077 ,C3170_=_C4080 ,C3170_=_C4081 ,\nC3214_=_C3215 ,C3214_=_C3216 ,C3214_=_C3217 ,C3214_=_C3219 ,C3214_=_C3220 ,C3214_=_C3222 ,\nC3214_=_C3223 ,C3214_=_C3224 ,C3214_=_C3225 ,C3214_=_C3227 ,C3214_=_C3228 ,C3214_=_C3319 ,\nC3214_=_C3325 ,C3214_=_C3330 ,C3215_=_C3216 ,C3215_=_C3217 ,C3215_=_C3219 ,C3215_=_C3220 ,\nC3215_=_C3222 ,C3215_=_C3223 ,C3215_=_C3224 ,C3215_=_C3225 ,C3215_=_C3227 ,C3215_=_C3228 ,\nC3216_=_C3217 ,C3216_=_C3219 ,C3216_=_C3220 ,C3216_=_C3222 ,C3216_=_C3223 ,C3216_=_C3224 ,\nC3216_=_C3225 ,C3216_=_C3227 ,C3216_=_C3228 ,C3216_=_C3421 ,C3216_=_C3425 ,C3216_=_C3430 ,\nC3217_=_C3219 ,C3217_=_C3220 ,C3217_=_C3222 ,C3217_=_C3223 ,C3217_=_C3224 ,C3217_=_C3225 ,\nC3217_=_C3227 ,C3217_=_C3228 ,C3217_=_C3469 ,C3219_=_C3220 ,C3219_=_C3222 ,C3219_=_C3223 ,\nC3219_=_C3224 ,C3219_=_C3225 ,C3219_=_C3227 ,C3219_=_C3228 ,C3219_=_C3510 ,C3220_=_C3222 ,\nC3220_=_C3223 ,C3220_=_C3224 ,C3220_=_C3225 ,C3220_=_C3227 ,C3220_=_C3228 ,C3220_=_C3511 ,\nC3222_=_C3223 ,C3222_=_C3224 ,C3222_=_C3225 ,C3222_=_C3227 ,C3222_=_C3228 ,C3223_=_C3224 ,\nC3223_=_C3225 ,C3223_=_C3227 ,C3223_=_C3228 ,C3223_=_C3514 ,C3224_=_C3225 ,C3224_=_C3227 ,\nC3224_=_C3228 ,C3224_=_C3515 ,C3224_=_C3909 ,C3224_=_C4059 ,C3225_=_C3227 ,C3225_=_C3228 ,\nC3227_=_C3228 ,C3227_=_C3518 ,C3227_=_C3911 ,C3227_=_C4081 ,C3228_=_C3520 ,C3260_=_C3263 ,\nC3260_=_C3325 ,C3260_=_C3425 ,C3260_=_C3491 ,C3260_=_C3825 ,C3260_=_C3907 ,C3260_=_C3908 ,\nC3260_=_C3909 ,C3260_=_C3911 ,C3263_=_C3330 ,C3263_=_C3407 ,C3263_=_C3430 ,C3263_=_C3556 ,\nC3263_=_C3881 ,C3263_=_C3902 ,C3263_=_C3982 ,C3263_=_C4059 ,C3263_=_C4077 ,C3263_=_C4080 ,\nC3263_=_C4081 ,C3319_=_C3325 ,C3319_=_C3330 ,C3319_=_C3421 ,C3319_=_C3469 ,C3319_=_C3509 ,\nC3319_=_C3510 ,C3319_=_C3511 ,C3319_=_C3513 ,C3319_=_C3514 ,C3319_=_C3515 ,C3319_=_C3517 ,\nC3319_=_C3518 ,C3319_=_C3519 ,C3319_=_C3520 ,C3325_=_C3330 ,C3325_=_C3425 ,C3325_=_C3491 ,\nC3325_=_C3825 ,C3325_=_C3907 ,C3325_=_C3908 ,C3325_=_C3909 ,C3325_=_C3911 ,C3330_=_C3407 ,\nC3330_=_C3430 ,C3330_=_C3556 ,C3330_=_C3881 ,C3330_=_C3902 ,C3330_=_C3982 ,C3330_=_C4059 ,\nC3330_=_C4077 ,C3330_=_C4080 ,C3330_=_C4081 ,C3407_=_C3430 ,C3407_=_C3556 ,C3407_=_C3881 ,\nC3407_=_C3902 ,C3407_=_C3982 ,C3407_=_C4059 ,C3407_=_C4077 ,C3407_=_C4080 ,C3407_=_C4081 ,\nC3421_=_C3425 ,C3421_=_C3430 ,C3421_=_C3469 ,C3421_=_C3509 ,C3421_=_C3510 ,C3421_=_C3511 ,\nC3421_=_C3513 ,C3421_=_C3514 ,C3421_=_C3515 ,C3421_=_C3517 ,C3421_=_C3518 ,C3421_=_C3519 ,\nC3421_=_C3520 ,C3425_=_C3430 ,C3425_=_C3491 ,C3425_=_C3825 ,C3425_=_C3907 ,C3425_=_C3908 ,\nC3425_=_C3909 ,C3425_=_C3911 ,C3430_=_C3556 ,C3430_=_C3881 ,C3430_=_C3902 ,C3430_=_C3982 ,\nC3430_=_C4059 ,C3430_=_C4077 ,C3430_=_C4080 ,C3430_=_C4081 ,C3469_=_C3509 ,C3469_=_C3510 ,\nC3469_=_C3511 ,C3469_=_C3513 ,C3469_=_C3514 ,C3469_=_C3515 ,C3469_=_C3517 ,C3469_=_C3518 ,\nC3469_=_C3519 ,C3469_=_C3520 ,C3491_=_C3825 ,C3491_=_C3907 ,C3491_=_C3908 ,C3491_=_C3909 ,\nC3491_=_C3911 ,C3509_=_C3510 ,C3509_=_C3511 ,C3509_=_C3513 ,C3509_=_C3514 ,C3509_=_C3515 ,\nC3509_=_C3517 ,C3509_=_C3518 ,C3509_=_C3519 ,C3509_=_C3520 ,C3510_=_C3511 ,C3510_=_C3513 ,\nC3510_=_C3514 ,C3510_=_C3515 ,C3510_=_C3517 ,C3510_=_C3518 ,C3510_=_C3519 ,C3510_=_C3520 ,\nC3511_=_C3513 ,C3511_=_C3514 ,C3511_=_C3515 ,C3511_=_C3517 ,C3511_=_C3518 ,C3511_=_C3519 ,\nC3511_=_C3520 ,C3513_=_C3514 ,C3513_=_C3515 ,C3513_=_C3517 ,C3513_=_C3518 ,C3513_=_C3519 ,\nC3513_=_C3520 ,C3514_=_C3515 ,C3514_=_C3517 ,C3514_=_C3518 ,C3514_=_C3519 ,C3514_=_C3520 ,\nC3515_=_C3517 ,C3515_=_C3518 ,C3515_=_C3519 ,C3515_=_C3520 ,C3515_=_C3909 ,C3515_=_C4059 ,\nC3517_=_C3518 ,C3517_=_C3519 ,C3517_=_C3520 ,C3518_=_C3519 ,C3518_=_C3520</w:t>
      </w:r>
    </w:p>
    <w:p>
      <w:pPr>
        <w:pStyle w:val="PreformattedText"/>
        <w:bidi w:val="0"/>
        <w:spacing w:before="0" w:after="0"/>
        <w:jc w:val="left"/>
        <w:rPr/>
      </w:pPr>
      <w:r>
        <w:rPr/>
        <w:t xml:space="preserve"> </w:t>
      </w:r>
      <w:r>
        <w:rPr/>
        <w:t>,C3518_=_C3911 ,\nC3518_=_C4081 ,C3519_=_C3520 ,C3556_=_C3881 ,C3556_=_C3902 ,C3556_=_C3982 ,C3556_=_C4059 ,\nC3556_=_C4077 ,C3556_=_C4080 ,C3556_=_C4081 ,C3825_=_C3907 ,C3825_=_C3908 ,C3825_=_C3909 ,\nC3825_=_C3911 ,C3881_=_C3902 ,C3881_=_C3982 ,C3881_=_C4059 ,C3881_=_C4077 ,C3881_=_C4080 ,\nC3881_=_C4081 ,C3902_=_C3982 ,C3902_=_C4059 ,C3902_=_C4077 ,C3902_=_C4080 ,C3902_=_C4081 ,\nC3907_=_C3908 ,C3907_=_C3909 ,C3907_=_C3911 ,C3908_=_C3909 ,C3908_=_C3911 ,C3909_=_C3911 ,\nC3909_=_C4059 ,C3911_=_C4081 ,C3982_=_C4059 ,C3982_=_C4077 ,C3982_=_C4080 ,C3982_=_C4081 ,\nC4059_=_C4077 ,C4059_=_C4080 ,C4059_=_C4081 ,C4077_=_C4080 ,C4077_=_C4081 ,C4080_=_C4081 ,"];185[shape=box, label="id:185 level: 6\n106: C484 C678 C940 C1027 C1034 \nC1036 C1042 C1056 C1079 C1183 C1274 \nC1314 C1534 C1609 C1710 C1745 C1800 \nC1857 C1862 C1869 C1871 C1877 C1884 \nC1905 C1936 C2029 C2030 C2031 C2032 \nC2033 C2034 C2035 C2037 C2038 C2039 \nC2040 C2041 C2042 C2043 C2044 C2045 \nC2046 C2047 C2048 C2049 C2301 C2450 \nC2499 C2585 C2604 C2702 C2772 C2858 \nC2912 C2938 C2942 C2952 C3082 C3083 \nC3084 C3085 C3086 C3087 C3088 C3089 \nC3090 C3091 C3092 C3093 C3094 C3095 \nC3097 C3098 C3099 C3100 C3101 C3102 \nC3181 C3235 C3279 C3305 C3306 C3307 \nC3308 C3309 C3310 C3311 C3312 C3313 \nC3314 C3315 C3316 C3317 C3453 C3682 \nC3741 C3798 C3886 C3930 C3931 C3932 \nC3933 C3934 C3935 C3936 C3937 \n1505: C484_=_C940( C484 C940 ) C484_=_C1036( C484 C1036 ) C484_=_C1056( C484 C1056 ) C484_=_C1183( C484 C1183 ) C484_=_C1274( C484 C1274 ) \nC484_=_C1710( C484 C1710 ) C484_=_C1800( C484 C1800 ) C484_=_C1871( C484 C1871 ) C484_=_C2772( C484 C2772 ) C484_=_C2912( C484 C2912 ) C484_=_C2942( C484 C2942 ) \nC484_=_C3086( C484 C3086 ) C484_=_C3279( C484 C3279 ) C484_=_C3305( C484 C3305 ) C484_=_C3306( C484 C3306 ) C484_=_C3307( C484 C3307 ) C484_=_C3308( C484 C3308 ) \nC484_=_C3309( C484 C3309 ) C484_=_C3310( C484 C3310 ) C484_=_C3311( C484 C3311 ) C484_=_C3312( C484 C3312 ) C484_=_C3313( C484 C3313 ) C484_=_C3314( C484 C3314 ) \nC484_=_C3315( C484 C3315 ) C484_=_C3316( C484 C3316 ) C484_=_C3317( C484 C3317 ) C678_=_C1034( C678 C1034 ) C678_=_C1869( C678 C1869 ) C678_=_C1905( C678 C1905 ) \nC678_=_C1936( C678 C1936 ) C678_=_C2035( C678 C2035 ) C678_=_C2301( C678 C2301 ) C678_=_C2938( C678 C2938 ) C678_=_C3082( C678 C3082 ) C678_=_C3083( C678 C3083 ) \nC678_=_C3084( C678 C3084 ) C678_=_C3085( C678 C3085 ) C678_=_C3086( C678 C3086 ) C678_=_C3087( C678 C3087 ) C678_=_C3088( C678 C3088 ) C678_=_C3089( C678 C3089 ) \nC678_=_C3090( C678 C3090 ) C678_=_C3091( C678 C3091 ) C678_=_C3092( C678 C3092 ) C678_=_C3093( C678 C3093 ) C678_=_C3094( C678 C3094 ) C678_=_C3095( C678 C3095 ) \nC678_=_C3097( C678 C3097 ) C678_=_C3098( C678 C3098 ) C678_=_C3099( C678 C3099 ) C678_=_C3100( C678 C3100 ) C678_=_C3101( C678 C3101 ) C678_=_C3102( C678 C3102 ) \nC940_=_C1036( C940 C1036 ) C940_=_C1056( C940 C1056 ) C940_=_C1183( C940 C1183 ) C940_=_C1274( C940 C1274 ) C940_=_C1710( C940 C1710 ) C940_=_C1800( C940 C1800 ) \nC940_=_C1871( C940 C1871 ) C940_=_C2772( C940 C2772 ) C940_=_C2912( C940 C2912 ) C940_=_C2942( C940 C2942 ) C940_=_C3086( C940 C3086 ) C940_=_C3279( C940 C3279 ) \nC940_=_C3305( C940 C3305 ) C940_=_C3306( C940 C3306 ) C940_=_C3307( C940 C3307 ) C940_=_C3308( C940 C3308 ) C940_=_C3309( C940 C3309 ) C940_=_C3310( C940 C3310 ) \nC940_=_C3311( C940 C3311 ) C940_=_C3312( C940 C3312 ) C940_=_C3313( C940 C3313 ) C940_=_C3314( C940 C3314 ) C940_=_C3315( C940 C3315 ) C940_=_C3316( C940 C3316 ) \nC940_=_C3317( C940 C3317 ) C1027_=_C1034( C1027 C1034 ) C1027_=_C1036( C1027 C1036 ) C1027_=_C1042( C1027 C1042 ) C1027_=_C1079( C1027 C1079 ) C1027_=_C1314( C1027 C1314 ) \nC1027_=_C1534( C1027 C1534 ) C1027_=_C1745( C1027 C1745 ) C1027_=_C1862( C1027 C1862 ) C1027_=_C1884( C1027 C1884 ) C1027_=_C2029( C1027 C2029 ) C1027_=_C2030( C1027 C2030 ) \nC1027_=_C2031( C1027 C2031 ) C1027_=_C2032( C1027 C2032 ) C1027_=_C2033( C1027 C2033 ) C1027_=_C2034( C1027 C2034 ) C1027_=_C2035( C1027 C2035 ) C1027_=_C2037( C1027 C2037 ) \nC1027_=_C2038( C1027 C2038 ) C1027_=_C2039( C1027 C2039 ) C1027_=_C2040( C1027 C2040 ) C1027_=_C2041( C1027 C2041 ) C1027_=_C2042( C1027 C2042 ) C1027_=_C2043( C1027 C2043 ) \nC1027_=_C2044( C1027 C2044 ) C1027_=_C2045( C1027 C2045 ) C1027_=_C2046( C1027 C2046 ) C1027_=_C2047( C1027 C2047 ) C1027_=_C2048( C1027 C2048 ) C1027_=_C2049( C1027 C2049 ) \nC1034_=_C1036( C1034 C1036 ) C1034_=_C1042( C1034 C1042 ) C1034_=_C1869( C1034 C1869 ) C1034_=_C1905( C1034 C1905 ) C1034_=_C1936( C1034 C1936 ) C1034_=_C2035( C1034 C2035 ) \nC1034_=_C2301( C1034 C2301 ) C1034_=_C2938( C1034 C2938 ) C1034_=_C3082( C1034 C3082 ) C1034_=_C3083( C1034 C3083 ) C1034_=_C3084( C1034 C3084 ) C1034_=_C3085( C1034 C3085 ) \nC1034_=_C3086( C1034 C3086 ) C1034_=_C3087( C1034 C3087 ) C1034_=_C3088( C1034 C3088 ) C1034_=_C3089( C1034 C3089 ) C1034_=_C3090( C1034 C3090 ) C1034_=_C3091( C1034 C3091 ) \nC1034_=_C3092( C1034 C3092 ) C1034_=_C3093( C1034 C3093 ) C1034_=_C3094( C1034 C3094 ) C1034_=_C3095( C1034 C3095 ) C1034_=_C3097( C1034 C3097 ) C1034_=_C3098( C1034 C3098 ) \nC1034_=_C3099( C1034 C3099 ) C1034_=_C3100( C1034 C3100 ) C1034_=_C3101( C1034 C3101 ) C1034_=_C3102( C1034 C3102 ) C1036_=_C1042( C1036 C1042 ) C1036_=_C1056( C1036 C1056 ) \nC1036_=_C1183( C1036 C1183 ) C1036_=_C1274( C1036 C1274 ) C1036_=_C1710( C1036 C1710 ) C1036_=_C1800( C1036 C1800 ) C1036_=_C1871( C1036 C1871 ) C1036_=_C2772( C1036 C2772 ) \nC1036_=_C2912( C1036 C2912 ) C1036_=_C2942( C1036 C2942 ) C1036_=_C3086( C1036 C3086 ) C1036_=_C3279( C1036 C3279 ) C1036_=_C3305( C1036 C3305 ) C1036_=_C3306( C1036 C3306 ) \nC1036_=_C3307( C1036 C3307 ) C1036_=_C3308( C1036 C3308 ) C1036_=_C3309( C1036 C3309 ) C1036_=_C3310( C1036 C3310 ) C1036_=_C3311( C1036 C3311 ) C1036_=_C3312( C1036 C3312 ) \nC1036_=_C3313( C1036 C3313 ) C1036_=_C3314( C1036 C3314 ) C1036_=_C3315( C1036 C3315 ) C1036_=_C3316( C1036 C3316 ) C1036_=_C3317( C1036 C3317 ) C1042_=_C1609( C1042 C1609 ) \nC1042_=_C1857( C1042 C1857 ) C1042_=_C1877( C1042 C1877 ) C1042_=_C2044( C1042 C2044 ) C1042_=_C2450( C1042 C2450 ) C1042_=_C2499( C1042 C2499 ) C1042_=_C2585( C1042 C2585 ) \nC1042_=_C2604( C1042 C2604 ) C1042_=_C2702( C1042 C2702 ) C1042_=_C2858( C1042 C2858 ) C1042_=_C2952( C1042 C2952 ) C1042_=_C3181( C1042 C3181 ) C1042_=_C3235( C1042 C3235 ) \nC1042_=_C3313( C1042 C3313 ) C1042_=_C3453( C1042 C3453 ) C1042_=_C3682( C1042 C3682 ) C1042_=_C3741( C1042 C3741 ) C1042_=_C3798( C1042 C3798 ) C1042_=_C3886( C1042 C3886 ) \nC1042_=_C3930( C1042 C3930 ) C1042_=_C3931( C1042 C3931 ) C1042_=_C3932( C1042 C3932 ) C1042_=_C3933( C1042 C3933 ) C1042_=_C3934( C1042 C3934 ) C1042_=_C3935( C1042 C3935 ) \nC1042_=_C3936( C1042 C3936 ) C1042_=_C3937( C1042 C3937 ) C1056_=_C1183( C1056 C1183 ) C1056_=_C1274( C1056 C1274 ) C1056_=_C1710( C1056 C1710 ) C1056_=_C1800( C1056 C1800 ) \nC1056_=_C1871( C1056 C1871 ) C1056_=_C2772( C1056 C2772 ) C1056_=_C2912( C1056 C2912 ) C1056_=_C2942( C1056 C2942 ) C1056_=_C3086( C1056 C3086 ) C1056_=_C3279( C1056 C3279 ) \nC1056_=_C3305( C1056 C3305 ) C1056_=_C3306( C1056 C3306 ) C1056_=_C3307( C1056 C3307 ) C1056_=_C3308( C1056 C3308 ) C1056_=_C3309( C1056 C3309 ) C1056_=_C3310( C1056 C3310 ) \nC1056_=_C3311( C1056 C3311 ) C1056_=_C3312( C1056 C3312 ) C1056_=_C3313( C1056 C3313 ) C1056_=_C3314( C1056 C3314 ) C1056_=_C3315( C1056 C3315 ) C1056_=_C3316( C1056 C3316 ) \nC1056_=_C3317( C1056 C3317 ) C1079_=_C1314( C1079 C1314 ) C1079_=_C1534( C1079 C1534 ) C1079_=_C1745( C1079 C1745 ) C1079_=_C1862( C1079 C1862 ) C1079_=_C1884( C1079 C1884 ) \nC1079_=_C2029( C1079 C2029 ) C1079_=_C2030( C1079 C2030 ) C1079_=_C2031( C1079 C2031 ) C1079_=_C2032( C1079 C2032 ) C1079_=_C2033( C1079 C2033 ) C1079_=_C2034( C1079 C2034 ) \nC1079_=_C2035( C1079 C2035 ) C1079_=_C2037( C1079 C2037 ) C1079_=_C2038( C1079 C2038 ) C1079_=_C2039( C1079 C2039 ) C1079_=_C2040( C1079 C2040 ) C1079_=_C2041( C1079 C2041 ) \nC1079_=_C2042( C1079 C2042 ) C1079_=_C2043( C1079 C2043 ) C1079_=_C2044( C1079 C2044 ) C1079_=_C2045( C1079 C2045 ) C1079_=_C2046( C1079 C2046 ) C1079_=_C2047( C1079 C2047 ) \nC1079_=_C2048( C1079 C2048 ) C1079_=_C2049( C1079 C2049 ) C1183_=_C1274( C1183 C1274 ) C1183_=_C1710( C1183 C1710 ) C1183_=_C1800( C1183 C1800 ) C1183_=_C1871( C1183 C1871 ) \nC1183_=_C2772( C1183 C2772 ) C1183_=_C2912( C1183 C2912 ) C1183_=_C2942( C1183 C2942 ) C1183_=_C3086( C1183 C3086 ) C1183_=_C3279( C1183 C3279 ) C1183_=_C3305( C1183 C3305 ) \nC1183_=_C3306( C1183 C3306 ) C1183_=_C3307( C1183 C3307 ) C1183_=_C3308( C1183 C3308 ) C1183_=_C3309( C1183 C3309 ) C1183_=_C3310( C1183 C3310 ) C1183_=_C3311( C1183 C3311 ) \nC1183_=_C3312( C1183 C3312 ) C1183_=_C3313( C1183 C3313 ) C1183_=_C3314( C1183 C3314 ) C1183_=_C3315( C1183 C3315 ) C1183_=_C3316( C1183 C3316 ) C1183_=_C3317( C1183 C3317 ) \nC1274_=_C1710( C1274 C1710 ) C1274_=_C1800( C1274 C1800 ) C1274_=_C1871( C1274 C1871 ) C1274_=_C2772( C1274 C2772 ) C1274_=_C2912( C1274 C2912 ) C1274_=_C2942( C1274 C2942 ) \nC1274_=_C3086( C1274 C3086 ) C1274_=_C3279( C1274 C3279 ) C1274_=_C3305( C1274 C3305 ) C1274_=_C3306( C1274 C3306 ) C1274_=_C3307( C1274 C3307 ) C1274_=_C3308( C1274 C3308 ) \nC1274_=_C3309( C1274 C3309 ) C1274_=_C3310( C1274 C3310 ) C1274_=_C3311( C1274 C3311 ) C1274_=_C3312( C1274 C3312 ) C1274_=_C3313( C1274 C3313 ) C1274_=_C3314( C1274 C3314 ) \nC1274_=_C3315( C1274 C3315 ) C1274_=_C3316( C1274 C3316 ) C1274_=_C3317( C1274 C3317 ) C1314_=_C1534( C1314 C1534 ) C1314_=_C1745( C1314 C1745 ) C1314_=_C1862( C1314 C1862 ) \nC1314_=_C1884( C1314 C1884 ) C1314_=_C2029( C1314 C2029 ) C1314_=_C2030( C1314 C2030 ) C1314_=_C2031( C1314 C2031 ) C1314_=_C2032( C1314 C2032 ) C1314_=_C2033( C1314 C2033 ) \nC1314_=_C2034( C1314 C2034 ) C1314_=_C2035( C1314 C2035 ) C1314_=_C2037( C1314 C2037 ) C1314_=_C2038( C1314 C2038 ) C1314_=_C2039( C1314 C2039 ) C1314_=_C2040( C1314 C2040 ) \nC1314_=_C2041( C1314 C2041 ) C1314_=_C2042( C1314 C2042 ) C1314_=_C2043( C1314 C2043</w:t>
      </w:r>
    </w:p>
    <w:p>
      <w:pPr>
        <w:pStyle w:val="PreformattedText"/>
        <w:bidi w:val="0"/>
        <w:spacing w:before="0" w:after="0"/>
        <w:jc w:val="left"/>
        <w:rPr/>
      </w:pPr>
      <w:r>
        <w:rPr/>
        <w:t xml:space="preserve"> </w:t>
      </w:r>
      <w:r>
        <w:rPr/>
        <w:t>) C1314_=_C2044( C1314 C2044 ) C1314_=_C2045( C1314 C2045 ) C1314_=_C2046( C1314 C2046 ) \nC1314_=_C2047( C1314 C2047 ) C1314_=_C2048( C1314 C2048 ) C1314_=_C2049( C1314 C2049 ) C1534_=_C1745( C1534 C1745 ) C1534_=_C1862( C1534 C1862 ) C1534_=_C1884( C1534 C1884 ) \nC1534_=_C2029( C1534 C2029 ) C1534_=_C2030( C1534 C2030 ) C1534_=_C2031( C1534 C2031 ) C1534_=_C2032( C1534 C2032 ) C1534_=_C2033( C1534 C2033 ) C1534_=_C2034( C1534 C2034 ) \nC1534_=_C2035( C1534 C2035 ) C1534_=_C2037( C1534 C2037 ) C1534_=_C2038( C1534 C2038 ) C1534_=_C2039( C1534 C2039 ) C1534_=_C2040( C1534 C2040 ) C1534_=_C2041( C1534 C2041 ) \nC1534_=_C2042( C1534 C2042 ) C1534_=_C2043( C1534 C2043 ) C1534_=_C2044( C1534 C2044 ) C1534_=_C2045( C1534 C2045 ) C1534_=_C2046( C1534 C2046 ) C1534_=_C2047( C1534 C2047 ) \nC1534_=_C2048( C1534 C2048 ) C1534_=_C2049( C1534 C2049 ) C1609_=_C1857( C1609 C1857 ) C1609_=_C1877( C1609 C1877 ) C1609_=_C2044( C1609 C2044 ) C1609_=_C2450( C1609 C2450 ) \nC1609_=_C2499( C1609 C2499 ) C1609_=_C2585( C1609 C2585 ) C1609_=_C2604( C1609 C2604 ) C1609_=_C2702( C1609 C2702 ) C1609_=_C2858( C1609 C2858 ) C1609_=_C2952( C1609 C2952 ) \nC1609_=_C3181( C1609 C3181 ) C1609_=_C3235( C1609 C3235 ) C1609_=_C3313( C1609 C3313 ) C1609_=_C3453( C1609 C3453 ) C1609_=_C3682( C1609 C3682 ) C1609_=_C3741( C1609 C3741 ) \nC1609_=_C3798( C1609 C3798 ) C1609_=_C3886( C1609 C3886 ) C1609_=_C3930( C1609 C3930 ) C1609_=_C3931( C1609 C3931 ) C1609_=_C3932( C1609 C3932 ) C1609_=_C3933( C1609 C3933 ) \nC1609_=_C3934( C1609 C3934 ) C1609_=_C3935( C1609 C3935 ) C1609_=_C3936( C1609 C3936 ) C1609_=_C3937( C1609 C3937 ) C1710_=_C1800( C1710 C1800 ) C1710_=_C1871( C1710 C1871 ) \nC1710_=_C2772( C1710 C2772 ) C1710_=_C2912( C1710 C2912 ) C1710_=_C2942( C1710 C2942 ) C1710_=_C3086( C1710 C3086 ) C1710_=_C3279( C1710 C3279 ) C1710_=_C3305( C1710 C3305 ) \nC1710_=_C3306( C1710 C3306 ) C1710_=_C3307( C1710 C3307 ) C1710_=_C3308( C1710 C3308 ) C1710_=_C3309( C1710 C3309 ) C1710_=_C3310( C1710 C3310 ) C1710_=_C3311( C1710 C3311 ) \nC1710_=_C3312( C1710 C3312 ) C1710_=_C3313( C1710 C3313 ) C1710_=_C3314( C1710 C3314 ) C1710_=_C3315( C1710 C3315 ) C1710_=_C3316( C1710 C3316 ) C1710_=_C3317( C1710 C3317 ) \nC1745_=_C1862( C1745 C1862 ) C1745_=_C1884( C1745 C1884 ) C1745_=_C2029( C1745 C2029 ) C1745_=_C2030( C1745 C2030 ) C1745_=_C2031( C1745 C2031 ) C1745_=_C2032( C1745 C2032 ) \nC1745_=_C2033( C1745 C2033 ) C1745_=_C2034( C1745 C2034 ) C1745_=_C2035( C1745 C2035 ) C1745_=_C2037( C1745 C2037 ) C1745_=_C2038( C1745 C2038 ) C1745_=_C2039( C1745 C2039 ) \nC1745_=_C2040( C1745 C2040 ) C1745_=_C2041( C1745 C2041 ) C1745_=_C2042( C1745 C2042 ) C1745_=_C2043( C1745 C2043 ) C1745_=_C2044( C1745 C2044 ) C1745_=_C2045( C1745 C2045 ) \nC1745_=_C2046( C1745 C2046 ) C1745_=_C2047( C1745 C2047 ) C1745_=_C2048( C1745 C2048 ) C1745_=_C2049( C1745 C2049 ) C1800_=_C1871( C1800 C1871 ) C1800_=_C2772( C1800 C2772 ) \nC1800_=_C2912( C1800 C2912 ) C1800_=_C2942( C1800 C2942 ) C1800_=_C3086( C1800 C3086 ) C1800_=_C3279( C1800 C3279 ) C1800_=_C3305( C1800 C3305 ) C1800_=_C3306( C1800 C3306 ) \nC1800_=_C3307( C1800 C3307 ) C1800_=_C3308( C1800 C3308 ) C1800_=_C3309( C1800 C3309 ) C1800_=_C3310( C1800 C3310 ) C1800_=_C3311( C1800 C3311 ) C1800_=_C3312( C1800 C3312 ) \nC1800_=_C3313( C1800 C3313 ) C1800_=_C3314( C1800 C3314 ) C1800_=_C3315( C1800 C3315 ) C1800_=_C3316( C1800 C3316 ) C1800_=_C3317( C1800 C3317 ) C1857_=_C1877( C1857 C1877 ) \nC1857_=_C2044( C1857 C2044 ) C1857_=_C2450( C1857 C2450 ) C1857_=_C2499( C1857 C2499 ) C1857_=_C2585( C1857 C2585 ) C1857_=_C2604( C1857 C2604 ) C1857_=_C2702( C1857 C2702 ) \nC1857_=_C2858( C1857 C2858 ) C1857_=_C2952( C1857 C2952 ) C1857_=_C3181( C1857 C3181 ) C1857_=_C3235( C1857 C3235 ) C1857_=_C3313( C1857 C3313 ) C1857_=_C3453( C1857 C3453 ) \nC1857_=_C3682( C1857 C3682 ) C1857_=_C3741( C1857 C3741 ) C1857_=_C3798( C1857 C3798 ) C1857_=_C3886( C1857 C3886 ) C1857_=_C3930( C1857 C3930 ) C1857_=_C3931( C1857 C3931 ) \nC1857_=_C3932( C1857 C3932 ) C1857_=_C3933( C1857 C3933 ) C1857_=_C3934( C1857 C3934 ) C1857_=_C3935( C1857 C3935 ) C1857_=_C3936( C1857 C3936 ) C1857_=_C3937( C1857 C3937 ) \nC1862_=_C1869( C1862 C1869 ) C1862_=_C1871( C1862 C1871 ) C1862_=_C1877( C1862 C1877 ) C1862_=_C1884( C1862 C1884 ) C1862_=_C2029( C1862 C2029 ) C1862_=_C2030( C1862 C2030 ) \nC1862_=_C2031( C1862 C2031 ) C1862_=_C2032( C1862 C2032 ) C1862_=_C2033( C1862 C2033 ) C1862_=_C2034( C1862 C2034 ) C1862_=_C2035( C1862 C2035 ) C1862_=_C2037( C1862 C2037 ) \nC1862_=_C2038( C1862 C2038 ) C1862_=_C2039( C1862 C2039 ) C1862_=_C2040( C1862 C2040 ) C1862_=_C2041( C1862 C2041 ) C1862_=_C2042( C1862 C2042 ) C1862_=_C2043( C1862 C2043 ) \nC1862_=_C2044( C1862 C2044 ) C1862_=_C2045( C1862 C2045 ) C1862_=_C2046( C1862 C2046 ) C1862_=_C2047( C1862 C2047 ) C1862_=_C2048( C1862 C2048 ) C1862_=_C2049( C1862 C2049 ) \nC1869_=_C1871( C1869 C1871 ) C1869_=_C1877( C1869 C1877 ) C1869_=_C1905( C1869 C1905 ) C1869_=_C1936( C1869 C1936 ) C1869_=_C2035( C1869 C2035 ) C1869_=_C2301( C1869 C2301 ) \nC1869_=_C2938( C1869 C2938 ) C1869_=_C3082( C1869 C3082 ) C1869_=_C3083( C1869 C3083 ) C1869_=_C3084( C1869 C3084 ) C1869_=_C3085( C1869 C3085 ) C1869_=_C3086( C1869 C3086 ) \nC1869_=_C3087( C1869 C3087 ) C1869_=_C3088( C1869 C3088 ) C1869_=_C3089( C1869 C3089 ) C1869_=_C3090( C1869 C3090 ) C1869_=_C3091( C1869 C3091 ) C1869_=_C3092( C1869 C3092 ) \nC1869_=_C3093( C1869 C3093 ) C1869_=_C3094( C1869 C3094 ) C1869_=_C3095( C1869 C3095 ) C1869_=_C3097( C1869 C3097 ) C1869_=_C3098( C1869 C3098 ) C1869_=_C3099( C1869 C3099 ) \nC1869_=_C3100( C1869 C3100 ) C1869_=_C3101( C1869 C3101 ) C1869_=_C3102( C1869 C3102 ) C1871_=_C1877( C1871 C1877 ) C1871_=_C2772( C1871 C2772 ) C1871_=_C2912( C1871 C2912 ) \nC1871_=_C2942( C1871 C2942 ) C1871_=_C3086( C1871 C3086 ) C1871_=_C3279( C1871 C3279 ) C1871_=_C3305( C1871 C3305 ) C1871_=_C3306( C1871 C3306 ) C1871_=_C3307( C1871 C3307 ) \nC1871_=_C3308( C1871 C3308 ) C1871_=_C3309( C1871 C3309 ) C1871_=_C3310( C1871 C3310 ) C1871_=_C3311( C1871 C3311 ) C1871_=_C3312( C1871 C3312 ) C1871_=_C3313( C1871 C3313 ) \nC1871_=_C3314( C1871 C3314 ) C1871_=_C3315( C1871 C3315 ) C1871_=_C3316( C1871 C3316 ) C1871_=_C3317( C1871 C3317 ) C1877_=_C2044( C1877 C2044 ) C1877_=_C2450( C1877 C2450 ) \nC1877_=_C2499( C1877 C2499 ) C1877_=_C2585( C1877 C2585 ) C1877_=_C2604( C1877 C2604 ) C1877_=_C2702( C1877 C2702 ) C1877_=_C2858( C1877 C2858 ) C1877_=_C2952( C1877 C2952 ) \nC1877_=_C3181( C1877 C3181 ) C1877_=_C3235( C1877 C3235 ) C1877_=_C3313( C1877 C3313 ) C1877_=_C3453( C1877 C3453 ) C1877_=_C3682( C1877 C3682 ) C1877_=_C3741( C1877 C3741 ) \nC1877_=_C3798( C1877 C3798 ) C1877_=_C3886( C1877 C3886 ) C1877_=_C3930( C1877 C3930 ) C1877_=_C3931( C1877 C3931 ) C1877_=_C3932( C1877 C3932 ) C1877_=_C3933( C1877 C3933 ) \nC1877_=_C3934( C1877 C3934 ) C1877_=_C3935( C1877 C3935 ) C1877_=_C3936( C1877 C3936 ) C1877_=_C3937( C1877 C3937 ) C1884_=_C2029( C1884 C2029 ) C1884_=_C2030( C1884 C2030 ) \nC1884_=_C2031( C1884 C2031 ) C1884_=_C2032( C1884 C2032 ) C1884_=_C2033( C1884 C2033 ) C1884_=_C2034( C1884 C2034 ) C1884_=_C2035( C1884 C2035 ) C1884_=_C2037( C1884 C2037 ) \nC1884_=_C2038( C1884 C2038 ) C1884_=_C2039( C1884 C2039 ) C1884_=_C2040( C1884 C2040 ) C1884_=_C2041( C1884 C2041 ) C1884_=_C2042( C1884 C2042 ) C1884_=_C2043( C1884 C2043 ) \nC1884_=_C2044( C1884 C2044 ) C1884_=_C2045( C1884 C2045 ) C1884_=_C2046( C1884 C2046 ) C1884_=_C2047( C1884 C2047 ) C1884_=_C2048( C1884 C2048 ) C1884_=_C2049( C1884 C2049 ) \nC1905_=_C1936( C1905 C1936 ) C1905_=_C2035( C1905 C2035 ) C1905_=_C2301( C1905 C2301 ) C1905_=_C2938( C1905 C2938 ) C1905_=_C3082( C1905 C3082 ) C1905_=_C3083( C1905 C3083 ) \nC1905_=_C3084( C1905 C3084 ) C1905_=_C3085( C1905 C3085 ) C1905_=_C3086( C1905 C3086 ) C1905_=_C3087( C1905 C3087 ) C1905_=_C3088( C1905 C3088 ) C1905_=_C3089( C1905 C3089 ) \nC1905_=_C3090( C1905 C3090 ) C1905_=_C3091( C1905 C3091 ) C1905_=_C3092( C1905 C3092 ) C1905_=_C3093( C1905 C3093 ) C1905_=_C3094( C1905 C3094 ) C1905_=_C3095( C1905 C3095 ) \nC1905_=_C3097( C1905 C3097 ) C1905_=_C3098( C1905 C3098 ) C1905_=_C3099( C1905 C3099 ) C1905_=_C3100( C1905 C3100 ) C1905_=_C3101( C1905 C3101 ) C1905_=_C3102( C1905 C3102 ) \nC1936_=_C2035( C1936 C2035 ) C1936_=_C2301( C1936 C2301 ) C1936_=_C2938( C1936 C2938 ) C1936_=_C3082( C1936 C3082 ) C1936_=_C3083( C1936 C3083 ) C1936_=_C3084( C1936 C3084 ) \nC1936_=_C3085( C1936 C3085 ) C1936_=_C3086( C1936 C3086 ) C1936_=_C3087( C1936 C3087 ) C1936_=_C3088( C1936 C3088 ) C1936_=_C3089( C1936 C3089 ) C1936_=_C3090( C1936 C3090 ) \nC1936_=_C3091( C1936 C3091 ) C1936_=_C3092( C1936 C3092 ) C1936_=_C3093( C1936 C3093 ) C1936_=_C3094( C1936 C3094 ) C1936_=_C3095( C1936 C3095 ) C1936_=_C3097( C1936 C3097 ) \nC1936_=_C3098( C1936 C3098 ) C1936_=_C3099( C1936 C3099 ) C1936_=_C3100( C1936 C3100 ) C1936_=_C3101( C1936 C3101 ) C1936_=_C3102( C1936 C3102 ) C2029_=_C2030( C2029 C2030 ) \nC2029_=_C2031( C2029 C2031 ) C2029_=_C2032( C2029 C2032 ) C2029_=_C2033( C2029 C2033 ) C2029_=_C2034( C2029 C2034 ) C2029_=_C2035( C2029 C2035 ) C2029_=_C2037( C2029 C2037 ) \nC2029_=_C2038( C2029 C2038 ) C2029_=_C2039( C2029 C2039 ) C2029_=_C2040( C2029 C2040 ) C2029_=_C2041( C2029 C2041 ) C2029_=_C2042( C2029 C2042 ) C2029_=_C2043( C2029 C2043 ) \nC2029_=_C2044( C2029 C2044 ) C2029_=_C2045( C2029 C2045 ) C2029_=_C2046( C2029 C2046 ) C2029_=_C2047( C2029 C2047 ) C2029_=_C2048( C2029 C2048 ) C2029_=_C2049( C2029 C2049 ) \nC2030_=_C2031( C2030 C2031 ) C2030_=_C2032( C2030 C2032 ) C2030_=_C2033( C2030 C2033 ) C2030_=_C2034( C2030 C2034 ) C2030_=_C2035( C2030 C2035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w:t>
      </w:r>
    </w:p>
    <w:p>
      <w:pPr>
        <w:pStyle w:val="PreformattedText"/>
        <w:bidi w:val="0"/>
        <w:spacing w:before="0" w:after="0"/>
        <w:jc w:val="left"/>
        <w:rPr/>
      </w:pPr>
      <w:r>
        <w:rPr/>
        <w:t xml:space="preserve"> </w:t>
      </w:r>
      <w:r>
        <w:rPr/>
        <w:t>C2030 C2048 ) C2030_=_C2049( C2030 C2049 ) \nC2031_=_C2032( C2031 C2032 ) C2031_=_C2033( C2031 C2033 ) C2031_=_C2034( C2031 C2034 ) C2031_=_C2035( C2031 C2035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1_=_C2049( C2031 C2049 ) C2032_=_C2033( C2032 C2033 ) \nC2032_=_C2034( C2032 C2034 ) C2032_=_C2035( C2032 C2035 ) C2032_=_C2037( C2032 C2037 ) C2032_=_C2038( C2032 C2038 ) C2032_=_C2039( C2032 C2039 ) C2032_=_C2040( C2032 C2040 ) \nC2032_=_C2041( C2032 C2041 ) C2032_=_C2042( C2032 C2042 ) C2032_=_C2043( C2032 C2043 ) C2032_=_C2044( C2032 C2044 ) C2032_=_C2045( C2032 C2045 ) C2032_=_C2046( C2032 C2046 ) \nC2032_=_C2047( C2032 C2047 ) C2032_=_C2048( C2032 C2048 ) C2032_=_C2049( C2032 C2049 ) C2033_=_C2034( C2033 C2034 ) C2033_=_C2035( C2033 C2035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3_=_C2938( C2033 C2938 ) C2033_=_C2942( C2033 C2942 ) C2033_=_C2952( C2033 C2952 ) C2034_=_C2035( C2034 C2035 ) C2034_=_C2037( C2034 C2037 ) C2034_=_C2038( C2034 C2038 ) \nC2034_=_C2039( C2034 C2039 ) C2034_=_C2040( C2034 C2040 ) C2034_=_C2041( C2034 C2041 ) C2034_=_C2042( C2034 C2042 ) C2034_=_C2043( C2034 C2043 ) C2034_=_C2044( C2034 C2044 ) \nC2034_=_C2045( C2034 C2045 ) C2034_=_C2046( C2034 C2046 ) C2034_=_C2047( C2034 C2047 ) C2034_=_C2048( C2034 C2048 ) C2034_=_C2049( C2034 C2049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301( C2035 C2301 ) C2035_=_C2938( C2035 C2938 ) C2035_=_C3082( C2035 C3082 ) C2035_=_C3083( C2035 C3083 ) C2035_=_C3084( C2035 C3084 ) C2035_=_C3085( C2035 C3085 ) \nC2035_=_C3086( C2035 C3086 ) C2035_=_C3087( C2035 C3087 ) C2035_=_C3088( C2035 C3088 ) C2035_=_C3089( C2035 C3089 ) C2035_=_C3090( C2035 C3090 ) C2035_=_C3091( C2035 C3091 ) \nC2035_=_C3092( C2035 C3092 ) C2035_=_C3093( C2035 C3093 ) C2035_=_C3094( C2035 C3094 ) C2035_=_C3095( C2035 C3095 ) C2035_=_C3097( C2035 C3097 ) C2035_=_C3098( C2035 C3098 ) \nC2035_=_C3099( C2035 C3099 ) C2035_=_C3100( C2035 C3100 ) C2035_=_C3101( C2035 C3101 ) C2035_=_C3102( C2035 C3102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3089( C2037 C3089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9_=_C2040( C2039 C2040 ) C2039_=_C2041( C2039 C2041 ) \nC2039_=_C2042( C2039 C2042 ) C2039_=_C2043( C2039 C2043 ) C2039_=_C2044( C2039 C2044 ) C2039_=_C2045( C2039 C2045 ) C2039_=_C2046( C2039 C2046 ) C2039_=_C2047( C2039 C2047 ) \nC2039_=_C2048( C2039 C2048 ) C2039_=_C2049( C2039 C2049 ) C2040_=_C2041( C2040 C2041 ) C2040_=_C2042( C2040 C2042 ) C2040_=_C2043( C2040 C2043 ) C2040_=_C2044( C2040 C2044 ) \nC2040_=_C2045( C2040 C2045 ) C2040_=_C2046( C2040 C2046 ) C2040_=_C2047( C2040 C2047 ) C2040_=_C2048( C2040 C2048 ) C2040_=_C2049( C2040 C2049 ) C2040_=_C3090( C2040 C3090 ) \nC2040_=_C3307( C2040 C3307 ) C2040_=_C3682( C2040 C3682 ) C2041_=_C2042( C2041 C2042 ) C2041_=_C2043( C2041 C2043 ) C2041_=_C2044( C2041 C2044 ) C2041_=_C2045( C2041 C2045 ) \nC2041_=_C2046( C2041 C2046 ) C2041_=_C2047( C2041 C2047 ) C2041_=_C2048( C2041 C2048 ) C2041_=_C2049( C2041 C2049 ) C2041_=_C3092( C2041 C3092 ) C2041_=_C3309( C2041 C3309 ) \nC2041_=_C3798( C2041 C3798 ) C2042_=_C2043( C2042 C2043 ) C2042_=_C2044( C2042 C2044 ) C2042_=_C2045( C2042 C2045 ) C2042_=_C2046( C2042 C2046 ) C2042_=_C2047( C2042 C2047 ) \nC2042_=_C2048( C2042 C2048 ) C2042_=_C2049( C2042 C2049 ) C2042_=_C3312( C2042 C3312 ) C2043_=_C2044( C2043 C2044 ) C2043_=_C2045( C2043 C2045 ) C2043_=_C2046( C2043 C2046 ) \nC2043_=_C2047( C2043 C2047 ) C2043_=_C2048( C2043 C2048 ) C2043_=_C2049( C2043 C2049 ) C2044_=_C2045( C2044 C2045 ) C2044_=_C2046( C2044 C2046 ) C2044_=_C2047( C2044 C2047 ) \nC2044_=_C2048( C2044 C2048 ) C2044_=_C2049( C2044 C2049 ) C2044_=_C2450( C2044 C2450 ) C2044_=_C2499( C2044 C2499 ) C2044_=_C2585( C2044 C2585 ) C2044_=_C2604( C2044 C2604 ) \nC2044_=_C2702( C2044 C2702 ) C2044_=_C2858( C2044 C2858 ) C2044_=_C2952( C2044 C2952 ) C2044_=_C3181( C2044 C3181 ) C2044_=_C3235( C2044 C3235 ) C2044_=_C3313( C2044 C3313 ) \nC2044_=_C3453( C2044 C3453 ) C2044_=_C3682( C2044 C3682 ) C2044_=_C3741( C2044 C3741 ) C2044_=_C3798( C2044 C3798 ) C2044_=_C3886( C2044 C3886 ) C2044_=_C3930( C2044 C3930 ) \nC2044_=_C3931( C2044 C3931 ) C2044_=_C3932( C2044 C3932 ) C2044_=_C3933( C2044 C3933 ) C2044_=_C3934( C2044 C3934 ) C2044_=_C3935( C2044 C3935 ) C2044_=_C3936( C2044 C3936 ) \nC2044_=_C3937( C2044 C3937 ) C2045_=_C2046( C2045 C2046 ) C2045_=_C2047( C2045 C2047 ) C2045_=_C2048( C2045 C2048 ) C2045_=_C2049( C2045 C2049 ) C2045_=_C3097( C2045 C3097 ) \nC2045_=_C3315( C2045 C3315 ) C2045_=_C3933( C2045 C3933 ) C2046_=_C2047( C2046 C2047 ) C2046_=_C2048( C2046 C2048 ) C2046_=_C2049( C2046 C2049 ) C2046_=_C3098( C2046 C3098 ) \nC2046_=_C3317( C2046 C3317 ) C2046_=_C3936( C2046 C3936 ) C2047_=_C2048( C2047 C2048 ) C2047_=_C2049( C2047 C2049 ) C2048_=_C2049( C2048 C2049 ) C2301_=_C2938( C2301 C2938 ) \nC2301_=_C3082( C2301 C3082 ) C2301_=_C3083( C2301 C3083 ) C2301_=_C3084( C2301 C3084 ) C2301_=_C3085( C2301 C3085 ) C2301_=_C3086( C2301 C3086 ) C2301_=_C3087( C2301 C3087 ) \nC2301_=_C3088( C2301 C3088 ) C2301_=_C3089( C2301 C3089 ) C2301_=_C3090( C2301 C3090 ) C2301_=_C3091( C2301 C3091 ) C2301_=_C3092( C2301 C3092 ) C2301_=_C3093( C2301 C3093 ) \nC2301_=_C3094( C2301 C3094 ) C2301_=_C3095( C2301 C3095 ) C2301_=_C3097( C2301 C3097 ) C2301_=_C3098( C2301 C3098 ) C2301_=_C3099( C2301 C3099 ) C2301_=_C3100( C2301 C3100 ) \nC2301_=_C3101( C2301 C3101 ) C2301_=_C3102( C2301 C3102 ) C2450_=_C2499( C2450 C2499 ) C2450_=_C2585( C2450 C2585 ) C2450_=_C2604( C2450 C2604 ) C2450_=_C2702( C2450 C2702 ) \nC2450_=_C2858( C2450 C2858 ) C2450_=_C2952( C2450 C2952 ) C2450_=_C3181( C2450 C3181 ) C2450_=_C3235( C2450 C3235 ) C2450_=_C3313( C2450 C3313 ) C2450_=_C3453( C2450 C3453 ) \nC2450_=_C3682( C2450 C3682 ) C2450_=_C3741( C2450 C3741 ) C2450_=_C3798( C2450 C3798 ) C2450_=_C3886( C2450 C3886 ) C2450_=_C3930( C2450 C3930 ) C2450_=_C3931( C2450 C3931 ) \nC2450_=_C3932( C2450 C3932 ) C2450_=_C3933( C2450 C3933 ) C2450_=_C3934( C2450 C3934 ) C2450_=_C3935( C2450 C3935 ) C2450_=_C3936( C2450 C3936 ) C2450_=_C3937( C2450 C3937 ) \nC2499_=_C2585( C2499 C2585 ) C2499_=_C2604( C2499 C2604 ) C2499_=_C2702( C2499 C2702 ) C2499_=_C2858( C2499 C2858 ) C2499_=_C2952( C2499 C2952 ) C2499_=_C3181( C2499 C3181 ) \nC2499_=_C3235( C2499 C3235 ) C2499_=_C3313( C2499 C3313 ) C2499_=_C3453( C2499 C3453 ) C2499_=_C3682( C2499 C3682 ) C2499_=_C3741( C2499 C3741 ) C2499_=_C3798( C2499 C3798 ) \nC2499_=_C3886( C2499 C3886 ) C2499_=_C3930( C2499 C3930 ) C2499_=_C3931( C2499 C3931 ) C2499_=_C3932( C2499 C3932 ) C2499_=_C3933( C2499 C3933 ) C2499_=_C3934( C2499 C3934 ) \nC2499_=_C3935( C2499 C3935 ) C2499_=_C3936( C2499 C3936 ) C2499_=_C3937( C2499 C3937 ) C2585_=_C2604( C2585 C2604 ) C2585_=_C2702( C2585 C2702 ) C2585_=_C2858( C2585 C2858 ) \nC2585_=_C2952( C2585 C2952 ) C2585_=_C3181( C2585 C3181 ) C2585_=_C3235( C2585 C3235 ) C2585_=_C3313( C2585 C3313 ) C2585_=_C3453( C2585 C3453 ) C2585_=_C3682( C2585 C3682 ) \nC2585_=_C3741( C2585 C3741 ) C2585_=_C3798( C2585 C3798 ) C2585_=_C3886( C2585 C3886 ) C2585_=_C3930( C2585 C3930 ) C2585_=_C3931( C2585 C3931 ) C2585_=_C3932( C2585 C3932 ) \nC2585_=_C3933( C2585 C3933 ) C2585_=_C3934( C2585 C3934 ) C2585_=_C3935( C2585 C3935 ) C2585_=_C3936( C2585 C3936 ) C2585_=_C3937( C2585 C3937 ) C2604_=_C2702( C2604 C2702 ) \nC2604_=_C2858( C2604 C2858 ) C2604_=_C2952( C2604 C2952 ) C2604_=_C3181( C2604 C3181 ) C2604_=_C3235( C2604 C3235 ) C2604_=_C3313( C2604 C3313 ) C2604_=_C3453( C2604 C3453 ) \nC2604_=_C3682( C2604 C3682 ) C2604_=_C3741( C2604 C3741 ) C2604_=_C3798( C2604 C3798 ) C2604_=_C3886( C2604 C3886 ) C2604_=_C3930( C2604 C3930 ) C2604_=_C3931( C2604 C3931 ) \nC2604_=_C3932( C2604 C3932 ) C2604_=_C3933( C2604 C3933 ) C2604_=_C3934( C2604 C3934 ) C2604_=_C3935( C2604 C3935 ) C2604_=_C3936( C2604 C3936 ) C2604_=_C3937( C2604 C3937 ) \nC2702_=_C2858( C2702 C2858 ) C2702_=_C2952( C2702 C2952 ) C2702_=_C3181( C2702 C3181 ) C2702_=_C3235( C2702 C3235 ) C2702_=_C3313( C2702 C3313 ) C2702_=_C3453( C2702 C3453 ) \nC2702_=_C3682( C2702 C3682 ) C2702_=_C3741( C2702 C3741 ) C2702_=_C3798( C2702 C3798 ) C2702_=_C3886( C2702 C3886 ) C2702_=_C3930( C2702 C3930 ) C2702_=_C3931( C2702 C3931 ) \nC2702_=_C3932( C2702 C3932 ) C2702_=_C3933( C2702 C3933 ) C2702_=_C3934( C2702 C3934 ) C2702_=_C3935( C2702 C3935 ) C2702_=_C3936( C2702 C3936 ) C2702_=_C3937( C2702 C3937 ) \nC2772_=_C2912(</w:t>
      </w:r>
    </w:p>
    <w:p>
      <w:pPr>
        <w:pStyle w:val="PreformattedText"/>
        <w:bidi w:val="0"/>
        <w:spacing w:before="0" w:after="0"/>
        <w:jc w:val="left"/>
        <w:rPr/>
      </w:pPr>
      <w:r>
        <w:rPr/>
        <w:t xml:space="preserve"> </w:t>
      </w:r>
      <w:r>
        <w:rPr/>
        <w:t>C2772 C2912 ) C2772_=_C2942( C2772 C2942 ) C2772_=_C3086( C2772 C3086 ) C2772_=_C3279( C2772 C3279 ) C2772_=_C3305( C2772 C3305 ) C2772_=_C3306( C2772 C3306 ) \nC2772_=_C3307( C2772 C3307 ) C2772_=_C3308( C2772 C3308 ) C2772_=_C3309( C2772 C3309 ) C2772_=_C3310( C2772 C3310 ) C2772_=_C3311( C2772 C3311 ) C2772_=_C3312( C2772 C3312 ) \nC2772_=_C3313( C2772 C3313 ) C2772_=_C3314( C2772 C3314 ) C2772_=_C3315( C2772 C3315 ) C2772_=_C3316( C2772 C3316 ) C2772_=_C3317( C2772 C3317 ) C2858_=_C2952( C2858 C2952 ) \nC2858_=_C3181( C2858 C3181 ) C2858_=_C3235( C2858 C3235 ) C2858_=_C3313( C2858 C3313 ) C2858_=_C3453( C2858 C3453 ) C2858_=_C3682( C2858 C3682 ) C2858_=_C3741( C2858 C3741 ) \nC2858_=_C3798( C2858 C3798 ) C2858_=_C3886( C2858 C3886 ) C2858_=_C3930( C2858 C3930 ) C2858_=_C3931( C2858 C3931 ) C2858_=_C3932( C2858 C3932 ) C2858_=_C3933( C2858 C3933 ) \nC2858_=_C3934( C2858 C3934 ) C2858_=_C3935( C2858 C3935 ) C2858_=_C3936( C2858 C3936 ) C2858_=_C3937( C2858 C3937 ) C2912_=_C2942( C2912 C2942 ) C2912_=_C3086( C2912 C3086 ) \nC2912_=_C3279( C2912 C3279 ) C2912_=_C3305( C2912 C3305 ) C2912_=_C3306( C2912 C3306 ) C2912_=_C3307( C2912 C3307 ) C2912_=_C3308( C2912 C3308 ) C2912_=_C3309( C2912 C3309 ) \nC2912_=_C3310( C2912 C3310 ) C2912_=_C3311( C2912 C3311 ) C2912_=_C3312( C2912 C3312 ) C2912_=_C3313( C2912 C3313 ) C2912_=_C3314( C2912 C3314 ) C2912_=_C3315( C2912 C3315 ) \nC2912_=_C3316( C2912 C3316 ) C2912_=_C3317( C2912 C3317 ) C2938_=_C2942( C2938 C2942 ) C2938_=_C2952( C2938 C2952 ) C2938_=_C3082( C2938 C3082 ) C2938_=_C3083( C2938 C3083 ) \nC2938_=_C3084( C2938 C3084 ) C2938_=_C3085( C2938 C3085 ) C2938_=_C3086( C2938 C3086 ) C2938_=_C3087( C2938 C3087 ) C2938_=_C3088( C2938 C3088 ) C2938_=_C3089( C2938 C3089 ) \nC2938_=_C3090( C2938 C3090 ) C2938_=_C3091( C2938 C3091 ) C2938_=_C3092( C2938 C3092 ) C2938_=_C3093( C2938 C3093 ) C2938_=_C3094( C2938 C3094 ) C2938_=_C3095( C2938 C3095 ) \nC2938_=_C3097( C2938 C3097 ) C2938_=_C3098( C2938 C3098 ) C2938_=_C3099( C2938 C3099 ) C2938_=_C3100( C2938 C3100 ) C2938_=_C3101( C2938 C3101 ) C2938_=_C3102( C2938 C3102 ) \nC2942_=_C2952( C2942 C2952 ) C2942_=_C3086( C2942 C3086 ) C2942_=_C3279( C2942 C3279 ) C2942_=_C3305( C2942 C3305 ) C2942_=_C3306( C2942 C3306 ) C2942_=_C3307( C2942 C3307 ) \nC2942_=_C3308( C2942 C3308 ) C2942_=_C3309( C2942 C3309 ) C2942_=_C3310( C2942 C3310 ) C2942_=_C3311( C2942 C3311 ) C2942_=_C3312( C2942 C3312 ) C2942_=_C3313( C2942 C3313 ) \nC2942_=_C3314( C2942 C3314 ) C2942_=_C3315( C2942 C3315 ) C2942_=_C3316( C2942 C3316 ) C2942_=_C3317( C2942 C3317 ) C2952_=_C3181( C2952 C3181 ) C2952_=_C3235( C2952 C3235 ) \nC2952_=_C3313( C2952 C3313 ) C2952_=_C3453( C2952 C3453 ) C2952_=_C3682( C2952 C3682 ) C2952_=_C3741( C2952 C3741 ) C2952_=_C3798( C2952 C3798 ) C2952_=_C3886( C2952 C3886 ) \nC2952_=_C3930( C2952 C3930 ) C2952_=_C3931( C2952 C3931 ) C2952_=_C3932( C2952 C3932 ) C2952_=_C3933( C2952 C3933 ) C2952_=_C3934( C2952 C3934 ) C2952_=_C3935( C2952 C3935 ) \nC2952_=_C3936( C2952 C3936 ) C2952_=_C3937( C2952 C3937 ) C3082_=_C3083( C3082 C3083 ) C3082_=_C3084( C3082 C3084 ) C3082_=_C3085( C3082 C3085 ) C3082_=_C3086( C3082 C3086 ) \nC3082_=_C3087( C3082 C3087 ) C3082_=_C3088( C3082 C3088 ) C3082_=_C3089( C3082 C3089 ) C3082_=_C3090( C3082 C3090 ) C3082_=_C3091( C3082 C3091 ) C3082_=_C3092( C3082 C3092 ) \nC3082_=_C3093( C3082 C3093 ) C3082_=_C3094( C3082 C3094 ) C3082_=_C3095( C3082 C3095 ) C3082_=_C3097( C3082 C3097 ) C3082_=_C3098( C3082 C3098 ) C3082_=_C3099( C3082 C3099 ) \nC3082_=_C3100( C3082 C3100 ) C3082_=_C3101( C3082 C3101 ) C3082_=_C3102( C3082 C3102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7( C3083 C3097 ) C3083_=_C3098( C3083 C3098 ) C3083_=_C3099( C3083 C3099 ) \nC3083_=_C3100( C3083 C3100 ) C3083_=_C3101( C3083 C3101 ) C3083_=_C3102( C3083 C3102 ) C3084_=_C3085( C3084 C3085 ) C3084_=_C3086( C3084 C3086 ) C3084_=_C3087( C3084 C3087 ) \nC3084_=_C3088( C3084 C3088 ) C3084_=_C3089( C3084 C3089 ) C3084_=_C3090( C3084 C3090 ) C3084_=_C3091( C3084 C3091 ) C3084_=_C3092( C3084 C3092 ) C3084_=_C3093( C3084 C3093 ) \nC3084_=_C3094( C3084 C3094 ) C3084_=_C3095( C3084 C3095 ) C3084_=_C3097( C3084 C3097 ) C3084_=_C3098( C3084 C3098 ) C3084_=_C3099( C3084 C3099 ) C3084_=_C3100( C3084 C3100 ) \nC3084_=_C3101( C3084 C3101 ) C3084_=_C3102( C3084 C3102 ) C3085_=_C3086( C3085 C3086 ) C3085_=_C3087( C3085 C3087 ) C3085_=_C3088( C3085 C3088 ) C3085_=_C3089( C3085 C3089 ) \nC3085_=_C3090( C3085 C3090 ) C3085_=_C3091( C3085 C3091 ) C3085_=_C3092( C3085 C3092 ) C3085_=_C3093( C3085 C3093 ) C3085_=_C3094( C3085 C3094 ) C3085_=_C3095( C3085 C3095 ) \nC3085_=_C3097( C3085 C3097 ) C3085_=_C3098( C3085 C3098 ) C3085_=_C3099( C3085 C3099 ) C3085_=_C3100( C3085 C3100 ) C3085_=_C3101( C3085 C3101 ) C3085_=_C3102( C3085 C3102 ) \nC3085_=_C3235( C3085 C3235 ) C3086_=_C3087( C3086 C3087 ) C3086_=_C3088( C3086 C3088 ) C3086_=_C3089( C3086 C3089 ) C3086_=_C3090( C3086 C3090 ) C3086_=_C3091( C3086 C3091 ) \nC3086_=_C3092( C3086 C3092 ) C3086_=_C3093( C3086 C3093 ) C3086_=_C3094( C3086 C3094 ) C3086_=_C3095( C3086 C3095 ) C3086_=_C3097( C3086 C3097 ) C3086_=_C3098( C3086 C3098 ) \nC3086_=_C3099( C3086 C3099 ) C3086_=_C3100( C3086 C3100 ) C3086_=_C3101( C3086 C3101 ) C3086_=_C3102( C3086 C3102 ) C3086_=_C3279( C3086 C3279 ) C3086_=_C3305( C3086 C3305 ) \nC3086_=_C3306( C3086 C3306 ) C3086_=_C3307( C3086 C3307 ) C3086_=_C3308( C3086 C3308 ) C3086_=_C3309( C3086 C3309 ) C3086_=_C3310( C3086 C3310 ) C3086_=_C3311( C3086 C3311 ) \nC3086_=_C3312( C3086 C3312 ) C3086_=_C3313( C3086 C3313 ) C3086_=_C3314( C3086 C3314 ) C3086_=_C3315( C3086 C3315 ) C3086_=_C3316( C3086 C3316 ) C3086_=_C3317( C3086 C3317 ) \nC3087_=_C3088( C3087 C3088 ) C3087_=_C3089( C3087 C3089 ) C3087_=_C3090( C3087 C3090 ) C3087_=_C3091( C3087 C3091 ) C3087_=_C3092( C3087 C3092 ) C3087_=_C3093( C3087 C3093 ) \nC3087_=_C3094( C3087 C3094 ) C3087_=_C3095( C3087 C3095 ) C3087_=_C3097( C3087 C3097 ) C3087_=_C3098( C3087 C3098 ) C3087_=_C3099( C3087 C3099 ) C3087_=_C3100( C3087 C3100 ) \nC3087_=_C3101( C3087 C3101 ) C3087_=_C3102( C3087 C3102 ) C3087_=_C3305( C3087 C3305 ) C3088_=_C3089( C3088 C3089 ) C3088_=_C3090( C3088 C3090 ) C3088_=_C3091( C3088 C3091 ) \nC3088_=_C3092( C3088 C3092 ) C3088_=_C3093( C3088 C3093 ) C3088_=_C3094( C3088 C3094 ) C3088_=_C3095( C3088 C3095 ) C3088_=_C3097( C3088 C3097 ) C3088_=_C3098( C3088 C3098 ) \nC3088_=_C3099( C3088 C3099 ) C3088_=_C3100( C3088 C3100 ) C3088_=_C3101( C3088 C3101 ) C3088_=_C3102( C3088 C3102 ) C3089_=_C3090( C3089 C3090 ) C3089_=_C3091( C3089 C3091 ) \nC3089_=_C3092( C3089 C3092 ) C3089_=_C3093( C3089 C3093 ) C3089_=_C3094( C3089 C3094 ) C3089_=_C3095( C3089 C3095 ) C3089_=_C3097( C3089 C3097 ) C3089_=_C3098( C3089 C3098 ) \nC3089_=_C3099( C3089 C3099 ) C3089_=_C3100( C3089 C3100 ) C3089_=_C3101( C3089 C3101 ) C3089_=_C3102( C3089 C3102 ) C3090_=_C3091( C3090 C3091 ) C3090_=_C3092( C3090 C3092 ) \nC3090_=_C3093( C3090 C3093 ) C3090_=_C3094( C3090 C3094 ) C3090_=_C3095( C3090 C3095 ) C3090_=_C3097( C3090 C3097 ) C3090_=_C3098( C3090 C3098 ) C3090_=_C3099( C3090 C3099 ) \nC3090_=_C3100( C3090 C3100 ) C3090_=_C3101( C3090 C3101 ) C3090_=_C3102( C3090 C3102 ) C3090_=_C3307( C3090 C3307 ) C3090_=_C3682( C3090 C3682 ) C3091_=_C3092( C3091 C3092 ) \nC3091_=_C3093( C3091 C3093 ) C3091_=_C3094( C3091 C3094 ) C3091_=_C3095( C3091 C3095 ) C3091_=_C3097( C3091 C3097 ) C3091_=_C3098( C3091 C3098 ) C3091_=_C3099( C3091 C3099 ) \nC3091_=_C3100( C3091 C3100 ) C3091_=_C3101( C3091 C3101 ) C3091_=_C3102( C3091 C3102 ) C3092_=_C3093( C3092 C3093 ) C3092_=_C3094( C3092 C3094 ) C3092_=_C3095( C3092 C3095 ) \nC3092_=_C3097( C3092 C3097 ) C3092_=_C3098( C3092 C3098 ) C3092_=_C3099( C3092 C3099 ) C3092_=_C3100( C3092 C3100 ) C3092_=_C3101( C3092 C3101 ) C3092_=_C3102( C3092 C3102 ) \nC3092_=_C3309( C3092 C3309 ) C3092_=_C3798( C3092 C3798 ) C3093_=_C3094( C3093 C3094 ) C3093_=_C3095( C3093 C3095 ) C3093_=_C3097( C3093 C3097 ) C3093_=_C3098( C3093 C3098 ) \nC3093_=_C3099( C3093 C3099 ) C3093_=_C3100( C3093 C3100 ) C3093_=_C3101( C3093 C3101 ) C3093_=_C3102( C3093 C3102 ) C3094_=_C3095( C3094 C3095 ) C3094_=_C3097( C3094 C3097 ) \nC3094_=_C3098( C3094 C3098 ) C3094_=_C3099( C3094 C3099 ) C3094_=_C3100( C3094 C3100 ) C3094_=_C3101( C3094 C3101 ) C3094_=_C3102( C3094 C3102 ) C3095_=_C3097( C3095 C3097 ) \nC3095_=_C3098( C3095 C3098 ) C3095_=_C3099( C3095 C3099 ) C3095_=_C3100( C3095 C3100 ) C3095_=_C3101( C3095 C3101 ) C3095_=_C3102( C3095 C3102 ) C3097_=_C3098( C3097 C3098 ) \nC3097_=_C3099( C3097 C3099 ) C3097_=_C3100( C3097 C3100 ) C3097_=_C3101( C3097 C3101 ) C3097_=_C3102( C3097 C3102 ) C3097_=_C3315( C3097 C3315 ) C3097_=_C3933( C3097 C3933 ) \nC3098_=_C3099( C3098 C3099 ) C3098_=_C3100( C3098 C3100 ) C3098_=_C3101( C3098 C3101 ) C3098_=_C3102( C3098 C3102 ) C3098_=_C3317( C3098 C3317 ) C3098_=_C3936( C3098 C3936 ) \nC3099_=_C3100( C3099 C3100 ) C3099_=_C3101( C3099 C3101 ) C3099_=_C3102( C3099 C3102 ) C3100_=_C3101( C3100 C3101 ) C3100_=_C3102( C3100 C3102 ) C3101_=_C3102( C3101 C3102 ) \nC3181_=_C3235( C3181 C3235 ) C3181_=_C3313( C3181 C3313 ) C3181_=_C3453( C3181 C3453 ) C3181_=_C3682( C3181 C3682 ) C3181_=_C3741( C3181 C3741 ) C3181_=_C3798( C3181 C3798 ) \nC3181_=_C3886( C3181 C3886 ) C3181_=_C3930( C3181 C3930 ) C3181_=_C3931( C3181 C3931 ) C3181_=_C3932( C3181 C3932 ) C3181_=_C3933( C3181 C3933 ) C3181_=_C3934( C3181 C3934 ) \nC3181_=_C3935( C3181 C3935 ) C3181_=_C3936( C3181 C3936 ) C3181_=_C3937( C3181 C3937 ) C3235_=_C3313( C3235 C3313 ) C3235_=_C3453( C3235 C3453 ) C3235_=_C3682( C3235 C3682 ) \nC3235_=_C3741( C3235 C3741 ) C3235_=_C3798( C3235 C3798 ) C3235_=_C3886(</w:t>
      </w:r>
    </w:p>
    <w:p>
      <w:pPr>
        <w:pStyle w:val="PreformattedText"/>
        <w:bidi w:val="0"/>
        <w:spacing w:before="0" w:after="0"/>
        <w:jc w:val="left"/>
        <w:rPr/>
      </w:pPr>
      <w:r>
        <w:rPr/>
        <w:t xml:space="preserve"> </w:t>
      </w:r>
      <w:r>
        <w:rPr/>
        <w:t>C3235 C3886 ) C3235_=_C3930( C3235 C3930 ) C3235_=_C3931( C3235 C3931 ) C3235_=_C3932( C3235 C3932 ) \nC3235_=_C3933( C3235 C3933 ) C3235_=_C3934( C3235 C3934 ) C3235_=_C3935( C3235 C3935 ) C3235_=_C3936( C3235 C3936 ) C3235_=_C3937( C3235 C3937 ) C3279_=_C3305( C3279 C3305 ) \nC3279_=_C3306( C3279 C3306 ) C3279_=_C3307( C3279 C3307 ) C3279_=_C3308( C3279 C3308 ) C3279_=_C3309( C3279 C3309 ) C3279_=_C3310( C3279 C3310 ) C3279_=_C3311( C3279 C3311 ) \nC3279_=_C3312( C3279 C3312 ) C3279_=_C3313( C3279 C3313 ) C3279_=_C3314( C3279 C3314 ) C3279_=_C3315( C3279 C3315 ) C3279_=_C3316( C3279 C3316 ) C3279_=_C3317( C3279 C3317 ) \nC3305_=_C3306( C3305 C3306 ) C3305_=_C3307( C3305 C3307 ) C3305_=_C3308( C3305 C3308 ) C3305_=_C3309( C3305 C3309 ) C3305_=_C3310( C3305 C3310 ) C3305_=_C3311( C3305 C3311 ) \nC3305_=_C3312( C3305 C3312 ) C3305_=_C3313( C3305 C3313 ) C3305_=_C3314( C3305 C3314 ) C3305_=_C3315( C3305 C3315 ) C3305_=_C3316( C3305 C3316 ) C3305_=_C3317( C3305 C3317 ) \nC3306_=_C3307( C3306 C3307 ) C3306_=_C3308( C3306 C3308 ) C3306_=_C3309( C3306 C3309 ) C3306_=_C3310( C3306 C3310 ) C3306_=_C3311( C3306 C3311 ) C3306_=_C3312( C3306 C3312 ) \nC3306_=_C3313( C3306 C3313 ) C3306_=_C3314( C3306 C3314 ) C3306_=_C3315( C3306 C3315 ) C3306_=_C3316( C3306 C3316 ) C3306_=_C3317( C3306 C3317 ) C3307_=_C3308( C3307 C3308 ) \nC3307_=_C3309( C3307 C3309 ) C3307_=_C3310( C3307 C3310 ) C3307_=_C3311( C3307 C3311 ) C3307_=_C3312( C3307 C3312 ) C3307_=_C3313( C3307 C3313 ) C3307_=_C3314( C3307 C3314 ) \nC3307_=_C3315( C3307 C3315 ) C3307_=_C3316( C3307 C3316 ) C3307_=_C3317( C3307 C3317 ) C3307_=_C3682( C3307 C3682 ) C3308_=_C3309( C3308 C3309 ) C3308_=_C3310( C3308 C3310 ) \nC3308_=_C3311( C3308 C3311 ) C3308_=_C3312( C3308 C3312 ) C3308_=_C3313( C3308 C3313 ) C3308_=_C3314( C3308 C3314 ) C3308_=_C3315( C3308 C3315 ) C3308_=_C3316( C3308 C3316 ) \nC3308_=_C3317( C3308 C3317 ) C3309_=_C3310( C3309 C3310 ) C3309_=_C3311( C3309 C3311 ) C3309_=_C3312( C3309 C3312 ) C3309_=_C3313( C3309 C3313 ) C3309_=_C3314( C3309 C3314 ) \nC3309_=_C3315( C3309 C3315 ) C3309_=_C3316( C3309 C3316 ) C3309_=_C3317( C3309 C3317 ) C3309_=_C3798( C3309 C3798 ) C3310_=_C3311( C3310 C3311 ) C3310_=_C3312( C3310 C3312 ) \nC3310_=_C3313( C3310 C3313 ) C3310_=_C3314( C3310 C3314 ) C3310_=_C3315( C3310 C3315 ) C3310_=_C3316( C3310 C3316 ) C3310_=_C3317( C3310 C3317 ) C3311_=_C3312( C3311 C3312 ) \nC3311_=_C3313( C3311 C3313 ) C3311_=_C3314( C3311 C3314 ) C3311_=_C3315( C3311 C3315 ) C3311_=_C3316( C3311 C3316 ) C3311_=_C3317( C3311 C3317 ) C3312_=_C3313( C3312 C3313 ) \nC3312_=_C3314( C3312 C3314 ) C3312_=_C3315( C3312 C3315 ) C3312_=_C3316( C3312 C3316 ) C3312_=_C3317( C3312 C3317 ) C3313_=_C3314( C3313 C3314 ) C3313_=_C3315( C3313 C3315 ) \nC3313_=_C3316( C3313 C3316 ) C3313_=_C3317( C3313 C3317 ) C3313_=_C3453( C3313 C3453 ) C3313_=_C3682( C3313 C3682 ) C3313_=_C3741( C3313 C3741 ) C3313_=_C3798( C3313 C3798 ) \nC3313_=_C3886( C3313 C3886 ) C3313_=_C3930( C3313 C3930 ) C3313_=_C3931( C3313 C3931 ) C3313_=_C3932( C3313 C3932 ) C3313_=_C3933( C3313 C3933 ) C3313_=_C3934( C3313 C3934 ) \nC3313_=_C3935( C3313 C3935 ) C3313_=_C3936( C3313 C3936 ) C3313_=_C3937( C3313 C3937 ) C3314_=_C3315( C3314 C3315 ) C3314_=_C3316( C3314 C3316 ) C3314_=_C3317( C3314 C3317 ) \nC3314_=_C3931( C3314 C3931 ) C3315_=_C3316( C3315 C3316 ) C3315_=_C3317( C3315 C3317 ) C3315_=_C3933( C3315 C3933 ) C3316_=_C3317( C3316 C3317 ) C3317_=_C3936( C3317 C3936 ) \nC3453_=_C3682( C3453 C3682 ) C3453_=_C3741( C3453 C3741 ) C3453_=_C3798( C3453 C3798 ) C3453_=_C3886( C3453 C3886 ) C3453_=_C3930( C3453 C3930 ) C3453_=_C3931( C3453 C3931 ) \nC3453_=_C3932( C3453 C3932 ) C3453_=_C3933( C3453 C3933 ) C3453_=_C3934( C3453 C3934 ) C3453_=_C3935( C3453 C3935 ) C3453_=_C3936( C3453 C3936 ) C3453_=_C3937( C3453 C3937 ) \nC3682_=_C3741( C3682 C3741 ) C3682_=_C3798( C3682 C3798 ) C3682_=_C3886( C3682 C3886 ) C3682_=_C3930( C3682 C3930 ) C3682_=_C3931( C3682 C3931 ) C3682_=_C3932( C3682 C3932 ) \nC3682_=_C3933( C3682 C3933 ) C3682_=_C3934( C3682 C3934 ) C3682_=_C3935( C3682 C3935 ) C3682_=_C3936( C3682 C3936 ) C3682_=_C3937( C3682 C3937 ) C3741_=_C3798( C3741 C3798 ) \nC3741_=_C3886( C3741 C3886 ) C3741_=_C3930( C3741 C3930 ) C3741_=_C3931( C3741 C3931 ) C3741_=_C3932( C3741 C3932 ) C3741_=_C3933( C3741 C3933 ) C3741_=_C3934( C3741 C3934 ) \nC3741_=_C3935( C3741 C3935 ) C3741_=_C3936( C3741 C3936 ) C3741_=_C3937( C3741 C3937 ) C3798_=_C3886( C3798 C3886 ) C3798_=_C3930( C3798 C3930 ) C3798_=_C3931( C3798 C3931 ) \nC3798_=_C3932( C3798 C3932 ) C3798_=_C3933( C3798 C3933 ) C3798_=_C3934( C3798 C3934 ) C3798_=_C3935( C3798 C3935 ) C3798_=_C3936( C3798 C3936 ) C3798_=_C3937( C3798 C3937 ) \nC3886_=_C3930( C3886 C3930 ) C3886_=_C3931( C3886 C3931 ) C3886_=_C3932( C3886 C3932 ) C3886_=_C3933( C3886 C3933 ) C3886_=_C3934( C3886 C3934 ) C3886_=_C3935( C3886 C3935 ) \nC3886_=_C3936( C3886 C3936 ) C3886_=_C3937( C3886 C3937 ) C3930_=_C3931( C3930 C3931 ) C3930_=_C3932( C3930 C3932 ) C3930_=_C3933( C3930 C3933 ) C3930_=_C3934( C3930 C3934 ) \nC3930_=_C3935( C3930 C3935 ) C3930_=_C3936( C3930 C3936 ) C3930_=_C3937( C3930 C3937 ) C3931_=_C3932( C3931 C3932 ) C3931_=_C3933( C3931 C3933 ) C3931_=_C3934( C3931 C3934 ) \nC3931_=_C3935( C3931 C3935 ) C3931_=_C3936( C3931 C3936 ) C3931_=_C3937( C3931 C3937 ) C3932_=_C3933( C3932 C3933 ) C3932_=_C3934( C3932 C3934 ) C3932_=_C3935( C3932 C3935 ) \nC3932_=_C3936( C3932 C3936 ) C3932_=_C3937( C3932 C3937 ) C3933_=_C3934( C3933 C3934 ) C3933_=_C3935( C3933 C3935 ) C3933_=_C3936( C3933 C3936 ) C3933_=_C3937( C3933 C3937 ) \nC3934_=_C3935( C3934 C3935 ) C3934_=_C3936( C3934 C3936 ) C3934_=_C3937( C3934 C3937 ) C3935_=_C3936( C3935 C3936 ) C3935_=_C3937( C3935 C3937 ) C3936_=_C3937( C3936 C3937 ) "];124-&gt;185[label="102: C484 C678 C940 C1027 C1034 \nC1036 C1042 C1056 C1079 C1183 C1274 \nC1314 C1534 C1609 C1710 C1745 C1800 \nC1857 C1862 C1869 C1871 C1877 C1884 \nC1905 C1936 C2029 C2030 C2031 C2032 \nC2033 C2034 C2037 C2038 C2039 C2040 \nC2041 C2042 C2043 C2045 C2046 C2047 \nC2048 C2049 C2301 C2450 C2499 C2585 \nC2604 C2702 C2772 C2858 C2912 C2938 \nC2942 C2952 C3082 C3083 C3084 C3085 \nC3087 C3088 C3089 C3090 C3091 C3092 \nC3093 C3094 C3095 C3097 C3098 C3099 \nC3100 C3101 C3102 C3181 C3235 C3279 \nC3305 C3306 C3307 C3308 C3309 C3310 \nC3311 C3312 C3314 C3315 C3316 C3317 \nC3453 C3682 C3741 C3798 C3886 C3930 \nC3931 C3932 C3933 C3934 C3935 C3936 \nC3937 \n1297: C484_=_C940 ,C484_=_C1036 ,C484_=_C1056 ,C484_=_C1183 ,C484_=_C1274 ,\nC484_=_C1710 ,C484_=_C1800 ,C484_=_C1871 ,C484_=_C2772 ,C484_=_C2912 ,C484_=_C2942 ,\nC484_=_C3279 ,C484_=_C3305 ,C484_=_C3306 ,C484_=_C3307 ,C484_=_C3308 ,C484_=_C3309 ,\nC484_=_C3310 ,C484_=_C3311 ,C484_=_C3312 ,C484_=_C3314 ,C484_=_C3315 ,C484_=_C3316 ,\nC484_=_C3317 ,C678_=_C1034 ,C678_=_C1869 ,C678_=_C1905 ,C678_=_C1936 ,C678_=_C2301 ,\nC678_=_C2938 ,C678_=_C3082 ,C678_=_C3083 ,C678_=_C3084 ,C678_=_C3085 ,C678_=_C3087 ,\nC678_=_C3088 ,C678_=_C3089 ,C678_=_C3090 ,C678_=_C3091 ,C678_=_C3092 ,C678_=_C3093 ,\nC678_=_C3094 ,C678_=_C3095 ,C678_=_C3097 ,C678_=_C3098 ,C678_=_C3099 ,C678_=_C3100 ,\nC678_=_C3101 ,C678_=_C3102 ,C940_=_C1036 ,C940_=_C1056 ,C940_=_C1183 ,C940_=_C1274 ,\nC940_=_C1710 ,C940_=_C1800 ,C940_=_C1871 ,C940_=_C2772 ,C940_=_C2912 ,C940_=_C2942 ,\nC940_=_C3279 ,C940_=_C3305 ,C940_=_C3306 ,C940_=_C3307 ,C940_=_C3308 ,C940_=_C3309 ,\nC940_=_C3310 ,C940_=_C3311 ,C940_=_C3312 ,C940_=_C3314 ,C940_=_C3315 ,C940_=_C3316 ,\nC940_=_C3317 ,C1027_=_C1034 ,C1027_=_C1036 ,C1027_=_C1042 ,C1027_=_C1079 ,C1027_=_C1314 ,\nC1027_=_C1534 ,C1027_=_C1745 ,C1027_=_C1862 ,C1027_=_C1884 ,C1027_=_C2029 ,C1027_=_C2030 ,\nC1027_=_C2031 ,C1027_=_C2032 ,C1027_=_C2033 ,C1027_=_C2034 ,C1027_=_C2037 ,C1027_=_C2038 ,\nC1027_=_C2039 ,C1027_=_C2040 ,C1027_=_C2041 ,C1027_=_C2042 ,C1027_=_C2043 ,C1027_=_C2045 ,\nC1027_=_C2046 ,C1027_=_C2047 ,C1027_=_C2048 ,C1027_=_C2049 ,C1034_=_C1036 ,C1034_=_C1042 ,\nC1034_=_C1869 ,C1034_=_C1905 ,C1034_=_C1936 ,C1034_=_C2301 ,C1034_=_C2938 ,C1034_=_C3082 ,\nC1034_=_C3083 ,C1034_=_C3084 ,C1034_=_C3085 ,C1034_=_C3087 ,C1034_=_C3088 ,C1034_=_C3089 ,\nC1034_=_C3090 ,C1034_=_C3091 ,C1034_=_C3092 ,C1034_=_C3093 ,C1034_=_C3094 ,C1034_=_C3095 ,\nC1034_=_C3097 ,C1034_=_C3098 ,C1034_=_C3099 ,C1034_=_C3100 ,C1034_=_C3101 ,C1034_=_C3102 ,\nC1036_=_C1042 ,C1036_=_C1056 ,C1036_=_C1183 ,C1036_=_C1274 ,C1036_=_C1710 ,C1036_=_C1800 ,\nC1036_=_C1871 ,C1036_=_C2772 ,C1036_=_C2912 ,C1036_=_C2942 ,C1036_=_C3279 ,C1036_=_C3305 ,\nC1036_=_C3306 ,C1036_=_C3307 ,C1036_=_C3308 ,C1036_=_C3309 ,C1036_=_C3310 ,C1036_=_C3311 ,\nC1036_=_C3312 ,C1036_=_C3314 ,C1036_=_C3315 ,C1036_=_C3316 ,C1036_=_C3317 ,C1042_=_C1609 ,\nC1042_=_C1857 ,C1042_=_C1877 ,C1042_=_C2450 ,C1042_=_C2499 ,C1042_=_C2585 ,C1042_=_C2604 ,\nC1042_=_C2702 ,C1042_=_C2858 ,C1042_=_C2952 ,C1042_=_C3181 ,C1042_=_C3235 ,C1042_=_C3453 ,\nC1042_=_C3682 ,C1042_=_C3741 ,C1042_=_C3798 ,C1042_=_C3886 ,C1042_=_C3930 ,C1042_=_C3931 ,\nC1042_=_C3932 ,C1042_=_C3933 ,C1042_=_C3934 ,C1042_=_C3935 ,C1042_=_C3936 ,C1042_=_C3937 ,\nC1056_=_C1183 ,C1056_=_C1274 ,C1056_=_C1710 ,C1056_=_C1800 ,C1056_=_C1871 ,C1056_=_C2772 ,\nC1056_=_C2912 ,C1056_=_C2942 ,C1056_=_C3279 ,C1056_=_C3305 ,C1056_=_C3306 ,C1056_=_C3307 ,\nC1056_=_C3308 ,C1056_=_C3309 ,C1056_=_C3310 ,C1056_=_C3311 ,C1056_=_C3312 ,C1056_=_C3314 ,\nC1056_=_C3315 ,C1056_=_C3316 ,C1056_=_C3317 ,C1079_=_C1314 ,C1079_=_C1534 ,C1079_=_C1745 ,\nC1079_=_C1862 ,C1079_=_C1884 ,C1079_=_C2029 ,C1079_=_C2030 ,C1079_=_C2031 ,C1079_=_C2032 ,\nC1079_=_C2033 ,C1079_=_C2034 ,C1079_=_C2037 ,C1079_=_C2038 ,C1079_=_C2039 ,C1079_=_C2040 ,\nC1079_=_C2041 ,C1079_=_C2042 ,C1079_=_C2043 ,C1079_=_C2045 ,C1079_=_C2046 ,C1079_=_C2047 ,\nC1079_=_C2048 ,C1079_=_C2049 ,C1183_=_C1274 ,C1183_=_C1710 ,C1183_=_C1800 ,C1183_=_C1871 ,\nC1183_=_C2772 ,C1183_=_C2912 ,C1183_=_C2942 ,C1183_=_C3279 ,C1183_=_C3305 ,C1183_=_C3306 ,\nC1183_=_C3307 ,C1183_=_C3308 ,C1183_=_C3309 ,C1183_=_C3310 ,C1183_=_C3311 ,C1183_=_C3312</w:t>
      </w:r>
    </w:p>
    <w:p>
      <w:pPr>
        <w:pStyle w:val="PreformattedText"/>
        <w:bidi w:val="0"/>
        <w:spacing w:before="0" w:after="0"/>
        <w:jc w:val="left"/>
        <w:rPr/>
      </w:pPr>
      <w:r>
        <w:rPr/>
        <w:t xml:space="preserve"> </w:t>
      </w:r>
      <w:r>
        <w:rPr/>
        <w:t>,\nC1183_=_C3314 ,C1183_=_C3315 ,C1183_=_C3316 ,C1183_=_C3317 ,C1274_=_C1710 ,C1274_=_C1800 ,\nC1274_=_C1871 ,C1274_=_C2772 ,C1274_=_C2912 ,C1274_=_C2942 ,C1274_=_C3279 ,C1274_=_C3305 ,\nC1274_=_C3306 ,C1274_=_C3307 ,C1274_=_C3308 ,C1274_=_C3309 ,C1274_=_C3310 ,C1274_=_C3311 ,\nC1274_=_C3312 ,C1274_=_C3314 ,C1274_=_C3315 ,C1274_=_C3316 ,C1274_=_C3317 ,C1314_=_C1534 ,\nC1314_=_C1745 ,C1314_=_C1862 ,C1314_=_C1884 ,C1314_=_C2029 ,C1314_=_C2030 ,C1314_=_C2031 ,\nC1314_=_C2032 ,C1314_=_C2033 ,C1314_=_C2034 ,C1314_=_C2037 ,C1314_=_C2038 ,C1314_=_C2039 ,\nC1314_=_C2040 ,C1314_=_C2041 ,C1314_=_C2042 ,C1314_=_C2043 ,C1314_=_C2045 ,C1314_=_C2046 ,\nC1314_=_C2047 ,C1314_=_C2048 ,C1314_=_C2049 ,C1534_=_C1745 ,C1534_=_C1862 ,C1534_=_C1884 ,\nC1534_=_C2029 ,C1534_=_C2030 ,C1534_=_C2031 ,C1534_=_C2032 ,C1534_=_C2033 ,C1534_=_C2034 ,\nC1534_=_C2037 ,C1534_=_C2038 ,C1534_=_C2039 ,C1534_=_C2040 ,C1534_=_C2041 ,C1534_=_C2042 ,\nC1534_=_C2043 ,C1534_=_C2045 ,C1534_=_C2046 ,C1534_=_C2047 ,C1534_=_C2048 ,C1534_=_C2049 ,\nC1609_=_C1857 ,C1609_=_C1877 ,C1609_=_C2450 ,C1609_=_C2499 ,C1609_=_C2585 ,C1609_=_C2604 ,\nC1609_=_C2702 ,C1609_=_C2858 ,C1609_=_C2952 ,C1609_=_C3181 ,C1609_=_C3235 ,C1609_=_C3453 ,\nC1609_=_C3682 ,C1609_=_C3741 ,C1609_=_C3798 ,C1609_=_C3886 ,C1609_=_C3930 ,C1609_=_C3931 ,\nC1609_=_C3932 ,C1609_=_C3933 ,C1609_=_C3934 ,C1609_=_C3935 ,C1609_=_C3936 ,C1609_=_C3937 ,\nC1710_=_C1800 ,C1710_=_C1871 ,C1710_=_C2772 ,C1710_=_C2912 ,C1710_=_C2942 ,C1710_=_C3279 ,\nC1710_=_C3305 ,C1710_=_C3306 ,C1710_=_C3307 ,C1710_=_C3308 ,C1710_=_C3309 ,C1710_=_C3310 ,\nC1710_=_C3311 ,C1710_=_C3312 ,C1710_=_C3314 ,C1710_=_C3315 ,C1710_=_C3316 ,C1710_=_C3317 ,\nC1745_=_C1862 ,C1745_=_C1884 ,C1745_=_C2029 ,C1745_=_C2030 ,C1745_=_C2031 ,C1745_=_C2032 ,\nC1745_=_C2033 ,C1745_=_C2034 ,C1745_=_C2037 ,C1745_=_C2038 ,C1745_=_C2039 ,C1745_=_C2040 ,\nC1745_=_C2041 ,C1745_=_C2042 ,C1745_=_C2043 ,C1745_=_C2045 ,C1745_=_C2046 ,C1745_=_C2047 ,\nC1745_=_C2048 ,C1745_=_C2049 ,C1800_=_C1871 ,C1800_=_C2772 ,C1800_=_C2912 ,C1800_=_C2942 ,\nC1800_=_C3279 ,C1800_=_C3305 ,C1800_=_C3306 ,C1800_=_C3307 ,C1800_=_C3308 ,C1800_=_C3309 ,\nC1800_=_C3310 ,C1800_=_C3311 ,C1800_=_C3312 ,C1800_=_C3314 ,C1800_=_C3315 ,C1800_=_C3316 ,\nC1800_=_C3317 ,C1857_=_C1877 ,C1857_=_C2450 ,C1857_=_C2499 ,C1857_=_C2585 ,C1857_=_C2604 ,\nC1857_=_C2702 ,C1857_=_C2858 ,C1857_=_C2952 ,C1857_=_C3181 ,C1857_=_C3235 ,C1857_=_C3453 ,\nC1857_=_C3682 ,C1857_=_C3741 ,C1857_=_C3798 ,C1857_=_C3886 ,C1857_=_C3930 ,C1857_=_C3931 ,\nC1857_=_C3932 ,C1857_=_C3933 ,C1857_=_C3934 ,C1857_=_C3935 ,C1857_=_C3936 ,C1857_=_C3937 ,\nC1862_=_C1869 ,C1862_=_C1871 ,C1862_=_C1877 ,C1862_=_C1884 ,C1862_=_C2029 ,C1862_=_C2030 ,\nC1862_=_C2031 ,C1862_=_C2032 ,C1862_=_C2033 ,C1862_=_C2034 ,C1862_=_C2037 ,C1862_=_C2038 ,\nC1862_=_C2039 ,C1862_=_C2040 ,C1862_=_C2041 ,C1862_=_C2042 ,C1862_=_C2043 ,C1862_=_C2045 ,\nC1862_=_C2046 ,C1862_=_C2047 ,C1862_=_C2048 ,C1862_=_C2049 ,C1869_=_C1871 ,C1869_=_C1877 ,\nC1869_=_C1905 ,C1869_=_C1936 ,C1869_=_C2301 ,C1869_=_C2938 ,C1869_=_C3082 ,C1869_=_C3083 ,\nC1869_=_C3084 ,C1869_=_C3085 ,C1869_=_C3087 ,C1869_=_C3088 ,C1869_=_C3089 ,C1869_=_C3090 ,\nC1869_=_C3091 ,C1869_=_C3092 ,C1869_=_C3093 ,C1869_=_C3094 ,C1869_=_C3095 ,C1869_=_C3097 ,\nC1869_=_C3098 ,C1869_=_C3099 ,C1869_=_C3100 ,C1869_=_C3101 ,C1869_=_C3102 ,C1871_=_C1877 ,\nC1871_=_C2772 ,C1871_=_C2912 ,C1871_=_C2942 ,C1871_=_C3279 ,C1871_=_C3305 ,C1871_=_C3306 ,\nC1871_=_C3307 ,C1871_=_C3308 ,C1871_=_C3309 ,C1871_=_C3310 ,C1871_=_C3311 ,C1871_=_C3312 ,\nC1871_=_C3314 ,C1871_=_C3315 ,C1871_=_C3316 ,C1871_=_C3317 ,C1877_=_C2450 ,C1877_=_C2499 ,\nC1877_=_C2585 ,C1877_=_C2604 ,C1877_=_C2702 ,C1877_=_C2858 ,C1877_=_C2952 ,C1877_=_C3181 ,\nC1877_=_C3235 ,C1877_=_C3453 ,C1877_=_C3682 ,C1877_=_C3741 ,C1877_=_C3798 ,C1877_=_C3886 ,\nC1877_=_C3930 ,C1877_=_C3931 ,C1877_=_C3932 ,C1877_=_C3933 ,C1877_=_C3934 ,C1877_=_C3935 ,\nC1877_=_C3936 ,C1877_=_C3937 ,C1884_=_C2029 ,C1884_=_C2030 ,C1884_=_C2031 ,C1884_=_C2032 ,\nC1884_=_C2033 ,C1884_=_C2034 ,C1884_=_C2037 ,C1884_=_C2038 ,C1884_=_C2039 ,C1884_=_C2040 ,\nC1884_=_C2041 ,C1884_=_C2042 ,C1884_=_C2043 ,C1884_=_C2045 ,C1884_=_C2046 ,C1884_=_C2047 ,\nC1884_=_C2048 ,C1884_=_C2049 ,C1905_=_C1936 ,C1905_=_C2301 ,C1905_=_C2938 ,C1905_=_C3082 ,\nC1905_=_C3083 ,C1905_=_C3084 ,C1905_=_C3085 ,C1905_=_C3087 ,C1905_=_C3088 ,C1905_=_C3089 ,\nC1905_=_C3090 ,C1905_=_C3091 ,C1905_=_C3092 ,C1905_=_C3093 ,C1905_=_C3094 ,C1905_=_C3095 ,\nC1905_=_C3097 ,C1905_=_C3098 ,C1905_=_C3099 ,C1905_=_C3100 ,C1905_=_C3101 ,C1905_=_C3102 ,\nC1936_=_C2301 ,C1936_=_C2938 ,C1936_=_C3082 ,C1936_=_C3083 ,C1936_=_C3084 ,C1936_=_C3085 ,\nC1936_=_C3087 ,C1936_=_C3088 ,C1936_=_C3089 ,C1936_=_C3090 ,C1936_=_C3091 ,C1936_=_C3092 ,\nC1936_=_C3093 ,C1936_=_C3094 ,C1936_=_C3095 ,C1936_=_C3097 ,C1936_=_C3098 ,C1936_=_C3099 ,\nC1936_=_C3100 ,C1936_=_C3101 ,C1936_=_C3102 ,C2029_=_C2030 ,C2029_=_C2031 ,C2029_=_C2032 ,\nC2029_=_C2033 ,C2029_=_C2034 ,C2029_=_C2037 ,C2029_=_C2038 ,C2029_=_C2039 ,C2029_=_C2040 ,\nC2029_=_C2041 ,C2029_=_C2042 ,C2029_=_C2043 ,C2029_=_C2045 ,C2029_=_C2046 ,C2029_=_C2047 ,\nC2029_=_C2048 ,C2029_=_C2049 ,C2030_=_C2031 ,C2030_=_C2032 ,C2030_=_C2033 ,C2030_=_C2034 ,\nC2030_=_C2037 ,C2030_=_C2038 ,C2030_=_C2039 ,C2030_=_C2040 ,C2030_=_C2041 ,C2030_=_C2042 ,\nC2030_=_C2043 ,C2030_=_C2045 ,C2030_=_C2046 ,C2030_=_C2047 ,C2030_=_C2048 ,C2030_=_C2049 ,\nC2031_=_C2032 ,C2031_=_C2033 ,C2031_=_C2034 ,C2031_=_C2037 ,C2031_=_C2038 ,C2031_=_C2039 ,\nC2031_=_C2040 ,C2031_=_C2041 ,C2031_=_C2042 ,C2031_=_C2043 ,C2031_=_C2045 ,C2031_=_C2046 ,\nC2031_=_C2047 ,C2031_=_C2048 ,C2031_=_C2049 ,C2032_=_C2033 ,C2032_=_C2034 ,C2032_=_C2037 ,\nC2032_=_C2038 ,C2032_=_C2039 ,C2032_=_C2040 ,C2032_=_C2041 ,C2032_=_C2042 ,C2032_=_C2043 ,\nC2032_=_C2045 ,C2032_=_C2046 ,C2032_=_C2047 ,C2032_=_C2048 ,C2032_=_C2049 ,C2033_=_C2034 ,\nC2033_=_C2037 ,C2033_=_C2038 ,C2033_=_C2039 ,C2033_=_C2040 ,C2033_=_C2041 ,C2033_=_C2042 ,\nC2033_=_C2043 ,C2033_=_C2045 ,C2033_=_C2046 ,C2033_=_C2047 ,C2033_=_C2048 ,C2033_=_C2049 ,\nC2033_=_C2938 ,C2033_=_C2942 ,C2033_=_C2952 ,C2034_=_C2037 ,C2034_=_C2038 ,C2034_=_C2039 ,\nC2034_=_C2040 ,C2034_=_C2041 ,C2034_=_C2042 ,C2034_=_C2043 ,C2034_=_C2045 ,C2034_=_C2046 ,\nC2034_=_C2047 ,C2034_=_C2048 ,C2034_=_C2049 ,C2037_=_C2038 ,C2037_=_C2039 ,C2037_=_C2040 ,\nC2037_=_C2041 ,C2037_=_C2042 ,C2037_=_C2043 ,C2037_=_C2045 ,C2037_=_C2046 ,C2037_=_C2047 ,\nC2037_=_C2048 ,C2037_=_C2049 ,C2037_=_C3089 ,C2038_=_C2039 ,C2038_=_C2040 ,C2038_=_C2041 ,\nC2038_=_C2042 ,C2038_=_C2043 ,C2038_=_C2045 ,C2038_=_C2046 ,C2038_=_C2047 ,C2038_=_C2048 ,\nC2038_=_C2049 ,C2039_=_C2040 ,C2039_=_C2041 ,C2039_=_C2042 ,C2039_=_C2043 ,C2039_=_C2045 ,\nC2039_=_C2046 ,C2039_=_C2047 ,C2039_=_C2048 ,C2039_=_C2049 ,C2040_=_C2041 ,C2040_=_C2042 ,\nC2040_=_C2043 ,C2040_=_C2045 ,C2040_=_C2046 ,C2040_=_C2047 ,C2040_=_C2048 ,C2040_=_C2049 ,\nC2040_=_C3090 ,C2040_=_C3307 ,C2040_=_C3682 ,C2041_=_C2042 ,C2041_=_C2043 ,C2041_=_C2045 ,\nC2041_=_C2046 ,C2041_=_C2047 ,C2041_=_C2048 ,C2041_=_C2049 ,C2041_=_C3092 ,C2041_=_C3309 ,\nC2041_=_C3798 ,C2042_=_C2043 ,C2042_=_C2045 ,C2042_=_C2046 ,C2042_=_C2047 ,C2042_=_C2048 ,\nC2042_=_C2049 ,C2042_=_C3312 ,C2043_=_C2045 ,C2043_=_C2046 ,C2043_=_C2047 ,C2043_=_C2048 ,\nC2043_=_C2049 ,C2045_=_C2046 ,C2045_=_C2047 ,C2045_=_C2048 ,C2045_=_C2049 ,C2045_=_C3097 ,\nC2045_=_C3315 ,C2045_=_C3933 ,C2046_=_C2047 ,C2046_=_C2048 ,C2046_=_C2049 ,C2046_=_C3098 ,\nC2046_=_C3317 ,C2046_=_C3936 ,C2047_=_C2048 ,C2047_=_C2049 ,C2048_=_C2049 ,C2301_=_C2938 ,\nC2301_=_C3082 ,C2301_=_C3083 ,C2301_=_C3084 ,C2301_=_C3085 ,C2301_=_C3087 ,C2301_=_C3088 ,\nC2301_=_C3089 ,C2301_=_C3090 ,C2301_=_C3091 ,C2301_=_C3092 ,C2301_=_C3093 ,C2301_=_C3094 ,\nC2301_=_C3095 ,C2301_=_C3097 ,C2301_=_C3098 ,C2301_=_C3099 ,C2301_=_C3100 ,C2301_=_C3101 ,\nC2301_=_C3102 ,C2450_=_C2499 ,C2450_=_C2585 ,C2450_=_C2604 ,C2450_=_C2702 ,C2450_=_C2858 ,\nC2450_=_C2952 ,C2450_=_C3181 ,C2450_=_C3235 ,C2450_=_C3453 ,C2450_=_C3682 ,C2450_=_C3741 ,\nC2450_=_C3798 ,C2450_=_C3886 ,C2450_=_C3930 ,C2450_=_C3931 ,C2450_=_C3932 ,C2450_=_C3933 ,\nC2450_=_C3934 ,C2450_=_C3935 ,C2450_=_C3936 ,C2450_=_C3937 ,C2499_=_C2585 ,C2499_=_C2604 ,\nC2499_=_C2702 ,C2499_=_C2858 ,C2499_=_C2952 ,C2499_=_C3181 ,C2499_=_C3235 ,C2499_=_C3453 ,\nC2499_=_C3682 ,C2499_=_C3741 ,C2499_=_C3798 ,C2499_=_C3886 ,C2499_=_C3930 ,C2499_=_C3931 ,\nC2499_=_C3932 ,C2499_=_C3933 ,C2499_=_C3934 ,C2499_=_C3935 ,C2499_=_C3936 ,C2499_=_C3937 ,\nC2585_=_C2604 ,C2585_=_C2702 ,C2585_=_C2858 ,C2585_=_C2952 ,C2585_=_C3181 ,C2585_=_C3235 ,\nC2585_=_C3453 ,C2585_=_C3682 ,C2585_=_C3741 ,C2585_=_C3798 ,C2585_=_C3886 ,C2585_=_C3930 ,\nC2585_=_C3931 ,C2585_=_C3932 ,C2585_=_C3933 ,C2585_=_C3934 ,C2585_=_C3935 ,C2585_=_C3936 ,\nC2585_=_C3937 ,C2604_=_C2702 ,C2604_=_C2858 ,C2604_=_C2952 ,C2604_=_C3181 ,C2604_=_C3235 ,\nC2604_=_C3453 ,C2604_=_C3682 ,C2604_=_C3741 ,C2604_=_C3798 ,C2604_=_C3886 ,C2604_=_C3930 ,\nC2604_=_C3931 ,C2604_=_C3932 ,C2604_=_C3933 ,C2604_=_C3934 ,C2604_=_C3935 ,C2604_=_C3936 ,\nC2604_=_C3937 ,C2702_=_C2858 ,C2702_=_C2952 ,C2702_=_C3181 ,C2702_=_C3235 ,C2702_=_C3453 ,\nC2702_=_C3682 ,C2702_=_C3741 ,C2702_=_C3798 ,C2702_=_C3886 ,C2702_=_C3930 ,C2702_=_C3931 ,\nC2702_=_C3932 ,C2702_=_C3933 ,C2702_=_C3934 ,C2702_=_C3935 ,C2702_=_C3936 ,C2702_=_C3937 ,\nC2772_=_C2912 ,C2772_=_C2942 ,C2772_=_C3279 ,C2772_=_C3305 ,C2772_=_C3306 ,C2772_=_C3307 ,\nC2772_=_C3308 ,C2772_=_C3309 ,C2772_=_C3310 ,C2772_=_C3311 ,C2772_=_C3312 ,C2772_=_C3314 ,\nC2772_=_C3315 ,C2772_=_C3316 ,C2772_=_C3317 ,C2858_=_C2952 ,C2858_=_C3181 ,C2858_=_C3235 ,\nC2858_=_C3453 ,C2858_=_C3682 ,C2858_=_C3741 ,C2858_=_C3798 ,C2858_=_C3886 ,C2858_=_C3930 ,\nC2858_=_C3931 ,C2858_=_C3932 ,C2858_=_C3933 ,C2858_=_C3934 ,C2858_=_C3935 ,C2858_=_C3936 ,\nC2858_=_C3937 ,C2912_=_C2942 ,C2912_=_C3279 ,C2912_=_C3305 ,C2912_=_C3306 ,C2912_=_C3307 ,\nC2912_=_C3308 ,C2912_=_C3309 ,C2912_=_C3310 ,C2912_=_C3311 ,C2912_=_C3312 ,C2912_=_C3314 ,\nC2912_=_C3315 ,C2912_=_C3316 ,C2912_=_C3317 ,C2938_=_C2942</w:t>
      </w:r>
    </w:p>
    <w:p>
      <w:pPr>
        <w:pStyle w:val="PreformattedText"/>
        <w:bidi w:val="0"/>
        <w:spacing w:before="0" w:after="0"/>
        <w:jc w:val="left"/>
        <w:rPr/>
      </w:pPr>
      <w:r>
        <w:rPr/>
        <w:t xml:space="preserve"> </w:t>
      </w:r>
      <w:r>
        <w:rPr/>
        <w:t>,C2938_=_C2952 ,C2938_=_C3082 ,\nC2938_=_C3083 ,C2938_=_C3084 ,C2938_=_C3085 ,C2938_=_C3087 ,C2938_=_C3088 ,C2938_=_C3089 ,\nC2938_=_C3090 ,C2938_=_C3091 ,C2938_=_C3092 ,C2938_=_C3093 ,C2938_=_C3094 ,C2938_=_C3095 ,\nC2938_=_C3097 ,C2938_=_C3098 ,C2938_=_C3099 ,C2938_=_C3100 ,C2938_=_C3101 ,C2938_=_C3102 ,\nC2942_=_C2952 ,C2942_=_C3279 ,C2942_=_C3305 ,C2942_=_C3306 ,C2942_=_C3307 ,C2942_=_C3308 ,\nC2942_=_C3309 ,C2942_=_C3310 ,C2942_=_C3311 ,C2942_=_C3312 ,C2942_=_C3314 ,C2942_=_C3315 ,\nC2942_=_C3316 ,C2942_=_C3317 ,C2952_=_C3181 ,C2952_=_C3235 ,C2952_=_C3453 ,C2952_=_C3682 ,\nC2952_=_C3741 ,C2952_=_C3798 ,C2952_=_C3886 ,C2952_=_C3930 ,C2952_=_C3931 ,C2952_=_C3932 ,\nC2952_=_C3933 ,C2952_=_C3934 ,C2952_=_C3935 ,C2952_=_C3936 ,C2952_=_C3937 ,C3082_=_C3083 ,\nC3082_=_C3084 ,C3082_=_C3085 ,C3082_=_C3087 ,C3082_=_C3088 ,C3082_=_C3089 ,C3082_=_C3090 ,\nC3082_=_C3091 ,C3082_=_C3092 ,C3082_=_C3093 ,C3082_=_C3094 ,C3082_=_C3095 ,C3082_=_C3097 ,\nC3082_=_C3098 ,C3082_=_C3099 ,C3082_=_C3100 ,C3082_=_C3101 ,C3082_=_C3102 ,C3083_=_C3084 ,\nC3083_=_C3085 ,C3083_=_C3087 ,C3083_=_C3088 ,C3083_=_C3089 ,C3083_=_C3090 ,C3083_=_C3091 ,\nC3083_=_C3092 ,C3083_=_C3093 ,C3083_=_C3094 ,C3083_=_C3095 ,C3083_=_C3097 ,C3083_=_C3098 ,\nC3083_=_C3099 ,C3083_=_C3100 ,C3083_=_C3101 ,C3083_=_C3102 ,C3084_=_C3085 ,C3084_=_C3087 ,\nC3084_=_C3088 ,C3084_=_C3089 ,C3084_=_C3090 ,C3084_=_C3091 ,C3084_=_C3092 ,C3084_=_C3093 ,\nC3084_=_C3094 ,C3084_=_C3095 ,C3084_=_C3097 ,C3084_=_C3098 ,C3084_=_C3099 ,C3084_=_C3100 ,\nC3084_=_C3101 ,C3084_=_C3102 ,C3085_=_C3087 ,C3085_=_C3088 ,C3085_=_C3089 ,C3085_=_C3090 ,\nC3085_=_C3091 ,C3085_=_C3092 ,C3085_=_C3093 ,C3085_=_C3094 ,C3085_=_C3095 ,C3085_=_C3097 ,\nC3085_=_C3098 ,C3085_=_C3099 ,C3085_=_C3100 ,C3085_=_C3101 ,C3085_=_C3102 ,C3085_=_C3235 ,\nC3087_=_C3088 ,C3087_=_C3089 ,C3087_=_C3090 ,C3087_=_C3091 ,C3087_=_C3092 ,C3087_=_C3093 ,\nC3087_=_C3094 ,C3087_=_C3095 ,C3087_=_C3097 ,C3087_=_C3098 ,C3087_=_C3099 ,C3087_=_C3100 ,\nC3087_=_C3101 ,C3087_=_C3102 ,C3087_=_C3305 ,C3088_=_C3089 ,C3088_=_C3090 ,C3088_=_C3091 ,\nC3088_=_C3092 ,C3088_=_C3093 ,C3088_=_C3094 ,C3088_=_C3095 ,C3088_=_C3097 ,C3088_=_C3098 ,\nC3088_=_C3099 ,C3088_=_C3100 ,C3088_=_C3101 ,C3088_=_C3102 ,C3089_=_C3090 ,C3089_=_C3091 ,\nC3089_=_C3092 ,C3089_=_C3093 ,C3089_=_C3094 ,C3089_=_C3095 ,C3089_=_C3097 ,C3089_=_C3098 ,\nC3089_=_C3099 ,C3089_=_C3100 ,C3089_=_C3101 ,C3089_=_C3102 ,C3090_=_C3091 ,C3090_=_C3092 ,\nC3090_=_C3093 ,C3090_=_C3094 ,C3090_=_C3095 ,C3090_=_C3097 ,C3090_=_C3098 ,C3090_=_C3099 ,\nC3090_=_C3100 ,C3090_=_C3101 ,C3090_=_C3102 ,C3090_=_C3307 ,C3090_=_C3682 ,C3091_=_C3092 ,\nC3091_=_C3093 ,C3091_=_C3094 ,C3091_=_C3095 ,C3091_=_C3097 ,C3091_=_C3098 ,C3091_=_C3099 ,\nC3091_=_C3100 ,C3091_=_C3101 ,C3091_=_C3102 ,C3092_=_C3093 ,C3092_=_C3094 ,C3092_=_C3095 ,\nC3092_=_C3097 ,C3092_=_C3098 ,C3092_=_C3099 ,C3092_=_C3100 ,C3092_=_C3101 ,C3092_=_C3102 ,\nC3092_=_C3309 ,C3092_=_C3798 ,C3093_=_C3094 ,C3093_=_C3095 ,C3093_=_C3097 ,C3093_=_C3098 ,\nC3093_=_C3099 ,C3093_=_C3100 ,C3093_=_C3101 ,C3093_=_C3102 ,C3094_=_C3095 ,C3094_=_C3097 ,\nC3094_=_C3098 ,C3094_=_C3099 ,C3094_=_C3100 ,C3094_=_C3101 ,C3094_=_C3102 ,C3095_=_C3097 ,\nC3095_=_C3098 ,C3095_=_C3099 ,C3095_=_C3100 ,C3095_=_C3101 ,C3095_=_C3102 ,C3097_=_C3098 ,\nC3097_=_C3099 ,C3097_=_C3100 ,C3097_=_C3101 ,C3097_=_C3102 ,C3097_=_C3315 ,C3097_=_C3933 ,\nC3098_=_C3099 ,C3098_=_C3100 ,C3098_=_C3101 ,C3098_=_C3102 ,C3098_=_C3317 ,C3098_=_C3936 ,\nC3099_=_C3100 ,C3099_=_C3101 ,C3099_=_C3102 ,C3100_=_C3101 ,C3100_=_C3102 ,C3101_=_C3102 ,\nC3181_=_C3235 ,C3181_=_C3453 ,C3181_=_C3682 ,C3181_=_C3741 ,C3181_=_C3798 ,C3181_=_C3886 ,\nC3181_=_C3930 ,C3181_=_C3931 ,C3181_=_C3932 ,C3181_=_C3933 ,C3181_=_C3934 ,C3181_=_C3935 ,\nC3181_=_C3936 ,C3181_=_C3937 ,C3235_=_C3453 ,C3235_=_C3682 ,C3235_=_C3741 ,C3235_=_C3798 ,\nC3235_=_C3886 ,C3235_=_C3930 ,C3235_=_C3931 ,C3235_=_C3932 ,C3235_=_C3933 ,C3235_=_C3934 ,\nC3235_=_C3935 ,C3235_=_C3936 ,C3235_=_C3937 ,C3279_=_C3305 ,C3279_=_C3306 ,C3279_=_C3307 ,\nC3279_=_C3308 ,C3279_=_C3309 ,C3279_=_C3310 ,C3279_=_C3311 ,C3279_=_C3312 ,C3279_=_C3314 ,\nC3279_=_C3315 ,C3279_=_C3316 ,C3279_=_C3317 ,C3305_=_C3306 ,C3305_=_C3307 ,C3305_=_C3308 ,\nC3305_=_C3309 ,C3305_=_C3310 ,C3305_=_C3311 ,C3305_=_C3312 ,C3305_=_C3314 ,C3305_=_C3315 ,\nC3305_=_C3316 ,C3305_=_C3317 ,C3306_=_C3307 ,C3306_=_C3308 ,C3306_=_C3309 ,C3306_=_C3310 ,\nC3306_=_C3311 ,C3306_=_C3312 ,C3306_=_C3314 ,C3306_=_C3315 ,C3306_=_C3316 ,C3306_=_C3317 ,\nC3307_=_C3308 ,C3307_=_C3309 ,C3307_=_C3310 ,C3307_=_C3311 ,C3307_=_C3312 ,C3307_=_C3314 ,\nC3307_=_C3315 ,C3307_=_C3316 ,C3307_=_C3317 ,C3307_=_C3682 ,C3308_=_C3309 ,C3308_=_C3310 ,\nC3308_=_C3311 ,C3308_=_C3312 ,C3308_=_C3314 ,C3308_=_C3315 ,C3308_=_C3316 ,C3308_=_C3317 ,\nC3309_=_C3310 ,C3309_=_C3311 ,C3309_=_C3312 ,C3309_=_C3314 ,C3309_=_C3315 ,C3309_=_C3316 ,\nC3309_=_C3317 ,C3309_=_C3798 ,C3310_=_C3311 ,C3310_=_C3312 ,C3310_=_C3314 ,C3310_=_C3315 ,\nC3310_=_C3316 ,C3310_=_C3317 ,C3311_=_C3312 ,C3311_=_C3314 ,C3311_=_C3315 ,C3311_=_C3316 ,\nC3311_=_C3317 ,C3312_=_C3314 ,C3312_=_C3315 ,C3312_=_C3316 ,C3312_=_C3317 ,C3314_=_C3315 ,\nC3314_=_C3316 ,C3314_=_C3317 ,C3314_=_C3931 ,C3315_=_C3316 ,C3315_=_C3317 ,C3315_=_C3933 ,\nC3316_=_C3317 ,C3317_=_C3936 ,C3453_=_C3682 ,C3453_=_C3741 ,C3453_=_C3798 ,C3453_=_C3886 ,\nC3453_=_C3930 ,C3453_=_C3931 ,C3453_=_C3932 ,C3453_=_C3933 ,C3453_=_C3934 ,C3453_=_C3935 ,\nC3453_=_C3936 ,C3453_=_C3937 ,C3682_=_C3741 ,C3682_=_C3798 ,C3682_=_C3886 ,C3682_=_C3930 ,\nC3682_=_C3931 ,C3682_=_C3932 ,C3682_=_C3933 ,C3682_=_C3934 ,C3682_=_C3935 ,C3682_=_C3936 ,\nC3682_=_C3937 ,C3741_=_C3798 ,C3741_=_C3886 ,C3741_=_C3930 ,C3741_=_C3931 ,C3741_=_C3932 ,\nC3741_=_C3933 ,C3741_=_C3934 ,C3741_=_C3935 ,C3741_=_C3936 ,C3741_=_C3937 ,C3798_=_C3886 ,\nC3798_=_C3930 ,C3798_=_C3931 ,C3798_=_C3932 ,C3798_=_C3933 ,C3798_=_C3934 ,C3798_=_C3935 ,\nC3798_=_C3936 ,C3798_=_C3937 ,C3886_=_C3930 ,C3886_=_C3931 ,C3886_=_C3932 ,C3886_=_C3933 ,\nC3886_=_C3934 ,C3886_=_C3935 ,C3886_=_C3936 ,C3886_=_C3937 ,C3930_=_C3931 ,C3930_=_C3932 ,\nC3930_=_C3933 ,C3930_=_C3934 ,C3930_=_C3935 ,C3930_=_C3936 ,C3930_=_C3937 ,C3931_=_C3932 ,\nC3931_=_C3933 ,C3931_=_C3934 ,C3931_=_C3935 ,C3931_=_C3936 ,C3931_=_C3937 ,C3932_=_C3933 ,\nC3932_=_C3934 ,C3932_=_C3935 ,C3932_=_C3936 ,C3932_=_C3937 ,C3933_=_C3934 ,C3933_=_C3935 ,\nC3933_=_C3936 ,C3933_=_C3937 ,C3934_=_C3935 ,C3934_=_C3936 ,C3934_=_C3937 ,C3935_=_C3936 ,\nC3935_=_C3937 ,C3936_=_C3937 ,"];186[shape=box, label="id:186 level: 6\n97: C457 C463 C666 C670 C776 \nC877 C928 C933 C941 C949 C1048 \nC1049 C1051 C1052 C1053 C1054 C1055 \nC1056 C1057 C1058 C1059 C1060 C1061 \nC1062 C1063 C1064 C1065 C1066 C1067 \nC1068 C1069 C1202 C1211 C1215 C1265 \nC1275 C1286 C1343 C1352 C1559 C1567 \nC1794 C1795 C1796 C1797 C1798 C1799 \nC1800 C1801 C1802 C1803 C1804 C1805 \nC1806 C1807 C1808 C1809 C1810 C1811 \nC1812 C1813 C1814 C2452 C2503 C3087 \nC3117 C3160 C3214 C3305 C3314 C3318 \nC3319 C3320 C3321 C3322 C3323 C3324 \nC3325 C3326 C3328 C3329 C3330 C3331 \nC3576 C3606 C3747 C3794 C3810 C3827 \nC3920 C3931 C3975 C3985 C3986 C3987 \nC3988 C3989 \n1277: C457_=_C463( C457 C463 ) C457_=_C941( C457 C941 ) C457_=_C1057( C457 C1057 ) C457_=_C1202( C457 C1202 ) C457_=_C1275( C457 C1275 ) \nC457_=_C1343( C457 C1343 ) C457_=_C1559( C457 C1559 ) C457_=_C1801( C457 C1801 ) C457_=_C3087( C457 C3087 ) C457_=_C3117( C457 C3117 ) C457_=_C3160( C457 C3160 ) \nC457_=_C3214( C457 C3214 ) C457_=_C3305( C457 C3305 ) C457_=_C3318( C457 C3318 ) C457_=_C3319( C457 C3319 ) C457_=_C3320( C457 C3320 ) C457_=_C3321( C457 C3321 ) \nC457_=_C3322( C457 C3322 ) C457_=_C3323( C457 C3323 ) C457_=_C3324( C457 C3324 ) C457_=_C3325( C457 C3325 ) C457_=_C3326( C457 C3326 ) C457_=_C3328( C457 C3328 ) \nC457_=_C3329( C457 C3329 ) C457_=_C3330( C457 C3330 ) C457_=_C3331( C457 C3331 ) C463_=_C949( C463 C949 ) C463_=_C1065( C463 C1065 ) C463_=_C1211( C463 C1211 ) \nC463_=_C1286( C463 C1286 ) C463_=_C1352( C463 C1352 ) C463_=_C1567( C463 C1567 ) C463_=_C1809( C463 C1809 ) C463_=_C2452( C463 C2452 ) C463_=_C2503( C463 C2503 ) \nC463_=_C3314( C463 C3314 ) C463_=_C3576( C463 C3576 ) C463_=_C3606( C463 C3606 ) C463_=_C3747( C463 C3747 ) C463_=_C3794( C463 C3794 ) C463_=_C3810( C463 C3810 ) \nC463_=_C3827( C463 C3827 ) C463_=_C3920( C463 C3920 ) C463_=_C3931( C463 C3931 ) C463_=_C3975( C463 C3975 ) C463_=_C3985( C463 C3985 ) C463_=_C3986( C463 C3986 ) \nC463_=_C3987( C463 C3987 ) C463_=_C3988( C463 C3988 ) C463_=_C3989( C463 C3989 ) C666_=_C670( C666 C670 ) C666_=_C776( C666 C776 ) C666_=_C877( C666 C877 ) \nC666_=_C928( C666 C928 ) C666_=_C1048( C666 C1048 ) C666_=_C1049( C666 C1049 ) C666_=_C1051( C666 C1051 ) C666_=_C1052( C666 C1052 ) C666_=_C1053( C666 C1053 ) \nC666_=_C1054( C666 C1054 ) C666_=_C1055( C666 C1055 ) C666_=_C1056( C666 C1056 ) C666_=_C1057( C666 C1057 ) C666_=_C1058( C666 C1058 ) C666_=_C1059( C666 C1059 ) \nC666_=_C1060( C666 C1060 ) C666_=_C1061( C666 C1061 ) C666_=_C1062( C666 C1062 ) C666_=_C1063( C666 C1063 ) C666_=_C1064( C666 C1064 ) C666_=_C1065( C666 C1065 ) \nC666_=_C1066( C666 C1066 ) C666_=_C1067( C666 C1067 ) C666_=_C1068( C666 C1068 ) C666_=_C1069( C666 C1069 ) C670_=_C933( C670 C933 ) C670_=_C1215( C670 C1215 ) \nC670_=_C1265( C670 C1265 ) C670_=_C1794( C670 C1794 ) C670_=_C1795( C670 C1795 ) C670_=_C1796( C670 C1796 ) C670_=_C1797( C670 C1797 ) C670_=_C1798( C670 C1798 ) \nC670_=_C1799( C670 C1799 ) C670_=_C1800( C670 C1800 ) C670_=_C1801( C670 C1801 ) C670_=_C1802( C670 C1802 ) C670_=_C1803( C670 C1803 ) C670_=_C1804( C670 C1804 ) \nC670_=_C1805( C670 C1805 ) C670_=_C1806( C670 C1806 ) C670_=_C1807( C670 C1807 ) C670_=_C1808( C670 C1808 ) C670_=_C1809( C670 C1809 ) C670_=_C1810( C670 C1810 ) \nC670_=_C1811( C670 C1811 ) C670_=_C1812( C670 C1812 ) C670_=_C1813( C670 C1813 ) C670_=_C1814( C670 C1814 ) C776_=_C877( C776 C877 ) C776_=_C928( C776 C928 ) \nC776_=_C1048( C776 C1048 ) C776_=_C1049( C776 C1049 ) C776_=_C1051( C776 C1051 ) C776_=_C1052(</w:t>
      </w:r>
    </w:p>
    <w:p>
      <w:pPr>
        <w:pStyle w:val="PreformattedText"/>
        <w:bidi w:val="0"/>
        <w:spacing w:before="0" w:after="0"/>
        <w:jc w:val="left"/>
        <w:rPr/>
      </w:pPr>
      <w:r>
        <w:rPr/>
        <w:t xml:space="preserve"> </w:t>
      </w:r>
      <w:r>
        <w:rPr/>
        <w:t>C776 C1052 ) C776_=_C1053( C776 C1053 ) C776_=_C1054( C776 C1054 ) \nC776_=_C1055( C776 C1055 ) C776_=_C1056( C776 C1056 ) C776_=_C1057( C776 C1057 ) C776_=_C1058( C776 C1058 ) C776_=_C1059( C776 C1059 ) C776_=_C1060( C776 C1060 ) \nC776_=_C1061( C776 C1061 ) C776_=_C1062( C776 C1062 ) C776_=_C1063( C776 C1063 ) C776_=_C1064( C776 C1064 ) C776_=_C1065( C776 C1065 ) C776_=_C1066( C776 C1066 ) \nC776_=_C1067( C776 C1067 ) C776_=_C1068( C776 C1068 ) C776_=_C1069( C776 C1069 ) C877_=_C928( C877 C928 ) C877_=_C1048( C877 C1048 ) C877_=_C1049( C877 C1049 ) \nC877_=_C1051( C877 C1051 ) C877_=_C1052( C877 C1052 ) C877_=_C1053( C877 C1053 ) C877_=_C1054( C877 C1054 ) C877_=_C1055( C877 C1055 ) C877_=_C1056( C877 C1056 ) \nC877_=_C1057( C877 C1057 ) C877_=_C1058( C877 C1058 ) C877_=_C1059( C877 C1059 ) C877_=_C1060( C877 C1060 ) C877_=_C1061( C877 C1061 ) C877_=_C1062( C877 C1062 ) \nC877_=_C1063( C877 C1063 ) C877_=_C1064( C877 C1064 ) C877_=_C1065( C877 C1065 ) C877_=_C1066( C877 C1066 ) C877_=_C1067( C877 C1067 ) C877_=_C1068( C877 C1068 ) \nC877_=_C1069( C877 C1069 ) C928_=_C933( C928 C933 ) C928_=_C941( C928 C941 ) C928_=_C949( C928 C949 ) C928_=_C1048( C928 C1048 ) C928_=_C1049( C928 C1049 ) \nC928_=_C1051( C928 C1051 ) C928_=_C1052( C928 C1052 ) C928_=_C1053( C928 C1053 ) C928_=_C1054( C928 C1054 ) C928_=_C1055( C928 C1055 ) C928_=_C1056( C928 C1056 ) \nC928_=_C1057( C928 C1057 ) C928_=_C1058( C928 C1058 ) C928_=_C1059( C928 C1059 ) C928_=_C1060( C928 C1060 ) C928_=_C1061( C928 C1061 ) C928_=_C1062( C928 C1062 ) \nC928_=_C1063( C928 C1063 ) C928_=_C1064( C928 C1064 ) C928_=_C1065( C928 C1065 ) C928_=_C1066( C928 C1066 ) C928_=_C1067( C928 C1067 ) C928_=_C1068( C928 C1068 ) \nC928_=_C1069( C928 C1069 ) C933_=_C941( C933 C941 ) C933_=_C949( C933 C949 ) C933_=_C1215( C933 C1215 ) C933_=_C1265( C933 C1265 ) C933_=_C1794( C933 C1794 ) \nC933_=_C1795( C933 C1795 ) C933_=_C1796( C933 C1796 ) C933_=_C1797( C933 C1797 ) C933_=_C1798( C933 C1798 ) C933_=_C1799( C933 C1799 ) C933_=_C1800( C933 C1800 ) \nC933_=_C1801( C933 C1801 ) C933_=_C1802( C933 C1802 ) C933_=_C1803( C933 C1803 ) C933_=_C1804( C933 C1804 ) C933_=_C1805( C933 C1805 ) C933_=_C1806( C933 C1806 ) \nC933_=_C1807( C933 C1807 ) C933_=_C1808( C933 C1808 ) C933_=_C1809( C933 C1809 ) C933_=_C1810( C933 C1810 ) C933_=_C1811( C933 C1811 ) C933_=_C1812( C933 C1812 ) \nC933_=_C1813( C933 C1813 ) C933_=_C1814( C933 C1814 ) C941_=_C949( C941 C949 ) C941_=_C1057( C941 C1057 ) C941_=_C1202( C941 C1202 ) C941_=_C1275( C941 C1275 ) \nC941_=_C1343( C941 C1343 ) C941_=_C1559( C941 C1559 ) C941_=_C1801( C941 C1801 ) C941_=_C3087( C941 C3087 ) C941_=_C3117( C941 C3117 ) C941_=_C3160( C941 C3160 ) \nC941_=_C3214( C941 C3214 ) C941_=_C3305( C941 C3305 ) C941_=_C3318( C941 C3318 ) C941_=_C3319( C941 C3319 ) C941_=_C3320( C941 C3320 ) C941_=_C3321( C941 C3321 ) \nC941_=_C3322( C941 C3322 ) C941_=_C3323( C941 C3323 ) C941_=_C3324( C941 C3324 ) C941_=_C3325( C941 C3325 ) C941_=_C3326( C941 C3326 ) C941_=_C3328( C941 C3328 ) \nC941_=_C3329( C941 C3329 ) C941_=_C3330( C941 C3330 ) C941_=_C3331( C941 C3331 ) C949_=_C1065( C949 C1065 ) C949_=_C1211( C949 C1211 ) C949_=_C1286( C949 C1286 ) \nC949_=_C1352( C949 C1352 ) C949_=_C1567( C949 C1567 ) C949_=_C1809( C949 C1809 ) C949_=_C2452( C949 C2452 ) C949_=_C2503( C949 C2503 ) C949_=_C3314( C949 C3314 ) \nC949_=_C3576( C949 C3576 ) C949_=_C3606( C949 C3606 ) C949_=_C3747( C949 C3747 ) C949_=_C3794( C949 C3794 ) C949_=_C3810( C949 C3810 ) C949_=_C3827( C949 C3827 ) \nC949_=_C3920( C949 C3920 ) C949_=_C3931( C949 C3931 ) C949_=_C3975( C949 C3975 ) C949_=_C3985( C949 C3985 ) C949_=_C3986( C949 C3986 ) C949_=_C3987( C949 C3987 ) \nC949_=_C3988( C949 C3988 ) C949_=_C3989( C949 C3989 ) C1048_=_C1049( C1048 C1049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48_=_C1215( C1048 C1215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265( C1049 C1265 ) C1049_=_C1275( C1049 C1275 ) C1049_=_C1286( C1049 C1286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797( C1055 C179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800( C1056 C1800 ) C1056_=_C3305( C1056 C3305 ) C1056_=_C3314( C1056 C3314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202( C1057 C1202 ) C1057_=_C1275( C1057 C1275 ) \nC1057_=_C1343( C1057 C1343 ) C1057_=_C1559( C1057 C1559 ) C1057_=_C1801( C1057 C1801 ) C1057_=_C3087( C1057 C3087 ) C1057_=_C3117( C1057 C3117 ) C1057_=_C3160( C1057 C3160 ) \nC1057_=_C3214( C1057 C3214 ) C1057_=_C3305( C1057 C3305 ) C1057_=_C3318( C1057 C3318 ) C1057_=_C3319( C1057 C3319 ) C1057_=_C3320( C1057 C3320 ) C1057_=_C3321( C1057 C3321 ) \nC1057_=_C3322( C1057 C3322 ) C1057_=_C3323( C1057 C3323 ) C1057_=_C3324( C1057 C3324 ) C1057_=_C3325( C1057 C3325 ) C1057_=_C3326( C1057 C3326 ) C1057_=_C3328( C1057 C3328 ) \nC1057_=_C3329( C1057 C3329 ) C1057_=_C3330( C1057 C3330 ) C1057_=_C3331( C1057 C3331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9_=_C1060( C1059 C1060 ) C1059_=_C1061( C1059 C1061 ) C1059_=_C1062( C1059 C1062 ) C1059_=_C1063( C1059 C1063 ) \nC1059_=_C1064( C1059 C1064 ) C1059_=_C1065( C1059 C1065 ) C1059_=_C1066( C1059 C1066 ) C1059_=_C1067( C1059 C1067 ) C1059_=_C1068( C1059 C1068 ) C1059_=_C1069( C1059 C1069 ) \nC1059_=_C1803( C1059 C1803 ) C1060_=_C1061( C1060 C1061 ) C1060_=_C1062( C1060 C1062 ) C1060_=_C1063( C1060 C1063 ) C1060_=_C1064( C1060 C1064 ) C1060_=_C1065( C1060 C1065 ) \nC1060_=_C1066( C1060 C1066 ) C1060_=_C1067( C1060 C1067 ) C1060_=_C1068( C1060 C1068 ) C1060_=_C1069( C1060 C1069 ) C1060_=_C1804( C1060 C1804 ) C1061_=_C1062( C1061 C1062 ) \nC1061_=_C1063( C1061 C1063 ) C1061_=_C1064( C1061 C1064 ) C1061_=_C1065( C1061 C1065</w:t>
      </w:r>
    </w:p>
    <w:p>
      <w:pPr>
        <w:pStyle w:val="PreformattedText"/>
        <w:bidi w:val="0"/>
        <w:spacing w:before="0" w:after="0"/>
        <w:jc w:val="left"/>
        <w:rPr/>
      </w:pPr>
      <w:r>
        <w:rPr/>
        <w:t xml:space="preserve"> </w:t>
      </w:r>
      <w:r>
        <w:rPr/>
        <w:t>) C1061_=_C1066( C1061 C1066 ) C1061_=_C1067( C1061 C1067 ) C1061_=_C1068( C1061 C1068 ) \nC1061_=_C1069( C1061 C1069 ) C1061_=_C1805( C1061 C1805 ) C1062_=_C1063( C1062 C1063 ) C1062_=_C1064( C1062 C1064 ) C1062_=_C1065( C1062 C1065 ) C1062_=_C1066( C1062 C1066 ) \nC1062_=_C1067( C1062 C1067 ) C1062_=_C1068( C1062 C1068 ) C1062_=_C1069( C1062 C1069 ) C1062_=_C1806( C1062 C1806 ) C1062_=_C3323( C1062 C3323 ) C1062_=_C3810( C1062 C3810 ) \nC1063_=_C1064( C1063 C1064 ) C1063_=_C1065( C1063 C1065 ) C1063_=_C1066( C1063 C1066 ) C1063_=_C1067( C1063 C1067 ) C1063_=_C1068( C1063 C1068 ) C1063_=_C1069( C1063 C1069 ) \nC1063_=_C1807( C1063 C1807 ) C1063_=_C3324( C1063 C3324 ) C1063_=_C3827( C1063 C3827 ) C1064_=_C1065( C1064 C1065 ) C1064_=_C1066( C1064 C1066 ) C1064_=_C1067( C1064 C1067 ) \nC1064_=_C1068( C1064 C1068 ) C1064_=_C1069( C1064 C1069 ) C1064_=_C1808( C1064 C1808 ) C1064_=_C3326( C1064 C3326 ) C1064_=_C3920( C1064 C3920 ) C1065_=_C1066( C1065 C1066 ) \nC1065_=_C1067( C1065 C1067 ) C1065_=_C1068( C1065 C1068 ) C1065_=_C1069( C1065 C1069 ) C1065_=_C1211( C1065 C1211 ) C1065_=_C1286( C1065 C1286 ) C1065_=_C1352( C1065 C1352 ) \nC1065_=_C1567( C1065 C1567 ) C1065_=_C1809( C1065 C1809 ) C1065_=_C2452( C1065 C2452 ) C1065_=_C2503( C1065 C2503 ) C1065_=_C3314( C1065 C3314 ) C1065_=_C3576( C1065 C3576 ) \nC1065_=_C3606( C1065 C3606 ) C1065_=_C3747( C1065 C3747 ) C1065_=_C3794( C1065 C3794 ) C1065_=_C3810( C1065 C3810 ) C1065_=_C3827( C1065 C3827 ) C1065_=_C3920( C1065 C3920 ) \nC1065_=_C3931( C1065 C3931 ) C1065_=_C3975( C1065 C3975 ) C1065_=_C3985( C1065 C3985 ) C1065_=_C3986( C1065 C3986 ) C1065_=_C3987( C1065 C3987 ) C1065_=_C3988( C1065 C3988 ) \nC1065_=_C3989( C1065 C3989 ) C1066_=_C1067( C1066 C1067 ) C1066_=_C1068( C1066 C1068 ) C1066_=_C1069( C1066 C1069 ) C1066_=_C1811( C1066 C1811 ) C1067_=_C1068( C1067 C1068 ) \nC1067_=_C1069( C1067 C1069 ) C1068_=_C1069( C1068 C1069 ) C1068_=_C1812( C1068 C1812 ) C1202_=_C1211( C1202 C1211 ) C1202_=_C1275( C1202 C1275 ) C1202_=_C1343( C1202 C1343 ) \nC1202_=_C1559( C1202 C1559 ) C1202_=_C1801( C1202 C1801 ) C1202_=_C3087( C1202 C3087 ) C1202_=_C3117( C1202 C3117 ) C1202_=_C3160( C1202 C3160 ) C1202_=_C3214( C1202 C3214 ) \nC1202_=_C3305( C1202 C3305 ) C1202_=_C3318( C1202 C3318 ) C1202_=_C3319( C1202 C3319 ) C1202_=_C3320( C1202 C3320 ) C1202_=_C3321( C1202 C3321 ) C1202_=_C3322( C1202 C3322 ) \nC1202_=_C3323( C1202 C3323 ) C1202_=_C3324( C1202 C3324 ) C1202_=_C3325( C1202 C3325 ) C1202_=_C3326( C1202 C3326 ) C1202_=_C3328( C1202 C3328 ) C1202_=_C3329( C1202 C3329 ) \nC1202_=_C3330( C1202 C3330 ) C1202_=_C3331( C1202 C3331 ) C1211_=_C1286( C1211 C1286 ) C1211_=_C1352( C1211 C1352 ) C1211_=_C1567( C1211 C1567 ) C1211_=_C1809( C1211 C1809 ) \nC1211_=_C2452( C1211 C2452 ) C1211_=_C2503( C1211 C2503 ) C1211_=_C3314( C1211 C3314 ) C1211_=_C3576( C1211 C3576 ) C1211_=_C3606( C1211 C3606 ) C1211_=_C3747( C1211 C3747 ) \nC1211_=_C3794( C1211 C3794 ) C1211_=_C3810( C1211 C3810 ) C1211_=_C3827( C1211 C3827 ) C1211_=_C3920( C1211 C3920 ) C1211_=_C3931( C1211 C3931 ) C1211_=_C3975( C1211 C3975 ) \nC1211_=_C3985( C1211 C3985 ) C1211_=_C3986( C1211 C3986 ) C1211_=_C3987( C1211 C3987 ) C1211_=_C3988( C1211 C3988 ) C1211_=_C3989( C1211 C3989 ) C1215_=_C1265( C1215 C1265 ) \nC1215_=_C1794( C1215 C1794 ) C1215_=_C1795( C1215 C1795 ) C1215_=_C1796( C1215 C1796 ) C1215_=_C1797( C1215 C1797 ) C1215_=_C1798( C1215 C1798 ) C1215_=_C1799( C1215 C1799 ) \nC1215_=_C1800( C1215 C1800 ) C1215_=_C1801( C1215 C1801 ) C1215_=_C1802( C1215 C1802 ) C1215_=_C1803( C1215 C1803 ) C1215_=_C1804( C1215 C1804 ) C1215_=_C1805( C1215 C1805 ) \nC1215_=_C1806( C1215 C1806 ) C1215_=_C1807( C1215 C1807 ) C1215_=_C1808( C1215 C1808 ) C1215_=_C1809( C1215 C1809 ) C1215_=_C1810( C1215 C1810 ) C1215_=_C1811( C1215 C1811 ) \nC1215_=_C1812( C1215 C1812 ) C1215_=_C1813( C1215 C1813 ) C1215_=_C1814( C1215 C1814 ) C1265_=_C1275( C1265 C1275 ) C1265_=_C1286( C1265 C1286 ) C1265_=_C1794( C1265 C1794 ) \nC1265_=_C1795( C1265 C1795 ) C1265_=_C1796( C1265 C1796 ) C1265_=_C1797( C1265 C1797 ) C1265_=_C1798( C1265 C1798 ) C1265_=_C1799( C1265 C1799 ) C1265_=_C1800( C1265 C1800 ) \nC1265_=_C1801( C1265 C1801 ) C1265_=_C1802( C1265 C1802 ) C1265_=_C1803( C1265 C1803 ) C1265_=_C1804( C1265 C1804 ) C1265_=_C1805( C1265 C1805 ) C1265_=_C1806( C1265 C1806 ) \nC1265_=_C1807( C1265 C1807 ) C1265_=_C1808( C1265 C1808 ) C1265_=_C1809( C1265 C1809 ) C1265_=_C1810( C1265 C1810 ) C1265_=_C1811( C1265 C1811 ) C1265_=_C1812( C1265 C1812 ) \nC1265_=_C1813( C1265 C1813 ) C1265_=_C1814( C1265 C1814 ) C1275_=_C1286( C1275 C1286 ) C1275_=_C1343( C1275 C1343 ) C1275_=_C1559( C1275 C1559 ) C1275_=_C1801( C1275 C1801 ) \nC1275_=_C3087( C1275 C3087 ) C1275_=_C3117( C1275 C3117 ) C1275_=_C3160( C1275 C3160 ) C1275_=_C3214( C1275 C3214 ) C1275_=_C3305( C1275 C3305 ) C1275_=_C3318( C1275 C3318 ) \nC1275_=_C3319( C1275 C3319 ) C1275_=_C3320( C1275 C3320 ) C1275_=_C3321( C1275 C3321 ) C1275_=_C3322( C1275 C3322 ) C1275_=_C3323( C1275 C3323 ) C1275_=_C3324( C1275 C3324 ) \nC1275_=_C3325( C1275 C3325 ) C1275_=_C3326( C1275 C3326 ) C1275_=_C3328( C1275 C3328 ) C1275_=_C3329( C1275 C3329 ) C1275_=_C3330( C1275 C3330 ) C1275_=_C3331( C1275 C3331 ) \nC1286_=_C1352( C1286 C1352 ) C1286_=_C1567( C1286 C1567 ) C1286_=_C1809( C1286 C1809 ) C1286_=_C2452( C1286 C2452 ) C1286_=_C2503( C1286 C2503 ) C1286_=_C3314( C1286 C3314 ) \nC1286_=_C3576( C1286 C3576 ) C1286_=_C3606( C1286 C3606 ) C1286_=_C3747( C1286 C3747 ) C1286_=_C3794( C1286 C3794 ) C1286_=_C3810( C1286 C3810 ) C1286_=_C3827( C1286 C3827 ) \nC1286_=_C3920( C1286 C3920 ) C1286_=_C3931( C1286 C3931 ) C1286_=_C3975( C1286 C3975 ) C1286_=_C3985( C1286 C3985 ) C1286_=_C3986( C1286 C3986 ) C1286_=_C3987( C1286 C3987 ) \nC1286_=_C3988( C1286 C3988 ) C1286_=_C3989( C1286 C3989 ) C1343_=_C1352( C1343 C1352 ) C1343_=_C1559( C1343 C1559 ) C1343_=_C1801( C1343 C1801 ) C1343_=_C3087( C1343 C3087 ) \nC1343_=_C3117( C1343 C3117 ) C1343_=_C3160( C1343 C3160 ) C1343_=_C3214( C1343 C3214 ) C1343_=_C3305( C1343 C3305 ) C1343_=_C3318( C1343 C3318 ) C1343_=_C3319( C1343 C3319 ) \nC1343_=_C3320( C1343 C3320 ) C1343_=_C3321( C1343 C3321 ) C1343_=_C3322( C1343 C3322 ) C1343_=_C3323( C1343 C3323 ) C1343_=_C3324( C1343 C3324 ) C1343_=_C3325( C1343 C3325 ) \nC1343_=_C3326( C1343 C3326 ) C1343_=_C3328( C1343 C3328 ) C1343_=_C3329( C1343 C3329 ) C1343_=_C3330( C1343 C3330 ) C1343_=_C3331( C1343 C3331 ) C1352_=_C1567( C1352 C1567 ) \nC1352_=_C1809( C1352 C1809 ) C1352_=_C2452( C1352 C2452 ) C1352_=_C2503( C1352 C2503 ) C1352_=_C3314( C1352 C3314 ) C1352_=_C3576( C1352 C3576 ) C1352_=_C3606( C1352 C3606 ) \nC1352_=_C3747( C1352 C3747 ) C1352_=_C3794( C1352 C3794 ) C1352_=_C3810( C1352 C3810 ) C1352_=_C3827( C1352 C3827 ) C1352_=_C3920( C1352 C3920 ) C1352_=_C3931( C1352 C3931 ) \nC1352_=_C3975( C1352 C3975 ) C1352_=_C3985( C1352 C3985 ) C1352_=_C3986( C1352 C3986 ) C1352_=_C3987( C1352 C3987 ) C1352_=_C3988( C1352 C3988 ) C1352_=_C3989( C1352 C3989 ) \nC1559_=_C1567( C1559 C1567 ) C1559_=_C1801( C1559 C1801 ) C1559_=_C3087( C1559 C3087 ) C1559_=_C3117( C1559 C3117 ) C1559_=_C3160( C1559 C3160 ) C1559_=_C3214( C1559 C3214 ) \nC1559_=_C3305( C1559 C3305 ) C1559_=_C3318( C1559 C3318 ) C1559_=_C3319( C1559 C3319 ) C1559_=_C3320( C1559 C3320 ) C1559_=_C3321( C1559 C3321 ) C1559_=_C3322( C1559 C3322 ) \nC1559_=_C3323( C1559 C3323 ) C1559_=_C3324( C1559 C3324 ) C1559_=_C3325( C1559 C3325 ) C1559_=_C3326( C1559 C3326 ) C1559_=_C3328( C1559 C3328 ) C1559_=_C3329( C1559 C3329 ) \nC1559_=_C3330( C1559 C3330 ) C1559_=_C3331( C1559 C3331 ) C1567_=_C1809( C1567 C1809 ) C1567_=_C2452( C1567 C2452 ) C1567_=_C2503( C1567 C2503 ) C1567_=_C3314( C1567 C3314 ) \nC1567_=_C3576( C1567 C3576 ) C1567_=_C3606( C1567 C3606 ) C1567_=_C3747( C1567 C3747 ) C1567_=_C3794( C1567 C3794 ) C1567_=_C3810( C1567 C3810 ) C1567_=_C3827( C1567 C3827 ) \nC1567_=_C3920( C1567 C3920 ) C1567_=_C3931( C1567 C3931 ) C1567_=_C3975( C1567 C3975 ) C1567_=_C3985( C1567 C3985 ) C1567_=_C3986( C1567 C3986 ) C1567_=_C3987( C1567 C3987 ) \nC1567_=_C3988( C1567 C3988 ) C1567_=_C3989( C1567 C3989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4_=_C1811( C1794 C1811 ) C1794_=_C1812( C1794 C1812 ) C1794_=_C1813( C1794 C1813 ) C1794_=_C1814( C1794 C1814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4( C1795 C1814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7_=_C1798( C1797 C1798 ) \nC1797_=_C1799( C1797 C1799 ) C1797_=_C1800( C1797 C1800 ) C1797_=_C1801( C1797 C1801 ) C1797_=_C1802( C1797 C1802 ) C1797_=_C1803(</w:t>
      </w:r>
    </w:p>
    <w:p>
      <w:pPr>
        <w:pStyle w:val="PreformattedText"/>
        <w:bidi w:val="0"/>
        <w:spacing w:before="0" w:after="0"/>
        <w:jc w:val="left"/>
        <w:rPr/>
      </w:pPr>
      <w:r>
        <w:rPr/>
        <w:t xml:space="preserve"> </w:t>
      </w:r>
      <w:r>
        <w:rPr/>
        <w:t>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3305( C1800 C3305 ) C1800_=_C3314( C1800 C3314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3087( C1801 C3087 ) C1801_=_C3117( C1801 C3117 ) \nC1801_=_C3160( C1801 C3160 ) C1801_=_C3214( C1801 C3214 ) C1801_=_C3305( C1801 C3305 ) C1801_=_C3318( C1801 C3318 ) C1801_=_C3319( C1801 C3319 ) C1801_=_C3320( C1801 C3320 ) \nC1801_=_C3321( C1801 C3321 ) C1801_=_C3322( C1801 C3322 ) C1801_=_C3323( C1801 C3323 ) C1801_=_C3324( C1801 C3324 ) C1801_=_C3325( C1801 C3325 ) C1801_=_C3326( C1801 C3326 ) \nC1801_=_C3328( C1801 C3328 ) C1801_=_C3329( C1801 C3329 ) C1801_=_C3330( C1801 C3330 ) C1801_=_C3331( C1801 C3331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4_=_C1805( C1804 C1805 ) C1804_=_C1806( C1804 C1806 ) C1804_=_C1807( C1804 C1807 ) \nC1804_=_C1808( C1804 C1808 ) C1804_=_C1809( C1804 C1809 ) C1804_=_C1810( C1804 C1810 ) C1804_=_C1811( C1804 C1811 ) C1804_=_C1812( C1804 C1812 ) C1804_=_C1813( C1804 C1813 ) \nC1804_=_C1814( C1804 C1814 ) C1805_=_C1806( C1805 C1806 ) C1805_=_C1807( C1805 C1807 ) C1805_=_C1808( C1805 C1808 ) C1805_=_C1809( C1805 C1809 ) C1805_=_C1810( C1805 C1810 ) \nC1805_=_C1811( C1805 C1811 ) C1805_=_C1812( C1805 C1812 ) C1805_=_C1813( C1805 C1813 ) C1805_=_C1814( C1805 C1814 ) C1806_=_C1807( C1806 C1807 ) C1806_=_C1808( C1806 C1808 ) \nC1806_=_C1809( C1806 C1809 ) C1806_=_C1810( C1806 C1810 ) C1806_=_C1811( C1806 C1811 ) C1806_=_C1812( C1806 C1812 ) C1806_=_C1813( C1806 C1813 ) C1806_=_C1814( C1806 C1814 ) \nC1806_=_C3323( C1806 C3323 ) C1806_=_C3810( C1806 C3810 ) C1807_=_C1808( C1807 C1808 ) C1807_=_C1809( C1807 C1809 ) C1807_=_C1810( C1807 C1810 ) C1807_=_C1811( C1807 C1811 ) \nC1807_=_C1812( C1807 C1812 ) C1807_=_C1813( C1807 C1813 ) C1807_=_C1814( C1807 C1814 ) C1807_=_C3324( C1807 C3324 ) C1807_=_C3827( C1807 C3827 ) C1808_=_C1809( C1808 C1809 ) \nC1808_=_C1810( C1808 C1810 ) C1808_=_C1811( C1808 C1811 ) C1808_=_C1812( C1808 C1812 ) C1808_=_C1813( C1808 C1813 ) C1808_=_C1814( C1808 C1814 ) C1808_=_C3326( C1808 C3326 ) \nC1808_=_C3920( C1808 C3920 ) C1809_=_C1810( C1809 C1810 ) C1809_=_C1811( C1809 C1811 ) C1809_=_C1812( C1809 C1812 ) C1809_=_C1813( C1809 C1813 ) C1809_=_C1814( C1809 C1814 ) \nC1809_=_C2452( C1809 C2452 ) C1809_=_C2503( C1809 C2503 ) C1809_=_C3314( C1809 C3314 ) C1809_=_C3576( C1809 C3576 ) C1809_=_C3606( C1809 C3606 ) C1809_=_C3747( C1809 C3747 ) \nC1809_=_C3794( C1809 C3794 ) C1809_=_C3810( C1809 C3810 ) C1809_=_C3827( C1809 C3827 ) C1809_=_C3920( C1809 C3920 ) C1809_=_C3931( C1809 C3931 ) C1809_=_C3975( C1809 C3975 ) \nC1809_=_C3985( C1809 C3985 ) C1809_=_C3986( C1809 C3986 ) C1809_=_C3987( C1809 C3987 ) C1809_=_C3988( C1809 C3988 ) C1809_=_C3989( C1809 C3989 ) C1810_=_C1811( C1810 C1811 ) \nC1810_=_C1812( C1810 C1812 ) C1810_=_C1813( C1810 C1813 ) C1810_=_C1814( C1810 C1814 ) C1811_=_C1812( C1811 C1812 ) C1811_=_C1813( C1811 C1813 ) C1811_=_C1814( C1811 C1814 ) \nC1812_=_C1813( C1812 C1813 ) C1812_=_C1814( C1812 C1814 ) C1813_=_C1814( C1813 C1814 ) C2452_=_C2503( C2452 C2503 ) C2452_=_C3314( C2452 C3314 ) C2452_=_C3576( C2452 C3576 ) \nC2452_=_C3606( C2452 C3606 ) C2452_=_C3747( C2452 C3747 ) C2452_=_C3794( C2452 C3794 ) C2452_=_C3810( C2452 C3810 ) C2452_=_C3827( C2452 C3827 ) C2452_=_C3920( C2452 C3920 ) \nC2452_=_C3931( C2452 C3931 ) C2452_=_C3975( C2452 C3975 ) C2452_=_C3985( C2452 C3985 ) C2452_=_C3986( C2452 C3986 ) C2452_=_C3987( C2452 C3987 ) C2452_=_C3988( C2452 C3988 ) \nC2452_=_C3989( C2452 C3989 ) C2503_=_C3314( C2503 C3314 ) C2503_=_C3576( C2503 C3576 ) C2503_=_C3606( C2503 C3606 ) C2503_=_C3747( C2503 C3747 ) C2503_=_C3794( C2503 C3794 ) \nC2503_=_C3810( C2503 C3810 ) C2503_=_C3827( C2503 C3827 ) C2503_=_C3920( C2503 C3920 ) C2503_=_C3931( C2503 C3931 ) C2503_=_C3975( C2503 C3975 ) C2503_=_C3985( C2503 C3985 ) \nC2503_=_C3986( C2503 C3986 ) C2503_=_C3987( C2503 C3987 ) C2503_=_C3988( C2503 C3988 ) C2503_=_C3989( C2503 C3989 ) C3087_=_C3117( C3087 C3117 ) C3087_=_C3160( C3087 C3160 ) \nC3087_=_C3214( C3087 C3214 ) C3087_=_C3305( C3087 C3305 ) C3087_=_C3318( C3087 C3318 ) C3087_=_C3319( C3087 C3319 ) C3087_=_C3320( C3087 C3320 ) C3087_=_C3321( C3087 C3321 ) \nC3087_=_C3322( C3087 C3322 ) C3087_=_C3323( C3087 C3323 ) C3087_=_C3324( C3087 C3324 ) C3087_=_C3325( C3087 C3325 ) C3087_=_C3326( C3087 C3326 ) C3087_=_C3328( C3087 C3328 ) \nC3087_=_C3329( C3087 C3329 ) C3087_=_C3330( C3087 C3330 ) C3087_=_C3331( C3087 C3331 ) C3117_=_C3160( C3117 C3160 ) C3117_=_C3214( C3117 C3214 ) C3117_=_C3305( C3117 C3305 ) \nC3117_=_C3318( C3117 C3318 ) C3117_=_C3319( C3117 C3319 ) C3117_=_C3320( C3117 C3320 ) C3117_=_C3321( C3117 C3321 ) C3117_=_C3322( C3117 C3322 ) C3117_=_C3323( C3117 C3323 ) \nC3117_=_C3324( C3117 C3324 ) C3117_=_C3325( C3117 C3325 ) C3117_=_C3326( C3117 C3326 ) C3117_=_C3328( C3117 C3328 ) C3117_=_C3329( C3117 C3329 ) C3117_=_C3330( C3117 C3330 ) \nC3117_=_C3331( C3117 C3331 ) C3160_=_C3214( C3160 C3214 ) C3160_=_C3305( C3160 C3305 ) C3160_=_C3318( C3160 C3318 ) C3160_=_C3319( C3160 C3319 ) C3160_=_C3320( C3160 C3320 ) \nC3160_=_C3321( C3160 C3321 ) C3160_=_C3322( C3160 C3322 ) C3160_=_C3323( C3160 C3323 ) C3160_=_C3324( C3160 C3324 ) C3160_=_C3325( C3160 C3325 ) C3160_=_C3326( C3160 C3326 ) \nC3160_=_C3328( C3160 C3328 ) C3160_=_C3329( C3160 C3329 ) C3160_=_C3330( C3160 C3330 ) C3160_=_C3331( C3160 C3331 ) C3214_=_C3305( C3214 C3305 ) C3214_=_C3318( C3214 C3318 ) \nC3214_=_C3319( C3214 C3319 ) C3214_=_C3320( C3214 C3320 ) C3214_=_C3321( C3214 C3321 ) C3214_=_C3322( C3214 C3322 ) C3214_=_C3323( C3214 C3323 ) C3214_=_C3324( C3214 C3324 ) \nC3214_=_C3325( C3214 C3325 ) C3214_=_C3326( C3214 C3326 ) C3214_=_C3328( C3214 C3328 ) C3214_=_C3329( C3214 C3329 ) C3214_=_C3330( C3214 C3330 ) C3214_=_C3331( C3214 C3331 ) \nC3305_=_C3314( C3305 C3314 ) C3305_=_C3318( C3305 C3318 ) C3305_=_C3319( C3305 C3319 ) C3305_=_C3320( C3305 C3320 ) C3305_=_C3321( C3305 C3321 ) C3305_=_C3322( C3305 C3322 ) \nC3305_=_C3323( C3305 C3323 ) C3305_=_C3324( C3305 C3324 ) C3305_=_C3325( C3305 C3325 ) C3305_=_C3326( C3305 C3326 ) C3305_=_C3328( C3305 C3328 ) C3305_=_C3329( C3305 C3329 ) \nC3305_=_C3330( C3305 C3330 ) C3305_=_C3331( C3305 C3331 ) C3314_=_C3576( C3314 C3576 ) C3314_=_C3606( C3314 C3606 ) C3314_=_C3747( C3314 C3747 ) C3314_=_C3794( C3314 C3794 ) \nC3314_=_C3810( C3314 C3810 ) C3314_=_C3827( C3314 C3827 ) C3314_=_C3920( C3314 C3920 ) C3314_=_C3931( C3314 C3931 ) C3314_=_C3975( C3314 C3975 ) C3314_=_C3985( C3314 C3985 ) \nC3314_=_C3986( C3314 C3986 ) C3314_=_C3987( C3314 C3987 ) C3314_=_C3988( C3314 C3988 ) C3314_=_C3989( C3314 C3989 ) C3318_=_C3319( C3318 C3319 ) C3318_=_C3320( C3318 C3320 ) \nC3318_=_C3321( C3318 C3321 ) C3318_=_C3322( C3318 C3322 ) C3318_=_C3323( C3318 C3323 ) C3318_=_C3324( C3318 C3324 ) C3318_=_C3325( C3318 C3325 ) C3318_=_C3326( C3318 C3326 ) \nC3318_=_C3328( C3318 C3328 ) C3318_=_C3329( C3318 C3329 ) C3318_=_C3330( C3318 C3330 ) C3318_=_C3331( C3318 C3331 ) C3319_=_C3320( C3319 C3320 ) C3319_=_C3321( C3319 C3321 ) \nC3319_=_C3322( C3319 C3322 ) C3319_=_C3323( C3319 C3323 ) C3319_=_C3324( C3319 C3324 ) C3319_=_C3325( C3319 C3325 ) C3319_=_C3326( C3319 C3326 ) C3319_=_C3328( C3319 C3328 ) \nC3319_=_C3329( C3319 C3329 ) C3319_=_C3330( C3319 C3330 ) C3319_=_C3331( C3319 C3331 ) C3320_=_C3321( C3320 C3321 ) C3320_=_C3322( C3320 C3322 ) C3320_=_C3323( C3320 C3323 ) \nC3320_=_C3324(</w:t>
      </w:r>
    </w:p>
    <w:p>
      <w:pPr>
        <w:pStyle w:val="PreformattedText"/>
        <w:bidi w:val="0"/>
        <w:spacing w:before="0" w:after="0"/>
        <w:jc w:val="left"/>
        <w:rPr/>
      </w:pPr>
      <w:r>
        <w:rPr/>
        <w:t xml:space="preserve"> </w:t>
      </w:r>
      <w:r>
        <w:rPr/>
        <w:t>C3320 C3324 ) C3320_=_C3325( C3320 C3325 ) C3320_=_C3326( C3320 C3326 ) C3320_=_C3328( C3320 C3328 ) C3320_=_C3329( C3320 C3329 ) C3320_=_C3330( C3320 C3330 ) \nC3320_=_C3331( C3320 C3331 ) C3320_=_C3576( C3320 C3576 ) C3321_=_C3322( C3321 C3322 ) C3321_=_C3323( C3321 C3323 ) C3321_=_C3324( C3321 C3324 ) C3321_=_C3325( C3321 C3325 ) \nC3321_=_C3326( C3321 C3326 ) C3321_=_C3328( C3321 C3328 ) C3321_=_C3329( C3321 C3329 ) C3321_=_C3330( C3321 C3330 ) C3321_=_C3331( C3321 C3331 ) C3321_=_C3606( C3321 C3606 ) \nC3322_=_C3323( C3322 C3323 ) C3322_=_C3324( C3322 C3324 ) C3322_=_C3325( C3322 C3325 ) C3322_=_C3326( C3322 C3326 ) C3322_=_C3328( C3322 C3328 ) C3322_=_C3329( C3322 C3329 ) \nC3322_=_C3330( C3322 C3330 ) C3322_=_C3331( C3322 C3331 ) C3322_=_C3794( C3322 C3794 ) C3323_=_C3324( C3323 C3324 ) C3323_=_C3325( C3323 C3325 ) C3323_=_C3326( C3323 C3326 ) \nC3323_=_C3328( C3323 C3328 ) C3323_=_C3329( C3323 C3329 ) C3323_=_C3330( C3323 C3330 ) C3323_=_C3331( C3323 C3331 ) C3323_=_C3810( C3323 C3810 ) C3324_=_C3325( C3324 C3325 ) \nC3324_=_C3326( C3324 C3326 ) C3324_=_C3328( C3324 C3328 ) C3324_=_C3329( C3324 C3329 ) C3324_=_C3330( C3324 C3330 ) C3324_=_C3331( C3324 C3331 ) C3324_=_C3827( C3324 C3827 ) \nC3325_=_C3326( C3325 C3326 ) C3325_=_C3328( C3325 C3328 ) C3325_=_C3329( C3325 C3329 ) C3325_=_C3330( C3325 C3330 ) C3325_=_C3331( C3325 C3331 ) C3326_=_C3328( C3326 C3328 ) \nC3326_=_C3329( C3326 C3329 ) C3326_=_C3330( C3326 C3330 ) C3326_=_C3331( C3326 C3331 ) C3326_=_C3920( C3326 C3920 ) C3328_=_C3329( C3328 C3329 ) C3328_=_C3330( C3328 C3330 ) \nC3328_=_C3331( C3328 C3331 ) C3328_=_C3988( C3328 C3988 ) C3329_=_C3330( C3329 C3330 ) C3329_=_C3331( C3329 C3331 ) C3330_=_C3331( C3330 C3331 ) C3576_=_C3606( C3576 C3606 ) \nC3576_=_C3747( C3576 C3747 ) C3576_=_C3794( C3576 C3794 ) C3576_=_C3810( C3576 C3810 ) C3576_=_C3827( C3576 C3827 ) C3576_=_C3920( C3576 C3920 ) C3576_=_C3931( C3576 C3931 ) \nC3576_=_C3975( C3576 C3975 ) C3576_=_C3985( C3576 C3985 ) C3576_=_C3986( C3576 C3986 ) C3576_=_C3987( C3576 C3987 ) C3576_=_C3988( C3576 C3988 ) C3576_=_C3989( C3576 C3989 ) \nC3606_=_C3747( C3606 C3747 ) C3606_=_C3794( C3606 C3794 ) C3606_=_C3810( C3606 C3810 ) C3606_=_C3827( C3606 C3827 ) C3606_=_C3920( C3606 C3920 ) C3606_=_C3931( C3606 C3931 ) \nC3606_=_C3975( C3606 C3975 ) C3606_=_C3985( C3606 C3985 ) C3606_=_C3986( C3606 C3986 ) C3606_=_C3987( C3606 C3987 ) C3606_=_C3988( C3606 C3988 ) C3606_=_C3989( C3606 C3989 ) \nC3747_=_C3794( C3747 C3794 ) C3747_=_C3810( C3747 C3810 ) C3747_=_C3827( C3747 C3827 ) C3747_=_C3920( C3747 C3920 ) C3747_=_C3931( C3747 C3931 ) C3747_=_C3975( C3747 C3975 ) \nC3747_=_C3985( C3747 C3985 ) C3747_=_C3986( C3747 C3986 ) C3747_=_C3987( C3747 C3987 ) C3747_=_C3988( C3747 C3988 ) C3747_=_C3989( C3747 C3989 ) C3794_=_C3810( C3794 C3810 ) \nC3794_=_C3827( C3794 C3827 ) C3794_=_C3920( C3794 C3920 ) C3794_=_C3931( C3794 C3931 ) C3794_=_C3975( C3794 C3975 ) C3794_=_C3985( C3794 C3985 ) C3794_=_C3986( C3794 C3986 ) \nC3794_=_C3987( C3794 C3987 ) C3794_=_C3988( C3794 C3988 ) C3794_=_C3989( C3794 C3989 ) C3810_=_C3827( C3810 C3827 ) C3810_=_C3920( C3810 C3920 ) C3810_=_C3931( C3810 C3931 ) \nC3810_=_C3975( C3810 C3975 ) C3810_=_C3985( C3810 C3985 ) C3810_=_C3986( C3810 C3986 ) C3810_=_C3987( C3810 C3987 ) C3810_=_C3988( C3810 C3988 ) C3810_=_C3989( C3810 C3989 ) \nC3827_=_C3920( C3827 C3920 ) C3827_=_C3931( C3827 C3931 ) C3827_=_C3975( C3827 C3975 ) C3827_=_C3985( C3827 C3985 ) C3827_=_C3986( C3827 C3986 ) C3827_=_C3987( C3827 C3987 ) \nC3827_=_C3988( C3827 C3988 ) C3827_=_C3989( C3827 C3989 ) C3920_=_C3931( C3920 C3931 ) C3920_=_C3975( C3920 C3975 ) C3920_=_C3985( C3920 C3985 ) C3920_=_C3986( C3920 C3986 ) \nC3920_=_C3987( C3920 C3987 ) C3920_=_C3988( C3920 C3988 ) C3920_=_C3989( C3920 C3989 ) C3931_=_C3975( C3931 C3975 ) C3931_=_C3985( C3931 C3985 ) C3931_=_C3986( C3931 C3986 ) \nC3931_=_C3987( C3931 C3987 ) C3931_=_C3988( C3931 C3988 ) C3931_=_C3989( C3931 C3989 ) C3975_=_C3985( C3975 C3985 ) C3975_=_C3986( C3975 C3986 ) C3975_=_C3987( C3975 C3987 ) \nC3975_=_C3988( C3975 C3988 ) C3975_=_C3989( C3975 C3989 ) C3985_=_C3986( C3985 C3986 ) C3985_=_C3987( C3985 C3987 ) C3985_=_C3988( C3985 C3988 ) C3985_=_C3989( C3985 C3989 ) \nC3986_=_C3987( C3986 C3987 ) C3986_=_C3988( C3986 C3988 ) C3986_=_C3989( C3986 C3989 ) C3987_=_C3988( C3987 C3988 ) C3987_=_C3989( C3987 C3989 ) C3988_=_C3989( C3988 C3989 ) "];125-&gt;186[label="93: C457 C463 C666 C670 C776 \nC877 C928 C933 C941 C949 C1048 \nC1049 C1051 C1052 C1053 C1054 C1055 \nC1056 C1058 C1059 C1060 C1061 C1062 \nC1063 C1064 C1066 C1067 C1068 C1069 \nC1202 C1211 C1215 C1265 C1275 C1286 \nC1343 C1352 C1559 C1567 C1794 C1795 \nC1796 C1797 C1798 C1799 C1800 C1802 \nC1803 C1804 C1805 C1806 C1807 C1808 \nC1810 C1811 C1812 C1813 C1814 C2452 \nC2503 C3087 C3117 C3160 C3214 C3305 \nC3314 C3318 C3319 C3320 C3321 C3322 \nC3323 C3324 C3325 C3326 C3328 C3329 \nC3330 C3331 C3576 C3606 C3747 C3794 \nC3810 C3827 C3920 C3931 C3975 C3985 \nC3986 C3987 C3988 C3989 \n1087: C457_=_C463 ,C457_=_C941 ,C457_=_C1202 ,C457_=_C1275 ,C457_=_C1343 ,\nC457_=_C1559 ,C457_=_C3087 ,C457_=_C3117 ,C457_=_C3160 ,C457_=_C3214 ,C457_=_C3305 ,\nC457_=_C3318 ,C457_=_C3319 ,C457_=_C3320 ,C457_=_C3321 ,C457_=_C3322 ,C457_=_C3323 ,\nC457_=_C3324 ,C457_=_C3325 ,C457_=_C3326 ,C457_=_C3328 ,C457_=_C3329 ,C457_=_C3330 ,\nC457_=_C3331 ,C463_=_C949 ,C463_=_C1211 ,C463_=_C1286 ,C463_=_C1352 ,C463_=_C1567 ,\nC463_=_C2452 ,C463_=_C2503 ,C463_=_C3314 ,C463_=_C3576 ,C463_=_C3606 ,C463_=_C3747 ,\nC463_=_C3794 ,C463_=_C3810 ,C463_=_C3827 ,C463_=_C3920 ,C463_=_C3931 ,C463_=_C3975 ,\nC463_=_C3985 ,C463_=_C3986 ,C463_=_C3987 ,C463_=_C3988 ,C463_=_C3989 ,C666_=_C670 ,\nC666_=_C776 ,C666_=_C877 ,C666_=_C928 ,C666_=_C1048 ,C666_=_C1049 ,C666_=_C1051 ,\nC666_=_C1052 ,C666_=_C1053 ,C666_=_C1054 ,C666_=_C1055 ,C666_=_C1056 ,C666_=_C1058 ,\nC666_=_C1059 ,C666_=_C1060 ,C666_=_C1061 ,C666_=_C1062 ,C666_=_C1063 ,C666_=_C1064 ,\nC666_=_C1066 ,C666_=_C1067 ,C666_=_C1068 ,C666_=_C1069 ,C670_=_C933 ,C670_=_C1215 ,\nC670_=_C1265 ,C670_=_C1794 ,C670_=_C1795 ,C670_=_C1796 ,C670_=_C1797 ,C670_=_C1798 ,\nC670_=_C1799 ,C670_=_C1800 ,C670_=_C1802 ,C670_=_C1803 ,C670_=_C1804 ,C670_=_C1805 ,\nC670_=_C1806 ,C670_=_C1807 ,C670_=_C1808 ,C670_=_C1810 ,C670_=_C1811 ,C670_=_C1812 ,\nC670_=_C1813 ,C670_=_C1814 ,C776_=_C877 ,C776_=_C928 ,C776_=_C1048 ,C776_=_C1049 ,\nC776_=_C1051 ,C776_=_C1052 ,C776_=_C1053 ,C776_=_C1054 ,C776_=_C1055 ,C776_=_C1056 ,\nC776_=_C1058 ,C776_=_C1059 ,C776_=_C1060 ,C776_=_C1061 ,C776_=_C1062 ,C776_=_C1063 ,\nC776_=_C1064 ,C776_=_C1066 ,C776_=_C1067 ,C776_=_C1068 ,C776_=_C1069 ,C877_=_C928 ,\nC877_=_C1048 ,C877_=_C1049 ,C877_=_C1051 ,C877_=_C1052 ,C877_=_C1053 ,C877_=_C1054 ,\nC877_=_C1055 ,C877_=_C1056 ,C877_=_C1058 ,C877_=_C1059 ,C877_=_C1060 ,C877_=_C1061 ,\nC877_=_C1062 ,C877_=_C1063 ,C877_=_C1064 ,C877_=_C1066 ,C877_=_C1067 ,C877_=_C1068 ,\nC877_=_C1069 ,C928_=_C933 ,C928_=_C941 ,C928_=_C949 ,C928_=_C1048 ,C928_=_C1049 ,\nC928_=_C1051 ,C928_=_C1052 ,C928_=_C1053 ,C928_=_C1054 ,C928_=_C1055 ,C928_=_C1056 ,\nC928_=_C1058 ,C928_=_C1059 ,C928_=_C1060 ,C928_=_C1061 ,C928_=_C1062 ,C928_=_C1063 ,\nC928_=_C1064 ,C928_=_C1066 ,C928_=_C1067 ,C928_=_C1068 ,C928_=_C1069 ,C933_=_C941 ,\nC933_=_C949 ,C933_=_C1215 ,C933_=_C1265 ,C933_=_C1794 ,C933_=_C1795 ,C933_=_C1796 ,\nC933_=_C1797 ,C933_=_C1798 ,C933_=_C1799 ,C933_=_C1800 ,C933_=_C1802 ,C933_=_C1803 ,\nC933_=_C1804 ,C933_=_C1805 ,C933_=_C1806 ,C933_=_C1807 ,C933_=_C1808 ,C933_=_C1810 ,\nC933_=_C1811 ,C933_=_C1812 ,C933_=_C1813 ,C933_=_C1814 ,C941_=_C949 ,C941_=_C1202 ,\nC941_=_C1275 ,C941_=_C1343 ,C941_=_C1559 ,C941_=_C3087 ,C941_=_C3117 ,C941_=_C3160 ,\nC941_=_C3214 ,C941_=_C3305 ,C941_=_C3318 ,C941_=_C3319 ,C941_=_C3320 ,C941_=_C3321 ,\nC941_=_C3322 ,C941_=_C3323 ,C941_=_C3324 ,C941_=_C3325 ,C941_=_C3326 ,C941_=_C3328 ,\nC941_=_C3329 ,C941_=_C3330 ,C941_=_C3331 ,C949_=_C1211 ,C949_=_C1286 ,C949_=_C1352 ,\nC949_=_C1567 ,C949_=_C2452 ,C949_=_C2503 ,C949_=_C3314 ,C949_=_C3576 ,C949_=_C3606 ,\nC949_=_C3747 ,C949_=_C3794 ,C949_=_C3810 ,C949_=_C3827 ,C949_=_C3920 ,C949_=_C3931 ,\nC949_=_C3975 ,C949_=_C3985 ,C949_=_C3986 ,C949_=_C3987 ,C949_=_C3988 ,C949_=_C3989 ,\nC1048_=_C1049 ,C1048_=_C1051 ,C1048_=_C1052 ,C1048_=_C1053 ,C1048_=_C1054 ,C1048_=_C1055 ,\nC1048_=_C1056 ,C1048_=_C1058 ,C1048_=_C1059 ,C1048_=_C1060 ,C1048_=_C1061 ,C1048_=_C1062 ,\nC1048_=_C1063 ,C1048_=_C1064 ,C1048_=_C1066 ,C1048_=_C1067 ,C1048_=_C1068 ,C1048_=_C1069 ,\nC1048_=_C1215 ,C1049_=_C1051 ,C1049_=_C1052 ,C1049_=_C1053 ,C1049_=_C1054 ,C1049_=_C1055 ,\nC1049_=_C1056 ,C1049_=_C1058 ,C1049_=_C1059 ,C1049_=_C1060 ,C1049_=_C1061 ,C1049_=_C1062 ,\nC1049_=_C1063 ,C1049_=_C1064 ,C1049_=_C1066 ,C1049_=_C1067 ,C1049_=_C1068 ,C1049_=_C1069 ,\nC1049_=_C1265 ,C1049_=_C1275 ,C1049_=_C1286 ,C1051_=_C1052 ,C1051_=_C1053 ,C1051_=_C1054 ,\nC1051_=_C1055 ,C1051_=_C1056 ,C1051_=_C1058 ,C1051_=_C1059 ,C1051_=_C1060 ,C1051_=_C1061 ,\nC1051_=_C1062 ,C1051_=_C1063 ,C1051_=_C1064 ,C1051_=_C1066 ,C1051_=_C1067 ,C1051_=_C1068 ,\nC1051_=_C1069 ,C1052_=_C1053 ,C1052_=_C1054 ,C1052_=_C1055 ,C1052_=_C1056 ,C1052_=_C1058 ,\nC1052_=_C1059 ,C1052_=_C1060 ,C1052_=_C1061 ,C1052_=_C1062 ,C1052_=_C1063 ,C1052_=_C1064 ,\nC1052_=_C1066 ,C1052_=_C1067 ,C1052_=_C1068 ,C1052_=_C1069 ,C1053_=_C1054 ,C1053_=_C1055 ,\nC1053_=_C1056 ,C1053_=_C1058 ,C1053_=_C1059 ,C1053_=_C1060 ,C1053_=_C1061 ,C1053_=_C1062 ,\nC1053_=_C1063 ,C1053_=_C1064 ,C1053_=_C1066 ,C1053_=_C1067 ,C1053_=_C1068 ,C1053_=_C1069 ,\nC1054_=_C1055 ,C1054_=_C1056 ,C1054_=_C1058 ,C1054_=_C1059 ,C1054_=_C1060 ,C1054_=_C1061 ,\nC1054_=_C1062 ,C1054_=_C1063 ,C1054_=_C1064 ,C1054_=_C1066 ,C1054_=_C1067 ,C1054_=_C1068 ,\nC1054_=_C1069 ,C1055_=_C1056 ,C1055_=_C1058 ,C1055_=_C1059 ,C1055_=_C1060 ,C1055_=_C1061 ,\nC1055_=_C1062 ,C1055_=_C1063 ,C1055_=_C1064 ,C1055_=_C1066 ,C1055_=_C1067 ,C1055_=_C1068 ,\nC1055_=_C1069 ,C1055_=_C1797 ,C1056_=_C1058 ,C1056_=_C1059 ,C1056_=_C1060 ,C1056_=_C1061 ,\nC1056_=_C1062</w:t>
      </w:r>
    </w:p>
    <w:p>
      <w:pPr>
        <w:pStyle w:val="PreformattedText"/>
        <w:bidi w:val="0"/>
        <w:spacing w:before="0" w:after="0"/>
        <w:jc w:val="left"/>
        <w:rPr/>
      </w:pPr>
      <w:r>
        <w:rPr/>
        <w:t xml:space="preserve"> </w:t>
      </w:r>
      <w:r>
        <w:rPr/>
        <w:t>,C1056_=_C1063 ,C1056_=_C1064 ,C1056_=_C1066 ,C1056_=_C1067 ,C1056_=_C1068 ,\nC1056_=_C1069 ,C1056_=_C1800 ,C1056_=_C3305 ,C1056_=_C3314 ,C1058_=_C1059 ,C1058_=_C1060 ,\nC1058_=_C1061 ,C1058_=_C1062 ,C1058_=_C1063 ,C1058_=_C1064 ,C1058_=_C1066 ,C1058_=_C1067 ,\nC1058_=_C1068 ,C1058_=_C1069 ,C1059_=_C1060 ,C1059_=_C1061 ,C1059_=_C1062 ,C1059_=_C1063 ,\nC1059_=_C1064 ,C1059_=_C1066 ,C1059_=_C1067 ,C1059_=_C1068 ,C1059_=_C1069 ,C1059_=_C1803 ,\nC1060_=_C1061 ,C1060_=_C1062 ,C1060_=_C1063 ,C1060_=_C1064 ,C1060_=_C1066 ,C1060_=_C1067 ,\nC1060_=_C1068 ,C1060_=_C1069 ,C1060_=_C1804 ,C1061_=_C1062 ,C1061_=_C1063 ,C1061_=_C1064 ,\nC1061_=_C1066 ,C1061_=_C1067 ,C1061_=_C1068 ,C1061_=_C1069 ,C1061_=_C1805 ,C1062_=_C1063 ,\nC1062_=_C1064 ,C1062_=_C1066 ,C1062_=_C1067 ,C1062_=_C1068 ,C1062_=_C1069 ,C1062_=_C1806 ,\nC1062_=_C3323 ,C1062_=_C3810 ,C1063_=_C1064 ,C1063_=_C1066 ,C1063_=_C1067 ,C1063_=_C1068 ,\nC1063_=_C1069 ,C1063_=_C1807 ,C1063_=_C3324 ,C1063_=_C3827 ,C1064_=_C1066 ,C1064_=_C1067 ,\nC1064_=_C1068 ,C1064_=_C1069 ,C1064_=_C1808 ,C1064_=_C3326 ,C1064_=_C3920 ,C1066_=_C1067 ,\nC1066_=_C1068 ,C1066_=_C1069 ,C1066_=_C1811 ,C1067_=_C1068 ,C1067_=_C1069 ,C1068_=_C1069 ,\nC1068_=_C1812 ,C1202_=_C1211 ,C1202_=_C1275 ,C1202_=_C1343 ,C1202_=_C1559 ,C1202_=_C3087 ,\nC1202_=_C3117 ,C1202_=_C3160 ,C1202_=_C3214 ,C1202_=_C3305 ,C1202_=_C3318 ,C1202_=_C3319 ,\nC1202_=_C3320 ,C1202_=_C3321 ,C1202_=_C3322 ,C1202_=_C3323 ,C1202_=_C3324 ,C1202_=_C3325 ,\nC1202_=_C3326 ,C1202_=_C3328 ,C1202_=_C3329 ,C1202_=_C3330 ,C1202_=_C3331 ,C1211_=_C1286 ,\nC1211_=_C1352 ,C1211_=_C1567 ,C1211_=_C2452 ,C1211_=_C2503 ,C1211_=_C3314 ,C1211_=_C3576 ,\nC1211_=_C3606 ,C1211_=_C3747 ,C1211_=_C3794 ,C1211_=_C3810 ,C1211_=_C3827 ,C1211_=_C3920 ,\nC1211_=_C3931 ,C1211_=_C3975 ,C1211_=_C3985 ,C1211_=_C3986 ,C1211_=_C3987 ,C1211_=_C3988 ,\nC1211_=_C3989 ,C1215_=_C1265 ,C1215_=_C1794 ,C1215_=_C1795 ,C1215_=_C1796 ,C1215_=_C1797 ,\nC1215_=_C1798 ,C1215_=_C1799 ,C1215_=_C1800 ,C1215_=_C1802 ,C1215_=_C1803 ,C1215_=_C1804 ,\nC1215_=_C1805 ,C1215_=_C1806 ,C1215_=_C1807 ,C1215_=_C1808 ,C1215_=_C1810 ,C1215_=_C1811 ,\nC1215_=_C1812 ,C1215_=_C1813 ,C1215_=_C1814 ,C1265_=_C1275 ,C1265_=_C1286 ,C1265_=_C1794 ,\nC1265_=_C1795 ,C1265_=_C1796 ,C1265_=_C1797 ,C1265_=_C1798 ,C1265_=_C1799 ,C1265_=_C1800 ,\nC1265_=_C1802 ,C1265_=_C1803 ,C1265_=_C1804 ,C1265_=_C1805 ,C1265_=_C1806 ,C1265_=_C1807 ,\nC1265_=_C1808 ,C1265_=_C1810 ,C1265_=_C1811 ,C1265_=_C1812 ,C1265_=_C1813 ,C1265_=_C1814 ,\nC1275_=_C1286 ,C1275_=_C1343 ,C1275_=_C1559 ,C1275_=_C3087 ,C1275_=_C3117 ,C1275_=_C3160 ,\nC1275_=_C3214 ,C1275_=_C3305 ,C1275_=_C3318 ,C1275_=_C3319 ,C1275_=_C3320 ,C1275_=_C3321 ,\nC1275_=_C3322 ,C1275_=_C3323 ,C1275_=_C3324 ,C1275_=_C3325 ,C1275_=_C3326 ,C1275_=_C3328 ,\nC1275_=_C3329 ,C1275_=_C3330 ,C1275_=_C3331 ,C1286_=_C1352 ,C1286_=_C1567 ,C1286_=_C2452 ,\nC1286_=_C2503 ,C1286_=_C3314 ,C1286_=_C3576 ,C1286_=_C3606 ,C1286_=_C3747 ,C1286_=_C3794 ,\nC1286_=_C3810 ,C1286_=_C3827 ,C1286_=_C3920 ,C1286_=_C3931 ,C1286_=_C3975 ,C1286_=_C3985 ,\nC1286_=_C3986 ,C1286_=_C3987 ,C1286_=_C3988 ,C1286_=_C3989 ,C1343_=_C1352 ,C1343_=_C1559 ,\nC1343_=_C3087 ,C1343_=_C3117 ,C1343_=_C3160 ,C1343_=_C3214 ,C1343_=_C3305 ,C1343_=_C3318 ,\nC1343_=_C3319 ,C1343_=_C3320 ,C1343_=_C3321 ,C1343_=_C3322 ,C1343_=_C3323 ,C1343_=_C3324 ,\nC1343_=_C3325 ,C1343_=_C3326 ,C1343_=_C3328 ,C1343_=_C3329 ,C1343_=_C3330 ,C1343_=_C3331 ,\nC1352_=_C1567 ,C1352_=_C2452 ,C1352_=_C2503 ,C1352_=_C3314 ,C1352_=_C3576 ,C1352_=_C3606 ,\nC1352_=_C3747 ,C1352_=_C3794 ,C1352_=_C3810 ,C1352_=_C3827 ,C1352_=_C3920 ,C1352_=_C3931 ,\nC1352_=_C3975 ,C1352_=_C3985 ,C1352_=_C3986 ,C1352_=_C3987 ,C1352_=_C3988 ,C1352_=_C3989 ,\nC1559_=_C1567 ,C1559_=_C3087 ,C1559_=_C3117 ,C1559_=_C3160 ,C1559_=_C3214 ,C1559_=_C3305 ,\nC1559_=_C3318 ,C1559_=_C3319 ,C1559_=_C3320 ,C1559_=_C3321 ,C1559_=_C3322 ,C1559_=_C3323 ,\nC1559_=_C3324 ,C1559_=_C3325 ,C1559_=_C3326 ,C1559_=_C3328 ,C1559_=_C3329 ,C1559_=_C3330 ,\nC1559_=_C3331 ,C1567_=_C2452 ,C1567_=_C2503 ,C1567_=_C3314 ,C1567_=_C3576 ,C1567_=_C3606 ,\nC1567_=_C3747 ,C1567_=_C3794 ,C1567_=_C3810 ,C1567_=_C3827 ,C1567_=_C3920 ,C1567_=_C3931 ,\nC1567_=_C3975 ,C1567_=_C3985 ,C1567_=_C3986 ,C1567_=_C3987 ,C1567_=_C3988 ,C1567_=_C3989 ,\nC1794_=_C1795 ,C1794_=_C1796 ,C1794_=_C1797 ,C1794_=_C1798 ,C1794_=_C1799 ,C1794_=_C1800 ,\nC1794_=_C1802 ,C1794_=_C1803 ,C1794_=_C1804 ,C1794_=_C1805 ,C1794_=_C1806 ,C1794_=_C1807 ,\nC1794_=_C1808 ,C1794_=_C1810 ,C1794_=_C1811 ,C1794_=_C1812 ,C1794_=_C1813 ,C1794_=_C1814 ,\nC1795_=_C1796 ,C1795_=_C1797 ,C1795_=_C1798 ,C1795_=_C1799 ,C1795_=_C1800 ,C1795_=_C1802 ,\nC1795_=_C1803 ,C1795_=_C1804 ,C1795_=_C1805 ,C1795_=_C1806 ,C1795_=_C1807 ,C1795_=_C1808 ,\nC1795_=_C1810 ,C1795_=_C1811 ,C1795_=_C1812 ,C1795_=_C1813 ,C1795_=_C1814 ,C1796_=_C1797 ,\nC1796_=_C1798 ,C1796_=_C1799 ,C1796_=_C1800 ,C1796_=_C1802 ,C1796_=_C1803 ,C1796_=_C1804 ,\nC1796_=_C1805 ,C1796_=_C1806 ,C1796_=_C1807 ,C1796_=_C1808 ,C1796_=_C1810 ,C1796_=_C1811 ,\nC1796_=_C1812 ,C1796_=_C1813 ,C1796_=_C1814 ,C1797_=_C1798 ,C1797_=_C1799 ,C1797_=_C1800 ,\nC1797_=_C1802 ,C1797_=_C1803 ,C1797_=_C1804 ,C1797_=_C1805 ,C1797_=_C1806 ,C1797_=_C1807 ,\nC1797_=_C1808 ,C1797_=_C1810 ,C1797_=_C1811 ,C1797_=_C1812 ,C1797_=_C1813 ,C1797_=_C1814 ,\nC1798_=_C1799 ,C1798_=_C1800 ,C1798_=_C1802 ,C1798_=_C1803 ,C1798_=_C1804 ,C1798_=_C1805 ,\nC1798_=_C1806 ,C1798_=_C1807 ,C1798_=_C1808 ,C1798_=_C1810 ,C1798_=_C1811 ,C1798_=_C1812 ,\nC1798_=_C1813 ,C1798_=_C1814 ,C1799_=_C1800 ,C1799_=_C1802 ,C1799_=_C1803 ,C1799_=_C1804 ,\nC1799_=_C1805 ,C1799_=_C1806 ,C1799_=_C1807 ,C1799_=_C1808 ,C1799_=_C1810 ,C1799_=_C1811 ,\nC1799_=_C1812 ,C1799_=_C1813 ,C1799_=_C1814 ,C1800_=_C1802 ,C1800_=_C1803 ,C1800_=_C1804 ,\nC1800_=_C1805 ,C1800_=_C1806 ,C1800_=_C1807 ,C1800_=_C1808 ,C1800_=_C1810 ,C1800_=_C1811 ,\nC1800_=_C1812 ,C1800_=_C1813 ,C1800_=_C1814 ,C1800_=_C3305 ,C1800_=_C3314 ,C1802_=_C1803 ,\nC1802_=_C1804 ,C1802_=_C1805 ,C1802_=_C1806 ,C1802_=_C1807 ,C1802_=_C1808 ,C1802_=_C1810 ,\nC1802_=_C1811 ,C1802_=_C1812 ,C1802_=_C1813 ,C1802_=_C1814 ,C1803_=_C1804 ,C1803_=_C1805 ,\nC1803_=_C1806 ,C1803_=_C1807 ,C1803_=_C1808 ,C1803_=_C1810 ,C1803_=_C1811 ,C1803_=_C1812 ,\nC1803_=_C1813 ,C1803_=_C1814 ,C1804_=_C1805 ,C1804_=_C1806 ,C1804_=_C1807 ,C1804_=_C1808 ,\nC1804_=_C1810 ,C1804_=_C1811 ,C1804_=_C1812 ,C1804_=_C1813 ,C1804_=_C1814 ,C1805_=_C1806 ,\nC1805_=_C1807 ,C1805_=_C1808 ,C1805_=_C1810 ,C1805_=_C1811 ,C1805_=_C1812 ,C1805_=_C1813 ,\nC1805_=_C1814 ,C1806_=_C1807 ,C1806_=_C1808 ,C1806_=_C1810 ,C1806_=_C1811 ,C1806_=_C1812 ,\nC1806_=_C1813 ,C1806_=_C1814 ,C1806_=_C3323 ,C1806_=_C3810 ,C1807_=_C1808 ,C1807_=_C1810 ,\nC1807_=_C1811 ,C1807_=_C1812 ,C1807_=_C1813 ,C1807_=_C1814 ,C1807_=_C3324 ,C1807_=_C3827 ,\nC1808_=_C1810 ,C1808_=_C1811 ,C1808_=_C1812 ,C1808_=_C1813 ,C1808_=_C1814 ,C1808_=_C3326 ,\nC1808_=_C3920 ,C1810_=_C1811 ,C1810_=_C1812 ,C1810_=_C1813 ,C1810_=_C1814 ,C1811_=_C1812 ,\nC1811_=_C1813 ,C1811_=_C1814 ,C1812_=_C1813 ,C1812_=_C1814 ,C1813_=_C1814 ,C2452_=_C2503 ,\nC2452_=_C3314 ,C2452_=_C3576 ,C2452_=_C3606 ,C2452_=_C3747 ,C2452_=_C3794 ,C2452_=_C3810 ,\nC2452_=_C3827 ,C2452_=_C3920 ,C2452_=_C3931 ,C2452_=_C3975 ,C2452_=_C3985 ,C2452_=_C3986 ,\nC2452_=_C3987 ,C2452_=_C3988 ,C2452_=_C3989 ,C2503_=_C3314 ,C2503_=_C3576 ,C2503_=_C3606 ,\nC2503_=_C3747 ,C2503_=_C3794 ,C2503_=_C3810 ,C2503_=_C3827 ,C2503_=_C3920 ,C2503_=_C3931 ,\nC2503_=_C3975 ,C2503_=_C3985 ,C2503_=_C3986 ,C2503_=_C3987 ,C2503_=_C3988 ,C2503_=_C3989 ,\nC3087_=_C3117 ,C3087_=_C3160 ,C3087_=_C3214 ,C3087_=_C3305 ,C3087_=_C3318 ,C3087_=_C3319 ,\nC3087_=_C3320 ,C3087_=_C3321 ,C3087_=_C3322 ,C3087_=_C3323 ,C3087_=_C3324 ,C3087_=_C3325 ,\nC3087_=_C3326 ,C3087_=_C3328 ,C3087_=_C3329 ,C3087_=_C3330 ,C3087_=_C3331 ,C3117_=_C3160 ,\nC3117_=_C3214 ,C3117_=_C3305 ,C3117_=_C3318 ,C3117_=_C3319 ,C3117_=_C3320 ,C3117_=_C3321 ,\nC3117_=_C3322 ,C3117_=_C3323 ,C3117_=_C3324 ,C3117_=_C3325 ,C3117_=_C3326 ,C3117_=_C3328 ,\nC3117_=_C3329 ,C3117_=_C3330 ,C3117_=_C3331 ,C3160_=_C3214 ,C3160_=_C3305 ,C3160_=_C3318 ,\nC3160_=_C3319 ,C3160_=_C3320 ,C3160_=_C3321 ,C3160_=_C3322 ,C3160_=_C3323 ,C3160_=_C3324 ,\nC3160_=_C3325 ,C3160_=_C3326 ,C3160_=_C3328 ,C3160_=_C3329 ,C3160_=_C3330 ,C3160_=_C3331 ,\nC3214_=_C3305 ,C3214_=_C3318 ,C3214_=_C3319 ,C3214_=_C3320 ,C3214_=_C3321 ,C3214_=_C3322 ,\nC3214_=_C3323 ,C3214_=_C3324 ,C3214_=_C3325 ,C3214_=_C3326 ,C3214_=_C3328 ,C3214_=_C3329 ,\nC3214_=_C3330 ,C3214_=_C3331 ,C3305_=_C3314 ,C3305_=_C3318 ,C3305_=_C3319 ,C3305_=_C3320 ,\nC3305_=_C3321 ,C3305_=_C3322 ,C3305_=_C3323 ,C3305_=_C3324 ,C3305_=_C3325 ,C3305_=_C3326 ,\nC3305_=_C3328 ,C3305_=_C3329 ,C3305_=_C3330 ,C3305_=_C3331 ,C3314_=_C3576 ,C3314_=_C3606 ,\nC3314_=_C3747 ,C3314_=_C3794 ,C3314_=_C3810 ,C3314_=_C3827 ,C3314_=_C3920 ,C3314_=_C3931 ,\nC3314_=_C3975 ,C3314_=_C3985 ,C3314_=_C3986 ,C3314_=_C3987 ,C3314_=_C3988 ,C3314_=_C3989 ,\nC3318_=_C3319 ,C3318_=_C3320 ,C3318_=_C3321 ,C3318_=_C3322 ,C3318_=_C3323 ,C3318_=_C3324 ,\nC3318_=_C3325 ,C3318_=_C3326 ,C3318_=_C3328 ,C3318_=_C3329 ,C3318_=_C3330 ,C3318_=_C3331 ,\nC3319_=_C3320 ,C3319_=_C3321 ,C3319_=_C3322 ,C3319_=_C3323 ,C3319_=_C3324 ,C3319_=_C3325 ,\nC3319_=_C3326 ,C3319_=_C3328 ,C3319_=_C3329 ,C3319_=_C3330 ,C3319_=_C3331 ,C3320_=_C3321 ,\nC3320_=_C3322 ,C3320_=_C3323 ,C3320_=_C3324 ,C3320_=_C3325 ,C3320_=_C3326 ,C3320_=_C3328 ,\nC3320_=_C3329 ,C3320_=_C3330 ,C3320_=_C3331 ,C3320_=_C3576 ,C3321_=_C3322 ,C3321_=_C3323 ,\nC3321_=_C3324 ,C3321_=_C3325 ,C3321_=_C3326 ,C3321_=_C3328 ,C3321_=_C3329 ,C3321_=_C3330 ,\nC3321_=_C3331 ,C3321_=_C3606 ,C3322_=_C3323 ,C3322_=_C3324 ,C3322_=_C3325 ,C3322_=_C3326 ,\nC3322_=_C3328 ,C3322_=_C3329 ,C3322_=_C3330 ,C3322_=_C3331 ,C3322_=_C3794 ,C3323_=_C3324 ,\nC3323_=_C3325 ,C3323_=_C3326 ,C3323_=_C3328 ,C3323_=_C3329 ,C3323_=_C3330 ,C3323_=_C3331 ,\nC3323_=_C3810 ,C3324_=_C3325 ,C3324_=_C3326 ,C3324_=_C3328 ,C3324_=_C3329 ,C3324_=_C3330 ,\nC3324_=_C3331 ,C3324_=_C3827 ,C3325_=_C3326 ,C3325_=_C3328 ,C3325_=_C3329</w:t>
      </w:r>
    </w:p>
    <w:p>
      <w:pPr>
        <w:pStyle w:val="PreformattedText"/>
        <w:bidi w:val="0"/>
        <w:spacing w:before="0" w:after="0"/>
        <w:jc w:val="left"/>
        <w:rPr/>
      </w:pPr>
      <w:r>
        <w:rPr/>
        <w:t xml:space="preserve"> </w:t>
      </w:r>
      <w:r>
        <w:rPr/>
        <w:t>,C3325_=_C3330 ,\nC3325_=_C3331 ,C3326_=_C3328 ,C3326_=_C3329 ,C3326_=_C3330 ,C3326_=_C3331 ,C3326_=_C3920 ,\nC3328_=_C3329 ,C3328_=_C3330 ,C3328_=_C3331 ,C3328_=_C3988 ,C3329_=_C3330 ,C3329_=_C3331 ,\nC3330_=_C3331 ,C3576_=_C3606 ,C3576_=_C3747 ,C3576_=_C3794 ,C3576_=_C3810 ,C3576_=_C3827 ,\nC3576_=_C3920 ,C3576_=_C3931 ,C3576_=_C3975 ,C3576_=_C3985 ,C3576_=_C3986 ,C3576_=_C3987 ,\nC3576_=_C3988 ,C3576_=_C3989 ,C3606_=_C3747 ,C3606_=_C3794 ,C3606_=_C3810 ,C3606_=_C3827 ,\nC3606_=_C3920 ,C3606_=_C3931 ,C3606_=_C3975 ,C3606_=_C3985 ,C3606_=_C3986 ,C3606_=_C3987 ,\nC3606_=_C3988 ,C3606_=_C3989 ,C3747_=_C3794 ,C3747_=_C3810 ,C3747_=_C3827 ,C3747_=_C3920 ,\nC3747_=_C3931 ,C3747_=_C3975 ,C3747_=_C3985 ,C3747_=_C3986 ,C3747_=_C3987 ,C3747_=_C3988 ,\nC3747_=_C3989 ,C3794_=_C3810 ,C3794_=_C3827 ,C3794_=_C3920 ,C3794_=_C3931 ,C3794_=_C3975 ,\nC3794_=_C3985 ,C3794_=_C3986 ,C3794_=_C3987 ,C3794_=_C3988 ,C3794_=_C3989 ,C3810_=_C3827 ,\nC3810_=_C3920 ,C3810_=_C3931 ,C3810_=_C3975 ,C3810_=_C3985 ,C3810_=_C3986 ,C3810_=_C3987 ,\nC3810_=_C3988 ,C3810_=_C3989 ,C3827_=_C3920 ,C3827_=_C3931 ,C3827_=_C3975 ,C3827_=_C3985 ,\nC3827_=_C3986 ,C3827_=_C3987 ,C3827_=_C3988 ,C3827_=_C3989 ,C3920_=_C3931 ,C3920_=_C3975 ,\nC3920_=_C3985 ,C3920_=_C3986 ,C3920_=_C3987 ,C3920_=_C3988 ,C3920_=_C3989 ,C3931_=_C3975 ,\nC3931_=_C3985 ,C3931_=_C3986 ,C3931_=_C3987 ,C3931_=_C3988 ,C3931_=_C3989 ,C3975_=_C3985 ,\nC3975_=_C3986 ,C3975_=_C3987 ,C3975_=_C3988 ,C3975_=_C3989 ,C3985_=_C3986 ,C3985_=_C3987 ,\nC3985_=_C3988 ,C3985_=_C3989 ,C3986_=_C3987 ,C3986_=_C3988 ,C3986_=_C3989 ,C3987_=_C3988 ,\nC3987_=_C3989 ,C3988_=_C3989 ,"];187[shape=box, label="id:187 level: 6\n98: C432 C434 C437 C686 C903 \nC920 C922 C947 C953 C967 C970 \nC1064 C1077 C1090 C1266 C1284 C1285 \nC1313 C1328 C1360 C1376 C1395 C1397 \nC1399 C1479 C1495 C1533 C1546 C1700 \nC1715 C1719 C1743 C1759 C1808 C1884 \nC1885 C1886 C1887 C1888 C1889 C1890 \nC1891 C1892 C1893 C1894 C1895 C1897 \nC1898 C1899 C1900 C1910 C1943 C2018 \nC2020 C2023 C2042 C2086 C2088 C2260 \nC2262 C2313 C2485 C2502 C2821 C2823 \nC2825 C3094 C3207 C3209 C3234 C3312 \nC3326 C3405 C3554 C3632 C3699 C3700 \nC3725 C3809 C3826 C3836 C3893 C3894 \nC3895 C3897 C3898 C3899 C3912 C3916 \nC3918 C3919 C3920 C3921 C3922 C3958 \nC3982 C3983 C3984 \n1311: C432_=_C434( C432 C434 ) C432_=_C437( C432 C437 ) C432_=_C686( C432 C686 ) C432_=_C920( C432 C920 ) C432_=_C967( C432 C967 ) \nC432_=_C1395( C432 C1395 ) C432_=_C1715( C432 C1715 ) C432_=_C1894( C432 C1894 ) C432_=_C1910( C432 C1910 ) C432_=_C1943( C432 C1943 ) C432_=_C2018( C432 C2018 ) \nC432_=_C2086( C432 C2086 ) C432_=_C2260( C432 C2260 ) C432_=_C2313( C432 C2313 ) C432_=_C2821( C432 C2821 ) C432_=_C3094( C432 C3094 ) C432_=_C3207( C432 C3207 ) \nC432_=_C3234( C432 C3234 ) C432_=_C3699( C432 C3699 ) C432_=_C3725( C432 C3725 ) C432_=_C3836( C432 C3836 ) C432_=_C3893( C432 C3893 ) C432_=_C3894( C432 C3894 ) \nC432_=_C3895( C432 C3895 ) C432_=_C3897( C432 C3897 ) C432_=_C3898( C432 C3898 ) C434_=_C437( C434 C437 ) C434_=_C947( C434 C947 ) C434_=_C1064( C434 C1064 ) \nC434_=_C1090( C434 C1090 ) C434_=_C1284( C434 C1284 ) C434_=_C1328( C434 C1328 ) C434_=_C1397( C434 C1397 ) C434_=_C1546( C434 C1546 ) C434_=_C1759( C434 C1759 ) \nC434_=_C1808( C434 C1808 ) C434_=_C2020( C434 C2020 ) C434_=_C2042( C434 C2042 ) C434_=_C2485( C434 C2485 ) C434_=_C2823( C434 C2823 ) C434_=_C3312( C434 C3312 ) \nC434_=_C3326( C434 C3326 ) C434_=_C3632( C434 C3632 ) C434_=_C3809( C434 C3809 ) C434_=_C3826( C434 C3826 ) C434_=_C3894( C434 C3894 ) C434_=_C3912( C434 C3912 ) \nC434_=_C3918( C434 C3918 ) C434_=_C3919( C434 C3919 ) C434_=_C3920( C434 C3920 ) C434_=_C3921( C434 C3921 ) C434_=_C3922( C434 C3922 ) C437_=_C922( C437 C922 ) \nC437_=_C970( C437 C970 ) C437_=_C1285( C437 C1285 ) C437_=_C1376( C437 C1376 ) C437_=_C1399( C437 C1399 ) C437_=_C1495( C437 C1495 ) C437_=_C1719( C437 C1719 ) \nC437_=_C1897( C437 C1897 ) C437_=_C2023( C437 C2023 ) C437_=_C2088( C437 C2088 ) C437_=_C2262( C437 C2262 ) C437_=_C2502( C437 C2502 ) C437_=_C2825( C437 C2825 ) \nC437_=_C3209( C437 C3209 ) C437_=_C3405( C437 C3405 ) C437_=_C3554( C437 C3554 ) C437_=_C3700( C437 C3700 ) C437_=_C3899( C437 C3899 ) C437_=_C3916( C437 C3916 ) \nC437_=_C3919( C437 C3919 ) C437_=_C3958( C437 C3958 ) C437_=_C3982( C437 C3982 ) C437_=_C3983( C437 C3983 ) C437_=_C3984( C437 C3984 ) C686_=_C920( C686 C920 ) \nC686_=_C967( C686 C967 ) C686_=_C1395( C686 C1395 ) C686_=_C1715( C686 C1715 ) C686_=_C1894( C686 C1894 ) C686_=_C1910( C686 C1910 ) C686_=_C1943( C686 C1943 ) \nC686_=_C2018( C686 C2018 ) C686_=_C2086( C686 C2086 ) C686_=_C2260( C686 C2260 ) C686_=_C2313( C686 C2313 ) C686_=_C2821( C686 C2821 ) C686_=_C3094( C686 C3094 ) \nC686_=_C3207( C686 C3207 ) C686_=_C3234( C686 C3234 ) C686_=_C3699( C686 C3699 ) C686_=_C3725( C686 C3725 ) C686_=_C3836( C686 C3836 ) C686_=_C3893( C686 C3893 ) \nC686_=_C3894( C686 C3894 ) C686_=_C3895( C686 C3895 ) C686_=_C3897( C686 C3897 ) C686_=_C3898( C686 C3898 ) C903_=_C920( C903 C920 ) C903_=_C922( C903 C922 ) \nC903_=_C953( C903 C953 ) C903_=_C1077( C903 C1077 ) C903_=_C1266( C903 C1266 ) C903_=_C1313( C903 C1313 ) C903_=_C1360( C903 C1360 ) C903_=_C1479( C903 C1479 ) \nC903_=_C1533( C903 C1533 ) C903_=_C1700( C903 C1700 ) C903_=_C1743( C903 C1743 ) C903_=_C1884( C903 C1884 ) C903_=_C1885( C903 C1885 ) C903_=_C1886( C903 C1886 ) \nC903_=_C1887( C903 C1887 ) C903_=_C1888( C903 C1888 ) C903_=_C1889( C903 C1889 ) C903_=_C1890( C903 C1890 ) C903_=_C1891( C903 C1891 ) C903_=_C1892( C903 C1892 ) \nC903_=_C1893( C903 C1893 ) C903_=_C1894( C903 C1894 ) C903_=_C1895( C903 C1895 ) C903_=_C1897( C903 C1897 ) C903_=_C1898( C903 C1898 ) C903_=_C1899( C903 C1899 ) \nC903_=_C1900( C903 C1900 ) C920_=_C922( C920 C922 ) C920_=_C967( C920 C967 ) C920_=_C1395( C920 C1395 ) C920_=_C1715( C920 C1715 ) C920_=_C1894( C920 C1894 ) \nC920_=_C1910( C920 C1910 ) C920_=_C1943( C920 C1943 ) C920_=_C2018( C920 C2018 ) C920_=_C2086( C920 C2086 ) C920_=_C2260( C920 C2260 ) C920_=_C2313( C920 C2313 ) \nC920_=_C2821( C920 C2821 ) C920_=_C3094( C920 C3094 ) C920_=_C3207( C920 C3207 ) C920_=_C3234( C920 C3234 ) C920_=_C3699( C920 C3699 ) C920_=_C3725( C920 C3725 ) \nC920_=_C3836( C920 C3836 ) C920_=_C3893( C920 C3893 ) C920_=_C3894( C920 C3894 ) C920_=_C3895( C920 C3895 ) C920_=_C3897( C920 C3897 ) C920_=_C3898( C920 C3898 ) \nC922_=_C970( C922 C970 ) C922_=_C1285( C922 C1285 ) C922_=_C1376( C922 C1376 ) C922_=_C1399( C922 C1399 ) C922_=_C1495( C922 C1495 ) C922_=_C1719( C922 C1719 ) \nC922_=_C1897( C922 C1897 ) C922_=_C2023( C922 C2023 ) C922_=_C2088( C922 C2088 ) C922_=_C2262( C922 C2262 ) C922_=_C2502( C922 C2502 ) C922_=_C2825( C922 C2825 ) \nC922_=_C3209( C922 C3209 ) C922_=_C3405( C922 C3405 ) C922_=_C3554( C922 C3554 ) C922_=_C3700( C922 C3700 ) C922_=_C3899( C922 C3899 ) C922_=_C3916( C922 C3916 ) \nC922_=_C3919( C922 C3919 ) C922_=_C3958( C922 C3958 ) C922_=_C3982( C922 C3982 ) C922_=_C3983( C922 C3983 ) C922_=_C3984( C922 C3984 ) C947_=_C1064( C947 C1064 ) \nC947_=_C1090( C947 C1090 ) C947_=_C1284( C947 C1284 ) C947_=_C1328( C947 C1328 ) C947_=_C1397( C947 C1397 ) C947_=_C1546( C947 C1546 ) C947_=_C1759( C947 C1759 ) \nC947_=_C1808( C947 C1808 ) C947_=_C2020( C947 C2020 ) C947_=_C2042( C947 C2042 ) C947_=_C2485( C947 C2485 ) C947_=_C2823( C947 C2823 ) C947_=_C3312( C947 C3312 ) \nC947_=_C3326( C947 C3326 ) C947_=_C3632( C947 C3632 ) C947_=_C3809( C947 C3809 ) C947_=_C3826( C947 C3826 ) C947_=_C3894( C947 C3894 ) C947_=_C3912( C947 C3912 ) \nC947_=_C3918( C947 C3918 ) C947_=_C3919( C947 C3919 ) C947_=_C3920( C947 C3920 ) C947_=_C3921( C947 C3921 ) C947_=_C3922( C947 C3922 ) C953_=_C967( C953 C967 ) \nC953_=_C970( C953 C970 ) C953_=_C1077( C953 C1077 ) C953_=_C1266( C953 C1266 ) C953_=_C1313( C953 C1313 ) C953_=_C1360( C953 C1360 ) C953_=_C1479( C953 C1479 ) \nC953_=_C1533( C953 C1533 ) C953_=_C1700( C953 C1700 ) C953_=_C1743( C953 C1743 ) C953_=_C1884( C953 C1884 ) C953_=_C1885( C953 C1885 ) C953_=_C1886( C953 C1886 ) \nC953_=_C1887( C953 C1887 ) C953_=_C1888( C953 C1888 ) C953_=_C1889( C953 C1889 ) C953_=_C1890( C953 C1890 ) C953_=_C1891( C953 C1891 ) C953_=_C1892( C953 C1892 ) \nC953_=_C1893( C953 C1893 ) C953_=_C1894( C953 C1894 ) C953_=_C1895( C953 C1895 ) C953_=_C1897( C953 C1897 ) C953_=_C1898( C953 C1898 ) C953_=_C1899( C953 C1899 ) \nC953_=_C1900( C953 C1900 ) C967_=_C970( C967 C970 ) C967_=_C1395( C967 C1395 ) C967_=_C1715( C967 C1715 ) C967_=_C1894( C967 C1894 ) C967_=_C1910( C967 C1910 ) \nC967_=_C1943( C967 C1943 ) C967_=_C2018( C967 C2018 ) C967_=_C2086( C967 C2086 ) C967_=_C2260( C967 C2260 ) C967_=_C2313( C967 C2313 ) C967_=_C2821( C967 C2821 ) \nC967_=_C3094( C967 C3094 ) C967_=_C3207( C967 C3207 ) C967_=_C3234( C967 C3234 ) C967_=_C3699( C967 C3699 ) C967_=_C3725( C967 C3725 ) C967_=_C3836( C967 C3836 ) \nC967_=_C3893( C967 C3893 ) C967_=_C3894( C967 C3894 ) C967_=_C3895( C967 C3895 ) C967_=_C3897( C967 C3897 ) C967_=_C3898( C967 C3898 ) C970_=_C1285( C970 C1285 ) \nC970_=_C1376( C970 C1376 ) C970_=_C1399( C970 C1399 ) C970_=_C1495( C970 C1495 ) C970_=_C1719( C970 C1719 ) C970_=_C1897( C970 C1897 ) C970_=_C2023( C970 C2023 ) \nC970_=_C2088( C970 C2088 ) C970_=_C2262( C970 C2262 ) C970_=_C2502( C970 C2502 ) C970_=_C2825( C970 C2825 ) C970_=_C3209( C970 C3209 ) C970_=_C3405( C970 C3405 ) \nC970_=_C3554( C970 C3554 ) C970_=_C3700( C970 C3700 ) C970_=_C3899( C970 C3899 ) C970_=_C3916( C970 C3916 ) C970_=_C3919( C970 C3919 ) C970_=_C3958( C970 C3958 ) \nC970_=_C3982( C970 C3982 ) C970_=_C3983( C970 C3983 ) C970_=_C3984( C970 C3984 ) C1064_=_C1090( C1064 C1090 ) C1064_=_C1284( C1064 C1284 ) C1064_=_C1328( C1064 C1328 ) \nC1064_=_C1397( C1064 C1397 ) C1064_=_C1546( C1064 C1546 ) C1064_=_C1759( C1064 C1759 ) C1064_=_C1808( C1064 C1808 ) C1064_=_C2020( C1064 C2020 ) C1064_=_C2042( C1064 C2042 ) \nC1064_=_C2485( C1064 C2485 ) C1064_=_C2823( C1064 C2823 ) C1064_=_C3312( C1064 C3312 ) C1064_=_C3326( C1064 C3326 ) C1064_=_C3632(</w:t>
      </w:r>
    </w:p>
    <w:p>
      <w:pPr>
        <w:pStyle w:val="PreformattedText"/>
        <w:bidi w:val="0"/>
        <w:spacing w:before="0" w:after="0"/>
        <w:jc w:val="left"/>
        <w:rPr/>
      </w:pPr>
      <w:r>
        <w:rPr/>
        <w:t xml:space="preserve"> </w:t>
      </w:r>
      <w:r>
        <w:rPr/>
        <w:t>C1064 C3632 ) C1064_=_C3809( C1064 C3809 ) \nC1064_=_C3826( C1064 C3826 ) C1064_=_C3894( C1064 C3894 ) C1064_=_C3912( C1064 C3912 ) C1064_=_C3918( C1064 C3918 ) C1064_=_C3919( C1064 C3919 ) C1064_=_C3920( C1064 C3920 ) \nC1064_=_C3921( C1064 C3921 ) C1064_=_C3922( C1064 C3922 ) C1077_=_C1090( C1077 C1090 ) C1077_=_C1266( C1077 C1266 ) C1077_=_C1313( C1077 C1313 ) C1077_=_C1360( C1077 C1360 ) \nC1077_=_C1479( C1077 C1479 ) C1077_=_C1533( C1077 C1533 ) C1077_=_C1700( C1077 C1700 ) C1077_=_C1743( C1077 C1743 ) C1077_=_C1884( C1077 C1884 ) C1077_=_C1885( C1077 C1885 ) \nC1077_=_C1886( C1077 C1886 ) C1077_=_C1887( C1077 C1887 ) C1077_=_C1888( C1077 C1888 ) C1077_=_C1889( C1077 C1889 ) C1077_=_C1890( C1077 C1890 ) C1077_=_C1891( C1077 C1891 ) \nC1077_=_C1892( C1077 C1892 ) C1077_=_C1893( C1077 C1893 ) C1077_=_C1894( C1077 C1894 ) C1077_=_C1895( C1077 C1895 ) C1077_=_C1897( C1077 C1897 ) C1077_=_C1898( C1077 C1898 ) \nC1077_=_C1899( C1077 C1899 ) C1077_=_C1900( C1077 C1900 ) C1090_=_C1284( C1090 C1284 ) C1090_=_C1328( C1090 C1328 ) C1090_=_C1397( C1090 C1397 ) C1090_=_C1546( C1090 C1546 ) \nC1090_=_C1759( C1090 C1759 ) C1090_=_C1808( C1090 C1808 ) C1090_=_C2020( C1090 C2020 ) C1090_=_C2042( C1090 C2042 ) C1090_=_C2485( C1090 C2485 ) C1090_=_C2823( C1090 C2823 ) \nC1090_=_C3312( C1090 C3312 ) C1090_=_C3326( C1090 C3326 ) C1090_=_C3632( C1090 C3632 ) C1090_=_C3809( C1090 C3809 ) C1090_=_C3826( C1090 C3826 ) C1090_=_C3894( C1090 C3894 ) \nC1090_=_C3912( C1090 C3912 ) C1090_=_C3918( C1090 C3918 ) C1090_=_C3919( C1090 C3919 ) C1090_=_C3920( C1090 C3920 ) C1090_=_C3921( C1090 C3921 ) C1090_=_C3922( C1090 C3922 ) \nC1266_=_C1284( C1266 C1284 ) C1266_=_C1285( C1266 C1285 ) C1266_=_C1313( C1266 C1313 ) C1266_=_C1360( C1266 C1360 ) C1266_=_C1479( C1266 C1479 ) C1266_=_C1533( C1266 C1533 ) \nC1266_=_C1700( C1266 C1700 ) C1266_=_C1743( C1266 C1743 ) C1266_=_C1884( C1266 C1884 ) C1266_=_C1885( C1266 C1885 ) C1266_=_C1886( C1266 C1886 ) C1266_=_C1887( C1266 C1887 ) \nC1266_=_C1888( C1266 C1888 ) C1266_=_C1889( C1266 C1889 ) C1266_=_C1890( C1266 C1890 ) C1266_=_C1891( C1266 C1891 ) C1266_=_C1892( C1266 C1892 ) C1266_=_C1893( C1266 C1893 ) \nC1266_=_C1894( C1266 C1894 ) C1266_=_C1895( C1266 C1895 ) C1266_=_C1897( C1266 C1897 ) C1266_=_C1898( C1266 C1898 ) C1266_=_C1899( C1266 C1899 ) C1266_=_C1900( C1266 C1900 ) \nC1284_=_C1285( C1284 C1285 ) C1284_=_C1328( C1284 C1328 ) C1284_=_C1397( C1284 C1397 ) C1284_=_C1546( C1284 C1546 ) C1284_=_C1759( C1284 C1759 ) C1284_=_C1808( C1284 C1808 ) \nC1284_=_C2020( C1284 C2020 ) C1284_=_C2042( C1284 C2042 ) C1284_=_C2485( C1284 C2485 ) C1284_=_C2823( C1284 C2823 ) C1284_=_C3312( C1284 C3312 ) C1284_=_C3326( C1284 C3326 ) \nC1284_=_C3632( C1284 C3632 ) C1284_=_C3809( C1284 C3809 ) C1284_=_C3826( C1284 C3826 ) C1284_=_C3894( C1284 C3894 ) C1284_=_C3912( C1284 C3912 ) C1284_=_C3918( C1284 C3918 ) \nC1284_=_C3919( C1284 C3919 ) C1284_=_C3920( C1284 C3920 ) C1284_=_C3921( C1284 C3921 ) C1284_=_C3922( C1284 C3922 ) C1285_=_C1376( C1285 C1376 ) C1285_=_C1399( C1285 C1399 ) \nC1285_=_C1495( C1285 C1495 ) C1285_=_C1719( C1285 C1719 ) C1285_=_C1897( C1285 C1897 ) C1285_=_C2023( C1285 C2023 ) C1285_=_C2088( C1285 C2088 ) C1285_=_C2262( C1285 C2262 ) \nC1285_=_C2502( C1285 C2502 ) C1285_=_C2825( C1285 C2825 ) C1285_=_C3209( C1285 C3209 ) C1285_=_C3405( C1285 C3405 ) C1285_=_C3554( C1285 C3554 ) C1285_=_C3700( C1285 C3700 ) \nC1285_=_C3899( C1285 C3899 ) C1285_=_C3916( C1285 C3916 ) C1285_=_C3919( C1285 C3919 ) C1285_=_C3958( C1285 C3958 ) C1285_=_C3982( C1285 C3982 ) C1285_=_C3983( C1285 C3983 ) \nC1285_=_C3984( C1285 C3984 ) C1313_=_C1328( C1313 C1328 ) C1313_=_C1360( C1313 C1360 ) C1313_=_C1479( C1313 C1479 ) C1313_=_C1533( C1313 C1533 ) C1313_=_C1700( C1313 C1700 ) \nC1313_=_C1743( C1313 C1743 ) C1313_=_C1884( C1313 C1884 ) C1313_=_C1885( C1313 C1885 ) C1313_=_C1886( C1313 C1886 ) C1313_=_C1887( C1313 C1887 ) C1313_=_C1888( C1313 C1888 ) \nC1313_=_C1889( C1313 C1889 ) C1313_=_C1890( C1313 C1890 ) C1313_=_C1891( C1313 C1891 ) C1313_=_C1892( C1313 C1892 ) C1313_=_C1893( C1313 C1893 ) C1313_=_C1894( C1313 C1894 ) \nC1313_=_C1895( C1313 C1895 ) C1313_=_C1897( C1313 C1897 ) C1313_=_C1898( C1313 C1898 ) C1313_=_C1899( C1313 C1899 ) C1313_=_C1900( C1313 C1900 ) C1328_=_C1397( C1328 C1397 ) \nC1328_=_C1546( C1328 C1546 ) C1328_=_C1759( C1328 C1759 ) C1328_=_C1808( C1328 C1808 ) C1328_=_C2020( C1328 C2020 ) C1328_=_C2042( C1328 C2042 ) C1328_=_C2485( C1328 C2485 ) \nC1328_=_C2823( C1328 C2823 ) C1328_=_C3312( C1328 C3312 ) C1328_=_C3326( C1328 C3326 ) C1328_=_C3632( C1328 C3632 ) C1328_=_C3809( C1328 C3809 ) C1328_=_C3826( C1328 C3826 ) \nC1328_=_C3894( C1328 C3894 ) C1328_=_C3912( C1328 C3912 ) C1328_=_C3918( C1328 C3918 ) C1328_=_C3919( C1328 C3919 ) C1328_=_C3920( C1328 C3920 ) C1328_=_C3921( C1328 C3921 ) \nC1328_=_C3922( C1328 C3922 ) C1360_=_C1376( C1360 C1376 ) C1360_=_C1479( C1360 C1479 ) C1360_=_C1533( C1360 C1533 ) C1360_=_C1700( C1360 C1700 ) C1360_=_C1743( C1360 C1743 ) \nC1360_=_C1884( C1360 C1884 ) C1360_=_C1885( C1360 C1885 ) C1360_=_C1886( C1360 C1886 ) C1360_=_C1887( C1360 C1887 ) C1360_=_C1888( C1360 C1888 ) C1360_=_C1889( C1360 C1889 ) \nC1360_=_C1890( C1360 C1890 ) C1360_=_C1891( C1360 C1891 ) C1360_=_C1892( C1360 C1892 ) C1360_=_C1893( C1360 C1893 ) C1360_=_C1894( C1360 C1894 ) C1360_=_C1895( C1360 C1895 ) \nC1360_=_C1897( C1360 C1897 ) C1360_=_C1898( C1360 C1898 ) C1360_=_C1899( C1360 C1899 ) C1360_=_C1900( C1360 C1900 ) C1376_=_C1399( C1376 C1399 ) C1376_=_C1495( C1376 C1495 ) \nC1376_=_C1719( C1376 C1719 ) C1376_=_C1897( C1376 C1897 ) C1376_=_C2023( C1376 C2023 ) C1376_=_C2088( C1376 C2088 ) C1376_=_C2262( C1376 C2262 ) C1376_=_C2502( C1376 C2502 ) \nC1376_=_C2825( C1376 C2825 ) C1376_=_C3209( C1376 C3209 ) C1376_=_C3405( C1376 C3405 ) C1376_=_C3554( C1376 C3554 ) C1376_=_C3700( C1376 C3700 ) C1376_=_C3899( C1376 C3899 ) \nC1376_=_C3916( C1376 C3916 ) C1376_=_C3919( C1376 C3919 ) C1376_=_C3958( C1376 C3958 ) C1376_=_C3982( C1376 C3982 ) C1376_=_C3983( C1376 C3983 ) C1376_=_C3984( C1376 C3984 ) \nC1395_=_C1397( C1395 C1397 ) C1395_=_C1399( C1395 C1399 ) C1395_=_C1715( C1395 C1715 ) C1395_=_C1894( C1395 C1894 ) C1395_=_C1910( C1395 C1910 ) C1395_=_C1943( C1395 C1943 ) \nC1395_=_C2018( C1395 C2018 ) C1395_=_C2086( C1395 C2086 ) C1395_=_C2260( C1395 C2260 ) C1395_=_C2313( C1395 C2313 ) C1395_=_C2821( C1395 C2821 ) C1395_=_C3094( C1395 C3094 ) \nC1395_=_C3207( C1395 C3207 ) C1395_=_C3234( C1395 C3234 ) C1395_=_C3699( C1395 C3699 ) C1395_=_C3725( C1395 C3725 ) C1395_=_C3836( C1395 C3836 ) C1395_=_C3893( C1395 C3893 ) \nC1395_=_C3894( C1395 C3894 ) C1395_=_C3895( C1395 C3895 ) C1395_=_C3897( C1395 C3897 ) C1395_=_C3898( C1395 C3898 ) C1397_=_C1399( C1397 C1399 ) C1397_=_C1546( C1397 C1546 ) \nC1397_=_C1759( C1397 C1759 ) C1397_=_C1808( C1397 C1808 ) C1397_=_C2020( C1397 C2020 ) C1397_=_C2042( C1397 C2042 ) C1397_=_C2485( C1397 C2485 ) C1397_=_C2823( C1397 C2823 ) \nC1397_=_C3312( C1397 C3312 ) C1397_=_C3326( C1397 C3326 ) C1397_=_C3632( C1397 C3632 ) C1397_=_C3809( C1397 C3809 ) C1397_=_C3826( C1397 C3826 ) C1397_=_C3894( C1397 C3894 ) \nC1397_=_C3912( C1397 C3912 ) C1397_=_C3918( C1397 C3918 ) C1397_=_C3919( C1397 C3919 ) C1397_=_C3920( C1397 C3920 ) C1397_=_C3921( C1397 C3921 ) C1397_=_C3922( C1397 C3922 ) \nC1399_=_C1495( C1399 C1495 ) C1399_=_C1719( C1399 C1719 ) C1399_=_C1897( C1399 C1897 ) C1399_=_C2023( C1399 C2023 ) C1399_=_C2088( C1399 C2088 ) C1399_=_C2262( C1399 C2262 ) \nC1399_=_C2502( C1399 C2502 ) C1399_=_C2825( C1399 C2825 ) C1399_=_C3209( C1399 C3209 ) C1399_=_C3405( C1399 C3405 ) C1399_=_C3554( C1399 C3554 ) C1399_=_C3700( C1399 C3700 ) \nC1399_=_C3899( C1399 C3899 ) C1399_=_C3916( C1399 C3916 ) C1399_=_C3919( C1399 C3919 ) C1399_=_C3958( C1399 C3958 ) C1399_=_C3982( C1399 C3982 ) C1399_=_C3983( C1399 C3983 ) \nC1399_=_C3984( C1399 C3984 ) C1479_=_C1495( C1479 C1495 ) C1479_=_C1533( C1479 C1533 ) C1479_=_C1700( C1479 C1700 ) C1479_=_C1743( C1479 C1743 ) C1479_=_C1884( C1479 C1884 ) \nC1479_=_C1885( C1479 C1885 ) C1479_=_C1886( C1479 C1886 ) C1479_=_C1887( C1479 C1887 ) C1479_=_C1888( C1479 C1888 ) C1479_=_C1889( C1479 C1889 ) C1479_=_C1890( C1479 C1890 ) \nC1479_=_C1891( C1479 C1891 ) C1479_=_C1892( C1479 C1892 ) C1479_=_C1893( C1479 C1893 ) C1479_=_C1894( C1479 C1894 ) C1479_=_C1895( C1479 C1895 ) C1479_=_C1897( C1479 C1897 ) \nC1479_=_C1898( C1479 C1898 ) C1479_=_C1899( C1479 C1899 ) C1479_=_C1900( C1479 C1900 ) C1495_=_C1719( C1495 C1719 ) C1495_=_C1897( C1495 C1897 ) C1495_=_C2023( C1495 C2023 ) \nC1495_=_C2088( C1495 C2088 ) C1495_=_C2262( C1495 C2262 ) C1495_=_C2502( C1495 C2502 ) C1495_=_C2825( C1495 C2825 ) C1495_=_C3209( C1495 C3209 ) C1495_=_C3405( C1495 C3405 ) \nC1495_=_C3554( C1495 C3554 ) C1495_=_C3700( C1495 C3700 ) C1495_=_C3899( C1495 C3899 ) C1495_=_C3916( C1495 C3916 ) C1495_=_C3919( C1495 C3919 ) C1495_=_C3958( C1495 C3958 ) \nC1495_=_C3982( C1495 C3982 ) C1495_=_C3983( C1495 C3983 ) C1495_=_C3984( C1495 C3984 ) C1533_=_C1546( C1533 C1546 ) C1533_=_C1700( C1533 C1700 ) C1533_=_C1743( C1533 C1743 ) \nC1533_=_C1884( C1533 C1884 ) C1533_=_C1885( C1533 C1885 ) C1533_=_C1886( C1533 C1886 ) C1533_=_C1887( C1533 C1887 ) C1533_=_C1888( C1533 C1888 ) C1533_=_C1889( C1533 C1889 ) \nC1533_=_C1890( C1533 C1890 ) C1533_=_C1891( C1533 C1891 ) C1533_=_C1892( C1533 C1892 ) C1533_=_C1893( C1533 C1893 ) C1533_=_C1894( C1533 C1894 ) C1533_=_C1895( C1533 C1895 ) \nC1533_=_C1897( C1533 C1897 ) C1533_=_C1898( C1533 C1898 ) C1533_=_C1899( C1533 C1899 ) C1533_=_C1900( C1533 C1900 ) C1546_=_C1759( C1546 C1759 ) C1546_=_C1808( C1546 C1808 ) \nC1546_=_C2020( C1546 C2020 ) C1546_=_C2042( C1546 C2042 ) C1546_=_C2485( C1546 C2485 ) C1546_=_C2823( C1546 C2823 ) C1546_=_C3312( C1546 C3312 ) C1546_=_C3326( C1546 C3326 ) \nC1546_=_C3632( C1546 C3632 ) C1546_=_C3809( C1546 C3809 ) C1546_=_C3826( C1546 C3826 ) C1546_=_C3894( C1546 C3894 ) C1546_=_C3912( C1546 C3912 ) C1546_=_C3918( C1546 C3918 ) \nC1546_=_C3919(</w:t>
      </w:r>
    </w:p>
    <w:p>
      <w:pPr>
        <w:pStyle w:val="PreformattedText"/>
        <w:bidi w:val="0"/>
        <w:spacing w:before="0" w:after="0"/>
        <w:jc w:val="left"/>
        <w:rPr/>
      </w:pPr>
      <w:r>
        <w:rPr/>
        <w:t xml:space="preserve"> </w:t>
      </w:r>
      <w:r>
        <w:rPr/>
        <w:t>C1546 C3919 ) C1546_=_C3920( C1546 C3920 ) C1546_=_C3921( C1546 C3921 ) C1546_=_C3922( C1546 C3922 ) C1700_=_C1715( C1700 C1715 ) C1700_=_C1719( C1700 C1719 ) \nC1700_=_C1743( C1700 C1743 ) C1700_=_C1884( C1700 C1884 ) C1700_=_C1885( C1700 C1885 ) C1700_=_C1886( C1700 C1886 ) C1700_=_C1887( C1700 C1887 ) C1700_=_C1888( C1700 C1888 ) \nC1700_=_C1889( C1700 C1889 ) C1700_=_C1890( C1700 C1890 ) C1700_=_C1891( C1700 C1891 ) C1700_=_C1892( C1700 C1892 ) C1700_=_C1893( C1700 C1893 ) C1700_=_C1894( C1700 C1894 ) \nC1700_=_C1895( C1700 C1895 ) C1700_=_C1897( C1700 C1897 ) C1700_=_C1898( C1700 C1898 ) C1700_=_C1899( C1700 C1899 ) C1700_=_C1900( C1700 C1900 ) C1715_=_C1719( C1715 C1719 ) \nC1715_=_C1894( C1715 C1894 ) C1715_=_C1910( C1715 C1910 ) C1715_=_C1943( C1715 C1943 ) C1715_=_C2018( C1715 C2018 ) C1715_=_C2086( C1715 C2086 ) C1715_=_C2260( C1715 C2260 ) \nC1715_=_C2313( C1715 C2313 ) C1715_=_C2821( C1715 C2821 ) C1715_=_C3094( C1715 C3094 ) C1715_=_C3207( C1715 C3207 ) C1715_=_C3234( C1715 C3234 ) C1715_=_C3699( C1715 C3699 ) \nC1715_=_C3725( C1715 C3725 ) C1715_=_C3836( C1715 C3836 ) C1715_=_C3893( C1715 C3893 ) C1715_=_C3894( C1715 C3894 ) C1715_=_C3895( C1715 C3895 ) C1715_=_C3897( C1715 C3897 ) \nC1715_=_C3898( C1715 C3898 ) C1719_=_C1897( C1719 C1897 ) C1719_=_C2023( C1719 C2023 ) C1719_=_C2088( C1719 C2088 ) C1719_=_C2262( C1719 C2262 ) C1719_=_C2502( C1719 C2502 ) \nC1719_=_C2825( C1719 C2825 ) C1719_=_C3209( C1719 C3209 ) C1719_=_C3405( C1719 C3405 ) C1719_=_C3554( C1719 C3554 ) C1719_=_C3700( C1719 C3700 ) C1719_=_C3899( C1719 C3899 ) \nC1719_=_C3916( C1719 C3916 ) C1719_=_C3919( C1719 C3919 ) C1719_=_C3958( C1719 C3958 ) C1719_=_C3982( C1719 C3982 ) C1719_=_C3983( C1719 C3983 ) C1719_=_C3984( C1719 C3984 ) \nC1743_=_C1759( C1743 C1759 ) C1743_=_C1884( C1743 C1884 ) C1743_=_C1885( C1743 C1885 ) C1743_=_C1886( C1743 C1886 ) C1743_=_C1887( C1743 C1887 ) C1743_=_C1888( C1743 C1888 ) \nC1743_=_C1889( C1743 C1889 ) C1743_=_C1890( C1743 C1890 ) C1743_=_C1891( C1743 C1891 ) C1743_=_C1892( C1743 C1892 ) C1743_=_C1893( C1743 C1893 ) C1743_=_C1894( C1743 C1894 ) \nC1743_=_C1895( C1743 C1895 ) C1743_=_C1897( C1743 C1897 ) C1743_=_C1898( C1743 C1898 ) C1743_=_C1899( C1743 C1899 ) C1743_=_C1900( C1743 C1900 ) C1759_=_C1808( C1759 C1808 ) \nC1759_=_C2020( C1759 C2020 ) C1759_=_C2042( C1759 C2042 ) C1759_=_C2485( C1759 C2485 ) C1759_=_C2823( C1759 C2823 ) C1759_=_C3312( C1759 C3312 ) C1759_=_C3326( C1759 C3326 ) \nC1759_=_C3632( C1759 C3632 ) C1759_=_C3809( C1759 C3809 ) C1759_=_C3826( C1759 C3826 ) C1759_=_C3894( C1759 C3894 ) C1759_=_C3912( C1759 C3912 ) C1759_=_C3918( C1759 C3918 ) \nC1759_=_C3919( C1759 C3919 ) C1759_=_C3920( C1759 C3920 ) C1759_=_C3921( C1759 C3921 ) C1759_=_C3922( C1759 C3922 ) C1808_=_C2020( C1808 C2020 ) C1808_=_C2042( C1808 C2042 ) \nC1808_=_C2485( C1808 C2485 ) C1808_=_C2823( C1808 C2823 ) C1808_=_C3312( C1808 C3312 ) C1808_=_C3326( C1808 C3326 ) C1808_=_C3632( C1808 C3632 ) C1808_=_C3809( C1808 C3809 ) \nC1808_=_C3826( C1808 C3826 ) C1808_=_C3894( C1808 C3894 ) C1808_=_C3912( C1808 C3912 ) C1808_=_C3918( C1808 C3918 ) C1808_=_C3919( C1808 C3919 ) C1808_=_C3920( C1808 C3920 ) \nC1808_=_C3921( C1808 C3921 ) C1808_=_C3922( C1808 C3922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7( C1884 C1897 ) C1884_=_C1898( C1884 C1898 ) C1884_=_C1899( C1884 C1899 ) C1884_=_C1900( C1884 C1900 ) C1884_=_C2042( C1884 C2042 ) \nC1885_=_C1886( C1885 C1886 ) C1885_=_C1887( C1885 C1887 ) C1885_=_C1888( C1885 C1888 ) C1885_=_C1889( C1885 C1889 ) C1885_=_C1890( C1885 C1890 ) C1885_=_C1891( C1885 C1891 ) \nC1885_=_C1892( C1885 C1892 ) C1885_=_C1893( C1885 C1893 ) C1885_=_C1894( C1885 C1894 ) C1885_=_C1895( C1885 C1895 ) C1885_=_C1897( C1885 C1897 ) C1885_=_C1898( C1885 C1898 ) \nC1885_=_C1899( C1885 C1899 ) C1885_=_C1900( C1885 C1900 ) C1885_=_C2086( C1885 C2086 ) C1885_=_C2088( C1885 C2088 ) C1886_=_C1887( C1886 C1887 ) C1886_=_C1888( C1886 C1888 ) \nC1886_=_C1889( C1886 C1889 ) C1886_=_C1890( C1886 C1890 ) C1886_=_C1891( C1886 C1891 ) C1886_=_C1892( C1886 C1892 ) C1886_=_C1893( C1886 C1893 ) C1886_=_C1894( C1886 C1894 ) \nC1886_=_C1895( C1886 C1895 ) C1886_=_C1897( C1886 C1897 ) C1886_=_C1898( C1886 C1898 ) C1886_=_C1899( C1886 C1899 ) C1886_=_C1900( C1886 C1900 ) C1886_=_C2260( C1886 C2260 ) \nC1886_=_C2262( C1886 C2262 ) C1887_=_C1888( C1887 C1888 ) C1887_=_C1889( C1887 C1889 ) C1887_=_C1890( C1887 C1890 ) C1887_=_C1891( C1887 C1891 ) C1887_=_C1892( C1887 C1892 ) \nC1887_=_C1893( C1887 C1893 ) C1887_=_C1894( C1887 C1894 ) C1887_=_C1895( C1887 C1895 ) C1887_=_C1897( C1887 C1897 ) C1887_=_C1898( C1887 C1898 ) C1887_=_C1899( C1887 C1899 ) \nC1887_=_C1900( C1887 C1900 ) C1887_=_C2485( C1887 C2485 ) C1888_=_C1889( C1888 C1889 ) C1888_=_C1890( C1888 C1890 ) C1888_=_C1891( C1888 C1891 ) C1888_=_C1892( C1888 C1892 ) \nC1888_=_C1893( C1888 C1893 ) C1888_=_C1894( C1888 C1894 ) C1888_=_C1895( C1888 C1895 ) C1888_=_C1897( C1888 C1897 ) C1888_=_C1898( C1888 C1898 ) C1888_=_C1899( C1888 C1899 ) \nC1888_=_C1900( C1888 C1900 ) C1888_=_C2502( C1888 C2502 ) C1889_=_C1890( C1889 C1890 ) C1889_=_C1891( C1889 C1891 ) C1889_=_C1892( C1889 C1892 ) C1889_=_C1893( C1889 C1893 ) \nC1889_=_C1894( C1889 C1894 ) C1889_=_C1895( C1889 C1895 ) C1889_=_C1897( C1889 C1897 ) C1889_=_C1898( C1889 C1898 ) C1889_=_C1899( C1889 C1899 ) C1889_=_C1900( C1889 C1900 ) \nC1889_=_C3207( C1889 C3207 ) C1889_=_C3209( C1889 C3209 ) C1890_=_C1891( C1890 C1891 ) C1890_=_C1892( C1890 C1892 ) C1890_=_C1893( C1890 C1893 ) C1890_=_C1894( C1890 C1894 ) \nC1890_=_C1895( C1890 C1895 ) C1890_=_C1897( C1890 C1897 ) C1890_=_C1898( C1890 C1898 ) C1890_=_C1899( C1890 C1899 ) C1890_=_C1900( C1890 C1900 ) C1890_=_C3405( C1890 C3405 ) \nC1891_=_C1892( C1891 C1892 ) C1891_=_C1893( C1891 C1893 ) C1891_=_C1894( C1891 C1894 ) C1891_=_C1895( C1891 C1895 ) C1891_=_C1897( C1891 C1897 ) C1891_=_C1898( C1891 C1898 ) \nC1891_=_C1899( C1891 C1899 ) C1891_=_C1900( C1891 C1900 ) C1891_=_C3554( C1891 C3554 ) C1892_=_C1893( C1892 C1893 ) C1892_=_C1894( C1892 C1894 ) C1892_=_C1895( C1892 C1895 ) \nC1892_=_C1897( C1892 C1897 ) C1892_=_C1898( C1892 C1898 ) C1892_=_C1899( C1892 C1899 ) C1892_=_C1900( C1892 C1900 ) C1892_=_C3632( C1892 C3632 ) C1893_=_C1894( C1893 C1894 ) \nC1893_=_C1895( C1893 C1895 ) C1893_=_C1897( C1893 C1897 ) C1893_=_C1898( C1893 C1898 ) C1893_=_C1899( C1893 C1899 ) C1893_=_C1900( C1893 C1900 ) C1893_=_C3699( C1893 C3699 ) \nC1893_=_C3700( C1893 C3700 ) C1894_=_C1895( C1894 C1895 ) C1894_=_C1897( C1894 C1897 ) C1894_=_C1898( C1894 C1898 ) C1894_=_C1899( C1894 C1899 ) C1894_=_C1900( C1894 C1900 ) \nC1894_=_C1910( C1894 C1910 ) C1894_=_C1943( C1894 C1943 ) C1894_=_C2018( C1894 C2018 ) C1894_=_C2086( C1894 C2086 ) C1894_=_C2260( C1894 C2260 ) C1894_=_C2313( C1894 C2313 ) \nC1894_=_C2821( C1894 C2821 ) C1894_=_C3094( C1894 C3094 ) C1894_=_C3207( C1894 C3207 ) C1894_=_C3234( C1894 C3234 ) C1894_=_C3699( C1894 C3699 ) C1894_=_C3725( C1894 C3725 ) \nC1894_=_C3836( C1894 C3836 ) C1894_=_C3893( C1894 C3893 ) C1894_=_C3894( C1894 C3894 ) C1894_=_C3895( C1894 C3895 ) C1894_=_C3897( C1894 C3897 ) C1894_=_C3898( C1894 C3898 ) \nC1895_=_C1897( C1895 C1897 ) C1895_=_C1898( C1895 C1898 ) C1895_=_C1899( C1895 C1899 ) C1895_=_C1900( C1895 C1900 ) C1895_=_C3899( C1895 C3899 ) C1897_=_C1898( C1897 C1898 ) \nC1897_=_C1899( C1897 C1899 ) C1897_=_C1900( C1897 C1900 ) C1897_=_C2023( C1897 C2023 ) C1897_=_C2088( C1897 C2088 ) C1897_=_C2262( C1897 C2262 ) C1897_=_C2502( C1897 C2502 ) \nC1897_=_C2825( C1897 C2825 ) C1897_=_C3209( C1897 C3209 ) C1897_=_C3405( C1897 C3405 ) C1897_=_C3554( C1897 C3554 ) C1897_=_C3700( C1897 C3700 ) C1897_=_C3899( C1897 C3899 ) \nC1897_=_C3916( C1897 C3916 ) C1897_=_C3919( C1897 C3919 ) C1897_=_C3958( C1897 C3958 ) C1897_=_C3982( C1897 C3982 ) C1897_=_C3983( C1897 C3983 ) C1897_=_C3984( C1897 C3984 ) \nC1898_=_C1899( C1898 C1899 ) C1898_=_C1900( C1898 C1900 ) C1898_=_C3982( C1898 C3982 ) C1899_=_C1900( C1899 C1900 ) C1899_=_C3984( C1899 C3984 ) C1900_=_C3922( C1900 C3922 ) \nC1910_=_C1943( C1910 C1943 ) C1910_=_C2018( C1910 C2018 ) C1910_=_C2086( C1910 C2086 ) C1910_=_C2260( C1910 C2260 ) C1910_=_C2313( C1910 C2313 ) C1910_=_C2821( C1910 C2821 ) \nC1910_=_C3094( C1910 C3094 ) C1910_=_C3207( C1910 C3207 ) C1910_=_C3234( C1910 C3234 ) C1910_=_C3699( C1910 C3699 ) C1910_=_C3725( C1910 C3725 ) C1910_=_C3836( C1910 C3836 ) \nC1910_=_C3893( C1910 C3893 ) C1910_=_C3894( C1910 C3894 ) C1910_=_C3895( C1910 C3895 ) C1910_=_C3897( C1910 C3897 ) C1910_=_C3898( C1910 C3898 ) C1943_=_C2018( C1943 C2018 ) \nC1943_=_C2086( C1943 C2086 ) C1943_=_C2260( C1943 C2260 ) C1943_=_C2313( C1943 C2313 ) C1943_=_C2821( C1943 C2821 ) C1943_=_C3094( C1943 C3094 ) C1943_=_C3207( C1943 C3207 ) \nC1943_=_C3234( C1943 C3234 ) C1943_=_C3699( C1943 C3699 ) C1943_=_C3725( C1943 C3725 ) C1943_=_C3836( C1943 C3836 ) C1943_=_C3893( C1943 C3893 ) C1943_=_C3894( C1943 C3894 ) \nC1943_=_C3895( C1943 C3895 ) C1943_=_C3897( C1943 C3897 ) C1943_=_C3898( C1943 C3898 ) C2018_=_C2020( C2018 C2020 ) C2018_=_C2023( C2018 C2023 ) C2018_=_C2086( C2018 C2086 ) \nC2018_=_C2260( C2018 C2260 ) C2018_=_C2313( C2018 C2313 ) C2018_=_C2821( C2018 C2821 ) C2018_=_C3094( C2018 C3094 ) C2018_=_C3207( C2018 C3207 ) C2018_=_C3234( C2018 C3234 ) \nC2018_=_C3699( C2018 C3699 ) C2018_=_C3725( C2018 C3725 ) C2018_=_C3836( C2018 C3836 ) C2018_=_C3893( C2018 C3893 ) C2018_=_C3894( C2018 C3894 ) C2018_=_C3895( C2018 C3895 ) \nC2018_=_C3897( C2018 C3897 ) C2018_=_C3898( C2018 C3898 ) C2020_=_C2023( C2020 C2023 ) C2020_=_C2042( C2020 C2042 ) C2020_=_C2485( C2020 C2485 ) C2020_=_C2823( C2020 C2823 ) \nC2020_=_C3312( C2020 C3312 ) C2020_=_C3326( C2020 C3326 ) C2020_=_C3632(</w:t>
      </w:r>
    </w:p>
    <w:p>
      <w:pPr>
        <w:pStyle w:val="PreformattedText"/>
        <w:bidi w:val="0"/>
        <w:spacing w:before="0" w:after="0"/>
        <w:jc w:val="left"/>
        <w:rPr/>
      </w:pPr>
      <w:r>
        <w:rPr/>
        <w:t xml:space="preserve"> </w:t>
      </w:r>
      <w:r>
        <w:rPr/>
        <w:t>C2020 C3632 ) C2020_=_C3809( C2020 C3809 ) C2020_=_C3826( C2020 C3826 ) C2020_=_C3894( C2020 C3894 ) \nC2020_=_C3912( C2020 C3912 ) C2020_=_C3918( C2020 C3918 ) C2020_=_C3919( C2020 C3919 ) C2020_=_C3920( C2020 C3920 ) C2020_=_C3921( C2020 C3921 ) C2020_=_C3922( C2020 C3922 ) \nC2023_=_C2088( C2023 C2088 ) C2023_=_C2262( C2023 C2262 ) C2023_=_C2502( C2023 C2502 ) C2023_=_C2825( C2023 C2825 ) C2023_=_C3209( C2023 C3209 ) C2023_=_C3405( C2023 C3405 ) \nC2023_=_C3554( C2023 C3554 ) C2023_=_C3700( C2023 C3700 ) C2023_=_C3899( C2023 C3899 ) C2023_=_C3916( C2023 C3916 ) C2023_=_C3919( C2023 C3919 ) C2023_=_C3958( C2023 C3958 ) \nC2023_=_C3982( C2023 C3982 ) C2023_=_C3983( C2023 C3983 ) C2023_=_C3984( C2023 C3984 ) C2042_=_C2485( C2042 C2485 ) C2042_=_C2823( C2042 C2823 ) C2042_=_C3312( C2042 C3312 ) \nC2042_=_C3326( C2042 C3326 ) C2042_=_C3632( C2042 C3632 ) C2042_=_C3809( C2042 C3809 ) C2042_=_C3826( C2042 C3826 ) C2042_=_C3894( C2042 C3894 ) C2042_=_C3912( C2042 C3912 ) \nC2042_=_C3918( C2042 C3918 ) C2042_=_C3919( C2042 C3919 ) C2042_=_C3920( C2042 C3920 ) C2042_=_C3921( C2042 C3921 ) C2042_=_C3922( C2042 C3922 ) C2086_=_C2088( C2086 C2088 ) \nC2086_=_C2260( C2086 C2260 ) C2086_=_C2313( C2086 C2313 ) C2086_=_C2821( C2086 C2821 ) C2086_=_C3094( C2086 C3094 ) C2086_=_C3207( C2086 C3207 ) C2086_=_C3234( C2086 C3234 ) \nC2086_=_C3699( C2086 C3699 ) C2086_=_C3725( C2086 C3725 ) C2086_=_C3836( C2086 C3836 ) C2086_=_C3893( C2086 C3893 ) C2086_=_C3894( C2086 C3894 ) C2086_=_C3895( C2086 C3895 ) \nC2086_=_C3897( C2086 C3897 ) C2086_=_C3898( C2086 C3898 ) C2088_=_C2262( C2088 C2262 ) C2088_=_C2502( C2088 C2502 ) C2088_=_C2825( C2088 C2825 ) C2088_=_C3209( C2088 C3209 ) \nC2088_=_C3405( C2088 C3405 ) C2088_=_C3554( C2088 C3554 ) C2088_=_C3700( C2088 C3700 ) C2088_=_C3899( C2088 C3899 ) C2088_=_C3916( C2088 C3916 ) C2088_=_C3919( C2088 C3919 ) \nC2088_=_C3958( C2088 C3958 ) C2088_=_C3982( C2088 C3982 ) C2088_=_C3983( C2088 C3983 ) C2088_=_C3984( C2088 C3984 ) C2260_=_C2262( C2260 C2262 ) C2260_=_C2313( C2260 C2313 ) \nC2260_=_C2821( C2260 C2821 ) C2260_=_C3094( C2260 C3094 ) C2260_=_C3207( C2260 C3207 ) C2260_=_C3234( C2260 C3234 ) C2260_=_C3699( C2260 C3699 ) C2260_=_C3725( C2260 C3725 ) \nC2260_=_C3836( C2260 C3836 ) C2260_=_C3893( C2260 C3893 ) C2260_=_C3894( C2260 C3894 ) C2260_=_C3895( C2260 C3895 ) C2260_=_C3897( C2260 C3897 ) C2260_=_C3898( C2260 C3898 ) \nC2262_=_C2502( C2262 C2502 ) C2262_=_C2825( C2262 C2825 ) C2262_=_C3209( C2262 C3209 ) C2262_=_C3405( C2262 C3405 ) C2262_=_C3554( C2262 C3554 ) C2262_=_C3700( C2262 C3700 ) \nC2262_=_C3899( C2262 C3899 ) C2262_=_C3916( C2262 C3916 ) C2262_=_C3919( C2262 C3919 ) C2262_=_C3958( C2262 C3958 ) C2262_=_C3982( C2262 C3982 ) C2262_=_C3983( C2262 C3983 ) \nC2262_=_C3984( C2262 C3984 ) C2313_=_C2821( C2313 C2821 ) C2313_=_C3094( C2313 C3094 ) C2313_=_C3207( C2313 C3207 ) C2313_=_C3234( C2313 C3234 ) C2313_=_C3699( C2313 C3699 ) \nC2313_=_C3725( C2313 C3725 ) C2313_=_C3836( C2313 C3836 ) C2313_=_C3893( C2313 C3893 ) C2313_=_C3894( C2313 C3894 ) C2313_=_C3895( C2313 C3895 ) C2313_=_C3897( C2313 C3897 ) \nC2313_=_C3898( C2313 C3898 ) C2485_=_C2823( C2485 C2823 ) C2485_=_C3312( C2485 C3312 ) C2485_=_C3326( C2485 C3326 ) C2485_=_C3632( C2485 C3632 ) C2485_=_C3809( C2485 C3809 ) \nC2485_=_C3826( C2485 C3826 ) C2485_=_C3894( C2485 C3894 ) C2485_=_C3912( C2485 C3912 ) C2485_=_C3918( C2485 C3918 ) C2485_=_C3919( C2485 C3919 ) C2485_=_C3920( C2485 C3920 ) \nC2485_=_C3921( C2485 C3921 ) C2485_=_C3922( C2485 C3922 ) C2502_=_C2825( C2502 C2825 ) C2502_=_C3209( C2502 C3209 ) C2502_=_C3405( C2502 C3405 ) C2502_=_C3554( C2502 C3554 ) \nC2502_=_C3700( C2502 C3700 ) C2502_=_C3899( C2502 C3899 ) C2502_=_C3916( C2502 C3916 ) C2502_=_C3919( C2502 C3919 ) C2502_=_C3958( C2502 C3958 ) C2502_=_C3982( C2502 C3982 ) \nC2502_=_C3983( C2502 C3983 ) C2502_=_C3984( C2502 C3984 ) C2821_=_C2823( C2821 C2823 ) C2821_=_C2825( C2821 C2825 ) C2821_=_C3094( C2821 C3094 ) C2821_=_C3207( C2821 C3207 ) \nC2821_=_C3234( C2821 C3234 ) C2821_=_C3699( C2821 C3699 ) C2821_=_C3725( C2821 C3725 ) C2821_=_C3836( C2821 C3836 ) C2821_=_C3893( C2821 C3893 ) C2821_=_C3894( C2821 C3894 ) \nC2821_=_C3895( C2821 C3895 ) C2821_=_C3897( C2821 C3897 ) C2821_=_C3898( C2821 C3898 ) C2823_=_C2825( C2823 C2825 ) C2823_=_C3312( C2823 C3312 ) C2823_=_C3326( C2823 C3326 ) \nC2823_=_C3632( C2823 C3632 ) C2823_=_C3809( C2823 C3809 ) C2823_=_C3826( C2823 C3826 ) C2823_=_C3894( C2823 C3894 ) C2823_=_C3912( C2823 C3912 ) C2823_=_C3918( C2823 C3918 ) \nC2823_=_C3919( C2823 C3919 ) C2823_=_C3920( C2823 C3920 ) C2823_=_C3921( C2823 C3921 ) C2823_=_C3922( C2823 C3922 ) C2825_=_C3209( C2825 C3209 ) C2825_=_C3405( C2825 C3405 ) \nC2825_=_C3554( C2825 C3554 ) C2825_=_C3700( C2825 C3700 ) C2825_=_C3899( C2825 C3899 ) C2825_=_C3916( C2825 C3916 ) C2825_=_C3919( C2825 C3919 ) C2825_=_C3958( C2825 C3958 ) \nC2825_=_C3982( C2825 C3982 ) C2825_=_C3983( C2825 C3983 ) C2825_=_C3984( C2825 C3984 ) C3094_=_C3207( C3094 C3207 ) C3094_=_C3234( C3094 C3234 ) C3094_=_C3699( C3094 C3699 ) \nC3094_=_C3725( C3094 C3725 ) C3094_=_C3836( C3094 C3836 ) C3094_=_C3893( C3094 C3893 ) C3094_=_C3894( C3094 C3894 ) C3094_=_C3895( C3094 C3895 ) C3094_=_C3897( C3094 C3897 ) \nC3094_=_C3898( C3094 C3898 ) C3207_=_C3209( C3207 C3209 ) C3207_=_C3234( C3207 C3234 ) C3207_=_C3699( C3207 C3699 ) C3207_=_C3725( C3207 C3725 ) C3207_=_C3836( C3207 C3836 ) \nC3207_=_C3893( C3207 C3893 ) C3207_=_C3894( C3207 C3894 ) C3207_=_C3895( C3207 C3895 ) C3207_=_C3897( C3207 C3897 ) C3207_=_C3898( C3207 C3898 ) C3209_=_C3405( C3209 C3405 ) \nC3209_=_C3554( C3209 C3554 ) C3209_=_C3700( C3209 C3700 ) C3209_=_C3899( C3209 C3899 ) C3209_=_C3916( C3209 C3916 ) C3209_=_C3919( C3209 C3919 ) C3209_=_C3958( C3209 C3958 ) \nC3209_=_C3982( C3209 C3982 ) C3209_=_C3983( C3209 C3983 ) C3209_=_C3984( C3209 C3984 ) C3234_=_C3699( C3234 C3699 ) C3234_=_C3725( C3234 C3725 ) C3234_=_C3836( C3234 C3836 ) \nC3234_=_C3893( C3234 C3893 ) C3234_=_C3894( C3234 C3894 ) C3234_=_C3895( C3234 C3895 ) C3234_=_C3897( C3234 C3897 ) C3234_=_C3898( C3234 C3898 ) C3312_=_C3326( C3312 C3326 ) \nC3312_=_C3632( C3312 C3632 ) C3312_=_C3809( C3312 C3809 ) C3312_=_C3826( C3312 C3826 ) C3312_=_C3894( C3312 C3894 ) C3312_=_C3912( C3312 C3912 ) C3312_=_C3918( C3312 C3918 ) \nC3312_=_C3919( C3312 C3919 ) C3312_=_C3920( C3312 C3920 ) C3312_=_C3921( C3312 C3921 ) C3312_=_C3922( C3312 C3922 ) C3326_=_C3632( C3326 C3632 ) C3326_=_C3809( C3326 C3809 ) \nC3326_=_C3826( C3326 C3826 ) C3326_=_C3894( C3326 C3894 ) C3326_=_C3912( C3326 C3912 ) C3326_=_C3918( C3326 C3918 ) C3326_=_C3919( C3326 C3919 ) C3326_=_C3920( C3326 C3920 ) \nC3326_=_C3921( C3326 C3921 ) C3326_=_C3922( C3326 C3922 ) C3405_=_C3554( C3405 C3554 ) C3405_=_C3700( C3405 C3700 ) C3405_=_C3899( C3405 C3899 ) C3405_=_C3916( C3405 C3916 ) \nC3405_=_C3919( C3405 C3919 ) C3405_=_C3958( C3405 C3958 ) C3405_=_C3982( C3405 C3982 ) C3405_=_C3983( C3405 C3983 ) C3405_=_C3984( C3405 C3984 ) C3554_=_C3700( C3554 C3700 ) \nC3554_=_C3899( C3554 C3899 ) C3554_=_C3916( C3554 C3916 ) C3554_=_C3919( C3554 C3919 ) C3554_=_C3958( C3554 C3958 ) C3554_=_C3982( C3554 C3982 ) C3554_=_C3983( C3554 C3983 ) \nC3554_=_C3984( C3554 C3984 ) C3632_=_C3809( C3632 C3809 ) C3632_=_C3826( C3632 C3826 ) C3632_=_C3894( C3632 C3894 ) C3632_=_C3912( C3632 C3912 ) C3632_=_C3918( C3632 C3918 ) \nC3632_=_C3919( C3632 C3919 ) C3632_=_C3920( C3632 C3920 ) C3632_=_C3921( C3632 C3921 ) C3632_=_C3922( C3632 C3922 ) C3699_=_C3700( C3699 C3700 ) C3699_=_C3725( C3699 C3725 ) \nC3699_=_C3836( C3699 C3836 ) C3699_=_C3893( C3699 C3893 ) C3699_=_C3894( C3699 C3894 ) C3699_=_C3895( C3699 C3895 ) C3699_=_C3897( C3699 C3897 ) C3699_=_C3898( C3699 C3898 ) \nC3700_=_C3899( C3700 C3899 ) C3700_=_C3916( C3700 C3916 ) C3700_=_C3919( C3700 C3919 ) C3700_=_C3958( C3700 C3958 ) C3700_=_C3982( C3700 C3982 ) C3700_=_C3983( C3700 C3983 ) \nC3700_=_C3984( C3700 C3984 ) C3725_=_C3836( C3725 C3836 ) C3725_=_C3893( C3725 C3893 ) C3725_=_C3894( C3725 C3894 ) C3725_=_C3895( C3725 C3895 ) C3725_=_C3897( C3725 C3897 ) \nC3725_=_C3898( C3725 C3898 ) C3809_=_C3826( C3809 C3826 ) C3809_=_C3894( C3809 C3894 ) C3809_=_C3912( C3809 C3912 ) C3809_=_C3918( C3809 C3918 ) C3809_=_C3919( C3809 C3919 ) \nC3809_=_C3920( C3809 C3920 ) C3809_=_C3921( C3809 C3921 ) C3809_=_C3922( C3809 C3922 ) C3826_=_C3894( C3826 C3894 ) C3826_=_C3912( C3826 C3912 ) C3826_=_C3918( C3826 C3918 ) \nC3826_=_C3919( C3826 C3919 ) C3826_=_C3920( C3826 C3920 ) C3826_=_C3921( C3826 C3921 ) C3826_=_C3922( C3826 C3922 ) C3836_=_C3893( C3836 C3893 ) C3836_=_C3894( C3836 C3894 ) \nC3836_=_C3895( C3836 C3895 ) C3836_=_C3897( C3836 C3897 ) C3836_=_C3898( C3836 C3898 ) C3893_=_C3894( C3893 C3894 ) C3893_=_C3895( C3893 C3895 ) C3893_=_C3897( C3893 C3897 ) \nC3893_=_C3898( C3893 C3898 ) C3893_=_C3912( C3893 C3912 ) C3893_=_C3916( C3893 C3916 ) C3894_=_C3895( C3894 C3895 ) C3894_=_C3897( C3894 C3897 ) C3894_=_C3898( C3894 C3898 ) \nC3894_=_C3912( C3894 C3912 ) C3894_=_C3918( C3894 C3918 ) C3894_=_C3919( C3894 C3919 ) C3894_=_C3920( C3894 C3920 ) C3894_=_C3921( C3894 C3921 ) C3894_=_C3922( C3894 C3922 ) \nC3895_=_C3897( C3895 C3897 ) C3895_=_C3898( C3895 C3898 ) C3895_=_C3918( C3895 C3918 ) C3895_=_C3958( C3895 C3958 ) C3897_=_C3898( C3897 C3898 ) C3898_=_C3921( C3898 C3921 ) \nC3898_=_C3983( C3898 C3983 ) C3899_=_C3916( C3899 C3916 ) C3899_=_C3919( C3899 C3919 ) C3899_=_C3958( C3899 C3958 ) C3899_=_C3982( C3899 C3982 ) C3899_=_C3983( C3899 C3983 ) \nC3899_=_C3984( C3899 C3984 ) C3912_=_C3916( C3912 C3916 ) C3912_=_C3918( C3912 C3918 ) C3912_=_C3919( C3912 C3919 ) C3912_=_C3920( C3912 C3920 ) C3912_=_C3921( C3912 C3921 ) \nC3912_=_C3922( C3912 C3922 ) C3916_=_C3919( C3916 C3919 ) C3916_=_C3958( C3916 C3958 ) C3916_=_C3982( C3916 C3982 ) C3916_=_C3983( C3916 C3983 ) C3916_=_C3984( C3916 C3984 ) \nC3918_=_C3919( C3918 C3919 ) C3918_=_C3920( C3918 C3920 ) C3918_=_C3921( C3918 C3921 ) C3918_=_C3922( C3918 C3922 ) C3918_=_C3958(</w:t>
      </w:r>
    </w:p>
    <w:p>
      <w:pPr>
        <w:pStyle w:val="PreformattedText"/>
        <w:bidi w:val="0"/>
        <w:spacing w:before="0" w:after="0"/>
        <w:jc w:val="left"/>
        <w:rPr/>
      </w:pPr>
      <w:r>
        <w:rPr/>
        <w:t xml:space="preserve"> </w:t>
      </w:r>
      <w:r>
        <w:rPr/>
        <w:t>C3918 C3958 ) C3919_=_C3920( C3919 C3920 ) \nC3919_=_C3921( C3919 C3921 ) C3919_=_C3922( C3919 C3922 ) C3919_=_C3958( C3919 C3958 ) C3919_=_C3982( C3919 C3982 ) C3919_=_C3983( C3919 C3983 ) C3919_=_C3984( C3919 C3984 ) \nC3920_=_C3921( C3920 C3921 ) C3920_=_C3922( C3920 C3922 ) C3921_=_C3922( C3921 C3922 ) C3921_=_C3983( C3921 C3983 ) C3958_=_C3982( C3958 C3982 ) C3958_=_C3983( C3958 C3983 ) \nC3958_=_C3984( C3958 C3984 ) C3982_=_C3983( C3982 C3983 ) C3982_=_C3984( C3982 C3984 ) C3983_=_C3984( C3983 C3984 ) "];125-&gt;187[label="94: C432 C434 C437 C686 C903 \nC920 C922 C947 C953 C967 C970 \nC1064 C1077 C1090 C1266 C1284 C1285 \nC1313 C1328 C1360 C1376 C1395 C1397 \nC1399 C1479 C1495 C1533 C1546 C1700 \nC1715 C1719 C1743 C1759 C1808 C1884 \nC1885 C1886 C1887 C1888 C1889 C1890 \nC1891 C1892 C1893 C1895 C1898 C1899 \nC1900 C1910 C1943 C2018 C2020 C2023 \nC2042 C2086 C2088 C2260 C2262 C2313 \nC2485 C2502 C2821 C2823 C2825 C3094 \nC3207 C3209 C3234 C3312 C3326 C3405 \nC3554 C3632 C3699 C3700 C3725 C3809 \nC3826 C3836 C3893 C3895 C3897 C3898 \nC3899 C3912 C3916 C3918 C3920 C3921 \nC3922 C3958 C3982 C3983 C3984 \n1119: C432_=_C434 ,C432_=_C437 ,C432_=_C686 ,C432_=_C920 ,C432_=_C967 ,\nC432_=_C1395 ,C432_=_C1715 ,C432_=_C1910 ,C432_=_C1943 ,C432_=_C2018 ,C432_=_C2086 ,\nC432_=_C2260 ,C432_=_C2313 ,C432_=_C2821 ,C432_=_C3094 ,C432_=_C3207 ,C432_=_C3234 ,\nC432_=_C3699 ,C432_=_C3725 ,C432_=_C3836 ,C432_=_C3893 ,C432_=_C3895 ,C432_=_C3897 ,\nC432_=_C3898 ,C434_=_C437 ,C434_=_C947 ,C434_=_C1064 ,C434_=_C1090 ,C434_=_C1284 ,\nC434_=_C1328 ,C434_=_C1397 ,C434_=_C1546 ,C434_=_C1759 ,C434_=_C1808 ,C434_=_C2020 ,\nC434_=_C2042 ,C434_=_C2485 ,C434_=_C2823 ,C434_=_C3312 ,C434_=_C3326 ,C434_=_C3632 ,\nC434_=_C3809 ,C434_=_C3826 ,C434_=_C3912 ,C434_=_C3918 ,C434_=_C3920 ,C434_=_C3921 ,\nC434_=_C3922 ,C437_=_C922 ,C437_=_C970 ,C437_=_C1285 ,C437_=_C1376 ,C437_=_C1399 ,\nC437_=_C1495 ,C437_=_C1719 ,C437_=_C2023 ,C437_=_C2088 ,C437_=_C2262 ,C437_=_C2502 ,\nC437_=_C2825 ,C437_=_C3209 ,C437_=_C3405 ,C437_=_C3554 ,C437_=_C3700 ,C437_=_C3899 ,\nC437_=_C3916 ,C437_=_C3958 ,C437_=_C3982 ,C437_=_C3983 ,C437_=_C3984 ,C686_=_C920 ,\nC686_=_C967 ,C686_=_C1395 ,C686_=_C1715 ,C686_=_C1910 ,C686_=_C1943 ,C686_=_C2018 ,\nC686_=_C2086 ,C686_=_C2260 ,C686_=_C2313 ,C686_=_C2821 ,C686_=_C3094 ,C686_=_C3207 ,\nC686_=_C3234 ,C686_=_C3699 ,C686_=_C3725 ,C686_=_C3836 ,C686_=_C3893 ,C686_=_C3895 ,\nC686_=_C3897 ,C686_=_C3898 ,C903_=_C920 ,C903_=_C922 ,C903_=_C953 ,C903_=_C1077 ,\nC903_=_C1266 ,C903_=_C1313 ,C903_=_C1360 ,C903_=_C1479 ,C903_=_C1533 ,C903_=_C1700 ,\nC903_=_C1743 ,C903_=_C1884 ,C903_=_C1885 ,C903_=_C1886 ,C903_=_C1887 ,C903_=_C1888 ,\nC903_=_C1889 ,C903_=_C1890 ,C903_=_C1891 ,C903_=_C1892 ,C903_=_C1893 ,C903_=_C1895 ,\nC903_=_C1898 ,C903_=_C1899 ,C903_=_C1900 ,C920_=_C922 ,C920_=_C967 ,C920_=_C1395 ,\nC920_=_C1715 ,C920_=_C1910 ,C920_=_C1943 ,C920_=_C2018 ,C920_=_C2086 ,C920_=_C2260 ,\nC920_=_C2313 ,C920_=_C2821 ,C920_=_C3094 ,C920_=_C3207 ,C920_=_C3234 ,C920_=_C3699 ,\nC920_=_C3725 ,C920_=_C3836 ,C920_=_C3893 ,C920_=_C3895 ,C920_=_C3897 ,C920_=_C3898 ,\nC922_=_C970 ,C922_=_C1285 ,C922_=_C1376 ,C922_=_C1399 ,C922_=_C1495 ,C922_=_C1719 ,\nC922_=_C2023 ,C922_=_C2088 ,C922_=_C2262 ,C922_=_C2502 ,C922_=_C2825 ,C922_=_C3209 ,\nC922_=_C3405 ,C922_=_C3554 ,C922_=_C3700 ,C922_=_C3899 ,C922_=_C3916 ,C922_=_C3958 ,\nC922_=_C3982 ,C922_=_C3983 ,C922_=_C3984 ,C947_=_C1064 ,C947_=_C1090 ,C947_=_C1284 ,\nC947_=_C1328 ,C947_=_C1397 ,C947_=_C1546 ,C947_=_C1759 ,C947_=_C1808 ,C947_=_C2020 ,\nC947_=_C2042 ,C947_=_C2485 ,C947_=_C2823 ,C947_=_C3312 ,C947_=_C3326 ,C947_=_C3632 ,\nC947_=_C3809 ,C947_=_C3826 ,C947_=_C3912 ,C947_=_C3918 ,C947_=_C3920 ,C947_=_C3921 ,\nC947_=_C3922 ,C953_=_C967 ,C953_=_C970 ,C953_=_C1077 ,C953_=_C1266 ,C953_=_C1313 ,\nC953_=_C1360 ,C953_=_C1479 ,C953_=_C1533 ,C953_=_C1700 ,C953_=_C1743 ,C953_=_C1884 ,\nC953_=_C1885 ,C953_=_C1886 ,C953_=_C1887 ,C953_=_C1888 ,C953_=_C1889 ,C953_=_C1890 ,\nC953_=_C1891 ,C953_=_C1892 ,C953_=_C1893 ,C953_=_C1895 ,C953_=_C1898 ,C953_=_C1899 ,\nC953_=_C1900 ,C967_=_C970 ,C967_=_C1395 ,C967_=_C1715 ,C967_=_C1910 ,C967_=_C1943 ,\nC967_=_C2018 ,C967_=_C2086 ,C967_=_C2260 ,C967_=_C2313 ,C967_=_C2821 ,C967_=_C3094 ,\nC967_=_C3207 ,C967_=_C3234 ,C967_=_C3699 ,C967_=_C3725 ,C967_=_C3836 ,C967_=_C3893 ,\nC967_=_C3895 ,C967_=_C3897 ,C967_=_C3898 ,C970_=_C1285 ,C970_=_C1376 ,C970_=_C1399 ,\nC970_=_C1495 ,C970_=_C1719 ,C970_=_C2023 ,C970_=_C2088 ,C970_=_C2262 ,C970_=_C2502 ,\nC970_=_C2825 ,C970_=_C3209 ,C970_=_C3405 ,C970_=_C3554 ,C970_=_C3700 ,C970_=_C3899 ,\nC970_=_C3916 ,C970_=_C3958 ,C970_=_C3982 ,C970_=_C3983 ,C970_=_C3984 ,C1064_=_C1090 ,\nC1064_=_C1284 ,C1064_=_C1328 ,C1064_=_C1397 ,C1064_=_C1546 ,C1064_=_C1759 ,C1064_=_C1808 ,\nC1064_=_C2020 ,C1064_=_C2042 ,C1064_=_C2485 ,C1064_=_C2823 ,C1064_=_C3312 ,C1064_=_C3326 ,\nC1064_=_C3632 ,C1064_=_C3809 ,C1064_=_C3826 ,C1064_=_C3912 ,C1064_=_C3918 ,C1064_=_C3920 ,\nC1064_=_C3921 ,C1064_=_C3922 ,C1077_=_C1090 ,C1077_=_C1266 ,C1077_=_C1313 ,C1077_=_C1360 ,\nC1077_=_C1479 ,C1077_=_C1533 ,C1077_=_C1700 ,C1077_=_C1743 ,C1077_=_C1884 ,C1077_=_C1885 ,\nC1077_=_C1886 ,C1077_=_C1887 ,C1077_=_C1888 ,C1077_=_C1889 ,C1077_=_C1890 ,C1077_=_C1891 ,\nC1077_=_C1892 ,C1077_=_C1893 ,C1077_=_C1895 ,C1077_=_C1898 ,C1077_=_C1899 ,C1077_=_C1900 ,\nC1090_=_C1284 ,C1090_=_C1328 ,C1090_=_C1397 ,C1090_=_C1546 ,C1090_=_C1759 ,C1090_=_C1808 ,\nC1090_=_C2020 ,C1090_=_C2042 ,C1090_=_C2485 ,C1090_=_C2823 ,C1090_=_C3312 ,C1090_=_C3326 ,\nC1090_=_C3632 ,C1090_=_C3809 ,C1090_=_C3826 ,C1090_=_C3912 ,C1090_=_C3918 ,C1090_=_C3920 ,\nC1090_=_C3921 ,C1090_=_C3922 ,C1266_=_C1284 ,C1266_=_C1285 ,C1266_=_C1313 ,C1266_=_C1360 ,\nC1266_=_C1479 ,C1266_=_C1533 ,C1266_=_C1700 ,C1266_=_C1743 ,C1266_=_C1884 ,C1266_=_C1885 ,\nC1266_=_C1886 ,C1266_=_C1887 ,C1266_=_C1888 ,C1266_=_C1889 ,C1266_=_C1890 ,C1266_=_C1891 ,\nC1266_=_C1892 ,C1266_=_C1893 ,C1266_=_C1895 ,C1266_=_C1898 ,C1266_=_C1899 ,C1266_=_C1900 ,\nC1284_=_C1285 ,C1284_=_C1328 ,C1284_=_C1397 ,C1284_=_C1546 ,C1284_=_C1759 ,C1284_=_C1808 ,\nC1284_=_C2020 ,C1284_=_C2042 ,C1284_=_C2485 ,C1284_=_C2823 ,C1284_=_C3312 ,C1284_=_C3326 ,\nC1284_=_C3632 ,C1284_=_C3809 ,C1284_=_C3826 ,C1284_=_C3912 ,C1284_=_C3918 ,C1284_=_C3920 ,\nC1284_=_C3921 ,C1284_=_C3922 ,C1285_=_C1376 ,C1285_=_C1399 ,C1285_=_C1495 ,C1285_=_C1719 ,\nC1285_=_C2023 ,C1285_=_C2088 ,C1285_=_C2262 ,C1285_=_C2502 ,C1285_=_C2825 ,C1285_=_C3209 ,\nC1285_=_C3405 ,C1285_=_C3554 ,C1285_=_C3700 ,C1285_=_C3899 ,C1285_=_C3916 ,C1285_=_C3958 ,\nC1285_=_C3982 ,C1285_=_C3983 ,C1285_=_C3984 ,C1313_=_C1328 ,C1313_=_C1360 ,C1313_=_C1479 ,\nC1313_=_C1533 ,C1313_=_C1700 ,C1313_=_C1743 ,C1313_=_C1884 ,C1313_=_C1885 ,C1313_=_C1886 ,\nC1313_=_C1887 ,C1313_=_C1888 ,C1313_=_C1889 ,C1313_=_C1890 ,C1313_=_C1891 ,C1313_=_C1892 ,\nC1313_=_C1893 ,C1313_=_C1895 ,C1313_=_C1898 ,C1313_=_C1899 ,C1313_=_C1900 ,C1328_=_C1397 ,\nC1328_=_C1546 ,C1328_=_C1759 ,C1328_=_C1808 ,C1328_=_C2020 ,C1328_=_C2042 ,C1328_=_C2485 ,\nC1328_=_C2823 ,C1328_=_C3312 ,C1328_=_C3326 ,C1328_=_C3632 ,C1328_=_C3809 ,C1328_=_C3826 ,\nC1328_=_C3912 ,C1328_=_C3918 ,C1328_=_C3920 ,C1328_=_C3921 ,C1328_=_C3922 ,C1360_=_C1376 ,\nC1360_=_C1479 ,C1360_=_C1533 ,C1360_=_C1700 ,C1360_=_C1743 ,C1360_=_C1884 ,C1360_=_C1885 ,\nC1360_=_C1886 ,C1360_=_C1887 ,C1360_=_C1888 ,C1360_=_C1889 ,C1360_=_C1890 ,C1360_=_C1891 ,\nC1360_=_C1892 ,C1360_=_C1893 ,C1360_=_C1895 ,C1360_=_C1898 ,C1360_=_C1899 ,C1360_=_C1900 ,\nC1376_=_C1399 ,C1376_=_C1495 ,C1376_=_C1719 ,C1376_=_C2023 ,C1376_=_C2088 ,C1376_=_C2262 ,\nC1376_=_C2502 ,C1376_=_C2825 ,C1376_=_C3209 ,C1376_=_C3405 ,C1376_=_C3554 ,C1376_=_C3700 ,\nC1376_=_C3899 ,C1376_=_C3916 ,C1376_=_C3958 ,C1376_=_C3982 ,C1376_=_C3983 ,C1376_=_C3984 ,\nC1395_=_C1397 ,C1395_=_C1399 ,C1395_=_C1715 ,C1395_=_C1910 ,C1395_=_C1943 ,C1395_=_C2018 ,\nC1395_=_C2086 ,C1395_=_C2260 ,C1395_=_C2313 ,C1395_=_C2821 ,C1395_=_C3094 ,C1395_=_C3207 ,\nC1395_=_C3234 ,C1395_=_C3699 ,C1395_=_C3725 ,C1395_=_C3836 ,C1395_=_C3893 ,C1395_=_C3895 ,\nC1395_=_C3897 ,C1395_=_C3898 ,C1397_=_C1399 ,C1397_=_C1546 ,C1397_=_C1759 ,C1397_=_C1808 ,\nC1397_=_C2020 ,C1397_=_C2042 ,C1397_=_C2485 ,C1397_=_C2823 ,C1397_=_C3312 ,C1397_=_C3326 ,\nC1397_=_C3632 ,C1397_=_C3809 ,C1397_=_C3826 ,C1397_=_C3912 ,C1397_=_C3918 ,C1397_=_C3920 ,\nC1397_=_C3921 ,C1397_=_C3922 ,C1399_=_C1495 ,C1399_=_C1719 ,C1399_=_C2023 ,C1399_=_C2088 ,\nC1399_=_C2262 ,C1399_=_C2502 ,C1399_=_C2825 ,C1399_=_C3209 ,C1399_=_C3405 ,C1399_=_C3554 ,\nC1399_=_C3700 ,C1399_=_C3899 ,C1399_=_C3916 ,C1399_=_C3958 ,C1399_=_C3982 ,C1399_=_C3983 ,\nC1399_=_C3984 ,C1479_=_C1495 ,C1479_=_C1533 ,C1479_=_C1700 ,C1479_=_C1743 ,C1479_=_C1884 ,\nC1479_=_C1885 ,C1479_=_C1886 ,C1479_=_C1887 ,C1479_=_C1888 ,C1479_=_C1889 ,C1479_=_C1890 ,\nC1479_=_C1891 ,C1479_=_C1892 ,C1479_=_C1893 ,C1479_=_C1895 ,C1479_=_C1898 ,C1479_=_C1899 ,\nC1479_=_C1900 ,C1495_=_C1719 ,C1495_=_C2023 ,C1495_=_C2088 ,C1495_=_C2262 ,C1495_=_C2502 ,\nC1495_=_C2825 ,C1495_=_C3209 ,C1495_=_C3405 ,C1495_=_C3554 ,C1495_=_C3700 ,C1495_=_C3899 ,\nC1495_=_C3916 ,C1495_=_C3958 ,C1495_=_C3982 ,C1495_=_C3983 ,C1495_=_C3984 ,C1533_=_C1546 ,\nC1533_=_C1700 ,C1533_=_C1743 ,C1533_=_C1884 ,C1533_=_C1885 ,C1533_=_C1886 ,C1533_=_C1887 ,\nC1533_=_C1888 ,C1533_=_C1889 ,C1533_=_C1890 ,C1533_=_C1891 ,C1533_=_C1892 ,C1533_=_C1893 ,\nC1533_=_C1895 ,C1533_=_C1898 ,C1533_=_C1899 ,C1533_=_C1900 ,C1546_=_C1759 ,C1546_=_C1808 ,\nC1546_=_C2020 ,C1546_=_C2042 ,C1546_=_C2485 ,C1546_=_C2823 ,C1546_=_C3312 ,C1546_=_C3326 ,\nC1546_=_C3632 ,C1546_=_C3809 ,C1546_=_C3826 ,C1546_=_C3912 ,C1546_=_C3918 ,C1546_=_C3920 ,\nC1546_=_C3921 ,C1546_=_C3922 ,C1700_=_C1715 ,C1700_=_C1719 ,C1700_=_C1743 ,C1700_=_C1884 ,\nC1700_=_C1885 ,C1700_=_C1886 ,C1700_=_C1887 ,C1700_=_C1888 ,C1700_=_C1889 ,C1700_=_C1890 ,\nC1700_=_C1891 ,C1700_=_C1892 ,C1700_=_C1893 ,C1700_=_C1895 ,C1700_=_C1898 ,C1700_=_C1899 ,\nC1700_=_C1900 ,C1715_=_C1719 ,C1715_=_C1910 ,C1715_=_C1943 ,C1715_=_C2018 ,C1715_=_C2086 ,\nC1715_=_C2260 ,C1715_=_C2313 ,C1715_=_C2821</w:t>
      </w:r>
    </w:p>
    <w:p>
      <w:pPr>
        <w:pStyle w:val="PreformattedText"/>
        <w:bidi w:val="0"/>
        <w:spacing w:before="0" w:after="0"/>
        <w:jc w:val="left"/>
        <w:rPr/>
      </w:pPr>
      <w:r>
        <w:rPr/>
        <w:t xml:space="preserve"> </w:t>
      </w:r>
      <w:r>
        <w:rPr/>
        <w:t>,C1715_=_C3094 ,C1715_=_C3207 ,C1715_=_C3234 ,\nC1715_=_C3699 ,C1715_=_C3725 ,C1715_=_C3836 ,C1715_=_C3893 ,C1715_=_C3895 ,C1715_=_C3897 ,\nC1715_=_C3898 ,C1719_=_C2023 ,C1719_=_C2088 ,C1719_=_C2262 ,C1719_=_C2502 ,C1719_=_C2825 ,\nC1719_=_C3209 ,C1719_=_C3405 ,C1719_=_C3554 ,C1719_=_C3700 ,C1719_=_C3899 ,C1719_=_C3916 ,\nC1719_=_C3958 ,C1719_=_C3982 ,C1719_=_C3983 ,C1719_=_C3984 ,C1743_=_C1759 ,C1743_=_C1884 ,\nC1743_=_C1885 ,C1743_=_C1886 ,C1743_=_C1887 ,C1743_=_C1888 ,C1743_=_C1889 ,C1743_=_C1890 ,\nC1743_=_C1891 ,C1743_=_C1892 ,C1743_=_C1893 ,C1743_=_C1895 ,C1743_=_C1898 ,C1743_=_C1899 ,\nC1743_=_C1900 ,C1759_=_C1808 ,C1759_=_C2020 ,C1759_=_C2042 ,C1759_=_C2485 ,C1759_=_C2823 ,\nC1759_=_C3312 ,C1759_=_C3326 ,C1759_=_C3632 ,C1759_=_C3809 ,C1759_=_C3826 ,C1759_=_C3912 ,\nC1759_=_C3918 ,C1759_=_C3920 ,C1759_=_C3921 ,C1759_=_C3922 ,C1808_=_C2020 ,C1808_=_C2042 ,\nC1808_=_C2485 ,C1808_=_C2823 ,C1808_=_C3312 ,C1808_=_C3326 ,C1808_=_C3632 ,C1808_=_C3809 ,\nC1808_=_C3826 ,C1808_=_C3912 ,C1808_=_C3918 ,C1808_=_C3920 ,C1808_=_C3921 ,C1808_=_C3922 ,\nC1884_=_C1885 ,C1884_=_C1886 ,C1884_=_C1887 ,C1884_=_C1888 ,C1884_=_C1889 ,C1884_=_C1890 ,\nC1884_=_C1891 ,C1884_=_C1892 ,C1884_=_C1893 ,C1884_=_C1895 ,C1884_=_C1898 ,C1884_=_C1899 ,\nC1884_=_C1900 ,C1884_=_C2042 ,C1885_=_C1886 ,C1885_=_C1887 ,C1885_=_C1888 ,C1885_=_C1889 ,\nC1885_=_C1890 ,C1885_=_C1891 ,C1885_=_C1892 ,C1885_=_C1893 ,C1885_=_C1895 ,C1885_=_C1898 ,\nC1885_=_C1899 ,C1885_=_C1900 ,C1885_=_C2086 ,C1885_=_C2088 ,C1886_=_C1887 ,C1886_=_C1888 ,\nC1886_=_C1889 ,C1886_=_C1890 ,C1886_=_C1891 ,C1886_=_C1892 ,C1886_=_C1893 ,C1886_=_C1895 ,\nC1886_=_C1898 ,C1886_=_C1899 ,C1886_=_C1900 ,C1886_=_C2260 ,C1886_=_C2262 ,C1887_=_C1888 ,\nC1887_=_C1889 ,C1887_=_C1890 ,C1887_=_C1891 ,C1887_=_C1892 ,C1887_=_C1893 ,C1887_=_C1895 ,\nC1887_=_C1898 ,C1887_=_C1899 ,C1887_=_C1900 ,C1887_=_C2485 ,C1888_=_C1889 ,C1888_=_C1890 ,\nC1888_=_C1891 ,C1888_=_C1892 ,C1888_=_C1893 ,C1888_=_C1895 ,C1888_=_C1898 ,C1888_=_C1899 ,\nC1888_=_C1900 ,C1888_=_C2502 ,C1889_=_C1890 ,C1889_=_C1891 ,C1889_=_C1892 ,C1889_=_C1893 ,\nC1889_=_C1895 ,C1889_=_C1898 ,C1889_=_C1899 ,C1889_=_C1900 ,C1889_=_C3207 ,C1889_=_C3209 ,\nC1890_=_C1891 ,C1890_=_C1892 ,C1890_=_C1893 ,C1890_=_C1895 ,C1890_=_C1898 ,C1890_=_C1899 ,\nC1890_=_C1900 ,C1890_=_C3405 ,C1891_=_C1892 ,C1891_=_C1893 ,C1891_=_C1895 ,C1891_=_C1898 ,\nC1891_=_C1899 ,C1891_=_C1900 ,C1891_=_C3554 ,C1892_=_C1893 ,C1892_=_C1895 ,C1892_=_C1898 ,\nC1892_=_C1899 ,C1892_=_C1900 ,C1892_=_C3632 ,C1893_=_C1895 ,C1893_=_C1898 ,C1893_=_C1899 ,\nC1893_=_C1900 ,C1893_=_C3699 ,C1893_=_C3700 ,C1895_=_C1898 ,C1895_=_C1899 ,C1895_=_C1900 ,\nC1895_=_C3899 ,C1898_=_C1899 ,C1898_=_C1900 ,C1898_=_C3982 ,C1899_=_C1900 ,C1899_=_C3984 ,\nC1900_=_C3922 ,C1910_=_C1943 ,C1910_=_C2018 ,C1910_=_C2086 ,C1910_=_C2260 ,C1910_=_C2313 ,\nC1910_=_C2821 ,C1910_=_C3094 ,C1910_=_C3207 ,C1910_=_C3234 ,C1910_=_C3699 ,C1910_=_C3725 ,\nC1910_=_C3836 ,C1910_=_C3893 ,C1910_=_C3895 ,C1910_=_C3897 ,C1910_=_C3898 ,C1943_=_C2018 ,\nC1943_=_C2086 ,C1943_=_C2260 ,C1943_=_C2313 ,C1943_=_C2821 ,C1943_=_C3094 ,C1943_=_C3207 ,\nC1943_=_C3234 ,C1943_=_C3699 ,C1943_=_C3725 ,C1943_=_C3836 ,C1943_=_C3893 ,C1943_=_C3895 ,\nC1943_=_C3897 ,C1943_=_C3898 ,C2018_=_C2020 ,C2018_=_C2023 ,C2018_=_C2086 ,C2018_=_C2260 ,\nC2018_=_C2313 ,C2018_=_C2821 ,C2018_=_C3094 ,C2018_=_C3207 ,C2018_=_C3234 ,C2018_=_C3699 ,\nC2018_=_C3725 ,C2018_=_C3836 ,C2018_=_C3893 ,C2018_=_C3895 ,C2018_=_C3897 ,C2018_=_C3898 ,\nC2020_=_C2023 ,C2020_=_C2042 ,C2020_=_C2485 ,C2020_=_C2823 ,C2020_=_C3312 ,C2020_=_C3326 ,\nC2020_=_C3632 ,C2020_=_C3809 ,C2020_=_C3826 ,C2020_=_C3912 ,C2020_=_C3918 ,C2020_=_C3920 ,\nC2020_=_C3921 ,C2020_=_C3922 ,C2023_=_C2088 ,C2023_=_C2262 ,C2023_=_C2502 ,C2023_=_C2825 ,\nC2023_=_C3209 ,C2023_=_C3405 ,C2023_=_C3554 ,C2023_=_C3700 ,C2023_=_C3899 ,C2023_=_C3916 ,\nC2023_=_C3958 ,C2023_=_C3982 ,C2023_=_C3983 ,C2023_=_C3984 ,C2042_=_C2485 ,C2042_=_C2823 ,\nC2042_=_C3312 ,C2042_=_C3326 ,C2042_=_C3632 ,C2042_=_C3809 ,C2042_=_C3826 ,C2042_=_C3912 ,\nC2042_=_C3918 ,C2042_=_C3920 ,C2042_=_C3921 ,C2042_=_C3922 ,C2086_=_C2088 ,C2086_=_C2260 ,\nC2086_=_C2313 ,C2086_=_C2821 ,C2086_=_C3094 ,C2086_=_C3207 ,C2086_=_C3234 ,C2086_=_C3699 ,\nC2086_=_C3725 ,C2086_=_C3836 ,C2086_=_C3893 ,C2086_=_C3895 ,C2086_=_C3897 ,C2086_=_C3898 ,\nC2088_=_C2262 ,C2088_=_C2502 ,C2088_=_C2825 ,C2088_=_C3209 ,C2088_=_C3405 ,C2088_=_C3554 ,\nC2088_=_C3700 ,C2088_=_C3899 ,C2088_=_C3916 ,C2088_=_C3958 ,C2088_=_C3982 ,C2088_=_C3983 ,\nC2088_=_C3984 ,C2260_=_C2262 ,C2260_=_C2313 ,C2260_=_C2821 ,C2260_=_C3094 ,C2260_=_C3207 ,\nC2260_=_C3234 ,C2260_=_C3699 ,C2260_=_C3725 ,C2260_=_C3836 ,C2260_=_C3893 ,C2260_=_C3895 ,\nC2260_=_C3897 ,C2260_=_C3898 ,C2262_=_C2502 ,C2262_=_C2825 ,C2262_=_C3209 ,C2262_=_C3405 ,\nC2262_=_C3554 ,C2262_=_C3700 ,C2262_=_C3899 ,C2262_=_C3916 ,C2262_=_C3958 ,C2262_=_C3982 ,\nC2262_=_C3983 ,C2262_=_C3984 ,C2313_=_C2821 ,C2313_=_C3094 ,C2313_=_C3207 ,C2313_=_C3234 ,\nC2313_=_C3699 ,C2313_=_C3725 ,C2313_=_C3836 ,C2313_=_C3893 ,C2313_=_C3895 ,C2313_=_C3897 ,\nC2313_=_C3898 ,C2485_=_C2823 ,C2485_=_C3312 ,C2485_=_C3326 ,C2485_=_C3632 ,C2485_=_C3809 ,\nC2485_=_C3826 ,C2485_=_C3912 ,C2485_=_C3918 ,C2485_=_C3920 ,C2485_=_C3921 ,C2485_=_C3922 ,\nC2502_=_C2825 ,C2502_=_C3209 ,C2502_=_C3405 ,C2502_=_C3554 ,C2502_=_C3700 ,C2502_=_C3899 ,\nC2502_=_C3916 ,C2502_=_C3958 ,C2502_=_C3982 ,C2502_=_C3983 ,C2502_=_C3984 ,C2821_=_C2823 ,\nC2821_=_C2825 ,C2821_=_C3094 ,C2821_=_C3207 ,C2821_=_C3234 ,C2821_=_C3699 ,C2821_=_C3725 ,\nC2821_=_C3836 ,C2821_=_C3893 ,C2821_=_C3895 ,C2821_=_C3897 ,C2821_=_C3898 ,C2823_=_C2825 ,\nC2823_=_C3312 ,C2823_=_C3326 ,C2823_=_C3632 ,C2823_=_C3809 ,C2823_=_C3826 ,C2823_=_C3912 ,\nC2823_=_C3918 ,C2823_=_C3920 ,C2823_=_C3921 ,C2823_=_C3922 ,C2825_=_C3209 ,C2825_=_C3405 ,\nC2825_=_C3554 ,C2825_=_C3700 ,C2825_=_C3899 ,C2825_=_C3916 ,C2825_=_C3958 ,C2825_=_C3982 ,\nC2825_=_C3983 ,C2825_=_C3984 ,C3094_=_C3207 ,C3094_=_C3234 ,C3094_=_C3699 ,C3094_=_C3725 ,\nC3094_=_C3836 ,C3094_=_C3893 ,C3094_=_C3895 ,C3094_=_C3897 ,C3094_=_C3898 ,C3207_=_C3209 ,\nC3207_=_C3234 ,C3207_=_C3699 ,C3207_=_C3725 ,C3207_=_C3836 ,C3207_=_C3893 ,C3207_=_C3895 ,\nC3207_=_C3897 ,C3207_=_C3898 ,C3209_=_C3405 ,C3209_=_C3554 ,C3209_=_C3700 ,C3209_=_C3899 ,\nC3209_=_C3916 ,C3209_=_C3958 ,C3209_=_C3982 ,C3209_=_C3983 ,C3209_=_C3984 ,C3234_=_C3699 ,\nC3234_=_C3725 ,C3234_=_C3836 ,C3234_=_C3893 ,C3234_=_C3895 ,C3234_=_C3897 ,C3234_=_C3898 ,\nC3312_=_C3326 ,C3312_=_C3632 ,C3312_=_C3809 ,C3312_=_C3826 ,C3312_=_C3912 ,C3312_=_C3918 ,\nC3312_=_C3920 ,C3312_=_C3921 ,C3312_=_C3922 ,C3326_=_C3632 ,C3326_=_C3809 ,C3326_=_C3826 ,\nC3326_=_C3912 ,C3326_=_C3918 ,C3326_=_C3920 ,C3326_=_C3921 ,C3326_=_C3922 ,C3405_=_C3554 ,\nC3405_=_C3700 ,C3405_=_C3899 ,C3405_=_C3916 ,C3405_=_C3958 ,C3405_=_C3982 ,C3405_=_C3983 ,\nC3405_=_C3984 ,C3554_=_C3700 ,C3554_=_C3899 ,C3554_=_C3916 ,C3554_=_C3958 ,C3554_=_C3982 ,\nC3554_=_C3983 ,C3554_=_C3984 ,C3632_=_C3809 ,C3632_=_C3826 ,C3632_=_C3912 ,C3632_=_C3918 ,\nC3632_=_C3920 ,C3632_=_C3921 ,C3632_=_C3922 ,C3699_=_C3700 ,C3699_=_C3725 ,C3699_=_C3836 ,\nC3699_=_C3893 ,C3699_=_C3895 ,C3699_=_C3897 ,C3699_=_C3898 ,C3700_=_C3899 ,C3700_=_C3916 ,\nC3700_=_C3958 ,C3700_=_C3982 ,C3700_=_C3983 ,C3700_=_C3984 ,C3725_=_C3836 ,C3725_=_C3893 ,\nC3725_=_C3895 ,C3725_=_C3897 ,C3725_=_C3898 ,C3809_=_C3826 ,C3809_=_C3912 ,C3809_=_C3918 ,\nC3809_=_C3920 ,C3809_=_C3921 ,C3809_=_C3922 ,C3826_=_C3912 ,C3826_=_C3918 ,C3826_=_C3920 ,\nC3826_=_C3921 ,C3826_=_C3922 ,C3836_=_C3893 ,C3836_=_C3895 ,C3836_=_C3897 ,C3836_=_C3898 ,\nC3893_=_C3895 ,C3893_=_C3897 ,C3893_=_C3898 ,C3893_=_C3912 ,C3893_=_C3916 ,C3895_=_C3897 ,\nC3895_=_C3898 ,C3895_=_C3918 ,C3895_=_C3958 ,C3897_=_C3898 ,C3898_=_C3921 ,C3898_=_C3983 ,\nC3899_=_C3916 ,C3899_=_C3958 ,C3899_=_C3982 ,C3899_=_C3983 ,C3899_=_C3984 ,C3912_=_C3916 ,\nC3912_=_C3918 ,C3912_=_C3920 ,C3912_=_C3921 ,C3912_=_C3922 ,C3916_=_C3958 ,C3916_=_C3982 ,\nC3916_=_C3983 ,C3916_=_C3984 ,C3918_=_C3920 ,C3918_=_C3921 ,C3918_=_C3922 ,C3918_=_C3958 ,\nC3920_=_C3921 ,C3920_=_C3922 ,C3921_=_C3922 ,C3921_=_C3983 ,C3958_=_C3982 ,C3958_=_C3983 ,\nC3958_=_C3984 ,C3982_=_C3983 ,C3982_=_C3984 ,C3983_=_C3984 ,"];188[shape=box, label="id:188 level: 6\n103: C72 C131 C175 C211 C232 \nC252 C287 C303 C344 C367 C381 \nC382 C444 C556 C565 C694 C704 \nC712 C716 C802 C851 C946 C1022 \nC1030 C1039 C1044 C1063 C1129 C1155 \nC1166 C1192 C1193 C1194 C1195 C1196 \nC1197 C1198 C1199 C1200 C1201 C1202 \nC1203 C1204 C1205 C1206 C1207 C1209 \nC1210 C1211 C1212 C1213 C1214 C1280 \nC1363 C1377 C1412 C1437 C1448 C1450 \nC1557 C1564 C1568 C1576 C1582 C1585 \nC1807 C1934 C2540 C2553 C2557 C2563 \nC2567 C2747 C2783 C2784 C2785 C2786 \nC2787 C2788 C2789 C2790 C2791 C2793 \nC2794 C2840 C2916 C3076 C3165 C3249 \nC3276 C3311 C3324 C3417 C3526 C3807 \nC3825 C3826 C3827 C3828 C3829 C3908 \nC4005 C4006 \n1433: C72_=_C131( C72 C131 ) C72_=_C287( C72 C287 ) C72_=_C303( C72 C303 ) C72_=_C344( C72 C344 ) C72_=_C381( C72 C381 ) \nC72_=_C712( C72 C712 ) C72_=_C946( C72 C946 ) C72_=_C1039( C72 C1039 ) C72_=_C1063( C72 C1063 ) C72_=_C1280( C72 C1280 ) C72_=_C1448( C72 C1448 ) \nC72_=_C1564( C72 C1564 ) C72_=_C1582( C72 C1582 ) C72_=_C1807( C72 C1807 ) C72_=_C2563( C72 C2563 ) C72_=_C2790( C72 C2790 ) C72_=_C2840( C72 C2840 ) \nC72_=_C3165( C72 C3165 ) C72_=_C3311( C72 C3311 ) C72_=_C3324( C72 C3324 ) C72_=_C3807( C72 C3807 ) C72_=_C3825( C72 C3825 ) C72_=_C3826( C72 C3826 ) \nC72_=_C3827( C72 C3827 ) C72_=_C3828( C72 C3828 ) C72_=_C3829( C72 C3829 ) C131_=_C287( C131 C287 ) C131_=_C303( C131 C303 ) C131_=_C344( C131 C344 ) \nC131_=_C381( C131 C381 ) C131_=_C712( C131 C712 ) C131_=_C946( C131 C946 ) C131_=_C1039( C131 C1039 ) C131_=_C1063( C131 C1063 ) C131_=_C1280( C131 C1280 ) \nC131_=_C1448( C131 C1448 ) C131_=_C1564( C131 C1564 ) C131_=_C1582( C131 C1582 ) C131_=_C1807( C131 C1807 ) C131_=_C2563( C131 C2563 ) C131_=_C2790( C131 C2790 ) \nC131_=_C2840( C131 C2840 ) C131_=_C3165( C131 C3165 ) C131_=_C3311(</w:t>
      </w:r>
    </w:p>
    <w:p>
      <w:pPr>
        <w:pStyle w:val="PreformattedText"/>
        <w:bidi w:val="0"/>
        <w:spacing w:before="0" w:after="0"/>
        <w:jc w:val="left"/>
        <w:rPr/>
      </w:pPr>
      <w:r>
        <w:rPr/>
        <w:t xml:space="preserve"> </w:t>
      </w:r>
      <w:r>
        <w:rPr/>
        <w:t>C131 C3311 ) C131_=_C3324( C131 C3324 ) C131_=_C3807( C131 C3807 ) C131_=_C3825( C131 C3825 ) \nC131_=_C3826( C131 C3826 ) C131_=_C3827( C131 C3827 ) C131_=_C3828( C131 C3828 ) C131_=_C3829( C131 C3829 ) C175_=_C211( C175 C211 ) C175_=_C232( C175 C232 ) \nC175_=_C252( C175 C252 ) C175_=_C367( C175 C367 ) C175_=_C382( C175 C382 ) C175_=_C565( C175 C565 ) C175_=_C716( C175 C716 ) C175_=_C1044( C175 C1044 ) \nC175_=_C1166( C175 C1166 ) C175_=_C1212( C175 C1212 ) C175_=_C1377( C175 C1377 ) C175_=_C1450( C175 C1450 ) C175_=_C1568( C175 C1568 ) C175_=_C1585( C175 C1585 ) \nC175_=_C2553( C175 C2553 ) C175_=_C2567( C175 C2567 ) C175_=_C2916( C175 C2916 ) C175_=_C3076( C175 C3076 ) C175_=_C3249( C175 C3249 ) C175_=_C3276( C175 C3276 ) \nC175_=_C3417( C175 C3417 ) C175_=_C3526( C175 C3526 ) C175_=_C3828( C175 C3828 ) C175_=_C3908( C175 C3908 ) C175_=_C4005( C175 C4005 ) C175_=_C4006( C175 C4006 ) \nC211_=_C232( C211 C232 ) C211_=_C252( C211 C252 ) C211_=_C367( C211 C367 ) C211_=_C382( C211 C382 ) C211_=_C565( C211 C565 ) C211_=_C716( C211 C716 ) \nC211_=_C1044( C211 C1044 ) C211_=_C1166( C211 C1166 ) C211_=_C1212( C211 C1212 ) C211_=_C1377( C211 C1377 ) C211_=_C1450( C211 C1450 ) C211_=_C1568( C211 C1568 ) \nC211_=_C1585( C211 C1585 ) C211_=_C2553( C211 C2553 ) C211_=_C2567( C211 C2567 ) C211_=_C2916( C211 C2916 ) C211_=_C3076( C211 C3076 ) C211_=_C3249( C211 C3249 ) \nC211_=_C3276( C211 C3276 ) C211_=_C3417( C211 C3417 ) C211_=_C3526( C211 C3526 ) C211_=_C3828( C211 C3828 ) C211_=_C3908( C211 C3908 ) C211_=_C4005( C211 C4005 ) \nC211_=_C4006( C211 C4006 ) C232_=_C252( C232 C252 ) C232_=_C367( C232 C367 ) C232_=_C382( C232 C382 ) C232_=_C565( C232 C565 ) C232_=_C716( C232 C716 ) \nC232_=_C1044( C232 C1044 ) C232_=_C1166( C232 C1166 ) C232_=_C1212( C232 C1212 ) C232_=_C1377( C232 C1377 ) C232_=_C1450( C232 C1450 ) C232_=_C1568( C232 C1568 ) \nC232_=_C1585( C232 C1585 ) C232_=_C2553( C232 C2553 ) C232_=_C2567( C232 C2567 ) C232_=_C2916( C232 C2916 ) C232_=_C3076( C232 C3076 ) C232_=_C3249( C232 C3249 ) \nC232_=_C3276( C232 C3276 ) C232_=_C3417( C232 C3417 ) C232_=_C3526( C232 C3526 ) C232_=_C3828( C232 C3828 ) C232_=_C3908( C232 C3908 ) C232_=_C4005( C232 C4005 ) \nC232_=_C4006( C232 C4006 ) C252_=_C367( C252 C367 ) C252_=_C382( C252 C382 ) C252_=_C565( C252 C565 ) C252_=_C716( C252 C716 ) C252_=_C1044( C252 C1044 ) \nC252_=_C1166( C252 C1166 ) C252_=_C1212( C252 C1212 ) C252_=_C1377( C252 C1377 ) C252_=_C1450( C252 C1450 ) C252_=_C1568( C252 C1568 ) C252_=_C1585( C252 C1585 ) \nC252_=_C2553( C252 C2553 ) C252_=_C2567( C252 C2567 ) C252_=_C2916( C252 C2916 ) C252_=_C3076( C252 C3076 ) C252_=_C3249( C252 C3249 ) C252_=_C3276( C252 C3276 ) \nC252_=_C3417( C252 C3417 ) C252_=_C3526( C252 C3526 ) C252_=_C3828( C252 C3828 ) C252_=_C3908( C252 C3908 ) C252_=_C4005( C252 C4005 ) C252_=_C4006( C252 C4006 ) \nC287_=_C303( C287 C303 ) C287_=_C344( C287 C344 ) C287_=_C381( C287 C381 ) C287_=_C712( C287 C712 ) C287_=_C946( C287 C946 ) C287_=_C1039( C287 C1039 ) \nC287_=_C1063( C287 C1063 ) C287_=_C1280( C287 C1280 ) C287_=_C1448( C287 C1448 ) C287_=_C1564( C287 C1564 ) C287_=_C1582( C287 C1582 ) C287_=_C1807( C287 C1807 ) \nC287_=_C2563( C287 C2563 ) C287_=_C2790( C287 C2790 ) C287_=_C2840( C287 C2840 ) C287_=_C3165( C287 C3165 ) C287_=_C3311( C287 C3311 ) C287_=_C3324( C287 C3324 ) \nC287_=_C3807( C287 C3807 ) C287_=_C3825( C287 C3825 ) C287_=_C3826( C287 C3826 ) C287_=_C3827( C287 C3827 ) C287_=_C3828( C287 C3828 ) C287_=_C3829( C287 C3829 ) \nC303_=_C344( C303 C344 ) C303_=_C381( C303 C381 ) C303_=_C712( C303 C712 ) C303_=_C946( C303 C946 ) C303_=_C1039( C303 C1039 ) C303_=_C1063( C303 C1063 ) \nC303_=_C1280( C303 C1280 ) C303_=_C1448( C303 C1448 ) C303_=_C1564( C303 C1564 ) C303_=_C1582( C303 C1582 ) C303_=_C1807( C303 C1807 ) C303_=_C2563( C303 C2563 ) \nC303_=_C2790( C303 C2790 ) C303_=_C2840( C303 C2840 ) C303_=_C3165( C303 C3165 ) C303_=_C3311( C303 C3311 ) C303_=_C3324( C303 C3324 ) C303_=_C3807( C303 C3807 ) \nC303_=_C3825( C303 C3825 ) C303_=_C3826( C303 C3826 ) C303_=_C3827( C303 C3827 ) C303_=_C3828( C303 C3828 ) C303_=_C3829( C303 C3829 ) C344_=_C381( C344 C381 ) \nC344_=_C712( C344 C712 ) C344_=_C946( C344 C946 ) C344_=_C1039( C344 C1039 ) C344_=_C1063( C344 C1063 ) C344_=_C1280( C344 C1280 ) C344_=_C1448( C344 C1448 ) \nC344_=_C1564( C344 C1564 ) C344_=_C1582( C344 C1582 ) C344_=_C1807( C344 C1807 ) C344_=_C2563( C344 C2563 ) C344_=_C2790( C344 C2790 ) C344_=_C2840( C344 C2840 ) \nC344_=_C3165( C344 C3165 ) C344_=_C3311( C344 C3311 ) C344_=_C3324( C344 C3324 ) C344_=_C3807( C344 C3807 ) C344_=_C3825( C344 C3825 ) C344_=_C3826( C344 C3826 ) \nC344_=_C3827( C344 C3827 ) C344_=_C3828( C344 C3828 ) C344_=_C3829( C344 C3829 ) C367_=_C382( C367 C382 ) C367_=_C565( C367 C565 ) C367_=_C716( C367 C716 ) \nC367_=_C1044( C367 C1044 ) C367_=_C1166( C367 C1166 ) C367_=_C1212( C367 C1212 ) C367_=_C1377( C367 C1377 ) C367_=_C1450( C367 C1450 ) C367_=_C1568( C367 C1568 ) \nC367_=_C1585( C367 C1585 ) C367_=_C2553( C367 C2553 ) C367_=_C2567( C367 C2567 ) C367_=_C2916( C367 C2916 ) C367_=_C3076( C367 C3076 ) C367_=_C3249( C367 C3249 ) \nC367_=_C3276( C367 C3276 ) C367_=_C3417( C367 C3417 ) C367_=_C3526( C367 C3526 ) C367_=_C3828( C367 C3828 ) C367_=_C3908( C367 C3908 ) C367_=_C4005( C367 C4005 ) \nC367_=_C4006( C367 C4006 ) C381_=_C382( C381 C382 ) C381_=_C712( C381 C712 ) C381_=_C946( C381 C946 ) C381_=_C1039( C381 C1039 ) C381_=_C1063( C381 C1063 ) \nC381_=_C1280( C381 C1280 ) C381_=_C1448( C381 C1448 ) C381_=_C1564( C381 C1564 ) C381_=_C1582( C381 C1582 ) C381_=_C1807( C381 C1807 ) C381_=_C2563( C381 C2563 ) \nC381_=_C2790( C381 C2790 ) C381_=_C2840( C381 C2840 ) C381_=_C3165( C381 C3165 ) C381_=_C3311( C381 C3311 ) C381_=_C3324( C381 C3324 ) C381_=_C3807( C381 C3807 ) \nC381_=_C3825( C381 C3825 ) C381_=_C3826( C381 C3826 ) C381_=_C3827( C381 C3827 ) C381_=_C3828( C381 C3828 ) C381_=_C3829( C381 C3829 ) C382_=_C565( C382 C565 ) \nC382_=_C716( C382 C716 ) C382_=_C1044( C382 C1044 ) C382_=_C1166( C382 C1166 ) C382_=_C1212( C382 C1212 ) C382_=_C1377( C382 C1377 ) C382_=_C1450( C382 C1450 ) \nC382_=_C1568( C382 C1568 ) C382_=_C1585( C382 C1585 ) C382_=_C2553( C382 C2553 ) C382_=_C2567( C382 C2567 ) C382_=_C2916( C382 C2916 ) C382_=_C3076( C382 C3076 ) \nC382_=_C3249( C382 C3249 ) C382_=_C3276( C382 C3276 ) C382_=_C3417( C382 C3417 ) C382_=_C3526( C382 C3526 ) C382_=_C3828( C382 C3828 ) C382_=_C3908( C382 C3908 ) \nC382_=_C4005( C382 C4005 ) C382_=_C4006( C382 C4006 ) C444_=_C694( C444 C694 ) C444_=_C802( C444 C802 ) C444_=_C851( C444 C851 ) C444_=_C1022( C444 C1022 ) \nC444_=_C1192( C444 C1192 ) C444_=_C1193( C444 C1193 ) C444_=_C1194( C444 C1194 ) C444_=_C1195( C444 C1195 ) C444_=_C1196( C444 C1196 ) C444_=_C1197( C444 C1197 ) \nC444_=_C1198( C444 C1198 ) C444_=_C1199( C444 C1199 ) C444_=_C1200( C444 C1200 ) C444_=_C1201( C444 C1201 ) C444_=_C1202( C444 C1202 ) C444_=_C1203( C444 C1203 ) \nC444_=_C1204( C444 C1204 ) C444_=_C1205( C444 C1205 ) C444_=_C1206( C444 C1206 ) C444_=_C1207( C444 C1207 ) C444_=_C1209( C444 C1209 ) C444_=_C1210( C444 C1210 ) \nC444_=_C1211( C444 C1211 ) C444_=_C1212( C444 C1212 ) C444_=_C1213( C444 C1213 ) C444_=_C1214( C444 C1214 ) C556_=_C565( C556 C565 ) C556_=_C704( C556 C704 ) \nC556_=_C1030( C556 C1030 ) C556_=_C1129( C556 C1129 ) C556_=_C1155( C556 C1155 ) C556_=_C1199( C556 C1199 ) C556_=_C1363( C556 C1363 ) C556_=_C1412( C556 C1412 ) \nC556_=_C1437( C556 C1437 ) C556_=_C1557( C556 C1557 ) C556_=_C1576( C556 C1576 ) C556_=_C1934( C556 C1934 ) C556_=_C2540( C556 C2540 ) C556_=_C2557( C556 C2557 ) \nC556_=_C2747( C556 C2747 ) C556_=_C2783( C556 C2783 ) C556_=_C2784( C556 C2784 ) C556_=_C2785( C556 C2785 ) C556_=_C2786( C556 C2786 ) C556_=_C2787( C556 C2787 ) \nC556_=_C2788( C556 C2788 ) C556_=_C2789( C556 C2789 ) C556_=_C2790( C556 C2790 ) C556_=_C2791( C556 C2791 ) C556_=_C2793( C556 C2793 ) C556_=_C2794( C556 C2794 ) \nC565_=_C716( C565 C716 ) C565_=_C1044( C565 C1044 ) C565_=_C1166( C565 C1166 ) C565_=_C1212( C565 C1212 ) C565_=_C1377( C565 C1377 ) C565_=_C1450( C565 C1450 ) \nC565_=_C1568( C565 C1568 ) C565_=_C1585( C565 C1585 ) C565_=_C2553( C565 C2553 ) C565_=_C2567( C565 C2567 ) C565_=_C2916( C565 C2916 ) C565_=_C3076( C565 C3076 ) \nC565_=_C3249( C565 C3249 ) C565_=_C3276( C565 C3276 ) C565_=_C3417( C565 C3417 ) C565_=_C3526( C565 C3526 ) C565_=_C3828( C565 C3828 ) C565_=_C3908( C565 C3908 ) \nC565_=_C4005( C565 C4005 ) C565_=_C4006( C565 C4006 ) C694_=_C704( C694 C704 ) C694_=_C712( C694 C712 ) C694_=_C716( C694 C716 ) C694_=_C802( C694 C802 ) \nC694_=_C851( C694 C851 ) C694_=_C1022( C694 C1022 ) C694_=_C1192( C694 C1192 ) C694_=_C1193( C694 C1193 ) C694_=_C1194( C694 C1194 ) C694_=_C1195( C694 C1195 ) \nC694_=_C1196( C694 C1196 ) C694_=_C1197( C694 C1197 ) C694_=_C1198( C694 C1198 ) C694_=_C1199( C694 C1199 ) C694_=_C1200( C694 C1200 ) C694_=_C1201( C694 C1201 ) \nC694_=_C1202( C694 C1202 ) C694_=_C1203( C694 C1203 ) C694_=_C1204( C694 C1204 ) C694_=_C1205( C694 C1205 ) C694_=_C1206( C694 C1206 ) C694_=_C1207( C694 C1207 ) \nC694_=_C1209( C694 C1209 ) C694_=_C1210( C694 C1210 ) C694_=_C1211( C694 C1211 ) C694_=_C1212( C694 C1212 ) C694_=_C1213( C694 C1213 ) C694_=_C1214( C694 C1214 ) \nC704_=_C712( C704 C712 ) C704_=_C716( C704 C716 ) C704_=_C1030( C704 C1030 ) C704_=_C1129( C704 C1129 ) C704_=_C1155( C704 C1155 ) C704_=_C1199( C704 C1199 ) \nC704_=_C1363( C704 C1363 ) C704_=_C1412( C704 C1412 ) C704_=_C1437( C704 C1437 ) C704_=_C1557( C704 C1557 ) C704_=_C1576( C704 C1576 ) C704_=_C1934( C704 C1934 ) \nC704_=_C2540( C704 C2540 ) C704_=_C2557( C704 C2557 ) C704_=_C2747( C704 C2747 ) C704_=_C2783( C704 C2783 ) C704_=_C2784( C704 C2784 ) C704_=_C2785( C704 C2785 ) \nC704_=_C2786( C704 C2786 ) C704_=_C2787( C704 C2787 ) C704_=_C2788( C704 C2788 ) C704_=_C2789( C704 C2789 ) C704_=_C2790( C704 C2790 ) C704_=_C2791( C704 C2791 ) \nC704_=_C2793( C704 C2793 ) C704_=_C2794( C704 C2794 ) C712_=_C716( C712 C716</w:t>
      </w:r>
    </w:p>
    <w:p>
      <w:pPr>
        <w:pStyle w:val="PreformattedText"/>
        <w:bidi w:val="0"/>
        <w:spacing w:before="0" w:after="0"/>
        <w:jc w:val="left"/>
        <w:rPr/>
      </w:pPr>
      <w:r>
        <w:rPr/>
        <w:t xml:space="preserve"> </w:t>
      </w:r>
      <w:r>
        <w:rPr/>
        <w:t>) C712_=_C946( C712 C946 ) C712_=_C1039( C712 C1039 ) C712_=_C1063( C712 C1063 ) \nC712_=_C1280( C712 C1280 ) C712_=_C1448( C712 C1448 ) C712_=_C1564( C712 C1564 ) C712_=_C1582( C712 C1582 ) C712_=_C1807( C712 C1807 ) C712_=_C2563( C712 C2563 ) \nC712_=_C2790( C712 C2790 ) C712_=_C2840( C712 C2840 ) C712_=_C3165( C712 C3165 ) C712_=_C3311( C712 C3311 ) C712_=_C3324( C712 C3324 ) C712_=_C3807( C712 C3807 ) \nC712_=_C3825( C712 C3825 ) C712_=_C3826( C712 C3826 ) C712_=_C3827( C712 C3827 ) C712_=_C3828( C712 C3828 ) C712_=_C3829( C712 C3829 ) C716_=_C1044( C716 C1044 ) \nC716_=_C1166( C716 C1166 ) C716_=_C1212( C716 C1212 ) C716_=_C1377( C716 C1377 ) C716_=_C1450( C716 C1450 ) C716_=_C1568( C716 C1568 ) C716_=_C1585( C716 C1585 ) \nC716_=_C2553( C716 C2553 ) C716_=_C2567( C716 C2567 ) C716_=_C2916( C716 C2916 ) C716_=_C3076( C716 C3076 ) C716_=_C3249( C716 C3249 ) C716_=_C3276( C716 C3276 ) \nC716_=_C3417( C716 C3417 ) C716_=_C3526( C716 C3526 ) C716_=_C3828( C716 C3828 ) C716_=_C3908( C716 C3908 ) C716_=_C4005( C716 C4005 ) C716_=_C4006( C716 C4006 ) \nC802_=_C851( C802 C851 ) C802_=_C1022( C802 C1022 ) C802_=_C1192( C802 C1192 ) C802_=_C1193( C802 C1193 ) C802_=_C1194( C802 C1194 ) C802_=_C1195( C802 C1195 ) \nC802_=_C1196( C802 C1196 ) C802_=_C1197( C802 C1197 ) C802_=_C1198( C802 C1198 ) C802_=_C1199( C802 C1199 ) C802_=_C1200( C802 C1200 ) C802_=_C1201( C802 C1201 ) \nC802_=_C1202( C802 C1202 ) C802_=_C1203( C802 C1203 ) C802_=_C1204( C802 C1204 ) C802_=_C1205( C802 C1205 ) C802_=_C1206( C802 C1206 ) C802_=_C1207( C802 C1207 ) \nC802_=_C1209( C802 C1209 ) C802_=_C1210( C802 C1210 ) C802_=_C1211( C802 C1211 ) C802_=_C1212( C802 C1212 ) C802_=_C1213( C802 C1213 ) C802_=_C1214( C802 C1214 ) \nC851_=_C1022( C851 C1022 ) C851_=_C1192( C851 C1192 ) C851_=_C1193( C851 C1193 ) C851_=_C1194( C851 C1194 ) C851_=_C1195( C851 C1195 ) C851_=_C1196( C851 C1196 ) \nC851_=_C1197( C851 C1197 ) C851_=_C1198( C851 C1198 ) C851_=_C1199( C851 C1199 ) C851_=_C1200( C851 C1200 ) C851_=_C1201( C851 C1201 ) C851_=_C1202( C851 C1202 ) \nC851_=_C1203( C851 C1203 ) C851_=_C1204( C851 C1204 ) C851_=_C1205( C851 C1205 ) C851_=_C1206( C851 C1206 ) C851_=_C1207( C851 C1207 ) C851_=_C1209( C851 C1209 ) \nC851_=_C1210( C851 C1210 ) C851_=_C1211( C851 C1211 ) C851_=_C1212( C851 C1212 ) C851_=_C1213( C851 C1213 ) C851_=_C1214( C851 C1214 ) C946_=_C1039( C946 C1039 ) \nC946_=_C1063( C946 C1063 ) C946_=_C1280( C946 C1280 ) C946_=_C1448( C946 C1448 ) C946_=_C1564( C946 C1564 ) C946_=_C1582( C946 C1582 ) C946_=_C1807( C946 C1807 ) \nC946_=_C2563( C946 C2563 ) C946_=_C2790( C946 C2790 ) C946_=_C2840( C946 C2840 ) C946_=_C3165( C946 C3165 ) C946_=_C3311( C946 C3311 ) C946_=_C3324( C946 C3324 ) \nC946_=_C3807( C946 C3807 ) C946_=_C3825( C946 C3825 ) C946_=_C3826( C946 C3826 ) C946_=_C3827( C946 C3827 ) C946_=_C3828( C946 C3828 ) C946_=_C3829( C946 C3829 ) \nC1022_=_C1030( C1022 C1030 ) C1022_=_C1039( C1022 C1039 ) C1022_=_C1044( C1022 C1044 ) C1022_=_C1192( C1022 C1192 ) C1022_=_C1193( C1022 C1193 ) C1022_=_C1194( C1022 C1194 ) \nC1022_=_C1195( C1022 C1195 ) C1022_=_C1196( C1022 C1196 ) C1022_=_C1197( C1022 C1197 ) C1022_=_C1198( C1022 C1198 ) C1022_=_C1199( C1022 C1199 ) C1022_=_C1200( C1022 C1200 ) \nC1022_=_C1201( C1022 C1201 ) C1022_=_C1202( C1022 C1202 ) C1022_=_C1203( C1022 C1203 ) C1022_=_C1204( C1022 C1204 ) C1022_=_C1205( C1022 C1205 ) C1022_=_C1206( C1022 C1206 ) \nC1022_=_C1207( C1022 C1207 ) C1022_=_C1209( C1022 C1209 ) C1022_=_C1210( C1022 C1210 ) C1022_=_C1211( C1022 C1211 ) C1022_=_C1212( C1022 C1212 ) C1022_=_C1213( C1022 C1213 ) \nC1022_=_C1214( C1022 C1214 ) C1030_=_C1039( C1030 C1039 ) C1030_=_C1044( C1030 C1044 ) C1030_=_C1129( C1030 C1129 ) C1030_=_C1155( C1030 C1155 ) C1030_=_C1199( C1030 C1199 ) \nC1030_=_C1363( C1030 C1363 ) C1030_=_C1412( C1030 C1412 ) C1030_=_C1437( C1030 C1437 ) C1030_=_C1557( C1030 C1557 ) C1030_=_C1576( C1030 C1576 ) C1030_=_C1934( C1030 C1934 ) \nC1030_=_C2540( C1030 C2540 ) C1030_=_C2557( C1030 C2557 ) C1030_=_C2747( C1030 C2747 ) C1030_=_C2783( C1030 C2783 ) C1030_=_C2784( C1030 C2784 ) C1030_=_C2785( C1030 C2785 ) \nC1030_=_C2786( C1030 C2786 ) C1030_=_C2787( C1030 C2787 ) C1030_=_C2788( C1030 C2788 ) C1030_=_C2789( C1030 C2789 ) C1030_=_C2790( C1030 C2790 ) C1030_=_C2791( C1030 C2791 ) \nC1030_=_C2793( C1030 C2793 ) C1030_=_C2794( C1030 C2794 ) C1039_=_C1044( C1039 C1044 ) C1039_=_C1063( C1039 C1063 ) C1039_=_C1280( C1039 C1280 ) C1039_=_C1448( C1039 C1448 ) \nC1039_=_C1564( C1039 C1564 ) C1039_=_C1582( C1039 C1582 ) C1039_=_C1807( C1039 C1807 ) C1039_=_C2563( C1039 C2563 ) C1039_=_C2790( C1039 C2790 ) C1039_=_C2840( C1039 C2840 ) \nC1039_=_C3165( C1039 C3165 ) C1039_=_C3311( C1039 C3311 ) C1039_=_C3324( C1039 C3324 ) C1039_=_C3807( C1039 C3807 ) C1039_=_C3825( C1039 C3825 ) C1039_=_C3826( C1039 C3826 ) \nC1039_=_C3827( C1039 C3827 ) C1039_=_C3828( C1039 C3828 ) C1039_=_C3829( C1039 C3829 ) C1044_=_C1166( C1044 C1166 ) C1044_=_C1212( C1044 C1212 ) C1044_=_C1377( C1044 C1377 ) \nC1044_=_C1450( C1044 C1450 ) C1044_=_C1568( C1044 C1568 ) C1044_=_C1585( C1044 C1585 ) C1044_=_C2553( C1044 C2553 ) C1044_=_C2567( C1044 C2567 ) C1044_=_C2916( C1044 C2916 ) \nC1044_=_C3076( C1044 C3076 ) C1044_=_C3249( C1044 C3249 ) C1044_=_C3276( C1044 C3276 ) C1044_=_C3417( C1044 C3417 ) C1044_=_C3526( C1044 C3526 ) C1044_=_C3828( C1044 C3828 ) \nC1044_=_C3908( C1044 C3908 ) C1044_=_C4005( C1044 C4005 ) C1044_=_C4006( C1044 C4006 ) C1063_=_C1280( C1063 C1280 ) C1063_=_C1448( C1063 C1448 ) C1063_=_C1564( C1063 C1564 ) \nC1063_=_C1582( C1063 C1582 ) C1063_=_C1807( C1063 C1807 ) C1063_=_C2563( C1063 C2563 ) C1063_=_C2790( C1063 C2790 ) C1063_=_C2840( C1063 C2840 ) C1063_=_C3165( C1063 C3165 ) \nC1063_=_C3311( C1063 C3311 ) C1063_=_C3324( C1063 C3324 ) C1063_=_C3807( C1063 C3807 ) C1063_=_C3825( C1063 C3825 ) C1063_=_C3826( C1063 C3826 ) C1063_=_C3827( C1063 C3827 ) \nC1063_=_C3828( C1063 C3828 ) C1063_=_C3829( C1063 C3829 ) C1129_=_C1155( C1129 C1155 ) C1129_=_C1199( C1129 C1199 ) C1129_=_C1363( C1129 C1363 ) C1129_=_C1412( C1129 C1412 ) \nC1129_=_C1437( C1129 C1437 ) C1129_=_C1557( C1129 C1557 ) C1129_=_C1576( C1129 C1576 ) C1129_=_C1934( C1129 C1934 ) C1129_=_C2540( C1129 C2540 ) C1129_=_C2557( C1129 C2557 ) \nC1129_=_C2747( C1129 C2747 ) C1129_=_C2783( C1129 C2783 ) C1129_=_C2784( C1129 C2784 ) C1129_=_C2785( C1129 C2785 ) C1129_=_C2786( C1129 C2786 ) C1129_=_C2787( C1129 C2787 ) \nC1129_=_C2788( C1129 C2788 ) C1129_=_C2789( C1129 C2789 ) C1129_=_C2790( C1129 C2790 ) C1129_=_C2791( C1129 C2791 ) C1129_=_C2793( C1129 C2793 ) C1129_=_C2794( C1129 C2794 ) \nC1155_=_C1166( C1155 C1166 ) C1155_=_C1199( C1155 C1199 ) C1155_=_C1363( C1155 C1363 ) C1155_=_C1412( C1155 C1412 ) C1155_=_C1437( C1155 C1437 ) C1155_=_C1557( C1155 C1557 ) \nC1155_=_C1576( C1155 C1576 ) C1155_=_C1934( C1155 C1934 ) C1155_=_C2540( C1155 C2540 ) C1155_=_C2557( C1155 C2557 ) C1155_=_C2747( C1155 C2747 ) C1155_=_C2783( C1155 C2783 ) \nC1155_=_C2784( C1155 C2784 ) C1155_=_C2785( C1155 C2785 ) C1155_=_C2786( C1155 C2786 ) C1155_=_C2787( C1155 C2787 ) C1155_=_C2788( C1155 C2788 ) C1155_=_C2789( C1155 C2789 ) \nC1155_=_C2790( C1155 C2790 ) C1155_=_C2791( C1155 C2791 ) C1155_=_C2793( C1155 C2793 ) C1155_=_C2794( C1155 C2794 ) C1166_=_C1212( C1166 C1212 ) C1166_=_C1377( C1166 C1377 ) \nC1166_=_C1450( C1166 C1450 ) C1166_=_C1568( C1166 C1568 ) C1166_=_C1585( C1166 C1585 ) C1166_=_C2553( C1166 C2553 ) C1166_=_C2567( C1166 C2567 ) C1166_=_C2916( C1166 C2916 ) \nC1166_=_C3076( C1166 C3076 ) C1166_=_C3249( C1166 C3249 ) C1166_=_C3276( C1166 C3276 ) C1166_=_C3417( C1166 C3417 ) C1166_=_C3526( C1166 C3526 ) C1166_=_C3828( C1166 C3828 ) \nC1166_=_C3908( C1166 C3908 ) C1166_=_C4005( C1166 C4005 ) C1166_=_C4006( C1166 C4006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9( C1192 C1209 ) C1192_=_C1210( C1192 C1210 ) C1192_=_C1211( C1192 C1211 ) C1192_=_C1212( C1192 C1212 ) C1192_=_C1213( C1192 C1213 ) C1192_=_C1214( C1192 C1214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9( C1193 C1209 ) C1193_=_C1210( C1193 C1210 ) C1193_=_C1211( C1193 C1211 ) C1193_=_C1212( C1193 C1212 ) \nC1193_=_C1213( C1193 C1213 ) C1193_=_C1214( C1193 C1214 ) C1193_=_C1363( C1193 C1363 ) C1193_=_C1377( C1193 C1377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9( C1194 C1209 ) \nC1194_=_C1210( C1194 C1210 ) C1194_=_C1211( C1194 C1211 ) C1194_=_C1212( C1194 C1212 ) C1194_=_C1213( C1194 C1213 ) C1194_=_C1214( C1194 C1214 ) C1194_=_C1437( C1194 C1437 ) \nC1194_=_C1448( C1194 C1448 ) C1194_=_C1450( C1194 C1450 ) C1195_=_C1196( C1195 C1196 ) C1195_=_C1197( C1195 C1197 ) C1195_=_C1198( C1195 C1198 ) C1195_=_C1199( C1195 C1199 ) \nC1195_=_C1200( C1195 C1200 ) C1195_=_C1201( C1195 C1201 ) C1195_=_C1202( C1195 C1202 ) C1195_=_C1203( C1195 C1203 ) C1195_=_C1204( C1195 C1204 ) C1195_=_C1205( C1195 C1205</w:t>
      </w:r>
    </w:p>
    <w:p>
      <w:pPr>
        <w:pStyle w:val="PreformattedText"/>
        <w:bidi w:val="0"/>
        <w:spacing w:before="0" w:after="0"/>
        <w:jc w:val="left"/>
        <w:rPr/>
      </w:pPr>
      <w:r>
        <w:rPr/>
        <w:t xml:space="preserve"> </w:t>
      </w:r>
      <w:r>
        <w:rPr/>
        <w:t>) \nC1195_=_C1206( C1195 C1206 ) C1195_=_C1207( C1195 C1207 ) C1195_=_C1209( C1195 C1209 ) C1195_=_C1210( C1195 C1210 ) C1195_=_C1211( C1195 C1211 ) C1195_=_C1212( C1195 C1212 ) \nC1195_=_C1213( C1195 C1213 ) C1195_=_C1214( C1195 C1214 ) C1195_=_C1557( C1195 C1557 ) C1195_=_C1564( C1195 C1564 ) C1195_=_C1568( C1195 C1568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9( C1196 C1209 ) C1196_=_C1210( C1196 C1210 ) \nC1196_=_C1211( C1196 C1211 ) C1196_=_C1212( C1196 C1212 ) C1196_=_C1213( C1196 C1213 ) C1196_=_C1214( C1196 C1214 ) C1196_=_C1576( C1196 C1576 ) C1196_=_C1582( C1196 C1582 ) \nC1196_=_C1585( C1196 C1585 ) C1197_=_C1198( C1197 C1198 ) C1197_=_C1199( C1197 C1199 ) C1197_=_C1200( C1197 C1200 ) C1197_=_C1201( C1197 C1201 ) C1197_=_C1202( C1197 C1202 ) \nC1197_=_C1203( C1197 C1203 ) C1197_=_C1204( C1197 C1204 ) C1197_=_C1205( C1197 C1205 ) C1197_=_C1206( C1197 C1206 ) C1197_=_C1207( C1197 C1207 ) C1197_=_C1209( C1197 C1209 ) \nC1197_=_C1210( C1197 C1210 ) C1197_=_C1211( C1197 C1211 ) C1197_=_C1212( C1197 C1212 ) C1197_=_C1213( C1197 C1213 ) C1197_=_C1214( C1197 C1214 ) C1198_=_C1199( C1198 C1199 ) \nC1198_=_C1200( C1198 C1200 ) C1198_=_C1201( C1198 C1201 ) C1198_=_C1202( C1198 C1202 ) C1198_=_C1203( C1198 C1203 ) C1198_=_C1204( C1198 C1204 ) C1198_=_C1205( C1198 C1205 ) \nC1198_=_C1206( C1198 C1206 ) C1198_=_C1207( C1198 C1207 ) C1198_=_C1209( C1198 C1209 ) C1198_=_C1210( C1198 C1210 ) C1198_=_C1211( C1198 C1211 ) C1198_=_C1212( C1198 C1212 ) \nC1198_=_C1213( C1198 C1213 ) C1198_=_C1214( C1198 C1214 ) C1198_=_C2557( C1198 C2557 ) C1198_=_C2563( C1198 C2563 ) C1198_=_C2567( C1198 C2567 ) C1199_=_C1200( C1199 C1200 ) \nC1199_=_C1201( C1199 C1201 ) C1199_=_C1202( C1199 C1202 ) C1199_=_C1203( C1199 C1203 ) C1199_=_C1204( C1199 C1204 ) C1199_=_C1205( C1199 C1205 ) C1199_=_C1206( C1199 C1206 ) \nC1199_=_C1207( C1199 C1207 ) C1199_=_C1209( C1199 C1209 ) C1199_=_C1210( C1199 C1210 ) C1199_=_C1211( C1199 C1211 ) C1199_=_C1212( C1199 C1212 ) C1199_=_C1213( C1199 C1213 ) \nC1199_=_C1214( C1199 C1214 ) C1199_=_C1363( C1199 C1363 ) C1199_=_C1412( C1199 C1412 ) C1199_=_C1437( C1199 C1437 ) C1199_=_C1557( C1199 C1557 ) C1199_=_C1576( C1199 C1576 ) \nC1199_=_C1934( C1199 C1934 ) C1199_=_C2540( C1199 C2540 ) C1199_=_C2557( C1199 C2557 ) C1199_=_C2747( C1199 C2747 ) C1199_=_C2783( C1199 C2783 ) C1199_=_C2784( C1199 C2784 ) \nC1199_=_C2785( C1199 C2785 ) C1199_=_C2786( C1199 C2786 ) C1199_=_C2787( C1199 C2787 ) C1199_=_C2788( C1199 C2788 ) C1199_=_C2789( C1199 C2789 ) C1199_=_C2790( C1199 C2790 ) \nC1199_=_C2791( C1199 C2791 ) C1199_=_C2793( C1199 C2793 ) C1199_=_C2794( C1199 C2794 ) C1200_=_C1201( C1200 C1201 ) C1200_=_C1202( C1200 C1202 ) C1200_=_C1203( C1200 C1203 ) \nC1200_=_C1204( C1200 C1204 ) C1200_=_C1205( C1200 C1205 ) C1200_=_C1206( C1200 C1206 ) C1200_=_C1207( C1200 C1207 ) C1200_=_C1209( C1200 C1209 ) C1200_=_C1210( C1200 C1210 ) \nC1200_=_C1211( C1200 C1211 ) C1200_=_C1212( C1200 C1212 ) C1200_=_C1213( C1200 C1213 ) C1200_=_C1214( C1200 C1214 ) C1201_=_C1202( C1201 C1202 ) C1201_=_C1203( C1201 C1203 ) \nC1201_=_C1204( C1201 C1204 ) C1201_=_C1205( C1201 C1205 ) C1201_=_C1206( C1201 C1206 ) C1201_=_C1207( C1201 C1207 ) C1201_=_C1209( C1201 C1209 ) C1201_=_C1210( C1201 C1210 ) \nC1201_=_C1211( C1201 C1211 ) C1201_=_C1212( C1201 C1212 ) C1201_=_C1213( C1201 C1213 ) C1201_=_C1214( C1201 C1214 ) C1202_=_C1203( C1202 C1203 ) C1202_=_C1204( C1202 C1204 ) \nC1202_=_C1205( C1202 C1205 ) C1202_=_C1206( C1202 C1206 ) C1202_=_C1207( C1202 C1207 ) C1202_=_C1209( C1202 C1209 ) C1202_=_C1210( C1202 C1210 ) C1202_=_C1211( C1202 C1211 ) \nC1202_=_C1212( C1202 C1212 ) C1202_=_C1213( C1202 C1213 ) C1202_=_C1214( C1202 C1214 ) C1202_=_C3324( C1202 C3324 ) C1203_=_C1204( C1203 C1204 ) C1203_=_C1205( C1203 C1205 ) \nC1203_=_C1206( C1203 C1206 ) C1203_=_C1207( C1203 C1207 ) C1203_=_C1209( C1203 C1209 ) C1203_=_C1210( C1203 C1210 ) C1203_=_C1211( C1203 C1211 ) C1203_=_C1212( C1203 C1212 ) \nC1203_=_C1213( C1203 C1213 ) C1203_=_C1214( C1203 C1214 ) C1204_=_C1205( C1204 C1205 ) C1204_=_C1206( C1204 C1206 ) C1204_=_C1207( C1204 C1207 ) C1204_=_C1209( C1204 C1209 ) \nC1204_=_C1210( C1204 C1210 ) C1204_=_C1211( C1204 C1211 ) C1204_=_C1212( C1204 C1212 ) C1204_=_C1213( C1204 C1213 ) C1204_=_C1214( C1204 C1214 ) C1205_=_C1206( C1205 C1206 ) \nC1205_=_C1207( C1205 C1207 ) C1205_=_C1209( C1205 C1209 ) C1205_=_C1210( C1205 C1210 ) C1205_=_C1211( C1205 C1211 ) C1205_=_C1212( C1205 C1212 ) C1205_=_C1213( C1205 C1213 ) \nC1205_=_C1214( C1205 C1214 ) C1206_=_C1207( C1206 C1207 ) C1206_=_C1209( C1206 C1209 ) C1206_=_C1210( C1206 C1210 ) C1206_=_C1211( C1206 C1211 ) C1206_=_C1212( C1206 C1212 ) \nC1206_=_C1213( C1206 C1213 ) C1206_=_C1214( C1206 C1214 ) C1207_=_C1209( C1207 C1209 ) C1207_=_C1210( C1207 C1210 ) C1207_=_C1211( C1207 C1211 ) C1207_=_C1212( C1207 C1212 ) \nC1207_=_C1213( C1207 C1213 ) C1207_=_C1214( C1207 C1214 ) C1209_=_C1210( C1209 C1210 ) C1209_=_C1211( C1209 C1211 ) C1209_=_C1212( C1209 C1212 ) C1209_=_C1213( C1209 C1213 ) \nC1209_=_C1214( C1209 C1214 ) C1210_=_C1211( C1210 C1211 ) C1210_=_C1212( C1210 C1212 ) C1210_=_C1213( C1210 C1213 ) C1210_=_C1214( C1210 C1214 ) C1210_=_C2791( C1210 C2791 ) \nC1210_=_C3825( C1210 C3825 ) C1210_=_C3908( C1210 C3908 ) C1211_=_C1212( C1211 C1212 ) C1211_=_C1213( C1211 C1213 ) C1211_=_C1214( C1211 C1214 ) C1211_=_C3827( C1211 C3827 ) \nC1212_=_C1213( C1212 C1213 ) C1212_=_C1214( C1212 C1214 ) C1212_=_C1377( C1212 C1377 ) C1212_=_C1450( C1212 C1450 ) C1212_=_C1568( C1212 C1568 ) C1212_=_C1585( C1212 C1585 ) \nC1212_=_C2553( C1212 C2553 ) C1212_=_C2567( C1212 C2567 ) C1212_=_C2916( C1212 C2916 ) C1212_=_C3076( C1212 C3076 ) C1212_=_C3249( C1212 C3249 ) C1212_=_C3276( C1212 C3276 ) \nC1212_=_C3417( C1212 C3417 ) C1212_=_C3526( C1212 C3526 ) C1212_=_C3828( C1212 C3828 ) C1212_=_C3908( C1212 C3908 ) C1212_=_C4005( C1212 C4005 ) C1212_=_C4006( C1212 C4006 ) \nC1213_=_C1214( C1213 C1214 ) C1280_=_C1448( C1280 C1448 ) C1280_=_C1564( C1280 C1564 ) C1280_=_C1582( C1280 C1582 ) C1280_=_C1807( C1280 C1807 ) C1280_=_C2563( C1280 C2563 ) \nC1280_=_C2790( C1280 C2790 ) C1280_=_C2840( C1280 C2840 ) C1280_=_C3165( C1280 C3165 ) C1280_=_C3311( C1280 C3311 ) C1280_=_C3324( C1280 C3324 ) C1280_=_C3807( C1280 C3807 ) \nC1280_=_C3825( C1280 C3825 ) C1280_=_C3826( C1280 C3826 ) C1280_=_C3827( C1280 C3827 ) C1280_=_C3828( C1280 C3828 ) C1280_=_C3829( C1280 C3829 ) C1363_=_C1377( C1363 C1377 ) \nC1363_=_C1412( C1363 C1412 ) C1363_=_C1437( C1363 C1437 ) C1363_=_C1557( C1363 C1557 ) C1363_=_C1576( C1363 C1576 ) C1363_=_C1934( C1363 C1934 ) C1363_=_C2540( C1363 C2540 ) \nC1363_=_C2557( C1363 C2557 ) C1363_=_C2747( C1363 C2747 ) C1363_=_C2783( C1363 C2783 ) C1363_=_C2784( C1363 C2784 ) C1363_=_C2785( C1363 C2785 ) C1363_=_C2786( C1363 C2786 ) \nC1363_=_C2787( C1363 C2787 ) C1363_=_C2788( C1363 C2788 ) C1363_=_C2789( C1363 C2789 ) C1363_=_C2790( C1363 C2790 ) C1363_=_C2791( C1363 C2791 ) C1363_=_C2793( C1363 C2793 ) \nC1363_=_C2794( C1363 C2794 ) C1377_=_C1450( C1377 C1450 ) C1377_=_C1568( C1377 C1568 ) C1377_=_C1585( C1377 C1585 ) C1377_=_C2553( C1377 C2553 ) C1377_=_C2567( C1377 C2567 ) \nC1377_=_C2916( C1377 C2916 ) C1377_=_C3076( C1377 C3076 ) C1377_=_C3249( C1377 C3249 ) C1377_=_C3276( C1377 C3276 ) C1377_=_C3417( C1377 C3417 ) C1377_=_C3526( C1377 C3526 ) \nC1377_=_C3828( C1377 C3828 ) C1377_=_C3908( C1377 C3908 ) C1377_=_C4005( C1377 C4005 ) C1377_=_C4006( C1377 C4006 ) C1412_=_C1437( C1412 C1437 ) C1412_=_C1557( C1412 C1557 ) \nC1412_=_C1576( C1412 C1576 ) C1412_=_C1934( C1412 C1934 ) C1412_=_C2540( C1412 C2540 ) C1412_=_C2557( C1412 C2557 ) C1412_=_C2747( C1412 C2747 ) C1412_=_C2783( C1412 C2783 ) \nC1412_=_C2784( C1412 C2784 ) C1412_=_C2785( C1412 C2785 ) C1412_=_C2786( C1412 C2786 ) C1412_=_C2787( C1412 C2787 ) C1412_=_C2788( C1412 C2788 ) C1412_=_C2789( C1412 C2789 ) \nC1412_=_C2790( C1412 C2790 ) C1412_=_C2791( C1412 C2791 ) C1412_=_C2793( C1412 C2793 ) C1412_=_C2794( C1412 C2794 ) C1437_=_C1448( C1437 C1448 ) C1437_=_C1450( C1437 C1450 ) \nC1437_=_C1557( C1437 C1557 ) C1437_=_C1576( C1437 C1576 ) C1437_=_C1934( C1437 C1934 ) C1437_=_C2540( C1437 C2540 ) C1437_=_C2557( C1437 C2557 ) C1437_=_C2747( C1437 C2747 ) \nC1437_=_C2783( C1437 C2783 ) C1437_=_C2784( C1437 C2784 ) C1437_=_C2785( C1437 C2785 ) C1437_=_C2786( C1437 C2786 ) C1437_=_C2787( C1437 C2787 ) C1437_=_C2788( C1437 C2788 ) \nC1437_=_C2789( C1437 C2789 ) C1437_=_C2790( C1437 C2790 ) C1437_=_C2791( C1437 C2791 ) C1437_=_C2793( C1437 C2793 ) C1437_=_C2794( C1437 C2794 ) C1448_=_C1450( C1448 C1450 ) \nC1448_=_C1564( C1448 C1564 ) C1448_=_C1582( C1448 C1582 ) C1448_=_C1807( C1448 C1807 ) C1448_=_C2563( C1448 C2563 ) C1448_=_C2790( C1448 C2790 ) C1448_=_C2840( C1448 C2840 ) \nC1448_=_C3165( C1448 C3165 ) C1448_=_C3311( C1448 C3311 ) C1448_=_C3324( C1448 C3324 ) C1448_=_C3807( C1448 C3807 ) C1448_=_C3825( C1448 C3825 ) C1448_=_C3826( C1448 C3826 ) \nC1448_=_C3827( C1448 C3827 ) C1448_=_C3828( C1448 C3828 ) C1448_=_C3829( C1448 C3829 ) C1450_=_C1568( C1450 C1568 ) C1450_=_C1585( C1450 C1585 ) C1450_=_C2553( C1450 C2553 ) \nC1450_=_C2567( C1450 C2567 ) C1450_=_C2916( C1450 C2916 ) C1450_=_C3076( C1450 C3076 ) C1450_=_C3249( C1450 C3249 ) C1450_=_C3276( C1450 C3276 ) C1450_=_C3417( C1450 C3417 ) \nC1450_=_C3526( C1450 C3526 ) C1450_=_C3828( C1450 C3828 ) C1450_=_C3908( C1450 C3908 ) C1450_=_C4005( C1450 C4005 ) C1450_=_C4006( C1450 C4006 ) C1557_=_C1564( C1557 C1564 ) \nC1557_=_C1568( C1557 C1568 ) C1557_=_C1576( C1557 C1576 ) C1557_=_C1934( C1557 C1934 ) C1557_=_C2540( C1557 C2540 ) C1557_=_C2557( C1557 C2557 ) C1557_=_C2747( C1557 C2747 ) \nC1557_=_C2783( C1557 C2783 ) C1557_=_C2784(</w:t>
      </w:r>
    </w:p>
    <w:p>
      <w:pPr>
        <w:pStyle w:val="PreformattedText"/>
        <w:bidi w:val="0"/>
        <w:spacing w:before="0" w:after="0"/>
        <w:jc w:val="left"/>
        <w:rPr/>
      </w:pPr>
      <w:r>
        <w:rPr/>
        <w:t xml:space="preserve"> </w:t>
      </w:r>
      <w:r>
        <w:rPr/>
        <w:t>C1557 C2784 ) C1557_=_C2785( C1557 C2785 ) C1557_=_C2786( C1557 C2786 ) C1557_=_C2787( C1557 C2787 ) C1557_=_C2788( C1557 C2788 ) \nC1557_=_C2789( C1557 C2789 ) C1557_=_C2790( C1557 C2790 ) C1557_=_C2791( C1557 C2791 ) C1557_=_C2793( C1557 C2793 ) C1557_=_C2794( C1557 C2794 ) C1564_=_C1568( C1564 C1568 ) \nC1564_=_C1582( C1564 C1582 ) C1564_=_C1807( C1564 C1807 ) C1564_=_C2563( C1564 C2563 ) C1564_=_C2790( C1564 C2790 ) C1564_=_C2840( C1564 C2840 ) C1564_=_C3165( C1564 C3165 ) \nC1564_=_C3311( C1564 C3311 ) C1564_=_C3324( C1564 C3324 ) C1564_=_C3807( C1564 C3807 ) C1564_=_C3825( C1564 C3825 ) C1564_=_C3826( C1564 C3826 ) C1564_=_C3827( C1564 C3827 ) \nC1564_=_C3828( C1564 C3828 ) C1564_=_C3829( C1564 C3829 ) C1568_=_C1585( C1568 C1585 ) C1568_=_C2553( C1568 C2553 ) C1568_=_C2567( C1568 C2567 ) C1568_=_C2916( C1568 C2916 ) \nC1568_=_C3076( C1568 C3076 ) C1568_=_C3249( C1568 C3249 ) C1568_=_C3276( C1568 C3276 ) C1568_=_C3417( C1568 C3417 ) C1568_=_C3526( C1568 C3526 ) C1568_=_C3828( C1568 C3828 ) \nC1568_=_C3908( C1568 C3908 ) C1568_=_C4005( C1568 C4005 ) C1568_=_C4006( C1568 C4006 ) C1576_=_C1582( C1576 C1582 ) C1576_=_C1585( C1576 C1585 ) C1576_=_C1934( C1576 C1934 ) \nC1576_=_C2540( C1576 C2540 ) C1576_=_C2557( C1576 C2557 ) C1576_=_C2747( C1576 C2747 ) C1576_=_C2783( C1576 C2783 ) C1576_=_C2784( C1576 C2784 ) C1576_=_C2785( C1576 C2785 ) \nC1576_=_C2786( C1576 C2786 ) C1576_=_C2787( C1576 C2787 ) C1576_=_C2788( C1576 C2788 ) C1576_=_C2789( C1576 C2789 ) C1576_=_C2790( C1576 C2790 ) C1576_=_C2791( C1576 C2791 ) \nC1576_=_C2793( C1576 C2793 ) C1576_=_C2794( C1576 C2794 ) C1582_=_C1585( C1582 C1585 ) C1582_=_C1807( C1582 C1807 ) C1582_=_C2563( C1582 C2563 ) C1582_=_C2790( C1582 C2790 ) \nC1582_=_C2840( C1582 C2840 ) C1582_=_C3165( C1582 C3165 ) C1582_=_C3311( C1582 C3311 ) C1582_=_C3324( C1582 C3324 ) C1582_=_C3807( C1582 C3807 ) C1582_=_C3825( C1582 C3825 ) \nC1582_=_C3826( C1582 C3826 ) C1582_=_C3827( C1582 C3827 ) C1582_=_C3828( C1582 C3828 ) C1582_=_C3829( C1582 C3829 ) C1585_=_C2553( C1585 C2553 ) C1585_=_C2567( C1585 C2567 ) \nC1585_=_C2916( C1585 C2916 ) C1585_=_C3076( C1585 C3076 ) C1585_=_C3249( C1585 C3249 ) C1585_=_C3276( C1585 C3276 ) C1585_=_C3417( C1585 C3417 ) C1585_=_C3526( C1585 C3526 ) \nC1585_=_C3828( C1585 C3828 ) C1585_=_C3908( C1585 C3908 ) C1585_=_C4005( C1585 C4005 ) C1585_=_C4006( C1585 C4006 ) C1807_=_C2563( C1807 C2563 ) C1807_=_C2790( C1807 C2790 ) \nC1807_=_C2840( C1807 C2840 ) C1807_=_C3165( C1807 C3165 ) C1807_=_C3311( C1807 C3311 ) C1807_=_C3324( C1807 C3324 ) C1807_=_C3807( C1807 C3807 ) C1807_=_C3825( C1807 C3825 ) \nC1807_=_C3826( C1807 C3826 ) C1807_=_C3827( C1807 C3827 ) C1807_=_C3828( C1807 C3828 ) C1807_=_C3829( C1807 C3829 ) C1934_=_C2540( C1934 C2540 ) C1934_=_C2557( C1934 C2557 ) \nC1934_=_C2747( C1934 C2747 ) C1934_=_C2783( C1934 C2783 ) C1934_=_C2784( C1934 C2784 ) C1934_=_C2785( C1934 C2785 ) C1934_=_C2786( C1934 C2786 ) C1934_=_C2787( C1934 C2787 ) \nC1934_=_C2788( C1934 C2788 ) C1934_=_C2789( C1934 C2789 ) C1934_=_C2790( C1934 C2790 ) C1934_=_C2791( C1934 C2791 ) C1934_=_C2793( C1934 C2793 ) C1934_=_C2794( C1934 C2794 ) \nC2540_=_C2553( C2540 C2553 ) C2540_=_C2557( C2540 C2557 ) C2540_=_C2747( C2540 C2747 ) C2540_=_C2783( C2540 C2783 ) C2540_=_C2784( C2540 C2784 ) C2540_=_C2785( C2540 C2785 ) \nC2540_=_C2786( C2540 C2786 ) C2540_=_C2787( C2540 C2787 ) C2540_=_C2788( C2540 C2788 ) C2540_=_C2789( C2540 C2789 ) C2540_=_C2790( C2540 C2790 ) C2540_=_C2791( C2540 C2791 ) \nC2540_=_C2793( C2540 C2793 ) C2540_=_C2794( C2540 C2794 ) C2553_=_C2567( C2553 C2567 ) C2553_=_C2916( C2553 C2916 ) C2553_=_C3076( C2553 C3076 ) C2553_=_C3249( C2553 C3249 ) \nC2553_=_C3276( C2553 C3276 ) C2553_=_C3417( C2553 C3417 ) C2553_=_C3526( C2553 C3526 ) C2553_=_C3828( C2553 C3828 ) C2553_=_C3908( C2553 C3908 ) C2553_=_C4005( C2553 C4005 ) \nC2553_=_C4006( C2553 C4006 ) C2557_=_C2563( C2557 C2563 ) C2557_=_C2567( C2557 C2567 ) C2557_=_C2747( C2557 C2747 ) C2557_=_C2783( C2557 C2783 ) C2557_=_C2784( C2557 C2784 ) \nC2557_=_C2785( C2557 C2785 ) C2557_=_C2786( C2557 C2786 ) C2557_=_C2787( C2557 C2787 ) C2557_=_C2788( C2557 C2788 ) C2557_=_C2789( C2557 C2789 ) C2557_=_C2790( C2557 C2790 ) \nC2557_=_C2791( C2557 C2791 ) C2557_=_C2793( C2557 C2793 ) C2557_=_C2794( C2557 C2794 ) C2563_=_C2567( C2563 C2567 ) C2563_=_C2790( C2563 C2790 ) C2563_=_C2840( C2563 C2840 ) \nC2563_=_C3165( C2563 C3165 ) C2563_=_C3311( C2563 C3311 ) C2563_=_C3324( C2563 C3324 ) C2563_=_C3807( C2563 C3807 ) C2563_=_C3825( C2563 C3825 ) C2563_=_C3826( C2563 C3826 ) \nC2563_=_C3827( C2563 C3827 ) C2563_=_C3828( C2563 C3828 ) C2563_=_C3829( C2563 C3829 ) C2567_=_C2916( C2567 C2916 ) C2567_=_C3076( C2567 C3076 ) C2567_=_C3249( C2567 C3249 ) \nC2567_=_C3276( C2567 C3276 ) C2567_=_C3417( C2567 C3417 ) C2567_=_C3526( C2567 C3526 ) C2567_=_C3828( C2567 C3828 ) C2567_=_C3908( C2567 C3908 ) C2567_=_C4005( C2567 C4005 ) \nC2567_=_C4006( C2567 C4006 ) C2747_=_C2783( C2747 C2783 ) C2747_=_C2784( C2747 C2784 ) C2747_=_C2785( C2747 C2785 ) C2747_=_C2786( C2747 C2786 ) C2747_=_C2787( C2747 C2787 ) \nC2747_=_C2788( C2747 C2788 ) C2747_=_C2789( C2747 C2789 ) C2747_=_C2790( C2747 C2790 ) C2747_=_C2791( C2747 C2791 ) C2747_=_C2793( C2747 C2793 ) C2747_=_C2794( C2747 C2794 ) \nC2783_=_C2784( C2783 C2784 ) C2783_=_C2785( C2783 C2785 ) C2783_=_C2786( C2783 C2786 ) C2783_=_C2787( C2783 C2787 ) C2783_=_C2788( C2783 C2788 ) C2783_=_C2789( C2783 C2789 ) \nC2783_=_C2790( C2783 C2790 ) C2783_=_C2791( C2783 C2791 ) C2783_=_C2793( C2783 C2793 ) C2783_=_C2794( C2783 C2794 ) C2784_=_C2785( C2784 C2785 ) C2784_=_C2786( C2784 C2786 ) \nC2784_=_C2787( C2784 C2787 ) C2784_=_C2788( C2784 C2788 ) C2784_=_C2789( C2784 C2789 ) C2784_=_C2790( C2784 C2790 ) C2784_=_C2791( C2784 C2791 ) C2784_=_C2793( C2784 C2793 ) \nC2784_=_C2794( C2784 C2794 ) C2784_=_C3249( C2784 C3249 ) C2785_=_C2786( C2785 C2786 ) C2785_=_C2787( C2785 C2787 ) C2785_=_C2788( C2785 C2788 ) C2785_=_C2789( C2785 C2789 ) \nC2785_=_C2790( C2785 C2790 ) C2785_=_C2791( C2785 C2791 ) C2785_=_C2793( C2785 C2793 ) C2785_=_C2794( C2785 C2794 ) C2785_=_C3276( C2785 C3276 ) C2786_=_C2787( C2786 C2787 ) \nC2786_=_C2788( C2786 C2788 ) C2786_=_C2789( C2786 C2789 ) C2786_=_C2790( C2786 C2790 ) C2786_=_C2791( C2786 C2791 ) C2786_=_C2793( C2786 C2793 ) C2786_=_C2794( C2786 C2794 ) \nC2787_=_C2788( C2787 C2788 ) C2787_=_C2789( C2787 C2789 ) C2787_=_C2790( C2787 C2790 ) C2787_=_C2791( C2787 C2791 ) C2787_=_C2793( C2787 C2793 ) C2787_=_C2794( C2787 C2794 ) \nC2787_=_C3417( C2787 C3417 ) C2788_=_C2789( C2788 C2789 ) C2788_=_C2790( C2788 C2790 ) C2788_=_C2791( C2788 C2791 ) C2788_=_C2793( C2788 C2793 ) C2788_=_C2794( C2788 C2794 ) \nC2788_=_C3526( C2788 C3526 ) C2789_=_C2790( C2789 C2790 ) C2789_=_C2791( C2789 C2791 ) C2789_=_C2793( C2789 C2793 ) C2789_=_C2794( C2789 C2794 ) C2790_=_C2791( C2790 C2791 ) \nC2790_=_C2793( C2790 C2793 ) C2790_=_C2794( C2790 C2794 ) C2790_=_C2840( C2790 C2840 ) C2790_=_C3165( C2790 C3165 ) C2790_=_C3311( C2790 C3311 ) C2790_=_C3324( C2790 C3324 ) \nC2790_=_C3807( C2790 C3807 ) C2790_=_C3825( C2790 C3825 ) C2790_=_C3826( C2790 C3826 ) C2790_=_C3827( C2790 C3827 ) C2790_=_C3828( C2790 C3828 ) C2790_=_C3829( C2790 C3829 ) \nC2791_=_C2793( C2791 C2793 ) C2791_=_C2794( C2791 C2794 ) C2791_=_C3825( C2791 C3825 ) C2791_=_C3908( C2791 C3908 ) C2793_=_C2794( C2793 C2794 ) C2840_=_C3165( C2840 C3165 ) \nC2840_=_C3311( C2840 C3311 ) C2840_=_C3324( C2840 C3324 ) C2840_=_C3807( C2840 C3807 ) C2840_=_C3825( C2840 C3825 ) C2840_=_C3826( C2840 C3826 ) C2840_=_C3827( C2840 C3827 ) \nC2840_=_C3828( C2840 C3828 ) C2840_=_C3829( C2840 C3829 ) C2916_=_C3076( C2916 C3076 ) C2916_=_C3249( C2916 C3249 ) C2916_=_C3276( C2916 C3276 ) C2916_=_C3417( C2916 C3417 ) \nC2916_=_C3526( C2916 C3526 ) C2916_=_C3828( C2916 C3828 ) C2916_=_C3908( C2916 C3908 ) C2916_=_C4005( C2916 C4005 ) C2916_=_C4006( C2916 C4006 ) C3076_=_C3249( C3076 C3249 ) \nC3076_=_C3276( C3076 C3276 ) C3076_=_C3417( C3076 C3417 ) C3076_=_C3526( C3076 C3526 ) C3076_=_C3828( C3076 C3828 ) C3076_=_C3908( C3076 C3908 ) C3076_=_C4005( C3076 C4005 ) \nC3076_=_C4006( C3076 C4006 ) C3165_=_C3311( C3165 C3311 ) C3165_=_C3324( C3165 C3324 ) C3165_=_C3807( C3165 C3807 ) C3165_=_C3825( C3165 C3825 ) C3165_=_C3826( C3165 C3826 ) \nC3165_=_C3827( C3165 C3827 ) C3165_=_C3828( C3165 C3828 ) C3165_=_C3829( C3165 C3829 ) C3249_=_C3276( C3249 C3276 ) C3249_=_C3417( C3249 C3417 ) C3249_=_C3526( C3249 C3526 ) \nC3249_=_C3828( C3249 C3828 ) C3249_=_C3908( C3249 C3908 ) C3249_=_C4005( C3249 C4005 ) C3249_=_C4006( C3249 C4006 ) C3276_=_C3417( C3276 C3417 ) C3276_=_C3526( C3276 C3526 ) \nC3276_=_C3828( C3276 C3828 ) C3276_=_C3908( C3276 C3908 ) C3276_=_C4005( C3276 C4005 ) C3276_=_C4006( C3276 C4006 ) C3311_=_C3324( C3311 C3324 ) C3311_=_C3807( C3311 C3807 ) \nC3311_=_C3825( C3311 C3825 ) C3311_=_C3826( C3311 C3826 ) C3311_=_C3827( C3311 C3827 ) C3311_=_C3828( C3311 C3828 ) C3311_=_C3829( C3311 C3829 ) C3324_=_C3807( C3324 C3807 ) \nC3324_=_C3825( C3324 C3825 ) C3324_=_C3826( C3324 C3826 ) C3324_=_C3827( C3324 C3827 ) C3324_=_C3828( C3324 C3828 ) C3324_=_C3829( C3324 C3829 ) C3417_=_C3526( C3417 C3526 ) \nC3417_=_C3828( C3417 C3828 ) C3417_=_C3908( C3417 C3908 ) C3417_=_C4005( C3417 C4005 ) C3417_=_C4006( C3417 C4006 ) C3526_=_C3828( C3526 C3828 ) C3526_=_C3908( C3526 C3908 ) \nC3526_=_C4005( C3526 C4005 ) C3526_=_C4006( C3526 C4006 ) C3807_=_C3825( C3807 C3825 ) C3807_=_C3826( C3807 C3826 ) C3807_=_C3827( C3807 C3827 ) C3807_=_C3828( C3807 C3828 ) \nC3807_=_C3829( C3807 C3829 ) C3825_=_C3826( C3825 C3826 ) C3825_=_C3827( C3825 C3827 ) C3825_=_C3828( C3825 C3828 ) C3825_=_C3829( C3825 C3829 ) C3825_=_C3908( C3825 C3908 ) \nC3826_=_C3827( C3826 C3827 ) C3826_=_C3828( C3826 C3828 ) C3826_=_C3829( C3826 C3829 ) C3827_=_C3828( C3827 C3828 ) C3827_=_C3829( C3827 C3829 ) C3828_=_C3829( C3828 C3829 ) \nC3828_=_C3908( C3828 C3908 ) C3828_=_C4005( C3828 C4005 ) C3828_=_C4006( C3828 C4006 ) C3908_=_C4005(</w:t>
      </w:r>
    </w:p>
    <w:p>
      <w:pPr>
        <w:pStyle w:val="PreformattedText"/>
        <w:bidi w:val="0"/>
        <w:spacing w:before="0" w:after="0"/>
        <w:jc w:val="left"/>
        <w:rPr/>
      </w:pPr>
      <w:r>
        <w:rPr/>
        <w:t xml:space="preserve"> </w:t>
      </w:r>
      <w:r>
        <w:rPr/>
        <w:t>C3908 C4005 ) C3908_=_C4006( C3908 C4006 ) C4005_=_C4006( C4005 C4006 ) "];126-&gt;188[label="99: C72 C131 C175 C211 C232 \nC252 C287 C303 C344 C367 C381 \nC382 C444 C556 C565 C694 C704 \nC712 C716 C802 C851 C946 C1022 \nC1030 C1039 C1044 C1063 C1129 C1155 \nC1166 C1192 C1193 C1194 C1195 C1196 \nC1197 C1198 C1200 C1201 C1202 C1203 \nC1204 C1205 C1206 C1207 C1209 C1210 \nC1211 C1213 C1214 C1280 C1363 C1377 \nC1412 C1437 C1448 C1450 C1557 C1564 \nC1568 C1576 C1582 C1585 C1807 C1934 \nC2540 C2553 C2557 C2563 C2567 C2747 \nC2783 C2784 C2785 C2786 C2787 C2788 \nC2789 C2791 C2793 C2794 C2840 C2916 \nC3076 C3165 C3249 C3276 C3311 C3324 \nC3417 C3526 C3807 C3825 C3826 C3827 \nC3829 C3908 C4005 C4006 \n1231: C72_=_C131 ,C72_=_C287 ,C72_=_C303 ,C72_=_C344 ,C72_=_C381 ,\nC72_=_C712 ,C72_=_C946 ,C72_=_C1039 ,C72_=_C1063 ,C72_=_C1280 ,C72_=_C1448 ,\nC72_=_C1564 ,C72_=_C1582 ,C72_=_C1807 ,C72_=_C2563 ,C72_=_C2840 ,C72_=_C3165 ,\nC72_=_C3311 ,C72_=_C3324 ,C72_=_C3807 ,C72_=_C3825 ,C72_=_C3826 ,C72_=_C3827 ,\nC72_=_C3829 ,C131_=_C287 ,C131_=_C303 ,C131_=_C344 ,C131_=_C381 ,C131_=_C712 ,\nC131_=_C946 ,C131_=_C1039 ,C131_=_C1063 ,C131_=_C1280 ,C131_=_C1448 ,C131_=_C1564 ,\nC131_=_C1582 ,C131_=_C1807 ,C131_=_C2563 ,C131_=_C2840 ,C131_=_C3165 ,C131_=_C3311 ,\nC131_=_C3324 ,C131_=_C3807 ,C131_=_C3825 ,C131_=_C3826 ,C131_=_C3827 ,C131_=_C3829 ,\nC175_=_C211 ,C175_=_C232 ,C175_=_C252 ,C175_=_C367 ,C175_=_C382 ,C175_=_C565 ,\nC175_=_C716 ,C175_=_C1044 ,C175_=_C1166 ,C175_=_C1377 ,C175_=_C1450 ,C175_=_C1568 ,\nC175_=_C1585 ,C175_=_C2553 ,C175_=_C2567 ,C175_=_C2916 ,C175_=_C3076 ,C175_=_C3249 ,\nC175_=_C3276 ,C175_=_C3417 ,C175_=_C3526 ,C175_=_C3908 ,C175_=_C4005 ,C175_=_C4006 ,\nC211_=_C232 ,C211_=_C252 ,C211_=_C367 ,C211_=_C382 ,C211_=_C565 ,C211_=_C716 ,\nC211_=_C1044 ,C211_=_C1166 ,C211_=_C1377 ,C211_=_C1450 ,C211_=_C1568 ,C211_=_C1585 ,\nC211_=_C2553 ,C211_=_C2567 ,C211_=_C2916 ,C211_=_C3076 ,C211_=_C3249 ,C211_=_C3276 ,\nC211_=_C3417 ,C211_=_C3526 ,C211_=_C3908 ,C211_=_C4005 ,C211_=_C4006 ,C232_=_C252 ,\nC232_=_C367 ,C232_=_C382 ,C232_=_C565 ,C232_=_C716 ,C232_=_C1044 ,C232_=_C1166 ,\nC232_=_C1377 ,C232_=_C1450 ,C232_=_C1568 ,C232_=_C1585 ,C232_=_C2553 ,C232_=_C2567 ,\nC232_=_C2916 ,C232_=_C3076 ,C232_=_C3249 ,C232_=_C3276 ,C232_=_C3417 ,C232_=_C3526 ,\nC232_=_C3908 ,C232_=_C4005 ,C232_=_C4006 ,C252_=_C367 ,C252_=_C382 ,C252_=_C565 ,\nC252_=_C716 ,C252_=_C1044 ,C252_=_C1166 ,C252_=_C1377 ,C252_=_C1450 ,C252_=_C1568 ,\nC252_=_C1585 ,C252_=_C2553 ,C252_=_C2567 ,C252_=_C2916 ,C252_=_C3076 ,C252_=_C3249 ,\nC252_=_C3276 ,C252_=_C3417 ,C252_=_C3526 ,C252_=_C3908 ,C252_=_C4005 ,C252_=_C4006 ,\nC287_=_C303 ,C287_=_C344 ,C287_=_C381 ,C287_=_C712 ,C287_=_C946 ,C287_=_C1039 ,\nC287_=_C1063 ,C287_=_C1280 ,C287_=_C1448 ,C287_=_C1564 ,C287_=_C1582 ,C287_=_C1807 ,\nC287_=_C2563 ,C287_=_C2840 ,C287_=_C3165 ,C287_=_C3311 ,C287_=_C3324 ,C287_=_C3807 ,\nC287_=_C3825 ,C287_=_C3826 ,C287_=_C3827 ,C287_=_C3829 ,C303_=_C344 ,C303_=_C381 ,\nC303_=_C712 ,C303_=_C946 ,C303_=_C1039 ,C303_=_C1063 ,C303_=_C1280 ,C303_=_C1448 ,\nC303_=_C1564 ,C303_=_C1582 ,C303_=_C1807 ,C303_=_C2563 ,C303_=_C2840 ,C303_=_C3165 ,\nC303_=_C3311 ,C303_=_C3324 ,C303_=_C3807 ,C303_=_C3825 ,C303_=_C3826 ,C303_=_C3827 ,\nC303_=_C3829 ,C344_=_C381 ,C344_=_C712 ,C344_=_C946 ,C344_=_C1039 ,C344_=_C1063 ,\nC344_=_C1280 ,C344_=_C1448 ,C344_=_C1564 ,C344_=_C1582 ,C344_=_C1807 ,C344_=_C2563 ,\nC344_=_C2840 ,C344_=_C3165 ,C344_=_C3311 ,C344_=_C3324 ,C344_=_C3807 ,C344_=_C3825 ,\nC344_=_C3826 ,C344_=_C3827 ,C344_=_C3829 ,C367_=_C382 ,C367_=_C565 ,C367_=_C716 ,\nC367_=_C1044 ,C367_=_C1166 ,C367_=_C1377 ,C367_=_C1450 ,C367_=_C1568 ,C367_=_C1585 ,\nC367_=_C2553 ,C367_=_C2567 ,C367_=_C2916 ,C367_=_C3076 ,C367_=_C3249 ,C367_=_C3276 ,\nC367_=_C3417 ,C367_=_C3526 ,C367_=_C3908 ,C367_=_C4005 ,C367_=_C4006 ,C381_=_C382 ,\nC381_=_C712 ,C381_=_C946 ,C381_=_C1039 ,C381_=_C1063 ,C381_=_C1280 ,C381_=_C1448 ,\nC381_=_C1564 ,C381_=_C1582 ,C381_=_C1807 ,C381_=_C2563 ,C381_=_C2840 ,C381_=_C3165 ,\nC381_=_C3311 ,C381_=_C3324 ,C381_=_C3807 ,C381_=_C3825 ,C381_=_C3826 ,C381_=_C3827 ,\nC381_=_C3829 ,C382_=_C565 ,C382_=_C716 ,C382_=_C1044 ,C382_=_C1166 ,C382_=_C1377 ,\nC382_=_C1450 ,C382_=_C1568 ,C382_=_C1585 ,C382_=_C2553 ,C382_=_C2567 ,C382_=_C2916 ,\nC382_=_C3076 ,C382_=_C3249 ,C382_=_C3276 ,C382_=_C3417 ,C382_=_C3526 ,C382_=_C3908 ,\nC382_=_C4005 ,C382_=_C4006 ,C444_=_C694 ,C444_=_C802 ,C444_=_C851 ,C444_=_C1022 ,\nC444_=_C1192 ,C444_=_C1193 ,C444_=_C1194 ,C444_=_C1195 ,C444_=_C1196 ,C444_=_C1197 ,\nC444_=_C1198 ,C444_=_C1200 ,C444_=_C1201 ,C444_=_C1202 ,C444_=_C1203 ,C444_=_C1204 ,\nC444_=_C1205 ,C444_=_C1206 ,C444_=_C1207 ,C444_=_C1209 ,C444_=_C1210 ,C444_=_C1211 ,\nC444_=_C1213 ,C444_=_C1214 ,C556_=_C565 ,C556_=_C704 ,C556_=_C1030 ,C556_=_C1129 ,\nC556_=_C1155 ,C556_=_C1363 ,C556_=_C1412 ,C556_=_C1437 ,C556_=_C1557 ,C556_=_C1576 ,\nC556_=_C1934 ,C556_=_C2540 ,C556_=_C2557 ,C556_=_C2747 ,C556_=_C2783 ,C556_=_C2784 ,\nC556_=_C2785 ,C556_=_C2786 ,C556_=_C2787 ,C556_=_C2788 ,C556_=_C2789 ,C556_=_C2791 ,\nC556_=_C2793 ,C556_=_C2794 ,C565_=_C716 ,C565_=_C1044 ,C565_=_C1166 ,C565_=_C1377 ,\nC565_=_C1450 ,C565_=_C1568 ,C565_=_C1585 ,C565_=_C2553 ,C565_=_C2567 ,C565_=_C2916 ,\nC565_=_C3076 ,C565_=_C3249 ,C565_=_C3276 ,C565_=_C3417 ,C565_=_C3526 ,C565_=_C3908 ,\nC565_=_C4005 ,C565_=_C4006 ,C694_=_C704 ,C694_=_C712 ,C694_=_C716 ,C694_=_C802 ,\nC694_=_C851 ,C694_=_C1022 ,C694_=_C1192 ,C694_=_C1193 ,C694_=_C1194 ,C694_=_C1195 ,\nC694_=_C1196 ,C694_=_C1197 ,C694_=_C1198 ,C694_=_C1200 ,C694_=_C1201 ,C694_=_C1202 ,\nC694_=_C1203 ,C694_=_C1204 ,C694_=_C1205 ,C694_=_C1206 ,C694_=_C1207 ,C694_=_C1209 ,\nC694_=_C1210 ,C694_=_C1211 ,C694_=_C1213 ,C694_=_C1214 ,C704_=_C712 ,C704_=_C716 ,\nC704_=_C1030 ,C704_=_C1129 ,C704_=_C1155 ,C704_=_C1363 ,C704_=_C1412 ,C704_=_C1437 ,\nC704_=_C1557 ,C704_=_C1576 ,C704_=_C1934 ,C704_=_C2540 ,C704_=_C2557 ,C704_=_C2747 ,\nC704_=_C2783 ,C704_=_C2784 ,C704_=_C2785 ,C704_=_C2786 ,C704_=_C2787 ,C704_=_C2788 ,\nC704_=_C2789 ,C704_=_C2791 ,C704_=_C2793 ,C704_=_C2794 ,C712_=_C716 ,C712_=_C946 ,\nC712_=_C1039 ,C712_=_C1063 ,C712_=_C1280 ,C712_=_C1448 ,C712_=_C1564 ,C712_=_C1582 ,\nC712_=_C1807 ,C712_=_C2563 ,C712_=_C2840 ,C712_=_C3165 ,C712_=_C3311 ,C712_=_C3324 ,\nC712_=_C3807 ,C712_=_C3825 ,C712_=_C3826 ,C712_=_C3827 ,C712_=_C3829 ,C716_=_C1044 ,\nC716_=_C1166 ,C716_=_C1377 ,C716_=_C1450 ,C716_=_C1568 ,C716_=_C1585 ,C716_=_C2553 ,\nC716_=_C2567 ,C716_=_C2916 ,C716_=_C3076 ,C716_=_C3249 ,C716_=_C3276 ,C716_=_C3417 ,\nC716_=_C3526 ,C716_=_C3908 ,C716_=_C4005 ,C716_=_C4006 ,C802_=_C851 ,C802_=_C1022 ,\nC802_=_C1192 ,C802_=_C1193 ,C802_=_C1194 ,C802_=_C1195 ,C802_=_C1196 ,C802_=_C1197 ,\nC802_=_C1198 ,C802_=_C1200 ,C802_=_C1201 ,C802_=_C1202 ,C802_=_C1203 ,C802_=_C1204 ,\nC802_=_C1205 ,C802_=_C1206 ,C802_=_C1207 ,C802_=_C1209 ,C802_=_C1210 ,C802_=_C1211 ,\nC802_=_C1213 ,C802_=_C1214 ,C851_=_C1022 ,C851_=_C1192 ,C851_=_C1193 ,C851_=_C1194 ,\nC851_=_C1195 ,C851_=_C1196 ,C851_=_C1197 ,C851_=_C1198 ,C851_=_C1200 ,C851_=_C1201 ,\nC851_=_C1202 ,C851_=_C1203 ,C851_=_C1204 ,C851_=_C1205 ,C851_=_C1206 ,C851_=_C1207 ,\nC851_=_C1209 ,C851_=_C1210 ,C851_=_C1211 ,C851_=_C1213 ,C851_=_C1214 ,C946_=_C1039 ,\nC946_=_C1063 ,C946_=_C1280 ,C946_=_C1448 ,C946_=_C1564 ,C946_=_C1582 ,C946_=_C1807 ,\nC946_=_C2563 ,C946_=_C2840 ,C946_=_C3165 ,C946_=_C3311 ,C946_=_C3324 ,C946_=_C3807 ,\nC946_=_C3825 ,C946_=_C3826 ,C946_=_C3827 ,C946_=_C3829 ,C1022_=_C1030 ,C1022_=_C1039 ,\nC1022_=_C1044 ,C1022_=_C1192 ,C1022_=_C1193 ,C1022_=_C1194 ,C1022_=_C1195 ,C1022_=_C1196 ,\nC1022_=_C1197 ,C1022_=_C1198 ,C1022_=_C1200 ,C1022_=_C1201 ,C1022_=_C1202 ,C1022_=_C1203 ,\nC1022_=_C1204 ,C1022_=_C1205 ,C1022_=_C1206 ,C1022_=_C1207 ,C1022_=_C1209 ,C1022_=_C1210 ,\nC1022_=_C1211 ,C1022_=_C1213 ,C1022_=_C1214 ,C1030_=_C1039 ,C1030_=_C1044 ,C1030_=_C1129 ,\nC1030_=_C1155 ,C1030_=_C1363 ,C1030_=_C1412 ,C1030_=_C1437 ,C1030_=_C1557 ,C1030_=_C1576 ,\nC1030_=_C1934 ,C1030_=_C2540 ,C1030_=_C2557 ,C1030_=_C2747 ,C1030_=_C2783 ,C1030_=_C2784 ,\nC1030_=_C2785 ,C1030_=_C2786 ,C1030_=_C2787 ,C1030_=_C2788 ,C1030_=_C2789 ,C1030_=_C2791 ,\nC1030_=_C2793 ,C1030_=_C2794 ,C1039_=_C1044 ,C1039_=_C1063 ,C1039_=_C1280 ,C1039_=_C1448 ,\nC1039_=_C1564 ,C1039_=_C1582 ,C1039_=_C1807 ,C1039_=_C2563 ,C1039_=_C2840 ,C1039_=_C3165 ,\nC1039_=_C3311 ,C1039_=_C3324 ,C1039_=_C3807 ,C1039_=_C3825 ,C1039_=_C3826 ,C1039_=_C3827 ,\nC1039_=_C3829 ,C1044_=_C1166 ,C1044_=_C1377 ,C1044_=_C1450 ,C1044_=_C1568 ,C1044_=_C1585 ,\nC1044_=_C2553 ,C1044_=_C2567 ,C1044_=_C2916 ,C1044_=_C3076 ,C1044_=_C3249 ,C1044_=_C3276 ,\nC1044_=_C3417 ,C1044_=_C3526 ,C1044_=_C3908 ,C1044_=_C4005 ,C1044_=_C4006 ,C1063_=_C1280 ,\nC1063_=_C1448 ,C1063_=_C1564 ,C1063_=_C1582 ,C1063_=_C1807 ,C1063_=_C2563 ,C1063_=_C2840 ,\nC1063_=_C3165 ,C1063_=_C3311 ,C1063_=_C3324 ,C1063_=_C3807 ,C1063_=_C3825 ,C1063_=_C3826 ,\nC1063_=_C3827 ,C1063_=_C3829 ,C1129_=_C1155 ,C1129_=_C1363 ,C1129_=_C1412 ,C1129_=_C1437 ,\nC1129_=_C1557 ,C1129_=_C1576 ,C1129_=_C1934 ,C1129_=_C2540 ,C1129_=_C2557 ,C1129_=_C2747 ,\nC1129_=_C2783 ,C1129_=_C2784 ,C1129_=_C2785 ,C1129_=_C2786 ,C1129_=_C2787 ,C1129_=_C2788 ,\nC1129_=_C2789 ,C1129_=_C2791 ,C1129_=_C2793 ,C1129_=_C2794 ,C1155_=_C1166 ,C1155_=_C1363 ,\nC1155_=_C1412 ,C1155_=_C1437 ,C1155_=_C1557 ,C1155_=_C1576 ,C1155_=_C1934 ,C1155_=_C2540 ,\nC1155_=_C2557 ,C1155_=_C2747 ,C1155_=_C2783 ,C1155_=_C2784 ,C1155_=_C2785 ,C1155_=_C2786 ,\nC1155_=_C2787 ,C1155_=_C2788 ,C1155_=_C2789 ,C1155_=_C2791 ,C1155_=_C2793 ,C1155_=_C2794 ,\nC1166_=_C1377 ,C1166_=_C1450 ,C1166_=_C1568 ,C1166_=_C1585 ,C1166_=_C2553 ,C1166_=_C2567 ,\nC1166_=_C2916 ,C1166_=_C3076 ,C1166_=_C3249 ,C1166_=_C3276 ,C1166_=_C3417 ,C1166_=_C3526 ,\nC1166_=_C3908 ,C1166_=_C4005 ,C1166_=_C4006 ,C1192_=_C1193 ,C1192_=_C1194 ,C1192_=_C1195 ,\nC1192_=_C1196 ,C1192_=_C1197 ,C1192_=_C1198 ,C1192_=_C1200 ,C1192_=_C1201 ,C1192_=_C1202 ,\nC1192_=_C1203 ,C1192_=_C1204 ,C1192_=_C1205 ,C1192_=_C1206 ,C1192_=_C1207 ,C1192_=_C1209 ,\nC1192_=_C1210 ,C1192_=_C1211</w:t>
      </w:r>
    </w:p>
    <w:p>
      <w:pPr>
        <w:pStyle w:val="PreformattedText"/>
        <w:bidi w:val="0"/>
        <w:spacing w:before="0" w:after="0"/>
        <w:jc w:val="left"/>
        <w:rPr/>
      </w:pPr>
      <w:r>
        <w:rPr/>
        <w:t xml:space="preserve"> </w:t>
      </w:r>
      <w:r>
        <w:rPr/>
        <w:t>,C1192_=_C1213 ,C1192_=_C1214 ,C1193_=_C1194 ,C1193_=_C1195 ,\nC1193_=_C1196 ,C1193_=_C1197 ,C1193_=_C1198 ,C1193_=_C1200 ,C1193_=_C1201 ,C1193_=_C1202 ,\nC1193_=_C1203 ,C1193_=_C1204 ,C1193_=_C1205 ,C1193_=_C1206 ,C1193_=_C1207 ,C1193_=_C1209 ,\nC1193_=_C1210 ,C1193_=_C1211 ,C1193_=_C1213 ,C1193_=_C1214 ,C1193_=_C1363 ,C1193_=_C1377 ,\nC1194_=_C1195 ,C1194_=_C1196 ,C1194_=_C1197 ,C1194_=_C1198 ,C1194_=_C1200 ,C1194_=_C1201 ,\nC1194_=_C1202 ,C1194_=_C1203 ,C1194_=_C1204 ,C1194_=_C1205 ,C1194_=_C1206 ,C1194_=_C1207 ,\nC1194_=_C1209 ,C1194_=_C1210 ,C1194_=_C1211 ,C1194_=_C1213 ,C1194_=_C1214 ,C1194_=_C1437 ,\nC1194_=_C1448 ,C1194_=_C1450 ,C1195_=_C1196 ,C1195_=_C1197 ,C1195_=_C1198 ,C1195_=_C1200 ,\nC1195_=_C1201 ,C1195_=_C1202 ,C1195_=_C1203 ,C1195_=_C1204 ,C1195_=_C1205 ,C1195_=_C1206 ,\nC1195_=_C1207 ,C1195_=_C1209 ,C1195_=_C1210 ,C1195_=_C1211 ,C1195_=_C1213 ,C1195_=_C1214 ,\nC1195_=_C1557 ,C1195_=_C1564 ,C1195_=_C1568 ,C1196_=_C1197 ,C1196_=_C1198 ,C1196_=_C1200 ,\nC1196_=_C1201 ,C1196_=_C1202 ,C1196_=_C1203 ,C1196_=_C1204 ,C1196_=_C1205 ,C1196_=_C1206 ,\nC1196_=_C1207 ,C1196_=_C1209 ,C1196_=_C1210 ,C1196_=_C1211 ,C1196_=_C1213 ,C1196_=_C1214 ,\nC1196_=_C1576 ,C1196_=_C1582 ,C1196_=_C1585 ,C1197_=_C1198 ,C1197_=_C1200 ,C1197_=_C1201 ,\nC1197_=_C1202 ,C1197_=_C1203 ,C1197_=_C1204 ,C1197_=_C1205 ,C1197_=_C1206 ,C1197_=_C1207 ,\nC1197_=_C1209 ,C1197_=_C1210 ,C1197_=_C1211 ,C1197_=_C1213 ,C1197_=_C1214 ,C1198_=_C1200 ,\nC1198_=_C1201 ,C1198_=_C1202 ,C1198_=_C1203 ,C1198_=_C1204 ,C1198_=_C1205 ,C1198_=_C1206 ,\nC1198_=_C1207 ,C1198_=_C1209 ,C1198_=_C1210 ,C1198_=_C1211 ,C1198_=_C1213 ,C1198_=_C1214 ,\nC1198_=_C2557 ,C1198_=_C2563 ,C1198_=_C2567 ,C1200_=_C1201 ,C1200_=_C1202 ,C1200_=_C1203 ,\nC1200_=_C1204 ,C1200_=_C1205 ,C1200_=_C1206 ,C1200_=_C1207 ,C1200_=_C1209 ,C1200_=_C1210 ,\nC1200_=_C1211 ,C1200_=_C1213 ,C1200_=_C1214 ,C1201_=_C1202 ,C1201_=_C1203 ,C1201_=_C1204 ,\nC1201_=_C1205 ,C1201_=_C1206 ,C1201_=_C1207 ,C1201_=_C1209 ,C1201_=_C1210 ,C1201_=_C1211 ,\nC1201_=_C1213 ,C1201_=_C1214 ,C1202_=_C1203 ,C1202_=_C1204 ,C1202_=_C1205 ,C1202_=_C1206 ,\nC1202_=_C1207 ,C1202_=_C1209 ,C1202_=_C1210 ,C1202_=_C1211 ,C1202_=_C1213 ,C1202_=_C1214 ,\nC1202_=_C3324 ,C1203_=_C1204 ,C1203_=_C1205 ,C1203_=_C1206 ,C1203_=_C1207 ,C1203_=_C1209 ,\nC1203_=_C1210 ,C1203_=_C1211 ,C1203_=_C1213 ,C1203_=_C1214 ,C1204_=_C1205 ,C1204_=_C1206 ,\nC1204_=_C1207 ,C1204_=_C1209 ,C1204_=_C1210 ,C1204_=_C1211 ,C1204_=_C1213 ,C1204_=_C1214 ,\nC1205_=_C1206 ,C1205_=_C1207 ,C1205_=_C1209 ,C1205_=_C1210 ,C1205_=_C1211 ,C1205_=_C1213 ,\nC1205_=_C1214 ,C1206_=_C1207 ,C1206_=_C1209 ,C1206_=_C1210 ,C1206_=_C1211 ,C1206_=_C1213 ,\nC1206_=_C1214 ,C1207_=_C1209 ,C1207_=_C1210 ,C1207_=_C1211 ,C1207_=_C1213 ,C1207_=_C1214 ,\nC1209_=_C1210 ,C1209_=_C1211 ,C1209_=_C1213 ,C1209_=_C1214 ,C1210_=_C1211 ,C1210_=_C1213 ,\nC1210_=_C1214 ,C1210_=_C2791 ,C1210_=_C3825 ,C1210_=_C3908 ,C1211_=_C1213 ,C1211_=_C1214 ,\nC1211_=_C3827 ,C1213_=_C1214 ,C1280_=_C1448 ,C1280_=_C1564 ,C1280_=_C1582 ,C1280_=_C1807 ,\nC1280_=_C2563 ,C1280_=_C2840 ,C1280_=_C3165 ,C1280_=_C3311 ,C1280_=_C3324 ,C1280_=_C3807 ,\nC1280_=_C3825 ,C1280_=_C3826 ,C1280_=_C3827 ,C1280_=_C3829 ,C1363_=_C1377 ,C1363_=_C1412 ,\nC1363_=_C1437 ,C1363_=_C1557 ,C1363_=_C1576 ,C1363_=_C1934 ,C1363_=_C2540 ,C1363_=_C2557 ,\nC1363_=_C2747 ,C1363_=_C2783 ,C1363_=_C2784 ,C1363_=_C2785 ,C1363_=_C2786 ,C1363_=_C2787 ,\nC1363_=_C2788 ,C1363_=_C2789 ,C1363_=_C2791 ,C1363_=_C2793 ,C1363_=_C2794 ,C1377_=_C1450 ,\nC1377_=_C1568 ,C1377_=_C1585 ,C1377_=_C2553 ,C1377_=_C2567 ,C1377_=_C2916 ,C1377_=_C3076 ,\nC1377_=_C3249 ,C1377_=_C3276 ,C1377_=_C3417 ,C1377_=_C3526 ,C1377_=_C3908 ,C1377_=_C4005 ,\nC1377_=_C4006 ,C1412_=_C1437 ,C1412_=_C1557 ,C1412_=_C1576 ,C1412_=_C1934 ,C1412_=_C2540 ,\nC1412_=_C2557 ,C1412_=_C2747 ,C1412_=_C2783 ,C1412_=_C2784 ,C1412_=_C2785 ,C1412_=_C2786 ,\nC1412_=_C2787 ,C1412_=_C2788 ,C1412_=_C2789 ,C1412_=_C2791 ,C1412_=_C2793 ,C1412_=_C2794 ,\nC1437_=_C1448 ,C1437_=_C1450 ,C1437_=_C1557 ,C1437_=_C1576 ,C1437_=_C1934 ,C1437_=_C2540 ,\nC1437_=_C2557 ,C1437_=_C2747 ,C1437_=_C2783 ,C1437_=_C2784 ,C1437_=_C2785 ,C1437_=_C2786 ,\nC1437_=_C2787 ,C1437_=_C2788 ,C1437_=_C2789 ,C1437_=_C2791 ,C1437_=_C2793 ,C1437_=_C2794 ,\nC1448_=_C1450 ,C1448_=_C1564 ,C1448_=_C1582 ,C1448_=_C1807 ,C1448_=_C2563 ,C1448_=_C2840 ,\nC1448_=_C3165 ,C1448_=_C3311 ,C1448_=_C3324 ,C1448_=_C3807 ,C1448_=_C3825 ,C1448_=_C3826 ,\nC1448_=_C3827 ,C1448_=_C3829 ,C1450_=_C1568 ,C1450_=_C1585 ,C1450_=_C2553 ,C1450_=_C2567 ,\nC1450_=_C2916 ,C1450_=_C3076 ,C1450_=_C3249 ,C1450_=_C3276 ,C1450_=_C3417 ,C1450_=_C3526 ,\nC1450_=_C3908 ,C1450_=_C4005 ,C1450_=_C4006 ,C1557_=_C1564 ,C1557_=_C1568 ,C1557_=_C1576 ,\nC1557_=_C1934 ,C1557_=_C2540 ,C1557_=_C2557 ,C1557_=_C2747 ,C1557_=_C2783 ,C1557_=_C2784 ,\nC1557_=_C2785 ,C1557_=_C2786 ,C1557_=_C2787 ,C1557_=_C2788 ,C1557_=_C2789 ,C1557_=_C2791 ,\nC1557_=_C2793 ,C1557_=_C2794 ,C1564_=_C1568 ,C1564_=_C1582 ,C1564_=_C1807 ,C1564_=_C2563 ,\nC1564_=_C2840 ,C1564_=_C3165 ,C1564_=_C3311 ,C1564_=_C3324 ,C1564_=_C3807 ,C1564_=_C3825 ,\nC1564_=_C3826 ,C1564_=_C3827 ,C1564_=_C3829 ,C1568_=_C1585 ,C1568_=_C2553 ,C1568_=_C2567 ,\nC1568_=_C2916 ,C1568_=_C3076 ,C1568_=_C3249 ,C1568_=_C3276 ,C1568_=_C3417 ,C1568_=_C3526 ,\nC1568_=_C3908 ,C1568_=_C4005 ,C1568_=_C4006 ,C1576_=_C1582 ,C1576_=_C1585 ,C1576_=_C1934 ,\nC1576_=_C2540 ,C1576_=_C2557 ,C1576_=_C2747 ,C1576_=_C2783 ,C1576_=_C2784 ,C1576_=_C2785 ,\nC1576_=_C2786 ,C1576_=_C2787 ,C1576_=_C2788 ,C1576_=_C2789 ,C1576_=_C2791 ,C1576_=_C2793 ,\nC1576_=_C2794 ,C1582_=_C1585 ,C1582_=_C1807 ,C1582_=_C2563 ,C1582_=_C2840 ,C1582_=_C3165 ,\nC1582_=_C3311 ,C1582_=_C3324 ,C1582_=_C3807 ,C1582_=_C3825 ,C1582_=_C3826 ,C1582_=_C3827 ,\nC1582_=_C3829 ,C1585_=_C2553 ,C1585_=_C2567 ,C1585_=_C2916 ,C1585_=_C3076 ,C1585_=_C3249 ,\nC1585_=_C3276 ,C1585_=_C3417 ,C1585_=_C3526 ,C1585_=_C3908 ,C1585_=_C4005 ,C1585_=_C4006 ,\nC1807_=_C2563 ,C1807_=_C2840 ,C1807_=_C3165 ,C1807_=_C3311 ,C1807_=_C3324 ,C1807_=_C3807 ,\nC1807_=_C3825 ,C1807_=_C3826 ,C1807_=_C3827 ,C1807_=_C3829 ,C1934_=_C2540 ,C1934_=_C2557 ,\nC1934_=_C2747 ,C1934_=_C2783 ,C1934_=_C2784 ,C1934_=_C2785 ,C1934_=_C2786 ,C1934_=_C2787 ,\nC1934_=_C2788 ,C1934_=_C2789 ,C1934_=_C2791 ,C1934_=_C2793 ,C1934_=_C2794 ,C2540_=_C2553 ,\nC2540_=_C2557 ,C2540_=_C2747 ,C2540_=_C2783 ,C2540_=_C2784 ,C2540_=_C2785 ,C2540_=_C2786 ,\nC2540_=_C2787 ,C2540_=_C2788 ,C2540_=_C2789 ,C2540_=_C2791 ,C2540_=_C2793 ,C2540_=_C2794 ,\nC2553_=_C2567 ,C2553_=_C2916 ,C2553_=_C3076 ,C2553_=_C3249 ,C2553_=_C3276 ,C2553_=_C3417 ,\nC2553_=_C3526 ,C2553_=_C3908 ,C2553_=_C4005 ,C2553_=_C4006 ,C2557_=_C2563 ,C2557_=_C2567 ,\nC2557_=_C2747 ,C2557_=_C2783 ,C2557_=_C2784 ,C2557_=_C2785 ,C2557_=_C2786 ,C2557_=_C2787 ,\nC2557_=_C2788 ,C2557_=_C2789 ,C2557_=_C2791 ,C2557_=_C2793 ,C2557_=_C2794 ,C2563_=_C2567 ,\nC2563_=_C2840 ,C2563_=_C3165 ,C2563_=_C3311 ,C2563_=_C3324 ,C2563_=_C3807 ,C2563_=_C3825 ,\nC2563_=_C3826 ,C2563_=_C3827 ,C2563_=_C3829 ,C2567_=_C2916 ,C2567_=_C3076 ,C2567_=_C3249 ,\nC2567_=_C3276 ,C2567_=_C3417 ,C2567_=_C3526 ,C2567_=_C3908 ,C2567_=_C4005 ,C2567_=_C4006 ,\nC2747_=_C2783 ,C2747_=_C2784 ,C2747_=_C2785 ,C2747_=_C2786 ,C2747_=_C2787 ,C2747_=_C2788 ,\nC2747_=_C2789 ,C2747_=_C2791 ,C2747_=_C2793 ,C2747_=_C2794 ,C2783_=_C2784 ,C2783_=_C2785 ,\nC2783_=_C2786 ,C2783_=_C2787 ,C2783_=_C2788 ,C2783_=_C2789 ,C2783_=_C2791 ,C2783_=_C2793 ,\nC2783_=_C2794 ,C2784_=_C2785 ,C2784_=_C2786 ,C2784_=_C2787 ,C2784_=_C2788 ,C2784_=_C2789 ,\nC2784_=_C2791 ,C2784_=_C2793 ,C2784_=_C2794 ,C2784_=_C3249 ,C2785_=_C2786 ,C2785_=_C2787 ,\nC2785_=_C2788 ,C2785_=_C2789 ,C2785_=_C2791 ,C2785_=_C2793 ,C2785_=_C2794 ,C2785_=_C3276 ,\nC2786_=_C2787 ,C2786_=_C2788 ,C2786_=_C2789 ,C2786_=_C2791 ,C2786_=_C2793 ,C2786_=_C2794 ,\nC2787_=_C2788 ,C2787_=_C2789 ,C2787_=_C2791 ,C2787_=_C2793 ,C2787_=_C2794 ,C2787_=_C3417 ,\nC2788_=_C2789 ,C2788_=_C2791 ,C2788_=_C2793 ,C2788_=_C2794 ,C2788_=_C3526 ,C2789_=_C2791 ,\nC2789_=_C2793 ,C2789_=_C2794 ,C2791_=_C2793 ,C2791_=_C2794 ,C2791_=_C3825 ,C2791_=_C3908 ,\nC2793_=_C2794 ,C2840_=_C3165 ,C2840_=_C3311 ,C2840_=_C3324 ,C2840_=_C3807 ,C2840_=_C3825 ,\nC2840_=_C3826 ,C2840_=_C3827 ,C2840_=_C3829 ,C2916_=_C3076 ,C2916_=_C3249 ,C2916_=_C3276 ,\nC2916_=_C3417 ,C2916_=_C3526 ,C2916_=_C3908 ,C2916_=_C4005 ,C2916_=_C4006 ,C3076_=_C3249 ,\nC3076_=_C3276 ,C3076_=_C3417 ,C3076_=_C3526 ,C3076_=_C3908 ,C3076_=_C4005 ,C3076_=_C4006 ,\nC3165_=_C3311 ,C3165_=_C3324 ,C3165_=_C3807 ,C3165_=_C3825 ,C3165_=_C3826 ,C3165_=_C3827 ,\nC3165_=_C3829 ,C3249_=_C3276 ,C3249_=_C3417 ,C3249_=_C3526 ,C3249_=_C3908 ,C3249_=_C4005 ,\nC3249_=_C4006 ,C3276_=_C3417 ,C3276_=_C3526 ,C3276_=_C3908 ,C3276_=_C4005 ,C3276_=_C4006 ,\nC3311_=_C3324 ,C3311_=_C3807 ,C3311_=_C3825 ,C3311_=_C3826 ,C3311_=_C3827 ,C3311_=_C3829 ,\nC3324_=_C3807 ,C3324_=_C3825 ,C3324_=_C3826 ,C3324_=_C3827 ,C3324_=_C3829 ,C3417_=_C3526 ,\nC3417_=_C3908 ,C3417_=_C4005 ,C3417_=_C4006 ,C3526_=_C3908 ,C3526_=_C4005 ,C3526_=_C4006 ,\nC3807_=_C3825 ,C3807_=_C3826 ,C3807_=_C3827 ,C3807_=_C3829 ,C3825_=_C3826 ,C3825_=_C3827 ,\nC3825_=_C3829 ,C3825_=_C3908 ,C3826_=_C3827 ,C3826_=_C3829 ,C3827_=_C3829 ,C3908_=_C4005 ,\nC3908_=_C4006 ,C4005_=_C4006 ,"];189[shape=box, label="id:189 level: 6\n107: C420 C497 C498 C503 C570 \nC576 C605 C694 C695 C696 C697 \nC698 C699 C700 C701 C702 C703 \nC704 C705 C706 C707 C708 C709 \nC710 C711 C712 C713 C714 C715 \nC716 C717 C718 C719 C722 C730 \nC858 C978 C984 C1022 C1023 C1024 \nC1025 C1026 C1027 C1028 C1029 C1030 \nC1031 C1032 C1033 C1034 C1035 C1036 \nC1037 C1038 C1039 C1040 C1041 C1042 \nC1043 C1044 C1045 C1046 C1047 C1196 \nC1431 C1454 C1552 C1571 C1572 C1573 \nC1574 C1576 C1577 C1578 C1579 C1580 \nC1581 C1582 C1583 C1584 C1585 C1586 \nC1587 C1588 C1589 C1865 C2178 C2321 \nC2388 C2670 C2671 C2672 C2673 C2674 \nC2675 C2676 C2677 C2678 C2679 C2680 \nC2681 C2682 C2683 C2684 C2685 C2686 \n1506: C420_=_C570( C420 C570 ) C420_=_C697( C420 C697 ) C420_=_C722( C420 C722 ) C420_=_C978( C420 C978</w:t>
      </w:r>
    </w:p>
    <w:p>
      <w:pPr>
        <w:pStyle w:val="PreformattedText"/>
        <w:bidi w:val="0"/>
        <w:spacing w:before="0" w:after="0"/>
        <w:jc w:val="left"/>
        <w:rPr/>
      </w:pPr>
      <w:r>
        <w:rPr/>
        <w:t xml:space="preserve"> </w:t>
      </w:r>
      <w:r>
        <w:rPr/>
        <w:t>) C420_=_C1025( C420 C1025 ) \nC420_=_C1196( C420 C1196 ) C420_=_C1431( C420 C1431 ) C420_=_C1454( C420 C1454 ) C420_=_C1552( C420 C1552 ) C420_=_C1571( C420 C1571 ) C420_=_C1572( C420 C1572 ) \nC420_=_C1573( C420 C1573 ) C420_=_C1574( C420 C1574 ) C420_=_C1576( C420 C1576 ) C420_=_C1577( C420 C1577 ) C420_=_C1578( C420 C1578 ) C420_=_C1579( C420 C1579 ) \nC420_=_C1580( C420 C1580 ) C420_=_C1581( C420 C1581 ) C420_=_C1582( C420 C1582 ) C420_=_C1583( C420 C1583 ) C420_=_C1584( C420 C1584 ) C420_=_C1585( C420 C1585 ) \nC420_=_C1586( C420 C1586 ) C420_=_C1587( C420 C1587 ) C420_=_C1588( C420 C1588 ) C420_=_C1589( C420 C1589 ) C497_=_C498( C497 C498 ) C497_=_C503( C497 C503 ) \nC497_=_C694( C497 C694 ) C497_=_C695( C497 C695 ) C497_=_C696( C497 C696 ) C497_=_C697( C497 C697 ) C497_=_C698( C497 C698 ) C497_=_C699( C497 C699 ) \nC497_=_C700( C497 C700 ) C497_=_C701( C497 C701 ) C497_=_C702( C497 C702 ) C497_=_C703( C497 C703 ) C497_=_C704( C497 C704 ) C497_=_C705( C497 C705 ) \nC497_=_C706( C497 C706 ) C497_=_C707( C497 C707 ) C497_=_C708( C497 C708 ) C497_=_C709( C497 C709 ) C497_=_C710( C497 C710 ) C497_=_C711( C497 C711 ) \nC497_=_C712( C497 C712 ) C497_=_C713( C497 C713 ) C497_=_C714( C497 C714 ) C497_=_C715( C497 C715 ) C497_=_C716( C497 C716 ) C497_=_C717( C497 C717 ) \nC497_=_C718( C497 C718 ) C497_=_C719( C497 C719 ) C498_=_C503( C498 C503 ) C498_=_C1022( C498 C1022 ) C498_=_C1023( C498 C1023 ) C498_=_C1024( C498 C1024 ) \nC498_=_C1025( C498 C1025 ) C498_=_C1026( C498 C1026 ) C498_=_C1027( C498 C1027 ) C498_=_C1028( C498 C1028 ) C498_=_C1029( C498 C1029 ) C498_=_C1030( C498 C1030 ) \nC498_=_C1031( C498 C1031 ) C498_=_C1032( C498 C1032 ) C498_=_C1033( C498 C1033 ) C498_=_C1034( C498 C1034 ) C498_=_C1035( C498 C1035 ) C498_=_C1036( C498 C1036 ) \nC498_=_C1037( C498 C1037 ) C498_=_C1038( C498 C1038 ) C498_=_C1039( C498 C1039 ) C498_=_C1040( C498 C1040 ) C498_=_C1041( C498 C1041 ) C498_=_C1042( C498 C1042 ) \nC498_=_C1043( C498 C1043 ) C498_=_C1044( C498 C1044 ) C498_=_C1045( C498 C1045 ) C498_=_C1046( C498 C1046 ) C498_=_C1047( C498 C1047 ) C503_=_C576( C503 C576 ) \nC503_=_C605( C503 C605 ) C503_=_C730( C503 C730 ) C503_=_C858( C503 C858 ) C503_=_C984( C503 C984 ) C503_=_C1029( C503 C1029 ) C503_=_C1865( C503 C1865 ) \nC503_=_C2178( C503 C2178 ) C503_=_C2321( C503 C2321 ) C503_=_C2388( C503 C2388 ) C503_=_C2670( C503 C2670 ) C503_=_C2671( C503 C2671 ) C503_=_C2672( C503 C2672 ) \nC503_=_C2673( C503 C2673 ) C503_=_C2674( C503 C2674 ) C503_=_C2675( C503 C2675 ) C503_=_C2676( C503 C2676 ) C503_=_C2677( C503 C2677 ) C503_=_C2678( C503 C2678 ) \nC503_=_C2679( C503 C2679 ) C503_=_C2680( C503 C2680 ) C503_=_C2681( C503 C2681 ) C503_=_C2682( C503 C2682 ) C503_=_C2683( C503 C2683 ) C503_=_C2684( C503 C2684 ) \nC503_=_C2685( C503 C2685 ) C503_=_C2686( C503 C2686 ) C570_=_C576( C570 C576 ) C570_=_C697( C570 C697 ) C570_=_C722( C570 C722 ) C570_=_C978( C570 C978 ) \nC570_=_C1025( C570 C1025 ) C570_=_C1196( C570 C1196 ) C570_=_C1431( C570 C1431 ) C570_=_C1454( C570 C1454 ) C570_=_C1552( C570 C1552 ) C570_=_C1571( C570 C1571 ) \nC570_=_C1572( C570 C1572 ) C570_=_C1573( C570 C1573 ) C570_=_C1574( C570 C1574 ) C570_=_C1576( C570 C1576 ) C570_=_C1577( C570 C1577 ) C570_=_C1578( C570 C1578 ) \nC570_=_C1579( C570 C1579 ) C570_=_C1580( C570 C1580 ) C570_=_C1581( C570 C1581 ) C570_=_C1582( C570 C1582 ) C570_=_C1583( C570 C1583 ) C570_=_C1584( C570 C1584 ) \nC570_=_C1585( C570 C1585 ) C570_=_C1586( C570 C1586 ) C570_=_C1587( C570 C1587 ) C570_=_C1588( C570 C1588 ) C570_=_C1589( C570 C1589 ) C576_=_C605( C576 C605 ) \nC576_=_C730( C576 C730 ) C576_=_C858( C576 C858 ) C576_=_C984( C576 C984 ) C576_=_C1029( C576 C1029 ) C576_=_C1865( C576 C1865 ) C576_=_C2178( C576 C2178 ) \nC576_=_C2321( C576 C2321 ) C576_=_C2388( C576 C2388 ) C576_=_C2670( C576 C2670 ) C576_=_C2671( C576 C2671 ) C576_=_C2672( C576 C2672 ) C576_=_C2673( C576 C2673 ) \nC576_=_C2674( C576 C2674 ) C576_=_C2675( C576 C2675 ) C576_=_C2676( C576 C2676 ) C576_=_C2677( C576 C2677 ) C576_=_C2678( C576 C2678 ) C576_=_C2679( C576 C2679 ) \nC576_=_C2680( C576 C2680 ) C576_=_C2681( C576 C2681 ) C576_=_C2682( C576 C2682 ) C576_=_C2683( C576 C2683 ) C576_=_C2684( C576 C2684 ) C576_=_C2685( C576 C2685 ) \nC576_=_C2686( C576 C2686 ) C605_=_C730( C605 C730 ) C605_=_C858( C605 C858 ) C605_=_C984( C605 C984 ) C605_=_C1029( C605 C1029 ) C605_=_C1865( C605 C1865 ) \nC605_=_C2178( C605 C2178 ) C605_=_C2321( C605 C2321 ) C605_=_C2388( C605 C2388 ) C605_=_C2670( C605 C2670 ) C605_=_C2671( C605 C2671 ) C605_=_C2672( C605 C2672 ) \nC605_=_C2673( C605 C2673 ) C605_=_C2674( C605 C2674 ) C605_=_C2675( C605 C2675 ) C605_=_C2676( C605 C2676 ) C605_=_C2677( C605 C2677 ) C605_=_C2678( C605 C2678 ) \nC605_=_C2679( C605 C2679 ) C605_=_C2680( C605 C2680 ) C605_=_C2681( C605 C2681 ) C605_=_C2682( C605 C2682 ) C605_=_C2683( C605 C2683 ) C605_=_C2684( C605 C2684 ) \nC605_=_C2685( C605 C2685 ) C605_=_C2686( C605 C2686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4( C694 C714 ) C694_=_C715( C694 C715 ) C694_=_C716( C694 C716 ) \nC694_=_C717( C694 C717 ) C694_=_C718( C694 C718 ) C694_=_C719( C694 C719 ) C694_=_C1022( C694 C1022 ) C694_=_C1196( C694 C1196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5_=_C716( C695 C716 ) C695_=_C717( C695 C717 ) C695_=_C718( C695 C718 ) C695_=_C719( C695 C719 ) C695_=_C1023( C695 C1023 ) \nC695_=_C1431( C695 C1431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1024( C696 C1024 ) C696_=_C1552( C696 C1552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7_=_C719( C697 C719 ) \nC697_=_C722( C697 C722 ) C697_=_C978( C697 C978 ) C697_=_C1025( C697 C1025 ) C697_=_C1196( C697 C1196 ) C697_=_C1431( C697 C1431 ) C697_=_C1454( C697 C1454 ) \nC697_=_C1552( C697 C1552 ) C697_=_C1571( C697 C1571 ) C697_=_C1572( C697 C1572 ) C697_=_C1573( C697 C1573 ) C697_=_C1574( C697 C1574 ) C697_=_C1576( C697 C1576 ) \nC697_=_C1577( C697 C1577 ) C697_=_C1578( C697 C1578 ) C697_=_C1579( C697 C1579 ) C697_=_C1580( C697 C1580 ) C697_=_C1581( C697 C1581 ) C697_=_C1582( C697 C1582 ) \nC697_=_C1583( C697 C1583 ) C697_=_C1584( C697 C1584 ) C697_=_C1585( C697 C1585 ) C697_=_C1586( C697 C1586 ) C697_=_C1587( C697 C1587 ) C697_=_C1588( C697 C1588 ) \nC697_=_C1589( C697 C1589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1571( C698 C1571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1_=_C702( C701 C702 ) C701_=_C703( C701 C703 ) C701_=_C704( C701 C704 ) C701_=_C705( C701 C705 ) \nC701_=_C706( C701 C706 ) C701_=_C707( C701 C707 ) C701_=_C708( C701 C708 ) C701_=_C709( C701 C709 ) C701_=_C710(</w:t>
      </w:r>
    </w:p>
    <w:p>
      <w:pPr>
        <w:pStyle w:val="PreformattedText"/>
        <w:bidi w:val="0"/>
        <w:spacing w:before="0" w:after="0"/>
        <w:jc w:val="left"/>
        <w:rPr/>
      </w:pPr>
      <w:r>
        <w:rPr/>
        <w:t xml:space="preserve"> </w:t>
      </w:r>
      <w:r>
        <w:rPr/>
        <w:t>C701 C710 ) C701_=_C711( C701 C711 ) \nC701_=_C712( C701 C712 ) C701_=_C713( C701 C713 ) C701_=_C714( C701 C714 ) C701_=_C715( C701 C715 ) C701_=_C716( C701 C716 ) C701_=_C717( C701 C717 ) \nC701_=_C718( C701 C718 ) C701_=_C719( C701 C719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1028( C703 C1028 ) \nC703_=_C1573( C703 C1573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1030( C704 C1030 ) C704_=_C1576( C704 C1576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1032( C705 C1032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7_=_C708( C707 C708 ) C707_=_C709( C707 C709 ) \nC707_=_C710( C707 C710 ) C707_=_C711( C707 C711 ) C707_=_C712( C707 C712 ) C707_=_C713( C707 C713 ) C707_=_C714( C707 C714 ) C707_=_C715( C707 C715 ) \nC707_=_C716( C707 C716 ) C707_=_C717( C707 C717 ) C707_=_C718( C707 C718 ) C707_=_C719( C707 C719 ) C708_=_C709( C708 C709 ) C708_=_C710( C708 C710 ) \nC708_=_C711( C708 C711 ) C708_=_C712( C708 C712 ) C708_=_C713( C708 C713 ) C708_=_C714( C708 C714 ) C708_=_C715( C708 C715 ) C708_=_C716( C708 C716 ) \nC708_=_C717( C708 C717 ) C708_=_C718( C708 C718 ) C708_=_C719( C708 C719 ) C709_=_C710( C709 C710 ) C709_=_C711( C709 C711 ) C709_=_C712( C709 C712 ) \nC709_=_C713( C709 C713 ) C709_=_C714( C709 C714 ) C709_=_C715( C709 C715 ) C709_=_C716( C709 C716 ) C709_=_C717( C709 C717 ) C709_=_C718( C709 C718 ) \nC709_=_C719( C709 C719 ) C710_=_C711( C710 C711 ) C710_=_C712( C710 C712 ) C710_=_C713( C710 C713 ) C710_=_C714( C710 C714 ) C710_=_C715( C710 C715 ) \nC710_=_C716( C710 C716 ) C710_=_C717( C710 C717 ) C710_=_C718( C710 C718 ) C710_=_C719( C710 C719 ) C711_=_C712( C711 C712 ) C711_=_C713( C711 C713 ) \nC711_=_C714( C711 C714 ) C711_=_C715( C711 C715 ) C711_=_C716( C711 C716 ) C711_=_C717( C711 C717 ) C711_=_C718( C711 C718 ) C711_=_C719( C711 C719 ) \nC712_=_C713( C712 C713 ) C712_=_C714( C712 C714 ) C712_=_C715( C712 C715 ) C712_=_C716( C712 C716 ) C712_=_C717( C712 C717 ) C712_=_C718( C712 C718 ) \nC712_=_C719( C712 C719 ) C712_=_C1039( C712 C1039 ) C712_=_C1582( C712 C1582 ) C713_=_C714( C713 C714 ) C713_=_C715( C713 C715 ) C713_=_C716( C713 C716 ) \nC713_=_C717( C713 C717 ) C713_=_C718( C713 C718 ) C713_=_C719( C713 C719 ) C713_=_C1040( C713 C1040 ) C713_=_C2680( C713 C2680 ) C714_=_C715( C714 C715 ) \nC714_=_C716( C714 C716 ) C714_=_C717( C714 C717 ) C714_=_C718( C714 C718 ) C714_=_C719( C714 C719 ) C714_=_C1041( C714 C1041 ) C714_=_C1583( C714 C1583 ) \nC715_=_C716( C715 C716 ) C715_=_C717( C715 C717 ) C715_=_C718( C715 C718 ) C715_=_C719( C715 C719 ) C716_=_C717( C716 C717 ) C716_=_C718( C716 C718 ) \nC716_=_C719( C716 C719 ) C716_=_C1044( C716 C1044 ) C716_=_C1585( C716 C1585 ) C717_=_C718( C717 C718 ) C717_=_C719( C717 C719 ) C718_=_C719( C718 C719 ) \nC722_=_C730( C722 C730 ) C722_=_C978( C722 C978 ) C722_=_C1025( C722 C1025 ) C722_=_C1196( C722 C1196 ) C722_=_C1431( C722 C1431 ) C722_=_C1454( C722 C1454 ) \nC722_=_C1552( C722 C1552 ) C722_=_C1571( C722 C1571 ) C722_=_C1572( C722 C1572 ) C722_=_C1573( C722 C1573 ) C722_=_C1574( C722 C1574 ) C722_=_C1576( C722 C1576 ) \nC722_=_C1577( C722 C1577 ) C722_=_C1578( C722 C1578 ) C722_=_C1579( C722 C1579 ) C722_=_C1580( C722 C1580 ) C722_=_C1581( C722 C1581 ) C722_=_C1582( C722 C1582 ) \nC722_=_C1583( C722 C1583 ) C722_=_C1584( C722 C1584 ) C722_=_C1585( C722 C1585 ) C722_=_C1586( C722 C1586 ) C722_=_C1587( C722 C1587 ) C722_=_C1588( C722 C1588 ) \nC722_=_C1589( C722 C1589 ) C730_=_C858( C730 C858 ) C730_=_C984( C730 C984 ) C730_=_C1029( C730 C1029 ) C730_=_C1865( C730 C1865 ) C730_=_C2178( C730 C2178 ) \nC730_=_C2321( C730 C2321 ) C730_=_C2388( C730 C2388 ) C730_=_C2670( C730 C2670 ) C730_=_C2671( C730 C2671 ) C730_=_C2672( C730 C2672 ) C730_=_C2673( C730 C2673 ) \nC730_=_C2674( C730 C2674 ) C730_=_C2675( C730 C2675 ) C730_=_C2676( C730 C2676 ) C730_=_C2677( C730 C2677 ) C730_=_C2678( C730 C2678 ) C730_=_C2679( C730 C2679 ) \nC730_=_C2680( C730 C2680 ) C730_=_C2681( C730 C2681 ) C730_=_C2682( C730 C2682 ) C730_=_C2683( C730 C2683 ) C730_=_C2684( C730 C2684 ) C730_=_C2685( C730 C2685 ) \nC730_=_C2686( C730 C2686 ) C858_=_C984( C858 C984 ) C858_=_C1029( C858 C1029 ) C858_=_C1865( C858 C1865 ) C858_=_C2178( C858 C2178 ) C858_=_C2321( C858 C2321 ) \nC858_=_C2388( C858 C2388 ) C858_=_C2670( C858 C2670 ) C858_=_C2671( C858 C2671 ) C858_=_C2672( C858 C2672 ) C858_=_C2673( C858 C2673 ) C858_=_C2674( C858 C2674 ) \nC858_=_C2675( C858 C2675 ) C858_=_C2676( C858 C2676 ) C858_=_C2677( C858 C2677 ) C858_=_C2678( C858 C2678 ) C858_=_C2679( C858 C2679 ) C858_=_C2680( C858 C2680 ) \nC858_=_C2681( C858 C2681 ) C858_=_C2682( C858 C2682 ) C858_=_C2683( C858 C2683 ) C858_=_C2684( C858 C2684 ) C858_=_C2685( C858 C2685 ) C858_=_C2686( C858 C2686 ) \nC978_=_C984( C978 C984 ) C978_=_C1025( C978 C1025 ) C978_=_C1196( C978 C1196 ) C978_=_C1431( C978 C1431 ) C978_=_C1454( C978 C1454 ) C978_=_C1552( C978 C1552 ) \nC978_=_C1571( C978 C1571 ) C978_=_C1572( C978 C1572 ) C978_=_C1573( C978 C1573 ) C978_=_C1574( C978 C1574 ) C978_=_C1576( C978 C1576 ) C978_=_C1577( C978 C1577 ) \nC978_=_C1578( C978 C1578 ) C978_=_C1579( C978 C1579 ) C978_=_C1580( C978 C1580 ) C978_=_C1581( C978 C1581 ) C978_=_C1582( C978 C1582 ) C978_=_C1583( C978 C1583 ) \nC978_=_C1584( C978 C1584 ) C978_=_C1585( C978 C1585 ) C978_=_C1586( C978 C1586 ) C978_=_C1587( C978 C1587 ) C978_=_C1588( C978 C1588 ) C978_=_C1589( C978 C1589 ) \nC984_=_C1029( C984 C1029 ) C984_=_C1865( C984 C1865 ) C984_=_C2178( C984 C2178 ) C984_=_C2321( C984 C2321 ) C984_=_C2388( C984 C2388 ) C984_=_C2670( C984 C2670 ) \nC984_=_C2671( C984 C2671 ) C984_=_C2672( C984 C2672 ) C984_=_C2673( C984 C2673 ) C984_=_C2674( C984 C2674 ) C984_=_C2675( C984 C2675 ) C984_=_C2676( C984 C2676 ) \nC984_=_C2677( C984 C2677 ) C984_=_C2678( C984 C2678 ) C984_=_C2679( C984 C2679 ) C984_=_C2680( C984 C2680 ) C984_=_C2681( C984 C2681 ) C984_=_C2682( C984 C2682 ) \nC984_=_C2683( C984 C2683 ) C984_=_C2684( C984 C2684 ) C984_=_C2685( C984 C2685 ) C984_=_C2686( C984 C2686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44( C1022 C1044 ) C1022_=_C1045( C1022 C1045 ) C1022_=_C1046( C1022 C1046 ) C1022_=_C1047( C1022 C1047 ) C1022_=_C1196( C1022 C1196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044( C1023 C1044 ) C1023_=_C1045( C1023 C1045 ) C1023_=_C1046( C1023 C1046 ) C1023_=_C1047( C1023 C1047 ) \nC1023_=_C1431( C1023 C143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552( C1024 C1552 ) C1025_=_C1026(</w:t>
      </w:r>
    </w:p>
    <w:p>
      <w:pPr>
        <w:pStyle w:val="PreformattedText"/>
        <w:bidi w:val="0"/>
        <w:spacing w:before="0" w:after="0"/>
        <w:jc w:val="left"/>
        <w:rPr/>
      </w:pPr>
      <w:r>
        <w:rPr/>
        <w:t xml:space="preserve"> </w:t>
      </w:r>
      <w:r>
        <w:rPr/>
        <w:t>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5_=_C1046( C1025 C1046 ) C1025_=_C1047( C1025 C1047 ) C1025_=_C1196( C1025 C1196 ) \nC1025_=_C1431( C1025 C1431 ) C1025_=_C1454( C1025 C1454 ) C1025_=_C1552( C1025 C1552 ) C1025_=_C1571( C1025 C1571 ) C1025_=_C1572( C1025 C1572 ) C1025_=_C1573( C1025 C1573 ) \nC1025_=_C1574( C1025 C1574 ) C1025_=_C1576( C1025 C1576 ) C1025_=_C1577( C1025 C1577 ) C1025_=_C1578( C1025 C1578 ) C1025_=_C1579( C1025 C1579 ) C1025_=_C1580( C1025 C1580 ) \nC1025_=_C1581( C1025 C1581 ) C1025_=_C1582( C1025 C1582 ) C1025_=_C1583( C1025 C1583 ) C1025_=_C1584( C1025 C1584 ) C1025_=_C1585( C1025 C1585 ) C1025_=_C1586( C1025 C1586 ) \nC1025_=_C1587( C1025 C1587 ) C1025_=_C1588( C1025 C1588 ) C1025_=_C1589( C1025 C1589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045( C1026 C1045 ) C1026_=_C1046( C1026 C1046 ) C1026_=_C1047( C1026 C1047 ) \nC1026_=_C1865( C1026 C1865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573( C1028 C1573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865( C1029 C1865 ) \nC1029_=_C2178( C1029 C2178 ) C1029_=_C2321( C1029 C2321 ) C1029_=_C2388( C1029 C2388 ) C1029_=_C2670( C1029 C2670 ) C1029_=_C2671( C1029 C2671 ) C1029_=_C2672( C1029 C2672 ) \nC1029_=_C2673( C1029 C2673 ) C1029_=_C2674( C1029 C2674 ) C1029_=_C2675( C1029 C2675 ) C1029_=_C2676( C1029 C2676 ) C1029_=_C2677( C1029 C2677 ) C1029_=_C2678( C1029 C2678 ) \nC1029_=_C2679( C1029 C2679 ) C1029_=_C2680( C1029 C2680 ) C1029_=_C2681( C1029 C2681 ) C1029_=_C2682( C1029 C2682 ) C1029_=_C2683( C1029 C2683 ) C1029_=_C2684( C1029 C2684 ) \nC1029_=_C2685( C1029 C2685 ) C1029_=_C2686( C1029 C2686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576( C1030 C1576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2671( C1031 C2671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2672( C1033 C2672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2674( C1035 C2674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7_=_C1038( C1037 C1038 ) C1037_=_C1039( C1037 C1039 ) C1037_=_C1040( C1037 C1040 ) C1037_=_C1041( C1037 C1041 ) \nC1037_=_C1042( C1037 C1042 ) C1037_=_C1043( C1037 C1043 ) C1037_=_C1044( C1037 C1044 ) C1037_=_C1045( C1037 C1045 ) C1037_=_C1046( C1037 C1046 ) C1037_=_C1047( C1037 C1047 ) \nC1038_=_C1039( C1038 C1039 ) C1038_=_C1040( C1038 C1040 ) C1038_=_C1041( C1038 C1041 ) C1038_=_C1042( C1038 C1042 ) C1038_=_C1043( C1038 C1043 ) C1038_=_C1044( C1038 C1044 ) \nC1038_=_C1045( C1038 C1045 ) C1038_=_C1046( C1038 C1046 ) C1038_=_C1047( C1038 C1047 ) C1039_=_C1040( C1039 C1040 ) C1039_=_C1041( C1039 C1041 ) C1039_=_C1042( C1039 C1042 ) \nC1039_=_C1043( C1039 C1043 ) C1039_=_C1044( C1039 C1044 ) C1039_=_C1045( C1039 C1045 ) C1039_=_C1046( C1039 C1046 ) C1039_=_C1047( C1039 C1047 ) C1039_=_C1582( C1039 C1582 ) \nC1040_=_C1041( C1040 C1041 ) C1040_=_C1042( C1040 C1042 ) C1040_=_C1043( C1040 C1043 ) C1040_=_C1044( C1040 C1044 ) C1040_=_C1045( C1040 C1045 ) C1040_=_C1046( C1040 C1046 ) \nC1040_=_C1047( C1040 C1047 ) C1040_=_C2680( C1040 C2680 ) C1041_=_C1042( C1041 C1042 ) C1041_=_C1043( C1041 C1043 ) C1041_=_C1044( C1041 C1044 ) C1041_=_C1045( C1041 C1045 ) \nC1041_=_C1046( C1041 C1046 ) C1041_=_C1047( C1041 C1047 ) C1041_=_C1583( C1041 C1583 ) C1042_=_C1043( C1042 C1043 ) C1042_=_C1044( C1042 C1044 ) C1042_=_C1045( C1042 C1045 ) \nC1042_=_C1046( C1042 C1046 ) C1042_=_C1047( C1042 C1047 ) C1043_=_C1044( C1043 C1044 ) C1043_=_C1045( C1043 C1045 ) C1043_=_C1046( C1043 C1046 ) C1043_=_C1047( C1043 C1047 ) \nC1044_=_C1045( C1044 C1045 ) C1044_=_C1046( C1044 C1046 ) C1044_=_C1047( C1044 C1047 ) C1044_=_C1585( C1044 C1585 ) C1045_=_C1046( C1045 C1046 ) C1045_=_C1047( C1045 C1047 ) \nC1046_=_C1047( C1046 C1047 ) C1046_=_C2683( C1046 C2683 ) C1047_=_C2684( C1047 C2684 ) C1196_=_C1431( C1196 C1431 ) C1196_=_C1454( C1196 C1454 ) C1196_=_C1552( C1196 C1552 ) \nC1196_=_C1571( C1196 C1571 ) C1196_=_C1572( C1196 C1572 ) C1196_=_C1573( C1196 C1573 ) C1196_=_C1574( C1196 C1574 ) C1196_=_C1576( C1196 C1576 ) C1196_=_C1577( C1196 C1577 ) \nC1196_=_C1578( C1196 C1578 ) C1196_=_C1579( C1196 C1579 ) C1196_=_C1580( C1196 C1580 ) C1196_=_C1581( C1196 C1581 ) C1196_=_C1582( C1196 C1582 ) C1196_=_C1583( C1196 C1583 ) \nC1196_=_C1584( C1196 C1584 ) C1196_=_C1585( C1196 C1585 ) C1196_=_C1586( C1196 C1586 ) C1196_=_C1587( C1196 C1587 ) C1196_=_C1588( C1196 C1588 ) C1196_=_C1589( C1196 C1589 ) \nC1431_=_C1454( C1431 C1454 ) C1431_=_C1552( C1431 C1552 ) C1431_=_C1571( C1431 C1571 ) C1431_=_C1572( C1431 C1572 ) C1431_=_C1573( C1431 C1573 ) C1431_=_C1574( C1431 C1574 ) \nC1431_=_C1576( C1431 C1576 ) C1431_=_C1577( C1431 C1577 ) C1431_=_C1578( C1431 C1578 ) C1431_=_C1579(</w:t>
      </w:r>
    </w:p>
    <w:p>
      <w:pPr>
        <w:pStyle w:val="PreformattedText"/>
        <w:bidi w:val="0"/>
        <w:spacing w:before="0" w:after="0"/>
        <w:jc w:val="left"/>
        <w:rPr/>
      </w:pPr>
      <w:r>
        <w:rPr/>
        <w:t xml:space="preserve"> </w:t>
      </w:r>
      <w:r>
        <w:rPr/>
        <w:t>C1431 C1579 ) C1431_=_C1580( C1431 C1580 ) C1431_=_C1581( C1431 C1581 ) \nC1431_=_C1582( C1431 C1582 ) C1431_=_C1583( C1431 C1583 ) C1431_=_C1584( C1431 C1584 ) C1431_=_C1585( C1431 C1585 ) C1431_=_C1586( C1431 C1586 ) C1431_=_C1587( C1431 C1587 ) \nC1431_=_C1588( C1431 C1588 ) C1431_=_C1589( C1431 C1589 ) C1454_=_C1552( C1454 C1552 ) C1454_=_C1571( C1454 C1571 ) C1454_=_C1572( C1454 C1572 ) C1454_=_C1573( C1454 C1573 ) \nC1454_=_C1574( C1454 C1574 ) C1454_=_C1576( C1454 C1576 ) C1454_=_C1577( C1454 C1577 ) C1454_=_C1578( C1454 C1578 ) C1454_=_C1579( C1454 C1579 ) C1454_=_C1580( C1454 C1580 ) \nC1454_=_C1581( C1454 C1581 ) C1454_=_C1582( C1454 C1582 ) C1454_=_C1583( C1454 C1583 ) C1454_=_C1584( C1454 C1584 ) C1454_=_C1585( C1454 C1585 ) C1454_=_C1586( C1454 C1586 ) \nC1454_=_C1587( C1454 C1587 ) C1454_=_C1588( C1454 C1588 ) C1454_=_C1589( C1454 C1589 ) C1552_=_C1571( C1552 C1571 ) C1552_=_C1572( C1552 C1572 ) C1552_=_C1573( C1552 C1573 ) \nC1552_=_C1574( C1552 C1574 ) C1552_=_C1576( C1552 C1576 ) C1552_=_C1577( C1552 C1577 ) C1552_=_C1578( C1552 C1578 ) C1552_=_C1579( C1552 C1579 ) C1552_=_C1580( C1552 C1580 ) \nC1552_=_C1581( C1552 C1581 ) C1552_=_C1582( C1552 C1582 ) C1552_=_C1583( C1552 C1583 ) C1552_=_C1584( C1552 C1584 ) C1552_=_C1585( C1552 C1585 ) C1552_=_C1586( C1552 C1586 ) \nC1552_=_C1587( C1552 C1587 ) C1552_=_C1588( C1552 C1588 ) C1552_=_C1589( C1552 C1589 ) C1571_=_C1572( C1571 C1572 ) C1571_=_C1573( C1571 C1573 ) C1571_=_C1574( C1571 C1574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2_=_C1573( C1572 C1573 ) C1572_=_C1574( C1572 C1574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2178( C1572 C2178 ) C1573_=_C1574( C1573 C1574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2675( C1578 C2675 ) C1579_=_C1580( C1579 C1580 ) C1579_=_C1581( C1579 C1581 ) C1579_=_C1582( C1579 C1582 ) C1579_=_C1583( C1579 C1583 ) C1579_=_C1584( C1579 C1584 ) \nC1579_=_C1585( C1579 C1585 ) C1579_=_C1586( C1579 C1586 ) C1579_=_C1587( C1579 C1587 ) C1579_=_C1588( C1579 C1588 ) C1579_=_C1589( C1579 C1589 ) C1579_=_C2676( C1579 C2676 ) \nC1580_=_C1581( C1580 C1581 ) C1580_=_C1582( C1580 C1582 ) C1580_=_C1583( C1580 C1583 ) C1580_=_C1584( C1580 C1584 ) C1580_=_C1585( C1580 C1585 ) C1580_=_C1586( C1580 C1586 ) \nC1580_=_C1587( C1580 C1587 ) C1580_=_C1588( C1580 C1588 ) C1580_=_C1589( C1580 C1589 ) C1581_=_C1582( C1581 C1582 ) C1581_=_C1583( C1581 C1583 ) C1581_=_C1584( C1581 C1584 ) \nC1581_=_C1585( C1581 C1585 ) C1581_=_C1586( C1581 C1586 ) C1581_=_C1587( C1581 C1587 ) C1581_=_C1588( C1581 C1588 ) C1581_=_C1589( C1581 C1589 ) C1581_=_C2678( C1581 C2678 ) \nC1582_=_C1583( C1582 C1583 ) C1582_=_C1584( C1582 C1584 ) C1582_=_C1585( C1582 C1585 ) C1582_=_C1586( C1582 C1586 ) C1582_=_C1587( C1582 C1587 ) C1582_=_C1588( C1582 C1588 ) \nC1582_=_C1589( C1582 C1589 ) C1583_=_C1584( C1583 C1584 ) C1583_=_C1585( C1583 C1585 ) C1583_=_C1586( C1583 C1586 ) C1583_=_C1587( C1583 C1587 ) C1583_=_C1588( C1583 C1588 ) \nC1583_=_C1589( C1583 C1589 ) C1584_=_C1585( C1584 C1585 ) C1584_=_C1586( C1584 C1586 ) C1584_=_C1587( C1584 C1587 ) C1584_=_C1588( C1584 C1588 ) C1584_=_C1589( C1584 C1589 ) \nC1585_=_C1586( C1585 C1586 ) C1585_=_C1587( C1585 C1587 ) C1585_=_C1588( C1585 C1588 ) C1585_=_C1589( C1585 C1589 ) C1586_=_C1587( C1586 C1587 ) C1586_=_C1588( C1586 C1588 ) \nC1586_=_C1589( C1586 C1589 ) C1586_=_C2681( C1586 C2681 ) C1587_=_C1588( C1587 C1588 ) C1587_=_C1589( C1587 C1589 ) C1588_=_C1589( C1588 C1589 ) C1588_=_C2685( C1588 C2685 ) \nC1589_=_C2686( C1589 C2686 ) C1865_=_C2178( C1865 C2178 ) C1865_=_C2321( C1865 C2321 ) C1865_=_C2388( C1865 C2388 ) C1865_=_C2670( C1865 C2670 ) C1865_=_C2671( C1865 C2671 ) \nC1865_=_C2672( C1865 C2672 ) C1865_=_C2673( C1865 C2673 ) C1865_=_C2674( C1865 C2674 ) C1865_=_C2675( C1865 C2675 ) C1865_=_C2676( C1865 C2676 ) C1865_=_C2677( C1865 C2677 ) \nC1865_=_C2678( C1865 C2678 ) C1865_=_C2679( C1865 C2679 ) C1865_=_C2680( C1865 C2680 ) C1865_=_C2681( C1865 C2681 ) C1865_=_C2682( C1865 C2682 ) C1865_=_C2683( C1865 C2683 ) \nC1865_=_C2684( C1865 C2684 ) C1865_=_C2685( C1865 C2685 ) C1865_=_C2686( C1865 C2686 ) C2178_=_C2321( C2178 C2321 ) C2178_=_C2388( C2178 C2388 ) C2178_=_C2670( C2178 C2670 ) \nC2178_=_C2671( C2178 C2671 ) C2178_=_C2672( C2178 C2672 ) C2178_=_C2673( C2178 C2673 ) C2178_=_C2674( C2178 C2674 ) C2178_=_C2675( C2178 C2675 ) C2178_=_C2676( C2178 C2676 ) \nC2178_=_C2677( C2178 C2677 ) C2178_=_C2678( C2178 C2678 ) C2178_=_C2679( C2178 C2679 ) C2178_=_C2680( C2178 C2680 ) C2178_=_C2681( C2178 C2681 ) C2178_=_C2682( C2178 C2682 ) \nC2178_=_C2683( C2178 C2683 ) C2178_=_C2684( C2178 C2684 ) C2178_=_C2685( C2178 C2685 ) C2178_=_C2686( C2178 C2686 ) C2321_=_C2388( C2321 C2388 ) C2321_=_C2670( C2321 C2670 ) \nC2321_=_C2671( C2321 C2671 ) C2321_=_C2672( C2321 C2672 ) C2321_=_C2673( C2321 C2673 ) C2321_=_C2674( C2321 C2674 ) C2321_=_C2675( C2321 C2675 ) C2321_=_C2676( C2321 C2676 ) \nC2321_=_C2677( C2321 C2677 ) C2321_=_C2678( C2321 C2678 ) C2321_=_C2679( C2321 C2679 ) C2321_=_C2680( C2321 C2680 ) C2321_=_C2681( C2321 C2681 ) C2321_=_C2682( C2321 C2682 ) \nC2321_=_C2683( C2321 C2683 ) C2321_=_C2684( C2321 C2684 ) C2321_=_C2685( C2321 C2685 ) C2321_=_C2686( C2321 C2686 ) C2388_=_C2670( C2388 C2670 ) C2388_=_C2671( C2388 C2671 ) \nC2388_=_C2672( C2388 C2672 ) C2388_=_C2673( C2388 C2673 ) C2388_=_C2674( C2388 C2674 ) C2388_=_C2675( C2388 C2675 ) C2388_=_C2676( C2388 C2676 ) C2388_=_C2677( C2388 C2677 ) \nC2388_=_C2678( C2388 C2678 ) C2388_=_C2679( C2388 C2679 ) C2388_=_C2680( C2388 C2680 ) C2388_=_C2681( C2388 C2681 ) C2388_=_C2682( C2388 C2682 ) C2388_=_C2683( C2388 C2683 ) \nC2388_=_C2684( C2388 C2684 ) C2388_=_C2685( C2388 C2685 ) C2388_=_C2686( C2388 C2686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0_=_C2683( C2670 C2683 ) C2670_=_C2684( C2670 C2684 ) C2670_=_C2685( C2670 C2685 ) \nC2670_=_C2686( C2670 C2686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1_=_C2685( C2671 C2685 ) C2671_=_C2686( C2671 C2686 ) C2672_=_C2673( C2672 C2673 ) C2672_=_C2674( C2672 C2674 ) \nC2672_=_C2675( C2672 C2675 ) C2672_=_C2676( C2672 C2676 ) C2672_=_C2677( C2672 C2677 ) C2672_=_C2678( C2672 C2678 ) C2672_=_C2679( C2672 C2679 ) C2672_=_C2680( C2672 C2680 ) \nC2672_=_C2681( C2672 C2681 ) C2672_=_C2682( C2672 C2682 ) C2672_=_C2683( C2672 C2683 ) C2672_=_C2684( C2672 C2684 ) C2672_=_C2685( C2672 C2685 ) C2672_=_C2686( C2672 C2686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2685(</w:t>
      </w:r>
    </w:p>
    <w:p>
      <w:pPr>
        <w:pStyle w:val="PreformattedText"/>
        <w:bidi w:val="0"/>
        <w:spacing w:before="0" w:after="0"/>
        <w:jc w:val="left"/>
        <w:rPr/>
      </w:pPr>
      <w:r>
        <w:rPr/>
        <w:t xml:space="preserve"> </w:t>
      </w:r>
      <w:r>
        <w:rPr/>
        <w:t>C2673 C2685 ) \nC2673_=_C2686( C2673 C2686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6_=_C2677( C2676 C2677 ) C2676_=_C2678( C2676 C2678 ) C2676_=_C2679( C2676 C2679 ) C2676_=_C2680( C2676 C2680 ) C2676_=_C2681( C2676 C2681 ) C2676_=_C2682( C2676 C2682 ) \nC2676_=_C2683( C2676 C2683 ) C2676_=_C2684( C2676 C2684 ) C2676_=_C2685( C2676 C2685 ) C2676_=_C2686( C2676 C2686 ) C2677_=_C2678( C2677 C2678 ) C2677_=_C2679( C2677 C2679 ) \nC2677_=_C2680( C2677 C2680 ) C2677_=_C2681( C2677 C2681 ) C2677_=_C2682( C2677 C2682 ) C2677_=_C2683( C2677 C2683 ) C2677_=_C2684( C2677 C2684 ) C2677_=_C2685( C2677 C2685 ) \nC2677_=_C2686( C2677 C2686 ) C2678_=_C2679( C2678 C2679 ) C2678_=_C2680( C2678 C2680 ) C2678_=_C2681( C2678 C2681 ) C2678_=_C2682( C2678 C2682 ) C2678_=_C2683( C2678 C2683 ) \nC2678_=_C2684( C2678 C2684 ) C2678_=_C2685( C2678 C2685 ) C2678_=_C2686( C2678 C2686 ) C2679_=_C2680( C2679 C2680 ) C2679_=_C2681( C2679 C2681 ) C2679_=_C2682( C2679 C2682 ) \nC2679_=_C2683( C2679 C2683 ) C2679_=_C2684( C2679 C2684 ) C2679_=_C2685( C2679 C2685 ) C2679_=_C2686( C2679 C2686 ) C2680_=_C2681( C2680 C2681 ) C2680_=_C2682( C2680 C2682 ) \nC2680_=_C2683( C2680 C2683 ) C2680_=_C2684( C2680 C2684 ) C2680_=_C2685( C2680 C2685 ) C2680_=_C2686( C2680 C2686 ) C2681_=_C2682( C2681 C2682 ) C2681_=_C2683( C2681 C2683 ) \nC2681_=_C2684( C2681 C2684 ) C2681_=_C2685( C2681 C2685 ) C2681_=_C2686( C2681 C2686 ) C2682_=_C2683( C2682 C2683 ) C2682_=_C2684( C2682 C2684 ) C2682_=_C2685( C2682 C2685 ) \nC2682_=_C2686( C2682 C2686 ) C2683_=_C2684( C2683 C2684 ) C2683_=_C2685( C2683 C2685 ) C2683_=_C2686( C2683 C2686 ) C2684_=_C2685( C2684 C2685 ) C2684_=_C2686( C2684 C2686 ) \nC2685_=_C2686( C2685 C2686 ) "];126-&gt;189[label="104: C420 C497 C498 C503 C570 \nC576 C605 C694 C695 C696 C698 \nC699 C700 C701 C702 C703 C704 \nC705 C706 C707 C708 C709 C710 \nC711 C712 C713 C714 C715 C716 \nC717 C718 C719 C722 C730 C858 \nC978 C984 C1022 C1023 C1024 C1026 \nC1027 C1028 C1030 C1031 C1032 C1033 \nC1034 C1035 C1036 C1037 C1038 C1039 \nC1040 C1041 C1042 C1043 C1044 C1045 \nC1046 C1047 C1196 C1431 C1454 C1552 \nC1571 C1572 C1573 C1574 C1576 C1577 \nC1578 C1579 C1580 C1581 C1582 C1583 \nC1584 C1585 C1586 C1587 C1588 C1589 \nC1865 C2178 C2321 C2388 C2670 C2671 \nC2672 C2673 C2674 C2675 C2676 C2677 \nC2678 C2679 C2680 C2681 C2682 C2683 \nC2684 C2685 C2686 \n1349: C420_=_C570 ,C420_=_C722 ,C420_=_C978 ,C420_=_C1196 ,C420_=_C1431 ,\nC420_=_C1454 ,C420_=_C1552 ,C420_=_C1571 ,C420_=_C1572 ,C420_=_C1573 ,C420_=_C1574 ,\nC420_=_C1576 ,C420_=_C1577 ,C420_=_C1578 ,C420_=_C1579 ,C420_=_C1580 ,C420_=_C1581 ,\nC420_=_C1582 ,C420_=_C1583 ,C420_=_C1584 ,C420_=_C1585 ,C420_=_C1586 ,C420_=_C1587 ,\nC420_=_C1588 ,C420_=_C1589 ,C497_=_C498 ,C497_=_C503 ,C497_=_C694 ,C497_=_C695 ,\nC497_=_C696 ,C497_=_C698 ,C497_=_C699 ,C497_=_C700 ,C497_=_C701 ,C497_=_C702 ,\nC497_=_C703 ,C497_=_C704 ,C497_=_C705 ,C497_=_C706 ,C497_=_C707 ,C497_=_C708 ,\nC497_=_C709 ,C497_=_C710 ,C497_=_C711 ,C497_=_C712 ,C497_=_C713 ,C497_=_C714 ,\nC497_=_C715 ,C497_=_C716 ,C497_=_C717 ,C497_=_C718 ,C497_=_C719 ,C498_=_C503 ,\nC498_=_C1022 ,C498_=_C1023 ,C498_=_C1024 ,C498_=_C1026 ,C498_=_C1027 ,C498_=_C1028 ,\nC498_=_C1030 ,C498_=_C1031 ,C498_=_C1032 ,C498_=_C1033 ,C498_=_C1034 ,C498_=_C1035 ,\nC498_=_C1036 ,C498_=_C1037 ,C498_=_C1038 ,C498_=_C1039 ,C498_=_C1040 ,C498_=_C1041 ,\nC498_=_C1042 ,C498_=_C1043 ,C498_=_C1044 ,C498_=_C1045 ,C498_=_C1046 ,C498_=_C1047 ,\nC503_=_C576 ,C503_=_C605 ,C503_=_C730 ,C503_=_C858 ,C503_=_C984 ,C503_=_C1865 ,\nC503_=_C2178 ,C503_=_C2321 ,C503_=_C2388 ,C503_=_C2670 ,C503_=_C2671 ,C503_=_C2672 ,\nC503_=_C2673 ,C503_=_C2674 ,C503_=_C2675 ,C503_=_C2676 ,C503_=_C2677 ,C503_=_C2678 ,\nC503_=_C2679 ,C503_=_C2680 ,C503_=_C2681 ,C503_=_C2682 ,C503_=_C2683 ,C503_=_C2684 ,\nC503_=_C2685 ,C503_=_C2686 ,C570_=_C576 ,C570_=_C722 ,C570_=_C978 ,C570_=_C1196 ,\nC570_=_C1431 ,C570_=_C1454 ,C570_=_C1552 ,C570_=_C1571 ,C570_=_C1572 ,C570_=_C1573 ,\nC570_=_C1574 ,C570_=_C1576 ,C570_=_C1577 ,C570_=_C1578 ,C570_=_C1579 ,C570_=_C1580 ,\nC570_=_C1581 ,C570_=_C1582 ,C570_=_C1583 ,C570_=_C1584 ,C570_=_C1585 ,C570_=_C1586 ,\nC570_=_C1587 ,C570_=_C1588 ,C570_=_C1589 ,C576_=_C605 ,C576_=_C730 ,C576_=_C858 ,\nC576_=_C984 ,C576_=_C1865 ,C576_=_C2178 ,C576_=_C2321 ,C576_=_C2388 ,C576_=_C2670 ,\nC576_=_C2671 ,C576_=_C2672 ,C576_=_C2673 ,C576_=_C2674 ,C576_=_C2675 ,C576_=_C2676 ,\nC576_=_C2677 ,C576_=_C2678 ,C576_=_C2679 ,C576_=_C2680 ,C576_=_C2681 ,C576_=_C2682 ,\nC576_=_C2683 ,C576_=_C2684 ,C576_=_C2685 ,C576_=_C2686 ,C605_=_C730 ,C605_=_C858 ,\nC605_=_C984 ,C605_=_C1865 ,C605_=_C2178 ,C605_=_C2321 ,C605_=_C2388 ,C605_=_C2670 ,\nC605_=_C2671 ,C605_=_C2672 ,C605_=_C2673 ,C605_=_C2674 ,C605_=_C2675 ,C605_=_C2676 ,\nC605_=_C2677 ,C605_=_C2678 ,C605_=_C2679 ,C605_=_C2680 ,C605_=_C2681 ,C605_=_C2682 ,\nC605_=_C2683 ,C605_=_C2684 ,C605_=_C2685 ,C605_=_C2686 ,C694_=_C695 ,C694_=_C696 ,\nC694_=_C698 ,C694_=_C699 ,C694_=_C700 ,C694_=_C701 ,C694_=_C702 ,C694_=_C703 ,\nC694_=_C704 ,C694_=_C705 ,C694_=_C706 ,C694_=_C707 ,C694_=_C708 ,C694_=_C709 ,\nC694_=_C710 ,C694_=_C711 ,C694_=_C712 ,C694_=_C713 ,C694_=_C714 ,C694_=_C715 ,\nC694_=_C716 ,C694_=_C717 ,C694_=_C718 ,C694_=_C719 ,C694_=_C1022 ,C694_=_C1196 ,\nC695_=_C696 ,C695_=_C698 ,C695_=_C699 ,C695_=_C700 ,C695_=_C701 ,C695_=_C702 ,\nC695_=_C703 ,C695_=_C704 ,C695_=_C705 ,C695_=_C706 ,C695_=_C707 ,C695_=_C708 ,\nC695_=_C709 ,C695_=_C710 ,C695_=_C711 ,C695_=_C712 ,C695_=_C713 ,C695_=_C714 ,\nC695_=_C715 ,C695_=_C716 ,C695_=_C717 ,C695_=_C718 ,C695_=_C719 ,C695_=_C1023 ,\nC695_=_C1431 ,C696_=_C698 ,C696_=_C699 ,C696_=_C700 ,C696_=_C701 ,C696_=_C702 ,\nC696_=_C703 ,C696_=_C704 ,C696_=_C705 ,C696_=_C706 ,C696_=_C707 ,C696_=_C708 ,\nC696_=_C709 ,C696_=_C710 ,C696_=_C711 ,C696_=_C712 ,C696_=_C713 ,C696_=_C714 ,\nC696_=_C715 ,C696_=_C716 ,C696_=_C717 ,C696_=_C718 ,C696_=_C719 ,C696_=_C1024 ,\nC696_=_C1552 ,C698_=_C699 ,C698_=_C700 ,C698_=_C701 ,C698_=_C702 ,C698_=_C703 ,\nC698_=_C704 ,C698_=_C705 ,C698_=_C706 ,C698_=_C707 ,C698_=_C708 ,C698_=_C709 ,\nC698_=_C710 ,C698_=_C711 ,C698_=_C712 ,C698_=_C713 ,C698_=_C714 ,C698_=_C715 ,\nC698_=_C716 ,C698_=_C717 ,C698_=_C718 ,C698_=_C719 ,C698_=_C1571 ,C699_=_C700 ,\nC699_=_C701 ,C699_=_C702 ,C699_=_C703 ,C699_=_C704 ,C699_=_C705 ,C699_=_C706 ,\nC699_=_C707 ,C699_=_C708 ,C699_=_C709 ,C699_=_C710 ,C699_=_C711 ,C699_=_C712 ,\nC699_=_C713 ,C699_=_C714 ,C699_=_C715 ,C699_=_C716 ,C699_=_C717 ,C699_=_C718 ,\nC699_=_C719 ,C700_=_C701 ,C700_=_C702 ,C700_=_C703 ,C700_=_C704 ,C700_=_C705 ,\nC700_=_C706 ,C700_=_C707 ,C700_=_C708 ,C700_=_C709 ,C700_=_C710 ,C700_=_C711 ,\nC700_=_C712 ,C700_=_C713 ,C700_=_C714 ,C700_=_C715 ,C700_=_C716 ,C700_=_C717 ,\nC700_=_C718 ,C700_=_C719 ,C701_=_C702 ,C701_=_C703 ,C701_=_C704 ,C701_=_C705 ,\nC701_=_C706 ,C701_=_C707 ,C701_=_C708 ,C701_=_C709 ,C701_=_C710 ,C701_=_C711 ,\nC701_=_C712 ,C701_=_C713 ,C701_=_C714 ,C701_=_C715 ,C701_=_C716 ,C701_=_C717 ,\nC701_=_C718 ,C701_=_C719 ,C702_=_C703 ,C702_=_C704 ,C702_=_C705 ,C702_=_C706 ,\nC702_=_C707 ,C702_=_C708 ,C702_=_C709 ,C702_=_C710 ,C702_=_C711 ,C702_=_C712 ,\nC702_=_C713 ,C702_=_C714 ,C702_=_C715 ,C702_=_C716 ,C702_=_C717 ,C702_=_C718 ,\nC702_=_C719 ,C703_=_C704 ,C703_=_C705 ,C703_=_C706 ,C703_=_C707 ,C703_=_C708 ,\nC703_=_C709 ,C703_=_C710 ,C703_=_C711 ,C703_=_C712 ,C703_=_C713 ,C703_=_C714 ,\nC703_=_C715 ,C703_=_C716 ,C703_=_C717 ,C703_=_C718 ,C703_=_C719 ,C703_=_C1028 ,\nC703_=_C1573 ,C704_=_C705 ,C704_=_C706 ,C704_=_C707 ,C704_=_C708 ,C704_=_C709 ,\nC704_=_C710 ,C704_=_C711 ,C704_=_C712 ,C704_=_C713 ,C704_=_C714 ,C704_=_C715 ,\nC704_=_C716 ,C704_=_C717 ,C704_=_C718 ,C704_=_C719 ,C704_=_C1030 ,C704_=_C1576 ,\nC705_=_C706 ,C705_=_C707 ,C705_=_C708 ,C705_=_C709 ,C705_=_C710 ,C705_=_C711 ,\nC705_=_C712 ,C705_=_C713 ,C705_=_C714 ,C705_=_C715 ,C705_=_C716 ,C705_=_C717 ,\nC705_=_C718 ,C705_=_C719 ,C705_=_C1032 ,C706_=_C707 ,C706_=_C708 ,C706_=_C709 ,\nC706_=_C710 ,C706_=_C711 ,C706_=_C712 ,C706_=_C713 ,C706_=_C714 ,C706_=_C715 ,\nC706_=_C716 ,C706_=_C717 ,C706_=_C718 ,C706_=_C719 ,C707_=_C708 ,C707_=_C709 ,\nC707_=_C710 ,C707_=_C711 ,C707_=_C712 ,C707_=_C713 ,C707_=_C714 ,C707_=_C715 ,\nC707_=_C716 ,C707_=_C717 ,C707_=_C718 ,C707_=_C719 ,C708_=_C709 ,C708_=_C710 ,\nC708_=_C711 ,C708_=_C712 ,C708_=_C713 ,C708_=_C714 ,C708_=_C715 ,C708_=_C716 ,\nC708_=_C717 ,C708_=_C718 ,C708_=_C719 ,C709_=_C710 ,C709_=_C711 ,C709_=_C712 ,\nC709_=_C713 ,C709_=_C714 ,C709_=_C715 ,C709_=_C716 ,C709_=_C717 ,C709_=_C718 ,\nC709_=_C719 ,C710_=_C711 ,C710_=_C712 ,C710_=_C713 ,C710_=_C714 ,C710_=_C715 ,\nC710_=_C716 ,C710_=_C717 ,C710_=_C718 ,C710_=_C719 ,C711_=_C712 ,C711_=_C713 ,\nC711_=_C714 ,C711_=_C715 ,C711_=_C716 ,C711_=_C717 ,C711_=_C718 ,C711_=_C719 ,\nC712_=_C713 ,C712_=_C714 ,C712_=_C715 ,C712_=_C716 ,C712_=_C717 ,C712_=_C718 ,\nC712_=_C719 ,C712_=_C1039 ,C712_=_C1582 ,C713_=_C714 ,C713_=_C715 ,C713_=_C716 ,\nC713_=_C717 ,C713_=_C718 ,C713_=_C719 ,C713_=_C1040 ,C713_=_C2680 ,C714_=_C715 ,\nC714_=_C716 ,C714_=_C717 ,C714_=_C718 ,C714_=_C719 ,C714_=_C1041 ,C714_=_C1583 ,\nC715_=_C716 ,C715_=_C717 ,C715_=_C718 ,C715_=_C719 ,C716_=_C717 ,C716_=_C718 ,\nC716_=_C719 ,C716_=_C1044 ,C716_=_C1585 ,C717_=_C718 ,C717_=_C719 ,C718_=_C719 ,\nC722_=_C730 ,C722_=_C978 ,C722_=_C1196 ,C722_=_C1431 ,C722_=_C1454 ,C722_=_C1552 ,\nC722_=_C1571 ,C722_=_C1572 ,C722_=_C1573 ,C722_=_C1574</w:t>
      </w:r>
    </w:p>
    <w:p>
      <w:pPr>
        <w:pStyle w:val="PreformattedText"/>
        <w:bidi w:val="0"/>
        <w:spacing w:before="0" w:after="0"/>
        <w:jc w:val="left"/>
        <w:rPr/>
      </w:pPr>
      <w:r>
        <w:rPr/>
        <w:t xml:space="preserve"> </w:t>
      </w:r>
      <w:r>
        <w:rPr/>
        <w:t>,C722_=_C1576 ,C722_=_C1577 ,\nC722_=_C1578 ,C722_=_C1579 ,C722_=_C1580 ,C722_=_C1581 ,C722_=_C1582 ,C722_=_C1583 ,\nC722_=_C1584 ,C722_=_C1585 ,C722_=_C1586 ,C722_=_C1587 ,C722_=_C1588 ,C722_=_C1589 ,\nC730_=_C858 ,C730_=_C984 ,C730_=_C1865 ,C730_=_C2178 ,C730_=_C2321 ,C730_=_C2388 ,\nC730_=_C2670 ,C730_=_C2671 ,C730_=_C2672 ,C730_=_C2673 ,C730_=_C2674 ,C730_=_C2675 ,\nC730_=_C2676 ,C730_=_C2677 ,C730_=_C2678 ,C730_=_C2679 ,C730_=_C2680 ,C730_=_C2681 ,\nC730_=_C2682 ,C730_=_C2683 ,C730_=_C2684 ,C730_=_C2685 ,C730_=_C2686 ,C858_=_C984 ,\nC858_=_C1865 ,C858_=_C2178 ,C858_=_C2321 ,C858_=_C2388 ,C858_=_C2670 ,C858_=_C2671 ,\nC858_=_C2672 ,C858_=_C2673 ,C858_=_C2674 ,C858_=_C2675 ,C858_=_C2676 ,C858_=_C2677 ,\nC858_=_C2678 ,C858_=_C2679 ,C858_=_C2680 ,C858_=_C2681 ,C858_=_C2682 ,C858_=_C2683 ,\nC858_=_C2684 ,C858_=_C2685 ,C858_=_C2686 ,C978_=_C984 ,C978_=_C1196 ,C978_=_C1431 ,\nC978_=_C1454 ,C978_=_C1552 ,C978_=_C1571 ,C978_=_C1572 ,C978_=_C1573 ,C978_=_C1574 ,\nC978_=_C1576 ,C978_=_C1577 ,C978_=_C1578 ,C978_=_C1579 ,C978_=_C1580 ,C978_=_C1581 ,\nC978_=_C1582 ,C978_=_C1583 ,C978_=_C1584 ,C978_=_C1585 ,C978_=_C1586 ,C978_=_C1587 ,\nC978_=_C1588 ,C978_=_C1589 ,C984_=_C1865 ,C984_=_C2178 ,C984_=_C2321 ,C984_=_C2388 ,\nC984_=_C2670 ,C984_=_C2671 ,C984_=_C2672 ,C984_=_C2673 ,C984_=_C2674 ,C984_=_C2675 ,\nC984_=_C2676 ,C984_=_C2677 ,C984_=_C2678 ,C984_=_C2679 ,C984_=_C2680 ,C984_=_C2681 ,\nC984_=_C2682 ,C984_=_C2683 ,C984_=_C2684 ,C984_=_C2685 ,C984_=_C2686 ,C1022_=_C1023 ,\nC1022_=_C1024 ,C1022_=_C1026 ,C1022_=_C1027 ,C1022_=_C1028 ,C1022_=_C1030 ,C1022_=_C1031 ,\nC1022_=_C1032 ,C1022_=_C1033 ,C1022_=_C1034 ,C1022_=_C1035 ,C1022_=_C1036 ,C1022_=_C1037 ,\nC1022_=_C1038 ,C1022_=_C1039 ,C1022_=_C1040 ,C1022_=_C1041 ,C1022_=_C1042 ,C1022_=_C1043 ,\nC1022_=_C1044 ,C1022_=_C1045 ,C1022_=_C1046 ,C1022_=_C1047 ,C1022_=_C1196 ,C1023_=_C1024 ,\nC1023_=_C1026 ,C1023_=_C1027 ,C1023_=_C1028 ,C1023_=_C1030 ,C1023_=_C1031 ,C1023_=_C1032 ,\nC1023_=_C1033 ,C1023_=_C1034 ,C1023_=_C1035 ,C1023_=_C1036 ,C1023_=_C1037 ,C1023_=_C1038 ,\nC1023_=_C1039 ,C1023_=_C1040 ,C1023_=_C1041 ,C1023_=_C1042 ,C1023_=_C1043 ,C1023_=_C1044 ,\nC1023_=_C1045 ,C1023_=_C1046 ,C1023_=_C1047 ,C1023_=_C1431 ,C1024_=_C1026 ,C1024_=_C1027 ,\nC1024_=_C1028 ,C1024_=_C1030 ,C1024_=_C1031 ,C1024_=_C1032 ,C1024_=_C1033 ,C1024_=_C1034 ,\nC1024_=_C1035 ,C1024_=_C1036 ,C1024_=_C1037 ,C1024_=_C1038 ,C1024_=_C1039 ,C1024_=_C1040 ,\nC1024_=_C1041 ,C1024_=_C1042 ,C1024_=_C1043 ,C1024_=_C1044 ,C1024_=_C1045 ,C1024_=_C1046 ,\nC1024_=_C1047 ,C1024_=_C1552 ,C1026_=_C1027 ,C1026_=_C1028 ,C1026_=_C1030 ,C1026_=_C1031 ,\nC1026_=_C1032 ,C1026_=_C1033 ,C1026_=_C1034 ,C1026_=_C1035 ,C1026_=_C1036 ,C1026_=_C1037 ,\nC1026_=_C1038 ,C1026_=_C1039 ,C1026_=_C1040 ,C1026_=_C1041 ,C1026_=_C1042 ,C1026_=_C1043 ,\nC1026_=_C1044 ,C1026_=_C1045 ,C1026_=_C1046 ,C1026_=_C1047 ,C1026_=_C1865 ,C1027_=_C1028 ,\nC1027_=_C1030 ,C1027_=_C1031 ,C1027_=_C1032 ,C1027_=_C1033 ,C1027_=_C1034 ,C1027_=_C1035 ,\nC1027_=_C1036 ,C1027_=_C1037 ,C1027_=_C1038 ,C1027_=_C1039 ,C1027_=_C1040 ,C1027_=_C1041 ,\nC1027_=_C1042 ,C1027_=_C1043 ,C1027_=_C1044 ,C1027_=_C1045 ,C1027_=_C1046 ,C1027_=_C1047 ,\nC1028_=_C1030 ,C1028_=_C1031 ,C1028_=_C1032 ,C1028_=_C1033 ,C1028_=_C1034 ,C1028_=_C1035 ,\nC1028_=_C1036 ,C1028_=_C1037 ,C1028_=_C1038 ,C1028_=_C1039 ,C1028_=_C1040 ,C1028_=_C1041 ,\nC1028_=_C1042 ,C1028_=_C1043 ,C1028_=_C1044 ,C1028_=_C1045 ,C1028_=_C1046 ,C1028_=_C1047 ,\nC1028_=_C1573 ,C1030_=_C1031 ,C1030_=_C1032 ,C1030_=_C1033 ,C1030_=_C1034 ,C1030_=_C1035 ,\nC1030_=_C1036 ,C1030_=_C1037 ,C1030_=_C1038 ,C1030_=_C1039 ,C1030_=_C1040 ,C1030_=_C1041 ,\nC1030_=_C1042 ,C1030_=_C1043 ,C1030_=_C1044 ,C1030_=_C1045 ,C1030_=_C1046 ,C1030_=_C1047 ,\nC1030_=_C1576 ,C1031_=_C1032 ,C1031_=_C1033 ,C1031_=_C1034 ,C1031_=_C1035 ,C1031_=_C1036 ,\nC1031_=_C1037 ,C1031_=_C1038 ,C1031_=_C1039 ,C1031_=_C1040 ,C1031_=_C1041 ,C1031_=_C1042 ,\nC1031_=_C1043 ,C1031_=_C1044 ,C1031_=_C1045 ,C1031_=_C1046 ,C1031_=_C1047 ,C1031_=_C2671 ,\nC1032_=_C1033 ,C1032_=_C1034 ,C1032_=_C1035 ,C1032_=_C1036 ,C1032_=_C1037 ,C1032_=_C1038 ,\nC1032_=_C1039 ,C1032_=_C1040 ,C1032_=_C1041 ,C1032_=_C1042 ,C1032_=_C1043 ,C1032_=_C1044 ,\nC1032_=_C1045 ,C1032_=_C1046 ,C1032_=_C1047 ,C1033_=_C1034 ,C1033_=_C1035 ,C1033_=_C1036 ,\nC1033_=_C1037 ,C1033_=_C1038 ,C1033_=_C1039 ,C1033_=_C1040 ,C1033_=_C1041 ,C1033_=_C1042 ,\nC1033_=_C1043 ,C1033_=_C1044 ,C1033_=_C1045 ,C1033_=_C1046 ,C1033_=_C1047 ,C1033_=_C2672 ,\nC1034_=_C1035 ,C1034_=_C1036 ,C1034_=_C1037 ,C1034_=_C1038 ,C1034_=_C1039 ,C1034_=_C1040 ,\nC1034_=_C1041 ,C1034_=_C1042 ,C1034_=_C1043 ,C1034_=_C1044 ,C1034_=_C1045 ,C1034_=_C1046 ,\nC1034_=_C1047 ,C1035_=_C1036 ,C1035_=_C1037 ,C1035_=_C1038 ,C1035_=_C1039 ,C1035_=_C1040 ,\nC1035_=_C1041 ,C1035_=_C1042 ,C1035_=_C1043 ,C1035_=_C1044 ,C1035_=_C1045 ,C1035_=_C1046 ,\nC1035_=_C1047 ,C1035_=_C2674 ,C1036_=_C1037 ,C1036_=_C1038 ,C1036_=_C1039 ,C1036_=_C1040 ,\nC1036_=_C1041 ,C1036_=_C1042 ,C1036_=_C1043 ,C1036_=_C1044 ,C1036_=_C1045 ,C1036_=_C1046 ,\nC1036_=_C1047 ,C1037_=_C1038 ,C1037_=_C1039 ,C1037_=_C1040 ,C1037_=_C1041 ,C1037_=_C1042 ,\nC1037_=_C1043 ,C1037_=_C1044 ,C1037_=_C1045 ,C1037_=_C1046 ,C1037_=_C1047 ,C1038_=_C1039 ,\nC1038_=_C1040 ,C1038_=_C1041 ,C1038_=_C1042 ,C1038_=_C1043 ,C1038_=_C1044 ,C1038_=_C1045 ,\nC1038_=_C1046 ,C1038_=_C1047 ,C1039_=_C1040 ,C1039_=_C1041 ,C1039_=_C1042 ,C1039_=_C1043 ,\nC1039_=_C1044 ,C1039_=_C1045 ,C1039_=_C1046 ,C1039_=_C1047 ,C1039_=_C1582 ,C1040_=_C1041 ,\nC1040_=_C1042 ,C1040_=_C1043 ,C1040_=_C1044 ,C1040_=_C1045 ,C1040_=_C1046 ,C1040_=_C1047 ,\nC1040_=_C2680 ,C1041_=_C1042 ,C1041_=_C1043 ,C1041_=_C1044 ,C1041_=_C1045 ,C1041_=_C1046 ,\nC1041_=_C1047 ,C1041_=_C1583 ,C1042_=_C1043 ,C1042_=_C1044 ,C1042_=_C1045 ,C1042_=_C1046 ,\nC1042_=_C1047 ,C1043_=_C1044 ,C1043_=_C1045 ,C1043_=_C1046 ,C1043_=_C1047 ,C1044_=_C1045 ,\nC1044_=_C1046 ,C1044_=_C1047 ,C1044_=_C1585 ,C1045_=_C1046 ,C1045_=_C1047 ,C1046_=_C1047 ,\nC1046_=_C2683 ,C1047_=_C2684 ,C1196_=_C1431 ,C1196_=_C1454 ,C1196_=_C1552 ,C1196_=_C1571 ,\nC1196_=_C1572 ,C1196_=_C1573 ,C1196_=_C1574 ,C1196_=_C1576 ,C1196_=_C1577 ,C1196_=_C1578 ,\nC1196_=_C1579 ,C1196_=_C1580 ,C1196_=_C1581 ,C1196_=_C1582 ,C1196_=_C1583 ,C1196_=_C1584 ,\nC1196_=_C1585 ,C1196_=_C1586 ,C1196_=_C1587 ,C1196_=_C1588 ,C1196_=_C1589 ,C1431_=_C1454 ,\nC1431_=_C1552 ,C1431_=_C1571 ,C1431_=_C1572 ,C1431_=_C1573 ,C1431_=_C1574 ,C1431_=_C1576 ,\nC1431_=_C1577 ,C1431_=_C1578 ,C1431_=_C1579 ,C1431_=_C1580 ,C1431_=_C1581 ,C1431_=_C1582 ,\nC1431_=_C1583 ,C1431_=_C1584 ,C1431_=_C1585 ,C1431_=_C1586 ,C1431_=_C1587 ,C1431_=_C1588 ,\nC1431_=_C1589 ,C1454_=_C1552 ,C1454_=_C1571 ,C1454_=_C1572 ,C1454_=_C1573 ,C1454_=_C1574 ,\nC1454_=_C1576 ,C1454_=_C1577 ,C1454_=_C1578 ,C1454_=_C1579 ,C1454_=_C1580 ,C1454_=_C1581 ,\nC1454_=_C1582 ,C1454_=_C1583 ,C1454_=_C1584 ,C1454_=_C1585 ,C1454_=_C1586 ,C1454_=_C1587 ,\nC1454_=_C1588 ,C1454_=_C1589 ,C1552_=_C1571 ,C1552_=_C1572 ,C1552_=_C1573 ,C1552_=_C1574 ,\nC1552_=_C1576 ,C1552_=_C1577 ,C1552_=_C1578 ,C1552_=_C1579 ,C1552_=_C1580 ,C1552_=_C1581 ,\nC1552_=_C1582 ,C1552_=_C1583 ,C1552_=_C1584 ,C1552_=_C1585 ,C1552_=_C1586 ,C1552_=_C1587 ,\nC1552_=_C1588 ,C1552_=_C1589 ,C1571_=_C1572 ,C1571_=_C1573 ,C1571_=_C1574 ,C1571_=_C1576 ,\nC1571_=_C1577 ,C1571_=_C1578 ,C1571_=_C1579 ,C1571_=_C1580 ,C1571_=_C1581 ,C1571_=_C1582 ,\nC1571_=_C1583 ,C1571_=_C1584 ,C1571_=_C1585 ,C1571_=_C1586 ,C1571_=_C1587 ,C1571_=_C1588 ,\nC1571_=_C1589 ,C1572_=_C1573 ,C1572_=_C1574 ,C1572_=_C1576 ,C1572_=_C1577 ,C1572_=_C1578 ,\nC1572_=_C1579 ,C1572_=_C1580 ,C1572_=_C1581 ,C1572_=_C1582 ,C1572_=_C1583 ,C1572_=_C1584 ,\nC1572_=_C1585 ,C1572_=_C1586 ,C1572_=_C1587 ,C1572_=_C1588 ,C1572_=_C1589 ,C1572_=_C2178 ,\nC1573_=_C1574 ,C1573_=_C1576 ,C1573_=_C1577 ,C1573_=_C1578 ,C1573_=_C1579 ,C1573_=_C1580 ,\nC1573_=_C1581 ,C1573_=_C1582 ,C1573_=_C1583 ,C1573_=_C1584 ,C1573_=_C1585 ,C1573_=_C1586 ,\nC1573_=_C1587 ,C1573_=_C1588 ,C1573_=_C1589 ,C1574_=_C1576 ,C1574_=_C1577 ,C1574_=_C1578 ,\nC1574_=_C1579 ,C1574_=_C1580 ,C1574_=_C1581 ,C1574_=_C1582 ,C1574_=_C1583 ,C1574_=_C1584 ,\nC1574_=_C1585 ,C1574_=_C1586 ,C1574_=_C1587 ,C1574_=_C1588 ,C1574_=_C1589 ,C1576_=_C1577 ,\nC1576_=_C1578 ,C1576_=_C1579 ,C1576_=_C1580 ,C1576_=_C1581 ,C1576_=_C1582 ,C1576_=_C1583 ,\nC1576_=_C1584 ,C1576_=_C1585 ,C1576_=_C1586 ,C1576_=_C1587 ,C1576_=_C1588 ,C1576_=_C1589 ,\nC1577_=_C1578 ,C1577_=_C1579 ,C1577_=_C1580 ,C1577_=_C1581 ,C1577_=_C1582 ,C1577_=_C1583 ,\nC1577_=_C1584 ,C1577_=_C1585 ,C1577_=_C1586 ,C1577_=_C1587 ,C1577_=_C1588 ,C1577_=_C1589 ,\nC1578_=_C1579 ,C1578_=_C1580 ,C1578_=_C1581 ,C1578_=_C1582 ,C1578_=_C1583 ,C1578_=_C1584 ,\nC1578_=_C1585 ,C1578_=_C1586 ,C1578_=_C1587 ,C1578_=_C1588 ,C1578_=_C1589 ,C1578_=_C2675 ,\nC1579_=_C1580 ,C1579_=_C1581 ,C1579_=_C1582 ,C1579_=_C1583 ,C1579_=_C1584 ,C1579_=_C1585 ,\nC1579_=_C1586 ,C1579_=_C1587 ,C1579_=_C1588 ,C1579_=_C1589 ,C1579_=_C2676 ,C1580_=_C1581 ,\nC1580_=_C1582 ,C1580_=_C1583 ,C1580_=_C1584 ,C1580_=_C1585 ,C1580_=_C1586 ,C1580_=_C1587 ,\nC1580_=_C1588 ,C1580_=_C1589 ,C1581_=_C1582 ,C1581_=_C1583 ,C1581_=_C1584 ,C1581_=_C1585 ,\nC1581_=_C1586 ,C1581_=_C1587 ,C1581_=_C1588 ,C1581_=_C1589 ,C1581_=_C2678 ,C1582_=_C1583 ,\nC1582_=_C1584 ,C1582_=_C1585 ,C1582_=_C1586 ,C1582_=_C1587 ,C1582_=_C1588 ,C1582_=_C1589 ,\nC1583_=_C1584 ,C1583_=_C1585 ,C1583_=_C1586 ,C1583_=_C1587 ,C1583_=_C1588 ,C1583_=_C1589 ,\nC1584_=_C1585 ,C1584_=_C1586 ,C1584_=_C1587 ,C1584_=_C1588 ,C1584_=_C1589 ,C1585_=_C1586 ,\nC1585_=_C1587 ,C1585_=_C1588 ,C1585_=_C1589 ,C1586_=_C1587 ,C1586_=_C1588 ,C1586_=_C1589 ,\nC1586_=_C2681 ,C1587_=_C1588 ,C1587_=_C1589 ,C1588_=_C1589 ,C1588_=_C2685 ,C1589_=_C2686 ,\nC1865_=_C2178 ,C1865_=_C2321 ,C1865_=_C2388 ,C1865_=_C2670 ,C1865_=_C2671 ,C1865_=_C2672 ,\nC1865_=_C2673 ,C1865_=_C2674 ,C1865_=_C2675 ,C1865_=_C2676 ,C1865_=_C2677 ,C1865_=_C2678 ,\nC1865_=_C2679 ,C1865_=_C2680 ,C1865_=_C2681 ,C1865_=_C2682 ,C1865_=_C2683 ,C1865_=_C2684 ,\nC1865_=_C2685 ,C1865_=_C2686 ,C2178_=_C2321</w:t>
      </w:r>
    </w:p>
    <w:p>
      <w:pPr>
        <w:pStyle w:val="PreformattedText"/>
        <w:bidi w:val="0"/>
        <w:spacing w:before="0" w:after="0"/>
        <w:jc w:val="left"/>
        <w:rPr/>
      </w:pPr>
      <w:r>
        <w:rPr/>
        <w:t xml:space="preserve"> </w:t>
      </w:r>
      <w:r>
        <w:rPr/>
        <w:t>,C2178_=_C2388 ,C2178_=_C2670 ,C2178_=_C2671 ,\nC2178_=_C2672 ,C2178_=_C2673 ,C2178_=_C2674 ,C2178_=_C2675 ,C2178_=_C2676 ,C2178_=_C2677 ,\nC2178_=_C2678 ,C2178_=_C2679 ,C2178_=_C2680 ,C2178_=_C2681 ,C2178_=_C2682 ,C2178_=_C2683 ,\nC2178_=_C2684 ,C2178_=_C2685 ,C2178_=_C2686 ,C2321_=_C2388 ,C2321_=_C2670 ,C2321_=_C2671 ,\nC2321_=_C2672 ,C2321_=_C2673 ,C2321_=_C2674 ,C2321_=_C2675 ,C2321_=_C2676 ,C2321_=_C2677 ,\nC2321_=_C2678 ,C2321_=_C2679 ,C2321_=_C2680 ,C2321_=_C2681 ,C2321_=_C2682 ,C2321_=_C2683 ,\nC2321_=_C2684 ,C2321_=_C2685 ,C2321_=_C2686 ,C2388_=_C2670 ,C2388_=_C2671 ,C2388_=_C2672 ,\nC2388_=_C2673 ,C2388_=_C2674 ,C2388_=_C2675 ,C2388_=_C2676 ,C2388_=_C2677 ,C2388_=_C2678 ,\nC2388_=_C2679 ,C2388_=_C2680 ,C2388_=_C2681 ,C2388_=_C2682 ,C2388_=_C2683 ,C2388_=_C2684 ,\nC2388_=_C2685 ,C2388_=_C2686 ,C2670_=_C2671 ,C2670_=_C2672 ,C2670_=_C2673 ,C2670_=_C2674 ,\nC2670_=_C2675 ,C2670_=_C2676 ,C2670_=_C2677 ,C2670_=_C2678 ,C2670_=_C2679 ,C2670_=_C2680 ,\nC2670_=_C2681 ,C2670_=_C2682 ,C2670_=_C2683 ,C2670_=_C2684 ,C2670_=_C2685 ,C2670_=_C2686 ,\nC2671_=_C2672 ,C2671_=_C2673 ,C2671_=_C2674 ,C2671_=_C2675 ,C2671_=_C2676 ,C2671_=_C2677 ,\nC2671_=_C2678 ,C2671_=_C2679 ,C2671_=_C2680 ,C2671_=_C2681 ,C2671_=_C2682 ,C2671_=_C2683 ,\nC2671_=_C2684 ,C2671_=_C2685 ,C2671_=_C2686 ,C2672_=_C2673 ,C2672_=_C2674 ,C2672_=_C2675 ,\nC2672_=_C2676 ,C2672_=_C2677 ,C2672_=_C2678 ,C2672_=_C2679 ,C2672_=_C2680 ,C2672_=_C2681 ,\nC2672_=_C2682 ,C2672_=_C2683 ,C2672_=_C2684 ,C2672_=_C2685 ,C2672_=_C2686 ,C2673_=_C2674 ,\nC2673_=_C2675 ,C2673_=_C2676 ,C2673_=_C2677 ,C2673_=_C2678 ,C2673_=_C2679 ,C2673_=_C2680 ,\nC2673_=_C2681 ,C2673_=_C2682 ,C2673_=_C2683 ,C2673_=_C2684 ,C2673_=_C2685 ,C2673_=_C2686 ,\nC2674_=_C2675 ,C2674_=_C2676 ,C2674_=_C2677 ,C2674_=_C2678 ,C2674_=_C2679 ,C2674_=_C2680 ,\nC2674_=_C2681 ,C2674_=_C2682 ,C2674_=_C2683 ,C2674_=_C2684 ,C2674_=_C2685 ,C2674_=_C2686 ,\nC2675_=_C2676 ,C2675_=_C2677 ,C2675_=_C2678 ,C2675_=_C2679 ,C2675_=_C2680 ,C2675_=_C2681 ,\nC2675_=_C2682 ,C2675_=_C2683 ,C2675_=_C2684 ,C2675_=_C2685 ,C2675_=_C2686 ,C2676_=_C2677 ,\nC2676_=_C2678 ,C2676_=_C2679 ,C2676_=_C2680 ,C2676_=_C2681 ,C2676_=_C2682 ,C2676_=_C2683 ,\nC2676_=_C2684 ,C2676_=_C2685 ,C2676_=_C2686 ,C2677_=_C2678 ,C2677_=_C2679 ,C2677_=_C2680 ,\nC2677_=_C2681 ,C2677_=_C2682 ,C2677_=_C2683 ,C2677_=_C2684 ,C2677_=_C2685 ,C2677_=_C2686 ,\nC2678_=_C2679 ,C2678_=_C2680 ,C2678_=_C2681 ,C2678_=_C2682 ,C2678_=_C2683 ,C2678_=_C2684 ,\nC2678_=_C2685 ,C2678_=_C2686 ,C2679_=_C2680 ,C2679_=_C2681 ,C2679_=_C2682 ,C2679_=_C2683 ,\nC2679_=_C2684 ,C2679_=_C2685 ,C2679_=_C2686 ,C2680_=_C2681 ,C2680_=_C2682 ,C2680_=_C2683 ,\nC2680_=_C2684 ,C2680_=_C2685 ,C2680_=_C2686 ,C2681_=_C2682 ,C2681_=_C2683 ,C2681_=_C2684 ,\nC2681_=_C2685 ,C2681_=_C2686 ,C2682_=_C2683 ,C2682_=_C2684 ,C2682_=_C2685 ,C2682_=_C2686 ,\nC2683_=_C2684 ,C2683_=_C2685 ,C2683_=_C2686 ,C2684_=_C2685 ,C2684_=_C2686 ,C2685_=_C2686 ,"];190[shape=box, label="id:190 level: 6\n103: C509 C511 C613 C707 C708 \nC726 C736 C742 C869 C906 C911 \nC956 C964 C1251 C1702 C1707 C1737 \nC1747 C1798 C1799 C1886 C1889 C1970 \nC2071 C2079 C2154 C2160 C2169 C2213 \nC2222 C2229 C2248 C2249 C2250 C2252 \nC2253 C2254 C2255 C2256 C2257 C2258 \nC2259 C2260 C2261 C2262 C2263 C2264 \nC2329 C2343 C2345 C2395 C2396 C2400 \nC2432 C2513 C2514 C2679 C2741 C2771 \nC2779 C2819 C2863 C2864 C2923 C2929 \nC2940 C2941 C3024 C3103 C3105 C3156 \nC3202 C3203 C3204 C3205 C3206 C3207 \nC3208 C3209 C3210 C3211 C3212 C3213 \nC3293 C3294 C3295 C3296 C3297 C3298 \nC3300 C3301 C3302 C3303 C3304 C3666 \nC3724 C3765 C3830 C3859 C3860 C3861 \nC3862 C3863 \n1407: C509_=_C511( C509 C511 ) C509_=_C707( C509 C707 ) C509_=_C911( C509 C911 ) C509_=_C964( C509 C964 ) C509_=_C1707( C509 C1707 ) \nC509_=_C1798( C509 C1798 ) C509_=_C1889( C509 C1889 ) C509_=_C2079( C509 C2079 ) C509_=_C2343( C509 C2343 ) C509_=_C2395( C509 C2395 ) C509_=_C2513( C509 C2513 ) \nC509_=_C2863( C509 C2863 ) C509_=_C2940( C509 C2940 ) C509_=_C3103( C509 C3103 ) C509_=_C3202( C509 C3202 ) C509_=_C3203( C509 C3203 ) C509_=_C3204( C509 C3204 ) \nC509_=_C3205( C509 C3205 ) C509_=_C3206( C509 C3206 ) C509_=_C3207( C509 C3207 ) C509_=_C3208( C509 C3208 ) C509_=_C3209( C509 C3209 ) C509_=_C3210( C509 C3210 ) \nC509_=_C3211( C509 C3211 ) C509_=_C3212( C509 C3212 ) C509_=_C3213( C509 C3213 ) C511_=_C708( C511 C708 ) C511_=_C736( C511 C736 ) C511_=_C1799( C511 C1799 ) \nC511_=_C2160( C511 C2160 ) C511_=_C2222( C511 C2222 ) C511_=_C2252( C511 C2252 ) C511_=_C2345( C511 C2345 ) C511_=_C2396( C511 C2396 ) C511_=_C2514( C511 C2514 ) \nC511_=_C2771( C511 C2771 ) C511_=_C2864( C511 C2864 ) C511_=_C2923( C511 C2923 ) C511_=_C2941( C511 C2941 ) C511_=_C3105( C511 C3105 ) C511_=_C3202( C511 C3202 ) \nC511_=_C3293( C511 C3293 ) C511_=_C3294( C511 C3294 ) C511_=_C3295( C511 C3295 ) C511_=_C3296( C511 C3296 ) C511_=_C3297( C511 C3297 ) C511_=_C3298( C511 C3298 ) \nC511_=_C3300( C511 C3300 ) C511_=_C3301( C511 C3301 ) C511_=_C3302( C511 C3302 ) C511_=_C3303( C511 C3303 ) C511_=_C3304( C511 C3304 ) C613_=_C742( C613 C742 ) \nC613_=_C869( C613 C869 ) C613_=_C1251( C613 C1251 ) C613_=_C1737( C613 C1737 ) C613_=_C2169( C613 C2169 ) C613_=_C2229( C613 C2229 ) C613_=_C2259( C613 C2259 ) \nC613_=_C2329( C613 C2329 ) C613_=_C2400( C613 C2400 ) C613_=_C2432( C613 C2432 ) C613_=_C2679( C613 C2679 ) C613_=_C2741( C613 C2741 ) C613_=_C2779( C613 C2779 ) \nC613_=_C2819( C613 C2819 ) C613_=_C2929( C613 C2929 ) C613_=_C3024( C613 C3024 ) C613_=_C3156( C613 C3156 ) C613_=_C3666( C613 C3666 ) C613_=_C3724( C613 C3724 ) \nC613_=_C3765( C613 C3765 ) C613_=_C3830( C613 C3830 ) C613_=_C3859( C613 C3859 ) C613_=_C3860( C613 C3860 ) C613_=_C3861( C613 C3861 ) C613_=_C3862( C613 C3862 ) \nC613_=_C3863( C613 C3863 ) C707_=_C708( C707 C708 ) C707_=_C911( C707 C911 ) C707_=_C964( C707 C964 ) C707_=_C1707( C707 C1707 ) C707_=_C1798( C707 C1798 ) \nC707_=_C1889( C707 C1889 ) C707_=_C2079( C707 C2079 ) C707_=_C2343( C707 C2343 ) C707_=_C2395( C707 C2395 ) C707_=_C2513( C707 C2513 ) C707_=_C2863( C707 C2863 ) \nC707_=_C2940( C707 C2940 ) C707_=_C3103( C707 C3103 ) C707_=_C3202( C707 C3202 ) C707_=_C3203( C707 C3203 ) C707_=_C3204( C707 C3204 ) C707_=_C3205( C707 C3205 ) \nC707_=_C3206( C707 C3206 ) C707_=_C3207( C707 C3207 ) C707_=_C3208( C707 C3208 ) C707_=_C3209( C707 C3209 ) C707_=_C3210( C707 C3210 ) C707_=_C3211( C707 C3211 ) \nC707_=_C3212( C707 C3212 ) C707_=_C3213( C707 C3213 ) C708_=_C736( C708 C736 ) C708_=_C1799( C708 C1799 ) C708_=_C2160( C708 C2160 ) C708_=_C2222( C708 C2222 ) \nC708_=_C2252( C708 C2252 ) C708_=_C2345( C708 C2345 ) C708_=_C2396( C708 C2396 ) C708_=_C2514( C708 C2514 ) C708_=_C2771( C708 C2771 ) C708_=_C2864( C708 C2864 ) \nC708_=_C2923( C708 C2923 ) C708_=_C2941( C708 C2941 ) C708_=_C3105( C708 C3105 ) C708_=_C3202( C708 C3202 ) C708_=_C3293( C708 C3293 ) C708_=_C3294( C708 C3294 ) \nC708_=_C3295( C708 C3295 ) C708_=_C3296( C708 C3296 ) C708_=_C3297( C708 C3297 ) C708_=_C3298( C708 C3298 ) C708_=_C3300( C708 C3300 ) C708_=_C3301( C708 C3301 ) \nC708_=_C3302( C708 C3302 ) C708_=_C3303( C708 C3303 ) C708_=_C3304( C708 C3304 ) C726_=_C736( C726 C736 ) C726_=_C742( C726 C742 ) C726_=_C906( C726 C906 ) \nC726_=_C956( C726 C956 ) C726_=_C1702( C726 C1702 ) C726_=_C1747( C726 C1747 ) C726_=_C1886( C726 C1886 ) C726_=_C1970( C726 C1970 ) C726_=_C2071( C726 C2071 ) \nC726_=_C2154( C726 C2154 ) C726_=_C2213( C726 C2213 ) C726_=_C2248( C726 C2248 ) C726_=_C2249( C726 C2249 ) C726_=_C2250( C726 C2250 ) C726_=_C2252( C726 C2252 ) \nC726_=_C2253( C726 C2253 ) C726_=_C2254( C726 C2254 ) C726_=_C2255( C726 C2255 ) C726_=_C2256( C726 C2256 ) C726_=_C2257( C726 C2257 ) C726_=_C2258( C726 C2258 ) \nC726_=_C2259( C726 C2259 ) C726_=_C2260( C726 C2260 ) C726_=_C2261( C726 C2261 ) C726_=_C2262( C726 C2262 ) C726_=_C2263( C726 C2263 ) C726_=_C2264( C726 C2264 ) \nC736_=_C742( C736 C742 ) C736_=_C1799( C736 C1799 ) C736_=_C2160( C736 C2160 ) C736_=_C2222( C736 C2222 ) C736_=_C2252( C736 C2252 ) C736_=_C2345( C736 C2345 ) \nC736_=_C2396( C736 C2396 ) C736_=_C2514( C736 C2514 ) C736_=_C2771( C736 C2771 ) C736_=_C2864( C736 C2864 ) C736_=_C2923( C736 C2923 ) C736_=_C2941( C736 C2941 ) \nC736_=_C3105( C736 C3105 ) C736_=_C3202( C736 C3202 ) C736_=_C3293( C736 C3293 ) C736_=_C3294( C736 C3294 ) C736_=_C3295( C736 C3295 ) C736_=_C3296( C736 C3296 ) \nC736_=_C3297( C736 C3297 ) C736_=_C3298( C736 C3298 ) C736_=_C3300( C736 C3300 ) C736_=_C3301( C736 C3301 ) C736_=_C3302( C736 C3302 ) C736_=_C3303( C736 C3303 ) \nC736_=_C3304( C736 C3304 ) C742_=_C869( C742 C869 ) C742_=_C1251( C742 C1251 ) C742_=_C1737( C742 C1737 ) C742_=_C2169( C742 C2169 ) C742_=_C2229( C742 C2229 ) \nC742_=_C2259( C742 C2259 ) C742_=_C2329( C742 C2329 ) C742_=_C2400( C742 C2400 ) C742_=_C2432( C742 C2432 ) C742_=_C2679( C742 C2679 ) C742_=_C2741( C742 C2741 ) \nC742_=_C2779( C742 C2779 ) C742_=_C2819( C742 C2819 ) C742_=_C2929( C742 C2929 ) C742_=_C3024( C742 C3024 ) C742_=_C3156( C742 C3156 ) C742_=_C3666( C742 C3666 ) \nC742_=_C3724( C742 C3724 ) C742_=_C3765( C742 C3765 ) C742_=_C3830( C742 C3830 ) C742_=_C3859( C742 C3859 ) C742_=_C3860( C742 C3860 ) C742_=_C3861( C742 C3861 ) \nC742_=_C3862( C742 C3862 ) C742_=_C3863( C742 C3863 ) C869_=_C1251( C869 C1251 ) C869_=_C1737( C869 C1737 ) C869_=_C2169( C869 C2169 ) C869_=_C2229( C869 C2229 ) \nC869_=_C2259( C869 C2259 ) C869_=_C2329( C869 C2329 ) C869_=_C2400( C869 C2400 ) C869_=_C2432( C869 C2432 ) C869_=_C2679( C869 C2679 ) C869_=_C2741( C869 C2741 ) \nC869_=_C2779( C869 C2779 ) C869_=_C2819( C869 C2819 ) C869_=_C2929( C869 C2929 ) C869_=_C3024( C869 C3024 ) C869_=_C3156( C869 C3156 ) C869_=_C3666( C869 C3666 ) \nC869_=_C3724( C869 C3724 ) C869_=_C3765( C869 C3765 ) C869_=_C3830( C869 C3830 ) C869_=_C3859( C869 C3859 ) C869_=_C3860( C869 C3860 ) C869_=_C3861( C869 C3861 ) \nC869_=_C3862( C869 C3862 ) C869_=_C3863( C869 C3863 ) C906_=_C911( C906 C911 ) C906_=_C956( C906 C956 ) C906_=_C1702( C906 C1702 ) C906_=_C1747(</w:t>
      </w:r>
    </w:p>
    <w:p>
      <w:pPr>
        <w:pStyle w:val="PreformattedText"/>
        <w:bidi w:val="0"/>
        <w:spacing w:before="0" w:after="0"/>
        <w:jc w:val="left"/>
        <w:rPr/>
      </w:pPr>
      <w:r>
        <w:rPr/>
        <w:t xml:space="preserve"> </w:t>
      </w:r>
      <w:r>
        <w:rPr/>
        <w:t>C906 C1747 ) \nC906_=_C1886( C906 C1886 ) C906_=_C1970( C906 C1970 ) C906_=_C2071( C906 C2071 ) C906_=_C2154( C906 C2154 ) C906_=_C2213( C906 C2213 ) C906_=_C2248( C906 C2248 ) \nC906_=_C2249( C906 C2249 ) C906_=_C2250( C906 C2250 ) C906_=_C2252( C906 C2252 ) C906_=_C2253( C906 C2253 ) C906_=_C2254( C906 C2254 ) C906_=_C2255( C906 C2255 ) \nC906_=_C2256( C906 C2256 ) C906_=_C2257( C906 C2257 ) C906_=_C2258( C906 C2258 ) C906_=_C2259( C906 C2259 ) C906_=_C2260( C906 C2260 ) C906_=_C2261( C906 C2261 ) \nC906_=_C2262( C906 C2262 ) C906_=_C2263( C906 C2263 ) C906_=_C2264( C906 C2264 ) C911_=_C964( C911 C964 ) C911_=_C1707( C911 C1707 ) C911_=_C1798( C911 C1798 ) \nC911_=_C1889( C911 C1889 ) C911_=_C2079( C911 C2079 ) C911_=_C2343( C911 C2343 ) C911_=_C2395( C911 C2395 ) C911_=_C2513( C911 C2513 ) C911_=_C2863( C911 C2863 ) \nC911_=_C2940( C911 C2940 ) C911_=_C3103( C911 C3103 ) C911_=_C3202( C911 C3202 ) C911_=_C3203( C911 C3203 ) C911_=_C3204( C911 C3204 ) C911_=_C3205( C911 C3205 ) \nC911_=_C3206( C911 C3206 ) C911_=_C3207( C911 C3207 ) C911_=_C3208( C911 C3208 ) C911_=_C3209( C911 C3209 ) C911_=_C3210( C911 C3210 ) C911_=_C3211( C911 C3211 ) \nC911_=_C3212( C911 C3212 ) C911_=_C3213( C911 C3213 ) C956_=_C964( C956 C964 ) C956_=_C1702( C956 C1702 ) C956_=_C1747( C956 C1747 ) C956_=_C1886( C956 C1886 ) \nC956_=_C1970( C956 C1970 ) C956_=_C2071( C956 C2071 ) C956_=_C2154( C956 C2154 ) C956_=_C2213( C956 C2213 ) C956_=_C2248( C956 C2248 ) C956_=_C2249( C956 C2249 ) \nC956_=_C2250( C956 C2250 ) C956_=_C2252( C956 C2252 ) C956_=_C2253( C956 C2253 ) C956_=_C2254( C956 C2254 ) C956_=_C2255( C956 C2255 ) C956_=_C2256( C956 C2256 ) \nC956_=_C2257( C956 C2257 ) C956_=_C2258( C956 C2258 ) C956_=_C2259( C956 C2259 ) C956_=_C2260( C956 C2260 ) C956_=_C2261( C956 C2261 ) C956_=_C2262( C956 C2262 ) \nC956_=_C2263( C956 C2263 ) C956_=_C2264( C956 C2264 ) C964_=_C1707( C964 C1707 ) C964_=_C1798( C964 C1798 ) C964_=_C1889( C964 C1889 ) C964_=_C2079( C964 C2079 ) \nC964_=_C2343( C964 C2343 ) C964_=_C2395( C964 C2395 ) C964_=_C2513( C964 C2513 ) C964_=_C2863( C964 C2863 ) C964_=_C2940( C964 C2940 ) C964_=_C3103( C964 C3103 ) \nC964_=_C3202( C964 C3202 ) C964_=_C3203( C964 C3203 ) C964_=_C3204( C964 C3204 ) C964_=_C3205( C964 C3205 ) C964_=_C3206( C964 C3206 ) C964_=_C3207( C964 C3207 ) \nC964_=_C3208( C964 C3208 ) C964_=_C3209( C964 C3209 ) C964_=_C3210( C964 C3210 ) C964_=_C3211( C964 C3211 ) C964_=_C3212( C964 C3212 ) C964_=_C3213( C964 C3213 ) \nC1251_=_C1737( C1251 C1737 ) C1251_=_C2169( C1251 C2169 ) C1251_=_C2229( C1251 C2229 ) C1251_=_C2259( C1251 C2259 ) C1251_=_C2329( C1251 C2329 ) C1251_=_C2400( C1251 C2400 ) \nC1251_=_C2432( C1251 C2432 ) C1251_=_C2679( C1251 C2679 ) C1251_=_C2741( C1251 C2741 ) C1251_=_C2779( C1251 C2779 ) C1251_=_C2819( C1251 C2819 ) C1251_=_C2929( C1251 C2929 ) \nC1251_=_C3024( C1251 C3024 ) C1251_=_C3156( C1251 C3156 ) C1251_=_C3666( C1251 C3666 ) C1251_=_C3724( C1251 C3724 ) C1251_=_C3765( C1251 C3765 ) C1251_=_C3830( C1251 C3830 ) \nC1251_=_C3859( C1251 C3859 ) C1251_=_C3860( C1251 C3860 ) C1251_=_C3861( C1251 C3861 ) C1251_=_C3862( C1251 C3862 ) C1251_=_C3863( C1251 C3863 ) C1702_=_C1707( C1702 C1707 ) \nC1702_=_C1747( C1702 C1747 ) C1702_=_C1886( C1702 C1886 ) C1702_=_C1970( C1702 C1970 ) C1702_=_C2071( C1702 C2071 ) C1702_=_C2154( C1702 C2154 ) C1702_=_C2213( C1702 C2213 ) \nC1702_=_C2248( C1702 C2248 ) C1702_=_C2249( C1702 C2249 ) C1702_=_C2250( C1702 C2250 ) C1702_=_C2252( C1702 C2252 ) C1702_=_C2253( C1702 C2253 ) C1702_=_C2254( C1702 C2254 ) \nC1702_=_C2255( C1702 C2255 ) C1702_=_C2256( C1702 C2256 ) C1702_=_C2257( C1702 C2257 ) C1702_=_C2258( C1702 C2258 ) C1702_=_C2259( C1702 C2259 ) C1702_=_C2260( C1702 C2260 ) \nC1702_=_C2261( C1702 C2261 ) C1702_=_C2262( C1702 C2262 ) C1702_=_C2263( C1702 C2263 ) C1702_=_C2264( C1702 C2264 ) C1707_=_C1798( C1707 C1798 ) C1707_=_C1889( C1707 C1889 ) \nC1707_=_C2079( C1707 C2079 ) C1707_=_C2343( C1707 C2343 ) C1707_=_C2395( C1707 C2395 ) C1707_=_C2513( C1707 C2513 ) C1707_=_C2863( C1707 C2863 ) C1707_=_C2940( C1707 C2940 ) \nC1707_=_C3103( C1707 C3103 ) C1707_=_C3202( C1707 C3202 ) C1707_=_C3203( C1707 C3203 ) C1707_=_C3204( C1707 C3204 ) C1707_=_C3205( C1707 C3205 ) C1707_=_C3206( C1707 C3206 ) \nC1707_=_C3207( C1707 C3207 ) C1707_=_C3208( C1707 C3208 ) C1707_=_C3209( C1707 C3209 ) C1707_=_C3210( C1707 C3210 ) C1707_=_C3211( C1707 C3211 ) C1707_=_C3212( C1707 C3212 ) \nC1707_=_C3213( C1707 C3213 ) C1737_=_C2169( C1737 C2169 ) C1737_=_C2229( C1737 C2229 ) C1737_=_C2259( C1737 C2259 ) C1737_=_C2329( C1737 C2329 ) C1737_=_C2400( C1737 C2400 ) \nC1737_=_C2432( C1737 C2432 ) C1737_=_C2679( C1737 C2679 ) C1737_=_C2741( C1737 C2741 ) C1737_=_C2779( C1737 C2779 ) C1737_=_C2819( C1737 C2819 ) C1737_=_C2929( C1737 C2929 ) \nC1737_=_C3024( C1737 C3024 ) C1737_=_C3156( C1737 C3156 ) C1737_=_C3666( C1737 C3666 ) C1737_=_C3724( C1737 C3724 ) C1737_=_C3765( C1737 C3765 ) C1737_=_C3830( C1737 C3830 ) \nC1737_=_C3859( C1737 C3859 ) C1737_=_C3860( C1737 C3860 ) C1737_=_C3861( C1737 C3861 ) C1737_=_C3862( C1737 C3862 ) C1737_=_C3863( C1737 C3863 ) C1747_=_C1886( C1747 C1886 ) \nC1747_=_C1970( C1747 C1970 ) C1747_=_C2071( C1747 C2071 ) C1747_=_C2154( C1747 C2154 ) C1747_=_C2213( C1747 C2213 ) C1747_=_C2248( C1747 C2248 ) C1747_=_C2249( C1747 C2249 ) \nC1747_=_C2250( C1747 C2250 ) C1747_=_C2252( C1747 C2252 ) C1747_=_C2253( C1747 C2253 ) C1747_=_C2254( C1747 C2254 ) C1747_=_C2255( C1747 C2255 ) C1747_=_C2256( C1747 C2256 ) \nC1747_=_C2257( C1747 C2257 ) C1747_=_C2258( C1747 C2258 ) C1747_=_C2259( C1747 C2259 ) C1747_=_C2260( C1747 C2260 ) C1747_=_C2261( C1747 C2261 ) C1747_=_C2262( C1747 C2262 ) \nC1747_=_C2263( C1747 C2263 ) C1747_=_C2264( C1747 C2264 ) C1798_=_C1799( C1798 C1799 ) C1798_=_C1889( C1798 C1889 ) C1798_=_C2079( C1798 C2079 ) C1798_=_C2343( C1798 C2343 ) \nC1798_=_C2395( C1798 C2395 ) C1798_=_C2513( C1798 C2513 ) C1798_=_C2863( C1798 C2863 ) C1798_=_C2940( C1798 C2940 ) C1798_=_C3103( C1798 C3103 ) C1798_=_C3202( C1798 C3202 ) \nC1798_=_C3203( C1798 C3203 ) C1798_=_C3204( C1798 C3204 ) C1798_=_C3205( C1798 C3205 ) C1798_=_C3206( C1798 C3206 ) C1798_=_C3207( C1798 C3207 ) C1798_=_C3208( C1798 C3208 ) \nC1798_=_C3209( C1798 C3209 ) C1798_=_C3210( C1798 C3210 ) C1798_=_C3211( C1798 C3211 ) C1798_=_C3212( C1798 C3212 ) C1798_=_C3213( C1798 C3213 ) C1799_=_C2160( C1799 C2160 ) \nC1799_=_C2222( C1799 C2222 ) C1799_=_C2252( C1799 C2252 ) C1799_=_C2345( C1799 C2345 ) C1799_=_C2396( C1799 C2396 ) C1799_=_C2514( C1799 C2514 ) C1799_=_C2771( C1799 C2771 ) \nC1799_=_C2864( C1799 C2864 ) C1799_=_C2923( C1799 C2923 ) C1799_=_C2941( C1799 C2941 ) C1799_=_C3105( C1799 C3105 ) C1799_=_C3202( C1799 C3202 ) C1799_=_C3293( C1799 C3293 ) \nC1799_=_C3294( C1799 C3294 ) C1799_=_C3295( C1799 C3295 ) C1799_=_C3296( C1799 C3296 ) C1799_=_C3297( C1799 C3297 ) C1799_=_C3298( C1799 C3298 ) C1799_=_C3300( C1799 C3300 ) \nC1799_=_C3301( C1799 C3301 ) C1799_=_C3302( C1799 C3302 ) C1799_=_C3303( C1799 C3303 ) C1799_=_C3304( C1799 C3304 ) C1886_=_C1889( C1886 C1889 ) C1886_=_C1970( C1886 C1970 ) \nC1886_=_C2071( C1886 C2071 ) C1886_=_C2154( C1886 C2154 ) C1886_=_C2213( C1886 C2213 ) C1886_=_C2248( C1886 C2248 ) C1886_=_C2249( C1886 C2249 ) C1886_=_C2250( C1886 C2250 ) \nC1886_=_C2252( C1886 C2252 ) C1886_=_C2253( C1886 C2253 ) C1886_=_C2254( C1886 C2254 ) C1886_=_C2255( C1886 C2255 ) C1886_=_C2256( C1886 C2256 ) C1886_=_C2257( C1886 C2257 ) \nC1886_=_C2258( C1886 C2258 ) C1886_=_C2259( C1886 C2259 ) C1886_=_C2260( C1886 C2260 ) C1886_=_C2261( C1886 C2261 ) C1886_=_C2262( C1886 C2262 ) C1886_=_C2263( C1886 C2263 ) \nC1886_=_C2264( C1886 C2264 ) C1889_=_C2079( C1889 C2079 ) C1889_=_C2343( C1889 C2343 ) C1889_=_C2395( C1889 C2395 ) C1889_=_C2513( C1889 C2513 ) C1889_=_C2863( C1889 C2863 ) \nC1889_=_C2940( C1889 C2940 ) C1889_=_C3103( C1889 C3103 ) C1889_=_C3202( C1889 C3202 ) C1889_=_C3203( C1889 C3203 ) C1889_=_C3204( C1889 C3204 ) C1889_=_C3205( C1889 C3205 ) \nC1889_=_C3206( C1889 C3206 ) C1889_=_C3207( C1889 C3207 ) C1889_=_C3208( C1889 C3208 ) C1889_=_C3209( C1889 C3209 ) C1889_=_C3210( C1889 C3210 ) C1889_=_C3211( C1889 C3211 ) \nC1889_=_C3212( C1889 C3212 ) C1889_=_C3213( C1889 C3213 ) C1970_=_C2071( C1970 C2071 ) C1970_=_C2154( C1970 C2154 ) C1970_=_C2213( C1970 C2213 ) C1970_=_C2248( C1970 C2248 ) \nC1970_=_C2249( C1970 C2249 ) C1970_=_C2250( C1970 C2250 ) C1970_=_C2252( C1970 C2252 ) C1970_=_C2253( C1970 C2253 ) C1970_=_C2254( C1970 C2254 ) C1970_=_C2255( C1970 C2255 ) \nC1970_=_C2256( C1970 C2256 ) C1970_=_C2257( C1970 C2257 ) C1970_=_C2258( C1970 C2258 ) C1970_=_C2259( C1970 C2259 ) C1970_=_C2260( C1970 C2260 ) C1970_=_C2261( C1970 C2261 ) \nC1970_=_C2262( C1970 C2262 ) C1970_=_C2263( C1970 C2263 ) C1970_=_C2264( C1970 C2264 ) C2071_=_C2079( C2071 C2079 ) C2071_=_C2154( C2071 C2154 ) C2071_=_C2213( C2071 C2213 ) \nC2071_=_C2248( C2071 C2248 ) C2071_=_C2249( C2071 C2249 ) C2071_=_C2250( C2071 C2250 ) C2071_=_C2252( C2071 C2252 ) C2071_=_C2253( C2071 C2253 ) C2071_=_C2254( C2071 C2254 ) \nC2071_=_C2255( C2071 C2255 ) C2071_=_C2256( C2071 C2256 ) C2071_=_C2257( C2071 C2257 ) C2071_=_C2258( C2071 C2258 ) C2071_=_C2259( C2071 C2259 ) C2071_=_C2260( C2071 C2260 ) \nC2071_=_C2261( C2071 C2261 ) C2071_=_C2262( C2071 C2262 ) C2071_=_C2263( C2071 C2263 ) C2071_=_C2264( C2071 C2264 ) C2079_=_C2343( C2079 C2343 ) C2079_=_C2395( C2079 C2395 ) \nC2079_=_C2513( C2079 C2513 ) C2079_=_C2863( C2079 C2863 ) C2079_=_C2940( C2079 C2940 ) C2079_=_C3103( C2079 C3103 ) C2079_=_C3202( C2079 C3202 ) C2079_=_C3203( C2079 C3203 ) \nC2079_=_C3204( C2079 C3204 ) C2079_=_C3205( C2079 C3205 ) C2079_=_C3206( C2079 C3206 ) C2079_=_C3207( C2079 C3207 ) C2079_=_C3208( C2079 C3208 ) C2079_=_C3209( C2079 C3209 ) \nC2079_=_C3210( C2079 C3210 ) C2079_=_C3211( C2079 C3211 ) C2079_=_C3212( C2079 C3212 ) C2079_=_C3213( C2079 C3213 ) C2154_=_C2160( C2154 C2160 ) C2154_=_C2169( C2154 C2169 ) \nC2154_=_C2213( C2154 C2213 ) C2154_=_C2248(</w:t>
      </w:r>
    </w:p>
    <w:p>
      <w:pPr>
        <w:pStyle w:val="PreformattedText"/>
        <w:bidi w:val="0"/>
        <w:spacing w:before="0" w:after="0"/>
        <w:jc w:val="left"/>
        <w:rPr/>
      </w:pPr>
      <w:r>
        <w:rPr/>
        <w:t xml:space="preserve"> </w:t>
      </w:r>
      <w:r>
        <w:rPr/>
        <w:t>C2154 C2248 ) C2154_=_C2249( C2154 C2249 ) C2154_=_C2250( C2154 C2250 ) C2154_=_C2252( C2154 C2252 ) C2154_=_C2253( C2154 C2253 ) \nC2154_=_C2254( C2154 C2254 ) C2154_=_C2255( C2154 C2255 ) C2154_=_C2256( C2154 C2256 ) C2154_=_C2257( C2154 C2257 ) C2154_=_C2258( C2154 C2258 ) C2154_=_C2259( C2154 C2259 ) \nC2154_=_C2260( C2154 C2260 ) C2154_=_C2261( C2154 C2261 ) C2154_=_C2262( C2154 C2262 ) C2154_=_C2263( C2154 C2263 ) C2154_=_C2264( C2154 C2264 ) C2160_=_C2169( C2160 C2169 ) \nC2160_=_C2222( C2160 C2222 ) C2160_=_C2252( C2160 C2252 ) C2160_=_C2345( C2160 C2345 ) C2160_=_C2396( C2160 C2396 ) C2160_=_C2514( C2160 C2514 ) C2160_=_C2771( C2160 C2771 ) \nC2160_=_C2864( C2160 C2864 ) C2160_=_C2923( C2160 C2923 ) C2160_=_C2941( C2160 C2941 ) C2160_=_C3105( C2160 C3105 ) C2160_=_C3202( C2160 C3202 ) C2160_=_C3293( C2160 C3293 ) \nC2160_=_C3294( C2160 C3294 ) C2160_=_C3295( C2160 C3295 ) C2160_=_C3296( C2160 C3296 ) C2160_=_C3297( C2160 C3297 ) C2160_=_C3298( C2160 C3298 ) C2160_=_C3300( C2160 C3300 ) \nC2160_=_C3301( C2160 C3301 ) C2160_=_C3302( C2160 C3302 ) C2160_=_C3303( C2160 C3303 ) C2160_=_C3304( C2160 C3304 ) C2169_=_C2229( C2169 C2229 ) C2169_=_C2259( C2169 C2259 ) \nC2169_=_C2329( C2169 C2329 ) C2169_=_C2400( C2169 C2400 ) C2169_=_C2432( C2169 C2432 ) C2169_=_C2679( C2169 C2679 ) C2169_=_C2741( C2169 C2741 ) C2169_=_C2779( C2169 C2779 ) \nC2169_=_C2819( C2169 C2819 ) C2169_=_C2929( C2169 C2929 ) C2169_=_C3024( C2169 C3024 ) C2169_=_C3156( C2169 C3156 ) C2169_=_C3666( C2169 C3666 ) C2169_=_C3724( C2169 C3724 ) \nC2169_=_C3765( C2169 C3765 ) C2169_=_C3830( C2169 C3830 ) C2169_=_C3859( C2169 C3859 ) C2169_=_C3860( C2169 C3860 ) C2169_=_C3861( C2169 C3861 ) C2169_=_C3862( C2169 C3862 ) \nC2169_=_C3863( C2169 C3863 ) C2213_=_C2222( C2213 C2222 ) C2213_=_C2229( C2213 C2229 ) C2213_=_C2248( C2213 C2248 ) C2213_=_C2249( C2213 C2249 ) C2213_=_C2250( C2213 C2250 ) \nC2213_=_C2252( C2213 C2252 ) C2213_=_C2253( C2213 C2253 ) C2213_=_C2254( C2213 C2254 ) C2213_=_C2255( C2213 C2255 ) C2213_=_C2256( C2213 C2256 ) C2213_=_C2257( C2213 C2257 ) \nC2213_=_C2258( C2213 C2258 ) C2213_=_C2259( C2213 C2259 ) C2213_=_C2260( C2213 C2260 ) C2213_=_C2261( C2213 C2261 ) C2213_=_C2262( C2213 C2262 ) C2213_=_C2263( C2213 C2263 ) \nC2213_=_C2264( C2213 C2264 ) C2222_=_C2229( C2222 C2229 ) C2222_=_C2252( C2222 C2252 ) C2222_=_C2345( C2222 C2345 ) C2222_=_C2396( C2222 C2396 ) C2222_=_C2514( C2222 C2514 ) \nC2222_=_C2771( C2222 C2771 ) C2222_=_C2864( C2222 C2864 ) C2222_=_C2923( C2222 C2923 ) C2222_=_C2941( C2222 C2941 ) C2222_=_C3105( C2222 C3105 ) C2222_=_C3202( C2222 C3202 ) \nC2222_=_C3293( C2222 C3293 ) C2222_=_C3294( C2222 C3294 ) C2222_=_C3295( C2222 C3295 ) C2222_=_C3296( C2222 C3296 ) C2222_=_C3297( C2222 C3297 ) C2222_=_C3298( C2222 C3298 ) \nC2222_=_C3300( C2222 C3300 ) C2222_=_C3301( C2222 C3301 ) C2222_=_C3302( C2222 C3302 ) C2222_=_C3303( C2222 C3303 ) C2222_=_C3304( C2222 C3304 ) C2229_=_C2259( C2229 C2259 ) \nC2229_=_C2329( C2229 C2329 ) C2229_=_C2400( C2229 C2400 ) C2229_=_C2432( C2229 C2432 ) C2229_=_C2679( C2229 C2679 ) C2229_=_C2741( C2229 C2741 ) C2229_=_C2779( C2229 C2779 ) \nC2229_=_C2819( C2229 C2819 ) C2229_=_C2929( C2229 C2929 ) C2229_=_C3024( C2229 C3024 ) C2229_=_C3156( C2229 C3156 ) C2229_=_C3666( C2229 C3666 ) C2229_=_C3724( C2229 C3724 ) \nC2229_=_C3765( C2229 C3765 ) C2229_=_C3830( C2229 C3830 ) C2229_=_C3859( C2229 C3859 ) C2229_=_C3860( C2229 C3860 ) C2229_=_C3861( C2229 C3861 ) C2229_=_C3862( C2229 C3862 ) \nC2229_=_C3863( C2229 C3863 ) C2248_=_C2249( C2248 C2249 ) C2248_=_C2250( C2248 C2250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8_=_C2264( C2248 C2264 ) C2249_=_C2250( C2249 C2250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771( C2249 C2771 ) C2249_=_C2779( C2249 C2779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923( C2250 C2923 ) C2250_=_C2929( C2250 C2929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345( C2252 C2345 ) \nC2252_=_C2396( C2252 C2396 ) C2252_=_C2514( C2252 C2514 ) C2252_=_C2771( C2252 C2771 ) C2252_=_C2864( C2252 C2864 ) C2252_=_C2923( C2252 C2923 ) C2252_=_C2941( C2252 C2941 ) \nC2252_=_C3105( C2252 C3105 ) C2252_=_C3202( C2252 C3202 ) C2252_=_C3293( C2252 C3293 ) C2252_=_C3294( C2252 C3294 ) C2252_=_C3295( C2252 C3295 ) C2252_=_C3296( C2252 C3296 ) \nC2252_=_C3297( C2252 C3297 ) C2252_=_C3298( C2252 C3298 ) C2252_=_C3300( C2252 C3300 ) C2252_=_C3301( C2252 C3301 ) C2252_=_C3302( C2252 C3302 ) C2252_=_C3303( C2252 C3303 ) \nC2252_=_C3304( C2252 C3304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4_=_C2255( C2254 C2255 ) C2254_=_C2256( C2254 C2256 ) C2254_=_C2257( C2254 C2257 ) C2254_=_C2258( C2254 C2258 ) C2254_=_C2259( C2254 C2259 ) C2254_=_C2260( C2254 C2260 ) \nC2254_=_C2261( C2254 C2261 ) C2254_=_C2262( C2254 C2262 ) C2254_=_C2263( C2254 C2263 ) C2254_=_C2264( C2254 C2264 ) C2254_=_C3205( C2254 C3205 ) C2255_=_C2256( C2255 C2256 ) \nC2255_=_C2257( C2255 C2257 ) C2255_=_C2258( C2255 C2258 ) C2255_=_C2259( C2255 C2259 ) C2255_=_C2260( C2255 C2260 ) C2255_=_C2261( C2255 C2261 ) C2255_=_C2262( C2255 C2262 ) \nC2255_=_C2263( C2255 C2263 ) C2255_=_C2264( C2255 C2264 ) C2255_=_C3295( C2255 C3295 ) C2255_=_C3724( C2255 C3724 ) C2256_=_C2257( C2256 C2257 ) C2256_=_C2258( C2256 C2258 ) \nC2256_=_C2259( C2256 C2259 ) C2256_=_C2260( C2256 C2260 ) C2256_=_C2261( C2256 C2261 ) C2256_=_C2262( C2256 C2262 ) C2256_=_C2263( C2256 C2263 ) C2256_=_C2264( C2256 C2264 ) \nC2256_=_C3296( C2256 C3296 ) C2256_=_C3765( C2256 C3765 ) C2257_=_C2258( C2257 C2258 ) C2257_=_C2259( C2257 C2259 ) C2257_=_C2260( C2257 C2260 ) C2257_=_C2261( C2257 C2261 ) \nC2257_=_C2262( C2257 C2262 ) C2257_=_C2263( C2257 C2263 ) C2257_=_C2264( C2257 C2264 ) C2257_=_C3298( C2257 C3298 ) C2257_=_C3830( C2257 C3830 ) C2258_=_C2259( C2258 C2259 ) \nC2258_=_C2260( C2258 C2260 ) C2258_=_C2261( C2258 C2261 ) C2258_=_C2262( C2258 C2262 ) C2258_=_C2263( C2258 C2263 ) C2258_=_C2264( C2258 C2264 ) C2259_=_C2260( C2259 C2260 ) \nC2259_=_C2261( C2259 C2261 ) C2259_=_C2262( C2259 C2262 ) C2259_=_C2263( C2259 C2263 ) C2259_=_C2264( C2259 C2264 ) C2259_=_C2329( C2259 C2329 ) C2259_=_C2400( C2259 C2400 ) \nC2259_=_C2432( C2259 C2432 ) C2259_=_C2679( C2259 C2679 ) C2259_=_C2741( C2259 C2741 ) C2259_=_C2779( C2259 C2779 ) C2259_=_C2819( C2259 C2819 ) C2259_=_C2929( C2259 C2929 ) \nC2259_=_C3024( C2259 C3024 ) C2259_=_C3156( C2259 C3156 ) C2259_=_C3666( C2259 C3666 ) C2259_=_C3724( C2259 C3724 ) C2259_=_C3765( C2259 C3765 ) C2259_=_C3830( C2259 C3830 ) \nC2259_=_C3859( C2259 C3859 ) C2259_=_C3860( C2259 C3860 ) C2259_=_C3861( C2259 C3861 ) C2259_=_C3862( C2259 C3862 ) C2259_=_C3863( C2259 C3863 ) C2260_=_C2261( C2260 C2261 ) \nC2260_=_C2262( C2260 C2262 ) C2260_=_C2263( C2260 C2263 ) C2260_=_C2264( C2260 C2264 ) C2260_=_C3207( C2260 C3207 ) C2261_=_C2262( C2261 C2262 ) C2261_=_C2263( C2261 C2263 ) \nC2261_=_C2264( C2261 C2264 ) C2262_=_C2263( C2262 C2263 ) C2262_=_C2264( C2262 C2264 ) C2262_=_C3209( C2262 C3209 ) C2263_=_C2264( C2263 C2264 ) C2263_=_C3212( C2263 C3212 ) \nC2263_=_C3303( C2263 C3303 ) C2329_=_C2400( C2329 C2400 ) C2329_=_C2432( C2329 C2432 ) C2329_=_C2679( C2329 C2679 ) C2329_=_C2741( C2329 C2741 ) C2329_=_C2779( C2329 C2779 ) \nC2329_=_C2819( C2329 C2819 ) C2329_=_C2929( C2329 C2929 ) C2329_=_C3024( C2329 C3024 ) C2329_=_C3156( C2329 C3156 ) C2329_=_C3666( C2329 C3666 ) C2329_=_C3724( C2329 C3724 ) \nC2329_=_C3765( C2329 C3765 ) C2329_=_C3830( C2329 C3830 ) C2329_=_C3859( C2329 C3859 ) C2329_=_C3860( C2329 C3860 ) C2329_=_C3861( C2329 C3861 ) C2329_=_C3862( C2329 C3862 ) \nC2329_=_C3863( C2329 C3863 ) C2343_=_C2345( C2343 C2345 ) C2343_=_C2395( C2343 C2395 ) C2343_=_C2513( C2343 C2513 ) C2343_=_C2863( C2343 C2863 ) C2343_=_C2940( C2343 C2940 ) \nC2343_=_C3103( C2343 C3103 ) C2343_=_C3202( C2343 C3202 ) C2343_=_C3203( C2343 C3203 ) C2343_=_C3204( C2343 C3204 ) C2343_=_C3205( C2343 C3205 ) C2343_=_C3206( C2343 C3206 ) \nC2343_=_C3207( C2343 C3207 ) C2343_=_C3208( C2343 C3208 ) C2343_=_C3209( C2343 C3209 ) C2343_=_C3210( C2343 C3210 ) C2343_=_C3211( C2343 C3211 ) C2343_=_C3212( C2343 C3212 ) \nC2343_=_C3213( C2343 C3213 ) C2345_=_C2396( C2345 C2396 ) C2345_=_C2514( C2345 C2514 ) C2345_=_C2771( C2345 C2771 ) C2345_=_C2864( C2345 C2864 ) C2345_=_C2923( C2345 C2923 ) \nC2345_=_C2941( C2345 C2941 ) C2345_=_C3105( C2345 C3105 ) C2345_=_C3202( C2345 C3202 ) C2345_=_C3293(</w:t>
      </w:r>
    </w:p>
    <w:p>
      <w:pPr>
        <w:pStyle w:val="PreformattedText"/>
        <w:bidi w:val="0"/>
        <w:spacing w:before="0" w:after="0"/>
        <w:jc w:val="left"/>
        <w:rPr/>
      </w:pPr>
      <w:r>
        <w:rPr/>
        <w:t xml:space="preserve"> </w:t>
      </w:r>
      <w:r>
        <w:rPr/>
        <w:t>C2345 C3293 ) C2345_=_C3294( C2345 C3294 ) C2345_=_C3295( C2345 C3295 ) \nC2345_=_C3296( C2345 C3296 ) C2345_=_C3297( C2345 C3297 ) C2345_=_C3298( C2345 C3298 ) C2345_=_C3300( C2345 C3300 ) C2345_=_C3301( C2345 C3301 ) C2345_=_C3302( C2345 C3302 ) \nC2345_=_C3303( C2345 C3303 ) C2345_=_C3304( C2345 C3304 ) C2395_=_C2396( C2395 C2396 ) C2395_=_C2400( C2395 C2400 ) C2395_=_C2513( C2395 C2513 ) C2395_=_C2863( C2395 C2863 ) \nC2395_=_C2940( C2395 C2940 ) C2395_=_C3103( C2395 C3103 ) C2395_=_C3202( C2395 C3202 ) C2395_=_C3203( C2395 C3203 ) C2395_=_C3204( C2395 C3204 ) C2395_=_C3205( C2395 C3205 ) \nC2395_=_C3206( C2395 C3206 ) C2395_=_C3207( C2395 C3207 ) C2395_=_C3208( C2395 C3208 ) C2395_=_C3209( C2395 C3209 ) C2395_=_C3210( C2395 C3210 ) C2395_=_C3211( C2395 C3211 ) \nC2395_=_C3212( C2395 C3212 ) C2395_=_C3213( C2395 C3213 ) C2396_=_C2400( C2396 C2400 ) C2396_=_C2514( C2396 C2514 ) C2396_=_C2771( C2396 C2771 ) C2396_=_C2864( C2396 C2864 ) \nC2396_=_C2923( C2396 C2923 ) C2396_=_C2941( C2396 C2941 ) C2396_=_C3105( C2396 C3105 ) C2396_=_C3202( C2396 C3202 ) C2396_=_C3293( C2396 C3293 ) C2396_=_C3294( C2396 C3294 ) \nC2396_=_C3295( C2396 C3295 ) C2396_=_C3296( C2396 C3296 ) C2396_=_C3297( C2396 C3297 ) C2396_=_C3298( C2396 C3298 ) C2396_=_C3300( C2396 C3300 ) C2396_=_C3301( C2396 C3301 ) \nC2396_=_C3302( C2396 C3302 ) C2396_=_C3303( C2396 C3303 ) C2396_=_C3304( C2396 C3304 ) C2400_=_C2432( C2400 C2432 ) C2400_=_C2679( C2400 C2679 ) C2400_=_C2741( C2400 C2741 ) \nC2400_=_C2779( C2400 C2779 ) C2400_=_C2819( C2400 C2819 ) C2400_=_C2929( C2400 C2929 ) C2400_=_C3024( C2400 C3024 ) C2400_=_C3156( C2400 C3156 ) C2400_=_C3666( C2400 C3666 ) \nC2400_=_C3724( C2400 C3724 ) C2400_=_C3765( C2400 C3765 ) C2400_=_C3830( C2400 C3830 ) C2400_=_C3859( C2400 C3859 ) C2400_=_C3860( C2400 C3860 ) C2400_=_C3861( C2400 C3861 ) \nC2400_=_C3862( C2400 C3862 ) C2400_=_C3863( C2400 C3863 ) C2432_=_C2679( C2432 C2679 ) C2432_=_C2741( C2432 C2741 ) C2432_=_C2779( C2432 C2779 ) C2432_=_C2819( C2432 C2819 ) \nC2432_=_C2929( C2432 C2929 ) C2432_=_C3024( C2432 C3024 ) C2432_=_C3156( C2432 C3156 ) C2432_=_C3666( C2432 C3666 ) C2432_=_C3724( C2432 C3724 ) C2432_=_C3765( C2432 C3765 ) \nC2432_=_C3830( C2432 C3830 ) C2432_=_C3859( C2432 C3859 ) C2432_=_C3860( C2432 C3860 ) C2432_=_C3861( C2432 C3861 ) C2432_=_C3862( C2432 C3862 ) C2432_=_C3863( C2432 C3863 ) \nC2513_=_C2514( C2513 C2514 ) C2513_=_C2863( C2513 C2863 ) C2513_=_C2940( C2513 C2940 ) C2513_=_C3103( C2513 C3103 ) C2513_=_C3202( C2513 C3202 ) C2513_=_C3203( C2513 C3203 ) \nC2513_=_C3204( C2513 C3204 ) C2513_=_C3205( C2513 C3205 ) C2513_=_C3206( C2513 C3206 ) C2513_=_C3207( C2513 C3207 ) C2513_=_C3208( C2513 C3208 ) C2513_=_C3209( C2513 C3209 ) \nC2513_=_C3210( C2513 C3210 ) C2513_=_C3211( C2513 C3211 ) C2513_=_C3212( C2513 C3212 ) C2513_=_C3213( C2513 C3213 ) C2514_=_C2771( C2514 C2771 ) C2514_=_C2864( C2514 C2864 ) \nC2514_=_C2923( C2514 C2923 ) C2514_=_C2941( C2514 C2941 ) C2514_=_C3105( C2514 C3105 ) C2514_=_C3202( C2514 C3202 ) C2514_=_C3293( C2514 C3293 ) C2514_=_C3294( C2514 C3294 ) \nC2514_=_C3295( C2514 C3295 ) C2514_=_C3296( C2514 C3296 ) C2514_=_C3297( C2514 C3297 ) C2514_=_C3298( C2514 C3298 ) C2514_=_C3300( C2514 C3300 ) C2514_=_C3301( C2514 C3301 ) \nC2514_=_C3302( C2514 C3302 ) C2514_=_C3303( C2514 C3303 ) C2514_=_C3304( C2514 C3304 ) C2679_=_C2741( C2679 C2741 ) C2679_=_C2779( C2679 C2779 ) C2679_=_C2819( C2679 C2819 ) \nC2679_=_C2929( C2679 C2929 ) C2679_=_C3024( C2679 C3024 ) C2679_=_C3156( C2679 C3156 ) C2679_=_C3666( C2679 C3666 ) C2679_=_C3724( C2679 C3724 ) C2679_=_C3765( C2679 C3765 ) \nC2679_=_C3830( C2679 C3830 ) C2679_=_C3859( C2679 C3859 ) C2679_=_C3860( C2679 C3860 ) C2679_=_C3861( C2679 C3861 ) C2679_=_C3862( C2679 C3862 ) C2679_=_C3863( C2679 C3863 ) \nC2741_=_C2779( C2741 C2779 ) C2741_=_C2819( C2741 C2819 ) C2741_=_C2929( C2741 C2929 ) C2741_=_C3024( C2741 C3024 ) C2741_=_C3156( C2741 C3156 ) C2741_=_C3666( C2741 C3666 ) \nC2741_=_C3724( C2741 C3724 ) C2741_=_C3765( C2741 C3765 ) C2741_=_C3830( C2741 C3830 ) C2741_=_C3859( C2741 C3859 ) C2741_=_C3860( C2741 C3860 ) C2741_=_C3861( C2741 C3861 ) \nC2741_=_C3862( C2741 C3862 ) C2741_=_C3863( C2741 C3863 ) C2771_=_C2779( C2771 C2779 ) C2771_=_C2864( C2771 C2864 ) C2771_=_C2923( C2771 C2923 ) C2771_=_C2941( C2771 C2941 ) \nC2771_=_C3105( C2771 C3105 ) C2771_=_C3202( C2771 C3202 ) C2771_=_C3293( C2771 C3293 ) C2771_=_C3294( C2771 C3294 ) C2771_=_C3295( C2771 C3295 ) C2771_=_C3296( C2771 C3296 ) \nC2771_=_C3297( C2771 C3297 ) C2771_=_C3298( C2771 C3298 ) C2771_=_C3300( C2771 C3300 ) C2771_=_C3301( C2771 C3301 ) C2771_=_C3302( C2771 C3302 ) C2771_=_C3303( C2771 C3303 ) \nC2771_=_C3304( C2771 C3304 ) C2779_=_C2819( C2779 C2819 ) C2779_=_C2929( C2779 C2929 ) C2779_=_C3024( C2779 C3024 ) C2779_=_C3156( C2779 C3156 ) C2779_=_C3666( C2779 C3666 ) \nC2779_=_C3724( C2779 C3724 ) C2779_=_C3765( C2779 C3765 ) C2779_=_C3830( C2779 C3830 ) C2779_=_C3859( C2779 C3859 ) C2779_=_C3860( C2779 C3860 ) C2779_=_C3861( C2779 C3861 ) \nC2779_=_C3862( C2779 C3862 ) C2779_=_C3863( C2779 C3863 ) C2819_=_C2929( C2819 C2929 ) C2819_=_C3024( C2819 C3024 ) C2819_=_C3156( C2819 C3156 ) C2819_=_C3666( C2819 C3666 ) \nC2819_=_C3724( C2819 C3724 ) C2819_=_C3765( C2819 C3765 ) C2819_=_C3830( C2819 C3830 ) C2819_=_C3859( C2819 C3859 ) C2819_=_C3860( C2819 C3860 ) C2819_=_C3861( C2819 C3861 ) \nC2819_=_C3862( C2819 C3862 ) C2819_=_C3863( C2819 C3863 ) C2863_=_C2864( C2863 C2864 ) C2863_=_C2940( C2863 C2940 ) C2863_=_C3103( C2863 C3103 ) C2863_=_C3202( C2863 C3202 ) \nC2863_=_C3203( C2863 C3203 ) C2863_=_C3204( C2863 C3204 ) C2863_=_C3205( C2863 C3205 ) C2863_=_C3206( C2863 C3206 ) C2863_=_C3207( C2863 C3207 ) C2863_=_C3208( C2863 C3208 ) \nC2863_=_C3209( C2863 C3209 ) C2863_=_C3210( C2863 C3210 ) C2863_=_C3211( C2863 C3211 ) C2863_=_C3212( C2863 C3212 ) C2863_=_C3213( C2863 C3213 ) C2864_=_C2923( C2864 C2923 ) \nC2864_=_C2941( C2864 C2941 ) C2864_=_C3105( C2864 C3105 ) C2864_=_C3202( C2864 C3202 ) C2864_=_C3293( C2864 C3293 ) C2864_=_C3294( C2864 C3294 ) C2864_=_C3295( C2864 C3295 ) \nC2864_=_C3296( C2864 C3296 ) C2864_=_C3297( C2864 C3297 ) C2864_=_C3298( C2864 C3298 ) C2864_=_C3300( C2864 C3300 ) C2864_=_C3301( C2864 C3301 ) C2864_=_C3302( C2864 C3302 ) \nC2864_=_C3303( C2864 C3303 ) C2864_=_C3304( C2864 C3304 ) C2923_=_C2929( C2923 C2929 ) C2923_=_C2941( C2923 C2941 ) C2923_=_C3105( C2923 C3105 ) C2923_=_C3202( C2923 C3202 ) \nC2923_=_C3293( C2923 C3293 ) C2923_=_C3294( C2923 C3294 ) C2923_=_C3295( C2923 C3295 ) C2923_=_C3296( C2923 C3296 ) C2923_=_C3297( C2923 C3297 ) C2923_=_C3298( C2923 C3298 ) \nC2923_=_C3300( C2923 C3300 ) C2923_=_C3301( C2923 C3301 ) C2923_=_C3302( C2923 C3302 ) C2923_=_C3303( C2923 C3303 ) C2923_=_C3304( C2923 C3304 ) C2929_=_C3024( C2929 C3024 ) \nC2929_=_C3156( C2929 C3156 ) C2929_=_C3666( C2929 C3666 ) C2929_=_C3724( C2929 C3724 ) C2929_=_C3765( C2929 C3765 ) C2929_=_C3830( C2929 C3830 ) C2929_=_C3859( C2929 C3859 ) \nC2929_=_C3860( C2929 C3860 ) C2929_=_C3861( C2929 C3861 ) C2929_=_C3862( C2929 C3862 ) C2929_=_C3863( C2929 C3863 ) C2940_=_C2941( C2940 C2941 ) C2940_=_C3103( C2940 C3103 ) \nC2940_=_C3202( C2940 C3202 ) C2940_=_C3203( C2940 C3203 ) C2940_=_C3204( C2940 C3204 ) C2940_=_C3205( C2940 C3205 ) C2940_=_C3206( C2940 C3206 ) C2940_=_C3207( C2940 C3207 ) \nC2940_=_C3208( C2940 C3208 ) C2940_=_C3209( C2940 C3209 ) C2940_=_C3210( C2940 C3210 ) C2940_=_C3211( C2940 C3211 ) C2940_=_C3212( C2940 C3212 ) C2940_=_C3213( C2940 C3213 ) \nC2941_=_C3105( C2941 C3105 ) C2941_=_C3202( C2941 C3202 ) C2941_=_C3293( C2941 C3293 ) C2941_=_C3294( C2941 C3294 ) C2941_=_C3295( C2941 C3295 ) C2941_=_C3296( C2941 C3296 ) \nC2941_=_C3297( C2941 C3297 ) C2941_=_C3298( C2941 C3298 ) C2941_=_C3300( C2941 C3300 ) C2941_=_C3301( C2941 C3301 ) C2941_=_C3302( C2941 C3302 ) C2941_=_C3303( C2941 C3303 ) \nC2941_=_C3304( C2941 C3304 ) C3024_=_C3156( C3024 C3156 ) C3024_=_C3666( C3024 C3666 ) C3024_=_C3724( C3024 C3724 ) C3024_=_C3765( C3024 C3765 ) C3024_=_C3830( C3024 C3830 ) \nC3024_=_C3859( C3024 C3859 ) C3024_=_C3860( C3024 C3860 ) C3024_=_C3861( C3024 C3861 ) C3024_=_C3862( C3024 C3862 ) C3024_=_C3863( C3024 C3863 ) C3103_=_C3105( C3103 C3105 ) \nC3103_=_C3202( C3103 C3202 ) C3103_=_C3203( C3103 C3203 ) C3103_=_C3204( C3103 C3204 ) C3103_=_C3205( C3103 C3205 ) C3103_=_C3206( C3103 C3206 ) C3103_=_C3207( C3103 C3207 ) \nC3103_=_C3208( C3103 C3208 ) C3103_=_C3209( C3103 C3209 ) C3103_=_C3210( C3103 C3210 ) C3103_=_C3211( C3103 C3211 ) C3103_=_C3212( C3103 C3212 ) C3103_=_C3213( C3103 C3213 ) \nC3105_=_C3202( C3105 C3202 ) C3105_=_C3293( C3105 C3293 ) C3105_=_C3294( C3105 C3294 ) C3105_=_C3295( C3105 C3295 ) C3105_=_C3296( C3105 C3296 ) C3105_=_C3297( C3105 C3297 ) \nC3105_=_C3298( C3105 C3298 ) C3105_=_C3300( C3105 C3300 ) C3105_=_C3301( C3105 C3301 ) C3105_=_C3302( C3105 C3302 ) C3105_=_C3303( C3105 C3303 ) C3105_=_C3304( C3105 C3304 ) \nC3156_=_C3666( C3156 C3666 ) C3156_=_C3724( C3156 C3724 ) C3156_=_C3765( C3156 C3765 ) C3156_=_C3830( C3156 C3830 ) C3156_=_C3859( C3156 C3859 ) C3156_=_C3860( C3156 C3860 ) \nC3156_=_C3861( C3156 C3861 ) C3156_=_C3862( C3156 C3862 ) C3156_=_C3863( C3156 C3863 ) C3202_=_C3203( C3202 C3203 ) C3202_=_C3204( C3202 C3204 ) C3202_=_C3205( C3202 C3205 ) \nC3202_=_C3206( C3202 C3206 ) C3202_=_C3207( C3202 C3207 ) C3202_=_C3208( C3202 C3208 ) C3202_=_C3209( C3202 C3209 ) C3202_=_C3210( C3202 C3210 ) C3202_=_C3211( C3202 C3211 ) \nC3202_=_C3212( C3202 C3212 ) C3202_=_C3213( C3202 C3213 ) C3202_=_C3293( C3202 C3293 ) C3202_=_C3294( C3202 C3294 ) C3202_=_C3295( C3202 C3295 ) C3202_=_C3296( C3202 C3296 ) \nC3202_=_C3297( C3202 C3297 ) C3202_=_C3298( C3202 C3298 ) C3202_=_C3300( C3202 C3300 ) C3202_=_C3301( C3202 C3301 ) C3202_=_C3302( C3202 C3302 ) C3202_=_C3303( C3202 C3303 ) \nC3202_=_C3304( C3202 C3304 ) C3203_=_C3204( C3203 C3204 ) C3203_=_C3205( C3203 C3205 ) C3203_=_C3206( C3203 C3206 ) C3203_=_C3207( C3203 C3207 ) C3203_=_C3208(</w:t>
      </w:r>
    </w:p>
    <w:p>
      <w:pPr>
        <w:pStyle w:val="PreformattedText"/>
        <w:bidi w:val="0"/>
        <w:spacing w:before="0" w:after="0"/>
        <w:jc w:val="left"/>
        <w:rPr/>
      </w:pPr>
      <w:r>
        <w:rPr/>
        <w:t xml:space="preserve"> </w:t>
      </w:r>
      <w:r>
        <w:rPr/>
        <w:t>C3203 C3208 ) \nC3203_=_C3209( C3203 C3209 ) C3203_=_C3210( C3203 C3210 ) C3203_=_C3211( C3203 C3211 ) C3203_=_C3212( C3203 C3212 ) C3203_=_C3213( C3203 C3213 ) C3203_=_C3293( C3203 C3293 ) \nC3204_=_C3205( C3204 C3205 ) C3204_=_C3206( C3204 C3206 ) C3204_=_C3207( C3204 C3207 ) C3204_=_C3208( C3204 C3208 ) C3204_=_C3209( C3204 C3209 ) C3204_=_C3210( C3204 C3210 ) \nC3204_=_C3211( C3204 C3211 ) C3204_=_C3212( C3204 C3212 ) C3204_=_C3213( C3204 C3213 ) C3204_=_C3294( C3204 C3294 ) C3205_=_C3206( C3205 C3206 ) C3205_=_C3207( C3205 C3207 ) \nC3205_=_C3208( C3205 C3208 ) C3205_=_C3209( C3205 C3209 ) C3205_=_C3210( C3205 C3210 ) C3205_=_C3211( C3205 C3211 ) C3205_=_C3212( C3205 C3212 ) C3205_=_C3213( C3205 C3213 ) \nC3206_=_C3207( C3206 C3207 ) C3206_=_C3208( C3206 C3208 ) C3206_=_C3209( C3206 C3209 ) C3206_=_C3210( C3206 C3210 ) C3206_=_C3211( C3206 C3211 ) C3206_=_C3212( C3206 C3212 ) \nC3206_=_C3213( C3206 C3213 ) C3206_=_C3297( C3206 C3297 ) C3207_=_C3208( C3207 C3208 ) C3207_=_C3209( C3207 C3209 ) C3207_=_C3210( C3207 C3210 ) C3207_=_C3211( C3207 C3211 ) \nC3207_=_C3212( C3207 C3212 ) C3207_=_C3213( C3207 C3213 ) C3208_=_C3209( C3208 C3209 ) C3208_=_C3210( C3208 C3210 ) C3208_=_C3211( C3208 C3211 ) C3208_=_C3212( C3208 C3212 ) \nC3208_=_C3213( C3208 C3213 ) C3208_=_C3300( C3208 C3300 ) C3209_=_C3210( C3209 C3210 ) C3209_=_C3211( C3209 C3211 ) C3209_=_C3212( C3209 C3212 ) C3209_=_C3213( C3209 C3213 ) \nC3210_=_C3211( C3210 C3211 ) C3210_=_C3212( C3210 C3212 ) C3210_=_C3213( C3210 C3213 ) C3210_=_C3301( C3210 C3301 ) C3211_=_C3212( C3211 C3212 ) C3211_=_C3213( C3211 C3213 ) \nC3211_=_C3302( C3211 C3302 ) C3211_=_C3861( C3211 C3861 ) C3212_=_C3213( C3212 C3213 ) C3212_=_C3303( C3212 C3303 ) C3213_=_C3304( C3213 C3304 ) C3293_=_C3294( C3293 C3294 ) \nC3293_=_C3295( C3293 C3295 ) C3293_=_C3296( C3293 C3296 ) C3293_=_C3297( C3293 C3297 ) C3293_=_C3298( C3293 C3298 ) C3293_=_C3300( C3293 C3300 ) C3293_=_C3301( C3293 C3301 ) \nC3293_=_C3302( C3293 C3302 ) C3293_=_C3303( C3293 C3303 ) C3293_=_C3304( C3293 C3304 ) C3294_=_C3295( C3294 C3295 ) C3294_=_C3296( C3294 C3296 ) C3294_=_C3297( C3294 C3297 ) \nC3294_=_C3298( C3294 C3298 ) C3294_=_C3300( C3294 C3300 ) C3294_=_C3301( C3294 C3301 ) C3294_=_C3302( C3294 C3302 ) C3294_=_C3303( C3294 C3303 ) C3294_=_C3304( C3294 C3304 ) \nC3295_=_C3296( C3295 C3296 ) C3295_=_C3297( C3295 C3297 ) C3295_=_C3298( C3295 C3298 ) C3295_=_C3300( C3295 C3300 ) C3295_=_C3301( C3295 C3301 ) C3295_=_C3302( C3295 C3302 ) \nC3295_=_C3303( C3295 C3303 ) C3295_=_C3304( C3295 C3304 ) C3295_=_C3724( C3295 C3724 ) C3296_=_C3297( C3296 C3297 ) C3296_=_C3298( C3296 C3298 ) C3296_=_C3300( C3296 C3300 ) \nC3296_=_C3301( C3296 C3301 ) C3296_=_C3302( C3296 C3302 ) C3296_=_C3303( C3296 C3303 ) C3296_=_C3304( C3296 C3304 ) C3296_=_C3765( C3296 C3765 ) C3297_=_C3298( C3297 C3298 ) \nC3297_=_C3300( C3297 C3300 ) C3297_=_C3301( C3297 C3301 ) C3297_=_C3302( C3297 C3302 ) C3297_=_C3303( C3297 C3303 ) C3297_=_C3304( C3297 C3304 ) C3298_=_C3300( C3298 C3300 ) \nC3298_=_C3301( C3298 C3301 ) C3298_=_C3302( C3298 C3302 ) C3298_=_C3303( C3298 C3303 ) C3298_=_C3304( C3298 C3304 ) C3298_=_C3830( C3298 C3830 ) C3300_=_C3301( C3300 C3301 ) \nC3300_=_C3302( C3300 C3302 ) C3300_=_C3303( C3300 C3303 ) C3300_=_C3304( C3300 C3304 ) C3301_=_C3302( C3301 C3302 ) C3301_=_C3303( C3301 C3303 ) C3301_=_C3304( C3301 C3304 ) \nC3302_=_C3303( C3302 C3303 ) C3302_=_C3304( C3302 C3304 ) C3302_=_C3861( C3302 C3861 ) C3303_=_C3304( C3303 C3304 ) C3666_=_C3724( C3666 C3724 ) C3666_=_C3765( C3666 C3765 ) \nC3666_=_C3830( C3666 C3830 ) C3666_=_C3859( C3666 C3859 ) C3666_=_C3860( C3666 C3860 ) C3666_=_C3861( C3666 C3861 ) C3666_=_C3862( C3666 C3862 ) C3666_=_C3863( C3666 C3863 ) \nC3724_=_C3765( C3724 C3765 ) C3724_=_C3830( C3724 C3830 ) C3724_=_C3859( C3724 C3859 ) C3724_=_C3860( C3724 C3860 ) C3724_=_C3861( C3724 C3861 ) C3724_=_C3862( C3724 C3862 ) \nC3724_=_C3863( C3724 C3863 ) C3765_=_C3830( C3765 C3830 ) C3765_=_C3859( C3765 C3859 ) C3765_=_C3860( C3765 C3860 ) C3765_=_C3861( C3765 C3861 ) C3765_=_C3862( C3765 C3862 ) \nC3765_=_C3863( C3765 C3863 ) C3830_=_C3859( C3830 C3859 ) C3830_=_C3860( C3830 C3860 ) C3830_=_C3861( C3830 C3861 ) C3830_=_C3862( C3830 C3862 ) C3830_=_C3863( C3830 C3863 ) \nC3859_=_C3860( C3859 C3860 ) C3859_=_C3861( C3859 C3861 ) C3859_=_C3862( C3859 C3862 ) C3859_=_C3863( C3859 C3863 ) C3860_=_C3861( C3860 C3861 ) C3860_=_C3862( C3860 C3862 ) \nC3860_=_C3863( C3860 C3863 ) C3861_=_C3862( C3861 C3862 ) C3861_=_C3863( C3861 C3863 ) C3862_=_C3863( C3862 C3863 ) "];127-&gt;190[label="100: C509 C511 C613 C707 C708 \nC726 C736 C742 C869 C906 C911 \nC956 C964 C1251 C1702 C1707 C1737 \nC1747 C1798 C1799 C1886 C1889 C1970 \nC2071 C2079 C2154 C2160 C2169 C2213 \nC2222 C2229 C2248 C2249 C2250 C2253 \nC2254 C2255 C2256 C2257 C2258 C2260 \nC2261 C2262 C2263 C2264 C2329 C2343 \nC2345 C2395 C2396 C2400 C2432 C2513 \nC2514 C2679 C2741 C2771 C2779 C2819 \nC2863 C2864 C2923 C2929 C2940 C2941 \nC3024 C3103 C3105 C3156 C3203 C3204 \nC3205 C3206 C3207 C3208 C3209 C3210 \nC3211 C3212 C3213 C3293 C3294 C3295 \nC3296 C3297 C3298 C3300 C3301 C3302 \nC3303 C3304 C3666 C3724 C3765 C3830 \nC3859 C3860 C3861 C3862 C3863 \n1256: C509_=_C511 ,C509_=_C707 ,C509_=_C911 ,C509_=_C964 ,C509_=_C1707 ,\nC509_=_C1798 ,C509_=_C1889 ,C509_=_C2079 ,C509_=_C2343 ,C509_=_C2395 ,C509_=_C2513 ,\nC509_=_C2863 ,C509_=_C2940 ,C509_=_C3103 ,C509_=_C3203 ,C509_=_C3204 ,C509_=_C3205 ,\nC509_=_C3206 ,C509_=_C3207 ,C509_=_C3208 ,C509_=_C3209 ,C509_=_C3210 ,C509_=_C3211 ,\nC509_=_C3212 ,C509_=_C3213 ,C511_=_C708 ,C511_=_C736 ,C511_=_C1799 ,C511_=_C2160 ,\nC511_=_C2222 ,C511_=_C2345 ,C511_=_C2396 ,C511_=_C2514 ,C511_=_C2771 ,C511_=_C2864 ,\nC511_=_C2923 ,C511_=_C2941 ,C511_=_C3105 ,C511_=_C3293 ,C511_=_C3294 ,C511_=_C3295 ,\nC511_=_C3296 ,C511_=_C3297 ,C511_=_C3298 ,C511_=_C3300 ,C511_=_C3301 ,C511_=_C3302 ,\nC511_=_C3303 ,C511_=_C3304 ,C613_=_C742 ,C613_=_C869 ,C613_=_C1251 ,C613_=_C1737 ,\nC613_=_C2169 ,C613_=_C2229 ,C613_=_C2329 ,C613_=_C2400 ,C613_=_C2432 ,C613_=_C2679 ,\nC613_=_C2741 ,C613_=_C2779 ,C613_=_C2819 ,C613_=_C2929 ,C613_=_C3024 ,C613_=_C3156 ,\nC613_=_C3666 ,C613_=_C3724 ,C613_=_C3765 ,C613_=_C3830 ,C613_=_C3859 ,C613_=_C3860 ,\nC613_=_C3861 ,C613_=_C3862 ,C613_=_C3863 ,C707_=_C708 ,C707_=_C911 ,C707_=_C964 ,\nC707_=_C1707 ,C707_=_C1798 ,C707_=_C1889 ,C707_=_C2079 ,C707_=_C2343 ,C707_=_C2395 ,\nC707_=_C2513 ,C707_=_C2863 ,C707_=_C2940 ,C707_=_C3103 ,C707_=_C3203 ,C707_=_C3204 ,\nC707_=_C3205 ,C707_=_C3206 ,C707_=_C3207 ,C707_=_C3208 ,C707_=_C3209 ,C707_=_C3210 ,\nC707_=_C3211 ,C707_=_C3212 ,C707_=_C3213 ,C708_=_C736 ,C708_=_C1799 ,C708_=_C2160 ,\nC708_=_C2222 ,C708_=_C2345 ,C708_=_C2396 ,C708_=_C2514 ,C708_=_C2771 ,C708_=_C2864 ,\nC708_=_C2923 ,C708_=_C2941 ,C708_=_C3105 ,C708_=_C3293 ,C708_=_C3294 ,C708_=_C3295 ,\nC708_=_C3296 ,C708_=_C3297 ,C708_=_C3298 ,C708_=_C3300 ,C708_=_C3301 ,C708_=_C3302 ,\nC708_=_C3303 ,C708_=_C3304 ,C726_=_C736 ,C726_=_C742 ,C726_=_C906 ,C726_=_C956 ,\nC726_=_C1702 ,C726_=_C1747 ,C726_=_C1886 ,C726_=_C1970 ,C726_=_C2071 ,C726_=_C2154 ,\nC726_=_C2213 ,C726_=_C2248 ,C726_=_C2249 ,C726_=_C2250 ,C726_=_C2253 ,C726_=_C2254 ,\nC726_=_C2255 ,C726_=_C2256 ,C726_=_C2257 ,C726_=_C2258 ,C726_=_C2260 ,C726_=_C2261 ,\nC726_=_C2262 ,C726_=_C2263 ,C726_=_C2264 ,C736_=_C742 ,C736_=_C1799 ,C736_=_C2160 ,\nC736_=_C2222 ,C736_=_C2345 ,C736_=_C2396 ,C736_=_C2514 ,C736_=_C2771 ,C736_=_C2864 ,\nC736_=_C2923 ,C736_=_C2941 ,C736_=_C3105 ,C736_=_C3293 ,C736_=_C3294 ,C736_=_C3295 ,\nC736_=_C3296 ,C736_=_C3297 ,C736_=_C3298 ,C736_=_C3300 ,C736_=_C3301 ,C736_=_C3302 ,\nC736_=_C3303 ,C736_=_C3304 ,C742_=_C869 ,C742_=_C1251 ,C742_=_C1737 ,C742_=_C2169 ,\nC742_=_C2229 ,C742_=_C2329 ,C742_=_C2400 ,C742_=_C2432 ,C742_=_C2679 ,C742_=_C2741 ,\nC742_=_C2779 ,C742_=_C2819 ,C742_=_C2929 ,C742_=_C3024 ,C742_=_C3156 ,C742_=_C3666 ,\nC742_=_C3724 ,C742_=_C3765 ,C742_=_C3830 ,C742_=_C3859 ,C742_=_C3860 ,C742_=_C3861 ,\nC742_=_C3862 ,C742_=_C3863 ,C869_=_C1251 ,C869_=_C1737 ,C869_=_C2169 ,C869_=_C2229 ,\nC869_=_C2329 ,C869_=_C2400 ,C869_=_C2432 ,C869_=_C2679 ,C869_=_C2741 ,C869_=_C2779 ,\nC869_=_C2819 ,C869_=_C2929 ,C869_=_C3024 ,C869_=_C3156 ,C869_=_C3666 ,C869_=_C3724 ,\nC869_=_C3765 ,C869_=_C3830 ,C869_=_C3859 ,C869_=_C3860 ,C869_=_C3861 ,C869_=_C3862 ,\nC869_=_C3863 ,C906_=_C911 ,C906_=_C956 ,C906_=_C1702 ,C906_=_C1747 ,C906_=_C1886 ,\nC906_=_C1970 ,C906_=_C2071 ,C906_=_C2154 ,C906_=_C2213 ,C906_=_C2248 ,C906_=_C2249 ,\nC906_=_C2250 ,C906_=_C2253 ,C906_=_C2254 ,C906_=_C2255 ,C906_=_C2256 ,C906_=_C2257 ,\nC906_=_C2258 ,C906_=_C2260 ,C906_=_C2261 ,C906_=_C2262 ,C906_=_C2263 ,C906_=_C2264 ,\nC911_=_C964 ,C911_=_C1707 ,C911_=_C1798 ,C911_=_C1889 ,C911_=_C2079 ,C911_=_C2343 ,\nC911_=_C2395 ,C911_=_C2513 ,C911_=_C2863 ,C911_=_C2940 ,C911_=_C3103 ,C911_=_C3203 ,\nC911_=_C3204 ,C911_=_C3205 ,C911_=_C3206 ,C911_=_C3207 ,C911_=_C3208 ,C911_=_C3209 ,\nC911_=_C3210 ,C911_=_C3211 ,C911_=_C3212 ,C911_=_C3213 ,C956_=_C964 ,C956_=_C1702 ,\nC956_=_C1747 ,C956_=_C1886 ,C956_=_C1970 ,C956_=_C2071 ,C956_=_C2154 ,C956_=_C2213 ,\nC956_=_C2248 ,C956_=_C2249 ,C956_=_C2250 ,C956_=_C2253 ,C956_=_C2254 ,C956_=_C2255 ,\nC956_=_C2256 ,C956_=_C2257 ,C956_=_C2258 ,C956_=_C2260 ,C956_=_C2261 ,C956_=_C2262 ,\nC956_=_C2263 ,C956_=_C2264 ,C964_=_C1707 ,C964_=_C1798 ,C964_=_C1889 ,C964_=_C2079 ,\nC964_=_C2343 ,C964_=_C2395 ,C964_=_C2513 ,C964_=_C2863 ,C964_=_C2940 ,C964_=_C3103 ,\nC964_=_C3203 ,C964_=_C3204 ,C964_=_C3205 ,C964_=_C3206 ,C964_=_C3207 ,C964_=_C3208 ,\nC964_=_C3209 ,C964_=_C3210 ,C964_=_C3211 ,C964_=_C3212 ,C964_=_C3213 ,C1251_=_C1737 ,\nC1251_=_C2169 ,C1251_=_C2229 ,C1251_=_C2329 ,C1251_=_C2400 ,C1251_=_C2432 ,C1251_=_C2679 ,\nC1251_=_C2741 ,C1251_=_C2779 ,C1251_=_C2819 ,C1251_=_C2929 ,C1251_=_C3024 ,C1251_=_C3156 ,\nC1251_=_C3666 ,C1251_=_C3724 ,C1251_=_C3765 ,C1251_=_C3830 ,C1251_=_C3859 ,C1251_=_C3860 ,\nC1251_=_C3861 ,C1251_=_C3862 ,C1251_=_C3863 ,C1702_=_C1707 ,C1702_=_C1747 ,C1702_=_C1886 ,\nC1702_=_C1970</w:t>
      </w:r>
    </w:p>
    <w:p>
      <w:pPr>
        <w:pStyle w:val="PreformattedText"/>
        <w:bidi w:val="0"/>
        <w:spacing w:before="0" w:after="0"/>
        <w:jc w:val="left"/>
        <w:rPr/>
      </w:pPr>
      <w:r>
        <w:rPr/>
        <w:t xml:space="preserve"> </w:t>
      </w:r>
      <w:r>
        <w:rPr/>
        <w:t>,C1702_=_C2071 ,C1702_=_C2154 ,C1702_=_C2213 ,C1702_=_C2248 ,C1702_=_C2249 ,\nC1702_=_C2250 ,C1702_=_C2253 ,C1702_=_C2254 ,C1702_=_C2255 ,C1702_=_C2256 ,C1702_=_C2257 ,\nC1702_=_C2258 ,C1702_=_C2260 ,C1702_=_C2261 ,C1702_=_C2262 ,C1702_=_C2263 ,C1702_=_C2264 ,\nC1707_=_C1798 ,C1707_=_C1889 ,C1707_=_C2079 ,C1707_=_C2343 ,C1707_=_C2395 ,C1707_=_C2513 ,\nC1707_=_C2863 ,C1707_=_C2940 ,C1707_=_C3103 ,C1707_=_C3203 ,C1707_=_C3204 ,C1707_=_C3205 ,\nC1707_=_C3206 ,C1707_=_C3207 ,C1707_=_C3208 ,C1707_=_C3209 ,C1707_=_C3210 ,C1707_=_C3211 ,\nC1707_=_C3212 ,C1707_=_C3213 ,C1737_=_C2169 ,C1737_=_C2229 ,C1737_=_C2329 ,C1737_=_C2400 ,\nC1737_=_C2432 ,C1737_=_C2679 ,C1737_=_C2741 ,C1737_=_C2779 ,C1737_=_C2819 ,C1737_=_C2929 ,\nC1737_=_C3024 ,C1737_=_C3156 ,C1737_=_C3666 ,C1737_=_C3724 ,C1737_=_C3765 ,C1737_=_C3830 ,\nC1737_=_C3859 ,C1737_=_C3860 ,C1737_=_C3861 ,C1737_=_C3862 ,C1737_=_C3863 ,C1747_=_C1886 ,\nC1747_=_C1970 ,C1747_=_C2071 ,C1747_=_C2154 ,C1747_=_C2213 ,C1747_=_C2248 ,C1747_=_C2249 ,\nC1747_=_C2250 ,C1747_=_C2253 ,C1747_=_C2254 ,C1747_=_C2255 ,C1747_=_C2256 ,C1747_=_C2257 ,\nC1747_=_C2258 ,C1747_=_C2260 ,C1747_=_C2261 ,C1747_=_C2262 ,C1747_=_C2263 ,C1747_=_C2264 ,\nC1798_=_C1799 ,C1798_=_C1889 ,C1798_=_C2079 ,C1798_=_C2343 ,C1798_=_C2395 ,C1798_=_C2513 ,\nC1798_=_C2863 ,C1798_=_C2940 ,C1798_=_C3103 ,C1798_=_C3203 ,C1798_=_C3204 ,C1798_=_C3205 ,\nC1798_=_C3206 ,C1798_=_C3207 ,C1798_=_C3208 ,C1798_=_C3209 ,C1798_=_C3210 ,C1798_=_C3211 ,\nC1798_=_C3212 ,C1798_=_C3213 ,C1799_=_C2160 ,C1799_=_C2222 ,C1799_=_C2345 ,C1799_=_C2396 ,\nC1799_=_C2514 ,C1799_=_C2771 ,C1799_=_C2864 ,C1799_=_C2923 ,C1799_=_C2941 ,C1799_=_C3105 ,\nC1799_=_C3293 ,C1799_=_C3294 ,C1799_=_C3295 ,C1799_=_C3296 ,C1799_=_C3297 ,C1799_=_C3298 ,\nC1799_=_C3300 ,C1799_=_C3301 ,C1799_=_C3302 ,C1799_=_C3303 ,C1799_=_C3304 ,C1886_=_C1889 ,\nC1886_=_C1970 ,C1886_=_C2071 ,C1886_=_C2154 ,C1886_=_C2213 ,C1886_=_C2248 ,C1886_=_C2249 ,\nC1886_=_C2250 ,C1886_=_C2253 ,C1886_=_C2254 ,C1886_=_C2255 ,C1886_=_C2256 ,C1886_=_C2257 ,\nC1886_=_C2258 ,C1886_=_C2260 ,C1886_=_C2261 ,C1886_=_C2262 ,C1886_=_C2263 ,C1886_=_C2264 ,\nC1889_=_C2079 ,C1889_=_C2343 ,C1889_=_C2395 ,C1889_=_C2513 ,C1889_=_C2863 ,C1889_=_C2940 ,\nC1889_=_C3103 ,C1889_=_C3203 ,C1889_=_C3204 ,C1889_=_C3205 ,C1889_=_C3206 ,C1889_=_C3207 ,\nC1889_=_C3208 ,C1889_=_C3209 ,C1889_=_C3210 ,C1889_=_C3211 ,C1889_=_C3212 ,C1889_=_C3213 ,\nC1970_=_C2071 ,C1970_=_C2154 ,C1970_=_C2213 ,C1970_=_C2248 ,C1970_=_C2249 ,C1970_=_C2250 ,\nC1970_=_C2253 ,C1970_=_C2254 ,C1970_=_C2255 ,C1970_=_C2256 ,C1970_=_C2257 ,C1970_=_C2258 ,\nC1970_=_C2260 ,C1970_=_C2261 ,C1970_=_C2262 ,C1970_=_C2263 ,C1970_=_C2264 ,C2071_=_C2079 ,\nC2071_=_C2154 ,C2071_=_C2213 ,C2071_=_C2248 ,C2071_=_C2249 ,C2071_=_C2250 ,C2071_=_C2253 ,\nC2071_=_C2254 ,C2071_=_C2255 ,C2071_=_C2256 ,C2071_=_C2257 ,C2071_=_C2258 ,C2071_=_C2260 ,\nC2071_=_C2261 ,C2071_=_C2262 ,C2071_=_C2263 ,C2071_=_C2264 ,C2079_=_C2343 ,C2079_=_C2395 ,\nC2079_=_C2513 ,C2079_=_C2863 ,C2079_=_C2940 ,C2079_=_C3103 ,C2079_=_C3203 ,C2079_=_C3204 ,\nC2079_=_C3205 ,C2079_=_C3206 ,C2079_=_C3207 ,C2079_=_C3208 ,C2079_=_C3209 ,C2079_=_C3210 ,\nC2079_=_C3211 ,C2079_=_C3212 ,C2079_=_C3213 ,C2154_=_C2160 ,C2154_=_C2169 ,C2154_=_C2213 ,\nC2154_=_C2248 ,C2154_=_C2249 ,C2154_=_C2250 ,C2154_=_C2253 ,C2154_=_C2254 ,C2154_=_C2255 ,\nC2154_=_C2256 ,C2154_=_C2257 ,C2154_=_C2258 ,C2154_=_C2260 ,C2154_=_C2261 ,C2154_=_C2262 ,\nC2154_=_C2263 ,C2154_=_C2264 ,C2160_=_C2169 ,C2160_=_C2222 ,C2160_=_C2345 ,C2160_=_C2396 ,\nC2160_=_C2514 ,C2160_=_C2771 ,C2160_=_C2864 ,C2160_=_C2923 ,C2160_=_C2941 ,C2160_=_C3105 ,\nC2160_=_C3293 ,C2160_=_C3294 ,C2160_=_C3295 ,C2160_=_C3296 ,C2160_=_C3297 ,C2160_=_C3298 ,\nC2160_=_C3300 ,C2160_=_C3301 ,C2160_=_C3302 ,C2160_=_C3303 ,C2160_=_C3304 ,C2169_=_C2229 ,\nC2169_=_C2329 ,C2169_=_C2400 ,C2169_=_C2432 ,C2169_=_C2679 ,C2169_=_C2741 ,C2169_=_C2779 ,\nC2169_=_C2819 ,C2169_=_C2929 ,C2169_=_C3024 ,C2169_=_C3156 ,C2169_=_C3666 ,C2169_=_C3724 ,\nC2169_=_C3765 ,C2169_=_C3830 ,C2169_=_C3859 ,C2169_=_C3860 ,C2169_=_C3861 ,C2169_=_C3862 ,\nC2169_=_C3863 ,C2213_=_C2222 ,C2213_=_C2229 ,C2213_=_C2248 ,C2213_=_C2249 ,C2213_=_C2250 ,\nC2213_=_C2253 ,C2213_=_C2254 ,C2213_=_C2255 ,C2213_=_C2256 ,C2213_=_C2257 ,C2213_=_C2258 ,\nC2213_=_C2260 ,C2213_=_C2261 ,C2213_=_C2262 ,C2213_=_C2263 ,C2213_=_C2264 ,C2222_=_C2229 ,\nC2222_=_C2345 ,C2222_=_C2396 ,C2222_=_C2514 ,C2222_=_C2771 ,C2222_=_C2864 ,C2222_=_C2923 ,\nC2222_=_C2941 ,C2222_=_C3105 ,C2222_=_C3293 ,C2222_=_C3294 ,C2222_=_C3295 ,C2222_=_C3296 ,\nC2222_=_C3297 ,C2222_=_C3298 ,C2222_=_C3300 ,C2222_=_C3301 ,C2222_=_C3302 ,C2222_=_C3303 ,\nC2222_=_C3304 ,C2229_=_C2329 ,C2229_=_C2400 ,C2229_=_C2432 ,C2229_=_C2679 ,C2229_=_C2741 ,\nC2229_=_C2779 ,C2229_=_C2819 ,C2229_=_C2929 ,C2229_=_C3024 ,C2229_=_C3156 ,C2229_=_C3666 ,\nC2229_=_C3724 ,C2229_=_C3765 ,C2229_=_C3830 ,C2229_=_C3859 ,C2229_=_C3860 ,C2229_=_C3861 ,\nC2229_=_C3862 ,C2229_=_C3863 ,C2248_=_C2249 ,C2248_=_C2250 ,C2248_=_C2253 ,C2248_=_C2254 ,\nC2248_=_C2255 ,C2248_=_C2256 ,C2248_=_C2257 ,C2248_=_C2258 ,C2248_=_C2260 ,C2248_=_C2261 ,\nC2248_=_C2262 ,C2248_=_C2263 ,C2248_=_C2264 ,C2249_=_C2250 ,C2249_=_C2253 ,C2249_=_C2254 ,\nC2249_=_C2255 ,C2249_=_C2256 ,C2249_=_C2257 ,C2249_=_C2258 ,C2249_=_C2260 ,C2249_=_C2261 ,\nC2249_=_C2262 ,C2249_=_C2263 ,C2249_=_C2264 ,C2249_=_C2771 ,C2249_=_C2779 ,C2250_=_C2253 ,\nC2250_=_C2254 ,C2250_=_C2255 ,C2250_=_C2256 ,C2250_=_C2257 ,C2250_=_C2258 ,C2250_=_C2260 ,\nC2250_=_C2261 ,C2250_=_C2262 ,C2250_=_C2263 ,C2250_=_C2264 ,C2250_=_C2923 ,C2250_=_C2929 ,\nC2253_=_C2254 ,C2253_=_C2255 ,C2253_=_C2256 ,C2253_=_C2257 ,C2253_=_C2258 ,C2253_=_C2260 ,\nC2253_=_C2261 ,C2253_=_C2262 ,C2253_=_C2263 ,C2253_=_C2264 ,C2254_=_C2255 ,C2254_=_C2256 ,\nC2254_=_C2257 ,C2254_=_C2258 ,C2254_=_C2260 ,C2254_=_C2261 ,C2254_=_C2262 ,C2254_=_C2263 ,\nC2254_=_C2264 ,C2254_=_C3205 ,C2255_=_C2256 ,C2255_=_C2257 ,C2255_=_C2258 ,C2255_=_C2260 ,\nC2255_=_C2261 ,C2255_=_C2262 ,C2255_=_C2263 ,C2255_=_C2264 ,C2255_=_C3295 ,C2255_=_C3724 ,\nC2256_=_C2257 ,C2256_=_C2258 ,C2256_=_C2260 ,C2256_=_C2261 ,C2256_=_C2262 ,C2256_=_C2263 ,\nC2256_=_C2264 ,C2256_=_C3296 ,C2256_=_C3765 ,C2257_=_C2258 ,C2257_=_C2260 ,C2257_=_C2261 ,\nC2257_=_C2262 ,C2257_=_C2263 ,C2257_=_C2264 ,C2257_=_C3298 ,C2257_=_C3830 ,C2258_=_C2260 ,\nC2258_=_C2261 ,C2258_=_C2262 ,C2258_=_C2263 ,C2258_=_C2264 ,C2260_=_C2261 ,C2260_=_C2262 ,\nC2260_=_C2263 ,C2260_=_C2264 ,C2260_=_C3207 ,C2261_=_C2262 ,C2261_=_C2263 ,C2261_=_C2264 ,\nC2262_=_C2263 ,C2262_=_C2264 ,C2262_=_C3209 ,C2263_=_C2264 ,C2263_=_C3212 ,C2263_=_C3303 ,\nC2329_=_C2400 ,C2329_=_C2432 ,C2329_=_C2679 ,C2329_=_C2741 ,C2329_=_C2779 ,C2329_=_C2819 ,\nC2329_=_C2929 ,C2329_=_C3024 ,C2329_=_C3156 ,C2329_=_C3666 ,C2329_=_C3724 ,C2329_=_C3765 ,\nC2329_=_C3830 ,C2329_=_C3859 ,C2329_=_C3860 ,C2329_=_C3861 ,C2329_=_C3862 ,C2329_=_C3863 ,\nC2343_=_C2345 ,C2343_=_C2395 ,C2343_=_C2513 ,C2343_=_C2863 ,C2343_=_C2940 ,C2343_=_C3103 ,\nC2343_=_C3203 ,C2343_=_C3204 ,C2343_=_C3205 ,C2343_=_C3206 ,C2343_=_C3207 ,C2343_=_C3208 ,\nC2343_=_C3209 ,C2343_=_C3210 ,C2343_=_C3211 ,C2343_=_C3212 ,C2343_=_C3213 ,C2345_=_C2396 ,\nC2345_=_C2514 ,C2345_=_C2771 ,C2345_=_C2864 ,C2345_=_C2923 ,C2345_=_C2941 ,C2345_=_C3105 ,\nC2345_=_C3293 ,C2345_=_C3294 ,C2345_=_C3295 ,C2345_=_C3296 ,C2345_=_C3297 ,C2345_=_C3298 ,\nC2345_=_C3300 ,C2345_=_C3301 ,C2345_=_C3302 ,C2345_=_C3303 ,C2345_=_C3304 ,C2395_=_C2396 ,\nC2395_=_C2400 ,C2395_=_C2513 ,C2395_=_C2863 ,C2395_=_C2940 ,C2395_=_C3103 ,C2395_=_C3203 ,\nC2395_=_C3204 ,C2395_=_C3205 ,C2395_=_C3206 ,C2395_=_C3207 ,C2395_=_C3208 ,C2395_=_C3209 ,\nC2395_=_C3210 ,C2395_=_C3211 ,C2395_=_C3212 ,C2395_=_C3213 ,C2396_=_C2400 ,C2396_=_C2514 ,\nC2396_=_C2771 ,C2396_=_C2864 ,C2396_=_C2923 ,C2396_=_C2941 ,C2396_=_C3105 ,C2396_=_C3293 ,\nC2396_=_C3294 ,C2396_=_C3295 ,C2396_=_C3296 ,C2396_=_C3297 ,C2396_=_C3298 ,C2396_=_C3300 ,\nC2396_=_C3301 ,C2396_=_C3302 ,C2396_=_C3303 ,C2396_=_C3304 ,C2400_=_C2432 ,C2400_=_C2679 ,\nC2400_=_C2741 ,C2400_=_C2779 ,C2400_=_C2819 ,C2400_=_C2929 ,C2400_=_C3024 ,C2400_=_C3156 ,\nC2400_=_C3666 ,C2400_=_C3724 ,C2400_=_C3765 ,C2400_=_C3830 ,C2400_=_C3859 ,C2400_=_C3860 ,\nC2400_=_C3861 ,C2400_=_C3862 ,C2400_=_C3863 ,C2432_=_C2679 ,C2432_=_C2741 ,C2432_=_C2779 ,\nC2432_=_C2819 ,C2432_=_C2929 ,C2432_=_C3024 ,C2432_=_C3156 ,C2432_=_C3666 ,C2432_=_C3724 ,\nC2432_=_C3765 ,C2432_=_C3830 ,C2432_=_C3859 ,C2432_=_C3860 ,C2432_=_C3861 ,C2432_=_C3862 ,\nC2432_=_C3863 ,C2513_=_C2514 ,C2513_=_C2863 ,C2513_=_C2940 ,C2513_=_C3103 ,C2513_=_C3203 ,\nC2513_=_C3204 ,C2513_=_C3205 ,C2513_=_C3206 ,C2513_=_C3207 ,C2513_=_C3208 ,C2513_=_C3209 ,\nC2513_=_C3210 ,C2513_=_C3211 ,C2513_=_C3212 ,C2513_=_C3213 ,C2514_=_C2771 ,C2514_=_C2864 ,\nC2514_=_C2923 ,C2514_=_C2941 ,C2514_=_C3105 ,C2514_=_C3293 ,C2514_=_C3294 ,C2514_=_C3295 ,\nC2514_=_C3296 ,C2514_=_C3297 ,C2514_=_C3298 ,C2514_=_C3300 ,C2514_=_C3301 ,C2514_=_C3302 ,\nC2514_=_C3303 ,C2514_=_C3304 ,C2679_=_C2741 ,C2679_=_C2779 ,C2679_=_C2819 ,C2679_=_C2929 ,\nC2679_=_C3024 ,C2679_=_C3156 ,C2679_=_C3666 ,C2679_=_C3724 ,C2679_=_C3765 ,C2679_=_C3830 ,\nC2679_=_C3859 ,C2679_=_C3860 ,C2679_=_C3861 ,C2679_=_C3862 ,C2679_=_C3863 ,C2741_=_C2779 ,\nC2741_=_C2819 ,C2741_=_C2929 ,C2741_=_C3024 ,C2741_=_C3156 ,C2741_=_C3666 ,C2741_=_C3724 ,\nC2741_=_C3765 ,C2741_=_C3830 ,C2741_=_C3859 ,C2741_=_C3860 ,C2741_=_C3861 ,C2741_=_C3862 ,\nC2741_=_C3863 ,C2771_=_C2779 ,C2771_=_C2864 ,C2771_=_C2923 ,C2771_=_C2941 ,C2771_=_C3105 ,\nC2771_=_C3293 ,C2771_=_C3294 ,C2771_=_C3295 ,C2771_=_C3296 ,C2771_=_C3297 ,C2771_=_C3298 ,\nC2771_=_C3300 ,C2771_=_C3301 ,C2771_=_C3302 ,C2771_=_C3303 ,C2771_=_C3304 ,C2779_=_C2819 ,\nC2779_=_C2929 ,C2779_=_C3024 ,C2779_=_C3156 ,C2779_=_C3666 ,C2779_=_C3724 ,C2779_=_C3765 ,\nC2779_=_C3830 ,C2779_=_C3859 ,C2779_=_C3860 ,C2779_=_C3861 ,C2779_=_C3862 ,C2779_=_C3863 ,\nC2819_=_C2929 ,C2819_=_C3024 ,C2819_=_C3156 ,C2819_=_C3666 ,C2819_=_C3724 ,C2819_=_C3765 ,\nC2819_=_C3830 ,C2819_=_C3859 ,C2819_=_C3860 ,C2819_=_C3861 ,C2819_=_C3862</w:t>
      </w:r>
    </w:p>
    <w:p>
      <w:pPr>
        <w:pStyle w:val="PreformattedText"/>
        <w:bidi w:val="0"/>
        <w:spacing w:before="0" w:after="0"/>
        <w:jc w:val="left"/>
        <w:rPr/>
      </w:pPr>
      <w:r>
        <w:rPr/>
        <w:t xml:space="preserve"> </w:t>
      </w:r>
      <w:r>
        <w:rPr/>
        <w:t>,C2819_=_C3863 ,\nC2863_=_C2864 ,C2863_=_C2940 ,C2863_=_C3103 ,C2863_=_C3203 ,C2863_=_C3204 ,C2863_=_C3205 ,\nC2863_=_C3206 ,C2863_=_C3207 ,C2863_=_C3208 ,C2863_=_C3209 ,C2863_=_C3210 ,C2863_=_C3211 ,\nC2863_=_C3212 ,C2863_=_C3213 ,C2864_=_C2923 ,C2864_=_C2941 ,C2864_=_C3105 ,C2864_=_C3293 ,\nC2864_=_C3294 ,C2864_=_C3295 ,C2864_=_C3296 ,C2864_=_C3297 ,C2864_=_C3298 ,C2864_=_C3300 ,\nC2864_=_C3301 ,C2864_=_C3302 ,C2864_=_C3303 ,C2864_=_C3304 ,C2923_=_C2929 ,C2923_=_C2941 ,\nC2923_=_C3105 ,C2923_=_C3293 ,C2923_=_C3294 ,C2923_=_C3295 ,C2923_=_C3296 ,C2923_=_C3297 ,\nC2923_=_C3298 ,C2923_=_C3300 ,C2923_=_C3301 ,C2923_=_C3302 ,C2923_=_C3303 ,C2923_=_C3304 ,\nC2929_=_C3024 ,C2929_=_C3156 ,C2929_=_C3666 ,C2929_=_C3724 ,C2929_=_C3765 ,C2929_=_C3830 ,\nC2929_=_C3859 ,C2929_=_C3860 ,C2929_=_C3861 ,C2929_=_C3862 ,C2929_=_C3863 ,C2940_=_C2941 ,\nC2940_=_C3103 ,C2940_=_C3203 ,C2940_=_C3204 ,C2940_=_C3205 ,C2940_=_C3206 ,C2940_=_C3207 ,\nC2940_=_C3208 ,C2940_=_C3209 ,C2940_=_C3210 ,C2940_=_C3211 ,C2940_=_C3212 ,C2940_=_C3213 ,\nC2941_=_C3105 ,C2941_=_C3293 ,C2941_=_C3294 ,C2941_=_C3295 ,C2941_=_C3296 ,C2941_=_C3297 ,\nC2941_=_C3298 ,C2941_=_C3300 ,C2941_=_C3301 ,C2941_=_C3302 ,C2941_=_C3303 ,C2941_=_C3304 ,\nC3024_=_C3156 ,C3024_=_C3666 ,C3024_=_C3724 ,C3024_=_C3765 ,C3024_=_C3830 ,C3024_=_C3859 ,\nC3024_=_C3860 ,C3024_=_C3861 ,C3024_=_C3862 ,C3024_=_C3863 ,C3103_=_C3105 ,C3103_=_C3203 ,\nC3103_=_C3204 ,C3103_=_C3205 ,C3103_=_C3206 ,C3103_=_C3207 ,C3103_=_C3208 ,C3103_=_C3209 ,\nC3103_=_C3210 ,C3103_=_C3211 ,C3103_=_C3212 ,C3103_=_C3213 ,C3105_=_C3293 ,C3105_=_C3294 ,\nC3105_=_C3295 ,C3105_=_C3296 ,C3105_=_C3297 ,C3105_=_C3298 ,C3105_=_C3300 ,C3105_=_C3301 ,\nC3105_=_C3302 ,C3105_=_C3303 ,C3105_=_C3304 ,C3156_=_C3666 ,C3156_=_C3724 ,C3156_=_C3765 ,\nC3156_=_C3830 ,C3156_=_C3859 ,C3156_=_C3860 ,C3156_=_C3861 ,C3156_=_C3862 ,C3156_=_C3863 ,\nC3203_=_C3204 ,C3203_=_C3205 ,C3203_=_C3206 ,C3203_=_C3207 ,C3203_=_C3208 ,C3203_=_C3209 ,\nC3203_=_C3210 ,C3203_=_C3211 ,C3203_=_C3212 ,C3203_=_C3213 ,C3203_=_C3293 ,C3204_=_C3205 ,\nC3204_=_C3206 ,C3204_=_C3207 ,C3204_=_C3208 ,C3204_=_C3209 ,C3204_=_C3210 ,C3204_=_C3211 ,\nC3204_=_C3212 ,C3204_=_C3213 ,C3204_=_C3294 ,C3205_=_C3206 ,C3205_=_C3207 ,C3205_=_C3208 ,\nC3205_=_C3209 ,C3205_=_C3210 ,C3205_=_C3211 ,C3205_=_C3212 ,C3205_=_C3213 ,C3206_=_C3207 ,\nC3206_=_C3208 ,C3206_=_C3209 ,C3206_=_C3210 ,C3206_=_C3211 ,C3206_=_C3212 ,C3206_=_C3213 ,\nC3206_=_C3297 ,C3207_=_C3208 ,C3207_=_C3209 ,C3207_=_C3210 ,C3207_=_C3211 ,C3207_=_C3212 ,\nC3207_=_C3213 ,C3208_=_C3209 ,C3208_=_C3210 ,C3208_=_C3211 ,C3208_=_C3212 ,C3208_=_C3213 ,\nC3208_=_C3300 ,C3209_=_C3210 ,C3209_=_C3211 ,C3209_=_C3212 ,C3209_=_C3213 ,C3210_=_C3211 ,\nC3210_=_C3212 ,C3210_=_C3213 ,C3210_=_C3301 ,C3211_=_C3212 ,C3211_=_C3213 ,C3211_=_C3302 ,\nC3211_=_C3861 ,C3212_=_C3213 ,C3212_=_C3303 ,C3213_=_C3304 ,C3293_=_C3294 ,C3293_=_C3295 ,\nC3293_=_C3296 ,C3293_=_C3297 ,C3293_=_C3298 ,C3293_=_C3300 ,C3293_=_C3301 ,C3293_=_C3302 ,\nC3293_=_C3303 ,C3293_=_C3304 ,C3294_=_C3295 ,C3294_=_C3296 ,C3294_=_C3297 ,C3294_=_C3298 ,\nC3294_=_C3300 ,C3294_=_C3301 ,C3294_=_C3302 ,C3294_=_C3303 ,C3294_=_C3304 ,C3295_=_C3296 ,\nC3295_=_C3297 ,C3295_=_C3298 ,C3295_=_C3300 ,C3295_=_C3301 ,C3295_=_C3302 ,C3295_=_C3303 ,\nC3295_=_C3304 ,C3295_=_C3724 ,C3296_=_C3297 ,C3296_=_C3298 ,C3296_=_C3300 ,C3296_=_C3301 ,\nC3296_=_C3302 ,C3296_=_C3303 ,C3296_=_C3304 ,C3296_=_C3765 ,C3297_=_C3298 ,C3297_=_C3300 ,\nC3297_=_C3301 ,C3297_=_C3302 ,C3297_=_C3303 ,C3297_=_C3304 ,C3298_=_C3300 ,C3298_=_C3301 ,\nC3298_=_C3302 ,C3298_=_C3303 ,C3298_=_C3304 ,C3298_=_C3830 ,C3300_=_C3301 ,C3300_=_C3302 ,\nC3300_=_C3303 ,C3300_=_C3304 ,C3301_=_C3302 ,C3301_=_C3303 ,C3301_=_C3304 ,C3302_=_C3303 ,\nC3302_=_C3304 ,C3302_=_C3861 ,C3303_=_C3304 ,C3666_=_C3724 ,C3666_=_C3765 ,C3666_=_C3830 ,\nC3666_=_C3859 ,C3666_=_C3860 ,C3666_=_C3861 ,C3666_=_C3862 ,C3666_=_C3863 ,C3724_=_C3765 ,\nC3724_=_C3830 ,C3724_=_C3859 ,C3724_=_C3860 ,C3724_=_C3861 ,C3724_=_C3862 ,C3724_=_C3863 ,\nC3765_=_C3830 ,C3765_=_C3859 ,C3765_=_C3860 ,C3765_=_C3861 ,C3765_=_C3862 ,C3765_=_C3863 ,\nC3830_=_C3859 ,C3830_=_C3860 ,C3830_=_C3861 ,C3830_=_C3862 ,C3830_=_C3863 ,C3859_=_C3860 ,\nC3859_=_C3861 ,C3859_=_C3862 ,C3859_=_C3863 ,C3860_=_C3861 ,C3860_=_C3862 ,C3860_=_C3863 ,\nC3861_=_C3862 ,C3861_=_C3863 ,C3862_=_C3863 ,"];191[shape=box, label="id:191 level: 6\n106: C414 C431 C476 C595 C720 \nC721 C722 C723 C724 C725 C726 \nC727 C728 C729 C730 C731 C732 \nC733 C734 C735 C736 C737 C738 \nC739 C741 C742 C743 C744 C745 \nC746 C894 C993 C1112 C1126 C1177 \nC1272 C1411 C1447 C1492 C1636 C1704 \nC1746 C1968 C1975 C2065 C2153 C2154 \nC2155 C2156 C2158 C2159 C2160 C2161 \nC2162 C2163 C2164 C2165 C2166 C2167 \nC2168 C2169 C2170 C2171 C2172 C2173 \nC2174 C2175 C2216 C2227 C2249 C2256 \nC2459 C2572 C2699 C2767 C2768 C2769 \nC2770 C2771 C2772 C2773 C2774 C2775 \nC2776 C2777 C2778 C2779 C2780 C2781 \nC2782 C2838 C2887 C2926 C2968 C3152 \nC3296 C3375 C3389 C3424 C3451 C3645 \nC3720 C3764 C3765 C3766 C3767 \n1507: C414_=_C431( C414 C431 ) C414_=_C595( C414 C595 ) C414_=_C720( C414 C720 ) C414_=_C721( C414 C721 ) C414_=_C722( C414 C722 ) \nC414_=_C723( C414 C723 ) C414_=_C724( C414 C724 ) C414_=_C725( C414 C725 ) C414_=_C726( C414 C726 ) C414_=_C727( C414 C727 ) C414_=_C728( C414 C728 ) \nC414_=_C729( C414 C729 ) C414_=_C730( C414 C730 ) C414_=_C731( C414 C731 ) C414_=_C732( C414 C732 ) C414_=_C733( C414 C733 ) C414_=_C734( C414 C734 ) \nC414_=_C735( C414 C735 ) C414_=_C736( C414 C736 ) C414_=_C737( C414 C737 ) C414_=_C738( C414 C738 ) C414_=_C739( C414 C739 ) C414_=_C741( C414 C741 ) \nC414_=_C742( C414 C742 ) C414_=_C743( C414 C743 ) C414_=_C744( C414 C744 ) C414_=_C745( C414 C745 ) C414_=_C746( C414 C746 ) C431_=_C894( C431 C894 ) \nC431_=_C993( C431 C993 ) C431_=_C1112( C431 C1112 ) C431_=_C1447( C431 C1447 ) C431_=_C1492( C431 C1492 ) C431_=_C2065( C431 C2065 ) C431_=_C2165( C431 C2165 ) \nC431_=_C2227( C431 C2227 ) C431_=_C2256( C431 C2256 ) C431_=_C2699( C431 C2699 ) C431_=_C2777( C431 C2777 ) C431_=_C2838( C431 C2838 ) C431_=_C2887( C431 C2887 ) \nC431_=_C2926( C431 C2926 ) C431_=_C2968( C431 C2968 ) C431_=_C3152( C431 C3152 ) C431_=_C3296( C431 C3296 ) C431_=_C3375( C431 C3375 ) C431_=_C3389( C431 C3389 ) \nC431_=_C3424( C431 C3424 ) C431_=_C3451( C431 C3451 ) C431_=_C3645( C431 C3645 ) C431_=_C3720( C431 C3720 ) C431_=_C3764( C431 C3764 ) C431_=_C3765( C431 C3765 ) \nC431_=_C3766( C431 C3766 ) C431_=_C3767( C431 C3767 ) C476_=_C732( C476 C732 ) C476_=_C1177( C476 C1177 ) C476_=_C1272( C476 C1272 ) C476_=_C1411( C476 C1411 ) \nC476_=_C1704( C476 C1704 ) C476_=_C1975( C476 C1975 ) C476_=_C2216( C476 C2216 ) C476_=_C2249( C476 C2249 ) C476_=_C2459( C476 C2459 ) C476_=_C2572( C476 C2572 ) \nC476_=_C2767( C476 C2767 ) C476_=_C2768( C476 C2768 ) C476_=_C2769( C476 C2769 ) C476_=_C2770( C476 C2770 ) C476_=_C2771( C476 C2771 ) C476_=_C2772( C476 C2772 ) \nC476_=_C2773( C476 C2773 ) C476_=_C2774( C476 C2774 ) C476_=_C2775( C476 C2775 ) C476_=_C2776( C476 C2776 ) C476_=_C2777( C476 C2777 ) C476_=_C2778( C476 C2778 ) \nC476_=_C2779( C476 C2779 ) C476_=_C2780( C476 C2780 ) C476_=_C2781( C476 C2781 ) C476_=_C2782( C476 C2782 ) C595_=_C720( C595 C720 ) C595_=_C721( C595 C721 ) \nC595_=_C722( C595 C722 ) C595_=_C723( C595 C723 ) C595_=_C724( C595 C724 ) C595_=_C725( C595 C725 ) C595_=_C726( C595 C726 ) C595_=_C727( C595 C727 ) \nC595_=_C728( C595 C728 ) C595_=_C729( C595 C729 ) C595_=_C730( C595 C730 ) C595_=_C731( C595 C731 ) C595_=_C732( C595 C732 ) C595_=_C733( C595 C733 ) \nC595_=_C734( C595 C734 ) C595_=_C735( C595 C735 ) C595_=_C736( C595 C736 ) C595_=_C737( C595 C737 ) C595_=_C738( C595 C738 ) C595_=_C739( C595 C739 ) \nC595_=_C741( C595 C741 ) C595_=_C742( C595 C742 ) C595_=_C743( C595 C743 ) C595_=_C744( C595 C744 ) C595_=_C745( C595 C745 ) C595_=_C746( C595 C746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1( C720 C741 ) C720_=_C742( C720 C742 ) C720_=_C743( C720 C743 ) C720_=_C744( C720 C744 ) C720_=_C745( C720 C745 ) \nC720_=_C746( C720 C746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1( C721 C741 ) C721_=_C742( C721 C742 ) C721_=_C743( C721 C743 ) C721_=_C744( C721 C744 ) C721_=_C745( C721 C745 ) \nC721_=_C746( C721 C746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1( C722 C741 ) C722_=_C742( C722 C742 ) C722_=_C743( C722 C743 ) C722_=_C744( C722 C744 ) C722_=_C745( C722 C745 ) C722_=_C746( C722 C746 ) \nC723_=_C724( C723 C724 ) C723_=_C725( C723 C725 ) C723_=_C726( C723 C726 ) C723_=_C727( C723 C727 ) C723_=_C728( C723 C728 ) C723_=_C729( C723 C729 ) \nC723_=_C730( C723 C730 ) C723_=_C731( C723 C731 ) C723_=_C732( C723 C732 ) C723_=_C733( C723 C733 ) C723_=_C734( C723 C734 )</w:t>
      </w:r>
    </w:p>
    <w:p>
      <w:pPr>
        <w:pStyle w:val="PreformattedText"/>
        <w:bidi w:val="0"/>
        <w:spacing w:before="0" w:after="0"/>
        <w:jc w:val="left"/>
        <w:rPr/>
      </w:pPr>
      <w:r>
        <w:rPr/>
        <w:t xml:space="preserve"> </w:t>
      </w:r>
      <w:r>
        <w:rPr/>
        <w:t>C723_=_C735( C723 C735 ) \nC723_=_C736( C723 C736 ) C723_=_C737( C723 C737 ) C723_=_C738( C723 C738 ) C723_=_C739( C723 C739 ) C723_=_C741( C723 C741 ) C723_=_C742( C723 C742 ) \nC723_=_C743( C723 C743 ) C723_=_C744( C723 C744 ) C723_=_C745( C723 C745 ) C723_=_C746( C723 C746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1( C724 C741 ) C724_=_C742( C724 C742 ) C724_=_C743( C724 C743 ) C724_=_C744( C724 C744 ) C724_=_C745( C724 C745 ) \nC724_=_C746( C724 C746 ) C724_=_C1126( C724 C1126 ) C724_=_C1636( C724 C1636 ) C724_=_C1746( C724 C1746 ) C724_=_C1968( C724 C1968 ) C724_=_C2153( C724 C2153 ) \nC724_=_C2154( C724 C2154 ) C724_=_C2155( C724 C2155 ) C724_=_C2156( C724 C2156 ) C724_=_C2158( C724 C2158 ) C724_=_C2159( C724 C2159 ) C724_=_C2160( C724 C2160 ) \nC724_=_C2161( C724 C2161 ) C724_=_C2162( C724 C2162 ) C724_=_C2163( C724 C2163 ) C724_=_C2164( C724 C2164 ) C724_=_C2165( C724 C2165 ) C724_=_C2166( C724 C2166 ) \nC724_=_C2167( C724 C2167 ) C724_=_C2168( C724 C2168 ) C724_=_C2169( C724 C2169 ) C724_=_C2170( C724 C2170 ) C724_=_C2171( C724 C2171 ) C724_=_C2172( C724 C2172 ) \nC724_=_C2173( C724 C2173 ) C724_=_C2174( C724 C2174 ) C724_=_C2175( C724 C2175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1( C725 C741 ) \nC725_=_C742( C725 C742 ) C725_=_C743( C725 C743 ) C725_=_C744( C725 C744 ) C725_=_C745( C725 C745 ) C725_=_C746( C725 C746 ) C725_=_C2153( C725 C2153 ) \nC725_=_C2216( C725 C2216 ) C725_=_C2227( C725 C2227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1( C726 C741 ) C726_=_C742( C726 C742 ) C726_=_C743( C726 C743 ) \nC726_=_C744( C726 C744 ) C726_=_C745( C726 C745 ) C726_=_C746( C726 C746 ) C726_=_C2154( C726 C2154 ) C726_=_C2249( C726 C2249 ) C726_=_C2256( C726 C2256 ) \nC727_=_C728( C727 C728 ) C727_=_C729( C727 C729 ) C727_=_C730( C727 C730 ) C727_=_C731( C727 C731 ) C727_=_C732( C727 C732 ) C727_=_C733( C727 C733 ) \nC727_=_C734( C727 C734 ) C727_=_C735( C727 C735 ) C727_=_C736( C727 C736 ) C727_=_C737( C727 C737 ) C727_=_C738( C727 C738 ) C727_=_C739( C727 C739 ) \nC727_=_C741( C727 C741 ) C727_=_C742( C727 C742 ) C727_=_C743( C727 C743 ) C727_=_C744( C727 C744 ) C727_=_C745( C727 C745 ) C727_=_C746( C727 C746 ) \nC728_=_C729( C728 C729 ) C728_=_C730( C728 C730 ) C728_=_C731( C728 C731 ) C728_=_C732( C728 C732 ) C728_=_C733( C728 C733 ) C728_=_C734( C728 C734 ) \nC728_=_C735( C728 C735 ) C728_=_C736( C728 C736 ) C728_=_C737( C728 C737 ) C728_=_C738( C728 C738 ) C728_=_C739( C728 C739 ) C728_=_C741( C728 C741 ) \nC728_=_C742( C728 C742 ) C728_=_C743( C728 C743 ) C728_=_C744( C728 C744 ) C728_=_C745( C728 C745 ) C728_=_C746( C728 C746 ) C729_=_C730( C729 C730 ) \nC729_=_C731( C729 C731 ) C729_=_C732( C729 C732 ) C729_=_C733( C729 C733 ) C729_=_C734( C729 C734 ) C729_=_C735( C729 C735 ) C729_=_C736( C729 C736 ) \nC729_=_C737( C729 C737 ) C729_=_C738( C729 C738 ) C729_=_C739( C729 C739 ) C729_=_C741( C729 C741 ) C729_=_C742( C729 C742 ) C729_=_C743( C729 C743 ) \nC729_=_C744( C729 C744 ) C729_=_C745( C729 C745 ) C729_=_C746( C729 C746 ) C730_=_C731( C730 C731 ) C730_=_C732( C730 C732 ) C730_=_C733( C730 C733 ) \nC730_=_C734( C730 C734 ) C730_=_C735( C730 C735 ) C730_=_C736( C730 C736 ) C730_=_C737( C730 C737 ) C730_=_C738( C730 C738 ) C730_=_C739( C730 C739 ) \nC730_=_C741( C730 C741 ) C730_=_C742( C730 C742 ) C730_=_C743( C730 C743 ) C730_=_C744( C730 C744 ) C730_=_C745( C730 C745 ) C730_=_C746( C730 C746 ) \nC731_=_C732( C731 C732 ) C731_=_C733( C731 C733 ) C731_=_C734( C731 C734 ) C731_=_C735( C731 C735 ) C731_=_C736( C731 C736 ) C731_=_C737( C731 C737 ) \nC731_=_C738( C731 C738 ) C731_=_C739( C731 C739 ) C731_=_C741( C731 C741 ) C731_=_C742( C731 C742 ) C731_=_C743( C731 C743 ) C731_=_C744( C731 C744 ) \nC731_=_C745( C731 C745 ) C731_=_C746( C731 C746 ) C732_=_C733( C732 C733 ) C732_=_C734( C732 C734 ) C732_=_C735( C732 C735 ) C732_=_C736( C732 C736 ) \nC732_=_C737( C732 C737 ) C732_=_C738( C732 C738 ) C732_=_C739( C732 C739 ) C732_=_C741( C732 C741 ) C732_=_C742( C732 C742 ) C732_=_C743( C732 C743 ) \nC732_=_C744( C732 C744 ) C732_=_C745( C732 C745 ) C732_=_C746( C732 C746 ) C732_=_C1177( C732 C1177 ) C732_=_C1272( C732 C1272 ) C732_=_C1411( C732 C1411 ) \nC732_=_C1704( C732 C1704 ) C732_=_C1975( C732 C1975 ) C732_=_C2216( C732 C2216 ) C732_=_C2249( C732 C2249 ) C732_=_C2459( C732 C2459 ) C732_=_C2572( C732 C2572 ) \nC732_=_C2767( C732 C2767 ) C732_=_C2768( C732 C2768 ) C732_=_C2769( C732 C2769 ) C732_=_C2770( C732 C2770 ) C732_=_C2771( C732 C2771 ) C732_=_C2772( C732 C2772 ) \nC732_=_C2773( C732 C2773 ) C732_=_C2774( C732 C2774 ) C732_=_C2775( C732 C2775 ) C732_=_C2776( C732 C2776 ) C732_=_C2777( C732 C2777 ) C732_=_C2778( C732 C2778 ) \nC732_=_C2779( C732 C2779 ) C732_=_C2780( C732 C2780 ) C732_=_C2781( C732 C2781 ) C732_=_C2782( C732 C2782 ) C733_=_C734( C733 C734 ) C733_=_C735( C733 C735 ) \nC733_=_C736( C733 C736 ) C733_=_C737( C733 C737 ) C733_=_C738( C733 C738 ) C733_=_C739( C733 C739 ) C733_=_C741( C733 C741 ) C733_=_C742( C733 C742 ) \nC733_=_C743( C733 C743 ) C733_=_C744( C733 C744 ) C733_=_C745( C733 C745 ) C733_=_C746( C733 C746 ) C733_=_C2158( C733 C2158 ) C733_=_C2768( C733 C2768 ) \nC733_=_C2926( C733 C2926 ) C734_=_C735( C734 C735 ) C734_=_C736( C734 C736 ) C734_=_C737( C734 C737 ) C734_=_C738( C734 C738 ) C734_=_C739( C734 C739 ) \nC734_=_C741( C734 C741 ) C734_=_C742( C734 C742 ) C734_=_C743( C734 C743 ) C734_=_C744( C734 C744 ) C734_=_C745( C734 C745 ) C734_=_C746( C734 C746 ) \nC735_=_C736( C735 C736 ) C735_=_C737( C735 C737 ) C735_=_C738( C735 C738 ) C735_=_C739( C735 C739 ) C735_=_C741( C735 C741 ) C735_=_C742( C735 C742 ) \nC735_=_C743( C735 C743 ) C735_=_C744( C735 C744 ) C735_=_C745( C735 C745 ) C735_=_C746( C735 C746 ) C735_=_C3152( C735 C3152 ) C736_=_C737( C736 C737 ) \nC736_=_C738( C736 C738 ) C736_=_C739( C736 C739 ) C736_=_C741( C736 C741 ) C736_=_C742( C736 C742 ) C736_=_C743( C736 C743 ) C736_=_C744( C736 C744 ) \nC736_=_C745( C736 C745 ) C736_=_C746( C736 C746 ) C736_=_C2160( C736 C2160 ) C736_=_C2771( C736 C2771 ) C736_=_C3296( C736 C3296 ) C737_=_C738( C737 C738 ) \nC737_=_C739( C737 C739 ) C737_=_C741( C737 C741 ) C737_=_C742( C737 C742 ) C737_=_C743( C737 C743 ) C737_=_C744( C737 C744 ) C737_=_C745( C737 C745 ) \nC737_=_C746( C737 C746 ) C737_=_C2774( C737 C2774 ) C738_=_C739( C738 C739 ) C738_=_C741( C738 C741 ) C738_=_C742( C738 C742 ) C738_=_C743( C738 C743 ) \nC738_=_C744( C738 C744 ) C738_=_C745( C738 C745 ) C738_=_C746( C738 C746 ) C738_=_C2775( C738 C2775 ) C739_=_C741( C739 C741 ) C739_=_C742( C739 C742 ) \nC739_=_C743( C739 C743 ) C739_=_C744( C739 C744 ) C739_=_C745( C739 C745 ) C739_=_C746( C739 C746 ) C739_=_C2164( C739 C2164 ) C739_=_C2776( C739 C2776 ) \nC739_=_C3720( C739 C3720 ) C741_=_C742( C741 C742 ) C741_=_C743( C741 C743 ) C741_=_C744( C741 C744 ) C741_=_C745( C741 C745 ) C741_=_C746( C741 C746 ) \nC741_=_C2166( C741 C2166 ) C741_=_C2778( C741 C2778 ) C741_=_C3764( C741 C3764 ) C742_=_C743( C742 C743 ) C742_=_C744( C742 C744 ) C742_=_C745( C742 C745 ) \nC742_=_C746( C742 C746 ) C742_=_C2169( C742 C2169 ) C742_=_C2779( C742 C2779 ) C742_=_C3765( C742 C3765 ) C743_=_C744( C743 C744 ) C743_=_C745( C743 C745 ) \nC743_=_C746( C743 C746 ) C744_=_C745( C744 C745 ) C744_=_C746( C744 C746 ) C745_=_C746( C745 C746 ) C894_=_C993( C894 C993 ) C894_=_C1112( C894 C1112 ) \nC894_=_C1447( C894 C1447 ) C894_=_C1492( C894 C1492 ) C894_=_C2065( C894 C2065 ) C894_=_C2165( C894 C2165 ) C894_=_C2227( C894 C2227 ) C894_=_C2256( C894 C2256 ) \nC894_=_C2699( C894 C2699 ) C894_=_C2777( C894 C2777 ) C894_=_C2838( C894 C2838 ) C894_=_C2887( C894 C2887 ) C894_=_C2926( C894 C2926 ) C894_=_C2968( C894 C2968 ) \nC894_=_C3152( C894 C3152 ) C894_=_C3296( C894 C3296 ) C894_=_C3375( C894 C3375 ) C894_=_C3389( C894 C3389 ) C894_=_C3424( C894 C3424 ) C894_=_C3451( C894 C3451 ) \nC894_=_C3645( C894 C3645 ) C894_=_C3720( C894 C3720 ) C894_=_C3764( C894 C3764 ) C894_=_C3765( C894 C3765 ) C894_=_C3766( C894 C3766 ) C894_=_C3767( C894 C3767 ) \nC993_=_C1112( C993 C1112 ) C993_=_C1447( C993 C1447 ) C993_=_C1492( C993 C1492 ) C993_=_C2065( C993 C2065 ) C993_=_C2165( C993 C2165 ) C993_=_C2227( C993 C2227 ) \nC993_=_C2256( C993 C2256 ) C993_=_C2699( C993 C2699 ) C993_=_C2777( C993 C2777 ) C993_=_C2838( C993 C2838 ) C993_=_C2887( C993 C2887 ) C993_=_C2926( C993 C2926 ) \nC993_=_C2968( C993 C2968 ) C993_=_C3152( C993 C3152 ) C993_=_C3296( C993 C3296 ) C993_=_C3375( C993 C3375 ) C993_=_C3389( C993 C3389 ) C993_=_C3424( C993 C3424 ) \nC993_=_C3451( C993 C3451 ) C993_=_C3645( C993 C3645 ) C993_=_C3720( C993 C3720 ) C993_=_C3764( C993 C3764 ) C993_=_C3765( C993 C3765 ) C993_=_C3766( C993 C3766 ) \nC993_=_C3767( C993 C3767 ) C1112_=_C1447( C1112 C1447 ) C1112_=_C1492( C1112 C1492 ) C1112_=_C2065( C1112 C2065 ) C1112_=_C2165( C1112 C2165 ) C1112_=_C2227( C1112 C2227 ) \nC1112_=_C2256( C1112 C2256 ) C1112_=_C2699( C1112 C2699 ) C1112_=_C2777( C1112 C2777 ) C1112_=_C2838( C1112 C2838 ) C1112_=_C2887( C1112 C2887 ) C1112_=_C2926( C1112 C2926 ) \nC1112_=_C2968(</w:t>
      </w:r>
    </w:p>
    <w:p>
      <w:pPr>
        <w:pStyle w:val="PreformattedText"/>
        <w:bidi w:val="0"/>
        <w:spacing w:before="0" w:after="0"/>
        <w:jc w:val="left"/>
        <w:rPr/>
      </w:pPr>
      <w:r>
        <w:rPr/>
        <w:t xml:space="preserve"> </w:t>
      </w:r>
      <w:r>
        <w:rPr/>
        <w:t>C1112 C2968 ) C1112_=_C3152( C1112 C3152 ) C1112_=_C3296( C1112 C3296 ) C1112_=_C3375( C1112 C3375 ) C1112_=_C3389( C1112 C3389 ) C1112_=_C3424( C1112 C3424 ) \nC1112_=_C3451( C1112 C3451 ) C1112_=_C3645( C1112 C3645 ) C1112_=_C3720( C1112 C3720 ) C1112_=_C3764( C1112 C3764 ) C1112_=_C3765( C1112 C3765 ) C1112_=_C3766( C1112 C3766 ) \nC1112_=_C3767( C1112 C3767 ) C1126_=_C1636( C1126 C1636 ) C1126_=_C1746( C1126 C1746 ) C1126_=_C1968( C1126 C1968 ) C1126_=_C2153( C1126 C2153 ) C1126_=_C2154( C1126 C2154 ) \nC1126_=_C2155( C1126 C2155 ) C1126_=_C2156( C1126 C2156 ) C1126_=_C2158( C1126 C2158 ) C1126_=_C2159( C1126 C2159 ) C1126_=_C2160( C1126 C2160 ) C1126_=_C2161( C1126 C2161 ) \nC1126_=_C2162( C1126 C2162 ) C1126_=_C2163( C1126 C2163 ) C1126_=_C2164( C1126 C2164 ) C1126_=_C2165( C1126 C2165 ) C1126_=_C2166( C1126 C2166 ) C1126_=_C2167( C1126 C2167 ) \nC1126_=_C2168( C1126 C2168 ) C1126_=_C2169( C1126 C2169 ) C1126_=_C2170( C1126 C2170 ) C1126_=_C2171( C1126 C2171 ) C1126_=_C2172( C1126 C2172 ) C1126_=_C2173( C1126 C2173 ) \nC1126_=_C2174( C1126 C2174 ) C1126_=_C2175( C1126 C2175 ) C1177_=_C1272( C1177 C1272 ) C1177_=_C1411( C1177 C1411 ) C1177_=_C1704( C1177 C1704 ) C1177_=_C1975( C1177 C1975 ) \nC1177_=_C2216( C1177 C2216 ) C1177_=_C2249( C1177 C2249 ) C1177_=_C2459( C1177 C2459 ) C1177_=_C2572( C1177 C2572 ) C1177_=_C2767( C1177 C2767 ) C1177_=_C2768( C1177 C2768 ) \nC1177_=_C2769( C1177 C2769 ) C1177_=_C2770( C1177 C2770 ) C1177_=_C2771( C1177 C2771 ) C1177_=_C2772( C1177 C2772 ) C1177_=_C2773( C1177 C2773 ) C1177_=_C2774( C1177 C2774 ) \nC1177_=_C2775( C1177 C2775 ) C1177_=_C2776( C1177 C2776 ) C1177_=_C2777( C1177 C2777 ) C1177_=_C2778( C1177 C2778 ) C1177_=_C2779( C1177 C2779 ) C1177_=_C2780( C1177 C2780 ) \nC1177_=_C2781( C1177 C2781 ) C1177_=_C2782( C1177 C2782 ) C1272_=_C1411( C1272 C1411 ) C1272_=_C1704( C1272 C1704 ) C1272_=_C1975( C1272 C1975 ) C1272_=_C2216( C1272 C2216 ) \nC1272_=_C2249( C1272 C2249 ) C1272_=_C2459( C1272 C2459 ) C1272_=_C2572( C1272 C2572 ) C1272_=_C2767( C1272 C2767 ) C1272_=_C2768( C1272 C2768 ) C1272_=_C2769( C1272 C2769 ) \nC1272_=_C2770( C1272 C2770 ) C1272_=_C2771( C1272 C2771 ) C1272_=_C2772( C1272 C2772 ) C1272_=_C2773( C1272 C2773 ) C1272_=_C2774( C1272 C2774 ) C1272_=_C2775( C1272 C2775 ) \nC1272_=_C2776( C1272 C2776 ) C1272_=_C2777( C1272 C2777 ) C1272_=_C2778( C1272 C2778 ) C1272_=_C2779( C1272 C2779 ) C1272_=_C2780( C1272 C2780 ) C1272_=_C2781( C1272 C2781 ) \nC1272_=_C2782( C1272 C2782 ) C1411_=_C1704( C1411 C1704 ) C1411_=_C1975( C1411 C1975 ) C1411_=_C2216( C1411 C2216 ) C1411_=_C2249( C1411 C2249 ) C1411_=_C2459( C1411 C2459 ) \nC1411_=_C2572( C1411 C2572 ) C1411_=_C2767( C1411 C2767 ) C1411_=_C2768( C1411 C2768 ) C1411_=_C2769( C1411 C2769 ) C1411_=_C2770( C1411 C2770 ) C1411_=_C2771( C1411 C2771 ) \nC1411_=_C2772( C1411 C2772 ) C1411_=_C2773( C1411 C2773 ) C1411_=_C2774( C1411 C2774 ) C1411_=_C2775( C1411 C2775 ) C1411_=_C2776( C1411 C2776 ) C1411_=_C2777( C1411 C2777 ) \nC1411_=_C2778( C1411 C2778 ) C1411_=_C2779( C1411 C2779 ) C1411_=_C2780( C1411 C2780 ) C1411_=_C2781( C1411 C2781 ) C1411_=_C2782( C1411 C2782 ) C1447_=_C1492( C1447 C1492 ) \nC1447_=_C2065( C1447 C2065 ) C1447_=_C2165( C1447 C2165 ) C1447_=_C2227( C1447 C2227 ) C1447_=_C2256( C1447 C2256 ) C1447_=_C2699( C1447 C2699 ) C1447_=_C2777( C1447 C2777 ) \nC1447_=_C2838( C1447 C2838 ) C1447_=_C2887( C1447 C2887 ) C1447_=_C2926( C1447 C2926 ) C1447_=_C2968( C1447 C2968 ) C1447_=_C3152( C1447 C3152 ) C1447_=_C3296( C1447 C3296 ) \nC1447_=_C3375( C1447 C3375 ) C1447_=_C3389( C1447 C3389 ) C1447_=_C3424( C1447 C3424 ) C1447_=_C3451( C1447 C3451 ) C1447_=_C3645( C1447 C3645 ) C1447_=_C3720( C1447 C3720 ) \nC1447_=_C3764( C1447 C3764 ) C1447_=_C3765( C1447 C3765 ) C1447_=_C3766( C1447 C3766 ) C1447_=_C3767( C1447 C3767 ) C1492_=_C2065( C1492 C2065 ) C1492_=_C2165( C1492 C2165 ) \nC1492_=_C2227( C1492 C2227 ) C1492_=_C2256( C1492 C2256 ) C1492_=_C2699( C1492 C2699 ) C1492_=_C2777( C1492 C2777 ) C1492_=_C2838( C1492 C2838 ) C1492_=_C2887( C1492 C2887 ) \nC1492_=_C2926( C1492 C2926 ) C1492_=_C2968( C1492 C2968 ) C1492_=_C3152( C1492 C3152 ) C1492_=_C3296( C1492 C3296 ) C1492_=_C3375( C1492 C3375 ) C1492_=_C3389( C1492 C3389 ) \nC1492_=_C3424( C1492 C3424 ) C1492_=_C3451( C1492 C3451 ) C1492_=_C3645( C1492 C3645 ) C1492_=_C3720( C1492 C3720 ) C1492_=_C3764( C1492 C3764 ) C1492_=_C3765( C1492 C3765 ) \nC1492_=_C3766( C1492 C3766 ) C1492_=_C3767( C1492 C3767 ) C1636_=_C1746( C1636 C1746 ) C1636_=_C1968( C1636 C1968 ) C1636_=_C2153( C1636 C2153 ) C1636_=_C2154( C1636 C2154 ) \nC1636_=_C2155( C1636 C2155 ) C1636_=_C2156( C1636 C2156 ) C1636_=_C2158( C1636 C2158 ) C1636_=_C2159( C1636 C2159 ) C1636_=_C2160( C1636 C2160 ) C1636_=_C2161( C1636 C2161 ) \nC1636_=_C2162( C1636 C2162 ) C1636_=_C2163( C1636 C2163 ) C1636_=_C2164( C1636 C2164 ) C1636_=_C2165( C1636 C2165 ) C1636_=_C2166( C1636 C2166 ) C1636_=_C2167( C1636 C2167 ) \nC1636_=_C2168( C1636 C2168 ) C1636_=_C2169( C1636 C2169 ) C1636_=_C2170( C1636 C2170 ) C1636_=_C2171( C1636 C2171 ) C1636_=_C2172( C1636 C2172 ) C1636_=_C2173( C1636 C2173 ) \nC1636_=_C2174( C1636 C2174 ) C1636_=_C2175( C1636 C2175 ) C1704_=_C1975( C1704 C1975 ) C1704_=_C2216( C1704 C2216 ) C1704_=_C2249( C1704 C2249 ) C1704_=_C2459( C1704 C2459 ) \nC1704_=_C2572( C1704 C2572 ) C1704_=_C2767( C1704 C2767 ) C1704_=_C2768( C1704 C2768 ) C1704_=_C2769( C1704 C2769 ) C1704_=_C2770( C1704 C2770 ) C1704_=_C2771( C1704 C2771 ) \nC1704_=_C2772( C1704 C2772 ) C1704_=_C2773( C1704 C2773 ) C1704_=_C2774( C1704 C2774 ) C1704_=_C2775( C1704 C2775 ) C1704_=_C2776( C1704 C2776 ) C1704_=_C2777( C1704 C2777 ) \nC1704_=_C2778( C1704 C2778 ) C1704_=_C2779( C1704 C2779 ) C1704_=_C2780( C1704 C2780 ) C1704_=_C2781( C1704 C2781 ) C1704_=_C2782( C1704 C2782 ) C1746_=_C1968( C1746 C1968 ) \nC1746_=_C2153( C1746 C2153 ) C1746_=_C2154( C1746 C2154 ) C1746_=_C2155( C1746 C2155 ) C1746_=_C2156( C1746 C2156 ) C1746_=_C2158( C1746 C2158 ) C1746_=_C2159( C1746 C2159 ) \nC1746_=_C2160( C1746 C2160 ) C1746_=_C2161( C1746 C2161 ) C1746_=_C2162( C1746 C2162 ) C1746_=_C2163( C1746 C2163 ) C1746_=_C2164( C1746 C2164 ) C1746_=_C2165( C1746 C2165 ) \nC1746_=_C2166( C1746 C2166 ) C1746_=_C2167( C1746 C2167 ) C1746_=_C2168( C1746 C2168 ) C1746_=_C2169( C1746 C2169 ) C1746_=_C2170( C1746 C2170 ) C1746_=_C2171( C1746 C2171 ) \nC1746_=_C2172( C1746 C2172 ) C1746_=_C2173( C1746 C2173 ) C1746_=_C2174( C1746 C2174 ) C1746_=_C2175( C1746 C2175 ) C1968_=_C1975( C1968 C1975 ) C1968_=_C2153( C1968 C2153 ) \nC1968_=_C2154( C1968 C2154 ) C1968_=_C2155( C1968 C2155 ) C1968_=_C2156( C1968 C2156 ) C1968_=_C2158( C1968 C2158 ) C1968_=_C2159( C1968 C2159 ) C1968_=_C2160( C1968 C2160 ) \nC1968_=_C2161( C1968 C2161 ) C1968_=_C2162( C1968 C2162 ) C1968_=_C2163( C1968 C2163 ) C1968_=_C2164( C1968 C2164 ) C1968_=_C2165( C1968 C2165 ) C1968_=_C2166( C1968 C2166 ) \nC1968_=_C2167( C1968 C2167 ) C1968_=_C2168( C1968 C2168 ) C1968_=_C2169( C1968 C2169 ) C1968_=_C2170( C1968 C2170 ) C1968_=_C2171( C1968 C2171 ) C1968_=_C2172( C1968 C2172 ) \nC1968_=_C2173( C1968 C2173 ) C1968_=_C2174( C1968 C2174 ) C1968_=_C2175( C1968 C2175 ) C1975_=_C2216( C1975 C2216 ) C1975_=_C2249( C1975 C2249 ) C1975_=_C2459( C1975 C2459 ) \nC1975_=_C2572( C1975 C2572 ) C1975_=_C2767( C1975 C2767 ) C1975_=_C2768( C1975 C2768 ) C1975_=_C2769( C1975 C2769 ) C1975_=_C2770( C1975 C2770 ) C1975_=_C2771( C1975 C2771 ) \nC1975_=_C2772( C1975 C2772 ) C1975_=_C2773( C1975 C2773 ) C1975_=_C2774( C1975 C2774 ) C1975_=_C2775( C1975 C2775 ) C1975_=_C2776( C1975 C2776 ) C1975_=_C2777( C1975 C2777 ) \nC1975_=_C2778( C1975 C2778 ) C1975_=_C2779( C1975 C2779 ) C1975_=_C2780( C1975 C2780 ) C1975_=_C2781( C1975 C2781 ) C1975_=_C2782( C1975 C2782 ) C2065_=_C2165( C2065 C2165 ) \nC2065_=_C2227( C2065 C2227 ) C2065_=_C2256( C2065 C2256 ) C2065_=_C2699( C2065 C2699 ) C2065_=_C2777( C2065 C2777 ) C2065_=_C2838( C2065 C2838 ) C2065_=_C2887( C2065 C2887 ) \nC2065_=_C2926( C2065 C2926 ) C2065_=_C2968( C2065 C2968 ) C2065_=_C3152( C2065 C3152 ) C2065_=_C3296( C2065 C3296 ) C2065_=_C3375( C2065 C3375 ) C2065_=_C3389( C2065 C3389 ) \nC2065_=_C3424( C2065 C3424 ) C2065_=_C3451( C2065 C3451 ) C2065_=_C3645( C2065 C3645 ) C2065_=_C3720( C2065 C3720 ) C2065_=_C3764( C2065 C3764 ) C2065_=_C3765( C2065 C3765 ) \nC2065_=_C3766( C2065 C3766 ) C2065_=_C3767( C2065 C3767 ) C2153_=_C2154( C2153 C2154 ) C2153_=_C2155( C2153 C2155 ) C2153_=_C2156( C2153 C2156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170( C2153 C2170 ) \nC2153_=_C2171( C2153 C2171 ) C2153_=_C2172( C2153 C2172 ) C2153_=_C2173( C2153 C2173 ) C2153_=_C2174( C2153 C2174 ) C2153_=_C2175( C2153 C2175 ) C2153_=_C2216( C2153 C2216 ) \nC2153_=_C2227( C2153 C2227 ) C2154_=_C2155( C2154 C2155 ) C2154_=_C2156( C2154 C2156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4_=_C2169( C2154 C2169 ) C2154_=_C2170( C2154 C2170 ) C2154_=_C2171( C2154 C2171 ) C2154_=_C2172( C2154 C2172 ) \nC2154_=_C2173( C2154 C2173 ) C2154_=_C2174( C2154 C2174 ) C2154_=_C2175( C2154 C2175 ) C2154_=_C2249( C2154 C2249 ) C2154_=_C2256( C2154 C2256 ) C2155_=_C2156( C2155 C2156 ) \nC2155_=_C2158( C2155 C2158 ) C2155_=_C2159( C2155 C2159 ) C2155_=_C2160( C2155 C2160 ) C2155_=_C2161( C2155 C2161 ) C2155_=_C2162( C2155 C2162 ) C2155_=_C2163( C2155 C2163 ) \nC2155_=_C2164( C2155 C2164 ) C2155_=_C2165( C2155 C2165 ) C2155_=_C2166(</w:t>
      </w:r>
    </w:p>
    <w:p>
      <w:pPr>
        <w:pStyle w:val="PreformattedText"/>
        <w:bidi w:val="0"/>
        <w:spacing w:before="0" w:after="0"/>
        <w:jc w:val="left"/>
        <w:rPr/>
      </w:pPr>
      <w:r>
        <w:rPr/>
        <w:t xml:space="preserve"> </w:t>
      </w:r>
      <w:r>
        <w:rPr/>
        <w:t>C2155 C2166 ) C2155_=_C2167( C2155 C2167 ) C2155_=_C2168( C2155 C2168 ) C2155_=_C2169( C2155 C2169 ) \nC2155_=_C2170( C2155 C2170 ) C2155_=_C2171( C2155 C2171 ) C2155_=_C2172( C2155 C2172 ) C2155_=_C2173( C2155 C2173 ) C2155_=_C2174( C2155 C2174 ) C2155_=_C2175( C2155 C2175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2172( C2156 C2172 ) C2156_=_C2173( C2156 C2173 ) C2156_=_C2174( C2156 C2174 ) C2156_=_C2175( C2156 C2175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8_=_C2174( C2158 C2174 ) C2158_=_C2175( C2158 C2175 ) C2158_=_C2768( C2158 C2768 ) \nC2158_=_C2926( C2158 C2926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771( C2160 C2771 ) C2160_=_C3296( C2160 C3296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3389( C2161 C3389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773( C2162 C2773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776( C2164 C2776 ) C2164_=_C3720( C2164 C3720 ) C2165_=_C2166( C2165 C2166 ) C2165_=_C2167( C2165 C2167 ) \nC2165_=_C2168( C2165 C2168 ) C2165_=_C2169( C2165 C2169 ) C2165_=_C2170( C2165 C2170 ) C2165_=_C2171( C2165 C2171 ) C2165_=_C2172( C2165 C2172 ) C2165_=_C2173( C2165 C2173 ) \nC2165_=_C2174( C2165 C2174 ) C2165_=_C2175( C2165 C2175 ) C2165_=_C2227( C2165 C2227 ) C2165_=_C2256( C2165 C2256 ) C2165_=_C2699( C2165 C2699 ) C2165_=_C2777( C2165 C2777 ) \nC2165_=_C2838( C2165 C2838 ) C2165_=_C2887( C2165 C2887 ) C2165_=_C2926( C2165 C2926 ) C2165_=_C2968( C2165 C2968 ) C2165_=_C3152( C2165 C3152 ) C2165_=_C3296( C2165 C3296 ) \nC2165_=_C3375( C2165 C3375 ) C2165_=_C3389( C2165 C3389 ) C2165_=_C3424( C2165 C3424 ) C2165_=_C3451( C2165 C3451 ) C2165_=_C3645( C2165 C3645 ) C2165_=_C3720( C2165 C3720 ) \nC2165_=_C3764( C2165 C3764 ) C2165_=_C3765( C2165 C3765 ) C2165_=_C3766( C2165 C3766 ) C2165_=_C3767( C2165 C3767 ) C2166_=_C2167( C2166 C2167 ) C2166_=_C2168( C2166 C2168 ) \nC2166_=_C2169( C2166 C2169 ) C2166_=_C2170( C2166 C2170 ) C2166_=_C2171( C2166 C2171 ) C2166_=_C2172( C2166 C2172 ) C2166_=_C2173( C2166 C2173 ) C2166_=_C2174( C2166 C2174 ) \nC2166_=_C2175( C2166 C2175 ) C2166_=_C2778( C2166 C2778 ) C2166_=_C3764( C2166 C3764 ) C2167_=_C2168( C2167 C2168 ) C2167_=_C2169( C2167 C2169 ) C2167_=_C2170( C2167 C2170 ) \nC2167_=_C2171( C2167 C2171 ) C2167_=_C2172( C2167 C2172 ) C2167_=_C2173( C2167 C2173 ) C2167_=_C2174( C2167 C2174 ) C2167_=_C2175( C2167 C2175 ) C2168_=_C2169( C2168 C2169 ) \nC2168_=_C2170( C2168 C2170 ) C2168_=_C2171( C2168 C2171 ) C2168_=_C2172( C2168 C2172 ) C2168_=_C2173( C2168 C2173 ) C2168_=_C2174( C2168 C2174 ) C2168_=_C2175( C2168 C2175 ) \nC2169_=_C2170( C2169 C2170 ) C2169_=_C2171( C2169 C2171 ) C2169_=_C2172( C2169 C2172 ) C2169_=_C2173( C2169 C2173 ) C2169_=_C2174( C2169 C2174 ) C2169_=_C2175( C2169 C2175 ) \nC2169_=_C2779( C2169 C2779 ) C2169_=_C3765( C2169 C3765 ) C2170_=_C2171( C2170 C2171 ) C2170_=_C2172( C2170 C2172 ) C2170_=_C2173( C2170 C2173 ) C2170_=_C2174( C2170 C2174 ) \nC2170_=_C2175( C2170 C2175 ) C2171_=_C2172( C2171 C2172 ) C2171_=_C2173( C2171 C2173 ) C2171_=_C2174( C2171 C2174 ) C2171_=_C2175( C2171 C2175 ) C2172_=_C2173( C2172 C2173 ) \nC2172_=_C2174( C2172 C2174 ) C2172_=_C2175( C2172 C2175 ) C2173_=_C2174( C2173 C2174 ) C2173_=_C2175( C2173 C2175 ) C2174_=_C2175( C2174 C2175 ) C2216_=_C2227( C2216 C2227 ) \nC2216_=_C2249( C2216 C2249 ) C2216_=_C2459( C2216 C2459 ) C2216_=_C2572( C2216 C2572 ) C2216_=_C2767( C2216 C2767 ) C2216_=_C2768( C2216 C2768 ) C2216_=_C2769( C2216 C2769 ) \nC2216_=_C2770( C2216 C2770 ) C2216_=_C2771( C2216 C2771 ) C2216_=_C2772( C2216 C2772 ) C2216_=_C2773( C2216 C2773 ) C2216_=_C2774( C2216 C2774 ) C2216_=_C2775( C2216 C2775 ) \nC2216_=_C2776( C2216 C2776 ) C2216_=_C2777( C2216 C2777 ) C2216_=_C2778( C2216 C2778 ) C2216_=_C2779( C2216 C2779 ) C2216_=_C2780( C2216 C2780 ) C2216_=_C2781( C2216 C2781 ) \nC2216_=_C2782( C2216 C2782 ) C2227_=_C2256( C2227 C2256 ) C2227_=_C2699( C2227 C2699 ) C2227_=_C2777( C2227 C2777 ) C2227_=_C2838( C2227 C2838 ) C2227_=_C2887( C2227 C2887 ) \nC2227_=_C2926( C2227 C2926 ) C2227_=_C2968( C2227 C2968 ) C2227_=_C3152( C2227 C3152 ) C2227_=_C3296( C2227 C3296 ) C2227_=_C3375( C2227 C3375 ) C2227_=_C3389( C2227 C3389 ) \nC2227_=_C3424( C2227 C3424 ) C2227_=_C3451( C2227 C3451 ) C2227_=_C3645( C2227 C3645 ) C2227_=_C3720( C2227 C3720 ) C2227_=_C3764( C2227 C3764 ) C2227_=_C3765( C2227 C3765 ) \nC2227_=_C3766( C2227 C3766 ) C2227_=_C3767( C2227 C3767 ) C2249_=_C2256( C2249 C2256 ) C2249_=_C2459( C2249 C2459 ) C2249_=_C2572( C2249 C2572 ) C2249_=_C2767( C2249 C2767 ) \nC2249_=_C2768( C2249 C2768 ) C2249_=_C2769( C2249 C2769 ) C2249_=_C2770( C2249 C2770 ) C2249_=_C2771( C2249 C2771 ) C2249_=_C2772( C2249 C2772 ) C2249_=_C2773( C2249 C2773 ) \nC2249_=_C2774( C2249 C2774 ) C2249_=_C2775( C2249 C2775 ) C2249_=_C2776( C2249 C2776 ) C2249_=_C2777( C2249 C2777 ) C2249_=_C2778( C2249 C2778 ) C2249_=_C2779( C2249 C2779 ) \nC2249_=_C2780( C2249 C2780 ) C2249_=_C2781( C2249 C2781 ) C2249_=_C2782( C2249 C2782 ) C2256_=_C2699( C2256 C2699 ) C2256_=_C2777( C2256 C2777 ) C2256_=_C2838( C2256 C2838 ) \nC2256_=_C2887( C2256 C2887 ) C2256_=_C2926( C2256 C2926 ) C2256_=_C2968( C2256 C2968 ) C2256_=_C3152( C2256 C3152 ) C2256_=_C3296( C2256 C3296 ) C2256_=_C3375( C2256 C3375 ) \nC2256_=_C3389( C2256 C3389 ) C2256_=_C3424( C2256 C3424 ) C2256_=_C3451( C2256 C3451 ) C2256_=_C3645( C2256 C3645 ) C2256_=_C3720( C2256 C3720 ) C2256_=_C3764( C2256 C3764 ) \nC2256_=_C3765( C2256 C3765 ) C2256_=_C3766( C2256 C3766 ) C2256_=_C3767( C2256 C3767 ) C2459_=_C2572( C2459 C2572 ) C2459_=_C2767( C2459 C2767 ) C2459_=_C2768( C2459 C2768 ) \nC2459_=_C2769( C2459 C2769 ) C2459_=_C2770( C2459 C2770 ) C2459_=_C2771( C2459 C2771 ) C2459_=_C2772( C2459 C2772 ) C2459_=_C2773( C2459 C2773 ) C2459_=_C2774( C2459 C2774 ) \nC2459_=_C2775( C2459 C2775 ) C2459_=_C2776( C2459 C2776 ) C2459_=_C2777( C2459 C2777 ) C2459_=_C2778( C2459 C2778 ) C2459_=_C2779( C2459 C2779 ) C2459_=_C2780( C2459 C2780 ) \nC2459_=_C2781( C2459 C2781 ) C2459_=_C2782( C2459 C2782 ) C2572_=_C2767( C2572 C2767 ) C2572_=_C2768( C2572 C2768 ) C2572_=_C2769( C2572 C2769 ) C2572_=_C2770( C2572 C2770 ) \nC2572_=_C2771( C2572 C2771 ) C2572_=_C2772( C2572 C2772 ) C2572_=_C2773( C2572 C2773 ) C2572_=_C2774( C2572 C2774 ) C2572_=_C2775( C2572 C2775 ) C2572_=_C2776( C2572 C2776 ) \nC2572_=_C2777( C2572 C2777 ) C2572_=_C2778( C2572 C2778 ) C2572_=_C2779( C2572 C2779 ) C2572_=_C2780( C2572 C2780 ) C2572_=_C2781( C2572 C2781 ) C2572_=_C2782( C2572 C2782 ) \nC2699_=_C2777( C2699 C2777 ) C2699_=_C2838( C2699 C2838 ) C2699_=_C2887( C2699 C2887 ) C2699_=_C2926( C2699 C2926 ) C2699_=_C2968( C2699 C2968 ) C2699_=_C3152( C2699 C3152 ) \nC2699_=_C3296( C2699 C3296 ) C2699_=_C3375( C2699 C3375 ) C2699_=_C3389( C2699 C3389 ) C2699_=_C3424( C2699 C3424 ) C2699_=_C3451( C2699 C3451 ) C2699_=_C3645( C2699 C3645 ) \nC2699_=_C3720( C2699 C3720 ) C2699_=_C3764( C2699 C3764 ) C2699_=_C3765( C2699 C3765 ) C2699_=_C3766( C2699 C3766 ) C2699_=_C3767(</w:t>
      </w:r>
    </w:p>
    <w:p>
      <w:pPr>
        <w:pStyle w:val="PreformattedText"/>
        <w:bidi w:val="0"/>
        <w:spacing w:before="0" w:after="0"/>
        <w:jc w:val="left"/>
        <w:rPr/>
      </w:pPr>
      <w:r>
        <w:rPr/>
        <w:t xml:space="preserve"> </w:t>
      </w:r>
      <w:r>
        <w:rPr/>
        <w:t>C2699 C3767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7_=_C2782( C2767 C2782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8_=_C2781( C2768 C2781 ) C2768_=_C2782( C2768 C2782 ) C2768_=_C2926( C2768 C2926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3296( C2771 C3296 ) \nC2772_=_C2773( C2772 C2773 ) C2772_=_C2774( C2772 C2774 ) C2772_=_C2775( C2772 C2775 ) C2772_=_C2776( C2772 C2776 ) C2772_=_C2777( C2772 C2777 ) C2772_=_C2778( C2772 C2778 ) \nC2772_=_C2779( C2772 C2779 ) C2772_=_C2780( C2772 C2780 ) C2772_=_C2781( C2772 C2781 ) C2772_=_C2782( C2772 C2782 ) C2773_=_C2774( C2773 C2774 ) C2773_=_C2775( C2773 C2775 ) \nC2773_=_C2776( C2773 C2776 ) C2773_=_C2777( C2773 C2777 ) C2773_=_C2778( C2773 C2778 ) C2773_=_C2779( C2773 C2779 ) C2773_=_C2780( C2773 C2780 ) C2773_=_C2781( C2773 C2781 ) \nC2773_=_C2782( C2773 C2782 ) C2774_=_C2775( C2774 C2775 ) C2774_=_C2776( C2774 C2776 ) C2774_=_C2777( C2774 C2777 ) C2774_=_C2778( C2774 C2778 ) C2774_=_C2779( C2774 C2779 ) \nC2774_=_C2780( C2774 C2780 ) C2774_=_C2781( C2774 C2781 ) C2774_=_C2782( C2774 C2782 ) C2775_=_C2776( C2775 C2776 ) C2775_=_C2777( C2775 C2777 ) C2775_=_C2778( C2775 C2778 ) \nC2775_=_C2779( C2775 C2779 ) C2775_=_C2780( C2775 C2780 ) C2775_=_C2781( C2775 C2781 ) C2775_=_C2782( C2775 C2782 ) C2776_=_C2777( C2776 C2777 ) C2776_=_C2778( C2776 C2778 ) \nC2776_=_C2779( C2776 C2779 ) C2776_=_C2780( C2776 C2780 ) C2776_=_C2781( C2776 C2781 ) C2776_=_C2782( C2776 C2782 ) C2776_=_C3720( C2776 C3720 ) C2777_=_C2778( C2777 C2778 ) \nC2777_=_C2779( C2777 C2779 ) C2777_=_C2780( C2777 C2780 ) C2777_=_C2781( C2777 C2781 ) C2777_=_C2782( C2777 C2782 ) C2777_=_C2838( C2777 C2838 ) C2777_=_C2887( C2777 C2887 ) \nC2777_=_C2926( C2777 C2926 ) C2777_=_C2968( C2777 C2968 ) C2777_=_C3152( C2777 C3152 ) C2777_=_C3296( C2777 C3296 ) C2777_=_C3375( C2777 C3375 ) C2777_=_C3389( C2777 C3389 ) \nC2777_=_C3424( C2777 C3424 ) C2777_=_C3451( C2777 C3451 ) C2777_=_C3645( C2777 C3645 ) C2777_=_C3720( C2777 C3720 ) C2777_=_C3764( C2777 C3764 ) C2777_=_C3765( C2777 C3765 ) \nC2777_=_C3766( C2777 C3766 ) C2777_=_C3767( C2777 C3767 ) C2778_=_C2779( C2778 C2779 ) C2778_=_C2780( C2778 C2780 ) C2778_=_C2781( C2778 C2781 ) C2778_=_C2782( C2778 C2782 ) \nC2778_=_C3764( C2778 C3764 ) C2779_=_C2780( C2779 C2780 ) C2779_=_C2781( C2779 C2781 ) C2779_=_C2782( C2779 C2782 ) C2779_=_C3765( C2779 C3765 ) C2780_=_C2781( C2780 C2781 ) \nC2780_=_C2782( C2780 C2782 ) C2781_=_C2782( C2781 C2782 ) C2838_=_C2887( C2838 C2887 ) C2838_=_C2926( C2838 C2926 ) C2838_=_C2968( C2838 C2968 ) C2838_=_C3152( C2838 C3152 ) \nC2838_=_C3296( C2838 C3296 ) C2838_=_C3375( C2838 C3375 ) C2838_=_C3389( C2838 C3389 ) C2838_=_C3424( C2838 C3424 ) C2838_=_C3451( C2838 C3451 ) C2838_=_C3645( C2838 C3645 ) \nC2838_=_C3720( C2838 C3720 ) C2838_=_C3764( C2838 C3764 ) C2838_=_C3765( C2838 C3765 ) C2838_=_C3766( C2838 C3766 ) C2838_=_C3767( C2838 C3767 ) C2887_=_C2926( C2887 C2926 ) \nC2887_=_C2968( C2887 C2968 ) C2887_=_C3152( C2887 C3152 ) C2887_=_C3296( C2887 C3296 ) C2887_=_C3375( C2887 C3375 ) C2887_=_C3389( C2887 C3389 ) C2887_=_C3424( C2887 C3424 ) \nC2887_=_C3451( C2887 C3451 ) C2887_=_C3645( C2887 C3645 ) C2887_=_C3720( C2887 C3720 ) C2887_=_C3764( C2887 C3764 ) C2887_=_C3765( C2887 C3765 ) C2887_=_C3766( C2887 C3766 ) \nC2887_=_C3767( C2887 C3767 ) C2926_=_C2968( C2926 C2968 ) C2926_=_C3152( C2926 C3152 ) C2926_=_C3296( C2926 C3296 ) C2926_=_C3375( C2926 C3375 ) C2926_=_C3389( C2926 C3389 ) \nC2926_=_C3424( C2926 C3424 ) C2926_=_C3451( C2926 C3451 ) C2926_=_C3645( C2926 C3645 ) C2926_=_C3720( C2926 C3720 ) C2926_=_C3764( C2926 C3764 ) C2926_=_C3765( C2926 C3765 ) \nC2926_=_C3766( C2926 C3766 ) C2926_=_C3767( C2926 C3767 ) C2968_=_C3152( C2968 C3152 ) C2968_=_C3296( C2968 C3296 ) C2968_=_C3375( C2968 C3375 ) C2968_=_C3389( C2968 C3389 ) \nC2968_=_C3424( C2968 C3424 ) C2968_=_C3451( C2968 C3451 ) C2968_=_C3645( C2968 C3645 ) C2968_=_C3720( C2968 C3720 ) C2968_=_C3764( C2968 C3764 ) C2968_=_C3765( C2968 C3765 ) \nC2968_=_C3766( C2968 C3766 ) C2968_=_C3767( C2968 C3767 ) C3152_=_C3296( C3152 C3296 ) C3152_=_C3375( C3152 C3375 ) C3152_=_C3389( C3152 C3389 ) C3152_=_C3424( C3152 C3424 ) \nC3152_=_C3451( C3152 C3451 ) C3152_=_C3645( C3152 C3645 ) C3152_=_C3720( C3152 C3720 ) C3152_=_C3764( C3152 C3764 ) C3152_=_C3765( C3152 C3765 ) C3152_=_C3766( C3152 C3766 ) \nC3152_=_C3767( C3152 C3767 ) C3296_=_C3375( C3296 C3375 ) C3296_=_C3389( C3296 C3389 ) C3296_=_C3424( C3296 C3424 ) C3296_=_C3451( C3296 C3451 ) C3296_=_C3645( C3296 C3645 ) \nC3296_=_C3720( C3296 C3720 ) C3296_=_C3764( C3296 C3764 ) C3296_=_C3765( C3296 C3765 ) C3296_=_C3766( C3296 C3766 ) C3296_=_C3767( C3296 C3767 ) C3375_=_C3389( C3375 C3389 ) \nC3375_=_C3424( C3375 C3424 ) C3375_=_C3451( C3375 C3451 ) C3375_=_C3645( C3375 C3645 ) C3375_=_C3720( C3375 C3720 ) C3375_=_C3764( C3375 C3764 ) C3375_=_C3765( C3375 C3765 ) \nC3375_=_C3766( C3375 C3766 ) C3375_=_C3767( C3375 C3767 ) C3389_=_C3424( C3389 C3424 ) C3389_=_C3451( C3389 C3451 ) C3389_=_C3645( C3389 C3645 ) C3389_=_C3720( C3389 C3720 ) \nC3389_=_C3764( C3389 C3764 ) C3389_=_C3765( C3389 C3765 ) C3389_=_C3766( C3389 C3766 ) C3389_=_C3767( C3389 C3767 ) C3424_=_C3451( C3424 C3451 ) C3424_=_C3645( C3424 C3645 ) \nC3424_=_C3720( C3424 C3720 ) C3424_=_C3764( C3424 C3764 ) C3424_=_C3765( C3424 C3765 ) C3424_=_C3766( C3424 C3766 ) C3424_=_C3767( C3424 C3767 ) C3451_=_C3645( C3451 C3645 ) \nC3451_=_C3720( C3451 C3720 ) C3451_=_C3764( C3451 C3764 ) C3451_=_C3765( C3451 C3765 ) C3451_=_C3766( C3451 C3766 ) C3451_=_C3767( C3451 C3767 ) C3645_=_C3720( C3645 C3720 ) \nC3645_=_C3764( C3645 C3764 ) C3645_=_C3765( C3645 C3765 ) C3645_=_C3766( C3645 C3766 ) C3645_=_C3767( C3645 C3767 ) C3720_=_C3764( C3720 C3764 ) C3720_=_C3765( C3720 C3765 ) \nC3720_=_C3766( C3720 C3766 ) C3720_=_C3767( C3720 C3767 ) C3764_=_C3765( C3764 C3765 ) C3764_=_C3766( C3764 C3766 ) C3764_=_C3767( C3764 C3767 ) C3765_=_C3766( C3765 C3766 ) \nC3765_=_C3767( C3765 C3767 ) C3766_=_C3767( C3766 C3767 ) "];127-&gt;191[label="102: C414 C431 C476 C595 C720 \nC721 C722 C723 C725 C726 C727 \nC728 C729 C730 C731 C733 C734 \nC735 C736 C737 C738 C739 C741 \nC742 C743 C744 C745 C746 C894 \nC993 C1112 C1126 C1177 C1272 C1411 \nC1447 C1492 C1636 C1704 C1746 C1968 \nC1975 C2065 C2153 C2154 C2155 C2156 \nC2158 C2159 C2160 C2161 C2162 C2163 \nC2164 C2166 C2167 C2168 C2169 C2170 \nC2171 C2172 C2173 C2174 C2175 C2216 \nC2227 C2249 C2256 C2459 C2572 C2699 \nC2767 C2768 C2769 C2770 C2771 C2772 \nC2773 C2774 C2775 C2776 C2778 C2779 \nC2780 C2781 C2782 C2838 C2887 C2926 \nC2968 C3152 C3296 C3375 C3389 C3424 \nC3451 C3645 C3720 C3764 C3765 C3766 \nC3767 \n1299: C414_=_C431 ,C414_=_C595 ,C414_=_C720 ,C414_=_C721 ,C414_=_C722 ,\nC414_=_C723 ,C414_=_C725 ,C414_=_C726 ,C414_=_C727 ,C414_=_C728 ,C414_=_C729 ,\nC414_=_C730 ,C414_=_C731 ,C414_=_C733 ,C414_=_C734 ,C414_=_C735 ,C414_=_C736 ,\nC414_=_C737 ,C414_=_C738 ,C414_=_C739 ,C414_=_C741 ,C414_=_C742 ,C414_=_C743 ,\nC414_=_C744 ,C414_=_C745 ,C414_=_C746 ,C431_=_C894 ,C431_=_C993 ,C431_=_C1112 ,\nC431_=_C1447 ,C431_=_C1492 ,C431_=_C2065 ,C431_=_C2227 ,C431_=_C2256 ,C431_=_C2699 ,\nC431_=_C2838 ,C431_=_C2887 ,C431_=_C2926 ,C431_=_C2968 ,C431_=_C3152 ,C431_=_C3296 ,\nC431_=_C3375 ,C431_=_C3389 ,C431_=_C3424 ,C431_=_C3451 ,C431_=_C3645 ,C431_=_C3720 ,\nC431_=_C3764 ,C431_=_C3765 ,C431_=_C3766 ,C431_=_C3767 ,C476_=_C1177 ,C476_=_C1272 ,\nC476_=_C1411 ,C476_=_C1704 ,C476_=_C1975 ,C476_=_C2216 ,C476_=_C2249 ,C476_=_C2459 ,\nC476_=_C2572 ,C476_=_C2767 ,C476_=_C2768 ,C476_=_C2769 ,C476_=_C2770 ,C476_=_C2771 ,\nC476_=_C2772 ,C476_=_C2773 ,C476_=_C2774 ,C476_=_C2775 ,C476_=_C2776 ,C476_=_C2778 ,\nC476_=_C2779 ,C476_=_C2780 ,C476_=_C2781 ,C476_=_C2782 ,C595_=_C720 ,C595_=_C721 ,\nC595_=_C722 ,C595_=_C723 ,C595_=_C725 ,C595_=_C726 ,C595_=_C727 ,C595_=_C728 ,\nC595_=_C729 ,C595_=_C730 ,C595_=_C731 ,C595_=_C733 ,C595_=_C734 ,C595_=_C735 ,\nC595_=_C736 ,C595_=_C737 ,C595_=_C738 ,C595_=_C739 ,C595_=_C741 ,C595_=_C742 ,\nC595_=_C743 ,C595_=_C744 ,C595_=_C745 ,C595_=_C746 ,C720_=_C721 ,C720_=_C722 ,\nC720_=_C723 ,C720_=_C725 ,C720_=_C726 ,C720_=_C727 ,C720_=_C728 ,C720_=_C729 ,\nC720_=_C730 ,C720_=_C731 ,C720_=_C733 ,C720_=_C734 ,C720_=_C735 ,C720_=_C736 ,\nC720_=_C737 ,C720_=_C738 ,C720_=_C739</w:t>
      </w:r>
    </w:p>
    <w:p>
      <w:pPr>
        <w:pStyle w:val="PreformattedText"/>
        <w:bidi w:val="0"/>
        <w:spacing w:before="0" w:after="0"/>
        <w:jc w:val="left"/>
        <w:rPr/>
      </w:pPr>
      <w:r>
        <w:rPr/>
        <w:t xml:space="preserve"> </w:t>
      </w:r>
      <w:r>
        <w:rPr/>
        <w:t>,C720_=_C741 ,C720_=_C742 ,C720_=_C743 ,\nC720_=_C744 ,C720_=_C745 ,C720_=_C746 ,C721_=_C722 ,C721_=_C723 ,C721_=_C725 ,\nC721_=_C726 ,C721_=_C727 ,C721_=_C728 ,C721_=_C729 ,C721_=_C730 ,C721_=_C731 ,\nC721_=_C733 ,C721_=_C734 ,C721_=_C735 ,C721_=_C736 ,C721_=_C737 ,C721_=_C738 ,\nC721_=_C739 ,C721_=_C741 ,C721_=_C742 ,C721_=_C743 ,C721_=_C744 ,C721_=_C745 ,\nC721_=_C746 ,C722_=_C723 ,C722_=_C725 ,C722_=_C726 ,C722_=_C727 ,C722_=_C728 ,\nC722_=_C729 ,C722_=_C730 ,C722_=_C731 ,C722_=_C733 ,C722_=_C734 ,C722_=_C735 ,\nC722_=_C736 ,C722_=_C737 ,C722_=_C738 ,C722_=_C739 ,C722_=_C741 ,C722_=_C742 ,\nC722_=_C743 ,C722_=_C744 ,C722_=_C745 ,C722_=_C746 ,C723_=_C725 ,C723_=_C726 ,\nC723_=_C727 ,C723_=_C728 ,C723_=_C729 ,C723_=_C730 ,C723_=_C731 ,C723_=_C733 ,\nC723_=_C734 ,C723_=_C735 ,C723_=_C736 ,C723_=_C737 ,C723_=_C738 ,C723_=_C739 ,\nC723_=_C741 ,C723_=_C742 ,C723_=_C743 ,C723_=_C744 ,C723_=_C745 ,C723_=_C746 ,\nC725_=_C726 ,C725_=_C727 ,C725_=_C728 ,C725_=_C729 ,C725_=_C730 ,C725_=_C731 ,\nC725_=_C733 ,C725_=_C734 ,C725_=_C735 ,C725_=_C736 ,C725_=_C737 ,C725_=_C738 ,\nC725_=_C739 ,C725_=_C741 ,C725_=_C742 ,C725_=_C743 ,C725_=_C744 ,C725_=_C745 ,\nC725_=_C746 ,C725_=_C2153 ,C725_=_C2216 ,C725_=_C2227 ,C726_=_C727 ,C726_=_C728 ,\nC726_=_C729 ,C726_=_C730 ,C726_=_C731 ,C726_=_C733 ,C726_=_C734 ,C726_=_C735 ,\nC726_=_C736 ,C726_=_C737 ,C726_=_C738 ,C726_=_C739 ,C726_=_C741 ,C726_=_C742 ,\nC726_=_C743 ,C726_=_C744 ,C726_=_C745 ,C726_=_C746 ,C726_=_C2154 ,C726_=_C2249 ,\nC726_=_C2256 ,C727_=_C728 ,C727_=_C729 ,C727_=_C730 ,C727_=_C731 ,C727_=_C733 ,\nC727_=_C734 ,C727_=_C735 ,C727_=_C736 ,C727_=_C737 ,C727_=_C738 ,C727_=_C739 ,\nC727_=_C741 ,C727_=_C742 ,C727_=_C743 ,C727_=_C744 ,C727_=_C745 ,C727_=_C746 ,\nC728_=_C729 ,C728_=_C730 ,C728_=_C731 ,C728_=_C733 ,C728_=_C734 ,C728_=_C735 ,\nC728_=_C736 ,C728_=_C737 ,C728_=_C738 ,C728_=_C739 ,C728_=_C741 ,C728_=_C742 ,\nC728_=_C743 ,C728_=_C744 ,C728_=_C745 ,C728_=_C746 ,C729_=_C730 ,C729_=_C731 ,\nC729_=_C733 ,C729_=_C734 ,C729_=_C735 ,C729_=_C736 ,C729_=_C737 ,C729_=_C738 ,\nC729_=_C739 ,C729_=_C741 ,C729_=_C742 ,C729_=_C743 ,C729_=_C744 ,C729_=_C745 ,\nC729_=_C746 ,C730_=_C731 ,C730_=_C733 ,C730_=_C734 ,C730_=_C735 ,C730_=_C736 ,\nC730_=_C737 ,C730_=_C738 ,C730_=_C739 ,C730_=_C741 ,C730_=_C742 ,C730_=_C743 ,\nC730_=_C744 ,C730_=_C745 ,C730_=_C746 ,C731_=_C733 ,C731_=_C734 ,C731_=_C735 ,\nC731_=_C736 ,C731_=_C737 ,C731_=_C738 ,C731_=_C739 ,C731_=_C741 ,C731_=_C742 ,\nC731_=_C743 ,C731_=_C744 ,C731_=_C745 ,C731_=_C746 ,C733_=_C734 ,C733_=_C735 ,\nC733_=_C736 ,C733_=_C737 ,C733_=_C738 ,C733_=_C739 ,C733_=_C741 ,C733_=_C742 ,\nC733_=_C743 ,C733_=_C744 ,C733_=_C745 ,C733_=_C746 ,C733_=_C2158 ,C733_=_C2768 ,\nC733_=_C2926 ,C734_=_C735 ,C734_=_C736 ,C734_=_C737 ,C734_=_C738 ,C734_=_C739 ,\nC734_=_C741 ,C734_=_C742 ,C734_=_C743 ,C734_=_C744 ,C734_=_C745 ,C734_=_C746 ,\nC735_=_C736 ,C735_=_C737 ,C735_=_C738 ,C735_=_C739 ,C735_=_C741 ,C735_=_C742 ,\nC735_=_C743 ,C735_=_C744 ,C735_=_C745 ,C735_=_C746 ,C735_=_C3152 ,C736_=_C737 ,\nC736_=_C738 ,C736_=_C739 ,C736_=_C741 ,C736_=_C742 ,C736_=_C743 ,C736_=_C744 ,\nC736_=_C745 ,C736_=_C746 ,C736_=_C2160 ,C736_=_C2771 ,C736_=_C3296 ,C737_=_C738 ,\nC737_=_C739 ,C737_=_C741 ,C737_=_C742 ,C737_=_C743 ,C737_=_C744 ,C737_=_C745 ,\nC737_=_C746 ,C737_=_C2774 ,C738_=_C739 ,C738_=_C741 ,C738_=_C742 ,C738_=_C743 ,\nC738_=_C744 ,C738_=_C745 ,C738_=_C746 ,C738_=_C2775 ,C739_=_C741 ,C739_=_C742 ,\nC739_=_C743 ,C739_=_C744 ,C739_=_C745 ,C739_=_C746 ,C739_=_C2164 ,C739_=_C2776 ,\nC739_=_C3720 ,C741_=_C742 ,C741_=_C743 ,C741_=_C744 ,C741_=_C745 ,C741_=_C746 ,\nC741_=_C2166 ,C741_=_C2778 ,C741_=_C3764 ,C742_=_C743 ,C742_=_C744 ,C742_=_C745 ,\nC742_=_C746 ,C742_=_C2169 ,C742_=_C2779 ,C742_=_C3765 ,C743_=_C744 ,C743_=_C745 ,\nC743_=_C746 ,C744_=_C745 ,C744_=_C746 ,C745_=_C746 ,C894_=_C993 ,C894_=_C1112 ,\nC894_=_C1447 ,C894_=_C1492 ,C894_=_C2065 ,C894_=_C2227 ,C894_=_C2256 ,C894_=_C2699 ,\nC894_=_C2838 ,C894_=_C2887 ,C894_=_C2926 ,C894_=_C2968 ,C894_=_C3152 ,C894_=_C3296 ,\nC894_=_C3375 ,C894_=_C3389 ,C894_=_C3424 ,C894_=_C3451 ,C894_=_C3645 ,C894_=_C3720 ,\nC894_=_C3764 ,C894_=_C3765 ,C894_=_C3766 ,C894_=_C3767 ,C993_=_C1112 ,C993_=_C1447 ,\nC993_=_C1492 ,C993_=_C2065 ,C993_=_C2227 ,C993_=_C2256 ,C993_=_C2699 ,C993_=_C2838 ,\nC993_=_C2887 ,C993_=_C2926 ,C993_=_C2968 ,C993_=_C3152 ,C993_=_C3296 ,C993_=_C3375 ,\nC993_=_C3389 ,C993_=_C3424 ,C993_=_C3451 ,C993_=_C3645 ,C993_=_C3720 ,C993_=_C3764 ,\nC993_=_C3765 ,C993_=_C3766 ,C993_=_C3767 ,C1112_=_C1447 ,C1112_=_C1492 ,C1112_=_C2065 ,\nC1112_=_C2227 ,C1112_=_C2256 ,C1112_=_C2699 ,C1112_=_C2838 ,C1112_=_C2887 ,C1112_=_C2926 ,\nC1112_=_C2968 ,C1112_=_C3152 ,C1112_=_C3296 ,C1112_=_C3375 ,C1112_=_C3389 ,C1112_=_C3424 ,\nC1112_=_C3451 ,C1112_=_C3645 ,C1112_=_C3720 ,C1112_=_C3764 ,C1112_=_C3765 ,C1112_=_C3766 ,\nC1112_=_C3767 ,C1126_=_C1636 ,C1126_=_C1746 ,C1126_=_C1968 ,C1126_=_C2153 ,C1126_=_C2154 ,\nC1126_=_C2155 ,C1126_=_C2156 ,C1126_=_C2158 ,C1126_=_C2159 ,C1126_=_C2160 ,C1126_=_C2161 ,\nC1126_=_C2162 ,C1126_=_C2163 ,C1126_=_C2164 ,C1126_=_C2166 ,C1126_=_C2167 ,C1126_=_C2168 ,\nC1126_=_C2169 ,C1126_=_C2170 ,C1126_=_C2171 ,C1126_=_C2172 ,C1126_=_C2173 ,C1126_=_C2174 ,\nC1126_=_C2175 ,C1177_=_C1272 ,C1177_=_C1411 ,C1177_=_C1704 ,C1177_=_C1975 ,C1177_=_C2216 ,\nC1177_=_C2249 ,C1177_=_C2459 ,C1177_=_C2572 ,C1177_=_C2767 ,C1177_=_C2768 ,C1177_=_C2769 ,\nC1177_=_C2770 ,C1177_=_C2771 ,C1177_=_C2772 ,C1177_=_C2773 ,C1177_=_C2774 ,C1177_=_C2775 ,\nC1177_=_C2776 ,C1177_=_C2778 ,C1177_=_C2779 ,C1177_=_C2780 ,C1177_=_C2781 ,C1177_=_C2782 ,\nC1272_=_C1411 ,C1272_=_C1704 ,C1272_=_C1975 ,C1272_=_C2216 ,C1272_=_C2249 ,C1272_=_C2459 ,\nC1272_=_C2572 ,C1272_=_C2767 ,C1272_=_C2768 ,C1272_=_C2769 ,C1272_=_C2770 ,C1272_=_C2771 ,\nC1272_=_C2772 ,C1272_=_C2773 ,C1272_=_C2774 ,C1272_=_C2775 ,C1272_=_C2776 ,C1272_=_C2778 ,\nC1272_=_C2779 ,C1272_=_C2780 ,C1272_=_C2781 ,C1272_=_C2782 ,C1411_=_C1704 ,C1411_=_C1975 ,\nC1411_=_C2216 ,C1411_=_C2249 ,C1411_=_C2459 ,C1411_=_C2572 ,C1411_=_C2767 ,C1411_=_C2768 ,\nC1411_=_C2769 ,C1411_=_C2770 ,C1411_=_C2771 ,C1411_=_C2772 ,C1411_=_C2773 ,C1411_=_C2774 ,\nC1411_=_C2775 ,C1411_=_C2776 ,C1411_=_C2778 ,C1411_=_C2779 ,C1411_=_C2780 ,C1411_=_C2781 ,\nC1411_=_C2782 ,C1447_=_C1492 ,C1447_=_C2065 ,C1447_=_C2227 ,C1447_=_C2256 ,C1447_=_C2699 ,\nC1447_=_C2838 ,C1447_=_C2887 ,C1447_=_C2926 ,C1447_=_C2968 ,C1447_=_C3152 ,C1447_=_C3296 ,\nC1447_=_C3375 ,C1447_=_C3389 ,C1447_=_C3424 ,C1447_=_C3451 ,C1447_=_C3645 ,C1447_=_C3720 ,\nC1447_=_C3764 ,C1447_=_C3765 ,C1447_=_C3766 ,C1447_=_C3767 ,C1492_=_C2065 ,C1492_=_C2227 ,\nC1492_=_C2256 ,C1492_=_C2699 ,C1492_=_C2838 ,C1492_=_C2887 ,C1492_=_C2926 ,C1492_=_C2968 ,\nC1492_=_C3152 ,C1492_=_C3296 ,C1492_=_C3375 ,C1492_=_C3389 ,C1492_=_C3424 ,C1492_=_C3451 ,\nC1492_=_C3645 ,C1492_=_C3720 ,C1492_=_C3764 ,C1492_=_C3765 ,C1492_=_C3766 ,C1492_=_C3767 ,\nC1636_=_C1746 ,C1636_=_C1968 ,C1636_=_C2153 ,C1636_=_C2154 ,C1636_=_C2155 ,C1636_=_C2156 ,\nC1636_=_C2158 ,C1636_=_C2159 ,C1636_=_C2160 ,C1636_=_C2161 ,C1636_=_C2162 ,C1636_=_C2163 ,\nC1636_=_C2164 ,C1636_=_C2166 ,C1636_=_C2167 ,C1636_=_C2168 ,C1636_=_C2169 ,C1636_=_C2170 ,\nC1636_=_C2171 ,C1636_=_C2172 ,C1636_=_C2173 ,C1636_=_C2174 ,C1636_=_C2175 ,C1704_=_C1975 ,\nC1704_=_C2216 ,C1704_=_C2249 ,C1704_=_C2459 ,C1704_=_C2572 ,C1704_=_C2767 ,C1704_=_C2768 ,\nC1704_=_C2769 ,C1704_=_C2770 ,C1704_=_C2771 ,C1704_=_C2772 ,C1704_=_C2773 ,C1704_=_C2774 ,\nC1704_=_C2775 ,C1704_=_C2776 ,C1704_=_C2778 ,C1704_=_C2779 ,C1704_=_C2780 ,C1704_=_C2781 ,\nC1704_=_C2782 ,C1746_=_C1968 ,C1746_=_C2153 ,C1746_=_C2154 ,C1746_=_C2155 ,C1746_=_C2156 ,\nC1746_=_C2158 ,C1746_=_C2159 ,C1746_=_C2160 ,C1746_=_C2161 ,C1746_=_C2162 ,C1746_=_C2163 ,\nC1746_=_C2164 ,C1746_=_C2166 ,C1746_=_C2167 ,C1746_=_C2168 ,C1746_=_C2169 ,C1746_=_C2170 ,\nC1746_=_C2171 ,C1746_=_C2172 ,C1746_=_C2173 ,C1746_=_C2174 ,C1746_=_C2175 ,C1968_=_C1975 ,\nC1968_=_C2153 ,C1968_=_C2154 ,C1968_=_C2155 ,C1968_=_C2156 ,C1968_=_C2158 ,C1968_=_C2159 ,\nC1968_=_C2160 ,C1968_=_C2161 ,C1968_=_C2162 ,C1968_=_C2163 ,C1968_=_C2164 ,C1968_=_C2166 ,\nC1968_=_C2167 ,C1968_=_C2168 ,C1968_=_C2169 ,C1968_=_C2170 ,C1968_=_C2171 ,C1968_=_C2172 ,\nC1968_=_C2173 ,C1968_=_C2174 ,C1968_=_C2175 ,C1975_=_C2216 ,C1975_=_C2249 ,C1975_=_C2459 ,\nC1975_=_C2572 ,C1975_=_C2767 ,C1975_=_C2768 ,C1975_=_C2769 ,C1975_=_C2770 ,C1975_=_C2771 ,\nC1975_=_C2772 ,C1975_=_C2773 ,C1975_=_C2774 ,C1975_=_C2775 ,C1975_=_C2776 ,C1975_=_C2778 ,\nC1975_=_C2779 ,C1975_=_C2780 ,C1975_=_C2781 ,C1975_=_C2782 ,C2065_=_C2227 ,C2065_=_C2256 ,\nC2065_=_C2699 ,C2065_=_C2838 ,C2065_=_C2887 ,C2065_=_C2926 ,C2065_=_C2968 ,C2065_=_C3152 ,\nC2065_=_C3296 ,C2065_=_C3375 ,C2065_=_C3389 ,C2065_=_C3424 ,C2065_=_C3451 ,C2065_=_C3645 ,\nC2065_=_C3720 ,C2065_=_C3764 ,C2065_=_C3765 ,C2065_=_C3766 ,C2065_=_C3767 ,C2153_=_C2154 ,\nC2153_=_C2155 ,C2153_=_C2156 ,C2153_=_C2158 ,C2153_=_C2159 ,C2153_=_C2160 ,C2153_=_C2161 ,\nC2153_=_C2162 ,C2153_=_C2163 ,C2153_=_C2164 ,C2153_=_C2166 ,C2153_=_C2167 ,C2153_=_C2168 ,\nC2153_=_C2169 ,C2153_=_C2170 ,C2153_=_C2171 ,C2153_=_C2172 ,C2153_=_C2173 ,C2153_=_C2174 ,\nC2153_=_C2175 ,C2153_=_C2216 ,C2153_=_C2227 ,C2154_=_C2155 ,C2154_=_C2156 ,C2154_=_C2158 ,\nC2154_=_C2159 ,C2154_=_C2160 ,C2154_=_C2161 ,C2154_=_C2162 ,C2154_=_C2163 ,C2154_=_C2164 ,\nC2154_=_C2166 ,C2154_=_C2167 ,C2154_=_C2168 ,C2154_=_C2169 ,C2154_=_C2170 ,C2154_=_C2171 ,\nC2154_=_C2172 ,C2154_=_C2173 ,C2154_=_C2174 ,C2154_=_C2175 ,C2154_=_C2249 ,C2154_=_C2256 ,\nC2155_=_C2156 ,C2155_=_C2158 ,C2155_=_C2159 ,C2155_=_C2160 ,C2155_=_C2161 ,C2155_=_C2162 ,\nC2155_=_C2163 ,C2155_=_C2164 ,C2155_=_C2166 ,C2155_=_C2167 ,C2155_=_C2168 ,C2155_=_C2169 ,\nC2155_=_C2170 ,C2155_=_C2171 ,C2155_=_C2172 ,C2155_=_C2173 ,C2155_=_C2174 ,C2155_=_C2175 ,\nC2156_=_C2158 ,C2156_=_C2159 ,C2156_=_C2160 ,C2156_=_C2161 ,C2156_=_C2162 ,C2156_=_C2163 ,\nC2156_=_C2164 ,C2156_=_C2166 ,C2156_=_C2167 ,C2156_=_C2168 ,C2156_=_C2169 ,C2156_=_C2170 ,\nC2156_=_C2171 ,C2156_=_C2172 ,C2156_=_C2173 ,C2156_=_C2174</w:t>
      </w:r>
    </w:p>
    <w:p>
      <w:pPr>
        <w:pStyle w:val="PreformattedText"/>
        <w:bidi w:val="0"/>
        <w:spacing w:before="0" w:after="0"/>
        <w:jc w:val="left"/>
        <w:rPr/>
      </w:pPr>
      <w:r>
        <w:rPr/>
        <w:t xml:space="preserve"> </w:t>
      </w:r>
      <w:r>
        <w:rPr/>
        <w:t>,C2156_=_C2175 ,C2158_=_C2159 ,\nC2158_=_C2160 ,C2158_=_C2161 ,C2158_=_C2162 ,C2158_=_C2163 ,C2158_=_C2164 ,C2158_=_C2166 ,\nC2158_=_C2167 ,C2158_=_C2168 ,C2158_=_C2169 ,C2158_=_C2170 ,C2158_=_C2171 ,C2158_=_C2172 ,\nC2158_=_C2173 ,C2158_=_C2174 ,C2158_=_C2175 ,C2158_=_C2768 ,C2158_=_C2926 ,C2159_=_C2160 ,\nC2159_=_C2161 ,C2159_=_C2162 ,C2159_=_C2163 ,C2159_=_C2164 ,C2159_=_C2166 ,C2159_=_C2167 ,\nC2159_=_C2168 ,C2159_=_C2169 ,C2159_=_C2170 ,C2159_=_C2171 ,C2159_=_C2172 ,C2159_=_C2173 ,\nC2159_=_C2174 ,C2159_=_C2175 ,C2160_=_C2161 ,C2160_=_C2162 ,C2160_=_C2163 ,C2160_=_C2164 ,\nC2160_=_C2166 ,C2160_=_C2167 ,C2160_=_C2168 ,C2160_=_C2169 ,C2160_=_C2170 ,C2160_=_C2171 ,\nC2160_=_C2172 ,C2160_=_C2173 ,C2160_=_C2174 ,C2160_=_C2175 ,C2160_=_C2771 ,C2160_=_C3296 ,\nC2161_=_C2162 ,C2161_=_C2163 ,C2161_=_C2164 ,C2161_=_C2166 ,C2161_=_C2167 ,C2161_=_C2168 ,\nC2161_=_C2169 ,C2161_=_C2170 ,C2161_=_C2171 ,C2161_=_C2172 ,C2161_=_C2173 ,C2161_=_C2174 ,\nC2161_=_C2175 ,C2161_=_C3389 ,C2162_=_C2163 ,C2162_=_C2164 ,C2162_=_C2166 ,C2162_=_C2167 ,\nC2162_=_C2168 ,C2162_=_C2169 ,C2162_=_C2170 ,C2162_=_C2171 ,C2162_=_C2172 ,C2162_=_C2173 ,\nC2162_=_C2174 ,C2162_=_C2175 ,C2162_=_C2773 ,C2163_=_C2164 ,C2163_=_C2166 ,C2163_=_C2167 ,\nC2163_=_C2168 ,C2163_=_C2169 ,C2163_=_C2170 ,C2163_=_C2171 ,C2163_=_C2172 ,C2163_=_C2173 ,\nC2163_=_C2174 ,C2163_=_C2175 ,C2164_=_C2166 ,C2164_=_C2167 ,C2164_=_C2168 ,C2164_=_C2169 ,\nC2164_=_C2170 ,C2164_=_C2171 ,C2164_=_C2172 ,C2164_=_C2173 ,C2164_=_C2174 ,C2164_=_C2175 ,\nC2164_=_C2776 ,C2164_=_C3720 ,C2166_=_C2167 ,C2166_=_C2168 ,C2166_=_C2169 ,C2166_=_C2170 ,\nC2166_=_C2171 ,C2166_=_C2172 ,C2166_=_C2173 ,C2166_=_C2174 ,C2166_=_C2175 ,C2166_=_C2778 ,\nC2166_=_C3764 ,C2167_=_C2168 ,C2167_=_C2169 ,C2167_=_C2170 ,C2167_=_C2171 ,C2167_=_C2172 ,\nC2167_=_C2173 ,C2167_=_C2174 ,C2167_=_C2175 ,C2168_=_C2169 ,C2168_=_C2170 ,C2168_=_C2171 ,\nC2168_=_C2172 ,C2168_=_C2173 ,C2168_=_C2174 ,C2168_=_C2175 ,C2169_=_C2170 ,C2169_=_C2171 ,\nC2169_=_C2172 ,C2169_=_C2173 ,C2169_=_C2174 ,C2169_=_C2175 ,C2169_=_C2779 ,C2169_=_C3765 ,\nC2170_=_C2171 ,C2170_=_C2172 ,C2170_=_C2173 ,C2170_=_C2174 ,C2170_=_C2175 ,C2171_=_C2172 ,\nC2171_=_C2173 ,C2171_=_C2174 ,C2171_=_C2175 ,C2172_=_C2173 ,C2172_=_C2174 ,C2172_=_C2175 ,\nC2173_=_C2174 ,C2173_=_C2175 ,C2174_=_C2175 ,C2216_=_C2227 ,C2216_=_C2249 ,C2216_=_C2459 ,\nC2216_=_C2572 ,C2216_=_C2767 ,C2216_=_C2768 ,C2216_=_C2769 ,C2216_=_C2770 ,C2216_=_C2771 ,\nC2216_=_C2772 ,C2216_=_C2773 ,C2216_=_C2774 ,C2216_=_C2775 ,C2216_=_C2776 ,C2216_=_C2778 ,\nC2216_=_C2779 ,C2216_=_C2780 ,C2216_=_C2781 ,C2216_=_C2782 ,C2227_=_C2256 ,C2227_=_C2699 ,\nC2227_=_C2838 ,C2227_=_C2887 ,C2227_=_C2926 ,C2227_=_C2968 ,C2227_=_C3152 ,C2227_=_C3296 ,\nC2227_=_C3375 ,C2227_=_C3389 ,C2227_=_C3424 ,C2227_=_C3451 ,C2227_=_C3645 ,C2227_=_C3720 ,\nC2227_=_C3764 ,C2227_=_C3765 ,C2227_=_C3766 ,C2227_=_C3767 ,C2249_=_C2256 ,C2249_=_C2459 ,\nC2249_=_C2572 ,C2249_=_C2767 ,C2249_=_C2768 ,C2249_=_C2769 ,C2249_=_C2770 ,C2249_=_C2771 ,\nC2249_=_C2772 ,C2249_=_C2773 ,C2249_=_C2774 ,C2249_=_C2775 ,C2249_=_C2776 ,C2249_=_C2778 ,\nC2249_=_C2779 ,C2249_=_C2780 ,C2249_=_C2781 ,C2249_=_C2782 ,C2256_=_C2699 ,C2256_=_C2838 ,\nC2256_=_C2887 ,C2256_=_C2926 ,C2256_=_C2968 ,C2256_=_C3152 ,C2256_=_C3296 ,C2256_=_C3375 ,\nC2256_=_C3389 ,C2256_=_C3424 ,C2256_=_C3451 ,C2256_=_C3645 ,C2256_=_C3720 ,C2256_=_C3764 ,\nC2256_=_C3765 ,C2256_=_C3766 ,C2256_=_C3767 ,C2459_=_C2572 ,C2459_=_C2767 ,C2459_=_C2768 ,\nC2459_=_C2769 ,C2459_=_C2770 ,C2459_=_C2771 ,C2459_=_C2772 ,C2459_=_C2773 ,C2459_=_C2774 ,\nC2459_=_C2775 ,C2459_=_C2776 ,C2459_=_C2778 ,C2459_=_C2779 ,C2459_=_C2780 ,C2459_=_C2781 ,\nC2459_=_C2782 ,C2572_=_C2767 ,C2572_=_C2768 ,C2572_=_C2769 ,C2572_=_C2770 ,C2572_=_C2771 ,\nC2572_=_C2772 ,C2572_=_C2773 ,C2572_=_C2774 ,C2572_=_C2775 ,C2572_=_C2776 ,C2572_=_C2778 ,\nC2572_=_C2779 ,C2572_=_C2780 ,C2572_=_C2781 ,C2572_=_C2782 ,C2699_=_C2838 ,C2699_=_C2887 ,\nC2699_=_C2926 ,C2699_=_C2968 ,C2699_=_C3152 ,C2699_=_C3296 ,C2699_=_C3375 ,C2699_=_C3389 ,\nC2699_=_C3424 ,C2699_=_C3451 ,C2699_=_C3645 ,C2699_=_C3720 ,C2699_=_C3764 ,C2699_=_C3765 ,\nC2699_=_C3766 ,C2699_=_C3767 ,C2767_=_C2768 ,C2767_=_C2769 ,C2767_=_C2770 ,C2767_=_C2771 ,\nC2767_=_C2772 ,C2767_=_C2773 ,C2767_=_C2774 ,C2767_=_C2775 ,C2767_=_C2776 ,C2767_=_C2778 ,\nC2767_=_C2779 ,C2767_=_C2780 ,C2767_=_C2781 ,C2767_=_C2782 ,C2768_=_C2769 ,C2768_=_C2770 ,\nC2768_=_C2771 ,C2768_=_C2772 ,C2768_=_C2773 ,C2768_=_C2774 ,C2768_=_C2775 ,C2768_=_C2776 ,\nC2768_=_C2778 ,C2768_=_C2779 ,C2768_=_C2780 ,C2768_=_C2781 ,C2768_=_C2782 ,C2768_=_C2926 ,\nC2769_=_C2770 ,C2769_=_C2771 ,C2769_=_C2772 ,C2769_=_C2773 ,C2769_=_C2774 ,C2769_=_C2775 ,\nC2769_=_C2776 ,C2769_=_C2778 ,C2769_=_C2779 ,C2769_=_C2780 ,C2769_=_C2781 ,C2769_=_C2782 ,\nC2770_=_C2771 ,C2770_=_C2772 ,C2770_=_C2773 ,C2770_=_C2774 ,C2770_=_C2775 ,C2770_=_C2776 ,\nC2770_=_C2778 ,C2770_=_C2779 ,C2770_=_C2780 ,C2770_=_C2781 ,C2770_=_C2782 ,C2771_=_C2772 ,\nC2771_=_C2773 ,C2771_=_C2774 ,C2771_=_C2775 ,C2771_=_C2776 ,C2771_=_C2778 ,C2771_=_C2779 ,\nC2771_=_C2780 ,C2771_=_C2781 ,C2771_=_C2782 ,C2771_=_C3296 ,C2772_=_C2773 ,C2772_=_C2774 ,\nC2772_=_C2775 ,C2772_=_C2776 ,C2772_=_C2778 ,C2772_=_C2779 ,C2772_=_C2780 ,C2772_=_C2781 ,\nC2772_=_C2782 ,C2773_=_C2774 ,C2773_=_C2775 ,C2773_=_C2776 ,C2773_=_C2778 ,C2773_=_C2779 ,\nC2773_=_C2780 ,C2773_=_C2781 ,C2773_=_C2782 ,C2774_=_C2775 ,C2774_=_C2776 ,C2774_=_C2778 ,\nC2774_=_C2779 ,C2774_=_C2780 ,C2774_=_C2781 ,C2774_=_C2782 ,C2775_=_C2776 ,C2775_=_C2778 ,\nC2775_=_C2779 ,C2775_=_C2780 ,C2775_=_C2781 ,C2775_=_C2782 ,C2776_=_C2778 ,C2776_=_C2779 ,\nC2776_=_C2780 ,C2776_=_C2781 ,C2776_=_C2782 ,C2776_=_C3720 ,C2778_=_C2779 ,C2778_=_C2780 ,\nC2778_=_C2781 ,C2778_=_C2782 ,C2778_=_C3764 ,C2779_=_C2780 ,C2779_=_C2781 ,C2779_=_C2782 ,\nC2779_=_C3765 ,C2780_=_C2781 ,C2780_=_C2782 ,C2781_=_C2782 ,C2838_=_C2887 ,C2838_=_C2926 ,\nC2838_=_C2968 ,C2838_=_C3152 ,C2838_=_C3296 ,C2838_=_C3375 ,C2838_=_C3389 ,C2838_=_C3424 ,\nC2838_=_C3451 ,C2838_=_C3645 ,C2838_=_C3720 ,C2838_=_C3764 ,C2838_=_C3765 ,C2838_=_C3766 ,\nC2838_=_C3767 ,C2887_=_C2926 ,C2887_=_C2968 ,C2887_=_C3152 ,C2887_=_C3296 ,C2887_=_C3375 ,\nC2887_=_C3389 ,C2887_=_C3424 ,C2887_=_C3451 ,C2887_=_C3645 ,C2887_=_C3720 ,C2887_=_C3764 ,\nC2887_=_C3765 ,C2887_=_C3766 ,C2887_=_C3767 ,C2926_=_C2968 ,C2926_=_C3152 ,C2926_=_C3296 ,\nC2926_=_C3375 ,C2926_=_C3389 ,C2926_=_C3424 ,C2926_=_C3451 ,C2926_=_C3645 ,C2926_=_C3720 ,\nC2926_=_C3764 ,C2926_=_C3765 ,C2926_=_C3766 ,C2926_=_C3767 ,C2968_=_C3152 ,C2968_=_C3296 ,\nC2968_=_C3375 ,C2968_=_C3389 ,C2968_=_C3424 ,C2968_=_C3451 ,C2968_=_C3645 ,C2968_=_C3720 ,\nC2968_=_C3764 ,C2968_=_C3765 ,C2968_=_C3766 ,C2968_=_C3767 ,C3152_=_C3296 ,C3152_=_C3375 ,\nC3152_=_C3389 ,C3152_=_C3424 ,C3152_=_C3451 ,C3152_=_C3645 ,C3152_=_C3720 ,C3152_=_C3764 ,\nC3152_=_C3765 ,C3152_=_C3766 ,C3152_=_C3767 ,C3296_=_C3375 ,C3296_=_C3389 ,C3296_=_C3424 ,\nC3296_=_C3451 ,C3296_=_C3645 ,C3296_=_C3720 ,C3296_=_C3764 ,C3296_=_C3765 ,C3296_=_C3766 ,\nC3296_=_C3767 ,C3375_=_C3389 ,C3375_=_C3424 ,C3375_=_C3451 ,C3375_=_C3645 ,C3375_=_C3720 ,\nC3375_=_C3764 ,C3375_=_C3765 ,C3375_=_C3766 ,C3375_=_C3767 ,C3389_=_C3424 ,C3389_=_C3451 ,\nC3389_=_C3645 ,C3389_=_C3720 ,C3389_=_C3764 ,C3389_=_C3765 ,C3389_=_C3766 ,C3389_=_C3767 ,\nC3424_=_C3451 ,C3424_=_C3645 ,C3424_=_C3720 ,C3424_=_C3764 ,C3424_=_C3765 ,C3424_=_C3766 ,\nC3424_=_C3767 ,C3451_=_C3645 ,C3451_=_C3720 ,C3451_=_C3764 ,C3451_=_C3765 ,C3451_=_C3766 ,\nC3451_=_C3767 ,C3645_=_C3720 ,C3645_=_C3764 ,C3645_=_C3765 ,C3645_=_C3766 ,C3645_=_C3767 ,\nC3720_=_C3764 ,C3720_=_C3765 ,C3720_=_C3766 ,C3720_=_C3767 ,C3764_=_C3765 ,C3764_=_C3766 ,\nC3764_=_C3767 ,C3765_=_C3766 ,C3765_=_C3767 ,C3766_=_C3767 ,"];192[shape=box, label="id:192 level: 6\n103: C472 C475 C725 C783 C881 \nC1052 C1267 C1268 C1269 C1271 C1404 \nC1405 C1406 C1407 C1594 C1677 C1682 \nC1744 C1839 C1915 C1968 C1969 C1970 \nC1971 C1972 C1973 C1975 C1976 C1977 \nC1978 C1979 C1980 C1981 C1982 C1983 \nC1984 C1985 C1986 C1987 C1988 C1989 \nC2093 C2095 C2153 C2213 C2215 C2216 \nC2217 C2218 C2219 C2220 C2221 C2222 \nC2223 C2224 C2225 C2226 C2227 C2228 \nC2229 C2230 C2231 C2232 C2233 C2234 \nC2281 C2457 C2458 C2459 C2460 C2461 \nC2462 C2463 C2464 C2465 C2466 C2467 \nC2468 C2469 C2470 C2471 C2472 C2473 \nC2474 C2475 C2570 C2571 C2572 C2573 \nC2574 C2575 C2576 C2577 C2578 C2579 \nC2580 C2581 C2582 C2583 C2584 C2585 \nC2586 C2587 \n1442: C472_=_C475( C472 C475 ) C472_=_C1267( C472 C1267 ) C472_=_C1404( C472 C1404 ) C472_=_C1677( C472 C1677 ) C472_=_C1744( C472 C1744 ) \nC472_=_C1968( C472 C1968 ) C472_=_C1969( C472 C1969 ) C472_=_C1970( C472 C1970 ) C472_=_C1971( C472 C1971 ) C472_=_C1972( C472 C1972 ) C472_=_C1973( C472 C1973 ) \nC472_=_C1975( C472 C1975 ) C472_=_C1976( C472 C1976 ) C472_=_C1977( C472 C1977 ) C472_=_C1978( C472 C1978 ) C472_=_C1979( C472 C1979 ) C472_=_C1980( C472 C1980 ) \nC472_=_C1981( C472 C1981 ) C472_=_C1982( C472 C1982 ) C472_=_C1983( C472 C1983 ) C472_=_C1984( C472 C1984 ) C472_=_C1985( C472 C1985 ) C472_=_C1986( C472 C1986 ) \nC472_=_C1987( C472 C1987 ) C472_=_C1988( C472 C1988 ) C472_=_C1989( C472 C1989 ) C475_=_C1271( C475 C1271 ) C475_=_C1407( C475 C1407 ) C475_=_C1594( C475 C1594 ) \nC475_=_C1682( C475 C1682 ) C475_=_C1839( C475 C1839 ) C475_=_C2215( C475 C2215 ) C475_=_C2281( C475 C2281 ) C475_=_C2457( C475 C2457 ) C475_=_C2570( C475 C2570 ) \nC475_=_C2571( C475 C2571 ) C475_=_C2572( C475 C2572 ) C475_=_C2573( C475 C2573 ) C475_=_C2574( C475 C2574 ) C475_=_C2575( C475 C2575 ) C475_=_C2576( C475 C2576 ) \nC475_=_C2577( C475 C2577 ) C475_=_C2578( C475 C2578 ) C475_=_C2579( C475 C2579 ) C475_=_C2580( C475 C2580 ) C475_=_C2581( C475 C2581 ) C475_=_C2582( C475 C2582 ) \nC475_=_C2583( C475 C2583 ) C475_=_C2584( C475 C2584 ) C475_=_C2585( C475 C2585 ) C475_=_C2586( C475 C2586 ) C475_=_C2587( C475 C2587 ) C725_=_C1268( C725 C1268 ) \nC725_=_C1405( C725 C1405 ) C725_=_C1969( C725 C1969 ) C725_=_C2093( C725 C2093 ) C725_=_C2153( C725 C2153 ) C725_=_C2213(</w:t>
      </w:r>
    </w:p>
    <w:p>
      <w:pPr>
        <w:pStyle w:val="PreformattedText"/>
        <w:bidi w:val="0"/>
        <w:spacing w:before="0" w:after="0"/>
        <w:jc w:val="left"/>
        <w:rPr/>
      </w:pPr>
      <w:r>
        <w:rPr/>
        <w:t xml:space="preserve"> </w:t>
      </w:r>
      <w:r>
        <w:rPr/>
        <w:t>C725 C2213 ) C725_=_C2215( C725 C2215 ) \nC725_=_C2216( C725 C2216 ) C725_=_C2217( C725 C2217 ) C725_=_C2218( C725 C2218 ) C725_=_C2219( C725 C2219 ) C725_=_C2220( C725 C2220 ) C725_=_C2221( C725 C2221 ) \nC725_=_C2222( C725 C2222 ) C725_=_C2223( C725 C2223 ) C725_=_C2224( C725 C2224 ) C725_=_C2225( C725 C2225 ) C725_=_C2226( C725 C2226 ) C725_=_C2227( C725 C2227 ) \nC725_=_C2228( C725 C2228 ) C725_=_C2229( C725 C2229 ) C725_=_C2230( C725 C2230 ) C725_=_C2231( C725 C2231 ) C725_=_C2232( C725 C2232 ) C725_=_C2233( C725 C2233 ) \nC725_=_C2234( C725 C2234 ) C783_=_C881( C783 C881 ) C783_=_C1052( C783 C1052 ) C783_=_C1269( C783 C1269 ) C783_=_C1406( C783 C1406 ) C783_=_C1915( C783 C1915 ) \nC783_=_C1972( C783 C1972 ) C783_=_C2095( C783 C2095 ) C783_=_C2457( C783 C2457 ) C783_=_C2458( C783 C2458 ) C783_=_C2459( C783 C2459 ) C783_=_C2460( C783 C2460 ) \nC783_=_C2461( C783 C2461 ) C783_=_C2462( C783 C2462 ) C783_=_C2463( C783 C2463 ) C783_=_C2464( C783 C2464 ) C783_=_C2465( C783 C2465 ) C783_=_C2466( C783 C2466 ) \nC783_=_C2467( C783 C2467 ) C783_=_C2468( C783 C2468 ) C783_=_C2469( C783 C2469 ) C783_=_C2470( C783 C2470 ) C783_=_C2471( C783 C2471 ) C783_=_C2472( C783 C2472 ) \nC783_=_C2473( C783 C2473 ) C783_=_C2474( C783 C2474 ) C783_=_C2475( C783 C2475 ) C881_=_C1052( C881 C1052 ) C881_=_C1269( C881 C1269 ) C881_=_C1406( C881 C1406 ) \nC881_=_C1915( C881 C1915 ) C881_=_C1972( C881 C1972 ) C881_=_C2095( C881 C2095 ) C881_=_C2457( C881 C2457 ) C881_=_C2458( C881 C2458 ) C881_=_C2459( C881 C2459 ) \nC881_=_C2460( C881 C2460 ) C881_=_C2461( C881 C2461 ) C881_=_C2462( C881 C2462 ) C881_=_C2463( C881 C2463 ) C881_=_C2464( C881 C2464 ) C881_=_C2465( C881 C2465 ) \nC881_=_C2466( C881 C2466 ) C881_=_C2467( C881 C2467 ) C881_=_C2468( C881 C2468 ) C881_=_C2469( C881 C2469 ) C881_=_C2470( C881 C2470 ) C881_=_C2471( C881 C2471 ) \nC881_=_C2472( C881 C2472 ) C881_=_C2473( C881 C2473 ) C881_=_C2474( C881 C2474 ) C881_=_C2475( C881 C2475 ) C1052_=_C1269( C1052 C1269 ) C1052_=_C1406( C1052 C1406 ) \nC1052_=_C1915( C1052 C1915 ) C1052_=_C1972( C1052 C1972 ) C1052_=_C2095( C1052 C2095 ) C1052_=_C2457( C1052 C2457 ) C1052_=_C2458( C1052 C2458 ) C1052_=_C2459( C1052 C2459 ) \nC1052_=_C2460( C1052 C2460 ) C1052_=_C2461( C1052 C2461 ) C1052_=_C2462( C1052 C2462 ) C1052_=_C2463( C1052 C2463 ) C1052_=_C2464( C1052 C2464 ) C1052_=_C2465( C1052 C2465 ) \nC1052_=_C2466( C1052 C2466 ) C1052_=_C2467( C1052 C2467 ) C1052_=_C2468( C1052 C2468 ) C1052_=_C2469( C1052 C2469 ) C1052_=_C2470( C1052 C2470 ) C1052_=_C2471( C1052 C2471 ) \nC1052_=_C2472( C1052 C2472 ) C1052_=_C2473( C1052 C2473 ) C1052_=_C2474( C1052 C2474 ) C1052_=_C2475( C1052 C2475 ) C1267_=_C1268( C1267 C1268 ) C1267_=_C1269( C1267 C1269 ) \nC1267_=_C1271( C1267 C1271 ) C1267_=_C1404( C1267 C1404 ) C1267_=_C1677( C1267 C1677 ) C1267_=_C1744( C1267 C1744 ) C1267_=_C1968( C1267 C1968 ) C1267_=_C1969( C1267 C1969 ) \nC1267_=_C1970( C1267 C1970 ) C1267_=_C1971( C1267 C1971 ) C1267_=_C1972( C1267 C1972 ) C1267_=_C1973( C1267 C1973 ) C1267_=_C1975( C1267 C1975 ) C1267_=_C1976( C1267 C1976 ) \nC1267_=_C1977( C1267 C1977 ) C1267_=_C1978( C1267 C1978 ) C1267_=_C1979( C1267 C1979 ) C1267_=_C1980( C1267 C1980 ) C1267_=_C1981( C1267 C1981 ) C1267_=_C1982( C1267 C1982 ) \nC1267_=_C1983( C1267 C1983 ) C1267_=_C1984( C1267 C1984 ) C1267_=_C1985( C1267 C1985 ) C1267_=_C1986( C1267 C1986 ) C1267_=_C1987( C1267 C1987 ) C1267_=_C1988( C1267 C1988 ) \nC1267_=_C1989( C1267 C1989 ) C1268_=_C1269( C1268 C1269 ) C1268_=_C1271( C1268 C1271 ) C1268_=_C1405( C1268 C1405 ) C1268_=_C1969( C1268 C1969 ) C1268_=_C2093( C1268 C2093 ) \nC1268_=_C2153( C1268 C2153 ) C1268_=_C2213( C1268 C2213 ) C1268_=_C2215( C1268 C2215 ) C1268_=_C2216( C1268 C2216 ) C1268_=_C2217( C1268 C2217 ) C1268_=_C2218( C1268 C2218 ) \nC1268_=_C2219( C1268 C2219 ) C1268_=_C2220( C1268 C2220 ) C1268_=_C2221( C1268 C2221 ) C1268_=_C2222( C1268 C2222 ) C1268_=_C2223( C1268 C2223 ) C1268_=_C2224( C1268 C2224 ) \nC1268_=_C2225( C1268 C2225 ) C1268_=_C2226( C1268 C2226 ) C1268_=_C2227( C1268 C2227 ) C1268_=_C2228( C1268 C2228 ) C1268_=_C2229( C1268 C2229 ) C1268_=_C2230( C1268 C2230 ) \nC1268_=_C2231( C1268 C2231 ) C1268_=_C2232( C1268 C2232 ) C1268_=_C2233( C1268 C2233 ) C1268_=_C2234( C1268 C2234 ) C1269_=_C1271( C1269 C1271 ) C1269_=_C1406( C1269 C1406 ) \nC1269_=_C1915( C1269 C1915 ) C1269_=_C1972( C1269 C1972 ) C1269_=_C2095( C1269 C2095 ) C1269_=_C2457( C1269 C2457 ) C1269_=_C2458( C1269 C2458 ) C1269_=_C2459( C1269 C2459 ) \nC1269_=_C2460( C1269 C2460 ) C1269_=_C2461( C1269 C2461 ) C1269_=_C2462( C1269 C2462 ) C1269_=_C2463( C1269 C2463 ) C1269_=_C2464( C1269 C2464 ) C1269_=_C2465( C1269 C2465 ) \nC1269_=_C2466( C1269 C2466 ) C1269_=_C2467( C1269 C2467 ) C1269_=_C2468( C1269 C2468 ) C1269_=_C2469( C1269 C2469 ) C1269_=_C2470( C1269 C2470 ) C1269_=_C2471( C1269 C2471 ) \nC1269_=_C2472( C1269 C2472 ) C1269_=_C2473( C1269 C2473 ) C1269_=_C2474( C1269 C2474 ) C1269_=_C2475( C1269 C2475 ) C1271_=_C1407( C1271 C1407 ) C1271_=_C1594( C1271 C1594 ) \nC1271_=_C1682( C1271 C1682 ) C1271_=_C1839( C1271 C1839 ) C1271_=_C2215( C1271 C2215 ) C1271_=_C2281( C1271 C2281 ) C1271_=_C2457( C1271 C2457 ) C1271_=_C2570( C1271 C2570 ) \nC1271_=_C2571( C1271 C2571 ) C1271_=_C2572( C1271 C2572 ) C1271_=_C2573( C1271 C2573 ) C1271_=_C2574( C1271 C2574 ) C1271_=_C2575( C1271 C2575 ) C1271_=_C2576( C1271 C2576 ) \nC1271_=_C2577( C1271 C2577 ) C1271_=_C2578( C1271 C2578 ) C1271_=_C2579( C1271 C2579 ) C1271_=_C2580( C1271 C2580 ) C1271_=_C2581( C1271 C2581 ) C1271_=_C2582( C1271 C2582 ) \nC1271_=_C2583( C1271 C2583 ) C1271_=_C2584( C1271 C2584 ) C1271_=_C2585( C1271 C2585 ) C1271_=_C2586( C1271 C2586 ) C1271_=_C2587( C1271 C2587 ) C1404_=_C1405( C1404 C1405 ) \nC1404_=_C1406( C1404 C1406 ) C1404_=_C1407( C1404 C1407 ) C1404_=_C1677( C1404 C1677 ) C1404_=_C1744( C1404 C1744 ) C1404_=_C1968( C1404 C1968 ) C1404_=_C1969( C1404 C1969 ) \nC1404_=_C1970( C1404 C1970 ) C1404_=_C1971( C1404 C1971 ) C1404_=_C1972( C1404 C1972 ) C1404_=_C1973( C1404 C1973 ) C1404_=_C1975( C1404 C1975 ) C1404_=_C1976( C1404 C1976 ) \nC1404_=_C1977( C1404 C1977 ) C1404_=_C1978( C1404 C1978 ) C1404_=_C1979( C1404 C1979 ) C1404_=_C1980( C1404 C1980 ) C1404_=_C1981( C1404 C1981 ) C1404_=_C1982( C1404 C1982 ) \nC1404_=_C1983( C1404 C1983 ) C1404_=_C1984( C1404 C1984 ) C1404_=_C1985( C1404 C1985 ) C1404_=_C1986( C1404 C1986 ) C1404_=_C1987( C1404 C1987 ) C1404_=_C1988( C1404 C1988 ) \nC1404_=_C1989( C1404 C1989 ) C1405_=_C1406( C1405 C1406 ) C1405_=_C1407( C1405 C1407 ) C1405_=_C1969( C1405 C1969 ) C1405_=_C2093( C1405 C2093 ) C1405_=_C2153( C1405 C2153 ) \nC1405_=_C2213( C1405 C2213 ) C1405_=_C2215( C1405 C2215 ) C1405_=_C2216( C1405 C2216 ) C1405_=_C2217( C1405 C2217 ) C1405_=_C2218( C1405 C2218 ) C1405_=_C2219( C1405 C2219 ) \nC1405_=_C2220( C1405 C2220 ) C1405_=_C2221( C1405 C2221 ) C1405_=_C2222( C1405 C2222 ) C1405_=_C2223( C1405 C2223 ) C1405_=_C2224( C1405 C2224 ) C1405_=_C2225( C1405 C2225 ) \nC1405_=_C2226( C1405 C2226 ) C1405_=_C2227( C1405 C2227 ) C1405_=_C2228( C1405 C2228 ) C1405_=_C2229( C1405 C2229 ) C1405_=_C2230( C1405 C2230 ) C1405_=_C2231( C1405 C2231 ) \nC1405_=_C2232( C1405 C2232 ) C1405_=_C2233( C1405 C2233 ) C1405_=_C2234( C1405 C2234 ) C1406_=_C1407( C1406 C1407 ) C1406_=_C1915( C1406 C1915 ) C1406_=_C1972( C1406 C1972 ) \nC1406_=_C2095( C1406 C2095 ) C1406_=_C2457( C1406 C2457 ) C1406_=_C2458( C1406 C2458 ) C1406_=_C2459( C1406 C2459 ) C1406_=_C2460( C1406 C2460 ) C1406_=_C2461( C1406 C2461 ) \nC1406_=_C2462( C1406 C2462 ) C1406_=_C2463( C1406 C2463 ) C1406_=_C2464( C1406 C2464 ) C1406_=_C2465( C1406 C2465 ) C1406_=_C2466( C1406 C2466 ) C1406_=_C2467( C1406 C2467 ) \nC1406_=_C2468( C1406 C2468 ) C1406_=_C2469( C1406 C2469 ) C1406_=_C2470( C1406 C2470 ) C1406_=_C2471( C1406 C2471 ) C1406_=_C2472( C1406 C2472 ) C1406_=_C2473( C1406 C2473 ) \nC1406_=_C2474( C1406 C2474 ) C1406_=_C2475( C1406 C2475 ) C1407_=_C1594( C1407 C1594 ) C1407_=_C1682( C1407 C1682 ) C1407_=_C1839( C1407 C1839 ) C1407_=_C2215( C1407 C2215 ) \nC1407_=_C2281( C1407 C2281 ) C1407_=_C2457( C1407 C2457 ) C1407_=_C2570( C1407 C2570 ) C1407_=_C2571( C1407 C2571 ) C1407_=_C2572( C1407 C2572 ) C1407_=_C2573( C1407 C2573 ) \nC1407_=_C2574( C1407 C2574 ) C1407_=_C2575( C1407 C2575 ) C1407_=_C2576( C1407 C2576 ) C1407_=_C2577( C1407 C2577 ) C1407_=_C2578( C1407 C2578 ) C1407_=_C2579( C1407 C2579 ) \nC1407_=_C2580( C1407 C2580 ) C1407_=_C2581( C1407 C2581 ) C1407_=_C2582( C1407 C2582 ) C1407_=_C2583( C1407 C2583 ) C1407_=_C2584( C1407 C2584 ) C1407_=_C2585( C1407 C2585 ) \nC1407_=_C2586( C1407 C2586 ) C1407_=_C2587( C1407 C2587 ) C1594_=_C1682( C1594 C1682 ) C1594_=_C1839( C1594 C1839 ) C1594_=_C2215( C1594 C2215 ) C1594_=_C2281( C1594 C2281 ) \nC1594_=_C2457( C1594 C2457 ) C1594_=_C2570( C1594 C2570 ) C1594_=_C2571( C1594 C2571 ) C1594_=_C2572( C1594 C2572 ) C1594_=_C2573( C1594 C2573 ) C1594_=_C2574( C1594 C2574 ) \nC1594_=_C2575( C1594 C2575 ) C1594_=_C2576( C1594 C2576 ) C1594_=_C2577( C1594 C2577 ) C1594_=_C2578( C1594 C2578 ) C1594_=_C2579( C1594 C2579 ) C1594_=_C2580( C1594 C2580 ) \nC1594_=_C2581( C1594 C2581 ) C1594_=_C2582( C1594 C2582 ) C1594_=_C2583( C1594 C2583 ) C1594_=_C2584( C1594 C2584 ) C1594_=_C2585( C1594 C2585 ) C1594_=_C2586( C1594 C2586 ) \nC1594_=_C2587( C1594 C2587 ) C1677_=_C1682( C1677 C1682 ) C1677_=_C1744( C1677 C1744 ) C1677_=_C1968( C1677 C1968 ) C1677_=_C1969( C1677 C1969 ) C1677_=_C1970( C1677 C1970 ) \nC1677_=_C1971( C1677 C1971 ) C1677_=_C1972( C1677 C1972 ) C1677_=_C1973( C1677 C1973 ) C1677_=_C1975( C1677 C1975 ) C1677_=_C1976( C1677 C1976 ) C1677_=_C1977( C1677 C1977 ) \nC1677_=_C1978( C1677 C1978 ) C1677_=_C1979( C1677 C1979 ) C1677_=_C1980( C1677 C1980 ) C1677_=_C1981( C1677 C1981 ) C1677_=_C1982( C1677 C1982 ) C1677_=_C1983( C1677 C1983 ) \nC1677_=_C1984( C1677 C1984 ) C1677_=_C1985( C1677 C1985 ) C1677_=_C1986( C1677 C1986 ) C1677_=_C1987( C1677 C1987 ) C1677_=_C1988( C1677 C1988 )</w:t>
      </w:r>
    </w:p>
    <w:p>
      <w:pPr>
        <w:pStyle w:val="PreformattedText"/>
        <w:bidi w:val="0"/>
        <w:spacing w:before="0" w:after="0"/>
        <w:jc w:val="left"/>
        <w:rPr/>
      </w:pPr>
      <w:r>
        <w:rPr/>
        <w:t xml:space="preserve"> </w:t>
      </w:r>
      <w:r>
        <w:rPr/>
        <w:t>C1677_=_C1989( C1677 C1989 ) \nC1682_=_C1839( C1682 C1839 ) C1682_=_C2215( C1682 C2215 ) C1682_=_C2281( C1682 C2281 ) C1682_=_C2457( C1682 C2457 ) C1682_=_C2570( C1682 C2570 ) C1682_=_C2571( C1682 C2571 ) \nC1682_=_C2572( C1682 C2572 ) C1682_=_C2573( C1682 C2573 ) C1682_=_C2574( C1682 C2574 ) C1682_=_C2575( C1682 C2575 ) C1682_=_C2576( C1682 C2576 ) C1682_=_C2577( C1682 C2577 ) \nC1682_=_C2578( C1682 C2578 ) C1682_=_C2579( C1682 C2579 ) C1682_=_C2580( C1682 C2580 ) C1682_=_C2581( C1682 C2581 ) C1682_=_C2582( C1682 C2582 ) C1682_=_C2583( C1682 C2583 ) \nC1682_=_C2584( C1682 C2584 ) C1682_=_C2585( C1682 C2585 ) C1682_=_C2586( C1682 C2586 ) C1682_=_C2587( C1682 C2587 ) C1744_=_C1968( C1744 C1968 ) C1744_=_C1969( C1744 C1969 ) \nC1744_=_C1970( C1744 C1970 ) C1744_=_C1971( C1744 C1971 ) C1744_=_C1972( C1744 C1972 ) C1744_=_C1973( C1744 C1973 ) C1744_=_C1975( C1744 C1975 ) C1744_=_C1976( C1744 C1976 ) \nC1744_=_C1977( C1744 C1977 ) C1744_=_C1978( C1744 C1978 ) C1744_=_C1979( C1744 C1979 ) C1744_=_C1980( C1744 C1980 ) C1744_=_C1981( C1744 C1981 ) C1744_=_C1982( C1744 C1982 ) \nC1744_=_C1983( C1744 C1983 ) C1744_=_C1984( C1744 C1984 ) C1744_=_C1985( C1744 C1985 ) C1744_=_C1986( C1744 C1986 ) C1744_=_C1987( C1744 C1987 ) C1744_=_C1988( C1744 C1988 ) \nC1744_=_C1989( C1744 C1989 ) C1839_=_C2215( C1839 C2215 ) C1839_=_C2281( C1839 C2281 ) C1839_=_C2457( C1839 C2457 ) C1839_=_C2570( C1839 C2570 ) C1839_=_C2571( C1839 C2571 ) \nC1839_=_C2572( C1839 C2572 ) C1839_=_C2573( C1839 C2573 ) C1839_=_C2574( C1839 C2574 ) C1839_=_C2575( C1839 C2575 ) C1839_=_C2576( C1839 C2576 ) C1839_=_C2577( C1839 C2577 ) \nC1839_=_C2578( C1839 C2578 ) C1839_=_C2579( C1839 C2579 ) C1839_=_C2580( C1839 C2580 ) C1839_=_C2581( C1839 C2581 ) C1839_=_C2582( C1839 C2582 ) C1839_=_C2583( C1839 C2583 ) \nC1839_=_C2584( C1839 C2584 ) C1839_=_C2585( C1839 C2585 ) C1839_=_C2586( C1839 C2586 ) C1839_=_C2587( C1839 C2587 ) C1915_=_C1972( C1915 C1972 ) C1915_=_C2095( C1915 C2095 ) \nC1915_=_C2457( C1915 C2457 ) C1915_=_C2458( C1915 C2458 ) C1915_=_C2459( C1915 C2459 ) C1915_=_C2460( C1915 C2460 ) C1915_=_C2461( C1915 C2461 ) C1915_=_C2462( C1915 C2462 ) \nC1915_=_C2463( C1915 C2463 ) C1915_=_C2464( C1915 C2464 ) C1915_=_C2465( C1915 C2465 ) C1915_=_C2466( C1915 C2466 ) C1915_=_C2467( C1915 C2467 ) C1915_=_C2468( C1915 C2468 ) \nC1915_=_C2469( C1915 C2469 ) C1915_=_C2470( C1915 C2470 ) C1915_=_C2471( C1915 C2471 ) C1915_=_C2472( C1915 C2472 ) C1915_=_C2473( C1915 C2473 ) C1915_=_C2474( C1915 C2474 ) \nC1915_=_C2475( C1915 C2475 ) C1968_=_C1969( C1968 C1969 ) C1968_=_C1970( C1968 C1970 ) C1968_=_C1971( C1968 C1971 ) C1968_=_C1972( C1968 C1972 ) C1968_=_C1973( C1968 C1973 ) \nC1968_=_C1975( C1968 C1975 ) C1968_=_C1976( C1968 C1976 ) C1968_=_C1977( C1968 C1977 ) C1968_=_C1978( C1968 C1978 ) C1968_=_C1979( C1968 C1979 ) C1968_=_C1980( C1968 C1980 ) \nC1968_=_C1981( C1968 C1981 ) C1968_=_C1982( C1968 C1982 ) C1968_=_C1983( C1968 C1983 ) C1968_=_C1984( C1968 C1984 ) C1968_=_C1985( C1968 C1985 ) C1968_=_C1986( C1968 C1986 ) \nC1968_=_C1987( C1968 C1987 ) C1968_=_C1988( C1968 C1988 ) C1968_=_C1989( C1968 C1989 ) C1968_=_C2153( C1968 C2153 ) C1969_=_C1970( C1969 C1970 ) C1969_=_C1971( C1969 C1971 ) \nC1969_=_C1972( C1969 C1972 ) C1969_=_C1973( C1969 C1973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69_=_C1986( C1969 C1986 ) C1969_=_C1987( C1969 C1987 ) C1969_=_C1988( C1969 C1988 ) C1969_=_C1989( C1969 C1989 ) C1969_=_C2093( C1969 C2093 ) \nC1969_=_C2153( C1969 C2153 ) C1969_=_C2213( C1969 C2213 ) C1969_=_C2215( C1969 C2215 ) C1969_=_C2216( C1969 C2216 ) C1969_=_C2217( C1969 C2217 ) C1969_=_C2218( C1969 C2218 ) \nC1969_=_C2219( C1969 C2219 ) C1969_=_C2220( C1969 C2220 ) C1969_=_C2221( C1969 C2221 ) C1969_=_C2222( C1969 C2222 ) C1969_=_C2223( C1969 C2223 ) C1969_=_C2224( C1969 C2224 ) \nC1969_=_C2225( C1969 C2225 ) C1969_=_C2226( C1969 C2226 ) C1969_=_C2227( C1969 C2227 ) C1969_=_C2228( C1969 C2228 ) C1969_=_C2229( C1969 C2229 ) C1969_=_C2230( C1969 C2230 ) \nC1969_=_C2231( C1969 C2231 ) C1969_=_C2232( C1969 C2232 ) C1969_=_C2233( C1969 C2233 ) C1969_=_C2234( C1969 C2234 ) C1970_=_C1971( C1970 C1971 ) C1970_=_C1972( C1970 C1972 ) \nC1970_=_C1973( C1970 C1973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0_=_C1987( C1970 C1987 ) C1970_=_C1988( C1970 C1988 ) C1970_=_C1989( C1970 C1989 ) C1970_=_C2213( C1970 C2213 ) C1971_=_C1972( C1971 C1972 ) \nC1971_=_C1973( C1971 C1973 ) C1971_=_C1975( C1971 C1975 ) C1971_=_C1976( C1971 C1976 ) C1971_=_C1977( C1971 C1977 ) C1971_=_C1978( C1971 C1978 ) C1971_=_C1979( C1971 C1979 ) \nC1971_=_C1980( C1971 C1980 ) C1971_=_C1981( C1971 C1981 ) C1971_=_C1982( C1971 C1982 ) C1971_=_C1983( C1971 C1983 ) C1971_=_C1984( C1971 C1984 ) C1971_=_C1985( C1971 C1985 ) \nC1971_=_C1986( C1971 C1986 ) C1971_=_C1987( C1971 C1987 ) C1971_=_C1988( C1971 C1988 ) C1971_=_C1989( C1971 C1989 ) C1971_=_C2281( C1971 C2281 ) C1972_=_C1973( C1972 C1973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2_=_C1988( C1972 C1988 ) C1972_=_C1989( C1972 C1989 ) C1972_=_C2095( C1972 C2095 ) C1972_=_C2457( C1972 C2457 ) C1972_=_C2458( C1972 C2458 ) \nC1972_=_C2459( C1972 C2459 ) C1972_=_C2460( C1972 C2460 ) C1972_=_C2461( C1972 C2461 ) C1972_=_C2462( C1972 C2462 ) C1972_=_C2463( C1972 C2463 ) C1972_=_C2464( C1972 C2464 ) \nC1972_=_C2465( C1972 C2465 ) C1972_=_C2466( C1972 C2466 ) C1972_=_C2467( C1972 C2467 ) C1972_=_C2468( C1972 C2468 ) C1972_=_C2469( C1972 C2469 ) C1972_=_C2470( C1972 C2470 ) \nC1972_=_C2471( C1972 C2471 ) C1972_=_C2472( C1972 C2472 ) C1972_=_C2473( C1972 C2473 ) C1972_=_C2474( C1972 C2474 ) C1972_=_C2475( C1972 C2475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2216( C1975 C2216 ) C1975_=_C2459( C1975 C2459 ) \nC1975_=_C2572( C1975 C2572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2574( C1976 C2574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2576( C1977 C2576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2221( C1978 C2221 ) C1978_=_C2464( C1978 C2464 ) C1978_=_C2578( C1978 C2578 ) \nC1979_=_C1980( C1979 C1980 ) C1979_=_C1981( C1979 C1981 ) C1979_=_C1982( C1979 C1982 ) C1979_=_C1983( C1979 C1983 ) C1979_=_C1984( C1979 C1984 ) C1979_=_C1985( C1979 C1985 ) \nC1979_=_C1986( C1979 C1986 ) C1979_=_C1987( C1979 C1987 ) C1979_=_C1988( C1979 C1988 ) C1979_=_C1989( C1979 C1989 ) C1979_=_C2579( C1979 C2579 ) C1980_=_C1981( C1980 C1981 ) \nC1980_=_C1982( C1980 C1982 ) C1980_=_C1983( C1980 C1983 ) C1980_=_C1984( C1980 C1984 ) C1980_=_C1985( C1980 C1985 ) C1980_=_C1986( C1980 C1986 ) C1980_=_C1987( C1980 C1987 ) \nC1980_=_C1988( C1980 C1988 ) C1980_=_C1989( C1980 C1989 ) C1980_=_C2224( C1980 C2224 ) C1980_=_C2467( C1980 C2467 ) C1980_=_C2581( C1980 C2581 ) C1981_=_C1982( C1981 C1982 ) \nC1981_=_C1983( C1981 C1983 ) C1981_=_C1984( C1981 C1984 ) C1981_=_C1985( C1981 C1985 ) C1981_=_C1986( C1981 C1986 ) C1981_=_C1987( C1981 C1987 ) C1981_=_C1988( C1981 C1988 ) \nC1981_=_C1989( C1981 C1989 ) C1982_=_C1983( C1982 C1983 ) C1982_=_C1984( C1982 C1984 ) C1982_=_C1985( C1982 C1985 ) C1982_=_C1986( C1982 C1986 ) C1982_=_C1987( C1982 C1987 ) \nC1982_=_C1988( C1982 C1988 ) C1982_=_C1989( C1982 C1989 ) C1983_=_C1984( C1983 C1984 ) C1983_=_C1985( C1983 C1985 ) C1983_=_C1986( C1983 C1986 ) C1983_=_C1987( C1983 C1987 ) \nC1983_=_C1988(</w:t>
      </w:r>
    </w:p>
    <w:p>
      <w:pPr>
        <w:pStyle w:val="PreformattedText"/>
        <w:bidi w:val="0"/>
        <w:spacing w:before="0" w:after="0"/>
        <w:jc w:val="left"/>
        <w:rPr/>
      </w:pPr>
      <w:r>
        <w:rPr/>
        <w:t xml:space="preserve"> </w:t>
      </w:r>
      <w:r>
        <w:rPr/>
        <w:t>C1983 C1988 ) C1983_=_C1989( C1983 C1989 ) C1983_=_C2230( C1983 C2230 ) C1983_=_C2469( C1983 C2469 ) C1983_=_C2583( C1983 C2583 ) C1984_=_C1985( C1984 C1985 ) \nC1984_=_C1986( C1984 C1986 ) C1984_=_C1987( C1984 C1987 ) C1984_=_C1988( C1984 C1988 ) C1984_=_C1989( C1984 C1989 ) C1984_=_C2231( C1984 C2231 ) C1984_=_C2470( C1984 C2470 ) \nC1984_=_C2584( C1984 C2584 ) C1985_=_C1986( C1985 C1986 ) C1985_=_C1987( C1985 C1987 ) C1985_=_C1988( C1985 C1988 ) C1985_=_C1989( C1985 C1989 ) C1985_=_C2586( C1985 C2586 ) \nC1986_=_C1987( C1986 C1987 ) C1986_=_C1988( C1986 C1988 ) C1986_=_C1989( C1986 C1989 ) C1987_=_C1988( C1987 C1988 ) C1987_=_C1989( C1987 C1989 ) C1988_=_C1989( C1988 C1989 ) \nC1988_=_C2587( C1988 C2587 ) C2093_=_C2095( C2093 C2095 ) C2093_=_C2153( C2093 C2153 ) C2093_=_C2213( C2093 C2213 ) C2093_=_C2215( C2093 C2215 ) C2093_=_C2216( C2093 C2216 ) \nC2093_=_C2217( C2093 C2217 ) C2093_=_C2218( C2093 C2218 ) C2093_=_C2219( C2093 C2219 ) C2093_=_C2220( C2093 C2220 ) C2093_=_C2221( C2093 C2221 ) C2093_=_C2222( C2093 C2222 ) \nC2093_=_C2223( C2093 C2223 ) C2093_=_C2224( C2093 C2224 ) C2093_=_C2225( C2093 C2225 ) C2093_=_C2226( C2093 C2226 ) C2093_=_C2227( C2093 C2227 ) C2093_=_C2228( C2093 C2228 ) \nC2093_=_C2229( C2093 C2229 ) C2093_=_C2230( C2093 C2230 ) C2093_=_C2231( C2093 C2231 ) C2093_=_C2232( C2093 C2232 ) C2093_=_C2233( C2093 C2233 ) C2093_=_C2234( C2093 C2234 ) \nC2095_=_C2457( C2095 C2457 ) C2095_=_C2458( C2095 C2458 ) C2095_=_C2459( C2095 C2459 ) C2095_=_C2460( C2095 C2460 ) C2095_=_C2461( C2095 C2461 ) C2095_=_C2462( C2095 C2462 ) \nC2095_=_C2463( C2095 C2463 ) C2095_=_C2464( C2095 C2464 ) C2095_=_C2465( C2095 C2465 ) C2095_=_C2466( C2095 C2466 ) C2095_=_C2467( C2095 C2467 ) C2095_=_C2468( C2095 C2468 ) \nC2095_=_C2469( C2095 C2469 ) C2095_=_C2470( C2095 C2470 ) C2095_=_C2471( C2095 C2471 ) C2095_=_C2472( C2095 C2472 ) C2095_=_C2473( C2095 C2473 ) C2095_=_C2474( C2095 C2474 ) \nC2095_=_C2475( C2095 C2475 ) C2153_=_C2213( C2153 C2213 ) C2153_=_C2215( C2153 C2215 ) C2153_=_C2216( C2153 C2216 ) C2153_=_C2217( C2153 C2217 ) C2153_=_C2218( C2153 C2218 ) \nC2153_=_C2219( C2153 C2219 ) C2153_=_C2220( C2153 C2220 ) C2153_=_C2221( C2153 C2221 ) C2153_=_C2222( C2153 C2222 ) C2153_=_C2223( C2153 C2223 ) C2153_=_C2224( C2153 C2224 ) \nC2153_=_C2225( C2153 C2225 ) C2153_=_C2226( C2153 C2226 ) C2153_=_C2227( C2153 C2227 ) C2153_=_C2228( C2153 C2228 ) C2153_=_C2229( C2153 C2229 ) C2153_=_C2230( C2153 C2230 ) \nC2153_=_C2231( C2153 C2231 ) C2153_=_C2232( C2153 C2232 ) C2153_=_C2233( C2153 C2233 ) C2153_=_C2234( C2153 C2234 ) C2213_=_C2215( C2213 C2215 ) C2213_=_C2216( C2213 C2216 ) \nC2213_=_C2217( C2213 C2217 ) C2213_=_C2218( C2213 C2218 ) C2213_=_C2219( C2213 C2219 ) C2213_=_C2220( C2213 C2220 ) C2213_=_C2221( C2213 C2221 ) C2213_=_C2222( C2213 C2222 ) \nC2213_=_C2223( C2213 C2223 ) C2213_=_C2224( C2213 C2224 ) C2213_=_C2225( C2213 C2225 ) C2213_=_C2226( C2213 C2226 ) C2213_=_C2227( C2213 C2227 ) C2213_=_C2228( C2213 C2228 ) \nC2213_=_C2229( C2213 C2229 ) C2213_=_C2230( C2213 C2230 ) C2213_=_C2231( C2213 C2231 ) C2213_=_C2232( C2213 C2232 ) C2213_=_C2233( C2213 C2233 ) C2213_=_C2234( C2213 C2234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29( C2215 C2229 ) C2215_=_C2230( C2215 C2230 ) C2215_=_C2231( C2215 C2231 ) C2215_=_C2232( C2215 C2232 ) C2215_=_C2233( C2215 C2233 ) \nC2215_=_C2234( C2215 C2234 ) C2215_=_C2281( C2215 C2281 ) C2215_=_C2457( C2215 C2457 ) C2215_=_C2570( C2215 C2570 ) C2215_=_C2571( C2215 C2571 ) C2215_=_C2572( C2215 C2572 ) \nC2215_=_C2573( C2215 C2573 ) C2215_=_C2574( C2215 C2574 ) C2215_=_C2575( C2215 C2575 ) C2215_=_C2576( C2215 C2576 ) C2215_=_C2577( C2215 C2577 ) C2215_=_C2578( C2215 C2578 ) \nC2215_=_C2579( C2215 C2579 ) C2215_=_C2580( C2215 C2580 ) C2215_=_C2581( C2215 C2581 ) C2215_=_C2582( C2215 C2582 ) C2215_=_C2583( C2215 C2583 ) C2215_=_C2584( C2215 C2584 ) \nC2215_=_C2585( C2215 C2585 ) C2215_=_C2586( C2215 C2586 ) C2215_=_C2587( C2215 C2587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230( C2216 C2230 ) C2216_=_C2231( C2216 C2231 ) \nC2216_=_C2232( C2216 C2232 ) C2216_=_C2233( C2216 C2233 ) C2216_=_C2234( C2216 C2234 ) C2216_=_C2459( C2216 C2459 ) C2216_=_C2572( C2216 C2572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0( C2217 C2230 ) \nC2217_=_C2231( C2217 C2231 ) C2217_=_C2232( C2217 C2232 ) C2217_=_C2233( C2217 C2233 ) C2217_=_C2234( C2217 C2234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8_=_C2461( C2218 C2461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234( C2219 C2234 ) \nC2219_=_C2462( C2219 C2462 ) C2219_=_C2575( C2219 C2575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463( C2220 C2463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464( C2221 C2464 ) C2221_=_C2578( C2221 C2578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466( C2223 C2466 ) C2224_=_C2225( C2224 C2225 ) C2224_=_C2226( C2224 C2226 ) C2224_=_C2227( C2224 C2227 ) C2224_=_C2228( C2224 C2228 ) \nC2224_=_C2229( C2224 C2229 ) C2224_=_C2230( C2224 C2230 ) C2224_=_C2231( C2224 C2231 ) C2224_=_C2232( C2224 C2232 ) C2224_=_C2233( C2224 C2233 ) C2224_=_C2234( C2224 C2234 ) \nC2224_=_C2467( C2224 C2467 ) C2224_=_C2581( C2224 C2581 ) C2225_=_C2226( C2225 C2226 ) C2225_=_C2227( C2225 C2227 ) C2225_=_C2228( C2225 C2228 ) C2225_=_C2229( C2225 C2229 ) \nC2225_=_C2230( C2225 C2230 ) C2225_=_C2231( C2225 C2231 ) C2225_=_C2232( C2225 C2232 ) C2225_=_C2233( C2225 C2233 ) C2225_=_C2234( C2225 C2234 ) C2225_=_C2468( C2225 C2468 ) \nC2226_=_C2227( C2226 C2227 ) C2226_=_C2228( C2226 C2228 ) C2226_=_C2229( C2226 C2229 ) C2226_=_C2230( C2226 C2230 ) C2226_=_C2231( C2226 C2231 ) C2226_=_C2232( C2226 C2232 ) \nC2226_=_C2233( C2226 C2233 ) C2226_=_C2234( C2226 C2234 ) C2227_=_C2228( C2227 C2228 ) C2227_=_C2229( C2227 C2229 ) C2227_=_C2230( C2227 C2230 ) C2227_=_C2231( C2227 C2231 ) \nC2227_=_C2232( C2227 C2232 ) C2227_=_C2233( C2227 C2233 ) C2227_=_C2234( C2227 C2234 ) C2228_=_C2229( C2228 C2229 ) C2228_=_C2230( C2228 C2230 ) C2228_=_C2231( C2228 C2231 ) \nC2228_=_C2232( C2228 C2232 ) C2228_=_C2233( C2228 C2233 ) C2228_=_C2234( C2228 C2234 ) C2229_=_C2230( C2229 C2230 ) C2229_=_C2231( C2229 C2231 ) C2229_=_C2232( C2229 C2232 ) \nC2229_=_C2233( C2229 C2233 ) C2229_=_C2234( C2229 C2234 ) C2230_=_C2231( C2230 C2231 ) C2230_=_C2232( C2230 C2232 ) C2230_=_C2233( C2230 C2233 ) C2230_=_C2234( C2230 C2234 ) \nC2230_=_C2469( C2230 C2469 ) C2230_=_C2583( C2230 C2583 ) C2231_=_C2232( C2231 C2232 ) C2231_=_C2233( C2231 C2233 ) C2231_=_C2234( C2231 C2234 ) C2231_=_C2470( C2231 C2470 ) \nC2231_=_C2584( C2231 C2584 ) C2232_=_C2233( C2232 C2233 ) C2232_=_C2234( C2232 C2234 ) C2232_=_C2471( C2232 C2471 ) C2233_=_C2234( C2233 C2234 ) C2233_=_C2474( C2233 C2474 ) \nC2234_=_C2475( C2234 C2475 ) C2281_=_C2457( C2281 C2457 ) C2281_=_C2570(</w:t>
      </w:r>
    </w:p>
    <w:p>
      <w:pPr>
        <w:pStyle w:val="PreformattedText"/>
        <w:bidi w:val="0"/>
        <w:spacing w:before="0" w:after="0"/>
        <w:jc w:val="left"/>
        <w:rPr/>
      </w:pPr>
      <w:r>
        <w:rPr/>
        <w:t xml:space="preserve"> </w:t>
      </w:r>
      <w:r>
        <w:rPr/>
        <w:t>C2281 C2570 ) C2281_=_C2571( C2281 C2571 ) C2281_=_C2572( C2281 C2572 ) C2281_=_C2573( C2281 C2573 ) \nC2281_=_C2574( C2281 C2574 ) C2281_=_C2575( C2281 C2575 ) C2281_=_C2576( C2281 C2576 ) C2281_=_C2577( C2281 C2577 ) C2281_=_C2578( C2281 C2578 ) C2281_=_C2579( C2281 C2579 ) \nC2281_=_C2580( C2281 C2580 ) C2281_=_C2581( C2281 C2581 ) C2281_=_C2582( C2281 C2582 ) C2281_=_C2583( C2281 C2583 ) C2281_=_C2584( C2281 C2584 ) C2281_=_C2585( C2281 C2585 ) \nC2281_=_C2586( C2281 C2586 ) C2281_=_C2587( C2281 C2587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2471( C2457 C2471 ) C2457_=_C2472( C2457 C2472 ) C2457_=_C2473( C2457 C2473 ) \nC2457_=_C2474( C2457 C2474 ) C2457_=_C2475( C2457 C2475 ) C2457_=_C2570( C2457 C2570 ) C2457_=_C2571( C2457 C2571 ) C2457_=_C2572( C2457 C2572 ) C2457_=_C2573( C2457 C2573 ) \nC2457_=_C2574( C2457 C2574 ) C2457_=_C2575( C2457 C2575 ) C2457_=_C2576( C2457 C2576 ) C2457_=_C2577( C2457 C2577 ) C2457_=_C2578( C2457 C2578 ) C2457_=_C2579( C2457 C2579 ) \nC2457_=_C2580( C2457 C2580 ) C2457_=_C2581( C2457 C2581 ) C2457_=_C2582( C2457 C2582 ) C2457_=_C2583( C2457 C2583 ) C2457_=_C2584( C2457 C2584 ) C2457_=_C2585( C2457 C2585 ) \nC2457_=_C2586( C2457 C2586 ) C2457_=_C2587( C2457 C2587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8_=_C2473( C2458 C2473 ) C2458_=_C2474( C2458 C2474 ) \nC2458_=_C2475( C2458 C2475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59_=_C2472( C2459 C2472 ) C2459_=_C2473( C2459 C2473 ) C2459_=_C2474( C2459 C2474 ) C2459_=_C2475( C2459 C2475 ) C2459_=_C2572( C2459 C2572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0_=_C2472( C2460 C2472 ) \nC2460_=_C2473( C2460 C2473 ) C2460_=_C2474( C2460 C2474 ) C2460_=_C2475( C2460 C2475 ) C2460_=_C2573( C2460 C2573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475( C2461 C2475 ) \nC2462_=_C2463( C2462 C2463 ) C2462_=_C2464( C2462 C2464 ) C2462_=_C2465( C2462 C2465 ) C2462_=_C2466( C2462 C2466 ) C2462_=_C2467( C2462 C2467 ) C2462_=_C2468( C2462 C2468 ) \nC2462_=_C2469( C2462 C2469 ) C2462_=_C2470( C2462 C2470 ) C2462_=_C2471( C2462 C2471 ) C2462_=_C2472( C2462 C2472 ) C2462_=_C2473( C2462 C2473 ) C2462_=_C2474( C2462 C2474 ) \nC2462_=_C2475( C2462 C2475 ) C2462_=_C2575( C2462 C2575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2475( C2463 C2475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578( C2464 C2578 ) C2465_=_C2466( C2465 C2466 ) C2465_=_C2467( C2465 C2467 ) C2465_=_C2468( C2465 C2468 ) C2465_=_C2469( C2465 C2469 ) \nC2465_=_C2470( C2465 C2470 ) C2465_=_C2471( C2465 C2471 ) C2465_=_C2472( C2465 C2472 ) C2465_=_C2473( C2465 C2473 ) C2465_=_C2474( C2465 C2474 ) C2465_=_C2475( C2465 C2475 ) \nC2466_=_C2467( C2466 C2467 ) C2466_=_C2468( C2466 C2468 ) C2466_=_C2469( C2466 C2469 ) C2466_=_C2470( C2466 C2470 ) C2466_=_C2471( C2466 C2471 ) C2466_=_C2472( C2466 C2472 ) \nC2466_=_C2473( C2466 C2473 ) C2466_=_C2474( C2466 C2474 ) C2466_=_C2475( C2466 C2475 ) C2467_=_C2468( C2467 C2468 ) C2467_=_C2469( C2467 C2469 ) C2467_=_C2470( C2467 C2470 ) \nC2467_=_C2471( C2467 C2471 ) C2467_=_C2472( C2467 C2472 ) C2467_=_C2473( C2467 C2473 ) C2467_=_C2474( C2467 C2474 ) C2467_=_C2475( C2467 C2475 ) C2467_=_C2581( C2467 C2581 ) \nC2468_=_C2469( C2468 C2469 ) C2468_=_C2470( C2468 C2470 ) C2468_=_C2471( C2468 C2471 ) C2468_=_C2472( C2468 C2472 ) C2468_=_C2473( C2468 C2473 ) C2468_=_C2474( C2468 C2474 ) \nC2468_=_C2475( C2468 C2475 ) C2469_=_C2470( C2469 C2470 ) C2469_=_C2471( C2469 C2471 ) C2469_=_C2472( C2469 C2472 ) C2469_=_C2473( C2469 C2473 ) C2469_=_C2474( C2469 C2474 ) \nC2469_=_C2475( C2469 C2475 ) C2469_=_C2583( C2469 C2583 ) C2470_=_C2471( C2470 C2471 ) C2470_=_C2472( C2470 C2472 ) C2470_=_C2473( C2470 C2473 ) C2470_=_C2474( C2470 C2474 ) \nC2470_=_C2475( C2470 C2475 ) C2470_=_C2584( C2470 C2584 ) C2471_=_C2472( C2471 C2472 ) C2471_=_C2473( C2471 C2473 ) C2471_=_C2474( C2471 C2474 ) C2471_=_C2475( C2471 C2475 ) \nC2472_=_C2473( C2472 C2473 ) C2472_=_C2474( C2472 C2474 ) C2472_=_C2475( C2472 C2475 ) C2473_=_C2474( C2473 C2474 ) C2473_=_C2475( C2473 C2475 ) C2474_=_C2475( C2474 C2475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0_=_C2586( C2570 C2586 ) C2570_=_C2587( C2570 C2587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7_=_C2578( C2577 C2578 ) C2577_=_C2579( C2577 C2579 ) C2577_=_C2580( C2577 C2580 ) C2577_=_C2581( C2577 C2581 ) \nC2577_=_C2582( C2577 C2582 ) C2577_=_C2583( C2577 C2583 ) C2577_=_C2584( C2577 C2584 ) C2577_=_C2585( C2577 C2585 ) C2577_=_C2586( C2577 C2586 ) C2577_=_C2587( C2577 C2587 ) \nC2578_=_C2579( C2578 C2579 ) C2578_=_C2580( C2578 C2580 ) C2578_=_C2581( C2578 C2581 ) C2578_=_C2582( C2578 C2582 ) C2578_=_C2583( C2578 C2583 ) C2578_=_C2584( C2578 C2584 ) \nC2578_=_C2585( C2578 C2585 ) C2578_=_C2586( C2578 C2586 ) C2578_=_C2587( C2578 C2587 ) C2579_=_C2580( C2579 C2580 ) C2579_=_C2581( C2579 C2581 ) C2579_=_C2582( C2579 C2582 ) \nC2579_=_C2583( C2579 C2583 ) C2579_=_C2584( C2579 C2584 ) C2579_=_C2585( C2579 C2585 ) C2579_=_C2586( C2579 C2586 ) C2579_=_C2587(</w:t>
      </w:r>
    </w:p>
    <w:p>
      <w:pPr>
        <w:pStyle w:val="PreformattedText"/>
        <w:bidi w:val="0"/>
        <w:spacing w:before="0" w:after="0"/>
        <w:jc w:val="left"/>
        <w:rPr/>
      </w:pPr>
      <w:r>
        <w:rPr/>
        <w:t xml:space="preserve"> </w:t>
      </w:r>
      <w:r>
        <w:rPr/>
        <w:t>C2579 C2587 ) C2580_=_C2581( C2580 C2581 ) \nC2580_=_C2582( C2580 C2582 ) C2580_=_C2583( C2580 C2583 ) C2580_=_C2584( C2580 C2584 ) C2580_=_C2585( C2580 C2585 ) C2580_=_C2586( C2580 C2586 ) C2580_=_C2587( C2580 C2587 ) \nC2581_=_C2582( C2581 C2582 ) C2581_=_C2583( C2581 C2583 ) C2581_=_C2584( C2581 C2584 ) C2581_=_C2585( C2581 C2585 ) C2581_=_C2586( C2581 C2586 ) C2581_=_C2587( C2581 C2587 ) \nC2582_=_C2583( C2582 C2583 ) C2582_=_C2584( C2582 C2584 ) C2582_=_C2585( C2582 C2585 ) C2582_=_C2586( C2582 C2586 ) C2582_=_C2587( C2582 C2587 ) C2583_=_C2584( C2583 C2584 ) \nC2583_=_C2585( C2583 C2585 ) C2583_=_C2586( C2583 C2586 ) C2583_=_C2587( C2583 C2587 ) C2584_=_C2585( C2584 C2585 ) C2584_=_C2586( C2584 C2586 ) C2584_=_C2587( C2584 C2587 ) \nC2585_=_C2586( C2585 C2586 ) C2585_=_C2587( C2585 C2587 ) C2586_=_C2587( C2586 C2587 ) "];128-&gt;192[label="99: C472 C475 C725 C783 C881 \nC1052 C1267 C1268 C1269 C1271 C1404 \nC1405 C1406 C1407 C1594 C1677 C1682 \nC1744 C1839 C1915 C1968 C1970 C1971 \nC1973 C1975 C1976 C1977 C1978 C1979 \nC1980 C1981 C1982 C1983 C1984 C1985 \nC1986 C1987 C1988 C1989 C2093 C2095 \nC2153 C2213 C2216 C2217 C2218 C2219 \nC2220 C2221 C2222 C2223 C2224 C2225 \nC2226 C2227 C2228 C2229 C2230 C2231 \nC2232 C2233 C2234 C2281 C2458 C2459 \nC2460 C2461 C2462 C2463 C2464 C2465 \nC2466 C2467 C2468 C2469 C2470 C2471 \nC2472 C2473 C2474 C2475 C2570 C2571 \nC2572 C2573 C2574 C2575 C2576 C2577 \nC2578 C2579 C2580 C2581 C2582 C2583 \nC2584 C2585 C2586 C2587 \n1240: C472_=_C475 ,C472_=_C1267 ,C472_=_C1404 ,C472_=_C1677 ,C472_=_C1744 ,\nC472_=_C1968 ,C472_=_C1970 ,C472_=_C1971 ,C472_=_C1973 ,C472_=_C1975 ,C472_=_C1976 ,\nC472_=_C1977 ,C472_=_C1978 ,C472_=_C1979 ,C472_=_C1980 ,C472_=_C1981 ,C472_=_C1982 ,\nC472_=_C1983 ,C472_=_C1984 ,C472_=_C1985 ,C472_=_C1986 ,C472_=_C1987 ,C472_=_C1988 ,\nC472_=_C1989 ,C475_=_C1271 ,C475_=_C1407 ,C475_=_C1594 ,C475_=_C1682 ,C475_=_C1839 ,\nC475_=_C2281 ,C475_=_C2570 ,C475_=_C2571 ,C475_=_C2572 ,C475_=_C2573 ,C475_=_C2574 ,\nC475_=_C2575 ,C475_=_C2576 ,C475_=_C2577 ,C475_=_C2578 ,C475_=_C2579 ,C475_=_C2580 ,\nC475_=_C2581 ,C475_=_C2582 ,C475_=_C2583 ,C475_=_C2584 ,C475_=_C2585 ,C475_=_C2586 ,\nC475_=_C2587 ,C725_=_C1268 ,C725_=_C1405 ,C725_=_C2093 ,C725_=_C2153 ,C725_=_C2213 ,\nC725_=_C2216 ,C725_=_C2217 ,C725_=_C2218 ,C725_=_C2219 ,C725_=_C2220 ,C725_=_C2221 ,\nC725_=_C2222 ,C725_=_C2223 ,C725_=_C2224 ,C725_=_C2225 ,C725_=_C2226 ,C725_=_C2227 ,\nC725_=_C2228 ,C725_=_C2229 ,C725_=_C2230 ,C725_=_C2231 ,C725_=_C2232 ,C725_=_C2233 ,\nC725_=_C2234 ,C783_=_C881 ,C783_=_C1052 ,C783_=_C1269 ,C783_=_C1406 ,C783_=_C1915 ,\nC783_=_C2095 ,C783_=_C2458 ,C783_=_C2459 ,C783_=_C2460 ,C783_=_C2461 ,C783_=_C2462 ,\nC783_=_C2463 ,C783_=_C2464 ,C783_=_C2465 ,C783_=_C2466 ,C783_=_C2467 ,C783_=_C2468 ,\nC783_=_C2469 ,C783_=_C2470 ,C783_=_C2471 ,C783_=_C2472 ,C783_=_C2473 ,C783_=_C2474 ,\nC783_=_C2475 ,C881_=_C1052 ,C881_=_C1269 ,C881_=_C1406 ,C881_=_C1915 ,C881_=_C2095 ,\nC881_=_C2458 ,C881_=_C2459 ,C881_=_C2460 ,C881_=_C2461 ,C881_=_C2462 ,C881_=_C2463 ,\nC881_=_C2464 ,C881_=_C2465 ,C881_=_C2466 ,C881_=_C2467 ,C881_=_C2468 ,C881_=_C2469 ,\nC881_=_C2470 ,C881_=_C2471 ,C881_=_C2472 ,C881_=_C2473 ,C881_=_C2474 ,C881_=_C2475 ,\nC1052_=_C1269 ,C1052_=_C1406 ,C1052_=_C1915 ,C1052_=_C2095 ,C1052_=_C2458 ,C1052_=_C2459 ,\nC1052_=_C2460 ,C1052_=_C2461 ,C1052_=_C2462 ,C1052_=_C2463 ,C1052_=_C2464 ,C1052_=_C2465 ,\nC1052_=_C2466 ,C1052_=_C2467 ,C1052_=_C2468 ,C1052_=_C2469 ,C1052_=_C2470 ,C1052_=_C2471 ,\nC1052_=_C2472 ,C1052_=_C2473 ,C1052_=_C2474 ,C1052_=_C2475 ,C1267_=_C1268 ,C1267_=_C1269 ,\nC1267_=_C1271 ,C1267_=_C1404 ,C1267_=_C1677 ,C1267_=_C1744 ,C1267_=_C1968 ,C1267_=_C1970 ,\nC1267_=_C1971 ,C1267_=_C1973 ,C1267_=_C1975 ,C1267_=_C1976 ,C1267_=_C1977 ,C1267_=_C1978 ,\nC1267_=_C1979 ,C1267_=_C1980 ,C1267_=_C1981 ,C1267_=_C1982 ,C1267_=_C1983 ,C1267_=_C1984 ,\nC1267_=_C1985 ,C1267_=_C1986 ,C1267_=_C1987 ,C1267_=_C1988 ,C1267_=_C1989 ,C1268_=_C1269 ,\nC1268_=_C1271 ,C1268_=_C1405 ,C1268_=_C2093 ,C1268_=_C2153 ,C1268_=_C2213 ,C1268_=_C2216 ,\nC1268_=_C2217 ,C1268_=_C2218 ,C1268_=_C2219 ,C1268_=_C2220 ,C1268_=_C2221 ,C1268_=_C2222 ,\nC1268_=_C2223 ,C1268_=_C2224 ,C1268_=_C2225 ,C1268_=_C2226 ,C1268_=_C2227 ,C1268_=_C2228 ,\nC1268_=_C2229 ,C1268_=_C2230 ,C1268_=_C2231 ,C1268_=_C2232 ,C1268_=_C2233 ,C1268_=_C2234 ,\nC1269_=_C1271 ,C1269_=_C1406 ,C1269_=_C1915 ,C1269_=_C2095 ,C1269_=_C2458 ,C1269_=_C2459 ,\nC1269_=_C2460 ,C1269_=_C2461 ,C1269_=_C2462 ,C1269_=_C2463 ,C1269_=_C2464 ,C1269_=_C2465 ,\nC1269_=_C2466 ,C1269_=_C2467 ,C1269_=_C2468 ,C1269_=_C2469 ,C1269_=_C2470 ,C1269_=_C2471 ,\nC1269_=_C2472 ,C1269_=_C2473 ,C1269_=_C2474 ,C1269_=_C2475 ,C1271_=_C1407 ,C1271_=_C1594 ,\nC1271_=_C1682 ,C1271_=_C1839 ,C1271_=_C2281 ,C1271_=_C2570 ,C1271_=_C2571 ,C1271_=_C2572 ,\nC1271_=_C2573 ,C1271_=_C2574 ,C1271_=_C2575 ,C1271_=_C2576 ,C1271_=_C2577 ,C1271_=_C2578 ,\nC1271_=_C2579 ,C1271_=_C2580 ,C1271_=_C2581 ,C1271_=_C2582 ,C1271_=_C2583 ,C1271_=_C2584 ,\nC1271_=_C2585 ,C1271_=_C2586 ,C1271_=_C2587 ,C1404_=_C1405 ,C1404_=_C1406 ,C1404_=_C1407 ,\nC1404_=_C1677 ,C1404_=_C1744 ,C1404_=_C1968 ,C1404_=_C1970 ,C1404_=_C1971 ,C1404_=_C1973 ,\nC1404_=_C1975 ,C1404_=_C1976 ,C1404_=_C1977 ,C1404_=_C1978 ,C1404_=_C1979 ,C1404_=_C1980 ,\nC1404_=_C1981 ,C1404_=_C1982 ,C1404_=_C1983 ,C1404_=_C1984 ,C1404_=_C1985 ,C1404_=_C1986 ,\nC1404_=_C1987 ,C1404_=_C1988 ,C1404_=_C1989 ,C1405_=_C1406 ,C1405_=_C1407 ,C1405_=_C2093 ,\nC1405_=_C2153 ,C1405_=_C2213 ,C1405_=_C2216 ,C1405_=_C2217 ,C1405_=_C2218 ,C1405_=_C2219 ,\nC1405_=_C2220 ,C1405_=_C2221 ,C1405_=_C2222 ,C1405_=_C2223 ,C1405_=_C2224 ,C1405_=_C2225 ,\nC1405_=_C2226 ,C1405_=_C2227 ,C1405_=_C2228 ,C1405_=_C2229 ,C1405_=_C2230 ,C1405_=_C2231 ,\nC1405_=_C2232 ,C1405_=_C2233 ,C1405_=_C2234 ,C1406_=_C1407 ,C1406_=_C1915 ,C1406_=_C2095 ,\nC1406_=_C2458 ,C1406_=_C2459 ,C1406_=_C2460 ,C1406_=_C2461 ,C1406_=_C2462 ,C1406_=_C2463 ,\nC1406_=_C2464 ,C1406_=_C2465 ,C1406_=_C2466 ,C1406_=_C2467 ,C1406_=_C2468 ,C1406_=_C2469 ,\nC1406_=_C2470 ,C1406_=_C2471 ,C1406_=_C2472 ,C1406_=_C2473 ,C1406_=_C2474 ,C1406_=_C2475 ,\nC1407_=_C1594 ,C1407_=_C1682 ,C1407_=_C1839 ,C1407_=_C2281 ,C1407_=_C2570 ,C1407_=_C2571 ,\nC1407_=_C2572 ,C1407_=_C2573 ,C1407_=_C2574 ,C1407_=_C2575 ,C1407_=_C2576 ,C1407_=_C2577 ,\nC1407_=_C2578 ,C1407_=_C2579 ,C1407_=_C2580 ,C1407_=_C2581 ,C1407_=_C2582 ,C1407_=_C2583 ,\nC1407_=_C2584 ,C1407_=_C2585 ,C1407_=_C2586 ,C1407_=_C2587 ,C1594_=_C1682 ,C1594_=_C1839 ,\nC1594_=_C2281 ,C1594_=_C2570 ,C1594_=_C2571 ,C1594_=_C2572 ,C1594_=_C2573 ,C1594_=_C2574 ,\nC1594_=_C2575 ,C1594_=_C2576 ,C1594_=_C2577 ,C1594_=_C2578 ,C1594_=_C2579 ,C1594_=_C2580 ,\nC1594_=_C2581 ,C1594_=_C2582 ,C1594_=_C2583 ,C1594_=_C2584 ,C1594_=_C2585 ,C1594_=_C2586 ,\nC1594_=_C2587 ,C1677_=_C1682 ,C1677_=_C1744 ,C1677_=_C1968 ,C1677_=_C1970 ,C1677_=_C1971 ,\nC1677_=_C1973 ,C1677_=_C1975 ,C1677_=_C1976 ,C1677_=_C1977 ,C1677_=_C1978 ,C1677_=_C1979 ,\nC1677_=_C1980 ,C1677_=_C1981 ,C1677_=_C1982 ,C1677_=_C1983 ,C1677_=_C1984 ,C1677_=_C1985 ,\nC1677_=_C1986 ,C1677_=_C1987 ,C1677_=_C1988 ,C1677_=_C1989 ,C1682_=_C1839 ,C1682_=_C2281 ,\nC1682_=_C2570 ,C1682_=_C2571 ,C1682_=_C2572 ,C1682_=_C2573 ,C1682_=_C2574 ,C1682_=_C2575 ,\nC1682_=_C2576 ,C1682_=_C2577 ,C1682_=_C2578 ,C1682_=_C2579 ,C1682_=_C2580 ,C1682_=_C2581 ,\nC1682_=_C2582 ,C1682_=_C2583 ,C1682_=_C2584 ,C1682_=_C2585 ,C1682_=_C2586 ,C1682_=_C2587 ,\nC1744_=_C1968 ,C1744_=_C1970 ,C1744_=_C1971 ,C1744_=_C1973 ,C1744_=_C1975 ,C1744_=_C1976 ,\nC1744_=_C1977 ,C1744_=_C1978 ,C1744_=_C1979 ,C1744_=_C1980 ,C1744_=_C1981 ,C1744_=_C1982 ,\nC1744_=_C1983 ,C1744_=_C1984 ,C1744_=_C1985 ,C1744_=_C1986 ,C1744_=_C1987 ,C1744_=_C1988 ,\nC1744_=_C1989 ,C1839_=_C2281 ,C1839_=_C2570 ,C1839_=_C2571 ,C1839_=_C2572 ,C1839_=_C2573 ,\nC1839_=_C2574 ,C1839_=_C2575 ,C1839_=_C2576 ,C1839_=_C2577 ,C1839_=_C2578 ,C1839_=_C2579 ,\nC1839_=_C2580 ,C1839_=_C2581 ,C1839_=_C2582 ,C1839_=_C2583 ,C1839_=_C2584 ,C1839_=_C2585 ,\nC1839_=_C2586 ,C1839_=_C2587 ,C1915_=_C2095 ,C1915_=_C2458 ,C1915_=_C2459 ,C1915_=_C2460 ,\nC1915_=_C2461 ,C1915_=_C2462 ,C1915_=_C2463 ,C1915_=_C2464 ,C1915_=_C2465 ,C1915_=_C2466 ,\nC1915_=_C2467 ,C1915_=_C2468 ,C1915_=_C2469 ,C1915_=_C2470 ,C1915_=_C2471 ,C1915_=_C2472 ,\nC1915_=_C2473 ,C1915_=_C2474 ,C1915_=_C2475 ,C1968_=_C1970 ,C1968_=_C1971 ,C1968_=_C1973 ,\nC1968_=_C1975 ,C1968_=_C1976 ,C1968_=_C1977 ,C1968_=_C1978 ,C1968_=_C1979 ,C1968_=_C1980 ,\nC1968_=_C1981 ,C1968_=_C1982 ,C1968_=_C1983 ,C1968_=_C1984 ,C1968_=_C1985 ,C1968_=_C1986 ,\nC1968_=_C1987 ,C1968_=_C1988 ,C1968_=_C1989 ,C1968_=_C2153 ,C1970_=_C1971 ,C1970_=_C1973 ,\nC1970_=_C1975 ,C1970_=_C1976 ,C1970_=_C1977 ,C1970_=_C1978 ,C1970_=_C1979 ,C1970_=_C1980 ,\nC1970_=_C1981 ,C1970_=_C1982 ,C1970_=_C1983 ,C1970_=_C1984 ,C1970_=_C1985 ,C1970_=_C1986 ,\nC1970_=_C1987 ,C1970_=_C1988 ,C1970_=_C1989 ,C1970_=_C2213 ,C1971_=_C1973 ,C1971_=_C1975 ,\nC1971_=_C1976 ,C1971_=_C1977 ,C1971_=_C1978 ,C1971_=_C1979 ,C1971_=_C1980 ,C1971_=_C1981 ,\nC1971_=_C1982 ,C1971_=_C1983 ,C1971_=_C1984 ,C1971_=_C1985 ,C1971_=_C1986 ,C1971_=_C1987 ,\nC1971_=_C1988 ,C1971_=_C1989 ,C1971_=_C2281 ,C1973_=_C1975 ,C1973_=_C1976 ,C1973_=_C1977 ,\nC1973_=_C1978 ,C1973_=_C1979 ,C1973_=_C1980 ,C1973_=_C1981 ,C1973_=_C1982 ,C1973_=_C1983 ,\nC1973_=_C1984 ,C1973_=_C1985 ,C1973_=_C1986 ,C1973_=_C1987 ,C1973_=_C1988 ,C1973_=_C1989 ,\nC1975_=_C1976 ,C1975_=_C1977 ,C1975_=_C1978 ,C1975_=_C1979 ,C1975_=_C1980 ,C1975_=_C1981 ,\nC1975_=_C1982 ,C1975_=_C1983 ,C1975_=_C1984 ,C1975_=_C1985 ,C1975_=_C1986 ,C1975_=_C1987 ,\nC1975_=_C1988 ,C1975_=_C1989 ,C1975_=_C2216 ,C1975_=_C2459 ,C1975_=_C2572 ,C1976_=_C1977 ,\nC1976_=_C1978 ,C1976_=_C1979 ,C1976_=_C1980 ,C1976_=_C1981 ,C1976_=_C1982 ,C1976_=_C1983 ,\nC1976_=_C1984 ,C1976_=_C1985 ,C1976_=_C1986 ,C1976_=_C1987 ,C1976_=_C1988 ,C1976_=_C1989 ,\nC1976_=_C2574 ,C1977_=_C1978 ,C1977_=_C1979 ,C1977_=_C1980 ,C1977_=_C1981 ,C1977_=_C1982 ,\nC1977_=_C1983 ,C1977_=_C1984 ,C1977_=_C1985 ,C1977_=_C1986 ,C1977_=_C1987 ,C1977_=_C1988</w:t>
      </w:r>
    </w:p>
    <w:p>
      <w:pPr>
        <w:pStyle w:val="PreformattedText"/>
        <w:bidi w:val="0"/>
        <w:spacing w:before="0" w:after="0"/>
        <w:jc w:val="left"/>
        <w:rPr/>
      </w:pPr>
      <w:r>
        <w:rPr/>
        <w:t xml:space="preserve"> </w:t>
      </w:r>
      <w:r>
        <w:rPr/>
        <w:t>,\nC1977_=_C1989 ,C1977_=_C2576 ,C1978_=_C1979 ,C1978_=_C1980 ,C1978_=_C1981 ,C1978_=_C1982 ,\nC1978_=_C1983 ,C1978_=_C1984 ,C1978_=_C1985 ,C1978_=_C1986 ,C1978_=_C1987 ,C1978_=_C1988 ,\nC1978_=_C1989 ,C1978_=_C2221 ,C1978_=_C2464 ,C1978_=_C2578 ,C1979_=_C1980 ,C1979_=_C1981 ,\nC1979_=_C1982 ,C1979_=_C1983 ,C1979_=_C1984 ,C1979_=_C1985 ,C1979_=_C1986 ,C1979_=_C1987 ,\nC1979_=_C1988 ,C1979_=_C1989 ,C1979_=_C2579 ,C1980_=_C1981 ,C1980_=_C1982 ,C1980_=_C1983 ,\nC1980_=_C1984 ,C1980_=_C1985 ,C1980_=_C1986 ,C1980_=_C1987 ,C1980_=_C1988 ,C1980_=_C1989 ,\nC1980_=_C2224 ,C1980_=_C2467 ,C1980_=_C2581 ,C1981_=_C1982 ,C1981_=_C1983 ,C1981_=_C1984 ,\nC1981_=_C1985 ,C1981_=_C1986 ,C1981_=_C1987 ,C1981_=_C1988 ,C1981_=_C1989 ,C1982_=_C1983 ,\nC1982_=_C1984 ,C1982_=_C1985 ,C1982_=_C1986 ,C1982_=_C1987 ,C1982_=_C1988 ,C1982_=_C1989 ,\nC1983_=_C1984 ,C1983_=_C1985 ,C1983_=_C1986 ,C1983_=_C1987 ,C1983_=_C1988 ,C1983_=_C1989 ,\nC1983_=_C2230 ,C1983_=_C2469 ,C1983_=_C2583 ,C1984_=_C1985 ,C1984_=_C1986 ,C1984_=_C1987 ,\nC1984_=_C1988 ,C1984_=_C1989 ,C1984_=_C2231 ,C1984_=_C2470 ,C1984_=_C2584 ,C1985_=_C1986 ,\nC1985_=_C1987 ,C1985_=_C1988 ,C1985_=_C1989 ,C1985_=_C2586 ,C1986_=_C1987 ,C1986_=_C1988 ,\nC1986_=_C1989 ,C1987_=_C1988 ,C1987_=_C1989 ,C1988_=_C1989 ,C1988_=_C2587 ,C2093_=_C2095 ,\nC2093_=_C2153 ,C2093_=_C2213 ,C2093_=_C2216 ,C2093_=_C2217 ,C2093_=_C2218 ,C2093_=_C2219 ,\nC2093_=_C2220 ,C2093_=_C2221 ,C2093_=_C2222 ,C2093_=_C2223 ,C2093_=_C2224 ,C2093_=_C2225 ,\nC2093_=_C2226 ,C2093_=_C2227 ,C2093_=_C2228 ,C2093_=_C2229 ,C2093_=_C2230 ,C2093_=_C2231 ,\nC2093_=_C2232 ,C2093_=_C2233 ,C2093_=_C2234 ,C2095_=_C2458 ,C2095_=_C2459 ,C2095_=_C2460 ,\nC2095_=_C2461 ,C2095_=_C2462 ,C2095_=_C2463 ,C2095_=_C2464 ,C2095_=_C2465 ,C2095_=_C2466 ,\nC2095_=_C2467 ,C2095_=_C2468 ,C2095_=_C2469 ,C2095_=_C2470 ,C2095_=_C2471 ,C2095_=_C2472 ,\nC2095_=_C2473 ,C2095_=_C2474 ,C2095_=_C2475 ,C2153_=_C2213 ,C2153_=_C2216 ,C2153_=_C2217 ,\nC2153_=_C2218 ,C2153_=_C2219 ,C2153_=_C2220 ,C2153_=_C2221 ,C2153_=_C2222 ,C2153_=_C2223 ,\nC2153_=_C2224 ,C2153_=_C2225 ,C2153_=_C2226 ,C2153_=_C2227 ,C2153_=_C2228 ,C2153_=_C2229 ,\nC2153_=_C2230 ,C2153_=_C2231 ,C2153_=_C2232 ,C2153_=_C2233 ,C2153_=_C2234 ,C2213_=_C2216 ,\nC2213_=_C2217 ,C2213_=_C2218 ,C2213_=_C2219 ,C2213_=_C2220 ,C2213_=_C2221 ,C2213_=_C2222 ,\nC2213_=_C2223 ,C2213_=_C2224 ,C2213_=_C2225 ,C2213_=_C2226 ,C2213_=_C2227 ,C2213_=_C2228 ,\nC2213_=_C2229 ,C2213_=_C2230 ,C2213_=_C2231 ,C2213_=_C2232 ,C2213_=_C2233 ,C2213_=_C2234 ,\nC2216_=_C2217 ,C2216_=_C2218 ,C2216_=_C2219 ,C2216_=_C2220 ,C2216_=_C2221 ,C2216_=_C2222 ,\nC2216_=_C2223 ,C2216_=_C2224 ,C2216_=_C2225 ,C2216_=_C2226 ,C2216_=_C2227 ,C2216_=_C2228 ,\nC2216_=_C2229 ,C2216_=_C2230 ,C2216_=_C2231 ,C2216_=_C2232 ,C2216_=_C2233 ,C2216_=_C2234 ,\nC2216_=_C2459 ,C2216_=_C2572 ,C2217_=_C2218 ,C2217_=_C2219 ,C2217_=_C2220 ,C2217_=_C2221 ,\nC2217_=_C2222 ,C2217_=_C2223 ,C2217_=_C2224 ,C2217_=_C2225 ,C2217_=_C2226 ,C2217_=_C2227 ,\nC2217_=_C2228 ,C2217_=_C2229 ,C2217_=_C2230 ,C2217_=_C2231 ,C2217_=_C2232 ,C2217_=_C2233 ,\nC2217_=_C2234 ,C2218_=_C2219 ,C2218_=_C2220 ,C2218_=_C2221 ,C2218_=_C2222 ,C2218_=_C2223 ,\nC2218_=_C2224 ,C2218_=_C2225 ,C2218_=_C2226 ,C2218_=_C2227 ,C2218_=_C2228 ,C2218_=_C2229 ,\nC2218_=_C2230 ,C2218_=_C2231 ,C2218_=_C2232 ,C2218_=_C2233 ,C2218_=_C2234 ,C2218_=_C2461 ,\nC2219_=_C2220 ,C2219_=_C2221 ,C2219_=_C2222 ,C2219_=_C2223 ,C2219_=_C2224 ,C2219_=_C2225 ,\nC2219_=_C2226 ,C2219_=_C2227 ,C2219_=_C2228 ,C2219_=_C2229 ,C2219_=_C2230 ,C2219_=_C2231 ,\nC2219_=_C2232 ,C2219_=_C2233 ,C2219_=_C2234 ,C2219_=_C2462 ,C2219_=_C2575 ,C2220_=_C2221 ,\nC2220_=_C2222 ,C2220_=_C2223 ,C2220_=_C2224 ,C2220_=_C2225 ,C2220_=_C2226 ,C2220_=_C2227 ,\nC2220_=_C2228 ,C2220_=_C2229 ,C2220_=_C2230 ,C2220_=_C2231 ,C2220_=_C2232 ,C2220_=_C2233 ,\nC2220_=_C2234 ,C2220_=_C2463 ,C2221_=_C2222 ,C2221_=_C2223 ,C2221_=_C2224 ,C2221_=_C2225 ,\nC2221_=_C2226 ,C2221_=_C2227 ,C2221_=_C2228 ,C2221_=_C2229 ,C2221_=_C2230 ,C2221_=_C2231 ,\nC2221_=_C2232 ,C2221_=_C2233 ,C2221_=_C2234 ,C2221_=_C2464 ,C2221_=_C2578 ,C2222_=_C2223 ,\nC2222_=_C2224 ,C2222_=_C2225 ,C2222_=_C2226 ,C2222_=_C2227 ,C2222_=_C2228 ,C2222_=_C2229 ,\nC2222_=_C2230 ,C2222_=_C2231 ,C2222_=_C2232 ,C2222_=_C2233 ,C2222_=_C2234 ,C2223_=_C2224 ,\nC2223_=_C2225 ,C2223_=_C2226 ,C2223_=_C2227 ,C2223_=_C2228 ,C2223_=_C2229 ,C2223_=_C2230 ,\nC2223_=_C2231 ,C2223_=_C2232 ,C2223_=_C2233 ,C2223_=_C2234 ,C2223_=_C2466 ,C2224_=_C2225 ,\nC2224_=_C2226 ,C2224_=_C2227 ,C2224_=_C2228 ,C2224_=_C2229 ,C2224_=_C2230 ,C2224_=_C2231 ,\nC2224_=_C2232 ,C2224_=_C2233 ,C2224_=_C2234 ,C2224_=_C2467 ,C2224_=_C2581 ,C2225_=_C2226 ,\nC2225_=_C2227 ,C2225_=_C2228 ,C2225_=_C2229 ,C2225_=_C2230 ,C2225_=_C2231 ,C2225_=_C2232 ,\nC2225_=_C2233 ,C2225_=_C2234 ,C2225_=_C2468 ,C2226_=_C2227 ,C2226_=_C2228 ,C2226_=_C2229 ,\nC2226_=_C2230 ,C2226_=_C2231 ,C2226_=_C2232 ,C2226_=_C2233 ,C2226_=_C2234 ,C2227_=_C2228 ,\nC2227_=_C2229 ,C2227_=_C2230 ,C2227_=_C2231 ,C2227_=_C2232 ,C2227_=_C2233 ,C2227_=_C2234 ,\nC2228_=_C2229 ,C2228_=_C2230 ,C2228_=_C2231 ,C2228_=_C2232 ,C2228_=_C2233 ,C2228_=_C2234 ,\nC2229_=_C2230 ,C2229_=_C2231 ,C2229_=_C2232 ,C2229_=_C2233 ,C2229_=_C2234 ,C2230_=_C2231 ,\nC2230_=_C2232 ,C2230_=_C2233 ,C2230_=_C2234 ,C2230_=_C2469 ,C2230_=_C2583 ,C2231_=_C2232 ,\nC2231_=_C2233 ,C2231_=_C2234 ,C2231_=_C2470 ,C2231_=_C2584 ,C2232_=_C2233 ,C2232_=_C2234 ,\nC2232_=_C2471 ,C2233_=_C2234 ,C2233_=_C2474 ,C2234_=_C2475 ,C2281_=_C2570 ,C2281_=_C2571 ,\nC2281_=_C2572 ,C2281_=_C2573 ,C2281_=_C2574 ,C2281_=_C2575 ,C2281_=_C2576 ,C2281_=_C2577 ,\nC2281_=_C2578 ,C2281_=_C2579 ,C2281_=_C2580 ,C2281_=_C2581 ,C2281_=_C2582 ,C2281_=_C2583 ,\nC2281_=_C2584 ,C2281_=_C2585 ,C2281_=_C2586 ,C2281_=_C2587 ,C2458_=_C2459 ,C2458_=_C2460 ,\nC2458_=_C2461 ,C2458_=_C2462 ,C2458_=_C2463 ,C2458_=_C2464 ,C2458_=_C2465 ,C2458_=_C2466 ,\nC2458_=_C2467 ,C2458_=_C2468 ,C2458_=_C2469 ,C2458_=_C2470 ,C2458_=_C2471 ,C2458_=_C2472 ,\nC2458_=_C2473 ,C2458_=_C2474 ,C2458_=_C2475 ,C2459_=_C2460 ,C2459_=_C2461 ,C2459_=_C2462 ,\nC2459_=_C2463 ,C2459_=_C2464 ,C2459_=_C2465 ,C2459_=_C2466 ,C2459_=_C2467 ,C2459_=_C2468 ,\nC2459_=_C2469 ,C2459_=_C2470 ,C2459_=_C2471 ,C2459_=_C2472 ,C2459_=_C2473 ,C2459_=_C2474 ,\nC2459_=_C2475 ,C2459_=_C2572 ,C2460_=_C2461 ,C2460_=_C2462 ,C2460_=_C2463 ,C2460_=_C2464 ,\nC2460_=_C2465 ,C2460_=_C2466 ,C2460_=_C2467 ,C2460_=_C2468 ,C2460_=_C2469 ,C2460_=_C2470 ,\nC2460_=_C2471 ,C2460_=_C2472 ,C2460_=_C2473 ,C2460_=_C2474 ,C2460_=_C2475 ,C2460_=_C2573 ,\nC2461_=_C2462 ,C2461_=_C2463 ,C2461_=_C2464 ,C2461_=_C2465 ,C2461_=_C2466 ,C2461_=_C2467 ,\nC2461_=_C2468 ,C2461_=_C2469 ,C2461_=_C2470 ,C2461_=_C2471 ,C2461_=_C2472 ,C2461_=_C2473 ,\nC2461_=_C2474 ,C2461_=_C2475 ,C2462_=_C2463 ,C2462_=_C2464 ,C2462_=_C2465 ,C2462_=_C2466 ,\nC2462_=_C2467 ,C2462_=_C2468 ,C2462_=_C2469 ,C2462_=_C2470 ,C2462_=_C2471 ,C2462_=_C2472 ,\nC2462_=_C2473 ,C2462_=_C2474 ,C2462_=_C2475 ,C2462_=_C2575 ,C2463_=_C2464 ,C2463_=_C2465 ,\nC2463_=_C2466 ,C2463_=_C2467 ,C2463_=_C2468 ,C2463_=_C2469 ,C2463_=_C2470 ,C2463_=_C2471 ,\nC2463_=_C2472 ,C2463_=_C2473 ,C2463_=_C2474 ,C2463_=_C2475 ,C2464_=_C2465 ,C2464_=_C2466 ,\nC2464_=_C2467 ,C2464_=_C2468 ,C2464_=_C2469 ,C2464_=_C2470 ,C2464_=_C2471 ,C2464_=_C2472 ,\nC2464_=_C2473 ,C2464_=_C2474 ,C2464_=_C2475 ,C2464_=_C2578 ,C2465_=_C2466 ,C2465_=_C2467 ,\nC2465_=_C2468 ,C2465_=_C2469 ,C2465_=_C2470 ,C2465_=_C2471 ,C2465_=_C2472 ,C2465_=_C2473 ,\nC2465_=_C2474 ,C2465_=_C2475 ,C2466_=_C2467 ,C2466_=_C2468 ,C2466_=_C2469 ,C2466_=_C2470 ,\nC2466_=_C2471 ,C2466_=_C2472 ,C2466_=_C2473 ,C2466_=_C2474 ,C2466_=_C2475 ,C2467_=_C2468 ,\nC2467_=_C2469 ,C2467_=_C2470 ,C2467_=_C2471 ,C2467_=_C2472 ,C2467_=_C2473 ,C2467_=_C2474 ,\nC2467_=_C2475 ,C2467_=_C2581 ,C2468_=_C2469 ,C2468_=_C2470 ,C2468_=_C2471 ,C2468_=_C2472 ,\nC2468_=_C2473 ,C2468_=_C2474 ,C2468_=_C2475 ,C2469_=_C2470 ,C2469_=_C2471 ,C2469_=_C2472 ,\nC2469_=_C2473 ,C2469_=_C2474 ,C2469_=_C2475 ,C2469_=_C2583 ,C2470_=_C2471 ,C2470_=_C2472 ,\nC2470_=_C2473 ,C2470_=_C2474 ,C2470_=_C2475 ,C2470_=_C2584 ,C2471_=_C2472 ,C2471_=_C2473 ,\nC2471_=_C2474 ,C2471_=_C2475 ,C2472_=_C2473 ,C2472_=_C2474 ,C2472_=_C2475 ,C2473_=_C2474 ,\nC2473_=_C2475 ,C2474_=_C2475 ,C2570_=_C2571 ,C2570_=_C2572 ,C2570_=_C2573 ,C2570_=_C2574 ,\nC2570_=_C2575 ,C2570_=_C2576 ,C2570_=_C2577 ,C2570_=_C2578 ,C2570_=_C2579 ,C2570_=_C2580 ,\nC2570_=_C2581 ,C2570_=_C2582 ,C2570_=_C2583 ,C2570_=_C2584 ,C2570_=_C2585 ,C2570_=_C2586 ,\nC2570_=_C2587 ,C2571_=_C2572 ,C2571_=_C2573 ,C2571_=_C2574 ,C2571_=_C2575 ,C2571_=_C2576 ,\nC2571_=_C2577 ,C2571_=_C2578 ,C2571_=_C2579 ,C2571_=_C2580 ,C2571_=_C2581 ,C2571_=_C2582 ,\nC2571_=_C2583 ,C2571_=_C2584 ,C2571_=_C2585 ,C2571_=_C2586 ,C2571_=_C2587 ,C2572_=_C2573 ,\nC2572_=_C2574 ,C2572_=_C2575 ,C2572_=_C2576 ,C2572_=_C2577 ,C2572_=_C2578 ,C2572_=_C2579 ,\nC2572_=_C2580 ,C2572_=_C2581 ,C2572_=_C2582 ,C2572_=_C2583 ,C2572_=_C2584 ,C2572_=_C2585 ,\nC2572_=_C2586 ,C2572_=_C2587 ,C2573_=_C2574 ,C2573_=_C2575 ,C2573_=_C2576 ,C2573_=_C2577 ,\nC2573_=_C2578 ,C2573_=_C2579 ,C2573_=_C2580 ,C2573_=_C2581 ,C2573_=_C2582 ,C2573_=_C2583 ,\nC2573_=_C2584 ,C2573_=_C2585 ,C2573_=_C2586 ,C2573_=_C2587 ,C2574_=_C2575 ,C2574_=_C2576 ,\nC2574_=_C2577 ,C2574_=_C2578 ,C2574_=_C2579 ,C2574_=_C2580 ,C2574_=_C2581 ,C2574_=_C2582 ,\nC2574_=_C2583 ,C2574_=_C2584 ,C2574_=_C2585 ,C2574_=_C2586 ,C2574_=_C2587 ,C2575_=_C2576 ,\nC2575_=_C2577 ,C2575_=_C2578 ,C2575_=_C2579 ,C2575_=_C2580 ,C2575_=_C2581 ,C2575_=_C2582 ,\nC2575_=_C2583 ,C2575_=_C2584 ,C2575_=_C2585 ,C2575_=_C2586 ,C2575_=_C2587 ,C2576_=_C2577 ,\nC2576_=_C2578 ,C2576_=_C2579 ,C2576_=_C2580 ,C2576_=_C2581 ,C2576_=_C2582 ,C2576_=_C2583 ,\nC2576_=_C2584 ,C2576_=_C2585 ,C2576_=_C2586 ,C2576_=_C2587 ,C2577_=_C2578 ,C2577_=_C2579 ,\nC2577_=_C2580 ,C2577_=_C2581 ,C2577_=_C2582 ,C2577_=_C2583 ,C2577_=_C2584 ,C2577_=_C2585 ,\nC2577_=_C2586 ,C2577_=_C2587 ,C2578_=_C2579 ,C2578_=_C2580 ,C2578_=_C2581 ,C2578_=_C2582 ,\nC2578_=_C2583 ,C2578_=_C2584 ,C2578_=_C2585 ,C2578_=_C2586</w:t>
      </w:r>
    </w:p>
    <w:p>
      <w:pPr>
        <w:pStyle w:val="PreformattedText"/>
        <w:bidi w:val="0"/>
        <w:spacing w:before="0" w:after="0"/>
        <w:jc w:val="left"/>
        <w:rPr/>
      </w:pPr>
      <w:r>
        <w:rPr/>
        <w:t xml:space="preserve"> </w:t>
      </w:r>
      <w:r>
        <w:rPr/>
        <w:t>,C2578_=_C2587 ,C2579_=_C2580 ,\nC2579_=_C2581 ,C2579_=_C2582 ,C2579_=_C2583 ,C2579_=_C2584 ,C2579_=_C2585 ,C2579_=_C2586 ,\nC2579_=_C2587 ,C2580_=_C2581 ,C2580_=_C2582 ,C2580_=_C2583 ,C2580_=_C2584 ,C2580_=_C2585 ,\nC2580_=_C2586 ,C2580_=_C2587 ,C2581_=_C2582 ,C2581_=_C2583 ,C2581_=_C2584 ,C2581_=_C2585 ,\nC2581_=_C2586 ,C2581_=_C2587 ,C2582_=_C2583 ,C2582_=_C2584 ,C2582_=_C2585 ,C2582_=_C2586 ,\nC2582_=_C2587 ,C2583_=_C2584 ,C2583_=_C2585 ,C2583_=_C2586 ,C2583_=_C2587 ,C2584_=_C2585 ,\nC2584_=_C2586 ,C2584_=_C2587 ,C2585_=_C2586 ,C2585_=_C2587 ,C2586_=_C2587 ,"];193[shape=box, label="id:193 level: 6\n108: C411 C932 C974 C1049 C1083 \nC1084 C1093 C1134 C1135 C1142 C1262 \nC1263 C1264 C1265 C1266 C1267 C1268 \nC1269 C1270 C1271 C1272 C1273 C1274 \nC1275 C1276 C1278 C1279 C1280 C1281 \nC1282 C1283 C1284 C1285 C1286 C1287 \nC1288 C1368 C1380 C1417 C1486 C1500 \nC1600 C1602 C1613 C1645 C1890 C1899 \nC1964 C1980 C1996 C1997 C2005 C2057 \nC2059 C2068 C2103 C2162 C2223 C2224 \nC2466 C2467 C2479 C2493 C2510 C2581 \nC2763 C2773 C2908 C3034 C3133 C3176 \nC3242 C3255 C3384 C3399 C3400 C3401 \nC3402 C3403 C3404 C3405 C3406 C3407 \nC3408 C3410 C3411 C3489 C3490 C3491 \nC3492 C3493 C3494 C3495 C3496 C3497 \nC3498 C3558 C3696 C3738 C3903 C3967 \nC3973 C3984 C4014 C4069 C4078 C4080 \nC4090 \n1573: C411_=_C974( C411 C974 ) C411_=_C1093( C411 C1093 ) C411_=_C1142( C411 C1142 ) C411_=_C1288( C411 C1288 ) C411_=_C1380( C411 C1380 ) \nC411_=_C1500( C411 C1500 ) C411_=_C1613( C411 C1613 ) C411_=_C1899( C411 C1899 ) C411_=_C1964( C411 C1964 ) C411_=_C2005( C411 C2005 ) C411_=_C2068( C411 C2068 ) \nC411_=_C2510( C411 C2510 ) C411_=_C2763( C411 C2763 ) C411_=_C2908( C411 C2908 ) C411_=_C3496( C411 C3496 ) C411_=_C3558( C411 C3558 ) C411_=_C3696( C411 C3696 ) \nC411_=_C3738( C411 C3738 ) C411_=_C3903( C411 C3903 ) C411_=_C3967( C411 C3967 ) C411_=_C3973( C411 C3973 ) C411_=_C3984( C411 C3984 ) C411_=_C4014( C411 C4014 ) \nC411_=_C4069( C411 C4069 ) C411_=_C4078( C411 C4078 ) C411_=_C4080( C411 C4080 ) C411_=_C4090( C411 C4090 ) C932_=_C1049( C932 C1049 ) C932_=_C1262( C932 C1262 ) \nC932_=_C1263( C932 C1263 ) C932_=_C1264( C932 C1264 ) C932_=_C1265( C932 C1265 ) C932_=_C1266( C932 C1266 ) C932_=_C1267( C932 C1267 ) C932_=_C1268( C932 C1268 ) \nC932_=_C1269( C932 C1269 ) C932_=_C1270( C932 C1270 ) C932_=_C1271( C932 C1271 ) C932_=_C1272( C932 C1272 ) C932_=_C1273( C932 C1273 ) C932_=_C1274( C932 C1274 ) \nC932_=_C1275( C932 C1275 ) C932_=_C1276( C932 C1276 ) C932_=_C1278( C932 C1278 ) C932_=_C1279( C932 C1279 ) C932_=_C1280( C932 C1280 ) C932_=_C1281( C932 C1281 ) \nC932_=_C1282( C932 C1282 ) C932_=_C1283( C932 C1283 ) C932_=_C1284( C932 C1284 ) C932_=_C1285( C932 C1285 ) C932_=_C1286( C932 C1286 ) C932_=_C1287( C932 C1287 ) \nC932_=_C1288( C932 C1288 ) C974_=_C1093( C974 C1093 ) C974_=_C1142( C974 C1142 ) C974_=_C1288( C974 C1288 ) C974_=_C1380( C974 C1380 ) C974_=_C1500( C974 C1500 ) \nC974_=_C1613( C974 C1613 ) C974_=_C1899( C974 C1899 ) C974_=_C1964( C974 C1964 ) C974_=_C2005( C974 C2005 ) C974_=_C2068( C974 C2068 ) C974_=_C2510( C974 C2510 ) \nC974_=_C2763( C974 C2763 ) C974_=_C2908( C974 C2908 ) C974_=_C3496( C974 C3496 ) C974_=_C3558( C974 C3558 ) C974_=_C3696( C974 C3696 ) C974_=_C3738( C974 C3738 ) \nC974_=_C3903( C974 C3903 ) C974_=_C3967( C974 C3967 ) C974_=_C3973( C974 C3973 ) C974_=_C3984( C974 C3984 ) C974_=_C4014( C974 C4014 ) C974_=_C4069( C974 C4069 ) \nC974_=_C4078( C974 C4078 ) C974_=_C4080( C974 C4080 ) C974_=_C4090( C974 C4090 ) C1049_=_C1262( C1049 C1262 ) C1049_=_C1263( C1049 C1263 ) C1049_=_C1264( C1049 C1264 ) \nC1049_=_C1265( C1049 C1265 ) C1049_=_C1266( C1049 C1266 ) C1049_=_C1267( C1049 C1267 ) C1049_=_C1268( C1049 C1268 ) C1049_=_C1269( C1049 C1269 ) C1049_=_C1270( C1049 C1270 ) \nC1049_=_C1271( C1049 C1271 ) C1049_=_C1272( C1049 C1272 ) C1049_=_C1273( C1049 C1273 ) C1049_=_C1274( C1049 C1274 ) C1049_=_C1275( C1049 C1275 ) C1049_=_C1276( C1049 C1276 ) \nC1049_=_C1278( C1049 C1278 ) C1049_=_C1279( C1049 C1279 ) C1049_=_C1280( C1049 C1280 ) C1049_=_C1281( C1049 C1281 ) C1049_=_C1282( C1049 C1282 ) C1049_=_C1283( C1049 C1283 ) \nC1049_=_C1284( C1049 C1284 ) C1049_=_C1285( C1049 C1285 ) C1049_=_C1286( C1049 C1286 ) C1049_=_C1287( C1049 C1287 ) C1049_=_C1288( C1049 C1288 ) C1083_=_C1084( C1083 C1084 ) \nC1083_=_C1093( C1083 C1093 ) C1083_=_C1134( C1083 C1134 ) C1083_=_C1276( C1083 C1276 ) C1083_=_C1368( C1083 C1368 ) C1083_=_C1486( C1083 C1486 ) C1083_=_C1600( C1083 C1600 ) \nC1083_=_C1890( C1083 C1890 ) C1083_=_C1996( C1083 C1996 ) C1083_=_C2057( C1083 C2057 ) C1083_=_C2103( C1083 C2103 ) C1083_=_C2223( C1083 C2223 ) C1083_=_C2466( C1083 C2466 ) \nC1083_=_C2493( C1083 C2493 ) C1083_=_C3133( C1083 C3133 ) C1083_=_C3176( C1083 C3176 ) C1083_=_C3242( C1083 C3242 ) C1083_=_C3399( C1083 C3399 ) C1083_=_C3400( C1083 C3400 ) \nC1083_=_C3401( C1083 C3401 ) C1083_=_C3402( C1083 C3402 ) C1083_=_C3403( C1083 C3403 ) C1083_=_C3404( C1083 C3404 ) C1083_=_C3405( C1083 C3405 ) C1083_=_C3406( C1083 C3406 ) \nC1083_=_C3407( C1083 C3407 ) C1083_=_C3408( C1083 C3408 ) C1083_=_C3410( C1083 C3410 ) C1083_=_C3411( C1083 C3411 ) C1084_=_C1093( C1084 C1093 ) C1084_=_C1135( C1084 C1135 ) \nC1084_=_C1417( C1084 C1417 ) C1084_=_C1602( C1084 C1602 ) C1084_=_C1645( C1084 C1645 ) C1084_=_C1980( C1084 C1980 ) C1084_=_C1997( C1084 C1997 ) C1084_=_C2059( C1084 C2059 ) \nC1084_=_C2162( C1084 C2162 ) C1084_=_C2224( C1084 C2224 ) C1084_=_C2467( C1084 C2467 ) C1084_=_C2479( C1084 C2479 ) C1084_=_C2581( C1084 C2581 ) C1084_=_C2773( C1084 C2773 ) \nC1084_=_C3034( C1084 C3034 ) C1084_=_C3255( C1084 C3255 ) C1084_=_C3384( C1084 C3384 ) C1084_=_C3399( C1084 C3399 ) C1084_=_C3489( C1084 C3489 ) C1084_=_C3490( C1084 C3490 ) \nC1084_=_C3491( C1084 C3491 ) C1084_=_C3492( C1084 C3492 ) C1084_=_C3493( C1084 C3493 ) C1084_=_C3494( C1084 C3494 ) C1084_=_C3495( C1084 C3495 ) C1084_=_C3496( C1084 C3496 ) \nC1084_=_C3497( C1084 C3497 ) C1084_=_C3498( C1084 C3498 ) C1093_=_C1142( C1093 C1142 ) C1093_=_C1288( C1093 C1288 ) C1093_=_C1380( C1093 C1380 ) C1093_=_C1500( C1093 C1500 ) \nC1093_=_C1613( C1093 C1613 ) C1093_=_C1899( C1093 C1899 ) C1093_=_C1964( C1093 C1964 ) C1093_=_C2005( C1093 C2005 ) C1093_=_C2068( C1093 C2068 ) C1093_=_C2510( C1093 C2510 ) \nC1093_=_C2763( C1093 C2763 ) C1093_=_C2908( C1093 C2908 ) C1093_=_C3496( C1093 C3496 ) C1093_=_C3558( C1093 C3558 ) C1093_=_C3696( C1093 C3696 ) C1093_=_C3738( C1093 C3738 ) \nC1093_=_C3903( C1093 C3903 ) C1093_=_C3967( C1093 C3967 ) C1093_=_C3973( C1093 C3973 ) C1093_=_C3984( C1093 C3984 ) C1093_=_C4014( C1093 C4014 ) C1093_=_C4069( C1093 C4069 ) \nC1093_=_C4078( C1093 C4078 ) C1093_=_C4080( C1093 C4080 ) C1093_=_C4090( C1093 C4090 ) C1134_=_C1135( C1134 C1135 ) C1134_=_C1142( C1134 C1142 ) C1134_=_C1276( C1134 C1276 ) \nC1134_=_C1368( C1134 C1368 ) C1134_=_C1486( C1134 C1486 ) C1134_=_C1600( C1134 C1600 ) C1134_=_C1890( C1134 C1890 ) C1134_=_C1996( C1134 C1996 ) C1134_=_C2057( C1134 C2057 ) \nC1134_=_C2103( C1134 C2103 ) C1134_=_C2223( C1134 C2223 ) C1134_=_C2466( C1134 C2466 ) C1134_=_C2493( C1134 C2493 ) C1134_=_C3133( C1134 C3133 ) C1134_=_C3176( C1134 C3176 ) \nC1134_=_C3242( C1134 C3242 ) C1134_=_C3399( C1134 C3399 ) C1134_=_C3400( C1134 C3400 ) C1134_=_C3401( C1134 C3401 ) C1134_=_C3402( C1134 C3402 ) C1134_=_C3403( C1134 C3403 ) \nC1134_=_C3404( C1134 C3404 ) C1134_=_C3405( C1134 C3405 ) C1134_=_C3406( C1134 C3406 ) C1134_=_C3407( C1134 C3407 ) C1134_=_C3408( C1134 C3408 ) C1134_=_C3410( C1134 C3410 ) \nC1134_=_C3411( C1134 C3411 ) C1135_=_C1142( C1135 C1142 ) C1135_=_C1417( C1135 C1417 ) C1135_=_C1602( C1135 C1602 ) C1135_=_C1645( C1135 C1645 ) C1135_=_C1980( C1135 C1980 ) \nC1135_=_C1997( C1135 C1997 ) C1135_=_C2059( C1135 C2059 ) C1135_=_C2162( C1135 C2162 ) C1135_=_C2224( C1135 C2224 ) C1135_=_C2467( C1135 C2467 ) C1135_=_C2479( C1135 C2479 ) \nC1135_=_C2581( C1135 C2581 ) C1135_=_C2773( C1135 C2773 ) C1135_=_C3034( C1135 C3034 ) C1135_=_C3255( C1135 C3255 ) C1135_=_C3384( C1135 C3384 ) C1135_=_C3399( C1135 C3399 ) \nC1135_=_C3489( C1135 C3489 ) C1135_=_C3490( C1135 C3490 ) C1135_=_C3491( C1135 C3491 ) C1135_=_C3492( C1135 C3492 ) C1135_=_C3493( C1135 C3493 ) C1135_=_C3494( C1135 C3494 ) \nC1135_=_C3495( C1135 C3495 ) C1135_=_C3496( C1135 C3496 ) C1135_=_C3497( C1135 C3497 ) C1135_=_C3498( C1135 C3498 ) C1142_=_C1288( C1142 C1288 ) C1142_=_C1380( C1142 C1380 ) \nC1142_=_C1500( C1142 C1500 ) C1142_=_C1613( C1142 C1613 ) C1142_=_C1899( C1142 C1899 ) C1142_=_C1964( C1142 C1964 ) C1142_=_C2005( C1142 C2005 ) C1142_=_C2068( C1142 C2068 ) \nC1142_=_C2510( C1142 C2510 ) C1142_=_C2763( C1142 C2763 ) C1142_=_C2908( C1142 C2908 ) C1142_=_C3496( C1142 C3496 ) C1142_=_C3558( C1142 C3558 ) C1142_=_C3696( C1142 C3696 ) \nC1142_=_C3738( C1142 C3738 ) C1142_=_C3903( C1142 C3903 ) C1142_=_C3967( C1142 C3967 ) C1142_=_C3973( C1142 C3973 ) C1142_=_C3984( C1142 C3984 ) C1142_=_C4014( C1142 C4014 ) \nC1142_=_C4069( C1142 C4069 ) C1142_=_C4078( C1142 C4078 ) C1142_=_C4080( C1142 C4080 ) C1142_=_C4090( C1142 C4090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8( C1262 C1278 ) C1262_=_C1279( C1262 C1279 ) C1262_=_C1280( C1262 C1280 ) C1262_=_C1281( C1262 C1281 ) C1262_=_C1282( C1262 C1282 ) C1262_=_C1283( C1262 C1283 ) \nC1262_=_C1284( C1262 C1284 ) C1262_=_C1285( C1262 C1285 ) C1262_=_C1286( C1262 C1286 ) C1262_=_C1287( C1262 C1287 ) C1262_=_C1288( C1262 C1288 ) C1262_=_C1368( C1262 C1368 ) \nC1262_=_C1380( C1262 C1380 ) C1263_=_C1264( C1263 C1264 ) C1263_=_C1265( C1263 C1265 ) C1263_=_C1266( C1263 C1266 ) C1263_=_C1267( C1263 C1267 ) C1263_=_C1268( C1263</w:t>
      </w:r>
    </w:p>
    <w:p>
      <w:pPr>
        <w:pStyle w:val="PreformattedText"/>
        <w:bidi w:val="0"/>
        <w:spacing w:before="0" w:after="0"/>
        <w:jc w:val="left"/>
        <w:rPr/>
      </w:pPr>
      <w:r>
        <w:rPr/>
        <w:t xml:space="preserve"> </w:t>
      </w:r>
      <w:r>
        <w:rPr/>
        <w:t>C1268 ) \nC1263_=_C1269( C1263 C1269 ) C1263_=_C1270( C1263 C1270 ) C1263_=_C1271( C1263 C1271 ) C1263_=_C1272( C1263 C1272 ) C1263_=_C1273( C1263 C1273 ) C1263_=_C1274( C1263 C1274 ) \nC1263_=_C1275( C1263 C1275 ) C1263_=_C1276( C1263 C1276 ) C1263_=_C1278( C1263 C1278 ) C1263_=_C1279( C1263 C1279 ) C1263_=_C1280( C1263 C1280 ) C1263_=_C1281( C1263 C1281 ) \nC1263_=_C1282( C1263 C1282 ) C1263_=_C1283( C1263 C1283 ) C1263_=_C1284( C1263 C1284 ) C1263_=_C1285( C1263 C1285 ) C1263_=_C1286( C1263 C1286 ) C1263_=_C1287( C1263 C1287 ) \nC1263_=_C1288( C1263 C1288 ) C1263_=_C1417( C1263 C1417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8( C1264 C1278 ) C1264_=_C1279( C1264 C1279 ) C1264_=_C1280( C1264 C1280 ) C1264_=_C1281( C1264 C1281 ) \nC1264_=_C1282( C1264 C1282 ) C1264_=_C1283( C1264 C1283 ) C1264_=_C1284( C1264 C1284 ) C1264_=_C1285( C1264 C1285 ) C1264_=_C1286( C1264 C1286 ) C1264_=_C1287( C1264 C1287 ) \nC1264_=_C1288( C1264 C1288 ) C1264_=_C1486( C1264 C1486 ) C1264_=_C1500( C1264 C1500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66_=_C1267( C1266 C1267 ) C1266_=_C1268( C1266 C1268 ) C1266_=_C1269( C1266 C1269 ) C1266_=_C1270( C1266 C1270 ) C1266_=_C1271( C1266 C1271 ) \nC1266_=_C1272( C1266 C1272 ) C1266_=_C1273( C1266 C1273 ) C1266_=_C1274( C1266 C1274 ) C1266_=_C1275( C1266 C1275 ) C1266_=_C1276( C1266 C1276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6_=_C1890( C1266 C1890 ) C1266_=_C1899( C1266 C1899 ) \nC1267_=_C1268( C1267 C1268 ) C1267_=_C1269( C1267 C1269 ) C1267_=_C1270( C1267 C1270 ) C1267_=_C1271( C1267 C1271 ) C1267_=_C1272( C1267 C1272 ) C1267_=_C1273( C1267 C1273 ) \nC1267_=_C1274( C1267 C1274 ) C1267_=_C1275( C1267 C1275 ) C1267_=_C1276( C1267 C1276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980( C1267 C1980 ) C1268_=_C1269( C1268 C1269 ) C1268_=_C1270( C1268 C1270 ) C1268_=_C1271( C1268 C1271 ) \nC1268_=_C1272( C1268 C1272 ) C1268_=_C1273( C1268 C1273 ) C1268_=_C1274( C1268 C1274 ) C1268_=_C1275( C1268 C1275 ) C1268_=_C1276( C1268 C1276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2223( C1268 C2223 ) C1268_=_C2224( C1268 C2224 ) \nC1269_=_C1270( C1269 C1270 ) C1269_=_C1271( C1269 C1271 ) C1269_=_C1272( C1269 C1272 ) C1269_=_C1273( C1269 C1273 ) C1269_=_C1274( C1269 C1274 ) C1269_=_C1275( C1269 C1275 ) \nC1269_=_C1276( C1269 C1276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69_=_C2466( C1269 C2466 ) C1269_=_C2467( C1269 C2467 ) C1270_=_C1271( C1270 C1271 ) C1270_=_C1272( C1270 C1272 ) C1270_=_C1273( C1270 C1273 ) C1270_=_C1274( C1270 C1274 ) \nC1270_=_C1275( C1270 C1275 ) C1270_=_C1276( C1270 C1276 ) C1270_=_C1278( C1270 C1278 ) C1270_=_C1279( C1270 C1279 ) C1270_=_C1280( C1270 C1280 ) C1270_=_C1281( C1270 C1281 ) \nC1270_=_C1282( C1270 C1282 ) C1270_=_C1283( C1270 C1283 ) C1270_=_C1284( C1270 C1284 ) C1270_=_C1285( C1270 C1285 ) C1270_=_C1286( C1270 C1286 ) C1270_=_C1287( C1270 C1287 ) \nC1270_=_C1288( C1270 C1288 ) C1270_=_C2493( C1270 C2493 ) C1270_=_C2510( C1270 C2510 ) C1271_=_C1272( C1271 C1272 ) C1271_=_C1273( C1271 C1273 ) C1271_=_C1274( C1271 C1274 ) \nC1271_=_C1275( C1271 C1275 ) C1271_=_C1276( C1271 C1276 ) C1271_=_C1278( C1271 C1278 ) C1271_=_C1279( C1271 C1279 ) C1271_=_C1280( C1271 C1280 ) C1271_=_C1281( C1271 C1281 ) \nC1271_=_C1282( C1271 C1282 ) C1271_=_C1283( C1271 C1283 ) C1271_=_C1284( C1271 C1284 ) C1271_=_C1285( C1271 C1285 ) C1271_=_C1286( C1271 C1286 ) C1271_=_C1287( C1271 C1287 ) \nC1271_=_C1288( C1271 C1288 ) C1271_=_C2581( C1271 C2581 ) C1272_=_C1273( C1272 C1273 ) C1272_=_C1274( C1272 C1274 ) C1272_=_C1275( C1272 C1275 ) C1272_=_C1276( C1272 C1276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2773( C1272 C2773 ) \nC1273_=_C1274( C1273 C1274 ) C1273_=_C1275( C1273 C1275 ) C1273_=_C1276( C1273 C1276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3255( C1273 C3255 ) C1274_=_C1275( C1274 C1275 ) C1274_=_C1276( C1274 C1276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5_=_C1276( C1275 C1276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368( C1276 C1368 ) C1276_=_C1486( C1276 C1486 ) C1276_=_C1600( C1276 C1600 ) \nC1276_=_C1890( C1276 C1890 ) C1276_=_C1996( C1276 C1996 ) C1276_=_C2057( C1276 C2057 ) C1276_=_C2103( C1276 C2103 ) C1276_=_C2223( C1276 C2223 ) C1276_=_C2466( C1276 C2466 ) \nC1276_=_C2493( C1276 C2493 ) C1276_=_C3133( C1276 C3133 ) C1276_=_C3176( C1276 C3176 ) C1276_=_C3242( C1276 C3242 ) C1276_=_C3399( C1276 C3399 ) C1276_=_C3400( C1276 C3400 ) \nC1276_=_C3401( C1276 C3401 ) C1276_=_C3402( C1276 C3402 ) C1276_=_C3403( C1276 C3403 ) C1276_=_C3404( C1276 C3404 ) C1276_=_C3405( C1276 C3405 ) C1276_=_C3406( C1276 C3406 ) \nC1276_=_C3407( C1276 C3407 ) C1276_=_C3408( C1276 C3408 ) C1276_=_C3410( C1276 C3410 ) C1276_=_C3411( C1276 C3411 ) C1278_=_C1279( C1278 C1279 ) C1278_=_C1280( C1278 C1280 ) \nC1278_=_C1281( C1278 C1281 ) C1278_=_C1282( C1278 C1282 ) C1278_=_C1283( C1278 C1283 ) C1278_=_C1284( C1278 C1284 ) C1278_=_C1285( C1278 C1285 ) C1278_=_C1286( C1278 C1286 ) \nC1278_=_C1287( C1278 C1287 ) C1278_=_C1288( C1278 C1288 ) C1278_=_C3400( C1278 C3400 ) C1278_=_C3558( C1278 C3558 ) C1279_=_C1280( C1279 C1280 ) C1279_=_C1281( C1279 C1281 ) \nC1279_=_C1282( C1279 C1282 ) C1279_=_C1283( C1279 C1283 ) C1279_=_C1284( C1279 C1284 ) C1279_=_C1285( C1279 C1285 ) C1279_=_C1286( C1279 C1286 ) C1279_=_C1287( C1279 C1287 ) \nC1279_=_C1288( C1279 C1288 ) C1280_=_C1281( C1280 C1281 ) C1280_=_C1282( C1280 C1282 ) C1280_=_C1283( C1280 C1283 ) C1280_=_C1284( C1280 C1284 ) C1280_=_C1285( C1280 C1285 ) \nC1280_=_C1286( C1280 C1286 ) C1280_=_C1287( C1280 C1287 ) C1280_=_C1288( C1280 C1288 ) C1281_=_C1282( C1281 C1282 ) C1281_=_C1283( C1281 C1283 ) C1281_=_C1284( C1281 C1284 ) \nC1281_=_C1285( C1281 C1285 ) C1281_=_C1286( C1281 C1286 ) C1281_=_C1287( C1281 C1287 ) C1281_=_C1288( C1281 C1288 ) C1281_=_C3403( C1281 C3403 ) C1281_=_C3903( C1281 C3903 ) \nC1282_=_C1283( C1282 C1283 ) C1282_=_C1284( C1282 C1284 ) C1282_=_C1285( C1282 C1285 ) C1282_=_C1286( C1282 C1286 ) C1282_=_C1287( C1282 C1287 ) C1282_=_C1288( C1282 C1288 ) \nC1282_=_C3491( C1282 C3491 ) C1283_=_C1284( C1283 C1284 ) C1283_=_C1285( C1283 C1285 ) C1283_=_C1286( C1283 C1286 ) C1283_=_C1287( C1283 C1287 ) C1283_=_C1288( C1283 C1288 ) \nC1283_=_C3492( C1283 C3492 ) C1284_=_C1285( C1284 C1285 ) C1284_=_C1286( C1284 C1286 ) C1284_=_C1287( C1284 C1287 ) C1284_=_C1288( C1284 C1288 ) C1285_=_C1286( C1285 C1286 ) \nC1285_=_C1287( C1285 C1287 ) C1285_=_C1288(</w:t>
      </w:r>
    </w:p>
    <w:p>
      <w:pPr>
        <w:pStyle w:val="PreformattedText"/>
        <w:bidi w:val="0"/>
        <w:spacing w:before="0" w:after="0"/>
        <w:jc w:val="left"/>
        <w:rPr/>
      </w:pPr>
      <w:r>
        <w:rPr/>
        <w:t xml:space="preserve"> </w:t>
      </w:r>
      <w:r>
        <w:rPr/>
        <w:t>C1285 C1288 ) C1285_=_C3405( C1285 C3405 ) C1285_=_C3984( C1285 C3984 ) C1286_=_C1287( C1286 C1287 ) C1286_=_C1288( C1286 C1288 ) \nC1287_=_C1288( C1287 C1288 ) C1287_=_C3407( C1287 C3407 ) C1287_=_C4080( C1287 C4080 ) C1288_=_C1380( C1288 C1380 ) C1288_=_C1500( C1288 C1500 ) C1288_=_C1613( C1288 C1613 ) \nC1288_=_C1899( C1288 C1899 ) C1288_=_C1964( C1288 C1964 ) C1288_=_C2005( C1288 C2005 ) C1288_=_C2068( C1288 C2068 ) C1288_=_C2510( C1288 C2510 ) C1288_=_C2763( C1288 C2763 ) \nC1288_=_C2908( C1288 C2908 ) C1288_=_C3496( C1288 C3496 ) C1288_=_C3558( C1288 C3558 ) C1288_=_C3696( C1288 C3696 ) C1288_=_C3738( C1288 C3738 ) C1288_=_C3903( C1288 C3903 ) \nC1288_=_C3967( C1288 C3967 ) C1288_=_C3973( C1288 C3973 ) C1288_=_C3984( C1288 C3984 ) C1288_=_C4014( C1288 C4014 ) C1288_=_C4069( C1288 C4069 ) C1288_=_C4078( C1288 C4078 ) \nC1288_=_C4080( C1288 C4080 ) C1288_=_C4090( C1288 C4090 ) C1368_=_C1380( C1368 C1380 ) C1368_=_C1486( C1368 C1486 ) C1368_=_C1600( C1368 C1600 ) C1368_=_C1890( C1368 C1890 ) \nC1368_=_C1996( C1368 C1996 ) C1368_=_C2057( C1368 C2057 ) C1368_=_C2103( C1368 C2103 ) C1368_=_C2223( C1368 C2223 ) C1368_=_C2466( C1368 C2466 ) C1368_=_C2493( C1368 C2493 ) \nC1368_=_C3133( C1368 C3133 ) C1368_=_C3176( C1368 C3176 ) C1368_=_C3242( C1368 C3242 ) C1368_=_C3399( C1368 C3399 ) C1368_=_C3400( C1368 C3400 ) C1368_=_C3401( C1368 C3401 ) \nC1368_=_C3402( C1368 C3402 ) C1368_=_C3403( C1368 C3403 ) C1368_=_C3404( C1368 C3404 ) C1368_=_C3405( C1368 C3405 ) C1368_=_C3406( C1368 C3406 ) C1368_=_C3407( C1368 C3407 ) \nC1368_=_C3408( C1368 C3408 ) C1368_=_C3410( C1368 C3410 ) C1368_=_C3411( C1368 C3411 ) C1380_=_C1500( C1380 C1500 ) C1380_=_C1613( C1380 C1613 ) C1380_=_C1899( C1380 C1899 ) \nC1380_=_C1964( C1380 C1964 ) C1380_=_C2005( C1380 C2005 ) C1380_=_C2068( C1380 C2068 ) C1380_=_C2510( C1380 C2510 ) C1380_=_C2763( C1380 C2763 ) C1380_=_C2908( C1380 C2908 ) \nC1380_=_C3496( C1380 C3496 ) C1380_=_C3558( C1380 C3558 ) C1380_=_C3696( C1380 C3696 ) C1380_=_C3738( C1380 C3738 ) C1380_=_C3903( C1380 C3903 ) C1380_=_C3967( C1380 C3967 ) \nC1380_=_C3973( C1380 C3973 ) C1380_=_C3984( C1380 C3984 ) C1380_=_C4014( C1380 C4014 ) C1380_=_C4069( C1380 C4069 ) C1380_=_C4078( C1380 C4078 ) C1380_=_C4080( C1380 C4080 ) \nC1380_=_C4090( C1380 C4090 ) C1417_=_C1602( C1417 C1602 ) C1417_=_C1645( C1417 C1645 ) C1417_=_C1980( C1417 C1980 ) C1417_=_C1997( C1417 C1997 ) C1417_=_C2059( C1417 C2059 ) \nC1417_=_C2162( C1417 C2162 ) C1417_=_C2224( C1417 C2224 ) C1417_=_C2467( C1417 C2467 ) C1417_=_C2479( C1417 C2479 ) C1417_=_C2581( C1417 C2581 ) C1417_=_C2773( C1417 C2773 ) \nC1417_=_C3034( C1417 C3034 ) C1417_=_C3255( C1417 C3255 ) C1417_=_C3384( C1417 C3384 ) C1417_=_C3399( C1417 C3399 ) C1417_=_C3489( C1417 C3489 ) C1417_=_C3490( C1417 C3490 ) \nC1417_=_C3491( C1417 C3491 ) C1417_=_C3492( C1417 C3492 ) C1417_=_C3493( C1417 C3493 ) C1417_=_C3494( C1417 C3494 ) C1417_=_C3495( C1417 C3495 ) C1417_=_C3496( C1417 C3496 ) \nC1417_=_C3497( C1417 C3497 ) C1417_=_C3498( C1417 C3498 ) C1486_=_C1500( C1486 C1500 ) C1486_=_C1600( C1486 C1600 ) C1486_=_C1890( C1486 C1890 ) C1486_=_C1996( C1486 C1996 ) \nC1486_=_C2057( C1486 C2057 ) C1486_=_C2103( C1486 C2103 ) C1486_=_C2223( C1486 C2223 ) C1486_=_C2466( C1486 C2466 ) C1486_=_C2493( C1486 C2493 ) C1486_=_C3133( C1486 C3133 ) \nC1486_=_C3176( C1486 C3176 ) C1486_=_C3242( C1486 C3242 ) C1486_=_C3399( C1486 C3399 ) C1486_=_C3400( C1486 C3400 ) C1486_=_C3401( C1486 C3401 ) C1486_=_C3402( C1486 C3402 ) \nC1486_=_C3403( C1486 C3403 ) C1486_=_C3404( C1486 C3404 ) C1486_=_C3405( C1486 C3405 ) C1486_=_C3406( C1486 C3406 ) C1486_=_C3407( C1486 C3407 ) C1486_=_C3408( C1486 C3408 ) \nC1486_=_C3410( C1486 C3410 ) C1486_=_C3411( C1486 C3411 ) C1500_=_C1613( C1500 C1613 ) C1500_=_C1899( C1500 C1899 ) C1500_=_C1964( C1500 C1964 ) C1500_=_C2005( C1500 C2005 ) \nC1500_=_C2068( C1500 C2068 ) C1500_=_C2510( C1500 C2510 ) C1500_=_C2763( C1500 C2763 ) C1500_=_C2908( C1500 C2908 ) C1500_=_C3496( C1500 C3496 ) C1500_=_C3558( C1500 C3558 ) \nC1500_=_C3696( C1500 C3696 ) C1500_=_C3738( C1500 C3738 ) C1500_=_C3903( C1500 C3903 ) C1500_=_C3967( C1500 C3967 ) C1500_=_C3973( C1500 C3973 ) C1500_=_C3984( C1500 C3984 ) \nC1500_=_C4014( C1500 C4014 ) C1500_=_C4069( C1500 C4069 ) C1500_=_C4078( C1500 C4078 ) C1500_=_C4080( C1500 C4080 ) C1500_=_C4090( C1500 C4090 ) C1600_=_C1602( C1600 C1602 ) \nC1600_=_C1613( C1600 C1613 ) C1600_=_C1890( C1600 C1890 ) C1600_=_C1996( C1600 C1996 ) C1600_=_C2057( C1600 C2057 ) C1600_=_C2103( C1600 C2103 ) C1600_=_C2223( C1600 C2223 ) \nC1600_=_C2466( C1600 C2466 ) C1600_=_C2493( C1600 C2493 ) C1600_=_C3133( C1600 C3133 ) C1600_=_C3176( C1600 C3176 ) C1600_=_C3242( C1600 C3242 ) C1600_=_C3399( C1600 C3399 ) \nC1600_=_C3400( C1600 C3400 ) C1600_=_C3401( C1600 C3401 ) C1600_=_C3402( C1600 C3402 ) C1600_=_C3403( C1600 C3403 ) C1600_=_C3404( C1600 C3404 ) C1600_=_C3405( C1600 C3405 ) \nC1600_=_C3406( C1600 C3406 ) C1600_=_C3407( C1600 C3407 ) C1600_=_C3408( C1600 C3408 ) C1600_=_C3410( C1600 C3410 ) C1600_=_C3411( C1600 C3411 ) C1602_=_C1613( C1602 C1613 ) \nC1602_=_C1645( C1602 C1645 ) C1602_=_C1980( C1602 C1980 ) C1602_=_C1997( C1602 C1997 ) C1602_=_C2059( C1602 C2059 ) C1602_=_C2162( C1602 C2162 ) C1602_=_C2224( C1602 C2224 ) \nC1602_=_C2467( C1602 C2467 ) C1602_=_C2479( C1602 C2479 ) C1602_=_C2581( C1602 C2581 ) C1602_=_C2773( C1602 C2773 ) C1602_=_C3034( C1602 C3034 ) C1602_=_C3255( C1602 C3255 ) \nC1602_=_C3384( C1602 C3384 ) C1602_=_C3399( C1602 C3399 ) C1602_=_C3489( C1602 C3489 ) C1602_=_C3490( C1602 C3490 ) C1602_=_C3491( C1602 C3491 ) C1602_=_C3492( C1602 C3492 ) \nC1602_=_C3493( C1602 C3493 ) C1602_=_C3494( C1602 C3494 ) C1602_=_C3495( C1602 C3495 ) C1602_=_C3496( C1602 C3496 ) C1602_=_C3497( C1602 C3497 ) C1602_=_C3498( C1602 C3498 ) \nC1613_=_C1899( C1613 C1899 ) C1613_=_C1964( C1613 C1964 ) C1613_=_C2005( C1613 C2005 ) C1613_=_C2068( C1613 C2068 ) C1613_=_C2510( C1613 C2510 ) C1613_=_C2763( C1613 C2763 ) \nC1613_=_C2908( C1613 C2908 ) C1613_=_C3496( C1613 C3496 ) C1613_=_C3558( C1613 C3558 ) C1613_=_C3696( C1613 C3696 ) C1613_=_C3738( C1613 C3738 ) C1613_=_C3903( C1613 C3903 ) \nC1613_=_C3967( C1613 C3967 ) C1613_=_C3973( C1613 C3973 ) C1613_=_C3984( C1613 C3984 ) C1613_=_C4014( C1613 C4014 ) C1613_=_C4069( C1613 C4069 ) C1613_=_C4078( C1613 C4078 ) \nC1613_=_C4080( C1613 C4080 ) C1613_=_C4090( C1613 C4090 ) C1645_=_C1980( C1645 C1980 ) C1645_=_C1997( C1645 C1997 ) C1645_=_C2059( C1645 C2059 ) C1645_=_C2162( C1645 C2162 ) \nC1645_=_C2224( C1645 C2224 ) C1645_=_C2467( C1645 C2467 ) C1645_=_C2479( C1645 C2479 ) C1645_=_C2581( C1645 C2581 ) C1645_=_C2773( C1645 C2773 ) C1645_=_C3034( C1645 C3034 ) \nC1645_=_C3255( C1645 C3255 ) C1645_=_C3384( C1645 C3384 ) C1645_=_C3399( C1645 C3399 ) C1645_=_C3489( C1645 C3489 ) C1645_=_C3490( C1645 C3490 ) C1645_=_C3491( C1645 C3491 ) \nC1645_=_C3492( C1645 C3492 ) C1645_=_C3493( C1645 C3493 ) C1645_=_C3494( C1645 C3494 ) C1645_=_C3495( C1645 C3495 ) C1645_=_C3496( C1645 C3496 ) C1645_=_C3497( C1645 C3497 ) \nC1645_=_C3498( C1645 C3498 ) C1890_=_C1899( C1890 C1899 ) C1890_=_C1996( C1890 C1996 ) C1890_=_C2057( C1890 C2057 ) C1890_=_C2103( C1890 C2103 ) C1890_=_C2223( C1890 C2223 ) \nC1890_=_C2466( C1890 C2466 ) C1890_=_C2493( C1890 C2493 ) C1890_=_C3133( C1890 C3133 ) C1890_=_C3176( C1890 C3176 ) C1890_=_C3242( C1890 C3242 ) C1890_=_C3399( C1890 C3399 ) \nC1890_=_C3400( C1890 C3400 ) C1890_=_C3401( C1890 C3401 ) C1890_=_C3402( C1890 C3402 ) C1890_=_C3403( C1890 C3403 ) C1890_=_C3404( C1890 C3404 ) C1890_=_C3405( C1890 C3405 ) \nC1890_=_C3406( C1890 C3406 ) C1890_=_C3407( C1890 C3407 ) C1890_=_C3408( C1890 C3408 ) C1890_=_C3410( C1890 C3410 ) C1890_=_C3411( C1890 C3411 ) C1899_=_C1964( C1899 C1964 ) \nC1899_=_C2005( C1899 C2005 ) C1899_=_C2068( C1899 C2068 ) C1899_=_C2510( C1899 C2510 ) C1899_=_C2763( C1899 C2763 ) C1899_=_C2908( C1899 C2908 ) C1899_=_C3496( C1899 C3496 ) \nC1899_=_C3558( C1899 C3558 ) C1899_=_C3696( C1899 C3696 ) C1899_=_C3738( C1899 C3738 ) C1899_=_C3903( C1899 C3903 ) C1899_=_C3967( C1899 C3967 ) C1899_=_C3973( C1899 C3973 ) \nC1899_=_C3984( C1899 C3984 ) C1899_=_C4014( C1899 C4014 ) C1899_=_C4069( C1899 C4069 ) C1899_=_C4078( C1899 C4078 ) C1899_=_C4080( C1899 C4080 ) C1899_=_C4090( C1899 C4090 ) \nC1964_=_C2005( C1964 C2005 ) C1964_=_C2068( C1964 C2068 ) C1964_=_C2510( C1964 C2510 ) C1964_=_C2763( C1964 C2763 ) C1964_=_C2908( C1964 C2908 ) C1964_=_C3496( C1964 C3496 ) \nC1964_=_C3558( C1964 C3558 ) C1964_=_C3696( C1964 C3696 ) C1964_=_C3738( C1964 C3738 ) C1964_=_C3903( C1964 C3903 ) C1964_=_C3967( C1964 C3967 ) C1964_=_C3973( C1964 C3973 ) \nC1964_=_C3984( C1964 C3984 ) C1964_=_C4014( C1964 C4014 ) C1964_=_C4069( C1964 C4069 ) C1964_=_C4078( C1964 C4078 ) C1964_=_C4080( C1964 C4080 ) C1964_=_C4090( C1964 C4090 ) \nC1980_=_C1997( C1980 C1997 ) C1980_=_C2059( C1980 C2059 ) C1980_=_C2162( C1980 C2162 ) C1980_=_C2224( C1980 C2224 ) C1980_=_C2467( C1980 C2467 ) C1980_=_C2479( C1980 C2479 ) \nC1980_=_C2581( C1980 C2581 ) C1980_=_C2773( C1980 C2773 ) C1980_=_C3034( C1980 C3034 ) C1980_=_C3255( C1980 C3255 ) C1980_=_C3384( C1980 C3384 ) C1980_=_C3399( C1980 C3399 ) \nC1980_=_C3489( C1980 C3489 ) C1980_=_C3490( C1980 C3490 ) C1980_=_C3491( C1980 C3491 ) C1980_=_C3492( C1980 C3492 ) C1980_=_C3493( C1980 C3493 ) C1980_=_C3494( C1980 C3494 ) \nC1980_=_C3495( C1980 C3495 ) C1980_=_C3496( C1980 C3496 ) C1980_=_C3497( C1980 C3497 ) C1980_=_C3498( C1980 C3498 ) C1996_=_C1997( C1996 C1997 ) C1996_=_C2005( C1996 C2005 ) \nC1996_=_C2057( C1996 C2057 ) C1996_=_C2103( C1996 C2103 ) C1996_=_C2223( C1996 C2223 ) C1996_=_C2466( C1996 C2466 ) C1996_=_C2493( C1996 C2493 ) C1996_=_C3133( C1996 C3133 ) \nC1996_=_C3176( C1996 C3176 ) C1996_=_C3242( C1996 C3242 ) C1996_=_C3399( C1996 C3399 ) C1996_=_C3400( C1996 C3400 ) C1996_=_C3401( C1996 C3401 ) C1996_=_C3402( C1996 C3402 ) \nC1996_=_C3403( C1996 C3403 ) C1996_=_C3404( C1996 C3404 ) C1996_=_C3405( C1996 C3405 ) C1996_=_C3406(</w:t>
      </w:r>
    </w:p>
    <w:p>
      <w:pPr>
        <w:pStyle w:val="PreformattedText"/>
        <w:bidi w:val="0"/>
        <w:spacing w:before="0" w:after="0"/>
        <w:jc w:val="left"/>
        <w:rPr/>
      </w:pPr>
      <w:r>
        <w:rPr/>
        <w:t xml:space="preserve"> </w:t>
      </w:r>
      <w:r>
        <w:rPr/>
        <w:t>C1996 C3406 ) C1996_=_C3407( C1996 C3407 ) C1996_=_C3408( C1996 C3408 ) \nC1996_=_C3410( C1996 C3410 ) C1996_=_C3411( C1996 C3411 ) C1997_=_C2005( C1997 C2005 ) C1997_=_C2059( C1997 C2059 ) C1997_=_C2162( C1997 C2162 ) C1997_=_C2224( C1997 C2224 ) \nC1997_=_C2467( C1997 C2467 ) C1997_=_C2479( C1997 C2479 ) C1997_=_C2581( C1997 C2581 ) C1997_=_C2773( C1997 C2773 ) C1997_=_C3034( C1997 C3034 ) C1997_=_C3255( C1997 C3255 ) \nC1997_=_C3384( C1997 C3384 ) C1997_=_C3399( C1997 C3399 ) C1997_=_C3489( C1997 C3489 ) C1997_=_C3490( C1997 C3490 ) C1997_=_C3491( C1997 C3491 ) C1997_=_C3492( C1997 C3492 ) \nC1997_=_C3493( C1997 C3493 ) C1997_=_C3494( C1997 C3494 ) C1997_=_C3495( C1997 C3495 ) C1997_=_C3496( C1997 C3496 ) C1997_=_C3497( C1997 C3497 ) C1997_=_C3498( C1997 C3498 ) \nC2005_=_C2068( C2005 C2068 ) C2005_=_C2510( C2005 C2510 ) C2005_=_C2763( C2005 C2763 ) C2005_=_C2908( C2005 C2908 ) C2005_=_C3496( C2005 C3496 ) C2005_=_C3558( C2005 C3558 ) \nC2005_=_C3696( C2005 C3696 ) C2005_=_C3738( C2005 C3738 ) C2005_=_C3903( C2005 C3903 ) C2005_=_C3967( C2005 C3967 ) C2005_=_C3973( C2005 C3973 ) C2005_=_C3984( C2005 C3984 ) \nC2005_=_C4014( C2005 C4014 ) C2005_=_C4069( C2005 C4069 ) C2005_=_C4078( C2005 C4078 ) C2005_=_C4080( C2005 C4080 ) C2005_=_C4090( C2005 C4090 ) C2057_=_C2059( C2057 C2059 ) \nC2057_=_C2068( C2057 C2068 ) C2057_=_C2103( C2057 C2103 ) C2057_=_C2223( C2057 C2223 ) C2057_=_C2466( C2057 C2466 ) C2057_=_C2493( C2057 C2493 ) C2057_=_C3133( C2057 C3133 ) \nC2057_=_C3176( C2057 C3176 ) C2057_=_C3242( C2057 C3242 ) C2057_=_C3399( C2057 C3399 ) C2057_=_C3400( C2057 C3400 ) C2057_=_C3401( C2057 C3401 ) C2057_=_C3402( C2057 C3402 ) \nC2057_=_C3403( C2057 C3403 ) C2057_=_C3404( C2057 C3404 ) C2057_=_C3405( C2057 C3405 ) C2057_=_C3406( C2057 C3406 ) C2057_=_C3407( C2057 C3407 ) C2057_=_C3408( C2057 C3408 ) \nC2057_=_C3410( C2057 C3410 ) C2057_=_C3411( C2057 C3411 ) C2059_=_C2068( C2059 C2068 ) C2059_=_C2162( C2059 C2162 ) C2059_=_C2224( C2059 C2224 ) C2059_=_C2467( C2059 C2467 ) \nC2059_=_C2479( C2059 C2479 ) C2059_=_C2581( C2059 C2581 ) C2059_=_C2773( C2059 C2773 ) C2059_=_C3034( C2059 C3034 ) C2059_=_C3255( C2059 C3255 ) C2059_=_C3384( C2059 C3384 ) \nC2059_=_C3399( C2059 C3399 ) C2059_=_C3489( C2059 C3489 ) C2059_=_C3490( C2059 C3490 ) C2059_=_C3491( C2059 C3491 ) C2059_=_C3492( C2059 C3492 ) C2059_=_C3493( C2059 C3493 ) \nC2059_=_C3494( C2059 C3494 ) C2059_=_C3495( C2059 C3495 ) C2059_=_C3496( C2059 C3496 ) C2059_=_C3497( C2059 C3497 ) C2059_=_C3498( C2059 C3498 ) C2068_=_C2510( C2068 C2510 ) \nC2068_=_C2763( C2068 C2763 ) C2068_=_C2908( C2068 C2908 ) C2068_=_C3496( C2068 C3496 ) C2068_=_C3558( C2068 C3558 ) C2068_=_C3696( C2068 C3696 ) C2068_=_C3738( C2068 C3738 ) \nC2068_=_C3903( C2068 C3903 ) C2068_=_C3967( C2068 C3967 ) C2068_=_C3973( C2068 C3973 ) C2068_=_C3984( C2068 C3984 ) C2068_=_C4014( C2068 C4014 ) C2068_=_C4069( C2068 C4069 ) \nC2068_=_C4078( C2068 C4078 ) C2068_=_C4080( C2068 C4080 ) C2068_=_C4090( C2068 C4090 ) C2103_=_C2223( C2103 C2223 ) C2103_=_C2466( C2103 C2466 ) C2103_=_C2493( C2103 C2493 ) \nC2103_=_C3133( C2103 C3133 ) C2103_=_C3176( C2103 C3176 ) C2103_=_C3242( C2103 C3242 ) C2103_=_C3399( C2103 C3399 ) C2103_=_C3400( C2103 C3400 ) C2103_=_C3401( C2103 C3401 ) \nC2103_=_C3402( C2103 C3402 ) C2103_=_C3403( C2103 C3403 ) C2103_=_C3404( C2103 C3404 ) C2103_=_C3405( C2103 C3405 ) C2103_=_C3406( C2103 C3406 ) C2103_=_C3407( C2103 C3407 ) \nC2103_=_C3408( C2103 C3408 ) C2103_=_C3410( C2103 C3410 ) C2103_=_C3411( C2103 C3411 ) C2162_=_C2224( C2162 C2224 ) C2162_=_C2467( C2162 C2467 ) C2162_=_C2479( C2162 C2479 ) \nC2162_=_C2581( C2162 C2581 ) C2162_=_C2773( C2162 C2773 ) C2162_=_C3034( C2162 C3034 ) C2162_=_C3255( C2162 C3255 ) C2162_=_C3384( C2162 C3384 ) C2162_=_C3399( C2162 C3399 ) \nC2162_=_C3489( C2162 C3489 ) C2162_=_C3490( C2162 C3490 ) C2162_=_C3491( C2162 C3491 ) C2162_=_C3492( C2162 C3492 ) C2162_=_C3493( C2162 C3493 ) C2162_=_C3494( C2162 C3494 ) \nC2162_=_C3495( C2162 C3495 ) C2162_=_C3496( C2162 C3496 ) C2162_=_C3497( C2162 C3497 ) C2162_=_C3498( C2162 C3498 ) C2223_=_C2224( C2223 C2224 ) C2223_=_C2466( C2223 C2466 ) \nC2223_=_C2493( C2223 C2493 ) C2223_=_C3133( C2223 C3133 ) C2223_=_C3176( C2223 C3176 ) C2223_=_C3242( C2223 C3242 ) C2223_=_C3399( C2223 C3399 ) C2223_=_C3400( C2223 C3400 ) \nC2223_=_C3401( C2223 C3401 ) C2223_=_C3402( C2223 C3402 ) C2223_=_C3403( C2223 C3403 ) C2223_=_C3404( C2223 C3404 ) C2223_=_C3405( C2223 C3405 ) C2223_=_C3406( C2223 C3406 ) \nC2223_=_C3407( C2223 C3407 ) C2223_=_C3408( C2223 C3408 ) C2223_=_C3410( C2223 C3410 ) C2223_=_C3411( C2223 C3411 ) C2224_=_C2467( C2224 C2467 ) C2224_=_C2479( C2224 C2479 ) \nC2224_=_C2581( C2224 C2581 ) C2224_=_C2773( C2224 C2773 ) C2224_=_C3034( C2224 C3034 ) C2224_=_C3255( C2224 C3255 ) C2224_=_C3384( C2224 C3384 ) C2224_=_C3399( C2224 C3399 ) \nC2224_=_C3489( C2224 C3489 ) C2224_=_C3490( C2224 C3490 ) C2224_=_C3491( C2224 C3491 ) C2224_=_C3492( C2224 C3492 ) C2224_=_C3493( C2224 C3493 ) C2224_=_C3494( C2224 C3494 ) \nC2224_=_C3495( C2224 C3495 ) C2224_=_C3496( C2224 C3496 ) C2224_=_C3497( C2224 C3497 ) C2224_=_C3498( C2224 C3498 ) C2466_=_C2467( C2466 C2467 ) C2466_=_C2493( C2466 C2493 ) \nC2466_=_C3133( C2466 C3133 ) C2466_=_C3176( C2466 C3176 ) C2466_=_C3242( C2466 C3242 ) C2466_=_C3399( C2466 C3399 ) C2466_=_C3400( C2466 C3400 ) C2466_=_C3401( C2466 C3401 ) \nC2466_=_C3402( C2466 C3402 ) C2466_=_C3403( C2466 C3403 ) C2466_=_C3404( C2466 C3404 ) C2466_=_C3405( C2466 C3405 ) C2466_=_C3406( C2466 C3406 ) C2466_=_C3407( C2466 C3407 ) \nC2466_=_C3408( C2466 C3408 ) C2466_=_C3410( C2466 C3410 ) C2466_=_C3411( C2466 C3411 ) C2467_=_C2479( C2467 C2479 ) C2467_=_C2581( C2467 C2581 ) C2467_=_C2773( C2467 C2773 ) \nC2467_=_C3034( C2467 C3034 ) C2467_=_C3255( C2467 C3255 ) C2467_=_C3384( C2467 C3384 ) C2467_=_C3399( C2467 C3399 ) C2467_=_C3489( C2467 C3489 ) C2467_=_C3490( C2467 C3490 ) \nC2467_=_C3491( C2467 C3491 ) C2467_=_C3492( C2467 C3492 ) C2467_=_C3493( C2467 C3493 ) C2467_=_C3494( C2467 C3494 ) C2467_=_C3495( C2467 C3495 ) C2467_=_C3496( C2467 C3496 ) \nC2467_=_C3497( C2467 C3497 ) C2467_=_C3498( C2467 C3498 ) C2479_=_C2581( C2479 C2581 ) C2479_=_C2773( C2479 C2773 ) C2479_=_C3034( C2479 C3034 ) C2479_=_C3255( C2479 C3255 ) \nC2479_=_C3384( C2479 C3384 ) C2479_=_C3399( C2479 C3399 ) C2479_=_C3489( C2479 C3489 ) C2479_=_C3490( C2479 C3490 ) C2479_=_C3491( C2479 C3491 ) C2479_=_C3492( C2479 C3492 ) \nC2479_=_C3493( C2479 C3493 ) C2479_=_C3494( C2479 C3494 ) C2479_=_C3495( C2479 C3495 ) C2479_=_C3496( C2479 C3496 ) C2479_=_C3497( C2479 C3497 ) C2479_=_C3498( C2479 C3498 ) \nC2493_=_C2510( C2493 C2510 ) C2493_=_C3133( C2493 C3133 ) C2493_=_C3176( C2493 C3176 ) C2493_=_C3242( C2493 C3242 ) C2493_=_C3399( C2493 C3399 ) C2493_=_C3400( C2493 C3400 ) \nC2493_=_C3401( C2493 C3401 ) C2493_=_C3402( C2493 C3402 ) C2493_=_C3403( C2493 C3403 ) C2493_=_C3404( C2493 C3404 ) C2493_=_C3405( C2493 C3405 ) C2493_=_C3406( C2493 C3406 ) \nC2493_=_C3407( C2493 C3407 ) C2493_=_C3408( C2493 C3408 ) C2493_=_C3410( C2493 C3410 ) C2493_=_C3411( C2493 C3411 ) C2510_=_C2763( C2510 C2763 ) C2510_=_C2908( C2510 C2908 ) \nC2510_=_C3496( C2510 C3496 ) C2510_=_C3558( C2510 C3558 ) C2510_=_C3696( C2510 C3696 ) C2510_=_C3738( C2510 C3738 ) C2510_=_C3903( C2510 C3903 ) C2510_=_C3967( C2510 C3967 ) \nC2510_=_C3973( C2510 C3973 ) C2510_=_C3984( C2510 C3984 ) C2510_=_C4014( C2510 C4014 ) C2510_=_C4069( C2510 C4069 ) C2510_=_C4078( C2510 C4078 ) C2510_=_C4080( C2510 C4080 ) \nC2510_=_C4090( C2510 C4090 ) C2581_=_C2773( C2581 C2773 ) C2581_=_C3034( C2581 C3034 ) C2581_=_C3255( C2581 C3255 ) C2581_=_C3384( C2581 C3384 ) C2581_=_C3399( C2581 C3399 ) \nC2581_=_C3489( C2581 C3489 ) C2581_=_C3490( C2581 C3490 ) C2581_=_C3491( C2581 C3491 ) C2581_=_C3492( C2581 C3492 ) C2581_=_C3493( C2581 C3493 ) C2581_=_C3494( C2581 C3494 ) \nC2581_=_C3495( C2581 C3495 ) C2581_=_C3496( C2581 C3496 ) C2581_=_C3497( C2581 C3497 ) C2581_=_C3498( C2581 C3498 ) C2763_=_C2908( C2763 C2908 ) C2763_=_C3496( C2763 C3496 ) \nC2763_=_C3558( C2763 C3558 ) C2763_=_C3696( C2763 C3696 ) C2763_=_C3738( C2763 C3738 ) C2763_=_C3903( C2763 C3903 ) C2763_=_C3967( C2763 C3967 ) C2763_=_C3973( C2763 C3973 ) \nC2763_=_C3984( C2763 C3984 ) C2763_=_C4014( C2763 C4014 ) C2763_=_C4069( C2763 C4069 ) C2763_=_C4078( C2763 C4078 ) C2763_=_C4080( C2763 C4080 ) C2763_=_C4090( C2763 C4090 ) \nC2773_=_C3034( C2773 C3034 ) C2773_=_C3255( C2773 C3255 ) C2773_=_C3384( C2773 C3384 ) C2773_=_C3399( C2773 C3399 ) C2773_=_C3489( C2773 C3489 ) C2773_=_C3490( C2773 C3490 ) \nC2773_=_C3491( C2773 C3491 ) C2773_=_C3492( C2773 C3492 ) C2773_=_C3493( C2773 C3493 ) C2773_=_C3494( C2773 C3494 ) C2773_=_C3495( C2773 C3495 ) C2773_=_C3496( C2773 C3496 ) \nC2773_=_C3497( C2773 C3497 ) C2773_=_C3498( C2773 C3498 ) C2908_=_C3496( C2908 C3496 ) C2908_=_C3558( C2908 C3558 ) C2908_=_C3696( C2908 C3696 ) C2908_=_C3738( C2908 C3738 ) \nC2908_=_C3903( C2908 C3903 ) C2908_=_C3967( C2908 C3967 ) C2908_=_C3973( C2908 C3973 ) C2908_=_C3984( C2908 C3984 ) C2908_=_C4014( C2908 C4014 ) C2908_=_C4069( C2908 C4069 ) \nC2908_=_C4078( C2908 C4078 ) C2908_=_C4080( C2908 C4080 ) C2908_=_C4090( C2908 C4090 ) C3034_=_C3255( C3034 C3255 ) C3034_=_C3384( C3034 C3384 ) C3034_=_C3399( C3034 C3399 ) \nC3034_=_C3489( C3034 C3489 ) C3034_=_C3490( C3034 C3490 ) C3034_=_C3491( C3034 C3491 ) C3034_=_C3492( C3034 C3492 ) C3034_=_C3493( C3034 C3493 ) C3034_=_C3494( C3034 C3494 ) \nC3034_=_C3495( C3034 C3495 ) C3034_=_C3496( C3034 C3496 ) C3034_=_C3497( C3034 C3497 ) C3034_=_C3498( C3034 C3498 ) C3133_=_C3176( C3133 C3176 ) C3133_=_C3242( C3133 C3242 ) \nC3133_=_C3399( C3133 C3399 ) C3133_=_C3400( C3133 C3400 ) C3133_=_C3401( C3133 C3401 ) C3133_=_C3402( C3133 C3402 ) C3133_=_C3403( C3133 C3403 ) C3133_=_C3404( C3133 C3404 ) \nC3133_=_C3405( C3133 C3405 ) C3133_=_C3406( C3133 C3406 ) C3133_=_C3407( C3133 C3407 ) C3133_=_C3408( C3133 C3408 ) C3133_=_C3410( C3133 C3410 ) C3133_=_C3411(</w:t>
      </w:r>
    </w:p>
    <w:p>
      <w:pPr>
        <w:pStyle w:val="PreformattedText"/>
        <w:bidi w:val="0"/>
        <w:spacing w:before="0" w:after="0"/>
        <w:jc w:val="left"/>
        <w:rPr/>
      </w:pPr>
      <w:r>
        <w:rPr/>
        <w:t xml:space="preserve"> </w:t>
      </w:r>
      <w:r>
        <w:rPr/>
        <w:t>C3133 C3411 ) \nC3176_=_C3242( C3176 C3242 ) C3176_=_C3399( C3176 C3399 ) C3176_=_C3400( C3176 C3400 ) C3176_=_C3401( C3176 C3401 ) C3176_=_C3402( C3176 C3402 ) C3176_=_C3403( C3176 C3403 ) \nC3176_=_C3404( C3176 C3404 ) C3176_=_C3405( C3176 C3405 ) C3176_=_C3406( C3176 C3406 ) C3176_=_C3407( C3176 C3407 ) C3176_=_C3408( C3176 C3408 ) C3176_=_C3410( C3176 C3410 ) \nC3176_=_C3411( C3176 C3411 ) C3242_=_C3399( C3242 C3399 ) C3242_=_C3400( C3242 C3400 ) C3242_=_C3401( C3242 C3401 ) C3242_=_C3402( C3242 C3402 ) C3242_=_C3403( C3242 C3403 ) \nC3242_=_C3404( C3242 C3404 ) C3242_=_C3405( C3242 C3405 ) C3242_=_C3406( C3242 C3406 ) C3242_=_C3407( C3242 C3407 ) C3242_=_C3408( C3242 C3408 ) C3242_=_C3410( C3242 C3410 ) \nC3242_=_C3411( C3242 C3411 ) C3255_=_C3384( C3255 C3384 ) C3255_=_C3399( C3255 C3399 ) C3255_=_C3489( C3255 C3489 ) C3255_=_C3490( C3255 C3490 ) C3255_=_C3491( C3255 C3491 ) \nC3255_=_C3492( C3255 C3492 ) C3255_=_C3493( C3255 C3493 ) C3255_=_C3494( C3255 C3494 ) C3255_=_C3495( C3255 C3495 ) C3255_=_C3496( C3255 C3496 ) C3255_=_C3497( C3255 C3497 ) \nC3255_=_C3498( C3255 C3498 ) C3384_=_C3399( C3384 C3399 ) C3384_=_C3489( C3384 C3489 ) C3384_=_C3490( C3384 C3490 ) C3384_=_C3491( C3384 C3491 ) C3384_=_C3492( C3384 C3492 ) \nC3384_=_C3493( C3384 C3493 ) C3384_=_C3494( C3384 C3494 ) C3384_=_C3495( C3384 C3495 ) C3384_=_C3496( C3384 C3496 ) C3384_=_C3497( C3384 C3497 ) C3384_=_C3498( C3384 C3498 ) \nC3399_=_C3400( C3399 C3400 ) C3399_=_C3401( C3399 C3401 ) C3399_=_C3402( C3399 C3402 ) C3399_=_C3403( C3399 C3403 ) C3399_=_C3404( C3399 C3404 ) C3399_=_C3405( C3399 C3405 ) \nC3399_=_C3406( C3399 C3406 ) C3399_=_C3407( C3399 C3407 ) C3399_=_C3408( C3399 C3408 ) C3399_=_C3410( C3399 C3410 ) C3399_=_C3411( C3399 C3411 ) C3399_=_C3489( C3399 C3489 ) \nC3399_=_C3490( C3399 C3490 ) C3399_=_C3491( C3399 C3491 ) C3399_=_C3492( C3399 C3492 ) C3399_=_C3493( C3399 C3493 ) C3399_=_C3494( C3399 C3494 ) C3399_=_C3495( C3399 C3495 ) \nC3399_=_C3496( C3399 C3496 ) C3399_=_C3497( C3399 C3497 ) C3399_=_C3498( C3399 C3498 ) C3400_=_C3401( C3400 C3401 ) C3400_=_C3402( C3400 C3402 ) C3400_=_C3403( C3400 C3403 ) \nC3400_=_C3404( C3400 C3404 ) C3400_=_C3405( C3400 C3405 ) C3400_=_C3406( C3400 C3406 ) C3400_=_C3407( C3400 C3407 ) C3400_=_C3408( C3400 C3408 ) C3400_=_C3410( C3400 C3410 ) \nC3400_=_C3411( C3400 C3411 ) C3400_=_C3558( C3400 C3558 ) C3401_=_C3402( C3401 C3402 ) C3401_=_C3403( C3401 C3403 ) C3401_=_C3404( C3401 C3404 ) C3401_=_C3405( C3401 C3405 ) \nC3401_=_C3406( C3401 C3406 ) C3401_=_C3407( C3401 C3407 ) C3401_=_C3408( C3401 C3408 ) C3401_=_C3410( C3401 C3410 ) C3401_=_C3411( C3401 C3411 ) C3402_=_C3403( C3402 C3403 ) \nC3402_=_C3404( C3402 C3404 ) C3402_=_C3405( C3402 C3405 ) C3402_=_C3406( C3402 C3406 ) C3402_=_C3407( C3402 C3407 ) C3402_=_C3408( C3402 C3408 ) C3402_=_C3410( C3402 C3410 ) \nC3402_=_C3411( C3402 C3411 ) C3402_=_C3489( C3402 C3489 ) C3402_=_C3696( C3402 C3696 ) C3403_=_C3404( C3403 C3404 ) C3403_=_C3405( C3403 C3405 ) C3403_=_C3406( C3403 C3406 ) \nC3403_=_C3407( C3403 C3407 ) C3403_=_C3408( C3403 C3408 ) C3403_=_C3410( C3403 C3410 ) C3403_=_C3411( C3403 C3411 ) C3403_=_C3903( C3403 C3903 ) C3404_=_C3405( C3404 C3405 ) \nC3404_=_C3406( C3404 C3406 ) C3404_=_C3407( C3404 C3407 ) C3404_=_C3408( C3404 C3408 ) C3404_=_C3410( C3404 C3410 ) C3404_=_C3411( C3404 C3411 ) C3405_=_C3406( C3405 C3406 ) \nC3405_=_C3407( C3405 C3407 ) C3405_=_C3408( C3405 C3408 ) C3405_=_C3410( C3405 C3410 ) C3405_=_C3411( C3405 C3411 ) C3405_=_C3984( C3405 C3984 ) C3406_=_C3407( C3406 C3407 ) \nC3406_=_C3408( C3406 C3408 ) C3406_=_C3410( C3406 C3410 ) C3406_=_C3411( C3406 C3411 ) C3406_=_C3494( C3406 C3494 ) C3406_=_C4069( C3406 C4069 ) C3407_=_C3408( C3407 C3408 ) \nC3407_=_C3410( C3407 C3410 ) C3407_=_C3411( C3407 C3411 ) C3407_=_C4080( C3407 C4080 ) C3408_=_C3410( C3408 C3410 ) C3408_=_C3411( C3408 C3411 ) C3410_=_C3411( C3410 C3411 ) \nC3411_=_C3498( C3411 C3498 ) C3411_=_C4090( C3411 C4090 ) C3489_=_C3490( C3489 C3490 ) C3489_=_C3491( C3489 C3491 ) C3489_=_C3492( C3489 C3492 ) C3489_=_C3493( C3489 C3493 ) \nC3489_=_C3494( C3489 C3494 ) C3489_=_C3495( C3489 C3495 ) C3489_=_C3496( C3489 C3496 ) C3489_=_C3497( C3489 C3497 ) C3489_=_C3498( C3489 C3498 ) C3489_=_C3696( C3489 C3696 ) \nC3490_=_C3491( C3490 C3491 ) C3490_=_C3492( C3490 C3492 ) C3490_=_C3493( C3490 C3493 ) C3490_=_C3494( C3490 C3494 ) C3490_=_C3495( C3490 C3495 ) C3490_=_C3496( C3490 C3496 ) \nC3490_=_C3497( C3490 C3497 ) C3490_=_C3498( C3490 C3498 ) C3491_=_C3492( C3491 C3492 ) C3491_=_C3493( C3491 C3493 ) C3491_=_C3494( C3491 C3494 ) C3491_=_C3495( C3491 C3495 ) \nC3491_=_C3496( C3491 C3496 ) C3491_=_C3497( C3491 C3497 ) C3491_=_C3498( C3491 C3498 ) C3492_=_C3493( C3492 C3493 ) C3492_=_C3494( C3492 C3494 ) C3492_=_C3495( C3492 C3495 ) \nC3492_=_C3496( C3492 C3496 ) C3492_=_C3497( C3492 C3497 ) C3492_=_C3498( C3492 C3498 ) C3493_=_C3494( C3493 C3494 ) C3493_=_C3495( C3493 C3495 ) C3493_=_C3496( C3493 C3496 ) \nC3493_=_C3497( C3493 C3497 ) C3493_=_C3498( C3493 C3498 ) C3494_=_C3495( C3494 C3495 ) C3494_=_C3496( C3494 C3496 ) C3494_=_C3497( C3494 C3497 ) C3494_=_C3498( C3494 C3498 ) \nC3494_=_C4069( C3494 C4069 ) C3495_=_C3496( C3495 C3496 ) C3495_=_C3497( C3495 C3497 ) C3495_=_C3498( C3495 C3498 ) C3496_=_C3497( C3496 C3497 ) C3496_=_C3498( C3496 C3498 ) \nC3496_=_C3558( C3496 C3558 ) C3496_=_C3696( C3496 C3696 ) C3496_=_C3738( C3496 C3738 ) C3496_=_C3903( C3496 C3903 ) C3496_=_C3967( C3496 C3967 ) C3496_=_C3973( C3496 C3973 ) \nC3496_=_C3984( C3496 C3984 ) C3496_=_C4014( C3496 C4014 ) C3496_=_C4069( C3496 C4069 ) C3496_=_C4078( C3496 C4078 ) C3496_=_C4080( C3496 C4080 ) C3496_=_C4090( C3496 C4090 ) \nC3497_=_C3498( C3497 C3498 ) C3498_=_C4090( C3498 C4090 ) C3558_=_C3696( C3558 C3696 ) C3558_=_C3738( C3558 C3738 ) C3558_=_C3903( C3558 C3903 ) C3558_=_C3967( C3558 C3967 ) \nC3558_=_C3973( C3558 C3973 ) C3558_=_C3984( C3558 C3984 ) C3558_=_C4014( C3558 C4014 ) C3558_=_C4069( C3558 C4069 ) C3558_=_C4078( C3558 C4078 ) C3558_=_C4080( C3558 C4080 ) \nC3558_=_C4090( C3558 C4090 ) C3696_=_C3738( C3696 C3738 ) C3696_=_C3903( C3696 C3903 ) C3696_=_C3967( C3696 C3967 ) C3696_=_C3973( C3696 C3973 ) C3696_=_C3984( C3696 C3984 ) \nC3696_=_C4014( C3696 C4014 ) C3696_=_C4069( C3696 C4069 ) C3696_=_C4078( C3696 C4078 ) C3696_=_C4080( C3696 C4080 ) C3696_=_C4090( C3696 C4090 ) C3738_=_C3903( C3738 C3903 ) \nC3738_=_C3967( C3738 C3967 ) C3738_=_C3973( C3738 C3973 ) C3738_=_C3984( C3738 C3984 ) C3738_=_C4014( C3738 C4014 ) C3738_=_C4069( C3738 C4069 ) C3738_=_C4078( C3738 C4078 ) \nC3738_=_C4080( C3738 C4080 ) C3738_=_C4090( C3738 C4090 ) C3903_=_C3967( C3903 C3967 ) C3903_=_C3973( C3903 C3973 ) C3903_=_C3984( C3903 C3984 ) C3903_=_C4014( C3903 C4014 ) \nC3903_=_C4069( C3903 C4069 ) C3903_=_C4078( C3903 C4078 ) C3903_=_C4080( C3903 C4080 ) C3903_=_C4090( C3903 C4090 ) C3967_=_C3973( C3967 C3973 ) C3967_=_C3984( C3967 C3984 ) \nC3967_=_C4014( C3967 C4014 ) C3967_=_C4069( C3967 C4069 ) C3967_=_C4078( C3967 C4078 ) C3967_=_C4080( C3967 C4080 ) C3967_=_C4090( C3967 C4090 ) C3973_=_C3984( C3973 C3984 ) \nC3973_=_C4014( C3973 C4014 ) C3973_=_C4069( C3973 C4069 ) C3973_=_C4078( C3973 C4078 ) C3973_=_C4080( C3973 C4080 ) C3973_=_C4090( C3973 C4090 ) C3984_=_C4014( C3984 C4014 ) \nC3984_=_C4069( C3984 C4069 ) C3984_=_C4078( C3984 C4078 ) C3984_=_C4080( C3984 C4080 ) C3984_=_C4090( C3984 C4090 ) C4014_=_C4069( C4014 C4069 ) C4014_=_C4078( C4014 C4078 ) \nC4014_=_C4080( C4014 C4080 ) C4014_=_C4090( C4014 C4090 ) C4069_=_C4078( C4069 C4078 ) C4069_=_C4080( C4069 C4080 ) C4069_=_C4090( C4069 C4090 ) C4078_=_C4080( C4078 C4080 ) \nC4078_=_C4090( C4078 C4090 ) C4080_=_C4090( C4080 C4090 ) "];128-&gt;193[label="104: C411 C932 C974 C1049 C1083 \nC1084 C1093 C1134 C1135 C1142 C1262 \nC1263 C1264 C1265 C1266 C1267 C1268 \nC1269 C1270 C1271 C1272 C1273 C1274 \nC1275 C1278 C1279 C1280 C1281 C1282 \nC1283 C1284 C1285 C1286 C1287 C1368 \nC1380 C1417 C1486 C1500 C1600 C1602 \nC1613 C1645 C1890 C1899 C1964 C1980 \nC1996 C1997 C2005 C2057 C2059 C2068 \nC2103 C2162 C2223 C2224 C2466 C2467 \nC2479 C2493 C2510 C2581 C2763 C2773 \nC2908 C3034 C3133 C3176 C3242 C3255 \nC3384 C3400 C3401 C3402 C3403 C3404 \nC3405 C3406 C3407 C3408 C3410 C3411 \nC3489 C3490 C3491 C3492 C3493 C3494 \nC3495 C3497 C3498 C3558 C3696 C3738 \nC3903 C3967 C3973 C3984 C4014 C4069 \nC4078 C4080 C4090 \n1361: C411_=_C974 ,C411_=_C1093 ,C411_=_C1142 ,C411_=_C1380 ,C411_=_C1500 ,\nC411_=_C1613 ,C411_=_C1899 ,C411_=_C1964 ,C411_=_C2005 ,C411_=_C2068 ,C411_=_C2510 ,\nC411_=_C2763 ,C411_=_C2908 ,C411_=_C3558 ,C411_=_C3696 ,C411_=_C3738 ,C411_=_C3903 ,\nC411_=_C3967 ,C411_=_C3973 ,C411_=_C3984 ,C411_=_C4014 ,C411_=_C4069 ,C411_=_C4078 ,\nC411_=_C4080 ,C411_=_C4090 ,C932_=_C1049 ,C932_=_C1262 ,C932_=_C1263 ,C932_=_C1264 ,\nC932_=_C1265 ,C932_=_C1266 ,C932_=_C1267 ,C932_=_C1268 ,C932_=_C1269 ,C932_=_C1270 ,\nC932_=_C1271 ,C932_=_C1272 ,C932_=_C1273 ,C932_=_C1274 ,C932_=_C1275 ,C932_=_C1278 ,\nC932_=_C1279 ,C932_=_C1280 ,C932_=_C1281 ,C932_=_C1282 ,C932_=_C1283 ,C932_=_C1284 ,\nC932_=_C1285 ,C932_=_C1286 ,C932_=_C1287 ,C974_=_C1093 ,C974_=_C1142 ,C974_=_C1380 ,\nC974_=_C1500 ,C974_=_C1613 ,C974_=_C1899 ,C974_=_C1964 ,C974_=_C2005 ,C974_=_C2068 ,\nC974_=_C2510 ,C974_=_C2763 ,C974_=_C2908 ,C974_=_C3558 ,C974_=_C3696 ,C974_=_C3738 ,\nC974_=_C3903 ,C974_=_C3967 ,C974_=_C3973 ,C974_=_C3984 ,C974_=_C4014 ,C974_=_C4069 ,\nC974_=_C4078 ,C974_=_C4080 ,C974_=_C4090 ,C1049_=_C1262 ,C1049_=_C1263 ,C1049_=_C1264 ,\nC1049_=_C1265 ,C1049_=_C1266 ,C1049_=_C1267 ,C1049_=_C1268 ,C1049_=_C1269 ,C1049_=_C1270 ,\nC1049_=_C1271 ,C1049_=_C1272 ,C1049_=_C1273 ,C1049_=_C1274 ,C1049_=_C1275 ,C1049_=_C1278 ,\nC1049_=_C1279 ,C1049_=_C1280 ,C1049_=_C1281 ,C1049_=_C1282 ,C1049_=_C1283 ,C1049_=_C1284 ,\nC1049_=_C1285 ,C1049_=_C1286 ,C1049_=_C1287 ,C1083_=_C1084 ,C1083_=_C1093 ,C1083_=_C1134 ,\nC1083_=_C1368 ,C1083_=_C1486 ,C1083_=_C1600 ,C1083_=_C1890 ,C1083_=_C1996 ,C1083_=_C2057 ,\nC1083_=_C2103</w:t>
      </w:r>
    </w:p>
    <w:p>
      <w:pPr>
        <w:pStyle w:val="PreformattedText"/>
        <w:bidi w:val="0"/>
        <w:spacing w:before="0" w:after="0"/>
        <w:jc w:val="left"/>
        <w:rPr/>
      </w:pPr>
      <w:r>
        <w:rPr/>
        <w:t xml:space="preserve"> </w:t>
      </w:r>
      <w:r>
        <w:rPr/>
        <w:t>,C1083_=_C2223 ,C1083_=_C2466 ,C1083_=_C2493 ,C1083_=_C3133 ,C1083_=_C3176 ,\nC1083_=_C3242 ,C1083_=_C3400 ,C1083_=_C3401 ,C1083_=_C3402 ,C1083_=_C3403 ,C1083_=_C3404 ,\nC1083_=_C3405 ,C1083_=_C3406 ,C1083_=_C3407 ,C1083_=_C3408 ,C1083_=_C3410 ,C1083_=_C3411 ,\nC1084_=_C1093 ,C1084_=_C1135 ,C1084_=_C1417 ,C1084_=_C1602 ,C1084_=_C1645 ,C1084_=_C1980 ,\nC1084_=_C1997 ,C1084_=_C2059 ,C1084_=_C2162 ,C1084_=_C2224 ,C1084_=_C2467 ,C1084_=_C2479 ,\nC1084_=_C2581 ,C1084_=_C2773 ,C1084_=_C3034 ,C1084_=_C3255 ,C1084_=_C3384 ,C1084_=_C3489 ,\nC1084_=_C3490 ,C1084_=_C3491 ,C1084_=_C3492 ,C1084_=_C3493 ,C1084_=_C3494 ,C1084_=_C3495 ,\nC1084_=_C3497 ,C1084_=_C3498 ,C1093_=_C1142 ,C1093_=_C1380 ,C1093_=_C1500 ,C1093_=_C1613 ,\nC1093_=_C1899 ,C1093_=_C1964 ,C1093_=_C2005 ,C1093_=_C2068 ,C1093_=_C2510 ,C1093_=_C2763 ,\nC1093_=_C2908 ,C1093_=_C3558 ,C1093_=_C3696 ,C1093_=_C3738 ,C1093_=_C3903 ,C1093_=_C3967 ,\nC1093_=_C3973 ,C1093_=_C3984 ,C1093_=_C4014 ,C1093_=_C4069 ,C1093_=_C4078 ,C1093_=_C4080 ,\nC1093_=_C4090 ,C1134_=_C1135 ,C1134_=_C1142 ,C1134_=_C1368 ,C1134_=_C1486 ,C1134_=_C1600 ,\nC1134_=_C1890 ,C1134_=_C1996 ,C1134_=_C2057 ,C1134_=_C2103 ,C1134_=_C2223 ,C1134_=_C2466 ,\nC1134_=_C2493 ,C1134_=_C3133 ,C1134_=_C3176 ,C1134_=_C3242 ,C1134_=_C3400 ,C1134_=_C3401 ,\nC1134_=_C3402 ,C1134_=_C3403 ,C1134_=_C3404 ,C1134_=_C3405 ,C1134_=_C3406 ,C1134_=_C3407 ,\nC1134_=_C3408 ,C1134_=_C3410 ,C1134_=_C3411 ,C1135_=_C1142 ,C1135_=_C1417 ,C1135_=_C1602 ,\nC1135_=_C1645 ,C1135_=_C1980 ,C1135_=_C1997 ,C1135_=_C2059 ,C1135_=_C2162 ,C1135_=_C2224 ,\nC1135_=_C2467 ,C1135_=_C2479 ,C1135_=_C2581 ,C1135_=_C2773 ,C1135_=_C3034 ,C1135_=_C3255 ,\nC1135_=_C3384 ,C1135_=_C3489 ,C1135_=_C3490 ,C1135_=_C3491 ,C1135_=_C3492 ,C1135_=_C3493 ,\nC1135_=_C3494 ,C1135_=_C3495 ,C1135_=_C3497 ,C1135_=_C3498 ,C1142_=_C1380 ,C1142_=_C1500 ,\nC1142_=_C1613 ,C1142_=_C1899 ,C1142_=_C1964 ,C1142_=_C2005 ,C1142_=_C2068 ,C1142_=_C2510 ,\nC1142_=_C2763 ,C1142_=_C2908 ,C1142_=_C3558 ,C1142_=_C3696 ,C1142_=_C3738 ,C1142_=_C3903 ,\nC1142_=_C3967 ,C1142_=_C3973 ,C1142_=_C3984 ,C1142_=_C4014 ,C1142_=_C4069 ,C1142_=_C4078 ,\nC1142_=_C4080 ,C1142_=_C4090 ,C1262_=_C1263 ,C1262_=_C1264 ,C1262_=_C1265 ,C1262_=_C1266 ,\nC1262_=_C1267 ,C1262_=_C1268 ,C1262_=_C1269 ,C1262_=_C1270 ,C1262_=_C1271 ,C1262_=_C1272 ,\nC1262_=_C1273 ,C1262_=_C1274 ,C1262_=_C1275 ,C1262_=_C1278 ,C1262_=_C1279 ,C1262_=_C1280 ,\nC1262_=_C1281 ,C1262_=_C1282 ,C1262_=_C1283 ,C1262_=_C1284 ,C1262_=_C1285 ,C1262_=_C1286 ,\nC1262_=_C1287 ,C1262_=_C1368 ,C1262_=_C1380 ,C1263_=_C1264 ,C1263_=_C1265 ,C1263_=_C1266 ,\nC1263_=_C1267 ,C1263_=_C1268 ,C1263_=_C1269 ,C1263_=_C1270 ,C1263_=_C1271 ,C1263_=_C1272 ,\nC1263_=_C1273 ,C1263_=_C1274 ,C1263_=_C1275 ,C1263_=_C1278 ,C1263_=_C1279 ,C1263_=_C1280 ,\nC1263_=_C1281 ,C1263_=_C1282 ,C1263_=_C1283 ,C1263_=_C1284 ,C1263_=_C1285 ,C1263_=_C1286 ,\nC1263_=_C1287 ,C1263_=_C1417 ,C1264_=_C1265 ,C1264_=_C1266 ,C1264_=_C1267 ,C1264_=_C1268 ,\nC1264_=_C1269 ,C1264_=_C1270 ,C1264_=_C1271 ,C1264_=_C1272 ,C1264_=_C1273 ,C1264_=_C1274 ,\nC1264_=_C1275 ,C1264_=_C1278 ,C1264_=_C1279 ,C1264_=_C1280 ,C1264_=_C1281 ,C1264_=_C1282 ,\nC1264_=_C1283 ,C1264_=_C1284 ,C1264_=_C1285 ,C1264_=_C1286 ,C1264_=_C1287 ,C1264_=_C1486 ,\nC1264_=_C1500 ,C1265_=_C1266 ,C1265_=_C1267 ,C1265_=_C1268 ,C1265_=_C1269 ,C1265_=_C1270 ,\nC1265_=_C1271 ,C1265_=_C1272 ,C1265_=_C1273 ,C1265_=_C1274 ,C1265_=_C1275 ,C1265_=_C1278 ,\nC1265_=_C1279 ,C1265_=_C1280 ,C1265_=_C1281 ,C1265_=_C1282 ,C1265_=_C1283 ,C1265_=_C1284 ,\nC1265_=_C1285 ,C1265_=_C1286 ,C1265_=_C1287 ,C1266_=_C1267 ,C1266_=_C1268 ,C1266_=_C1269 ,\nC1266_=_C1270 ,C1266_=_C1271 ,C1266_=_C1272 ,C1266_=_C1273 ,C1266_=_C1274 ,C1266_=_C1275 ,\nC1266_=_C1278 ,C1266_=_C1279 ,C1266_=_C1280 ,C1266_=_C1281 ,C1266_=_C1282 ,C1266_=_C1283 ,\nC1266_=_C1284 ,C1266_=_C1285 ,C1266_=_C1286 ,C1266_=_C1287 ,C1266_=_C1890 ,C1266_=_C1899 ,\nC1267_=_C1268 ,C1267_=_C1269 ,C1267_=_C1270 ,C1267_=_C1271 ,C1267_=_C1272 ,C1267_=_C1273 ,\nC1267_=_C1274 ,C1267_=_C1275 ,C1267_=_C1278 ,C1267_=_C1279 ,C1267_=_C1280 ,C1267_=_C1281 ,\nC1267_=_C1282 ,C1267_=_C1283 ,C1267_=_C1284 ,C1267_=_C1285 ,C1267_=_C1286 ,C1267_=_C1287 ,\nC1267_=_C1980 ,C1268_=_C1269 ,C1268_=_C1270 ,C1268_=_C1271 ,C1268_=_C1272 ,C1268_=_C1273 ,\nC1268_=_C1274 ,C1268_=_C1275 ,C1268_=_C1278 ,C1268_=_C1279 ,C1268_=_C1280 ,C1268_=_C1281 ,\nC1268_=_C1282 ,C1268_=_C1283 ,C1268_=_C1284 ,C1268_=_C1285 ,C1268_=_C1286 ,C1268_=_C1287 ,\nC1268_=_C2223 ,C1268_=_C2224 ,C1269_=_C1270 ,C1269_=_C1271 ,C1269_=_C1272 ,C1269_=_C1273 ,\nC1269_=_C1274 ,C1269_=_C1275 ,C1269_=_C1278 ,C1269_=_C1279 ,C1269_=_C1280 ,C1269_=_C1281 ,\nC1269_=_C1282 ,C1269_=_C1283 ,C1269_=_C1284 ,C1269_=_C1285 ,C1269_=_C1286 ,C1269_=_C1287 ,\nC1269_=_C2466 ,C1269_=_C2467 ,C1270_=_C1271 ,C1270_=_C1272 ,C1270_=_C1273 ,C1270_=_C1274 ,\nC1270_=_C1275 ,C1270_=_C1278 ,C1270_=_C1279 ,C1270_=_C1280 ,C1270_=_C1281 ,C1270_=_C1282 ,\nC1270_=_C1283 ,C1270_=_C1284 ,C1270_=_C1285 ,C1270_=_C1286 ,C1270_=_C1287 ,C1270_=_C2493 ,\nC1270_=_C2510 ,C1271_=_C1272 ,C1271_=_C1273 ,C1271_=_C1274 ,C1271_=_C1275 ,C1271_=_C1278 ,\nC1271_=_C1279 ,C1271_=_C1280 ,C1271_=_C1281 ,C1271_=_C1282 ,C1271_=_C1283 ,C1271_=_C1284 ,\nC1271_=_C1285 ,C1271_=_C1286 ,C1271_=_C1287 ,C1271_=_C2581 ,C1272_=_C1273 ,C1272_=_C1274 ,\nC1272_=_C1275 ,C1272_=_C1278 ,C1272_=_C1279 ,C1272_=_C1280 ,C1272_=_C1281 ,C1272_=_C1282 ,\nC1272_=_C1283 ,C1272_=_C1284 ,C1272_=_C1285 ,C1272_=_C1286 ,C1272_=_C1287 ,C1272_=_C2773 ,\nC1273_=_C1274 ,C1273_=_C1275 ,C1273_=_C1278 ,C1273_=_C1279 ,C1273_=_C1280 ,C1273_=_C1281 ,\nC1273_=_C1282 ,C1273_=_C1283 ,C1273_=_C1284 ,C1273_=_C1285 ,C1273_=_C1286 ,C1273_=_C1287 ,\nC1273_=_C3255 ,C1274_=_C1275 ,C1274_=_C1278 ,C1274_=_C1279 ,C1274_=_C1280 ,C1274_=_C1281 ,\nC1274_=_C1282 ,C1274_=_C1283 ,C1274_=_C1284 ,C1274_=_C1285 ,C1274_=_C1286 ,C1274_=_C1287 ,\nC1275_=_C1278 ,C1275_=_C1279 ,C1275_=_C1280 ,C1275_=_C1281 ,C1275_=_C1282 ,C1275_=_C1283 ,\nC1275_=_C1284 ,C1275_=_C1285 ,C1275_=_C1286 ,C1275_=_C1287 ,C1278_=_C1279 ,C1278_=_C1280 ,\nC1278_=_C1281 ,C1278_=_C1282 ,C1278_=_C1283 ,C1278_=_C1284 ,C1278_=_C1285 ,C1278_=_C1286 ,\nC1278_=_C1287 ,C1278_=_C3400 ,C1278_=_C3558 ,C1279_=_C1280 ,C1279_=_C1281 ,C1279_=_C1282 ,\nC1279_=_C1283 ,C1279_=_C1284 ,C1279_=_C1285 ,C1279_=_C1286 ,C1279_=_C1287 ,C1280_=_C1281 ,\nC1280_=_C1282 ,C1280_=_C1283 ,C1280_=_C1284 ,C1280_=_C1285 ,C1280_=_C1286 ,C1280_=_C1287 ,\nC1281_=_C1282 ,C1281_=_C1283 ,C1281_=_C1284 ,C1281_=_C1285 ,C1281_=_C1286 ,C1281_=_C1287 ,\nC1281_=_C3403 ,C1281_=_C3903 ,C1282_=_C1283 ,C1282_=_C1284 ,C1282_=_C1285 ,C1282_=_C1286 ,\nC1282_=_C1287 ,C1282_=_C3491 ,C1283_=_C1284 ,C1283_=_C1285 ,C1283_=_C1286 ,C1283_=_C1287 ,\nC1283_=_C3492 ,C1284_=_C1285 ,C1284_=_C1286 ,C1284_=_C1287 ,C1285_=_C1286 ,C1285_=_C1287 ,\nC1285_=_C3405 ,C1285_=_C3984 ,C1286_=_C1287 ,C1287_=_C3407 ,C1287_=_C4080 ,C1368_=_C1380 ,\nC1368_=_C1486 ,C1368_=_C1600 ,C1368_=_C1890 ,C1368_=_C1996 ,C1368_=_C2057 ,C1368_=_C2103 ,\nC1368_=_C2223 ,C1368_=_C2466 ,C1368_=_C2493 ,C1368_=_C3133 ,C1368_=_C3176 ,C1368_=_C3242 ,\nC1368_=_C3400 ,C1368_=_C3401 ,C1368_=_C3402 ,C1368_=_C3403 ,C1368_=_C3404 ,C1368_=_C3405 ,\nC1368_=_C3406 ,C1368_=_C3407 ,C1368_=_C3408 ,C1368_=_C3410 ,C1368_=_C3411 ,C1380_=_C1500 ,\nC1380_=_C1613 ,C1380_=_C1899 ,C1380_=_C1964 ,C1380_=_C2005 ,C1380_=_C2068 ,C1380_=_C2510 ,\nC1380_=_C2763 ,C1380_=_C2908 ,C1380_=_C3558 ,C1380_=_C3696 ,C1380_=_C3738 ,C1380_=_C3903 ,\nC1380_=_C3967 ,C1380_=_C3973 ,C1380_=_C3984 ,C1380_=_C4014 ,C1380_=_C4069 ,C1380_=_C4078 ,\nC1380_=_C4080 ,C1380_=_C4090 ,C1417_=_C1602 ,C1417_=_C1645 ,C1417_=_C1980 ,C1417_=_C1997 ,\nC1417_=_C2059 ,C1417_=_C2162 ,C1417_=_C2224 ,C1417_=_C2467 ,C1417_=_C2479 ,C1417_=_C2581 ,\nC1417_=_C2773 ,C1417_=_C3034 ,C1417_=_C3255 ,C1417_=_C3384 ,C1417_=_C3489 ,C1417_=_C3490 ,\nC1417_=_C3491 ,C1417_=_C3492 ,C1417_=_C3493 ,C1417_=_C3494 ,C1417_=_C3495 ,C1417_=_C3497 ,\nC1417_=_C3498 ,C1486_=_C1500 ,C1486_=_C1600 ,C1486_=_C1890 ,C1486_=_C1996 ,C1486_=_C2057 ,\nC1486_=_C2103 ,C1486_=_C2223 ,C1486_=_C2466 ,C1486_=_C2493 ,C1486_=_C3133 ,C1486_=_C3176 ,\nC1486_=_C3242 ,C1486_=_C3400 ,C1486_=_C3401 ,C1486_=_C3402 ,C1486_=_C3403 ,C1486_=_C3404 ,\nC1486_=_C3405 ,C1486_=_C3406 ,C1486_=_C3407 ,C1486_=_C3408 ,C1486_=_C3410 ,C1486_=_C3411 ,\nC1500_=_C1613 ,C1500_=_C1899 ,C1500_=_C1964 ,C1500_=_C2005 ,C1500_=_C2068 ,C1500_=_C2510 ,\nC1500_=_C2763 ,C1500_=_C2908 ,C1500_=_C3558 ,C1500_=_C3696 ,C1500_=_C3738 ,C1500_=_C3903 ,\nC1500_=_C3967 ,C1500_=_C3973 ,C1500_=_C3984 ,C1500_=_C4014 ,C1500_=_C4069 ,C1500_=_C4078 ,\nC1500_=_C4080 ,C1500_=_C4090 ,C1600_=_C1602 ,C1600_=_C1613 ,C1600_=_C1890 ,C1600_=_C1996 ,\nC1600_=_C2057 ,C1600_=_C2103 ,C1600_=_C2223 ,C1600_=_C2466 ,C1600_=_C2493 ,C1600_=_C3133 ,\nC1600_=_C3176 ,C1600_=_C3242 ,C1600_=_C3400 ,C1600_=_C3401 ,C1600_=_C3402 ,C1600_=_C3403 ,\nC1600_=_C3404 ,C1600_=_C3405 ,C1600_=_C3406 ,C1600_=_C3407 ,C1600_=_C3408 ,C1600_=_C3410 ,\nC1600_=_C3411 ,C1602_=_C1613 ,C1602_=_C1645 ,C1602_=_C1980 ,C1602_=_C1997 ,C1602_=_C2059 ,\nC1602_=_C2162 ,C1602_=_C2224 ,C1602_=_C2467 ,C1602_=_C2479 ,C1602_=_C2581 ,C1602_=_C2773 ,\nC1602_=_C3034 ,C1602_=_C3255 ,C1602_=_C3384 ,C1602_=_C3489 ,C1602_=_C3490 ,C1602_=_C3491 ,\nC1602_=_C3492 ,C1602_=_C3493 ,C1602_=_C3494 ,C1602_=_C3495 ,C1602_=_C3497 ,C1602_=_C3498 ,\nC1613_=_C1899 ,C1613_=_C1964 ,C1613_=_C2005 ,C1613_=_C2068 ,C1613_=_C2510 ,C1613_=_C2763 ,\nC1613_=_C2908 ,C1613_=_C3558 ,C1613_=_C3696 ,C1613_=_C3738 ,C1613_=_C3903 ,C1613_=_C3967 ,\nC1613_=_C3973 ,C1613_=_C3984 ,C1613_=_C4014 ,C1613_=_C4069 ,C1613_=_C4078 ,C1613_=_C4080 ,\nC1613_=_C4090 ,C1645_=_C1980 ,C1645_=_C1997 ,C1645_=_C2059 ,C1645_=_C2162 ,C1645_=_C2224 ,\nC1645_=_C2467 ,C1645_=_C2479 ,C1645_=_C2581 ,C1645_=_C2773 ,C1645_=_C3034 ,C1645_=_C3255 ,\nC1645_=_C3384 ,C1645_=_C3489 ,C1645_=_C3490 ,C1645_=_C3491 ,C1645_=_C3492 ,C1645_=_C3493 ,\nC1645_=_C3494 ,C1645_=_C3495 ,C1645_=_C3497 ,C1645_=_C3498 ,C1890_=_C1899 ,C1890_=_C1996 ,\nC1890_=_C2057 ,C1890_=_C2103 ,C1890_=_C2223 ,C1890_=_C2466 ,C1890_=_C2493</w:t>
      </w:r>
    </w:p>
    <w:p>
      <w:pPr>
        <w:pStyle w:val="PreformattedText"/>
        <w:bidi w:val="0"/>
        <w:spacing w:before="0" w:after="0"/>
        <w:jc w:val="left"/>
        <w:rPr/>
      </w:pPr>
      <w:r>
        <w:rPr/>
        <w:t xml:space="preserve"> </w:t>
      </w:r>
      <w:r>
        <w:rPr/>
        <w:t>,C1890_=_C3133 ,\nC1890_=_C3176 ,C1890_=_C3242 ,C1890_=_C3400 ,C1890_=_C3401 ,C1890_=_C3402 ,C1890_=_C3403 ,\nC1890_=_C3404 ,C1890_=_C3405 ,C1890_=_C3406 ,C1890_=_C3407 ,C1890_=_C3408 ,C1890_=_C3410 ,\nC1890_=_C3411 ,C1899_=_C1964 ,C1899_=_C2005 ,C1899_=_C2068 ,C1899_=_C2510 ,C1899_=_C2763 ,\nC1899_=_C2908 ,C1899_=_C3558 ,C1899_=_C3696 ,C1899_=_C3738 ,C1899_=_C3903 ,C1899_=_C3967 ,\nC1899_=_C3973 ,C1899_=_C3984 ,C1899_=_C4014 ,C1899_=_C4069 ,C1899_=_C4078 ,C1899_=_C4080 ,\nC1899_=_C4090 ,C1964_=_C2005 ,C1964_=_C2068 ,C1964_=_C2510 ,C1964_=_C2763 ,C1964_=_C2908 ,\nC1964_=_C3558 ,C1964_=_C3696 ,C1964_=_C3738 ,C1964_=_C3903 ,C1964_=_C3967 ,C1964_=_C3973 ,\nC1964_=_C3984 ,C1964_=_C4014 ,C1964_=_C4069 ,C1964_=_C4078 ,C1964_=_C4080 ,C1964_=_C4090 ,\nC1980_=_C1997 ,C1980_=_C2059 ,C1980_=_C2162 ,C1980_=_C2224 ,C1980_=_C2467 ,C1980_=_C2479 ,\nC1980_=_C2581 ,C1980_=_C2773 ,C1980_=_C3034 ,C1980_=_C3255 ,C1980_=_C3384 ,C1980_=_C3489 ,\nC1980_=_C3490 ,C1980_=_C3491 ,C1980_=_C3492 ,C1980_=_C3493 ,C1980_=_C3494 ,C1980_=_C3495 ,\nC1980_=_C3497 ,C1980_=_C3498 ,C1996_=_C1997 ,C1996_=_C2005 ,C1996_=_C2057 ,C1996_=_C2103 ,\nC1996_=_C2223 ,C1996_=_C2466 ,C1996_=_C2493 ,C1996_=_C3133 ,C1996_=_C3176 ,C1996_=_C3242 ,\nC1996_=_C3400 ,C1996_=_C3401 ,C1996_=_C3402 ,C1996_=_C3403 ,C1996_=_C3404 ,C1996_=_C3405 ,\nC1996_=_C3406 ,C1996_=_C3407 ,C1996_=_C3408 ,C1996_=_C3410 ,C1996_=_C3411 ,C1997_=_C2005 ,\nC1997_=_C2059 ,C1997_=_C2162 ,C1997_=_C2224 ,C1997_=_C2467 ,C1997_=_C2479 ,C1997_=_C2581 ,\nC1997_=_C2773 ,C1997_=_C3034 ,C1997_=_C3255 ,C1997_=_C3384 ,C1997_=_C3489 ,C1997_=_C3490 ,\nC1997_=_C3491 ,C1997_=_C3492 ,C1997_=_C3493 ,C1997_=_C3494 ,C1997_=_C3495 ,C1997_=_C3497 ,\nC1997_=_C3498 ,C2005_=_C2068 ,C2005_=_C2510 ,C2005_=_C2763 ,C2005_=_C2908 ,C2005_=_C3558 ,\nC2005_=_C3696 ,C2005_=_C3738 ,C2005_=_C3903 ,C2005_=_C3967 ,C2005_=_C3973 ,C2005_=_C3984 ,\nC2005_=_C4014 ,C2005_=_C4069 ,C2005_=_C4078 ,C2005_=_C4080 ,C2005_=_C4090 ,C2057_=_C2059 ,\nC2057_=_C2068 ,C2057_=_C2103 ,C2057_=_C2223 ,C2057_=_C2466 ,C2057_=_C2493 ,C2057_=_C3133 ,\nC2057_=_C3176 ,C2057_=_C3242 ,C2057_=_C3400 ,C2057_=_C3401 ,C2057_=_C3402 ,C2057_=_C3403 ,\nC2057_=_C3404 ,C2057_=_C3405 ,C2057_=_C3406 ,C2057_=_C3407 ,C2057_=_C3408 ,C2057_=_C3410 ,\nC2057_=_C3411 ,C2059_=_C2068 ,C2059_=_C2162 ,C2059_=_C2224 ,C2059_=_C2467 ,C2059_=_C2479 ,\nC2059_=_C2581 ,C2059_=_C2773 ,C2059_=_C3034 ,C2059_=_C3255 ,C2059_=_C3384 ,C2059_=_C3489 ,\nC2059_=_C3490 ,C2059_=_C3491 ,C2059_=_C3492 ,C2059_=_C3493 ,C2059_=_C3494 ,C2059_=_C3495 ,\nC2059_=_C3497 ,C2059_=_C3498 ,C2068_=_C2510 ,C2068_=_C2763 ,C2068_=_C2908 ,C2068_=_C3558 ,\nC2068_=_C3696 ,C2068_=_C3738 ,C2068_=_C3903 ,C2068_=_C3967 ,C2068_=_C3973 ,C2068_=_C3984 ,\nC2068_=_C4014 ,C2068_=_C4069 ,C2068_=_C4078 ,C2068_=_C4080 ,C2068_=_C4090 ,C2103_=_C2223 ,\nC2103_=_C2466 ,C2103_=_C2493 ,C2103_=_C3133 ,C2103_=_C3176 ,C2103_=_C3242 ,C2103_=_C3400 ,\nC2103_=_C3401 ,C2103_=_C3402 ,C2103_=_C3403 ,C2103_=_C3404 ,C2103_=_C3405 ,C2103_=_C3406 ,\nC2103_=_C3407 ,C2103_=_C3408 ,C2103_=_C3410 ,C2103_=_C3411 ,C2162_=_C2224 ,C2162_=_C2467 ,\nC2162_=_C2479 ,C2162_=_C2581 ,C2162_=_C2773 ,C2162_=_C3034 ,C2162_=_C3255 ,C2162_=_C3384 ,\nC2162_=_C3489 ,C2162_=_C3490 ,C2162_=_C3491 ,C2162_=_C3492 ,C2162_=_C3493 ,C2162_=_C3494 ,\nC2162_=_C3495 ,C2162_=_C3497 ,C2162_=_C3498 ,C2223_=_C2224 ,C2223_=_C2466 ,C2223_=_C2493 ,\nC2223_=_C3133 ,C2223_=_C3176 ,C2223_=_C3242 ,C2223_=_C3400 ,C2223_=_C3401 ,C2223_=_C3402 ,\nC2223_=_C3403 ,C2223_=_C3404 ,C2223_=_C3405 ,C2223_=_C3406 ,C2223_=_C3407 ,C2223_=_C3408 ,\nC2223_=_C3410 ,C2223_=_C3411 ,C2224_=_C2467 ,C2224_=_C2479 ,C2224_=_C2581 ,C2224_=_C2773 ,\nC2224_=_C3034 ,C2224_=_C3255 ,C2224_=_C3384 ,C2224_=_C3489 ,C2224_=_C3490 ,C2224_=_C3491 ,\nC2224_=_C3492 ,C2224_=_C3493 ,C2224_=_C3494 ,C2224_=_C3495 ,C2224_=_C3497 ,C2224_=_C3498 ,\nC2466_=_C2467 ,C2466_=_C2493 ,C2466_=_C3133 ,C2466_=_C3176 ,C2466_=_C3242 ,C2466_=_C3400 ,\nC2466_=_C3401 ,C2466_=_C3402 ,C2466_=_C3403 ,C2466_=_C3404 ,C2466_=_C3405 ,C2466_=_C3406 ,\nC2466_=_C3407 ,C2466_=_C3408 ,C2466_=_C3410 ,C2466_=_C3411 ,C2467_=_C2479 ,C2467_=_C2581 ,\nC2467_=_C2773 ,C2467_=_C3034 ,C2467_=_C3255 ,C2467_=_C3384 ,C2467_=_C3489 ,C2467_=_C3490 ,\nC2467_=_C3491 ,C2467_=_C3492 ,C2467_=_C3493 ,C2467_=_C3494 ,C2467_=_C3495 ,C2467_=_C3497 ,\nC2467_=_C3498 ,C2479_=_C2581 ,C2479_=_C2773 ,C2479_=_C3034 ,C2479_=_C3255 ,C2479_=_C3384 ,\nC2479_=_C3489 ,C2479_=_C3490 ,C2479_=_C3491 ,C2479_=_C3492 ,C2479_=_C3493 ,C2479_=_C3494 ,\nC2479_=_C3495 ,C2479_=_C3497 ,C2479_=_C3498 ,C2493_=_C2510 ,C2493_=_C3133 ,C2493_=_C3176 ,\nC2493_=_C3242 ,C2493_=_C3400 ,C2493_=_C3401 ,C2493_=_C3402 ,C2493_=_C3403 ,C2493_=_C3404 ,\nC2493_=_C3405 ,C2493_=_C3406 ,C2493_=_C3407 ,C2493_=_C3408 ,C2493_=_C3410 ,C2493_=_C3411 ,\nC2510_=_C2763 ,C2510_=_C2908 ,C2510_=_C3558 ,C2510_=_C3696 ,C2510_=_C3738 ,C2510_=_C3903 ,\nC2510_=_C3967 ,C2510_=_C3973 ,C2510_=_C3984 ,C2510_=_C4014 ,C2510_=_C4069 ,C2510_=_C4078 ,\nC2510_=_C4080 ,C2510_=_C4090 ,C2581_=_C2773 ,C2581_=_C3034 ,C2581_=_C3255 ,C2581_=_C3384 ,\nC2581_=_C3489 ,C2581_=_C3490 ,C2581_=_C3491 ,C2581_=_C3492 ,C2581_=_C3493 ,C2581_=_C3494 ,\nC2581_=_C3495 ,C2581_=_C3497 ,C2581_=_C3498 ,C2763_=_C2908 ,C2763_=_C3558 ,C2763_=_C3696 ,\nC2763_=_C3738 ,C2763_=_C3903 ,C2763_=_C3967 ,C2763_=_C3973 ,C2763_=_C3984 ,C2763_=_C4014 ,\nC2763_=_C4069 ,C2763_=_C4078 ,C2763_=_C4080 ,C2763_=_C4090 ,C2773_=_C3034 ,C2773_=_C3255 ,\nC2773_=_C3384 ,C2773_=_C3489 ,C2773_=_C3490 ,C2773_=_C3491 ,C2773_=_C3492 ,C2773_=_C3493 ,\nC2773_=_C3494 ,C2773_=_C3495 ,C2773_=_C3497 ,C2773_=_C3498 ,C2908_=_C3558 ,C2908_=_C3696 ,\nC2908_=_C3738 ,C2908_=_C3903 ,C2908_=_C3967 ,C2908_=_C3973 ,C2908_=_C3984 ,C2908_=_C4014 ,\nC2908_=_C4069 ,C2908_=_C4078 ,C2908_=_C4080 ,C2908_=_C4090 ,C3034_=_C3255 ,C3034_=_C3384 ,\nC3034_=_C3489 ,C3034_=_C3490 ,C3034_=_C3491 ,C3034_=_C3492 ,C3034_=_C3493 ,C3034_=_C3494 ,\nC3034_=_C3495 ,C3034_=_C3497 ,C3034_=_C3498 ,C3133_=_C3176 ,C3133_=_C3242 ,C3133_=_C3400 ,\nC3133_=_C3401 ,C3133_=_C3402 ,C3133_=_C3403 ,C3133_=_C3404 ,C3133_=_C3405 ,C3133_=_C3406 ,\nC3133_=_C3407 ,C3133_=_C3408 ,C3133_=_C3410 ,C3133_=_C3411 ,C3176_=_C3242 ,C3176_=_C3400 ,\nC3176_=_C3401 ,C3176_=_C3402 ,C3176_=_C3403 ,C3176_=_C3404 ,C3176_=_C3405 ,C3176_=_C3406 ,\nC3176_=_C3407 ,C3176_=_C3408 ,C3176_=_C3410 ,C3176_=_C3411 ,C3242_=_C3400 ,C3242_=_C3401 ,\nC3242_=_C3402 ,C3242_=_C3403 ,C3242_=_C3404 ,C3242_=_C3405 ,C3242_=_C3406 ,C3242_=_C3407 ,\nC3242_=_C3408 ,C3242_=_C3410 ,C3242_=_C3411 ,C3255_=_C3384 ,C3255_=_C3489 ,C3255_=_C3490 ,\nC3255_=_C3491 ,C3255_=_C3492 ,C3255_=_C3493 ,C3255_=_C3494 ,C3255_=_C3495 ,C3255_=_C3497 ,\nC3255_=_C3498 ,C3384_=_C3489 ,C3384_=_C3490 ,C3384_=_C3491 ,C3384_=_C3492 ,C3384_=_C3493 ,\nC3384_=_C3494 ,C3384_=_C3495 ,C3384_=_C3497 ,C3384_=_C3498 ,C3400_=_C3401 ,C3400_=_C3402 ,\nC3400_=_C3403 ,C3400_=_C3404 ,C3400_=_C3405 ,C3400_=_C3406 ,C3400_=_C3407 ,C3400_=_C3408 ,\nC3400_=_C3410 ,C3400_=_C3411 ,C3400_=_C3558 ,C3401_=_C3402 ,C3401_=_C3403 ,C3401_=_C3404 ,\nC3401_=_C3405 ,C3401_=_C3406 ,C3401_=_C3407 ,C3401_=_C3408 ,C3401_=_C3410 ,C3401_=_C3411 ,\nC3402_=_C3403 ,C3402_=_C3404 ,C3402_=_C3405 ,C3402_=_C3406 ,C3402_=_C3407 ,C3402_=_C3408 ,\nC3402_=_C3410 ,C3402_=_C3411 ,C3402_=_C3489 ,C3402_=_C3696 ,C3403_=_C3404 ,C3403_=_C3405 ,\nC3403_=_C3406 ,C3403_=_C3407 ,C3403_=_C3408 ,C3403_=_C3410 ,C3403_=_C3411 ,C3403_=_C3903 ,\nC3404_=_C3405 ,C3404_=_C3406 ,C3404_=_C3407 ,C3404_=_C3408 ,C3404_=_C3410 ,C3404_=_C3411 ,\nC3405_=_C3406 ,C3405_=_C3407 ,C3405_=_C3408 ,C3405_=_C3410 ,C3405_=_C3411 ,C3405_=_C3984 ,\nC3406_=_C3407 ,C3406_=_C3408 ,C3406_=_C3410 ,C3406_=_C3411 ,C3406_=_C3494 ,C3406_=_C4069 ,\nC3407_=_C3408 ,C3407_=_C3410 ,C3407_=_C3411 ,C3407_=_C4080 ,C3408_=_C3410 ,C3408_=_C3411 ,\nC3410_=_C3411 ,C3411_=_C3498 ,C3411_=_C4090 ,C3489_=_C3490 ,C3489_=_C3491 ,C3489_=_C3492 ,\nC3489_=_C3493 ,C3489_=_C3494 ,C3489_=_C3495 ,C3489_=_C3497 ,C3489_=_C3498 ,C3489_=_C3696 ,\nC3490_=_C3491 ,C3490_=_C3492 ,C3490_=_C3493 ,C3490_=_C3494 ,C3490_=_C3495 ,C3490_=_C3497 ,\nC3490_=_C3498 ,C3491_=_C3492 ,C3491_=_C3493 ,C3491_=_C3494 ,C3491_=_C3495 ,C3491_=_C3497 ,\nC3491_=_C3498 ,C3492_=_C3493 ,C3492_=_C3494 ,C3492_=_C3495 ,C3492_=_C3497 ,C3492_=_C3498 ,\nC3493_=_C3494 ,C3493_=_C3495 ,C3493_=_C3497 ,C3493_=_C3498 ,C3494_=_C3495 ,C3494_=_C3497 ,\nC3494_=_C3498 ,C3494_=_C4069 ,C3495_=_C3497 ,C3495_=_C3498 ,C3497_=_C3498 ,C3498_=_C4090 ,\nC3558_=_C3696 ,C3558_=_C3738 ,C3558_=_C3903 ,C3558_=_C3967 ,C3558_=_C3973 ,C3558_=_C3984 ,\nC3558_=_C4014 ,C3558_=_C4069 ,C3558_=_C4078 ,C3558_=_C4080 ,C3558_=_C4090 ,C3696_=_C3738 ,\nC3696_=_C3903 ,C3696_=_C3967 ,C3696_=_C3973 ,C3696_=_C3984 ,C3696_=_C4014 ,C3696_=_C4069 ,\nC3696_=_C4078 ,C3696_=_C4080 ,C3696_=_C4090 ,C3738_=_C3903 ,C3738_=_C3967 ,C3738_=_C3973 ,\nC3738_=_C3984 ,C3738_=_C4014 ,C3738_=_C4069 ,C3738_=_C4078 ,C3738_=_C4080 ,C3738_=_C4090 ,\nC3903_=_C3967 ,C3903_=_C3973 ,C3903_=_C3984 ,C3903_=_C4014 ,C3903_=_C4069 ,C3903_=_C4078 ,\nC3903_=_C4080 ,C3903_=_C4090 ,C3967_=_C3973 ,C3967_=_C3984 ,C3967_=_C4014 ,C3967_=_C4069 ,\nC3967_=_C4078 ,C3967_=_C4080 ,C3967_=_C4090 ,C3973_=_C3984 ,C3973_=_C4014 ,C3973_=_C4069 ,\nC3973_=_C4078 ,C3973_=_C4080 ,C3973_=_C4090 ,C3984_=_C4014 ,C3984_=_C4069 ,C3984_=_C4078 ,\nC3984_=_C4080 ,C3984_=_C4090 ,C4014_=_C4069 ,C4014_=_C4078 ,C4014_=_C4080 ,C4014_=_C4090 ,\nC4069_=_C4078 ,C4069_=_C4080 ,C4069_=_C4090 ,C4078_=_C4080 ,C4078_=_C4090 ,C4080_=_C4090 ,"];194[shape=box, label="id:194 level: 6\n102: C516 C701 C713 C786 C883 \nC900 C901 C902 C903 C904 C905 \nC906 C907 C908 C910 C911 C912 \nC913 C914 C915 C916 C917 C918 \nC919 C920 C921 C922 C923 C924 \nC925 C926 C1040 C1053 C1078 C1124 \nC1463 C1471 C1591 C1618 C1628 C1816 \nC1833 C1875 C1917 C1948 C1958 C1990 \nC1991 C1992 C1993 C1994 C1995 C1996 \nC1997 C1998 C1999 C2000 C2001 C2003 \nC2004 C2005 C2006 C2007 C2008 C2009 \nC2299 C2408 C2414 C2458 C2516 C2653 \nC2654 C2655 C2656 C2657 C2658 C2659 \nC2660 C2661 C2662 C2663 C2664 C2665 \nC2666 C2667 C2668 C2669 C2680 C2901 \nC2993 C3259</w:t>
      </w:r>
    </w:p>
    <w:p>
      <w:pPr>
        <w:pStyle w:val="PreformattedText"/>
        <w:bidi w:val="0"/>
        <w:spacing w:before="0" w:after="0"/>
        <w:jc w:val="left"/>
        <w:rPr/>
      </w:pPr>
      <w:r>
        <w:rPr/>
        <w:t xml:space="preserve"> </w:t>
      </w:r>
      <w:r>
        <w:rPr/>
        <w:t>C3376 C3602 C3864 C3878 \nC3879 C3880 C3881 C3882 C3883 C3884 \nC3885 \n1406: C516_=_C713( C516 C713 ) C516_=_C918( C516 C918 ) C516_=_C1040( C516 C1040 ) C516_=_C1471( C516 C1471 ) C516_=_C1628( C516 C1628 ) \nC516_=_C1833( C516 C1833 ) C516_=_C1875( C516 C1875 ) C516_=_C1958( C516 C1958 ) C516_=_C2414( C516 C2414 ) C516_=_C2516( C516 C2516 ) C516_=_C2661( C516 C2661 ) \nC516_=_C2680( C516 C2680 ) C516_=_C2901( C516 C2901 ) C516_=_C2993( C516 C2993 ) C516_=_C3259( C516 C3259 ) C516_=_C3376( C516 C3376 ) C516_=_C3602( C516 C3602 ) \nC516_=_C3864( C516 C3864 ) C516_=_C3878( C516 C3878 ) C516_=_C3879( C516 C3879 ) C516_=_C3880( C516 C3880 ) C516_=_C3881( C516 C3881 ) C516_=_C3882( C516 C3882 ) \nC516_=_C3883( C516 C3883 ) C516_=_C3884( C516 C3884 ) C516_=_C3885( C516 C3885 ) C701_=_C713( C701 C713 ) C701_=_C904( C701 C904 ) C701_=_C1078( C701 C1078 ) \nC701_=_C1124( C701 C1124 ) C701_=_C1591( C701 C1591 ) C701_=_C1618( C701 C1618 ) C701_=_C1816( C701 C1816 ) C701_=_C1948( C701 C1948 ) C701_=_C1990( C701 C1990 ) \nC701_=_C1991( C701 C1991 ) C701_=_C1992( C701 C1992 ) C701_=_C1993( C701 C1993 ) C701_=_C1994( C701 C1994 ) C701_=_C1995( C701 C1995 ) C701_=_C1996( C701 C1996 ) \nC701_=_C1997( C701 C1997 ) C701_=_C1998( C701 C1998 ) C701_=_C1999( C701 C1999 ) C701_=_C2000( C701 C2000 ) C701_=_C2001( C701 C2001 ) C701_=_C2003( C701 C2003 ) \nC701_=_C2004( C701 C2004 ) C701_=_C2005( C701 C2005 ) C701_=_C2006( C701 C2006 ) C701_=_C2007( C701 C2007 ) C701_=_C2008( C701 C2008 ) C701_=_C2009( C701 C2009 ) \nC713_=_C918( C713 C918 ) C713_=_C1040( C713 C1040 ) C713_=_C1471( C713 C1471 ) C713_=_C1628( C713 C1628 ) C713_=_C1833( C713 C1833 ) C713_=_C1875( C713 C1875 ) \nC713_=_C1958( C713 C1958 ) C713_=_C2414( C713 C2414 ) C713_=_C2516( C713 C2516 ) C713_=_C2661( C713 C2661 ) C713_=_C2680( C713 C2680 ) C713_=_C2901( C713 C2901 ) \nC713_=_C2993( C713 C2993 ) C713_=_C3259( C713 C3259 ) C713_=_C3376( C713 C3376 ) C713_=_C3602( C713 C3602 ) C713_=_C3864( C713 C3864 ) C713_=_C3878( C713 C3878 ) \nC713_=_C3879( C713 C3879 ) C713_=_C3880( C713 C3880 ) C713_=_C3881( C713 C3881 ) C713_=_C3882( C713 C3882 ) C713_=_C3883( C713 C3883 ) C713_=_C3884( C713 C3884 ) \nC713_=_C3885( C713 C3885 ) C786_=_C883( C786 C883 ) C786_=_C1053( C786 C1053 ) C786_=_C1463( C786 C1463 ) C786_=_C1917( C786 C1917 ) C786_=_C1993( C786 C1993 ) \nC786_=_C2299( C786 C2299 ) C786_=_C2408( C786 C2408 ) C786_=_C2458( C786 C2458 ) C786_=_C2653( C786 C2653 ) C786_=_C2654( C786 C2654 ) C786_=_C2655( C786 C2655 ) \nC786_=_C2656( C786 C2656 ) C786_=_C2657( C786 C2657 ) C786_=_C2658( C786 C2658 ) C786_=_C2659( C786 C2659 ) C786_=_C2660( C786 C2660 ) C786_=_C2661( C786 C2661 ) \nC786_=_C2662( C786 C2662 ) C786_=_C2663( C786 C2663 ) C786_=_C2664( C786 C2664 ) C786_=_C2665( C786 C2665 ) C786_=_C2666( C786 C2666 ) C786_=_C2667( C786 C2667 ) \nC786_=_C2668( C786 C2668 ) C786_=_C2669( C786 C2669 ) C883_=_C1053( C883 C1053 ) C883_=_C1463( C883 C1463 ) C883_=_C1917( C883 C1917 ) C883_=_C1993( C883 C1993 ) \nC883_=_C2299( C883 C2299 ) C883_=_C2408( C883 C2408 ) C883_=_C2458( C883 C2458 ) C883_=_C2653( C883 C2653 ) C883_=_C2654( C883 C2654 ) C883_=_C2655( C883 C2655 ) \nC883_=_C2656( C883 C2656 ) C883_=_C2657( C883 C2657 ) C883_=_C2658( C883 C2658 ) C883_=_C2659( C883 C2659 ) C883_=_C2660( C883 C2660 ) C883_=_C2661( C883 C2661 ) \nC883_=_C2662( C883 C2662 ) C883_=_C2663( C883 C2663 ) C883_=_C2664( C883 C2664 ) C883_=_C2665( C883 C2665 ) C883_=_C2666( C883 C2666 ) C883_=_C2667( C883 C2667 ) \nC883_=_C2668( C883 C2668 ) C883_=_C2669( C883 C2669 ) C900_=_C901( C900 C901 ) C900_=_C902( C900 C902 ) C900_=_C903( C900 C903 ) C900_=_C904( C900 C904 ) \nC900_=_C905( C900 C905 ) C900_=_C906( C900 C906 ) C900_=_C907( C900 C907 ) C900_=_C908( C900 C908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923( C900 C923 ) \nC900_=_C924( C900 C924 ) C900_=_C925( C900 C925 ) C900_=_C926( C900 C926 ) C901_=_C902( C901 C902 ) C901_=_C903( C901 C903 ) C901_=_C904( C901 C904 ) \nC901_=_C905( C901 C905 ) C901_=_C906( C901 C906 ) C901_=_C907( C901 C907 ) C901_=_C908( C901 C908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923( C901 C923 ) \nC901_=_C924( C901 C924 ) C901_=_C925( C901 C925 ) C901_=_C926( C901 C926 ) C901_=_C1463( C901 C1463 ) C901_=_C1471( C901 C1471 ) C902_=_C903( C902 C903 ) \nC902_=_C904( C902 C904 ) C902_=_C905( C902 C905 ) C902_=_C906( C902 C906 ) C902_=_C907( C902 C907 ) C902_=_C908( C902 C908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923( C902 C923 ) C902_=_C924( C902 C924 ) C902_=_C925( C902 C925 ) C902_=_C926( C902 C926 ) C903_=_C904( C903 C904 ) C903_=_C905( C903 C905 ) \nC903_=_C906( C903 C906 ) C903_=_C907( C903 C907 ) C903_=_C908( C903 C908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26( C903 C926 ) C904_=_C905( C904 C905 ) C904_=_C906( C904 C906 ) C904_=_C907( C904 C907 ) C904_=_C908( C904 C908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5( C904 C925 ) C904_=_C926( C904 C926 ) C904_=_C1078( C904 C1078 ) \nC904_=_C1124( C904 C1124 ) C904_=_C1591( C904 C1591 ) C904_=_C1618( C904 C1618 ) C904_=_C1816( C904 C1816 ) C904_=_C1948( C904 C1948 ) C904_=_C1990( C904 C1990 ) \nC904_=_C1991( C904 C1991 ) C904_=_C1992( C904 C1992 ) C904_=_C1993( C904 C1993 ) C904_=_C1994( C904 C1994 ) C904_=_C1995( C904 C1995 ) C904_=_C1996( C904 C1996 ) \nC904_=_C1997( C904 C1997 ) C904_=_C1998( C904 C1998 ) C904_=_C1999( C904 C1999 ) C904_=_C2000( C904 C2000 ) C904_=_C2001( C904 C2001 ) C904_=_C2003( C904 C2003 ) \nC904_=_C2004( C904 C2004 ) C904_=_C2005( C904 C2005 ) C904_=_C2006( C904 C2006 ) C904_=_C2007( C904 C2007 ) C904_=_C2008( C904 C2008 ) C904_=_C2009( C904 C2009 ) \nC905_=_C906( C905 C906 ) C905_=_C907( C905 C907 ) C905_=_C908( C905 C908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5_=_C926( C905 C926 ) C906_=_C907( C906 C907 ) C906_=_C908( C906 C908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7_=_C908( C907 C908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1991( C907 C1991 ) C907_=_C2299( C907 C229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2408( C908 C2408 ) C908_=_C2414( C908 C2414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1994( C910 C1994 ) C910_=_C2653( C910 C2653 ) \nC911_=_C912( C911 C912 ) C911_=_C913( C911 C913 ) C911_=_C914( C911 C914 ) C911_=_C915( C911 C915 ) C911_=_C916( C911 C916 ) C911_=_C917( C911 C917 ) \nC911_=_C918( C911 C918 ) C911_=_C919( C911 C919 ) C911_=_C920( C911 C920 ) C911_=_C921( C911 C921 ) C911_=_C922( C911</w:t>
      </w:r>
    </w:p>
    <w:p>
      <w:pPr>
        <w:pStyle w:val="PreformattedText"/>
        <w:bidi w:val="0"/>
        <w:spacing w:before="0" w:after="0"/>
        <w:jc w:val="left"/>
        <w:rPr/>
      </w:pPr>
      <w:r>
        <w:rPr/>
        <w:t xml:space="preserve"> </w:t>
      </w:r>
      <w:r>
        <w:rPr/>
        <w:t>C922 ) C911_=_C923( C911 C923 ) \nC911_=_C924( C911 C924 ) C911_=_C925( C911 C925 ) C911_=_C926( C911 C926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1998( C912 C1998 ) \nC912_=_C2656( C912 C2656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2657( C913 C2657 ) C913_=_C3602( C913 C3602 ) C914_=_C915( C914 C915 ) C914_=_C916( C914 C916 ) \nC914_=_C917( C914 C917 ) C914_=_C918( C914 C918 ) C914_=_C919( C914 C919 ) C914_=_C920( C914 C920 ) C914_=_C921( C914 C921 ) C914_=_C922( C914 C922 ) \nC914_=_C923( C914 C923 ) C914_=_C924( C914 C924 ) C914_=_C925( C914 C925 ) C914_=_C926( C914 C926 ) C915_=_C916( C915 C916 ) C915_=_C917( C915 C917 ) \nC915_=_C918( C915 C918 ) C915_=_C919( C915 C919 ) C915_=_C920( C915 C920 ) C915_=_C921( C915 C921 ) C915_=_C922( C915 C922 ) C915_=_C923( C915 C923 ) \nC915_=_C924( C915 C924 ) C915_=_C925( C915 C925 ) C915_=_C926( C915 C926 ) C915_=_C2000( C915 C2000 ) C915_=_C2658( C915 C2658 ) C916_=_C917( C916 C917 ) \nC916_=_C918( C916 C918 ) C916_=_C919( C916 C919 ) C916_=_C920( C916 C920 ) C916_=_C921( C916 C921 ) C916_=_C922( C916 C922 ) C916_=_C923( C916 C923 ) \nC916_=_C924( C916 C924 ) C916_=_C925( C916 C925 ) C916_=_C926( C916 C926 ) C916_=_C2001( C916 C2001 ) C916_=_C2659( C916 C2659 ) C917_=_C918( C917 C918 ) \nC917_=_C919( C917 C919 ) C917_=_C920( C917 C920 ) C917_=_C921( C917 C921 ) C917_=_C922( C917 C922 ) C917_=_C923( C917 C923 ) C917_=_C924( C917 C924 ) \nC917_=_C925( C917 C925 ) C917_=_C926( C917 C926 ) C917_=_C2660( C917 C2660 ) C917_=_C3864( C917 C3864 ) C918_=_C919( C918 C919 ) C918_=_C920( C918 C920 ) \nC918_=_C921( C918 C921 ) C918_=_C922( C918 C922 ) C918_=_C923( C918 C923 ) C918_=_C924( C918 C924 ) C918_=_C925( C918 C925 ) C918_=_C926( C918 C926 ) \nC918_=_C1040( C918 C1040 ) C918_=_C1471( C918 C1471 ) C918_=_C1628( C918 C1628 ) C918_=_C1833( C918 C1833 ) C918_=_C1875( C918 C1875 ) C918_=_C1958( C918 C1958 ) \nC918_=_C2414( C918 C2414 ) C918_=_C2516( C918 C2516 ) C918_=_C2661( C918 C2661 ) C918_=_C2680( C918 C2680 ) C918_=_C2901( C918 C2901 ) C918_=_C2993( C918 C2993 ) \nC918_=_C3259( C918 C3259 ) C918_=_C3376( C918 C3376 ) C918_=_C3602( C918 C3602 ) C918_=_C3864( C918 C3864 ) C918_=_C3878( C918 C3878 ) C918_=_C3879( C918 C3879 ) \nC918_=_C3880( C918 C3880 ) C918_=_C3881( C918 C3881 ) C918_=_C3882( C918 C3882 ) C918_=_C3883( C918 C3883 ) C918_=_C3884( C918 C3884 ) C918_=_C3885( C918 C3885 ) \nC919_=_C920( C919 C920 ) C919_=_C921( C919 C921 ) C919_=_C922( C919 C922 ) C919_=_C923( C919 C923 ) C919_=_C924( C919 C924 ) C919_=_C925( C919 C925 ) \nC919_=_C926( C919 C926 ) C919_=_C2662( C919 C2662 ) C919_=_C3878( C919 C3878 ) C920_=_C921( C920 C921 ) C920_=_C922( C920 C922 ) C920_=_C923( C920 C923 ) \nC920_=_C924( C920 C924 ) C920_=_C925( C920 C925 ) C920_=_C926( C920 C926 ) C921_=_C922( C921 C922 ) C921_=_C923( C921 C923 ) C921_=_C924( C921 C924 ) \nC921_=_C925( C921 C925 ) C921_=_C926( C921 C926 ) C921_=_C2663( C921 C2663 ) C921_=_C3879( C921 C3879 ) C922_=_C923( C922 C923 ) C922_=_C924( C922 C924 ) \nC922_=_C925( C922 C925 ) C922_=_C926( C922 C926 ) C923_=_C924( C923 C924 ) C923_=_C925( C923 C925 ) C923_=_C926( C923 C926 ) C923_=_C2003( C923 C2003 ) \nC923_=_C2665( C923 C2665 ) C924_=_C925( C924 C925 ) C924_=_C926( C924 C926 ) C924_=_C2667( C924 C2667 ) C924_=_C3884( C924 C3884 ) C925_=_C926( C925 C926 ) \nC925_=_C2008( C925 C2008 ) C925_=_C2668( C925 C2668 ) C926_=_C2669( C926 C2669 ) C926_=_C3885( C926 C3885 ) C1040_=_C1471( C1040 C1471 ) C1040_=_C1628( C1040 C1628 ) \nC1040_=_C1833( C1040 C1833 ) C1040_=_C1875( C1040 C1875 ) C1040_=_C1958( C1040 C1958 ) C1040_=_C2414( C1040 C2414 ) C1040_=_C2516( C1040 C2516 ) C1040_=_C2661( C1040 C2661 ) \nC1040_=_C2680( C1040 C2680 ) C1040_=_C2901( C1040 C2901 ) C1040_=_C2993( C1040 C2993 ) C1040_=_C3259( C1040 C3259 ) C1040_=_C3376( C1040 C3376 ) C1040_=_C3602( C1040 C3602 ) \nC1040_=_C3864( C1040 C3864 ) C1040_=_C3878( C1040 C3878 ) C1040_=_C3879( C1040 C3879 ) C1040_=_C3880( C1040 C3880 ) C1040_=_C3881( C1040 C3881 ) C1040_=_C3882( C1040 C3882 ) \nC1040_=_C3883( C1040 C3883 ) C1040_=_C3884( C1040 C3884 ) C1040_=_C3885( C1040 C3885 ) C1053_=_C1463( C1053 C1463 ) C1053_=_C1917( C1053 C1917 ) C1053_=_C1993( C1053 C1993 ) \nC1053_=_C2299( C1053 C2299 ) C1053_=_C2408( C1053 C2408 ) C1053_=_C2458( C1053 C2458 ) C1053_=_C2653( C1053 C2653 ) C1053_=_C2654( C1053 C2654 ) C1053_=_C2655( C1053 C2655 ) \nC1053_=_C2656( C1053 C2656 ) C1053_=_C2657( C1053 C2657 ) C1053_=_C2658( C1053 C2658 ) C1053_=_C2659( C1053 C2659 ) C1053_=_C2660( C1053 C2660 ) C1053_=_C2661( C1053 C2661 ) \nC1053_=_C2662( C1053 C2662 ) C1053_=_C2663( C1053 C2663 ) C1053_=_C2664( C1053 C2664 ) C1053_=_C2665( C1053 C2665 ) C1053_=_C2666( C1053 C2666 ) C1053_=_C2667( C1053 C2667 ) \nC1053_=_C2668( C1053 C2668 ) C1053_=_C2669( C1053 C2669 ) C1078_=_C1124( C1078 C1124 ) C1078_=_C1591( C1078 C1591 ) C1078_=_C1618( C1078 C1618 ) C1078_=_C1816( C1078 C1816 ) \nC1078_=_C1948( C1078 C1948 ) C1078_=_C1990( C1078 C1990 ) C1078_=_C1991( C1078 C1991 ) C1078_=_C1992( C1078 C1992 ) C1078_=_C1993( C1078 C1993 ) C1078_=_C1994( C1078 C1994 ) \nC1078_=_C1995( C1078 C1995 ) C1078_=_C1996( C1078 C1996 ) C1078_=_C1997( C1078 C1997 ) C1078_=_C1998( C1078 C1998 ) C1078_=_C1999( C1078 C1999 ) C1078_=_C2000( C1078 C2000 ) \nC1078_=_C2001( C1078 C2001 ) C1078_=_C2003( C1078 C2003 ) C1078_=_C2004( C1078 C2004 ) C1078_=_C2005( C1078 C2005 ) C1078_=_C2006( C1078 C2006 ) C1078_=_C2007( C1078 C2007 ) \nC1078_=_C2008( C1078 C2008 ) C1078_=_C2009( C1078 C2009 ) C1124_=_C1591( C1124 C1591 ) C1124_=_C1618( C1124 C1618 ) C1124_=_C1816( C1124 C1816 ) C1124_=_C1948( C1124 C1948 ) \nC1124_=_C1990( C1124 C1990 ) C1124_=_C1991( C1124 C1991 ) C1124_=_C1992( C1124 C1992 ) C1124_=_C1993( C1124 C1993 ) C1124_=_C1994( C1124 C1994 ) C1124_=_C1995( C1124 C1995 ) \nC1124_=_C1996( C1124 C1996 ) C1124_=_C1997( C1124 C1997 ) C1124_=_C1998( C1124 C1998 ) C1124_=_C1999( C1124 C1999 ) C1124_=_C2000( C1124 C2000 ) C1124_=_C2001( C1124 C2001 ) \nC1124_=_C2003( C1124 C2003 ) C1124_=_C2004( C1124 C2004 ) C1124_=_C2005( C1124 C2005 ) C1124_=_C2006( C1124 C2006 ) C1124_=_C2007( C1124 C2007 ) C1124_=_C2008( C1124 C2008 ) \nC1124_=_C2009( C1124 C2009 ) C1463_=_C1471( C1463 C1471 ) C1463_=_C1917( C1463 C1917 ) C1463_=_C1993( C1463 C1993 ) C1463_=_C2299( C1463 C2299 ) C1463_=_C2408( C1463 C2408 ) \nC1463_=_C2458( C1463 C2458 ) C1463_=_C2653( C1463 C2653 ) C1463_=_C2654( C1463 C2654 ) C1463_=_C2655( C1463 C2655 ) C1463_=_C2656( C1463 C2656 ) C1463_=_C2657( C1463 C2657 ) \nC1463_=_C2658( C1463 C2658 ) C1463_=_C2659( C1463 C2659 ) C1463_=_C2660( C1463 C2660 ) C1463_=_C2661( C1463 C2661 ) C1463_=_C2662( C1463 C2662 ) C1463_=_C2663( C1463 C2663 ) \nC1463_=_C2664( C1463 C2664 ) C1463_=_C2665( C1463 C2665 ) C1463_=_C2666( C1463 C2666 ) C1463_=_C2667( C1463 C2667 ) C1463_=_C2668( C1463 C2668 ) C1463_=_C2669( C1463 C2669 ) \nC1471_=_C1628( C1471 C1628 ) C1471_=_C1833( C1471 C1833 ) C1471_=_C1875( C1471 C1875 ) C1471_=_C1958( C1471 C1958 ) C1471_=_C2414( C1471 C2414 ) C1471_=_C2516( C1471 C2516 ) \nC1471_=_C2661( C1471 C2661 ) C1471_=_C2680( C1471 C2680 ) C1471_=_C2901( C1471 C2901 ) C1471_=_C2993( C1471 C2993 ) C1471_=_C3259( C1471 C3259 ) C1471_=_C3376( C1471 C3376 ) \nC1471_=_C3602( C1471 C3602 ) C1471_=_C3864( C1471 C3864 ) C1471_=_C3878( C1471 C3878 ) C1471_=_C3879( C1471 C3879 ) C1471_=_C3880( C1471 C3880 ) C1471_=_C3881( C1471 C3881 ) \nC1471_=_C3882( C1471 C3882 ) C1471_=_C3883( C1471 C3883 ) C1471_=_C3884( C1471 C3884 ) C1471_=_C3885( C1471 C3885 ) C1591_=_C1618( C1591 C1618 ) C1591_=_C1816( C1591 C1816 ) \nC1591_=_C1948( C1591 C1948 ) C1591_=_C1990( C1591 C1990 ) C1591_=_C1991( C1591 C1991 ) C1591_=_C1992( C1591 C1992 ) C1591_=_C1993( C1591 C1993 ) C1591_=_C1994( C1591 C1994 ) \nC1591_=_C1995( C1591 C1995 ) C1591_=_C1996( C1591 C1996 ) C1591_=_C1997( C1591 C1997 ) C1591_=_C1998( C1591 C1998 ) C1591_=_C1999( C1591 C1999 ) C1591_=_C2000( C1591 C2000 ) \nC1591_=_C2001( C1591 C2001 ) C1591_=_C2003( C1591 C2003 ) C1591_=_C2004( C1591 C2004 ) C1591_=_C2005( C1591 C2005 ) C1591_=_C2006( C1591 C2006 ) C1591_=_C2007( C1591 C2007 ) \nC1591_=_C2008( C1591 C2008 ) C1591_=_C2009( C1591 C2009 ) C1618_=_C1628( C1618 C1628 ) C1618_=_C1816( C1618 C1816 ) C1618_=_C1948( C1618 C1948 ) C1618_=_C1990( C1618 C1990 ) \nC1618_=_C1991( C1618 C1991 ) C1618_=_C1992( C1618 C1992 ) C1618_=_C1993( C1618 C1993 ) C1618_=_C1994( C1618 C1994 ) C1618_=_C1995( C1618 C1995 ) C1618_=_C1996( C1618 C1996 ) \nC1618_=_C1997( C1618 C1997 ) C1618_=_C1998( C1618 C1998 ) C1618_=_C1999( C1618 C1999 ) C1618_=_C2000( C1618 C2000 ) C1618_=_C2001( C1618 C2001 ) C1618_=_C2003( C1618 C2003 ) \nC1618_=_C2004( C1618 C2004 ) C1618_=_C2005( C1618 C2005 ) C1618_=_C2006( C1618 C2006 ) C1618_=_C2007( C1618 C2007 ) C1618_=_C2008( C1618 C2008 ) C1618_=_C2009( C1618 C2009 ) \nC1628_=_C1833( C1628 C1833 ) C1628_=_C1875( C1628 C1875 ) C1628_=_C1958( C1628 C1958 ) C1628_=_C2414( C1628 C2414 ) C1628_=_C2516( C1628 C2516 ) C1628_=_C2661( C1628 C2661 ) \nC1628_=_C2680( C1628 C2680 ) C1628_=_C2901( C1628 C2901 ) C1628_=_C2993( C1628 C2993 ) C1628_=_C3259( C1628 C3259 ) C1628_=_C3376( C1628 C3376 ) C1628_=_C3602( C1628 C3602 ) \nC1628_=_C3864( C1628 C3864 ) C1628_=_C3878( C1628 C3878 ) C1628_=_C3879( C1628 C3879 ) C1628_=_C3880( C1628 C3880 ) C1628_=_C3881( C1628 C3881 ) C1628_=_C3882( C1628 C3882 ) \nC1628_=_C3883(</w:t>
      </w:r>
    </w:p>
    <w:p>
      <w:pPr>
        <w:pStyle w:val="PreformattedText"/>
        <w:bidi w:val="0"/>
        <w:spacing w:before="0" w:after="0"/>
        <w:jc w:val="left"/>
        <w:rPr/>
      </w:pPr>
      <w:r>
        <w:rPr/>
        <w:t xml:space="preserve"> </w:t>
      </w:r>
      <w:r>
        <w:rPr/>
        <w:t>C1628 C3883 ) C1628_=_C3884( C1628 C3884 ) C1628_=_C3885( C1628 C3885 ) C1816_=_C1833( C1816 C1833 ) C1816_=_C1948( C1816 C1948 ) C1816_=_C1990( C1816 C1990 ) \nC1816_=_C1991( C1816 C1991 ) C1816_=_C1992( C1816 C1992 ) C1816_=_C1993( C1816 C1993 ) C1816_=_C1994( C1816 C1994 ) C1816_=_C1995( C1816 C1995 ) C1816_=_C1996( C1816 C1996 ) \nC1816_=_C1997( C1816 C1997 ) C1816_=_C1998( C1816 C1998 ) C1816_=_C1999( C1816 C1999 ) C1816_=_C2000( C1816 C2000 ) C1816_=_C2001( C1816 C2001 ) C1816_=_C2003( C1816 C2003 ) \nC1816_=_C2004( C1816 C2004 ) C1816_=_C2005( C1816 C2005 ) C1816_=_C2006( C1816 C2006 ) C1816_=_C2007( C1816 C2007 ) C1816_=_C2008( C1816 C2008 ) C1816_=_C2009( C1816 C2009 ) \nC1833_=_C1875( C1833 C1875 ) C1833_=_C1958( C1833 C1958 ) C1833_=_C2414( C1833 C2414 ) C1833_=_C2516( C1833 C2516 ) C1833_=_C2661( C1833 C2661 ) C1833_=_C2680( C1833 C2680 ) \nC1833_=_C2901( C1833 C2901 ) C1833_=_C2993( C1833 C2993 ) C1833_=_C3259( C1833 C3259 ) C1833_=_C3376( C1833 C3376 ) C1833_=_C3602( C1833 C3602 ) C1833_=_C3864( C1833 C3864 ) \nC1833_=_C3878( C1833 C3878 ) C1833_=_C3879( C1833 C3879 ) C1833_=_C3880( C1833 C3880 ) C1833_=_C3881( C1833 C3881 ) C1833_=_C3882( C1833 C3882 ) C1833_=_C3883( C1833 C3883 ) \nC1833_=_C3884( C1833 C3884 ) C1833_=_C3885( C1833 C3885 ) C1875_=_C1958( C1875 C1958 ) C1875_=_C2414( C1875 C2414 ) C1875_=_C2516( C1875 C2516 ) C1875_=_C2661( C1875 C2661 ) \nC1875_=_C2680( C1875 C2680 ) C1875_=_C2901( C1875 C2901 ) C1875_=_C2993( C1875 C2993 ) C1875_=_C3259( C1875 C3259 ) C1875_=_C3376( C1875 C3376 ) C1875_=_C3602( C1875 C3602 ) \nC1875_=_C3864( C1875 C3864 ) C1875_=_C3878( C1875 C3878 ) C1875_=_C3879( C1875 C3879 ) C1875_=_C3880( C1875 C3880 ) C1875_=_C3881( C1875 C3881 ) C1875_=_C3882( C1875 C3882 ) \nC1875_=_C3883( C1875 C3883 ) C1875_=_C3884( C1875 C3884 ) C1875_=_C3885( C1875 C3885 ) C1917_=_C1993( C1917 C1993 ) C1917_=_C2299( C1917 C2299 ) C1917_=_C2408( C1917 C2408 ) \nC1917_=_C2458( C1917 C2458 ) C1917_=_C2653( C1917 C2653 ) C1917_=_C2654( C1917 C2654 ) C1917_=_C2655( C1917 C2655 ) C1917_=_C2656( C1917 C2656 ) C1917_=_C2657( C1917 C2657 ) \nC1917_=_C2658( C1917 C2658 ) C1917_=_C2659( C1917 C2659 ) C1917_=_C2660( C1917 C2660 ) C1917_=_C2661( C1917 C2661 ) C1917_=_C2662( C1917 C2662 ) C1917_=_C2663( C1917 C2663 ) \nC1917_=_C2664( C1917 C2664 ) C1917_=_C2665( C1917 C2665 ) C1917_=_C2666( C1917 C2666 ) C1917_=_C2667( C1917 C2667 ) C1917_=_C2668( C1917 C2668 ) C1917_=_C2669( C1917 C2669 ) \nC1948_=_C1958( C1948 C1958 ) C1948_=_C1990( C1948 C1990 ) C1948_=_C1991( C1948 C1991 ) C1948_=_C1992( C1948 C1992 ) C1948_=_C1993( C1948 C1993 ) C1948_=_C1994( C1948 C1994 ) \nC1948_=_C1995( C1948 C1995 ) C1948_=_C1996( C1948 C1996 ) C1948_=_C1997( C1948 C1997 ) C1948_=_C1998( C1948 C1998 ) C1948_=_C1999( C1948 C1999 ) C1948_=_C2000( C1948 C2000 ) \nC1948_=_C2001( C1948 C2001 ) C1948_=_C2003( C1948 C2003 ) C1948_=_C2004( C1948 C2004 ) C1948_=_C2005( C1948 C2005 ) C1948_=_C2006( C1948 C2006 ) C1948_=_C2007( C1948 C2007 ) \nC1948_=_C2008( C1948 C2008 ) C1948_=_C2009( C1948 C2009 ) C1958_=_C2414( C1958 C2414 ) C1958_=_C2516( C1958 C2516 ) C1958_=_C2661( C1958 C2661 ) C1958_=_C2680( C1958 C2680 ) \nC1958_=_C2901( C1958 C2901 ) C1958_=_C2993( C1958 C2993 ) C1958_=_C3259( C1958 C3259 ) C1958_=_C3376( C1958 C3376 ) C1958_=_C3602( C1958 C3602 ) C1958_=_C3864( C1958 C3864 ) \nC1958_=_C3878( C1958 C3878 ) C1958_=_C3879( C1958 C3879 ) C1958_=_C3880( C1958 C3880 ) C1958_=_C3881( C1958 C3881 ) C1958_=_C3882( C1958 C3882 ) C1958_=_C3883( C1958 C3883 ) \nC1958_=_C3884( C1958 C3884 ) C1958_=_C3885( C1958 C3885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3( C1990 C2003 ) C1990_=_C2004( C1990 C2004 ) C1990_=_C2005( C1990 C2005 ) C1990_=_C2006( C1990 C2006 ) C1990_=_C2007( C1990 C2007 ) \nC1990_=_C2008( C1990 C2008 ) C1990_=_C2009( C1990 C2009 ) C1991_=_C1992( C1991 C1992 ) C1991_=_C1993( C1991 C1993 ) C1991_=_C1994( C1991 C1994 ) C1991_=_C1995( C1991 C1995 ) \nC1991_=_C1996( C1991 C1996 ) C1991_=_C1997( C1991 C1997 ) C1991_=_C1998( C1991 C1998 ) C1991_=_C1999( C1991 C1999 ) C1991_=_C2000( C1991 C2000 ) C1991_=_C2001( C1991 C2001 ) \nC1991_=_C2003( C1991 C2003 ) C1991_=_C2004( C1991 C2004 ) C1991_=_C2005( C1991 C2005 ) C1991_=_C2006( C1991 C2006 ) C1991_=_C2007( C1991 C2007 ) C1991_=_C2008( C1991 C2008 ) \nC1991_=_C2009( C1991 C2009 ) C1991_=_C2299( C1991 C2299 ) C1992_=_C1993( C1992 C1993 ) C1992_=_C1994( C1992 C1994 ) C1992_=_C1995( C1992 C1995 ) C1992_=_C1996( C1992 C1996 ) \nC1992_=_C1997( C1992 C1997 ) C1992_=_C1998( C1992 C1998 ) C1992_=_C1999( C1992 C1999 ) C1992_=_C2000( C1992 C2000 ) C1992_=_C2001( C1992 C2001 ) C1992_=_C2003( C1992 C2003 ) \nC1992_=_C2004( C1992 C2004 ) C1992_=_C2005( C1992 C2005 ) C1992_=_C2006( C1992 C2006 ) C1992_=_C2007( C1992 C2007 ) C1992_=_C2008( C1992 C2008 ) C1992_=_C2009( C1992 C2009 ) \nC1992_=_C2516( C1992 C2516 ) C1993_=_C1994( C1993 C1994 ) C1993_=_C1995( C1993 C1995 ) C1993_=_C1996( C1993 C1996 ) C1993_=_C1997( C1993 C1997 ) C1993_=_C1998( C1993 C1998 ) \nC1993_=_C1999( C1993 C1999 ) C1993_=_C2000( C1993 C2000 ) C1993_=_C2001( C1993 C2001 ) C1993_=_C2003( C1993 C2003 ) C1993_=_C2004( C1993 C2004 ) C1993_=_C2005( C1993 C2005 ) \nC1993_=_C2006( C1993 C2006 ) C1993_=_C2007( C1993 C2007 ) C1993_=_C2008( C1993 C2008 ) C1993_=_C2009( C1993 C2009 ) C1993_=_C2299( C1993 C2299 ) C1993_=_C2408( C1993 C2408 ) \nC1993_=_C2458( C1993 C2458 ) C1993_=_C2653( C1993 C2653 ) C1993_=_C2654( C1993 C2654 ) C1993_=_C2655( C1993 C2655 ) C1993_=_C2656( C1993 C2656 ) C1993_=_C2657( C1993 C2657 ) \nC1993_=_C2658( C1993 C2658 ) C1993_=_C2659( C1993 C2659 ) C1993_=_C2660( C1993 C2660 ) C1993_=_C2661( C1993 C2661 ) C1993_=_C2662( C1993 C2662 ) C1993_=_C2663( C1993 C2663 ) \nC1993_=_C2664( C1993 C2664 ) C1993_=_C2665( C1993 C2665 ) C1993_=_C2666( C1993 C2666 ) C1993_=_C2667( C1993 C2667 ) C1993_=_C2668( C1993 C2668 ) C1993_=_C2669( C1993 C2669 ) \nC1994_=_C1995( C1994 C1995 ) C1994_=_C1996( C1994 C1996 ) C1994_=_C1997( C1994 C1997 ) C1994_=_C1998( C1994 C1998 ) C1994_=_C1999( C1994 C1999 ) C1994_=_C2000( C1994 C2000 ) \nC1994_=_C2001( C1994 C2001 ) C1994_=_C2003( C1994 C2003 ) C1994_=_C2004( C1994 C2004 ) C1994_=_C2005( C1994 C2005 ) C1994_=_C2006( C1994 C2006 ) C1994_=_C2007( C1994 C2007 ) \nC1994_=_C2008( C1994 C2008 ) C1994_=_C2009( C1994 C2009 ) C1994_=_C2653( C1994 C2653 ) C1995_=_C1996( C1995 C1996 ) C1995_=_C1997( C1995 C1997 ) C1995_=_C1998( C1995 C1998 ) \nC1995_=_C1999( C1995 C1999 ) C1995_=_C2000( C1995 C2000 ) C1995_=_C2001( C1995 C2001 ) C1995_=_C2003( C1995 C2003 ) C1995_=_C2004( C1995 C2004 ) C1995_=_C2005( C1995 C2005 ) \nC1995_=_C2006( C1995 C2006 ) C1995_=_C2007( C1995 C2007 ) C1995_=_C2008( C1995 C2008 ) C1995_=_C2009( C1995 C2009 ) C1995_=_C3376( C1995 C3376 ) C1996_=_C1997( C1996 C1997 ) \nC1996_=_C1998( C1996 C1998 ) C1996_=_C1999( C1996 C1999 ) C1996_=_C2000( C1996 C2000 ) C1996_=_C2001( C1996 C2001 ) C1996_=_C2003( C1996 C2003 ) C1996_=_C2004( C1996 C2004 ) \nC1996_=_C2005( C1996 C2005 ) C1996_=_C2006( C1996 C2006 ) C1996_=_C2007( C1996 C2007 ) C1996_=_C2008( C1996 C2008 ) C1996_=_C2009( C1996 C2009 ) C1997_=_C1998( C1997 C1998 ) \nC1997_=_C1999( C1997 C1999 ) C1997_=_C2000( C1997 C2000 ) C1997_=_C2001( C1997 C2001 ) C1997_=_C2003( C1997 C2003 ) C1997_=_C2004( C1997 C2004 ) C1997_=_C2005( C1997 C2005 ) \nC1997_=_C2006( C1997 C2006 ) C1997_=_C2007( C1997 C2007 ) C1997_=_C2008( C1997 C2008 ) C1997_=_C2009( C1997 C2009 ) C1998_=_C1999( C1998 C1999 ) C1998_=_C2000( C1998 C2000 ) \nC1998_=_C2001( C1998 C2001 ) C1998_=_C2003( C1998 C2003 ) C1998_=_C2004( C1998 C2004 ) C1998_=_C2005( C1998 C2005 ) C1998_=_C2006( C1998 C2006 ) C1998_=_C2007( C1998 C2007 ) \nC1998_=_C2008( C1998 C2008 ) C1998_=_C2009( C1998 C2009 ) C1998_=_C2656( C1998 C2656 ) C1999_=_C2000( C1999 C2000 ) C1999_=_C2001( C1999 C2001 ) C1999_=_C2003( C1999 C2003 ) \nC1999_=_C2004( C1999 C2004 ) C1999_=_C2005( C1999 C2005 ) C1999_=_C2006( C1999 C2006 ) C1999_=_C2007( C1999 C2007 ) C1999_=_C2008( C1999 C2008 ) C1999_=_C2009( C1999 C2009 ) \nC2000_=_C2001( C2000 C2001 ) C2000_=_C2003( C2000 C2003 ) C2000_=_C2004( C2000 C2004 ) C2000_=_C2005( C2000 C2005 ) C2000_=_C2006( C2000 C2006 ) C2000_=_C2007( C2000 C2007 ) \nC2000_=_C2008( C2000 C2008 ) C2000_=_C2009( C2000 C2009 ) C2000_=_C2658( C2000 C2658 ) C2001_=_C2003( C2001 C2003 ) C2001_=_C2004( C2001 C2004 ) C2001_=_C2005( C2001 C2005 ) \nC2001_=_C2006( C2001 C2006 ) C2001_=_C2007( C2001 C2007 ) C2001_=_C2008( C2001 C2008 ) C2001_=_C2009( C2001 C2009 ) C2001_=_C2659( C2001 C2659 ) C2003_=_C2004( C2003 C2004 ) \nC2003_=_C2005( C2003 C2005 ) C2003_=_C2006( C2003 C2006 ) C2003_=_C2007( C2003 C2007 ) C2003_=_C2008( C2003 C2008 ) C2003_=_C2009( C2003 C2009 ) C2003_=_C2665( C2003 C2665 ) \nC2004_=_C2005( C2004 C2005 ) C2004_=_C2006( C2004 C2006 ) C2004_=_C2007( C2004 C2007 ) C2004_=_C2008( C2004 C2008 ) C2004_=_C2009( C2004 C2009 ) C2004_=_C2666( C2004 C2666 ) \nC2005_=_C2006( C2005 C2006 ) C2005_=_C2007( C2005 C2007 ) C2005_=_C2008( C2005 C2008 ) C2005_=_C2009( C2005 C2009 ) C2006_=_C2007( C2006 C2007 ) C2006_=_C2008( C2006 C2008 ) \nC2006_=_C2009( C2006 C2009 ) C2006_=_C3882( C2006 C3882 ) C2007_=_C2008( C2007 C2008 ) C2007_=_C2009( C2007 C2009 ) C2007_=_C3883( C2007 C3883 ) C2008_=_C2009( C2008 C2009 ) \nC2008_=_C2668( C2008 C2668 ) C2299_=_C2408( C2299 C2408 ) C2299_=_C2458( C2299 C2458 ) C2299_=_C2653( C2299 C2653 ) C2299_=_C2654( C2299 C2654 ) C2299_=_C2655( C2299 C2655 ) \nC2299_=_C2656( C2299 C2656 ) C2299_=_C2657( C2299 C2657 ) C2299_=_C2658( C2299 C2658 ) C2299_=_C2659( C2299 C2659 ) C2299_=_C2660( C2299 C2660 ) C2299_=_C2661( C2299 C2661 ) \nC2299_=_C2662( C2299 C2662 ) C2299_=_C2663( C2299 C2663 ) C2299_=_C2664(</w:t>
      </w:r>
    </w:p>
    <w:p>
      <w:pPr>
        <w:pStyle w:val="PreformattedText"/>
        <w:bidi w:val="0"/>
        <w:spacing w:before="0" w:after="0"/>
        <w:jc w:val="left"/>
        <w:rPr/>
      </w:pPr>
      <w:r>
        <w:rPr/>
        <w:t xml:space="preserve"> </w:t>
      </w:r>
      <w:r>
        <w:rPr/>
        <w:t>C2299 C2664 ) C2299_=_C2665( C2299 C2665 ) C2299_=_C2666( C2299 C2666 ) C2299_=_C2667( C2299 C2667 ) \nC2299_=_C2668( C2299 C2668 ) C2299_=_C2669( C2299 C2669 ) C2408_=_C2414( C2408 C2414 ) C2408_=_C2458( C2408 C2458 ) C2408_=_C2653( C2408 C2653 ) C2408_=_C2654( C2408 C2654 ) \nC2408_=_C2655( C2408 C2655 ) C2408_=_C2656( C2408 C2656 ) C2408_=_C2657( C2408 C2657 ) C2408_=_C2658( C2408 C2658 ) C2408_=_C2659( C2408 C2659 ) C2408_=_C2660( C2408 C2660 ) \nC2408_=_C2661( C2408 C2661 ) C2408_=_C2662( C2408 C2662 ) C2408_=_C2663( C2408 C2663 ) C2408_=_C2664( C2408 C2664 ) C2408_=_C2665( C2408 C2665 ) C2408_=_C2666( C2408 C2666 ) \nC2408_=_C2667( C2408 C2667 ) C2408_=_C2668( C2408 C2668 ) C2408_=_C2669( C2408 C2669 ) C2414_=_C2516( C2414 C2516 ) C2414_=_C2661( C2414 C2661 ) C2414_=_C2680( C2414 C2680 ) \nC2414_=_C2901( C2414 C2901 ) C2414_=_C2993( C2414 C2993 ) C2414_=_C3259( C2414 C3259 ) C2414_=_C3376( C2414 C3376 ) C2414_=_C3602( C2414 C3602 ) C2414_=_C3864( C2414 C3864 ) \nC2414_=_C3878( C2414 C3878 ) C2414_=_C3879( C2414 C3879 ) C2414_=_C3880( C2414 C3880 ) C2414_=_C3881( C2414 C3881 ) C2414_=_C3882( C2414 C3882 ) C2414_=_C3883( C2414 C3883 ) \nC2414_=_C3884( C2414 C3884 ) C2414_=_C3885( C2414 C3885 ) C2458_=_C2653( C2458 C2653 ) C2458_=_C2654( C2458 C2654 ) C2458_=_C2655( C2458 C2655 ) C2458_=_C2656( C2458 C2656 ) \nC2458_=_C2657( C2458 C2657 ) C2458_=_C2658( C2458 C2658 ) C2458_=_C2659( C2458 C2659 ) C2458_=_C2660( C2458 C2660 ) C2458_=_C2661( C2458 C2661 ) C2458_=_C2662( C2458 C2662 ) \nC2458_=_C2663( C2458 C2663 ) C2458_=_C2664( C2458 C2664 ) C2458_=_C2665( C2458 C2665 ) C2458_=_C2666( C2458 C2666 ) C2458_=_C2667( C2458 C2667 ) C2458_=_C2668( C2458 C2668 ) \nC2458_=_C2669( C2458 C2669 ) C2516_=_C2661( C2516 C2661 ) C2516_=_C2680( C2516 C2680 ) C2516_=_C2901( C2516 C2901 ) C2516_=_C2993( C2516 C2993 ) C2516_=_C3259( C2516 C3259 ) \nC2516_=_C3376( C2516 C3376 ) C2516_=_C3602( C2516 C3602 ) C2516_=_C3864( C2516 C3864 ) C2516_=_C3878( C2516 C3878 ) C2516_=_C3879( C2516 C3879 ) C2516_=_C3880( C2516 C3880 ) \nC2516_=_C3881( C2516 C3881 ) C2516_=_C3882( C2516 C3882 ) C2516_=_C3883( C2516 C3883 ) C2516_=_C3884( C2516 C3884 ) C2516_=_C3885( C2516 C3885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3_=_C2667( C2653 C2667 ) C2653_=_C2668( C2653 C2668 ) C2653_=_C2669( C2653 C2669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4_=_C2669( C2654 C2669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5_=_C2668( C2655 C2668 ) C2655_=_C2669( C2655 C2669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3602( C2657 C3602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9_=_C2660( C2659 C2660 ) C2659_=_C2661( C2659 C2661 ) C2659_=_C2662( C2659 C2662 ) \nC2659_=_C2663( C2659 C2663 ) C2659_=_C2664( C2659 C2664 ) C2659_=_C2665( C2659 C2665 ) C2659_=_C2666( C2659 C2666 ) C2659_=_C2667( C2659 C2667 ) C2659_=_C2668( C2659 C2668 ) \nC2659_=_C2669( C2659 C2669 ) C2660_=_C2661( C2660 C2661 ) C2660_=_C2662( C2660 C2662 ) C2660_=_C2663( C2660 C2663 ) C2660_=_C2664( C2660 C2664 ) C2660_=_C2665( C2660 C2665 ) \nC2660_=_C2666( C2660 C2666 ) C2660_=_C2667( C2660 C2667 ) C2660_=_C2668( C2660 C2668 ) C2660_=_C2669( C2660 C2669 ) C2660_=_C3864( C2660 C3864 ) C2661_=_C2662( C2661 C2662 ) \nC2661_=_C2663( C2661 C2663 ) C2661_=_C2664( C2661 C2664 ) C2661_=_C2665( C2661 C2665 ) C2661_=_C2666( C2661 C2666 ) C2661_=_C2667( C2661 C2667 ) C2661_=_C2668( C2661 C2668 ) \nC2661_=_C2669( C2661 C2669 ) C2661_=_C2680( C2661 C2680 ) C2661_=_C2901( C2661 C2901 ) C2661_=_C2993( C2661 C2993 ) C2661_=_C3259( C2661 C3259 ) C2661_=_C3376( C2661 C3376 ) \nC2661_=_C3602( C2661 C3602 ) C2661_=_C3864( C2661 C3864 ) C2661_=_C3878( C2661 C3878 ) C2661_=_C3879( C2661 C3879 ) C2661_=_C3880( C2661 C3880 ) C2661_=_C3881( C2661 C3881 ) \nC2661_=_C3882( C2661 C3882 ) C2661_=_C3883( C2661 C3883 ) C2661_=_C3884( C2661 C3884 ) C2661_=_C3885( C2661 C3885 ) C2662_=_C2663( C2662 C2663 ) C2662_=_C2664( C2662 C2664 ) \nC2662_=_C2665( C2662 C2665 ) C2662_=_C2666( C2662 C2666 ) C2662_=_C2667( C2662 C2667 ) C2662_=_C2668( C2662 C2668 ) C2662_=_C2669( C2662 C2669 ) C2662_=_C3878( C2662 C3878 ) \nC2663_=_C2664( C2663 C2664 ) C2663_=_C2665( C2663 C2665 ) C2663_=_C2666( C2663 C2666 ) C2663_=_C2667( C2663 C2667 ) C2663_=_C2668( C2663 C2668 ) C2663_=_C2669( C2663 C2669 ) \nC2663_=_C3879( C2663 C3879 ) C2664_=_C2665( C2664 C2665 ) C2664_=_C2666( C2664 C2666 ) C2664_=_C2667( C2664 C2667 ) C2664_=_C2668( C2664 C2668 ) C2664_=_C2669( C2664 C2669 ) \nC2665_=_C2666( C2665 C2666 ) C2665_=_C2667( C2665 C2667 ) C2665_=_C2668( C2665 C2668 ) C2665_=_C2669( C2665 C2669 ) C2666_=_C2667( C2666 C2667 ) C2666_=_C2668( C2666 C2668 ) \nC2666_=_C2669( C2666 C2669 ) C2667_=_C2668( C2667 C2668 ) C2667_=_C2669( C2667 C2669 ) C2667_=_C3884( C2667 C3884 ) C2668_=_C2669( C2668 C2669 ) C2669_=_C3885( C2669 C3885 ) \nC2680_=_C2901( C2680 C2901 ) C2680_=_C2993( C2680 C2993 ) C2680_=_C3259( C2680 C3259 ) C2680_=_C3376( C2680 C3376 ) C2680_=_C3602( C2680 C3602 ) C2680_=_C3864( C2680 C3864 ) \nC2680_=_C3878( C2680 C3878 ) C2680_=_C3879( C2680 C3879 ) C2680_=_C3880( C2680 C3880 ) C2680_=_C3881( C2680 C3881 ) C2680_=_C3882( C2680 C3882 ) C2680_=_C3883( C2680 C3883 ) \nC2680_=_C3884( C2680 C3884 ) C2680_=_C3885( C2680 C3885 ) C2901_=_C2993( C2901 C2993 ) C2901_=_C3259( C2901 C3259 ) C2901_=_C3376( C2901 C3376 ) C2901_=_C3602( C2901 C3602 ) \nC2901_=_C3864( C2901 C3864 ) C2901_=_C3878( C2901 C3878 ) C2901_=_C3879( C2901 C3879 ) C2901_=_C3880( C2901 C3880 ) C2901_=_C3881( C2901 C3881 ) C2901_=_C3882( C2901 C3882 ) \nC2901_=_C3883( C2901 C3883 ) C2901_=_C3884( C2901 C3884 ) C2901_=_C3885( C2901 C3885 ) C2993_=_C3259( C2993 C3259 ) C2993_=_C3376( C2993 C3376 ) C2993_=_C3602( C2993 C3602 ) \nC2993_=_C3864( C2993 C3864 ) C2993_=_C3878( C2993 C3878 ) C2993_=_C3879( C2993 C3879 ) C2993_=_C3880( C2993 C3880 ) C2993_=_C3881( C2993 C3881 ) C2993_=_C3882( C2993 C3882 ) \nC2993_=_C3883( C2993 C3883 ) C2993_=_C3884( C2993 C3884 ) C2993_=_C3885( C2993 C3885 ) C3259_=_C3376( C3259 C3376 ) C3259_=_C3602( C3259 C3602 ) C3259_=_C3864( C3259 C3864 ) \nC3259_=_C3878( C3259 C3878 ) C3259_=_C3879( C3259 C3879 ) C3259_=_C3880( C3259 C3880 ) C3259_=_C3881( C3259 C3881 ) C3259_=_C3882( C3259 C3882 ) C3259_=_C3883( C3259 C3883 ) \nC3259_=_C3884( C3259 C3884 ) C3259_=_C3885( C3259 C3885 ) C3376_=_C3602( C3376 C3602 ) C3376_=_C3864( C3376 C3864 ) C3376_=_C3878( C3376 C3878 ) C3376_=_C3879( C3376 C3879 ) \nC3376_=_C3880( C3376 C3880 ) C3376_=_C3881( C3376 C3881 ) C3376_=_C3882( C3376 C3882 ) C3376_=_C3883( C3376 C3883 ) C3376_=_C3884( C3376 C3884 ) C3376_=_C3885( C3376 C3885 ) \nC3602_=_C3864( C3602 C3864 ) C3602_=_C3878( C3602 C3878 ) C3602_=_C3879( C3602 C3879 ) C3602_=_C3880( C3602 C3880 ) C3602_=_C3881( C3602 C3881 ) C3602_=_C3882( C3602 C3882 ) \nC3602_=_C3883( C3602 C3883 ) C3602_=_C3884( C3602 C3884 ) C3602_=_C3885( C3602 C3885 ) C3864_=_C3878( C3864 C3878 ) C3864_=_C3879( C3864 C3879 ) C3864_=_C3880( C3864 C3880 ) \nC3864_=_C3881( C3864 C3881 ) C3864_=_C3882( C3864 C3882 ) C3864_=_C3883( C3864 C3883 ) C3864_=_C3884( C3864 C3884 ) C3864_=_C3885( C3864 C3885 ) C3878_=_C3879( C3878 C3879 ) \nC3878_=_C3880( C3878 C3880 ) C3878_=_C3881( C3878 C3881 ) C3878_=_C3882( C3878 C3882 ) C3878_=_C3883( C3878 C3883 ) C3878_=_C3884( C3878 C3884 ) C3878_=_C3885( C3878 C3885 ) \nC3879_=_C3880( C3879 C3880 ) C3879_=_C3881( C3879 C3881 ) C3879_=_C3882( C3879 C3882 ) C3879_=_C3883( C3879 C3883 ) C3879_=_C3884( C3879 C3884 ) C3879_=_C3885( C3879 C3885 ) \nC3880_=_C3881( C3880 C3881 ) C3880_=_C3882( C3880 C3882 ) C3880_=_C3883( C3880 C3883 ) C3880_=_C3884( C3880 C3884 ) C3880_=_C3885( C3880 C3885 ) C3881_=_C3882( C3881 C3882 ) \nC3881_=_C3883( C3881 C3883 ) C3881_=_C3884( C3881 C3884 ) C3881_=_C3885( C3881 C3885 ) C3882_=_C3883( C3882 C3883 ) C3882_=_C3884( C3882 C3884 ) C3882_=_C3885( C3882 C3885 ) \nC3883_=_C3884( C3883 C3884 ) C3883_=_C3885( C3883 C3885 ) C3884_=_C3885( C3884 C3885 ) "];129-&gt;194[label="98: C516 C701</w:t>
      </w:r>
    </w:p>
    <w:p>
      <w:pPr>
        <w:pStyle w:val="PreformattedText"/>
        <w:bidi w:val="0"/>
        <w:spacing w:before="0" w:after="0"/>
        <w:jc w:val="left"/>
        <w:rPr/>
      </w:pPr>
      <w:r>
        <w:rPr/>
        <w:t xml:space="preserve"> </w:t>
      </w:r>
      <w:r>
        <w:rPr/>
        <w:t>C713 C786 C883 \nC900 C901 C902 C903 C905 C906 \nC907 C908 C910 C911 C912 C913 \nC914 C915 C916 C917 C919 C920 \nC921 C922 C923 C924 C925 C926 \nC1040 C1053 C1078 C1124 C1463 C1471 \nC1591 C1618 C1628 C1816 C1833 C1875 \nC1917 C1948 C1958 C1990 C1991 C1992 \nC1994 C1995 C1996 C1997 C1998 C1999 \nC2000 C2001 C2003 C2004 C2005 C2006 \nC2007 C2008 C2009 C2299 C2408 C2414 \nC2458 C2516 C2653 C2654 C2655 C2656 \nC2657 C2658 C2659 C2660 C2662 C2663 \nC2664 C2665 C2666 C2667 C2668 C2669 \nC2680 C2901 C2993 C3259 C3376 C3602 \nC3864 C3878 C3879 C3880 C3881 C3882 \nC3883 C3884 C3885 \n1206: C516_=_C713 ,C516_=_C1040 ,C516_=_C1471 ,C516_=_C1628 ,C516_=_C1833 ,\nC516_=_C1875 ,C516_=_C1958 ,C516_=_C2414 ,C516_=_C2516 ,C516_=_C2680 ,C516_=_C2901 ,\nC516_=_C2993 ,C516_=_C3259 ,C516_=_C3376 ,C516_=_C3602 ,C516_=_C3864 ,C516_=_C3878 ,\nC516_=_C3879 ,C516_=_C3880 ,C516_=_C3881 ,C516_=_C3882 ,C516_=_C3883 ,C516_=_C3884 ,\nC516_=_C3885 ,C701_=_C713 ,C701_=_C1078 ,C701_=_C1124 ,C701_=_C1591 ,C701_=_C1618 ,\nC701_=_C1816 ,C701_=_C1948 ,C701_=_C1990 ,C701_=_C1991 ,C701_=_C1992 ,C701_=_C1994 ,\nC701_=_C1995 ,C701_=_C1996 ,C701_=_C1997 ,C701_=_C1998 ,C701_=_C1999 ,C701_=_C2000 ,\nC701_=_C2001 ,C701_=_C2003 ,C701_=_C2004 ,C701_=_C2005 ,C701_=_C2006 ,C701_=_C2007 ,\nC701_=_C2008 ,C701_=_C2009 ,C713_=_C1040 ,C713_=_C1471 ,C713_=_C1628 ,C713_=_C1833 ,\nC713_=_C1875 ,C713_=_C1958 ,C713_=_C2414 ,C713_=_C2516 ,C713_=_C2680 ,C713_=_C2901 ,\nC713_=_C2993 ,C713_=_C3259 ,C713_=_C3376 ,C713_=_C3602 ,C713_=_C3864 ,C713_=_C3878 ,\nC713_=_C3879 ,C713_=_C3880 ,C713_=_C3881 ,C713_=_C3882 ,C713_=_C3883 ,C713_=_C3884 ,\nC713_=_C3885 ,C786_=_C883 ,C786_=_C1053 ,C786_=_C1463 ,C786_=_C1917 ,C786_=_C2299 ,\nC786_=_C2408 ,C786_=_C2458 ,C786_=_C2653 ,C786_=_C2654 ,C786_=_C2655 ,C786_=_C2656 ,\nC786_=_C2657 ,C786_=_C2658 ,C786_=_C2659 ,C786_=_C2660 ,C786_=_C2662 ,C786_=_C2663 ,\nC786_=_C2664 ,C786_=_C2665 ,C786_=_C2666 ,C786_=_C2667 ,C786_=_C2668 ,C786_=_C2669 ,\nC883_=_C1053 ,C883_=_C1463 ,C883_=_C1917 ,C883_=_C2299 ,C883_=_C2408 ,C883_=_C2458 ,\nC883_=_C2653 ,C883_=_C2654 ,C883_=_C2655 ,C883_=_C2656 ,C883_=_C2657 ,C883_=_C2658 ,\nC883_=_C2659 ,C883_=_C2660 ,C883_=_C2662 ,C883_=_C2663 ,C883_=_C2664 ,C883_=_C2665 ,\nC883_=_C2666 ,C883_=_C2667 ,C883_=_C2668 ,C883_=_C2669 ,C900_=_C901 ,C900_=_C902 ,\nC900_=_C903 ,C900_=_C905 ,C900_=_C906 ,C900_=_C907 ,C900_=_C908 ,C900_=_C910 ,\nC900_=_C911 ,C900_=_C912 ,C900_=_C913 ,C900_=_C914 ,C900_=_C915 ,C900_=_C916 ,\nC900_=_C917 ,C900_=_C919 ,C900_=_C920 ,C900_=_C921 ,C900_=_C922 ,C900_=_C923 ,\nC900_=_C924 ,C900_=_C925 ,C900_=_C926 ,C901_=_C902 ,C901_=_C903 ,C901_=_C905 ,\nC901_=_C906 ,C901_=_C907 ,C901_=_C908 ,C901_=_C910 ,C901_=_C911 ,C901_=_C912 ,\nC901_=_C913 ,C901_=_C914 ,C901_=_C915 ,C901_=_C916 ,C901_=_C917 ,C901_=_C919 ,\nC901_=_C920 ,C901_=_C921 ,C901_=_C922 ,C901_=_C923 ,C901_=_C924 ,C901_=_C925 ,\nC901_=_C926 ,C901_=_C1463 ,C901_=_C1471 ,C902_=_C903 ,C902_=_C905 ,C902_=_C906 ,\nC902_=_C907 ,C902_=_C908 ,C902_=_C910 ,C902_=_C911 ,C902_=_C912 ,C902_=_C913 ,\nC902_=_C914 ,C902_=_C915 ,C902_=_C916 ,C902_=_C917 ,C902_=_C919 ,C902_=_C920 ,\nC902_=_C921 ,C902_=_C922 ,C902_=_C923 ,C902_=_C924 ,C902_=_C925 ,C902_=_C926 ,\nC903_=_C905 ,C903_=_C906 ,C903_=_C907 ,C903_=_C908 ,C903_=_C910 ,C903_=_C911 ,\nC903_=_C912 ,C903_=_C913 ,C903_=_C914 ,C903_=_C915 ,C903_=_C916 ,C903_=_C917 ,\nC903_=_C919 ,C903_=_C920 ,C903_=_C921 ,C903_=_C922 ,C903_=_C923 ,C903_=_C924 ,\nC903_=_C925 ,C903_=_C926 ,C905_=_C906 ,C905_=_C907 ,C905_=_C908 ,C905_=_C910 ,\nC905_=_C911 ,C905_=_C912 ,C905_=_C913 ,C905_=_C914 ,C905_=_C915 ,C905_=_C916 ,\nC905_=_C917 ,C905_=_C919 ,C905_=_C920 ,C905_=_C921 ,C905_=_C922 ,C905_=_C923 ,\nC905_=_C924 ,C905_=_C925 ,C905_=_C926 ,C906_=_C907 ,C906_=_C908 ,C906_=_C910 ,\nC906_=_C911 ,C906_=_C912 ,C906_=_C913 ,C906_=_C914 ,C906_=_C915 ,C906_=_C916 ,\nC906_=_C917 ,C906_=_C919 ,C906_=_C920 ,C906_=_C921 ,C906_=_C922 ,C906_=_C923 ,\nC906_=_C924 ,C906_=_C925 ,C906_=_C926 ,C907_=_C908 ,C907_=_C910 ,C907_=_C911 ,\nC907_=_C912 ,C907_=_C913 ,C907_=_C914 ,C907_=_C915 ,C907_=_C916 ,C907_=_C917 ,\nC907_=_C919 ,C907_=_C920 ,C907_=_C921 ,C907_=_C922 ,C907_=_C923 ,C907_=_C924 ,\nC907_=_C925 ,C907_=_C926 ,C907_=_C1991 ,C907_=_C2299 ,C908_=_C910 ,C908_=_C911 ,\nC908_=_C912 ,C908_=_C913 ,C908_=_C914 ,C908_=_C915 ,C908_=_C916 ,C908_=_C917 ,\nC908_=_C919 ,C908_=_C920 ,C908_=_C921 ,C908_=_C922 ,C908_=_C923 ,C908_=_C924 ,\nC908_=_C925 ,C908_=_C926 ,C908_=_C2408 ,C908_=_C2414 ,C910_=_C911 ,C910_=_C912 ,\nC910_=_C913 ,C910_=_C914 ,C910_=_C915 ,C910_=_C916 ,C910_=_C917 ,C910_=_C919 ,\nC910_=_C920 ,C910_=_C921 ,C910_=_C922 ,C910_=_C923 ,C910_=_C924 ,C910_=_C925 ,\nC910_=_C926 ,C910_=_C1994 ,C910_=_C2653 ,C911_=_C912 ,C911_=_C913 ,C911_=_C914 ,\nC911_=_C915 ,C911_=_C916 ,C911_=_C917 ,C911_=_C919 ,C911_=_C920 ,C911_=_C921 ,\nC911_=_C922 ,C911_=_C923 ,C911_=_C924 ,C911_=_C925 ,C911_=_C926 ,C912_=_C913 ,\nC912_=_C914 ,C912_=_C915 ,C912_=_C916 ,C912_=_C917 ,C912_=_C919 ,C912_=_C920 ,\nC912_=_C921 ,C912_=_C922 ,C912_=_C923 ,C912_=_C924 ,C912_=_C925 ,C912_=_C926 ,\nC912_=_C1998 ,C912_=_C2656 ,C913_=_C914 ,C913_=_C915 ,C913_=_C916 ,C913_=_C917 ,\nC913_=_C919 ,C913_=_C920 ,C913_=_C921 ,C913_=_C922 ,C913_=_C923 ,C913_=_C924 ,\nC913_=_C925 ,C913_=_C926 ,C913_=_C2657 ,C913_=_C3602 ,C914_=_C915 ,C914_=_C916 ,\nC914_=_C917 ,C914_=_C919 ,C914_=_C920 ,C914_=_C921 ,C914_=_C922 ,C914_=_C923 ,\nC914_=_C924 ,C914_=_C925 ,C914_=_C926 ,C915_=_C916 ,C915_=_C917 ,C915_=_C919 ,\nC915_=_C920 ,C915_=_C921 ,C915_=_C922 ,C915_=_C923 ,C915_=_C924 ,C915_=_C925 ,\nC915_=_C926 ,C915_=_C2000 ,C915_=_C2658 ,C916_=_C917 ,C916_=_C919 ,C916_=_C920 ,\nC916_=_C921 ,C916_=_C922 ,C916_=_C923 ,C916_=_C924 ,C916_=_C925 ,C916_=_C926 ,\nC916_=_C2001 ,C916_=_C2659 ,C917_=_C919 ,C917_=_C920 ,C917_=_C921 ,C917_=_C922 ,\nC917_=_C923 ,C917_=_C924 ,C917_=_C925 ,C917_=_C926 ,C917_=_C2660 ,C917_=_C3864 ,\nC919_=_C920 ,C919_=_C921 ,C919_=_C922 ,C919_=_C923 ,C919_=_C924 ,C919_=_C925 ,\nC919_=_C926 ,C919_=_C2662 ,C919_=_C3878 ,C920_=_C921 ,C920_=_C922 ,C920_=_C923 ,\nC920_=_C924 ,C920_=_C925 ,C920_=_C926 ,C921_=_C922 ,C921_=_C923 ,C921_=_C924 ,\nC921_=_C925 ,C921_=_C926 ,C921_=_C2663 ,C921_=_C3879 ,C922_=_C923 ,C922_=_C924 ,\nC922_=_C925 ,C922_=_C926 ,C923_=_C924 ,C923_=_C925 ,C923_=_C926 ,C923_=_C2003 ,\nC923_=_C2665 ,C924_=_C925 ,C924_=_C926 ,C924_=_C2667 ,C924_=_C3884 ,C925_=_C926 ,\nC925_=_C2008 ,C925_=_C2668 ,C926_=_C2669 ,C926_=_C3885 ,C1040_=_C1471 ,C1040_=_C1628 ,\nC1040_=_C1833 ,C1040_=_C1875 ,C1040_=_C1958 ,C1040_=_C2414 ,C1040_=_C2516 ,C1040_=_C2680 ,\nC1040_=_C2901 ,C1040_=_C2993 ,C1040_=_C3259 ,C1040_=_C3376 ,C1040_=_C3602 ,C1040_=_C3864 ,\nC1040_=_C3878 ,C1040_=_C3879 ,C1040_=_C3880 ,C1040_=_C3881 ,C1040_=_C3882 ,C1040_=_C3883 ,\nC1040_=_C3884 ,C1040_=_C3885 ,C1053_=_C1463 ,C1053_=_C1917 ,C1053_=_C2299 ,C1053_=_C2408 ,\nC1053_=_C2458 ,C1053_=_C2653 ,C1053_=_C2654 ,C1053_=_C2655 ,C1053_=_C2656 ,C1053_=_C2657 ,\nC1053_=_C2658 ,C1053_=_C2659 ,C1053_=_C2660 ,C1053_=_C2662 ,C1053_=_C2663 ,C1053_=_C2664 ,\nC1053_=_C2665 ,C1053_=_C2666 ,C1053_=_C2667 ,C1053_=_C2668 ,C1053_=_C2669 ,C1078_=_C1124 ,\nC1078_=_C1591 ,C1078_=_C1618 ,C1078_=_C1816 ,C1078_=_C1948 ,C1078_=_C1990 ,C1078_=_C1991 ,\nC1078_=_C1992 ,C1078_=_C1994 ,C1078_=_C1995 ,C1078_=_C1996 ,C1078_=_C1997 ,C1078_=_C1998 ,\nC1078_=_C1999 ,C1078_=_C2000 ,C1078_=_C2001 ,C1078_=_C2003 ,C1078_=_C2004 ,C1078_=_C2005 ,\nC1078_=_C2006 ,C1078_=_C2007 ,C1078_=_C2008 ,C1078_=_C2009 ,C1124_=_C1591 ,C1124_=_C1618 ,\nC1124_=_C1816 ,C1124_=_C1948 ,C1124_=_C1990 ,C1124_=_C1991 ,C1124_=_C1992 ,C1124_=_C1994 ,\nC1124_=_C1995 ,C1124_=_C1996 ,C1124_=_C1997 ,C1124_=_C1998 ,C1124_=_C1999 ,C1124_=_C2000 ,\nC1124_=_C2001 ,C1124_=_C2003 ,C1124_=_C2004 ,C1124_=_C2005 ,C1124_=_C2006 ,C1124_=_C2007 ,\nC1124_=_C2008 ,C1124_=_C2009 ,C1463_=_C1471 ,C1463_=_C1917 ,C1463_=_C2299 ,C1463_=_C2408 ,\nC1463_=_C2458 ,C1463_=_C2653 ,C1463_=_C2654 ,C1463_=_C2655 ,C1463_=_C2656 ,C1463_=_C2657 ,\nC1463_=_C2658 ,C1463_=_C2659 ,C1463_=_C2660 ,C1463_=_C2662 ,C1463_=_C2663 ,C1463_=_C2664 ,\nC1463_=_C2665 ,C1463_=_C2666 ,C1463_=_C2667 ,C1463_=_C2668 ,C1463_=_C2669 ,C1471_=_C1628 ,\nC1471_=_C1833 ,C1471_=_C1875 ,C1471_=_C1958 ,C1471_=_C2414 ,C1471_=_C2516 ,C1471_=_C2680 ,\nC1471_=_C2901 ,C1471_=_C2993 ,C1471_=_C3259 ,C1471_=_C3376 ,C1471_=_C3602 ,C1471_=_C3864 ,\nC1471_=_C3878 ,C1471_=_C3879 ,C1471_=_C3880 ,C1471_=_C3881 ,C1471_=_C3882 ,C1471_=_C3883 ,\nC1471_=_C3884 ,C1471_=_C3885 ,C1591_=_C1618 ,C1591_=_C1816 ,C1591_=_C1948 ,C1591_=_C1990 ,\nC1591_=_C1991 ,C1591_=_C1992 ,C1591_=_C1994 ,C1591_=_C1995 ,C1591_=_C1996 ,C1591_=_C1997 ,\nC1591_=_C1998 ,C1591_=_C1999 ,C1591_=_C2000 ,C1591_=_C2001 ,C1591_=_C2003 ,C1591_=_C2004 ,\nC1591_=_C2005 ,C1591_=_C2006 ,C1591_=_C2007 ,C1591_=_C2008 ,C1591_=_C2009 ,C1618_=_C1628 ,\nC1618_=_C1816 ,C1618_=_C1948 ,C1618_=_C1990 ,C1618_=_C1991 ,C1618_=_C1992 ,C1618_=_C1994 ,\nC1618_=_C1995 ,C1618_=_C1996 ,C1618_=_C1997 ,C1618_=_C1998 ,C1618_=_C1999 ,C1618_=_C2000 ,\nC1618_=_C2001 ,C1618_=_C2003 ,C1618_=_C2004 ,C1618_=_C2005 ,C1618_=_C2006 ,C1618_=_C2007 ,\nC1618_=_C2008 ,C1618_=_C2009 ,C1628_=_C1833 ,C1628_=_C1875 ,C1628_=_C1958 ,C1628_=_C2414 ,\nC1628_=_C2516 ,C1628_=_C2680 ,C1628_=_C2901 ,C1628_=_C2993 ,C1628_=_C3259 ,C1628_=_C3376 ,\nC1628_=_C3602 ,C1628_=_C3864 ,C1628_=_C3878 ,C1628_=_C3879 ,C1628_=_C3880 ,C1628_=_C3881 ,\nC1628_=_C3882 ,C1628_=_C3883 ,C1628_=_C3884 ,C1628_=_C3885 ,C1816_=_C1833 ,C1816_=_C1948 ,\nC1816_=_C1990 ,C1816_=_C1991 ,C1816_=_C1992 ,C1816_=_C1994 ,C1816_=_C1995 ,C1816_=_C1996 ,\nC1816_=_C1997 ,C1816_=_C1998 ,C1816_=_C1999 ,C1816_=_C2000 ,C1816_=_C2001 ,C1816_=_C2003 ,\nC1816_=_C2004 ,C1816_=_C2005 ,C1816_=_C2006 ,C1816_=_C2007 ,C1816_=_C2008 ,C1816_=_C2009 ,\nC1833_=_C1875 ,C1833_=_C1958 ,C1833_=_C2414 ,C1833_=_C2516 ,C1833_=_C2680 ,C1833_=_C2901 ,\nC1833_=_C2993 ,C1833_=_C3259 ,C1833_=_C3376 ,C1833_=_C3602 ,C1833_=_C3864 ,C1833_=_C3878 ,\nC1833_=_C3879 ,C1833_=_C3880 ,C1833_=_C3881 ,C1833_=_C3882 ,C1833_=_C3883 ,C1833_=_C3884 ,\nC1833_=_C3885</w:t>
      </w:r>
    </w:p>
    <w:p>
      <w:pPr>
        <w:pStyle w:val="PreformattedText"/>
        <w:bidi w:val="0"/>
        <w:spacing w:before="0" w:after="0"/>
        <w:jc w:val="left"/>
        <w:rPr/>
      </w:pPr>
      <w:r>
        <w:rPr/>
        <w:t xml:space="preserve"> </w:t>
      </w:r>
      <w:r>
        <w:rPr/>
        <w:t>,C1875_=_C1958 ,C1875_=_C2414 ,C1875_=_C2516 ,C1875_=_C2680 ,C1875_=_C2901 ,\nC1875_=_C2993 ,C1875_=_C3259 ,C1875_=_C3376 ,C1875_=_C3602 ,C1875_=_C3864 ,C1875_=_C3878 ,\nC1875_=_C3879 ,C1875_=_C3880 ,C1875_=_C3881 ,C1875_=_C3882 ,C1875_=_C3883 ,C1875_=_C3884 ,\nC1875_=_C3885 ,C1917_=_C2299 ,C1917_=_C2408 ,C1917_=_C2458 ,C1917_=_C2653 ,C1917_=_C2654 ,\nC1917_=_C2655 ,C1917_=_C2656 ,C1917_=_C2657 ,C1917_=_C2658 ,C1917_=_C2659 ,C1917_=_C2660 ,\nC1917_=_C2662 ,C1917_=_C2663 ,C1917_=_C2664 ,C1917_=_C2665 ,C1917_=_C2666 ,C1917_=_C2667 ,\nC1917_=_C2668 ,C1917_=_C2669 ,C1948_=_C1958 ,C1948_=_C1990 ,C1948_=_C1991 ,C1948_=_C1992 ,\nC1948_=_C1994 ,C1948_=_C1995 ,C1948_=_C1996 ,C1948_=_C1997 ,C1948_=_C1998 ,C1948_=_C1999 ,\nC1948_=_C2000 ,C1948_=_C2001 ,C1948_=_C2003 ,C1948_=_C2004 ,C1948_=_C2005 ,C1948_=_C2006 ,\nC1948_=_C2007 ,C1948_=_C2008 ,C1948_=_C2009 ,C1958_=_C2414 ,C1958_=_C2516 ,C1958_=_C2680 ,\nC1958_=_C2901 ,C1958_=_C2993 ,C1958_=_C3259 ,C1958_=_C3376 ,C1958_=_C3602 ,C1958_=_C3864 ,\nC1958_=_C3878 ,C1958_=_C3879 ,C1958_=_C3880 ,C1958_=_C3881 ,C1958_=_C3882 ,C1958_=_C3883 ,\nC1958_=_C3884 ,C1958_=_C3885 ,C1990_=_C1991 ,C1990_=_C1992 ,C1990_=_C1994 ,C1990_=_C1995 ,\nC1990_=_C1996 ,C1990_=_C1997 ,C1990_=_C1998 ,C1990_=_C1999 ,C1990_=_C2000 ,C1990_=_C2001 ,\nC1990_=_C2003 ,C1990_=_C2004 ,C1990_=_C2005 ,C1990_=_C2006 ,C1990_=_C2007 ,C1990_=_C2008 ,\nC1990_=_C2009 ,C1991_=_C1992 ,C1991_=_C1994 ,C1991_=_C1995 ,C1991_=_C1996 ,C1991_=_C1997 ,\nC1991_=_C1998 ,C1991_=_C1999 ,C1991_=_C2000 ,C1991_=_C2001 ,C1991_=_C2003 ,C1991_=_C2004 ,\nC1991_=_C2005 ,C1991_=_C2006 ,C1991_=_C2007 ,C1991_=_C2008 ,C1991_=_C2009 ,C1991_=_C2299 ,\nC1992_=_C1994 ,C1992_=_C1995 ,C1992_=_C1996 ,C1992_=_C1997 ,C1992_=_C1998 ,C1992_=_C1999 ,\nC1992_=_C2000 ,C1992_=_C2001 ,C1992_=_C2003 ,C1992_=_C2004 ,C1992_=_C2005 ,C1992_=_C2006 ,\nC1992_=_C2007 ,C1992_=_C2008 ,C1992_=_C2009 ,C1992_=_C2516 ,C1994_=_C1995 ,C1994_=_C1996 ,\nC1994_=_C1997 ,C1994_=_C1998 ,C1994_=_C1999 ,C1994_=_C2000 ,C1994_=_C2001 ,C1994_=_C2003 ,\nC1994_=_C2004 ,C1994_=_C2005 ,C1994_=_C2006 ,C1994_=_C2007 ,C1994_=_C2008 ,C1994_=_C2009 ,\nC1994_=_C2653 ,C1995_=_C1996 ,C1995_=_C1997 ,C1995_=_C1998 ,C1995_=_C1999 ,C1995_=_C2000 ,\nC1995_=_C2001 ,C1995_=_C2003 ,C1995_=_C2004 ,C1995_=_C2005 ,C1995_=_C2006 ,C1995_=_C2007 ,\nC1995_=_C2008 ,C1995_=_C2009 ,C1995_=_C3376 ,C1996_=_C1997 ,C1996_=_C1998 ,C1996_=_C1999 ,\nC1996_=_C2000 ,C1996_=_C2001 ,C1996_=_C2003 ,C1996_=_C2004 ,C1996_=_C2005 ,C1996_=_C2006 ,\nC1996_=_C2007 ,C1996_=_C2008 ,C1996_=_C2009 ,C1997_=_C1998 ,C1997_=_C1999 ,C1997_=_C2000 ,\nC1997_=_C2001 ,C1997_=_C2003 ,C1997_=_C2004 ,C1997_=_C2005 ,C1997_=_C2006 ,C1997_=_C2007 ,\nC1997_=_C2008 ,C1997_=_C2009 ,C1998_=_C1999 ,C1998_=_C2000 ,C1998_=_C2001 ,C1998_=_C2003 ,\nC1998_=_C2004 ,C1998_=_C2005 ,C1998_=_C2006 ,C1998_=_C2007 ,C1998_=_C2008 ,C1998_=_C2009 ,\nC1998_=_C2656 ,C1999_=_C2000 ,C1999_=_C2001 ,C1999_=_C2003 ,C1999_=_C2004 ,C1999_=_C2005 ,\nC1999_=_C2006 ,C1999_=_C2007 ,C1999_=_C2008 ,C1999_=_C2009 ,C2000_=_C2001 ,C2000_=_C2003 ,\nC2000_=_C2004 ,C2000_=_C2005 ,C2000_=_C2006 ,C2000_=_C2007 ,C2000_=_C2008 ,C2000_=_C2009 ,\nC2000_=_C2658 ,C2001_=_C2003 ,C2001_=_C2004 ,C2001_=_C2005 ,C2001_=_C2006 ,C2001_=_C2007 ,\nC2001_=_C2008 ,C2001_=_C2009 ,C2001_=_C2659 ,C2003_=_C2004 ,C2003_=_C2005 ,C2003_=_C2006 ,\nC2003_=_C2007 ,C2003_=_C2008 ,C2003_=_C2009 ,C2003_=_C2665 ,C2004_=_C2005 ,C2004_=_C2006 ,\nC2004_=_C2007 ,C2004_=_C2008 ,C2004_=_C2009 ,C2004_=_C2666 ,C2005_=_C2006 ,C2005_=_C2007 ,\nC2005_=_C2008 ,C2005_=_C2009 ,C2006_=_C2007 ,C2006_=_C2008 ,C2006_=_C2009 ,C2006_=_C3882 ,\nC2007_=_C2008 ,C2007_=_C2009 ,C2007_=_C3883 ,C2008_=_C2009 ,C2008_=_C2668 ,C2299_=_C2408 ,\nC2299_=_C2458 ,C2299_=_C2653 ,C2299_=_C2654 ,C2299_=_C2655 ,C2299_=_C2656 ,C2299_=_C2657 ,\nC2299_=_C2658 ,C2299_=_C2659 ,C2299_=_C2660 ,C2299_=_C2662 ,C2299_=_C2663 ,C2299_=_C2664 ,\nC2299_=_C2665 ,C2299_=_C2666 ,C2299_=_C2667 ,C2299_=_C2668 ,C2299_=_C2669 ,C2408_=_C2414 ,\nC2408_=_C2458 ,C2408_=_C2653 ,C2408_=_C2654 ,C2408_=_C2655 ,C2408_=_C2656 ,C2408_=_C2657 ,\nC2408_=_C2658 ,C2408_=_C2659 ,C2408_=_C2660 ,C2408_=_C2662 ,C2408_=_C2663 ,C2408_=_C2664 ,\nC2408_=_C2665 ,C2408_=_C2666 ,C2408_=_C2667 ,C2408_=_C2668 ,C2408_=_C2669 ,C2414_=_C2516 ,\nC2414_=_C2680 ,C2414_=_C2901 ,C2414_=_C2993 ,C2414_=_C3259 ,C2414_=_C3376 ,C2414_=_C3602 ,\nC2414_=_C3864 ,C2414_=_C3878 ,C2414_=_C3879 ,C2414_=_C3880 ,C2414_=_C3881 ,C2414_=_C3882 ,\nC2414_=_C3883 ,C2414_=_C3884 ,C2414_=_C3885 ,C2458_=_C2653 ,C2458_=_C2654 ,C2458_=_C2655 ,\nC2458_=_C2656 ,C2458_=_C2657 ,C2458_=_C2658 ,C2458_=_C2659 ,C2458_=_C2660 ,C2458_=_C2662 ,\nC2458_=_C2663 ,C2458_=_C2664 ,C2458_=_C2665 ,C2458_=_C2666 ,C2458_=_C2667 ,C2458_=_C2668 ,\nC2458_=_C2669 ,C2516_=_C2680 ,C2516_=_C2901 ,C2516_=_C2993 ,C2516_=_C3259 ,C2516_=_C3376 ,\nC2516_=_C3602 ,C2516_=_C3864 ,C2516_=_C3878 ,C2516_=_C3879 ,C2516_=_C3880 ,C2516_=_C3881 ,\nC2516_=_C3882 ,C2516_=_C3883 ,C2516_=_C3884 ,C2516_=_C3885 ,C2653_=_C2654 ,C2653_=_C2655 ,\nC2653_=_C2656 ,C2653_=_C2657 ,C2653_=_C2658 ,C2653_=_C2659 ,C2653_=_C2660 ,C2653_=_C2662 ,\nC2653_=_C2663 ,C2653_=_C2664 ,C2653_=_C2665 ,C2653_=_C2666 ,C2653_=_C2667 ,C2653_=_C2668 ,\nC2653_=_C2669 ,C2654_=_C2655 ,C2654_=_C2656 ,C2654_=_C2657 ,C2654_=_C2658 ,C2654_=_C2659 ,\nC2654_=_C2660 ,C2654_=_C2662 ,C2654_=_C2663 ,C2654_=_C2664 ,C2654_=_C2665 ,C2654_=_C2666 ,\nC2654_=_C2667 ,C2654_=_C2668 ,C2654_=_C2669 ,C2655_=_C2656 ,C2655_=_C2657 ,C2655_=_C2658 ,\nC2655_=_C2659 ,C2655_=_C2660 ,C2655_=_C2662 ,C2655_=_C2663 ,C2655_=_C2664 ,C2655_=_C2665 ,\nC2655_=_C2666 ,C2655_=_C2667 ,C2655_=_C2668 ,C2655_=_C2669 ,C2656_=_C2657 ,C2656_=_C2658 ,\nC2656_=_C2659 ,C2656_=_C2660 ,C2656_=_C2662 ,C2656_=_C2663 ,C2656_=_C2664 ,C2656_=_C2665 ,\nC2656_=_C2666 ,C2656_=_C2667 ,C2656_=_C2668 ,C2656_=_C2669 ,C2657_=_C2658 ,C2657_=_C2659 ,\nC2657_=_C2660 ,C2657_=_C2662 ,C2657_=_C2663 ,C2657_=_C2664 ,C2657_=_C2665 ,C2657_=_C2666 ,\nC2657_=_C2667 ,C2657_=_C2668 ,C2657_=_C2669 ,C2657_=_C3602 ,C2658_=_C2659 ,C2658_=_C2660 ,\nC2658_=_C2662 ,C2658_=_C2663 ,C2658_=_C2664 ,C2658_=_C2665 ,C2658_=_C2666 ,C2658_=_C2667 ,\nC2658_=_C2668 ,C2658_=_C2669 ,C2659_=_C2660 ,C2659_=_C2662 ,C2659_=_C2663 ,C2659_=_C2664 ,\nC2659_=_C2665 ,C2659_=_C2666 ,C2659_=_C2667 ,C2659_=_C2668 ,C2659_=_C2669 ,C2660_=_C2662 ,\nC2660_=_C2663 ,C2660_=_C2664 ,C2660_=_C2665 ,C2660_=_C2666 ,C2660_=_C2667 ,C2660_=_C2668 ,\nC2660_=_C2669 ,C2660_=_C3864 ,C2662_=_C2663 ,C2662_=_C2664 ,C2662_=_C2665 ,C2662_=_C2666 ,\nC2662_=_C2667 ,C2662_=_C2668 ,C2662_=_C2669 ,C2662_=_C3878 ,C2663_=_C2664 ,C2663_=_C2665 ,\nC2663_=_C2666 ,C2663_=_C2667 ,C2663_=_C2668 ,C2663_=_C2669 ,C2663_=_C3879 ,C2664_=_C2665 ,\nC2664_=_C2666 ,C2664_=_C2667 ,C2664_=_C2668 ,C2664_=_C2669 ,C2665_=_C2666 ,C2665_=_C2667 ,\nC2665_=_C2668 ,C2665_=_C2669 ,C2666_=_C2667 ,C2666_=_C2668 ,C2666_=_C2669 ,C2667_=_C2668 ,\nC2667_=_C2669 ,C2667_=_C3884 ,C2668_=_C2669 ,C2669_=_C3885 ,C2680_=_C2901 ,C2680_=_C2993 ,\nC2680_=_C3259 ,C2680_=_C3376 ,C2680_=_C3602 ,C2680_=_C3864 ,C2680_=_C3878 ,C2680_=_C3879 ,\nC2680_=_C3880 ,C2680_=_C3881 ,C2680_=_C3882 ,C2680_=_C3883 ,C2680_=_C3884 ,C2680_=_C3885 ,\nC2901_=_C2993 ,C2901_=_C3259 ,C2901_=_C3376 ,C2901_=_C3602 ,C2901_=_C3864 ,C2901_=_C3878 ,\nC2901_=_C3879 ,C2901_=_C3880 ,C2901_=_C3881 ,C2901_=_C3882 ,C2901_=_C3883 ,C2901_=_C3884 ,\nC2901_=_C3885 ,C2993_=_C3259 ,C2993_=_C3376 ,C2993_=_C3602 ,C2993_=_C3864 ,C2993_=_C3878 ,\nC2993_=_C3879 ,C2993_=_C3880 ,C2993_=_C3881 ,C2993_=_C3882 ,C2993_=_C3883 ,C2993_=_C3884 ,\nC2993_=_C3885 ,C3259_=_C3376 ,C3259_=_C3602 ,C3259_=_C3864 ,C3259_=_C3878 ,C3259_=_C3879 ,\nC3259_=_C3880 ,C3259_=_C3881 ,C3259_=_C3882 ,C3259_=_C3883 ,C3259_=_C3884 ,C3259_=_C3885 ,\nC3376_=_C3602 ,C3376_=_C3864 ,C3376_=_C3878 ,C3376_=_C3879 ,C3376_=_C3880 ,C3376_=_C3881 ,\nC3376_=_C3882 ,C3376_=_C3883 ,C3376_=_C3884 ,C3376_=_C3885 ,C3602_=_C3864 ,C3602_=_C3878 ,\nC3602_=_C3879 ,C3602_=_C3880 ,C3602_=_C3881 ,C3602_=_C3882 ,C3602_=_C3883 ,C3602_=_C3884 ,\nC3602_=_C3885 ,C3864_=_C3878 ,C3864_=_C3879 ,C3864_=_C3880 ,C3864_=_C3881 ,C3864_=_C3882 ,\nC3864_=_C3883 ,C3864_=_C3884 ,C3864_=_C3885 ,C3878_=_C3879 ,C3878_=_C3880 ,C3878_=_C3881 ,\nC3878_=_C3882 ,C3878_=_C3883 ,C3878_=_C3884 ,C3878_=_C3885 ,C3879_=_C3880 ,C3879_=_C3881 ,\nC3879_=_C3882 ,C3879_=_C3883 ,C3879_=_C3884 ,C3879_=_C3885 ,C3880_=_C3881 ,C3880_=_C3882 ,\nC3880_=_C3883 ,C3880_=_C3884 ,C3880_=_C3885 ,C3881_=_C3882 ,C3881_=_C3883 ,C3881_=_C3884 ,\nC3881_=_C3885 ,C3882_=_C3883 ,C3882_=_C3884 ,C3882_=_C3885 ,C3883_=_C3884 ,C3883_=_C3885 ,\nC3884_=_C3885 ,"];195[shape=box, label="id:195 level: 6\n106: C500 C529 C638 C699 C709 \nC718 C719 C899 C975 C1144 C1425 \nC1432 C1440 C1484 C1616 C1623 C1633 \nC1634 C1802 C1815 C1816 C1817 C1818 \nC1819 C1820 C1821 C1822 C1823 C1824 \nC1825 C1826 C1827 C1828 C1829 C1830 \nC1831 C1832 C1833 C1834 C1835 C1836 \nC1838 C1946 C1954 C1965 C1966 C1995 \nC2006 C2007 C2055 C2114 C2234 C2346 \nC2397 C2405 C2440 C2475 C2515 C2520 \nC2521 C2538 C2693 C2764 C2793 C2816 \nC2865 C2959 C2963 C2973 C3051 C3146 \nC3185 C3186 C3199 C3203 C3251 C3293 \nC3336 C3372 C3373 C3374 C3375 C3376 \nC3377 C3378 C3379 C3380 C3382 C3410 \nC3545 C3589 C3597 C3628 C3635 C3649 \nC3688 C3703 C3882 C3883 C3941 C3945 \nC4068 C4088 C4089 C4094 C4095 \n1505: C500_=_C529( C500 C529 ) C500_=_C699( C500 C699 ) C500_=_C1432( C500 C1432 ) C500_=_C1616( C500 C1616 ) C500_=_C1815( C500 C1815 ) \nC500_=_C1816( C500 C1816 ) C500_=_C1817( C500 C1817 ) C500_=_C1818( C500 C1818 ) C500_=_C1819( C500 C1819 ) C500_=_C1820( C500 C1820 ) C500_=_C1821( C500 C1821 ) \nC500_=_C1822( C500 C1822 ) C500_=_C1823( C500 C1823 ) C500_=_C1824( C500 C1824 ) C500_=_C1825( C500 C1825 ) C500_=_C1826( C500 C1826 ) C500_=_C1827( C500 C1827 ) \nC500_=_C1828( C500 C1828 ) C500_=_C1829( C500 C1829 ) C500_=_C1830( C500 C1830 ) C500_=_C1831( C500 C1831 ) C500_=_C1832( C500 C1832 ) C500_=_C1833( C500 C1833 ) \nC500_=_C1834( C500 C1834 ) C500_=_C1835( C500 C1835 ) C500_=_C1836( C500 C1836 ) C500_=_C1838(</w:t>
      </w:r>
    </w:p>
    <w:p>
      <w:pPr>
        <w:pStyle w:val="PreformattedText"/>
        <w:bidi w:val="0"/>
        <w:spacing w:before="0" w:after="0"/>
        <w:jc w:val="left"/>
        <w:rPr/>
      </w:pPr>
      <w:r>
        <w:rPr/>
        <w:t xml:space="preserve"> </w:t>
      </w:r>
      <w:r>
        <w:rPr/>
        <w:t>C500 C1838 ) C529_=_C699( C529 C699 ) C529_=_C1432( C529 C1432 ) \nC529_=_C1616( C529 C1616 ) C529_=_C1815( C529 C1815 ) C529_=_C1816( C529 C1816 ) C529_=_C1817( C529 C1817 ) C529_=_C1818( C529 C1818 ) C529_=_C1819( C529 C1819 ) \nC529_=_C1820( C529 C1820 ) C529_=_C1821( C529 C1821 ) C529_=_C1822( C529 C1822 ) C529_=_C1823( C529 C1823 ) C529_=_C1824( C529 C1824 ) C529_=_C1825( C529 C1825 ) \nC529_=_C1826( C529 C1826 ) C529_=_C1827( C529 C1827 ) C529_=_C1828( C529 C1828 ) C529_=_C1829( C529 C1829 ) C529_=_C1830( C529 C1830 ) C529_=_C1831( C529 C1831 ) \nC529_=_C1832( C529 C1832 ) C529_=_C1833( C529 C1833 ) C529_=_C1834( C529 C1834 ) C529_=_C1835( C529 C1835 ) C529_=_C1836( C529 C1836 ) C529_=_C1838( C529 C1838 ) \nC638_=_C718( C638 C718 ) C638_=_C899( C638 C899 ) C638_=_C975( C638 C975 ) C638_=_C1144( C638 C1144 ) C638_=_C1425( C638 C1425 ) C638_=_C1633( C638 C1633 ) \nC638_=_C1836( C638 C1836 ) C638_=_C1946( C638 C1946 ) C638_=_C1965( C638 C1965 ) C638_=_C2006( C638 C2006 ) C638_=_C2405( C638 C2405 ) C638_=_C2520( C638 C2520 ) \nC638_=_C2538( C638 C2538 ) C638_=_C2764( C638 C2764 ) C638_=_C2793( C638 C2793 ) C638_=_C2816( C638 C2816 ) C638_=_C2973( C638 C2973 ) C638_=_C3185( C638 C3185 ) \nC638_=_C3199( C638 C3199 ) C638_=_C3336( C638 C3336 ) C638_=_C3649( C638 C3649 ) C638_=_C3703( C638 C3703 ) C638_=_C3882( C638 C3882 ) C638_=_C4068( C638 C4068 ) \nC638_=_C4094( C638 C4094 ) C638_=_C4095( C638 C4095 ) C699_=_C709( C699 C709 ) C699_=_C718( C699 C718 ) C699_=_C719( C699 C719 ) C699_=_C1432( C699 C1432 ) \nC699_=_C1616( C699 C1616 ) C699_=_C1815( C699 C1815 ) C699_=_C1816( C699 C1816 ) C699_=_C1817( C699 C1817 ) C699_=_C1818( C699 C1818 ) C699_=_C1819( C699 C1819 ) \nC699_=_C1820( C699 C1820 ) C699_=_C1821( C699 C1821 ) C699_=_C1822( C699 C1822 ) C699_=_C1823( C699 C1823 ) C699_=_C1824( C699 C1824 ) C699_=_C1825( C699 C1825 ) \nC699_=_C1826( C699 C1826 ) C699_=_C1827( C699 C1827 ) C699_=_C1828( C699 C1828 ) C699_=_C1829( C699 C1829 ) C699_=_C1830( C699 C1830 ) C699_=_C1831( C699 C1831 ) \nC699_=_C1832( C699 C1832 ) C699_=_C1833( C699 C1833 ) C699_=_C1834( C699 C1834 ) C699_=_C1835( C699 C1835 ) C699_=_C1836( C699 C1836 ) C699_=_C1838( C699 C1838 ) \nC709_=_C718( C709 C718 ) C709_=_C719( C709 C719 ) C709_=_C1440( C709 C1440 ) C709_=_C1484( C709 C1484 ) C709_=_C1623( C709 C1623 ) C709_=_C1802( C709 C1802 ) \nC709_=_C1826( C709 C1826 ) C709_=_C1954( C709 C1954 ) C709_=_C1995( C709 C1995 ) C709_=_C2055( C709 C2055 ) C709_=_C2346( C709 C2346 ) C709_=_C2397( C709 C2397 ) \nC709_=_C2515( C709 C2515 ) C709_=_C2693( C709 C2693 ) C709_=_C2865( C709 C2865 ) C709_=_C2963( C709 C2963 ) C709_=_C3203( C709 C3203 ) C709_=_C3293( C709 C3293 ) \nC709_=_C3372( C709 C3372 ) C709_=_C3373( C709 C3373 ) C709_=_C3374( C709 C3374 ) C709_=_C3375( C709 C3375 ) C709_=_C3376( C709 C3376 ) C709_=_C3377( C709 C3377 ) \nC709_=_C3378( C709 C3378 ) C709_=_C3379( C709 C3379 ) C709_=_C3380( C709 C3380 ) C709_=_C3382( C709 C3382 ) C718_=_C719( C718 C719 ) C718_=_C899( C718 C899 ) \nC718_=_C975( C718 C975 ) C718_=_C1144( C718 C1144 ) C718_=_C1425( C718 C1425 ) C718_=_C1633( C718 C1633 ) C718_=_C1836( C718 C1836 ) C718_=_C1946( C718 C1946 ) \nC718_=_C1965( C718 C1965 ) C718_=_C2006( C718 C2006 ) C718_=_C2405( C718 C2405 ) C718_=_C2520( C718 C2520 ) C718_=_C2538( C718 C2538 ) C718_=_C2764( C718 C2764 ) \nC718_=_C2793( C718 C2793 ) C718_=_C2816( C718 C2816 ) C718_=_C2973( C718 C2973 ) C718_=_C3185( C718 C3185 ) C718_=_C3199( C718 C3199 ) C718_=_C3336( C718 C3336 ) \nC718_=_C3649( C718 C3649 ) C718_=_C3703( C718 C3703 ) C718_=_C3882( C718 C3882 ) C718_=_C4068( C718 C4068 ) C718_=_C4094( C718 C4094 ) C718_=_C4095( C718 C4095 ) \nC719_=_C1634( C719 C1634 ) C719_=_C1966( C719 C1966 ) C719_=_C2007( C719 C2007 ) C719_=_C2114( C719 C2114 ) C719_=_C2234( C719 C2234 ) C719_=_C2440( C719 C2440 ) \nC719_=_C2475( C719 C2475 ) C719_=_C2521( C719 C2521 ) C719_=_C2959( C719 C2959 ) C719_=_C3051( C719 C3051 ) C719_=_C3146( C719 C3146 ) C719_=_C3186( C719 C3186 ) \nC719_=_C3251( C719 C3251 ) C719_=_C3382( C719 C3382 ) C719_=_C3410( C719 C3410 ) C719_=_C3545( C719 C3545 ) C719_=_C3589( C719 C3589 ) C719_=_C3597( C719 C3597 ) \nC719_=_C3628( C719 C3628 ) C719_=_C3635( C719 C3635 ) C719_=_C3688( C719 C3688 ) C719_=_C3883( C719 C3883 ) C719_=_C3941( C719 C3941 ) C719_=_C3945( C719 C3945 ) \nC719_=_C4088( C719 C4088 ) C719_=_C4089( C719 C4089 ) C719_=_C4094( C719 C4094 ) C899_=_C975( C899 C975 ) C899_=_C1144( C899 C1144 ) C899_=_C1425( C899 C1425 ) \nC899_=_C1633( C899 C1633 ) C899_=_C1836( C899 C1836 ) C899_=_C1946( C899 C1946 ) C899_=_C1965( C899 C1965 ) C899_=_C2006( C899 C2006 ) C899_=_C2405( C899 C2405 ) \nC899_=_C2520( C899 C2520 ) C899_=_C2538( C899 C2538 ) C899_=_C2764( C899 C2764 ) C899_=_C2793( C899 C2793 ) C899_=_C2816( C899 C2816 ) C899_=_C2973( C899 C2973 ) \nC899_=_C3185( C899 C3185 ) C899_=_C3199( C899 C3199 ) C899_=_C3336( C899 C3336 ) C899_=_C3649( C899 C3649 ) C899_=_C3703( C899 C3703 ) C899_=_C3882( C899 C3882 ) \nC899_=_C4068( C899 C4068 ) C899_=_C4094( C899 C4094 ) C899_=_C4095( C899 C4095 ) C975_=_C1144( C975 C1144 ) C975_=_C1425( C975 C1425 ) C975_=_C1633( C975 C1633 ) \nC975_=_C1836( C975 C1836 ) C975_=_C1946( C975 C1946 ) C975_=_C1965( C975 C1965 ) C975_=_C2006( C975 C2006 ) C975_=_C2405( C975 C2405 ) C975_=_C2520( C975 C2520 ) \nC975_=_C2538( C975 C2538 ) C975_=_C2764( C975 C2764 ) C975_=_C2793( C975 C2793 ) C975_=_C2816( C975 C2816 ) C975_=_C2973( C975 C2973 ) C975_=_C3185( C975 C3185 ) \nC975_=_C3199( C975 C3199 ) C975_=_C3336( C975 C3336 ) C975_=_C3649( C975 C3649 ) C975_=_C3703( C975 C3703 ) C975_=_C3882( C975 C3882 ) C975_=_C4068( C975 C4068 ) \nC975_=_C4094( C975 C4094 ) C975_=_C4095( C975 C4095 ) C1144_=_C1425( C1144 C1425 ) C1144_=_C1633( C1144 C1633 ) C1144_=_C1836( C1144 C1836 ) C1144_=_C1946( C1144 C1946 ) \nC1144_=_C1965( C1144 C1965 ) C1144_=_C2006( C1144 C2006 ) C1144_=_C2405( C1144 C2405 ) C1144_=_C2520( C1144 C2520 ) C1144_=_C2538( C1144 C2538 ) C1144_=_C2764( C1144 C2764 ) \nC1144_=_C2793( C1144 C2793 ) C1144_=_C2816( C1144 C2816 ) C1144_=_C2973( C1144 C2973 ) C1144_=_C3185( C1144 C3185 ) C1144_=_C3199( C1144 C3199 ) C1144_=_C3336( C1144 C3336 ) \nC1144_=_C3649( C1144 C3649 ) C1144_=_C3703( C1144 C3703 ) C1144_=_C3882( C1144 C3882 ) C1144_=_C4068( C1144 C4068 ) C1144_=_C4094( C1144 C4094 ) C1144_=_C4095( C1144 C4095 ) \nC1425_=_C1633( C1425 C1633 ) C1425_=_C1836( C1425 C1836 ) C1425_=_C1946( C1425 C1946 ) C1425_=_C1965( C1425 C1965 ) C1425_=_C2006( C1425 C2006 ) C1425_=_C2405( C1425 C2405 ) \nC1425_=_C2520( C1425 C2520 ) C1425_=_C2538( C1425 C2538 ) C1425_=_C2764( C1425 C2764 ) C1425_=_C2793( C1425 C2793 ) C1425_=_C2816( C1425 C2816 ) C1425_=_C2973( C1425 C2973 ) \nC1425_=_C3185( C1425 C3185 ) C1425_=_C3199( C1425 C3199 ) C1425_=_C3336( C1425 C3336 ) C1425_=_C3649( C1425 C3649 ) C1425_=_C3703( C1425 C3703 ) C1425_=_C3882( C1425 C3882 ) \nC1425_=_C4068( C1425 C4068 ) C1425_=_C4094( C1425 C4094 ) C1425_=_C4095( C1425 C4095 ) C1432_=_C1440( C1432 C1440 ) C1432_=_C1616( C1432 C1616 ) C1432_=_C1815( C1432 C1815 ) \nC1432_=_C1816( C1432 C1816 ) C1432_=_C1817( C1432 C1817 ) C1432_=_C1818( C1432 C1818 ) C1432_=_C1819( C1432 C1819 ) C1432_=_C1820( C1432 C1820 ) C1432_=_C1821( C1432 C1821 ) \nC1432_=_C1822( C1432 C1822 ) C1432_=_C1823( C1432 C1823 ) C1432_=_C1824( C1432 C1824 ) C1432_=_C1825( C1432 C1825 ) C1432_=_C1826( C1432 C1826 ) C1432_=_C1827( C1432 C1827 ) \nC1432_=_C1828( C1432 C1828 ) C1432_=_C1829( C1432 C1829 ) C1432_=_C1830( C1432 C1830 ) C1432_=_C1831( C1432 C1831 ) C1432_=_C1832( C1432 C1832 ) C1432_=_C1833( C1432 C1833 ) \nC1432_=_C1834( C1432 C1834 ) C1432_=_C1835( C1432 C1835 ) C1432_=_C1836( C1432 C1836 ) C1432_=_C1838( C1432 C1838 ) C1440_=_C1484( C1440 C1484 ) C1440_=_C1623( C1440 C1623 ) \nC1440_=_C1802( C1440 C1802 ) C1440_=_C1826( C1440 C1826 ) C1440_=_C1954( C1440 C1954 ) C1440_=_C1995( C1440 C1995 ) C1440_=_C2055( C1440 C2055 ) C1440_=_C2346( C1440 C2346 ) \nC1440_=_C2397( C1440 C2397 ) C1440_=_C2515( C1440 C2515 ) C1440_=_C2693( C1440 C2693 ) C1440_=_C2865( C1440 C2865 ) C1440_=_C2963( C1440 C2963 ) C1440_=_C3203( C1440 C3203 ) \nC1440_=_C3293( C1440 C3293 ) C1440_=_C3372( C1440 C3372 ) C1440_=_C3373( C1440 C3373 ) C1440_=_C3374( C1440 C3374 ) C1440_=_C3375( C1440 C3375 ) C1440_=_C3376( C1440 C3376 ) \nC1440_=_C3377( C1440 C3377 ) C1440_=_C3378( C1440 C3378 ) C1440_=_C3379( C1440 C3379 ) C1440_=_C3380( C1440 C3380 ) C1440_=_C3382( C1440 C3382 ) C1484_=_C1623( C1484 C1623 ) \nC1484_=_C1802( C1484 C1802 ) C1484_=_C1826( C1484 C1826 ) C1484_=_C1954( C1484 C1954 ) C1484_=_C1995( C1484 C1995 ) C1484_=_C2055( C1484 C2055 ) C1484_=_C2346( C1484 C2346 ) \nC1484_=_C2397( C1484 C2397 ) C1484_=_C2515( C1484 C2515 ) C1484_=_C2693( C1484 C2693 ) C1484_=_C2865( C1484 C2865 ) C1484_=_C2963( C1484 C2963 ) C1484_=_C3203( C1484 C3203 ) \nC1484_=_C3293( C1484 C3293 ) C1484_=_C3372( C1484 C3372 ) C1484_=_C3373( C1484 C3373 ) C1484_=_C3374( C1484 C3374 ) C1484_=_C3375( C1484 C3375 ) C1484_=_C3376( C1484 C3376 ) \nC1484_=_C3377( C1484 C3377 ) C1484_=_C3378( C1484 C3378 ) C1484_=_C3379( C1484 C3379 ) C1484_=_C3380( C1484 C3380 ) C1484_=_C3382( C1484 C3382 ) C1616_=_C1623( C1616 C1623 ) \nC1616_=_C1633( C1616 C1633 ) C1616_=_C1634( C1616 C1634 ) C1616_=_C1815( C1616 C1815 ) C1616_=_C1816( C1616 C1816 ) C1616_=_C1817( C1616 C1817 ) C1616_=_C1818( C1616 C1818 ) \nC1616_=_C1819( C1616 C1819 ) C1616_=_C1820( C1616 C1820 ) C1616_=_C1821( C1616 C1821 ) C1616_=_C1822( C1616 C1822 ) C1616_=_C1823( C1616 C1823 ) C1616_=_C1824( C1616 C1824 ) \nC1616_=_C1825( C1616 C1825 ) C1616_=_C1826( C1616 C1826 ) C1616_=_C1827( C1616 C1827 ) C1616_=_C1828( C1616 C1828 ) C1616_=_C1829( C1616 C1829 ) C1616_=_C1830( C1616 C1830 ) \nC1616_=_C1831( C1616 C1831 ) C1616_=_C1832( C1616 C1832 ) C1616_=_C1833( C1616 C1833 ) C1616_=_C1834( C1616 C1834 ) C1616_=_C1835( C1616 C1835 ) C1616_=_C1836( C1616 C1836 ) \nC1616_=_C1838( C1616 C1838 ) C1623_=_C1633( C1623 C1633 ) C1623_=_C1634(</w:t>
      </w:r>
    </w:p>
    <w:p>
      <w:pPr>
        <w:pStyle w:val="PreformattedText"/>
        <w:bidi w:val="0"/>
        <w:spacing w:before="0" w:after="0"/>
        <w:jc w:val="left"/>
        <w:rPr/>
      </w:pPr>
      <w:r>
        <w:rPr/>
        <w:t xml:space="preserve"> </w:t>
      </w:r>
      <w:r>
        <w:rPr/>
        <w:t>C1623 C1634 ) C1623_=_C1802( C1623 C1802 ) C1623_=_C1826( C1623 C1826 ) C1623_=_C1954( C1623 C1954 ) \nC1623_=_C1995( C1623 C1995 ) C1623_=_C2055( C1623 C2055 ) C1623_=_C2346( C1623 C2346 ) C1623_=_C2397( C1623 C2397 ) C1623_=_C2515( C1623 C2515 ) C1623_=_C2693( C1623 C2693 ) \nC1623_=_C2865( C1623 C2865 ) C1623_=_C2963( C1623 C2963 ) C1623_=_C3203( C1623 C3203 ) C1623_=_C3293( C1623 C3293 ) C1623_=_C3372( C1623 C3372 ) C1623_=_C3373( C1623 C3373 ) \nC1623_=_C3374( C1623 C3374 ) C1623_=_C3375( C1623 C3375 ) C1623_=_C3376( C1623 C3376 ) C1623_=_C3377( C1623 C3377 ) C1623_=_C3378( C1623 C3378 ) C1623_=_C3379( C1623 C3379 ) \nC1623_=_C3380( C1623 C3380 ) C1623_=_C3382( C1623 C3382 ) C1633_=_C1634( C1633 C1634 ) C1633_=_C1836( C1633 C1836 ) C1633_=_C1946( C1633 C1946 ) C1633_=_C1965( C1633 C1965 ) \nC1633_=_C2006( C1633 C2006 ) C1633_=_C2405( C1633 C2405 ) C1633_=_C2520( C1633 C2520 ) C1633_=_C2538( C1633 C2538 ) C1633_=_C2764( C1633 C2764 ) C1633_=_C2793( C1633 C2793 ) \nC1633_=_C2816( C1633 C2816 ) C1633_=_C2973( C1633 C2973 ) C1633_=_C3185( C1633 C3185 ) C1633_=_C3199( C1633 C3199 ) C1633_=_C3336( C1633 C3336 ) C1633_=_C3649( C1633 C3649 ) \nC1633_=_C3703( C1633 C3703 ) C1633_=_C3882( C1633 C3882 ) C1633_=_C4068( C1633 C4068 ) C1633_=_C4094( C1633 C4094 ) C1633_=_C4095( C1633 C4095 ) C1634_=_C1966( C1634 C1966 ) \nC1634_=_C2007( C1634 C2007 ) C1634_=_C2114( C1634 C2114 ) C1634_=_C2234( C1634 C2234 ) C1634_=_C2440( C1634 C2440 ) C1634_=_C2475( C1634 C2475 ) C1634_=_C2521( C1634 C2521 ) \nC1634_=_C2959( C1634 C2959 ) C1634_=_C3051( C1634 C3051 ) C1634_=_C3146( C1634 C3146 ) C1634_=_C3186( C1634 C3186 ) C1634_=_C3251( C1634 C3251 ) C1634_=_C3382( C1634 C3382 ) \nC1634_=_C3410( C1634 C3410 ) C1634_=_C3545( C1634 C3545 ) C1634_=_C3589( C1634 C3589 ) C1634_=_C3597( C1634 C3597 ) C1634_=_C3628( C1634 C3628 ) C1634_=_C3635( C1634 C3635 ) \nC1634_=_C3688( C1634 C3688 ) C1634_=_C3883( C1634 C3883 ) C1634_=_C3941( C1634 C3941 ) C1634_=_C3945( C1634 C3945 ) C1634_=_C4088( C1634 C4088 ) C1634_=_C4089( C1634 C4089 ) \nC1634_=_C4094( C1634 C4094 ) C1802_=_C1826( C1802 C1826 ) C1802_=_C1954( C1802 C1954 ) C1802_=_C1995( C1802 C1995 ) C1802_=_C2055( C1802 C2055 ) C1802_=_C2346( C1802 C2346 ) \nC1802_=_C2397( C1802 C2397 ) C1802_=_C2515( C1802 C2515 ) C1802_=_C2693( C1802 C2693 ) C1802_=_C2865( C1802 C2865 ) C1802_=_C2963( C1802 C2963 ) C1802_=_C3203( C1802 C3203 ) \nC1802_=_C3293( C1802 C3293 ) C1802_=_C3372( C1802 C3372 ) C1802_=_C3373( C1802 C3373 ) C1802_=_C3374( C1802 C3374 ) C1802_=_C3375( C1802 C3375 ) C1802_=_C3376( C1802 C3376 ) \nC1802_=_C3377( C1802 C3377 ) C1802_=_C3378( C1802 C3378 ) C1802_=_C3379( C1802 C3379 ) C1802_=_C3380( C1802 C3380 ) C1802_=_C3382( C1802 C3382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5_=_C1836( C1815 C1836 ) C1815_=_C1838( C1815 C1838 ) C1815_=_C1954( C1815 C1954 ) C1815_=_C1965( C1815 C1965 ) C1815_=_C1966( C1815 C196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6_=_C1838( C1816 C1838 ) C1816_=_C1995( C1816 C1995 ) C1816_=_C2006( C1816 C2006 ) C1816_=_C2007( C1816 C2007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7_=_C1838( C1817 C1838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8_=_C1835( C1818 C1835 ) C1818_=_C1836( C1818 C1836 ) C1818_=_C1838( C1818 C1838 ) C1818_=_C2515( C1818 C2515 ) C1818_=_C2520( C1818 C2520 ) C1818_=_C2521( C1818 C2521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19_=_C1838( C1819 C1838 ) \nC1819_=_C2816( C1819 C2816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1836( C1820 C1836 ) C1820_=_C1838( C1820 C1838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1_=_C1838( C1821 C1838 ) C1821_=_C3146( C1821 C3146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1838( C1822 C1838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8( C1823 C1838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8( C1824 C1838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8( C1825 C1838 ) C1826_=_C1827( C1826 C1827 ) \nC1826_=_C1828( C1826 C1828 ) C1826_=_C1829( C1826 C1829 ) C1826_=_C1830( C1826 C1830 ) C1826_=_C1831( C1826 C1831 ) C1826_=_C1832( C1826 C1832 ) C1826_=_C1833( C1826 C1833 ) \nC1826_=_C1834( C1826 C1834 ) C1826_=_C1835( C1826 C1835 ) C1826_=_C1836( C1826 C1836 ) C1826_=_C1838( C1826 C1838 ) C1826_=_C1954( C1826 C1954 ) C1826_=_C1995( C1826 C1995 ) \nC1826_=_C2055( C1826 C2055 ) C1826_=_C2346( C1826 C2346 ) C1826_=_C2397( C1826 C2397 ) C1826_=_C2515( C1826 C2515 ) C1826_=_C2693( C1826 C2693 ) C1826_=_C2865( C1826 C2865 ) \nC1826_=_C2963( C1826 C2963 ) C1826_=_C3203( C1826 C3203 ) C1826_=_C3293( C1826 C3293 ) C1826_=_C3372( C1826 C3372 ) C1826_=_C3373( C1826 C3373 ) C1826_=_C3374( C1826 C3374 ) \nC1826_=_C3375( C1826 C3375 ) C1826_=_C3376( C1826 C3376 ) C1826_=_C3377( C1826 C3377 ) C1826_=_C3378( C1826 C3378 ) C1826_=_C3379( C1826 C3379 ) C1826_=_C3380( C1826 C3380 ) \nC1826_=_C3382( C1826 C3382 ) C1827_=_C1828( C1827 C1828 ) C1827_=_C1829( C1827 C1829 ) C1827_=_C1830( C1827 C1830 ) C1827_=_C1831( C1827 C1831 ) C1827_=_C1832( C1827 C1832 ) \nC1827_=_C1833( C1827 C1833 ) C1827_=_C1834( C1827 C1834 ) C1827_=_C1835( C1827 C1835 ) C1827_=_C1836( C1827 C1836 ) C1827_=_C1838( C1827 C1838 ) C1828_=_C1829( C1828 C1829 ) \nC1828_=_C1830( C1828 C1830 ) C1828_=_C1831( C1828 C1831 ) C1828_=_C1832( C1828 C1832 ) C1828_=_C1833( C1828 C1833 ) C1828_=_C1834(</w:t>
      </w:r>
    </w:p>
    <w:p>
      <w:pPr>
        <w:pStyle w:val="PreformattedText"/>
        <w:bidi w:val="0"/>
        <w:spacing w:before="0" w:after="0"/>
        <w:jc w:val="left"/>
        <w:rPr/>
      </w:pPr>
      <w:r>
        <w:rPr/>
        <w:t xml:space="preserve"> </w:t>
      </w:r>
      <w:r>
        <w:rPr/>
        <w:t>C1828 C1834 ) C1828_=_C1835( C1828 C1835 ) \nC1828_=_C1836( C1828 C1836 ) C1828_=_C1838( C1828 C1838 ) C1828_=_C3589( C1828 C3589 ) C1829_=_C1830( C1829 C1830 ) C1829_=_C1831( C1829 C1831 ) C1829_=_C1832( C1829 C1832 ) \nC1829_=_C1833( C1829 C1833 ) C1829_=_C1834( C1829 C1834 ) C1829_=_C1835( C1829 C1835 ) C1829_=_C1836( C1829 C1836 ) C1829_=_C1838( C1829 C1838 ) C1829_=_C3597( C1829 C3597 ) \nC1830_=_C1831( C1830 C1831 ) C1830_=_C1832( C1830 C1832 ) C1830_=_C1833( C1830 C1833 ) C1830_=_C1834( C1830 C1834 ) C1830_=_C1835( C1830 C1835 ) C1830_=_C1836( C1830 C1836 ) \nC1830_=_C1838( C1830 C1838 ) C1830_=_C3628( C1830 C3628 ) C1831_=_C1832( C1831 C1832 ) C1831_=_C1833( C1831 C1833 ) C1831_=_C1834( C1831 C1834 ) C1831_=_C1835( C1831 C1835 ) \nC1831_=_C1836( C1831 C1836 ) C1831_=_C1838( C1831 C1838 ) C1832_=_C1833( C1832 C1833 ) C1832_=_C1834( C1832 C1834 ) C1832_=_C1835( C1832 C1835 ) C1832_=_C1836( C1832 C1836 ) \nC1832_=_C1838( C1832 C1838 ) C1833_=_C1834( C1833 C1834 ) C1833_=_C1835( C1833 C1835 ) C1833_=_C1836( C1833 C1836 ) C1833_=_C1838( C1833 C1838 ) C1833_=_C3376( C1833 C3376 ) \nC1833_=_C3882( C1833 C3882 ) C1833_=_C3883( C1833 C3883 ) C1834_=_C1835( C1834 C1835 ) C1834_=_C1836( C1834 C1836 ) C1834_=_C1838( C1834 C1838 ) C1835_=_C1836( C1835 C1836 ) \nC1835_=_C1838( C1835 C1838 ) C1835_=_C4088( C1835 C4088 ) C1836_=_C1838( C1836 C1838 ) C1836_=_C1946( C1836 C1946 ) C1836_=_C1965( C1836 C1965 ) C1836_=_C2006( C1836 C2006 ) \nC1836_=_C2405( C1836 C2405 ) C1836_=_C2520( C1836 C2520 ) C1836_=_C2538( C1836 C2538 ) C1836_=_C2764( C1836 C2764 ) C1836_=_C2793( C1836 C2793 ) C1836_=_C2816( C1836 C2816 ) \nC1836_=_C2973( C1836 C2973 ) C1836_=_C3185( C1836 C3185 ) C1836_=_C3199( C1836 C3199 ) C1836_=_C3336( C1836 C3336 ) C1836_=_C3649( C1836 C3649 ) C1836_=_C3703( C1836 C3703 ) \nC1836_=_C3882( C1836 C3882 ) C1836_=_C4068( C1836 C4068 ) C1836_=_C4094( C1836 C4094 ) C1836_=_C4095( C1836 C4095 ) C1946_=_C1965( C1946 C1965 ) C1946_=_C2006( C1946 C2006 ) \nC1946_=_C2405( C1946 C2405 ) C1946_=_C2520( C1946 C2520 ) C1946_=_C2538( C1946 C2538 ) C1946_=_C2764( C1946 C2764 ) C1946_=_C2793( C1946 C2793 ) C1946_=_C2816( C1946 C2816 ) \nC1946_=_C2973( C1946 C2973 ) C1946_=_C3185( C1946 C3185 ) C1946_=_C3199( C1946 C3199 ) C1946_=_C3336( C1946 C3336 ) C1946_=_C3649( C1946 C3649 ) C1946_=_C3703( C1946 C3703 ) \nC1946_=_C3882( C1946 C3882 ) C1946_=_C4068( C1946 C4068 ) C1946_=_C4094( C1946 C4094 ) C1946_=_C4095( C1946 C4095 ) C1954_=_C1965( C1954 C1965 ) C1954_=_C1966( C1954 C1966 ) \nC1954_=_C1995( C1954 C1995 ) C1954_=_C2055( C1954 C2055 ) C1954_=_C2346( C1954 C2346 ) C1954_=_C2397( C1954 C2397 ) C1954_=_C2515( C1954 C2515 ) C1954_=_C2693( C1954 C2693 ) \nC1954_=_C2865( C1954 C2865 ) C1954_=_C2963( C1954 C2963 ) C1954_=_C3203( C1954 C3203 ) C1954_=_C3293( C1954 C3293 ) C1954_=_C3372( C1954 C3372 ) C1954_=_C3373( C1954 C3373 ) \nC1954_=_C3374( C1954 C3374 ) C1954_=_C3375( C1954 C3375 ) C1954_=_C3376( C1954 C3376 ) C1954_=_C3377( C1954 C3377 ) C1954_=_C3378( C1954 C3378 ) C1954_=_C3379( C1954 C3379 ) \nC1954_=_C3380( C1954 C3380 ) C1954_=_C3382( C1954 C3382 ) C1965_=_C1966( C1965 C1966 ) C1965_=_C2006( C1965 C2006 ) C1965_=_C2405( C1965 C2405 ) C1965_=_C2520( C1965 C2520 ) \nC1965_=_C2538( C1965 C2538 ) C1965_=_C2764( C1965 C2764 ) C1965_=_C2793( C1965 C2793 ) C1965_=_C2816( C1965 C2816 ) C1965_=_C2973( C1965 C2973 ) C1965_=_C3185( C1965 C3185 ) \nC1965_=_C3199( C1965 C3199 ) C1965_=_C3336( C1965 C3336 ) C1965_=_C3649( C1965 C3649 ) C1965_=_C3703( C1965 C3703 ) C1965_=_C3882( C1965 C3882 ) C1965_=_C4068( C1965 C4068 ) \nC1965_=_C4094( C1965 C4094 ) C1965_=_C4095( C1965 C4095 ) C1966_=_C2007( C1966 C2007 ) C1966_=_C2114( C1966 C2114 ) C1966_=_C2234( C1966 C2234 ) C1966_=_C2440( C1966 C2440 ) \nC1966_=_C2475( C1966 C2475 ) C1966_=_C2521( C1966 C2521 ) C1966_=_C2959( C1966 C2959 ) C1966_=_C3051( C1966 C3051 ) C1966_=_C3146( C1966 C3146 ) C1966_=_C3186( C1966 C3186 ) \nC1966_=_C3251( C1966 C3251 ) C1966_=_C3382( C1966 C3382 ) C1966_=_C3410( C1966 C3410 ) C1966_=_C3545( C1966 C3545 ) C1966_=_C3589( C1966 C3589 ) C1966_=_C3597( C1966 C3597 ) \nC1966_=_C3628( C1966 C3628 ) C1966_=_C3635( C1966 C3635 ) C1966_=_C3688( C1966 C3688 ) C1966_=_C3883( C1966 C3883 ) C1966_=_C3941( C1966 C3941 ) C1966_=_C3945( C1966 C3945 ) \nC1966_=_C4088( C1966 C4088 ) C1966_=_C4089( C1966 C4089 ) C1966_=_C4094( C1966 C4094 ) C1995_=_C2006( C1995 C2006 ) C1995_=_C2007( C1995 C2007 ) C1995_=_C2055( C1995 C2055 ) \nC1995_=_C2346( C1995 C2346 ) C1995_=_C2397( C1995 C2397 ) C1995_=_C2515( C1995 C2515 ) C1995_=_C2693( C1995 C2693 ) C1995_=_C2865( C1995 C2865 ) C1995_=_C2963( C1995 C2963 ) \nC1995_=_C3203( C1995 C3203 ) C1995_=_C3293( C1995 C3293 ) C1995_=_C3372( C1995 C3372 ) C1995_=_C3373( C1995 C3373 ) C1995_=_C3374( C1995 C3374 ) C1995_=_C3375( C1995 C3375 ) \nC1995_=_C3376( C1995 C3376 ) C1995_=_C3377( C1995 C3377 ) C1995_=_C3378( C1995 C3378 ) C1995_=_C3379( C1995 C3379 ) C1995_=_C3380( C1995 C3380 ) C1995_=_C3382( C1995 C3382 ) \nC2006_=_C2007( C2006 C2007 ) C2006_=_C2405( C2006 C2405 ) C2006_=_C2520( C2006 C2520 ) C2006_=_C2538( C2006 C2538 ) C2006_=_C2764( C2006 C2764 ) C2006_=_C2793( C2006 C2793 ) \nC2006_=_C2816( C2006 C2816 ) C2006_=_C2973( C2006 C2973 ) C2006_=_C3185( C2006 C3185 ) C2006_=_C3199( C2006 C3199 ) C2006_=_C3336( C2006 C3336 ) C2006_=_C3649( C2006 C3649 ) \nC2006_=_C3703( C2006 C3703 ) C2006_=_C3882( C2006 C3882 ) C2006_=_C4068( C2006 C4068 ) C2006_=_C4094( C2006 C4094 ) C2006_=_C4095( C2006 C4095 ) C2007_=_C2114( C2007 C2114 ) \nC2007_=_C2234( C2007 C2234 ) C2007_=_C2440( C2007 C2440 ) C2007_=_C2475( C2007 C2475 ) C2007_=_C2521( C2007 C2521 ) C2007_=_C2959( C2007 C2959 ) C2007_=_C3051( C2007 C3051 ) \nC2007_=_C3146( C2007 C3146 ) C2007_=_C3186( C2007 C3186 ) C2007_=_C3251( C2007 C3251 ) C2007_=_C3382( C2007 C3382 ) C2007_=_C3410( C2007 C3410 ) C2007_=_C3545( C2007 C3545 ) \nC2007_=_C3589( C2007 C3589 ) C2007_=_C3597( C2007 C3597 ) C2007_=_C3628( C2007 C3628 ) C2007_=_C3635( C2007 C3635 ) C2007_=_C3688( C2007 C3688 ) C2007_=_C3883( C2007 C3883 ) \nC2007_=_C3941( C2007 C3941 ) C2007_=_C3945( C2007 C3945 ) C2007_=_C4088( C2007 C4088 ) C2007_=_C4089( C2007 C4089 ) C2007_=_C4094( C2007 C4094 ) C2055_=_C2346( C2055 C2346 ) \nC2055_=_C2397( C2055 C2397 ) C2055_=_C2515( C2055 C2515 ) C2055_=_C2693( C2055 C2693 ) C2055_=_C2865( C2055 C2865 ) C2055_=_C2963( C2055 C2963 ) C2055_=_C3203( C2055 C3203 ) \nC2055_=_C3293( C2055 C3293 ) C2055_=_C3372( C2055 C3372 ) C2055_=_C3373( C2055 C3373 ) C2055_=_C3374( C2055 C3374 ) C2055_=_C3375( C2055 C3375 ) C2055_=_C3376( C2055 C3376 ) \nC2055_=_C3377( C2055 C3377 ) C2055_=_C3378( C2055 C3378 ) C2055_=_C3379( C2055 C3379 ) C2055_=_C3380( C2055 C3380 ) C2055_=_C3382( C2055 C3382 ) C2114_=_C2234( C2114 C2234 ) \nC2114_=_C2440( C2114 C2440 ) C2114_=_C2475( C2114 C2475 ) C2114_=_C2521( C2114 C2521 ) C2114_=_C2959( C2114 C2959 ) C2114_=_C3051( C2114 C3051 ) C2114_=_C3146( C2114 C3146 ) \nC2114_=_C3186( C2114 C3186 ) C2114_=_C3251( C2114 C3251 ) C2114_=_C3382( C2114 C3382 ) C2114_=_C3410( C2114 C3410 ) C2114_=_C3545( C2114 C3545 ) C2114_=_C3589( C2114 C3589 ) \nC2114_=_C3597( C2114 C3597 ) C2114_=_C3628( C2114 C3628 ) C2114_=_C3635( C2114 C3635 ) C2114_=_C3688( C2114 C3688 ) C2114_=_C3883( C2114 C3883 ) C2114_=_C3941( C2114 C3941 ) \nC2114_=_C3945( C2114 C3945 ) C2114_=_C4088( C2114 C4088 ) C2114_=_C4089( C2114 C4089 ) C2114_=_C4094( C2114 C4094 ) C2234_=_C2440( C2234 C2440 ) C2234_=_C2475( C2234 C2475 ) \nC2234_=_C2521( C2234 C2521 ) C2234_=_C2959( C2234 C2959 ) C2234_=_C3051( C2234 C3051 ) C2234_=_C3146( C2234 C3146 ) C2234_=_C3186( C2234 C3186 ) C2234_=_C3251( C2234 C3251 ) \nC2234_=_C3382( C2234 C3382 ) C2234_=_C3410( C2234 C3410 ) C2234_=_C3545( C2234 C3545 ) C2234_=_C3589( C2234 C3589 ) C2234_=_C3597( C2234 C3597 ) C2234_=_C3628( C2234 C3628 ) \nC2234_=_C3635( C2234 C3635 ) C2234_=_C3688( C2234 C3688 ) C2234_=_C3883( C2234 C3883 ) C2234_=_C3941( C2234 C3941 ) C2234_=_C3945( C2234 C3945 ) C2234_=_C4088( C2234 C4088 ) \nC2234_=_C4089( C2234 C4089 ) C2234_=_C4094( C2234 C4094 ) C2346_=_C2397( C2346 C2397 ) C2346_=_C2515( C2346 C2515 ) C2346_=_C2693( C2346 C2693 ) C2346_=_C2865( C2346 C2865 ) \nC2346_=_C2963( C2346 C2963 ) C2346_=_C3203( C2346 C3203 ) C2346_=_C3293( C2346 C3293 ) C2346_=_C3372( C2346 C3372 ) C2346_=_C3373( C2346 C3373 ) C2346_=_C3374( C2346 C3374 ) \nC2346_=_C3375( C2346 C3375 ) C2346_=_C3376( C2346 C3376 ) C2346_=_C3377( C2346 C3377 ) C2346_=_C3378( C2346 C3378 ) C2346_=_C3379( C2346 C3379 ) C2346_=_C3380( C2346 C3380 ) \nC2346_=_C3382( C2346 C3382 ) C2397_=_C2405( C2397 C2405 ) C2397_=_C2515( C2397 C2515 ) C2397_=_C2693( C2397 C2693 ) C2397_=_C2865( C2397 C2865 ) C2397_=_C2963( C2397 C2963 ) \nC2397_=_C3203( C2397 C3203 ) C2397_=_C3293( C2397 C3293 ) C2397_=_C3372( C2397 C3372 ) C2397_=_C3373( C2397 C3373 ) C2397_=_C3374( C2397 C3374 ) C2397_=_C3375( C2397 C3375 ) \nC2397_=_C3376( C2397 C3376 ) C2397_=_C3377( C2397 C3377 ) C2397_=_C3378( C2397 C3378 ) C2397_=_C3379( C2397 C3379 ) C2397_=_C3380( C2397 C3380 ) C2397_=_C3382( C2397 C3382 ) \nC2405_=_C2520( C2405 C2520 ) C2405_=_C2538( C2405 C2538 ) C2405_=_C2764( C2405 C2764 ) C2405_=_C2793( C2405 C2793 ) C2405_=_C2816( C2405 C2816 ) C2405_=_C2973( C2405 C2973 ) \nC2405_=_C3185( C2405 C3185 ) C2405_=_C3199( C2405 C3199 ) C2405_=_C3336( C2405 C3336 ) C2405_=_C3649( C2405 C3649 ) C2405_=_C3703( C2405 C3703 ) C2405_=_C3882( C2405 C3882 ) \nC2405_=_C4068( C2405 C4068 ) C2405_=_C4094( C2405 C4094 ) C2405_=_C4095( C2405 C4095 ) C2440_=_C2475( C2440 C2475 ) C2440_=_C2521( C2440 C2521 ) C2440_=_C2959( C2440 C2959 ) \nC2440_=_C3051( C2440 C3051 ) C2440_=_C3146( C2440 C3146 ) C2440_=_C3186( C2440 C3186 ) C2440_=_C3251( C2440 C3251 ) C2440_=_C3382( C2440 C3382 ) C2440_=_C3410( C2440 C3410 ) \nC2440_=_C3545( C2440 C3545 ) C2440_=_C3589( C2440 C3589 ) C2440_=_C3597( C2440 C3597 ) C2440_=_C3628( C2440 C3628 ) C2440_=_C3635( C2440 C3635 ) C2440_=_C3688( C2440 C3688 ) \nC2440_=_C3883(</w:t>
      </w:r>
    </w:p>
    <w:p>
      <w:pPr>
        <w:pStyle w:val="PreformattedText"/>
        <w:bidi w:val="0"/>
        <w:spacing w:before="0" w:after="0"/>
        <w:jc w:val="left"/>
        <w:rPr/>
      </w:pPr>
      <w:r>
        <w:rPr/>
        <w:t xml:space="preserve"> </w:t>
      </w:r>
      <w:r>
        <w:rPr/>
        <w:t>C2440 C3883 ) C2440_=_C3941( C2440 C3941 ) C2440_=_C3945( C2440 C3945 ) C2440_=_C4088( C2440 C4088 ) C2440_=_C4089( C2440 C4089 ) C2440_=_C4094( C2440 C4094 ) \nC2475_=_C2521( C2475 C2521 ) C2475_=_C2959( C2475 C2959 ) C2475_=_C3051( C2475 C3051 ) C2475_=_C3146( C2475 C3146 ) C2475_=_C3186( C2475 C3186 ) C2475_=_C3251( C2475 C3251 ) \nC2475_=_C3382( C2475 C3382 ) C2475_=_C3410( C2475 C3410 ) C2475_=_C3545( C2475 C3545 ) C2475_=_C3589( C2475 C3589 ) C2475_=_C3597( C2475 C3597 ) C2475_=_C3628( C2475 C3628 ) \nC2475_=_C3635( C2475 C3635 ) C2475_=_C3688( C2475 C3688 ) C2475_=_C3883( C2475 C3883 ) C2475_=_C3941( C2475 C3941 ) C2475_=_C3945( C2475 C3945 ) C2475_=_C4088( C2475 C4088 ) \nC2475_=_C4089( C2475 C4089 ) C2475_=_C4094( C2475 C4094 ) C2515_=_C2520( C2515 C2520 ) C2515_=_C2521( C2515 C2521 ) C2515_=_C2693( C2515 C2693 ) C2515_=_C2865( C2515 C2865 ) \nC2515_=_C2963( C2515 C2963 ) C2515_=_C3203( C2515 C3203 ) C2515_=_C3293( C2515 C3293 ) C2515_=_C3372( C2515 C3372 ) C2515_=_C3373( C2515 C3373 ) C2515_=_C3374( C2515 C3374 ) \nC2515_=_C3375( C2515 C3375 ) C2515_=_C3376( C2515 C3376 ) C2515_=_C3377( C2515 C3377 ) C2515_=_C3378( C2515 C3378 ) C2515_=_C3379( C2515 C3379 ) C2515_=_C3380( C2515 C3380 ) \nC2515_=_C3382( C2515 C3382 ) C2520_=_C2521( C2520 C2521 ) C2520_=_C2538( C2520 C2538 ) C2520_=_C2764( C2520 C2764 ) C2520_=_C2793( C2520 C2793 ) C2520_=_C2816( C2520 C2816 ) \nC2520_=_C2973( C2520 C2973 ) C2520_=_C3185( C2520 C3185 ) C2520_=_C3199( C2520 C3199 ) C2520_=_C3336( C2520 C3336 ) C2520_=_C3649( C2520 C3649 ) C2520_=_C3703( C2520 C3703 ) \nC2520_=_C3882( C2520 C3882 ) C2520_=_C4068( C2520 C4068 ) C2520_=_C4094( C2520 C4094 ) C2520_=_C4095( C2520 C4095 ) C2521_=_C2959( C2521 C2959 ) C2521_=_C3051( C2521 C3051 ) \nC2521_=_C3146( C2521 C3146 ) C2521_=_C3186( C2521 C3186 ) C2521_=_C3251( C2521 C3251 ) C2521_=_C3382( C2521 C3382 ) C2521_=_C3410( C2521 C3410 ) C2521_=_C3545( C2521 C3545 ) \nC2521_=_C3589( C2521 C3589 ) C2521_=_C3597( C2521 C3597 ) C2521_=_C3628( C2521 C3628 ) C2521_=_C3635( C2521 C3635 ) C2521_=_C3688( C2521 C3688 ) C2521_=_C3883( C2521 C3883 ) \nC2521_=_C3941( C2521 C3941 ) C2521_=_C3945( C2521 C3945 ) C2521_=_C4088( C2521 C4088 ) C2521_=_C4089( C2521 C4089 ) C2521_=_C4094( C2521 C4094 ) C2538_=_C2764( C2538 C2764 ) \nC2538_=_C2793( C2538 C2793 ) C2538_=_C2816( C2538 C2816 ) C2538_=_C2973( C2538 C2973 ) C2538_=_C3185( C2538 C3185 ) C2538_=_C3199( C2538 C3199 ) C2538_=_C3336( C2538 C3336 ) \nC2538_=_C3649( C2538 C3649 ) C2538_=_C3703( C2538 C3703 ) C2538_=_C3882( C2538 C3882 ) C2538_=_C4068( C2538 C4068 ) C2538_=_C4094( C2538 C4094 ) C2538_=_C4095( C2538 C4095 ) \nC2693_=_C2865( C2693 C2865 ) C2693_=_C2963( C2693 C2963 ) C2693_=_C3203( C2693 C3203 ) C2693_=_C3293( C2693 C3293 ) C2693_=_C3372( C2693 C3372 ) C2693_=_C3373( C2693 C3373 ) \nC2693_=_C3374( C2693 C3374 ) C2693_=_C3375( C2693 C3375 ) C2693_=_C3376( C2693 C3376 ) C2693_=_C3377( C2693 C3377 ) C2693_=_C3378( C2693 C3378 ) C2693_=_C3379( C2693 C3379 ) \nC2693_=_C3380( C2693 C3380 ) C2693_=_C3382( C2693 C3382 ) C2764_=_C2793( C2764 C2793 ) C2764_=_C2816( C2764 C2816 ) C2764_=_C2973( C2764 C2973 ) C2764_=_C3185( C2764 C3185 ) \nC2764_=_C3199( C2764 C3199 ) C2764_=_C3336( C2764 C3336 ) C2764_=_C3649( C2764 C3649 ) C2764_=_C3703( C2764 C3703 ) C2764_=_C3882( C2764 C3882 ) C2764_=_C4068( C2764 C4068 ) \nC2764_=_C4094( C2764 C4094 ) C2764_=_C4095( C2764 C4095 ) C2793_=_C2816( C2793 C2816 ) C2793_=_C2973( C2793 C2973 ) C2793_=_C3185( C2793 C3185 ) C2793_=_C3199( C2793 C3199 ) \nC2793_=_C3336( C2793 C3336 ) C2793_=_C3649( C2793 C3649 ) C2793_=_C3703( C2793 C3703 ) C2793_=_C3882( C2793 C3882 ) C2793_=_C4068( C2793 C4068 ) C2793_=_C4094( C2793 C4094 ) \nC2793_=_C4095( C2793 C4095 ) C2816_=_C2973( C2816 C2973 ) C2816_=_C3185( C2816 C3185 ) C2816_=_C3199( C2816 C3199 ) C2816_=_C3336( C2816 C3336 ) C2816_=_C3649( C2816 C3649 ) \nC2816_=_C3703( C2816 C3703 ) C2816_=_C3882( C2816 C3882 ) C2816_=_C4068( C2816 C4068 ) C2816_=_C4094( C2816 C4094 ) C2816_=_C4095( C2816 C4095 ) C2865_=_C2963( C2865 C2963 ) \nC2865_=_C3203( C2865 C3203 ) C2865_=_C3293( C2865 C3293 ) C2865_=_C3372( C2865 C3372 ) C2865_=_C3373( C2865 C3373 ) C2865_=_C3374( C2865 C3374 ) C2865_=_C3375( C2865 C3375 ) \nC2865_=_C3376( C2865 C3376 ) C2865_=_C3377( C2865 C3377 ) C2865_=_C3378( C2865 C3378 ) C2865_=_C3379( C2865 C3379 ) C2865_=_C3380( C2865 C3380 ) C2865_=_C3382( C2865 C3382 ) \nC2959_=_C3051( C2959 C3051 ) C2959_=_C3146( C2959 C3146 ) C2959_=_C3186( C2959 C3186 ) C2959_=_C3251( C2959 C3251 ) C2959_=_C3382( C2959 C3382 ) C2959_=_C3410( C2959 C3410 ) \nC2959_=_C3545( C2959 C3545 ) C2959_=_C3589( C2959 C3589 ) C2959_=_C3597( C2959 C3597 ) C2959_=_C3628( C2959 C3628 ) C2959_=_C3635( C2959 C3635 ) C2959_=_C3688( C2959 C3688 ) \nC2959_=_C3883( C2959 C3883 ) C2959_=_C3941( C2959 C3941 ) C2959_=_C3945( C2959 C3945 ) C2959_=_C4088( C2959 C4088 ) C2959_=_C4089( C2959 C4089 ) C2959_=_C4094( C2959 C4094 ) \nC2963_=_C2973( C2963 C2973 ) C2963_=_C3203( C2963 C3203 ) C2963_=_C3293( C2963 C3293 ) C2963_=_C3372( C2963 C3372 ) C2963_=_C3373( C2963 C3373 ) C2963_=_C3374( C2963 C3374 ) \nC2963_=_C3375( C2963 C3375 ) C2963_=_C3376( C2963 C3376 ) C2963_=_C3377( C2963 C3377 ) C2963_=_C3378( C2963 C3378 ) C2963_=_C3379( C2963 C3379 ) C2963_=_C3380( C2963 C3380 ) \nC2963_=_C3382( C2963 C3382 ) C2973_=_C3185( C2973 C3185 ) C2973_=_C3199( C2973 C3199 ) C2973_=_C3336( C2973 C3336 ) C2973_=_C3649( C2973 C3649 ) C2973_=_C3703( C2973 C3703 ) \nC2973_=_C3882( C2973 C3882 ) C2973_=_C4068( C2973 C4068 ) C2973_=_C4094( C2973 C4094 ) C2973_=_C4095( C2973 C4095 ) C3051_=_C3146( C3051 C3146 ) C3051_=_C3186( C3051 C3186 ) \nC3051_=_C3251( C3051 C3251 ) C3051_=_C3382( C3051 C3382 ) C3051_=_C3410( C3051 C3410 ) C3051_=_C3545( C3051 C3545 ) C3051_=_C3589( C3051 C3589 ) C3051_=_C3597( C3051 C3597 ) \nC3051_=_C3628( C3051 C3628 ) C3051_=_C3635( C3051 C3635 ) C3051_=_C3688( C3051 C3688 ) C3051_=_C3883( C3051 C3883 ) C3051_=_C3941( C3051 C3941 ) C3051_=_C3945( C3051 C3945 ) \nC3051_=_C4088( C3051 C4088 ) C3051_=_C4089( C3051 C4089 ) C3051_=_C4094( C3051 C4094 ) C3146_=_C3186( C3146 C3186 ) C3146_=_C3251( C3146 C3251 ) C3146_=_C3382( C3146 C3382 ) \nC3146_=_C3410( C3146 C3410 ) C3146_=_C3545( C3146 C3545 ) C3146_=_C3589( C3146 C3589 ) C3146_=_C3597( C3146 C3597 ) C3146_=_C3628( C3146 C3628 ) C3146_=_C3635( C3146 C3635 ) \nC3146_=_C3688( C3146 C3688 ) C3146_=_C3883( C3146 C3883 ) C3146_=_C3941( C3146 C3941 ) C3146_=_C3945( C3146 C3945 ) C3146_=_C4088( C3146 C4088 ) C3146_=_C4089( C3146 C4089 ) \nC3146_=_C4094( C3146 C4094 ) C3185_=_C3186( C3185 C3186 ) C3185_=_C3199( C3185 C3199 ) C3185_=_C3336( C3185 C3336 ) C3185_=_C3649( C3185 C3649 ) C3185_=_C3703( C3185 C3703 ) \nC3185_=_C3882( C3185 C3882 ) C3185_=_C4068( C3185 C4068 ) C3185_=_C4094( C3185 C4094 ) C3185_=_C4095( C3185 C4095 ) C3186_=_C3251( C3186 C3251 ) C3186_=_C3382( C3186 C3382 ) \nC3186_=_C3410( C3186 C3410 ) C3186_=_C3545( C3186 C3545 ) C3186_=_C3589( C3186 C3589 ) C3186_=_C3597( C3186 C3597 ) C3186_=_C3628( C3186 C3628 ) C3186_=_C3635( C3186 C3635 ) \nC3186_=_C3688( C3186 C3688 ) C3186_=_C3883( C3186 C3883 ) C3186_=_C3941( C3186 C3941 ) C3186_=_C3945( C3186 C3945 ) C3186_=_C4088( C3186 C4088 ) C3186_=_C4089( C3186 C4089 ) \nC3186_=_C4094( C3186 C4094 ) C3199_=_C3336( C3199 C3336 ) C3199_=_C3649( C3199 C3649 ) C3199_=_C3703( C3199 C3703 ) C3199_=_C3882( C3199 C3882 ) C3199_=_C4068( C3199 C4068 ) \nC3199_=_C4094( C3199 C4094 ) C3199_=_C4095( C3199 C4095 ) C3203_=_C3293( C3203 C3293 ) C3203_=_C3372( C3203 C3372 ) C3203_=_C3373( C3203 C3373 ) C3203_=_C3374( C3203 C3374 ) \nC3203_=_C3375( C3203 C3375 ) C3203_=_C3376( C3203 C3376 ) C3203_=_C3377( C3203 C3377 ) C3203_=_C3378( C3203 C3378 ) C3203_=_C3379( C3203 C3379 ) C3203_=_C3380( C3203 C3380 ) \nC3203_=_C3382( C3203 C3382 ) C3251_=_C3382( C3251 C3382 ) C3251_=_C3410( C3251 C3410 ) C3251_=_C3545( C3251 C3545 ) C3251_=_C3589( C3251 C3589 ) C3251_=_C3597( C3251 C3597 ) \nC3251_=_C3628( C3251 C3628 ) C3251_=_C3635( C3251 C3635 ) C3251_=_C3688( C3251 C3688 ) C3251_=_C3883( C3251 C3883 ) C3251_=_C3941( C3251 C3941 ) C3251_=_C3945( C3251 C3945 ) \nC3251_=_C4088( C3251 C4088 ) C3251_=_C4089( C3251 C4089 ) C3251_=_C4094( C3251 C4094 ) C3293_=_C3372( C3293 C3372 ) C3293_=_C3373( C3293 C3373 ) C3293_=_C3374( C3293 C3374 ) \nC3293_=_C3375( C3293 C3375 ) C3293_=_C3376( C3293 C3376 ) C3293_=_C3377( C3293 C3377 ) C3293_=_C3378( C3293 C3378 ) C3293_=_C3379( C3293 C3379 ) C3293_=_C3380( C3293 C3380 ) \nC3293_=_C3382( C3293 C3382 ) C3336_=_C3649( C3336 C3649 ) C3336_=_C3703( C3336 C3703 ) C3336_=_C3882( C3336 C3882 ) C3336_=_C4068( C3336 C4068 ) C3336_=_C4094( C3336 C4094 ) \nC3336_=_C4095( C3336 C4095 ) C3372_=_C3373( C3372 C3373 ) C3372_=_C3374( C3372 C3374 ) C3372_=_C3375( C3372 C3375 ) C3372_=_C3376( C3372 C3376 ) C3372_=_C3377( C3372 C3377 ) \nC3372_=_C3378( C3372 C3378 ) C3372_=_C3379( C3372 C3379 ) C3372_=_C3380( C3372 C3380 ) C3372_=_C3382( C3372 C3382 ) C3373_=_C3374( C3373 C3374 ) C3373_=_C3375( C3373 C3375 ) \nC3373_=_C3376( C3373 C3376 ) C3373_=_C3377( C3373 C3377 ) C3373_=_C3378( C3373 C3378 ) C3373_=_C3379( C3373 C3379 ) C3373_=_C3380( C3373 C3380 ) C3373_=_C3382( C3373 C3382 ) \nC3374_=_C3375( C3374 C3375 ) C3374_=_C3376( C3374 C3376 ) C3374_=_C3377( C3374 C3377 ) C3374_=_C3378( C3374 C3378 ) C3374_=_C3379( C3374 C3379 ) C3374_=_C3380( C3374 C3380 ) \nC3374_=_C3382( C3374 C3382 ) C3374_=_C3649( C3374 C3649 ) C3375_=_C3376( C3375 C3376 ) C3375_=_C3377( C3375 C3377 ) C3375_=_C3378( C3375 C3378 ) C3375_=_C3379( C3375 C3379 ) \nC3375_=_C3380( C3375 C3380 ) C3375_=_C3382( C3375 C3382 ) C3376_=_C3377( C3376 C3377 ) C3376_=_C3378( C3376 C3378 ) C3376_=_C3379( C3376 C3379 ) C3376_=_C3380( C3376 C3380 ) \nC3376_=_C3382( C3376 C3382 ) C3376_=_C3882( C3376 C3882 ) C3376_=_C3883( C3376 C3883 ) C3377_=_C3378( C3377 C3378 ) C3377_=_C3379( C3377 C3379 ) C3377_=_C3380( C3377 C3380 ) \nC3377_=_C3382( C3377 C3382 ) C3378_=_C3379( C3378 C3379 ) C3378_=_C3380(</w:t>
      </w:r>
    </w:p>
    <w:p>
      <w:pPr>
        <w:pStyle w:val="PreformattedText"/>
        <w:bidi w:val="0"/>
        <w:spacing w:before="0" w:after="0"/>
        <w:jc w:val="left"/>
        <w:rPr/>
      </w:pPr>
      <w:r>
        <w:rPr/>
        <w:t xml:space="preserve"> </w:t>
      </w:r>
      <w:r>
        <w:rPr/>
        <w:t>C3378 C3380 ) C3378_=_C3382( C3378 C3382 ) C3379_=_C3380( C3379 C3380 ) C3379_=_C3382( C3379 C3382 ) \nC3380_=_C3382( C3380 C3382 ) C3382_=_C3410( C3382 C3410 ) C3382_=_C3545( C3382 C3545 ) C3382_=_C3589( C3382 C3589 ) C3382_=_C3597( C3382 C3597 ) C3382_=_C3628( C3382 C3628 ) \nC3382_=_C3635( C3382 C3635 ) C3382_=_C3688( C3382 C3688 ) C3382_=_C3883( C3382 C3883 ) C3382_=_C3941( C3382 C3941 ) C3382_=_C3945( C3382 C3945 ) C3382_=_C4088( C3382 C4088 ) \nC3382_=_C4089( C3382 C4089 ) C3382_=_C4094( C3382 C4094 ) C3410_=_C3545( C3410 C3545 ) C3410_=_C3589( C3410 C3589 ) C3410_=_C3597( C3410 C3597 ) C3410_=_C3628( C3410 C3628 ) \nC3410_=_C3635( C3410 C3635 ) C3410_=_C3688( C3410 C3688 ) C3410_=_C3883( C3410 C3883 ) C3410_=_C3941( C3410 C3941 ) C3410_=_C3945( C3410 C3945 ) C3410_=_C4088( C3410 C4088 ) \nC3410_=_C4089( C3410 C4089 ) C3410_=_C4094( C3410 C4094 ) C3545_=_C3589( C3545 C3589 ) C3545_=_C3597( C3545 C3597 ) C3545_=_C3628( C3545 C3628 ) C3545_=_C3635( C3545 C3635 ) \nC3545_=_C3688( C3545 C3688 ) C3545_=_C3883( C3545 C3883 ) C3545_=_C3941( C3545 C3941 ) C3545_=_C3945( C3545 C3945 ) C3545_=_C4088( C3545 C4088 ) C3545_=_C4089( C3545 C4089 ) \nC3545_=_C4094( C3545 C4094 ) C3589_=_C3597( C3589 C3597 ) C3589_=_C3628( C3589 C3628 ) C3589_=_C3635( C3589 C3635 ) C3589_=_C3688( C3589 C3688 ) C3589_=_C3883( C3589 C3883 ) \nC3589_=_C3941( C3589 C3941 ) C3589_=_C3945( C3589 C3945 ) C3589_=_C4088( C3589 C4088 ) C3589_=_C4089( C3589 C4089 ) C3589_=_C4094( C3589 C4094 ) C3597_=_C3628( C3597 C3628 ) \nC3597_=_C3635( C3597 C3635 ) C3597_=_C3688( C3597 C3688 ) C3597_=_C3883( C3597 C3883 ) C3597_=_C3941( C3597 C3941 ) C3597_=_C3945( C3597 C3945 ) C3597_=_C4088( C3597 C4088 ) \nC3597_=_C4089( C3597 C4089 ) C3597_=_C4094( C3597 C4094 ) C3628_=_C3635( C3628 C3635 ) C3628_=_C3688( C3628 C3688 ) C3628_=_C3883( C3628 C3883 ) C3628_=_C3941( C3628 C3941 ) \nC3628_=_C3945( C3628 C3945 ) C3628_=_C4088( C3628 C4088 ) C3628_=_C4089( C3628 C4089 ) C3628_=_C4094( C3628 C4094 ) C3635_=_C3688( C3635 C3688 ) C3635_=_C3883( C3635 C3883 ) \nC3635_=_C3941( C3635 C3941 ) C3635_=_C3945( C3635 C3945 ) C3635_=_C4088( C3635 C4088 ) C3635_=_C4089( C3635 C4089 ) C3635_=_C4094( C3635 C4094 ) C3649_=_C3703( C3649 C3703 ) \nC3649_=_C3882( C3649 C3882 ) C3649_=_C4068( C3649 C4068 ) C3649_=_C4094( C3649 C4094 ) C3649_=_C4095( C3649 C4095 ) C3688_=_C3883( C3688 C3883 ) C3688_=_C3941( C3688 C3941 ) \nC3688_=_C3945( C3688 C3945 ) C3688_=_C4088( C3688 C4088 ) C3688_=_C4089( C3688 C4089 ) C3688_=_C4094( C3688 C4094 ) C3703_=_C3882( C3703 C3882 ) C3703_=_C4068( C3703 C4068 ) \nC3703_=_C4094( C3703 C4094 ) C3703_=_C4095( C3703 C4095 ) C3882_=_C3883( C3882 C3883 ) C3882_=_C4068( C3882 C4068 ) C3882_=_C4094( C3882 C4094 ) C3882_=_C4095( C3882 C4095 ) \nC3883_=_C3941( C3883 C3941 ) C3883_=_C3945( C3883 C3945 ) C3883_=_C4088( C3883 C4088 ) C3883_=_C4089( C3883 C4089 ) C3883_=_C4094( C3883 C4094 ) C3941_=_C3945( C3941 C3945 ) \nC3941_=_C4088( C3941 C4088 ) C3941_=_C4089( C3941 C4089 ) C3941_=_C4094( C3941 C4094 ) C3945_=_C4088( C3945 C4088 ) C3945_=_C4089( C3945 C4089 ) C3945_=_C4094( C3945 C4094 ) \nC4068_=_C4094( C4068 C4094 ) C4068_=_C4095( C4068 C4095 ) C4088_=_C4089( C4088 C4089 ) C4088_=_C4094( C4088 C4094 ) C4089_=_C4094( C4089 C4094 ) C4094_=_C4095( C4094 C4095 ) "];129-&gt;195[label="102: C500 C529 C638 C699 C709 \nC718 C719 C899 C975 C1144 C1425 \nC1432 C1440 C1484 C1616 C1623 C1633 \nC1634 C1802 C1815 C1816 C1817 C1818 \nC1819 C1820 C1821 C1822 C1823 C1824 \nC1825 C1827 C1828 C1829 C1830 C1831 \nC1832 C1833 C1834 C1835 C1838 C1946 \nC1954 C1965 C1966 C1995 C2006 C2007 \nC2055 C2114 C2234 C2346 C2397 C2405 \nC2440 C2475 C2515 C2520 C2521 C2538 \nC2693 C2764 C2793 C2816 C2865 C2959 \nC2963 C2973 C3051 C3146 C3185 C3186 \nC3199 C3203 C3251 C3293 C3336 C3372 \nC3373 C3374 C3375 C3376 C3377 C3378 \nC3379 C3380 C3410 C3545 C3589 C3597 \nC3628 C3635 C3649 C3688 C3703 C3882 \nC3883 C3941 C3945 C4068 C4088 C4089 \nC4095 \n1297: C500_=_C529 ,C500_=_C699 ,C500_=_C1432 ,C500_=_C1616 ,C500_=_C1815 ,\nC500_=_C1816 ,C500_=_C1817 ,C500_=_C1818 ,C500_=_C1819 ,C500_=_C1820 ,C500_=_C1821 ,\nC500_=_C1822 ,C500_=_C1823 ,C500_=_C1824 ,C500_=_C1825 ,C500_=_C1827 ,C500_=_C1828 ,\nC500_=_C1829 ,C500_=_C1830 ,C500_=_C1831 ,C500_=_C1832 ,C500_=_C1833 ,C500_=_C1834 ,\nC500_=_C1835 ,C500_=_C1838 ,C529_=_C699 ,C529_=_C1432 ,C529_=_C1616 ,C529_=_C1815 ,\nC529_=_C1816 ,C529_=_C1817 ,C529_=_C1818 ,C529_=_C1819 ,C529_=_C1820 ,C529_=_C1821 ,\nC529_=_C1822 ,C529_=_C1823 ,C529_=_C1824 ,C529_=_C1825 ,C529_=_C1827 ,C529_=_C1828 ,\nC529_=_C1829 ,C529_=_C1830 ,C529_=_C1831 ,C529_=_C1832 ,C529_=_C1833 ,C529_=_C1834 ,\nC529_=_C1835 ,C529_=_C1838 ,C638_=_C718 ,C638_=_C899 ,C638_=_C975 ,C638_=_C1144 ,\nC638_=_C1425 ,C638_=_C1633 ,C638_=_C1946 ,C638_=_C1965 ,C638_=_C2006 ,C638_=_C2405 ,\nC638_=_C2520 ,C638_=_C2538 ,C638_=_C2764 ,C638_=_C2793 ,C638_=_C2816 ,C638_=_C2973 ,\nC638_=_C3185 ,C638_=_C3199 ,C638_=_C3336 ,C638_=_C3649 ,C638_=_C3703 ,C638_=_C3882 ,\nC638_=_C4068 ,C638_=_C4095 ,C699_=_C709 ,C699_=_C718 ,C699_=_C719 ,C699_=_C1432 ,\nC699_=_C1616 ,C699_=_C1815 ,C699_=_C1816 ,C699_=_C1817 ,C699_=_C1818 ,C699_=_C1819 ,\nC699_=_C1820 ,C699_=_C1821 ,C699_=_C1822 ,C699_=_C1823 ,C699_=_C1824 ,C699_=_C1825 ,\nC699_=_C1827 ,C699_=_C1828 ,C699_=_C1829 ,C699_=_C1830 ,C699_=_C1831 ,C699_=_C1832 ,\nC699_=_C1833 ,C699_=_C1834 ,C699_=_C1835 ,C699_=_C1838 ,C709_=_C718 ,C709_=_C719 ,\nC709_=_C1440 ,C709_=_C1484 ,C709_=_C1623 ,C709_=_C1802 ,C709_=_C1954 ,C709_=_C1995 ,\nC709_=_C2055 ,C709_=_C2346 ,C709_=_C2397 ,C709_=_C2515 ,C709_=_C2693 ,C709_=_C2865 ,\nC709_=_C2963 ,C709_=_C3203 ,C709_=_C3293 ,C709_=_C3372 ,C709_=_C3373 ,C709_=_C3374 ,\nC709_=_C3375 ,C709_=_C3376 ,C709_=_C3377 ,C709_=_C3378 ,C709_=_C3379 ,C709_=_C3380 ,\nC718_=_C719 ,C718_=_C899 ,C718_=_C975 ,C718_=_C1144 ,C718_=_C1425 ,C718_=_C1633 ,\nC718_=_C1946 ,C718_=_C1965 ,C718_=_C2006 ,C718_=_C2405 ,C718_=_C2520 ,C718_=_C2538 ,\nC718_=_C2764 ,C718_=_C2793 ,C718_=_C2816 ,C718_=_C2973 ,C718_=_C3185 ,C718_=_C3199 ,\nC718_=_C3336 ,C718_=_C3649 ,C718_=_C3703 ,C718_=_C3882 ,C718_=_C4068 ,C718_=_C4095 ,\nC719_=_C1634 ,C719_=_C1966 ,C719_=_C2007 ,C719_=_C2114 ,C719_=_C2234 ,C719_=_C2440 ,\nC719_=_C2475 ,C719_=_C2521 ,C719_=_C2959 ,C719_=_C3051 ,C719_=_C3146 ,C719_=_C3186 ,\nC719_=_C3251 ,C719_=_C3410 ,C719_=_C3545 ,C719_=_C3589 ,C719_=_C3597 ,C719_=_C3628 ,\nC719_=_C3635 ,C719_=_C3688 ,C719_=_C3883 ,C719_=_C3941 ,C719_=_C3945 ,C719_=_C4088 ,\nC719_=_C4089 ,C899_=_C975 ,C899_=_C1144 ,C899_=_C1425 ,C899_=_C1633 ,C899_=_C1946 ,\nC899_=_C1965 ,C899_=_C2006 ,C899_=_C2405 ,C899_=_C2520 ,C899_=_C2538 ,C899_=_C2764 ,\nC899_=_C2793 ,C899_=_C2816 ,C899_=_C2973 ,C899_=_C3185 ,C899_=_C3199 ,C899_=_C3336 ,\nC899_=_C3649 ,C899_=_C3703 ,C899_=_C3882 ,C899_=_C4068 ,C899_=_C4095 ,C975_=_C1144 ,\nC975_=_C1425 ,C975_=_C1633 ,C975_=_C1946 ,C975_=_C1965 ,C975_=_C2006 ,C975_=_C2405 ,\nC975_=_C2520 ,C975_=_C2538 ,C975_=_C2764 ,C975_=_C2793 ,C975_=_C2816 ,C975_=_C2973 ,\nC975_=_C3185 ,C975_=_C3199 ,C975_=_C3336 ,C975_=_C3649 ,C975_=_C3703 ,C975_=_C3882 ,\nC975_=_C4068 ,C975_=_C4095 ,C1144_=_C1425 ,C1144_=_C1633 ,C1144_=_C1946 ,C1144_=_C1965 ,\nC1144_=_C2006 ,C1144_=_C2405 ,C1144_=_C2520 ,C1144_=_C2538 ,C1144_=_C2764 ,C1144_=_C2793 ,\nC1144_=_C2816 ,C1144_=_C2973 ,C1144_=_C3185 ,C1144_=_C3199 ,C1144_=_C3336 ,C1144_=_C3649 ,\nC1144_=_C3703 ,C1144_=_C3882 ,C1144_=_C4068 ,C1144_=_C4095 ,C1425_=_C1633 ,C1425_=_C1946 ,\nC1425_=_C1965 ,C1425_=_C2006 ,C1425_=_C2405 ,C1425_=_C2520 ,C1425_=_C2538 ,C1425_=_C2764 ,\nC1425_=_C2793 ,C1425_=_C2816 ,C1425_=_C2973 ,C1425_=_C3185 ,C1425_=_C3199 ,C1425_=_C3336 ,\nC1425_=_C3649 ,C1425_=_C3703 ,C1425_=_C3882 ,C1425_=_C4068 ,C1425_=_C4095 ,C1432_=_C1440 ,\nC1432_=_C1616 ,C1432_=_C1815 ,C1432_=_C1816 ,C1432_=_C1817 ,C1432_=_C1818 ,C1432_=_C1819 ,\nC1432_=_C1820 ,C1432_=_C1821 ,C1432_=_C1822 ,C1432_=_C1823 ,C1432_=_C1824 ,C1432_=_C1825 ,\nC1432_=_C1827 ,C1432_=_C1828 ,C1432_=_C1829 ,C1432_=_C1830 ,C1432_=_C1831 ,C1432_=_C1832 ,\nC1432_=_C1833 ,C1432_=_C1834 ,C1432_=_C1835 ,C1432_=_C1838 ,C1440_=_C1484 ,C1440_=_C1623 ,\nC1440_=_C1802 ,C1440_=_C1954 ,C1440_=_C1995 ,C1440_=_C2055 ,C1440_=_C2346 ,C1440_=_C2397 ,\nC1440_=_C2515 ,C1440_=_C2693 ,C1440_=_C2865 ,C1440_=_C2963 ,C1440_=_C3203 ,C1440_=_C3293 ,\nC1440_=_C3372 ,C1440_=_C3373 ,C1440_=_C3374 ,C1440_=_C3375 ,C1440_=_C3376 ,C1440_=_C3377 ,\nC1440_=_C3378 ,C1440_=_C3379 ,C1440_=_C3380 ,C1484_=_C1623 ,C1484_=_C1802 ,C1484_=_C1954 ,\nC1484_=_C1995 ,C1484_=_C2055 ,C1484_=_C2346 ,C1484_=_C2397 ,C1484_=_C2515 ,C1484_=_C2693 ,\nC1484_=_C2865 ,C1484_=_C2963 ,C1484_=_C3203 ,C1484_=_C3293 ,C1484_=_C3372 ,C1484_=_C3373 ,\nC1484_=_C3374 ,C1484_=_C3375 ,C1484_=_C3376 ,C1484_=_C3377 ,C1484_=_C3378 ,C1484_=_C3379 ,\nC1484_=_C3380 ,C1616_=_C1623 ,C1616_=_C1633 ,C1616_=_C1634 ,C1616_=_C1815 ,C1616_=_C1816 ,\nC1616_=_C1817 ,C1616_=_C1818 ,C1616_=_C1819 ,C1616_=_C1820 ,C1616_=_C1821 ,C1616_=_C1822 ,\nC1616_=_C1823 ,C1616_=_C1824 ,C1616_=_C1825 ,C1616_=_C1827 ,C1616_=_C1828 ,C1616_=_C1829 ,\nC1616_=_C1830 ,C1616_=_C1831 ,C1616_=_C1832 ,C1616_=_C1833 ,C1616_=_C1834 ,C1616_=_C1835 ,\nC1616_=_C1838 ,C1623_=_C1633 ,C1623_=_C1634 ,C1623_=_C1802 ,C1623_=_C1954 ,C1623_=_C1995 ,\nC1623_=_C2055 ,C1623_=_C2346 ,C1623_=_C2397 ,C1623_=_C2515 ,C1623_=_C2693 ,C1623_=_C2865 ,\nC1623_=_C2963 ,C1623_=_C3203 ,C1623_=_C3293 ,C1623_=_C3372 ,C1623_=_C3373 ,C1623_=_C3374 ,\nC1623_=_C3375 ,C1623_=_C3376 ,C1623_=_C3377 ,C1623_=_C3378 ,C1623_=_C3379 ,C1623_=_C3380 ,\nC1633_=_C1634 ,C1633_=_C1946 ,C1633_=_C1965 ,C1633_=_C2006 ,C1633_=_C2405 ,C1633_=_C2520 ,\nC1633_=_C2538 ,C1633_=_C2764 ,C1633_=_C2793 ,C1633_=_C2816 ,C1633_=_C2973 ,C1633_=_C3185 ,\nC1633_=_C3199 ,C1633_=_C3336 ,C1633_=_C3649 ,C1633_=_C3703 ,C1633_=_C3882 ,C1633_=_C4068 ,\nC1633_=_C4095 ,C1634_=_C1966 ,C1634_=_C2007 ,C1634_=_C2114 ,C1634_=_C2234 ,C1634_=_C2440 ,\nC1634_=_C2475 ,C1634_=_C2521 ,C1634_=_C2959 ,C1634_=_C3051 ,C1634_=_C3146 ,C1634_=_C3186 ,\nC1634_=_C3251 ,C1634_=_C3410 ,C1634_=_C3545 ,C1634_=_C3589</w:t>
      </w:r>
    </w:p>
    <w:p>
      <w:pPr>
        <w:pStyle w:val="PreformattedText"/>
        <w:bidi w:val="0"/>
        <w:spacing w:before="0" w:after="0"/>
        <w:jc w:val="left"/>
        <w:rPr/>
      </w:pPr>
      <w:r>
        <w:rPr/>
        <w:t xml:space="preserve"> </w:t>
      </w:r>
      <w:r>
        <w:rPr/>
        <w:t>,C1634_=_C3597 ,C1634_=_C3628 ,\nC1634_=_C3635 ,C1634_=_C3688 ,C1634_=_C3883 ,C1634_=_C3941 ,C1634_=_C3945 ,C1634_=_C4088 ,\nC1634_=_C4089 ,C1802_=_C1954 ,C1802_=_C1995 ,C1802_=_C2055 ,C1802_=_C2346 ,C1802_=_C2397 ,\nC1802_=_C2515 ,C1802_=_C2693 ,C1802_=_C2865 ,C1802_=_C2963 ,C1802_=_C3203 ,C1802_=_C3293 ,\nC1802_=_C3372 ,C1802_=_C3373 ,C1802_=_C3374 ,C1802_=_C3375 ,C1802_=_C3376 ,C1802_=_C3377 ,\nC1802_=_C3378 ,C1802_=_C3379 ,C1802_=_C3380 ,C1815_=_C1816 ,C1815_=_C1817 ,C1815_=_C1818 ,\nC1815_=_C1819 ,C1815_=_C1820 ,C1815_=_C1821 ,C1815_=_C1822 ,C1815_=_C1823 ,C1815_=_C1824 ,\nC1815_=_C1825 ,C1815_=_C1827 ,C1815_=_C1828 ,C1815_=_C1829 ,C1815_=_C1830 ,C1815_=_C1831 ,\nC1815_=_C1832 ,C1815_=_C1833 ,C1815_=_C1834 ,C1815_=_C1835 ,C1815_=_C1838 ,C1815_=_C1954 ,\nC1815_=_C1965 ,C1815_=_C1966 ,C1816_=_C1817 ,C1816_=_C1818 ,C1816_=_C1819 ,C1816_=_C1820 ,\nC1816_=_C1821 ,C1816_=_C1822 ,C1816_=_C1823 ,C1816_=_C1824 ,C1816_=_C1825 ,C1816_=_C1827 ,\nC1816_=_C1828 ,C1816_=_C1829 ,C1816_=_C1830 ,C1816_=_C1831 ,C1816_=_C1832 ,C1816_=_C1833 ,\nC1816_=_C1834 ,C1816_=_C1835 ,C1816_=_C1838 ,C1816_=_C1995 ,C1816_=_C2006 ,C1816_=_C2007 ,\nC1817_=_C1818 ,C1817_=_C1819 ,C1817_=_C1820 ,C1817_=_C1821 ,C1817_=_C1822 ,C1817_=_C1823 ,\nC1817_=_C1824 ,C1817_=_C1825 ,C1817_=_C1827 ,C1817_=_C1828 ,C1817_=_C1829 ,C1817_=_C1830 ,\nC1817_=_C1831 ,C1817_=_C1832 ,C1817_=_C1833 ,C1817_=_C1834 ,C1817_=_C1835 ,C1817_=_C1838 ,\nC1818_=_C1819 ,C1818_=_C1820 ,C1818_=_C1821 ,C1818_=_C1822 ,C1818_=_C1823 ,C1818_=_C1824 ,\nC1818_=_C1825 ,C1818_=_C1827 ,C1818_=_C1828 ,C1818_=_C1829 ,C1818_=_C1830 ,C1818_=_C1831 ,\nC1818_=_C1832 ,C1818_=_C1833 ,C1818_=_C1834 ,C1818_=_C1835 ,C1818_=_C1838 ,C1818_=_C2515 ,\nC1818_=_C2520 ,C1818_=_C2521 ,C1819_=_C1820 ,C1819_=_C1821 ,C1819_=_C1822 ,C1819_=_C1823 ,\nC1819_=_C1824 ,C1819_=_C1825 ,C1819_=_C1827 ,C1819_=_C1828 ,C1819_=_C1829 ,C1819_=_C1830 ,\nC1819_=_C1831 ,C1819_=_C1832 ,C1819_=_C1833 ,C1819_=_C1834 ,C1819_=_C1835 ,C1819_=_C1838 ,\nC1819_=_C2816 ,C1820_=_C1821 ,C1820_=_C1822 ,C1820_=_C1823 ,C1820_=_C1824 ,C1820_=_C1825 ,\nC1820_=_C1827 ,C1820_=_C1828 ,C1820_=_C1829 ,C1820_=_C1830 ,C1820_=_C1831 ,C1820_=_C1832 ,\nC1820_=_C1833 ,C1820_=_C1834 ,C1820_=_C1835 ,C1820_=_C1838 ,C1821_=_C1822 ,C1821_=_C1823 ,\nC1821_=_C1824 ,C1821_=_C1825 ,C1821_=_C1827 ,C1821_=_C1828 ,C1821_=_C1829 ,C1821_=_C1830 ,\nC1821_=_C1831 ,C1821_=_C1832 ,C1821_=_C1833 ,C1821_=_C1834 ,C1821_=_C1835 ,C1821_=_C1838 ,\nC1821_=_C3146 ,C1822_=_C1823 ,C1822_=_C1824 ,C1822_=_C1825 ,C1822_=_C1827 ,C1822_=_C1828 ,\nC1822_=_C1829 ,C1822_=_C1830 ,C1822_=_C1831 ,C1822_=_C1832 ,C1822_=_C1833 ,C1822_=_C1834 ,\nC1822_=_C1835 ,C1822_=_C1838 ,C1823_=_C1824 ,C1823_=_C1825 ,C1823_=_C1827 ,C1823_=_C1828 ,\nC1823_=_C1829 ,C1823_=_C1830 ,C1823_=_C1831 ,C1823_=_C1832 ,C1823_=_C1833 ,C1823_=_C1834 ,\nC1823_=_C1835 ,C1823_=_C1838 ,C1824_=_C1825 ,C1824_=_C1827 ,C1824_=_C1828 ,C1824_=_C1829 ,\nC1824_=_C1830 ,C1824_=_C1831 ,C1824_=_C1832 ,C1824_=_C1833 ,C1824_=_C1834 ,C1824_=_C1835 ,\nC1824_=_C1838 ,C1825_=_C1827 ,C1825_=_C1828 ,C1825_=_C1829 ,C1825_=_C1830 ,C1825_=_C1831 ,\nC1825_=_C1832 ,C1825_=_C1833 ,C1825_=_C1834 ,C1825_=_C1835 ,C1825_=_C1838 ,C1827_=_C1828 ,\nC1827_=_C1829 ,C1827_=_C1830 ,C1827_=_C1831 ,C1827_=_C1832 ,C1827_=_C1833 ,C1827_=_C1834 ,\nC1827_=_C1835 ,C1827_=_C1838 ,C1828_=_C1829 ,C1828_=_C1830 ,C1828_=_C1831 ,C1828_=_C1832 ,\nC1828_=_C1833 ,C1828_=_C1834 ,C1828_=_C1835 ,C1828_=_C1838 ,C1828_=_C3589 ,C1829_=_C1830 ,\nC1829_=_C1831 ,C1829_=_C1832 ,C1829_=_C1833 ,C1829_=_C1834 ,C1829_=_C1835 ,C1829_=_C1838 ,\nC1829_=_C3597 ,C1830_=_C1831 ,C1830_=_C1832 ,C1830_=_C1833 ,C1830_=_C1834 ,C1830_=_C1835 ,\nC1830_=_C1838 ,C1830_=_C3628 ,C1831_=_C1832 ,C1831_=_C1833 ,C1831_=_C1834 ,C1831_=_C1835 ,\nC1831_=_C1838 ,C1832_=_C1833 ,C1832_=_C1834 ,C1832_=_C1835 ,C1832_=_C1838 ,C1833_=_C1834 ,\nC1833_=_C1835 ,C1833_=_C1838 ,C1833_=_C3376 ,C1833_=_C3882 ,C1833_=_C3883 ,C1834_=_C1835 ,\nC1834_=_C1838 ,C1835_=_C1838 ,C1835_=_C4088 ,C1946_=_C1965 ,C1946_=_C2006 ,C1946_=_C2405 ,\nC1946_=_C2520 ,C1946_=_C2538 ,C1946_=_C2764 ,C1946_=_C2793 ,C1946_=_C2816 ,C1946_=_C2973 ,\nC1946_=_C3185 ,C1946_=_C3199 ,C1946_=_C3336 ,C1946_=_C3649 ,C1946_=_C3703 ,C1946_=_C3882 ,\nC1946_=_C4068 ,C1946_=_C4095 ,C1954_=_C1965 ,C1954_=_C1966 ,C1954_=_C1995 ,C1954_=_C2055 ,\nC1954_=_C2346 ,C1954_=_C2397 ,C1954_=_C2515 ,C1954_=_C2693 ,C1954_=_C2865 ,C1954_=_C2963 ,\nC1954_=_C3203 ,C1954_=_C3293 ,C1954_=_C3372 ,C1954_=_C3373 ,C1954_=_C3374 ,C1954_=_C3375 ,\nC1954_=_C3376 ,C1954_=_C3377 ,C1954_=_C3378 ,C1954_=_C3379 ,C1954_=_C3380 ,C1965_=_C1966 ,\nC1965_=_C2006 ,C1965_=_C2405 ,C1965_=_C2520 ,C1965_=_C2538 ,C1965_=_C2764 ,C1965_=_C2793 ,\nC1965_=_C2816 ,C1965_=_C2973 ,C1965_=_C3185 ,C1965_=_C3199 ,C1965_=_C3336 ,C1965_=_C3649 ,\nC1965_=_C3703 ,C1965_=_C3882 ,C1965_=_C4068 ,C1965_=_C4095 ,C1966_=_C2007 ,C1966_=_C2114 ,\nC1966_=_C2234 ,C1966_=_C2440 ,C1966_=_C2475 ,C1966_=_C2521 ,C1966_=_C2959 ,C1966_=_C3051 ,\nC1966_=_C3146 ,C1966_=_C3186 ,C1966_=_C3251 ,C1966_=_C3410 ,C1966_=_C3545 ,C1966_=_C3589 ,\nC1966_=_C3597 ,C1966_=_C3628 ,C1966_=_C3635 ,C1966_=_C3688 ,C1966_=_C3883 ,C1966_=_C3941 ,\nC1966_=_C3945 ,C1966_=_C4088 ,C1966_=_C4089 ,C1995_=_C2006 ,C1995_=_C2007 ,C1995_=_C2055 ,\nC1995_=_C2346 ,C1995_=_C2397 ,C1995_=_C2515 ,C1995_=_C2693 ,C1995_=_C2865 ,C1995_=_C2963 ,\nC1995_=_C3203 ,C1995_=_C3293 ,C1995_=_C3372 ,C1995_=_C3373 ,C1995_=_C3374 ,C1995_=_C3375 ,\nC1995_=_C3376 ,C1995_=_C3377 ,C1995_=_C3378 ,C1995_=_C3379 ,C1995_=_C3380 ,C2006_=_C2007 ,\nC2006_=_C2405 ,C2006_=_C2520 ,C2006_=_C2538 ,C2006_=_C2764 ,C2006_=_C2793 ,C2006_=_C2816 ,\nC2006_=_C2973 ,C2006_=_C3185 ,C2006_=_C3199 ,C2006_=_C3336 ,C2006_=_C3649 ,C2006_=_C3703 ,\nC2006_=_C3882 ,C2006_=_C4068 ,C2006_=_C4095 ,C2007_=_C2114 ,C2007_=_C2234 ,C2007_=_C2440 ,\nC2007_=_C2475 ,C2007_=_C2521 ,C2007_=_C2959 ,C2007_=_C3051 ,C2007_=_C3146 ,C2007_=_C3186 ,\nC2007_=_C3251 ,C2007_=_C3410 ,C2007_=_C3545 ,C2007_=_C3589 ,C2007_=_C3597 ,C2007_=_C3628 ,\nC2007_=_C3635 ,C2007_=_C3688 ,C2007_=_C3883 ,C2007_=_C3941 ,C2007_=_C3945 ,C2007_=_C4088 ,\nC2007_=_C4089 ,C2055_=_C2346 ,C2055_=_C2397 ,C2055_=_C2515 ,C2055_=_C2693 ,C2055_=_C2865 ,\nC2055_=_C2963 ,C2055_=_C3203 ,C2055_=_C3293 ,C2055_=_C3372 ,C2055_=_C3373 ,C2055_=_C3374 ,\nC2055_=_C3375 ,C2055_=_C3376 ,C2055_=_C3377 ,C2055_=_C3378 ,C2055_=_C3379 ,C2055_=_C3380 ,\nC2114_=_C2234 ,C2114_=_C2440 ,C2114_=_C2475 ,C2114_=_C2521 ,C2114_=_C2959 ,C2114_=_C3051 ,\nC2114_=_C3146 ,C2114_=_C3186 ,C2114_=_C3251 ,C2114_=_C3410 ,C2114_=_C3545 ,C2114_=_C3589 ,\nC2114_=_C3597 ,C2114_=_C3628 ,C2114_=_C3635 ,C2114_=_C3688 ,C2114_=_C3883 ,C2114_=_C3941 ,\nC2114_=_C3945 ,C2114_=_C4088 ,C2114_=_C4089 ,C2234_=_C2440 ,C2234_=_C2475 ,C2234_=_C2521 ,\nC2234_=_C2959 ,C2234_=_C3051 ,C2234_=_C3146 ,C2234_=_C3186 ,C2234_=_C3251 ,C2234_=_C3410 ,\nC2234_=_C3545 ,C2234_=_C3589 ,C2234_=_C3597 ,C2234_=_C3628 ,C2234_=_C3635 ,C2234_=_C3688 ,\nC2234_=_C3883 ,C2234_=_C3941 ,C2234_=_C3945 ,C2234_=_C4088 ,C2234_=_C4089 ,C2346_=_C2397 ,\nC2346_=_C2515 ,C2346_=_C2693 ,C2346_=_C2865 ,C2346_=_C2963 ,C2346_=_C3203 ,C2346_=_C3293 ,\nC2346_=_C3372 ,C2346_=_C3373 ,C2346_=_C3374 ,C2346_=_C3375 ,C2346_=_C3376 ,C2346_=_C3377 ,\nC2346_=_C3378 ,C2346_=_C3379 ,C2346_=_C3380 ,C2397_=_C2405 ,C2397_=_C2515 ,C2397_=_C2693 ,\nC2397_=_C2865 ,C2397_=_C2963 ,C2397_=_C3203 ,C2397_=_C3293 ,C2397_=_C3372 ,C2397_=_C3373 ,\nC2397_=_C3374 ,C2397_=_C3375 ,C2397_=_C3376 ,C2397_=_C3377 ,C2397_=_C3378 ,C2397_=_C3379 ,\nC2397_=_C3380 ,C2405_=_C2520 ,C2405_=_C2538 ,C2405_=_C2764 ,C2405_=_C2793 ,C2405_=_C2816 ,\nC2405_=_C2973 ,C2405_=_C3185 ,C2405_=_C3199 ,C2405_=_C3336 ,C2405_=_C3649 ,C2405_=_C3703 ,\nC2405_=_C3882 ,C2405_=_C4068 ,C2405_=_C4095 ,C2440_=_C2475 ,C2440_=_C2521 ,C2440_=_C2959 ,\nC2440_=_C3051 ,C2440_=_C3146 ,C2440_=_C3186 ,C2440_=_C3251 ,C2440_=_C3410 ,C2440_=_C3545 ,\nC2440_=_C3589 ,C2440_=_C3597 ,C2440_=_C3628 ,C2440_=_C3635 ,C2440_=_C3688 ,C2440_=_C3883 ,\nC2440_=_C3941 ,C2440_=_C3945 ,C2440_=_C4088 ,C2440_=_C4089 ,C2475_=_C2521 ,C2475_=_C2959 ,\nC2475_=_C3051 ,C2475_=_C3146 ,C2475_=_C3186 ,C2475_=_C3251 ,C2475_=_C3410 ,C2475_=_C3545 ,\nC2475_=_C3589 ,C2475_=_C3597 ,C2475_=_C3628 ,C2475_=_C3635 ,C2475_=_C3688 ,C2475_=_C3883 ,\nC2475_=_C3941 ,C2475_=_C3945 ,C2475_=_C4088 ,C2475_=_C4089 ,C2515_=_C2520 ,C2515_=_C2521 ,\nC2515_=_C2693 ,C2515_=_C2865 ,C2515_=_C2963 ,C2515_=_C3203 ,C2515_=_C3293 ,C2515_=_C3372 ,\nC2515_=_C3373 ,C2515_=_C3374 ,C2515_=_C3375 ,C2515_=_C3376 ,C2515_=_C3377 ,C2515_=_C3378 ,\nC2515_=_C3379 ,C2515_=_C3380 ,C2520_=_C2521 ,C2520_=_C2538 ,C2520_=_C2764 ,C2520_=_C2793 ,\nC2520_=_C2816 ,C2520_=_C2973 ,C2520_=_C3185 ,C2520_=_C3199 ,C2520_=_C3336 ,C2520_=_C3649 ,\nC2520_=_C3703 ,C2520_=_C3882 ,C2520_=_C4068 ,C2520_=_C4095 ,C2521_=_C2959 ,C2521_=_C3051 ,\nC2521_=_C3146 ,C2521_=_C3186 ,C2521_=_C3251 ,C2521_=_C3410 ,C2521_=_C3545 ,C2521_=_C3589 ,\nC2521_=_C3597 ,C2521_=_C3628 ,C2521_=_C3635 ,C2521_=_C3688 ,C2521_=_C3883 ,C2521_=_C3941 ,\nC2521_=_C3945 ,C2521_=_C4088 ,C2521_=_C4089 ,C2538_=_C2764 ,C2538_=_C2793 ,C2538_=_C2816 ,\nC2538_=_C2973 ,C2538_=_C3185 ,C2538_=_C3199 ,C2538_=_C3336 ,C2538_=_C3649 ,C2538_=_C3703 ,\nC2538_=_C3882 ,C2538_=_C4068 ,C2538_=_C4095 ,C2693_=_C2865 ,C2693_=_C2963 ,C2693_=_C3203 ,\nC2693_=_C3293 ,C2693_=_C3372 ,C2693_=_C3373 ,C2693_=_C3374 ,C2693_=_C3375 ,C2693_=_C3376 ,\nC2693_=_C3377 ,C2693_=_C3378 ,C2693_=_C3379 ,C2693_=_C3380 ,C2764_=_C2793 ,C2764_=_C2816 ,\nC2764_=_C2973 ,C2764_=_C3185 ,C2764_=_C3199 ,C2764_=_C3336 ,C2764_=_C3649 ,C2764_=_C3703 ,\nC2764_=_C3882 ,C2764_=_C4068 ,C2764_=_C4095 ,C2793_=_C2816 ,C2793_=_C2973 ,C2793_=_C3185 ,\nC2793_=_C3199 ,C2793_=_C3336 ,C2793_=_C3649 ,C2793_=_C3703 ,C2793_=_C3882 ,C2793_=_C4068 ,\nC2793_=_C4095 ,C2816_=_C2973 ,C2816_=_C3185 ,C2816_=_C3199 ,C2816_=_C3336 ,C2816_=_C3649 ,\nC2816_=_C3703 ,C2816_=_C3882 ,C2816_=_C4068 ,C2816_=_C4095 ,C2865_=_C2963 ,C2865_=_C3203 ,\nC2865_=_C3293 ,C2865_=_C3372 ,C2865_=_C3373 ,C2865_=_C3374 ,C2865_=_C3375 ,C2865_=_C3376 ,\nC2865_=_C3377 ,C2865_=_C3378</w:t>
      </w:r>
    </w:p>
    <w:p>
      <w:pPr>
        <w:pStyle w:val="PreformattedText"/>
        <w:bidi w:val="0"/>
        <w:spacing w:before="0" w:after="0"/>
        <w:jc w:val="left"/>
        <w:rPr/>
      </w:pPr>
      <w:r>
        <w:rPr/>
        <w:t xml:space="preserve"> </w:t>
      </w:r>
      <w:r>
        <w:rPr/>
        <w:t>,C2865_=_C3379 ,C2865_=_C3380 ,C2959_=_C3051 ,C2959_=_C3146 ,\nC2959_=_C3186 ,C2959_=_C3251 ,C2959_=_C3410 ,C2959_=_C3545 ,C2959_=_C3589 ,C2959_=_C3597 ,\nC2959_=_C3628 ,C2959_=_C3635 ,C2959_=_C3688 ,C2959_=_C3883 ,C2959_=_C3941 ,C2959_=_C3945 ,\nC2959_=_C4088 ,C2959_=_C4089 ,C2963_=_C2973 ,C2963_=_C3203 ,C2963_=_C3293 ,C2963_=_C3372 ,\nC2963_=_C3373 ,C2963_=_C3374 ,C2963_=_C3375 ,C2963_=_C3376 ,C2963_=_C3377 ,C2963_=_C3378 ,\nC2963_=_C3379 ,C2963_=_C3380 ,C2973_=_C3185 ,C2973_=_C3199 ,C2973_=_C3336 ,C2973_=_C3649 ,\nC2973_=_C3703 ,C2973_=_C3882 ,C2973_=_C4068 ,C2973_=_C4095 ,C3051_=_C3146 ,C3051_=_C3186 ,\nC3051_=_C3251 ,C3051_=_C3410 ,C3051_=_C3545 ,C3051_=_C3589 ,C3051_=_C3597 ,C3051_=_C3628 ,\nC3051_=_C3635 ,C3051_=_C3688 ,C3051_=_C3883 ,C3051_=_C3941 ,C3051_=_C3945 ,C3051_=_C4088 ,\nC3051_=_C4089 ,C3146_=_C3186 ,C3146_=_C3251 ,C3146_=_C3410 ,C3146_=_C3545 ,C3146_=_C3589 ,\nC3146_=_C3597 ,C3146_=_C3628 ,C3146_=_C3635 ,C3146_=_C3688 ,C3146_=_C3883 ,C3146_=_C3941 ,\nC3146_=_C3945 ,C3146_=_C4088 ,C3146_=_C4089 ,C3185_=_C3186 ,C3185_=_C3199 ,C3185_=_C3336 ,\nC3185_=_C3649 ,C3185_=_C3703 ,C3185_=_C3882 ,C3185_=_C4068 ,C3185_=_C4095 ,C3186_=_C3251 ,\nC3186_=_C3410 ,C3186_=_C3545 ,C3186_=_C3589 ,C3186_=_C3597 ,C3186_=_C3628 ,C3186_=_C3635 ,\nC3186_=_C3688 ,C3186_=_C3883 ,C3186_=_C3941 ,C3186_=_C3945 ,C3186_=_C4088 ,C3186_=_C4089 ,\nC3199_=_C3336 ,C3199_=_C3649 ,C3199_=_C3703 ,C3199_=_C3882 ,C3199_=_C4068 ,C3199_=_C4095 ,\nC3203_=_C3293 ,C3203_=_C3372 ,C3203_=_C3373 ,C3203_=_C3374 ,C3203_=_C3375 ,C3203_=_C3376 ,\nC3203_=_C3377 ,C3203_=_C3378 ,C3203_=_C3379 ,C3203_=_C3380 ,C3251_=_C3410 ,C3251_=_C3545 ,\nC3251_=_C3589 ,C3251_=_C3597 ,C3251_=_C3628 ,C3251_=_C3635 ,C3251_=_C3688 ,C3251_=_C3883 ,\nC3251_=_C3941 ,C3251_=_C3945 ,C3251_=_C4088 ,C3251_=_C4089 ,C3293_=_C3372 ,C3293_=_C3373 ,\nC3293_=_C3374 ,C3293_=_C3375 ,C3293_=_C3376 ,C3293_=_C3377 ,C3293_=_C3378 ,C3293_=_C3379 ,\nC3293_=_C3380 ,C3336_=_C3649 ,C3336_=_C3703 ,C3336_=_C3882 ,C3336_=_C4068 ,C3336_=_C4095 ,\nC3372_=_C3373 ,C3372_=_C3374 ,C3372_=_C3375 ,C3372_=_C3376 ,C3372_=_C3377 ,C3372_=_C3378 ,\nC3372_=_C3379 ,C3372_=_C3380 ,C3373_=_C3374 ,C3373_=_C3375 ,C3373_=_C3376 ,C3373_=_C3377 ,\nC3373_=_C3378 ,C3373_=_C3379 ,C3373_=_C3380 ,C3374_=_C3375 ,C3374_=_C3376 ,C3374_=_C3377 ,\nC3374_=_C3378 ,C3374_=_C3379 ,C3374_=_C3380 ,C3374_=_C3649 ,C3375_=_C3376 ,C3375_=_C3377 ,\nC3375_=_C3378 ,C3375_=_C3379 ,C3375_=_C3380 ,C3376_=_C3377 ,C3376_=_C3378 ,C3376_=_C3379 ,\nC3376_=_C3380 ,C3376_=_C3882 ,C3376_=_C3883 ,C3377_=_C3378 ,C3377_=_C3379 ,C3377_=_C3380 ,\nC3378_=_C3379 ,C3378_=_C3380 ,C3379_=_C3380 ,C3410_=_C3545 ,C3410_=_C3589 ,C3410_=_C3597 ,\nC3410_=_C3628 ,C3410_=_C3635 ,C3410_=_C3688 ,C3410_=_C3883 ,C3410_=_C3941 ,C3410_=_C3945 ,\nC3410_=_C4088 ,C3410_=_C4089 ,C3545_=_C3589 ,C3545_=_C3597 ,C3545_=_C3628 ,C3545_=_C3635 ,\nC3545_=_C3688 ,C3545_=_C3883 ,C3545_=_C3941 ,C3545_=_C3945 ,C3545_=_C4088 ,C3545_=_C4089 ,\nC3589_=_C3597 ,C3589_=_C3628 ,C3589_=_C3635 ,C3589_=_C3688 ,C3589_=_C3883 ,C3589_=_C3941 ,\nC3589_=_C3945 ,C3589_=_C4088 ,C3589_=_C4089 ,C3597_=_C3628 ,C3597_=_C3635 ,C3597_=_C3688 ,\nC3597_=_C3883 ,C3597_=_C3941 ,C3597_=_C3945 ,C3597_=_C4088 ,C3597_=_C4089 ,C3628_=_C3635 ,\nC3628_=_C3688 ,C3628_=_C3883 ,C3628_=_C3941 ,C3628_=_C3945 ,C3628_=_C4088 ,C3628_=_C4089 ,\nC3635_=_C3688 ,C3635_=_C3883 ,C3635_=_C3941 ,C3635_=_C3945 ,C3635_=_C4088 ,C3635_=_C4089 ,\nC3649_=_C3703 ,C3649_=_C3882 ,C3649_=_C4068 ,C3649_=_C4095 ,C3688_=_C3883 ,C3688_=_C3941 ,\nC3688_=_C3945 ,C3688_=_C4088 ,C3688_=_C4089 ,C3703_=_C3882 ,C3703_=_C4068 ,C3703_=_C4095 ,\nC3882_=_C3883 ,C3882_=_C4068 ,C3882_=_C4095 ,C3883_=_C3941 ,C3883_=_C3945 ,C3883_=_C4088 ,\nC3883_=_C4089 ,C3941_=_C3945 ,C3941_=_C4088 ,C3941_=_C4089 ,C3945_=_C4088 ,C3945_=_C4089 ,\nC4068_=_C4095 ,C4088_=_C4089 ,"];196[shape=box, label="id:196 level: 6\n104: C387 C390 C394 C395 C504 \nC617 C700 C814 C861 C875 C900 \nC934 C952 C953 C954 C955 C956 \nC957 C958 C960 C961 C962 C963 \nC964 C965 C966 C967 C968 C969 \nC970 C971 C972 C973 C974 C975 \nC1031 C1128 C1151 C1201 C1216 C1365 \nC1410 C1617 C1815 C1844 C1866 C1933 \nC1948 C1949 C1950 C1951 C1953 C1954 \nC1955 C1956 C1957 C1958 C1959 C1960 \nC1961 C1962 C1963 C1964 C1965 C1966 \nC1967 C2591 C2671 C2731 C2747 C2748 \nC2749 C2750 C2751 C2752 C2753 C2754 \nC2755 C2756 C2757 C2758 C2759 C2760 \nC2761 C2762 C2763 C2764 C2765 C2766 \nC2880 C2895 C2896 C2897 C2898 C2899 \nC2900 C2901 C2902 C2903 C2904 C2905 \nC2906 C2907 C2908 \n1451: C387_=_C390( C387 C390 ) C387_=_C394( C387 C394 ) C387_=_C395( C387 C395 ) C387_=_C617( C387 C617 ) C387_=_C875( C387 C875 ) \nC387_=_C900( C387 C900 ) C387_=_C952( C387 C952 ) C387_=_C953( C387 C953 ) C387_=_C954( C387 C954 ) C387_=_C955( C387 C955 ) C387_=_C956( C387 C956 ) \nC387_=_C957( C387 C957 ) C387_=_C958( C387 C958 ) C387_=_C960( C387 C960 ) C387_=_C961( C387 C961 ) C387_=_C962( C387 C962 ) C387_=_C963( C387 C963 ) \nC387_=_C964( C387 C964 ) C387_=_C965( C387 C965 ) C387_=_C966( C387 C966 ) C387_=_C967( C387 C967 ) C387_=_C968( C387 C968 ) C387_=_C969( C387 C969 ) \nC387_=_C970( C387 C970 ) C387_=_C971( C387 C971 ) C387_=_C972( C387 C972 ) C387_=_C973( C387 C973 ) C387_=_C974( C387 C974 ) C387_=_C975( C387 C975 ) \nC390_=_C394( C390 C394 ) C390_=_C395( C390 C395 ) C390_=_C700( C390 C700 ) C390_=_C934( C390 C934 ) C390_=_C954( C390 C954 ) C390_=_C1151( C390 C1151 ) \nC390_=_C1216( C390 C1216 ) C390_=_C1617( C390 C1617 ) C390_=_C1815( C390 C1815 ) C390_=_C1948( C390 C1948 ) C390_=_C1949( C390 C1949 ) C390_=_C1950( C390 C1950 ) \nC390_=_C1951( C390 C1951 ) C390_=_C1953( C390 C1953 ) C390_=_C1954( C390 C1954 ) C390_=_C1955( C390 C1955 ) C390_=_C1956( C390 C1956 ) C390_=_C1957( C390 C1957 ) \nC390_=_C1958( C390 C1958 ) C390_=_C1959( C390 C1959 ) C390_=_C1960( C390 C1960 ) C390_=_C1961( C390 C1961 ) C390_=_C1962( C390 C1962 ) C390_=_C1963( C390 C1963 ) \nC390_=_C1964( C390 C1964 ) C390_=_C1965( C390 C1965 ) C390_=_C1966( C390 C1966 ) C390_=_C1967( C390 C1967 ) C394_=_C395( C394 C395 ) C394_=_C1128( C394 C1128 ) \nC394_=_C1410( C394 C1410 ) C394_=_C1933( C394 C1933 ) C394_=_C1951( C394 C1951 ) C394_=_C2591( C394 C2591 ) C394_=_C2731( C394 C2731 ) C394_=_C2747( C394 C2747 ) \nC394_=_C2748( C394 C2748 ) C394_=_C2749( C394 C2749 ) C394_=_C2750( C394 C2750 ) C394_=_C2751( C394 C2751 ) C394_=_C2752( C394 C2752 ) C394_=_C2753( C394 C2753 ) \nC394_=_C2754( C394 C2754 ) C394_=_C2755( C394 C2755 ) C394_=_C2756( C394 C2756 ) C394_=_C2757( C394 C2757 ) C394_=_C2758( C394 C2758 ) C394_=_C2759( C394 C2759 ) \nC394_=_C2760( C394 C2760 ) C394_=_C2761( C394 C2761 ) C394_=_C2762( C394 C2762 ) C394_=_C2763( C394 C2763 ) C394_=_C2764( C394 C2764 ) C394_=_C2765( C394 C2765 ) \nC394_=_C2766( C394 C2766 ) C395_=_C504( C395 C504 ) C395_=_C814( C395 C814 ) C395_=_C861( C395 C861 ) C395_=_C961( C395 C961 ) C395_=_C1031( C395 C1031 ) \nC395_=_C1201( C395 C1201 ) C395_=_C1365( C395 C1365 ) C395_=_C1844( C395 C1844 ) C395_=_C1866( C395 C1866 ) C395_=_C2671( C395 C2671 ) C395_=_C2748( C395 C2748 ) \nC395_=_C2880( C395 C2880 ) C395_=_C2895( C395 C2895 ) C395_=_C2896( C395 C2896 ) C395_=_C2897( C395 C2897 ) C395_=_C2898( C395 C2898 ) C395_=_C2899( C395 C2899 ) \nC395_=_C2900( C395 C2900 ) C395_=_C2901( C395 C2901 ) C395_=_C2902( C395 C2902 ) C395_=_C2903( C395 C2903 ) C395_=_C2904( C395 C2904 ) C395_=_C2905( C395 C2905 ) \nC395_=_C2906( C395 C2906 ) C395_=_C2907( C395 C2907 ) C395_=_C2908( C395 C2908 ) C504_=_C814( C504 C814 ) C504_=_C861( C504 C861 ) C504_=_C961( C504 C961 ) \nC504_=_C1031( C504 C1031 ) C504_=_C1201( C504 C1201 ) C504_=_C1365( C504 C1365 ) C504_=_C1844( C504 C1844 ) C504_=_C1866( C504 C1866 ) C504_=_C2671( C504 C2671 ) \nC504_=_C2748( C504 C2748 ) C504_=_C2880( C504 C2880 ) C504_=_C2895( C504 C2895 ) C504_=_C2896( C504 C2896 ) C504_=_C2897( C504 C2897 ) C504_=_C2898( C504 C2898 ) \nC504_=_C2899( C504 C2899 ) C504_=_C2900( C504 C2900 ) C504_=_C2901( C504 C2901 ) C504_=_C2902( C504 C2902 ) C504_=_C2903( C504 C2903 ) C504_=_C2904( C504 C2904 ) \nC504_=_C2905( C504 C2905 ) C504_=_C2906( C504 C2906 ) C504_=_C2907( C504 C2907 ) C504_=_C2908( C504 C2908 ) C617_=_C875( C617 C875 ) C617_=_C900( C617 C900 ) \nC617_=_C952( C617 C952 ) C617_=_C953( C617 C953 ) C617_=_C954( C617 C954 ) C617_=_C955( C617 C955 ) C617_=_C956( C617 C956 ) C617_=_C957( C617 C957 ) \nC617_=_C958( C617 C958 ) C617_=_C960( C617 C960 ) C617_=_C961( C617 C961 ) C617_=_C962( C617 C962 ) C617_=_C963( C617 C963 ) C617_=_C964( C617 C964 ) \nC617_=_C965( C617 C965 ) C617_=_C966( C617 C966 ) C617_=_C967( C617 C967 ) C617_=_C968( C617 C968 ) C617_=_C969( C617 C969 ) C617_=_C970( C617 C970 ) \nC617_=_C971( C617 C971 ) C617_=_C972( C617 C972 ) C617_=_C973( C617 C973 ) C617_=_C974( C617 C974 ) C617_=_C975( C617 C975 ) C700_=_C934( C700 C934 ) \nC700_=_C954( C700 C954 ) C700_=_C1151( C700 C1151 ) C700_=_C1216( C700 C1216 ) C700_=_C1617( C700 C1617 ) C700_=_C1815( C700 C1815 ) C700_=_C1948( C700 C1948 ) \nC700_=_C1949( C700 C1949 ) C700_=_C1950( C700 C1950 ) C700_=_C1951( C700 C1951 ) C700_=_C1953( C700 C1953 ) C700_=_C1954( C700 C1954 ) C700_=_C1955( C700 C1955 ) \nC700_=_C1956( C700 C1956 ) C700_=_C1957( C700 C1957 ) C700_=_C1958( C700 C1958 ) C700_=_C1959( C700 C1959 ) C700_=_C1960( C700 C1960 ) C700_=_C1961( C700 C1961 ) \nC700_=_C1962( C700 C1962 ) C700_=_C1963( C700 C1963 ) C700_=_C1964( C700 C1964 ) C700_=_C1965( C700 C1965 ) C700_=_C1966( C700 C1966 ) C700_=_C1967( C700 C1967 ) \nC814_=_C861( C814 C861 ) C814_=_C961( C814 C961 ) C814_=_C1031( C814 C1031 ) C814_=_C1201( C814 C1201 ) C814_=_C1365( C814 C1365 ) C814_=_C1844( C814 C1844 ) \nC814_=_C1866( C814 C1866 ) C814_=_C2671( C814 C2671 ) C814_=_C2748( C814 C2748 ) C814_=_C2880( C814 C2880 ) C814_=_C2895( C814 C2895 ) C814_=_C2896( C814 C2896 ) \nC814_=_C2897( C814 C2897 ) C814_=_C2898( C814 C2898 ) C814_=_C2899( C814 C2899 ) C814_=_C2900( C814 C2900 ) C814_=_C2901( C814 C2901 ) C814_=_C2902( C814 C2902 ) \nC814_=_C2903( C814 C2903 ) C814_=_C2904( C814</w:t>
      </w:r>
    </w:p>
    <w:p>
      <w:pPr>
        <w:pStyle w:val="PreformattedText"/>
        <w:bidi w:val="0"/>
        <w:spacing w:before="0" w:after="0"/>
        <w:jc w:val="left"/>
        <w:rPr/>
      </w:pPr>
      <w:r>
        <w:rPr/>
        <w:t xml:space="preserve"> </w:t>
      </w:r>
      <w:r>
        <w:rPr/>
        <w:t>C2904 ) C814_=_C2905( C814 C2905 ) C814_=_C2906( C814 C2906 ) C814_=_C2907( C814 C2907 ) C814_=_C2908( C814 C2908 ) \nC861_=_C961( C861 C961 ) C861_=_C1031( C861 C1031 ) C861_=_C1201( C861 C1201 ) C861_=_C1365( C861 C1365 ) C861_=_C1844( C861 C1844 ) C861_=_C1866( C861 C1866 ) \nC861_=_C2671( C861 C2671 ) C861_=_C2748( C861 C2748 ) C861_=_C2880( C861 C2880 ) C861_=_C2895( C861 C2895 ) C861_=_C2896( C861 C2896 ) C861_=_C2897( C861 C2897 ) \nC861_=_C2898( C861 C2898 ) C861_=_C2899( C861 C2899 ) C861_=_C2900( C861 C2900 ) C861_=_C2901( C861 C2901 ) C861_=_C2902( C861 C2902 ) C861_=_C2903( C861 C2903 ) \nC861_=_C2904( C861 C2904 ) C861_=_C2905( C861 C2905 ) C861_=_C2906( C861 C2906 ) C861_=_C2907( C861 C2907 ) C861_=_C2908( C861 C2908 ) C875_=_C900( C875 C900 ) \nC875_=_C952( C875 C952 ) C875_=_C953( C875 C953 ) C875_=_C954( C875 C954 ) C875_=_C955( C875 C955 ) C875_=_C956( C875 C956 ) C875_=_C957( C875 C957 ) \nC875_=_C958( C875 C958 ) C875_=_C960( C875 C960 ) C875_=_C961( C875 C961 ) C875_=_C962( C875 C962 ) C875_=_C963( C875 C963 ) C875_=_C964( C875 C964 ) \nC875_=_C965( C875 C965 ) C875_=_C966( C875 C966 ) C875_=_C967( C875 C967 ) C875_=_C968( C875 C968 ) C875_=_C969( C875 C969 ) C875_=_C970( C875 C970 ) \nC875_=_C971( C875 C971 ) C875_=_C972( C875 C972 ) C875_=_C973( C875 C973 ) C875_=_C974( C875 C974 ) C875_=_C975( C875 C975 ) C900_=_C952( C900 C952 ) \nC900_=_C953( C900 C953 ) C900_=_C954( C900 C954 ) C900_=_C955( C900 C955 ) C900_=_C956( C900 C956 ) C900_=_C957( C900 C957 ) C900_=_C958( C900 C958 ) \nC900_=_C960( C900 C960 ) C900_=_C961( C900 C961 ) C900_=_C962( C900 C962 ) C900_=_C963( C900 C963 ) C900_=_C964( C900 C964 ) C900_=_C965( C900 C965 ) \nC900_=_C966( C900 C966 ) C900_=_C967( C900 C967 ) C900_=_C968( C900 C968 ) C900_=_C969( C900 C969 ) C900_=_C970( C900 C970 ) C900_=_C971( C900 C971 ) \nC900_=_C972( C900 C972 ) C900_=_C973( C900 C973 ) C900_=_C974( C900 C974 ) C900_=_C975( C900 C975 ) C934_=_C954( C934 C954 ) C934_=_C1151( C934 C1151 ) \nC934_=_C1216( C934 C1216 ) C934_=_C1617( C934 C1617 ) C934_=_C1815( C934 C1815 ) C934_=_C1948( C934 C1948 ) C934_=_C1949( C934 C1949 ) C934_=_C1950( C934 C1950 ) \nC934_=_C1951( C934 C1951 ) C934_=_C1953( C934 C1953 ) C934_=_C1954( C934 C1954 ) C934_=_C1955( C934 C1955 ) C934_=_C1956( C934 C1956 ) C934_=_C1957( C934 C1957 ) \nC934_=_C1958( C934 C1958 ) C934_=_C1959( C934 C1959 ) C934_=_C1960( C934 C1960 ) C934_=_C1961( C934 C1961 ) C934_=_C1962( C934 C1962 ) C934_=_C1963( C934 C1963 ) \nC934_=_C1964( C934 C1964 ) C934_=_C1965( C934 C1965 ) C934_=_C1966( C934 C1966 ) C934_=_C1967( C934 C1967 ) C952_=_C953( C952 C953 ) C952_=_C954( C952 C954 ) \nC952_=_C955( C952 C955 ) C952_=_C956( C952 C956 ) C952_=_C957( C952 C957 ) C952_=_C958( C952 C958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973( C952 C973 ) \nC952_=_C974( C952 C974 ) C952_=_C975( C952 C975 ) C953_=_C954( C953 C954 ) C953_=_C955( C953 C955 ) C953_=_C956( C953 C956 ) C953_=_C957( C953 C957 ) \nC953_=_C958( C953 C958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3_=_C975( C953 C975 ) C954_=_C955( C954 C955 ) \nC954_=_C956( C954 C956 ) C954_=_C957( C954 C957 ) C954_=_C958( C954 C958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973( C954 C973 ) C954_=_C974( C954 C974 ) \nC954_=_C975( C954 C975 ) C954_=_C1151( C954 C1151 ) C954_=_C1216( C954 C1216 ) C954_=_C1617( C954 C1617 ) C954_=_C1815( C954 C1815 ) C954_=_C1948( C954 C1948 ) \nC954_=_C1949( C954 C1949 ) C954_=_C1950( C954 C1950 ) C954_=_C1951( C954 C1951 ) C954_=_C1953( C954 C1953 ) C954_=_C1954( C954 C1954 ) C954_=_C1955( C954 C1955 ) \nC954_=_C1956( C954 C1956 ) C954_=_C1957( C954 C1957 ) C954_=_C1958( C954 C1958 ) C954_=_C1959( C954 C1959 ) C954_=_C1960( C954 C1960 ) C954_=_C1961( C954 C1961 ) \nC954_=_C1962( C954 C1962 ) C954_=_C1963( C954 C1963 ) C954_=_C1964( C954 C1964 ) C954_=_C1965( C954 C1965 ) C954_=_C1966( C954 C1966 ) C954_=_C1967( C954 C1967 ) \nC955_=_C956( C955 C956 ) C955_=_C957( C955 C957 ) C955_=_C958( C955 C958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6_=_C957( C956 C957 ) C956_=_C958( C956 C958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7_=_C958( C957 C958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5( C958 C975 ) C958_=_C1950( C958 C1950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1031( C961 C1031 ) C961_=_C1201( C961 C1201 ) \nC961_=_C1365( C961 C1365 ) C961_=_C1844( C961 C1844 ) C961_=_C1866( C961 C1866 ) C961_=_C2671( C961 C2671 ) C961_=_C2748( C961 C2748 ) C961_=_C2880( C961 C2880 ) \nC961_=_C2895( C961 C2895 ) C961_=_C2896( C961 C2896 ) C961_=_C2897( C961 C2897 ) C961_=_C2898( C961 C2898 ) C961_=_C2899( C961 C2899 ) C961_=_C2900( C961 C2900 ) \nC961_=_C2901( C961 C2901 ) C961_=_C2902( C961 C2902 ) C961_=_C2903( C961 C2903 ) C961_=_C2904( C961 C2904 ) C961_=_C2905( C961 C2905 ) C961_=_C2906( C961 C2906 ) \nC961_=_C2907( C961 C2907 ) C961_=_C2908( C961 C2908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3_=_C964( C963 C964 ) C963_=_C965( C963 C965 ) C963_=_C966( C963 C966 ) \nC963_=_C967( C963 C967 ) C963_=_C968( C963 C968 ) C963_=_C969( C963 C969 ) C963_=_C970( C963 C970 ) C963_=_C971( C963 C971 ) C963_=_C972( C963 C972 ) \nC963_=_C973( C963 C973 ) C963_=_C974( C963 C974 ) C963_=_C975( C963 C975 ) C964_=_C965( C964 C965 ) C964_=_C966( C964 C966 ) C964_=_C967( C964 C967 ) \nC964_=_C968( C964 C968 ) C964_=_C969( C964 C969 ) C964_=_C970( C964 C970 ) C964_=_C971( C964 C971 ) C964_=_C972( C964 C972 ) C964_=_C973( C964 C973 ) \nC964_=_C974( C964 C974 ) C964_=_C975( C964 C975 ) C965_=_C966( C965 C966 ) C965_=_C967( C965 C967 ) C965_=_C968( C965 C968 ) C965_=_C969( C965 C969 ) \nC965_=_C970( C965 C970 ) C965_=_C971( C965 C971 ) C965_=_C972( C965 C972 ) C965_=_C973( C965 C973 ) C965_=_C974( C965 C974 ) C965_=_C975( C965 C975 ) \nC966_=_C967( C966 C967 ) C966_=_C968( C966 C968 ) C966_=_C969( C966 C969 ) C966_=_C970( C966 C970 ) C966_=_C971( C966 C971 ) C966_=_C972( C966 C972 ) \nC966_=_C973( C966 C973 ) C966_=_C974( C966 C974 ) C966_=_C975( C966 C975 ) C966_=_C1956( C966 C1956 ) C966_=_C2756( C966 C2756 ) C966_=_C2899( C966 C2899 ) \nC967_=_C968( C967 C968 ) C967_=_C969( C967 C969 ) C967_=_C970( C967 C970 ) C967_=_C971( C967 C971 ) C967_=_C972( C967 C972 ) C967_=_C973( C967 C973 ) \nC967_=_C974( C967 C974 ) C967_=_C975( C967 C975 ) C968_=_C969( C968 C969 ) C968_=_C970( C968 C970 ) C968_=_C971( C968 C971 ) C968_=_C972( C968 C972 ) \nC968_=_C973( C968 C973 ) C968_=_C974( C968 C974 ) C968_=_C975( C968 C975 ) C968_=_C1959( C968 C1959 ) C968_=_C2757( C968 C2757 ) C968_=_C2902( C968 C2902 ) \nC969_=_C970(</w:t>
      </w:r>
    </w:p>
    <w:p>
      <w:pPr>
        <w:pStyle w:val="PreformattedText"/>
        <w:bidi w:val="0"/>
        <w:spacing w:before="0" w:after="0"/>
        <w:jc w:val="left"/>
        <w:rPr/>
      </w:pPr>
      <w:r>
        <w:rPr/>
        <w:t xml:space="preserve"> </w:t>
      </w:r>
      <w:r>
        <w:rPr/>
        <w:t>C969 C970 ) C969_=_C971( C969 C971 ) C969_=_C972( C969 C972 ) C969_=_C973( C969 C973 ) C969_=_C974( C969 C974 ) C969_=_C975( C969 C975 ) \nC969_=_C1960( C969 C1960 ) C969_=_C2758( C969 C2758 ) C969_=_C2903( C969 C2903 ) C970_=_C971( C970 C971 ) C970_=_C972( C970 C972 ) C970_=_C973( C970 C973 ) \nC970_=_C974( C970 C974 ) C970_=_C975( C970 C975 ) C971_=_C972( C971 C972 ) C971_=_C973( C971 C973 ) C971_=_C974( C971 C974 ) C971_=_C975( C971 C975 ) \nC971_=_C1961( C971 C1961 ) C971_=_C2759( C971 C2759 ) C971_=_C2904( C971 C2904 ) C972_=_C973( C972 C973 ) C972_=_C974( C972 C974 ) C972_=_C975( C972 C975 ) \nC973_=_C974( C973 C974 ) C973_=_C975( C973 C975 ) C973_=_C1963( C973 C1963 ) C973_=_C2762( C973 C2762 ) C973_=_C2905( C973 C2905 ) C974_=_C975( C974 C975 ) \nC974_=_C1964( C974 C1964 ) C974_=_C2763( C974 C2763 ) C974_=_C2908( C974 C2908 ) C975_=_C1965( C975 C1965 ) C975_=_C2764( C975 C2764 ) C1031_=_C1201( C1031 C1201 ) \nC1031_=_C1365( C1031 C1365 ) C1031_=_C1844( C1031 C1844 ) C1031_=_C1866( C1031 C1866 ) C1031_=_C2671( C1031 C2671 ) C1031_=_C2748( C1031 C2748 ) C1031_=_C2880( C1031 C2880 ) \nC1031_=_C2895( C1031 C2895 ) C1031_=_C2896( C1031 C2896 ) C1031_=_C2897( C1031 C2897 ) C1031_=_C2898( C1031 C2898 ) C1031_=_C2899( C1031 C2899 ) C1031_=_C2900( C1031 C2900 ) \nC1031_=_C2901( C1031 C2901 ) C1031_=_C2902( C1031 C2902 ) C1031_=_C2903( C1031 C2903 ) C1031_=_C2904( C1031 C2904 ) C1031_=_C2905( C1031 C2905 ) C1031_=_C2906( C1031 C2906 ) \nC1031_=_C2907( C1031 C2907 ) C1031_=_C2908( C1031 C2908 ) C1128_=_C1410( C1128 C1410 ) C1128_=_C1933( C1128 C1933 ) C1128_=_C1951( C1128 C1951 ) C1128_=_C2591( C1128 C2591 ) \nC1128_=_C2731( C1128 C2731 ) C1128_=_C2747( C1128 C2747 ) C1128_=_C2748( C1128 C2748 ) C1128_=_C2749( C1128 C2749 ) C1128_=_C2750( C1128 C2750 ) C1128_=_C2751( C1128 C2751 ) \nC1128_=_C2752( C1128 C2752 ) C1128_=_C2753( C1128 C2753 ) C1128_=_C2754( C1128 C2754 ) C1128_=_C2755( C1128 C2755 ) C1128_=_C2756( C1128 C2756 ) C1128_=_C2757( C1128 C2757 ) \nC1128_=_C2758( C1128 C2758 ) C1128_=_C2759( C1128 C2759 ) C1128_=_C2760( C1128 C2760 ) C1128_=_C2761( C1128 C2761 ) C1128_=_C2762( C1128 C2762 ) C1128_=_C2763( C1128 C2763 ) \nC1128_=_C2764( C1128 C2764 ) C1128_=_C2765( C1128 C2765 ) C1128_=_C2766( C1128 C2766 ) C1151_=_C1216( C1151 C1216 ) C1151_=_C1617( C1151 C1617 ) C1151_=_C1815( C1151 C1815 ) \nC1151_=_C1948( C1151 C1948 ) C1151_=_C1949( C1151 C1949 ) C1151_=_C1950( C1151 C1950 ) C1151_=_C1951( C1151 C1951 ) C1151_=_C1953( C1151 C1953 ) C1151_=_C1954( C1151 C1954 ) \nC1151_=_C1955( C1151 C1955 ) C1151_=_C1956( C1151 C1956 ) C1151_=_C1957( C1151 C1957 ) C1151_=_C1958( C1151 C1958 ) C1151_=_C1959( C1151 C1959 ) C1151_=_C1960( C1151 C1960 ) \nC1151_=_C1961( C1151 C1961 ) C1151_=_C1962( C1151 C1962 ) C1151_=_C1963( C1151 C1963 ) C1151_=_C1964( C1151 C1964 ) C1151_=_C1965( C1151 C1965 ) C1151_=_C1966( C1151 C1966 ) \nC1151_=_C1967( C1151 C1967 ) C1201_=_C1365( C1201 C1365 ) C1201_=_C1844( C1201 C1844 ) C1201_=_C1866( C1201 C1866 ) C1201_=_C2671( C1201 C2671 ) C1201_=_C2748( C1201 C2748 ) \nC1201_=_C2880( C1201 C2880 ) C1201_=_C2895( C1201 C2895 ) C1201_=_C2896( C1201 C2896 ) C1201_=_C2897( C1201 C2897 ) C1201_=_C2898( C1201 C2898 ) C1201_=_C2899( C1201 C2899 ) \nC1201_=_C2900( C1201 C2900 ) C1201_=_C2901( C1201 C2901 ) C1201_=_C2902( C1201 C2902 ) C1201_=_C2903( C1201 C2903 ) C1201_=_C2904( C1201 C2904 ) C1201_=_C2905( C1201 C2905 ) \nC1201_=_C2906( C1201 C2906 ) C1201_=_C2907( C1201 C2907 ) C1201_=_C2908( C1201 C2908 ) C1216_=_C1617( C1216 C1617 ) C1216_=_C1815( C1216 C1815 ) C1216_=_C1948( C1216 C1948 ) \nC1216_=_C1949( C1216 C1949 ) C1216_=_C1950( C1216 C1950 ) C1216_=_C1951( C1216 C1951 ) C1216_=_C1953( C1216 C1953 ) C1216_=_C1954( C1216 C1954 ) C1216_=_C1955( C1216 C1955 ) \nC1216_=_C1956( C1216 C1956 ) C1216_=_C1957( C1216 C1957 ) C1216_=_C1958( C1216 C1958 ) C1216_=_C1959( C1216 C1959 ) C1216_=_C1960( C1216 C1960 ) C1216_=_C1961( C1216 C1961 ) \nC1216_=_C1962( C1216 C1962 ) C1216_=_C1963( C1216 C1963 ) C1216_=_C1964( C1216 C1964 ) C1216_=_C1965( C1216 C1965 ) C1216_=_C1966( C1216 C1966 ) C1216_=_C1967( C1216 C1967 ) \nC1365_=_C1844( C1365 C1844 ) C1365_=_C1866( C1365 C1866 ) C1365_=_C2671( C1365 C2671 ) C1365_=_C2748( C1365 C2748 ) C1365_=_C2880( C1365 C2880 ) C1365_=_C2895( C1365 C2895 ) \nC1365_=_C2896( C1365 C2896 ) C1365_=_C2897( C1365 C2897 ) C1365_=_C2898( C1365 C2898 ) C1365_=_C2899( C1365 C2899 ) C1365_=_C2900( C1365 C2900 ) C1365_=_C2901( C1365 C2901 ) \nC1365_=_C2902( C1365 C2902 ) C1365_=_C2903( C1365 C2903 ) C1365_=_C2904( C1365 C2904 ) C1365_=_C2905( C1365 C2905 ) C1365_=_C2906( C1365 C2906 ) C1365_=_C2907( C1365 C2907 ) \nC1365_=_C2908( C1365 C2908 ) C1410_=_C1933( C1410 C1933 ) C1410_=_C1951( C1410 C1951 ) C1410_=_C2591( C1410 C2591 ) C1410_=_C2731( C1410 C2731 ) C1410_=_C2747( C1410 C2747 ) \nC1410_=_C2748( C1410 C2748 ) C1410_=_C2749( C1410 C2749 ) C1410_=_C2750( C1410 C2750 ) C1410_=_C2751( C1410 C2751 ) C1410_=_C2752( C1410 C2752 ) C1410_=_C2753( C1410 C2753 ) \nC1410_=_C2754( C1410 C2754 ) C1410_=_C2755( C1410 C2755 ) C1410_=_C2756( C1410 C2756 ) C1410_=_C2757( C1410 C2757 ) C1410_=_C2758( C1410 C2758 ) C1410_=_C2759( C1410 C2759 ) \nC1410_=_C2760( C1410 C2760 ) C1410_=_C2761( C1410 C2761 ) C1410_=_C2762( C1410 C2762 ) C1410_=_C2763( C1410 C2763 ) C1410_=_C2764( C1410 C2764 ) C1410_=_C2765( C1410 C2765 ) \nC1410_=_C2766( C1410 C2766 ) C1617_=_C1815( C1617 C1815 ) C1617_=_C1948( C1617 C1948 ) C1617_=_C1949( C1617 C1949 ) C1617_=_C1950( C1617 C1950 ) C1617_=_C1951( C1617 C1951 ) \nC1617_=_C1953( C1617 C1953 ) C1617_=_C1954( C1617 C1954 ) C1617_=_C1955( C1617 C1955 ) C1617_=_C1956( C1617 C1956 ) C1617_=_C1957( C1617 C1957 ) C1617_=_C1958( C1617 C1958 ) \nC1617_=_C1959( C1617 C1959 ) C1617_=_C1960( C1617 C1960 ) C1617_=_C1961( C1617 C1961 ) C1617_=_C1962( C1617 C1962 ) C1617_=_C1963( C1617 C1963 ) C1617_=_C1964( C1617 C1964 ) \nC1617_=_C1965( C1617 C1965 ) C1617_=_C1966( C1617 C1966 ) C1617_=_C1967( C1617 C1967 ) C1815_=_C1948( C1815 C1948 ) C1815_=_C1949( C1815 C1949 ) C1815_=_C1950( C1815 C1950 ) \nC1815_=_C1951( C1815 C1951 ) C1815_=_C1953( C1815 C1953 ) C1815_=_C1954( C1815 C1954 ) C1815_=_C1955( C1815 C1955 ) C1815_=_C1956( C1815 C1956 ) C1815_=_C1957( C1815 C1957 ) \nC1815_=_C1958( C1815 C1958 ) C1815_=_C1959( C1815 C1959 ) C1815_=_C1960( C1815 C1960 ) C1815_=_C1961( C1815 C1961 ) C1815_=_C1962( C1815 C1962 ) C1815_=_C1963( C1815 C1963 ) \nC1815_=_C1964( C1815 C1964 ) C1815_=_C1965( C1815 C1965 ) C1815_=_C1966( C1815 C1966 ) C1815_=_C1967( C1815 C1967 ) C1844_=_C1866( C1844 C1866 ) C1844_=_C2671( C1844 C2671 ) \nC1844_=_C2748( C1844 C2748 ) C1844_=_C2880( C1844 C2880 ) C1844_=_C2895( C1844 C2895 ) C1844_=_C2896( C1844 C2896 ) C1844_=_C2897( C1844 C2897 ) C1844_=_C2898( C1844 C2898 ) \nC1844_=_C2899( C1844 C2899 ) C1844_=_C2900( C1844 C2900 ) C1844_=_C2901( C1844 C2901 ) C1844_=_C2902( C1844 C2902 ) C1844_=_C2903( C1844 C2903 ) C1844_=_C2904( C1844 C2904 ) \nC1844_=_C2905( C1844 C2905 ) C1844_=_C2906( C1844 C2906 ) C1844_=_C2907( C1844 C2907 ) C1844_=_C2908( C1844 C2908 ) C1866_=_C2671( C1866 C2671 ) C1866_=_C2748( C1866 C2748 ) \nC1866_=_C2880( C1866 C2880 ) C1866_=_C2895( C1866 C2895 ) C1866_=_C2896( C1866 C2896 ) C1866_=_C2897( C1866 C2897 ) C1866_=_C2898( C1866 C2898 ) C1866_=_C2899( C1866 C2899 ) \nC1866_=_C2900( C1866 C2900 ) C1866_=_C2901( C1866 C2901 ) C1866_=_C2902( C1866 C2902 ) C1866_=_C2903( C1866 C2903 ) C1866_=_C2904( C1866 C2904 ) C1866_=_C2905( C1866 C2905 ) \nC1866_=_C2906( C1866 C2906 ) C1866_=_C2907( C1866 C2907 ) C1866_=_C2908( C1866 C2908 ) C1933_=_C1951( C1933 C1951 ) C1933_=_C2591( C1933 C2591 ) C1933_=_C2731( C1933 C2731 ) \nC1933_=_C2747( C1933 C2747 ) C1933_=_C2748( C1933 C2748 ) C1933_=_C2749( C1933 C2749 ) C1933_=_C2750( C1933 C2750 ) C1933_=_C2751( C1933 C2751 ) C1933_=_C2752( C1933 C2752 ) \nC1933_=_C2753( C1933 C2753 ) C1933_=_C2754( C1933 C2754 ) C1933_=_C2755( C1933 C2755 ) C1933_=_C2756( C1933 C2756 ) C1933_=_C2757( C1933 C2757 ) C1933_=_C2758( C1933 C2758 ) \nC1933_=_C2759( C1933 C2759 ) C1933_=_C2760( C1933 C2760 ) C1933_=_C2761( C1933 C2761 ) C1933_=_C2762( C1933 C2762 ) C1933_=_C2763( C1933 C2763 ) C1933_=_C2764( C1933 C2764 ) \nC1933_=_C2765( C1933 C2765 ) C1933_=_C2766( C1933 C2766 ) C1948_=_C1949( C1948 C1949 ) C1948_=_C1950( C1948 C1950 ) C1948_=_C1951( C1948 C1951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8_=_C1967( C1948 C1967 ) C1949_=_C1950( C1949 C1950 ) C1949_=_C1951( C1949 C1951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49_=_C1967( C1949 C1967 ) C1950_=_C1951( C1950 C1951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1_=_C1953( C1951 C1953 ) \nC1951_=_C1954( C1951 C1954 ) C1951_=_C1955( C1951 C1955 ) C1951_=_C1956( C1951 C1956 ) C1951_=_C1957( C1951 C1957 ) C1951_=_C1958( C1951 C1958 ) C1951_=_C1959( C1951 C1959</w:t>
      </w:r>
    </w:p>
    <w:p>
      <w:pPr>
        <w:pStyle w:val="PreformattedText"/>
        <w:bidi w:val="0"/>
        <w:spacing w:before="0" w:after="0"/>
        <w:jc w:val="left"/>
        <w:rPr/>
      </w:pPr>
      <w:r>
        <w:rPr/>
        <w:t xml:space="preserve"> </w:t>
      </w:r>
      <w:r>
        <w:rPr/>
        <w:t>) \nC1951_=_C1960( C1951 C1960 ) C1951_=_C1961( C1951 C1961 ) C1951_=_C1962( C1951 C1962 ) C1951_=_C1963( C1951 C1963 ) C1951_=_C1964( C1951 C1964 ) C1951_=_C1965( C1951 C1965 ) \nC1951_=_C1966( C1951 C1966 ) C1951_=_C1967( C1951 C1967 ) C1951_=_C2591( C1951 C2591 ) C1951_=_C2731( C1951 C2731 ) C1951_=_C2747( C1951 C2747 ) C1951_=_C2748( C1951 C2748 ) \nC1951_=_C2749( C1951 C2749 ) C1951_=_C2750( C1951 C2750 ) C1951_=_C2751( C1951 C2751 ) C1951_=_C2752( C1951 C2752 ) C1951_=_C2753( C1951 C2753 ) C1951_=_C2754( C1951 C2754 ) \nC1951_=_C2755( C1951 C2755 ) C1951_=_C2756( C1951 C2756 ) C1951_=_C2757( C1951 C2757 ) C1951_=_C2758( C1951 C2758 ) C1951_=_C2759( C1951 C2759 ) C1951_=_C2760( C1951 C2760 ) \nC1951_=_C2761( C1951 C2761 ) C1951_=_C2762( C1951 C2762 ) C1951_=_C2763( C1951 C2763 ) C1951_=_C2764( C1951 C2764 ) C1951_=_C2765( C1951 C2765 ) C1951_=_C2766( C1951 C276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2756( C1956 C2756 ) C1956_=_C2899( C1956 C2899 ) C1957_=_C1958( C1957 C1958 ) C1957_=_C1959( C1957 C1959 ) \nC1957_=_C1960( C1957 C1960 ) C1957_=_C1961( C1957 C1961 ) C1957_=_C1962( C1957 C1962 ) C1957_=_C1963( C1957 C1963 ) C1957_=_C1964( C1957 C1964 ) C1957_=_C1965( C1957 C1965 ) \nC1957_=_C1966( C1957 C1966 ) C1957_=_C1967( C1957 C1967 ) C1958_=_C1959( C1958 C1959 ) C1958_=_C1960( C1958 C1960 ) C1958_=_C1961( C1958 C1961 ) C1958_=_C1962( C1958 C1962 ) \nC1958_=_C1963( C1958 C1963 ) C1958_=_C1964( C1958 C1964 ) C1958_=_C1965( C1958 C1965 ) C1958_=_C1966( C1958 C1966 ) C1958_=_C1967( C1958 C1967 ) C1958_=_C2901( C1958 C2901 ) \nC1959_=_C1960( C1959 C1960 ) C1959_=_C1961( C1959 C1961 ) C1959_=_C1962( C1959 C1962 ) C1959_=_C1963( C1959 C1963 ) C1959_=_C1964( C1959 C1964 ) C1959_=_C1965( C1959 C1965 ) \nC1959_=_C1966( C1959 C1966 ) C1959_=_C1967( C1959 C1967 ) C1959_=_C2757( C1959 C2757 ) C1959_=_C2902( C1959 C2902 ) C1960_=_C1961( C1960 C1961 ) C1960_=_C1962( C1960 C1962 ) \nC1960_=_C1963( C1960 C1963 ) C1960_=_C1964( C1960 C1964 ) C1960_=_C1965( C1960 C1965 ) C1960_=_C1966( C1960 C1966 ) C1960_=_C1967( C1960 C1967 ) C1960_=_C2758( C1960 C2758 ) \nC1960_=_C2903( C1960 C2903 ) C1961_=_C1962( C1961 C1962 ) C1961_=_C1963( C1961 C1963 ) C1961_=_C1964( C1961 C1964 ) C1961_=_C1965( C1961 C1965 ) C1961_=_C1966( C1961 C1966 ) \nC1961_=_C1967( C1961 C1967 ) C1961_=_C2759( C1961 C2759 ) C1961_=_C2904( C1961 C2904 ) C1962_=_C1963( C1962 C1963 ) C1962_=_C1964( C1962 C1964 ) C1962_=_C1965( C1962 C1965 ) \nC1962_=_C1966( C1962 C1966 ) C1962_=_C1967( C1962 C1967 ) C1963_=_C1964( C1963 C1964 ) C1963_=_C1965( C1963 C1965 ) C1963_=_C1966( C1963 C1966 ) C1963_=_C1967( C1963 C1967 ) \nC1963_=_C2762( C1963 C2762 ) C1963_=_C2905( C1963 C2905 ) C1964_=_C1965( C1964 C1965 ) C1964_=_C1966( C1964 C1966 ) C1964_=_C1967( C1964 C1967 ) C1964_=_C2763( C1964 C2763 ) \nC1964_=_C2908( C1964 C2908 ) C1965_=_C1966( C1965 C1966 ) C1965_=_C1967( C1965 C1967 ) C1965_=_C2764( C1965 C2764 ) C1966_=_C1967( C1966 C1967 ) C2591_=_C2731( C2591 C2731 ) \nC2591_=_C2747( C2591 C2747 ) C2591_=_C2748( C2591 C2748 ) C2591_=_C2749( C2591 C2749 ) C2591_=_C2750( C2591 C2750 ) C2591_=_C2751( C2591 C2751 ) C2591_=_C2752( C2591 C2752 ) \nC2591_=_C2753( C2591 C2753 ) C2591_=_C2754( C2591 C2754 ) C2591_=_C2755( C2591 C2755 ) C2591_=_C2756( C2591 C2756 ) C2591_=_C2757( C2591 C2757 ) C2591_=_C2758( C2591 C2758 ) \nC2591_=_C2759( C2591 C2759 ) C2591_=_C2760( C2591 C2760 ) C2591_=_C2761( C2591 C2761 ) C2591_=_C2762( C2591 C2762 ) C2591_=_C2763( C2591 C2763 ) C2591_=_C2764( C2591 C2764 ) \nC2591_=_C2765( C2591 C2765 ) C2591_=_C2766( C2591 C2766 ) C2671_=_C2748( C2671 C2748 ) C2671_=_C2880( C2671 C2880 ) C2671_=_C2895( C2671 C2895 ) C2671_=_C2896( C2671 C2896 ) \nC2671_=_C2897( C2671 C2897 ) C2671_=_C2898( C2671 C2898 ) C2671_=_C2899( C2671 C2899 ) C2671_=_C2900( C2671 C2900 ) C2671_=_C2901( C2671 C2901 ) C2671_=_C2902( C2671 C2902 ) \nC2671_=_C2903( C2671 C2903 ) C2671_=_C2904( C2671 C2904 ) C2671_=_C2905( C2671 C2905 ) C2671_=_C2906( C2671 C2906 ) C2671_=_C2907( C2671 C2907 ) C2671_=_C2908( C2671 C2908 ) \nC2731_=_C2747( C2731 C2747 ) C2731_=_C2748( C2731 C2748 ) C2731_=_C2749( C2731 C2749 ) C2731_=_C2750( C2731 C2750 ) C2731_=_C2751( C2731 C2751 ) C2731_=_C2752( C2731 C2752 ) \nC2731_=_C2753( C2731 C2753 ) C2731_=_C2754( C2731 C2754 ) C2731_=_C2755( C2731 C2755 ) C2731_=_C2756( C2731 C2756 ) C2731_=_C2757( C2731 C2757 ) C2731_=_C2758( C2731 C2758 ) \nC2731_=_C2759( C2731 C2759 ) C2731_=_C2760( C2731 C2760 ) C2731_=_C2761( C2731 C2761 ) C2731_=_C2762( C2731 C2762 ) C2731_=_C2763( C2731 C2763 ) C2731_=_C2764( C2731 C2764 ) \nC2731_=_C2765( C2731 C2765 ) C2731_=_C2766( C2731 C2766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2760( C2747 C2760 ) C2747_=_C2761( C2747 C2761 ) C2747_=_C2762( C2747 C2762 ) C2747_=_C2763( C2747 C2763 ) \nC2747_=_C2764( C2747 C2764 ) C2747_=_C2765( C2747 C2765 ) C2747_=_C2766( C2747 C2766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0( C2748 C2760 ) C2748_=_C2761( C2748 C2761 ) C2748_=_C2762( C2748 C2762 ) C2748_=_C2763( C2748 C2763 ) \nC2748_=_C2764( C2748 C2764 ) C2748_=_C2765( C2748 C2765 ) C2748_=_C2766( C2748 C2766 ) C2748_=_C2880( C2748 C2880 ) C2748_=_C2895( C2748 C2895 ) C2748_=_C2896( C2748 C2896 ) \nC2748_=_C2897( C2748 C2897 ) C2748_=_C2898( C2748 C2898 ) C2748_=_C2899( C2748 C2899 ) C2748_=_C2900( C2748 C2900 ) C2748_=_C2901( C2748 C2901 ) C2748_=_C2902( C2748 C2902 ) \nC2748_=_C2903( C2748 C2903 ) C2748_=_C2904( C2748 C2904 ) C2748_=_C2905( C2748 C2905 ) C2748_=_C2906( C2748 C2906 ) C2748_=_C2907( C2748 C2907 ) C2748_=_C2908( C2748 C2908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49_=_C2762( C2749 C2762 ) C2749_=_C2763( C2749 C2763 ) C2749_=_C2764( C2749 C2764 ) C2749_=_C2765( C2749 C2765 ) C2749_=_C2766( C2749 C2766 ) C2750_=_C2751( C2750 C2751 ) \nC2750_=_C2752( C2750 C2752 ) C2750_=_C2753( C2750 C2753 ) C2750_=_C2754( C2750 C2754 ) C2750_=_C2755( C2750 C2755 ) C2750_=_C2756( C2750 C2756 ) C2750_=_C2757( C2750 C2757 ) \nC2750_=_C2758( C2750 C2758 ) C2750_=_C2759( C2750 C2759 ) C2750_=_C2760( C2750 C2760 ) C2750_=_C2761( C2750 C2761 ) C2750_=_C2762( C2750 C2762 ) C2750_=_C2763( C2750 C2763 ) \nC2750_=_C2764( C2750 C2764 ) C2750_=_C2765( C2750 C2765 ) C2750_=_C2766( C2750 C2766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1_=_C2765( C2751 C2765 ) C2751_=_C2766( C2751 C2766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5( C2752 C2765 ) C2752_=_C2766( C2752 C2766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6( C2753 C2766 ) C2754_=_C2755( C2754 C2755 ) C2754_=_C2756( C2754 C2756 ) C2754_=_C2757( C2754 C2757 ) \nC2754_=_C2758( C2754 C2758 ) C2754_=_C2759(</w:t>
      </w:r>
    </w:p>
    <w:p>
      <w:pPr>
        <w:pStyle w:val="PreformattedText"/>
        <w:bidi w:val="0"/>
        <w:spacing w:before="0" w:after="0"/>
        <w:jc w:val="left"/>
        <w:rPr/>
      </w:pPr>
      <w:r>
        <w:rPr/>
        <w:t xml:space="preserve"> </w:t>
      </w:r>
      <w:r>
        <w:rPr/>
        <w:t>C2754 C2759 ) C2754_=_C2760( C2754 C2760 ) C2754_=_C2761( C2754 C2761 ) C2754_=_C2762( C2754 C2762 ) C2754_=_C2763( C2754 C2763 ) \nC2754_=_C2764( C2754 C2764 ) C2754_=_C2765( C2754 C2765 ) C2754_=_C2766( C2754 C2766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6_=_C2757( C2756 C2757 ) C2756_=_C2758( C2756 C2758 ) C2756_=_C2759( C2756 C2759 ) C2756_=_C2760( C2756 C2760 ) \nC2756_=_C2761( C2756 C2761 ) C2756_=_C2762( C2756 C2762 ) C2756_=_C2763( C2756 C2763 ) C2756_=_C2764( C2756 C2764 ) C2756_=_C2765( C2756 C2765 ) C2756_=_C2766( C2756 C2766 ) \nC2756_=_C2899( C2756 C2899 ) C2757_=_C2758( C2757 C2758 ) C2757_=_C2759( C2757 C2759 ) C2757_=_C2760( C2757 C2760 ) C2757_=_C2761( C2757 C2761 ) C2757_=_C2762( C2757 C2762 ) \nC2757_=_C2763( C2757 C2763 ) C2757_=_C2764( C2757 C2764 ) C2757_=_C2765( C2757 C2765 ) C2757_=_C2766( C2757 C2766 ) C2757_=_C2902( C2757 C2902 ) C2758_=_C2759( C2758 C2759 ) \nC2758_=_C2760( C2758 C2760 ) C2758_=_C2761( C2758 C2761 ) C2758_=_C2762( C2758 C2762 ) C2758_=_C2763( C2758 C2763 ) C2758_=_C2764( C2758 C2764 ) C2758_=_C2765( C2758 C2765 ) \nC2758_=_C2766( C2758 C2766 ) C2758_=_C2903( C2758 C2903 ) C2759_=_C2760( C2759 C2760 ) C2759_=_C2761( C2759 C2761 ) C2759_=_C2762( C2759 C2762 ) C2759_=_C2763( C2759 C2763 ) \nC2759_=_C2764( C2759 C2764 ) C2759_=_C2765( C2759 C2765 ) C2759_=_C2766( C2759 C2766 ) C2759_=_C2904( C2759 C2904 ) C2760_=_C2761( C2760 C2761 ) C2760_=_C2762( C2760 C2762 ) \nC2760_=_C2763( C2760 C2763 ) C2760_=_C2764( C2760 C2764 ) C2760_=_C2765( C2760 C2765 ) C2760_=_C2766( C2760 C2766 ) C2761_=_C2762( C2761 C2762 ) C2761_=_C2763( C2761 C2763 ) \nC2761_=_C2764( C2761 C2764 ) C2761_=_C2765( C2761 C2765 ) C2761_=_C2766( C2761 C2766 ) C2762_=_C2763( C2762 C2763 ) C2762_=_C2764( C2762 C2764 ) C2762_=_C2765( C2762 C2765 ) \nC2762_=_C2766( C2762 C2766 ) C2762_=_C2905( C2762 C2905 ) C2763_=_C2764( C2763 C2764 ) C2763_=_C2765( C2763 C2765 ) C2763_=_C2766( C2763 C2766 ) C2763_=_C2908( C2763 C2908 ) \nC2764_=_C2765( C2764 C2765 ) C2764_=_C2766( C2764 C2766 ) C2765_=_C2766( C2765 C2766 ) C2880_=_C2895( C2880 C2895 ) C2880_=_C2896( C2880 C2896 ) C2880_=_C2897( C2880 C2897 ) \nC2880_=_C2898( C2880 C2898 ) C2880_=_C2899( C2880 C2899 ) C2880_=_C2900( C2880 C2900 ) C2880_=_C2901( C2880 C2901 ) C2880_=_C2902( C2880 C2902 ) C2880_=_C2903( C2880 C2903 ) \nC2880_=_C2904( C2880 C2904 ) C2880_=_C2905( C2880 C2905 ) C2880_=_C2906( C2880 C2906 ) C2880_=_C2907( C2880 C2907 ) C2880_=_C2908( C2880 C2908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8_=_C2899( C2898 C2899 ) \nC2898_=_C2900( C2898 C2900 ) C2898_=_C2901( C2898 C2901 ) C2898_=_C2902( C2898 C2902 ) C2898_=_C2903( C2898 C2903 ) C2898_=_C2904( C2898 C2904 ) C2898_=_C2905( C2898 C2905 ) \nC2898_=_C2906( C2898 C2906 ) C2898_=_C2907( C2898 C2907 ) C2898_=_C2908( C2898 C2908 ) C2899_=_C2900( C2899 C2900 ) C2899_=_C2901( C2899 C2901 ) C2899_=_C2902( C2899 C2902 ) \nC2899_=_C2903( C2899 C2903 ) C2899_=_C2904( C2899 C2904 ) C2899_=_C2905( C2899 C2905 ) C2899_=_C2906( C2899 C2906 ) C2899_=_C2907( C2899 C2907 ) C2899_=_C2908( C2899 C2908 ) \nC2900_=_C2901( C2900 C2901 ) C2900_=_C2902( C2900 C2902 ) C2900_=_C2903( C2900 C2903 ) C2900_=_C2904( C2900 C2904 ) C2900_=_C2905( C2900 C2905 ) C2900_=_C2906( C2900 C2906 ) \nC2900_=_C2907( C2900 C2907 ) C2900_=_C2908( C2900 C2908 ) C2901_=_C2902( C2901 C2902 ) C2901_=_C2903( C2901 C2903 ) C2901_=_C2904( C2901 C2904 ) C2901_=_C2905( C2901 C2905 ) \nC2901_=_C2906( C2901 C2906 ) C2901_=_C2907( C2901 C2907 ) C2901_=_C2908( C2901 C2908 ) C2902_=_C2903( C2902 C2903 ) C2902_=_C2904( C2902 C2904 ) C2902_=_C2905( C2902 C2905 ) \nC2902_=_C2906( C2902 C2906 ) C2902_=_C2907( C2902 C2907 ) C2902_=_C2908( C2902 C2908 ) C2903_=_C2904( C2903 C2904 ) C2903_=_C2905( C2903 C2905 ) C2903_=_C2906( C2903 C2906 ) \nC2903_=_C2907( C2903 C2907 ) C2903_=_C2908( C2903 C2908 ) C2904_=_C2905( C2904 C2905 ) C2904_=_C2906( C2904 C2906 ) C2904_=_C2907( C2904 C2907 ) C2904_=_C2908( C2904 C2908 ) \nC2905_=_C2906( C2905 C2906 ) C2905_=_C2907( C2905 C2907 ) C2905_=_C2908( C2905 C2908 ) C2906_=_C2907( C2906 C2907 ) C2906_=_C2908( C2906 C2908 ) C2907_=_C2908( C2907 C2908 ) "];130-&gt;196[label="100: C387 C390 C394 C395 C504 \nC617 C700 C814 C861 C875 C900 \nC934 C952 C953 C955 C956 C957 \nC958 C960 C962 C963 C964 C965 \nC966 C967 C968 C969 C970 C971 \nC972 C973 C974 C975 C1031 C1128 \nC1151 C1201 C1216 C1365 C1410 C1617 \nC1815 C1844 C1866 C1933 C1948 C1949 \nC1950 C1953 C1954 C1955 C1956 C1957 \nC1958 C1959 C1960 C1961 C1962 C1963 \nC1964 C1965 C1966 C1967 C2591 C2671 \nC2731 C2747 C2749 C2750 C2751 C2752 \nC2753 C2754 C2755 C2756 C2757 C2758 \nC2759 C2760 C2761 C2762 C2763 C2764 \nC2765 C2766 C2880 C2895 C2896 C2897 \nC2898 C2899 C2900 C2901 C2902 C2903 \nC2904 C2905 C2906 C2907 C2908 \n1247: C387_=_C390 ,C387_=_C394 ,C387_=_C395 ,C387_=_C617 ,C387_=_C875 ,\nC387_=_C900 ,C387_=_C952 ,C387_=_C953 ,C387_=_C955 ,C387_=_C956 ,C387_=_C957 ,\nC387_=_C958 ,C387_=_C960 ,C387_=_C962 ,C387_=_C963 ,C387_=_C964 ,C387_=_C965 ,\nC387_=_C966 ,C387_=_C967 ,C387_=_C968 ,C387_=_C969 ,C387_=_C970 ,C387_=_C971 ,\nC387_=_C972 ,C387_=_C973 ,C387_=_C974 ,C387_=_C975 ,C390_=_C394 ,C390_=_C395 ,\nC390_=_C700 ,C390_=_C934 ,C390_=_C1151 ,C390_=_C1216 ,C390_=_C1617 ,C390_=_C1815 ,\nC390_=_C1948 ,C390_=_C1949 ,C390_=_C1950 ,C390_=_C1953 ,C390_=_C1954 ,C390_=_C1955 ,\nC390_=_C1956 ,C390_=_C1957 ,C390_=_C1958 ,C390_=_C1959 ,C390_=_C1960 ,C390_=_C1961 ,\nC390_=_C1962 ,C390_=_C1963 ,C390_=_C1964 ,C390_=_C1965 ,C390_=_C1966 ,C390_=_C1967 ,\nC394_=_C395 ,C394_=_C1128 ,C394_=_C1410 ,C394_=_C1933 ,C394_=_C2591 ,C394_=_C2731 ,\nC394_=_C2747 ,C394_=_C2749 ,C394_=_C2750 ,C394_=_C2751 ,C394_=_C2752 ,C394_=_C2753 ,\nC394_=_C2754 ,C394_=_C2755 ,C394_=_C2756 ,C394_=_C2757 ,C394_=_C2758 ,C394_=_C2759 ,\nC394_=_C2760 ,C394_=_C2761 ,C394_=_C2762 ,C394_=_C2763 ,C394_=_C2764 ,C394_=_C2765 ,\nC394_=_C2766 ,C395_=_C504 ,C395_=_C814 ,C395_=_C861 ,C395_=_C1031 ,C395_=_C1201 ,\nC395_=_C1365 ,C395_=_C1844 ,C395_=_C1866 ,C395_=_C2671 ,C395_=_C2880 ,C395_=_C2895 ,\nC395_=_C2896 ,C395_=_C2897 ,C395_=_C2898 ,C395_=_C2899 ,C395_=_C2900 ,C395_=_C2901 ,\nC395_=_C2902 ,C395_=_C2903 ,C395_=_C2904 ,C395_=_C2905 ,C395_=_C2906 ,C395_=_C2907 ,\nC395_=_C2908 ,C504_=_C814 ,C504_=_C861 ,C504_=_C1031 ,C504_=_C1201 ,C504_=_C1365 ,\nC504_=_C1844 ,C504_=_C1866 ,C504_=_C2671 ,C504_=_C2880 ,C504_=_C2895 ,C504_=_C2896 ,\nC504_=_C2897 ,C504_=_C2898 ,C504_=_C2899 ,C504_=_C2900 ,C504_=_C2901 ,C504_=_C2902 ,\nC504_=_C2903 ,C504_=_C2904 ,C504_=_C2905 ,C504_=_C2906 ,C504_=_C2907 ,C504_=_C2908 ,\nC617_=_C875 ,C617_=_C900 ,C617_=_C952 ,C617_=_C953 ,C617_=_C955 ,C617_=_C956 ,\nC617_=_C957 ,C617_=_C958 ,C617_=_C960 ,C617_=_C962 ,C617_=_C963 ,C617_=_C964 ,\nC617_=_C965 ,C617_=_C966 ,C617_=_C967 ,C617_=_C968 ,C617_=_C969 ,C617_=_C970 ,\nC617_=_C971 ,C617_=_C972 ,C617_=_C973 ,C617_=_C974 ,C617_=_C975 ,C700_=_C934 ,\nC700_=_C1151 ,C700_=_C1216 ,C700_=_C1617 ,C700_=_C1815 ,C700_=_C1948 ,C700_=_C1949 ,\nC700_=_C1950 ,C700_=_C1953 ,C700_=_C1954 ,C700_=_C1955 ,C700_=_C1956 ,C700_=_C1957 ,\nC700_=_C1958 ,C700_=_C1959 ,C700_=_C1960 ,C700_=_C1961 ,C700_=_C1962 ,C700_=_C1963 ,\nC700_=_C1964 ,C700_=_C1965 ,C700_=_C1966 ,C700_=_C1967 ,C814_=_C861 ,C814_=_C1031 ,\nC814_=_C1201 ,C814_=_C1365 ,C814_=_C1844 ,C814_=_C1866 ,C814_=_C2671 ,C814_=_C2880 ,\nC814_=_C2895 ,C814_=_C2896 ,C814_=_C2897 ,C814_=_C2898 ,C814_=_C2899 ,C814_=_C2900 ,\nC814_=_C2901 ,C814_=_C2902 ,C814_=_C2903 ,C814_=_C2904 ,C814_=_C2905 ,C814_=_C2906 ,\nC814_=_C2907 ,C814_=_C2908 ,C861_=_C1031 ,C861_=_C1201 ,C861_=_C1365 ,C861_=_C1844 ,\nC861_=_C1866 ,C861_=_C2671 ,C861_=_C2880 ,C861_=_C2895 ,C861_=_C2896 ,C861_=_C2897 ,\nC861_=_C2898 ,C861_=_C2899 ,C861_=_C2900 ,C861_=_C2901 ,C861_=_C2902 ,C861_=_C2903 ,\nC861_=_C2904 ,C861_=_C2905 ,C861_=_C2906 ,C861_=_C2907 ,C861_=_C2908 ,C875_=_C900 ,\nC875_=_C952 ,C875_=_C953 ,C875_=_C955 ,C875_=_C956 ,C875_=_C957 ,C875_=_C958 ,\nC875_=_C960 ,C875_=_C962 ,C875_=_C963 ,C875_=_C964 ,C875_=_C965 ,C875_=_C966 ,\nC875_=_C967 ,C875_=_C968 ,C875_=_C969 ,C875_=_C970 ,C875_=_C971 ,C875_=_C972 ,\nC875_=_C973 ,C875_=_C974 ,C875_=_C975 ,C900_=_C952 ,C900_=_C953 ,C900_=_C955 ,\nC900_=_C956 ,C900_=_C957 ,C900_=_C958 ,C900_=_C960 ,C900_=_C962 ,C900_=_C963 ,\nC900_=_C964 ,C900_=_C965 ,C900_=_C966 ,C900_=_C967 ,C900_=_C968 ,C900_=_C969 ,\nC900_=_C970 ,C900_=_C971 ,C900_=_C972 ,C900_=_C973 ,C900_=_C974 ,C900_=_C975 ,\nC934_=_C1151 ,C934_=_C1216 ,C934_=_C1617 ,C934_=_C1815 ,C934_=_C1948 ,C934_=_C1949 ,\nC934_=_C1950 ,C934_=_C1953 ,C934_=_C1954 ,C934_=_C1955 ,C934_=_C1956 ,C934_=_C1957 ,\nC934_=_C1958 ,C934_=_C1959 ,C934_=_C1960 ,C934_=_C1961 ,C934_=_C1962 ,C934_=_C1963 ,\nC934_=_C1964 ,C934_=_C1965</w:t>
      </w:r>
    </w:p>
    <w:p>
      <w:pPr>
        <w:pStyle w:val="PreformattedText"/>
        <w:bidi w:val="0"/>
        <w:spacing w:before="0" w:after="0"/>
        <w:jc w:val="left"/>
        <w:rPr/>
      </w:pPr>
      <w:r>
        <w:rPr/>
        <w:t xml:space="preserve"> </w:t>
      </w:r>
      <w:r>
        <w:rPr/>
        <w:t>,C934_=_C1966 ,C934_=_C1967 ,C952_=_C953 ,C952_=_C955 ,\nC952_=_C956 ,C952_=_C957 ,C952_=_C958 ,C952_=_C960 ,C952_=_C962 ,C952_=_C963 ,\nC952_=_C964 ,C952_=_C965 ,C952_=_C966 ,C952_=_C967 ,C952_=_C968 ,C952_=_C969 ,\nC952_=_C970 ,C952_=_C971 ,C952_=_C972 ,C952_=_C973 ,C952_=_C974 ,C952_=_C975 ,\nC953_=_C955 ,C953_=_C956 ,C953_=_C957 ,C953_=_C958 ,C953_=_C960 ,C953_=_C962 ,\nC953_=_C963 ,C953_=_C964 ,C953_=_C965 ,C953_=_C966 ,C953_=_C967 ,C953_=_C968 ,\nC953_=_C969 ,C953_=_C970 ,C953_=_C971 ,C953_=_C972 ,C953_=_C973 ,C953_=_C974 ,\nC953_=_C975 ,C955_=_C956 ,C955_=_C957 ,C955_=_C958 ,C955_=_C960 ,C955_=_C962 ,\nC955_=_C963 ,C955_=_C964 ,C955_=_C965 ,C955_=_C966 ,C955_=_C967 ,C955_=_C968 ,\nC955_=_C969 ,C955_=_C970 ,C955_=_C971 ,C955_=_C972 ,C955_=_C973 ,C955_=_C974 ,\nC955_=_C975 ,C956_=_C957 ,C956_=_C958 ,C956_=_C960 ,C956_=_C962 ,C956_=_C963 ,\nC956_=_C964 ,C956_=_C965 ,C956_=_C966 ,C956_=_C967 ,C956_=_C968 ,C956_=_C969 ,\nC956_=_C970 ,C956_=_C971 ,C956_=_C972 ,C956_=_C973 ,C956_=_C974 ,C956_=_C975 ,\nC957_=_C958 ,C957_=_C960 ,C957_=_C962 ,C957_=_C963 ,C957_=_C964 ,C957_=_C965 ,\nC957_=_C966 ,C957_=_C967 ,C957_=_C968 ,C957_=_C969 ,C957_=_C970 ,C957_=_C971 ,\nC957_=_C972 ,C957_=_C973 ,C957_=_C974 ,C957_=_C975 ,C958_=_C960 ,C958_=_C962 ,\nC958_=_C963 ,C958_=_C964 ,C958_=_C965 ,C958_=_C966 ,C958_=_C967 ,C958_=_C968 ,\nC958_=_C969 ,C958_=_C970 ,C958_=_C971 ,C958_=_C972 ,C958_=_C973 ,C958_=_C974 ,\nC958_=_C975 ,C958_=_C1950 ,C960_=_C962 ,C960_=_C963 ,C960_=_C964 ,C960_=_C965 ,\nC960_=_C966 ,C960_=_C967 ,C960_=_C968 ,C960_=_C969 ,C960_=_C970 ,C960_=_C971 ,\nC960_=_C972 ,C960_=_C973 ,C960_=_C974 ,C960_=_C975 ,C962_=_C963 ,C962_=_C964 ,\nC962_=_C965 ,C962_=_C966 ,C962_=_C967 ,C962_=_C968 ,C962_=_C969 ,C962_=_C970 ,\nC962_=_C971 ,C962_=_C972 ,C962_=_C973 ,C962_=_C974 ,C962_=_C975 ,C963_=_C964 ,\nC963_=_C965 ,C963_=_C966 ,C963_=_C967 ,C963_=_C968 ,C963_=_C969 ,C963_=_C970 ,\nC963_=_C971 ,C963_=_C972 ,C963_=_C973 ,C963_=_C974 ,C963_=_C975 ,C964_=_C965 ,\nC964_=_C966 ,C964_=_C967 ,C964_=_C968 ,C964_=_C969 ,C964_=_C970 ,C964_=_C971 ,\nC964_=_C972 ,C964_=_C973 ,C964_=_C974 ,C964_=_C975 ,C965_=_C966 ,C965_=_C967 ,\nC965_=_C968 ,C965_=_C969 ,C965_=_C970 ,C965_=_C971 ,C965_=_C972 ,C965_=_C973 ,\nC965_=_C974 ,C965_=_C975 ,C966_=_C967 ,C966_=_C968 ,C966_=_C969 ,C966_=_C970 ,\nC966_=_C971 ,C966_=_C972 ,C966_=_C973 ,C966_=_C974 ,C966_=_C975 ,C966_=_C1956 ,\nC966_=_C2756 ,C966_=_C2899 ,C967_=_C968 ,C967_=_C969 ,C967_=_C970 ,C967_=_C971 ,\nC967_=_C972 ,C967_=_C973 ,C967_=_C974 ,C967_=_C975 ,C968_=_C969 ,C968_=_C970 ,\nC968_=_C971 ,C968_=_C972 ,C968_=_C973 ,C968_=_C974 ,C968_=_C975 ,C968_=_C1959 ,\nC968_=_C2757 ,C968_=_C2902 ,C969_=_C970 ,C969_=_C971 ,C969_=_C972 ,C969_=_C973 ,\nC969_=_C974 ,C969_=_C975 ,C969_=_C1960 ,C969_=_C2758 ,C969_=_C2903 ,C970_=_C971 ,\nC970_=_C972 ,C970_=_C973 ,C970_=_C974 ,C970_=_C975 ,C971_=_C972 ,C971_=_C973 ,\nC971_=_C974 ,C971_=_C975 ,C971_=_C1961 ,C971_=_C2759 ,C971_=_C2904 ,C972_=_C973 ,\nC972_=_C974 ,C972_=_C975 ,C973_=_C974 ,C973_=_C975 ,C973_=_C1963 ,C973_=_C2762 ,\nC973_=_C2905 ,C974_=_C975 ,C974_=_C1964 ,C974_=_C2763 ,C974_=_C2908 ,C975_=_C1965 ,\nC975_=_C2764 ,C1031_=_C1201 ,C1031_=_C1365 ,C1031_=_C1844 ,C1031_=_C1866 ,C1031_=_C2671 ,\nC1031_=_C2880 ,C1031_=_C2895 ,C1031_=_C2896 ,C1031_=_C2897 ,C1031_=_C2898 ,C1031_=_C2899 ,\nC1031_=_C2900 ,C1031_=_C2901 ,C1031_=_C2902 ,C1031_=_C2903 ,C1031_=_C2904 ,C1031_=_C2905 ,\nC1031_=_C2906 ,C1031_=_C2907 ,C1031_=_C2908 ,C1128_=_C1410 ,C1128_=_C1933 ,C1128_=_C2591 ,\nC1128_=_C2731 ,C1128_=_C2747 ,C1128_=_C2749 ,C1128_=_C2750 ,C1128_=_C2751 ,C1128_=_C2752 ,\nC1128_=_C2753 ,C1128_=_C2754 ,C1128_=_C2755 ,C1128_=_C2756 ,C1128_=_C2757 ,C1128_=_C2758 ,\nC1128_=_C2759 ,C1128_=_C2760 ,C1128_=_C2761 ,C1128_=_C2762 ,C1128_=_C2763 ,C1128_=_C2764 ,\nC1128_=_C2765 ,C1128_=_C2766 ,C1151_=_C1216 ,C1151_=_C1617 ,C1151_=_C1815 ,C1151_=_C1948 ,\nC1151_=_C1949 ,C1151_=_C1950 ,C1151_=_C1953 ,C1151_=_C1954 ,C1151_=_C1955 ,C1151_=_C1956 ,\nC1151_=_C1957 ,C1151_=_C1958 ,C1151_=_C1959 ,C1151_=_C1960 ,C1151_=_C1961 ,C1151_=_C1962 ,\nC1151_=_C1963 ,C1151_=_C1964 ,C1151_=_C1965 ,C1151_=_C1966 ,C1151_=_C1967 ,C1201_=_C1365 ,\nC1201_=_C1844 ,C1201_=_C1866 ,C1201_=_C2671 ,C1201_=_C2880 ,C1201_=_C2895 ,C1201_=_C2896 ,\nC1201_=_C2897 ,C1201_=_C2898 ,C1201_=_C2899 ,C1201_=_C2900 ,C1201_=_C2901 ,C1201_=_C2902 ,\nC1201_=_C2903 ,C1201_=_C2904 ,C1201_=_C2905 ,C1201_=_C2906 ,C1201_=_C2907 ,C1201_=_C2908 ,\nC1216_=_C1617 ,C1216_=_C1815 ,C1216_=_C1948 ,C1216_=_C1949 ,C1216_=_C1950 ,C1216_=_C1953 ,\nC1216_=_C1954 ,C1216_=_C1955 ,C1216_=_C1956 ,C1216_=_C1957 ,C1216_=_C1958 ,C1216_=_C1959 ,\nC1216_=_C1960 ,C1216_=_C1961 ,C1216_=_C1962 ,C1216_=_C1963 ,C1216_=_C1964 ,C1216_=_C1965 ,\nC1216_=_C1966 ,C1216_=_C1967 ,C1365_=_C1844 ,C1365_=_C1866 ,C1365_=_C2671 ,C1365_=_C2880 ,\nC1365_=_C2895 ,C1365_=_C2896 ,C1365_=_C2897 ,C1365_=_C2898 ,C1365_=_C2899 ,C1365_=_C2900 ,\nC1365_=_C2901 ,C1365_=_C2902 ,C1365_=_C2903 ,C1365_=_C2904 ,C1365_=_C2905 ,C1365_=_C2906 ,\nC1365_=_C2907 ,C1365_=_C2908 ,C1410_=_C1933 ,C1410_=_C2591 ,C1410_=_C2731 ,C1410_=_C2747 ,\nC1410_=_C2749 ,C1410_=_C2750 ,C1410_=_C2751 ,C1410_=_C2752 ,C1410_=_C2753 ,C1410_=_C2754 ,\nC1410_=_C2755 ,C1410_=_C2756 ,C1410_=_C2757 ,C1410_=_C2758 ,C1410_=_C2759 ,C1410_=_C2760 ,\nC1410_=_C2761 ,C1410_=_C2762 ,C1410_=_C2763 ,C1410_=_C2764 ,C1410_=_C2765 ,C1410_=_C2766 ,\nC1617_=_C1815 ,C1617_=_C1948 ,C1617_=_C1949 ,C1617_=_C1950 ,C1617_=_C1953 ,C1617_=_C1954 ,\nC1617_=_C1955 ,C1617_=_C1956 ,C1617_=_C1957 ,C1617_=_C1958 ,C1617_=_C1959 ,C1617_=_C1960 ,\nC1617_=_C1961 ,C1617_=_C1962 ,C1617_=_C1963 ,C1617_=_C1964 ,C1617_=_C1965 ,C1617_=_C1966 ,\nC1617_=_C1967 ,C1815_=_C1948 ,C1815_=_C1949 ,C1815_=_C1950 ,C1815_=_C1953 ,C1815_=_C1954 ,\nC1815_=_C1955 ,C1815_=_C1956 ,C1815_=_C1957 ,C1815_=_C1958 ,C1815_=_C1959 ,C1815_=_C1960 ,\nC1815_=_C1961 ,C1815_=_C1962 ,C1815_=_C1963 ,C1815_=_C1964 ,C1815_=_C1965 ,C1815_=_C1966 ,\nC1815_=_C1967 ,C1844_=_C1866 ,C1844_=_C2671 ,C1844_=_C2880 ,C1844_=_C2895 ,C1844_=_C2896 ,\nC1844_=_C2897 ,C1844_=_C2898 ,C1844_=_C2899 ,C1844_=_C2900 ,C1844_=_C2901 ,C1844_=_C2902 ,\nC1844_=_C2903 ,C1844_=_C2904 ,C1844_=_C2905 ,C1844_=_C2906 ,C1844_=_C2907 ,C1844_=_C2908 ,\nC1866_=_C2671 ,C1866_=_C2880 ,C1866_=_C2895 ,C1866_=_C2896 ,C1866_=_C2897 ,C1866_=_C2898 ,\nC1866_=_C2899 ,C1866_=_C2900 ,C1866_=_C2901 ,C1866_=_C2902 ,C1866_=_C2903 ,C1866_=_C2904 ,\nC1866_=_C2905 ,C1866_=_C2906 ,C1866_=_C2907 ,C1866_=_C2908 ,C1933_=_C2591 ,C1933_=_C2731 ,\nC1933_=_C2747 ,C1933_=_C2749 ,C1933_=_C2750 ,C1933_=_C2751 ,C1933_=_C2752 ,C1933_=_C2753 ,\nC1933_=_C2754 ,C1933_=_C2755 ,C1933_=_C2756 ,C1933_=_C2757 ,C1933_=_C2758 ,C1933_=_C2759 ,\nC1933_=_C2760 ,C1933_=_C2761 ,C1933_=_C2762 ,C1933_=_C2763 ,C1933_=_C2764 ,C1933_=_C2765 ,\nC1933_=_C2766 ,C1948_=_C1949 ,C1948_=_C1950 ,C1948_=_C1953 ,C1948_=_C1954 ,C1948_=_C1955 ,\nC1948_=_C1956 ,C1948_=_C1957 ,C1948_=_C1958 ,C1948_=_C1959 ,C1948_=_C1960 ,C1948_=_C1961 ,\nC1948_=_C1962 ,C1948_=_C1963 ,C1948_=_C1964 ,C1948_=_C1965 ,C1948_=_C1966 ,C1948_=_C1967 ,\nC1949_=_C1950 ,C1949_=_C1953 ,C1949_=_C1954 ,C1949_=_C1955 ,C1949_=_C1956 ,C1949_=_C1957 ,\nC1949_=_C1958 ,C1949_=_C1959 ,C1949_=_C1960 ,C1949_=_C1961 ,C1949_=_C1962 ,C1949_=_C1963 ,\nC1949_=_C1964 ,C1949_=_C1965 ,C1949_=_C1966 ,C1949_=_C1967 ,C1950_=_C1953 ,C1950_=_C1954 ,\nC1950_=_C1955 ,C1950_=_C1956 ,C1950_=_C1957 ,C1950_=_C1958 ,C1950_=_C1959 ,C1950_=_C1960 ,\nC1950_=_C1961 ,C1950_=_C1962 ,C1950_=_C1963 ,C1950_=_C1964 ,C1950_=_C1965 ,C1950_=_C1966 ,\nC1950_=_C1967 ,C1953_=_C1954 ,C1953_=_C1955 ,C1953_=_C1956 ,C1953_=_C1957 ,C1953_=_C1958 ,\nC1953_=_C1959 ,C1953_=_C1960 ,C1953_=_C1961 ,C1953_=_C1962 ,C1953_=_C1963 ,C1953_=_C1964 ,\nC1953_=_C1965 ,C1953_=_C1966 ,C1953_=_C1967 ,C1954_=_C1955 ,C1954_=_C1956 ,C1954_=_C1957 ,\nC1954_=_C1958 ,C1954_=_C1959 ,C1954_=_C1960 ,C1954_=_C1961 ,C1954_=_C1962 ,C1954_=_C1963 ,\nC1954_=_C1964 ,C1954_=_C1965 ,C1954_=_C1966 ,C1954_=_C1967 ,C1955_=_C1956 ,C1955_=_C1957 ,\nC1955_=_C1958 ,C1955_=_C1959 ,C1955_=_C1960 ,C1955_=_C1961 ,C1955_=_C1962 ,C1955_=_C1963 ,\nC1955_=_C1964 ,C1955_=_C1965 ,C1955_=_C1966 ,C1955_=_C1967 ,C1956_=_C1957 ,C1956_=_C1958 ,\nC1956_=_C1959 ,C1956_=_C1960 ,C1956_=_C1961 ,C1956_=_C1962 ,C1956_=_C1963 ,C1956_=_C1964 ,\nC1956_=_C1965 ,C1956_=_C1966 ,C1956_=_C1967 ,C1956_=_C2756 ,C1956_=_C2899 ,C1957_=_C1958 ,\nC1957_=_C1959 ,C1957_=_C1960 ,C1957_=_C1961 ,C1957_=_C1962 ,C1957_=_C1963 ,C1957_=_C1964 ,\nC1957_=_C1965 ,C1957_=_C1966 ,C1957_=_C1967 ,C1958_=_C1959 ,C1958_=_C1960 ,C1958_=_C1961 ,\nC1958_=_C1962 ,C1958_=_C1963 ,C1958_=_C1964 ,C1958_=_C1965 ,C1958_=_C1966 ,C1958_=_C1967 ,\nC1958_=_C2901 ,C1959_=_C1960 ,C1959_=_C1961 ,C1959_=_C1962 ,C1959_=_C1963 ,C1959_=_C1964 ,\nC1959_=_C1965 ,C1959_=_C1966 ,C1959_=_C1967 ,C1959_=_C2757 ,C1959_=_C2902 ,C1960_=_C1961 ,\nC1960_=_C1962 ,C1960_=_C1963 ,C1960_=_C1964 ,C1960_=_C1965 ,C1960_=_C1966 ,C1960_=_C1967 ,\nC1960_=_C2758 ,C1960_=_C2903 ,C1961_=_C1962 ,C1961_=_C1963 ,C1961_=_C1964 ,C1961_=_C1965 ,\nC1961_=_C1966 ,C1961_=_C1967 ,C1961_=_C2759 ,C1961_=_C2904 ,C1962_=_C1963 ,C1962_=_C1964 ,\nC1962_=_C1965 ,C1962_=_C1966 ,C1962_=_C1967 ,C1963_=_C1964 ,C1963_=_C1965 ,C1963_=_C1966 ,\nC1963_=_C1967 ,C1963_=_C2762 ,C1963_=_C2905 ,C1964_=_C1965 ,C1964_=_C1966 ,C1964_=_C1967 ,\nC1964_=_C2763 ,C1964_=_C2908 ,C1965_=_C1966 ,C1965_=_C1967 ,C1965_=_C2764 ,C1966_=_C1967 ,\nC2591_=_C2731 ,C2591_=_C2747 ,C2591_=_C2749 ,C2591_=_C2750 ,C2591_=_C2751 ,C2591_=_C2752 ,\nC2591_=_C2753 ,C2591_=_C2754 ,C2591_=_C2755 ,C2591_=_C2756 ,C2591_=_C2757 ,C2591_=_C2758 ,\nC2591_=_C2759 ,C2591_=_C2760 ,C2591_=_C2761 ,C2591_=_C2762 ,C2591_=_C2763 ,C2591_=_C2764 ,\nC2591_=_C2765 ,C2591_=_C2766 ,C2671_=_C2880 ,C2671_=_C2895 ,C2671_=_C2896 ,C2671_=_C2897 ,\nC2671_=_C2898 ,C2671_=_C2899 ,C2671_=_C2900 ,C2671_=_C2901 ,C2671_=_C2902 ,C2671_=_C2903 ,\nC2671_=_C2904 ,C2671_=_C2905 ,C2671_=_C2906 ,C2671_=_C2907 ,C2671_=_C2908 ,C2731_=_C2747 ,\nC2731_=_C2749 ,C2731_=_C2750 ,C2731_=_C2751 ,C2731_=_C2752 ,C2731_=_C2753</w:t>
      </w:r>
    </w:p>
    <w:p>
      <w:pPr>
        <w:pStyle w:val="PreformattedText"/>
        <w:bidi w:val="0"/>
        <w:spacing w:before="0" w:after="0"/>
        <w:jc w:val="left"/>
        <w:rPr/>
      </w:pPr>
      <w:r>
        <w:rPr/>
        <w:t xml:space="preserve"> </w:t>
      </w:r>
      <w:r>
        <w:rPr/>
        <w:t>,C2731_=_C2754 ,\nC2731_=_C2755 ,C2731_=_C2756 ,C2731_=_C2757 ,C2731_=_C2758 ,C2731_=_C2759 ,C2731_=_C2760 ,\nC2731_=_C2761 ,C2731_=_C2762 ,C2731_=_C2763 ,C2731_=_C2764 ,C2731_=_C2765 ,C2731_=_C2766 ,\nC2747_=_C2749 ,C2747_=_C2750 ,C2747_=_C2751 ,C2747_=_C2752 ,C2747_=_C2753 ,C2747_=_C2754 ,\nC2747_=_C2755 ,C2747_=_C2756 ,C2747_=_C2757 ,C2747_=_C2758 ,C2747_=_C2759 ,C2747_=_C2760 ,\nC2747_=_C2761 ,C2747_=_C2762 ,C2747_=_C2763 ,C2747_=_C2764 ,C2747_=_C2765 ,C2747_=_C2766 ,\nC2749_=_C2750 ,C2749_=_C2751 ,C2749_=_C2752 ,C2749_=_C2753 ,C2749_=_C2754 ,C2749_=_C2755 ,\nC2749_=_C2756 ,C2749_=_C2757 ,C2749_=_C2758 ,C2749_=_C2759 ,C2749_=_C2760 ,C2749_=_C2761 ,\nC2749_=_C2762 ,C2749_=_C2763 ,C2749_=_C2764 ,C2749_=_C2765 ,C2749_=_C2766 ,C2750_=_C2751 ,\nC2750_=_C2752 ,C2750_=_C2753 ,C2750_=_C2754 ,C2750_=_C2755 ,C2750_=_C2756 ,C2750_=_C2757 ,\nC2750_=_C2758 ,C2750_=_C2759 ,C2750_=_C2760 ,C2750_=_C2761 ,C2750_=_C2762 ,C2750_=_C2763 ,\nC2750_=_C2764 ,C2750_=_C2765 ,C2750_=_C2766 ,C2751_=_C2752 ,C2751_=_C2753 ,C2751_=_C2754 ,\nC2751_=_C2755 ,C2751_=_C2756 ,C2751_=_C2757 ,C2751_=_C2758 ,C2751_=_C2759 ,C2751_=_C2760 ,\nC2751_=_C2761 ,C2751_=_C2762 ,C2751_=_C2763 ,C2751_=_C2764 ,C2751_=_C2765 ,C2751_=_C2766 ,\nC2752_=_C2753 ,C2752_=_C2754 ,C2752_=_C2755 ,C2752_=_C2756 ,C2752_=_C2757 ,C2752_=_C2758 ,\nC2752_=_C2759 ,C2752_=_C2760 ,C2752_=_C2761 ,C2752_=_C2762 ,C2752_=_C2763 ,C2752_=_C2764 ,\nC2752_=_C2765 ,C2752_=_C2766 ,C2753_=_C2754 ,C2753_=_C2755 ,C2753_=_C2756 ,C2753_=_C2757 ,\nC2753_=_C2758 ,C2753_=_C2759 ,C2753_=_C2760 ,C2753_=_C2761 ,C2753_=_C2762 ,C2753_=_C2763 ,\nC2753_=_C2764 ,C2753_=_C2765 ,C2753_=_C2766 ,C2754_=_C2755 ,C2754_=_C2756 ,C2754_=_C2757 ,\nC2754_=_C2758 ,C2754_=_C2759 ,C2754_=_C2760 ,C2754_=_C2761 ,C2754_=_C2762 ,C2754_=_C2763 ,\nC2754_=_C2764 ,C2754_=_C2765 ,C2754_=_C2766 ,C2755_=_C2756 ,C2755_=_C2757 ,C2755_=_C2758 ,\nC2755_=_C2759 ,C2755_=_C2760 ,C2755_=_C2761 ,C2755_=_C2762 ,C2755_=_C2763 ,C2755_=_C2764 ,\nC2755_=_C2765 ,C2755_=_C2766 ,C2756_=_C2757 ,C2756_=_C2758 ,C2756_=_C2759 ,C2756_=_C2760 ,\nC2756_=_C2761 ,C2756_=_C2762 ,C2756_=_C2763 ,C2756_=_C2764 ,C2756_=_C2765 ,C2756_=_C2766 ,\nC2756_=_C2899 ,C2757_=_C2758 ,C2757_=_C2759 ,C2757_=_C2760 ,C2757_=_C2761 ,C2757_=_C2762 ,\nC2757_=_C2763 ,C2757_=_C2764 ,C2757_=_C2765 ,C2757_=_C2766 ,C2757_=_C2902 ,C2758_=_C2759 ,\nC2758_=_C2760 ,C2758_=_C2761 ,C2758_=_C2762 ,C2758_=_C2763 ,C2758_=_C2764 ,C2758_=_C2765 ,\nC2758_=_C2766 ,C2758_=_C2903 ,C2759_=_C2760 ,C2759_=_C2761 ,C2759_=_C2762 ,C2759_=_C2763 ,\nC2759_=_C2764 ,C2759_=_C2765 ,C2759_=_C2766 ,C2759_=_C2904 ,C2760_=_C2761 ,C2760_=_C2762 ,\nC2760_=_C2763 ,C2760_=_C2764 ,C2760_=_C2765 ,C2760_=_C2766 ,C2761_=_C2762 ,C2761_=_C2763 ,\nC2761_=_C2764 ,C2761_=_C2765 ,C2761_=_C2766 ,C2762_=_C2763 ,C2762_=_C2764 ,C2762_=_C2765 ,\nC2762_=_C2766 ,C2762_=_C2905 ,C2763_=_C2764 ,C2763_=_C2765 ,C2763_=_C2766 ,C2763_=_C2908 ,\nC2764_=_C2765 ,C2764_=_C2766 ,C2765_=_C2766 ,C2880_=_C2895 ,C2880_=_C2896 ,C2880_=_C2897 ,\nC2880_=_C2898 ,C2880_=_C2899 ,C2880_=_C2900 ,C2880_=_C2901 ,C2880_=_C2902 ,C2880_=_C2903 ,\nC2880_=_C2904 ,C2880_=_C2905 ,C2880_=_C2906 ,C2880_=_C2907 ,C2880_=_C2908 ,C2895_=_C2896 ,\nC2895_=_C2897 ,C2895_=_C2898 ,C2895_=_C2899 ,C2895_=_C2900 ,C2895_=_C2901 ,C2895_=_C2902 ,\nC2895_=_C2903 ,C2895_=_C2904 ,C2895_=_C2905 ,C2895_=_C2906 ,C2895_=_C2907 ,C2895_=_C2908 ,\nC2896_=_C2897 ,C2896_=_C2898 ,C2896_=_C2899 ,C2896_=_C2900 ,C2896_=_C2901 ,C2896_=_C2902 ,\nC2896_=_C2903 ,C2896_=_C2904 ,C2896_=_C2905 ,C2896_=_C2906 ,C2896_=_C2907 ,C2896_=_C2908 ,\nC2897_=_C2898 ,C2897_=_C2899 ,C2897_=_C2900 ,C2897_=_C2901 ,C2897_=_C2902 ,C2897_=_C2903 ,\nC2897_=_C2904 ,C2897_=_C2905 ,C2897_=_C2906 ,C2897_=_C2907 ,C2897_=_C2908 ,C2898_=_C2899 ,\nC2898_=_C2900 ,C2898_=_C2901 ,C2898_=_C2902 ,C2898_=_C2903 ,C2898_=_C2904 ,C2898_=_C2905 ,\nC2898_=_C2906 ,C2898_=_C2907 ,C2898_=_C2908 ,C2899_=_C2900 ,C2899_=_C2901 ,C2899_=_C2902 ,\nC2899_=_C2903 ,C2899_=_C2904 ,C2899_=_C2905 ,C2899_=_C2906 ,C2899_=_C2907 ,C2899_=_C2908 ,\nC2900_=_C2901 ,C2900_=_C2902 ,C2900_=_C2903 ,C2900_=_C2904 ,C2900_=_C2905 ,C2900_=_C2906 ,\nC2900_=_C2907 ,C2900_=_C2908 ,C2901_=_C2902 ,C2901_=_C2903 ,C2901_=_C2904 ,C2901_=_C2905 ,\nC2901_=_C2906 ,C2901_=_C2907 ,C2901_=_C2908 ,C2902_=_C2903 ,C2902_=_C2904 ,C2902_=_C2905 ,\nC2902_=_C2906 ,C2902_=_C2907 ,C2902_=_C2908 ,C2903_=_C2904 ,C2903_=_C2905 ,C2903_=_C2906 ,\nC2903_=_C2907 ,C2903_=_C2908 ,C2904_=_C2905 ,C2904_=_C2906 ,C2904_=_C2907 ,C2904_=_C2908 ,\nC2905_=_C2906 ,C2905_=_C2907 ,C2905_=_C2908 ,C2906_=_C2907 ,C2906_=_C2908 ,C2907_=_C2908 ,"];197[shape=box, label="id:197 level: 6\n103: C419 C421 C430 C487 C527 \nC620 C698 C721 C723 C738 C792 \nC845 C901 C943 C1015 C1075 C1184 \nC1186 C1381 C1454 C1456 C1457 C1458 \nC1459 C1460 C1461 C1462 C1463 C1464 \nC1465 C1466 C1467 C1468 C1469 C1470 \nC1471 C1472 C1473 C1474 C1475 C1476 \nC1477 C1478 C1571 C1580 C1616 C1617 \nC1618 C1619 C1620 C1621 C1622 C1623 \nC1624 C1625 C1626 C1627 C1628 C1629 \nC1630 C1631 C1632 C1633 C1634 C1668 \nC1671 C1713 C1733 C1735 C1754 C1981 \nC2016 C2060 C2064 C2163 C2239 C2243 \nC2253 C2495 C2618 C2622 C2635 C2721 \nC2724 C2775 C2914 C3007 C3107 C3245 \nC3285 C3308 C3613 C3615 C3616 C3617 \nC3618 C3619 C3631 C3663 C3705 C3706 \nC3707 C3708 \n1402: C419_=_C421( C419 C421 ) C419_=_C430( C419 C430 ) C419_=_C721( C419 C721 ) C419_=_C901( C419 C901 ) C419_=_C1454( C419 C1454 ) \nC419_=_C1456( C419 C1456 ) C419_=_C1457( C419 C1457 ) C419_=_C1458( C419 C1458 ) C419_=_C1459( C419 C1459 ) C419_=_C1460( C419 C1460 ) C419_=_C1461( C419 C1461 ) \nC419_=_C1462( C419 C1462 ) C419_=_C1463( C419 C1463 ) C419_=_C1464( C419 C1464 ) C419_=_C1465( C419 C1465 ) C419_=_C1466( C419 C1466 ) C419_=_C1467( C419 C1467 ) \nC419_=_C1468( C419 C1468 ) C419_=_C1469( C419 C1469 ) C419_=_C1470( C419 C1470 ) C419_=_C1471( C419 C1471 ) C419_=_C1472( C419 C1472 ) C419_=_C1473( C419 C1473 ) \nC419_=_C1474( C419 C1474 ) C419_=_C1475( C419 C1475 ) C419_=_C1476( C419 C1476 ) C419_=_C1477( C419 C1477 ) C419_=_C1478( C419 C1478 ) C421_=_C430( C421 C430 ) \nC421_=_C527( C421 C527 ) C421_=_C620( C421 C620 ) C421_=_C698( C421 C698 ) C421_=_C723( C421 C723 ) C421_=_C1075( C421 C1075 ) C421_=_C1381( C421 C1381 ) \nC421_=_C1571( C421 C1571 ) C421_=_C1616( C421 C1616 ) C421_=_C1617( C421 C1617 ) C421_=_C1618( C421 C1618 ) C421_=_C1619( C421 C1619 ) C421_=_C1620( C421 C1620 ) \nC421_=_C1621( C421 C1621 ) C421_=_C1622( C421 C1622 ) C421_=_C1623( C421 C1623 ) C421_=_C1624( C421 C1624 ) C421_=_C1625( C421 C1625 ) C421_=_C1626( C421 C1626 ) \nC421_=_C1627( C421 C1627 ) C421_=_C1628( C421 C1628 ) C421_=_C1629( C421 C1629 ) C421_=_C1630( C421 C1630 ) C421_=_C1631( C421 C1631 ) C421_=_C1632( C421 C1632 ) \nC421_=_C1633( C421 C1633 ) C421_=_C1634( C421 C1634 ) C430_=_C487( C430 C487 ) C430_=_C738( C430 C738 ) C430_=_C1186( C430 C1186 ) C430_=_C1469( C430 C1469 ) \nC430_=_C1580( C430 C1580 ) C430_=_C1625( C430 C1625 ) C430_=_C1671( C430 C1671 ) C430_=_C1713( C430 C1713 ) C430_=_C1735( C430 C1735 ) C430_=_C2064( C430 C2064 ) \nC430_=_C2243( C430 C2243 ) C430_=_C2622( C430 C2622 ) C430_=_C2635( C430 C2635 ) C430_=_C2724( C430 C2724 ) C430_=_C2775( C430 C2775 ) C430_=_C2914( C430 C2914 ) \nC430_=_C3007( C430 C3007 ) C430_=_C3285( C430 C3285 ) C430_=_C3308( C430 C3308 ) C430_=_C3631( C430 C3631 ) C430_=_C3663( C430 C3663 ) C430_=_C3705( C430 C3705 ) \nC430_=_C3706( C430 C3706 ) C430_=_C3707( C430 C3707 ) C430_=_C3708( C430 C3708 ) C487_=_C738( C487 C738 ) C487_=_C1186( C487 C1186 ) C487_=_C1469( C487 C1469 ) \nC487_=_C1580( C487 C1580 ) C487_=_C1625( C487 C1625 ) C487_=_C1671( C487 C1671 ) C487_=_C1713( C487 C1713 ) C487_=_C1735( C487 C1735 ) C487_=_C2064( C487 C2064 ) \nC487_=_C2243( C487 C2243 ) C487_=_C2622( C487 C2622 ) C487_=_C2635( C487 C2635 ) C487_=_C2724( C487 C2724 ) C487_=_C2775( C487 C2775 ) C487_=_C2914( C487 C2914 ) \nC487_=_C3007( C487 C3007 ) C487_=_C3285( C487 C3285 ) C487_=_C3308( C487 C3308 ) C487_=_C3631( C487 C3631 ) C487_=_C3663( C487 C3663 ) C487_=_C3705( C487 C3705 ) \nC487_=_C3706( C487 C3706 ) C487_=_C3707( C487 C3707 ) C487_=_C3708( C487 C3708 ) C527_=_C620( C527 C620 ) C527_=_C698( C527 C698 ) C527_=_C723( C527 C723 ) \nC527_=_C1075( C527 C1075 ) C527_=_C1381( C527 C1381 ) C527_=_C1571( C527 C1571 ) C527_=_C1616( C527 C1616 ) C527_=_C1617( C527 C1617 ) C527_=_C1618( C527 C1618 ) \nC527_=_C1619( C527 C1619 ) C527_=_C1620( C527 C1620 ) C527_=_C1621( C527 C1621 ) C527_=_C1622( C527 C1622 ) C527_=_C1623( C527 C1623 ) C527_=_C1624( C527 C1624 ) \nC527_=_C1625( C527 C1625 ) C527_=_C1626( C527 C1626 ) C527_=_C1627( C527 C1627 ) C527_=_C1628( C527 C1628 ) C527_=_C1629( C527 C1629 ) C527_=_C1630( C527 C1630 ) \nC527_=_C1631( C527 C1631 ) C527_=_C1632( C527 C1632 ) C527_=_C1633( C527 C1633 ) C527_=_C1634( C527 C1634 ) C620_=_C698( C620 C698 ) C620_=_C723( C620 C723 ) \nC620_=_C1075( C620 C1075 ) C620_=_C1381( C620 C1381 ) C620_=_C1571( C620 C1571 ) C620_=_C1616( C620 C1616 ) C620_=_C1617( C620 C1617 ) C620_=_C1618( C620 C1618 ) \nC620_=_C1619( C620 C1619 ) C620_=_C1620( C620 C1620 ) C620_=_C1621( C620 C1621 ) C620_=_C1622( C620 C1622 ) C620_=_C1623( C620 C1623 ) C620_=_C1624( C620 C1624 ) \nC620_=_C1625( C620 C1625 ) C620_=_C1626( C620 C1626 ) C620_=_C1627( C620 C1627 ) C620_=_C1628( C620 C1628 ) C620_=_C1629( C620 C1629 ) C620_=_C1630( C620 C1630 ) \nC620_=_C1631( C620 C1631 ) C620_=_C1632( C620 C1632 ) C620_=_C1633( C620 C1633 ) C620_=_C1634( C620 C1634 ) C698_=_C723( C698 C723 ) C698_=_C1075( C698 C1075 ) \nC698_=_C1381( C698 C1381 ) C698_=_C1571( C698 C1571 ) C698_=_C1616( C698 C1616 ) C698_=_C1617( C698 C1617 ) C698_=_C1618( C698 C1618 ) C698_=_C1619( C698 C1619 ) \nC698_=_C1620( C698 C1620 ) C698_=_C1621( C698 C1621 ) C698_=_C1622( C698 C1622 ) C698_=_C1623( C698 C1623 ) C698_=_C1624( C698 C1624 ) C698_=_C1625( C698 C1625 ) \nC698_=_C1626( C698 C1626 ) C698_=_C1627( C698 C1627 ) C698_=_C1628( C698 C1628 ) C698_=_C1629( C698 C1629 ) C698_=_C1630( C698 C1630 ) C698_=_C1631( C698</w:t>
      </w:r>
    </w:p>
    <w:p>
      <w:pPr>
        <w:pStyle w:val="PreformattedText"/>
        <w:bidi w:val="0"/>
        <w:spacing w:before="0" w:after="0"/>
        <w:jc w:val="left"/>
        <w:rPr/>
      </w:pPr>
      <w:r>
        <w:rPr/>
        <w:t xml:space="preserve"> </w:t>
      </w:r>
      <w:r>
        <w:rPr/>
        <w:t>C1631 ) \nC698_=_C1632( C698 C1632 ) C698_=_C1633( C698 C1633 ) C698_=_C1634( C698 C1634 ) C721_=_C723( C721 C723 ) C721_=_C738( C721 C738 ) C721_=_C901( C721 C901 ) \nC721_=_C1454( C721 C1454 ) C721_=_C1456( C721 C1456 ) C721_=_C1457( C721 C1457 ) C721_=_C1458( C721 C1458 ) C721_=_C1459( C721 C1459 ) C721_=_C1460( C721 C1460 ) \nC721_=_C1461( C721 C1461 ) C721_=_C1462( C721 C1462 ) C721_=_C1463( C721 C1463 ) C721_=_C1464( C721 C1464 ) C721_=_C1465( C721 C1465 ) C721_=_C1466( C721 C1466 ) \nC721_=_C1467( C721 C1467 ) C721_=_C1468( C721 C1468 ) C721_=_C1469( C721 C1469 ) C721_=_C1470( C721 C1470 ) C721_=_C1471( C721 C1471 ) C721_=_C1472( C721 C1472 ) \nC721_=_C1473( C721 C1473 ) C721_=_C1474( C721 C1474 ) C721_=_C1475( C721 C1475 ) C721_=_C1476( C721 C1476 ) C721_=_C1477( C721 C1477 ) C721_=_C1478( C721 C1478 ) \nC723_=_C738( C723 C738 ) C723_=_C1075( C723 C1075 ) C723_=_C1381( C723 C1381 ) C723_=_C1571( C723 C1571 ) C723_=_C1616( C723 C1616 ) C723_=_C1617( C723 C1617 ) \nC723_=_C1618( C723 C1618 ) C723_=_C1619( C723 C1619 ) C723_=_C1620( C723 C1620 ) C723_=_C1621( C723 C1621 ) C723_=_C1622( C723 C1622 ) C723_=_C1623( C723 C1623 ) \nC723_=_C1624( C723 C1624 ) C723_=_C1625( C723 C1625 ) C723_=_C1626( C723 C1626 ) C723_=_C1627( C723 C1627 ) C723_=_C1628( C723 C1628 ) C723_=_C1629( C723 C1629 ) \nC723_=_C1630( C723 C1630 ) C723_=_C1631( C723 C1631 ) C723_=_C1632( C723 C1632 ) C723_=_C1633( C723 C1633 ) C723_=_C1634( C723 C1634 ) C738_=_C1186( C738 C1186 ) \nC738_=_C1469( C738 C1469 ) C738_=_C1580( C738 C1580 ) C738_=_C1625( C738 C1625 ) C738_=_C1671( C738 C1671 ) C738_=_C1713( C738 C1713 ) C738_=_C1735( C738 C1735 ) \nC738_=_C2064( C738 C2064 ) C738_=_C2243( C738 C2243 ) C738_=_C2622( C738 C2622 ) C738_=_C2635( C738 C2635 ) C738_=_C2724( C738 C2724 ) C738_=_C2775( C738 C2775 ) \nC738_=_C2914( C738 C2914 ) C738_=_C3007( C738 C3007 ) C738_=_C3285( C738 C3285 ) C738_=_C3308( C738 C3308 ) C738_=_C3631( C738 C3631 ) C738_=_C3663( C738 C3663 ) \nC738_=_C3705( C738 C3705 ) C738_=_C3706( C738 C3706 ) C738_=_C3707( C738 C3707 ) C738_=_C3708( C738 C3708 ) C792_=_C845( C792 C845 ) C792_=_C943( C792 C943 ) \nC792_=_C1015( C792 C1015 ) C792_=_C1184( C792 C1184 ) C792_=_C1467( C792 C1467 ) C792_=_C1668( C792 C1668 ) C792_=_C1733( C792 C1733 ) C792_=_C1754( C792 C1754 ) \nC792_=_C1981( C792 C1981 ) C792_=_C2016( C792 C2016 ) C792_=_C2060( C792 C2060 ) C792_=_C2163( C792 C2163 ) C792_=_C2239( C792 C2239 ) C792_=_C2253( C792 C2253 ) \nC792_=_C2495( C792 C2495 ) C792_=_C2618( C792 C2618 ) C792_=_C2721( C792 C2721 ) C792_=_C3107( C792 C3107 ) C792_=_C3245( C792 C3245 ) C792_=_C3613( C792 C3613 ) \nC792_=_C3615( C792 C3615 ) C792_=_C3616( C792 C3616 ) C792_=_C3617( C792 C3617 ) C792_=_C3618( C792 C3618 ) C792_=_C3619( C792 C3619 ) C845_=_C943( C845 C943 ) \nC845_=_C1015( C845 C1015 ) C845_=_C1184( C845 C1184 ) C845_=_C1467( C845 C1467 ) C845_=_C1668( C845 C1668 ) C845_=_C1733( C845 C1733 ) C845_=_C1754( C845 C1754 ) \nC845_=_C1981( C845 C1981 ) C845_=_C2016( C845 C2016 ) C845_=_C2060( C845 C2060 ) C845_=_C2163( C845 C2163 ) C845_=_C2239( C845 C2239 ) C845_=_C2253( C845 C2253 ) \nC845_=_C2495( C845 C2495 ) C845_=_C2618( C845 C2618 ) C845_=_C2721( C845 C2721 ) C845_=_C3107( C845 C3107 ) C845_=_C3245( C845 C3245 ) C845_=_C3613( C845 C3613 ) \nC845_=_C3615( C845 C3615 ) C845_=_C3616( C845 C3616 ) C845_=_C3617( C845 C3617 ) C845_=_C3618( C845 C3618 ) C845_=_C3619( C845 C3619 ) C901_=_C1454( C901 C1454 ) \nC901_=_C1456( C901 C1456 ) C901_=_C1457( C901 C1457 ) C901_=_C1458( C901 C1458 ) C901_=_C1459( C901 C1459 ) C901_=_C1460( C901 C1460 ) C901_=_C1461( C901 C1461 ) \nC901_=_C1462( C901 C1462 ) C901_=_C1463( C901 C1463 ) C901_=_C1464( C901 C1464 ) C901_=_C1465( C901 C1465 ) C901_=_C1466( C901 C1466 ) C901_=_C1467( C901 C1467 ) \nC901_=_C1468( C901 C1468 ) C901_=_C1469( C901 C1469 ) C901_=_C1470( C901 C1470 ) C901_=_C1471( C901 C1471 ) C901_=_C1472( C901 C1472 ) C901_=_C1473( C901 C1473 ) \nC901_=_C1474( C901 C1474 ) C901_=_C1475( C901 C1475 ) C901_=_C1476( C901 C1476 ) C901_=_C1477( C901 C1477 ) C901_=_C1478( C901 C1478 ) C943_=_C1015( C943 C1015 ) \nC943_=_C1184( C943 C1184 ) C943_=_C1467( C943 C1467 ) C943_=_C1668( C943 C1668 ) C943_=_C1733( C943 C1733 ) C943_=_C1754( C943 C1754 ) C943_=_C1981( C943 C1981 ) \nC943_=_C2016( C943 C2016 ) C943_=_C2060( C943 C2060 ) C943_=_C2163( C943 C2163 ) C943_=_C2239( C943 C2239 ) C943_=_C2253( C943 C2253 ) C943_=_C2495( C943 C2495 ) \nC943_=_C2618( C943 C2618 ) C943_=_C2721( C943 C2721 ) C943_=_C3107( C943 C3107 ) C943_=_C3245( C943 C3245 ) C943_=_C3613( C943 C3613 ) C943_=_C3615( C943 C3615 ) \nC943_=_C3616( C943 C3616 ) C943_=_C3617( C943 C3617 ) C943_=_C3618( C943 C3618 ) C943_=_C3619( C943 C3619 ) C1015_=_C1184( C1015 C1184 ) C1015_=_C1467( C1015 C1467 ) \nC1015_=_C1668( C1015 C1668 ) C1015_=_C1733( C1015 C1733 ) C1015_=_C1754( C1015 C1754 ) C1015_=_C1981( C1015 C1981 ) C1015_=_C2016( C1015 C2016 ) C1015_=_C2060( C1015 C2060 ) \nC1015_=_C2163( C1015 C2163 ) C1015_=_C2239( C1015 C2239 ) C1015_=_C2253( C1015 C2253 ) C1015_=_C2495( C1015 C2495 ) C1015_=_C2618( C1015 C2618 ) C1015_=_C2721( C1015 C2721 ) \nC1015_=_C3107( C1015 C3107 ) C1015_=_C3245( C1015 C3245 ) C1015_=_C3613( C1015 C3613 ) C1015_=_C3615( C1015 C3615 ) C1015_=_C3616( C1015 C3616 ) C1015_=_C3617( C1015 C3617 ) \nC1015_=_C3618( C1015 C3618 ) C1015_=_C3619( C1015 C3619 ) C1075_=_C1381( C1075 C1381 ) C1075_=_C1571( C1075 C1571 ) C1075_=_C1616( C1075 C1616 ) C1075_=_C1617( C1075 C1617 ) \nC1075_=_C1618( C1075 C1618 ) C1075_=_C1619( C1075 C1619 ) C1075_=_C1620( C1075 C1620 ) C1075_=_C1621( C1075 C1621 ) C1075_=_C1622( C1075 C1622 ) C1075_=_C1623( C1075 C1623 ) \nC1075_=_C1624( C1075 C1624 ) C1075_=_C1625( C1075 C1625 ) C1075_=_C1626( C1075 C1626 ) C1075_=_C1627( C1075 C1627 ) C1075_=_C1628( C1075 C1628 ) C1075_=_C1629( C1075 C1629 ) \nC1075_=_C1630( C1075 C1630 ) C1075_=_C1631( C1075 C1631 ) C1075_=_C1632( C1075 C1632 ) C1075_=_C1633( C1075 C1633 ) C1075_=_C1634( C1075 C1634 ) C1184_=_C1186( C1184 C1186 ) \nC1184_=_C1467( C1184 C1467 ) C1184_=_C1668( C1184 C1668 ) C1184_=_C1733( C1184 C1733 ) C1184_=_C1754( C1184 C1754 ) C1184_=_C1981( C1184 C1981 ) C1184_=_C2016( C1184 C2016 ) \nC1184_=_C2060( C1184 C2060 ) C1184_=_C2163( C1184 C2163 ) C1184_=_C2239( C1184 C2239 ) C1184_=_C2253( C1184 C2253 ) C1184_=_C2495( C1184 C2495 ) C1184_=_C2618( C1184 C2618 ) \nC1184_=_C2721( C1184 C2721 ) C1184_=_C3107( C1184 C3107 ) C1184_=_C3245( C1184 C3245 ) C1184_=_C3613( C1184 C3613 ) C1184_=_C3615( C1184 C3615 ) C1184_=_C3616( C1184 C3616 ) \nC1184_=_C3617( C1184 C3617 ) C1184_=_C3618( C1184 C3618 ) C1184_=_C3619( C1184 C3619 ) C1186_=_C1469( C1186 C1469 ) C1186_=_C1580( C1186 C1580 ) C1186_=_C1625( C1186 C1625 ) \nC1186_=_C1671( C1186 C1671 ) C1186_=_C1713( C1186 C1713 ) C1186_=_C1735( C1186 C1735 ) C1186_=_C2064( C1186 C2064 ) C1186_=_C2243( C1186 C2243 ) C1186_=_C2622( C1186 C2622 ) \nC1186_=_C2635( C1186 C2635 ) C1186_=_C2724( C1186 C2724 ) C1186_=_C2775( C1186 C2775 ) C1186_=_C2914( C1186 C2914 ) C1186_=_C3007( C1186 C3007 ) C1186_=_C3285( C1186 C3285 ) \nC1186_=_C3308( C1186 C3308 ) C1186_=_C3631( C1186 C3631 ) C1186_=_C3663( C1186 C3663 ) C1186_=_C3705( C1186 C3705 ) C1186_=_C3706( C1186 C3706 ) C1186_=_C3707( C1186 C3707 ) \nC1186_=_C3708( C1186 C3708 ) C1381_=_C1571( C1381 C1571 ) C1381_=_C1616( C1381 C1616 ) C1381_=_C1617( C1381 C1617 ) C1381_=_C1618( C1381 C1618 ) C1381_=_C1619( C1381 C1619 ) \nC1381_=_C1620( C1381 C1620 ) C1381_=_C1621( C1381 C1621 ) C1381_=_C1622( C1381 C1622 ) C1381_=_C1623( C1381 C1623 ) C1381_=_C1624( C1381 C1624 ) C1381_=_C1625( C1381 C1625 ) \nC1381_=_C1626( C1381 C1626 ) C1381_=_C1627( C1381 C1627 ) C1381_=_C1628( C1381 C1628 ) C1381_=_C1629( C1381 C1629 ) C1381_=_C1630( C1381 C1630 ) C1381_=_C1631( C1381 C1631 ) \nC1381_=_C1632( C1381 C1632 ) C1381_=_C1633( C1381 C1633 ) C1381_=_C1634( C1381 C1634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474( C1454 C1474 ) C1454_=_C1475( C1454 C1475 ) C1454_=_C1476( C1454 C1476 ) \nC1454_=_C1477( C1454 C1477 ) C1454_=_C1478( C1454 C1478 ) C1454_=_C1571( C1454 C1571 ) C1454_=_C1580( C1454 C1580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6_=_C1478( C1456 C1478 ) C1456_=_C1668( C1456 C1668 ) C1456_=_C1671( C1456 C1671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1477( C1457 C1477 ) \nC1457_=_C1478( C1457 C1478 ) C1457_=_C1733(</w:t>
      </w:r>
    </w:p>
    <w:p>
      <w:pPr>
        <w:pStyle w:val="PreformattedText"/>
        <w:bidi w:val="0"/>
        <w:spacing w:before="0" w:after="0"/>
        <w:jc w:val="left"/>
        <w:rPr/>
      </w:pPr>
      <w:r>
        <w:rPr/>
        <w:t xml:space="preserve"> </w:t>
      </w:r>
      <w:r>
        <w:rPr/>
        <w:t>C1457 C1733 ) C1457_=_C1735( C1457 C1735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78( C1458 C1478 ) C1458_=_C2060( C1458 C2060 ) \nC1458_=_C2064( C1458 C2064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2239( C1459 C2239 ) C1459_=_C2243( C1459 C2243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2618( C1461 C2618 ) C1461_=_C2622( C1461 C2622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620( C1462 C1620 ) C1462_=_C2635( C1462 C2635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2721( C1464 C2721 ) C1464_=_C2724( C1464 C2724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621( C1465 C1621 ) C1465_=_C3007( C1465 C3007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668( C1467 C1668 ) C1467_=_C1733( C1467 C1733 ) C1467_=_C1754( C1467 C1754 ) C1467_=_C1981( C1467 C1981 ) \nC1467_=_C2016( C1467 C2016 ) C1467_=_C2060( C1467 C2060 ) C1467_=_C2163( C1467 C2163 ) C1467_=_C2239( C1467 C2239 ) C1467_=_C2253( C1467 C2253 ) C1467_=_C2495( C1467 C2495 ) \nC1467_=_C2618( C1467 C2618 ) C1467_=_C2721( C1467 C2721 ) C1467_=_C3107( C1467 C3107 ) C1467_=_C3245( C1467 C3245 ) C1467_=_C3613( C1467 C3613 ) C1467_=_C3615( C1467 C3615 ) \nC1467_=_C3616( C1467 C3616 ) C1467_=_C3617( C1467 C3617 ) C1467_=_C3618( C1467 C3618 ) C1467_=_C3619( C1467 C3619 ) C1468_=_C1469( C1468 C1469 ) C1468_=_C1470( C1468 C1470 ) \nC1468_=_C1471( C1468 C1471 ) C1468_=_C1472( C1468 C1472 ) C1468_=_C1473( C1468 C1473 ) C1468_=_C1474( C1468 C1474 ) C1468_=_C1475( C1468 C1475 ) C1468_=_C1476( C1468 C1476 ) \nC1468_=_C1477( C1468 C1477 ) C1468_=_C1478( C1468 C1478 ) C1468_=_C3613( C1468 C3613 ) C1468_=_C3631( C1468 C3631 ) C1469_=_C1470( C1469 C1470 ) C1469_=_C1471( C1469 C1471 ) \nC1469_=_C1472( C1469 C1472 ) C1469_=_C1473( C1469 C1473 ) C1469_=_C1474( C1469 C1474 ) C1469_=_C1475( C1469 C1475 ) C1469_=_C1476( C1469 C1476 ) C1469_=_C1477( C1469 C1477 ) \nC1469_=_C1478( C1469 C1478 ) C1469_=_C1580( C1469 C1580 ) C1469_=_C1625( C1469 C1625 ) C1469_=_C1671( C1469 C1671 ) C1469_=_C1713( C1469 C1713 ) C1469_=_C1735( C1469 C1735 ) \nC1469_=_C2064( C1469 C2064 ) C1469_=_C2243( C1469 C2243 ) C1469_=_C2622( C1469 C2622 ) C1469_=_C2635( C1469 C2635 ) C1469_=_C2724( C1469 C2724 ) C1469_=_C2775( C1469 C2775 ) \nC1469_=_C2914( C1469 C2914 ) C1469_=_C3007( C1469 C3007 ) C1469_=_C3285( C1469 C3285 ) C1469_=_C3308( C1469 C3308 ) C1469_=_C3631( C1469 C3631 ) C1469_=_C3663( C1469 C3663 ) \nC1469_=_C3705( C1469 C3705 ) C1469_=_C3706( C1469 C3706 ) C1469_=_C3707( C1469 C3707 ) C1469_=_C3708( C1469 C3708 ) C1470_=_C1471( C1470 C1471 ) C1470_=_C1472( C1470 C1472 ) \nC1470_=_C1473( C1470 C1473 ) C1470_=_C1474( C1470 C1474 ) C1470_=_C1475( C1470 C1475 ) C1470_=_C1476( C1470 C1476 ) C1470_=_C1477( C1470 C1477 ) C1470_=_C1478( C1470 C1478 ) \nC1471_=_C1472( C1471 C1472 ) C1471_=_C1473( C1471 C1473 ) C1471_=_C1474( C1471 C1474 ) C1471_=_C1475( C1471 C1475 ) C1471_=_C1476( C1471 C1476 ) C1471_=_C1477( C1471 C1477 ) \nC1471_=_C1478( C1471 C1478 ) C1471_=_C1628( C1471 C1628 ) C1472_=_C1473( C1472 C1473 ) C1472_=_C1474( C1472 C1474 ) C1472_=_C1475( C1472 C1475 ) C1472_=_C1476( C1472 C1476 ) \nC1472_=_C1477( C1472 C1477 ) C1472_=_C1478( C1472 C1478 ) C1473_=_C1474( C1473 C1474 ) C1473_=_C1475( C1473 C1475 ) C1473_=_C1476( C1473 C1476 ) C1473_=_C1477( C1473 C1477 ) \nC1473_=_C1478( C1473 C1478 ) C1473_=_C1629( C1473 C1629 ) C1473_=_C3616( C1473 C3616 ) C1473_=_C3705( C1473 C3705 ) C1474_=_C1475( C1474 C1475 ) C1474_=_C1476( C1474 C1476 ) \nC1474_=_C1477( C1474 C1477 ) C1474_=_C1478( C1474 C1478 ) C1475_=_C1476( C1475 C1476 ) C1475_=_C1477( C1475 C1477 ) C1475_=_C1478( C1475 C1478 ) C1475_=_C1630( C1475 C1630 ) \nC1475_=_C3707( C1475 C3707 ) C1476_=_C1477( C1476 C1477 ) C1476_=_C1478( C1476 C1478 ) C1476_=_C1631( C1476 C1631 ) C1476_=_C3708( C1476 C3708 ) C1477_=_C1478( C1477 C1478 ) \nC1571_=_C1580( C1571 C1580 ) C1571_=_C1616( C1571 C1616 ) C1571_=_C1617( C1571 C1617 ) C1571_=_C1618( C1571 C1618 ) C1571_=_C1619( C1571 C1619 ) C1571_=_C1620( C1571 C1620 ) \nC1571_=_C1621( C1571 C1621 ) C1571_=_C1622( C1571 C1622 ) C1571_=_C1623( C1571 C1623 ) C1571_=_C1624( C1571 C1624 ) C1571_=_C1625( C1571 C1625 ) C1571_=_C1626( C1571 C1626 ) \nC1571_=_C1627( C1571 C1627 ) C1571_=_C1628( C1571 C1628 ) C1571_=_C1629( C1571 C1629 ) C1571_=_C1630( C1571 C1630 ) C1571_=_C1631( C1571 C1631 ) C1571_=_C1632( C1571 C1632 ) \nC1571_=_C1633( C1571 C1633 ) C1571_=_C1634( C1571 C1634 ) C1580_=_C1625( C1580 C1625 ) C1580_=_C1671( C1580 C1671 ) C1580_=_C1713( C1580 C1713 ) C1580_=_C1735( C1580 C1735 ) \nC1580_=_C2064( C1580 C2064 ) C1580_=_C2243( C1580 C2243 ) C1580_=_C2622( C1580 C2622 ) C1580_=_C2635( C1580 C2635 ) C1580_=_C2724( C1580 C2724 ) C1580_=_C2775( C1580 C2775 ) \nC1580_=_C2914( C1580 C2914 ) C1580_=_C3007( C1580 C3007 ) C1580_=_C3285( C1580 C3285 ) C1580_=_C3308( C1580 C3308 ) C1580_=_C3631( C1580 C3631 ) C1580_=_C3663( C1580 C3663 ) \nC1580_=_C3705( C1580 C3705 ) C1580_=_C3706( C1580 C3706 ) C1580_=_C3707( C1580 C3707 ) C1580_=_C3708( C1580 C3708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7_=_C1618( C1617 C1618 ) C1617_=_C1619( C1617 C1619 ) \nC1617_=_C1620( C1617 C1620 ) C1617_=_C1621( C1617 C1621 ) C1617_=_C1622( C1617 C1622 ) C1617_=_C1623(</w:t>
      </w:r>
    </w:p>
    <w:p>
      <w:pPr>
        <w:pStyle w:val="PreformattedText"/>
        <w:bidi w:val="0"/>
        <w:spacing w:before="0" w:after="0"/>
        <w:jc w:val="left"/>
        <w:rPr/>
      </w:pPr>
      <w:r>
        <w:rPr/>
        <w:t xml:space="preserve"> </w:t>
      </w:r>
      <w:r>
        <w:rPr/>
        <w:t>C1617 C1623 ) C1617_=_C1624( C1617 C1624 ) C1617_=_C1625( C1617 C1625 ) \nC1617_=_C1626( C1617 C1626 ) C1617_=_C1627( C1617 C1627 ) C1617_=_C1628( C1617 C1628 ) C1617_=_C1629( C1617 C1629 ) C1617_=_C1630( C1617 C1630 ) C1617_=_C1631( C1617 C1631 ) \nC1617_=_C1632( C1617 C1632 ) C1617_=_C1633( C1617 C1633 ) C1617_=_C1634( C1617 C1634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2635( C1620 C2635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3007( C1621 C3007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4_=_C1625( C1624 C1625 ) C1624_=_C1626( C1624 C1626 ) C1624_=_C1627( C1624 C1627 ) C1624_=_C1628( C1624 C1628 ) \nC1624_=_C1629( C1624 C1629 ) C1624_=_C1630( C1624 C1630 ) C1624_=_C1631( C1624 C1631 ) C1624_=_C1632( C1624 C1632 ) C1624_=_C1633( C1624 C1633 ) C1624_=_C1634( C1624 C1634 ) \nC1625_=_C1626( C1625 C1626 ) C1625_=_C1627( C1625 C1627 ) C1625_=_C1628( C1625 C1628 ) C1625_=_C1629( C1625 C1629 ) C1625_=_C1630( C1625 C1630 ) C1625_=_C1631( C1625 C1631 ) \nC1625_=_C1632( C1625 C1632 ) C1625_=_C1633( C1625 C1633 ) C1625_=_C1634( C1625 C1634 ) C1625_=_C1671( C1625 C1671 ) C1625_=_C1713( C1625 C1713 ) C1625_=_C1735( C1625 C1735 ) \nC1625_=_C2064( C1625 C2064 ) C1625_=_C2243( C1625 C2243 ) C1625_=_C2622( C1625 C2622 ) C1625_=_C2635( C1625 C2635 ) C1625_=_C2724( C1625 C2724 ) C1625_=_C2775( C1625 C2775 ) \nC1625_=_C2914( C1625 C2914 ) C1625_=_C3007( C1625 C3007 ) C1625_=_C3285( C1625 C3285 ) C1625_=_C3308( C1625 C3308 ) C1625_=_C3631( C1625 C3631 ) C1625_=_C3663( C1625 C3663 ) \nC1625_=_C3705( C1625 C3705 ) C1625_=_C3706( C1625 C3706 ) C1625_=_C3707( C1625 C3707 ) C1625_=_C3708( C1625 C3708 ) C1626_=_C1627( C1626 C1627 ) C1626_=_C1628( C1626 C1628 ) \nC1626_=_C1629( C1626 C1629 ) C1626_=_C1630( C1626 C1630 ) C1626_=_C1631( C1626 C1631 ) C1626_=_C1632( C1626 C1632 ) C1626_=_C1633( C1626 C1633 ) C1626_=_C1634( C1626 C1634 ) \nC1627_=_C1628( C1627 C1628 ) C1627_=_C1629( C1627 C1629 ) C1627_=_C1630( C1627 C1630 ) C1627_=_C1631( C1627 C1631 ) C1627_=_C1632( C1627 C1632 ) C1627_=_C1633( C1627 C1633 ) \nC1627_=_C1634( C1627 C1634 ) C1628_=_C1629( C1628 C1629 ) C1628_=_C1630( C1628 C1630 ) C1628_=_C1631( C1628 C1631 ) C1628_=_C1632( C1628 C1632 ) C1628_=_C1633( C1628 C1633 ) \nC1628_=_C1634( C1628 C1634 ) C1629_=_C1630( C1629 C1630 ) C1629_=_C1631( C1629 C1631 ) C1629_=_C1632( C1629 C1632 ) C1629_=_C1633( C1629 C1633 ) C1629_=_C1634( C1629 C1634 ) \nC1629_=_C3616( C1629 C3616 ) C1629_=_C3705( C1629 C3705 ) C1630_=_C1631( C1630 C1631 ) C1630_=_C1632( C1630 C1632 ) C1630_=_C1633( C1630 C1633 ) C1630_=_C1634( C1630 C1634 ) \nC1630_=_C3707( C1630 C3707 ) C1631_=_C1632( C1631 C1632 ) C1631_=_C1633( C1631 C1633 ) C1631_=_C1634( C1631 C1634 ) C1631_=_C3708( C1631 C3708 ) C1632_=_C1633( C1632 C1633 ) \nC1632_=_C1634( C1632 C1634 ) C1633_=_C1634( C1633 C1634 ) C1668_=_C1671( C1668 C1671 ) C1668_=_C1733( C1668 C1733 ) C1668_=_C1754( C1668 C1754 ) C1668_=_C1981( C1668 C1981 ) \nC1668_=_C2016( C1668 C2016 ) C1668_=_C2060( C1668 C2060 ) C1668_=_C2163( C1668 C2163 ) C1668_=_C2239( C1668 C2239 ) C1668_=_C2253( C1668 C2253 ) C1668_=_C2495( C1668 C2495 ) \nC1668_=_C2618( C1668 C2618 ) C1668_=_C2721( C1668 C2721 ) C1668_=_C3107( C1668 C3107 ) C1668_=_C3245( C1668 C3245 ) C1668_=_C3613( C1668 C3613 ) C1668_=_C3615( C1668 C3615 ) \nC1668_=_C3616( C1668 C3616 ) C1668_=_C3617( C1668 C3617 ) C1668_=_C3618( C1668 C3618 ) C1668_=_C3619( C1668 C3619 ) C1671_=_C1713( C1671 C1713 ) C1671_=_C1735( C1671 C1735 ) \nC1671_=_C2064( C1671 C2064 ) C1671_=_C2243( C1671 C2243 ) C1671_=_C2622( C1671 C2622 ) C1671_=_C2635( C1671 C2635 ) C1671_=_C2724( C1671 C2724 ) C1671_=_C2775( C1671 C2775 ) \nC1671_=_C2914( C1671 C2914 ) C1671_=_C3007( C1671 C3007 ) C1671_=_C3285( C1671 C3285 ) C1671_=_C3308( C1671 C3308 ) C1671_=_C3631( C1671 C3631 ) C1671_=_C3663( C1671 C3663 ) \nC1671_=_C3705( C1671 C3705 ) C1671_=_C3706( C1671 C3706 ) C1671_=_C3707( C1671 C3707 ) C1671_=_C3708( C1671 C3708 ) C1713_=_C1735( C1713 C1735 ) C1713_=_C2064( C1713 C2064 ) \nC1713_=_C2243( C1713 C2243 ) C1713_=_C2622( C1713 C2622 ) C1713_=_C2635( C1713 C2635 ) C1713_=_C2724( C1713 C2724 ) C1713_=_C2775( C1713 C2775 ) C1713_=_C2914( C1713 C2914 ) \nC1713_=_C3007( C1713 C3007 ) C1713_=_C3285( C1713 C3285 ) C1713_=_C3308( C1713 C3308 ) C1713_=_C3631( C1713 C3631 ) C1713_=_C3663( C1713 C3663 ) C1713_=_C3705( C1713 C3705 ) \nC1713_=_C3706( C1713 C3706 ) C1713_=_C3707( C1713 C3707 ) C1713_=_C3708( C1713 C3708 ) C1733_=_C1735( C1733 C1735 ) C1733_=_C1754( C1733 C1754 ) C1733_=_C1981( C1733 C1981 ) \nC1733_=_C2016( C1733 C2016 ) C1733_=_C2060( C1733 C2060 ) C1733_=_C2163( C1733 C2163 ) C1733_=_C2239( C1733 C2239 ) C1733_=_C2253( C1733 C2253 ) C1733_=_C2495( C1733 C2495 ) \nC1733_=_C2618( C1733 C2618 ) C1733_=_C2721( C1733 C2721 ) C1733_=_C3107( C1733 C3107 ) C1733_=_C3245( C1733 C3245 ) C1733_=_C3613( C1733 C3613 ) C1733_=_C3615( C1733 C3615 ) \nC1733_=_C3616( C1733 C3616 ) C1733_=_C3617( C1733 C3617 ) C1733_=_C3618( C1733 C3618 ) C1733_=_C3619( C1733 C3619 ) C1735_=_C2064( C1735 C2064 ) C1735_=_C2243( C1735 C2243 ) \nC1735_=_C2622( C1735 C2622 ) C1735_=_C2635( C1735 C2635 ) C1735_=_C2724( C1735 C2724 ) C1735_=_C2775( C1735 C2775 ) C1735_=_C2914( C1735 C2914 ) C1735_=_C3007( C1735 C3007 ) \nC1735_=_C3285( C1735 C3285 ) C1735_=_C3308( C1735 C3308 ) C1735_=_C3631( C1735 C3631 ) C1735_=_C3663( C1735 C3663 ) C1735_=_C3705( C1735 C3705 ) C1735_=_C3706( C1735 C3706 ) \nC1735_=_C3707( C1735 C3707 ) C1735_=_C3708( C1735 C3708 ) C1754_=_C1981( C1754 C1981 ) C1754_=_C2016( C1754 C2016 ) C1754_=_C2060( C1754 C2060 ) C1754_=_C2163( C1754 C2163 ) \nC1754_=_C2239( C1754 C2239 ) C1754_=_C2253( C1754 C2253 ) C1754_=_C2495( C1754 C2495 ) C1754_=_C2618( C1754 C2618 ) C1754_=_C2721( C1754 C2721 ) C1754_=_C3107( C1754 C3107 ) \nC1754_=_C3245( C1754 C3245 ) C1754_=_C3613( C1754 C3613 ) C1754_=_C3615( C1754 C3615 ) C1754_=_C3616( C1754 C3616 ) C1754_=_C3617( C1754 C3617 ) C1754_=_C3618( C1754 C3618 ) \nC1754_=_C3619( C1754 C3619 ) C1981_=_C2016( C1981 C2016 ) C1981_=_C2060( C1981 C2060 ) C1981_=_C2163( C1981 C2163 ) C1981_=_C2239( C1981 C2239 ) C1981_=_C2253( C1981 C2253 ) \nC1981_=_C2495( C1981 C2495 ) C1981_=_C2618( C1981 C2618 ) C1981_=_C2721( C1981 C2721 ) C1981_=_C3107( C1981 C3107 ) C1981_=_C3245( C1981 C3245 ) C1981_=_C3613( C1981 C3613 ) \nC1981_=_C3615( C1981 C3615 ) C1981_=_C3616( C1981 C3616 ) C1981_=_C3617( C1981 C3617 ) C1981_=_C3618( C1981 C3618 ) C1981_=_C3619( C1981 C3619 ) C2016_=_C2060( C2016 C2060 ) \nC2016_=_C2163( C2016 C2163 ) C2016_=_C2239( C2016 C2239 ) C2016_=_C2253( C2016 C2253 ) C2016_=_C2495( C2016 C2495 ) C2016_=_C2618( C2016 C2618 ) C2016_=_C2721( C2016 C2721 ) \nC2016_=_C3107( C2016 C3107 ) C2016_=_C3245( C2016 C3245 ) C2016_=_C3613( C2016 C3613 ) C2016_=_C3615( C2016 C3615 ) C2016_=_C3616( C2016 C3616 ) C2016_=_C3617( C2016 C3617 ) \nC2016_=_C3618( C2016 C3618 ) C2016_=_C3619( C2016 C3619 ) C2060_=_C2064( C2060 C2064 ) C2060_=_C2163( C2060 C2163 ) C2060_=_C2239( C2060 C2239 ) C2060_=_C2253( C2060 C2253 ) \nC2060_=_C2495( C2060 C2495 ) C2060_=_C2618( C2060 C2618 ) C2060_=_C2721( C2060 C2721 ) C2060_=_C3107( C2060 C3107 ) C2060_=_C3245( C2060 C3245 ) C2060_=_C3613( C2060 C3613 ) \nC2060_=_C3615( C2060 C3615 ) C2060_=_C3616( C2060 C3616 ) C2060_=_C3617( C2060 C3617 ) C2060_=_C3618( C2060 C3618 ) C2060_=_C3619( C2060 C3619 ) C2064_=_C2243( C2064 C2243 ) \nC2064_=_C2622( C2064 C2622 ) C2064_=_C2635( C2064 C2635 ) C2064_=_C2724( C2064 C2724 ) C2064_=_C2775( C2064 C2775 ) C2064_=_C2914( C2064 C2914 ) C2064_=_C3007( C2064 C3007 ) \nC2064_=_C3285( C2064 C3285 ) C2064_=_C3308( C2064 C3308 ) C2064_=_C3631( C2064 C3631 ) C2064_=_C3663( C2064 C3663 ) C2064_=_C3705( C2064 C3705 ) C2064_=_C3706(</w:t>
      </w:r>
    </w:p>
    <w:p>
      <w:pPr>
        <w:pStyle w:val="PreformattedText"/>
        <w:bidi w:val="0"/>
        <w:spacing w:before="0" w:after="0"/>
        <w:jc w:val="left"/>
        <w:rPr/>
      </w:pPr>
      <w:r>
        <w:rPr/>
        <w:t xml:space="preserve"> </w:t>
      </w:r>
      <w:r>
        <w:rPr/>
        <w:t>C2064 C3706 ) \nC2064_=_C3707( C2064 C3707 ) C2064_=_C3708( C2064 C3708 ) C2163_=_C2239( C2163 C2239 ) C2163_=_C2253( C2163 C2253 ) C2163_=_C2495( C2163 C2495 ) C2163_=_C2618( C2163 C2618 ) \nC2163_=_C2721( C2163 C2721 ) C2163_=_C3107( C2163 C3107 ) C2163_=_C3245( C2163 C3245 ) C2163_=_C3613( C2163 C3613 ) C2163_=_C3615( C2163 C3615 ) C2163_=_C3616( C2163 C3616 ) \nC2163_=_C3617( C2163 C3617 ) C2163_=_C3618( C2163 C3618 ) C2163_=_C3619( C2163 C3619 ) C2239_=_C2243( C2239 C2243 ) C2239_=_C2253( C2239 C2253 ) C2239_=_C2495( C2239 C2495 ) \nC2239_=_C2618( C2239 C2618 ) C2239_=_C2721( C2239 C2721 ) C2239_=_C3107( C2239 C3107 ) C2239_=_C3245( C2239 C3245 ) C2239_=_C3613( C2239 C3613 ) C2239_=_C3615( C2239 C3615 ) \nC2239_=_C3616( C2239 C3616 ) C2239_=_C3617( C2239 C3617 ) C2239_=_C3618( C2239 C3618 ) C2239_=_C3619( C2239 C3619 ) C2243_=_C2622( C2243 C2622 ) C2243_=_C2635( C2243 C2635 ) \nC2243_=_C2724( C2243 C2724 ) C2243_=_C2775( C2243 C2775 ) C2243_=_C2914( C2243 C2914 ) C2243_=_C3007( C2243 C3007 ) C2243_=_C3285( C2243 C3285 ) C2243_=_C3308( C2243 C3308 ) \nC2243_=_C3631( C2243 C3631 ) C2243_=_C3663( C2243 C3663 ) C2243_=_C3705( C2243 C3705 ) C2243_=_C3706( C2243 C3706 ) C2243_=_C3707( C2243 C3707 ) C2243_=_C3708( C2243 C3708 ) \nC2253_=_C2495( C2253 C2495 ) C2253_=_C2618( C2253 C2618 ) C2253_=_C2721( C2253 C2721 ) C2253_=_C3107( C2253 C3107 ) C2253_=_C3245( C2253 C3245 ) C2253_=_C3613( C2253 C3613 ) \nC2253_=_C3615( C2253 C3615 ) C2253_=_C3616( C2253 C3616 ) C2253_=_C3617( C2253 C3617 ) C2253_=_C3618( C2253 C3618 ) C2253_=_C3619( C2253 C3619 ) C2495_=_C2618( C2495 C2618 ) \nC2495_=_C2721( C2495 C2721 ) C2495_=_C3107( C2495 C3107 ) C2495_=_C3245( C2495 C3245 ) C2495_=_C3613( C2495 C3613 ) C2495_=_C3615( C2495 C3615 ) C2495_=_C3616( C2495 C3616 ) \nC2495_=_C3617( C2495 C3617 ) C2495_=_C3618( C2495 C3618 ) C2495_=_C3619( C2495 C3619 ) C2618_=_C2622( C2618 C2622 ) C2618_=_C2721( C2618 C2721 ) C2618_=_C3107( C2618 C3107 ) \nC2618_=_C3245( C2618 C3245 ) C2618_=_C3613( C2618 C3613 ) C2618_=_C3615( C2618 C3615 ) C2618_=_C3616( C2618 C3616 ) C2618_=_C3617( C2618 C3617 ) C2618_=_C3618( C2618 C3618 ) \nC2618_=_C3619( C2618 C3619 ) C2622_=_C2635( C2622 C2635 ) C2622_=_C2724( C2622 C2724 ) C2622_=_C2775( C2622 C2775 ) C2622_=_C2914( C2622 C2914 ) C2622_=_C3007( C2622 C3007 ) \nC2622_=_C3285( C2622 C3285 ) C2622_=_C3308( C2622 C3308 ) C2622_=_C3631( C2622 C3631 ) C2622_=_C3663( C2622 C3663 ) C2622_=_C3705( C2622 C3705 ) C2622_=_C3706( C2622 C3706 ) \nC2622_=_C3707( C2622 C3707 ) C2622_=_C3708( C2622 C3708 ) C2635_=_C2724( C2635 C2724 ) C2635_=_C2775( C2635 C2775 ) C2635_=_C2914( C2635 C2914 ) C2635_=_C3007( C2635 C3007 ) \nC2635_=_C3285( C2635 C3285 ) C2635_=_C3308( C2635 C3308 ) C2635_=_C3631( C2635 C3631 ) C2635_=_C3663( C2635 C3663 ) C2635_=_C3705( C2635 C3705 ) C2635_=_C3706( C2635 C3706 ) \nC2635_=_C3707( C2635 C3707 ) C2635_=_C3708( C2635 C3708 ) C2721_=_C2724( C2721 C2724 ) C2721_=_C3107( C2721 C3107 ) C2721_=_C3245( C2721 C3245 ) C2721_=_C3613( C2721 C3613 ) \nC2721_=_C3615( C2721 C3615 ) C2721_=_C3616( C2721 C3616 ) C2721_=_C3617( C2721 C3617 ) C2721_=_C3618( C2721 C3618 ) C2721_=_C3619( C2721 C3619 ) C2724_=_C2775( C2724 C2775 ) \nC2724_=_C2914( C2724 C2914 ) C2724_=_C3007( C2724 C3007 ) C2724_=_C3285( C2724 C3285 ) C2724_=_C3308( C2724 C3308 ) C2724_=_C3631( C2724 C3631 ) C2724_=_C3663( C2724 C3663 ) \nC2724_=_C3705( C2724 C3705 ) C2724_=_C3706( C2724 C3706 ) C2724_=_C3707( C2724 C3707 ) C2724_=_C3708( C2724 C3708 ) C2775_=_C2914( C2775 C2914 ) C2775_=_C3007( C2775 C3007 ) \nC2775_=_C3285( C2775 C3285 ) C2775_=_C3308( C2775 C3308 ) C2775_=_C3631( C2775 C3631 ) C2775_=_C3663( C2775 C3663 ) C2775_=_C3705( C2775 C3705 ) C2775_=_C3706( C2775 C3706 ) \nC2775_=_C3707( C2775 C3707 ) C2775_=_C3708( C2775 C3708 ) C2914_=_C3007( C2914 C3007 ) C2914_=_C3285( C2914 C3285 ) C2914_=_C3308( C2914 C3308 ) C2914_=_C3631( C2914 C3631 ) \nC2914_=_C3663( C2914 C3663 ) C2914_=_C3705( C2914 C3705 ) C2914_=_C3706( C2914 C3706 ) C2914_=_C3707( C2914 C3707 ) C2914_=_C3708( C2914 C3708 ) C3007_=_C3285( C3007 C3285 ) \nC3007_=_C3308( C3007 C3308 ) C3007_=_C3631( C3007 C3631 ) C3007_=_C3663( C3007 C3663 ) C3007_=_C3705( C3007 C3705 ) C3007_=_C3706( C3007 C3706 ) C3007_=_C3707( C3007 C3707 ) \nC3007_=_C3708( C3007 C3708 ) C3107_=_C3245( C3107 C3245 ) C3107_=_C3613( C3107 C3613 ) C3107_=_C3615( C3107 C3615 ) C3107_=_C3616( C3107 C3616 ) C3107_=_C3617( C3107 C3617 ) \nC3107_=_C3618( C3107 C3618 ) C3107_=_C3619( C3107 C3619 ) C3245_=_C3613( C3245 C3613 ) C3245_=_C3615( C3245 C3615 ) C3245_=_C3616( C3245 C3616 ) C3245_=_C3617( C3245 C3617 ) \nC3245_=_C3618( C3245 C3618 ) C3245_=_C3619( C3245 C3619 ) C3285_=_C3308( C3285 C3308 ) C3285_=_C3631( C3285 C3631 ) C3285_=_C3663( C3285 C3663 ) C3285_=_C3705( C3285 C3705 ) \nC3285_=_C3706( C3285 C3706 ) C3285_=_C3707( C3285 C3707 ) C3285_=_C3708( C3285 C3708 ) C3308_=_C3631( C3308 C3631 ) C3308_=_C3663( C3308 C3663 ) C3308_=_C3705( C3308 C3705 ) \nC3308_=_C3706( C3308 C3706 ) C3308_=_C3707( C3308 C3707 ) C3308_=_C3708( C3308 C3708 ) C3613_=_C3615( C3613 C3615 ) C3613_=_C3616( C3613 C3616 ) C3613_=_C3617( C3613 C3617 ) \nC3613_=_C3618( C3613 C3618 ) C3613_=_C3619( C3613 C3619 ) C3613_=_C3631( C3613 C3631 ) C3615_=_C3616( C3615 C3616 ) C3615_=_C3617( C3615 C3617 ) C3615_=_C3618( C3615 C3618 ) \nC3615_=_C3619( C3615 C3619 ) C3616_=_C3617( C3616 C3617 ) C3616_=_C3618( C3616 C3618 ) C3616_=_C3619( C3616 C3619 ) C3616_=_C3705( C3616 C3705 ) C3617_=_C3618( C3617 C3618 ) \nC3617_=_C3619( C3617 C3619 ) C3618_=_C3619( C3618 C3619 ) C3631_=_C3663( C3631 C3663 ) C3631_=_C3705( C3631 C3705 ) C3631_=_C3706( C3631 C3706 ) C3631_=_C3707( C3631 C3707 ) \nC3631_=_C3708( C3631 C3708 ) C3663_=_C3705( C3663 C3705 ) C3663_=_C3706( C3663 C3706 ) C3663_=_C3707( C3663 C3707 ) C3663_=_C3708( C3663 C3708 ) C3705_=_C3706( C3705 C3706 ) \nC3705_=_C3707( C3705 C3707 ) C3705_=_C3708( C3705 C3708 ) C3706_=_C3707( C3706 C3707 ) C3706_=_C3708( C3706 C3708 ) C3707_=_C3708( C3707 C3708 ) "];130-&gt;197[label="100: C419 C421 C430 C487 C527 \nC620 C698 C721 C723 C738 C792 \nC845 C901 C943 C1015 C1075 C1184 \nC1186 C1381 C1454 C1456 C1457 C1458 \nC1459 C1460 C1461 C1462 C1463 C1464 \nC1465 C1466 C1468 C1470 C1471 C1472 \nC1473 C1474 C1475 C1476 C1477 C1478 \nC1571 C1580 C1616 C1617 C1618 C1619 \nC1620 C1621 C1622 C1623 C1624 C1626 \nC1627 C1628 C1629 C1630 C1631 C1632 \nC1633 C1634 C1668 C1671 C1713 C1733 \nC1735 C1754 C1981 C2016 C2060 C2064 \nC2163 C2239 C2243 C2253 C2495 C2618 \nC2622 C2635 C2721 C2724 C2775 C2914 \nC3007 C3107 C3245 C3285 C3308 C3613 \nC3615 C3616 C3617 C3618 C3619 C3631 \nC3663 C3705 C3706 C3707 C3708 \n1251: C419_=_C421 ,C419_=_C430 ,C419_=_C721 ,C419_=_C901 ,C419_=_C1454 ,\nC419_=_C1456 ,C419_=_C1457 ,C419_=_C1458 ,C419_=_C1459 ,C419_=_C1460 ,C419_=_C1461 ,\nC419_=_C1462 ,C419_=_C1463 ,C419_=_C1464 ,C419_=_C1465 ,C419_=_C1466 ,C419_=_C1468 ,\nC419_=_C1470 ,C419_=_C1471 ,C419_=_C1472 ,C419_=_C1473 ,C419_=_C1474 ,C419_=_C1475 ,\nC419_=_C1476 ,C419_=_C1477 ,C419_=_C1478 ,C421_=_C430 ,C421_=_C527 ,C421_=_C620 ,\nC421_=_C698 ,C421_=_C723 ,C421_=_C1075 ,C421_=_C1381 ,C421_=_C1571 ,C421_=_C1616 ,\nC421_=_C1617 ,C421_=_C1618 ,C421_=_C1619 ,C421_=_C1620 ,C421_=_C1621 ,C421_=_C1622 ,\nC421_=_C1623 ,C421_=_C1624 ,C421_=_C1626 ,C421_=_C1627 ,C421_=_C1628 ,C421_=_C1629 ,\nC421_=_C1630 ,C421_=_C1631 ,C421_=_C1632 ,C421_=_C1633 ,C421_=_C1634 ,C430_=_C487 ,\nC430_=_C738 ,C430_=_C1186 ,C430_=_C1580 ,C430_=_C1671 ,C430_=_C1713 ,C430_=_C1735 ,\nC430_=_C2064 ,C430_=_C2243 ,C430_=_C2622 ,C430_=_C2635 ,C430_=_C2724 ,C430_=_C2775 ,\nC430_=_C2914 ,C430_=_C3007 ,C430_=_C3285 ,C430_=_C3308 ,C430_=_C3631 ,C430_=_C3663 ,\nC430_=_C3705 ,C430_=_C3706 ,C430_=_C3707 ,C430_=_C3708 ,C487_=_C738 ,C487_=_C1186 ,\nC487_=_C1580 ,C487_=_C1671 ,C487_=_C1713 ,C487_=_C1735 ,C487_=_C2064 ,C487_=_C2243 ,\nC487_=_C2622 ,C487_=_C2635 ,C487_=_C2724 ,C487_=_C2775 ,C487_=_C2914 ,C487_=_C3007 ,\nC487_=_C3285 ,C487_=_C3308 ,C487_=_C3631 ,C487_=_C3663 ,C487_=_C3705 ,C487_=_C3706 ,\nC487_=_C3707 ,C487_=_C3708 ,C527_=_C620 ,C527_=_C698 ,C527_=_C723 ,C527_=_C1075 ,\nC527_=_C1381 ,C527_=_C1571 ,C527_=_C1616 ,C527_=_C1617 ,C527_=_C1618 ,C527_=_C1619 ,\nC527_=_C1620 ,C527_=_C1621 ,C527_=_C1622 ,C527_=_C1623 ,C527_=_C1624 ,C527_=_C1626 ,\nC527_=_C1627 ,C527_=_C1628 ,C527_=_C1629 ,C527_=_C1630 ,C527_=_C1631 ,C527_=_C1632 ,\nC527_=_C1633 ,C527_=_C1634 ,C620_=_C698 ,C620_=_C723 ,C620_=_C1075 ,C620_=_C1381 ,\nC620_=_C1571 ,C620_=_C1616 ,C620_=_C1617 ,C620_=_C1618 ,C620_=_C1619 ,C620_=_C1620 ,\nC620_=_C1621 ,C620_=_C1622 ,C620_=_C1623 ,C620_=_C1624 ,C620_=_C1626 ,C620_=_C1627 ,\nC620_=_C1628 ,C620_=_C1629 ,C620_=_C1630 ,C620_=_C1631 ,C620_=_C1632 ,C620_=_C1633 ,\nC620_=_C1634 ,C698_=_C723 ,C698_=_C1075 ,C698_=_C1381 ,C698_=_C1571 ,C698_=_C1616 ,\nC698_=_C1617 ,C698_=_C1618 ,C698_=_C1619 ,C698_=_C1620 ,C698_=_C1621 ,C698_=_C1622 ,\nC698_=_C1623 ,C698_=_C1624 ,C698_=_C1626 ,C698_=_C1627 ,C698_=_C1628 ,C698_=_C1629 ,\nC698_=_C1630 ,C698_=_C1631 ,C698_=_C1632 ,C698_=_C1633 ,C698_=_C1634 ,C721_=_C723 ,\nC721_=_C738 ,C721_=_C901 ,C721_=_C1454 ,C721_=_C1456 ,C721_=_C1457 ,C721_=_C1458 ,\nC721_=_C1459 ,C721_=_C1460 ,C721_=_C1461 ,C721_=_C1462 ,C721_=_C1463 ,C721_=_C1464 ,\nC721_=_C1465 ,C721_=_C1466 ,C721_=_C1468 ,C721_=_C1470 ,C721_=_C1471 ,C721_=_C1472 ,\nC721_=_C1473 ,C721_=_C1474 ,C721_=_C1475 ,C721_=_C1476 ,C721_=_C1477 ,C721_=_C1478 ,\nC723_=_C738 ,C723_=_C1075 ,C723_=_C1381 ,C723_=_C1571 ,C723_=_C1616 ,C723_=_C1617 ,\nC723_=_C1618 ,C723_=_C1619 ,C723_=_C1620 ,C723_=_C1621 ,C723_=_C1622 ,C723_=_C1623 ,\nC723_=_C1624 ,C723_=_C1626 ,C723_=_C1627 ,C723_=_C1628 ,C723_=_C1629 ,C723_=_C1630 ,\nC723_=_C1631 ,C723_=_C1632 ,C723_=_C1633 ,C723_=_C1634 ,C738_=_C1186 ,C738_=_C1580 ,\nC738_=_C1671 ,C738_=_C1713 ,C738_=_C1735 ,C738_=_C2064 ,C738_=_C2243 ,C738_=_C2622 ,\nC738_=_C2635 ,C738_=_C2724 ,C738_=_C2775 ,C738_=_C2914 ,C738_=_C3007 ,C738_=_C3285 ,\nC738_=_C3308 ,C738_=_C3631 ,C738_=_C3663 ,C738_=_C3705</w:t>
      </w:r>
    </w:p>
    <w:p>
      <w:pPr>
        <w:pStyle w:val="PreformattedText"/>
        <w:bidi w:val="0"/>
        <w:spacing w:before="0" w:after="0"/>
        <w:jc w:val="left"/>
        <w:rPr/>
      </w:pPr>
      <w:r>
        <w:rPr/>
        <w:t xml:space="preserve"> </w:t>
      </w:r>
      <w:r>
        <w:rPr/>
        <w:t>,C738_=_C3706 ,C738_=_C3707 ,\nC738_=_C3708 ,C792_=_C845 ,C792_=_C943 ,C792_=_C1015 ,C792_=_C1184 ,C792_=_C1668 ,\nC792_=_C1733 ,C792_=_C1754 ,C792_=_C1981 ,C792_=_C2016 ,C792_=_C2060 ,C792_=_C2163 ,\nC792_=_C2239 ,C792_=_C2253 ,C792_=_C2495 ,C792_=_C2618 ,C792_=_C2721 ,C792_=_C3107 ,\nC792_=_C3245 ,C792_=_C3613 ,C792_=_C3615 ,C792_=_C3616 ,C792_=_C3617 ,C792_=_C3618 ,\nC792_=_C3619 ,C845_=_C943 ,C845_=_C1015 ,C845_=_C1184 ,C845_=_C1668 ,C845_=_C1733 ,\nC845_=_C1754 ,C845_=_C1981 ,C845_=_C2016 ,C845_=_C2060 ,C845_=_C2163 ,C845_=_C2239 ,\nC845_=_C2253 ,C845_=_C2495 ,C845_=_C2618 ,C845_=_C2721 ,C845_=_C3107 ,C845_=_C3245 ,\nC845_=_C3613 ,C845_=_C3615 ,C845_=_C3616 ,C845_=_C3617 ,C845_=_C3618 ,C845_=_C3619 ,\nC901_=_C1454 ,C901_=_C1456 ,C901_=_C1457 ,C901_=_C1458 ,C901_=_C1459 ,C901_=_C1460 ,\nC901_=_C1461 ,C901_=_C1462 ,C901_=_C1463 ,C901_=_C1464 ,C901_=_C1465 ,C901_=_C1466 ,\nC901_=_C1468 ,C901_=_C1470 ,C901_=_C1471 ,C901_=_C1472 ,C901_=_C1473 ,C901_=_C1474 ,\nC901_=_C1475 ,C901_=_C1476 ,C901_=_C1477 ,C901_=_C1478 ,C943_=_C1015 ,C943_=_C1184 ,\nC943_=_C1668 ,C943_=_C1733 ,C943_=_C1754 ,C943_=_C1981 ,C943_=_C2016 ,C943_=_C2060 ,\nC943_=_C2163 ,C943_=_C2239 ,C943_=_C2253 ,C943_=_C2495 ,C943_=_C2618 ,C943_=_C2721 ,\nC943_=_C3107 ,C943_=_C3245 ,C943_=_C3613 ,C943_=_C3615 ,C943_=_C3616 ,C943_=_C3617 ,\nC943_=_C3618 ,C943_=_C3619 ,C1015_=_C1184 ,C1015_=_C1668 ,C1015_=_C1733 ,C1015_=_C1754 ,\nC1015_=_C1981 ,C1015_=_C2016 ,C1015_=_C2060 ,C1015_=_C2163 ,C1015_=_C2239 ,C1015_=_C2253 ,\nC1015_=_C2495 ,C1015_=_C2618 ,C1015_=_C2721 ,C1015_=_C3107 ,C1015_=_C3245 ,C1015_=_C3613 ,\nC1015_=_C3615 ,C1015_=_C3616 ,C1015_=_C3617 ,C1015_=_C3618 ,C1015_=_C3619 ,C1075_=_C1381 ,\nC1075_=_C1571 ,C1075_=_C1616 ,C1075_=_C1617 ,C1075_=_C1618 ,C1075_=_C1619 ,C1075_=_C1620 ,\nC1075_=_C1621 ,C1075_=_C1622 ,C1075_=_C1623 ,C1075_=_C1624 ,C1075_=_C1626 ,C1075_=_C1627 ,\nC1075_=_C1628 ,C1075_=_C1629 ,C1075_=_C1630 ,C1075_=_C1631 ,C1075_=_C1632 ,C1075_=_C1633 ,\nC1075_=_C1634 ,C1184_=_C1186 ,C1184_=_C1668 ,C1184_=_C1733 ,C1184_=_C1754 ,C1184_=_C1981 ,\nC1184_=_C2016 ,C1184_=_C2060 ,C1184_=_C2163 ,C1184_=_C2239 ,C1184_=_C2253 ,C1184_=_C2495 ,\nC1184_=_C2618 ,C1184_=_C2721 ,C1184_=_C3107 ,C1184_=_C3245 ,C1184_=_C3613 ,C1184_=_C3615 ,\nC1184_=_C3616 ,C1184_=_C3617 ,C1184_=_C3618 ,C1184_=_C3619 ,C1186_=_C1580 ,C1186_=_C1671 ,\nC1186_=_C1713 ,C1186_=_C1735 ,C1186_=_C2064 ,C1186_=_C2243 ,C1186_=_C2622 ,C1186_=_C2635 ,\nC1186_=_C2724 ,C1186_=_C2775 ,C1186_=_C2914 ,C1186_=_C3007 ,C1186_=_C3285 ,C1186_=_C3308 ,\nC1186_=_C3631 ,C1186_=_C3663 ,C1186_=_C3705 ,C1186_=_C3706 ,C1186_=_C3707 ,C1186_=_C3708 ,\nC1381_=_C1571 ,C1381_=_C1616 ,C1381_=_C1617 ,C1381_=_C1618 ,C1381_=_C1619 ,C1381_=_C1620 ,\nC1381_=_C1621 ,C1381_=_C1622 ,C1381_=_C1623 ,C1381_=_C1624 ,C1381_=_C1626 ,C1381_=_C1627 ,\nC1381_=_C1628 ,C1381_=_C1629 ,C1381_=_C1630 ,C1381_=_C1631 ,C1381_=_C1632 ,C1381_=_C1633 ,\nC1381_=_C1634 ,C1454_=_C1456 ,C1454_=_C1457 ,C1454_=_C1458 ,C1454_=_C1459 ,C1454_=_C1460 ,\nC1454_=_C1461 ,C1454_=_C1462 ,C1454_=_C1463 ,C1454_=_C1464 ,C1454_=_C1465 ,C1454_=_C1466 ,\nC1454_=_C1468 ,C1454_=_C1470 ,C1454_=_C1471 ,C1454_=_C1472 ,C1454_=_C1473 ,C1454_=_C1474 ,\nC1454_=_C1475 ,C1454_=_C1476 ,C1454_=_C1477 ,C1454_=_C1478 ,C1454_=_C1571 ,C1454_=_C1580 ,\nC1456_=_C1457 ,C1456_=_C1458 ,C1456_=_C1459 ,C1456_=_C1460 ,C1456_=_C1461 ,C1456_=_C1462 ,\nC1456_=_C1463 ,C1456_=_C1464 ,C1456_=_C1465 ,C1456_=_C1466 ,C1456_=_C1468 ,C1456_=_C1470 ,\nC1456_=_C1471 ,C1456_=_C1472 ,C1456_=_C1473 ,C1456_=_C1474 ,C1456_=_C1475 ,C1456_=_C1476 ,\nC1456_=_C1477 ,C1456_=_C1478 ,C1456_=_C1668 ,C1456_=_C1671 ,C1457_=_C1458 ,C1457_=_C1459 ,\nC1457_=_C1460 ,C1457_=_C1461 ,C1457_=_C1462 ,C1457_=_C1463 ,C1457_=_C1464 ,C1457_=_C1465 ,\nC1457_=_C1466 ,C1457_=_C1468 ,C1457_=_C1470 ,C1457_=_C1471 ,C1457_=_C1472 ,C1457_=_C1473 ,\nC1457_=_C1474 ,C1457_=_C1475 ,C1457_=_C1476 ,C1457_=_C1477 ,C1457_=_C1478 ,C1457_=_C1733 ,\nC1457_=_C1735 ,C1458_=_C1459 ,C1458_=_C1460 ,C1458_=_C1461 ,C1458_=_C1462 ,C1458_=_C1463 ,\nC1458_=_C1464 ,C1458_=_C1465 ,C1458_=_C1466 ,C1458_=_C1468 ,C1458_=_C1470 ,C1458_=_C1471 ,\nC1458_=_C1472 ,C1458_=_C1473 ,C1458_=_C1474 ,C1458_=_C1475 ,C1458_=_C1476 ,C1458_=_C1477 ,\nC1458_=_C1478 ,C1458_=_C2060 ,C1458_=_C2064 ,C1459_=_C1460 ,C1459_=_C1461 ,C1459_=_C1462 ,\nC1459_=_C1463 ,C1459_=_C1464 ,C1459_=_C1465 ,C1459_=_C1466 ,C1459_=_C1468 ,C1459_=_C1470 ,\nC1459_=_C1471 ,C1459_=_C1472 ,C1459_=_C1473 ,C1459_=_C1474 ,C1459_=_C1475 ,C1459_=_C1476 ,\nC1459_=_C1477 ,C1459_=_C1478 ,C1459_=_C2239 ,C1459_=_C2243 ,C1460_=_C1461 ,C1460_=_C1462 ,\nC1460_=_C1463 ,C1460_=_C1464 ,C1460_=_C1465 ,C1460_=_C1466 ,C1460_=_C1468 ,C1460_=_C1470 ,\nC1460_=_C1471 ,C1460_=_C1472 ,C1460_=_C1473 ,C1460_=_C1474 ,C1460_=_C1475 ,C1460_=_C1476 ,\nC1460_=_C1477 ,C1460_=_C1478 ,C1461_=_C1462 ,C1461_=_C1463 ,C1461_=_C1464 ,C1461_=_C1465 ,\nC1461_=_C1466 ,C1461_=_C1468 ,C1461_=_C1470 ,C1461_=_C1471 ,C1461_=_C1472 ,C1461_=_C1473 ,\nC1461_=_C1474 ,C1461_=_C1475 ,C1461_=_C1476 ,C1461_=_C1477 ,C1461_=_C1478 ,C1461_=_C2618 ,\nC1461_=_C2622 ,C1462_=_C1463 ,C1462_=_C1464 ,C1462_=_C1465 ,C1462_=_C1466 ,C1462_=_C1468 ,\nC1462_=_C1470 ,C1462_=_C1471 ,C1462_=_C1472 ,C1462_=_C1473 ,C1462_=_C1474 ,C1462_=_C1475 ,\nC1462_=_C1476 ,C1462_=_C1477 ,C1462_=_C1478 ,C1462_=_C1620 ,C1462_=_C2635 ,C1463_=_C1464 ,\nC1463_=_C1465 ,C1463_=_C1466 ,C1463_=_C1468 ,C1463_=_C1470 ,C1463_=_C1471 ,C1463_=_C1472 ,\nC1463_=_C1473 ,C1463_=_C1474 ,C1463_=_C1475 ,C1463_=_C1476 ,C1463_=_C1477 ,C1463_=_C1478 ,\nC1464_=_C1465 ,C1464_=_C1466 ,C1464_=_C1468 ,C1464_=_C1470 ,C1464_=_C1471 ,C1464_=_C1472 ,\nC1464_=_C1473 ,C1464_=_C1474 ,C1464_=_C1475 ,C1464_=_C1476 ,C1464_=_C1477 ,C1464_=_C1478 ,\nC1464_=_C2721 ,C1464_=_C2724 ,C1465_=_C1466 ,C1465_=_C1468 ,C1465_=_C1470 ,C1465_=_C1471 ,\nC1465_=_C1472 ,C1465_=_C1473 ,C1465_=_C1474 ,C1465_=_C1475 ,C1465_=_C1476 ,C1465_=_C1477 ,\nC1465_=_C1478 ,C1465_=_C1621 ,C1465_=_C3007 ,C1466_=_C1468 ,C1466_=_C1470 ,C1466_=_C1471 ,\nC1466_=_C1472 ,C1466_=_C1473 ,C1466_=_C1474 ,C1466_=_C1475 ,C1466_=_C1476 ,C1466_=_C1477 ,\nC1466_=_C1478 ,C1468_=_C1470 ,C1468_=_C1471 ,C1468_=_C1472 ,C1468_=_C1473 ,C1468_=_C1474 ,\nC1468_=_C1475 ,C1468_=_C1476 ,C1468_=_C1477 ,C1468_=_C1478 ,C1468_=_C3613 ,C1468_=_C3631 ,\nC1470_=_C1471 ,C1470_=_C1472 ,C1470_=_C1473 ,C1470_=_C1474 ,C1470_=_C1475 ,C1470_=_C1476 ,\nC1470_=_C1477 ,C1470_=_C1478 ,C1471_=_C1472 ,C1471_=_C1473 ,C1471_=_C1474 ,C1471_=_C1475 ,\nC1471_=_C1476 ,C1471_=_C1477 ,C1471_=_C1478 ,C1471_=_C1628 ,C1472_=_C1473 ,C1472_=_C1474 ,\nC1472_=_C1475 ,C1472_=_C1476 ,C1472_=_C1477 ,C1472_=_C1478 ,C1473_=_C1474 ,C1473_=_C1475 ,\nC1473_=_C1476 ,C1473_=_C1477 ,C1473_=_C1478 ,C1473_=_C1629 ,C1473_=_C3616 ,C1473_=_C3705 ,\nC1474_=_C1475 ,C1474_=_C1476 ,C1474_=_C1477 ,C1474_=_C1478 ,C1475_=_C1476 ,C1475_=_C1477 ,\nC1475_=_C1478 ,C1475_=_C1630 ,C1475_=_C3707 ,C1476_=_C1477 ,C1476_=_C1478 ,C1476_=_C1631 ,\nC1476_=_C3708 ,C1477_=_C1478 ,C1571_=_C1580 ,C1571_=_C1616 ,C1571_=_C1617 ,C1571_=_C1618 ,\nC1571_=_C1619 ,C1571_=_C1620 ,C1571_=_C1621 ,C1571_=_C1622 ,C1571_=_C1623 ,C1571_=_C1624 ,\nC1571_=_C1626 ,C1571_=_C1627 ,C1571_=_C1628 ,C1571_=_C1629 ,C1571_=_C1630 ,C1571_=_C1631 ,\nC1571_=_C1632 ,C1571_=_C1633 ,C1571_=_C1634 ,C1580_=_C1671 ,C1580_=_C1713 ,C1580_=_C1735 ,\nC1580_=_C2064 ,C1580_=_C2243 ,C1580_=_C2622 ,C1580_=_C2635 ,C1580_=_C2724 ,C1580_=_C2775 ,\nC1580_=_C2914 ,C1580_=_C3007 ,C1580_=_C3285 ,C1580_=_C3308 ,C1580_=_C3631 ,C1580_=_C3663 ,\nC1580_=_C3705 ,C1580_=_C3706 ,C1580_=_C3707 ,C1580_=_C3708 ,C1616_=_C1617 ,C1616_=_C1618 ,\nC1616_=_C1619 ,C1616_=_C1620 ,C1616_=_C1621 ,C1616_=_C1622 ,C1616_=_C1623 ,C1616_=_C1624 ,\nC1616_=_C1626 ,C1616_=_C1627 ,C1616_=_C1628 ,C1616_=_C1629 ,C1616_=_C1630 ,C1616_=_C1631 ,\nC1616_=_C1632 ,C1616_=_C1633 ,C1616_=_C1634 ,C1617_=_C1618 ,C1617_=_C1619 ,C1617_=_C1620 ,\nC1617_=_C1621 ,C1617_=_C1622 ,C1617_=_C1623 ,C1617_=_C1624 ,C1617_=_C1626 ,C1617_=_C1627 ,\nC1617_=_C1628 ,C1617_=_C1629 ,C1617_=_C1630 ,C1617_=_C1631 ,C1617_=_C1632 ,C1617_=_C1633 ,\nC1617_=_C1634 ,C1618_=_C1619 ,C1618_=_C1620 ,C1618_=_C1621 ,C1618_=_C1622 ,C1618_=_C1623 ,\nC1618_=_C1624 ,C1618_=_C1626 ,C1618_=_C1627 ,C1618_=_C1628 ,C1618_=_C1629 ,C1618_=_C1630 ,\nC1618_=_C1631 ,C1618_=_C1632 ,C1618_=_C1633 ,C1618_=_C1634 ,C1619_=_C1620 ,C1619_=_C1621 ,\nC1619_=_C1622 ,C1619_=_C1623 ,C1619_=_C1624 ,C1619_=_C1626 ,C1619_=_C1627 ,C1619_=_C1628 ,\nC1619_=_C1629 ,C1619_=_C1630 ,C1619_=_C1631 ,C1619_=_C1632 ,C1619_=_C1633 ,C1619_=_C1634 ,\nC1620_=_C1621 ,C1620_=_C1622 ,C1620_=_C1623 ,C1620_=_C1624 ,C1620_=_C1626 ,C1620_=_C1627 ,\nC1620_=_C1628 ,C1620_=_C1629 ,C1620_=_C1630 ,C1620_=_C1631 ,C1620_=_C1632 ,C1620_=_C1633 ,\nC1620_=_C1634 ,C1620_=_C2635 ,C1621_=_C1622 ,C1621_=_C1623 ,C1621_=_C1624 ,C1621_=_C1626 ,\nC1621_=_C1627 ,C1621_=_C1628 ,C1621_=_C1629 ,C1621_=_C1630 ,C1621_=_C1631 ,C1621_=_C1632 ,\nC1621_=_C1633 ,C1621_=_C1634 ,C1621_=_C3007 ,C1622_=_C1623 ,C1622_=_C1624 ,C1622_=_C1626 ,\nC1622_=_C1627 ,C1622_=_C1628 ,C1622_=_C1629 ,C1622_=_C1630 ,C1622_=_C1631 ,C1622_=_C1632 ,\nC1622_=_C1633 ,C1622_=_C1634 ,C1623_=_C1624 ,C1623_=_C1626 ,C1623_=_C1627 ,C1623_=_C1628 ,\nC1623_=_C1629 ,C1623_=_C1630 ,C1623_=_C1631 ,C1623_=_C1632 ,C1623_=_C1633 ,C1623_=_C1634 ,\nC1624_=_C1626 ,C1624_=_C1627 ,C1624_=_C1628 ,C1624_=_C1629 ,C1624_=_C1630 ,C1624_=_C1631 ,\nC1624_=_C1632 ,C1624_=_C1633 ,C1624_=_C1634 ,C1626_=_C1627 ,C1626_=_C1628 ,C1626_=_C1629 ,\nC1626_=_C1630 ,C1626_=_C1631 ,C1626_=_C1632 ,C1626_=_C1633 ,C1626_=_C1634 ,C1627_=_C1628 ,\nC1627_=_C1629 ,C1627_=_C1630 ,C1627_=_C1631 ,C1627_=_C1632 ,C1627_=_C1633 ,C1627_=_C1634 ,\nC1628_=_C1629 ,C1628_=_C1630 ,C1628_=_C1631 ,C1628_=_C1632 ,C1628_=_C1633 ,C1628_=_C1634 ,\nC1629_=_C1630 ,C1629_=_C1631 ,C1629_=_C1632 ,C1629_=_C1633 ,C1629_=_C1634 ,C1629_=_C3616 ,\nC1629_=_C3705 ,C1630_=_C1631 ,C1630_=_C1632 ,C1630_=_C1633 ,C1630_=_C1634 ,C1630_=_C3707 ,\nC1631_=_C1632 ,C1631_=_C1633 ,C1631_=_C1634 ,C1631_=_C3708 ,C1632_=_C1633 ,C1632_=_C1634 ,\nC1633_=_C1634 ,C1668_=_C1671</w:t>
      </w:r>
    </w:p>
    <w:p>
      <w:pPr>
        <w:pStyle w:val="PreformattedText"/>
        <w:bidi w:val="0"/>
        <w:spacing w:before="0" w:after="0"/>
        <w:jc w:val="left"/>
        <w:rPr/>
      </w:pPr>
      <w:r>
        <w:rPr/>
        <w:t xml:space="preserve"> </w:t>
      </w:r>
      <w:r>
        <w:rPr/>
        <w:t>,C1668_=_C1733 ,C1668_=_C1754 ,C1668_=_C1981 ,C1668_=_C2016 ,\nC1668_=_C2060 ,C1668_=_C2163 ,C1668_=_C2239 ,C1668_=_C2253 ,C1668_=_C2495 ,C1668_=_C2618 ,\nC1668_=_C2721 ,C1668_=_C3107 ,C1668_=_C3245 ,C1668_=_C3613 ,C1668_=_C3615 ,C1668_=_C3616 ,\nC1668_=_C3617 ,C1668_=_C3618 ,C1668_=_C3619 ,C1671_=_C1713 ,C1671_=_C1735 ,C1671_=_C2064 ,\nC1671_=_C2243 ,C1671_=_C2622 ,C1671_=_C2635 ,C1671_=_C2724 ,C1671_=_C2775 ,C1671_=_C2914 ,\nC1671_=_C3007 ,C1671_=_C3285 ,C1671_=_C3308 ,C1671_=_C3631 ,C1671_=_C3663 ,C1671_=_C3705 ,\nC1671_=_C3706 ,C1671_=_C3707 ,C1671_=_C3708 ,C1713_=_C1735 ,C1713_=_C2064 ,C1713_=_C2243 ,\nC1713_=_C2622 ,C1713_=_C2635 ,C1713_=_C2724 ,C1713_=_C2775 ,C1713_=_C2914 ,C1713_=_C3007 ,\nC1713_=_C3285 ,C1713_=_C3308 ,C1713_=_C3631 ,C1713_=_C3663 ,C1713_=_C3705 ,C1713_=_C3706 ,\nC1713_=_C3707 ,C1713_=_C3708 ,C1733_=_C1735 ,C1733_=_C1754 ,C1733_=_C1981 ,C1733_=_C2016 ,\nC1733_=_C2060 ,C1733_=_C2163 ,C1733_=_C2239 ,C1733_=_C2253 ,C1733_=_C2495 ,C1733_=_C2618 ,\nC1733_=_C2721 ,C1733_=_C3107 ,C1733_=_C3245 ,C1733_=_C3613 ,C1733_=_C3615 ,C1733_=_C3616 ,\nC1733_=_C3617 ,C1733_=_C3618 ,C1733_=_C3619 ,C1735_=_C2064 ,C1735_=_C2243 ,C1735_=_C2622 ,\nC1735_=_C2635 ,C1735_=_C2724 ,C1735_=_C2775 ,C1735_=_C2914 ,C1735_=_C3007 ,C1735_=_C3285 ,\nC1735_=_C3308 ,C1735_=_C3631 ,C1735_=_C3663 ,C1735_=_C3705 ,C1735_=_C3706 ,C1735_=_C3707 ,\nC1735_=_C3708 ,C1754_=_C1981 ,C1754_=_C2016 ,C1754_=_C2060 ,C1754_=_C2163 ,C1754_=_C2239 ,\nC1754_=_C2253 ,C1754_=_C2495 ,C1754_=_C2618 ,C1754_=_C2721 ,C1754_=_C3107 ,C1754_=_C3245 ,\nC1754_=_C3613 ,C1754_=_C3615 ,C1754_=_C3616 ,C1754_=_C3617 ,C1754_=_C3618 ,C1754_=_C3619 ,\nC1981_=_C2016 ,C1981_=_C2060 ,C1981_=_C2163 ,C1981_=_C2239 ,C1981_=_C2253 ,C1981_=_C2495 ,\nC1981_=_C2618 ,C1981_=_C2721 ,C1981_=_C3107 ,C1981_=_C3245 ,C1981_=_C3613 ,C1981_=_C3615 ,\nC1981_=_C3616 ,C1981_=_C3617 ,C1981_=_C3618 ,C1981_=_C3619 ,C2016_=_C2060 ,C2016_=_C2163 ,\nC2016_=_C2239 ,C2016_=_C2253 ,C2016_=_C2495 ,C2016_=_C2618 ,C2016_=_C2721 ,C2016_=_C3107 ,\nC2016_=_C3245 ,C2016_=_C3613 ,C2016_=_C3615 ,C2016_=_C3616 ,C2016_=_C3617 ,C2016_=_C3618 ,\nC2016_=_C3619 ,C2060_=_C2064 ,C2060_=_C2163 ,C2060_=_C2239 ,C2060_=_C2253 ,C2060_=_C2495 ,\nC2060_=_C2618 ,C2060_=_C2721 ,C2060_=_C3107 ,C2060_=_C3245 ,C2060_=_C3613 ,C2060_=_C3615 ,\nC2060_=_C3616 ,C2060_=_C3617 ,C2060_=_C3618 ,C2060_=_C3619 ,C2064_=_C2243 ,C2064_=_C2622 ,\nC2064_=_C2635 ,C2064_=_C2724 ,C2064_=_C2775 ,C2064_=_C2914 ,C2064_=_C3007 ,C2064_=_C3285 ,\nC2064_=_C3308 ,C2064_=_C3631 ,C2064_=_C3663 ,C2064_=_C3705 ,C2064_=_C3706 ,C2064_=_C3707 ,\nC2064_=_C3708 ,C2163_=_C2239 ,C2163_=_C2253 ,C2163_=_C2495 ,C2163_=_C2618 ,C2163_=_C2721 ,\nC2163_=_C3107 ,C2163_=_C3245 ,C2163_=_C3613 ,C2163_=_C3615 ,C2163_=_C3616 ,C2163_=_C3617 ,\nC2163_=_C3618 ,C2163_=_C3619 ,C2239_=_C2243 ,C2239_=_C2253 ,C2239_=_C2495 ,C2239_=_C2618 ,\nC2239_=_C2721 ,C2239_=_C3107 ,C2239_=_C3245 ,C2239_=_C3613 ,C2239_=_C3615 ,C2239_=_C3616 ,\nC2239_=_C3617 ,C2239_=_C3618 ,C2239_=_C3619 ,C2243_=_C2622 ,C2243_=_C2635 ,C2243_=_C2724 ,\nC2243_=_C2775 ,C2243_=_C2914 ,C2243_=_C3007 ,C2243_=_C3285 ,C2243_=_C3308 ,C2243_=_C3631 ,\nC2243_=_C3663 ,C2243_=_C3705 ,C2243_=_C3706 ,C2243_=_C3707 ,C2243_=_C3708 ,C2253_=_C2495 ,\nC2253_=_C2618 ,C2253_=_C2721 ,C2253_=_C3107 ,C2253_=_C3245 ,C2253_=_C3613 ,C2253_=_C3615 ,\nC2253_=_C3616 ,C2253_=_C3617 ,C2253_=_C3618 ,C2253_=_C3619 ,C2495_=_C2618 ,C2495_=_C2721 ,\nC2495_=_C3107 ,C2495_=_C3245 ,C2495_=_C3613 ,C2495_=_C3615 ,C2495_=_C3616 ,C2495_=_C3617 ,\nC2495_=_C3618 ,C2495_=_C3619 ,C2618_=_C2622 ,C2618_=_C2721 ,C2618_=_C3107 ,C2618_=_C3245 ,\nC2618_=_C3613 ,C2618_=_C3615 ,C2618_=_C3616 ,C2618_=_C3617 ,C2618_=_C3618 ,C2618_=_C3619 ,\nC2622_=_C2635 ,C2622_=_C2724 ,C2622_=_C2775 ,C2622_=_C2914 ,C2622_=_C3007 ,C2622_=_C3285 ,\nC2622_=_C3308 ,C2622_=_C3631 ,C2622_=_C3663 ,C2622_=_C3705 ,C2622_=_C3706 ,C2622_=_C3707 ,\nC2622_=_C3708 ,C2635_=_C2724 ,C2635_=_C2775 ,C2635_=_C2914 ,C2635_=_C3007 ,C2635_=_C3285 ,\nC2635_=_C3308 ,C2635_=_C3631 ,C2635_=_C3663 ,C2635_=_C3705 ,C2635_=_C3706 ,C2635_=_C3707 ,\nC2635_=_C3708 ,C2721_=_C2724 ,C2721_=_C3107 ,C2721_=_C3245 ,C2721_=_C3613 ,C2721_=_C3615 ,\nC2721_=_C3616 ,C2721_=_C3617 ,C2721_=_C3618 ,C2721_=_C3619 ,C2724_=_C2775 ,C2724_=_C2914 ,\nC2724_=_C3007 ,C2724_=_C3285 ,C2724_=_C3308 ,C2724_=_C3631 ,C2724_=_C3663 ,C2724_=_C3705 ,\nC2724_=_C3706 ,C2724_=_C3707 ,C2724_=_C3708 ,C2775_=_C2914 ,C2775_=_C3007 ,C2775_=_C3285 ,\nC2775_=_C3308 ,C2775_=_C3631 ,C2775_=_C3663 ,C2775_=_C3705 ,C2775_=_C3706 ,C2775_=_C3707 ,\nC2775_=_C3708 ,C2914_=_C3007 ,C2914_=_C3285 ,C2914_=_C3308 ,C2914_=_C3631 ,C2914_=_C3663 ,\nC2914_=_C3705 ,C2914_=_C3706 ,C2914_=_C3707 ,C2914_=_C3708 ,C3007_=_C3285 ,C3007_=_C3308 ,\nC3007_=_C3631 ,C3007_=_C3663 ,C3007_=_C3705 ,C3007_=_C3706 ,C3007_=_C3707 ,C3007_=_C3708 ,\nC3107_=_C3245 ,C3107_=_C3613 ,C3107_=_C3615 ,C3107_=_C3616 ,C3107_=_C3617 ,C3107_=_C3618 ,\nC3107_=_C3619 ,C3245_=_C3613 ,C3245_=_C3615 ,C3245_=_C3616 ,C3245_=_C3617 ,C3245_=_C3618 ,\nC3245_=_C3619 ,C3285_=_C3308 ,C3285_=_C3631 ,C3285_=_C3663 ,C3285_=_C3705 ,C3285_=_C3706 ,\nC3285_=_C3707 ,C3285_=_C3708 ,C3308_=_C3631 ,C3308_=_C3663 ,C3308_=_C3705 ,C3308_=_C3706 ,\nC3308_=_C3707 ,C3308_=_C3708 ,C3613_=_C3615 ,C3613_=_C3616 ,C3613_=_C3617 ,C3613_=_C3618 ,\nC3613_=_C3619 ,C3613_=_C3631 ,C3615_=_C3616 ,C3615_=_C3617 ,C3615_=_C3618 ,C3615_=_C3619 ,\nC3616_=_C3617 ,C3616_=_C3618 ,C3616_=_C3619 ,C3616_=_C3705 ,C3617_=_C3618 ,C3617_=_C3619 ,\nC3618_=_C3619 ,C3631_=_C3663 ,C3631_=_C3705 ,C3631_=_C3706 ,C3631_=_C3707 ,C3631_=_C3708 ,\nC3663_=_C3705 ,C3663_=_C3706 ,C3663_=_C3707 ,C3663_=_C3708 ,C3705_=_C3706 ,C3705_=_C3707 ,\nC3705_=_C3708 ,C3706_=_C3707 ,C3706_=_C3708 ,C3707_=_C3708 ,"];198[shape=box, label="id:198 level: 6\n104: C386 C387 C388 C389 C390 \nC391 C392 C393 C394 C395 C396 \nC397 C398 C399 C400 C401 C402 \nC403 C404 C405 C406 C407 C409 \nC410 C411 C412 C413 C442 C443 \nC444 C445 C446 C447 C448 C449 \nC450 C451 C452 C453 C454 C455 \nC457 C458 C459 C460 C461 C462 \nC463 C464 C465 C466 C467 C468 \nC507 C706 C788 C843 C938 C971 \nC1008 C1180 C1224 C1230 C1255 C1738 \nC1961 C2013 C2099 C2110 C2123 C2127 \nC2268 C2275 C2435 C2759 C2826 C2904 \nC2939 C3027 C3070 C3077 C3103 C3104 \nC3105 C3106 C3107 C3108 C3109 C3110 \nC3111 C3112 C3113 C3114 C3734 C3859 \nC3964 C3970 C4010 C4011 C4012 C4013 \nC4014 C4015 C4016 \n1462: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9( C386 C409 ) C386_=_C410( C386 C410 ) \nC386_=_C411( C386 C411 ) C386_=_C412( C386 C412 ) C386_=_C413( C386 C413 ) C386_=_C442( C386 C442 ) C386_=_C443( C386 C443 ) C386_=_C444( C386 C444 ) \nC386_=_C445( C386 C445 ) C386_=_C446( C386 C446 ) C386_=_C447( C386 C447 ) C386_=_C448( C386 C448 ) C386_=_C449( C386 C449 ) C386_=_C450( C386 C450 ) \nC386_=_C451( C386 C451 ) C386_=_C452( C386 C452 ) C386_=_C453( C386 C453 ) C386_=_C454( C386 C454 ) C386_=_C455( C386 C455 ) C386_=_C457( C386 C457 ) \nC386_=_C458( C386 C458 ) C386_=_C459( C386 C459 ) C386_=_C460( C386 C460 ) C386_=_C461( C386 C461 ) C386_=_C462( C386 C462 ) C386_=_C463( C386 C463 ) \nC386_=_C464( C386 C464 ) C386_=_C465( C386 C465 ) C386_=_C466( C386 C466 ) C386_=_C467( C386 C467 ) C386_=_C468( C386 C468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9( C387 C409 ) C387_=_C410( C387 C410 ) C387_=_C411( C387 C411 ) C387_=_C412( C387 C412 ) C387_=_C413( C387 C413 ) \nC387_=_C971( C387 C971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9( C388 C409 ) C388_=_C410( C388 C410 ) C388_=_C411( C388 C411 ) C388_=_C412( C388 C412 ) \nC388_=_C413( C388 C413 ) C388_=_C1008( C388 C1008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9( C389 C409 ) C389_=_C410( C389 C410 ) C389_=_C411( C389 C411 ) C389_=_C412( C389 C412 ) \nC389_=_C413( C389 C413 ) C389_=_C445( C389 C445 ) C389_=_C1224( C389 C1224 ) C389_=_C1230( C389 C123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w:t>
      </w:r>
    </w:p>
    <w:p>
      <w:pPr>
        <w:pStyle w:val="PreformattedText"/>
        <w:bidi w:val="0"/>
        <w:spacing w:before="0" w:after="0"/>
        <w:jc w:val="left"/>
        <w:rPr/>
      </w:pPr>
      <w:r>
        <w:rPr/>
        <w:t xml:space="preserve"> </w:t>
      </w:r>
      <w:r>
        <w:rPr/>
        <w:t>C390 C404 ) \nC390_=_C405( C390 C405 ) C390_=_C406( C390 C406 ) C390_=_C407( C390 C407 ) C390_=_C409( C390 C409 ) C390_=_C410( C390 C410 ) C390_=_C411( C390 C411 ) \nC390_=_C412( C390 C412 ) C390_=_C413( C390 C413 ) C390_=_C1961( C390 C196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9( C391 C409 ) C391_=_C410( C391 C410 ) C391_=_C411( C391 C411 ) C391_=_C412( C391 C412 ) C391_=_C413( C391 C413 ) \nC391_=_C450( C391 C450 ) C391_=_C2099( C391 C2099 ) C391_=_C2110( C391 C211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9( C392 C409 ) C392_=_C410( C392 C410 ) C392_=_C411( C392 C411 ) C392_=_C412( C392 C412 ) C392_=_C413( C392 C413 ) C392_=_C451( C392 C451 ) \nC392_=_C2123( C392 C2123 ) C392_=_C2127( C392 C212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9( C393 C409 ) C393_=_C410( C393 C410 ) \nC393_=_C411( C393 C411 ) C393_=_C412( C393 C412 ) C393_=_C413( C393 C413 ) C393_=_C453( C393 C453 ) C393_=_C2268( C393 C2268 ) C393_=_C2275( C393 C227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9( C394 C409 ) C394_=_C410( C394 C410 ) C394_=_C411( C394 C411 ) C394_=_C412( C394 C412 ) C394_=_C413( C394 C413 ) \nC394_=_C2759( C394 C2759 ) C395_=_C396( C395 C396 ) C395_=_C397( C395 C397 ) C395_=_C398( C395 C398 ) C395_=_C399( C395 C399 ) C395_=_C400( C395 C400 ) \nC395_=_C401( C395 C401 ) C395_=_C402( C395 C402 ) C395_=_C403( C395 C403 ) C395_=_C404( C395 C404 ) C395_=_C405( C395 C405 ) C395_=_C406( C395 C406 ) \nC395_=_C407( C395 C407 ) C395_=_C409( C395 C409 ) C395_=_C410( C395 C410 ) C395_=_C411( C395 C411 ) C395_=_C412( C395 C412 ) C395_=_C413( C395 C413 ) \nC395_=_C2904( C395 C2904 ) C396_=_C397( C396 C397 ) C396_=_C398( C396 C398 ) C396_=_C399( C396 C399 ) C396_=_C400( C396 C400 ) C396_=_C401( C396 C401 ) \nC396_=_C402( C396 C402 ) C396_=_C403( C396 C403 ) C396_=_C404( C396 C404 ) C396_=_C405( C396 C405 ) C396_=_C406( C396 C406 ) C396_=_C407( C396 C407 ) \nC396_=_C409( C396 C409 ) C396_=_C410( C396 C410 ) C396_=_C411( C396 C411 ) C396_=_C412( C396 C412 ) C396_=_C413( C396 C413 ) C397_=_C398( C397 C398 ) \nC397_=_C399( C397 C399 ) C397_=_C400( C397 C400 ) C397_=_C401( C397 C401 ) C397_=_C402( C397 C402 ) C397_=_C403( C397 C403 ) C397_=_C404( C397 C404 ) \nC397_=_C405( C397 C405 ) C397_=_C406( C397 C406 ) C397_=_C407( C397 C407 ) C397_=_C409( C397 C409 ) C397_=_C410( C397 C410 ) C397_=_C411( C397 C411 ) \nC397_=_C412( C397 C412 ) C397_=_C413( C397 C413 ) C397_=_C455( C397 C455 ) C397_=_C3070( C397 C3070 ) C397_=_C3077( C397 C3077 ) C398_=_C399( C398 C399 ) \nC398_=_C400( C398 C400 ) C398_=_C401( C398 C401 ) C398_=_C402( C398 C402 ) C398_=_C403( C398 C403 ) C398_=_C404( C398 C404 ) C398_=_C405( C398 C405 ) \nC398_=_C406( C398 C406 ) C398_=_C407( C398 C407 ) C398_=_C409( C398 C409 ) C398_=_C410( C398 C410 ) C398_=_C411( C398 C411 ) C398_=_C412( C398 C412 ) \nC398_=_C413( C398 C413 ) C398_=_C507( C398 C507 ) C398_=_C706( C398 C706 ) C398_=_C788( C398 C788 ) C398_=_C843( C398 C843 ) C398_=_C938( C398 C938 ) \nC398_=_C1008( C398 C1008 ) C398_=_C1180( C398 C1180 ) C398_=_C1224( C398 C1224 ) C398_=_C2013( C398 C2013 ) C398_=_C2099( C398 C2099 ) C398_=_C2123( C398 C2123 ) \nC398_=_C2268( C398 C2268 ) C398_=_C2939( C398 C2939 ) C398_=_C3070( C398 C3070 ) C398_=_C3103( C398 C3103 ) C398_=_C3104( C398 C3104 ) C398_=_C3105( C398 C3105 ) \nC398_=_C3106( C398 C3106 ) C398_=_C3107( C398 C3107 ) C398_=_C3108( C398 C3108 ) C398_=_C3109( C398 C3109 ) C398_=_C3110( C398 C3110 ) C398_=_C3111( C398 C3111 ) \nC398_=_C3112( C398 C3112 ) C398_=_C3113( C398 C3113 ) C398_=_C3114( C398 C3114 ) C399_=_C400( C399 C400 ) C399_=_C401( C399 C401 ) C399_=_C402( C399 C402 ) \nC399_=_C403( C399 C403 ) C399_=_C404( C399 C404 ) C399_=_C405( C399 C405 ) C399_=_C406( C399 C406 ) C399_=_C407( C399 C407 ) C399_=_C409( C399 C409 ) \nC399_=_C410( C399 C410 ) C399_=_C411( C399 C411 ) C399_=_C412( C399 C412 ) C399_=_C413( C399 C413 ) C400_=_C401( C400 C401 ) C400_=_C402( C400 C402 ) \nC400_=_C403( C400 C403 ) C400_=_C404( C400 C404 ) C400_=_C405( C400 C405 ) C400_=_C406( C400 C406 ) C400_=_C407( C400 C407 ) C400_=_C409( C400 C409 ) \nC400_=_C410( C400 C410 ) C400_=_C411( C400 C411 ) C400_=_C412( C400 C412 ) C400_=_C413( C400 C413 ) C401_=_C402( C401 C402 ) C401_=_C403( C401 C403 ) \nC401_=_C404( C401 C404 ) C401_=_C405( C401 C405 ) C401_=_C406( C401 C406 ) C401_=_C407( C401 C407 ) C401_=_C409( C401 C409 ) C401_=_C410( C401 C410 ) \nC401_=_C411( C401 C411 ) C401_=_C412( C401 C412 ) C401_=_C413( C401 C413 ) C402_=_C403( C402 C403 ) C402_=_C404( C402 C404 ) C402_=_C405( C402 C405 ) \nC402_=_C406( C402 C406 ) C402_=_C407( C402 C407 ) C402_=_C409( C402 C409 ) C402_=_C410( C402 C410 ) C402_=_C411( C402 C411 ) C402_=_C412( C402 C412 ) \nC402_=_C413( C402 C413 ) C402_=_C458( C402 C458 ) C403_=_C404( C403 C404 ) C403_=_C405( C403 C405 ) C403_=_C406( C403 C406 ) C403_=_C407( C403 C407 ) \nC403_=_C409( C403 C409 ) C403_=_C410( C403 C410 ) C403_=_C411( C403 C411 ) C403_=_C412( C403 C412 ) C403_=_C413( C403 C413 ) C404_=_C405( C404 C405 ) \nC404_=_C406( C404 C406 ) C404_=_C407( C404 C407 ) C404_=_C409( C404 C409 ) C404_=_C410( C404 C410 ) C404_=_C411( C404 C411 ) C404_=_C412( C404 C412 ) \nC404_=_C413( C404 C413 ) C404_=_C3734( C404 C3734 ) C405_=_C406( C405 C406 ) C405_=_C407( C405 C407 ) C405_=_C409( C405 C409 ) C405_=_C410( C405 C410 ) \nC405_=_C411( C405 C411 ) C405_=_C412( C405 C412 ) C405_=_C413( C405 C413 ) C406_=_C407( C406 C407 ) C406_=_C409( C406 C409 ) C406_=_C410( C406 C410 ) \nC406_=_C411( C406 C411 ) C406_=_C412( C406 C412 ) C406_=_C413( C406 C413 ) C406_=_C3964( C406 C3964 ) C407_=_C409( C407 C409 ) C407_=_C410( C407 C410 ) \nC407_=_C411( C407 C411 ) C407_=_C412( C407 C412 ) C407_=_C413( C407 C413 ) C407_=_C462( C407 C462 ) C407_=_C3970( C407 C3970 ) C409_=_C410( C409 C410 ) \nC409_=_C411( C409 C411 ) C409_=_C412( C409 C412 ) C409_=_C413( C409 C413 ) C409_=_C467( C409 C467 ) C409_=_C3113( C409 C3113 ) C409_=_C4012( C409 C4012 ) \nC410_=_C411( C410 C411 ) C410_=_C412( C410 C412 ) C410_=_C413( C410 C413 ) C410_=_C4013( C410 C4013 ) C411_=_C412( C411 C412 ) C411_=_C413( C411 C413 ) \nC411_=_C4014( C411 C4014 ) C412_=_C413( C412 C413 ) C412_=_C468( C412 C468 ) C412_=_C3114( C412 C3114 ) C412_=_C4015( C412 C4015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7( C442 C457 ) C442_=_C458( C442 C458 ) C442_=_C459( C442 C459 ) C442_=_C460( C442 C460 ) C442_=_C461( C442 C461 ) C442_=_C462( C442 C462 ) \nC442_=_C463( C442 C463 ) C442_=_C464( C442 C464 ) C442_=_C465( C442 C465 ) C442_=_C466( C442 C466 ) C442_=_C467( C442 C467 ) C442_=_C468( C442 C468 ) \nC442_=_C843( C442 C843 ) C443_=_C444( C443 C444 ) C443_=_C445( C443 C445 ) C443_=_C446( C443 C446 ) C443_=_C447( C443 C447 ) C443_=_C448( C443 C448 ) \nC443_=_C449( C443 C449 ) C443_=_C450( C443 C450 ) C443_=_C451( C443 C451 ) C443_=_C452( C443 C452 ) C443_=_C453( C443 C453 ) C443_=_C454( C443 C454 ) \nC443_=_C455( C443 C455 ) C443_=_C457( C443 C457 ) C443_=_C458( C443 C458 ) C443_=_C459( C443 C459 ) C443_=_C460( C443 C460 ) C443_=_C461( C443 C461 ) \nC443_=_C462( C443 C462 ) C443_=_C463( C443 C463 ) C443_=_C464( C443 C464 ) C443_=_C465( C443 C465 ) C443_=_C466( C443 C466 ) C443_=_C467( C443 C467 ) \nC443_=_C468( C443 C468 ) C444_=_C445( C444 C445 ) C444_=_C446( C444 C446 ) C444_=_C447( C444 C447 ) C444_=_C448( C444 C448 ) C444_=_C449( C444 C449 ) \nC444_=_C450( C444 C450 ) C444_=_C451( C444 C451 ) C444_=_C452( C444 C452 ) C444_=_C453( C444 C453 ) C444_=_C454( C444 C454 ) C444_=_C455( C444 C455 ) \nC444_=_C457( C444 C457 ) C444_=_C458( C444 C458 ) C444_=_C459( C444 C459 ) C444_=_C460( C444 C460 ) C444_=_C461( C444 C461 ) C444_=_C462( C444 C462 ) \nC444_=_C463( C444 C463 ) C444_=_C464( C444 C464 ) C444_=_C465( C444 C465 ) C444_=_C466( C444 C466 ) C444_=_C467( C444 C467 ) C444_=_C468( C444 C468 ) \nC445_=_C446( C445 C446 ) C445_=_C447( C445 C447 ) C445_=_C448( C445 C448 ) C445_=_C449( C445 C449 ) C445_=_C450( C445 C450 ) C445_=_C451( C445 C451 ) \nC445_=_C452( C445 C452 ) C445_=_C453( C445 C453 ) C445_=_C454( C445 C454 ) C445_=_C455( C445 C455 ) C445_=_C457( C445 C457 ) C445_=_C458( C445 C458 ) \nC445_=_C459( C445 C459 ) C445_=_C460( C445 C460 ) C445_=_C461( C445 C461 ) C445_=_C462( C445 C462 ) C445_=_C463( C445 C463 ) C445_=_C464( C445 C464 ) \nC445_=_C465( C445 C465 ) C445_=_C466( C445 C466 ) C445_=_C467( C445 C467 ) C445_=_C468(</w:t>
      </w:r>
    </w:p>
    <w:p>
      <w:pPr>
        <w:pStyle w:val="PreformattedText"/>
        <w:bidi w:val="0"/>
        <w:spacing w:before="0" w:after="0"/>
        <w:jc w:val="left"/>
        <w:rPr/>
      </w:pPr>
      <w:r>
        <w:rPr/>
        <w:t xml:space="preserve"> </w:t>
      </w:r>
      <w:r>
        <w:rPr/>
        <w:t>C445 C468 ) C445_=_C1224( C445 C1224 ) C445_=_C1230( C445 C1230 ) \nC446_=_C447( C446 C447 ) C446_=_C448( C446 C448 ) C446_=_C449( C446 C449 ) C446_=_C450( C446 C450 ) C446_=_C451( C446 C451 ) C446_=_C452( C446 C452 ) \nC446_=_C453( C446 C453 ) C446_=_C454( C446 C454 ) C446_=_C455( C446 C455 ) C446_=_C457( C446 C457 ) C446_=_C458( C446 C458 ) C446_=_C459( C446 C459 ) \nC446_=_C460( C446 C460 ) C446_=_C461( C446 C461 ) C446_=_C462( C446 C462 ) C446_=_C463( C446 C463 ) C446_=_C464( C446 C464 ) C446_=_C465( C446 C465 ) \nC446_=_C466( C446 C466 ) C446_=_C467( C446 C467 ) C446_=_C468( C446 C468 ) C447_=_C448( C447 C448 ) C447_=_C449( C447 C449 ) C447_=_C450( C447 C450 ) \nC447_=_C451( C447 C451 ) C447_=_C452( C447 C452 ) C447_=_C453( C447 C453 ) C447_=_C454( C447 C454 ) C447_=_C455( C447 C455 ) C447_=_C457( C447 C457 ) \nC447_=_C458( C447 C458 ) C447_=_C459( C447 C459 ) C447_=_C460( C447 C460 ) C447_=_C461( C447 C461 ) C447_=_C462( C447 C462 ) C447_=_C463( C447 C463 ) \nC447_=_C464( C447 C464 ) C447_=_C465( C447 C465 ) C447_=_C466( C447 C466 ) C447_=_C467( C447 C467 ) C447_=_C468( C447 C468 ) C448_=_C449( C448 C449 ) \nC448_=_C450( C448 C450 ) C448_=_C451( C448 C451 ) C448_=_C452( C448 C452 ) C448_=_C453( C448 C453 ) C448_=_C454( C448 C454 ) C448_=_C455( C448 C455 ) \nC448_=_C457( C448 C457 ) C448_=_C458( C448 C458 ) C448_=_C459( C448 C459 ) C448_=_C460( C448 C460 ) C448_=_C461( C448 C461 ) C448_=_C462( C448 C462 ) \nC448_=_C463( C448 C463 ) C448_=_C464( C448 C464 ) C448_=_C465( C448 C465 ) C448_=_C466( C448 C466 ) C448_=_C467( C448 C467 ) C448_=_C468( C448 C468 ) \nC449_=_C450( C449 C450 ) C449_=_C451( C449 C451 ) C449_=_C452( C449 C452 ) C449_=_C453( C449 C453 ) C449_=_C454( C449 C454 ) C449_=_C455( C449 C455 ) \nC449_=_C457( C449 C457 ) C449_=_C458( C449 C458 ) C449_=_C459( C449 C459 ) C449_=_C460( C449 C460 ) C449_=_C461( C449 C461 ) C449_=_C462( C449 C462 ) \nC449_=_C463( C449 C463 ) C449_=_C464( C449 C464 ) C449_=_C465( C449 C465 ) C449_=_C466( C449 C466 ) C449_=_C467( C449 C467 ) C449_=_C468( C449 C468 ) \nC450_=_C451( C450 C451 ) C450_=_C452( C450 C452 ) C450_=_C453( C450 C453 ) C450_=_C454( C450 C454 ) C450_=_C455( C450 C455 ) C450_=_C457( C450 C457 ) \nC450_=_C458( C450 C458 ) C450_=_C459( C450 C459 ) C450_=_C460( C450 C460 ) C450_=_C461( C450 C461 ) C450_=_C462( C450 C462 ) C450_=_C463( C450 C463 ) \nC450_=_C464( C450 C464 ) C450_=_C465( C450 C465 ) C450_=_C466( C450 C466 ) C450_=_C467( C450 C467 ) C450_=_C468( C450 C468 ) C450_=_C2099( C450 C2099 ) \nC450_=_C2110( C450 C2110 ) C451_=_C452( C451 C452 ) C451_=_C453( C451 C453 ) C451_=_C454( C451 C454 ) C451_=_C455( C451 C455 ) C451_=_C457( C451 C457 ) \nC451_=_C458( C451 C458 ) C451_=_C459( C451 C459 ) C451_=_C460( C451 C460 ) C451_=_C461( C451 C461 ) C451_=_C462( C451 C462 ) C451_=_C463( C451 C463 ) \nC451_=_C464( C451 C464 ) C451_=_C465( C451 C465 ) C451_=_C466( C451 C466 ) C451_=_C467( C451 C467 ) C451_=_C468( C451 C468 ) C451_=_C2123( C451 C2123 ) \nC451_=_C2127( C451 C2127 ) C452_=_C453( C452 C453 ) C452_=_C454( C452 C454 ) C452_=_C455( C452 C455 ) C452_=_C457( C452 C457 ) C452_=_C458( C452 C458 ) \nC452_=_C459( C452 C459 ) C452_=_C460( C452 C460 ) C452_=_C461( C452 C461 ) C452_=_C462( C452 C462 ) C452_=_C463( C452 C463 ) C452_=_C464( C452 C464 ) \nC452_=_C465( C452 C465 ) C452_=_C466( C452 C466 ) C452_=_C467( C452 C467 ) C452_=_C468( C452 C468 ) C453_=_C454( C453 C454 ) C453_=_C455( C453 C455 ) \nC453_=_C457( C453 C457 ) C453_=_C458( C453 C458 ) C453_=_C459( C453 C459 ) C453_=_C460( C453 C460 ) C453_=_C461( C453 C461 ) C453_=_C462( C453 C462 ) \nC453_=_C463( C453 C463 ) C453_=_C464( C453 C464 ) C453_=_C465( C453 C465 ) C453_=_C466( C453 C466 ) C453_=_C467( C453 C467 ) C453_=_C468( C453 C468 ) \nC453_=_C2268( C453 C2268 ) C453_=_C2275( C453 C2275 ) C454_=_C455( C454 C455 ) C454_=_C457( C454 C457 ) C454_=_C458( C454 C458 ) C454_=_C459( C454 C459 ) \nC454_=_C460( C454 C460 ) C454_=_C461( C454 C461 ) C454_=_C462( C454 C462 ) C454_=_C463( C454 C463 ) C454_=_C464( C454 C464 ) C454_=_C465( C454 C465 ) \nC454_=_C466( C454 C466 ) C454_=_C467( C454 C467 ) C454_=_C468( C454 C468 ) C455_=_C457( C455 C457 ) C455_=_C458( C455 C458 ) C455_=_C459( C455 C459 ) \nC455_=_C460( C455 C460 ) C455_=_C461( C455 C461 ) C455_=_C462( C455 C462 ) C455_=_C463( C455 C463 ) C455_=_C464( C455 C464 ) C455_=_C465( C455 C465 ) \nC455_=_C466( C455 C466 ) C455_=_C467( C455 C467 ) C455_=_C468( C455 C468 ) C455_=_C3070( C455 C3070 ) C455_=_C3077( C455 C3077 ) C457_=_C458( C457 C458 ) \nC457_=_C459( C457 C459 ) C457_=_C460( C457 C460 ) C457_=_C461( C457 C461 ) C457_=_C462( C457 C462 ) C457_=_C463( C457 C463 ) C457_=_C464( C457 C464 ) \nC457_=_C465( C457 C465 ) C457_=_C466( C457 C466 ) C457_=_C467( C457 C467 ) C457_=_C468( C457 C468 ) C458_=_C459( C458 C459 ) C458_=_C460( C458 C460 ) \nC458_=_C461( C458 C461 ) C458_=_C462( C458 C462 ) C458_=_C463( C458 C463 ) C458_=_C464( C458 C464 ) C458_=_C465( C458 C465 ) C458_=_C466( C458 C466 ) \nC458_=_C467( C458 C467 ) C458_=_C468( C458 C468 ) C459_=_C460( C459 C460 ) C459_=_C461( C459 C461 ) C459_=_C462( C459 C462 ) C459_=_C463( C459 C463 ) \nC459_=_C464( C459 C464 ) C459_=_C465( C459 C465 ) C459_=_C466( C459 C466 ) C459_=_C467( C459 C467 ) C459_=_C468( C459 C468 ) C460_=_C461( C460 C461 ) \nC460_=_C462( C460 C462 ) C460_=_C463( C460 C463 ) C460_=_C464( C460 C464 ) C460_=_C465( C460 C465 ) C460_=_C466( C460 C466 ) C460_=_C467( C460 C467 ) \nC460_=_C468( C460 C468 ) C461_=_C462( C461 C462 ) C461_=_C463( C461 C463 ) C461_=_C464( C461 C464 ) C461_=_C465( C461 C465 ) C461_=_C466( C461 C466 ) \nC461_=_C467( C461 C467 ) C461_=_C468( C461 C468 ) C461_=_C3108( C461 C3108 ) C462_=_C463( C462 C463 ) C462_=_C464( C462 C464 ) C462_=_C465( C462 C465 ) \nC462_=_C466( C462 C466 ) C462_=_C467( C462 C467 ) C462_=_C468( C462 C468 ) C462_=_C3970( C462 C3970 ) C463_=_C464( C463 C464 ) C463_=_C465( C463 C465 ) \nC463_=_C466( C463 C466 ) C463_=_C467( C463 C467 ) C463_=_C468( C463 C468 ) C464_=_C465( C464 C465 ) C464_=_C466( C464 C466 ) C464_=_C467( C464 C467 ) \nC464_=_C468( C464 C468 ) C465_=_C466( C465 C466 ) C465_=_C467( C465 C467 ) C465_=_C468( C465 C468 ) C465_=_C971( C465 C971 ) C465_=_C1230( C465 C1230 ) \nC465_=_C1255( C465 C1255 ) C465_=_C1738( C465 C1738 ) C465_=_C1961( C465 C1961 ) C465_=_C2110( C465 C2110 ) C465_=_C2127( C465 C2127 ) C465_=_C2275( C465 C2275 ) \nC465_=_C2435( C465 C2435 ) C465_=_C2759( C465 C2759 ) C465_=_C2826( C465 C2826 ) C465_=_C2904( C465 C2904 ) C465_=_C3027( C465 C3027 ) C465_=_C3077( C465 C3077 ) \nC465_=_C3111( C465 C3111 ) C465_=_C3734( C465 C3734 ) C465_=_C3859( C465 C3859 ) C465_=_C3964( C465 C3964 ) C465_=_C3970( C465 C3970 ) C465_=_C4010( C465 C4010 ) \nC465_=_C4011( C465 C4011 ) C465_=_C4012( C465 C4012 ) C465_=_C4013( C465 C4013 ) C465_=_C4014( C465 C4014 ) C465_=_C4015( C465 C4015 ) C465_=_C4016( C465 C4016 ) \nC466_=_C467( C466 C467 ) C466_=_C468( C466 C468 ) C467_=_C468( C467 C468 ) C467_=_C3113( C467 C3113 ) C467_=_C4012( C467 C4012 ) C468_=_C3114( C468 C3114 ) \nC468_=_C4015( C468 C4015 ) C507_=_C706( C507 C706 ) C507_=_C788( C507 C788 ) C507_=_C843( C507 C843 ) C507_=_C938( C507 C938 ) C507_=_C1008( C507 C1008 ) \nC507_=_C1180( C507 C1180 ) C507_=_C1224( C507 C1224 ) C507_=_C2013( C507 C2013 ) C507_=_C2099( C507 C2099 ) C507_=_C2123( C507 C2123 ) C507_=_C2268( C507 C2268 ) \nC507_=_C2939( C507 C2939 ) C507_=_C3070( C507 C3070 ) C507_=_C3103( C507 C3103 ) C507_=_C3104( C507 C3104 ) C507_=_C3105( C507 C3105 ) C507_=_C3106( C507 C3106 ) \nC507_=_C3107( C507 C3107 ) C507_=_C3108( C507 C3108 ) C507_=_C3109( C507 C3109 ) C507_=_C3110( C507 C3110 ) C507_=_C3111( C507 C3111 ) C507_=_C3112( C507 C3112 ) \nC507_=_C3113( C507 C3113 ) C507_=_C3114( C507 C3114 ) C706_=_C788( C706 C788 ) C706_=_C843( C706 C843 ) C706_=_C938( C706 C938 ) C706_=_C1008( C706 C1008 ) \nC706_=_C1180( C706 C1180 ) C706_=_C1224( C706 C1224 ) C706_=_C2013( C706 C2013 ) C706_=_C2099( C706 C2099 ) C706_=_C2123( C706 C2123 ) C706_=_C2268( C706 C2268 ) \nC706_=_C2939( C706 C2939 ) C706_=_C3070( C706 C3070 ) C706_=_C3103( C706 C3103 ) C706_=_C3104( C706 C3104 ) C706_=_C3105( C706 C3105 ) C706_=_C3106( C706 C3106 ) \nC706_=_C3107( C706 C3107 ) C706_=_C3108( C706 C3108 ) C706_=_C3109( C706 C3109 ) C706_=_C3110( C706 C3110 ) C706_=_C3111( C706 C3111 ) C706_=_C3112( C706 C3112 ) \nC706_=_C3113( C706 C3113 ) C706_=_C3114( C706 C3114 ) C788_=_C843( C788 C843 ) C788_=_C938( C788 C938 ) C788_=_C1008( C788 C1008 ) C788_=_C1180( C788 C1180 ) \nC788_=_C1224( C788 C1224 ) C788_=_C2013( C788 C2013 ) C788_=_C2099( C788 C2099 ) C788_=_C2123( C788 C2123 ) C788_=_C2268( C788 C2268 ) C788_=_C2939( C788 C2939 ) \nC788_=_C3070( C788 C3070 ) C788_=_C3103( C788 C3103 ) C788_=_C3104( C788 C3104 ) C788_=_C3105( C788 C3105 ) C788_=_C3106( C788 C3106 ) C788_=_C3107( C788 C3107 ) \nC788_=_C3108( C788 C3108 ) C788_=_C3109( C788 C3109 ) C788_=_C3110( C788 C3110 ) C788_=_C3111( C788 C3111 ) C788_=_C3112( C788 C3112 ) C788_=_C3113( C788 C3113 ) \nC788_=_C3114( C788 C3114 ) C843_=_C938( C843 C938 ) C843_=_C1008( C843 C1008 ) C843_=_C1180( C843 C1180 ) C843_=_C1224( C843 C1224 ) C843_=_C2013( C843 C2013 ) \nC843_=_C2099( C843 C2099 ) C843_=_C2123( C843 C2123 ) C843_=_C2268( C843 C2268 ) C843_=_C2939( C843 C2939 ) C843_=_C3070( C843 C3070 ) C843_=_C3103( C843 C3103 ) \nC843_=_C3104( C843 C3104 ) C843_=_C3105( C843 C3105 ) C843_=_C3106( C843 C3106 ) C843_=_C3107( C843 C3107 ) C843_=_C3108( C843 C3108 ) C843_=_C3109( C843 C3109 ) \nC843_=_C3110( C843 C3110 ) C843_=_C3111( C843 C3111 ) C843_=_C3112( C843 C3112 ) C843_=_C3113( C843 C3113 ) C843_=_C3114( C843 C3114 ) C938_=_C1008( C938 C1008 ) \nC938_=_C1180( C938 C1180 ) C938_=_C1224( C938 C1224 ) C938_=_C2013( C938 C2013 ) C938_=_C2099( C938 C2099 ) C938_=_C2123( C938 C2123 ) C938_=_C2268( C938 C2268 ) \nC938_=_C2939( C938 C2939 ) C938_=_C3070( C938 C3070 ) C938_=_C3103( C938 C3103 ) C938_=_C3104( C938 C3104 ) C938_=_C3105( C938 C3105 ) C938_=_C3106(</w:t>
      </w:r>
    </w:p>
    <w:p>
      <w:pPr>
        <w:pStyle w:val="PreformattedText"/>
        <w:bidi w:val="0"/>
        <w:spacing w:before="0" w:after="0"/>
        <w:jc w:val="left"/>
        <w:rPr/>
      </w:pPr>
      <w:r>
        <w:rPr/>
        <w:t xml:space="preserve"> </w:t>
      </w:r>
      <w:r>
        <w:rPr/>
        <w:t>C938 C3106 ) \nC938_=_C3107( C938 C3107 ) C938_=_C3108( C938 C3108 ) C938_=_C3109( C938 C3109 ) C938_=_C3110( C938 C3110 ) C938_=_C3111( C938 C3111 ) C938_=_C3112( C938 C3112 ) \nC938_=_C3113( C938 C3113 ) C938_=_C3114( C938 C3114 ) C971_=_C1230( C971 C1230 ) C971_=_C1255( C971 C1255 ) C971_=_C1738( C971 C1738 ) C971_=_C1961( C971 C1961 ) \nC971_=_C2110( C971 C2110 ) C971_=_C2127( C971 C2127 ) C971_=_C2275( C971 C2275 ) C971_=_C2435( C971 C2435 ) C971_=_C2759( C971 C2759 ) C971_=_C2826( C971 C2826 ) \nC971_=_C2904( C971 C2904 ) C971_=_C3027( C971 C3027 ) C971_=_C3077( C971 C3077 ) C971_=_C3111( C971 C3111 ) C971_=_C3734( C971 C3734 ) C971_=_C3859( C971 C3859 ) \nC971_=_C3964( C971 C3964 ) C971_=_C3970( C971 C3970 ) C971_=_C4010( C971 C4010 ) C971_=_C4011( C971 C4011 ) C971_=_C4012( C971 C4012 ) C971_=_C4013( C971 C4013 ) \nC971_=_C4014( C971 C4014 ) C971_=_C4015( C971 C4015 ) C971_=_C4016( C971 C4016 ) C1008_=_C1180( C1008 C1180 ) C1008_=_C1224( C1008 C1224 ) C1008_=_C2013( C1008 C2013 ) \nC1008_=_C2099( C1008 C2099 ) C1008_=_C2123( C1008 C2123 ) C1008_=_C2268( C1008 C2268 ) C1008_=_C2939( C1008 C2939 ) C1008_=_C3070( C1008 C3070 ) C1008_=_C3103( C1008 C3103 ) \nC1008_=_C3104( C1008 C3104 ) C1008_=_C3105( C1008 C3105 ) C1008_=_C3106( C1008 C3106 ) C1008_=_C3107( C1008 C3107 ) C1008_=_C3108( C1008 C3108 ) C1008_=_C3109( C1008 C3109 ) \nC1008_=_C3110( C1008 C3110 ) C1008_=_C3111( C1008 C3111 ) C1008_=_C3112( C1008 C3112 ) C1008_=_C3113( C1008 C3113 ) C1008_=_C3114( C1008 C3114 ) C1180_=_C1224( C1180 C1224 ) \nC1180_=_C2013( C1180 C2013 ) C1180_=_C2099( C1180 C2099 ) C1180_=_C2123( C1180 C2123 ) C1180_=_C2268( C1180 C2268 ) C1180_=_C2939( C1180 C2939 ) C1180_=_C3070( C1180 C3070 ) \nC1180_=_C3103( C1180 C3103 ) C1180_=_C3104( C1180 C3104 ) C1180_=_C3105( C1180 C3105 ) C1180_=_C3106( C1180 C3106 ) C1180_=_C3107( C1180 C3107 ) C1180_=_C3108( C1180 C3108 ) \nC1180_=_C3109( C1180 C3109 ) C1180_=_C3110( C1180 C3110 ) C1180_=_C3111( C1180 C3111 ) C1180_=_C3112( C1180 C3112 ) C1180_=_C3113( C1180 C3113 ) C1180_=_C3114( C1180 C3114 ) \nC1224_=_C1230( C1224 C1230 ) C1224_=_C2013( C1224 C2013 ) C1224_=_C2099( C1224 C2099 ) C1224_=_C2123( C1224 C2123 ) C1224_=_C2268( C1224 C2268 ) C1224_=_C2939( C1224 C2939 ) \nC1224_=_C3070( C1224 C3070 ) C1224_=_C3103( C1224 C3103 ) C1224_=_C3104( C1224 C3104 ) C1224_=_C3105( C1224 C3105 ) C1224_=_C3106( C1224 C3106 ) C1224_=_C3107( C1224 C3107 ) \nC1224_=_C3108( C1224 C3108 ) C1224_=_C3109( C1224 C3109 ) C1224_=_C3110( C1224 C3110 ) C1224_=_C3111( C1224 C3111 ) C1224_=_C3112( C1224 C3112 ) C1224_=_C3113( C1224 C3113 ) \nC1224_=_C3114( C1224 C3114 ) C1230_=_C1255( C1230 C1255 ) C1230_=_C1738( C1230 C1738 ) C1230_=_C1961( C1230 C1961 ) C1230_=_C2110( C1230 C2110 ) C1230_=_C2127( C1230 C2127 ) \nC1230_=_C2275( C1230 C2275 ) C1230_=_C2435( C1230 C2435 ) C1230_=_C2759( C1230 C2759 ) C1230_=_C2826( C1230 C2826 ) C1230_=_C2904( C1230 C2904 ) C1230_=_C3027( C1230 C3027 ) \nC1230_=_C3077( C1230 C3077 ) C1230_=_C3111( C1230 C3111 ) C1230_=_C3734( C1230 C3734 ) C1230_=_C3859( C1230 C3859 ) C1230_=_C3964( C1230 C3964 ) C1230_=_C3970( C1230 C3970 ) \nC1230_=_C4010( C1230 C4010 ) C1230_=_C4011( C1230 C4011 ) C1230_=_C4012( C1230 C4012 ) C1230_=_C4013( C1230 C4013 ) C1230_=_C4014( C1230 C4014 ) C1230_=_C4015( C1230 C4015 ) \nC1230_=_C4016( C1230 C4016 ) C1255_=_C1738( C1255 C1738 ) C1255_=_C1961( C1255 C1961 ) C1255_=_C2110( C1255 C2110 ) C1255_=_C2127( C1255 C2127 ) C1255_=_C2275( C1255 C2275 ) \nC1255_=_C2435( C1255 C2435 ) C1255_=_C2759( C1255 C2759 ) C1255_=_C2826( C1255 C2826 ) C1255_=_C2904( C1255 C2904 ) C1255_=_C3027( C1255 C3027 ) C1255_=_C3077( C1255 C3077 ) \nC1255_=_C3111( C1255 C3111 ) C1255_=_C3734( C1255 C3734 ) C1255_=_C3859( C1255 C3859 ) C1255_=_C3964( C1255 C3964 ) C1255_=_C3970( C1255 C3970 ) C1255_=_C4010( C1255 C4010 ) \nC1255_=_C4011( C1255 C4011 ) C1255_=_C4012( C1255 C4012 ) C1255_=_C4013( C1255 C4013 ) C1255_=_C4014( C1255 C4014 ) C1255_=_C4015( C1255 C4015 ) C1255_=_C4016( C1255 C4016 ) \nC1738_=_C1961( C1738 C1961 ) C1738_=_C2110( C1738 C2110 ) C1738_=_C2127( C1738 C2127 ) C1738_=_C2275( C1738 C2275 ) C1738_=_C2435( C1738 C2435 ) C1738_=_C2759( C1738 C2759 ) \nC1738_=_C2826( C1738 C2826 ) C1738_=_C2904( C1738 C2904 ) C1738_=_C3027( C1738 C3027 ) C1738_=_C3077( C1738 C3077 ) C1738_=_C3111( C1738 C3111 ) C1738_=_C3734( C1738 C3734 ) \nC1738_=_C3859( C1738 C3859 ) C1738_=_C3964( C1738 C3964 ) C1738_=_C3970( C1738 C3970 ) C1738_=_C4010( C1738 C4010 ) C1738_=_C4011( C1738 C4011 ) C1738_=_C4012( C1738 C4012 ) \nC1738_=_C4013( C1738 C4013 ) C1738_=_C4014( C1738 C4014 ) C1738_=_C4015( C1738 C4015 ) C1738_=_C4016( C1738 C4016 ) C1961_=_C2110( C1961 C2110 ) C1961_=_C2127( C1961 C2127 ) \nC1961_=_C2275( C1961 C2275 ) C1961_=_C2435( C1961 C2435 ) C1961_=_C2759( C1961 C2759 ) C1961_=_C2826( C1961 C2826 ) C1961_=_C2904( C1961 C2904 ) C1961_=_C3027( C1961 C3027 ) \nC1961_=_C3077( C1961 C3077 ) C1961_=_C3111( C1961 C3111 ) C1961_=_C3734( C1961 C3734 ) C1961_=_C3859( C1961 C3859 ) C1961_=_C3964( C1961 C3964 ) C1961_=_C3970( C1961 C3970 ) \nC1961_=_C4010( C1961 C4010 ) C1961_=_C4011( C1961 C4011 ) C1961_=_C4012( C1961 C4012 ) C1961_=_C4013( C1961 C4013 ) C1961_=_C4014( C1961 C4014 ) C1961_=_C4015( C1961 C4015 ) \nC1961_=_C4016( C1961 C4016 ) C2013_=_C2099( C2013 C2099 ) C2013_=_C2123( C2013 C2123 ) C2013_=_C2268( C2013 C2268 ) C2013_=_C2939( C2013 C2939 ) C2013_=_C3070( C2013 C3070 ) \nC2013_=_C3103( C2013 C3103 ) C2013_=_C3104( C2013 C3104 ) C2013_=_C3105( C2013 C3105 ) C2013_=_C3106( C2013 C3106 ) C2013_=_C3107( C2013 C3107 ) C2013_=_C3108( C2013 C3108 ) \nC2013_=_C3109( C2013 C3109 ) C2013_=_C3110( C2013 C3110 ) C2013_=_C3111( C2013 C3111 ) C2013_=_C3112( C2013 C3112 ) C2013_=_C3113( C2013 C3113 ) C2013_=_C3114( C2013 C3114 ) \nC2099_=_C2110( C2099 C2110 ) C2099_=_C2123( C2099 C2123 ) C2099_=_C2268( C2099 C2268 ) C2099_=_C2939( C2099 C2939 ) C2099_=_C3070( C2099 C3070 ) C2099_=_C3103( C2099 C3103 ) \nC2099_=_C3104( C2099 C3104 ) C2099_=_C3105( C2099 C3105 ) C2099_=_C3106( C2099 C3106 ) C2099_=_C3107( C2099 C3107 ) C2099_=_C3108( C2099 C3108 ) C2099_=_C3109( C2099 C3109 ) \nC2099_=_C3110( C2099 C3110 ) C2099_=_C3111( C2099 C3111 ) C2099_=_C3112( C2099 C3112 ) C2099_=_C3113( C2099 C3113 ) C2099_=_C3114( C2099 C3114 ) C2110_=_C2127( C2110 C2127 ) \nC2110_=_C2275( C2110 C2275 ) C2110_=_C2435( C2110 C2435 ) C2110_=_C2759( C2110 C2759 ) C2110_=_C2826( C2110 C2826 ) C2110_=_C2904( C2110 C2904 ) C2110_=_C3027( C2110 C3027 ) \nC2110_=_C3077( C2110 C3077 ) C2110_=_C3111( C2110 C3111 ) C2110_=_C3734( C2110 C3734 ) C2110_=_C3859( C2110 C3859 ) C2110_=_C3964( C2110 C3964 ) C2110_=_C3970( C2110 C3970 ) \nC2110_=_C4010( C2110 C4010 ) C2110_=_C4011( C2110 C4011 ) C2110_=_C4012( C2110 C4012 ) C2110_=_C4013( C2110 C4013 ) C2110_=_C4014( C2110 C4014 ) C2110_=_C4015( C2110 C4015 ) \nC2110_=_C4016( C2110 C4016 ) C2123_=_C2127( C2123 C2127 ) C2123_=_C2268( C2123 C2268 ) C2123_=_C2939( C2123 C2939 ) C2123_=_C3070( C2123 C3070 ) C2123_=_C3103( C2123 C3103 ) \nC2123_=_C3104( C2123 C3104 ) C2123_=_C3105( C2123 C3105 ) C2123_=_C3106( C2123 C3106 ) C2123_=_C3107( C2123 C3107 ) C2123_=_C3108( C2123 C3108 ) C2123_=_C3109( C2123 C3109 ) \nC2123_=_C3110( C2123 C3110 ) C2123_=_C3111( C2123 C3111 ) C2123_=_C3112( C2123 C3112 ) C2123_=_C3113( C2123 C3113 ) C2123_=_C3114( C2123 C3114 ) C2127_=_C2275( C2127 C2275 ) \nC2127_=_C2435( C2127 C2435 ) C2127_=_C2759( C2127 C2759 ) C2127_=_C2826( C2127 C2826 ) C2127_=_C2904( C2127 C2904 ) C2127_=_C3027( C2127 C3027 ) C2127_=_C3077( C2127 C3077 ) \nC2127_=_C3111( C2127 C3111 ) C2127_=_C3734( C2127 C3734 ) C2127_=_C3859( C2127 C3859 ) C2127_=_C3964( C2127 C3964 ) C2127_=_C3970( C2127 C3970 ) C2127_=_C4010( C2127 C4010 ) \nC2127_=_C4011( C2127 C4011 ) C2127_=_C4012( C2127 C4012 ) C2127_=_C4013( C2127 C4013 ) C2127_=_C4014( C2127 C4014 ) C2127_=_C4015( C2127 C4015 ) C2127_=_C4016( C2127 C4016 ) \nC2268_=_C2275( C2268 C2275 ) C2268_=_C2939( C2268 C2939 ) C2268_=_C3070( C2268 C3070 ) C2268_=_C3103( C2268 C3103 ) C2268_=_C3104( C2268 C3104 ) C2268_=_C3105( C2268 C3105 ) \nC2268_=_C3106( C2268 C3106 ) C2268_=_C3107( C2268 C3107 ) C2268_=_C3108( C2268 C3108 ) C2268_=_C3109( C2268 C3109 ) C2268_=_C3110( C2268 C3110 ) C2268_=_C3111( C2268 C3111 ) \nC2268_=_C3112( C2268 C3112 ) C2268_=_C3113( C2268 C3113 ) C2268_=_C3114( C2268 C3114 ) C2275_=_C2435( C2275 C2435 ) C2275_=_C2759( C2275 C2759 ) C2275_=_C2826( C2275 C2826 ) \nC2275_=_C2904( C2275 C2904 ) C2275_=_C3027( C2275 C3027 ) C2275_=_C3077( C2275 C3077 ) C2275_=_C3111( C2275 C3111 ) C2275_=_C3734( C2275 C3734 ) C2275_=_C3859( C2275 C3859 ) \nC2275_=_C3964( C2275 C3964 ) C2275_=_C3970( C2275 C3970 ) C2275_=_C4010( C2275 C4010 ) C2275_=_C4011( C2275 C4011 ) C2275_=_C4012( C2275 C4012 ) C2275_=_C4013( C2275 C4013 ) \nC2275_=_C4014( C2275 C4014 ) C2275_=_C4015( C2275 C4015 ) C2275_=_C4016( C2275 C4016 ) C2435_=_C2759( C2435 C2759 ) C2435_=_C2826( C2435 C2826 ) C2435_=_C2904( C2435 C2904 ) \nC2435_=_C3027( C2435 C3027 ) C2435_=_C3077( C2435 C3077 ) C2435_=_C3111( C2435 C3111 ) C2435_=_C3734( C2435 C3734 ) C2435_=_C3859( C2435 C3859 ) C2435_=_C3964( C2435 C3964 ) \nC2435_=_C3970( C2435 C3970 ) C2435_=_C4010( C2435 C4010 ) C2435_=_C4011( C2435 C4011 ) C2435_=_C4012( C2435 C4012 ) C2435_=_C4013( C2435 C4013 ) C2435_=_C4014( C2435 C4014 ) \nC2435_=_C4015( C2435 C4015 ) C2435_=_C4016( C2435 C4016 ) C2759_=_C2826( C2759 C2826 ) C2759_=_C2904( C2759 C2904 ) C2759_=_C3027( C2759 C3027 ) C2759_=_C3077( C2759 C3077 ) \nC2759_=_C3111( C2759 C3111 ) C2759_=_C3734( C2759 C3734 ) C2759_=_C3859( C2759 C3859 ) C2759_=_C3964( C2759 C3964 ) C2759_=_C3970( C2759 C3970 ) C2759_=_C4010( C2759 C4010 ) \nC2759_=_C4011( C2759 C4011 ) C2759_=_C4012( C2759 C4012 ) C2759_=_C4013( C2759 C4013 ) C2759_=_C4014( C2759 C4014 ) C2759_=_C4015( C2759 C4015 ) C2759_=_C4016( C2759 C4016 ) \nC2826_=_C2904( C2826 C2904 ) C2826_=_C3027( C2826 C3027 ) C2826_=_C3077( C2826 C3077 ) C2826_=_C3111(</w:t>
      </w:r>
    </w:p>
    <w:p>
      <w:pPr>
        <w:pStyle w:val="PreformattedText"/>
        <w:bidi w:val="0"/>
        <w:spacing w:before="0" w:after="0"/>
        <w:jc w:val="left"/>
        <w:rPr/>
      </w:pPr>
      <w:r>
        <w:rPr/>
        <w:t xml:space="preserve"> </w:t>
      </w:r>
      <w:r>
        <w:rPr/>
        <w:t>C2826 C3111 ) C2826_=_C3734( C2826 C3734 ) C2826_=_C3859( C2826 C3859 ) \nC2826_=_C3964( C2826 C3964 ) C2826_=_C3970( C2826 C3970 ) C2826_=_C4010( C2826 C4010 ) C2826_=_C4011( C2826 C4011 ) C2826_=_C4012( C2826 C4012 ) C2826_=_C4013( C2826 C4013 ) \nC2826_=_C4014( C2826 C4014 ) C2826_=_C4015( C2826 C4015 ) C2826_=_C4016( C2826 C4016 ) C2904_=_C3027( C2904 C3027 ) C2904_=_C3077( C2904 C3077 ) C2904_=_C3111( C2904 C3111 ) \nC2904_=_C3734( C2904 C3734 ) C2904_=_C3859( C2904 C3859 ) C2904_=_C3964( C2904 C3964 ) C2904_=_C3970( C2904 C3970 ) C2904_=_C4010( C2904 C4010 ) C2904_=_C4011( C2904 C4011 ) \nC2904_=_C4012( C2904 C4012 ) C2904_=_C4013( C2904 C4013 ) C2904_=_C4014( C2904 C4014 ) C2904_=_C4015( C2904 C4015 ) C2904_=_C4016( C2904 C4016 ) C2939_=_C3070( C2939 C3070 ) \nC2939_=_C3103( C2939 C3103 ) C2939_=_C3104( C2939 C3104 ) C2939_=_C3105( C2939 C3105 ) C2939_=_C3106( C2939 C3106 ) C2939_=_C3107( C2939 C3107 ) C2939_=_C3108( C2939 C3108 ) \nC2939_=_C3109( C2939 C3109 ) C2939_=_C3110( C2939 C3110 ) C2939_=_C3111( C2939 C3111 ) C2939_=_C3112( C2939 C3112 ) C2939_=_C3113( C2939 C3113 ) C2939_=_C3114( C2939 C3114 ) \nC3027_=_C3077( C3027 C3077 ) C3027_=_C3111( C3027 C3111 ) C3027_=_C3734( C3027 C3734 ) C3027_=_C3859( C3027 C3859 ) C3027_=_C3964( C3027 C3964 ) C3027_=_C3970( C3027 C3970 ) \nC3027_=_C4010( C3027 C4010 ) C3027_=_C4011( C3027 C4011 ) C3027_=_C4012( C3027 C4012 ) C3027_=_C4013( C3027 C4013 ) C3027_=_C4014( C3027 C4014 ) C3027_=_C4015( C3027 C4015 ) \nC3027_=_C4016( C3027 C4016 ) C3070_=_C3077( C3070 C3077 ) C3070_=_C3103( C3070 C3103 ) C3070_=_C3104( C3070 C3104 ) C3070_=_C3105( C3070 C3105 ) C3070_=_C3106( C3070 C3106 ) \nC3070_=_C3107( C3070 C3107 ) C3070_=_C3108( C3070 C3108 ) C3070_=_C3109( C3070 C3109 ) C3070_=_C3110( C3070 C3110 ) C3070_=_C3111( C3070 C3111 ) C3070_=_C3112( C3070 C3112 ) \nC3070_=_C3113( C3070 C3113 ) C3070_=_C3114( C3070 C3114 ) C3077_=_C3111( C3077 C3111 ) C3077_=_C3734( C3077 C3734 ) C3077_=_C3859( C3077 C3859 ) C3077_=_C3964( C3077 C3964 ) \nC3077_=_C3970( C3077 C3970 ) C3077_=_C4010( C3077 C4010 ) C3077_=_C4011( C3077 C4011 ) C3077_=_C4012( C3077 C4012 ) C3077_=_C4013( C3077 C4013 ) C3077_=_C4014( C3077 C4014 ) \nC3077_=_C4015( C3077 C4015 ) C3077_=_C4016( C3077 C4016 ) C3103_=_C3104( C3103 C3104 ) C3103_=_C3105( C3103 C3105 ) C3103_=_C3106( C3103 C3106 ) C3103_=_C3107( C3103 C3107 ) \nC3103_=_C3108( C3103 C3108 ) C3103_=_C3109( C3103 C3109 ) C3103_=_C3110( C3103 C3110 ) C3103_=_C3111( C3103 C3111 ) C3103_=_C3112( C3103 C3112 ) C3103_=_C3113( C3103 C3113 ) \nC3103_=_C3114( C3103 C3114 ) C3104_=_C3105( C3104 C3105 ) C3104_=_C3106( C3104 C3106 ) C3104_=_C3107( C3104 C3107 ) C3104_=_C3108( C3104 C3108 ) C3104_=_C3109( C3104 C3109 ) \nC3104_=_C3110( C3104 C3110 ) C3104_=_C3111( C3104 C3111 ) C3104_=_C3112( C3104 C3112 ) C3104_=_C3113( C3104 C3113 ) C3104_=_C3114( C3104 C3114 ) C3105_=_C3106( C3105 C3106 ) \nC3105_=_C3107( C3105 C3107 ) C3105_=_C3108( C3105 C3108 ) C3105_=_C3109( C3105 C3109 ) C3105_=_C3110( C3105 C3110 ) C3105_=_C3111( C3105 C3111 ) C3105_=_C3112( C3105 C3112 ) \nC3105_=_C3113( C3105 C3113 ) C3105_=_C3114( C3105 C3114 ) C3106_=_C3107( C3106 C3107 ) C3106_=_C3108( C3106 C3108 ) C3106_=_C3109( C3106 C3109 ) C3106_=_C3110( C3106 C3110 ) \nC3106_=_C3111( C3106 C3111 ) C3106_=_C3112( C3106 C3112 ) C3106_=_C3113( C3106 C3113 ) C3106_=_C3114( C3106 C3114 ) C3107_=_C3108( C3107 C3108 ) C3107_=_C3109( C3107 C3109 ) \nC3107_=_C3110( C3107 C3110 ) C3107_=_C3111( C3107 C3111 ) C3107_=_C3112( C3107 C3112 ) C3107_=_C3113( C3107 C3113 ) C3107_=_C3114( C3107 C3114 ) C3108_=_C3109( C3108 C3109 ) \nC3108_=_C3110( C3108 C3110 ) C3108_=_C3111( C3108 C3111 ) C3108_=_C3112( C3108 C3112 ) C3108_=_C3113( C3108 C3113 ) C3108_=_C3114( C3108 C3114 ) C3109_=_C3110( C3109 C3110 ) \nC3109_=_C3111( C3109 C3111 ) C3109_=_C3112( C3109 C3112 ) C3109_=_C3113( C3109 C3113 ) C3109_=_C3114( C3109 C3114 ) C3110_=_C3111( C3110 C3111 ) C3110_=_C3112( C3110 C3112 ) \nC3110_=_C3113( C3110 C3113 ) C3110_=_C3114( C3110 C3114 ) C3111_=_C3112( C3111 C3112 ) C3111_=_C3113( C3111 C3113 ) C3111_=_C3114( C3111 C3114 ) C3111_=_C3734( C3111 C3734 ) \nC3111_=_C3859( C3111 C3859 ) C3111_=_C3964( C3111 C3964 ) C3111_=_C3970( C3111 C3970 ) C3111_=_C4010( C3111 C4010 ) C3111_=_C4011( C3111 C4011 ) C3111_=_C4012( C3111 C4012 ) \nC3111_=_C4013( C3111 C4013 ) C3111_=_C4014( C3111 C4014 ) C3111_=_C4015( C3111 C4015 ) C3111_=_C4016( C3111 C4016 ) C3112_=_C3113( C3112 C3113 ) C3112_=_C3114( C3112 C3114 ) \nC3112_=_C4011( C3112 C4011 ) C3113_=_C3114( C3113 C3114 ) C3113_=_C4012( C3113 C4012 ) C3114_=_C4015( C3114 C4015 ) C3734_=_C3859( C3734 C3859 ) C3734_=_C3964( C3734 C3964 ) \nC3734_=_C3970( C3734 C3970 ) C3734_=_C4010( C3734 C4010 ) C3734_=_C4011( C3734 C4011 ) C3734_=_C4012( C3734 C4012 ) C3734_=_C4013( C3734 C4013 ) C3734_=_C4014( C3734 C4014 ) \nC3734_=_C4015( C3734 C4015 ) C3734_=_C4016( C3734 C4016 ) C3859_=_C3964( C3859 C3964 ) C3859_=_C3970( C3859 C3970 ) C3859_=_C4010( C3859 C4010 ) C3859_=_C4011( C3859 C4011 ) \nC3859_=_C4012( C3859 C4012 ) C3859_=_C4013( C3859 C4013 ) C3859_=_C4014( C3859 C4014 ) C3859_=_C4015( C3859 C4015 ) C3859_=_C4016( C3859 C4016 ) C3964_=_C3970( C3964 C3970 ) \nC3964_=_C4010( C3964 C4010 ) C3964_=_C4011( C3964 C4011 ) C3964_=_C4012( C3964 C4012 ) C3964_=_C4013( C3964 C4013 ) C3964_=_C4014( C3964 C4014 ) C3964_=_C4015( C3964 C4015 ) \nC3964_=_C4016( C3964 C4016 ) C3970_=_C4010( C3970 C4010 ) C3970_=_C4011( C3970 C4011 ) C3970_=_C4012( C3970 C4012 ) C3970_=_C4013( C3970 C4013 ) C3970_=_C4014( C3970 C4014 ) \nC3970_=_C4015( C3970 C4015 ) C3970_=_C4016( C3970 C4016 ) C4010_=_C4011( C4010 C4011 ) C4010_=_C4012( C4010 C4012 ) C4010_=_C4013( C4010 C4013 ) C4010_=_C4014( C4010 C4014 ) \nC4010_=_C4015( C4010 C4015 ) C4010_=_C4016( C4010 C4016 ) C4011_=_C4012( C4011 C4012 ) C4011_=_C4013( C4011 C4013 ) C4011_=_C4014( C4011 C4014 ) C4011_=_C4015( C4011 C4015 ) \nC4011_=_C4016( C4011 C4016 ) C4012_=_C4013( C4012 C4013 ) C4012_=_C4014( C4012 C4014 ) C4012_=_C4015( C4012 C4015 ) C4012_=_C4016( C4012 C4016 ) C4013_=_C4014( C4013 C4014 ) \nC4013_=_C4015( C4013 C4015 ) C4013_=_C4016( C4013 C4016 ) C4014_=_C4015( C4014 C4015 ) C4014_=_C4016( C4014 C4016 ) C4015_=_C4016( C4015 C4016 ) "];131-&gt;198[label="100: C387 C388 C389 C390 C391 \nC392 C393 C394 C395 C396 C397 \nC399 C400 C401 C402 C403 C404 \nC405 C406 C407 C409 C410 C411 \nC412 C413 C442 C443 C444 C445 \nC446 C447 C448 C449 C450 C451 \nC452 C453 C454 C455 C457 C458 \nC459 C460 C461 C462 C463 C464 \nC466 C467 C468 C507 C706 C788 \nC843 C938 C971 C1008 C1180 C1224 \nC1230 C1255 C1738 C1961 C2013 C2099 \nC2110 C2123 C2127 C2268 C2275 C2435 \nC2759 C2826 C2904 C2939 C3027 C3070 \nC3077 C3103 C3104 C3105 C3106 C3107 \nC3108 C3109 C3110 C3112 C3113 C3114 \nC3734 C3859 C3964 C3970 C4010 C4011 \nC4012 C4013 C4014 C4015 C4016 \n1258: C387_=_C388 ,C387_=_C389 ,C387_=_C390 ,C387_=_C391 ,C387_=_C392 ,\nC387_=_C393 ,C387_=_C394 ,C387_=_C395 ,C387_=_C396 ,C387_=_C397 ,C387_=_C399 ,\nC387_=_C400 ,C387_=_C401 ,C387_=_C402 ,C387_=_C403 ,C387_=_C404 ,C387_=_C405 ,\nC387_=_C406 ,C387_=_C407 ,C387_=_C409 ,C387_=_C410 ,C387_=_C411 ,C387_=_C412 ,\nC387_=_C413 ,C387_=_C971 ,C388_=_C389 ,C388_=_C390 ,C388_=_C391 ,C388_=_C392 ,\nC388_=_C393 ,C388_=_C394 ,C388_=_C395 ,C388_=_C396 ,C388_=_C397 ,C388_=_C399 ,\nC388_=_C400 ,C388_=_C401 ,C388_=_C402 ,C388_=_C403 ,C388_=_C404 ,C388_=_C405 ,\nC388_=_C406 ,C388_=_C407 ,C388_=_C409 ,C388_=_C410 ,C388_=_C411 ,C388_=_C412 ,\nC388_=_C413 ,C388_=_C1008 ,C389_=_C390 ,C389_=_C391 ,C389_=_C392 ,C389_=_C393 ,\nC389_=_C394 ,C389_=_C395 ,C389_=_C396 ,C389_=_C397 ,C389_=_C399 ,C389_=_C400 ,\nC389_=_C401 ,C389_=_C402 ,C389_=_C403 ,C389_=_C404 ,C389_=_C405 ,C389_=_C406 ,\nC389_=_C407 ,C389_=_C409 ,C389_=_C410 ,C389_=_C411 ,C389_=_C412 ,C389_=_C413 ,\nC389_=_C445 ,C389_=_C1224 ,C389_=_C1230 ,C390_=_C391 ,C390_=_C392 ,C390_=_C393 ,\nC390_=_C394 ,C390_=_C395 ,C390_=_C396 ,C390_=_C397 ,C390_=_C399 ,C390_=_C400 ,\nC390_=_C401 ,C390_=_C402 ,C390_=_C403 ,C390_=_C404 ,C390_=_C405 ,C390_=_C406 ,\nC390_=_C407 ,C390_=_C409 ,C390_=_C410 ,C390_=_C411 ,C390_=_C412 ,C390_=_C413 ,\nC390_=_C1961 ,C391_=_C392 ,C391_=_C393 ,C391_=_C394 ,C391_=_C395 ,C391_=_C396 ,\nC391_=_C397 ,C391_=_C399 ,C391_=_C400 ,C391_=_C401 ,C391_=_C402 ,C391_=_C403 ,\nC391_=_C404 ,C391_=_C405 ,C391_=_C406 ,C391_=_C407 ,C391_=_C409 ,C391_=_C410 ,\nC391_=_C411 ,C391_=_C412 ,C391_=_C413 ,C391_=_C450 ,C391_=_C2099 ,C391_=_C2110 ,\nC392_=_C393 ,C392_=_C394 ,C392_=_C395 ,C392_=_C396 ,C392_=_C397 ,C392_=_C399 ,\nC392_=_C400 ,C392_=_C401 ,C392_=_C402 ,C392_=_C403 ,C392_=_C404 ,C392_=_C405 ,\nC392_=_C406 ,C392_=_C407 ,C392_=_C409 ,C392_=_C410 ,C392_=_C411 ,C392_=_C412 ,\nC392_=_C413 ,C392_=_C451 ,C392_=_C2123 ,C392_=_C2127 ,C393_=_C394 ,C393_=_C395 ,\nC393_=_C396 ,C393_=_C397 ,C393_=_C399 ,C393_=_C400 ,C393_=_C401 ,C393_=_C402 ,\nC393_=_C403 ,C393_=_C404 ,C393_=_C405 ,C393_=_C406 ,C393_=_C407 ,C393_=_C409 ,\nC393_=_C410 ,C393_=_C411 ,C393_=_C412 ,C393_=_C413 ,C393_=_C453 ,C393_=_C2268 ,\nC393_=_C2275 ,C394_=_C395 ,C394_=_C396 ,C394_=_C397 ,C394_=_C399 ,C394_=_C400 ,\nC394_=_C401 ,C394_=_C402 ,C394_=_C403 ,C394_=_C404 ,C394_=_C405 ,C394_=_C406 ,\nC394_=_C407 ,C394_=_C409 ,C394_=_C410 ,C394_=_C411 ,C394_=_C412 ,C394_=_C413 ,\nC394_=_C2759 ,C395_=_C396 ,C395_=_C397 ,C395_=_C399 ,C395_=_C400 ,C395_=_C401 ,\nC395_=_C402 ,C395_=_C403 ,C395_=_C404 ,C395_=_C405 ,C395_=_C406 ,C395_=_C407 ,\nC395_=_C409 ,C395_=_C410 ,C395_=_C411 ,C395_=_C412 ,C395_=_C413 ,C395_=_C2904 ,\nC396_=_C397 ,C396_=_C399 ,C396_=_C400 ,C396_=_C401 ,C396_=_C402 ,C396_=_C403 ,\nC396_=_C404 ,C396_=_C405 ,C396_=_C406 ,C396_=_C407 ,C396_=_C409 ,C396_=_C410 ,\nC396_=_C411 ,C396_=_C412 ,C396_=_C413 ,C397_=_C399 ,C397_=_C400 ,C397_=_C401 ,\nC397_=_C402 ,C397_=_C403 ,C397_=_C404 ,C397_=_C405 ,C397_=_C406 ,C397_=_C407 ,\nC397_=_C409 ,C397_=_C410 ,C397_=_C411 ,C397_=_C412 ,C397_=_C413 ,C397_=_C455 ,\nC397_=_C3070 ,C397_=_C3077 ,C399_=_C400 ,C399_=_C401</w:t>
      </w:r>
    </w:p>
    <w:p>
      <w:pPr>
        <w:pStyle w:val="PreformattedText"/>
        <w:bidi w:val="0"/>
        <w:spacing w:before="0" w:after="0"/>
        <w:jc w:val="left"/>
        <w:rPr/>
      </w:pPr>
      <w:r>
        <w:rPr/>
        <w:t xml:space="preserve"> </w:t>
      </w:r>
      <w:r>
        <w:rPr/>
        <w:t>,C399_=_C402 ,C399_=_C403 ,\nC399_=_C404 ,C399_=_C405 ,C399_=_C406 ,C399_=_C407 ,C399_=_C409 ,C399_=_C410 ,\nC399_=_C411 ,C399_=_C412 ,C399_=_C413 ,C400_=_C401 ,C400_=_C402 ,C400_=_C403 ,\nC400_=_C404 ,C400_=_C405 ,C400_=_C406 ,C400_=_C407 ,C400_=_C409 ,C400_=_C410 ,\nC400_=_C411 ,C400_=_C412 ,C400_=_C413 ,C401_=_C402 ,C401_=_C403 ,C401_=_C404 ,\nC401_=_C405 ,C401_=_C406 ,C401_=_C407 ,C401_=_C409 ,C401_=_C410 ,C401_=_C411 ,\nC401_=_C412 ,C401_=_C413 ,C402_=_C403 ,C402_=_C404 ,C402_=_C405 ,C402_=_C406 ,\nC402_=_C407 ,C402_=_C409 ,C402_=_C410 ,C402_=_C411 ,C402_=_C412 ,C402_=_C413 ,\nC402_=_C458 ,C403_=_C404 ,C403_=_C405 ,C403_=_C406 ,C403_=_C407 ,C403_=_C409 ,\nC403_=_C410 ,C403_=_C411 ,C403_=_C412 ,C403_=_C413 ,C404_=_C405 ,C404_=_C406 ,\nC404_=_C407 ,C404_=_C409 ,C404_=_C410 ,C404_=_C411 ,C404_=_C412 ,C404_=_C413 ,\nC404_=_C3734 ,C405_=_C406 ,C405_=_C407 ,C405_=_C409 ,C405_=_C410 ,C405_=_C411 ,\nC405_=_C412 ,C405_=_C413 ,C406_=_C407 ,C406_=_C409 ,C406_=_C410 ,C406_=_C411 ,\nC406_=_C412 ,C406_=_C413 ,C406_=_C3964 ,C407_=_C409 ,C407_=_C410 ,C407_=_C411 ,\nC407_=_C412 ,C407_=_C413 ,C407_=_C462 ,C407_=_C3970 ,C409_=_C410 ,C409_=_C411 ,\nC409_=_C412 ,C409_=_C413 ,C409_=_C467 ,C409_=_C3113 ,C409_=_C4012 ,C410_=_C411 ,\nC410_=_C412 ,C410_=_C413 ,C410_=_C4013 ,C411_=_C412 ,C411_=_C413 ,C411_=_C4014 ,\nC412_=_C413 ,C412_=_C468 ,C412_=_C3114 ,C412_=_C4015 ,C442_=_C443 ,C442_=_C444 ,\nC442_=_C445 ,C442_=_C446 ,C442_=_C447 ,C442_=_C448 ,C442_=_C449 ,C442_=_C450 ,\nC442_=_C451 ,C442_=_C452 ,C442_=_C453 ,C442_=_C454 ,C442_=_C455 ,C442_=_C457 ,\nC442_=_C458 ,C442_=_C459 ,C442_=_C460 ,C442_=_C461 ,C442_=_C462 ,C442_=_C463 ,\nC442_=_C464 ,C442_=_C466 ,C442_=_C467 ,C442_=_C468 ,C442_=_C843 ,C443_=_C444 ,\nC443_=_C445 ,C443_=_C446 ,C443_=_C447 ,C443_=_C448 ,C443_=_C449 ,C443_=_C450 ,\nC443_=_C451 ,C443_=_C452 ,C443_=_C453 ,C443_=_C454 ,C443_=_C455 ,C443_=_C457 ,\nC443_=_C458 ,C443_=_C459 ,C443_=_C460 ,C443_=_C461 ,C443_=_C462 ,C443_=_C463 ,\nC443_=_C464 ,C443_=_C466 ,C443_=_C467 ,C443_=_C468 ,C444_=_C445 ,C444_=_C446 ,\nC444_=_C447 ,C444_=_C448 ,C444_=_C449 ,C444_=_C450 ,C444_=_C451 ,C444_=_C452 ,\nC444_=_C453 ,C444_=_C454 ,C444_=_C455 ,C444_=_C457 ,C444_=_C458 ,C444_=_C459 ,\nC444_=_C460 ,C444_=_C461 ,C444_=_C462 ,C444_=_C463 ,C444_=_C464 ,C444_=_C466 ,\nC444_=_C467 ,C444_=_C468 ,C445_=_C446 ,C445_=_C447 ,C445_=_C448 ,C445_=_C449 ,\nC445_=_C450 ,C445_=_C451 ,C445_=_C452 ,C445_=_C453 ,C445_=_C454 ,C445_=_C455 ,\nC445_=_C457 ,C445_=_C458 ,C445_=_C459 ,C445_=_C460 ,C445_=_C461 ,C445_=_C462 ,\nC445_=_C463 ,C445_=_C464 ,C445_=_C466 ,C445_=_C467 ,C445_=_C468 ,C445_=_C1224 ,\nC445_=_C1230 ,C446_=_C447 ,C446_=_C448 ,C446_=_C449 ,C446_=_C450 ,C446_=_C451 ,\nC446_=_C452 ,C446_=_C453 ,C446_=_C454 ,C446_=_C455 ,C446_=_C457 ,C446_=_C458 ,\nC446_=_C459 ,C446_=_C460 ,C446_=_C461 ,C446_=_C462 ,C446_=_C463 ,C446_=_C464 ,\nC446_=_C466 ,C446_=_C467 ,C446_=_C468 ,C447_=_C448 ,C447_=_C449 ,C447_=_C450 ,\nC447_=_C451 ,C447_=_C452 ,C447_=_C453 ,C447_=_C454 ,C447_=_C455 ,C447_=_C457 ,\nC447_=_C458 ,C447_=_C459 ,C447_=_C460 ,C447_=_C461 ,C447_=_C462 ,C447_=_C463 ,\nC447_=_C464 ,C447_=_C466 ,C447_=_C467 ,C447_=_C468 ,C448_=_C449 ,C448_=_C450 ,\nC448_=_C451 ,C448_=_C452 ,C448_=_C453 ,C448_=_C454 ,C448_=_C455 ,C448_=_C457 ,\nC448_=_C458 ,C448_=_C459 ,C448_=_C460 ,C448_=_C461 ,C448_=_C462 ,C448_=_C463 ,\nC448_=_C464 ,C448_=_C466 ,C448_=_C467 ,C448_=_C468 ,C449_=_C450 ,C449_=_C451 ,\nC449_=_C452 ,C449_=_C453 ,C449_=_C454 ,C449_=_C455 ,C449_=_C457 ,C449_=_C458 ,\nC449_=_C459 ,C449_=_C460 ,C449_=_C461 ,C449_=_C462 ,C449_=_C463 ,C449_=_C464 ,\nC449_=_C466 ,C449_=_C467 ,C449_=_C468 ,C450_=_C451 ,C450_=_C452 ,C450_=_C453 ,\nC450_=_C454 ,C450_=_C455 ,C450_=_C457 ,C450_=_C458 ,C450_=_C459 ,C450_=_C460 ,\nC450_=_C461 ,C450_=_C462 ,C450_=_C463 ,C450_=_C464 ,C450_=_C466 ,C450_=_C467 ,\nC450_=_C468 ,C450_=_C2099 ,C450_=_C2110 ,C451_=_C452 ,C451_=_C453 ,C451_=_C454 ,\nC451_=_C455 ,C451_=_C457 ,C451_=_C458 ,C451_=_C459 ,C451_=_C460 ,C451_=_C461 ,\nC451_=_C462 ,C451_=_C463 ,C451_=_C464 ,C451_=_C466 ,C451_=_C467 ,C451_=_C468 ,\nC451_=_C2123 ,C451_=_C2127 ,C452_=_C453 ,C452_=_C454 ,C452_=_C455 ,C452_=_C457 ,\nC452_=_C458 ,C452_=_C459 ,C452_=_C460 ,C452_=_C461 ,C452_=_C462 ,C452_=_C463 ,\nC452_=_C464 ,C452_=_C466 ,C452_=_C467 ,C452_=_C468 ,C453_=_C454 ,C453_=_C455 ,\nC453_=_C457 ,C453_=_C458 ,C453_=_C459 ,C453_=_C460 ,C453_=_C461 ,C453_=_C462 ,\nC453_=_C463 ,C453_=_C464 ,C453_=_C466 ,C453_=_C467 ,C453_=_C468 ,C453_=_C2268 ,\nC453_=_C2275 ,C454_=_C455 ,C454_=_C457 ,C454_=_C458 ,C454_=_C459 ,C454_=_C460 ,\nC454_=_C461 ,C454_=_C462 ,C454_=_C463 ,C454_=_C464 ,C454_=_C466 ,C454_=_C467 ,\nC454_=_C468 ,C455_=_C457 ,C455_=_C458 ,C455_=_C459 ,C455_=_C460 ,C455_=_C461 ,\nC455_=_C462 ,C455_=_C463 ,C455_=_C464 ,C455_=_C466 ,C455_=_C467 ,C455_=_C468 ,\nC455_=_C3070 ,C455_=_C3077 ,C457_=_C458 ,C457_=_C459 ,C457_=_C460 ,C457_=_C461 ,\nC457_=_C462 ,C457_=_C463 ,C457_=_C464 ,C457_=_C466 ,C457_=_C467 ,C457_=_C468 ,\nC458_=_C459 ,C458_=_C460 ,C458_=_C461 ,C458_=_C462 ,C458_=_C463 ,C458_=_C464 ,\nC458_=_C466 ,C458_=_C467 ,C458_=_C468 ,C459_=_C460 ,C459_=_C461 ,C459_=_C462 ,\nC459_=_C463 ,C459_=_C464 ,C459_=_C466 ,C459_=_C467 ,C459_=_C468 ,C460_=_C461 ,\nC460_=_C462 ,C460_=_C463 ,C460_=_C464 ,C460_=_C466 ,C460_=_C467 ,C460_=_C468 ,\nC461_=_C462 ,C461_=_C463 ,C461_=_C464 ,C461_=_C466 ,C461_=_C467 ,C461_=_C468 ,\nC461_=_C3108 ,C462_=_C463 ,C462_=_C464 ,C462_=_C466 ,C462_=_C467 ,C462_=_C468 ,\nC462_=_C3970 ,C463_=_C464 ,C463_=_C466 ,C463_=_C467 ,C463_=_C468 ,C464_=_C466 ,\nC464_=_C467 ,C464_=_C468 ,C466_=_C467 ,C466_=_C468 ,C467_=_C468 ,C467_=_C3113 ,\nC467_=_C4012 ,C468_=_C3114 ,C468_=_C4015 ,C507_=_C706 ,C507_=_C788 ,C507_=_C843 ,\nC507_=_C938 ,C507_=_C1008 ,C507_=_C1180 ,C507_=_C1224 ,C507_=_C2013 ,C507_=_C2099 ,\nC507_=_C2123 ,C507_=_C2268 ,C507_=_C2939 ,C507_=_C3070 ,C507_=_C3103 ,C507_=_C3104 ,\nC507_=_C3105 ,C507_=_C3106 ,C507_=_C3107 ,C507_=_C3108 ,C507_=_C3109 ,C507_=_C3110 ,\nC507_=_C3112 ,C507_=_C3113 ,C507_=_C3114 ,C706_=_C788 ,C706_=_C843 ,C706_=_C938 ,\nC706_=_C1008 ,C706_=_C1180 ,C706_=_C1224 ,C706_=_C2013 ,C706_=_C2099 ,C706_=_C2123 ,\nC706_=_C2268 ,C706_=_C2939 ,C706_=_C3070 ,C706_=_C3103 ,C706_=_C3104 ,C706_=_C3105 ,\nC706_=_C3106 ,C706_=_C3107 ,C706_=_C3108 ,C706_=_C3109 ,C706_=_C3110 ,C706_=_C3112 ,\nC706_=_C3113 ,C706_=_C3114 ,C788_=_C843 ,C788_=_C938 ,C788_=_C1008 ,C788_=_C1180 ,\nC788_=_C1224 ,C788_=_C2013 ,C788_=_C2099 ,C788_=_C2123 ,C788_=_C2268 ,C788_=_C2939 ,\nC788_=_C3070 ,C788_=_C3103 ,C788_=_C3104 ,C788_=_C3105 ,C788_=_C3106 ,C788_=_C3107 ,\nC788_=_C3108 ,C788_=_C3109 ,C788_=_C3110 ,C788_=_C3112 ,C788_=_C3113 ,C788_=_C3114 ,\nC843_=_C938 ,C843_=_C1008 ,C843_=_C1180 ,C843_=_C1224 ,C843_=_C2013 ,C843_=_C2099 ,\nC843_=_C2123 ,C843_=_C2268 ,C843_=_C2939 ,C843_=_C3070 ,C843_=_C3103 ,C843_=_C3104 ,\nC843_=_C3105 ,C843_=_C3106 ,C843_=_C3107 ,C843_=_C3108 ,C843_=_C3109 ,C843_=_C3110 ,\nC843_=_C3112 ,C843_=_C3113 ,C843_=_C3114 ,C938_=_C1008 ,C938_=_C1180 ,C938_=_C1224 ,\nC938_=_C2013 ,C938_=_C2099 ,C938_=_C2123 ,C938_=_C2268 ,C938_=_C2939 ,C938_=_C3070 ,\nC938_=_C3103 ,C938_=_C3104 ,C938_=_C3105 ,C938_=_C3106 ,C938_=_C3107 ,C938_=_C3108 ,\nC938_=_C3109 ,C938_=_C3110 ,C938_=_C3112 ,C938_=_C3113 ,C938_=_C3114 ,C971_=_C1230 ,\nC971_=_C1255 ,C971_=_C1738 ,C971_=_C1961 ,C971_=_C2110 ,C971_=_C2127 ,C971_=_C2275 ,\nC971_=_C2435 ,C971_=_C2759 ,C971_=_C2826 ,C971_=_C2904 ,C971_=_C3027 ,C971_=_C3077 ,\nC971_=_C3734 ,C971_=_C3859 ,C971_=_C3964 ,C971_=_C3970 ,C971_=_C4010 ,C971_=_C4011 ,\nC971_=_C4012 ,C971_=_C4013 ,C971_=_C4014 ,C971_=_C4015 ,C971_=_C4016 ,C1008_=_C1180 ,\nC1008_=_C1224 ,C1008_=_C2013 ,C1008_=_C2099 ,C1008_=_C2123 ,C1008_=_C2268 ,C1008_=_C2939 ,\nC1008_=_C3070 ,C1008_=_C3103 ,C1008_=_C3104 ,C1008_=_C3105 ,C1008_=_C3106 ,C1008_=_C3107 ,\nC1008_=_C3108 ,C1008_=_C3109 ,C1008_=_C3110 ,C1008_=_C3112 ,C1008_=_C3113 ,C1008_=_C3114 ,\nC1180_=_C1224 ,C1180_=_C2013 ,C1180_=_C2099 ,C1180_=_C2123 ,C1180_=_C2268 ,C1180_=_C2939 ,\nC1180_=_C3070 ,C1180_=_C3103 ,C1180_=_C3104 ,C1180_=_C3105 ,C1180_=_C3106 ,C1180_=_C3107 ,\nC1180_=_C3108 ,C1180_=_C3109 ,C1180_=_C3110 ,C1180_=_C3112 ,C1180_=_C3113 ,C1180_=_C3114 ,\nC1224_=_C1230 ,C1224_=_C2013 ,C1224_=_C2099 ,C1224_=_C2123 ,C1224_=_C2268 ,C1224_=_C2939 ,\nC1224_=_C3070 ,C1224_=_C3103 ,C1224_=_C3104 ,C1224_=_C3105 ,C1224_=_C3106 ,C1224_=_C3107 ,\nC1224_=_C3108 ,C1224_=_C3109 ,C1224_=_C3110 ,C1224_=_C3112 ,C1224_=_C3113 ,C1224_=_C3114 ,\nC1230_=_C1255 ,C1230_=_C1738 ,C1230_=_C1961 ,C1230_=_C2110 ,C1230_=_C2127 ,C1230_=_C2275 ,\nC1230_=_C2435 ,C1230_=_C2759 ,C1230_=_C2826 ,C1230_=_C2904 ,C1230_=_C3027 ,C1230_=_C3077 ,\nC1230_=_C3734 ,C1230_=_C3859 ,C1230_=_C3964 ,C1230_=_C3970 ,C1230_=_C4010 ,C1230_=_C4011 ,\nC1230_=_C4012 ,C1230_=_C4013 ,C1230_=_C4014 ,C1230_=_C4015 ,C1230_=_C4016 ,C1255_=_C1738 ,\nC1255_=_C1961 ,C1255_=_C2110 ,C1255_=_C2127 ,C1255_=_C2275 ,C1255_=_C2435 ,C1255_=_C2759 ,\nC1255_=_C2826 ,C1255_=_C2904 ,C1255_=_C3027 ,C1255_=_C3077 ,C1255_=_C3734 ,C1255_=_C3859 ,\nC1255_=_C3964 ,C1255_=_C3970 ,C1255_=_C4010 ,C1255_=_C4011 ,C1255_=_C4012 ,C1255_=_C4013 ,\nC1255_=_C4014 ,C1255_=_C4015 ,C1255_=_C4016 ,C1738_=_C1961 ,C1738_=_C2110 ,C1738_=_C2127 ,\nC1738_=_C2275 ,C1738_=_C2435 ,C1738_=_C2759 ,C1738_=_C2826 ,C1738_=_C2904 ,C1738_=_C3027 ,\nC1738_=_C3077 ,C1738_=_C3734 ,C1738_=_C3859 ,C1738_=_C3964 ,C1738_=_C3970 ,C1738_=_C4010 ,\nC1738_=_C4011 ,C1738_=_C4012 ,C1738_=_C4013 ,C1738_=_C4014 ,C1738_=_C4015 ,C1738_=_C4016 ,\nC1961_=_C2110 ,C1961_=_C2127 ,C1961_=_C2275 ,C1961_=_C2435 ,C1961_=_C2759 ,C1961_=_C2826 ,\nC1961_=_C2904 ,C1961_=_C3027 ,C1961_=_C3077 ,C1961_=_C3734 ,C1961_=_C3859 ,C1961_=_C3964 ,\nC1961_=_C3970 ,C1961_=_C4010 ,C1961_=_C4011 ,C1961_=_C4012 ,C1961_=_C4013 ,C1961_=_C4014 ,\nC1961_=_C4015 ,C1961_=_C4016 ,C2013_=_C2099 ,C2013_=_C2123 ,C2013_=_C2268 ,C2013_=_C2939 ,\nC2013_=_C3070 ,C2013_=_C3103 ,C2013_=_C3104 ,C2013_=_C3105 ,C2013_=_C3106 ,C2013_=_C3107 ,\nC2013_=_C3108 ,C2013_=_C3109 ,C2013_=_C3110 ,C2013_=_C3112 ,C2013_=_C3113</w:t>
      </w:r>
    </w:p>
    <w:p>
      <w:pPr>
        <w:pStyle w:val="PreformattedText"/>
        <w:bidi w:val="0"/>
        <w:spacing w:before="0" w:after="0"/>
        <w:jc w:val="left"/>
        <w:rPr/>
      </w:pPr>
      <w:r>
        <w:rPr/>
        <w:t xml:space="preserve"> </w:t>
      </w:r>
      <w:r>
        <w:rPr/>
        <w:t>,C2013_=_C3114 ,\nC2099_=_C2110 ,C2099_=_C2123 ,C2099_=_C2268 ,C2099_=_C2939 ,C2099_=_C3070 ,C2099_=_C3103 ,\nC2099_=_C3104 ,C2099_=_C3105 ,C2099_=_C3106 ,C2099_=_C3107 ,C2099_=_C3108 ,C2099_=_C3109 ,\nC2099_=_C3110 ,C2099_=_C3112 ,C2099_=_C3113 ,C2099_=_C3114 ,C2110_=_C2127 ,C2110_=_C2275 ,\nC2110_=_C2435 ,C2110_=_C2759 ,C2110_=_C2826 ,C2110_=_C2904 ,C2110_=_C3027 ,C2110_=_C3077 ,\nC2110_=_C3734 ,C2110_=_C3859 ,C2110_=_C3964 ,C2110_=_C3970 ,C2110_=_C4010 ,C2110_=_C4011 ,\nC2110_=_C4012 ,C2110_=_C4013 ,C2110_=_C4014 ,C2110_=_C4015 ,C2110_=_C4016 ,C2123_=_C2127 ,\nC2123_=_C2268 ,C2123_=_C2939 ,C2123_=_C3070 ,C2123_=_C3103 ,C2123_=_C3104 ,C2123_=_C3105 ,\nC2123_=_C3106 ,C2123_=_C3107 ,C2123_=_C3108 ,C2123_=_C3109 ,C2123_=_C3110 ,C2123_=_C3112 ,\nC2123_=_C3113 ,C2123_=_C3114 ,C2127_=_C2275 ,C2127_=_C2435 ,C2127_=_C2759 ,C2127_=_C2826 ,\nC2127_=_C2904 ,C2127_=_C3027 ,C2127_=_C3077 ,C2127_=_C3734 ,C2127_=_C3859 ,C2127_=_C3964 ,\nC2127_=_C3970 ,C2127_=_C4010 ,C2127_=_C4011 ,C2127_=_C4012 ,C2127_=_C4013 ,C2127_=_C4014 ,\nC2127_=_C4015 ,C2127_=_C4016 ,C2268_=_C2275 ,C2268_=_C2939 ,C2268_=_C3070 ,C2268_=_C3103 ,\nC2268_=_C3104 ,C2268_=_C3105 ,C2268_=_C3106 ,C2268_=_C3107 ,C2268_=_C3108 ,C2268_=_C3109 ,\nC2268_=_C3110 ,C2268_=_C3112 ,C2268_=_C3113 ,C2268_=_C3114 ,C2275_=_C2435 ,C2275_=_C2759 ,\nC2275_=_C2826 ,C2275_=_C2904 ,C2275_=_C3027 ,C2275_=_C3077 ,C2275_=_C3734 ,C2275_=_C3859 ,\nC2275_=_C3964 ,C2275_=_C3970 ,C2275_=_C4010 ,C2275_=_C4011 ,C2275_=_C4012 ,C2275_=_C4013 ,\nC2275_=_C4014 ,C2275_=_C4015 ,C2275_=_C4016 ,C2435_=_C2759 ,C2435_=_C2826 ,C2435_=_C2904 ,\nC2435_=_C3027 ,C2435_=_C3077 ,C2435_=_C3734 ,C2435_=_C3859 ,C2435_=_C3964 ,C2435_=_C3970 ,\nC2435_=_C4010 ,C2435_=_C4011 ,C2435_=_C4012 ,C2435_=_C4013 ,C2435_=_C4014 ,C2435_=_C4015 ,\nC2435_=_C4016 ,C2759_=_C2826 ,C2759_=_C2904 ,C2759_=_C3027 ,C2759_=_C3077 ,C2759_=_C3734 ,\nC2759_=_C3859 ,C2759_=_C3964 ,C2759_=_C3970 ,C2759_=_C4010 ,C2759_=_C4011 ,C2759_=_C4012 ,\nC2759_=_C4013 ,C2759_=_C4014 ,C2759_=_C4015 ,C2759_=_C4016 ,C2826_=_C2904 ,C2826_=_C3027 ,\nC2826_=_C3077 ,C2826_=_C3734 ,C2826_=_C3859 ,C2826_=_C3964 ,C2826_=_C3970 ,C2826_=_C4010 ,\nC2826_=_C4011 ,C2826_=_C4012 ,C2826_=_C4013 ,C2826_=_C4014 ,C2826_=_C4015 ,C2826_=_C4016 ,\nC2904_=_C3027 ,C2904_=_C3077 ,C2904_=_C3734 ,C2904_=_C3859 ,C2904_=_C3964 ,C2904_=_C3970 ,\nC2904_=_C4010 ,C2904_=_C4011 ,C2904_=_C4012 ,C2904_=_C4013 ,C2904_=_C4014 ,C2904_=_C4015 ,\nC2904_=_C4016 ,C2939_=_C3070 ,C2939_=_C3103 ,C2939_=_C3104 ,C2939_=_C3105 ,C2939_=_C3106 ,\nC2939_=_C3107 ,C2939_=_C3108 ,C2939_=_C3109 ,C2939_=_C3110 ,C2939_=_C3112 ,C2939_=_C3113 ,\nC2939_=_C3114 ,C3027_=_C3077 ,C3027_=_C3734 ,C3027_=_C3859 ,C3027_=_C3964 ,C3027_=_C3970 ,\nC3027_=_C4010 ,C3027_=_C4011 ,C3027_=_C4012 ,C3027_=_C4013 ,C3027_=_C4014 ,C3027_=_C4015 ,\nC3027_=_C4016 ,C3070_=_C3077 ,C3070_=_C3103 ,C3070_=_C3104 ,C3070_=_C3105 ,C3070_=_C3106 ,\nC3070_=_C3107 ,C3070_=_C3108 ,C3070_=_C3109 ,C3070_=_C3110 ,C3070_=_C3112 ,C3070_=_C3113 ,\nC3070_=_C3114 ,C3077_=_C3734 ,C3077_=_C3859 ,C3077_=_C3964 ,C3077_=_C3970 ,C3077_=_C4010 ,\nC3077_=_C4011 ,C3077_=_C4012 ,C3077_=_C4013 ,C3077_=_C4014 ,C3077_=_C4015 ,C3077_=_C4016 ,\nC3103_=_C3104 ,C3103_=_C3105 ,C3103_=_C3106 ,C3103_=_C3107 ,C3103_=_C3108 ,C3103_=_C3109 ,\nC3103_=_C3110 ,C3103_=_C3112 ,C3103_=_C3113 ,C3103_=_C3114 ,C3104_=_C3105 ,C3104_=_C3106 ,\nC3104_=_C3107 ,C3104_=_C3108 ,C3104_=_C3109 ,C3104_=_C3110 ,C3104_=_C3112 ,C3104_=_C3113 ,\nC3104_=_C3114 ,C3105_=_C3106 ,C3105_=_C3107 ,C3105_=_C3108 ,C3105_=_C3109 ,C3105_=_C3110 ,\nC3105_=_C3112 ,C3105_=_C3113 ,C3105_=_C3114 ,C3106_=_C3107 ,C3106_=_C3108 ,C3106_=_C3109 ,\nC3106_=_C3110 ,C3106_=_C3112 ,C3106_=_C3113 ,C3106_=_C3114 ,C3107_=_C3108 ,C3107_=_C3109 ,\nC3107_=_C3110 ,C3107_=_C3112 ,C3107_=_C3113 ,C3107_=_C3114 ,C3108_=_C3109 ,C3108_=_C3110 ,\nC3108_=_C3112 ,C3108_=_C3113 ,C3108_=_C3114 ,C3109_=_C3110 ,C3109_=_C3112 ,C3109_=_C3113 ,\nC3109_=_C3114 ,C3110_=_C3112 ,C3110_=_C3113 ,C3110_=_C3114 ,C3112_=_C3113 ,C3112_=_C3114 ,\nC3112_=_C4011 ,C3113_=_C3114 ,C3113_=_C4012 ,C3114_=_C4015 ,C3734_=_C3859 ,C3734_=_C3964 ,\nC3734_=_C3970 ,C3734_=_C4010 ,C3734_=_C4011 ,C3734_=_C4012 ,C3734_=_C4013 ,C3734_=_C4014 ,\nC3734_=_C4015 ,C3734_=_C4016 ,C3859_=_C3964 ,C3859_=_C3970 ,C3859_=_C4010 ,C3859_=_C4011 ,\nC3859_=_C4012 ,C3859_=_C4013 ,C3859_=_C4014 ,C3859_=_C4015 ,C3859_=_C4016 ,C3964_=_C3970 ,\nC3964_=_C4010 ,C3964_=_C4011 ,C3964_=_C4012 ,C3964_=_C4013 ,C3964_=_C4014 ,C3964_=_C4015 ,\nC3964_=_C4016 ,C3970_=_C4010 ,C3970_=_C4011 ,C3970_=_C4012 ,C3970_=_C4013 ,C3970_=_C4014 ,\nC3970_=_C4015 ,C3970_=_C4016 ,C4010_=_C4011 ,C4010_=_C4012 ,C4010_=_C4013 ,C4010_=_C4014 ,\nC4010_=_C4015 ,C4010_=_C4016 ,C4011_=_C4012 ,C4011_=_C4013 ,C4011_=_C4014 ,C4011_=_C4015 ,\nC4011_=_C4016 ,C4012_=_C4013 ,C4012_=_C4014 ,C4012_=_C4015 ,C4012_=_C4016 ,C4013_=_C4014 ,\nC4013_=_C4015 ,C4013_=_C4016 ,C4014_=_C4015 ,C4014_=_C4016 ,C4015_=_C4016 ,"];199[shape=box, label="id:199 level: 6\n109: C173 C176 C177 C208 C212 \nC213 C228 C233 C235 C250 C253 \nC254 C361 C368 C369 C378 C383 \nC384 C391 C397 C409 C450 C455 \nC467 C751 C816 C874 C1217 C1223 \nC1234 C1290 C1357 C1386 C1685 C2091 \nC2092 C2093 C2094 C2095 C2096 C2097 \nC2098 C2099 C2100 C2101 C2102 C2103 \nC2104 C2105 C2106 C2107 C2108 C2109 \nC2110 C2111 C2113 C2114 C2115 C2122 \nC2130 C2210 C2233 C2267 C2276 C2474 \nC2542 C2894 C2909 C2918 C2920 C3070 \nC3071 C3072 C3073 C3074 C3075 C3076 \nC3077 C3078 C3080 C3081 C3100 C3113 \nC3125 C3145 C3168 C3184 C3224 C3250 \nC3329 C3408 C3428 C3444 C3515 C3643 \nC3687 C3909 C3926 C3944 C4005 C4006 \nC4012 C4059 C4060 C4061 C4062 C4067 \nC4082 C4089 \n1598: C173_=_C176( C173 C176 ) C173_=_C177( C173 C177 ) C173_=_C208( C173 C208 ) C173_=_C228( C173 C228 ) C173_=_C250( C173 C250 ) \nC173_=_C361( C173 C361 ) C173_=_C378( C173 C378 ) C173_=_C397( C173 C397 ) C173_=_C455( C173 C455 ) C173_=_C816( C173 C816 ) C173_=_C1223( C173 C1223 ) \nC173_=_C1386( C173 C1386 ) C173_=_C1685( C173 C1685 ) C173_=_C2098( C173 C2098 ) C173_=_C2122( C173 C2122 ) C173_=_C2267( C173 C2267 ) C173_=_C2542( C173 C2542 ) \nC173_=_C2909( C173 C2909 ) C173_=_C3070( C173 C3070 ) C173_=_C3071( C173 C3071 ) C173_=_C3072( C173 C3072 ) C173_=_C3073( C173 C3073 ) C173_=_C3074( C173 C3074 ) \nC173_=_C3075( C173 C3075 ) C173_=_C3076( C173 C3076 ) C173_=_C3077( C173 C3077 ) C173_=_C3078( C173 C3078 ) C173_=_C3080( C173 C3080 ) C173_=_C3081( C173 C3081 ) \nC176_=_C177( C176 C177 ) C176_=_C212( C176 C212 ) C176_=_C233( C176 C233 ) C176_=_C253( C176 C253 ) C176_=_C368( C176 C368 ) C176_=_C383( C176 C383 ) \nC176_=_C409( C176 C409 ) C176_=_C467( C176 C467 ) C176_=_C1234( C176 C1234 ) C176_=_C2111( C176 C2111 ) C176_=_C2130( C176 C2130 ) C176_=_C2276( C176 C2276 ) \nC176_=_C2918( C176 C2918 ) C176_=_C3100( C176 C3100 ) C176_=_C3113( C176 C3113 ) C176_=_C3125( C176 C3125 ) C176_=_C3168( C176 C3168 ) C176_=_C3224( C176 C3224 ) \nC176_=_C3329( C176 C3329 ) C176_=_C3428( C176 C3428 ) C176_=_C3515( C176 C3515 ) C176_=_C3909( C176 C3909 ) C176_=_C4005( C176 C4005 ) C176_=_C4012( C176 C4012 ) \nC176_=_C4059( C176 C4059 ) C176_=_C4060( C176 C4060 ) C176_=_C4061( C176 C4061 ) C176_=_C4062( C176 C4062 ) C177_=_C213( C177 C213 ) C177_=_C235( C177 C235 ) \nC177_=_C254( C177 C254 ) C177_=_C369( C177 C369 ) C177_=_C384( C177 C384 ) C177_=_C874( C177 C874 ) C177_=_C1357( C177 C1357 ) C177_=_C2210( C177 C2210 ) \nC177_=_C2233( C177 C2233 ) C177_=_C2474( C177 C2474 ) C177_=_C2894( C177 C2894 ) C177_=_C2920( C177 C2920 ) C177_=_C3080( C177 C3080 ) C177_=_C3145( C177 C3145 ) \nC177_=_C3184( C177 C3184 ) C177_=_C3250( C177 C3250 ) C177_=_C3408( C177 C3408 ) C177_=_C3444( C177 C3444 ) C177_=_C3643( C177 C3643 ) C177_=_C3687( C177 C3687 ) \nC177_=_C3926( C177 C3926 ) C177_=_C3944( C177 C3944 ) C177_=_C4006( C177 C4006 ) C177_=_C4060( C177 C4060 ) C177_=_C4067( C177 C4067 ) C177_=_C4082( C177 C4082 ) \nC177_=_C4089( C177 C4089 ) C208_=_C212( C208 C212 ) C208_=_C213( C208 C213 ) C208_=_C228( C208 C228 ) C208_=_C250( C208 C250 ) C208_=_C361( C208 C361 ) \nC208_=_C378( C208 C378 ) C208_=_C397( C208 C397 ) C208_=_C455( C208 C455 ) C208_=_C816( C208 C816 ) C208_=_C1223( C208 C1223 ) C208_=_C1386( C208 C1386 ) \nC208_=_C1685( C208 C1685 ) C208_=_C2098( C208 C2098 ) C208_=_C2122( C208 C2122 ) C208_=_C2267( C208 C2267 ) C208_=_C2542( C208 C2542 ) C208_=_C2909( C208 C2909 ) \nC208_=_C3070( C208 C3070 ) C208_=_C3071( C208 C3071 ) C208_=_C3072( C208 C3072 ) C208_=_C3073( C208 C3073 ) C208_=_C3074( C208 C3074 ) C208_=_C3075( C208 C3075 ) \nC208_=_C3076( C208 C3076 ) C208_=_C3077( C208 C3077 ) C208_=_C3078( C208 C3078 ) C208_=_C3080( C208 C3080 ) C208_=_C3081( C208 C3081 ) C212_=_C213( C212 C213 ) \nC212_=_C233( C212 C233 ) C212_=_C253( C212 C253 ) C212_=_C368( C212 C368 ) C212_=_C383( C212 C383 ) C212_=_C409( C212 C409 ) C212_=_C467( C212 C467 ) \nC212_=_C1234( C212 C1234 ) C212_=_C2111( C212 C2111 ) C212_=_C2130( C212 C2130 ) C212_=_C2276( C212 C2276 ) C212_=_C2918( C212 C2918 ) C212_=_C3100( C212 C3100 ) \nC212_=_C3113( C212 C3113 ) C212_=_C3125( C212 C3125 ) C212_=_C3168( C212 C3168 ) C212_=_C3224( C212 C3224 ) C212_=_C3329( C212 C3329 ) C212_=_C3428( C212 C3428 ) \nC212_=_C3515( C212 C3515 ) C212_=_C3909( C212 C3909 ) C212_=_C4005( C212 C4005 ) C212_=_C4012( C212 C4012 ) C212_=_C4059( C212 C4059 ) C212_=_C4060( C212 C4060 ) \nC212_=_C4061( C212 C4061 ) C212_=_C4062( C212 C4062 ) C213_=_C235( C213 C235 ) C213_=_C254( C213 C254 ) C213_=_C369( C213 C369 ) C213_=_C384( C213 C384 ) \nC213_=_C874( C213 C874 ) C213_=_C1357( C213 C1357 ) C213_=_C2210( C213 C2210 ) C213_=_C2233( C213 C2233 ) C213_=_C2474( C213 C2474 ) C213_=_C2894( C213 C2894 ) \nC213_=_C2920( C213 C2920 ) C213_=_C3080( C213 C3080 ) C213_=_C3145( C213 C3145 ) C213_=_C3184( C213 C3184 ) C213_=_C3250( C213 C3250 ) C213_=_C3408( C213 C3408 ) \nC213_=_C3444( C213 C3444 ) C213_=_C3643( C213 C3643 ) C213_=_C3687( C213 C3687 ) C213_=_C3926( C213 C3926 ) C213_=_C3944( C213 C3944 ) C213_=_C4006( C213 C4006</w:t>
      </w:r>
    </w:p>
    <w:p>
      <w:pPr>
        <w:pStyle w:val="PreformattedText"/>
        <w:bidi w:val="0"/>
        <w:spacing w:before="0" w:after="0"/>
        <w:jc w:val="left"/>
        <w:rPr/>
      </w:pPr>
      <w:r>
        <w:rPr/>
        <w:t xml:space="preserve"> </w:t>
      </w:r>
      <w:r>
        <w:rPr/>
        <w:t>) \nC213_=_C4060( C213 C4060 ) C213_=_C4067( C213 C4067 ) C213_=_C4082( C213 C4082 ) C213_=_C4089( C213 C4089 ) C228_=_C233( C228 C233 ) C228_=_C235( C228 C235 ) \nC228_=_C250( C228 C250 ) C228_=_C361( C228 C361 ) C228_=_C378( C228 C378 ) C228_=_C397( C228 C397 ) C228_=_C455( C228 C455 ) C228_=_C816( C228 C816 ) \nC228_=_C1223( C228 C1223 ) C228_=_C1386( C228 C1386 ) C228_=_C1685( C228 C1685 ) C228_=_C2098( C228 C2098 ) C228_=_C2122( C228 C2122 ) C228_=_C2267( C228 C2267 ) \nC228_=_C2542( C228 C2542 ) C228_=_C2909( C228 C2909 ) C228_=_C3070( C228 C3070 ) C228_=_C3071( C228 C3071 ) C228_=_C3072( C228 C3072 ) C228_=_C3073( C228 C3073 ) \nC228_=_C3074( C228 C3074 ) C228_=_C3075( C228 C3075 ) C228_=_C3076( C228 C3076 ) C228_=_C3077( C228 C3077 ) C228_=_C3078( C228 C3078 ) C228_=_C3080( C228 C3080 ) \nC228_=_C3081( C228 C3081 ) C233_=_C235( C233 C235 ) C233_=_C253( C233 C253 ) C233_=_C368( C233 C368 ) C233_=_C383( C233 C383 ) C233_=_C409( C233 C409 ) \nC233_=_C467( C233 C467 ) C233_=_C1234( C233 C1234 ) C233_=_C2111( C233 C2111 ) C233_=_C2130( C233 C2130 ) C233_=_C2276( C233 C2276 ) C233_=_C2918( C233 C2918 ) \nC233_=_C3100( C233 C3100 ) C233_=_C3113( C233 C3113 ) C233_=_C3125( C233 C3125 ) C233_=_C3168( C233 C3168 ) C233_=_C3224( C233 C3224 ) C233_=_C3329( C233 C3329 ) \nC233_=_C3428( C233 C3428 ) C233_=_C3515( C233 C3515 ) C233_=_C3909( C233 C3909 ) C233_=_C4005( C233 C4005 ) C233_=_C4012( C233 C4012 ) C233_=_C4059( C233 C4059 ) \nC233_=_C4060( C233 C4060 ) C233_=_C4061( C233 C4061 ) C233_=_C4062( C233 C4062 ) C235_=_C254( C235 C254 ) C235_=_C369( C235 C369 ) C235_=_C384( C235 C384 ) \nC235_=_C874( C235 C874 ) C235_=_C1357( C235 C1357 ) C235_=_C2210( C235 C2210 ) C235_=_C2233( C235 C2233 ) C235_=_C2474( C235 C2474 ) C235_=_C2894( C235 C2894 ) \nC235_=_C2920( C235 C2920 ) C235_=_C3080( C235 C3080 ) C235_=_C3145( C235 C3145 ) C235_=_C3184( C235 C3184 ) C235_=_C3250( C235 C3250 ) C235_=_C3408( C235 C3408 ) \nC235_=_C3444( C235 C3444 ) C235_=_C3643( C235 C3643 ) C235_=_C3687( C235 C3687 ) C235_=_C3926( C235 C3926 ) C235_=_C3944( C235 C3944 ) C235_=_C4006( C235 C4006 ) \nC235_=_C4060( C235 C4060 ) C235_=_C4067( C235 C4067 ) C235_=_C4082( C235 C4082 ) C235_=_C4089( C235 C4089 ) C250_=_C253( C250 C253 ) C250_=_C254( C250 C254 ) \nC250_=_C361( C250 C361 ) C250_=_C378( C250 C378 ) C250_=_C397( C250 C397 ) C250_=_C455( C250 C455 ) C250_=_C816( C250 C816 ) C250_=_C1223( C250 C1223 ) \nC250_=_C1386( C250 C1386 ) C250_=_C1685( C250 C1685 ) C250_=_C2098( C250 C2098 ) C250_=_C2122( C250 C2122 ) C250_=_C2267( C250 C2267 ) C250_=_C2542( C250 C2542 ) \nC250_=_C2909( C250 C2909 ) C250_=_C3070( C250 C3070 ) C250_=_C3071( C250 C3071 ) C250_=_C3072( C250 C3072 ) C250_=_C3073( C250 C3073 ) C250_=_C3074( C250 C3074 ) \nC250_=_C3075( C250 C3075 ) C250_=_C3076( C250 C3076 ) C250_=_C3077( C250 C3077 ) C250_=_C3078( C250 C3078 ) C250_=_C3080( C250 C3080 ) C250_=_C3081( C250 C3081 ) \nC253_=_C254( C253 C254 ) C253_=_C368( C253 C368 ) C253_=_C383( C253 C383 ) C253_=_C409( C253 C409 ) C253_=_C467( C253 C467 ) C253_=_C1234( C253 C1234 ) \nC253_=_C2111( C253 C2111 ) C253_=_C2130( C253 C2130 ) C253_=_C2276( C253 C2276 ) C253_=_C2918( C253 C2918 ) C253_=_C3100( C253 C3100 ) C253_=_C3113( C253 C3113 ) \nC253_=_C3125( C253 C3125 ) C253_=_C3168( C253 C3168 ) C253_=_C3224( C253 C3224 ) C253_=_C3329( C253 C3329 ) C253_=_C3428( C253 C3428 ) C253_=_C3515( C253 C3515 ) \nC253_=_C3909( C253 C3909 ) C253_=_C4005( C253 C4005 ) C253_=_C4012( C253 C4012 ) C253_=_C4059( C253 C4059 ) C253_=_C4060( C253 C4060 ) C253_=_C4061( C253 C4061 ) \nC253_=_C4062( C253 C4062 ) C254_=_C369( C254 C369 ) C254_=_C384( C254 C384 ) C254_=_C874( C254 C874 ) C254_=_C1357( C254 C1357 ) C254_=_C2210( C254 C2210 ) \nC254_=_C2233( C254 C2233 ) C254_=_C2474( C254 C2474 ) C254_=_C2894( C254 C2894 ) C254_=_C2920( C254 C2920 ) C254_=_C3080( C254 C3080 ) C254_=_C3145( C254 C3145 ) \nC254_=_C3184( C254 C3184 ) C254_=_C3250( C254 C3250 ) C254_=_C3408( C254 C3408 ) C254_=_C3444( C254 C3444 ) C254_=_C3643( C254 C3643 ) C254_=_C3687( C254 C3687 ) \nC254_=_C3926( C254 C3926 ) C254_=_C3944( C254 C3944 ) C254_=_C4006( C254 C4006 ) C254_=_C4060( C254 C4060 ) C254_=_C4067( C254 C4067 ) C254_=_C4082( C254 C4082 ) \nC254_=_C4089( C254 C4089 ) C361_=_C368( C361 C368 ) C361_=_C369( C361 C369 ) C361_=_C378( C361 C378 ) C361_=_C397( C361 C397 ) C361_=_C455( C361 C455 ) \nC361_=_C816( C361 C816 ) C361_=_C1223( C361 C1223 ) C361_=_C1386( C361 C1386 ) C361_=_C1685( C361 C1685 ) C361_=_C2098( C361 C2098 ) C361_=_C2122( C361 C2122 ) \nC361_=_C2267( C361 C2267 ) C361_=_C2542( C361 C2542 ) C361_=_C2909( C361 C2909 ) C361_=_C3070( C361 C3070 ) C361_=_C3071( C361 C3071 ) C361_=_C3072( C361 C3072 ) \nC361_=_C3073( C361 C3073 ) C361_=_C3074( C361 C3074 ) C361_=_C3075( C361 C3075 ) C361_=_C3076( C361 C3076 ) C361_=_C3077( C361 C3077 ) C361_=_C3078( C361 C3078 ) \nC361_=_C3080( C361 C3080 ) C361_=_C3081( C361 C3081 ) C368_=_C369( C368 C369 ) C368_=_C383( C368 C383 ) C368_=_C409( C368 C409 ) C368_=_C467( C368 C467 ) \nC368_=_C1234( C368 C1234 ) C368_=_C2111( C368 C2111 ) C368_=_C2130( C368 C2130 ) C368_=_C2276( C368 C2276 ) C368_=_C2918( C368 C2918 ) C368_=_C3100( C368 C3100 ) \nC368_=_C3113( C368 C3113 ) C368_=_C3125( C368 C3125 ) C368_=_C3168( C368 C3168 ) C368_=_C3224( C368 C3224 ) C368_=_C3329( C368 C3329 ) C368_=_C3428( C368 C3428 ) \nC368_=_C3515( C368 C3515 ) C368_=_C3909( C368 C3909 ) C368_=_C4005( C368 C4005 ) C368_=_C4012( C368 C4012 ) C368_=_C4059( C368 C4059 ) C368_=_C4060( C368 C4060 ) \nC368_=_C4061( C368 C4061 ) C368_=_C4062( C368 C4062 ) C369_=_C384( C369 C384 ) C369_=_C874( C369 C874 ) C369_=_C1357( C369 C1357 ) C369_=_C2210( C369 C2210 ) \nC369_=_C2233( C369 C2233 ) C369_=_C2474( C369 C2474 ) C369_=_C2894( C369 C2894 ) C369_=_C2920( C369 C2920 ) C369_=_C3080( C369 C3080 ) C369_=_C3145( C369 C3145 ) \nC369_=_C3184( C369 C3184 ) C369_=_C3250( C369 C3250 ) C369_=_C3408( C369 C3408 ) C369_=_C3444( C369 C3444 ) C369_=_C3643( C369 C3643 ) C369_=_C3687( C369 C3687 ) \nC369_=_C3926( C369 C3926 ) C369_=_C3944( C369 C3944 ) C369_=_C4006( C369 C4006 ) C369_=_C4060( C369 C4060 ) C369_=_C4067( C369 C4067 ) C369_=_C4082( C369 C4082 ) \nC369_=_C4089( C369 C4089 ) C378_=_C383( C378 C383 ) C378_=_C384( C378 C384 ) C378_=_C397( C378 C397 ) C378_=_C455( C378 C455 ) C378_=_C816( C378 C816 ) \nC378_=_C1223( C378 C1223 ) C378_=_C1386( C378 C1386 ) C378_=_C1685( C378 C1685 ) C378_=_C2098( C378 C2098 ) C378_=_C2122( C378 C2122 ) C378_=_C2267( C378 C2267 ) \nC378_=_C2542( C378 C2542 ) C378_=_C2909( C378 C2909 ) C378_=_C3070( C378 C3070 ) C378_=_C3071( C378 C3071 ) C378_=_C3072( C378 C3072 ) C378_=_C3073( C378 C3073 ) \nC378_=_C3074( C378 C3074 ) C378_=_C3075( C378 C3075 ) C378_=_C3076( C378 C3076 ) C378_=_C3077( C378 C3077 ) C378_=_C3078( C378 C3078 ) C378_=_C3080( C378 C3080 ) \nC378_=_C3081( C378 C3081 ) C383_=_C384( C383 C384 ) C383_=_C409( C383 C409 ) C383_=_C467( C383 C467 ) C383_=_C1234( C383 C1234 ) C383_=_C2111( C383 C2111 ) \nC383_=_C2130( C383 C2130 ) C383_=_C2276( C383 C2276 ) C383_=_C2918( C383 C2918 ) C383_=_C3100( C383 C3100 ) C383_=_C3113( C383 C3113 ) C383_=_C3125( C383 C3125 ) \nC383_=_C3168( C383 C3168 ) C383_=_C3224( C383 C3224 ) C383_=_C3329( C383 C3329 ) C383_=_C3428( C383 C3428 ) C383_=_C3515( C383 C3515 ) C383_=_C3909( C383 C3909 ) \nC383_=_C4005( C383 C4005 ) C383_=_C4012( C383 C4012 ) C383_=_C4059( C383 C4059 ) C383_=_C4060( C383 C4060 ) C383_=_C4061( C383 C4061 ) C383_=_C4062( C383 C4062 ) \nC384_=_C874( C384 C874 ) C384_=_C1357( C384 C1357 ) C384_=_C2210( C384 C2210 ) C384_=_C2233( C384 C2233 ) C384_=_C2474( C384 C2474 ) C384_=_C2894( C384 C2894 ) \nC384_=_C2920( C384 C2920 ) C384_=_C3080( C384 C3080 ) C384_=_C3145( C384 C3145 ) C384_=_C3184( C384 C3184 ) C384_=_C3250( C384 C3250 ) C384_=_C3408( C384 C3408 ) \nC384_=_C3444( C384 C3444 ) C384_=_C3643( C384 C3643 ) C384_=_C3687( C384 C3687 ) C384_=_C3926( C384 C3926 ) C384_=_C3944( C384 C3944 ) C384_=_C4006( C384 C4006 ) \nC384_=_C4060( C384 C4060 ) C384_=_C4067( C384 C4067 ) C384_=_C4082( C384 C4082 ) C384_=_C4089( C384 C4089 ) C391_=_C397( C391 C397 ) C391_=_C409( C391 C409 ) \nC391_=_C450( C391 C450 ) C391_=_C751( C391 C751 ) C391_=_C1217( C391 C1217 ) C391_=_C1290( C391 C1290 ) C391_=_C2091( C391 C2091 ) C391_=_C2092( C391 C2092 ) \nC391_=_C2093( C391 C2093 ) C391_=_C2094( C391 C2094 ) C391_=_C2095( C391 C2095 ) C391_=_C2096( C391 C2096 ) C391_=_C2097( C391 C2097 ) C391_=_C2098( C391 C2098 ) \nC391_=_C2099( C391 C2099 ) C391_=_C2100( C391 C2100 ) C391_=_C2101( C391 C2101 ) C391_=_C2102( C391 C2102 ) C391_=_C2103( C391 C2103 ) C391_=_C2104( C391 C2104 ) \nC391_=_C2105( C391 C2105 ) C391_=_C2106( C391 C2106 ) C391_=_C2107( C391 C2107 ) C391_=_C2108( C391 C2108 ) C391_=_C2109( C391 C2109 ) C391_=_C2110( C391 C2110 ) \nC391_=_C2111( C391 C2111 ) C391_=_C2113( C391 C2113 ) C391_=_C2114( C391 C2114 ) C391_=_C2115( C391 C2115 ) C397_=_C409( C397 C409 ) C397_=_C455( C397 C455 ) \nC397_=_C816( C397 C816 ) C397_=_C1223( C397 C1223 ) C397_=_C1386( C397 C1386 ) C397_=_C1685( C397 C1685 ) C397_=_C2098( C397 C2098 ) C397_=_C2122( C397 C2122 ) \nC397_=_C2267( C397 C2267 ) C397_=_C2542( C397 C2542 ) C397_=_C2909( C397 C2909 ) C397_=_C3070( C397 C3070 ) C397_=_C3071( C397 C3071 ) C397_=_C3072( C397 C3072 ) \nC397_=_C3073( C397 C3073 ) C397_=_C3074( C397 C3074 ) C397_=_C3075( C397 C3075 ) C397_=_C3076( C397 C3076 ) C397_=_C3077( C397 C3077 ) C397_=_C3078( C397 C3078 ) \nC397_=_C3080( C397 C3080 ) C397_=_C3081( C397 C3081 ) C409_=_C467( C409 C467 ) C409_=_C1234( C409 C1234 ) C409_=_C2111( C409 C2111 ) C409_=_C2130( C409 C2130 ) \nC409_=_C2276( C409 C2276 ) C409_=_C2918( C409 C2918 ) C409_=_C3100( C409 C3100 ) C409_=_C3113( C409 C3113 ) C409_=_C3125( C409 C3125 ) C409_=_C3168( C409 C3168 ) \nC409_=_C3224( C409 C3224 ) C409_=_C3329( C409 C3329 ) C409_=_C3428( C409 C3428 ) C409_=_C3515( C409 C3515 ) C409_=_C3909( C409 C3909 ) C409_=_C4005( C409 C4005 ) \nC409_=_C4012( C409</w:t>
      </w:r>
    </w:p>
    <w:p>
      <w:pPr>
        <w:pStyle w:val="PreformattedText"/>
        <w:bidi w:val="0"/>
        <w:spacing w:before="0" w:after="0"/>
        <w:jc w:val="left"/>
        <w:rPr/>
      </w:pPr>
      <w:r>
        <w:rPr/>
        <w:t xml:space="preserve"> </w:t>
      </w:r>
      <w:r>
        <w:rPr/>
        <w:t>C4012 ) C409_=_C4059( C409 C4059 ) C409_=_C4060( C409 C4060 ) C409_=_C4061( C409 C4061 ) C409_=_C4062( C409 C4062 ) C450_=_C455( C450 C455 ) \nC450_=_C467( C450 C467 ) C450_=_C751( C450 C751 ) C450_=_C1217( C450 C1217 ) C450_=_C1290( C450 C1290 ) C450_=_C2091( C450 C2091 ) C450_=_C2092( C450 C2092 ) \nC450_=_C2093( C450 C2093 ) C450_=_C2094( C450 C2094 ) C450_=_C2095( C450 C2095 ) C450_=_C2096( C450 C2096 ) C450_=_C2097( C450 C2097 ) C450_=_C2098( C450 C2098 ) \nC450_=_C2099( C450 C2099 ) C450_=_C2100( C450 C2100 ) C450_=_C2101( C450 C2101 ) C450_=_C2102( C450 C2102 ) C450_=_C2103( C450 C2103 ) C450_=_C2104( C450 C2104 ) \nC450_=_C2105( C450 C2105 ) C450_=_C2106( C450 C2106 ) C450_=_C2107( C450 C2107 ) C450_=_C2108( C450 C2108 ) C450_=_C2109( C450 C2109 ) C450_=_C2110( C450 C2110 ) \nC450_=_C2111( C450 C2111 ) C450_=_C2113( C450 C2113 ) C450_=_C2114( C450 C2114 ) C450_=_C2115( C450 C2115 ) C455_=_C467( C455 C467 ) C455_=_C816( C455 C816 ) \nC455_=_C1223( C455 C1223 ) C455_=_C1386( C455 C1386 ) C455_=_C1685( C455 C1685 ) C455_=_C2098( C455 C2098 ) C455_=_C2122( C455 C2122 ) C455_=_C2267( C455 C2267 ) \nC455_=_C2542( C455 C2542 ) C455_=_C2909( C455 C2909 ) C455_=_C3070( C455 C3070 ) C455_=_C3071( C455 C3071 ) C455_=_C3072( C455 C3072 ) C455_=_C3073( C455 C3073 ) \nC455_=_C3074( C455 C3074 ) C455_=_C3075( C455 C3075 ) C455_=_C3076( C455 C3076 ) C455_=_C3077( C455 C3077 ) C455_=_C3078( C455 C3078 ) C455_=_C3080( C455 C3080 ) \nC455_=_C3081( C455 C3081 ) C467_=_C1234( C467 C1234 ) C467_=_C2111( C467 C2111 ) C467_=_C2130( C467 C2130 ) C467_=_C2276( C467 C2276 ) C467_=_C2918( C467 C2918 ) \nC467_=_C3100( C467 C3100 ) C467_=_C3113( C467 C3113 ) C467_=_C3125( C467 C3125 ) C467_=_C3168( C467 C3168 ) C467_=_C3224( C467 C3224 ) C467_=_C3329( C467 C3329 ) \nC467_=_C3428( C467 C3428 ) C467_=_C3515( C467 C3515 ) C467_=_C3909( C467 C3909 ) C467_=_C4005( C467 C4005 ) C467_=_C4012( C467 C4012 ) C467_=_C4059( C467 C4059 ) \nC467_=_C4060( C467 C4060 ) C467_=_C4061( C467 C4061 ) C467_=_C4062( C467 C4062 ) C751_=_C1217( C751 C1217 ) C751_=_C1290( C751 C1290 ) C751_=_C2091( C751 C2091 ) \nC751_=_C2092( C751 C2092 ) C751_=_C2093( C751 C2093 ) C751_=_C2094( C751 C2094 ) C751_=_C2095( C751 C2095 ) C751_=_C2096( C751 C2096 ) C751_=_C2097( C751 C2097 ) \nC751_=_C2098( C751 C2098 ) C751_=_C2099( C751 C2099 ) C751_=_C2100( C751 C2100 ) C751_=_C2101( C751 C2101 ) C751_=_C2102( C751 C2102 ) C751_=_C2103( C751 C2103 ) \nC751_=_C2104( C751 C2104 ) C751_=_C2105( C751 C2105 ) C751_=_C2106( C751 C2106 ) C751_=_C2107( C751 C2107 ) C751_=_C2108( C751 C2108 ) C751_=_C2109( C751 C2109 ) \nC751_=_C2110( C751 C2110 ) C751_=_C2111( C751 C2111 ) C751_=_C2113( C751 C2113 ) C751_=_C2114( C751 C2114 ) C751_=_C2115( C751 C2115 ) C816_=_C1223( C816 C1223 ) \nC816_=_C1386( C816 C1386 ) C816_=_C1685( C816 C1685 ) C816_=_C2098( C816 C2098 ) C816_=_C2122( C816 C2122 ) C816_=_C2267( C816 C2267 ) C816_=_C2542( C816 C2542 ) \nC816_=_C2909( C816 C2909 ) C816_=_C3070( C816 C3070 ) C816_=_C3071( C816 C3071 ) C816_=_C3072( C816 C3072 ) C816_=_C3073( C816 C3073 ) C816_=_C3074( C816 C3074 ) \nC816_=_C3075( C816 C3075 ) C816_=_C3076( C816 C3076 ) C816_=_C3077( C816 C3077 ) C816_=_C3078( C816 C3078 ) C816_=_C3080( C816 C3080 ) C816_=_C3081( C816 C3081 ) \nC874_=_C1357( C874 C1357 ) C874_=_C2210( C874 C2210 ) C874_=_C2233( C874 C2233 ) C874_=_C2474( C874 C2474 ) C874_=_C2894( C874 C2894 ) C874_=_C2920( C874 C2920 ) \nC874_=_C3080( C874 C3080 ) C874_=_C3145( C874 C3145 ) C874_=_C3184( C874 C3184 ) C874_=_C3250( C874 C3250 ) C874_=_C3408( C874 C3408 ) C874_=_C3444( C874 C3444 ) \nC874_=_C3643( C874 C3643 ) C874_=_C3687( C874 C3687 ) C874_=_C3926( C874 C3926 ) C874_=_C3944( C874 C3944 ) C874_=_C4006( C874 C4006 ) C874_=_C4060( C874 C4060 ) \nC874_=_C4067( C874 C4067 ) C874_=_C4082( C874 C4082 ) C874_=_C4089( C874 C4089 ) C1217_=_C1223( C1217 C1223 ) C1217_=_C1234( C1217 C1234 ) C1217_=_C1290( C1217 C1290 ) \nC1217_=_C2091( C1217 C2091 ) C1217_=_C2092( C1217 C2092 ) C1217_=_C2093( C1217 C2093 ) C1217_=_C2094( C1217 C2094 ) C1217_=_C2095( C1217 C2095 ) C1217_=_C2096( C1217 C2096 ) \nC1217_=_C2097( C1217 C2097 ) C1217_=_C2098( C1217 C2098 ) C1217_=_C2099( C1217 C2099 ) C1217_=_C2100( C1217 C2100 ) C1217_=_C2101( C1217 C2101 ) C1217_=_C2102( C1217 C2102 ) \nC1217_=_C2103( C1217 C2103 ) C1217_=_C2104( C1217 C2104 ) C1217_=_C2105( C1217 C2105 ) C1217_=_C2106( C1217 C2106 ) C1217_=_C2107( C1217 C2107 ) C1217_=_C2108( C1217 C2108 ) \nC1217_=_C2109( C1217 C2109 ) C1217_=_C2110( C1217 C2110 ) C1217_=_C2111( C1217 C2111 ) C1217_=_C2113( C1217 C2113 ) C1217_=_C2114( C1217 C2114 ) C1217_=_C2115( C1217 C2115 ) \nC1223_=_C1234( C1223 C1234 ) C1223_=_C1386( C1223 C1386 ) C1223_=_C1685( C1223 C1685 ) C1223_=_C2098( C1223 C2098 ) C1223_=_C2122( C1223 C2122 ) C1223_=_C2267( C1223 C2267 ) \nC1223_=_C2542( C1223 C2542 ) C1223_=_C2909( C1223 C2909 ) C1223_=_C3070( C1223 C3070 ) C1223_=_C3071( C1223 C3071 ) C1223_=_C3072( C1223 C3072 ) C1223_=_C3073( C1223 C3073 ) \nC1223_=_C3074( C1223 C3074 ) C1223_=_C3075( C1223 C3075 ) C1223_=_C3076( C1223 C3076 ) C1223_=_C3077( C1223 C3077 ) C1223_=_C3078( C1223 C3078 ) C1223_=_C3080( C1223 C3080 ) \nC1223_=_C3081( C1223 C3081 ) C1234_=_C2111( C1234 C2111 ) C1234_=_C2130( C1234 C2130 ) C1234_=_C2276( C1234 C2276 ) C1234_=_C2918( C1234 C2918 ) C1234_=_C3100( C1234 C3100 ) \nC1234_=_C3113( C1234 C3113 ) C1234_=_C3125( C1234 C3125 ) C1234_=_C3168( C1234 C3168 ) C1234_=_C3224( C1234 C3224 ) C1234_=_C3329( C1234 C3329 ) C1234_=_C3428( C1234 C3428 ) \nC1234_=_C3515( C1234 C3515 ) C1234_=_C3909( C1234 C3909 ) C1234_=_C4005( C1234 C4005 ) C1234_=_C4012( C1234 C4012 ) C1234_=_C4059( C1234 C4059 ) C1234_=_C4060( C1234 C4060 ) \nC1234_=_C4061( C1234 C4061 ) C1234_=_C4062( C1234 C4062 ) C1290_=_C2091( C1290 C2091 ) C1290_=_C2092( C1290 C2092 ) C1290_=_C2093( C1290 C2093 ) C1290_=_C2094( C1290 C2094 ) \nC1290_=_C2095( C1290 C2095 ) C1290_=_C2096( C1290 C2096 ) C1290_=_C2097( C1290 C2097 ) C1290_=_C2098( C1290 C2098 ) C1290_=_C2099( C1290 C2099 ) C1290_=_C2100( C1290 C2100 ) \nC1290_=_C2101( C1290 C2101 ) C1290_=_C2102( C1290 C2102 ) C1290_=_C2103( C1290 C2103 ) C1290_=_C2104( C1290 C2104 ) C1290_=_C2105( C1290 C2105 ) C1290_=_C2106( C1290 C2106 ) \nC1290_=_C2107( C1290 C2107 ) C1290_=_C2108( C1290 C2108 ) C1290_=_C2109( C1290 C2109 ) C1290_=_C2110( C1290 C2110 ) C1290_=_C2111( C1290 C2111 ) C1290_=_C2113( C1290 C2113 ) \nC1290_=_C2114( C1290 C2114 ) C1290_=_C2115( C1290 C2115 ) C1357_=_C2210( C1357 C2210 ) C1357_=_C2233( C1357 C2233 ) C1357_=_C2474( C1357 C2474 ) C1357_=_C2894( C1357 C2894 ) \nC1357_=_C2920( C1357 C2920 ) C1357_=_C3080( C1357 C3080 ) C1357_=_C3145( C1357 C3145 ) C1357_=_C3184( C1357 C3184 ) C1357_=_C3250( C1357 C3250 ) C1357_=_C3408( C1357 C3408 ) \nC1357_=_C3444( C1357 C3444 ) C1357_=_C3643( C1357 C3643 ) C1357_=_C3687( C1357 C3687 ) C1357_=_C3926( C1357 C3926 ) C1357_=_C3944( C1357 C3944 ) C1357_=_C4006( C1357 C4006 ) \nC1357_=_C4060( C1357 C4060 ) C1357_=_C4067( C1357 C4067 ) C1357_=_C4082( C1357 C4082 ) C1357_=_C4089( C1357 C4089 ) C1386_=_C1685( C1386 C1685 ) C1386_=_C2098( C1386 C2098 ) \nC1386_=_C2122( C1386 C2122 ) C1386_=_C2267( C1386 C2267 ) C1386_=_C2542( C1386 C2542 ) C1386_=_C2909( C1386 C2909 ) C1386_=_C3070( C1386 C3070 ) C1386_=_C3071( C1386 C3071 ) \nC1386_=_C3072( C1386 C3072 ) C1386_=_C3073( C1386 C3073 ) C1386_=_C3074( C1386 C3074 ) C1386_=_C3075( C1386 C3075 ) C1386_=_C3076( C1386 C3076 ) C1386_=_C3077( C1386 C3077 ) \nC1386_=_C3078( C1386 C3078 ) C1386_=_C3080( C1386 C3080 ) C1386_=_C3081( C1386 C3081 ) C1685_=_C2098( C1685 C2098 ) C1685_=_C2122( C1685 C2122 ) C1685_=_C2267( C1685 C2267 ) \nC1685_=_C2542( C1685 C2542 ) C1685_=_C2909( C1685 C2909 ) C1685_=_C3070( C1685 C3070 ) C1685_=_C3071( C1685 C3071 ) C1685_=_C3072( C1685 C3072 ) C1685_=_C3073( C1685 C3073 ) \nC1685_=_C3074( C1685 C3074 ) C1685_=_C3075( C1685 C3075 ) C1685_=_C3076( C1685 C3076 ) C1685_=_C3077( C1685 C3077 ) C1685_=_C3078( C1685 C3078 ) C1685_=_C3080( C1685 C3080 ) \nC1685_=_C3081( C1685 C3081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1_=_C2108( C2091 C2108 ) \nC2091_=_C2109( C2091 C2109 ) C2091_=_C2110( C2091 C2110 ) C2091_=_C2111( C2091 C2111 ) C2091_=_C2113( C2091 C2113 ) C2091_=_C2114( C2091 C2114 ) C2091_=_C2115( C2091 C2115 ) \nC2091_=_C2122( C2091 C2122 ) C2091_=_C2130( C2091 C2130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2_=_C2110( C2092 C2110 ) C2092_=_C2111( C2092 C2111 ) C2092_=_C2113( C2092 C2113 ) C2092_=_C2114( C2092 C2114 ) C2092_=_C2115( C2092 C2115 ) \nC2092_=_C2210( C2092 C2210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2108( C2093 C2108 ) C2093_=_C2109( C2093 C2109 ) C2093_=_C2110( C2093 C2110 ) \nC2093_=_C2111(</w:t>
      </w:r>
    </w:p>
    <w:p>
      <w:pPr>
        <w:pStyle w:val="PreformattedText"/>
        <w:bidi w:val="0"/>
        <w:spacing w:before="0" w:after="0"/>
        <w:jc w:val="left"/>
        <w:rPr/>
      </w:pPr>
      <w:r>
        <w:rPr/>
        <w:t xml:space="preserve"> </w:t>
      </w:r>
      <w:r>
        <w:rPr/>
        <w:t>C2093 C2111 ) C2093_=_C2113( C2093 C2113 ) C2093_=_C2114( C2093 C2114 ) C2093_=_C2115( C2093 C2115 ) C2093_=_C2233( C2093 C2233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4_=_C2108( C2094 C2108 ) C2094_=_C2109( C2094 C2109 ) C2094_=_C2110( C2094 C2110 ) C2094_=_C2111( C2094 C2111 ) C2094_=_C2113( C2094 C2113 ) C2094_=_C2114( C2094 C2114 ) \nC2094_=_C2115( C2094 C2115 ) C2094_=_C2267( C2094 C2267 ) C2094_=_C2276( C2094 C2276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0( C2095 C2110 ) \nC2095_=_C2111( C2095 C2111 ) C2095_=_C2113( C2095 C2113 ) C2095_=_C2114( C2095 C2114 ) C2095_=_C2115( C2095 C2115 ) C2095_=_C2474( C2095 C2474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3( C2096 C2113 ) C2096_=_C2114( C2096 C2114 ) C2096_=_C2115( C2096 C2115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1( C2097 C2111 ) C2097_=_C2113( C2097 C2113 ) C2097_=_C2114( C2097 C2114 ) C2097_=_C2115( C2097 C2115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111( C2098 C2111 ) C2098_=_C2113( C2098 C2113 ) \nC2098_=_C2114( C2098 C2114 ) C2098_=_C2115( C2098 C2115 ) C2098_=_C2122( C2098 C2122 ) C2098_=_C2267( C2098 C2267 ) C2098_=_C2542( C2098 C2542 ) C2098_=_C2909( C2098 C2909 ) \nC2098_=_C3070( C2098 C3070 ) C2098_=_C3071( C2098 C3071 ) C2098_=_C3072( C2098 C3072 ) C2098_=_C3073( C2098 C3073 ) C2098_=_C3074( C2098 C3074 ) C2098_=_C3075( C2098 C3075 ) \nC2098_=_C3076( C2098 C3076 ) C2098_=_C3077( C2098 C3077 ) C2098_=_C3078( C2098 C3078 ) C2098_=_C3080( C2098 C3080 ) C2098_=_C3081( C2098 C3081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3( C2099 C2113 ) \nC2099_=_C2114( C2099 C2114 ) C2099_=_C2115( C2099 C2115 ) C2099_=_C3070( C2099 C3070 ) C2099_=_C3113( C2099 C3113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3( C2100 C2113 ) C2100_=_C2114( C2100 C2114 ) C2100_=_C2115( C2100 C2115 ) \nC2100_=_C3145( C2100 C3145 ) C2101_=_C2102( C2101 C2102 ) C2101_=_C2103( C2101 C2103 ) C2101_=_C2104( C2101 C2104 ) C2101_=_C2105( C2101 C2105 ) C2101_=_C2106( C2101 C2106 ) \nC2101_=_C2107( C2101 C2107 ) C2101_=_C2108( C2101 C2108 ) C2101_=_C2109( C2101 C2109 ) C2101_=_C2110( C2101 C2110 ) C2101_=_C2111( C2101 C2111 ) C2101_=_C2113( C2101 C2113 ) \nC2101_=_C2114( C2101 C2114 ) C2101_=_C2115( C2101 C2115 ) C2101_=_C3184( C2101 C3184 ) C2102_=_C2103( C2102 C2103 ) C2102_=_C2104( C2102 C2104 ) C2102_=_C2105( C2102 C2105 ) \nC2102_=_C2106( C2102 C2106 ) C2102_=_C2107( C2102 C2107 ) C2102_=_C2108( C2102 C2108 ) C2102_=_C2109( C2102 C2109 ) C2102_=_C2110( C2102 C2110 ) C2102_=_C2111( C2102 C2111 ) \nC2102_=_C2113( C2102 C2113 ) C2102_=_C2114( C2102 C2114 ) C2102_=_C2115( C2102 C2115 ) C2102_=_C3250( C2102 C3250 ) C2103_=_C2104( C2103 C2104 ) C2103_=_C2105( C2103 C2105 ) \nC2103_=_C2106( C2103 C2106 ) C2103_=_C2107( C2103 C2107 ) C2103_=_C2108( C2103 C2108 ) C2103_=_C2109( C2103 C2109 ) C2103_=_C2110( C2103 C2110 ) C2103_=_C2111( C2103 C2111 ) \nC2103_=_C2113( C2103 C2113 ) C2103_=_C2114( C2103 C2114 ) C2103_=_C2115( C2103 C2115 ) C2103_=_C3408( C2103 C3408 ) C2104_=_C2105( C2104 C2105 ) C2104_=_C2106( C2104 C2106 ) \nC2104_=_C2107( C2104 C2107 ) C2104_=_C2108( C2104 C2108 ) C2104_=_C2109( C2104 C2109 ) C2104_=_C2110( C2104 C2110 ) C2104_=_C2111( C2104 C2111 ) C2104_=_C2113( C2104 C2113 ) \nC2104_=_C2114( C2104 C2114 ) C2104_=_C2115( C2104 C2115 ) C2105_=_C2106( C2105 C2106 ) C2105_=_C2107( C2105 C2107 ) C2105_=_C2108( C2105 C2108 ) C2105_=_C2109( C2105 C2109 ) \nC2105_=_C2110( C2105 C2110 ) C2105_=_C2111( C2105 C2111 ) C2105_=_C2113( C2105 C2113 ) C2105_=_C2114( C2105 C2114 ) C2105_=_C2115( C2105 C2115 ) C2105_=_C3687( C2105 C3687 ) \nC2106_=_C2107( C2106 C2107 ) C2106_=_C2108( C2106 C2108 ) C2106_=_C2109( C2106 C2109 ) C2106_=_C2110( C2106 C2110 ) C2106_=_C2111( C2106 C2111 ) C2106_=_C2113( C2106 C2113 ) \nC2106_=_C2114( C2106 C2114 ) C2106_=_C2115( C2106 C2115 ) C2107_=_C2108( C2107 C2108 ) C2107_=_C2109( C2107 C2109 ) C2107_=_C2110( C2107 C2110 ) C2107_=_C2111( C2107 C2111 ) \nC2107_=_C2113( C2107 C2113 ) C2107_=_C2114( C2107 C2114 ) C2107_=_C2115( C2107 C2115 ) C2108_=_C2109( C2108 C2109 ) C2108_=_C2110( C2108 C2110 ) C2108_=_C2111( C2108 C2111 ) \nC2108_=_C2113( C2108 C2113 ) C2108_=_C2114( C2108 C2114 ) C2108_=_C2115( C2108 C2115 ) C2108_=_C3944( C2108 C3944 ) C2109_=_C2110( C2109 C2110 ) C2109_=_C2111( C2109 C2111 ) \nC2109_=_C2113( C2109 C2113 ) C2109_=_C2114( C2109 C2114 ) C2109_=_C2115( C2109 C2115 ) C2110_=_C2111( C2110 C2111 ) C2110_=_C2113( C2110 C2113 ) C2110_=_C2114( C2110 C2114 ) \nC2110_=_C2115( C2110 C2115 ) C2110_=_C3077( C2110 C3077 ) C2110_=_C4012( C2110 C4012 ) C2111_=_C2113( C2111 C2113 ) C2111_=_C2114( C2111 C2114 ) C2111_=_C2115( C2111 C2115 ) \nC2111_=_C2130( C2111 C2130 ) C2111_=_C2276( C2111 C2276 ) C2111_=_C2918( C2111 C2918 ) C2111_=_C3100( C2111 C3100 ) C2111_=_C3113( C2111 C3113 ) C2111_=_C3125( C2111 C3125 ) \nC2111_=_C3168( C2111 C3168 ) C2111_=_C3224( C2111 C3224 ) C2111_=_C3329( C2111 C3329 ) C2111_=_C3428( C2111 C3428 ) C2111_=_C3515( C2111 C3515 ) C2111_=_C3909( C2111 C3909 ) \nC2111_=_C4005( C2111 C4005 ) C2111_=_C4012( C2111 C4012 ) C2111_=_C4059( C2111 C4059 ) C2111_=_C4060( C2111 C4060 ) C2111_=_C4061( C2111 C4061 ) C2111_=_C4062( C2111 C4062 ) \nC2113_=_C2114( C2113 C2114 ) C2113_=_C2115( C2113 C2115 ) C2113_=_C3081( C2113 C3081 ) C2113_=_C4061( C2113 C4061 ) C2114_=_C2115( C2114 C2115 ) C2114_=_C4089( C2114 C4089 ) \nC2122_=_C2130( C2122 C2130 ) C2122_=_C2267( C2122 C2267 ) C2122_=_C2542( C2122 C2542 ) C2122_=_C2909( C2122 C2909 ) C2122_=_C3070( C2122 C3070 ) C2122_=_C3071( C2122 C3071 ) \nC2122_=_C3072( C2122 C3072 ) C2122_=_C3073( C2122 C3073 ) C2122_=_C3074( C2122 C3074 ) C2122_=_C3075( C2122 C3075 ) C2122_=_C3076( C2122 C3076 ) C2122_=_C3077( C2122 C3077 ) \nC2122_=_C3078( C2122 C3078 ) C2122_=_C3080( C2122 C3080 ) C2122_=_C3081( C2122 C3081 ) C2130_=_C2276( C2130 C2276 ) C2130_=_C2918( C2130 C2918 ) C2130_=_C3100( C2130 C3100 ) \nC2130_=_C3113( C2130 C3113 ) C2130_=_C3125( C2130 C3125 ) C2130_=_C3168( C2130 C3168 ) C2130_=_C3224( C2130 C3224 ) C2130_=_C3329( C2130 C3329 ) C2130_=_C3428( C2130 C3428 ) \nC2130_=_C3515( C2130 C3515 ) C2130_=_C3909( C2130 C3909 ) C2130_=_C4005( C2130 C4005 ) C2130_=_C4012( C2130 C4012 ) C2130_=_C4059( C2130 C4059 ) C2130_=_C4060( C2130 C4060 ) \nC2130_=_C4061( C2130 C4061 ) C2130_=_C4062( C2130 C4062 ) C2210_=_C2233( C2210 C2233 ) C2210_=_C2474( C2210 C2474 ) C2210_=_C2894( C2210 C2894 ) C2210_=_C2920( C2210 C2920 ) \nC2210_=_C3080( C2210 C3080 ) C2210_=_C3145( C2210 C3145 ) C2210_=_C3184( C2210 C3184 ) C2210_=_C3250( C2210 C3250 ) C2210_=_C3408( C2210 C3408 ) C2210_=_C3444( C2210 C3444 ) \nC2210_=_C3643( C2210 C3643 ) C2210_=_C3687( C2210 C3687 ) C2210_=_C3926( C2210 C3926 ) C2210_=_C3944( C2210 C3944 ) C2210_=_C4006( C2210 C4006 ) C2210_=_C4060( C2210 C4060 ) \nC2210_=_C4067( C2210 C4067 ) C2210_=_C4082( C2210 C4082 ) C2210_=_C4089( C2210 C4089 ) C2233_=_C2474( C2233 C2474 ) C2233_=_C2894( C2233 C2894 ) C2233_=_C2920( C2233 C2920 ) \nC2233_=_C3080( C2233 C3080 ) C2233_=_C3145( C2233 C3145 ) C2233_=_C3184( C2233 C3184 ) C2233_=_C3250( C2233 C3250 ) C2233_=_C3408( C2233 C3408 ) C2233_=_C3444( C2233 C3444 ) \nC2233_=_C3643( C2233 C3643 ) C2233_=_C3687( C2233 C3687 ) C2233_=_C3926( C2233 C3926 ) C2233_=_C3944( C2233 C3944 ) C2233_=_C4006( C2233 C4006 ) C2233_=_C4060( C2233 C4060 ) \nC2233_=_C4067( C2233 C4067 ) C2233_=_C4082( C2233 C4082 ) C2233_=_C4089( C2233 C4089 ) C2267_=_C2276( C2267 C2276 ) C2267_=_C2542( C2267 C2542 ) C2267_=_C2909( C2267 C2909 ) \nC2267_=_C3070( C2267 C3070 ) C2267_=_C3071( C2267 C3071 ) C2267_=_C3072(</w:t>
      </w:r>
    </w:p>
    <w:p>
      <w:pPr>
        <w:pStyle w:val="PreformattedText"/>
        <w:bidi w:val="0"/>
        <w:spacing w:before="0" w:after="0"/>
        <w:jc w:val="left"/>
        <w:rPr/>
      </w:pPr>
      <w:r>
        <w:rPr/>
        <w:t xml:space="preserve"> </w:t>
      </w:r>
      <w:r>
        <w:rPr/>
        <w:t>C2267 C3072 ) C2267_=_C3073( C2267 C3073 ) C2267_=_C3074( C2267 C3074 ) C2267_=_C3075( C2267 C3075 ) \nC2267_=_C3076( C2267 C3076 ) C2267_=_C3077( C2267 C3077 ) C2267_=_C3078( C2267 C3078 ) C2267_=_C3080( C2267 C3080 ) C2267_=_C3081( C2267 C3081 ) C2276_=_C2918( C2276 C2918 ) \nC2276_=_C3100( C2276 C3100 ) C2276_=_C3113( C2276 C3113 ) C2276_=_C3125( C2276 C3125 ) C2276_=_C3168( C2276 C3168 ) C2276_=_C3224( C2276 C3224 ) C2276_=_C3329( C2276 C3329 ) \nC2276_=_C3428( C2276 C3428 ) C2276_=_C3515( C2276 C3515 ) C2276_=_C3909( C2276 C3909 ) C2276_=_C4005( C2276 C4005 ) C2276_=_C4012( C2276 C4012 ) C2276_=_C4059( C2276 C4059 ) \nC2276_=_C4060( C2276 C4060 ) C2276_=_C4061( C2276 C4061 ) C2276_=_C4062( C2276 C4062 ) C2474_=_C2894( C2474 C2894 ) C2474_=_C2920( C2474 C2920 ) C2474_=_C3080( C2474 C3080 ) \nC2474_=_C3145( C2474 C3145 ) C2474_=_C3184( C2474 C3184 ) C2474_=_C3250( C2474 C3250 ) C2474_=_C3408( C2474 C3408 ) C2474_=_C3444( C2474 C3444 ) C2474_=_C3643( C2474 C3643 ) \nC2474_=_C3687( C2474 C3687 ) C2474_=_C3926( C2474 C3926 ) C2474_=_C3944( C2474 C3944 ) C2474_=_C4006( C2474 C4006 ) C2474_=_C4060( C2474 C4060 ) C2474_=_C4067( C2474 C4067 ) \nC2474_=_C4082( C2474 C4082 ) C2474_=_C4089( C2474 C4089 ) C2542_=_C2909( C2542 C2909 ) C2542_=_C3070( C2542 C3070 ) C2542_=_C3071( C2542 C3071 ) C2542_=_C3072( C2542 C3072 ) \nC2542_=_C3073( C2542 C3073 ) C2542_=_C3074( C2542 C3074 ) C2542_=_C3075( C2542 C3075 ) C2542_=_C3076( C2542 C3076 ) C2542_=_C3077( C2542 C3077 ) C2542_=_C3078( C2542 C3078 ) \nC2542_=_C3080( C2542 C3080 ) C2542_=_C3081( C2542 C3081 ) C2894_=_C2920( C2894 C2920 ) C2894_=_C3080( C2894 C3080 ) C2894_=_C3145( C2894 C3145 ) C2894_=_C3184( C2894 C3184 ) \nC2894_=_C3250( C2894 C3250 ) C2894_=_C3408( C2894 C3408 ) C2894_=_C3444( C2894 C3444 ) C2894_=_C3643( C2894 C3643 ) C2894_=_C3687( C2894 C3687 ) C2894_=_C3926( C2894 C3926 ) \nC2894_=_C3944( C2894 C3944 ) C2894_=_C4006( C2894 C4006 ) C2894_=_C4060( C2894 C4060 ) C2894_=_C4067( C2894 C4067 ) C2894_=_C4082( C2894 C4082 ) C2894_=_C4089( C2894 C4089 ) \nC2909_=_C2918( C2909 C2918 ) C2909_=_C2920( C2909 C2920 ) C2909_=_C3070( C2909 C3070 ) C2909_=_C3071( C2909 C3071 ) C2909_=_C3072( C2909 C3072 ) C2909_=_C3073( C2909 C3073 ) \nC2909_=_C3074( C2909 C3074 ) C2909_=_C3075( C2909 C3075 ) C2909_=_C3076( C2909 C3076 ) C2909_=_C3077( C2909 C3077 ) C2909_=_C3078( C2909 C3078 ) C2909_=_C3080( C2909 C3080 ) \nC2909_=_C3081( C2909 C3081 ) C2918_=_C2920( C2918 C2920 ) C2918_=_C3100( C2918 C3100 ) C2918_=_C3113( C2918 C3113 ) C2918_=_C3125( C2918 C3125 ) C2918_=_C3168( C2918 C3168 ) \nC2918_=_C3224( C2918 C3224 ) C2918_=_C3329( C2918 C3329 ) C2918_=_C3428( C2918 C3428 ) C2918_=_C3515( C2918 C3515 ) C2918_=_C3909( C2918 C3909 ) C2918_=_C4005( C2918 C4005 ) \nC2918_=_C4012( C2918 C4012 ) C2918_=_C4059( C2918 C4059 ) C2918_=_C4060( C2918 C4060 ) C2918_=_C4061( C2918 C4061 ) C2918_=_C4062( C2918 C4062 ) C2920_=_C3080( C2920 C3080 ) \nC2920_=_C3145( C2920 C3145 ) C2920_=_C3184( C2920 C3184 ) C2920_=_C3250( C2920 C3250 ) C2920_=_C3408( C2920 C3408 ) C2920_=_C3444( C2920 C3444 ) C2920_=_C3643( C2920 C3643 ) \nC2920_=_C3687( C2920 C3687 ) C2920_=_C3926( C2920 C3926 ) C2920_=_C3944( C2920 C3944 ) C2920_=_C4006( C2920 C4006 ) C2920_=_C4060( C2920 C4060 ) C2920_=_C4067( C2920 C4067 ) \nC2920_=_C4082( C2920 C4082 ) C2920_=_C4089( C2920 C4089 ) C3070_=_C3071( C3070 C3071 ) C3070_=_C3072( C3070 C3072 ) C3070_=_C3073( C3070 C3073 ) C3070_=_C3074( C3070 C3074 ) \nC3070_=_C3075( C3070 C3075 ) C3070_=_C3076( C3070 C3076 ) C3070_=_C3077( C3070 C3077 ) C3070_=_C3078( C3070 C3078 ) C3070_=_C3080( C3070 C3080 ) C3070_=_C3081( C3070 C3081 ) \nC3070_=_C3113( C3070 C3113 ) C3071_=_C3072( C3071 C3072 ) C3071_=_C3073( C3071 C3073 ) C3071_=_C3074( C3071 C3074 ) C3071_=_C3075( C3071 C3075 ) C3071_=_C3076( C3071 C3076 ) \nC3071_=_C3077( C3071 C3077 ) C3071_=_C3078( C3071 C3078 ) C3071_=_C3080( C3071 C3080 ) C3071_=_C3081( C3071 C3081 ) C3072_=_C3073( C3072 C3073 ) C3072_=_C3074( C3072 C3074 ) \nC3072_=_C3075( C3072 C3075 ) C3072_=_C3076( C3072 C3076 ) C3072_=_C3077( C3072 C3077 ) C3072_=_C3078( C3072 C3078 ) C3072_=_C3080( C3072 C3080 ) C3072_=_C3081( C3072 C3081 ) \nC3073_=_C3074( C3073 C3074 ) C3073_=_C3075( C3073 C3075 ) C3073_=_C3076( C3073 C3076 ) C3073_=_C3077( C3073 C3077 ) C3073_=_C3078( C3073 C3078 ) C3073_=_C3080( C3073 C3080 ) \nC3073_=_C3081( C3073 C3081 ) C3074_=_C3075( C3074 C3075 ) C3074_=_C3076( C3074 C3076 ) C3074_=_C3077( C3074 C3077 ) C3074_=_C3078( C3074 C3078 ) C3074_=_C3080( C3074 C3080 ) \nC3074_=_C3081( C3074 C3081 ) C3075_=_C3076( C3075 C3076 ) C3075_=_C3077( C3075 C3077 ) C3075_=_C3078( C3075 C3078 ) C3075_=_C3080( C3075 C3080 ) C3075_=_C3081( C3075 C3081 ) \nC3076_=_C3077( C3076 C3077 ) C3076_=_C3078( C3076 C3078 ) C3076_=_C3080( C3076 C3080 ) C3076_=_C3081( C3076 C3081 ) C3076_=_C4005( C3076 C4005 ) C3076_=_C4006( C3076 C4006 ) \nC3077_=_C3078( C3077 C3078 ) C3077_=_C3080( C3077 C3080 ) C3077_=_C3081( C3077 C3081 ) C3077_=_C4012( C3077 C4012 ) C3078_=_C3080( C3078 C3080 ) C3078_=_C3081( C3078 C3081 ) \nC3080_=_C3081( C3080 C3081 ) C3080_=_C3145( C3080 C3145 ) C3080_=_C3184( C3080 C3184 ) C3080_=_C3250( C3080 C3250 ) C3080_=_C3408( C3080 C3408 ) C3080_=_C3444( C3080 C3444 ) \nC3080_=_C3643( C3080 C3643 ) C3080_=_C3687( C3080 C3687 ) C3080_=_C3926( C3080 C3926 ) C3080_=_C3944( C3080 C3944 ) C3080_=_C4006( C3080 C4006 ) C3080_=_C4060( C3080 C4060 ) \nC3080_=_C4067( C3080 C4067 ) C3080_=_C4082( C3080 C4082 ) C3080_=_C4089( C3080 C4089 ) C3081_=_C4061( C3081 C4061 ) C3100_=_C3113( C3100 C3113 ) C3100_=_C3125( C3100 C3125 ) \nC3100_=_C3168( C3100 C3168 ) C3100_=_C3224( C3100 C3224 ) C3100_=_C3329( C3100 C3329 ) C3100_=_C3428( C3100 C3428 ) C3100_=_C3515( C3100 C3515 ) C3100_=_C3909( C3100 C3909 ) \nC3100_=_C4005( C3100 C4005 ) C3100_=_C4012( C3100 C4012 ) C3100_=_C4059( C3100 C4059 ) C3100_=_C4060( C3100 C4060 ) C3100_=_C4061( C3100 C4061 ) C3100_=_C4062( C3100 C4062 ) \nC3113_=_C3125( C3113 C3125 ) C3113_=_C3168( C3113 C3168 ) C3113_=_C3224( C3113 C3224 ) C3113_=_C3329( C3113 C3329 ) C3113_=_C3428( C3113 C3428 ) C3113_=_C3515( C3113 C3515 ) \nC3113_=_C3909( C3113 C3909 ) C3113_=_C4005( C3113 C4005 ) C3113_=_C4012( C3113 C4012 ) C3113_=_C4059( C3113 C4059 ) C3113_=_C4060( C3113 C4060 ) C3113_=_C4061( C3113 C4061 ) \nC3113_=_C4062( C3113 C4062 ) C3125_=_C3168( C3125 C3168 ) C3125_=_C3224( C3125 C3224 ) C3125_=_C3329( C3125 C3329 ) C3125_=_C3428( C3125 C3428 ) C3125_=_C3515( C3125 C3515 ) \nC3125_=_C3909( C3125 C3909 ) C3125_=_C4005( C3125 C4005 ) C3125_=_C4012( C3125 C4012 ) C3125_=_C4059( C3125 C4059 ) C3125_=_C4060( C3125 C4060 ) C3125_=_C4061( C3125 C4061 ) \nC3125_=_C4062( C3125 C4062 ) C3145_=_C3184( C3145 C3184 ) C3145_=_C3250( C3145 C3250 ) C3145_=_C3408( C3145 C3408 ) C3145_=_C3444( C3145 C3444 ) C3145_=_C3643( C3145 C3643 ) \nC3145_=_C3687( C3145 C3687 ) C3145_=_C3926( C3145 C3926 ) C3145_=_C3944( C3145 C3944 ) C3145_=_C4006( C3145 C4006 ) C3145_=_C4060( C3145 C4060 ) C3145_=_C4067( C3145 C4067 ) \nC3145_=_C4082( C3145 C4082 ) C3145_=_C4089( C3145 C4089 ) C3168_=_C3224( C3168 C3224 ) C3168_=_C3329( C3168 C3329 ) C3168_=_C3428( C3168 C3428 ) C3168_=_C3515( C3168 C3515 ) \nC3168_=_C3909( C3168 C3909 ) C3168_=_C4005( C3168 C4005 ) C3168_=_C4012( C3168 C4012 ) C3168_=_C4059( C3168 C4059 ) C3168_=_C4060( C3168 C4060 ) C3168_=_C4061( C3168 C4061 ) \nC3168_=_C4062( C3168 C4062 ) C3184_=_C3250( C3184 C3250 ) C3184_=_C3408( C3184 C3408 ) C3184_=_C3444( C3184 C3444 ) C3184_=_C3643( C3184 C3643 ) C3184_=_C3687( C3184 C3687 ) \nC3184_=_C3926( C3184 C3926 ) C3184_=_C3944( C3184 C3944 ) C3184_=_C4006( C3184 C4006 ) C3184_=_C4060( C3184 C4060 ) C3184_=_C4067( C3184 C4067 ) C3184_=_C4082( C3184 C4082 ) \nC3184_=_C4089( C3184 C4089 ) C3224_=_C3329( C3224 C3329 ) C3224_=_C3428( C3224 C3428 ) C3224_=_C3515( C3224 C3515 ) C3224_=_C3909( C3224 C3909 ) C3224_=_C4005( C3224 C4005 ) \nC3224_=_C4012( C3224 C4012 ) C3224_=_C4059( C3224 C4059 ) C3224_=_C4060( C3224 C4060 ) C3224_=_C4061( C3224 C4061 ) C3224_=_C4062( C3224 C4062 ) C3250_=_C3408( C3250 C3408 ) \nC3250_=_C3444( C3250 C3444 ) C3250_=_C3643( C3250 C3643 ) C3250_=_C3687( C3250 C3687 ) C3250_=_C3926( C3250 C3926 ) C3250_=_C3944( C3250 C3944 ) C3250_=_C4006( C3250 C4006 ) \nC3250_=_C4060( C3250 C4060 ) C3250_=_C4067( C3250 C4067 ) C3250_=_C4082( C3250 C4082 ) C3250_=_C4089( C3250 C4089 ) C3329_=_C3428( C3329 C3428 ) C3329_=_C3515( C3329 C3515 ) \nC3329_=_C3909( C3329 C3909 ) C3329_=_C4005( C3329 C4005 ) C3329_=_C4012( C3329 C4012 ) C3329_=_C4059( C3329 C4059 ) C3329_=_C4060( C3329 C4060 ) C3329_=_C4061( C3329 C4061 ) \nC3329_=_C4062( C3329 C4062 ) C3408_=_C3444( C3408 C3444 ) C3408_=_C3643( C3408 C3643 ) C3408_=_C3687( C3408 C3687 ) C3408_=_C3926( C3408 C3926 ) C3408_=_C3944( C3408 C3944 ) \nC3408_=_C4006( C3408 C4006 ) C3408_=_C4060( C3408 C4060 ) C3408_=_C4067( C3408 C4067 ) C3408_=_C4082( C3408 C4082 ) C3408_=_C4089( C3408 C4089 ) C3428_=_C3515( C3428 C3515 ) \nC3428_=_C3909( C3428 C3909 ) C3428_=_C4005( C3428 C4005 ) C3428_=_C4012( C3428 C4012 ) C3428_=_C4059( C3428 C4059 ) C3428_=_C4060( C3428 C4060 ) C3428_=_C4061( C3428 C4061 ) \nC3428_=_C4062( C3428 C4062 ) C3444_=_C3643( C3444 C3643 ) C3444_=_C3687( C3444 C3687 ) C3444_=_C3926( C3444 C3926 ) C3444_=_C3944( C3444 C3944 ) C3444_=_C4006( C3444 C4006 ) \nC3444_=_C4060( C3444 C4060 ) C3444_=_C4067( C3444 C4067 ) C3444_=_C4082( C3444 C4082 ) C3444_=_C4089( C3444 C4089 ) C3515_=_C3909( C3515 C3909 ) C3515_=_C4005( C3515 C4005 ) \nC3515_=_C4012( C3515 C4012 ) C3515_=_C4059( C3515 C4059 ) C3515_=_C4060( C3515 C4060 ) C3515_=_C4061( C3515 C4061 ) C3515_=_C4062( C3515 C4062 ) C3643_=_C3687( C3643 C3687 ) \nC3643_=_C3926( C3643 C3926 ) C3643_=_C3944( C3643 C3944 ) C3643_=_C4006( C3643 C4006 ) C3643_=_C4060( C3643 C4060 ) C3643_=_C4067( C3643 C4067 ) C3643_=_C4082( C3643 C4082 ) \nC3643_=_C4089( C3643 C4089 ) C3687_=_C3926( C3687 C3926 ) C3687_=_C3944( C3687 C3944 ) C3687_=_C4006( C3687 C4006 ) C3687_=_C4060(</w:t>
      </w:r>
    </w:p>
    <w:p>
      <w:pPr>
        <w:pStyle w:val="PreformattedText"/>
        <w:bidi w:val="0"/>
        <w:spacing w:before="0" w:after="0"/>
        <w:jc w:val="left"/>
        <w:rPr/>
      </w:pPr>
      <w:r>
        <w:rPr/>
        <w:t xml:space="preserve"> </w:t>
      </w:r>
      <w:r>
        <w:rPr/>
        <w:t>C3687 C4060 ) C3687_=_C4067( C3687 C4067 ) \nC3687_=_C4082( C3687 C4082 ) C3687_=_C4089( C3687 C4089 ) C3909_=_C4005( C3909 C4005 ) C3909_=_C4012( C3909 C4012 ) C3909_=_C4059( C3909 C4059 ) C3909_=_C4060( C3909 C4060 ) \nC3909_=_C4061( C3909 C4061 ) C3909_=_C4062( C3909 C4062 ) C3926_=_C3944( C3926 C3944 ) C3926_=_C4006( C3926 C4006 ) C3926_=_C4060( C3926 C4060 ) C3926_=_C4067( C3926 C4067 ) \nC3926_=_C4082( C3926 C4082 ) C3926_=_C4089( C3926 C4089 ) C3944_=_C4006( C3944 C4006 ) C3944_=_C4060( C3944 C4060 ) C3944_=_C4067( C3944 C4067 ) C3944_=_C4082( C3944 C4082 ) \nC3944_=_C4089( C3944 C4089 ) C4005_=_C4006( C4005 C4006 ) C4005_=_C4012( C4005 C4012 ) C4005_=_C4059( C4005 C4059 ) C4005_=_C4060( C4005 C4060 ) C4005_=_C4061( C4005 C4061 ) \nC4005_=_C4062( C4005 C4062 ) C4006_=_C4060( C4006 C4060 ) C4006_=_C4067( C4006 C4067 ) C4006_=_C4082( C4006 C4082 ) C4006_=_C4089( C4006 C4089 ) C4012_=_C4059( C4012 C4059 ) \nC4012_=_C4060( C4012 C4060 ) C4012_=_C4061( C4012 C4061 ) C4012_=_C4062( C4012 C4062 ) C4059_=_C4060( C4059 C4060 ) C4059_=_C4061( C4059 C4061 ) C4059_=_C4062( C4059 C4062 ) \nC4060_=_C4061( C4060 C4061 ) C4060_=_C4062( C4060 C4062 ) C4060_=_C4067( C4060 C4067 ) C4060_=_C4082( C4060 C4082 ) C4060_=_C4089( C4060 C4089 ) C4061_=_C4062( C4061 C4062 ) \nC4067_=_C4082( C4067 C4082 ) C4067_=_C4089( C4067 C4089 ) C4082_=_C4089( C4082 C4089 ) "];131-&gt;199[label="105: C173 C176 C177 C208 C212 \nC213 C228 C233 C235 C250 C253 \nC254 C361 C368 C369 C378 C383 \nC384 C391 C397 C409 C450 C455 \nC467 C751 C816 C874 C1217 C1223 \nC1234 C1290 C1357 C1386 C1685 C2091 \nC2092 C2093 C2094 C2095 C2096 C2097 \nC2099 C2100 C2101 C2102 C2103 C2104 \nC2105 C2106 C2107 C2108 C2109 C2110 \nC2113 C2114 C2115 C2122 C2130 C2210 \nC2233 C2267 C2276 C2474 C2542 C2894 \nC2909 C2918 C2920 C3070 C3071 C3072 \nC3073 C3074 C3075 C3076 C3077 C3078 \nC3081 C3100 C3113 C3125 C3145 C3168 \nC3184 C3224 C3250 C3329 C3408 C3428 \nC3444 C3515 C3643 C3687 C3909 C3926 \nC3944 C4005 C4006 C4012 C4059 C4061 \nC4062 C4067 C4082 C4089 \n1384: C173_=_C176 ,C173_=_C177 ,C173_=_C208 ,C173_=_C228 ,C173_=_C250 ,\nC173_=_C361 ,C173_=_C378 ,C173_=_C397 ,C173_=_C455 ,C173_=_C816 ,C173_=_C1223 ,\nC173_=_C1386 ,C173_=_C1685 ,C173_=_C2122 ,C173_=_C2267 ,C173_=_C2542 ,C173_=_C2909 ,\nC173_=_C3070 ,C173_=_C3071 ,C173_=_C3072 ,C173_=_C3073 ,C173_=_C3074 ,C173_=_C3075 ,\nC173_=_C3076 ,C173_=_C3077 ,C173_=_C3078 ,C173_=_C3081 ,C176_=_C177 ,C176_=_C212 ,\nC176_=_C233 ,C176_=_C253 ,C176_=_C368 ,C176_=_C383 ,C176_=_C409 ,C176_=_C467 ,\nC176_=_C1234 ,C176_=_C2130 ,C176_=_C2276 ,C176_=_C2918 ,C176_=_C3100 ,C176_=_C3113 ,\nC176_=_C3125 ,C176_=_C3168 ,C176_=_C3224 ,C176_=_C3329 ,C176_=_C3428 ,C176_=_C3515 ,\nC176_=_C3909 ,C176_=_C4005 ,C176_=_C4012 ,C176_=_C4059 ,C176_=_C4061 ,C176_=_C4062 ,\nC177_=_C213 ,C177_=_C235 ,C177_=_C254 ,C177_=_C369 ,C177_=_C384 ,C177_=_C874 ,\nC177_=_C1357 ,C177_=_C2210 ,C177_=_C2233 ,C177_=_C2474 ,C177_=_C2894 ,C177_=_C2920 ,\nC177_=_C3145 ,C177_=_C3184 ,C177_=_C3250 ,C177_=_C3408 ,C177_=_C3444 ,C177_=_C3643 ,\nC177_=_C3687 ,C177_=_C3926 ,C177_=_C3944 ,C177_=_C4006 ,C177_=_C4067 ,C177_=_C4082 ,\nC177_=_C4089 ,C208_=_C212 ,C208_=_C213 ,C208_=_C228 ,C208_=_C250 ,C208_=_C361 ,\nC208_=_C378 ,C208_=_C397 ,C208_=_C455 ,C208_=_C816 ,C208_=_C1223 ,C208_=_C1386 ,\nC208_=_C1685 ,C208_=_C2122 ,C208_=_C2267 ,C208_=_C2542 ,C208_=_C2909 ,C208_=_C3070 ,\nC208_=_C3071 ,C208_=_C3072 ,C208_=_C3073 ,C208_=_C3074 ,C208_=_C3075 ,C208_=_C3076 ,\nC208_=_C3077 ,C208_=_C3078 ,C208_=_C3081 ,C212_=_C213 ,C212_=_C233 ,C212_=_C253 ,\nC212_=_C368 ,C212_=_C383 ,C212_=_C409 ,C212_=_C467 ,C212_=_C1234 ,C212_=_C2130 ,\nC212_=_C2276 ,C212_=_C2918 ,C212_=_C3100 ,C212_=_C3113 ,C212_=_C3125 ,C212_=_C3168 ,\nC212_=_C3224 ,C212_=_C3329 ,C212_=_C3428 ,C212_=_C3515 ,C212_=_C3909 ,C212_=_C4005 ,\nC212_=_C4012 ,C212_=_C4059 ,C212_=_C4061 ,C212_=_C4062 ,C213_=_C235 ,C213_=_C254 ,\nC213_=_C369 ,C213_=_C384 ,C213_=_C874 ,C213_=_C1357 ,C213_=_C2210 ,C213_=_C2233 ,\nC213_=_C2474 ,C213_=_C2894 ,C213_=_C2920 ,C213_=_C3145 ,C213_=_C3184 ,C213_=_C3250 ,\nC213_=_C3408 ,C213_=_C3444 ,C213_=_C3643 ,C213_=_C3687 ,C213_=_C3926 ,C213_=_C3944 ,\nC213_=_C4006 ,C213_=_C4067 ,C213_=_C4082 ,C213_=_C4089 ,C228_=_C233 ,C228_=_C235 ,\nC228_=_C250 ,C228_=_C361 ,C228_=_C378 ,C228_=_C397 ,C228_=_C455 ,C228_=_C816 ,\nC228_=_C1223 ,C228_=_C1386 ,C228_=_C1685 ,C228_=_C2122 ,C228_=_C2267 ,C228_=_C2542 ,\nC228_=_C2909 ,C228_=_C3070 ,C228_=_C3071 ,C228_=_C3072 ,C228_=_C3073 ,C228_=_C3074 ,\nC228_=_C3075 ,C228_=_C3076 ,C228_=_C3077 ,C228_=_C3078 ,C228_=_C3081 ,C233_=_C235 ,\nC233_=_C253 ,C233_=_C368 ,C233_=_C383 ,C233_=_C409 ,C233_=_C467 ,C233_=_C1234 ,\nC233_=_C2130 ,C233_=_C2276 ,C233_=_C2918 ,C233_=_C3100 ,C233_=_C3113 ,C233_=_C3125 ,\nC233_=_C3168 ,C233_=_C3224 ,C233_=_C3329 ,C233_=_C3428 ,C233_=_C3515 ,C233_=_C3909 ,\nC233_=_C4005 ,C233_=_C4012 ,C233_=_C4059 ,C233_=_C4061 ,C233_=_C4062 ,C235_=_C254 ,\nC235_=_C369 ,C235_=_C384 ,C235_=_C874 ,C235_=_C1357 ,C235_=_C2210 ,C235_=_C2233 ,\nC235_=_C2474 ,C235_=_C2894 ,C235_=_C2920 ,C235_=_C3145 ,C235_=_C3184 ,C235_=_C3250 ,\nC235_=_C3408 ,C235_=_C3444 ,C235_=_C3643 ,C235_=_C3687 ,C235_=_C3926 ,C235_=_C3944 ,\nC235_=_C4006 ,C235_=_C4067 ,C235_=_C4082 ,C235_=_C4089 ,C250_=_C253 ,C250_=_C254 ,\nC250_=_C361 ,C250_=_C378 ,C250_=_C397 ,C250_=_C455 ,C250_=_C816 ,C250_=_C1223 ,\nC250_=_C1386 ,C250_=_C1685 ,C250_=_C2122 ,C250_=_C2267 ,C250_=_C2542 ,C250_=_C2909 ,\nC250_=_C3070 ,C250_=_C3071 ,C250_=_C3072 ,C250_=_C3073 ,C250_=_C3074 ,C250_=_C3075 ,\nC250_=_C3076 ,C250_=_C3077 ,C250_=_C3078 ,C250_=_C3081 ,C253_=_C254 ,C253_=_C368 ,\nC253_=_C383 ,C253_=_C409 ,C253_=_C467 ,C253_=_C1234 ,C253_=_C2130 ,C253_=_C2276 ,\nC253_=_C2918 ,C253_=_C3100 ,C253_=_C3113 ,C253_=_C3125 ,C253_=_C3168 ,C253_=_C3224 ,\nC253_=_C3329 ,C253_=_C3428 ,C253_=_C3515 ,C253_=_C3909 ,C253_=_C4005 ,C253_=_C4012 ,\nC253_=_C4059 ,C253_=_C4061 ,C253_=_C4062 ,C254_=_C369 ,C254_=_C384 ,C254_=_C874 ,\nC254_=_C1357 ,C254_=_C2210 ,C254_=_C2233 ,C254_=_C2474 ,C254_=_C2894 ,C254_=_C2920 ,\nC254_=_C3145 ,C254_=_C3184 ,C254_=_C3250 ,C254_=_C3408 ,C254_=_C3444 ,C254_=_C3643 ,\nC254_=_C3687 ,C254_=_C3926 ,C254_=_C3944 ,C254_=_C4006 ,C254_=_C4067 ,C254_=_C4082 ,\nC254_=_C4089 ,C361_=_C368 ,C361_=_C369 ,C361_=_C378 ,C361_=_C397 ,C361_=_C455 ,\nC361_=_C816 ,C361_=_C1223 ,C361_=_C1386 ,C361_=_C1685 ,C361_=_C2122 ,C361_=_C2267 ,\nC361_=_C2542 ,C361_=_C2909 ,C361_=_C3070 ,C361_=_C3071 ,C361_=_C3072 ,C361_=_C3073 ,\nC361_=_C3074 ,C361_=_C3075 ,C361_=_C3076 ,C361_=_C3077 ,C361_=_C3078 ,C361_=_C3081 ,\nC368_=_C369 ,C368_=_C383 ,C368_=_C409 ,C368_=_C467 ,C368_=_C1234 ,C368_=_C2130 ,\nC368_=_C2276 ,C368_=_C2918 ,C368_=_C3100 ,C368_=_C3113 ,C368_=_C3125 ,C368_=_C3168 ,\nC368_=_C3224 ,C368_=_C3329 ,C368_=_C3428 ,C368_=_C3515 ,C368_=_C3909 ,C368_=_C4005 ,\nC368_=_C4012 ,C368_=_C4059 ,C368_=_C4061 ,C368_=_C4062 ,C369_=_C384 ,C369_=_C874 ,\nC369_=_C1357 ,C369_=_C2210 ,C369_=_C2233 ,C369_=_C2474 ,C369_=_C2894 ,C369_=_C2920 ,\nC369_=_C3145 ,C369_=_C3184 ,C369_=_C3250 ,C369_=_C3408 ,C369_=_C3444 ,C369_=_C3643 ,\nC369_=_C3687 ,C369_=_C3926 ,C369_=_C3944 ,C369_=_C4006 ,C369_=_C4067 ,C369_=_C4082 ,\nC369_=_C4089 ,C378_=_C383 ,C378_=_C384 ,C378_=_C397 ,C378_=_C455 ,C378_=_C816 ,\nC378_=_C1223 ,C378_=_C1386 ,C378_=_C1685 ,C378_=_C2122 ,C378_=_C2267 ,C378_=_C2542 ,\nC378_=_C2909 ,C378_=_C3070 ,C378_=_C3071 ,C378_=_C3072 ,C378_=_C3073 ,C378_=_C3074 ,\nC378_=_C3075 ,C378_=_C3076 ,C378_=_C3077 ,C378_=_C3078 ,C378_=_C3081 ,C383_=_C384 ,\nC383_=_C409 ,C383_=_C467 ,C383_=_C1234 ,C383_=_C2130 ,C383_=_C2276 ,C383_=_C2918 ,\nC383_=_C3100 ,C383_=_C3113 ,C383_=_C3125 ,C383_=_C3168 ,C383_=_C3224 ,C383_=_C3329 ,\nC383_=_C3428 ,C383_=_C3515 ,C383_=_C3909 ,C383_=_C4005 ,C383_=_C4012 ,C383_=_C4059 ,\nC383_=_C4061 ,C383_=_C4062 ,C384_=_C874 ,C384_=_C1357 ,C384_=_C2210 ,C384_=_C2233 ,\nC384_=_C2474 ,C384_=_C2894 ,C384_=_C2920 ,C384_=_C3145 ,C384_=_C3184 ,C384_=_C3250 ,\nC384_=_C3408 ,C384_=_C3444 ,C384_=_C3643 ,C384_=_C3687 ,C384_=_C3926 ,C384_=_C3944 ,\nC384_=_C4006 ,C384_=_C4067 ,C384_=_C4082 ,C384_=_C4089 ,C391_=_C397 ,C391_=_C409 ,\nC391_=_C450 ,C391_=_C751 ,C391_=_C1217 ,C391_=_C1290 ,C391_=_C2091 ,C391_=_C2092 ,\nC391_=_C2093 ,C391_=_C2094 ,C391_=_C2095 ,C391_=_C2096 ,C391_=_C2097 ,C391_=_C2099 ,\nC391_=_C2100 ,C391_=_C2101 ,C391_=_C2102 ,C391_=_C2103 ,C391_=_C2104 ,C391_=_C2105 ,\nC391_=_C2106 ,C391_=_C2107 ,C391_=_C2108 ,C391_=_C2109 ,C391_=_C2110 ,C391_=_C2113 ,\nC391_=_C2114 ,C391_=_C2115 ,C397_=_C409 ,C397_=_C455 ,C397_=_C816 ,C397_=_C1223 ,\nC397_=_C1386 ,C397_=_C1685 ,C397_=_C2122 ,C397_=_C2267 ,C397_=_C2542 ,C397_=_C2909 ,\nC397_=_C3070 ,C397_=_C3071 ,C397_=_C3072 ,C397_=_C3073 ,C397_=_C3074 ,C397_=_C3075 ,\nC397_=_C3076 ,C397_=_C3077 ,C397_=_C3078 ,C397_=_C3081 ,C409_=_C467 ,C409_=_C1234 ,\nC409_=_C2130 ,C409_=_C2276 ,C409_=_C2918 ,C409_=_C3100 ,C409_=_C3113 ,C409_=_C3125 ,\nC409_=_C3168 ,C409_=_C3224 ,C409_=_C3329 ,C409_=_C3428 ,C409_=_C3515 ,C409_=_C3909 ,\nC409_=_C4005 ,C409_=_C4012 ,C409_=_C4059 ,C409_=_C4061 ,C409_=_C4062 ,C450_=_C455 ,\nC450_=_C467 ,C450_=_C751 ,C450_=_C1217 ,C450_=_C1290 ,C450_=_C2091 ,C450_=_C2092 ,\nC450_=_C2093 ,C450_=_C2094 ,C450_=_C2095 ,C450_=_C2096 ,C450_=_C2097 ,C450_=_C2099 ,\nC450_=_C2100 ,C450_=_C2101 ,C450_=_C2102 ,C450_=_C2103 ,C450_=_C2104 ,C450_=_C2105 ,\nC450_=_C2106 ,C450_=_C2107 ,C450_=_C2108 ,C450_=_C2109 ,C450_=_C2110 ,C450_=_C2113 ,\nC450_=_C2114 ,C450_=_C2115 ,C455_=_C467 ,C455_=_C816 ,C455_=_C1223 ,C455_=_C1386 ,\nC455_=_C1685 ,C455_=_C2122 ,C455_=_C2267 ,C455_=_C2542 ,C455_=_C2909 ,C455_=_C3070 ,\nC455_=_C3071 ,C455_=_C3072 ,C455_=_C3073 ,C455_=_C3074 ,C455_=_C3075 ,C455_=_C3076 ,\nC455_=_C3077 ,C455_=_C3078 ,C455_=_C3081 ,C467_=_C1234 ,C467_=_C2130 ,C467_=_C2276 ,\nC467_=_C2918 ,C467_=_C3100 ,C467_=_C3113 ,C467_=_C3125 ,C467_=_C3168 ,C467_=_C3224 ,\nC467_=_C3329 ,C467_=_C3428 ,C467_=_C3515 ,C467_=_C3909 ,C467_=_C4005 ,C467_=_C4012 ,\nC467_=_C4059 ,C467_=_C4061 ,C467_=_C4062 ,C751_=_C1217 ,C751_=_C1290 ,C751_=_C2091</w:t>
      </w:r>
    </w:p>
    <w:p>
      <w:pPr>
        <w:pStyle w:val="PreformattedText"/>
        <w:bidi w:val="0"/>
        <w:spacing w:before="0" w:after="0"/>
        <w:jc w:val="left"/>
        <w:rPr/>
      </w:pPr>
      <w:r>
        <w:rPr/>
        <w:t xml:space="preserve"> </w:t>
      </w:r>
      <w:r>
        <w:rPr/>
        <w:t>,\nC751_=_C2092 ,C751_=_C2093 ,C751_=_C2094 ,C751_=_C2095 ,C751_=_C2096 ,C751_=_C2097 ,\nC751_=_C2099 ,C751_=_C2100 ,C751_=_C2101 ,C751_=_C2102 ,C751_=_C2103 ,C751_=_C2104 ,\nC751_=_C2105 ,C751_=_C2106 ,C751_=_C2107 ,C751_=_C2108 ,C751_=_C2109 ,C751_=_C2110 ,\nC751_=_C2113 ,C751_=_C2114 ,C751_=_C2115 ,C816_=_C1223 ,C816_=_C1386 ,C816_=_C1685 ,\nC816_=_C2122 ,C816_=_C2267 ,C816_=_C2542 ,C816_=_C2909 ,C816_=_C3070 ,C816_=_C3071 ,\nC816_=_C3072 ,C816_=_C3073 ,C816_=_C3074 ,C816_=_C3075 ,C816_=_C3076 ,C816_=_C3077 ,\nC816_=_C3078 ,C816_=_C3081 ,C874_=_C1357 ,C874_=_C2210 ,C874_=_C2233 ,C874_=_C2474 ,\nC874_=_C2894 ,C874_=_C2920 ,C874_=_C3145 ,C874_=_C3184 ,C874_=_C3250 ,C874_=_C3408 ,\nC874_=_C3444 ,C874_=_C3643 ,C874_=_C3687 ,C874_=_C3926 ,C874_=_C3944 ,C874_=_C4006 ,\nC874_=_C4067 ,C874_=_C4082 ,C874_=_C4089 ,C1217_=_C1223 ,C1217_=_C1234 ,C1217_=_C1290 ,\nC1217_=_C2091 ,C1217_=_C2092 ,C1217_=_C2093 ,C1217_=_C2094 ,C1217_=_C2095 ,C1217_=_C2096 ,\nC1217_=_C2097 ,C1217_=_C2099 ,C1217_=_C2100 ,C1217_=_C2101 ,C1217_=_C2102 ,C1217_=_C2103 ,\nC1217_=_C2104 ,C1217_=_C2105 ,C1217_=_C2106 ,C1217_=_C2107 ,C1217_=_C2108 ,C1217_=_C2109 ,\nC1217_=_C2110 ,C1217_=_C2113 ,C1217_=_C2114 ,C1217_=_C2115 ,C1223_=_C1234 ,C1223_=_C1386 ,\nC1223_=_C1685 ,C1223_=_C2122 ,C1223_=_C2267 ,C1223_=_C2542 ,C1223_=_C2909 ,C1223_=_C3070 ,\nC1223_=_C3071 ,C1223_=_C3072 ,C1223_=_C3073 ,C1223_=_C3074 ,C1223_=_C3075 ,C1223_=_C3076 ,\nC1223_=_C3077 ,C1223_=_C3078 ,C1223_=_C3081 ,C1234_=_C2130 ,C1234_=_C2276 ,C1234_=_C2918 ,\nC1234_=_C3100 ,C1234_=_C3113 ,C1234_=_C3125 ,C1234_=_C3168 ,C1234_=_C3224 ,C1234_=_C3329 ,\nC1234_=_C3428 ,C1234_=_C3515 ,C1234_=_C3909 ,C1234_=_C4005 ,C1234_=_C4012 ,C1234_=_C4059 ,\nC1234_=_C4061 ,C1234_=_C4062 ,C1290_=_C2091 ,C1290_=_C2092 ,C1290_=_C2093 ,C1290_=_C2094 ,\nC1290_=_C2095 ,C1290_=_C2096 ,C1290_=_C2097 ,C1290_=_C2099 ,C1290_=_C2100 ,C1290_=_C2101 ,\nC1290_=_C2102 ,C1290_=_C2103 ,C1290_=_C2104 ,C1290_=_C2105 ,C1290_=_C2106 ,C1290_=_C2107 ,\nC1290_=_C2108 ,C1290_=_C2109 ,C1290_=_C2110 ,C1290_=_C2113 ,C1290_=_C2114 ,C1290_=_C2115 ,\nC1357_=_C2210 ,C1357_=_C2233 ,C1357_=_C2474 ,C1357_=_C2894 ,C1357_=_C2920 ,C1357_=_C3145 ,\nC1357_=_C3184 ,C1357_=_C3250 ,C1357_=_C3408 ,C1357_=_C3444 ,C1357_=_C3643 ,C1357_=_C3687 ,\nC1357_=_C3926 ,C1357_=_C3944 ,C1357_=_C4006 ,C1357_=_C4067 ,C1357_=_C4082 ,C1357_=_C4089 ,\nC1386_=_C1685 ,C1386_=_C2122 ,C1386_=_C2267 ,C1386_=_C2542 ,C1386_=_C2909 ,C1386_=_C3070 ,\nC1386_=_C3071 ,C1386_=_C3072 ,C1386_=_C3073 ,C1386_=_C3074 ,C1386_=_C3075 ,C1386_=_C3076 ,\nC1386_=_C3077 ,C1386_=_C3078 ,C1386_=_C3081 ,C1685_=_C2122 ,C1685_=_C2267 ,C1685_=_C2542 ,\nC1685_=_C2909 ,C1685_=_C3070 ,C1685_=_C3071 ,C1685_=_C3072 ,C1685_=_C3073 ,C1685_=_C3074 ,\nC1685_=_C3075 ,C1685_=_C3076 ,C1685_=_C3077 ,C1685_=_C3078 ,C1685_=_C3081 ,C2091_=_C2092 ,\nC2091_=_C2093 ,C2091_=_C2094 ,C2091_=_C2095 ,C2091_=_C2096 ,C2091_=_C2097 ,C2091_=_C2099 ,\nC2091_=_C2100 ,C2091_=_C2101 ,C2091_=_C2102 ,C2091_=_C2103 ,C2091_=_C2104 ,C2091_=_C2105 ,\nC2091_=_C2106 ,C2091_=_C2107 ,C2091_=_C2108 ,C2091_=_C2109 ,C2091_=_C2110 ,C2091_=_C2113 ,\nC2091_=_C2114 ,C2091_=_C2115 ,C2091_=_C2122 ,C2091_=_C2130 ,C2092_=_C2093 ,C2092_=_C2094 ,\nC2092_=_C2095 ,C2092_=_C2096 ,C2092_=_C2097 ,C2092_=_C2099 ,C2092_=_C2100 ,C2092_=_C2101 ,\nC2092_=_C2102 ,C2092_=_C2103 ,C2092_=_C2104 ,C2092_=_C2105 ,C2092_=_C2106 ,C2092_=_C2107 ,\nC2092_=_C2108 ,C2092_=_C2109 ,C2092_=_C2110 ,C2092_=_C2113 ,C2092_=_C2114 ,C2092_=_C2115 ,\nC2092_=_C2210 ,C2093_=_C2094 ,C2093_=_C2095 ,C2093_=_C2096 ,C2093_=_C2097 ,C2093_=_C2099 ,\nC2093_=_C2100 ,C2093_=_C2101 ,C2093_=_C2102 ,C2093_=_C2103 ,C2093_=_C2104 ,C2093_=_C2105 ,\nC2093_=_C2106 ,C2093_=_C2107 ,C2093_=_C2108 ,C2093_=_C2109 ,C2093_=_C2110 ,C2093_=_C2113 ,\nC2093_=_C2114 ,C2093_=_C2115 ,C2093_=_C2233 ,C2094_=_C2095 ,C2094_=_C2096 ,C2094_=_C2097 ,\nC2094_=_C2099 ,C2094_=_C2100 ,C2094_=_C2101 ,C2094_=_C2102 ,C2094_=_C2103 ,C2094_=_C2104 ,\nC2094_=_C2105 ,C2094_=_C2106 ,C2094_=_C2107 ,C2094_=_C2108 ,C2094_=_C2109 ,C2094_=_C2110 ,\nC2094_=_C2113 ,C2094_=_C2114 ,C2094_=_C2115 ,C2094_=_C2267 ,C2094_=_C2276 ,C2095_=_C2096 ,\nC2095_=_C2097 ,C2095_=_C2099 ,C2095_=_C2100 ,C2095_=_C2101 ,C2095_=_C2102 ,C2095_=_C2103 ,\nC2095_=_C2104 ,C2095_=_C2105 ,C2095_=_C2106 ,C2095_=_C2107 ,C2095_=_C2108 ,C2095_=_C2109 ,\nC2095_=_C2110 ,C2095_=_C2113 ,C2095_=_C2114 ,C2095_=_C2115 ,C2095_=_C2474 ,C2096_=_C2097 ,\nC2096_=_C2099 ,C2096_=_C2100 ,C2096_=_C2101 ,C2096_=_C2102 ,C2096_=_C2103 ,C2096_=_C2104 ,\nC2096_=_C2105 ,C2096_=_C2106 ,C2096_=_C2107 ,C2096_=_C2108 ,C2096_=_C2109 ,C2096_=_C2110 ,\nC2096_=_C2113 ,C2096_=_C2114 ,C2096_=_C2115 ,C2097_=_C2099 ,C2097_=_C2100 ,C2097_=_C2101 ,\nC2097_=_C2102 ,C2097_=_C2103 ,C2097_=_C2104 ,C2097_=_C2105 ,C2097_=_C2106 ,C2097_=_C2107 ,\nC2097_=_C2108 ,C2097_=_C2109 ,C2097_=_C2110 ,C2097_=_C2113 ,C2097_=_C2114 ,C2097_=_C2115 ,\nC2099_=_C2100 ,C2099_=_C2101 ,C2099_=_C2102 ,C2099_=_C2103 ,C2099_=_C2104 ,C2099_=_C2105 ,\nC2099_=_C2106 ,C2099_=_C2107 ,C2099_=_C2108 ,C2099_=_C2109 ,C2099_=_C2110 ,C2099_=_C2113 ,\nC2099_=_C2114 ,C2099_=_C2115 ,C2099_=_C3070 ,C2099_=_C3113 ,C2100_=_C2101 ,C2100_=_C2102 ,\nC2100_=_C2103 ,C2100_=_C2104 ,C2100_=_C2105 ,C2100_=_C2106 ,C2100_=_C2107 ,C2100_=_C2108 ,\nC2100_=_C2109 ,C2100_=_C2110 ,C2100_=_C2113 ,C2100_=_C2114 ,C2100_=_C2115 ,C2100_=_C3145 ,\nC2101_=_C2102 ,C2101_=_C2103 ,C2101_=_C2104 ,C2101_=_C2105 ,C2101_=_C2106 ,C2101_=_C2107 ,\nC2101_=_C2108 ,C2101_=_C2109 ,C2101_=_C2110 ,C2101_=_C2113 ,C2101_=_C2114 ,C2101_=_C2115 ,\nC2101_=_C3184 ,C2102_=_C2103 ,C2102_=_C2104 ,C2102_=_C2105 ,C2102_=_C2106 ,C2102_=_C2107 ,\nC2102_=_C2108 ,C2102_=_C2109 ,C2102_=_C2110 ,C2102_=_C2113 ,C2102_=_C2114 ,C2102_=_C2115 ,\nC2102_=_C3250 ,C2103_=_C2104 ,C2103_=_C2105 ,C2103_=_C2106 ,C2103_=_C2107 ,C2103_=_C2108 ,\nC2103_=_C2109 ,C2103_=_C2110 ,C2103_=_C2113 ,C2103_=_C2114 ,C2103_=_C2115 ,C2103_=_C3408 ,\nC2104_=_C2105 ,C2104_=_C2106 ,C2104_=_C2107 ,C2104_=_C2108 ,C2104_=_C2109 ,C2104_=_C2110 ,\nC2104_=_C2113 ,C2104_=_C2114 ,C2104_=_C2115 ,C2105_=_C2106 ,C2105_=_C2107 ,C2105_=_C2108 ,\nC2105_=_C2109 ,C2105_=_C2110 ,C2105_=_C2113 ,C2105_=_C2114 ,C2105_=_C2115 ,C2105_=_C3687 ,\nC2106_=_C2107 ,C2106_=_C2108 ,C2106_=_C2109 ,C2106_=_C2110 ,C2106_=_C2113 ,C2106_=_C2114 ,\nC2106_=_C2115 ,C2107_=_C2108 ,C2107_=_C2109 ,C2107_=_C2110 ,C2107_=_C2113 ,C2107_=_C2114 ,\nC2107_=_C2115 ,C2108_=_C2109 ,C2108_=_C2110 ,C2108_=_C2113 ,C2108_=_C2114 ,C2108_=_C2115 ,\nC2108_=_C3944 ,C2109_=_C2110 ,C2109_=_C2113 ,C2109_=_C2114 ,C2109_=_C2115 ,C2110_=_C2113 ,\nC2110_=_C2114 ,C2110_=_C2115 ,C2110_=_C3077 ,C2110_=_C4012 ,C2113_=_C2114 ,C2113_=_C2115 ,\nC2113_=_C3081 ,C2113_=_C4061 ,C2114_=_C2115 ,C2114_=_C4089 ,C2122_=_C2130 ,C2122_=_C2267 ,\nC2122_=_C2542 ,C2122_=_C2909 ,C2122_=_C3070 ,C2122_=_C3071 ,C2122_=_C3072 ,C2122_=_C3073 ,\nC2122_=_C3074 ,C2122_=_C3075 ,C2122_=_C3076 ,C2122_=_C3077 ,C2122_=_C3078 ,C2122_=_C3081 ,\nC2130_=_C2276 ,C2130_=_C2918 ,C2130_=_C3100 ,C2130_=_C3113 ,C2130_=_C3125 ,C2130_=_C3168 ,\nC2130_=_C3224 ,C2130_=_C3329 ,C2130_=_C3428 ,C2130_=_C3515 ,C2130_=_C3909 ,C2130_=_C4005 ,\nC2130_=_C4012 ,C2130_=_C4059 ,C2130_=_C4061 ,C2130_=_C4062 ,C2210_=_C2233 ,C2210_=_C2474 ,\nC2210_=_C2894 ,C2210_=_C2920 ,C2210_=_C3145 ,C2210_=_C3184 ,C2210_=_C3250 ,C2210_=_C3408 ,\nC2210_=_C3444 ,C2210_=_C3643 ,C2210_=_C3687 ,C2210_=_C3926 ,C2210_=_C3944 ,C2210_=_C4006 ,\nC2210_=_C4067 ,C2210_=_C4082 ,C2210_=_C4089 ,C2233_=_C2474 ,C2233_=_C2894 ,C2233_=_C2920 ,\nC2233_=_C3145 ,C2233_=_C3184 ,C2233_=_C3250 ,C2233_=_C3408 ,C2233_=_C3444 ,C2233_=_C3643 ,\nC2233_=_C3687 ,C2233_=_C3926 ,C2233_=_C3944 ,C2233_=_C4006 ,C2233_=_C4067 ,C2233_=_C4082 ,\nC2233_=_C4089 ,C2267_=_C2276 ,C2267_=_C2542 ,C2267_=_C2909 ,C2267_=_C3070 ,C2267_=_C3071 ,\nC2267_=_C3072 ,C2267_=_C3073 ,C2267_=_C3074 ,C2267_=_C3075 ,C2267_=_C3076 ,C2267_=_C3077 ,\nC2267_=_C3078 ,C2267_=_C3081 ,C2276_=_C2918 ,C2276_=_C3100 ,C2276_=_C3113 ,C2276_=_C3125 ,\nC2276_=_C3168 ,C2276_=_C3224 ,C2276_=_C3329 ,C2276_=_C3428 ,C2276_=_C3515 ,C2276_=_C3909 ,\nC2276_=_C4005 ,C2276_=_C4012 ,C2276_=_C4059 ,C2276_=_C4061 ,C2276_=_C4062 ,C2474_=_C2894 ,\nC2474_=_C2920 ,C2474_=_C3145 ,C2474_=_C3184 ,C2474_=_C3250 ,C2474_=_C3408 ,C2474_=_C3444 ,\nC2474_=_C3643 ,C2474_=_C3687 ,C2474_=_C3926 ,C2474_=_C3944 ,C2474_=_C4006 ,C2474_=_C4067 ,\nC2474_=_C4082 ,C2474_=_C4089 ,C2542_=_C2909 ,C2542_=_C3070 ,C2542_=_C3071 ,C2542_=_C3072 ,\nC2542_=_C3073 ,C2542_=_C3074 ,C2542_=_C3075 ,C2542_=_C3076 ,C2542_=_C3077 ,C2542_=_C3078 ,\nC2542_=_C3081 ,C2894_=_C2920 ,C2894_=_C3145 ,C2894_=_C3184 ,C2894_=_C3250 ,C2894_=_C3408 ,\nC2894_=_C3444 ,C2894_=_C3643 ,C2894_=_C3687 ,C2894_=_C3926 ,C2894_=_C3944 ,C2894_=_C4006 ,\nC2894_=_C4067 ,C2894_=_C4082 ,C2894_=_C4089 ,C2909_=_C2918 ,C2909_=_C2920 ,C2909_=_C3070 ,\nC2909_=_C3071 ,C2909_=_C3072 ,C2909_=_C3073 ,C2909_=_C3074 ,C2909_=_C3075 ,C2909_=_C3076 ,\nC2909_=_C3077 ,C2909_=_C3078 ,C2909_=_C3081 ,C2918_=_C2920 ,C2918_=_C3100 ,C2918_=_C3113 ,\nC2918_=_C3125 ,C2918_=_C3168 ,C2918_=_C3224 ,C2918_=_C3329 ,C2918_=_C3428 ,C2918_=_C3515 ,\nC2918_=_C3909 ,C2918_=_C4005 ,C2918_=_C4012 ,C2918_=_C4059 ,C2918_=_C4061 ,C2918_=_C4062 ,\nC2920_=_C3145 ,C2920_=_C3184 ,C2920_=_C3250 ,C2920_=_C3408 ,C2920_=_C3444 ,C2920_=_C3643 ,\nC2920_=_C3687 ,C2920_=_C3926 ,C2920_=_C3944 ,C2920_=_C4006 ,C2920_=_C4067 ,C2920_=_C4082 ,\nC2920_=_C4089 ,C3070_=_C3071 ,C3070_=_C3072 ,C3070_=_C3073 ,C3070_=_C3074 ,C3070_=_C3075 ,\nC3070_=_C3076 ,C3070_=_C3077 ,C3070_=_C3078 ,C3070_=_C3081 ,C3070_=_C3113 ,C3071_=_C3072 ,\nC3071_=_C3073 ,C3071_=_C3074 ,C3071_=_C3075 ,C3071_=_C3076 ,C3071_=_C3077 ,C3071_=_C3078 ,\nC3071_=_C3081 ,C3072_=_C3073 ,C3072_=_C3074 ,C3072_=_C3075 ,C3072_=_C3076 ,C3072_=_C3077 ,\nC3072_=_C3078 ,C3072_=_C3081 ,C3073_=_C3074 ,C3073_=_C3075 ,C3073_=_C3076 ,C3073_=_C3077 ,\nC3073_=_C3078 ,C3073_=_C3081 ,C3074_=_C3075 ,C3074_=_C3076 ,C3074_=_C3077 ,C3074_=_C3078 ,\nC3074_=_C3081 ,C3075_=_C3076 ,C3075_=_C3077 ,C3075_=_C3078 ,C3075_=_C3081 ,C3076_=_C3077 ,\nC3076_=_C3078 ,C3076_=_C3081</w:t>
      </w:r>
    </w:p>
    <w:p>
      <w:pPr>
        <w:pStyle w:val="PreformattedText"/>
        <w:bidi w:val="0"/>
        <w:spacing w:before="0" w:after="0"/>
        <w:jc w:val="left"/>
        <w:rPr/>
      </w:pPr>
      <w:r>
        <w:rPr/>
        <w:t xml:space="preserve"> </w:t>
      </w:r>
      <w:r>
        <w:rPr/>
        <w:t>,C3076_=_C4005 ,C3076_=_C4006 ,C3077_=_C3078 ,C3077_=_C3081 ,\nC3077_=_C4012 ,C3078_=_C3081 ,C3081_=_C4061 ,C3100_=_C3113 ,C3100_=_C3125 ,C3100_=_C3168 ,\nC3100_=_C3224 ,C3100_=_C3329 ,C3100_=_C3428 ,C3100_=_C3515 ,C3100_=_C3909 ,C3100_=_C4005 ,\nC3100_=_C4012 ,C3100_=_C4059 ,C3100_=_C4061 ,C3100_=_C4062 ,C3113_=_C3125 ,C3113_=_C3168 ,\nC3113_=_C3224 ,C3113_=_C3329 ,C3113_=_C3428 ,C3113_=_C3515 ,C3113_=_C3909 ,C3113_=_C4005 ,\nC3113_=_C4012 ,C3113_=_C4059 ,C3113_=_C4061 ,C3113_=_C4062 ,C3125_=_C3168 ,C3125_=_C3224 ,\nC3125_=_C3329 ,C3125_=_C3428 ,C3125_=_C3515 ,C3125_=_C3909 ,C3125_=_C4005 ,C3125_=_C4012 ,\nC3125_=_C4059 ,C3125_=_C4061 ,C3125_=_C4062 ,C3145_=_C3184 ,C3145_=_C3250 ,C3145_=_C3408 ,\nC3145_=_C3444 ,C3145_=_C3643 ,C3145_=_C3687 ,C3145_=_C3926 ,C3145_=_C3944 ,C3145_=_C4006 ,\nC3145_=_C4067 ,C3145_=_C4082 ,C3145_=_C4089 ,C3168_=_C3224 ,C3168_=_C3329 ,C3168_=_C3428 ,\nC3168_=_C3515 ,C3168_=_C3909 ,C3168_=_C4005 ,C3168_=_C4012 ,C3168_=_C4059 ,C3168_=_C4061 ,\nC3168_=_C4062 ,C3184_=_C3250 ,C3184_=_C3408 ,C3184_=_C3444 ,C3184_=_C3643 ,C3184_=_C3687 ,\nC3184_=_C3926 ,C3184_=_C3944 ,C3184_=_C4006 ,C3184_=_C4067 ,C3184_=_C4082 ,C3184_=_C4089 ,\nC3224_=_C3329 ,C3224_=_C3428 ,C3224_=_C3515 ,C3224_=_C3909 ,C3224_=_C4005 ,C3224_=_C4012 ,\nC3224_=_C4059 ,C3224_=_C4061 ,C3224_=_C4062 ,C3250_=_C3408 ,C3250_=_C3444 ,C3250_=_C3643 ,\nC3250_=_C3687 ,C3250_=_C3926 ,C3250_=_C3944 ,C3250_=_C4006 ,C3250_=_C4067 ,C3250_=_C4082 ,\nC3250_=_C4089 ,C3329_=_C3428 ,C3329_=_C3515 ,C3329_=_C3909 ,C3329_=_C4005 ,C3329_=_C4012 ,\nC3329_=_C4059 ,C3329_=_C4061 ,C3329_=_C4062 ,C3408_=_C3444 ,C3408_=_C3643 ,C3408_=_C3687 ,\nC3408_=_C3926 ,C3408_=_C3944 ,C3408_=_C4006 ,C3408_=_C4067 ,C3408_=_C4082 ,C3408_=_C4089 ,\nC3428_=_C3515 ,C3428_=_C3909 ,C3428_=_C4005 ,C3428_=_C4012 ,C3428_=_C4059 ,C3428_=_C4061 ,\nC3428_=_C4062 ,C3444_=_C3643 ,C3444_=_C3687 ,C3444_=_C3926 ,C3444_=_C3944 ,C3444_=_C4006 ,\nC3444_=_C4067 ,C3444_=_C4082 ,C3444_=_C4089 ,C3515_=_C3909 ,C3515_=_C4005 ,C3515_=_C4012 ,\nC3515_=_C4059 ,C3515_=_C4061 ,C3515_=_C4062 ,C3643_=_C3687 ,C3643_=_C3926 ,C3643_=_C3944 ,\nC3643_=_C4006 ,C3643_=_C4067 ,C3643_=_C4082 ,C3643_=_C4089 ,C3687_=_C3926 ,C3687_=_C3944 ,\nC3687_=_C4006 ,C3687_=_C4067 ,C3687_=_C4082 ,C3687_=_C4089 ,C3909_=_C4005 ,C3909_=_C4012 ,\nC3909_=_C4059 ,C3909_=_C4061 ,C3909_=_C4062 ,C3926_=_C3944 ,C3926_=_C4006 ,C3926_=_C4067 ,\nC3926_=_C4082 ,C3926_=_C4089 ,C3944_=_C4006 ,C3944_=_C4067 ,C3944_=_C4082 ,C3944_=_C4089 ,\nC4005_=_C4006 ,C4005_=_C4012 ,C4005_=_C4059 ,C4005_=_C4061 ,C4005_=_C4062 ,C4006_=_C4067 ,\nC4006_=_C4082 ,C4006_=_C4089 ,C4012_=_C4059 ,C4012_=_C4061 ,C4012_=_C4062 ,C4059_=_C4061 ,\nC4059_=_C4062 ,C4061_=_C4062 ,C4067_=_C4082 ,C4067_=_C4089 ,C4082_=_C4089 ,"];200[shape=box, label="id:200 level: 6\n107: C459 C677 C797 C820 C867 \nC895 C913 C1055 C1067 C1087 C1137 \nC1204 C1206 C1221 C1256 C1347 C1373 \nC1466 C1561 C1605 C1739 C1797 C1852 \nC1926 C1999 C2063 C2120 C2124 C2125 \nC2128 C2340 C2391 C2412 C2436 C2472 \nC2512 C2614 C2617 C2621 C2626 C2657 \nC2664 C2796 C2804 C2807 C2811 C2827 \nC2859 C2862 C2863 C2864 C2865 C2866 \nC2867 C2868 C2869 C2870 C2871 C2872 \nC2873 C2875 C2876 C2877 C2878 C2879 \nC2886 C2898 C2989 C2990 C2996 C3028 \nC3321 C3344 C3402 C3489 C3573 C3600 \nC3601 C3602 C3603 C3604 C3605 C3606 \nC3607 C3608 C3609 C3610 C3611 C3612 \nC3673 C3689 C3690 C3691 C3692 C3693 \nC3694 C3695 C3696 C3697 C3860 C3953 \nC4010 C4021 C4022 C4023 C4024 C4025 \n1532: C459_=_C913( C459 C913 ) C459_=_C1204( C459 C1204 ) C459_=_C1347( C459 C1347 ) C459_=_C1466( C459 C1466 ) C459_=_C1561( C459 C1561 ) \nC459_=_C2124( C459 C2124 ) C459_=_C2412( C459 C2412 ) C459_=_C2617( C459 C2617 ) C459_=_C2657( C459 C2657 ) C459_=_C2804( C459 C2804 ) C459_=_C2868( C459 C2868 ) \nC459_=_C2989( C459 C2989 ) C459_=_C3321( C459 C3321 ) C459_=_C3573( C459 C3573 ) C459_=_C3600( C459 C3600 ) C459_=_C3601( C459 C3601 ) C459_=_C3602( C459 C3602 ) \nC459_=_C3603( C459 C3603 ) C459_=_C3604( C459 C3604 ) C459_=_C3605( C459 C3605 ) C459_=_C3606( C459 C3606 ) C459_=_C3607( C459 C3607 ) C459_=_C3608( C459 C3608 ) \nC459_=_C3609( C459 C3609 ) C459_=_C3610( C459 C3610 ) C459_=_C3611( C459 C3611 ) C459_=_C3612( C459 C3612 ) C677_=_C1055( C677 C1055 ) C677_=_C1221( C677 C1221 ) \nC677_=_C1797( C677 C1797 ) C677_=_C2120( C677 C2120 ) C677_=_C2340( C677 C2340 ) C677_=_C2391( C677 C2391 ) C677_=_C2512( C677 C2512 ) C677_=_C2614( C677 C2614 ) \nC677_=_C2796( C677 C2796 ) C677_=_C2862( C677 C2862 ) C677_=_C2863( C677 C2863 ) C677_=_C2864( C677 C2864 ) C677_=_C2865( C677 C2865 ) C677_=_C2866( C677 C2866 ) \nC677_=_C2867( C677 C2867 ) C677_=_C2868( C677 C2868 ) C677_=_C2869( C677 C2869 ) C677_=_C2870( C677 C2870 ) C677_=_C2871( C677 C2871 ) C677_=_C2872( C677 C2872 ) \nC677_=_C2873( C677 C2873 ) C677_=_C2875( C677 C2875 ) C677_=_C2876( C677 C2876 ) C677_=_C2877( C677 C2877 ) C677_=_C2878( C677 C2878 ) C677_=_C2879( C677 C2879 ) \nC797_=_C895( C797 C895 ) C797_=_C1067( C797 C1067 ) C797_=_C1256( C797 C1256 ) C797_=_C1739( C797 C1739 ) C797_=_C1926( C797 C1926 ) C797_=_C2128( C797 C2128 ) \nC797_=_C2436( C797 C2436 ) C797_=_C2472( C797 C2472 ) C797_=_C2626( C797 C2626 ) C797_=_C2664( C797 C2664 ) C797_=_C2811( C797 C2811 ) C797_=_C2827( C797 C2827 ) \nC797_=_C2859( C797 C2859 ) C797_=_C2996( C797 C2996 ) C797_=_C3028( C797 C3028 ) C797_=_C3344( C797 C3344 ) C797_=_C3607( C797 C3607 ) C797_=_C3691( C797 C3691 ) \nC797_=_C3860( C797 C3860 ) C797_=_C3953( C797 C3953 ) C797_=_C4010( C797 C4010 ) C797_=_C4021( C797 C4021 ) C797_=_C4022( C797 C4022 ) C797_=_C4023( C797 C4023 ) \nC797_=_C4024( C797 C4024 ) C797_=_C4025( C797 C4025 ) C820_=_C867( C820 C867 ) C820_=_C1087( C820 C1087 ) C820_=_C1137( C820 C1137 ) C820_=_C1206( C820 C1206 ) \nC820_=_C1373( C820 C1373 ) C820_=_C1605( C820 C1605 ) C820_=_C1852( C820 C1852 ) C820_=_C1999( C820 C1999 ) C820_=_C2063( C820 C2063 ) C820_=_C2125( C820 C2125 ) \nC820_=_C2621( C820 C2621 ) C820_=_C2807( C820 C2807 ) C820_=_C2869( C820 C2869 ) C820_=_C2886( C820 C2886 ) C820_=_C2898( C820 C2898 ) C820_=_C2990( C820 C2990 ) \nC820_=_C3402( C820 C3402 ) C820_=_C3489( C820 C3489 ) C820_=_C3673( C820 C3673 ) C820_=_C3689( C820 C3689 ) C820_=_C3690( C820 C3690 ) C820_=_C3691( C820 C3691 ) \nC820_=_C3692( C820 C3692 ) C820_=_C3693( C820 C3693 ) C820_=_C3694( C820 C3694 ) C820_=_C3695( C820 C3695 ) C820_=_C3696( C820 C3696 ) C820_=_C3697( C820 C3697 ) \nC867_=_C1087( C867 C1087 ) C867_=_C1137( C867 C1137 ) C867_=_C1206( C867 C1206 ) C867_=_C1373( C867 C1373 ) C867_=_C1605( C867 C1605 ) C867_=_C1852( C867 C1852 ) \nC867_=_C1999( C867 C1999 ) C867_=_C2063( C867 C2063 ) C867_=_C2125( C867 C2125 ) C867_=_C2621( C867 C2621 ) C867_=_C2807( C867 C2807 ) C867_=_C2869( C867 C2869 ) \nC867_=_C2886( C867 C2886 ) C867_=_C2898( C867 C2898 ) C867_=_C2990( C867 C2990 ) C867_=_C3402( C867 C3402 ) C867_=_C3489( C867 C3489 ) C867_=_C3673( C867 C3673 ) \nC867_=_C3689( C867 C3689 ) C867_=_C3690( C867 C3690 ) C867_=_C3691( C867 C3691 ) C867_=_C3692( C867 C3692 ) C867_=_C3693( C867 C3693 ) C867_=_C3694( C867 C3694 ) \nC867_=_C3695( C867 C3695 ) C867_=_C3696( C867 C3696 ) C867_=_C3697( C867 C3697 ) C895_=_C1067( C895 C1067 ) C895_=_C1256( C895 C1256 ) C895_=_C1739( C895 C1739 ) \nC895_=_C1926( C895 C1926 ) C895_=_C2128( C895 C2128 ) C895_=_C2436( C895 C2436 ) C895_=_C2472( C895 C2472 ) C895_=_C2626( C895 C2626 ) C895_=_C2664( C895 C2664 ) \nC895_=_C2811( C895 C2811 ) C895_=_C2827( C895 C2827 ) C895_=_C2859( C895 C2859 ) C895_=_C2996( C895 C2996 ) C895_=_C3028( C895 C3028 ) C895_=_C3344( C895 C3344 ) \nC895_=_C3607( C895 C3607 ) C895_=_C3691( C895 C3691 ) C895_=_C3860( C895 C3860 ) C895_=_C3953( C895 C3953 ) C895_=_C4010( C895 C4010 ) C895_=_C4021( C895 C4021 ) \nC895_=_C4022( C895 C4022 ) C895_=_C4023( C895 C4023 ) C895_=_C4024( C895 C4024 ) C895_=_C4025( C895 C4025 ) C913_=_C1204( C913 C1204 ) C913_=_C1347( C913 C1347 ) \nC913_=_C1466( C913 C1466 ) C913_=_C1561( C913 C1561 ) C913_=_C2124( C913 C2124 ) C913_=_C2412( C913 C2412 ) C913_=_C2617( C913 C2617 ) C913_=_C2657( C913 C2657 ) \nC913_=_C2804( C913 C2804 ) C913_=_C2868( C913 C2868 ) C913_=_C2989( C913 C2989 ) C913_=_C3321( C913 C3321 ) C913_=_C3573( C913 C3573 ) C913_=_C3600( C913 C3600 ) \nC913_=_C3601( C913 C3601 ) C913_=_C3602( C913 C3602 ) C913_=_C3603( C913 C3603 ) C913_=_C3604( C913 C3604 ) C913_=_C3605( C913 C3605 ) C913_=_C3606( C913 C3606 ) \nC913_=_C3607( C913 C3607 ) C913_=_C3608( C913 C3608 ) C913_=_C3609( C913 C3609 ) C913_=_C3610( C913 C3610 ) C913_=_C3611( C913 C3611 ) C913_=_C3612( C913 C3612 ) \nC1055_=_C1067( C1055 C1067 ) C1055_=_C1221( C1055 C1221 ) C1055_=_C1797( C1055 C1797 ) C1055_=_C2120( C1055 C2120 ) C1055_=_C2340( C1055 C2340 ) C1055_=_C2391( C1055 C2391 ) \nC1055_=_C2512( C1055 C2512 ) C1055_=_C2614( C1055 C2614 ) C1055_=_C2796( C1055 C2796 ) C1055_=_C2862( C1055 C2862 ) C1055_=_C2863( C1055 C2863 ) C1055_=_C2864( C1055 C2864 ) \nC1055_=_C2865( C1055 C2865 ) C1055_=_C2866( C1055 C2866 ) C1055_=_C2867( C1055 C2867 ) C1055_=_C2868( C1055 C2868 ) C1055_=_C2869( C1055 C2869 ) C1055_=_C2870( C1055 C2870 ) \nC1055_=_C2871( C1055 C2871 ) C1055_=_C2872( C1055 C2872 ) C1055_=_C2873( C1055 C2873 ) C1055_=_C2875( C1055 C2875 ) C1055_=_C2876( C1055 C2876 ) C1055_=_C2877( C1055 C2877 ) \nC1055_=_C2878( C1055 C2878 ) C1055_=_C2879( C1055 C2879 ) C1067_=_C1256( C1067 C1256 ) C1067_=_C1739( C1067 C1739 ) C1067_=_C1926( C1067 C1926 ) C1067_=_C2128( C1067 C2128 ) \nC1067_=_C2436( C1067 C2436 ) C1067_=_C2472( C1067 C2472 ) C1067_=_C2626( C1067 C2626 ) C1067_=_C2664( C1067 C2664 ) C1067_=_C2811( C1067 C2811 ) C1067_=_C2827( C1067 C2827 ) \nC1067_=_C2859( C1067 C2859 ) C1067_=_C2996( C1067 C2996 ) C1067_=_C3028( C1067 C3028 ) C1067_=_C3344( C1067 C3344 ) C1067_=_C3607( C1067 C3607 ) C1067_=_C3691( C1067 C3691 ) \nC1067_=_C3860( C1067 C3860 ) C1067_=_C3953( C1067 C3953 ) C1067_=_C4010( C1067 C4010 ) C1067_=_C4021( C1067 C4021 ) C1067_=_C4022( C1067 C4022 ) C1067_=_C4023( C1067 C4023 ) \nC1067_=_C4024(</w:t>
      </w:r>
    </w:p>
    <w:p>
      <w:pPr>
        <w:pStyle w:val="PreformattedText"/>
        <w:bidi w:val="0"/>
        <w:spacing w:before="0" w:after="0"/>
        <w:jc w:val="left"/>
        <w:rPr/>
      </w:pPr>
      <w:r>
        <w:rPr/>
        <w:t xml:space="preserve"> </w:t>
      </w:r>
      <w:r>
        <w:rPr/>
        <w:t>C1067 C4024 ) C1067_=_C4025( C1067 C4025 ) C1087_=_C1137( C1087 C1137 ) C1087_=_C1206( C1087 C1206 ) C1087_=_C1373( C1087 C1373 ) C1087_=_C1605( C1087 C1605 ) \nC1087_=_C1852( C1087 C1852 ) C1087_=_C1999( C1087 C1999 ) C1087_=_C2063( C1087 C2063 ) C1087_=_C2125( C1087 C2125 ) C1087_=_C2621( C1087 C2621 ) C1087_=_C2807( C1087 C2807 ) \nC1087_=_C2869( C1087 C2869 ) C1087_=_C2886( C1087 C2886 ) C1087_=_C2898( C1087 C2898 ) C1087_=_C2990( C1087 C2990 ) C1087_=_C3402( C1087 C3402 ) C1087_=_C3489( C1087 C3489 ) \nC1087_=_C3673( C1087 C3673 ) C1087_=_C3689( C1087 C3689 ) C1087_=_C3690( C1087 C3690 ) C1087_=_C3691( C1087 C3691 ) C1087_=_C3692( C1087 C3692 ) C1087_=_C3693( C1087 C3693 ) \nC1087_=_C3694( C1087 C3694 ) C1087_=_C3695( C1087 C3695 ) C1087_=_C3696( C1087 C3696 ) C1087_=_C3697( C1087 C3697 ) C1137_=_C1206( C1137 C1206 ) C1137_=_C1373( C1137 C1373 ) \nC1137_=_C1605( C1137 C1605 ) C1137_=_C1852( C1137 C1852 ) C1137_=_C1999( C1137 C1999 ) C1137_=_C2063( C1137 C2063 ) C1137_=_C2125( C1137 C2125 ) C1137_=_C2621( C1137 C2621 ) \nC1137_=_C2807( C1137 C2807 ) C1137_=_C2869( C1137 C2869 ) C1137_=_C2886( C1137 C2886 ) C1137_=_C2898( C1137 C2898 ) C1137_=_C2990( C1137 C2990 ) C1137_=_C3402( C1137 C3402 ) \nC1137_=_C3489( C1137 C3489 ) C1137_=_C3673( C1137 C3673 ) C1137_=_C3689( C1137 C3689 ) C1137_=_C3690( C1137 C3690 ) C1137_=_C3691( C1137 C3691 ) C1137_=_C3692( C1137 C3692 ) \nC1137_=_C3693( C1137 C3693 ) C1137_=_C3694( C1137 C3694 ) C1137_=_C3695( C1137 C3695 ) C1137_=_C3696( C1137 C3696 ) C1137_=_C3697( C1137 C3697 ) C1204_=_C1206( C1204 C1206 ) \nC1204_=_C1347( C1204 C1347 ) C1204_=_C1466( C1204 C1466 ) C1204_=_C1561( C1204 C1561 ) C1204_=_C2124( C1204 C2124 ) C1204_=_C2412( C1204 C2412 ) C1204_=_C2617( C1204 C2617 ) \nC1204_=_C2657( C1204 C2657 ) C1204_=_C2804( C1204 C2804 ) C1204_=_C2868( C1204 C2868 ) C1204_=_C2989( C1204 C2989 ) C1204_=_C3321( C1204 C3321 ) C1204_=_C3573( C1204 C3573 ) \nC1204_=_C3600( C1204 C3600 ) C1204_=_C3601( C1204 C3601 ) C1204_=_C3602( C1204 C3602 ) C1204_=_C3603( C1204 C3603 ) C1204_=_C3604( C1204 C3604 ) C1204_=_C3605( C1204 C3605 ) \nC1204_=_C3606( C1204 C3606 ) C1204_=_C3607( C1204 C3607 ) C1204_=_C3608( C1204 C3608 ) C1204_=_C3609( C1204 C3609 ) C1204_=_C3610( C1204 C3610 ) C1204_=_C3611( C1204 C3611 ) \nC1204_=_C3612( C1204 C3612 ) C1206_=_C1373( C1206 C1373 ) C1206_=_C1605( C1206 C1605 ) C1206_=_C1852( C1206 C1852 ) C1206_=_C1999( C1206 C1999 ) C1206_=_C2063( C1206 C2063 ) \nC1206_=_C2125( C1206 C2125 ) C1206_=_C2621( C1206 C2621 ) C1206_=_C2807( C1206 C2807 ) C1206_=_C2869( C1206 C2869 ) C1206_=_C2886( C1206 C2886 ) C1206_=_C2898( C1206 C2898 ) \nC1206_=_C2990( C1206 C2990 ) C1206_=_C3402( C1206 C3402 ) C1206_=_C3489( C1206 C3489 ) C1206_=_C3673( C1206 C3673 ) C1206_=_C3689( C1206 C3689 ) C1206_=_C3690( C1206 C3690 ) \nC1206_=_C3691( C1206 C3691 ) C1206_=_C3692( C1206 C3692 ) C1206_=_C3693( C1206 C3693 ) C1206_=_C3694( C1206 C3694 ) C1206_=_C3695( C1206 C3695 ) C1206_=_C3696( C1206 C3696 ) \nC1206_=_C3697( C1206 C3697 ) C1221_=_C1797( C1221 C1797 ) C1221_=_C2120( C1221 C2120 ) C1221_=_C2340( C1221 C2340 ) C1221_=_C2391( C1221 C2391 ) C1221_=_C2512( C1221 C2512 ) \nC1221_=_C2614( C1221 C2614 ) C1221_=_C2796( C1221 C2796 ) C1221_=_C2862( C1221 C2862 ) C1221_=_C2863( C1221 C2863 ) C1221_=_C2864( C1221 C2864 ) C1221_=_C2865( C1221 C2865 ) \nC1221_=_C2866( C1221 C2866 ) C1221_=_C2867( C1221 C2867 ) C1221_=_C2868( C1221 C2868 ) C1221_=_C2869( C1221 C2869 ) C1221_=_C2870( C1221 C2870 ) C1221_=_C2871( C1221 C2871 ) \nC1221_=_C2872( C1221 C2872 ) C1221_=_C2873( C1221 C2873 ) C1221_=_C2875( C1221 C2875 ) C1221_=_C2876( C1221 C2876 ) C1221_=_C2877( C1221 C2877 ) C1221_=_C2878( C1221 C2878 ) \nC1221_=_C2879( C1221 C2879 ) C1256_=_C1739( C1256 C1739 ) C1256_=_C1926( C1256 C1926 ) C1256_=_C2128( C1256 C2128 ) C1256_=_C2436( C1256 C2436 ) C1256_=_C2472( C1256 C2472 ) \nC1256_=_C2626( C1256 C2626 ) C1256_=_C2664( C1256 C2664 ) C1256_=_C2811( C1256 C2811 ) C1256_=_C2827( C1256 C2827 ) C1256_=_C2859( C1256 C2859 ) C1256_=_C2996( C1256 C2996 ) \nC1256_=_C3028( C1256 C3028 ) C1256_=_C3344( C1256 C3344 ) C1256_=_C3607( C1256 C3607 ) C1256_=_C3691( C1256 C3691 ) C1256_=_C3860( C1256 C3860 ) C1256_=_C3953( C1256 C3953 ) \nC1256_=_C4010( C1256 C4010 ) C1256_=_C4021( C1256 C4021 ) C1256_=_C4022( C1256 C4022 ) C1256_=_C4023( C1256 C4023 ) C1256_=_C4024( C1256 C4024 ) C1256_=_C4025( C1256 C4025 ) \nC1347_=_C1466( C1347 C1466 ) C1347_=_C1561( C1347 C1561 ) C1347_=_C2124( C1347 C2124 ) C1347_=_C2412( C1347 C2412 ) C1347_=_C2617( C1347 C2617 ) C1347_=_C2657( C1347 C2657 ) \nC1347_=_C2804( C1347 C2804 ) C1347_=_C2868( C1347 C2868 ) C1347_=_C2989( C1347 C2989 ) C1347_=_C3321( C1347 C3321 ) C1347_=_C3573( C1347 C3573 ) C1347_=_C3600( C1347 C3600 ) \nC1347_=_C3601( C1347 C3601 ) C1347_=_C3602( C1347 C3602 ) C1347_=_C3603( C1347 C3603 ) C1347_=_C3604( C1347 C3604 ) C1347_=_C3605( C1347 C3605 ) C1347_=_C3606( C1347 C3606 ) \nC1347_=_C3607( C1347 C3607 ) C1347_=_C3608( C1347 C3608 ) C1347_=_C3609( C1347 C3609 ) C1347_=_C3610( C1347 C3610 ) C1347_=_C3611( C1347 C3611 ) C1347_=_C3612( C1347 C3612 ) \nC1373_=_C1605( C1373 C1605 ) C1373_=_C1852( C1373 C1852 ) C1373_=_C1999( C1373 C1999 ) C1373_=_C2063( C1373 C2063 ) C1373_=_C2125( C1373 C2125 ) C1373_=_C2621( C1373 C2621 ) \nC1373_=_C2807( C1373 C2807 ) C1373_=_C2869( C1373 C2869 ) C1373_=_C2886( C1373 C2886 ) C1373_=_C2898( C1373 C2898 ) C1373_=_C2990( C1373 C2990 ) C1373_=_C3402( C1373 C3402 ) \nC1373_=_C3489( C1373 C3489 ) C1373_=_C3673( C1373 C3673 ) C1373_=_C3689( C1373 C3689 ) C1373_=_C3690( C1373 C3690 ) C1373_=_C3691( C1373 C3691 ) C1373_=_C3692( C1373 C3692 ) \nC1373_=_C3693( C1373 C3693 ) C1373_=_C3694( C1373 C3694 ) C1373_=_C3695( C1373 C3695 ) C1373_=_C3696( C1373 C3696 ) C1373_=_C3697( C1373 C3697 ) C1466_=_C1561( C1466 C1561 ) \nC1466_=_C2124( C1466 C2124 ) C1466_=_C2412( C1466 C2412 ) C1466_=_C2617( C1466 C2617 ) C1466_=_C2657( C1466 C2657 ) C1466_=_C2804( C1466 C2804 ) C1466_=_C2868( C1466 C2868 ) \nC1466_=_C2989( C1466 C2989 ) C1466_=_C3321( C1466 C3321 ) C1466_=_C3573( C1466 C3573 ) C1466_=_C3600( C1466 C3600 ) C1466_=_C3601( C1466 C3601 ) C1466_=_C3602( C1466 C3602 ) \nC1466_=_C3603( C1466 C3603 ) C1466_=_C3604( C1466 C3604 ) C1466_=_C3605( C1466 C3605 ) C1466_=_C3606( C1466 C3606 ) C1466_=_C3607( C1466 C3607 ) C1466_=_C3608( C1466 C3608 ) \nC1466_=_C3609( C1466 C3609 ) C1466_=_C3610( C1466 C3610 ) C1466_=_C3611( C1466 C3611 ) C1466_=_C3612( C1466 C3612 ) C1561_=_C2124( C1561 C2124 ) C1561_=_C2412( C1561 C2412 ) \nC1561_=_C2617( C1561 C2617 ) C1561_=_C2657( C1561 C2657 ) C1561_=_C2804( C1561 C2804 ) C1561_=_C2868( C1561 C2868 ) C1561_=_C2989( C1561 C2989 ) C1561_=_C3321( C1561 C3321 ) \nC1561_=_C3573( C1561 C3573 ) C1561_=_C3600( C1561 C3600 ) C1561_=_C3601( C1561 C3601 ) C1561_=_C3602( C1561 C3602 ) C1561_=_C3603( C1561 C3603 ) C1561_=_C3604( C1561 C3604 ) \nC1561_=_C3605( C1561 C3605 ) C1561_=_C3606( C1561 C3606 ) C1561_=_C3607( C1561 C3607 ) C1561_=_C3608( C1561 C3608 ) C1561_=_C3609( C1561 C3609 ) C1561_=_C3610( C1561 C3610 ) \nC1561_=_C3611( C1561 C3611 ) C1561_=_C3612( C1561 C3612 ) C1605_=_C1852( C1605 C1852 ) C1605_=_C1999( C1605 C1999 ) C1605_=_C2063( C1605 C2063 ) C1605_=_C2125( C1605 C2125 ) \nC1605_=_C2621( C1605 C2621 ) C1605_=_C2807( C1605 C2807 ) C1605_=_C2869( C1605 C2869 ) C1605_=_C2886( C1605 C2886 ) C1605_=_C2898( C1605 C2898 ) C1605_=_C2990( C1605 C2990 ) \nC1605_=_C3402( C1605 C3402 ) C1605_=_C3489( C1605 C3489 ) C1605_=_C3673( C1605 C3673 ) C1605_=_C3689( C1605 C3689 ) C1605_=_C3690( C1605 C3690 ) C1605_=_C3691( C1605 C3691 ) \nC1605_=_C3692( C1605 C3692 ) C1605_=_C3693( C1605 C3693 ) C1605_=_C3694( C1605 C3694 ) C1605_=_C3695( C1605 C3695 ) C1605_=_C3696( C1605 C3696 ) C1605_=_C3697( C1605 C3697 ) \nC1739_=_C1926( C1739 C1926 ) C1739_=_C2128( C1739 C2128 ) C1739_=_C2436( C1739 C2436 ) C1739_=_C2472( C1739 C2472 ) C1739_=_C2626( C1739 C2626 ) C1739_=_C2664( C1739 C2664 ) \nC1739_=_C2811( C1739 C2811 ) C1739_=_C2827( C1739 C2827 ) C1739_=_C2859( C1739 C2859 ) C1739_=_C2996( C1739 C2996 ) C1739_=_C3028( C1739 C3028 ) C1739_=_C3344( C1739 C3344 ) \nC1739_=_C3607( C1739 C3607 ) C1739_=_C3691( C1739 C3691 ) C1739_=_C3860( C1739 C3860 ) C1739_=_C3953( C1739 C3953 ) C1739_=_C4010( C1739 C4010 ) C1739_=_C4021( C1739 C4021 ) \nC1739_=_C4022( C1739 C4022 ) C1739_=_C4023( C1739 C4023 ) C1739_=_C4024( C1739 C4024 ) C1739_=_C4025( C1739 C4025 ) C1797_=_C2120( C1797 C2120 ) C1797_=_C2340( C1797 C2340 ) \nC1797_=_C2391( C1797 C2391 ) C1797_=_C2512( C1797 C2512 ) C1797_=_C2614( C1797 C2614 ) C1797_=_C2796( C1797 C2796 ) C1797_=_C2862( C1797 C2862 ) C1797_=_C2863( C1797 C2863 ) \nC1797_=_C2864( C1797 C2864 ) C1797_=_C2865( C1797 C2865 ) C1797_=_C2866( C1797 C2866 ) C1797_=_C2867( C1797 C2867 ) C1797_=_C2868( C1797 C2868 ) C1797_=_C2869( C1797 C2869 ) \nC1797_=_C2870( C1797 C2870 ) C1797_=_C2871( C1797 C2871 ) C1797_=_C2872( C1797 C2872 ) C1797_=_C2873( C1797 C2873 ) C1797_=_C2875( C1797 C2875 ) C1797_=_C2876( C1797 C2876 ) \nC1797_=_C2877( C1797 C2877 ) C1797_=_C2878( C1797 C2878 ) C1797_=_C2879( C1797 C2879 ) C1852_=_C1999( C1852 C1999 ) C1852_=_C2063( C1852 C2063 ) C1852_=_C2125( C1852 C2125 ) \nC1852_=_C2621( C1852 C2621 ) C1852_=_C2807( C1852 C2807 ) C1852_=_C2869( C1852 C2869 ) C1852_=_C2886( C1852 C2886 ) C1852_=_C2898( C1852 C2898 ) C1852_=_C2990( C1852 C2990 ) \nC1852_=_C3402( C1852 C3402 ) C1852_=_C3489( C1852 C3489 ) C1852_=_C3673( C1852 C3673 ) C1852_=_C3689( C1852 C3689 ) C1852_=_C3690( C1852 C3690 ) C1852_=_C3691( C1852 C3691 ) \nC1852_=_C3692( C1852 C3692 ) C1852_=_C3693( C1852 C3693 ) C1852_=_C3694( C1852 C3694 ) C1852_=_C3695( C1852 C3695 ) C1852_=_C3696( C1852 C3696 ) C1852_=_C3697( C1852 C3697 ) \nC1926_=_C2128( C1926 C2128 ) C1926_=_C2436( C1926 C2436 ) C1926_=_C2472( C1926 C2472 ) C1926_=_C2626( C1926 C2626 ) C1926_=_C2664( C1926 C2664 ) C1926_=_C2811( C1926 C2811 ) \nC1926_=_C2827( C1926 C2827 ) C1926_=_C2859( C1926 C2859 ) C1926_=_C2996(</w:t>
      </w:r>
    </w:p>
    <w:p>
      <w:pPr>
        <w:pStyle w:val="PreformattedText"/>
        <w:bidi w:val="0"/>
        <w:spacing w:before="0" w:after="0"/>
        <w:jc w:val="left"/>
        <w:rPr/>
      </w:pPr>
      <w:r>
        <w:rPr/>
        <w:t xml:space="preserve"> </w:t>
      </w:r>
      <w:r>
        <w:rPr/>
        <w:t>C1926 C2996 ) C1926_=_C3028( C1926 C3028 ) C1926_=_C3344( C1926 C3344 ) C1926_=_C3607( C1926 C3607 ) \nC1926_=_C3691( C1926 C3691 ) C1926_=_C3860( C1926 C3860 ) C1926_=_C3953( C1926 C3953 ) C1926_=_C4010( C1926 C4010 ) C1926_=_C4021( C1926 C4021 ) C1926_=_C4022( C1926 C4022 ) \nC1926_=_C4023( C1926 C4023 ) C1926_=_C4024( C1926 C4024 ) C1926_=_C4025( C1926 C4025 ) C1999_=_C2063( C1999 C2063 ) C1999_=_C2125( C1999 C2125 ) C1999_=_C2621( C1999 C2621 ) \nC1999_=_C2807( C1999 C2807 ) C1999_=_C2869( C1999 C2869 ) C1999_=_C2886( C1999 C2886 ) C1999_=_C2898( C1999 C2898 ) C1999_=_C2990( C1999 C2990 ) C1999_=_C3402( C1999 C3402 ) \nC1999_=_C3489( C1999 C3489 ) C1999_=_C3673( C1999 C3673 ) C1999_=_C3689( C1999 C3689 ) C1999_=_C3690( C1999 C3690 ) C1999_=_C3691( C1999 C3691 ) C1999_=_C3692( C1999 C3692 ) \nC1999_=_C3693( C1999 C3693 ) C1999_=_C3694( C1999 C3694 ) C1999_=_C3695( C1999 C3695 ) C1999_=_C3696( C1999 C3696 ) C1999_=_C3697( C1999 C3697 ) C2063_=_C2125( C2063 C2125 ) \nC2063_=_C2621( C2063 C2621 ) C2063_=_C2807( C2063 C2807 ) C2063_=_C2869( C2063 C2869 ) C2063_=_C2886( C2063 C2886 ) C2063_=_C2898( C2063 C2898 ) C2063_=_C2990( C2063 C2990 ) \nC2063_=_C3402( C2063 C3402 ) C2063_=_C3489( C2063 C3489 ) C2063_=_C3673( C2063 C3673 ) C2063_=_C3689( C2063 C3689 ) C2063_=_C3690( C2063 C3690 ) C2063_=_C3691( C2063 C3691 ) \nC2063_=_C3692( C2063 C3692 ) C2063_=_C3693( C2063 C3693 ) C2063_=_C3694( C2063 C3694 ) C2063_=_C3695( C2063 C3695 ) C2063_=_C3696( C2063 C3696 ) C2063_=_C3697( C2063 C3697 ) \nC2120_=_C2124( C2120 C2124 ) C2120_=_C2125( C2120 C2125 ) C2120_=_C2128( C2120 C2128 ) C2120_=_C2340( C2120 C2340 ) C2120_=_C2391( C2120 C2391 ) C2120_=_C2512( C2120 C2512 ) \nC2120_=_C2614( C2120 C2614 ) C2120_=_C2796( C2120 C2796 ) C2120_=_C2862( C2120 C2862 ) C2120_=_C2863( C2120 C2863 ) C2120_=_C2864( C2120 C2864 ) C2120_=_C2865( C2120 C2865 ) \nC2120_=_C2866( C2120 C2866 ) C2120_=_C2867( C2120 C2867 ) C2120_=_C2868( C2120 C2868 ) C2120_=_C2869( C2120 C2869 ) C2120_=_C2870( C2120 C2870 ) C2120_=_C2871( C2120 C2871 ) \nC2120_=_C2872( C2120 C2872 ) C2120_=_C2873( C2120 C2873 ) C2120_=_C2875( C2120 C2875 ) C2120_=_C2876( C2120 C2876 ) C2120_=_C2877( C2120 C2877 ) C2120_=_C2878( C2120 C2878 ) \nC2120_=_C2879( C2120 C2879 ) C2124_=_C2125( C2124 C2125 ) C2124_=_C2128( C2124 C2128 ) C2124_=_C2412( C2124 C2412 ) C2124_=_C2617( C2124 C2617 ) C2124_=_C2657( C2124 C2657 ) \nC2124_=_C2804( C2124 C2804 ) C2124_=_C2868( C2124 C2868 ) C2124_=_C2989( C2124 C2989 ) C2124_=_C3321( C2124 C3321 ) C2124_=_C3573( C2124 C3573 ) C2124_=_C3600( C2124 C3600 ) \nC2124_=_C3601( C2124 C3601 ) C2124_=_C3602( C2124 C3602 ) C2124_=_C3603( C2124 C3603 ) C2124_=_C3604( C2124 C3604 ) C2124_=_C3605( C2124 C3605 ) C2124_=_C3606( C2124 C3606 ) \nC2124_=_C3607( C2124 C3607 ) C2124_=_C3608( C2124 C3608 ) C2124_=_C3609( C2124 C3609 ) C2124_=_C3610( C2124 C3610 ) C2124_=_C3611( C2124 C3611 ) C2124_=_C3612( C2124 C3612 ) \nC2125_=_C2128( C2125 C2128 ) C2125_=_C2621( C2125 C2621 ) C2125_=_C2807( C2125 C2807 ) C2125_=_C2869( C2125 C2869 ) C2125_=_C2886( C2125 C2886 ) C2125_=_C2898( C2125 C2898 ) \nC2125_=_C2990( C2125 C2990 ) C2125_=_C3402( C2125 C3402 ) C2125_=_C3489( C2125 C3489 ) C2125_=_C3673( C2125 C3673 ) C2125_=_C3689( C2125 C3689 ) C2125_=_C3690( C2125 C3690 ) \nC2125_=_C3691( C2125 C3691 ) C2125_=_C3692( C2125 C3692 ) C2125_=_C3693( C2125 C3693 ) C2125_=_C3694( C2125 C3694 ) C2125_=_C3695( C2125 C3695 ) C2125_=_C3696( C2125 C3696 ) \nC2125_=_C3697( C2125 C3697 ) C2128_=_C2436( C2128 C2436 ) C2128_=_C2472( C2128 C2472 ) C2128_=_C2626( C2128 C2626 ) C2128_=_C2664( C2128 C2664 ) C2128_=_C2811( C2128 C2811 ) \nC2128_=_C2827( C2128 C2827 ) C2128_=_C2859( C2128 C2859 ) C2128_=_C2996( C2128 C2996 ) C2128_=_C3028( C2128 C3028 ) C2128_=_C3344( C2128 C3344 ) C2128_=_C3607( C2128 C3607 ) \nC2128_=_C3691( C2128 C3691 ) C2128_=_C3860( C2128 C3860 ) C2128_=_C3953( C2128 C3953 ) C2128_=_C4010( C2128 C4010 ) C2128_=_C4021( C2128 C4021 ) C2128_=_C4022( C2128 C4022 ) \nC2128_=_C4023( C2128 C4023 ) C2128_=_C4024( C2128 C4024 ) C2128_=_C4025( C2128 C4025 ) C2340_=_C2391( C2340 C2391 ) C2340_=_C2512( C2340 C2512 ) C2340_=_C2614( C2340 C2614 ) \nC2340_=_C2796( C2340 C2796 ) C2340_=_C2862( C2340 C2862 ) C2340_=_C2863( C2340 C2863 ) C2340_=_C2864( C2340 C2864 ) C2340_=_C2865( C2340 C2865 ) C2340_=_C2866( C2340 C2866 ) \nC2340_=_C2867( C2340 C2867 ) C2340_=_C2868( C2340 C2868 ) C2340_=_C2869( C2340 C2869 ) C2340_=_C2870( C2340 C2870 ) C2340_=_C2871( C2340 C2871 ) C2340_=_C2872( C2340 C2872 ) \nC2340_=_C2873( C2340 C2873 ) C2340_=_C2875( C2340 C2875 ) C2340_=_C2876( C2340 C2876 ) C2340_=_C2877( C2340 C2877 ) C2340_=_C2878( C2340 C2878 ) C2340_=_C2879( C2340 C2879 ) \nC2391_=_C2512( C2391 C2512 ) C2391_=_C2614( C2391 C2614 ) C2391_=_C2796( C2391 C2796 ) C2391_=_C2862( C2391 C2862 ) C2391_=_C2863( C2391 C2863 ) C2391_=_C2864( C2391 C2864 ) \nC2391_=_C2865( C2391 C2865 ) C2391_=_C2866( C2391 C2866 ) C2391_=_C2867( C2391 C2867 ) C2391_=_C2868( C2391 C2868 ) C2391_=_C2869( C2391 C2869 ) C2391_=_C2870( C2391 C2870 ) \nC2391_=_C2871( C2391 C2871 ) C2391_=_C2872( C2391 C2872 ) C2391_=_C2873( C2391 C2873 ) C2391_=_C2875( C2391 C2875 ) C2391_=_C2876( C2391 C2876 ) C2391_=_C2877( C2391 C2877 ) \nC2391_=_C2878( C2391 C2878 ) C2391_=_C2879( C2391 C2879 ) C2412_=_C2617( C2412 C2617 ) C2412_=_C2657( C2412 C2657 ) C2412_=_C2804( C2412 C2804 ) C2412_=_C2868( C2412 C2868 ) \nC2412_=_C2989( C2412 C2989 ) C2412_=_C3321( C2412 C3321 ) C2412_=_C3573( C2412 C3573 ) C2412_=_C3600( C2412 C3600 ) C2412_=_C3601( C2412 C3601 ) C2412_=_C3602( C2412 C3602 ) \nC2412_=_C3603( C2412 C3603 ) C2412_=_C3604( C2412 C3604 ) C2412_=_C3605( C2412 C3605 ) C2412_=_C3606( C2412 C3606 ) C2412_=_C3607( C2412 C3607 ) C2412_=_C3608( C2412 C3608 ) \nC2412_=_C3609( C2412 C3609 ) C2412_=_C3610( C2412 C3610 ) C2412_=_C3611( C2412 C3611 ) C2412_=_C3612( C2412 C3612 ) C2436_=_C2472( C2436 C2472 ) C2436_=_C2626( C2436 C2626 ) \nC2436_=_C2664( C2436 C2664 ) C2436_=_C2811( C2436 C2811 ) C2436_=_C2827( C2436 C2827 ) C2436_=_C2859( C2436 C2859 ) C2436_=_C2996( C2436 C2996 ) C2436_=_C3028( C2436 C3028 ) \nC2436_=_C3344( C2436 C3344 ) C2436_=_C3607( C2436 C3607 ) C2436_=_C3691( C2436 C3691 ) C2436_=_C3860( C2436 C3860 ) C2436_=_C3953( C2436 C3953 ) C2436_=_C4010( C2436 C4010 ) \nC2436_=_C4021( C2436 C4021 ) C2436_=_C4022( C2436 C4022 ) C2436_=_C4023( C2436 C4023 ) C2436_=_C4024( C2436 C4024 ) C2436_=_C4025( C2436 C4025 ) C2472_=_C2626( C2472 C2626 ) \nC2472_=_C2664( C2472 C2664 ) C2472_=_C2811( C2472 C2811 ) C2472_=_C2827( C2472 C2827 ) C2472_=_C2859( C2472 C2859 ) C2472_=_C2996( C2472 C2996 ) C2472_=_C3028( C2472 C3028 ) \nC2472_=_C3344( C2472 C3344 ) C2472_=_C3607( C2472 C3607 ) C2472_=_C3691( C2472 C3691 ) C2472_=_C3860( C2472 C3860 ) C2472_=_C3953( C2472 C3953 ) C2472_=_C4010( C2472 C4010 ) \nC2472_=_C4021( C2472 C4021 ) C2472_=_C4022( C2472 C4022 ) C2472_=_C4023( C2472 C4023 ) C2472_=_C4024( C2472 C4024 ) C2472_=_C4025( C2472 C4025 ) C2512_=_C2614( C2512 C2614 ) \nC2512_=_C2796( C2512 C2796 ) C2512_=_C2862( C2512 C2862 ) C2512_=_C2863( C2512 C2863 ) C2512_=_C2864( C2512 C2864 ) C2512_=_C2865( C2512 C2865 ) C2512_=_C2866( C2512 C2866 ) \nC2512_=_C2867( C2512 C2867 ) C2512_=_C2868( C2512 C2868 ) C2512_=_C2869( C2512 C2869 ) C2512_=_C2870( C2512 C2870 ) C2512_=_C2871( C2512 C2871 ) C2512_=_C2872( C2512 C2872 ) \nC2512_=_C2873( C2512 C2873 ) C2512_=_C2875( C2512 C2875 ) C2512_=_C2876( C2512 C2876 ) C2512_=_C2877( C2512 C2877 ) C2512_=_C2878( C2512 C2878 ) C2512_=_C2879( C2512 C2879 ) \nC2614_=_C2617( C2614 C2617 ) C2614_=_C2621( C2614 C2621 ) C2614_=_C2626( C2614 C2626 ) C2614_=_C2796( C2614 C2796 ) C2614_=_C2862( C2614 C2862 ) C2614_=_C2863( C2614 C2863 ) \nC2614_=_C2864( C2614 C2864 ) C2614_=_C2865( C2614 C2865 ) C2614_=_C2866( C2614 C2866 ) C2614_=_C2867( C2614 C2867 ) C2614_=_C2868( C2614 C2868 ) C2614_=_C2869( C2614 C2869 ) \nC2614_=_C2870( C2614 C2870 ) C2614_=_C2871( C2614 C2871 ) C2614_=_C2872( C2614 C2872 ) C2614_=_C2873( C2614 C2873 ) C2614_=_C2875( C2614 C2875 ) C2614_=_C2876( C2614 C2876 ) \nC2614_=_C2877( C2614 C2877 ) C2614_=_C2878( C2614 C2878 ) C2614_=_C2879( C2614 C2879 ) C2617_=_C2621( C2617 C2621 ) C2617_=_C2626( C2617 C2626 ) C2617_=_C2657( C2617 C2657 ) \nC2617_=_C2804( C2617 C2804 ) C2617_=_C2868( C2617 C2868 ) C2617_=_C2989( C2617 C2989 ) C2617_=_C3321( C2617 C3321 ) C2617_=_C3573( C2617 C3573 ) C2617_=_C3600( C2617 C3600 ) \nC2617_=_C3601( C2617 C3601 ) C2617_=_C3602( C2617 C3602 ) C2617_=_C3603( C2617 C3603 ) C2617_=_C3604( C2617 C3604 ) C2617_=_C3605( C2617 C3605 ) C2617_=_C3606( C2617 C3606 ) \nC2617_=_C3607( C2617 C3607 ) C2617_=_C3608( C2617 C3608 ) C2617_=_C3609( C2617 C3609 ) C2617_=_C3610( C2617 C3610 ) C2617_=_C3611( C2617 C3611 ) C2617_=_C3612( C2617 C3612 ) \nC2621_=_C2626( C2621 C2626 ) C2621_=_C2807( C2621 C2807 ) C2621_=_C2869( C2621 C2869 ) C2621_=_C2886( C2621 C2886 ) C2621_=_C2898( C2621 C2898 ) C2621_=_C2990( C2621 C2990 ) \nC2621_=_C3402( C2621 C3402 ) C2621_=_C3489( C2621 C3489 ) C2621_=_C3673( C2621 C3673 ) C2621_=_C3689( C2621 C3689 ) C2621_=_C3690( C2621 C3690 ) C2621_=_C3691( C2621 C3691 ) \nC2621_=_C3692( C2621 C3692 ) C2621_=_C3693( C2621 C3693 ) C2621_=_C3694( C2621 C3694 ) C2621_=_C3695( C2621 C3695 ) C2621_=_C3696( C2621 C3696 ) C2621_=_C3697( C2621 C3697 ) \nC2626_=_C2664( C2626 C2664 ) C2626_=_C2811( C2626 C2811 ) C2626_=_C2827( C2626 C2827 ) C2626_=_C2859( C2626 C2859 ) C2626_=_C2996( C2626 C2996 ) C2626_=_C3028( C2626 C3028 ) \nC2626_=_C3344( C2626 C3344 ) C2626_=_C3607( C2626 C3607 ) C2626_=_C3691( C2626 C3691 ) C2626_=_C3860( C2626 C3860 ) C2626_=_C3953( C2626 C3953 ) C2626_=_C4010( C2626 C4010 ) \nC2626_=_C4021( C2626 C4021 ) C2626_=_C4022( C2626 C4022 ) C2626_=_C4023( C2626 C4023 ) C2626_=_C4024( C2626 C4024 ) C2626_=_C4025( C2626 C4025 ) C2657_=_C2664( C2657 C2664 ) \nC2657_=_C2804( C2657 C2804 ) C2657_=_C2868( C2657 C2868 ) C2657_=_C2989( C2657 C2989 ) C2657_=_C3321( C2657 C3321 ) C2657_=_C3573(</w:t>
      </w:r>
    </w:p>
    <w:p>
      <w:pPr>
        <w:pStyle w:val="PreformattedText"/>
        <w:bidi w:val="0"/>
        <w:spacing w:before="0" w:after="0"/>
        <w:jc w:val="left"/>
        <w:rPr/>
      </w:pPr>
      <w:r>
        <w:rPr/>
        <w:t xml:space="preserve"> </w:t>
      </w:r>
      <w:r>
        <w:rPr/>
        <w:t>C2657 C3573 ) C2657_=_C3600( C2657 C3600 ) \nC2657_=_C3601( C2657 C3601 ) C2657_=_C3602( C2657 C3602 ) C2657_=_C3603( C2657 C3603 ) C2657_=_C3604( C2657 C3604 ) C2657_=_C3605( C2657 C3605 ) C2657_=_C3606( C2657 C3606 ) \nC2657_=_C3607( C2657 C3607 ) C2657_=_C3608( C2657 C3608 ) C2657_=_C3609( C2657 C3609 ) C2657_=_C3610( C2657 C3610 ) C2657_=_C3611( C2657 C3611 ) C2657_=_C3612( C2657 C3612 ) \nC2664_=_C2811( C2664 C2811 ) C2664_=_C2827( C2664 C2827 ) C2664_=_C2859( C2664 C2859 ) C2664_=_C2996( C2664 C2996 ) C2664_=_C3028( C2664 C3028 ) C2664_=_C3344( C2664 C3344 ) \nC2664_=_C3607( C2664 C3607 ) C2664_=_C3691( C2664 C3691 ) C2664_=_C3860( C2664 C3860 ) C2664_=_C3953( C2664 C3953 ) C2664_=_C4010( C2664 C4010 ) C2664_=_C4021( C2664 C4021 ) \nC2664_=_C4022( C2664 C4022 ) C2664_=_C4023( C2664 C4023 ) C2664_=_C4024( C2664 C4024 ) C2664_=_C4025( C2664 C4025 ) C2796_=_C2804( C2796 C2804 ) C2796_=_C2807( C2796 C2807 ) \nC2796_=_C2811( C2796 C2811 ) C2796_=_C2862( C2796 C2862 ) C2796_=_C2863( C2796 C2863 ) C2796_=_C2864( C2796 C2864 ) C2796_=_C2865( C2796 C2865 ) C2796_=_C2866( C2796 C2866 ) \nC2796_=_C2867( C2796 C2867 ) C2796_=_C2868( C2796 C2868 ) C2796_=_C2869( C2796 C2869 ) C2796_=_C2870( C2796 C2870 ) C2796_=_C2871( C2796 C2871 ) C2796_=_C2872( C2796 C2872 ) \nC2796_=_C2873( C2796 C2873 ) C2796_=_C2875( C2796 C2875 ) C2796_=_C2876( C2796 C2876 ) C2796_=_C2877( C2796 C2877 ) C2796_=_C2878( C2796 C2878 ) C2796_=_C2879( C2796 C2879 ) \nC2804_=_C2807( C2804 C2807 ) C2804_=_C2811( C2804 C2811 ) C2804_=_C2868( C2804 C2868 ) C2804_=_C2989( C2804 C2989 ) C2804_=_C3321( C2804 C3321 ) C2804_=_C3573( C2804 C3573 ) \nC2804_=_C3600( C2804 C3600 ) C2804_=_C3601( C2804 C3601 ) C2804_=_C3602( C2804 C3602 ) C2804_=_C3603( C2804 C3603 ) C2804_=_C3604( C2804 C3604 ) C2804_=_C3605( C2804 C3605 ) \nC2804_=_C3606( C2804 C3606 ) C2804_=_C3607( C2804 C3607 ) C2804_=_C3608( C2804 C3608 ) C2804_=_C3609( C2804 C3609 ) C2804_=_C3610( C2804 C3610 ) C2804_=_C3611( C2804 C3611 ) \nC2804_=_C3612( C2804 C3612 ) C2807_=_C2811( C2807 C2811 ) C2807_=_C2869( C2807 C2869 ) C2807_=_C2886( C2807 C2886 ) C2807_=_C2898( C2807 C2898 ) C2807_=_C2990( C2807 C2990 ) \nC2807_=_C3402( C2807 C3402 ) C2807_=_C3489( C2807 C3489 ) C2807_=_C3673( C2807 C3673 ) C2807_=_C3689( C2807 C3689 ) C2807_=_C3690( C2807 C3690 ) C2807_=_C3691( C2807 C3691 ) \nC2807_=_C3692( C2807 C3692 ) C2807_=_C3693( C2807 C3693 ) C2807_=_C3694( C2807 C3694 ) C2807_=_C3695( C2807 C3695 ) C2807_=_C3696( C2807 C3696 ) C2807_=_C3697( C2807 C3697 ) \nC2811_=_C2827( C2811 C2827 ) C2811_=_C2859( C2811 C2859 ) C2811_=_C2996( C2811 C2996 ) C2811_=_C3028( C2811 C3028 ) C2811_=_C3344( C2811 C3344 ) C2811_=_C3607( C2811 C3607 ) \nC2811_=_C3691( C2811 C3691 ) C2811_=_C3860( C2811 C3860 ) C2811_=_C3953( C2811 C3953 ) C2811_=_C4010( C2811 C4010 ) C2811_=_C4021( C2811 C4021 ) C2811_=_C4022( C2811 C4022 ) \nC2811_=_C4023( C2811 C4023 ) C2811_=_C4024( C2811 C4024 ) C2811_=_C4025( C2811 C4025 ) C2827_=_C2859( C2827 C2859 ) C2827_=_C2996( C2827 C2996 ) C2827_=_C3028( C2827 C3028 ) \nC2827_=_C3344( C2827 C3344 ) C2827_=_C3607( C2827 C3607 ) C2827_=_C3691( C2827 C3691 ) C2827_=_C3860( C2827 C3860 ) C2827_=_C3953( C2827 C3953 ) C2827_=_C4010( C2827 C4010 ) \nC2827_=_C4021( C2827 C4021 ) C2827_=_C4022( C2827 C4022 ) C2827_=_C4023( C2827 C4023 ) C2827_=_C4024( C2827 C4024 ) C2827_=_C4025( C2827 C4025 ) C2859_=_C2996( C2859 C2996 ) \nC2859_=_C3028( C2859 C3028 ) C2859_=_C3344( C2859 C3344 ) C2859_=_C3607( C2859 C3607 ) C2859_=_C3691( C2859 C3691 ) C2859_=_C3860( C2859 C3860 ) C2859_=_C3953( C2859 C3953 ) \nC2859_=_C4010( C2859 C4010 ) C2859_=_C4021( C2859 C4021 ) C2859_=_C4022( C2859 C4022 ) C2859_=_C4023( C2859 C4023 ) C2859_=_C4024( C2859 C4024 ) C2859_=_C4025( C2859 C4025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5( C2862 C2875 ) \nC2862_=_C2876( C2862 C2876 ) C2862_=_C2877( C2862 C2877 ) C2862_=_C2878( C2862 C2878 ) C2862_=_C2879( C2862 C2879 ) C2862_=_C2989( C2862 C2989 ) C2862_=_C2990( C2862 C2990 ) \nC2862_=_C2996( C2862 C2996 ) C2863_=_C2864( C2863 C2864 ) C2863_=_C2865( C2863 C2865 ) C2863_=_C2866( C2863 C2866 ) C2863_=_C2867( C2863 C2867 ) C2863_=_C2868( C2863 C2868 ) \nC2863_=_C2869( C2863 C2869 ) C2863_=_C2870( C2863 C2870 ) C2863_=_C2871( C2863 C2871 ) C2863_=_C2872( C2863 C2872 ) C2863_=_C2873( C2863 C2873 ) C2863_=_C2875( C2863 C2875 ) \nC2863_=_C2876( C2863 C2876 ) C2863_=_C2877( C2863 C2877 ) C2863_=_C2878( C2863 C2878 ) C2863_=_C2879( C2863 C2879 ) C2864_=_C2865( C2864 C2865 ) C2864_=_C2866( C2864 C2866 ) \nC2864_=_C2867( C2864 C2867 ) C2864_=_C2868( C2864 C2868 ) C2864_=_C2869( C2864 C2869 ) C2864_=_C2870( C2864 C2870 ) C2864_=_C2871( C2864 C2871 ) C2864_=_C2872( C2864 C2872 ) \nC2864_=_C2873( C2864 C2873 ) C2864_=_C2875( C2864 C2875 ) C2864_=_C2876( C2864 C2876 ) C2864_=_C2877( C2864 C2877 ) C2864_=_C2878( C2864 C2878 ) C2864_=_C2879( C2864 C2879 ) \nC2865_=_C2866( C2865 C2866 ) C2865_=_C2867( C2865 C2867 ) C2865_=_C2868( C2865 C2868 ) C2865_=_C2869( C2865 C2869 ) C2865_=_C2870( C2865 C2870 ) C2865_=_C2871( C2865 C2871 ) \nC2865_=_C2872( C2865 C2872 ) C2865_=_C2873( C2865 C2873 ) C2865_=_C2875( C2865 C2875 ) C2865_=_C2876( C2865 C2876 ) C2865_=_C2877( C2865 C2877 ) C2865_=_C2878( C2865 C2878 ) \nC2865_=_C2879( C2865 C2879 ) C2866_=_C2867( C2866 C2867 ) C2866_=_C2868( C2866 C2868 ) C2866_=_C2869( C2866 C2869 ) C2866_=_C2870( C2866 C2870 ) C2866_=_C2871( C2866 C2871 ) \nC2866_=_C2872( C2866 C2872 ) C2866_=_C2873( C2866 C2873 ) C2866_=_C2875( C2866 C2875 ) C2866_=_C2876( C2866 C2876 ) C2866_=_C2877( C2866 C2877 ) C2866_=_C2878( C2866 C2878 ) \nC2866_=_C2879( C2866 C2879 ) C2867_=_C2868( C2867 C2868 ) C2867_=_C2869( C2867 C2869 ) C2867_=_C2870( C2867 C2870 ) C2867_=_C2871( C2867 C2871 ) C2867_=_C2872( C2867 C2872 ) \nC2867_=_C2873( C2867 C2873 ) C2867_=_C2875( C2867 C2875 ) C2867_=_C2876( C2867 C2876 ) C2867_=_C2877( C2867 C2877 ) C2867_=_C2878( C2867 C2878 ) C2867_=_C2879( C2867 C2879 ) \nC2868_=_C2869( C2868 C2869 ) C2868_=_C2870( C2868 C2870 ) C2868_=_C2871( C2868 C2871 ) C2868_=_C2872( C2868 C2872 ) C2868_=_C2873( C2868 C2873 ) C2868_=_C2875( C2868 C2875 ) \nC2868_=_C2876( C2868 C2876 ) C2868_=_C2877( C2868 C2877 ) C2868_=_C2878( C2868 C2878 ) C2868_=_C2879( C2868 C2879 ) C2868_=_C2989( C2868 C2989 ) C2868_=_C3321( C2868 C3321 ) \nC2868_=_C3573( C2868 C3573 ) C2868_=_C3600( C2868 C3600 ) C2868_=_C3601( C2868 C3601 ) C2868_=_C3602( C2868 C3602 ) C2868_=_C3603( C2868 C3603 ) C2868_=_C3604( C2868 C3604 ) \nC2868_=_C3605( C2868 C3605 ) C2868_=_C3606( C2868 C3606 ) C2868_=_C3607( C2868 C3607 ) C2868_=_C3608( C2868 C3608 ) C2868_=_C3609( C2868 C3609 ) C2868_=_C3610( C2868 C3610 ) \nC2868_=_C3611( C2868 C3611 ) C2868_=_C3612( C2868 C3612 ) C2869_=_C2870( C2869 C2870 ) C2869_=_C2871( C2869 C2871 ) C2869_=_C2872( C2869 C2872 ) C2869_=_C2873( C2869 C2873 ) \nC2869_=_C2875( C2869 C2875 ) C2869_=_C2876( C2869 C2876 ) C2869_=_C2877( C2869 C2877 ) C2869_=_C2878( C2869 C2878 ) C2869_=_C2879( C2869 C2879 ) C2869_=_C2886( C2869 C2886 ) \nC2869_=_C2898( C2869 C2898 ) C2869_=_C2990( C2869 C2990 ) C2869_=_C3402( C2869 C3402 ) C2869_=_C3489( C2869 C3489 ) C2869_=_C3673( C2869 C3673 ) C2869_=_C3689( C2869 C3689 ) \nC2869_=_C3690( C2869 C3690 ) C2869_=_C3691( C2869 C3691 ) C2869_=_C3692( C2869 C3692 ) C2869_=_C3693( C2869 C3693 ) C2869_=_C3694( C2869 C3694 ) C2869_=_C3695( C2869 C3695 ) \nC2869_=_C3696( C2869 C3696 ) C2869_=_C3697( C2869 C3697 ) C2870_=_C2871( C2870 C2871 ) C2870_=_C2872( C2870 C2872 ) C2870_=_C2873( C2870 C2873 ) C2870_=_C2875( C2870 C2875 ) \nC2870_=_C2876( C2870 C2876 ) C2870_=_C2877( C2870 C2877 ) C2870_=_C2878( C2870 C2878 ) C2870_=_C2879( C2870 C2879 ) C2871_=_C2872( C2871 C2872 ) C2871_=_C2873( C2871 C2873 ) \nC2871_=_C2875( C2871 C2875 ) C2871_=_C2876( C2871 C2876 ) C2871_=_C2877( C2871 C2877 ) C2871_=_C2878( C2871 C2878 ) C2871_=_C2879( C2871 C2879 ) C2871_=_C3604( C2871 C3604 ) \nC2871_=_C3690( C2871 C3690 ) C2871_=_C3953( C2871 C3953 ) C2872_=_C2873( C2872 C2873 ) C2872_=_C2875( C2872 C2875 ) C2872_=_C2876( C2872 C2876 ) C2872_=_C2877( C2872 C2877 ) \nC2872_=_C2878( C2872 C2878 ) C2872_=_C2879( C2872 C2879 ) C2873_=_C2875( C2873 C2875 ) C2873_=_C2876( C2873 C2876 ) C2873_=_C2877( C2873 C2877 ) C2873_=_C2878( C2873 C2878 ) \nC2873_=_C2879( C2873 C2879 ) C2875_=_C2876( C2875 C2876 ) C2875_=_C2877( C2875 C2877 ) C2875_=_C2878( C2875 C2878 ) C2875_=_C2879( C2875 C2879 ) C2876_=_C2877( C2876 C2877 ) \nC2876_=_C2878( C2876 C2878 ) C2876_=_C2879( C2876 C2879 ) C2876_=_C3609( C2876 C3609 ) C2876_=_C3692( C2876 C3692 ) C2876_=_C4022( C2876 C4022 ) C2877_=_C2878( C2877 C2878 ) \nC2877_=_C2879( C2877 C2879 ) C2878_=_C2879( C2878 C2879 ) C2878_=_C3610( C2878 C3610 ) C2878_=_C3695( C2878 C3695 ) C2878_=_C4024( C2878 C4024 ) C2886_=_C2898( C2886 C2898 ) \nC2886_=_C2990( C2886 C2990 ) C2886_=_C3402( C2886 C3402 ) C2886_=_C3489( C2886 C3489 ) C2886_=_C3673( C2886 C3673 ) C2886_=_C3689( C2886 C3689 ) C2886_=_C3690( C2886 C3690 ) \nC2886_=_C3691( C2886 C3691 ) C2886_=_C3692( C2886 C3692 ) C2886_=_C3693( C2886 C3693 ) C2886_=_C3694( C2886 C3694 ) C2886_=_C3695( C2886 C3695 ) C2886_=_C3696( C2886 C3696 ) \nC2886_=_C3697( C2886 C3697 ) C2898_=_C2990( C2898 C2990 ) C2898_=_C3402( C2898 C3402 ) C2898_=_C3489( C2898 C3489 ) C2898_=_C3673( C2898 C3673 ) C2898_=_C3689( C2898 C3689 ) \nC2898_=_C3690( C2898 C3690 ) C2898_=_C3691( C2898 C3691 ) C2898_=_C3692( C2898 C3692 ) C2898_=_C3693( C2898 C3693 ) C2898_=_C3694( C2898 C3694 ) C2898_=_C3695( C2898 C3695 ) \nC2898_=_C3696( C2898 C3696 ) C2898_=_C3697( C2898 C3697 ) C2989_=_C2990( C2989 C2990 ) C2989_=_C2996( C2989 C2996 ) C2989_=_C3321( C2989 C3321 ) C2989_=_C3573( C2989 C3573 ) \nC2989_=_C3600(</w:t>
      </w:r>
    </w:p>
    <w:p>
      <w:pPr>
        <w:pStyle w:val="PreformattedText"/>
        <w:bidi w:val="0"/>
        <w:spacing w:before="0" w:after="0"/>
        <w:jc w:val="left"/>
        <w:rPr/>
      </w:pPr>
      <w:r>
        <w:rPr/>
        <w:t xml:space="preserve"> </w:t>
      </w:r>
      <w:r>
        <w:rPr/>
        <w:t>C2989 C3600 ) C2989_=_C3601( C2989 C3601 ) C2989_=_C3602( C2989 C3602 ) C2989_=_C3603( C2989 C3603 ) C2989_=_C3604( C2989 C3604 ) C2989_=_C3605( C2989 C3605 ) \nC2989_=_C3606( C2989 C3606 ) C2989_=_C3607( C2989 C3607 ) C2989_=_C3608( C2989 C3608 ) C2989_=_C3609( C2989 C3609 ) C2989_=_C3610( C2989 C3610 ) C2989_=_C3611( C2989 C3611 ) \nC2989_=_C3612( C2989 C3612 ) C2990_=_C2996( C2990 C2996 ) C2990_=_C3402( C2990 C3402 ) C2990_=_C3489( C2990 C3489 ) C2990_=_C3673( C2990 C3673 ) C2990_=_C3689( C2990 C3689 ) \nC2990_=_C3690( C2990 C3690 ) C2990_=_C3691( C2990 C3691 ) C2990_=_C3692( C2990 C3692 ) C2990_=_C3693( C2990 C3693 ) C2990_=_C3694( C2990 C3694 ) C2990_=_C3695( C2990 C3695 ) \nC2990_=_C3696( C2990 C3696 ) C2990_=_C3697( C2990 C3697 ) C2996_=_C3028( C2996 C3028 ) C2996_=_C3344( C2996 C3344 ) C2996_=_C3607( C2996 C3607 ) C2996_=_C3691( C2996 C3691 ) \nC2996_=_C3860( C2996 C3860 ) C2996_=_C3953( C2996 C3953 ) C2996_=_C4010( C2996 C4010 ) C2996_=_C4021( C2996 C4021 ) C2996_=_C4022( C2996 C4022 ) C2996_=_C4023( C2996 C4023 ) \nC2996_=_C4024( C2996 C4024 ) C2996_=_C4025( C2996 C4025 ) C3028_=_C3344( C3028 C3344 ) C3028_=_C3607( C3028 C3607 ) C3028_=_C3691( C3028 C3691 ) C3028_=_C3860( C3028 C3860 ) \nC3028_=_C3953( C3028 C3953 ) C3028_=_C4010( C3028 C4010 ) C3028_=_C4021( C3028 C4021 ) C3028_=_C4022( C3028 C4022 ) C3028_=_C4023( C3028 C4023 ) C3028_=_C4024( C3028 C4024 ) \nC3028_=_C4025( C3028 C4025 ) C3321_=_C3573( C3321 C3573 ) C3321_=_C3600( C3321 C3600 ) C3321_=_C3601( C3321 C3601 ) C3321_=_C3602( C3321 C3602 ) C3321_=_C3603( C3321 C3603 ) \nC3321_=_C3604( C3321 C3604 ) C3321_=_C3605( C3321 C3605 ) C3321_=_C3606( C3321 C3606 ) C3321_=_C3607( C3321 C3607 ) C3321_=_C3608( C3321 C3608 ) C3321_=_C3609( C3321 C3609 ) \nC3321_=_C3610( C3321 C3610 ) C3321_=_C3611( C3321 C3611 ) C3321_=_C3612( C3321 C3612 ) C3344_=_C3607( C3344 C3607 ) C3344_=_C3691( C3344 C3691 ) C3344_=_C3860( C3344 C3860 ) \nC3344_=_C3953( C3344 C3953 ) C3344_=_C4010( C3344 C4010 ) C3344_=_C4021( C3344 C4021 ) C3344_=_C4022( C3344 C4022 ) C3344_=_C4023( C3344 C4023 ) C3344_=_C4024( C3344 C4024 ) \nC3344_=_C4025( C3344 C4025 ) C3402_=_C3489( C3402 C3489 ) C3402_=_C3673( C3402 C3673 ) C3402_=_C3689( C3402 C3689 ) C3402_=_C3690( C3402 C3690 ) C3402_=_C3691( C3402 C3691 ) \nC3402_=_C3692( C3402 C3692 ) C3402_=_C3693( C3402 C3693 ) C3402_=_C3694( C3402 C3694 ) C3402_=_C3695( C3402 C3695 ) C3402_=_C3696( C3402 C3696 ) C3402_=_C3697( C3402 C3697 ) \nC3489_=_C3673( C3489 C3673 ) C3489_=_C3689( C3489 C3689 ) C3489_=_C3690( C3489 C3690 ) C3489_=_C3691( C3489 C3691 ) C3489_=_C3692( C3489 C3692 ) C3489_=_C3693( C3489 C3693 ) \nC3489_=_C3694( C3489 C3694 ) C3489_=_C3695( C3489 C3695 ) C3489_=_C3696( C3489 C3696 ) C3489_=_C3697( C3489 C3697 ) C3573_=_C3600( C3573 C3600 ) C3573_=_C3601( C3573 C3601 ) \nC3573_=_C3602( C3573 C3602 ) C3573_=_C3603( C3573 C3603 ) C3573_=_C3604( C3573 C3604 ) C3573_=_C3605( C3573 C3605 ) C3573_=_C3606( C3573 C3606 ) C3573_=_C3607( C3573 C3607 ) \nC3573_=_C3608( C3573 C3608 ) C3573_=_C3609( C3573 C3609 ) C3573_=_C3610( C3573 C3610 ) C3573_=_C3611( C3573 C3611 ) C3573_=_C3612( C3573 C3612 ) C3600_=_C3601( C3600 C3601 ) \nC3600_=_C3602( C3600 C3602 ) C3600_=_C3603( C3600 C3603 ) C3600_=_C3604( C3600 C3604 ) C3600_=_C3605( C3600 C3605 ) C3600_=_C3606( C3600 C3606 ) C3600_=_C3607( C3600 C3607 ) \nC3600_=_C3608( C3600 C3608 ) C3600_=_C3609( C3600 C3609 ) C3600_=_C3610( C3600 C3610 ) C3600_=_C3611( C3600 C3611 ) C3600_=_C3612( C3600 C3612 ) C3601_=_C3602( C3601 C3602 ) \nC3601_=_C3603( C3601 C3603 ) C3601_=_C3604( C3601 C3604 ) C3601_=_C3605( C3601 C3605 ) C3601_=_C3606( C3601 C3606 ) C3601_=_C3607( C3601 C3607 ) C3601_=_C3608( C3601 C3608 ) \nC3601_=_C3609( C3601 C3609 ) C3601_=_C3610( C3601 C3610 ) C3601_=_C3611( C3601 C3611 ) C3601_=_C3612( C3601 C3612 ) C3602_=_C3603( C3602 C3603 ) C3602_=_C3604( C3602 C3604 ) \nC3602_=_C3605( C3602 C3605 ) C3602_=_C3606( C3602 C3606 ) C3602_=_C3607( C3602 C3607 ) C3602_=_C3608( C3602 C3608 ) C3602_=_C3609( C3602 C3609 ) C3602_=_C3610( C3602 C3610 ) \nC3602_=_C3611( C3602 C3611 ) C3602_=_C3612( C3602 C3612 ) C3603_=_C3604( C3603 C3604 ) C3603_=_C3605( C3603 C3605 ) C3603_=_C3606( C3603 C3606 ) C3603_=_C3607( C3603 C3607 ) \nC3603_=_C3608( C3603 C3608 ) C3603_=_C3609( C3603 C3609 ) C3603_=_C3610( C3603 C3610 ) C3603_=_C3611( C3603 C3611 ) C3603_=_C3612( C3603 C3612 ) C3604_=_C3605( C3604 C3605 ) \nC3604_=_C3606( C3604 C3606 ) C3604_=_C3607( C3604 C3607 ) C3604_=_C3608( C3604 C3608 ) C3604_=_C3609( C3604 C3609 ) C3604_=_C3610( C3604 C3610 ) C3604_=_C3611( C3604 C3611 ) \nC3604_=_C3612( C3604 C3612 ) C3604_=_C3690( C3604 C3690 ) C3604_=_C3953( C3604 C3953 ) C3605_=_C3606( C3605 C3606 ) C3605_=_C3607( C3605 C3607 ) C3605_=_C3608( C3605 C3608 ) \nC3605_=_C3609( C3605 C3609 ) C3605_=_C3610( C3605 C3610 ) C3605_=_C3611( C3605 C3611 ) C3605_=_C3612( C3605 C3612 ) C3606_=_C3607( C3606 C3607 ) C3606_=_C3608( C3606 C3608 ) \nC3606_=_C3609( C3606 C3609 ) C3606_=_C3610( C3606 C3610 ) C3606_=_C3611( C3606 C3611 ) C3606_=_C3612( C3606 C3612 ) C3607_=_C3608( C3607 C3608 ) C3607_=_C3609( C3607 C3609 ) \nC3607_=_C3610( C3607 C3610 ) C3607_=_C3611( C3607 C3611 ) C3607_=_C3612( C3607 C3612 ) C3607_=_C3691( C3607 C3691 ) C3607_=_C3860( C3607 C3860 ) C3607_=_C3953( C3607 C3953 ) \nC3607_=_C4010( C3607 C4010 ) C3607_=_C4021( C3607 C4021 ) C3607_=_C4022( C3607 C4022 ) C3607_=_C4023( C3607 C4023 ) C3607_=_C4024( C3607 C4024 ) C3607_=_C4025( C3607 C4025 ) \nC3608_=_C3609( C3608 C3609 ) C3608_=_C3610( C3608 C3610 ) C3608_=_C3611( C3608 C3611 ) C3608_=_C3612( C3608 C3612 ) C3609_=_C3610( C3609 C3610 ) C3609_=_C3611( C3609 C3611 ) \nC3609_=_C3612( C3609 C3612 ) C3609_=_C3692( C3609 C3692 ) C3609_=_C4022( C3609 C4022 ) C3610_=_C3611( C3610 C3611 ) C3610_=_C3612( C3610 C3612 ) C3610_=_C3695( C3610 C3695 ) \nC3610_=_C4024( C3610 C4024 ) C3611_=_C3612( C3611 C3612 ) C3673_=_C3689( C3673 C3689 ) C3673_=_C3690( C3673 C3690 ) C3673_=_C3691( C3673 C3691 ) C3673_=_C3692( C3673 C3692 ) \nC3673_=_C3693( C3673 C3693 ) C3673_=_C3694( C3673 C3694 ) C3673_=_C3695( C3673 C3695 ) C3673_=_C3696( C3673 C3696 ) C3673_=_C3697( C3673 C3697 ) C3689_=_C3690( C3689 C3690 ) \nC3689_=_C3691( C3689 C3691 ) C3689_=_C3692( C3689 C3692 ) C3689_=_C3693( C3689 C3693 ) C3689_=_C3694( C3689 C3694 ) C3689_=_C3695( C3689 C3695 ) C3689_=_C3696( C3689 C3696 ) \nC3689_=_C3697( C3689 C3697 ) C3690_=_C3691( C3690 C3691 ) C3690_=_C3692( C3690 C3692 ) C3690_=_C3693( C3690 C3693 ) C3690_=_C3694( C3690 C3694 ) C3690_=_C3695( C3690 C3695 ) \nC3690_=_C3696( C3690 C3696 ) C3690_=_C3697( C3690 C3697 ) C3690_=_C3953( C3690 C3953 ) C3691_=_C3692( C3691 C3692 ) C3691_=_C3693( C3691 C3693 ) C3691_=_C3694( C3691 C3694 ) \nC3691_=_C3695( C3691 C3695 ) C3691_=_C3696( C3691 C3696 ) C3691_=_C3697( C3691 C3697 ) C3691_=_C3860( C3691 C3860 ) C3691_=_C3953( C3691 C3953 ) C3691_=_C4010( C3691 C4010 ) \nC3691_=_C4021( C3691 C4021 ) C3691_=_C4022( C3691 C4022 ) C3691_=_C4023( C3691 C4023 ) C3691_=_C4024( C3691 C4024 ) C3691_=_C4025( C3691 C4025 ) C3692_=_C3693( C3692 C3693 ) \nC3692_=_C3694( C3692 C3694 ) C3692_=_C3695( C3692 C3695 ) C3692_=_C3696( C3692 C3696 ) C3692_=_C3697( C3692 C3697 ) C3692_=_C4022( C3692 C4022 ) C3693_=_C3694( C3693 C3694 ) \nC3693_=_C3695( C3693 C3695 ) C3693_=_C3696( C3693 C3696 ) C3693_=_C3697( C3693 C3697 ) C3693_=_C4023( C3693 C4023 ) C3694_=_C3695( C3694 C3695 ) C3694_=_C3696( C3694 C3696 ) \nC3694_=_C3697( C3694 C3697 ) C3695_=_C3696( C3695 C3696 ) C3695_=_C3697( C3695 C3697 ) C3695_=_C4024( C3695 C4024 ) C3696_=_C3697( C3696 C3697 ) C3860_=_C3953( C3860 C3953 ) \nC3860_=_C4010( C3860 C4010 ) C3860_=_C4021( C3860 C4021 ) C3860_=_C4022( C3860 C4022 ) C3860_=_C4023( C3860 C4023 ) C3860_=_C4024( C3860 C4024 ) C3860_=_C4025( C3860 C4025 ) \nC3953_=_C4010( C3953 C4010 ) C3953_=_C4021( C3953 C4021 ) C3953_=_C4022( C3953 C4022 ) C3953_=_C4023( C3953 C4023 ) C3953_=_C4024( C3953 C4024 ) C3953_=_C4025( C3953 C4025 ) \nC4010_=_C4021( C4010 C4021 ) C4010_=_C4022( C4010 C4022 ) C4010_=_C4023( C4010 C4023 ) C4010_=_C4024( C4010 C4024 ) C4010_=_C4025( C4010 C4025 ) C4021_=_C4022( C4021 C4022 ) \nC4021_=_C4023( C4021 C4023 ) C4021_=_C4024( C4021 C4024 ) C4021_=_C4025( C4021 C4025 ) C4022_=_C4023( C4022 C4023 ) C4022_=_C4024( C4022 C4024 ) C4022_=_C4025( C4022 C4025 ) \nC4023_=_C4024( C4023 C4024 ) C4023_=_C4025( C4023 C4025 ) C4024_=_C4025( C4024 C4025 ) "];132-&gt;200[label="103: C459 C677 C797 C820 C867 \nC895 C913 C1055 C1067 C1087 C1137 \nC1204 C1206 C1221 C1256 C1347 C1373 \nC1466 C1561 C1605 C1739 C1797 C1852 \nC1926 C1999 C2063 C2120 C2124 C2125 \nC2128 C2340 C2391 C2412 C2436 C2472 \nC2512 C2614 C2617 C2621 C2626 C2657 \nC2664 C2796 C2804 C2807 C2811 C2827 \nC2859 C2862 C2863 C2864 C2865 C2866 \nC2867 C2870 C2871 C2872 C2873 C2875 \nC2876 C2877 C2878 C2879 C2886 C2898 \nC2989 C2990 C2996 C3028 C3321 C3344 \nC3402 C3489 C3573 C3600 C3601 C3602 \nC3603 C3604 C3605 C3606 C3608 C3609 \nC3610 C3611 C3612 C3673 C3689 C3690 \nC3692 C3693 C3694 C3695 C3696 C3697 \nC3860 C3953 C4010 C4021 C4022 C4023 \nC4024 C4025 \n1322: C459_=_C913 ,C459_=_C1204 ,C459_=_C1347 ,C459_=_C1466 ,C459_=_C1561 ,\nC459_=_C2124 ,C459_=_C2412 ,C459_=_C2617 ,C459_=_C2657 ,C459_=_C2804 ,C459_=_C2989 ,\nC459_=_C3321 ,C459_=_C3573 ,C459_=_C3600 ,C459_=_C3601 ,C459_=_C3602 ,C459_=_C3603 ,\nC459_=_C3604 ,C459_=_C3605 ,C459_=_C3606 ,C459_=_C3608 ,C459_=_C3609 ,C459_=_C3610 ,\nC459_=_C3611 ,C459_=_C3612 ,C677_=_C1055 ,C677_=_C1221 ,C677_=_C1797 ,C677_=_C2120 ,\nC677_=_C2340 ,C677_=_C2391 ,C677_=_C2512 ,C677_=_C2614 ,C677_=_C2796 ,C677_=_C2862 ,\nC677_=_C2863 ,C677_=_C2864 ,C677_=_C2865 ,C677_=_C2866 ,C677_=_C2867 ,C677_=_C2870 ,\nC677_=_C2871 ,C677_=_C2872 ,C677_=_C2873 ,C677_=_C2875 ,C677_=_C2876 ,C677_=_C2877 ,\nC677_=_C2878 ,C677_=_C2879 ,C797_=_C895 ,C797_=_C1067 ,C797_=_C1256 ,C797_=_C1739 ,\nC797_=_C1926 ,C797_=_C2128 ,C797_=_C2436 ,C797_=_C2472 ,C797_=_C2626 ,C797_=_C2664 ,\nC797_=_C2811 ,C797_=_C2827 ,C797_=_C2859</w:t>
      </w:r>
    </w:p>
    <w:p>
      <w:pPr>
        <w:pStyle w:val="PreformattedText"/>
        <w:bidi w:val="0"/>
        <w:spacing w:before="0" w:after="0"/>
        <w:jc w:val="left"/>
        <w:rPr/>
      </w:pPr>
      <w:r>
        <w:rPr/>
        <w:t xml:space="preserve"> </w:t>
      </w:r>
      <w:r>
        <w:rPr/>
        <w:t>,C797_=_C2996 ,C797_=_C3028 ,C797_=_C3344 ,\nC797_=_C3860 ,C797_=_C3953 ,C797_=_C4010 ,C797_=_C4021 ,C797_=_C4022 ,C797_=_C4023 ,\nC797_=_C4024 ,C797_=_C4025 ,C820_=_C867 ,C820_=_C1087 ,C820_=_C1137 ,C820_=_C1206 ,\nC820_=_C1373 ,C820_=_C1605 ,C820_=_C1852 ,C820_=_C1999 ,C820_=_C2063 ,C820_=_C2125 ,\nC820_=_C2621 ,C820_=_C2807 ,C820_=_C2886 ,C820_=_C2898 ,C820_=_C2990 ,C820_=_C3402 ,\nC820_=_C3489 ,C820_=_C3673 ,C820_=_C3689 ,C820_=_C3690 ,C820_=_C3692 ,C820_=_C3693 ,\nC820_=_C3694 ,C820_=_C3695 ,C820_=_C3696 ,C820_=_C3697 ,C867_=_C1087 ,C867_=_C1137 ,\nC867_=_C1206 ,C867_=_C1373 ,C867_=_C1605 ,C867_=_C1852 ,C867_=_C1999 ,C867_=_C2063 ,\nC867_=_C2125 ,C867_=_C2621 ,C867_=_C2807 ,C867_=_C2886 ,C867_=_C2898 ,C867_=_C2990 ,\nC867_=_C3402 ,C867_=_C3489 ,C867_=_C3673 ,C867_=_C3689 ,C867_=_C3690 ,C867_=_C3692 ,\nC867_=_C3693 ,C867_=_C3694 ,C867_=_C3695 ,C867_=_C3696 ,C867_=_C3697 ,C895_=_C1067 ,\nC895_=_C1256 ,C895_=_C1739 ,C895_=_C1926 ,C895_=_C2128 ,C895_=_C2436 ,C895_=_C2472 ,\nC895_=_C2626 ,C895_=_C2664 ,C895_=_C2811 ,C895_=_C2827 ,C895_=_C2859 ,C895_=_C2996 ,\nC895_=_C3028 ,C895_=_C3344 ,C895_=_C3860 ,C895_=_C3953 ,C895_=_C4010 ,C895_=_C4021 ,\nC895_=_C4022 ,C895_=_C4023 ,C895_=_C4024 ,C895_=_C4025 ,C913_=_C1204 ,C913_=_C1347 ,\nC913_=_C1466 ,C913_=_C1561 ,C913_=_C2124 ,C913_=_C2412 ,C913_=_C2617 ,C913_=_C2657 ,\nC913_=_C2804 ,C913_=_C2989 ,C913_=_C3321 ,C913_=_C3573 ,C913_=_C3600 ,C913_=_C3601 ,\nC913_=_C3602 ,C913_=_C3603 ,C913_=_C3604 ,C913_=_C3605 ,C913_=_C3606 ,C913_=_C3608 ,\nC913_=_C3609 ,C913_=_C3610 ,C913_=_C3611 ,C913_=_C3612 ,C1055_=_C1067 ,C1055_=_C1221 ,\nC1055_=_C1797 ,C1055_=_C2120 ,C1055_=_C2340 ,C1055_=_C2391 ,C1055_=_C2512 ,C1055_=_C2614 ,\nC1055_=_C2796 ,C1055_=_C2862 ,C1055_=_C2863 ,C1055_=_C2864 ,C1055_=_C2865 ,C1055_=_C2866 ,\nC1055_=_C2867 ,C1055_=_C2870 ,C1055_=_C2871 ,C1055_=_C2872 ,C1055_=_C2873 ,C1055_=_C2875 ,\nC1055_=_C2876 ,C1055_=_C2877 ,C1055_=_C2878 ,C1055_=_C2879 ,C1067_=_C1256 ,C1067_=_C1739 ,\nC1067_=_C1926 ,C1067_=_C2128 ,C1067_=_C2436 ,C1067_=_C2472 ,C1067_=_C2626 ,C1067_=_C2664 ,\nC1067_=_C2811 ,C1067_=_C2827 ,C1067_=_C2859 ,C1067_=_C2996 ,C1067_=_C3028 ,C1067_=_C3344 ,\nC1067_=_C3860 ,C1067_=_C3953 ,C1067_=_C4010 ,C1067_=_C4021 ,C1067_=_C4022 ,C1067_=_C4023 ,\nC1067_=_C4024 ,C1067_=_C4025 ,C1087_=_C1137 ,C1087_=_C1206 ,C1087_=_C1373 ,C1087_=_C1605 ,\nC1087_=_C1852 ,C1087_=_C1999 ,C1087_=_C2063 ,C1087_=_C2125 ,C1087_=_C2621 ,C1087_=_C2807 ,\nC1087_=_C2886 ,C1087_=_C2898 ,C1087_=_C2990 ,C1087_=_C3402 ,C1087_=_C3489 ,C1087_=_C3673 ,\nC1087_=_C3689 ,C1087_=_C3690 ,C1087_=_C3692 ,C1087_=_C3693 ,C1087_=_C3694 ,C1087_=_C3695 ,\nC1087_=_C3696 ,C1087_=_C3697 ,C1137_=_C1206 ,C1137_=_C1373 ,C1137_=_C1605 ,C1137_=_C1852 ,\nC1137_=_C1999 ,C1137_=_C2063 ,C1137_=_C2125 ,C1137_=_C2621 ,C1137_=_C2807 ,C1137_=_C2886 ,\nC1137_=_C2898 ,C1137_=_C2990 ,C1137_=_C3402 ,C1137_=_C3489 ,C1137_=_C3673 ,C1137_=_C3689 ,\nC1137_=_C3690 ,C1137_=_C3692 ,C1137_=_C3693 ,C1137_=_C3694 ,C1137_=_C3695 ,C1137_=_C3696 ,\nC1137_=_C3697 ,C1204_=_C1206 ,C1204_=_C1347 ,C1204_=_C1466 ,C1204_=_C1561 ,C1204_=_C2124 ,\nC1204_=_C2412 ,C1204_=_C2617 ,C1204_=_C2657 ,C1204_=_C2804 ,C1204_=_C2989 ,C1204_=_C3321 ,\nC1204_=_C3573 ,C1204_=_C3600 ,C1204_=_C3601 ,C1204_=_C3602 ,C1204_=_C3603 ,C1204_=_C3604 ,\nC1204_=_C3605 ,C1204_=_C3606 ,C1204_=_C3608 ,C1204_=_C3609 ,C1204_=_C3610 ,C1204_=_C3611 ,\nC1204_=_C3612 ,C1206_=_C1373 ,C1206_=_C1605 ,C1206_=_C1852 ,C1206_=_C1999 ,C1206_=_C2063 ,\nC1206_=_C2125 ,C1206_=_C2621 ,C1206_=_C2807 ,C1206_=_C2886 ,C1206_=_C2898 ,C1206_=_C2990 ,\nC1206_=_C3402 ,C1206_=_C3489 ,C1206_=_C3673 ,C1206_=_C3689 ,C1206_=_C3690 ,C1206_=_C3692 ,\nC1206_=_C3693 ,C1206_=_C3694 ,C1206_=_C3695 ,C1206_=_C3696 ,C1206_=_C3697 ,C1221_=_C1797 ,\nC1221_=_C2120 ,C1221_=_C2340 ,C1221_=_C2391 ,C1221_=_C2512 ,C1221_=_C2614 ,C1221_=_C2796 ,\nC1221_=_C2862 ,C1221_=_C2863 ,C1221_=_C2864 ,C1221_=_C2865 ,C1221_=_C2866 ,C1221_=_C2867 ,\nC1221_=_C2870 ,C1221_=_C2871 ,C1221_=_C2872 ,C1221_=_C2873 ,C1221_=_C2875 ,C1221_=_C2876 ,\nC1221_=_C2877 ,C1221_=_C2878 ,C1221_=_C2879 ,C1256_=_C1739 ,C1256_=_C1926 ,C1256_=_C2128 ,\nC1256_=_C2436 ,C1256_=_C2472 ,C1256_=_C2626 ,C1256_=_C2664 ,C1256_=_C2811 ,C1256_=_C2827 ,\nC1256_=_C2859 ,C1256_=_C2996 ,C1256_=_C3028 ,C1256_=_C3344 ,C1256_=_C3860 ,C1256_=_C3953 ,\nC1256_=_C4010 ,C1256_=_C4021 ,C1256_=_C4022 ,C1256_=_C4023 ,C1256_=_C4024 ,C1256_=_C4025 ,\nC1347_=_C1466 ,C1347_=_C1561 ,C1347_=_C2124 ,C1347_=_C2412 ,C1347_=_C2617 ,C1347_=_C2657 ,\nC1347_=_C2804 ,C1347_=_C2989 ,C1347_=_C3321 ,C1347_=_C3573 ,C1347_=_C3600 ,C1347_=_C3601 ,\nC1347_=_C3602 ,C1347_=_C3603 ,C1347_=_C3604 ,C1347_=_C3605 ,C1347_=_C3606 ,C1347_=_C3608 ,\nC1347_=_C3609 ,C1347_=_C3610 ,C1347_=_C3611 ,C1347_=_C3612 ,C1373_=_C1605 ,C1373_=_C1852 ,\nC1373_=_C1999 ,C1373_=_C2063 ,C1373_=_C2125 ,C1373_=_C2621 ,C1373_=_C2807 ,C1373_=_C2886 ,\nC1373_=_C2898 ,C1373_=_C2990 ,C1373_=_C3402 ,C1373_=_C3489 ,C1373_=_C3673 ,C1373_=_C3689 ,\nC1373_=_C3690 ,C1373_=_C3692 ,C1373_=_C3693 ,C1373_=_C3694 ,C1373_=_C3695 ,C1373_=_C3696 ,\nC1373_=_C3697 ,C1466_=_C1561 ,C1466_=_C2124 ,C1466_=_C2412 ,C1466_=_C2617 ,C1466_=_C2657 ,\nC1466_=_C2804 ,C1466_=_C2989 ,C1466_=_C3321 ,C1466_=_C3573 ,C1466_=_C3600 ,C1466_=_C3601 ,\nC1466_=_C3602 ,C1466_=_C3603 ,C1466_=_C3604 ,C1466_=_C3605 ,C1466_=_C3606 ,C1466_=_C3608 ,\nC1466_=_C3609 ,C1466_=_C3610 ,C1466_=_C3611 ,C1466_=_C3612 ,C1561_=_C2124 ,C1561_=_C2412 ,\nC1561_=_C2617 ,C1561_=_C2657 ,C1561_=_C2804 ,C1561_=_C2989 ,C1561_=_C3321 ,C1561_=_C3573 ,\nC1561_=_C3600 ,C1561_=_C3601 ,C1561_=_C3602 ,C1561_=_C3603 ,C1561_=_C3604 ,C1561_=_C3605 ,\nC1561_=_C3606 ,C1561_=_C3608 ,C1561_=_C3609 ,C1561_=_C3610 ,C1561_=_C3611 ,C1561_=_C3612 ,\nC1605_=_C1852 ,C1605_=_C1999 ,C1605_=_C2063 ,C1605_=_C2125 ,C1605_=_C2621 ,C1605_=_C2807 ,\nC1605_=_C2886 ,C1605_=_C2898 ,C1605_=_C2990 ,C1605_=_C3402 ,C1605_=_C3489 ,C1605_=_C3673 ,\nC1605_=_C3689 ,C1605_=_C3690 ,C1605_=_C3692 ,C1605_=_C3693 ,C1605_=_C3694 ,C1605_=_C3695 ,\nC1605_=_C3696 ,C1605_=_C3697 ,C1739_=_C1926 ,C1739_=_C2128 ,C1739_=_C2436 ,C1739_=_C2472 ,\nC1739_=_C2626 ,C1739_=_C2664 ,C1739_=_C2811 ,C1739_=_C2827 ,C1739_=_C2859 ,C1739_=_C2996 ,\nC1739_=_C3028 ,C1739_=_C3344 ,C1739_=_C3860 ,C1739_=_C3953 ,C1739_=_C4010 ,C1739_=_C4021 ,\nC1739_=_C4022 ,C1739_=_C4023 ,C1739_=_C4024 ,C1739_=_C4025 ,C1797_=_C2120 ,C1797_=_C2340 ,\nC1797_=_C2391 ,C1797_=_C2512 ,C1797_=_C2614 ,C1797_=_C2796 ,C1797_=_C2862 ,C1797_=_C2863 ,\nC1797_=_C2864 ,C1797_=_C2865 ,C1797_=_C2866 ,C1797_=_C2867 ,C1797_=_C2870 ,C1797_=_C2871 ,\nC1797_=_C2872 ,C1797_=_C2873 ,C1797_=_C2875 ,C1797_=_C2876 ,C1797_=_C2877 ,C1797_=_C2878 ,\nC1797_=_C2879 ,C1852_=_C1999 ,C1852_=_C2063 ,C1852_=_C2125 ,C1852_=_C2621 ,C1852_=_C2807 ,\nC1852_=_C2886 ,C1852_=_C2898 ,C1852_=_C2990 ,C1852_=_C3402 ,C1852_=_C3489 ,C1852_=_C3673 ,\nC1852_=_C3689 ,C1852_=_C3690 ,C1852_=_C3692 ,C1852_=_C3693 ,C1852_=_C3694 ,C1852_=_C3695 ,\nC1852_=_C3696 ,C1852_=_C3697 ,C1926_=_C2128 ,C1926_=_C2436 ,C1926_=_C2472 ,C1926_=_C2626 ,\nC1926_=_C2664 ,C1926_=_C2811 ,C1926_=_C2827 ,C1926_=_C2859 ,C1926_=_C2996 ,C1926_=_C3028 ,\nC1926_=_C3344 ,C1926_=_C3860 ,C1926_=_C3953 ,C1926_=_C4010 ,C1926_=_C4021 ,C1926_=_C4022 ,\nC1926_=_C4023 ,C1926_=_C4024 ,C1926_=_C4025 ,C1999_=_C2063 ,C1999_=_C2125 ,C1999_=_C2621 ,\nC1999_=_C2807 ,C1999_=_C2886 ,C1999_=_C2898 ,C1999_=_C2990 ,C1999_=_C3402 ,C1999_=_C3489 ,\nC1999_=_C3673 ,C1999_=_C3689 ,C1999_=_C3690 ,C1999_=_C3692 ,C1999_=_C3693 ,C1999_=_C3694 ,\nC1999_=_C3695 ,C1999_=_C3696 ,C1999_=_C3697 ,C2063_=_C2125 ,C2063_=_C2621 ,C2063_=_C2807 ,\nC2063_=_C2886 ,C2063_=_C2898 ,C2063_=_C2990 ,C2063_=_C3402 ,C2063_=_C3489 ,C2063_=_C3673 ,\nC2063_=_C3689 ,C2063_=_C3690 ,C2063_=_C3692 ,C2063_=_C3693 ,C2063_=_C3694 ,C2063_=_C3695 ,\nC2063_=_C3696 ,C2063_=_C3697 ,C2120_=_C2124 ,C2120_=_C2125 ,C2120_=_C2128 ,C2120_=_C2340 ,\nC2120_=_C2391 ,C2120_=_C2512 ,C2120_=_C2614 ,C2120_=_C2796 ,C2120_=_C2862 ,C2120_=_C2863 ,\nC2120_=_C2864 ,C2120_=_C2865 ,C2120_=_C2866 ,C2120_=_C2867 ,C2120_=_C2870 ,C2120_=_C2871 ,\nC2120_=_C2872 ,C2120_=_C2873 ,C2120_=_C2875 ,C2120_=_C2876 ,C2120_=_C2877 ,C2120_=_C2878 ,\nC2120_=_C2879 ,C2124_=_C2125 ,C2124_=_C2128 ,C2124_=_C2412 ,C2124_=_C2617 ,C2124_=_C2657 ,\nC2124_=_C2804 ,C2124_=_C2989 ,C2124_=_C3321 ,C2124_=_C3573 ,C2124_=_C3600 ,C2124_=_C3601 ,\nC2124_=_C3602 ,C2124_=_C3603 ,C2124_=_C3604 ,C2124_=_C3605 ,C2124_=_C3606 ,C2124_=_C3608 ,\nC2124_=_C3609 ,C2124_=_C3610 ,C2124_=_C3611 ,C2124_=_C3612 ,C2125_=_C2128 ,C2125_=_C2621 ,\nC2125_=_C2807 ,C2125_=_C2886 ,C2125_=_C2898 ,C2125_=_C2990 ,C2125_=_C3402 ,C2125_=_C3489 ,\nC2125_=_C3673 ,C2125_=_C3689 ,C2125_=_C3690 ,C2125_=_C3692 ,C2125_=_C3693 ,C2125_=_C3694 ,\nC2125_=_C3695 ,C2125_=_C3696 ,C2125_=_C3697 ,C2128_=_C2436 ,C2128_=_C2472 ,C2128_=_C2626 ,\nC2128_=_C2664 ,C2128_=_C2811 ,C2128_=_C2827 ,C2128_=_C2859 ,C2128_=_C2996 ,C2128_=_C3028 ,\nC2128_=_C3344 ,C2128_=_C3860 ,C2128_=_C3953 ,C2128_=_C4010 ,C2128_=_C4021 ,C2128_=_C4022 ,\nC2128_=_C4023 ,C2128_=_C4024 ,C2128_=_C4025 ,C2340_=_C2391 ,C2340_=_C2512 ,C2340_=_C2614 ,\nC2340_=_C2796 ,C2340_=_C2862 ,C2340_=_C2863 ,C2340_=_C2864 ,C2340_=_C2865 ,C2340_=_C2866 ,\nC2340_=_C2867 ,C2340_=_C2870 ,C2340_=_C2871 ,C2340_=_C2872 ,C2340_=_C2873 ,C2340_=_C2875 ,\nC2340_=_C2876 ,C2340_=_C2877 ,C2340_=_C2878 ,C2340_=_C2879 ,C2391_=_C2512 ,C2391_=_C2614 ,\nC2391_=_C2796 ,C2391_=_C2862 ,C2391_=_C2863 ,C2391_=_C2864 ,C2391_=_C2865 ,C2391_=_C2866 ,\nC2391_=_C2867 ,C2391_=_C2870 ,C2391_=_C2871 ,C2391_=_C2872 ,C2391_=_C2873 ,C2391_=_C2875 ,\nC2391_=_C2876 ,C2391_=_C2877 ,C2391_=_C2878 ,C2391_=_C2879 ,C2412_=_C2617 ,C2412_=_C2657 ,\nC2412_=_C2804 ,C2412_=_C2989 ,C2412_=_C3321 ,C2412_=_C3573 ,C2412_=_C3600 ,C2412_=_C3601 ,\nC2412_=_C3602 ,C2412_=_C3603 ,C2412_=_C3604 ,C2412_=_C3605 ,C2412_=_C3606 ,C2412_=_C3608 ,\nC2412_=_C3609 ,C2412_=_C3610 ,C2412_=_C3611 ,C2412_=_C3612 ,C2436_=_C2472 ,C2436_=_C2626 ,\nC2436_=_C2664 ,C2436_=_C2811 ,C2436_=_C2827 ,C2436_=_C2859 ,C2436_=_C2996 ,C2436_=_C3028 ,\nC2436_=_C3344 ,C2436_=_C3860</w:t>
      </w:r>
    </w:p>
    <w:p>
      <w:pPr>
        <w:pStyle w:val="PreformattedText"/>
        <w:bidi w:val="0"/>
        <w:spacing w:before="0" w:after="0"/>
        <w:jc w:val="left"/>
        <w:rPr/>
      </w:pPr>
      <w:r>
        <w:rPr/>
        <w:t xml:space="preserve"> </w:t>
      </w:r>
      <w:r>
        <w:rPr/>
        <w:t>,C2436_=_C3953 ,C2436_=_C4010 ,C2436_=_C4021 ,C2436_=_C4022 ,\nC2436_=_C4023 ,C2436_=_C4024 ,C2436_=_C4025 ,C2472_=_C2626 ,C2472_=_C2664 ,C2472_=_C2811 ,\nC2472_=_C2827 ,C2472_=_C2859 ,C2472_=_C2996 ,C2472_=_C3028 ,C2472_=_C3344 ,C2472_=_C3860 ,\nC2472_=_C3953 ,C2472_=_C4010 ,C2472_=_C4021 ,C2472_=_C4022 ,C2472_=_C4023 ,C2472_=_C4024 ,\nC2472_=_C4025 ,C2512_=_C2614 ,C2512_=_C2796 ,C2512_=_C2862 ,C2512_=_C2863 ,C2512_=_C2864 ,\nC2512_=_C2865 ,C2512_=_C2866 ,C2512_=_C2867 ,C2512_=_C2870 ,C2512_=_C2871 ,C2512_=_C2872 ,\nC2512_=_C2873 ,C2512_=_C2875 ,C2512_=_C2876 ,C2512_=_C2877 ,C2512_=_C2878 ,C2512_=_C2879 ,\nC2614_=_C2617 ,C2614_=_C2621 ,C2614_=_C2626 ,C2614_=_C2796 ,C2614_=_C2862 ,C2614_=_C2863 ,\nC2614_=_C2864 ,C2614_=_C2865 ,C2614_=_C2866 ,C2614_=_C2867 ,C2614_=_C2870 ,C2614_=_C2871 ,\nC2614_=_C2872 ,C2614_=_C2873 ,C2614_=_C2875 ,C2614_=_C2876 ,C2614_=_C2877 ,C2614_=_C2878 ,\nC2614_=_C2879 ,C2617_=_C2621 ,C2617_=_C2626 ,C2617_=_C2657 ,C2617_=_C2804 ,C2617_=_C2989 ,\nC2617_=_C3321 ,C2617_=_C3573 ,C2617_=_C3600 ,C2617_=_C3601 ,C2617_=_C3602 ,C2617_=_C3603 ,\nC2617_=_C3604 ,C2617_=_C3605 ,C2617_=_C3606 ,C2617_=_C3608 ,C2617_=_C3609 ,C2617_=_C3610 ,\nC2617_=_C3611 ,C2617_=_C3612 ,C2621_=_C2626 ,C2621_=_C2807 ,C2621_=_C2886 ,C2621_=_C2898 ,\nC2621_=_C2990 ,C2621_=_C3402 ,C2621_=_C3489 ,C2621_=_C3673 ,C2621_=_C3689 ,C2621_=_C3690 ,\nC2621_=_C3692 ,C2621_=_C3693 ,C2621_=_C3694 ,C2621_=_C3695 ,C2621_=_C3696 ,C2621_=_C3697 ,\nC2626_=_C2664 ,C2626_=_C2811 ,C2626_=_C2827 ,C2626_=_C2859 ,C2626_=_C2996 ,C2626_=_C3028 ,\nC2626_=_C3344 ,C2626_=_C3860 ,C2626_=_C3953 ,C2626_=_C4010 ,C2626_=_C4021 ,C2626_=_C4022 ,\nC2626_=_C4023 ,C2626_=_C4024 ,C2626_=_C4025 ,C2657_=_C2664 ,C2657_=_C2804 ,C2657_=_C2989 ,\nC2657_=_C3321 ,C2657_=_C3573 ,C2657_=_C3600 ,C2657_=_C3601 ,C2657_=_C3602 ,C2657_=_C3603 ,\nC2657_=_C3604 ,C2657_=_C3605 ,C2657_=_C3606 ,C2657_=_C3608 ,C2657_=_C3609 ,C2657_=_C3610 ,\nC2657_=_C3611 ,C2657_=_C3612 ,C2664_=_C2811 ,C2664_=_C2827 ,C2664_=_C2859 ,C2664_=_C2996 ,\nC2664_=_C3028 ,C2664_=_C3344 ,C2664_=_C3860 ,C2664_=_C3953 ,C2664_=_C4010 ,C2664_=_C4021 ,\nC2664_=_C4022 ,C2664_=_C4023 ,C2664_=_C4024 ,C2664_=_C4025 ,C2796_=_C2804 ,C2796_=_C2807 ,\nC2796_=_C2811 ,C2796_=_C2862 ,C2796_=_C2863 ,C2796_=_C2864 ,C2796_=_C2865 ,C2796_=_C2866 ,\nC2796_=_C2867 ,C2796_=_C2870 ,C2796_=_C2871 ,C2796_=_C2872 ,C2796_=_C2873 ,C2796_=_C2875 ,\nC2796_=_C2876 ,C2796_=_C2877 ,C2796_=_C2878 ,C2796_=_C2879 ,C2804_=_C2807 ,C2804_=_C2811 ,\nC2804_=_C2989 ,C2804_=_C3321 ,C2804_=_C3573 ,C2804_=_C3600 ,C2804_=_C3601 ,C2804_=_C3602 ,\nC2804_=_C3603 ,C2804_=_C3604 ,C2804_=_C3605 ,C2804_=_C3606 ,C2804_=_C3608 ,C2804_=_C3609 ,\nC2804_=_C3610 ,C2804_=_C3611 ,C2804_=_C3612 ,C2807_=_C2811 ,C2807_=_C2886 ,C2807_=_C2898 ,\nC2807_=_C2990 ,C2807_=_C3402 ,C2807_=_C3489 ,C2807_=_C3673 ,C2807_=_C3689 ,C2807_=_C3690 ,\nC2807_=_C3692 ,C2807_=_C3693 ,C2807_=_C3694 ,C2807_=_C3695 ,C2807_=_C3696 ,C2807_=_C3697 ,\nC2811_=_C2827 ,C2811_=_C2859 ,C2811_=_C2996 ,C2811_=_C3028 ,C2811_=_C3344 ,C2811_=_C3860 ,\nC2811_=_C3953 ,C2811_=_C4010 ,C2811_=_C4021 ,C2811_=_C4022 ,C2811_=_C4023 ,C2811_=_C4024 ,\nC2811_=_C4025 ,C2827_=_C2859 ,C2827_=_C2996 ,C2827_=_C3028 ,C2827_=_C3344 ,C2827_=_C3860 ,\nC2827_=_C3953 ,C2827_=_C4010 ,C2827_=_C4021 ,C2827_=_C4022 ,C2827_=_C4023 ,C2827_=_C4024 ,\nC2827_=_C4025 ,C2859_=_C2996 ,C2859_=_C3028 ,C2859_=_C3344 ,C2859_=_C3860 ,C2859_=_C3953 ,\nC2859_=_C4010 ,C2859_=_C4021 ,C2859_=_C4022 ,C2859_=_C4023 ,C2859_=_C4024 ,C2859_=_C4025 ,\nC2862_=_C2863 ,C2862_=_C2864 ,C2862_=_C2865 ,C2862_=_C2866 ,C2862_=_C2867 ,C2862_=_C2870 ,\nC2862_=_C2871 ,C2862_=_C2872 ,C2862_=_C2873 ,C2862_=_C2875 ,C2862_=_C2876 ,C2862_=_C2877 ,\nC2862_=_C2878 ,C2862_=_C2879 ,C2862_=_C2989 ,C2862_=_C2990 ,C2862_=_C2996 ,C2863_=_C2864 ,\nC2863_=_C2865 ,C2863_=_C2866 ,C2863_=_C2867 ,C2863_=_C2870 ,C2863_=_C2871 ,C2863_=_C2872 ,\nC2863_=_C2873 ,C2863_=_C2875 ,C2863_=_C2876 ,C2863_=_C2877 ,C2863_=_C2878 ,C2863_=_C2879 ,\nC2864_=_C2865 ,C2864_=_C2866 ,C2864_=_C2867 ,C2864_=_C2870 ,C2864_=_C2871 ,C2864_=_C2872 ,\nC2864_=_C2873 ,C2864_=_C2875 ,C2864_=_C2876 ,C2864_=_C2877 ,C2864_=_C2878 ,C2864_=_C2879 ,\nC2865_=_C2866 ,C2865_=_C2867 ,C2865_=_C2870 ,C2865_=_C2871 ,C2865_=_C2872 ,C2865_=_C2873 ,\nC2865_=_C2875 ,C2865_=_C2876 ,C2865_=_C2877 ,C2865_=_C2878 ,C2865_=_C2879 ,C2866_=_C2867 ,\nC2866_=_C2870 ,C2866_=_C2871 ,C2866_=_C2872 ,C2866_=_C2873 ,C2866_=_C2875 ,C2866_=_C2876 ,\nC2866_=_C2877 ,C2866_=_C2878 ,C2866_=_C2879 ,C2867_=_C2870 ,C2867_=_C2871 ,C2867_=_C2872 ,\nC2867_=_C2873 ,C2867_=_C2875 ,C2867_=_C2876 ,C2867_=_C2877 ,C2867_=_C2878 ,C2867_=_C2879 ,\nC2870_=_C2871 ,C2870_=_C2872 ,C2870_=_C2873 ,C2870_=_C2875 ,C2870_=_C2876 ,C2870_=_C2877 ,\nC2870_=_C2878 ,C2870_=_C2879 ,C2871_=_C2872 ,C2871_=_C2873 ,C2871_=_C2875 ,C2871_=_C2876 ,\nC2871_=_C2877 ,C2871_=_C2878 ,C2871_=_C2879 ,C2871_=_C3604 ,C2871_=_C3690 ,C2871_=_C3953 ,\nC2872_=_C2873 ,C2872_=_C2875 ,C2872_=_C2876 ,C2872_=_C2877 ,C2872_=_C2878 ,C2872_=_C2879 ,\nC2873_=_C2875 ,C2873_=_C2876 ,C2873_=_C2877 ,C2873_=_C2878 ,C2873_=_C2879 ,C2875_=_C2876 ,\nC2875_=_C2877 ,C2875_=_C2878 ,C2875_=_C2879 ,C2876_=_C2877 ,C2876_=_C2878 ,C2876_=_C2879 ,\nC2876_=_C3609 ,C2876_=_C3692 ,C2876_=_C4022 ,C2877_=_C2878 ,C2877_=_C2879 ,C2878_=_C2879 ,\nC2878_=_C3610 ,C2878_=_C3695 ,C2878_=_C4024 ,C2886_=_C2898 ,C2886_=_C2990 ,C2886_=_C3402 ,\nC2886_=_C3489 ,C2886_=_C3673 ,C2886_=_C3689 ,C2886_=_C3690 ,C2886_=_C3692 ,C2886_=_C3693 ,\nC2886_=_C3694 ,C2886_=_C3695 ,C2886_=_C3696 ,C2886_=_C3697 ,C2898_=_C2990 ,C2898_=_C3402 ,\nC2898_=_C3489 ,C2898_=_C3673 ,C2898_=_C3689 ,C2898_=_C3690 ,C2898_=_C3692 ,C2898_=_C3693 ,\nC2898_=_C3694 ,C2898_=_C3695 ,C2898_=_C3696 ,C2898_=_C3697 ,C2989_=_C2990 ,C2989_=_C2996 ,\nC2989_=_C3321 ,C2989_=_C3573 ,C2989_=_C3600 ,C2989_=_C3601 ,C2989_=_C3602 ,C2989_=_C3603 ,\nC2989_=_C3604 ,C2989_=_C3605 ,C2989_=_C3606 ,C2989_=_C3608 ,C2989_=_C3609 ,C2989_=_C3610 ,\nC2989_=_C3611 ,C2989_=_C3612 ,C2990_=_C2996 ,C2990_=_C3402 ,C2990_=_C3489 ,C2990_=_C3673 ,\nC2990_=_C3689 ,C2990_=_C3690 ,C2990_=_C3692 ,C2990_=_C3693 ,C2990_=_C3694 ,C2990_=_C3695 ,\nC2990_=_C3696 ,C2990_=_C3697 ,C2996_=_C3028 ,C2996_=_C3344 ,C2996_=_C3860 ,C2996_=_C3953 ,\nC2996_=_C4010 ,C2996_=_C4021 ,C2996_=_C4022 ,C2996_=_C4023 ,C2996_=_C4024 ,C2996_=_C4025 ,\nC3028_=_C3344 ,C3028_=_C3860 ,C3028_=_C3953 ,C3028_=_C4010 ,C3028_=_C4021 ,C3028_=_C4022 ,\nC3028_=_C4023 ,C3028_=_C4024 ,C3028_=_C4025 ,C3321_=_C3573 ,C3321_=_C3600 ,C3321_=_C3601 ,\nC3321_=_C3602 ,C3321_=_C3603 ,C3321_=_C3604 ,C3321_=_C3605 ,C3321_=_C3606 ,C3321_=_C3608 ,\nC3321_=_C3609 ,C3321_=_C3610 ,C3321_=_C3611 ,C3321_=_C3612 ,C3344_=_C3860 ,C3344_=_C3953 ,\nC3344_=_C4010 ,C3344_=_C4021 ,C3344_=_C4022 ,C3344_=_C4023 ,C3344_=_C4024 ,C3344_=_C4025 ,\nC3402_=_C3489 ,C3402_=_C3673 ,C3402_=_C3689 ,C3402_=_C3690 ,C3402_=_C3692 ,C3402_=_C3693 ,\nC3402_=_C3694 ,C3402_=_C3695 ,C3402_=_C3696 ,C3402_=_C3697 ,C3489_=_C3673 ,C3489_=_C3689 ,\nC3489_=_C3690 ,C3489_=_C3692 ,C3489_=_C3693 ,C3489_=_C3694 ,C3489_=_C3695 ,C3489_=_C3696 ,\nC3489_=_C3697 ,C3573_=_C3600 ,C3573_=_C3601 ,C3573_=_C3602 ,C3573_=_C3603 ,C3573_=_C3604 ,\nC3573_=_C3605 ,C3573_=_C3606 ,C3573_=_C3608 ,C3573_=_C3609 ,C3573_=_C3610 ,C3573_=_C3611 ,\nC3573_=_C3612 ,C3600_=_C3601 ,C3600_=_C3602 ,C3600_=_C3603 ,C3600_=_C3604 ,C3600_=_C3605 ,\nC3600_=_C3606 ,C3600_=_C3608 ,C3600_=_C3609 ,C3600_=_C3610 ,C3600_=_C3611 ,C3600_=_C3612 ,\nC3601_=_C3602 ,C3601_=_C3603 ,C3601_=_C3604 ,C3601_=_C3605 ,C3601_=_C3606 ,C3601_=_C3608 ,\nC3601_=_C3609 ,C3601_=_C3610 ,C3601_=_C3611 ,C3601_=_C3612 ,C3602_=_C3603 ,C3602_=_C3604 ,\nC3602_=_C3605 ,C3602_=_C3606 ,C3602_=_C3608 ,C3602_=_C3609 ,C3602_=_C3610 ,C3602_=_C3611 ,\nC3602_=_C3612 ,C3603_=_C3604 ,C3603_=_C3605 ,C3603_=_C3606 ,C3603_=_C3608 ,C3603_=_C3609 ,\nC3603_=_C3610 ,C3603_=_C3611 ,C3603_=_C3612 ,C3604_=_C3605 ,C3604_=_C3606 ,C3604_=_C3608 ,\nC3604_=_C3609 ,C3604_=_C3610 ,C3604_=_C3611 ,C3604_=_C3612 ,C3604_=_C3690 ,C3604_=_C3953 ,\nC3605_=_C3606 ,C3605_=_C3608 ,C3605_=_C3609 ,C3605_=_C3610 ,C3605_=_C3611 ,C3605_=_C3612 ,\nC3606_=_C3608 ,C3606_=_C3609 ,C3606_=_C3610 ,C3606_=_C3611 ,C3606_=_C3612 ,C3608_=_C3609 ,\nC3608_=_C3610 ,C3608_=_C3611 ,C3608_=_C3612 ,C3609_=_C3610 ,C3609_=_C3611 ,C3609_=_C3612 ,\nC3609_=_C3692 ,C3609_=_C4022 ,C3610_=_C3611 ,C3610_=_C3612 ,C3610_=_C3695 ,C3610_=_C4024 ,\nC3611_=_C3612 ,C3673_=_C3689 ,C3673_=_C3690 ,C3673_=_C3692 ,C3673_=_C3693 ,C3673_=_C3694 ,\nC3673_=_C3695 ,C3673_=_C3696 ,C3673_=_C3697 ,C3689_=_C3690 ,C3689_=_C3692 ,C3689_=_C3693 ,\nC3689_=_C3694 ,C3689_=_C3695 ,C3689_=_C3696 ,C3689_=_C3697 ,C3690_=_C3692 ,C3690_=_C3693 ,\nC3690_=_C3694 ,C3690_=_C3695 ,C3690_=_C3696 ,C3690_=_C3697 ,C3690_=_C3953 ,C3692_=_C3693 ,\nC3692_=_C3694 ,C3692_=_C3695 ,C3692_=_C3696 ,C3692_=_C3697 ,C3692_=_C4022 ,C3693_=_C3694 ,\nC3693_=_C3695 ,C3693_=_C3696 ,C3693_=_C3697 ,C3693_=_C4023 ,C3694_=_C3695 ,C3694_=_C3696 ,\nC3694_=_C3697 ,C3695_=_C3696 ,C3695_=_C3697 ,C3695_=_C4024 ,C3696_=_C3697 ,C3860_=_C3953 ,\nC3860_=_C4010 ,C3860_=_C4021 ,C3860_=_C4022 ,C3860_=_C4023 ,C3860_=_C4024 ,C3860_=_C4025 ,\nC3953_=_C4010 ,C3953_=_C4021 ,C3953_=_C4022 ,C3953_=_C4023 ,C3953_=_C4024 ,C3953_=_C4025 ,\nC4010_=_C4021 ,C4010_=_C4022 ,C4010_=_C4023 ,C4010_=_C4024 ,C4010_=_C4025 ,C4021_=_C4022 ,\nC4021_=_C4023 ,C4021_=_C4024 ,C4021_=_C4025 ,C4022_=_C4023 ,C4022_=_C4024 ,C4022_=_C4025 ,\nC4023_=_C4024 ,C4023_=_C4025 ,C4024_=_C4025 ,"];201[shape=box, label="id:201 level: 6\n110: C412 C449 C454 C468 C478 \nC491 C552 C572 C733 C835 C842 \nC850 C1098 C1143 C1150 C1156 C1168 \nC1235 C1289 C1296 C1307 C1451 C1456 \nC1497 C1635 C1655 C1657 C1658 C1659 \nC1660 C1661 C1662 C1663 C1664 C1665 \nC1666 C1667 C1668 C1669 C1670 C1671 \nC1672 C1673 C1674 C1675 C2011 C2024 \nC2066 C2113 C2129 C2132 C2158 C2174 \nC2198 C2211 C2217 C2250 C2279 C2491 \nC2628 C2703 C2768 C2812 C2876 C2921 \nC2922 C2923 C2924 C2925 C2926 C2927 \nC2928 C2929 C2930 C2931 C2933 C2934 \nC2935 C2936 C2970 C2997 C3011 C3050 \nC3081 C3114 C3123 C3378 C3394 C3397</w:t>
      </w:r>
    </w:p>
    <w:p>
      <w:pPr>
        <w:pStyle w:val="PreformattedText"/>
        <w:bidi w:val="0"/>
        <w:spacing w:before="0" w:after="0"/>
        <w:jc w:val="left"/>
        <w:rPr/>
      </w:pPr>
      <w:r>
        <w:rPr/>
        <w:t xml:space="preserve"> </w:t>
      </w:r>
      <w:r>
        <w:rPr/>
        <w:t>\nC3427 C3497 C3609 C3648 C3661 C3692 \nC3767 C3802 C3856 C3954 C3974 C3995 \nC4003 C4015 C4022 C4050 C4051 C4052 \nC4053 C4061 C4084 \n1554: C412_=_C468( C412 C468 ) C412_=_C850( C412 C850 ) C412_=_C1143( C412 C1143 ) C412_=_C1168( C412 C1168 ) C412_=_C1235( C412 C1235 ) \nC412_=_C1307( C412 C1307 ) C412_=_C1655( C412 C1655 ) C412_=_C2113( C412 C2113 ) C412_=_C2132( C412 C2132 ) C412_=_C2174( C412 C2174 ) C412_=_C2211( C412 C2211 ) \nC412_=_C2279( C412 C2279 ) C412_=_C2491( C412 C2491 ) C412_=_C2934( C412 C2934 ) C412_=_C3050( C412 C3050 ) C412_=_C3081( C412 C3081 ) C412_=_C3114( C412 C3114 ) \nC412_=_C3397( C412 C3397 ) C412_=_C3497( C412 C3497 ) C412_=_C3661( C412 C3661 ) C412_=_C3856( C412 C3856 ) C412_=_C3974( C412 C3974 ) C412_=_C3995( C412 C3995 ) \nC412_=_C4003( C412 C4003 ) C412_=_C4015( C412 C4015 ) C412_=_C4061( C412 C4061 ) C412_=_C4084( C412 C4084 ) C449_=_C454( C449 C454 ) C449_=_C468( C449 C468 ) \nC449_=_C552( C449 C552 ) C449_=_C572( C449 C572 ) C449_=_C835( C449 C835 ) C449_=_C1098( C449 C1098 ) C449_=_C1150( C449 C1150 ) C449_=_C1289( C449 C1289 ) \nC449_=_C1456( C449 C1456 ) C449_=_C1635( C449 C1635 ) C449_=_C1657( C449 C1657 ) C449_=_C1658( C449 C1658 ) C449_=_C1659( C449 C1659 ) C449_=_C1660( C449 C1660 ) \nC449_=_C1661( C449 C1661 ) C449_=_C1662( C449 C1662 ) C449_=_C1663( C449 C1663 ) C449_=_C1664( C449 C1664 ) C449_=_C1665( C449 C1665 ) C449_=_C1666( C449 C1666 ) \nC449_=_C1667( C449 C1667 ) C449_=_C1668( C449 C1668 ) C449_=_C1669( C449 C1669 ) C449_=_C1670( C449 C1670 ) C449_=_C1671( C449 C1671 ) C449_=_C1672( C449 C1672 ) \nC449_=_C1673( C449 C1673 ) C449_=_C1674( C449 C1674 ) C449_=_C1675( C449 C1675 ) C454_=_C468( C454 C468 ) C454_=_C478( C454 C478 ) C454_=_C733( C454 C733 ) \nC454_=_C842( C454 C842 ) C454_=_C1156( C454 C1156 ) C454_=_C1296( C454 C1296 ) C454_=_C1666( C454 C1666 ) C454_=_C2011( C454 C2011 ) C454_=_C2158( C454 C2158 ) \nC454_=_C2198( C454 C2198 ) C454_=_C2217( C454 C2217 ) C454_=_C2250( C454 C2250 ) C454_=_C2768( C454 C2768 ) C454_=_C2921( C454 C2921 ) C454_=_C2922( C454 C2922 ) \nC454_=_C2923( C454 C2923 ) C454_=_C2924( C454 C2924 ) C454_=_C2925( C454 C2925 ) C454_=_C2926( C454 C2926 ) C454_=_C2927( C454 C2927 ) C454_=_C2928( C454 C2928 ) \nC454_=_C2929( C454 C2929 ) C454_=_C2930( C454 C2930 ) C454_=_C2931( C454 C2931 ) C454_=_C2933( C454 C2933 ) C454_=_C2934( C454 C2934 ) C454_=_C2935( C454 C2935 ) \nC454_=_C2936( C454 C2936 ) C468_=_C850( C468 C850 ) C468_=_C1143( C468 C1143 ) C468_=_C1168( C468 C1168 ) C468_=_C1235( C468 C1235 ) C468_=_C1307( C468 C1307 ) \nC468_=_C1655( C468 C1655 ) C468_=_C2113( C468 C2113 ) C468_=_C2132( C468 C2132 ) C468_=_C2174( C468 C2174 ) C468_=_C2211( C468 C2211 ) C468_=_C2279( C468 C2279 ) \nC468_=_C2491( C468 C2491 ) C468_=_C2934( C468 C2934 ) C468_=_C3050( C468 C3050 ) C468_=_C3081( C468 C3081 ) C468_=_C3114( C468 C3114 ) C468_=_C3397( C468 C3397 ) \nC468_=_C3497( C468 C3497 ) C468_=_C3661( C468 C3661 ) C468_=_C3856( C468 C3856 ) C468_=_C3974( C468 C3974 ) C468_=_C3995( C468 C3995 ) C468_=_C4003( C468 C4003 ) \nC468_=_C4015( C468 C4015 ) C468_=_C4061( C468 C4061 ) C468_=_C4084( C468 C4084 ) C478_=_C491( C478 C491 ) C478_=_C733( C478 C733 ) C478_=_C842( C478 C842 ) \nC478_=_C1156( C478 C1156 ) C478_=_C1296( C478 C1296 ) C478_=_C1666( C478 C1666 ) C478_=_C2011( C478 C2011 ) C478_=_C2158( C478 C2158 ) C478_=_C2198( C478 C2198 ) \nC478_=_C2217( C478 C2217 ) C478_=_C2250( C478 C2250 ) C478_=_C2768( C478 C2768 ) C478_=_C2921( C478 C2921 ) C478_=_C2922( C478 C2922 ) C478_=_C2923( C478 C2923 ) \nC478_=_C2924( C478 C2924 ) C478_=_C2925( C478 C2925 ) C478_=_C2926( C478 C2926 ) C478_=_C2927( C478 C2927 ) C478_=_C2928( C478 C2928 ) C478_=_C2929( C478 C2929 ) \nC478_=_C2930( C478 C2930 ) C478_=_C2931( C478 C2931 ) C478_=_C2933( C478 C2933 ) C478_=_C2934( C478 C2934 ) C478_=_C2935( C478 C2935 ) C478_=_C2936( C478 C2936 ) \nC491_=_C1451( C491 C1451 ) C491_=_C1497( C491 C1497 ) C491_=_C2024( C491 C2024 ) C491_=_C2066( C491 C2066 ) C491_=_C2129( C491 C2129 ) C491_=_C2628( C491 C2628 ) \nC491_=_C2703( C491 C2703 ) C491_=_C2812( C491 C2812 ) C491_=_C2876( C491 C2876 ) C491_=_C2970( C491 C2970 ) C491_=_C2997( C491 C2997 ) C491_=_C3011( C491 C3011 ) \nC491_=_C3123( C491 C3123 ) C491_=_C3378( C491 C3378 ) C491_=_C3394( C491 C3394 ) C491_=_C3427( C491 C3427 ) C491_=_C3609( C491 C3609 ) C491_=_C3648( C491 C3648 ) \nC491_=_C3692( C491 C3692 ) C491_=_C3767( C491 C3767 ) C491_=_C3802( C491 C3802 ) C491_=_C3954( C491 C3954 ) C491_=_C4022( C491 C4022 ) C491_=_C4050( C491 C4050 ) \nC491_=_C4051( C491 C4051 ) C491_=_C4052( C491 C4052 ) C491_=_C4053( C491 C4053 ) C552_=_C572( C552 C572 ) C552_=_C835( C552 C835 ) C552_=_C1098( C552 C1098 ) \nC552_=_C1150( C552 C1150 ) C552_=_C1289( C552 C1289 ) C552_=_C1456( C552 C1456 ) C552_=_C1635( C552 C1635 ) C552_=_C1657( C552 C1657 ) C552_=_C1658( C552 C1658 ) \nC552_=_C1659( C552 C1659 ) C552_=_C1660( C552 C1660 ) C552_=_C1661( C552 C1661 ) C552_=_C1662( C552 C1662 ) C552_=_C1663( C552 C1663 ) C552_=_C1664( C552 C1664 ) \nC552_=_C1665( C552 C1665 ) C552_=_C1666( C552 C1666 ) C552_=_C1667( C552 C1667 ) C552_=_C1668( C552 C1668 ) C552_=_C1669( C552 C1669 ) C552_=_C1670( C552 C1670 ) \nC552_=_C1671( C552 C1671 ) C552_=_C1672( C552 C1672 ) C552_=_C1673( C552 C1673 ) C552_=_C1674( C552 C1674 ) C552_=_C1675( C552 C1675 ) C572_=_C835( C572 C835 ) \nC572_=_C1098( C572 C1098 ) C572_=_C1150( C572 C1150 ) C572_=_C1289( C572 C1289 ) C572_=_C1456( C572 C1456 ) C572_=_C1635( C572 C1635 ) C572_=_C1657( C572 C1657 ) \nC572_=_C1658( C572 C1658 ) C572_=_C1659( C572 C1659 ) C572_=_C1660( C572 C1660 ) C572_=_C1661( C572 C1661 ) C572_=_C1662( C572 C1662 ) C572_=_C1663( C572 C1663 ) \nC572_=_C1664( C572 C1664 ) C572_=_C1665( C572 C1665 ) C572_=_C1666( C572 C1666 ) C572_=_C1667( C572 C1667 ) C572_=_C1668( C572 C1668 ) C572_=_C1669( C572 C1669 ) \nC572_=_C1670( C572 C1670 ) C572_=_C1671( C572 C1671 ) C572_=_C1672( C572 C1672 ) C572_=_C1673( C572 C1673 ) C572_=_C1674( C572 C1674 ) C572_=_C1675( C572 C1675 ) \nC733_=_C842( C733 C842 ) C733_=_C1156( C733 C1156 ) C733_=_C1296( C733 C1296 ) C733_=_C1666( C733 C1666 ) C733_=_C2011( C733 C2011 ) C733_=_C2158( C733 C2158 ) \nC733_=_C2198( C733 C2198 ) C733_=_C2217( C733 C2217 ) C733_=_C2250( C733 C2250 ) C733_=_C2768( C733 C2768 ) C733_=_C2921( C733 C2921 ) C733_=_C2922( C733 C2922 ) \nC733_=_C2923( C733 C2923 ) C733_=_C2924( C733 C2924 ) C733_=_C2925( C733 C2925 ) C733_=_C2926( C733 C2926 ) C733_=_C2927( C733 C2927 ) C733_=_C2928( C733 C2928 ) \nC733_=_C2929( C733 C2929 ) C733_=_C2930( C733 C2930 ) C733_=_C2931( C733 C2931 ) C733_=_C2933( C733 C2933 ) C733_=_C2934( C733 C2934 ) C733_=_C2935( C733 C2935 ) \nC733_=_C2936( C733 C2936 ) C835_=_C842( C835 C842 ) C835_=_C850( C835 C850 ) C835_=_C1098( C835 C1098 ) C835_=_C1150( C835 C1150 ) C835_=_C1289( C835 C1289 ) \nC835_=_C1456( C835 C1456 ) C835_=_C1635( C835 C1635 ) C835_=_C1657( C835 C1657 ) C835_=_C1658( C835 C1658 ) C835_=_C1659( C835 C1659 ) C835_=_C1660( C835 C1660 ) \nC835_=_C1661( C835 C1661 ) C835_=_C1662( C835 C1662 ) C835_=_C1663( C835 C1663 ) C835_=_C1664( C835 C1664 ) C835_=_C1665( C835 C1665 ) C835_=_C1666( C835 C1666 ) \nC835_=_C1667( C835 C1667 ) C835_=_C1668( C835 C1668 ) C835_=_C1669( C835 C1669 ) C835_=_C1670( C835 C1670 ) C835_=_C1671( C835 C1671 ) C835_=_C1672( C835 C1672 ) \nC835_=_C1673( C835 C1673 ) C835_=_C1674( C835 C1674 ) C835_=_C1675( C835 C1675 ) C842_=_C850( C842 C850 ) C842_=_C1156( C842 C1156 ) C842_=_C1296( C842 C1296 ) \nC842_=_C1666( C842 C1666 ) C842_=_C2011( C842 C2011 ) C842_=_C2158( C842 C2158 ) C842_=_C2198( C842 C2198 ) C842_=_C2217( C842 C2217 ) C842_=_C2250( C842 C2250 ) \nC842_=_C2768( C842 C2768 ) C842_=_C2921( C842 C2921 ) C842_=_C2922( C842 C2922 ) C842_=_C2923( C842 C2923 ) C842_=_C2924( C842 C2924 ) C842_=_C2925( C842 C2925 ) \nC842_=_C2926( C842 C2926 ) C842_=_C2927( C842 C2927 ) C842_=_C2928( C842 C2928 ) C842_=_C2929( C842 C2929 ) C842_=_C2930( C842 C2930 ) C842_=_C2931( C842 C2931 ) \nC842_=_C2933( C842 C2933 ) C842_=_C2934( C842 C2934 ) C842_=_C2935( C842 C2935 ) C842_=_C2936( C842 C2936 ) C850_=_C1143( C850 C1143 ) C850_=_C1168( C850 C1168 ) \nC850_=_C1235( C850 C1235 ) C850_=_C1307( C850 C1307 ) C850_=_C1655( C850 C1655 ) C850_=_C2113( C850 C2113 ) C850_=_C2132( C850 C2132 ) C850_=_C2174( C850 C2174 ) \nC850_=_C2211( C850 C2211 ) C850_=_C2279( C850 C2279 ) C850_=_C2491( C850 C2491 ) C850_=_C2934( C850 C2934 ) C850_=_C3050( C850 C3050 ) C850_=_C3081( C850 C3081 ) \nC850_=_C3114( C850 C3114 ) C850_=_C3397( C850 C3397 ) C850_=_C3497( C850 C3497 ) C850_=_C3661( C850 C3661 ) C850_=_C3856( C850 C3856 ) C850_=_C3974( C850 C3974 ) \nC850_=_C3995( C850 C3995 ) C850_=_C4003( C850 C4003 ) C850_=_C4015( C850 C4015 ) C850_=_C4061( C850 C4061 ) C850_=_C4084( C850 C4084 ) C1098_=_C1150( C1098 C1150 ) \nC1098_=_C1289( C1098 C1289 ) C1098_=_C1456( C1098 C1456 ) C1098_=_C1635( C1098 C1635 ) C1098_=_C1657( C1098 C1657 ) C1098_=_C1658( C1098 C1658 ) C1098_=_C1659( C1098 C1659 ) \nC1098_=_C1660( C1098 C1660 ) C1098_=_C1661( C1098 C1661 ) C1098_=_C1662( C1098 C1662 ) C1098_=_C1663( C1098 C1663 ) C1098_=_C1664( C1098 C1664 ) C1098_=_C1665( C1098 C1665 ) \nC1098_=_C1666( C1098 C1666 ) C1098_=_C1667( C1098 C1667 ) C1098_=_C1668( C1098 C1668 ) C1098_=_C1669( C1098 C1669 ) C1098_=_C1670( C1098 C1670 ) C1098_=_C1671( C1098 C1671 ) \nC1098_=_C1672( C1098 C1672 ) C1098_=_C1673( C1098 C1673 ) C1098_=_C1674( C1098 C1674 ) C1098_=_C1675( C1098 C1675 ) C1143_=_C1168( C1143 C1168 ) C1143_=_C1235( C1143 C1235 ) \nC1143_=_C1307( C1143 C1307 ) C1143_=_C1655( C1143 C1655 ) C1143_=_C2113( C1143 C2113 ) C1143_=_C2132( C1143 C2132 ) C1143_=_C2174( C1143 C2174 ) C1143_=_C2211( C1143 C2211 ) \nC1143_=_C2279( C1143 C2279 ) C1143_=_C2491( C1143 C2491 ) C1143_=_C2934( C1143 C2934 ) C1143_=_C3050( C1143 C3050 ) C1143_=_C3081( C1143 C3081 ) C1143_=_C3114( C1143 C3114 ) \nC1143_=_C3397( C1143 C3397 ) C1143_=_C3497( C1143 C3497 ) C1143_=_C3661( C1143</w:t>
      </w:r>
    </w:p>
    <w:p>
      <w:pPr>
        <w:pStyle w:val="PreformattedText"/>
        <w:bidi w:val="0"/>
        <w:spacing w:before="0" w:after="0"/>
        <w:jc w:val="left"/>
        <w:rPr/>
      </w:pPr>
      <w:r>
        <w:rPr/>
        <w:t xml:space="preserve"> </w:t>
      </w:r>
      <w:r>
        <w:rPr/>
        <w:t>C3661 ) C1143_=_C3856( C1143 C3856 ) C1143_=_C3974( C1143 C3974 ) C1143_=_C3995( C1143 C3995 ) \nC1143_=_C4003( C1143 C4003 ) C1143_=_C4015( C1143 C4015 ) C1143_=_C4061( C1143 C4061 ) C1143_=_C4084( C1143 C4084 ) C1150_=_C1156( C1150 C1156 ) C1150_=_C1168( C1150 C1168 ) \nC1150_=_C1289( C1150 C1289 ) C1150_=_C1456( C1150 C1456 ) C1150_=_C1635( C1150 C1635 ) C1150_=_C1657( C1150 C1657 ) C1150_=_C1658( C1150 C1658 ) C1150_=_C1659( C1150 C1659 ) \nC1150_=_C1660( C1150 C1660 ) C1150_=_C1661( C1150 C1661 ) C1150_=_C1662( C1150 C1662 ) C1150_=_C1663( C1150 C1663 ) C1150_=_C1664( C1150 C1664 ) C1150_=_C1665( C1150 C1665 ) \nC1150_=_C1666( C1150 C1666 ) C1150_=_C1667( C1150 C1667 ) C1150_=_C1668( C1150 C1668 ) C1150_=_C1669( C1150 C1669 ) C1150_=_C1670( C1150 C1670 ) C1150_=_C1671( C1150 C1671 ) \nC1150_=_C1672( C1150 C1672 ) C1150_=_C1673( C1150 C1673 ) C1150_=_C1674( C1150 C1674 ) C1150_=_C1675( C1150 C1675 ) C1156_=_C1168( C1156 C1168 ) C1156_=_C1296( C1156 C1296 ) \nC1156_=_C1666( C1156 C1666 ) C1156_=_C2011( C1156 C2011 ) C1156_=_C2158( C1156 C2158 ) C1156_=_C2198( C1156 C2198 ) C1156_=_C2217( C1156 C2217 ) C1156_=_C2250( C1156 C2250 ) \nC1156_=_C2768( C1156 C2768 ) C1156_=_C2921( C1156 C2921 ) C1156_=_C2922( C1156 C2922 ) C1156_=_C2923( C1156 C2923 ) C1156_=_C2924( C1156 C2924 ) C1156_=_C2925( C1156 C2925 ) \nC1156_=_C2926( C1156 C2926 ) C1156_=_C2927( C1156 C2927 ) C1156_=_C2928( C1156 C2928 ) C1156_=_C2929( C1156 C2929 ) C1156_=_C2930( C1156 C2930 ) C1156_=_C2931( C1156 C2931 ) \nC1156_=_C2933( C1156 C2933 ) C1156_=_C2934( C1156 C2934 ) C1156_=_C2935( C1156 C2935 ) C1156_=_C2936( C1156 C2936 ) C1168_=_C1235( C1168 C1235 ) C1168_=_C1307( C1168 C1307 ) \nC1168_=_C1655( C1168 C1655 ) C1168_=_C2113( C1168 C2113 ) C1168_=_C2132( C1168 C2132 ) C1168_=_C2174( C1168 C2174 ) C1168_=_C2211( C1168 C2211 ) C1168_=_C2279( C1168 C2279 ) \nC1168_=_C2491( C1168 C2491 ) C1168_=_C2934( C1168 C2934 ) C1168_=_C3050( C1168 C3050 ) C1168_=_C3081( C1168 C3081 ) C1168_=_C3114( C1168 C3114 ) C1168_=_C3397( C1168 C3397 ) \nC1168_=_C3497( C1168 C3497 ) C1168_=_C3661( C1168 C3661 ) C1168_=_C3856( C1168 C3856 ) C1168_=_C3974( C1168 C3974 ) C1168_=_C3995( C1168 C3995 ) C1168_=_C4003( C1168 C4003 ) \nC1168_=_C4015( C1168 C4015 ) C1168_=_C4061( C1168 C4061 ) C1168_=_C4084( C1168 C4084 ) C1235_=_C1307( C1235 C1307 ) C1235_=_C1655( C1235 C1655 ) C1235_=_C2113( C1235 C2113 ) \nC1235_=_C2132( C1235 C2132 ) C1235_=_C2174( C1235 C2174 ) C1235_=_C2211( C1235 C2211 ) C1235_=_C2279( C1235 C2279 ) C1235_=_C2491( C1235 C2491 ) C1235_=_C2934( C1235 C2934 ) \nC1235_=_C3050( C1235 C3050 ) C1235_=_C3081( C1235 C3081 ) C1235_=_C3114( C1235 C3114 ) C1235_=_C3397( C1235 C3397 ) C1235_=_C3497( C1235 C3497 ) C1235_=_C3661( C1235 C3661 ) \nC1235_=_C3856( C1235 C3856 ) C1235_=_C3974( C1235 C3974 ) C1235_=_C3995( C1235 C3995 ) C1235_=_C4003( C1235 C4003 ) C1235_=_C4015( C1235 C4015 ) C1235_=_C4061( C1235 C4061 ) \nC1235_=_C4084( C1235 C4084 ) C1289_=_C1296( C1289 C1296 ) C1289_=_C1307( C1289 C1307 ) C1289_=_C1456( C1289 C1456 ) C1289_=_C1635( C1289 C1635 ) C1289_=_C1657( C1289 C1657 ) \nC1289_=_C1658( C1289 C1658 ) C1289_=_C1659( C1289 C1659 ) C1289_=_C1660( C1289 C1660 ) C1289_=_C1661( C1289 C1661 ) C1289_=_C1662( C1289 C1662 ) C1289_=_C1663( C1289 C1663 ) \nC1289_=_C1664( C1289 C1664 ) C1289_=_C1665( C1289 C1665 ) C1289_=_C1666( C1289 C1666 ) C1289_=_C1667( C1289 C1667 ) C1289_=_C1668( C1289 C1668 ) C1289_=_C1669( C1289 C1669 ) \nC1289_=_C1670( C1289 C1670 ) C1289_=_C1671( C1289 C1671 ) C1289_=_C1672( C1289 C1672 ) C1289_=_C1673( C1289 C1673 ) C1289_=_C1674( C1289 C1674 ) C1289_=_C1675( C1289 C1675 ) \nC1296_=_C1307( C1296 C1307 ) C1296_=_C1666( C1296 C1666 ) C1296_=_C2011( C1296 C2011 ) C1296_=_C2158( C1296 C2158 ) C1296_=_C2198( C1296 C2198 ) C1296_=_C2217( C1296 C2217 ) \nC1296_=_C2250( C1296 C2250 ) C1296_=_C2768( C1296 C2768 ) C1296_=_C2921( C1296 C2921 ) C1296_=_C2922( C1296 C2922 ) C1296_=_C2923( C1296 C2923 ) C1296_=_C2924( C1296 C2924 ) \nC1296_=_C2925( C1296 C2925 ) C1296_=_C2926( C1296 C2926 ) C1296_=_C2927( C1296 C2927 ) C1296_=_C2928( C1296 C2928 ) C1296_=_C2929( C1296 C2929 ) C1296_=_C2930( C1296 C2930 ) \nC1296_=_C2931( C1296 C2931 ) C1296_=_C2933( C1296 C2933 ) C1296_=_C2934( C1296 C2934 ) C1296_=_C2935( C1296 C2935 ) C1296_=_C2936( C1296 C2936 ) C1307_=_C1655( C1307 C1655 ) \nC1307_=_C2113( C1307 C2113 ) C1307_=_C2132( C1307 C2132 ) C1307_=_C2174( C1307 C2174 ) C1307_=_C2211( C1307 C2211 ) C1307_=_C2279( C1307 C2279 ) C1307_=_C2491( C1307 C2491 ) \nC1307_=_C2934( C1307 C2934 ) C1307_=_C3050( C1307 C3050 ) C1307_=_C3081( C1307 C3081 ) C1307_=_C3114( C1307 C3114 ) C1307_=_C3397( C1307 C3397 ) C1307_=_C3497( C1307 C3497 ) \nC1307_=_C3661( C1307 C3661 ) C1307_=_C3856( C1307 C3856 ) C1307_=_C3974( C1307 C3974 ) C1307_=_C3995( C1307 C3995 ) C1307_=_C4003( C1307 C4003 ) C1307_=_C4015( C1307 C4015 ) \nC1307_=_C4061( C1307 C4061 ) C1307_=_C4084( C1307 C4084 ) C1451_=_C1497( C1451 C1497 ) C1451_=_C2024( C1451 C2024 ) C1451_=_C2066( C1451 C2066 ) C1451_=_C2129( C1451 C2129 ) \nC1451_=_C2628( C1451 C2628 ) C1451_=_C2703( C1451 C2703 ) C1451_=_C2812( C1451 C2812 ) C1451_=_C2876( C1451 C2876 ) C1451_=_C2970( C1451 C2970 ) C1451_=_C2997( C1451 C2997 ) \nC1451_=_C3011( C1451 C3011 ) C1451_=_C3123( C1451 C3123 ) C1451_=_C3378( C1451 C3378 ) C1451_=_C3394( C1451 C3394 ) C1451_=_C3427( C1451 C3427 ) C1451_=_C3609( C1451 C3609 ) \nC1451_=_C3648( C1451 C3648 ) C1451_=_C3692( C1451 C3692 ) C1451_=_C3767( C1451 C3767 ) C1451_=_C3802( C1451 C3802 ) C1451_=_C3954( C1451 C3954 ) C1451_=_C4022( C1451 C4022 ) \nC1451_=_C4050( C1451 C4050 ) C1451_=_C4051( C1451 C4051 ) C1451_=_C4052( C1451 C4052 ) C1451_=_C4053( C1451 C4053 ) C1456_=_C1635( C1456 C1635 ) C1456_=_C1657( C1456 C1657 ) \nC1456_=_C1658( C1456 C1658 ) C1456_=_C1659( C1456 C1659 ) C1456_=_C1660( C1456 C1660 ) C1456_=_C1661( C1456 C1661 ) C1456_=_C1662( C1456 C1662 ) C1456_=_C1663( C1456 C1663 ) \nC1456_=_C1664( C1456 C1664 ) C1456_=_C1665( C1456 C1665 ) C1456_=_C1666( C1456 C1666 ) C1456_=_C1667( C1456 C1667 ) C1456_=_C1668( C1456 C1668 ) C1456_=_C1669( C1456 C1669 ) \nC1456_=_C1670( C1456 C1670 ) C1456_=_C1671( C1456 C1671 ) C1456_=_C1672( C1456 C1672 ) C1456_=_C1673( C1456 C1673 ) C1456_=_C1674( C1456 C1674 ) C1456_=_C1675( C1456 C1675 ) \nC1497_=_C2024( C1497 C2024 ) C1497_=_C2066( C1497 C2066 ) C1497_=_C2129( C1497 C2129 ) C1497_=_C2628( C1497 C2628 ) C1497_=_C2703( C1497 C2703 ) C1497_=_C2812( C1497 C2812 ) \nC1497_=_C2876( C1497 C2876 ) C1497_=_C2970( C1497 C2970 ) C1497_=_C2997( C1497 C2997 ) C1497_=_C3011( C1497 C3011 ) C1497_=_C3123( C1497 C3123 ) C1497_=_C3378( C1497 C3378 ) \nC1497_=_C3394( C1497 C3394 ) C1497_=_C3427( C1497 C3427 ) C1497_=_C3609( C1497 C3609 ) C1497_=_C3648( C1497 C3648 ) C1497_=_C3692( C1497 C3692 ) C1497_=_C3767( C1497 C3767 ) \nC1497_=_C3802( C1497 C3802 ) C1497_=_C3954( C1497 C3954 ) C1497_=_C4022( C1497 C4022 ) C1497_=_C4050( C1497 C4050 ) C1497_=_C4051( C1497 C4051 ) C1497_=_C4052( C1497 C4052 ) \nC1497_=_C4053( C1497 C4053 ) C1635_=_C1655( C1635 C1655 ) C1635_=_C1657( C1635 C1657 ) C1635_=_C1658( C1635 C1658 ) C1635_=_C1659( C1635 C1659 ) C1635_=_C1660( C1635 C1660 ) \nC1635_=_C1661( C1635 C1661 ) C1635_=_C1662( C1635 C1662 ) C1635_=_C1663( C1635 C1663 ) C1635_=_C1664( C1635 C1664 ) C1635_=_C1665( C1635 C1665 ) C1635_=_C1666( C1635 C1666 ) \nC1635_=_C1667( C1635 C1667 ) C1635_=_C1668( C1635 C1668 ) C1635_=_C1669( C1635 C1669 ) C1635_=_C1670( C1635 C1670 ) C1635_=_C1671( C1635 C1671 ) C1635_=_C1672( C1635 C1672 ) \nC1635_=_C1673( C1635 C1673 ) C1635_=_C1674( C1635 C1674 ) C1635_=_C1675( C1635 C1675 ) C1655_=_C2113( C1655 C2113 ) C1655_=_C2132( C1655 C2132 ) C1655_=_C2174( C1655 C2174 ) \nC1655_=_C2211( C1655 C2211 ) C1655_=_C2279( C1655 C2279 ) C1655_=_C2491( C1655 C2491 ) C1655_=_C2934( C1655 C2934 ) C1655_=_C3050( C1655 C3050 ) C1655_=_C3081( C1655 C3081 ) \nC1655_=_C3114( C1655 C3114 ) C1655_=_C3397( C1655 C3397 ) C1655_=_C3497( C1655 C3497 ) C1655_=_C3661( C1655 C3661 ) C1655_=_C3856( C1655 C3856 ) C1655_=_C3974( C1655 C3974 ) \nC1655_=_C3995( C1655 C3995 ) C1655_=_C4003( C1655 C4003 ) C1655_=_C4015( C1655 C4015 ) C1655_=_C4061( C1655 C4061 ) C1655_=_C4084( C1655 C4084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1675( C1658 C1675 ) C1658_=_C2066( C1658 C2066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74( C1659 C1674 ) C1659_=_C1675( C1659 C1675 ) C1659_=_C2198( C1659 C2198 ) C1659_=_C2211( C1659 C2211 ) C1660_=_C1661( C1660 C1661 ) \nC1660_=_C1662( C1660 C1662 ) C1660_=_C1663( C1660 C1663 ) C1660_=_C1664( C1660 C1664 ) C1660_=_C1665( C1660 C1665 ) C1660_=_C1666(</w:t>
      </w:r>
    </w:p>
    <w:p>
      <w:pPr>
        <w:pStyle w:val="PreformattedText"/>
        <w:bidi w:val="0"/>
        <w:spacing w:before="0" w:after="0"/>
        <w:jc w:val="left"/>
        <w:rPr/>
      </w:pPr>
      <w:r>
        <w:rPr/>
        <w:t xml:space="preserve"> </w:t>
      </w:r>
      <w:r>
        <w:rPr/>
        <w:t>C1660 C1666 ) C1660_=_C1667( C1660 C1667 ) \nC1660_=_C1668( C1660 C1668 ) C1660_=_C1669( C1660 C1669 ) C1660_=_C1670( C1660 C1670 ) C1660_=_C1671( C1660 C1671 ) C1660_=_C1672( C1660 C1672 ) C1660_=_C1673( C1660 C1673 ) \nC1660_=_C1674( C1660 C1674 ) C1660_=_C1675( C1660 C1675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2628( C1663 C2628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5_=_C1666( C1665 C1666 ) \nC1665_=_C1667( C1665 C1667 ) C1665_=_C1668( C1665 C1668 ) C1665_=_C1669( C1665 C1669 ) C1665_=_C1670( C1665 C1670 ) C1665_=_C1671( C1665 C1671 ) C1665_=_C1672( C1665 C1672 ) \nC1665_=_C1673( C1665 C1673 ) C1665_=_C1674( C1665 C1674 ) C1665_=_C1675( C1665 C1675 ) C1666_=_C1667( C1666 C1667 ) C1666_=_C1668( C1666 C1668 ) C1666_=_C1669( C1666 C1669 ) \nC1666_=_C1670( C1666 C1670 ) C1666_=_C1671( C1666 C1671 ) C1666_=_C1672( C1666 C1672 ) C1666_=_C1673( C1666 C1673 ) C1666_=_C1674( C1666 C1674 ) C1666_=_C1675( C1666 C1675 ) \nC1666_=_C2011( C1666 C2011 ) C1666_=_C2158( C1666 C2158 ) C1666_=_C2198( C1666 C2198 ) C1666_=_C2217( C1666 C2217 ) C1666_=_C2250( C1666 C2250 ) C1666_=_C2768( C1666 C2768 ) \nC1666_=_C2921( C1666 C2921 ) C1666_=_C2922( C1666 C2922 ) C1666_=_C2923( C1666 C2923 ) C1666_=_C2924( C1666 C2924 ) C1666_=_C2925( C1666 C2925 ) C1666_=_C2926( C1666 C2926 ) \nC1666_=_C2927( C1666 C2927 ) C1666_=_C2928( C1666 C2928 ) C1666_=_C2929( C1666 C2929 ) C1666_=_C2930( C1666 C2930 ) C1666_=_C2931( C1666 C2931 ) C1666_=_C2933( C1666 C2933 ) \nC1666_=_C2934( C1666 C2934 ) C1666_=_C2935( C1666 C2935 ) C1666_=_C2936( C1666 C2936 ) C1667_=_C1668( C1667 C1668 ) C1667_=_C1669( C1667 C1669 ) C1667_=_C1670( C1667 C1670 ) \nC1667_=_C1671( C1667 C1671 ) C1667_=_C1672( C1667 C1672 ) C1667_=_C1673( C1667 C1673 ) C1667_=_C1674( C1667 C1674 ) C1667_=_C1675( C1667 C1675 ) C1667_=_C2922( C1667 C2922 ) \nC1667_=_C3123( C1667 C3123 ) C1668_=_C1669( C1668 C1669 ) C1668_=_C1670( C1668 C1670 ) C1668_=_C1671( C1668 C1671 ) C1668_=_C1672( C1668 C1672 ) C1668_=_C1673( C1668 C1673 ) \nC1668_=_C1674( C1668 C1674 ) C1668_=_C1675( C1668 C1675 ) C1669_=_C1670( C1669 C1670 ) C1669_=_C1671( C1669 C1671 ) C1669_=_C1672( C1669 C1672 ) C1669_=_C1673( C1669 C1673 ) \nC1669_=_C1674( C1669 C1674 ) C1669_=_C1675( C1669 C1675 ) C1670_=_C1671( C1670 C1671 ) C1670_=_C1672( C1670 C1672 ) C1670_=_C1673( C1670 C1673 ) C1670_=_C1674( C1670 C1674 ) \nC1670_=_C1675( C1670 C1675 ) C1670_=_C2924( C1670 C2924 ) C1670_=_C3661( C1670 C3661 ) C1671_=_C1672( C1671 C1672 ) C1671_=_C1673( C1671 C1673 ) C1671_=_C1674( C1671 C1674 ) \nC1671_=_C1675( C1671 C1675 ) C1672_=_C1673( C1672 C1673 ) C1672_=_C1674( C1672 C1674 ) C1672_=_C1675( C1672 C1675 ) C1672_=_C2930( C1672 C2930 ) C1672_=_C3974( C1672 C3974 ) \nC1673_=_C1674( C1673 C1674 ) C1673_=_C1675( C1673 C1675 ) C1673_=_C3995( C1673 C3995 ) C1674_=_C1675( C1674 C1675 ) C1674_=_C2931( C1674 C2931 ) C1674_=_C4003( C1674 C4003 ) \nC2011_=_C2024( C2011 C2024 ) C2011_=_C2158( C2011 C2158 ) C2011_=_C2198( C2011 C2198 ) C2011_=_C2217( C2011 C2217 ) C2011_=_C2250( C2011 C2250 ) C2011_=_C2768( C2011 C2768 ) \nC2011_=_C2921( C2011 C2921 ) C2011_=_C2922( C2011 C2922 ) C2011_=_C2923( C2011 C2923 ) C2011_=_C2924( C2011 C2924 ) C2011_=_C2925( C2011 C2925 ) C2011_=_C2926( C2011 C2926 ) \nC2011_=_C2927( C2011 C2927 ) C2011_=_C2928( C2011 C2928 ) C2011_=_C2929( C2011 C2929 ) C2011_=_C2930( C2011 C2930 ) C2011_=_C2931( C2011 C2931 ) C2011_=_C2933( C2011 C2933 ) \nC2011_=_C2934( C2011 C2934 ) C2011_=_C2935( C2011 C2935 ) C2011_=_C2936( C2011 C2936 ) C2024_=_C2066( C2024 C2066 ) C2024_=_C2129( C2024 C2129 ) C2024_=_C2628( C2024 C2628 ) \nC2024_=_C2703( C2024 C2703 ) C2024_=_C2812( C2024 C2812 ) C2024_=_C2876( C2024 C2876 ) C2024_=_C2970( C2024 C2970 ) C2024_=_C2997( C2024 C2997 ) C2024_=_C3011( C2024 C3011 ) \nC2024_=_C3123( C2024 C3123 ) C2024_=_C3378( C2024 C3378 ) C2024_=_C3394( C2024 C3394 ) C2024_=_C3427( C2024 C3427 ) C2024_=_C3609( C2024 C3609 ) C2024_=_C3648( C2024 C3648 ) \nC2024_=_C3692( C2024 C3692 ) C2024_=_C3767( C2024 C3767 ) C2024_=_C3802( C2024 C3802 ) C2024_=_C3954( C2024 C3954 ) C2024_=_C4022( C2024 C4022 ) C2024_=_C4050( C2024 C4050 ) \nC2024_=_C4051( C2024 C4051 ) C2024_=_C4052( C2024 C4052 ) C2024_=_C4053( C2024 C4053 ) C2066_=_C2129( C2066 C2129 ) C2066_=_C2628( C2066 C2628 ) C2066_=_C2703( C2066 C2703 ) \nC2066_=_C2812( C2066 C2812 ) C2066_=_C2876( C2066 C2876 ) C2066_=_C2970( C2066 C2970 ) C2066_=_C2997( C2066 C2997 ) C2066_=_C3011( C2066 C3011 ) C2066_=_C3123( C2066 C3123 ) \nC2066_=_C3378( C2066 C3378 ) C2066_=_C3394( C2066 C3394 ) C2066_=_C3427( C2066 C3427 ) C2066_=_C3609( C2066 C3609 ) C2066_=_C3648( C2066 C3648 ) C2066_=_C3692( C2066 C3692 ) \nC2066_=_C3767( C2066 C3767 ) C2066_=_C3802( C2066 C3802 ) C2066_=_C3954( C2066 C3954 ) C2066_=_C4022( C2066 C4022 ) C2066_=_C4050( C2066 C4050 ) C2066_=_C4051( C2066 C4051 ) \nC2066_=_C4052( C2066 C4052 ) C2066_=_C4053( C2066 C4053 ) C2113_=_C2132( C2113 C2132 ) C2113_=_C2174( C2113 C2174 ) C2113_=_C2211( C2113 C2211 ) C2113_=_C2279( C2113 C2279 ) \nC2113_=_C2491( C2113 C2491 ) C2113_=_C2934( C2113 C2934 ) C2113_=_C3050( C2113 C3050 ) C2113_=_C3081( C2113 C3081 ) C2113_=_C3114( C2113 C3114 ) C2113_=_C3397( C2113 C3397 ) \nC2113_=_C3497( C2113 C3497 ) C2113_=_C3661( C2113 C3661 ) C2113_=_C3856( C2113 C3856 ) C2113_=_C3974( C2113 C3974 ) C2113_=_C3995( C2113 C3995 ) C2113_=_C4003( C2113 C4003 ) \nC2113_=_C4015( C2113 C4015 ) C2113_=_C4061( C2113 C4061 ) C2113_=_C4084( C2113 C4084 ) C2129_=_C2132( C2129 C2132 ) C2129_=_C2628( C2129 C2628 ) C2129_=_C2703( C2129 C2703 ) \nC2129_=_C2812( C2129 C2812 ) C2129_=_C2876( C2129 C2876 ) C2129_=_C2970( C2129 C2970 ) C2129_=_C2997( C2129 C2997 ) C2129_=_C3011( C2129 C3011 ) C2129_=_C3123( C2129 C3123 ) \nC2129_=_C3378( C2129 C3378 ) C2129_=_C3394( C2129 C3394 ) C2129_=_C3427( C2129 C3427 ) C2129_=_C3609( C2129 C3609 ) C2129_=_C3648( C2129 C3648 ) C2129_=_C3692( C2129 C3692 ) \nC2129_=_C3767( C2129 C3767 ) C2129_=_C3802( C2129 C3802 ) C2129_=_C3954( C2129 C3954 ) C2129_=_C4022( C2129 C4022 ) C2129_=_C4050( C2129 C4050 ) C2129_=_C4051( C2129 C4051 ) \nC2129_=_C4052( C2129 C4052 ) C2129_=_C4053( C2129 C4053 ) C2132_=_C2174( C2132 C2174 ) C2132_=_C2211( C2132 C2211 ) C2132_=_C2279( C2132 C2279 ) C2132_=_C2491( C2132 C2491 ) \nC2132_=_C2934( C2132 C2934 ) C2132_=_C3050( C2132 C3050 ) C2132_=_C3081( C2132 C3081 ) C2132_=_C3114( C2132 C3114 ) C2132_=_C3397( C2132 C3397 ) C2132_=_C3497( C2132 C3497 ) \nC2132_=_C3661( C2132 C3661 ) C2132_=_C3856( C2132 C3856 ) C2132_=_C3974( C2132 C3974 ) C2132_=_C3995( C2132 C3995 ) C2132_=_C4003( C2132 C4003 ) C2132_=_C4015( C2132 C4015 ) \nC2132_=_C4061( C2132 C4061 ) C2132_=_C4084( C2132 C4084 ) C2158_=_C2174( C2158 C2174 ) C2158_=_C2198( C2158 C2198 ) C2158_=_C2217( C2158 C2217 ) C2158_=_C2250( C2158 C2250 ) \nC2158_=_C2768( C2158 C2768 ) C2158_=_C2921( C2158 C2921 ) C2158_=_C2922( C2158 C2922 ) C2158_=_C2923( C2158 C2923 ) C2158_=_C2924( C2158 C2924 ) C2158_=_C2925( C2158 C2925 ) \nC2158_=_C2926( C2158 C2926 ) C2158_=_C2927( C2158 C2927 ) C2158_=_C2928( C2158 C2928 ) C2158_=_C2929( C2158 C2929 ) C2158_=_C2930( C2158 C2930 ) C2158_=_C2931( C2158 C2931 ) \nC2158_=_C2933( C2158 C2933 ) C2158_=_C2934( C2158 C2934 ) C2158_=_C2935( C2158 C2935 ) C2158_=_C2936( C2158 C2936 ) C2174_=_C2211( C2174 C2211 ) C2174_=_C2279( C2174 C2279 ) \nC2174_=_C2491( C2174 C2491 ) C2174_=_C2934( C2174 C2934 ) C2174_=_C3050( C2174 C3050 ) C2174_=_C3081( C2174 C3081 ) C2174_=_C3114( C2174 C3114 ) C2174_=_C3397( C2174 C3397 ) \nC2174_=_C3497( C2174 C3497 ) C2174_=_C3661( C2174 C3661 ) C2174_=_C3856( C2174 C3856 ) C2174_=_C3974( C2174 C3974 ) C2174_=_C3995( C2174 C3995 ) C2174_=_C4003( C2174 C4003 ) \nC2174_=_C4015( C2174 C4015 ) C2174_=_C4061( C2174 C4061 ) C2174_=_C4084( C2174 C4084 ) C2198_=_C2211( C2198 C2211 ) C2198_=_C2217( C2198 C2217 ) C2198_=_C2250( C2198 C2250 ) \nC2198_=_C2768( C2198 C2768 ) C2198_=_C2921( C2198 C2921 ) C2198_=_C2922( C2198 C2922 ) C2198_=_C2923( C2198 C2923 ) C2198_=_C2924( C2198 C2924 ) C2198_=_C2925( C2198 C2925 ) \nC2198_=_C2926( C2198 C2926 ) C2198_=_C2927( C2198 C2927 ) C2198_=_C2928( C2198 C2928 ) C2198_=_C2929( C2198 C2929 ) C2198_=_C2930( C2198 C2930 ) C2198_=_C2931( C2198 C2931 ) \nC2198_=_C2933( C2198 C2933 ) C2198_=_C2934( C2198 C2934 ) C2198_=_C2935( C2198 C2935 ) C2198_=_C2936( C2198 C2936 ) C2211_=_C2279( C2211 C2279 ) C2211_=_C2491( C2211 C2491 ) \nC2211_=_C2934( C2211 C2934 ) C2211_=_C3050( C2211 C3050 ) C2211_=_C3081( C2211 C3081 ) C2211_=_C3114( C2211 C3114 ) C2211_=_C3397( C2211 C3397 ) C2211_=_C3497( C2211 C3497 ) \nC2211_=_C3661(</w:t>
      </w:r>
    </w:p>
    <w:p>
      <w:pPr>
        <w:pStyle w:val="PreformattedText"/>
        <w:bidi w:val="0"/>
        <w:spacing w:before="0" w:after="0"/>
        <w:jc w:val="left"/>
        <w:rPr/>
      </w:pPr>
      <w:r>
        <w:rPr/>
        <w:t xml:space="preserve"> </w:t>
      </w:r>
      <w:r>
        <w:rPr/>
        <w:t>C2211 C3661 ) C2211_=_C3856( C2211 C3856 ) C2211_=_C3974( C2211 C3974 ) C2211_=_C3995( C2211 C3995 ) C2211_=_C4003( C2211 C4003 ) C2211_=_C4015( C2211 C4015 ) \nC2211_=_C4061( C2211 C4061 ) C2211_=_C4084( C2211 C4084 ) C2217_=_C2250( C2217 C2250 ) C2217_=_C2768( C2217 C2768 ) C2217_=_C2921( C2217 C2921 ) C2217_=_C2922( C2217 C2922 ) \nC2217_=_C2923( C2217 C2923 ) C2217_=_C2924( C2217 C2924 ) C2217_=_C2925( C2217 C2925 ) C2217_=_C2926( C2217 C2926 ) C2217_=_C2927( C2217 C2927 ) C2217_=_C2928( C2217 C2928 ) \nC2217_=_C2929( C2217 C2929 ) C2217_=_C2930( C2217 C2930 ) C2217_=_C2931( C2217 C2931 ) C2217_=_C2933( C2217 C2933 ) C2217_=_C2934( C2217 C2934 ) C2217_=_C2935( C2217 C2935 ) \nC2217_=_C2936( C2217 C2936 ) C2250_=_C2768( C2250 C2768 ) C2250_=_C2921( C2250 C2921 ) C2250_=_C2922( C2250 C2922 ) C2250_=_C2923( C2250 C2923 ) C2250_=_C2924( C2250 C2924 ) \nC2250_=_C2925( C2250 C2925 ) C2250_=_C2926( C2250 C2926 ) C2250_=_C2927( C2250 C2927 ) C2250_=_C2928( C2250 C2928 ) C2250_=_C2929( C2250 C2929 ) C2250_=_C2930( C2250 C2930 ) \nC2250_=_C2931( C2250 C2931 ) C2250_=_C2933( C2250 C2933 ) C2250_=_C2934( C2250 C2934 ) C2250_=_C2935( C2250 C2935 ) C2250_=_C2936( C2250 C2936 ) C2279_=_C2491( C2279 C2491 ) \nC2279_=_C2934( C2279 C2934 ) C2279_=_C3050( C2279 C3050 ) C2279_=_C3081( C2279 C3081 ) C2279_=_C3114( C2279 C3114 ) C2279_=_C3397( C2279 C3397 ) C2279_=_C3497( C2279 C3497 ) \nC2279_=_C3661( C2279 C3661 ) C2279_=_C3856( C2279 C3856 ) C2279_=_C3974( C2279 C3974 ) C2279_=_C3995( C2279 C3995 ) C2279_=_C4003( C2279 C4003 ) C2279_=_C4015( C2279 C4015 ) \nC2279_=_C4061( C2279 C4061 ) C2279_=_C4084( C2279 C4084 ) C2491_=_C2934( C2491 C2934 ) C2491_=_C3050( C2491 C3050 ) C2491_=_C3081( C2491 C3081 ) C2491_=_C3114( C2491 C3114 ) \nC2491_=_C3397( C2491 C3397 ) C2491_=_C3497( C2491 C3497 ) C2491_=_C3661( C2491 C3661 ) C2491_=_C3856( C2491 C3856 ) C2491_=_C3974( C2491 C3974 ) C2491_=_C3995( C2491 C3995 ) \nC2491_=_C4003( C2491 C4003 ) C2491_=_C4015( C2491 C4015 ) C2491_=_C4061( C2491 C4061 ) C2491_=_C4084( C2491 C4084 ) C2628_=_C2703( C2628 C2703 ) C2628_=_C2812( C2628 C2812 ) \nC2628_=_C2876( C2628 C2876 ) C2628_=_C2970( C2628 C2970 ) C2628_=_C2997( C2628 C2997 ) C2628_=_C3011( C2628 C3011 ) C2628_=_C3123( C2628 C3123 ) C2628_=_C3378( C2628 C3378 ) \nC2628_=_C3394( C2628 C3394 ) C2628_=_C3427( C2628 C3427 ) C2628_=_C3609( C2628 C3609 ) C2628_=_C3648( C2628 C3648 ) C2628_=_C3692( C2628 C3692 ) C2628_=_C3767( C2628 C3767 ) \nC2628_=_C3802( C2628 C3802 ) C2628_=_C3954( C2628 C3954 ) C2628_=_C4022( C2628 C4022 ) C2628_=_C4050( C2628 C4050 ) C2628_=_C4051( C2628 C4051 ) C2628_=_C4052( C2628 C4052 ) \nC2628_=_C4053( C2628 C4053 ) C2703_=_C2812( C2703 C2812 ) C2703_=_C2876( C2703 C2876 ) C2703_=_C2970( C2703 C2970 ) C2703_=_C2997( C2703 C2997 ) C2703_=_C3011( C2703 C3011 ) \nC2703_=_C3123( C2703 C3123 ) C2703_=_C3378( C2703 C3378 ) C2703_=_C3394( C2703 C3394 ) C2703_=_C3427( C2703 C3427 ) C2703_=_C3609( C2703 C3609 ) C2703_=_C3648( C2703 C3648 ) \nC2703_=_C3692( C2703 C3692 ) C2703_=_C3767( C2703 C3767 ) C2703_=_C3802( C2703 C3802 ) C2703_=_C3954( C2703 C3954 ) C2703_=_C4022( C2703 C4022 ) C2703_=_C4050( C2703 C4050 ) \nC2703_=_C4051( C2703 C4051 ) C2703_=_C4052( C2703 C4052 ) C2703_=_C4053( C2703 C4053 ) C2768_=_C2921( C2768 C2921 ) C2768_=_C2922( C2768 C2922 ) C2768_=_C2923( C2768 C2923 ) \nC2768_=_C2924( C2768 C2924 ) C2768_=_C2925( C2768 C2925 ) C2768_=_C2926( C2768 C2926 ) C2768_=_C2927( C2768 C2927 ) C2768_=_C2928( C2768 C2928 ) C2768_=_C2929( C2768 C2929 ) \nC2768_=_C2930( C2768 C2930 ) C2768_=_C2931( C2768 C2931 ) C2768_=_C2933( C2768 C2933 ) C2768_=_C2934( C2768 C2934 ) C2768_=_C2935( C2768 C2935 ) C2768_=_C2936( C2768 C2936 ) \nC2812_=_C2876( C2812 C2876 ) C2812_=_C2970( C2812 C2970 ) C2812_=_C2997( C2812 C2997 ) C2812_=_C3011( C2812 C3011 ) C2812_=_C3123( C2812 C3123 ) C2812_=_C3378( C2812 C3378 ) \nC2812_=_C3394( C2812 C3394 ) C2812_=_C3427( C2812 C3427 ) C2812_=_C3609( C2812 C3609 ) C2812_=_C3648( C2812 C3648 ) C2812_=_C3692( C2812 C3692 ) C2812_=_C3767( C2812 C3767 ) \nC2812_=_C3802( C2812 C3802 ) C2812_=_C3954( C2812 C3954 ) C2812_=_C4022( C2812 C4022 ) C2812_=_C4050( C2812 C4050 ) C2812_=_C4051( C2812 C4051 ) C2812_=_C4052( C2812 C4052 ) \nC2812_=_C4053( C2812 C4053 ) C2876_=_C2970( C2876 C2970 ) C2876_=_C2997( C2876 C2997 ) C2876_=_C3011( C2876 C3011 ) C2876_=_C3123( C2876 C3123 ) C2876_=_C3378( C2876 C3378 ) \nC2876_=_C3394( C2876 C3394 ) C2876_=_C3427( C2876 C3427 ) C2876_=_C3609( C2876 C3609 ) C2876_=_C3648( C2876 C3648 ) C2876_=_C3692( C2876 C3692 ) C2876_=_C3767( C2876 C3767 ) \nC2876_=_C3802( C2876 C3802 ) C2876_=_C3954( C2876 C3954 ) C2876_=_C4022( C2876 C4022 ) C2876_=_C4050( C2876 C4050 ) C2876_=_C4051( C2876 C4051 ) C2876_=_C4052( C2876 C4052 ) \nC2876_=_C4053( C2876 C4053 ) C2921_=_C2922( C2921 C2922 ) C2921_=_C2923( C2921 C2923 ) C2921_=_C2924( C2921 C2924 ) C2921_=_C2925( C2921 C2925 ) C2921_=_C2926( C2921 C2926 ) \nC2921_=_C2927( C2921 C2927 ) C2921_=_C2928( C2921 C2928 ) C2921_=_C2929( C2921 C2929 ) C2921_=_C2930( C2921 C2930 ) C2921_=_C2931( C2921 C2931 ) C2921_=_C2933( C2921 C2933 ) \nC2921_=_C2934( C2921 C2934 ) C2921_=_C2935( C2921 C2935 ) C2921_=_C2936( C2921 C2936 ) C2921_=_C3011( C2921 C3011 ) C2922_=_C2923( C2922 C2923 ) C2922_=_C2924( C2922 C2924 ) \nC2922_=_C2925( C2922 C2925 ) C2922_=_C2926( C2922 C2926 ) C2922_=_C2927( C2922 C2927 ) C2922_=_C2928( C2922 C2928 ) C2922_=_C2929( C2922 C2929 ) C2922_=_C2930( C2922 C2930 ) \nC2922_=_C2931( C2922 C2931 ) C2922_=_C2933( C2922 C2933 ) C2922_=_C2934( C2922 C2934 ) C2922_=_C2935( C2922 C2935 ) C2922_=_C2936( C2922 C2936 ) C2922_=_C3123( C2922 C3123 ) \nC2923_=_C2924( C2923 C2924 ) C2923_=_C2925( C2923 C2925 ) C2923_=_C2926( C2923 C2926 ) C2923_=_C2927( C2923 C2927 ) C2923_=_C2928( C2923 C2928 ) C2923_=_C2929( C2923 C2929 ) \nC2923_=_C2930( C2923 C2930 ) C2923_=_C2931( C2923 C2931 ) C2923_=_C2933( C2923 C2933 ) C2923_=_C2934( C2923 C2934 ) C2923_=_C2935( C2923 C2935 ) C2923_=_C2936( C2923 C2936 ) \nC2924_=_C2925( C2924 C2925 ) C2924_=_C2926( C2924 C2926 ) C2924_=_C2927( C2924 C2927 ) C2924_=_C2928( C2924 C2928 ) C2924_=_C2929( C2924 C2929 ) C2924_=_C2930( C2924 C2930 ) \nC2924_=_C2931( C2924 C2931 ) C2924_=_C2933( C2924 C2933 ) C2924_=_C2934( C2924 C2934 ) C2924_=_C2935( C2924 C2935 ) C2924_=_C2936( C2924 C2936 ) C2924_=_C3661( C2924 C3661 ) \nC2925_=_C2926( C2925 C2926 ) C2925_=_C2927( C2925 C2927 ) C2925_=_C2928( C2925 C2928 ) C2925_=_C2929( C2925 C2929 ) C2925_=_C2930( C2925 C2930 ) C2925_=_C2931( C2925 C2931 ) \nC2925_=_C2933( C2925 C2933 ) C2925_=_C2934( C2925 C2934 ) C2925_=_C2935( C2925 C2935 ) C2925_=_C2936( C2925 C2936 ) C2926_=_C2927( C2926 C2927 ) C2926_=_C2928( C2926 C2928 ) \nC2926_=_C2929( C2926 C2929 ) C2926_=_C2930( C2926 C2930 ) C2926_=_C2931( C2926 C2931 ) C2926_=_C2933( C2926 C2933 ) C2926_=_C2934( C2926 C2934 ) C2926_=_C2935( C2926 C2935 ) \nC2926_=_C2936( C2926 C2936 ) C2926_=_C3767( C2926 C3767 ) C2927_=_C2928( C2927 C2928 ) C2927_=_C2929( C2927 C2929 ) C2927_=_C2930( C2927 C2930 ) C2927_=_C2931( C2927 C2931 ) \nC2927_=_C2933( C2927 C2933 ) C2927_=_C2934( C2927 C2934 ) C2927_=_C2935( C2927 C2935 ) C2927_=_C2936( C2927 C2936 ) C2927_=_C3802( C2927 C3802 ) C2928_=_C2929( C2928 C2929 ) \nC2928_=_C2930( C2928 C2930 ) C2928_=_C2931( C2928 C2931 ) C2928_=_C2933( C2928 C2933 ) C2928_=_C2934( C2928 C2934 ) C2928_=_C2935( C2928 C2935 ) C2928_=_C2936( C2928 C2936 ) \nC2929_=_C2930( C2929 C2930 ) C2929_=_C2931( C2929 C2931 ) C2929_=_C2933( C2929 C2933 ) C2929_=_C2934( C2929 C2934 ) C2929_=_C2935( C2929 C2935 ) C2929_=_C2936( C2929 C2936 ) \nC2930_=_C2931( C2930 C2931 ) C2930_=_C2933( C2930 C2933 ) C2930_=_C2934( C2930 C2934 ) C2930_=_C2935( C2930 C2935 ) C2930_=_C2936( C2930 C2936 ) C2930_=_C3974( C2930 C3974 ) \nC2931_=_C2933( C2931 C2933 ) C2931_=_C2934( C2931 C2934 ) C2931_=_C2935( C2931 C2935 ) C2931_=_C2936( C2931 C2936 ) C2931_=_C4003( C2931 C4003 ) C2933_=_C2934( C2933 C2934 ) \nC2933_=_C2935( C2933 C2935 ) C2933_=_C2936( C2933 C2936 ) C2933_=_C4050( C2933 C4050 ) C2934_=_C2935( C2934 C2935 ) C2934_=_C2936( C2934 C2936 ) C2934_=_C3050( C2934 C3050 ) \nC2934_=_C3081( C2934 C3081 ) C2934_=_C3114( C2934 C3114 ) C2934_=_C3397( C2934 C3397 ) C2934_=_C3497( C2934 C3497 ) C2934_=_C3661( C2934 C3661 ) C2934_=_C3856( C2934 C3856 ) \nC2934_=_C3974( C2934 C3974 ) C2934_=_C3995( C2934 C3995 ) C2934_=_C4003( C2934 C4003 ) C2934_=_C4015( C2934 C4015 ) C2934_=_C4061( C2934 C4061 ) C2934_=_C4084( C2934 C4084 ) \nC2935_=_C2936( C2935 C2936 ) C2935_=_C4052( C2935 C4052 ) C2936_=_C4053( C2936 C4053 ) C2970_=_C2997( C2970 C2997 ) C2970_=_C3011( C2970 C3011 ) C2970_=_C3123( C2970 C3123 ) \nC2970_=_C3378( C2970 C3378 ) C2970_=_C3394( C2970 C3394 ) C2970_=_C3427( C2970 C3427 ) C2970_=_C3609( C2970 C3609 ) C2970_=_C3648( C2970 C3648 ) C2970_=_C3692( C2970 C3692 ) \nC2970_=_C3767( C2970 C3767 ) C2970_=_C3802( C2970 C3802 ) C2970_=_C3954( C2970 C3954 ) C2970_=_C4022( C2970 C4022 ) C2970_=_C4050( C2970 C4050 ) C2970_=_C4051( C2970 C4051 ) \nC2970_=_C4052( C2970 C4052 ) C2970_=_C4053( C2970 C4053 ) C2997_=_C3011( C2997 C3011 ) C2997_=_C3123( C2997 C3123 ) C2997_=_C3378( C2997 C3378 ) C2997_=_C3394( C2997 C3394 ) \nC2997_=_C3427( C2997 C3427 ) C2997_=_C3609( C2997 C3609 ) C2997_=_C3648( C2997 C3648 ) C2997_=_C3692( C2997 C3692 ) C2997_=_C3767( C2997 C3767 ) C2997_=_C3802( C2997 C3802 ) \nC2997_=_C3954( C2997 C3954 ) C2997_=_C4022( C2997 C4022 ) C2997_=_C4050( C2997 C4050 ) C2997_=_C4051( C2997 C4051 ) C2997_=_C4052( C2997 C4052 ) C2997_=_C4053( C2997 C4053 ) \nC3011_=_C3123( C3011 C3123 ) C3011_=_C3378( C3011 C3378 ) C3011_=_C3394( C3011 C3394 ) C3011_=_C3427( C3011 C3427 ) C3011_=_C3609( C3011 C3609 ) C3011_=_C3648( C3011 C3648 ) \nC3011_=_C3692( C3011 C3692 ) C3011_=_C3767( C3011 C3767 ) C3011_=_C3802( C3011 C3802 ) C3011_=_C3954( C3011 C3954 ) C3011_=_C4022( C3011 C4022 ) C3011_=_C4050( C3011 C4050 ) \nC3011_=_C4051( C3011 C4051 ) C3011_=_C4052( C3011 C4052 ) C3011_=_C4053(</w:t>
      </w:r>
    </w:p>
    <w:p>
      <w:pPr>
        <w:pStyle w:val="PreformattedText"/>
        <w:bidi w:val="0"/>
        <w:spacing w:before="0" w:after="0"/>
        <w:jc w:val="left"/>
        <w:rPr/>
      </w:pPr>
      <w:r>
        <w:rPr/>
        <w:t xml:space="preserve"> </w:t>
      </w:r>
      <w:r>
        <w:rPr/>
        <w:t>C3011 C4053 ) C3050_=_C3081( C3050 C3081 ) C3050_=_C3114( C3050 C3114 ) C3050_=_C3397( C3050 C3397 ) \nC3050_=_C3497( C3050 C3497 ) C3050_=_C3661( C3050 C3661 ) C3050_=_C3856( C3050 C3856 ) C3050_=_C3974( C3050 C3974 ) C3050_=_C3995( C3050 C3995 ) C3050_=_C4003( C3050 C4003 ) \nC3050_=_C4015( C3050 C4015 ) C3050_=_C4061( C3050 C4061 ) C3050_=_C4084( C3050 C4084 ) C3081_=_C3114( C3081 C3114 ) C3081_=_C3397( C3081 C3397 ) C3081_=_C3497( C3081 C3497 ) \nC3081_=_C3661( C3081 C3661 ) C3081_=_C3856( C3081 C3856 ) C3081_=_C3974( C3081 C3974 ) C3081_=_C3995( C3081 C3995 ) C3081_=_C4003( C3081 C4003 ) C3081_=_C4015( C3081 C4015 ) \nC3081_=_C4061( C3081 C4061 ) C3081_=_C4084( C3081 C4084 ) C3114_=_C3397( C3114 C3397 ) C3114_=_C3497( C3114 C3497 ) C3114_=_C3661( C3114 C3661 ) C3114_=_C3856( C3114 C3856 ) \nC3114_=_C3974( C3114 C3974 ) C3114_=_C3995( C3114 C3995 ) C3114_=_C4003( C3114 C4003 ) C3114_=_C4015( C3114 C4015 ) C3114_=_C4061( C3114 C4061 ) C3114_=_C4084( C3114 C4084 ) \nC3123_=_C3378( C3123 C3378 ) C3123_=_C3394( C3123 C3394 ) C3123_=_C3427( C3123 C3427 ) C3123_=_C3609( C3123 C3609 ) C3123_=_C3648( C3123 C3648 ) C3123_=_C3692( C3123 C3692 ) \nC3123_=_C3767( C3123 C3767 ) C3123_=_C3802( C3123 C3802 ) C3123_=_C3954( C3123 C3954 ) C3123_=_C4022( C3123 C4022 ) C3123_=_C4050( C3123 C4050 ) C3123_=_C4051( C3123 C4051 ) \nC3123_=_C4052( C3123 C4052 ) C3123_=_C4053( C3123 C4053 ) C3378_=_C3394( C3378 C3394 ) C3378_=_C3427( C3378 C3427 ) C3378_=_C3609( C3378 C3609 ) C3378_=_C3648( C3378 C3648 ) \nC3378_=_C3692( C3378 C3692 ) C3378_=_C3767( C3378 C3767 ) C3378_=_C3802( C3378 C3802 ) C3378_=_C3954( C3378 C3954 ) C3378_=_C4022( C3378 C4022 ) C3378_=_C4050( C3378 C4050 ) \nC3378_=_C4051( C3378 C4051 ) C3378_=_C4052( C3378 C4052 ) C3378_=_C4053( C3378 C4053 ) C3394_=_C3397( C3394 C3397 ) C3394_=_C3427( C3394 C3427 ) C3394_=_C3609( C3394 C3609 ) \nC3394_=_C3648( C3394 C3648 ) C3394_=_C3692( C3394 C3692 ) C3394_=_C3767( C3394 C3767 ) C3394_=_C3802( C3394 C3802 ) C3394_=_C3954( C3394 C3954 ) C3394_=_C4022( C3394 C4022 ) \nC3394_=_C4050( C3394 C4050 ) C3394_=_C4051( C3394 C4051 ) C3394_=_C4052( C3394 C4052 ) C3394_=_C4053( C3394 C4053 ) C3397_=_C3497( C3397 C3497 ) C3397_=_C3661( C3397 C3661 ) \nC3397_=_C3856( C3397 C3856 ) C3397_=_C3974( C3397 C3974 ) C3397_=_C3995( C3397 C3995 ) C3397_=_C4003( C3397 C4003 ) C3397_=_C4015( C3397 C4015 ) C3397_=_C4061( C3397 C4061 ) \nC3397_=_C4084( C3397 C4084 ) C3427_=_C3609( C3427 C3609 ) C3427_=_C3648( C3427 C3648 ) C3427_=_C3692( C3427 C3692 ) C3427_=_C3767( C3427 C3767 ) C3427_=_C3802( C3427 C3802 ) \nC3427_=_C3954( C3427 C3954 ) C3427_=_C4022( C3427 C4022 ) C3427_=_C4050( C3427 C4050 ) C3427_=_C4051( C3427 C4051 ) C3427_=_C4052( C3427 C4052 ) C3427_=_C4053( C3427 C4053 ) \nC3497_=_C3661( C3497 C3661 ) C3497_=_C3856( C3497 C3856 ) C3497_=_C3974( C3497 C3974 ) C3497_=_C3995( C3497 C3995 ) C3497_=_C4003( C3497 C4003 ) C3497_=_C4015( C3497 C4015 ) \nC3497_=_C4061( C3497 C4061 ) C3497_=_C4084( C3497 C4084 ) C3609_=_C3648( C3609 C3648 ) C3609_=_C3692( C3609 C3692 ) C3609_=_C3767( C3609 C3767 ) C3609_=_C3802( C3609 C3802 ) \nC3609_=_C3954( C3609 C3954 ) C3609_=_C4022( C3609 C4022 ) C3609_=_C4050( C3609 C4050 ) C3609_=_C4051( C3609 C4051 ) C3609_=_C4052( C3609 C4052 ) C3609_=_C4053( C3609 C4053 ) \nC3648_=_C3692( C3648 C3692 ) C3648_=_C3767( C3648 C3767 ) C3648_=_C3802( C3648 C3802 ) C3648_=_C3954( C3648 C3954 ) C3648_=_C4022( C3648 C4022 ) C3648_=_C4050( C3648 C4050 ) \nC3648_=_C4051( C3648 C4051 ) C3648_=_C4052( C3648 C4052 ) C3648_=_C4053( C3648 C4053 ) C3661_=_C3856( C3661 C3856 ) C3661_=_C3974( C3661 C3974 ) C3661_=_C3995( C3661 C3995 ) \nC3661_=_C4003( C3661 C4003 ) C3661_=_C4015( C3661 C4015 ) C3661_=_C4061( C3661 C4061 ) C3661_=_C4084( C3661 C4084 ) C3692_=_C3767( C3692 C3767 ) C3692_=_C3802( C3692 C3802 ) \nC3692_=_C3954( C3692 C3954 ) C3692_=_C4022( C3692 C4022 ) C3692_=_C4050( C3692 C4050 ) C3692_=_C4051( C3692 C4051 ) C3692_=_C4052( C3692 C4052 ) C3692_=_C4053( C3692 C4053 ) \nC3767_=_C3802( C3767 C3802 ) C3767_=_C3954( C3767 C3954 ) C3767_=_C4022( C3767 C4022 ) C3767_=_C4050( C3767 C4050 ) C3767_=_C4051( C3767 C4051 ) C3767_=_C4052( C3767 C4052 ) \nC3767_=_C4053( C3767 C4053 ) C3802_=_C3954( C3802 C3954 ) C3802_=_C4022( C3802 C4022 ) C3802_=_C4050( C3802 C4050 ) C3802_=_C4051( C3802 C4051 ) C3802_=_C4052( C3802 C4052 ) \nC3802_=_C4053( C3802 C4053 ) C3856_=_C3974( C3856 C3974 ) C3856_=_C3995( C3856 C3995 ) C3856_=_C4003( C3856 C4003 ) C3856_=_C4015( C3856 C4015 ) C3856_=_C4061( C3856 C4061 ) \nC3856_=_C4084( C3856 C4084 ) C3954_=_C4022( C3954 C4022 ) C3954_=_C4050( C3954 C4050 ) C3954_=_C4051( C3954 C4051 ) C3954_=_C4052( C3954 C4052 ) C3954_=_C4053( C3954 C4053 ) \nC3974_=_C3995( C3974 C3995 ) C3974_=_C4003( C3974 C4003 ) C3974_=_C4015( C3974 C4015 ) C3974_=_C4061( C3974 C4061 ) C3974_=_C4084( C3974 C4084 ) C3995_=_C4003( C3995 C4003 ) \nC3995_=_C4015( C3995 C4015 ) C3995_=_C4061( C3995 C4061 ) C3995_=_C4084( C3995 C4084 ) C4003_=_C4015( C4003 C4015 ) C4003_=_C4061( C4003 C4061 ) C4003_=_C4084( C4003 C4084 ) \nC4015_=_C4061( C4015 C4061 ) C4015_=_C4084( C4015 C4084 ) C4022_=_C4050( C4022 C4050 ) C4022_=_C4051( C4022 C4051 ) C4022_=_C4052( C4022 C4052 ) C4022_=_C4053( C4022 C4053 ) \nC4050_=_C4051( C4050 C4051 ) C4050_=_C4052( C4050 C4052 ) C4050_=_C4053( C4050 C4053 ) C4051_=_C4052( C4051 C4052 ) C4051_=_C4053( C4051 C4053 ) C4052_=_C4053( C4052 C4053 ) \nC4061_=_C4084( C4061 C4084 ) "];132-&gt;201[label="108: C412 C449 C454 C468 C478 \nC491 C552 C572 C733 C835 C842 \nC850 C1098 C1143 C1150 C1156 C1168 \nC1235 C1289 C1296 C1307 C1451 C1456 \nC1497 C1635 C1655 C1657 C1658 C1659 \nC1660 C1661 C1662 C1663 C1664 C1665 \nC1667 C1668 C1669 C1670 C1671 C1672 \nC1673 C1674 C1675 C2011 C2024 C2066 \nC2113 C2129 C2132 C2158 C2174 C2198 \nC2211 C2217 C2250 C2279 C2491 C2628 \nC2703 C2768 C2812 C2876 C2921 C2922 \nC2923 C2924 C2925 C2926 C2927 C2928 \nC2929 C2930 C2931 C2933 C2935 C2936 \nC2970 C2997 C3011 C3050 C3081 C3114 \nC3123 C3378 C3394 C3397 C3427 C3497 \nC3609 C3648 C3661 C3692 C3767 C3802 \nC3856 C3954 C3974 C3995 C4003 C4015 \nC4022 C4050 C4051 C4052 C4053 C4061 \nC4084 \n1447: C412_=_C468 ,C412_=_C850 ,C412_=_C1143 ,C412_=_C1168 ,C412_=_C1235 ,\nC412_=_C1307 ,C412_=_C1655 ,C412_=_C2113 ,C412_=_C2132 ,C412_=_C2174 ,C412_=_C2211 ,\nC412_=_C2279 ,C412_=_C2491 ,C412_=_C3050 ,C412_=_C3081 ,C412_=_C3114 ,C412_=_C3397 ,\nC412_=_C3497 ,C412_=_C3661 ,C412_=_C3856 ,C412_=_C3974 ,C412_=_C3995 ,C412_=_C4003 ,\nC412_=_C4015 ,C412_=_C4061 ,C412_=_C4084 ,C449_=_C454 ,C449_=_C468 ,C449_=_C552 ,\nC449_=_C572 ,C449_=_C835 ,C449_=_C1098 ,C449_=_C1150 ,C449_=_C1289 ,C449_=_C1456 ,\nC449_=_C1635 ,C449_=_C1657 ,C449_=_C1658 ,C449_=_C1659 ,C449_=_C1660 ,C449_=_C1661 ,\nC449_=_C1662 ,C449_=_C1663 ,C449_=_C1664 ,C449_=_C1665 ,C449_=_C1667 ,C449_=_C1668 ,\nC449_=_C1669 ,C449_=_C1670 ,C449_=_C1671 ,C449_=_C1672 ,C449_=_C1673 ,C449_=_C1674 ,\nC449_=_C1675 ,C454_=_C468 ,C454_=_C478 ,C454_=_C733 ,C454_=_C842 ,C454_=_C1156 ,\nC454_=_C1296 ,C454_=_C2011 ,C454_=_C2158 ,C454_=_C2198 ,C454_=_C2217 ,C454_=_C2250 ,\nC454_=_C2768 ,C454_=_C2921 ,C454_=_C2922 ,C454_=_C2923 ,C454_=_C2924 ,C454_=_C2925 ,\nC454_=_C2926 ,C454_=_C2927 ,C454_=_C2928 ,C454_=_C2929 ,C454_=_C2930 ,C454_=_C2931 ,\nC454_=_C2933 ,C454_=_C2935 ,C454_=_C2936 ,C468_=_C850 ,C468_=_C1143 ,C468_=_C1168 ,\nC468_=_C1235 ,C468_=_C1307 ,C468_=_C1655 ,C468_=_C2113 ,C468_=_C2132 ,C468_=_C2174 ,\nC468_=_C2211 ,C468_=_C2279 ,C468_=_C2491 ,C468_=_C3050 ,C468_=_C3081 ,C468_=_C3114 ,\nC468_=_C3397 ,C468_=_C3497 ,C468_=_C3661 ,C468_=_C3856 ,C468_=_C3974 ,C468_=_C3995 ,\nC468_=_C4003 ,C468_=_C4015 ,C468_=_C4061 ,C468_=_C4084 ,C478_=_C491 ,C478_=_C733 ,\nC478_=_C842 ,C478_=_C1156 ,C478_=_C1296 ,C478_=_C2011 ,C478_=_C2158 ,C478_=_C2198 ,\nC478_=_C2217 ,C478_=_C2250 ,C478_=_C2768 ,C478_=_C2921 ,C478_=_C2922 ,C478_=_C2923 ,\nC478_=_C2924 ,C478_=_C2925 ,C478_=_C2926 ,C478_=_C2927 ,C478_=_C2928 ,C478_=_C2929 ,\nC478_=_C2930 ,C478_=_C2931 ,C478_=_C2933 ,C478_=_C2935 ,C478_=_C2936 ,C491_=_C1451 ,\nC491_=_C1497 ,C491_=_C2024 ,C491_=_C2066 ,C491_=_C2129 ,C491_=_C2628 ,C491_=_C2703 ,\nC491_=_C2812 ,C491_=_C2876 ,C491_=_C2970 ,C491_=_C2997 ,C491_=_C3011 ,C491_=_C3123 ,\nC491_=_C3378 ,C491_=_C3394 ,C491_=_C3427 ,C491_=_C3609 ,C491_=_C3648 ,C491_=_C3692 ,\nC491_=_C3767 ,C491_=_C3802 ,C491_=_C3954 ,C491_=_C4022 ,C491_=_C4050 ,C491_=_C4051 ,\nC491_=_C4052 ,C491_=_C4053 ,C552_=_C572 ,C552_=_C835 ,C552_=_C1098 ,C552_=_C1150 ,\nC552_=_C1289 ,C552_=_C1456 ,C552_=_C1635 ,C552_=_C1657 ,C552_=_C1658 ,C552_=_C1659 ,\nC552_=_C1660 ,C552_=_C1661 ,C552_=_C1662 ,C552_=_C1663 ,C552_=_C1664 ,C552_=_C1665 ,\nC552_=_C1667 ,C552_=_C1668 ,C552_=_C1669 ,C552_=_C1670 ,C552_=_C1671 ,C552_=_C1672 ,\nC552_=_C1673 ,C552_=_C1674 ,C552_=_C1675 ,C572_=_C835 ,C572_=_C1098 ,C572_=_C1150 ,\nC572_=_C1289 ,C572_=_C1456 ,C572_=_C1635 ,C572_=_C1657 ,C572_=_C1658 ,C572_=_C1659 ,\nC572_=_C1660 ,C572_=_C1661 ,C572_=_C1662 ,C572_=_C1663 ,C572_=_C1664 ,C572_=_C1665 ,\nC572_=_C1667 ,C572_=_C1668 ,C572_=_C1669 ,C572_=_C1670 ,C572_=_C1671 ,C572_=_C1672 ,\nC572_=_C1673 ,C572_=_C1674 ,C572_=_C1675 ,C733_=_C842 ,C733_=_C1156 ,C733_=_C1296 ,\nC733_=_C2011 ,C733_=_C2158 ,C733_=_C2198 ,C733_=_C2217 ,C733_=_C2250 ,C733_=_C2768 ,\nC733_=_C2921 ,C733_=_C2922 ,C733_=_C2923 ,C733_=_C2924 ,C733_=_C2925 ,C733_=_C2926 ,\nC733_=_C2927 ,C733_=_C2928 ,C733_=_C2929 ,C733_=_C2930 ,C733_=_C2931 ,C733_=_C2933 ,\nC733_=_C2935 ,C733_=_C2936 ,C835_=_C842 ,C835_=_C850 ,C835_=_C1098 ,C835_=_C1150 ,\nC835_=_C1289 ,C835_=_C1456 ,C835_=_C1635 ,C835_=_C1657 ,C835_=_C1658 ,C835_=_C1659 ,\nC835_=_C1660 ,C835_=_C1661 ,C835_=_C1662 ,C835_=_C1663 ,C835_=_C1664 ,C835_=_C1665 ,\nC835_=_C1667 ,C835_=_C1668 ,C835_=_C1669 ,C835_=_C1670 ,C835_=_C1671 ,C835_=_C1672 ,\nC835_=_C1673 ,C835_=_C1674 ,C835_=_C1675 ,C842_=_C850 ,C842_=_C1156 ,C842_=_C1296 ,\nC842_=_C2011 ,C842_=_C2158 ,C842_=_C2198 ,C842_=_C2217 ,C842_=_C2250 ,C842_=_C2768 ,\nC842_=_C2921 ,C842_=_C2922 ,C842_=_C2923</w:t>
      </w:r>
    </w:p>
    <w:p>
      <w:pPr>
        <w:pStyle w:val="PreformattedText"/>
        <w:bidi w:val="0"/>
        <w:spacing w:before="0" w:after="0"/>
        <w:jc w:val="left"/>
        <w:rPr/>
      </w:pPr>
      <w:r>
        <w:rPr/>
        <w:t xml:space="preserve"> </w:t>
      </w:r>
      <w:r>
        <w:rPr/>
        <w:t>,C842_=_C2924 ,C842_=_C2925 ,C842_=_C2926 ,\nC842_=_C2927 ,C842_=_C2928 ,C842_=_C2929 ,C842_=_C2930 ,C842_=_C2931 ,C842_=_C2933 ,\nC842_=_C2935 ,C842_=_C2936 ,C850_=_C1143 ,C850_=_C1168 ,C850_=_C1235 ,C850_=_C1307 ,\nC850_=_C1655 ,C850_=_C2113 ,C850_=_C2132 ,C850_=_C2174 ,C850_=_C2211 ,C850_=_C2279 ,\nC850_=_C2491 ,C850_=_C3050 ,C850_=_C3081 ,C850_=_C3114 ,C850_=_C3397 ,C850_=_C3497 ,\nC850_=_C3661 ,C850_=_C3856 ,C850_=_C3974 ,C850_=_C3995 ,C850_=_C4003 ,C850_=_C4015 ,\nC850_=_C4061 ,C850_=_C4084 ,C1098_=_C1150 ,C1098_=_C1289 ,C1098_=_C1456 ,C1098_=_C1635 ,\nC1098_=_C1657 ,C1098_=_C1658 ,C1098_=_C1659 ,C1098_=_C1660 ,C1098_=_C1661 ,C1098_=_C1662 ,\nC1098_=_C1663 ,C1098_=_C1664 ,C1098_=_C1665 ,C1098_=_C1667 ,C1098_=_C1668 ,C1098_=_C1669 ,\nC1098_=_C1670 ,C1098_=_C1671 ,C1098_=_C1672 ,C1098_=_C1673 ,C1098_=_C1674 ,C1098_=_C1675 ,\nC1143_=_C1168 ,C1143_=_C1235 ,C1143_=_C1307 ,C1143_=_C1655 ,C1143_=_C2113 ,C1143_=_C2132 ,\nC1143_=_C2174 ,C1143_=_C2211 ,C1143_=_C2279 ,C1143_=_C2491 ,C1143_=_C3050 ,C1143_=_C3081 ,\nC1143_=_C3114 ,C1143_=_C3397 ,C1143_=_C3497 ,C1143_=_C3661 ,C1143_=_C3856 ,C1143_=_C3974 ,\nC1143_=_C3995 ,C1143_=_C4003 ,C1143_=_C4015 ,C1143_=_C4061 ,C1143_=_C4084 ,C1150_=_C1156 ,\nC1150_=_C1168 ,C1150_=_C1289 ,C1150_=_C1456 ,C1150_=_C1635 ,C1150_=_C1657 ,C1150_=_C1658 ,\nC1150_=_C1659 ,C1150_=_C1660 ,C1150_=_C1661 ,C1150_=_C1662 ,C1150_=_C1663 ,C1150_=_C1664 ,\nC1150_=_C1665 ,C1150_=_C1667 ,C1150_=_C1668 ,C1150_=_C1669 ,C1150_=_C1670 ,C1150_=_C1671 ,\nC1150_=_C1672 ,C1150_=_C1673 ,C1150_=_C1674 ,C1150_=_C1675 ,C1156_=_C1168 ,C1156_=_C1296 ,\nC1156_=_C2011 ,C1156_=_C2158 ,C1156_=_C2198 ,C1156_=_C2217 ,C1156_=_C2250 ,C1156_=_C2768 ,\nC1156_=_C2921 ,C1156_=_C2922 ,C1156_=_C2923 ,C1156_=_C2924 ,C1156_=_C2925 ,C1156_=_C2926 ,\nC1156_=_C2927 ,C1156_=_C2928 ,C1156_=_C2929 ,C1156_=_C2930 ,C1156_=_C2931 ,C1156_=_C2933 ,\nC1156_=_C2935 ,C1156_=_C2936 ,C1168_=_C1235 ,C1168_=_C1307 ,C1168_=_C1655 ,C1168_=_C2113 ,\nC1168_=_C2132 ,C1168_=_C2174 ,C1168_=_C2211 ,C1168_=_C2279 ,C1168_=_C2491 ,C1168_=_C3050 ,\nC1168_=_C3081 ,C1168_=_C3114 ,C1168_=_C3397 ,C1168_=_C3497 ,C1168_=_C3661 ,C1168_=_C3856 ,\nC1168_=_C3974 ,C1168_=_C3995 ,C1168_=_C4003 ,C1168_=_C4015 ,C1168_=_C4061 ,C1168_=_C4084 ,\nC1235_=_C1307 ,C1235_=_C1655 ,C1235_=_C2113 ,C1235_=_C2132 ,C1235_=_C2174 ,C1235_=_C2211 ,\nC1235_=_C2279 ,C1235_=_C2491 ,C1235_=_C3050 ,C1235_=_C3081 ,C1235_=_C3114 ,C1235_=_C3397 ,\nC1235_=_C3497 ,C1235_=_C3661 ,C1235_=_C3856 ,C1235_=_C3974 ,C1235_=_C3995 ,C1235_=_C4003 ,\nC1235_=_C4015 ,C1235_=_C4061 ,C1235_=_C4084 ,C1289_=_C1296 ,C1289_=_C1307 ,C1289_=_C1456 ,\nC1289_=_C1635 ,C1289_=_C1657 ,C1289_=_C1658 ,C1289_=_C1659 ,C1289_=_C1660 ,C1289_=_C1661 ,\nC1289_=_C1662 ,C1289_=_C1663 ,C1289_=_C1664 ,C1289_=_C1665 ,C1289_=_C1667 ,C1289_=_C1668 ,\nC1289_=_C1669 ,C1289_=_C1670 ,C1289_=_C1671 ,C1289_=_C1672 ,C1289_=_C1673 ,C1289_=_C1674 ,\nC1289_=_C1675 ,C1296_=_C1307 ,C1296_=_C2011 ,C1296_=_C2158 ,C1296_=_C2198 ,C1296_=_C2217 ,\nC1296_=_C2250 ,C1296_=_C2768 ,C1296_=_C2921 ,C1296_=_C2922 ,C1296_=_C2923 ,C1296_=_C2924 ,\nC1296_=_C2925 ,C1296_=_C2926 ,C1296_=_C2927 ,C1296_=_C2928 ,C1296_=_C2929 ,C1296_=_C2930 ,\nC1296_=_C2931 ,C1296_=_C2933 ,C1296_=_C2935 ,C1296_=_C2936 ,C1307_=_C1655 ,C1307_=_C2113 ,\nC1307_=_C2132 ,C1307_=_C2174 ,C1307_=_C2211 ,C1307_=_C2279 ,C1307_=_C2491 ,C1307_=_C3050 ,\nC1307_=_C3081 ,C1307_=_C3114 ,C1307_=_C3397 ,C1307_=_C3497 ,C1307_=_C3661 ,C1307_=_C3856 ,\nC1307_=_C3974 ,C1307_=_C3995 ,C1307_=_C4003 ,C1307_=_C4015 ,C1307_=_C4061 ,C1307_=_C4084 ,\nC1451_=_C1497 ,C1451_=_C2024 ,C1451_=_C2066 ,C1451_=_C2129 ,C1451_=_C2628 ,C1451_=_C2703 ,\nC1451_=_C2812 ,C1451_=_C2876 ,C1451_=_C2970 ,C1451_=_C2997 ,C1451_=_C3011 ,C1451_=_C3123 ,\nC1451_=_C3378 ,C1451_=_C3394 ,C1451_=_C3427 ,C1451_=_C3609 ,C1451_=_C3648 ,C1451_=_C3692 ,\nC1451_=_C3767 ,C1451_=_C3802 ,C1451_=_C3954 ,C1451_=_C4022 ,C1451_=_C4050 ,C1451_=_C4051 ,\nC1451_=_C4052 ,C1451_=_C4053 ,C1456_=_C1635 ,C1456_=_C1657 ,C1456_=_C1658 ,C1456_=_C1659 ,\nC1456_=_C1660 ,C1456_=_C1661 ,C1456_=_C1662 ,C1456_=_C1663 ,C1456_=_C1664 ,C1456_=_C1665 ,\nC1456_=_C1667 ,C1456_=_C1668 ,C1456_=_C1669 ,C1456_=_C1670 ,C1456_=_C1671 ,C1456_=_C1672 ,\nC1456_=_C1673 ,C1456_=_C1674 ,C1456_=_C1675 ,C1497_=_C2024 ,C1497_=_C2066 ,C1497_=_C2129 ,\nC1497_=_C2628 ,C1497_=_C2703 ,C1497_=_C2812 ,C1497_=_C2876 ,C1497_=_C2970 ,C1497_=_C2997 ,\nC1497_=_C3011 ,C1497_=_C3123 ,C1497_=_C3378 ,C1497_=_C3394 ,C1497_=_C3427 ,C1497_=_C3609 ,\nC1497_=_C3648 ,C1497_=_C3692 ,C1497_=_C3767 ,C1497_=_C3802 ,C1497_=_C3954 ,C1497_=_C4022 ,\nC1497_=_C4050 ,C1497_=_C4051 ,C1497_=_C4052 ,C1497_=_C4053 ,C1635_=_C1655 ,C1635_=_C1657 ,\nC1635_=_C1658 ,C1635_=_C1659 ,C1635_=_C1660 ,C1635_=_C1661 ,C1635_=_C1662 ,C1635_=_C1663 ,\nC1635_=_C1664 ,C1635_=_C1665 ,C1635_=_C1667 ,C1635_=_C1668 ,C1635_=_C1669 ,C1635_=_C1670 ,\nC1635_=_C1671 ,C1635_=_C1672 ,C1635_=_C1673 ,C1635_=_C1674 ,C1635_=_C1675 ,C1655_=_C2113 ,\nC1655_=_C2132 ,C1655_=_C2174 ,C1655_=_C2211 ,C1655_=_C2279 ,C1655_=_C2491 ,C1655_=_C3050 ,\nC1655_=_C3081 ,C1655_=_C3114 ,C1655_=_C3397 ,C1655_=_C3497 ,C1655_=_C3661 ,C1655_=_C3856 ,\nC1655_=_C3974 ,C1655_=_C3995 ,C1655_=_C4003 ,C1655_=_C4015 ,C1655_=_C4061 ,C1655_=_C4084 ,\nC1657_=_C1658 ,C1657_=_C1659 ,C1657_=_C1660 ,C1657_=_C1661 ,C1657_=_C1662 ,C1657_=_C1663 ,\nC1657_=_C1664 ,C1657_=_C1665 ,C1657_=_C1667 ,C1657_=_C1668 ,C1657_=_C1669 ,C1657_=_C1670 ,\nC1657_=_C1671 ,C1657_=_C1672 ,C1657_=_C1673 ,C1657_=_C1674 ,C1657_=_C1675 ,C1658_=_C1659 ,\nC1658_=_C1660 ,C1658_=_C1661 ,C1658_=_C1662 ,C1658_=_C1663 ,C1658_=_C1664 ,C1658_=_C1665 ,\nC1658_=_C1667 ,C1658_=_C1668 ,C1658_=_C1669 ,C1658_=_C1670 ,C1658_=_C1671 ,C1658_=_C1672 ,\nC1658_=_C1673 ,C1658_=_C1674 ,C1658_=_C1675 ,C1658_=_C2066 ,C1659_=_C1660 ,C1659_=_C1661 ,\nC1659_=_C1662 ,C1659_=_C1663 ,C1659_=_C1664 ,C1659_=_C1665 ,C1659_=_C1667 ,C1659_=_C1668 ,\nC1659_=_C1669 ,C1659_=_C1670 ,C1659_=_C1671 ,C1659_=_C1672 ,C1659_=_C1673 ,C1659_=_C1674 ,\nC1659_=_C1675 ,C1659_=_C2198 ,C1659_=_C2211 ,C1660_=_C1661 ,C1660_=_C1662 ,C1660_=_C1663 ,\nC1660_=_C1664 ,C1660_=_C1665 ,C1660_=_C1667 ,C1660_=_C1668 ,C1660_=_C1669 ,C1660_=_C1670 ,\nC1660_=_C1671 ,C1660_=_C1672 ,C1660_=_C1673 ,C1660_=_C1674 ,C1660_=_C1675 ,C1661_=_C1662 ,\nC1661_=_C1663 ,C1661_=_C1664 ,C1661_=_C1665 ,C1661_=_C1667 ,C1661_=_C1668 ,C1661_=_C1669 ,\nC1661_=_C1670 ,C1661_=_C1671 ,C1661_=_C1672 ,C1661_=_C1673 ,C1661_=_C1674 ,C1661_=_C1675 ,\nC1662_=_C1663 ,C1662_=_C1664 ,C1662_=_C1665 ,C1662_=_C1667 ,C1662_=_C1668 ,C1662_=_C1669 ,\nC1662_=_C1670 ,C1662_=_C1671 ,C1662_=_C1672 ,C1662_=_C1673 ,C1662_=_C1674 ,C1662_=_C1675 ,\nC1663_=_C1664 ,C1663_=_C1665 ,C1663_=_C1667 ,C1663_=_C1668 ,C1663_=_C1669 ,C1663_=_C1670 ,\nC1663_=_C1671 ,C1663_=_C1672 ,C1663_=_C1673 ,C1663_=_C1674 ,C1663_=_C1675 ,C1663_=_C2628 ,\nC1664_=_C1665 ,C1664_=_C1667 ,C1664_=_C1668 ,C1664_=_C1669 ,C1664_=_C1670 ,C1664_=_C1671 ,\nC1664_=_C1672 ,C1664_=_C1673 ,C1664_=_C1674 ,C1664_=_C1675 ,C1665_=_C1667 ,C1665_=_C1668 ,\nC1665_=_C1669 ,C1665_=_C1670 ,C1665_=_C1671 ,C1665_=_C1672 ,C1665_=_C1673 ,C1665_=_C1674 ,\nC1665_=_C1675 ,C1667_=_C1668 ,C1667_=_C1669 ,C1667_=_C1670 ,C1667_=_C1671 ,C1667_=_C1672 ,\nC1667_=_C1673 ,C1667_=_C1674 ,C1667_=_C1675 ,C1667_=_C2922 ,C1667_=_C3123 ,C1668_=_C1669 ,\nC1668_=_C1670 ,C1668_=_C1671 ,C1668_=_C1672 ,C1668_=_C1673 ,C1668_=_C1674 ,C1668_=_C1675 ,\nC1669_=_C1670 ,C1669_=_C1671 ,C1669_=_C1672 ,C1669_=_C1673 ,C1669_=_C1674 ,C1669_=_C1675 ,\nC1670_=_C1671 ,C1670_=_C1672 ,C1670_=_C1673 ,C1670_=_C1674 ,C1670_=_C1675 ,C1670_=_C2924 ,\nC1670_=_C3661 ,C1671_=_C1672 ,C1671_=_C1673 ,C1671_=_C1674 ,C1671_=_C1675 ,C1672_=_C1673 ,\nC1672_=_C1674 ,C1672_=_C1675 ,C1672_=_C2930 ,C1672_=_C3974 ,C1673_=_C1674 ,C1673_=_C1675 ,\nC1673_=_C3995 ,C1674_=_C1675 ,C1674_=_C2931 ,C1674_=_C4003 ,C2011_=_C2024 ,C2011_=_C2158 ,\nC2011_=_C2198 ,C2011_=_C2217 ,C2011_=_C2250 ,C2011_=_C2768 ,C2011_=_C2921 ,C2011_=_C2922 ,\nC2011_=_C2923 ,C2011_=_C2924 ,C2011_=_C2925 ,C2011_=_C2926 ,C2011_=_C2927 ,C2011_=_C2928 ,\nC2011_=_C2929 ,C2011_=_C2930 ,C2011_=_C2931 ,C2011_=_C2933 ,C2011_=_C2935 ,C2011_=_C2936 ,\nC2024_=_C2066 ,C2024_=_C2129 ,C2024_=_C2628 ,C2024_=_C2703 ,C2024_=_C2812 ,C2024_=_C2876 ,\nC2024_=_C2970 ,C2024_=_C2997 ,C2024_=_C3011 ,C2024_=_C3123 ,C2024_=_C3378 ,C2024_=_C3394 ,\nC2024_=_C3427 ,C2024_=_C3609 ,C2024_=_C3648 ,C2024_=_C3692 ,C2024_=_C3767 ,C2024_=_C3802 ,\nC2024_=_C3954 ,C2024_=_C4022 ,C2024_=_C4050 ,C2024_=_C4051 ,C2024_=_C4052 ,C2024_=_C4053 ,\nC2066_=_C2129 ,C2066_=_C2628 ,C2066_=_C2703 ,C2066_=_C2812 ,C2066_=_C2876 ,C2066_=_C2970 ,\nC2066_=_C2997 ,C2066_=_C3011 ,C2066_=_C3123 ,C2066_=_C3378 ,C2066_=_C3394 ,C2066_=_C3427 ,\nC2066_=_C3609 ,C2066_=_C3648 ,C2066_=_C3692 ,C2066_=_C3767 ,C2066_=_C3802 ,C2066_=_C3954 ,\nC2066_=_C4022 ,C2066_=_C4050 ,C2066_=_C4051 ,C2066_=_C4052 ,C2066_=_C4053 ,C2113_=_C2132 ,\nC2113_=_C2174 ,C2113_=_C2211 ,C2113_=_C2279 ,C2113_=_C2491 ,C2113_=_C3050 ,C2113_=_C3081 ,\nC2113_=_C3114 ,C2113_=_C3397 ,C2113_=_C3497 ,C2113_=_C3661 ,C2113_=_C3856 ,C2113_=_C3974 ,\nC2113_=_C3995 ,C2113_=_C4003 ,C2113_=_C4015 ,C2113_=_C4061 ,C2113_=_C4084 ,C2129_=_C2132 ,\nC2129_=_C2628 ,C2129_=_C2703 ,C2129_=_C2812 ,C2129_=_C2876 ,C2129_=_C2970 ,C2129_=_C2997 ,\nC2129_=_C3011 ,C2129_=_C3123 ,C2129_=_C3378 ,C2129_=_C3394 ,C2129_=_C3427 ,C2129_=_C3609 ,\nC2129_=_C3648 ,C2129_=_C3692 ,C2129_=_C3767 ,C2129_=_C3802 ,C2129_=_C3954 ,C2129_=_C4022 ,\nC2129_=_C4050 ,C2129_=_C4051 ,C2129_=_C4052 ,C2129_=_C4053 ,C2132_=_C2174 ,C2132_=_C2211 ,\nC2132_=_C2279 ,C2132_=_C2491 ,C2132_=_C3050 ,C2132_=_C3081 ,C2132_=_C3114 ,C2132_=_C3397 ,\nC2132_=_C3497 ,C2132_=_C3661 ,C2132_=_C3856 ,C2132_=_C3974 ,C2132_=_C3995 ,C2132_=_C4003 ,\nC2132_=_C4015 ,C2132_=_C4061 ,C2132_=_C4084 ,C2158_=_C2174 ,C2158_=_C2198 ,C2158_=_C2217 ,\nC2158_=_C2250 ,C2158_=_C2768 ,C2158_=_C2921 ,C2158_=_C2922 ,C2158_=_C2923 ,C2158_=_C2924 ,\nC2158_=_C2925 ,C2158_=_C2926 ,C2158_=_C2927 ,C2158_=_C2928 ,C2158_=_C2929 ,C2158_=_C2930 ,\nC2158_=_C2931 ,C2158_=_C2933 ,C2158_=_C2935</w:t>
      </w:r>
    </w:p>
    <w:p>
      <w:pPr>
        <w:pStyle w:val="PreformattedText"/>
        <w:bidi w:val="0"/>
        <w:spacing w:before="0" w:after="0"/>
        <w:jc w:val="left"/>
        <w:rPr/>
      </w:pPr>
      <w:r>
        <w:rPr/>
        <w:t xml:space="preserve"> </w:t>
      </w:r>
      <w:r>
        <w:rPr/>
        <w:t>,C2158_=_C2936 ,C2174_=_C2211 ,C2174_=_C2279 ,\nC2174_=_C2491 ,C2174_=_C3050 ,C2174_=_C3081 ,C2174_=_C3114 ,C2174_=_C3397 ,C2174_=_C3497 ,\nC2174_=_C3661 ,C2174_=_C3856 ,C2174_=_C3974 ,C2174_=_C3995 ,C2174_=_C4003 ,C2174_=_C4015 ,\nC2174_=_C4061 ,C2174_=_C4084 ,C2198_=_C2211 ,C2198_=_C2217 ,C2198_=_C2250 ,C2198_=_C2768 ,\nC2198_=_C2921 ,C2198_=_C2922 ,C2198_=_C2923 ,C2198_=_C2924 ,C2198_=_C2925 ,C2198_=_C2926 ,\nC2198_=_C2927 ,C2198_=_C2928 ,C2198_=_C2929 ,C2198_=_C2930 ,C2198_=_C2931 ,C2198_=_C2933 ,\nC2198_=_C2935 ,C2198_=_C2936 ,C2211_=_C2279 ,C2211_=_C2491 ,C2211_=_C3050 ,C2211_=_C3081 ,\nC2211_=_C3114 ,C2211_=_C3397 ,C2211_=_C3497 ,C2211_=_C3661 ,C2211_=_C3856 ,C2211_=_C3974 ,\nC2211_=_C3995 ,C2211_=_C4003 ,C2211_=_C4015 ,C2211_=_C4061 ,C2211_=_C4084 ,C2217_=_C2250 ,\nC2217_=_C2768 ,C2217_=_C2921 ,C2217_=_C2922 ,C2217_=_C2923 ,C2217_=_C2924 ,C2217_=_C2925 ,\nC2217_=_C2926 ,C2217_=_C2927 ,C2217_=_C2928 ,C2217_=_C2929 ,C2217_=_C2930 ,C2217_=_C2931 ,\nC2217_=_C2933 ,C2217_=_C2935 ,C2217_=_C2936 ,C2250_=_C2768 ,C2250_=_C2921 ,C2250_=_C2922 ,\nC2250_=_C2923 ,C2250_=_C2924 ,C2250_=_C2925 ,C2250_=_C2926 ,C2250_=_C2927 ,C2250_=_C2928 ,\nC2250_=_C2929 ,C2250_=_C2930 ,C2250_=_C2931 ,C2250_=_C2933 ,C2250_=_C2935 ,C2250_=_C2936 ,\nC2279_=_C2491 ,C2279_=_C3050 ,C2279_=_C3081 ,C2279_=_C3114 ,C2279_=_C3397 ,C2279_=_C3497 ,\nC2279_=_C3661 ,C2279_=_C3856 ,C2279_=_C3974 ,C2279_=_C3995 ,C2279_=_C4003 ,C2279_=_C4015 ,\nC2279_=_C4061 ,C2279_=_C4084 ,C2491_=_C3050 ,C2491_=_C3081 ,C2491_=_C3114 ,C2491_=_C3397 ,\nC2491_=_C3497 ,C2491_=_C3661 ,C2491_=_C3856 ,C2491_=_C3974 ,C2491_=_C3995 ,C2491_=_C4003 ,\nC2491_=_C4015 ,C2491_=_C4061 ,C2491_=_C4084 ,C2628_=_C2703 ,C2628_=_C2812 ,C2628_=_C2876 ,\nC2628_=_C2970 ,C2628_=_C2997 ,C2628_=_C3011 ,C2628_=_C3123 ,C2628_=_C3378 ,C2628_=_C3394 ,\nC2628_=_C3427 ,C2628_=_C3609 ,C2628_=_C3648 ,C2628_=_C3692 ,C2628_=_C3767 ,C2628_=_C3802 ,\nC2628_=_C3954 ,C2628_=_C4022 ,C2628_=_C4050 ,C2628_=_C4051 ,C2628_=_C4052 ,C2628_=_C4053 ,\nC2703_=_C2812 ,C2703_=_C2876 ,C2703_=_C2970 ,C2703_=_C2997 ,C2703_=_C3011 ,C2703_=_C3123 ,\nC2703_=_C3378 ,C2703_=_C3394 ,C2703_=_C3427 ,C2703_=_C3609 ,C2703_=_C3648 ,C2703_=_C3692 ,\nC2703_=_C3767 ,C2703_=_C3802 ,C2703_=_C3954 ,C2703_=_C4022 ,C2703_=_C4050 ,C2703_=_C4051 ,\nC2703_=_C4052 ,C2703_=_C4053 ,C2768_=_C2921 ,C2768_=_C2922 ,C2768_=_C2923 ,C2768_=_C2924 ,\nC2768_=_C2925 ,C2768_=_C2926 ,C2768_=_C2927 ,C2768_=_C2928 ,C2768_=_C2929 ,C2768_=_C2930 ,\nC2768_=_C2931 ,C2768_=_C2933 ,C2768_=_C2935 ,C2768_=_C2936 ,C2812_=_C2876 ,C2812_=_C2970 ,\nC2812_=_C2997 ,C2812_=_C3011 ,C2812_=_C3123 ,C2812_=_C3378 ,C2812_=_C3394 ,C2812_=_C3427 ,\nC2812_=_C3609 ,C2812_=_C3648 ,C2812_=_C3692 ,C2812_=_C3767 ,C2812_=_C3802 ,C2812_=_C3954 ,\nC2812_=_C4022 ,C2812_=_C4050 ,C2812_=_C4051 ,C2812_=_C4052 ,C2812_=_C4053 ,C2876_=_C2970 ,\nC2876_=_C2997 ,C2876_=_C3011 ,C2876_=_C3123 ,C2876_=_C3378 ,C2876_=_C3394 ,C2876_=_C3427 ,\nC2876_=_C3609 ,C2876_=_C3648 ,C2876_=_C3692 ,C2876_=_C3767 ,C2876_=_C3802 ,C2876_=_C3954 ,\nC2876_=_C4022 ,C2876_=_C4050 ,C2876_=_C4051 ,C2876_=_C4052 ,C2876_=_C4053 ,C2921_=_C2922 ,\nC2921_=_C2923 ,C2921_=_C2924 ,C2921_=_C2925 ,C2921_=_C2926 ,C2921_=_C2927 ,C2921_=_C2928 ,\nC2921_=_C2929 ,C2921_=_C2930 ,C2921_=_C2931 ,C2921_=_C2933 ,C2921_=_C2935 ,C2921_=_C2936 ,\nC2921_=_C3011 ,C2922_=_C2923 ,C2922_=_C2924 ,C2922_=_C2925 ,C2922_=_C2926 ,C2922_=_C2927 ,\nC2922_=_C2928 ,C2922_=_C2929 ,C2922_=_C2930 ,C2922_=_C2931 ,C2922_=_C2933 ,C2922_=_C2935 ,\nC2922_=_C2936 ,C2922_=_C3123 ,C2923_=_C2924 ,C2923_=_C2925 ,C2923_=_C2926 ,C2923_=_C2927 ,\nC2923_=_C2928 ,C2923_=_C2929 ,C2923_=_C2930 ,C2923_=_C2931 ,C2923_=_C2933 ,C2923_=_C2935 ,\nC2923_=_C2936 ,C2924_=_C2925 ,C2924_=_C2926 ,C2924_=_C2927 ,C2924_=_C2928 ,C2924_=_C2929 ,\nC2924_=_C2930 ,C2924_=_C2931 ,C2924_=_C2933 ,C2924_=_C2935 ,C2924_=_C2936 ,C2924_=_C3661 ,\nC2925_=_C2926 ,C2925_=_C2927 ,C2925_=_C2928 ,C2925_=_C2929 ,C2925_=_C2930 ,C2925_=_C2931 ,\nC2925_=_C2933 ,C2925_=_C2935 ,C2925_=_C2936 ,C2926_=_C2927 ,C2926_=_C2928 ,C2926_=_C2929 ,\nC2926_=_C2930 ,C2926_=_C2931 ,C2926_=_C2933 ,C2926_=_C2935 ,C2926_=_C2936 ,C2926_=_C3767 ,\nC2927_=_C2928 ,C2927_=_C2929 ,C2927_=_C2930 ,C2927_=_C2931 ,C2927_=_C2933 ,C2927_=_C2935 ,\nC2927_=_C2936 ,C2927_=_C3802 ,C2928_=_C2929 ,C2928_=_C2930 ,C2928_=_C2931 ,C2928_=_C2933 ,\nC2928_=_C2935 ,C2928_=_C2936 ,C2929_=_C2930 ,C2929_=_C2931 ,C2929_=_C2933 ,C2929_=_C2935 ,\nC2929_=_C2936 ,C2930_=_C2931 ,C2930_=_C2933 ,C2930_=_C2935 ,C2930_=_C2936 ,C2930_=_C3974 ,\nC2931_=_C2933 ,C2931_=_C2935 ,C2931_=_C2936 ,C2931_=_C4003 ,C2933_=_C2935 ,C2933_=_C2936 ,\nC2933_=_C4050 ,C2935_=_C2936 ,C2935_=_C4052 ,C2936_=_C4053 ,C2970_=_C2997 ,C2970_=_C3011 ,\nC2970_=_C3123 ,C2970_=_C3378 ,C2970_=_C3394 ,C2970_=_C3427 ,C2970_=_C3609 ,C2970_=_C3648 ,\nC2970_=_C3692 ,C2970_=_C3767 ,C2970_=_C3802 ,C2970_=_C3954 ,C2970_=_C4022 ,C2970_=_C4050 ,\nC2970_=_C4051 ,C2970_=_C4052 ,C2970_=_C4053 ,C2997_=_C3011 ,C2997_=_C3123 ,C2997_=_C3378 ,\nC2997_=_C3394 ,C2997_=_C3427 ,C2997_=_C3609 ,C2997_=_C3648 ,C2997_=_C3692 ,C2997_=_C3767 ,\nC2997_=_C3802 ,C2997_=_C3954 ,C2997_=_C4022 ,C2997_=_C4050 ,C2997_=_C4051 ,C2997_=_C4052 ,\nC2997_=_C4053 ,C3011_=_C3123 ,C3011_=_C3378 ,C3011_=_C3394 ,C3011_=_C3427 ,C3011_=_C3609 ,\nC3011_=_C3648 ,C3011_=_C3692 ,C3011_=_C3767 ,C3011_=_C3802 ,C3011_=_C3954 ,C3011_=_C4022 ,\nC3011_=_C4050 ,C3011_=_C4051 ,C3011_=_C4052 ,C3011_=_C4053 ,C3050_=_C3081 ,C3050_=_C3114 ,\nC3050_=_C3397 ,C3050_=_C3497 ,C3050_=_C3661 ,C3050_=_C3856 ,C3050_=_C3974 ,C3050_=_C3995 ,\nC3050_=_C4003 ,C3050_=_C4015 ,C3050_=_C4061 ,C3050_=_C4084 ,C3081_=_C3114 ,C3081_=_C3397 ,\nC3081_=_C3497 ,C3081_=_C3661 ,C3081_=_C3856 ,C3081_=_C3974 ,C3081_=_C3995 ,C3081_=_C4003 ,\nC3081_=_C4015 ,C3081_=_C4061 ,C3081_=_C4084 ,C3114_=_C3397 ,C3114_=_C3497 ,C3114_=_C3661 ,\nC3114_=_C3856 ,C3114_=_C3974 ,C3114_=_C3995 ,C3114_=_C4003 ,C3114_=_C4015 ,C3114_=_C4061 ,\nC3114_=_C4084 ,C3123_=_C3378 ,C3123_=_C3394 ,C3123_=_C3427 ,C3123_=_C3609 ,C3123_=_C3648 ,\nC3123_=_C3692 ,C3123_=_C3767 ,C3123_=_C3802 ,C3123_=_C3954 ,C3123_=_C4022 ,C3123_=_C4050 ,\nC3123_=_C4051 ,C3123_=_C4052 ,C3123_=_C4053 ,C3378_=_C3394 ,C3378_=_C3427 ,C3378_=_C3609 ,\nC3378_=_C3648 ,C3378_=_C3692 ,C3378_=_C3767 ,C3378_=_C3802 ,C3378_=_C3954 ,C3378_=_C4022 ,\nC3378_=_C4050 ,C3378_=_C4051 ,C3378_=_C4052 ,C3378_=_C4053 ,C3394_=_C3397 ,C3394_=_C3427 ,\nC3394_=_C3609 ,C3394_=_C3648 ,C3394_=_C3692 ,C3394_=_C3767 ,C3394_=_C3802 ,C3394_=_C3954 ,\nC3394_=_C4022 ,C3394_=_C4050 ,C3394_=_C4051 ,C3394_=_C4052 ,C3394_=_C4053 ,C3397_=_C3497 ,\nC3397_=_C3661 ,C3397_=_C3856 ,C3397_=_C3974 ,C3397_=_C3995 ,C3397_=_C4003 ,C3397_=_C4015 ,\nC3397_=_C4061 ,C3397_=_C4084 ,C3427_=_C3609 ,C3427_=_C3648 ,C3427_=_C3692 ,C3427_=_C3767 ,\nC3427_=_C3802 ,C3427_=_C3954 ,C3427_=_C4022 ,C3427_=_C4050 ,C3427_=_C4051 ,C3427_=_C4052 ,\nC3427_=_C4053 ,C3497_=_C3661 ,C3497_=_C3856 ,C3497_=_C3974 ,C3497_=_C3995 ,C3497_=_C4003 ,\nC3497_=_C4015 ,C3497_=_C4061 ,C3497_=_C4084 ,C3609_=_C3648 ,C3609_=_C3692 ,C3609_=_C3767 ,\nC3609_=_C3802 ,C3609_=_C3954 ,C3609_=_C4022 ,C3609_=_C4050 ,C3609_=_C4051 ,C3609_=_C4052 ,\nC3609_=_C4053 ,C3648_=_C3692 ,C3648_=_C3767 ,C3648_=_C3802 ,C3648_=_C3954 ,C3648_=_C4022 ,\nC3648_=_C4050 ,C3648_=_C4051 ,C3648_=_C4052 ,C3648_=_C4053 ,C3661_=_C3856 ,C3661_=_C3974 ,\nC3661_=_C3995 ,C3661_=_C4003 ,C3661_=_C4015 ,C3661_=_C4061 ,C3661_=_C4084 ,C3692_=_C3767 ,\nC3692_=_C3802 ,C3692_=_C3954 ,C3692_=_C4022 ,C3692_=_C4050 ,C3692_=_C4051 ,C3692_=_C4052 ,\nC3692_=_C4053 ,C3767_=_C3802 ,C3767_=_C3954 ,C3767_=_C4022 ,C3767_=_C4050 ,C3767_=_C4051 ,\nC3767_=_C4052 ,C3767_=_C4053 ,C3802_=_C3954 ,C3802_=_C4022 ,C3802_=_C4050 ,C3802_=_C4051 ,\nC3802_=_C4052 ,C3802_=_C4053 ,C3856_=_C3974 ,C3856_=_C3995 ,C3856_=_C4003 ,C3856_=_C4015 ,\nC3856_=_C4061 ,C3856_=_C4084 ,C3954_=_C4022 ,C3954_=_C4050 ,C3954_=_C4051 ,C3954_=_C4052 ,\nC3954_=_C4053 ,C3974_=_C3995 ,C3974_=_C4003 ,C3974_=_C4015 ,C3974_=_C4061 ,C3974_=_C4084 ,\nC3995_=_C4003 ,C3995_=_C4015 ,C3995_=_C4061 ,C3995_=_C4084 ,C4003_=_C4015 ,C4003_=_C4061 ,\nC4003_=_C4084 ,C4015_=_C4061 ,C4015_=_C4084 ,C4022_=_C4050 ,C4022_=_C4051 ,C4022_=_C4052 ,\nC4022_=_C4053 ,C4050_=_C4051 ,C4050_=_C4052 ,C4050_=_C4053 ,C4051_=_C4052 ,C4051_=_C4053 ,\nC4052_=_C4053 ,C4061_=_C4084 ,"];202[shape=box, label="id:202 level: 6\n106: C479 C626 C888 C962 C1133 \nC1136 C1320 C1419 C1438 C1441 C1442 \nC1446 C1483 C1485 C1487 C1491 C1516 \nC1643 C1683 C1785 C1940 C1976 C2054 \nC2056 C2058 C2062 C2161 C2284 C2290 \nC2368 C2392 C2478 C2523 C2574 C2598 \nC2689 C2694 C2695 C2697 C2736 C2753 \nC2755 C2789 C2797 C2960 C2961 C2962 \nC2963 C2965 C2966 C2967 C2968 C2969 \nC2970 C2971 C2972 C2973 C2977 C3033 \nC3088 C3118 C3162 C3193 C3216 C3318 \nC3333 C3340 C3349 C3351 C3372 C3373 \nC3374 C3383 C3384 C3385 C3386 C3387 \nC3388 C3389 C3390 C3391 C3392 C3393 \nC3394 C3395 C3396 C3397 C3398 C3421 \nC3422 C3424 C3425 C3426 C3427 C3428 \nC3429 C3430 C3431 C3432 C3645 C3646 \nC3647 C3648 C3649 C3650 C3651 \n1506: C479_=_C626( C479 C626 ) C479_=_C888( C479 C888 ) C479_=_C962( C479 C962 ) C479_=_C1438( C479 C1438 ) C479_=_C1483( C479 C1483 ) \nC479_=_C1683( C479 C1683 ) C479_=_C1976( C479 C1976 ) C479_=_C2054( C479 C2054 ) C479_=_C2284( C479 C2284 ) C479_=_C2392( C479 C2392 ) C479_=_C2523( C479 C2523 ) \nC479_=_C2574( C479 C2574 ) C479_=_C2689( C479 C2689 ) C479_=_C2797( C479 C2797 ) C479_=_C2960( C479 C2960 ) C479_=_C2961( C479 C2961 ) C479_=_C2962( C479 C2962 ) \nC479_=_C2963( C479 C2963 ) C479_=_C2965( C479 C2965 ) C479_=_C2966( C479 C2966 ) C479_=_C2967( C479 C2967 ) C479_=_C2968( C479 C2968 ) C479_=_C2969( C479 C2969 ) \nC479_=_C2970( C479 C2970 ) C479_=_C2971( C479 C2971 ) C479_=_C2972( C479 C2972 ) C479_=_C2973( C479 C2973 ) C626_=_C888( C626 C888 ) C626_=_C962( C626 C962 ) \nC626_=_C1438( C626 C1438 ) C626_=_C1483( C626 C1483 ) C626_=_C1683( C626 C1683 ) C626_=_C1976( C626 C1976 ) C626_=_C2054( C626 C2054 ) C626_=_C2284( C626 C2284 ) \nC626_=_C2392( C626 C2392 ) C626_=_C2523( C626 C2523 ) C626_=_C2574(</w:t>
      </w:r>
    </w:p>
    <w:p>
      <w:pPr>
        <w:pStyle w:val="PreformattedText"/>
        <w:bidi w:val="0"/>
        <w:spacing w:before="0" w:after="0"/>
        <w:jc w:val="left"/>
        <w:rPr/>
      </w:pPr>
      <w:r>
        <w:rPr/>
        <w:t xml:space="preserve"> </w:t>
      </w:r>
      <w:r>
        <w:rPr/>
        <w:t>C626 C2574 ) C626_=_C2689( C626 C2689 ) C626_=_C2797( C626 C2797 ) C626_=_C2960( C626 C2960 ) \nC626_=_C2961( C626 C2961 ) C626_=_C2962( C626 C2962 ) C626_=_C2963( C626 C2963 ) C626_=_C2965( C626 C2965 ) C626_=_C2966( C626 C2966 ) C626_=_C2967( C626 C2967 ) \nC626_=_C2968( C626 C2968 ) C626_=_C2969( C626 C2969 ) C626_=_C2970( C626 C2970 ) C626_=_C2971( C626 C2971 ) C626_=_C2972( C626 C2972 ) C626_=_C2973( C626 C2973 ) \nC888_=_C962( C888 C962 ) C888_=_C1438( C888 C1438 ) C888_=_C1483( C888 C1483 ) C888_=_C1683( C888 C1683 ) C888_=_C1976( C888 C1976 ) C888_=_C2054( C888 C2054 ) \nC888_=_C2284( C888 C2284 ) C888_=_C2392( C888 C2392 ) C888_=_C2523( C888 C2523 ) C888_=_C2574( C888 C2574 ) C888_=_C2689( C888 C2689 ) C888_=_C2797( C888 C2797 ) \nC888_=_C2960( C888 C2960 ) C888_=_C2961( C888 C2961 ) C888_=_C2962( C888 C2962 ) C888_=_C2963( C888 C2963 ) C888_=_C2965( C888 C2965 ) C888_=_C2966( C888 C2966 ) \nC888_=_C2967( C888 C2967 ) C888_=_C2968( C888 C2968 ) C888_=_C2969( C888 C2969 ) C888_=_C2970( C888 C2970 ) C888_=_C2971( C888 C2971 ) C888_=_C2972( C888 C2972 ) \nC888_=_C2973( C888 C2973 ) C962_=_C1438( C962 C1438 ) C962_=_C1483( C962 C1483 ) C962_=_C1683( C962 C1683 ) C962_=_C1976( C962 C1976 ) C962_=_C2054( C962 C2054 ) \nC962_=_C2284( C962 C2284 ) C962_=_C2392( C962 C2392 ) C962_=_C2523( C962 C2523 ) C962_=_C2574( C962 C2574 ) C962_=_C2689( C962 C2689 ) C962_=_C2797( C962 C2797 ) \nC962_=_C2960( C962 C2960 ) C962_=_C2961( C962 C2961 ) C962_=_C2962( C962 C2962 ) C962_=_C2963( C962 C2963 ) C962_=_C2965( C962 C2965 ) C962_=_C2966( C962 C2966 ) \nC962_=_C2967( C962 C2967 ) C962_=_C2968( C962 C2968 ) C962_=_C2969( C962 C2969 ) C962_=_C2970( C962 C2970 ) C962_=_C2971( C962 C2971 ) C962_=_C2972( C962 C2972 ) \nC962_=_C2973( C962 C2973 ) C1133_=_C1136( C1133 C1136 ) C1133_=_C1320( C1133 C1320 ) C1133_=_C1441( C1133 C1441 ) C1133_=_C1485( C1133 C1485 ) C1133_=_C1643( C1133 C1643 ) \nC1133_=_C2056( C1133 C2056 ) C1133_=_C2161( C1133 C2161 ) C1133_=_C2368( C1133 C2368 ) C1133_=_C2478( C1133 C2478 ) C1133_=_C2694( C1133 C2694 ) C1133_=_C3033( C1133 C3033 ) \nC1133_=_C3372( C1133 C3372 ) C1133_=_C3383( C1133 C3383 ) C1133_=_C3384( C1133 C3384 ) C1133_=_C3385( C1133 C3385 ) C1133_=_C3386( C1133 C3386 ) C1133_=_C3387( C1133 C3387 ) \nC1133_=_C3388( C1133 C3388 ) C1133_=_C3389( C1133 C3389 ) C1133_=_C3390( C1133 C3390 ) C1133_=_C3391( C1133 C3391 ) C1133_=_C3392( C1133 C3392 ) C1133_=_C3393( C1133 C3393 ) \nC1133_=_C3394( C1133 C3394 ) C1133_=_C3395( C1133 C3395 ) C1133_=_C3396( C1133 C3396 ) C1133_=_C3397( C1133 C3397 ) C1133_=_C3398( C1133 C3398 ) C1136_=_C1419( C1136 C1419 ) \nC1136_=_C1446( C1136 C1446 ) C1136_=_C1491( C1136 C1491 ) C1136_=_C1516( C1136 C1516 ) C1136_=_C1785( C1136 C1785 ) C1136_=_C1940( C1136 C1940 ) C1136_=_C2062( C1136 C2062 ) \nC1136_=_C2290( C1136 C2290 ) C1136_=_C2697( C1136 C2697 ) C1136_=_C2755( C1136 C2755 ) C1136_=_C2789( C1136 C2789 ) C1136_=_C2966( C1136 C2966 ) C1136_=_C2977( C1136 C2977 ) \nC1136_=_C3193( C1136 C3193 ) C1136_=_C3333( C1136 C3333 ) C1136_=_C3340( C1136 C3340 ) C1136_=_C3351( C1136 C3351 ) C1136_=_C3374( C1136 C3374 ) C1136_=_C3386( C1136 C3386 ) \nC1136_=_C3645( C1136 C3645 ) C1136_=_C3646( C1136 C3646 ) C1136_=_C3647( C1136 C3647 ) C1136_=_C3648( C1136 C3648 ) C1136_=_C3649( C1136 C3649 ) C1136_=_C3650( C1136 C3650 ) \nC1136_=_C3651( C1136 C3651 ) C1320_=_C1441( C1320 C1441 ) C1320_=_C1485( C1320 C1485 ) C1320_=_C1643( C1320 C1643 ) C1320_=_C2056( C1320 C2056 ) C1320_=_C2161( C1320 C2161 ) \nC1320_=_C2368( C1320 C2368 ) C1320_=_C2478( C1320 C2478 ) C1320_=_C2694( C1320 C2694 ) C1320_=_C3033( C1320 C3033 ) C1320_=_C3372( C1320 C3372 ) C1320_=_C3383( C1320 C3383 ) \nC1320_=_C3384( C1320 C3384 ) C1320_=_C3385( C1320 C3385 ) C1320_=_C3386( C1320 C3386 ) C1320_=_C3387( C1320 C3387 ) C1320_=_C3388( C1320 C3388 ) C1320_=_C3389( C1320 C3389 ) \nC1320_=_C3390( C1320 C3390 ) C1320_=_C3391( C1320 C3391 ) C1320_=_C3392( C1320 C3392 ) C1320_=_C3393( C1320 C3393 ) C1320_=_C3394( C1320 C3394 ) C1320_=_C3395( C1320 C3395 ) \nC1320_=_C3396( C1320 C3396 ) C1320_=_C3397( C1320 C3397 ) C1320_=_C3398( C1320 C3398 ) C1419_=_C1446( C1419 C1446 ) C1419_=_C1491( C1419 C1491 ) C1419_=_C1516( C1419 C1516 ) \nC1419_=_C1785( C1419 C1785 ) C1419_=_C1940( C1419 C1940 ) C1419_=_C2062( C1419 C2062 ) C1419_=_C2290( C1419 C2290 ) C1419_=_C2697( C1419 C2697 ) C1419_=_C2755( C1419 C2755 ) \nC1419_=_C2789( C1419 C2789 ) C1419_=_C2966( C1419 C2966 ) C1419_=_C2977( C1419 C2977 ) C1419_=_C3193( C1419 C3193 ) C1419_=_C3333( C1419 C3333 ) C1419_=_C3340( C1419 C3340 ) \nC1419_=_C3351( C1419 C3351 ) C1419_=_C3374( C1419 C3374 ) C1419_=_C3386( C1419 C3386 ) C1419_=_C3645( C1419 C3645 ) C1419_=_C3646( C1419 C3646 ) C1419_=_C3647( C1419 C3647 ) \nC1419_=_C3648( C1419 C3648 ) C1419_=_C3649( C1419 C3649 ) C1419_=_C3650( C1419 C3650 ) C1419_=_C3651( C1419 C3651 ) C1438_=_C1441( C1438 C1441 ) C1438_=_C1442( C1438 C1442 ) \nC1438_=_C1446( C1438 C1446 ) C1438_=_C1483( C1438 C1483 ) C1438_=_C1683( C1438 C1683 ) C1438_=_C1976( C1438 C1976 ) C1438_=_C2054( C1438 C2054 ) C1438_=_C2284( C1438 C2284 ) \nC1438_=_C2392( C1438 C2392 ) C1438_=_C2523( C1438 C2523 ) C1438_=_C2574( C1438 C2574 ) C1438_=_C2689( C1438 C2689 ) C1438_=_C2797( C1438 C2797 ) C1438_=_C2960( C1438 C2960 ) \nC1438_=_C2961( C1438 C2961 ) C1438_=_C2962( C1438 C2962 ) C1438_=_C2963( C1438 C2963 ) C1438_=_C2965( C1438 C2965 ) C1438_=_C2966( C1438 C2966 ) C1438_=_C2967( C1438 C2967 ) \nC1438_=_C2968( C1438 C2968 ) C1438_=_C2969( C1438 C2969 ) C1438_=_C2970( C1438 C2970 ) C1438_=_C2971( C1438 C2971 ) C1438_=_C2972( C1438 C2972 ) C1438_=_C2973( C1438 C2973 ) \nC1441_=_C1442( C1441 C1442 ) C1441_=_C1446( C1441 C1446 ) C1441_=_C1485( C1441 C1485 ) C1441_=_C1643( C1441 C1643 ) C1441_=_C2056( C1441 C2056 ) C1441_=_C2161( C1441 C2161 ) \nC1441_=_C2368( C1441 C2368 ) C1441_=_C2478( C1441 C2478 ) C1441_=_C2694( C1441 C2694 ) C1441_=_C3033( C1441 C3033 ) C1441_=_C3372( C1441 C3372 ) C1441_=_C3383( C1441 C3383 ) \nC1441_=_C3384( C1441 C3384 ) C1441_=_C3385( C1441 C3385 ) C1441_=_C3386( C1441 C3386 ) C1441_=_C3387( C1441 C3387 ) C1441_=_C3388( C1441 C3388 ) C1441_=_C3389( C1441 C3389 ) \nC1441_=_C3390( C1441 C3390 ) C1441_=_C3391( C1441 C3391 ) C1441_=_C3392( C1441 C3392 ) C1441_=_C3393( C1441 C3393 ) C1441_=_C3394( C1441 C3394 ) C1441_=_C3395( C1441 C3395 ) \nC1441_=_C3396( C1441 C3396 ) C1441_=_C3397( C1441 C3397 ) C1441_=_C3398( C1441 C3398 ) C1442_=_C1446( C1442 C1446 ) C1442_=_C1487( C1442 C1487 ) C1442_=_C2058( C1442 C2058 ) \nC1442_=_C2598( C1442 C2598 ) C1442_=_C2695( C1442 C2695 ) C1442_=_C2736( C1442 C2736 ) C1442_=_C2753( C1442 C2753 ) C1442_=_C2965( C1442 C2965 ) C1442_=_C3088( C1442 C3088 ) \nC1442_=_C3118( C1442 C3118 ) C1442_=_C3162( C1442 C3162 ) C1442_=_C3216( C1442 C3216 ) C1442_=_C3318( C1442 C3318 ) C1442_=_C3349( C1442 C3349 ) C1442_=_C3373( C1442 C3373 ) \nC1442_=_C3383( C1442 C3383 ) C1442_=_C3421( C1442 C3421 ) C1442_=_C3422( C1442 C3422 ) C1442_=_C3424( C1442 C3424 ) C1442_=_C3425( C1442 C3425 ) C1442_=_C3426( C1442 C3426 ) \nC1442_=_C3427( C1442 C3427 ) C1442_=_C3428( C1442 C3428 ) C1442_=_C3429( C1442 C3429 ) C1442_=_C3430( C1442 C3430 ) C1442_=_C3431( C1442 C3431 ) C1442_=_C3432( C1442 C3432 ) \nC1446_=_C1491( C1446 C1491 ) C1446_=_C1516( C1446 C1516 ) C1446_=_C1785( C1446 C1785 ) C1446_=_C1940( C1446 C1940 ) C1446_=_C2062( C1446 C2062 ) C1446_=_C2290( C1446 C2290 ) \nC1446_=_C2697( C1446 C2697 ) C1446_=_C2755( C1446 C2755 ) C1446_=_C2789( C1446 C2789 ) C1446_=_C2966( C1446 C2966 ) C1446_=_C2977( C1446 C2977 ) C1446_=_C3193( C1446 C3193 ) \nC1446_=_C3333( C1446 C3333 ) C1446_=_C3340( C1446 C3340 ) C1446_=_C3351( C1446 C3351 ) C1446_=_C3374( C1446 C3374 ) C1446_=_C3386( C1446 C3386 ) C1446_=_C3645( C1446 C3645 ) \nC1446_=_C3646( C1446 C3646 ) C1446_=_C3647( C1446 C3647 ) C1446_=_C3648( C1446 C3648 ) C1446_=_C3649( C1446 C3649 ) C1446_=_C3650( C1446 C3650 ) C1446_=_C3651( C1446 C3651 ) \nC1483_=_C1485( C1483 C1485 ) C1483_=_C1487( C1483 C1487 ) C1483_=_C1491( C1483 C1491 ) C1483_=_C1683( C1483 C1683 ) C1483_=_C1976( C1483 C1976 ) C1483_=_C2054( C1483 C2054 ) \nC1483_=_C2284( C1483 C2284 ) C1483_=_C2392( C1483 C2392 ) C1483_=_C2523( C1483 C2523 ) C1483_=_C2574( C1483 C2574 ) C1483_=_C2689( C1483 C2689 ) C1483_=_C2797( C1483 C2797 ) \nC1483_=_C2960( C1483 C2960 ) C1483_=_C2961( C1483 C2961 ) C1483_=_C2962( C1483 C2962 ) C1483_=_C2963( C1483 C2963 ) C1483_=_C2965( C1483 C2965 ) C1483_=_C2966( C1483 C2966 ) \nC1483_=_C2967( C1483 C2967 ) C1483_=_C2968( C1483 C2968 ) C1483_=_C2969( C1483 C2969 ) C1483_=_C2970( C1483 C2970 ) C1483_=_C2971( C1483 C2971 ) C1483_=_C2972( C1483 C2972 ) \nC1483_=_C2973( C1483 C2973 ) C1485_=_C1487( C1485 C1487 ) C1485_=_C1491( C1485 C1491 ) C1485_=_C1643( C1485 C1643 ) C1485_=_C2056( C1485 C2056 ) C1485_=_C2161( C1485 C2161 ) \nC1485_=_C2368( C1485 C2368 ) C1485_=_C2478( C1485 C2478 ) C1485_=_C2694( C1485 C2694 ) C1485_=_C3033( C1485 C3033 ) C1485_=_C3372( C1485 C3372 ) C1485_=_C3383( C1485 C3383 ) \nC1485_=_C3384( C1485 C3384 ) C1485_=_C3385( C1485 C3385 ) C1485_=_C3386( C1485 C3386 ) C1485_=_C3387( C1485 C3387 ) C1485_=_C3388( C1485 C3388 ) C1485_=_C3389( C1485 C3389 ) \nC1485_=_C3390( C1485 C3390 ) C1485_=_C3391( C1485 C3391 ) C1485_=_C3392( C1485 C3392 ) C1485_=_C3393( C1485 C3393 ) C1485_=_C3394( C1485 C3394 ) C1485_=_C3395( C1485 C3395 ) \nC1485_=_C3396( C1485 C3396 ) C1485_=_C3397( C1485 C3397 ) C1485_=_C3398( C1485 C3398 ) C1487_=_C1491( C1487 C1491 ) C1487_=_C2058( C1487 C2058 ) C1487_=_C2598( C1487 C2598 ) \nC1487_=_C2695( C1487 C2695 ) C1487_=_C2736( C1487 C2736 ) C1487_=_C2753( C1487 C2753 ) C1487_=_C2965( C1487 C2965 ) C1487_=_C3088( C1487 C3088 ) C1487_=_C3118( C1487 C3118 ) \nC1487_=_C3162( C1487 C3162 ) C1487_=_C3216( C1487 C3216 ) C1487_=_C3318( C1487 C3318 ) C1487_=_C3349( C1487 C3349 ) C1487_=_C3373( C1487 C3373 ) C1487_=_C3383( C1487 C3383 ) \nC1487_=_C3421( C1487 C3421 ) C1487_=_C3422( C1487 C3422 ) C1487_=_C3424(</w:t>
      </w:r>
    </w:p>
    <w:p>
      <w:pPr>
        <w:pStyle w:val="PreformattedText"/>
        <w:bidi w:val="0"/>
        <w:spacing w:before="0" w:after="0"/>
        <w:jc w:val="left"/>
        <w:rPr/>
      </w:pPr>
      <w:r>
        <w:rPr/>
        <w:t xml:space="preserve"> </w:t>
      </w:r>
      <w:r>
        <w:rPr/>
        <w:t>C1487 C3424 ) C1487_=_C3425( C1487 C3425 ) C1487_=_C3426( C1487 C3426 ) C1487_=_C3427( C1487 C3427 ) \nC1487_=_C3428( C1487 C3428 ) C1487_=_C3429( C1487 C3429 ) C1487_=_C3430( C1487 C3430 ) C1487_=_C3431( C1487 C3431 ) C1487_=_C3432( C1487 C3432 ) C1491_=_C1516( C1491 C1516 ) \nC1491_=_C1785( C1491 C1785 ) C1491_=_C1940( C1491 C1940 ) C1491_=_C2062( C1491 C2062 ) C1491_=_C2290( C1491 C2290 ) C1491_=_C2697( C1491 C2697 ) C1491_=_C2755( C1491 C2755 ) \nC1491_=_C2789( C1491 C2789 ) C1491_=_C2966( C1491 C2966 ) C1491_=_C2977( C1491 C2977 ) C1491_=_C3193( C1491 C3193 ) C1491_=_C3333( C1491 C3333 ) C1491_=_C3340( C1491 C3340 ) \nC1491_=_C3351( C1491 C3351 ) C1491_=_C3374( C1491 C3374 ) C1491_=_C3386( C1491 C3386 ) C1491_=_C3645( C1491 C3645 ) C1491_=_C3646( C1491 C3646 ) C1491_=_C3647( C1491 C3647 ) \nC1491_=_C3648( C1491 C3648 ) C1491_=_C3649( C1491 C3649 ) C1491_=_C3650( C1491 C3650 ) C1491_=_C3651( C1491 C3651 ) C1516_=_C1785( C1516 C1785 ) C1516_=_C1940( C1516 C1940 ) \nC1516_=_C2062( C1516 C2062 ) C1516_=_C2290( C1516 C2290 ) C1516_=_C2697( C1516 C2697 ) C1516_=_C2755( C1516 C2755 ) C1516_=_C2789( C1516 C2789 ) C1516_=_C2966( C1516 C2966 ) \nC1516_=_C2977( C1516 C2977 ) C1516_=_C3193( C1516 C3193 ) C1516_=_C3333( C1516 C3333 ) C1516_=_C3340( C1516 C3340 ) C1516_=_C3351( C1516 C3351 ) C1516_=_C3374( C1516 C3374 ) \nC1516_=_C3386( C1516 C3386 ) C1516_=_C3645( C1516 C3645 ) C1516_=_C3646( C1516 C3646 ) C1516_=_C3647( C1516 C3647 ) C1516_=_C3648( C1516 C3648 ) C1516_=_C3649( C1516 C3649 ) \nC1516_=_C3650( C1516 C3650 ) C1516_=_C3651( C1516 C3651 ) C1643_=_C2056( C1643 C2056 ) C1643_=_C2161( C1643 C2161 ) C1643_=_C2368( C1643 C2368 ) C1643_=_C2478( C1643 C2478 ) \nC1643_=_C2694( C1643 C2694 ) C1643_=_C3033( C1643 C3033 ) C1643_=_C3372( C1643 C3372 ) C1643_=_C3383( C1643 C3383 ) C1643_=_C3384( C1643 C3384 ) C1643_=_C3385( C1643 C3385 ) \nC1643_=_C3386( C1643 C3386 ) C1643_=_C3387( C1643 C3387 ) C1643_=_C3388( C1643 C3388 ) C1643_=_C3389( C1643 C3389 ) C1643_=_C3390( C1643 C3390 ) C1643_=_C3391( C1643 C3391 ) \nC1643_=_C3392( C1643 C3392 ) C1643_=_C3393( C1643 C3393 ) C1643_=_C3394( C1643 C3394 ) C1643_=_C3395( C1643 C3395 ) C1643_=_C3396( C1643 C3396 ) C1643_=_C3397( C1643 C3397 ) \nC1643_=_C3398( C1643 C3398 ) C1683_=_C1976( C1683 C1976 ) C1683_=_C2054( C1683 C2054 ) C1683_=_C2284( C1683 C2284 ) C1683_=_C2392( C1683 C2392 ) C1683_=_C2523( C1683 C2523 ) \nC1683_=_C2574( C1683 C2574 ) C1683_=_C2689( C1683 C2689 ) C1683_=_C2797( C1683 C2797 ) C1683_=_C2960( C1683 C2960 ) C1683_=_C2961( C1683 C2961 ) C1683_=_C2962( C1683 C2962 ) \nC1683_=_C2963( C1683 C2963 ) C1683_=_C2965( C1683 C2965 ) C1683_=_C2966( C1683 C2966 ) C1683_=_C2967( C1683 C2967 ) C1683_=_C2968( C1683 C2968 ) C1683_=_C2969( C1683 C2969 ) \nC1683_=_C2970( C1683 C2970 ) C1683_=_C2971( C1683 C2971 ) C1683_=_C2972( C1683 C2972 ) C1683_=_C2973( C1683 C2973 ) C1785_=_C1940( C1785 C1940 ) C1785_=_C2062( C1785 C2062 ) \nC1785_=_C2290( C1785 C2290 ) C1785_=_C2697( C1785 C2697 ) C1785_=_C2755( C1785 C2755 ) C1785_=_C2789( C1785 C2789 ) C1785_=_C2966( C1785 C2966 ) C1785_=_C2977( C1785 C2977 ) \nC1785_=_C3193( C1785 C3193 ) C1785_=_C3333( C1785 C3333 ) C1785_=_C3340( C1785 C3340 ) C1785_=_C3351( C1785 C3351 ) C1785_=_C3374( C1785 C3374 ) C1785_=_C3386( C1785 C3386 ) \nC1785_=_C3645( C1785 C3645 ) C1785_=_C3646( C1785 C3646 ) C1785_=_C3647( C1785 C3647 ) C1785_=_C3648( C1785 C3648 ) C1785_=_C3649( C1785 C3649 ) C1785_=_C3650( C1785 C3650 ) \nC1785_=_C3651( C1785 C3651 ) C1940_=_C2062( C1940 C2062 ) C1940_=_C2290( C1940 C2290 ) C1940_=_C2697( C1940 C2697 ) C1940_=_C2755( C1940 C2755 ) C1940_=_C2789( C1940 C2789 ) \nC1940_=_C2966( C1940 C2966 ) C1940_=_C2977( C1940 C2977 ) C1940_=_C3193( C1940 C3193 ) C1940_=_C3333( C1940 C3333 ) C1940_=_C3340( C1940 C3340 ) C1940_=_C3351( C1940 C3351 ) \nC1940_=_C3374( C1940 C3374 ) C1940_=_C3386( C1940 C3386 ) C1940_=_C3645( C1940 C3645 ) C1940_=_C3646( C1940 C3646 ) C1940_=_C3647( C1940 C3647 ) C1940_=_C3648( C1940 C3648 ) \nC1940_=_C3649( C1940 C3649 ) C1940_=_C3650( C1940 C3650 ) C1940_=_C3651( C1940 C3651 ) C1976_=_C2054( C1976 C2054 ) C1976_=_C2284( C1976 C2284 ) C1976_=_C2392( C1976 C2392 ) \nC1976_=_C2523( C1976 C2523 ) C1976_=_C2574( C1976 C2574 ) C1976_=_C2689( C1976 C2689 ) C1976_=_C2797( C1976 C2797 ) C1976_=_C2960( C1976 C2960 ) C1976_=_C2961( C1976 C2961 ) \nC1976_=_C2962( C1976 C2962 ) C1976_=_C2963( C1976 C2963 ) C1976_=_C2965( C1976 C2965 ) C1976_=_C2966( C1976 C2966 ) C1976_=_C2967( C1976 C2967 ) C1976_=_C2968( C1976 C2968 ) \nC1976_=_C2969( C1976 C2969 ) C1976_=_C2970( C1976 C2970 ) C1976_=_C2971( C1976 C2971 ) C1976_=_C2972( C1976 C2972 ) C1976_=_C2973( C1976 C2973 ) C2054_=_C2056( C2054 C2056 ) \nC2054_=_C2058( C2054 C2058 ) C2054_=_C2062( C2054 C2062 ) C2054_=_C2284( C2054 C2284 ) C2054_=_C2392( C2054 C2392 ) C2054_=_C2523( C2054 C2523 ) C2054_=_C2574( C2054 C2574 ) \nC2054_=_C2689( C2054 C2689 ) C2054_=_C2797( C2054 C2797 ) C2054_=_C2960( C2054 C2960 ) C2054_=_C2961( C2054 C2961 ) C2054_=_C2962( C2054 C2962 ) C2054_=_C2963( C2054 C2963 ) \nC2054_=_C2965( C2054 C2965 ) C2054_=_C2966( C2054 C2966 ) C2054_=_C2967( C2054 C2967 ) C2054_=_C2968( C2054 C2968 ) C2054_=_C2969( C2054 C2969 ) C2054_=_C2970( C2054 C2970 ) \nC2054_=_C2971( C2054 C2971 ) C2054_=_C2972( C2054 C2972 ) C2054_=_C2973( C2054 C2973 ) C2056_=_C2058( C2056 C2058 ) C2056_=_C2062( C2056 C2062 ) C2056_=_C2161( C2056 C2161 ) \nC2056_=_C2368( C2056 C2368 ) C2056_=_C2478( C2056 C2478 ) C2056_=_C2694( C2056 C2694 ) C2056_=_C3033( C2056 C3033 ) C2056_=_C3372( C2056 C3372 ) C2056_=_C3383( C2056 C3383 ) \nC2056_=_C3384( C2056 C3384 ) C2056_=_C3385( C2056 C3385 ) C2056_=_C3386( C2056 C3386 ) C2056_=_C3387( C2056 C3387 ) C2056_=_C3388( C2056 C3388 ) C2056_=_C3389( C2056 C3389 ) \nC2056_=_C3390( C2056 C3390 ) C2056_=_C3391( C2056 C3391 ) C2056_=_C3392( C2056 C3392 ) C2056_=_C3393( C2056 C3393 ) C2056_=_C3394( C2056 C3394 ) C2056_=_C3395( C2056 C3395 ) \nC2056_=_C3396( C2056 C3396 ) C2056_=_C3397( C2056 C3397 ) C2056_=_C3398( C2056 C3398 ) C2058_=_C2062( C2058 C2062 ) C2058_=_C2598( C2058 C2598 ) C2058_=_C2695( C2058 C2695 ) \nC2058_=_C2736( C2058 C2736 ) C2058_=_C2753( C2058 C2753 ) C2058_=_C2965( C2058 C2965 ) C2058_=_C3088( C2058 C3088 ) C2058_=_C3118( C2058 C3118 ) C2058_=_C3162( C2058 C3162 ) \nC2058_=_C3216( C2058 C3216 ) C2058_=_C3318( C2058 C3318 ) C2058_=_C3349( C2058 C3349 ) C2058_=_C3373( C2058 C3373 ) C2058_=_C3383( C2058 C3383 ) C2058_=_C3421( C2058 C3421 ) \nC2058_=_C3422( C2058 C3422 ) C2058_=_C3424( C2058 C3424 ) C2058_=_C3425( C2058 C3425 ) C2058_=_C3426( C2058 C3426 ) C2058_=_C3427( C2058 C3427 ) C2058_=_C3428( C2058 C3428 ) \nC2058_=_C3429( C2058 C3429 ) C2058_=_C3430( C2058 C3430 ) C2058_=_C3431( C2058 C3431 ) C2058_=_C3432( C2058 C3432 ) C2062_=_C2290( C2062 C2290 ) C2062_=_C2697( C2062 C2697 ) \nC2062_=_C2755( C2062 C2755 ) C2062_=_C2789( C2062 C2789 ) C2062_=_C2966( C2062 C2966 ) C2062_=_C2977( C2062 C2977 ) C2062_=_C3193( C2062 C3193 ) C2062_=_C3333( C2062 C3333 ) \nC2062_=_C3340( C2062 C3340 ) C2062_=_C3351( C2062 C3351 ) C2062_=_C3374( C2062 C3374 ) C2062_=_C3386( C2062 C3386 ) C2062_=_C3645( C2062 C3645 ) C2062_=_C3646( C2062 C3646 ) \nC2062_=_C3647( C2062 C3647 ) C2062_=_C3648( C2062 C3648 ) C2062_=_C3649( C2062 C3649 ) C2062_=_C3650( C2062 C3650 ) C2062_=_C3651( C2062 C3651 ) C2161_=_C2368( C2161 C2368 ) \nC2161_=_C2478( C2161 C2478 ) C2161_=_C2694( C2161 C2694 ) C2161_=_C3033( C2161 C3033 ) C2161_=_C3372( C2161 C3372 ) C2161_=_C3383( C2161 C3383 ) C2161_=_C3384( C2161 C3384 ) \nC2161_=_C3385( C2161 C3385 ) C2161_=_C3386( C2161 C3386 ) C2161_=_C3387( C2161 C3387 ) C2161_=_C3388( C2161 C3388 ) C2161_=_C3389( C2161 C3389 ) C2161_=_C3390( C2161 C3390 ) \nC2161_=_C3391( C2161 C3391 ) C2161_=_C3392( C2161 C3392 ) C2161_=_C3393( C2161 C3393 ) C2161_=_C3394( C2161 C3394 ) C2161_=_C3395( C2161 C3395 ) C2161_=_C3396( C2161 C3396 ) \nC2161_=_C3397( C2161 C3397 ) C2161_=_C3398( C2161 C3398 ) C2284_=_C2290( C2284 C2290 ) C2284_=_C2392( C2284 C2392 ) C2284_=_C2523( C2284 C2523 ) C2284_=_C2574( C2284 C2574 ) \nC2284_=_C2689( C2284 C2689 ) C2284_=_C2797( C2284 C2797 ) C2284_=_C2960( C2284 C2960 ) C2284_=_C2961( C2284 C2961 ) C2284_=_C2962( C2284 C2962 ) C2284_=_C2963( C2284 C2963 ) \nC2284_=_C2965( C2284 C2965 ) C2284_=_C2966( C2284 C2966 ) C2284_=_C2967( C2284 C2967 ) C2284_=_C2968( C2284 C2968 ) C2284_=_C2969( C2284 C2969 ) C2284_=_C2970( C2284 C2970 ) \nC2284_=_C2971( C2284 C2971 ) C2284_=_C2972( C2284 C2972 ) C2284_=_C2973( C2284 C2973 ) C2290_=_C2697( C2290 C2697 ) C2290_=_C2755( C2290 C2755 ) C2290_=_C2789( C2290 C2789 ) \nC2290_=_C2966( C2290 C2966 ) C2290_=_C2977( C2290 C2977 ) C2290_=_C3193( C2290 C3193 ) C2290_=_C3333( C2290 C3333 ) C2290_=_C3340( C2290 C3340 ) C2290_=_C3351( C2290 C3351 ) \nC2290_=_C3374( C2290 C3374 ) C2290_=_C3386( C2290 C3386 ) C2290_=_C3645( C2290 C3645 ) C2290_=_C3646( C2290 C3646 ) C2290_=_C3647( C2290 C3647 ) C2290_=_C3648( C2290 C3648 ) \nC2290_=_C3649( C2290 C3649 ) C2290_=_C3650( C2290 C3650 ) C2290_=_C3651( C2290 C3651 ) C2368_=_C2478( C2368 C2478 ) C2368_=_C2694( C2368 C2694 ) C2368_=_C3033( C2368 C3033 ) \nC2368_=_C3372( C2368 C3372 ) C2368_=_C3383( C2368 C3383 ) C2368_=_C3384( C2368 C3384 ) C2368_=_C3385( C2368 C3385 ) C2368_=_C3386( C2368 C3386 ) C2368_=_C3387( C2368 C3387 ) \nC2368_=_C3388( C2368 C3388 ) C2368_=_C3389( C2368 C3389 ) C2368_=_C3390( C2368 C3390 ) C2368_=_C3391( C2368 C3391 ) C2368_=_C3392( C2368 C3392 ) C2368_=_C3393( C2368 C3393 ) \nC2368_=_C3394( C2368 C3394 ) C2368_=_C3395( C2368 C3395 ) C2368_=_C3396( C2368 C3396 ) C2368_=_C3397( C2368 C3397 ) C2368_=_C3398( C2368 C3398 ) C2392_=_C2523( C2392 C2523 ) \nC2392_=_C2574( C2392 C2574 ) C2392_=_C2689( C2392 C2689 ) C2392_=_C2797( C2392 C2797 ) C2392_=_C2960( C2392 C2960 ) C2392_=_C2961( C2392 C2961 ) C2392_=_C2962( C2392 C2962 ) \nC2392_=_C2963( C2392 C2963 ) C2392_=_C2965( C2392 C2965 ) C2392_=_C2966( C2392 C2966 ) C2392_=_C2967( C2392 C2967 ) C2392_=_C2968(</w:t>
      </w:r>
    </w:p>
    <w:p>
      <w:pPr>
        <w:pStyle w:val="PreformattedText"/>
        <w:bidi w:val="0"/>
        <w:spacing w:before="0" w:after="0"/>
        <w:jc w:val="left"/>
        <w:rPr/>
      </w:pPr>
      <w:r>
        <w:rPr/>
        <w:t xml:space="preserve"> </w:t>
      </w:r>
      <w:r>
        <w:rPr/>
        <w:t>C2392 C2968 ) C2392_=_C2969( C2392 C2969 ) \nC2392_=_C2970( C2392 C2970 ) C2392_=_C2971( C2392 C2971 ) C2392_=_C2972( C2392 C2972 ) C2392_=_C2973( C2392 C2973 ) C2478_=_C2694( C2478 C2694 ) C2478_=_C3033( C2478 C3033 ) \nC2478_=_C3372( C2478 C3372 ) C2478_=_C3383( C2478 C3383 ) C2478_=_C3384( C2478 C3384 ) C2478_=_C3385( C2478 C3385 ) C2478_=_C3386( C2478 C3386 ) C2478_=_C3387( C2478 C3387 ) \nC2478_=_C3388( C2478 C3388 ) C2478_=_C3389( C2478 C3389 ) C2478_=_C3390( C2478 C3390 ) C2478_=_C3391( C2478 C3391 ) C2478_=_C3392( C2478 C3392 ) C2478_=_C3393( C2478 C3393 ) \nC2478_=_C3394( C2478 C3394 ) C2478_=_C3395( C2478 C3395 ) C2478_=_C3396( C2478 C3396 ) C2478_=_C3397( C2478 C3397 ) C2478_=_C3398( C2478 C3398 ) C2523_=_C2574( C2523 C2574 ) \nC2523_=_C2689( C2523 C2689 ) C2523_=_C2797( C2523 C2797 ) C2523_=_C2960( C2523 C2960 ) C2523_=_C2961( C2523 C2961 ) C2523_=_C2962( C2523 C2962 ) C2523_=_C2963( C2523 C2963 ) \nC2523_=_C2965( C2523 C2965 ) C2523_=_C2966( C2523 C2966 ) C2523_=_C2967( C2523 C2967 ) C2523_=_C2968( C2523 C2968 ) C2523_=_C2969( C2523 C2969 ) C2523_=_C2970( C2523 C2970 ) \nC2523_=_C2971( C2523 C2971 ) C2523_=_C2972( C2523 C2972 ) C2523_=_C2973( C2523 C2973 ) C2574_=_C2689( C2574 C2689 ) C2574_=_C2797( C2574 C2797 ) C2574_=_C2960( C2574 C2960 ) \nC2574_=_C2961( C2574 C2961 ) C2574_=_C2962( C2574 C2962 ) C2574_=_C2963( C2574 C2963 ) C2574_=_C2965( C2574 C2965 ) C2574_=_C2966( C2574 C2966 ) C2574_=_C2967( C2574 C2967 ) \nC2574_=_C2968( C2574 C2968 ) C2574_=_C2969( C2574 C2969 ) C2574_=_C2970( C2574 C2970 ) C2574_=_C2971( C2574 C2971 ) C2574_=_C2972( C2574 C2972 ) C2574_=_C2973( C2574 C2973 ) \nC2598_=_C2695( C2598 C2695 ) C2598_=_C2736( C2598 C2736 ) C2598_=_C2753( C2598 C2753 ) C2598_=_C2965( C2598 C2965 ) C2598_=_C3088( C2598 C3088 ) C2598_=_C3118( C2598 C3118 ) \nC2598_=_C3162( C2598 C3162 ) C2598_=_C3216( C2598 C3216 ) C2598_=_C3318( C2598 C3318 ) C2598_=_C3349( C2598 C3349 ) C2598_=_C3373( C2598 C3373 ) C2598_=_C3383( C2598 C3383 ) \nC2598_=_C3421( C2598 C3421 ) C2598_=_C3422( C2598 C3422 ) C2598_=_C3424( C2598 C3424 ) C2598_=_C3425( C2598 C3425 ) C2598_=_C3426( C2598 C3426 ) C2598_=_C3427( C2598 C3427 ) \nC2598_=_C3428( C2598 C3428 ) C2598_=_C3429( C2598 C3429 ) C2598_=_C3430( C2598 C3430 ) C2598_=_C3431( C2598 C3431 ) C2598_=_C3432( C2598 C3432 ) C2689_=_C2694( C2689 C2694 ) \nC2689_=_C2695( C2689 C2695 ) C2689_=_C2697( C2689 C2697 ) C2689_=_C2797( C2689 C2797 ) C2689_=_C2960( C2689 C2960 ) C2689_=_C2961( C2689 C2961 ) C2689_=_C2962( C2689 C2962 ) \nC2689_=_C2963( C2689 C2963 ) C2689_=_C2965( C2689 C2965 ) C2689_=_C2966( C2689 C2966 ) C2689_=_C2967( C2689 C2967 ) C2689_=_C2968( C2689 C2968 ) C2689_=_C2969( C2689 C2969 ) \nC2689_=_C2970( C2689 C2970 ) C2689_=_C2971( C2689 C2971 ) C2689_=_C2972( C2689 C2972 ) C2689_=_C2973( C2689 C2973 ) C2694_=_C2695( C2694 C2695 ) C2694_=_C2697( C2694 C2697 ) \nC2694_=_C3033( C2694 C3033 ) C2694_=_C3372( C2694 C3372 ) C2694_=_C3383( C2694 C3383 ) C2694_=_C3384( C2694 C3384 ) C2694_=_C3385( C2694 C3385 ) C2694_=_C3386( C2694 C3386 ) \nC2694_=_C3387( C2694 C3387 ) C2694_=_C3388( C2694 C3388 ) C2694_=_C3389( C2694 C3389 ) C2694_=_C3390( C2694 C3390 ) C2694_=_C3391( C2694 C3391 ) C2694_=_C3392( C2694 C3392 ) \nC2694_=_C3393( C2694 C3393 ) C2694_=_C3394( C2694 C3394 ) C2694_=_C3395( C2694 C3395 ) C2694_=_C3396( C2694 C3396 ) C2694_=_C3397( C2694 C3397 ) C2694_=_C3398( C2694 C3398 ) \nC2695_=_C2697( C2695 C2697 ) C2695_=_C2736( C2695 C2736 ) C2695_=_C2753( C2695 C2753 ) C2695_=_C2965( C2695 C2965 ) C2695_=_C3088( C2695 C3088 ) C2695_=_C3118( C2695 C3118 ) \nC2695_=_C3162( C2695 C3162 ) C2695_=_C3216( C2695 C3216 ) C2695_=_C3318( C2695 C3318 ) C2695_=_C3349( C2695 C3349 ) C2695_=_C3373( C2695 C3373 ) C2695_=_C3383( C2695 C3383 ) \nC2695_=_C3421( C2695 C3421 ) C2695_=_C3422( C2695 C3422 ) C2695_=_C3424( C2695 C3424 ) C2695_=_C3425( C2695 C3425 ) C2695_=_C3426( C2695 C3426 ) C2695_=_C3427( C2695 C3427 ) \nC2695_=_C3428( C2695 C3428 ) C2695_=_C3429( C2695 C3429 ) C2695_=_C3430( C2695 C3430 ) C2695_=_C3431( C2695 C3431 ) C2695_=_C3432( C2695 C3432 ) C2697_=_C2755( C2697 C2755 ) \nC2697_=_C2789( C2697 C2789 ) C2697_=_C2966( C2697 C2966 ) C2697_=_C2977( C2697 C2977 ) C2697_=_C3193( C2697 C3193 ) C2697_=_C3333( C2697 C3333 ) C2697_=_C3340( C2697 C3340 ) \nC2697_=_C3351( C2697 C3351 ) C2697_=_C3374( C2697 C3374 ) C2697_=_C3386( C2697 C3386 ) C2697_=_C3645( C2697 C3645 ) C2697_=_C3646( C2697 C3646 ) C2697_=_C3647( C2697 C3647 ) \nC2697_=_C3648( C2697 C3648 ) C2697_=_C3649( C2697 C3649 ) C2697_=_C3650( C2697 C3650 ) C2697_=_C3651( C2697 C3651 ) C2736_=_C2753( C2736 C2753 ) C2736_=_C2965( C2736 C2965 ) \nC2736_=_C3088( C2736 C3088 ) C2736_=_C3118( C2736 C3118 ) C2736_=_C3162( C2736 C3162 ) C2736_=_C3216( C2736 C3216 ) C2736_=_C3318( C2736 C3318 ) C2736_=_C3349( C2736 C3349 ) \nC2736_=_C3373( C2736 C3373 ) C2736_=_C3383( C2736 C3383 ) C2736_=_C3421( C2736 C3421 ) C2736_=_C3422( C2736 C3422 ) C2736_=_C3424( C2736 C3424 ) C2736_=_C3425( C2736 C3425 ) \nC2736_=_C3426( C2736 C3426 ) C2736_=_C3427( C2736 C3427 ) C2736_=_C3428( C2736 C3428 ) C2736_=_C3429( C2736 C3429 ) C2736_=_C3430( C2736 C3430 ) C2736_=_C3431( C2736 C3431 ) \nC2736_=_C3432( C2736 C3432 ) C2753_=_C2755( C2753 C2755 ) C2753_=_C2965( C2753 C2965 ) C2753_=_C3088( C2753 C3088 ) C2753_=_C3118( C2753 C3118 ) C2753_=_C3162( C2753 C3162 ) \nC2753_=_C3216( C2753 C3216 ) C2753_=_C3318( C2753 C3318 ) C2753_=_C3349( C2753 C3349 ) C2753_=_C3373( C2753 C3373 ) C2753_=_C3383( C2753 C3383 ) C2753_=_C3421( C2753 C3421 ) \nC2753_=_C3422( C2753 C3422 ) C2753_=_C3424( C2753 C3424 ) C2753_=_C3425( C2753 C3425 ) C2753_=_C3426( C2753 C3426 ) C2753_=_C3427( C2753 C3427 ) C2753_=_C3428( C2753 C3428 ) \nC2753_=_C3429( C2753 C3429 ) C2753_=_C3430( C2753 C3430 ) C2753_=_C3431( C2753 C3431 ) C2753_=_C3432( C2753 C3432 ) C2755_=_C2789( C2755 C2789 ) C2755_=_C2966( C2755 C2966 ) \nC2755_=_C2977( C2755 C2977 ) C2755_=_C3193( C2755 C3193 ) C2755_=_C3333( C2755 C3333 ) C2755_=_C3340( C2755 C3340 ) C2755_=_C3351( C2755 C3351 ) C2755_=_C3374( C2755 C3374 ) \nC2755_=_C3386( C2755 C3386 ) C2755_=_C3645( C2755 C3645 ) C2755_=_C3646( C2755 C3646 ) C2755_=_C3647( C2755 C3647 ) C2755_=_C3648( C2755 C3648 ) C2755_=_C3649( C2755 C3649 ) \nC2755_=_C3650( C2755 C3650 ) C2755_=_C3651( C2755 C3651 ) C2789_=_C2966( C2789 C2966 ) C2789_=_C2977( C2789 C2977 ) C2789_=_C3193( C2789 C3193 ) C2789_=_C3333( C2789 C3333 ) \nC2789_=_C3340( C2789 C3340 ) C2789_=_C3351( C2789 C3351 ) C2789_=_C3374( C2789 C3374 ) C2789_=_C3386( C2789 C3386 ) C2789_=_C3645( C2789 C3645 ) C2789_=_C3646( C2789 C3646 ) \nC2789_=_C3647( C2789 C3647 ) C2789_=_C3648( C2789 C3648 ) C2789_=_C3649( C2789 C3649 ) C2789_=_C3650( C2789 C3650 ) C2789_=_C3651( C2789 C3651 ) C2797_=_C2960( C2797 C2960 ) \nC2797_=_C2961( C2797 C2961 ) C2797_=_C2962( C2797 C2962 ) C2797_=_C2963( C2797 C2963 ) C2797_=_C2965( C2797 C2965 ) C2797_=_C2966( C2797 C2966 ) C2797_=_C2967( C2797 C2967 ) \nC2797_=_C2968( C2797 C2968 ) C2797_=_C2969( C2797 C2969 ) C2797_=_C2970( C2797 C2970 ) C2797_=_C2971( C2797 C2971 ) C2797_=_C2972( C2797 C2972 ) C2797_=_C2973( C2797 C2973 ) \nC2960_=_C2961( C2960 C2961 ) C2960_=_C2962( C2960 C2962 ) C2960_=_C2963( C2960 C2963 ) C2960_=_C2965( C2960 C2965 ) C2960_=_C2966( C2960 C2966 ) C2960_=_C2967( C2960 C2967 ) \nC2960_=_C2968( C2960 C2968 ) C2960_=_C2969( C2960 C2969 ) C2960_=_C2970( C2960 C2970 ) C2960_=_C2971( C2960 C2971 ) C2960_=_C2972( C2960 C2972 ) C2960_=_C2973( C2960 C2973 ) \nC2961_=_C2962( C2961 C2962 ) C2961_=_C2963( C2961 C2963 ) C2961_=_C2965( C2961 C2965 ) C2961_=_C2966( C2961 C2966 ) C2961_=_C2967( C2961 C2967 ) C2961_=_C2968( C2961 C2968 ) \nC2961_=_C2969( C2961 C2969 ) C2961_=_C2970( C2961 C2970 ) C2961_=_C2971( C2961 C2971 ) C2961_=_C2972( C2961 C2972 ) C2961_=_C2973( C2961 C2973 ) C2961_=_C3216( C2961 C3216 ) \nC2962_=_C2963( C2962 C2963 ) C2962_=_C2965( C2962 C2965 ) C2962_=_C2966( C2962 C2966 ) C2962_=_C2967( C2962 C2967 ) C2962_=_C2968( C2962 C2968 ) C2962_=_C2969( C2962 C2969 ) \nC2962_=_C2970( C2962 C2970 ) C2962_=_C2971( C2962 C2971 ) C2962_=_C2972( C2962 C2972 ) C2962_=_C2973( C2962 C2973 ) C2963_=_C2965( C2963 C2965 ) C2963_=_C2966( C2963 C2966 ) \nC2963_=_C2967( C2963 C2967 ) C2963_=_C2968( C2963 C2968 ) C2963_=_C2969( C2963 C2969 ) C2963_=_C2970( C2963 C2970 ) C2963_=_C2971( C2963 C2971 ) C2963_=_C2972( C2963 C2972 ) \nC2963_=_C2973( C2963 C2973 ) C2963_=_C3372( C2963 C3372 ) C2963_=_C3373( C2963 C3373 ) C2963_=_C3374( C2963 C3374 ) C2965_=_C2966( C2965 C2966 ) C2965_=_C2967( C2965 C2967 ) \nC2965_=_C2968( C2965 C2968 ) C2965_=_C2969( C2965 C2969 ) C2965_=_C2970( C2965 C2970 ) C2965_=_C2971( C2965 C2971 ) C2965_=_C2972( C2965 C2972 ) C2965_=_C2973( C2965 C2973 ) \nC2965_=_C3088( C2965 C3088 ) C2965_=_C3118( C2965 C3118 ) C2965_=_C3162( C2965 C3162 ) C2965_=_C3216( C2965 C3216 ) C2965_=_C3318( C2965 C3318 ) C2965_=_C3349( C2965 C3349 ) \nC2965_=_C3373( C2965 C3373 ) C2965_=_C3383( C2965 C3383 ) C2965_=_C3421( C2965 C3421 ) C2965_=_C3422( C2965 C3422 ) C2965_=_C3424( C2965 C3424 ) C2965_=_C3425( C2965 C3425 ) \nC2965_=_C3426( C2965 C3426 ) C2965_=_C3427( C2965 C3427 ) C2965_=_C3428( C2965 C3428 ) C2965_=_C3429( C2965 C3429 ) C2965_=_C3430( C2965 C3430 ) C2965_=_C3431( C2965 C3431 ) \nC2965_=_C3432( C2965 C3432 ) C2966_=_C2967( C2966 C2967 ) C2966_=_C2968( C2966 C2968 ) C2966_=_C2969( C2966 C2969 ) C2966_=_C2970( C2966 C2970 ) C2966_=_C2971( C2966 C2971 ) \nC2966_=_C2972( C2966 C2972 ) C2966_=_C2973( C2966 C2973 ) C2966_=_C2977( C2966 C2977 ) C2966_=_C3193( C2966 C3193 ) C2966_=_C3333( C2966 C3333 ) C2966_=_C3340( C2966 C3340 ) \nC2966_=_C3351( C2966 C3351 ) C2966_=_C3374( C2966 C3374 ) C2966_=_C3386( C2966 C3386 ) C2966_=_C3645( C2966 C3645 ) C2966_=_C3646( C2966 C3646 ) C2966_=_C3647( C2966 C3647 ) \nC2966_=_C3648( C2966 C3648 ) C2966_=_C3649( C2966 C3649 ) C2966_=_C3650( C2966 C3650 ) C2966_=_C3651( C2966 C3651 ) C2967_=_C2968( C2967 C2968 ) C2967_=_C2969( C2967 C2969 ) \nC2967_=_C2970(</w:t>
      </w:r>
    </w:p>
    <w:p>
      <w:pPr>
        <w:pStyle w:val="PreformattedText"/>
        <w:bidi w:val="0"/>
        <w:spacing w:before="0" w:after="0"/>
        <w:jc w:val="left"/>
        <w:rPr/>
      </w:pPr>
      <w:r>
        <w:rPr/>
        <w:t xml:space="preserve"> </w:t>
      </w:r>
      <w:r>
        <w:rPr/>
        <w:t>C2967 C2970 ) C2967_=_C2971( C2967 C2971 ) C2967_=_C2972( C2967 C2972 ) C2967_=_C2973( C2967 C2973 ) C2968_=_C2969( C2968 C2969 ) C2968_=_C2970( C2968 C2970 ) \nC2968_=_C2971( C2968 C2971 ) C2968_=_C2972( C2968 C2972 ) C2968_=_C2973( C2968 C2973 ) C2968_=_C3389( C2968 C3389 ) C2968_=_C3424( C2968 C3424 ) C2968_=_C3645( C2968 C3645 ) \nC2969_=_C2970( C2969 C2970 ) C2969_=_C2971( C2969 C2971 ) C2969_=_C2972( C2969 C2972 ) C2969_=_C2973( C2969 C2973 ) C2970_=_C2971( C2970 C2971 ) C2970_=_C2972( C2970 C2972 ) \nC2970_=_C2973( C2970 C2973 ) C2970_=_C3394( C2970 C3394 ) C2970_=_C3427( C2970 C3427 ) C2970_=_C3648( C2970 C3648 ) C2971_=_C2972( C2971 C2972 ) C2971_=_C2973( C2971 C2973 ) \nC2972_=_C2973( C2972 C2973 ) C2973_=_C3649( C2973 C3649 ) C2977_=_C3193( C2977 C3193 ) C2977_=_C3333( C2977 C3333 ) C2977_=_C3340( C2977 C3340 ) C2977_=_C3351( C2977 C3351 ) \nC2977_=_C3374( C2977 C3374 ) C2977_=_C3386( C2977 C3386 ) C2977_=_C3645( C2977 C3645 ) C2977_=_C3646( C2977 C3646 ) C2977_=_C3647( C2977 C3647 ) C2977_=_C3648( C2977 C3648 ) \nC2977_=_C3649( C2977 C3649 ) C2977_=_C3650( C2977 C3650 ) C2977_=_C3651( C2977 C3651 ) C3033_=_C3372( C3033 C3372 ) C3033_=_C3383( C3033 C3383 ) C3033_=_C3384( C3033 C3384 ) \nC3033_=_C3385( C3033 C3385 ) C3033_=_C3386( C3033 C3386 ) C3033_=_C3387( C3033 C3387 ) C3033_=_C3388( C3033 C3388 ) C3033_=_C3389( C3033 C3389 ) C3033_=_C3390( C3033 C3390 ) \nC3033_=_C3391( C3033 C3391 ) C3033_=_C3392( C3033 C3392 ) C3033_=_C3393( C3033 C3393 ) C3033_=_C3394( C3033 C3394 ) C3033_=_C3395( C3033 C3395 ) C3033_=_C3396( C3033 C3396 ) \nC3033_=_C3397( C3033 C3397 ) C3033_=_C3398( C3033 C3398 ) C3088_=_C3118( C3088 C3118 ) C3088_=_C3162( C3088 C3162 ) C3088_=_C3216( C3088 C3216 ) C3088_=_C3318( C3088 C3318 ) \nC3088_=_C3349( C3088 C3349 ) C3088_=_C3373( C3088 C3373 ) C3088_=_C3383( C3088 C3383 ) C3088_=_C3421( C3088 C3421 ) C3088_=_C3422( C3088 C3422 ) C3088_=_C3424( C3088 C3424 ) \nC3088_=_C3425( C3088 C3425 ) C3088_=_C3426( C3088 C3426 ) C3088_=_C3427( C3088 C3427 ) C3088_=_C3428( C3088 C3428 ) C3088_=_C3429( C3088 C3429 ) C3088_=_C3430( C3088 C3430 ) \nC3088_=_C3431( C3088 C3431 ) C3088_=_C3432( C3088 C3432 ) C3118_=_C3162( C3118 C3162 ) C3118_=_C3216( C3118 C3216 ) C3118_=_C3318( C3118 C3318 ) C3118_=_C3349( C3118 C3349 ) \nC3118_=_C3373( C3118 C3373 ) C3118_=_C3383( C3118 C3383 ) C3118_=_C3421( C3118 C3421 ) C3118_=_C3422( C3118 C3422 ) C3118_=_C3424( C3118 C3424 ) C3118_=_C3425( C3118 C3425 ) \nC3118_=_C3426( C3118 C3426 ) C3118_=_C3427( C3118 C3427 ) C3118_=_C3428( C3118 C3428 ) C3118_=_C3429( C3118 C3429 ) C3118_=_C3430( C3118 C3430 ) C3118_=_C3431( C3118 C3431 ) \nC3118_=_C3432( C3118 C3432 ) C3162_=_C3216( C3162 C3216 ) C3162_=_C3318( C3162 C3318 ) C3162_=_C3349( C3162 C3349 ) C3162_=_C3373( C3162 C3373 ) C3162_=_C3383( C3162 C3383 ) \nC3162_=_C3421( C3162 C3421 ) C3162_=_C3422( C3162 C3422 ) C3162_=_C3424( C3162 C3424 ) C3162_=_C3425( C3162 C3425 ) C3162_=_C3426( C3162 C3426 ) C3162_=_C3427( C3162 C3427 ) \nC3162_=_C3428( C3162 C3428 ) C3162_=_C3429( C3162 C3429 ) C3162_=_C3430( C3162 C3430 ) C3162_=_C3431( C3162 C3431 ) C3162_=_C3432( C3162 C3432 ) C3193_=_C3333( C3193 C3333 ) \nC3193_=_C3340( C3193 C3340 ) C3193_=_C3351( C3193 C3351 ) C3193_=_C3374( C3193 C3374 ) C3193_=_C3386( C3193 C3386 ) C3193_=_C3645( C3193 C3645 ) C3193_=_C3646( C3193 C3646 ) \nC3193_=_C3647( C3193 C3647 ) C3193_=_C3648( C3193 C3648 ) C3193_=_C3649( C3193 C3649 ) C3193_=_C3650( C3193 C3650 ) C3193_=_C3651( C3193 C3651 ) C3216_=_C3318( C3216 C3318 ) \nC3216_=_C3349( C3216 C3349 ) C3216_=_C3373( C3216 C3373 ) C3216_=_C3383( C3216 C3383 ) C3216_=_C3421( C3216 C3421 ) C3216_=_C3422( C3216 C3422 ) C3216_=_C3424( C3216 C3424 ) \nC3216_=_C3425( C3216 C3425 ) C3216_=_C3426( C3216 C3426 ) C3216_=_C3427( C3216 C3427 ) C3216_=_C3428( C3216 C3428 ) C3216_=_C3429( C3216 C3429 ) C3216_=_C3430( C3216 C3430 ) \nC3216_=_C3431( C3216 C3431 ) C3216_=_C3432( C3216 C3432 ) C3318_=_C3349( C3318 C3349 ) C3318_=_C3373( C3318 C3373 ) C3318_=_C3383( C3318 C3383 ) C3318_=_C3421( C3318 C3421 ) \nC3318_=_C3422( C3318 C3422 ) C3318_=_C3424( C3318 C3424 ) C3318_=_C3425( C3318 C3425 ) C3318_=_C3426( C3318 C3426 ) C3318_=_C3427( C3318 C3427 ) C3318_=_C3428( C3318 C3428 ) \nC3318_=_C3429( C3318 C3429 ) C3318_=_C3430( C3318 C3430 ) C3318_=_C3431( C3318 C3431 ) C3318_=_C3432( C3318 C3432 ) C3333_=_C3340( C3333 C3340 ) C3333_=_C3351( C3333 C3351 ) \nC3333_=_C3374( C3333 C3374 ) C3333_=_C3386( C3333 C3386 ) C3333_=_C3645( C3333 C3645 ) C3333_=_C3646( C3333 C3646 ) C3333_=_C3647( C3333 C3647 ) C3333_=_C3648( C3333 C3648 ) \nC3333_=_C3649( C3333 C3649 ) C3333_=_C3650( C3333 C3650 ) C3333_=_C3651( C3333 C3651 ) C3340_=_C3351( C3340 C3351 ) C3340_=_C3374( C3340 C3374 ) C3340_=_C3386( C3340 C3386 ) \nC3340_=_C3645( C3340 C3645 ) C3340_=_C3646( C3340 C3646 ) C3340_=_C3647( C3340 C3647 ) C3340_=_C3648( C3340 C3648 ) C3340_=_C3649( C3340 C3649 ) C3340_=_C3650( C3340 C3650 ) \nC3340_=_C3651( C3340 C3651 ) C3349_=_C3351( C3349 C3351 ) C3349_=_C3373( C3349 C3373 ) C3349_=_C3383( C3349 C3383 ) C3349_=_C3421( C3349 C3421 ) C3349_=_C3422( C3349 C3422 ) \nC3349_=_C3424( C3349 C3424 ) C3349_=_C3425( C3349 C3425 ) C3349_=_C3426( C3349 C3426 ) C3349_=_C3427( C3349 C3427 ) C3349_=_C3428( C3349 C3428 ) C3349_=_C3429( C3349 C3429 ) \nC3349_=_C3430( C3349 C3430 ) C3349_=_C3431( C3349 C3431 ) C3349_=_C3432( C3349 C3432 ) C3351_=_C3374( C3351 C3374 ) C3351_=_C3386( C3351 C3386 ) C3351_=_C3645( C3351 C3645 ) \nC3351_=_C3646( C3351 C3646 ) C3351_=_C3647( C3351 C3647 ) C3351_=_C3648( C3351 C3648 ) C3351_=_C3649( C3351 C3649 ) C3351_=_C3650( C3351 C3650 ) C3351_=_C3651( C3351 C3651 ) \nC3372_=_C3373( C3372 C3373 ) C3372_=_C3374( C3372 C3374 ) C3372_=_C3383( C3372 C3383 ) C3372_=_C3384( C3372 C3384 ) C3372_=_C3385( C3372 C3385 ) C3372_=_C3386( C3372 C3386 ) \nC3372_=_C3387( C3372 C3387 ) C3372_=_C3388( C3372 C3388 ) C3372_=_C3389( C3372 C3389 ) C3372_=_C3390( C3372 C3390 ) C3372_=_C3391( C3372 C3391 ) C3372_=_C3392( C3372 C3392 ) \nC3372_=_C3393( C3372 C3393 ) C3372_=_C3394( C3372 C3394 ) C3372_=_C3395( C3372 C3395 ) C3372_=_C3396( C3372 C3396 ) C3372_=_C3397( C3372 C3397 ) C3372_=_C3398( C3372 C3398 ) \nC3373_=_C3374( C3373 C3374 ) C3373_=_C3383( C3373 C3383 ) C3373_=_C3421( C3373 C3421 ) C3373_=_C3422( C3373 C3422 ) C3373_=_C3424( C3373 C3424 ) C3373_=_C3425( C3373 C3425 ) \nC3373_=_C3426( C3373 C3426 ) C3373_=_C3427( C3373 C3427 ) C3373_=_C3428( C3373 C3428 ) C3373_=_C3429( C3373 C3429 ) C3373_=_C3430( C3373 C3430 ) C3373_=_C3431( C3373 C3431 ) \nC3373_=_C3432( C3373 C3432 ) C3374_=_C3386( C3374 C3386 ) C3374_=_C3645( C3374 C3645 ) C3374_=_C3646( C3374 C3646 ) C3374_=_C3647( C3374 C3647 ) C3374_=_C3648( C3374 C3648 ) \nC3374_=_C3649( C3374 C3649 ) C3374_=_C3650( C3374 C3650 ) C3374_=_C3651( C3374 C3651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3_=_C3396( C3383 C3396 ) C3383_=_C3397( C3383 C3397 ) C3383_=_C3398( C3383 C3398 ) \nC3383_=_C3421( C3383 C3421 ) C3383_=_C3422( C3383 C3422 ) C3383_=_C3424( C3383 C3424 ) C3383_=_C3425( C3383 C3425 ) C3383_=_C3426( C3383 C3426 ) C3383_=_C3427( C3383 C3427 ) \nC3383_=_C3428( C3383 C3428 ) C3383_=_C3429( C3383 C3429 ) C3383_=_C3430( C3383 C3430 ) C3383_=_C3431( C3383 C3431 ) C3383_=_C3432( C3383 C3432 ) C3384_=_C3385( C3384 C3385 ) \nC3384_=_C3386( C3384 C3386 ) C3384_=_C3387( C3384 C3387 ) C3384_=_C3388( C3384 C3388 ) C3384_=_C3389( C3384 C3389 ) C3384_=_C3390( C3384 C3390 ) C3384_=_C3391( C3384 C3391 ) \nC3384_=_C3392( C3384 C3392 ) C3384_=_C3393( C3384 C3393 ) C3384_=_C3394( C3384 C3394 ) C3384_=_C3395( C3384 C3395 ) C3384_=_C3396( C3384 C3396 ) C3384_=_C3397( C3384 C3397 ) \nC3384_=_C3398( C3384 C3398 ) C3385_=_C3386( C3385 C3386 ) C3385_=_C3387( C3385 C3387 ) C3385_=_C3388( C3385 C3388 ) C3385_=_C3389( C3385 C3389 ) C3385_=_C3390( C3385 C3390 ) \nC3385_=_C3391( C3385 C3391 ) C3385_=_C3392( C3385 C3392 ) C3385_=_C3393( C3385 C3393 ) C3385_=_C3394( C3385 C3394 ) C3385_=_C3395( C3385 C3395 ) C3385_=_C3396( C3385 C3396 ) \nC3385_=_C3397( C3385 C3397 ) C3385_=_C3398( C3385 C3398 ) C3386_=_C3387( C3386 C3387 ) C3386_=_C3388( C3386 C3388 ) C3386_=_C3389( C3386 C3389 ) C3386_=_C3390( C3386 C3390 ) \nC3386_=_C3391( C3386 C3391 ) C3386_=_C3392( C3386 C3392 ) C3386_=_C3393( C3386 C3393 ) C3386_=_C3394( C3386 C3394 ) C3386_=_C3395( C3386 C3395 ) C3386_=_C3396( C3386 C3396 ) \nC3386_=_C3397( C3386 C3397 ) C3386_=_C3398( C3386 C3398 ) C3386_=_C3645( C3386 C3645 ) C3386_=_C3646( C3386 C3646 ) C3386_=_C3647( C3386 C3647 ) C3386_=_C3648( C3386 C3648 ) \nC3386_=_C3649( C3386 C3649 ) C3386_=_C3650( C3386 C3650 ) C3386_=_C3651( C3386 C3651 ) C3387_=_C3388( C3387 C3388 ) C3387_=_C3389( C3387 C3389 ) C3387_=_C3390( C3387 C3390 ) \nC3387_=_C3391( C3387 C3391 ) C3387_=_C3392( C3387 C3392 ) C3387_=_C3393( C3387 C3393 ) C3387_=_C3394( C3387 C3394 ) C3387_=_C3395( C3387 C3395 ) C3387_=_C3396( C3387 C3396 ) \nC3387_=_C3397( C3387 C3397 ) C3387_=_C3398( C3387 C3398 ) C3388_=_C3389( C3388 C3389 ) C3388_=_C3390( C3388 C3390 ) C3388_=_C3391( C3388 C3391 ) C3388_=_C3392( C3388 C3392 ) \nC3388_=_C3393( C3388 C3393 ) C3388_=_C3394( C3388 C3394 ) C3388_=_C3395( C3388 C3395 ) C3388_=_C3396( C3388 C3396 ) C3388_=_C3397( C3388 C3397 ) C3388_=_C3398( C3388 C3398 ) \nC3389_=_C3390( C3389 C3390 ) C3389_=_C3391( C3389 C3391 ) C3389_=_C3392( C3389 C3392 ) C3389_=_C3393( C3389 C3393 ) C3389_=_C3394( C3389 C3394 ) C3389_=_C3395( C3389 C3395 ) \nC3389_=_C3396( C3389 C3396 ) C3389_=_C3397( C3389 C3397 ) C3389_=_C3398( C3389 C3398 ) C3389_=_C3424( C3389 C3424 ) C3389_=_C3645( C3389 C3645 ) C3390_=_C3391( C3390 C3391 ) \nC3390_=_C3392( C3390 C3392 ) C3390_=_C3393( C3390 C3393 ) C3390_=_C3394(</w:t>
      </w:r>
    </w:p>
    <w:p>
      <w:pPr>
        <w:pStyle w:val="PreformattedText"/>
        <w:bidi w:val="0"/>
        <w:spacing w:before="0" w:after="0"/>
        <w:jc w:val="left"/>
        <w:rPr/>
      </w:pPr>
      <w:r>
        <w:rPr/>
        <w:t xml:space="preserve"> </w:t>
      </w:r>
      <w:r>
        <w:rPr/>
        <w:t>C3390 C3394 ) C3390_=_C3395( C3390 C3395 ) C3390_=_C3396( C3390 C3396 ) C3390_=_C3397( C3390 C3397 ) \nC3390_=_C3398( C3390 C3398 ) C3391_=_C3392( C3391 C3392 ) C3391_=_C3393( C3391 C3393 ) C3391_=_C3394( C3391 C3394 ) C3391_=_C3395( C3391 C3395 ) C3391_=_C3396( C3391 C3396 ) \nC3391_=_C3397( C3391 C3397 ) C3391_=_C3398( C3391 C3398 ) C3392_=_C3393( C3392 C3393 ) C3392_=_C3394( C3392 C3394 ) C3392_=_C3395( C3392 C3395 ) C3392_=_C3396( C3392 C3396 ) \nC3392_=_C3397( C3392 C3397 ) C3392_=_C3398( C3392 C3398 ) C3393_=_C3394( C3393 C3394 ) C3393_=_C3395( C3393 C3395 ) C3393_=_C3396( C3393 C3396 ) C3393_=_C3397( C3393 C3397 ) \nC3393_=_C3398( C3393 C3398 ) C3394_=_C3395( C3394 C3395 ) C3394_=_C3396( C3394 C3396 ) C3394_=_C3397( C3394 C3397 ) C3394_=_C3398( C3394 C3398 ) C3394_=_C3427( C3394 C3427 ) \nC3394_=_C3648( C3394 C3648 ) C3395_=_C3396( C3395 C3396 ) C3395_=_C3397( C3395 C3397 ) C3395_=_C3398( C3395 C3398 ) C3396_=_C3397( C3396 C3397 ) C3396_=_C3398( C3396 C3398 ) \nC3397_=_C3398( C3397 C3398 ) C3421_=_C3422( C3421 C3422 ) C3421_=_C3424( C3421 C3424 ) C3421_=_C3425( C3421 C3425 ) C3421_=_C3426( C3421 C3426 ) C3421_=_C3427( C3421 C3427 ) \nC3421_=_C3428( C3421 C3428 ) C3421_=_C3429( C3421 C3429 ) C3421_=_C3430( C3421 C3430 ) C3421_=_C3431( C3421 C3431 ) C3421_=_C3432( C3421 C3432 ) C3422_=_C3424( C3422 C3424 ) \nC3422_=_C3425( C3422 C3425 ) C3422_=_C3426( C3422 C3426 ) C3422_=_C3427( C3422 C3427 ) C3422_=_C3428( C3422 C3428 ) C3422_=_C3429( C3422 C3429 ) C3422_=_C3430( C3422 C3430 ) \nC3422_=_C3431( C3422 C3431 ) C3422_=_C3432( C3422 C3432 ) C3424_=_C3425( C3424 C3425 ) C3424_=_C3426( C3424 C3426 ) C3424_=_C3427( C3424 C3427 ) C3424_=_C3428( C3424 C3428 ) \nC3424_=_C3429( C3424 C3429 ) C3424_=_C3430( C3424 C3430 ) C3424_=_C3431( C3424 C3431 ) C3424_=_C3432( C3424 C3432 ) C3424_=_C3645( C3424 C3645 ) C3425_=_C3426( C3425 C3426 ) \nC3425_=_C3427( C3425 C3427 ) C3425_=_C3428( C3425 C3428 ) C3425_=_C3429( C3425 C3429 ) C3425_=_C3430( C3425 C3430 ) C3425_=_C3431( C3425 C3431 ) C3425_=_C3432( C3425 C3432 ) \nC3426_=_C3427( C3426 C3427 ) C3426_=_C3428( C3426 C3428 ) C3426_=_C3429( C3426 C3429 ) C3426_=_C3430( C3426 C3430 ) C3426_=_C3431( C3426 C3431 ) C3426_=_C3432( C3426 C3432 ) \nC3427_=_C3428( C3427 C3428 ) C3427_=_C3429( C3427 C3429 ) C3427_=_C3430( C3427 C3430 ) C3427_=_C3431( C3427 C3431 ) C3427_=_C3432( C3427 C3432 ) C3427_=_C3648( C3427 C3648 ) \nC3428_=_C3429( C3428 C3429 ) C3428_=_C3430( C3428 C3430 ) C3428_=_C3431( C3428 C3431 ) C3428_=_C3432( C3428 C3432 ) C3429_=_C3430( C3429 C3430 ) C3429_=_C3431( C3429 C3431 ) \nC3429_=_C3432( C3429 C3432 ) C3430_=_C3431( C3430 C3431 ) C3430_=_C3432( C3430 C3432 ) C3431_=_C3432( C3431 C3432 ) C3645_=_C3646( C3645 C3646 ) C3645_=_C3647( C3645 C3647 ) \nC3645_=_C3648( C3645 C3648 ) C3645_=_C3649( C3645 C3649 ) C3645_=_C3650( C3645 C3650 ) C3645_=_C3651( C3645 C3651 ) C3646_=_C3647( C3646 C3647 ) C3646_=_C3648( C3646 C3648 ) \nC3646_=_C3649( C3646 C3649 ) C3646_=_C3650( C3646 C3650 ) C3646_=_C3651( C3646 C3651 ) C3647_=_C3648( C3647 C3648 ) C3647_=_C3649( C3647 C3649 ) C3647_=_C3650( C3647 C3650 ) \nC3647_=_C3651( C3647 C3651 ) C3648_=_C3649( C3648 C3649 ) C3648_=_C3650( C3648 C3650 ) C3648_=_C3651( C3648 C3651 ) C3649_=_C3650( C3649 C3650 ) C3649_=_C3651( C3649 C3651 ) \nC3650_=_C3651( C3650 C3651 ) "];133-&gt;202[label="102: C479 C626 C888 C962 C1133 \nC1136 C1320 C1419 C1438 C1441 C1442 \nC1446 C1483 C1485 C1487 C1491 C1516 \nC1643 C1683 C1785 C1940 C1976 C2054 \nC2056 C2058 C2062 C2161 C2284 C2290 \nC2368 C2392 C2478 C2523 C2574 C2598 \nC2689 C2694 C2695 C2697 C2736 C2753 \nC2755 C2789 C2797 C2960 C2961 C2962 \nC2963 C2967 C2968 C2969 C2970 C2971 \nC2972 C2973 C2977 C3033 C3088 C3118 \nC3162 C3193 C3216 C3318 C3333 C3340 \nC3349 C3351 C3372 C3373 C3374 C3384 \nC3385 C3387 C3388 C3389 C3390 C3391 \nC3392 C3393 C3394 C3395 C3396 C3397 \nC3398 C3421 C3422 C3424 C3425 C3426 \nC3427 C3428 C3429 C3430 C3431 C3432 \nC3645 C3646 C3647 C3648 C3649 C3650 \nC3651 \n1298: C479_=_C626 ,C479_=_C888 ,C479_=_C962 ,C479_=_C1438 ,C479_=_C1483 ,\nC479_=_C1683 ,C479_=_C1976 ,C479_=_C2054 ,C479_=_C2284 ,C479_=_C2392 ,C479_=_C2523 ,\nC479_=_C2574 ,C479_=_C2689 ,C479_=_C2797 ,C479_=_C2960 ,C479_=_C2961 ,C479_=_C2962 ,\nC479_=_C2963 ,C479_=_C2967 ,C479_=_C2968 ,C479_=_C2969 ,C479_=_C2970 ,C479_=_C2971 ,\nC479_=_C2972 ,C479_=_C2973 ,C626_=_C888 ,C626_=_C962 ,C626_=_C1438 ,C626_=_C1483 ,\nC626_=_C1683 ,C626_=_C1976 ,C626_=_C2054 ,C626_=_C2284 ,C626_=_C2392 ,C626_=_C2523 ,\nC626_=_C2574 ,C626_=_C2689 ,C626_=_C2797 ,C626_=_C2960 ,C626_=_C2961 ,C626_=_C2962 ,\nC626_=_C2963 ,C626_=_C2967 ,C626_=_C2968 ,C626_=_C2969 ,C626_=_C2970 ,C626_=_C2971 ,\nC626_=_C2972 ,C626_=_C2973 ,C888_=_C962 ,C888_=_C1438 ,C888_=_C1483 ,C888_=_C1683 ,\nC888_=_C1976 ,C888_=_C2054 ,C888_=_C2284 ,C888_=_C2392 ,C888_=_C2523 ,C888_=_C2574 ,\nC888_=_C2689 ,C888_=_C2797 ,C888_=_C2960 ,C888_=_C2961 ,C888_=_C2962 ,C888_=_C2963 ,\nC888_=_C2967 ,C888_=_C2968 ,C888_=_C2969 ,C888_=_C2970 ,C888_=_C2971 ,C888_=_C2972 ,\nC888_=_C2973 ,C962_=_C1438 ,C962_=_C1483 ,C962_=_C1683 ,C962_=_C1976 ,C962_=_C2054 ,\nC962_=_C2284 ,C962_=_C2392 ,C962_=_C2523 ,C962_=_C2574 ,C962_=_C2689 ,C962_=_C2797 ,\nC962_=_C2960 ,C962_=_C2961 ,C962_=_C2962 ,C962_=_C2963 ,C962_=_C2967 ,C962_=_C2968 ,\nC962_=_C2969 ,C962_=_C2970 ,C962_=_C2971 ,C962_=_C2972 ,C962_=_C2973 ,C1133_=_C1136 ,\nC1133_=_C1320 ,C1133_=_C1441 ,C1133_=_C1485 ,C1133_=_C1643 ,C1133_=_C2056 ,C1133_=_C2161 ,\nC1133_=_C2368 ,C1133_=_C2478 ,C1133_=_C2694 ,C1133_=_C3033 ,C1133_=_C3372 ,C1133_=_C3384 ,\nC1133_=_C3385 ,C1133_=_C3387 ,C1133_=_C3388 ,C1133_=_C3389 ,C1133_=_C3390 ,C1133_=_C3391 ,\nC1133_=_C3392 ,C1133_=_C3393 ,C1133_=_C3394 ,C1133_=_C3395 ,C1133_=_C3396 ,C1133_=_C3397 ,\nC1133_=_C3398 ,C1136_=_C1419 ,C1136_=_C1446 ,C1136_=_C1491 ,C1136_=_C1516 ,C1136_=_C1785 ,\nC1136_=_C1940 ,C1136_=_C2062 ,C1136_=_C2290 ,C1136_=_C2697 ,C1136_=_C2755 ,C1136_=_C2789 ,\nC1136_=_C2977 ,C1136_=_C3193 ,C1136_=_C3333 ,C1136_=_C3340 ,C1136_=_C3351 ,C1136_=_C3374 ,\nC1136_=_C3645 ,C1136_=_C3646 ,C1136_=_C3647 ,C1136_=_C3648 ,C1136_=_C3649 ,C1136_=_C3650 ,\nC1136_=_C3651 ,C1320_=_C1441 ,C1320_=_C1485 ,C1320_=_C1643 ,C1320_=_C2056 ,C1320_=_C2161 ,\nC1320_=_C2368 ,C1320_=_C2478 ,C1320_=_C2694 ,C1320_=_C3033 ,C1320_=_C3372 ,C1320_=_C3384 ,\nC1320_=_C3385 ,C1320_=_C3387 ,C1320_=_C3388 ,C1320_=_C3389 ,C1320_=_C3390 ,C1320_=_C3391 ,\nC1320_=_C3392 ,C1320_=_C3393 ,C1320_=_C3394 ,C1320_=_C3395 ,C1320_=_C3396 ,C1320_=_C3397 ,\nC1320_=_C3398 ,C1419_=_C1446 ,C1419_=_C1491 ,C1419_=_C1516 ,C1419_=_C1785 ,C1419_=_C1940 ,\nC1419_=_C2062 ,C1419_=_C2290 ,C1419_=_C2697 ,C1419_=_C2755 ,C1419_=_C2789 ,C1419_=_C2977 ,\nC1419_=_C3193 ,C1419_=_C3333 ,C1419_=_C3340 ,C1419_=_C3351 ,C1419_=_C3374 ,C1419_=_C3645 ,\nC1419_=_C3646 ,C1419_=_C3647 ,C1419_=_C3648 ,C1419_=_C3649 ,C1419_=_C3650 ,C1419_=_C3651 ,\nC1438_=_C1441 ,C1438_=_C1442 ,C1438_=_C1446 ,C1438_=_C1483 ,C1438_=_C1683 ,C1438_=_C1976 ,\nC1438_=_C2054 ,C1438_=_C2284 ,C1438_=_C2392 ,C1438_=_C2523 ,C1438_=_C2574 ,C1438_=_C2689 ,\nC1438_=_C2797 ,C1438_=_C2960 ,C1438_=_C2961 ,C1438_=_C2962 ,C1438_=_C2963 ,C1438_=_C2967 ,\nC1438_=_C2968 ,C1438_=_C2969 ,C1438_=_C2970 ,C1438_=_C2971 ,C1438_=_C2972 ,C1438_=_C2973 ,\nC1441_=_C1442 ,C1441_=_C1446 ,C1441_=_C1485 ,C1441_=_C1643 ,C1441_=_C2056 ,C1441_=_C2161 ,\nC1441_=_C2368 ,C1441_=_C2478 ,C1441_=_C2694 ,C1441_=_C3033 ,C1441_=_C3372 ,C1441_=_C3384 ,\nC1441_=_C3385 ,C1441_=_C3387 ,C1441_=_C3388 ,C1441_=_C3389 ,C1441_=_C3390 ,C1441_=_C3391 ,\nC1441_=_C3392 ,C1441_=_C3393 ,C1441_=_C3394 ,C1441_=_C3395 ,C1441_=_C3396 ,C1441_=_C3397 ,\nC1441_=_C3398 ,C1442_=_C1446 ,C1442_=_C1487 ,C1442_=_C2058 ,C1442_=_C2598 ,C1442_=_C2695 ,\nC1442_=_C2736 ,C1442_=_C2753 ,C1442_=_C3088 ,C1442_=_C3118 ,C1442_=_C3162 ,C1442_=_C3216 ,\nC1442_=_C3318 ,C1442_=_C3349 ,C1442_=_C3373 ,C1442_=_C3421 ,C1442_=_C3422 ,C1442_=_C3424 ,\nC1442_=_C3425 ,C1442_=_C3426 ,C1442_=_C3427 ,C1442_=_C3428 ,C1442_=_C3429 ,C1442_=_C3430 ,\nC1442_=_C3431 ,C1442_=_C3432 ,C1446_=_C1491 ,C1446_=_C1516 ,C1446_=_C1785 ,C1446_=_C1940 ,\nC1446_=_C2062 ,C1446_=_C2290 ,C1446_=_C2697 ,C1446_=_C2755 ,C1446_=_C2789 ,C1446_=_C2977 ,\nC1446_=_C3193 ,C1446_=_C3333 ,C1446_=_C3340 ,C1446_=_C3351 ,C1446_=_C3374 ,C1446_=_C3645 ,\nC1446_=_C3646 ,C1446_=_C3647 ,C1446_=_C3648 ,C1446_=_C3649 ,C1446_=_C3650 ,C1446_=_C3651 ,\nC1483_=_C1485 ,C1483_=_C1487 ,C1483_=_C1491 ,C1483_=_C1683 ,C1483_=_C1976 ,C1483_=_C2054 ,\nC1483_=_C2284 ,C1483_=_C2392 ,C1483_=_C2523 ,C1483_=_C2574 ,C1483_=_C2689 ,C1483_=_C2797 ,\nC1483_=_C2960 ,C1483_=_C2961 ,C1483_=_C2962 ,C1483_=_C2963 ,C1483_=_C2967 ,C1483_=_C2968 ,\nC1483_=_C2969 ,C1483_=_C2970 ,C1483_=_C2971 ,C1483_=_C2972 ,C1483_=_C2973 ,C1485_=_C1487 ,\nC1485_=_C1491 ,C1485_=_C1643 ,C1485_=_C2056 ,C1485_=_C2161 ,C1485_=_C2368 ,C1485_=_C2478 ,\nC1485_=_C2694 ,C1485_=_C3033 ,C1485_=_C3372 ,C1485_=_C3384 ,C1485_=_C3385 ,C1485_=_C3387 ,\nC1485_=_C3388 ,C1485_=_C3389 ,C1485_=_C3390 ,C1485_=_C3391 ,C1485_=_C3392 ,C1485_=_C3393 ,\nC1485_=_C3394 ,C1485_=_C3395 ,C1485_=_C3396 ,C1485_=_C3397 ,C1485_=_C3398 ,C1487_=_C1491 ,\nC1487_=_C2058 ,C1487_=_C2598 ,C1487_=_C2695 ,C1487_=_C2736 ,C1487_=_C2753 ,C1487_=_C3088 ,\nC1487_=_C3118 ,C1487_=_C3162 ,C1487_=_C3216 ,C1487_=_C3318 ,C1487_=_C3349 ,C1487_=_C3373 ,\nC1487_=_C3421 ,C1487_=_C3422 ,C1487_=_C3424 ,C1487_=_C3425 ,C1487_=_C3426 ,C1487_=_C3427 ,\nC1487_=_C3428 ,C1487_=_C3429 ,C1487_=_C3430 ,C1487_=_C3431 ,C1487_=_C3432 ,C1491_=_C1516 ,\nC1491_=_C1785 ,C1491_=_C1940 ,C1491_=_C2062 ,C1491_=_C2290 ,C1491_=_C2697 ,C1491_=_C2755 ,\nC1491_=_C2789 ,C1491_=_C2977 ,C1491_=_C3193 ,C1491_=_C3333 ,C1491_=_C3340 ,C1491_=_C3351 ,\nC1491_=_C3374 ,C1491_=_C3645 ,C1491_=_C3646 ,C1491_=_C3647 ,C1491_=_C3648 ,C1491_=_C3649 ,\nC1491_=_C3650 ,C1491_=_C3651 ,C1516_=_C1785 ,C1516_=_C1940 ,C1516_=_C2062 ,C1516_=_C2290 ,\nC1516_=_C2697 ,C1516_=_C2755 ,C1516_=_C2789 ,C1516_=_C2977 ,C1516_=_C3193 ,C1516_=_C3333 ,\nC1516_=_C3340 ,C1516_=_C3351 ,C1516_=_C3374 ,C1516_=_C3645 ,C1516_=_C3646</w:t>
      </w:r>
    </w:p>
    <w:p>
      <w:pPr>
        <w:pStyle w:val="PreformattedText"/>
        <w:bidi w:val="0"/>
        <w:spacing w:before="0" w:after="0"/>
        <w:jc w:val="left"/>
        <w:rPr/>
      </w:pPr>
      <w:r>
        <w:rPr/>
        <w:t xml:space="preserve"> </w:t>
      </w:r>
      <w:r>
        <w:rPr/>
        <w:t>,C1516_=_C3647 ,\nC1516_=_C3648 ,C1516_=_C3649 ,C1516_=_C3650 ,C1516_=_C3651 ,C1643_=_C2056 ,C1643_=_C2161 ,\nC1643_=_C2368 ,C1643_=_C2478 ,C1643_=_C2694 ,C1643_=_C3033 ,C1643_=_C3372 ,C1643_=_C3384 ,\nC1643_=_C3385 ,C1643_=_C3387 ,C1643_=_C3388 ,C1643_=_C3389 ,C1643_=_C3390 ,C1643_=_C3391 ,\nC1643_=_C3392 ,C1643_=_C3393 ,C1643_=_C3394 ,C1643_=_C3395 ,C1643_=_C3396 ,C1643_=_C3397 ,\nC1643_=_C3398 ,C1683_=_C1976 ,C1683_=_C2054 ,C1683_=_C2284 ,C1683_=_C2392 ,C1683_=_C2523 ,\nC1683_=_C2574 ,C1683_=_C2689 ,C1683_=_C2797 ,C1683_=_C2960 ,C1683_=_C2961 ,C1683_=_C2962 ,\nC1683_=_C2963 ,C1683_=_C2967 ,C1683_=_C2968 ,C1683_=_C2969 ,C1683_=_C2970 ,C1683_=_C2971 ,\nC1683_=_C2972 ,C1683_=_C2973 ,C1785_=_C1940 ,C1785_=_C2062 ,C1785_=_C2290 ,C1785_=_C2697 ,\nC1785_=_C2755 ,C1785_=_C2789 ,C1785_=_C2977 ,C1785_=_C3193 ,C1785_=_C3333 ,C1785_=_C3340 ,\nC1785_=_C3351 ,C1785_=_C3374 ,C1785_=_C3645 ,C1785_=_C3646 ,C1785_=_C3647 ,C1785_=_C3648 ,\nC1785_=_C3649 ,C1785_=_C3650 ,C1785_=_C3651 ,C1940_=_C2062 ,C1940_=_C2290 ,C1940_=_C2697 ,\nC1940_=_C2755 ,C1940_=_C2789 ,C1940_=_C2977 ,C1940_=_C3193 ,C1940_=_C3333 ,C1940_=_C3340 ,\nC1940_=_C3351 ,C1940_=_C3374 ,C1940_=_C3645 ,C1940_=_C3646 ,C1940_=_C3647 ,C1940_=_C3648 ,\nC1940_=_C3649 ,C1940_=_C3650 ,C1940_=_C3651 ,C1976_=_C2054 ,C1976_=_C2284 ,C1976_=_C2392 ,\nC1976_=_C2523 ,C1976_=_C2574 ,C1976_=_C2689 ,C1976_=_C2797 ,C1976_=_C2960 ,C1976_=_C2961 ,\nC1976_=_C2962 ,C1976_=_C2963 ,C1976_=_C2967 ,C1976_=_C2968 ,C1976_=_C2969 ,C1976_=_C2970 ,\nC1976_=_C2971 ,C1976_=_C2972 ,C1976_=_C2973 ,C2054_=_C2056 ,C2054_=_C2058 ,C2054_=_C2062 ,\nC2054_=_C2284 ,C2054_=_C2392 ,C2054_=_C2523 ,C2054_=_C2574 ,C2054_=_C2689 ,C2054_=_C2797 ,\nC2054_=_C2960 ,C2054_=_C2961 ,C2054_=_C2962 ,C2054_=_C2963 ,C2054_=_C2967 ,C2054_=_C2968 ,\nC2054_=_C2969 ,C2054_=_C2970 ,C2054_=_C2971 ,C2054_=_C2972 ,C2054_=_C2973 ,C2056_=_C2058 ,\nC2056_=_C2062 ,C2056_=_C2161 ,C2056_=_C2368 ,C2056_=_C2478 ,C2056_=_C2694 ,C2056_=_C3033 ,\nC2056_=_C3372 ,C2056_=_C3384 ,C2056_=_C3385 ,C2056_=_C3387 ,C2056_=_C3388 ,C2056_=_C3389 ,\nC2056_=_C3390 ,C2056_=_C3391 ,C2056_=_C3392 ,C2056_=_C3393 ,C2056_=_C3394 ,C2056_=_C3395 ,\nC2056_=_C3396 ,C2056_=_C3397 ,C2056_=_C3398 ,C2058_=_C2062 ,C2058_=_C2598 ,C2058_=_C2695 ,\nC2058_=_C2736 ,C2058_=_C2753 ,C2058_=_C3088 ,C2058_=_C3118 ,C2058_=_C3162 ,C2058_=_C3216 ,\nC2058_=_C3318 ,C2058_=_C3349 ,C2058_=_C3373 ,C2058_=_C3421 ,C2058_=_C3422 ,C2058_=_C3424 ,\nC2058_=_C3425 ,C2058_=_C3426 ,C2058_=_C3427 ,C2058_=_C3428 ,C2058_=_C3429 ,C2058_=_C3430 ,\nC2058_=_C3431 ,C2058_=_C3432 ,C2062_=_C2290 ,C2062_=_C2697 ,C2062_=_C2755 ,C2062_=_C2789 ,\nC2062_=_C2977 ,C2062_=_C3193 ,C2062_=_C3333 ,C2062_=_C3340 ,C2062_=_C3351 ,C2062_=_C3374 ,\nC2062_=_C3645 ,C2062_=_C3646 ,C2062_=_C3647 ,C2062_=_C3648 ,C2062_=_C3649 ,C2062_=_C3650 ,\nC2062_=_C3651 ,C2161_=_C2368 ,C2161_=_C2478 ,C2161_=_C2694 ,C2161_=_C3033 ,C2161_=_C3372 ,\nC2161_=_C3384 ,C2161_=_C3385 ,C2161_=_C3387 ,C2161_=_C3388 ,C2161_=_C3389 ,C2161_=_C3390 ,\nC2161_=_C3391 ,C2161_=_C3392 ,C2161_=_C3393 ,C2161_=_C3394 ,C2161_=_C3395 ,C2161_=_C3396 ,\nC2161_=_C3397 ,C2161_=_C3398 ,C2284_=_C2290 ,C2284_=_C2392 ,C2284_=_C2523 ,C2284_=_C2574 ,\nC2284_=_C2689 ,C2284_=_C2797 ,C2284_=_C2960 ,C2284_=_C2961 ,C2284_=_C2962 ,C2284_=_C2963 ,\nC2284_=_C2967 ,C2284_=_C2968 ,C2284_=_C2969 ,C2284_=_C2970 ,C2284_=_C2971 ,C2284_=_C2972 ,\nC2284_=_C2973 ,C2290_=_C2697 ,C2290_=_C2755 ,C2290_=_C2789 ,C2290_=_C2977 ,C2290_=_C3193 ,\nC2290_=_C3333 ,C2290_=_C3340 ,C2290_=_C3351 ,C2290_=_C3374 ,C2290_=_C3645 ,C2290_=_C3646 ,\nC2290_=_C3647 ,C2290_=_C3648 ,C2290_=_C3649 ,C2290_=_C3650 ,C2290_=_C3651 ,C2368_=_C2478 ,\nC2368_=_C2694 ,C2368_=_C3033 ,C2368_=_C3372 ,C2368_=_C3384 ,C2368_=_C3385 ,C2368_=_C3387 ,\nC2368_=_C3388 ,C2368_=_C3389 ,C2368_=_C3390 ,C2368_=_C3391 ,C2368_=_C3392 ,C2368_=_C3393 ,\nC2368_=_C3394 ,C2368_=_C3395 ,C2368_=_C3396 ,C2368_=_C3397 ,C2368_=_C3398 ,C2392_=_C2523 ,\nC2392_=_C2574 ,C2392_=_C2689 ,C2392_=_C2797 ,C2392_=_C2960 ,C2392_=_C2961 ,C2392_=_C2962 ,\nC2392_=_C2963 ,C2392_=_C2967 ,C2392_=_C2968 ,C2392_=_C2969 ,C2392_=_C2970 ,C2392_=_C2971 ,\nC2392_=_C2972 ,C2392_=_C2973 ,C2478_=_C2694 ,C2478_=_C3033 ,C2478_=_C3372 ,C2478_=_C3384 ,\nC2478_=_C3385 ,C2478_=_C3387 ,C2478_=_C3388 ,C2478_=_C3389 ,C2478_=_C3390 ,C2478_=_C3391 ,\nC2478_=_C3392 ,C2478_=_C3393 ,C2478_=_C3394 ,C2478_=_C3395 ,C2478_=_C3396 ,C2478_=_C3397 ,\nC2478_=_C3398 ,C2523_=_C2574 ,C2523_=_C2689 ,C2523_=_C2797 ,C2523_=_C2960 ,C2523_=_C2961 ,\nC2523_=_C2962 ,C2523_=_C2963 ,C2523_=_C2967 ,C2523_=_C2968 ,C2523_=_C2969 ,C2523_=_C2970 ,\nC2523_=_C2971 ,C2523_=_C2972 ,C2523_=_C2973 ,C2574_=_C2689 ,C2574_=_C2797 ,C2574_=_C2960 ,\nC2574_=_C2961 ,C2574_=_C2962 ,C2574_=_C2963 ,C2574_=_C2967 ,C2574_=_C2968 ,C2574_=_C2969 ,\nC2574_=_C2970 ,C2574_=_C2971 ,C2574_=_C2972 ,C2574_=_C2973 ,C2598_=_C2695 ,C2598_=_C2736 ,\nC2598_=_C2753 ,C2598_=_C3088 ,C2598_=_C3118 ,C2598_=_C3162 ,C2598_=_C3216 ,C2598_=_C3318 ,\nC2598_=_C3349 ,C2598_=_C3373 ,C2598_=_C3421 ,C2598_=_C3422 ,C2598_=_C3424 ,C2598_=_C3425 ,\nC2598_=_C3426 ,C2598_=_C3427 ,C2598_=_C3428 ,C2598_=_C3429 ,C2598_=_C3430 ,C2598_=_C3431 ,\nC2598_=_C3432 ,C2689_=_C2694 ,C2689_=_C2695 ,C2689_=_C2697 ,C2689_=_C2797 ,C2689_=_C2960 ,\nC2689_=_C2961 ,C2689_=_C2962 ,C2689_=_C2963 ,C2689_=_C2967 ,C2689_=_C2968 ,C2689_=_C2969 ,\nC2689_=_C2970 ,C2689_=_C2971 ,C2689_=_C2972 ,C2689_=_C2973 ,C2694_=_C2695 ,C2694_=_C2697 ,\nC2694_=_C3033 ,C2694_=_C3372 ,C2694_=_C3384 ,C2694_=_C3385 ,C2694_=_C3387 ,C2694_=_C3388 ,\nC2694_=_C3389 ,C2694_=_C3390 ,C2694_=_C3391 ,C2694_=_C3392 ,C2694_=_C3393 ,C2694_=_C3394 ,\nC2694_=_C3395 ,C2694_=_C3396 ,C2694_=_C3397 ,C2694_=_C3398 ,C2695_=_C2697 ,C2695_=_C2736 ,\nC2695_=_C2753 ,C2695_=_C3088 ,C2695_=_C3118 ,C2695_=_C3162 ,C2695_=_C3216 ,C2695_=_C3318 ,\nC2695_=_C3349 ,C2695_=_C3373 ,C2695_=_C3421 ,C2695_=_C3422 ,C2695_=_C3424 ,C2695_=_C3425 ,\nC2695_=_C3426 ,C2695_=_C3427 ,C2695_=_C3428 ,C2695_=_C3429 ,C2695_=_C3430 ,C2695_=_C3431 ,\nC2695_=_C3432 ,C2697_=_C2755 ,C2697_=_C2789 ,C2697_=_C2977 ,C2697_=_C3193 ,C2697_=_C3333 ,\nC2697_=_C3340 ,C2697_=_C3351 ,C2697_=_C3374 ,C2697_=_C3645 ,C2697_=_C3646 ,C2697_=_C3647 ,\nC2697_=_C3648 ,C2697_=_C3649 ,C2697_=_C3650 ,C2697_=_C3651 ,C2736_=_C2753 ,C2736_=_C3088 ,\nC2736_=_C3118 ,C2736_=_C3162 ,C2736_=_C3216 ,C2736_=_C3318 ,C2736_=_C3349 ,C2736_=_C3373 ,\nC2736_=_C3421 ,C2736_=_C3422 ,C2736_=_C3424 ,C2736_=_C3425 ,C2736_=_C3426 ,C2736_=_C3427 ,\nC2736_=_C3428 ,C2736_=_C3429 ,C2736_=_C3430 ,C2736_=_C3431 ,C2736_=_C3432 ,C2753_=_C2755 ,\nC2753_=_C3088 ,C2753_=_C3118 ,C2753_=_C3162 ,C2753_=_C3216 ,C2753_=_C3318 ,C2753_=_C3349 ,\nC2753_=_C3373 ,C2753_=_C3421 ,C2753_=_C3422 ,C2753_=_C3424 ,C2753_=_C3425 ,C2753_=_C3426 ,\nC2753_=_C3427 ,C2753_=_C3428 ,C2753_=_C3429 ,C2753_=_C3430 ,C2753_=_C3431 ,C2753_=_C3432 ,\nC2755_=_C2789 ,C2755_=_C2977 ,C2755_=_C3193 ,C2755_=_C3333 ,C2755_=_C3340 ,C2755_=_C3351 ,\nC2755_=_C3374 ,C2755_=_C3645 ,C2755_=_C3646 ,C2755_=_C3647 ,C2755_=_C3648 ,C2755_=_C3649 ,\nC2755_=_C3650 ,C2755_=_C3651 ,C2789_=_C2977 ,C2789_=_C3193 ,C2789_=_C3333 ,C2789_=_C3340 ,\nC2789_=_C3351 ,C2789_=_C3374 ,C2789_=_C3645 ,C2789_=_C3646 ,C2789_=_C3647 ,C2789_=_C3648 ,\nC2789_=_C3649 ,C2789_=_C3650 ,C2789_=_C3651 ,C2797_=_C2960 ,C2797_=_C2961 ,C2797_=_C2962 ,\nC2797_=_C2963 ,C2797_=_C2967 ,C2797_=_C2968 ,C2797_=_C2969 ,C2797_=_C2970 ,C2797_=_C2971 ,\nC2797_=_C2972 ,C2797_=_C2973 ,C2960_=_C2961 ,C2960_=_C2962 ,C2960_=_C2963 ,C2960_=_C2967 ,\nC2960_=_C2968 ,C2960_=_C2969 ,C2960_=_C2970 ,C2960_=_C2971 ,C2960_=_C2972 ,C2960_=_C2973 ,\nC2961_=_C2962 ,C2961_=_C2963 ,C2961_=_C2967 ,C2961_=_C2968 ,C2961_=_C2969 ,C2961_=_C2970 ,\nC2961_=_C2971 ,C2961_=_C2972 ,C2961_=_C2973 ,C2961_=_C3216 ,C2962_=_C2963 ,C2962_=_C2967 ,\nC2962_=_C2968 ,C2962_=_C2969 ,C2962_=_C2970 ,C2962_=_C2971 ,C2962_=_C2972 ,C2962_=_C2973 ,\nC2963_=_C2967 ,C2963_=_C2968 ,C2963_=_C2969 ,C2963_=_C2970 ,C2963_=_C2971 ,C2963_=_C2972 ,\nC2963_=_C2973 ,C2963_=_C3372 ,C2963_=_C3373 ,C2963_=_C3374 ,C2967_=_C2968 ,C2967_=_C2969 ,\nC2967_=_C2970 ,C2967_=_C2971 ,C2967_=_C2972 ,C2967_=_C2973 ,C2968_=_C2969 ,C2968_=_C2970 ,\nC2968_=_C2971 ,C2968_=_C2972 ,C2968_=_C2973 ,C2968_=_C3389 ,C2968_=_C3424 ,C2968_=_C3645 ,\nC2969_=_C2970 ,C2969_=_C2971 ,C2969_=_C2972 ,C2969_=_C2973 ,C2970_=_C2971 ,C2970_=_C2972 ,\nC2970_=_C2973 ,C2970_=_C3394 ,C2970_=_C3427 ,C2970_=_C3648 ,C2971_=_C2972 ,C2971_=_C2973 ,\nC2972_=_C2973 ,C2973_=_C3649 ,C2977_=_C3193 ,C2977_=_C3333 ,C2977_=_C3340 ,C2977_=_C3351 ,\nC2977_=_C3374 ,C2977_=_C3645 ,C2977_=_C3646 ,C2977_=_C3647 ,C2977_=_C3648 ,C2977_=_C3649 ,\nC2977_=_C3650 ,C2977_=_C3651 ,C3033_=_C3372 ,C3033_=_C3384 ,C3033_=_C3385 ,C3033_=_C3387 ,\nC3033_=_C3388 ,C3033_=_C3389 ,C3033_=_C3390 ,C3033_=_C3391 ,C3033_=_C3392 ,C3033_=_C3393 ,\nC3033_=_C3394 ,C3033_=_C3395 ,C3033_=_C3396 ,C3033_=_C3397 ,C3033_=_C3398 ,C3088_=_C3118 ,\nC3088_=_C3162 ,C3088_=_C3216 ,C3088_=_C3318 ,C3088_=_C3349 ,C3088_=_C3373 ,C3088_=_C3421 ,\nC3088_=_C3422 ,C3088_=_C3424 ,C3088_=_C3425 ,C3088_=_C3426 ,C3088_=_C3427 ,C3088_=_C3428 ,\nC3088_=_C3429 ,C3088_=_C3430 ,C3088_=_C3431 ,C3088_=_C3432 ,C3118_=_C3162 ,C3118_=_C3216 ,\nC3118_=_C3318 ,C3118_=_C3349 ,C3118_=_C3373 ,C3118_=_C3421 ,C3118_=_C3422 ,C3118_=_C3424 ,\nC3118_=_C3425 ,C3118_=_C3426 ,C3118_=_C3427 ,C3118_=_C3428 ,C3118_=_C3429 ,C3118_=_C3430 ,\nC3118_=_C3431 ,C3118_=_C3432 ,C3162_=_C3216 ,C3162_=_C3318 ,C3162_=_C3349 ,C3162_=_C3373 ,\nC3162_=_C3421 ,C3162_=_C3422 ,C3162_=_C3424 ,C3162_=_C3425 ,C3162_=_C3426 ,C3162_=_C3427 ,\nC3162_=_C3428 ,C3162_=_C3429 ,C3162_=_C3430 ,C3162_=_C3431 ,C3162_=_C3432 ,C3193_=_C3333 ,\nC3193_=_C3340 ,C3193_=_C3351 ,C3193_=_C3374 ,C3193_=_C3645 ,C3193_=_C3646 ,C3193_=_C3647 ,\nC3193_=_C3648 ,C3193_=_C3649 ,C3193_=_C3650 ,C3193_=_C3651 ,C3216_=_C3318 ,C3216_=_C3349 ,\nC3216_=_C3373 ,C3216_=_C3421 ,C3216_=_C3422 ,C3216_=_C3424 ,C3216_=_C3425 ,C3216_=_C3426 ,\nC3216_=_C3427 ,C3216_=_C3428 ,C3216_=_C3429 ,C3216_=_C3430 ,C3216_=_C3431 ,C3216_=_C3432 ,\nC3318_=_C3349 ,C3318_=_C3373 ,C3318_=_C3421</w:t>
      </w:r>
    </w:p>
    <w:p>
      <w:pPr>
        <w:pStyle w:val="PreformattedText"/>
        <w:bidi w:val="0"/>
        <w:spacing w:before="0" w:after="0"/>
        <w:jc w:val="left"/>
        <w:rPr/>
      </w:pPr>
      <w:r>
        <w:rPr/>
        <w:t xml:space="preserve"> </w:t>
      </w:r>
      <w:r>
        <w:rPr/>
        <w:t>,C3318_=_C3422 ,C3318_=_C3424 ,C3318_=_C3425 ,\nC3318_=_C3426 ,C3318_=_C3427 ,C3318_=_C3428 ,C3318_=_C3429 ,C3318_=_C3430 ,C3318_=_C3431 ,\nC3318_=_C3432 ,C3333_=_C3340 ,C3333_=_C3351 ,C3333_=_C3374 ,C3333_=_C3645 ,C3333_=_C3646 ,\nC3333_=_C3647 ,C3333_=_C3648 ,C3333_=_C3649 ,C3333_=_C3650 ,C3333_=_C3651 ,C3340_=_C3351 ,\nC3340_=_C3374 ,C3340_=_C3645 ,C3340_=_C3646 ,C3340_=_C3647 ,C3340_=_C3648 ,C3340_=_C3649 ,\nC3340_=_C3650 ,C3340_=_C3651 ,C3349_=_C3351 ,C3349_=_C3373 ,C3349_=_C3421 ,C3349_=_C3422 ,\nC3349_=_C3424 ,C3349_=_C3425 ,C3349_=_C3426 ,C3349_=_C3427 ,C3349_=_C3428 ,C3349_=_C3429 ,\nC3349_=_C3430 ,C3349_=_C3431 ,C3349_=_C3432 ,C3351_=_C3374 ,C3351_=_C3645 ,C3351_=_C3646 ,\nC3351_=_C3647 ,C3351_=_C3648 ,C3351_=_C3649 ,C3351_=_C3650 ,C3351_=_C3651 ,C3372_=_C3373 ,\nC3372_=_C3374 ,C3372_=_C3384 ,C3372_=_C3385 ,C3372_=_C3387 ,C3372_=_C3388 ,C3372_=_C3389 ,\nC3372_=_C3390 ,C3372_=_C3391 ,C3372_=_C3392 ,C3372_=_C3393 ,C3372_=_C3394 ,C3372_=_C3395 ,\nC3372_=_C3396 ,C3372_=_C3397 ,C3372_=_C3398 ,C3373_=_C3374 ,C3373_=_C3421 ,C3373_=_C3422 ,\nC3373_=_C3424 ,C3373_=_C3425 ,C3373_=_C3426 ,C3373_=_C3427 ,C3373_=_C3428 ,C3373_=_C3429 ,\nC3373_=_C3430 ,C3373_=_C3431 ,C3373_=_C3432 ,C3374_=_C3645 ,C3374_=_C3646 ,C3374_=_C3647 ,\nC3374_=_C3648 ,C3374_=_C3649 ,C3374_=_C3650 ,C3374_=_C3651 ,C3384_=_C3385 ,C3384_=_C3387 ,\nC3384_=_C3388 ,C3384_=_C3389 ,C3384_=_C3390 ,C3384_=_C3391 ,C3384_=_C3392 ,C3384_=_C3393 ,\nC3384_=_C3394 ,C3384_=_C3395 ,C3384_=_C3396 ,C3384_=_C3397 ,C3384_=_C3398 ,C3385_=_C3387 ,\nC3385_=_C3388 ,C3385_=_C3389 ,C3385_=_C3390 ,C3385_=_C3391 ,C3385_=_C3392 ,C3385_=_C3393 ,\nC3385_=_C3394 ,C3385_=_C3395 ,C3385_=_C3396 ,C3385_=_C3397 ,C3385_=_C3398 ,C3387_=_C3388 ,\nC3387_=_C3389 ,C3387_=_C3390 ,C3387_=_C3391 ,C3387_=_C3392 ,C3387_=_C3393 ,C3387_=_C3394 ,\nC3387_=_C3395 ,C3387_=_C3396 ,C3387_=_C3397 ,C3387_=_C3398 ,C3388_=_C3389 ,C3388_=_C3390 ,\nC3388_=_C3391 ,C3388_=_C3392 ,C3388_=_C3393 ,C3388_=_C3394 ,C3388_=_C3395 ,C3388_=_C3396 ,\nC3388_=_C3397 ,C3388_=_C3398 ,C3389_=_C3390 ,C3389_=_C3391 ,C3389_=_C3392 ,C3389_=_C3393 ,\nC3389_=_C3394 ,C3389_=_C3395 ,C3389_=_C3396 ,C3389_=_C3397 ,C3389_=_C3398 ,C3389_=_C3424 ,\nC3389_=_C3645 ,C3390_=_C3391 ,C3390_=_C3392 ,C3390_=_C3393 ,C3390_=_C3394 ,C3390_=_C3395 ,\nC3390_=_C3396 ,C3390_=_C3397 ,C3390_=_C3398 ,C3391_=_C3392 ,C3391_=_C3393 ,C3391_=_C3394 ,\nC3391_=_C3395 ,C3391_=_C3396 ,C3391_=_C3397 ,C3391_=_C3398 ,C3392_=_C3393 ,C3392_=_C3394 ,\nC3392_=_C3395 ,C3392_=_C3396 ,C3392_=_C3397 ,C3392_=_C3398 ,C3393_=_C3394 ,C3393_=_C3395 ,\nC3393_=_C3396 ,C3393_=_C3397 ,C3393_=_C3398 ,C3394_=_C3395 ,C3394_=_C3396 ,C3394_=_C3397 ,\nC3394_=_C3398 ,C3394_=_C3427 ,C3394_=_C3648 ,C3395_=_C3396 ,C3395_=_C3397 ,C3395_=_C3398 ,\nC3396_=_C3397 ,C3396_=_C3398 ,C3397_=_C3398 ,C3421_=_C3422 ,C3421_=_C3424 ,C3421_=_C3425 ,\nC3421_=_C3426 ,C3421_=_C3427 ,C3421_=_C3428 ,C3421_=_C3429 ,C3421_=_C3430 ,C3421_=_C3431 ,\nC3421_=_C3432 ,C3422_=_C3424 ,C3422_=_C3425 ,C3422_=_C3426 ,C3422_=_C3427 ,C3422_=_C3428 ,\nC3422_=_C3429 ,C3422_=_C3430 ,C3422_=_C3431 ,C3422_=_C3432 ,C3424_=_C3425 ,C3424_=_C3426 ,\nC3424_=_C3427 ,C3424_=_C3428 ,C3424_=_C3429 ,C3424_=_C3430 ,C3424_=_C3431 ,C3424_=_C3432 ,\nC3424_=_C3645 ,C3425_=_C3426 ,C3425_=_C3427 ,C3425_=_C3428 ,C3425_=_C3429 ,C3425_=_C3430 ,\nC3425_=_C3431 ,C3425_=_C3432 ,C3426_=_C3427 ,C3426_=_C3428 ,C3426_=_C3429 ,C3426_=_C3430 ,\nC3426_=_C3431 ,C3426_=_C3432 ,C3427_=_C3428 ,C3427_=_C3429 ,C3427_=_C3430 ,C3427_=_C3431 ,\nC3427_=_C3432 ,C3427_=_C3648 ,C3428_=_C3429 ,C3428_=_C3430 ,C3428_=_C3431 ,C3428_=_C3432 ,\nC3429_=_C3430 ,C3429_=_C3431 ,C3429_=_C3432 ,C3430_=_C3431 ,C3430_=_C3432 ,C3431_=_C3432 ,\nC3645_=_C3646 ,C3645_=_C3647 ,C3645_=_C3648 ,C3645_=_C3649 ,C3645_=_C3650 ,C3645_=_C3651 ,\nC3646_=_C3647 ,C3646_=_C3648 ,C3646_=_C3649 ,C3646_=_C3650 ,C3646_=_C3651 ,C3647_=_C3648 ,\nC3647_=_C3649 ,C3647_=_C3650 ,C3647_=_C3651 ,C3648_=_C3649 ,C3648_=_C3650 ,C3648_=_C3651 ,\nC3649_=_C3650 ,C3649_=_C3651 ,C3650_=_C3651 ,"];203[shape=box, label="id:203 level: 6\n111: C441 C550 C569 C803 C828 \nC853 C873 C1080 C1125 C1141 C1149 \nC1193 C1214 C1262 C1264 C1358 C1359 \nC1360 C1361 C1362 C1363 C1364 C1365 \nC1366 C1367 C1368 C1369 C1370 C1371 \nC1372 C1373 C1374 C1375 C1376 C1377 \nC1378 C1380 C1401 C1429 C1433 C1458 \nC1479 C1481 C1482 C1483 C1484 C1485 \nC1486 C1487 C1488 C1489 C1490 C1491 \nC1492 C1493 C1494 C1495 C1496 C1497 \nC1498 C1499 C1500 C1501 C1502 C1503 \nC1592 C1654 C1658 C1723 C1859 C1990 \nC2026 C2050 C2051 C2052 C2053 C2054 \nC2055 C2056 C2057 C2058 C2059 C2060 \nC2061 C2062 C2063 C2064 C2065 C2066 \nC2067 C2068 C2069 C2173 C2490 C2830 \nC2893 C2907 C3048 C3396 C3495 C3677 \nC3694 C3839 C3853 C3898 C3917 C3921 \nC3961 C3983 C3993 C4084 \n1552: C441_=_C828( C441 C828 ) C441_=_C873( C441 C873 ) C441_=_C1141( C441 C1141 ) C441_=_C1214( C441 C1214 ) C441_=_C1401( C441 C1401 ) \nC441_=_C1654( C441 C1654 ) C441_=_C1859( C441 C1859 ) C441_=_C2026( C441 C2026 ) C441_=_C2173( C441 C2173 ) C441_=_C2490( C441 C2490 ) C441_=_C2830( C441 C2830 ) \nC441_=_C2893( C441 C2893 ) C441_=_C2907( C441 C2907 ) C441_=_C3048( C441 C3048 ) C441_=_C3396( C441 C3396 ) C441_=_C3495( C441 C3495 ) C441_=_C3677( C441 C3677 ) \nC441_=_C3694( C441 C3694 ) C441_=_C3839( C441 C3839 ) C441_=_C3853( C441 C3853 ) C441_=_C3898( C441 C3898 ) C441_=_C3917( C441 C3917 ) C441_=_C3921( C441 C3921 ) \nC441_=_C3961( C441 C3961 ) C441_=_C3983( C441 C3983 ) C441_=_C3993( C441 C3993 ) C441_=_C4084( C441 C4084 ) C550_=_C803( C550 C803 ) C550_=_C853( C550 C853 ) \nC550_=_C1149( C550 C1149 ) C550_=_C1193( C550 C1193 ) C550_=_C1262( C550 C1262 ) C550_=_C1358( C550 C1358 ) C550_=_C1359( C550 C1359 ) C550_=_C1360( C550 C1360 ) \nC550_=_C1361( C550 C1361 ) C550_=_C1362( C550 C1362 ) C550_=_C1363( C550 C1363 ) C550_=_C1364( C550 C1364 ) C550_=_C1365( C550 C1365 ) C550_=_C1366( C550 C1366 ) \nC550_=_C1367( C550 C1367 ) C550_=_C1368( C550 C1368 ) C550_=_C1369( C550 C1369 ) C550_=_C1370( C550 C1370 ) C550_=_C1371( C550 C1371 ) C550_=_C1372( C550 C1372 ) \nC550_=_C1373( C550 C1373 ) C550_=_C1374( C550 C1374 ) C550_=_C1375( C550 C1375 ) C550_=_C1376( C550 C1376 ) C550_=_C1377( C550 C1377 ) C550_=_C1378( C550 C1378 ) \nC550_=_C1380( C550 C1380 ) C569_=_C1264( C569 C1264 ) C569_=_C1358( C569 C1358 ) C569_=_C1429( C569 C1429 ) C569_=_C1479( C569 C1479 ) C569_=_C1481( C569 C1481 ) \nC569_=_C1482( C569 C1482 ) C569_=_C1483( C569 C1483 ) C569_=_C1484( C569 C1484 ) C569_=_C1485( C569 C1485 ) C569_=_C1486( C569 C1486 ) C569_=_C1487( C569 C1487 ) \nC569_=_C1488( C569 C1488 ) C569_=_C1489( C569 C1489 ) C569_=_C1490( C569 C1490 ) C569_=_C1491( C569 C1491 ) C569_=_C1492( C569 C1492 ) C569_=_C1493( C569 C1493 ) \nC569_=_C1494( C569 C1494 ) C569_=_C1495( C569 C1495 ) C569_=_C1496( C569 C1496 ) C569_=_C1497( C569 C1497 ) C569_=_C1498( C569 C1498 ) C569_=_C1499( C569 C1499 ) \nC569_=_C1500( C569 C1500 ) C569_=_C1501( C569 C1501 ) C569_=_C1502( C569 C1502 ) C569_=_C1503( C569 C1503 ) C803_=_C828( C803 C828 ) C803_=_C853( C803 C853 ) \nC803_=_C1149( C803 C1149 ) C803_=_C1193( C803 C1193 ) C803_=_C1262( C803 C1262 ) C803_=_C1358( C803 C1358 ) C803_=_C1359( C803 C1359 ) C803_=_C1360( C803 C1360 ) \nC803_=_C1361( C803 C1361 ) C803_=_C1362( C803 C1362 ) C803_=_C1363( C803 C1363 ) C803_=_C1364( C803 C1364 ) C803_=_C1365( C803 C1365 ) C803_=_C1366( C803 C1366 ) \nC803_=_C1367( C803 C1367 ) C803_=_C1368( C803 C1368 ) C803_=_C1369( C803 C1369 ) C803_=_C1370( C803 C1370 ) C803_=_C1371( C803 C1371 ) C803_=_C1372( C803 C1372 ) \nC803_=_C1373( C803 C1373 ) C803_=_C1374( C803 C1374 ) C803_=_C1375( C803 C1375 ) C803_=_C1376( C803 C1376 ) C803_=_C1377( C803 C1377 ) C803_=_C1378( C803 C1378 ) \nC803_=_C1380( C803 C1380 ) C828_=_C873( C828 C873 ) C828_=_C1141( C828 C1141 ) C828_=_C1214( C828 C1214 ) C828_=_C1401( C828 C1401 ) C828_=_C1654( C828 C1654 ) \nC828_=_C1859( C828 C1859 ) C828_=_C2026( C828 C2026 ) C828_=_C2173( C828 C2173 ) C828_=_C2490( C828 C2490 ) C828_=_C2830( C828 C2830 ) C828_=_C2893( C828 C2893 ) \nC828_=_C2907( C828 C2907 ) C828_=_C3048( C828 C3048 ) C828_=_C3396( C828 C3396 ) C828_=_C3495( C828 C3495 ) C828_=_C3677( C828 C3677 ) C828_=_C3694( C828 C3694 ) \nC828_=_C3839( C828 C3839 ) C828_=_C3853( C828 C3853 ) C828_=_C3898( C828 C3898 ) C828_=_C3917( C828 C3917 ) C828_=_C3921( C828 C3921 ) C828_=_C3961( C828 C3961 ) \nC828_=_C3983( C828 C3983 ) C828_=_C3993( C828 C3993 ) C828_=_C4084( C828 C4084 ) C853_=_C873( C853 C873 ) C853_=_C1149( C853 C1149 ) C853_=_C1193( C853 C1193 ) \nC853_=_C1262( C853 C1262 ) C853_=_C1358( C853 C1358 ) C853_=_C1359( C853 C1359 ) C853_=_C1360( C853 C1360 ) C853_=_C1361( C853 C1361 ) C853_=_C1362( C853 C1362 ) \nC853_=_C1363( C853 C1363 ) C853_=_C1364( C853 C1364 ) C853_=_C1365( C853 C1365 ) C853_=_C1366( C853 C1366 ) C853_=_C1367( C853 C1367 ) C853_=_C1368( C853 C1368 ) \nC853_=_C1369( C853 C1369 ) C853_=_C1370( C853 C1370 ) C853_=_C1371( C853 C1371 ) C853_=_C1372( C853 C1372 ) C853_=_C1373( C853 C1373 ) C853_=_C1374( C853 C1374 ) \nC853_=_C1375( C853 C1375 ) C853_=_C1376( C853 C1376 ) C853_=_C1377( C853 C1377 ) C853_=_C1378( C853 C1378 ) C853_=_C1380( C853 C1380 ) C873_=_C1141( C873 C1141 ) \nC873_=_C1214( C873 C1214 ) C873_=_C1401( C873 C1401 ) C873_=_C1654( C873 C1654 ) C873_=_C1859( C873 C1859 ) C873_=_C2026( C873 C2026 ) C873_=_C2173( C873 C2173 ) \nC873_=_C2490( C873 C2490 ) C873_=_C2830( C873 C2830 ) C873_=_C2893( C873 C2893 ) C873_=_C2907( C873 C2907 ) C873_=_C3048( C873 C3048 ) C873_=_C3396( C873 C3396 ) \nC873_=_C3495( C873 C3495 ) C873_=_C3677( C873 C3677 ) C873_=_C3694( C873 C3694 ) C873_=_C3839( C873 C3839 ) C873_=_C3853( C873 C3853 ) C873_=_C3898( C873 C3898 ) \nC873_=_C3917( C873 C3917 ) C873_=_C3921( C873 C3921 ) C873_=_C3961( C873 C3961 ) C873_=_C3983( C873 C3983 ) C873_=_C3993( C873 C3993 ) C873_=_C4084( C873 C4084 ) \nC1080_=_C1125( C1080 C1125 ) C1080_=_C1433( C1080 C1433 ) C1080_=_C1458( C1080 C1458 ) C1080_=_C1592( C1080 C1592 ) C1080_=_C1658( C1080 C1658 ) C1080_=_C1723(</w:t>
      </w:r>
    </w:p>
    <w:p>
      <w:pPr>
        <w:pStyle w:val="PreformattedText"/>
        <w:bidi w:val="0"/>
        <w:spacing w:before="0" w:after="0"/>
        <w:jc w:val="left"/>
        <w:rPr/>
      </w:pPr>
      <w:r>
        <w:rPr/>
        <w:t xml:space="preserve"> </w:t>
      </w:r>
      <w:r>
        <w:rPr/>
        <w:t>C1080 C1723 ) \nC1080_=_C1990( C1080 C1990 ) C1080_=_C2050( C1080 C2050 ) C1080_=_C2051( C1080 C2051 ) C1080_=_C2052( C1080 C2052 ) C1080_=_C2053( C1080 C2053 ) C1080_=_C2054( C1080 C2054 ) \nC1080_=_C2055( C1080 C2055 ) C1080_=_C2056( C1080 C2056 ) C1080_=_C2057( C1080 C2057 ) C1080_=_C2058( C1080 C2058 ) C1080_=_C2059( C1080 C2059 ) C1080_=_C2060( C1080 C2060 ) \nC1080_=_C2061( C1080 C2061 ) C1080_=_C2062( C1080 C2062 ) C1080_=_C2063( C1080 C2063 ) C1080_=_C2064( C1080 C2064 ) C1080_=_C2065( C1080 C2065 ) C1080_=_C2066( C1080 C2066 ) \nC1080_=_C2067( C1080 C2067 ) C1080_=_C2068( C1080 C2068 ) C1080_=_C2069( C1080 C2069 ) C1125_=_C1141( C1125 C1141 ) C1125_=_C1433( C1125 C1433 ) C1125_=_C1458( C1125 C1458 ) \nC1125_=_C1592( C1125 C1592 ) C1125_=_C1658( C1125 C1658 ) C1125_=_C1723( C1125 C1723 ) C1125_=_C1990( C1125 C1990 ) C1125_=_C2050( C1125 C2050 ) C1125_=_C2051( C1125 C2051 ) \nC1125_=_C2052( C1125 C2052 ) C1125_=_C2053( C1125 C2053 ) C1125_=_C2054( C1125 C2054 ) C1125_=_C2055( C1125 C2055 ) C1125_=_C2056( C1125 C2056 ) C1125_=_C2057( C1125 C2057 ) \nC1125_=_C2058( C1125 C2058 ) C1125_=_C2059( C1125 C2059 ) C1125_=_C2060( C1125 C2060 ) C1125_=_C2061( C1125 C2061 ) C1125_=_C2062( C1125 C2062 ) C1125_=_C2063( C1125 C2063 ) \nC1125_=_C2064( C1125 C2064 ) C1125_=_C2065( C1125 C2065 ) C1125_=_C2066( C1125 C2066 ) C1125_=_C2067( C1125 C2067 ) C1125_=_C2068( C1125 C2068 ) C1125_=_C2069( C1125 C2069 ) \nC1141_=_C1214( C1141 C1214 ) C1141_=_C1401( C1141 C1401 ) C1141_=_C1654( C1141 C1654 ) C1141_=_C1859( C1141 C1859 ) C1141_=_C2026( C1141 C2026 ) C1141_=_C2173( C1141 C2173 ) \nC1141_=_C2490( C1141 C2490 ) C1141_=_C2830( C1141 C2830 ) C1141_=_C2893( C1141 C2893 ) C1141_=_C2907( C1141 C2907 ) C1141_=_C3048( C1141 C3048 ) C1141_=_C3396( C1141 C3396 ) \nC1141_=_C3495( C1141 C3495 ) C1141_=_C3677( C1141 C3677 ) C1141_=_C3694( C1141 C3694 ) C1141_=_C3839( C1141 C3839 ) C1141_=_C3853( C1141 C3853 ) C1141_=_C3898( C1141 C3898 ) \nC1141_=_C3917( C1141 C3917 ) C1141_=_C3921( C1141 C3921 ) C1141_=_C3961( C1141 C3961 ) C1141_=_C3983( C1141 C3983 ) C1141_=_C3993( C1141 C3993 ) C1141_=_C4084( C1141 C4084 ) \nC1149_=_C1193( C1149 C1193 ) C1149_=_C1262( C1149 C1262 ) C1149_=_C1358( C1149 C1358 ) C1149_=_C1359( C1149 C1359 ) C1149_=_C1360( C1149 C1360 ) C1149_=_C1361( C1149 C1361 ) \nC1149_=_C1362( C1149 C1362 ) C1149_=_C1363( C1149 C1363 ) C1149_=_C1364( C1149 C1364 ) C1149_=_C1365( C1149 C1365 ) C1149_=_C1366( C1149 C1366 ) C1149_=_C1367( C1149 C1367 ) \nC1149_=_C1368( C1149 C1368 ) C1149_=_C1369( C1149 C1369 ) C1149_=_C1370( C1149 C1370 ) C1149_=_C1371( C1149 C1371 ) C1149_=_C1372( C1149 C1372 ) C1149_=_C1373( C1149 C1373 ) \nC1149_=_C1374( C1149 C1374 ) C1149_=_C1375( C1149 C1375 ) C1149_=_C1376( C1149 C1376 ) C1149_=_C1377( C1149 C1377 ) C1149_=_C1378( C1149 C1378 ) C1149_=_C1380( C1149 C1380 ) \nC1193_=_C1214( C1193 C1214 ) C1193_=_C1262( C1193 C1262 ) C1193_=_C1358( C1193 C1358 ) C1193_=_C1359( C1193 C1359 ) C1193_=_C1360( C1193 C1360 ) C1193_=_C1361( C1193 C1361 ) \nC1193_=_C1362( C1193 C1362 ) C1193_=_C1363( C1193 C1363 ) C1193_=_C1364( C1193 C1364 ) C1193_=_C1365( C1193 C1365 ) C1193_=_C1366( C1193 C1366 ) C1193_=_C1367( C1193 C1367 ) \nC1193_=_C1368( C1193 C1368 ) C1193_=_C1369( C1193 C1369 ) C1193_=_C1370( C1193 C1370 ) C1193_=_C1371( C1193 C1371 ) C1193_=_C1372( C1193 C1372 ) C1193_=_C1373( C1193 C1373 ) \nC1193_=_C1374( C1193 C1374 ) C1193_=_C1375( C1193 C1375 ) C1193_=_C1376( C1193 C1376 ) C1193_=_C1377( C1193 C1377 ) C1193_=_C1378( C1193 C1378 ) C1193_=_C1380( C1193 C1380 ) \nC1214_=_C1401( C1214 C1401 ) C1214_=_C1654( C1214 C1654 ) C1214_=_C1859( C1214 C1859 ) C1214_=_C2026( C1214 C2026 ) C1214_=_C2173( C1214 C2173 ) C1214_=_C2490( C1214 C2490 ) \nC1214_=_C2830( C1214 C2830 ) C1214_=_C2893( C1214 C2893 ) C1214_=_C2907( C1214 C2907 ) C1214_=_C3048( C1214 C3048 ) C1214_=_C3396( C1214 C3396 ) C1214_=_C3495( C1214 C3495 ) \nC1214_=_C3677( C1214 C3677 ) C1214_=_C3694( C1214 C3694 ) C1214_=_C3839( C1214 C3839 ) C1214_=_C3853( C1214 C3853 ) C1214_=_C3898( C1214 C3898 ) C1214_=_C3917( C1214 C3917 ) \nC1214_=_C3921( C1214 C3921 ) C1214_=_C3961( C1214 C3961 ) C1214_=_C3983( C1214 C3983 ) C1214_=_C3993( C1214 C3993 ) C1214_=_C4084( C1214 C4084 ) C1262_=_C1264( C1262 C1264 ) \nC1262_=_C1358( C1262 C1358 ) C1262_=_C1359( C1262 C1359 ) C1262_=_C1360( C1262 C1360 ) C1262_=_C1361( C1262 C1361 ) C1262_=_C1362( C1262 C1362 ) C1262_=_C1363( C1262 C1363 ) \nC1262_=_C1364( C1262 C1364 ) C1262_=_C1365( C1262 C1365 ) C1262_=_C1366( C1262 C1366 ) C1262_=_C1367( C1262 C1367 ) C1262_=_C1368( C1262 C1368 ) C1262_=_C1369( C1262 C1369 ) \nC1262_=_C1370( C1262 C1370 ) C1262_=_C1371( C1262 C1371 ) C1262_=_C1372( C1262 C1372 ) C1262_=_C1373( C1262 C1373 ) C1262_=_C1374( C1262 C1374 ) C1262_=_C1375( C1262 C1375 ) \nC1262_=_C1376( C1262 C1376 ) C1262_=_C1377( C1262 C1377 ) C1262_=_C1378( C1262 C1378 ) C1262_=_C1380( C1262 C1380 ) C1264_=_C1358( C1264 C1358 ) C1264_=_C1429( C1264 C1429 ) \nC1264_=_C1479( C1264 C1479 ) C1264_=_C1481( C1264 C1481 ) C1264_=_C1482( C1264 C1482 ) C1264_=_C1483( C1264 C1483 ) C1264_=_C1484( C1264 C1484 ) C1264_=_C1485( C1264 C1485 ) \nC1264_=_C1486( C1264 C1486 ) C1264_=_C1487( C1264 C1487 ) C1264_=_C1488( C1264 C1488 ) C1264_=_C1489( C1264 C1489 ) C1264_=_C1490( C1264 C1490 ) C1264_=_C1491( C1264 C1491 ) \nC1264_=_C1492( C1264 C1492 ) C1264_=_C1493( C1264 C1493 ) C1264_=_C1494( C1264 C1494 ) C1264_=_C1495( C1264 C1495 ) C1264_=_C1496( C1264 C1496 ) C1264_=_C1497( C1264 C1497 ) \nC1264_=_C1498( C1264 C1498 ) C1264_=_C1499( C1264 C1499 ) C1264_=_C1500( C1264 C1500 ) C1264_=_C1501( C1264 C1501 ) C1264_=_C1502( C1264 C1502 ) C1264_=_C1503( C1264 C1503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377( C1358 C1377 ) C1358_=_C1378( C1358 C1378 ) C1358_=_C1380( C1358 C1380 ) C1358_=_C1429( C1358 C1429 ) C1358_=_C1479( C1358 C1479 ) C1358_=_C1481( C1358 C1481 ) \nC1358_=_C1482( C1358 C1482 ) C1358_=_C1483( C1358 C1483 ) C1358_=_C1484( C1358 C1484 ) C1358_=_C1485( C1358 C1485 ) C1358_=_C1486( C1358 C1486 ) C1358_=_C1487( C1358 C1487 ) \nC1358_=_C1488( C1358 C1488 ) C1358_=_C1489( C1358 C1489 ) C1358_=_C1490( C1358 C1490 ) C1358_=_C1491( C1358 C1491 ) C1358_=_C1492( C1358 C1492 ) C1358_=_C1493( C1358 C1493 ) \nC1358_=_C1494( C1358 C1494 ) C1358_=_C1495( C1358 C1495 ) C1358_=_C1496( C1358 C1496 ) C1358_=_C1497( C1358 C1497 ) C1358_=_C1498( C1358 C1498 ) C1358_=_C1499( C1358 C1499 ) \nC1358_=_C1500( C1358 C1500 ) C1358_=_C1501( C1358 C1501 ) C1358_=_C1502( C1358 C1502 ) C1358_=_C1503( C1358 C1503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80( C1359 C1380 ) \nC1359_=_C1859( C1359 C1859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80( C1360 C1380 ) C1360_=_C1479( C1360 C1479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80( C1361 C1380 ) C1361_=_C1481( C1361 C1481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80( C1362 C1380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80( C1363 C1380 ) C1364_=_C1365( C1364 C1365 ) C1364_=_C1366( C1364 C1366 ) C1364_=_C1367( C1364 C1367 ) C1364_=_C1368( C1364 C1368 ) C1364_=_C1369( C1364 C1369 ) \nC1364_=_C1370( C1364 C1370 )</w:t>
      </w:r>
    </w:p>
    <w:p>
      <w:pPr>
        <w:pStyle w:val="PreformattedText"/>
        <w:bidi w:val="0"/>
        <w:spacing w:before="0" w:after="0"/>
        <w:jc w:val="left"/>
        <w:rPr/>
      </w:pPr>
      <w:r>
        <w:rPr/>
        <w:t xml:space="preserve"> </w:t>
      </w:r>
      <w:r>
        <w:rPr/>
        <w:t>C1364_=_C1371( C1364 C1371 ) C1364_=_C1372( C1364 C1372 ) C1364_=_C1373( C1364 C1373 ) C1364_=_C1374( C1364 C1374 ) C1364_=_C1375( C1364 C1375 ) \nC1364_=_C1376( C1364 C1376 ) C1364_=_C1377( C1364 C1377 ) C1364_=_C1378( C1364 C1378 ) C1364_=_C1380( C1364 C1380 ) C1364_=_C2893( C1364 C2893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80( C1365 C1380 ) C1365_=_C2907( C1365 C2907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80( C1366 C1380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80( C1367 C1380 ) C1368_=_C1369( C1368 C1369 ) C1368_=_C1370( C1368 C1370 ) C1368_=_C1371( C1368 C1371 ) \nC1368_=_C1372( C1368 C1372 ) C1368_=_C1373( C1368 C1373 ) C1368_=_C1374( C1368 C1374 ) C1368_=_C1375( C1368 C1375 ) C1368_=_C1376( C1368 C1376 ) C1368_=_C1377( C1368 C1377 ) \nC1368_=_C1378( C1368 C1378 ) C1368_=_C1380( C1368 C1380 ) C1368_=_C1486( C1368 C1486 ) C1368_=_C2057( C1368 C2057 ) C1369_=_C1370( C1369 C1370 ) C1369_=_C1371( C1369 C1371 ) \nC1369_=_C1372( C1369 C1372 ) C1369_=_C1373( C1369 C1373 ) C1369_=_C1374( C1369 C1374 ) C1369_=_C1375( C1369 C1375 ) C1369_=_C1376( C1369 C1376 ) C1369_=_C1377( C1369 C1377 ) \nC1369_=_C1378( C1369 C1378 ) C1369_=_C1380( C1369 C1380 ) C1370_=_C1371( C1370 C1371 ) C1370_=_C1372( C1370 C1372 ) C1370_=_C1373( C1370 C1373 ) C1370_=_C1374( C1370 C1374 ) \nC1370_=_C1375( C1370 C1375 ) C1370_=_C1376( C1370 C1376 ) C1370_=_C1377( C1370 C1377 ) C1370_=_C1378( C1370 C1378 ) C1370_=_C1380( C1370 C1380 ) C1371_=_C1372( C1371 C1372 ) \nC1371_=_C1373( C1371 C1373 ) C1371_=_C1374( C1371 C1374 ) C1371_=_C1375( C1371 C1375 ) C1371_=_C1376( C1371 C1376 ) C1371_=_C1377( C1371 C1377 ) C1371_=_C1378( C1371 C1378 ) \nC1371_=_C1380( C1371 C1380 ) C1371_=_C1489( C1371 C1489 ) C1372_=_C1373( C1372 C1373 ) C1372_=_C1374( C1372 C1374 ) C1372_=_C1375( C1372 C1375 ) C1372_=_C1376( C1372 C1376 ) \nC1372_=_C1377( C1372 C1377 ) C1372_=_C1378( C1372 C1378 ) C1372_=_C1380( C1372 C1380 ) C1372_=_C3677( C1372 C3677 ) C1373_=_C1374( C1373 C1374 ) C1373_=_C1375( C1373 C1375 ) \nC1373_=_C1376( C1373 C1376 ) C1373_=_C1377( C1373 C1377 ) C1373_=_C1378( C1373 C1378 ) C1373_=_C1380( C1373 C1380 ) C1373_=_C2063( C1373 C2063 ) C1373_=_C3694( C1373 C3694 ) \nC1374_=_C1375( C1374 C1375 ) C1374_=_C1376( C1374 C1376 ) C1374_=_C1377( C1374 C1377 ) C1374_=_C1378( C1374 C1378 ) C1374_=_C1380( C1374 C1380 ) C1374_=_C3839( C1374 C3839 ) \nC1375_=_C1376( C1375 C1376 ) C1375_=_C1377( C1375 C1377 ) C1375_=_C1378( C1375 C1378 ) C1375_=_C1380( C1375 C1380 ) C1375_=_C1494( C1375 C1494 ) C1376_=_C1377( C1376 C1377 ) \nC1376_=_C1378( C1376 C1378 ) C1376_=_C1380( C1376 C1380 ) C1376_=_C1495( C1376 C1495 ) C1376_=_C3983( C1376 C3983 ) C1377_=_C1378( C1377 C1378 ) C1377_=_C1380( C1377 C1380 ) \nC1378_=_C1380( C1378 C1380 ) C1378_=_C1498( C1378 C1498 ) C1380_=_C1500( C1380 C1500 ) C1380_=_C2068( C1380 C2068 ) C1401_=_C1654( C1401 C1654 ) C1401_=_C1859( C1401 C1859 ) \nC1401_=_C2026( C1401 C2026 ) C1401_=_C2173( C1401 C2173 ) C1401_=_C2490( C1401 C2490 ) C1401_=_C2830( C1401 C2830 ) C1401_=_C2893( C1401 C2893 ) C1401_=_C2907( C1401 C2907 ) \nC1401_=_C3048( C1401 C3048 ) C1401_=_C3396( C1401 C3396 ) C1401_=_C3495( C1401 C3495 ) C1401_=_C3677( C1401 C3677 ) C1401_=_C3694( C1401 C3694 ) C1401_=_C3839( C1401 C3839 ) \nC1401_=_C3853( C1401 C3853 ) C1401_=_C3898( C1401 C3898 ) C1401_=_C3917( C1401 C3917 ) C1401_=_C3921( C1401 C3921 ) C1401_=_C3961( C1401 C3961 ) C1401_=_C3983( C1401 C3983 ) \nC1401_=_C3993( C1401 C3993 ) C1401_=_C4084( C1401 C4084 ) C1429_=_C1433( C1429 C1433 ) C1429_=_C1479( C1429 C1479 ) C1429_=_C1481( C1429 C1481 ) C1429_=_C1482( C1429 C1482 ) \nC1429_=_C1483( C1429 C1483 ) C1429_=_C1484( C1429 C1484 ) C1429_=_C1485( C1429 C1485 ) C1429_=_C1486( C1429 C1486 ) C1429_=_C1487( C1429 C1487 ) C1429_=_C1488( C1429 C1488 ) \nC1429_=_C1489( C1429 C1489 ) C1429_=_C1490( C1429 C1490 ) C1429_=_C1491( C1429 C1491 ) C1429_=_C1492( C1429 C1492 ) C1429_=_C1493( C1429 C1493 ) C1429_=_C1494( C1429 C1494 ) \nC1429_=_C1495( C1429 C1495 ) C1429_=_C1496( C1429 C1496 ) C1429_=_C1497( C1429 C1497 ) C1429_=_C1498( C1429 C1498 ) C1429_=_C1499( C1429 C1499 ) C1429_=_C1500( C1429 C1500 ) \nC1429_=_C1501( C1429 C1501 ) C1429_=_C1502( C1429 C1502 ) C1429_=_C1503( C1429 C1503 ) C1433_=_C1458( C1433 C1458 ) C1433_=_C1592( C1433 C1592 ) C1433_=_C1658( C1433 C1658 ) \nC1433_=_C1723( C1433 C1723 ) C1433_=_C1990( C1433 C1990 ) C1433_=_C2050( C1433 C2050 ) C1433_=_C2051( C1433 C2051 ) C1433_=_C2052( C1433 C2052 ) C1433_=_C2053( C1433 C2053 ) \nC1433_=_C2054( C1433 C2054 ) C1433_=_C2055( C1433 C2055 ) C1433_=_C2056( C1433 C2056 ) C1433_=_C2057( C1433 C2057 ) C1433_=_C2058( C1433 C2058 ) C1433_=_C2059( C1433 C2059 ) \nC1433_=_C2060( C1433 C2060 ) C1433_=_C2061( C1433 C2061 ) C1433_=_C2062( C1433 C2062 ) C1433_=_C2063( C1433 C2063 ) C1433_=_C2064( C1433 C2064 ) C1433_=_C2065( C1433 C2065 ) \nC1433_=_C2066( C1433 C2066 ) C1433_=_C2067( C1433 C2067 ) C1433_=_C2068( C1433 C2068 ) C1433_=_C2069( C1433 C2069 ) C1458_=_C1592( C1458 C1592 ) C1458_=_C1658( C1458 C1658 ) \nC1458_=_C1723( C1458 C1723 ) C1458_=_C1990( C1458 C1990 ) C1458_=_C2050( C1458 C2050 ) C1458_=_C2051( C1458 C2051 ) C1458_=_C2052( C1458 C2052 ) C1458_=_C2053( C1458 C2053 ) \nC1458_=_C2054( C1458 C2054 ) C1458_=_C2055( C1458 C2055 ) C1458_=_C2056( C1458 C2056 ) C1458_=_C2057( C1458 C2057 ) C1458_=_C2058( C1458 C2058 ) C1458_=_C2059( C1458 C2059 ) \nC1458_=_C2060( C1458 C2060 ) C1458_=_C2061( C1458 C2061 ) C1458_=_C2062( C1458 C2062 ) C1458_=_C2063( C1458 C2063 ) C1458_=_C2064( C1458 C2064 ) C1458_=_C2065( C1458 C2065 ) \nC1458_=_C2066( C1458 C2066 ) C1458_=_C2067( C1458 C2067 ) C1458_=_C2068( C1458 C2068 ) C1458_=_C2069( C1458 C2069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1500( C1479 C1500 ) \nC1479_=_C1501( C1479 C1501 ) C1479_=_C1502( C1479 C1502 ) C1479_=_C1503( C1479 C1503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1_=_C1501( C1481 C1501 ) C1481_=_C1502( C1481 C1502 ) \nC1481_=_C1503( C1481 C1503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01( C1482 C1501 ) C1482_=_C1502( C1482 C1502 ) C1482_=_C1503( C1482 C1503 ) C1482_=_C2052( C1482 C2052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1502( C1483 C1502 ) \nC1483_=_C1503( C1483 C1503 ) C1483_=_C2054( C1483 C2054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2055( C1484 C2055 ) C1485_=_C1486( C1485 C1486 ) C1485_=_C1487( C1485 C1487 ) \nC1485_=_C1488( C1485 C1488 ) C1485_=_C1489( C1485 C1489 ) C1485_=_C1490(</w:t>
      </w:r>
    </w:p>
    <w:p>
      <w:pPr>
        <w:pStyle w:val="PreformattedText"/>
        <w:bidi w:val="0"/>
        <w:spacing w:before="0" w:after="0"/>
        <w:jc w:val="left"/>
        <w:rPr/>
      </w:pPr>
      <w:r>
        <w:rPr/>
        <w:t xml:space="preserve"> </w:t>
      </w:r>
      <w:r>
        <w:rPr/>
        <w:t>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5_=_C2056( C1485 C2056 ) C1485_=_C3396( C1485 C3396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6_=_C2057( C1486 C2057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2058( C1487 C2058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2062( C1491 C2062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2065( C1492 C2065 ) \nC1493_=_C1494( C1493 C1494 ) C1493_=_C1495( C1493 C1495 ) C1493_=_C1496( C1493 C1496 ) C1493_=_C1497( C1493 C1497 ) C1493_=_C1498( C1493 C1498 ) C1493_=_C1499( C1493 C1499 ) \nC1493_=_C1500( C1493 C1500 ) C1493_=_C1501( C1493 C1501 ) C1493_=_C1502( C1493 C1502 ) C1493_=_C1503( C1493 C1503 ) C1493_=_C3853( C1493 C3853 ) C1494_=_C1495( C1494 C1495 ) \nC1494_=_C1496( C1494 C1496 ) C1494_=_C1497( C1494 C1497 ) C1494_=_C1498( C1494 C1498 ) C1494_=_C1499( C1494 C1499 ) C1494_=_C1500( C1494 C1500 ) C1494_=_C1501( C1494 C1501 ) \nC1494_=_C1502( C1494 C1502 ) C1494_=_C1503( C1494 C1503 ) C1495_=_C1496( C1495 C1496 ) C1495_=_C1497( C1495 C1497 ) C1495_=_C1498( C1495 C1498 ) C1495_=_C1499( C1495 C1499 ) \nC1495_=_C1500( C1495 C1500 ) C1495_=_C1501( C1495 C1501 ) C1495_=_C1502( C1495 C1502 ) C1495_=_C1503( C1495 C1503 ) C1495_=_C3983( C1495 C3983 ) C1496_=_C1497( C1496 C1497 ) \nC1496_=_C1498( C1496 C1498 ) C1496_=_C1499( C1496 C1499 ) C1496_=_C1500( C1496 C1500 ) C1496_=_C1501( C1496 C1501 ) C1496_=_C1502( C1496 C1502 ) C1496_=_C1503( C1496 C1503 ) \nC1497_=_C1498( C1497 C1498 ) C1497_=_C1499( C1497 C1499 ) C1497_=_C1500( C1497 C1500 ) C1497_=_C1501( C1497 C1501 ) C1497_=_C1502( C1497 C1502 ) C1497_=_C1503( C1497 C1503 ) \nC1497_=_C2066( C1497 C2066 ) C1498_=_C1499( C1498 C1499 ) C1498_=_C1500( C1498 C1500 ) C1498_=_C1501( C1498 C1501 ) C1498_=_C1502( C1498 C1502 ) C1498_=_C1503( C1498 C1503 ) \nC1499_=_C1500( C1499 C1500 ) C1499_=_C1501( C1499 C1501 ) C1499_=_C1502( C1499 C1502 ) C1499_=_C1503( C1499 C1503 ) C1500_=_C1501( C1500 C1501 ) C1500_=_C1502( C1500 C1502 ) \nC1500_=_C1503( C1500 C1503 ) C1500_=_C2068( C1500 C2068 ) C1501_=_C1502( C1501 C1502 ) C1501_=_C1503( C1501 C1503 ) C1502_=_C1503( C1502 C1503 ) C1592_=_C1658( C1592 C1658 ) \nC1592_=_C1723( C1592 C1723 ) C1592_=_C1990( C1592 C1990 ) C1592_=_C2050( C1592 C2050 ) C1592_=_C2051( C1592 C2051 ) C1592_=_C2052( C1592 C2052 ) C1592_=_C2053( C1592 C2053 ) \nC1592_=_C2054( C1592 C2054 ) C1592_=_C2055( C1592 C2055 ) C1592_=_C2056( C1592 C2056 ) C1592_=_C2057( C1592 C2057 ) C1592_=_C2058( C1592 C2058 ) C1592_=_C2059( C1592 C2059 ) \nC1592_=_C2060( C1592 C2060 ) C1592_=_C2061( C1592 C2061 ) C1592_=_C2062( C1592 C2062 ) C1592_=_C2063( C1592 C2063 ) C1592_=_C2064( C1592 C2064 ) C1592_=_C2065( C1592 C2065 ) \nC1592_=_C2066( C1592 C2066 ) C1592_=_C2067( C1592 C2067 ) C1592_=_C2068( C1592 C2068 ) C1592_=_C2069( C1592 C2069 ) C1654_=_C1859( C1654 C1859 ) C1654_=_C2026( C1654 C2026 ) \nC1654_=_C2173( C1654 C2173 ) C1654_=_C2490( C1654 C2490 ) C1654_=_C2830( C1654 C2830 ) C1654_=_C2893( C1654 C2893 ) C1654_=_C2907( C1654 C2907 ) C1654_=_C3048( C1654 C3048 ) \nC1654_=_C3396( C1654 C3396 ) C1654_=_C3495( C1654 C3495 ) C1654_=_C3677( C1654 C3677 ) C1654_=_C3694( C1654 C3694 ) C1654_=_C3839( C1654 C3839 ) C1654_=_C3853( C1654 C3853 ) \nC1654_=_C3898( C1654 C3898 ) C1654_=_C3917( C1654 C3917 ) C1654_=_C3921( C1654 C3921 ) C1654_=_C3961( C1654 C3961 ) C1654_=_C3983( C1654 C3983 ) C1654_=_C3993( C1654 C3993 ) \nC1654_=_C4084( C1654 C4084 ) C1658_=_C1723( C1658 C1723 ) C1658_=_C1990( C1658 C1990 ) C1658_=_C2050( C1658 C2050 ) C1658_=_C2051( C1658 C2051 ) C1658_=_C2052( C1658 C2052 ) \nC1658_=_C2053( C1658 C2053 ) C1658_=_C2054( C1658 C2054 ) C1658_=_C2055( C1658 C2055 ) C1658_=_C2056( C1658 C2056 ) C1658_=_C2057( C1658 C2057 ) C1658_=_C2058( C1658 C2058 ) \nC1658_=_C2059( C1658 C2059 ) C1658_=_C2060( C1658 C2060 ) C1658_=_C2061( C1658 C2061 ) C1658_=_C2062( C1658 C2062 ) C1658_=_C2063( C1658 C2063 ) C1658_=_C2064( C1658 C2064 ) \nC1658_=_C2065( C1658 C2065 ) C1658_=_C2066( C1658 C2066 ) C1658_=_C2067( C1658 C2067 ) C1658_=_C2068( C1658 C2068 ) C1658_=_C2069( C1658 C2069 ) C1723_=_C1990( C1723 C1990 ) \nC1723_=_C2050( C1723 C2050 ) C1723_=_C2051( C1723 C2051 ) C1723_=_C2052( C1723 C2052 ) C1723_=_C2053( C1723 C2053 ) C1723_=_C2054( C1723 C2054 ) C1723_=_C2055( C1723 C2055 ) \nC1723_=_C2056( C1723 C2056 ) C1723_=_C2057( C1723 C2057 ) C1723_=_C2058( C1723 C2058 ) C1723_=_C2059( C1723 C2059 ) C1723_=_C2060( C1723 C2060 ) C1723_=_C2061( C1723 C2061 ) \nC1723_=_C2062( C1723 C2062 ) C1723_=_C2063( C1723 C2063 ) C1723_=_C2064( C1723 C2064 ) C1723_=_C2065( C1723 C2065 ) C1723_=_C2066( C1723 C2066 ) C1723_=_C2067( C1723 C2067 ) \nC1723_=_C2068( C1723 C2068 ) C1723_=_C2069( C1723 C2069 ) C1859_=_C2026( C1859 C2026 ) C1859_=_C2173( C1859 C2173 ) C1859_=_C2490( C1859 C2490 ) C1859_=_C2830( C1859 C2830 ) \nC1859_=_C2893( C1859 C2893 ) C1859_=_C2907( C1859 C2907 ) C1859_=_C3048( C1859 C3048 ) C1859_=_C3396( C1859 C3396 ) C1859_=_C3495( C1859 C3495 ) C1859_=_C3677( C1859 C3677 ) \nC1859_=_C3694( C1859 C3694 ) C1859_=_C3839( C1859 C3839 ) C1859_=_C3853( C1859 C3853 ) C1859_=_C3898( C1859 C3898 ) C1859_=_C3917( C1859 C3917 ) C1859_=_C3921( C1859 C3921 ) \nC1859_=_C3961( C1859 C3961 ) C1859_=_C3983( C1859 C3983 ) C1859_=_C3993( C1859 C3993 ) C1859_=_C4084( C1859 C4084 ) C1990_=_C2050( C1990 C2050 ) C1990_=_C2051( C1990 C2051 ) \nC1990_=_C2052( C1990 C2052 ) C1990_=_C2053( C1990 C2053 ) C1990_=_C2054( C1990 C2054 ) C1990_=_C2055( C1990 C2055 ) C1990_=_C2056( C1990 C2056 ) C1990_=_C2057( C1990 C2057 ) \nC1990_=_C2058( C1990 C2058 ) C1990_=_C2059( C1990 C2059 ) C1990_=_C2060( C1990 C2060 ) C1990_=_C2061( C1990 C2061 ) C1990_=_C2062( C1990 C2062 ) C1990_=_C2063( C1990 C2063 ) \nC1990_=_C2064( C1990 C2064 ) C1990_=_C2065( C1990 C2065 ) C1990_=_C2066( C1990 C2066 ) C1990_=_C2067( C1990 C2067 ) C1990_=_C2068( C1990 C2068 ) C1990_=_C2069( C1990 C2069 ) \nC2026_=_C2173( C2026 C2173 ) C2026_=_C2490( C2026 C2490 ) C2026_=_C2830( C2026 C2830 ) C2026_=_C2893( C2026 C2893 ) C2026_=_C2907( C2026 C2907 ) C2026_=_C3048( C2026 C3048 ) \nC2026_=_C3396( C2026 C3396 ) C2026_=_C3495( C2026 C3495 ) C2026_=_C3677( C2026 C3677 ) C2026_=_C3694( C2026 C3694 ) C2026_=_C3839( C2026 C3839 ) C2026_=_C3853( C2026 C3853 ) \nC2026_=_C3898( C2026 C3898 ) C2026_=_C3917( C2026 C3917 ) C2026_=_C3921( C2026 C3921 ) C2026_=_C3961( C2026 C3961 ) C2026_=_C3983( C2026 C3983 ) C2026_=_C3993( C2026 C3993 ) \nC2026_=_C4084( C2026 C4084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0_=_C2062( C2050 C2062 ) C2050_=_C2063( C2050 C2063 ) C2050_=_C2064( C2050 C2064 ) C2050_=_C2065( C2050 C2065 ) C2050_=_C2066(</w:t>
      </w:r>
    </w:p>
    <w:p>
      <w:pPr>
        <w:pStyle w:val="PreformattedText"/>
        <w:bidi w:val="0"/>
        <w:spacing w:before="0" w:after="0"/>
        <w:jc w:val="left"/>
        <w:rPr/>
      </w:pPr>
      <w:r>
        <w:rPr/>
        <w:t xml:space="preserve"> </w:t>
      </w:r>
      <w:r>
        <w:rPr/>
        <w:t>C2050 C2066 ) C2050_=_C2067( C2050 C2067 ) \nC2050_=_C2068( C2050 C2068 ) C2050_=_C2069( C2050 C2069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1_=_C2066( C2051 C2066 ) C2051_=_C2067( C2051 C2067 ) \nC2051_=_C2068( C2051 C2068 ) C2051_=_C2069( C2051 C2069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068( C2052 C2068 ) \nC2052_=_C2069( C2052 C2069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068( C2054 C2068 ) C2054_=_C2069( C2054 C2069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3396( C2056 C3396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9_=_C2060( C2059 C2060 ) \nC2059_=_C2061( C2059 C2061 ) C2059_=_C2062( C2059 C2062 ) C2059_=_C2063( C2059 C2063 ) C2059_=_C2064( C2059 C2064 ) C2059_=_C2065( C2059 C2065 ) C2059_=_C2066( C2059 C2066 ) \nC2059_=_C2067( C2059 C2067 ) C2059_=_C2068( C2059 C2068 ) C2059_=_C2069( C2059 C2069 ) C2059_=_C3495( C2059 C3495 ) C2060_=_C2061( C2060 C2061 ) C2060_=_C2062( C2060 C2062 ) \nC2060_=_C2063( C2060 C2063 ) C2060_=_C2064( C2060 C2064 ) C2060_=_C2065( C2060 C2065 ) C2060_=_C2066( C2060 C2066 ) C2060_=_C2067( C2060 C2067 ) C2060_=_C2068( C2060 C2068 ) \nC2060_=_C2069( C2060 C2069 ) C2061_=_C2062( C2061 C2062 ) C2061_=_C2063( C2061 C2063 ) C2061_=_C2064( C2061 C2064 ) C2061_=_C2065( C2061 C2065 ) C2061_=_C2066( C2061 C2066 ) \nC2061_=_C2067( C2061 C2067 ) C2061_=_C2068( C2061 C2068 ) C2061_=_C2069( C2061 C2069 ) C2062_=_C2063( C2062 C2063 ) C2062_=_C2064( C2062 C2064 ) C2062_=_C2065( C2062 C2065 ) \nC2062_=_C2066( C2062 C2066 ) C2062_=_C2067( C2062 C2067 ) C2062_=_C2068( C2062 C2068 ) C2062_=_C2069( C2062 C2069 ) C2063_=_C2064( C2063 C2064 ) C2063_=_C2065( C2063 C2065 ) \nC2063_=_C2066( C2063 C2066 ) C2063_=_C2067( C2063 C2067 ) C2063_=_C2068( C2063 C2068 ) C2063_=_C2069( C2063 C2069 ) C2063_=_C3694( C2063 C3694 ) C2064_=_C2065( C2064 C2065 ) \nC2064_=_C2066( C2064 C2066 ) C2064_=_C2067( C2064 C2067 ) C2064_=_C2068( C2064 C2068 ) C2064_=_C2069( C2064 C2069 ) C2065_=_C2066( C2065 C2066 ) C2065_=_C2067( C2065 C2067 ) \nC2065_=_C2068( C2065 C2068 ) C2065_=_C2069( C2065 C2069 ) C2066_=_C2067( C2066 C2067 ) C2066_=_C2068( C2066 C2068 ) C2066_=_C2069( C2066 C2069 ) C2067_=_C2068( C2067 C2068 ) \nC2067_=_C2069( C2067 C2069 ) C2068_=_C2069( C2068 C2069 ) C2173_=_C2490( C2173 C2490 ) C2173_=_C2830( C2173 C2830 ) C2173_=_C2893( C2173 C2893 ) C2173_=_C2907( C2173 C2907 ) \nC2173_=_C3048( C2173 C3048 ) C2173_=_C3396( C2173 C3396 ) C2173_=_C3495( C2173 C3495 ) C2173_=_C3677( C2173 C3677 ) C2173_=_C3694( C2173 C3694 ) C2173_=_C3839( C2173 C3839 ) \nC2173_=_C3853( C2173 C3853 ) C2173_=_C3898( C2173 C3898 ) C2173_=_C3917( C2173 C3917 ) C2173_=_C3921( C2173 C3921 ) C2173_=_C3961( C2173 C3961 ) C2173_=_C3983( C2173 C3983 ) \nC2173_=_C3993( C2173 C3993 ) C2173_=_C4084( C2173 C4084 ) C2490_=_C2830( C2490 C2830 ) C2490_=_C2893( C2490 C2893 ) C2490_=_C2907( C2490 C2907 ) C2490_=_C3048( C2490 C3048 ) \nC2490_=_C3396( C2490 C3396 ) C2490_=_C3495( C2490 C3495 ) C2490_=_C3677( C2490 C3677 ) C2490_=_C3694( C2490 C3694 ) C2490_=_C3839( C2490 C3839 ) C2490_=_C3853( C2490 C3853 ) \nC2490_=_C3898( C2490 C3898 ) C2490_=_C3917( C2490 C3917 ) C2490_=_C3921( C2490 C3921 ) C2490_=_C3961( C2490 C3961 ) C2490_=_C3983( C2490 C3983 ) C2490_=_C3993( C2490 C3993 ) \nC2490_=_C4084( C2490 C4084 ) C2830_=_C2893( C2830 C2893 ) C2830_=_C2907( C2830 C2907 ) C2830_=_C3048( C2830 C3048 ) C2830_=_C3396( C2830 C3396 ) C2830_=_C3495( C2830 C3495 ) \nC2830_=_C3677( C2830 C3677 ) C2830_=_C3694( C2830 C3694 ) C2830_=_C3839( C2830 C3839 ) C2830_=_C3853( C2830 C3853 ) C2830_=_C3898( C2830 C3898 ) C2830_=_C3917( C2830 C3917 ) \nC2830_=_C3921( C2830 C3921 ) C2830_=_C3961( C2830 C3961 ) C2830_=_C3983( C2830 C3983 ) C2830_=_C3993( C2830 C3993 ) C2830_=_C4084( C2830 C4084 ) C2893_=_C2907( C2893 C2907 ) \nC2893_=_C3048( C2893 C3048 ) C2893_=_C3396( C2893 C3396 ) C2893_=_C3495( C2893 C3495 ) C2893_=_C3677( C2893 C3677 ) C2893_=_C3694( C2893 C3694 ) C2893_=_C3839( C2893 C3839 ) \nC2893_=_C3853( C2893 C3853 ) C2893_=_C3898( C2893 C3898 ) C2893_=_C3917( C2893 C3917 ) C2893_=_C3921( C2893 C3921 ) C2893_=_C3961( C2893 C3961 ) C2893_=_C3983( C2893 C3983 ) \nC2893_=_C3993( C2893 C3993 ) C2893_=_C4084( C2893 C4084 ) C2907_=_C3048( C2907 C3048 ) C2907_=_C3396( C2907 C3396 ) C2907_=_C3495( C2907 C3495 ) C2907_=_C3677( C2907 C3677 ) \nC2907_=_C3694( C2907 C3694 ) C2907_=_C3839( C2907 C3839 ) C2907_=_C3853( C2907 C3853 ) C2907_=_C3898( C2907 C3898 ) C2907_=_C3917( C2907 C3917 ) C2907_=_C3921( C2907 C3921 ) \nC2907_=_C3961( C2907 C3961 ) C2907_=_C3983( C2907 C3983 ) C2907_=_C3993( C2907 C3993 ) C2907_=_C4084( C2907 C4084 ) C3048_=_C3396( C3048 C3396 ) C3048_=_C3495( C3048 C3495 ) \nC3048_=_C3677( C3048 C3677 ) C3048_=_C3694( C3048 C3694 ) C3048_=_C3839( C3048 C3839 ) C3048_=_C3853( C3048 C3853 ) C3048_=_C3898( C3048 C3898 ) C3048_=_C3917( C3048 C3917 ) \nC3048_=_C3921( C3048 C3921 ) C3048_=_C3961( C3048 C3961 ) C3048_=_C3983( C3048 C3983 ) C3048_=_C3993( C3048 C3993 ) C3048_=_C4084( C3048 C4084 ) C3396_=_C3495( C3396 C3495 ) \nC3396_=_C3677( C3396 C3677 ) C3396_=_C3694( C3396 C3694 ) C3396_=_C3839( C3396 C3839 ) C3396_=_C3853( C3396 C3853 ) C3396_=_C3898( C3396 C3898 ) C3396_=_C3917( C3396 C3917 ) \nC3396_=_C3921( C3396 C3921 ) C3396_=_C3961( C3396 C3961 ) C3396_=_C3983( C3396 C3983 ) C3396_=_C3993( C3396 C3993 ) C3396_=_C4084( C3396 C4084 ) C3495_=_C3677( C3495 C3677 ) \nC3495_=_C3694( C3495 C3694 ) C3495_=_C3839( C3495 C3839 ) C3495_=_C3853( C3495 C3853 ) C3495_=_C3898( C3495 C3898 ) C3495_=_C3917( C3495 C3917 ) C3495_=_C3921( C3495 C3921 ) \nC3495_=_C3961( C3495 C3961 ) C3495_=_C3983( C3495 C3983 ) C3495_=_C3993( C3495 C3993 ) C3495_=_C4084( C3495 C4084 ) C3677_=_C3694( C3677 C3694 ) C3677_=_C3839( C3677 C3839 ) \nC3677_=_C3853( C3677 C3853 ) C3677_=_C3898( C3677 C3898 ) C3677_=_C3917( C3677 C3917 ) C3677_=_C3921( C3677 C3921 ) C3677_=_C3961( C3677 C3961 ) C3677_=_C3983( C3677 C3983 ) \nC3677_=_C3993( C3677 C3993 ) C3677_=_C4084( C3677 C4084 ) C3694_=_C3839( C3694 C3839 ) C3694_=_C3853( C3694 C3853 ) C3694_=_C3898( C3694 C3898 ) C3694_=_C3917( C3694 C3917 ) \nC3694_=_C3921( C3694 C3921 ) C3694_=_C3961( C3694 C3961 ) C3694_=_C3983( C3694 C3983 ) C3694_=_C3993( C3694 C3993 ) C3694_=_C4084( C3694 C4084 ) C3839_=_C3853( C3839 C3853 ) \nC3839_=_C3898( C3839 C3898 ) C3839_=_C3917( C3839 C3917 ) C3839_=_C3921( C3839 C3921 ) C3839_=_C3961( C3839 C3961 ) C3839_=_C3983( C3839 C3983 ) C3839_=_C3993( C3839 C3993 ) \nC3839_=_C4084( C3839 C4084 ) C3853_=_C3898( C3853 C3898 ) C3853_=_C3917( C3853 C3917 ) C3853_=_C3921( C3853 C3921 ) C3853_=_C3961( C3853 C3961 ) C3853_=_C3983( C3853 C3983 ) \nC3853_=_C3993( C3853 C3993 ) C3853_=_C4084( C3853 C4084 ) C3898_=_C3917( C3898 C3917 ) C3898_=_C3921( C3898 C3921 ) C3898_=_C3961( C3898 C3961 ) C3898_=_C3983( C3898 C3983 ) \nC3898_=_C3993( C3898 C3993 ) C3898_=_C4084( C3898 C4084 ) C3917_=_C3921( C3917 C3921 ) C3917_=_C3961( C3917 C3961 ) C3917_=_C3983( C3917 C3983 ) C3917_=_C3993( C3917 C3993 ) \nC3917_=_C4084(</w:t>
      </w:r>
    </w:p>
    <w:p>
      <w:pPr>
        <w:pStyle w:val="PreformattedText"/>
        <w:bidi w:val="0"/>
        <w:spacing w:before="0" w:after="0"/>
        <w:jc w:val="left"/>
        <w:rPr/>
      </w:pPr>
      <w:r>
        <w:rPr/>
        <w:t xml:space="preserve"> </w:t>
      </w:r>
      <w:r>
        <w:rPr/>
        <w:t>C3917 C4084 ) C3921_=_C3961( C3921 C3961 ) C3921_=_C3983( C3921 C3983 ) C3921_=_C3993( C3921 C3993 ) C3921_=_C4084( C3921 C4084 ) C3961_=_C3983( C3961 C3983 ) \nC3961_=_C3993( C3961 C3993 ) C3961_=_C4084( C3961 C4084 ) C3983_=_C3993( C3983 C3993 ) C3983_=_C4084( C3983 C4084 ) C3993_=_C4084( C3993 C4084 ) "];133-&gt;203[label="110: C441 C550 C569 C803 C828 \nC853 C873 C1080 C1125 C1141 C1149 \nC1193 C1214 C1262 C1264 C1359 C1360 \nC1361 C1362 C1363 C1364 C1365 C1366 \nC1367 C1368 C1369 C1370 C1371 C1372 \nC1373 C1374 C1375 C1376 C1377 C1378 \nC1380 C1401 C1429 C1433 C1458 C1479 \nC1481 C1482 C1483 C1484 C1485 C1486 \nC1487 C1488 C1489 C1490 C1491 C1492 \nC1493 C1494 C1495 C1496 C1497 C1498 \nC1499 C1500 C1501 C1502 C1503 C1592 \nC1654 C1658 C1723 C1859 C1990 C2026 \nC2050 C2051 C2052 C2053 C2054 C2055 \nC2056 C2057 C2058 C2059 C2060 C2061 \nC2062 C2063 C2064 C2065 C2066 C2067 \nC2068 C2069 C2173 C2490 C2830 C2893 \nC2907 C3048 C3396 C3495 C3677 C3694 \nC3839 C3853 C3898 C3917 C3921 C3961 \nC3983 C3993 C4084 \n1498: C441_=_C828 ,C441_=_C873 ,C441_=_C1141 ,C441_=_C1214 ,C441_=_C1401 ,\nC441_=_C1654 ,C441_=_C1859 ,C441_=_C2026 ,C441_=_C2173 ,C441_=_C2490 ,C441_=_C2830 ,\nC441_=_C2893 ,C441_=_C2907 ,C441_=_C3048 ,C441_=_C3396 ,C441_=_C3495 ,C441_=_C3677 ,\nC441_=_C3694 ,C441_=_C3839 ,C441_=_C3853 ,C441_=_C3898 ,C441_=_C3917 ,C441_=_C3921 ,\nC441_=_C3961 ,C441_=_C3983 ,C441_=_C3993 ,C441_=_C4084 ,C550_=_C803 ,C550_=_C853 ,\nC550_=_C1149 ,C550_=_C1193 ,C550_=_C1262 ,C550_=_C1359 ,C550_=_C1360 ,C550_=_C1361 ,\nC550_=_C1362 ,C550_=_C1363 ,C550_=_C1364 ,C550_=_C1365 ,C550_=_C1366 ,C550_=_C1367 ,\nC550_=_C1368 ,C550_=_C1369 ,C550_=_C1370 ,C550_=_C1371 ,C550_=_C1372 ,C550_=_C1373 ,\nC550_=_C1374 ,C550_=_C1375 ,C550_=_C1376 ,C550_=_C1377 ,C550_=_C1378 ,C550_=_C1380 ,\nC569_=_C1264 ,C569_=_C1429 ,C569_=_C1479 ,C569_=_C1481 ,C569_=_C1482 ,C569_=_C1483 ,\nC569_=_C1484 ,C569_=_C1485 ,C569_=_C1486 ,C569_=_C1487 ,C569_=_C1488 ,C569_=_C1489 ,\nC569_=_C1490 ,C569_=_C1491 ,C569_=_C1492 ,C569_=_C1493 ,C569_=_C1494 ,C569_=_C1495 ,\nC569_=_C1496 ,C569_=_C1497 ,C569_=_C1498 ,C569_=_C1499 ,C569_=_C1500 ,C569_=_C1501 ,\nC569_=_C1502 ,C569_=_C1503 ,C803_=_C828 ,C803_=_C853 ,C803_=_C1149 ,C803_=_C1193 ,\nC803_=_C1262 ,C803_=_C1359 ,C803_=_C1360 ,C803_=_C1361 ,C803_=_C1362 ,C803_=_C1363 ,\nC803_=_C1364 ,C803_=_C1365 ,C803_=_C1366 ,C803_=_C1367 ,C803_=_C1368 ,C803_=_C1369 ,\nC803_=_C1370 ,C803_=_C1371 ,C803_=_C1372 ,C803_=_C1373 ,C803_=_C1374 ,C803_=_C1375 ,\nC803_=_C1376 ,C803_=_C1377 ,C803_=_C1378 ,C803_=_C1380 ,C828_=_C873 ,C828_=_C1141 ,\nC828_=_C1214 ,C828_=_C1401 ,C828_=_C1654 ,C828_=_C1859 ,C828_=_C2026 ,C828_=_C2173 ,\nC828_=_C2490 ,C828_=_C2830 ,C828_=_C2893 ,C828_=_C2907 ,C828_=_C3048 ,C828_=_C3396 ,\nC828_=_C3495 ,C828_=_C3677 ,C828_=_C3694 ,C828_=_C3839 ,C828_=_C3853 ,C828_=_C3898 ,\nC828_=_C3917 ,C828_=_C3921 ,C828_=_C3961 ,C828_=_C3983 ,C828_=_C3993 ,C828_=_C4084 ,\nC853_=_C873 ,C853_=_C1149 ,C853_=_C1193 ,C853_=_C1262 ,C853_=_C1359 ,C853_=_C1360 ,\nC853_=_C1361 ,C853_=_C1362 ,C853_=_C1363 ,C853_=_C1364 ,C853_=_C1365 ,C853_=_C1366 ,\nC853_=_C1367 ,C853_=_C1368 ,C853_=_C1369 ,C853_=_C1370 ,C853_=_C1371 ,C853_=_C1372 ,\nC853_=_C1373 ,C853_=_C1374 ,C853_=_C1375 ,C853_=_C1376 ,C853_=_C1377 ,C853_=_C1378 ,\nC853_=_C1380 ,C873_=_C1141 ,C873_=_C1214 ,C873_=_C1401 ,C873_=_C1654 ,C873_=_C1859 ,\nC873_=_C2026 ,C873_=_C2173 ,C873_=_C2490 ,C873_=_C2830 ,C873_=_C2893 ,C873_=_C2907 ,\nC873_=_C3048 ,C873_=_C3396 ,C873_=_C3495 ,C873_=_C3677 ,C873_=_C3694 ,C873_=_C3839 ,\nC873_=_C3853 ,C873_=_C3898 ,C873_=_C3917 ,C873_=_C3921 ,C873_=_C3961 ,C873_=_C3983 ,\nC873_=_C3993 ,C873_=_C4084 ,C1080_=_C1125 ,C1080_=_C1433 ,C1080_=_C1458 ,C1080_=_C1592 ,\nC1080_=_C1658 ,C1080_=_C1723 ,C1080_=_C1990 ,C1080_=_C2050 ,C1080_=_C2051 ,C1080_=_C2052 ,\nC1080_=_C2053 ,C1080_=_C2054 ,C1080_=_C2055 ,C1080_=_C2056 ,C1080_=_C2057 ,C1080_=_C2058 ,\nC1080_=_C2059 ,C1080_=_C2060 ,C1080_=_C2061 ,C1080_=_C2062 ,C1080_=_C2063 ,C1080_=_C2064 ,\nC1080_=_C2065 ,C1080_=_C2066 ,C1080_=_C2067 ,C1080_=_C2068 ,C1080_=_C2069 ,C1125_=_C1141 ,\nC1125_=_C1433 ,C1125_=_C1458 ,C1125_=_C1592 ,C1125_=_C1658 ,C1125_=_C1723 ,C1125_=_C1990 ,\nC1125_=_C2050 ,C1125_=_C2051 ,C1125_=_C2052 ,C1125_=_C2053 ,C1125_=_C2054 ,C1125_=_C2055 ,\nC1125_=_C2056 ,C1125_=_C2057 ,C1125_=_C2058 ,C1125_=_C2059 ,C1125_=_C2060 ,C1125_=_C2061 ,\nC1125_=_C2062 ,C1125_=_C2063 ,C1125_=_C2064 ,C1125_=_C2065 ,C1125_=_C2066 ,C1125_=_C2067 ,\nC1125_=_C2068 ,C1125_=_C2069 ,C1141_=_C1214 ,C1141_=_C1401 ,C1141_=_C1654 ,C1141_=_C1859 ,\nC1141_=_C2026 ,C1141_=_C2173 ,C1141_=_C2490 ,C1141_=_C2830 ,C1141_=_C2893 ,C1141_=_C2907 ,\nC1141_=_C3048 ,C1141_=_C3396 ,C1141_=_C3495 ,C1141_=_C3677 ,C1141_=_C3694 ,C1141_=_C3839 ,\nC1141_=_C3853 ,C1141_=_C3898 ,C1141_=_C3917 ,C1141_=_C3921 ,C1141_=_C3961 ,C1141_=_C3983 ,\nC1141_=_C3993 ,C1141_=_C4084 ,C1149_=_C1193 ,C1149_=_C1262 ,C1149_=_C1359 ,C1149_=_C1360 ,\nC1149_=_C1361 ,C1149_=_C1362 ,C1149_=_C1363 ,C1149_=_C1364 ,C1149_=_C1365 ,C1149_=_C1366 ,\nC1149_=_C1367 ,C1149_=_C1368 ,C1149_=_C1369 ,C1149_=_C1370 ,C1149_=_C1371 ,C1149_=_C1372 ,\nC1149_=_C1373 ,C1149_=_C1374 ,C1149_=_C1375 ,C1149_=_C1376 ,C1149_=_C1377 ,C1149_=_C1378 ,\nC1149_=_C1380 ,C1193_=_C1214 ,C1193_=_C1262 ,C1193_=_C1359 ,C1193_=_C1360 ,C1193_=_C1361 ,\nC1193_=_C1362 ,C1193_=_C1363 ,C1193_=_C1364 ,C1193_=_C1365 ,C1193_=_C1366 ,C1193_=_C1367 ,\nC1193_=_C1368 ,C1193_=_C1369 ,C1193_=_C1370 ,C1193_=_C1371 ,C1193_=_C1372 ,C1193_=_C1373 ,\nC1193_=_C1374 ,C1193_=_C1375 ,C1193_=_C1376 ,C1193_=_C1377 ,C1193_=_C1378 ,C1193_=_C1380 ,\nC1214_=_C1401 ,C1214_=_C1654 ,C1214_=_C1859 ,C1214_=_C2026 ,C1214_=_C2173 ,C1214_=_C2490 ,\nC1214_=_C2830 ,C1214_=_C2893 ,C1214_=_C2907 ,C1214_=_C3048 ,C1214_=_C3396 ,C1214_=_C3495 ,\nC1214_=_C3677 ,C1214_=_C3694 ,C1214_=_C3839 ,C1214_=_C3853 ,C1214_=_C3898 ,C1214_=_C3917 ,\nC1214_=_C3921 ,C1214_=_C3961 ,C1214_=_C3983 ,C1214_=_C3993 ,C1214_=_C4084 ,C1262_=_C1264 ,\nC1262_=_C1359 ,C1262_=_C1360 ,C1262_=_C1361 ,C1262_=_C1362 ,C1262_=_C1363 ,C1262_=_C1364 ,\nC1262_=_C1365 ,C1262_=_C1366 ,C1262_=_C1367 ,C1262_=_C1368 ,C1262_=_C1369 ,C1262_=_C1370 ,\nC1262_=_C1371 ,C1262_=_C1372 ,C1262_=_C1373 ,C1262_=_C1374 ,C1262_=_C1375 ,C1262_=_C1376 ,\nC1262_=_C1377 ,C1262_=_C1378 ,C1262_=_C1380 ,C1264_=_C1429 ,C1264_=_C1479 ,C1264_=_C1481 ,\nC1264_=_C1482 ,C1264_=_C1483 ,C1264_=_C1484 ,C1264_=_C1485 ,C1264_=_C1486 ,C1264_=_C1487 ,\nC1264_=_C1488 ,C1264_=_C1489 ,C1264_=_C1490 ,C1264_=_C1491 ,C1264_=_C1492 ,C1264_=_C1493 ,\nC1264_=_C1494 ,C1264_=_C1495 ,C1264_=_C1496 ,C1264_=_C1497 ,C1264_=_C1498 ,C1264_=_C1499 ,\nC1264_=_C1500 ,C1264_=_C1501 ,C1264_=_C1502 ,C1264_=_C1503 ,C1359_=_C1360 ,C1359_=_C1361 ,\nC1359_=_C1362 ,C1359_=_C1363 ,C1359_=_C1364 ,C1359_=_C1365 ,C1359_=_C1366 ,C1359_=_C1367 ,\nC1359_=_C1368 ,C1359_=_C1369 ,C1359_=_C1370 ,C1359_=_C1371 ,C1359_=_C1372 ,C1359_=_C1373 ,\nC1359_=_C1374 ,C1359_=_C1375 ,C1359_=_C1376 ,C1359_=_C1377 ,C1359_=_C1378 ,C1359_=_C1380 ,\nC1359_=_C1859 ,C1360_=_C1361 ,C1360_=_C1362 ,C1360_=_C1363 ,C1360_=_C1364 ,C1360_=_C1365 ,\nC1360_=_C1366 ,C1360_=_C1367 ,C1360_=_C1368 ,C1360_=_C1369 ,C1360_=_C1370 ,C1360_=_C1371 ,\nC1360_=_C1372 ,C1360_=_C1373 ,C1360_=_C1374 ,C1360_=_C1375 ,C1360_=_C1376 ,C1360_=_C1377 ,\nC1360_=_C1378 ,C1360_=_C1380 ,C1360_=_C1479 ,C1361_=_C1362 ,C1361_=_C1363 ,C1361_=_C1364 ,\nC1361_=_C1365 ,C1361_=_C1366 ,C1361_=_C1367 ,C1361_=_C1368 ,C1361_=_C1369 ,C1361_=_C1370 ,\nC1361_=_C1371 ,C1361_=_C1372 ,C1361_=_C1373 ,C1361_=_C1374 ,C1361_=_C1375 ,C1361_=_C1376 ,\nC1361_=_C1377 ,C1361_=_C1378 ,C1361_=_C1380 ,C1361_=_C1481 ,C1362_=_C1363 ,C1362_=_C1364 ,\nC1362_=_C1365 ,C1362_=_C1366 ,C1362_=_C1367 ,C1362_=_C1368 ,C1362_=_C1369 ,C1362_=_C1370 ,\nC1362_=_C1371 ,C1362_=_C1372 ,C1362_=_C1373 ,C1362_=_C1374 ,C1362_=_C1375 ,C1362_=_C1376 ,\nC1362_=_C1377 ,C1362_=_C1378 ,C1362_=_C1380 ,C1363_=_C1364 ,C1363_=_C1365 ,C1363_=_C1366 ,\nC1363_=_C1367 ,C1363_=_C1368 ,C1363_=_C1369 ,C1363_=_C1370 ,C1363_=_C1371 ,C1363_=_C1372 ,\nC1363_=_C1373 ,C1363_=_C1374 ,C1363_=_C1375 ,C1363_=_C1376 ,C1363_=_C1377 ,C1363_=_C1378 ,\nC1363_=_C1380 ,C1364_=_C1365 ,C1364_=_C1366 ,C1364_=_C1367 ,C1364_=_C1368 ,C1364_=_C1369 ,\nC1364_=_C1370 ,C1364_=_C1371 ,C1364_=_C1372 ,C1364_=_C1373 ,C1364_=_C1374 ,C1364_=_C1375 ,\nC1364_=_C1376 ,C1364_=_C1377 ,C1364_=_C1378 ,C1364_=_C1380 ,C1364_=_C2893 ,C1365_=_C1366 ,\nC1365_=_C1367 ,C1365_=_C1368 ,C1365_=_C1369 ,C1365_=_C1370 ,C1365_=_C1371 ,C1365_=_C1372 ,\nC1365_=_C1373 ,C1365_=_C1374 ,C1365_=_C1375 ,C1365_=_C1376 ,C1365_=_C1377 ,C1365_=_C1378 ,\nC1365_=_C1380 ,C1365_=_C2907 ,C1366_=_C1367 ,C1366_=_C1368 ,C1366_=_C1369 ,C1366_=_C1370 ,\nC1366_=_C1371 ,C1366_=_C1372 ,C1366_=_C1373 ,C1366_=_C1374 ,C1366_=_C1375 ,C1366_=_C1376 ,\nC1366_=_C1377 ,C1366_=_C1378 ,C1366_=_C1380 ,C1367_=_C1368 ,C1367_=_C1369 ,C1367_=_C1370 ,\nC1367_=_C1371 ,C1367_=_C1372 ,C1367_=_C1373 ,C1367_=_C1374 ,C1367_=_C1375 ,C1367_=_C1376 ,\nC1367_=_C1377 ,C1367_=_C1378 ,C1367_=_C1380 ,C1368_=_C1369 ,C1368_=_C1370 ,C1368_=_C1371 ,\nC1368_=_C1372 ,C1368_=_C1373 ,C1368_=_C1374 ,C1368_=_C1375 ,C1368_=_C1376 ,C1368_=_C1377 ,\nC1368_=_C1378 ,C1368_=_C1380 ,C1368_=_C1486 ,C1368_=_C2057 ,C1369_=_C1370 ,C1369_=_C1371 ,\nC1369_=_C1372 ,C1369_=_C1373 ,C1369_=_C1374 ,C1369_=_C1375 ,C1369_=_C1376 ,C1369_=_C1377 ,\nC1369_=_C1378 ,C1369_=_C1380 ,C1370_=_C1371 ,C1370_=_C1372 ,C1370_=_C1373 ,C1370_=_C1374 ,\nC1370_=_C1375 ,C1370_=_C1376 ,C1370_=_C1377 ,C1370_=_C1378 ,C1370_=_C1380 ,C1371_=_C1372 ,\nC1371_=_C1373 ,C1371_=_C1374 ,C1371_=_C1375 ,C1371_=_C1376 ,C1371_=_C1377 ,C1371_=_C1378 ,\nC1371_=_C1380 ,C1371_=_C1489 ,C1372_=_C1373 ,C1372_=_C1374 ,C1372_=_C1375 ,C1372_=_C1376 ,\nC1372_=_C1377 ,C1372_=_C1378 ,C1372_=_C1380 ,C1372_=_C3677 ,C1373_=_C1374 ,C1373_=_C1375 ,\nC1373_=_C1376 ,C1373_=_C1377 ,C1373_=_C1378 ,C1373_=_C1380 ,C1373_=_C2063 ,C1373_=_C3694 ,\nC1374_=_C1375 ,C1374_=_C1376 ,C1374_=_C1377 ,C1374_=_C1378 ,C1374_=_C1380 ,C1374_=_C3839 ,\nC1375_=_C1376 ,C1375_=_C1377 ,C1375_=_C1378 ,C1375_=_C1380 ,C1375_=_C1494</w:t>
      </w:r>
    </w:p>
    <w:p>
      <w:pPr>
        <w:pStyle w:val="PreformattedText"/>
        <w:bidi w:val="0"/>
        <w:spacing w:before="0" w:after="0"/>
        <w:jc w:val="left"/>
        <w:rPr/>
      </w:pPr>
      <w:r>
        <w:rPr/>
        <w:t xml:space="preserve"> </w:t>
      </w:r>
      <w:r>
        <w:rPr/>
        <w:t>,C1376_=_C1377 ,\nC1376_=_C1378 ,C1376_=_C1380 ,C1376_=_C1495 ,C1376_=_C3983 ,C1377_=_C1378 ,C1377_=_C1380 ,\nC1378_=_C1380 ,C1378_=_C1498 ,C1380_=_C1500 ,C1380_=_C2068 ,C1401_=_C1654 ,C1401_=_C1859 ,\nC1401_=_C2026 ,C1401_=_C2173 ,C1401_=_C2490 ,C1401_=_C2830 ,C1401_=_C2893 ,C1401_=_C2907 ,\nC1401_=_C3048 ,C1401_=_C3396 ,C1401_=_C3495 ,C1401_=_C3677 ,C1401_=_C3694 ,C1401_=_C3839 ,\nC1401_=_C3853 ,C1401_=_C3898 ,C1401_=_C3917 ,C1401_=_C3921 ,C1401_=_C3961 ,C1401_=_C3983 ,\nC1401_=_C3993 ,C1401_=_C4084 ,C1429_=_C1433 ,C1429_=_C1479 ,C1429_=_C1481 ,C1429_=_C1482 ,\nC1429_=_C1483 ,C1429_=_C1484 ,C1429_=_C1485 ,C1429_=_C1486 ,C1429_=_C1487 ,C1429_=_C1488 ,\nC1429_=_C1489 ,C1429_=_C1490 ,C1429_=_C1491 ,C1429_=_C1492 ,C1429_=_C1493 ,C1429_=_C1494 ,\nC1429_=_C1495 ,C1429_=_C1496 ,C1429_=_C1497 ,C1429_=_C1498 ,C1429_=_C1499 ,C1429_=_C1500 ,\nC1429_=_C1501 ,C1429_=_C1502 ,C1429_=_C1503 ,C1433_=_C1458 ,C1433_=_C1592 ,C1433_=_C1658 ,\nC1433_=_C1723 ,C1433_=_C1990 ,C1433_=_C2050 ,C1433_=_C2051 ,C1433_=_C2052 ,C1433_=_C2053 ,\nC1433_=_C2054 ,C1433_=_C2055 ,C1433_=_C2056 ,C1433_=_C2057 ,C1433_=_C2058 ,C1433_=_C2059 ,\nC1433_=_C2060 ,C1433_=_C2061 ,C1433_=_C2062 ,C1433_=_C2063 ,C1433_=_C2064 ,C1433_=_C2065 ,\nC1433_=_C2066 ,C1433_=_C2067 ,C1433_=_C2068 ,C1433_=_C2069 ,C1458_=_C1592 ,C1458_=_C1658 ,\nC1458_=_C1723 ,C1458_=_C1990 ,C1458_=_C2050 ,C1458_=_C2051 ,C1458_=_C2052 ,C1458_=_C2053 ,\nC1458_=_C2054 ,C1458_=_C2055 ,C1458_=_C2056 ,C1458_=_C2057 ,C1458_=_C2058 ,C1458_=_C2059 ,\nC1458_=_C2060 ,C1458_=_C2061 ,C1458_=_C2062 ,C1458_=_C2063 ,C1458_=_C2064 ,C1458_=_C2065 ,\nC1458_=_C2066 ,C1458_=_C2067 ,C1458_=_C2068 ,C1458_=_C2069 ,C1479_=_C1481 ,C1479_=_C1482 ,\nC1479_=_C1483 ,C1479_=_C1484 ,C1479_=_C1485 ,C1479_=_C1486 ,C1479_=_C1487 ,C1479_=_C1488 ,\nC1479_=_C1489 ,C1479_=_C1490 ,C1479_=_C1491 ,C1479_=_C1492 ,C1479_=_C1493 ,C1479_=_C1494 ,\nC1479_=_C1495 ,C1479_=_C1496 ,C1479_=_C1497 ,C1479_=_C1498 ,C1479_=_C1499 ,C1479_=_C1500 ,\nC1479_=_C1501 ,C1479_=_C1502 ,C1479_=_C1503 ,C1481_=_C1482 ,C1481_=_C1483 ,C1481_=_C1484 ,\nC1481_=_C1485 ,C1481_=_C1486 ,C1481_=_C1487 ,C1481_=_C1488 ,C1481_=_C1489 ,C1481_=_C1490 ,\nC1481_=_C1491 ,C1481_=_C1492 ,C1481_=_C1493 ,C1481_=_C1494 ,C1481_=_C1495 ,C1481_=_C1496 ,\nC1481_=_C1497 ,C1481_=_C1498 ,C1481_=_C1499 ,C1481_=_C1500 ,C1481_=_C1501 ,C1481_=_C1502 ,\nC1481_=_C1503 ,C1482_=_C1483 ,C1482_=_C1484 ,C1482_=_C1485 ,C1482_=_C1486 ,C1482_=_C1487 ,\nC1482_=_C1488 ,C1482_=_C1489 ,C1482_=_C1490 ,C1482_=_C1491 ,C1482_=_C1492 ,C1482_=_C1493 ,\nC1482_=_C1494 ,C1482_=_C1495 ,C1482_=_C1496 ,C1482_=_C1497 ,C1482_=_C1498 ,C1482_=_C1499 ,\nC1482_=_C1500 ,C1482_=_C1501 ,C1482_=_C1502 ,C1482_=_C1503 ,C1482_=_C2052 ,C1483_=_C1484 ,\nC1483_=_C1485 ,C1483_=_C1486 ,C1483_=_C1487 ,C1483_=_C1488 ,C1483_=_C1489 ,C1483_=_C1490 ,\nC1483_=_C1491 ,C1483_=_C1492 ,C1483_=_C1493 ,C1483_=_C1494 ,C1483_=_C1495 ,C1483_=_C1496 ,\nC1483_=_C1497 ,C1483_=_C1498 ,C1483_=_C1499 ,C1483_=_C1500 ,C1483_=_C1501 ,C1483_=_C1502 ,\nC1483_=_C1503 ,C1483_=_C2054 ,C1484_=_C1485 ,C1484_=_C1486 ,C1484_=_C1487 ,C1484_=_C1488 ,\nC1484_=_C1489 ,C1484_=_C1490 ,C1484_=_C1491 ,C1484_=_C1492 ,C1484_=_C1493 ,C1484_=_C1494 ,\nC1484_=_C1495 ,C1484_=_C1496 ,C1484_=_C1497 ,C1484_=_C1498 ,C1484_=_C1499 ,C1484_=_C1500 ,\nC1484_=_C1501 ,C1484_=_C1502 ,C1484_=_C1503 ,C1484_=_C2055 ,C1485_=_C1486 ,C1485_=_C1487 ,\nC1485_=_C1488 ,C1485_=_C1489 ,C1485_=_C1490 ,C1485_=_C1491 ,C1485_=_C1492 ,C1485_=_C1493 ,\nC1485_=_C1494 ,C1485_=_C1495 ,C1485_=_C1496 ,C1485_=_C1497 ,C1485_=_C1498 ,C1485_=_C1499 ,\nC1485_=_C1500 ,C1485_=_C1501 ,C1485_=_C1502 ,C1485_=_C1503 ,C1485_=_C2056 ,C1485_=_C3396 ,\nC1486_=_C1487 ,C1486_=_C1488 ,C1486_=_C1489 ,C1486_=_C1490 ,C1486_=_C1491 ,C1486_=_C1492 ,\nC1486_=_C1493 ,C1486_=_C1494 ,C1486_=_C1495 ,C1486_=_C1496 ,C1486_=_C1497 ,C1486_=_C1498 ,\nC1486_=_C1499 ,C1486_=_C1500 ,C1486_=_C1501 ,C1486_=_C1502 ,C1486_=_C1503 ,C1486_=_C2057 ,\nC1487_=_C1488 ,C1487_=_C1489 ,C1487_=_C1490 ,C1487_=_C1491 ,C1487_=_C1492 ,C1487_=_C1493 ,\nC1487_=_C1494 ,C1487_=_C1495 ,C1487_=_C1496 ,C1487_=_C1497 ,C1487_=_C1498 ,C1487_=_C1499 ,\nC1487_=_C1500 ,C1487_=_C1501 ,C1487_=_C1502 ,C1487_=_C1503 ,C1487_=_C2058 ,C1488_=_C1489 ,\nC1488_=_C1490 ,C1488_=_C1491 ,C1488_=_C1492 ,C1488_=_C1493 ,C1488_=_C1494 ,C1488_=_C1495 ,\nC1488_=_C1496 ,C1488_=_C1497 ,C1488_=_C1498 ,C1488_=_C1499 ,C1488_=_C1500 ,C1488_=_C1501 ,\nC1488_=_C1502 ,C1488_=_C1503 ,C1489_=_C1490 ,C1489_=_C1491 ,C1489_=_C1492 ,C1489_=_C1493 ,\nC1489_=_C1494 ,C1489_=_C1495 ,C1489_=_C1496 ,C1489_=_C1497 ,C1489_=_C1498 ,C1489_=_C1499 ,\nC1489_=_C1500 ,C1489_=_C1501 ,C1489_=_C1502 ,C1489_=_C1503 ,C1490_=_C1491 ,C1490_=_C1492 ,\nC1490_=_C1493 ,C1490_=_C1494 ,C1490_=_C1495 ,C1490_=_C1496 ,C1490_=_C1497 ,C1490_=_C1498 ,\nC1490_=_C1499 ,C1490_=_C1500 ,C1490_=_C1501 ,C1490_=_C1502 ,C1490_=_C1503 ,C1491_=_C1492 ,\nC1491_=_C1493 ,C1491_=_C1494 ,C1491_=_C1495 ,C1491_=_C1496 ,C1491_=_C1497 ,C1491_=_C1498 ,\nC1491_=_C1499 ,C1491_=_C1500 ,C1491_=_C1501 ,C1491_=_C1502 ,C1491_=_C1503 ,C1491_=_C2062 ,\nC1492_=_C1493 ,C1492_=_C1494 ,C1492_=_C1495 ,C1492_=_C1496 ,C1492_=_C1497 ,C1492_=_C1498 ,\nC1492_=_C1499 ,C1492_=_C1500 ,C1492_=_C1501 ,C1492_=_C1502 ,C1492_=_C1503 ,C1492_=_C2065 ,\nC1493_=_C1494 ,C1493_=_C1495 ,C1493_=_C1496 ,C1493_=_C1497 ,C1493_=_C1498 ,C1493_=_C1499 ,\nC1493_=_C1500 ,C1493_=_C1501 ,C1493_=_C1502 ,C1493_=_C1503 ,C1493_=_C3853 ,C1494_=_C1495 ,\nC1494_=_C1496 ,C1494_=_C1497 ,C1494_=_C1498 ,C1494_=_C1499 ,C1494_=_C1500 ,C1494_=_C1501 ,\nC1494_=_C1502 ,C1494_=_C1503 ,C1495_=_C1496 ,C1495_=_C1497 ,C1495_=_C1498 ,C1495_=_C1499 ,\nC1495_=_C1500 ,C1495_=_C1501 ,C1495_=_C1502 ,C1495_=_C1503 ,C1495_=_C3983 ,C1496_=_C1497 ,\nC1496_=_C1498 ,C1496_=_C1499 ,C1496_=_C1500 ,C1496_=_C1501 ,C1496_=_C1502 ,C1496_=_C1503 ,\nC1497_=_C1498 ,C1497_=_C1499 ,C1497_=_C1500 ,C1497_=_C1501 ,C1497_=_C1502 ,C1497_=_C1503 ,\nC1497_=_C2066 ,C1498_=_C1499 ,C1498_=_C1500 ,C1498_=_C1501 ,C1498_=_C1502 ,C1498_=_C1503 ,\nC1499_=_C1500 ,C1499_=_C1501 ,C1499_=_C1502 ,C1499_=_C1503 ,C1500_=_C1501 ,C1500_=_C1502 ,\nC1500_=_C1503 ,C1500_=_C2068 ,C1501_=_C1502 ,C1501_=_C1503 ,C1502_=_C1503 ,C1592_=_C1658 ,\nC1592_=_C1723 ,C1592_=_C1990 ,C1592_=_C2050 ,C1592_=_C2051 ,C1592_=_C2052 ,C1592_=_C2053 ,\nC1592_=_C2054 ,C1592_=_C2055 ,C1592_=_C2056 ,C1592_=_C2057 ,C1592_=_C2058 ,C1592_=_C2059 ,\nC1592_=_C2060 ,C1592_=_C2061 ,C1592_=_C2062 ,C1592_=_C2063 ,C1592_=_C2064 ,C1592_=_C2065 ,\nC1592_=_C2066 ,C1592_=_C2067 ,C1592_=_C2068 ,C1592_=_C2069 ,C1654_=_C1859 ,C1654_=_C2026 ,\nC1654_=_C2173 ,C1654_=_C2490 ,C1654_=_C2830 ,C1654_=_C2893 ,C1654_=_C2907 ,C1654_=_C3048 ,\nC1654_=_C3396 ,C1654_=_C3495 ,C1654_=_C3677 ,C1654_=_C3694 ,C1654_=_C3839 ,C1654_=_C3853 ,\nC1654_=_C3898 ,C1654_=_C3917 ,C1654_=_C3921 ,C1654_=_C3961 ,C1654_=_C3983 ,C1654_=_C3993 ,\nC1654_=_C4084 ,C1658_=_C1723 ,C1658_=_C1990 ,C1658_=_C2050 ,C1658_=_C2051 ,C1658_=_C2052 ,\nC1658_=_C2053 ,C1658_=_C2054 ,C1658_=_C2055 ,C1658_=_C2056 ,C1658_=_C2057 ,C1658_=_C2058 ,\nC1658_=_C2059 ,C1658_=_C2060 ,C1658_=_C2061 ,C1658_=_C2062 ,C1658_=_C2063 ,C1658_=_C2064 ,\nC1658_=_C2065 ,C1658_=_C2066 ,C1658_=_C2067 ,C1658_=_C2068 ,C1658_=_C2069 ,C1723_=_C1990 ,\nC1723_=_C2050 ,C1723_=_C2051 ,C1723_=_C2052 ,C1723_=_C2053 ,C1723_=_C2054 ,C1723_=_C2055 ,\nC1723_=_C2056 ,C1723_=_C2057 ,C1723_=_C2058 ,C1723_=_C2059 ,C1723_=_C2060 ,C1723_=_C2061 ,\nC1723_=_C2062 ,C1723_=_C2063 ,C1723_=_C2064 ,C1723_=_C2065 ,C1723_=_C2066 ,C1723_=_C2067 ,\nC1723_=_C2068 ,C1723_=_C2069 ,C1859_=_C2026 ,C1859_=_C2173 ,C1859_=_C2490 ,C1859_=_C2830 ,\nC1859_=_C2893 ,C1859_=_C2907 ,C1859_=_C3048 ,C1859_=_C3396 ,C1859_=_C3495 ,C1859_=_C3677 ,\nC1859_=_C3694 ,C1859_=_C3839 ,C1859_=_C3853 ,C1859_=_C3898 ,C1859_=_C3917 ,C1859_=_C3921 ,\nC1859_=_C3961 ,C1859_=_C3983 ,C1859_=_C3993 ,C1859_=_C4084 ,C1990_=_C2050 ,C1990_=_C2051 ,\nC1990_=_C2052 ,C1990_=_C2053 ,C1990_=_C2054 ,C1990_=_C2055 ,C1990_=_C2056 ,C1990_=_C2057 ,\nC1990_=_C2058 ,C1990_=_C2059 ,C1990_=_C2060 ,C1990_=_C2061 ,C1990_=_C2062 ,C1990_=_C2063 ,\nC1990_=_C2064 ,C1990_=_C2065 ,C1990_=_C2066 ,C1990_=_C2067 ,C1990_=_C2068 ,C1990_=_C2069 ,\nC2026_=_C2173 ,C2026_=_C2490 ,C2026_=_C2830 ,C2026_=_C2893 ,C2026_=_C2907 ,C2026_=_C3048 ,\nC2026_=_C3396 ,C2026_=_C3495 ,C2026_=_C3677 ,C2026_=_C3694 ,C2026_=_C3839 ,C2026_=_C3853 ,\nC2026_=_C3898 ,C2026_=_C3917 ,C2026_=_C3921 ,C2026_=_C3961 ,C2026_=_C3983 ,C2026_=_C3993 ,\nC2026_=_C4084 ,C2050_=_C2051 ,C2050_=_C2052 ,C2050_=_C2053 ,C2050_=_C2054 ,C2050_=_C2055 ,\nC2050_=_C2056 ,C2050_=_C2057 ,C2050_=_C2058 ,C2050_=_C2059 ,C2050_=_C2060 ,C2050_=_C2061 ,\nC2050_=_C2062 ,C2050_=_C2063 ,C2050_=_C2064 ,C2050_=_C2065 ,C2050_=_C2066 ,C2050_=_C2067 ,\nC2050_=_C2068 ,C2050_=_C2069 ,C2051_=_C2052 ,C2051_=_C2053 ,C2051_=_C2054 ,C2051_=_C2055 ,\nC2051_=_C2056 ,C2051_=_C2057 ,C2051_=_C2058 ,C2051_=_C2059 ,C2051_=_C2060 ,C2051_=_C2061 ,\nC2051_=_C2062 ,C2051_=_C2063 ,C2051_=_C2064 ,C2051_=_C2065 ,C2051_=_C2066 ,C2051_=_C2067 ,\nC2051_=_C2068 ,C2051_=_C2069 ,C2052_=_C2053 ,C2052_=_C2054 ,C2052_=_C2055 ,C2052_=_C2056 ,\nC2052_=_C2057 ,C2052_=_C2058 ,C2052_=_C2059 ,C2052_=_C2060 ,C2052_=_C2061 ,C2052_=_C2062 ,\nC2052_=_C2063 ,C2052_=_C2064 ,C2052_=_C2065 ,C2052_=_C2066 ,C2052_=_C2067 ,C2052_=_C2068 ,\nC2052_=_C2069 ,C2053_=_C2054 ,C2053_=_C2055 ,C2053_=_C2056 ,C2053_=_C2057 ,C2053_=_C2058 ,\nC2053_=_C2059 ,C2053_=_C2060 ,C2053_=_C2061 ,C2053_=_C2062 ,C2053_=_C2063 ,C2053_=_C2064 ,\nC2053_=_C2065 ,C2053_=_C2066 ,C2053_=_C2067 ,C2053_=_C2068 ,C2053_=_C2069 ,C2054_=_C2055 ,\nC2054_=_C2056 ,C2054_=_C2057 ,C2054_=_C2058 ,C2054_=_C2059 ,C2054_=_C2060 ,C2054_=_C2061 ,\nC2054_=_C2062 ,C2054_=_C2063 ,C2054_=_C2064 ,C2054_=_C2065 ,C2054_=_C2066 ,C2054_=_C2067 ,\nC2054_=_C2068 ,C2054_=_C2069 ,C2055_=_C2056 ,C2055_=_C2057 ,C2055_=_C2058 ,C2055_=_C2059 ,\nC2055_=_C2060 ,C2055_=_C2061 ,C2055_=_C2062 ,C2055_=_C2063 ,C2055_=_C2064 ,C2055_=_C2065 ,\nC2055_=_C2066 ,C2055_=_C2067 ,C2055_=_C2068 ,C2055_=_C2069 ,C2056_=_C2057 ,C2056_=_C2058 ,\nC2056_=_C2059 ,C2056_=_C2060 ,C2056_=_C2061</w:t>
      </w:r>
    </w:p>
    <w:p>
      <w:pPr>
        <w:pStyle w:val="PreformattedText"/>
        <w:bidi w:val="0"/>
        <w:spacing w:before="0" w:after="0"/>
        <w:jc w:val="left"/>
        <w:rPr/>
      </w:pPr>
      <w:r>
        <w:rPr/>
        <w:t xml:space="preserve"> </w:t>
      </w:r>
      <w:r>
        <w:rPr/>
        <w:t>,C2056_=_C2062 ,C2056_=_C2063 ,C2056_=_C2064 ,\nC2056_=_C2065 ,C2056_=_C2066 ,C2056_=_C2067 ,C2056_=_C2068 ,C2056_=_C2069 ,C2056_=_C3396 ,\nC2057_=_C2058 ,C2057_=_C2059 ,C2057_=_C2060 ,C2057_=_C2061 ,C2057_=_C2062 ,C2057_=_C2063 ,\nC2057_=_C2064 ,C2057_=_C2065 ,C2057_=_C2066 ,C2057_=_C2067 ,C2057_=_C2068 ,C2057_=_C2069 ,\nC2058_=_C2059 ,C2058_=_C2060 ,C2058_=_C2061 ,C2058_=_C2062 ,C2058_=_C2063 ,C2058_=_C2064 ,\nC2058_=_C2065 ,C2058_=_C2066 ,C2058_=_C2067 ,C2058_=_C2068 ,C2058_=_C2069 ,C2059_=_C2060 ,\nC2059_=_C2061 ,C2059_=_C2062 ,C2059_=_C2063 ,C2059_=_C2064 ,C2059_=_C2065 ,C2059_=_C2066 ,\nC2059_=_C2067 ,C2059_=_C2068 ,C2059_=_C2069 ,C2059_=_C3495 ,C2060_=_C2061 ,C2060_=_C2062 ,\nC2060_=_C2063 ,C2060_=_C2064 ,C2060_=_C2065 ,C2060_=_C2066 ,C2060_=_C2067 ,C2060_=_C2068 ,\nC2060_=_C2069 ,C2061_=_C2062 ,C2061_=_C2063 ,C2061_=_C2064 ,C2061_=_C2065 ,C2061_=_C2066 ,\nC2061_=_C2067 ,C2061_=_C2068 ,C2061_=_C2069 ,C2062_=_C2063 ,C2062_=_C2064 ,C2062_=_C2065 ,\nC2062_=_C2066 ,C2062_=_C2067 ,C2062_=_C2068 ,C2062_=_C2069 ,C2063_=_C2064 ,C2063_=_C2065 ,\nC2063_=_C2066 ,C2063_=_C2067 ,C2063_=_C2068 ,C2063_=_C2069 ,C2063_=_C3694 ,C2064_=_C2065 ,\nC2064_=_C2066 ,C2064_=_C2067 ,C2064_=_C2068 ,C2064_=_C2069 ,C2065_=_C2066 ,C2065_=_C2067 ,\nC2065_=_C2068 ,C2065_=_C2069 ,C2066_=_C2067 ,C2066_=_C2068 ,C2066_=_C2069 ,C2067_=_C2068 ,\nC2067_=_C2069 ,C2068_=_C2069 ,C2173_=_C2490 ,C2173_=_C2830 ,C2173_=_C2893 ,C2173_=_C2907 ,\nC2173_=_C3048 ,C2173_=_C3396 ,C2173_=_C3495 ,C2173_=_C3677 ,C2173_=_C3694 ,C2173_=_C3839 ,\nC2173_=_C3853 ,C2173_=_C3898 ,C2173_=_C3917 ,C2173_=_C3921 ,C2173_=_C3961 ,C2173_=_C3983 ,\nC2173_=_C3993 ,C2173_=_C4084 ,C2490_=_C2830 ,C2490_=_C2893 ,C2490_=_C2907 ,C2490_=_C3048 ,\nC2490_=_C3396 ,C2490_=_C3495 ,C2490_=_C3677 ,C2490_=_C3694 ,C2490_=_C3839 ,C2490_=_C3853 ,\nC2490_=_C3898 ,C2490_=_C3917 ,C2490_=_C3921 ,C2490_=_C3961 ,C2490_=_C3983 ,C2490_=_C3993 ,\nC2490_=_C4084 ,C2830_=_C2893 ,C2830_=_C2907 ,C2830_=_C3048 ,C2830_=_C3396 ,C2830_=_C3495 ,\nC2830_=_C3677 ,C2830_=_C3694 ,C2830_=_C3839 ,C2830_=_C3853 ,C2830_=_C3898 ,C2830_=_C3917 ,\nC2830_=_C3921 ,C2830_=_C3961 ,C2830_=_C3983 ,C2830_=_C3993 ,C2830_=_C4084 ,C2893_=_C2907 ,\nC2893_=_C3048 ,C2893_=_C3396 ,C2893_=_C3495 ,C2893_=_C3677 ,C2893_=_C3694 ,C2893_=_C3839 ,\nC2893_=_C3853 ,C2893_=_C3898 ,C2893_=_C3917 ,C2893_=_C3921 ,C2893_=_C3961 ,C2893_=_C3983 ,\nC2893_=_C3993 ,C2893_=_C4084 ,C2907_=_C3048 ,C2907_=_C3396 ,C2907_=_C3495 ,C2907_=_C3677 ,\nC2907_=_C3694 ,C2907_=_C3839 ,C2907_=_C3853 ,C2907_=_C3898 ,C2907_=_C3917 ,C2907_=_C3921 ,\nC2907_=_C3961 ,C2907_=_C3983 ,C2907_=_C3993 ,C2907_=_C4084 ,C3048_=_C3396 ,C3048_=_C3495 ,\nC3048_=_C3677 ,C3048_=_C3694 ,C3048_=_C3839 ,C3048_=_C3853 ,C3048_=_C3898 ,C3048_=_C3917 ,\nC3048_=_C3921 ,C3048_=_C3961 ,C3048_=_C3983 ,C3048_=_C3993 ,C3048_=_C4084 ,C3396_=_C3495 ,\nC3396_=_C3677 ,C3396_=_C3694 ,C3396_=_C3839 ,C3396_=_C3853 ,C3396_=_C3898 ,C3396_=_C3917 ,\nC3396_=_C3921 ,C3396_=_C3961 ,C3396_=_C3983 ,C3396_=_C3993 ,C3396_=_C4084 ,C3495_=_C3677 ,\nC3495_=_C3694 ,C3495_=_C3839 ,C3495_=_C3853 ,C3495_=_C3898 ,C3495_=_C3917 ,C3495_=_C3921 ,\nC3495_=_C3961 ,C3495_=_C3983 ,C3495_=_C3993 ,C3495_=_C4084 ,C3677_=_C3694 ,C3677_=_C3839 ,\nC3677_=_C3853 ,C3677_=_C3898 ,C3677_=_C3917 ,C3677_=_C3921 ,C3677_=_C3961 ,C3677_=_C3983 ,\nC3677_=_C3993 ,C3677_=_C4084 ,C3694_=_C3839 ,C3694_=_C3853 ,C3694_=_C3898 ,C3694_=_C3917 ,\nC3694_=_C3921 ,C3694_=_C3961 ,C3694_=_C3983 ,C3694_=_C3993 ,C3694_=_C4084 ,C3839_=_C3853 ,\nC3839_=_C3898 ,C3839_=_C3917 ,C3839_=_C3921 ,C3839_=_C3961 ,C3839_=_C3983 ,C3839_=_C3993 ,\nC3839_=_C4084 ,C3853_=_C3898 ,C3853_=_C3917 ,C3853_=_C3921 ,C3853_=_C3961 ,C3853_=_C3983 ,\nC3853_=_C3993 ,C3853_=_C4084 ,C3898_=_C3917 ,C3898_=_C3921 ,C3898_=_C3961 ,C3898_=_C3983 ,\nC3898_=_C3993 ,C3898_=_C4084 ,C3917_=_C3921 ,C3917_=_C3961 ,C3917_=_C3983 ,C3917_=_C3993 ,\nC3917_=_C4084 ,C3921_=_C3961 ,C3921_=_C3983 ,C3921_=_C3993 ,C3921_=_C4084 ,C3961_=_C3983 ,\nC3961_=_C3993 ,C3961_=_C4084 ,C3983_=_C3993 ,C3983_=_C4084 ,C3993_=_C4084 ,"];204[shape=box, label="id:204 level: 6\n103: C19 C20 C66 C71 C89 \nC90 C103 C106 C190 C191 C350 \nC353 C582 C650 C653 C657 C757 \nC761 C915 C1005 C1281 C1295 C1300 \nC1375 C1490 C1494 C1556 C1758 C1779 \nC1849 C1853 C1856 C1895 C1904 C1907 \nC2000 C2097 C2106 C2196 C2203 C2236 \nC2308 C2354 C2445 C2448 C2498 C2630 \nC2636 C2643 C2644 C2646 C2647 C2648 \nC2649 C2650 C2651 C2652 C2658 C2709 \nC2842 C2994 C3057 C3061 C3063 C3403 \nC3433 C3485 C3500 C3549 C3553 C3560 \nC3561 C3562 C3563 C3564 C3565 C3566 \nC3567 C3568 C3569 C3570 C3571 C3622 \nC3624 C3754 C3755 C3757 C3758 C3759 \nC3760 C3761 C3762 C3763 C3816 C3840 \nC3899 C3900 C3901 C3902 C3903 C3904 \nC3905 C3906 \n1394: C19_=_C20( C19 C20 ) C19_=_C66( C19 C66 ) C19_=_C89( C19 C89 ) C19_=_C103( C19 C103 ) C19_=_C190( C19 C190 ) \nC19_=_C350( C19 C350 ) C19_=_C757( C19 C757 ) C19_=_C1005( C19 C1005 ) C19_=_C1295( C19 C1295 ) C19_=_C1556( C19 C1556 ) C19_=_C1779( C19 C1779 ) \nC19_=_C1904( C19 C1904 ) C19_=_C2097( C19 C2097 ) C19_=_C2196( C19 C2196 ) C19_=_C2236( C19 C2236 ) C19_=_C2445( C19 C2445 ) C19_=_C2630( C19 C2630 ) \nC19_=_C2643( C19 C2643 ) C19_=_C2644( C19 C2644 ) C19_=_C2646( C19 C2646 ) C19_=_C2647( C19 C2647 ) C19_=_C2648( C19 C2648 ) C19_=_C2649( C19 C2649 ) \nC19_=_C2650( C19 C2650 ) C19_=_C2651( C19 C2651 ) C19_=_C2652( C19 C2652 ) C20_=_C71( C20 C71 ) C20_=_C90( C20 C90 ) C20_=_C106( C20 C106 ) \nC20_=_C191( C20 C191 ) C20_=_C353( C20 C353 ) C20_=_C582( C20 C582 ) C20_=_C650( C20 C650 ) C20_=_C1490( C20 C1490 ) C20_=_C1849( C20 C1849 ) \nC20_=_C1907( C20 C1907 ) C20_=_C2448( C20 C2448 ) C20_=_C3057( C20 C3057 ) C20_=_C3433( C20 C3433 ) C20_=_C3560( C20 C3560 ) C20_=_C3561( C20 C3561 ) \nC20_=_C3562( C20 C3562 ) C20_=_C3563( C20 C3563 ) C20_=_C3564( C20 C3564 ) C20_=_C3565( C20 C3565 ) C20_=_C3566( C20 C3566 ) C20_=_C3567( C20 C3567 ) \nC20_=_C3568( C20 C3568 ) C20_=_C3569( C20 C3569 ) C20_=_C3570( C20 C3570 ) C20_=_C3571( C20 C3571 ) C66_=_C71( C66 C71 ) C66_=_C89( C66 C89 ) \nC66_=_C103( C66 C103 ) C66_=_C190( C66 C190 ) C66_=_C350( C66 C350 ) C66_=_C757( C66 C757 ) C66_=_C1005( C66 C1005 ) C66_=_C1295( C66 C1295 ) \nC66_=_C1556( C66 C1556 ) C66_=_C1779( C66 C1779 ) C66_=_C1904( C66 C1904 ) C66_=_C2097( C66 C2097 ) C66_=_C2196( C66 C2196 ) C66_=_C2236( C66 C2236 ) \nC66_=_C2445( C66 C2445 ) C66_=_C2630( C66 C2630 ) C66_=_C2643( C66 C2643 ) C66_=_C2644( C66 C2644 ) C66_=_C2646( C66 C2646 ) C66_=_C2647( C66 C2647 ) \nC66_=_C2648( C66 C2648 ) C66_=_C2649( C66 C2649 ) C66_=_C2650( C66 C2650 ) C66_=_C2651( C66 C2651 ) C66_=_C2652( C66 C2652 ) C71_=_C90( C71 C90 ) \nC71_=_C106( C71 C106 ) C71_=_C191( C71 C191 ) C71_=_C353( C71 C353 ) C71_=_C582( C71 C582 ) C71_=_C650( C71 C650 ) C71_=_C1490( C71 C1490 ) \nC71_=_C1849( C71 C1849 ) C71_=_C1907( C71 C1907 ) C71_=_C2448( C71 C2448 ) C71_=_C3057( C71 C3057 ) C71_=_C3433( C71 C3433 ) C71_=_C3560( C71 C3560 ) \nC71_=_C3561( C71 C3561 ) C71_=_C3562( C71 C3562 ) C71_=_C3563( C71 C3563 ) C71_=_C3564( C71 C3564 ) C71_=_C3565( C71 C3565 ) C71_=_C3566( C71 C3566 ) \nC71_=_C3567( C71 C3567 ) C71_=_C3568( C71 C3568 ) C71_=_C3569( C71 C3569 ) C71_=_C3570( C71 C3570 ) C71_=_C3571( C71 C3571 ) C89_=_C90( C89 C90 ) \nC89_=_C103( C89 C103 ) C89_=_C190( C89 C190 ) C89_=_C350( C89 C350 ) C89_=_C757( C89 C757 ) C89_=_C1005( C89 C1005 ) C89_=_C1295( C89 C1295 ) \nC89_=_C1556( C89 C1556 ) C89_=_C1779( C89 C1779 ) C89_=_C1904( C89 C1904 ) C89_=_C2097( C89 C2097 ) C89_=_C2196( C89 C2196 ) C89_=_C2236( C89 C2236 ) \nC89_=_C2445( C89 C2445 ) C89_=_C2630( C89 C2630 ) C89_=_C2643( C89 C2643 ) C89_=_C2644( C89 C2644 ) C89_=_C2646( C89 C2646 ) C89_=_C2647( C89 C2647 ) \nC89_=_C2648( C89 C2648 ) C89_=_C2649( C89 C2649 ) C89_=_C2650( C89 C2650 ) C89_=_C2651( C89 C2651 ) C89_=_C2652( C89 C2652 ) C90_=_C106( C90 C106 ) \nC90_=_C191( C90 C191 ) C90_=_C353( C90 C353 ) C90_=_C582( C90 C582 ) C90_=_C650( C90 C650 ) C90_=_C1490( C90 C1490 ) C90_=_C1849( C90 C1849 ) \nC90_=_C1907( C90 C1907 ) C90_=_C2448( C90 C2448 ) C90_=_C3057( C90 C3057 ) C90_=_C3433( C90 C3433 ) C90_=_C3560( C90 C3560 ) C90_=_C3561( C90 C3561 ) \nC90_=_C3562( C90 C3562 ) C90_=_C3563( C90 C3563 ) C90_=_C3564( C90 C3564 ) C90_=_C3565( C90 C3565 ) C90_=_C3566( C90 C3566 ) C90_=_C3567( C90 C3567 ) \nC90_=_C3568( C90 C3568 ) C90_=_C3569( C90 C3569 ) C90_=_C3570( C90 C3570 ) C90_=_C3571( C90 C3571 ) C103_=_C106( C103 C106 ) C103_=_C190( C103 C190 ) \nC103_=_C350( C103 C350 ) C103_=_C757( C103 C757 ) C103_=_C1005( C103 C1005 ) C103_=_C1295( C103 C1295 ) C103_=_C1556( C103 C1556 ) C103_=_C1779( C103 C1779 ) \nC103_=_C1904( C103 C1904 ) C103_=_C2097( C103 C2097 ) C103_=_C2196( C103 C2196 ) C103_=_C2236( C103 C2236 ) C103_=_C2445( C103 C2445 ) C103_=_C2630( C103 C2630 ) \nC103_=_C2643( C103 C2643 ) C103_=_C2644( C103 C2644 ) C103_=_C2646( C103 C2646 ) C103_=_C2647( C103 C2647 ) C103_=_C2648( C103 C2648 ) C103_=_C2649( C103 C2649 ) \nC103_=_C2650( C103 C2650 ) C103_=_C2651( C103 C2651 ) C103_=_C2652( C103 C2652 ) C106_=_C191( C106 C191 ) C106_=_C353( C106 C353 ) C106_=_C582( C106 C582 ) \nC106_=_C650( C106 C650 ) C106_=_C1490( C106 C1490 ) C106_=_C1849( C106 C1849 ) C106_=_C1907( C106 C1907 ) C106_=_C2448( C106 C2448 ) C106_=_C3057( C106 C3057 ) \nC106_=_C3433( C106 C3433 ) C106_=_C3560( C106 C3560 ) C106_=_C3561( C106 C3561 ) C106_=_C3562( C106 C3562 ) C106_=_C3563( C106 C3563 ) C106_=_C3564( C106 C3564 ) \nC106_=_C3565( C106 C3565 ) C106_=_C3566( C106 C3566 ) C106_=_C3567( C106 C3567 ) C106_=_C3568( C106 C3568 ) C106_=_C3569( C106 C3569 ) C106_=_C3570( C106 C3570 ) \nC106_=_C3571( C106 C3571 ) C190_=_C191( C190 C191 ) C190_=_C350( C190 C350 ) C190_=_C757( C190 C757 ) C190_=_C1005( C190 C1005 ) C190_=_C1295( C190 C1295 ) \nC190_=_C1556( C190 C1556 ) C190_=_C1779( C190 C1779 ) C190_=_C1904( C190 C1904 ) C190_=_C2097( C190 C2097 ) C190_=_C2196( C190 C2196 ) C190_=_C2236( C190 C2236 ) \nC190_=_C2445( C190 C2445 ) C190_=_C2630( C190 C2630 ) C190_=_C2643( C190 C2643 ) C190_=_C2644(</w:t>
      </w:r>
    </w:p>
    <w:p>
      <w:pPr>
        <w:pStyle w:val="PreformattedText"/>
        <w:bidi w:val="0"/>
        <w:spacing w:before="0" w:after="0"/>
        <w:jc w:val="left"/>
        <w:rPr/>
      </w:pPr>
      <w:r>
        <w:rPr/>
        <w:t xml:space="preserve"> </w:t>
      </w:r>
      <w:r>
        <w:rPr/>
        <w:t>C190 C2644 ) C190_=_C2646( C190 C2646 ) C190_=_C2647( C190 C2647 ) \nC190_=_C2648( C190 C2648 ) C190_=_C2649( C190 C2649 ) C190_=_C2650( C190 C2650 ) C190_=_C2651( C190 C2651 ) C190_=_C2652( C190 C2652 ) C191_=_C353( C191 C353 ) \nC191_=_C582( C191 C582 ) C191_=_C650( C191 C650 ) C191_=_C1490( C191 C1490 ) C191_=_C1849( C191 C1849 ) C191_=_C1907( C191 C1907 ) C191_=_C2448( C191 C2448 ) \nC191_=_C3057( C191 C3057 ) C191_=_C3433( C191 C3433 ) C191_=_C3560( C191 C3560 ) C191_=_C3561( C191 C3561 ) C191_=_C3562( C191 C3562 ) C191_=_C3563( C191 C3563 ) \nC191_=_C3564( C191 C3564 ) C191_=_C3565( C191 C3565 ) C191_=_C3566( C191 C3566 ) C191_=_C3567( C191 C3567 ) C191_=_C3568( C191 C3568 ) C191_=_C3569( C191 C3569 ) \nC191_=_C3570( C191 C3570 ) C191_=_C3571( C191 C3571 ) C350_=_C353( C350 C353 ) C350_=_C757( C350 C757 ) C350_=_C1005( C350 C1005 ) C350_=_C1295( C350 C1295 ) \nC350_=_C1556( C350 C1556 ) C350_=_C1779( C350 C1779 ) C350_=_C1904( C350 C1904 ) C350_=_C2097( C350 C2097 ) C350_=_C2196( C350 C2196 ) C350_=_C2236( C350 C2236 ) \nC350_=_C2445( C350 C2445 ) C350_=_C2630( C350 C2630 ) C350_=_C2643( C350 C2643 ) C350_=_C2644( C350 C2644 ) C350_=_C2646( C350 C2646 ) C350_=_C2647( C350 C2647 ) \nC350_=_C2648( C350 C2648 ) C350_=_C2649( C350 C2649 ) C350_=_C2650( C350 C2650 ) C350_=_C2651( C350 C2651 ) C350_=_C2652( C350 C2652 ) C353_=_C582( C353 C582 ) \nC353_=_C650( C353 C650 ) C353_=_C1490( C353 C1490 ) C353_=_C1849( C353 C1849 ) C353_=_C1907( C353 C1907 ) C353_=_C2448( C353 C2448 ) C353_=_C3057( C353 C3057 ) \nC353_=_C3433( C353 C3433 ) C353_=_C3560( C353 C3560 ) C353_=_C3561( C353 C3561 ) C353_=_C3562( C353 C3562 ) C353_=_C3563( C353 C3563 ) C353_=_C3564( C353 C3564 ) \nC353_=_C3565( C353 C3565 ) C353_=_C3566( C353 C3566 ) C353_=_C3567( C353 C3567 ) C353_=_C3568( C353 C3568 ) C353_=_C3569( C353 C3569 ) C353_=_C3570( C353 C3570 ) \nC353_=_C3571( C353 C3571 ) C582_=_C650( C582 C650 ) C582_=_C1490( C582 C1490 ) C582_=_C1849( C582 C1849 ) C582_=_C1907( C582 C1907 ) C582_=_C2448( C582 C2448 ) \nC582_=_C3057( C582 C3057 ) C582_=_C3433( C582 C3433 ) C582_=_C3560( C582 C3560 ) C582_=_C3561( C582 C3561 ) C582_=_C3562( C582 C3562 ) C582_=_C3563( C582 C3563 ) \nC582_=_C3564( C582 C3564 ) C582_=_C3565( C582 C3565 ) C582_=_C3566( C582 C3566 ) C582_=_C3567( C582 C3567 ) C582_=_C3568( C582 C3568 ) C582_=_C3569( C582 C3569 ) \nC582_=_C3570( C582 C3570 ) C582_=_C3571( C582 C3571 ) C650_=_C653( C650 C653 ) C650_=_C657( C650 C657 ) C650_=_C1490( C650 C1490 ) C650_=_C1849( C650 C1849 ) \nC650_=_C1907( C650 C1907 ) C650_=_C2448( C650 C2448 ) C650_=_C3057( C650 C3057 ) C650_=_C3433( C650 C3433 ) C650_=_C3560( C650 C3560 ) C650_=_C3561( C650 C3561 ) \nC650_=_C3562( C650 C3562 ) C650_=_C3563( C650 C3563 ) C650_=_C3564( C650 C3564 ) C650_=_C3565( C650 C3565 ) C650_=_C3566( C650 C3566 ) C650_=_C3567( C650 C3567 ) \nC650_=_C3568( C650 C3568 ) C650_=_C3569( C650 C3569 ) C650_=_C3570( C650 C3570 ) C650_=_C3571( C650 C3571 ) C653_=_C657( C653 C657 ) C653_=_C761( C653 C761 ) \nC653_=_C915( C653 C915 ) C653_=_C1300( C653 C1300 ) C653_=_C1853( C653 C1853 ) C653_=_C2000( C653 C2000 ) C653_=_C2106( C653 C2106 ) C653_=_C2203( C653 C2203 ) \nC653_=_C2308( C653 C2308 ) C653_=_C2636( C653 C2636 ) C653_=_C2646( C653 C2646 ) C653_=_C2658( C653 C2658 ) C653_=_C2709( C653 C2709 ) C653_=_C3061( C653 C3061 ) \nC653_=_C3500( C653 C3500 ) C653_=_C3549( C653 C3549 ) C653_=_C3561( C653 C3561 ) C653_=_C3622( C653 C3622 ) C653_=_C3754( C653 C3754 ) C653_=_C3755( C653 C3755 ) \nC653_=_C3757( C653 C3757 ) C653_=_C3758( C653 C3758 ) C653_=_C3759( C653 C3759 ) C653_=_C3760( C653 C3760 ) C653_=_C3761( C653 C3761 ) C653_=_C3762( C653 C3762 ) \nC653_=_C3763( C653 C3763 ) C657_=_C1281( C657 C1281 ) C657_=_C1375( C657 C1375 ) C657_=_C1494( C657 C1494 ) C657_=_C1758( C657 C1758 ) C657_=_C1856( C657 C1856 ) \nC657_=_C1895( C657 C1895 ) C657_=_C2354( C657 C2354 ) C657_=_C2498( C657 C2498 ) C657_=_C2842( C657 C2842 ) C657_=_C2994( C657 C2994 ) C657_=_C3063( C657 C3063 ) \nC657_=_C3403( C657 C3403 ) C657_=_C3485( C657 C3485 ) C657_=_C3553( C657 C3553 ) C657_=_C3563( C657 C3563 ) C657_=_C3624( C657 C3624 ) C657_=_C3816( C657 C3816 ) \nC657_=_C3840( C657 C3840 ) C657_=_C3899( C657 C3899 ) C657_=_C3900( C657 C3900 ) C657_=_C3901( C657 C3901 ) C657_=_C3902( C657 C3902 ) C657_=_C3903( C657 C3903 ) \nC657_=_C3904( C657 C3904 ) C657_=_C3905( C657 C3905 ) C657_=_C3906( C657 C3906 ) C757_=_C761( C757 C761 ) C757_=_C1005( C757 C1005 ) C757_=_C1295( C757 C1295 ) \nC757_=_C1556( C757 C1556 ) C757_=_C1779( C757 C1779 ) C757_=_C1904( C757 C1904 ) C757_=_C2097( C757 C2097 ) C757_=_C2196( C757 C2196 ) C757_=_C2236( C757 C2236 ) \nC757_=_C2445( C757 C2445 ) C757_=_C2630( C757 C2630 ) C757_=_C2643( C757 C2643 ) C757_=_C2644( C757 C2644 ) C757_=_C2646( C757 C2646 ) C757_=_C2647( C757 C2647 ) \nC757_=_C2648( C757 C2648 ) C757_=_C2649( C757 C2649 ) C757_=_C2650( C757 C2650 ) C757_=_C2651( C757 C2651 ) C757_=_C2652( C757 C2652 ) C761_=_C915( C761 C915 ) \nC761_=_C1300( C761 C1300 ) C761_=_C1853( C761 C1853 ) C761_=_C2000( C761 C2000 ) C761_=_C2106( C761 C2106 ) C761_=_C2203( C761 C2203 ) C761_=_C2308( C761 C2308 ) \nC761_=_C2636( C761 C2636 ) C761_=_C2646( C761 C2646 ) C761_=_C2658( C761 C2658 ) C761_=_C2709( C761 C2709 ) C761_=_C3061( C761 C3061 ) C761_=_C3500( C761 C3500 ) \nC761_=_C3549( C761 C3549 ) C761_=_C3561( C761 C3561 ) C761_=_C3622( C761 C3622 ) C761_=_C3754( C761 C3754 ) C761_=_C3755( C761 C3755 ) C761_=_C3757( C761 C3757 ) \nC761_=_C3758( C761 C3758 ) C761_=_C3759( C761 C3759 ) C761_=_C3760( C761 C3760 ) C761_=_C3761( C761 C3761 ) C761_=_C3762( C761 C3762 ) C761_=_C3763( C761 C3763 ) \nC915_=_C1300( C915 C1300 ) C915_=_C1853( C915 C1853 ) C915_=_C2000( C915 C2000 ) C915_=_C2106( C915 C2106 ) C915_=_C2203( C915 C2203 ) C915_=_C2308( C915 C2308 ) \nC915_=_C2636( C915 C2636 ) C915_=_C2646( C915 C2646 ) C915_=_C2658( C915 C2658 ) C915_=_C2709( C915 C2709 ) C915_=_C3061( C915 C3061 ) C915_=_C3500( C915 C3500 ) \nC915_=_C3549( C915 C3549 ) C915_=_C3561( C915 C3561 ) C915_=_C3622( C915 C3622 ) C915_=_C3754( C915 C3754 ) C915_=_C3755( C915 C3755 ) C915_=_C3757( C915 C3757 ) \nC915_=_C3758( C915 C3758 ) C915_=_C3759( C915 C3759 ) C915_=_C3760( C915 C3760 ) C915_=_C3761( C915 C3761 ) C915_=_C3762( C915 C3762 ) C915_=_C3763( C915 C3763 ) \nC1005_=_C1295( C1005 C1295 ) C1005_=_C1556( C1005 C1556 ) C1005_=_C1779( C1005 C1779 ) C1005_=_C1904( C1005 C1904 ) C1005_=_C2097( C1005 C2097 ) C1005_=_C2196( C1005 C2196 ) \nC1005_=_C2236( C1005 C2236 ) C1005_=_C2445( C1005 C2445 ) C1005_=_C2630( C1005 C2630 ) C1005_=_C2643( C1005 C2643 ) C1005_=_C2644( C1005 C2644 ) C1005_=_C2646( C1005 C2646 ) \nC1005_=_C2647( C1005 C2647 ) C1005_=_C2648( C1005 C2648 ) C1005_=_C2649( C1005 C2649 ) C1005_=_C2650( C1005 C2650 ) C1005_=_C2651( C1005 C2651 ) C1005_=_C2652( C1005 C2652 ) \nC1281_=_C1375( C1281 C1375 ) C1281_=_C1494( C1281 C1494 ) C1281_=_C1758( C1281 C1758 ) C1281_=_C1856( C1281 C1856 ) C1281_=_C1895( C1281 C1895 ) C1281_=_C2354( C1281 C2354 ) \nC1281_=_C2498( C1281 C2498 ) C1281_=_C2842( C1281 C2842 ) C1281_=_C2994( C1281 C2994 ) C1281_=_C3063( C1281 C3063 ) C1281_=_C3403( C1281 C3403 ) C1281_=_C3485( C1281 C3485 ) \nC1281_=_C3553( C1281 C3553 ) C1281_=_C3563( C1281 C3563 ) C1281_=_C3624( C1281 C3624 ) C1281_=_C3816( C1281 C3816 ) C1281_=_C3840( C1281 C3840 ) C1281_=_C3899( C1281 C3899 ) \nC1281_=_C3900( C1281 C3900 ) C1281_=_C3901( C1281 C3901 ) C1281_=_C3902( C1281 C3902 ) C1281_=_C3903( C1281 C3903 ) C1281_=_C3904( C1281 C3904 ) C1281_=_C3905( C1281 C3905 ) \nC1281_=_C3906( C1281 C3906 ) C1295_=_C1300( C1295 C1300 ) C1295_=_C1556( C1295 C1556 ) C1295_=_C1779( C1295 C1779 ) C1295_=_C1904( C1295 C1904 ) C1295_=_C2097( C1295 C2097 ) \nC1295_=_C2196( C1295 C2196 ) C1295_=_C2236( C1295 C2236 ) C1295_=_C2445( C1295 C2445 ) C1295_=_C2630( C1295 C2630 ) C1295_=_C2643( C1295 C2643 ) C1295_=_C2644( C1295 C2644 ) \nC1295_=_C2646( C1295 C2646 ) C1295_=_C2647( C1295 C2647 ) C1295_=_C2648( C1295 C2648 ) C1295_=_C2649( C1295 C2649 ) C1295_=_C2650( C1295 C2650 ) C1295_=_C2651( C1295 C2651 ) \nC1295_=_C2652( C1295 C2652 ) C1300_=_C1853( C1300 C1853 ) C1300_=_C2000( C1300 C2000 ) C1300_=_C2106( C1300 C2106 ) C1300_=_C2203( C1300 C2203 ) C1300_=_C2308( C1300 C2308 ) \nC1300_=_C2636( C1300 C2636 ) C1300_=_C2646( C1300 C2646 ) C1300_=_C2658( C1300 C2658 ) C1300_=_C2709( C1300 C2709 ) C1300_=_C3061( C1300 C3061 ) C1300_=_C3500( C1300 C3500 ) \nC1300_=_C3549( C1300 C3549 ) C1300_=_C3561( C1300 C3561 ) C1300_=_C3622( C1300 C3622 ) C1300_=_C3754( C1300 C3754 ) C1300_=_C3755( C1300 C3755 ) C1300_=_C3757( C1300 C3757 ) \nC1300_=_C3758( C1300 C3758 ) C1300_=_C3759( C1300 C3759 ) C1300_=_C3760( C1300 C3760 ) C1300_=_C3761( C1300 C3761 ) C1300_=_C3762( C1300 C3762 ) C1300_=_C3763( C1300 C3763 ) \nC1375_=_C1494( C1375 C1494 ) C1375_=_C1758( C1375 C1758 ) C1375_=_C1856( C1375 C1856 ) C1375_=_C1895( C1375 C1895 ) C1375_=_C2354( C1375 C2354 ) C1375_=_C2498( C1375 C2498 ) \nC1375_=_C2842( C1375 C2842 ) C1375_=_C2994( C1375 C2994 ) C1375_=_C3063( C1375 C3063 ) C1375_=_C3403( C1375 C3403 ) C1375_=_C3485( C1375 C3485 ) C1375_=_C3553( C1375 C3553 ) \nC1375_=_C3563( C1375 C3563 ) C1375_=_C3624( C1375 C3624 ) C1375_=_C3816( C1375 C3816 ) C1375_=_C3840( C1375 C3840 ) C1375_=_C3899( C1375 C3899 ) C1375_=_C3900( C1375 C3900 ) \nC1375_=_C3901( C1375 C3901 ) C1375_=_C3902( C1375 C3902 ) C1375_=_C3903( C1375 C3903 ) C1375_=_C3904( C1375 C3904 ) C1375_=_C3905( C1375 C3905 ) C1375_=_C3906( C1375 C3906 ) \nC1490_=_C1494( C1490 C1494 ) C1490_=_C1849( C1490 C1849 ) C1490_=_C1907( C1490 C1907 ) C1490_=_C2448( C1490 C2448 ) C1490_=_C3057( C1490 C3057 ) C1490_=_C3433( C1490 C3433 ) \nC1490_=_C3560( C1490 C3560 ) C1490_=_C3561( C1490 C3561 ) C1490_=_C3562( C1490 C3562 ) C1490_=_C3563( C1490 C3563 ) C1490_=_C3564( C1490 C3564 ) C1490_=_C3565( C1490 C3565 ) \nC1490_=_C3566( C1490 C3566 ) C1490_=_C3567( C1490 C3567 ) C1490_=_C3568( C1490 C3568 ) C1490_=_C3569( C1490 C3569</w:t>
      </w:r>
    </w:p>
    <w:p>
      <w:pPr>
        <w:pStyle w:val="PreformattedText"/>
        <w:bidi w:val="0"/>
        <w:spacing w:before="0" w:after="0"/>
        <w:jc w:val="left"/>
        <w:rPr/>
      </w:pPr>
      <w:r>
        <w:rPr/>
        <w:t xml:space="preserve"> </w:t>
      </w:r>
      <w:r>
        <w:rPr/>
        <w:t>) C1490_=_C3570( C1490 C3570 ) C1490_=_C3571( C1490 C3571 ) \nC1494_=_C1758( C1494 C1758 ) C1494_=_C1856( C1494 C1856 ) C1494_=_C1895( C1494 C1895 ) C1494_=_C2354( C1494 C2354 ) C1494_=_C2498( C1494 C2498 ) C1494_=_C2842( C1494 C2842 ) \nC1494_=_C2994( C1494 C2994 ) C1494_=_C3063( C1494 C3063 ) C1494_=_C3403( C1494 C3403 ) C1494_=_C3485( C1494 C3485 ) C1494_=_C3553( C1494 C3553 ) C1494_=_C3563( C1494 C3563 ) \nC1494_=_C3624( C1494 C3624 ) C1494_=_C3816( C1494 C3816 ) C1494_=_C3840( C1494 C3840 ) C1494_=_C3899( C1494 C3899 ) C1494_=_C3900( C1494 C3900 ) C1494_=_C3901( C1494 C3901 ) \nC1494_=_C3902( C1494 C3902 ) C1494_=_C3903( C1494 C3903 ) C1494_=_C3904( C1494 C3904 ) C1494_=_C3905( C1494 C3905 ) C1494_=_C3906( C1494 C3906 ) C1556_=_C1779( C1556 C1779 ) \nC1556_=_C1904( C1556 C1904 ) C1556_=_C2097( C1556 C2097 ) C1556_=_C2196( C1556 C2196 ) C1556_=_C2236( C1556 C2236 ) C1556_=_C2445( C1556 C2445 ) C1556_=_C2630( C1556 C2630 ) \nC1556_=_C2643( C1556 C2643 ) C1556_=_C2644( C1556 C2644 ) C1556_=_C2646( C1556 C2646 ) C1556_=_C2647( C1556 C2647 ) C1556_=_C2648( C1556 C2648 ) C1556_=_C2649( C1556 C2649 ) \nC1556_=_C2650( C1556 C2650 ) C1556_=_C2651( C1556 C2651 ) C1556_=_C2652( C1556 C2652 ) C1758_=_C1856( C1758 C1856 ) C1758_=_C1895( C1758 C1895 ) C1758_=_C2354( C1758 C2354 ) \nC1758_=_C2498( C1758 C2498 ) C1758_=_C2842( C1758 C2842 ) C1758_=_C2994( C1758 C2994 ) C1758_=_C3063( C1758 C3063 ) C1758_=_C3403( C1758 C3403 ) C1758_=_C3485( C1758 C3485 ) \nC1758_=_C3553( C1758 C3553 ) C1758_=_C3563( C1758 C3563 ) C1758_=_C3624( C1758 C3624 ) C1758_=_C3816( C1758 C3816 ) C1758_=_C3840( C1758 C3840 ) C1758_=_C3899( C1758 C3899 ) \nC1758_=_C3900( C1758 C3900 ) C1758_=_C3901( C1758 C3901 ) C1758_=_C3902( C1758 C3902 ) C1758_=_C3903( C1758 C3903 ) C1758_=_C3904( C1758 C3904 ) C1758_=_C3905( C1758 C3905 ) \nC1758_=_C3906( C1758 C3906 ) C1779_=_C1904( C1779 C1904 ) C1779_=_C2097( C1779 C2097 ) C1779_=_C2196( C1779 C2196 ) C1779_=_C2236( C1779 C2236 ) C1779_=_C2445( C1779 C2445 ) \nC1779_=_C2630( C1779 C2630 ) C1779_=_C2643( C1779 C2643 ) C1779_=_C2644( C1779 C2644 ) C1779_=_C2646( C1779 C2646 ) C1779_=_C2647( C1779 C2647 ) C1779_=_C2648( C1779 C2648 ) \nC1779_=_C2649( C1779 C2649 ) C1779_=_C2650( C1779 C2650 ) C1779_=_C2651( C1779 C2651 ) C1779_=_C2652( C1779 C2652 ) C1849_=_C1853( C1849 C1853 ) C1849_=_C1856( C1849 C1856 ) \nC1849_=_C1907( C1849 C1907 ) C1849_=_C2448( C1849 C2448 ) C1849_=_C3057( C1849 C3057 ) C1849_=_C3433( C1849 C3433 ) C1849_=_C3560( C1849 C3560 ) C1849_=_C3561( C1849 C3561 ) \nC1849_=_C3562( C1849 C3562 ) C1849_=_C3563( C1849 C3563 ) C1849_=_C3564( C1849 C3564 ) C1849_=_C3565( C1849 C3565 ) C1849_=_C3566( C1849 C3566 ) C1849_=_C3567( C1849 C3567 ) \nC1849_=_C3568( C1849 C3568 ) C1849_=_C3569( C1849 C3569 ) C1849_=_C3570( C1849 C3570 ) C1849_=_C3571( C1849 C3571 ) C1853_=_C1856( C1853 C1856 ) C1853_=_C2000( C1853 C2000 ) \nC1853_=_C2106( C1853 C2106 ) C1853_=_C2203( C1853 C2203 ) C1853_=_C2308( C1853 C2308 ) C1853_=_C2636( C1853 C2636 ) C1853_=_C2646( C1853 C2646 ) C1853_=_C2658( C1853 C2658 ) \nC1853_=_C2709( C1853 C2709 ) C1853_=_C3061( C1853 C3061 ) C1853_=_C3500( C1853 C3500 ) C1853_=_C3549( C1853 C3549 ) C1853_=_C3561( C1853 C3561 ) C1853_=_C3622( C1853 C3622 ) \nC1853_=_C3754( C1853 C3754 ) C1853_=_C3755( C1853 C3755 ) C1853_=_C3757( C1853 C3757 ) C1853_=_C3758( C1853 C3758 ) C1853_=_C3759( C1853 C3759 ) C1853_=_C3760( C1853 C3760 ) \nC1853_=_C3761( C1853 C3761 ) C1853_=_C3762( C1853 C3762 ) C1853_=_C3763( C1853 C3763 ) C1856_=_C1895( C1856 C1895 ) C1856_=_C2354( C1856 C2354 ) C1856_=_C2498( C1856 C2498 ) \nC1856_=_C2842( C1856 C2842 ) C1856_=_C2994( C1856 C2994 ) C1856_=_C3063( C1856 C3063 ) C1856_=_C3403( C1856 C3403 ) C1856_=_C3485( C1856 C3485 ) C1856_=_C3553( C1856 C3553 ) \nC1856_=_C3563( C1856 C3563 ) C1856_=_C3624( C1856 C3624 ) C1856_=_C3816( C1856 C3816 ) C1856_=_C3840( C1856 C3840 ) C1856_=_C3899( C1856 C3899 ) C1856_=_C3900( C1856 C3900 ) \nC1856_=_C3901( C1856 C3901 ) C1856_=_C3902( C1856 C3902 ) C1856_=_C3903( C1856 C3903 ) C1856_=_C3904( C1856 C3904 ) C1856_=_C3905( C1856 C3905 ) C1856_=_C3906( C1856 C3906 ) \nC1895_=_C2354( C1895 C2354 ) C1895_=_C2498( C1895 C2498 ) C1895_=_C2842( C1895 C2842 ) C1895_=_C2994( C1895 C2994 ) C1895_=_C3063( C1895 C3063 ) C1895_=_C3403( C1895 C3403 ) \nC1895_=_C3485( C1895 C3485 ) C1895_=_C3553( C1895 C3553 ) C1895_=_C3563( C1895 C3563 ) C1895_=_C3624( C1895 C3624 ) C1895_=_C3816( C1895 C3816 ) C1895_=_C3840( C1895 C3840 ) \nC1895_=_C3899( C1895 C3899 ) C1895_=_C3900( C1895 C3900 ) C1895_=_C3901( C1895 C3901 ) C1895_=_C3902( C1895 C3902 ) C1895_=_C3903( C1895 C3903 ) C1895_=_C3904( C1895 C3904 ) \nC1895_=_C3905( C1895 C3905 ) C1895_=_C3906( C1895 C3906 ) C1904_=_C1907( C1904 C1907 ) C1904_=_C2097( C1904 C2097 ) C1904_=_C2196( C1904 C2196 ) C1904_=_C2236( C1904 C2236 ) \nC1904_=_C2445( C1904 C2445 ) C1904_=_C2630( C1904 C2630 ) C1904_=_C2643( C1904 C2643 ) C1904_=_C2644( C1904 C2644 ) C1904_=_C2646( C1904 C2646 ) C1904_=_C2647( C1904 C2647 ) \nC1904_=_C2648( C1904 C2648 ) C1904_=_C2649( C1904 C2649 ) C1904_=_C2650( C1904 C2650 ) C1904_=_C2651( C1904 C2651 ) C1904_=_C2652( C1904 C2652 ) C1907_=_C2448( C1907 C2448 ) \nC1907_=_C3057( C1907 C3057 ) C1907_=_C3433( C1907 C3433 ) C1907_=_C3560( C1907 C3560 ) C1907_=_C3561( C1907 C3561 ) C1907_=_C3562( C1907 C3562 ) C1907_=_C3563( C1907 C3563 ) \nC1907_=_C3564( C1907 C3564 ) C1907_=_C3565( C1907 C3565 ) C1907_=_C3566( C1907 C3566 ) C1907_=_C3567( C1907 C3567 ) C1907_=_C3568( C1907 C3568 ) C1907_=_C3569( C1907 C3569 ) \nC1907_=_C3570( C1907 C3570 ) C1907_=_C3571( C1907 C3571 ) C2000_=_C2106( C2000 C2106 ) C2000_=_C2203( C2000 C2203 ) C2000_=_C2308( C2000 C2308 ) C2000_=_C2636( C2000 C2636 ) \nC2000_=_C2646( C2000 C2646 ) C2000_=_C2658( C2000 C2658 ) C2000_=_C2709( C2000 C2709 ) C2000_=_C3061( C2000 C3061 ) C2000_=_C3500( C2000 C3500 ) C2000_=_C3549( C2000 C3549 ) \nC2000_=_C3561( C2000 C3561 ) C2000_=_C3622( C2000 C3622 ) C2000_=_C3754( C2000 C3754 ) C2000_=_C3755( C2000 C3755 ) C2000_=_C3757( C2000 C3757 ) C2000_=_C3758( C2000 C3758 ) \nC2000_=_C3759( C2000 C3759 ) C2000_=_C3760( C2000 C3760 ) C2000_=_C3761( C2000 C3761 ) C2000_=_C3762( C2000 C3762 ) C2000_=_C3763( C2000 C3763 ) C2097_=_C2106( C2097 C2106 ) \nC2097_=_C2196( C2097 C2196 ) C2097_=_C2236( C2097 C2236 ) C2097_=_C2445( C2097 C2445 ) C2097_=_C2630( C2097 C2630 ) C2097_=_C2643( C2097 C2643 ) C2097_=_C2644( C2097 C2644 ) \nC2097_=_C2646( C2097 C2646 ) C2097_=_C2647( C2097 C2647 ) C2097_=_C2648( C2097 C2648 ) C2097_=_C2649( C2097 C2649 ) C2097_=_C2650( C2097 C2650 ) C2097_=_C2651( C2097 C2651 ) \nC2097_=_C2652( C2097 C2652 ) C2106_=_C2203( C2106 C2203 ) C2106_=_C2308( C2106 C2308 ) C2106_=_C2636( C2106 C2636 ) C2106_=_C2646( C2106 C2646 ) C2106_=_C2658( C2106 C2658 ) \nC2106_=_C2709( C2106 C2709 ) C2106_=_C3061( C2106 C3061 ) C2106_=_C3500( C2106 C3500 ) C2106_=_C3549( C2106 C3549 ) C2106_=_C3561( C2106 C3561 ) C2106_=_C3622( C2106 C3622 ) \nC2106_=_C3754( C2106 C3754 ) C2106_=_C3755( C2106 C3755 ) C2106_=_C3757( C2106 C3757 ) C2106_=_C3758( C2106 C3758 ) C2106_=_C3759( C2106 C3759 ) C2106_=_C3760( C2106 C3760 ) \nC2106_=_C3761( C2106 C3761 ) C2106_=_C3762( C2106 C3762 ) C2106_=_C3763( C2106 C3763 ) C2196_=_C2203( C2196 C2203 ) C2196_=_C2236( C2196 C2236 ) C2196_=_C2445( C2196 C2445 ) \nC2196_=_C2630( C2196 C2630 ) C2196_=_C2643( C2196 C2643 ) C2196_=_C2644( C2196 C2644 ) C2196_=_C2646( C2196 C2646 ) C2196_=_C2647( C2196 C2647 ) C2196_=_C2648( C2196 C2648 ) \nC2196_=_C2649( C2196 C2649 ) C2196_=_C2650( C2196 C2650 ) C2196_=_C2651( C2196 C2651 ) C2196_=_C2652( C2196 C2652 ) C2203_=_C2308( C2203 C2308 ) C2203_=_C2636( C2203 C2636 ) \nC2203_=_C2646( C2203 C2646 ) C2203_=_C2658( C2203 C2658 ) C2203_=_C2709( C2203 C2709 ) C2203_=_C3061( C2203 C3061 ) C2203_=_C3500( C2203 C3500 ) C2203_=_C3549( C2203 C3549 ) \nC2203_=_C3561( C2203 C3561 ) C2203_=_C3622( C2203 C3622 ) C2203_=_C3754( C2203 C3754 ) C2203_=_C3755( C2203 C3755 ) C2203_=_C3757( C2203 C3757 ) C2203_=_C3758( C2203 C3758 ) \nC2203_=_C3759( C2203 C3759 ) C2203_=_C3760( C2203 C3760 ) C2203_=_C3761( C2203 C3761 ) C2203_=_C3762( C2203 C3762 ) C2203_=_C3763( C2203 C3763 ) C2236_=_C2445( C2236 C2445 ) \nC2236_=_C2630( C2236 C2630 ) C2236_=_C2643( C2236 C2643 ) C2236_=_C2644( C2236 C2644 ) C2236_=_C2646( C2236 C2646 ) C2236_=_C2647( C2236 C2647 ) C2236_=_C2648( C2236 C2648 ) \nC2236_=_C2649( C2236 C2649 ) C2236_=_C2650( C2236 C2650 ) C2236_=_C2651( C2236 C2651 ) C2236_=_C2652( C2236 C2652 ) C2308_=_C2636( C2308 C2636 ) C2308_=_C2646( C2308 C2646 ) \nC2308_=_C2658( C2308 C2658 ) C2308_=_C2709( C2308 C2709 ) C2308_=_C3061( C2308 C3061 ) C2308_=_C3500( C2308 C3500 ) C2308_=_C3549( C2308 C3549 ) C2308_=_C3561( C2308 C3561 ) \nC2308_=_C3622( C2308 C3622 ) C2308_=_C3754( C2308 C3754 ) C2308_=_C3755( C2308 C3755 ) C2308_=_C3757( C2308 C3757 ) C2308_=_C3758( C2308 C3758 ) C2308_=_C3759( C2308 C3759 ) \nC2308_=_C3760( C2308 C3760 ) C2308_=_C3761( C2308 C3761 ) C2308_=_C3762( C2308 C3762 ) C2308_=_C3763( C2308 C3763 ) C2354_=_C2498( C2354 C2498 ) C2354_=_C2842( C2354 C2842 ) \nC2354_=_C2994( C2354 C2994 ) C2354_=_C3063( C2354 C3063 ) C2354_=_C3403( C2354 C3403 ) C2354_=_C3485( C2354 C3485 ) C2354_=_C3553( C2354 C3553 ) C2354_=_C3563( C2354 C3563 ) \nC2354_=_C3624( C2354 C3624 ) C2354_=_C3816( C2354 C3816 ) C2354_=_C3840( C2354 C3840 ) C2354_=_C3899( C2354 C3899 ) C2354_=_C3900( C2354 C3900 ) C2354_=_C3901( C2354 C3901 ) \nC2354_=_C3902( C2354 C3902 ) C2354_=_C3903( C2354 C3903 ) C2354_=_C3904( C2354 C3904 ) C2354_=_C3905( C2354 C3905 ) C2354_=_C3906( C2354 C3906 ) C2445_=_C2448( C2445 C2448 ) \nC2445_=_C2630( C2445 C2630 ) C2445_=_C2643( C2445 C2643 ) C2445_=_C2644( C2445 C2644 ) C2445_=_C2646( C2445 C2646 ) C2445_=_C2647( C2445 C2647 ) C2445_=_C2648( C2445 C2648 ) \nC2445_=_C2649( C2445 C2649 ) C2445_=_C2650( C2445 C2650 ) C2445_=_C2651( C2445 C2651 ) C2445_=_C2652( C2445 C2652 ) C2448_=_C3057( C2448 C3057 ) C2448_=_C3433(</w:t>
      </w:r>
    </w:p>
    <w:p>
      <w:pPr>
        <w:pStyle w:val="PreformattedText"/>
        <w:bidi w:val="0"/>
        <w:spacing w:before="0" w:after="0"/>
        <w:jc w:val="left"/>
        <w:rPr/>
      </w:pPr>
      <w:r>
        <w:rPr/>
        <w:t xml:space="preserve"> </w:t>
      </w:r>
      <w:r>
        <w:rPr/>
        <w:t>C2448 C3433 ) \nC2448_=_C3560( C2448 C3560 ) C2448_=_C3561( C2448 C3561 ) C2448_=_C3562( C2448 C3562 ) C2448_=_C3563( C2448 C3563 ) C2448_=_C3564( C2448 C3564 ) C2448_=_C3565( C2448 C3565 ) \nC2448_=_C3566( C2448 C3566 ) C2448_=_C3567( C2448 C3567 ) C2448_=_C3568( C2448 C3568 ) C2448_=_C3569( C2448 C3569 ) C2448_=_C3570( C2448 C3570 ) C2448_=_C3571( C2448 C3571 ) \nC2498_=_C2842( C2498 C2842 ) C2498_=_C2994( C2498 C2994 ) C2498_=_C3063( C2498 C3063 ) C2498_=_C3403( C2498 C3403 ) C2498_=_C3485( C2498 C3485 ) C2498_=_C3553( C2498 C3553 ) \nC2498_=_C3563( C2498 C3563 ) C2498_=_C3624( C2498 C3624 ) C2498_=_C3816( C2498 C3816 ) C2498_=_C3840( C2498 C3840 ) C2498_=_C3899( C2498 C3899 ) C2498_=_C3900( C2498 C3900 ) \nC2498_=_C3901( C2498 C3901 ) C2498_=_C3902( C2498 C3902 ) C2498_=_C3903( C2498 C3903 ) C2498_=_C3904( C2498 C3904 ) C2498_=_C3905( C2498 C3905 ) C2498_=_C3906( C2498 C3906 ) \nC2630_=_C2636( C2630 C2636 ) C2630_=_C2643( C2630 C2643 ) C2630_=_C2644( C2630 C2644 ) C2630_=_C2646( C2630 C2646 ) C2630_=_C2647( C2630 C2647 ) C2630_=_C2648( C2630 C2648 ) \nC2630_=_C2649( C2630 C2649 ) C2630_=_C2650( C2630 C2650 ) C2630_=_C2651( C2630 C2651 ) C2630_=_C2652( C2630 C2652 ) C2636_=_C2646( C2636 C2646 ) C2636_=_C2658( C2636 C2658 ) \nC2636_=_C2709( C2636 C2709 ) C2636_=_C3061( C2636 C3061 ) C2636_=_C3500( C2636 C3500 ) C2636_=_C3549( C2636 C3549 ) C2636_=_C3561( C2636 C3561 ) C2636_=_C3622( C2636 C3622 ) \nC2636_=_C3754( C2636 C3754 ) C2636_=_C3755( C2636 C3755 ) C2636_=_C3757( C2636 C3757 ) C2636_=_C3758( C2636 C3758 ) C2636_=_C3759( C2636 C3759 ) C2636_=_C3760( C2636 C3760 ) \nC2636_=_C3761( C2636 C3761 ) C2636_=_C3762( C2636 C3762 ) C2636_=_C3763( C2636 C3763 ) C2643_=_C2644( C2643 C2644 ) C2643_=_C2646( C2643 C2646 ) C2643_=_C2647( C2643 C2647 ) \nC2643_=_C2648( C2643 C2648 ) C2643_=_C2649( C2643 C2649 ) C2643_=_C2650( C2643 C2650 ) C2643_=_C2651( C2643 C2651 ) C2643_=_C2652( C2643 C2652 ) C2644_=_C2646( C2644 C2646 ) \nC2644_=_C2647( C2644 C2647 ) C2644_=_C2648( C2644 C2648 ) C2644_=_C2649( C2644 C2649 ) C2644_=_C2650( C2644 C2650 ) C2644_=_C2651( C2644 C2651 ) C2644_=_C2652( C2644 C2652 ) \nC2644_=_C3500( C2644 C3500 ) C2646_=_C2647( C2646 C2647 ) C2646_=_C2648( C2646 C2648 ) C2646_=_C2649( C2646 C2649 ) C2646_=_C2650( C2646 C2650 ) C2646_=_C2651( C2646 C2651 ) \nC2646_=_C2652( C2646 C2652 ) C2646_=_C2658( C2646 C2658 ) C2646_=_C2709( C2646 C2709 ) C2646_=_C3061( C2646 C3061 ) C2646_=_C3500( C2646 C3500 ) C2646_=_C3549( C2646 C3549 ) \nC2646_=_C3561( C2646 C3561 ) C2646_=_C3622( C2646 C3622 ) C2646_=_C3754( C2646 C3754 ) C2646_=_C3755( C2646 C3755 ) C2646_=_C3757( C2646 C3757 ) C2646_=_C3758( C2646 C3758 ) \nC2646_=_C3759( C2646 C3759 ) C2646_=_C3760( C2646 C3760 ) C2646_=_C3761( C2646 C3761 ) C2646_=_C3762( C2646 C3762 ) C2646_=_C3763( C2646 C3763 ) C2647_=_C2648( C2647 C2648 ) \nC2647_=_C2649( C2647 C2649 ) C2647_=_C2650( C2647 C2650 ) C2647_=_C2651( C2647 C2651 ) C2647_=_C2652( C2647 C2652 ) C2647_=_C3754( C2647 C3754 ) C2648_=_C2649( C2648 C2649 ) \nC2648_=_C2650( C2648 C2650 ) C2648_=_C2651( C2648 C2651 ) C2648_=_C2652( C2648 C2652 ) C2649_=_C2650( C2649 C2650 ) C2649_=_C2651( C2649 C2651 ) C2649_=_C2652( C2649 C2652 ) \nC2650_=_C2651( C2650 C2651 ) C2650_=_C2652( C2650 C2652 ) C2650_=_C3757( C2650 C3757 ) C2651_=_C2652( C2651 C2652 ) C2652_=_C3569( C2652 C3569 ) C2652_=_C3762( C2652 C3762 ) \nC2658_=_C2709( C2658 C2709 ) C2658_=_C3061( C2658 C3061 ) C2658_=_C3500( C2658 C3500 ) C2658_=_C3549( C2658 C3549 ) C2658_=_C3561( C2658 C3561 ) C2658_=_C3622( C2658 C3622 ) \nC2658_=_C3754( C2658 C3754 ) C2658_=_C3755( C2658 C3755 ) C2658_=_C3757( C2658 C3757 ) C2658_=_C3758( C2658 C3758 ) C2658_=_C3759( C2658 C3759 ) C2658_=_C3760( C2658 C3760 ) \nC2658_=_C3761( C2658 C3761 ) C2658_=_C3762( C2658 C3762 ) C2658_=_C3763( C2658 C3763 ) C2709_=_C3061( C2709 C3061 ) C2709_=_C3500( C2709 C3500 ) C2709_=_C3549( C2709 C3549 ) \nC2709_=_C3561( C2709 C3561 ) C2709_=_C3622( C2709 C3622 ) C2709_=_C3754( C2709 C3754 ) C2709_=_C3755( C2709 C3755 ) C2709_=_C3757( C2709 C3757 ) C2709_=_C3758( C2709 C3758 ) \nC2709_=_C3759( C2709 C3759 ) C2709_=_C3760( C2709 C3760 ) C2709_=_C3761( C2709 C3761 ) C2709_=_C3762( C2709 C3762 ) C2709_=_C3763( C2709 C3763 ) C2842_=_C2994( C2842 C2994 ) \nC2842_=_C3063( C2842 C3063 ) C2842_=_C3403( C2842 C3403 ) C2842_=_C3485( C2842 C3485 ) C2842_=_C3553( C2842 C3553 ) C2842_=_C3563( C2842 C3563 ) C2842_=_C3624( C2842 C3624 ) \nC2842_=_C3816( C2842 C3816 ) C2842_=_C3840( C2842 C3840 ) C2842_=_C3899( C2842 C3899 ) C2842_=_C3900( C2842 C3900 ) C2842_=_C3901( C2842 C3901 ) C2842_=_C3902( C2842 C3902 ) \nC2842_=_C3903( C2842 C3903 ) C2842_=_C3904( C2842 C3904 ) C2842_=_C3905( C2842 C3905 ) C2842_=_C3906( C2842 C3906 ) C2994_=_C3063( C2994 C3063 ) C2994_=_C3403( C2994 C3403 ) \nC2994_=_C3485( C2994 C3485 ) C2994_=_C3553( C2994 C3553 ) C2994_=_C3563( C2994 C3563 ) C2994_=_C3624( C2994 C3624 ) C2994_=_C3816( C2994 C3816 ) C2994_=_C3840( C2994 C3840 ) \nC2994_=_C3899( C2994 C3899 ) C2994_=_C3900( C2994 C3900 ) C2994_=_C3901( C2994 C3901 ) C2994_=_C3902( C2994 C3902 ) C2994_=_C3903( C2994 C3903 ) C2994_=_C3904( C2994 C3904 ) \nC2994_=_C3905( C2994 C3905 ) C2994_=_C3906( C2994 C3906 ) C3057_=_C3061( C3057 C3061 ) C3057_=_C3063( C3057 C3063 ) C3057_=_C3433( C3057 C3433 ) C3057_=_C3560( C3057 C3560 ) \nC3057_=_C3561( C3057 C3561 ) C3057_=_C3562( C3057 C3562 ) C3057_=_C3563( C3057 C3563 ) C3057_=_C3564( C3057 C3564 ) C3057_=_C3565( C3057 C3565 ) C3057_=_C3566( C3057 C3566 ) \nC3057_=_C3567( C3057 C3567 ) C3057_=_C3568( C3057 C3568 ) C3057_=_C3569( C3057 C3569 ) C3057_=_C3570( C3057 C3570 ) C3057_=_C3571( C3057 C3571 ) C3061_=_C3063( C3061 C3063 ) \nC3061_=_C3500( C3061 C3500 ) C3061_=_C3549( C3061 C3549 ) C3061_=_C3561( C3061 C3561 ) C3061_=_C3622( C3061 C3622 ) C3061_=_C3754( C3061 C3754 ) C3061_=_C3755( C3061 C3755 ) \nC3061_=_C3757( C3061 C3757 ) C3061_=_C3758( C3061 C3758 ) C3061_=_C3759( C3061 C3759 ) C3061_=_C3760( C3061 C3760 ) C3061_=_C3761( C3061 C3761 ) C3061_=_C3762( C3061 C3762 ) \nC3061_=_C3763( C3061 C3763 ) C3063_=_C3403( C3063 C3403 ) C3063_=_C3485( C3063 C3485 ) C3063_=_C3553( C3063 C3553 ) C3063_=_C3563( C3063 C3563 ) C3063_=_C3624( C3063 C3624 ) \nC3063_=_C3816( C3063 C3816 ) C3063_=_C3840( C3063 C3840 ) C3063_=_C3899( C3063 C3899 ) C3063_=_C3900( C3063 C3900 ) C3063_=_C3901( C3063 C3901 ) C3063_=_C3902( C3063 C3902 ) \nC3063_=_C3903( C3063 C3903 ) C3063_=_C3904( C3063 C3904 ) C3063_=_C3905( C3063 C3905 ) C3063_=_C3906( C3063 C3906 ) C3403_=_C3485( C3403 C3485 ) C3403_=_C3553( C3403 C3553 ) \nC3403_=_C3563( C3403 C3563 ) C3403_=_C3624( C3403 C3624 ) C3403_=_C3816( C3403 C3816 ) C3403_=_C3840( C3403 C3840 ) C3403_=_C3899( C3403 C3899 ) C3403_=_C3900( C3403 C3900 ) \nC3403_=_C3901( C3403 C3901 ) C3403_=_C3902( C3403 C3902 ) C3403_=_C3903( C3403 C3903 ) C3403_=_C3904( C3403 C3904 ) C3403_=_C3905( C3403 C3905 ) C3403_=_C3906( C3403 C3906 ) \nC3433_=_C3560( C3433 C3560 ) C3433_=_C3561( C3433 C3561 ) C3433_=_C3562( C3433 C3562 ) C3433_=_C3563( C3433 C3563 ) C3433_=_C3564( C3433 C3564 ) C3433_=_C3565( C3433 C3565 ) \nC3433_=_C3566( C3433 C3566 ) C3433_=_C3567( C3433 C3567 ) C3433_=_C3568( C3433 C3568 ) C3433_=_C3569( C3433 C3569 ) C3433_=_C3570( C3433 C3570 ) C3433_=_C3571( C3433 C3571 ) \nC3485_=_C3553( C3485 C3553 ) C3485_=_C3563( C3485 C3563 ) C3485_=_C3624( C3485 C3624 ) C3485_=_C3816( C3485 C3816 ) C3485_=_C3840( C3485 C3840 ) C3485_=_C3899( C3485 C3899 ) \nC3485_=_C3900( C3485 C3900 ) C3485_=_C3901( C3485 C3901 ) C3485_=_C3902( C3485 C3902 ) C3485_=_C3903( C3485 C3903 ) C3485_=_C3904( C3485 C3904 ) C3485_=_C3905( C3485 C3905 ) \nC3485_=_C3906( C3485 C3906 ) C3500_=_C3549( C3500 C3549 ) C3500_=_C3561( C3500 C3561 ) C3500_=_C3622( C3500 C3622 ) C3500_=_C3754( C3500 C3754 ) C3500_=_C3755( C3500 C3755 ) \nC3500_=_C3757( C3500 C3757 ) C3500_=_C3758( C3500 C3758 ) C3500_=_C3759( C3500 C3759 ) C3500_=_C3760( C3500 C3760 ) C3500_=_C3761( C3500 C3761 ) C3500_=_C3762( C3500 C3762 ) \nC3500_=_C3763( C3500 C3763 ) C3549_=_C3553( C3549 C3553 ) C3549_=_C3561( C3549 C3561 ) C3549_=_C3622( C3549 C3622 ) C3549_=_C3754( C3549 C3754 ) C3549_=_C3755( C3549 C3755 ) \nC3549_=_C3757( C3549 C3757 ) C3549_=_C3758( C3549 C3758 ) C3549_=_C3759( C3549 C3759 ) C3549_=_C3760( C3549 C3760 ) C3549_=_C3761( C3549 C3761 ) C3549_=_C3762( C3549 C3762 ) \nC3549_=_C3763( C3549 C3763 ) C3553_=_C3563( C3553 C3563 ) C3553_=_C3624( C3553 C3624 ) C3553_=_C3816( C3553 C3816 ) C3553_=_C3840( C3553 C3840 ) C3553_=_C3899( C3553 C3899 ) \nC3553_=_C3900( C3553 C3900 ) C3553_=_C3901( C3553 C3901 ) C3553_=_C3902( C3553 C3902 ) C3553_=_C3903( C3553 C3903 ) C3553_=_C3904( C3553 C3904 ) C3553_=_C3905( C3553 C3905 ) \nC3553_=_C3906( C3553 C3906 ) C3560_=_C3561( C3560 C3561 ) C3560_=_C3562( C3560 C3562 ) C3560_=_C3563( C3560 C3563 ) C3560_=_C3564( C3560 C3564 ) C3560_=_C3565( C3560 C3565 ) \nC3560_=_C3566( C3560 C3566 ) C3560_=_C3567( C3560 C3567 ) C3560_=_C3568( C3560 C3568 ) C3560_=_C3569( C3560 C3569 ) C3560_=_C3570( C3560 C3570 ) C3560_=_C3571( C3560 C3571 ) \nC3560_=_C3622( C3560 C3622 ) C3560_=_C3624( C3560 C3624 ) C3561_=_C3562( C3561 C3562 ) C3561_=_C3563( C3561 C3563 ) C3561_=_C3564( C3561 C3564 ) C3561_=_C3565( C3561 C3565 ) \nC3561_=_C3566( C3561 C3566 ) C3561_=_C3567( C3561 C3567 ) C3561_=_C3568( C3561 C3568 ) C3561_=_C3569( C3561 C3569 ) C3561_=_C3570( C3561 C3570 ) C3561_=_C3571( C3561 C3571 ) \nC3561_=_C3622( C3561 C3622 ) C3561_=_C3754( C3561 C3754 ) C3561_=_C3755( C3561 C3755 ) C3561_=_C3757( C3561 C3757 ) C3561_=_C3758( C3561 C3758 ) C3561_=_C3759( C3561 C3759 ) \nC3561_=_C3760( C3561 C3760 ) C3561_=_C3761( C3561 C3761 ) C3561_=_C3762( C3561 C3762 ) C3561_=_C3763( C3561 C3763 ) C3562_=_C3563( C3562 C3563 ) C3562_=_C3564( C3562 C3564 ) \nC3562_=_C3565( C3562 C3565 ) C3562_=_C3566( C3562 C3566 ) C3562_=_C3567( C3562 C3567 ) C3562_=_C3568( C3562 C3568 ) C3562_=_C3569( C3562 C3569 ) C3562_=_C3570( C3562 C3570 ) \nC3562_=_C3571( C3562 C3571 )</w:t>
      </w:r>
    </w:p>
    <w:p>
      <w:pPr>
        <w:pStyle w:val="PreformattedText"/>
        <w:bidi w:val="0"/>
        <w:spacing w:before="0" w:after="0"/>
        <w:jc w:val="left"/>
        <w:rPr/>
      </w:pPr>
      <w:r>
        <w:rPr/>
        <w:t xml:space="preserve"> </w:t>
      </w:r>
      <w:r>
        <w:rPr/>
        <w:t>C3563_=_C3564( C3563 C3564 ) C3563_=_C3565( C3563 C3565 ) C3563_=_C3566( C3563 C3566 ) C3563_=_C3567( C3563 C3567 ) C3563_=_C3568( C3563 C3568 ) \nC3563_=_C3569( C3563 C3569 ) C3563_=_C3570( C3563 C3570 ) C3563_=_C3571( C3563 C3571 ) C3563_=_C3624( C3563 C3624 ) C3563_=_C3816( C3563 C3816 ) C3563_=_C3840( C3563 C3840 ) \nC3563_=_C3899( C3563 C3899 ) C3563_=_C3900( C3563 C3900 ) C3563_=_C3901( C3563 C3901 ) C3563_=_C3902( C3563 C3902 ) C3563_=_C3903( C3563 C3903 ) C3563_=_C3904( C3563 C3904 ) \nC3563_=_C3905( C3563 C3905 ) C3563_=_C3906( C3563 C3906 ) C3564_=_C3565( C3564 C3565 ) C3564_=_C3566( C3564 C3566 ) C3564_=_C3567( C3564 C3567 ) C3564_=_C3568( C3564 C3568 ) \nC3564_=_C3569( C3564 C3569 ) C3564_=_C3570( C3564 C3570 ) C3564_=_C3571( C3564 C3571 ) C3564_=_C3758( C3564 C3758 ) C3564_=_C3900( C3564 C3900 ) C3565_=_C3566( C3565 C3566 ) \nC3565_=_C3567( C3565 C3567 ) C3565_=_C3568( C3565 C3568 ) C3565_=_C3569( C3565 C3569 ) C3565_=_C3570( C3565 C3570 ) C3565_=_C3571( C3565 C3571 ) C3566_=_C3567( C3566 C3567 ) \nC3566_=_C3568( C3566 C3568 ) C3566_=_C3569( C3566 C3569 ) C3566_=_C3570( C3566 C3570 ) C3566_=_C3571( C3566 C3571 ) C3567_=_C3568( C3567 C3568 ) C3567_=_C3569( C3567 C3569 ) \nC3567_=_C3570( C3567 C3570 ) C3567_=_C3571( C3567 C3571 ) C3568_=_C3569( C3568 C3569 ) C3568_=_C3570( C3568 C3570 ) C3568_=_C3571( C3568 C3571 ) C3568_=_C3760( C3568 C3760 ) \nC3568_=_C3904( C3568 C3904 ) C3569_=_C3570( C3569 C3570 ) C3569_=_C3571( C3569 C3571 ) C3569_=_C3762( C3569 C3762 ) C3570_=_C3571( C3570 C3571 ) C3570_=_C3763( C3570 C3763 ) \nC3570_=_C3906( C3570 C3906 ) C3622_=_C3624( C3622 C3624 ) C3622_=_C3754( C3622 C3754 ) C3622_=_C3755( C3622 C3755 ) C3622_=_C3757( C3622 C3757 ) C3622_=_C3758( C3622 C3758 ) \nC3622_=_C3759( C3622 C3759 ) C3622_=_C3760( C3622 C3760 ) C3622_=_C3761( C3622 C3761 ) C3622_=_C3762( C3622 C3762 ) C3622_=_C3763( C3622 C3763 ) C3624_=_C3816( C3624 C3816 ) \nC3624_=_C3840( C3624 C3840 ) C3624_=_C3899( C3624 C3899 ) C3624_=_C3900( C3624 C3900 ) C3624_=_C3901( C3624 C3901 ) C3624_=_C3902( C3624 C3902 ) C3624_=_C3903( C3624 C3903 ) \nC3624_=_C3904( C3624 C3904 ) C3624_=_C3905( C3624 C3905 ) C3624_=_C3906( C3624 C3906 ) C3754_=_C3755( C3754 C3755 ) C3754_=_C3757( C3754 C3757 ) C3754_=_C3758( C3754 C3758 ) \nC3754_=_C3759( C3754 C3759 ) C3754_=_C3760( C3754 C3760 ) C3754_=_C3761( C3754 C3761 ) C3754_=_C3762( C3754 C3762 ) C3754_=_C3763( C3754 C3763 ) C3755_=_C3757( C3755 C3757 ) \nC3755_=_C3758( C3755 C3758 ) C3755_=_C3759( C3755 C3759 ) C3755_=_C3760( C3755 C3760 ) C3755_=_C3761( C3755 C3761 ) C3755_=_C3762( C3755 C3762 ) C3755_=_C3763( C3755 C3763 ) \nC3757_=_C3758( C3757 C3758 ) C3757_=_C3759( C3757 C3759 ) C3757_=_C3760( C3757 C3760 ) C3757_=_C3761( C3757 C3761 ) C3757_=_C3762( C3757 C3762 ) C3757_=_C3763( C3757 C3763 ) \nC3758_=_C3759( C3758 C3759 ) C3758_=_C3760( C3758 C3760 ) C3758_=_C3761( C3758 C3761 ) C3758_=_C3762( C3758 C3762 ) C3758_=_C3763( C3758 C3763 ) C3758_=_C3900( C3758 C3900 ) \nC3759_=_C3760( C3759 C3760 ) C3759_=_C3761( C3759 C3761 ) C3759_=_C3762( C3759 C3762 ) C3759_=_C3763( C3759 C3763 ) C3760_=_C3761( C3760 C3761 ) C3760_=_C3762( C3760 C3762 ) \nC3760_=_C3763( C3760 C3763 ) C3760_=_C3904( C3760 C3904 ) C3761_=_C3762( C3761 C3762 ) C3761_=_C3763( C3761 C3763 ) C3762_=_C3763( C3762 C3763 ) C3763_=_C3906( C3763 C3906 ) \nC3816_=_C3840( C3816 C3840 ) C3816_=_C3899( C3816 C3899 ) C3816_=_C3900( C3816 C3900 ) C3816_=_C3901( C3816 C3901 ) C3816_=_C3902( C3816 C3902 ) C3816_=_C3903( C3816 C3903 ) \nC3816_=_C3904( C3816 C3904 ) C3816_=_C3905( C3816 C3905 ) C3816_=_C3906( C3816 C3906 ) C3840_=_C3899( C3840 C3899 ) C3840_=_C3900( C3840 C3900 ) C3840_=_C3901( C3840 C3901 ) \nC3840_=_C3902( C3840 C3902 ) C3840_=_C3903( C3840 C3903 ) C3840_=_C3904( C3840 C3904 ) C3840_=_C3905( C3840 C3905 ) C3840_=_C3906( C3840 C3906 ) C3899_=_C3900( C3899 C3900 ) \nC3899_=_C3901( C3899 C3901 ) C3899_=_C3902( C3899 C3902 ) C3899_=_C3903( C3899 C3903 ) C3899_=_C3904( C3899 C3904 ) C3899_=_C3905( C3899 C3905 ) C3899_=_C3906( C3899 C3906 ) \nC3900_=_C3901( C3900 C3901 ) C3900_=_C3902( C3900 C3902 ) C3900_=_C3903( C3900 C3903 ) C3900_=_C3904( C3900 C3904 ) C3900_=_C3905( C3900 C3905 ) C3900_=_C3906( C3900 C3906 ) \nC3901_=_C3902( C3901 C3902 ) C3901_=_C3903( C3901 C3903 ) C3901_=_C3904( C3901 C3904 ) C3901_=_C3905( C3901 C3905 ) C3901_=_C3906( C3901 C3906 ) C3902_=_C3903( C3902 C3903 ) \nC3902_=_C3904( C3902 C3904 ) C3902_=_C3905( C3902 C3905 ) C3902_=_C3906( C3902 C3906 ) C3903_=_C3904( C3903 C3904 ) C3903_=_C3905( C3903 C3905 ) C3903_=_C3906( C3903 C3906 ) \nC3904_=_C3905( C3904 C3905 ) C3904_=_C3906( C3904 C3906 ) C3905_=_C3906( C3905 C3906 ) "];134-&gt;204[label="100: C19 C20 C66 C71 C89 \nC90 C103 C106 C190 C191 C350 \nC353 C582 C650 C653 C657 C757 \nC761 C915 C1005 C1281 C1295 C1300 \nC1375 C1490 C1494 C1556 C1758 C1779 \nC1849 C1853 C1856 C1895 C1904 C1907 \nC2000 C2097 C2106 C2196 C2203 C2236 \nC2308 C2354 C2445 C2448 C2498 C2630 \nC2636 C2643 C2644 C2647 C2648 C2649 \nC2650 C2651 C2652 C2658 C2709 C2842 \nC2994 C3057 C3061 C3063 C3403 C3433 \nC3485 C3500 C3549 C3553 C3560 C3562 \nC3564 C3565 C3566 C3567 C3568 C3569 \nC3570 C3571 C3622 C3624 C3754 C3755 \nC3757 C3758 C3759 C3760 C3761 C3762 \nC3763 C3816 C3840 C3899 C3900 C3901 \nC3902 C3903 C3904 C3905 C3906 \n1243: C19_=_C20 ,C19_=_C66 ,C19_=_C89 ,C19_=_C103 ,C19_=_C190 ,\nC19_=_C350 ,C19_=_C757 ,C19_=_C1005 ,C19_=_C1295 ,C19_=_C1556 ,C19_=_C1779 ,\nC19_=_C1904 ,C19_=_C2097 ,C19_=_C2196 ,C19_=_C2236 ,C19_=_C2445 ,C19_=_C2630 ,\nC19_=_C2643 ,C19_=_C2644 ,C19_=_C2647 ,C19_=_C2648 ,C19_=_C2649 ,C19_=_C2650 ,\nC19_=_C2651 ,C19_=_C2652 ,C20_=_C71 ,C20_=_C90 ,C20_=_C106 ,C20_=_C191 ,\nC20_=_C353 ,C20_=_C582 ,C20_=_C650 ,C20_=_C1490 ,C20_=_C1849 ,C20_=_C1907 ,\nC20_=_C2448 ,C20_=_C3057 ,C20_=_C3433 ,C20_=_C3560 ,C20_=_C3562 ,C20_=_C3564 ,\nC20_=_C3565 ,C20_=_C3566 ,C20_=_C3567 ,C20_=_C3568 ,C20_=_C3569 ,C20_=_C3570 ,\nC20_=_C3571 ,C66_=_C71 ,C66_=_C89 ,C66_=_C103 ,C66_=_C190 ,C66_=_C350 ,\nC66_=_C757 ,C66_=_C1005 ,C66_=_C1295 ,C66_=_C1556 ,C66_=_C1779 ,C66_=_C1904 ,\nC66_=_C2097 ,C66_=_C2196 ,C66_=_C2236 ,C66_=_C2445 ,C66_=_C2630 ,C66_=_C2643 ,\nC66_=_C2644 ,C66_=_C2647 ,C66_=_C2648 ,C66_=_C2649 ,C66_=_C2650 ,C66_=_C2651 ,\nC66_=_C2652 ,C71_=_C90 ,C71_=_C106 ,C71_=_C191 ,C71_=_C353 ,C71_=_C582 ,\nC71_=_C650 ,C71_=_C1490 ,C71_=_C1849 ,C71_=_C1907 ,C71_=_C2448 ,C71_=_C3057 ,\nC71_=_C3433 ,C71_=_C3560 ,C71_=_C3562 ,C71_=_C3564 ,C71_=_C3565 ,C71_=_C3566 ,\nC71_=_C3567 ,C71_=_C3568 ,C71_=_C3569 ,C71_=_C3570 ,C71_=_C3571 ,C89_=_C90 ,\nC89_=_C103 ,C89_=_C190 ,C89_=_C350 ,C89_=_C757 ,C89_=_C1005 ,C89_=_C1295 ,\nC89_=_C1556 ,C89_=_C1779 ,C89_=_C1904 ,C89_=_C2097 ,C89_=_C2196 ,C89_=_C2236 ,\nC89_=_C2445 ,C89_=_C2630 ,C89_=_C2643 ,C89_=_C2644 ,C89_=_C2647 ,C89_=_C2648 ,\nC89_=_C2649 ,C89_=_C2650 ,C89_=_C2651 ,C89_=_C2652 ,C90_=_C106 ,C90_=_C191 ,\nC90_=_C353 ,C90_=_C582 ,C90_=_C650 ,C90_=_C1490 ,C90_=_C1849 ,C90_=_C1907 ,\nC90_=_C2448 ,C90_=_C3057 ,C90_=_C3433 ,C90_=_C3560 ,C90_=_C3562 ,C90_=_C3564 ,\nC90_=_C3565 ,C90_=_C3566 ,C90_=_C3567 ,C90_=_C3568 ,C90_=_C3569 ,C90_=_C3570 ,\nC90_=_C3571 ,C103_=_C106 ,C103_=_C190 ,C103_=_C350 ,C103_=_C757 ,C103_=_C1005 ,\nC103_=_C1295 ,C103_=_C1556 ,C103_=_C1779 ,C103_=_C1904 ,C103_=_C2097 ,C103_=_C2196 ,\nC103_=_C2236 ,C103_=_C2445 ,C103_=_C2630 ,C103_=_C2643 ,C103_=_C2644 ,C103_=_C2647 ,\nC103_=_C2648 ,C103_=_C2649 ,C103_=_C2650 ,C103_=_C2651 ,C103_=_C2652 ,C106_=_C191 ,\nC106_=_C353 ,C106_=_C582 ,C106_=_C650 ,C106_=_C1490 ,C106_=_C1849 ,C106_=_C1907 ,\nC106_=_C2448 ,C106_=_C3057 ,C106_=_C3433 ,C106_=_C3560 ,C106_=_C3562 ,C106_=_C3564 ,\nC106_=_C3565 ,C106_=_C3566 ,C106_=_C3567 ,C106_=_C3568 ,C106_=_C3569 ,C106_=_C3570 ,\nC106_=_C3571 ,C190_=_C191 ,C190_=_C350 ,C190_=_C757 ,C190_=_C1005 ,C190_=_C1295 ,\nC190_=_C1556 ,C190_=_C1779 ,C190_=_C1904 ,C190_=_C2097 ,C190_=_C2196 ,C190_=_C2236 ,\nC190_=_C2445 ,C190_=_C2630 ,C190_=_C2643 ,C190_=_C2644 ,C190_=_C2647 ,C190_=_C2648 ,\nC190_=_C2649 ,C190_=_C2650 ,C190_=_C2651 ,C190_=_C2652 ,C191_=_C353 ,C191_=_C582 ,\nC191_=_C650 ,C191_=_C1490 ,C191_=_C1849 ,C191_=_C1907 ,C191_=_C2448 ,C191_=_C3057 ,\nC191_=_C3433 ,C191_=_C3560 ,C191_=_C3562 ,C191_=_C3564 ,C191_=_C3565 ,C191_=_C3566 ,\nC191_=_C3567 ,C191_=_C3568 ,C191_=_C3569 ,C191_=_C3570 ,C191_=_C3571 ,C350_=_C353 ,\nC350_=_C757 ,C350_=_C1005 ,C350_=_C1295 ,C350_=_C1556 ,C350_=_C1779 ,C350_=_C1904 ,\nC350_=_C2097 ,C350_=_C2196 ,C350_=_C2236 ,C350_=_C2445 ,C350_=_C2630 ,C350_=_C2643 ,\nC350_=_C2644 ,C350_=_C2647 ,C350_=_C2648 ,C350_=_C2649 ,C350_=_C2650 ,C350_=_C2651 ,\nC350_=_C2652 ,C353_=_C582 ,C353_=_C650 ,C353_=_C1490 ,C353_=_C1849 ,C353_=_C1907 ,\nC353_=_C2448 ,C353_=_C3057 ,C353_=_C3433 ,C353_=_C3560 ,C353_=_C3562 ,C353_=_C3564 ,\nC353_=_C3565 ,C353_=_C3566 ,C353_=_C3567 ,C353_=_C3568 ,C353_=_C3569 ,C353_=_C3570 ,\nC353_=_C3571 ,C582_=_C650 ,C582_=_C1490 ,C582_=_C1849 ,C582_=_C1907 ,C582_=_C2448 ,\nC582_=_C3057 ,C582_=_C3433 ,C582_=_C3560 ,C582_=_C3562 ,C582_=_C3564 ,C582_=_C3565 ,\nC582_=_C3566 ,C582_=_C3567 ,C582_=_C3568 ,C582_=_C3569 ,C582_=_C3570 ,C582_=_C3571 ,\nC650_=_C653 ,C650_=_C657 ,C650_=_C1490 ,C650_=_C1849 ,C650_=_C1907 ,C650_=_C2448 ,\nC650_=_C3057 ,C650_=_C3433 ,C650_=_C3560 ,C650_=_C3562 ,C650_=_C3564 ,C650_=_C3565 ,\nC650_=_C3566 ,C650_=_C3567 ,C650_=_C3568 ,C650_=_C3569 ,C650_=_C3570 ,C650_=_C3571 ,\nC653_=_C657 ,C653_=_C761 ,C653_=_C915 ,C653_=_C1300 ,C653_=_C1853 ,C653_=_C2000 ,\nC653_=_C2106 ,C653_=_C2203 ,C653_=_C2308 ,C653_=_C2636 ,C653_=_C2658 ,C653_=_C2709 ,\nC653_=_C3061 ,C653_=_C3500 ,C653_=_C3549 ,C653_=_C3622 ,C653_=_C3754 ,C653_=_C3755 ,\nC653_=_C3757 ,C653_=_C3758 ,C653_=_C3759 ,C653_=_C3760 ,C653_=_C3761 ,C653_=_C3762 ,\nC653_=_C3763 ,C657_=_C1281 ,C657_=_C1375 ,C657_=_C1494 ,C657_=_C1758 ,C657_=_C1856 ,\nC657_=_C1895 ,C657_=_C2354 ,C657_=_C2498 ,C657_=_C2842 ,C657_=_C2994 ,C657_=_C3063 ,\nC657_=_C3403 ,C657_=_C3485 ,C657_=_C3553 ,C657_=_C3624 ,C657_=_C3816 ,C657_=_C3840 ,\nC657_=_C3899 ,C657_=_C3900 ,C657_=_C3901</w:t>
      </w:r>
    </w:p>
    <w:p>
      <w:pPr>
        <w:pStyle w:val="PreformattedText"/>
        <w:bidi w:val="0"/>
        <w:spacing w:before="0" w:after="0"/>
        <w:jc w:val="left"/>
        <w:rPr/>
      </w:pPr>
      <w:r>
        <w:rPr/>
        <w:t xml:space="preserve"> </w:t>
      </w:r>
      <w:r>
        <w:rPr/>
        <w:t>,C657_=_C3902 ,C657_=_C3903 ,C657_=_C3904 ,\nC657_=_C3905 ,C657_=_C3906 ,C757_=_C761 ,C757_=_C1005 ,C757_=_C1295 ,C757_=_C1556 ,\nC757_=_C1779 ,C757_=_C1904 ,C757_=_C2097 ,C757_=_C2196 ,C757_=_C2236 ,C757_=_C2445 ,\nC757_=_C2630 ,C757_=_C2643 ,C757_=_C2644 ,C757_=_C2647 ,C757_=_C2648 ,C757_=_C2649 ,\nC757_=_C2650 ,C757_=_C2651 ,C757_=_C2652 ,C761_=_C915 ,C761_=_C1300 ,C761_=_C1853 ,\nC761_=_C2000 ,C761_=_C2106 ,C761_=_C2203 ,C761_=_C2308 ,C761_=_C2636 ,C761_=_C2658 ,\nC761_=_C2709 ,C761_=_C3061 ,C761_=_C3500 ,C761_=_C3549 ,C761_=_C3622 ,C761_=_C3754 ,\nC761_=_C3755 ,C761_=_C3757 ,C761_=_C3758 ,C761_=_C3759 ,C761_=_C3760 ,C761_=_C3761 ,\nC761_=_C3762 ,C761_=_C3763 ,C915_=_C1300 ,C915_=_C1853 ,C915_=_C2000 ,C915_=_C2106 ,\nC915_=_C2203 ,C915_=_C2308 ,C915_=_C2636 ,C915_=_C2658 ,C915_=_C2709 ,C915_=_C3061 ,\nC915_=_C3500 ,C915_=_C3549 ,C915_=_C3622 ,C915_=_C3754 ,C915_=_C3755 ,C915_=_C3757 ,\nC915_=_C3758 ,C915_=_C3759 ,C915_=_C3760 ,C915_=_C3761 ,C915_=_C3762 ,C915_=_C3763 ,\nC1005_=_C1295 ,C1005_=_C1556 ,C1005_=_C1779 ,C1005_=_C1904 ,C1005_=_C2097 ,C1005_=_C2196 ,\nC1005_=_C2236 ,C1005_=_C2445 ,C1005_=_C2630 ,C1005_=_C2643 ,C1005_=_C2644 ,C1005_=_C2647 ,\nC1005_=_C2648 ,C1005_=_C2649 ,C1005_=_C2650 ,C1005_=_C2651 ,C1005_=_C2652 ,C1281_=_C1375 ,\nC1281_=_C1494 ,C1281_=_C1758 ,C1281_=_C1856 ,C1281_=_C1895 ,C1281_=_C2354 ,C1281_=_C2498 ,\nC1281_=_C2842 ,C1281_=_C2994 ,C1281_=_C3063 ,C1281_=_C3403 ,C1281_=_C3485 ,C1281_=_C3553 ,\nC1281_=_C3624 ,C1281_=_C3816 ,C1281_=_C3840 ,C1281_=_C3899 ,C1281_=_C3900 ,C1281_=_C3901 ,\nC1281_=_C3902 ,C1281_=_C3903 ,C1281_=_C3904 ,C1281_=_C3905 ,C1281_=_C3906 ,C1295_=_C1300 ,\nC1295_=_C1556 ,C1295_=_C1779 ,C1295_=_C1904 ,C1295_=_C2097 ,C1295_=_C2196 ,C1295_=_C2236 ,\nC1295_=_C2445 ,C1295_=_C2630 ,C1295_=_C2643 ,C1295_=_C2644 ,C1295_=_C2647 ,C1295_=_C2648 ,\nC1295_=_C2649 ,C1295_=_C2650 ,C1295_=_C2651 ,C1295_=_C2652 ,C1300_=_C1853 ,C1300_=_C2000 ,\nC1300_=_C2106 ,C1300_=_C2203 ,C1300_=_C2308 ,C1300_=_C2636 ,C1300_=_C2658 ,C1300_=_C2709 ,\nC1300_=_C3061 ,C1300_=_C3500 ,C1300_=_C3549 ,C1300_=_C3622 ,C1300_=_C3754 ,C1300_=_C3755 ,\nC1300_=_C3757 ,C1300_=_C3758 ,C1300_=_C3759 ,C1300_=_C3760 ,C1300_=_C3761 ,C1300_=_C3762 ,\nC1300_=_C3763 ,C1375_=_C1494 ,C1375_=_C1758 ,C1375_=_C1856 ,C1375_=_C1895 ,C1375_=_C2354 ,\nC1375_=_C2498 ,C1375_=_C2842 ,C1375_=_C2994 ,C1375_=_C3063 ,C1375_=_C3403 ,C1375_=_C3485 ,\nC1375_=_C3553 ,C1375_=_C3624 ,C1375_=_C3816 ,C1375_=_C3840 ,C1375_=_C3899 ,C1375_=_C3900 ,\nC1375_=_C3901 ,C1375_=_C3902 ,C1375_=_C3903 ,C1375_=_C3904 ,C1375_=_C3905 ,C1375_=_C3906 ,\nC1490_=_C1494 ,C1490_=_C1849 ,C1490_=_C1907 ,C1490_=_C2448 ,C1490_=_C3057 ,C1490_=_C3433 ,\nC1490_=_C3560 ,C1490_=_C3562 ,C1490_=_C3564 ,C1490_=_C3565 ,C1490_=_C3566 ,C1490_=_C3567 ,\nC1490_=_C3568 ,C1490_=_C3569 ,C1490_=_C3570 ,C1490_=_C3571 ,C1494_=_C1758 ,C1494_=_C1856 ,\nC1494_=_C1895 ,C1494_=_C2354 ,C1494_=_C2498 ,C1494_=_C2842 ,C1494_=_C2994 ,C1494_=_C3063 ,\nC1494_=_C3403 ,C1494_=_C3485 ,C1494_=_C3553 ,C1494_=_C3624 ,C1494_=_C3816 ,C1494_=_C3840 ,\nC1494_=_C3899 ,C1494_=_C3900 ,C1494_=_C3901 ,C1494_=_C3902 ,C1494_=_C3903 ,C1494_=_C3904 ,\nC1494_=_C3905 ,C1494_=_C3906 ,C1556_=_C1779 ,C1556_=_C1904 ,C1556_=_C2097 ,C1556_=_C2196 ,\nC1556_=_C2236 ,C1556_=_C2445 ,C1556_=_C2630 ,C1556_=_C2643 ,C1556_=_C2644 ,C1556_=_C2647 ,\nC1556_=_C2648 ,C1556_=_C2649 ,C1556_=_C2650 ,C1556_=_C2651 ,C1556_=_C2652 ,C1758_=_C1856 ,\nC1758_=_C1895 ,C1758_=_C2354 ,C1758_=_C2498 ,C1758_=_C2842 ,C1758_=_C2994 ,C1758_=_C3063 ,\nC1758_=_C3403 ,C1758_=_C3485 ,C1758_=_C3553 ,C1758_=_C3624 ,C1758_=_C3816 ,C1758_=_C3840 ,\nC1758_=_C3899 ,C1758_=_C3900 ,C1758_=_C3901 ,C1758_=_C3902 ,C1758_=_C3903 ,C1758_=_C3904 ,\nC1758_=_C3905 ,C1758_=_C3906 ,C1779_=_C1904 ,C1779_=_C2097 ,C1779_=_C2196 ,C1779_=_C2236 ,\nC1779_=_C2445 ,C1779_=_C2630 ,C1779_=_C2643 ,C1779_=_C2644 ,C1779_=_C2647 ,C1779_=_C2648 ,\nC1779_=_C2649 ,C1779_=_C2650 ,C1779_=_C2651 ,C1779_=_C2652 ,C1849_=_C1853 ,C1849_=_C1856 ,\nC1849_=_C1907 ,C1849_=_C2448 ,C1849_=_C3057 ,C1849_=_C3433 ,C1849_=_C3560 ,C1849_=_C3562 ,\nC1849_=_C3564 ,C1849_=_C3565 ,C1849_=_C3566 ,C1849_=_C3567 ,C1849_=_C3568 ,C1849_=_C3569 ,\nC1849_=_C3570 ,C1849_=_C3571 ,C1853_=_C1856 ,C1853_=_C2000 ,C1853_=_C2106 ,C1853_=_C2203 ,\nC1853_=_C2308 ,C1853_=_C2636 ,C1853_=_C2658 ,C1853_=_C2709 ,C1853_=_C3061 ,C1853_=_C3500 ,\nC1853_=_C3549 ,C1853_=_C3622 ,C1853_=_C3754 ,C1853_=_C3755 ,C1853_=_C3757 ,C1853_=_C3758 ,\nC1853_=_C3759 ,C1853_=_C3760 ,C1853_=_C3761 ,C1853_=_C3762 ,C1853_=_C3763 ,C1856_=_C1895 ,\nC1856_=_C2354 ,C1856_=_C2498 ,C1856_=_C2842 ,C1856_=_C2994 ,C1856_=_C3063 ,C1856_=_C3403 ,\nC1856_=_C3485 ,C1856_=_C3553 ,C1856_=_C3624 ,C1856_=_C3816 ,C1856_=_C3840 ,C1856_=_C3899 ,\nC1856_=_C3900 ,C1856_=_C3901 ,C1856_=_C3902 ,C1856_=_C3903 ,C1856_=_C3904 ,C1856_=_C3905 ,\nC1856_=_C3906 ,C1895_=_C2354 ,C1895_=_C2498 ,C1895_=_C2842 ,C1895_=_C2994 ,C1895_=_C3063 ,\nC1895_=_C3403 ,C1895_=_C3485 ,C1895_=_C3553 ,C1895_=_C3624 ,C1895_=_C3816 ,C1895_=_C3840 ,\nC1895_=_C3899 ,C1895_=_C3900 ,C1895_=_C3901 ,C1895_=_C3902 ,C1895_=_C3903 ,C1895_=_C3904 ,\nC1895_=_C3905 ,C1895_=_C3906 ,C1904_=_C1907 ,C1904_=_C2097 ,C1904_=_C2196 ,C1904_=_C2236 ,\nC1904_=_C2445 ,C1904_=_C2630 ,C1904_=_C2643 ,C1904_=_C2644 ,C1904_=_C2647 ,C1904_=_C2648 ,\nC1904_=_C2649 ,C1904_=_C2650 ,C1904_=_C2651 ,C1904_=_C2652 ,C1907_=_C2448 ,C1907_=_C3057 ,\nC1907_=_C3433 ,C1907_=_C3560 ,C1907_=_C3562 ,C1907_=_C3564 ,C1907_=_C3565 ,C1907_=_C3566 ,\nC1907_=_C3567 ,C1907_=_C3568 ,C1907_=_C3569 ,C1907_=_C3570 ,C1907_=_C3571 ,C2000_=_C2106 ,\nC2000_=_C2203 ,C2000_=_C2308 ,C2000_=_C2636 ,C2000_=_C2658 ,C2000_=_C2709 ,C2000_=_C3061 ,\nC2000_=_C3500 ,C2000_=_C3549 ,C2000_=_C3622 ,C2000_=_C3754 ,C2000_=_C3755 ,C2000_=_C3757 ,\nC2000_=_C3758 ,C2000_=_C3759 ,C2000_=_C3760 ,C2000_=_C3761 ,C2000_=_C3762 ,C2000_=_C3763 ,\nC2097_=_C2106 ,C2097_=_C2196 ,C2097_=_C2236 ,C2097_=_C2445 ,C2097_=_C2630 ,C2097_=_C2643 ,\nC2097_=_C2644 ,C2097_=_C2647 ,C2097_=_C2648 ,C2097_=_C2649 ,C2097_=_C2650 ,C2097_=_C2651 ,\nC2097_=_C2652 ,C2106_=_C2203 ,C2106_=_C2308 ,C2106_=_C2636 ,C2106_=_C2658 ,C2106_=_C2709 ,\nC2106_=_C3061 ,C2106_=_C3500 ,C2106_=_C3549 ,C2106_=_C3622 ,C2106_=_C3754 ,C2106_=_C3755 ,\nC2106_=_C3757 ,C2106_=_C3758 ,C2106_=_C3759 ,C2106_=_C3760 ,C2106_=_C3761 ,C2106_=_C3762 ,\nC2106_=_C3763 ,C2196_=_C2203 ,C2196_=_C2236 ,C2196_=_C2445 ,C2196_=_C2630 ,C2196_=_C2643 ,\nC2196_=_C2644 ,C2196_=_C2647 ,C2196_=_C2648 ,C2196_=_C2649 ,C2196_=_C2650 ,C2196_=_C2651 ,\nC2196_=_C2652 ,C2203_=_C2308 ,C2203_=_C2636 ,C2203_=_C2658 ,C2203_=_C2709 ,C2203_=_C3061 ,\nC2203_=_C3500 ,C2203_=_C3549 ,C2203_=_C3622 ,C2203_=_C3754 ,C2203_=_C3755 ,C2203_=_C3757 ,\nC2203_=_C3758 ,C2203_=_C3759 ,C2203_=_C3760 ,C2203_=_C3761 ,C2203_=_C3762 ,C2203_=_C3763 ,\nC2236_=_C2445 ,C2236_=_C2630 ,C2236_=_C2643 ,C2236_=_C2644 ,C2236_=_C2647 ,C2236_=_C2648 ,\nC2236_=_C2649 ,C2236_=_C2650 ,C2236_=_C2651 ,C2236_=_C2652 ,C2308_=_C2636 ,C2308_=_C2658 ,\nC2308_=_C2709 ,C2308_=_C3061 ,C2308_=_C3500 ,C2308_=_C3549 ,C2308_=_C3622 ,C2308_=_C3754 ,\nC2308_=_C3755 ,C2308_=_C3757 ,C2308_=_C3758 ,C2308_=_C3759 ,C2308_=_C3760 ,C2308_=_C3761 ,\nC2308_=_C3762 ,C2308_=_C3763 ,C2354_=_C2498 ,C2354_=_C2842 ,C2354_=_C2994 ,C2354_=_C3063 ,\nC2354_=_C3403 ,C2354_=_C3485 ,C2354_=_C3553 ,C2354_=_C3624 ,C2354_=_C3816 ,C2354_=_C3840 ,\nC2354_=_C3899 ,C2354_=_C3900 ,C2354_=_C3901 ,C2354_=_C3902 ,C2354_=_C3903 ,C2354_=_C3904 ,\nC2354_=_C3905 ,C2354_=_C3906 ,C2445_=_C2448 ,C2445_=_C2630 ,C2445_=_C2643 ,C2445_=_C2644 ,\nC2445_=_C2647 ,C2445_=_C2648 ,C2445_=_C2649 ,C2445_=_C2650 ,C2445_=_C2651 ,C2445_=_C2652 ,\nC2448_=_C3057 ,C2448_=_C3433 ,C2448_=_C3560 ,C2448_=_C3562 ,C2448_=_C3564 ,C2448_=_C3565 ,\nC2448_=_C3566 ,C2448_=_C3567 ,C2448_=_C3568 ,C2448_=_C3569 ,C2448_=_C3570 ,C2448_=_C3571 ,\nC2498_=_C2842 ,C2498_=_C2994 ,C2498_=_C3063 ,C2498_=_C3403 ,C2498_=_C3485 ,C2498_=_C3553 ,\nC2498_=_C3624 ,C2498_=_C3816 ,C2498_=_C3840 ,C2498_=_C3899 ,C2498_=_C3900 ,C2498_=_C3901 ,\nC2498_=_C3902 ,C2498_=_C3903 ,C2498_=_C3904 ,C2498_=_C3905 ,C2498_=_C3906 ,C2630_=_C2636 ,\nC2630_=_C2643 ,C2630_=_C2644 ,C2630_=_C2647 ,C2630_=_C2648 ,C2630_=_C2649 ,C2630_=_C2650 ,\nC2630_=_C2651 ,C2630_=_C2652 ,C2636_=_C2658 ,C2636_=_C2709 ,C2636_=_C3061 ,C2636_=_C3500 ,\nC2636_=_C3549 ,C2636_=_C3622 ,C2636_=_C3754 ,C2636_=_C3755 ,C2636_=_C3757 ,C2636_=_C3758 ,\nC2636_=_C3759 ,C2636_=_C3760 ,C2636_=_C3761 ,C2636_=_C3762 ,C2636_=_C3763 ,C2643_=_C2644 ,\nC2643_=_C2647 ,C2643_=_C2648 ,C2643_=_C2649 ,C2643_=_C2650 ,C2643_=_C2651 ,C2643_=_C2652 ,\nC2644_=_C2647 ,C2644_=_C2648 ,C2644_=_C2649 ,C2644_=_C2650 ,C2644_=_C2651 ,C2644_=_C2652 ,\nC2644_=_C3500 ,C2647_=_C2648 ,C2647_=_C2649 ,C2647_=_C2650 ,C2647_=_C2651 ,C2647_=_C2652 ,\nC2647_=_C3754 ,C2648_=_C2649 ,C2648_=_C2650 ,C2648_=_C2651 ,C2648_=_C2652 ,C2649_=_C2650 ,\nC2649_=_C2651 ,C2649_=_C2652 ,C2650_=_C2651 ,C2650_=_C2652 ,C2650_=_C3757 ,C2651_=_C2652 ,\nC2652_=_C3569 ,C2652_=_C3762 ,C2658_=_C2709 ,C2658_=_C3061 ,C2658_=_C3500 ,C2658_=_C3549 ,\nC2658_=_C3622 ,C2658_=_C3754 ,C2658_=_C3755 ,C2658_=_C3757 ,C2658_=_C3758 ,C2658_=_C3759 ,\nC2658_=_C3760 ,C2658_=_C3761 ,C2658_=_C3762 ,C2658_=_C3763 ,C2709_=_C3061 ,C2709_=_C3500 ,\nC2709_=_C3549 ,C2709_=_C3622 ,C2709_=_C3754 ,C2709_=_C3755 ,C2709_=_C3757 ,C2709_=_C3758 ,\nC2709_=_C3759 ,C2709_=_C3760 ,C2709_=_C3761 ,C2709_=_C3762 ,C2709_=_C3763 ,C2842_=_C2994 ,\nC2842_=_C3063 ,C2842_=_C3403 ,C2842_=_C3485 ,C2842_=_C3553 ,C2842_=_C3624 ,C2842_=_C3816 ,\nC2842_=_C3840 ,C2842_=_C3899 ,C2842_=_C3900 ,C2842_=_C3901 ,C2842_=_C3902 ,C2842_=_C3903 ,\nC2842_=_C3904 ,C2842_=_C3905 ,C2842_=_C3906 ,C2994_=_C3063 ,C2994_=_C3403 ,C2994_=_C3485 ,\nC2994_=_C3553 ,C2994_=_C3624 ,C2994_=_C3816 ,C2994_=_C3840 ,C2994_=_C3899 ,C2994_=_C3900 ,\nC2994_=_C3901 ,C2994_=_C3902 ,C2994_=_C3903 ,C2994_=_C3904 ,C2994_=_C3905 ,C2994_=_C3906 ,\nC3057_=_C3061 ,C3057_=_C3063 ,C3057_=_C3433 ,C3057_=_C3560 ,C3057_=_C3562 ,C3057_=_C3564 ,\nC3057_=_C3565 ,C3057_=_C3566 ,C3057_=_C3567 ,C3057_=_C3568 ,C3057_=_C3569 ,C3057_=_C3570</w:t>
      </w:r>
    </w:p>
    <w:p>
      <w:pPr>
        <w:pStyle w:val="PreformattedText"/>
        <w:bidi w:val="0"/>
        <w:spacing w:before="0" w:after="0"/>
        <w:jc w:val="left"/>
        <w:rPr/>
      </w:pPr>
      <w:r>
        <w:rPr/>
        <w:t xml:space="preserve"> </w:t>
      </w:r>
      <w:r>
        <w:rPr/>
        <w:t>,\nC3057_=_C3571 ,C3061_=_C3063 ,C3061_=_C3500 ,C3061_=_C3549 ,C3061_=_C3622 ,C3061_=_C3754 ,\nC3061_=_C3755 ,C3061_=_C3757 ,C3061_=_C3758 ,C3061_=_C3759 ,C3061_=_C3760 ,C3061_=_C3761 ,\nC3061_=_C3762 ,C3061_=_C3763 ,C3063_=_C3403 ,C3063_=_C3485 ,C3063_=_C3553 ,C3063_=_C3624 ,\nC3063_=_C3816 ,C3063_=_C3840 ,C3063_=_C3899 ,C3063_=_C3900 ,C3063_=_C3901 ,C3063_=_C3902 ,\nC3063_=_C3903 ,C3063_=_C3904 ,C3063_=_C3905 ,C3063_=_C3906 ,C3403_=_C3485 ,C3403_=_C3553 ,\nC3403_=_C3624 ,C3403_=_C3816 ,C3403_=_C3840 ,C3403_=_C3899 ,C3403_=_C3900 ,C3403_=_C3901 ,\nC3403_=_C3902 ,C3403_=_C3903 ,C3403_=_C3904 ,C3403_=_C3905 ,C3403_=_C3906 ,C3433_=_C3560 ,\nC3433_=_C3562 ,C3433_=_C3564 ,C3433_=_C3565 ,C3433_=_C3566 ,C3433_=_C3567 ,C3433_=_C3568 ,\nC3433_=_C3569 ,C3433_=_C3570 ,C3433_=_C3571 ,C3485_=_C3553 ,C3485_=_C3624 ,C3485_=_C3816 ,\nC3485_=_C3840 ,C3485_=_C3899 ,C3485_=_C3900 ,C3485_=_C3901 ,C3485_=_C3902 ,C3485_=_C3903 ,\nC3485_=_C3904 ,C3485_=_C3905 ,C3485_=_C3906 ,C3500_=_C3549 ,C3500_=_C3622 ,C3500_=_C3754 ,\nC3500_=_C3755 ,C3500_=_C3757 ,C3500_=_C3758 ,C3500_=_C3759 ,C3500_=_C3760 ,C3500_=_C3761 ,\nC3500_=_C3762 ,C3500_=_C3763 ,C3549_=_C3553 ,C3549_=_C3622 ,C3549_=_C3754 ,C3549_=_C3755 ,\nC3549_=_C3757 ,C3549_=_C3758 ,C3549_=_C3759 ,C3549_=_C3760 ,C3549_=_C3761 ,C3549_=_C3762 ,\nC3549_=_C3763 ,C3553_=_C3624 ,C3553_=_C3816 ,C3553_=_C3840 ,C3553_=_C3899 ,C3553_=_C3900 ,\nC3553_=_C3901 ,C3553_=_C3902 ,C3553_=_C3903 ,C3553_=_C3904 ,C3553_=_C3905 ,C3553_=_C3906 ,\nC3560_=_C3562 ,C3560_=_C3564 ,C3560_=_C3565 ,C3560_=_C3566 ,C3560_=_C3567 ,C3560_=_C3568 ,\nC3560_=_C3569 ,C3560_=_C3570 ,C3560_=_C3571 ,C3560_=_C3622 ,C3560_=_C3624 ,C3562_=_C3564 ,\nC3562_=_C3565 ,C3562_=_C3566 ,C3562_=_C3567 ,C3562_=_C3568 ,C3562_=_C3569 ,C3562_=_C3570 ,\nC3562_=_C3571 ,C3564_=_C3565 ,C3564_=_C3566 ,C3564_=_C3567 ,C3564_=_C3568 ,C3564_=_C3569 ,\nC3564_=_C3570 ,C3564_=_C3571 ,C3564_=_C3758 ,C3564_=_C3900 ,C3565_=_C3566 ,C3565_=_C3567 ,\nC3565_=_C3568 ,C3565_=_C3569 ,C3565_=_C3570 ,C3565_=_C3571 ,C3566_=_C3567 ,C3566_=_C3568 ,\nC3566_=_C3569 ,C3566_=_C3570 ,C3566_=_C3571 ,C3567_=_C3568 ,C3567_=_C3569 ,C3567_=_C3570 ,\nC3567_=_C3571 ,C3568_=_C3569 ,C3568_=_C3570 ,C3568_=_C3571 ,C3568_=_C3760 ,C3568_=_C3904 ,\nC3569_=_C3570 ,C3569_=_C3571 ,C3569_=_C3762 ,C3570_=_C3571 ,C3570_=_C3763 ,C3570_=_C3906 ,\nC3622_=_C3624 ,C3622_=_C3754 ,C3622_=_C3755 ,C3622_=_C3757 ,C3622_=_C3758 ,C3622_=_C3759 ,\nC3622_=_C3760 ,C3622_=_C3761 ,C3622_=_C3762 ,C3622_=_C3763 ,C3624_=_C3816 ,C3624_=_C3840 ,\nC3624_=_C3899 ,C3624_=_C3900 ,C3624_=_C3901 ,C3624_=_C3902 ,C3624_=_C3903 ,C3624_=_C3904 ,\nC3624_=_C3905 ,C3624_=_C3906 ,C3754_=_C3755 ,C3754_=_C3757 ,C3754_=_C3758 ,C3754_=_C3759 ,\nC3754_=_C3760 ,C3754_=_C3761 ,C3754_=_C3762 ,C3754_=_C3763 ,C3755_=_C3757 ,C3755_=_C3758 ,\nC3755_=_C3759 ,C3755_=_C3760 ,C3755_=_C3761 ,C3755_=_C3762 ,C3755_=_C3763 ,C3757_=_C3758 ,\nC3757_=_C3759 ,C3757_=_C3760 ,C3757_=_C3761 ,C3757_=_C3762 ,C3757_=_C3763 ,C3758_=_C3759 ,\nC3758_=_C3760 ,C3758_=_C3761 ,C3758_=_C3762 ,C3758_=_C3763 ,C3758_=_C3900 ,C3759_=_C3760 ,\nC3759_=_C3761 ,C3759_=_C3762 ,C3759_=_C3763 ,C3760_=_C3761 ,C3760_=_C3762 ,C3760_=_C3763 ,\nC3760_=_C3904 ,C3761_=_C3762 ,C3761_=_C3763 ,C3762_=_C3763 ,C3763_=_C3906 ,C3816_=_C3840 ,\nC3816_=_C3899 ,C3816_=_C3900 ,C3816_=_C3901 ,C3816_=_C3902 ,C3816_=_C3903 ,C3816_=_C3904 ,\nC3816_=_C3905 ,C3816_=_C3906 ,C3840_=_C3899 ,C3840_=_C3900 ,C3840_=_C3901 ,C3840_=_C3902 ,\nC3840_=_C3903 ,C3840_=_C3904 ,C3840_=_C3905 ,C3840_=_C3906 ,C3899_=_C3900 ,C3899_=_C3901 ,\nC3899_=_C3902 ,C3899_=_C3903 ,C3899_=_C3904 ,C3899_=_C3905 ,C3899_=_C3906 ,C3900_=_C3901 ,\nC3900_=_C3902 ,C3900_=_C3903 ,C3900_=_C3904 ,C3900_=_C3905 ,C3900_=_C3906 ,C3901_=_C3902 ,\nC3901_=_C3903 ,C3901_=_C3904 ,C3901_=_C3905 ,C3901_=_C3906 ,C3902_=_C3903 ,C3902_=_C3904 ,\nC3902_=_C3905 ,C3902_=_C3906 ,C3903_=_C3904 ,C3903_=_C3905 ,C3903_=_C3906 ,C3904_=_C3905 ,\nC3904_=_C3906 ,C3905_=_C3906 ,"];205[shape=box, label="id:205 level: 6\n106: C524 C535 C544 C590 C618 \nC629 C637 C823 C912 C916 C944 \nC1062 C1070 C1071 C1072 C1073 C1074 \nC1075 C1076 C1077 C1078 C1079 C1080 \nC1081 C1082 C1083 C1084 C1085 C1086 \nC1087 C1088 C1089 C1090 C1091 C1093 \nC1094 C1095 C1278 C1279 C1371 C1390 \nC1393 C1402 C1489 C1499 C1624 C1632 \nC1692 C1806 C1891 C1998 C2001 C2131 \nC2303 C2309 C2494 C2550 C2629 C2656 \nC2659 C2708 C2710 C2814 C2878 C3001 \nC3074 C3154 C3310 C3323 C3361 C3370 \nC3400 C3443 C3524 C3549 C3550 C3551 \nC3553 C3554 C3555 C3556 C3557 C3558 \nC3559 C3566 C3610 C3695 C3755 C3784 \nC3792 C3797 C3807 C3808 C3809 C3810 \nC3811 C3812 C3813 C3854 C3956 C4024 \nC4027 C4051 C4085 C4086 C4087 \n1448: C524_=_C535( C524 C535 ) C524_=_C544( C524 C544 ) C524_=_C618( C524 C618 ) C524_=_C1070( C524 C1070 ) C524_=_C1071( C524 C1071 ) \nC524_=_C1072( C524 C1072 ) C524_=_C1073( C524 C1073 ) C524_=_C1074( C524 C1074 ) C524_=_C1075( C524 C1075 ) C524_=_C1076( C524 C1076 ) C524_=_C1077( C524 C1077 ) \nC524_=_C1078( C524 C1078 ) C524_=_C1079( C524 C1079 ) C524_=_C1080( C524 C1080 ) C524_=_C1081( C524 C1081 ) C524_=_C1082( C524 C1082 ) C524_=_C1083( C524 C1083 ) \nC524_=_C1084( C524 C1084 ) C524_=_C1085( C524 C1085 ) C524_=_C1086( C524 C1086 ) C524_=_C1087( C524 C1087 ) C524_=_C1088( C524 C1088 ) C524_=_C1089( C524 C1089 ) \nC524_=_C1090( C524 C1090 ) C524_=_C1091( C524 C1091 ) C524_=_C1093( C524 C1093 ) C524_=_C1094( C524 C1094 ) C524_=_C1095( C524 C1095 ) C535_=_C544( C535 C544 ) \nC535_=_C629( C535 C629 ) C535_=_C912( C535 C912 ) C535_=_C1085( C535 C1085 ) C535_=_C1278( C535 C1278 ) C535_=_C1371( C535 C1371 ) C535_=_C1390( C535 C1390 ) \nC535_=_C1489( C535 C1489 ) C535_=_C1624( C535 C1624 ) C535_=_C1891( C535 C1891 ) C535_=_C1998( C535 C1998 ) C535_=_C2303( C535 C2303 ) C535_=_C2494( C535 C2494 ) \nC535_=_C2656( C535 C2656 ) C535_=_C2708( C535 C2708 ) C535_=_C3361( C535 C3361 ) C535_=_C3400( C535 C3400 ) C535_=_C3549( C535 C3549 ) C535_=_C3550( C535 C3550 ) \nC535_=_C3551( C535 C3551 ) C535_=_C3553( C535 C3553 ) C535_=_C3554( C535 C3554 ) C535_=_C3555( C535 C3555 ) C535_=_C3556( C535 C3556 ) C535_=_C3557( C535 C3557 ) \nC535_=_C3558( C535 C3558 ) C535_=_C3559( C535 C3559 ) C544_=_C590( C544 C590 ) C544_=_C637( C544 C637 ) C544_=_C1402( C544 C1402 ) C544_=_C1499( C544 C1499 ) \nC544_=_C1632( C544 C1632 ) C544_=_C2131( C544 C2131 ) C544_=_C2629( C544 C2629 ) C544_=_C2814( C544 C2814 ) C544_=_C2878( C544 C2878 ) C544_=_C3001( C544 C3001 ) \nC544_=_C3370( C544 C3370 ) C544_=_C3443( C544 C3443 ) C544_=_C3557( C544 C3557 ) C544_=_C3566( C544 C3566 ) C544_=_C3610( C544 C3610 ) C544_=_C3695( C544 C3695 ) \nC544_=_C3792( C544 C3792 ) C544_=_C3797( C544 C3797 ) C544_=_C3854( C544 C3854 ) C544_=_C3956( C544 C3956 ) C544_=_C4024( C544 C4024 ) C544_=_C4027( C544 C4027 ) \nC544_=_C4051( C544 C4051 ) C544_=_C4085( C544 C4085 ) C544_=_C4086( C544 C4086 ) C544_=_C4087( C544 C4087 ) C590_=_C637( C590 C637 ) C590_=_C1402( C590 C1402 ) \nC590_=_C1499( C590 C1499 ) C590_=_C1632( C590 C1632 ) C590_=_C2131( C590 C2131 ) C590_=_C2629( C590 C2629 ) C590_=_C2814( C590 C2814 ) C590_=_C2878( C590 C2878 ) \nC590_=_C3001( C590 C3001 ) C590_=_C3370( C590 C3370 ) C590_=_C3443( C590 C3443 ) C590_=_C3557( C590 C3557 ) C590_=_C3566( C590 C3566 ) C590_=_C3610( C590 C3610 ) \nC590_=_C3695( C590 C3695 ) C590_=_C3792( C590 C3792 ) C590_=_C3797( C590 C3797 ) C590_=_C3854( C590 C3854 ) C590_=_C3956( C590 C3956 ) C590_=_C4024( C590 C4024 ) \nC590_=_C4027( C590 C4027 ) C590_=_C4051( C590 C4051 ) C590_=_C4085( C590 C4085 ) C590_=_C4086( C590 C4086 ) C590_=_C4087( C590 C4087 ) C618_=_C629( C618 C629 ) \nC618_=_C637( C618 C637 ) C618_=_C1070( C618 C1070 ) C618_=_C1071( C618 C1071 ) C618_=_C1072( C618 C1072 ) C618_=_C1073( C618 C1073 ) C618_=_C1074( C618 C1074 ) \nC618_=_C1075( C618 C1075 ) C618_=_C1076( C618 C1076 ) C618_=_C1077( C618 C1077 ) C618_=_C1078( C618 C1078 ) C618_=_C1079( C618 C1079 ) C618_=_C1080( C618 C1080 ) \nC618_=_C1081( C618 C1081 ) C618_=_C1082( C618 C1082 ) C618_=_C1083( C618 C1083 ) C618_=_C1084( C618 C1084 ) C618_=_C1085( C618 C1085 ) C618_=_C1086( C618 C1086 ) \nC618_=_C1087( C618 C1087 ) C618_=_C1088( C618 C1088 ) C618_=_C1089( C618 C1089 ) C618_=_C1090( C618 C1090 ) C618_=_C1091( C618 C1091 ) C618_=_C1093( C618 C1093 ) \nC618_=_C1094( C618 C1094 ) C618_=_C1095( C618 C1095 ) C629_=_C637( C629 C637 ) C629_=_C912( C629 C912 ) C629_=_C1085( C629 C1085 ) C629_=_C1278( C629 C1278 ) \nC629_=_C1371( C629 C1371 ) C629_=_C1390( C629 C1390 ) C629_=_C1489( C629 C1489 ) C629_=_C1624( C629 C1624 ) C629_=_C1891( C629 C1891 ) C629_=_C1998( C629 C1998 ) \nC629_=_C2303( C629 C2303 ) C629_=_C2494( C629 C2494 ) C629_=_C2656( C629 C2656 ) C629_=_C2708( C629 C2708 ) C629_=_C3361( C629 C3361 ) C629_=_C3400( C629 C3400 ) \nC629_=_C3549( C629 C3549 ) C629_=_C3550( C629 C3550 ) C629_=_C3551( C629 C3551 ) C629_=_C3553( C629 C3553 ) C629_=_C3554( C629 C3554 ) C629_=_C3555( C629 C3555 ) \nC629_=_C3556( C629 C3556 ) C629_=_C3557( C629 C3557 ) C629_=_C3558( C629 C3558 ) C629_=_C3559( C629 C3559 ) C637_=_C1402( C637 C1402 ) C637_=_C1499( C637 C1499 ) \nC637_=_C1632( C637 C1632 ) C637_=_C2131( C637 C2131 ) C637_=_C2629( C637 C2629 ) C637_=_C2814( C637 C2814 ) C637_=_C2878( C637 C2878 ) C637_=_C3001( C637 C3001 ) \nC637_=_C3370( C637 C3370 ) C637_=_C3443( C637 C3443 ) C637_=_C3557( C637 C3557 ) C637_=_C3566( C637 C3566 ) C637_=_C3610( C637 C3610 ) C637_=_C3695( C637 C3695 ) \nC637_=_C3792( C637 C3792 ) C637_=_C3797( C637 C3797 ) C637_=_C3854( C637 C3854 ) C637_=_C3956( C637 C3956 ) C637_=_C4024( C637 C4024 ) C637_=_C4027( C637 C4027 ) \nC637_=_C4051( C637 C4051 ) C637_=_C4085( C637 C4085 ) C637_=_C4086( C637 C4086 ) C637_=_C4087( C637 C4087 ) C823_=_C916( C823 C916 ) C823_=_C944( C823 C944 ) \nC823_=_C1062( C823 C1062 ) C823_=_C1279( C823 C1279 ) C823_=_C1393( C823 C1393 ) C823_=_C1692( C823 C1692 ) C823_=_C1806( C823 C1806 ) C823_=_C2001( C823 C2001 ) \nC823_=_C2309( C823 C2309 ) C823_=_C2550( C823 C2550 ) C823_=_C2659( C823 C2659 ) C823_=_C2710( C823</w:t>
      </w:r>
    </w:p>
    <w:p>
      <w:pPr>
        <w:pStyle w:val="PreformattedText"/>
        <w:bidi w:val="0"/>
        <w:spacing w:before="0" w:after="0"/>
        <w:jc w:val="left"/>
        <w:rPr/>
      </w:pPr>
      <w:r>
        <w:rPr/>
        <w:t xml:space="preserve"> </w:t>
      </w:r>
      <w:r>
        <w:rPr/>
        <w:t>C2710 ) C823_=_C3074( C823 C3074 ) C823_=_C3154( C823 C3154 ) \nC823_=_C3310( C823 C3310 ) C823_=_C3323( C823 C3323 ) C823_=_C3524( C823 C3524 ) C823_=_C3755( C823 C3755 ) C823_=_C3784( C823 C3784 ) C823_=_C3807( C823 C3807 ) \nC823_=_C3808( C823 C3808 ) C823_=_C3809( C823 C3809 ) C823_=_C3810( C823 C3810 ) C823_=_C3811( C823 C3811 ) C823_=_C3812( C823 C3812 ) C823_=_C3813( C823 C3813 ) \nC912_=_C916( C912 C916 ) C912_=_C1085( C912 C1085 ) C912_=_C1278( C912 C1278 ) C912_=_C1371( C912 C1371 ) C912_=_C1390( C912 C1390 ) C912_=_C1489( C912 C1489 ) \nC912_=_C1624( C912 C1624 ) C912_=_C1891( C912 C1891 ) C912_=_C1998( C912 C1998 ) C912_=_C2303( C912 C2303 ) C912_=_C2494( C912 C2494 ) C912_=_C2656( C912 C2656 ) \nC912_=_C2708( C912 C2708 ) C912_=_C3361( C912 C3361 ) C912_=_C3400( C912 C3400 ) C912_=_C3549( C912 C3549 ) C912_=_C3550( C912 C3550 ) C912_=_C3551( C912 C3551 ) \nC912_=_C3553( C912 C3553 ) C912_=_C3554( C912 C3554 ) C912_=_C3555( C912 C3555 ) C912_=_C3556( C912 C3556 ) C912_=_C3557( C912 C3557 ) C912_=_C3558( C912 C3558 ) \nC912_=_C3559( C912 C3559 ) C916_=_C944( C916 C944 ) C916_=_C1062( C916 C1062 ) C916_=_C1279( C916 C1279 ) C916_=_C1393( C916 C1393 ) C916_=_C1692( C916 C1692 ) \nC916_=_C1806( C916 C1806 ) C916_=_C2001( C916 C2001 ) C916_=_C2309( C916 C2309 ) C916_=_C2550( C916 C2550 ) C916_=_C2659( C916 C2659 ) C916_=_C2710( C916 C2710 ) \nC916_=_C3074( C916 C3074 ) C916_=_C3154( C916 C3154 ) C916_=_C3310( C916 C3310 ) C916_=_C3323( C916 C3323 ) C916_=_C3524( C916 C3524 ) C916_=_C3755( C916 C3755 ) \nC916_=_C3784( C916 C3784 ) C916_=_C3807( C916 C3807 ) C916_=_C3808( C916 C3808 ) C916_=_C3809( C916 C3809 ) C916_=_C3810( C916 C3810 ) C916_=_C3811( C916 C3811 ) \nC916_=_C3812( C916 C3812 ) C916_=_C3813( C916 C3813 ) C944_=_C1062( C944 C1062 ) C944_=_C1279( C944 C1279 ) C944_=_C1393( C944 C1393 ) C944_=_C1692( C944 C1692 ) \nC944_=_C1806( C944 C1806 ) C944_=_C2001( C944 C2001 ) C944_=_C2309( C944 C2309 ) C944_=_C2550( C944 C2550 ) C944_=_C2659( C944 C2659 ) C944_=_C2710( C944 C2710 ) \nC944_=_C3074( C944 C3074 ) C944_=_C3154( C944 C3154 ) C944_=_C3310( C944 C3310 ) C944_=_C3323( C944 C3323 ) C944_=_C3524( C944 C3524 ) C944_=_C3755( C944 C3755 ) \nC944_=_C3784( C944 C3784 ) C944_=_C3807( C944 C3807 ) C944_=_C3808( C944 C3808 ) C944_=_C3809( C944 C3809 ) C944_=_C3810( C944 C3810 ) C944_=_C3811( C944 C3811 ) \nC944_=_C3812( C944 C3812 ) C944_=_C3813( C944 C3813 ) C1062_=_C1279( C1062 C1279 ) C1062_=_C1393( C1062 C1393 ) C1062_=_C1692( C1062 C1692 ) C1062_=_C1806( C1062 C1806 ) \nC1062_=_C2001( C1062 C2001 ) C1062_=_C2309( C1062 C2309 ) C1062_=_C2550( C1062 C2550 ) C1062_=_C2659( C1062 C2659 ) C1062_=_C2710( C1062 C2710 ) C1062_=_C3074( C1062 C3074 ) \nC1062_=_C3154( C1062 C3154 ) C1062_=_C3310( C1062 C3310 ) C1062_=_C3323( C1062 C3323 ) C1062_=_C3524( C1062 C3524 ) C1062_=_C3755( C1062 C3755 ) C1062_=_C3784( C1062 C3784 ) \nC1062_=_C3807( C1062 C3807 ) C1062_=_C3808( C1062 C3808 ) C1062_=_C3809( C1062 C3809 ) C1062_=_C3810( C1062 C3810 ) C1062_=_C3811( C1062 C3811 ) C1062_=_C3812( C1062 C3812 ) \nC1062_=_C3813( C1062 C3813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3( C1070 C1093 ) C1070_=_C1094( C1070 C1094 ) \nC1070_=_C1095( C1070 C1095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3( C1071 C1093 ) C1071_=_C1094( C1071 C1094 ) C1071_=_C1095( C1071 C1095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3( C1072 C1093 ) C1072_=_C1094( C1072 C1094 ) C1072_=_C1095( C1072 C1095 ) C1072_=_C1390( C1072 C1390 ) C1072_=_C1393( C1072 C1393 ) \nC1072_=_C1402( C1072 C1402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3( C1073 C1093 ) C1073_=_C1094( C1073 C1094 ) C1073_=_C1095( C1073 C1095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3( C1074 C1093 ) C1074_=_C1094( C1074 C1094 ) C1074_=_C1095( C1074 C1095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3( C1075 C1093 ) C1075_=_C1094( C1075 C1094 ) \nC1075_=_C1095( C1075 C1095 ) C1075_=_C1624( C1075 C1624 ) C1075_=_C1632( C1075 C1632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3( C1076 C1093 ) C1076_=_C1094( C1076 C1094 ) C1076_=_C1095( C1076 C1095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3( C1077 C1093 ) \nC1077_=_C1094( C1077 C1094 ) C1077_=_C1095( C1077 C1095 ) C1077_=_C1891( C1077 C1891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3( C1078 C1093 ) C1078_=_C1094( C1078 C1094 ) \nC1078_=_C1095( C1078 C1095 ) C1078_=_C1998( C1078 C1998 ) C1078_=_C2001( C1078 C2001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3( C1079 C1093 ) C1079_=_C1094( C1079 C1094 ) C1079_=_C1095( C1079 C1095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3( C1080 C1093 ) \nC1080_=_C1094( C1080 C1094 ) C1080_=_C1095( C1080 C1095 ) C1081_=_C1082( C1081 C1082 ) C1081_=_C1083( C1081 C1083 ) C1081_=_C1084( C1081 C1084 ) C1081_=_C1085( C1081 C1085 ) \nC1081_=_C1086( C1081 C1086 ) C1081_=_C1087( C1081 C1087 ) C1081_=_C1088( C1081 C1088 ) C1081_=_C1089( C1081 C1089 ) C1081_=_C1090( C1081 C1090 ) C1081_=_C1091( C1081 C1091 ) \nC1081_=_C1093( C1081 C1093 ) C1081_=_C1094( C1081 C1094 ) C1081_=_C1095( C1081 C1095 ) C1082_=_C1083( C1082 C1083 ) C1082_=_C1084( C1082 C1084 ) C1082_=_C1085(</w:t>
      </w:r>
    </w:p>
    <w:p>
      <w:pPr>
        <w:pStyle w:val="PreformattedText"/>
        <w:bidi w:val="0"/>
        <w:spacing w:before="0" w:after="0"/>
        <w:jc w:val="left"/>
        <w:rPr/>
      </w:pPr>
      <w:r>
        <w:rPr/>
        <w:t xml:space="preserve"> </w:t>
      </w:r>
      <w:r>
        <w:rPr/>
        <w:t>C1082 C1085 ) \nC1082_=_C1086( C1082 C1086 ) C1082_=_C1087( C1082 C1087 ) C1082_=_C1088( C1082 C1088 ) C1082_=_C1089( C1082 C1089 ) C1082_=_C1090( C1082 C1090 ) C1082_=_C1091( C1082 C1091 ) \nC1082_=_C1093( C1082 C1093 ) C1082_=_C1094( C1082 C1094 ) C1082_=_C1095( C1082 C1095 ) C1082_=_C3361( C1082 C3361 ) C1082_=_C3370( C1082 C3370 ) C1083_=_C1084( C1083 C1084 ) \nC1083_=_C1085( C1083 C1085 ) C1083_=_C1086( C1083 C1086 ) C1083_=_C1087( C1083 C1087 ) C1083_=_C1088( C1083 C1088 ) C1083_=_C1089( C1083 C1089 ) C1083_=_C1090( C1083 C1090 ) \nC1083_=_C1091( C1083 C1091 ) C1083_=_C1093( C1083 C1093 ) C1083_=_C1094( C1083 C1094 ) C1083_=_C1095( C1083 C1095 ) C1083_=_C3400( C1083 C3400 ) C1084_=_C1085( C1084 C1085 ) \nC1084_=_C1086( C1084 C1086 ) C1084_=_C1087( C1084 C1087 ) C1084_=_C1088( C1084 C1088 ) C1084_=_C1089( C1084 C1089 ) C1084_=_C1090( C1084 C1090 ) C1084_=_C1091( C1084 C1091 ) \nC1084_=_C1093( C1084 C1093 ) C1084_=_C1094( C1084 C1094 ) C1084_=_C1095( C1084 C1095 ) C1085_=_C1086( C1085 C1086 ) C1085_=_C1087( C1085 C1087 ) C1085_=_C1088( C1085 C1088 ) \nC1085_=_C1089( C1085 C1089 ) C1085_=_C1090( C1085 C1090 ) C1085_=_C1091( C1085 C1091 ) C1085_=_C1093( C1085 C1093 ) C1085_=_C1094( C1085 C1094 ) C1085_=_C1095( C1085 C1095 ) \nC1085_=_C1278( C1085 C1278 ) C1085_=_C1371( C1085 C1371 ) C1085_=_C1390( C1085 C1390 ) C1085_=_C1489( C1085 C1489 ) C1085_=_C1624( C1085 C1624 ) C1085_=_C1891( C1085 C1891 ) \nC1085_=_C1998( C1085 C1998 ) C1085_=_C2303( C1085 C2303 ) C1085_=_C2494( C1085 C2494 ) C1085_=_C2656( C1085 C2656 ) C1085_=_C2708( C1085 C2708 ) C1085_=_C3361( C1085 C3361 ) \nC1085_=_C3400( C1085 C3400 ) C1085_=_C3549( C1085 C3549 ) C1085_=_C3550( C1085 C3550 ) C1085_=_C3551( C1085 C3551 ) C1085_=_C3553( C1085 C3553 ) C1085_=_C3554( C1085 C3554 ) \nC1085_=_C3555( C1085 C3555 ) C1085_=_C3556( C1085 C3556 ) C1085_=_C3557( C1085 C3557 ) C1085_=_C3558( C1085 C3558 ) C1085_=_C3559( C1085 C3559 ) C1086_=_C1087( C1086 C1087 ) \nC1086_=_C1088( C1086 C1088 ) C1086_=_C1089( C1086 C1089 ) C1086_=_C1090( C1086 C1090 ) C1086_=_C1091( C1086 C1091 ) C1086_=_C1093( C1086 C1093 ) C1086_=_C1094( C1086 C1094 ) \nC1086_=_C1095( C1086 C1095 ) C1087_=_C1088( C1087 C1088 ) C1087_=_C1089( C1087 C1089 ) C1087_=_C1090( C1087 C1090 ) C1087_=_C1091( C1087 C1091 ) C1087_=_C1093( C1087 C1093 ) \nC1087_=_C1094( C1087 C1094 ) C1087_=_C1095( C1087 C1095 ) C1087_=_C3695( C1087 C3695 ) C1088_=_C1089( C1088 C1089 ) C1088_=_C1090( C1088 C1090 ) C1088_=_C1091( C1088 C1091 ) \nC1088_=_C1093( C1088 C1093 ) C1088_=_C1094( C1088 C1094 ) C1088_=_C1095( C1088 C1095 ) C1088_=_C3550( C1088 C3550 ) C1088_=_C3784( C1088 C3784 ) C1088_=_C3792( C1088 C3792 ) \nC1089_=_C1090( C1089 C1090 ) C1089_=_C1091( C1089 C1091 ) C1089_=_C1093( C1089 C1093 ) C1089_=_C1094( C1089 C1094 ) C1089_=_C1095( C1089 C1095 ) C1089_=_C3551( C1089 C3551 ) \nC1089_=_C3797( C1089 C3797 ) C1090_=_C1091( C1090 C1091 ) C1090_=_C1093( C1090 C1093 ) C1090_=_C1094( C1090 C1094 ) C1090_=_C1095( C1090 C1095 ) C1090_=_C3809( C1090 C3809 ) \nC1091_=_C1093( C1091 C1093 ) C1091_=_C1094( C1091 C1094 ) C1091_=_C1095( C1091 C1095 ) C1093_=_C1094( C1093 C1094 ) C1093_=_C1095( C1093 C1095 ) C1093_=_C3558( C1093 C3558 ) \nC1094_=_C1095( C1094 C1095 ) C1278_=_C1279( C1278 C1279 ) C1278_=_C1371( C1278 C1371 ) C1278_=_C1390( C1278 C1390 ) C1278_=_C1489( C1278 C1489 ) C1278_=_C1624( C1278 C1624 ) \nC1278_=_C1891( C1278 C1891 ) C1278_=_C1998( C1278 C1998 ) C1278_=_C2303( C1278 C2303 ) C1278_=_C2494( C1278 C2494 ) C1278_=_C2656( C1278 C2656 ) C1278_=_C2708( C1278 C2708 ) \nC1278_=_C3361( C1278 C3361 ) C1278_=_C3400( C1278 C3400 ) C1278_=_C3549( C1278 C3549 ) C1278_=_C3550( C1278 C3550 ) C1278_=_C3551( C1278 C3551 ) C1278_=_C3553( C1278 C3553 ) \nC1278_=_C3554( C1278 C3554 ) C1278_=_C3555( C1278 C3555 ) C1278_=_C3556( C1278 C3556 ) C1278_=_C3557( C1278 C3557 ) C1278_=_C3558( C1278 C3558 ) C1278_=_C3559( C1278 C3559 ) \nC1279_=_C1393( C1279 C1393 ) C1279_=_C1692( C1279 C1692 ) C1279_=_C1806( C1279 C1806 ) C1279_=_C2001( C1279 C2001 ) C1279_=_C2309( C1279 C2309 ) C1279_=_C2550( C1279 C2550 ) \nC1279_=_C2659( C1279 C2659 ) C1279_=_C2710( C1279 C2710 ) C1279_=_C3074( C1279 C3074 ) C1279_=_C3154( C1279 C3154 ) C1279_=_C3310( C1279 C3310 ) C1279_=_C3323( C1279 C3323 ) \nC1279_=_C3524( C1279 C3524 ) C1279_=_C3755( C1279 C3755 ) C1279_=_C3784( C1279 C3784 ) C1279_=_C3807( C1279 C3807 ) C1279_=_C3808( C1279 C3808 ) C1279_=_C3809( C1279 C3809 ) \nC1279_=_C3810( C1279 C3810 ) C1279_=_C3811( C1279 C3811 ) C1279_=_C3812( C1279 C3812 ) C1279_=_C3813( C1279 C3813 ) C1371_=_C1390( C1371 C1390 ) C1371_=_C1489( C1371 C1489 ) \nC1371_=_C1624( C1371 C1624 ) C1371_=_C1891( C1371 C1891 ) C1371_=_C1998( C1371 C1998 ) C1371_=_C2303( C1371 C2303 ) C1371_=_C2494( C1371 C2494 ) C1371_=_C2656( C1371 C2656 ) \nC1371_=_C2708( C1371 C2708 ) C1371_=_C3361( C1371 C3361 ) C1371_=_C3400( C1371 C3400 ) C1371_=_C3549( C1371 C3549 ) C1371_=_C3550( C1371 C3550 ) C1371_=_C3551( C1371 C3551 ) \nC1371_=_C3553( C1371 C3553 ) C1371_=_C3554( C1371 C3554 ) C1371_=_C3555( C1371 C3555 ) C1371_=_C3556( C1371 C3556 ) C1371_=_C3557( C1371 C3557 ) C1371_=_C3558( C1371 C3558 ) \nC1371_=_C3559( C1371 C3559 ) C1390_=_C1393( C1390 C1393 ) C1390_=_C1402( C1390 C1402 ) C1390_=_C1489( C1390 C1489 ) C1390_=_C1624( C1390 C1624 ) C1390_=_C1891( C1390 C1891 ) \nC1390_=_C1998( C1390 C1998 ) C1390_=_C2303( C1390 C2303 ) C1390_=_C2494( C1390 C2494 ) C1390_=_C2656( C1390 C2656 ) C1390_=_C2708( C1390 C2708 ) C1390_=_C3361( C1390 C3361 ) \nC1390_=_C3400( C1390 C3400 ) C1390_=_C3549( C1390 C3549 ) C1390_=_C3550( C1390 C3550 ) C1390_=_C3551( C1390 C3551 ) C1390_=_C3553( C1390 C3553 ) C1390_=_C3554( C1390 C3554 ) \nC1390_=_C3555( C1390 C3555 ) C1390_=_C3556( C1390 C3556 ) C1390_=_C3557( C1390 C3557 ) C1390_=_C3558( C1390 C3558 ) C1390_=_C3559( C1390 C3559 ) C1393_=_C1402( C1393 C1402 ) \nC1393_=_C1692( C1393 C1692 ) C1393_=_C1806( C1393 C1806 ) C1393_=_C2001( C1393 C2001 ) C1393_=_C2309( C1393 C2309 ) C1393_=_C2550( C1393 C2550 ) C1393_=_C2659( C1393 C2659 ) \nC1393_=_C2710( C1393 C2710 ) C1393_=_C3074( C1393 C3074 ) C1393_=_C3154( C1393 C3154 ) C1393_=_C3310( C1393 C3310 ) C1393_=_C3323( C1393 C3323 ) C1393_=_C3524( C1393 C3524 ) \nC1393_=_C3755( C1393 C3755 ) C1393_=_C3784( C1393 C3784 ) C1393_=_C3807( C1393 C3807 ) C1393_=_C3808( C1393 C3808 ) C1393_=_C3809( C1393 C3809 ) C1393_=_C3810( C1393 C3810 ) \nC1393_=_C3811( C1393 C3811 ) C1393_=_C3812( C1393 C3812 ) C1393_=_C3813( C1393 C3813 ) C1402_=_C1499( C1402 C1499 ) C1402_=_C1632( C1402 C1632 ) C1402_=_C2131( C1402 C2131 ) \nC1402_=_C2629( C1402 C2629 ) C1402_=_C2814( C1402 C2814 ) C1402_=_C2878( C1402 C2878 ) C1402_=_C3001( C1402 C3001 ) C1402_=_C3370( C1402 C3370 ) C1402_=_C3443( C1402 C3443 ) \nC1402_=_C3557( C1402 C3557 ) C1402_=_C3566( C1402 C3566 ) C1402_=_C3610( C1402 C3610 ) C1402_=_C3695( C1402 C3695 ) C1402_=_C3792( C1402 C3792 ) C1402_=_C3797( C1402 C3797 ) \nC1402_=_C3854( C1402 C3854 ) C1402_=_C3956( C1402 C3956 ) C1402_=_C4024( C1402 C4024 ) C1402_=_C4027( C1402 C4027 ) C1402_=_C4051( C1402 C4051 ) C1402_=_C4085( C1402 C4085 ) \nC1402_=_C4086( C1402 C4086 ) C1402_=_C4087( C1402 C4087 ) C1489_=_C1499( C1489 C1499 ) C1489_=_C1624( C1489 C1624 ) C1489_=_C1891( C1489 C1891 ) C1489_=_C1998( C1489 C1998 ) \nC1489_=_C2303( C1489 C2303 ) C1489_=_C2494( C1489 C2494 ) C1489_=_C2656( C1489 C2656 ) C1489_=_C2708( C1489 C2708 ) C1489_=_C3361( C1489 C3361 ) C1489_=_C3400( C1489 C3400 ) \nC1489_=_C3549( C1489 C3549 ) C1489_=_C3550( C1489 C3550 ) C1489_=_C3551( C1489 C3551 ) C1489_=_C3553( C1489 C3553 ) C1489_=_C3554( C1489 C3554 ) C1489_=_C3555( C1489 C3555 ) \nC1489_=_C3556( C1489 C3556 ) C1489_=_C3557( C1489 C3557 ) C1489_=_C3558( C1489 C3558 ) C1489_=_C3559( C1489 C3559 ) C1499_=_C1632( C1499 C1632 ) C1499_=_C2131( C1499 C2131 ) \nC1499_=_C2629( C1499 C2629 ) C1499_=_C2814( C1499 C2814 ) C1499_=_C2878( C1499 C2878 ) C1499_=_C3001( C1499 C3001 ) C1499_=_C3370( C1499 C3370 ) C1499_=_C3443( C1499 C3443 ) \nC1499_=_C3557( C1499 C3557 ) C1499_=_C3566( C1499 C3566 ) C1499_=_C3610( C1499 C3610 ) C1499_=_C3695( C1499 C3695 ) C1499_=_C3792( C1499 C3792 ) C1499_=_C3797( C1499 C3797 ) \nC1499_=_C3854( C1499 C3854 ) C1499_=_C3956( C1499 C3956 ) C1499_=_C4024( C1499 C4024 ) C1499_=_C4027( C1499 C4027 ) C1499_=_C4051( C1499 C4051 ) C1499_=_C4085( C1499 C4085 ) \nC1499_=_C4086( C1499 C4086 ) C1499_=_C4087( C1499 C4087 ) C1624_=_C1632( C1624 C1632 ) C1624_=_C1891( C1624 C1891 ) C1624_=_C1998( C1624 C1998 ) C1624_=_C2303( C1624 C2303 ) \nC1624_=_C2494( C1624 C2494 ) C1624_=_C2656( C1624 C2656 ) C1624_=_C2708( C1624 C2708 ) C1624_=_C3361( C1624 C3361 ) C1624_=_C3400( C1624 C3400 ) C1624_=_C3549( C1624 C3549 ) \nC1624_=_C3550( C1624 C3550 ) C1624_=_C3551( C1624 C3551 ) C1624_=_C3553( C1624 C3553 ) C1624_=_C3554( C1624 C3554 ) C1624_=_C3555( C1624 C3555 ) C1624_=_C3556( C1624 C3556 ) \nC1624_=_C3557( C1624 C3557 ) C1624_=_C3558( C1624 C3558 ) C1624_=_C3559( C1624 C3559 ) C1632_=_C2131( C1632 C2131 ) C1632_=_C2629( C1632 C2629 ) C1632_=_C2814( C1632 C2814 ) \nC1632_=_C2878( C1632 C2878 ) C1632_=_C3001( C1632 C3001 ) C1632_=_C3370( C1632 C3370 ) C1632_=_C3443( C1632 C3443 ) C1632_=_C3557( C1632 C3557 ) C1632_=_C3566( C1632 C3566 ) \nC1632_=_C3610( C1632 C3610 ) C1632_=_C3695( C1632 C3695 ) C1632_=_C3792( C1632 C3792 ) C1632_=_C3797( C1632 C3797 ) C1632_=_C3854( C1632 C3854 ) C1632_=_C3956( C1632 C3956 ) \nC1632_=_C4024( C1632 C4024 ) C1632_=_C4027( C1632 C4027 ) C1632_=_C4051( C1632 C4051 ) C1632_=_C4085( C1632 C4085 ) C1632_=_C4086( C1632 C4086 ) C1632_=_C4087( C1632 C4087 ) \nC1692_=_C1806( C1692 C1806 ) C1692_=_C2001( C1692 C2001 ) C1692_=_C2309( C1692 C2309 ) C1692_=_C2550( C1692 C2550 ) C1692_=_C2659( C1692 C2659 ) C1692_=_C2710( C1692 C2710 ) \nC1692_=_C3074( C1692 C3074 ) C1692_=_C3154( C1692 C3154 ) C1692_=_C3310( C1692 C3310 ) C1692_=_C3323( C1692 C3323 ) C1692_=_C3524( C1692 C3524 ) C1692_=_C3755( C1692 C3755 ) \nC1692_=_C3784( C1692 C3784 )</w:t>
      </w:r>
    </w:p>
    <w:p>
      <w:pPr>
        <w:pStyle w:val="PreformattedText"/>
        <w:bidi w:val="0"/>
        <w:spacing w:before="0" w:after="0"/>
        <w:jc w:val="left"/>
        <w:rPr/>
      </w:pPr>
      <w:r>
        <w:rPr/>
        <w:t xml:space="preserve"> </w:t>
      </w:r>
      <w:r>
        <w:rPr/>
        <w:t>C1692_=_C3807( C1692 C3807 ) C1692_=_C3808( C1692 C3808 ) C1692_=_C3809( C1692 C3809 ) C1692_=_C3810( C1692 C3810 ) C1692_=_C3811( C1692 C3811 ) \nC1692_=_C3812( C1692 C3812 ) C1692_=_C3813( C1692 C3813 ) C1806_=_C2001( C1806 C2001 ) C1806_=_C2309( C1806 C2309 ) C1806_=_C2550( C1806 C2550 ) C1806_=_C2659( C1806 C2659 ) \nC1806_=_C2710( C1806 C2710 ) C1806_=_C3074( C1806 C3074 ) C1806_=_C3154( C1806 C3154 ) C1806_=_C3310( C1806 C3310 ) C1806_=_C3323( C1806 C3323 ) C1806_=_C3524( C1806 C3524 ) \nC1806_=_C3755( C1806 C3755 ) C1806_=_C3784( C1806 C3784 ) C1806_=_C3807( C1806 C3807 ) C1806_=_C3808( C1806 C3808 ) C1806_=_C3809( C1806 C3809 ) C1806_=_C3810( C1806 C3810 ) \nC1806_=_C3811( C1806 C3811 ) C1806_=_C3812( C1806 C3812 ) C1806_=_C3813( C1806 C3813 ) C1891_=_C1998( C1891 C1998 ) C1891_=_C2303( C1891 C2303 ) C1891_=_C2494( C1891 C2494 ) \nC1891_=_C2656( C1891 C2656 ) C1891_=_C2708( C1891 C2708 ) C1891_=_C3361( C1891 C3361 ) C1891_=_C3400( C1891 C3400 ) C1891_=_C3549( C1891 C3549 ) C1891_=_C3550( C1891 C3550 ) \nC1891_=_C3551( C1891 C3551 ) C1891_=_C3553( C1891 C3553 ) C1891_=_C3554( C1891 C3554 ) C1891_=_C3555( C1891 C3555 ) C1891_=_C3556( C1891 C3556 ) C1891_=_C3557( C1891 C3557 ) \nC1891_=_C3558( C1891 C3558 ) C1891_=_C3559( C1891 C3559 ) C1998_=_C2001( C1998 C2001 ) C1998_=_C2303( C1998 C2303 ) C1998_=_C2494( C1998 C2494 ) C1998_=_C2656( C1998 C2656 ) \nC1998_=_C2708( C1998 C2708 ) C1998_=_C3361( C1998 C3361 ) C1998_=_C3400( C1998 C3400 ) C1998_=_C3549( C1998 C3549 ) C1998_=_C3550( C1998 C3550 ) C1998_=_C3551( C1998 C3551 ) \nC1998_=_C3553( C1998 C3553 ) C1998_=_C3554( C1998 C3554 ) C1998_=_C3555( C1998 C3555 ) C1998_=_C3556( C1998 C3556 ) C1998_=_C3557( C1998 C3557 ) C1998_=_C3558( C1998 C3558 ) \nC1998_=_C3559( C1998 C3559 ) C2001_=_C2309( C2001 C2309 ) C2001_=_C2550( C2001 C2550 ) C2001_=_C2659( C2001 C2659 ) C2001_=_C2710( C2001 C2710 ) C2001_=_C3074( C2001 C3074 ) \nC2001_=_C3154( C2001 C3154 ) C2001_=_C3310( C2001 C3310 ) C2001_=_C3323( C2001 C3323 ) C2001_=_C3524( C2001 C3524 ) C2001_=_C3755( C2001 C3755 ) C2001_=_C3784( C2001 C3784 ) \nC2001_=_C3807( C2001 C3807 ) C2001_=_C3808( C2001 C3808 ) C2001_=_C3809( C2001 C3809 ) C2001_=_C3810( C2001 C3810 ) C2001_=_C3811( C2001 C3811 ) C2001_=_C3812( C2001 C3812 ) \nC2001_=_C3813( C2001 C3813 ) C2131_=_C2629( C2131 C2629 ) C2131_=_C2814( C2131 C2814 ) C2131_=_C2878( C2131 C2878 ) C2131_=_C3001( C2131 C3001 ) C2131_=_C3370( C2131 C3370 ) \nC2131_=_C3443( C2131 C3443 ) C2131_=_C3557( C2131 C3557 ) C2131_=_C3566( C2131 C3566 ) C2131_=_C3610( C2131 C3610 ) C2131_=_C3695( C2131 C3695 ) C2131_=_C3792( C2131 C3792 ) \nC2131_=_C3797( C2131 C3797 ) C2131_=_C3854( C2131 C3854 ) C2131_=_C3956( C2131 C3956 ) C2131_=_C4024( C2131 C4024 ) C2131_=_C4027( C2131 C4027 ) C2131_=_C4051( C2131 C4051 ) \nC2131_=_C4085( C2131 C4085 ) C2131_=_C4086( C2131 C4086 ) C2131_=_C4087( C2131 C4087 ) C2303_=_C2309( C2303 C2309 ) C2303_=_C2494( C2303 C2494 ) C2303_=_C2656( C2303 C2656 ) \nC2303_=_C2708( C2303 C2708 ) C2303_=_C3361( C2303 C3361 ) C2303_=_C3400( C2303 C3400 ) C2303_=_C3549( C2303 C3549 ) C2303_=_C3550( C2303 C3550 ) C2303_=_C3551( C2303 C3551 ) \nC2303_=_C3553( C2303 C3553 ) C2303_=_C3554( C2303 C3554 ) C2303_=_C3555( C2303 C3555 ) C2303_=_C3556( C2303 C3556 ) C2303_=_C3557( C2303 C3557 ) C2303_=_C3558( C2303 C3558 ) \nC2303_=_C3559( C2303 C3559 ) C2309_=_C2550( C2309 C2550 ) C2309_=_C2659( C2309 C2659 ) C2309_=_C2710( C2309 C2710 ) C2309_=_C3074( C2309 C3074 ) C2309_=_C3154( C2309 C3154 ) \nC2309_=_C3310( C2309 C3310 ) C2309_=_C3323( C2309 C3323 ) C2309_=_C3524( C2309 C3524 ) C2309_=_C3755( C2309 C3755 ) C2309_=_C3784( C2309 C3784 ) C2309_=_C3807( C2309 C3807 ) \nC2309_=_C3808( C2309 C3808 ) C2309_=_C3809( C2309 C3809 ) C2309_=_C3810( C2309 C3810 ) C2309_=_C3811( C2309 C3811 ) C2309_=_C3812( C2309 C3812 ) C2309_=_C3813( C2309 C3813 ) \nC2494_=_C2656( C2494 C2656 ) C2494_=_C2708( C2494 C2708 ) C2494_=_C3361( C2494 C3361 ) C2494_=_C3400( C2494 C3400 ) C2494_=_C3549( C2494 C3549 ) C2494_=_C3550( C2494 C3550 ) \nC2494_=_C3551( C2494 C3551 ) C2494_=_C3553( C2494 C3553 ) C2494_=_C3554( C2494 C3554 ) C2494_=_C3555( C2494 C3555 ) C2494_=_C3556( C2494 C3556 ) C2494_=_C3557( C2494 C3557 ) \nC2494_=_C3558( C2494 C3558 ) C2494_=_C3559( C2494 C3559 ) C2550_=_C2659( C2550 C2659 ) C2550_=_C2710( C2550 C2710 ) C2550_=_C3074( C2550 C3074 ) C2550_=_C3154( C2550 C3154 ) \nC2550_=_C3310( C2550 C3310 ) C2550_=_C3323( C2550 C3323 ) C2550_=_C3524( C2550 C3524 ) C2550_=_C3755( C2550 C3755 ) C2550_=_C3784( C2550 C3784 ) C2550_=_C3807( C2550 C3807 ) \nC2550_=_C3808( C2550 C3808 ) C2550_=_C3809( C2550 C3809 ) C2550_=_C3810( C2550 C3810 ) C2550_=_C3811( C2550 C3811 ) C2550_=_C3812( C2550 C3812 ) C2550_=_C3813( C2550 C3813 ) \nC2629_=_C2814( C2629 C2814 ) C2629_=_C2878( C2629 C2878 ) C2629_=_C3001( C2629 C3001 ) C2629_=_C3370( C2629 C3370 ) C2629_=_C3443( C2629 C3443 ) C2629_=_C3557( C2629 C3557 ) \nC2629_=_C3566( C2629 C3566 ) C2629_=_C3610( C2629 C3610 ) C2629_=_C3695( C2629 C3695 ) C2629_=_C3792( C2629 C3792 ) C2629_=_C3797( C2629 C3797 ) C2629_=_C3854( C2629 C3854 ) \nC2629_=_C3956( C2629 C3956 ) C2629_=_C4024( C2629 C4024 ) C2629_=_C4027( C2629 C4027 ) C2629_=_C4051( C2629 C4051 ) C2629_=_C4085( C2629 C4085 ) C2629_=_C4086( C2629 C4086 ) \nC2629_=_C4087( C2629 C4087 ) C2656_=_C2659( C2656 C2659 ) C2656_=_C2708( C2656 C2708 ) C2656_=_C3361( C2656 C3361 ) C2656_=_C3400( C2656 C3400 ) C2656_=_C3549( C2656 C3549 ) \nC2656_=_C3550( C2656 C3550 ) C2656_=_C3551( C2656 C3551 ) C2656_=_C3553( C2656 C3553 ) C2656_=_C3554( C2656 C3554 ) C2656_=_C3555( C2656 C3555 ) C2656_=_C3556( C2656 C3556 ) \nC2656_=_C3557( C2656 C3557 ) C2656_=_C3558( C2656 C3558 ) C2656_=_C3559( C2656 C3559 ) C2659_=_C2710( C2659 C2710 ) C2659_=_C3074( C2659 C3074 ) C2659_=_C3154( C2659 C3154 ) \nC2659_=_C3310( C2659 C3310 ) C2659_=_C3323( C2659 C3323 ) C2659_=_C3524( C2659 C3524 ) C2659_=_C3755( C2659 C3755 ) C2659_=_C3784( C2659 C3784 ) C2659_=_C3807( C2659 C3807 ) \nC2659_=_C3808( C2659 C3808 ) C2659_=_C3809( C2659 C3809 ) C2659_=_C3810( C2659 C3810 ) C2659_=_C3811( C2659 C3811 ) C2659_=_C3812( C2659 C3812 ) C2659_=_C3813( C2659 C3813 ) \nC2708_=_C2710( C2708 C2710 ) C2708_=_C3361( C2708 C3361 ) C2708_=_C3400( C2708 C3400 ) C2708_=_C3549( C2708 C3549 ) C2708_=_C3550( C2708 C3550 ) C2708_=_C3551( C2708 C3551 ) \nC2708_=_C3553( C2708 C3553 ) C2708_=_C3554( C2708 C3554 ) C2708_=_C3555( C2708 C3555 ) C2708_=_C3556( C2708 C3556 ) C2708_=_C3557( C2708 C3557 ) C2708_=_C3558( C2708 C3558 ) \nC2708_=_C3559( C2708 C3559 ) C2710_=_C3074( C2710 C3074 ) C2710_=_C3154( C2710 C3154 ) C2710_=_C3310( C2710 C3310 ) C2710_=_C3323( C2710 C3323 ) C2710_=_C3524( C2710 C3524 ) \nC2710_=_C3755( C2710 C3755 ) C2710_=_C3784( C2710 C3784 ) C2710_=_C3807( C2710 C3807 ) C2710_=_C3808( C2710 C3808 ) C2710_=_C3809( C2710 C3809 ) C2710_=_C3810( C2710 C3810 ) \nC2710_=_C3811( C2710 C3811 ) C2710_=_C3812( C2710 C3812 ) C2710_=_C3813( C2710 C3813 ) C2814_=_C2878( C2814 C2878 ) C2814_=_C3001( C2814 C3001 ) C2814_=_C3370( C2814 C3370 ) \nC2814_=_C3443( C2814 C3443 ) C2814_=_C3557( C2814 C3557 ) C2814_=_C3566( C2814 C3566 ) C2814_=_C3610( C2814 C3610 ) C2814_=_C3695( C2814 C3695 ) C2814_=_C3792( C2814 C3792 ) \nC2814_=_C3797( C2814 C3797 ) C2814_=_C3854( C2814 C3854 ) C2814_=_C3956( C2814 C3956 ) C2814_=_C4024( C2814 C4024 ) C2814_=_C4027( C2814 C4027 ) C2814_=_C4051( C2814 C4051 ) \nC2814_=_C4085( C2814 C4085 ) C2814_=_C4086( C2814 C4086 ) C2814_=_C4087( C2814 C4087 ) C2878_=_C3001( C2878 C3001 ) C2878_=_C3370( C2878 C3370 ) C2878_=_C3443( C2878 C3443 ) \nC2878_=_C3557( C2878 C3557 ) C2878_=_C3566( C2878 C3566 ) C2878_=_C3610( C2878 C3610 ) C2878_=_C3695( C2878 C3695 ) C2878_=_C3792( C2878 C3792 ) C2878_=_C3797( C2878 C3797 ) \nC2878_=_C3854( C2878 C3854 ) C2878_=_C3956( C2878 C3956 ) C2878_=_C4024( C2878 C4024 ) C2878_=_C4027( C2878 C4027 ) C2878_=_C4051( C2878 C4051 ) C2878_=_C4085( C2878 C4085 ) \nC2878_=_C4086( C2878 C4086 ) C2878_=_C4087( C2878 C4087 ) C3001_=_C3370( C3001 C3370 ) C3001_=_C3443( C3001 C3443 ) C3001_=_C3557( C3001 C3557 ) C3001_=_C3566( C3001 C3566 ) \nC3001_=_C3610( C3001 C3610 ) C3001_=_C3695( C3001 C3695 ) C3001_=_C3792( C3001 C3792 ) C3001_=_C3797( C3001 C3797 ) C3001_=_C3854( C3001 C3854 ) C3001_=_C3956( C3001 C3956 ) \nC3001_=_C4024( C3001 C4024 ) C3001_=_C4027( C3001 C4027 ) C3001_=_C4051( C3001 C4051 ) C3001_=_C4085( C3001 C4085 ) C3001_=_C4086( C3001 C4086 ) C3001_=_C4087( C3001 C4087 ) \nC3074_=_C3154( C3074 C3154 ) C3074_=_C3310( C3074 C3310 ) C3074_=_C3323( C3074 C3323 ) C3074_=_C3524( C3074 C3524 ) C3074_=_C3755( C3074 C3755 ) C3074_=_C3784( C3074 C3784 ) \nC3074_=_C3807( C3074 C3807 ) C3074_=_C3808( C3074 C3808 ) C3074_=_C3809( C3074 C3809 ) C3074_=_C3810( C3074 C3810 ) C3074_=_C3811( C3074 C3811 ) C3074_=_C3812( C3074 C3812 ) \nC3074_=_C3813( C3074 C3813 ) C3154_=_C3310( C3154 C3310 ) C3154_=_C3323( C3154 C3323 ) C3154_=_C3524( C3154 C3524 ) C3154_=_C3755( C3154 C3755 ) C3154_=_C3784( C3154 C3784 ) \nC3154_=_C3807( C3154 C3807 ) C3154_=_C3808( C3154 C3808 ) C3154_=_C3809( C3154 C3809 ) C3154_=_C3810( C3154 C3810 ) C3154_=_C3811( C3154 C3811 ) C3154_=_C3812( C3154 C3812 ) \nC3154_=_C3813( C3154 C3813 ) C3310_=_C3323( C3310 C3323 ) C3310_=_C3524( C3310 C3524 ) C3310_=_C3755( C3310 C3755 ) C3310_=_C3784( C3310 C3784 ) C3310_=_C3807( C3310 C3807 ) \nC3310_=_C3808( C3310 C3808 ) C3310_=_C3809( C3310 C3809 ) C3310_=_C3810( C3310 C3810 ) C3310_=_C3811( C3310 C3811 ) C3310_=_C3812( C3310 C3812 ) C3310_=_C3813( C3310 C3813 ) \nC3323_=_C3524( C3323 C3524 ) C3323_=_C3755( C3323 C3755 ) C3323_=_C3784( C3323 C3784 ) C3323_=_C3807( C3323 C3807 ) C3323_=_C3808( C3323 C3808 ) C3323_=_C3809( C3323 C3809 ) \nC3323_=_C3810( C3323 C3810 ) C3323_=_C3811( C3323 C3811 ) C3323_=_C3812( C3323 C3812 ) C3323_=_C3813( C3323 C3813 ) C3361_=_C3370( C3361 C3370 ) C3361_=_C3400( C3361 C3400 ) \nC3361_=_C3549( C3361 C3549 ) C3361_=_C3550( C3361 C3550 ) C3361_=_C3551(</w:t>
      </w:r>
    </w:p>
    <w:p>
      <w:pPr>
        <w:pStyle w:val="PreformattedText"/>
        <w:bidi w:val="0"/>
        <w:spacing w:before="0" w:after="0"/>
        <w:jc w:val="left"/>
        <w:rPr/>
      </w:pPr>
      <w:r>
        <w:rPr/>
        <w:t xml:space="preserve"> </w:t>
      </w:r>
      <w:r>
        <w:rPr/>
        <w:t>C3361 C3551 ) C3361_=_C3553( C3361 C3553 ) C3361_=_C3554( C3361 C3554 ) C3361_=_C3555( C3361 C3555 ) \nC3361_=_C3556( C3361 C3556 ) C3361_=_C3557( C3361 C3557 ) C3361_=_C3558( C3361 C3558 ) C3361_=_C3559( C3361 C3559 ) C3370_=_C3443( C3370 C3443 ) C3370_=_C3557( C3370 C3557 ) \nC3370_=_C3566( C3370 C3566 ) C3370_=_C3610( C3370 C3610 ) C3370_=_C3695( C3370 C3695 ) C3370_=_C3792( C3370 C3792 ) C3370_=_C3797( C3370 C3797 ) C3370_=_C3854( C3370 C3854 ) \nC3370_=_C3956( C3370 C3956 ) C3370_=_C4024( C3370 C4024 ) C3370_=_C4027( C3370 C4027 ) C3370_=_C4051( C3370 C4051 ) C3370_=_C4085( C3370 C4085 ) C3370_=_C4086( C3370 C4086 ) \nC3370_=_C4087( C3370 C4087 ) C3400_=_C3549( C3400 C3549 ) C3400_=_C3550( C3400 C3550 ) C3400_=_C3551( C3400 C3551 ) C3400_=_C3553( C3400 C3553 ) C3400_=_C3554( C3400 C3554 ) \nC3400_=_C3555( C3400 C3555 ) C3400_=_C3556( C3400 C3556 ) C3400_=_C3557( C3400 C3557 ) C3400_=_C3558( C3400 C3558 ) C3400_=_C3559( C3400 C3559 ) C3443_=_C3557( C3443 C3557 ) \nC3443_=_C3566( C3443 C3566 ) C3443_=_C3610( C3443 C3610 ) C3443_=_C3695( C3443 C3695 ) C3443_=_C3792( C3443 C3792 ) C3443_=_C3797( C3443 C3797 ) C3443_=_C3854( C3443 C3854 ) \nC3443_=_C3956( C3443 C3956 ) C3443_=_C4024( C3443 C4024 ) C3443_=_C4027( C3443 C4027 ) C3443_=_C4051( C3443 C4051 ) C3443_=_C4085( C3443 C4085 ) C3443_=_C4086( C3443 C4086 ) \nC3443_=_C4087( C3443 C4087 ) C3524_=_C3755( C3524 C3755 ) C3524_=_C3784( C3524 C3784 ) C3524_=_C3807( C3524 C3807 ) C3524_=_C3808( C3524 C3808 ) C3524_=_C3809( C3524 C3809 ) \nC3524_=_C3810( C3524 C3810 ) C3524_=_C3811( C3524 C3811 ) C3524_=_C3812( C3524 C3812 ) C3524_=_C3813( C3524 C3813 ) C3549_=_C3550( C3549 C3550 ) C3549_=_C3551( C3549 C3551 ) \nC3549_=_C3553( C3549 C3553 ) C3549_=_C3554( C3549 C3554 ) C3549_=_C3555( C3549 C3555 ) C3549_=_C3556( C3549 C3556 ) C3549_=_C3557( C3549 C3557 ) C3549_=_C3558( C3549 C3558 ) \nC3549_=_C3559( C3549 C3559 ) C3549_=_C3755( C3549 C3755 ) C3550_=_C3551( C3550 C3551 ) C3550_=_C3553( C3550 C3553 ) C3550_=_C3554( C3550 C3554 ) C3550_=_C3555( C3550 C3555 ) \nC3550_=_C3556( C3550 C3556 ) C3550_=_C3557( C3550 C3557 ) C3550_=_C3558( C3550 C3558 ) C3550_=_C3559( C3550 C3559 ) C3550_=_C3784( C3550 C3784 ) C3550_=_C3792( C3550 C3792 ) \nC3551_=_C3553( C3551 C3553 ) C3551_=_C3554( C3551 C3554 ) C3551_=_C3555( C3551 C3555 ) C3551_=_C3556( C3551 C3556 ) C3551_=_C3557( C3551 C3557 ) C3551_=_C3558( C3551 C3558 ) \nC3551_=_C3559( C3551 C3559 ) C3551_=_C3797( C3551 C3797 ) C3553_=_C3554( C3553 C3554 ) C3553_=_C3555( C3553 C3555 ) C3553_=_C3556( C3553 C3556 ) C3553_=_C3557( C3553 C3557 ) \nC3553_=_C3558( C3553 C3558 ) C3553_=_C3559( C3553 C3559 ) C3554_=_C3555( C3554 C3555 ) C3554_=_C3556( C3554 C3556 ) C3554_=_C3557( C3554 C3557 ) C3554_=_C3558( C3554 C3558 ) \nC3554_=_C3559( C3554 C3559 ) C3555_=_C3556( C3555 C3556 ) C3555_=_C3557( C3555 C3557 ) C3555_=_C3558( C3555 C3558 ) C3555_=_C3559( C3555 C3559 ) C3555_=_C3812( C3555 C3812 ) \nC3556_=_C3557( C3556 C3557 ) C3556_=_C3558( C3556 C3558 ) C3556_=_C3559( C3556 C3559 ) C3557_=_C3558( C3557 C3558 ) C3557_=_C3559( C3557 C3559 ) C3557_=_C3566( C3557 C3566 ) \nC3557_=_C3610( C3557 C3610 ) C3557_=_C3695( C3557 C3695 ) C3557_=_C3792( C3557 C3792 ) C3557_=_C3797( C3557 C3797 ) C3557_=_C3854( C3557 C3854 ) C3557_=_C3956( C3557 C3956 ) \nC3557_=_C4024( C3557 C4024 ) C3557_=_C4027( C3557 C4027 ) C3557_=_C4051( C3557 C4051 ) C3557_=_C4085( C3557 C4085 ) C3557_=_C4086( C3557 C4086 ) C3557_=_C4087( C3557 C4087 ) \nC3558_=_C3559( C3558 C3559 ) C3559_=_C3813( C3559 C3813 ) C3566_=_C3610( C3566 C3610 ) C3566_=_C3695( C3566 C3695 ) C3566_=_C3792( C3566 C3792 ) C3566_=_C3797( C3566 C3797 ) \nC3566_=_C3854( C3566 C3854 ) C3566_=_C3956( C3566 C3956 ) C3566_=_C4024( C3566 C4024 ) C3566_=_C4027( C3566 C4027 ) C3566_=_C4051( C3566 C4051 ) C3566_=_C4085( C3566 C4085 ) \nC3566_=_C4086( C3566 C4086 ) C3566_=_C4087( C3566 C4087 ) C3610_=_C3695( C3610 C3695 ) C3610_=_C3792( C3610 C3792 ) C3610_=_C3797( C3610 C3797 ) C3610_=_C3854( C3610 C3854 ) \nC3610_=_C3956( C3610 C3956 ) C3610_=_C4024( C3610 C4024 ) C3610_=_C4027( C3610 C4027 ) C3610_=_C4051( C3610 C4051 ) C3610_=_C4085( C3610 C4085 ) C3610_=_C4086( C3610 C4086 ) \nC3610_=_C4087( C3610 C4087 ) C3695_=_C3792( C3695 C3792 ) C3695_=_C3797( C3695 C3797 ) C3695_=_C3854( C3695 C3854 ) C3695_=_C3956( C3695 C3956 ) C3695_=_C4024( C3695 C4024 ) \nC3695_=_C4027( C3695 C4027 ) C3695_=_C4051( C3695 C4051 ) C3695_=_C4085( C3695 C4085 ) C3695_=_C4086( C3695 C4086 ) C3695_=_C4087( C3695 C4087 ) C3755_=_C3784( C3755 C3784 ) \nC3755_=_C3807( C3755 C3807 ) C3755_=_C3808( C3755 C3808 ) C3755_=_C3809( C3755 C3809 ) C3755_=_C3810( C3755 C3810 ) C3755_=_C3811( C3755 C3811 ) C3755_=_C3812( C3755 C3812 ) \nC3755_=_C3813( C3755 C3813 ) C3784_=_C3792( C3784 C3792 ) C3784_=_C3807( C3784 C3807 ) C3784_=_C3808( C3784 C3808 ) C3784_=_C3809( C3784 C3809 ) C3784_=_C3810( C3784 C3810 ) \nC3784_=_C3811( C3784 C3811 ) C3784_=_C3812( C3784 C3812 ) C3784_=_C3813( C3784 C3813 ) C3792_=_C3797( C3792 C3797 ) C3792_=_C3854( C3792 C3854 ) C3792_=_C3956( C3792 C3956 ) \nC3792_=_C4024( C3792 C4024 ) C3792_=_C4027( C3792 C4027 ) C3792_=_C4051( C3792 C4051 ) C3792_=_C4085( C3792 C4085 ) C3792_=_C4086( C3792 C4086 ) C3792_=_C4087( C3792 C4087 ) \nC3797_=_C3854( C3797 C3854 ) C3797_=_C3956( C3797 C3956 ) C3797_=_C4024( C3797 C4024 ) C3797_=_C4027( C3797 C4027 ) C3797_=_C4051( C3797 C4051 ) C3797_=_C4085( C3797 C4085 ) \nC3797_=_C4086( C3797 C4086 ) C3797_=_C4087( C3797 C4087 ) C3807_=_C3808( C3807 C3808 ) C3807_=_C3809( C3807 C3809 ) C3807_=_C3810( C3807 C3810 ) C3807_=_C3811( C3807 C3811 ) \nC3807_=_C3812( C3807 C3812 ) C3807_=_C3813( C3807 C3813 ) C3808_=_C3809( C3808 C3809 ) C3808_=_C3810( C3808 C3810 ) C3808_=_C3811( C3808 C3811 ) C3808_=_C3812( C3808 C3812 ) \nC3808_=_C3813( C3808 C3813 ) C3809_=_C3810( C3809 C3810 ) C3809_=_C3811( C3809 C3811 ) C3809_=_C3812( C3809 C3812 ) C3809_=_C3813( C3809 C3813 ) C3810_=_C3811( C3810 C3811 ) \nC3810_=_C3812( C3810 C3812 ) C3810_=_C3813( C3810 C3813 ) C3811_=_C3812( C3811 C3812 ) C3811_=_C3813( C3811 C3813 ) C3812_=_C3813( C3812 C3813 ) C3854_=_C3956( C3854 C3956 ) \nC3854_=_C4024( C3854 C4024 ) C3854_=_C4027( C3854 C4027 ) C3854_=_C4051( C3854 C4051 ) C3854_=_C4085( C3854 C4085 ) C3854_=_C4086( C3854 C4086 ) C3854_=_C4087( C3854 C4087 ) \nC3956_=_C4024( C3956 C4024 ) C3956_=_C4027( C3956 C4027 ) C3956_=_C4051( C3956 C4051 ) C3956_=_C4085( C3956 C4085 ) C3956_=_C4086( C3956 C4086 ) C3956_=_C4087( C3956 C4087 ) \nC4024_=_C4027( C4024 C4027 ) C4024_=_C4051( C4024 C4051 ) C4024_=_C4085( C4024 C4085 ) C4024_=_C4086( C4024 C4086 ) C4024_=_C4087( C4024 C4087 ) C4027_=_C4051( C4027 C4051 ) \nC4027_=_C4085( C4027 C4085 ) C4027_=_C4086( C4027 C4086 ) C4027_=_C4087( C4027 C4087 ) C4051_=_C4085( C4051 C4085 ) C4051_=_C4086( C4051 C4086 ) C4051_=_C4087( C4051 C4087 ) \nC4085_=_C4086( C4085 C4086 ) C4085_=_C4087( C4085 C4087 ) C4086_=_C4087( C4086 C4087 ) "];134-&gt;205[label="104: C524 C535 C544 C590 C618 \nC629 C637 C823 C912 C916 C944 \nC1062 C1070 C1071 C1072 C1073 C1074 \nC1075 C1076 C1077 C1078 C1079 C1080 \nC1081 C1082 C1083 C1084 C1086 C1087 \nC1088 C1089 C1090 C1091 C1093 C1094 \nC1095 C1278 C1279 C1371 C1390 C1393 \nC1402 C1489 C1499 C1624 C1632 C1692 \nC1806 C1891 C1998 C2001 C2131 C2303 \nC2309 C2494 C2550 C2629 C2656 C2659 \nC2708 C2710 C2814 C2878 C3001 C3074 \nC3154 C3310 C3323 C3361 C3370 C3400 \nC3443 C3524 C3549 C3550 C3551 C3553 \nC3554 C3555 C3556 C3558 C3559 C3566 \nC3610 C3695 C3755 C3784 C3792 C3797 \nC3807 C3808 C3809 C3810 C3811 C3812 \nC3813 C3854 C3956 C4024 C4027 C4051 \nC4085 C4086 C4087 \n1345: C524_=_C535 ,C524_=_C544 ,C524_=_C618 ,C524_=_C1070 ,C524_=_C1071 ,\nC524_=_C1072 ,C524_=_C1073 ,C524_=_C1074 ,C524_=_C1075 ,C524_=_C1076 ,C524_=_C1077 ,\nC524_=_C1078 ,C524_=_C1079 ,C524_=_C1080 ,C524_=_C1081 ,C524_=_C1082 ,C524_=_C1083 ,\nC524_=_C1084 ,C524_=_C1086 ,C524_=_C1087 ,C524_=_C1088 ,C524_=_C1089 ,C524_=_C1090 ,\nC524_=_C1091 ,C524_=_C1093 ,C524_=_C1094 ,C524_=_C1095 ,C535_=_C544 ,C535_=_C629 ,\nC535_=_C912 ,C535_=_C1278 ,C535_=_C1371 ,C535_=_C1390 ,C535_=_C1489 ,C535_=_C1624 ,\nC535_=_C1891 ,C535_=_C1998 ,C535_=_C2303 ,C535_=_C2494 ,C535_=_C2656 ,C535_=_C2708 ,\nC535_=_C3361 ,C535_=_C3400 ,C535_=_C3549 ,C535_=_C3550 ,C535_=_C3551 ,C535_=_C3553 ,\nC535_=_C3554 ,C535_=_C3555 ,C535_=_C3556 ,C535_=_C3558 ,C535_=_C3559 ,C544_=_C590 ,\nC544_=_C637 ,C544_=_C1402 ,C544_=_C1499 ,C544_=_C1632 ,C544_=_C2131 ,C544_=_C2629 ,\nC544_=_C2814 ,C544_=_C2878 ,C544_=_C3001 ,C544_=_C3370 ,C544_=_C3443 ,C544_=_C3566 ,\nC544_=_C3610 ,C544_=_C3695 ,C544_=_C3792 ,C544_=_C3797 ,C544_=_C3854 ,C544_=_C3956 ,\nC544_=_C4024 ,C544_=_C4027 ,C544_=_C4051 ,C544_=_C4085 ,C544_=_C4086 ,C544_=_C4087 ,\nC590_=_C637 ,C590_=_C1402 ,C590_=_C1499 ,C590_=_C1632 ,C590_=_C2131 ,C590_=_C2629 ,\nC590_=_C2814 ,C590_=_C2878 ,C590_=_C3001 ,C590_=_C3370 ,C590_=_C3443 ,C590_=_C3566 ,\nC590_=_C3610 ,C590_=_C3695 ,C590_=_C3792 ,C590_=_C3797 ,C590_=_C3854 ,C590_=_C3956 ,\nC590_=_C4024 ,C590_=_C4027 ,C590_=_C4051 ,C590_=_C4085 ,C590_=_C4086 ,C590_=_C4087 ,\nC618_=_C629 ,C618_=_C637 ,C618_=_C1070 ,C618_=_C1071 ,C618_=_C1072 ,C618_=_C1073 ,\nC618_=_C1074 ,C618_=_C1075 ,C618_=_C1076 ,C618_=_C1077 ,C618_=_C1078 ,C618_=_C1079 ,\nC618_=_C1080 ,C618_=_C1081 ,C618_=_C1082 ,C618_=_C1083 ,C618_=_C1084 ,C618_=_C1086 ,\nC618_=_C1087 ,C618_=_C1088 ,C618_=_C1089 ,C618_=_C1090 ,C618_=_C1091 ,C618_=_C1093 ,\nC618_=_C1094 ,C618_=_C1095 ,C629_=_C637 ,C629_=_C912 ,C629_=_C1278 ,C629_=_C1371 ,\nC629_=_C1390 ,C629_=_C1489 ,C629_=_C1624 ,C629_=_C1891 ,C629_=_C1998 ,C629_=_C2303 ,\nC629_=_C2494 ,C629_=_C2656 ,C629_=_C2708 ,C629_=_C3361 ,C629_=_C3400 ,C629_=_C3549 ,\nC629_=_C3550 ,C629_=_C3551 ,C629_=_C3553 ,C629_=_C3554 ,C629_=_C3555 ,C629_=_C3556 ,\nC629_=_C3558 ,C629_=_C3559 ,C637_=_C1402 ,C637_=_C1499 ,C637_=_C1632 ,C637_=_C2131 ,\nC637_=_C2629 ,C637_=_C2814 ,C637_=_C2878 ,C637_=_C3001 ,C637_=_C3370 ,C637_=_C3443 ,\nC637_=_C3566 ,C637_=_C3610 ,C637_=_C3695 ,C637_=_C3792</w:t>
      </w:r>
    </w:p>
    <w:p>
      <w:pPr>
        <w:pStyle w:val="PreformattedText"/>
        <w:bidi w:val="0"/>
        <w:spacing w:before="0" w:after="0"/>
        <w:jc w:val="left"/>
        <w:rPr/>
      </w:pPr>
      <w:r>
        <w:rPr/>
        <w:t xml:space="preserve"> </w:t>
      </w:r>
      <w:r>
        <w:rPr/>
        <w:t>,C637_=_C3797 ,C637_=_C3854 ,\nC637_=_C3956 ,C637_=_C4024 ,C637_=_C4027 ,C637_=_C4051 ,C637_=_C4085 ,C637_=_C4086 ,\nC637_=_C4087 ,C823_=_C916 ,C823_=_C944 ,C823_=_C1062 ,C823_=_C1279 ,C823_=_C1393 ,\nC823_=_C1692 ,C823_=_C1806 ,C823_=_C2001 ,C823_=_C2309 ,C823_=_C2550 ,C823_=_C2659 ,\nC823_=_C2710 ,C823_=_C3074 ,C823_=_C3154 ,C823_=_C3310 ,C823_=_C3323 ,C823_=_C3524 ,\nC823_=_C3755 ,C823_=_C3784 ,C823_=_C3807 ,C823_=_C3808 ,C823_=_C3809 ,C823_=_C3810 ,\nC823_=_C3811 ,C823_=_C3812 ,C823_=_C3813 ,C912_=_C916 ,C912_=_C1278 ,C912_=_C1371 ,\nC912_=_C1390 ,C912_=_C1489 ,C912_=_C1624 ,C912_=_C1891 ,C912_=_C1998 ,C912_=_C2303 ,\nC912_=_C2494 ,C912_=_C2656 ,C912_=_C2708 ,C912_=_C3361 ,C912_=_C3400 ,C912_=_C3549 ,\nC912_=_C3550 ,C912_=_C3551 ,C912_=_C3553 ,C912_=_C3554 ,C912_=_C3555 ,C912_=_C3556 ,\nC912_=_C3558 ,C912_=_C3559 ,C916_=_C944 ,C916_=_C1062 ,C916_=_C1279 ,C916_=_C1393 ,\nC916_=_C1692 ,C916_=_C1806 ,C916_=_C2001 ,C916_=_C2309 ,C916_=_C2550 ,C916_=_C2659 ,\nC916_=_C2710 ,C916_=_C3074 ,C916_=_C3154 ,C916_=_C3310 ,C916_=_C3323 ,C916_=_C3524 ,\nC916_=_C3755 ,C916_=_C3784 ,C916_=_C3807 ,C916_=_C3808 ,C916_=_C3809 ,C916_=_C3810 ,\nC916_=_C3811 ,C916_=_C3812 ,C916_=_C3813 ,C944_=_C1062 ,C944_=_C1279 ,C944_=_C1393 ,\nC944_=_C1692 ,C944_=_C1806 ,C944_=_C2001 ,C944_=_C2309 ,C944_=_C2550 ,C944_=_C2659 ,\nC944_=_C2710 ,C944_=_C3074 ,C944_=_C3154 ,C944_=_C3310 ,C944_=_C3323 ,C944_=_C3524 ,\nC944_=_C3755 ,C944_=_C3784 ,C944_=_C3807 ,C944_=_C3808 ,C944_=_C3809 ,C944_=_C3810 ,\nC944_=_C3811 ,C944_=_C3812 ,C944_=_C3813 ,C1062_=_C1279 ,C1062_=_C1393 ,C1062_=_C1692 ,\nC1062_=_C1806 ,C1062_=_C2001 ,C1062_=_C2309 ,C1062_=_C2550 ,C1062_=_C2659 ,C1062_=_C2710 ,\nC1062_=_C3074 ,C1062_=_C3154 ,C1062_=_C3310 ,C1062_=_C3323 ,C1062_=_C3524 ,C1062_=_C3755 ,\nC1062_=_C3784 ,C1062_=_C3807 ,C1062_=_C3808 ,C1062_=_C3809 ,C1062_=_C3810 ,C1062_=_C3811 ,\nC1062_=_C3812 ,C1062_=_C3813 ,C1070_=_C1071 ,C1070_=_C1072 ,C1070_=_C1073 ,C1070_=_C1074 ,\nC1070_=_C1075 ,C1070_=_C1076 ,C1070_=_C1077 ,C1070_=_C1078 ,C1070_=_C1079 ,C1070_=_C1080 ,\nC1070_=_C1081 ,C1070_=_C1082 ,C1070_=_C1083 ,C1070_=_C1084 ,C1070_=_C1086 ,C1070_=_C1087 ,\nC1070_=_C1088 ,C1070_=_C1089 ,C1070_=_C1090 ,C1070_=_C1091 ,C1070_=_C1093 ,C1070_=_C1094 ,\nC1070_=_C1095 ,C1071_=_C1072 ,C1071_=_C1073 ,C1071_=_C1074 ,C1071_=_C1075 ,C1071_=_C1076 ,\nC1071_=_C1077 ,C1071_=_C1078 ,C1071_=_C1079 ,C1071_=_C1080 ,C1071_=_C1081 ,C1071_=_C1082 ,\nC1071_=_C1083 ,C1071_=_C1084 ,C1071_=_C1086 ,C1071_=_C1087 ,C1071_=_C1088 ,C1071_=_C1089 ,\nC1071_=_C1090 ,C1071_=_C1091 ,C1071_=_C1093 ,C1071_=_C1094 ,C1071_=_C1095 ,C1072_=_C1073 ,\nC1072_=_C1074 ,C1072_=_C1075 ,C1072_=_C1076 ,C1072_=_C1077 ,C1072_=_C1078 ,C1072_=_C1079 ,\nC1072_=_C1080 ,C1072_=_C1081 ,C1072_=_C1082 ,C1072_=_C1083 ,C1072_=_C1084 ,C1072_=_C1086 ,\nC1072_=_C1087 ,C1072_=_C1088 ,C1072_=_C1089 ,C1072_=_C1090 ,C1072_=_C1091 ,C1072_=_C1093 ,\nC1072_=_C1094 ,C1072_=_C1095 ,C1072_=_C1390 ,C1072_=_C1393 ,C1072_=_C1402 ,C1073_=_C1074 ,\nC1073_=_C1075 ,C1073_=_C1076 ,C1073_=_C1077 ,C1073_=_C1078 ,C1073_=_C1079 ,C1073_=_C1080 ,\nC1073_=_C1081 ,C1073_=_C1082 ,C1073_=_C1083 ,C1073_=_C1084 ,C1073_=_C1086 ,C1073_=_C1087 ,\nC1073_=_C1088 ,C1073_=_C1089 ,C1073_=_C1090 ,C1073_=_C1091 ,C1073_=_C1093 ,C1073_=_C1094 ,\nC1073_=_C1095 ,C1074_=_C1075 ,C1074_=_C1076 ,C1074_=_C1077 ,C1074_=_C1078 ,C1074_=_C1079 ,\nC1074_=_C1080 ,C1074_=_C1081 ,C1074_=_C1082 ,C1074_=_C1083 ,C1074_=_C1084 ,C1074_=_C1086 ,\nC1074_=_C1087 ,C1074_=_C1088 ,C1074_=_C1089 ,C1074_=_C1090 ,C1074_=_C1091 ,C1074_=_C1093 ,\nC1074_=_C1094 ,C1074_=_C1095 ,C1075_=_C1076 ,C1075_=_C1077 ,C1075_=_C1078 ,C1075_=_C1079 ,\nC1075_=_C1080 ,C1075_=_C1081 ,C1075_=_C1082 ,C1075_=_C1083 ,C1075_=_C1084 ,C1075_=_C1086 ,\nC1075_=_C1087 ,C1075_=_C1088 ,C1075_=_C1089 ,C1075_=_C1090 ,C1075_=_C1091 ,C1075_=_C1093 ,\nC1075_=_C1094 ,C1075_=_C1095 ,C1075_=_C1624 ,C1075_=_C1632 ,C1076_=_C1077 ,C1076_=_C1078 ,\nC1076_=_C1079 ,C1076_=_C1080 ,C1076_=_C1081 ,C1076_=_C1082 ,C1076_=_C1083 ,C1076_=_C1084 ,\nC1076_=_C1086 ,C1076_=_C1087 ,C1076_=_C1088 ,C1076_=_C1089 ,C1076_=_C1090 ,C1076_=_C1091 ,\nC1076_=_C1093 ,C1076_=_C1094 ,C1076_=_C1095 ,C1077_=_C1078 ,C1077_=_C1079 ,C1077_=_C1080 ,\nC1077_=_C1081 ,C1077_=_C1082 ,C1077_=_C1083 ,C1077_=_C1084 ,C1077_=_C1086 ,C1077_=_C1087 ,\nC1077_=_C1088 ,C1077_=_C1089 ,C1077_=_C1090 ,C1077_=_C1091 ,C1077_=_C1093 ,C1077_=_C1094 ,\nC1077_=_C1095 ,C1077_=_C1891 ,C1078_=_C1079 ,C1078_=_C1080 ,C1078_=_C1081 ,C1078_=_C1082 ,\nC1078_=_C1083 ,C1078_=_C1084 ,C1078_=_C1086 ,C1078_=_C1087 ,C1078_=_C1088 ,C1078_=_C1089 ,\nC1078_=_C1090 ,C1078_=_C1091 ,C1078_=_C1093 ,C1078_=_C1094 ,C1078_=_C1095 ,C1078_=_C1998 ,\nC1078_=_C2001 ,C1079_=_C1080 ,C1079_=_C1081 ,C1079_=_C1082 ,C1079_=_C1083 ,C1079_=_C1084 ,\nC1079_=_C1086 ,C1079_=_C1087 ,C1079_=_C1088 ,C1079_=_C1089 ,C1079_=_C1090 ,C1079_=_C1091 ,\nC1079_=_C1093 ,C1079_=_C1094 ,C1079_=_C1095 ,C1080_=_C1081 ,C1080_=_C1082 ,C1080_=_C1083 ,\nC1080_=_C1084 ,C1080_=_C1086 ,C1080_=_C1087 ,C1080_=_C1088 ,C1080_=_C1089 ,C1080_=_C1090 ,\nC1080_=_C1091 ,C1080_=_C1093 ,C1080_=_C1094 ,C1080_=_C1095 ,C1081_=_C1082 ,C1081_=_C1083 ,\nC1081_=_C1084 ,C1081_=_C1086 ,C1081_=_C1087 ,C1081_=_C1088 ,C1081_=_C1089 ,C1081_=_C1090 ,\nC1081_=_C1091 ,C1081_=_C1093 ,C1081_=_C1094 ,C1081_=_C1095 ,C1082_=_C1083 ,C1082_=_C1084 ,\nC1082_=_C1086 ,C1082_=_C1087 ,C1082_=_C1088 ,C1082_=_C1089 ,C1082_=_C1090 ,C1082_=_C1091 ,\nC1082_=_C1093 ,C1082_=_C1094 ,C1082_=_C1095 ,C1082_=_C3361 ,C1082_=_C3370 ,C1083_=_C1084 ,\nC1083_=_C1086 ,C1083_=_C1087 ,C1083_=_C1088 ,C1083_=_C1089 ,C1083_=_C1090 ,C1083_=_C1091 ,\nC1083_=_C1093 ,C1083_=_C1094 ,C1083_=_C1095 ,C1083_=_C3400 ,C1084_=_C1086 ,C1084_=_C1087 ,\nC1084_=_C1088 ,C1084_=_C1089 ,C1084_=_C1090 ,C1084_=_C1091 ,C1084_=_C1093 ,C1084_=_C1094 ,\nC1084_=_C1095 ,C1086_=_C1087 ,C1086_=_C1088 ,C1086_=_C1089 ,C1086_=_C1090 ,C1086_=_C1091 ,\nC1086_=_C1093 ,C1086_=_C1094 ,C1086_=_C1095 ,C1087_=_C1088 ,C1087_=_C1089 ,C1087_=_C1090 ,\nC1087_=_C1091 ,C1087_=_C1093 ,C1087_=_C1094 ,C1087_=_C1095 ,C1087_=_C3695 ,C1088_=_C1089 ,\nC1088_=_C1090 ,C1088_=_C1091 ,C1088_=_C1093 ,C1088_=_C1094 ,C1088_=_C1095 ,C1088_=_C3550 ,\nC1088_=_C3784 ,C1088_=_C3792 ,C1089_=_C1090 ,C1089_=_C1091 ,C1089_=_C1093 ,C1089_=_C1094 ,\nC1089_=_C1095 ,C1089_=_C3551 ,C1089_=_C3797 ,C1090_=_C1091 ,C1090_=_C1093 ,C1090_=_C1094 ,\nC1090_=_C1095 ,C1090_=_C3809 ,C1091_=_C1093 ,C1091_=_C1094 ,C1091_=_C1095 ,C1093_=_C1094 ,\nC1093_=_C1095 ,C1093_=_C3558 ,C1094_=_C1095 ,C1278_=_C1279 ,C1278_=_C1371 ,C1278_=_C1390 ,\nC1278_=_C1489 ,C1278_=_C1624 ,C1278_=_C1891 ,C1278_=_C1998 ,C1278_=_C2303 ,C1278_=_C2494 ,\nC1278_=_C2656 ,C1278_=_C2708 ,C1278_=_C3361 ,C1278_=_C3400 ,C1278_=_C3549 ,C1278_=_C3550 ,\nC1278_=_C3551 ,C1278_=_C3553 ,C1278_=_C3554 ,C1278_=_C3555 ,C1278_=_C3556 ,C1278_=_C3558 ,\nC1278_=_C3559 ,C1279_=_C1393 ,C1279_=_C1692 ,C1279_=_C1806 ,C1279_=_C2001 ,C1279_=_C2309 ,\nC1279_=_C2550 ,C1279_=_C2659 ,C1279_=_C2710 ,C1279_=_C3074 ,C1279_=_C3154 ,C1279_=_C3310 ,\nC1279_=_C3323 ,C1279_=_C3524 ,C1279_=_C3755 ,C1279_=_C3784 ,C1279_=_C3807 ,C1279_=_C3808 ,\nC1279_=_C3809 ,C1279_=_C3810 ,C1279_=_C3811 ,C1279_=_C3812 ,C1279_=_C3813 ,C1371_=_C1390 ,\nC1371_=_C1489 ,C1371_=_C1624 ,C1371_=_C1891 ,C1371_=_C1998 ,C1371_=_C2303 ,C1371_=_C2494 ,\nC1371_=_C2656 ,C1371_=_C2708 ,C1371_=_C3361 ,C1371_=_C3400 ,C1371_=_C3549 ,C1371_=_C3550 ,\nC1371_=_C3551 ,C1371_=_C3553 ,C1371_=_C3554 ,C1371_=_C3555 ,C1371_=_C3556 ,C1371_=_C3558 ,\nC1371_=_C3559 ,C1390_=_C1393 ,C1390_=_C1402 ,C1390_=_C1489 ,C1390_=_C1624 ,C1390_=_C1891 ,\nC1390_=_C1998 ,C1390_=_C2303 ,C1390_=_C2494 ,C1390_=_C2656 ,C1390_=_C2708 ,C1390_=_C3361 ,\nC1390_=_C3400 ,C1390_=_C3549 ,C1390_=_C3550 ,C1390_=_C3551 ,C1390_=_C3553 ,C1390_=_C3554 ,\nC1390_=_C3555 ,C1390_=_C3556 ,C1390_=_C3558 ,C1390_=_C3559 ,C1393_=_C1402 ,C1393_=_C1692 ,\nC1393_=_C1806 ,C1393_=_C2001 ,C1393_=_C2309 ,C1393_=_C2550 ,C1393_=_C2659 ,C1393_=_C2710 ,\nC1393_=_C3074 ,C1393_=_C3154 ,C1393_=_C3310 ,C1393_=_C3323 ,C1393_=_C3524 ,C1393_=_C3755 ,\nC1393_=_C3784 ,C1393_=_C3807 ,C1393_=_C3808 ,C1393_=_C3809 ,C1393_=_C3810 ,C1393_=_C3811 ,\nC1393_=_C3812 ,C1393_=_C3813 ,C1402_=_C1499 ,C1402_=_C1632 ,C1402_=_C2131 ,C1402_=_C2629 ,\nC1402_=_C2814 ,C1402_=_C2878 ,C1402_=_C3001 ,C1402_=_C3370 ,C1402_=_C3443 ,C1402_=_C3566 ,\nC1402_=_C3610 ,C1402_=_C3695 ,C1402_=_C3792 ,C1402_=_C3797 ,C1402_=_C3854 ,C1402_=_C3956 ,\nC1402_=_C4024 ,C1402_=_C4027 ,C1402_=_C4051 ,C1402_=_C4085 ,C1402_=_C4086 ,C1402_=_C4087 ,\nC1489_=_C1499 ,C1489_=_C1624 ,C1489_=_C1891 ,C1489_=_C1998 ,C1489_=_C2303 ,C1489_=_C2494 ,\nC1489_=_C2656 ,C1489_=_C2708 ,C1489_=_C3361 ,C1489_=_C3400 ,C1489_=_C3549 ,C1489_=_C3550 ,\nC1489_=_C3551 ,C1489_=_C3553 ,C1489_=_C3554 ,C1489_=_C3555 ,C1489_=_C3556 ,C1489_=_C3558 ,\nC1489_=_C3559 ,C1499_=_C1632 ,C1499_=_C2131 ,C1499_=_C2629 ,C1499_=_C2814 ,C1499_=_C2878 ,\nC1499_=_C3001 ,C1499_=_C3370 ,C1499_=_C3443 ,C1499_=_C3566 ,C1499_=_C3610 ,C1499_=_C3695 ,\nC1499_=_C3792 ,C1499_=_C3797 ,C1499_=_C3854 ,C1499_=_C3956 ,C1499_=_C4024 ,C1499_=_C4027 ,\nC1499_=_C4051 ,C1499_=_C4085 ,C1499_=_C4086 ,C1499_=_C4087 ,C1624_=_C1632 ,C1624_=_C1891 ,\nC1624_=_C1998 ,C1624_=_C2303 ,C1624_=_C2494 ,C1624_=_C2656 ,C1624_=_C2708 ,C1624_=_C3361 ,\nC1624_=_C3400 ,C1624_=_C3549 ,C1624_=_C3550 ,C1624_=_C3551 ,C1624_=_C3553 ,C1624_=_C3554 ,\nC1624_=_C3555 ,C1624_=_C3556 ,C1624_=_C3558 ,C1624_=_C3559 ,C1632_=_C2131 ,C1632_=_C2629 ,\nC1632_=_C2814 ,C1632_=_C2878 ,C1632_=_C3001 ,C1632_=_C3370 ,C1632_=_C3443 ,C1632_=_C3566 ,\nC1632_=_C3610 ,C1632_=_C3695 ,C1632_=_C3792 ,C1632_=_C3797 ,C1632_=_C3854 ,C1632_=_C3956 ,\nC1632_=_C4024 ,C1632_=_C4027 ,C1632_=_C4051 ,C1632_=_C4085 ,C1632_=_C4086 ,C1632_=_C4087 ,\nC1692_=_C1806 ,C1692_=_C2001 ,C1692_=_C2309 ,C1692_=_C2550 ,C1692_=_C2659 ,C1692_=_C2710 ,\nC1692_=_C3074 ,C1692_=_C3154 ,C1692_=_C3310 ,C1692_=_C3323 ,C1692_=_C3524 ,C1692_=_C3755 ,\nC1692_=_C3784 ,C1692_=_C3807 ,C1692_=_C3808 ,C1692_=_C3809 ,C1692_=_C3810 ,C1692_=_C3811 ,\nC1692_=_C3812 ,C1692_=_C3813 ,C1806_=_C2001</w:t>
      </w:r>
    </w:p>
    <w:p>
      <w:pPr>
        <w:pStyle w:val="PreformattedText"/>
        <w:bidi w:val="0"/>
        <w:spacing w:before="0" w:after="0"/>
        <w:jc w:val="left"/>
        <w:rPr/>
      </w:pPr>
      <w:r>
        <w:rPr/>
        <w:t xml:space="preserve"> </w:t>
      </w:r>
      <w:r>
        <w:rPr/>
        <w:t>,C1806_=_C2309 ,C1806_=_C2550 ,C1806_=_C2659 ,\nC1806_=_C2710 ,C1806_=_C3074 ,C1806_=_C3154 ,C1806_=_C3310 ,C1806_=_C3323 ,C1806_=_C3524 ,\nC1806_=_C3755 ,C1806_=_C3784 ,C1806_=_C3807 ,C1806_=_C3808 ,C1806_=_C3809 ,C1806_=_C3810 ,\nC1806_=_C3811 ,C1806_=_C3812 ,C1806_=_C3813 ,C1891_=_C1998 ,C1891_=_C2303 ,C1891_=_C2494 ,\nC1891_=_C2656 ,C1891_=_C2708 ,C1891_=_C3361 ,C1891_=_C3400 ,C1891_=_C3549 ,C1891_=_C3550 ,\nC1891_=_C3551 ,C1891_=_C3553 ,C1891_=_C3554 ,C1891_=_C3555 ,C1891_=_C3556 ,C1891_=_C3558 ,\nC1891_=_C3559 ,C1998_=_C2001 ,C1998_=_C2303 ,C1998_=_C2494 ,C1998_=_C2656 ,C1998_=_C2708 ,\nC1998_=_C3361 ,C1998_=_C3400 ,C1998_=_C3549 ,C1998_=_C3550 ,C1998_=_C3551 ,C1998_=_C3553 ,\nC1998_=_C3554 ,C1998_=_C3555 ,C1998_=_C3556 ,C1998_=_C3558 ,C1998_=_C3559 ,C2001_=_C2309 ,\nC2001_=_C2550 ,C2001_=_C2659 ,C2001_=_C2710 ,C2001_=_C3074 ,C2001_=_C3154 ,C2001_=_C3310 ,\nC2001_=_C3323 ,C2001_=_C3524 ,C2001_=_C3755 ,C2001_=_C3784 ,C2001_=_C3807 ,C2001_=_C3808 ,\nC2001_=_C3809 ,C2001_=_C3810 ,C2001_=_C3811 ,C2001_=_C3812 ,C2001_=_C3813 ,C2131_=_C2629 ,\nC2131_=_C2814 ,C2131_=_C2878 ,C2131_=_C3001 ,C2131_=_C3370 ,C2131_=_C3443 ,C2131_=_C3566 ,\nC2131_=_C3610 ,C2131_=_C3695 ,C2131_=_C3792 ,C2131_=_C3797 ,C2131_=_C3854 ,C2131_=_C3956 ,\nC2131_=_C4024 ,C2131_=_C4027 ,C2131_=_C4051 ,C2131_=_C4085 ,C2131_=_C4086 ,C2131_=_C4087 ,\nC2303_=_C2309 ,C2303_=_C2494 ,C2303_=_C2656 ,C2303_=_C2708 ,C2303_=_C3361 ,C2303_=_C3400 ,\nC2303_=_C3549 ,C2303_=_C3550 ,C2303_=_C3551 ,C2303_=_C3553 ,C2303_=_C3554 ,C2303_=_C3555 ,\nC2303_=_C3556 ,C2303_=_C3558 ,C2303_=_C3559 ,C2309_=_C2550 ,C2309_=_C2659 ,C2309_=_C2710 ,\nC2309_=_C3074 ,C2309_=_C3154 ,C2309_=_C3310 ,C2309_=_C3323 ,C2309_=_C3524 ,C2309_=_C3755 ,\nC2309_=_C3784 ,C2309_=_C3807 ,C2309_=_C3808 ,C2309_=_C3809 ,C2309_=_C3810 ,C2309_=_C3811 ,\nC2309_=_C3812 ,C2309_=_C3813 ,C2494_=_C2656 ,C2494_=_C2708 ,C2494_=_C3361 ,C2494_=_C3400 ,\nC2494_=_C3549 ,C2494_=_C3550 ,C2494_=_C3551 ,C2494_=_C3553 ,C2494_=_C3554 ,C2494_=_C3555 ,\nC2494_=_C3556 ,C2494_=_C3558 ,C2494_=_C3559 ,C2550_=_C2659 ,C2550_=_C2710 ,C2550_=_C3074 ,\nC2550_=_C3154 ,C2550_=_C3310 ,C2550_=_C3323 ,C2550_=_C3524 ,C2550_=_C3755 ,C2550_=_C3784 ,\nC2550_=_C3807 ,C2550_=_C3808 ,C2550_=_C3809 ,C2550_=_C3810 ,C2550_=_C3811 ,C2550_=_C3812 ,\nC2550_=_C3813 ,C2629_=_C2814 ,C2629_=_C2878 ,C2629_=_C3001 ,C2629_=_C3370 ,C2629_=_C3443 ,\nC2629_=_C3566 ,C2629_=_C3610 ,C2629_=_C3695 ,C2629_=_C3792 ,C2629_=_C3797 ,C2629_=_C3854 ,\nC2629_=_C3956 ,C2629_=_C4024 ,C2629_=_C4027 ,C2629_=_C4051 ,C2629_=_C4085 ,C2629_=_C4086 ,\nC2629_=_C4087 ,C2656_=_C2659 ,C2656_=_C2708 ,C2656_=_C3361 ,C2656_=_C3400 ,C2656_=_C3549 ,\nC2656_=_C3550 ,C2656_=_C3551 ,C2656_=_C3553 ,C2656_=_C3554 ,C2656_=_C3555 ,C2656_=_C3556 ,\nC2656_=_C3558 ,C2656_=_C3559 ,C2659_=_C2710 ,C2659_=_C3074 ,C2659_=_C3154 ,C2659_=_C3310 ,\nC2659_=_C3323 ,C2659_=_C3524 ,C2659_=_C3755 ,C2659_=_C3784 ,C2659_=_C3807 ,C2659_=_C3808 ,\nC2659_=_C3809 ,C2659_=_C3810 ,C2659_=_C3811 ,C2659_=_C3812 ,C2659_=_C3813 ,C2708_=_C2710 ,\nC2708_=_C3361 ,C2708_=_C3400 ,C2708_=_C3549 ,C2708_=_C3550 ,C2708_=_C3551 ,C2708_=_C3553 ,\nC2708_=_C3554 ,C2708_=_C3555 ,C2708_=_C3556 ,C2708_=_C3558 ,C2708_=_C3559 ,C2710_=_C3074 ,\nC2710_=_C3154 ,C2710_=_C3310 ,C2710_=_C3323 ,C2710_=_C3524 ,C2710_=_C3755 ,C2710_=_C3784 ,\nC2710_=_C3807 ,C2710_=_C3808 ,C2710_=_C3809 ,C2710_=_C3810 ,C2710_=_C3811 ,C2710_=_C3812 ,\nC2710_=_C3813 ,C2814_=_C2878 ,C2814_=_C3001 ,C2814_=_C3370 ,C2814_=_C3443 ,C2814_=_C3566 ,\nC2814_=_C3610 ,C2814_=_C3695 ,C2814_=_C3792 ,C2814_=_C3797 ,C2814_=_C3854 ,C2814_=_C3956 ,\nC2814_=_C4024 ,C2814_=_C4027 ,C2814_=_C4051 ,C2814_=_C4085 ,C2814_=_C4086 ,C2814_=_C4087 ,\nC2878_=_C3001 ,C2878_=_C3370 ,C2878_=_C3443 ,C2878_=_C3566 ,C2878_=_C3610 ,C2878_=_C3695 ,\nC2878_=_C3792 ,C2878_=_C3797 ,C2878_=_C3854 ,C2878_=_C3956 ,C2878_=_C4024 ,C2878_=_C4027 ,\nC2878_=_C4051 ,C2878_=_C4085 ,C2878_=_C4086 ,C2878_=_C4087 ,C3001_=_C3370 ,C3001_=_C3443 ,\nC3001_=_C3566 ,C3001_=_C3610 ,C3001_=_C3695 ,C3001_=_C3792 ,C3001_=_C3797 ,C3001_=_C3854 ,\nC3001_=_C3956 ,C3001_=_C4024 ,C3001_=_C4027 ,C3001_=_C4051 ,C3001_=_C4085 ,C3001_=_C4086 ,\nC3001_=_C4087 ,C3074_=_C3154 ,C3074_=_C3310 ,C3074_=_C3323 ,C3074_=_C3524 ,C3074_=_C3755 ,\nC3074_=_C3784 ,C3074_=_C3807 ,C3074_=_C3808 ,C3074_=_C3809 ,C3074_=_C3810 ,C3074_=_C3811 ,\nC3074_=_C3812 ,C3074_=_C3813 ,C3154_=_C3310 ,C3154_=_C3323 ,C3154_=_C3524 ,C3154_=_C3755 ,\nC3154_=_C3784 ,C3154_=_C3807 ,C3154_=_C3808 ,C3154_=_C3809 ,C3154_=_C3810 ,C3154_=_C3811 ,\nC3154_=_C3812 ,C3154_=_C3813 ,C3310_=_C3323 ,C3310_=_C3524 ,C3310_=_C3755 ,C3310_=_C3784 ,\nC3310_=_C3807 ,C3310_=_C3808 ,C3310_=_C3809 ,C3310_=_C3810 ,C3310_=_C3811 ,C3310_=_C3812 ,\nC3310_=_C3813 ,C3323_=_C3524 ,C3323_=_C3755 ,C3323_=_C3784 ,C3323_=_C3807 ,C3323_=_C3808 ,\nC3323_=_C3809 ,C3323_=_C3810 ,C3323_=_C3811 ,C3323_=_C3812 ,C3323_=_C3813 ,C3361_=_C3370 ,\nC3361_=_C3400 ,C3361_=_C3549 ,C3361_=_C3550 ,C3361_=_C3551 ,C3361_=_C3553 ,C3361_=_C3554 ,\nC3361_=_C3555 ,C3361_=_C3556 ,C3361_=_C3558 ,C3361_=_C3559 ,C3370_=_C3443 ,C3370_=_C3566 ,\nC3370_=_C3610 ,C3370_=_C3695 ,C3370_=_C3792 ,C3370_=_C3797 ,C3370_=_C3854 ,C3370_=_C3956 ,\nC3370_=_C4024 ,C3370_=_C4027 ,C3370_=_C4051 ,C3370_=_C4085 ,C3370_=_C4086 ,C3370_=_C4087 ,\nC3400_=_C3549 ,C3400_=_C3550 ,C3400_=_C3551 ,C3400_=_C3553 ,C3400_=_C3554 ,C3400_=_C3555 ,\nC3400_=_C3556 ,C3400_=_C3558 ,C3400_=_C3559 ,C3443_=_C3566 ,C3443_=_C3610 ,C3443_=_C3695 ,\nC3443_=_C3792 ,C3443_=_C3797 ,C3443_=_C3854 ,C3443_=_C3956 ,C3443_=_C4024 ,C3443_=_C4027 ,\nC3443_=_C4051 ,C3443_=_C4085 ,C3443_=_C4086 ,C3443_=_C4087 ,C3524_=_C3755 ,C3524_=_C3784 ,\nC3524_=_C3807 ,C3524_=_C3808 ,C3524_=_C3809 ,C3524_=_C3810 ,C3524_=_C3811 ,C3524_=_C3812 ,\nC3524_=_C3813 ,C3549_=_C3550 ,C3549_=_C3551 ,C3549_=_C3553 ,C3549_=_C3554 ,C3549_=_C3555 ,\nC3549_=_C3556 ,C3549_=_C3558 ,C3549_=_C3559 ,C3549_=_C3755 ,C3550_=_C3551 ,C3550_=_C3553 ,\nC3550_=_C3554 ,C3550_=_C3555 ,C3550_=_C3556 ,C3550_=_C3558 ,C3550_=_C3559 ,C3550_=_C3784 ,\nC3550_=_C3792 ,C3551_=_C3553 ,C3551_=_C3554 ,C3551_=_C3555 ,C3551_=_C3556 ,C3551_=_C3558 ,\nC3551_=_C3559 ,C3551_=_C3797 ,C3553_=_C3554 ,C3553_=_C3555 ,C3553_=_C3556 ,C3553_=_C3558 ,\nC3553_=_C3559 ,C3554_=_C3555 ,C3554_=_C3556 ,C3554_=_C3558 ,C3554_=_C3559 ,C3555_=_C3556 ,\nC3555_=_C3558 ,C3555_=_C3559 ,C3555_=_C3812 ,C3556_=_C3558 ,C3556_=_C3559 ,C3558_=_C3559 ,\nC3559_=_C3813 ,C3566_=_C3610 ,C3566_=_C3695 ,C3566_=_C3792 ,C3566_=_C3797 ,C3566_=_C3854 ,\nC3566_=_C3956 ,C3566_=_C4024 ,C3566_=_C4027 ,C3566_=_C4051 ,C3566_=_C4085 ,C3566_=_C4086 ,\nC3566_=_C4087 ,C3610_=_C3695 ,C3610_=_C3792 ,C3610_=_C3797 ,C3610_=_C3854 ,C3610_=_C3956 ,\nC3610_=_C4024 ,C3610_=_C4027 ,C3610_=_C4051 ,C3610_=_C4085 ,C3610_=_C4086 ,C3610_=_C4087 ,\nC3695_=_C3792 ,C3695_=_C3797 ,C3695_=_C3854 ,C3695_=_C3956 ,C3695_=_C4024 ,C3695_=_C4027 ,\nC3695_=_C4051 ,C3695_=_C4085 ,C3695_=_C4086 ,C3695_=_C4087 ,C3755_=_C3784 ,C3755_=_C3807 ,\nC3755_=_C3808 ,C3755_=_C3809 ,C3755_=_C3810 ,C3755_=_C3811 ,C3755_=_C3812 ,C3755_=_C3813 ,\nC3784_=_C3792 ,C3784_=_C3807 ,C3784_=_C3808 ,C3784_=_C3809 ,C3784_=_C3810 ,C3784_=_C3811 ,\nC3784_=_C3812 ,C3784_=_C3813 ,C3792_=_C3797 ,C3792_=_C3854 ,C3792_=_C3956 ,C3792_=_C4024 ,\nC3792_=_C4027 ,C3792_=_C4051 ,C3792_=_C4085 ,C3792_=_C4086 ,C3792_=_C4087 ,C3797_=_C3854 ,\nC3797_=_C3956 ,C3797_=_C4024 ,C3797_=_C4027 ,C3797_=_C4051 ,C3797_=_C4085 ,C3797_=_C4086 ,\nC3797_=_C4087 ,C3807_=_C3808 ,C3807_=_C3809 ,C3807_=_C3810 ,C3807_=_C3811 ,C3807_=_C3812 ,\nC3807_=_C3813 ,C3808_=_C3809 ,C3808_=_C3810 ,C3808_=_C3811 ,C3808_=_C3812 ,C3808_=_C3813 ,\nC3809_=_C3810 ,C3809_=_C3811 ,C3809_=_C3812 ,C3809_=_C3813 ,C3810_=_C3811 ,C3810_=_C3812 ,\nC3810_=_C3813 ,C3811_=_C3812 ,C3811_=_C3813 ,C3812_=_C3813 ,C3854_=_C3956 ,C3854_=_C4024 ,\nC3854_=_C4027 ,C3854_=_C4051 ,C3854_=_C4085 ,C3854_=_C4086 ,C3854_=_C4087 ,C3956_=_C4024 ,\nC3956_=_C4027 ,C3956_=_C4051 ,C3956_=_C4085 ,C3956_=_C4086 ,C3956_=_C4087 ,C4024_=_C4027 ,\nC4024_=_C4051 ,C4024_=_C4085 ,C4024_=_C4086 ,C4024_=_C4087 ,C4027_=_C4051 ,C4027_=_C4085 ,\nC4027_=_C4086 ,C4027_=_C4087 ,C4051_=_C4085 ,C4051_=_C4086 ,C4051_=_C4087 ,C4085_=_C4086 ,\nC4085_=_C4087 ,C4086_=_C4087 ,"];206[shape=box, label="id:206 level: 6\n110: C517 C683 C715 C739 C781 \nC782 C807 C905 C955 C1172 C1316 \nC1324 C1329 C1505 C1507 C1701 C1885 \nC1908 C1941 C2030 C2070 C2071 C2072 \nC2074 C2075 C2076 C2077 C2078 C2079 \nC2080 C2081 C2082 C2083 C2084 C2085 \nC2086 C2087 C2088 C2089 C2090 C2108 \nC2134 C2164 C2226 C2232 C2255 C2306 \nC2363 C2364 C2365 C2366 C2367 C2368 \nC2369 C2370 C2371 C2372 C2373 C2374 \nC2375 C2376 C2377 C2378 C2379 C2380 \nC2381 C2382 C2383 C2384 C2385 C2471 \nC2776 C2925 C2954 C3040 C3045 C3091 \nC3110 C3142 C3182 C3208 C3230 C3248 \nC3295 C3300 C3387 C3392 C3404 C3462 \nC3535 C3540 C3683 C3719 C3720 C3721 \nC3722 C3723 C3724 C3725 C3727 C3728 \nC3729 C3742 C3777 C3793 C3942 C3943 \nC3944 C3945 C3946 \n1552: C517_=_C715( C517 C715 ) C517_=_C1329( C517 C1329 ) C517_=_C2108( C517 C2108 ) C517_=_C2232( C517 C2232 ) C517_=_C2379( C517 C2379 ) \nC517_=_C2471( C517 C2471 ) C517_=_C2954( C517 C2954 ) C517_=_C3045( C517 C3045 ) C517_=_C3110( C517 C3110 ) C517_=_C3142( C517 C3142 ) C517_=_C3182( C517 C3182 ) \nC517_=_C3208( C517 C3208 ) C517_=_C3248( C517 C3248 ) C517_=_C3300( C517 C3300 ) C517_=_C3392( C517 C3392 ) C517_=_C3404( C517 C3404 ) C517_=_C3462( C517 C3462 ) \nC517_=_C3540( C517 C3540 ) C517_=_C3683( C517 C3683 ) C517_=_C3742( C517 C3742 ) C517_=_C3777( C517 C3777 ) C517_=_C3793( C517 C3793 ) C517_=_C3942( C517 C3942 ) \nC517_=_C3943( C517 C3943 ) C517_=_C3944( C517 C3944 ) C517_=_C3945( C517 C3945 ) C517_=_C3946( C517 C3946 ) C683_=_C739( C683 C739 ) C683_=_C1324( C683 C1324 ) \nC683_=_C1908( C683 C1908 ) C683_=_C1941( C683 C1941 ) C683_=_C2164( C683 C2164 ) C683_=_C2226( C683 C2226 ) C683_=_C2255( C683 C2255 ) C683_=_C2306( C683 C2306 ) \nC683_=_C2374( C683 C2374 ) C683_=_C2776( C683 C2776 ) C683_=_C2925( C683 C2925 ) C683_=_C3040( C683 C3040 ) C683_=_C3091( C683</w:t>
      </w:r>
    </w:p>
    <w:p>
      <w:pPr>
        <w:pStyle w:val="PreformattedText"/>
        <w:bidi w:val="0"/>
        <w:spacing w:before="0" w:after="0"/>
        <w:jc w:val="left"/>
        <w:rPr/>
      </w:pPr>
      <w:r>
        <w:rPr/>
        <w:t xml:space="preserve"> </w:t>
      </w:r>
      <w:r>
        <w:rPr/>
        <w:t>C3091 ) C683_=_C3230( C683 C3230 ) \nC683_=_C3295( C683 C3295 ) C683_=_C3387( C683 C3387 ) C683_=_C3535( C683 C3535 ) C683_=_C3719( C683 C3719 ) C683_=_C3720( C683 C3720 ) C683_=_C3721( C683 C3721 ) \nC683_=_C3722( C683 C3722 ) C683_=_C3723( C683 C3723 ) C683_=_C3724( C683 C3724 ) C683_=_C3725( C683 C3725 ) C683_=_C3727( C683 C3727 ) C683_=_C3728( C683 C3728 ) \nC683_=_C3729( C683 C3729 ) C715_=_C1329( C715 C1329 ) C715_=_C2108( C715 C2108 ) C715_=_C2232( C715 C2232 ) C715_=_C2379( C715 C2379 ) C715_=_C2471( C715 C2471 ) \nC715_=_C2954( C715 C2954 ) C715_=_C3045( C715 C3045 ) C715_=_C3110( C715 C3110 ) C715_=_C3142( C715 C3142 ) C715_=_C3182( C715 C3182 ) C715_=_C3208( C715 C3208 ) \nC715_=_C3248( C715 C3248 ) C715_=_C3300( C715 C3300 ) C715_=_C3392( C715 C3392 ) C715_=_C3404( C715 C3404 ) C715_=_C3462( C715 C3462 ) C715_=_C3540( C715 C3540 ) \nC715_=_C3683( C715 C3683 ) C715_=_C3742( C715 C3742 ) C715_=_C3777( C715 C3777 ) C715_=_C3793( C715 C3793 ) C715_=_C3942( C715 C3942 ) C715_=_C3943( C715 C3943 ) \nC715_=_C3944( C715 C3944 ) C715_=_C3945( C715 C3945 ) C715_=_C3946( C715 C3946 ) C739_=_C1324( C739 C1324 ) C739_=_C1908( C739 C1908 ) C739_=_C1941( C739 C1941 ) \nC739_=_C2164( C739 C2164 ) C739_=_C2226( C739 C2226 ) C739_=_C2255( C739 C2255 ) C739_=_C2306( C739 C2306 ) C739_=_C2374( C739 C2374 ) C739_=_C2776( C739 C2776 ) \nC739_=_C2925( C739 C2925 ) C739_=_C3040( C739 C3040 ) C739_=_C3091( C739 C3091 ) C739_=_C3230( C739 C3230 ) C739_=_C3295( C739 C3295 ) C739_=_C3387( C739 C3387 ) \nC739_=_C3535( C739 C3535 ) C739_=_C3719( C739 C3719 ) C739_=_C3720( C739 C3720 ) C739_=_C3721( C739 C3721 ) C739_=_C3722( C739 C3722 ) C739_=_C3723( C739 C3723 ) \nC739_=_C3724( C739 C3724 ) C739_=_C3725( C739 C3725 ) C739_=_C3727( C739 C3727 ) C739_=_C3728( C739 C3728 ) C739_=_C3729( C739 C3729 ) C781_=_C782( C781 C782 ) \nC781_=_C807( C781 C807 ) C781_=_C905( C781 C905 ) C781_=_C955( C781 C955 ) C781_=_C1172( C781 C1172 ) C781_=_C1505( C781 C1505 ) C781_=_C1701( C781 C1701 ) \nC781_=_C1885( C781 C1885 ) C781_=_C2070( C781 C2070 ) C781_=_C2071( C781 C2071 ) C781_=_C2072( C781 C2072 ) C781_=_C2074( C781 C2074 ) C781_=_C2075( C781 C2075 ) \nC781_=_C2076( C781 C2076 ) C781_=_C2077( C781 C2077 ) C781_=_C2078( C781 C2078 ) C781_=_C2079( C781 C2079 ) C781_=_C2080( C781 C2080 ) C781_=_C2081( C781 C2081 ) \nC781_=_C2082( C781 C2082 ) C781_=_C2083( C781 C2083 ) C781_=_C2084( C781 C2084 ) C781_=_C2085( C781 C2085 ) C781_=_C2086( C781 C2086 ) C781_=_C2087( C781 C2087 ) \nC781_=_C2088( C781 C2088 ) C781_=_C2089( C781 C2089 ) C781_=_C2090( C781 C2090 ) C782_=_C1316( C782 C1316 ) C782_=_C1507( C782 C1507 ) C782_=_C2030( C782 C2030 ) \nC782_=_C2134( C782 C2134 ) C782_=_C2363( C782 C2363 ) C782_=_C2364( C782 C2364 ) C782_=_C2365( C782 C2365 ) C782_=_C2366( C782 C2366 ) C782_=_C2367( C782 C2367 ) \nC782_=_C2368( C782 C2368 ) C782_=_C2369( C782 C2369 ) C782_=_C2370( C782 C2370 ) C782_=_C2371( C782 C2371 ) C782_=_C2372( C782 C2372 ) C782_=_C2373( C782 C2373 ) \nC782_=_C2374( C782 C2374 ) C782_=_C2375( C782 C2375 ) C782_=_C2376( C782 C2376 ) C782_=_C2377( C782 C2377 ) C782_=_C2378( C782 C2378 ) C782_=_C2379( C782 C2379 ) \nC782_=_C2380( C782 C2380 ) C782_=_C2381( C782 C2381 ) C782_=_C2382( C782 C2382 ) C782_=_C2383( C782 C2383 ) C782_=_C2384( C782 C2384 ) C782_=_C2385( C782 C2385 ) \nC807_=_C905( C807 C905 ) C807_=_C955( C807 C955 ) C807_=_C1172( C807 C1172 ) C807_=_C1505( C807 C1505 ) C807_=_C1701( C807 C1701 ) C807_=_C1885( C807 C1885 ) \nC807_=_C2070( C807 C2070 ) C807_=_C2071( C807 C2071 ) C807_=_C2072( C807 C2072 ) C807_=_C2074( C807 C2074 ) C807_=_C2075( C807 C2075 ) C807_=_C2076( C807 C2076 ) \nC807_=_C2077( C807 C2077 ) C807_=_C2078( C807 C2078 ) C807_=_C2079( C807 C2079 ) C807_=_C2080( C807 C2080 ) C807_=_C2081( C807 C2081 ) C807_=_C2082( C807 C2082 ) \nC807_=_C2083( C807 C2083 ) C807_=_C2084( C807 C2084 ) C807_=_C2085( C807 C2085 ) C807_=_C2086( C807 C2086 ) C807_=_C2087( C807 C2087 ) C807_=_C2088( C807 C2088 ) \nC807_=_C2089( C807 C2089 ) C807_=_C2090( C807 C2090 ) C905_=_C955( C905 C955 ) C905_=_C1172( C905 C1172 ) C905_=_C1505( C905 C1505 ) C905_=_C1701( C905 C1701 ) \nC905_=_C1885( C905 C1885 ) C905_=_C2070( C905 C2070 ) C905_=_C2071( C905 C2071 ) C905_=_C2072( C905 C2072 ) C905_=_C2074( C905 C2074 ) C905_=_C2075( C905 C2075 ) \nC905_=_C2076( C905 C2076 ) C905_=_C2077( C905 C2077 ) C905_=_C2078( C905 C2078 ) C905_=_C2079( C905 C2079 ) C905_=_C2080( C905 C2080 ) C905_=_C2081( C905 C2081 ) \nC905_=_C2082( C905 C2082 ) C905_=_C2083( C905 C2083 ) C905_=_C2084( C905 C2084 ) C905_=_C2085( C905 C2085 ) C905_=_C2086( C905 C2086 ) C905_=_C2087( C905 C2087 ) \nC905_=_C2088( C905 C2088 ) C905_=_C2089( C905 C2089 ) C905_=_C2090( C905 C2090 ) C955_=_C1172( C955 C1172 ) C955_=_C1505( C955 C1505 ) C955_=_C1701( C955 C1701 ) \nC955_=_C1885( C955 C1885 ) C955_=_C2070( C955 C2070 ) C955_=_C2071( C955 C2071 ) C955_=_C2072( C955 C2072 ) C955_=_C2074( C955 C2074 ) C955_=_C2075( C955 C2075 ) \nC955_=_C2076( C955 C2076 ) C955_=_C2077( C955 C2077 ) C955_=_C2078( C955 C2078 ) C955_=_C2079( C955 C2079 ) C955_=_C2080( C955 C2080 ) C955_=_C2081( C955 C2081 ) \nC955_=_C2082( C955 C2082 ) C955_=_C2083( C955 C2083 ) C955_=_C2084( C955 C2084 ) C955_=_C2085( C955 C2085 ) C955_=_C2086( C955 C2086 ) C955_=_C2087( C955 C2087 ) \nC955_=_C2088( C955 C2088 ) C955_=_C2089( C955 C2089 ) C955_=_C2090( C955 C2090 ) C1172_=_C1505( C1172 C1505 ) C1172_=_C1701( C1172 C1701 ) C1172_=_C1885( C1172 C1885 ) \nC1172_=_C2070( C1172 C2070 ) C1172_=_C2071( C1172 C2071 ) C1172_=_C2072( C1172 C2072 ) C1172_=_C2074( C1172 C2074 ) C1172_=_C2075( C1172 C2075 ) C1172_=_C2076( C1172 C2076 ) \nC1172_=_C2077( C1172 C2077 ) C1172_=_C2078( C1172 C2078 ) C1172_=_C2079( C1172 C2079 ) C1172_=_C2080( C1172 C2080 ) C1172_=_C2081( C1172 C2081 ) C1172_=_C2082( C1172 C2082 ) \nC1172_=_C2083( C1172 C2083 ) C1172_=_C2084( C1172 C2084 ) C1172_=_C2085( C1172 C2085 ) C1172_=_C2086( C1172 C2086 ) C1172_=_C2087( C1172 C2087 ) C1172_=_C2088( C1172 C2088 ) \nC1172_=_C2089( C1172 C2089 ) C1172_=_C2090( C1172 C2090 ) C1316_=_C1324( C1316 C1324 ) C1316_=_C1329( C1316 C1329 ) C1316_=_C1507( C1316 C1507 ) C1316_=_C2030( C1316 C2030 ) \nC1316_=_C2134( C1316 C2134 ) C1316_=_C2363( C1316 C2363 ) C1316_=_C2364( C1316 C2364 ) C1316_=_C2365( C1316 C2365 ) C1316_=_C2366( C1316 C2366 ) C1316_=_C2367( C1316 C2367 ) \nC1316_=_C2368( C1316 C2368 ) C1316_=_C2369( C1316 C2369 ) C1316_=_C2370( C1316 C2370 ) C1316_=_C2371( C1316 C2371 ) C1316_=_C2372( C1316 C2372 ) C1316_=_C2373( C1316 C2373 ) \nC1316_=_C2374( C1316 C2374 ) C1316_=_C2375( C1316 C2375 ) C1316_=_C2376( C1316 C2376 ) C1316_=_C2377( C1316 C2377 ) C1316_=_C2378( C1316 C2378 ) C1316_=_C2379( C1316 C2379 ) \nC1316_=_C2380( C1316 C2380 ) C1316_=_C2381( C1316 C2381 ) C1316_=_C2382( C1316 C2382 ) C1316_=_C2383( C1316 C2383 ) C1316_=_C2384( C1316 C2384 ) C1316_=_C2385( C1316 C2385 ) \nC1324_=_C1329( C1324 C1329 ) C1324_=_C1908( C1324 C1908 ) C1324_=_C1941( C1324 C1941 ) C1324_=_C2164( C1324 C2164 ) C1324_=_C2226( C1324 C2226 ) C1324_=_C2255( C1324 C2255 ) \nC1324_=_C2306( C1324 C2306 ) C1324_=_C2374( C1324 C2374 ) C1324_=_C2776( C1324 C2776 ) C1324_=_C2925( C1324 C2925 ) C1324_=_C3040( C1324 C3040 ) C1324_=_C3091( C1324 C3091 ) \nC1324_=_C3230( C1324 C3230 ) C1324_=_C3295( C1324 C3295 ) C1324_=_C3387( C1324 C3387 ) C1324_=_C3535( C1324 C3535 ) C1324_=_C3719( C1324 C3719 ) C1324_=_C3720( C1324 C3720 ) \nC1324_=_C3721( C1324 C3721 ) C1324_=_C3722( C1324 C3722 ) C1324_=_C3723( C1324 C3723 ) C1324_=_C3724( C1324 C3724 ) C1324_=_C3725( C1324 C3725 ) C1324_=_C3727( C1324 C3727 ) \nC1324_=_C3728( C1324 C3728 ) C1324_=_C3729( C1324 C3729 ) C1329_=_C2108( C1329 C2108 ) C1329_=_C2232( C1329 C2232 ) C1329_=_C2379( C1329 C2379 ) C1329_=_C2471( C1329 C2471 ) \nC1329_=_C2954( C1329 C2954 ) C1329_=_C3045( C1329 C3045 ) C1329_=_C3110( C1329 C3110 ) C1329_=_C3142( C1329 C3142 ) C1329_=_C3182( C1329 C3182 ) C1329_=_C3208( C1329 C3208 ) \nC1329_=_C3248( C1329 C3248 ) C1329_=_C3300( C1329 C3300 ) C1329_=_C3392( C1329 C3392 ) C1329_=_C3404( C1329 C3404 ) C1329_=_C3462( C1329 C3462 ) C1329_=_C3540( C1329 C3540 ) \nC1329_=_C3683( C1329 C3683 ) C1329_=_C3742( C1329 C3742 ) C1329_=_C3777( C1329 C3777 ) C1329_=_C3793( C1329 C3793 ) C1329_=_C3942( C1329 C3942 ) C1329_=_C3943( C1329 C3943 ) \nC1329_=_C3944( C1329 C3944 ) C1329_=_C3945( C1329 C3945 ) C1329_=_C3946( C1329 C3946 ) C1505_=_C1507( C1505 C1507 ) C1505_=_C1701( C1505 C1701 ) C1505_=_C1885( C1505 C1885 ) \nC1505_=_C2070( C1505 C2070 ) C1505_=_C2071( C1505 C2071 ) C1505_=_C2072( C1505 C2072 ) C1505_=_C2074( C1505 C2074 ) C1505_=_C2075( C1505 C2075 ) C1505_=_C2076( C1505 C2076 ) \nC1505_=_C2077( C1505 C2077 ) C1505_=_C2078( C1505 C2078 ) C1505_=_C2079( C1505 C2079 ) C1505_=_C2080( C1505 C2080 ) C1505_=_C2081( C1505 C2081 ) C1505_=_C2082( C1505 C2082 ) \nC1505_=_C2083( C1505 C2083 ) C1505_=_C2084( C1505 C2084 ) C1505_=_C2085( C1505 C2085 ) C1505_=_C2086( C1505 C2086 ) C1505_=_C2087( C1505 C2087 ) C1505_=_C2088( C1505 C2088 ) \nC1505_=_C2089( C1505 C2089 ) C1505_=_C2090( C1505 C2090 ) C1507_=_C2030( C1507 C2030 ) C1507_=_C2134( C1507 C2134 ) C1507_=_C2363( C1507 C2363 ) C1507_=_C2364( C1507 C2364 ) \nC1507_=_C2365( C1507 C2365 ) C1507_=_C2366( C1507 C2366 ) C1507_=_C2367( C1507 C2367 ) C1507_=_C2368( C1507 C2368 ) C1507_=_C2369( C1507 C2369 ) C1507_=_C2370( C1507 C2370 ) \nC1507_=_C2371( C1507 C2371 ) C1507_=_C2372( C1507 C2372 ) C1507_=_C2373( C1507 C2373 ) C1507_=_C2374( C1507 C2374 ) C1507_=_C2375( C1507 C2375 ) C1507_=_C2376( C1507 C2376 ) \nC1507_=_C2377( C1507 C2377 ) C1507_=_C2378( C1507 C2378 ) C1507_=_C2379( C1507 C2379 ) C1507_=_C2380( C1507 C2380 ) C1507_=_C2381( C1507 C2381 ) C1507_=_C2382( C1507 C2382 ) \nC1507_=_C2383( C1507 C2383 ) C1507_=_C2384( C1507 C2384 ) C1507_=_C2385( C1507 C2385 ) C1701_=_C1885( C1701 C1885 ) C1701_=_C2070( C1701 C2070 ) C1701_=_C2071( C1701 C2071 ) \nC1701_=_C2072( C1701 C2072 ) C1701_=_C2074( C1701 C2074 ) C1701_=_C2075(</w:t>
      </w:r>
    </w:p>
    <w:p>
      <w:pPr>
        <w:pStyle w:val="PreformattedText"/>
        <w:bidi w:val="0"/>
        <w:spacing w:before="0" w:after="0"/>
        <w:jc w:val="left"/>
        <w:rPr/>
      </w:pPr>
      <w:r>
        <w:rPr/>
        <w:t xml:space="preserve"> </w:t>
      </w:r>
      <w:r>
        <w:rPr/>
        <w:t>C1701 C2075 ) C1701_=_C2076( C1701 C2076 ) C1701_=_C2077( C1701 C2077 ) C1701_=_C2078( C1701 C2078 ) \nC1701_=_C2079( C1701 C2079 ) C1701_=_C2080( C1701 C2080 ) C1701_=_C2081( C1701 C2081 ) C1701_=_C2082( C1701 C2082 ) C1701_=_C2083( C1701 C2083 ) C1701_=_C2084( C1701 C2084 ) \nC1701_=_C2085( C1701 C2085 ) C1701_=_C2086( C1701 C2086 ) C1701_=_C2087( C1701 C2087 ) C1701_=_C2088( C1701 C2088 ) C1701_=_C2089( C1701 C2089 ) C1701_=_C2090( C1701 C2090 ) \nC1885_=_C2070( C1885 C2070 ) C1885_=_C2071( C1885 C2071 ) C1885_=_C2072( C1885 C2072 ) C1885_=_C2074( C1885 C2074 ) C1885_=_C2075( C1885 C2075 ) C1885_=_C2076( C1885 C2076 ) \nC1885_=_C2077( C1885 C2077 ) C1885_=_C2078( C1885 C2078 ) C1885_=_C2079( C1885 C2079 ) C1885_=_C2080( C1885 C2080 ) C1885_=_C2081( C1885 C2081 ) C1885_=_C2082( C1885 C2082 ) \nC1885_=_C2083( C1885 C2083 ) C1885_=_C2084( C1885 C2084 ) C1885_=_C2085( C1885 C2085 ) C1885_=_C2086( C1885 C2086 ) C1885_=_C2087( C1885 C2087 ) C1885_=_C2088( C1885 C2088 ) \nC1885_=_C2089( C1885 C2089 ) C1885_=_C2090( C1885 C2090 ) C1908_=_C1941( C1908 C1941 ) C1908_=_C2164( C1908 C2164 ) C1908_=_C2226( C1908 C2226 ) C1908_=_C2255( C1908 C2255 ) \nC1908_=_C2306( C1908 C2306 ) C1908_=_C2374( C1908 C2374 ) C1908_=_C2776( C1908 C2776 ) C1908_=_C2925( C1908 C2925 ) C1908_=_C3040( C1908 C3040 ) C1908_=_C3091( C1908 C3091 ) \nC1908_=_C3230( C1908 C3230 ) C1908_=_C3295( C1908 C3295 ) C1908_=_C3387( C1908 C3387 ) C1908_=_C3535( C1908 C3535 ) C1908_=_C3719( C1908 C3719 ) C1908_=_C3720( C1908 C3720 ) \nC1908_=_C3721( C1908 C3721 ) C1908_=_C3722( C1908 C3722 ) C1908_=_C3723( C1908 C3723 ) C1908_=_C3724( C1908 C3724 ) C1908_=_C3725( C1908 C3725 ) C1908_=_C3727( C1908 C3727 ) \nC1908_=_C3728( C1908 C3728 ) C1908_=_C3729( C1908 C3729 ) C1941_=_C2164( C1941 C2164 ) C1941_=_C2226( C1941 C2226 ) C1941_=_C2255( C1941 C2255 ) C1941_=_C2306( C1941 C2306 ) \nC1941_=_C2374( C1941 C2374 ) C1941_=_C2776( C1941 C2776 ) C1941_=_C2925( C1941 C2925 ) C1941_=_C3040( C1941 C3040 ) C1941_=_C3091( C1941 C3091 ) C1941_=_C3230( C1941 C3230 ) \nC1941_=_C3295( C1941 C3295 ) C1941_=_C3387( C1941 C3387 ) C1941_=_C3535( C1941 C3535 ) C1941_=_C3719( C1941 C3719 ) C1941_=_C3720( C1941 C3720 ) C1941_=_C3721( C1941 C3721 ) \nC1941_=_C3722( C1941 C3722 ) C1941_=_C3723( C1941 C3723 ) C1941_=_C3724( C1941 C3724 ) C1941_=_C3725( C1941 C3725 ) C1941_=_C3727( C1941 C3727 ) C1941_=_C3728( C1941 C3728 ) \nC1941_=_C3729( C1941 C3729 ) C2030_=_C2134( C2030 C2134 ) C2030_=_C2363( C2030 C2363 ) C2030_=_C2364( C2030 C2364 ) C2030_=_C2365( C2030 C2365 ) C2030_=_C2366( C2030 C2366 ) \nC2030_=_C2367( C2030 C2367 ) C2030_=_C2368( C2030 C2368 ) C2030_=_C2369( C2030 C2369 ) C2030_=_C2370( C2030 C2370 ) C2030_=_C2371( C2030 C2371 ) C2030_=_C2372( C2030 C2372 ) \nC2030_=_C2373( C2030 C2373 ) C2030_=_C2374( C2030 C2374 ) C2030_=_C2375( C2030 C2375 ) C2030_=_C2376( C2030 C2376 ) C2030_=_C2377( C2030 C2377 ) C2030_=_C2378( C2030 C2378 ) \nC2030_=_C2379( C2030 C2379 ) C2030_=_C2380( C2030 C2380 ) C2030_=_C2381( C2030 C2381 ) C2030_=_C2382( C2030 C2382 ) C2030_=_C2383( C2030 C2383 ) C2030_=_C2384( C2030 C2384 ) \nC2030_=_C2385( C2030 C2385 ) C2070_=_C2071( C2070 C2071 ) C2070_=_C2072( C2070 C2072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085( C2070 C2085 ) C2070_=_C2086( C2070 C2086 ) C2070_=_C2087( C2070 C2087 ) C2070_=_C2088( C2070 C2088 ) \nC2070_=_C2089( C2070 C2089 ) C2070_=_C2090( C2070 C2090 ) C2070_=_C2134( C2070 C2134 ) C2071_=_C2072( C2071 C2072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8( C2071 C2088 ) C2071_=_C2089( C2071 C2089 ) C2071_=_C2090( C2071 C2090 ) C2071_=_C2255( C2071 C2255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2_=_C2090( C2072 C2090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2089( C2074 C2089 ) \nC2074_=_C2090( C2074 C2090 ) C2074_=_C2363( C2074 C2363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5_=_C2364( C2075 C2364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3208( C2079 C3208 ) C2080_=_C2081( C2080 C2081 ) C2080_=_C2082( C2080 C2082 ) C2080_=_C2083( C2080 C2083 ) \nC2080_=_C2084( C2080 C2084 ) C2080_=_C2085( C2080 C2085 ) C2080_=_C2086( C2080 C2086 ) C2080_=_C2087( C2080 C2087 ) C2080_=_C2088( C2080 C2088 ) C2080_=_C2089( C2080 C2089 ) \nC2080_=_C2090( C2080 C2090 ) C2080_=_C2369( C2080 C2369 ) C2081_=_C2082( C2081 C2082 ) C2081_=_C2083( C2081 C2083 ) C2081_=_C2084( C2081 C2084 ) C2081_=_C2085( C2081 C2085 ) \nC2081_=_C2086( C2081 C2086 ) C2081_=_C2087( C2081 C2087 ) C2081_=_C2088( C2081 C2088 ) C2081_=_C2089( C2081 C2089 ) C2081_=_C2090( C2081 C2090 ) C2081_=_C2372( C2081 C2372 ) \nC2082_=_C2083( C2082 C2083 ) C2082_=_C2084( C2082 C2084 ) C2082_=_C2085( C2082 C2085 ) C2082_=_C2086( C2082 C2086 ) C2082_=_C2087( C2082 C2087 ) C2082_=_C2088( C2082 C2088 ) \nC2082_=_C2089( C2082 C2089 ) C2082_=_C2090( C2082 C2090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4_=_C2375( C2084 C2375 ) C2085_=_C2086( C2085 C2086 ) C2085_=_C2087( C2085 C2087 ) \nC2085_=_C2088( C2085 C2088 ) C2085_=_C2089( C2085 C2089 ) C2085_=_C2090( C2085 C2090 ) C2085_=_C3722( C2085 C3722 ) C2086_=_C2087( C2086 C2087 ) C2086_=_C2088( C2086 C2088 ) \nC2086_=_C2089( C2086 C2089 ) C2086_=_C2090( C2086 C2090 ) C2086_=_C3725( C2086 C3725 ) C2087_=_C2088( C2087 C2088 ) C2087_=_C2089( C2087 C2089 ) C2087_=_C2090( C2087 C2090 ) \nC2087_=_C2380( C2087 C2380 ) C2088_=_C2089( C2088 C2089 ) C2088_=_C2090( C2088 C2090 ) C2089_=_C2090( C2089 C2090 ) C2089_=_C2381( C2089 C2381 ) C2108_=_C2232( C2108 C2232 ) \nC2108_=_C2379( C2108 C2379 ) C2108_=_C2471( C2108 C2471 ) C2108_=_C2954( C2108 C2954 ) C2108_=_C3045( C2108 C3045 ) C2108_=_C3110( C2108 C3110 ) C2108_=_C3142( C2108 C3142 ) \nC2108_=_C3182( C2108 C3182 ) C2108_=_C3208( C2108 C3208 ) C2108_=_C3248( C2108 C3248 ) C2108_=_C3300( C2108 C3300 ) C2108_=_C3392( C2108 C3392 ) C2108_=_C3404( C2108 C3404 ) \nC2108_=_C3462( C2108 C3462 ) C2108_=_C3540( C2108 C3540 ) C2108_=_C3683( C2108 C3683 ) C2108_=_C3742( C2108 C3742 ) C2108_=_C3777( C2108 C3777 ) C2108_=_C3793( C2108 C3793 ) \nC2108_=_C3942( C2108 C3942 ) C2108_=_C3943( C2108 C3943 ) C2108_=_C3944( C2108 C3944 ) C2108_=_C3945( C2108 C3945 ) C2108_=_C3946( C2108 C3946 ) C2134_=_C2363( C2134 C2363 ) \nC2134_=_C2364( C2134 C2364 ) C2134_=_C2365( C2134 C2365 ) C2134_=_C2366( C2134 C2366 ) C2134_=_C2367( C2134 C2367 ) C2134_=_C2368(</w:t>
      </w:r>
    </w:p>
    <w:p>
      <w:pPr>
        <w:pStyle w:val="PreformattedText"/>
        <w:bidi w:val="0"/>
        <w:spacing w:before="0" w:after="0"/>
        <w:jc w:val="left"/>
        <w:rPr/>
      </w:pPr>
      <w:r>
        <w:rPr/>
        <w:t xml:space="preserve"> </w:t>
      </w:r>
      <w:r>
        <w:rPr/>
        <w:t>C2134 C2368 ) C2134_=_C2369( C2134 C2369 ) \nC2134_=_C2370( C2134 C2370 ) C2134_=_C2371( C2134 C2371 ) C2134_=_C2372( C2134 C2372 ) C2134_=_C2373( C2134 C2373 ) C2134_=_C2374( C2134 C2374 ) C2134_=_C2375( C2134 C2375 ) \nC2134_=_C2376( C2134 C2376 ) C2134_=_C2377( C2134 C2377 ) C2134_=_C2378( C2134 C2378 ) C2134_=_C2379( C2134 C2379 ) C2134_=_C2380( C2134 C2380 ) C2134_=_C2381( C2134 C2381 ) \nC2134_=_C2382( C2134 C2382 ) C2134_=_C2383( C2134 C2383 ) C2134_=_C2384( C2134 C2384 ) C2134_=_C2385( C2134 C2385 ) C2164_=_C2226( C2164 C2226 ) C2164_=_C2255( C2164 C2255 ) \nC2164_=_C2306( C2164 C2306 ) C2164_=_C2374( C2164 C2374 ) C2164_=_C2776( C2164 C2776 ) C2164_=_C2925( C2164 C2925 ) C2164_=_C3040( C2164 C3040 ) C2164_=_C3091( C2164 C3091 ) \nC2164_=_C3230( C2164 C3230 ) C2164_=_C3295( C2164 C3295 ) C2164_=_C3387( C2164 C3387 ) C2164_=_C3535( C2164 C3535 ) C2164_=_C3719( C2164 C3719 ) C2164_=_C3720( C2164 C3720 ) \nC2164_=_C3721( C2164 C3721 ) C2164_=_C3722( C2164 C3722 ) C2164_=_C3723( C2164 C3723 ) C2164_=_C3724( C2164 C3724 ) C2164_=_C3725( C2164 C3725 ) C2164_=_C3727( C2164 C3727 ) \nC2164_=_C3728( C2164 C3728 ) C2164_=_C3729( C2164 C3729 ) C2226_=_C2232( C2226 C2232 ) C2226_=_C2255( C2226 C2255 ) C2226_=_C2306( C2226 C2306 ) C2226_=_C2374( C2226 C2374 ) \nC2226_=_C2776( C2226 C2776 ) C2226_=_C2925( C2226 C2925 ) C2226_=_C3040( C2226 C3040 ) C2226_=_C3091( C2226 C3091 ) C2226_=_C3230( C2226 C3230 ) C2226_=_C3295( C2226 C3295 ) \nC2226_=_C3387( C2226 C3387 ) C2226_=_C3535( C2226 C3535 ) C2226_=_C3719( C2226 C3719 ) C2226_=_C3720( C2226 C3720 ) C2226_=_C3721( C2226 C3721 ) C2226_=_C3722( C2226 C3722 ) \nC2226_=_C3723( C2226 C3723 ) C2226_=_C3724( C2226 C3724 ) C2226_=_C3725( C2226 C3725 ) C2226_=_C3727( C2226 C3727 ) C2226_=_C3728( C2226 C3728 ) C2226_=_C3729( C2226 C3729 ) \nC2232_=_C2379( C2232 C2379 ) C2232_=_C2471( C2232 C2471 ) C2232_=_C2954( C2232 C2954 ) C2232_=_C3045( C2232 C3045 ) C2232_=_C3110( C2232 C3110 ) C2232_=_C3142( C2232 C3142 ) \nC2232_=_C3182( C2232 C3182 ) C2232_=_C3208( C2232 C3208 ) C2232_=_C3248( C2232 C3248 ) C2232_=_C3300( C2232 C3300 ) C2232_=_C3392( C2232 C3392 ) C2232_=_C3404( C2232 C3404 ) \nC2232_=_C3462( C2232 C3462 ) C2232_=_C3540( C2232 C3540 ) C2232_=_C3683( C2232 C3683 ) C2232_=_C3742( C2232 C3742 ) C2232_=_C3777( C2232 C3777 ) C2232_=_C3793( C2232 C3793 ) \nC2232_=_C3942( C2232 C3942 ) C2232_=_C3943( C2232 C3943 ) C2232_=_C3944( C2232 C3944 ) C2232_=_C3945( C2232 C3945 ) C2232_=_C3946( C2232 C3946 ) C2255_=_C2306( C2255 C2306 ) \nC2255_=_C2374( C2255 C2374 ) C2255_=_C2776( C2255 C2776 ) C2255_=_C2925( C2255 C2925 ) C2255_=_C3040( C2255 C3040 ) C2255_=_C3091( C2255 C3091 ) C2255_=_C3230( C2255 C3230 ) \nC2255_=_C3295( C2255 C3295 ) C2255_=_C3387( C2255 C3387 ) C2255_=_C3535( C2255 C3535 ) C2255_=_C3719( C2255 C3719 ) C2255_=_C3720( C2255 C3720 ) C2255_=_C3721( C2255 C3721 ) \nC2255_=_C3722( C2255 C3722 ) C2255_=_C3723( C2255 C3723 ) C2255_=_C3724( C2255 C3724 ) C2255_=_C3725( C2255 C3725 ) C2255_=_C3727( C2255 C3727 ) C2255_=_C3728( C2255 C3728 ) \nC2255_=_C3729( C2255 C3729 ) C2306_=_C2374( C2306 C2374 ) C2306_=_C2776( C2306 C2776 ) C2306_=_C2925( C2306 C2925 ) C2306_=_C3040( C2306 C3040 ) C2306_=_C3091( C2306 C3091 ) \nC2306_=_C3230( C2306 C3230 ) C2306_=_C3295( C2306 C3295 ) C2306_=_C3387( C2306 C3387 ) C2306_=_C3535( C2306 C3535 ) C2306_=_C3719( C2306 C3719 ) C2306_=_C3720( C2306 C3720 ) \nC2306_=_C3721( C2306 C3721 ) C2306_=_C3722( C2306 C3722 ) C2306_=_C3723( C2306 C3723 ) C2306_=_C3724( C2306 C3724 ) C2306_=_C3725( C2306 C3725 ) C2306_=_C3727( C2306 C3727 ) \nC2306_=_C3728( C2306 C3728 ) C2306_=_C3729( C2306 C3729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79( C2363 C2379 ) \nC2363_=_C2380( C2363 C2380 ) C2363_=_C2381( C2363 C2381 ) C2363_=_C2382( C2363 C2382 ) C2363_=_C2383( C2363 C2383 ) C2363_=_C2384( C2363 C2384 ) C2363_=_C2385( C2363 C2385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383( C2364 C2383 ) C2364_=_C2384( C2364 C2384 ) C2364_=_C2385( C2364 C2385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382( C2365 C2382 ) C2365_=_C2383( C2365 C2383 ) C2365_=_C2384( C2365 C2384 ) C2365_=_C2385( C2365 C2385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79( C2366 C2379 ) \nC2366_=_C2380( C2366 C2380 ) C2366_=_C2381( C2366 C2381 ) C2366_=_C2382( C2366 C2382 ) C2366_=_C2383( C2366 C2383 ) C2366_=_C2384( C2366 C2384 ) C2366_=_C2385( C2366 C2385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7_=_C2383( C2367 C2383 ) C2367_=_C2384( C2367 C2384 ) C2367_=_C2385( C2367 C2385 ) \nC2367_=_C3040( C2367 C3040 ) C2367_=_C3045( C2367 C3045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2384( C2368 C2384 ) \nC2368_=_C2385( C2368 C2385 ) C2368_=_C3387( C2368 C3387 ) C2368_=_C3392( C2368 C3392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385( C2369 C2385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0_=_C2385( C2370 C2385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1_=_C3535( C2371 C3535 ) C2371_=_C3540( C2371 C3540 ) C2372_=_C2373( C2372 C2373 ) C2372_=_C2374( C2372 C2374 ) C2372_=_C2375( C2372 C2375 ) C2372_=_C2376( C2372 C2376 ) \nC2372_=_C2377( C2372 C2377 ) C2372_=_C2378( C2372 C2378 ) C2372_=_C2379( C2372 C2379 ) C2372_=_C2380( C2372 C2380 ) C2372_=_C2381( C2372 C2381 ) C2372_=_C2382( C2372 C2382 ) \nC2372_=_C2383( C2372 C2383 ) C2372_=_C2384( C2372 C2384 ) C2372_=_C2385( C2372 C2385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776( C2374 C2776 ) C2374_=_C2925( C2374 C2925 ) C2374_=_C3040( C2374 C3040 ) C2374_=_C3091( C2374 C3091 ) \nC2374_=_C3230( C2374 C3230 ) C2374_=_C3295( C2374 C3295 ) C2374_=_C3387( C2374 C3387 ) C2374_=_C3535( C2374 C3535 ) C2374_=_C3719( C2374 C3719 ) C2374_=_C3720( C2374 C3720 ) \nC2374_=_C3721(</w:t>
      </w:r>
    </w:p>
    <w:p>
      <w:pPr>
        <w:pStyle w:val="PreformattedText"/>
        <w:bidi w:val="0"/>
        <w:spacing w:before="0" w:after="0"/>
        <w:jc w:val="left"/>
        <w:rPr/>
      </w:pPr>
      <w:r>
        <w:rPr/>
        <w:t xml:space="preserve"> </w:t>
      </w:r>
      <w:r>
        <w:rPr/>
        <w:t>C2374 C3721 ) C2374_=_C3722( C2374 C3722 ) C2374_=_C3723( C2374 C3723 ) C2374_=_C3724( C2374 C3724 ) C2374_=_C3725( C2374 C3725 ) C2374_=_C3727( C2374 C3727 ) \nC2374_=_C3728( C2374 C3728 ) C2374_=_C3729( C2374 C3729 ) C2375_=_C2376( C2375 C2376 ) C2375_=_C2377( C2375 C2377 ) C2375_=_C2378( C2375 C2378 ) C2375_=_C2379( C2375 C2379 ) \nC2375_=_C2380( C2375 C2380 ) C2375_=_C2381( C2375 C2381 ) C2375_=_C2382( C2375 C2382 ) C2375_=_C2383( C2375 C2383 ) C2375_=_C2384( C2375 C2384 ) C2375_=_C2385( C2375 C2385 ) \nC2376_=_C2377( C2376 C2377 ) C2376_=_C2378( C2376 C2378 ) C2376_=_C2379( C2376 C2379 ) C2376_=_C2380( C2376 C2380 ) C2376_=_C2381( C2376 C2381 ) C2376_=_C2382( C2376 C2382 ) \nC2376_=_C2383( C2376 C2383 ) C2376_=_C2384( C2376 C2384 ) C2376_=_C2385( C2376 C2385 ) C2376_=_C3719( C2376 C3719 ) C2376_=_C3742( C2376 C3742 ) C2377_=_C2378( C2377 C2378 ) \nC2377_=_C2379( C2377 C2379 ) C2377_=_C2380( C2377 C2380 ) C2377_=_C2381( C2377 C2381 ) C2377_=_C2382( C2377 C2382 ) C2377_=_C2383( C2377 C2383 ) C2377_=_C2384( C2377 C2384 ) \nC2377_=_C2385( C2377 C2385 ) C2377_=_C3721( C2377 C3721 ) C2377_=_C3777( C2377 C3777 ) C2378_=_C2379( C2378 C2379 ) C2378_=_C2380( C2378 C2380 ) C2378_=_C2381( C2378 C2381 ) \nC2378_=_C2382( C2378 C2382 ) C2378_=_C2383( C2378 C2383 ) C2378_=_C2384( C2378 C2384 ) C2378_=_C2385( C2378 C2385 ) C2379_=_C2380( C2379 C2380 ) C2379_=_C2381( C2379 C2381 ) \nC2379_=_C2382( C2379 C2382 ) C2379_=_C2383( C2379 C2383 ) C2379_=_C2384( C2379 C2384 ) C2379_=_C2385( C2379 C2385 ) C2379_=_C2471( C2379 C2471 ) C2379_=_C2954( C2379 C2954 ) \nC2379_=_C3045( C2379 C3045 ) C2379_=_C3110( C2379 C3110 ) C2379_=_C3142( C2379 C3142 ) C2379_=_C3182( C2379 C3182 ) C2379_=_C3208( C2379 C3208 ) C2379_=_C3248( C2379 C3248 ) \nC2379_=_C3300( C2379 C3300 ) C2379_=_C3392( C2379 C3392 ) C2379_=_C3404( C2379 C3404 ) C2379_=_C3462( C2379 C3462 ) C2379_=_C3540( C2379 C3540 ) C2379_=_C3683( C2379 C3683 ) \nC2379_=_C3742( C2379 C3742 ) C2379_=_C3777( C2379 C3777 ) C2379_=_C3793( C2379 C3793 ) C2379_=_C3942( C2379 C3942 ) C2379_=_C3943( C2379 C3943 ) C2379_=_C3944( C2379 C3944 ) \nC2379_=_C3945( C2379 C3945 ) C2379_=_C3946( C2379 C3946 ) C2380_=_C2381( C2380 C2381 ) C2380_=_C2382( C2380 C2382 ) C2380_=_C2383( C2380 C2383 ) C2380_=_C2384( C2380 C2384 ) \nC2380_=_C2385( C2380 C2385 ) C2381_=_C2382( C2381 C2382 ) C2381_=_C2383( C2381 C2383 ) C2381_=_C2384( C2381 C2384 ) C2381_=_C2385( C2381 C2385 ) C2382_=_C2383( C2382 C2383 ) \nC2382_=_C2384( C2382 C2384 ) C2382_=_C2385( C2382 C2385 ) C2382_=_C3728( C2382 C3728 ) C2382_=_C3943( C2382 C3943 ) C2383_=_C2384( C2383 C2384 ) C2383_=_C2385( C2383 C2385 ) \nC2384_=_C2385( C2384 C2385 ) C2384_=_C3729( C2384 C3729 ) C2384_=_C3946( C2384 C3946 ) C2471_=_C2954( C2471 C2954 ) C2471_=_C3045( C2471 C3045 ) C2471_=_C3110( C2471 C3110 ) \nC2471_=_C3142( C2471 C3142 ) C2471_=_C3182( C2471 C3182 ) C2471_=_C3208( C2471 C3208 ) C2471_=_C3248( C2471 C3248 ) C2471_=_C3300( C2471 C3300 ) C2471_=_C3392( C2471 C3392 ) \nC2471_=_C3404( C2471 C3404 ) C2471_=_C3462( C2471 C3462 ) C2471_=_C3540( C2471 C3540 ) C2471_=_C3683( C2471 C3683 ) C2471_=_C3742( C2471 C3742 ) C2471_=_C3777( C2471 C3777 ) \nC2471_=_C3793( C2471 C3793 ) C2471_=_C3942( C2471 C3942 ) C2471_=_C3943( C2471 C3943 ) C2471_=_C3944( C2471 C3944 ) C2471_=_C3945( C2471 C3945 ) C2471_=_C3946( C2471 C3946 ) \nC2776_=_C2925( C2776 C2925 ) C2776_=_C3040( C2776 C3040 ) C2776_=_C3091( C2776 C3091 ) C2776_=_C3230( C2776 C3230 ) C2776_=_C3295( C2776 C3295 ) C2776_=_C3387( C2776 C3387 ) \nC2776_=_C3535( C2776 C3535 ) C2776_=_C3719( C2776 C3719 ) C2776_=_C3720( C2776 C3720 ) C2776_=_C3721( C2776 C3721 ) C2776_=_C3722( C2776 C3722 ) C2776_=_C3723( C2776 C3723 ) \nC2776_=_C3724( C2776 C3724 ) C2776_=_C3725( C2776 C3725 ) C2776_=_C3727( C2776 C3727 ) C2776_=_C3728( C2776 C3728 ) C2776_=_C3729( C2776 C3729 ) C2925_=_C3040( C2925 C3040 ) \nC2925_=_C3091( C2925 C3091 ) C2925_=_C3230( C2925 C3230 ) C2925_=_C3295( C2925 C3295 ) C2925_=_C3387( C2925 C3387 ) C2925_=_C3535( C2925 C3535 ) C2925_=_C3719( C2925 C3719 ) \nC2925_=_C3720( C2925 C3720 ) C2925_=_C3721( C2925 C3721 ) C2925_=_C3722( C2925 C3722 ) C2925_=_C3723( C2925 C3723 ) C2925_=_C3724( C2925 C3724 ) C2925_=_C3725( C2925 C3725 ) \nC2925_=_C3727( C2925 C3727 ) C2925_=_C3728( C2925 C3728 ) C2925_=_C3729( C2925 C3729 ) C2954_=_C3045( C2954 C3045 ) C2954_=_C3110( C2954 C3110 ) C2954_=_C3142( C2954 C3142 ) \nC2954_=_C3182( C2954 C3182 ) C2954_=_C3208( C2954 C3208 ) C2954_=_C3248( C2954 C3248 ) C2954_=_C3300( C2954 C3300 ) C2954_=_C3392( C2954 C3392 ) C2954_=_C3404( C2954 C3404 ) \nC2954_=_C3462( C2954 C3462 ) C2954_=_C3540( C2954 C3540 ) C2954_=_C3683( C2954 C3683 ) C2954_=_C3742( C2954 C3742 ) C2954_=_C3777( C2954 C3777 ) C2954_=_C3793( C2954 C3793 ) \nC2954_=_C3942( C2954 C3942 ) C2954_=_C3943( C2954 C3943 ) C2954_=_C3944( C2954 C3944 ) C2954_=_C3945( C2954 C3945 ) C2954_=_C3946( C2954 C3946 ) C3040_=_C3045( C3040 C3045 ) \nC3040_=_C3091( C3040 C3091 ) C3040_=_C3230( C3040 C3230 ) C3040_=_C3295( C3040 C3295 ) C3040_=_C3387( C3040 C3387 ) C3040_=_C3535( C3040 C3535 ) C3040_=_C3719( C3040 C3719 ) \nC3040_=_C3720( C3040 C3720 ) C3040_=_C3721( C3040 C3721 ) C3040_=_C3722( C3040 C3722 ) C3040_=_C3723( C3040 C3723 ) C3040_=_C3724( C3040 C3724 ) C3040_=_C3725( C3040 C3725 ) \nC3040_=_C3727( C3040 C3727 ) C3040_=_C3728( C3040 C3728 ) C3040_=_C3729( C3040 C3729 ) C3045_=_C3110( C3045 C3110 ) C3045_=_C3142( C3045 C3142 ) C3045_=_C3182( C3045 C3182 ) \nC3045_=_C3208( C3045 C3208 ) C3045_=_C3248( C3045 C3248 ) C3045_=_C3300( C3045 C3300 ) C3045_=_C3392( C3045 C3392 ) C3045_=_C3404( C3045 C3404 ) C3045_=_C3462( C3045 C3462 ) \nC3045_=_C3540( C3045 C3540 ) C3045_=_C3683( C3045 C3683 ) C3045_=_C3742( C3045 C3742 ) C3045_=_C3777( C3045 C3777 ) C3045_=_C3793( C3045 C3793 ) C3045_=_C3942( C3045 C3942 ) \nC3045_=_C3943( C3045 C3943 ) C3045_=_C3944( C3045 C3944 ) C3045_=_C3945( C3045 C3945 ) C3045_=_C3946( C3045 C3946 ) C3091_=_C3230( C3091 C3230 ) C3091_=_C3295( C3091 C3295 ) \nC3091_=_C3387( C3091 C3387 ) C3091_=_C3535( C3091 C3535 ) C3091_=_C3719( C3091 C3719 ) C3091_=_C3720( C3091 C3720 ) C3091_=_C3721( C3091 C3721 ) C3091_=_C3722( C3091 C3722 ) \nC3091_=_C3723( C3091 C3723 ) C3091_=_C3724( C3091 C3724 ) C3091_=_C3725( C3091 C3725 ) C3091_=_C3727( C3091 C3727 ) C3091_=_C3728( C3091 C3728 ) C3091_=_C3729( C3091 C3729 ) \nC3110_=_C3142( C3110 C3142 ) C3110_=_C3182( C3110 C3182 ) C3110_=_C3208( C3110 C3208 ) C3110_=_C3248( C3110 C3248 ) C3110_=_C3300( C3110 C3300 ) C3110_=_C3392( C3110 C3392 ) \nC3110_=_C3404( C3110 C3404 ) C3110_=_C3462( C3110 C3462 ) C3110_=_C3540( C3110 C3540 ) C3110_=_C3683( C3110 C3683 ) C3110_=_C3742( C3110 C3742 ) C3110_=_C3777( C3110 C3777 ) \nC3110_=_C3793( C3110 C3793 ) C3110_=_C3942( C3110 C3942 ) C3110_=_C3943( C3110 C3943 ) C3110_=_C3944( C3110 C3944 ) C3110_=_C3945( C3110 C3945 ) C3110_=_C3946( C3110 C3946 ) \nC3142_=_C3182( C3142 C3182 ) C3142_=_C3208( C3142 C3208 ) C3142_=_C3248( C3142 C3248 ) C3142_=_C3300( C3142 C3300 ) C3142_=_C3392( C3142 C3392 ) C3142_=_C3404( C3142 C3404 ) \nC3142_=_C3462( C3142 C3462 ) C3142_=_C3540( C3142 C3540 ) C3142_=_C3683( C3142 C3683 ) C3142_=_C3742( C3142 C3742 ) C3142_=_C3777( C3142 C3777 ) C3142_=_C3793( C3142 C3793 ) \nC3142_=_C3942( C3142 C3942 ) C3142_=_C3943( C3142 C3943 ) C3142_=_C3944( C3142 C3944 ) C3142_=_C3945( C3142 C3945 ) C3142_=_C3946( C3142 C3946 ) C3182_=_C3208( C3182 C3208 ) \nC3182_=_C3248( C3182 C3248 ) C3182_=_C3300( C3182 C3300 ) C3182_=_C3392( C3182 C3392 ) C3182_=_C3404( C3182 C3404 ) C3182_=_C3462( C3182 C3462 ) C3182_=_C3540( C3182 C3540 ) \nC3182_=_C3683( C3182 C3683 ) C3182_=_C3742( C3182 C3742 ) C3182_=_C3777( C3182 C3777 ) C3182_=_C3793( C3182 C3793 ) C3182_=_C3942( C3182 C3942 ) C3182_=_C3943( C3182 C3943 ) \nC3182_=_C3944( C3182 C3944 ) C3182_=_C3945( C3182 C3945 ) C3182_=_C3946( C3182 C3946 ) C3208_=_C3248( C3208 C3248 ) C3208_=_C3300( C3208 C3300 ) C3208_=_C3392( C3208 C3392 ) \nC3208_=_C3404( C3208 C3404 ) C3208_=_C3462( C3208 C3462 ) C3208_=_C3540( C3208 C3540 ) C3208_=_C3683( C3208 C3683 ) C3208_=_C3742( C3208 C3742 ) C3208_=_C3777( C3208 C3777 ) \nC3208_=_C3793( C3208 C3793 ) C3208_=_C3942( C3208 C3942 ) C3208_=_C3943( C3208 C3943 ) C3208_=_C3944( C3208 C3944 ) C3208_=_C3945( C3208 C3945 ) C3208_=_C3946( C3208 C3946 ) \nC3230_=_C3295( C3230 C3295 ) C3230_=_C3387( C3230 C3387 ) C3230_=_C3535( C3230 C3535 ) C3230_=_C3719( C3230 C3719 ) C3230_=_C3720( C3230 C3720 ) C3230_=_C3721( C3230 C3721 ) \nC3230_=_C3722( C3230 C3722 ) C3230_=_C3723( C3230 C3723 ) C3230_=_C3724( C3230 C3724 ) C3230_=_C3725( C3230 C3725 ) C3230_=_C3727( C3230 C3727 ) C3230_=_C3728( C3230 C3728 ) \nC3230_=_C3729( C3230 C3729 ) C3248_=_C3300( C3248 C3300 ) C3248_=_C3392( C3248 C3392 ) C3248_=_C3404( C3248 C3404 ) C3248_=_C3462( C3248 C3462 ) C3248_=_C3540( C3248 C3540 ) \nC3248_=_C3683( C3248 C3683 ) C3248_=_C3742( C3248 C3742 ) C3248_=_C3777( C3248 C3777 ) C3248_=_C3793( C3248 C3793 ) C3248_=_C3942( C3248 C3942 ) C3248_=_C3943( C3248 C3943 ) \nC3248_=_C3944( C3248 C3944 ) C3248_=_C3945( C3248 C3945 ) C3248_=_C3946( C3248 C3946 ) C3295_=_C3300( C3295 C3300 ) C3295_=_C3387( C3295 C3387 ) C3295_=_C3535( C3295 C3535 ) \nC3295_=_C3719( C3295 C3719 ) C3295_=_C3720( C3295 C3720 ) C3295_=_C3721( C3295 C3721 ) C3295_=_C3722( C3295 C3722 ) C3295_=_C3723( C3295 C3723 ) C3295_=_C3724( C3295 C3724 ) \nC3295_=_C3725( C3295 C3725 ) C3295_=_C3727( C3295 C3727 ) C3295_=_C3728( C3295 C3728 ) C3295_=_C3729( C3295 C3729 ) C3300_=_C3392( C3300 C3392 ) C3300_=_C3404( C3300 C3404 ) \nC3300_=_C3462( C3300 C3462 ) C3300_=_C3540( C3300 C3540 ) C3300_=_C3683( C3300 C3683 ) C3300_=_C3742( C3300 C3742 ) C3300_=_C3777( C3300 C3777 ) C3300_=_C3793( C3300 C3793 ) \nC3300_=_C3942( C3300 C3942 ) C3300_=_C3943( C3300 C3943 ) C3300_=_C3944( C3300 C3944 ) C3300_=_C3945( C3300 C3945 ) C3300_=_C3946( C3300 C3946 ) C3387_=_C3392( C3387 C3392 ) \nC3387_=_C3535( C3387 C3535 ) C3387_=_C3719( C3387 C3719 ) C3387_=_C3720(</w:t>
      </w:r>
    </w:p>
    <w:p>
      <w:pPr>
        <w:pStyle w:val="PreformattedText"/>
        <w:bidi w:val="0"/>
        <w:spacing w:before="0" w:after="0"/>
        <w:jc w:val="left"/>
        <w:rPr/>
      </w:pPr>
      <w:r>
        <w:rPr/>
        <w:t xml:space="preserve"> </w:t>
      </w:r>
      <w:r>
        <w:rPr/>
        <w:t>C3387 C3720 ) C3387_=_C3721( C3387 C3721 ) C3387_=_C3722( C3387 C3722 ) C3387_=_C3723( C3387 C3723 ) \nC3387_=_C3724( C3387 C3724 ) C3387_=_C3725( C3387 C3725 ) C3387_=_C3727( C3387 C3727 ) C3387_=_C3728( C3387 C3728 ) C3387_=_C3729( C3387 C3729 ) C3392_=_C3404( C3392 C3404 ) \nC3392_=_C3462( C3392 C3462 ) C3392_=_C3540( C3392 C3540 ) C3392_=_C3683( C3392 C3683 ) C3392_=_C3742( C3392 C3742 ) C3392_=_C3777( C3392 C3777 ) C3392_=_C3793( C3392 C3793 ) \nC3392_=_C3942( C3392 C3942 ) C3392_=_C3943( C3392 C3943 ) C3392_=_C3944( C3392 C3944 ) C3392_=_C3945( C3392 C3945 ) C3392_=_C3946( C3392 C3946 ) C3404_=_C3462( C3404 C3462 ) \nC3404_=_C3540( C3404 C3540 ) C3404_=_C3683( C3404 C3683 ) C3404_=_C3742( C3404 C3742 ) C3404_=_C3777( C3404 C3777 ) C3404_=_C3793( C3404 C3793 ) C3404_=_C3942( C3404 C3942 ) \nC3404_=_C3943( C3404 C3943 ) C3404_=_C3944( C3404 C3944 ) C3404_=_C3945( C3404 C3945 ) C3404_=_C3946( C3404 C3946 ) C3462_=_C3540( C3462 C3540 ) C3462_=_C3683( C3462 C3683 ) \nC3462_=_C3742( C3462 C3742 ) C3462_=_C3777( C3462 C3777 ) C3462_=_C3793( C3462 C3793 ) C3462_=_C3942( C3462 C3942 ) C3462_=_C3943( C3462 C3943 ) C3462_=_C3944( C3462 C3944 ) \nC3462_=_C3945( C3462 C3945 ) C3462_=_C3946( C3462 C3946 ) C3535_=_C3540( C3535 C3540 ) C3535_=_C3719( C3535 C3719 ) C3535_=_C3720( C3535 C3720 ) C3535_=_C3721( C3535 C3721 ) \nC3535_=_C3722( C3535 C3722 ) C3535_=_C3723( C3535 C3723 ) C3535_=_C3724( C3535 C3724 ) C3535_=_C3725( C3535 C3725 ) C3535_=_C3727( C3535 C3727 ) C3535_=_C3728( C3535 C3728 ) \nC3535_=_C3729( C3535 C3729 ) C3540_=_C3683( C3540 C3683 ) C3540_=_C3742( C3540 C3742 ) C3540_=_C3777( C3540 C3777 ) C3540_=_C3793( C3540 C3793 ) C3540_=_C3942( C3540 C3942 ) \nC3540_=_C3943( C3540 C3943 ) C3540_=_C3944( C3540 C3944 ) C3540_=_C3945( C3540 C3945 ) C3540_=_C3946( C3540 C3946 ) C3683_=_C3742( C3683 C3742 ) C3683_=_C3777( C3683 C3777 ) \nC3683_=_C3793( C3683 C3793 ) C3683_=_C3942( C3683 C3942 ) C3683_=_C3943( C3683 C3943 ) C3683_=_C3944( C3683 C3944 ) C3683_=_C3945( C3683 C3945 ) C3683_=_C3946( C3683 C3946 ) \nC3719_=_C3720( C3719 C3720 ) C3719_=_C3721( C3719 C3721 ) C3719_=_C3722( C3719 C3722 ) C3719_=_C3723( C3719 C3723 ) C3719_=_C3724( C3719 C3724 ) C3719_=_C3725( C3719 C3725 ) \nC3719_=_C3727( C3719 C3727 ) C3719_=_C3728( C3719 C3728 ) C3719_=_C3729( C3719 C3729 ) C3719_=_C3742( C3719 C3742 ) C3720_=_C3721( C3720 C3721 ) C3720_=_C3722( C3720 C3722 ) \nC3720_=_C3723( C3720 C3723 ) C3720_=_C3724( C3720 C3724 ) C3720_=_C3725( C3720 C3725 ) C3720_=_C3727( C3720 C3727 ) C3720_=_C3728( C3720 C3728 ) C3720_=_C3729( C3720 C3729 ) \nC3721_=_C3722( C3721 C3722 ) C3721_=_C3723( C3721 C3723 ) C3721_=_C3724( C3721 C3724 ) C3721_=_C3725( C3721 C3725 ) C3721_=_C3727( C3721 C3727 ) C3721_=_C3728( C3721 C3728 ) \nC3721_=_C3729( C3721 C3729 ) C3721_=_C3777( C3721 C3777 ) C3722_=_C3723( C3722 C3723 ) C3722_=_C3724( C3722 C3724 ) C3722_=_C3725( C3722 C3725 ) C3722_=_C3727( C3722 C3727 ) \nC3722_=_C3728( C3722 C3728 ) C3722_=_C3729( C3722 C3729 ) C3723_=_C3724( C3723 C3724 ) C3723_=_C3725( C3723 C3725 ) C3723_=_C3727( C3723 C3727 ) C3723_=_C3728( C3723 C3728 ) \nC3723_=_C3729( C3723 C3729 ) C3724_=_C3725( C3724 C3725 ) C3724_=_C3727( C3724 C3727 ) C3724_=_C3728( C3724 C3728 ) C3724_=_C3729( C3724 C3729 ) C3725_=_C3727( C3725 C3727 ) \nC3725_=_C3728( C3725 C3728 ) C3725_=_C3729( C3725 C3729 ) C3727_=_C3728( C3727 C3728 ) C3727_=_C3729( C3727 C3729 ) C3728_=_C3729( C3728 C3729 ) C3728_=_C3943( C3728 C3943 ) \nC3729_=_C3946( C3729 C3946 ) C3742_=_C3777( C3742 C3777 ) C3742_=_C3793( C3742 C3793 ) C3742_=_C3942( C3742 C3942 ) C3742_=_C3943( C3742 C3943 ) C3742_=_C3944( C3742 C3944 ) \nC3742_=_C3945( C3742 C3945 ) C3742_=_C3946( C3742 C3946 ) C3777_=_C3793( C3777 C3793 ) C3777_=_C3942( C3777 C3942 ) C3777_=_C3943( C3777 C3943 ) C3777_=_C3944( C3777 C3944 ) \nC3777_=_C3945( C3777 C3945 ) C3777_=_C3946( C3777 C3946 ) C3793_=_C3942( C3793 C3942 ) C3793_=_C3943( C3793 C3943 ) C3793_=_C3944( C3793 C3944 ) C3793_=_C3945( C3793 C3945 ) \nC3793_=_C3946( C3793 C3946 ) C3942_=_C3943( C3942 C3943 ) C3942_=_C3944( C3942 C3944 ) C3942_=_C3945( C3942 C3945 ) C3942_=_C3946( C3942 C3946 ) C3943_=_C3944( C3943 C3944 ) \nC3943_=_C3945( C3943 C3945 ) C3943_=_C3946( C3943 C3946 ) C3944_=_C3945( C3944 C3945 ) C3944_=_C3946( C3944 C3946 ) C3945_=_C3946( C3945 C3946 ) "];135-&gt;206[label="108: C517 C683 C715 C739 C781 \nC782 C807 C905 C955 C1172 C1316 \nC1324 C1329 C1505 C1507 C1701 C1885 \nC1908 C1941 C2030 C2070 C2071 C2072 \nC2074 C2075 C2076 C2077 C2078 C2079 \nC2080 C2081 C2082 C2083 C2084 C2085 \nC2086 C2087 C2088 C2089 C2090 C2108 \nC2134 C2164 C2226 C2232 C2255 C2306 \nC2363 C2364 C2365 C2366 C2367 C2368 \nC2369 C2370 C2371 C2372 C2373 C2375 \nC2376 C2377 C2378 C2380 C2381 C2382 \nC2383 C2384 C2385 C2471 C2776 C2925 \nC2954 C3040 C3045 C3091 C3110 C3142 \nC3182 C3208 C3230 C3248 C3295 C3300 \nC3387 C3392 C3404 C3462 C3535 C3540 \nC3683 C3719 C3720 C3721 C3722 C3723 \nC3724 C3725 C3727 C3728 C3729 C3742 \nC3777 C3793 C3942 C3943 C3944 C3945 \nC3946 \n1445: C517_=_C715 ,C517_=_C1329 ,C517_=_C2108 ,C517_=_C2232 ,C517_=_C2471 ,\nC517_=_C2954 ,C517_=_C3045 ,C517_=_C3110 ,C517_=_C3142 ,C517_=_C3182 ,C517_=_C3208 ,\nC517_=_C3248 ,C517_=_C3300 ,C517_=_C3392 ,C517_=_C3404 ,C517_=_C3462 ,C517_=_C3540 ,\nC517_=_C3683 ,C517_=_C3742 ,C517_=_C3777 ,C517_=_C3793 ,C517_=_C3942 ,C517_=_C3943 ,\nC517_=_C3944 ,C517_=_C3945 ,C517_=_C3946 ,C683_=_C739 ,C683_=_C1324 ,C683_=_C1908 ,\nC683_=_C1941 ,C683_=_C2164 ,C683_=_C2226 ,C683_=_C2255 ,C683_=_C2306 ,C683_=_C2776 ,\nC683_=_C2925 ,C683_=_C3040 ,C683_=_C3091 ,C683_=_C3230 ,C683_=_C3295 ,C683_=_C3387 ,\nC683_=_C3535 ,C683_=_C3719 ,C683_=_C3720 ,C683_=_C3721 ,C683_=_C3722 ,C683_=_C3723 ,\nC683_=_C3724 ,C683_=_C3725 ,C683_=_C3727 ,C683_=_C3728 ,C683_=_C3729 ,C715_=_C1329 ,\nC715_=_C2108 ,C715_=_C2232 ,C715_=_C2471 ,C715_=_C2954 ,C715_=_C3045 ,C715_=_C3110 ,\nC715_=_C3142 ,C715_=_C3182 ,C715_=_C3208 ,C715_=_C3248 ,C715_=_C3300 ,C715_=_C3392 ,\nC715_=_C3404 ,C715_=_C3462 ,C715_=_C3540 ,C715_=_C3683 ,C715_=_C3742 ,C715_=_C3777 ,\nC715_=_C3793 ,C715_=_C3942 ,C715_=_C3943 ,C715_=_C3944 ,C715_=_C3945 ,C715_=_C3946 ,\nC739_=_C1324 ,C739_=_C1908 ,C739_=_C1941 ,C739_=_C2164 ,C739_=_C2226 ,C739_=_C2255 ,\nC739_=_C2306 ,C739_=_C2776 ,C739_=_C2925 ,C739_=_C3040 ,C739_=_C3091 ,C739_=_C3230 ,\nC739_=_C3295 ,C739_=_C3387 ,C739_=_C3535 ,C739_=_C3719 ,C739_=_C3720 ,C739_=_C3721 ,\nC739_=_C3722 ,C739_=_C3723 ,C739_=_C3724 ,C739_=_C3725 ,C739_=_C3727 ,C739_=_C3728 ,\nC739_=_C3729 ,C781_=_C782 ,C781_=_C807 ,C781_=_C905 ,C781_=_C955 ,C781_=_C1172 ,\nC781_=_C1505 ,C781_=_C1701 ,C781_=_C1885 ,C781_=_C2070 ,C781_=_C2071 ,C781_=_C2072 ,\nC781_=_C2074 ,C781_=_C2075 ,C781_=_C2076 ,C781_=_C2077 ,C781_=_C2078 ,C781_=_C2079 ,\nC781_=_C2080 ,C781_=_C2081 ,C781_=_C2082 ,C781_=_C2083 ,C781_=_C2084 ,C781_=_C2085 ,\nC781_=_C2086 ,C781_=_C2087 ,C781_=_C2088 ,C781_=_C2089 ,C781_=_C2090 ,C782_=_C1316 ,\nC782_=_C1507 ,C782_=_C2030 ,C782_=_C2134 ,C782_=_C2363 ,C782_=_C2364 ,C782_=_C2365 ,\nC782_=_C2366 ,C782_=_C2367 ,C782_=_C2368 ,C782_=_C2369 ,C782_=_C2370 ,C782_=_C2371 ,\nC782_=_C2372 ,C782_=_C2373 ,C782_=_C2375 ,C782_=_C2376 ,C782_=_C2377 ,C782_=_C2378 ,\nC782_=_C2380 ,C782_=_C2381 ,C782_=_C2382 ,C782_=_C2383 ,C782_=_C2384 ,C782_=_C2385 ,\nC807_=_C905 ,C807_=_C955 ,C807_=_C1172 ,C807_=_C1505 ,C807_=_C1701 ,C807_=_C1885 ,\nC807_=_C2070 ,C807_=_C2071 ,C807_=_C2072 ,C807_=_C2074 ,C807_=_C2075 ,C807_=_C2076 ,\nC807_=_C2077 ,C807_=_C2078 ,C807_=_C2079 ,C807_=_C2080 ,C807_=_C2081 ,C807_=_C2082 ,\nC807_=_C2083 ,C807_=_C2084 ,C807_=_C2085 ,C807_=_C2086 ,C807_=_C2087 ,C807_=_C2088 ,\nC807_=_C2089 ,C807_=_C2090 ,C905_=_C955 ,C905_=_C1172 ,C905_=_C1505 ,C905_=_C1701 ,\nC905_=_C1885 ,C905_=_C2070 ,C905_=_C2071 ,C905_=_C2072 ,C905_=_C2074 ,C905_=_C2075 ,\nC905_=_C2076 ,C905_=_C2077 ,C905_=_C2078 ,C905_=_C2079 ,C905_=_C2080 ,C905_=_C2081 ,\nC905_=_C2082 ,C905_=_C2083 ,C905_=_C2084 ,C905_=_C2085 ,C905_=_C2086 ,C905_=_C2087 ,\nC905_=_C2088 ,C905_=_C2089 ,C905_=_C2090 ,C955_=_C1172 ,C955_=_C1505 ,C955_=_C1701 ,\nC955_=_C1885 ,C955_=_C2070 ,C955_=_C2071 ,C955_=_C2072 ,C955_=_C2074 ,C955_=_C2075 ,\nC955_=_C2076 ,C955_=_C2077 ,C955_=_C2078 ,C955_=_C2079 ,C955_=_C2080 ,C955_=_C2081 ,\nC955_=_C2082 ,C955_=_C2083 ,C955_=_C2084 ,C955_=_C2085 ,C955_=_C2086 ,C955_=_C2087 ,\nC955_=_C2088 ,C955_=_C2089 ,C955_=_C2090 ,C1172_=_C1505 ,C1172_=_C1701 ,C1172_=_C1885 ,\nC1172_=_C2070 ,C1172_=_C2071 ,C1172_=_C2072 ,C1172_=_C2074 ,C1172_=_C2075 ,C1172_=_C2076 ,\nC1172_=_C2077 ,C1172_=_C2078 ,C1172_=_C2079 ,C1172_=_C2080 ,C1172_=_C2081 ,C1172_=_C2082 ,\nC1172_=_C2083 ,C1172_=_C2084 ,C1172_=_C2085 ,C1172_=_C2086 ,C1172_=_C2087 ,C1172_=_C2088 ,\nC1172_=_C2089 ,C1172_=_C2090 ,C1316_=_C1324 ,C1316_=_C1329 ,C1316_=_C1507 ,C1316_=_C2030 ,\nC1316_=_C2134 ,C1316_=_C2363 ,C1316_=_C2364 ,C1316_=_C2365 ,C1316_=_C2366 ,C1316_=_C2367 ,\nC1316_=_C2368 ,C1316_=_C2369 ,C1316_=_C2370 ,C1316_=_C2371 ,C1316_=_C2372 ,C1316_=_C2373 ,\nC1316_=_C2375 ,C1316_=_C2376 ,C1316_=_C2377 ,C1316_=_C2378 ,C1316_=_C2380 ,C1316_=_C2381 ,\nC1316_=_C2382 ,C1316_=_C2383 ,C1316_=_C2384 ,C1316_=_C2385 ,C1324_=_C1329 ,C1324_=_C1908 ,\nC1324_=_C1941 ,C1324_=_C2164 ,C1324_=_C2226 ,C1324_=_C2255 ,C1324_=_C2306 ,C1324_=_C2776 ,\nC1324_=_C2925 ,C1324_=_C3040 ,C1324_=_C3091 ,C1324_=_C3230 ,C1324_=_C3295 ,C1324_=_C3387 ,\nC1324_=_C3535 ,C1324_=_C3719 ,C1324_=_C3720 ,C1324_=_C3721 ,C1324_=_C3722 ,C1324_=_C3723 ,\nC1324_=_C3724 ,C1324_=_C3725 ,C1324_=_C3727 ,C1324_=_C3728 ,C1324_=_C3729 ,C1329_=_C2108 ,\nC1329_=_C2232 ,C1329_=_C2471 ,C1329_=_C2954 ,C1329_=_C3045 ,C1329_=_C3110 ,C1329_=_C3142 ,\nC1329_=_C3182 ,C1329_=_C3208 ,C1329_=_C3248 ,C1329_=_C3300 ,C1329_=_C3392 ,C1329_=_C3404 ,\nC1329_=_C3462 ,C1329_=_C3540 ,C1329_=_C3683 ,C1329_=_C3742 ,C1329_=_C3777 ,C1329_=_C3793 ,\nC1329_=_C3942 ,C1329_=_C3943 ,C1329_=_C3944 ,C1329_=_C3945 ,C1329_=_C3946 ,C1505_=_C1507 ,\nC1505_=_C1701 ,C1505_=_C1885 ,C1505_=_C2070 ,C1505_=_C2071 ,C1505_=_C2072 ,C1505_=_C2074 ,\nC1505_=_C2075</w:t>
      </w:r>
    </w:p>
    <w:p>
      <w:pPr>
        <w:pStyle w:val="PreformattedText"/>
        <w:bidi w:val="0"/>
        <w:spacing w:before="0" w:after="0"/>
        <w:jc w:val="left"/>
        <w:rPr/>
      </w:pPr>
      <w:r>
        <w:rPr/>
        <w:t xml:space="preserve"> </w:t>
      </w:r>
      <w:r>
        <w:rPr/>
        <w:t>,C1505_=_C2076 ,C1505_=_C2077 ,C1505_=_C2078 ,C1505_=_C2079 ,C1505_=_C2080 ,\nC1505_=_C2081 ,C1505_=_C2082 ,C1505_=_C2083 ,C1505_=_C2084 ,C1505_=_C2085 ,C1505_=_C2086 ,\nC1505_=_C2087 ,C1505_=_C2088 ,C1505_=_C2089 ,C1505_=_C2090 ,C1507_=_C2030 ,C1507_=_C2134 ,\nC1507_=_C2363 ,C1507_=_C2364 ,C1507_=_C2365 ,C1507_=_C2366 ,C1507_=_C2367 ,C1507_=_C2368 ,\nC1507_=_C2369 ,C1507_=_C2370 ,C1507_=_C2371 ,C1507_=_C2372 ,C1507_=_C2373 ,C1507_=_C2375 ,\nC1507_=_C2376 ,C1507_=_C2377 ,C1507_=_C2378 ,C1507_=_C2380 ,C1507_=_C2381 ,C1507_=_C2382 ,\nC1507_=_C2383 ,C1507_=_C2384 ,C1507_=_C2385 ,C1701_=_C1885 ,C1701_=_C2070 ,C1701_=_C2071 ,\nC1701_=_C2072 ,C1701_=_C2074 ,C1701_=_C2075 ,C1701_=_C2076 ,C1701_=_C2077 ,C1701_=_C2078 ,\nC1701_=_C2079 ,C1701_=_C2080 ,C1701_=_C2081 ,C1701_=_C2082 ,C1701_=_C2083 ,C1701_=_C2084 ,\nC1701_=_C2085 ,C1701_=_C2086 ,C1701_=_C2087 ,C1701_=_C2088 ,C1701_=_C2089 ,C1701_=_C2090 ,\nC1885_=_C2070 ,C1885_=_C2071 ,C1885_=_C2072 ,C1885_=_C2074 ,C1885_=_C2075 ,C1885_=_C2076 ,\nC1885_=_C2077 ,C1885_=_C2078 ,C1885_=_C2079 ,C1885_=_C2080 ,C1885_=_C2081 ,C1885_=_C2082 ,\nC1885_=_C2083 ,C1885_=_C2084 ,C1885_=_C2085 ,C1885_=_C2086 ,C1885_=_C2087 ,C1885_=_C2088 ,\nC1885_=_C2089 ,C1885_=_C2090 ,C1908_=_C1941 ,C1908_=_C2164 ,C1908_=_C2226 ,C1908_=_C2255 ,\nC1908_=_C2306 ,C1908_=_C2776 ,C1908_=_C2925 ,C1908_=_C3040 ,C1908_=_C3091 ,C1908_=_C3230 ,\nC1908_=_C3295 ,C1908_=_C3387 ,C1908_=_C3535 ,C1908_=_C3719 ,C1908_=_C3720 ,C1908_=_C3721 ,\nC1908_=_C3722 ,C1908_=_C3723 ,C1908_=_C3724 ,C1908_=_C3725 ,C1908_=_C3727 ,C1908_=_C3728 ,\nC1908_=_C3729 ,C1941_=_C2164 ,C1941_=_C2226 ,C1941_=_C2255 ,C1941_=_C2306 ,C1941_=_C2776 ,\nC1941_=_C2925 ,C1941_=_C3040 ,C1941_=_C3091 ,C1941_=_C3230 ,C1941_=_C3295 ,C1941_=_C3387 ,\nC1941_=_C3535 ,C1941_=_C3719 ,C1941_=_C3720 ,C1941_=_C3721 ,C1941_=_C3722 ,C1941_=_C3723 ,\nC1941_=_C3724 ,C1941_=_C3725 ,C1941_=_C3727 ,C1941_=_C3728 ,C1941_=_C3729 ,C2030_=_C2134 ,\nC2030_=_C2363 ,C2030_=_C2364 ,C2030_=_C2365 ,C2030_=_C2366 ,C2030_=_C2367 ,C2030_=_C2368 ,\nC2030_=_C2369 ,C2030_=_C2370 ,C2030_=_C2371 ,C2030_=_C2372 ,C2030_=_C2373 ,C2030_=_C2375 ,\nC2030_=_C2376 ,C2030_=_C2377 ,C2030_=_C2378 ,C2030_=_C2380 ,C2030_=_C2381 ,C2030_=_C2382 ,\nC2030_=_C2383 ,C2030_=_C2384 ,C2030_=_C2385 ,C2070_=_C2071 ,C2070_=_C2072 ,C2070_=_C2074 ,\nC2070_=_C2075 ,C2070_=_C2076 ,C2070_=_C2077 ,C2070_=_C2078 ,C2070_=_C2079 ,C2070_=_C2080 ,\nC2070_=_C2081 ,C2070_=_C2082 ,C2070_=_C2083 ,C2070_=_C2084 ,C2070_=_C2085 ,C2070_=_C2086 ,\nC2070_=_C2087 ,C2070_=_C2088 ,C2070_=_C2089 ,C2070_=_C2090 ,C2070_=_C2134 ,C2071_=_C2072 ,\nC2071_=_C2074 ,C2071_=_C2075 ,C2071_=_C2076 ,C2071_=_C2077 ,C2071_=_C2078 ,C2071_=_C2079 ,\nC2071_=_C2080 ,C2071_=_C2081 ,C2071_=_C2082 ,C2071_=_C2083 ,C2071_=_C2084 ,C2071_=_C2085 ,\nC2071_=_C2086 ,C2071_=_C2087 ,C2071_=_C2088 ,C2071_=_C2089 ,C2071_=_C2090 ,C2071_=_C2255 ,\nC2072_=_C2074 ,C2072_=_C2075 ,C2072_=_C2076 ,C2072_=_C2077 ,C2072_=_C2078 ,C2072_=_C2079 ,\nC2072_=_C2080 ,C2072_=_C2081 ,C2072_=_C2082 ,C2072_=_C2083 ,C2072_=_C2084 ,C2072_=_C2085 ,\nC2072_=_C2086 ,C2072_=_C2087 ,C2072_=_C2088 ,C2072_=_C2089 ,C2072_=_C2090 ,C2074_=_C2075 ,\nC2074_=_C2076 ,C2074_=_C2077 ,C2074_=_C2078 ,C2074_=_C2079 ,C2074_=_C2080 ,C2074_=_C2081 ,\nC2074_=_C2082 ,C2074_=_C2083 ,C2074_=_C2084 ,C2074_=_C2085 ,C2074_=_C2086 ,C2074_=_C2087 ,\nC2074_=_C2088 ,C2074_=_C2089 ,C2074_=_C2090 ,C2074_=_C2363 ,C2075_=_C2076 ,C2075_=_C2077 ,\nC2075_=_C2078 ,C2075_=_C2079 ,C2075_=_C2080 ,C2075_=_C2081 ,C2075_=_C2082 ,C2075_=_C2083 ,\nC2075_=_C2084 ,C2075_=_C2085 ,C2075_=_C2086 ,C2075_=_C2087 ,C2075_=_C2088 ,C2075_=_C2089 ,\nC2075_=_C2090 ,C2075_=_C2364 ,C2076_=_C2077 ,C2076_=_C2078 ,C2076_=_C2079 ,C2076_=_C2080 ,\nC2076_=_C2081 ,C2076_=_C2082 ,C2076_=_C2083 ,C2076_=_C2084 ,C2076_=_C2085 ,C2076_=_C2086 ,\nC2076_=_C2087 ,C2076_=_C2088 ,C2076_=_C2089 ,C2076_=_C2090 ,C2077_=_C2078 ,C2077_=_C2079 ,\nC2077_=_C2080 ,C2077_=_C2081 ,C2077_=_C2082 ,C2077_=_C2083 ,C2077_=_C2084 ,C2077_=_C2085 ,\nC2077_=_C2086 ,C2077_=_C2087 ,C2077_=_C2088 ,C2077_=_C2089 ,C2077_=_C2090 ,C2078_=_C2079 ,\nC2078_=_C2080 ,C2078_=_C2081 ,C2078_=_C2082 ,C2078_=_C2083 ,C2078_=_C2084 ,C2078_=_C2085 ,\nC2078_=_C2086 ,C2078_=_C2087 ,C2078_=_C2088 ,C2078_=_C2089 ,C2078_=_C2090 ,C2079_=_C2080 ,\nC2079_=_C2081 ,C2079_=_C2082 ,C2079_=_C2083 ,C2079_=_C2084 ,C2079_=_C2085 ,C2079_=_C2086 ,\nC2079_=_C2087 ,C2079_=_C2088 ,C2079_=_C2089 ,C2079_=_C2090 ,C2079_=_C3208 ,C2080_=_C2081 ,\nC2080_=_C2082 ,C2080_=_C2083 ,C2080_=_C2084 ,C2080_=_C2085 ,C2080_=_C2086 ,C2080_=_C2087 ,\nC2080_=_C2088 ,C2080_=_C2089 ,C2080_=_C2090 ,C2080_=_C2369 ,C2081_=_C2082 ,C2081_=_C2083 ,\nC2081_=_C2084 ,C2081_=_C2085 ,C2081_=_C2086 ,C2081_=_C2087 ,C2081_=_C2088 ,C2081_=_C2089 ,\nC2081_=_C2090 ,C2081_=_C2372 ,C2082_=_C2083 ,C2082_=_C2084 ,C2082_=_C2085 ,C2082_=_C2086 ,\nC2082_=_C2087 ,C2082_=_C2088 ,C2082_=_C2089 ,C2082_=_C2090 ,C2083_=_C2084 ,C2083_=_C2085 ,\nC2083_=_C2086 ,C2083_=_C2087 ,C2083_=_C2088 ,C2083_=_C2089 ,C2083_=_C2090 ,C2084_=_C2085 ,\nC2084_=_C2086 ,C2084_=_C2087 ,C2084_=_C2088 ,C2084_=_C2089 ,C2084_=_C2090 ,C2084_=_C2375 ,\nC2085_=_C2086 ,C2085_=_C2087 ,C2085_=_C2088 ,C2085_=_C2089 ,C2085_=_C2090 ,C2085_=_C3722 ,\nC2086_=_C2087 ,C2086_=_C2088 ,C2086_=_C2089 ,C2086_=_C2090 ,C2086_=_C3725 ,C2087_=_C2088 ,\nC2087_=_C2089 ,C2087_=_C2090 ,C2087_=_C2380 ,C2088_=_C2089 ,C2088_=_C2090 ,C2089_=_C2090 ,\nC2089_=_C2381 ,C2108_=_C2232 ,C2108_=_C2471 ,C2108_=_C2954 ,C2108_=_C3045 ,C2108_=_C3110 ,\nC2108_=_C3142 ,C2108_=_C3182 ,C2108_=_C3208 ,C2108_=_C3248 ,C2108_=_C3300 ,C2108_=_C3392 ,\nC2108_=_C3404 ,C2108_=_C3462 ,C2108_=_C3540 ,C2108_=_C3683 ,C2108_=_C3742 ,C2108_=_C3777 ,\nC2108_=_C3793 ,C2108_=_C3942 ,C2108_=_C3943 ,C2108_=_C3944 ,C2108_=_C3945 ,C2108_=_C3946 ,\nC2134_=_C2363 ,C2134_=_C2364 ,C2134_=_C2365 ,C2134_=_C2366 ,C2134_=_C2367 ,C2134_=_C2368 ,\nC2134_=_C2369 ,C2134_=_C2370 ,C2134_=_C2371 ,C2134_=_C2372 ,C2134_=_C2373 ,C2134_=_C2375 ,\nC2134_=_C2376 ,C2134_=_C2377 ,C2134_=_C2378 ,C2134_=_C2380 ,C2134_=_C2381 ,C2134_=_C2382 ,\nC2134_=_C2383 ,C2134_=_C2384 ,C2134_=_C2385 ,C2164_=_C2226 ,C2164_=_C2255 ,C2164_=_C2306 ,\nC2164_=_C2776 ,C2164_=_C2925 ,C2164_=_C3040 ,C2164_=_C3091 ,C2164_=_C3230 ,C2164_=_C3295 ,\nC2164_=_C3387 ,C2164_=_C3535 ,C2164_=_C3719 ,C2164_=_C3720 ,C2164_=_C3721 ,C2164_=_C3722 ,\nC2164_=_C3723 ,C2164_=_C3724 ,C2164_=_C3725 ,C2164_=_C3727 ,C2164_=_C3728 ,C2164_=_C3729 ,\nC2226_=_C2232 ,C2226_=_C2255 ,C2226_=_C2306 ,C2226_=_C2776 ,C2226_=_C2925 ,C2226_=_C3040 ,\nC2226_=_C3091 ,C2226_=_C3230 ,C2226_=_C3295 ,C2226_=_C3387 ,C2226_=_C3535 ,C2226_=_C3719 ,\nC2226_=_C3720 ,C2226_=_C3721 ,C2226_=_C3722 ,C2226_=_C3723 ,C2226_=_C3724 ,C2226_=_C3725 ,\nC2226_=_C3727 ,C2226_=_C3728 ,C2226_=_C3729 ,C2232_=_C2471 ,C2232_=_C2954 ,C2232_=_C3045 ,\nC2232_=_C3110 ,C2232_=_C3142 ,C2232_=_C3182 ,C2232_=_C3208 ,C2232_=_C3248 ,C2232_=_C3300 ,\nC2232_=_C3392 ,C2232_=_C3404 ,C2232_=_C3462 ,C2232_=_C3540 ,C2232_=_C3683 ,C2232_=_C3742 ,\nC2232_=_C3777 ,C2232_=_C3793 ,C2232_=_C3942 ,C2232_=_C3943 ,C2232_=_C3944 ,C2232_=_C3945 ,\nC2232_=_C3946 ,C2255_=_C2306 ,C2255_=_C2776 ,C2255_=_C2925 ,C2255_=_C3040 ,C2255_=_C3091 ,\nC2255_=_C3230 ,C2255_=_C3295 ,C2255_=_C3387 ,C2255_=_C3535 ,C2255_=_C3719 ,C2255_=_C3720 ,\nC2255_=_C3721 ,C2255_=_C3722 ,C2255_=_C3723 ,C2255_=_C3724 ,C2255_=_C3725 ,C2255_=_C3727 ,\nC2255_=_C3728 ,C2255_=_C3729 ,C2306_=_C2776 ,C2306_=_C2925 ,C2306_=_C3040 ,C2306_=_C3091 ,\nC2306_=_C3230 ,C2306_=_C3295 ,C2306_=_C3387 ,C2306_=_C3535 ,C2306_=_C3719 ,C2306_=_C3720 ,\nC2306_=_C3721 ,C2306_=_C3722 ,C2306_=_C3723 ,C2306_=_C3724 ,C2306_=_C3725 ,C2306_=_C3727 ,\nC2306_=_C3728 ,C2306_=_C3729 ,C2363_=_C2364 ,C2363_=_C2365 ,C2363_=_C2366 ,C2363_=_C2367 ,\nC2363_=_C2368 ,C2363_=_C2369 ,C2363_=_C2370 ,C2363_=_C2371 ,C2363_=_C2372 ,C2363_=_C2373 ,\nC2363_=_C2375 ,C2363_=_C2376 ,C2363_=_C2377 ,C2363_=_C2378 ,C2363_=_C2380 ,C2363_=_C2381 ,\nC2363_=_C2382 ,C2363_=_C2383 ,C2363_=_C2384 ,C2363_=_C2385 ,C2364_=_C2365 ,C2364_=_C2366 ,\nC2364_=_C2367 ,C2364_=_C2368 ,C2364_=_C2369 ,C2364_=_C2370 ,C2364_=_C2371 ,C2364_=_C2372 ,\nC2364_=_C2373 ,C2364_=_C2375 ,C2364_=_C2376 ,C2364_=_C2377 ,C2364_=_C2378 ,C2364_=_C2380 ,\nC2364_=_C2381 ,C2364_=_C2382 ,C2364_=_C2383 ,C2364_=_C2384 ,C2364_=_C2385 ,C2365_=_C2366 ,\nC2365_=_C2367 ,C2365_=_C2368 ,C2365_=_C2369 ,C2365_=_C2370 ,C2365_=_C2371 ,C2365_=_C2372 ,\nC2365_=_C2373 ,C2365_=_C2375 ,C2365_=_C2376 ,C2365_=_C2377 ,C2365_=_C2378 ,C2365_=_C2380 ,\nC2365_=_C2381 ,C2365_=_C2382 ,C2365_=_C2383 ,C2365_=_C2384 ,C2365_=_C2385 ,C2366_=_C2367 ,\nC2366_=_C2368 ,C2366_=_C2369 ,C2366_=_C2370 ,C2366_=_C2371 ,C2366_=_C2372 ,C2366_=_C2373 ,\nC2366_=_C2375 ,C2366_=_C2376 ,C2366_=_C2377 ,C2366_=_C2378 ,C2366_=_C2380 ,C2366_=_C2381 ,\nC2366_=_C2382 ,C2366_=_C2383 ,C2366_=_C2384 ,C2366_=_C2385 ,C2367_=_C2368 ,C2367_=_C2369 ,\nC2367_=_C2370 ,C2367_=_C2371 ,C2367_=_C2372 ,C2367_=_C2373 ,C2367_=_C2375 ,C2367_=_C2376 ,\nC2367_=_C2377 ,C2367_=_C2378 ,C2367_=_C2380 ,C2367_=_C2381 ,C2367_=_C2382 ,C2367_=_C2383 ,\nC2367_=_C2384 ,C2367_=_C2385 ,C2367_=_C3040 ,C2367_=_C3045 ,C2368_=_C2369 ,C2368_=_C2370 ,\nC2368_=_C2371 ,C2368_=_C2372 ,C2368_=_C2373 ,C2368_=_C2375 ,C2368_=_C2376 ,C2368_=_C2377 ,\nC2368_=_C2378 ,C2368_=_C2380 ,C2368_=_C2381 ,C2368_=_C2382 ,C2368_=_C2383 ,C2368_=_C2384 ,\nC2368_=_C2385 ,C2368_=_C3387 ,C2368_=_C3392 ,C2369_=_C2370 ,C2369_=_C2371 ,C2369_=_C2372 ,\nC2369_=_C2373 ,C2369_=_C2375 ,C2369_=_C2376 ,C2369_=_C2377 ,C2369_=_C2378 ,C2369_=_C2380 ,\nC2369_=_C2381 ,C2369_=_C2382 ,C2369_=_C2383 ,C2369_=_C2384 ,C2369_=_C2385 ,C2370_=_C2371 ,\nC2370_=_C2372 ,C2370_=_C2373 ,C2370_=_C2375 ,C2370_=_C2376 ,C2370_=_C2377 ,C2370_=_C2378 ,\nC2370_=_C2380 ,C2370_=_C2381 ,C2370_=_C2382 ,C2370_=_C2383 ,C2370_=_C2384 ,C2370_=_C2385 ,\nC2371_=_C2372 ,C2371_=_C2373 ,C2371_=_C2375 ,C2371_=_C2376 ,C2371_=_C2377 ,C2371_=_C2378 ,\nC2371_=_C2380 ,C2371_=_C2381 ,C2371_=_C2382 ,C2371_=_C2383 ,C2371_=_C2384 ,C2371_=_C2385 ,\nC2371_=_C3535 ,C2371_=_C3540 ,C2372_=_C2373 ,C2372_=_C2375 ,C2372_=_C2376</w:t>
      </w:r>
    </w:p>
    <w:p>
      <w:pPr>
        <w:pStyle w:val="PreformattedText"/>
        <w:bidi w:val="0"/>
        <w:spacing w:before="0" w:after="0"/>
        <w:jc w:val="left"/>
        <w:rPr/>
      </w:pPr>
      <w:r>
        <w:rPr/>
        <w:t xml:space="preserve"> </w:t>
      </w:r>
      <w:r>
        <w:rPr/>
        <w:t>,C2372_=_C2377 ,\nC2372_=_C2378 ,C2372_=_C2380 ,C2372_=_C2381 ,C2372_=_C2382 ,C2372_=_C2383 ,C2372_=_C2384 ,\nC2372_=_C2385 ,C2373_=_C2375 ,C2373_=_C2376 ,C2373_=_C2377 ,C2373_=_C2378 ,C2373_=_C2380 ,\nC2373_=_C2381 ,C2373_=_C2382 ,C2373_=_C2383 ,C2373_=_C2384 ,C2373_=_C2385 ,C2375_=_C2376 ,\nC2375_=_C2377 ,C2375_=_C2378 ,C2375_=_C2380 ,C2375_=_C2381 ,C2375_=_C2382 ,C2375_=_C2383 ,\nC2375_=_C2384 ,C2375_=_C2385 ,C2376_=_C2377 ,C2376_=_C2378 ,C2376_=_C2380 ,C2376_=_C2381 ,\nC2376_=_C2382 ,C2376_=_C2383 ,C2376_=_C2384 ,C2376_=_C2385 ,C2376_=_C3719 ,C2376_=_C3742 ,\nC2377_=_C2378 ,C2377_=_C2380 ,C2377_=_C2381 ,C2377_=_C2382 ,C2377_=_C2383 ,C2377_=_C2384 ,\nC2377_=_C2385 ,C2377_=_C3721 ,C2377_=_C3777 ,C2378_=_C2380 ,C2378_=_C2381 ,C2378_=_C2382 ,\nC2378_=_C2383 ,C2378_=_C2384 ,C2378_=_C2385 ,C2380_=_C2381 ,C2380_=_C2382 ,C2380_=_C2383 ,\nC2380_=_C2384 ,C2380_=_C2385 ,C2381_=_C2382 ,C2381_=_C2383 ,C2381_=_C2384 ,C2381_=_C2385 ,\nC2382_=_C2383 ,C2382_=_C2384 ,C2382_=_C2385 ,C2382_=_C3728 ,C2382_=_C3943 ,C2383_=_C2384 ,\nC2383_=_C2385 ,C2384_=_C2385 ,C2384_=_C3729 ,C2384_=_C3946 ,C2471_=_C2954 ,C2471_=_C3045 ,\nC2471_=_C3110 ,C2471_=_C3142 ,C2471_=_C3182 ,C2471_=_C3208 ,C2471_=_C3248 ,C2471_=_C3300 ,\nC2471_=_C3392 ,C2471_=_C3404 ,C2471_=_C3462 ,C2471_=_C3540 ,C2471_=_C3683 ,C2471_=_C3742 ,\nC2471_=_C3777 ,C2471_=_C3793 ,C2471_=_C3942 ,C2471_=_C3943 ,C2471_=_C3944 ,C2471_=_C3945 ,\nC2471_=_C3946 ,C2776_=_C2925 ,C2776_=_C3040 ,C2776_=_C3091 ,C2776_=_C3230 ,C2776_=_C3295 ,\nC2776_=_C3387 ,C2776_=_C3535 ,C2776_=_C3719 ,C2776_=_C3720 ,C2776_=_C3721 ,C2776_=_C3722 ,\nC2776_=_C3723 ,C2776_=_C3724 ,C2776_=_C3725 ,C2776_=_C3727 ,C2776_=_C3728 ,C2776_=_C3729 ,\nC2925_=_C3040 ,C2925_=_C3091 ,C2925_=_C3230 ,C2925_=_C3295 ,C2925_=_C3387 ,C2925_=_C3535 ,\nC2925_=_C3719 ,C2925_=_C3720 ,C2925_=_C3721 ,C2925_=_C3722 ,C2925_=_C3723 ,C2925_=_C3724 ,\nC2925_=_C3725 ,C2925_=_C3727 ,C2925_=_C3728 ,C2925_=_C3729 ,C2954_=_C3045 ,C2954_=_C3110 ,\nC2954_=_C3142 ,C2954_=_C3182 ,C2954_=_C3208 ,C2954_=_C3248 ,C2954_=_C3300 ,C2954_=_C3392 ,\nC2954_=_C3404 ,C2954_=_C3462 ,C2954_=_C3540 ,C2954_=_C3683 ,C2954_=_C3742 ,C2954_=_C3777 ,\nC2954_=_C3793 ,C2954_=_C3942 ,C2954_=_C3943 ,C2954_=_C3944 ,C2954_=_C3945 ,C2954_=_C3946 ,\nC3040_=_C3045 ,C3040_=_C3091 ,C3040_=_C3230 ,C3040_=_C3295 ,C3040_=_C3387 ,C3040_=_C3535 ,\nC3040_=_C3719 ,C3040_=_C3720 ,C3040_=_C3721 ,C3040_=_C3722 ,C3040_=_C3723 ,C3040_=_C3724 ,\nC3040_=_C3725 ,C3040_=_C3727 ,C3040_=_C3728 ,C3040_=_C3729 ,C3045_=_C3110 ,C3045_=_C3142 ,\nC3045_=_C3182 ,C3045_=_C3208 ,C3045_=_C3248 ,C3045_=_C3300 ,C3045_=_C3392 ,C3045_=_C3404 ,\nC3045_=_C3462 ,C3045_=_C3540 ,C3045_=_C3683 ,C3045_=_C3742 ,C3045_=_C3777 ,C3045_=_C3793 ,\nC3045_=_C3942 ,C3045_=_C3943 ,C3045_=_C3944 ,C3045_=_C3945 ,C3045_=_C3946 ,C3091_=_C3230 ,\nC3091_=_C3295 ,C3091_=_C3387 ,C3091_=_C3535 ,C3091_=_C3719 ,C3091_=_C3720 ,C3091_=_C3721 ,\nC3091_=_C3722 ,C3091_=_C3723 ,C3091_=_C3724 ,C3091_=_C3725 ,C3091_=_C3727 ,C3091_=_C3728 ,\nC3091_=_C3729 ,C3110_=_C3142 ,C3110_=_C3182 ,C3110_=_C3208 ,C3110_=_C3248 ,C3110_=_C3300 ,\nC3110_=_C3392 ,C3110_=_C3404 ,C3110_=_C3462 ,C3110_=_C3540 ,C3110_=_C3683 ,C3110_=_C3742 ,\nC3110_=_C3777 ,C3110_=_C3793 ,C3110_=_C3942 ,C3110_=_C3943 ,C3110_=_C3944 ,C3110_=_C3945 ,\nC3110_=_C3946 ,C3142_=_C3182 ,C3142_=_C3208 ,C3142_=_C3248 ,C3142_=_C3300 ,C3142_=_C3392 ,\nC3142_=_C3404 ,C3142_=_C3462 ,C3142_=_C3540 ,C3142_=_C3683 ,C3142_=_C3742 ,C3142_=_C3777 ,\nC3142_=_C3793 ,C3142_=_C3942 ,C3142_=_C3943 ,C3142_=_C3944 ,C3142_=_C3945 ,C3142_=_C3946 ,\nC3182_=_C3208 ,C3182_=_C3248 ,C3182_=_C3300 ,C3182_=_C3392 ,C3182_=_C3404 ,C3182_=_C3462 ,\nC3182_=_C3540 ,C3182_=_C3683 ,C3182_=_C3742 ,C3182_=_C3777 ,C3182_=_C3793 ,C3182_=_C3942 ,\nC3182_=_C3943 ,C3182_=_C3944 ,C3182_=_C3945 ,C3182_=_C3946 ,C3208_=_C3248 ,C3208_=_C3300 ,\nC3208_=_C3392 ,C3208_=_C3404 ,C3208_=_C3462 ,C3208_=_C3540 ,C3208_=_C3683 ,C3208_=_C3742 ,\nC3208_=_C3777 ,C3208_=_C3793 ,C3208_=_C3942 ,C3208_=_C3943 ,C3208_=_C3944 ,C3208_=_C3945 ,\nC3208_=_C3946 ,C3230_=_C3295 ,C3230_=_C3387 ,C3230_=_C3535 ,C3230_=_C3719 ,C3230_=_C3720 ,\nC3230_=_C3721 ,C3230_=_C3722 ,C3230_=_C3723 ,C3230_=_C3724 ,C3230_=_C3725 ,C3230_=_C3727 ,\nC3230_=_C3728 ,C3230_=_C3729 ,C3248_=_C3300 ,C3248_=_C3392 ,C3248_=_C3404 ,C3248_=_C3462 ,\nC3248_=_C3540 ,C3248_=_C3683 ,C3248_=_C3742 ,C3248_=_C3777 ,C3248_=_C3793 ,C3248_=_C3942 ,\nC3248_=_C3943 ,C3248_=_C3944 ,C3248_=_C3945 ,C3248_=_C3946 ,C3295_=_C3300 ,C3295_=_C3387 ,\nC3295_=_C3535 ,C3295_=_C3719 ,C3295_=_C3720 ,C3295_=_C3721 ,C3295_=_C3722 ,C3295_=_C3723 ,\nC3295_=_C3724 ,C3295_=_C3725 ,C3295_=_C3727 ,C3295_=_C3728 ,C3295_=_C3729 ,C3300_=_C3392 ,\nC3300_=_C3404 ,C3300_=_C3462 ,C3300_=_C3540 ,C3300_=_C3683 ,C3300_=_C3742 ,C3300_=_C3777 ,\nC3300_=_C3793 ,C3300_=_C3942 ,C3300_=_C3943 ,C3300_=_C3944 ,C3300_=_C3945 ,C3300_=_C3946 ,\nC3387_=_C3392 ,C3387_=_C3535 ,C3387_=_C3719 ,C3387_=_C3720 ,C3387_=_C3721 ,C3387_=_C3722 ,\nC3387_=_C3723 ,C3387_=_C3724 ,C3387_=_C3725 ,C3387_=_C3727 ,C3387_=_C3728 ,C3387_=_C3729 ,\nC3392_=_C3404 ,C3392_=_C3462 ,C3392_=_C3540 ,C3392_=_C3683 ,C3392_=_C3742 ,C3392_=_C3777 ,\nC3392_=_C3793 ,C3392_=_C3942 ,C3392_=_C3943 ,C3392_=_C3944 ,C3392_=_C3945 ,C3392_=_C3946 ,\nC3404_=_C3462 ,C3404_=_C3540 ,C3404_=_C3683 ,C3404_=_C3742 ,C3404_=_C3777 ,C3404_=_C3793 ,\nC3404_=_C3942 ,C3404_=_C3943 ,C3404_=_C3944 ,C3404_=_C3945 ,C3404_=_C3946 ,C3462_=_C3540 ,\nC3462_=_C3683 ,C3462_=_C3742 ,C3462_=_C3777 ,C3462_=_C3793 ,C3462_=_C3942 ,C3462_=_C3943 ,\nC3462_=_C3944 ,C3462_=_C3945 ,C3462_=_C3946 ,C3535_=_C3540 ,C3535_=_C3719 ,C3535_=_C3720 ,\nC3535_=_C3721 ,C3535_=_C3722 ,C3535_=_C3723 ,C3535_=_C3724 ,C3535_=_C3725 ,C3535_=_C3727 ,\nC3535_=_C3728 ,C3535_=_C3729 ,C3540_=_C3683 ,C3540_=_C3742 ,C3540_=_C3777 ,C3540_=_C3793 ,\nC3540_=_C3942 ,C3540_=_C3943 ,C3540_=_C3944 ,C3540_=_C3945 ,C3540_=_C3946 ,C3683_=_C3742 ,\nC3683_=_C3777 ,C3683_=_C3793 ,C3683_=_C3942 ,C3683_=_C3943 ,C3683_=_C3944 ,C3683_=_C3945 ,\nC3683_=_C3946 ,C3719_=_C3720 ,C3719_=_C3721 ,C3719_=_C3722 ,C3719_=_C3723 ,C3719_=_C3724 ,\nC3719_=_C3725 ,C3719_=_C3727 ,C3719_=_C3728 ,C3719_=_C3729 ,C3719_=_C3742 ,C3720_=_C3721 ,\nC3720_=_C3722 ,C3720_=_C3723 ,C3720_=_C3724 ,C3720_=_C3725 ,C3720_=_C3727 ,C3720_=_C3728 ,\nC3720_=_C3729 ,C3721_=_C3722 ,C3721_=_C3723 ,C3721_=_C3724 ,C3721_=_C3725 ,C3721_=_C3727 ,\nC3721_=_C3728 ,C3721_=_C3729 ,C3721_=_C3777 ,C3722_=_C3723 ,C3722_=_C3724 ,C3722_=_C3725 ,\nC3722_=_C3727 ,C3722_=_C3728 ,C3722_=_C3729 ,C3723_=_C3724 ,C3723_=_C3725 ,C3723_=_C3727 ,\nC3723_=_C3728 ,C3723_=_C3729 ,C3724_=_C3725 ,C3724_=_C3727 ,C3724_=_C3728 ,C3724_=_C3729 ,\nC3725_=_C3727 ,C3725_=_C3728 ,C3725_=_C3729 ,C3727_=_C3728 ,C3727_=_C3729 ,C3728_=_C3729 ,\nC3728_=_C3943 ,C3729_=_C3946 ,C3742_=_C3777 ,C3742_=_C3793 ,C3742_=_C3942 ,C3742_=_C3943 ,\nC3742_=_C3944 ,C3742_=_C3945 ,C3742_=_C3946 ,C3777_=_C3793 ,C3777_=_C3942 ,C3777_=_C3943 ,\nC3777_=_C3944 ,C3777_=_C3945 ,C3777_=_C3946 ,C3793_=_C3942 ,C3793_=_C3943 ,C3793_=_C3944 ,\nC3793_=_C3945 ,C3793_=_C3946 ,C3942_=_C3943 ,C3942_=_C3944 ,C3942_=_C3945 ,C3942_=_C3946 ,\nC3943_=_C3944 ,C3943_=_C3945 ,C3943_=_C3946 ,C3944_=_C3945 ,C3944_=_C3946 ,C3945_=_C3946 ,"];207[shape=box, label="id:207 level: 6\n166: C407 C460 C462 C555 C575 \nC659 C703 C772 C773 C774 C775 \nC776 C777 C778 C779 C780 C781 \nC782 C783 C784 C786 C787 C788 \nC789 C790 C791 C792 C794 C795 \nC797 C798 C799 C846 C848 C969 \nC1028 C1102 C1162 C1164 C1198 C1257 \nC1299 C1302 C1435 C1461 C1504 C1505 \nC1506 C1507 C1508 C1510 C1511 C1512 \nC1513 C1514 C1515 C1516 C1517 C1518 \nC1519 C1520 C1521 C1522 C1523 C1524 \nC1525 C1526 C1528 C1529 C1555 C1573 \nC1603 C1639 C1651 C1662 C1663 C1670 \nC1672 C1728 C1790 C1960 C2051 C2074 \nC2075 C2081 C2087 C2089 C2118 C2202 \nC2206 C2235 C2295 C2304 C2320 C2363 \nC2364 C2372 C2380 C2381 C2556 C2557 \nC2558 C2559 C2560 C2561 C2562 C2563 \nC2564 C2565 C2566 C2567 C2569 C2612 \nC2613 C2614 C2615 C2616 C2617 C2618 \nC2619 C2621 C2622 C2623 C2624 C2626 \nC2627 C2628 C2629 C2758 C2903 C2924 \nC2930 C2982 C3345 C3355 C3413 C3416 \nC3418 C3478 C3527 C3647 C3652 C3653 \nC3654 C3655 C3657 C3658 C3659 C3660 \nC3661 C3662 C3733 C3735 C3778 C3800 \nC3923 C3963 C3969 C3970 C3971 C3972 \nC3973 C3974 C4033 C4034 C4035 \n2293: C407_=_C462( C407 C462 ) C407_=_C848( C407 C848 ) C407_=_C969( C407 C969 ) C407_=_C1164( C407 C1164 ) C407_=_C1302( C407 C1302 ) \nC407_=_C1524( C407 C1524 ) C407_=_C1672( C407 C1672 ) C407_=_C1960( C407 C1960 ) C407_=_C2087( C407 C2087 ) C407_=_C2206( C407 C2206 ) C407_=_C2380( C407 C2380 ) \nC407_=_C2565( C407 C2565 ) C407_=_C2758( C407 C2758 ) C407_=_C2903( C407 C2903 ) C407_=_C2930( C407 C2930 ) C407_=_C3416( C407 C3416 ) C407_=_C3733( C407 C3733 ) \nC407_=_C3963( C407 C3963 ) C407_=_C3969( C407 C3969 ) C407_=_C3970( C407 C3970 ) C407_=_C3971( C407 C3971 ) C407_=_C3972( C407 C3972 ) C407_=_C3973( C407 C3973 ) \nC407_=_C3974( C407 C3974 ) C460_=_C462( C460 C462 ) C460_=_C846( C460 C846 ) C460_=_C1162( C460 C1162 ) C460_=_C1299( C460 C1299 ) C460_=_C1517( C460 C1517 ) \nC460_=_C1603( C460 C1603 ) C460_=_C1670( C460 C1670 ) C460_=_C2081( C460 C2081 ) C460_=_C2202( C460 C2202 ) C460_=_C2304( C460 C2304 ) C460_=_C2372( C460 C2372 ) \nC460_=_C2561( C460 C2561 ) C460_=_C2924( C460 C2924 ) C460_=_C3413( C460 C3413 ) C460_=_C3652( C460 C3652 ) C460_=_C3653( C460 C3653 ) C460_=_C3654( C460 C3654 ) \nC460_=_C3655( C460 C3655 ) C460_=_C3657( C460 C3657 ) C460_=_C3658( C460 C3658 ) C460_=_C3659( C460 C3659 ) C460_=_C3660( C460 C3660 ) C460_=_C3661( C460 C3661 ) \nC460_=_C3662( C460 C3662 ) C462_=_C848( C462 C848 ) C462_=_C969( C462 C969 ) C462_=_C1164( C462 C1164 ) C462_=_C1302( C462 C1302 ) C462_=_C1524( C462 C1524 ) \nC462_=_C1672( C462 C1672 ) C462_=_C1960( C462 C1960 ) C462_=_C2087( C462 C2087 ) C462_=_C2206( C462 C2206 ) C462_=_C2380( C462 C2380 ) C462_=_C2565( C462 C2565 ) \nC462_=_C2758( C462 C2758 ) C462_=_C2903( C462 C2903 ) C462_=_C2930( C462 C2930 ) C462_=_C3416( C462 C3416 ) C462_=_C3733( C462 C3733</w:t>
      </w:r>
    </w:p>
    <w:p>
      <w:pPr>
        <w:pStyle w:val="PreformattedText"/>
        <w:bidi w:val="0"/>
        <w:spacing w:before="0" w:after="0"/>
        <w:jc w:val="left"/>
        <w:rPr/>
      </w:pPr>
      <w:r>
        <w:rPr/>
        <w:t xml:space="preserve"> </w:t>
      </w:r>
      <w:r>
        <w:rPr/>
        <w:t>) C462_=_C3963( C462 C3963 ) \nC462_=_C3969( C462 C3969 ) C462_=_C3970( C462 C3970 ) C462_=_C3971( C462 C3971 ) C462_=_C3972( C462 C3972 ) C462_=_C3973( C462 C3973 ) C462_=_C3974( C462 C3974 ) \nC555_=_C575( C555 C575 ) C555_=_C703( C555 C703 ) C555_=_C784( C555 C784 ) C555_=_C1028( C555 C1028 ) C555_=_C1102( C555 C1102 ) C555_=_C1198( C555 C1198 ) \nC555_=_C1435( C555 C1435 ) C555_=_C1555( C555 C1555 ) C555_=_C1573( C555 C1573 ) C555_=_C1639( C555 C1639 ) C555_=_C1662( C555 C1662 ) C555_=_C2074( C555 C2074 ) \nC555_=_C2320( C555 C2320 ) C555_=_C2363( C555 C2363 ) C555_=_C2556( C555 C2556 ) C555_=_C2557( C555 C2557 ) C555_=_C2558( C555 C2558 ) C555_=_C2559( C555 C2559 ) \nC555_=_C2560( C555 C2560 ) C555_=_C2561( C555 C2561 ) C555_=_C2562( C555 C2562 ) C555_=_C2563( C555 C2563 ) C555_=_C2564( C555 C2564 ) C555_=_C2565( C555 C2565 ) \nC555_=_C2566( C555 C2566 ) C555_=_C2567( C555 C2567 ) C555_=_C2569( C555 C2569 ) C575_=_C703( C575 C703 ) C575_=_C784( C575 C784 ) C575_=_C1028( C575 C1028 ) \nC575_=_C1102( C575 C1102 ) C575_=_C1198( C575 C1198 ) C575_=_C1435( C575 C1435 ) C575_=_C1555( C575 C1555 ) C575_=_C1573( C575 C1573 ) C575_=_C1639( C575 C1639 ) \nC575_=_C1662( C575 C1662 ) C575_=_C2074( C575 C2074 ) C575_=_C2320( C575 C2320 ) C575_=_C2363( C575 C2363 ) C575_=_C2556( C575 C2556 ) C575_=_C2557( C575 C2557 ) \nC575_=_C2558( C575 C2558 ) C575_=_C2559( C575 C2559 ) C575_=_C2560( C575 C2560 ) C575_=_C2561( C575 C2561 ) C575_=_C2562( C575 C2562 ) C575_=_C2563( C575 C2563 ) \nC575_=_C2564( C575 C2564 ) C575_=_C2565( C575 C2565 ) C575_=_C2566( C575 C2566 ) C575_=_C2567( C575 C2567 ) C575_=_C2569( C575 C2569 ) C659_=_C798( C659 C798 ) \nC659_=_C1257( C659 C1257 ) C659_=_C1651( C659 C1651 ) C659_=_C1790( C659 C1790 ) C659_=_C2089( C659 C2089 ) C659_=_C2295( C659 C2295 ) C659_=_C2381( C659 C2381 ) \nC659_=_C2627( C659 C2627 ) C659_=_C2982( C659 C2982 ) C659_=_C3345( C659 C3345 ) C659_=_C3355( C659 C3355 ) C659_=_C3418( C659 C3418 ) C659_=_C3478( C659 C3478 ) \nC659_=_C3527( C659 C3527 ) C659_=_C3647( C659 C3647 ) C659_=_C3658( C659 C3658 ) C659_=_C3735( C659 C3735 ) C659_=_C3778( C659 C3778 ) C659_=_C3800( C659 C3800 ) \nC659_=_C3923( C659 C3923 ) C659_=_C3971( C659 C3971 ) C659_=_C4033( C659 C4033 ) C659_=_C4034( C659 C4034 ) C659_=_C4035( C659 C4035 ) C703_=_C784( C703 C784 ) \nC703_=_C1028( C703 C1028 ) C703_=_C1102( C703 C1102 ) C703_=_C1198( C703 C1198 ) C703_=_C1435( C703 C1435 ) C703_=_C1555( C703 C1555 ) C703_=_C1573( C703 C1573 ) \nC703_=_C1639( C703 C1639 ) C703_=_C1662( C703 C1662 ) C703_=_C2074( C703 C2074 ) C703_=_C2320( C703 C2320 ) C703_=_C2363( C703 C2363 ) C703_=_C2556( C703 C2556 ) \nC703_=_C2557( C703 C2557 ) C703_=_C2558( C703 C2558 ) C703_=_C2559( C703 C2559 ) C703_=_C2560( C703 C2560 ) C703_=_C2561( C703 C2561 ) C703_=_C2562( C703 C2562 ) \nC703_=_C2563( C703 C2563 ) C703_=_C2564( C703 C2564 ) C703_=_C2565( C703 C2565 ) C703_=_C2566( C703 C2566 ) C703_=_C2567( C703 C2567 ) C703_=_C2569( C703 C2569 ) \nC772_=_C773( C772 C773 ) C772_=_C774( C772 C774 ) C772_=_C775( C772 C775 ) C772_=_C776( C772 C776 ) C772_=_C777( C772 C777 ) C772_=_C778( C772 C778 ) \nC772_=_C779( C772 C779 ) C772_=_C780( C772 C780 ) C772_=_C781( C772 C781 ) C772_=_C782( C772 C782 ) C772_=_C783( C772 C783 ) C772_=_C784( C772 C784 ) \nC772_=_C786( C772 C786 ) C772_=_C787( C772 C787 ) C772_=_C788( C772 C788 ) C772_=_C789( C772 C789 ) C772_=_C790( C772 C790 ) C772_=_C791( C772 C791 ) \nC772_=_C792( C772 C792 ) C772_=_C794( C772 C794 ) C772_=_C795( C772 C795 ) C772_=_C797( C772 C797 ) C772_=_C798( C772 C798 ) C772_=_C799( C772 C799 ) \nC772_=_C846( C772 C846 ) C772_=_C848( C772 C848 ) C773_=_C774( C773 C774 ) C773_=_C775( C773 C775 ) C773_=_C776( C773 C776 ) C773_=_C777( C773 C777 ) \nC773_=_C778( C773 C778 ) C773_=_C779( C773 C779 ) C773_=_C780( C773 C780 ) C773_=_C781( C773 C781 ) C773_=_C782( C773 C782 ) C773_=_C783( C773 C783 ) \nC773_=_C784( C773 C784 ) C773_=_C786( C773 C786 ) C773_=_C787( C773 C787 ) C773_=_C788( C773 C788 ) C773_=_C789( C773 C789 ) C773_=_C790( C773 C790 ) \nC773_=_C791( C773 C791 ) C773_=_C792( C773 C792 ) C773_=_C794( C773 C794 ) C773_=_C795( C773 C795 ) C773_=_C797( C773 C797 ) C773_=_C798( C773 C798 ) \nC773_=_C799( C773 C799 ) C774_=_C775( C774 C775 ) C774_=_C776( C774 C776 ) C774_=_C777( C774 C777 ) C774_=_C778( C774 C778 ) C774_=_C779( C774 C779 ) \nC774_=_C780( C774 C780 ) C774_=_C781( C774 C781 ) C774_=_C782( C774 C782 ) C774_=_C783( C774 C783 ) C774_=_C784( C774 C784 ) C774_=_C786( C774 C786 ) \nC774_=_C787( C774 C787 ) C774_=_C788( C774 C788 ) C774_=_C789( C774 C789 ) C774_=_C790( C774 C790 ) C774_=_C791( C774 C791 ) C774_=_C792( C774 C792 ) \nC774_=_C794( C774 C794 ) C774_=_C795( C774 C795 ) C774_=_C797( C774 C797 ) C774_=_C798( C774 C798 ) C774_=_C799( C774 C799 ) C775_=_C776( C775 C776 ) \nC775_=_C777( C775 C777 ) C775_=_C778( C775 C778 ) C775_=_C779( C775 C779 ) C775_=_C780( C775 C780 ) C775_=_C781( C775 C781 ) C775_=_C782( C775 C782 ) \nC775_=_C783( C775 C783 ) C775_=_C784( C775 C784 ) C775_=_C786( C775 C786 ) C775_=_C787( C775 C787 ) C775_=_C788( C775 C788 ) C775_=_C789( C775 C789 ) \nC775_=_C790( C775 C790 ) C775_=_C791( C775 C791 ) C775_=_C792( C775 C792 ) C775_=_C794( C775 C794 ) C775_=_C795( C775 C795 ) C775_=_C797( C775 C797 ) \nC775_=_C798( C775 C798 ) C775_=_C799( C775 C799 ) C776_=_C777( C776 C777 ) C776_=_C778( C776 C778 ) C776_=_C779( C776 C779 ) C776_=_C780( C776 C780 ) \nC776_=_C781( C776 C781 ) C776_=_C782( C776 C782 ) C776_=_C783( C776 C783 ) C776_=_C784( C776 C784 ) C776_=_C786( C776 C786 ) C776_=_C787( C776 C787 ) \nC776_=_C788( C776 C788 ) C776_=_C789( C776 C789 ) C776_=_C790( C776 C790 ) C776_=_C791( C776 C791 ) C776_=_C792( C776 C792 ) C776_=_C794( C776 C794 ) \nC776_=_C795( C776 C795 ) C776_=_C797( C776 C797 ) C776_=_C798( C776 C798 ) C776_=_C799( C776 C799 ) C777_=_C778( C777 C778 ) C777_=_C779( C777 C779 ) \nC777_=_C780( C777 C780 ) C777_=_C781( C777 C781 ) C777_=_C782( C777 C782 ) C777_=_C783( C777 C783 ) C777_=_C784( C777 C784 ) C777_=_C786( C777 C786 ) \nC777_=_C787( C777 C787 ) C777_=_C788( C777 C788 ) C777_=_C789( C777 C789 ) C777_=_C790( C777 C790 ) C777_=_C791( C777 C791 ) C777_=_C792( C777 C792 ) \nC777_=_C794( C777 C794 ) C777_=_C795( C777 C795 ) C777_=_C797( C777 C797 ) C777_=_C798( C777 C798 ) C777_=_C799( C777 C799 ) C778_=_C779( C778 C779 ) \nC778_=_C780( C778 C780 ) C778_=_C781( C778 C781 ) C778_=_C782( C778 C782 ) C778_=_C783( C778 C783 ) C778_=_C784( C778 C784 ) C778_=_C786( C778 C786 ) \nC778_=_C787( C778 C787 ) C778_=_C788( C778 C788 ) C778_=_C789( C778 C789 ) C778_=_C790( C778 C790 ) C778_=_C791( C778 C791 ) C778_=_C792( C778 C792 ) \nC778_=_C794( C778 C794 ) C778_=_C795( C778 C795 ) C778_=_C797( C778 C797 ) C778_=_C798( C778 C798 ) C778_=_C799( C778 C799 ) C778_=_C1504( C778 C1504 ) \nC778_=_C1505( C778 C1505 ) C778_=_C1506( C778 C1506 ) C778_=_C1507( C778 C1507 ) C778_=_C1508( C778 C1508 ) C778_=_C1510( C778 C1510 ) C778_=_C1511( C778 C1511 ) \nC778_=_C1512( C778 C1512 ) C778_=_C1513( C778 C1513 ) C778_=_C1514( C778 C1514 ) C778_=_C1515( C778 C1515 ) C778_=_C1516( C778 C1516 ) C778_=_C1517( C778 C1517 ) \nC778_=_C1518( C778 C1518 ) C778_=_C1519( C778 C1519 ) C778_=_C1520( C778 C1520 ) C778_=_C1521( C778 C1521 ) C778_=_C1522( C778 C1522 ) C778_=_C1523( C778 C1523 ) \nC778_=_C1524( C778 C1524 ) C778_=_C1525( C778 C1525 ) C778_=_C1526( C778 C1526 ) C778_=_C1528( C778 C1528 ) C778_=_C1529( C778 C1529 ) C779_=_C780( C779 C780 ) \nC779_=_C781( C779 C781 ) C779_=_C782( C779 C782 ) C779_=_C783( C779 C783 ) C779_=_C784( C779 C784 ) C779_=_C786( C779 C786 ) C779_=_C787( C779 C787 ) \nC779_=_C788( C779 C788 ) C779_=_C789( C779 C789 ) C779_=_C790( C779 C790 ) C779_=_C791( C779 C791 ) C779_=_C792( C779 C792 ) C779_=_C794( C779 C794 ) \nC779_=_C795( C779 C795 ) C779_=_C797( C779 C797 ) C779_=_C798( C779 C798 ) C779_=_C799( C779 C799 ) C780_=_C781( C780 C781 ) C780_=_C782( C780 C782 ) \nC780_=_C783( C780 C783 ) C780_=_C784( C780 C784 ) C780_=_C786( C780 C786 ) C780_=_C787( C780 C787 ) C780_=_C788( C780 C788 ) C780_=_C789( C780 C789 ) \nC780_=_C790( C780 C790 ) C780_=_C791( C780 C791 ) C780_=_C792( C780 C792 ) C780_=_C794( C780 C794 ) C780_=_C795( C780 C795 ) C780_=_C797( C780 C797 ) \nC780_=_C798( C780 C798 ) C780_=_C799( C780 C799 ) C781_=_C782( C781 C782 ) C781_=_C783( C781 C783 ) C781_=_C784( C781 C784 ) C781_=_C786( C781 C786 ) \nC781_=_C787( C781 C787 ) C781_=_C788( C781 C788 ) C781_=_C789( C781 C789 ) C781_=_C790( C781 C790 ) C781_=_C791( C781 C791 ) C781_=_C792( C781 C792 ) \nC781_=_C794( C781 C794 ) C781_=_C795( C781 C795 ) C781_=_C797( C781 C797 ) C781_=_C798( C781 C798 ) C781_=_C799( C781 C799 ) C781_=_C1505( C781 C1505 ) \nC781_=_C2074( C781 C2074 ) C781_=_C2075( C781 C2075 ) C781_=_C2081( C781 C2081 ) C781_=_C2087( C781 C2087 ) C781_=_C2089( C781 C2089 ) C782_=_C783( C782 C783 ) \nC782_=_C784( C782 C784 ) C782_=_C786( C782 C786 ) C782_=_C787( C782 C787 ) C782_=_C788( C782 C788 ) C782_=_C789( C782 C789 ) C782_=_C790( C782 C790 ) \nC782_=_C791( C782 C791 ) C782_=_C792( C782 C792 ) C782_=_C794( C782 C794 ) C782_=_C795( C782 C795 ) C782_=_C797( C782 C797 ) C782_=_C798( C782 C798 ) \nC782_=_C799( C782 C799 ) C782_=_C1507( C782 C1507 ) C782_=_C2363( C782 C2363 ) C782_=_C2364( C782 C2364 ) C782_=_C2372( C782 C2372 ) C782_=_C2380( C782 C2380 ) \nC782_=_C2381( C782 C2381 ) C783_=_C784( C783 C784 ) C783_=_C786( C783 C786 ) C783_=_C787( C783 C787 ) C783_=_C788( C783 C788 ) C783_=_C789( C783 C789 ) \nC783_=_C790( C783 C790 ) C783_=_C791( C783 C791 ) C783_=_C792( C783 C792 ) C783_=_C794( C783 C794 ) C783_=_C795( C783 C795 ) C783_=_C797( C783 C797 ) \nC783_=_C798( C783 C798 ) C783_=_C799( C783 C799 ) C784_=_C786( C784 C786 ) C784_=_C787( C784 C787 ) C784_=_C788( C784 C788 ) C784_=_C789( C784 C789 ) \nC784_=_C790( C784 C790 ) C784_=_C791( C784 C791 ) C784_=_C792( C784 C792 ) C784_=_C794( C784 C794 ) C784_=_C795( C784 C795 ) C784_=_C797( C784 C797 ) \nC784_=_C798( C784 C798</w:t>
      </w:r>
    </w:p>
    <w:p>
      <w:pPr>
        <w:pStyle w:val="PreformattedText"/>
        <w:bidi w:val="0"/>
        <w:spacing w:before="0" w:after="0"/>
        <w:jc w:val="left"/>
        <w:rPr/>
      </w:pPr>
      <w:r>
        <w:rPr/>
        <w:t xml:space="preserve"> </w:t>
      </w:r>
      <w:r>
        <w:rPr/>
        <w:t>) C784_=_C799( C784 C799 ) C784_=_C1028( C784 C1028 ) C784_=_C1102( C784 C1102 ) C784_=_C1198( C784 C1198 ) C784_=_C1435( C784 C1435 ) \nC784_=_C1555( C784 C1555 ) C784_=_C1573( C784 C1573 ) C784_=_C1639( C784 C1639 ) C784_=_C1662( C784 C1662 ) C784_=_C2074( C784 C2074 ) C784_=_C2320( C784 C2320 ) \nC784_=_C2363( C784 C2363 ) C784_=_C2556( C784 C2556 ) C784_=_C2557( C784 C2557 ) C784_=_C2558( C784 C2558 ) C784_=_C2559( C784 C2559 ) C784_=_C2560( C784 C2560 ) \nC784_=_C2561( C784 C2561 ) C784_=_C2562( C784 C2562 ) C784_=_C2563( C784 C2563 ) C784_=_C2564( C784 C2564 ) C784_=_C2565( C784 C2565 ) C784_=_C2566( C784 C2566 ) \nC784_=_C2567( C784 C2567 ) C784_=_C2569( C784 C2569 ) C786_=_C787( C786 C787 ) C786_=_C788( C786 C788 ) C786_=_C789( C786 C789 ) C786_=_C790( C786 C790 ) \nC786_=_C791( C786 C791 ) C786_=_C792( C786 C792 ) C786_=_C794( C786 C794 ) C786_=_C795( C786 C795 ) C786_=_C797( C786 C797 ) C786_=_C798( C786 C798 ) \nC786_=_C799( C786 C799 ) C787_=_C788( C787 C788 ) C787_=_C789( C787 C789 ) C787_=_C790( C787 C790 ) C787_=_C791( C787 C791 ) C787_=_C792( C787 C792 ) \nC787_=_C794( C787 C794 ) C787_=_C795( C787 C795 ) C787_=_C797( C787 C797 ) C787_=_C798( C787 C798 ) C787_=_C799( C787 C799 ) C788_=_C789( C788 C789 ) \nC788_=_C790( C788 C790 ) C788_=_C791( C788 C791 ) C788_=_C792( C788 C792 ) C788_=_C794( C788 C794 ) C788_=_C795( C788 C795 ) C788_=_C797( C788 C797 ) \nC788_=_C798( C788 C798 ) C788_=_C799( C788 C799 ) C789_=_C790( C789 C790 ) C789_=_C791( C789 C791 ) C789_=_C792( C789 C792 ) C789_=_C794( C789 C794 ) \nC789_=_C795( C789 C795 ) C789_=_C797( C789 C797 ) C789_=_C798( C789 C798 ) C789_=_C799( C789 C799 ) C790_=_C791( C790 C791 ) C790_=_C792( C790 C792 ) \nC790_=_C794( C790 C794 ) C790_=_C795( C790 C795 ) C790_=_C797( C790 C797 ) C790_=_C798( C790 C798 ) C790_=_C799( C790 C799 ) C790_=_C1513( C790 C1513 ) \nC790_=_C3345( C790 C3345 ) C791_=_C792( C791 C792 ) C791_=_C794( C791 C794 ) C791_=_C795( C791 C795 ) C791_=_C797( C791 C797 ) C791_=_C798( C791 C798 ) \nC791_=_C799( C791 C799 ) C791_=_C1515( C791 C1515 ) C791_=_C2560( C791 C2560 ) C791_=_C2616( C791 C2616 ) C791_=_C3413( C791 C3413 ) C791_=_C3416( C791 C3416 ) \nC791_=_C3418( C791 C3418 ) C792_=_C794( C792 C794 ) C792_=_C795( C792 C795 ) C792_=_C797( C792 C797 ) C792_=_C798( C792 C798 ) C792_=_C799( C792 C799 ) \nC792_=_C2618( C792 C2618 ) C794_=_C795( C794 C795 ) C794_=_C797( C794 C797 ) C794_=_C798( C794 C798 ) C794_=_C799( C794 C799 ) C794_=_C1519( C794 C1519 ) \nC794_=_C2562( C794 C2562 ) C794_=_C2623( C794 C2623 ) C794_=_C3653( C794 C3653 ) C794_=_C3733( C794 C3733 ) C794_=_C3735( C794 C3735 ) C795_=_C797( C795 C797 ) \nC795_=_C798( C795 C798 ) C795_=_C799( C795 C799 ) C797_=_C798( C797 C798 ) C797_=_C799( C797 C799 ) C797_=_C2626( C797 C2626 ) C798_=_C799( C798 C799 ) \nC798_=_C1257( C798 C1257 ) C798_=_C1651( C798 C1651 ) C798_=_C1790( C798 C1790 ) C798_=_C2089( C798 C2089 ) C798_=_C2295( C798 C2295 ) C798_=_C2381( C798 C2381 ) \nC798_=_C2627( C798 C2627 ) C798_=_C2982( C798 C2982 ) C798_=_C3345( C798 C3345 ) C798_=_C3355( C798 C3355 ) C798_=_C3418( C798 C3418 ) C798_=_C3478( C798 C3478 ) \nC798_=_C3527( C798 C3527 ) C798_=_C3647( C798 C3647 ) C798_=_C3658( C798 C3658 ) C798_=_C3735( C798 C3735 ) C798_=_C3778( C798 C3778 ) C798_=_C3800( C798 C3800 ) \nC798_=_C3923( C798 C3923 ) C798_=_C3971( C798 C3971 ) C798_=_C4033( C798 C4033 ) C798_=_C4034( C798 C4034 ) C798_=_C4035( C798 C4035 ) C846_=_C848( C846 C848 ) \nC846_=_C1162( C846 C1162 ) C846_=_C1299( C846 C1299 ) C846_=_C1517( C846 C1517 ) C846_=_C1603( C846 C1603 ) C846_=_C1670( C846 C1670 ) C846_=_C2081( C846 C2081 ) \nC846_=_C2202( C846 C2202 ) C846_=_C2304( C846 C2304 ) C846_=_C2372( C846 C2372 ) C846_=_C2561( C846 C2561 ) C846_=_C2924( C846 C2924 ) C846_=_C3413( C846 C3413 ) \nC846_=_C3652( C846 C3652 ) C846_=_C3653( C846 C3653 ) C846_=_C3654( C846 C3654 ) C846_=_C3655( C846 C3655 ) C846_=_C3657( C846 C3657 ) C846_=_C3658( C846 C3658 ) \nC846_=_C3659( C846 C3659 ) C846_=_C3660( C846 C3660 ) C846_=_C3661( C846 C3661 ) C846_=_C3662( C846 C3662 ) C848_=_C969( C848 C969 ) C848_=_C1164( C848 C1164 ) \nC848_=_C1302( C848 C1302 ) C848_=_C1524( C848 C1524 ) C848_=_C1672( C848 C1672 ) C848_=_C1960( C848 C1960 ) C848_=_C2087( C848 C2087 ) C848_=_C2206( C848 C2206 ) \nC848_=_C2380( C848 C2380 ) C848_=_C2565( C848 C2565 ) C848_=_C2758( C848 C2758 ) C848_=_C2903( C848 C2903 ) C848_=_C2930( C848 C2930 ) C848_=_C3416( C848 C3416 ) \nC848_=_C3733( C848 C3733 ) C848_=_C3963( C848 C3963 ) C848_=_C3969( C848 C3969 ) C848_=_C3970( C848 C3970 ) C848_=_C3971( C848 C3971 ) C848_=_C3972( C848 C3972 ) \nC848_=_C3973( C848 C3973 ) C848_=_C3974( C848 C3974 ) C969_=_C1164( C969 C1164 ) C969_=_C1302( C969 C1302 ) C969_=_C1524( C969 C1524 ) C969_=_C1672( C969 C1672 ) \nC969_=_C1960( C969 C1960 ) C969_=_C2087( C969 C2087 ) C969_=_C2206( C969 C2206 ) C969_=_C2380( C969 C2380 ) C969_=_C2565( C969 C2565 ) C969_=_C2758( C969 C2758 ) \nC969_=_C2903( C969 C2903 ) C969_=_C2930( C969 C2930 ) C969_=_C3416( C969 C3416 ) C969_=_C3733( C969 C3733 ) C969_=_C3963( C969 C3963 ) C969_=_C3969( C969 C3969 ) \nC969_=_C3970( C969 C3970 ) C969_=_C3971( C969 C3971 ) C969_=_C3972( C969 C3972 ) C969_=_C3973( C969 C3973 ) C969_=_C3974( C969 C3974 ) C1028_=_C1102( C1028 C1102 ) \nC1028_=_C1198( C1028 C1198 ) C1028_=_C1435( C1028 C1435 ) C1028_=_C1555( C1028 C1555 ) C1028_=_C1573( C1028 C1573 ) C1028_=_C1639( C1028 C1639 ) C1028_=_C1662( C1028 C1662 ) \nC1028_=_C2074( C1028 C2074 ) C1028_=_C2320( C1028 C2320 ) C1028_=_C2363( C1028 C2363 ) C1028_=_C2556( C1028 C2556 ) C1028_=_C2557( C1028 C2557 ) C1028_=_C2558( C1028 C2558 ) \nC1028_=_C2559( C1028 C2559 ) C1028_=_C2560( C1028 C2560 ) C1028_=_C2561( C1028 C2561 ) C1028_=_C2562( C1028 C2562 ) C1028_=_C2563( C1028 C2563 ) C1028_=_C2564( C1028 C2564 ) \nC1028_=_C2565( C1028 C2565 ) C1028_=_C2566( C1028 C2566 ) C1028_=_C2567( C1028 C2567 ) C1028_=_C2569( C1028 C2569 ) C1102_=_C1198( C1102 C1198 ) C1102_=_C1435( C1102 C1435 ) \nC1102_=_C1555( C1102 C1555 ) C1102_=_C1573( C1102 C1573 ) C1102_=_C1639( C1102 C1639 ) C1102_=_C1662( C1102 C1662 ) C1102_=_C2074( C1102 C2074 ) C1102_=_C2320( C1102 C2320 ) \nC1102_=_C2363( C1102 C2363 ) C1102_=_C2556( C1102 C2556 ) C1102_=_C2557( C1102 C2557 ) C1102_=_C2558( C1102 C2558 ) C1102_=_C2559( C1102 C2559 ) C1102_=_C2560( C1102 C2560 ) \nC1102_=_C2561( C1102 C2561 ) C1102_=_C2562( C1102 C2562 ) C1102_=_C2563( C1102 C2563 ) C1102_=_C2564( C1102 C2564 ) C1102_=_C2565( C1102 C2565 ) C1102_=_C2566( C1102 C2566 ) \nC1102_=_C2567( C1102 C2567 ) C1102_=_C2569( C1102 C2569 ) C1162_=_C1164( C1162 C1164 ) C1162_=_C1299( C1162 C1299 ) C1162_=_C1517( C1162 C1517 ) C1162_=_C1603( C1162 C1603 ) \nC1162_=_C1670( C1162 C1670 ) C1162_=_C2081( C1162 C2081 ) C1162_=_C2202( C1162 C2202 ) C1162_=_C2304( C1162 C2304 ) C1162_=_C2372( C1162 C2372 ) C1162_=_C2561( C1162 C2561 ) \nC1162_=_C2924( C1162 C2924 ) C1162_=_C3413( C1162 C3413 ) C1162_=_C3652( C1162 C3652 ) C1162_=_C3653( C1162 C3653 ) C1162_=_C3654( C1162 C3654 ) C1162_=_C3655( C1162 C3655 ) \nC1162_=_C3657( C1162 C3657 ) C1162_=_C3658( C1162 C3658 ) C1162_=_C3659( C1162 C3659 ) C1162_=_C3660( C1162 C3660 ) C1162_=_C3661( C1162 C3661 ) C1162_=_C3662( C1162 C3662 ) \nC1164_=_C1302( C1164 C1302 ) C1164_=_C1524( C1164 C1524 ) C1164_=_C1672( C1164 C1672 ) C1164_=_C1960( C1164 C1960 ) C1164_=_C2087( C1164 C2087 ) C1164_=_C2206( C1164 C2206 ) \nC1164_=_C2380( C1164 C2380 ) C1164_=_C2565( C1164 C2565 ) C1164_=_C2758( C1164 C2758 ) C1164_=_C2903( C1164 C2903 ) C1164_=_C2930( C1164 C2930 ) C1164_=_C3416( C1164 C3416 ) \nC1164_=_C3733( C1164 C3733 ) C1164_=_C3963( C1164 C3963 ) C1164_=_C3969( C1164 C3969 ) C1164_=_C3970( C1164 C3970 ) C1164_=_C3971( C1164 C3971 ) C1164_=_C3972( C1164 C3972 ) \nC1164_=_C3973( C1164 C3973 ) C1164_=_C3974( C1164 C3974 ) C1198_=_C1435( C1198 C1435 ) C1198_=_C1555( C1198 C1555 ) C1198_=_C1573( C1198 C1573 ) C1198_=_C1639( C1198 C1639 ) \nC1198_=_C1662( C1198 C1662 ) C1198_=_C2074( C1198 C2074 ) C1198_=_C2320( C1198 C2320 ) C1198_=_C2363( C1198 C2363 ) C1198_=_C2556( C1198 C2556 ) C1198_=_C2557( C1198 C2557 ) \nC1198_=_C2558( C1198 C2558 ) C1198_=_C2559( C1198 C2559 ) C1198_=_C2560( C1198 C2560 ) C1198_=_C2561( C1198 C2561 ) C1198_=_C2562( C1198 C2562 ) C1198_=_C2563( C1198 C2563 ) \nC1198_=_C2564( C1198 C2564 ) C1198_=_C2565( C1198 C2565 ) C1198_=_C2566( C1198 C2566 ) C1198_=_C2567( C1198 C2567 ) C1198_=_C2569( C1198 C2569 ) C1257_=_C1651( C1257 C1651 ) \nC1257_=_C1790( C1257 C1790 ) C1257_=_C2089( C1257 C2089 ) C1257_=_C2295( C1257 C2295 ) C1257_=_C2381( C1257 C2381 ) C1257_=_C2627( C1257 C2627 ) C1257_=_C2982( C1257 C2982 ) \nC1257_=_C3345( C1257 C3345 ) C1257_=_C3355( C1257 C3355 ) C1257_=_C3418( C1257 C3418 ) C1257_=_C3478( C1257 C3478 ) C1257_=_C3527( C1257 C3527 ) C1257_=_C3647( C1257 C3647 ) \nC1257_=_C3658( C1257 C3658 ) C1257_=_C3735( C1257 C3735 ) C1257_=_C3778( C1257 C3778 ) C1257_=_C3800( C1257 C3800 ) C1257_=_C3923( C1257 C3923 ) C1257_=_C3971( C1257 C3971 ) \nC1257_=_C4033( C1257 C4033 ) C1257_=_C4034( C1257 C4034 ) C1257_=_C4035( C1257 C4035 ) C1299_=_C1302( C1299 C1302 ) C1299_=_C1517( C1299 C1517 ) C1299_=_C1603( C1299 C1603 ) \nC1299_=_C1670( C1299 C1670 ) C1299_=_C2081( C1299 C2081 ) C1299_=_C2202( C1299 C2202 ) C1299_=_C2304( C1299 C2304 ) C1299_=_C2372( C1299 C2372 ) C1299_=_C2561( C1299 C2561 ) \nC1299_=_C2924( C1299 C2924 ) C1299_=_C3413( C1299 C3413 ) C1299_=_C3652( C1299 C3652 ) C1299_=_C3653( C1299 C3653 ) C1299_=_C3654( C1299 C3654 ) C1299_=_C3655( C1299 C3655 ) \nC1299_=_C3657( C1299 C3657 ) C1299_=_C3658( C1299 C3658 ) C1299_=_C3659( C1299 C3659 ) C1299_=_C3660( C1299 C3660 ) C1299_=_C3661( C1299 C3661 ) C1299_=_C3662( C1299 C3662 ) \nC1302_=_C1524( C1302 C1524 ) C1302_=_C1672( C1302 C1672 ) C1302_=_C1960( C1302 C1960 ) C1302_=_C2087( C1302 C2087 ) C1302_=_C2206( C1302 C2206 ) C1302_=_C2380( C1302 C2380 ) \nC1302_=_C2565( C1302 C2565 ) C1302_=_C2758( C1302 C2758 ) C1302_=_C2903(</w:t>
      </w:r>
    </w:p>
    <w:p>
      <w:pPr>
        <w:pStyle w:val="PreformattedText"/>
        <w:bidi w:val="0"/>
        <w:spacing w:before="0" w:after="0"/>
        <w:jc w:val="left"/>
        <w:rPr/>
      </w:pPr>
      <w:r>
        <w:rPr/>
        <w:t xml:space="preserve"> </w:t>
      </w:r>
      <w:r>
        <w:rPr/>
        <w:t>C1302 C2903 ) C1302_=_C2930( C1302 C2930 ) C1302_=_C3416( C1302 C3416 ) C1302_=_C3733( C1302 C3733 ) \nC1302_=_C3963( C1302 C3963 ) C1302_=_C3969( C1302 C3969 ) C1302_=_C3970( C1302 C3970 ) C1302_=_C3971( C1302 C3971 ) C1302_=_C3972( C1302 C3972 ) C1302_=_C3973( C1302 C3973 ) \nC1302_=_C3974( C1302 C3974 ) C1435_=_C1555( C1435 C1555 ) C1435_=_C1573( C1435 C1573 ) C1435_=_C1639( C1435 C1639 ) C1435_=_C1662( C1435 C1662 ) C1435_=_C2074( C1435 C2074 ) \nC1435_=_C2320( C1435 C2320 ) C1435_=_C2363( C1435 C2363 ) C1435_=_C2556( C1435 C2556 ) C1435_=_C2557( C1435 C2557 ) C1435_=_C2558( C1435 C2558 ) C1435_=_C2559( C1435 C2559 ) \nC1435_=_C2560( C1435 C2560 ) C1435_=_C2561( C1435 C2561 ) C1435_=_C2562( C1435 C2562 ) C1435_=_C2563( C1435 C2563 ) C1435_=_C2564( C1435 C2564 ) C1435_=_C2565( C1435 C2565 ) \nC1435_=_C2566( C1435 C2566 ) C1435_=_C2567( C1435 C2567 ) C1435_=_C2569( C1435 C2569 ) C1461_=_C1510( C1461 C1510 ) C1461_=_C1663( C1461 C1663 ) C1461_=_C1728( C1461 C1728 ) \nC1461_=_C2051( C1461 C2051 ) C1461_=_C2075( C1461 C2075 ) C1461_=_C2118( C1461 C2118 ) C1461_=_C2235( C1461 C2235 ) C1461_=_C2364( C1461 C2364 ) C1461_=_C2556( C1461 C2556 ) \nC1461_=_C2612( C1461 C2612 ) C1461_=_C2613( C1461 C2613 ) C1461_=_C2614( C1461 C2614 ) C1461_=_C2615( C1461 C2615 ) C1461_=_C2616( C1461 C2616 ) C1461_=_C2617( C1461 C2617 ) \nC1461_=_C2618( C1461 C2618 ) C1461_=_C2619( C1461 C2619 ) C1461_=_C2621( C1461 C2621 ) C1461_=_C2622( C1461 C2622 ) C1461_=_C2623( C1461 C2623 ) C1461_=_C2624( C1461 C2624 ) \nC1461_=_C2626( C1461 C2626 ) C1461_=_C2627( C1461 C2627 ) C1461_=_C2628( C1461 C2628 ) C1461_=_C2629( C1461 C2629 ) C1504_=_C1505( C1504 C1505 ) C1504_=_C1506( C1504 C1506 ) \nC1504_=_C1507( C1504 C1507 ) C1504_=_C1508( C1504 C1508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4_=_C1525( C1504 C1525 ) \nC1504_=_C1526( C1504 C1526 ) C1504_=_C1528( C1504 C1528 ) C1504_=_C1529( C1504 C1529 ) C1504_=_C1790( C1504 C1790 ) C1505_=_C1506( C1505 C1506 ) C1505_=_C1507( C1505 C1507 ) \nC1505_=_C1508( C1505 C1508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1524( C1505 C1524 ) C1505_=_C1525( C1505 C1525 ) C1505_=_C1526( C1505 C1526 ) \nC1505_=_C1528( C1505 C1528 ) C1505_=_C1529( C1505 C1529 ) C1505_=_C2074( C1505 C2074 ) C1505_=_C2075( C1505 C2075 ) C1505_=_C2081( C1505 C2081 ) C1505_=_C2087( C1505 C2087 ) \nC1505_=_C2089( C1505 C2089 ) C1506_=_C1507( C1506 C1507 ) C1506_=_C1508( C1506 C1508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5( C1506 C1525 ) C1506_=_C1526( C1506 C1526 ) C1506_=_C1528( C1506 C1528 ) C1506_=_C1529( C1506 C1529 ) C1506_=_C2295( C1506 C2295 ) C1507_=_C1508( C1507 C1508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5( C1507 C1525 ) C1507_=_C1526( C1507 C1526 ) C1507_=_C1528( C1507 C1528 ) \nC1507_=_C1529( C1507 C1529 ) C1507_=_C2363( C1507 C2363 ) C1507_=_C2364( C1507 C2364 ) C1507_=_C2372( C1507 C2372 ) C1507_=_C2380( C1507 C2380 ) C1507_=_C2381( C1507 C2381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8( C1508 C1528 ) \nC1508_=_C1529( C1508 C1529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6( C1510 C1526 ) C1510_=_C1528( C1510 C1528 ) \nC1510_=_C1529( C1510 C1529 ) C1510_=_C1663( C1510 C1663 ) C1510_=_C1728( C1510 C1728 ) C1510_=_C2051( C1510 C2051 ) C1510_=_C2075( C1510 C2075 ) C1510_=_C2118( C1510 C2118 ) \nC1510_=_C2235( C1510 C2235 ) C1510_=_C2364( C1510 C2364 ) C1510_=_C2556( C1510 C2556 ) C1510_=_C2612( C1510 C2612 ) C1510_=_C2613( C1510 C2613 ) C1510_=_C2614( C1510 C2614 ) \nC1510_=_C2615( C1510 C2615 ) C1510_=_C2616( C1510 C2616 ) C1510_=_C2617( C1510 C2617 ) C1510_=_C2618( C1510 C2618 ) C1510_=_C2619( C1510 C2619 ) C1510_=_C2621( C1510 C2621 ) \nC1510_=_C2622( C1510 C2622 ) C1510_=_C2623( C1510 C2623 ) C1510_=_C2624( C1510 C2624 ) C1510_=_C2626( C1510 C2626 ) C1510_=_C2627( C1510 C2627 ) C1510_=_C2628( C1510 C2628 ) \nC1510_=_C2629( C1510 C2629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8( C1511 C1528 ) C1511_=_C1529( C1511 C1529 ) \nC1511_=_C2982( C1511 C2982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8( C1512 C1528 ) C1512_=_C1529( C1512 C1529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8( C1513 C1528 ) C1513_=_C1529( C1513 C1529 ) C1513_=_C3345( C1513 C3345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8( C1514 C1528 ) C1514_=_C1529( C1514 C1529 ) C1514_=_C3355( C1514 C3355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8( C1515 C1528 ) \nC1515_=_C1529( C1515 C1529 ) C1515_=_C2560( C1515 C2560 ) C1515_=_C2616( C1515 C2616 ) C1515_=_C3413( C1515 C3413 ) C1515_=_C3416( C1515 C3416 ) C1515_=_C3418( C1515 C3418 ) \nC1516_=_C1517( C1516 C1517 ) C1516_=_C1518( C1516 C1518 ) C1516_=_C1519( C1516 C1519 ) C1516_=_C1520( C1516 C1520 ) C1516_=_C1521( C1516 C1521 ) C1516_=_C1522( C1516 C1522 ) \nC1516_=_C1523( C1516 C1523 ) C1516_=_C1524( C1516 C1524 ) C1516_=_C1525( C1516 C1525 ) C1516_=_C1526( C1516 C1526 ) C1516_=_C1528( C1516 C1528 ) C1516_=_C1529( C1516 C1529 ) \nC1516_=_C3647( C1516 C3647 ) C1517_=_C1518( C1517 C1518 ) C1517_=_C1519( C1517 C1519 ) C1517_=_C1520( C1517 C1520 ) C1517_=_C1521( C1517 C1521 ) C1517_=_C1522( C1517 C1522 ) \nC1517_=_C1523( C1517 C1523 ) C1517_=_C1524( C1517 C1524 ) C1517_=_C1525( C1517 C1525 ) C1517_=_C1526( C1517 C1526 ) C1517_=_C1528( C1517 C1528 ) C1517_=_C1529( C1517 C1529 ) \nC1517_=_C1603( C1517 C1603 ) C1517_=_C1670( C1517 C1670 ) C1517_=_C2081( C1517 C2081 ) C1517_=_C2202( C1517 C2202 ) C1517_=_C2304( C1517 C2304 ) C1517_=_C2372( C1517 C2372 ) \nC1517_=_C2561( C1517 C2561 ) C1517_=_C2924( C1517 C2924 ) C1517_=_C3413( C1517 C3413 ) C1517_=_C3652( C1517 C3652 ) C1517_=_C3653( C1517 C3653 ) C1517_=_C3654( C1517 C3654 ) \nC1517_=_C3655( C1517 C3655 ) C1517_=_C3657( C1517 C3657 ) C1517_=_C3658( C1517 C3658 ) C1517_=_C3659( C1517 C3659 ) C1517_=_C3660(</w:t>
      </w:r>
    </w:p>
    <w:p>
      <w:pPr>
        <w:pStyle w:val="PreformattedText"/>
        <w:bidi w:val="0"/>
        <w:spacing w:before="0" w:after="0"/>
        <w:jc w:val="left"/>
        <w:rPr/>
      </w:pPr>
      <w:r>
        <w:rPr/>
        <w:t xml:space="preserve"> </w:t>
      </w:r>
      <w:r>
        <w:rPr/>
        <w:t>C1517 C3660 ) C1517_=_C3661( C1517 C3661 ) \nC1517_=_C3662( C1517 C3662 ) C1518_=_C1519( C1518 C1519 ) C1518_=_C1520( C1518 C1520 ) C1518_=_C1521( C1518 C1521 ) C1518_=_C1522( C1518 C1522 ) C1518_=_C1523( C1518 C1523 ) \nC1518_=_C1524( C1518 C1524 ) C1518_=_C1525( C1518 C1525 ) C1518_=_C1526( C1518 C1526 ) C1518_=_C1528( C1518 C1528 ) C1518_=_C1529( C1518 C1529 ) C1519_=_C1520( C1519 C1520 ) \nC1519_=_C1521( C1519 C1521 ) C1519_=_C1522( C1519 C1522 ) C1519_=_C1523( C1519 C1523 ) C1519_=_C1524( C1519 C1524 ) C1519_=_C1525( C1519 C1525 ) C1519_=_C1526( C1519 C1526 ) \nC1519_=_C1528( C1519 C1528 ) C1519_=_C1529( C1519 C1529 ) C1519_=_C2562( C1519 C2562 ) C1519_=_C2623( C1519 C2623 ) C1519_=_C3653( C1519 C3653 ) C1519_=_C3733( C1519 C3733 ) \nC1519_=_C3735( C1519 C3735 ) C1520_=_C1521( C1520 C1521 ) C1520_=_C1522( C1520 C1522 ) C1520_=_C1523( C1520 C1523 ) C1520_=_C1524( C1520 C1524 ) C1520_=_C1525( C1520 C1525 ) \nC1520_=_C1526( C1520 C1526 ) C1520_=_C1528( C1520 C1528 ) C1520_=_C1529( C1520 C1529 ) C1521_=_C1522( C1521 C1522 ) C1521_=_C1523( C1521 C1523 ) C1521_=_C1524( C1521 C1524 ) \nC1521_=_C1525( C1521 C1525 ) C1521_=_C1526( C1521 C1526 ) C1521_=_C1528( C1521 C1528 ) C1521_=_C1529( C1521 C1529 ) C1522_=_C1523( C1522 C1523 ) C1522_=_C1524( C1522 C1524 ) \nC1522_=_C1525( C1522 C1525 ) C1522_=_C1526( C1522 C1526 ) C1522_=_C1528( C1522 C1528 ) C1522_=_C1529( C1522 C1529 ) C1523_=_C1524( C1523 C1524 ) C1523_=_C1525( C1523 C1525 ) \nC1523_=_C1526( C1523 C1526 ) C1523_=_C1528( C1523 C1528 ) C1523_=_C1529( C1523 C1529 ) C1523_=_C3923( C1523 C3923 ) C1524_=_C1525( C1524 C1525 ) C1524_=_C1526( C1524 C1526 ) \nC1524_=_C1528( C1524 C1528 ) C1524_=_C1529( C1524 C1529 ) C1524_=_C1672( C1524 C1672 ) C1524_=_C1960( C1524 C1960 ) C1524_=_C2087( C1524 C2087 ) C1524_=_C2206( C1524 C2206 ) \nC1524_=_C2380( C1524 C2380 ) C1524_=_C2565( C1524 C2565 ) C1524_=_C2758( C1524 C2758 ) C1524_=_C2903( C1524 C2903 ) C1524_=_C2930( C1524 C2930 ) C1524_=_C3416( C1524 C3416 ) \nC1524_=_C3733( C1524 C3733 ) C1524_=_C3963( C1524 C3963 ) C1524_=_C3969( C1524 C3969 ) C1524_=_C3970( C1524 C3970 ) C1524_=_C3971( C1524 C3971 ) C1524_=_C3972( C1524 C3972 ) \nC1524_=_C3973( C1524 C3973 ) C1524_=_C3974( C1524 C3974 ) C1525_=_C1526( C1525 C1526 ) C1525_=_C1528( C1525 C1528 ) C1525_=_C1529( C1525 C1529 ) C1526_=_C1528( C1526 C1528 ) \nC1526_=_C1529( C1526 C1529 ) C1528_=_C1529( C1528 C1529 ) C1529_=_C4035( C1529 C4035 ) C1555_=_C1573( C1555 C1573 ) C1555_=_C1639( C1555 C1639 ) C1555_=_C1662( C1555 C1662 ) \nC1555_=_C2074( C1555 C2074 ) C1555_=_C2320( C1555 C2320 ) C1555_=_C2363( C1555 C2363 ) C1555_=_C2556( C1555 C2556 ) C1555_=_C2557( C1555 C2557 ) C1555_=_C2558( C1555 C2558 ) \nC1555_=_C2559( C1555 C2559 ) C1555_=_C2560( C1555 C2560 ) C1555_=_C2561( C1555 C2561 ) C1555_=_C2562( C1555 C2562 ) C1555_=_C2563( C1555 C2563 ) C1555_=_C2564( C1555 C2564 ) \nC1555_=_C2565( C1555 C2565 ) C1555_=_C2566( C1555 C2566 ) C1555_=_C2567( C1555 C2567 ) C1555_=_C2569( C1555 C2569 ) C1573_=_C1639( C1573 C1639 ) C1573_=_C1662( C1573 C1662 ) \nC1573_=_C2074( C1573 C2074 ) C1573_=_C2320( C1573 C2320 ) C1573_=_C2363( C1573 C2363 ) C1573_=_C2556( C1573 C2556 ) C1573_=_C2557( C1573 C2557 ) C1573_=_C2558( C1573 C2558 ) \nC1573_=_C2559( C1573 C2559 ) C1573_=_C2560( C1573 C2560 ) C1573_=_C2561( C1573 C2561 ) C1573_=_C2562( C1573 C2562 ) C1573_=_C2563( C1573 C2563 ) C1573_=_C2564( C1573 C2564 ) \nC1573_=_C2565( C1573 C2565 ) C1573_=_C2566( C1573 C2566 ) C1573_=_C2567( C1573 C2567 ) C1573_=_C2569( C1573 C2569 ) C1603_=_C1670( C1603 C1670 ) C1603_=_C2081( C1603 C2081 ) \nC1603_=_C2202( C1603 C2202 ) C1603_=_C2304( C1603 C2304 ) C1603_=_C2372( C1603 C2372 ) C1603_=_C2561( C1603 C2561 ) C1603_=_C2924( C1603 C2924 ) C1603_=_C3413( C1603 C3413 ) \nC1603_=_C3652( C1603 C3652 ) C1603_=_C3653( C1603 C3653 ) C1603_=_C3654( C1603 C3654 ) C1603_=_C3655( C1603 C3655 ) C1603_=_C3657( C1603 C3657 ) C1603_=_C3658( C1603 C3658 ) \nC1603_=_C3659( C1603 C3659 ) C1603_=_C3660( C1603 C3660 ) C1603_=_C3661( C1603 C3661 ) C1603_=_C3662( C1603 C3662 ) C1639_=_C1651( C1639 C1651 ) C1639_=_C1662( C1639 C1662 ) \nC1639_=_C2074( C1639 C2074 ) C1639_=_C2320( C1639 C2320 ) C1639_=_C2363( C1639 C2363 ) C1639_=_C2556( C1639 C2556 ) C1639_=_C2557( C1639 C2557 ) C1639_=_C2558( C1639 C2558 ) \nC1639_=_C2559( C1639 C2559 ) C1639_=_C2560( C1639 C2560 ) C1639_=_C2561( C1639 C2561 ) C1639_=_C2562( C1639 C2562 ) C1639_=_C2563( C1639 C2563 ) C1639_=_C2564( C1639 C2564 ) \nC1639_=_C2565( C1639 C2565 ) C1639_=_C2566( C1639 C2566 ) C1639_=_C2567( C1639 C2567 ) C1639_=_C2569( C1639 C2569 ) C1651_=_C1790( C1651 C1790 ) C1651_=_C2089( C1651 C2089 ) \nC1651_=_C2295( C1651 C2295 ) C1651_=_C2381( C1651 C2381 ) C1651_=_C2627( C1651 C2627 ) C1651_=_C2982( C1651 C2982 ) C1651_=_C3345( C1651 C3345 ) C1651_=_C3355( C1651 C3355 ) \nC1651_=_C3418( C1651 C3418 ) C1651_=_C3478( C1651 C3478 ) C1651_=_C3527( C1651 C3527 ) C1651_=_C3647( C1651 C3647 ) C1651_=_C3658( C1651 C3658 ) C1651_=_C3735( C1651 C3735 ) \nC1651_=_C3778( C1651 C3778 ) C1651_=_C3800( C1651 C3800 ) C1651_=_C3923( C1651 C3923 ) C1651_=_C3971( C1651 C3971 ) C1651_=_C4033( C1651 C4033 ) C1651_=_C4034( C1651 C4034 ) \nC1651_=_C4035( C1651 C4035 ) C1662_=_C1663( C1662 C1663 ) C1662_=_C1670( C1662 C1670 ) C1662_=_C1672( C1662 C1672 ) C1662_=_C2074( C1662 C2074 ) C1662_=_C2320( C1662 C2320 ) \nC1662_=_C2363( C1662 C2363 ) C1662_=_C2556( C1662 C2556 ) C1662_=_C2557( C1662 C2557 ) C1662_=_C2558( C1662 C2558 ) C1662_=_C2559( C1662 C2559 ) C1662_=_C2560( C1662 C2560 ) \nC1662_=_C2561( C1662 C2561 ) C1662_=_C2562( C1662 C2562 ) C1662_=_C2563( C1662 C2563 ) C1662_=_C2564( C1662 C2564 ) C1662_=_C2565( C1662 C2565 ) C1662_=_C2566( C1662 C2566 ) \nC1662_=_C2567( C1662 C2567 ) C1662_=_C2569( C1662 C2569 ) C1663_=_C1670( C1663 C1670 ) C1663_=_C1672( C1663 C1672 ) C1663_=_C1728( C1663 C1728 ) C1663_=_C2051( C1663 C2051 ) \nC1663_=_C2075( C1663 C2075 ) C1663_=_C2118( C1663 C2118 ) C1663_=_C2235( C1663 C2235 ) C1663_=_C2364( C1663 C2364 ) C1663_=_C2556( C1663 C2556 ) C1663_=_C2612( C1663 C2612 ) \nC1663_=_C2613( C1663 C2613 ) C1663_=_C2614( C1663 C2614 ) C1663_=_C2615( C1663 C2615 ) C1663_=_C2616( C1663 C2616 ) C1663_=_C2617( C1663 C2617 ) C1663_=_C2618( C1663 C2618 ) \nC1663_=_C2619( C1663 C2619 ) C1663_=_C2621( C1663 C2621 ) C1663_=_C2622( C1663 C2622 ) C1663_=_C2623( C1663 C2623 ) C1663_=_C2624( C1663 C2624 ) C1663_=_C2626( C1663 C2626 ) \nC1663_=_C2627( C1663 C2627 ) C1663_=_C2628( C1663 C2628 ) C1663_=_C2629( C1663 C2629 ) C1670_=_C1672( C1670 C1672 ) C1670_=_C2081( C1670 C2081 ) C1670_=_C2202( C1670 C2202 ) \nC1670_=_C2304( C1670 C2304 ) C1670_=_C2372( C1670 C2372 ) C1670_=_C2561( C1670 C2561 ) C1670_=_C2924( C1670 C2924 ) C1670_=_C3413( C1670 C3413 ) C1670_=_C3652( C1670 C3652 ) \nC1670_=_C3653( C1670 C3653 ) C1670_=_C3654( C1670 C3654 ) C1670_=_C3655( C1670 C3655 ) C1670_=_C3657( C1670 C3657 ) C1670_=_C3658( C1670 C3658 ) C1670_=_C3659( C1670 C3659 ) \nC1670_=_C3660( C1670 C3660 ) C1670_=_C3661( C1670 C3661 ) C1670_=_C3662( C1670 C3662 ) C1672_=_C1960( C1672 C1960 ) C1672_=_C2087( C1672 C2087 ) C1672_=_C2206( C1672 C2206 ) \nC1672_=_C2380( C1672 C2380 ) C1672_=_C2565( C1672 C2565 ) C1672_=_C2758( C1672 C2758 ) C1672_=_C2903( C1672 C2903 ) C1672_=_C2930( C1672 C2930 ) C1672_=_C3416( C1672 C3416 ) \nC1672_=_C3733( C1672 C3733 ) C1672_=_C3963( C1672 C3963 ) C1672_=_C3969( C1672 C3969 ) C1672_=_C3970( C1672 C3970 ) C1672_=_C3971( C1672 C3971 ) C1672_=_C3972( C1672 C3972 ) \nC1672_=_C3973( C1672 C3973 ) C1672_=_C3974( C1672 C3974 ) C1728_=_C2051( C1728 C2051 ) C1728_=_C2075( C1728 C2075 ) C1728_=_C2118( C1728 C2118 ) C1728_=_C2235( C1728 C2235 ) \nC1728_=_C2364( C1728 C2364 ) C1728_=_C2556( C1728 C2556 ) C1728_=_C2612( C1728 C2612 ) C1728_=_C2613( C1728 C2613 ) C1728_=_C2614( C1728 C2614 ) C1728_=_C2615( C1728 C2615 ) \nC1728_=_C2616( C1728 C2616 ) C1728_=_C2617( C1728 C2617 ) C1728_=_C2618( C1728 C2618 ) C1728_=_C2619( C1728 C2619 ) C1728_=_C2621( C1728 C2621 ) C1728_=_C2622( C1728 C2622 ) \nC1728_=_C2623( C1728 C2623 ) C1728_=_C2624( C1728 C2624 ) C1728_=_C2626( C1728 C2626 ) C1728_=_C2627( C1728 C2627 ) C1728_=_C2628( C1728 C2628 ) C1728_=_C2629( C1728 C2629 ) \nC1790_=_C2089( C1790 C2089 ) C1790_=_C2295( C1790 C2295 ) C1790_=_C2381( C1790 C2381 ) C1790_=_C2627( C1790 C2627 ) C1790_=_C2982( C1790 C2982 ) C1790_=_C3345( C1790 C3345 ) \nC1790_=_C3355( C1790 C3355 ) C1790_=_C3418( C1790 C3418 ) C1790_=_C3478( C1790 C3478 ) C1790_=_C3527( C1790 C3527 ) C1790_=_C3647( C1790 C3647 ) C1790_=_C3658( C1790 C3658 ) \nC1790_=_C3735( C1790 C3735 ) C1790_=_C3778( C1790 C3778 ) C1790_=_C3800( C1790 C3800 ) C1790_=_C3923( C1790 C3923 ) C1790_=_C3971( C1790 C3971 ) C1790_=_C4033( C1790 C4033 ) \nC1790_=_C4034( C1790 C4034 ) C1790_=_C4035( C1790 C4035 ) C1960_=_C2087( C1960 C2087 ) C1960_=_C2206( C1960 C2206 ) C1960_=_C2380( C1960 C2380 ) C1960_=_C2565( C1960 C2565 ) \nC1960_=_C2758( C1960 C2758 ) C1960_=_C2903( C1960 C2903 ) C1960_=_C2930( C1960 C2930 ) C1960_=_C3416( C1960 C3416 ) C1960_=_C3733( C1960 C3733 ) C1960_=_C3963( C1960 C3963 ) \nC1960_=_C3969( C1960 C3969 ) C1960_=_C3970( C1960 C3970 ) C1960_=_C3971( C1960 C3971 ) C1960_=_C3972( C1960 C3972 ) C1960_=_C3973( C1960 C3973 ) C1960_=_C3974( C1960 C3974 ) \nC2051_=_C2075( C2051 C2075 ) C2051_=_C2118( C2051 C2118 ) C2051_=_C2235( C2051 C2235 ) C2051_=_C2364( C2051 C2364 ) C2051_=_C2556( C2051 C2556 ) C2051_=_C2612( C2051 C2612 ) \nC2051_=_C2613( C2051 C2613 ) C2051_=_C2614( C2051 C2614 ) C2051_=_C2615( C2051 C2615 ) C2051_=_C2616( C2051 C2616 ) C2051_=_C2617( C2051 C2617 ) C2051_=_C2618( C2051 C2618 ) \nC2051_=_C2619( C2051 C2619 ) C2051_=_C2621( C2051 C2621 ) C2051_=_C2622( C2051 C2622 ) C2051_=_C2623( C2051 C2623 ) C2051_=_C2624( C2051 C2624 ) C2051_=_C2626( C2051 C2626 ) \nC2051_=_C2627( C2051 C2627 ) C2051_=_C2628( C2051 C2628 ) C2051_=_C2629( C2051 C2629 ) C2074_=_C2075( C2074 C2075 ) C2074_=_C2081( C2074 C2081 ) C2074_=_C2087( C2074 C2087 ) \nC2074_=_C2089(</w:t>
      </w:r>
    </w:p>
    <w:p>
      <w:pPr>
        <w:pStyle w:val="PreformattedText"/>
        <w:bidi w:val="0"/>
        <w:spacing w:before="0" w:after="0"/>
        <w:jc w:val="left"/>
        <w:rPr/>
      </w:pPr>
      <w:r>
        <w:rPr/>
        <w:t xml:space="preserve"> </w:t>
      </w:r>
      <w:r>
        <w:rPr/>
        <w:t>C2074 C2089 ) C2074_=_C2320( C2074 C2320 ) C2074_=_C2363( C2074 C2363 ) C2074_=_C2556( C2074 C2556 ) C2074_=_C2557( C2074 C2557 ) C2074_=_C2558( C2074 C2558 ) \nC2074_=_C2559( C2074 C2559 ) C2074_=_C2560( C2074 C2560 ) C2074_=_C2561( C2074 C2561 ) C2074_=_C2562( C2074 C2562 ) C2074_=_C2563( C2074 C2563 ) C2074_=_C2564( C2074 C2564 ) \nC2074_=_C2565( C2074 C2565 ) C2074_=_C2566( C2074 C2566 ) C2074_=_C2567( C2074 C2567 ) C2074_=_C2569( C2074 C2569 ) C2075_=_C2081( C2075 C2081 ) C2075_=_C2087( C2075 C2087 ) \nC2075_=_C2089( C2075 C2089 ) C2075_=_C2118( C2075 C2118 ) C2075_=_C2235( C2075 C2235 ) C2075_=_C2364( C2075 C2364 ) C2075_=_C2556( C2075 C2556 ) C2075_=_C2612( C2075 C2612 ) \nC2075_=_C2613( C2075 C2613 ) C2075_=_C2614( C2075 C2614 ) C2075_=_C2615( C2075 C2615 ) C2075_=_C2616( C2075 C2616 ) C2075_=_C2617( C2075 C2617 ) C2075_=_C2618( C2075 C2618 ) \nC2075_=_C2619( C2075 C2619 ) C2075_=_C2621( C2075 C2621 ) C2075_=_C2622( C2075 C2622 ) C2075_=_C2623( C2075 C2623 ) C2075_=_C2624( C2075 C2624 ) C2075_=_C2626( C2075 C2626 ) \nC2075_=_C2627( C2075 C2627 ) C2075_=_C2628( C2075 C2628 ) C2075_=_C2629( C2075 C2629 ) C2081_=_C2087( C2081 C2087 ) C2081_=_C2089( C2081 C2089 ) C2081_=_C2202( C2081 C2202 ) \nC2081_=_C2304( C2081 C2304 ) C2081_=_C2372( C2081 C2372 ) C2081_=_C2561( C2081 C2561 ) C2081_=_C2924( C2081 C2924 ) C2081_=_C3413( C2081 C3413 ) C2081_=_C3652( C2081 C3652 ) \nC2081_=_C3653( C2081 C3653 ) C2081_=_C3654( C2081 C3654 ) C2081_=_C3655( C2081 C3655 ) C2081_=_C3657( C2081 C3657 ) C2081_=_C3658( C2081 C3658 ) C2081_=_C3659( C2081 C3659 ) \nC2081_=_C3660( C2081 C3660 ) C2081_=_C3661( C2081 C3661 ) C2081_=_C3662( C2081 C3662 ) C2087_=_C2089( C2087 C2089 ) C2087_=_C2206( C2087 C2206 ) C2087_=_C2380( C2087 C2380 ) \nC2087_=_C2565( C2087 C2565 ) C2087_=_C2758( C2087 C2758 ) C2087_=_C2903( C2087 C2903 ) C2087_=_C2930( C2087 C2930 ) C2087_=_C3416( C2087 C3416 ) C2087_=_C3733( C2087 C3733 ) \nC2087_=_C3963( C2087 C3963 ) C2087_=_C3969( C2087 C3969 ) C2087_=_C3970( C2087 C3970 ) C2087_=_C3971( C2087 C3971 ) C2087_=_C3972( C2087 C3972 ) C2087_=_C3973( C2087 C3973 ) \nC2087_=_C3974( C2087 C3974 ) C2089_=_C2295( C2089 C2295 ) C2089_=_C2381( C2089 C2381 ) C2089_=_C2627( C2089 C2627 ) C2089_=_C2982( C2089 C2982 ) C2089_=_C3345( C2089 C3345 ) \nC2089_=_C3355( C2089 C3355 ) C2089_=_C3418( C2089 C3418 ) C2089_=_C3478( C2089 C3478 ) C2089_=_C3527( C2089 C3527 ) C2089_=_C3647( C2089 C3647 ) C2089_=_C3658( C2089 C3658 ) \nC2089_=_C3735( C2089 C3735 ) C2089_=_C3778( C2089 C3778 ) C2089_=_C3800( C2089 C3800 ) C2089_=_C3923( C2089 C3923 ) C2089_=_C3971( C2089 C3971 ) C2089_=_C4033( C2089 C4033 ) \nC2089_=_C4034( C2089 C4034 ) C2089_=_C4035( C2089 C4035 ) C2118_=_C2235( C2118 C2235 ) C2118_=_C2364( C2118 C2364 ) C2118_=_C2556( C2118 C2556 ) C2118_=_C2612( C2118 C2612 ) \nC2118_=_C2613( C2118 C2613 ) C2118_=_C2614( C2118 C2614 ) C2118_=_C2615( C2118 C2615 ) C2118_=_C2616( C2118 C2616 ) C2118_=_C2617( C2118 C2617 ) C2118_=_C2618( C2118 C2618 ) \nC2118_=_C2619( C2118 C2619 ) C2118_=_C2621( C2118 C2621 ) C2118_=_C2622( C2118 C2622 ) C2118_=_C2623( C2118 C2623 ) C2118_=_C2624( C2118 C2624 ) C2118_=_C2626( C2118 C2626 ) \nC2118_=_C2627( C2118 C2627 ) C2118_=_C2628( C2118 C2628 ) C2118_=_C2629( C2118 C2629 ) C2202_=_C2206( C2202 C2206 ) C2202_=_C2304( C2202 C2304 ) C2202_=_C2372( C2202 C2372 ) \nC2202_=_C2561( C2202 C2561 ) C2202_=_C2924( C2202 C2924 ) C2202_=_C3413( C2202 C3413 ) C2202_=_C3652( C2202 C3652 ) C2202_=_C3653( C2202 C3653 ) C2202_=_C3654( C2202 C3654 ) \nC2202_=_C3655( C2202 C3655 ) C2202_=_C3657( C2202 C3657 ) C2202_=_C3658( C2202 C3658 ) C2202_=_C3659( C2202 C3659 ) C2202_=_C3660( C2202 C3660 ) C2202_=_C3661( C2202 C3661 ) \nC2202_=_C3662( C2202 C3662 ) C2206_=_C2380( C2206 C2380 ) C2206_=_C2565( C2206 C2565 ) C2206_=_C2758( C2206 C2758 ) C2206_=_C2903( C2206 C2903 ) C2206_=_C2930( C2206 C2930 ) \nC2206_=_C3416( C2206 C3416 ) C2206_=_C3733( C2206 C3733 ) C2206_=_C3963( C2206 C3963 ) C2206_=_C3969( C2206 C3969 ) C2206_=_C3970( C2206 C3970 ) C2206_=_C3971( C2206 C3971 ) \nC2206_=_C3972( C2206 C3972 ) C2206_=_C3973( C2206 C3973 ) C2206_=_C3974( C2206 C3974 ) C2235_=_C2364( C2235 C2364 ) C2235_=_C2556( C2235 C2556 ) C2235_=_C2612( C2235 C2612 ) \nC2235_=_C2613( C2235 C2613 ) C2235_=_C2614( C2235 C2614 ) C2235_=_C2615( C2235 C2615 ) C2235_=_C2616( C2235 C2616 ) C2235_=_C2617( C2235 C2617 ) C2235_=_C2618( C2235 C2618 ) \nC2235_=_C2619( C2235 C2619 ) C2235_=_C2621( C2235 C2621 ) C2235_=_C2622( C2235 C2622 ) C2235_=_C2623( C2235 C2623 ) C2235_=_C2624( C2235 C2624 ) C2235_=_C2626( C2235 C2626 ) \nC2235_=_C2627( C2235 C2627 ) C2235_=_C2628( C2235 C2628 ) C2235_=_C2629( C2235 C2629 ) C2295_=_C2381( C2295 C2381 ) C2295_=_C2627( C2295 C2627 ) C2295_=_C2982( C2295 C2982 ) \nC2295_=_C3345( C2295 C3345 ) C2295_=_C3355( C2295 C3355 ) C2295_=_C3418( C2295 C3418 ) C2295_=_C3478( C2295 C3478 ) C2295_=_C3527( C2295 C3527 ) C2295_=_C3647( C2295 C3647 ) \nC2295_=_C3658( C2295 C3658 ) C2295_=_C3735( C2295 C3735 ) C2295_=_C3778( C2295 C3778 ) C2295_=_C3800( C2295 C3800 ) C2295_=_C3923( C2295 C3923 ) C2295_=_C3971( C2295 C3971 ) \nC2295_=_C4033( C2295 C4033 ) C2295_=_C4034( C2295 C4034 ) C2295_=_C4035( C2295 C4035 ) C2304_=_C2372( C2304 C2372 ) C2304_=_C2561( C2304 C2561 ) C2304_=_C2924( C2304 C2924 ) \nC2304_=_C3413( C2304 C3413 ) C2304_=_C3652( C2304 C3652 ) C2304_=_C3653( C2304 C3653 ) C2304_=_C3654( C2304 C3654 ) C2304_=_C3655( C2304 C3655 ) C2304_=_C3657( C2304 C3657 ) \nC2304_=_C3658( C2304 C3658 ) C2304_=_C3659( C2304 C3659 ) C2304_=_C3660( C2304 C3660 ) C2304_=_C3661( C2304 C3661 ) C2304_=_C3662( C2304 C3662 ) C2320_=_C2363( C2320 C2363 ) \nC2320_=_C2556( C2320 C2556 ) C2320_=_C2557( C2320 C2557 ) C2320_=_C2558( C2320 C2558 ) C2320_=_C2559( C2320 C2559 ) C2320_=_C2560( C2320 C2560 ) C2320_=_C2561( C2320 C2561 ) \nC2320_=_C2562( C2320 C2562 ) C2320_=_C2563( C2320 C2563 ) C2320_=_C2564( C2320 C2564 ) C2320_=_C2565( C2320 C2565 ) C2320_=_C2566( C2320 C2566 ) C2320_=_C2567( C2320 C2567 ) \nC2320_=_C2569( C2320 C2569 ) C2363_=_C2364( C2363 C2364 ) C2363_=_C2372( C2363 C2372 ) C2363_=_C2380( C2363 C2380 ) C2363_=_C2381( C2363 C2381 ) C2363_=_C2556( C2363 C2556 ) \nC2363_=_C2557( C2363 C2557 ) C2363_=_C2558( C2363 C2558 ) C2363_=_C2559( C2363 C2559 ) C2363_=_C2560( C2363 C2560 ) C2363_=_C2561( C2363 C2561 ) C2363_=_C2562( C2363 C2562 ) \nC2363_=_C2563( C2363 C2563 ) C2363_=_C2564( C2363 C2564 ) C2363_=_C2565( C2363 C2565 ) C2363_=_C2566( C2363 C2566 ) C2363_=_C2567( C2363 C2567 ) C2363_=_C2569( C2363 C2569 ) \nC2364_=_C2372( C2364 C2372 ) C2364_=_C2380( C2364 C2380 ) C2364_=_C2381( C2364 C2381 ) C2364_=_C2556( C2364 C2556 ) C2364_=_C2612( C2364 C2612 ) C2364_=_C2613( C2364 C2613 ) \nC2364_=_C2614( C2364 C2614 ) C2364_=_C2615( C2364 C2615 ) C2364_=_C2616( C2364 C2616 ) C2364_=_C2617( C2364 C2617 ) C2364_=_C2618( C2364 C2618 ) C2364_=_C2619( C2364 C2619 ) \nC2364_=_C2621( C2364 C2621 ) C2364_=_C2622( C2364 C2622 ) C2364_=_C2623( C2364 C2623 ) C2364_=_C2624( C2364 C2624 ) C2364_=_C2626( C2364 C2626 ) C2364_=_C2627( C2364 C2627 ) \nC2364_=_C2628( C2364 C2628 ) C2364_=_C2629( C2364 C2629 ) C2372_=_C2380( C2372 C2380 ) C2372_=_C2381( C2372 C2381 ) C2372_=_C2561( C2372 C2561 ) C2372_=_C2924( C2372 C2924 ) \nC2372_=_C3413( C2372 C3413 ) C2372_=_C3652( C2372 C3652 ) C2372_=_C3653( C2372 C3653 ) C2372_=_C3654( C2372 C3654 ) C2372_=_C3655( C2372 C3655 ) C2372_=_C3657( C2372 C3657 ) \nC2372_=_C3658( C2372 C3658 ) C2372_=_C3659( C2372 C3659 ) C2372_=_C3660( C2372 C3660 ) C2372_=_C3661( C2372 C3661 ) C2372_=_C3662( C2372 C3662 ) C2380_=_C2381( C2380 C2381 ) \nC2380_=_C2565( C2380 C2565 ) C2380_=_C2758( C2380 C2758 ) C2380_=_C2903( C2380 C2903 ) C2380_=_C2930( C2380 C2930 ) C2380_=_C3416( C2380 C3416 ) C2380_=_C3733( C2380 C3733 ) \nC2380_=_C3963( C2380 C3963 ) C2380_=_C3969( C2380 C3969 ) C2380_=_C3970( C2380 C3970 ) C2380_=_C3971( C2380 C3971 ) C2380_=_C3972( C2380 C3972 ) C2380_=_C3973( C2380 C3973 ) \nC2380_=_C3974( C2380 C3974 ) C2381_=_C2627( C2381 C2627 ) C2381_=_C2982( C2381 C2982 ) C2381_=_C3345( C2381 C3345 ) C2381_=_C3355( C2381 C3355 ) C2381_=_C3418( C2381 C3418 ) \nC2381_=_C3478( C2381 C3478 ) C2381_=_C3527( C2381 C3527 ) C2381_=_C3647( C2381 C3647 ) C2381_=_C3658( C2381 C3658 ) C2381_=_C3735( C2381 C3735 ) C2381_=_C3778( C2381 C3778 ) \nC2381_=_C3800( C2381 C3800 ) C2381_=_C3923( C2381 C3923 ) C2381_=_C3971( C2381 C3971 ) C2381_=_C4033( C2381 C4033 ) C2381_=_C4034( C2381 C4034 ) C2381_=_C4035( C2381 C4035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9( C2556 C2569 ) \nC2556_=_C2612( C2556 C2612 ) C2556_=_C2613( C2556 C2613 ) C2556_=_C2614( C2556 C2614 ) C2556_=_C2615( C2556 C2615 ) C2556_=_C2616( C2556 C2616 ) C2556_=_C2617( C2556 C2617 ) \nC2556_=_C2618( C2556 C2618 ) C2556_=_C2619( C2556 C2619 ) C2556_=_C2621( C2556 C2621 ) C2556_=_C2622( C2556 C2622 ) C2556_=_C2623( C2556 C2623 ) C2556_=_C2624( C2556 C2624 ) \nC2556_=_C2626( C2556 C2626 ) C2556_=_C2627( C2556 C2627 ) C2556_=_C2628( C2556 C2628 ) C2556_=_C2629( C2556 C2629 ) C2557_=_C2558( C2557 C2558 ) C2557_=_C2559( C2557 C2559 ) \nC2557_=_C2560( C2557 C2560 ) C2557_=_C2561( C2557 C2561 ) C2557_=_C2562( C2557 C2562 ) C2557_=_C2563( C2557 C2563 ) C2557_=_C2564( C2557 C2564 ) C2557_=_C2565( C2557 C2565 ) \nC2557_=_C2566( C2557 C2566 ) C2557_=_C2567( C2557 C2567 ) C2557_=_C2569( C2557 C2569 ) C2558_=_C2559( C2558 C2559 ) C2558_=_C2560( C2558 C2560 ) C2558_=_C2561( C2558 C2561 ) \nC2558_=_C2562( C2558 C2562 ) C2558_=_C2563( C2558 C2563 ) C2558_=_C2564( C2558 C2564 ) C2558_=_C2565( C2558 C2565 ) C2558_=_C2566( C2558 C2566 ) C2558_=_C2567( C2558 C2567 ) \nC2558_=_C2569( C2558 C2569 ) C2559_=_C2560( C2559 C2560 ) C2559_=_C2561(</w:t>
      </w:r>
    </w:p>
    <w:p>
      <w:pPr>
        <w:pStyle w:val="PreformattedText"/>
        <w:bidi w:val="0"/>
        <w:spacing w:before="0" w:after="0"/>
        <w:jc w:val="left"/>
        <w:rPr/>
      </w:pPr>
      <w:r>
        <w:rPr/>
        <w:t xml:space="preserve"> </w:t>
      </w:r>
      <w:r>
        <w:rPr/>
        <w:t>C2559 C2561 ) C2559_=_C2562( C2559 C2562 ) C2559_=_C2563( C2559 C2563 ) C2559_=_C2564( C2559 C2564 ) \nC2559_=_C2565( C2559 C2565 ) C2559_=_C2566( C2559 C2566 ) C2559_=_C2567( C2559 C2567 ) C2559_=_C2569( C2559 C2569 ) C2560_=_C2561( C2560 C2561 ) C2560_=_C2562( C2560 C2562 ) \nC2560_=_C2563( C2560 C2563 ) C2560_=_C2564( C2560 C2564 ) C2560_=_C2565( C2560 C2565 ) C2560_=_C2566( C2560 C2566 ) C2560_=_C2567( C2560 C2567 ) C2560_=_C2569( C2560 C2569 ) \nC2560_=_C2616( C2560 C2616 ) C2560_=_C3413( C2560 C3413 ) C2560_=_C3416( C2560 C3416 ) C2560_=_C3418( C2560 C3418 ) C2561_=_C2562( C2561 C2562 ) C2561_=_C2563( C2561 C2563 ) \nC2561_=_C2564( C2561 C2564 ) C2561_=_C2565( C2561 C2565 ) C2561_=_C2566( C2561 C2566 ) C2561_=_C2567( C2561 C2567 ) C2561_=_C2569( C2561 C2569 ) C2561_=_C2924( C2561 C2924 ) \nC2561_=_C3413( C2561 C3413 ) C2561_=_C3652( C2561 C3652 ) C2561_=_C3653( C2561 C3653 ) C2561_=_C3654( C2561 C3654 ) C2561_=_C3655( C2561 C3655 ) C2561_=_C3657( C2561 C3657 ) \nC2561_=_C3658( C2561 C3658 ) C2561_=_C3659( C2561 C3659 ) C2561_=_C3660( C2561 C3660 ) C2561_=_C3661( C2561 C3661 ) C2561_=_C3662( C2561 C3662 ) C2562_=_C2563( C2562 C2563 ) \nC2562_=_C2564( C2562 C2564 ) C2562_=_C2565( C2562 C2565 ) C2562_=_C2566( C2562 C2566 ) C2562_=_C2567( C2562 C2567 ) C2562_=_C2569( C2562 C2569 ) C2562_=_C2623( C2562 C2623 ) \nC2562_=_C3653( C2562 C3653 ) C2562_=_C3733( C2562 C3733 ) C2562_=_C3735( C2562 C3735 ) C2563_=_C2564( C2563 C2564 ) C2563_=_C2565( C2563 C2565 ) C2563_=_C2566( C2563 C2566 ) \nC2563_=_C2567( C2563 C2567 ) C2563_=_C2569( C2563 C2569 ) C2564_=_C2565( C2564 C2565 ) C2564_=_C2566( C2564 C2566 ) C2564_=_C2567( C2564 C2567 ) C2564_=_C2569( C2564 C2569 ) \nC2565_=_C2566( C2565 C2566 ) C2565_=_C2567( C2565 C2567 ) C2565_=_C2569( C2565 C2569 ) C2565_=_C2758( C2565 C2758 ) C2565_=_C2903( C2565 C2903 ) C2565_=_C2930( C2565 C2930 ) \nC2565_=_C3416( C2565 C3416 ) C2565_=_C3733( C2565 C3733 ) C2565_=_C3963( C2565 C3963 ) C2565_=_C3969( C2565 C3969 ) C2565_=_C3970( C2565 C3970 ) C2565_=_C3971( C2565 C3971 ) \nC2565_=_C3972( C2565 C3972 ) C2565_=_C3973( C2565 C3973 ) C2565_=_C3974( C2565 C3974 ) C2566_=_C2567( C2566 C2567 ) C2566_=_C2569( C2566 C2569 ) C2567_=_C2569( C2567 C2569 ) \nC2612_=_C2613( C2612 C2613 ) C2612_=_C2614( C2612 C2614 ) C2612_=_C2615( C2612 C2615 ) C2612_=_C2616( C2612 C2616 ) C2612_=_C2617( C2612 C2617 ) C2612_=_C2618( C2612 C2618 ) \nC2612_=_C2619( C2612 C2619 ) C2612_=_C2621( C2612 C2621 ) C2612_=_C2622( C2612 C2622 ) C2612_=_C2623( C2612 C2623 ) C2612_=_C2624( C2612 C2624 ) C2612_=_C2626( C2612 C2626 ) \nC2612_=_C2627( C2612 C2627 ) C2612_=_C2628( C2612 C2628 ) C2612_=_C2629( C2612 C2629 ) C2613_=_C2614( C2613 C2614 ) C2613_=_C2615( C2613 C2615 ) C2613_=_C2616( C2613 C2616 ) \nC2613_=_C2617( C2613 C2617 ) C2613_=_C2618( C2613 C2618 ) C2613_=_C2619( C2613 C2619 ) C2613_=_C2621( C2613 C2621 ) C2613_=_C2622( C2613 C2622 ) C2613_=_C2623( C2613 C2623 ) \nC2613_=_C2624( C2613 C2624 ) C2613_=_C2626( C2613 C2626 ) C2613_=_C2627( C2613 C2627 ) C2613_=_C2628( C2613 C2628 ) C2613_=_C2629( C2613 C2629 ) C2614_=_C2615( C2614 C2615 ) \nC2614_=_C2616( C2614 C2616 ) C2614_=_C2617( C2614 C2617 ) C2614_=_C2618( C2614 C2618 ) C2614_=_C2619( C2614 C2619 ) C2614_=_C2621( C2614 C2621 ) C2614_=_C2622( C2614 C2622 ) \nC2614_=_C2623( C2614 C2623 ) C2614_=_C2624( C2614 C2624 ) C2614_=_C2626( C2614 C2626 ) C2614_=_C2627( C2614 C2627 ) C2614_=_C2628( C2614 C2628 ) C2614_=_C2629( C2614 C2629 ) \nC2615_=_C2616( C2615 C2616 ) C2615_=_C2617( C2615 C2617 ) C2615_=_C2618( C2615 C2618 ) C2615_=_C2619( C2615 C2619 ) C2615_=_C2621( C2615 C2621 ) C2615_=_C2622( C2615 C2622 ) \nC2615_=_C2623( C2615 C2623 ) C2615_=_C2624( C2615 C2624 ) C2615_=_C2626( C2615 C2626 ) C2615_=_C2627( C2615 C2627 ) C2615_=_C2628( C2615 C2628 ) C2615_=_C2629( C2615 C2629 ) \nC2616_=_C2617( C2616 C2617 ) C2616_=_C2618( C2616 C2618 ) C2616_=_C2619( C2616 C2619 ) C2616_=_C2621( C2616 C2621 ) C2616_=_C2622( C2616 C2622 ) C2616_=_C2623( C2616 C2623 ) \nC2616_=_C2624( C2616 C2624 ) C2616_=_C2626( C2616 C2626 ) C2616_=_C2627( C2616 C2627 ) C2616_=_C2628( C2616 C2628 ) C2616_=_C2629( C2616 C2629 ) C2616_=_C3413( C2616 C3413 ) \nC2616_=_C3416( C2616 C3416 ) C2616_=_C3418( C2616 C3418 ) C2617_=_C2618( C2617 C2618 ) C2617_=_C2619( C2617 C2619 ) C2617_=_C2621( C2617 C2621 ) C2617_=_C2622( C2617 C2622 ) \nC2617_=_C2623( C2617 C2623 ) C2617_=_C2624( C2617 C2624 ) C2617_=_C2626( C2617 C2626 ) C2617_=_C2627( C2617 C2627 ) C2617_=_C2628( C2617 C2628 ) C2617_=_C2629( C2617 C2629 ) \nC2618_=_C2619( C2618 C2619 ) C2618_=_C2621( C2618 C2621 ) C2618_=_C2622( C2618 C2622 ) C2618_=_C2623( C2618 C2623 ) C2618_=_C2624( C2618 C2624 ) C2618_=_C2626( C2618 C2626 ) \nC2618_=_C2627( C2618 C2627 ) C2618_=_C2628( C2618 C2628 ) C2618_=_C2629( C2618 C2629 ) C2619_=_C2621( C2619 C2621 ) C2619_=_C2622( C2619 C2622 ) C2619_=_C2623( C2619 C2623 ) \nC2619_=_C2624( C2619 C2624 ) C2619_=_C2626( C2619 C2626 ) C2619_=_C2627( C2619 C2627 ) C2619_=_C2628( C2619 C2628 ) C2619_=_C2629( C2619 C2629 ) C2621_=_C2622( C2621 C2622 ) \nC2621_=_C2623( C2621 C2623 ) C2621_=_C2624( C2621 C2624 ) C2621_=_C2626( C2621 C2626 ) C2621_=_C2627( C2621 C2627 ) C2621_=_C2628( C2621 C2628 ) C2621_=_C2629( C2621 C2629 ) \nC2622_=_C2623( C2622 C2623 ) C2622_=_C2624( C2622 C2624 ) C2622_=_C2626( C2622 C2626 ) C2622_=_C2627( C2622 C2627 ) C2622_=_C2628( C2622 C2628 ) C2622_=_C2629( C2622 C2629 ) \nC2623_=_C2624( C2623 C2624 ) C2623_=_C2626( C2623 C2626 ) C2623_=_C2627( C2623 C2627 ) C2623_=_C2628( C2623 C2628 ) C2623_=_C2629( C2623 C2629 ) C2623_=_C3653( C2623 C3653 ) \nC2623_=_C3733( C2623 C3733 ) C2623_=_C3735( C2623 C3735 ) C2624_=_C2626( C2624 C2626 ) C2624_=_C2627( C2624 C2627 ) C2624_=_C2628( C2624 C2628 ) C2624_=_C2629( C2624 C2629 ) \nC2626_=_C2627( C2626 C2627 ) C2626_=_C2628( C2626 C2628 ) C2626_=_C2629( C2626 C2629 ) C2627_=_C2628( C2627 C2628 ) C2627_=_C2629( C2627 C2629 ) C2627_=_C2982( C2627 C2982 ) \nC2627_=_C3345( C2627 C3345 ) C2627_=_C3355( C2627 C3355 ) C2627_=_C3418( C2627 C3418 ) C2627_=_C3478( C2627 C3478 ) C2627_=_C3527( C2627 C3527 ) C2627_=_C3647( C2627 C3647 ) \nC2627_=_C3658( C2627 C3658 ) C2627_=_C3735( C2627 C3735 ) C2627_=_C3778( C2627 C3778 ) C2627_=_C3800( C2627 C3800 ) C2627_=_C3923( C2627 C3923 ) C2627_=_C3971( C2627 C3971 ) \nC2627_=_C4033( C2627 C4033 ) C2627_=_C4034( C2627 C4034 ) C2627_=_C4035( C2627 C4035 ) C2628_=_C2629( C2628 C2629 ) C2758_=_C2903( C2758 C2903 ) C2758_=_C2930( C2758 C2930 ) \nC2758_=_C3416( C2758 C3416 ) C2758_=_C3733( C2758 C3733 ) C2758_=_C3963( C2758 C3963 ) C2758_=_C3969( C2758 C3969 ) C2758_=_C3970( C2758 C3970 ) C2758_=_C3971( C2758 C3971 ) \nC2758_=_C3972( C2758 C3972 ) C2758_=_C3973( C2758 C3973 ) C2758_=_C3974( C2758 C3974 ) C2903_=_C2930( C2903 C2930 ) C2903_=_C3416( C2903 C3416 ) C2903_=_C3733( C2903 C3733 ) \nC2903_=_C3963( C2903 C3963 ) C2903_=_C3969( C2903 C3969 ) C2903_=_C3970( C2903 C3970 ) C2903_=_C3971( C2903 C3971 ) C2903_=_C3972( C2903 C3972 ) C2903_=_C3973( C2903 C3973 ) \nC2903_=_C3974( C2903 C3974 ) C2924_=_C2930( C2924 C2930 ) C2924_=_C3413( C2924 C3413 ) C2924_=_C3652( C2924 C3652 ) C2924_=_C3653( C2924 C3653 ) C2924_=_C3654( C2924 C3654 ) \nC2924_=_C3655( C2924 C3655 ) C2924_=_C3657( C2924 C3657 ) C2924_=_C3658( C2924 C3658 ) C2924_=_C3659( C2924 C3659 ) C2924_=_C3660( C2924 C3660 ) C2924_=_C3661( C2924 C3661 ) \nC2924_=_C3662( C2924 C3662 ) C2930_=_C3416( C2930 C3416 ) C2930_=_C3733( C2930 C3733 ) C2930_=_C3963( C2930 C3963 ) C2930_=_C3969( C2930 C3969 ) C2930_=_C3970( C2930 C3970 ) \nC2930_=_C3971( C2930 C3971 ) C2930_=_C3972( C2930 C3972 ) C2930_=_C3973( C2930 C3973 ) C2930_=_C3974( C2930 C3974 ) C2982_=_C3345( C2982 C3345 ) C2982_=_C3355( C2982 C3355 ) \nC2982_=_C3418( C2982 C3418 ) C2982_=_C3478( C2982 C3478 ) C2982_=_C3527( C2982 C3527 ) C2982_=_C3647( C2982 C3647 ) C2982_=_C3658( C2982 C3658 ) C2982_=_C3735( C2982 C3735 ) \nC2982_=_C3778( C2982 C3778 ) C2982_=_C3800( C2982 C3800 ) C2982_=_C3923( C2982 C3923 ) C2982_=_C3971( C2982 C3971 ) C2982_=_C4033( C2982 C4033 ) C2982_=_C4034( C2982 C4034 ) \nC2982_=_C4035( C2982 C4035 ) C3345_=_C3355( C3345 C3355 ) C3345_=_C3418( C3345 C3418 ) C3345_=_C3478( C3345 C3478 ) C3345_=_C3527( C3345 C3527 ) C3345_=_C3647( C3345 C3647 ) \nC3345_=_C3658( C3345 C3658 ) C3345_=_C3735( C3345 C3735 ) C3345_=_C3778( C3345 C3778 ) C3345_=_C3800( C3345 C3800 ) C3345_=_C3923( C3345 C3923 ) C3345_=_C3971( C3345 C3971 ) \nC3345_=_C4033( C3345 C4033 ) C3345_=_C4034( C3345 C4034 ) C3345_=_C4035( C3345 C4035 ) C3355_=_C3418( C3355 C3418 ) C3355_=_C3478( C3355 C3478 ) C3355_=_C3527( C3355 C3527 ) \nC3355_=_C3647( C3355 C3647 ) C3355_=_C3658( C3355 C3658 ) C3355_=_C3735( C3355 C3735 ) C3355_=_C3778( C3355 C3778 ) C3355_=_C3800( C3355 C3800 ) C3355_=_C3923( C3355 C3923 ) \nC3355_=_C3971( C3355 C3971 ) C3355_=_C4033( C3355 C4033 ) C3355_=_C4034( C3355 C4034 ) C3355_=_C4035( C3355 C4035 ) C3413_=_C3416( C3413 C3416 ) C3413_=_C3418( C3413 C3418 ) \nC3413_=_C3652( C3413 C3652 ) C3413_=_C3653( C3413 C3653 ) C3413_=_C3654( C3413 C3654 ) C3413_=_C3655( C3413 C3655 ) C3413_=_C3657( C3413 C3657 ) C3413_=_C3658( C3413 C3658 ) \nC3413_=_C3659( C3413 C3659 ) C3413_=_C3660( C3413 C3660 ) C3413_=_C3661( C3413 C3661 ) C3413_=_C3662( C3413 C3662 ) C3416_=_C3418( C3416 C3418 ) C3416_=_C3733( C3416 C3733 ) \nC3416_=_C3963( C3416 C3963 ) C3416_=_C3969( C3416 C3969 ) C3416_=_C3970( C3416 C3970 ) C3416_=_C3971( C3416 C3971 ) C3416_=_C3972( C3416 C3972 ) C3416_=_C3973( C3416 C3973 ) \nC3416_=_C3974( C3416 C3974 ) C3418_=_C3478( C3418 C3478 ) C3418_=_C3527( C3418 C3527 ) C3418_=_C3647( C3418 C3647 ) C3418_=_C3658( C3418 C3658 ) C3418_=_C3735( C3418 C3735 ) \nC3418_=_C3778( C3418 C3778 ) C3418_=_C3800( C3418 C3800 ) C3418_=_C3923( C3418 C3923 ) C3418_=_C3971( C3418 C3971 ) C3418_=_C4033( C3418 C4033 ) C3418_=_C4034( C3418 C4034 ) \nC3418_=_C4035( C3418 C4035 ) C3478_=_C3527( C3478 C3527 ) C3478_=_C3647( C3478 C3647 ) C3478_=_C3658( C3478 C3658 ) C3478_=_C3735(</w:t>
      </w:r>
    </w:p>
    <w:p>
      <w:pPr>
        <w:pStyle w:val="PreformattedText"/>
        <w:bidi w:val="0"/>
        <w:spacing w:before="0" w:after="0"/>
        <w:jc w:val="left"/>
        <w:rPr/>
      </w:pPr>
      <w:r>
        <w:rPr/>
        <w:t xml:space="preserve"> </w:t>
      </w:r>
      <w:r>
        <w:rPr/>
        <w:t>C3478 C3735 ) C3478_=_C3778( C3478 C3778 ) \nC3478_=_C3800( C3478 C3800 ) C3478_=_C3923( C3478 C3923 ) C3478_=_C3971( C3478 C3971 ) C3478_=_C4033( C3478 C4033 ) C3478_=_C4034( C3478 C4034 ) C3478_=_C4035( C3478 C4035 ) \nC3527_=_C3647( C3527 C3647 ) C3527_=_C3658( C3527 C3658 ) C3527_=_C3735( C3527 C3735 ) C3527_=_C3778( C3527 C3778 ) C3527_=_C3800( C3527 C3800 ) C3527_=_C3923( C3527 C3923 ) \nC3527_=_C3971( C3527 C3971 ) C3527_=_C4033( C3527 C4033 ) C3527_=_C4034( C3527 C4034 ) C3527_=_C4035( C3527 C4035 ) C3647_=_C3658( C3647 C3658 ) C3647_=_C3735( C3647 C3735 ) \nC3647_=_C3778( C3647 C3778 ) C3647_=_C3800( C3647 C3800 ) C3647_=_C3923( C3647 C3923 ) C3647_=_C3971( C3647 C3971 ) C3647_=_C4033( C3647 C4033 ) C3647_=_C4034( C3647 C4034 ) \nC3647_=_C4035( C3647 C4035 ) C3652_=_C3653( C3652 C3653 ) C3652_=_C3654( C3652 C3654 ) C3652_=_C3655( C3652 C3655 ) C3652_=_C3657( C3652 C3657 ) C3652_=_C3658( C3652 C3658 ) \nC3652_=_C3659( C3652 C3659 ) C3652_=_C3660( C3652 C3660 ) C3652_=_C3661( C3652 C3661 ) C3652_=_C3662( C3652 C3662 ) C3653_=_C3654( C3653 C3654 ) C3653_=_C3655( C3653 C3655 ) \nC3653_=_C3657( C3653 C3657 ) C3653_=_C3658( C3653 C3658 ) C3653_=_C3659( C3653 C3659 ) C3653_=_C3660( C3653 C3660 ) C3653_=_C3661( C3653 C3661 ) C3653_=_C3662( C3653 C3662 ) \nC3653_=_C3733( C3653 C3733 ) C3653_=_C3735( C3653 C3735 ) C3654_=_C3655( C3654 C3655 ) C3654_=_C3657( C3654 C3657 ) C3654_=_C3658( C3654 C3658 ) C3654_=_C3659( C3654 C3659 ) \nC3654_=_C3660( C3654 C3660 ) C3654_=_C3661( C3654 C3661 ) C3654_=_C3662( C3654 C3662 ) C3655_=_C3657( C3655 C3657 ) C3655_=_C3658( C3655 C3658 ) C3655_=_C3659( C3655 C3659 ) \nC3655_=_C3660( C3655 C3660 ) C3655_=_C3661( C3655 C3661 ) C3655_=_C3662( C3655 C3662 ) C3657_=_C3658( C3657 C3658 ) C3657_=_C3659( C3657 C3659 ) C3657_=_C3660( C3657 C3660 ) \nC3657_=_C3661( C3657 C3661 ) C3657_=_C3662( C3657 C3662 ) C3657_=_C3969( C3657 C3969 ) C3658_=_C3659( C3658 C3659 ) C3658_=_C3660( C3658 C3660 ) C3658_=_C3661( C3658 C3661 ) \nC3658_=_C3662( C3658 C3662 ) C3658_=_C3735( C3658 C3735 ) C3658_=_C3778( C3658 C3778 ) C3658_=_C3800( C3658 C3800 ) C3658_=_C3923( C3658 C3923 ) C3658_=_C3971( C3658 C3971 ) \nC3658_=_C4033( C3658 C4033 ) C3658_=_C4034( C3658 C4034 ) C3658_=_C4035( C3658 C4035 ) C3659_=_C3660( C3659 C3660 ) C3659_=_C3661( C3659 C3661 ) C3659_=_C3662( C3659 C3662 ) \nC3660_=_C3661( C3660 C3661 ) C3660_=_C3662( C3660 C3662 ) C3660_=_C3972( C3660 C3972 ) C3661_=_C3662( C3661 C3662 ) C3661_=_C3974( C3661 C3974 ) C3733_=_C3735( C3733 C3735 ) \nC3733_=_C3963( C3733 C3963 ) C3733_=_C3969( C3733 C3969 ) C3733_=_C3970( C3733 C3970 ) C3733_=_C3971( C3733 C3971 ) C3733_=_C3972( C3733 C3972 ) C3733_=_C3973( C3733 C3973 ) \nC3733_=_C3974( C3733 C3974 ) C3735_=_C3778( C3735 C3778 ) C3735_=_C3800( C3735 C3800 ) C3735_=_C3923( C3735 C3923 ) C3735_=_C3971( C3735 C3971 ) C3735_=_C4033( C3735 C4033 ) \nC3735_=_C4034( C3735 C4034 ) C3735_=_C4035( C3735 C4035 ) C3778_=_C3800( C3778 C3800 ) C3778_=_C3923( C3778 C3923 ) C3778_=_C3971( C3778 C3971 ) C3778_=_C4033( C3778 C4033 ) \nC3778_=_C4034( C3778 C4034 ) C3778_=_C4035( C3778 C4035 ) C3800_=_C3923( C3800 C3923 ) C3800_=_C3971( C3800 C3971 ) C3800_=_C4033( C3800 C4033 ) C3800_=_C4034( C3800 C4034 ) \nC3800_=_C4035( C3800 C4035 ) C3923_=_C3971( C3923 C3971 ) C3923_=_C4033( C3923 C4033 ) C3923_=_C4034( C3923 C4034 ) C3923_=_C4035( C3923 C4035 ) C3963_=_C3969( C3963 C3969 ) \nC3963_=_C3970( C3963 C3970 ) C3963_=_C3971( C3963 C3971 ) C3963_=_C3972( C3963 C3972 ) C3963_=_C3973( C3963 C3973 ) C3963_=_C3974( C3963 C3974 ) C3969_=_C3970( C3969 C3970 ) \nC3969_=_C3971( C3969 C3971 ) C3969_=_C3972( C3969 C3972 ) C3969_=_C3973( C3969 C3973 ) C3969_=_C3974( C3969 C3974 ) C3970_=_C3971( C3970 C3971 ) C3970_=_C3972( C3970 C3972 ) \nC3970_=_C3973( C3970 C3973 ) C3970_=_C3974( C3970 C3974 ) C3971_=_C3972( C3971 C3972 ) C3971_=_C3973( C3971 C3973 ) C3971_=_C3974( C3971 C3974 ) C3971_=_C4033( C3971 C4033 ) \nC3971_=_C4034( C3971 C4034 ) C3971_=_C4035( C3971 C4035 ) C3972_=_C3973( C3972 C3973 ) C3972_=_C3974( C3972 C3974 ) C3973_=_C3974( C3973 C3974 ) C4033_=_C4034( C4033 C4034 ) \nC4033_=_C4035( C4033 C4035 ) C4034_=_C4035( C4034 C4035 ) "];135-&gt;207[label="154: C407 C460 C462 C555 C575 \nC659 C703 C772 C773 C774 C775 \nC776 C777 C779 C780 C781 C782 \nC783 C786 C787 C788 C789 C790 \nC791 C792 C794 C795 C797 C799 \nC846 C848 C969 C1028 C1102 C1162 \nC1164 C1198 C1257 C1299 C1302 C1435 \nC1461 C1504 C1505 C1506 C1507 C1508 \nC1511 C1512 C1513 C1514 C1515 C1516 \nC1518 C1519 C1520 C1521 C1522 C1523 \nC1525 C1526 C1528 C1529 C1555 C1573 \nC1603 C1639 C1651 C1662 C1663 C1670 \nC1672 C1728 C1790 C1960 C2051 C2074 \nC2075 C2081 C2087 C2089 C2118 C2202 \nC2206 C2235 C2295 C2304 C2320 C2363 \nC2364 C2372 C2380 C2381 C2557 C2558 \nC2559 C2560 C2562 C2563 C2564 C2566 \nC2567 C2569 C2612 C2613 C2614 C2615 \nC2616 C2617 C2618 C2619 C2621 C2622 \nC2623 C2624 C2626 C2628 C2629 C2758 \nC2903 C2924 C2930 C2982 C3345 C3355 \nC3413 C3416 C3418 C3478 C3527 C3647 \nC3652 C3653 C3654 C3655 C3657 C3659 \nC3660 C3661 C3662 C3733 C3735 C3778 \nC3800 C3923 C3963 C3969 C3970 C3972 \nC3973 C3974 C4033 C4034 C4035 \n1735: C407_=_C462 ,C407_=_C848 ,C407_=_C969 ,C407_=_C1164 ,C407_=_C1302 ,\nC407_=_C1672 ,C407_=_C1960 ,C407_=_C2087 ,C407_=_C2206 ,C407_=_C2380 ,C407_=_C2758 ,\nC407_=_C2903 ,C407_=_C2930 ,C407_=_C3416 ,C407_=_C3733 ,C407_=_C3963 ,C407_=_C3969 ,\nC407_=_C3970 ,C407_=_C3972 ,C407_=_C3973 ,C407_=_C3974 ,C460_=_C462 ,C460_=_C846 ,\nC460_=_C1162 ,C460_=_C1299 ,C460_=_C1603 ,C460_=_C1670 ,C460_=_C2081 ,C460_=_C2202 ,\nC460_=_C2304 ,C460_=_C2372 ,C460_=_C2924 ,C460_=_C3413 ,C460_=_C3652 ,C460_=_C3653 ,\nC460_=_C3654 ,C460_=_C3655 ,C460_=_C3657 ,C460_=_C3659 ,C460_=_C3660 ,C460_=_C3661 ,\nC460_=_C3662 ,C462_=_C848 ,C462_=_C969 ,C462_=_C1164 ,C462_=_C1302 ,C462_=_C1672 ,\nC462_=_C1960 ,C462_=_C2087 ,C462_=_C2206 ,C462_=_C2380 ,C462_=_C2758 ,C462_=_C2903 ,\nC462_=_C2930 ,C462_=_C3416 ,C462_=_C3733 ,C462_=_C3963 ,C462_=_C3969 ,C462_=_C3970 ,\nC462_=_C3972 ,C462_=_C3973 ,C462_=_C3974 ,C555_=_C575 ,C555_=_C703 ,C555_=_C1028 ,\nC555_=_C1102 ,C555_=_C1198 ,C555_=_C1435 ,C555_=_C1555 ,C555_=_C1573 ,C555_=_C1639 ,\nC555_=_C1662 ,C555_=_C2074 ,C555_=_C2320 ,C555_=_C2363 ,C555_=_C2557 ,C555_=_C2558 ,\nC555_=_C2559 ,C555_=_C2560 ,C555_=_C2562 ,C555_=_C2563 ,C555_=_C2564 ,C555_=_C2566 ,\nC555_=_C2567 ,C555_=_C2569 ,C575_=_C703 ,C575_=_C1028 ,C575_=_C1102 ,C575_=_C1198 ,\nC575_=_C1435 ,C575_=_C1555 ,C575_=_C1573 ,C575_=_C1639 ,C575_=_C1662 ,C575_=_C2074 ,\nC575_=_C2320 ,C575_=_C2363 ,C575_=_C2557 ,C575_=_C2558 ,C575_=_C2559 ,C575_=_C2560 ,\nC575_=_C2562 ,C575_=_C2563 ,C575_=_C2564 ,C575_=_C2566 ,C575_=_C2567 ,C575_=_C2569 ,\nC659_=_C1257 ,C659_=_C1651 ,C659_=_C1790 ,C659_=_C2089 ,C659_=_C2295 ,C659_=_C2381 ,\nC659_=_C2982 ,C659_=_C3345 ,C659_=_C3355 ,C659_=_C3418 ,C659_=_C3478 ,C659_=_C3527 ,\nC659_=_C3647 ,C659_=_C3735 ,C659_=_C3778 ,C659_=_C3800 ,C659_=_C3923 ,C659_=_C4033 ,\nC659_=_C4034 ,C659_=_C4035 ,C703_=_C1028 ,C703_=_C1102 ,C703_=_C1198 ,C703_=_C1435 ,\nC703_=_C1555 ,C703_=_C1573 ,C703_=_C1639 ,C703_=_C1662 ,C703_=_C2074 ,C703_=_C2320 ,\nC703_=_C2363 ,C703_=_C2557 ,C703_=_C2558 ,C703_=_C2559 ,C703_=_C2560 ,C703_=_C2562 ,\nC703_=_C2563 ,C703_=_C2564 ,C703_=_C2566 ,C703_=_C2567 ,C703_=_C2569 ,C772_=_C773 ,\nC772_=_C774 ,C772_=_C775 ,C772_=_C776 ,C772_=_C777 ,C772_=_C779 ,C772_=_C780 ,\nC772_=_C781 ,C772_=_C782 ,C772_=_C783 ,C772_=_C786 ,C772_=_C787 ,C772_=_C788 ,\nC772_=_C789 ,C772_=_C790 ,C772_=_C791 ,C772_=_C792 ,C772_=_C794 ,C772_=_C795 ,\nC772_=_C797 ,C772_=_C799 ,C772_=_C846 ,C772_=_C848 ,C773_=_C774 ,C773_=_C775 ,\nC773_=_C776 ,C773_=_C777 ,C773_=_C779 ,C773_=_C780 ,C773_=_C781 ,C773_=_C782 ,\nC773_=_C783 ,C773_=_C786 ,C773_=_C787 ,C773_=_C788 ,C773_=_C789 ,C773_=_C790 ,\nC773_=_C791 ,C773_=_C792 ,C773_=_C794 ,C773_=_C795 ,C773_=_C797 ,C773_=_C799 ,\nC774_=_C775 ,C774_=_C776 ,C774_=_C777 ,C774_=_C779 ,C774_=_C780 ,C774_=_C781 ,\nC774_=_C782 ,C774_=_C783 ,C774_=_C786 ,C774_=_C787 ,C774_=_C788 ,C774_=_C789 ,\nC774_=_C790 ,C774_=_C791 ,C774_=_C792 ,C774_=_C794 ,C774_=_C795 ,C774_=_C797 ,\nC774_=_C799 ,C775_=_C776 ,C775_=_C777 ,C775_=_C779 ,C775_=_C780 ,C775_=_C781 ,\nC775_=_C782 ,C775_=_C783 ,C775_=_C786 ,C775_=_C787 ,C775_=_C788 ,C775_=_C789 ,\nC775_=_C790 ,C775_=_C791 ,C775_=_C792 ,C775_=_C794 ,C775_=_C795 ,C775_=_C797 ,\nC775_=_C799 ,C776_=_C777 ,C776_=_C779 ,C776_=_C780 ,C776_=_C781 ,C776_=_C782 ,\nC776_=_C783 ,C776_=_C786 ,C776_=_C787 ,C776_=_C788 ,C776_=_C789 ,C776_=_C790 ,\nC776_=_C791 ,C776_=_C792 ,C776_=_C794 ,C776_=_C795 ,C776_=_C797 ,C776_=_C799 ,\nC777_=_C779 ,C777_=_C780 ,C777_=_C781 ,C777_=_C782 ,C777_=_C783 ,C777_=_C786 ,\nC777_=_C787 ,C777_=_C788 ,C777_=_C789 ,C777_=_C790 ,C777_=_C791 ,C777_=_C792 ,\nC777_=_C794 ,C777_=_C795 ,C777_=_C797 ,C777_=_C799 ,C779_=_C780 ,C779_=_C781 ,\nC779_=_C782 ,C779_=_C783 ,C779_=_C786 ,C779_=_C787 ,C779_=_C788 ,C779_=_C789 ,\nC779_=_C790 ,C779_=_C791 ,C779_=_C792 ,C779_=_C794 ,C779_=_C795 ,C779_=_C797 ,\nC779_=_C799 ,C780_=_C781 ,C780_=_C782 ,C780_=_C783 ,C780_=_C786 ,C780_=_C787 ,\nC780_=_C788 ,C780_=_C789 ,C780_=_C790 ,C780_=_C791 ,C780_=_C792 ,C780_=_C794 ,\nC780_=_C795 ,C780_=_C797 ,C780_=_C799 ,C781_=_C782 ,C781_=_C783 ,C781_=_C786 ,\nC781_=_C787 ,C781_=_C788 ,C781_=_C789 ,C781_=_C790 ,C781_=_C791 ,C781_=_C792 ,\nC781_=_C794 ,C781_=_C795 ,C781_=_C797 ,C781_=_C799 ,C781_=_C1505 ,C781_=_C2074 ,\nC781_=_C2075 ,C781_=_C2081 ,C781_=_C2087 ,C781_=_C2089 ,C782_=_C783 ,C782_=_C786 ,\nC782_=_C787 ,C782_=_C788 ,C782_=_C789 ,C782_=_C790 ,C782_=_C791 ,C782_=_C792 ,\nC782_=_C794 ,C782_=_C795 ,C782_=_C797 ,C782_=_C799 ,C782_=_C1507 ,C782_=_C2363 ,\nC782_=_C2364 ,C782_=_C2372 ,C782_=_C2380 ,C782_=_C2381 ,C783_=_C786 ,C783_=_C787 ,\nC783_=_C788 ,C783_=_C789 ,C783_=_C790 ,C783_=_C791 ,C783_=_C792 ,C783_=_C794 ,\nC783_=_C795 ,C783_=_C797 ,C783_=_C799 ,C786_=_C787 ,C786_=_C788 ,C786_=_C789 ,\nC786_=_C790 ,C786_=_C791 ,C786_=_C792 ,C786_=_C794 ,C786_=_C795 ,C786_=_C797 ,\nC786_=_C799</w:t>
      </w:r>
    </w:p>
    <w:p>
      <w:pPr>
        <w:pStyle w:val="PreformattedText"/>
        <w:bidi w:val="0"/>
        <w:spacing w:before="0" w:after="0"/>
        <w:jc w:val="left"/>
        <w:rPr/>
      </w:pPr>
      <w:r>
        <w:rPr/>
        <w:t xml:space="preserve"> </w:t>
      </w:r>
      <w:r>
        <w:rPr/>
        <w:t>,C787_=_C788 ,C787_=_C789 ,C787_=_C790 ,C787_=_C791 ,C787_=_C792 ,\nC787_=_C794 ,C787_=_C795 ,C787_=_C797 ,C787_=_C799 ,C788_=_C789 ,C788_=_C790 ,\nC788_=_C791 ,C788_=_C792 ,C788_=_C794 ,C788_=_C795 ,C788_=_C797 ,C788_=_C799 ,\nC789_=_C790 ,C789_=_C791 ,C789_=_C792 ,C789_=_C794 ,C789_=_C795 ,C789_=_C797 ,\nC789_=_C799 ,C790_=_C791 ,C790_=_C792 ,C790_=_C794 ,C790_=_C795 ,C790_=_C797 ,\nC790_=_C799 ,C790_=_C1513 ,C790_=_C3345 ,C791_=_C792 ,C791_=_C794 ,C791_=_C795 ,\nC791_=_C797 ,C791_=_C799 ,C791_=_C1515 ,C791_=_C2560 ,C791_=_C2616 ,C791_=_C3413 ,\nC791_=_C3416 ,C791_=_C3418 ,C792_=_C794 ,C792_=_C795 ,C792_=_C797 ,C792_=_C799 ,\nC792_=_C2618 ,C794_=_C795 ,C794_=_C797 ,C794_=_C799 ,C794_=_C1519 ,C794_=_C2562 ,\nC794_=_C2623 ,C794_=_C3653 ,C794_=_C3733 ,C794_=_C3735 ,C795_=_C797 ,C795_=_C799 ,\nC797_=_C799 ,C797_=_C2626 ,C846_=_C848 ,C846_=_C1162 ,C846_=_C1299 ,C846_=_C1603 ,\nC846_=_C1670 ,C846_=_C2081 ,C846_=_C2202 ,C846_=_C2304 ,C846_=_C2372 ,C846_=_C2924 ,\nC846_=_C3413 ,C846_=_C3652 ,C846_=_C3653 ,C846_=_C3654 ,C846_=_C3655 ,C846_=_C3657 ,\nC846_=_C3659 ,C846_=_C3660 ,C846_=_C3661 ,C846_=_C3662 ,C848_=_C969 ,C848_=_C1164 ,\nC848_=_C1302 ,C848_=_C1672 ,C848_=_C1960 ,C848_=_C2087 ,C848_=_C2206 ,C848_=_C2380 ,\nC848_=_C2758 ,C848_=_C2903 ,C848_=_C2930 ,C848_=_C3416 ,C848_=_C3733 ,C848_=_C3963 ,\nC848_=_C3969 ,C848_=_C3970 ,C848_=_C3972 ,C848_=_C3973 ,C848_=_C3974 ,C969_=_C1164 ,\nC969_=_C1302 ,C969_=_C1672 ,C969_=_C1960 ,C969_=_C2087 ,C969_=_C2206 ,C969_=_C2380 ,\nC969_=_C2758 ,C969_=_C2903 ,C969_=_C2930 ,C969_=_C3416 ,C969_=_C3733 ,C969_=_C3963 ,\nC969_=_C3969 ,C969_=_C3970 ,C969_=_C3972 ,C969_=_C3973 ,C969_=_C3974 ,C1028_=_C1102 ,\nC1028_=_C1198 ,C1028_=_C1435 ,C1028_=_C1555 ,C1028_=_C1573 ,C1028_=_C1639 ,C1028_=_C1662 ,\nC1028_=_C2074 ,C1028_=_C2320 ,C1028_=_C2363 ,C1028_=_C2557 ,C1028_=_C2558 ,C1028_=_C2559 ,\nC1028_=_C2560 ,C1028_=_C2562 ,C1028_=_C2563 ,C1028_=_C2564 ,C1028_=_C2566 ,C1028_=_C2567 ,\nC1028_=_C2569 ,C1102_=_C1198 ,C1102_=_C1435 ,C1102_=_C1555 ,C1102_=_C1573 ,C1102_=_C1639 ,\nC1102_=_C1662 ,C1102_=_C2074 ,C1102_=_C2320 ,C1102_=_C2363 ,C1102_=_C2557 ,C1102_=_C2558 ,\nC1102_=_C2559 ,C1102_=_C2560 ,C1102_=_C2562 ,C1102_=_C2563 ,C1102_=_C2564 ,C1102_=_C2566 ,\nC1102_=_C2567 ,C1102_=_C2569 ,C1162_=_C1164 ,C1162_=_C1299 ,C1162_=_C1603 ,C1162_=_C1670 ,\nC1162_=_C2081 ,C1162_=_C2202 ,C1162_=_C2304 ,C1162_=_C2372 ,C1162_=_C2924 ,C1162_=_C3413 ,\nC1162_=_C3652 ,C1162_=_C3653 ,C1162_=_C3654 ,C1162_=_C3655 ,C1162_=_C3657 ,C1162_=_C3659 ,\nC1162_=_C3660 ,C1162_=_C3661 ,C1162_=_C3662 ,C1164_=_C1302 ,C1164_=_C1672 ,C1164_=_C1960 ,\nC1164_=_C2087 ,C1164_=_C2206 ,C1164_=_C2380 ,C1164_=_C2758 ,C1164_=_C2903 ,C1164_=_C2930 ,\nC1164_=_C3416 ,C1164_=_C3733 ,C1164_=_C3963 ,C1164_=_C3969 ,C1164_=_C3970 ,C1164_=_C3972 ,\nC1164_=_C3973 ,C1164_=_C3974 ,C1198_=_C1435 ,C1198_=_C1555 ,C1198_=_C1573 ,C1198_=_C1639 ,\nC1198_=_C1662 ,C1198_=_C2074 ,C1198_=_C2320 ,C1198_=_C2363 ,C1198_=_C2557 ,C1198_=_C2558 ,\nC1198_=_C2559 ,C1198_=_C2560 ,C1198_=_C2562 ,C1198_=_C2563 ,C1198_=_C2564 ,C1198_=_C2566 ,\nC1198_=_C2567 ,C1198_=_C2569 ,C1257_=_C1651 ,C1257_=_C1790 ,C1257_=_C2089 ,C1257_=_C2295 ,\nC1257_=_C2381 ,C1257_=_C2982 ,C1257_=_C3345 ,C1257_=_C3355 ,C1257_=_C3418 ,C1257_=_C3478 ,\nC1257_=_C3527 ,C1257_=_C3647 ,C1257_=_C3735 ,C1257_=_C3778 ,C1257_=_C3800 ,C1257_=_C3923 ,\nC1257_=_C4033 ,C1257_=_C4034 ,C1257_=_C4035 ,C1299_=_C1302 ,C1299_=_C1603 ,C1299_=_C1670 ,\nC1299_=_C2081 ,C1299_=_C2202 ,C1299_=_C2304 ,C1299_=_C2372 ,C1299_=_C2924 ,C1299_=_C3413 ,\nC1299_=_C3652 ,C1299_=_C3653 ,C1299_=_C3654 ,C1299_=_C3655 ,C1299_=_C3657 ,C1299_=_C3659 ,\nC1299_=_C3660 ,C1299_=_C3661 ,C1299_=_C3662 ,C1302_=_C1672 ,C1302_=_C1960 ,C1302_=_C2087 ,\nC1302_=_C2206 ,C1302_=_C2380 ,C1302_=_C2758 ,C1302_=_C2903 ,C1302_=_C2930 ,C1302_=_C3416 ,\nC1302_=_C3733 ,C1302_=_C3963 ,C1302_=_C3969 ,C1302_=_C3970 ,C1302_=_C3972 ,C1302_=_C3973 ,\nC1302_=_C3974 ,C1435_=_C1555 ,C1435_=_C1573 ,C1435_=_C1639 ,C1435_=_C1662 ,C1435_=_C2074 ,\nC1435_=_C2320 ,C1435_=_C2363 ,C1435_=_C2557 ,C1435_=_C2558 ,C1435_=_C2559 ,C1435_=_C2560 ,\nC1435_=_C2562 ,C1435_=_C2563 ,C1435_=_C2564 ,C1435_=_C2566 ,C1435_=_C2567 ,C1435_=_C2569 ,\nC1461_=_C1663 ,C1461_=_C1728 ,C1461_=_C2051 ,C1461_=_C2075 ,C1461_=_C2118 ,C1461_=_C2235 ,\nC1461_=_C2364 ,C1461_=_C2612 ,C1461_=_C2613 ,C1461_=_C2614 ,C1461_=_C2615 ,C1461_=_C2616 ,\nC1461_=_C2617 ,C1461_=_C2618 ,C1461_=_C2619 ,C1461_=_C2621 ,C1461_=_C2622 ,C1461_=_C2623 ,\nC1461_=_C2624 ,C1461_=_C2626 ,C1461_=_C2628 ,C1461_=_C2629 ,C1504_=_C1505 ,C1504_=_C1506 ,\nC1504_=_C1507 ,C1504_=_C1508 ,C1504_=_C1511 ,C1504_=_C1512 ,C1504_=_C1513 ,C1504_=_C1514 ,\nC1504_=_C1515 ,C1504_=_C1516 ,C1504_=_C1518 ,C1504_=_C1519 ,C1504_=_C1520 ,C1504_=_C1521 ,\nC1504_=_C1522 ,C1504_=_C1523 ,C1504_=_C1525 ,C1504_=_C1526 ,C1504_=_C1528 ,C1504_=_C1529 ,\nC1504_=_C1790 ,C1505_=_C1506 ,C1505_=_C1507 ,C1505_=_C1508 ,C1505_=_C1511 ,C1505_=_C1512 ,\nC1505_=_C1513 ,C1505_=_C1514 ,C1505_=_C1515 ,C1505_=_C1516 ,C1505_=_C1518 ,C1505_=_C1519 ,\nC1505_=_C1520 ,C1505_=_C1521 ,C1505_=_C1522 ,C1505_=_C1523 ,C1505_=_C1525 ,C1505_=_C1526 ,\nC1505_=_C1528 ,C1505_=_C1529 ,C1505_=_C2074 ,C1505_=_C2075 ,C1505_=_C2081 ,C1505_=_C2087 ,\nC1505_=_C2089 ,C1506_=_C1507 ,C1506_=_C1508 ,C1506_=_C1511 ,C1506_=_C1512 ,C1506_=_C1513 ,\nC1506_=_C1514 ,C1506_=_C1515 ,C1506_=_C1516 ,C1506_=_C1518 ,C1506_=_C1519 ,C1506_=_C1520 ,\nC1506_=_C1521 ,C1506_=_C1522 ,C1506_=_C1523 ,C1506_=_C1525 ,C1506_=_C1526 ,C1506_=_C1528 ,\nC1506_=_C1529 ,C1506_=_C2295 ,C1507_=_C1508 ,C1507_=_C1511 ,C1507_=_C1512 ,C1507_=_C1513 ,\nC1507_=_C1514 ,C1507_=_C1515 ,C1507_=_C1516 ,C1507_=_C1518 ,C1507_=_C1519 ,C1507_=_C1520 ,\nC1507_=_C1521 ,C1507_=_C1522 ,C1507_=_C1523 ,C1507_=_C1525 ,C1507_=_C1526 ,C1507_=_C1528 ,\nC1507_=_C1529 ,C1507_=_C2363 ,C1507_=_C2364 ,C1507_=_C2372 ,C1507_=_C2380 ,C1507_=_C2381 ,\nC1508_=_C1511 ,C1508_=_C1512 ,C1508_=_C1513 ,C1508_=_C1514 ,C1508_=_C1515 ,C1508_=_C1516 ,\nC1508_=_C1518 ,C1508_=_C1519 ,C1508_=_C1520 ,C1508_=_C1521 ,C1508_=_C1522 ,C1508_=_C1523 ,\nC1508_=_C1525 ,C1508_=_C1526 ,C1508_=_C1528 ,C1508_=_C1529 ,C1511_=_C1512 ,C1511_=_C1513 ,\nC1511_=_C1514 ,C1511_=_C1515 ,C1511_=_C1516 ,C1511_=_C1518 ,C1511_=_C1519 ,C1511_=_C1520 ,\nC1511_=_C1521 ,C1511_=_C1522 ,C1511_=_C1523 ,C1511_=_C1525 ,C1511_=_C1526 ,C1511_=_C1528 ,\nC1511_=_C1529 ,C1511_=_C2982 ,C1512_=_C1513 ,C1512_=_C1514 ,C1512_=_C1515 ,C1512_=_C1516 ,\nC1512_=_C1518 ,C1512_=_C1519 ,C1512_=_C1520 ,C1512_=_C1521 ,C1512_=_C1522 ,C1512_=_C1523 ,\nC1512_=_C1525 ,C1512_=_C1526 ,C1512_=_C1528 ,C1512_=_C1529 ,C1513_=_C1514 ,C1513_=_C1515 ,\nC1513_=_C1516 ,C1513_=_C1518 ,C1513_=_C1519 ,C1513_=_C1520 ,C1513_=_C1521 ,C1513_=_C1522 ,\nC1513_=_C1523 ,C1513_=_C1525 ,C1513_=_C1526 ,C1513_=_C1528 ,C1513_=_C1529 ,C1513_=_C3345 ,\nC1514_=_C1515 ,C1514_=_C1516 ,C1514_=_C1518 ,C1514_=_C1519 ,C1514_=_C1520 ,C1514_=_C1521 ,\nC1514_=_C1522 ,C1514_=_C1523 ,C1514_=_C1525 ,C1514_=_C1526 ,C1514_=_C1528 ,C1514_=_C1529 ,\nC1514_=_C3355 ,C1515_=_C1516 ,C1515_=_C1518 ,C1515_=_C1519 ,C1515_=_C1520 ,C1515_=_C1521 ,\nC1515_=_C1522 ,C1515_=_C1523 ,C1515_=_C1525 ,C1515_=_C1526 ,C1515_=_C1528 ,C1515_=_C1529 ,\nC1515_=_C2560 ,C1515_=_C2616 ,C1515_=_C3413 ,C1515_=_C3416 ,C1515_=_C3418 ,C1516_=_C1518 ,\nC1516_=_C1519 ,C1516_=_C1520 ,C1516_=_C1521 ,C1516_=_C1522 ,C1516_=_C1523 ,C1516_=_C1525 ,\nC1516_=_C1526 ,C1516_=_C1528 ,C1516_=_C1529 ,C1516_=_C3647 ,C1518_=_C1519 ,C1518_=_C1520 ,\nC1518_=_C1521 ,C1518_=_C1522 ,C1518_=_C1523 ,C1518_=_C1525 ,C1518_=_C1526 ,C1518_=_C1528 ,\nC1518_=_C1529 ,C1519_=_C1520 ,C1519_=_C1521 ,C1519_=_C1522 ,C1519_=_C1523 ,C1519_=_C1525 ,\nC1519_=_C1526 ,C1519_=_C1528 ,C1519_=_C1529 ,C1519_=_C2562 ,C1519_=_C2623 ,C1519_=_C3653 ,\nC1519_=_C3733 ,C1519_=_C3735 ,C1520_=_C1521 ,C1520_=_C1522 ,C1520_=_C1523 ,C1520_=_C1525 ,\nC1520_=_C1526 ,C1520_=_C1528 ,C1520_=_C1529 ,C1521_=_C1522 ,C1521_=_C1523 ,C1521_=_C1525 ,\nC1521_=_C1526 ,C1521_=_C1528 ,C1521_=_C1529 ,C1522_=_C1523 ,C1522_=_C1525 ,C1522_=_C1526 ,\nC1522_=_C1528 ,C1522_=_C1529 ,C1523_=_C1525 ,C1523_=_C1526 ,C1523_=_C1528 ,C1523_=_C1529 ,\nC1523_=_C3923 ,C1525_=_C1526 ,C1525_=_C1528 ,C1525_=_C1529 ,C1526_=_C1528 ,C1526_=_C1529 ,\nC1528_=_C1529 ,C1529_=_C4035 ,C1555_=_C1573 ,C1555_=_C1639 ,C1555_=_C1662 ,C1555_=_C2074 ,\nC1555_=_C2320 ,C1555_=_C2363 ,C1555_=_C2557 ,C1555_=_C2558 ,C1555_=_C2559 ,C1555_=_C2560 ,\nC1555_=_C2562 ,C1555_=_C2563 ,C1555_=_C2564 ,C1555_=_C2566 ,C1555_=_C2567 ,C1555_=_C2569 ,\nC1573_=_C1639 ,C1573_=_C1662 ,C1573_=_C2074 ,C1573_=_C2320 ,C1573_=_C2363 ,C1573_=_C2557 ,\nC1573_=_C2558 ,C1573_=_C2559 ,C1573_=_C2560 ,C1573_=_C2562 ,C1573_=_C2563 ,C1573_=_C2564 ,\nC1573_=_C2566 ,C1573_=_C2567 ,C1573_=_C2569 ,C1603_=_C1670 ,C1603_=_C2081 ,C1603_=_C2202 ,\nC1603_=_C2304 ,C1603_=_C2372 ,C1603_=_C2924 ,C1603_=_C3413 ,C1603_=_C3652 ,C1603_=_C3653 ,\nC1603_=_C3654 ,C1603_=_C3655 ,C1603_=_C3657 ,C1603_=_C3659 ,C1603_=_C3660 ,C1603_=_C3661 ,\nC1603_=_C3662 ,C1639_=_C1651 ,C1639_=_C1662 ,C1639_=_C2074 ,C1639_=_C2320 ,C1639_=_C2363 ,\nC1639_=_C2557 ,C1639_=_C2558 ,C1639_=_C2559 ,C1639_=_C2560 ,C1639_=_C2562 ,C1639_=_C2563 ,\nC1639_=_C2564 ,C1639_=_C2566 ,C1639_=_C2567 ,C1639_=_C2569 ,C1651_=_C1790 ,C1651_=_C2089 ,\nC1651_=_C2295 ,C1651_=_C2381 ,C1651_=_C2982 ,C1651_=_C3345 ,C1651_=_C3355 ,C1651_=_C3418 ,\nC1651_=_C3478 ,C1651_=_C3527 ,C1651_=_C3647 ,C1651_=_C3735 ,C1651_=_C3778 ,C1651_=_C3800 ,\nC1651_=_C3923 ,C1651_=_C4033 ,C1651_=_C4034 ,C1651_=_C4035 ,C1662_=_C1663 ,C1662_=_C1670 ,\nC1662_=_C1672 ,C1662_=_C2074 ,C1662_=_C2320 ,C1662_=_C2363 ,C1662_=_C2557 ,C1662_=_C2558 ,\nC1662_=_C2559 ,C1662_=_C2560 ,C1662_=_C2562 ,C1662_=_C2563 ,C1662_=_C2564 ,C1662_=_C2566 ,\nC1662_=_C2567 ,C1662_=_C2569 ,C1663_=_C1670 ,C1663_=_C1672 ,C1663_=_C1728 ,C1663_=_C2051 ,\nC1663_=_C2075 ,C1663_=_C2118 ,C1663_=_C2235 ,C1663_=_C2364 ,C1663_=_C2612 ,C1663_=_C2613 ,\nC1663_=_C2614 ,C1663_=_C2615 ,C1663_=_C2616 ,C1663_=_C2617 ,C1663_=_C2618 ,C1663_=_C2619 ,\nC1663_=_C2621 ,C1663_=_C2622 ,C1663_=_C2623 ,C1663_=_C2624</w:t>
      </w:r>
    </w:p>
    <w:p>
      <w:pPr>
        <w:pStyle w:val="PreformattedText"/>
        <w:bidi w:val="0"/>
        <w:spacing w:before="0" w:after="0"/>
        <w:jc w:val="left"/>
        <w:rPr/>
      </w:pPr>
      <w:r>
        <w:rPr/>
        <w:t xml:space="preserve"> </w:t>
      </w:r>
      <w:r>
        <w:rPr/>
        <w:t>,C1663_=_C2626 ,C1663_=_C2628 ,\nC1663_=_C2629 ,C1670_=_C1672 ,C1670_=_C2081 ,C1670_=_C2202 ,C1670_=_C2304 ,C1670_=_C2372 ,\nC1670_=_C2924 ,C1670_=_C3413 ,C1670_=_C3652 ,C1670_=_C3653 ,C1670_=_C3654 ,C1670_=_C3655 ,\nC1670_=_C3657 ,C1670_=_C3659 ,C1670_=_C3660 ,C1670_=_C3661 ,C1670_=_C3662 ,C1672_=_C1960 ,\nC1672_=_C2087 ,C1672_=_C2206 ,C1672_=_C2380 ,C1672_=_C2758 ,C1672_=_C2903 ,C1672_=_C2930 ,\nC1672_=_C3416 ,C1672_=_C3733 ,C1672_=_C3963 ,C1672_=_C3969 ,C1672_=_C3970 ,C1672_=_C3972 ,\nC1672_=_C3973 ,C1672_=_C3974 ,C1728_=_C2051 ,C1728_=_C2075 ,C1728_=_C2118 ,C1728_=_C2235 ,\nC1728_=_C2364 ,C1728_=_C2612 ,C1728_=_C2613 ,C1728_=_C2614 ,C1728_=_C2615 ,C1728_=_C2616 ,\nC1728_=_C2617 ,C1728_=_C2618 ,C1728_=_C2619 ,C1728_=_C2621 ,C1728_=_C2622 ,C1728_=_C2623 ,\nC1728_=_C2624 ,C1728_=_C2626 ,C1728_=_C2628 ,C1728_=_C2629 ,C1790_=_C2089 ,C1790_=_C2295 ,\nC1790_=_C2381 ,C1790_=_C2982 ,C1790_=_C3345 ,C1790_=_C3355 ,C1790_=_C3418 ,C1790_=_C3478 ,\nC1790_=_C3527 ,C1790_=_C3647 ,C1790_=_C3735 ,C1790_=_C3778 ,C1790_=_C3800 ,C1790_=_C3923 ,\nC1790_=_C4033 ,C1790_=_C4034 ,C1790_=_C4035 ,C1960_=_C2087 ,C1960_=_C2206 ,C1960_=_C2380 ,\nC1960_=_C2758 ,C1960_=_C2903 ,C1960_=_C2930 ,C1960_=_C3416 ,C1960_=_C3733 ,C1960_=_C3963 ,\nC1960_=_C3969 ,C1960_=_C3970 ,C1960_=_C3972 ,C1960_=_C3973 ,C1960_=_C3974 ,C2051_=_C2075 ,\nC2051_=_C2118 ,C2051_=_C2235 ,C2051_=_C2364 ,C2051_=_C2612 ,C2051_=_C2613 ,C2051_=_C2614 ,\nC2051_=_C2615 ,C2051_=_C2616 ,C2051_=_C2617 ,C2051_=_C2618 ,C2051_=_C2619 ,C2051_=_C2621 ,\nC2051_=_C2622 ,C2051_=_C2623 ,C2051_=_C2624 ,C2051_=_C2626 ,C2051_=_C2628 ,C2051_=_C2629 ,\nC2074_=_C2075 ,C2074_=_C2081 ,C2074_=_C2087 ,C2074_=_C2089 ,C2074_=_C2320 ,C2074_=_C2363 ,\nC2074_=_C2557 ,C2074_=_C2558 ,C2074_=_C2559 ,C2074_=_C2560 ,C2074_=_C2562 ,C2074_=_C2563 ,\nC2074_=_C2564 ,C2074_=_C2566 ,C2074_=_C2567 ,C2074_=_C2569 ,C2075_=_C2081 ,C2075_=_C2087 ,\nC2075_=_C2089 ,C2075_=_C2118 ,C2075_=_C2235 ,C2075_=_C2364 ,C2075_=_C2612 ,C2075_=_C2613 ,\nC2075_=_C2614 ,C2075_=_C2615 ,C2075_=_C2616 ,C2075_=_C2617 ,C2075_=_C2618 ,C2075_=_C2619 ,\nC2075_=_C2621 ,C2075_=_C2622 ,C2075_=_C2623 ,C2075_=_C2624 ,C2075_=_C2626 ,C2075_=_C2628 ,\nC2075_=_C2629 ,C2081_=_C2087 ,C2081_=_C2089 ,C2081_=_C2202 ,C2081_=_C2304 ,C2081_=_C2372 ,\nC2081_=_C2924 ,C2081_=_C3413 ,C2081_=_C3652 ,C2081_=_C3653 ,C2081_=_C3654 ,C2081_=_C3655 ,\nC2081_=_C3657 ,C2081_=_C3659 ,C2081_=_C3660 ,C2081_=_C3661 ,C2081_=_C3662 ,C2087_=_C2089 ,\nC2087_=_C2206 ,C2087_=_C2380 ,C2087_=_C2758 ,C2087_=_C2903 ,C2087_=_C2930 ,C2087_=_C3416 ,\nC2087_=_C3733 ,C2087_=_C3963 ,C2087_=_C3969 ,C2087_=_C3970 ,C2087_=_C3972 ,C2087_=_C3973 ,\nC2087_=_C3974 ,C2089_=_C2295 ,C2089_=_C2381 ,C2089_=_C2982 ,C2089_=_C3345 ,C2089_=_C3355 ,\nC2089_=_C3418 ,C2089_=_C3478 ,C2089_=_C3527 ,C2089_=_C3647 ,C2089_=_C3735 ,C2089_=_C3778 ,\nC2089_=_C3800 ,C2089_=_C3923 ,C2089_=_C4033 ,C2089_=_C4034 ,C2089_=_C4035 ,C2118_=_C2235 ,\nC2118_=_C2364 ,C2118_=_C2612 ,C2118_=_C2613 ,C2118_=_C2614 ,C2118_=_C2615 ,C2118_=_C2616 ,\nC2118_=_C2617 ,C2118_=_C2618 ,C2118_=_C2619 ,C2118_=_C2621 ,C2118_=_C2622 ,C2118_=_C2623 ,\nC2118_=_C2624 ,C2118_=_C2626 ,C2118_=_C2628 ,C2118_=_C2629 ,C2202_=_C2206 ,C2202_=_C2304 ,\nC2202_=_C2372 ,C2202_=_C2924 ,C2202_=_C3413 ,C2202_=_C3652 ,C2202_=_C3653 ,C2202_=_C3654 ,\nC2202_=_C3655 ,C2202_=_C3657 ,C2202_=_C3659 ,C2202_=_C3660 ,C2202_=_C3661 ,C2202_=_C3662 ,\nC2206_=_C2380 ,C2206_=_C2758 ,C2206_=_C2903 ,C2206_=_C2930 ,C2206_=_C3416 ,C2206_=_C3733 ,\nC2206_=_C3963 ,C2206_=_C3969 ,C2206_=_C3970 ,C2206_=_C3972 ,C2206_=_C3973 ,C2206_=_C3974 ,\nC2235_=_C2364 ,C2235_=_C2612 ,C2235_=_C2613 ,C2235_=_C2614 ,C2235_=_C2615 ,C2235_=_C2616 ,\nC2235_=_C2617 ,C2235_=_C2618 ,C2235_=_C2619 ,C2235_=_C2621 ,C2235_=_C2622 ,C2235_=_C2623 ,\nC2235_=_C2624 ,C2235_=_C2626 ,C2235_=_C2628 ,C2235_=_C2629 ,C2295_=_C2381 ,C2295_=_C2982 ,\nC2295_=_C3345 ,C2295_=_C3355 ,C2295_=_C3418 ,C2295_=_C3478 ,C2295_=_C3527 ,C2295_=_C3647 ,\nC2295_=_C3735 ,C2295_=_C3778 ,C2295_=_C3800 ,C2295_=_C3923 ,C2295_=_C4033 ,C2295_=_C4034 ,\nC2295_=_C4035 ,C2304_=_C2372 ,C2304_=_C2924 ,C2304_=_C3413 ,C2304_=_C3652 ,C2304_=_C3653 ,\nC2304_=_C3654 ,C2304_=_C3655 ,C2304_=_C3657 ,C2304_=_C3659 ,C2304_=_C3660 ,C2304_=_C3661 ,\nC2304_=_C3662 ,C2320_=_C2363 ,C2320_=_C2557 ,C2320_=_C2558 ,C2320_=_C2559 ,C2320_=_C2560 ,\nC2320_=_C2562 ,C2320_=_C2563 ,C2320_=_C2564 ,C2320_=_C2566 ,C2320_=_C2567 ,C2320_=_C2569 ,\nC2363_=_C2364 ,C2363_=_C2372 ,C2363_=_C2380 ,C2363_=_C2381 ,C2363_=_C2557 ,C2363_=_C2558 ,\nC2363_=_C2559 ,C2363_=_C2560 ,C2363_=_C2562 ,C2363_=_C2563 ,C2363_=_C2564 ,C2363_=_C2566 ,\nC2363_=_C2567 ,C2363_=_C2569 ,C2364_=_C2372 ,C2364_=_C2380 ,C2364_=_C2381 ,C2364_=_C2612 ,\nC2364_=_C2613 ,C2364_=_C2614 ,C2364_=_C2615 ,C2364_=_C2616 ,C2364_=_C2617 ,C2364_=_C2618 ,\nC2364_=_C2619 ,C2364_=_C2621 ,C2364_=_C2622 ,C2364_=_C2623 ,C2364_=_C2624 ,C2364_=_C2626 ,\nC2364_=_C2628 ,C2364_=_C2629 ,C2372_=_C2380 ,C2372_=_C2381 ,C2372_=_C2924 ,C2372_=_C3413 ,\nC2372_=_C3652 ,C2372_=_C3653 ,C2372_=_C3654 ,C2372_=_C3655 ,C2372_=_C3657 ,C2372_=_C3659 ,\nC2372_=_C3660 ,C2372_=_C3661 ,C2372_=_C3662 ,C2380_=_C2381 ,C2380_=_C2758 ,C2380_=_C2903 ,\nC2380_=_C2930 ,C2380_=_C3416 ,C2380_=_C3733 ,C2380_=_C3963 ,C2380_=_C3969 ,C2380_=_C3970 ,\nC2380_=_C3972 ,C2380_=_C3973 ,C2380_=_C3974 ,C2381_=_C2982 ,C2381_=_C3345 ,C2381_=_C3355 ,\nC2381_=_C3418 ,C2381_=_C3478 ,C2381_=_C3527 ,C2381_=_C3647 ,C2381_=_C3735 ,C2381_=_C3778 ,\nC2381_=_C3800 ,C2381_=_C3923 ,C2381_=_C4033 ,C2381_=_C4034 ,C2381_=_C4035 ,C2557_=_C2558 ,\nC2557_=_C2559 ,C2557_=_C2560 ,C2557_=_C2562 ,C2557_=_C2563 ,C2557_=_C2564 ,C2557_=_C2566 ,\nC2557_=_C2567 ,C2557_=_C2569 ,C2558_=_C2559 ,C2558_=_C2560 ,C2558_=_C2562 ,C2558_=_C2563 ,\nC2558_=_C2564 ,C2558_=_C2566 ,C2558_=_C2567 ,C2558_=_C2569 ,C2559_=_C2560 ,C2559_=_C2562 ,\nC2559_=_C2563 ,C2559_=_C2564 ,C2559_=_C2566 ,C2559_=_C2567 ,C2559_=_C2569 ,C2560_=_C2562 ,\nC2560_=_C2563 ,C2560_=_C2564 ,C2560_=_C2566 ,C2560_=_C2567 ,C2560_=_C2569 ,C2560_=_C2616 ,\nC2560_=_C3413 ,C2560_=_C3416 ,C2560_=_C3418 ,C2562_=_C2563 ,C2562_=_C2564 ,C2562_=_C2566 ,\nC2562_=_C2567 ,C2562_=_C2569 ,C2562_=_C2623 ,C2562_=_C3653 ,C2562_=_C3733 ,C2562_=_C3735 ,\nC2563_=_C2564 ,C2563_=_C2566 ,C2563_=_C2567 ,C2563_=_C2569 ,C2564_=_C2566 ,C2564_=_C2567 ,\nC2564_=_C2569 ,C2566_=_C2567 ,C2566_=_C2569 ,C2567_=_C2569 ,C2612_=_C2613 ,C2612_=_C2614 ,\nC2612_=_C2615 ,C2612_=_C2616 ,C2612_=_C2617 ,C2612_=_C2618 ,C2612_=_C2619 ,C2612_=_C2621 ,\nC2612_=_C2622 ,C2612_=_C2623 ,C2612_=_C2624 ,C2612_=_C2626 ,C2612_=_C2628 ,C2612_=_C2629 ,\nC2613_=_C2614 ,C2613_=_C2615 ,C2613_=_C2616 ,C2613_=_C2617 ,C2613_=_C2618 ,C2613_=_C2619 ,\nC2613_=_C2621 ,C2613_=_C2622 ,C2613_=_C2623 ,C2613_=_C2624 ,C2613_=_C2626 ,C2613_=_C2628 ,\nC2613_=_C2629 ,C2614_=_C2615 ,C2614_=_C2616 ,C2614_=_C2617 ,C2614_=_C2618 ,C2614_=_C2619 ,\nC2614_=_C2621 ,C2614_=_C2622 ,C2614_=_C2623 ,C2614_=_C2624 ,C2614_=_C2626 ,C2614_=_C2628 ,\nC2614_=_C2629 ,C2615_=_C2616 ,C2615_=_C2617 ,C2615_=_C2618 ,C2615_=_C2619 ,C2615_=_C2621 ,\nC2615_=_C2622 ,C2615_=_C2623 ,C2615_=_C2624 ,C2615_=_C2626 ,C2615_=_C2628 ,C2615_=_C2629 ,\nC2616_=_C2617 ,C2616_=_C2618 ,C2616_=_C2619 ,C2616_=_C2621 ,C2616_=_C2622 ,C2616_=_C2623 ,\nC2616_=_C2624 ,C2616_=_C2626 ,C2616_=_C2628 ,C2616_=_C2629 ,C2616_=_C3413 ,C2616_=_C3416 ,\nC2616_=_C3418 ,C2617_=_C2618 ,C2617_=_C2619 ,C2617_=_C2621 ,C2617_=_C2622 ,C2617_=_C2623 ,\nC2617_=_C2624 ,C2617_=_C2626 ,C2617_=_C2628 ,C2617_=_C2629 ,C2618_=_C2619 ,C2618_=_C2621 ,\nC2618_=_C2622 ,C2618_=_C2623 ,C2618_=_C2624 ,C2618_=_C2626 ,C2618_=_C2628 ,C2618_=_C2629 ,\nC2619_=_C2621 ,C2619_=_C2622 ,C2619_=_C2623 ,C2619_=_C2624 ,C2619_=_C2626 ,C2619_=_C2628 ,\nC2619_=_C2629 ,C2621_=_C2622 ,C2621_=_C2623 ,C2621_=_C2624 ,C2621_=_C2626 ,C2621_=_C2628 ,\nC2621_=_C2629 ,C2622_=_C2623 ,C2622_=_C2624 ,C2622_=_C2626 ,C2622_=_C2628 ,C2622_=_C2629 ,\nC2623_=_C2624 ,C2623_=_C2626 ,C2623_=_C2628 ,C2623_=_C2629 ,C2623_=_C3653 ,C2623_=_C3733 ,\nC2623_=_C3735 ,C2624_=_C2626 ,C2624_=_C2628 ,C2624_=_C2629 ,C2626_=_C2628 ,C2626_=_C2629 ,\nC2628_=_C2629 ,C2758_=_C2903 ,C2758_=_C2930 ,C2758_=_C3416 ,C2758_=_C3733 ,C2758_=_C3963 ,\nC2758_=_C3969 ,C2758_=_C3970 ,C2758_=_C3972 ,C2758_=_C3973 ,C2758_=_C3974 ,C2903_=_C2930 ,\nC2903_=_C3416 ,C2903_=_C3733 ,C2903_=_C3963 ,C2903_=_C3969 ,C2903_=_C3970 ,C2903_=_C3972 ,\nC2903_=_C3973 ,C2903_=_C3974 ,C2924_=_C2930 ,C2924_=_C3413 ,C2924_=_C3652 ,C2924_=_C3653 ,\nC2924_=_C3654 ,C2924_=_C3655 ,C2924_=_C3657 ,C2924_=_C3659 ,C2924_=_C3660 ,C2924_=_C3661 ,\nC2924_=_C3662 ,C2930_=_C3416 ,C2930_=_C3733 ,C2930_=_C3963 ,C2930_=_C3969 ,C2930_=_C3970 ,\nC2930_=_C3972 ,C2930_=_C3973 ,C2930_=_C3974 ,C2982_=_C3345 ,C2982_=_C3355 ,C2982_=_C3418 ,\nC2982_=_C3478 ,C2982_=_C3527 ,C2982_=_C3647 ,C2982_=_C3735 ,C2982_=_C3778 ,C2982_=_C3800 ,\nC2982_=_C3923 ,C2982_=_C4033 ,C2982_=_C4034 ,C2982_=_C4035 ,C3345_=_C3355 ,C3345_=_C3418 ,\nC3345_=_C3478 ,C3345_=_C3527 ,C3345_=_C3647 ,C3345_=_C3735 ,C3345_=_C3778 ,C3345_=_C3800 ,\nC3345_=_C3923 ,C3345_=_C4033 ,C3345_=_C4034 ,C3345_=_C4035 ,C3355_=_C3418 ,C3355_=_C3478 ,\nC3355_=_C3527 ,C3355_=_C3647 ,C3355_=_C3735 ,C3355_=_C3778 ,C3355_=_C3800 ,C3355_=_C3923 ,\nC3355_=_C4033 ,C3355_=_C4034 ,C3355_=_C4035 ,C3413_=_C3416 ,C3413_=_C3418 ,C3413_=_C3652 ,\nC3413_=_C3653 ,C3413_=_C3654 ,C3413_=_C3655 ,C3413_=_C3657 ,C3413_=_C3659 ,C3413_=_C3660 ,\nC3413_=_C3661 ,C3413_=_C3662 ,C3416_=_C3418 ,C3416_=_C3733 ,C3416_=_C3963 ,C3416_=_C3969 ,\nC3416_=_C3970 ,C3416_=_C3972 ,C3416_=_C3973 ,C3416_=_C3974 ,C3418_=_C3478 ,C3418_=_C3527 ,\nC3418_=_C3647 ,C3418_=_C3735 ,C3418_=_C3778 ,C3418_=_C3800 ,C3418_=_C3923 ,C3418_=_C4033 ,\nC3418_=_C4034 ,C3418_=_C4035 ,C3478_=_C3527 ,C3478_=_C3647 ,C3478_=_C3735 ,C3478_=_C3778 ,\nC3478_=_C3800 ,C3478_=_C3923 ,C3478_=_C4033 ,C3478_=_C4034 ,C3478_=_C4035 ,C3527_=_C3647 ,\nC3527_=_C3735 ,C3527_=_C3778 ,C3527_=_C3800 ,C3527_=_C3923 ,C3527_=_C4033 ,C3527_=_C4034 ,\nC3527_=_C4035 ,C3647_=_C3735 ,C3647_=_C3778 ,C3647_=_C3800 ,C3647_=_C3923 ,C3647_=_C4033 ,\nC3647_=_C4034 ,C3647_=_C4035</w:t>
      </w:r>
    </w:p>
    <w:p>
      <w:pPr>
        <w:pStyle w:val="PreformattedText"/>
        <w:bidi w:val="0"/>
        <w:spacing w:before="0" w:after="0"/>
        <w:jc w:val="left"/>
        <w:rPr/>
      </w:pPr>
      <w:r>
        <w:rPr/>
        <w:t xml:space="preserve"> </w:t>
      </w:r>
      <w:r>
        <w:rPr/>
        <w:t>,C3652_=_C3653 ,C3652_=_C3654 ,C3652_=_C3655 ,C3652_=_C3657 ,\nC3652_=_C3659 ,C3652_=_C3660 ,C3652_=_C3661 ,C3652_=_C3662 ,C3653_=_C3654 ,C3653_=_C3655 ,\nC3653_=_C3657 ,C3653_=_C3659 ,C3653_=_C3660 ,C3653_=_C3661 ,C3653_=_C3662 ,C3653_=_C3733 ,\nC3653_=_C3735 ,C3654_=_C3655 ,C3654_=_C3657 ,C3654_=_C3659 ,C3654_=_C3660 ,C3654_=_C3661 ,\nC3654_=_C3662 ,C3655_=_C3657 ,C3655_=_C3659 ,C3655_=_C3660 ,C3655_=_C3661 ,C3655_=_C3662 ,\nC3657_=_C3659 ,C3657_=_C3660 ,C3657_=_C3661 ,C3657_=_C3662 ,C3657_=_C3969 ,C3659_=_C3660 ,\nC3659_=_C3661 ,C3659_=_C3662 ,C3660_=_C3661 ,C3660_=_C3662 ,C3660_=_C3972 ,C3661_=_C3662 ,\nC3661_=_C3974 ,C3733_=_C3735 ,C3733_=_C3963 ,C3733_=_C3969 ,C3733_=_C3970 ,C3733_=_C3972 ,\nC3733_=_C3973 ,C3733_=_C3974 ,C3735_=_C3778 ,C3735_=_C3800 ,C3735_=_C3923 ,C3735_=_C4033 ,\nC3735_=_C4034 ,C3735_=_C4035 ,C3778_=_C3800 ,C3778_=_C3923 ,C3778_=_C4033 ,C3778_=_C4034 ,\nC3778_=_C4035 ,C3800_=_C3923 ,C3800_=_C4033 ,C3800_=_C4034 ,C3800_=_C4035 ,C3923_=_C4033 ,\nC3923_=_C4034 ,C3923_=_C4035 ,C3963_=_C3969 ,C3963_=_C3970 ,C3963_=_C3972 ,C3963_=_C3973 ,\nC3963_=_C3974 ,C3969_=_C3970 ,C3969_=_C3972 ,C3969_=_C3973 ,C3969_=_C3974 ,C3970_=_C3972 ,\nC3970_=_C3973 ,C3970_=_C3974 ,C3972_=_C3973 ,C3972_=_C3974 ,C3973_=_C3974 ,C4033_=_C4034 ,\nC4033_=_C4035 ,C4034_=_C4035 ,"];208[shape=box, label="id:208 level: 6\n177: C404 C410 C466 C486 C520 \nC611 C675 C737 C741 C794 C824 \nC865 C907 C919 C923 C966 C973 \nC1046 C1074 C1121 C1185 C1188 C1213 \nC1353 C1472 C1519 C1570 C1590 C1591 \nC1592 C1593 C1594 C1595 C1596 C1597 \nC1598 C1599 C1600 C1601 C1602 C1603 \nC1605 C1606 C1609 C1610 C1611 C1612 \nC1613 C1614 C1615 C1711 C1855 C1882 \nC1902 C1931 C1956 C1963 C1991 C2003 \nC2084 C2085 C2145 C2166 C2228 C2257 \nC2292 C2299 C2300 C2301 C2302 C2303 \nC2304 C2305 C2306 C2308 C2309 C2310 \nC2311 C2312 C2313 C2315 C2317 C2318 \nC2327 C2375 C2398 C2415 C2562 C2582 \nC2603 C2623 C2662 C2665 C2677 C2683 \nC2700 C2701 C2714 C2738 C2740 C2756 \nC2762 C2774 C2778 C2857 C2899 C2905 \nC2913 C2928 C2979 C2999 C3151 C3180 \nC3233 C3262 C3283 C3298 C3306 C3328 \nC3414 C3452 C3555 C3578 C3603 C3608 \nC3652 C3653 C3654 C3655 C3659 C3660 \nC3663 C3664 C3666 C3668 C3669 C3670 \nC3671 C3672 C3711 C3722 C3730 C3731 \nC3732 C3733 C3734 C3735 C3738 C3739 \nC3759 C3764 C3796 C3812 C3830 C3832 \nC3833 C3834 C3835 C3865 C3878 C3880 \nC3886 C3887 C3888 C3889 C3890 C3891 \nC3892 C3966 C3972 C3988 C4013 C4048 \nC4049 C4077 C4078 C4079 \n2342: C404_=_C410( C404 C410 ) C404_=_C794( C404 C794 ) C404_=_C966( C404 C966 ) C404_=_C1519( C404 C1519 ) C404_=_C1606( C404 C1606 ) \nC404_=_C1956( C404 C1956 ) C404_=_C2084( C404 C2084 ) C404_=_C2375( C404 C2375 ) C404_=_C2562( C404 C2562 ) C404_=_C2623( C404 C2623 ) C404_=_C2756( C404 C2756 ) \nC404_=_C2899( C404 C2899 ) C404_=_C3414( C404 C3414 ) C404_=_C3653( C404 C3653 ) C404_=_C3664( C404 C3664 ) C404_=_C3730( C404 C3730 ) C404_=_C3731( C404 C3731 ) \nC404_=_C3732( C404 C3732 ) C404_=_C3733( C404 C3733 ) C404_=_C3734( C404 C3734 ) C404_=_C3735( C404 C3735 ) C404_=_C3738( C404 C3738 ) C404_=_C3739( C404 C3739 ) \nC410_=_C520( C410 C520 ) C410_=_C973( C410 C973 ) C410_=_C1046( C410 C1046 ) C410_=_C1612( C410 C1612 ) C410_=_C1882( C410 C1882 ) C410_=_C1963( C410 C1963 ) \nC410_=_C2683( C410 C2683 ) C410_=_C2762( C410 C2762 ) C410_=_C2905( C410 C2905 ) C410_=_C2999( C410 C2999 ) C410_=_C3262( C410 C3262 ) C410_=_C3660( C410 C3660 ) \nC410_=_C3671( C410 C3671 ) C410_=_C3833( C410 C3833 ) C410_=_C3880( C410 C3880 ) C410_=_C3889( C410 C3889 ) C410_=_C3966( C410 C3966 ) C410_=_C3972( C410 C3972 ) \nC410_=_C4013( C410 C4013 ) C410_=_C4077( C410 C4077 ) C410_=_C4078( C410 C4078 ) C410_=_C4079( C410 C4079 ) C466_=_C923( C466 C923 ) C466_=_C1213( C466 C1213 ) \nC466_=_C1353( C466 C1353 ) C466_=_C1570( C466 C1570 ) C466_=_C1610( C466 C1610 ) C466_=_C2003( C466 C2003 ) C466_=_C2665( C466 C2665 ) C466_=_C2714( C466 C2714 ) \nC466_=_C3328( C466 C3328 ) C466_=_C3555( C466 C3555 ) C466_=_C3578( C466 C3578 ) C466_=_C3608( C466 C3608 ) C466_=_C3659( C466 C3659 ) C466_=_C3669( C466 C3669 ) \nC466_=_C3759( C466 C3759 ) C466_=_C3796( C466 C3796 ) C466_=_C3812( C466 C3812 ) C466_=_C3832( C466 C3832 ) C466_=_C3888( C466 C3888 ) C466_=_C3988( C466 C3988 ) \nC466_=_C4048( C466 C4048 ) C466_=_C4049( C466 C4049 ) C486_=_C611( C486 C611 ) C486_=_C737( C486 C737 ) C486_=_C865( C486 C865 ) C486_=_C1185( C486 C1185 ) \nC486_=_C1711( C486 C1711 ) C486_=_C2305( C486 C2305 ) C486_=_C2327( C486 C2327 ) C486_=_C2398( C486 C2398 ) C486_=_C2677( C486 C2677 ) C486_=_C2738( C486 C2738 ) \nC486_=_C2774( C486 C2774 ) C486_=_C2913( C486 C2913 ) C486_=_C3151( C486 C3151 ) C486_=_C3283( C486 C3283 ) C486_=_C3306( C486 C3306 ) C486_=_C3652( C486 C3652 ) \nC486_=_C3663( C486 C3663 ) C486_=_C3664( C486 C3664 ) C486_=_C3666( C486 C3666 ) C486_=_C3668( C486 C3668 ) C486_=_C3669( C486 C3669 ) C486_=_C3670( C486 C3670 ) \nC486_=_C3671( C486 C3671 ) C486_=_C3672( C486 C3672 ) C520_=_C973( C520 C973 ) C520_=_C1046( C520 C1046 ) C520_=_C1612( C520 C1612 ) C520_=_C1882( C520 C1882 ) \nC520_=_C1963( C520 C1963 ) C520_=_C2683( C520 C2683 ) C520_=_C2762( C520 C2762 ) C520_=_C2905( C520 C2905 ) C520_=_C2999( C520 C2999 ) C520_=_C3262( C520 C3262 ) \nC520_=_C3660( C520 C3660 ) C520_=_C3671( C520 C3671 ) C520_=_C3833( C520 C3833 ) C520_=_C3880( C520 C3880 ) C520_=_C3889( C520 C3889 ) C520_=_C3966( C520 C3966 ) \nC520_=_C3972( C520 C3972 ) C520_=_C4013( C520 C4013 ) C520_=_C4077( C520 C4077 ) C520_=_C4078( C520 C4078 ) C520_=_C4079( C520 C4079 ) C611_=_C737( C611 C737 ) \nC611_=_C865( C611 C865 ) C611_=_C1185( C611 C1185 ) C611_=_C1711( C611 C1711 ) C611_=_C2305( C611 C2305 ) C611_=_C2327( C611 C2327 ) C611_=_C2398( C611 C2398 ) \nC611_=_C2677( C611 C2677 ) C611_=_C2738( C611 C2738 ) C611_=_C2774( C611 C2774 ) C611_=_C2913( C611 C2913 ) C611_=_C3151( C611 C3151 ) C611_=_C3283( C611 C3283 ) \nC611_=_C3306( C611 C3306 ) C611_=_C3652( C611 C3652 ) C611_=_C3663( C611 C3663 ) C611_=_C3664( C611 C3664 ) C611_=_C3666( C611 C3666 ) C611_=_C3668( C611 C3668 ) \nC611_=_C3669( C611 C3669 ) C611_=_C3670( C611 C3670 ) C611_=_C3671( C611 C3671 ) C611_=_C3672( C611 C3672 ) C675_=_C907( C675 C907 ) C675_=_C1593( C675 C1593 ) \nC675_=_C1902( C675 C1902 ) C675_=_C1931( C675 C1931 ) C675_=_C1991( C675 C1991 ) C675_=_C2299( C675 C2299 ) C675_=_C2300( C675 C2300 ) C675_=_C2301( C675 C2301 ) \nC675_=_C2302( C675 C2302 ) C675_=_C2303( C675 C2303 ) C675_=_C2304( C675 C2304 ) C675_=_C2305( C675 C2305 ) C675_=_C2306( C675 C2306 ) C675_=_C2308( C675 C2308 ) \nC675_=_C2309( C675 C2309 ) C675_=_C2310( C675 C2310 ) C675_=_C2311( C675 C2311 ) C675_=_C2312( C675 C2312 ) C675_=_C2313( C675 C2313 ) C675_=_C2315( C675 C2315 ) \nC675_=_C2317( C675 C2317 ) C675_=_C2318( C675 C2318 ) C737_=_C741( C737 C741 ) C737_=_C865( C737 C865 ) C737_=_C1185( C737 C1185 ) C737_=_C1711( C737 C1711 ) \nC737_=_C2305( C737 C2305 ) C737_=_C2327( C737 C2327 ) C737_=_C2398( C737 C2398 ) C737_=_C2677( C737 C2677 ) C737_=_C2738( C737 C2738 ) C737_=_C2774( C737 C2774 ) \nC737_=_C2913( C737 C2913 ) C737_=_C3151( C737 C3151 ) C737_=_C3283( C737 C3283 ) C737_=_C3306( C737 C3306 ) C737_=_C3652( C737 C3652 ) C737_=_C3663( C737 C3663 ) \nC737_=_C3664( C737 C3664 ) C737_=_C3666( C737 C3666 ) C737_=_C3668( C737 C3668 ) C737_=_C3669( C737 C3669 ) C737_=_C3670( C737 C3670 ) C737_=_C3671( C737 C3671 ) \nC737_=_C3672( C737 C3672 ) C741_=_C824( C741 C824 ) C741_=_C1188( C741 C1188 ) C741_=_C2085( C741 C2085 ) C741_=_C2145( C741 C2145 ) C741_=_C2166( C741 C2166 ) \nC741_=_C2228( C741 C2228 ) C741_=_C2257( C741 C2257 ) C741_=_C2292( C741 C2292 ) C741_=_C2310( C741 C2310 ) C741_=_C2700( C741 C2700 ) C741_=_C2740( C741 C2740 ) \nC741_=_C2778( C741 C2778 ) C741_=_C2928( C741 C2928 ) C741_=_C2979( C741 C2979 ) C741_=_C3298( C741 C3298 ) C741_=_C3654( C741 C3654 ) C741_=_C3711( C741 C3711 ) \nC741_=_C3722( C741 C3722 ) C741_=_C3730( C741 C3730 ) C741_=_C3764( C741 C3764 ) C741_=_C3830( C741 C3830 ) C741_=_C3832( C741 C3832 ) C741_=_C3833( C741 C3833 ) \nC741_=_C3834( C741 C3834 ) C741_=_C3835( C741 C3835 ) C794_=_C966( C794 C966 ) C794_=_C1519( C794 C1519 ) C794_=_C1606( C794 C1606 ) C794_=_C1956( C794 C1956 ) \nC794_=_C2084( C794 C2084 ) C794_=_C2375( C794 C2375 ) C794_=_C2562( C794 C2562 ) C794_=_C2623( C794 C2623 ) C794_=_C2756( C794 C2756 ) C794_=_C2899( C794 C2899 ) \nC794_=_C3414( C794 C3414 ) C794_=_C3653( C794 C3653 ) C794_=_C3664( C794 C3664 ) C794_=_C3730( C794 C3730 ) C794_=_C3731( C794 C3731 ) C794_=_C3732( C794 C3732 ) \nC794_=_C3733( C794 C3733 ) C794_=_C3734( C794 C3734 ) C794_=_C3735( C794 C3735 ) C794_=_C3738( C794 C3738 ) C794_=_C3739( C794 C3739 ) C824_=_C1188( C824 C1188 ) \nC824_=_C2085( C824 C2085 ) C824_=_C2145( C824 C2145 ) C824_=_C2166( C824 C2166 ) C824_=_C2228( C824 C2228 ) C824_=_C2257( C824 C2257 ) C824_=_C2292( C824 C2292 ) \nC824_=_C2310( C824 C2310 ) C824_=_C2700( C824 C2700 ) C824_=_C2740( C824 C2740 ) C824_=_C2778( C824 C2778 ) C824_=_C2928( C824 C2928 ) C824_=_C2979( C824 C2979 ) \nC824_=_C3298( C824 C3298 ) C824_=_C3654( C824 C3654 ) C824_=_C3711( C824 C3711 ) C824_=_C3722( C824 C3722 ) C824_=_C3730( C824 C3730 ) C824_=_C3764( C824 C3764 ) \nC824_=_C3830( C824 C3830 ) C824_=_C3832( C824 C3832 ) C824_=_C3833( C824 C3833 ) C824_=_C3834( C824 C3834 ) C824_=_C3835( C824 C3835 ) C865_=_C1185( C865 C1185 ) \nC865_=_C1711( C865 C1711 ) C865_=_C2305( C865 C2305 ) C865_=_C2327( C865 C2327 ) C865_=_C2398( C865 C2398 ) C865_=_C2677( C865 C2677 ) C865_=_C2738( C865 C2738 ) \nC865_=_C2774( C865 C2774 ) C865_=_C2913( C865 C2913 ) C865_=_C3151( C865 C3151 ) C865_=_C3283( C865 C3283 ) C865_=_C3306( C865 C3306 ) C865_=_C3652( C865 C3652 ) \nC865_=_C3663( C865 C3663 ) C865_=_C3664( C865 C3664 ) C865_=_C3666( C865 C3666 ) C865_=_C3668( C865 C3668 ) C865_=_C3669( C865 C3669 ) C865_=_C3670( C865 C3670 ) \nC865_=_C3671( C865 C3671 ) C865_=_C3672( C865 C3672 ) C907_=_C919( C907 C919 ) C907_=_C923( C907 C923 ) C907_=_C1593( C907 C1593 ) C907_=_C1902(</w:t>
      </w:r>
    </w:p>
    <w:p>
      <w:pPr>
        <w:pStyle w:val="PreformattedText"/>
        <w:bidi w:val="0"/>
        <w:spacing w:before="0" w:after="0"/>
        <w:jc w:val="left"/>
        <w:rPr/>
      </w:pPr>
      <w:r>
        <w:rPr/>
        <w:t xml:space="preserve"> </w:t>
      </w:r>
      <w:r>
        <w:rPr/>
        <w:t>C907 C1902 ) \nC907_=_C1931( C907 C1931 ) C907_=_C1991( C907 C1991 ) C907_=_C2299( C907 C2299 ) C907_=_C2300( C907 C2300 ) C907_=_C2301( C907 C2301 ) C907_=_C2302( C907 C2302 ) \nC907_=_C2303( C907 C2303 ) C907_=_C2304( C907 C2304 ) C907_=_C2305( C907 C2305 ) C907_=_C2306( C907 C2306 ) C907_=_C2308( C907 C2308 ) C907_=_C2309( C907 C2309 ) \nC907_=_C2310( C907 C2310 ) C907_=_C2311( C907 C2311 ) C907_=_C2312( C907 C2312 ) C907_=_C2313( C907 C2313 ) C907_=_C2315( C907 C2315 ) C907_=_C2317( C907 C2317 ) \nC907_=_C2318( C907 C2318 ) C919_=_C923( C919 C923 ) C919_=_C1472( C919 C1472 ) C919_=_C1855( C919 C1855 ) C919_=_C2312( C919 C2312 ) C919_=_C2415( C919 C2415 ) \nC919_=_C2582( C919 C2582 ) C919_=_C2603( C919 C2603 ) C919_=_C2662( C919 C2662 ) C919_=_C2701( C919 C2701 ) C919_=_C2857( C919 C2857 ) C919_=_C3180( C919 C3180 ) \nC919_=_C3233( C919 C3233 ) C919_=_C3452( C919 C3452 ) C919_=_C3603( C919 C3603 ) C919_=_C3655( C919 C3655 ) C919_=_C3731( C919 C3731 ) C919_=_C3865( C919 C3865 ) \nC919_=_C3878( C919 C3878 ) C919_=_C3886( C919 C3886 ) C919_=_C3887( C919 C3887 ) C919_=_C3888( C919 C3888 ) C919_=_C3889( C919 C3889 ) C919_=_C3890( C919 C3890 ) \nC919_=_C3891( C919 C3891 ) C919_=_C3892( C919 C3892 ) C923_=_C1213( C923 C1213 ) C923_=_C1353( C923 C1353 ) C923_=_C1570( C923 C1570 ) C923_=_C1610( C923 C1610 ) \nC923_=_C2003( C923 C2003 ) C923_=_C2665( C923 C2665 ) C923_=_C2714( C923 C2714 ) C923_=_C3328( C923 C3328 ) C923_=_C3555( C923 C3555 ) C923_=_C3578( C923 C3578 ) \nC923_=_C3608( C923 C3608 ) C923_=_C3659( C923 C3659 ) C923_=_C3669( C923 C3669 ) C923_=_C3759( C923 C3759 ) C923_=_C3796( C923 C3796 ) C923_=_C3812( C923 C3812 ) \nC923_=_C3832( C923 C3832 ) C923_=_C3888( C923 C3888 ) C923_=_C3988( C923 C3988 ) C923_=_C4048( C923 C4048 ) C923_=_C4049( C923 C4049 ) C966_=_C973( C966 C973 ) \nC966_=_C1519( C966 C1519 ) C966_=_C1606( C966 C1606 ) C966_=_C1956( C966 C1956 ) C966_=_C2084( C966 C2084 ) C966_=_C2375( C966 C2375 ) C966_=_C2562( C966 C2562 ) \nC966_=_C2623( C966 C2623 ) C966_=_C2756( C966 C2756 ) C966_=_C2899( C966 C2899 ) C966_=_C3414( C966 C3414 ) C966_=_C3653( C966 C3653 ) C966_=_C3664( C966 C3664 ) \nC966_=_C3730( C966 C3730 ) C966_=_C3731( C966 C3731 ) C966_=_C3732( C966 C3732 ) C966_=_C3733( C966 C3733 ) C966_=_C3734( C966 C3734 ) C966_=_C3735( C966 C3735 ) \nC966_=_C3738( C966 C3738 ) C966_=_C3739( C966 C3739 ) C973_=_C1046( C973 C1046 ) C973_=_C1612( C973 C1612 ) C973_=_C1882( C973 C1882 ) C973_=_C1963( C973 C1963 ) \nC973_=_C2683( C973 C2683 ) C973_=_C2762( C973 C2762 ) C973_=_C2905( C973 C2905 ) C973_=_C2999( C973 C2999 ) C973_=_C3262( C973 C3262 ) C973_=_C3660( C973 C3660 ) \nC973_=_C3671( C973 C3671 ) C973_=_C3833( C973 C3833 ) C973_=_C3880( C973 C3880 ) C973_=_C3889( C973 C3889 ) C973_=_C3966( C973 C3966 ) C973_=_C3972( C973 C3972 ) \nC973_=_C4013( C973 C4013 ) C973_=_C4077( C973 C4077 ) C973_=_C4078( C973 C4078 ) C973_=_C4079( C973 C4079 ) C1046_=_C1612( C1046 C1612 ) C1046_=_C1882( C1046 C1882 ) \nC1046_=_C1963( C1046 C1963 ) C1046_=_C2683( C1046 C2683 ) C1046_=_C2762( C1046 C2762 ) C1046_=_C2905( C1046 C2905 ) C1046_=_C2999( C1046 C2999 ) C1046_=_C3262( C1046 C3262 ) \nC1046_=_C3660( C1046 C3660 ) C1046_=_C3671( C1046 C3671 ) C1046_=_C3833( C1046 C3833 ) C1046_=_C3880( C1046 C3880 ) C1046_=_C3889( C1046 C3889 ) C1046_=_C3966( C1046 C3966 ) \nC1046_=_C3972( C1046 C3972 ) C1046_=_C4013( C1046 C4013 ) C1046_=_C4077( C1046 C4077 ) C1046_=_C4078( C1046 C4078 ) C1046_=_C4079( C1046 C4079 ) C1074_=_C1121( C1074 C1121 ) \nC1074_=_C1590( C1074 C1590 ) C1074_=_C1591( C1074 C1591 ) C1074_=_C1592( C1074 C1592 ) C1074_=_C1593( C1074 C1593 ) C1074_=_C1594( C1074 C1594 ) C1074_=_C1595( C1074 C1595 ) \nC1074_=_C1596( C1074 C1596 ) C1074_=_C1597( C1074 C1597 ) C1074_=_C1598( C1074 C1598 ) C1074_=_C1599( C1074 C1599 ) C1074_=_C1600( C1074 C1600 ) C1074_=_C1601( C1074 C1601 ) \nC1074_=_C1602( C1074 C1602 ) C1074_=_C1603( C1074 C1603 ) C1074_=_C1605( C1074 C1605 ) C1074_=_C1606( C1074 C1606 ) C1074_=_C1609( C1074 C1609 ) C1074_=_C1610( C1074 C1610 ) \nC1074_=_C1611( C1074 C1611 ) C1074_=_C1612( C1074 C1612 ) C1074_=_C1613( C1074 C1613 ) C1074_=_C1614( C1074 C1614 ) C1074_=_C1615( C1074 C1615 ) C1121_=_C1590( C1121 C1590 ) \nC1121_=_C1591( C1121 C1591 ) C1121_=_C1592( C1121 C1592 ) C1121_=_C1593( C1121 C1593 ) C1121_=_C1594( C1121 C1594 ) C1121_=_C1595( C1121 C1595 ) C1121_=_C1596( C1121 C1596 ) \nC1121_=_C1597( C1121 C1597 ) C1121_=_C1598( C1121 C1598 ) C1121_=_C1599( C1121 C1599 ) C1121_=_C1600( C1121 C1600 ) C1121_=_C1601( C1121 C1601 ) C1121_=_C1602( C1121 C1602 ) \nC1121_=_C1603( C1121 C1603 ) C1121_=_C1605( C1121 C1605 ) C1121_=_C1606( C1121 C1606 ) C1121_=_C1609( C1121 C1609 ) C1121_=_C1610( C1121 C1610 ) C1121_=_C1611( C1121 C1611 ) \nC1121_=_C1612( C1121 C1612 ) C1121_=_C1613( C1121 C1613 ) C1121_=_C1614( C1121 C1614 ) C1121_=_C1615( C1121 C1615 ) C1185_=_C1188( C1185 C1188 ) C1185_=_C1711( C1185 C1711 ) \nC1185_=_C2305( C1185 C2305 ) C1185_=_C2327( C1185 C2327 ) C1185_=_C2398( C1185 C2398 ) C1185_=_C2677( C1185 C2677 ) C1185_=_C2738( C1185 C2738 ) C1185_=_C2774( C1185 C2774 ) \nC1185_=_C2913( C1185 C2913 ) C1185_=_C3151( C1185 C3151 ) C1185_=_C3283( C1185 C3283 ) C1185_=_C3306( C1185 C3306 ) C1185_=_C3652( C1185 C3652 ) C1185_=_C3663( C1185 C3663 ) \nC1185_=_C3664( C1185 C3664 ) C1185_=_C3666( C1185 C3666 ) C1185_=_C3668( C1185 C3668 ) C1185_=_C3669( C1185 C3669 ) C1185_=_C3670( C1185 C3670 ) C1185_=_C3671( C1185 C3671 ) \nC1185_=_C3672( C1185 C3672 ) C1188_=_C2085( C1188 C2085 ) C1188_=_C2145( C1188 C2145 ) C1188_=_C2166( C1188 C2166 ) C1188_=_C2228( C1188 C2228 ) C1188_=_C2257( C1188 C2257 ) \nC1188_=_C2292( C1188 C2292 ) C1188_=_C2310( C1188 C2310 ) C1188_=_C2700( C1188 C2700 ) C1188_=_C2740( C1188 C2740 ) C1188_=_C2778( C1188 C2778 ) C1188_=_C2928( C1188 C2928 ) \nC1188_=_C2979( C1188 C2979 ) C1188_=_C3298( C1188 C3298 ) C1188_=_C3654( C1188 C3654 ) C1188_=_C3711( C1188 C3711 ) C1188_=_C3722( C1188 C3722 ) C1188_=_C3730( C1188 C3730 ) \nC1188_=_C3764( C1188 C3764 ) C1188_=_C3830( C1188 C3830 ) C1188_=_C3832( C1188 C3832 ) C1188_=_C3833( C1188 C3833 ) C1188_=_C3834( C1188 C3834 ) C1188_=_C3835( C1188 C3835 ) \nC1213_=_C1353( C1213 C1353 ) C1213_=_C1570( C1213 C1570 ) C1213_=_C1610( C1213 C1610 ) C1213_=_C2003( C1213 C2003 ) C1213_=_C2665( C1213 C2665 ) C1213_=_C2714( C1213 C2714 ) \nC1213_=_C3328( C1213 C3328 ) C1213_=_C3555( C1213 C3555 ) C1213_=_C3578( C1213 C3578 ) C1213_=_C3608( C1213 C3608 ) C1213_=_C3659( C1213 C3659 ) C1213_=_C3669( C1213 C3669 ) \nC1213_=_C3759( C1213 C3759 ) C1213_=_C3796( C1213 C3796 ) C1213_=_C3812( C1213 C3812 ) C1213_=_C3832( C1213 C3832 ) C1213_=_C3888( C1213 C3888 ) C1213_=_C3988( C1213 C3988 ) \nC1213_=_C4048( C1213 C4048 ) C1213_=_C4049( C1213 C4049 ) C1353_=_C1570( C1353 C1570 ) C1353_=_C1610( C1353 C1610 ) C1353_=_C2003( C1353 C2003 ) C1353_=_C2665( C1353 C2665 ) \nC1353_=_C2714( C1353 C2714 ) C1353_=_C3328( C1353 C3328 ) C1353_=_C3555( C1353 C3555 ) C1353_=_C3578( C1353 C3578 ) C1353_=_C3608( C1353 C3608 ) C1353_=_C3659( C1353 C3659 ) \nC1353_=_C3669( C1353 C3669 ) C1353_=_C3759( C1353 C3759 ) C1353_=_C3796( C1353 C3796 ) C1353_=_C3812( C1353 C3812 ) C1353_=_C3832( C1353 C3832 ) C1353_=_C3888( C1353 C3888 ) \nC1353_=_C3988( C1353 C3988 ) C1353_=_C4048( C1353 C4048 ) C1353_=_C4049( C1353 C4049 ) C1472_=_C1855( C1472 C1855 ) C1472_=_C2312( C1472 C2312 ) C1472_=_C2415( C1472 C2415 ) \nC1472_=_C2582( C1472 C2582 ) C1472_=_C2603( C1472 C2603 ) C1472_=_C2662( C1472 C2662 ) C1472_=_C2701( C1472 C2701 ) C1472_=_C2857( C1472 C2857 ) C1472_=_C3180( C1472 C3180 ) \nC1472_=_C3233( C1472 C3233 ) C1472_=_C3452( C1472 C3452 ) C1472_=_C3603( C1472 C3603 ) C1472_=_C3655( C1472 C3655 ) C1472_=_C3731( C1472 C3731 ) C1472_=_C3865( C1472 C3865 ) \nC1472_=_C3878( C1472 C3878 ) C1472_=_C3886( C1472 C3886 ) C1472_=_C3887( C1472 C3887 ) C1472_=_C3888( C1472 C3888 ) C1472_=_C3889( C1472 C3889 ) C1472_=_C3890( C1472 C3890 ) \nC1472_=_C3891( C1472 C3891 ) C1472_=_C3892( C1472 C3892 ) C1519_=_C1606( C1519 C1606 ) C1519_=_C1956( C1519 C1956 ) C1519_=_C2084( C1519 C2084 ) C1519_=_C2375( C1519 C2375 ) \nC1519_=_C2562( C1519 C2562 ) C1519_=_C2623( C1519 C2623 ) C1519_=_C2756( C1519 C2756 ) C1519_=_C2899( C1519 C2899 ) C1519_=_C3414( C1519 C3414 ) C1519_=_C3653( C1519 C3653 ) \nC1519_=_C3664( C1519 C3664 ) C1519_=_C3730( C1519 C3730 ) C1519_=_C3731( C1519 C3731 ) C1519_=_C3732( C1519 C3732 ) C1519_=_C3733( C1519 C3733 ) C1519_=_C3734( C1519 C3734 ) \nC1519_=_C3735( C1519 C3735 ) C1519_=_C3738( C1519 C3738 ) C1519_=_C3739( C1519 C3739 ) C1570_=_C1610( C1570 C1610 ) C1570_=_C2003( C1570 C2003 ) C1570_=_C2665( C1570 C2665 ) \nC1570_=_C2714( C1570 C2714 ) C1570_=_C3328( C1570 C3328 ) C1570_=_C3555( C1570 C3555 ) C1570_=_C3578( C1570 C3578 ) C1570_=_C3608( C1570 C3608 ) C1570_=_C3659( C1570 C3659 ) \nC1570_=_C3669( C1570 C3669 ) C1570_=_C3759( C1570 C3759 ) C1570_=_C3796( C1570 C3796 ) C1570_=_C3812( C1570 C3812 ) C1570_=_C3832( C1570 C3832 ) C1570_=_C3888( C1570 C3888 ) \nC1570_=_C3988( C1570 C3988 ) C1570_=_C4048( C1570 C4048 ) C1570_=_C4049( C1570 C4049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5( C1590 C1605 ) C1590_=_C1606( C1590 C1606 ) \nC1590_=_C1609( C1590 C1609 ) C1590_=_C1610( C1590 C1610 ) C1590_=_C1611( C1590 C1611 ) C1590_=_C1612( C1590 C1612 ) C1590_=_C1613( C1590 C1613 ) C1590_=_C1614( C1590 C1614 ) \nC1590_=_C1615( C1590 C1615 ) C1590_=_C1855( C1590 C1855 ) C1591_=_C1592( C1591 C1592 ) C1591_=_C1593( C1591 C1593 ) C1591_=_C1594( C1591 C1594 ) C1591_=_C1595( C1591 C1595 ) \nC1591_=_C1596( C1591 C1596 ) C1591_=_C1597( C1591 C1597 ) C1591_=_C1598(</w:t>
      </w:r>
    </w:p>
    <w:p>
      <w:pPr>
        <w:pStyle w:val="PreformattedText"/>
        <w:bidi w:val="0"/>
        <w:spacing w:before="0" w:after="0"/>
        <w:jc w:val="left"/>
        <w:rPr/>
      </w:pPr>
      <w:r>
        <w:rPr/>
        <w:t xml:space="preserve"> </w:t>
      </w:r>
      <w:r>
        <w:rPr/>
        <w:t>C1591 C1598 ) C1591_=_C1599( C1591 C1599 ) C1591_=_C1600( C1591 C1600 ) C1591_=_C1601( C1591 C1601 ) \nC1591_=_C1602( C1591 C1602 ) C1591_=_C1603( C1591 C1603 ) C1591_=_C1605( C1591 C1605 ) C1591_=_C1606( C1591 C1606 ) C1591_=_C1609( C1591 C1609 ) C1591_=_C1610( C1591 C1610 ) \nC1591_=_C1611( C1591 C1611 ) C1591_=_C1612( C1591 C1612 ) C1591_=_C1613( C1591 C1613 ) C1591_=_C1614( C1591 C1614 ) C1591_=_C1615( C1591 C1615 ) C1591_=_C1991( C1591 C1991 ) \nC1591_=_C2003( C1591 C2003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5( C1592 C1605 ) C1592_=_C1606( C1592 C1606 ) C1592_=_C1609( C1592 C1609 ) C1592_=_C1610( C1592 C1610 ) C1592_=_C1611( C1592 C1611 ) C1592_=_C1612( C1592 C1612 ) \nC1592_=_C1613( C1592 C1613 ) C1592_=_C1614( C1592 C1614 ) C1592_=_C1615( C1592 C1615 ) C1593_=_C1594( C1593 C1594 ) C1593_=_C1595( C1593 C1595 ) C1593_=_C1596( C1593 C1596 ) \nC1593_=_C1597( C1593 C1597 ) C1593_=_C1598( C1593 C1598 ) C1593_=_C1599( C1593 C1599 ) C1593_=_C1600( C1593 C1600 ) C1593_=_C1601( C1593 C1601 ) C1593_=_C1602( C1593 C1602 ) \nC1593_=_C1603( C1593 C1603 ) C1593_=_C1605( C1593 C1605 ) C1593_=_C1606( C1593 C1606 ) C1593_=_C1609( C1593 C1609 ) C1593_=_C1610( C1593 C1610 ) C1593_=_C1611( C1593 C1611 ) \nC1593_=_C1612( C1593 C1612 ) C1593_=_C1613( C1593 C1613 ) C1593_=_C1614( C1593 C1614 ) C1593_=_C1615( C1593 C1615 ) C1593_=_C1902( C1593 C1902 ) C1593_=_C1931( C1593 C1931 ) \nC1593_=_C1991( C1593 C1991 ) C1593_=_C2299( C1593 C2299 ) C1593_=_C2300( C1593 C2300 ) C1593_=_C2301( C1593 C2301 ) C1593_=_C2302( C1593 C2302 ) C1593_=_C2303( C1593 C2303 ) \nC1593_=_C2304( C1593 C2304 ) C1593_=_C2305( C1593 C2305 ) C1593_=_C2306( C1593 C2306 ) C1593_=_C2308( C1593 C2308 ) C1593_=_C2309( C1593 C2309 ) C1593_=_C2310( C1593 C2310 ) \nC1593_=_C2311( C1593 C2311 ) C1593_=_C2312( C1593 C2312 ) C1593_=_C2313( C1593 C2313 ) C1593_=_C2315( C1593 C2315 ) C1593_=_C2317( C1593 C2317 ) C1593_=_C2318( C1593 C2318 ) \nC1594_=_C1595( C1594 C1595 ) C1594_=_C1596( C1594 C1596 ) C1594_=_C1597( C1594 C1597 ) C1594_=_C1598( C1594 C1598 ) C1594_=_C1599( C1594 C1599 ) C1594_=_C1600( C1594 C1600 ) \nC1594_=_C1601( C1594 C1601 ) C1594_=_C1602( C1594 C1602 ) C1594_=_C1603( C1594 C1603 ) C1594_=_C1605( C1594 C1605 ) C1594_=_C1606( C1594 C1606 ) C1594_=_C1609( C1594 C1609 ) \nC1594_=_C1610( C1594 C1610 ) C1594_=_C1611( C1594 C1611 ) C1594_=_C1612( C1594 C1612 ) C1594_=_C1613( C1594 C1613 ) C1594_=_C1614( C1594 C1614 ) C1594_=_C1615( C1594 C1615 ) \nC1594_=_C2582( C1594 C2582 ) C1595_=_C1596( C1595 C1596 ) C1595_=_C1597( C1595 C1597 ) C1595_=_C1598( C1595 C1598 ) C1595_=_C1599( C1595 C1599 ) C1595_=_C1600( C1595 C1600 ) \nC1595_=_C1601( C1595 C1601 ) C1595_=_C1602( C1595 C1602 ) C1595_=_C1603( C1595 C1603 ) C1595_=_C1605( C1595 C1605 ) C1595_=_C1606( C1595 C1606 ) C1595_=_C1609( C1595 C1609 ) \nC1595_=_C1610( C1595 C1610 ) C1595_=_C1611( C1595 C1611 ) C1595_=_C1612( C1595 C1612 ) C1595_=_C1613( C1595 C1613 ) C1595_=_C1614( C1595 C1614 ) C1595_=_C1615( C1595 C1615 ) \nC1595_=_C2603( C1595 C2603 ) C1596_=_C1597( C1596 C1597 ) C1596_=_C1598( C1596 C1598 ) C1596_=_C1599( C1596 C1599 ) C1596_=_C1600( C1596 C1600 ) C1596_=_C1601( C1596 C1601 ) \nC1596_=_C1602( C1596 C1602 ) C1596_=_C1603( C1596 C1603 ) C1596_=_C1605( C1596 C1605 ) C1596_=_C1606( C1596 C1606 ) C1596_=_C1609( C1596 C1609 ) C1596_=_C1610( C1596 C1610 ) \nC1596_=_C1611( C1596 C1611 ) C1596_=_C1612( C1596 C1612 ) C1596_=_C1613( C1596 C1613 ) C1596_=_C1614( C1596 C1614 ) C1596_=_C1615( C1596 C1615 ) C1596_=_C2700( C1596 C2700 ) \nC1596_=_C2701( C1596 C2701 ) C1597_=_C1598( C1597 C1598 ) C1597_=_C1599( C1597 C1599 ) C1597_=_C1600( C1597 C1600 ) C1597_=_C1601( C1597 C1601 ) C1597_=_C1602( C1597 C1602 ) \nC1597_=_C1603( C1597 C1603 ) C1597_=_C1605( C1597 C1605 ) C1597_=_C1606( C1597 C1606 ) C1597_=_C1609( C1597 C1609 ) C1597_=_C1610( C1597 C1610 ) C1597_=_C1611( C1597 C1611 ) \nC1597_=_C1612( C1597 C1612 ) C1597_=_C1613( C1597 C1613 ) C1597_=_C1614( C1597 C1614 ) C1597_=_C1615( C1597 C1615 ) C1597_=_C2857( C1597 C2857 ) C1598_=_C1599( C1598 C1599 ) \nC1598_=_C1600( C1598 C1600 ) C1598_=_C1601( C1598 C1601 ) C1598_=_C1602( C1598 C1602 ) C1598_=_C1603( C1598 C1603 ) C1598_=_C1605( C1598 C1605 ) C1598_=_C1606( C1598 C1606 ) \nC1598_=_C1609( C1598 C1609 ) C1598_=_C1610( C1598 C1610 ) C1598_=_C1611( C1598 C1611 ) C1598_=_C1612( C1598 C1612 ) C1598_=_C1613( C1598 C1613 ) C1598_=_C1614( C1598 C1614 ) \nC1598_=_C1615( C1598 C1615 ) C1598_=_C3180( C1598 C3180 ) C1599_=_C1600( C1599 C1600 ) C1599_=_C1601( C1599 C1601 ) C1599_=_C1602( C1599 C1602 ) C1599_=_C1603( C1599 C1603 ) \nC1599_=_C1605( C1599 C1605 ) C1599_=_C1606( C1599 C1606 ) C1599_=_C1609( C1599 C1609 ) C1599_=_C1610( C1599 C1610 ) C1599_=_C1611( C1599 C1611 ) C1599_=_C1612( C1599 C1612 ) \nC1599_=_C1613( C1599 C1613 ) C1599_=_C1614( C1599 C1614 ) C1599_=_C1615( C1599 C1615 ) C1599_=_C2302( C1599 C2302 ) C1599_=_C3233( C1599 C3233 ) C1600_=_C1601( C1600 C1601 ) \nC1600_=_C1602( C1600 C1602 ) C1600_=_C1603( C1600 C1603 ) C1600_=_C1605( C1600 C1605 ) C1600_=_C1606( C1600 C1606 ) C1600_=_C1609( C1600 C1609 ) C1600_=_C1610( C1600 C1610 ) \nC1600_=_C1611( C1600 C1611 ) C1600_=_C1612( C1600 C1612 ) C1600_=_C1613( C1600 C1613 ) C1600_=_C1614( C1600 C1614 ) C1600_=_C1615( C1600 C1615 ) C1601_=_C1602( C1601 C1602 ) \nC1601_=_C1603( C1601 C1603 ) C1601_=_C1605( C1601 C1605 ) C1601_=_C1606( C1601 C1606 ) C1601_=_C1609( C1601 C1609 ) C1601_=_C1610( C1601 C1610 ) C1601_=_C1611( C1601 C1611 ) \nC1601_=_C1612( C1601 C1612 ) C1601_=_C1613( C1601 C1613 ) C1601_=_C1614( C1601 C1614 ) C1601_=_C1615( C1601 C1615 ) C1601_=_C3452( C1601 C3452 ) C1602_=_C1603( C1602 C1603 ) \nC1602_=_C1605( C1602 C1605 ) C1602_=_C1606( C1602 C1606 ) C1602_=_C1609( C1602 C1609 ) C1602_=_C1610( C1602 C1610 ) C1602_=_C1611( C1602 C1611 ) C1602_=_C1612( C1602 C1612 ) \nC1602_=_C1613( C1602 C1613 ) C1602_=_C1614( C1602 C1614 ) C1602_=_C1615( C1602 C1615 ) C1603_=_C1605( C1603 C1605 ) C1603_=_C1606( C1603 C1606 ) C1603_=_C1609( C1603 C1609 ) \nC1603_=_C1610( C1603 C1610 ) C1603_=_C1611( C1603 C1611 ) C1603_=_C1612( C1603 C1612 ) C1603_=_C1613( C1603 C1613 ) C1603_=_C1614( C1603 C1614 ) C1603_=_C1615( C1603 C1615 ) \nC1603_=_C2304( C1603 C2304 ) C1603_=_C3652( C1603 C3652 ) C1603_=_C3653( C1603 C3653 ) C1603_=_C3654( C1603 C3654 ) C1603_=_C3655( C1603 C3655 ) C1603_=_C3659( C1603 C3659 ) \nC1603_=_C3660( C1603 C3660 ) C1605_=_C1606( C1605 C1606 ) C1605_=_C1609( C1605 C1609 ) C1605_=_C1610( C1605 C1610 ) C1605_=_C1611( C1605 C1611 ) C1605_=_C1612( C1605 C1612 ) \nC1605_=_C1613( C1605 C1613 ) C1605_=_C1614( C1605 C1614 ) C1605_=_C1615( C1605 C1615 ) C1606_=_C1609( C1606 C1609 ) C1606_=_C1610( C1606 C1610 ) C1606_=_C1611( C1606 C1611 ) \nC1606_=_C1612( C1606 C1612 ) C1606_=_C1613( C1606 C1613 ) C1606_=_C1614( C1606 C1614 ) C1606_=_C1615( C1606 C1615 ) C1606_=_C1956( C1606 C1956 ) C1606_=_C2084( C1606 C2084 ) \nC1606_=_C2375( C1606 C2375 ) C1606_=_C2562( C1606 C2562 ) C1606_=_C2623( C1606 C2623 ) C1606_=_C2756( C1606 C2756 ) C1606_=_C2899( C1606 C2899 ) C1606_=_C3414( C1606 C3414 ) \nC1606_=_C3653( C1606 C3653 ) C1606_=_C3664( C1606 C3664 ) C1606_=_C3730( C1606 C3730 ) C1606_=_C3731( C1606 C3731 ) C1606_=_C3732( C1606 C3732 ) C1606_=_C3733( C1606 C3733 ) \nC1606_=_C3734( C1606 C3734 ) C1606_=_C3735( C1606 C3735 ) C1606_=_C3738( C1606 C3738 ) C1606_=_C3739( C1606 C3739 ) C1609_=_C1610( C1609 C1610 ) C1609_=_C1611( C1609 C1611 ) \nC1609_=_C1612( C1609 C1612 ) C1609_=_C1613( C1609 C1613 ) C1609_=_C1614( C1609 C1614 ) C1609_=_C1615( C1609 C1615 ) C1609_=_C3886( C1609 C3886 ) C1610_=_C1611( C1610 C1611 ) \nC1610_=_C1612( C1610 C1612 ) C1610_=_C1613( C1610 C1613 ) C1610_=_C1614( C1610 C1614 ) C1610_=_C1615( C1610 C1615 ) C1610_=_C2003( C1610 C2003 ) C1610_=_C2665( C1610 C2665 ) \nC1610_=_C2714( C1610 C2714 ) C1610_=_C3328( C1610 C3328 ) C1610_=_C3555( C1610 C3555 ) C1610_=_C3578( C1610 C3578 ) C1610_=_C3608( C1610 C3608 ) C1610_=_C3659( C1610 C3659 ) \nC1610_=_C3669( C1610 C3669 ) C1610_=_C3759( C1610 C3759 ) C1610_=_C3796( C1610 C3796 ) C1610_=_C3812( C1610 C3812 ) C1610_=_C3832( C1610 C3832 ) C1610_=_C3888( C1610 C3888 ) \nC1610_=_C3988( C1610 C3988 ) C1610_=_C4048( C1610 C4048 ) C1610_=_C4049( C1610 C4049 ) C1611_=_C1612( C1611 C1612 ) C1611_=_C1613( C1611 C1613 ) C1611_=_C1614( C1611 C1614 ) \nC1611_=_C1615( C1611 C1615 ) C1612_=_C1613( C1612 C1613 ) C1612_=_C1614( C1612 C1614 ) C1612_=_C1615( C1612 C1615 ) C1612_=_C1882( C1612 C1882 ) C1612_=_C1963( C1612 C1963 ) \nC1612_=_C2683( C1612 C2683 ) C1612_=_C2762( C1612 C2762 ) C1612_=_C2905( C1612 C2905 ) C1612_=_C2999( C1612 C2999 ) C1612_=_C3262( C1612 C3262 ) C1612_=_C3660( C1612 C3660 ) \nC1612_=_C3671( C1612 C3671 ) C1612_=_C3833( C1612 C3833 ) C1612_=_C3880( C1612 C3880 ) C1612_=_C3889( C1612 C3889 ) C1612_=_C3966( C1612 C3966 ) C1612_=_C3972( C1612 C3972 ) \nC1612_=_C4013( C1612 C4013 ) C1612_=_C4077( C1612 C4077 ) C1612_=_C4078( C1612 C4078 ) C1612_=_C4079( C1612 C4079 ) C1613_=_C1614( C1613 C1614 ) C1613_=_C1615( C1613 C1615 ) \nC1613_=_C3738( C1613 C3738 ) C1613_=_C4078( C1613 C4078 ) C1614_=_C1615( C1614 C1615 ) C1614_=_C3834( C1614 C3834 ) C1615_=_C2318( C1615 C2318 ) C1615_=_C3672( C1615 C3672 ) \nC1615_=_C3739( C1615 C3739 ) C1615_=_C3835( C1615 C3835 ) C1615_=_C3892( C1615 C3892 ) C1615_=_C4049( C1615 C4049 ) C1615_=_C4079( C1615 C4079 ) C1711_=_C2305( C1711 C2305 ) \nC1711_=_C2327( C1711 C2327 ) C1711_=_C2398( C1711 C2398 ) C1711_=_C2677( C1711 C2677 ) C1711_=_C2738( C1711 C2738 ) C1711_=_C2774( C1711 C2774 ) C1711_=_C2913( C1711 C2913 ) \nC1711_=_C3151( C1711 C3151 ) C1711_=_C3283( C1711 C3283 ) C1711_=_C3306( C1711 C3306 ) C1711_=_C3652( C1711 C3652 ) C1711_=_C3663(</w:t>
      </w:r>
    </w:p>
    <w:p>
      <w:pPr>
        <w:pStyle w:val="PreformattedText"/>
        <w:bidi w:val="0"/>
        <w:spacing w:before="0" w:after="0"/>
        <w:jc w:val="left"/>
        <w:rPr/>
      </w:pPr>
      <w:r>
        <w:rPr/>
        <w:t xml:space="preserve"> </w:t>
      </w:r>
      <w:r>
        <w:rPr/>
        <w:t>C1711 C3663 ) C1711_=_C3664( C1711 C3664 ) \nC1711_=_C3666( C1711 C3666 ) C1711_=_C3668( C1711 C3668 ) C1711_=_C3669( C1711 C3669 ) C1711_=_C3670( C1711 C3670 ) C1711_=_C3671( C1711 C3671 ) C1711_=_C3672( C1711 C3672 ) \nC1855_=_C2312( C1855 C2312 ) C1855_=_C2415( C1855 C2415 ) C1855_=_C2582( C1855 C2582 ) C1855_=_C2603( C1855 C2603 ) C1855_=_C2662( C1855 C2662 ) C1855_=_C2701( C1855 C2701 ) \nC1855_=_C2857( C1855 C2857 ) C1855_=_C3180( C1855 C3180 ) C1855_=_C3233( C1855 C3233 ) C1855_=_C3452( C1855 C3452 ) C1855_=_C3603( C1855 C3603 ) C1855_=_C3655( C1855 C3655 ) \nC1855_=_C3731( C1855 C3731 ) C1855_=_C3865( C1855 C3865 ) C1855_=_C3878( C1855 C3878 ) C1855_=_C3886( C1855 C3886 ) C1855_=_C3887( C1855 C3887 ) C1855_=_C3888( C1855 C3888 ) \nC1855_=_C3889( C1855 C3889 ) C1855_=_C3890( C1855 C3890 ) C1855_=_C3891( C1855 C3891 ) C1855_=_C3892( C1855 C3892 ) C1882_=_C1963( C1882 C1963 ) C1882_=_C2683( C1882 C2683 ) \nC1882_=_C2762( C1882 C2762 ) C1882_=_C2905( C1882 C2905 ) C1882_=_C2999( C1882 C2999 ) C1882_=_C3262( C1882 C3262 ) C1882_=_C3660( C1882 C3660 ) C1882_=_C3671( C1882 C3671 ) \nC1882_=_C3833( C1882 C3833 ) C1882_=_C3880( C1882 C3880 ) C1882_=_C3889( C1882 C3889 ) C1882_=_C3966( C1882 C3966 ) C1882_=_C3972( C1882 C3972 ) C1882_=_C4013( C1882 C4013 ) \nC1882_=_C4077( C1882 C4077 ) C1882_=_C4078( C1882 C4078 ) C1882_=_C4079( C1882 C4079 ) C1902_=_C1931( C1902 C1931 ) C1902_=_C1991( C1902 C1991 ) C1902_=_C2299( C1902 C2299 ) \nC1902_=_C2300( C1902 C2300 ) C1902_=_C2301( C1902 C2301 ) C1902_=_C2302( C1902 C2302 ) C1902_=_C2303( C1902 C2303 ) C1902_=_C2304( C1902 C2304 ) C1902_=_C2305( C1902 C2305 ) \nC1902_=_C2306( C1902 C2306 ) C1902_=_C2308( C1902 C2308 ) C1902_=_C2309( C1902 C2309 ) C1902_=_C2310( C1902 C2310 ) C1902_=_C2311( C1902 C2311 ) C1902_=_C2312( C1902 C2312 ) \nC1902_=_C2313( C1902 C2313 ) C1902_=_C2315( C1902 C2315 ) C1902_=_C2317( C1902 C2317 ) C1902_=_C2318( C1902 C2318 ) C1931_=_C1991( C1931 C1991 ) C1931_=_C2299( C1931 C2299 ) \nC1931_=_C2300( C1931 C2300 ) C1931_=_C2301( C1931 C2301 ) C1931_=_C2302( C1931 C2302 ) C1931_=_C2303( C1931 C2303 ) C1931_=_C2304( C1931 C2304 ) C1931_=_C2305( C1931 C2305 ) \nC1931_=_C2306( C1931 C2306 ) C1931_=_C2308( C1931 C2308 ) C1931_=_C2309( C1931 C2309 ) C1931_=_C2310( C1931 C2310 ) C1931_=_C2311( C1931 C2311 ) C1931_=_C2312( C1931 C2312 ) \nC1931_=_C2313( C1931 C2313 ) C1931_=_C2315( C1931 C2315 ) C1931_=_C2317( C1931 C2317 ) C1931_=_C2318( C1931 C2318 ) C1956_=_C1963( C1956 C1963 ) C1956_=_C2084( C1956 C2084 ) \nC1956_=_C2375( C1956 C2375 ) C1956_=_C2562( C1956 C2562 ) C1956_=_C2623( C1956 C2623 ) C1956_=_C2756( C1956 C2756 ) C1956_=_C2899( C1956 C2899 ) C1956_=_C3414( C1956 C3414 ) \nC1956_=_C3653( C1956 C3653 ) C1956_=_C3664( C1956 C3664 ) C1956_=_C3730( C1956 C3730 ) C1956_=_C3731( C1956 C3731 ) C1956_=_C3732( C1956 C3732 ) C1956_=_C3733( C1956 C3733 ) \nC1956_=_C3734( C1956 C3734 ) C1956_=_C3735( C1956 C3735 ) C1956_=_C3738( C1956 C3738 ) C1956_=_C3739( C1956 C3739 ) C1963_=_C2683( C1963 C2683 ) C1963_=_C2762( C1963 C2762 ) \nC1963_=_C2905( C1963 C2905 ) C1963_=_C2999( C1963 C2999 ) C1963_=_C3262( C1963 C3262 ) C1963_=_C3660( C1963 C3660 ) C1963_=_C3671( C1963 C3671 ) C1963_=_C3833( C1963 C3833 ) \nC1963_=_C3880( C1963 C3880 ) C1963_=_C3889( C1963 C3889 ) C1963_=_C3966( C1963 C3966 ) C1963_=_C3972( C1963 C3972 ) C1963_=_C4013( C1963 C4013 ) C1963_=_C4077( C1963 C4077 ) \nC1963_=_C4078( C1963 C4078 ) C1963_=_C4079( C1963 C4079 ) C1991_=_C2003( C1991 C2003 ) C1991_=_C2299( C1991 C2299 ) C1991_=_C2300( C1991 C2300 ) C1991_=_C2301( C1991 C2301 ) \nC1991_=_C2302( C1991 C2302 ) C1991_=_C2303( C1991 C2303 ) C1991_=_C2304( C1991 C2304 ) C1991_=_C2305( C1991 C2305 ) C1991_=_C2306( C1991 C2306 ) C1991_=_C2308( C1991 C2308 ) \nC1991_=_C2309( C1991 C2309 ) C1991_=_C2310( C1991 C2310 ) C1991_=_C2311( C1991 C2311 ) C1991_=_C2312( C1991 C2312 ) C1991_=_C2313( C1991 C2313 ) C1991_=_C2315( C1991 C2315 ) \nC1991_=_C2317( C1991 C2317 ) C1991_=_C2318( C1991 C2318 ) C2003_=_C2665( C2003 C2665 ) C2003_=_C2714( C2003 C2714 ) C2003_=_C3328( C2003 C3328 ) C2003_=_C3555( C2003 C3555 ) \nC2003_=_C3578( C2003 C3578 ) C2003_=_C3608( C2003 C3608 ) C2003_=_C3659( C2003 C3659 ) C2003_=_C3669( C2003 C3669 ) C2003_=_C3759( C2003 C3759 ) C2003_=_C3796( C2003 C3796 ) \nC2003_=_C3812( C2003 C3812 ) C2003_=_C3832( C2003 C3832 ) C2003_=_C3888( C2003 C3888 ) C2003_=_C3988( C2003 C3988 ) C2003_=_C4048( C2003 C4048 ) C2003_=_C4049( C2003 C4049 ) \nC2084_=_C2085( C2084 C2085 ) C2084_=_C2375( C2084 C2375 ) C2084_=_C2562( C2084 C2562 ) C2084_=_C2623( C2084 C2623 ) C2084_=_C2756( C2084 C2756 ) C2084_=_C2899( C2084 C2899 ) \nC2084_=_C3414( C2084 C3414 ) C2084_=_C3653( C2084 C3653 ) C2084_=_C3664( C2084 C3664 ) C2084_=_C3730( C2084 C3730 ) C2084_=_C3731( C2084 C3731 ) C2084_=_C3732( C2084 C3732 ) \nC2084_=_C3733( C2084 C3733 ) C2084_=_C3734( C2084 C3734 ) C2084_=_C3735( C2084 C3735 ) C2084_=_C3738( C2084 C3738 ) C2084_=_C3739( C2084 C3739 ) C2085_=_C2145( C2085 C2145 ) \nC2085_=_C2166( C2085 C2166 ) C2085_=_C2228( C2085 C2228 ) C2085_=_C2257( C2085 C2257 ) C2085_=_C2292( C2085 C2292 ) C2085_=_C2310( C2085 C2310 ) C2085_=_C2700( C2085 C2700 ) \nC2085_=_C2740( C2085 C2740 ) C2085_=_C2778( C2085 C2778 ) C2085_=_C2928( C2085 C2928 ) C2085_=_C2979( C2085 C2979 ) C2085_=_C3298( C2085 C3298 ) C2085_=_C3654( C2085 C3654 ) \nC2085_=_C3711( C2085 C3711 ) C2085_=_C3722( C2085 C3722 ) C2085_=_C3730( C2085 C3730 ) C2085_=_C3764( C2085 C3764 ) C2085_=_C3830( C2085 C3830 ) C2085_=_C3832( C2085 C3832 ) \nC2085_=_C3833( C2085 C3833 ) C2085_=_C3834( C2085 C3834 ) C2085_=_C3835( C2085 C3835 ) C2145_=_C2166( C2145 C2166 ) C2145_=_C2228( C2145 C2228 ) C2145_=_C2257( C2145 C2257 ) \nC2145_=_C2292( C2145 C2292 ) C2145_=_C2310( C2145 C2310 ) C2145_=_C2700( C2145 C2700 ) C2145_=_C2740( C2145 C2740 ) C2145_=_C2778( C2145 C2778 ) C2145_=_C2928( C2145 C2928 ) \nC2145_=_C2979( C2145 C2979 ) C2145_=_C3298( C2145 C3298 ) C2145_=_C3654( C2145 C3654 ) C2145_=_C3711( C2145 C3711 ) C2145_=_C3722( C2145 C3722 ) C2145_=_C3730( C2145 C3730 ) \nC2145_=_C3764( C2145 C3764 ) C2145_=_C3830( C2145 C3830 ) C2145_=_C3832( C2145 C3832 ) C2145_=_C3833( C2145 C3833 ) C2145_=_C3834( C2145 C3834 ) C2145_=_C3835( C2145 C3835 ) \nC2166_=_C2228( C2166 C2228 ) C2166_=_C2257( C2166 C2257 ) C2166_=_C2292( C2166 C2292 ) C2166_=_C2310( C2166 C2310 ) C2166_=_C2700( C2166 C2700 ) C2166_=_C2740( C2166 C2740 ) \nC2166_=_C2778( C2166 C2778 ) C2166_=_C2928( C2166 C2928 ) C2166_=_C2979( C2166 C2979 ) C2166_=_C3298( C2166 C3298 ) C2166_=_C3654( C2166 C3654 ) C2166_=_C3711( C2166 C3711 ) \nC2166_=_C3722( C2166 C3722 ) C2166_=_C3730( C2166 C3730 ) C2166_=_C3764( C2166 C3764 ) C2166_=_C3830( C2166 C3830 ) C2166_=_C3832( C2166 C3832 ) C2166_=_C3833( C2166 C3833 ) \nC2166_=_C3834( C2166 C3834 ) C2166_=_C3835( C2166 C3835 ) C2228_=_C2257( C2228 C2257 ) C2228_=_C2292( C2228 C2292 ) C2228_=_C2310( C2228 C2310 ) C2228_=_C2700( C2228 C2700 ) \nC2228_=_C2740( C2228 C2740 ) C2228_=_C2778( C2228 C2778 ) C2228_=_C2928( C2228 C2928 ) C2228_=_C2979( C2228 C2979 ) C2228_=_C3298( C2228 C3298 ) C2228_=_C3654( C2228 C3654 ) \nC2228_=_C3711( C2228 C3711 ) C2228_=_C3722( C2228 C3722 ) C2228_=_C3730( C2228 C3730 ) C2228_=_C3764( C2228 C3764 ) C2228_=_C3830( C2228 C3830 ) C2228_=_C3832( C2228 C3832 ) \nC2228_=_C3833( C2228 C3833 ) C2228_=_C3834( C2228 C3834 ) C2228_=_C3835( C2228 C3835 ) C2257_=_C2292( C2257 C2292 ) C2257_=_C2310( C2257 C2310 ) C2257_=_C2700( C2257 C2700 ) \nC2257_=_C2740( C2257 C2740 ) C2257_=_C2778( C2257 C2778 ) C2257_=_C2928( C2257 C2928 ) C2257_=_C2979( C2257 C2979 ) C2257_=_C3298( C2257 C3298 ) C2257_=_C3654( C2257 C3654 ) \nC2257_=_C3711( C2257 C3711 ) C2257_=_C3722( C2257 C3722 ) C2257_=_C3730( C2257 C3730 ) C2257_=_C3764( C2257 C3764 ) C2257_=_C3830( C2257 C3830 ) C2257_=_C3832( C2257 C3832 ) \nC2257_=_C3833( C2257 C3833 ) C2257_=_C3834( C2257 C3834 ) C2257_=_C3835( C2257 C3835 ) C2292_=_C2310( C2292 C2310 ) C2292_=_C2700( C2292 C2700 ) C2292_=_C2740( C2292 C2740 ) \nC2292_=_C2778( C2292 C2778 ) C2292_=_C2928( C2292 C2928 ) C2292_=_C2979( C2292 C2979 ) C2292_=_C3298( C2292 C3298 ) C2292_=_C3654( C2292 C3654 ) C2292_=_C3711( C2292 C3711 ) \nC2292_=_C3722( C2292 C3722 ) C2292_=_C3730( C2292 C3730 ) C2292_=_C3764( C2292 C3764 ) C2292_=_C3830( C2292 C3830 ) C2292_=_C3832( C2292 C3832 ) C2292_=_C3833( C2292 C3833 ) \nC2292_=_C3834( C2292 C3834 ) C2292_=_C3835( C2292 C3835 ) C2299_=_C2300( C2299 C2300 ) C2299_=_C2301( C2299 C2301 ) C2299_=_C2302( C2299 C2302 ) C2299_=_C2303( C2299 C2303 ) \nC2299_=_C2304( C2299 C2304 ) C2299_=_C2305( C2299 C2305 ) C2299_=_C2306( C2299 C2306 ) C2299_=_C2308( C2299 C2308 ) C2299_=_C2309( C2299 C2309 ) C2299_=_C2310( C2299 C2310 ) \nC2299_=_C2311( C2299 C2311 ) C2299_=_C2312( C2299 C2312 ) C2299_=_C2313( C2299 C2313 ) C2299_=_C2315( C2299 C2315 ) C2299_=_C2317( C2299 C2317 ) C2299_=_C2318( C2299 C2318 ) \nC2299_=_C2662( C2299 C2662 ) C2299_=_C2665( C2299 C2665 ) C2300_=_C2301( C2300 C2301 ) C2300_=_C2302( C2300 C2302 ) C2300_=_C2303( C2300 C2303 ) C2300_=_C2304( C2300 C2304 ) \nC2300_=_C2305( C2300 C2305 ) C2300_=_C2306( C2300 C2306 ) C2300_=_C2308( C2300 C2308 ) C2300_=_C2309( C2300 C2309 ) C2300_=_C2310( C2300 C2310 ) C2300_=_C2311( C2300 C2311 ) \nC2300_=_C2312( C2300 C2312 ) C2300_=_C2313( C2300 C2313 ) C2300_=_C2315( C2300 C2315 ) C2300_=_C2317( C2300 C2317 ) C2300_=_C2318( C2300 C2318 ) C2300_=_C2714( C2300 C2714 ) \nC2301_=_C2302( C2301 C2302 ) C2301_=_C2303( C2301 C2303 ) C2301_=_C2304( C2301 C2304 ) C2301_=_C2305( C2301 C2305 ) C2301_=_C2306( C2301 C2306 ) C2301_=_C2308( C2301 C2308 ) \nC2301_=_C2309( C2301 C2309 ) C2301_=_C2310( C2301 C2310 ) C2301_=_C2311( C2301 C2311 ) C2301_=_C2312( C2301 C2312 ) C2301_=_C2313( C2301 C2313 ) C2301_=_C2315( C2301 C2315 ) \nC2301_=_C2317( C2301 C2317 ) C2301_=_C2318( C2301 C2318 ) C2302_=_C2303( C2302 C2303 ) C2302_=_C2304( C2302 C2304 ) C2302_=_C2305( C2302 C2305 ) C2302_=_C2306( C2302 C2306 ) \nC2302_=_C2308(</w:t>
      </w:r>
    </w:p>
    <w:p>
      <w:pPr>
        <w:pStyle w:val="PreformattedText"/>
        <w:bidi w:val="0"/>
        <w:spacing w:before="0" w:after="0"/>
        <w:jc w:val="left"/>
        <w:rPr/>
      </w:pPr>
      <w:r>
        <w:rPr/>
        <w:t xml:space="preserve"> </w:t>
      </w:r>
      <w:r>
        <w:rPr/>
        <w:t>C2302 C2308 ) C2302_=_C2309( C2302 C2309 ) C2302_=_C2310( C2302 C2310 ) C2302_=_C2311( C2302 C2311 ) C2302_=_C2312( C2302 C2312 ) C2302_=_C2313( C2302 C2313 ) \nC2302_=_C2315( C2302 C2315 ) C2302_=_C2317( C2302 C2317 ) C2302_=_C2318( C2302 C2318 ) C2302_=_C3233( C2302 C3233 ) C2303_=_C2304( C2303 C2304 ) C2303_=_C2305( C2303 C2305 ) \nC2303_=_C2306( C2303 C2306 ) C2303_=_C2308( C2303 C2308 ) C2303_=_C2309( C2303 C2309 ) C2303_=_C2310( C2303 C2310 ) C2303_=_C2311( C2303 C2311 ) C2303_=_C2312( C2303 C2312 ) \nC2303_=_C2313( C2303 C2313 ) C2303_=_C2315( C2303 C2315 ) C2303_=_C2317( C2303 C2317 ) C2303_=_C2318( C2303 C2318 ) C2303_=_C3555( C2303 C3555 ) C2304_=_C2305( C2304 C2305 ) \nC2304_=_C2306( C2304 C2306 ) C2304_=_C2308( C2304 C2308 ) C2304_=_C2309( C2304 C2309 ) C2304_=_C2310( C2304 C2310 ) C2304_=_C2311( C2304 C2311 ) C2304_=_C2312( C2304 C2312 ) \nC2304_=_C2313( C2304 C2313 ) C2304_=_C2315( C2304 C2315 ) C2304_=_C2317( C2304 C2317 ) C2304_=_C2318( C2304 C2318 ) C2304_=_C3652( C2304 C3652 ) C2304_=_C3653( C2304 C3653 ) \nC2304_=_C3654( C2304 C3654 ) C2304_=_C3655( C2304 C3655 ) C2304_=_C3659( C2304 C3659 ) C2304_=_C3660( C2304 C3660 ) C2305_=_C2306( C2305 C2306 ) C2305_=_C2308( C2305 C2308 ) \nC2305_=_C2309( C2305 C2309 ) C2305_=_C2310( C2305 C2310 ) C2305_=_C2311( C2305 C2311 ) C2305_=_C2312( C2305 C2312 ) C2305_=_C2313( C2305 C2313 ) C2305_=_C2315( C2305 C2315 ) \nC2305_=_C2317( C2305 C2317 ) C2305_=_C2318( C2305 C2318 ) C2305_=_C2327( C2305 C2327 ) C2305_=_C2398( C2305 C2398 ) C2305_=_C2677( C2305 C2677 ) C2305_=_C2738( C2305 C2738 ) \nC2305_=_C2774( C2305 C2774 ) C2305_=_C2913( C2305 C2913 ) C2305_=_C3151( C2305 C3151 ) C2305_=_C3283( C2305 C3283 ) C2305_=_C3306( C2305 C3306 ) C2305_=_C3652( C2305 C3652 ) \nC2305_=_C3663( C2305 C3663 ) C2305_=_C3664( C2305 C3664 ) C2305_=_C3666( C2305 C3666 ) C2305_=_C3668( C2305 C3668 ) C2305_=_C3669( C2305 C3669 ) C2305_=_C3670( C2305 C3670 ) \nC2305_=_C3671( C2305 C3671 ) C2305_=_C3672( C2305 C3672 ) C2306_=_C2308( C2306 C2308 ) C2306_=_C2309( C2306 C2309 ) C2306_=_C2310( C2306 C2310 ) C2306_=_C2311( C2306 C2311 ) \nC2306_=_C2312( C2306 C2312 ) C2306_=_C2313( C2306 C2313 ) C2306_=_C2315( C2306 C2315 ) C2306_=_C2317( C2306 C2317 ) C2306_=_C2318( C2306 C2318 ) C2306_=_C3722( C2306 C3722 ) \nC2308_=_C2309( C2308 C2309 ) C2308_=_C2310( C2308 C2310 ) C2308_=_C2311( C2308 C2311 ) C2308_=_C2312( C2308 C2312 ) C2308_=_C2313( C2308 C2313 ) C2308_=_C2315( C2308 C2315 ) \nC2308_=_C2317( C2308 C2317 ) C2308_=_C2318( C2308 C2318 ) C2308_=_C3759( C2308 C3759 ) C2309_=_C2310( C2309 C2310 ) C2309_=_C2311( C2309 C2311 ) C2309_=_C2312( C2309 C2312 ) \nC2309_=_C2313( C2309 C2313 ) C2309_=_C2315( C2309 C2315 ) C2309_=_C2317( C2309 C2317 ) C2309_=_C2318( C2309 C2318 ) C2309_=_C3812( C2309 C3812 ) C2310_=_C2311( C2310 C2311 ) \nC2310_=_C2312( C2310 C2312 ) C2310_=_C2313( C2310 C2313 ) C2310_=_C2315( C2310 C2315 ) C2310_=_C2317( C2310 C2317 ) C2310_=_C2318( C2310 C2318 ) C2310_=_C2700( C2310 C2700 ) \nC2310_=_C2740( C2310 C2740 ) C2310_=_C2778( C2310 C2778 ) C2310_=_C2928( C2310 C2928 ) C2310_=_C2979( C2310 C2979 ) C2310_=_C3298( C2310 C3298 ) C2310_=_C3654( C2310 C3654 ) \nC2310_=_C3711( C2310 C3711 ) C2310_=_C3722( C2310 C3722 ) C2310_=_C3730( C2310 C3730 ) C2310_=_C3764( C2310 C3764 ) C2310_=_C3830( C2310 C3830 ) C2310_=_C3832( C2310 C3832 ) \nC2310_=_C3833( C2310 C3833 ) C2310_=_C3834( C2310 C3834 ) C2310_=_C3835( C2310 C3835 ) C2311_=_C2312( C2311 C2312 ) C2311_=_C2313( C2311 C2313 ) C2311_=_C2315( C2311 C2315 ) \nC2311_=_C2317( C2311 C2317 ) C2311_=_C2318( C2311 C2318 ) C2312_=_C2313( C2312 C2313 ) C2312_=_C2315( C2312 C2315 ) C2312_=_C2317( C2312 C2317 ) C2312_=_C2318( C2312 C2318 ) \nC2312_=_C2415( C2312 C2415 ) C2312_=_C2582( C2312 C2582 ) C2312_=_C2603( C2312 C2603 ) C2312_=_C2662( C2312 C2662 ) C2312_=_C2701( C2312 C2701 ) C2312_=_C2857( C2312 C2857 ) \nC2312_=_C3180( C2312 C3180 ) C2312_=_C3233( C2312 C3233 ) C2312_=_C3452( C2312 C3452 ) C2312_=_C3603( C2312 C3603 ) C2312_=_C3655( C2312 C3655 ) C2312_=_C3731( C2312 C3731 ) \nC2312_=_C3865( C2312 C3865 ) C2312_=_C3878( C2312 C3878 ) C2312_=_C3886( C2312 C3886 ) C2312_=_C3887( C2312 C3887 ) C2312_=_C3888( C2312 C3888 ) C2312_=_C3889( C2312 C3889 ) \nC2312_=_C3890( C2312 C3890 ) C2312_=_C3891( C2312 C3891 ) C2312_=_C3892( C2312 C3892 ) C2313_=_C2315( C2313 C2315 ) C2313_=_C2317( C2313 C2317 ) C2313_=_C2318( C2313 C2318 ) \nC2315_=_C2317( C2315 C2317 ) C2315_=_C2318( C2315 C2318 ) C2317_=_C2318( C2317 C2318 ) C2317_=_C4048( C2317 C4048 ) C2318_=_C3672( C2318 C3672 ) C2318_=_C3739( C2318 C3739 ) \nC2318_=_C3835( C2318 C3835 ) C2318_=_C3892( C2318 C3892 ) C2318_=_C4049( C2318 C4049 ) C2318_=_C4079( C2318 C4079 ) C2327_=_C2398( C2327 C2398 ) C2327_=_C2677( C2327 C2677 ) \nC2327_=_C2738( C2327 C2738 ) C2327_=_C2774( C2327 C2774 ) C2327_=_C2913( C2327 C2913 ) C2327_=_C3151( C2327 C3151 ) C2327_=_C3283( C2327 C3283 ) C2327_=_C3306( C2327 C3306 ) \nC2327_=_C3652( C2327 C3652 ) C2327_=_C3663( C2327 C3663 ) C2327_=_C3664( C2327 C3664 ) C2327_=_C3666( C2327 C3666 ) C2327_=_C3668( C2327 C3668 ) C2327_=_C3669( C2327 C3669 ) \nC2327_=_C3670( C2327 C3670 ) C2327_=_C3671( C2327 C3671 ) C2327_=_C3672( C2327 C3672 ) C2375_=_C2562( C2375 C2562 ) C2375_=_C2623( C2375 C2623 ) C2375_=_C2756( C2375 C2756 ) \nC2375_=_C2899( C2375 C2899 ) C2375_=_C3414( C2375 C3414 ) C2375_=_C3653( C2375 C3653 ) C2375_=_C3664( C2375 C3664 ) C2375_=_C3730( C2375 C3730 ) C2375_=_C3731( C2375 C3731 ) \nC2375_=_C3732( C2375 C3732 ) C2375_=_C3733( C2375 C3733 ) C2375_=_C3734( C2375 C3734 ) C2375_=_C3735( C2375 C3735 ) C2375_=_C3738( C2375 C3738 ) C2375_=_C3739( C2375 C3739 ) \nC2398_=_C2677( C2398 C2677 ) C2398_=_C2738( C2398 C2738 ) C2398_=_C2774( C2398 C2774 ) C2398_=_C2913( C2398 C2913 ) C2398_=_C3151( C2398 C3151 ) C2398_=_C3283( C2398 C3283 ) \nC2398_=_C3306( C2398 C3306 ) C2398_=_C3652( C2398 C3652 ) C2398_=_C3663( C2398 C3663 ) C2398_=_C3664( C2398 C3664 ) C2398_=_C3666( C2398 C3666 ) C2398_=_C3668( C2398 C3668 ) \nC2398_=_C3669( C2398 C3669 ) C2398_=_C3670( C2398 C3670 ) C2398_=_C3671( C2398 C3671 ) C2398_=_C3672( C2398 C3672 ) C2415_=_C2582( C2415 C2582 ) C2415_=_C2603( C2415 C2603 ) \nC2415_=_C2662( C2415 C2662 ) C2415_=_C2701( C2415 C2701 ) C2415_=_C2857( C2415 C2857 ) C2415_=_C3180( C2415 C3180 ) C2415_=_C3233( C2415 C3233 ) C2415_=_C3452( C2415 C3452 ) \nC2415_=_C3603( C2415 C3603 ) C2415_=_C3655( C2415 C3655 ) C2415_=_C3731( C2415 C3731 ) C2415_=_C3865( C2415 C3865 ) C2415_=_C3878( C2415 C3878 ) C2415_=_C3886( C2415 C3886 ) \nC2415_=_C3887( C2415 C3887 ) C2415_=_C3888( C2415 C3888 ) C2415_=_C3889( C2415 C3889 ) C2415_=_C3890( C2415 C3890 ) C2415_=_C3891( C2415 C3891 ) C2415_=_C3892( C2415 C3892 ) \nC2562_=_C2623( C2562 C2623 ) C2562_=_C2756( C2562 C2756 ) C2562_=_C2899( C2562 C2899 ) C2562_=_C3414( C2562 C3414 ) C2562_=_C3653( C2562 C3653 ) C2562_=_C3664( C2562 C3664 ) \nC2562_=_C3730( C2562 C3730 ) C2562_=_C3731( C2562 C3731 ) C2562_=_C3732( C2562 C3732 ) C2562_=_C3733( C2562 C3733 ) C2562_=_C3734( C2562 C3734 ) C2562_=_C3735( C2562 C3735 ) \nC2562_=_C3738( C2562 C3738 ) C2562_=_C3739( C2562 C3739 ) C2582_=_C2603( C2582 C2603 ) C2582_=_C2662( C2582 C2662 ) C2582_=_C2701( C2582 C2701 ) C2582_=_C2857( C2582 C2857 ) \nC2582_=_C3180( C2582 C3180 ) C2582_=_C3233( C2582 C3233 ) C2582_=_C3452( C2582 C3452 ) C2582_=_C3603( C2582 C3603 ) C2582_=_C3655( C2582 C3655 ) C2582_=_C3731( C2582 C3731 ) \nC2582_=_C3865( C2582 C3865 ) C2582_=_C3878( C2582 C3878 ) C2582_=_C3886( C2582 C3886 ) C2582_=_C3887( C2582 C3887 ) C2582_=_C3888( C2582 C3888 ) C2582_=_C3889( C2582 C3889 ) \nC2582_=_C3890( C2582 C3890 ) C2582_=_C3891( C2582 C3891 ) C2582_=_C3892( C2582 C3892 ) C2603_=_C2662( C2603 C2662 ) C2603_=_C2701( C2603 C2701 ) C2603_=_C2857( C2603 C2857 ) \nC2603_=_C3180( C2603 C3180 ) C2603_=_C3233( C2603 C3233 ) C2603_=_C3452( C2603 C3452 ) C2603_=_C3603( C2603 C3603 ) C2603_=_C3655( C2603 C3655 ) C2603_=_C3731( C2603 C3731 ) \nC2603_=_C3865( C2603 C3865 ) C2603_=_C3878( C2603 C3878 ) C2603_=_C3886( C2603 C3886 ) C2603_=_C3887( C2603 C3887 ) C2603_=_C3888( C2603 C3888 ) C2603_=_C3889( C2603 C3889 ) \nC2603_=_C3890( C2603 C3890 ) C2603_=_C3891( C2603 C3891 ) C2603_=_C3892( C2603 C3892 ) C2623_=_C2756( C2623 C2756 ) C2623_=_C2899( C2623 C2899 ) C2623_=_C3414( C2623 C3414 ) \nC2623_=_C3653( C2623 C3653 ) C2623_=_C3664( C2623 C3664 ) C2623_=_C3730( C2623 C3730 ) C2623_=_C3731( C2623 C3731 ) C2623_=_C3732( C2623 C3732 ) C2623_=_C3733( C2623 C3733 ) \nC2623_=_C3734( C2623 C3734 ) C2623_=_C3735( C2623 C3735 ) C2623_=_C3738( C2623 C3738 ) C2623_=_C3739( C2623 C3739 ) C2662_=_C2665( C2662 C2665 ) C2662_=_C2701( C2662 C2701 ) \nC2662_=_C2857( C2662 C2857 ) C2662_=_C3180( C2662 C3180 ) C2662_=_C3233( C2662 C3233 ) C2662_=_C3452( C2662 C3452 ) C2662_=_C3603( C2662 C3603 ) C2662_=_C3655( C2662 C3655 ) \nC2662_=_C3731( C2662 C3731 ) C2662_=_C3865( C2662 C3865 ) C2662_=_C3878( C2662 C3878 ) C2662_=_C3886( C2662 C3886 ) C2662_=_C3887( C2662 C3887 ) C2662_=_C3888( C2662 C3888 ) \nC2662_=_C3889( C2662 C3889 ) C2662_=_C3890( C2662 C3890 ) C2662_=_C3891( C2662 C3891 ) C2662_=_C3892( C2662 C3892 ) C2665_=_C2714( C2665 C2714 ) C2665_=_C3328( C2665 C3328 ) \nC2665_=_C3555( C2665 C3555 ) C2665_=_C3578( C2665 C3578 ) C2665_=_C3608( C2665 C3608 ) C2665_=_C3659( C2665 C3659 ) C2665_=_C3669( C2665 C3669 ) C2665_=_C3759( C2665 C3759 ) \nC2665_=_C3796( C2665 C3796 ) C2665_=_C3812( C2665 C3812 ) C2665_=_C3832( C2665 C3832 ) C2665_=_C3888( C2665 C3888 ) C2665_=_C3988( C2665 C3988 ) C2665_=_C4048( C2665 C4048 ) \nC2665_=_C4049( C2665 C4049 ) C2677_=_C2683( C2677 C2683 ) C2677_=_C2738( C2677 C2738 ) C2677_=_C2774( C2677 C2774 ) C2677_=_C2913( C2677 C2913 ) C2677_=_C3151( C2677 C3151 ) \nC2677_=_C3283( C2677 C3283 ) C2677_=_C3306( C2677 C3306 ) C2677_=_C3652( C2677 C3652 ) C2677_=_C3663( C2677 C3663 ) C2677_=_C3664( C2677 C3664 ) C2677_=_C3666( C2677 C3666 ) \nC2677_=_C3668( C2677 C3668 ) C2677_=_C3669( C2677 C3669 ) C2677_=_C3670(</w:t>
      </w:r>
    </w:p>
    <w:p>
      <w:pPr>
        <w:pStyle w:val="PreformattedText"/>
        <w:bidi w:val="0"/>
        <w:spacing w:before="0" w:after="0"/>
        <w:jc w:val="left"/>
        <w:rPr/>
      </w:pPr>
      <w:r>
        <w:rPr/>
        <w:t xml:space="preserve"> </w:t>
      </w:r>
      <w:r>
        <w:rPr/>
        <w:t>C2677 C3670 ) C2677_=_C3671( C2677 C3671 ) C2677_=_C3672( C2677 C3672 ) C2683_=_C2762( C2683 C2762 ) \nC2683_=_C2905( C2683 C2905 ) C2683_=_C2999( C2683 C2999 ) C2683_=_C3262( C2683 C3262 ) C2683_=_C3660( C2683 C3660 ) C2683_=_C3671( C2683 C3671 ) C2683_=_C3833( C2683 C3833 ) \nC2683_=_C3880( C2683 C3880 ) C2683_=_C3889( C2683 C3889 ) C2683_=_C3966( C2683 C3966 ) C2683_=_C3972( C2683 C3972 ) C2683_=_C4013( C2683 C4013 ) C2683_=_C4077( C2683 C4077 ) \nC2683_=_C4078( C2683 C4078 ) C2683_=_C4079( C2683 C4079 ) C2700_=_C2701( C2700 C2701 ) C2700_=_C2740( C2700 C2740 ) C2700_=_C2778( C2700 C2778 ) C2700_=_C2928( C2700 C2928 ) \nC2700_=_C2979( C2700 C2979 ) C2700_=_C3298( C2700 C3298 ) C2700_=_C3654( C2700 C3654 ) C2700_=_C3711( C2700 C3711 ) C2700_=_C3722( C2700 C3722 ) C2700_=_C3730( C2700 C3730 ) \nC2700_=_C3764( C2700 C3764 ) C2700_=_C3830( C2700 C3830 ) C2700_=_C3832( C2700 C3832 ) C2700_=_C3833( C2700 C3833 ) C2700_=_C3834( C2700 C3834 ) C2700_=_C3835( C2700 C3835 ) \nC2701_=_C2857( C2701 C2857 ) C2701_=_C3180( C2701 C3180 ) C2701_=_C3233( C2701 C3233 ) C2701_=_C3452( C2701 C3452 ) C2701_=_C3603( C2701 C3603 ) C2701_=_C3655( C2701 C3655 ) \nC2701_=_C3731( C2701 C3731 ) C2701_=_C3865( C2701 C3865 ) C2701_=_C3878( C2701 C3878 ) C2701_=_C3886( C2701 C3886 ) C2701_=_C3887( C2701 C3887 ) C2701_=_C3888( C2701 C3888 ) \nC2701_=_C3889( C2701 C3889 ) C2701_=_C3890( C2701 C3890 ) C2701_=_C3891( C2701 C3891 ) C2701_=_C3892( C2701 C3892 ) C2714_=_C3328( C2714 C3328 ) C2714_=_C3555( C2714 C3555 ) \nC2714_=_C3578( C2714 C3578 ) C2714_=_C3608( C2714 C3608 ) C2714_=_C3659( C2714 C3659 ) C2714_=_C3669( C2714 C3669 ) C2714_=_C3759( C2714 C3759 ) C2714_=_C3796( C2714 C3796 ) \nC2714_=_C3812( C2714 C3812 ) C2714_=_C3832( C2714 C3832 ) C2714_=_C3888( C2714 C3888 ) C2714_=_C3988( C2714 C3988 ) C2714_=_C4048( C2714 C4048 ) C2714_=_C4049( C2714 C4049 ) \nC2738_=_C2740( C2738 C2740 ) C2738_=_C2774( C2738 C2774 ) C2738_=_C2913( C2738 C2913 ) C2738_=_C3151( C2738 C3151 ) C2738_=_C3283( C2738 C3283 ) C2738_=_C3306( C2738 C3306 ) \nC2738_=_C3652( C2738 C3652 ) C2738_=_C3663( C2738 C3663 ) C2738_=_C3664( C2738 C3664 ) C2738_=_C3666( C2738 C3666 ) C2738_=_C3668( C2738 C3668 ) C2738_=_C3669( C2738 C3669 ) \nC2738_=_C3670( C2738 C3670 ) C2738_=_C3671( C2738 C3671 ) C2738_=_C3672( C2738 C3672 ) C2740_=_C2778( C2740 C2778 ) C2740_=_C2928( C2740 C2928 ) C2740_=_C2979( C2740 C2979 ) \nC2740_=_C3298( C2740 C3298 ) C2740_=_C3654( C2740 C3654 ) C2740_=_C3711( C2740 C3711 ) C2740_=_C3722( C2740 C3722 ) C2740_=_C3730( C2740 C3730 ) C2740_=_C3764( C2740 C3764 ) \nC2740_=_C3830( C2740 C3830 ) C2740_=_C3832( C2740 C3832 ) C2740_=_C3833( C2740 C3833 ) C2740_=_C3834( C2740 C3834 ) C2740_=_C3835( C2740 C3835 ) C2756_=_C2762( C2756 C2762 ) \nC2756_=_C2899( C2756 C2899 ) C2756_=_C3414( C2756 C3414 ) C2756_=_C3653( C2756 C3653 ) C2756_=_C3664( C2756 C3664 ) C2756_=_C3730( C2756 C3730 ) C2756_=_C3731( C2756 C3731 ) \nC2756_=_C3732( C2756 C3732 ) C2756_=_C3733( C2756 C3733 ) C2756_=_C3734( C2756 C3734 ) C2756_=_C3735( C2756 C3735 ) C2756_=_C3738( C2756 C3738 ) C2756_=_C3739( C2756 C3739 ) \nC2762_=_C2905( C2762 C2905 ) C2762_=_C2999( C2762 C2999 ) C2762_=_C3262( C2762 C3262 ) C2762_=_C3660( C2762 C3660 ) C2762_=_C3671( C2762 C3671 ) C2762_=_C3833( C2762 C3833 ) \nC2762_=_C3880( C2762 C3880 ) C2762_=_C3889( C2762 C3889 ) C2762_=_C3966( C2762 C3966 ) C2762_=_C3972( C2762 C3972 ) C2762_=_C4013( C2762 C4013 ) C2762_=_C4077( C2762 C4077 ) \nC2762_=_C4078( C2762 C4078 ) C2762_=_C4079( C2762 C4079 ) C2774_=_C2778( C2774 C2778 ) C2774_=_C2913( C2774 C2913 ) C2774_=_C3151( C2774 C3151 ) C2774_=_C3283( C2774 C3283 ) \nC2774_=_C3306( C2774 C3306 ) C2774_=_C3652( C2774 C3652 ) C2774_=_C3663( C2774 C3663 ) C2774_=_C3664( C2774 C3664 ) C2774_=_C3666( C2774 C3666 ) C2774_=_C3668( C2774 C3668 ) \nC2774_=_C3669( C2774 C3669 ) C2774_=_C3670( C2774 C3670 ) C2774_=_C3671( C2774 C3671 ) C2774_=_C3672( C2774 C3672 ) C2778_=_C2928( C2778 C2928 ) C2778_=_C2979( C2778 C2979 ) \nC2778_=_C3298( C2778 C3298 ) C2778_=_C3654( C2778 C3654 ) C2778_=_C3711( C2778 C3711 ) C2778_=_C3722( C2778 C3722 ) C2778_=_C3730( C2778 C3730 ) C2778_=_C3764( C2778 C3764 ) \nC2778_=_C3830( C2778 C3830 ) C2778_=_C3832( C2778 C3832 ) C2778_=_C3833( C2778 C3833 ) C2778_=_C3834( C2778 C3834 ) C2778_=_C3835( C2778 C3835 ) C2857_=_C3180( C2857 C3180 ) \nC2857_=_C3233( C2857 C3233 ) C2857_=_C3452( C2857 C3452 ) C2857_=_C3603( C2857 C3603 ) C2857_=_C3655( C2857 C3655 ) C2857_=_C3731( C2857 C3731 ) C2857_=_C3865( C2857 C3865 ) \nC2857_=_C3878( C2857 C3878 ) C2857_=_C3886( C2857 C3886 ) C2857_=_C3887( C2857 C3887 ) C2857_=_C3888( C2857 C3888 ) C2857_=_C3889( C2857 C3889 ) C2857_=_C3890( C2857 C3890 ) \nC2857_=_C3891( C2857 C3891 ) C2857_=_C3892( C2857 C3892 ) C2899_=_C2905( C2899 C2905 ) C2899_=_C3414( C2899 C3414 ) C2899_=_C3653( C2899 C3653 ) C2899_=_C3664( C2899 C3664 ) \nC2899_=_C3730( C2899 C3730 ) C2899_=_C3731( C2899 C3731 ) C2899_=_C3732( C2899 C3732 ) C2899_=_C3733( C2899 C3733 ) C2899_=_C3734( C2899 C3734 ) C2899_=_C3735( C2899 C3735 ) \nC2899_=_C3738( C2899 C3738 ) C2899_=_C3739( C2899 C3739 ) C2905_=_C2999( C2905 C2999 ) C2905_=_C3262( C2905 C3262 ) C2905_=_C3660( C2905 C3660 ) C2905_=_C3671( C2905 C3671 ) \nC2905_=_C3833( C2905 C3833 ) C2905_=_C3880( C2905 C3880 ) C2905_=_C3889( C2905 C3889 ) C2905_=_C3966( C2905 C3966 ) C2905_=_C3972( C2905 C3972 ) C2905_=_C4013( C2905 C4013 ) \nC2905_=_C4077( C2905 C4077 ) C2905_=_C4078( C2905 C4078 ) C2905_=_C4079( C2905 C4079 ) C2913_=_C3151( C2913 C3151 ) C2913_=_C3283( C2913 C3283 ) C2913_=_C3306( C2913 C3306 ) \nC2913_=_C3652( C2913 C3652 ) C2913_=_C3663( C2913 C3663 ) C2913_=_C3664( C2913 C3664 ) C2913_=_C3666( C2913 C3666 ) C2913_=_C3668( C2913 C3668 ) C2913_=_C3669( C2913 C3669 ) \nC2913_=_C3670( C2913 C3670 ) C2913_=_C3671( C2913 C3671 ) C2913_=_C3672( C2913 C3672 ) C2928_=_C2979( C2928 C2979 ) C2928_=_C3298( C2928 C3298 ) C2928_=_C3654( C2928 C3654 ) \nC2928_=_C3711( C2928 C3711 ) C2928_=_C3722( C2928 C3722 ) C2928_=_C3730( C2928 C3730 ) C2928_=_C3764( C2928 C3764 ) C2928_=_C3830( C2928 C3830 ) C2928_=_C3832( C2928 C3832 ) \nC2928_=_C3833( C2928 C3833 ) C2928_=_C3834( C2928 C3834 ) C2928_=_C3835( C2928 C3835 ) C2979_=_C3298( C2979 C3298 ) C2979_=_C3654( C2979 C3654 ) C2979_=_C3711( C2979 C3711 ) \nC2979_=_C3722( C2979 C3722 ) C2979_=_C3730( C2979 C3730 ) C2979_=_C3764( C2979 C3764 ) C2979_=_C3830( C2979 C3830 ) C2979_=_C3832( C2979 C3832 ) C2979_=_C3833( C2979 C3833 ) \nC2979_=_C3834( C2979 C3834 ) C2979_=_C3835( C2979 C3835 ) C2999_=_C3262( C2999 C3262 ) C2999_=_C3660( C2999 C3660 ) C2999_=_C3671( C2999 C3671 ) C2999_=_C3833( C2999 C3833 ) \nC2999_=_C3880( C2999 C3880 ) C2999_=_C3889( C2999 C3889 ) C2999_=_C3966( C2999 C3966 ) C2999_=_C3972( C2999 C3972 ) C2999_=_C4013( C2999 C4013 ) C2999_=_C4077( C2999 C4077 ) \nC2999_=_C4078( C2999 C4078 ) C2999_=_C4079( C2999 C4079 ) C3151_=_C3283( C3151 C3283 ) C3151_=_C3306( C3151 C3306 ) C3151_=_C3652( C3151 C3652 ) C3151_=_C3663( C3151 C3663 ) \nC3151_=_C3664( C3151 C3664 ) C3151_=_C3666( C3151 C3666 ) C3151_=_C3668( C3151 C3668 ) C3151_=_C3669( C3151 C3669 ) C3151_=_C3670( C3151 C3670 ) C3151_=_C3671( C3151 C3671 ) \nC3151_=_C3672( C3151 C3672 ) C3180_=_C3233( C3180 C3233 ) C3180_=_C3452( C3180 C3452 ) C3180_=_C3603( C3180 C3603 ) C3180_=_C3655( C3180 C3655 ) C3180_=_C3731( C3180 C3731 ) \nC3180_=_C3865( C3180 C3865 ) C3180_=_C3878( C3180 C3878 ) C3180_=_C3886( C3180 C3886 ) C3180_=_C3887( C3180 C3887 ) C3180_=_C3888( C3180 C3888 ) C3180_=_C3889( C3180 C3889 ) \nC3180_=_C3890( C3180 C3890 ) C3180_=_C3891( C3180 C3891 ) C3180_=_C3892( C3180 C3892 ) C3233_=_C3452( C3233 C3452 ) C3233_=_C3603( C3233 C3603 ) C3233_=_C3655( C3233 C3655 ) \nC3233_=_C3731( C3233 C3731 ) C3233_=_C3865( C3233 C3865 ) C3233_=_C3878( C3233 C3878 ) C3233_=_C3886( C3233 C3886 ) C3233_=_C3887( C3233 C3887 ) C3233_=_C3888( C3233 C3888 ) \nC3233_=_C3889( C3233 C3889 ) C3233_=_C3890( C3233 C3890 ) C3233_=_C3891( C3233 C3891 ) C3233_=_C3892( C3233 C3892 ) C3262_=_C3660( C3262 C3660 ) C3262_=_C3671( C3262 C3671 ) \nC3262_=_C3833( C3262 C3833 ) C3262_=_C3880( C3262 C3880 ) C3262_=_C3889( C3262 C3889 ) C3262_=_C3966( C3262 C3966 ) C3262_=_C3972( C3262 C3972 ) C3262_=_C4013( C3262 C4013 ) \nC3262_=_C4077( C3262 C4077 ) C3262_=_C4078( C3262 C4078 ) C3262_=_C4079( C3262 C4079 ) C3283_=_C3306( C3283 C3306 ) C3283_=_C3652( C3283 C3652 ) C3283_=_C3663( C3283 C3663 ) \nC3283_=_C3664( C3283 C3664 ) C3283_=_C3666( C3283 C3666 ) C3283_=_C3668( C3283 C3668 ) C3283_=_C3669( C3283 C3669 ) C3283_=_C3670( C3283 C3670 ) C3283_=_C3671( C3283 C3671 ) \nC3283_=_C3672( C3283 C3672 ) C3298_=_C3654( C3298 C3654 ) C3298_=_C3711( C3298 C3711 ) C3298_=_C3722( C3298 C3722 ) C3298_=_C3730( C3298 C3730 ) C3298_=_C3764( C3298 C3764 ) \nC3298_=_C3830( C3298 C3830 ) C3298_=_C3832( C3298 C3832 ) C3298_=_C3833( C3298 C3833 ) C3298_=_C3834( C3298 C3834 ) C3298_=_C3835( C3298 C3835 ) C3306_=_C3652( C3306 C3652 ) \nC3306_=_C3663( C3306 C3663 ) C3306_=_C3664( C3306 C3664 ) C3306_=_C3666( C3306 C3666 ) C3306_=_C3668( C3306 C3668 ) C3306_=_C3669( C3306 C3669 ) C3306_=_C3670( C3306 C3670 ) \nC3306_=_C3671( C3306 C3671 ) C3306_=_C3672( C3306 C3672 ) C3328_=_C3555( C3328 C3555 ) C3328_=_C3578( C3328 C3578 ) C3328_=_C3608( C3328 C3608 ) C3328_=_C3659( C3328 C3659 ) \nC3328_=_C3669( C3328 C3669 ) C3328_=_C3759( C3328 C3759 ) C3328_=_C3796( C3328 C3796 ) C3328_=_C3812( C3328 C3812 ) C3328_=_C3832( C3328 C3832 ) C3328_=_C3888( C3328 C3888 ) \nC3328_=_C3988( C3328 C3988 ) C3328_=_C4048( C3328 C4048 ) C3328_=_C4049( C3328 C4049 ) C3414_=_C3653( C3414 C3653 ) C3414_=_C3664( C3414 C3664 ) C3414_=_C3730( C3414 C3730 ) \nC3414_=_C3731( C3414 C3731 ) C3414_=_C3732( C3414 C3732 ) C3414_=_C3733( C3414 C3733 ) C3414_=_C3734( C3414 C3734 ) C3414_=_C3735( C3414 C3735 ) C3414_=_C3738( C3414 C3738 ) \nC3414_=_C3739( C3414 C3739 ) C3452_=_C3603( C3452 C3603 ) C3452_=_C3655( C3452 C3655 ) C3452_=_C3731( C3452 C3731 ) C3452_=_C3865(</w:t>
      </w:r>
    </w:p>
    <w:p>
      <w:pPr>
        <w:pStyle w:val="PreformattedText"/>
        <w:bidi w:val="0"/>
        <w:spacing w:before="0" w:after="0"/>
        <w:jc w:val="left"/>
        <w:rPr/>
      </w:pPr>
      <w:r>
        <w:rPr/>
        <w:t xml:space="preserve"> </w:t>
      </w:r>
      <w:r>
        <w:rPr/>
        <w:t>C3452 C3865 ) C3452_=_C3878( C3452 C3878 ) \nC3452_=_C3886( C3452 C3886 ) C3452_=_C3887( C3452 C3887 ) C3452_=_C3888( C3452 C3888 ) C3452_=_C3889( C3452 C3889 ) C3452_=_C3890( C3452 C3890 ) C3452_=_C3891( C3452 C3891 ) \nC3452_=_C3892( C3452 C3892 ) C3555_=_C3578( C3555 C3578 ) C3555_=_C3608( C3555 C3608 ) C3555_=_C3659( C3555 C3659 ) C3555_=_C3669( C3555 C3669 ) C3555_=_C3759( C3555 C3759 ) \nC3555_=_C3796( C3555 C3796 ) C3555_=_C3812( C3555 C3812 ) C3555_=_C3832( C3555 C3832 ) C3555_=_C3888( C3555 C3888 ) C3555_=_C3988( C3555 C3988 ) C3555_=_C4048( C3555 C4048 ) \nC3555_=_C4049( C3555 C4049 ) C3578_=_C3608( C3578 C3608 ) C3578_=_C3659( C3578 C3659 ) C3578_=_C3669( C3578 C3669 ) C3578_=_C3759( C3578 C3759 ) C3578_=_C3796( C3578 C3796 ) \nC3578_=_C3812( C3578 C3812 ) C3578_=_C3832( C3578 C3832 ) C3578_=_C3888( C3578 C3888 ) C3578_=_C3988( C3578 C3988 ) C3578_=_C4048( C3578 C4048 ) C3578_=_C4049( C3578 C4049 ) \nC3603_=_C3608( C3603 C3608 ) C3603_=_C3655( C3603 C3655 ) C3603_=_C3731( C3603 C3731 ) C3603_=_C3865( C3603 C3865 ) C3603_=_C3878( C3603 C3878 ) C3603_=_C3886( C3603 C3886 ) \nC3603_=_C3887( C3603 C3887 ) C3603_=_C3888( C3603 C3888 ) C3603_=_C3889( C3603 C3889 ) C3603_=_C3890( C3603 C3890 ) C3603_=_C3891( C3603 C3891 ) C3603_=_C3892( C3603 C3892 ) \nC3608_=_C3659( C3608 C3659 ) C3608_=_C3669( C3608 C3669 ) C3608_=_C3759( C3608 C3759 ) C3608_=_C3796( C3608 C3796 ) C3608_=_C3812( C3608 C3812 ) C3608_=_C3832( C3608 C3832 ) \nC3608_=_C3888( C3608 C3888 ) C3608_=_C3988( C3608 C3988 ) C3608_=_C4048( C3608 C4048 ) C3608_=_C4049( C3608 C4049 ) C3652_=_C3653( C3652 C3653 ) C3652_=_C3654( C3652 C3654 ) \nC3652_=_C3655( C3652 C3655 ) C3652_=_C3659( C3652 C3659 ) C3652_=_C3660( C3652 C3660 ) C3652_=_C3663( C3652 C3663 ) C3652_=_C3664( C3652 C3664 ) C3652_=_C3666( C3652 C3666 ) \nC3652_=_C3668( C3652 C3668 ) C3652_=_C3669( C3652 C3669 ) C3652_=_C3670( C3652 C3670 ) C3652_=_C3671( C3652 C3671 ) C3652_=_C3672( C3652 C3672 ) C3653_=_C3654( C3653 C3654 ) \nC3653_=_C3655( C3653 C3655 ) C3653_=_C3659( C3653 C3659 ) C3653_=_C3660( C3653 C3660 ) C3653_=_C3664( C3653 C3664 ) C3653_=_C3730( C3653 C3730 ) C3653_=_C3731( C3653 C3731 ) \nC3653_=_C3732( C3653 C3732 ) C3653_=_C3733( C3653 C3733 ) C3653_=_C3734( C3653 C3734 ) C3653_=_C3735( C3653 C3735 ) C3653_=_C3738( C3653 C3738 ) C3653_=_C3739( C3653 C3739 ) \nC3654_=_C3655( C3654 C3655 ) C3654_=_C3659( C3654 C3659 ) C3654_=_C3660( C3654 C3660 ) C3654_=_C3711( C3654 C3711 ) C3654_=_C3722( C3654 C3722 ) C3654_=_C3730( C3654 C3730 ) \nC3654_=_C3764( C3654 C3764 ) C3654_=_C3830( C3654 C3830 ) C3654_=_C3832( C3654 C3832 ) C3654_=_C3833( C3654 C3833 ) C3654_=_C3834( C3654 C3834 ) C3654_=_C3835( C3654 C3835 ) \nC3655_=_C3659( C3655 C3659 ) C3655_=_C3660( C3655 C3660 ) C3655_=_C3731( C3655 C3731 ) C3655_=_C3865( C3655 C3865 ) C3655_=_C3878( C3655 C3878 ) C3655_=_C3886( C3655 C3886 ) \nC3655_=_C3887( C3655 C3887 ) C3655_=_C3888( C3655 C3888 ) C3655_=_C3889( C3655 C3889 ) C3655_=_C3890( C3655 C3890 ) C3655_=_C3891( C3655 C3891 ) C3655_=_C3892( C3655 C3892 ) \nC3659_=_C3660( C3659 C3660 ) C3659_=_C3669( C3659 C3669 ) C3659_=_C3759( C3659 C3759 ) C3659_=_C3796( C3659 C3796 ) C3659_=_C3812( C3659 C3812 ) C3659_=_C3832( C3659 C3832 ) \nC3659_=_C3888( C3659 C3888 ) C3659_=_C3988( C3659 C3988 ) C3659_=_C4048( C3659 C4048 ) C3659_=_C4049( C3659 C4049 ) C3660_=_C3671( C3660 C3671 ) C3660_=_C3833( C3660 C3833 ) \nC3660_=_C3880( C3660 C3880 ) C3660_=_C3889( C3660 C3889 ) C3660_=_C3966( C3660 C3966 ) C3660_=_C3972( C3660 C3972 ) C3660_=_C4013( C3660 C4013 ) C3660_=_C4077( C3660 C4077 ) \nC3660_=_C4078( C3660 C4078 ) C3660_=_C4079( C3660 C4079 ) C3663_=_C3664( C3663 C3664 ) C3663_=_C3666( C3663 C3666 ) C3663_=_C3668( C3663 C3668 ) C3663_=_C3669( C3663 C3669 ) \nC3663_=_C3670( C3663 C3670 ) C3663_=_C3671( C3663 C3671 ) C3663_=_C3672( C3663 C3672 ) C3664_=_C3666( C3664 C3666 ) C3664_=_C3668( C3664 C3668 ) C3664_=_C3669( C3664 C3669 ) \nC3664_=_C3670( C3664 C3670 ) C3664_=_C3671( C3664 C3671 ) C3664_=_C3672( C3664 C3672 ) C3664_=_C3730( C3664 C3730 ) C3664_=_C3731( C3664 C3731 ) C3664_=_C3732( C3664 C3732 ) \nC3664_=_C3733( C3664 C3733 ) C3664_=_C3734( C3664 C3734 ) C3664_=_C3735( C3664 C3735 ) C3664_=_C3738( C3664 C3738 ) C3664_=_C3739( C3664 C3739 ) C3666_=_C3668( C3666 C3668 ) \nC3666_=_C3669( C3666 C3669 ) C3666_=_C3670( C3666 C3670 ) C3666_=_C3671( C3666 C3671 ) C3666_=_C3672( C3666 C3672 ) C3666_=_C3830( C3666 C3830 ) C3668_=_C3669( C3668 C3669 ) \nC3668_=_C3670( C3668 C3670 ) C3668_=_C3671( C3668 C3671 ) C3668_=_C3672( C3668 C3672 ) C3669_=_C3670( C3669 C3670 ) C3669_=_C3671( C3669 C3671 ) C3669_=_C3672( C3669 C3672 ) \nC3669_=_C3759( C3669 C3759 ) C3669_=_C3796( C3669 C3796 ) C3669_=_C3812( C3669 C3812 ) C3669_=_C3832( C3669 C3832 ) C3669_=_C3888( C3669 C3888 ) C3669_=_C3988( C3669 C3988 ) \nC3669_=_C4048( C3669 C4048 ) C3669_=_C4049( C3669 C4049 ) C3670_=_C3671( C3670 C3671 ) C3670_=_C3672( C3670 C3672 ) C3671_=_C3672( C3671 C3672 ) C3671_=_C3833( C3671 C3833 ) \nC3671_=_C3880( C3671 C3880 ) C3671_=_C3889( C3671 C3889 ) C3671_=_C3966( C3671 C3966 ) C3671_=_C3972( C3671 C3972 ) C3671_=_C4013( C3671 C4013 ) C3671_=_C4077( C3671 C4077 ) \nC3671_=_C4078( C3671 C4078 ) C3671_=_C4079( C3671 C4079 ) C3672_=_C3739( C3672 C3739 ) C3672_=_C3835( C3672 C3835 ) C3672_=_C3892( C3672 C3892 ) C3672_=_C4049( C3672 C4049 ) \nC3672_=_C4079( C3672 C4079 ) C3711_=_C3722( C3711 C3722 ) C3711_=_C3730( C3711 C3730 ) C3711_=_C3764( C3711 C3764 ) C3711_=_C3830( C3711 C3830 ) C3711_=_C3832( C3711 C3832 ) \nC3711_=_C3833( C3711 C3833 ) C3711_=_C3834( C3711 C3834 ) C3711_=_C3835( C3711 C3835 ) C3722_=_C3730( C3722 C3730 ) C3722_=_C3764( C3722 C3764 ) C3722_=_C3830( C3722 C3830 ) \nC3722_=_C3832( C3722 C3832 ) C3722_=_C3833( C3722 C3833 ) C3722_=_C3834( C3722 C3834 ) C3722_=_C3835( C3722 C3835 ) C3730_=_C3731( C3730 C3731 ) C3730_=_C3732( C3730 C3732 ) \nC3730_=_C3733( C3730 C3733 ) C3730_=_C3734( C3730 C3734 ) C3730_=_C3735( C3730 C3735 ) C3730_=_C3738( C3730 C3738 ) C3730_=_C3739( C3730 C3739 ) C3730_=_C3764( C3730 C3764 ) \nC3730_=_C3830( C3730 C3830 ) C3730_=_C3832( C3730 C3832 ) C3730_=_C3833( C3730 C3833 ) C3730_=_C3834( C3730 C3834 ) C3730_=_C3835( C3730 C3835 ) C3731_=_C3732( C3731 C3732 ) \nC3731_=_C3733( C3731 C3733 ) C3731_=_C3734( C3731 C3734 ) C3731_=_C3735( C3731 C3735 ) C3731_=_C3738( C3731 C3738 ) C3731_=_C3739( C3731 C3739 ) C3731_=_C3865( C3731 C3865 ) \nC3731_=_C3878( C3731 C3878 ) C3731_=_C3886( C3731 C3886 ) C3731_=_C3887( C3731 C3887 ) C3731_=_C3888( C3731 C3888 ) C3731_=_C3889( C3731 C3889 ) C3731_=_C3890( C3731 C3890 ) \nC3731_=_C3891( C3731 C3891 ) C3731_=_C3892( C3731 C3892 ) C3732_=_C3733( C3732 C3733 ) C3732_=_C3734( C3732 C3734 ) C3732_=_C3735( C3732 C3735 ) C3732_=_C3738( C3732 C3738 ) \nC3732_=_C3739( C3732 C3739 ) C3732_=_C3966( C3732 C3966 ) C3733_=_C3734( C3733 C3734 ) C3733_=_C3735( C3733 C3735 ) C3733_=_C3738( C3733 C3738 ) C3733_=_C3739( C3733 C3739 ) \nC3733_=_C3972( C3733 C3972 ) C3734_=_C3735( C3734 C3735 ) C3734_=_C3738( C3734 C3738 ) C3734_=_C3739( C3734 C3739 ) C3734_=_C4013( C3734 C4013 ) C3735_=_C3738( C3735 C3738 ) \nC3735_=_C3739( C3735 C3739 ) C3738_=_C3739( C3738 C3739 ) C3738_=_C4078( C3738 C4078 ) C3739_=_C3835( C3739 C3835 ) C3739_=_C3892( C3739 C3892 ) C3739_=_C4049( C3739 C4049 ) \nC3739_=_C4079( C3739 C4079 ) C3759_=_C3796( C3759 C3796 ) C3759_=_C3812( C3759 C3812 ) C3759_=_C3832( C3759 C3832 ) C3759_=_C3888( C3759 C3888 ) C3759_=_C3988( C3759 C3988 ) \nC3759_=_C4048( C3759 C4048 ) C3759_=_C4049( C3759 C4049 ) C3764_=_C3830( C3764 C3830 ) C3764_=_C3832( C3764 C3832 ) C3764_=_C3833( C3764 C3833 ) C3764_=_C3834( C3764 C3834 ) \nC3764_=_C3835( C3764 C3835 ) C3796_=_C3812( C3796 C3812 ) C3796_=_C3832( C3796 C3832 ) C3796_=_C3888( C3796 C3888 ) C3796_=_C3988( C3796 C3988 ) C3796_=_C4048( C3796 C4048 ) \nC3796_=_C4049( C3796 C4049 ) C3812_=_C3832( C3812 C3832 ) C3812_=_C3888( C3812 C3888 ) C3812_=_C3988( C3812 C3988 ) C3812_=_C4048( C3812 C4048 ) C3812_=_C4049( C3812 C4049 ) \nC3830_=_C3832( C3830 C3832 ) C3830_=_C3833( C3830 C3833 ) C3830_=_C3834( C3830 C3834 ) C3830_=_C3835( C3830 C3835 ) C3832_=_C3833( C3832 C3833 ) C3832_=_C3834( C3832 C3834 ) \nC3832_=_C3835( C3832 C3835 ) C3832_=_C3888( C3832 C3888 ) C3832_=_C3988( C3832 C3988 ) C3832_=_C4048( C3832 C4048 ) C3832_=_C4049( C3832 C4049 ) C3833_=_C3834( C3833 C3834 ) \nC3833_=_C3835( C3833 C3835 ) C3833_=_C3880( C3833 C3880 ) C3833_=_C3889( C3833 C3889 ) C3833_=_C3966( C3833 C3966 ) C3833_=_C3972( C3833 C3972 ) C3833_=_C4013( C3833 C4013 ) \nC3833_=_C4077( C3833 C4077 ) C3833_=_C4078( C3833 C4078 ) C3833_=_C4079( C3833 C4079 ) C3834_=_C3835( C3834 C3835 ) C3835_=_C3892( C3835 C3892 ) C3835_=_C4049( C3835 C4049 ) \nC3835_=_C4079( C3835 C4079 ) C3865_=_C3878( C3865 C3878 ) C3865_=_C3886( C3865 C3886 ) C3865_=_C3887( C3865 C3887 ) C3865_=_C3888( C3865 C3888 ) C3865_=_C3889( C3865 C3889 ) \nC3865_=_C3890( C3865 C3890 ) C3865_=_C3891( C3865 C3891 ) C3865_=_C3892( C3865 C3892 ) C3878_=_C3880( C3878 C3880 ) C3878_=_C3886( C3878 C3886 ) C3878_=_C3887( C3878 C3887 ) \nC3878_=_C3888( C3878 C3888 ) C3878_=_C3889( C3878 C3889 ) C3878_=_C3890( C3878 C3890 ) C3878_=_C3891( C3878 C3891 ) C3878_=_C3892( C3878 C3892 ) C3880_=_C3889( C3880 C3889 ) \nC3880_=_C3966( C3880 C3966 ) C3880_=_C3972( C3880 C3972 ) C3880_=_C4013( C3880 C4013 ) C3880_=_C4077( C3880 C4077 ) C3880_=_C4078( C3880 C4078 ) C3880_=_C4079( C3880 C4079 ) \nC3886_=_C3887( C3886 C3887 ) C3886_=_C3888( C3886 C3888 ) C3886_=_C3889( C3886 C3889 ) C3886_=_C3890( C3886 C3890 ) C3886_=_C3891( C3886 C3891 ) C3886_=_C3892( C3886 C3892 ) \nC3887_=_C3888( C3887 C3888 ) C3887_=_C3889( C3887 C3889 ) C3887_=_C3890( C3887 C3890 ) C3887_=_C3891( C3887 C3891 ) C3887_=_C3892( C3887 C3892 ) C3888_=_C3889( C3888 C3889 ) \nC3888_=_C3890( C3888 C3890 ) C3888_=_C3891( C3888 C3891 ) C3888_=_C3892( C3888 C3892 ) C3888_=_C3988( C3888 C3988 ) C3888_=_C4048( C3888 C4048 ) C3888_=_C4049( C3888 C4049 ) \nC3889_=_C3890(</w:t>
      </w:r>
    </w:p>
    <w:p>
      <w:pPr>
        <w:pStyle w:val="PreformattedText"/>
        <w:bidi w:val="0"/>
        <w:spacing w:before="0" w:after="0"/>
        <w:jc w:val="left"/>
        <w:rPr/>
      </w:pPr>
      <w:r>
        <w:rPr/>
        <w:t xml:space="preserve"> </w:t>
      </w:r>
      <w:r>
        <w:rPr/>
        <w:t>C3889 C3890 ) C3889_=_C3891( C3889 C3891 ) C3889_=_C3892( C3889 C3892 ) C3889_=_C3966( C3889 C3966 ) C3889_=_C3972( C3889 C3972 ) C3889_=_C4013( C3889 C4013 ) \nC3889_=_C4077( C3889 C4077 ) C3889_=_C4078( C3889 C4078 ) C3889_=_C4079( C3889 C4079 ) C3890_=_C3891( C3890 C3891 ) C3890_=_C3892( C3890 C3892 ) C3891_=_C3892( C3891 C3892 ) \nC3892_=_C4049( C3892 C4049 ) C3892_=_C4079( C3892 C4079 ) C3966_=_C3972( C3966 C3972 ) C3966_=_C4013( C3966 C4013 ) C3966_=_C4077( C3966 C4077 ) C3966_=_C4078( C3966 C4078 ) \nC3966_=_C4079( C3966 C4079 ) C3972_=_C4013( C3972 C4013 ) C3972_=_C4077( C3972 C4077 ) C3972_=_C4078( C3972 C4078 ) C3972_=_C4079( C3972 C4079 ) C3988_=_C4048( C3988 C4048 ) \nC3988_=_C4049( C3988 C4049 ) C4013_=_C4077( C4013 C4077 ) C4013_=_C4078( C4013 C4078 ) C4013_=_C4079( C4013 C4079 ) C4048_=_C4049( C4048 C4049 ) C4049_=_C4079( C4049 C4079 ) \nC4077_=_C4078( C4077 C4078 ) C4077_=_C4079( C4077 C4079 ) C4078_=_C4079( C4078 C4079 ) "];136-&gt;208[label="161: C404 C410 C466 C486 C520 \nC611 C675 C737 C741 C794 C824 \nC865 C907 C919 C923 C966 C973 \nC1046 C1074 C1121 C1185 C1188 C1213 \nC1353 C1472 C1519 C1570 C1590 C1591 \nC1592 C1594 C1595 C1596 C1597 C1598 \nC1599 C1600 C1601 C1602 C1603 C1605 \nC1609 C1611 C1613 C1614 C1615 C1711 \nC1855 C1882 C1902 C1931 C1956 C1963 \nC1991 C2003 C2084 C2085 C2145 C2166 \nC2228 C2257 C2292 C2299 C2300 C2301 \nC2302 C2303 C2304 C2306 C2308 C2309 \nC2311 C2313 C2315 C2317 C2318 C2327 \nC2375 C2398 C2415 C2562 C2582 C2603 \nC2623 C2662 C2665 C2677 C2683 C2700 \nC2701 C2714 C2738 C2740 C2756 C2762 \nC2774 C2778 C2857 C2899 C2905 C2913 \nC2928 C2979 C2999 C3151 C3180 C3233 \nC3262 C3283 C3298 C3306 C3328 C3414 \nC3452 C3555 C3578 C3603 C3608 C3652 \nC3653 C3654 C3655 C3659 C3660 C3663 \nC3666 C3668 C3670 C3672 C3711 C3722 \nC3732 C3733 C3734 C3735 C3738 C3739 \nC3759 C3764 C3796 C3812 C3830 C3834 \nC3835 C3865 C3878 C3880 C3886 C3887 \nC3890 C3891 C3892 C3966 C3972 C3988 \nC4013 C4048 C4049 C4077 C4078 C4079 \n1650: C404_=_C410 ,C404_=_C794 ,C404_=_C966 ,C404_=_C1519 ,C404_=_C1956 ,\nC404_=_C2084 ,C404_=_C2375 ,C404_=_C2562 ,C404_=_C2623 ,C404_=_C2756 ,C404_=_C2899 ,\nC404_=_C3414 ,C404_=_C3653 ,C404_=_C3732 ,C404_=_C3733 ,C404_=_C3734 ,C404_=_C3735 ,\nC404_=_C3738 ,C404_=_C3739 ,C410_=_C520 ,C410_=_C973 ,C410_=_C1046 ,C410_=_C1882 ,\nC410_=_C1963 ,C410_=_C2683 ,C410_=_C2762 ,C410_=_C2905 ,C410_=_C2999 ,C410_=_C3262 ,\nC410_=_C3660 ,C410_=_C3880 ,C410_=_C3966 ,C410_=_C3972 ,C410_=_C4013 ,C410_=_C4077 ,\nC410_=_C4078 ,C410_=_C4079 ,C466_=_C923 ,C466_=_C1213 ,C466_=_C1353 ,C466_=_C1570 ,\nC466_=_C2003 ,C466_=_C2665 ,C466_=_C2714 ,C466_=_C3328 ,C466_=_C3555 ,C466_=_C3578 ,\nC466_=_C3608 ,C466_=_C3659 ,C466_=_C3759 ,C466_=_C3796 ,C466_=_C3812 ,C466_=_C3988 ,\nC466_=_C4048 ,C466_=_C4049 ,C486_=_C611 ,C486_=_C737 ,C486_=_C865 ,C486_=_C1185 ,\nC486_=_C1711 ,C486_=_C2327 ,C486_=_C2398 ,C486_=_C2677 ,C486_=_C2738 ,C486_=_C2774 ,\nC486_=_C2913 ,C486_=_C3151 ,C486_=_C3283 ,C486_=_C3306 ,C486_=_C3652 ,C486_=_C3663 ,\nC486_=_C3666 ,C486_=_C3668 ,C486_=_C3670 ,C486_=_C3672 ,C520_=_C973 ,C520_=_C1046 ,\nC520_=_C1882 ,C520_=_C1963 ,C520_=_C2683 ,C520_=_C2762 ,C520_=_C2905 ,C520_=_C2999 ,\nC520_=_C3262 ,C520_=_C3660 ,C520_=_C3880 ,C520_=_C3966 ,C520_=_C3972 ,C520_=_C4013 ,\nC520_=_C4077 ,C520_=_C4078 ,C520_=_C4079 ,C611_=_C737 ,C611_=_C865 ,C611_=_C1185 ,\nC611_=_C1711 ,C611_=_C2327 ,C611_=_C2398 ,C611_=_C2677 ,C611_=_C2738 ,C611_=_C2774 ,\nC611_=_C2913 ,C611_=_C3151 ,C611_=_C3283 ,C611_=_C3306 ,C611_=_C3652 ,C611_=_C3663 ,\nC611_=_C3666 ,C611_=_C3668 ,C611_=_C3670 ,C611_=_C3672 ,C675_=_C907 ,C675_=_C1902 ,\nC675_=_C1931 ,C675_=_C1991 ,C675_=_C2299 ,C675_=_C2300 ,C675_=_C2301 ,C675_=_C2302 ,\nC675_=_C2303 ,C675_=_C2304 ,C675_=_C2306 ,C675_=_C2308 ,C675_=_C2309 ,C675_=_C2311 ,\nC675_=_C2313 ,C675_=_C2315 ,C675_=_C2317 ,C675_=_C2318 ,C737_=_C741 ,C737_=_C865 ,\nC737_=_C1185 ,C737_=_C1711 ,C737_=_C2327 ,C737_=_C2398 ,C737_=_C2677 ,C737_=_C2738 ,\nC737_=_C2774 ,C737_=_C2913 ,C737_=_C3151 ,C737_=_C3283 ,C737_=_C3306 ,C737_=_C3652 ,\nC737_=_C3663 ,C737_=_C3666 ,C737_=_C3668 ,C737_=_C3670 ,C737_=_C3672 ,C741_=_C824 ,\nC741_=_C1188 ,C741_=_C2085 ,C741_=_C2145 ,C741_=_C2166 ,C741_=_C2228 ,C741_=_C2257 ,\nC741_=_C2292 ,C741_=_C2700 ,C741_=_C2740 ,C741_=_C2778 ,C741_=_C2928 ,C741_=_C2979 ,\nC741_=_C3298 ,C741_=_C3654 ,C741_=_C3711 ,C741_=_C3722 ,C741_=_C3764 ,C741_=_C3830 ,\nC741_=_C3834 ,C741_=_C3835 ,C794_=_C966 ,C794_=_C1519 ,C794_=_C1956 ,C794_=_C2084 ,\nC794_=_C2375 ,C794_=_C2562 ,C794_=_C2623 ,C794_=_C2756 ,C794_=_C2899 ,C794_=_C3414 ,\nC794_=_C3653 ,C794_=_C3732 ,C794_=_C3733 ,C794_=_C3734 ,C794_=_C3735 ,C794_=_C3738 ,\nC794_=_C3739 ,C824_=_C1188 ,C824_=_C2085 ,C824_=_C2145 ,C824_=_C2166 ,C824_=_C2228 ,\nC824_=_C2257 ,C824_=_C2292 ,C824_=_C2700 ,C824_=_C2740 ,C824_=_C2778 ,C824_=_C2928 ,\nC824_=_C2979 ,C824_=_C3298 ,C824_=_C3654 ,C824_=_C3711 ,C824_=_C3722 ,C824_=_C3764 ,\nC824_=_C3830 ,C824_=_C3834 ,C824_=_C3835 ,C865_=_C1185 ,C865_=_C1711 ,C865_=_C2327 ,\nC865_=_C2398 ,C865_=_C2677 ,C865_=_C2738 ,C865_=_C2774 ,C865_=_C2913 ,C865_=_C3151 ,\nC865_=_C3283 ,C865_=_C3306 ,C865_=_C3652 ,C865_=_C3663 ,C865_=_C3666 ,C865_=_C3668 ,\nC865_=_C3670 ,C865_=_C3672 ,C907_=_C919 ,C907_=_C923 ,C907_=_C1902 ,C907_=_C1931 ,\nC907_=_C1991 ,C907_=_C2299 ,C907_=_C2300 ,C907_=_C2301 ,C907_=_C2302 ,C907_=_C2303 ,\nC907_=_C2304 ,C907_=_C2306 ,C907_=_C2308 ,C907_=_C2309 ,C907_=_C2311 ,C907_=_C2313 ,\nC907_=_C2315 ,C907_=_C2317 ,C907_=_C2318 ,C919_=_C923 ,C919_=_C1472 ,C919_=_C1855 ,\nC919_=_C2415 ,C919_=_C2582 ,C919_=_C2603 ,C919_=_C2662 ,C919_=_C2701 ,C919_=_C2857 ,\nC919_=_C3180 ,C919_=_C3233 ,C919_=_C3452 ,C919_=_C3603 ,C919_=_C3655 ,C919_=_C3865 ,\nC919_=_C3878 ,C919_=_C3886 ,C919_=_C3887 ,C919_=_C3890 ,C919_=_C3891 ,C919_=_C3892 ,\nC923_=_C1213 ,C923_=_C1353 ,C923_=_C1570 ,C923_=_C2003 ,C923_=_C2665 ,C923_=_C2714 ,\nC923_=_C3328 ,C923_=_C3555 ,C923_=_C3578 ,C923_=_C3608 ,C923_=_C3659 ,C923_=_C3759 ,\nC923_=_C3796 ,C923_=_C3812 ,C923_=_C3988 ,C923_=_C4048 ,C923_=_C4049 ,C966_=_C973 ,\nC966_=_C1519 ,C966_=_C1956 ,C966_=_C2084 ,C966_=_C2375 ,C966_=_C2562 ,C966_=_C2623 ,\nC966_=_C2756 ,C966_=_C2899 ,C966_=_C3414 ,C966_=_C3653 ,C966_=_C3732 ,C966_=_C3733 ,\nC966_=_C3734 ,C966_=_C3735 ,C966_=_C3738 ,C966_=_C3739 ,C973_=_C1046 ,C973_=_C1882 ,\nC973_=_C1963 ,C973_=_C2683 ,C973_=_C2762 ,C973_=_C2905 ,C973_=_C2999 ,C973_=_C3262 ,\nC973_=_C3660 ,C973_=_C3880 ,C973_=_C3966 ,C973_=_C3972 ,C973_=_C4013 ,C973_=_C4077 ,\nC973_=_C4078 ,C973_=_C4079 ,C1046_=_C1882 ,C1046_=_C1963 ,C1046_=_C2683 ,C1046_=_C2762 ,\nC1046_=_C2905 ,C1046_=_C2999 ,C1046_=_C3262 ,C1046_=_C3660 ,C1046_=_C3880 ,C1046_=_C3966 ,\nC1046_=_C3972 ,C1046_=_C4013 ,C1046_=_C4077 ,C1046_=_C4078 ,C1046_=_C4079 ,C1074_=_C1121 ,\nC1074_=_C1590 ,C1074_=_C1591 ,C1074_=_C1592 ,C1074_=_C1594 ,C1074_=_C1595 ,C1074_=_C1596 ,\nC1074_=_C1597 ,C1074_=_C1598 ,C1074_=_C1599 ,C1074_=_C1600 ,C1074_=_C1601 ,C1074_=_C1602 ,\nC1074_=_C1603 ,C1074_=_C1605 ,C1074_=_C1609 ,C1074_=_C1611 ,C1074_=_C1613 ,C1074_=_C1614 ,\nC1074_=_C1615 ,C1121_=_C1590 ,C1121_=_C1591 ,C1121_=_C1592 ,C1121_=_C1594 ,C1121_=_C1595 ,\nC1121_=_C1596 ,C1121_=_C1597 ,C1121_=_C1598 ,C1121_=_C1599 ,C1121_=_C1600 ,C1121_=_C1601 ,\nC1121_=_C1602 ,C1121_=_C1603 ,C1121_=_C1605 ,C1121_=_C1609 ,C1121_=_C1611 ,C1121_=_C1613 ,\nC1121_=_C1614 ,C1121_=_C1615 ,C1185_=_C1188 ,C1185_=_C1711 ,C1185_=_C2327 ,C1185_=_C2398 ,\nC1185_=_C2677 ,C1185_=_C2738 ,C1185_=_C2774 ,C1185_=_C2913 ,C1185_=_C3151 ,C1185_=_C3283 ,\nC1185_=_C3306 ,C1185_=_C3652 ,C1185_=_C3663 ,C1185_=_C3666 ,C1185_=_C3668 ,C1185_=_C3670 ,\nC1185_=_C3672 ,C1188_=_C2085 ,C1188_=_C2145 ,C1188_=_C2166 ,C1188_=_C2228 ,C1188_=_C2257 ,\nC1188_=_C2292 ,C1188_=_C2700 ,C1188_=_C2740 ,C1188_=_C2778 ,C1188_=_C2928 ,C1188_=_C2979 ,\nC1188_=_C3298 ,C1188_=_C3654 ,C1188_=_C3711 ,C1188_=_C3722 ,C1188_=_C3764 ,C1188_=_C3830 ,\nC1188_=_C3834 ,C1188_=_C3835 ,C1213_=_C1353 ,C1213_=_C1570 ,C1213_=_C2003 ,C1213_=_C2665 ,\nC1213_=_C2714 ,C1213_=_C3328 ,C1213_=_C3555 ,C1213_=_C3578 ,C1213_=_C3608 ,C1213_=_C3659 ,\nC1213_=_C3759 ,C1213_=_C3796 ,C1213_=_C3812 ,C1213_=_C3988 ,C1213_=_C4048 ,C1213_=_C4049 ,\nC1353_=_C1570 ,C1353_=_C2003 ,C1353_=_C2665 ,C1353_=_C2714 ,C1353_=_C3328 ,C1353_=_C3555 ,\nC1353_=_C3578 ,C1353_=_C3608 ,C1353_=_C3659 ,C1353_=_C3759 ,C1353_=_C3796 ,C1353_=_C3812 ,\nC1353_=_C3988 ,C1353_=_C4048 ,C1353_=_C4049 ,C1472_=_C1855 ,C1472_=_C2415 ,C1472_=_C2582 ,\nC1472_=_C2603 ,C1472_=_C2662 ,C1472_=_C2701 ,C1472_=_C2857 ,C1472_=_C3180 ,C1472_=_C3233 ,\nC1472_=_C3452 ,C1472_=_C3603 ,C1472_=_C3655 ,C1472_=_C3865 ,C1472_=_C3878 ,C1472_=_C3886 ,\nC1472_=_C3887 ,C1472_=_C3890 ,C1472_=_C3891 ,C1472_=_C3892 ,C1519_=_C1956 ,C1519_=_C2084 ,\nC1519_=_C2375 ,C1519_=_C2562 ,C1519_=_C2623 ,C1519_=_C2756 ,C1519_=_C2899 ,C1519_=_C3414 ,\nC1519_=_C3653 ,C1519_=_C3732 ,C1519_=_C3733 ,C1519_=_C3734 ,C1519_=_C3735 ,C1519_=_C3738 ,\nC1519_=_C3739 ,C1570_=_C2003 ,C1570_=_C2665 ,C1570_=_C2714 ,C1570_=_C3328 ,C1570_=_C3555 ,\nC1570_=_C3578 ,C1570_=_C3608 ,C1570_=_C3659 ,C1570_=_C3759 ,C1570_=_C3796 ,C1570_=_C3812 ,\nC1570_=_C3988 ,C1570_=_C4048 ,C1570_=_C4049 ,C1590_=_C1591 ,C1590_=_C1592 ,C1590_=_C1594 ,\nC1590_=_C1595 ,C1590_=_C1596 ,C1590_=_C1597 ,C1590_=_C1598 ,C1590_=_C1599 ,C1590_=_C1600 ,\nC1590_=_C1601 ,C1590_=_C1602 ,C1590_=_C1603 ,C1590_=_C1605 ,C1590_=_C1609 ,C1590_=_C1611 ,\nC1590_=_C1613 ,C1590_=_C1614 ,C1590_=_C1615 ,C1590_=_C1855 ,C1591_=_C1592 ,C1591_=_C1594 ,\nC1591_=_C1595 ,C1591_=_C1596 ,C1591_=_C1597 ,C1591_=_C1598 ,C1591_=_C1599 ,C1591_=_C1600 ,\nC1591_=_C1601 ,C1591_=_C1602 ,C1591_=_C1603 ,C1591_=_C1605 ,C1591_=_C1609 ,C1591_=_C1611 ,\nC1591_=_C1613 ,C1591_=_C1614 ,C1591_=_C1615 ,C1591_=_C1991 ,C1591_=_C2003 ,C1592_=_C1594 ,\nC1592_=_C1595 ,C1592_=_C1596 ,C1592_=_C1597 ,C1592_=_C1598 ,C1592_=_C1599 ,C1592_=_C1600 ,\nC1592_=_C1601 ,C1592_=_C1602 ,C1592_=_C1603 ,C1592_=_C1605 ,C1592_=_C1609 ,C1592_=_C1611 ,\nC1592_=_C1613 ,C1592_=_C1614 ,C1592_=_C1615 ,C1594_=_C1595 ,C1594_=_C1596 ,C1594_=_C1597</w:t>
      </w:r>
    </w:p>
    <w:p>
      <w:pPr>
        <w:pStyle w:val="PreformattedText"/>
        <w:bidi w:val="0"/>
        <w:spacing w:before="0" w:after="0"/>
        <w:jc w:val="left"/>
        <w:rPr/>
      </w:pPr>
      <w:r>
        <w:rPr/>
        <w:t xml:space="preserve"> </w:t>
      </w:r>
      <w:r>
        <w:rPr/>
        <w:t>,\nC1594_=_C1598 ,C1594_=_C1599 ,C1594_=_C1600 ,C1594_=_C1601 ,C1594_=_C1602 ,C1594_=_C1603 ,\nC1594_=_C1605 ,C1594_=_C1609 ,C1594_=_C1611 ,C1594_=_C1613 ,C1594_=_C1614 ,C1594_=_C1615 ,\nC1594_=_C2582 ,C1595_=_C1596 ,C1595_=_C1597 ,C1595_=_C1598 ,C1595_=_C1599 ,C1595_=_C1600 ,\nC1595_=_C1601 ,C1595_=_C1602 ,C1595_=_C1603 ,C1595_=_C1605 ,C1595_=_C1609 ,C1595_=_C1611 ,\nC1595_=_C1613 ,C1595_=_C1614 ,C1595_=_C1615 ,C1595_=_C2603 ,C1596_=_C1597 ,C1596_=_C1598 ,\nC1596_=_C1599 ,C1596_=_C1600 ,C1596_=_C1601 ,C1596_=_C1602 ,C1596_=_C1603 ,C1596_=_C1605 ,\nC1596_=_C1609 ,C1596_=_C1611 ,C1596_=_C1613 ,C1596_=_C1614 ,C1596_=_C1615 ,C1596_=_C2700 ,\nC1596_=_C2701 ,C1597_=_C1598 ,C1597_=_C1599 ,C1597_=_C1600 ,C1597_=_C1601 ,C1597_=_C1602 ,\nC1597_=_C1603 ,C1597_=_C1605 ,C1597_=_C1609 ,C1597_=_C1611 ,C1597_=_C1613 ,C1597_=_C1614 ,\nC1597_=_C1615 ,C1597_=_C2857 ,C1598_=_C1599 ,C1598_=_C1600 ,C1598_=_C1601 ,C1598_=_C1602 ,\nC1598_=_C1603 ,C1598_=_C1605 ,C1598_=_C1609 ,C1598_=_C1611 ,C1598_=_C1613 ,C1598_=_C1614 ,\nC1598_=_C1615 ,C1598_=_C3180 ,C1599_=_C1600 ,C1599_=_C1601 ,C1599_=_C1602 ,C1599_=_C1603 ,\nC1599_=_C1605 ,C1599_=_C1609 ,C1599_=_C1611 ,C1599_=_C1613 ,C1599_=_C1614 ,C1599_=_C1615 ,\nC1599_=_C2302 ,C1599_=_C3233 ,C1600_=_C1601 ,C1600_=_C1602 ,C1600_=_C1603 ,C1600_=_C1605 ,\nC1600_=_C1609 ,C1600_=_C1611 ,C1600_=_C1613 ,C1600_=_C1614 ,C1600_=_C1615 ,C1601_=_C1602 ,\nC1601_=_C1603 ,C1601_=_C1605 ,C1601_=_C1609 ,C1601_=_C1611 ,C1601_=_C1613 ,C1601_=_C1614 ,\nC1601_=_C1615 ,C1601_=_C3452 ,C1602_=_C1603 ,C1602_=_C1605 ,C1602_=_C1609 ,C1602_=_C1611 ,\nC1602_=_C1613 ,C1602_=_C1614 ,C1602_=_C1615 ,C1603_=_C1605 ,C1603_=_C1609 ,C1603_=_C1611 ,\nC1603_=_C1613 ,C1603_=_C1614 ,C1603_=_C1615 ,C1603_=_C2304 ,C1603_=_C3652 ,C1603_=_C3653 ,\nC1603_=_C3654 ,C1603_=_C3655 ,C1603_=_C3659 ,C1603_=_C3660 ,C1605_=_C1609 ,C1605_=_C1611 ,\nC1605_=_C1613 ,C1605_=_C1614 ,C1605_=_C1615 ,C1609_=_C1611 ,C1609_=_C1613 ,C1609_=_C1614 ,\nC1609_=_C1615 ,C1609_=_C3886 ,C1611_=_C1613 ,C1611_=_C1614 ,C1611_=_C1615 ,C1613_=_C1614 ,\nC1613_=_C1615 ,C1613_=_C3738 ,C1613_=_C4078 ,C1614_=_C1615 ,C1614_=_C3834 ,C1615_=_C2318 ,\nC1615_=_C3672 ,C1615_=_C3739 ,C1615_=_C3835 ,C1615_=_C3892 ,C1615_=_C4049 ,C1615_=_C4079 ,\nC1711_=_C2327 ,C1711_=_C2398 ,C1711_=_C2677 ,C1711_=_C2738 ,C1711_=_C2774 ,C1711_=_C2913 ,\nC1711_=_C3151 ,C1711_=_C3283 ,C1711_=_C3306 ,C1711_=_C3652 ,C1711_=_C3663 ,C1711_=_C3666 ,\nC1711_=_C3668 ,C1711_=_C3670 ,C1711_=_C3672 ,C1855_=_C2415 ,C1855_=_C2582 ,C1855_=_C2603 ,\nC1855_=_C2662 ,C1855_=_C2701 ,C1855_=_C2857 ,C1855_=_C3180 ,C1855_=_C3233 ,C1855_=_C3452 ,\nC1855_=_C3603 ,C1855_=_C3655 ,C1855_=_C3865 ,C1855_=_C3878 ,C1855_=_C3886 ,C1855_=_C3887 ,\nC1855_=_C3890 ,C1855_=_C3891 ,C1855_=_C3892 ,C1882_=_C1963 ,C1882_=_C2683 ,C1882_=_C2762 ,\nC1882_=_C2905 ,C1882_=_C2999 ,C1882_=_C3262 ,C1882_=_C3660 ,C1882_=_C3880 ,C1882_=_C3966 ,\nC1882_=_C3972 ,C1882_=_C4013 ,C1882_=_C4077 ,C1882_=_C4078 ,C1882_=_C4079 ,C1902_=_C1931 ,\nC1902_=_C1991 ,C1902_=_C2299 ,C1902_=_C2300 ,C1902_=_C2301 ,C1902_=_C2302 ,C1902_=_C2303 ,\nC1902_=_C2304 ,C1902_=_C2306 ,C1902_=_C2308 ,C1902_=_C2309 ,C1902_=_C2311 ,C1902_=_C2313 ,\nC1902_=_C2315 ,C1902_=_C2317 ,C1902_=_C2318 ,C1931_=_C1991 ,C1931_=_C2299 ,C1931_=_C2300 ,\nC1931_=_C2301 ,C1931_=_C2302 ,C1931_=_C2303 ,C1931_=_C2304 ,C1931_=_C2306 ,C1931_=_C2308 ,\nC1931_=_C2309 ,C1931_=_C2311 ,C1931_=_C2313 ,C1931_=_C2315 ,C1931_=_C2317 ,C1931_=_C2318 ,\nC1956_=_C1963 ,C1956_=_C2084 ,C1956_=_C2375 ,C1956_=_C2562 ,C1956_=_C2623 ,C1956_=_C2756 ,\nC1956_=_C2899 ,C1956_=_C3414 ,C1956_=_C3653 ,C1956_=_C3732 ,C1956_=_C3733 ,C1956_=_C3734 ,\nC1956_=_C3735 ,C1956_=_C3738 ,C1956_=_C3739 ,C1963_=_C2683 ,C1963_=_C2762 ,C1963_=_C2905 ,\nC1963_=_C2999 ,C1963_=_C3262 ,C1963_=_C3660 ,C1963_=_C3880 ,C1963_=_C3966 ,C1963_=_C3972 ,\nC1963_=_C4013 ,C1963_=_C4077 ,C1963_=_C4078 ,C1963_=_C4079 ,C1991_=_C2003 ,C1991_=_C2299 ,\nC1991_=_C2300 ,C1991_=_C2301 ,C1991_=_C2302 ,C1991_=_C2303 ,C1991_=_C2304 ,C1991_=_C2306 ,\nC1991_=_C2308 ,C1991_=_C2309 ,C1991_=_C2311 ,C1991_=_C2313 ,C1991_=_C2315 ,C1991_=_C2317 ,\nC1991_=_C2318 ,C2003_=_C2665 ,C2003_=_C2714 ,C2003_=_C3328 ,C2003_=_C3555 ,C2003_=_C3578 ,\nC2003_=_C3608 ,C2003_=_C3659 ,C2003_=_C3759 ,C2003_=_C3796 ,C2003_=_C3812 ,C2003_=_C3988 ,\nC2003_=_C4048 ,C2003_=_C4049 ,C2084_=_C2085 ,C2084_=_C2375 ,C2084_=_C2562 ,C2084_=_C2623 ,\nC2084_=_C2756 ,C2084_=_C2899 ,C2084_=_C3414 ,C2084_=_C3653 ,C2084_=_C3732 ,C2084_=_C3733 ,\nC2084_=_C3734 ,C2084_=_C3735 ,C2084_=_C3738 ,C2084_=_C3739 ,C2085_=_C2145 ,C2085_=_C2166 ,\nC2085_=_C2228 ,C2085_=_C2257 ,C2085_=_C2292 ,C2085_=_C2700 ,C2085_=_C2740 ,C2085_=_C2778 ,\nC2085_=_C2928 ,C2085_=_C2979 ,C2085_=_C3298 ,C2085_=_C3654 ,C2085_=_C3711 ,C2085_=_C3722 ,\nC2085_=_C3764 ,C2085_=_C3830 ,C2085_=_C3834 ,C2085_=_C3835 ,C2145_=_C2166 ,C2145_=_C2228 ,\nC2145_=_C2257 ,C2145_=_C2292 ,C2145_=_C2700 ,C2145_=_C2740 ,C2145_=_C2778 ,C2145_=_C2928 ,\nC2145_=_C2979 ,C2145_=_C3298 ,C2145_=_C3654 ,C2145_=_C3711 ,C2145_=_C3722 ,C2145_=_C3764 ,\nC2145_=_C3830 ,C2145_=_C3834 ,C2145_=_C3835 ,C2166_=_C2228 ,C2166_=_C2257 ,C2166_=_C2292 ,\nC2166_=_C2700 ,C2166_=_C2740 ,C2166_=_C2778 ,C2166_=_C2928 ,C2166_=_C2979 ,C2166_=_C3298 ,\nC2166_=_C3654 ,C2166_=_C3711 ,C2166_=_C3722 ,C2166_=_C3764 ,C2166_=_C3830 ,C2166_=_C3834 ,\nC2166_=_C3835 ,C2228_=_C2257 ,C2228_=_C2292 ,C2228_=_C2700 ,C2228_=_C2740 ,C2228_=_C2778 ,\nC2228_=_C2928 ,C2228_=_C2979 ,C2228_=_C3298 ,C2228_=_C3654 ,C2228_=_C3711 ,C2228_=_C3722 ,\nC2228_=_C3764 ,C2228_=_C3830 ,C2228_=_C3834 ,C2228_=_C3835 ,C2257_=_C2292 ,C2257_=_C2700 ,\nC2257_=_C2740 ,C2257_=_C2778 ,C2257_=_C2928 ,C2257_=_C2979 ,C2257_=_C3298 ,C2257_=_C3654 ,\nC2257_=_C3711 ,C2257_=_C3722 ,C2257_=_C3764 ,C2257_=_C3830 ,C2257_=_C3834 ,C2257_=_C3835 ,\nC2292_=_C2700 ,C2292_=_C2740 ,C2292_=_C2778 ,C2292_=_C2928 ,C2292_=_C2979 ,C2292_=_C3298 ,\nC2292_=_C3654 ,C2292_=_C3711 ,C2292_=_C3722 ,C2292_=_C3764 ,C2292_=_C3830 ,C2292_=_C3834 ,\nC2292_=_C3835 ,C2299_=_C2300 ,C2299_=_C2301 ,C2299_=_C2302 ,C2299_=_C2303 ,C2299_=_C2304 ,\nC2299_=_C2306 ,C2299_=_C2308 ,C2299_=_C2309 ,C2299_=_C2311 ,C2299_=_C2313 ,C2299_=_C2315 ,\nC2299_=_C2317 ,C2299_=_C2318 ,C2299_=_C2662 ,C2299_=_C2665 ,C2300_=_C2301 ,C2300_=_C2302 ,\nC2300_=_C2303 ,C2300_=_C2304 ,C2300_=_C2306 ,C2300_=_C2308 ,C2300_=_C2309 ,C2300_=_C2311 ,\nC2300_=_C2313 ,C2300_=_C2315 ,C2300_=_C2317 ,C2300_=_C2318 ,C2300_=_C2714 ,C2301_=_C2302 ,\nC2301_=_C2303 ,C2301_=_C2304 ,C2301_=_C2306 ,C2301_=_C2308 ,C2301_=_C2309 ,C2301_=_C2311 ,\nC2301_=_C2313 ,C2301_=_C2315 ,C2301_=_C2317 ,C2301_=_C2318 ,C2302_=_C2303 ,C2302_=_C2304 ,\nC2302_=_C2306 ,C2302_=_C2308 ,C2302_=_C2309 ,C2302_=_C2311 ,C2302_=_C2313 ,C2302_=_C2315 ,\nC2302_=_C2317 ,C2302_=_C2318 ,C2302_=_C3233 ,C2303_=_C2304 ,C2303_=_C2306 ,C2303_=_C2308 ,\nC2303_=_C2309 ,C2303_=_C2311 ,C2303_=_C2313 ,C2303_=_C2315 ,C2303_=_C2317 ,C2303_=_C2318 ,\nC2303_=_C3555 ,C2304_=_C2306 ,C2304_=_C2308 ,C2304_=_C2309 ,C2304_=_C2311 ,C2304_=_C2313 ,\nC2304_=_C2315 ,C2304_=_C2317 ,C2304_=_C2318 ,C2304_=_C3652 ,C2304_=_C3653 ,C2304_=_C3654 ,\nC2304_=_C3655 ,C2304_=_C3659 ,C2304_=_C3660 ,C2306_=_C2308 ,C2306_=_C2309 ,C2306_=_C2311 ,\nC2306_=_C2313 ,C2306_=_C2315 ,C2306_=_C2317 ,C2306_=_C2318 ,C2306_=_C3722 ,C2308_=_C2309 ,\nC2308_=_C2311 ,C2308_=_C2313 ,C2308_=_C2315 ,C2308_=_C2317 ,C2308_=_C2318 ,C2308_=_C3759 ,\nC2309_=_C2311 ,C2309_=_C2313 ,C2309_=_C2315 ,C2309_=_C2317 ,C2309_=_C2318 ,C2309_=_C3812 ,\nC2311_=_C2313 ,C2311_=_C2315 ,C2311_=_C2317 ,C2311_=_C2318 ,C2313_=_C2315 ,C2313_=_C2317 ,\nC2313_=_C2318 ,C2315_=_C2317 ,C2315_=_C2318 ,C2317_=_C2318 ,C2317_=_C4048 ,C2318_=_C3672 ,\nC2318_=_C3739 ,C2318_=_C3835 ,C2318_=_C3892 ,C2318_=_C4049 ,C2318_=_C4079 ,C2327_=_C2398 ,\nC2327_=_C2677 ,C2327_=_C2738 ,C2327_=_C2774 ,C2327_=_C2913 ,C2327_=_C3151 ,C2327_=_C3283 ,\nC2327_=_C3306 ,C2327_=_C3652 ,C2327_=_C3663 ,C2327_=_C3666 ,C2327_=_C3668 ,C2327_=_C3670 ,\nC2327_=_C3672 ,C2375_=_C2562 ,C2375_=_C2623 ,C2375_=_C2756 ,C2375_=_C2899 ,C2375_=_C3414 ,\nC2375_=_C3653 ,C2375_=_C3732 ,C2375_=_C3733 ,C2375_=_C3734 ,C2375_=_C3735 ,C2375_=_C3738 ,\nC2375_=_C3739 ,C2398_=_C2677 ,C2398_=_C2738 ,C2398_=_C2774 ,C2398_=_C2913 ,C2398_=_C3151 ,\nC2398_=_C3283 ,C2398_=_C3306 ,C2398_=_C3652 ,C2398_=_C3663 ,C2398_=_C3666 ,C2398_=_C3668 ,\nC2398_=_C3670 ,C2398_=_C3672 ,C2415_=_C2582 ,C2415_=_C2603 ,C2415_=_C2662 ,C2415_=_C2701 ,\nC2415_=_C2857 ,C2415_=_C3180 ,C2415_=_C3233 ,C2415_=_C3452 ,C2415_=_C3603 ,C2415_=_C3655 ,\nC2415_=_C3865 ,C2415_=_C3878 ,C2415_=_C3886 ,C2415_=_C3887 ,C2415_=_C3890 ,C2415_=_C3891 ,\nC2415_=_C3892 ,C2562_=_C2623 ,C2562_=_C2756 ,C2562_=_C2899 ,C2562_=_C3414 ,C2562_=_C3653 ,\nC2562_=_C3732 ,C2562_=_C3733 ,C2562_=_C3734 ,C2562_=_C3735 ,C2562_=_C3738 ,C2562_=_C3739 ,\nC2582_=_C2603 ,C2582_=_C2662 ,C2582_=_C2701 ,C2582_=_C2857 ,C2582_=_C3180 ,C2582_=_C3233 ,\nC2582_=_C3452 ,C2582_=_C3603 ,C2582_=_C3655 ,C2582_=_C3865 ,C2582_=_C3878 ,C2582_=_C3886 ,\nC2582_=_C3887 ,C2582_=_C3890 ,C2582_=_C3891 ,C2582_=_C3892 ,C2603_=_C2662 ,C2603_=_C2701 ,\nC2603_=_C2857 ,C2603_=_C3180 ,C2603_=_C3233 ,C2603_=_C3452 ,C2603_=_C3603 ,C2603_=_C3655 ,\nC2603_=_C3865 ,C2603_=_C3878 ,C2603_=_C3886 ,C2603_=_C3887 ,C2603_=_C3890 ,C2603_=_C3891 ,\nC2603_=_C3892 ,C2623_=_C2756 ,C2623_=_C2899 ,C2623_=_C3414 ,C2623_=_C3653 ,C2623_=_C3732 ,\nC2623_=_C3733 ,C2623_=_C3734 ,C2623_=_C3735 ,C2623_=_C3738 ,C2623_=_C3739 ,C2662_=_C2665 ,\nC2662_=_C2701 ,C2662_=_C2857 ,C2662_=_C3180 ,C2662_=_C3233 ,C2662_=_C3452 ,C2662_=_C3603 ,\nC2662_=_C3655 ,C2662_=_C3865 ,C2662_=_C3878 ,C2662_=_C3886 ,C2662_=_C3887 ,C2662_=_C3890 ,\nC2662_=_C3891 ,C2662_=_C3892 ,C2665_=_C2714 ,C2665_=_C3328 ,C2665_=_C3555 ,C2665_=_C3578 ,\nC2665_=_C3608 ,C2665_=_C3659 ,C2665_=_C3759 ,C2665_=_C3796 ,C2665_=_C3812 ,C2665_=_C3988 ,\nC2665_=_C4048 ,C2665_=_C4049 ,C2677_=_C2683 ,C2677_=_C2738 ,C2677_=_C2774 ,C2677_=_C2913 ,\nC2677_=_C3151 ,C2677_=_C3283 ,C2677_=_C3306 ,C2677_=_C3652 ,C2677_=_C3663 ,C2677_=_C3666 ,\nC2677_=_C3668 ,C2677_=_C3670 ,C2677_=_C3672 ,C2683_=_C2762</w:t>
      </w:r>
    </w:p>
    <w:p>
      <w:pPr>
        <w:pStyle w:val="PreformattedText"/>
        <w:bidi w:val="0"/>
        <w:spacing w:before="0" w:after="0"/>
        <w:jc w:val="left"/>
        <w:rPr/>
      </w:pPr>
      <w:r>
        <w:rPr/>
        <w:t xml:space="preserve"> </w:t>
      </w:r>
      <w:r>
        <w:rPr/>
        <w:t>,C2683_=_C2905 ,C2683_=_C2999 ,\nC2683_=_C3262 ,C2683_=_C3660 ,C2683_=_C3880 ,C2683_=_C3966 ,C2683_=_C3972 ,C2683_=_C4013 ,\nC2683_=_C4077 ,C2683_=_C4078 ,C2683_=_C4079 ,C2700_=_C2701 ,C2700_=_C2740 ,C2700_=_C2778 ,\nC2700_=_C2928 ,C2700_=_C2979 ,C2700_=_C3298 ,C2700_=_C3654 ,C2700_=_C3711 ,C2700_=_C3722 ,\nC2700_=_C3764 ,C2700_=_C3830 ,C2700_=_C3834 ,C2700_=_C3835 ,C2701_=_C2857 ,C2701_=_C3180 ,\nC2701_=_C3233 ,C2701_=_C3452 ,C2701_=_C3603 ,C2701_=_C3655 ,C2701_=_C3865 ,C2701_=_C3878 ,\nC2701_=_C3886 ,C2701_=_C3887 ,C2701_=_C3890 ,C2701_=_C3891 ,C2701_=_C3892 ,C2714_=_C3328 ,\nC2714_=_C3555 ,C2714_=_C3578 ,C2714_=_C3608 ,C2714_=_C3659 ,C2714_=_C3759 ,C2714_=_C3796 ,\nC2714_=_C3812 ,C2714_=_C3988 ,C2714_=_C4048 ,C2714_=_C4049 ,C2738_=_C2740 ,C2738_=_C2774 ,\nC2738_=_C2913 ,C2738_=_C3151 ,C2738_=_C3283 ,C2738_=_C3306 ,C2738_=_C3652 ,C2738_=_C3663 ,\nC2738_=_C3666 ,C2738_=_C3668 ,C2738_=_C3670 ,C2738_=_C3672 ,C2740_=_C2778 ,C2740_=_C2928 ,\nC2740_=_C2979 ,C2740_=_C3298 ,C2740_=_C3654 ,C2740_=_C3711 ,C2740_=_C3722 ,C2740_=_C3764 ,\nC2740_=_C3830 ,C2740_=_C3834 ,C2740_=_C3835 ,C2756_=_C2762 ,C2756_=_C2899 ,C2756_=_C3414 ,\nC2756_=_C3653 ,C2756_=_C3732 ,C2756_=_C3733 ,C2756_=_C3734 ,C2756_=_C3735 ,C2756_=_C3738 ,\nC2756_=_C3739 ,C2762_=_C2905 ,C2762_=_C2999 ,C2762_=_C3262 ,C2762_=_C3660 ,C2762_=_C3880 ,\nC2762_=_C3966 ,C2762_=_C3972 ,C2762_=_C4013 ,C2762_=_C4077 ,C2762_=_C4078 ,C2762_=_C4079 ,\nC2774_=_C2778 ,C2774_=_C2913 ,C2774_=_C3151 ,C2774_=_C3283 ,C2774_=_C3306 ,C2774_=_C3652 ,\nC2774_=_C3663 ,C2774_=_C3666 ,C2774_=_C3668 ,C2774_=_C3670 ,C2774_=_C3672 ,C2778_=_C2928 ,\nC2778_=_C2979 ,C2778_=_C3298 ,C2778_=_C3654 ,C2778_=_C3711 ,C2778_=_C3722 ,C2778_=_C3764 ,\nC2778_=_C3830 ,C2778_=_C3834 ,C2778_=_C3835 ,C2857_=_C3180 ,C2857_=_C3233 ,C2857_=_C3452 ,\nC2857_=_C3603 ,C2857_=_C3655 ,C2857_=_C3865 ,C2857_=_C3878 ,C2857_=_C3886 ,C2857_=_C3887 ,\nC2857_=_C3890 ,C2857_=_C3891 ,C2857_=_C3892 ,C2899_=_C2905 ,C2899_=_C3414 ,C2899_=_C3653 ,\nC2899_=_C3732 ,C2899_=_C3733 ,C2899_=_C3734 ,C2899_=_C3735 ,C2899_=_C3738 ,C2899_=_C3739 ,\nC2905_=_C2999 ,C2905_=_C3262 ,C2905_=_C3660 ,C2905_=_C3880 ,C2905_=_C3966 ,C2905_=_C3972 ,\nC2905_=_C4013 ,C2905_=_C4077 ,C2905_=_C4078 ,C2905_=_C4079 ,C2913_=_C3151 ,C2913_=_C3283 ,\nC2913_=_C3306 ,C2913_=_C3652 ,C2913_=_C3663 ,C2913_=_C3666 ,C2913_=_C3668 ,C2913_=_C3670 ,\nC2913_=_C3672 ,C2928_=_C2979 ,C2928_=_C3298 ,C2928_=_C3654 ,C2928_=_C3711 ,C2928_=_C3722 ,\nC2928_=_C3764 ,C2928_=_C3830 ,C2928_=_C3834 ,C2928_=_C3835 ,C2979_=_C3298 ,C2979_=_C3654 ,\nC2979_=_C3711 ,C2979_=_C3722 ,C2979_=_C3764 ,C2979_=_C3830 ,C2979_=_C3834 ,C2979_=_C3835 ,\nC2999_=_C3262 ,C2999_=_C3660 ,C2999_=_C3880 ,C2999_=_C3966 ,C2999_=_C3972 ,C2999_=_C4013 ,\nC2999_=_C4077 ,C2999_=_C4078 ,C2999_=_C4079 ,C3151_=_C3283 ,C3151_=_C3306 ,C3151_=_C3652 ,\nC3151_=_C3663 ,C3151_=_C3666 ,C3151_=_C3668 ,C3151_=_C3670 ,C3151_=_C3672 ,C3180_=_C3233 ,\nC3180_=_C3452 ,C3180_=_C3603 ,C3180_=_C3655 ,C3180_=_C3865 ,C3180_=_C3878 ,C3180_=_C3886 ,\nC3180_=_C3887 ,C3180_=_C3890 ,C3180_=_C3891 ,C3180_=_C3892 ,C3233_=_C3452 ,C3233_=_C3603 ,\nC3233_=_C3655 ,C3233_=_C3865 ,C3233_=_C3878 ,C3233_=_C3886 ,C3233_=_C3887 ,C3233_=_C3890 ,\nC3233_=_C3891 ,C3233_=_C3892 ,C3262_=_C3660 ,C3262_=_C3880 ,C3262_=_C3966 ,C3262_=_C3972 ,\nC3262_=_C4013 ,C3262_=_C4077 ,C3262_=_C4078 ,C3262_=_C4079 ,C3283_=_C3306 ,C3283_=_C3652 ,\nC3283_=_C3663 ,C3283_=_C3666 ,C3283_=_C3668 ,C3283_=_C3670 ,C3283_=_C3672 ,C3298_=_C3654 ,\nC3298_=_C3711 ,C3298_=_C3722 ,C3298_=_C3764 ,C3298_=_C3830 ,C3298_=_C3834 ,C3298_=_C3835 ,\nC3306_=_C3652 ,C3306_=_C3663 ,C3306_=_C3666 ,C3306_=_C3668 ,C3306_=_C3670 ,C3306_=_C3672 ,\nC3328_=_C3555 ,C3328_=_C3578 ,C3328_=_C3608 ,C3328_=_C3659 ,C3328_=_C3759 ,C3328_=_C3796 ,\nC3328_=_C3812 ,C3328_=_C3988 ,C3328_=_C4048 ,C3328_=_C4049 ,C3414_=_C3653 ,C3414_=_C3732 ,\nC3414_=_C3733 ,C3414_=_C3734 ,C3414_=_C3735 ,C3414_=_C3738 ,C3414_=_C3739 ,C3452_=_C3603 ,\nC3452_=_C3655 ,C3452_=_C3865 ,C3452_=_C3878 ,C3452_=_C3886 ,C3452_=_C3887 ,C3452_=_C3890 ,\nC3452_=_C3891 ,C3452_=_C3892 ,C3555_=_C3578 ,C3555_=_C3608 ,C3555_=_C3659 ,C3555_=_C3759 ,\nC3555_=_C3796 ,C3555_=_C3812 ,C3555_=_C3988 ,C3555_=_C4048 ,C3555_=_C4049 ,C3578_=_C3608 ,\nC3578_=_C3659 ,C3578_=_C3759 ,C3578_=_C3796 ,C3578_=_C3812 ,C3578_=_C3988 ,C3578_=_C4048 ,\nC3578_=_C4049 ,C3603_=_C3608 ,C3603_=_C3655 ,C3603_=_C3865 ,C3603_=_C3878 ,C3603_=_C3886 ,\nC3603_=_C3887 ,C3603_=_C3890 ,C3603_=_C3891 ,C3603_=_C3892 ,C3608_=_C3659 ,C3608_=_C3759 ,\nC3608_=_C3796 ,C3608_=_C3812 ,C3608_=_C3988 ,C3608_=_C4048 ,C3608_=_C4049 ,C3652_=_C3653 ,\nC3652_=_C3654 ,C3652_=_C3655 ,C3652_=_C3659 ,C3652_=_C3660 ,C3652_=_C3663 ,C3652_=_C3666 ,\nC3652_=_C3668 ,C3652_=_C3670 ,C3652_=_C3672 ,C3653_=_C3654 ,C3653_=_C3655 ,C3653_=_C3659 ,\nC3653_=_C3660 ,C3653_=_C3732 ,C3653_=_C3733 ,C3653_=_C3734 ,C3653_=_C3735 ,C3653_=_C3738 ,\nC3653_=_C3739 ,C3654_=_C3655 ,C3654_=_C3659 ,C3654_=_C3660 ,C3654_=_C3711 ,C3654_=_C3722 ,\nC3654_=_C3764 ,C3654_=_C3830 ,C3654_=_C3834 ,C3654_=_C3835 ,C3655_=_C3659 ,C3655_=_C3660 ,\nC3655_=_C3865 ,C3655_=_C3878 ,C3655_=_C3886 ,C3655_=_C3887 ,C3655_=_C3890 ,C3655_=_C3891 ,\nC3655_=_C3892 ,C3659_=_C3660 ,C3659_=_C3759 ,C3659_=_C3796 ,C3659_=_C3812 ,C3659_=_C3988 ,\nC3659_=_C4048 ,C3659_=_C4049 ,C3660_=_C3880 ,C3660_=_C3966 ,C3660_=_C3972 ,C3660_=_C4013 ,\nC3660_=_C4077 ,C3660_=_C4078 ,C3660_=_C4079 ,C3663_=_C3666 ,C3663_=_C3668 ,C3663_=_C3670 ,\nC3663_=_C3672 ,C3666_=_C3668 ,C3666_=_C3670 ,C3666_=_C3672 ,C3666_=_C3830 ,C3668_=_C3670 ,\nC3668_=_C3672 ,C3670_=_C3672 ,C3672_=_C3739 ,C3672_=_C3835 ,C3672_=_C3892 ,C3672_=_C4049 ,\nC3672_=_C4079 ,C3711_=_C3722 ,C3711_=_C3764 ,C3711_=_C3830 ,C3711_=_C3834 ,C3711_=_C3835 ,\nC3722_=_C3764 ,C3722_=_C3830 ,C3722_=_C3834 ,C3722_=_C3835 ,C3732_=_C3733 ,C3732_=_C3734 ,\nC3732_=_C3735 ,C3732_=_C3738 ,C3732_=_C3739 ,C3732_=_C3966 ,C3733_=_C3734 ,C3733_=_C3735 ,\nC3733_=_C3738 ,C3733_=_C3739 ,C3733_=_C3972 ,C3734_=_C3735 ,C3734_=_C3738 ,C3734_=_C3739 ,\nC3734_=_C4013 ,C3735_=_C3738 ,C3735_=_C3739 ,C3738_=_C3739 ,C3738_=_C4078 ,C3739_=_C3835 ,\nC3739_=_C3892 ,C3739_=_C4049 ,C3739_=_C4079 ,C3759_=_C3796 ,C3759_=_C3812 ,C3759_=_C3988 ,\nC3759_=_C4048 ,C3759_=_C4049 ,C3764_=_C3830 ,C3764_=_C3834 ,C3764_=_C3835 ,C3796_=_C3812 ,\nC3796_=_C3988 ,C3796_=_C4048 ,C3796_=_C4049 ,C3812_=_C3988 ,C3812_=_C4048 ,C3812_=_C4049 ,\nC3830_=_C3834 ,C3830_=_C3835 ,C3834_=_C3835 ,C3835_=_C3892 ,C3835_=_C4049 ,C3835_=_C4079 ,\nC3865_=_C3878 ,C3865_=_C3886 ,C3865_=_C3887 ,C3865_=_C3890 ,C3865_=_C3891 ,C3865_=_C3892 ,\nC3878_=_C3880 ,C3878_=_C3886 ,C3878_=_C3887 ,C3878_=_C3890 ,C3878_=_C3891 ,C3878_=_C3892 ,\nC3880_=_C3966 ,C3880_=_C3972 ,C3880_=_C4013 ,C3880_=_C4077 ,C3880_=_C4078 ,C3880_=_C4079 ,\nC3886_=_C3887 ,C3886_=_C3890 ,C3886_=_C3891 ,C3886_=_C3892 ,C3887_=_C3890 ,C3887_=_C3891 ,\nC3887_=_C3892 ,C3890_=_C3891 ,C3890_=_C3892 ,C3891_=_C3892 ,C3892_=_C4049 ,C3892_=_C4079 ,\nC3966_=_C3972 ,C3966_=_C4013 ,C3966_=_C4077 ,C3966_=_C4078 ,C3966_=_C4079 ,C3972_=_C4013 ,\nC3972_=_C4077 ,C3972_=_C4078 ,C3972_=_C4079 ,C3988_=_C4048 ,C3988_=_C4049 ,C4013_=_C4077 ,\nC4013_=_C4078 ,C4013_=_C4079 ,C4048_=_C4049 ,C4049_=_C4079 ,C4077_=_C4078 ,C4077_=_C4079 ,\nC4078_=_C4079 ,"];209[shape=box, label="id:209 level: 6\n188: C469 C474 C583 C606 C644 \nC731 C777 C800 C801 C802 C803 \nC804 C805 C806 C807 C808 C809 \nC810 C813 C814 C815 C816 C817 \nC818 C819 C820 C821 C822 C823 \nC824 C825 C826 C827 C828 C833 \nC859 C930 C992 C1000 C1094 C1145 \nC1170 C1171 C1172 C1175 C1176 C1177 \nC1178 C1179 C1180 C1181 C1182 C1183 \nC1184 C1185 C1186 C1188 C1189 C1190 \nC1191 C1436 C1482 C1506 C1518 C1535 \nC1581 C1596 C1614 C1678 C1679 C1764 \nC1778 C1841 C1971 C1989 C2009 C2029 \nC2052 C2069 C2070 C2072 C2076 C2077 \nC2083 C2090 C2134 C2135 C2136 C2137 \nC2138 C2139 C2140 C2141 C2142 C2143 \nC2145 C2146 C2147 C2148 C2149 C2150 \nC2151 C2152 C2175 C2183 C2264 C2281 \nC2282 C2283 C2284 C2285 C2286 C2287 \nC2288 C2289 C2290 C2292 C2293 C2294 \nC2295 C2296 C2297 C2298 C2322 C2389 \nC2481 C2511 C2571 C2588 C2590 C2670 \nC2678 C2688 C2689 C2690 C2691 C2692 \nC2693 C2694 C2695 C2696 C2697 C2698 \nC2699 C2700 C2701 C2702 C2703 C2731 \nC2732 C2733 C2734 C2735 C2736 C2737 \nC2738 C2739 C2740 C2741 C2742 C2743 \nC2744 C2746 C2978 C2984 C3019 C3411 \nC3450 C3498 C3499 C3619 C3697 C3709 \nC3710 C3711 C3712 C3713 C3714 C3715 \nC3716 C3717 C3718 C3834 C3846 C3962 \nC4058 C4071 C4090 \n2616: C469_=_C474( C469 C474 ) C469_=_C777( C469 C777 ) C469_=_C801( C469 C801 ) C469_=_C833( C469 C833 ) C469_=_C930( C469 C930 ) \nC469_=_C1000( C469 C1000 ) C469_=_C1170( C469 C1170 ) C469_=_C1171( C469 C1171 ) C469_=_C1172( C469 C1172 ) C469_=_C1175( C469 C1175 ) C469_=_C1176( C469 C1176 ) \nC469_=_C1177( C469 C1177 ) C469_=_C1178( C469 C1178 ) C469_=_C1179( C469 C1179 ) C469_=_C1180( C469 C1180 ) C469_=_C1181( C469 C1181 ) C469_=_C1182( C469 C1182 ) \nC469_=_C1183( C469 C1183 ) C469_=_C1184( C469 C1184 ) C469_=_C1185( C469 C1185 ) C469_=_C1186( C469 C1186 ) C469_=_C1188( C469 C1188 ) C469_=_C1189( C469 C1189 ) \nC469_=_C1190( C469 C1190 ) C469_=_C1191( C469 C1191 ) C474_=_C809( C474 C809 ) C474_=_C1506( C474 C1506 ) C474_=_C1679( C474 C1679 ) C474_=_C1778( C474 C1778 ) \nC474_=_C1971( C474 C1971 ) C474_=_C2072( C474 C2072 ) C474_=_C2281( C474 C2281 ) C474_=_C2282( C474 C2282 ) C474_=_C2283( C474 C2283 ) C474_=_C2284( C474 C2284 ) \nC474_=_C2285( C474 C2285 ) C474_=_C2286( C474 C2286 ) C474_=_C2287( C474 C2287 ) C474_=_C2288( C474 C2288 ) C474_=_C2289( C474 C2289 ) C474_=_C2290( C474 C2290 ) \nC474_=_C2292( C474 C2292 ) C474_=_C2293( C474 C2293 ) C474_=_C2294( C474 C2294 ) C474_=_C2295( C474 C2295 ) C474_=_C2296( C474 C2296 ) C474_=_C2297( C474 C2297 ) \nC474_=_C2298( C474 C2298 ) C583_=_C821( C583 C821 ) C583_=_C992( C583 C992 ) C583_=_C1518( C583 C1518 ) C583_=_C1581( C583 C1581 ) C583_=_C2083( C583 C2083 ) \nC583_=_C2183( C583 C2183 ) C583_=_C2481( C583 C2481 ) C583_=_C2678( C583 C2678 ) C583_=_C2698( C583 C2698 ) C583_=_C2739( C583 C2739</w:t>
      </w:r>
    </w:p>
    <w:p>
      <w:pPr>
        <w:pStyle w:val="PreformattedText"/>
        <w:bidi w:val="0"/>
        <w:spacing w:before="0" w:after="0"/>
        <w:jc w:val="left"/>
        <w:rPr/>
      </w:pPr>
      <w:r>
        <w:rPr/>
        <w:t xml:space="preserve"> </w:t>
      </w:r>
      <w:r>
        <w:rPr/>
        <w:t>) C583_=_C2978( C583 C2978 ) \nC583_=_C3019( C583 C3019 ) C583_=_C3450( C583 C3450 ) C583_=_C3499( C583 C3499 ) C583_=_C3709( C583 C3709 ) C583_=_C3710( C583 C3710 ) C583_=_C3711( C583 C3711 ) \nC583_=_C3712( C583 C3712 ) C583_=_C3713( C583 C3713 ) C583_=_C3714( C583 C3714 ) C583_=_C3715( C583 C3715 ) C583_=_C3716( C583 C3716 ) C583_=_C3717( C583 C3717 ) \nC583_=_C3718( C583 C3718 ) C606_=_C731( C606 C731 ) C606_=_C859( C606 C859 ) C606_=_C1176( C606 C1176 ) C606_=_C2077( C606 C2077 ) C606_=_C2138( C606 C2138 ) \nC606_=_C2283( C606 C2283 ) C606_=_C2322( C606 C2322 ) C606_=_C2389( C606 C2389 ) C606_=_C2590( C606 C2590 ) C606_=_C2670( C606 C2670 ) C606_=_C2731( C606 C2731 ) \nC606_=_C2732( C606 C2732 ) C606_=_C2733( C606 C2733 ) C606_=_C2734( C606 C2734 ) C606_=_C2735( C606 C2735 ) C606_=_C2736( C606 C2736 ) C606_=_C2737( C606 C2737 ) \nC606_=_C2738( C606 C2738 ) C606_=_C2739( C606 C2739 ) C606_=_C2740( C606 C2740 ) C606_=_C2741( C606 C2741 ) C606_=_C2742( C606 C2742 ) C606_=_C2743( C606 C2743 ) \nC606_=_C2744( C606 C2744 ) C606_=_C2746( C606 C2746 ) C644_=_C808( C644 C808 ) C644_=_C1535( C644 C1535 ) C644_=_C1678( C644 C1678 ) C644_=_C2029( C644 C2029 ) \nC644_=_C2070( C644 C2070 ) C644_=_C2134( C644 C2134 ) C644_=_C2135( C644 C2135 ) C644_=_C2136( C644 C2136 ) C644_=_C2137( C644 C2137 ) C644_=_C2138( C644 C2138 ) \nC644_=_C2139( C644 C2139 ) C644_=_C2140( C644 C2140 ) C644_=_C2141( C644 C2141 ) C644_=_C2142( C644 C2142 ) C644_=_C2143( C644 C2143 ) C644_=_C2145( C644 C2145 ) \nC644_=_C2146( C644 C2146 ) C644_=_C2147( C644 C2147 ) C644_=_C2148( C644 C2148 ) C644_=_C2149( C644 C2149 ) C644_=_C2150( C644 C2150 ) C644_=_C2151( C644 C2151 ) \nC644_=_C2152( C644 C2152 ) C731_=_C859( C731 C859 ) C731_=_C1176( C731 C1176 ) C731_=_C2077( C731 C2077 ) C731_=_C2138( C731 C2138 ) C731_=_C2283( C731 C2283 ) \nC731_=_C2322( C731 C2322 ) C731_=_C2389( C731 C2389 ) C731_=_C2590( C731 C2590 ) C731_=_C2670( C731 C2670 ) C731_=_C2731( C731 C2731 ) C731_=_C2732( C731 C2732 ) \nC731_=_C2733( C731 C2733 ) C731_=_C2734( C731 C2734 ) C731_=_C2735( C731 C2735 ) C731_=_C2736( C731 C2736 ) C731_=_C2737( C731 C2737 ) C731_=_C2738( C731 C2738 ) \nC731_=_C2739( C731 C2739 ) C731_=_C2740( C731 C2740 ) C731_=_C2741( C731 C2741 ) C731_=_C2742( C731 C2742 ) C731_=_C2743( C731 C2743 ) C731_=_C2744( C731 C2744 ) \nC731_=_C2746( C731 C2746 ) C777_=_C801( C777 C801 ) C777_=_C833( C777 C833 ) C777_=_C930( C777 C930 ) C777_=_C1000( C777 C1000 ) C777_=_C1170( C777 C1170 ) \nC777_=_C1171( C777 C1171 ) C777_=_C1172( C777 C1172 ) C777_=_C1175( C777 C1175 ) C777_=_C1176( C777 C1176 ) C777_=_C1177( C777 C1177 ) C777_=_C1178( C777 C1178 ) \nC777_=_C1179( C777 C1179 ) C777_=_C1180( C777 C1180 ) C777_=_C1181( C777 C1181 ) C777_=_C1182( C777 C1182 ) C777_=_C1183( C777 C1183 ) C777_=_C1184( C777 C1184 ) \nC777_=_C1185( C777 C1185 ) C777_=_C1186( C777 C1186 ) C777_=_C1188( C777 C1188 ) C777_=_C1189( C777 C1189 ) C777_=_C1190( C777 C1190 ) C777_=_C1191( C777 C1191 ) \nC800_=_C801( C800 C801 ) C800_=_C802( C800 C802 ) C800_=_C803( C800 C803 ) C800_=_C804( C800 C804 ) C800_=_C805( C800 C805 ) C800_=_C806( C800 C806 ) \nC800_=_C807( C800 C807 ) C800_=_C808( C800 C808 ) C800_=_C809( C800 C809 ) C800_=_C810( C800 C810 ) C800_=_C813( C800 C813 ) C800_=_C814( C800 C814 ) \nC800_=_C815( C800 C815 ) C800_=_C816( C800 C816 ) C800_=_C817( C800 C817 ) C800_=_C818( C800 C818 ) C800_=_C819( C800 C819 ) C800_=_C820( C800 C820 ) \nC800_=_C821( C800 C821 ) C800_=_C822( C800 C822 ) C800_=_C823( C800 C823 ) C800_=_C824( C800 C824 ) C800_=_C825( C800 C825 ) C800_=_C826( C800 C826 ) \nC800_=_C827( C800 C827 ) C800_=_C828( C800 C828 ) C800_=_C859( C800 C859 ) C801_=_C802( C801 C802 ) C801_=_C803( C801 C803 ) C801_=_C804( C801 C804 ) \nC801_=_C805( C801 C805 ) C801_=_C806( C801 C806 ) C801_=_C807( C801 C807 ) C801_=_C808( C801 C808 ) C801_=_C809( C801 C809 ) C801_=_C810( C801 C810 ) \nC801_=_C813( C801 C813 ) C801_=_C814( C801 C814 ) C801_=_C815( C801 C815 ) C801_=_C816( C801 C816 ) C801_=_C817( C801 C817 ) C801_=_C818( C801 C818 ) \nC801_=_C819( C801 C819 ) C801_=_C820( C801 C820 ) C801_=_C821( C801 C821 ) C801_=_C822( C801 C822 ) C801_=_C823( C801 C823 ) C801_=_C824( C801 C824 ) \nC801_=_C825( C801 C825 ) C801_=_C826( C801 C826 ) C801_=_C827( C801 C827 ) C801_=_C828( C801 C828 ) C801_=_C833( C801 C833 ) C801_=_C930( C801 C930 ) \nC801_=_C1000( C801 C1000 ) C801_=_C1170( C801 C1170 ) C801_=_C1171( C801 C1171 ) C801_=_C1172( C801 C1172 ) C801_=_C1175( C801 C1175 ) C801_=_C1176( C801 C1176 ) \nC801_=_C1177( C801 C1177 ) C801_=_C1178( C801 C1178 ) C801_=_C1179( C801 C1179 ) C801_=_C1180( C801 C1180 ) C801_=_C1181( C801 C1181 ) C801_=_C1182( C801 C1182 ) \nC801_=_C1183( C801 C1183 ) C801_=_C1184( C801 C1184 ) C801_=_C1185( C801 C1185 ) C801_=_C1186( C801 C1186 ) C801_=_C1188( C801 C1188 ) C801_=_C1189( C801 C1189 ) \nC801_=_C1190( C801 C1190 ) C801_=_C1191( C801 C1191 ) C802_=_C803( C802 C803 ) C802_=_C804( C802 C804 ) C802_=_C805( C802 C805 ) C802_=_C806( C802 C806 ) \nC802_=_C807( C802 C807 ) C802_=_C808( C802 C808 ) C802_=_C809( C802 C809 ) C802_=_C810( C802 C810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3_=_C804( C803 C804 ) C803_=_C805( C803 C805 ) C803_=_C806( C803 C806 ) C803_=_C807( C803 C807 ) \nC803_=_C808( C803 C808 ) C803_=_C809( C803 C809 ) C803_=_C810( C803 C810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4_=_C805( C804 C805 ) C804_=_C806( C804 C806 ) C804_=_C807( C804 C807 ) C804_=_C808( C804 C808 ) C804_=_C809( C804 C809 ) \nC804_=_C810( C804 C810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5_=_C806( C805 C806 ) \nC805_=_C807( C805 C807 ) C805_=_C808( C805 C808 ) C805_=_C809( C805 C809 ) C805_=_C810( C805 C810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1678( C805 C1678 ) C805_=_C1679( C805 C1679 ) C806_=_C807( C806 C807 ) C806_=_C808( C806 C808 ) \nC806_=_C809( C806 C809 ) C806_=_C810( C806 C810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1841( C806 C1841 ) C807_=_C808( C807 C808 ) C807_=_C809( C807 C809 ) C807_=_C810( C807 C810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1172( C807 C1172 ) C807_=_C2070( C807 C2070 ) C807_=_C2072( C807 C2072 ) C807_=_C2076( C807 C2076 ) \nC807_=_C2077( C807 C2077 ) C807_=_C2083( C807 C2083 ) C807_=_C2090( C807 C2090 ) C808_=_C809( C808 C809 ) C808_=_C810( C808 C810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1535( C808 C1535 ) C808_=_C1678( C808 C1678 ) C808_=_C2029( C808 C2029 ) \nC808_=_C2070( C808 C2070 ) C808_=_C2134( C808 C2134 ) C808_=_C2135( C808 C2135 ) C808_=_C2136( C808 C2136 ) C808_=_C2137( C808 C2137 ) C808_=_C2138( C808 C2138 ) \nC808_=_C2139( C808 C2139 ) C808_=_C2140( C808 C2140 ) C808_=_C2141( C808 C2141 ) C808_=_C2142( C808 C2142 ) C808_=_C2143( C808 C2143 ) C808_=_C2145( C808 C2145 ) \nC808_=_C2146( C808 C2146 ) C808_=_C2147( C808 C2147 ) C808_=_C2148( C808 C2148 ) C808_=_C2149( C808 C2149 ) C808_=_C2150( C808 C2150 ) C808_=_C2151( C808 C2151 ) \nC808_=_C2152( C808 C2152 ) C809_=_C810( C809 C810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w:t>
      </w:r>
    </w:p>
    <w:p>
      <w:pPr>
        <w:pStyle w:val="PreformattedText"/>
        <w:bidi w:val="0"/>
        <w:spacing w:before="0" w:after="0"/>
        <w:jc w:val="left"/>
        <w:rPr/>
      </w:pPr>
      <w:r>
        <w:rPr/>
        <w:t xml:space="preserve"> </w:t>
      </w:r>
      <w:r>
        <w:rPr/>
        <w:t>C828 ) \nC809_=_C1506( C809 C1506 ) C809_=_C1679( C809 C1679 ) C809_=_C1778( C809 C1778 ) C809_=_C1971( C809 C1971 ) C809_=_C2072( C809 C2072 ) C809_=_C2281( C809 C2281 ) \nC809_=_C2282( C809 C2282 ) C809_=_C2283( C809 C2283 ) C809_=_C2284( C809 C2284 ) C809_=_C2285( C809 C2285 ) C809_=_C2286( C809 C2286 ) C809_=_C2287( C809 C2287 ) \nC809_=_C2288( C809 C2288 ) C809_=_C2289( C809 C2289 ) C809_=_C2290( C809 C2290 ) C809_=_C2292( C809 C2292 ) C809_=_C2293( C809 C2293 ) C809_=_C2294( C809 C2294 ) \nC809_=_C2295( C809 C2295 ) C809_=_C2296( C809 C2296 ) C809_=_C2297( C809 C2297 ) C809_=_C2298( C809 C2298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1179( C815 C1179 ) C815_=_C2139( C815 C2139 ) C815_=_C2285( C815 C2285 ) C815_=_C2690( C815 C2690 ) \nC815_=_C2732( C815 C2732 ) C815_=_C2978( C815 C2978 ) C815_=_C2984( C815 C2984 ) C816_=_C817( C816 C817 ) C816_=_C818( C816 C818 ) C816_=_C819( C816 C819 ) \nC816_=_C820( C816 C820 ) C816_=_C821( C816 C821 ) C816_=_C822( C816 C822 ) C816_=_C823( C816 C823 ) C816_=_C824( C816 C824 ) C816_=_C825( C816 C825 ) \nC816_=_C826( C816 C826 ) C816_=_C827( C816 C827 ) C816_=_C828( C816 C828 ) C817_=_C818( C817 C818 ) C817_=_C819( C817 C819 ) C817_=_C820( C817 C820 ) \nC817_=_C821( C817 C821 ) C817_=_C822( C817 C822 ) C817_=_C823( C817 C823 ) C817_=_C824( C817 C824 ) C817_=_C825( C817 C825 ) C817_=_C826( C817 C826 ) \nC817_=_C827( C817 C827 ) C817_=_C828( C817 C828 ) C817_=_C2733( C817 C2733 ) C818_=_C819( C818 C819 ) C818_=_C820( C818 C820 ) C818_=_C821( C818 C821 ) \nC818_=_C822( C818 C822 ) C818_=_C823( C818 C823 ) C818_=_C824( C818 C824 ) C818_=_C825( C818 C825 ) C818_=_C826( C818 C826 ) C818_=_C827( C818 C827 ) \nC818_=_C828( C818 C828 ) C819_=_C820( C819 C820 ) C819_=_C821( C819 C821 ) C819_=_C822( C819 C822 ) C819_=_C823( C819 C823 ) C819_=_C824( C819 C824 ) \nC819_=_C825( C819 C825 ) C819_=_C826( C819 C826 ) C819_=_C827( C819 C827 ) C819_=_C828( C819 C828 ) C819_=_C2143( C819 C2143 ) C820_=_C821( C820 C821 ) \nC820_=_C822( C820 C822 ) C820_=_C823( C820 C823 ) C820_=_C824( C820 C824 ) C820_=_C825( C820 C825 ) C820_=_C826( C820 C826 ) C820_=_C827( C820 C827 ) \nC820_=_C828( C820 C828 ) C820_=_C3697( C820 C3697 ) C821_=_C822( C821 C822 ) C821_=_C823( C821 C823 ) C821_=_C824( C821 C824 ) C821_=_C825( C821 C825 ) \nC821_=_C826( C821 C826 ) C821_=_C827( C821 C827 ) C821_=_C828( C821 C828 ) C821_=_C992( C821 C992 ) C821_=_C1518( C821 C1518 ) C821_=_C1581( C821 C1581 ) \nC821_=_C2083( C821 C2083 ) C821_=_C2183( C821 C2183 ) C821_=_C2481( C821 C2481 ) C821_=_C2678( C821 C2678 ) C821_=_C2698( C821 C2698 ) C821_=_C2739( C821 C2739 ) \nC821_=_C2978( C821 C2978 ) C821_=_C3019( C821 C3019 ) C821_=_C3450( C821 C3450 ) C821_=_C3499( C821 C3499 ) C821_=_C3709( C821 C3709 ) C821_=_C3710( C821 C3710 ) \nC821_=_C3711( C821 C3711 ) C821_=_C3712( C821 C3712 ) C821_=_C3713( C821 C3713 ) C821_=_C3714( C821 C3714 ) C821_=_C3715( C821 C3715 ) C821_=_C3716( C821 C3716 ) \nC821_=_C3717( C821 C3717 ) C821_=_C3718( C821 C3718 ) C822_=_C823( C822 C823 ) C822_=_C824( C822 C824 ) C822_=_C825( C822 C825 ) C822_=_C826( C822 C826 ) \nC822_=_C827( C822 C827 ) C822_=_C828( C822 C828 ) C822_=_C3709( C822 C3709 ) C823_=_C824( C823 C824 ) C823_=_C825( C823 C825 ) C823_=_C826( C823 C826 ) \nC823_=_C827( C823 C827 ) C823_=_C828( C823 C828 ) C824_=_C825( C824 C825 ) C824_=_C826( C824 C826 ) C824_=_C827( C824 C827 ) C824_=_C828( C824 C828 ) \nC824_=_C1188( C824 C1188 ) C824_=_C2145( C824 C2145 ) C824_=_C2292( C824 C2292 ) C824_=_C2700( C824 C2700 ) C824_=_C2740( C824 C2740 ) C824_=_C3711( C824 C3711 ) \nC824_=_C3834( C824 C3834 ) C825_=_C826( C825 C826 ) C825_=_C827( C825 C827 ) C825_=_C828( C825 C828 ) C826_=_C827( C826 C827 ) C826_=_C828( C826 C828 ) \nC826_=_C3846( C826 C3846 ) C827_=_C828( C827 C828 ) C833_=_C930( C833 C930 ) C833_=_C1000( C833 C1000 ) C833_=_C1170( C833 C1170 ) C833_=_C1171( C833 C1171 ) \nC833_=_C1172( C833 C1172 ) C833_=_C1175( C833 C1175 ) C833_=_C1176( C833 C1176 ) C833_=_C1177( C833 C1177 ) C833_=_C1178( C833 C1178 ) C833_=_C1179( C833 C1179 ) \nC833_=_C1180( C833 C1180 ) C833_=_C1181( C833 C1181 ) C833_=_C1182( C833 C1182 ) C833_=_C1183( C833 C1183 ) C833_=_C1184( C833 C1184 ) C833_=_C1185( C833 C1185 ) \nC833_=_C1186( C833 C1186 ) C833_=_C1188( C833 C1188 ) C833_=_C1189( C833 C1189 ) C833_=_C1190( C833 C1190 ) C833_=_C1191( C833 C1191 ) C859_=_C1176( C859 C1176 ) \nC859_=_C2077( C859 C2077 ) C859_=_C2138( C859 C2138 ) C859_=_C2283( C859 C2283 ) C859_=_C2322( C859 C2322 ) C859_=_C2389( C859 C2389 ) C859_=_C2590( C859 C2590 ) \nC859_=_C2670( C859 C2670 ) C859_=_C2731( C859 C2731 ) C859_=_C2732( C859 C2732 ) C859_=_C2733( C859 C2733 ) C859_=_C2734( C859 C2734 ) C859_=_C2735( C859 C2735 ) \nC859_=_C2736( C859 C2736 ) C859_=_C2737( C859 C2737 ) C859_=_C2738( C859 C2738 ) C859_=_C2739( C859 C2739 ) C859_=_C2740( C859 C2740 ) C859_=_C2741( C859 C2741 ) \nC859_=_C2742( C859 C2742 ) C859_=_C2743( C859 C2743 ) C859_=_C2744( C859 C2744 ) C859_=_C2746( C859 C2746 ) C930_=_C1000( C930 C1000 ) C930_=_C1170( C930 C1170 ) \nC930_=_C1171( C930 C1171 ) C930_=_C1172( C930 C1172 ) C930_=_C1175( C930 C1175 ) C930_=_C1176( C930 C1176 ) C930_=_C1177( C930 C1177 ) C930_=_C1178( C930 C1178 ) \nC930_=_C1179( C930 C1179 ) C930_=_C1180( C930 C1180 ) C930_=_C1181( C930 C1181 ) C930_=_C1182( C930 C1182 ) C930_=_C1183( C930 C1183 ) C930_=_C1184( C930 C1184 ) \nC930_=_C1185( C930 C1185 ) C930_=_C1186( C930 C1186 ) C930_=_C1188( C930 C1188 ) C930_=_C1189( C930 C1189 ) C930_=_C1190( C930 C1190 ) C930_=_C1191( C930 C1191 ) \nC992_=_C1518( C992 C1518 ) C992_=_C1581( C992 C1581 ) C992_=_C2083( C992 C2083 ) C992_=_C2183( C992 C2183 ) C992_=_C2481( C992 C2481 ) C992_=_C2678( C992 C2678 ) \nC992_=_C2698( C992 C2698 ) C992_=_C2739( C992 C2739 ) C992_=_C2978( C992 C2978 ) C992_=_C3019( C992 C3019 ) C992_=_C3450( C992 C3450 ) C992_=_C3499( C992 C3499 ) \nC992_=_C3709( C992 C3709 ) C992_=_C3710( C992 C3710 ) C992_=_C3711( C992 C3711 ) C992_=_C3712( C992 C3712 ) C992_=_C3713( C992 C3713 ) C992_=_C3714( C992 C3714 ) \nC992_=_C3715( C992 C3715 ) C992_=_C3716( C992 C3716 ) C992_=_C3717( C992 C3717 ) C992_=_C3718( C992 C3718 ) C1000_=_C1170( C1000 C1170 ) C1000_=_C1171( C1000 C1171 ) \nC1000_=_C1172( C1000 C1172 ) C1000_=_C1175( C1000 C1175 ) C1000_=_C1176( C1000 C1176 ) C1000_=_C1177( C1000 C1177 ) C1000_=_C1178( C1000 C1178 ) C1000_=_C1179( C1000 C1179 ) \nC1000_=_C1180( C1000 C1180 ) C1000_=_C1181( C1000 C1181 ) C1000_=_C1182( C1000 C1182 ) C1000_=_C1183( C1000 C1183 ) C1000_=_C1184( C1000 C1184 ) C1000_=_C1185( C1000 C1185 ) \nC1000_=_C1186( C1000 C1186 ) C1000_=_C1188( C1000 C1188 ) C1000_=_C1189( C1000 C1189 ) C1000_=_C1190( C1000 C1190 ) C1000_=_C1191( C1000 C1191 ) C1094_=_C1145( C1094 C1145 ) \nC1094_=_C1191( C1094 C1191 ) C1094_=_C1614( C1094 C1614 ) C1094_=_C1764( C1094 C1764 ) C1094_=_C1989( C1094 C1989 ) C1094_=_C2009( C1094 C2009 ) C1094_=_C2069( C1094 C2069 ) \nC1094_=_C2090( C1094 C2090 ) C1094_=_C2150( C1094 C2150 ) C1094_=_C2175( C1094 C2175 ) C1094_=_C2264( C1094 C2264 ) C1094_=_C2297( C1094 C2297 ) C1094_=_C2511( C1094 C2511 ) \nC1094_=_C2984( C1094 C2984 ) C1094_=_C3411( C1094 C3411 ) C1094_=_C3498( C1094 C3498 ) C1094_=_C3619( C1094 C3619 ) C1094_=_C3697( C1094 C3697 ) C1094_=_C3718( C1094 C3718 ) \nC1094_=_C3834( C1094 C3834 ) C1094_=_C3846( C1094 C3846 ) C1094_=_C3962( C1094 C3962 ) C1094_=_C4058( C1094 C4058 ) C1094_=_C4071( C1094 C4071 ) C1094_=_C4090( C1094 C4090 ) \nC1145_=_C1191( C1145 C1191 ) C1145_=_C1614( C1145 C1614 ) C1145_=_C1764( C1145 C1764 ) C1145_=_C1989( C1145 C1989 ) C1145_=_C2009( C1145 C2009 ) C1145_=_C2069( C1145 C2069 ) \nC1145_=_C2090( C1145 C2090 ) C1145_=_C2150( C1145 C2150 ) C1145_=_C2175( C1145 C2175 ) C1145_=_C2264( C1145 C2264 ) C1145_=_C2297( C1145 C2297 ) C1145_=_C2511( C1145 C2511 ) \nC1145_=_C2984( C1145 C2984 ) C1145_=_C3411( C1145 C3411 ) C1145_=_C3498( C1145 C3498 ) C1145_=_C3619( C1145 C3619 ) C1145_=_C3697( C1145 C3697 ) C1145_=_C3718( C1145 C3718 ) \nC1145_=_C3834( C1145 C3834 ) C1145_=_C3846( C1145 C3846 ) C1145_=_C3962( C1145 C3962 ) C1145_=_C4058( C1145 C4058 ) C1145_=_C4071( C1145 C4071 ) C1145_=_C4090( C1145 C4090 ) \nC1170_=_C1171( C1170 C1171 ) C1170_=_C1172( C1170 C1172 ) C1170_=_C1175( C1170 C1175 ) C1170_=_C1176( C1170 C1176 ) C1170_=_C1177( C1170 C1177 ) C1170_=_C1178( C1170 C1178 ) \nC1170_=_C1179( C1170 C1179 ) C1170_=_C1180( C1170 C1180 ) C1170_=_C1181( C1170 C1181 ) C1170_=_C1182( C1170 C1182 ) C1170_=_C1183( C1170 C1183 ) C1170_=_C1184( C1170 C1184 ) \nC1170_=_C1185(</w:t>
      </w:r>
    </w:p>
    <w:p>
      <w:pPr>
        <w:pStyle w:val="PreformattedText"/>
        <w:bidi w:val="0"/>
        <w:spacing w:before="0" w:after="0"/>
        <w:jc w:val="left"/>
        <w:rPr/>
      </w:pPr>
      <w:r>
        <w:rPr/>
        <w:t xml:space="preserve"> </w:t>
      </w:r>
      <w:r>
        <w:rPr/>
        <w:t>C1170 C1185 ) C1170_=_C1186( C1170 C1186 ) C1170_=_C1188( C1170 C1188 ) C1170_=_C1189( C1170 C1189 ) C1170_=_C1190( C1170 C1190 ) C1170_=_C1191( C1170 C1191 ) \nC1171_=_C1172( C1171 C1172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8( C1171 C1188 ) C1171_=_C1189( C1171 C1189 ) C1171_=_C1190( C1171 C1190 ) C1171_=_C1191( C1171 C1191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8( C1172 C1188 ) \nC1172_=_C1189( C1172 C1189 ) C1172_=_C1190( C1172 C1190 ) C1172_=_C1191( C1172 C1191 ) C1172_=_C2070( C1172 C2070 ) C1172_=_C2072( C1172 C2072 ) C1172_=_C2076( C1172 C2076 ) \nC1172_=_C2077( C1172 C2077 ) C1172_=_C2083( C1172 C2083 ) C1172_=_C2090( C1172 C2090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8( C1175 C1188 ) C1175_=_C1189( C1175 C1189 ) C1175_=_C1190( C1175 C1190 ) C1175_=_C1191( C1175 C1191 ) \nC1175_=_C1436( C1175 C1436 ) C1175_=_C1482( C1175 C1482 ) C1175_=_C1596( C1175 C1596 ) C1175_=_C1841( C1175 C1841 ) C1175_=_C2052( C1175 C2052 ) C1175_=_C2076( C1175 C2076 ) \nC1175_=_C2136( C1175 C2136 ) C1175_=_C2282( C1175 C2282 ) C1175_=_C2571( C1175 C2571 ) C1175_=_C2588( C1175 C2588 ) C1175_=_C2688( C1175 C2688 ) C1175_=_C2689( C1175 C2689 ) \nC1175_=_C2690( C1175 C2690 ) C1175_=_C2691( C1175 C2691 ) C1175_=_C2692( C1175 C2692 ) C1175_=_C2693( C1175 C2693 ) C1175_=_C2694( C1175 C2694 ) C1175_=_C2695( C1175 C2695 ) \nC1175_=_C2696( C1175 C2696 ) C1175_=_C2697( C1175 C2697 ) C1175_=_C2698( C1175 C2698 ) C1175_=_C2699( C1175 C2699 ) C1175_=_C2700( C1175 C2700 ) C1175_=_C2701( C1175 C2701 ) \nC1175_=_C2702( C1175 C2702 ) C1175_=_C2703( C1175 C2703 ) C1176_=_C1177( C1176 C1177 ) C1176_=_C1178( C1176 C1178 ) C1176_=_C1179( C1176 C1179 ) C1176_=_C1180( C1176 C1180 ) \nC1176_=_C1181( C1176 C1181 ) C1176_=_C1182( C1176 C1182 ) C1176_=_C1183( C1176 C1183 ) C1176_=_C1184( C1176 C1184 ) C1176_=_C1185( C1176 C1185 ) C1176_=_C1186( C1176 C1186 ) \nC1176_=_C1188( C1176 C1188 ) C1176_=_C1189( C1176 C1189 ) C1176_=_C1190( C1176 C1190 ) C1176_=_C1191( C1176 C1191 ) C1176_=_C2077( C1176 C2077 ) C1176_=_C2138( C1176 C2138 ) \nC1176_=_C2283( C1176 C2283 ) C1176_=_C2322( C1176 C2322 ) C1176_=_C2389( C1176 C2389 ) C1176_=_C2590( C1176 C2590 ) C1176_=_C2670( C1176 C2670 ) C1176_=_C2731( C1176 C2731 ) \nC1176_=_C2732( C1176 C2732 ) C1176_=_C2733( C1176 C2733 ) C1176_=_C2734( C1176 C2734 ) C1176_=_C2735( C1176 C2735 ) C1176_=_C2736( C1176 C2736 ) C1176_=_C2737( C1176 C2737 ) \nC1176_=_C2738( C1176 C2738 ) C1176_=_C2739( C1176 C2739 ) C1176_=_C2740( C1176 C2740 ) C1176_=_C2741( C1176 C2741 ) C1176_=_C2742( C1176 C2742 ) C1176_=_C2743( C1176 C2743 ) \nC1176_=_C2744( C1176 C2744 ) C1176_=_C2746( C1176 C2746 ) C1177_=_C1178( C1177 C1178 ) C1177_=_C1179( C1177 C1179 ) C1177_=_C1180( C1177 C1180 ) C1177_=_C1181( C1177 C1181 ) \nC1177_=_C1182( C1177 C1182 ) C1177_=_C1183( C1177 C1183 ) C1177_=_C1184( C1177 C1184 ) C1177_=_C1185( C1177 C1185 ) C1177_=_C1186( C1177 C1186 ) C1177_=_C1188( C1177 C1188 ) \nC1177_=_C1189( C1177 C1189 ) C1177_=_C1190( C1177 C1190 ) C1177_=_C1191( C1177 C1191 ) C1178_=_C1179( C1178 C1179 ) C1178_=_C1180( C1178 C1180 ) C1178_=_C1181( C1178 C1181 ) \nC1178_=_C1182( C1178 C1182 ) C1178_=_C1183( C1178 C1183 ) C1178_=_C1184( C1178 C1184 ) C1178_=_C1185( C1178 C1185 ) C1178_=_C1186( C1178 C1186 ) C1178_=_C1188( C1178 C1188 ) \nC1178_=_C1189( C1178 C1189 ) C1178_=_C1190( C1178 C1190 ) C1178_=_C1191( C1178 C1191 ) C1179_=_C1180( C1179 C1180 ) C1179_=_C1181( C1179 C1181 ) C1179_=_C1182( C1179 C1182 ) \nC1179_=_C1183( C1179 C1183 ) C1179_=_C1184( C1179 C1184 ) C1179_=_C1185( C1179 C1185 ) C1179_=_C1186( C1179 C1186 ) C1179_=_C1188( C1179 C1188 ) C1179_=_C1189( C1179 C1189 ) \nC1179_=_C1190( C1179 C1190 ) C1179_=_C1191( C1179 C1191 ) C1179_=_C2139( C1179 C2139 ) C1179_=_C2285( C1179 C2285 ) C1179_=_C2690( C1179 C2690 ) C1179_=_C2732( C1179 C2732 ) \nC1179_=_C2978( C1179 C2978 ) C1179_=_C2984( C1179 C2984 ) C1180_=_C1181( C1180 C1181 ) C1180_=_C1182( C1180 C1182 ) C1180_=_C1183( C1180 C1183 ) C1180_=_C1184( C1180 C1184 ) \nC1180_=_C1185( C1180 C1185 ) C1180_=_C1186( C1180 C1186 ) C1180_=_C1188( C1180 C1188 ) C1180_=_C1189( C1180 C1189 ) C1180_=_C1190( C1180 C1190 ) C1180_=_C1191( C1180 C1191 ) \nC1181_=_C1182( C1181 C1182 ) C1181_=_C1183( C1181 C1183 ) C1181_=_C1184( C1181 C1184 ) C1181_=_C1185( C1181 C1185 ) C1181_=_C1186( C1181 C1186 ) C1181_=_C1188( C1181 C1188 ) \nC1181_=_C1189( C1181 C1189 ) C1181_=_C1190( C1181 C1190 ) C1181_=_C1191( C1181 C1191 ) C1182_=_C1183( C1182 C1183 ) C1182_=_C1184( C1182 C1184 ) C1182_=_C1185( C1182 C1185 ) \nC1182_=_C1186( C1182 C1186 ) C1182_=_C1188( C1182 C1188 ) C1182_=_C1189( C1182 C1189 ) C1182_=_C1190( C1182 C1190 ) C1182_=_C1191( C1182 C1191 ) C1183_=_C1184( C1183 C1184 ) \nC1183_=_C1185( C1183 C1185 ) C1183_=_C1186( C1183 C1186 ) C1183_=_C1188( C1183 C1188 ) C1183_=_C1189( C1183 C1189 ) C1183_=_C1190( C1183 C1190 ) C1183_=_C1191( C1183 C1191 ) \nC1184_=_C1185( C1184 C1185 ) C1184_=_C1186( C1184 C1186 ) C1184_=_C1188( C1184 C1188 ) C1184_=_C1189( C1184 C1189 ) C1184_=_C1190( C1184 C1190 ) C1184_=_C1191( C1184 C1191 ) \nC1184_=_C3619( C1184 C3619 ) C1185_=_C1186( C1185 C1186 ) C1185_=_C1188( C1185 C1188 ) C1185_=_C1189( C1185 C1189 ) C1185_=_C1190( C1185 C1190 ) C1185_=_C1191( C1185 C1191 ) \nC1185_=_C2738( C1185 C2738 ) C1186_=_C1188( C1186 C1188 ) C1186_=_C1189( C1186 C1189 ) C1186_=_C1190( C1186 C1190 ) C1186_=_C1191( C1186 C1191 ) C1188_=_C1189( C1188 C1189 ) \nC1188_=_C1190( C1188 C1190 ) C1188_=_C1191( C1188 C1191 ) C1188_=_C2145( C1188 C2145 ) C1188_=_C2292( C1188 C2292 ) C1188_=_C2700( C1188 C2700 ) C1188_=_C2740( C1188 C2740 ) \nC1188_=_C3711( C1188 C3711 ) C1188_=_C3834( C1188 C3834 ) C1189_=_C1190( C1189 C1190 ) C1189_=_C1191( C1189 C1191 ) C1190_=_C1191( C1190 C1191 ) C1190_=_C3714( C1190 C3714 ) \nC1191_=_C1614( C1191 C1614 ) C1191_=_C1764( C1191 C1764 ) C1191_=_C1989( C1191 C1989 ) C1191_=_C2009( C1191 C2009 ) C1191_=_C2069( C1191 C2069 ) C1191_=_C2090( C1191 C2090 ) \nC1191_=_C2150( C1191 C2150 ) C1191_=_C2175( C1191 C2175 ) C1191_=_C2264( C1191 C2264 ) C1191_=_C2297( C1191 C2297 ) C1191_=_C2511( C1191 C2511 ) C1191_=_C2984( C1191 C2984 ) \nC1191_=_C3411( C1191 C3411 ) C1191_=_C3498( C1191 C3498 ) C1191_=_C3619( C1191 C3619 ) C1191_=_C3697( C1191 C3697 ) C1191_=_C3718( C1191 C3718 ) C1191_=_C3834( C1191 C3834 ) \nC1191_=_C3846( C1191 C3846 ) C1191_=_C3962( C1191 C3962 ) C1191_=_C4058( C1191 C4058 ) C1191_=_C4071( C1191 C4071 ) C1191_=_C4090( C1191 C4090 ) C1436_=_C1482( C1436 C1482 ) \nC1436_=_C1596( C1436 C1596 ) C1436_=_C1841( C1436 C1841 ) C1436_=_C2052( C1436 C2052 ) C1436_=_C2076( C1436 C2076 ) C1436_=_C2136( C1436 C2136 ) C1436_=_C2282( C1436 C2282 ) \nC1436_=_C2571( C1436 C2571 ) C1436_=_C2588( C1436 C2588 ) C1436_=_C2688( C1436 C2688 ) C1436_=_C2689( C1436 C2689 ) C1436_=_C2690( C1436 C2690 ) C1436_=_C2691( C1436 C2691 ) \nC1436_=_C2692( C1436 C2692 ) C1436_=_C2693( C1436 C2693 ) C1436_=_C2694( C1436 C2694 ) C1436_=_C2695( C1436 C2695 ) C1436_=_C2696( C1436 C2696 ) C1436_=_C2697( C1436 C2697 ) \nC1436_=_C2698( C1436 C2698 ) C1436_=_C2699( C1436 C2699 ) C1436_=_C2700( C1436 C2700 ) C1436_=_C2701( C1436 C2701 ) C1436_=_C2702( C1436 C2702 ) C1436_=_C2703( C1436 C2703 ) \nC1482_=_C1596( C1482 C1596 ) C1482_=_C1841( C1482 C1841 ) C1482_=_C2052( C1482 C2052 ) C1482_=_C2076( C1482 C2076 ) C1482_=_C2136( C1482 C2136 ) C1482_=_C2282( C1482 C2282 ) \nC1482_=_C2571( C1482 C2571 ) C1482_=_C2588( C1482 C2588 ) C1482_=_C2688( C1482 C2688 ) C1482_=_C2689( C1482 C2689 ) C1482_=_C2690( C1482 C2690 ) C1482_=_C2691( C1482 C2691 ) \nC1482_=_C2692( C1482 C2692 ) C1482_=_C2693( C1482 C2693 ) C1482_=_C2694( C1482 C2694 ) C1482_=_C2695( C1482 C2695 ) C1482_=_C2696( C1482 C2696 ) C1482_=_C2697( C1482 C2697 ) \nC1482_=_C2698( C1482 C2698 ) C1482_=_C2699( C1482 C2699 ) C1482_=_C2700( C1482 C2700 ) C1482_=_C2701( C1482 C2701 ) C1482_=_C2702( C1482 C2702 ) C1482_=_C2703( C1482 C2703 ) \nC1506_=_C1518( C1506 C1518 ) C1506_=_C1679( C1506 C1679 ) C1506_=_C1778( C1506 C1778 ) C1506_=_C1971( C1506 C1971 ) C1506_=_C2072( C1506 C2072 ) C1506_=_C2281( C1506 C2281 ) \nC1506_=_C2282( C1506 C2282 ) C1506_=_C2283( C1506 C2283 ) C1506_=_C2284( C1506 C2284 ) C1506_=_C2285( C1506 C2285 ) C1506_=_C2286( C1506 C2286 ) C1506_=_C2287( C1506 C2287 ) \nC1506_=_C2288( C1506 C2288 ) C1506_=_C2289( C1506 C2289 ) C1506_=_C2290( C1506 C2290 ) C1506_=_C2292( C1506 C2292 ) C1506_=_C2293( C1506 C2293 ) C1506_=_C2294( C1506 C2294 ) \nC1506_=_C2295( C1506 C2295 ) C1506_=_C2296( C1506 C2296 ) C1506_=_C2297( C1506 C2297 ) C1506_=_C2298( C1506 C2298 ) C1518_=_C1581( C1518 C1581 ) C1518_=_C2083( C1518 C2083 ) \nC1518_=_C2183( C1518 C2183 ) C1518_=_C2481( C1518 C2481 ) C1518_=_C2678( C1518 C2678 ) C1518_=_C2698( C1518 C2698 ) C1518_=_C2739( C1518 C2739 ) C1518_=_C2978( C1518 C2978 ) \nC1518_=_C3019( C1518 C3019 ) C1518_=_C3450( C1518 C3450 ) C1518_=_C3499( C1518 C3499 ) C1518_=_C3709( C1518 C3709 ) C1518_=_C3710( C1518 C3710 ) C1518_=_C3711( C1518 C3711 ) \nC1518_=_C3712( C1518 C3712 ) C1518_=_C3713( C1518 C3713 ) C1518_=_C3714(</w:t>
      </w:r>
    </w:p>
    <w:p>
      <w:pPr>
        <w:pStyle w:val="PreformattedText"/>
        <w:bidi w:val="0"/>
        <w:spacing w:before="0" w:after="0"/>
        <w:jc w:val="left"/>
        <w:rPr/>
      </w:pPr>
      <w:r>
        <w:rPr/>
        <w:t xml:space="preserve"> </w:t>
      </w:r>
      <w:r>
        <w:rPr/>
        <w:t>C1518 C3714 ) C1518_=_C3715( C1518 C3715 ) C1518_=_C3716( C1518 C3716 ) C1518_=_C3717( C1518 C3717 ) \nC1518_=_C3718( C1518 C3718 ) C1535_=_C1678( C1535 C1678 ) C1535_=_C2029( C1535 C2029 ) C1535_=_C2070( C1535 C2070 ) C1535_=_C2134( C1535 C2134 ) C1535_=_C2135( C1535 C2135 ) \nC1535_=_C2136( C1535 C2136 ) C1535_=_C2137( C1535 C2137 ) C1535_=_C2138( C1535 C2138 ) C1535_=_C2139( C1535 C2139 ) C1535_=_C2140( C1535 C2140 ) C1535_=_C2141( C1535 C2141 ) \nC1535_=_C2142( C1535 C2142 ) C1535_=_C2143( C1535 C2143 ) C1535_=_C2145( C1535 C2145 ) C1535_=_C2146( C1535 C2146 ) C1535_=_C2147( C1535 C2147 ) C1535_=_C2148( C1535 C2148 ) \nC1535_=_C2149( C1535 C2149 ) C1535_=_C2150( C1535 C2150 ) C1535_=_C2151( C1535 C2151 ) C1535_=_C2152( C1535 C2152 ) C1581_=_C2083( C1581 C2083 ) C1581_=_C2183( C1581 C2183 ) \nC1581_=_C2481( C1581 C2481 ) C1581_=_C2678( C1581 C2678 ) C1581_=_C2698( C1581 C2698 ) C1581_=_C2739( C1581 C2739 ) C1581_=_C2978( C1581 C2978 ) C1581_=_C3019( C1581 C3019 ) \nC1581_=_C3450( C1581 C3450 ) C1581_=_C3499( C1581 C3499 ) C1581_=_C3709( C1581 C3709 ) C1581_=_C3710( C1581 C3710 ) C1581_=_C3711( C1581 C3711 ) C1581_=_C3712( C1581 C3712 ) \nC1581_=_C3713( C1581 C3713 ) C1581_=_C3714( C1581 C3714 ) C1581_=_C3715( C1581 C3715 ) C1581_=_C3716( C1581 C3716 ) C1581_=_C3717( C1581 C3717 ) C1581_=_C3718( C1581 C3718 ) \nC1596_=_C1614( C1596 C1614 ) C1596_=_C1841( C1596 C1841 ) C1596_=_C2052( C1596 C2052 ) C1596_=_C2076( C1596 C2076 ) C1596_=_C2136( C1596 C2136 ) C1596_=_C2282( C1596 C2282 ) \nC1596_=_C2571( C1596 C2571 ) C1596_=_C2588( C1596 C2588 ) C1596_=_C2688( C1596 C2688 ) C1596_=_C2689( C1596 C2689 ) C1596_=_C2690( C1596 C2690 ) C1596_=_C2691( C1596 C2691 ) \nC1596_=_C2692( C1596 C2692 ) C1596_=_C2693( C1596 C2693 ) C1596_=_C2694( C1596 C2694 ) C1596_=_C2695( C1596 C2695 ) C1596_=_C2696( C1596 C2696 ) C1596_=_C2697( C1596 C2697 ) \nC1596_=_C2698( C1596 C2698 ) C1596_=_C2699( C1596 C2699 ) C1596_=_C2700( C1596 C2700 ) C1596_=_C2701( C1596 C2701 ) C1596_=_C2702( C1596 C2702 ) C1596_=_C2703( C1596 C2703 ) \nC1614_=_C1764( C1614 C1764 ) C1614_=_C1989( C1614 C1989 ) C1614_=_C2009( C1614 C2009 ) C1614_=_C2069( C1614 C2069 ) C1614_=_C2090( C1614 C2090 ) C1614_=_C2150( C1614 C2150 ) \nC1614_=_C2175( C1614 C2175 ) C1614_=_C2264( C1614 C2264 ) C1614_=_C2297( C1614 C2297 ) C1614_=_C2511( C1614 C2511 ) C1614_=_C2984( C1614 C2984 ) C1614_=_C3411( C1614 C3411 ) \nC1614_=_C3498( C1614 C3498 ) C1614_=_C3619( C1614 C3619 ) C1614_=_C3697( C1614 C3697 ) C1614_=_C3718( C1614 C3718 ) C1614_=_C3834( C1614 C3834 ) C1614_=_C3846( C1614 C3846 ) \nC1614_=_C3962( C1614 C3962 ) C1614_=_C4058( C1614 C4058 ) C1614_=_C4071( C1614 C4071 ) C1614_=_C4090( C1614 C4090 ) C1678_=_C1679( C1678 C1679 ) C1678_=_C2029( C1678 C2029 ) \nC1678_=_C2070( C1678 C2070 ) C1678_=_C2134( C1678 C2134 ) C1678_=_C2135( C1678 C2135 ) C1678_=_C2136( C1678 C2136 ) C1678_=_C2137( C1678 C2137 ) C1678_=_C2138( C1678 C2138 ) \nC1678_=_C2139( C1678 C2139 ) C1678_=_C2140( C1678 C2140 ) C1678_=_C2141( C1678 C2141 ) C1678_=_C2142( C1678 C2142 ) C1678_=_C2143( C1678 C2143 ) C1678_=_C2145( C1678 C2145 ) \nC1678_=_C2146( C1678 C2146 ) C1678_=_C2147( C1678 C2147 ) C1678_=_C2148( C1678 C2148 ) C1678_=_C2149( C1678 C2149 ) C1678_=_C2150( C1678 C2150 ) C1678_=_C2151( C1678 C2151 ) \nC1678_=_C2152( C1678 C2152 ) C1679_=_C1778( C1679 C1778 ) C1679_=_C1971( C1679 C1971 ) C1679_=_C2072( C1679 C2072 ) C1679_=_C2281( C1679 C2281 ) C1679_=_C2282( C1679 C2282 ) \nC1679_=_C2283( C1679 C2283 ) C1679_=_C2284( C1679 C2284 ) C1679_=_C2285( C1679 C2285 ) C1679_=_C2286( C1679 C2286 ) C1679_=_C2287( C1679 C2287 ) C1679_=_C2288( C1679 C2288 ) \nC1679_=_C2289( C1679 C2289 ) C1679_=_C2290( C1679 C2290 ) C1679_=_C2292( C1679 C2292 ) C1679_=_C2293( C1679 C2293 ) C1679_=_C2294( C1679 C2294 ) C1679_=_C2295( C1679 C2295 ) \nC1679_=_C2296( C1679 C2296 ) C1679_=_C2297( C1679 C2297 ) C1679_=_C2298( C1679 C2298 ) C1764_=_C1989( C1764 C1989 ) C1764_=_C2009( C1764 C2009 ) C1764_=_C2069( C1764 C2069 ) \nC1764_=_C2090( C1764 C2090 ) C1764_=_C2150( C1764 C2150 ) C1764_=_C2175( C1764 C2175 ) C1764_=_C2264( C1764 C2264 ) C1764_=_C2297( C1764 C2297 ) C1764_=_C2511( C1764 C2511 ) \nC1764_=_C2984( C1764 C2984 ) C1764_=_C3411( C1764 C3411 ) C1764_=_C3498( C1764 C3498 ) C1764_=_C3619( C1764 C3619 ) C1764_=_C3697( C1764 C3697 ) C1764_=_C3718( C1764 C3718 ) \nC1764_=_C3834( C1764 C3834 ) C1764_=_C3846( C1764 C3846 ) C1764_=_C3962( C1764 C3962 ) C1764_=_C4058( C1764 C4058 ) C1764_=_C4071( C1764 C4071 ) C1764_=_C4090( C1764 C4090 ) \nC1778_=_C1971( C1778 C1971 ) C1778_=_C2072( C1778 C2072 ) C1778_=_C2281( C1778 C2281 ) C1778_=_C2282( C1778 C2282 ) C1778_=_C2283( C1778 C2283 ) C1778_=_C2284( C1778 C2284 ) \nC1778_=_C2285( C1778 C2285 ) C1778_=_C2286( C1778 C2286 ) C1778_=_C2287( C1778 C2287 ) C1778_=_C2288( C1778 C2288 ) C1778_=_C2289( C1778 C2289 ) C1778_=_C2290( C1778 C2290 ) \nC1778_=_C2292( C1778 C2292 ) C1778_=_C2293( C1778 C2293 ) C1778_=_C2294( C1778 C2294 ) C1778_=_C2295( C1778 C2295 ) C1778_=_C2296( C1778 C2296 ) C1778_=_C2297( C1778 C2297 ) \nC1778_=_C2298( C1778 C2298 ) C1841_=_C2052( C1841 C2052 ) C1841_=_C2076( C1841 C2076 ) C1841_=_C2136( C1841 C2136 ) C1841_=_C2282( C1841 C2282 ) C1841_=_C2571( C1841 C2571 ) \nC1841_=_C2588( C1841 C2588 ) C1841_=_C2688( C1841 C2688 ) C1841_=_C2689( C1841 C2689 ) C1841_=_C2690( C1841 C2690 ) C1841_=_C2691( C1841 C2691 ) C1841_=_C2692( C1841 C2692 ) \nC1841_=_C2693( C1841 C2693 ) C1841_=_C2694( C1841 C2694 ) C1841_=_C2695( C1841 C2695 ) C1841_=_C2696( C1841 C2696 ) C1841_=_C2697( C1841 C2697 ) C1841_=_C2698( C1841 C2698 ) \nC1841_=_C2699( C1841 C2699 ) C1841_=_C2700( C1841 C2700 ) C1841_=_C2701( C1841 C2701 ) C1841_=_C2702( C1841 C2702 ) C1841_=_C2703( C1841 C2703 ) C1971_=_C1989( C1971 C1989 ) \nC1971_=_C2072( C1971 C2072 ) C1971_=_C2281( C1971 C2281 ) C1971_=_C2282( C1971 C2282 ) C1971_=_C2283( C1971 C2283 ) C1971_=_C2284( C1971 C2284 ) C1971_=_C2285( C1971 C2285 ) \nC1971_=_C2286( C1971 C2286 ) C1971_=_C2287( C1971 C2287 ) C1971_=_C2288( C1971 C2288 ) C1971_=_C2289( C1971 C2289 ) C1971_=_C2290( C1971 C2290 ) C1971_=_C2292( C1971 C2292 ) \nC1971_=_C2293( C1971 C2293 ) C1971_=_C2294( C1971 C2294 ) C1971_=_C2295( C1971 C2295 ) C1971_=_C2296( C1971 C2296 ) C1971_=_C2297( C1971 C2297 ) C1971_=_C2298( C1971 C2298 ) \nC1989_=_C2009( C1989 C2009 ) C1989_=_C2069( C1989 C2069 ) C1989_=_C2090( C1989 C2090 ) C1989_=_C2150( C1989 C2150 ) C1989_=_C2175( C1989 C2175 ) C1989_=_C2264( C1989 C2264 ) \nC1989_=_C2297( C1989 C2297 ) C1989_=_C2511( C1989 C2511 ) C1989_=_C2984( C1989 C2984 ) C1989_=_C3411( C1989 C3411 ) C1989_=_C3498( C1989 C3498 ) C1989_=_C3619( C1989 C3619 ) \nC1989_=_C3697( C1989 C3697 ) C1989_=_C3718( C1989 C3718 ) C1989_=_C3834( C1989 C3834 ) C1989_=_C3846( C1989 C3846 ) C1989_=_C3962( C1989 C3962 ) C1989_=_C4058( C1989 C4058 ) \nC1989_=_C4071( C1989 C4071 ) C1989_=_C4090( C1989 C4090 ) C2009_=_C2069( C2009 C2069 ) C2009_=_C2090( C2009 C2090 ) C2009_=_C2150( C2009 C2150 ) C2009_=_C2175( C2009 C2175 ) \nC2009_=_C2264( C2009 C2264 ) C2009_=_C2297( C2009 C2297 ) C2009_=_C2511( C2009 C2511 ) C2009_=_C2984( C2009 C2984 ) C2009_=_C3411( C2009 C3411 ) C2009_=_C3498( C2009 C3498 ) \nC2009_=_C3619( C2009 C3619 ) C2009_=_C3697( C2009 C3697 ) C2009_=_C3718( C2009 C3718 ) C2009_=_C3834( C2009 C3834 ) C2009_=_C3846( C2009 C3846 ) C2009_=_C3962( C2009 C3962 ) \nC2009_=_C4058( C2009 C4058 ) C2009_=_C4071( C2009 C4071 ) C2009_=_C4090( C2009 C4090 ) C2029_=_C2070( C2029 C2070 ) C2029_=_C2134( C2029 C2134 ) C2029_=_C2135( C2029 C2135 ) \nC2029_=_C2136( C2029 C2136 ) C2029_=_C2137( C2029 C2137 ) C2029_=_C2138( C2029 C2138 ) C2029_=_C2139( C2029 C2139 ) C2029_=_C2140( C2029 C2140 ) C2029_=_C2141( C2029 C2141 ) \nC2029_=_C2142( C2029 C2142 ) C2029_=_C2143( C2029 C2143 ) C2029_=_C2145( C2029 C2145 ) C2029_=_C2146( C2029 C2146 ) C2029_=_C2147( C2029 C2147 ) C2029_=_C2148( C2029 C2148 ) \nC2029_=_C2149( C2029 C2149 ) C2029_=_C2150( C2029 C2150 ) C2029_=_C2151( C2029 C2151 ) C2029_=_C2152( C2029 C2152 ) C2052_=_C2069( C2052 C2069 ) C2052_=_C2076( C2052 C2076 ) \nC2052_=_C2136( C2052 C2136 ) C2052_=_C2282( C2052 C2282 ) C2052_=_C2571( C2052 C2571 ) C2052_=_C2588( C2052 C2588 ) C2052_=_C2688( C2052 C2688 ) C2052_=_C2689( C2052 C2689 ) \nC2052_=_C2690( C2052 C2690 ) C2052_=_C2691( C2052 C2691 ) C2052_=_C2692( C2052 C2692 ) C2052_=_C2693( C2052 C2693 ) C2052_=_C2694( C2052 C2694 ) C2052_=_C2695( C2052 C2695 ) \nC2052_=_C2696( C2052 C2696 ) C2052_=_C2697( C2052 C2697 ) C2052_=_C2698( C2052 C2698 ) C2052_=_C2699( C2052 C2699 ) C2052_=_C2700( C2052 C2700 ) C2052_=_C2701( C2052 C2701 ) \nC2052_=_C2702( C2052 C2702 ) C2052_=_C2703( C2052 C2703 ) C2069_=_C2090( C2069 C2090 ) C2069_=_C2150( C2069 C2150 ) C2069_=_C2175( C2069 C2175 ) C2069_=_C2264( C2069 C2264 ) \nC2069_=_C2297( C2069 C2297 ) C2069_=_C2511( C2069 C2511 ) C2069_=_C2984( C2069 C2984 ) C2069_=_C3411( C2069 C3411 ) C2069_=_C3498( C2069 C3498 ) C2069_=_C3619( C2069 C3619 ) \nC2069_=_C3697( C2069 C3697 ) C2069_=_C3718( C2069 C3718 ) C2069_=_C3834( C2069 C3834 ) C2069_=_C3846( C2069 C3846 ) C2069_=_C3962( C2069 C3962 ) C2069_=_C4058( C2069 C4058 ) \nC2069_=_C4071( C2069 C4071 ) C2069_=_C4090( C2069 C4090 ) C2070_=_C2072( C2070 C2072 ) C2070_=_C2076( C2070 C2076 ) C2070_=_C2077( C2070 C2077 ) C2070_=_C2083( C2070 C2083 ) \nC2070_=_C2090( C2070 C2090 ) C2070_=_C2134( C2070 C2134 ) C2070_=_C2135( C2070 C2135 ) C2070_=_C2136( C2070 C2136 ) C2070_=_C2137( C2070 C2137 ) C2070_=_C2138( C2070 C2138 ) \nC2070_=_C2139( C2070 C2139 ) C2070_=_C2140( C2070 C2140 ) C2070_=_C2141( C2070 C2141 ) C2070_=_C2142( C2070 C2142 ) C2070_=_C2143( C2070 C2143 ) C2070_=_C2145( C2070 C2145 ) \nC2070_=_C2146( C2070 C2146 ) C2070_=_C2147( C2070 C2147 ) C2070_=_C2148( C2070 C2148 ) C2070_=_C2149( C2070 C2149 ) C2070_=_C2150( C2070 C2150 ) C2070_=_C2151( C2070 C2151 ) \nC2070_=_C2152( C2070 C2152 ) C2072_=_C2076( C2072 C2076 ) C2072_=_C2077( C2072 C2077 ) C2072_=_C2083( C2072 C2083 ) C2072_=_C2090(</w:t>
      </w:r>
    </w:p>
    <w:p>
      <w:pPr>
        <w:pStyle w:val="PreformattedText"/>
        <w:bidi w:val="0"/>
        <w:spacing w:before="0" w:after="0"/>
        <w:jc w:val="left"/>
        <w:rPr/>
      </w:pPr>
      <w:r>
        <w:rPr/>
        <w:t xml:space="preserve"> </w:t>
      </w:r>
      <w:r>
        <w:rPr/>
        <w:t>C2072 C2090 ) C2072_=_C2281( C2072 C2281 ) \nC2072_=_C2282( C2072 C2282 ) C2072_=_C2283( C2072 C2283 ) C2072_=_C2284( C2072 C2284 ) C2072_=_C2285( C2072 C2285 ) C2072_=_C2286( C2072 C2286 ) C2072_=_C2287( C2072 C2287 ) \nC2072_=_C2288( C2072 C2288 ) C2072_=_C2289( C2072 C2289 ) C2072_=_C2290( C2072 C2290 ) C2072_=_C2292( C2072 C2292 ) C2072_=_C2293( C2072 C2293 ) C2072_=_C2294( C2072 C2294 ) \nC2072_=_C2295( C2072 C2295 ) C2072_=_C2296( C2072 C2296 ) C2072_=_C2297( C2072 C2297 ) C2072_=_C2298( C2072 C2298 ) C2076_=_C2077( C2076 C2077 ) C2076_=_C2083( C2076 C2083 ) \nC2076_=_C2090( C2076 C2090 ) C2076_=_C2136( C2076 C2136 ) C2076_=_C2282( C2076 C2282 ) C2076_=_C2571( C2076 C2571 ) C2076_=_C2588( C2076 C2588 ) C2076_=_C2688( C2076 C2688 ) \nC2076_=_C2689( C2076 C2689 ) C2076_=_C2690( C2076 C2690 ) C2076_=_C2691( C2076 C2691 ) C2076_=_C2692( C2076 C2692 ) C2076_=_C2693( C2076 C2693 ) C2076_=_C2694( C2076 C2694 ) \nC2076_=_C2695( C2076 C2695 ) C2076_=_C2696( C2076 C2696 ) C2076_=_C2697( C2076 C2697 ) C2076_=_C2698( C2076 C2698 ) C2076_=_C2699( C2076 C2699 ) C2076_=_C2700( C2076 C2700 ) \nC2076_=_C2701( C2076 C2701 ) C2076_=_C2702( C2076 C2702 ) C2076_=_C2703( C2076 C2703 ) C2077_=_C2083( C2077 C2083 ) C2077_=_C2090( C2077 C2090 ) C2077_=_C2138( C2077 C2138 ) \nC2077_=_C2283( C2077 C2283 ) C2077_=_C2322( C2077 C2322 ) C2077_=_C2389( C2077 C2389 ) C2077_=_C2590( C2077 C2590 ) C2077_=_C2670( C2077 C2670 ) C2077_=_C2731( C2077 C2731 ) \nC2077_=_C2732( C2077 C2732 ) C2077_=_C2733( C2077 C2733 ) C2077_=_C2734( C2077 C2734 ) C2077_=_C2735( C2077 C2735 ) C2077_=_C2736( C2077 C2736 ) C2077_=_C2737( C2077 C2737 ) \nC2077_=_C2738( C2077 C2738 ) C2077_=_C2739( C2077 C2739 ) C2077_=_C2740( C2077 C2740 ) C2077_=_C2741( C2077 C2741 ) C2077_=_C2742( C2077 C2742 ) C2077_=_C2743( C2077 C2743 ) \nC2077_=_C2744( C2077 C2744 ) C2077_=_C2746( C2077 C2746 ) C2083_=_C2090( C2083 C2090 ) C2083_=_C2183( C2083 C2183 ) C2083_=_C2481( C2083 C2481 ) C2083_=_C2678( C2083 C2678 ) \nC2083_=_C2698( C2083 C2698 ) C2083_=_C2739( C2083 C2739 ) C2083_=_C2978( C2083 C2978 ) C2083_=_C3019( C2083 C3019 ) C2083_=_C3450( C2083 C3450 ) C2083_=_C3499( C2083 C3499 ) \nC2083_=_C3709( C2083 C3709 ) C2083_=_C3710( C2083 C3710 ) C2083_=_C3711( C2083 C3711 ) C2083_=_C3712( C2083 C3712 ) C2083_=_C3713( C2083 C3713 ) C2083_=_C3714( C2083 C3714 ) \nC2083_=_C3715( C2083 C3715 ) C2083_=_C3716( C2083 C3716 ) C2083_=_C3717( C2083 C3717 ) C2083_=_C3718( C2083 C3718 ) C2090_=_C2150( C2090 C2150 ) C2090_=_C2175( C2090 C2175 ) \nC2090_=_C2264( C2090 C2264 ) C2090_=_C2297( C2090 C2297 ) C2090_=_C2511( C2090 C2511 ) C2090_=_C2984( C2090 C2984 ) C2090_=_C3411( C2090 C3411 ) C2090_=_C3498( C2090 C3498 ) \nC2090_=_C3619( C2090 C3619 ) C2090_=_C3697( C2090 C3697 ) C2090_=_C3718( C2090 C3718 ) C2090_=_C3834( C2090 C3834 ) C2090_=_C3846( C2090 C3846 ) C2090_=_C3962( C2090 C3962 ) \nC2090_=_C4058( C2090 C4058 ) C2090_=_C4071( C2090 C4071 ) C2090_=_C4090( C2090 C4090 ) C2134_=_C2135( C2134 C2135 ) C2134_=_C2136( C2134 C2136 ) C2134_=_C2137( C2134 C2137 ) \nC2134_=_C2138( C2134 C2138 ) C2134_=_C2139( C2134 C2139 ) C2134_=_C2140( C2134 C2140 ) C2134_=_C2141( C2134 C2141 ) C2134_=_C2142( C2134 C2142 ) C2134_=_C2143( C2134 C2143 ) \nC2134_=_C2145( C2134 C2145 ) C2134_=_C2146( C2134 C2146 ) C2134_=_C2147( C2134 C2147 ) C2134_=_C2148( C2134 C2148 ) C2134_=_C2149( C2134 C2149 ) C2134_=_C2150( C2134 C2150 ) \nC2134_=_C2151( C2134 C2151 ) C2134_=_C2152( C2134 C2152 ) C2135_=_C2136( C2135 C2136 ) C2135_=_C2137( C2135 C2137 ) C2135_=_C2138( C2135 C2138 ) C2135_=_C2139( C2135 C2139 ) \nC2135_=_C2140( C2135 C2140 ) C2135_=_C2141( C2135 C2141 ) C2135_=_C2142( C2135 C2142 ) C2135_=_C2143( C2135 C2143 ) C2135_=_C2145( C2135 C2145 ) C2135_=_C2146( C2135 C2146 ) \nC2135_=_C2147( C2135 C2147 ) C2135_=_C2148( C2135 C2148 ) C2135_=_C2149( C2135 C2149 ) C2135_=_C2150( C2135 C2150 ) C2135_=_C2151( C2135 C2151 ) C2135_=_C2152( C2135 C2152 ) \nC2136_=_C2137( C2136 C2137 ) C2136_=_C2138( C2136 C2138 ) C2136_=_C2139( C2136 C2139 ) C2136_=_C2140( C2136 C2140 ) C2136_=_C2141( C2136 C2141 ) C2136_=_C2142( C2136 C2142 ) \nC2136_=_C2143( C2136 C2143 ) C2136_=_C2145( C2136 C2145 ) C2136_=_C2146( C2136 C2146 ) C2136_=_C2147( C2136 C2147 ) C2136_=_C2148( C2136 C2148 ) C2136_=_C2149( C2136 C2149 ) \nC2136_=_C2150( C2136 C2150 ) C2136_=_C2151( C2136 C2151 ) C2136_=_C2152( C2136 C2152 ) C2136_=_C2282( C2136 C2282 ) C2136_=_C2571( C2136 C2571 ) C2136_=_C2588( C2136 C2588 ) \nC2136_=_C2688( C2136 C2688 ) C2136_=_C2689( C2136 C2689 ) C2136_=_C2690( C2136 C2690 ) C2136_=_C2691( C2136 C2691 ) C2136_=_C2692( C2136 C2692 ) C2136_=_C2693( C2136 C2693 ) \nC2136_=_C2694( C2136 C2694 ) C2136_=_C2695( C2136 C2695 ) C2136_=_C2696( C2136 C2696 ) C2136_=_C2697( C2136 C2697 ) C2136_=_C2698( C2136 C2698 ) C2136_=_C2699( C2136 C2699 ) \nC2136_=_C2700( C2136 C2700 ) C2136_=_C2701( C2136 C2701 ) C2136_=_C2702( C2136 C2702 ) C2136_=_C2703( C2136 C2703 ) C2137_=_C2138( C2137 C2138 ) C2137_=_C2139( C2137 C2139 ) \nC2137_=_C2140( C2137 C2140 ) C2137_=_C2141( C2137 C2141 ) C2137_=_C2142( C2137 C2142 ) C2137_=_C2143( C2137 C2143 ) C2137_=_C2145( C2137 C2145 ) C2137_=_C2146( C2137 C2146 ) \nC2137_=_C2147( C2137 C2147 ) C2137_=_C2148( C2137 C2148 ) C2137_=_C2149( C2137 C2149 ) C2137_=_C2150( C2137 C2150 ) C2137_=_C2151( C2137 C2151 ) C2137_=_C2152( C2137 C2152 ) \nC2138_=_C2139( C2138 C2139 ) C2138_=_C2140( C2138 C2140 ) C2138_=_C2141( C2138 C2141 ) C2138_=_C2142( C2138 C2142 ) C2138_=_C2143( C2138 C2143 ) C2138_=_C2145( C2138 C2145 ) \nC2138_=_C2146( C2138 C2146 ) C2138_=_C2147( C2138 C2147 ) C2138_=_C2148( C2138 C2148 ) C2138_=_C2149( C2138 C2149 ) C2138_=_C2150( C2138 C2150 ) C2138_=_C2151( C2138 C2151 ) \nC2138_=_C2152( C2138 C2152 ) C2138_=_C2283( C2138 C2283 ) C2138_=_C2322( C2138 C2322 ) C2138_=_C2389( C2138 C2389 ) C2138_=_C2590( C2138 C2590 ) C2138_=_C2670( C2138 C2670 ) \nC2138_=_C2731( C2138 C2731 ) C2138_=_C2732( C2138 C2732 ) C2138_=_C2733( C2138 C2733 ) C2138_=_C2734( C2138 C2734 ) C2138_=_C2735( C2138 C2735 ) C2138_=_C2736( C2138 C2736 ) \nC2138_=_C2737( C2138 C2737 ) C2138_=_C2738( C2138 C2738 ) C2138_=_C2739( C2138 C2739 ) C2138_=_C2740( C2138 C2740 ) C2138_=_C2741( C2138 C2741 ) C2138_=_C2742( C2138 C2742 ) \nC2138_=_C2743( C2138 C2743 ) C2138_=_C2744( C2138 C2744 ) C2138_=_C2746( C2138 C2746 ) C2139_=_C2140( C2139 C2140 ) C2139_=_C2141( C2139 C2141 ) C2139_=_C2142( C2139 C2142 ) \nC2139_=_C2143( C2139 C2143 ) C2139_=_C2145( C2139 C2145 ) C2139_=_C2146( C2139 C2146 ) C2139_=_C2147( C2139 C2147 ) C2139_=_C2148( C2139 C2148 ) C2139_=_C2149( C2139 C2149 ) \nC2139_=_C2150( C2139 C2150 ) C2139_=_C2151( C2139 C2151 ) C2139_=_C2152( C2139 C2152 ) C2139_=_C2285( C2139 C2285 ) C2139_=_C2690( C2139 C2690 ) C2139_=_C2732( C2139 C2732 ) \nC2139_=_C2978( C2139 C2978 ) C2139_=_C2984( C2139 C2984 ) C2140_=_C2141( C2140 C2141 ) C2140_=_C2142( C2140 C2142 ) C2140_=_C2143( C2140 C2143 ) C2140_=_C2145( C2140 C2145 ) \nC2140_=_C2146( C2140 C2146 ) C2140_=_C2147( C2140 C2147 ) C2140_=_C2148( C2140 C2148 ) C2140_=_C2149( C2140 C2149 ) C2140_=_C2150( C2140 C2150 ) C2140_=_C2151( C2140 C2151 ) \nC2140_=_C2152( C2140 C2152 ) C2141_=_C2142( C2141 C2142 ) C2141_=_C2143( C2141 C2143 ) C2141_=_C2145( C2141 C2145 ) C2141_=_C2146( C2141 C2146 ) C2141_=_C2147( C2141 C2147 ) \nC2141_=_C2148( C2141 C2148 ) C2141_=_C2149( C2141 C2149 ) C2141_=_C2150( C2141 C2150 ) C2141_=_C2151( C2141 C2151 ) C2141_=_C2152( C2141 C2152 ) C2142_=_C2143( C2142 C2143 ) \nC2142_=_C2145( C2142 C2145 ) C2142_=_C2146( C2142 C2146 ) C2142_=_C2147( C2142 C2147 ) C2142_=_C2148( C2142 C2148 ) C2142_=_C2149( C2142 C2149 ) C2142_=_C2150( C2142 C2150 ) \nC2142_=_C2151( C2142 C2151 ) C2142_=_C2152( C2142 C2152 ) C2143_=_C2145( C2143 C2145 ) C2143_=_C2146( C2143 C2146 ) C2143_=_C2147( C2143 C2147 ) C2143_=_C2148( C2143 C2148 ) \nC2143_=_C2149( C2143 C2149 ) C2143_=_C2150( C2143 C2150 ) C2143_=_C2151( C2143 C2151 ) C2143_=_C2152( C2143 C2152 ) C2145_=_C2146( C2145 C2146 ) C2145_=_C2147( C2145 C2147 ) \nC2145_=_C2148( C2145 C2148 ) C2145_=_C2149( C2145 C2149 ) C2145_=_C2150( C2145 C2150 ) C2145_=_C2151( C2145 C2151 ) C2145_=_C2152( C2145 C2152 ) C2145_=_C2292( C2145 C2292 ) \nC2145_=_C2700( C2145 C2700 ) C2145_=_C2740( C2145 C2740 ) C2145_=_C3711( C2145 C3711 ) C2145_=_C3834( C2145 C3834 ) C2146_=_C2147( C2146 C2147 ) C2146_=_C2148( C2146 C2148 ) \nC2146_=_C2149( C2146 C2149 ) C2146_=_C2150( C2146 C2150 ) C2146_=_C2151( C2146 C2151 ) C2146_=_C2152( C2146 C2152 ) C2147_=_C2148( C2147 C2148 ) C2147_=_C2149( C2147 C2149 ) \nC2147_=_C2150( C2147 C2150 ) C2147_=_C2151( C2147 C2151 ) C2147_=_C2152( C2147 C2152 ) C2147_=_C2293( C2147 C2293 ) C2148_=_C2149( C2148 C2149 ) C2148_=_C2150( C2148 C2150 ) \nC2148_=_C2151( C2148 C2151 ) C2148_=_C2152( C2148 C2152 ) C2149_=_C2150( C2149 C2150 ) C2149_=_C2151( C2149 C2151 ) C2149_=_C2152( C2149 C2152 ) C2150_=_C2151( C2150 C2151 ) \nC2150_=_C2152( C2150 C2152 ) C2150_=_C2175( C2150 C2175 ) C2150_=_C2264( C2150 C2264 ) C2150_=_C2297( C2150 C2297 ) C2150_=_C2511( C2150 C2511 ) C2150_=_C2984( C2150 C2984 ) \nC2150_=_C3411( C2150 C3411 ) C2150_=_C3498( C2150 C3498 ) C2150_=_C3619( C2150 C3619 ) C2150_=_C3697( C2150 C3697 ) C2150_=_C3718( C2150 C3718 ) C2150_=_C3834( C2150 C3834 ) \nC2150_=_C3846( C2150 C3846 ) C2150_=_C3962( C2150 C3962 ) C2150_=_C4058( C2150 C4058 ) C2150_=_C4071( C2150 C4071 ) C2150_=_C4090( C2150 C4090 ) C2151_=_C2152( C2151 C2152 ) \nC2152_=_C2746( C2152 C2746 ) C2175_=_C2264( C2175 C2264 ) C2175_=_C2297( C2175 C2297 ) C2175_=_C2511( C2175 C2511 ) C2175_=_C2984( C2175 C2984 ) C2175_=_C3411( C2175 C3411 ) \nC2175_=_C3498( C2175 C3498 ) C2175_=_C3619( C2175 C3619 ) C2175_=_C3697( C2175 C3697 ) C2175_=_C3718( C2175 C3718 ) C2175_=_C3834( C2175 C3834 ) C2175_=_C3846( C2175 C3846 ) \nC2175_=_C3962( C2175 C3962 ) C2175_=_C4058( C2175 C4058 ) C2175_=_C4071( C2175 C4071 ) C2175_=_C4090( C2175 C4090 ) C2183_=_C2481( C2183 C2481 ) C2183_=_C2678( C2183 C2678 ) \nC2183_=_C2698(</w:t>
      </w:r>
    </w:p>
    <w:p>
      <w:pPr>
        <w:pStyle w:val="PreformattedText"/>
        <w:bidi w:val="0"/>
        <w:spacing w:before="0" w:after="0"/>
        <w:jc w:val="left"/>
        <w:rPr/>
      </w:pPr>
      <w:r>
        <w:rPr/>
        <w:t xml:space="preserve"> </w:t>
      </w:r>
      <w:r>
        <w:rPr/>
        <w:t>C2183 C2698 ) C2183_=_C2739( C2183 C2739 ) C2183_=_C2978( C2183 C2978 ) C2183_=_C3019( C2183 C3019 ) C2183_=_C3450( C2183 C3450 ) C2183_=_C3499( C2183 C3499 ) \nC2183_=_C3709( C2183 C3709 ) C2183_=_C3710( C2183 C3710 ) C2183_=_C3711( C2183 C3711 ) C2183_=_C3712( C2183 C3712 ) C2183_=_C3713( C2183 C3713 ) C2183_=_C3714( C2183 C3714 ) \nC2183_=_C3715( C2183 C3715 ) C2183_=_C3716( C2183 C3716 ) C2183_=_C3717( C2183 C3717 ) C2183_=_C3718( C2183 C3718 ) C2264_=_C2297( C2264 C2297 ) C2264_=_C2511( C2264 C2511 ) \nC2264_=_C2984( C2264 C2984 ) C2264_=_C3411( C2264 C3411 ) C2264_=_C3498( C2264 C3498 ) C2264_=_C3619( C2264 C3619 ) C2264_=_C3697( C2264 C3697 ) C2264_=_C3718( C2264 C3718 ) \nC2264_=_C3834( C2264 C3834 ) C2264_=_C3846( C2264 C3846 ) C2264_=_C3962( C2264 C3962 ) C2264_=_C4058( C2264 C4058 ) C2264_=_C4071( C2264 C4071 ) C2264_=_C4090( C2264 C4090 ) \nC2281_=_C2282( C2281 C2282 ) C2281_=_C2283( C2281 C2283 ) C2281_=_C2284( C2281 C2284 ) C2281_=_C2285( C2281 C2285 ) C2281_=_C2286( C2281 C2286 ) C2281_=_C2287( C2281 C2287 ) \nC2281_=_C2288( C2281 C2288 ) C2281_=_C2289( C2281 C2289 ) C2281_=_C2290( C2281 C2290 ) C2281_=_C2292( C2281 C2292 ) C2281_=_C2293( C2281 C2293 ) C2281_=_C2294( C2281 C2294 ) \nC2281_=_C2295( C2281 C2295 ) C2281_=_C2296( C2281 C2296 ) C2281_=_C2297( C2281 C2297 ) C2281_=_C2298( C2281 C2298 ) C2281_=_C2571( C2281 C2571 ) C2282_=_C2283( C2282 C2283 ) \nC2282_=_C2284( C2282 C2284 ) C2282_=_C2285( C2282 C2285 ) C2282_=_C2286( C2282 C2286 ) C2282_=_C2287( C2282 C2287 ) C2282_=_C2288( C2282 C2288 ) C2282_=_C2289( C2282 C2289 ) \nC2282_=_C2290( C2282 C2290 ) C2282_=_C2292( C2282 C2292 ) C2282_=_C2293( C2282 C2293 ) C2282_=_C2294( C2282 C2294 ) C2282_=_C2295( C2282 C2295 ) C2282_=_C2296( C2282 C2296 ) \nC2282_=_C2297( C2282 C2297 ) C2282_=_C2298( C2282 C2298 ) C2282_=_C2571( C2282 C2571 ) C2282_=_C2588( C2282 C2588 ) C2282_=_C2688( C2282 C2688 ) C2282_=_C2689( C2282 C2689 ) \nC2282_=_C2690( C2282 C2690 ) C2282_=_C2691( C2282 C2691 ) C2282_=_C2692( C2282 C2692 ) C2282_=_C2693( C2282 C2693 ) C2282_=_C2694( C2282 C2694 ) C2282_=_C2695( C2282 C2695 ) \nC2282_=_C2696( C2282 C2696 ) C2282_=_C2697( C2282 C2697 ) C2282_=_C2698( C2282 C2698 ) C2282_=_C2699( C2282 C2699 ) C2282_=_C2700( C2282 C2700 ) C2282_=_C2701( C2282 C2701 ) \nC2282_=_C2702( C2282 C2702 ) C2282_=_C2703( C2282 C2703 ) C2283_=_C2284( C2283 C2284 ) C2283_=_C2285( C2283 C2285 ) C2283_=_C2286( C2283 C2286 ) C2283_=_C2287( C2283 C2287 ) \nC2283_=_C2288( C2283 C2288 ) C2283_=_C2289( C2283 C2289 ) C2283_=_C2290( C2283 C2290 ) C2283_=_C2292( C2283 C2292 ) C2283_=_C2293( C2283 C2293 ) C2283_=_C2294( C2283 C2294 ) \nC2283_=_C2295( C2283 C2295 ) C2283_=_C2296( C2283 C2296 ) C2283_=_C2297( C2283 C2297 ) C2283_=_C2298( C2283 C2298 ) C2283_=_C2322( C2283 C2322 ) C2283_=_C2389( C2283 C2389 ) \nC2283_=_C2590( C2283 C2590 ) C2283_=_C2670( C2283 C2670 ) C2283_=_C2731( C2283 C2731 ) C2283_=_C2732( C2283 C2732 ) C2283_=_C2733( C2283 C2733 ) C2283_=_C2734( C2283 C2734 ) \nC2283_=_C2735( C2283 C2735 ) C2283_=_C2736( C2283 C2736 ) C2283_=_C2737( C2283 C2737 ) C2283_=_C2738( C2283 C2738 ) C2283_=_C2739( C2283 C2739 ) C2283_=_C2740( C2283 C2740 ) \nC2283_=_C2741( C2283 C2741 ) C2283_=_C2742( C2283 C2742 ) C2283_=_C2743( C2283 C2743 ) C2283_=_C2744( C2283 C2744 ) C2283_=_C2746( C2283 C2746 ) C2284_=_C2285( C2284 C2285 ) \nC2284_=_C2286( C2284 C2286 ) C2284_=_C2287( C2284 C2287 ) C2284_=_C2288( C2284 C2288 ) C2284_=_C2289( C2284 C2289 ) C2284_=_C2290( C2284 C2290 ) C2284_=_C2292( C2284 C2292 ) \nC2284_=_C2293( C2284 C2293 ) C2284_=_C2294( C2284 C2294 ) C2284_=_C2295( C2284 C2295 ) C2284_=_C2296( C2284 C2296 ) C2284_=_C2297( C2284 C2297 ) C2284_=_C2298( C2284 C2298 ) \nC2284_=_C2689( C2284 C2689 ) C2285_=_C2286( C2285 C2286 ) C2285_=_C2287( C2285 C2287 ) C2285_=_C2288( C2285 C2288 ) C2285_=_C2289( C2285 C2289 ) C2285_=_C2290( C2285 C2290 ) \nC2285_=_C2292( C2285 C2292 ) C2285_=_C2293( C2285 C2293 ) C2285_=_C2294( C2285 C2294 ) C2285_=_C2295( C2285 C2295 ) C2285_=_C2296( C2285 C2296 ) C2285_=_C2297( C2285 C2297 ) \nC2285_=_C2298( C2285 C2298 ) C2285_=_C2690( C2285 C2690 ) C2285_=_C2732( C2285 C2732 ) C2285_=_C2978( C2285 C2978 ) C2285_=_C2984( C2285 C2984 ) C2286_=_C2287( C2286 C2287 ) \nC2286_=_C2288( C2286 C2288 ) C2286_=_C2289( C2286 C2289 ) C2286_=_C2290( C2286 C2290 ) C2286_=_C2292( C2286 C2292 ) C2286_=_C2293( C2286 C2293 ) C2286_=_C2294( C2286 C2294 ) \nC2286_=_C2295( C2286 C2295 ) C2286_=_C2296( C2286 C2296 ) C2286_=_C2297( C2286 C2297 ) C2286_=_C2298( C2286 C2298 ) C2287_=_C2288( C2287 C2288 ) C2287_=_C2289( C2287 C2289 ) \nC2287_=_C2290( C2287 C2290 ) C2287_=_C2292( C2287 C2292 ) C2287_=_C2293( C2287 C2293 ) C2287_=_C2294( C2287 C2294 ) C2287_=_C2295( C2287 C2295 ) C2287_=_C2296( C2287 C2296 ) \nC2287_=_C2297( C2287 C2297 ) C2287_=_C2298( C2287 C2298 ) C2288_=_C2289( C2288 C2289 ) C2288_=_C2290( C2288 C2290 ) C2288_=_C2292( C2288 C2292 ) C2288_=_C2293( C2288 C2293 ) \nC2288_=_C2294( C2288 C2294 ) C2288_=_C2295( C2288 C2295 ) C2288_=_C2296( C2288 C2296 ) C2288_=_C2297( C2288 C2297 ) C2288_=_C2298( C2288 C2298 ) C2288_=_C2735( C2288 C2735 ) \nC2289_=_C2290( C2289 C2290 ) C2289_=_C2292( C2289 C2292 ) C2289_=_C2293( C2289 C2293 ) C2289_=_C2294( C2289 C2294 ) C2289_=_C2295( C2289 C2295 ) C2289_=_C2296( C2289 C2296 ) \nC2289_=_C2297( C2289 C2297 ) C2289_=_C2298( C2289 C2298 ) C2290_=_C2292( C2290 C2292 ) C2290_=_C2293( C2290 C2293 ) C2290_=_C2294( C2290 C2294 ) C2290_=_C2295( C2290 C2295 ) \nC2290_=_C2296( C2290 C2296 ) C2290_=_C2297( C2290 C2297 ) C2290_=_C2298( C2290 C2298 ) C2290_=_C2697( C2290 C2697 ) C2292_=_C2293( C2292 C2293 ) C2292_=_C2294( C2292 C2294 ) \nC2292_=_C2295( C2292 C2295 ) C2292_=_C2296( C2292 C2296 ) C2292_=_C2297( C2292 C2297 ) C2292_=_C2298( C2292 C2298 ) C2292_=_C2700( C2292 C2700 ) C2292_=_C2740( C2292 C2740 ) \nC2292_=_C3711( C2292 C3711 ) C2292_=_C3834( C2292 C3834 ) C2293_=_C2294( C2293 C2294 ) C2293_=_C2295( C2293 C2295 ) C2293_=_C2296( C2293 C2296 ) C2293_=_C2297( C2293 C2297 ) \nC2293_=_C2298( C2293 C2298 ) C2294_=_C2295( C2294 C2295 ) C2294_=_C2296( C2294 C2296 ) C2294_=_C2297( C2294 C2297 ) C2294_=_C2298( C2294 C2298 ) C2295_=_C2296( C2295 C2296 ) \nC2295_=_C2297( C2295 C2297 ) C2295_=_C2298( C2295 C2298 ) C2296_=_C2297( C2296 C2297 ) C2296_=_C2298( C2296 C2298 ) C2297_=_C2298( C2297 C2298 ) C2297_=_C2511( C2297 C2511 ) \nC2297_=_C2984( C2297 C2984 ) C2297_=_C3411( C2297 C3411 ) C2297_=_C3498( C2297 C3498 ) C2297_=_C3619( C2297 C3619 ) C2297_=_C3697( C2297 C3697 ) C2297_=_C3718( C2297 C3718 ) \nC2297_=_C3834( C2297 C3834 ) C2297_=_C3846( C2297 C3846 ) C2297_=_C3962( C2297 C3962 ) C2297_=_C4058( C2297 C4058 ) C2297_=_C4071( C2297 C4071 ) C2297_=_C4090( C2297 C4090 ) \nC2322_=_C2389( C2322 C2389 ) C2322_=_C2590( C2322 C2590 ) C2322_=_C2670( C2322 C2670 ) C2322_=_C2731( C2322 C2731 ) C2322_=_C2732( C2322 C2732 ) C2322_=_C2733( C2322 C2733 ) \nC2322_=_C2734( C2322 C2734 ) C2322_=_C2735( C2322 C2735 ) C2322_=_C2736( C2322 C2736 ) C2322_=_C2737( C2322 C2737 ) C2322_=_C2738( C2322 C2738 ) C2322_=_C2739( C2322 C2739 ) \nC2322_=_C2740( C2322 C2740 ) C2322_=_C2741( C2322 C2741 ) C2322_=_C2742( C2322 C2742 ) C2322_=_C2743( C2322 C2743 ) C2322_=_C2744( C2322 C2744 ) C2322_=_C2746( C2322 C2746 ) \nC2389_=_C2590( C2389 C2590 ) C2389_=_C2670( C2389 C2670 ) C2389_=_C2731( C2389 C2731 ) C2389_=_C2732( C2389 C2732 ) C2389_=_C2733( C2389 C2733 ) C2389_=_C2734( C2389 C2734 ) \nC2389_=_C2735( C2389 C2735 ) C2389_=_C2736( C2389 C2736 ) C2389_=_C2737( C2389 C2737 ) C2389_=_C2738( C2389 C2738 ) C2389_=_C2739( C2389 C2739 ) C2389_=_C2740( C2389 C2740 ) \nC2389_=_C2741( C2389 C2741 ) C2389_=_C2742( C2389 C2742 ) C2389_=_C2743( C2389 C2743 ) C2389_=_C2744( C2389 C2744 ) C2389_=_C2746( C2389 C2746 ) C2481_=_C2678( C2481 C2678 ) \nC2481_=_C2698( C2481 C2698 ) C2481_=_C2739( C2481 C2739 ) C2481_=_C2978( C2481 C2978 ) C2481_=_C3019( C2481 C3019 ) C2481_=_C3450( C2481 C3450 ) C2481_=_C3499( C2481 C3499 ) \nC2481_=_C3709( C2481 C3709 ) C2481_=_C3710( C2481 C3710 ) C2481_=_C3711( C2481 C3711 ) C2481_=_C3712( C2481 C3712 ) C2481_=_C3713( C2481 C3713 ) C2481_=_C3714( C2481 C3714 ) \nC2481_=_C3715( C2481 C3715 ) C2481_=_C3716( C2481 C3716 ) C2481_=_C3717( C2481 C3717 ) C2481_=_C3718( C2481 C3718 ) C2511_=_C2984( C2511 C2984 ) C2511_=_C3411( C2511 C3411 ) \nC2511_=_C3498( C2511 C3498 ) C2511_=_C3619( C2511 C3619 ) C2511_=_C3697( C2511 C3697 ) C2511_=_C3718( C2511 C3718 ) C2511_=_C3834( C2511 C3834 ) C2511_=_C3846( C2511 C3846 ) \nC2511_=_C3962( C2511 C3962 ) C2511_=_C4058( C2511 C4058 ) C2511_=_C4071( C2511 C4071 ) C2511_=_C4090( C2511 C4090 ) C2571_=_C2588( C2571 C2588 ) C2571_=_C2688( C2571 C2688 ) \nC2571_=_C2689( C2571 C2689 ) C2571_=_C2690( C2571 C2690 ) C2571_=_C2691( C2571 C2691 ) C2571_=_C2692( C2571 C2692 ) C2571_=_C2693( C2571 C2693 ) C2571_=_C2694( C2571 C2694 ) \nC2571_=_C2695( C2571 C2695 ) C2571_=_C2696( C2571 C2696 ) C2571_=_C2697( C2571 C2697 ) C2571_=_C2698( C2571 C2698 ) C2571_=_C2699( C2571 C2699 ) C2571_=_C2700( C2571 C2700 ) \nC2571_=_C2701( C2571 C2701 ) C2571_=_C2702( C2571 C2702 ) C2571_=_C2703( C2571 C2703 ) C2588_=_C2590( C2588 C2590 ) C2588_=_C2688( C2588 C2688 ) C2588_=_C2689( C2588 C2689 ) \nC2588_=_C2690( C2588 C2690 ) C2588_=_C2691( C2588 C2691 ) C2588_=_C2692( C2588 C2692 ) C2588_=_C2693( C2588 C2693 ) C2588_=_C2694( C2588 C2694 ) C2588_=_C2695( C2588 C2695 ) \nC2588_=_C2696( C2588 C2696 ) C2588_=_C2697( C2588 C2697 ) C2588_=_C2698( C2588 C2698 ) C2588_=_C2699( C2588 C2699 ) C2588_=_C2700( C2588 C2700 ) C2588_=_C2701( C2588 C2701 ) \nC2588_=_C2702( C2588 C2702 ) C2588_=_C2703( C2588 C2703 ) C2590_=_C2670( C2590 C2670 ) C2590_=_C2731( C2590 C2731 ) C2590_=_C2732( C2590 C2732 ) C2590_=_C2733( C2590 C2733 ) \nC2590_=_C2734( C2590 C2734 ) C2590_=_C2735( C2590 C2735 ) C2590_=_C2736( C2590 C2736 ) C2590_=_C2737( C2590 C2737 ) C2590_=_C2738( C2590 C2738 ) C2590_=_C2739( C2590 C2739 ) \nC2590_=_C2740( C2590 C2740 ) C2590_=_C2741( C2590 C2741 ) C2590_=_C2742(</w:t>
      </w:r>
    </w:p>
    <w:p>
      <w:pPr>
        <w:pStyle w:val="PreformattedText"/>
        <w:bidi w:val="0"/>
        <w:spacing w:before="0" w:after="0"/>
        <w:jc w:val="left"/>
        <w:rPr/>
      </w:pPr>
      <w:r>
        <w:rPr/>
        <w:t xml:space="preserve"> </w:t>
      </w:r>
      <w:r>
        <w:rPr/>
        <w:t>C2590 C2742 ) C2590_=_C2743( C2590 C2743 ) C2590_=_C2744( C2590 C2744 ) C2590_=_C2746( C2590 C2746 ) \nC2670_=_C2678( C2670 C2678 ) C2670_=_C2731( C2670 C2731 ) C2670_=_C2732( C2670 C2732 ) C2670_=_C2733( C2670 C2733 ) C2670_=_C2734( C2670 C2734 ) C2670_=_C2735( C2670 C2735 ) \nC2670_=_C2736( C2670 C2736 ) C2670_=_C2737( C2670 C2737 ) C2670_=_C2738( C2670 C2738 ) C2670_=_C2739( C2670 C2739 ) C2670_=_C2740( C2670 C2740 ) C2670_=_C2741( C2670 C2741 ) \nC2670_=_C2742( C2670 C2742 ) C2670_=_C2743( C2670 C2743 ) C2670_=_C2744( C2670 C2744 ) C2670_=_C2746( C2670 C2746 ) C2678_=_C2698( C2678 C2698 ) C2678_=_C2739( C2678 C2739 ) \nC2678_=_C2978( C2678 C2978 ) C2678_=_C3019( C2678 C3019 ) C2678_=_C3450( C2678 C3450 ) C2678_=_C3499( C2678 C3499 ) C2678_=_C3709( C2678 C3709 ) C2678_=_C3710( C2678 C3710 ) \nC2678_=_C3711( C2678 C3711 ) C2678_=_C3712( C2678 C3712 ) C2678_=_C3713( C2678 C3713 ) C2678_=_C3714( C2678 C3714 ) C2678_=_C3715( C2678 C3715 ) C2678_=_C3716( C2678 C3716 ) \nC2678_=_C3717( C2678 C3717 ) C2678_=_C3718( C2678 C3718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2702( C2688 C2702 ) C2688_=_C2703( C2688 C2703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 C2689 C2703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0_=_C2732( C2690 C2732 ) C2690_=_C2978( C2690 C2978 ) C2690_=_C2984( C2690 C2984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3_=_C2694( C2693 C2694 ) C2693_=_C2695( C2693 C2695 ) \nC2693_=_C2696( C2693 C2696 ) C2693_=_C2697( C2693 C2697 ) C2693_=_C2698( C2693 C2698 ) C2693_=_C2699( C2693 C2699 ) C2693_=_C2700( C2693 C2700 ) C2693_=_C2701( C2693 C2701 ) \nC2693_=_C2702( C2693 C2702 ) C2693_=_C2703( C2693 C2703 ) C2694_=_C2695( C2694 C2695 ) C2694_=_C2696( C2694 C2696 ) C2694_=_C2697( C2694 C2697 ) C2694_=_C2698( C2694 C2698 ) \nC2694_=_C2699( C2694 C2699 ) C2694_=_C2700( C2694 C2700 ) C2694_=_C2701( C2694 C2701 ) C2694_=_C2702( C2694 C2702 ) C2694_=_C2703( C2694 C2703 ) C2695_=_C2696( C2695 C2696 ) \nC2695_=_C2697( C2695 C2697 ) C2695_=_C2698( C2695 C2698 ) C2695_=_C2699( C2695 C2699 ) C2695_=_C2700( C2695 C2700 ) C2695_=_C2701( C2695 C2701 ) C2695_=_C2702( C2695 C2702 ) \nC2695_=_C2703( C2695 C2703 ) C2695_=_C2736( C2695 C2736 ) C2696_=_C2697( C2696 C2697 ) C2696_=_C2698( C2696 C2698 ) C2696_=_C2699( C2696 C2699 ) C2696_=_C2700( C2696 C2700 ) \nC2696_=_C2701( C2696 C2701 ) C2696_=_C2702( C2696 C2702 ) C2696_=_C2703( C2696 C2703 ) C2696_=_C3450( C2696 C3450 ) C2697_=_C2698( C2697 C2698 ) C2697_=_C2699( C2697 C2699 ) \nC2697_=_C2700( C2697 C2700 ) C2697_=_C2701( C2697 C2701 ) C2697_=_C2702( C2697 C2702 ) C2697_=_C2703( C2697 C2703 ) C2698_=_C2699( C2698 C2699 ) C2698_=_C2700( C2698 C2700 ) \nC2698_=_C2701( C2698 C2701 ) C2698_=_C2702( C2698 C2702 ) C2698_=_C2703( C2698 C2703 ) C2698_=_C2739( C2698 C2739 ) C2698_=_C2978( C2698 C2978 ) C2698_=_C3019( C2698 C3019 ) \nC2698_=_C3450( C2698 C3450 ) C2698_=_C3499( C2698 C3499 ) C2698_=_C3709( C2698 C3709 ) C2698_=_C3710( C2698 C3710 ) C2698_=_C3711( C2698 C3711 ) C2698_=_C3712( C2698 C3712 ) \nC2698_=_C3713( C2698 C3713 ) C2698_=_C3714( C2698 C3714 ) C2698_=_C3715( C2698 C3715 ) C2698_=_C3716( C2698 C3716 ) C2698_=_C3717( C2698 C3717 ) C2698_=_C3718( C2698 C3718 ) \nC2699_=_C2700( C2699 C2700 ) C2699_=_C2701( C2699 C2701 ) C2699_=_C2702( C2699 C2702 ) C2699_=_C2703( C2699 C2703 ) C2700_=_C2701( C2700 C2701 ) C2700_=_C2702( C2700 C2702 ) \nC2700_=_C2703( C2700 C2703 ) C2700_=_C2740( C2700 C2740 ) C2700_=_C3711( C2700 C3711 ) C2700_=_C3834( C2700 C3834 ) C2701_=_C2702( C2701 C2702 ) C2701_=_C2703( C2701 C2703 ) \nC2702_=_C2703( C2702 C2703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746( C2731 C2746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6( C2732 C2746 ) C2732_=_C2978( C2732 C2978 ) C2732_=_C2984( C2732 C2984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6( C2733 C2746 ) \nC2734_=_C2735( C2734 C2735 ) C2734_=_C2736( C2734 C2736 ) C2734_=_C2737( C2734 C2737 ) C2734_=_C2738( C2734 C2738 ) C2734_=_C2739( C2734 C2739 ) C2734_=_C2740( C2734 C2740 ) \nC2734_=_C2741( C2734 C2741 ) C2734_=_C2742( C2734 C2742 ) C2734_=_C2743( C2734 C2743 ) C2734_=_C2744( C2734 C2744 ) C2734_=_C2746( C2734 C2746 ) C2735_=_C2736( C2735 C2736 ) \nC2735_=_C2737( C2735 C2737 ) C2735_=_C2738( C2735 C2738 ) C2735_=_C2739( C2735 C2739 ) C2735_=_C2740( C2735 C2740 ) C2735_=_C2741( C2735 C2741 ) C2735_=_C2742( C2735 C2742 ) \nC2735_=_C2743( C2735 C2743 ) C2735_=_C2744( C2735 C2744 ) C2735_=_C2746( C2735 C2746 ) C2736_=_C2737( C2736 C2737 ) C2736_=_C2738( C2736 C2738 ) C2736_=_C2739( C2736 C2739 ) \nC2736_=_C2740( C2736 C2740 ) C2736_=_C2741( C2736 C2741 ) C2736_=_C2742( C2736 C2742 ) C2736_=_C2743( C2736 C2743 ) C2736_=_C2744( C2736 C2744 ) C2736_=_C2746( C2736 C2746 ) \nC2737_=_C2738( C2737 C2738 ) C2737_=_C2739( C2737 C2739 ) C2737_=_C2740( C2737 C2740 ) C2737_=_C2741( C2737 C2741 ) C2737_=_C2742( C2737 C2742 ) C2737_=_C2743( C2737 C2743 ) \nC2737_=_C2744( C2737 C2744 ) C2737_=_C2746( C2737 C2746 ) C2738_=_C2739( C2738 C2739 ) C2738_=_C2740( C2738 C2740 ) C2738_=_C2741( C2738 C2741 ) C2738_=_C2742( C2738 C2742 ) \nC2738_=_C2743( C2738 C2743 ) C2738_=_C2744( C2738 C2744 ) C2738_=_C2746( C2738 C2746 ) C2739_=_C2740( C2739 C2740 ) C2739_=_C2741( C2739 C2741 ) C2739_=_C2742( C2739 C2742 ) \nC2739_=_C2743( C2739 C2743 ) C2739_=_C2744( C2739 C2744 ) C2739_=_C2746( C2739 C2746 ) C2739_=_C2978( C2739 C2978 ) C2739_=_C3019( C2739 C3019 ) C2739_=_C3450( C2739 C3450 ) \nC2739_=_C3499( C2739 C3499 ) C2739_=_C3709( C2739 C3709 ) C2739_=_C3710( C2739 C3710 ) C2739_=_C3711( C2739 C3711 ) C2739_=_C3712( C2739 C3712 ) C2739_=_C3713( C2739 C3713 ) \nC2739_=_C3714( C2739 C3714 ) C2739_=_C3715( C2739 C3715 ) C2739_=_C3716( C2739 C3716 ) C2739_=_C3717( C2739 C3717 ) C2739_=_C3718( C2739 C3718 ) C2740_=_C2741( C2740 C2741 ) \nC2740_=_C2742( C2740 C2742 ) C2740_=_C2743( C2740 C2743 ) C2740_=_C2744( C2740 C2744 ) C2740_=_C2746( C2740 C2746 ) C2740_=_C3711( C2740 C3711 ) C2740_=_C3834( C2740 C3834 ) \nC2741_=_C2742( C2741 C2742 ) C2741_=_C2743( C2741 C2743 ) C2741_=_C2744( C2741 C2744 ) C2741_=_C2746( C2741 C2746 ) C2742_=_C2743( C2742 C2743 ) C2742_=_C2744( C2742 C2744 ) \nC2742_=_C2746( C2742 C2746 ) C2743_=_C2744( C2743 C2744 ) C2743_=_C2746( C2743 C2746 ) C2744_=_C2746( C2744 C2746 ) C2978_=_C2984( C2978 C2984 ) C2978_=_C3019( C2978 C3019 ) \nC2978_=_C3450( C2978 C3450 ) C2978_=_C3499( C2978 C3499 ) C2978_=_C3709( C2978 C3709 ) C2978_=_C3710( C2978 C3710 ) C2978_=_C3711( C2978 C3711 ) C2978_=_C3712( C2978 C3712 ) \nC2978_=_C3713( C2978 C3713 ) C2978_=_C3714( C2978 C3714 ) C2978_=_C3715( C2978 C3715 ) C2978_=_C3716( C2978 C3716 ) C2978_=_C3717( C2978 C3717 ) C2978_=_C3718( C2978 C3718 ) \nC2984_=_C3411( C2984 C3411 ) C2984_=_C3498( C2984 C3498 ) C2984_=_C3619( C2984 C3619 ) C2984_=_C3697( C2984 C3697 ) C2984_=_C3718( C2984 C3718 ) C2984_=_C3834( C2984 C3834 ) \nC2984_=_C3846( C2984 C3846 ) C2984_=_C3962( C2984 C3962 ) C2984_=_C4058( C2984 C4058 ) C2984_=_C4071( C2984 C4071 ) C2984_=_C4090( C2984 C4090 ) C3019_=_C3450( C3019 C3450 ) \nC3019_=_C3499( C3019 C3499 ) C3019_=_C3709( C3019 C3709 ) C3019_=_C3710( C3019 C3710 ) C3019_=_C3711( C3019 C3711 ) C3019_=_C3712( C3019 C3712 ) C3019_=_C3713( C3019 C3713 ) \nC3019_=_C3714( C3019 C3714 ) C3019_=_C3715( C3019 C3715 ) C3019_=_C3716( C3019 C3716 ) C3019_=_C3717( C3019 C3717 ) C3019_=_C3718(</w:t>
      </w:r>
    </w:p>
    <w:p>
      <w:pPr>
        <w:pStyle w:val="PreformattedText"/>
        <w:bidi w:val="0"/>
        <w:spacing w:before="0" w:after="0"/>
        <w:jc w:val="left"/>
        <w:rPr/>
      </w:pPr>
      <w:r>
        <w:rPr/>
        <w:t xml:space="preserve"> </w:t>
      </w:r>
      <w:r>
        <w:rPr/>
        <w:t>C3019 C3718 ) C3411_=_C3498( C3411 C3498 ) \nC3411_=_C3619( C3411 C3619 ) C3411_=_C3697( C3411 C3697 ) C3411_=_C3718( C3411 C3718 ) C3411_=_C3834( C3411 C3834 ) C3411_=_C3846( C3411 C3846 ) C3411_=_C3962( C3411 C3962 ) \nC3411_=_C4058( C3411 C4058 ) C3411_=_C4071( C3411 C4071 ) C3411_=_C4090( C3411 C4090 ) C3450_=_C3499( C3450 C3499 ) C3450_=_C3709( C3450 C3709 ) C3450_=_C3710( C3450 C3710 ) \nC3450_=_C3711( C3450 C3711 ) C3450_=_C3712( C3450 C3712 ) C3450_=_C3713( C3450 C3713 ) C3450_=_C3714( C3450 C3714 ) C3450_=_C3715( C3450 C3715 ) C3450_=_C3716( C3450 C3716 ) \nC3450_=_C3717( C3450 C3717 ) C3450_=_C3718( C3450 C3718 ) C3498_=_C3619( C3498 C3619 ) C3498_=_C3697( C3498 C3697 ) C3498_=_C3718( C3498 C3718 ) C3498_=_C3834( C3498 C3834 ) \nC3498_=_C3846( C3498 C3846 ) C3498_=_C3962( C3498 C3962 ) C3498_=_C4058( C3498 C4058 ) C3498_=_C4071( C3498 C4071 ) C3498_=_C4090( C3498 C4090 ) C3499_=_C3709( C3499 C3709 ) \nC3499_=_C3710( C3499 C3710 ) C3499_=_C3711( C3499 C3711 ) C3499_=_C3712( C3499 C3712 ) C3499_=_C3713( C3499 C3713 ) C3499_=_C3714( C3499 C3714 ) C3499_=_C3715( C3499 C3715 ) \nC3499_=_C3716( C3499 C3716 ) C3499_=_C3717( C3499 C3717 ) C3499_=_C3718( C3499 C3718 ) C3619_=_C3697( C3619 C3697 ) C3619_=_C3718( C3619 C3718 ) C3619_=_C3834( C3619 C3834 ) \nC3619_=_C3846( C3619 C3846 ) C3619_=_C3962( C3619 C3962 ) C3619_=_C4058( C3619 C4058 ) C3619_=_C4071( C3619 C4071 ) C3619_=_C4090( C3619 C4090 ) C3697_=_C3718( C3697 C3718 ) \nC3697_=_C3834( C3697 C3834 ) C3697_=_C3846( C3697 C3846 ) C3697_=_C3962( C3697 C3962 ) C3697_=_C4058( C3697 C4058 ) C3697_=_C4071( C3697 C4071 ) C3697_=_C4090( C3697 C4090 ) \nC3709_=_C3710( C3709 C3710 ) C3709_=_C3711( C3709 C3711 ) C3709_=_C3712( C3709 C3712 ) C3709_=_C3713( C3709 C3713 ) C3709_=_C3714( C3709 C3714 ) C3709_=_C3715( C3709 C3715 ) \nC3709_=_C3716( C3709 C3716 ) C3709_=_C3717( C3709 C3717 ) C3709_=_C3718( C3709 C3718 ) C3710_=_C3711( C3710 C3711 ) C3710_=_C3712( C3710 C3712 ) C3710_=_C3713( C3710 C3713 ) \nC3710_=_C3714( C3710 C3714 ) C3710_=_C3715( C3710 C3715 ) C3710_=_C3716( C3710 C3716 ) C3710_=_C3717( C3710 C3717 ) C3710_=_C3718( C3710 C3718 ) C3711_=_C3712( C3711 C3712 ) \nC3711_=_C3713( C3711 C3713 ) C3711_=_C3714( C3711 C3714 ) C3711_=_C3715( C3711 C3715 ) C3711_=_C3716( C3711 C3716 ) C3711_=_C3717( C3711 C3717 ) C3711_=_C3718( C3711 C3718 ) \nC3711_=_C3834( C3711 C3834 ) C3712_=_C3713( C3712 C3713 ) C3712_=_C3714( C3712 C3714 ) C3712_=_C3715( C3712 C3715 ) C3712_=_C3716( C3712 C3716 ) C3712_=_C3717( C3712 C3717 ) \nC3712_=_C3718( C3712 C3718 ) C3713_=_C3714( C3713 C3714 ) C3713_=_C3715( C3713 C3715 ) C3713_=_C3716( C3713 C3716 ) C3713_=_C3717( C3713 C3717 ) C3713_=_C3718( C3713 C3718 ) \nC3714_=_C3715( C3714 C3715 ) C3714_=_C3716( C3714 C3716 ) C3714_=_C3717( C3714 C3717 ) C3714_=_C3718( C3714 C3718 ) C3715_=_C3716( C3715 C3716 ) C3715_=_C3717( C3715 C3717 ) \nC3715_=_C3718( C3715 C3718 ) C3716_=_C3717( C3716 C3717 ) C3716_=_C3718( C3716 C3718 ) C3717_=_C3718( C3717 C3718 ) C3718_=_C3834( C3718 C3834 ) C3718_=_C3846( C3718 C3846 ) \nC3718_=_C3962( C3718 C3962 ) C3718_=_C4058( C3718 C4058 ) C3718_=_C4071( C3718 C4071 ) C3718_=_C4090( C3718 C4090 ) C3834_=_C3846( C3834 C3846 ) C3834_=_C3962( C3834 C3962 ) \nC3834_=_C4058( C3834 C4058 ) C3834_=_C4071( C3834 C4071 ) C3834_=_C4090( C3834 C4090 ) C3846_=_C3962( C3846 C3962 ) C3846_=_C4058( C3846 C4058 ) C3846_=_C4071( C3846 C4071 ) \nC3846_=_C4090( C3846 C4090 ) C3962_=_C4058( C3962 C4058 ) C3962_=_C4071( C3962 C4071 ) C3962_=_C4090( C3962 C4090 ) C4058_=_C4071( C4058 C4071 ) C4058_=_C4090( C4058 C4090 ) \nC4071_=_C4090( C4071 C4090 ) "];136-&gt;209[label="172: C469 C474 C583 C606 C644 \nC731 C777 C800 C802 C803 C804 \nC805 C806 C807 C810 C813 C814 \nC815 C816 C817 C818 C819 C820 \nC822 C823 C824 C825 C826 C827 \nC828 C833 C859 C930 C992 C1000 \nC1094 C1145 C1170 C1171 C1172 C1177 \nC1178 C1179 C1180 C1181 C1182 C1183 \nC1184 C1185 C1186 C1188 C1189 C1190 \nC1436 C1482 C1506 C1518 C1535 C1581 \nC1596 C1614 C1678 C1679 C1764 C1778 \nC1841 C1971 C1989 C2009 C2029 C2052 \nC2069 C2070 C2072 C2076 C2077 C2083 \nC2090 C2134 C2135 C2137 C2139 C2140 \nC2141 C2142 C2143 C2145 C2146 C2147 \nC2148 C2149 C2151 C2152 C2175 C2183 \nC2264 C2281 C2284 C2285 C2286 C2287 \nC2288 C2289 C2290 C2292 C2293 C2294 \nC2295 C2296 C2298 C2322 C2389 C2481 \nC2511 C2571 C2588 C2590 C2670 C2678 \nC2688 C2689 C2690 C2691 C2692 C2693 \nC2694 C2695 C2696 C2697 C2699 C2700 \nC2701 C2702 C2703 C2731 C2732 C2733 \nC2734 C2735 C2736 C2737 C2738 C2740 \nC2741 C2742 C2743 C2744 C2746 C2978 \nC2984 C3019 C3411 C3450 C3498 C3499 \nC3619 C3697 C3709 C3710 C3711 C3712 \nC3713 C3714 C3715 C3716 C3717 C3834 \nC3846 C3962 C4058 C4071 C4090 \n1880: C469_=_C474 ,C469_=_C777 ,C469_=_C833 ,C469_=_C930 ,C469_=_C1000 ,\nC469_=_C1170 ,C469_=_C1171 ,C469_=_C1172 ,C469_=_C1177 ,C469_=_C1178 ,C469_=_C1179 ,\nC469_=_C1180 ,C469_=_C1181 ,C469_=_C1182 ,C469_=_C1183 ,C469_=_C1184 ,C469_=_C1185 ,\nC469_=_C1186 ,C469_=_C1188 ,C469_=_C1189 ,C469_=_C1190 ,C474_=_C1506 ,C474_=_C1679 ,\nC474_=_C1778 ,C474_=_C1971 ,C474_=_C2072 ,C474_=_C2281 ,C474_=_C2284 ,C474_=_C2285 ,\nC474_=_C2286 ,C474_=_C2287 ,C474_=_C2288 ,C474_=_C2289 ,C474_=_C2290 ,C474_=_C2292 ,\nC474_=_C2293 ,C474_=_C2294 ,C474_=_C2295 ,C474_=_C2296 ,C474_=_C2298 ,C583_=_C992 ,\nC583_=_C1518 ,C583_=_C1581 ,C583_=_C2083 ,C583_=_C2183 ,C583_=_C2481 ,C583_=_C2678 ,\nC583_=_C2978 ,C583_=_C3019 ,C583_=_C3450 ,C583_=_C3499 ,C583_=_C3709 ,C583_=_C3710 ,\nC583_=_C3711 ,C583_=_C3712 ,C583_=_C3713 ,C583_=_C3714 ,C583_=_C3715 ,C583_=_C3716 ,\nC583_=_C3717 ,C606_=_C731 ,C606_=_C859 ,C606_=_C2077 ,C606_=_C2322 ,C606_=_C2389 ,\nC606_=_C2590 ,C606_=_C2670 ,C606_=_C2731 ,C606_=_C2732 ,C606_=_C2733 ,C606_=_C2734 ,\nC606_=_C2735 ,C606_=_C2736 ,C606_=_C2737 ,C606_=_C2738 ,C606_=_C2740 ,C606_=_C2741 ,\nC606_=_C2742 ,C606_=_C2743 ,C606_=_C2744 ,C606_=_C2746 ,C644_=_C1535 ,C644_=_C1678 ,\nC644_=_C2029 ,C644_=_C2070 ,C644_=_C2134 ,C644_=_C2135 ,C644_=_C2137 ,C644_=_C2139 ,\nC644_=_C2140 ,C644_=_C2141 ,C644_=_C2142 ,C644_=_C2143 ,C644_=_C2145 ,C644_=_C2146 ,\nC644_=_C2147 ,C644_=_C2148 ,C644_=_C2149 ,C644_=_C2151 ,C644_=_C2152 ,C731_=_C859 ,\nC731_=_C2077 ,C731_=_C2322 ,C731_=_C2389 ,C731_=_C2590 ,C731_=_C2670 ,C731_=_C2731 ,\nC731_=_C2732 ,C731_=_C2733 ,C731_=_C2734 ,C731_=_C2735 ,C731_=_C2736 ,C731_=_C2737 ,\nC731_=_C2738 ,C731_=_C2740 ,C731_=_C2741 ,C731_=_C2742 ,C731_=_C2743 ,C731_=_C2744 ,\nC731_=_C2746 ,C777_=_C833 ,C777_=_C930 ,C777_=_C1000 ,C777_=_C1170 ,C777_=_C1171 ,\nC777_=_C1172 ,C777_=_C1177 ,C777_=_C1178 ,C777_=_C1179 ,C777_=_C1180 ,C777_=_C1181 ,\nC777_=_C1182 ,C777_=_C1183 ,C777_=_C1184 ,C777_=_C1185 ,C777_=_C1186 ,C777_=_C1188 ,\nC777_=_C1189 ,C777_=_C1190 ,C800_=_C802 ,C800_=_C803 ,C800_=_C804 ,C800_=_C805 ,\nC800_=_C806 ,C800_=_C807 ,C800_=_C810 ,C800_=_C813 ,C800_=_C814 ,C800_=_C815 ,\nC800_=_C816 ,C800_=_C817 ,C800_=_C818 ,C800_=_C819 ,C800_=_C820 ,C800_=_C822 ,\nC800_=_C823 ,C800_=_C824 ,C800_=_C825 ,C800_=_C826 ,C800_=_C827 ,C800_=_C828 ,\nC800_=_C859 ,C802_=_C803 ,C802_=_C804 ,C802_=_C805 ,C802_=_C806 ,C802_=_C807 ,\nC802_=_C810 ,C802_=_C813 ,C802_=_C814 ,C802_=_C815 ,C802_=_C816 ,C802_=_C817 ,\nC802_=_C818 ,C802_=_C819 ,C802_=_C820 ,C802_=_C822 ,C802_=_C823 ,C802_=_C824 ,\nC802_=_C825 ,C802_=_C826 ,C802_=_C827 ,C802_=_C828 ,C803_=_C804 ,C803_=_C805 ,\nC803_=_C806 ,C803_=_C807 ,C803_=_C810 ,C803_=_C813 ,C803_=_C814 ,C803_=_C815 ,\nC803_=_C816 ,C803_=_C817 ,C803_=_C818 ,C803_=_C819 ,C803_=_C820 ,C803_=_C822 ,\nC803_=_C823 ,C803_=_C824 ,C803_=_C825 ,C803_=_C826 ,C803_=_C827 ,C803_=_C828 ,\nC804_=_C805 ,C804_=_C806 ,C804_=_C807 ,C804_=_C810 ,C804_=_C813 ,C804_=_C814 ,\nC804_=_C815 ,C804_=_C816 ,C804_=_C817 ,C804_=_C818 ,C804_=_C819 ,C804_=_C820 ,\nC804_=_C822 ,C804_=_C823 ,C804_=_C824 ,C804_=_C825 ,C804_=_C826 ,C804_=_C827 ,\nC804_=_C828 ,C805_=_C806 ,C805_=_C807 ,C805_=_C810 ,C805_=_C813 ,C805_=_C814 ,\nC805_=_C815 ,C805_=_C816 ,C805_=_C817 ,C805_=_C818 ,C805_=_C819 ,C805_=_C820 ,\nC805_=_C822 ,C805_=_C823 ,C805_=_C824 ,C805_=_C825 ,C805_=_C826 ,C805_=_C827 ,\nC805_=_C828 ,C805_=_C1678 ,C805_=_C1679 ,C806_=_C807 ,C806_=_C810 ,C806_=_C813 ,\nC806_=_C814 ,C806_=_C815 ,C806_=_C816 ,C806_=_C817 ,C806_=_C818 ,C806_=_C819 ,\nC806_=_C820 ,C806_=_C822 ,C806_=_C823 ,C806_=_C824 ,C806_=_C825 ,C806_=_C826 ,\nC806_=_C827 ,C806_=_C828 ,C806_=_C1841 ,C807_=_C810 ,C807_=_C813 ,C807_=_C814 ,\nC807_=_C815 ,C807_=_C816 ,C807_=_C817 ,C807_=_C818 ,C807_=_C819 ,C807_=_C820 ,\nC807_=_C822 ,C807_=_C823 ,C807_=_C824 ,C807_=_C825 ,C807_=_C826 ,C807_=_C827 ,\nC807_=_C828 ,C807_=_C1172 ,C807_=_C2070 ,C807_=_C2072 ,C807_=_C2076 ,C807_=_C2077 ,\nC807_=_C2083 ,C807_=_C2090 ,C810_=_C813 ,C810_=_C814 ,C810_=_C815 ,C810_=_C816 ,\nC810_=_C817 ,C810_=_C818 ,C810_=_C819 ,C810_=_C820 ,C810_=_C822 ,C810_=_C823 ,\nC810_=_C824 ,C810_=_C825 ,C810_=_C826 ,C810_=_C827 ,C810_=_C828 ,C813_=_C814 ,\nC813_=_C815 ,C813_=_C816 ,C813_=_C817 ,C813_=_C818 ,C813_=_C819 ,C813_=_C820 ,\nC813_=_C822 ,C813_=_C823 ,C813_=_C824 ,C813_=_C825 ,C813_=_C826 ,C813_=_C827 ,\nC813_=_C828 ,C814_=_C815 ,C814_=_C816 ,C814_=_C817 ,C814_=_C818 ,C814_=_C819 ,\nC814_=_C820 ,C814_=_C822 ,C814_=_C823 ,C814_=_C824 ,C814_=_C825 ,C814_=_C826 ,\nC814_=_C827 ,C814_=_C828 ,C815_=_C816 ,C815_=_C817 ,C815_=_C818 ,C815_=_C819 ,\nC815_=_C820 ,C815_=_C822 ,C815_=_C823 ,C815_=_C824 ,C815_=_C825 ,C815_=_C826 ,\nC815_=_C827 ,C815_=_C828 ,C815_=_C1179 ,C815_=_C2139 ,C815_=_C2285 ,C815_=_C2690 ,\nC815_=_C2732 ,C815_=_C2978 ,C815_=_C2984 ,C816_=_C817 ,C816_=_C818 ,C816_=_C819 ,\nC816_=_C820 ,C816_=_C822 ,C816_=_C823 ,C816_=_C824 ,C816_=_C825 ,C816_=_C826 ,\nC816_=_C827 ,C816_=_C828 ,C817_=_C818 ,C817_=_C819 ,C817_=_C820 ,C817_=_C822 ,\nC817_=_C823 ,C817_=_C824 ,C817_=_C825 ,C817_=_C826 ,C817_=_C827 ,C817_=_C828 ,\nC817_=_C2733 ,C818_=_C819 ,C818_=_C820 ,C818_=_C822 ,C818_=_C823 ,C818_=_C824 ,\nC818_=_C825 ,C818_=_C826 ,C818_=_C827 ,C818_=_C828 ,C819_=_C820 ,C819_=_C822 ,\nC819_=_C823 ,C819_=_C824 ,C819_=_C825 ,C819_=_C826</w:t>
      </w:r>
    </w:p>
    <w:p>
      <w:pPr>
        <w:pStyle w:val="PreformattedText"/>
        <w:bidi w:val="0"/>
        <w:spacing w:before="0" w:after="0"/>
        <w:jc w:val="left"/>
        <w:rPr/>
      </w:pPr>
      <w:r>
        <w:rPr/>
        <w:t xml:space="preserve"> </w:t>
      </w:r>
      <w:r>
        <w:rPr/>
        <w:t>,C819_=_C827 ,C819_=_C828 ,\nC819_=_C2143 ,C820_=_C822 ,C820_=_C823 ,C820_=_C824 ,C820_=_C825 ,C820_=_C826 ,\nC820_=_C827 ,C820_=_C828 ,C820_=_C3697 ,C822_=_C823 ,C822_=_C824 ,C822_=_C825 ,\nC822_=_C826 ,C822_=_C827 ,C822_=_C828 ,C822_=_C3709 ,C823_=_C824 ,C823_=_C825 ,\nC823_=_C826 ,C823_=_C827 ,C823_=_C828 ,C824_=_C825 ,C824_=_C826 ,C824_=_C827 ,\nC824_=_C828 ,C824_=_C1188 ,C824_=_C2145 ,C824_=_C2292 ,C824_=_C2700 ,C824_=_C2740 ,\nC824_=_C3711 ,C824_=_C3834 ,C825_=_C826 ,C825_=_C827 ,C825_=_C828 ,C826_=_C827 ,\nC826_=_C828 ,C826_=_C3846 ,C827_=_C828 ,C833_=_C930 ,C833_=_C1000 ,C833_=_C1170 ,\nC833_=_C1171 ,C833_=_C1172 ,C833_=_C1177 ,C833_=_C1178 ,C833_=_C1179 ,C833_=_C1180 ,\nC833_=_C1181 ,C833_=_C1182 ,C833_=_C1183 ,C833_=_C1184 ,C833_=_C1185 ,C833_=_C1186 ,\nC833_=_C1188 ,C833_=_C1189 ,C833_=_C1190 ,C859_=_C2077 ,C859_=_C2322 ,C859_=_C2389 ,\nC859_=_C2590 ,C859_=_C2670 ,C859_=_C2731 ,C859_=_C2732 ,C859_=_C2733 ,C859_=_C2734 ,\nC859_=_C2735 ,C859_=_C2736 ,C859_=_C2737 ,C859_=_C2738 ,C859_=_C2740 ,C859_=_C2741 ,\nC859_=_C2742 ,C859_=_C2743 ,C859_=_C2744 ,C859_=_C2746 ,C930_=_C1000 ,C930_=_C1170 ,\nC930_=_C1171 ,C930_=_C1172 ,C930_=_C1177 ,C930_=_C1178 ,C930_=_C1179 ,C930_=_C1180 ,\nC930_=_C1181 ,C930_=_C1182 ,C930_=_C1183 ,C930_=_C1184 ,C930_=_C1185 ,C930_=_C1186 ,\nC930_=_C1188 ,C930_=_C1189 ,C930_=_C1190 ,C992_=_C1518 ,C992_=_C1581 ,C992_=_C2083 ,\nC992_=_C2183 ,C992_=_C2481 ,C992_=_C2678 ,C992_=_C2978 ,C992_=_C3019 ,C992_=_C3450 ,\nC992_=_C3499 ,C992_=_C3709 ,C992_=_C3710 ,C992_=_C3711 ,C992_=_C3712 ,C992_=_C3713 ,\nC992_=_C3714 ,C992_=_C3715 ,C992_=_C3716 ,C992_=_C3717 ,C1000_=_C1170 ,C1000_=_C1171 ,\nC1000_=_C1172 ,C1000_=_C1177 ,C1000_=_C1178 ,C1000_=_C1179 ,C1000_=_C1180 ,C1000_=_C1181 ,\nC1000_=_C1182 ,C1000_=_C1183 ,C1000_=_C1184 ,C1000_=_C1185 ,C1000_=_C1186 ,C1000_=_C1188 ,\nC1000_=_C1189 ,C1000_=_C1190 ,C1094_=_C1145 ,C1094_=_C1614 ,C1094_=_C1764 ,C1094_=_C1989 ,\nC1094_=_C2009 ,C1094_=_C2069 ,C1094_=_C2090 ,C1094_=_C2175 ,C1094_=_C2264 ,C1094_=_C2511 ,\nC1094_=_C2984 ,C1094_=_C3411 ,C1094_=_C3498 ,C1094_=_C3619 ,C1094_=_C3697 ,C1094_=_C3834 ,\nC1094_=_C3846 ,C1094_=_C3962 ,C1094_=_C4058 ,C1094_=_C4071 ,C1094_=_C4090 ,C1145_=_C1614 ,\nC1145_=_C1764 ,C1145_=_C1989 ,C1145_=_C2009 ,C1145_=_C2069 ,C1145_=_C2090 ,C1145_=_C2175 ,\nC1145_=_C2264 ,C1145_=_C2511 ,C1145_=_C2984 ,C1145_=_C3411 ,C1145_=_C3498 ,C1145_=_C3619 ,\nC1145_=_C3697 ,C1145_=_C3834 ,C1145_=_C3846 ,C1145_=_C3962 ,C1145_=_C4058 ,C1145_=_C4071 ,\nC1145_=_C4090 ,C1170_=_C1171 ,C1170_=_C1172 ,C1170_=_C1177 ,C1170_=_C1178 ,C1170_=_C1179 ,\nC1170_=_C1180 ,C1170_=_C1181 ,C1170_=_C1182 ,C1170_=_C1183 ,C1170_=_C1184 ,C1170_=_C1185 ,\nC1170_=_C1186 ,C1170_=_C1188 ,C1170_=_C1189 ,C1170_=_C1190 ,C1171_=_C1172 ,C1171_=_C1177 ,\nC1171_=_C1178 ,C1171_=_C1179 ,C1171_=_C1180 ,C1171_=_C1181 ,C1171_=_C1182 ,C1171_=_C1183 ,\nC1171_=_C1184 ,C1171_=_C1185 ,C1171_=_C1186 ,C1171_=_C1188 ,C1171_=_C1189 ,C1171_=_C1190 ,\nC1172_=_C1177 ,C1172_=_C1178 ,C1172_=_C1179 ,C1172_=_C1180 ,C1172_=_C1181 ,C1172_=_C1182 ,\nC1172_=_C1183 ,C1172_=_C1184 ,C1172_=_C1185 ,C1172_=_C1186 ,C1172_=_C1188 ,C1172_=_C1189 ,\nC1172_=_C1190 ,C1172_=_C2070 ,C1172_=_C2072 ,C1172_=_C2076 ,C1172_=_C2077 ,C1172_=_C2083 ,\nC1172_=_C2090 ,C1177_=_C1178 ,C1177_=_C1179 ,C1177_=_C1180 ,C1177_=_C1181 ,C1177_=_C1182 ,\nC1177_=_C1183 ,C1177_=_C1184 ,C1177_=_C1185 ,C1177_=_C1186 ,C1177_=_C1188 ,C1177_=_C1189 ,\nC1177_=_C1190 ,C1178_=_C1179 ,C1178_=_C1180 ,C1178_=_C1181 ,C1178_=_C1182 ,C1178_=_C1183 ,\nC1178_=_C1184 ,C1178_=_C1185 ,C1178_=_C1186 ,C1178_=_C1188 ,C1178_=_C1189 ,C1178_=_C1190 ,\nC1179_=_C1180 ,C1179_=_C1181 ,C1179_=_C1182 ,C1179_=_C1183 ,C1179_=_C1184 ,C1179_=_C1185 ,\nC1179_=_C1186 ,C1179_=_C1188 ,C1179_=_C1189 ,C1179_=_C1190 ,C1179_=_C2139 ,C1179_=_C2285 ,\nC1179_=_C2690 ,C1179_=_C2732 ,C1179_=_C2978 ,C1179_=_C2984 ,C1180_=_C1181 ,C1180_=_C1182 ,\nC1180_=_C1183 ,C1180_=_C1184 ,C1180_=_C1185 ,C1180_=_C1186 ,C1180_=_C1188 ,C1180_=_C1189 ,\nC1180_=_C1190 ,C1181_=_C1182 ,C1181_=_C1183 ,C1181_=_C1184 ,C1181_=_C1185 ,C1181_=_C1186 ,\nC1181_=_C1188 ,C1181_=_C1189 ,C1181_=_C1190 ,C1182_=_C1183 ,C1182_=_C1184 ,C1182_=_C1185 ,\nC1182_=_C1186 ,C1182_=_C1188 ,C1182_=_C1189 ,C1182_=_C1190 ,C1183_=_C1184 ,C1183_=_C1185 ,\nC1183_=_C1186 ,C1183_=_C1188 ,C1183_=_C1189 ,C1183_=_C1190 ,C1184_=_C1185 ,C1184_=_C1186 ,\nC1184_=_C1188 ,C1184_=_C1189 ,C1184_=_C1190 ,C1184_=_C3619 ,C1185_=_C1186 ,C1185_=_C1188 ,\nC1185_=_C1189 ,C1185_=_C1190 ,C1185_=_C2738 ,C1186_=_C1188 ,C1186_=_C1189 ,C1186_=_C1190 ,\nC1188_=_C1189 ,C1188_=_C1190 ,C1188_=_C2145 ,C1188_=_C2292 ,C1188_=_C2700 ,C1188_=_C2740 ,\nC1188_=_C3711 ,C1188_=_C3834 ,C1189_=_C1190 ,C1190_=_C3714 ,C1436_=_C1482 ,C1436_=_C1596 ,\nC1436_=_C1841 ,C1436_=_C2052 ,C1436_=_C2076 ,C1436_=_C2571 ,C1436_=_C2588 ,C1436_=_C2688 ,\nC1436_=_C2689 ,C1436_=_C2690 ,C1436_=_C2691 ,C1436_=_C2692 ,C1436_=_C2693 ,C1436_=_C2694 ,\nC1436_=_C2695 ,C1436_=_C2696 ,C1436_=_C2697 ,C1436_=_C2699 ,C1436_=_C2700 ,C1436_=_C2701 ,\nC1436_=_C2702 ,C1436_=_C2703 ,C1482_=_C1596 ,C1482_=_C1841 ,C1482_=_C2052 ,C1482_=_C2076 ,\nC1482_=_C2571 ,C1482_=_C2588 ,C1482_=_C2688 ,C1482_=_C2689 ,C1482_=_C2690 ,C1482_=_C2691 ,\nC1482_=_C2692 ,C1482_=_C2693 ,C1482_=_C2694 ,C1482_=_C2695 ,C1482_=_C2696 ,C1482_=_C2697 ,\nC1482_=_C2699 ,C1482_=_C2700 ,C1482_=_C2701 ,C1482_=_C2702 ,C1482_=_C2703 ,C1506_=_C1518 ,\nC1506_=_C1679 ,C1506_=_C1778 ,C1506_=_C1971 ,C1506_=_C2072 ,C1506_=_C2281 ,C1506_=_C2284 ,\nC1506_=_C2285 ,C1506_=_C2286 ,C1506_=_C2287 ,C1506_=_C2288 ,C1506_=_C2289 ,C1506_=_C2290 ,\nC1506_=_C2292 ,C1506_=_C2293 ,C1506_=_C2294 ,C1506_=_C2295 ,C1506_=_C2296 ,C1506_=_C2298 ,\nC1518_=_C1581 ,C1518_=_C2083 ,C1518_=_C2183 ,C1518_=_C2481 ,C1518_=_C2678 ,C1518_=_C2978 ,\nC1518_=_C3019 ,C1518_=_C3450 ,C1518_=_C3499 ,C1518_=_C3709 ,C1518_=_C3710 ,C1518_=_C3711 ,\nC1518_=_C3712 ,C1518_=_C3713 ,C1518_=_C3714 ,C1518_=_C3715 ,C1518_=_C3716 ,C1518_=_C3717 ,\nC1535_=_C1678 ,C1535_=_C2029 ,C1535_=_C2070 ,C1535_=_C2134 ,C1535_=_C2135 ,C1535_=_C2137 ,\nC1535_=_C2139 ,C1535_=_C2140 ,C1535_=_C2141 ,C1535_=_C2142 ,C1535_=_C2143 ,C1535_=_C2145 ,\nC1535_=_C2146 ,C1535_=_C2147 ,C1535_=_C2148 ,C1535_=_C2149 ,C1535_=_C2151 ,C1535_=_C2152 ,\nC1581_=_C2083 ,C1581_=_C2183 ,C1581_=_C2481 ,C1581_=_C2678 ,C1581_=_C2978 ,C1581_=_C3019 ,\nC1581_=_C3450 ,C1581_=_C3499 ,C1581_=_C3709 ,C1581_=_C3710 ,C1581_=_C3711 ,C1581_=_C3712 ,\nC1581_=_C3713 ,C1581_=_C3714 ,C1581_=_C3715 ,C1581_=_C3716 ,C1581_=_C3717 ,C1596_=_C1614 ,\nC1596_=_C1841 ,C1596_=_C2052 ,C1596_=_C2076 ,C1596_=_C2571 ,C1596_=_C2588 ,C1596_=_C2688 ,\nC1596_=_C2689 ,C1596_=_C2690 ,C1596_=_C2691 ,C1596_=_C2692 ,C1596_=_C2693 ,C1596_=_C2694 ,\nC1596_=_C2695 ,C1596_=_C2696 ,C1596_=_C2697 ,C1596_=_C2699 ,C1596_=_C2700 ,C1596_=_C2701 ,\nC1596_=_C2702 ,C1596_=_C2703 ,C1614_=_C1764 ,C1614_=_C1989 ,C1614_=_C2009 ,C1614_=_C2069 ,\nC1614_=_C2090 ,C1614_=_C2175 ,C1614_=_C2264 ,C1614_=_C2511 ,C1614_=_C2984 ,C1614_=_C3411 ,\nC1614_=_C3498 ,C1614_=_C3619 ,C1614_=_C3697 ,C1614_=_C3834 ,C1614_=_C3846 ,C1614_=_C3962 ,\nC1614_=_C4058 ,C1614_=_C4071 ,C1614_=_C4090 ,C1678_=_C1679 ,C1678_=_C2029 ,C1678_=_C2070 ,\nC1678_=_C2134 ,C1678_=_C2135 ,C1678_=_C2137 ,C1678_=_C2139 ,C1678_=_C2140 ,C1678_=_C2141 ,\nC1678_=_C2142 ,C1678_=_C2143 ,C1678_=_C2145 ,C1678_=_C2146 ,C1678_=_C2147 ,C1678_=_C2148 ,\nC1678_=_C2149 ,C1678_=_C2151 ,C1678_=_C2152 ,C1679_=_C1778 ,C1679_=_C1971 ,C1679_=_C2072 ,\nC1679_=_C2281 ,C1679_=_C2284 ,C1679_=_C2285 ,C1679_=_C2286 ,C1679_=_C2287 ,C1679_=_C2288 ,\nC1679_=_C2289 ,C1679_=_C2290 ,C1679_=_C2292 ,C1679_=_C2293 ,C1679_=_C2294 ,C1679_=_C2295 ,\nC1679_=_C2296 ,C1679_=_C2298 ,C1764_=_C1989 ,C1764_=_C2009 ,C1764_=_C2069 ,C1764_=_C2090 ,\nC1764_=_C2175 ,C1764_=_C2264 ,C1764_=_C2511 ,C1764_=_C2984 ,C1764_=_C3411 ,C1764_=_C3498 ,\nC1764_=_C3619 ,C1764_=_C3697 ,C1764_=_C3834 ,C1764_=_C3846 ,C1764_=_C3962 ,C1764_=_C4058 ,\nC1764_=_C4071 ,C1764_=_C4090 ,C1778_=_C1971 ,C1778_=_C2072 ,C1778_=_C2281 ,C1778_=_C2284 ,\nC1778_=_C2285 ,C1778_=_C2286 ,C1778_=_C2287 ,C1778_=_C2288 ,C1778_=_C2289 ,C1778_=_C2290 ,\nC1778_=_C2292 ,C1778_=_C2293 ,C1778_=_C2294 ,C1778_=_C2295 ,C1778_=_C2296 ,C1778_=_C2298 ,\nC1841_=_C2052 ,C1841_=_C2076 ,C1841_=_C2571 ,C1841_=_C2588 ,C1841_=_C2688 ,C1841_=_C2689 ,\nC1841_=_C2690 ,C1841_=_C2691 ,C1841_=_C2692 ,C1841_=_C2693 ,C1841_=_C2694 ,C1841_=_C2695 ,\nC1841_=_C2696 ,C1841_=_C2697 ,C1841_=_C2699 ,C1841_=_C2700 ,C1841_=_C2701 ,C1841_=_C2702 ,\nC1841_=_C2703 ,C1971_=_C1989 ,C1971_=_C2072 ,C1971_=_C2281 ,C1971_=_C2284 ,C1971_=_C2285 ,\nC1971_=_C2286 ,C1971_=_C2287 ,C1971_=_C2288 ,C1971_=_C2289 ,C1971_=_C2290 ,C1971_=_C2292 ,\nC1971_=_C2293 ,C1971_=_C2294 ,C1971_=_C2295 ,C1971_=_C2296 ,C1971_=_C2298 ,C1989_=_C2009 ,\nC1989_=_C2069 ,C1989_=_C2090 ,C1989_=_C2175 ,C1989_=_C2264 ,C1989_=_C2511 ,C1989_=_C2984 ,\nC1989_=_C3411 ,C1989_=_C3498 ,C1989_=_C3619 ,C1989_=_C3697 ,C1989_=_C3834 ,C1989_=_C3846 ,\nC1989_=_C3962 ,C1989_=_C4058 ,C1989_=_C4071 ,C1989_=_C4090 ,C2009_=_C2069 ,C2009_=_C2090 ,\nC2009_=_C2175 ,C2009_=_C2264 ,C2009_=_C2511 ,C2009_=_C2984 ,C2009_=_C3411 ,C2009_=_C3498 ,\nC2009_=_C3619 ,C2009_=_C3697 ,C2009_=_C3834 ,C2009_=_C3846 ,C2009_=_C3962 ,C2009_=_C4058 ,\nC2009_=_C4071 ,C2009_=_C4090 ,C2029_=_C2070 ,C2029_=_C2134 ,C2029_=_C2135 ,C2029_=_C2137 ,\nC2029_=_C2139 ,C2029_=_C2140 ,C2029_=_C2141 ,C2029_=_C2142 ,C2029_=_C2143 ,C2029_=_C2145 ,\nC2029_=_C2146 ,C2029_=_C2147 ,C2029_=_C2148 ,C2029_=_C2149 ,C2029_=_C2151 ,C2029_=_C2152 ,\nC2052_=_C2069 ,C2052_=_C2076 ,C2052_=_C2571 ,C2052_=_C2588 ,C2052_=_C2688 ,C2052_=_C2689 ,\nC2052_=_C2690 ,C2052_=_C2691 ,C2052_=_C2692 ,C2052_=_C2693 ,C2052_=_C2694 ,C2052_=_C2695 ,\nC2052_=_C2696 ,C2052_=_C2697 ,C2052_=_C2699 ,C2052_=_C2700 ,C2052_=_C2701 ,C2052_=_C2702 ,\nC2052_=_C2703 ,C2069_=_C2090 ,C2069_=_C2175 ,C2069_=_C2264 ,C2069_=_C2511 ,C2069_=_C2984 ,\nC2069_=_C3411 ,C2069_=_C3498 ,C2069_=_C3619 ,C2069_=_C3697 ,C2069_=_C3834 ,C2069_=_C3846 ,\nC2069_=_C3962 ,C2069_=_C4058 ,C2069_=_C4071 ,C2069_=_C4090 ,C2070_=_C2072 ,C2070_=_C2076</w:t>
      </w:r>
    </w:p>
    <w:p>
      <w:pPr>
        <w:pStyle w:val="PreformattedText"/>
        <w:bidi w:val="0"/>
        <w:spacing w:before="0" w:after="0"/>
        <w:jc w:val="left"/>
        <w:rPr/>
      </w:pPr>
      <w:r>
        <w:rPr/>
        <w:t xml:space="preserve"> </w:t>
      </w:r>
      <w:r>
        <w:rPr/>
        <w:t>,\nC2070_=_C2077 ,C2070_=_C2083 ,C2070_=_C2090 ,C2070_=_C2134 ,C2070_=_C2135 ,C2070_=_C2137 ,\nC2070_=_C2139 ,C2070_=_C2140 ,C2070_=_C2141 ,C2070_=_C2142 ,C2070_=_C2143 ,C2070_=_C2145 ,\nC2070_=_C2146 ,C2070_=_C2147 ,C2070_=_C2148 ,C2070_=_C2149 ,C2070_=_C2151 ,C2070_=_C2152 ,\nC2072_=_C2076 ,C2072_=_C2077 ,C2072_=_C2083 ,C2072_=_C2090 ,C2072_=_C2281 ,C2072_=_C2284 ,\nC2072_=_C2285 ,C2072_=_C2286 ,C2072_=_C2287 ,C2072_=_C2288 ,C2072_=_C2289 ,C2072_=_C2290 ,\nC2072_=_C2292 ,C2072_=_C2293 ,C2072_=_C2294 ,C2072_=_C2295 ,C2072_=_C2296 ,C2072_=_C2298 ,\nC2076_=_C2077 ,C2076_=_C2083 ,C2076_=_C2090 ,C2076_=_C2571 ,C2076_=_C2588 ,C2076_=_C2688 ,\nC2076_=_C2689 ,C2076_=_C2690 ,C2076_=_C2691 ,C2076_=_C2692 ,C2076_=_C2693 ,C2076_=_C2694 ,\nC2076_=_C2695 ,C2076_=_C2696 ,C2076_=_C2697 ,C2076_=_C2699 ,C2076_=_C2700 ,C2076_=_C2701 ,\nC2076_=_C2702 ,C2076_=_C2703 ,C2077_=_C2083 ,C2077_=_C2090 ,C2077_=_C2322 ,C2077_=_C2389 ,\nC2077_=_C2590 ,C2077_=_C2670 ,C2077_=_C2731 ,C2077_=_C2732 ,C2077_=_C2733 ,C2077_=_C2734 ,\nC2077_=_C2735 ,C2077_=_C2736 ,C2077_=_C2737 ,C2077_=_C2738 ,C2077_=_C2740 ,C2077_=_C2741 ,\nC2077_=_C2742 ,C2077_=_C2743 ,C2077_=_C2744 ,C2077_=_C2746 ,C2083_=_C2090 ,C2083_=_C2183 ,\nC2083_=_C2481 ,C2083_=_C2678 ,C2083_=_C2978 ,C2083_=_C3019 ,C2083_=_C3450 ,C2083_=_C3499 ,\nC2083_=_C3709 ,C2083_=_C3710 ,C2083_=_C3711 ,C2083_=_C3712 ,C2083_=_C3713 ,C2083_=_C3714 ,\nC2083_=_C3715 ,C2083_=_C3716 ,C2083_=_C3717 ,C2090_=_C2175 ,C2090_=_C2264 ,C2090_=_C2511 ,\nC2090_=_C2984 ,C2090_=_C3411 ,C2090_=_C3498 ,C2090_=_C3619 ,C2090_=_C3697 ,C2090_=_C3834 ,\nC2090_=_C3846 ,C2090_=_C3962 ,C2090_=_C4058 ,C2090_=_C4071 ,C2090_=_C4090 ,C2134_=_C2135 ,\nC2134_=_C2137 ,C2134_=_C2139 ,C2134_=_C2140 ,C2134_=_C2141 ,C2134_=_C2142 ,C2134_=_C2143 ,\nC2134_=_C2145 ,C2134_=_C2146 ,C2134_=_C2147 ,C2134_=_C2148 ,C2134_=_C2149 ,C2134_=_C2151 ,\nC2134_=_C2152 ,C2135_=_C2137 ,C2135_=_C2139 ,C2135_=_C2140 ,C2135_=_C2141 ,C2135_=_C2142 ,\nC2135_=_C2143 ,C2135_=_C2145 ,C2135_=_C2146 ,C2135_=_C2147 ,C2135_=_C2148 ,C2135_=_C2149 ,\nC2135_=_C2151 ,C2135_=_C2152 ,C2137_=_C2139 ,C2137_=_C2140 ,C2137_=_C2141 ,C2137_=_C2142 ,\nC2137_=_C2143 ,C2137_=_C2145 ,C2137_=_C2146 ,C2137_=_C2147 ,C2137_=_C2148 ,C2137_=_C2149 ,\nC2137_=_C2151 ,C2137_=_C2152 ,C2139_=_C2140 ,C2139_=_C2141 ,C2139_=_C2142 ,C2139_=_C2143 ,\nC2139_=_C2145 ,C2139_=_C2146 ,C2139_=_C2147 ,C2139_=_C2148 ,C2139_=_C2149 ,C2139_=_C2151 ,\nC2139_=_C2152 ,C2139_=_C2285 ,C2139_=_C2690 ,C2139_=_C2732 ,C2139_=_C2978 ,C2139_=_C2984 ,\nC2140_=_C2141 ,C2140_=_C2142 ,C2140_=_C2143 ,C2140_=_C2145 ,C2140_=_C2146 ,C2140_=_C2147 ,\nC2140_=_C2148 ,C2140_=_C2149 ,C2140_=_C2151 ,C2140_=_C2152 ,C2141_=_C2142 ,C2141_=_C2143 ,\nC2141_=_C2145 ,C2141_=_C2146 ,C2141_=_C2147 ,C2141_=_C2148 ,C2141_=_C2149 ,C2141_=_C2151 ,\nC2141_=_C2152 ,C2142_=_C2143 ,C2142_=_C2145 ,C2142_=_C2146 ,C2142_=_C2147 ,C2142_=_C2148 ,\nC2142_=_C2149 ,C2142_=_C2151 ,C2142_=_C2152 ,C2143_=_C2145 ,C2143_=_C2146 ,C2143_=_C2147 ,\nC2143_=_C2148 ,C2143_=_C2149 ,C2143_=_C2151 ,C2143_=_C2152 ,C2145_=_C2146 ,C2145_=_C2147 ,\nC2145_=_C2148 ,C2145_=_C2149 ,C2145_=_C2151 ,C2145_=_C2152 ,C2145_=_C2292 ,C2145_=_C2700 ,\nC2145_=_C2740 ,C2145_=_C3711 ,C2145_=_C3834 ,C2146_=_C2147 ,C2146_=_C2148 ,C2146_=_C2149 ,\nC2146_=_C2151 ,C2146_=_C2152 ,C2147_=_C2148 ,C2147_=_C2149 ,C2147_=_C2151 ,C2147_=_C2152 ,\nC2147_=_C2293 ,C2148_=_C2149 ,C2148_=_C2151 ,C2148_=_C2152 ,C2149_=_C2151 ,C2149_=_C2152 ,\nC2151_=_C2152 ,C2152_=_C2746 ,C2175_=_C2264 ,C2175_=_C2511 ,C2175_=_C2984 ,C2175_=_C3411 ,\nC2175_=_C3498 ,C2175_=_C3619 ,C2175_=_C3697 ,C2175_=_C3834 ,C2175_=_C3846 ,C2175_=_C3962 ,\nC2175_=_C4058 ,C2175_=_C4071 ,C2175_=_C4090 ,C2183_=_C2481 ,C2183_=_C2678 ,C2183_=_C2978 ,\nC2183_=_C3019 ,C2183_=_C3450 ,C2183_=_C3499 ,C2183_=_C3709 ,C2183_=_C3710 ,C2183_=_C3711 ,\nC2183_=_C3712 ,C2183_=_C3713 ,C2183_=_C3714 ,C2183_=_C3715 ,C2183_=_C3716 ,C2183_=_C3717 ,\nC2264_=_C2511 ,C2264_=_C2984 ,C2264_=_C3411 ,C2264_=_C3498 ,C2264_=_C3619 ,C2264_=_C3697 ,\nC2264_=_C3834 ,C2264_=_C3846 ,C2264_=_C3962 ,C2264_=_C4058 ,C2264_=_C4071 ,C2264_=_C4090 ,\nC2281_=_C2284 ,C2281_=_C2285 ,C2281_=_C2286 ,C2281_=_C2287 ,C2281_=_C2288 ,C2281_=_C2289 ,\nC2281_=_C2290 ,C2281_=_C2292 ,C2281_=_C2293 ,C2281_=_C2294 ,C2281_=_C2295 ,C2281_=_C2296 ,\nC2281_=_C2298 ,C2281_=_C2571 ,C2284_=_C2285 ,C2284_=_C2286 ,C2284_=_C2287 ,C2284_=_C2288 ,\nC2284_=_C2289 ,C2284_=_C2290 ,C2284_=_C2292 ,C2284_=_C2293 ,C2284_=_C2294 ,C2284_=_C2295 ,\nC2284_=_C2296 ,C2284_=_C2298 ,C2284_=_C2689 ,C2285_=_C2286 ,C2285_=_C2287 ,C2285_=_C2288 ,\nC2285_=_C2289 ,C2285_=_C2290 ,C2285_=_C2292 ,C2285_=_C2293 ,C2285_=_C2294 ,C2285_=_C2295 ,\nC2285_=_C2296 ,C2285_=_C2298 ,C2285_=_C2690 ,C2285_=_C2732 ,C2285_=_C2978 ,C2285_=_C2984 ,\nC2286_=_C2287 ,C2286_=_C2288 ,C2286_=_C2289 ,C2286_=_C2290 ,C2286_=_C2292 ,C2286_=_C2293 ,\nC2286_=_C2294 ,C2286_=_C2295 ,C2286_=_C2296 ,C2286_=_C2298 ,C2287_=_C2288 ,C2287_=_C2289 ,\nC2287_=_C2290 ,C2287_=_C2292 ,C2287_=_C2293 ,C2287_=_C2294 ,C2287_=_C2295 ,C2287_=_C2296 ,\nC2287_=_C2298 ,C2288_=_C2289 ,C2288_=_C2290 ,C2288_=_C2292 ,C2288_=_C2293 ,C2288_=_C2294 ,\nC2288_=_C2295 ,C2288_=_C2296 ,C2288_=_C2298 ,C2288_=_C2735 ,C2289_=_C2290 ,C2289_=_C2292 ,\nC2289_=_C2293 ,C2289_=_C2294 ,C2289_=_C2295 ,C2289_=_C2296 ,C2289_=_C2298 ,C2290_=_C2292 ,\nC2290_=_C2293 ,C2290_=_C2294 ,C2290_=_C2295 ,C2290_=_C2296 ,C2290_=_C2298 ,C2290_=_C2697 ,\nC2292_=_C2293 ,C2292_=_C2294 ,C2292_=_C2295 ,C2292_=_C2296 ,C2292_=_C2298 ,C2292_=_C2700 ,\nC2292_=_C2740 ,C2292_=_C3711 ,C2292_=_C3834 ,C2293_=_C2294 ,C2293_=_C2295 ,C2293_=_C2296 ,\nC2293_=_C2298 ,C2294_=_C2295 ,C2294_=_C2296 ,C2294_=_C2298 ,C2295_=_C2296 ,C2295_=_C2298 ,\nC2296_=_C2298 ,C2322_=_C2389 ,C2322_=_C2590 ,C2322_=_C2670 ,C2322_=_C2731 ,C2322_=_C2732 ,\nC2322_=_C2733 ,C2322_=_C2734 ,C2322_=_C2735 ,C2322_=_C2736 ,C2322_=_C2737 ,C2322_=_C2738 ,\nC2322_=_C2740 ,C2322_=_C2741 ,C2322_=_C2742 ,C2322_=_C2743 ,C2322_=_C2744 ,C2322_=_C2746 ,\nC2389_=_C2590 ,C2389_=_C2670 ,C2389_=_C2731 ,C2389_=_C2732 ,C2389_=_C2733 ,C2389_=_C2734 ,\nC2389_=_C2735 ,C2389_=_C2736 ,C2389_=_C2737 ,C2389_=_C2738 ,C2389_=_C2740 ,C2389_=_C2741 ,\nC2389_=_C2742 ,C2389_=_C2743 ,C2389_=_C2744 ,C2389_=_C2746 ,C2481_=_C2678 ,C2481_=_C2978 ,\nC2481_=_C3019 ,C2481_=_C3450 ,C2481_=_C3499 ,C2481_=_C3709 ,C2481_=_C3710 ,C2481_=_C3711 ,\nC2481_=_C3712 ,C2481_=_C3713 ,C2481_=_C3714 ,C2481_=_C3715 ,C2481_=_C3716 ,C2481_=_C3717 ,\nC2511_=_C2984 ,C2511_=_C3411 ,C2511_=_C3498 ,C2511_=_C3619 ,C2511_=_C3697 ,C2511_=_C3834 ,\nC2511_=_C3846 ,C2511_=_C3962 ,C2511_=_C4058 ,C2511_=_C4071 ,C2511_=_C4090 ,C2571_=_C2588 ,\nC2571_=_C2688 ,C2571_=_C2689 ,C2571_=_C2690 ,C2571_=_C2691 ,C2571_=_C2692 ,C2571_=_C2693 ,\nC2571_=_C2694 ,C2571_=_C2695 ,C2571_=_C2696 ,C2571_=_C2697 ,C2571_=_C2699 ,C2571_=_C2700 ,\nC2571_=_C2701 ,C2571_=_C2702 ,C2571_=_C2703 ,C2588_=_C2590 ,C2588_=_C2688 ,C2588_=_C2689 ,\nC2588_=_C2690 ,C2588_=_C2691 ,C2588_=_C2692 ,C2588_=_C2693 ,C2588_=_C2694 ,C2588_=_C2695 ,\nC2588_=_C2696 ,C2588_=_C2697 ,C2588_=_C2699 ,C2588_=_C2700 ,C2588_=_C2701 ,C2588_=_C2702 ,\nC2588_=_C2703 ,C2590_=_C2670 ,C2590_=_C2731 ,C2590_=_C2732 ,C2590_=_C2733 ,C2590_=_C2734 ,\nC2590_=_C2735 ,C2590_=_C2736 ,C2590_=_C2737 ,C2590_=_C2738 ,C2590_=_C2740 ,C2590_=_C2741 ,\nC2590_=_C2742 ,C2590_=_C2743 ,C2590_=_C2744 ,C2590_=_C2746 ,C2670_=_C2678 ,C2670_=_C2731 ,\nC2670_=_C2732 ,C2670_=_C2733 ,C2670_=_C2734 ,C2670_=_C2735 ,C2670_=_C2736 ,C2670_=_C2737 ,\nC2670_=_C2738 ,C2670_=_C2740 ,C2670_=_C2741 ,C2670_=_C2742 ,C2670_=_C2743 ,C2670_=_C2744 ,\nC2670_=_C2746 ,C2678_=_C2978 ,C2678_=_C3019 ,C2678_=_C3450 ,C2678_=_C3499 ,C2678_=_C3709 ,\nC2678_=_C3710 ,C2678_=_C3711 ,C2678_=_C3712 ,C2678_=_C3713 ,C2678_=_C3714 ,C2678_=_C3715 ,\nC2678_=_C3716 ,C2678_=_C3717 ,C2688_=_C2689 ,C2688_=_C2690 ,C2688_=_C2691 ,C2688_=_C2692 ,\nC2688_=_C2693 ,C2688_=_C2694 ,C2688_=_C2695 ,C2688_=_C2696 ,C2688_=_C2697 ,C2688_=_C2699 ,\nC2688_=_C2700 ,C2688_=_C2701 ,C2688_=_C2702 ,C2688_=_C2703 ,C2689_=_C2690 ,C2689_=_C2691 ,\nC2689_=_C2692 ,C2689_=_C2693 ,C2689_=_C2694 ,C2689_=_C2695 ,C2689_=_C2696 ,C2689_=_C2697 ,\nC2689_=_C2699 ,C2689_=_C2700 ,C2689_=_C2701 ,C2689_=_C2702 ,C2689_=_C2703 ,C2690_=_C2691 ,\nC2690_=_C2692 ,C2690_=_C2693 ,C2690_=_C2694 ,C2690_=_C2695 ,C2690_=_C2696 ,C2690_=_C2697 ,\nC2690_=_C2699 ,C2690_=_C2700 ,C2690_=_C2701 ,C2690_=_C2702 ,C2690_=_C2703 ,C2690_=_C2732 ,\nC2690_=_C2978 ,C2690_=_C2984 ,C2691_=_C2692 ,C2691_=_C2693 ,C2691_=_C2694 ,C2691_=_C2695 ,\nC2691_=_C2696 ,C2691_=_C2697 ,C2691_=_C2699 ,C2691_=_C2700 ,C2691_=_C2701 ,C2691_=_C2702 ,\nC2691_=_C2703 ,C2692_=_C2693 ,C2692_=_C2694 ,C2692_=_C2695 ,C2692_=_C2696 ,C2692_=_C2697 ,\nC2692_=_C2699 ,C2692_=_C2700 ,C2692_=_C2701 ,C2692_=_C2702 ,C2692_=_C2703 ,C2693_=_C2694 ,\nC2693_=_C2695 ,C2693_=_C2696 ,C2693_=_C2697 ,C2693_=_C2699 ,C2693_=_C2700 ,C2693_=_C2701 ,\nC2693_=_C2702 ,C2693_=_C2703 ,C2694_=_C2695 ,C2694_=_C2696 ,C2694_=_C2697 ,C2694_=_C2699 ,\nC2694_=_C2700 ,C2694_=_C2701 ,C2694_=_C2702 ,C2694_=_C2703 ,C2695_=_C2696 ,C2695_=_C2697 ,\nC2695_=_C2699 ,C2695_=_C2700 ,C2695_=_C2701 ,C2695_=_C2702 ,C2695_=_C2703 ,C2695_=_C2736 ,\nC2696_=_C2697 ,C2696_=_C2699 ,C2696_=_C2700 ,C2696_=_C2701 ,C2696_=_C2702 ,C2696_=_C2703 ,\nC2696_=_C3450 ,C2697_=_C2699 ,C2697_=_C2700 ,C2697_=_C2701 ,C2697_=_C2702 ,C2697_=_C2703 ,\nC2699_=_C2700 ,C2699_=_C2701 ,C2699_=_C2702 ,C2699_=_C2703 ,C2700_=_C2701 ,C2700_=_C2702 ,\nC2700_=_C2703 ,C2700_=_C2740 ,C2700_=_C3711 ,C2700_=_C3834 ,C2701_=_C2702 ,C2701_=_C2703 ,\nC2702_=_C2703 ,C2731_=_C2732 ,C2731_=_C2733 ,C2731_=_C2734 ,C2731_=_C2735 ,C2731_=_C2736 ,\nC2731_=_C2737 ,C2731_=_C2738 ,C2731_=_C2740 ,C2731_=_C2741 ,C2731_=_C2742 ,C2731_=_C2743 ,\nC2731_=_C2744 ,C2731_=_C2746 ,C2732_=_C2733 ,C2732_=_C2734 ,C2732_=_C2735 ,C2732_=_C2736 ,\nC2732_=_C2737 ,C2732_=_C2738 ,C2732_=_C2740 ,C2732_=_C2741 ,C2732_=_C2742 ,C2732_=_C2743 ,\nC2732_=_C2744 ,C2732_=_C2746 ,C2732_=_C2978 ,C2732_=_C2984 ,C2733_=_C2734 ,C2733_=_C2735 ,\nC2733_=_C2736 ,C2733_=_C2737 ,C2733_=_C2738 ,C2733_=_C2740</w:t>
      </w:r>
    </w:p>
    <w:p>
      <w:pPr>
        <w:pStyle w:val="PreformattedText"/>
        <w:bidi w:val="0"/>
        <w:spacing w:before="0" w:after="0"/>
        <w:jc w:val="left"/>
        <w:rPr/>
      </w:pPr>
      <w:r>
        <w:rPr/>
        <w:t xml:space="preserve"> </w:t>
      </w:r>
      <w:r>
        <w:rPr/>
        <w:t>,C2733_=_C2741 ,C2733_=_C2742 ,\nC2733_=_C2743 ,C2733_=_C2744 ,C2733_=_C2746 ,C2734_=_C2735 ,C2734_=_C2736 ,C2734_=_C2737 ,\nC2734_=_C2738 ,C2734_=_C2740 ,C2734_=_C2741 ,C2734_=_C2742 ,C2734_=_C2743 ,C2734_=_C2744 ,\nC2734_=_C2746 ,C2735_=_C2736 ,C2735_=_C2737 ,C2735_=_C2738 ,C2735_=_C2740 ,C2735_=_C2741 ,\nC2735_=_C2742 ,C2735_=_C2743 ,C2735_=_C2744 ,C2735_=_C2746 ,C2736_=_C2737 ,C2736_=_C2738 ,\nC2736_=_C2740 ,C2736_=_C2741 ,C2736_=_C2742 ,C2736_=_C2743 ,C2736_=_C2744 ,C2736_=_C2746 ,\nC2737_=_C2738 ,C2737_=_C2740 ,C2737_=_C2741 ,C2737_=_C2742 ,C2737_=_C2743 ,C2737_=_C2744 ,\nC2737_=_C2746 ,C2738_=_C2740 ,C2738_=_C2741 ,C2738_=_C2742 ,C2738_=_C2743 ,C2738_=_C2744 ,\nC2738_=_C2746 ,C2740_=_C2741 ,C2740_=_C2742 ,C2740_=_C2743 ,C2740_=_C2744 ,C2740_=_C2746 ,\nC2740_=_C3711 ,C2740_=_C3834 ,C2741_=_C2742 ,C2741_=_C2743 ,C2741_=_C2744 ,C2741_=_C2746 ,\nC2742_=_C2743 ,C2742_=_C2744 ,C2742_=_C2746 ,C2743_=_C2744 ,C2743_=_C2746 ,C2744_=_C2746 ,\nC2978_=_C2984 ,C2978_=_C3019 ,C2978_=_C3450 ,C2978_=_C3499 ,C2978_=_C3709 ,C2978_=_C3710 ,\nC2978_=_C3711 ,C2978_=_C3712 ,C2978_=_C3713 ,C2978_=_C3714 ,C2978_=_C3715 ,C2978_=_C3716 ,\nC2978_=_C3717 ,C2984_=_C3411 ,C2984_=_C3498 ,C2984_=_C3619 ,C2984_=_C3697 ,C2984_=_C3834 ,\nC2984_=_C3846 ,C2984_=_C3962 ,C2984_=_C4058 ,C2984_=_C4071 ,C2984_=_C4090 ,C3019_=_C3450 ,\nC3019_=_C3499 ,C3019_=_C3709 ,C3019_=_C3710 ,C3019_=_C3711 ,C3019_=_C3712 ,C3019_=_C3713 ,\nC3019_=_C3714 ,C3019_=_C3715 ,C3019_=_C3716 ,C3019_=_C3717 ,C3411_=_C3498 ,C3411_=_C3619 ,\nC3411_=_C3697 ,C3411_=_C3834 ,C3411_=_C3846 ,C3411_=_C3962 ,C3411_=_C4058 ,C3411_=_C4071 ,\nC3411_=_C4090 ,C3450_=_C3499 ,C3450_=_C3709 ,C3450_=_C3710 ,C3450_=_C3711 ,C3450_=_C3712 ,\nC3450_=_C3713 ,C3450_=_C3714 ,C3450_=_C3715 ,C3450_=_C3716 ,C3450_=_C3717 ,C3498_=_C3619 ,\nC3498_=_C3697 ,C3498_=_C3834 ,C3498_=_C3846 ,C3498_=_C3962 ,C3498_=_C4058 ,C3498_=_C4071 ,\nC3498_=_C4090 ,C3499_=_C3709 ,C3499_=_C3710 ,C3499_=_C3711 ,C3499_=_C3712 ,C3499_=_C3713 ,\nC3499_=_C3714 ,C3499_=_C3715 ,C3499_=_C3716 ,C3499_=_C3717 ,C3619_=_C3697 ,C3619_=_C3834 ,\nC3619_=_C3846 ,C3619_=_C3962 ,C3619_=_C4058 ,C3619_=_C4071 ,C3619_=_C4090 ,C3697_=_C3834 ,\nC3697_=_C3846 ,C3697_=_C3962 ,C3697_=_C4058 ,C3697_=_C4071 ,C3697_=_C4090 ,C3709_=_C3710 ,\nC3709_=_C3711 ,C3709_=_C3712 ,C3709_=_C3713 ,C3709_=_C3714 ,C3709_=_C3715 ,C3709_=_C3716 ,\nC3709_=_C3717 ,C3710_=_C3711 ,C3710_=_C3712 ,C3710_=_C3713 ,C3710_=_C3714 ,C3710_=_C3715 ,\nC3710_=_C3716 ,C3710_=_C3717 ,C3711_=_C3712 ,C3711_=_C3713 ,C3711_=_C3714 ,C3711_=_C3715 ,\nC3711_=_C3716 ,C3711_=_C3717 ,C3711_=_C3834 ,C3712_=_C3713 ,C3712_=_C3714 ,C3712_=_C3715 ,\nC3712_=_C3716 ,C3712_=_C3717 ,C3713_=_C3714 ,C3713_=_C3715 ,C3713_=_C3716 ,C3713_=_C3717 ,\nC3714_=_C3715 ,C3714_=_C3716 ,C3714_=_C3717 ,C3715_=_C3716 ,C3715_=_C3717 ,C3716_=_C3717 ,\nC3834_=_C3846 ,C3834_=_C3962 ,C3834_=_C4058 ,C3834_=_C4071 ,C3834_=_C4090 ,C3846_=_C3962 ,\nC3846_=_C4058 ,C3846_=_C4071 ,C3846_=_C4090 ,C3962_=_C4058 ,C3962_=_C4071 ,C3962_=_C4090 ,\nC4058_=_C4071 ,C4058_=_C4090 ,C4071_=_C4090 ,"];210[shape=box, label="id:210 level: 6\n180: C418 C428 C438 C470 C525 \nC540 C554 C562 C604 C608 C619 \nC633 C642 C649 C735 C804 C805 \nC810 C817 C818 C822 C826 C827 \nC862 C889 C896 C950 C983 C988 \nC995 C1072 C1088 C1107 C1117 C1154 \nC1161 C1167 C1233 C1247 C1340 C1362 \nC1370 C1381 C1382 C1383 C1384 C1385 \nC1386 C1387 C1388 C1390 C1392 C1393 \nC1394 C1395 C1396 C1397 C1398 C1399 \nC1401 C1402 C1520 C1530 C1626 C1646 \nC1677 C1678 C1679 C1680 C1682 C1683 \nC1684 C1685 C1687 C1688 C1689 C1690 \nC1691 C1692 C1694 C1695 C1696 C1697 \nC1698 C1699 C1727 C1757 C1932 C1962 \nC1982 C2167 C2258 C2265 C2325 C2352 \nC2393 C2482 C2497 C2535 C2540 C2541 \nC2542 C2544 C2545 C2546 C2547 C2548 \nC2549 C2550 C2551 C2553 C2554 C2555 \nC2673 C2733 C2788 C2834 C2841 C2843 \nC2881 C2890 C2992 C3020 C3066 C3071 \nC3072 C3073 C3075 C3078 C3149 C3150 \nC3151 C3152 C3153 C3154 C3156 C3157 \nC3158 C3244 C3269 C3363 C3412 C3419 \nC3454 C3470 C3484 C3521 C3523 C3524 \nC3525 C3526 C3527 C3529 C3530 C3550 \nC3615 C3709 C3766 C3783 C3784 C3785 \nC3786 C3787 C3788 C3789 C3791 C3792 \nC3808 C3811 C3814 C3819 C3840 C3841 \nC3842 C3843 C3844 C3845 C3846 C3847 \nC4036 \n2433: C418_=_C428( C418 C428 ) C418_=_C438( C418 C438 ) C418_=_C525( C418 C525 ) C418_=_C619( C418 C619 ) C418_=_C804( C418 C804 ) \nC418_=_C1072( C418 C1072 ) C418_=_C1381( C418 C1381 ) C418_=_C1382( C418 C1382 ) C418_=_C1383( C418 C1383 ) C418_=_C1384( C418 C1384 ) C418_=_C1385( C418 C1385 ) \nC418_=_C1386( C418 C1386 ) C418_=_C1387( C418 C1387 ) C418_=_C1388( C418 C1388 ) C418_=_C1390( C418 C1390 ) C418_=_C1392( C418 C1392 ) C418_=_C1393( C418 C1393 ) \nC418_=_C1394( C418 C1394 ) C418_=_C1395( C418 C1395 ) C418_=_C1396( C418 C1396 ) C418_=_C1397( C418 C1397 ) C418_=_C1398( C418 C1398 ) C418_=_C1399( C418 C1399 ) \nC418_=_C1401( C418 C1401 ) C418_=_C1402( C418 C1402 ) C428_=_C438( C428 C438 ) C428_=_C608( C428 C608 ) C428_=_C735( C428 C735 ) C428_=_C817( C428 C817 ) \nC428_=_C862( C428 C862 ) C428_=_C889( C428 C889 ) C428_=_C988( C428 C988 ) C428_=_C1107( C428 C1107 ) C428_=_C1387( C428 C1387 ) C428_=_C2325( C428 C2325 ) \nC428_=_C2393( C428 C2393 ) C428_=_C2673( C428 C2673 ) C428_=_C2733( C428 C2733 ) C428_=_C2834( C428 C2834 ) C428_=_C2881( C428 C2881 ) C428_=_C3071( C428 C3071 ) \nC428_=_C3149( C428 C3149 ) C428_=_C3150( C428 C3150 ) C428_=_C3151( C428 C3151 ) C428_=_C3152( C428 C3152 ) C428_=_C3153( C428 C3153 ) C428_=_C3154( C428 C3154 ) \nC428_=_C3156( C428 C3156 ) C428_=_C3157( C428 C3157 ) C428_=_C3158( C428 C3158 ) C438_=_C827( C438 C827 ) C438_=_C896( C438 C896 ) C438_=_C950( C438 C950 ) \nC438_=_C995( C438 C995 ) C438_=_C1117( C438 C1117 ) C438_=_C1167( C438 C1167 ) C438_=_C1233( C438 C1233 ) C438_=_C1696( C438 C1696 ) C438_=_C1962( C438 C1962 ) \nC438_=_C2535( C438 C2535 ) C438_=_C2554( C438 C2554 ) C438_=_C2843( C438 C2843 ) C438_=_C2890( C438 C2890 ) C438_=_C3066( C438 C3066 ) C438_=_C3078( C438 C3078 ) \nC438_=_C3157( C438 C3157 ) C438_=_C3419( C438 C3419 ) C438_=_C3454( C438 C3454 ) C438_=_C3766( C438 C3766 ) C438_=_C3811( C438 C3811 ) C438_=_C3819( C438 C3819 ) \nC438_=_C3842( C438 C3842 ) C438_=_C4036( C438 C4036 ) C470_=_C642( C470 C642 ) C470_=_C805( C470 C805 ) C470_=_C1382( C470 C1382 ) C470_=_C1530( C470 C1530 ) \nC470_=_C1677( C470 C1677 ) C470_=_C1678( C470 C1678 ) C470_=_C1679( C470 C1679 ) C470_=_C1680( C470 C1680 ) C470_=_C1682( C470 C1682 ) C470_=_C1683( C470 C1683 ) \nC470_=_C1684( C470 C1684 ) C470_=_C1685( C470 C1685 ) C470_=_C1687( C470 C1687 ) C470_=_C1688( C470 C1688 ) C470_=_C1689( C470 C1689 ) C470_=_C1690( C470 C1690 ) \nC470_=_C1691( C470 C1691 ) C470_=_C1692( C470 C1692 ) C470_=_C1694( C470 C1694 ) C470_=_C1695( C470 C1695 ) C470_=_C1696( C470 C1696 ) C470_=_C1697( C470 C1697 ) \nC470_=_C1698( C470 C1698 ) C470_=_C1699( C470 C1699 ) C525_=_C540( C525 C540 ) C525_=_C619( C525 C619 ) C525_=_C804( C525 C804 ) C525_=_C1072( C525 C1072 ) \nC525_=_C1381( C525 C1381 ) C525_=_C1382( C525 C1382 ) C525_=_C1383( C525 C1383 ) C525_=_C1384( C525 C1384 ) C525_=_C1385( C525 C1385 ) C525_=_C1386( C525 C1386 ) \nC525_=_C1387( C525 C1387 ) C525_=_C1388( C525 C1388 ) C525_=_C1390( C525 C1390 ) C525_=_C1392( C525 C1392 ) C525_=_C1393( C525 C1393 ) C525_=_C1394( C525 C1394 ) \nC525_=_C1395( C525 C1395 ) C525_=_C1396( C525 C1396 ) C525_=_C1397( C525 C1397 ) C525_=_C1398( C525 C1398 ) C525_=_C1399( C525 C1399 ) C525_=_C1401( C525 C1401 ) \nC525_=_C1402( C525 C1402 ) C540_=_C633( C540 C633 ) C540_=_C822( C540 C822 ) C540_=_C1088( C540 C1088 ) C540_=_C1520( C540 C1520 ) C540_=_C1626( C540 C1626 ) \nC540_=_C1691( C540 C1691 ) C540_=_C2482( C540 C2482 ) C540_=_C2549( C540 C2549 ) C540_=_C3020( C540 C3020 ) C540_=_C3073( C540 C3073 ) C540_=_C3153( C540 C3153 ) \nC540_=_C3363( C540 C3363 ) C540_=_C3550( C540 C3550 ) C540_=_C3709( C540 C3709 ) C540_=_C3783( C540 C3783 ) C540_=_C3784( C540 C3784 ) C540_=_C3785( C540 C3785 ) \nC540_=_C3786( C540 C3786 ) C540_=_C3787( C540 C3787 ) C540_=_C3788( C540 C3788 ) C540_=_C3789( C540 C3789 ) C540_=_C3791( C540 C3791 ) C540_=_C3792( C540 C3792 ) \nC554_=_C562( C554 C562 ) C554_=_C604( C554 C604 ) C554_=_C810( C554 C810 ) C554_=_C983( C554 C983 ) C554_=_C1154( C554 C1154 ) C554_=_C1340( C554 C1340 ) \nC554_=_C1362( C554 C1362 ) C554_=_C1384( C554 C1384 ) C554_=_C1727( C554 C1727 ) C554_=_C1932( C554 C1932 ) C554_=_C2265( C554 C2265 ) C554_=_C2540( C554 C2540 ) \nC554_=_C2541( C554 C2541 ) C554_=_C2542( C554 C2542 ) C554_=_C2544( C554 C2544 ) C554_=_C2545( C554 C2545 ) C554_=_C2546( C554 C2546 ) C554_=_C2547( C554 C2547 ) \nC554_=_C2548( C554 C2548 ) C554_=_C2549( C554 C2549 ) C554_=_C2550( C554 C2550 ) C554_=_C2551( C554 C2551 ) C554_=_C2553( C554 C2553 ) C554_=_C2554( C554 C2554 ) \nC554_=_C2555( C554 C2555 ) C562_=_C649( C562 C649 ) C562_=_C818( C562 C818 ) C562_=_C1161( C562 C1161 ) C562_=_C1247( C562 C1247 ) C562_=_C1370( C562 C1370 ) \nC562_=_C1646( C562 C1646 ) C562_=_C1689( C562 C1689 ) C562_=_C2548( C562 C2548 ) C562_=_C2788( C562 C2788 ) C562_=_C3072( C562 C3072 ) C562_=_C3150( C562 C3150 ) \nC562_=_C3244( C562 C3244 ) C562_=_C3269( C562 C3269 ) C562_=_C3412( C562 C3412 ) C562_=_C3470( C562 C3470 ) C562_=_C3521( C562 C3521 ) C562_=_C3523( C562 C3523 ) \nC562_=_C3524( C562 C3524 ) C562_=_C3525( C562 C3525 ) C562_=_C3526( C562 C3526 ) C562_=_C3527( C562 C3527 ) C562_=_C3529( C562 C3529 ) C562_=_C3530( C562 C3530 ) \nC604_=_C608( C604 C608 ) C604_=_C810( C604 C810 ) C604_=_C983( C604 C983 ) C604_=_C1154( C604 C1154 ) C604_=_C1340( C604 C1340 ) C604_=_C1362( C604 C1362 ) \nC604_=_C1384( C604 C1384 ) C604_=_C1727( C604 C1727 ) C604_=_C1932( C604 C1932 ) C604_=_C2265( C604 C2265 ) C604_=_C2540( C604 C2540 ) C604_=_C2541( C604 C2541 ) \nC604_=_C2542( C604 C2542 ) C604_=_C2544( C604 C2544 ) C604_=_C2545( C604 C2545 ) C604_=_C2546( C604 C2546 ) C604_=_C2547( C604 C2547 ) C604_=_C2548( C604 C2548 ) \nC604_=_C2549( C604 C2549 ) C604_=_C2550( C604 C2550 ) C604_=_C2551(</w:t>
      </w:r>
    </w:p>
    <w:p>
      <w:pPr>
        <w:pStyle w:val="PreformattedText"/>
        <w:bidi w:val="0"/>
        <w:spacing w:before="0" w:after="0"/>
        <w:jc w:val="left"/>
        <w:rPr/>
      </w:pPr>
      <w:r>
        <w:rPr/>
        <w:t xml:space="preserve"> </w:t>
      </w:r>
      <w:r>
        <w:rPr/>
        <w:t>C604 C2551 ) C604_=_C2553( C604 C2553 ) C604_=_C2554( C604 C2554 ) C604_=_C2555( C604 C2555 ) \nC608_=_C735( C608 C735 ) C608_=_C817( C608 C817 ) C608_=_C862( C608 C862 ) C608_=_C889( C608 C889 ) C608_=_C988( C608 C988 ) C608_=_C1107( C608 C1107 ) \nC608_=_C1387( C608 C1387 ) C608_=_C2325( C608 C2325 ) C608_=_C2393( C608 C2393 ) C608_=_C2673( C608 C2673 ) C608_=_C2733( C608 C2733 ) C608_=_C2834( C608 C2834 ) \nC608_=_C2881( C608 C2881 ) C608_=_C3071( C608 C3071 ) C608_=_C3149( C608 C3149 ) C608_=_C3150( C608 C3150 ) C608_=_C3151( C608 C3151 ) C608_=_C3152( C608 C3152 ) \nC608_=_C3153( C608 C3153 ) C608_=_C3154( C608 C3154 ) C608_=_C3156( C608 C3156 ) C608_=_C3157( C608 C3157 ) C608_=_C3158( C608 C3158 ) C619_=_C633( C619 C633 ) \nC619_=_C804( C619 C804 ) C619_=_C1072( C619 C1072 ) C619_=_C1381( C619 C1381 ) C619_=_C1382( C619 C1382 ) C619_=_C1383( C619 C1383 ) C619_=_C1384( C619 C1384 ) \nC619_=_C1385( C619 C1385 ) C619_=_C1386( C619 C1386 ) C619_=_C1387( C619 C1387 ) C619_=_C1388( C619 C1388 ) C619_=_C1390( C619 C1390 ) C619_=_C1392( C619 C1392 ) \nC619_=_C1393( C619 C1393 ) C619_=_C1394( C619 C1394 ) C619_=_C1395( C619 C1395 ) C619_=_C1396( C619 C1396 ) C619_=_C1397( C619 C1397 ) C619_=_C1398( C619 C1398 ) \nC619_=_C1399( C619 C1399 ) C619_=_C1401( C619 C1401 ) C619_=_C1402( C619 C1402 ) C633_=_C822( C633 C822 ) C633_=_C1088( C633 C1088 ) C633_=_C1520( C633 C1520 ) \nC633_=_C1626( C633 C1626 ) C633_=_C1691( C633 C1691 ) C633_=_C2482( C633 C2482 ) C633_=_C2549( C633 C2549 ) C633_=_C3020( C633 C3020 ) C633_=_C3073( C633 C3073 ) \nC633_=_C3153( C633 C3153 ) C633_=_C3363( C633 C3363 ) C633_=_C3550( C633 C3550 ) C633_=_C3709( C633 C3709 ) C633_=_C3783( C633 C3783 ) C633_=_C3784( C633 C3784 ) \nC633_=_C3785( C633 C3785 ) C633_=_C3786( C633 C3786 ) C633_=_C3787( C633 C3787 ) C633_=_C3788( C633 C3788 ) C633_=_C3789( C633 C3789 ) C633_=_C3791( C633 C3791 ) \nC633_=_C3792( C633 C3792 ) C642_=_C649( C642 C649 ) C642_=_C805( C642 C805 ) C642_=_C1382( C642 C1382 ) C642_=_C1530( C642 C1530 ) C642_=_C1677( C642 C1677 ) \nC642_=_C1678( C642 C1678 ) C642_=_C1679( C642 C1679 ) C642_=_C1680( C642 C1680 ) C642_=_C1682( C642 C1682 ) C642_=_C1683( C642 C1683 ) C642_=_C1684( C642 C1684 ) \nC642_=_C1685( C642 C1685 ) C642_=_C1687( C642 C1687 ) C642_=_C1688( C642 C1688 ) C642_=_C1689( C642 C1689 ) C642_=_C1690( C642 C1690 ) C642_=_C1691( C642 C1691 ) \nC642_=_C1692( C642 C1692 ) C642_=_C1694( C642 C1694 ) C642_=_C1695( C642 C1695 ) C642_=_C1696( C642 C1696 ) C642_=_C1697( C642 C1697 ) C642_=_C1698( C642 C1698 ) \nC642_=_C1699( C642 C1699 ) C649_=_C818( C649 C818 ) C649_=_C1161( C649 C1161 ) C649_=_C1247( C649 C1247 ) C649_=_C1370( C649 C1370 ) C649_=_C1646( C649 C1646 ) \nC649_=_C1689( C649 C1689 ) C649_=_C2548( C649 C2548 ) C649_=_C2788( C649 C2788 ) C649_=_C3072( C649 C3072 ) C649_=_C3150( C649 C3150 ) C649_=_C3244( C649 C3244 ) \nC649_=_C3269( C649 C3269 ) C649_=_C3412( C649 C3412 ) C649_=_C3470( C649 C3470 ) C649_=_C3521( C649 C3521 ) C649_=_C3523( C649 C3523 ) C649_=_C3524( C649 C3524 ) \nC649_=_C3525( C649 C3525 ) C649_=_C3526( C649 C3526 ) C649_=_C3527( C649 C3527 ) C649_=_C3529( C649 C3529 ) C649_=_C3530( C649 C3530 ) C735_=_C817( C735 C817 ) \nC735_=_C862( C735 C862 ) C735_=_C889( C735 C889 ) C735_=_C988( C735 C988 ) C735_=_C1107( C735 C1107 ) C735_=_C1387( C735 C1387 ) C735_=_C2325( C735 C2325 ) \nC735_=_C2393( C735 C2393 ) C735_=_C2673( C735 C2673 ) C735_=_C2733( C735 C2733 ) C735_=_C2834( C735 C2834 ) C735_=_C2881( C735 C2881 ) C735_=_C3071( C735 C3071 ) \nC735_=_C3149( C735 C3149 ) C735_=_C3150( C735 C3150 ) C735_=_C3151( C735 C3151 ) C735_=_C3152( C735 C3152 ) C735_=_C3153( C735 C3153 ) C735_=_C3154( C735 C3154 ) \nC735_=_C3156( C735 C3156 ) C735_=_C3157( C735 C3157 ) C735_=_C3158( C735 C3158 ) C804_=_C805( C804 C805 ) C804_=_C810( C804 C810 ) C804_=_C817( C804 C817 ) \nC804_=_C818( C804 C818 ) C804_=_C822( C804 C822 ) C804_=_C826( C804 C826 ) C804_=_C827( C804 C827 ) C804_=_C1072( C804 C1072 ) C804_=_C1381( C804 C1381 ) \nC804_=_C1382( C804 C1382 ) C804_=_C1383( C804 C1383 ) C804_=_C1384( C804 C1384 ) C804_=_C1385( C804 C1385 ) C804_=_C1386( C804 C1386 ) C804_=_C1387( C804 C1387 ) \nC804_=_C1388( C804 C1388 ) C804_=_C1390( C804 C1390 ) C804_=_C1392( C804 C1392 ) C804_=_C1393( C804 C1393 ) C804_=_C1394( C804 C1394 ) C804_=_C1395( C804 C1395 ) \nC804_=_C1396( C804 C1396 ) C804_=_C1397( C804 C1397 ) C804_=_C1398( C804 C1398 ) C804_=_C1399( C804 C1399 ) C804_=_C1401( C804 C1401 ) C804_=_C1402( C804 C1402 ) \nC805_=_C810( C805 C810 ) C805_=_C817( C805 C817 ) C805_=_C818( C805 C818 ) C805_=_C822( C805 C822 ) C805_=_C826( C805 C826 ) C805_=_C827( C805 C827 ) \nC805_=_C1382( C805 C1382 ) C805_=_C1530( C805 C1530 ) C805_=_C1677( C805 C1677 ) C805_=_C1678( C805 C1678 ) C805_=_C1679( C805 C1679 ) C805_=_C1680( C805 C1680 ) \nC805_=_C1682( C805 C1682 ) C805_=_C1683( C805 C1683 ) C805_=_C1684( C805 C1684 ) C805_=_C1685( C805 C1685 ) C805_=_C1687( C805 C1687 ) C805_=_C1688( C805 C1688 ) \nC805_=_C1689( C805 C1689 ) C805_=_C1690( C805 C1690 ) C805_=_C1691( C805 C1691 ) C805_=_C1692( C805 C1692 ) C805_=_C1694( C805 C1694 ) C805_=_C1695( C805 C1695 ) \nC805_=_C1696( C805 C1696 ) C805_=_C1697( C805 C1697 ) C805_=_C1698( C805 C1698 ) C805_=_C1699( C805 C1699 ) C810_=_C817( C810 C817 ) C810_=_C818( C810 C818 ) \nC810_=_C822( C810 C822 ) C810_=_C826( C810 C826 ) C810_=_C827( C810 C827 ) C810_=_C983( C810 C983 ) C810_=_C1154( C810 C1154 ) C810_=_C1340( C810 C1340 ) \nC810_=_C1362( C810 C1362 ) C810_=_C1384( C810 C1384 ) C810_=_C1727( C810 C1727 ) C810_=_C1932( C810 C1932 ) C810_=_C2265( C810 C2265 ) C810_=_C2540( C810 C2540 ) \nC810_=_C2541( C810 C2541 ) C810_=_C2542( C810 C2542 ) C810_=_C2544( C810 C2544 ) C810_=_C2545( C810 C2545 ) C810_=_C2546( C810 C2546 ) C810_=_C2547( C810 C2547 ) \nC810_=_C2548( C810 C2548 ) C810_=_C2549( C810 C2549 ) C810_=_C2550( C810 C2550 ) C810_=_C2551( C810 C2551 ) C810_=_C2553( C810 C2553 ) C810_=_C2554( C810 C2554 ) \nC810_=_C2555( C810 C2555 ) C817_=_C818( C817 C818 ) C817_=_C822( C817 C822 ) C817_=_C826( C817 C826 ) C817_=_C827( C817 C827 ) C817_=_C862( C817 C862 ) \nC817_=_C889( C817 C889 ) C817_=_C988( C817 C988 ) C817_=_C1107( C817 C1107 ) C817_=_C1387( C817 C1387 ) C817_=_C2325( C817 C2325 ) C817_=_C2393( C817 C2393 ) \nC817_=_C2673( C817 C2673 ) C817_=_C2733( C817 C2733 ) C817_=_C2834( C817 C2834 ) C817_=_C2881( C817 C2881 ) C817_=_C3071( C817 C3071 ) C817_=_C3149( C817 C3149 ) \nC817_=_C3150( C817 C3150 ) C817_=_C3151( C817 C3151 ) C817_=_C3152( C817 C3152 ) C817_=_C3153( C817 C3153 ) C817_=_C3154( C817 C3154 ) C817_=_C3156( C817 C3156 ) \nC817_=_C3157( C817 C3157 ) C817_=_C3158( C817 C3158 ) C818_=_C822( C818 C822 ) C818_=_C826( C818 C826 ) C818_=_C827( C818 C827 ) C818_=_C1161( C818 C1161 ) \nC818_=_C1247( C818 C1247 ) C818_=_C1370( C818 C1370 ) C818_=_C1646( C818 C1646 ) C818_=_C1689( C818 C1689 ) C818_=_C2548( C818 C2548 ) C818_=_C2788( C818 C2788 ) \nC818_=_C3072( C818 C3072 ) C818_=_C3150( C818 C3150 ) C818_=_C3244( C818 C3244 ) C818_=_C3269( C818 C3269 ) C818_=_C3412( C818 C3412 ) C818_=_C3470( C818 C3470 ) \nC818_=_C3521( C818 C3521 ) C818_=_C3523( C818 C3523 ) C818_=_C3524( C818 C3524 ) C818_=_C3525( C818 C3525 ) C818_=_C3526( C818 C3526 ) C818_=_C3527( C818 C3527 ) \nC818_=_C3529( C818 C3529 ) C818_=_C3530( C818 C3530 ) C822_=_C826( C822 C826 ) C822_=_C827( C822 C827 ) C822_=_C1088( C822 C1088 ) C822_=_C1520( C822 C1520 ) \nC822_=_C1626( C822 C1626 ) C822_=_C1691( C822 C1691 ) C822_=_C2482( C822 C2482 ) C822_=_C2549( C822 C2549 ) C822_=_C3020( C822 C3020 ) C822_=_C3073( C822 C3073 ) \nC822_=_C3153( C822 C3153 ) C822_=_C3363( C822 C3363 ) C822_=_C3550( C822 C3550 ) C822_=_C3709( C822 C3709 ) C822_=_C3783( C822 C3783 ) C822_=_C3784( C822 C3784 ) \nC822_=_C3785( C822 C3785 ) C822_=_C3786( C822 C3786 ) C822_=_C3787( C822 C3787 ) C822_=_C3788( C822 C3788 ) C822_=_C3789( C822 C3789 ) C822_=_C3791( C822 C3791 ) \nC822_=_C3792( C822 C3792 ) C826_=_C827( C826 C827 ) C826_=_C1394( C826 C1394 ) C826_=_C1757( C826 C1757 ) C826_=_C1982( C826 C1982 ) C826_=_C2167( C826 C2167 ) \nC826_=_C2258( C826 C2258 ) C826_=_C2352( C826 C2352 ) C826_=_C2497( C826 C2497 ) C826_=_C2841( C826 C2841 ) C826_=_C2992( C826 C2992 ) C826_=_C3075( C826 C3075 ) \nC826_=_C3484( C826 C3484 ) C826_=_C3525( C826 C3525 ) C826_=_C3615( C826 C3615 ) C826_=_C3786( C826 C3786 ) C826_=_C3808( C826 C3808 ) C826_=_C3814( C826 C3814 ) \nC826_=_C3840( C826 C3840 ) C826_=_C3841( C826 C3841 ) C826_=_C3842( C826 C3842 ) C826_=_C3843( C826 C3843 ) C826_=_C3844( C826 C3844 ) C826_=_C3845( C826 C3845 ) \nC826_=_C3846( C826 C3846 ) C826_=_C3847( C826 C3847 ) C827_=_C896( C827 C896 ) C827_=_C950( C827 C950 ) C827_=_C995( C827 C995 ) C827_=_C1117( C827 C1117 ) \nC827_=_C1167( C827 C1167 ) C827_=_C1233( C827 C1233 ) C827_=_C1696( C827 C1696 ) C827_=_C1962( C827 C1962 ) C827_=_C2535( C827 C2535 ) C827_=_C2554( C827 C2554 ) \nC827_=_C2843( C827 C2843 ) C827_=_C2890( C827 C2890 ) C827_=_C3066( C827 C3066 ) C827_=_C3078( C827 C3078 ) C827_=_C3157( C827 C3157 ) C827_=_C3419( C827 C3419 ) \nC827_=_C3454( C827 C3454 ) C827_=_C3766( C827 C3766 ) C827_=_C3811( C827 C3811 ) C827_=_C3819( C827 C3819 ) C827_=_C3842( C827 C3842 ) C827_=_C4036( C827 C4036 ) \nC862_=_C889( C862 C889 ) C862_=_C988( C862 C988 ) C862_=_C1107( C862 C1107 ) C862_=_C1387( C862 C1387 ) C862_=_C2325( C862 C2325 ) C862_=_C2393( C862 C2393 ) \nC862_=_C2673( C862 C2673 ) C862_=_C2733( C862 C2733 ) C862_=_C2834( C862 C2834 ) C862_=_C2881( C862 C2881 ) C862_=_C3071( C862 C3071 ) C862_=_C3149( C862 C3149 ) \nC862_=_C3150( C862 C3150 ) C862_=_C3151( C862 C3151 ) C862_=_C3152( C862 C3152 ) C862_=_C3153( C862 C3153 ) C862_=_C3154( C862 C3154 ) C862_=_C3156( C862 C3156 ) \nC862_=_C3157( C862 C3157 ) C862_=_C3158( C862 C3158 ) C889_=_C896( C889 C896 ) C889_=_C988( C889 C988 ) C889_=_C1107( C889 C1107 ) C889_=_C1387( C889 C1387 ) \nC889_=_C2325( C889 C2325 ) C889_=_C2393( C889 C2393 ) C889_=_C2673( C889</w:t>
      </w:r>
    </w:p>
    <w:p>
      <w:pPr>
        <w:pStyle w:val="PreformattedText"/>
        <w:bidi w:val="0"/>
        <w:spacing w:before="0" w:after="0"/>
        <w:jc w:val="left"/>
        <w:rPr/>
      </w:pPr>
      <w:r>
        <w:rPr/>
        <w:t xml:space="preserve"> </w:t>
      </w:r>
      <w:r>
        <w:rPr/>
        <w:t>C2673 ) C889_=_C2733( C889 C2733 ) C889_=_C2834( C889 C2834 ) C889_=_C2881( C889 C2881 ) \nC889_=_C3071( C889 C3071 ) C889_=_C3149( C889 C3149 ) C889_=_C3150( C889 C3150 ) C889_=_C3151( C889 C3151 ) C889_=_C3152( C889 C3152 ) C889_=_C3153( C889 C3153 ) \nC889_=_C3154( C889 C3154 ) C889_=_C3156( C889 C3156 ) C889_=_C3157( C889 C3157 ) C889_=_C3158( C889 C3158 ) C896_=_C950( C896 C950 ) C896_=_C995( C896 C995 ) \nC896_=_C1117( C896 C1117 ) C896_=_C1167( C896 C1167 ) C896_=_C1233( C896 C1233 ) C896_=_C1696( C896 C1696 ) C896_=_C1962( C896 C1962 ) C896_=_C2535( C896 C2535 ) \nC896_=_C2554( C896 C2554 ) C896_=_C2843( C896 C2843 ) C896_=_C2890( C896 C2890 ) C896_=_C3066( C896 C3066 ) C896_=_C3078( C896 C3078 ) C896_=_C3157( C896 C3157 ) \nC896_=_C3419( C896 C3419 ) C896_=_C3454( C896 C3454 ) C896_=_C3766( C896 C3766 ) C896_=_C3811( C896 C3811 ) C896_=_C3819( C896 C3819 ) C896_=_C3842( C896 C3842 ) \nC896_=_C4036( C896 C4036 ) C950_=_C995( C950 C995 ) C950_=_C1117( C950 C1117 ) C950_=_C1167( C950 C1167 ) C950_=_C1233( C950 C1233 ) C950_=_C1696( C950 C1696 ) \nC950_=_C1962( C950 C1962 ) C950_=_C2535( C950 C2535 ) C950_=_C2554( C950 C2554 ) C950_=_C2843( C950 C2843 ) C950_=_C2890( C950 C2890 ) C950_=_C3066( C950 C3066 ) \nC950_=_C3078( C950 C3078 ) C950_=_C3157( C950 C3157 ) C950_=_C3419( C950 C3419 ) C950_=_C3454( C950 C3454 ) C950_=_C3766( C950 C3766 ) C950_=_C3811( C950 C3811 ) \nC950_=_C3819( C950 C3819 ) C950_=_C3842( C950 C3842 ) C950_=_C4036( C950 C4036 ) C983_=_C988( C983 C988 ) C983_=_C995( C983 C995 ) C983_=_C1154( C983 C1154 ) \nC983_=_C1340( C983 C1340 ) C983_=_C1362( C983 C1362 ) C983_=_C1384( C983 C1384 ) C983_=_C1727( C983 C1727 ) C983_=_C1932( C983 C1932 ) C983_=_C2265( C983 C2265 ) \nC983_=_C2540( C983 C2540 ) C983_=_C2541( C983 C2541 ) C983_=_C2542( C983 C2542 ) C983_=_C2544( C983 C2544 ) C983_=_C2545( C983 C2545 ) C983_=_C2546( C983 C2546 ) \nC983_=_C2547( C983 C2547 ) C983_=_C2548( C983 C2548 ) C983_=_C2549( C983 C2549 ) C983_=_C2550( C983 C2550 ) C983_=_C2551( C983 C2551 ) C983_=_C2553( C983 C2553 ) \nC983_=_C2554( C983 C2554 ) C983_=_C2555( C983 C2555 ) C988_=_C995( C988 C995 ) C988_=_C1107( C988 C1107 ) C988_=_C1387( C988 C1387 ) C988_=_C2325( C988 C2325 ) \nC988_=_C2393( C988 C2393 ) C988_=_C2673( C988 C2673 ) C988_=_C2733( C988 C2733 ) C988_=_C2834( C988 C2834 ) C988_=_C2881( C988 C2881 ) C988_=_C3071( C988 C3071 ) \nC988_=_C3149( C988 C3149 ) C988_=_C3150( C988 C3150 ) C988_=_C3151( C988 C3151 ) C988_=_C3152( C988 C3152 ) C988_=_C3153( C988 C3153 ) C988_=_C3154( C988 C3154 ) \nC988_=_C3156( C988 C3156 ) C988_=_C3157( C988 C3157 ) C988_=_C3158( C988 C3158 ) C995_=_C1117( C995 C1117 ) C995_=_C1167( C995 C1167 ) C995_=_C1233( C995 C1233 ) \nC995_=_C1696( C995 C1696 ) C995_=_C1962( C995 C1962 ) C995_=_C2535( C995 C2535 ) C995_=_C2554( C995 C2554 ) C995_=_C2843( C995 C2843 ) C995_=_C2890( C995 C2890 ) \nC995_=_C3066( C995 C3066 ) C995_=_C3078( C995 C3078 ) C995_=_C3157( C995 C3157 ) C995_=_C3419( C995 C3419 ) C995_=_C3454( C995 C3454 ) C995_=_C3766( C995 C3766 ) \nC995_=_C3811( C995 C3811 ) C995_=_C3819( C995 C3819 ) C995_=_C3842( C995 C3842 ) C995_=_C4036( C995 C4036 ) C1072_=_C1088( C1072 C1088 ) C1072_=_C1381( C1072 C1381 ) \nC1072_=_C1382( C1072 C1382 ) C1072_=_C1383( C1072 C1383 ) C1072_=_C1384( C1072 C1384 ) C1072_=_C1385( C1072 C1385 ) C1072_=_C1386( C1072 C1386 ) C1072_=_C1387( C1072 C1387 ) \nC1072_=_C1388( C1072 C1388 ) C1072_=_C1390( C1072 C1390 ) C1072_=_C1392( C1072 C1392 ) C1072_=_C1393( C1072 C1393 ) C1072_=_C1394( C1072 C1394 ) C1072_=_C1395( C1072 C1395 ) \nC1072_=_C1396( C1072 C1396 ) C1072_=_C1397( C1072 C1397 ) C1072_=_C1398( C1072 C1398 ) C1072_=_C1399( C1072 C1399 ) C1072_=_C1401( C1072 C1401 ) C1072_=_C1402( C1072 C1402 ) \nC1088_=_C1520( C1088 C1520 ) C1088_=_C1626( C1088 C1626 ) C1088_=_C1691( C1088 C1691 ) C1088_=_C2482( C1088 C2482 ) C1088_=_C2549( C1088 C2549 ) C1088_=_C3020( C1088 C3020 ) \nC1088_=_C3073( C1088 C3073 ) C1088_=_C3153( C1088 C3153 ) C1088_=_C3363( C1088 C3363 ) C1088_=_C3550( C1088 C3550 ) C1088_=_C3709( C1088 C3709 ) C1088_=_C3783( C1088 C3783 ) \nC1088_=_C3784( C1088 C3784 ) C1088_=_C3785( C1088 C3785 ) C1088_=_C3786( C1088 C3786 ) C1088_=_C3787( C1088 C3787 ) C1088_=_C3788( C1088 C3788 ) C1088_=_C3789( C1088 C3789 ) \nC1088_=_C3791( C1088 C3791 ) C1088_=_C3792( C1088 C3792 ) C1107_=_C1117( C1107 C1117 ) C1107_=_C1387( C1107 C1387 ) C1107_=_C2325( C1107 C2325 ) C1107_=_C2393( C1107 C2393 ) \nC1107_=_C2673( C1107 C2673 ) C1107_=_C2733( C1107 C2733 ) C1107_=_C2834( C1107 C2834 ) C1107_=_C2881( C1107 C2881 ) C1107_=_C3071( C1107 C3071 ) C1107_=_C3149( C1107 C3149 ) \nC1107_=_C3150( C1107 C3150 ) C1107_=_C3151( C1107 C3151 ) C1107_=_C3152( C1107 C3152 ) C1107_=_C3153( C1107 C3153 ) C1107_=_C3154( C1107 C3154 ) C1107_=_C3156( C1107 C3156 ) \nC1107_=_C3157( C1107 C3157 ) C1107_=_C3158( C1107 C3158 ) C1117_=_C1167( C1117 C1167 ) C1117_=_C1233( C1117 C1233 ) C1117_=_C1696( C1117 C1696 ) C1117_=_C1962( C1117 C1962 ) \nC1117_=_C2535( C1117 C2535 ) C1117_=_C2554( C1117 C2554 ) C1117_=_C2843( C1117 C2843 ) C1117_=_C2890( C1117 C2890 ) C1117_=_C3066( C1117 C3066 ) C1117_=_C3078( C1117 C3078 ) \nC1117_=_C3157( C1117 C3157 ) C1117_=_C3419( C1117 C3419 ) C1117_=_C3454( C1117 C3454 ) C1117_=_C3766( C1117 C3766 ) C1117_=_C3811( C1117 C3811 ) C1117_=_C3819( C1117 C3819 ) \nC1117_=_C3842( C1117 C3842 ) C1117_=_C4036( C1117 C4036 ) C1154_=_C1161( C1154 C1161 ) C1154_=_C1167( C1154 C1167 ) C1154_=_C1340( C1154 C1340 ) C1154_=_C1362( C1154 C1362 ) \nC1154_=_C1384( C1154 C1384 ) C1154_=_C1727( C1154 C1727 ) C1154_=_C1932( C1154 C1932 ) C1154_=_C2265( C1154 C2265 ) C1154_=_C2540( C1154 C2540 ) C1154_=_C2541( C1154 C2541 ) \nC1154_=_C2542( C1154 C2542 ) C1154_=_C2544( C1154 C2544 ) C1154_=_C2545( C1154 C2545 ) C1154_=_C2546( C1154 C2546 ) C1154_=_C2547( C1154 C2547 ) C1154_=_C2548( C1154 C2548 ) \nC1154_=_C2549( C1154 C2549 ) C1154_=_C2550( C1154 C2550 ) C1154_=_C2551( C1154 C2551 ) C1154_=_C2553( C1154 C2553 ) C1154_=_C2554( C1154 C2554 ) C1154_=_C2555( C1154 C2555 ) \nC1161_=_C1167( C1161 C1167 ) C1161_=_C1247( C1161 C1247 ) C1161_=_C1370( C1161 C1370 ) C1161_=_C1646( C1161 C1646 ) C1161_=_C1689( C1161 C1689 ) C1161_=_C2548( C1161 C2548 ) \nC1161_=_C2788( C1161 C2788 ) C1161_=_C3072( C1161 C3072 ) C1161_=_C3150( C1161 C3150 ) C1161_=_C3244( C1161 C3244 ) C1161_=_C3269( C1161 C3269 ) C1161_=_C3412( C1161 C3412 ) \nC1161_=_C3470( C1161 C3470 ) C1161_=_C3521( C1161 C3521 ) C1161_=_C3523( C1161 C3523 ) C1161_=_C3524( C1161 C3524 ) C1161_=_C3525( C1161 C3525 ) C1161_=_C3526( C1161 C3526 ) \nC1161_=_C3527( C1161 C3527 ) C1161_=_C3529( C1161 C3529 ) C1161_=_C3530( C1161 C3530 ) C1167_=_C1233( C1167 C1233 ) C1167_=_C1696( C1167 C1696 ) C1167_=_C1962( C1167 C1962 ) \nC1167_=_C2535( C1167 C2535 ) C1167_=_C2554( C1167 C2554 ) C1167_=_C2843( C1167 C2843 ) C1167_=_C2890( C1167 C2890 ) C1167_=_C3066( C1167 C3066 ) C1167_=_C3078( C1167 C3078 ) \nC1167_=_C3157( C1167 C3157 ) C1167_=_C3419( C1167 C3419 ) C1167_=_C3454( C1167 C3454 ) C1167_=_C3766( C1167 C3766 ) C1167_=_C3811( C1167 C3811 ) C1167_=_C3819( C1167 C3819 ) \nC1167_=_C3842( C1167 C3842 ) C1167_=_C4036( C1167 C4036 ) C1233_=_C1696( C1233 C1696 ) C1233_=_C1962( C1233 C1962 ) C1233_=_C2535( C1233 C2535 ) C1233_=_C2554( C1233 C2554 ) \nC1233_=_C2843( C1233 C2843 ) C1233_=_C2890( C1233 C2890 ) C1233_=_C3066( C1233 C3066 ) C1233_=_C3078( C1233 C3078 ) C1233_=_C3157( C1233 C3157 ) C1233_=_C3419( C1233 C3419 ) \nC1233_=_C3454( C1233 C3454 ) C1233_=_C3766( C1233 C3766 ) C1233_=_C3811( C1233 C3811 ) C1233_=_C3819( C1233 C3819 ) C1233_=_C3842( C1233 C3842 ) C1233_=_C4036( C1233 C4036 ) \nC1247_=_C1370( C1247 C1370 ) C1247_=_C1646( C1247 C1646 ) C1247_=_C1689( C1247 C1689 ) C1247_=_C2548( C1247 C2548 ) C1247_=_C2788( C1247 C2788 ) C1247_=_C3072( C1247 C3072 ) \nC1247_=_C3150( C1247 C3150 ) C1247_=_C3244( C1247 C3244 ) C1247_=_C3269( C1247 C3269 ) C1247_=_C3412( C1247 C3412 ) C1247_=_C3470( C1247 C3470 ) C1247_=_C3521( C1247 C3521 ) \nC1247_=_C3523( C1247 C3523 ) C1247_=_C3524( C1247 C3524 ) C1247_=_C3525( C1247 C3525 ) C1247_=_C3526( C1247 C3526 ) C1247_=_C3527( C1247 C3527 ) C1247_=_C3529( C1247 C3529 ) \nC1247_=_C3530( C1247 C3530 ) C1340_=_C1362( C1340 C1362 ) C1340_=_C1384( C1340 C1384 ) C1340_=_C1727( C1340 C1727 ) C1340_=_C1932( C1340 C1932 ) C1340_=_C2265( C1340 C2265 ) \nC1340_=_C2540( C1340 C2540 ) C1340_=_C2541( C1340 C2541 ) C1340_=_C2542( C1340 C2542 ) C1340_=_C2544( C1340 C2544 ) C1340_=_C2545( C1340 C2545 ) C1340_=_C2546( C1340 C2546 ) \nC1340_=_C2547( C1340 C2547 ) C1340_=_C2548( C1340 C2548 ) C1340_=_C2549( C1340 C2549 ) C1340_=_C2550( C1340 C2550 ) C1340_=_C2551( C1340 C2551 ) C1340_=_C2553( C1340 C2553 ) \nC1340_=_C2554( C1340 C2554 ) C1340_=_C2555( C1340 C2555 ) C1362_=_C1370( C1362 C1370 ) C1362_=_C1384( C1362 C1384 ) C1362_=_C1727( C1362 C1727 ) C1362_=_C1932( C1362 C1932 ) \nC1362_=_C2265( C1362 C2265 ) C1362_=_C2540( C1362 C2540 ) C1362_=_C2541( C1362 C2541 ) C1362_=_C2542( C1362 C2542 ) C1362_=_C2544( C1362 C2544 ) C1362_=_C2545( C1362 C2545 ) \nC1362_=_C2546( C1362 C2546 ) C1362_=_C2547( C1362 C2547 ) C1362_=_C2548( C1362 C2548 ) C1362_=_C2549( C1362 C2549 ) C1362_=_C2550( C1362 C2550 ) C1362_=_C2551( C1362 C2551 ) \nC1362_=_C2553( C1362 C2553 ) C1362_=_C2554( C1362 C2554 ) C1362_=_C2555( C1362 C2555 ) C1370_=_C1646( C1370 C1646 ) C1370_=_C1689( C1370 C1689 ) C1370_=_C2548( C1370 C2548 ) \nC1370_=_C2788( C1370 C2788 ) C1370_=_C3072( C1370 C3072 ) C1370_=_C3150( C1370 C3150 ) C1370_=_C3244( C1370 C3244 ) C1370_=_C3269( C1370 C3269 ) C1370_=_C3412( C1370 C3412 ) \nC1370_=_C3470( C1370 C3470 ) C1370_=_C3521( C1370 C3521 ) C1370_=_C3523( C1370 C3523 ) C1370_=_C3524( C1370 C3524 ) C1370_=_C3525( C1370 C3525 ) C1370_=_C3526( C1370 C3526 ) \nC1370_=_C3527( C1370 C3527 ) C1370_=_C3529( C1370 C3529 ) C1370_=_C3530( C1370 C3530 ) C1381_=_C1382( C1381 C1382 ) C1381_=_C1383( C1381 C1383 ) C1381_=_C1384( C1381 C1384 ) \nC1381_=_C1385(</w:t>
      </w:r>
    </w:p>
    <w:p>
      <w:pPr>
        <w:pStyle w:val="PreformattedText"/>
        <w:bidi w:val="0"/>
        <w:spacing w:before="0" w:after="0"/>
        <w:jc w:val="left"/>
        <w:rPr/>
      </w:pPr>
      <w:r>
        <w:rPr/>
        <w:t xml:space="preserve"> </w:t>
      </w:r>
      <w:r>
        <w:rPr/>
        <w:t>C1381 C1385 ) C1381_=_C1386( C1381 C1386 ) C1381_=_C1387( C1381 C1387 ) C1381_=_C1388( C1381 C1388 ) C1381_=_C1390( C1381 C1390 ) C1381_=_C1392( C1381 C1392 ) \nC1381_=_C1393( C1381 C1393 ) C1381_=_C1394( C1381 C1394 ) C1381_=_C1395( C1381 C1395 ) C1381_=_C1396( C1381 C1396 ) C1381_=_C1397( C1381 C1397 ) C1381_=_C1398( C1381 C1398 ) \nC1381_=_C1399( C1381 C1399 ) C1381_=_C1401( C1381 C1401 ) C1381_=_C1402( C1381 C1402 ) C1381_=_C1626( C1381 C1626 ) C1382_=_C1383( C1382 C1383 ) C1382_=_C1384( C1382 C1384 ) \nC1382_=_C1385( C1382 C1385 ) C1382_=_C1386( C1382 C1386 ) C1382_=_C1387( C1382 C1387 ) C1382_=_C1388( C1382 C1388 ) C1382_=_C1390( C1382 C1390 ) C1382_=_C1392( C1382 C1392 ) \nC1382_=_C1393( C1382 C1393 ) C1382_=_C1394( C1382 C1394 ) C1382_=_C1395( C1382 C1395 ) C1382_=_C1396( C1382 C1396 ) C1382_=_C1397( C1382 C1397 ) C1382_=_C1398( C1382 C1398 ) \nC1382_=_C1399( C1382 C1399 ) C1382_=_C1401( C1382 C1401 ) C1382_=_C1402( C1382 C1402 ) C1382_=_C1530( C1382 C1530 ) C1382_=_C1677( C1382 C1677 ) C1382_=_C1678( C1382 C1678 ) \nC1382_=_C1679( C1382 C1679 ) C1382_=_C1680( C1382 C1680 ) C1382_=_C1682( C1382 C1682 ) C1382_=_C1683( C1382 C1683 ) C1382_=_C1684( C1382 C1684 ) C1382_=_C1685( C1382 C1685 ) \nC1382_=_C1687( C1382 C1687 ) C1382_=_C1688( C1382 C1688 ) C1382_=_C1689( C1382 C1689 ) C1382_=_C1690( C1382 C1690 ) C1382_=_C1691( C1382 C1691 ) C1382_=_C1692( C1382 C1692 ) \nC1382_=_C1694( C1382 C1694 ) C1382_=_C1695( C1382 C1695 ) C1382_=_C1696( C1382 C1696 ) C1382_=_C1697( C1382 C1697 ) C1382_=_C1698( C1382 C1698 ) C1382_=_C1699( C1382 C1699 ) \nC1383_=_C1384( C1383 C1384 ) C1383_=_C1385( C1383 C1385 ) C1383_=_C1386( C1383 C1386 ) C1383_=_C1387( C1383 C1387 ) C1383_=_C1388( C1383 C1388 ) C1383_=_C1390( C1383 C1390 ) \nC1383_=_C1392( C1383 C1392 ) C1383_=_C1393( C1383 C1393 ) C1383_=_C1394( C1383 C1394 ) C1383_=_C1395( C1383 C1395 ) C1383_=_C1396( C1383 C1396 ) C1383_=_C1397( C1383 C1397 ) \nC1383_=_C1398( C1383 C1398 ) C1383_=_C1399( C1383 C1399 ) C1383_=_C1401( C1383 C1401 ) C1383_=_C1402( C1383 C1402 ) C1384_=_C1385( C1384 C1385 ) C1384_=_C1386( C1384 C1386 ) \nC1384_=_C1387( C1384 C1387 ) C1384_=_C1388( C1384 C1388 ) C1384_=_C1390( C1384 C1390 ) C1384_=_C1392( C1384 C1392 ) C1384_=_C1393( C1384 C1393 ) C1384_=_C1394( C1384 C1394 ) \nC1384_=_C1395( C1384 C1395 ) C1384_=_C1396( C1384 C1396 ) C1384_=_C1397( C1384 C1397 ) C1384_=_C1398( C1384 C1398 ) C1384_=_C1399( C1384 C1399 ) C1384_=_C1401( C1384 C1401 ) \nC1384_=_C1402( C1384 C1402 ) C1384_=_C1727( C1384 C1727 ) C1384_=_C1932( C1384 C1932 ) C1384_=_C2265( C1384 C2265 ) C1384_=_C2540( C1384 C2540 ) C1384_=_C2541( C1384 C2541 ) \nC1384_=_C2542( C1384 C2542 ) C1384_=_C2544( C1384 C2544 ) C1384_=_C2545( C1384 C2545 ) C1384_=_C2546( C1384 C2546 ) C1384_=_C2547( C1384 C2547 ) C1384_=_C2548( C1384 C2548 ) \nC1384_=_C2549( C1384 C2549 ) C1384_=_C2550( C1384 C2550 ) C1384_=_C2551( C1384 C2551 ) C1384_=_C2553( C1384 C2553 ) C1384_=_C2554( C1384 C2554 ) C1384_=_C2555( C1384 C2555 ) \nC1385_=_C1386( C1385 C1386 ) C1385_=_C1387( C1385 C1387 ) C1385_=_C1388( C1385 C1388 ) C1385_=_C1390( C1385 C1390 ) C1385_=_C1392( C1385 C1392 ) C1385_=_C1393( C1385 C1393 ) \nC1385_=_C1394( C1385 C1394 ) C1385_=_C1395( C1385 C1395 ) C1385_=_C1396( C1385 C1396 ) C1385_=_C1397( C1385 C1397 ) C1385_=_C1398( C1385 C1398 ) C1385_=_C1399( C1385 C1399 ) \nC1385_=_C1401( C1385 C1401 ) C1385_=_C1402( C1385 C1402 ) C1386_=_C1387( C1386 C1387 ) C1386_=_C1388( C1386 C1388 ) C1386_=_C1390( C1386 C1390 ) C1386_=_C1392( C1386 C1392 ) \nC1386_=_C1393( C1386 C1393 ) C1386_=_C1394( C1386 C1394 ) C1386_=_C1395( C1386 C1395 ) C1386_=_C1396( C1386 C1396 ) C1386_=_C1397( C1386 C1397 ) C1386_=_C1398( C1386 C1398 ) \nC1386_=_C1399( C1386 C1399 ) C1386_=_C1401( C1386 C1401 ) C1386_=_C1402( C1386 C1402 ) C1386_=_C1685( C1386 C1685 ) C1386_=_C2542( C1386 C2542 ) C1386_=_C3071( C1386 C3071 ) \nC1386_=_C3072( C1386 C3072 ) C1386_=_C3073( C1386 C3073 ) C1386_=_C3075( C1386 C3075 ) C1386_=_C3078( C1386 C3078 ) C1387_=_C1388( C1387 C1388 ) C1387_=_C1390( C1387 C1390 ) \nC1387_=_C1392( C1387 C1392 ) C1387_=_C1393( C1387 C1393 ) C1387_=_C1394( C1387 C1394 ) C1387_=_C1395( C1387 C1395 ) C1387_=_C1396( C1387 C1396 ) C1387_=_C1397( C1387 C1397 ) \nC1387_=_C1398( C1387 C1398 ) C1387_=_C1399( C1387 C1399 ) C1387_=_C1401( C1387 C1401 ) C1387_=_C1402( C1387 C1402 ) C1387_=_C2325( C1387 C2325 ) C1387_=_C2393( C1387 C2393 ) \nC1387_=_C2673( C1387 C2673 ) C1387_=_C2733( C1387 C2733 ) C1387_=_C2834( C1387 C2834 ) C1387_=_C2881( C1387 C2881 ) C1387_=_C3071( C1387 C3071 ) C1387_=_C3149( C1387 C3149 ) \nC1387_=_C3150( C1387 C3150 ) C1387_=_C3151( C1387 C3151 ) C1387_=_C3152( C1387 C3152 ) C1387_=_C3153( C1387 C3153 ) C1387_=_C3154( C1387 C3154 ) C1387_=_C3156( C1387 C3156 ) \nC1387_=_C3157( C1387 C3157 ) C1387_=_C3158( C1387 C3158 ) C1388_=_C1390( C1388 C1390 ) C1388_=_C1392( C1388 C1392 ) C1388_=_C1393( C1388 C1393 ) C1388_=_C1394( C1388 C1394 ) \nC1388_=_C1395( C1388 C1395 ) C1388_=_C1396( C1388 C1396 ) C1388_=_C1397( C1388 C1397 ) C1388_=_C1398( C1388 C1398 ) C1388_=_C1399( C1388 C1399 ) C1388_=_C1401( C1388 C1401 ) \nC1388_=_C1402( C1388 C1402 ) C1388_=_C1688( C1388 C1688 ) C1388_=_C3363( C1388 C3363 ) C1390_=_C1392( C1390 C1392 ) C1390_=_C1393( C1390 C1393 ) C1390_=_C1394( C1390 C1394 ) \nC1390_=_C1395( C1390 C1395 ) C1390_=_C1396( C1390 C1396 ) C1390_=_C1397( C1390 C1397 ) C1390_=_C1398( C1390 C1398 ) C1390_=_C1399( C1390 C1399 ) C1390_=_C1401( C1390 C1401 ) \nC1390_=_C1402( C1390 C1402 ) C1390_=_C3550( C1390 C3550 ) C1392_=_C1393( C1392 C1393 ) C1392_=_C1394( C1392 C1394 ) C1392_=_C1395( C1392 C1395 ) C1392_=_C1396( C1392 C1396 ) \nC1392_=_C1397( C1392 C1397 ) C1392_=_C1398( C1392 C1398 ) C1392_=_C1399( C1392 C1399 ) C1392_=_C1401( C1392 C1401 ) C1392_=_C1402( C1392 C1402 ) C1392_=_C3783( C1392 C3783 ) \nC1393_=_C1394( C1393 C1394 ) C1393_=_C1395( C1393 C1395 ) C1393_=_C1396( C1393 C1396 ) C1393_=_C1397( C1393 C1397 ) C1393_=_C1398( C1393 C1398 ) C1393_=_C1399( C1393 C1399 ) \nC1393_=_C1401( C1393 C1401 ) C1393_=_C1402( C1393 C1402 ) C1393_=_C1692( C1393 C1692 ) C1393_=_C2550( C1393 C2550 ) C1393_=_C3154( C1393 C3154 ) C1393_=_C3524( C1393 C3524 ) \nC1393_=_C3784( C1393 C3784 ) C1393_=_C3808( C1393 C3808 ) C1393_=_C3811( C1393 C3811 ) C1394_=_C1395( C1394 C1395 ) C1394_=_C1396( C1394 C1396 ) C1394_=_C1397( C1394 C1397 ) \nC1394_=_C1398( C1394 C1398 ) C1394_=_C1399( C1394 C1399 ) C1394_=_C1401( C1394 C1401 ) C1394_=_C1402( C1394 C1402 ) C1394_=_C1757( C1394 C1757 ) C1394_=_C1982( C1394 C1982 ) \nC1394_=_C2167( C1394 C2167 ) C1394_=_C2258( C1394 C2258 ) C1394_=_C2352( C1394 C2352 ) C1394_=_C2497( C1394 C2497 ) C1394_=_C2841( C1394 C2841 ) C1394_=_C2992( C1394 C2992 ) \nC1394_=_C3075( C1394 C3075 ) C1394_=_C3484( C1394 C3484 ) C1394_=_C3525( C1394 C3525 ) C1394_=_C3615( C1394 C3615 ) C1394_=_C3786( C1394 C3786 ) C1394_=_C3808( C1394 C3808 ) \nC1394_=_C3814( C1394 C3814 ) C1394_=_C3840( C1394 C3840 ) C1394_=_C3841( C1394 C3841 ) C1394_=_C3842( C1394 C3842 ) C1394_=_C3843( C1394 C3843 ) C1394_=_C3844( C1394 C3844 ) \nC1394_=_C3845( C1394 C3845 ) C1394_=_C3846( C1394 C3846 ) C1394_=_C3847( C1394 C3847 ) C1395_=_C1396( C1395 C1396 ) C1395_=_C1397( C1395 C1397 ) C1395_=_C1398( C1395 C1398 ) \nC1395_=_C1399( C1395 C1399 ) C1395_=_C1401( C1395 C1401 ) C1395_=_C1402( C1395 C1402 ) C1396_=_C1397( C1396 C1397 ) C1396_=_C1398( C1396 C1398 ) C1396_=_C1399( C1396 C1399 ) \nC1396_=_C1401( C1396 C1401 ) C1396_=_C1402( C1396 C1402 ) C1397_=_C1398( C1397 C1398 ) C1397_=_C1399( C1397 C1399 ) C1397_=_C1401( C1397 C1401 ) C1397_=_C1402( C1397 C1402 ) \nC1398_=_C1399( C1398 C1399 ) C1398_=_C1401( C1398 C1401 ) C1398_=_C1402( C1398 C1402 ) C1398_=_C3841( C1398 C3841 ) C1399_=_C1401( C1399 C1401 ) C1399_=_C1402( C1399 C1402 ) \nC1401_=_C1402( C1401 C1402 ) C1402_=_C3792( C1402 C3792 ) C1520_=_C1626( C1520 C1626 ) C1520_=_C1691( C1520 C1691 ) C1520_=_C2482( C1520 C2482 ) C1520_=_C2549( C1520 C2549 ) \nC1520_=_C3020( C1520 C3020 ) C1520_=_C3073( C1520 C3073 ) C1520_=_C3153( C1520 C3153 ) C1520_=_C3363( C1520 C3363 ) C1520_=_C3550( C1520 C3550 ) C1520_=_C3709( C1520 C3709 ) \nC1520_=_C3783( C1520 C3783 ) C1520_=_C3784( C1520 C3784 ) C1520_=_C3785( C1520 C3785 ) C1520_=_C3786( C1520 C3786 ) C1520_=_C3787( C1520 C3787 ) C1520_=_C3788( C1520 C3788 ) \nC1520_=_C3789( C1520 C3789 ) C1520_=_C3791( C1520 C3791 ) C1520_=_C3792( C1520 C3792 ) C1530_=_C1677( C1530 C1677 ) C1530_=_C1678( C1530 C1678 ) C1530_=_C1679( C1530 C1679 ) \nC1530_=_C1680( C1530 C1680 ) C1530_=_C1682( C1530 C1682 ) C1530_=_C1683( C1530 C1683 ) C1530_=_C1684( C1530 C1684 ) C1530_=_C1685( C1530 C1685 ) C1530_=_C1687( C1530 C1687 ) \nC1530_=_C1688( C1530 C1688 ) C1530_=_C1689( C1530 C1689 ) C1530_=_C1690( C1530 C1690 ) C1530_=_C1691( C1530 C1691 ) C1530_=_C1692( C1530 C1692 ) C1530_=_C1694( C1530 C1694 ) \nC1530_=_C1695( C1530 C1695 ) C1530_=_C1696( C1530 C1696 ) C1530_=_C1697( C1530 C1697 ) C1530_=_C1698( C1530 C1698 ) C1530_=_C1699( C1530 C1699 ) C1626_=_C1691( C1626 C1691 ) \nC1626_=_C2482( C1626 C2482 ) C1626_=_C2549( C1626 C2549 ) C1626_=_C3020( C1626 C3020 ) C1626_=_C3073( C1626 C3073 ) C1626_=_C3153( C1626 C3153 ) C1626_=_C3363( C1626 C3363 ) \nC1626_=_C3550( C1626 C3550 ) C1626_=_C3709( C1626 C3709 ) C1626_=_C3783( C1626 C3783 ) C1626_=_C3784( C1626 C3784 ) C1626_=_C3785( C1626 C3785 ) C1626_=_C3786( C1626 C3786 ) \nC1626_=_C3787( C1626 C3787 ) C1626_=_C3788( C1626 C3788 ) C1626_=_C3789( C1626 C3789 ) C1626_=_C3791( C1626 C3791 ) C1626_=_C3792( C1626 C3792 ) C1646_=_C1689( C1646 C1689 ) \nC1646_=_C2548( C1646 C2548 ) C1646_=_C2788( C1646 C2788 ) C1646_=_C3072( C1646 C3072 ) C1646_=_C3150( C1646 C3150 ) C1646_=_C3244( C1646 C3244 ) C1646_=_C3269( C1646 C3269 ) \nC1646_=_C3412( C1646 C3412 ) C1646_=_C3470( C1646 C3470 ) C1646_=_C3521( C1646 C3521 ) C1646_=_C3523( C1646 C3523 ) C1646_=_C3524( C1646 C3524 ) C1646_=_C3525( C1646 C3525 ) \nC1646_=_C3526( C1646 C3526 ) C1646_=_C3527( C1646 C3527 ) C1646_=_C3529(</w:t>
      </w:r>
    </w:p>
    <w:p>
      <w:pPr>
        <w:pStyle w:val="PreformattedText"/>
        <w:bidi w:val="0"/>
        <w:spacing w:before="0" w:after="0"/>
        <w:jc w:val="left"/>
        <w:rPr/>
      </w:pPr>
      <w:r>
        <w:rPr/>
        <w:t xml:space="preserve"> </w:t>
      </w:r>
      <w:r>
        <w:rPr/>
        <w:t>C1646 C3529 ) C1646_=_C3530( C1646 C3530 ) C1677_=_C1678( C1677 C1678 ) C1677_=_C1679( C1677 C1679 ) \nC1677_=_C1680( C1677 C1680 ) C1677_=_C1682( C1677 C1682 ) C1677_=_C1683( C1677 C1683 ) C1677_=_C1684( C1677 C1684 ) C1677_=_C1685( C1677 C1685 ) C1677_=_C1687( C1677 C1687 ) \nC1677_=_C1688( C1677 C1688 ) C1677_=_C1689( C1677 C1689 ) C1677_=_C1690( C1677 C1690 ) C1677_=_C1691( C1677 C1691 ) C1677_=_C1692( C1677 C1692 ) C1677_=_C1694( C1677 C1694 ) \nC1677_=_C1695( C1677 C1695 ) C1677_=_C1696( C1677 C1696 ) C1677_=_C1697( C1677 C1697 ) C1677_=_C1698( C1677 C1698 ) C1677_=_C1699( C1677 C1699 ) C1677_=_C1982( C1677 C1982 ) \nC1678_=_C1679( C1678 C1679 ) C1678_=_C1680( C1678 C1680 ) C1678_=_C1682( C1678 C1682 ) C1678_=_C1683( C1678 C1683 ) C1678_=_C1684( C1678 C1684 ) C1678_=_C1685( C1678 C1685 ) \nC1678_=_C1687( C1678 C1687 ) C1678_=_C1688( C1678 C1688 ) C1678_=_C1689( C1678 C1689 ) C1678_=_C1690( C1678 C1690 ) C1678_=_C1691( C1678 C1691 ) C1678_=_C1692( C1678 C1692 ) \nC1678_=_C1694( C1678 C1694 ) C1678_=_C1695( C1678 C1695 ) C1678_=_C1696( C1678 C1696 ) C1678_=_C1697( C1678 C1697 ) C1678_=_C1698( C1678 C1698 ) C1678_=_C1699( C1678 C1699 ) \nC1679_=_C1680( C1679 C1680 ) C1679_=_C1682( C1679 C1682 ) C1679_=_C1683( C1679 C1683 ) C1679_=_C1684( C1679 C1684 ) C1679_=_C1685( C1679 C1685 ) C1679_=_C1687( C1679 C1687 ) \nC1679_=_C1688( C1679 C1688 ) C1679_=_C1689( C1679 C1689 ) C1679_=_C1690( C1679 C1690 ) C1679_=_C1691( C1679 C1691 ) C1679_=_C1692( C1679 C1692 ) C1679_=_C1694( C1679 C1694 ) \nC1679_=_C1695( C1679 C1695 ) C1679_=_C1696( C1679 C1696 ) C1679_=_C1697( C1679 C1697 ) C1679_=_C1698( C1679 C1698 ) C1679_=_C1699( C1679 C1699 ) C1680_=_C1682( C1680 C1682 ) \nC1680_=_C1683( C1680 C1683 ) C1680_=_C1684( C1680 C1684 ) C1680_=_C1685( C1680 C1685 ) C1680_=_C1687( C1680 C1687 ) C1680_=_C1688( C1680 C1688 ) C1680_=_C1689( C1680 C1689 ) \nC1680_=_C1690( C1680 C1690 ) C1680_=_C1691( C1680 C1691 ) C1680_=_C1692( C1680 C1692 ) C1680_=_C1694( C1680 C1694 ) C1680_=_C1695( C1680 C1695 ) C1680_=_C1696( C1680 C1696 ) \nC1680_=_C1697( C1680 C1697 ) C1680_=_C1698( C1680 C1698 ) C1680_=_C1699( C1680 C1699 ) C1682_=_C1683( C1682 C1683 ) C1682_=_C1684( C1682 C1684 ) C1682_=_C1685( C1682 C1685 ) \nC1682_=_C1687( C1682 C1687 ) C1682_=_C1688( C1682 C1688 ) C1682_=_C1689( C1682 C1689 ) C1682_=_C1690( C1682 C1690 ) C1682_=_C1691( C1682 C1691 ) C1682_=_C1692( C1682 C1692 ) \nC1682_=_C1694( C1682 C1694 ) C1682_=_C1695( C1682 C1695 ) C1682_=_C1696( C1682 C1696 ) C1682_=_C1697( C1682 C1697 ) C1682_=_C1698( C1682 C1698 ) C1682_=_C1699( C1682 C1699 ) \nC1683_=_C1684( C1683 C1684 ) C1683_=_C1685( C1683 C1685 ) C1683_=_C1687( C1683 C1687 ) C1683_=_C1688( C1683 C1688 ) C1683_=_C1689( C1683 C1689 ) C1683_=_C1690( C1683 C1690 ) \nC1683_=_C1691( C1683 C1691 ) C1683_=_C1692( C1683 C1692 ) C1683_=_C1694( C1683 C1694 ) C1683_=_C1695( C1683 C1695 ) C1683_=_C1696( C1683 C1696 ) C1683_=_C1697( C1683 C1697 ) \nC1683_=_C1698( C1683 C1698 ) C1683_=_C1699( C1683 C1699 ) C1684_=_C1685( C1684 C1685 ) C1684_=_C1687( C1684 C1687 ) C1684_=_C1688( C1684 C1688 ) C1684_=_C1689( C1684 C1689 ) \nC1684_=_C1690( C1684 C1690 ) C1684_=_C1691( C1684 C1691 ) C1684_=_C1692( C1684 C1692 ) C1684_=_C1694( C1684 C1694 ) C1684_=_C1695( C1684 C1695 ) C1684_=_C1696( C1684 C1696 ) \nC1684_=_C1697( C1684 C1697 ) C1684_=_C1698( C1684 C1698 ) C1684_=_C1699( C1684 C1699 ) C1685_=_C1687( C1685 C1687 ) C1685_=_C1688( C1685 C1688 ) C1685_=_C1689( C1685 C1689 ) \nC1685_=_C1690( C1685 C1690 ) C1685_=_C1691( C1685 C1691 ) C1685_=_C1692( C1685 C1692 ) C1685_=_C1694( C1685 C1694 ) C1685_=_C1695( C1685 C1695 ) C1685_=_C1696( C1685 C1696 ) \nC1685_=_C1697( C1685 C1697 ) C1685_=_C1698( C1685 C1698 ) C1685_=_C1699( C1685 C1699 ) C1685_=_C2542( C1685 C2542 ) C1685_=_C3071( C1685 C3071 ) C1685_=_C3072( C1685 C3072 ) \nC1685_=_C3073( C1685 C3073 ) C1685_=_C3075( C1685 C3075 ) C1685_=_C3078( C1685 C3078 ) C1687_=_C1688( C1687 C1688 ) C1687_=_C1689( C1687 C1689 ) C1687_=_C1690( C1687 C1690 ) \nC1687_=_C1691( C1687 C1691 ) C1687_=_C1692( C1687 C1692 ) C1687_=_C1694( C1687 C1694 ) C1687_=_C1695( C1687 C1695 ) C1687_=_C1696( C1687 C1696 ) C1687_=_C1697( C1687 C1697 ) \nC1687_=_C1698( C1687 C1698 ) C1687_=_C1699( C1687 C1699 ) C1688_=_C1689( C1688 C1689 ) C1688_=_C1690( C1688 C1690 ) C1688_=_C1691( C1688 C1691 ) C1688_=_C1692( C1688 C1692 ) \nC1688_=_C1694( C1688 C1694 ) C1688_=_C1695( C1688 C1695 ) C1688_=_C1696( C1688 C1696 ) C1688_=_C1697( C1688 C1697 ) C1688_=_C1698( C1688 C1698 ) C1688_=_C1699( C1688 C1699 ) \nC1688_=_C3363( C1688 C3363 ) C1689_=_C1690( C1689 C1690 ) C1689_=_C1691( C1689 C1691 ) C1689_=_C1692( C1689 C1692 ) C1689_=_C1694( C1689 C1694 ) C1689_=_C1695( C1689 C1695 ) \nC1689_=_C1696( C1689 C1696 ) C1689_=_C1697( C1689 C1697 ) C1689_=_C1698( C1689 C1698 ) C1689_=_C1699( C1689 C1699 ) C1689_=_C2548( C1689 C2548 ) C1689_=_C2788( C1689 C2788 ) \nC1689_=_C3072( C1689 C3072 ) C1689_=_C3150( C1689 C3150 ) C1689_=_C3244( C1689 C3244 ) C1689_=_C3269( C1689 C3269 ) C1689_=_C3412( C1689 C3412 ) C1689_=_C3470( C1689 C3470 ) \nC1689_=_C3521( C1689 C3521 ) C1689_=_C3523( C1689 C3523 ) C1689_=_C3524( C1689 C3524 ) C1689_=_C3525( C1689 C3525 ) C1689_=_C3526( C1689 C3526 ) C1689_=_C3527( C1689 C3527 ) \nC1689_=_C3529( C1689 C3529 ) C1689_=_C3530( C1689 C3530 ) C1690_=_C1691( C1690 C1691 ) C1690_=_C1692( C1690 C1692 ) C1690_=_C1694( C1690 C1694 ) C1690_=_C1695( C1690 C1695 ) \nC1690_=_C1696( C1690 C1696 ) C1690_=_C1697( C1690 C1697 ) C1690_=_C1698( C1690 C1698 ) C1690_=_C1699( C1690 C1699 ) C1691_=_C1692( C1691 C1692 ) C1691_=_C1694( C1691 C1694 ) \nC1691_=_C1695( C1691 C1695 ) C1691_=_C1696( C1691 C1696 ) C1691_=_C1697( C1691 C1697 ) C1691_=_C1698( C1691 C1698 ) C1691_=_C1699( C1691 C1699 ) C1691_=_C2482( C1691 C2482 ) \nC1691_=_C2549( C1691 C2549 ) C1691_=_C3020( C1691 C3020 ) C1691_=_C3073( C1691 C3073 ) C1691_=_C3153( C1691 C3153 ) C1691_=_C3363( C1691 C3363 ) C1691_=_C3550( C1691 C3550 ) \nC1691_=_C3709( C1691 C3709 ) C1691_=_C3783( C1691 C3783 ) C1691_=_C3784( C1691 C3784 ) C1691_=_C3785( C1691 C3785 ) C1691_=_C3786( C1691 C3786 ) C1691_=_C3787( C1691 C3787 ) \nC1691_=_C3788( C1691 C3788 ) C1691_=_C3789( C1691 C3789 ) C1691_=_C3791( C1691 C3791 ) C1691_=_C3792( C1691 C3792 ) C1692_=_C1694( C1692 C1694 ) C1692_=_C1695( C1692 C1695 ) \nC1692_=_C1696( C1692 C1696 ) C1692_=_C1697( C1692 C1697 ) C1692_=_C1698( C1692 C1698 ) C1692_=_C1699( C1692 C1699 ) C1692_=_C2550( C1692 C2550 ) C1692_=_C3154( C1692 C3154 ) \nC1692_=_C3524( C1692 C3524 ) C1692_=_C3784( C1692 C3784 ) C1692_=_C3808( C1692 C3808 ) C1692_=_C3811( C1692 C3811 ) C1694_=_C1695( C1694 C1695 ) C1694_=_C1696( C1694 C1696 ) \nC1694_=_C1697( C1694 C1697 ) C1694_=_C1698( C1694 C1698 ) C1694_=_C1699( C1694 C1699 ) C1695_=_C1696( C1695 C1696 ) C1695_=_C1697( C1695 C1697 ) C1695_=_C1698( C1695 C1698 ) \nC1695_=_C1699( C1695 C1699 ) C1696_=_C1697( C1696 C1697 ) C1696_=_C1698( C1696 C1698 ) C1696_=_C1699( C1696 C1699 ) C1696_=_C1962( C1696 C1962 ) C1696_=_C2535( C1696 C2535 ) \nC1696_=_C2554( C1696 C2554 ) C1696_=_C2843( C1696 C2843 ) C1696_=_C2890( C1696 C2890 ) C1696_=_C3066( C1696 C3066 ) C1696_=_C3078( C1696 C3078 ) C1696_=_C3157( C1696 C3157 ) \nC1696_=_C3419( C1696 C3419 ) C1696_=_C3454( C1696 C3454 ) C1696_=_C3766( C1696 C3766 ) C1696_=_C3811( C1696 C3811 ) C1696_=_C3819( C1696 C3819 ) C1696_=_C3842( C1696 C3842 ) \nC1696_=_C4036( C1696 C4036 ) C1697_=_C1698( C1697 C1698 ) C1697_=_C1699( C1697 C1699 ) C1698_=_C1699( C1698 C1699 ) C1699_=_C3847( C1699 C3847 ) C1727_=_C1932( C1727 C1932 ) \nC1727_=_C2265( C1727 C2265 ) C1727_=_C2540( C1727 C2540 ) C1727_=_C2541( C1727 C2541 ) C1727_=_C2542( C1727 C2542 ) C1727_=_C2544( C1727 C2544 ) C1727_=_C2545( C1727 C2545 ) \nC1727_=_C2546( C1727 C2546 ) C1727_=_C2547( C1727 C2547 ) C1727_=_C2548( C1727 C2548 ) C1727_=_C2549( C1727 C2549 ) C1727_=_C2550( C1727 C2550 ) C1727_=_C2551( C1727 C2551 ) \nC1727_=_C2553( C1727 C2553 ) C1727_=_C2554( C1727 C2554 ) C1727_=_C2555( C1727 C2555 ) C1757_=_C1982( C1757 C1982 ) C1757_=_C2167( C1757 C2167 ) C1757_=_C2258( C1757 C2258 ) \nC1757_=_C2352( C1757 C2352 ) C1757_=_C2497( C1757 C2497 ) C1757_=_C2841( C1757 C2841 ) C1757_=_C2992( C1757 C2992 ) C1757_=_C3075( C1757 C3075 ) C1757_=_C3484( C1757 C3484 ) \nC1757_=_C3525( C1757 C3525 ) C1757_=_C3615( C1757 C3615 ) C1757_=_C3786( C1757 C3786 ) C1757_=_C3808( C1757 C3808 ) C1757_=_C3814( C1757 C3814 ) C1757_=_C3840( C1757 C3840 ) \nC1757_=_C3841( C1757 C3841 ) C1757_=_C3842( C1757 C3842 ) C1757_=_C3843( C1757 C3843 ) C1757_=_C3844( C1757 C3844 ) C1757_=_C3845( C1757 C3845 ) C1757_=_C3846( C1757 C3846 ) \nC1757_=_C3847( C1757 C3847 ) C1932_=_C2265( C1932 C2265 ) C1932_=_C2540( C1932 C2540 ) C1932_=_C2541( C1932 C2541 ) C1932_=_C2542( C1932 C2542 ) C1932_=_C2544( C1932 C2544 ) \nC1932_=_C2545( C1932 C2545 ) C1932_=_C2546( C1932 C2546 ) C1932_=_C2547( C1932 C2547 ) C1932_=_C2548( C1932 C2548 ) C1932_=_C2549( C1932 C2549 ) C1932_=_C2550( C1932 C2550 ) \nC1932_=_C2551( C1932 C2551 ) C1932_=_C2553( C1932 C2553 ) C1932_=_C2554( C1932 C2554 ) C1932_=_C2555( C1932 C2555 ) C1962_=_C2535( C1962 C2535 ) C1962_=_C2554( C1962 C2554 ) \nC1962_=_C2843( C1962 C2843 ) C1962_=_C2890( C1962 C2890 ) C1962_=_C3066( C1962 C3066 ) C1962_=_C3078( C1962 C3078 ) C1962_=_C3157( C1962 C3157 ) C1962_=_C3419( C1962 C3419 ) \nC1962_=_C3454( C1962 C3454 ) C1962_=_C3766( C1962 C3766 ) C1962_=_C3811( C1962 C3811 ) C1962_=_C3819( C1962 C3819 ) C1962_=_C3842( C1962 C3842 ) C1962_=_C4036( C1962 C4036 ) \nC1982_=_C2167( C1982 C2167 ) C1982_=_C2258( C1982 C2258 ) C1982_=_C2352( C1982 C2352 ) C1982_=_C2497( C1982 C2497 ) C1982_=_C2841( C1982 C2841 ) C1982_=_C2992( C1982 C2992 ) \nC1982_=_C3075( C1982 C3075 ) C1982_=_C3484( C1982 C3484 ) C1982_=_C3525( C1982 C3525 ) C1982_=_C3615( C1982 C3615 ) C1982_=_C3786( C1982 C3786 ) C1982_=_C3808( C1982 C3808 ) \nC1982_=_C3814( C1982 C3814 ) C1982_=_C3840( C1982 C3840 ) C1982_=_C3841( C1982 C3841 ) C1982_=_C3842( C1982 C3842 ) C1982_=_C3843(</w:t>
      </w:r>
    </w:p>
    <w:p>
      <w:pPr>
        <w:pStyle w:val="PreformattedText"/>
        <w:bidi w:val="0"/>
        <w:spacing w:before="0" w:after="0"/>
        <w:jc w:val="left"/>
        <w:rPr/>
      </w:pPr>
      <w:r>
        <w:rPr/>
        <w:t xml:space="preserve"> </w:t>
      </w:r>
      <w:r>
        <w:rPr/>
        <w:t>C1982 C3843 ) C1982_=_C3844( C1982 C3844 ) \nC1982_=_C3845( C1982 C3845 ) C1982_=_C3846( C1982 C3846 ) C1982_=_C3847( C1982 C3847 ) C2167_=_C2258( C2167 C2258 ) C2167_=_C2352( C2167 C2352 ) C2167_=_C2497( C2167 C2497 ) \nC2167_=_C2841( C2167 C2841 ) C2167_=_C2992( C2167 C2992 ) C2167_=_C3075( C2167 C3075 ) C2167_=_C3484( C2167 C3484 ) C2167_=_C3525( C2167 C3525 ) C2167_=_C3615( C2167 C3615 ) \nC2167_=_C3786( C2167 C3786 ) C2167_=_C3808( C2167 C3808 ) C2167_=_C3814( C2167 C3814 ) C2167_=_C3840( C2167 C3840 ) C2167_=_C3841( C2167 C3841 ) C2167_=_C3842( C2167 C3842 ) \nC2167_=_C3843( C2167 C3843 ) C2167_=_C3844( C2167 C3844 ) C2167_=_C3845( C2167 C3845 ) C2167_=_C3846( C2167 C3846 ) C2167_=_C3847( C2167 C3847 ) C2258_=_C2352( C2258 C2352 ) \nC2258_=_C2497( C2258 C2497 ) C2258_=_C2841( C2258 C2841 ) C2258_=_C2992( C2258 C2992 ) C2258_=_C3075( C2258 C3075 ) C2258_=_C3484( C2258 C3484 ) C2258_=_C3525( C2258 C3525 ) \nC2258_=_C3615( C2258 C3615 ) C2258_=_C3786( C2258 C3786 ) C2258_=_C3808( C2258 C3808 ) C2258_=_C3814( C2258 C3814 ) C2258_=_C3840( C2258 C3840 ) C2258_=_C3841( C2258 C3841 ) \nC2258_=_C3842( C2258 C3842 ) C2258_=_C3843( C2258 C3843 ) C2258_=_C3844( C2258 C3844 ) C2258_=_C3845( C2258 C3845 ) C2258_=_C3846( C2258 C3846 ) C2258_=_C3847( C2258 C3847 ) \nC2265_=_C2540( C2265 C2540 ) C2265_=_C2541( C2265 C2541 ) C2265_=_C2542( C2265 C2542 ) C2265_=_C2544( C2265 C2544 ) C2265_=_C2545( C2265 C2545 ) C2265_=_C2546( C2265 C2546 ) \nC2265_=_C2547( C2265 C2547 ) C2265_=_C2548( C2265 C2548 ) C2265_=_C2549( C2265 C2549 ) C2265_=_C2550( C2265 C2550 ) C2265_=_C2551( C2265 C2551 ) C2265_=_C2553( C2265 C2553 ) \nC2265_=_C2554( C2265 C2554 ) C2265_=_C2555( C2265 C2555 ) C2325_=_C2393( C2325 C2393 ) C2325_=_C2673( C2325 C2673 ) C2325_=_C2733( C2325 C2733 ) C2325_=_C2834( C2325 C2834 ) \nC2325_=_C2881( C2325 C2881 ) C2325_=_C3071( C2325 C3071 ) C2325_=_C3149( C2325 C3149 ) C2325_=_C3150( C2325 C3150 ) C2325_=_C3151( C2325 C3151 ) C2325_=_C3152( C2325 C3152 ) \nC2325_=_C3153( C2325 C3153 ) C2325_=_C3154( C2325 C3154 ) C2325_=_C3156( C2325 C3156 ) C2325_=_C3157( C2325 C3157 ) C2325_=_C3158( C2325 C3158 ) C2352_=_C2497( C2352 C2497 ) \nC2352_=_C2841( C2352 C2841 ) C2352_=_C2992( C2352 C2992 ) C2352_=_C3075( C2352 C3075 ) C2352_=_C3484( C2352 C3484 ) C2352_=_C3525( C2352 C3525 ) C2352_=_C3615( C2352 C3615 ) \nC2352_=_C3786( C2352 C3786 ) C2352_=_C3808( C2352 C3808 ) C2352_=_C3814( C2352 C3814 ) C2352_=_C3840( C2352 C3840 ) C2352_=_C3841( C2352 C3841 ) C2352_=_C3842( C2352 C3842 ) \nC2352_=_C3843( C2352 C3843 ) C2352_=_C3844( C2352 C3844 ) C2352_=_C3845( C2352 C3845 ) C2352_=_C3846( C2352 C3846 ) C2352_=_C3847( C2352 C3847 ) C2393_=_C2673( C2393 C2673 ) \nC2393_=_C2733( C2393 C2733 ) C2393_=_C2834( C2393 C2834 ) C2393_=_C2881( C2393 C2881 ) C2393_=_C3071( C2393 C3071 ) C2393_=_C3149( C2393 C3149 ) C2393_=_C3150( C2393 C3150 ) \nC2393_=_C3151( C2393 C3151 ) C2393_=_C3152( C2393 C3152 ) C2393_=_C3153( C2393 C3153 ) C2393_=_C3154( C2393 C3154 ) C2393_=_C3156( C2393 C3156 ) C2393_=_C3157( C2393 C3157 ) \nC2393_=_C3158( C2393 C3158 ) C2482_=_C2549( C2482 C2549 ) C2482_=_C3020( C2482 C3020 ) C2482_=_C3073( C2482 C3073 ) C2482_=_C3153( C2482 C3153 ) C2482_=_C3363( C2482 C3363 ) \nC2482_=_C3550( C2482 C3550 ) C2482_=_C3709( C2482 C3709 ) C2482_=_C3783( C2482 C3783 ) C2482_=_C3784( C2482 C3784 ) C2482_=_C3785( C2482 C3785 ) C2482_=_C3786( C2482 C3786 ) \nC2482_=_C3787( C2482 C3787 ) C2482_=_C3788( C2482 C3788 ) C2482_=_C3789( C2482 C3789 ) C2482_=_C3791( C2482 C3791 ) C2482_=_C3792( C2482 C3792 ) C2497_=_C2841( C2497 C2841 ) \nC2497_=_C2992( C2497 C2992 ) C2497_=_C3075( C2497 C3075 ) C2497_=_C3484( C2497 C3484 ) C2497_=_C3525( C2497 C3525 ) C2497_=_C3615( C2497 C3615 ) C2497_=_C3786( C2497 C3786 ) \nC2497_=_C3808( C2497 C3808 ) C2497_=_C3814( C2497 C3814 ) C2497_=_C3840( C2497 C3840 ) C2497_=_C3841( C2497 C3841 ) C2497_=_C3842( C2497 C3842 ) C2497_=_C3843( C2497 C3843 ) \nC2497_=_C3844( C2497 C3844 ) C2497_=_C3845( C2497 C3845 ) C2497_=_C3846( C2497 C3846 ) C2497_=_C3847( C2497 C3847 ) C2535_=_C2554( C2535 C2554 ) C2535_=_C2843( C2535 C2843 ) \nC2535_=_C2890( C2535 C2890 ) C2535_=_C3066( C2535 C3066 ) C2535_=_C3078( C2535 C3078 ) C2535_=_C3157( C2535 C3157 ) C2535_=_C3419( C2535 C3419 ) C2535_=_C3454( C2535 C3454 ) \nC2535_=_C3766( C2535 C3766 ) C2535_=_C3811( C2535 C3811 ) C2535_=_C3819( C2535 C3819 ) C2535_=_C3842( C2535 C3842 ) C2535_=_C4036( C2535 C4036 ) C2540_=_C2541( C2540 C2541 ) \nC2540_=_C2542( C2540 C2542 ) C2540_=_C2544( C2540 C2544 ) C2540_=_C2545( C2540 C2545 ) C2540_=_C2546( C2540 C2546 ) C2540_=_C2547( C2540 C2547 ) C2540_=_C2548( C2540 C2548 ) \nC2540_=_C2549( C2540 C2549 ) C2540_=_C2550( C2540 C2550 ) C2540_=_C2551( C2540 C2551 ) C2540_=_C2553( C2540 C2553 ) C2540_=_C2554( C2540 C2554 ) C2540_=_C2555( C2540 C2555 ) \nC2540_=_C2788( C2540 C2788 ) C2541_=_C2542( C2541 C2542 ) C2541_=_C2544( C2541 C2544 ) C2541_=_C2545( C2541 C2545 ) C2541_=_C2546( C2541 C2546 ) C2541_=_C2547( C2541 C2547 ) \nC2541_=_C2548( C2541 C2548 ) C2541_=_C2549( C2541 C2549 ) C2541_=_C2550( C2541 C2550 ) C2541_=_C2551( C2541 C2551 ) C2541_=_C2553( C2541 C2553 ) C2541_=_C2554( C2541 C2554 ) \nC2541_=_C2555( C2541 C2555 ) C2541_=_C3020( C2541 C3020 ) C2542_=_C2544( C2542 C2544 ) C2542_=_C2545( C2542 C2545 ) C2542_=_C2546( C2542 C2546 ) C2542_=_C2547( C2542 C2547 ) \nC2542_=_C2548( C2542 C2548 ) C2542_=_C2549( C2542 C2549 ) C2542_=_C2550( C2542 C2550 ) C2542_=_C2551( C2542 C2551 ) C2542_=_C2553( C2542 C2553 ) C2542_=_C2554( C2542 C2554 ) \nC2542_=_C2555( C2542 C2555 ) C2542_=_C3071( C2542 C3071 ) C2542_=_C3072( C2542 C3072 ) C2542_=_C3073( C2542 C3073 ) C2542_=_C3075( C2542 C3075 ) C2542_=_C3078( C2542 C3078 ) \nC2544_=_C2545( C2544 C2545 ) C2544_=_C2546( C2544 C2546 ) C2544_=_C2547( C2544 C2547 ) C2544_=_C2548( C2544 C2548 ) C2544_=_C2549( C2544 C2549 ) C2544_=_C2550( C2544 C2550 ) \nC2544_=_C2551( C2544 C2551 ) C2544_=_C2553( C2544 C2553 ) C2544_=_C2554( C2544 C2554 ) C2544_=_C2555( C2544 C2555 ) C2544_=_C3244( C2544 C3244 ) C2545_=_C2546( C2545 C2546 ) \nC2545_=_C2547( C2545 C2547 ) C2545_=_C2548( C2545 C2548 ) C2545_=_C2549( C2545 C2549 ) C2545_=_C2550( C2545 C2550 ) C2545_=_C2551( C2545 C2551 ) C2545_=_C2553( C2545 C2553 ) \nC2545_=_C2554( C2545 C2554 ) C2545_=_C2555( C2545 C2555 ) C2545_=_C3269( C2545 C3269 ) C2546_=_C2547( C2546 C2547 ) C2546_=_C2548( C2546 C2548 ) C2546_=_C2549( C2546 C2549 ) \nC2546_=_C2550( C2546 C2550 ) C2546_=_C2551( C2546 C2551 ) C2546_=_C2553( C2546 C2553 ) C2546_=_C2554( C2546 C2554 ) C2546_=_C2555( C2546 C2555 ) C2547_=_C2548( C2547 C2548 ) \nC2547_=_C2549( C2547 C2549 ) C2547_=_C2550( C2547 C2550 ) C2547_=_C2551( C2547 C2551 ) C2547_=_C2553( C2547 C2553 ) C2547_=_C2554( C2547 C2554 ) C2547_=_C2555( C2547 C2555 ) \nC2547_=_C3412( C2547 C3412 ) C2547_=_C3419( C2547 C3419 ) C2548_=_C2549( C2548 C2549 ) C2548_=_C2550( C2548 C2550 ) C2548_=_C2551( C2548 C2551 ) C2548_=_C2553( C2548 C2553 ) \nC2548_=_C2554( C2548 C2554 ) C2548_=_C2555( C2548 C2555 ) C2548_=_C2788( C2548 C2788 ) C2548_=_C3072( C2548 C3072 ) C2548_=_C3150( C2548 C3150 ) C2548_=_C3244( C2548 C3244 ) \nC2548_=_C3269( C2548 C3269 ) C2548_=_C3412( C2548 C3412 ) C2548_=_C3470( C2548 C3470 ) C2548_=_C3521( C2548 C3521 ) C2548_=_C3523( C2548 C3523 ) C2548_=_C3524( C2548 C3524 ) \nC2548_=_C3525( C2548 C3525 ) C2548_=_C3526( C2548 C3526 ) C2548_=_C3527( C2548 C3527 ) C2548_=_C3529( C2548 C3529 ) C2548_=_C3530( C2548 C3530 ) C2549_=_C2550( C2549 C2550 ) \nC2549_=_C2551( C2549 C2551 ) C2549_=_C2553( C2549 C2553 ) C2549_=_C2554( C2549 C2554 ) C2549_=_C2555( C2549 C2555 ) C2549_=_C3020( C2549 C3020 ) C2549_=_C3073( C2549 C3073 ) \nC2549_=_C3153( C2549 C3153 ) C2549_=_C3363( C2549 C3363 ) C2549_=_C3550( C2549 C3550 ) C2549_=_C3709( C2549 C3709 ) C2549_=_C3783( C2549 C3783 ) C2549_=_C3784( C2549 C3784 ) \nC2549_=_C3785( C2549 C3785 ) C2549_=_C3786( C2549 C3786 ) C2549_=_C3787( C2549 C3787 ) C2549_=_C3788( C2549 C3788 ) C2549_=_C3789( C2549 C3789 ) C2549_=_C3791( C2549 C3791 ) \nC2549_=_C3792( C2549 C3792 ) C2550_=_C2551( C2550 C2551 ) C2550_=_C2553( C2550 C2553 ) C2550_=_C2554( C2550 C2554 ) C2550_=_C2555( C2550 C2555 ) C2550_=_C3154( C2550 C3154 ) \nC2550_=_C3524( C2550 C3524 ) C2550_=_C3784( C2550 C3784 ) C2550_=_C3808( C2550 C3808 ) C2550_=_C3811( C2550 C3811 ) C2551_=_C2553( C2551 C2553 ) C2551_=_C2554( C2551 C2554 ) \nC2551_=_C2555( C2551 C2555 ) C2553_=_C2554( C2553 C2554 ) C2553_=_C2555( C2553 C2555 ) C2553_=_C3526( C2553 C3526 ) C2554_=_C2555( C2554 C2555 ) C2554_=_C2843( C2554 C2843 ) \nC2554_=_C2890( C2554 C2890 ) C2554_=_C3066( C2554 C3066 ) C2554_=_C3078( C2554 C3078 ) C2554_=_C3157( C2554 C3157 ) C2554_=_C3419( C2554 C3419 ) C2554_=_C3454( C2554 C3454 ) \nC2554_=_C3766( C2554 C3766 ) C2554_=_C3811( C2554 C3811 ) C2554_=_C3819( C2554 C3819 ) C2554_=_C3842( C2554 C3842 ) C2554_=_C4036( C2554 C4036 ) C2673_=_C2733( C2673 C2733 ) \nC2673_=_C2834( C2673 C2834 ) C2673_=_C2881( C2673 C2881 ) C2673_=_C3071( C2673 C3071 ) C2673_=_C3149( C2673 C3149 ) C2673_=_C3150( C2673 C3150 ) C2673_=_C3151( C2673 C3151 ) \nC2673_=_C3152( C2673 C3152 ) C2673_=_C3153( C2673 C3153 ) C2673_=_C3154( C2673 C3154 ) C2673_=_C3156( C2673 C3156 ) C2673_=_C3157( C2673 C3157 ) C2673_=_C3158( C2673 C3158 ) \nC2733_=_C2834( C2733 C2834 ) C2733_=_C2881( C2733 C2881 ) C2733_=_C3071( C2733 C3071 ) C2733_=_C3149( C2733 C3149 ) C2733_=_C3150( C2733 C3150 ) C2733_=_C3151( C2733 C3151 ) \nC2733_=_C3152( C2733 C3152 ) C2733_=_C3153( C2733 C3153 ) C2733_=_C3154( C2733 C3154 ) C2733_=_C3156( C2733 C3156 ) C2733_=_C3157( C2733 C3157 ) C2733_=_C3158( C2733 C3158 ) \nC2788_=_C3072( C2788 C3072 ) C2788_=_C3150( C2788 C3150 ) C2788_=_C3244( C2788 C3244 ) C2788_=_C3269( C2788 C3269 ) C2788_=_C3412( C2788 C3412 ) C2788_=_C3470( C2788 C3470 ) \nC2788_=_C3521( C2788 C3521 ) C2788_=_C3523( C2788 C3523 ) C2788_=_C3524( C2788 C3524 ) C2788_=_C3525( C2788 C3525 ) C2788_=_C3526( C2788 C3526 ) C2788_=_C3527( C2788 C3527 ) \nC2788_=_C3529(</w:t>
      </w:r>
    </w:p>
    <w:p>
      <w:pPr>
        <w:pStyle w:val="PreformattedText"/>
        <w:bidi w:val="0"/>
        <w:spacing w:before="0" w:after="0"/>
        <w:jc w:val="left"/>
        <w:rPr/>
      </w:pPr>
      <w:r>
        <w:rPr/>
        <w:t xml:space="preserve"> </w:t>
      </w:r>
      <w:r>
        <w:rPr/>
        <w:t>C2788 C3529 ) C2788_=_C3530( C2788 C3530 ) C2834_=_C2841( C2834 C2841 ) C2834_=_C2843( C2834 C2843 ) C2834_=_C2881( C2834 C2881 ) C2834_=_C3071( C2834 C3071 ) \nC2834_=_C3149( C2834 C3149 ) C2834_=_C3150( C2834 C3150 ) C2834_=_C3151( C2834 C3151 ) C2834_=_C3152( C2834 C3152 ) C2834_=_C3153( C2834 C3153 ) C2834_=_C3154( C2834 C3154 ) \nC2834_=_C3156( C2834 C3156 ) C2834_=_C3157( C2834 C3157 ) C2834_=_C3158( C2834 C3158 ) C2841_=_C2843( C2841 C2843 ) C2841_=_C2992( C2841 C2992 ) C2841_=_C3075( C2841 C3075 ) \nC2841_=_C3484( C2841 C3484 ) C2841_=_C3525( C2841 C3525 ) C2841_=_C3615( C2841 C3615 ) C2841_=_C3786( C2841 C3786 ) C2841_=_C3808( C2841 C3808 ) C2841_=_C3814( C2841 C3814 ) \nC2841_=_C3840( C2841 C3840 ) C2841_=_C3841( C2841 C3841 ) C2841_=_C3842( C2841 C3842 ) C2841_=_C3843( C2841 C3843 ) C2841_=_C3844( C2841 C3844 ) C2841_=_C3845( C2841 C3845 ) \nC2841_=_C3846( C2841 C3846 ) C2841_=_C3847( C2841 C3847 ) C2843_=_C2890( C2843 C2890 ) C2843_=_C3066( C2843 C3066 ) C2843_=_C3078( C2843 C3078 ) C2843_=_C3157( C2843 C3157 ) \nC2843_=_C3419( C2843 C3419 ) C2843_=_C3454( C2843 C3454 ) C2843_=_C3766( C2843 C3766 ) C2843_=_C3811( C2843 C3811 ) C2843_=_C3819( C2843 C3819 ) C2843_=_C3842( C2843 C3842 ) \nC2843_=_C4036( C2843 C4036 ) C2881_=_C2890( C2881 C2890 ) C2881_=_C3071( C2881 C3071 ) C2881_=_C3149( C2881 C3149 ) C2881_=_C3150( C2881 C3150 ) C2881_=_C3151( C2881 C3151 ) \nC2881_=_C3152( C2881 C3152 ) C2881_=_C3153( C2881 C3153 ) C2881_=_C3154( C2881 C3154 ) C2881_=_C3156( C2881 C3156 ) C2881_=_C3157( C2881 C3157 ) C2881_=_C3158( C2881 C3158 ) \nC2890_=_C3066( C2890 C3066 ) C2890_=_C3078( C2890 C3078 ) C2890_=_C3157( C2890 C3157 ) C2890_=_C3419( C2890 C3419 ) C2890_=_C3454( C2890 C3454 ) C2890_=_C3766( C2890 C3766 ) \nC2890_=_C3811( C2890 C3811 ) C2890_=_C3819( C2890 C3819 ) C2890_=_C3842( C2890 C3842 ) C2890_=_C4036( C2890 C4036 ) C2992_=_C3075( C2992 C3075 ) C2992_=_C3484( C2992 C3484 ) \nC2992_=_C3525( C2992 C3525 ) C2992_=_C3615( C2992 C3615 ) C2992_=_C3786( C2992 C3786 ) C2992_=_C3808( C2992 C3808 ) C2992_=_C3814( C2992 C3814 ) C2992_=_C3840( C2992 C3840 ) \nC2992_=_C3841( C2992 C3841 ) C2992_=_C3842( C2992 C3842 ) C2992_=_C3843( C2992 C3843 ) C2992_=_C3844( C2992 C3844 ) C2992_=_C3845( C2992 C3845 ) C2992_=_C3846( C2992 C3846 ) \nC2992_=_C3847( C2992 C3847 ) C3020_=_C3073( C3020 C3073 ) C3020_=_C3153( C3020 C3153 ) C3020_=_C3363( C3020 C3363 ) C3020_=_C3550( C3020 C3550 ) C3020_=_C3709( C3020 C3709 ) \nC3020_=_C3783( C3020 C3783 ) C3020_=_C3784( C3020 C3784 ) C3020_=_C3785( C3020 C3785 ) C3020_=_C3786( C3020 C3786 ) C3020_=_C3787( C3020 C3787 ) C3020_=_C3788( C3020 C3788 ) \nC3020_=_C3789( C3020 C3789 ) C3020_=_C3791( C3020 C3791 ) C3020_=_C3792( C3020 C3792 ) C3066_=_C3078( C3066 C3078 ) C3066_=_C3157( C3066 C3157 ) C3066_=_C3419( C3066 C3419 ) \nC3066_=_C3454( C3066 C3454 ) C3066_=_C3766( C3066 C3766 ) C3066_=_C3811( C3066 C3811 ) C3066_=_C3819( C3066 C3819 ) C3066_=_C3842( C3066 C3842 ) C3066_=_C4036( C3066 C4036 ) \nC3071_=_C3072( C3071 C3072 ) C3071_=_C3073( C3071 C3073 ) C3071_=_C3075( C3071 C3075 ) C3071_=_C3078( C3071 C3078 ) C3071_=_C3149( C3071 C3149 ) C3071_=_C3150( C3071 C3150 ) \nC3071_=_C3151( C3071 C3151 ) C3071_=_C3152( C3071 C3152 ) C3071_=_C3153( C3071 C3153 ) C3071_=_C3154( C3071 C3154 ) C3071_=_C3156( C3071 C3156 ) C3071_=_C3157( C3071 C3157 ) \nC3071_=_C3158( C3071 C3158 ) C3072_=_C3073( C3072 C3073 ) C3072_=_C3075( C3072 C3075 ) C3072_=_C3078( C3072 C3078 ) C3072_=_C3150( C3072 C3150 ) C3072_=_C3244( C3072 C3244 ) \nC3072_=_C3269( C3072 C3269 ) C3072_=_C3412( C3072 C3412 ) C3072_=_C3470( C3072 C3470 ) C3072_=_C3521( C3072 C3521 ) C3072_=_C3523( C3072 C3523 ) C3072_=_C3524( C3072 C3524 ) \nC3072_=_C3525( C3072 C3525 ) C3072_=_C3526( C3072 C3526 ) C3072_=_C3527( C3072 C3527 ) C3072_=_C3529( C3072 C3529 ) C3072_=_C3530( C3072 C3530 ) C3073_=_C3075( C3073 C3075 ) \nC3073_=_C3078( C3073 C3078 ) C3073_=_C3153( C3073 C3153 ) C3073_=_C3363( C3073 C3363 ) C3073_=_C3550( C3073 C3550 ) C3073_=_C3709( C3073 C3709 ) C3073_=_C3783( C3073 C3783 ) \nC3073_=_C3784( C3073 C3784 ) C3073_=_C3785( C3073 C3785 ) C3073_=_C3786( C3073 C3786 ) C3073_=_C3787( C3073 C3787 ) C3073_=_C3788( C3073 C3788 ) C3073_=_C3789( C3073 C3789 ) \nC3073_=_C3791( C3073 C3791 ) C3073_=_C3792( C3073 C3792 ) C3075_=_C3078( C3075 C3078 ) C3075_=_C3484( C3075 C3484 ) C3075_=_C3525( C3075 C3525 ) C3075_=_C3615( C3075 C3615 ) \nC3075_=_C3786( C3075 C3786 ) C3075_=_C3808( C3075 C3808 ) C3075_=_C3814( C3075 C3814 ) C3075_=_C3840( C3075 C3840 ) C3075_=_C3841( C3075 C3841 ) C3075_=_C3842( C3075 C3842 ) \nC3075_=_C3843( C3075 C3843 ) C3075_=_C3844( C3075 C3844 ) C3075_=_C3845( C3075 C3845 ) C3075_=_C3846( C3075 C3846 ) C3075_=_C3847( C3075 C3847 ) C3078_=_C3157( C3078 C3157 ) \nC3078_=_C3419( C3078 C3419 ) C3078_=_C3454( C3078 C3454 ) C3078_=_C3766( C3078 C3766 ) C3078_=_C3811( C3078 C3811 ) C3078_=_C3819( C3078 C3819 ) C3078_=_C3842( C3078 C3842 ) \nC3078_=_C4036( C3078 C4036 ) C3149_=_C3150( C3149 C3150 ) C3149_=_C3151( C3149 C3151 ) C3149_=_C3152( C3149 C3152 ) C3149_=_C3153( C3149 C3153 ) C3149_=_C3154( C3149 C3154 ) \nC3149_=_C3156( C3149 C3156 ) C3149_=_C3157( C3149 C3157 ) C3149_=_C3158( C3149 C3158 ) C3149_=_C3454( C3149 C3454 ) C3150_=_C3151( C3150 C3151 ) C3150_=_C3152( C3150 C3152 ) \nC3150_=_C3153( C3150 C3153 ) C3150_=_C3154( C3150 C3154 ) C3150_=_C3156( C3150 C3156 ) C3150_=_C3157( C3150 C3157 ) C3150_=_C3158( C3150 C3158 ) C3150_=_C3244( C3150 C3244 ) \nC3150_=_C3269( C3150 C3269 ) C3150_=_C3412( C3150 C3412 ) C3150_=_C3470( C3150 C3470 ) C3150_=_C3521( C3150 C3521 ) C3150_=_C3523( C3150 C3523 ) C3150_=_C3524( C3150 C3524 ) \nC3150_=_C3525( C3150 C3525 ) C3150_=_C3526( C3150 C3526 ) C3150_=_C3527( C3150 C3527 ) C3150_=_C3529( C3150 C3529 ) C3150_=_C3530( C3150 C3530 ) C3151_=_C3152( C3151 C3152 ) \nC3151_=_C3153( C3151 C3153 ) C3151_=_C3154( C3151 C3154 ) C3151_=_C3156( C3151 C3156 ) C3151_=_C3157( C3151 C3157 ) C3151_=_C3158( C3151 C3158 ) C3152_=_C3153( C3152 C3153 ) \nC3152_=_C3154( C3152 C3154 ) C3152_=_C3156( C3152 C3156 ) C3152_=_C3157( C3152 C3157 ) C3152_=_C3158( C3152 C3158 ) C3152_=_C3766( C3152 C3766 ) C3153_=_C3154( C3153 C3154 ) \nC3153_=_C3156( C3153 C3156 ) C3153_=_C3157( C3153 C3157 ) C3153_=_C3158( C3153 C3158 ) C3153_=_C3363( C3153 C3363 ) C3153_=_C3550( C3153 C3550 ) C3153_=_C3709( C3153 C3709 ) \nC3153_=_C3783( C3153 C3783 ) C3153_=_C3784( C3153 C3784 ) C3153_=_C3785( C3153 C3785 ) C3153_=_C3786( C3153 C3786 ) C3153_=_C3787( C3153 C3787 ) C3153_=_C3788( C3153 C3788 ) \nC3153_=_C3789( C3153 C3789 ) C3153_=_C3791( C3153 C3791 ) C3153_=_C3792( C3153 C3792 ) C3154_=_C3156( C3154 C3156 ) C3154_=_C3157( C3154 C3157 ) C3154_=_C3158( C3154 C3158 ) \nC3154_=_C3524( C3154 C3524 ) C3154_=_C3784( C3154 C3784 ) C3154_=_C3808( C3154 C3808 ) C3154_=_C3811( C3154 C3811 ) C3156_=_C3157( C3156 C3157 ) C3156_=_C3158( C3156 C3158 ) \nC3157_=_C3158( C3157 C3158 ) C3157_=_C3419( C3157 C3419 ) C3157_=_C3454( C3157 C3454 ) C3157_=_C3766( C3157 C3766 ) C3157_=_C3811( C3157 C3811 ) C3157_=_C3819( C3157 C3819 ) \nC3157_=_C3842( C3157 C3842 ) C3157_=_C4036( C3157 C4036 ) C3244_=_C3269( C3244 C3269 ) C3244_=_C3412( C3244 C3412 ) C3244_=_C3470( C3244 C3470 ) C3244_=_C3521( C3244 C3521 ) \nC3244_=_C3523( C3244 C3523 ) C3244_=_C3524( C3244 C3524 ) C3244_=_C3525( C3244 C3525 ) C3244_=_C3526( C3244 C3526 ) C3244_=_C3527( C3244 C3527 ) C3244_=_C3529( C3244 C3529 ) \nC3244_=_C3530( C3244 C3530 ) C3269_=_C3412( C3269 C3412 ) C3269_=_C3470( C3269 C3470 ) C3269_=_C3521( C3269 C3521 ) C3269_=_C3523( C3269 C3523 ) C3269_=_C3524( C3269 C3524 ) \nC3269_=_C3525( C3269 C3525 ) C3269_=_C3526( C3269 C3526 ) C3269_=_C3527( C3269 C3527 ) C3269_=_C3529( C3269 C3529 ) C3269_=_C3530( C3269 C3530 ) C3363_=_C3550( C3363 C3550 ) \nC3363_=_C3709( C3363 C3709 ) C3363_=_C3783( C3363 C3783 ) C3363_=_C3784( C3363 C3784 ) C3363_=_C3785( C3363 C3785 ) C3363_=_C3786( C3363 C3786 ) C3363_=_C3787( C3363 C3787 ) \nC3363_=_C3788( C3363 C3788 ) C3363_=_C3789( C3363 C3789 ) C3363_=_C3791( C3363 C3791 ) C3363_=_C3792( C3363 C3792 ) C3412_=_C3419( C3412 C3419 ) C3412_=_C3470( C3412 C3470 ) \nC3412_=_C3521( C3412 C3521 ) C3412_=_C3523( C3412 C3523 ) C3412_=_C3524( C3412 C3524 ) C3412_=_C3525( C3412 C3525 ) C3412_=_C3526( C3412 C3526 ) C3412_=_C3527( C3412 C3527 ) \nC3412_=_C3529( C3412 C3529 ) C3412_=_C3530( C3412 C3530 ) C3419_=_C3454( C3419 C3454 ) C3419_=_C3766( C3419 C3766 ) C3419_=_C3811( C3419 C3811 ) C3419_=_C3819( C3419 C3819 ) \nC3419_=_C3842( C3419 C3842 ) C3419_=_C4036( C3419 C4036 ) C3454_=_C3766( C3454 C3766 ) C3454_=_C3811( C3454 C3811 ) C3454_=_C3819( C3454 C3819 ) C3454_=_C3842( C3454 C3842 ) \nC3454_=_C4036( C3454 C4036 ) C3470_=_C3521( C3470 C3521 ) C3470_=_C3523( C3470 C3523 ) C3470_=_C3524( C3470 C3524 ) C3470_=_C3525( C3470 C3525 ) C3470_=_C3526( C3470 C3526 ) \nC3470_=_C3527( C3470 C3527 ) C3470_=_C3529( C3470 C3529 ) C3470_=_C3530( C3470 C3530 ) C3484_=_C3525( C3484 C3525 ) C3484_=_C3615( C3484 C3615 ) C3484_=_C3786( C3484 C3786 ) \nC3484_=_C3808( C3484 C3808 ) C3484_=_C3814( C3484 C3814 ) C3484_=_C3840( C3484 C3840 ) C3484_=_C3841( C3484 C3841 ) C3484_=_C3842( C3484 C3842 ) C3484_=_C3843( C3484 C3843 ) \nC3484_=_C3844( C3484 C3844 ) C3484_=_C3845( C3484 C3845 ) C3484_=_C3846( C3484 C3846 ) C3484_=_C3847( C3484 C3847 ) C3521_=_C3523( C3521 C3523 ) C3521_=_C3524( C3521 C3524 ) \nC3521_=_C3525( C3521 C3525 ) C3521_=_C3526( C3521 C3526 ) C3521_=_C3527( C3521 C3527 ) C3521_=_C3529( C3521 C3529 ) C3521_=_C3530( C3521 C3530 ) C3523_=_C3524( C3523 C3524 ) \nC3523_=_C3525( C3523 C3525 ) C3523_=_C3526( C3523 C3526 ) C3523_=_C3527( C3523 C3527 ) C3523_=_C3529( C3523 C3529 ) C3523_=_C3530( C3523 C3530 ) C3524_=_C3525( C3524 C3525 ) \nC3524_=_C3526( C3524 C3526 ) C3524_=_C3527( C3524 C3527 ) C3524_=_C3529( C3524 C3529 ) C3524_=_C3530( C3524 C3530 ) C3524_=_C3784( C3524 C3784 ) C3524_=_C3808( C3524 C3808 ) \nC3524_=_C3811( C3524 C3811 ) C3525_=_C3526( C3525 C3526 ) C3525_=_C3527(</w:t>
      </w:r>
    </w:p>
    <w:p>
      <w:pPr>
        <w:pStyle w:val="PreformattedText"/>
        <w:bidi w:val="0"/>
        <w:spacing w:before="0" w:after="0"/>
        <w:jc w:val="left"/>
        <w:rPr/>
      </w:pPr>
      <w:r>
        <w:rPr/>
        <w:t xml:space="preserve"> </w:t>
      </w:r>
      <w:r>
        <w:rPr/>
        <w:t>C3525 C3527 ) C3525_=_C3529( C3525 C3529 ) C3525_=_C3530( C3525 C3530 ) C3525_=_C3615( C3525 C3615 ) \nC3525_=_C3786( C3525 C3786 ) C3525_=_C3808( C3525 C3808 ) C3525_=_C3814( C3525 C3814 ) C3525_=_C3840( C3525 C3840 ) C3525_=_C3841( C3525 C3841 ) C3525_=_C3842( C3525 C3842 ) \nC3525_=_C3843( C3525 C3843 ) C3525_=_C3844( C3525 C3844 ) C3525_=_C3845( C3525 C3845 ) C3525_=_C3846( C3525 C3846 ) C3525_=_C3847( C3525 C3847 ) C3526_=_C3527( C3526 C3527 ) \nC3526_=_C3529( C3526 C3529 ) C3526_=_C3530( C3526 C3530 ) C3527_=_C3529( C3527 C3529 ) C3527_=_C3530( C3527 C3530 ) C3529_=_C3530( C3529 C3530 ) C3550_=_C3709( C3550 C3709 ) \nC3550_=_C3783( C3550 C3783 ) C3550_=_C3784( C3550 C3784 ) C3550_=_C3785( C3550 C3785 ) C3550_=_C3786( C3550 C3786 ) C3550_=_C3787( C3550 C3787 ) C3550_=_C3788( C3550 C3788 ) \nC3550_=_C3789( C3550 C3789 ) C3550_=_C3791( C3550 C3791 ) C3550_=_C3792( C3550 C3792 ) C3615_=_C3786( C3615 C3786 ) C3615_=_C3808( C3615 C3808 ) C3615_=_C3814( C3615 C3814 ) \nC3615_=_C3840( C3615 C3840 ) C3615_=_C3841( C3615 C3841 ) C3615_=_C3842( C3615 C3842 ) C3615_=_C3843( C3615 C3843 ) C3615_=_C3844( C3615 C3844 ) C3615_=_C3845( C3615 C3845 ) \nC3615_=_C3846( C3615 C3846 ) C3615_=_C3847( C3615 C3847 ) C3709_=_C3783( C3709 C3783 ) C3709_=_C3784( C3709 C3784 ) C3709_=_C3785( C3709 C3785 ) C3709_=_C3786( C3709 C3786 ) \nC3709_=_C3787( C3709 C3787 ) C3709_=_C3788( C3709 C3788 ) C3709_=_C3789( C3709 C3789 ) C3709_=_C3791( C3709 C3791 ) C3709_=_C3792( C3709 C3792 ) C3766_=_C3811( C3766 C3811 ) \nC3766_=_C3819( C3766 C3819 ) C3766_=_C3842( C3766 C3842 ) C3766_=_C4036( C3766 C4036 ) C3783_=_C3784( C3783 C3784 ) C3783_=_C3785( C3783 C3785 ) C3783_=_C3786( C3783 C3786 ) \nC3783_=_C3787( C3783 C3787 ) C3783_=_C3788( C3783 C3788 ) C3783_=_C3789( C3783 C3789 ) C3783_=_C3791( C3783 C3791 ) C3783_=_C3792( C3783 C3792 ) C3784_=_C3785( C3784 C3785 ) \nC3784_=_C3786( C3784 C3786 ) C3784_=_C3787( C3784 C3787 ) C3784_=_C3788( C3784 C3788 ) C3784_=_C3789( C3784 C3789 ) C3784_=_C3791( C3784 C3791 ) C3784_=_C3792( C3784 C3792 ) \nC3784_=_C3808( C3784 C3808 ) C3784_=_C3811( C3784 C3811 ) C3785_=_C3786( C3785 C3786 ) C3785_=_C3787( C3785 C3787 ) C3785_=_C3788( C3785 C3788 ) C3785_=_C3789( C3785 C3789 ) \nC3785_=_C3791( C3785 C3791 ) C3785_=_C3792( C3785 C3792 ) C3785_=_C3814( C3785 C3814 ) C3785_=_C3819( C3785 C3819 ) C3786_=_C3787( C3786 C3787 ) C3786_=_C3788( C3786 C3788 ) \nC3786_=_C3789( C3786 C3789 ) C3786_=_C3791( C3786 C3791 ) C3786_=_C3792( C3786 C3792 ) C3786_=_C3808( C3786 C3808 ) C3786_=_C3814( C3786 C3814 ) C3786_=_C3840( C3786 C3840 ) \nC3786_=_C3841( C3786 C3841 ) C3786_=_C3842( C3786 C3842 ) C3786_=_C3843( C3786 C3843 ) C3786_=_C3844( C3786 C3844 ) C3786_=_C3845( C3786 C3845 ) C3786_=_C3846( C3786 C3846 ) \nC3786_=_C3847( C3786 C3847 ) C3787_=_C3788( C3787 C3788 ) C3787_=_C3789( C3787 C3789 ) C3787_=_C3791( C3787 C3791 ) C3787_=_C3792( C3787 C3792 ) C3788_=_C3789( C3788 C3789 ) \nC3788_=_C3791( C3788 C3791 ) C3788_=_C3792( C3788 C3792 ) C3789_=_C3791( C3789 C3791 ) C3789_=_C3792( C3789 C3792 ) C3791_=_C3792( C3791 C3792 ) C3808_=_C3811( C3808 C3811 ) \nC3808_=_C3814( C3808 C3814 ) C3808_=_C3840( C3808 C3840 ) C3808_=_C3841( C3808 C3841 ) C3808_=_C3842( C3808 C3842 ) C3808_=_C3843( C3808 C3843 ) C3808_=_C3844( C3808 C3844 ) \nC3808_=_C3845( C3808 C3845 ) C3808_=_C3846( C3808 C3846 ) C3808_=_C3847( C3808 C3847 ) C3811_=_C3819( C3811 C3819 ) C3811_=_C3842( C3811 C3842 ) C3811_=_C4036( C3811 C4036 ) \nC3814_=_C3819( C3814 C3819 ) C3814_=_C3840( C3814 C3840 ) C3814_=_C3841( C3814 C3841 ) C3814_=_C3842( C3814 C3842 ) C3814_=_C3843( C3814 C3843 ) C3814_=_C3844( C3814 C3844 ) \nC3814_=_C3845( C3814 C3845 ) C3814_=_C3846( C3814 C3846 ) C3814_=_C3847( C3814 C3847 ) C3819_=_C3842( C3819 C3842 ) C3819_=_C4036( C3819 C4036 ) C3840_=_C3841( C3840 C3841 ) \nC3840_=_C3842( C3840 C3842 ) C3840_=_C3843( C3840 C3843 ) C3840_=_C3844( C3840 C3844 ) C3840_=_C3845( C3840 C3845 ) C3840_=_C3846( C3840 C3846 ) C3840_=_C3847( C3840 C3847 ) \nC3841_=_C3842( C3841 C3842 ) C3841_=_C3843( C3841 C3843 ) C3841_=_C3844( C3841 C3844 ) C3841_=_C3845( C3841 C3845 ) C3841_=_C3846( C3841 C3846 ) C3841_=_C3847( C3841 C3847 ) \nC3842_=_C3843( C3842 C3843 ) C3842_=_C3844( C3842 C3844 ) C3842_=_C3845( C3842 C3845 ) C3842_=_C3846( C3842 C3846 ) C3842_=_C3847( C3842 C3847 ) C3842_=_C4036( C3842 C4036 ) \nC3843_=_C3844( C3843 C3844 ) C3843_=_C3845( C3843 C3845 ) C3843_=_C3846( C3843 C3846 ) C3843_=_C3847( C3843 C3847 ) C3844_=_C3845( C3844 C3845 ) C3844_=_C3846( C3844 C3846 ) \nC3844_=_C3847( C3844 C3847 ) C3845_=_C3846( C3845 C3846 ) C3845_=_C3847( C3845 C3847 ) C3846_=_C3847( C3846 C3847 ) "];137-&gt;210[label="164: C418 C428 C438 C470 C525 \nC540 C554 C562 C604 C608 C619 \nC633 C642 C649 C735 C804 C805 \nC810 C817 C818 C822 C826 C827 \nC862 C889 C896 C950 C983 C988 \nC995 C1072 C1088 C1107 C1117 C1154 \nC1161 C1167 C1233 C1247 C1340 C1362 \nC1370 C1381 C1383 C1385 C1386 C1388 \nC1390 C1392 C1393 C1395 C1396 C1397 \nC1398 C1399 C1401 C1402 C1520 C1530 \nC1626 C1646 C1677 C1678 C1679 C1680 \nC1682 C1683 C1684 C1685 C1687 C1688 \nC1690 C1692 C1694 C1695 C1697 C1698 \nC1699 C1727 C1757 C1932 C1962 C1982 \nC2167 C2258 C2265 C2325 C2352 C2393 \nC2482 C2497 C2535 C2540 C2541 C2542 \nC2544 C2545 C2546 C2547 C2550 C2551 \nC2553 C2555 C2673 C2733 C2788 C2834 \nC2841 C2843 C2881 C2890 C2992 C3020 \nC3066 C3071 C3072 C3073 C3075 C3078 \nC3149 C3151 C3152 C3154 C3156 C3158 \nC3244 C3269 C3363 C3412 C3419 C3454 \nC3470 C3484 C3521 C3523 C3524 C3526 \nC3527 C3529 C3530 C3550 C3615 C3709 \nC3766 C3783 C3784 C3785 C3787 C3788 \nC3789 C3791 C3792 C3808 C3811 C3814 \nC3819 C3840 C3841 C3843 C3844 C3845 \nC3846 C3847 C4036 \n1729: C418_=_C428 ,C418_=_C438 ,C418_=_C525 ,C418_=_C619 ,C418_=_C804 ,\nC418_=_C1072 ,C418_=_C1381 ,C418_=_C1383 ,C418_=_C1385 ,C418_=_C1386 ,C418_=_C1388 ,\nC418_=_C1390 ,C418_=_C1392 ,C418_=_C1393 ,C418_=_C1395 ,C418_=_C1396 ,C418_=_C1397 ,\nC418_=_C1398 ,C418_=_C1399 ,C418_=_C1401 ,C418_=_C1402 ,C428_=_C438 ,C428_=_C608 ,\nC428_=_C735 ,C428_=_C817 ,C428_=_C862 ,C428_=_C889 ,C428_=_C988 ,C428_=_C1107 ,\nC428_=_C2325 ,C428_=_C2393 ,C428_=_C2673 ,C428_=_C2733 ,C428_=_C2834 ,C428_=_C2881 ,\nC428_=_C3071 ,C428_=_C3149 ,C428_=_C3151 ,C428_=_C3152 ,C428_=_C3154 ,C428_=_C3156 ,\nC428_=_C3158 ,C438_=_C827 ,C438_=_C896 ,C438_=_C950 ,C438_=_C995 ,C438_=_C1117 ,\nC438_=_C1167 ,C438_=_C1233 ,C438_=_C1962 ,C438_=_C2535 ,C438_=_C2843 ,C438_=_C2890 ,\nC438_=_C3066 ,C438_=_C3078 ,C438_=_C3419 ,C438_=_C3454 ,C438_=_C3766 ,C438_=_C3811 ,\nC438_=_C3819 ,C438_=_C4036 ,C470_=_C642 ,C470_=_C805 ,C470_=_C1530 ,C470_=_C1677 ,\nC470_=_C1678 ,C470_=_C1679 ,C470_=_C1680 ,C470_=_C1682 ,C470_=_C1683 ,C470_=_C1684 ,\nC470_=_C1685 ,C470_=_C1687 ,C470_=_C1688 ,C470_=_C1690 ,C470_=_C1692 ,C470_=_C1694 ,\nC470_=_C1695 ,C470_=_C1697 ,C470_=_C1698 ,C470_=_C1699 ,C525_=_C540 ,C525_=_C619 ,\nC525_=_C804 ,C525_=_C1072 ,C525_=_C1381 ,C525_=_C1383 ,C525_=_C1385 ,C525_=_C1386 ,\nC525_=_C1388 ,C525_=_C1390 ,C525_=_C1392 ,C525_=_C1393 ,C525_=_C1395 ,C525_=_C1396 ,\nC525_=_C1397 ,C525_=_C1398 ,C525_=_C1399 ,C525_=_C1401 ,C525_=_C1402 ,C540_=_C633 ,\nC540_=_C822 ,C540_=_C1088 ,C540_=_C1520 ,C540_=_C1626 ,C540_=_C2482 ,C540_=_C3020 ,\nC540_=_C3073 ,C540_=_C3363 ,C540_=_C3550 ,C540_=_C3709 ,C540_=_C3783 ,C540_=_C3784 ,\nC540_=_C3785 ,C540_=_C3787 ,C540_=_C3788 ,C540_=_C3789 ,C540_=_C3791 ,C540_=_C3792 ,\nC554_=_C562 ,C554_=_C604 ,C554_=_C810 ,C554_=_C983 ,C554_=_C1154 ,C554_=_C1340 ,\nC554_=_C1362 ,C554_=_C1727 ,C554_=_C1932 ,C554_=_C2265 ,C554_=_C2540 ,C554_=_C2541 ,\nC554_=_C2542 ,C554_=_C2544 ,C554_=_C2545 ,C554_=_C2546 ,C554_=_C2547 ,C554_=_C2550 ,\nC554_=_C2551 ,C554_=_C2553 ,C554_=_C2555 ,C562_=_C649 ,C562_=_C818 ,C562_=_C1161 ,\nC562_=_C1247 ,C562_=_C1370 ,C562_=_C1646 ,C562_=_C2788 ,C562_=_C3072 ,C562_=_C3244 ,\nC562_=_C3269 ,C562_=_C3412 ,C562_=_C3470 ,C562_=_C3521 ,C562_=_C3523 ,C562_=_C3524 ,\nC562_=_C3526 ,C562_=_C3527 ,C562_=_C3529 ,C562_=_C3530 ,C604_=_C608 ,C604_=_C810 ,\nC604_=_C983 ,C604_=_C1154 ,C604_=_C1340 ,C604_=_C1362 ,C604_=_C1727 ,C604_=_C1932 ,\nC604_=_C2265 ,C604_=_C2540 ,C604_=_C2541 ,C604_=_C2542 ,C604_=_C2544 ,C604_=_C2545 ,\nC604_=_C2546 ,C604_=_C2547 ,C604_=_C2550 ,C604_=_C2551 ,C604_=_C2553 ,C604_=_C2555 ,\nC608_=_C735 ,C608_=_C817 ,C608_=_C862 ,C608_=_C889 ,C608_=_C988 ,C608_=_C1107 ,\nC608_=_C2325 ,C608_=_C2393 ,C608_=_C2673 ,C608_=_C2733 ,C608_=_C2834 ,C608_=_C2881 ,\nC608_=_C3071 ,C608_=_C3149 ,C608_=_C3151 ,C608_=_C3152 ,C608_=_C3154 ,C608_=_C3156 ,\nC608_=_C3158 ,C619_=_C633 ,C619_=_C804 ,C619_=_C1072 ,C619_=_C1381 ,C619_=_C1383 ,\nC619_=_C1385 ,C619_=_C1386 ,C619_=_C1388 ,C619_=_C1390 ,C619_=_C1392 ,C619_=_C1393 ,\nC619_=_C1395 ,C619_=_C1396 ,C619_=_C1397 ,C619_=_C1398 ,C619_=_C1399 ,C619_=_C1401 ,\nC619_=_C1402 ,C633_=_C822 ,C633_=_C1088 ,C633_=_C1520 ,C633_=_C1626 ,C633_=_C2482 ,\nC633_=_C3020 ,C633_=_C3073 ,C633_=_C3363 ,C633_=_C3550 ,C633_=_C3709 ,C633_=_C3783 ,\nC633_=_C3784 ,C633_=_C3785 ,C633_=_C3787 ,C633_=_C3788 ,C633_=_C3789 ,C633_=_C3791 ,\nC633_=_C3792 ,C642_=_C649 ,C642_=_C805 ,C642_=_C1530 ,C642_=_C1677 ,C642_=_C1678 ,\nC642_=_C1679 ,C642_=_C1680 ,C642_=_C1682 ,C642_=_C1683 ,C642_=_C1684 ,C642_=_C1685 ,\nC642_=_C1687 ,C642_=_C1688 ,C642_=_C1690 ,C642_=_C1692 ,C642_=_C1694 ,C642_=_C1695 ,\nC642_=_C1697 ,C642_=_C1698 ,C642_=_C1699 ,C649_=_C818 ,C649_=_C1161 ,C649_=_C1247 ,\nC649_=_C1370 ,C649_=_C1646 ,C649_=_C2788 ,C649_=_C3072 ,C649_=_C3244 ,C649_=_C3269 ,\nC649_=_C3412 ,C649_=_C3470 ,C649_=_C3521 ,C649_=_C3523 ,C649_=_C3524 ,C649_=_C3526 ,\nC649_=_C3527 ,C649_=_C3529 ,C649_=_C3530 ,C735_=_C817 ,C735_=_C862 ,C735_=_C889 ,\nC735_=_C988 ,C735_=_C1107 ,C735_=_C2325 ,C735_=_C2393 ,C735_=_C2673 ,C735_=_C2733 ,\nC735_=_C2834 ,C735_=_C2881 ,C735_=_C3071 ,C735_=_C3149 ,C735_=_C3151 ,C735_=_C3152 ,\nC735_=_C3154 ,C735_=_C3156 ,C735_=_C3158 ,C804_=_C805 ,C804_=_C810 ,C804_=_C817 ,\nC804_=_C818 ,C804_=_C822 ,C804_=_C826 ,C804_=_C827 ,C804_=_C1072 ,C804_=_C1381 ,\nC804_=_C1383</w:t>
      </w:r>
    </w:p>
    <w:p>
      <w:pPr>
        <w:pStyle w:val="PreformattedText"/>
        <w:bidi w:val="0"/>
        <w:spacing w:before="0" w:after="0"/>
        <w:jc w:val="left"/>
        <w:rPr/>
      </w:pPr>
      <w:r>
        <w:rPr/>
        <w:t xml:space="preserve"> </w:t>
      </w:r>
      <w:r>
        <w:rPr/>
        <w:t>,C804_=_C1385 ,C804_=_C1386 ,C804_=_C1388 ,C804_=_C1390 ,C804_=_C1392 ,\nC804_=_C1393 ,C804_=_C1395 ,C804_=_C1396 ,C804_=_C1397 ,C804_=_C1398 ,C804_=_C1399 ,\nC804_=_C1401 ,C804_=_C1402 ,C805_=_C810 ,C805_=_C817 ,C805_=_C818 ,C805_=_C822 ,\nC805_=_C826 ,C805_=_C827 ,C805_=_C1530 ,C805_=_C1677 ,C805_=_C1678 ,C805_=_C1679 ,\nC805_=_C1680 ,C805_=_C1682 ,C805_=_C1683 ,C805_=_C1684 ,C805_=_C1685 ,C805_=_C1687 ,\nC805_=_C1688 ,C805_=_C1690 ,C805_=_C1692 ,C805_=_C1694 ,C805_=_C1695 ,C805_=_C1697 ,\nC805_=_C1698 ,C805_=_C1699 ,C810_=_C817 ,C810_=_C818 ,C810_=_C822 ,C810_=_C826 ,\nC810_=_C827 ,C810_=_C983 ,C810_=_C1154 ,C810_=_C1340 ,C810_=_C1362 ,C810_=_C1727 ,\nC810_=_C1932 ,C810_=_C2265 ,C810_=_C2540 ,C810_=_C2541 ,C810_=_C2542 ,C810_=_C2544 ,\nC810_=_C2545 ,C810_=_C2546 ,C810_=_C2547 ,C810_=_C2550 ,C810_=_C2551 ,C810_=_C2553 ,\nC810_=_C2555 ,C817_=_C818 ,C817_=_C822 ,C817_=_C826 ,C817_=_C827 ,C817_=_C862 ,\nC817_=_C889 ,C817_=_C988 ,C817_=_C1107 ,C817_=_C2325 ,C817_=_C2393 ,C817_=_C2673 ,\nC817_=_C2733 ,C817_=_C2834 ,C817_=_C2881 ,C817_=_C3071 ,C817_=_C3149 ,C817_=_C3151 ,\nC817_=_C3152 ,C817_=_C3154 ,C817_=_C3156 ,C817_=_C3158 ,C818_=_C822 ,C818_=_C826 ,\nC818_=_C827 ,C818_=_C1161 ,C818_=_C1247 ,C818_=_C1370 ,C818_=_C1646 ,C818_=_C2788 ,\nC818_=_C3072 ,C818_=_C3244 ,C818_=_C3269 ,C818_=_C3412 ,C818_=_C3470 ,C818_=_C3521 ,\nC818_=_C3523 ,C818_=_C3524 ,C818_=_C3526 ,C818_=_C3527 ,C818_=_C3529 ,C818_=_C3530 ,\nC822_=_C826 ,C822_=_C827 ,C822_=_C1088 ,C822_=_C1520 ,C822_=_C1626 ,C822_=_C2482 ,\nC822_=_C3020 ,C822_=_C3073 ,C822_=_C3363 ,C822_=_C3550 ,C822_=_C3709 ,C822_=_C3783 ,\nC822_=_C3784 ,C822_=_C3785 ,C822_=_C3787 ,C822_=_C3788 ,C822_=_C3789 ,C822_=_C3791 ,\nC822_=_C3792 ,C826_=_C827 ,C826_=_C1757 ,C826_=_C1982 ,C826_=_C2167 ,C826_=_C2258 ,\nC826_=_C2352 ,C826_=_C2497 ,C826_=_C2841 ,C826_=_C2992 ,C826_=_C3075 ,C826_=_C3484 ,\nC826_=_C3615 ,C826_=_C3808 ,C826_=_C3814 ,C826_=_C3840 ,C826_=_C3841 ,C826_=_C3843 ,\nC826_=_C3844 ,C826_=_C3845 ,C826_=_C3846 ,C826_=_C3847 ,C827_=_C896 ,C827_=_C950 ,\nC827_=_C995 ,C827_=_C1117 ,C827_=_C1167 ,C827_=_C1233 ,C827_=_C1962 ,C827_=_C2535 ,\nC827_=_C2843 ,C827_=_C2890 ,C827_=_C3066 ,C827_=_C3078 ,C827_=_C3419 ,C827_=_C3454 ,\nC827_=_C3766 ,C827_=_C3811 ,C827_=_C3819 ,C827_=_C4036 ,C862_=_C889 ,C862_=_C988 ,\nC862_=_C1107 ,C862_=_C2325 ,C862_=_C2393 ,C862_=_C2673 ,C862_=_C2733 ,C862_=_C2834 ,\nC862_=_C2881 ,C862_=_C3071 ,C862_=_C3149 ,C862_=_C3151 ,C862_=_C3152 ,C862_=_C3154 ,\nC862_=_C3156 ,C862_=_C3158 ,C889_=_C896 ,C889_=_C988 ,C889_=_C1107 ,C889_=_C2325 ,\nC889_=_C2393 ,C889_=_C2673 ,C889_=_C2733 ,C889_=_C2834 ,C889_=_C2881 ,C889_=_C3071 ,\nC889_=_C3149 ,C889_=_C3151 ,C889_=_C3152 ,C889_=_C3154 ,C889_=_C3156 ,C889_=_C3158 ,\nC896_=_C950 ,C896_=_C995 ,C896_=_C1117 ,C896_=_C1167 ,C896_=_C1233 ,C896_=_C1962 ,\nC896_=_C2535 ,C896_=_C2843 ,C896_=_C2890 ,C896_=_C3066 ,C896_=_C3078 ,C896_=_C3419 ,\nC896_=_C3454 ,C896_=_C3766 ,C896_=_C3811 ,C896_=_C3819 ,C896_=_C4036 ,C950_=_C995 ,\nC950_=_C1117 ,C950_=_C1167 ,C950_=_C1233 ,C950_=_C1962 ,C950_=_C2535 ,C950_=_C2843 ,\nC950_=_C2890 ,C950_=_C3066 ,C950_=_C3078 ,C950_=_C3419 ,C950_=_C3454 ,C950_=_C3766 ,\nC950_=_C3811 ,C950_=_C3819 ,C950_=_C4036 ,C983_=_C988 ,C983_=_C995 ,C983_=_C1154 ,\nC983_=_C1340 ,C983_=_C1362 ,C983_=_C1727 ,C983_=_C1932 ,C983_=_C2265 ,C983_=_C2540 ,\nC983_=_C2541 ,C983_=_C2542 ,C983_=_C2544 ,C983_=_C2545 ,C983_=_C2546 ,C983_=_C2547 ,\nC983_=_C2550 ,C983_=_C2551 ,C983_=_C2553 ,C983_=_C2555 ,C988_=_C995 ,C988_=_C1107 ,\nC988_=_C2325 ,C988_=_C2393 ,C988_=_C2673 ,C988_=_C2733 ,C988_=_C2834 ,C988_=_C2881 ,\nC988_=_C3071 ,C988_=_C3149 ,C988_=_C3151 ,C988_=_C3152 ,C988_=_C3154 ,C988_=_C3156 ,\nC988_=_C3158 ,C995_=_C1117 ,C995_=_C1167 ,C995_=_C1233 ,C995_=_C1962 ,C995_=_C2535 ,\nC995_=_C2843 ,C995_=_C2890 ,C995_=_C3066 ,C995_=_C3078 ,C995_=_C3419 ,C995_=_C3454 ,\nC995_=_C3766 ,C995_=_C3811 ,C995_=_C3819 ,C995_=_C4036 ,C1072_=_C1088 ,C1072_=_C1381 ,\nC1072_=_C1383 ,C1072_=_C1385 ,C1072_=_C1386 ,C1072_=_C1388 ,C1072_=_C1390 ,C1072_=_C1392 ,\nC1072_=_C1393 ,C1072_=_C1395 ,C1072_=_C1396 ,C1072_=_C1397 ,C1072_=_C1398 ,C1072_=_C1399 ,\nC1072_=_C1401 ,C1072_=_C1402 ,C1088_=_C1520 ,C1088_=_C1626 ,C1088_=_C2482 ,C1088_=_C3020 ,\nC1088_=_C3073 ,C1088_=_C3363 ,C1088_=_C3550 ,C1088_=_C3709 ,C1088_=_C3783 ,C1088_=_C3784 ,\nC1088_=_C3785 ,C1088_=_C3787 ,C1088_=_C3788 ,C1088_=_C3789 ,C1088_=_C3791 ,C1088_=_C3792 ,\nC1107_=_C1117 ,C1107_=_C2325 ,C1107_=_C2393 ,C1107_=_C2673 ,C1107_=_C2733 ,C1107_=_C2834 ,\nC1107_=_C2881 ,C1107_=_C3071 ,C1107_=_C3149 ,C1107_=_C3151 ,C1107_=_C3152 ,C1107_=_C3154 ,\nC1107_=_C3156 ,C1107_=_C3158 ,C1117_=_C1167 ,C1117_=_C1233 ,C1117_=_C1962 ,C1117_=_C2535 ,\nC1117_=_C2843 ,C1117_=_C2890 ,C1117_=_C3066 ,C1117_=_C3078 ,C1117_=_C3419 ,C1117_=_C3454 ,\nC1117_=_C3766 ,C1117_=_C3811 ,C1117_=_C3819 ,C1117_=_C4036 ,C1154_=_C1161 ,C1154_=_C1167 ,\nC1154_=_C1340 ,C1154_=_C1362 ,C1154_=_C1727 ,C1154_=_C1932 ,C1154_=_C2265 ,C1154_=_C2540 ,\nC1154_=_C2541 ,C1154_=_C2542 ,C1154_=_C2544 ,C1154_=_C2545 ,C1154_=_C2546 ,C1154_=_C2547 ,\nC1154_=_C2550 ,C1154_=_C2551 ,C1154_=_C2553 ,C1154_=_C2555 ,C1161_=_C1167 ,C1161_=_C1247 ,\nC1161_=_C1370 ,C1161_=_C1646 ,C1161_=_C2788 ,C1161_=_C3072 ,C1161_=_C3244 ,C1161_=_C3269 ,\nC1161_=_C3412 ,C1161_=_C3470 ,C1161_=_C3521 ,C1161_=_C3523 ,C1161_=_C3524 ,C1161_=_C3526 ,\nC1161_=_C3527 ,C1161_=_C3529 ,C1161_=_C3530 ,C1167_=_C1233 ,C1167_=_C1962 ,C1167_=_C2535 ,\nC1167_=_C2843 ,C1167_=_C2890 ,C1167_=_C3066 ,C1167_=_C3078 ,C1167_=_C3419 ,C1167_=_C3454 ,\nC1167_=_C3766 ,C1167_=_C3811 ,C1167_=_C3819 ,C1167_=_C4036 ,C1233_=_C1962 ,C1233_=_C2535 ,\nC1233_=_C2843 ,C1233_=_C2890 ,C1233_=_C3066 ,C1233_=_C3078 ,C1233_=_C3419 ,C1233_=_C3454 ,\nC1233_=_C3766 ,C1233_=_C3811 ,C1233_=_C3819 ,C1233_=_C4036 ,C1247_=_C1370 ,C1247_=_C1646 ,\nC1247_=_C2788 ,C1247_=_C3072 ,C1247_=_C3244 ,C1247_=_C3269 ,C1247_=_C3412 ,C1247_=_C3470 ,\nC1247_=_C3521 ,C1247_=_C3523 ,C1247_=_C3524 ,C1247_=_C3526 ,C1247_=_C3527 ,C1247_=_C3529 ,\nC1247_=_C3530 ,C1340_=_C1362 ,C1340_=_C1727 ,C1340_=_C1932 ,C1340_=_C2265 ,C1340_=_C2540 ,\nC1340_=_C2541 ,C1340_=_C2542 ,C1340_=_C2544 ,C1340_=_C2545 ,C1340_=_C2546 ,C1340_=_C2547 ,\nC1340_=_C2550 ,C1340_=_C2551 ,C1340_=_C2553 ,C1340_=_C2555 ,C1362_=_C1370 ,C1362_=_C1727 ,\nC1362_=_C1932 ,C1362_=_C2265 ,C1362_=_C2540 ,C1362_=_C2541 ,C1362_=_C2542 ,C1362_=_C2544 ,\nC1362_=_C2545 ,C1362_=_C2546 ,C1362_=_C2547 ,C1362_=_C2550 ,C1362_=_C2551 ,C1362_=_C2553 ,\nC1362_=_C2555 ,C1370_=_C1646 ,C1370_=_C2788 ,C1370_=_C3072 ,C1370_=_C3244 ,C1370_=_C3269 ,\nC1370_=_C3412 ,C1370_=_C3470 ,C1370_=_C3521 ,C1370_=_C3523 ,C1370_=_C3524 ,C1370_=_C3526 ,\nC1370_=_C3527 ,C1370_=_C3529 ,C1370_=_C3530 ,C1381_=_C1383 ,C1381_=_C1385 ,C1381_=_C1386 ,\nC1381_=_C1388 ,C1381_=_C1390 ,C1381_=_C1392 ,C1381_=_C1393 ,C1381_=_C1395 ,C1381_=_C1396 ,\nC1381_=_C1397 ,C1381_=_C1398 ,C1381_=_C1399 ,C1381_=_C1401 ,C1381_=_C1402 ,C1381_=_C1626 ,\nC1383_=_C1385 ,C1383_=_C1386 ,C1383_=_C1388 ,C1383_=_C1390 ,C1383_=_C1392 ,C1383_=_C1393 ,\nC1383_=_C1395 ,C1383_=_C1396 ,C1383_=_C1397 ,C1383_=_C1398 ,C1383_=_C1399 ,C1383_=_C1401 ,\nC1383_=_C1402 ,C1385_=_C1386 ,C1385_=_C1388 ,C1385_=_C1390 ,C1385_=_C1392 ,C1385_=_C1393 ,\nC1385_=_C1395 ,C1385_=_C1396 ,C1385_=_C1397 ,C1385_=_C1398 ,C1385_=_C1399 ,C1385_=_C1401 ,\nC1385_=_C1402 ,C1386_=_C1388 ,C1386_=_C1390 ,C1386_=_C1392 ,C1386_=_C1393 ,C1386_=_C1395 ,\nC1386_=_C1396 ,C1386_=_C1397 ,C1386_=_C1398 ,C1386_=_C1399 ,C1386_=_C1401 ,C1386_=_C1402 ,\nC1386_=_C1685 ,C1386_=_C2542 ,C1386_=_C3071 ,C1386_=_C3072 ,C1386_=_C3073 ,C1386_=_C3075 ,\nC1386_=_C3078 ,C1388_=_C1390 ,C1388_=_C1392 ,C1388_=_C1393 ,C1388_=_C1395 ,C1388_=_C1396 ,\nC1388_=_C1397 ,C1388_=_C1398 ,C1388_=_C1399 ,C1388_=_C1401 ,C1388_=_C1402 ,C1388_=_C1688 ,\nC1388_=_C3363 ,C1390_=_C1392 ,C1390_=_C1393 ,C1390_=_C1395 ,C1390_=_C1396 ,C1390_=_C1397 ,\nC1390_=_C1398 ,C1390_=_C1399 ,C1390_=_C1401 ,C1390_=_C1402 ,C1390_=_C3550 ,C1392_=_C1393 ,\nC1392_=_C1395 ,C1392_=_C1396 ,C1392_=_C1397 ,C1392_=_C1398 ,C1392_=_C1399 ,C1392_=_C1401 ,\nC1392_=_C1402 ,C1392_=_C3783 ,C1393_=_C1395 ,C1393_=_C1396 ,C1393_=_C1397 ,C1393_=_C1398 ,\nC1393_=_C1399 ,C1393_=_C1401 ,C1393_=_C1402 ,C1393_=_C1692 ,C1393_=_C2550 ,C1393_=_C3154 ,\nC1393_=_C3524 ,C1393_=_C3784 ,C1393_=_C3808 ,C1393_=_C3811 ,C1395_=_C1396 ,C1395_=_C1397 ,\nC1395_=_C1398 ,C1395_=_C1399 ,C1395_=_C1401 ,C1395_=_C1402 ,C1396_=_C1397 ,C1396_=_C1398 ,\nC1396_=_C1399 ,C1396_=_C1401 ,C1396_=_C1402 ,C1397_=_C1398 ,C1397_=_C1399 ,C1397_=_C1401 ,\nC1397_=_C1402 ,C1398_=_C1399 ,C1398_=_C1401 ,C1398_=_C1402 ,C1398_=_C3841 ,C1399_=_C1401 ,\nC1399_=_C1402 ,C1401_=_C1402 ,C1402_=_C3792 ,C1520_=_C1626 ,C1520_=_C2482 ,C1520_=_C3020 ,\nC1520_=_C3073 ,C1520_=_C3363 ,C1520_=_C3550 ,C1520_=_C3709 ,C1520_=_C3783 ,C1520_=_C3784 ,\nC1520_=_C3785 ,C1520_=_C3787 ,C1520_=_C3788 ,C1520_=_C3789 ,C1520_=_C3791 ,C1520_=_C3792 ,\nC1530_=_C1677 ,C1530_=_C1678 ,C1530_=_C1679 ,C1530_=_C1680 ,C1530_=_C1682 ,C1530_=_C1683 ,\nC1530_=_C1684 ,C1530_=_C1685 ,C1530_=_C1687 ,C1530_=_C1688 ,C1530_=_C1690 ,C1530_=_C1692 ,\nC1530_=_C1694 ,C1530_=_C1695 ,C1530_=_C1697 ,C1530_=_C1698 ,C1530_=_C1699 ,C1626_=_C2482 ,\nC1626_=_C3020 ,C1626_=_C3073 ,C1626_=_C3363 ,C1626_=_C3550 ,C1626_=_C3709 ,C1626_=_C3783 ,\nC1626_=_C3784 ,C1626_=_C3785 ,C1626_=_C3787 ,C1626_=_C3788 ,C1626_=_C3789 ,C1626_=_C3791 ,\nC1626_=_C3792 ,C1646_=_C2788 ,C1646_=_C3072 ,C1646_=_C3244 ,C1646_=_C3269 ,C1646_=_C3412 ,\nC1646_=_C3470 ,C1646_=_C3521 ,C1646_=_C3523 ,C1646_=_C3524 ,C1646_=_C3526 ,C1646_=_C3527 ,\nC1646_=_C3529 ,C1646_=_C3530 ,C1677_=_C1678 ,C1677_=_C1679 ,C1677_=_C1680 ,C1677_=_C1682 ,\nC1677_=_C1683 ,C1677_=_C1684 ,C1677_=_C1685 ,C1677_=_C1687 ,C1677_=_C1688 ,C1677_=_C1690 ,\nC1677_=_C1692 ,C1677_=_C1694 ,C1677_=_C1695 ,C1677_=_C1697 ,C1677_=_C1698 ,C1677_=_C1699 ,\nC1677_=_C1982 ,C1678_=_C1679 ,C1678_=_C1680 ,C1678_=_C1682 ,C1678_=_C1683 ,C1678_=_C1684 ,\nC1678_=_C1685 ,C1678_=_C1687 ,C1678_=_C1688 ,C1678_=_C1690 ,C1678_=_C1692 ,C1678_=_C1694 ,\nC1678_=_C1695</w:t>
      </w:r>
    </w:p>
    <w:p>
      <w:pPr>
        <w:pStyle w:val="PreformattedText"/>
        <w:bidi w:val="0"/>
        <w:spacing w:before="0" w:after="0"/>
        <w:jc w:val="left"/>
        <w:rPr/>
      </w:pPr>
      <w:r>
        <w:rPr/>
        <w:t xml:space="preserve"> </w:t>
      </w:r>
      <w:r>
        <w:rPr/>
        <w:t>,C1678_=_C1697 ,C1678_=_C1698 ,C1678_=_C1699 ,C1679_=_C1680 ,C1679_=_C1682 ,\nC1679_=_C1683 ,C1679_=_C1684 ,C1679_=_C1685 ,C1679_=_C1687 ,C1679_=_C1688 ,C1679_=_C1690 ,\nC1679_=_C1692 ,C1679_=_C1694 ,C1679_=_C1695 ,C1679_=_C1697 ,C1679_=_C1698 ,C1679_=_C1699 ,\nC1680_=_C1682 ,C1680_=_C1683 ,C1680_=_C1684 ,C1680_=_C1685 ,C1680_=_C1687 ,C1680_=_C1688 ,\nC1680_=_C1690 ,C1680_=_C1692 ,C1680_=_C1694 ,C1680_=_C1695 ,C1680_=_C1697 ,C1680_=_C1698 ,\nC1680_=_C1699 ,C1682_=_C1683 ,C1682_=_C1684 ,C1682_=_C1685 ,C1682_=_C1687 ,C1682_=_C1688 ,\nC1682_=_C1690 ,C1682_=_C1692 ,C1682_=_C1694 ,C1682_=_C1695 ,C1682_=_C1697 ,C1682_=_C1698 ,\nC1682_=_C1699 ,C1683_=_C1684 ,C1683_=_C1685 ,C1683_=_C1687 ,C1683_=_C1688 ,C1683_=_C1690 ,\nC1683_=_C1692 ,C1683_=_C1694 ,C1683_=_C1695 ,C1683_=_C1697 ,C1683_=_C1698 ,C1683_=_C1699 ,\nC1684_=_C1685 ,C1684_=_C1687 ,C1684_=_C1688 ,C1684_=_C1690 ,C1684_=_C1692 ,C1684_=_C1694 ,\nC1684_=_C1695 ,C1684_=_C1697 ,C1684_=_C1698 ,C1684_=_C1699 ,C1685_=_C1687 ,C1685_=_C1688 ,\nC1685_=_C1690 ,C1685_=_C1692 ,C1685_=_C1694 ,C1685_=_C1695 ,C1685_=_C1697 ,C1685_=_C1698 ,\nC1685_=_C1699 ,C1685_=_C2542 ,C1685_=_C3071 ,C1685_=_C3072 ,C1685_=_C3073 ,C1685_=_C3075 ,\nC1685_=_C3078 ,C1687_=_C1688 ,C1687_=_C1690 ,C1687_=_C1692 ,C1687_=_C1694 ,C1687_=_C1695 ,\nC1687_=_C1697 ,C1687_=_C1698 ,C1687_=_C1699 ,C1688_=_C1690 ,C1688_=_C1692 ,C1688_=_C1694 ,\nC1688_=_C1695 ,C1688_=_C1697 ,C1688_=_C1698 ,C1688_=_C1699 ,C1688_=_C3363 ,C1690_=_C1692 ,\nC1690_=_C1694 ,C1690_=_C1695 ,C1690_=_C1697 ,C1690_=_C1698 ,C1690_=_C1699 ,C1692_=_C1694 ,\nC1692_=_C1695 ,C1692_=_C1697 ,C1692_=_C1698 ,C1692_=_C1699 ,C1692_=_C2550 ,C1692_=_C3154 ,\nC1692_=_C3524 ,C1692_=_C3784 ,C1692_=_C3808 ,C1692_=_C3811 ,C1694_=_C1695 ,C1694_=_C1697 ,\nC1694_=_C1698 ,C1694_=_C1699 ,C1695_=_C1697 ,C1695_=_C1698 ,C1695_=_C1699 ,C1697_=_C1698 ,\nC1697_=_C1699 ,C1698_=_C1699 ,C1699_=_C3847 ,C1727_=_C1932 ,C1727_=_C2265 ,C1727_=_C2540 ,\nC1727_=_C2541 ,C1727_=_C2542 ,C1727_=_C2544 ,C1727_=_C2545 ,C1727_=_C2546 ,C1727_=_C2547 ,\nC1727_=_C2550 ,C1727_=_C2551 ,C1727_=_C2553 ,C1727_=_C2555 ,C1757_=_C1982 ,C1757_=_C2167 ,\nC1757_=_C2258 ,C1757_=_C2352 ,C1757_=_C2497 ,C1757_=_C2841 ,C1757_=_C2992 ,C1757_=_C3075 ,\nC1757_=_C3484 ,C1757_=_C3615 ,C1757_=_C3808 ,C1757_=_C3814 ,C1757_=_C3840 ,C1757_=_C3841 ,\nC1757_=_C3843 ,C1757_=_C3844 ,C1757_=_C3845 ,C1757_=_C3846 ,C1757_=_C3847 ,C1932_=_C2265 ,\nC1932_=_C2540 ,C1932_=_C2541 ,C1932_=_C2542 ,C1932_=_C2544 ,C1932_=_C2545 ,C1932_=_C2546 ,\nC1932_=_C2547 ,C1932_=_C2550 ,C1932_=_C2551 ,C1932_=_C2553 ,C1932_=_C2555 ,C1962_=_C2535 ,\nC1962_=_C2843 ,C1962_=_C2890 ,C1962_=_C3066 ,C1962_=_C3078 ,C1962_=_C3419 ,C1962_=_C3454 ,\nC1962_=_C3766 ,C1962_=_C3811 ,C1962_=_C3819 ,C1962_=_C4036 ,C1982_=_C2167 ,C1982_=_C2258 ,\nC1982_=_C2352 ,C1982_=_C2497 ,C1982_=_C2841 ,C1982_=_C2992 ,C1982_=_C3075 ,C1982_=_C3484 ,\nC1982_=_C3615 ,C1982_=_C3808 ,C1982_=_C3814 ,C1982_=_C3840 ,C1982_=_C3841 ,C1982_=_C3843 ,\nC1982_=_C3844 ,C1982_=_C3845 ,C1982_=_C3846 ,C1982_=_C3847 ,C2167_=_C2258 ,C2167_=_C2352 ,\nC2167_=_C2497 ,C2167_=_C2841 ,C2167_=_C2992 ,C2167_=_C3075 ,C2167_=_C3484 ,C2167_=_C3615 ,\nC2167_=_C3808 ,C2167_=_C3814 ,C2167_=_C3840 ,C2167_=_C3841 ,C2167_=_C3843 ,C2167_=_C3844 ,\nC2167_=_C3845 ,C2167_=_C3846 ,C2167_=_C3847 ,C2258_=_C2352 ,C2258_=_C2497 ,C2258_=_C2841 ,\nC2258_=_C2992 ,C2258_=_C3075 ,C2258_=_C3484 ,C2258_=_C3615 ,C2258_=_C3808 ,C2258_=_C3814 ,\nC2258_=_C3840 ,C2258_=_C3841 ,C2258_=_C3843 ,C2258_=_C3844 ,C2258_=_C3845 ,C2258_=_C3846 ,\nC2258_=_C3847 ,C2265_=_C2540 ,C2265_=_C2541 ,C2265_=_C2542 ,C2265_=_C2544 ,C2265_=_C2545 ,\nC2265_=_C2546 ,C2265_=_C2547 ,C2265_=_C2550 ,C2265_=_C2551 ,C2265_=_C2553 ,C2265_=_C2555 ,\nC2325_=_C2393 ,C2325_=_C2673 ,C2325_=_C2733 ,C2325_=_C2834 ,C2325_=_C2881 ,C2325_=_C3071 ,\nC2325_=_C3149 ,C2325_=_C3151 ,C2325_=_C3152 ,C2325_=_C3154 ,C2325_=_C3156 ,C2325_=_C3158 ,\nC2352_=_C2497 ,C2352_=_C2841 ,C2352_=_C2992 ,C2352_=_C3075 ,C2352_=_C3484 ,C2352_=_C3615 ,\nC2352_=_C3808 ,C2352_=_C3814 ,C2352_=_C3840 ,C2352_=_C3841 ,C2352_=_C3843 ,C2352_=_C3844 ,\nC2352_=_C3845 ,C2352_=_C3846 ,C2352_=_C3847 ,C2393_=_C2673 ,C2393_=_C2733 ,C2393_=_C2834 ,\nC2393_=_C2881 ,C2393_=_C3071 ,C2393_=_C3149 ,C2393_=_C3151 ,C2393_=_C3152 ,C2393_=_C3154 ,\nC2393_=_C3156 ,C2393_=_C3158 ,C2482_=_C3020 ,C2482_=_C3073 ,C2482_=_C3363 ,C2482_=_C3550 ,\nC2482_=_C3709 ,C2482_=_C3783 ,C2482_=_C3784 ,C2482_=_C3785 ,C2482_=_C3787 ,C2482_=_C3788 ,\nC2482_=_C3789 ,C2482_=_C3791 ,C2482_=_C3792 ,C2497_=_C2841 ,C2497_=_C2992 ,C2497_=_C3075 ,\nC2497_=_C3484 ,C2497_=_C3615 ,C2497_=_C3808 ,C2497_=_C3814 ,C2497_=_C3840 ,C2497_=_C3841 ,\nC2497_=_C3843 ,C2497_=_C3844 ,C2497_=_C3845 ,C2497_=_C3846 ,C2497_=_C3847 ,C2535_=_C2843 ,\nC2535_=_C2890 ,C2535_=_C3066 ,C2535_=_C3078 ,C2535_=_C3419 ,C2535_=_C3454 ,C2535_=_C3766 ,\nC2535_=_C3811 ,C2535_=_C3819 ,C2535_=_C4036 ,C2540_=_C2541 ,C2540_=_C2542 ,C2540_=_C2544 ,\nC2540_=_C2545 ,C2540_=_C2546 ,C2540_=_C2547 ,C2540_=_C2550 ,C2540_=_C2551 ,C2540_=_C2553 ,\nC2540_=_C2555 ,C2540_=_C2788 ,C2541_=_C2542 ,C2541_=_C2544 ,C2541_=_C2545 ,C2541_=_C2546 ,\nC2541_=_C2547 ,C2541_=_C2550 ,C2541_=_C2551 ,C2541_=_C2553 ,C2541_=_C2555 ,C2541_=_C3020 ,\nC2542_=_C2544 ,C2542_=_C2545 ,C2542_=_C2546 ,C2542_=_C2547 ,C2542_=_C2550 ,C2542_=_C2551 ,\nC2542_=_C2553 ,C2542_=_C2555 ,C2542_=_C3071 ,C2542_=_C3072 ,C2542_=_C3073 ,C2542_=_C3075 ,\nC2542_=_C3078 ,C2544_=_C2545 ,C2544_=_C2546 ,C2544_=_C2547 ,C2544_=_C2550 ,C2544_=_C2551 ,\nC2544_=_C2553 ,C2544_=_C2555 ,C2544_=_C3244 ,C2545_=_C2546 ,C2545_=_C2547 ,C2545_=_C2550 ,\nC2545_=_C2551 ,C2545_=_C2553 ,C2545_=_C2555 ,C2545_=_C3269 ,C2546_=_C2547 ,C2546_=_C2550 ,\nC2546_=_C2551 ,C2546_=_C2553 ,C2546_=_C2555 ,C2547_=_C2550 ,C2547_=_C2551 ,C2547_=_C2553 ,\nC2547_=_C2555 ,C2547_=_C3412 ,C2547_=_C3419 ,C2550_=_C2551 ,C2550_=_C2553 ,C2550_=_C2555 ,\nC2550_=_C3154 ,C2550_=_C3524 ,C2550_=_C3784 ,C2550_=_C3808 ,C2550_=_C3811 ,C2551_=_C2553 ,\nC2551_=_C2555 ,C2553_=_C2555 ,C2553_=_C3526 ,C2673_=_C2733 ,C2673_=_C2834 ,C2673_=_C2881 ,\nC2673_=_C3071 ,C2673_=_C3149 ,C2673_=_C3151 ,C2673_=_C3152 ,C2673_=_C3154 ,C2673_=_C3156 ,\nC2673_=_C3158 ,C2733_=_C2834 ,C2733_=_C2881 ,C2733_=_C3071 ,C2733_=_C3149 ,C2733_=_C3151 ,\nC2733_=_C3152 ,C2733_=_C3154 ,C2733_=_C3156 ,C2733_=_C3158 ,C2788_=_C3072 ,C2788_=_C3244 ,\nC2788_=_C3269 ,C2788_=_C3412 ,C2788_=_C3470 ,C2788_=_C3521 ,C2788_=_C3523 ,C2788_=_C3524 ,\nC2788_=_C3526 ,C2788_=_C3527 ,C2788_=_C3529 ,C2788_=_C3530 ,C2834_=_C2841 ,C2834_=_C2843 ,\nC2834_=_C2881 ,C2834_=_C3071 ,C2834_=_C3149 ,C2834_=_C3151 ,C2834_=_C3152 ,C2834_=_C3154 ,\nC2834_=_C3156 ,C2834_=_C3158 ,C2841_=_C2843 ,C2841_=_C2992 ,C2841_=_C3075 ,C2841_=_C3484 ,\nC2841_=_C3615 ,C2841_=_C3808 ,C2841_=_C3814 ,C2841_=_C3840 ,C2841_=_C3841 ,C2841_=_C3843 ,\nC2841_=_C3844 ,C2841_=_C3845 ,C2841_=_C3846 ,C2841_=_C3847 ,C2843_=_C2890 ,C2843_=_C3066 ,\nC2843_=_C3078 ,C2843_=_C3419 ,C2843_=_C3454 ,C2843_=_C3766 ,C2843_=_C3811 ,C2843_=_C3819 ,\nC2843_=_C4036 ,C2881_=_C2890 ,C2881_=_C3071 ,C2881_=_C3149 ,C2881_=_C3151 ,C2881_=_C3152 ,\nC2881_=_C3154 ,C2881_=_C3156 ,C2881_=_C3158 ,C2890_=_C3066 ,C2890_=_C3078 ,C2890_=_C3419 ,\nC2890_=_C3454 ,C2890_=_C3766 ,C2890_=_C3811 ,C2890_=_C3819 ,C2890_=_C4036 ,C2992_=_C3075 ,\nC2992_=_C3484 ,C2992_=_C3615 ,C2992_=_C3808 ,C2992_=_C3814 ,C2992_=_C3840 ,C2992_=_C3841 ,\nC2992_=_C3843 ,C2992_=_C3844 ,C2992_=_C3845 ,C2992_=_C3846 ,C2992_=_C3847 ,C3020_=_C3073 ,\nC3020_=_C3363 ,C3020_=_C3550 ,C3020_=_C3709 ,C3020_=_C3783 ,C3020_=_C3784 ,C3020_=_C3785 ,\nC3020_=_C3787 ,C3020_=_C3788 ,C3020_=_C3789 ,C3020_=_C3791 ,C3020_=_C3792 ,C3066_=_C3078 ,\nC3066_=_C3419 ,C3066_=_C3454 ,C3066_=_C3766 ,C3066_=_C3811 ,C3066_=_C3819 ,C3066_=_C4036 ,\nC3071_=_C3072 ,C3071_=_C3073 ,C3071_=_C3075 ,C3071_=_C3078 ,C3071_=_C3149 ,C3071_=_C3151 ,\nC3071_=_C3152 ,C3071_=_C3154 ,C3071_=_C3156 ,C3071_=_C3158 ,C3072_=_C3073 ,C3072_=_C3075 ,\nC3072_=_C3078 ,C3072_=_C3244 ,C3072_=_C3269 ,C3072_=_C3412 ,C3072_=_C3470 ,C3072_=_C3521 ,\nC3072_=_C3523 ,C3072_=_C3524 ,C3072_=_C3526 ,C3072_=_C3527 ,C3072_=_C3529 ,C3072_=_C3530 ,\nC3073_=_C3075 ,C3073_=_C3078 ,C3073_=_C3363 ,C3073_=_C3550 ,C3073_=_C3709 ,C3073_=_C3783 ,\nC3073_=_C3784 ,C3073_=_C3785 ,C3073_=_C3787 ,C3073_=_C3788 ,C3073_=_C3789 ,C3073_=_C3791 ,\nC3073_=_C3792 ,C3075_=_C3078 ,C3075_=_C3484 ,C3075_=_C3615 ,C3075_=_C3808 ,C3075_=_C3814 ,\nC3075_=_C3840 ,C3075_=_C3841 ,C3075_=_C3843 ,C3075_=_C3844 ,C3075_=_C3845 ,C3075_=_C3846 ,\nC3075_=_C3847 ,C3078_=_C3419 ,C3078_=_C3454 ,C3078_=_C3766 ,C3078_=_C3811 ,C3078_=_C3819 ,\nC3078_=_C4036 ,C3149_=_C3151 ,C3149_=_C3152 ,C3149_=_C3154 ,C3149_=_C3156 ,C3149_=_C3158 ,\nC3149_=_C3454 ,C3151_=_C3152 ,C3151_=_C3154 ,C3151_=_C3156 ,C3151_=_C3158 ,C3152_=_C3154 ,\nC3152_=_C3156 ,C3152_=_C3158 ,C3152_=_C3766 ,C3154_=_C3156 ,C3154_=_C3158 ,C3154_=_C3524 ,\nC3154_=_C3784 ,C3154_=_C3808 ,C3154_=_C3811 ,C3156_=_C3158 ,C3244_=_C3269 ,C3244_=_C3412 ,\nC3244_=_C3470 ,C3244_=_C3521 ,C3244_=_C3523 ,C3244_=_C3524 ,C3244_=_C3526 ,C3244_=_C3527 ,\nC3244_=_C3529 ,C3244_=_C3530 ,C3269_=_C3412 ,C3269_=_C3470 ,C3269_=_C3521 ,C3269_=_C3523 ,\nC3269_=_C3524 ,C3269_=_C3526 ,C3269_=_C3527 ,C3269_=_C3529 ,C3269_=_C3530 ,C3363_=_C3550 ,\nC3363_=_C3709 ,C3363_=_C3783 ,C3363_=_C3784 ,C3363_=_C3785 ,C3363_=_C3787 ,C3363_=_C3788 ,\nC3363_=_C3789 ,C3363_=_C3791 ,C3363_=_C3792 ,C3412_=_C3419 ,C3412_=_C3470 ,C3412_=_C3521 ,\nC3412_=_C3523 ,C3412_=_C3524 ,C3412_=_C3526 ,C3412_=_C3527 ,C3412_=_C3529 ,C3412_=_C3530 ,\nC3419_=_C3454 ,C3419_=_C3766 ,C3419_=_C3811 ,C3419_=_C3819 ,C3419_=_C4036 ,C3454_=_C3766 ,\nC3454_=_C3811 ,C3454_=_C3819 ,C3454_=_C4036 ,C3470_=_C3521 ,C3470_=_C3523 ,C3470_=_C3524 ,\nC3470_=_C3526 ,C3470_=_C3527 ,C3470_=_C3529 ,C3470_=_C3530 ,C3484_=_C3615 ,C3484_=_C3808 ,\nC3484_=_C3814 ,C3484_=_C3840 ,C3484_=_C3841 ,C3484_=_C3843 ,C3484_=_C3844 ,C3484_=_C3845 ,\nC3484_=_C3846 ,C3484_=_C3847 ,C3521_=_C3523 ,C3521_=_C3524 ,C3521_=_C3526 ,C3521_=_C3527 ,\nC3521_=_C3529 ,C3521_=_C3530 ,C3523_=_C3524 ,C3523_=_C3526 ,C3523_=_C3527</w:t>
      </w:r>
    </w:p>
    <w:p>
      <w:pPr>
        <w:pStyle w:val="PreformattedText"/>
        <w:bidi w:val="0"/>
        <w:spacing w:before="0" w:after="0"/>
        <w:jc w:val="left"/>
        <w:rPr/>
      </w:pPr>
      <w:r>
        <w:rPr/>
        <w:t xml:space="preserve"> </w:t>
      </w:r>
      <w:r>
        <w:rPr/>
        <w:t>,C3523_=_C3529 ,\nC3523_=_C3530 ,C3524_=_C3526 ,C3524_=_C3527 ,C3524_=_C3529 ,C3524_=_C3530 ,C3524_=_C3784 ,\nC3524_=_C3808 ,C3524_=_C3811 ,C3526_=_C3527 ,C3526_=_C3529 ,C3526_=_C3530 ,C3527_=_C3529 ,\nC3527_=_C3530 ,C3529_=_C3530 ,C3550_=_C3709 ,C3550_=_C3783 ,C3550_=_C3784 ,C3550_=_C3785 ,\nC3550_=_C3787 ,C3550_=_C3788 ,C3550_=_C3789 ,C3550_=_C3791 ,C3550_=_C3792 ,C3615_=_C3808 ,\nC3615_=_C3814 ,C3615_=_C3840 ,C3615_=_C3841 ,C3615_=_C3843 ,C3615_=_C3844 ,C3615_=_C3845 ,\nC3615_=_C3846 ,C3615_=_C3847 ,C3709_=_C3783 ,C3709_=_C3784 ,C3709_=_C3785 ,C3709_=_C3787 ,\nC3709_=_C3788 ,C3709_=_C3789 ,C3709_=_C3791 ,C3709_=_C3792 ,C3766_=_C3811 ,C3766_=_C3819 ,\nC3766_=_C4036 ,C3783_=_C3784 ,C3783_=_C3785 ,C3783_=_C3787 ,C3783_=_C3788 ,C3783_=_C3789 ,\nC3783_=_C3791 ,C3783_=_C3792 ,C3784_=_C3785 ,C3784_=_C3787 ,C3784_=_C3788 ,C3784_=_C3789 ,\nC3784_=_C3791 ,C3784_=_C3792 ,C3784_=_C3808 ,C3784_=_C3811 ,C3785_=_C3787 ,C3785_=_C3788 ,\nC3785_=_C3789 ,C3785_=_C3791 ,C3785_=_C3792 ,C3785_=_C3814 ,C3785_=_C3819 ,C3787_=_C3788 ,\nC3787_=_C3789 ,C3787_=_C3791 ,C3787_=_C3792 ,C3788_=_C3789 ,C3788_=_C3791 ,C3788_=_C3792 ,\nC3789_=_C3791 ,C3789_=_C3792 ,C3791_=_C3792 ,C3808_=_C3811 ,C3808_=_C3814 ,C3808_=_C3840 ,\nC3808_=_C3841 ,C3808_=_C3843 ,C3808_=_C3844 ,C3808_=_C3845 ,C3808_=_C3846 ,C3808_=_C3847 ,\nC3811_=_C3819 ,C3811_=_C4036 ,C3814_=_C3819 ,C3814_=_C3840 ,C3814_=_C3841 ,C3814_=_C3843 ,\nC3814_=_C3844 ,C3814_=_C3845 ,C3814_=_C3846 ,C3814_=_C3847 ,C3819_=_C4036 ,C3840_=_C3841 ,\nC3840_=_C3843 ,C3840_=_C3844 ,C3840_=_C3845 ,C3840_=_C3846 ,C3840_=_C3847 ,C3841_=_C3843 ,\nC3841_=_C3844 ,C3841_=_C3845 ,C3841_=_C3846 ,C3841_=_C3847 ,C3843_=_C3844 ,C3843_=_C3845 ,\nC3843_=_C3846 ,C3843_=_C3847 ,C3844_=_C3845 ,C3844_=_C3846 ,C3844_=_C3847 ,C3845_=_C3846 ,\nC3845_=_C3847 ,C3846_=_C3847 ,"];211[shape=box, label="id:211 level: 6\n183: C389 C396 C413 C443 C445 \nC490 C549 C561 C647 C658 C667 \nC774 C791 C830 C832 C927 C928 \nC929 C930 C932 C933 C934 C935 \nC936 C937 C938 C939 C940 C941 \nC942 C943 C944 C946 C947 C948 \nC949 C950 C951 C1007 C1021 C1048 \nC1147 C1148 C1149 C1150 C1151 C1152 \nC1153 C1154 C1155 C1156 C1158 C1159 \nC1161 C1162 C1163 C1164 C1165 C1166 \nC1167 C1168 C1190 C1215 C1216 C1217 \nC1218 C1219 C1220 C1221 C1222 C1223 \nC1224 C1225 C1226 C1227 C1228 C1230 \nC1231 C1232 C1233 C1234 C1235 C1236 \nC1369 C1515 C1521 C1526 C1615 C1720 \nC1756 C1845 C1858 C1953 C1955 C1957 \nC1967 C2080 C2318 C2351 C2369 C2483 \nC2488 C2524 C2528 C2531 C2539 C2547 \nC2560 C2616 C2782 C2787 C2839 C2917 \nC2991 C3021 C3026 C3053 C3054 C3056 \nC3057 C3058 C3059 C3060 C3061 C3062 \nC3063 C3064 C3065 C3066 C3067 C3068 \nC3200 C3243 C3267 C3278 C3287 C3316 \nC3412 C3413 C3414 C3415 C3416 C3417 \nC3418 C3419 C3447 C3483 C3564 C3580 \nC3591 C3626 C3662 C3668 C3672 C3706 \nC3710 C3714 C3739 C3758 C3785 C3789 \nC3814 C3815 C3816 C3817 C3819 C3820 \nC3821 C3822 C3823 C3824 C3835 C3850 \nC3892 C3900 C3951 C3996 C4007 C4008 \nC4009 C4036 C4049 C4079 \n2434: C389_=_C396( C389 C396 ) C389_=_C413( C389 C413 ) C389_=_C445( C389 C445 ) C389_=_C667( C389 C667 ) C389_=_C1048( C389 C1048 ) \nC389_=_C1147( C389 C1147 ) C389_=_C1215( C389 C1215 ) C389_=_C1216( C389 C1216 ) C389_=_C1217( C389 C1217 ) C389_=_C1218( C389 C1218 ) C389_=_C1219( C389 C1219 ) \nC389_=_C1220( C389 C1220 ) C389_=_C1221( C389 C1221 ) C389_=_C1222( C389 C1222 ) C389_=_C1223( C389 C1223 ) C389_=_C1224( C389 C1224 ) C389_=_C1225( C389 C1225 ) \nC389_=_C1226( C389 C1226 ) C389_=_C1227( C389 C1227 ) C389_=_C1228( C389 C1228 ) C389_=_C1230( C389 C1230 ) C389_=_C1231( C389 C1231 ) C389_=_C1232( C389 C1232 ) \nC389_=_C1233( C389 C1233 ) C389_=_C1234( C389 C1234 ) C389_=_C1235( C389 C1235 ) C389_=_C1236( C389 C1236 ) C396_=_C413( C396 C413 ) C396_=_C647( C396 C647 ) \nC396_=_C937( C396 C937 ) C396_=_C1007( C396 C1007 ) C396_=_C1222( C396 C1222 ) C396_=_C1845( C396 C1845 ) C396_=_C1953( C396 C1953 ) C396_=_C2524( C396 C2524 ) \nC396_=_C3053( C396 C3053 ) C396_=_C3054( C396 C3054 ) C396_=_C3056( C396 C3056 ) C396_=_C3057( C396 C3057 ) C396_=_C3058( C396 C3058 ) C396_=_C3059( C396 C3059 ) \nC396_=_C3060( C396 C3060 ) C396_=_C3061( C396 C3061 ) C396_=_C3062( C396 C3062 ) C396_=_C3063( C396 C3063 ) C396_=_C3064( C396 C3064 ) C396_=_C3065( C396 C3065 ) \nC396_=_C3066( C396 C3066 ) C396_=_C3067( C396 C3067 ) C396_=_C3068( C396 C3068 ) C413_=_C951( C413 C951 ) C413_=_C1021( C413 C1021 ) C413_=_C1236( C413 C1236 ) \nC413_=_C1615( C413 C1615 ) C413_=_C1967( C413 C1967 ) C413_=_C2318( C413 C2318 ) C413_=_C2539( C413 C2539 ) C413_=_C3200( C413 C3200 ) C413_=_C3278( C413 C3278 ) \nC413_=_C3447( C413 C3447 ) C413_=_C3580( C413 C3580 ) C413_=_C3591( C413 C3591 ) C413_=_C3662( C413 C3662 ) C413_=_C3672( C413 C3672 ) C413_=_C3739( C413 C3739 ) \nC413_=_C3824( C413 C3824 ) C413_=_C3835( C413 C3835 ) C413_=_C3892( C413 C3892 ) C413_=_C3951( C413 C3951 ) C413_=_C4036( C413 C4036 ) C413_=_C4049( C413 C4049 ) \nC413_=_C4079( C413 C4079 ) C443_=_C445( C443 C445 ) C443_=_C549( C443 C549 ) C443_=_C832( C443 C832 ) C443_=_C929( C443 C929 ) C443_=_C1147( C443 C1147 ) \nC443_=_C1148( C443 C1148 ) C443_=_C1149( C443 C1149 ) C443_=_C1150( C443 C1150 ) C443_=_C1151( C443 C1151 ) C443_=_C1152( C443 C1152 ) C443_=_C1153( C443 C1153 ) \nC443_=_C1154( C443 C1154 ) C443_=_C1155( C443 C1155 ) C443_=_C1156( C443 C1156 ) C443_=_C1158( C443 C1158 ) C443_=_C1159( C443 C1159 ) C443_=_C1161( C443 C1161 ) \nC443_=_C1162( C443 C1162 ) C443_=_C1163( C443 C1163 ) C443_=_C1164( C443 C1164 ) C443_=_C1165( C443 C1165 ) C443_=_C1166( C443 C1166 ) C443_=_C1167( C443 C1167 ) \nC443_=_C1168( C443 C1168 ) C445_=_C667( C445 C667 ) C445_=_C1048( C445 C1048 ) C445_=_C1147( C445 C1147 ) C445_=_C1215( C445 C1215 ) C445_=_C1216( C445 C1216 ) \nC445_=_C1217( C445 C1217 ) C445_=_C1218( C445 C1218 ) C445_=_C1219( C445 C1219 ) C445_=_C1220( C445 C1220 ) C445_=_C1221( C445 C1221 ) C445_=_C1222( C445 C1222 ) \nC445_=_C1223( C445 C1223 ) C445_=_C1224( C445 C1224 ) C445_=_C1225( C445 C1225 ) C445_=_C1226( C445 C1226 ) C445_=_C1227( C445 C1227 ) C445_=_C1228( C445 C1228 ) \nC445_=_C1230( C445 C1230 ) C445_=_C1231( C445 C1231 ) C445_=_C1232( C445 C1232 ) C445_=_C1233( C445 C1233 ) C445_=_C1234( C445 C1234 ) C445_=_C1235( C445 C1235 ) \nC445_=_C1236( C445 C1236 ) C490_=_C658( C490 C658 ) C490_=_C1190( C490 C1190 ) C490_=_C1526( C490 C1526 ) C490_=_C1720( C490 C1720 ) C490_=_C1858( C490 C1858 ) \nC490_=_C2488( C490 C2488 ) C490_=_C2782( C490 C2782 ) C490_=_C2917( C490 C2917 ) C490_=_C3026( C490 C3026 ) C490_=_C3065( C490 C3065 ) C490_=_C3287( C490 C3287 ) \nC490_=_C3316( C490 C3316 ) C490_=_C3564( C490 C3564 ) C490_=_C3626( C490 C3626 ) C490_=_C3668( C490 C3668 ) C490_=_C3706( C490 C3706 ) C490_=_C3714( C490 C3714 ) \nC490_=_C3758( C490 C3758 ) C490_=_C3789( C490 C3789 ) C490_=_C3850( C490 C3850 ) C490_=_C3900( C490 C3900 ) C490_=_C3996( C490 C3996 ) C490_=_C4007( C490 C4007 ) \nC490_=_C4008( C490 C4008 ) C490_=_C4009( C490 C4009 ) C549_=_C561( C549 C561 ) C549_=_C832( C549 C832 ) C549_=_C929( C549 C929 ) C549_=_C1147( C549 C1147 ) \nC549_=_C1148( C549 C1148 ) C549_=_C1149( C549 C1149 ) C549_=_C1150( C549 C1150 ) C549_=_C1151( C549 C1151 ) C549_=_C1152( C549 C1152 ) C549_=_C1153( C549 C1153 ) \nC549_=_C1154( C549 C1154 ) C549_=_C1155( C549 C1155 ) C549_=_C1156( C549 C1156 ) C549_=_C1158( C549 C1158 ) C549_=_C1159( C549 C1159 ) C549_=_C1161( C549 C1161 ) \nC549_=_C1162( C549 C1162 ) C549_=_C1163( C549 C1163 ) C549_=_C1164( C549 C1164 ) C549_=_C1165( C549 C1165 ) C549_=_C1166( C549 C1166 ) C549_=_C1167( C549 C1167 ) \nC549_=_C1168( C549 C1168 ) C561_=_C791( C561 C791 ) C561_=_C942( C561 C942 ) C561_=_C1225( C561 C1225 ) C561_=_C1369( C561 C1369 ) C561_=_C1515( C561 C1515 ) \nC561_=_C1955( C561 C1955 ) C561_=_C2080( C561 C2080 ) C561_=_C2369( C561 C2369 ) C561_=_C2528( C561 C2528 ) C561_=_C2547( C561 C2547 ) C561_=_C2560( C561 C2560 ) \nC561_=_C2616( C561 C2616 ) C561_=_C2787( C561 C2787 ) C561_=_C3243( C561 C3243 ) C561_=_C3267( C561 C3267 ) C561_=_C3412( C561 C3412 ) C561_=_C3413( C561 C3413 ) \nC561_=_C3414( C561 C3414 ) C561_=_C3415( C561 C3415 ) C561_=_C3416( C561 C3416 ) C561_=_C3417( C561 C3417 ) C561_=_C3418( C561 C3418 ) C561_=_C3419( C561 C3419 ) \nC647_=_C658( C647 C658 ) C647_=_C937( C647 C937 ) C647_=_C1007( C647 C1007 ) C647_=_C1222( C647 C1222 ) C647_=_C1845( C647 C1845 ) C647_=_C1953( C647 C1953 ) \nC647_=_C2524( C647 C2524 ) C647_=_C3053( C647 C3053 ) C647_=_C3054( C647 C3054 ) C647_=_C3056( C647 C3056 ) C647_=_C3057( C647 C3057 ) C647_=_C3058( C647 C3058 ) \nC647_=_C3059( C647 C3059 ) C647_=_C3060( C647 C3060 ) C647_=_C3061( C647 C3061 ) C647_=_C3062( C647 C3062 ) C647_=_C3063( C647 C3063 ) C647_=_C3064( C647 C3064 ) \nC647_=_C3065( C647 C3065 ) C647_=_C3066( C647 C3066 ) C647_=_C3067( C647 C3067 ) C647_=_C3068( C647 C3068 ) C658_=_C1190( C658 C1190 ) C658_=_C1526( C658 C1526 ) \nC658_=_C1720( C658 C1720 ) C658_=_C1858( C658 C1858 ) C658_=_C2488( C658 C2488 ) C658_=_C2782( C658 C2782 ) C658_=_C2917( C658 C2917 ) C658_=_C3026( C658 C3026 ) \nC658_=_C3065( C658 C3065 ) C658_=_C3287( C658 C3287 ) C658_=_C3316( C658 C3316 ) C658_=_C3564( C658 C3564 ) C658_=_C3626( C658 C3626 ) C658_=_C3668( C658 C3668 ) \nC658_=_C3706( C658 C3706 ) C658_=_C3714( C658 C3714 ) C658_=_C3758( C658 C3758 ) C658_=_C3789( C658 C3789 ) C658_=_C3850( C658 C3850 ) C658_=_C3900( C658 C3900 ) \nC658_=_C3996( C658 C3996 ) C658_=_C4007( C658 C4007 ) C658_=_C4008( C658 C4008 ) C658_=_C4009( C658 C4009 ) C667_=_C1048( C667 C1048 ) C667_=_C1147( C667 C1147 ) \nC667_=_C1215( C667 C1215 ) C667_=_C1216( C667 C1216 ) C667_=_C1217( C667 C1217 ) C667_=_C1218( C667 C1218 ) C667_=_C1219( C667 C1219 ) C667_=_C1220( C667 C1220 ) \nC667_=_C1221( C667 C1221 ) C667_=_C1222( C667 C1222 ) C667_=_C1223( C667 C1223 ) C667_=_C1224( C667 C1224 ) C667_=_C1225( C667 C1225 ) C667_=_C1226( C667 C1226 ) \nC667_=_C1227( C667 C1227 ) C667_=_C1228( C667 C1228 ) C667_=_C1230( C667 C1230 ) C667_=_C1231( C667 C1231 ) C667_=_C1232(</w:t>
      </w:r>
    </w:p>
    <w:p>
      <w:pPr>
        <w:pStyle w:val="PreformattedText"/>
        <w:bidi w:val="0"/>
        <w:spacing w:before="0" w:after="0"/>
        <w:jc w:val="left"/>
        <w:rPr/>
      </w:pPr>
      <w:r>
        <w:rPr/>
        <w:t xml:space="preserve"> </w:t>
      </w:r>
      <w:r>
        <w:rPr/>
        <w:t>C667 C1232 ) C667_=_C1233( C667 C1233 ) \nC667_=_C1234( C667 C1234 ) C667_=_C1235( C667 C1235 ) C667_=_C1236( C667 C1236 ) C774_=_C791( C774 C791 ) C774_=_C830( C774 C830 ) C774_=_C927( C774 C927 ) \nC774_=_C928( C774 C928 ) C774_=_C929( C774 C929 ) C774_=_C930( C774 C930 ) C774_=_C932( C774 C932 ) C774_=_C933( C774 C933 ) C774_=_C934( C774 C934 ) \nC774_=_C935( C774 C935 ) C774_=_C936( C774 C936 ) C774_=_C937( C774 C937 ) C774_=_C938( C774 C938 ) C774_=_C939( C774 C939 ) C774_=_C940( C774 C940 ) \nC774_=_C941( C774 C941 ) C774_=_C942( C774 C942 ) C774_=_C943( C774 C943 ) C774_=_C944( C774 C944 ) C774_=_C946( C774 C946 ) C774_=_C947( C774 C947 ) \nC774_=_C948( C774 C948 ) C774_=_C949( C774 C949 ) C774_=_C950( C774 C950 ) C774_=_C951( C774 C951 ) C791_=_C942( C791 C942 ) C791_=_C1225( C791 C1225 ) \nC791_=_C1369( C791 C1369 ) C791_=_C1515( C791 C1515 ) C791_=_C1955( C791 C1955 ) C791_=_C2080( C791 C2080 ) C791_=_C2369( C791 C2369 ) C791_=_C2528( C791 C2528 ) \nC791_=_C2547( C791 C2547 ) C791_=_C2560( C791 C2560 ) C791_=_C2616( C791 C2616 ) C791_=_C2787( C791 C2787 ) C791_=_C3243( C791 C3243 ) C791_=_C3267( C791 C3267 ) \nC791_=_C3412( C791 C3412 ) C791_=_C3413( C791 C3413 ) C791_=_C3414( C791 C3414 ) C791_=_C3415( C791 C3415 ) C791_=_C3416( C791 C3416 ) C791_=_C3417( C791 C3417 ) \nC791_=_C3418( C791 C3418 ) C791_=_C3419( C791 C3419 ) C830_=_C832( C830 C832 ) C830_=_C927( C830 C927 ) C830_=_C928( C830 C928 ) C830_=_C929( C830 C929 ) \nC830_=_C930( C830 C930 ) C830_=_C932( C830 C932 ) C830_=_C933( C830 C933 ) C830_=_C934( C830 C934 ) C830_=_C935( C830 C935 ) C830_=_C936( C830 C936 ) \nC830_=_C937( C830 C937 ) C830_=_C938( C830 C938 ) C830_=_C939( C830 C939 ) C830_=_C940( C830 C940 ) C830_=_C941( C830 C941 ) C830_=_C942( C830 C942 ) \nC830_=_C943( C830 C943 ) C830_=_C944( C830 C944 ) C830_=_C946( C830 C946 ) C830_=_C947( C830 C947 ) C830_=_C948( C830 C948 ) C830_=_C949( C830 C949 ) \nC830_=_C950( C830 C950 ) C830_=_C951( C830 C951 ) C832_=_C929( C832 C929 ) C832_=_C1147( C832 C1147 ) C832_=_C1148( C832 C1148 ) C832_=_C1149( C832 C1149 ) \nC832_=_C1150( C832 C1150 ) C832_=_C1151( C832 C1151 ) C832_=_C1152( C832 C1152 ) C832_=_C1153( C832 C1153 ) C832_=_C1154( C832 C1154 ) C832_=_C1155( C832 C1155 ) \nC832_=_C1156( C832 C1156 ) C832_=_C1158( C832 C1158 ) C832_=_C1159( C832 C1159 ) C832_=_C1161( C832 C1161 ) C832_=_C1162( C832 C1162 ) C832_=_C1163( C832 C1163 ) \nC832_=_C1164( C832 C1164 ) C832_=_C1165( C832 C1165 ) C832_=_C1166( C832 C1166 ) C832_=_C1167( C832 C1167 ) C832_=_C1168( C832 C1168 ) C927_=_C928( C927 C928 ) \nC927_=_C929( C927 C929 ) C927_=_C930( C927 C930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6( C927 C946 ) C927_=_C947( C927 C947 ) C927_=_C948( C927 C948 ) \nC927_=_C949( C927 C949 ) C927_=_C950( C927 C950 ) C927_=_C951( C927 C951 ) C927_=_C1007( C927 C1007 ) C927_=_C1021( C927 C1021 ) C928_=_C929( C928 C929 ) \nC928_=_C930( C928 C930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6( C928 C946 ) C928_=_C947( C928 C947 ) C928_=_C948( C928 C948 ) C928_=_C949( C928 C949 ) \nC928_=_C950( C928 C950 ) C928_=_C951( C928 C951 ) C928_=_C1048( C928 C1048 ) C929_=_C930( C929 C930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6( C929 C946 ) \nC929_=_C947( C929 C947 ) C929_=_C948( C929 C948 ) C929_=_C949( C929 C949 ) C929_=_C950( C929 C950 ) C929_=_C951( C929 C951 ) C929_=_C1147( C929 C1147 ) \nC929_=_C1148( C929 C1148 ) C929_=_C1149( C929 C1149 ) C929_=_C1150( C929 C1150 ) C929_=_C1151( C929 C1151 ) C929_=_C1152( C929 C1152 ) C929_=_C1153( C929 C1153 ) \nC929_=_C1154( C929 C1154 ) C929_=_C1155( C929 C1155 ) C929_=_C1156( C929 C1156 ) C929_=_C1158( C929 C1158 ) C929_=_C1159( C929 C1159 ) C929_=_C1161( C929 C1161 ) \nC929_=_C1162( C929 C1162 ) C929_=_C1163( C929 C1163 ) C929_=_C1164( C929 C1164 ) C929_=_C1165( C929 C1165 ) C929_=_C1166( C929 C1166 ) C929_=_C1167( C929 C1167 ) \nC929_=_C1168( C929 C1168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6( C930 C946 ) C930_=_C947( C930 C947 ) C930_=_C948( C930 C948 ) C930_=_C949( C930 C949 ) \nC930_=_C950( C930 C950 ) C930_=_C951( C930 C951 ) C930_=_C1190( C930 C1190 ) C932_=_C933( C932 C933 ) C932_=_C934( C932 C934 ) C932_=_C935( C932 C935 ) \nC932_=_C936( C932 C936 ) C932_=_C937( C932 C937 ) C932_=_C938( C932 C938 ) C932_=_C939( C932 C939 ) C932_=_C940( C932 C940 ) C932_=_C941( C932 C941 ) \nC932_=_C942( C932 C942 ) C932_=_C943( C932 C943 ) C932_=_C944( C932 C944 ) C932_=_C946( C932 C946 ) C932_=_C947( C932 C947 ) C932_=_C948( C932 C948 ) \nC932_=_C949( C932 C949 ) C932_=_C950( C932 C950 ) C932_=_C951( C932 C951 ) C933_=_C934( C933 C934 ) C933_=_C935( C933 C935 ) C933_=_C936( C933 C936 ) \nC933_=_C937( C933 C937 ) C933_=_C938( C933 C938 ) C933_=_C939( C933 C939 ) C933_=_C940( C933 C940 ) C933_=_C941( C933 C941 ) C933_=_C942( C933 C942 ) \nC933_=_C943( C933 C943 ) C933_=_C944( C933 C944 ) C933_=_C946( C933 C946 ) C933_=_C947( C933 C947 ) C933_=_C948( C933 C948 ) C933_=_C949( C933 C949 ) \nC933_=_C950( C933 C950 ) C933_=_C951( C933 C951 ) C933_=_C1215( C933 C1215 ) C934_=_C935( C934 C935 ) C934_=_C936( C934 C936 ) C934_=_C937( C934 C937 ) \nC934_=_C938( C934 C938 ) C934_=_C939( C934 C939 ) C934_=_C940( C934 C940 ) C934_=_C941( C934 C941 ) C934_=_C942( C934 C942 ) C934_=_C943( C934 C943 ) \nC934_=_C944( C934 C944 ) C934_=_C946( C934 C946 ) C934_=_C947( C934 C947 ) C934_=_C948( C934 C948 ) C934_=_C949( C934 C949 ) C934_=_C950( C934 C950 ) \nC934_=_C951( C934 C951 ) C934_=_C1151( C934 C1151 ) C934_=_C1216( C934 C1216 ) C934_=_C1953( C934 C1953 ) C934_=_C1955( C934 C1955 ) C934_=_C1957( C934 C1957 ) \nC934_=_C1967( C934 C1967 ) C935_=_C936( C935 C936 ) C935_=_C937( C935 C937 ) C935_=_C938( C935 C938 ) C935_=_C939( C935 C939 ) C935_=_C940( C935 C940 ) \nC935_=_C941( C935 C941 ) C935_=_C942( C935 C942 ) C935_=_C943( C935 C943 ) C935_=_C944( C935 C944 ) C935_=_C946( C935 C946 ) C935_=_C947( C935 C947 ) \nC935_=_C948( C935 C948 ) C935_=_C949( C935 C949 ) C935_=_C950( C935 C950 ) C935_=_C951( C935 C951 ) C936_=_C937( C936 C937 ) C936_=_C938( C936 C938 ) \nC936_=_C939( C936 C939 ) C936_=_C940( C936 C940 ) C936_=_C941( C936 C941 ) C936_=_C942( C936 C942 ) C936_=_C943( C936 C943 ) C936_=_C944( C936 C944 ) \nC936_=_C946( C936 C946 ) C936_=_C947( C936 C947 ) C936_=_C948( C936 C948 ) C936_=_C949( C936 C949 ) C936_=_C950( C936 C950 ) C936_=_C951( C936 C951 ) \nC936_=_C1153( C936 C1153 ) C936_=_C1220( C936 C1220 ) C936_=_C2524( C936 C2524 ) C936_=_C2528( C936 C2528 ) C936_=_C2531( C936 C2531 ) C936_=_C2539( C936 C2539 ) \nC937_=_C938( C937 C938 ) C937_=_C939( C937 C939 ) C937_=_C940( C937 C940 ) C937_=_C941( C937 C941 ) C937_=_C942( C937 C942 ) C937_=_C943( C937 C943 ) \nC937_=_C944( C937 C944 ) C937_=_C946( C937 C946 ) C937_=_C947( C937 C947 ) C937_=_C948( C937 C948 ) C937_=_C949( C937 C949 ) C937_=_C950( C937 C950 ) \nC937_=_C951( C937 C951 ) C937_=_C1007( C937 C1007 ) C937_=_C1222( C937 C1222 ) C937_=_C1845( C937 C1845 ) C937_=_C1953( C937 C1953 ) C937_=_C2524( C937 C2524 ) \nC937_=_C3053( C937 C3053 ) C937_=_C3054( C937 C3054 ) C937_=_C3056( C937 C3056 ) C937_=_C3057( C937 C3057 ) C937_=_C3058( C937 C3058 ) C937_=_C3059( C937 C3059 ) \nC937_=_C3060( C937 C3060 ) C937_=_C3061( C937 C3061 ) C937_=_C3062( C937 C3062 ) C937_=_C3063( C937 C3063 ) C937_=_C3064( C937 C3064 ) C937_=_C3065( C937 C3065 ) \nC937_=_C3066( C937 C3066 ) C937_=_C3067( C937 C3067 ) C937_=_C3068( C937 C3068 ) C938_=_C939( C938 C939 ) C938_=_C940( C938 C940 ) C938_=_C941( C938 C941 ) \nC938_=_C942( C938 C942 ) C938_=_C943( C938 C943 ) C938_=_C944( C938 C944 ) C938_=_C946( C938 C946 ) C938_=_C947( C938 C947 ) C938_=_C948( C938 C948 ) \nC938_=_C949( C938 C949 ) C938_=_C950( C938 C950 ) C938_=_C951( C938 C951 ) C938_=_C1224( C938 C1224 ) C939_=_C940( C939 C940 ) C939_=_C941( C939 C941 ) \nC939_=_C942( C939 C942 ) C939_=_C943( C939 C943 ) C939_=_C944( C939 C944 ) C939_=_C946( C939 C946 ) C939_=_C947( C939 C947 ) C939_=_C948( C939 C948 ) \nC939_=_C949( C939 C949 ) C939_=_C950( C939 C950 ) C939_=_C951( C939 C951 ) C939_=_C1158( C939 C1158 ) C939_=_C3243( C939 C3243 ) C940_=_C941( C940 C941 ) \nC940_=_C942( C940 C942 ) C940_=_C943( C940 C943 ) C940_=_C944( C940 C944 ) C940_=_C946( C940 C946 ) C940_=_C947( C940 C947 ) C940_=_C948( C940 C948 ) \nC940_=_C949( C940 C949 ) C940_=_C950( C940 C950 ) C940_=_C951( C940 C951 ) C940_=_C3316( C940 C3316 ) C941_=_C942( C941 C942 ) C941_=_C943( C941 C943 ) \nC941_=_C944( C941 C944 ) C941_=_C946( C941 C946 ) C941_=_C947( C941 C947 ) C941_=_C948( C941 C948 ) C941_=_C949( C941 C949 ) C941_=_C950( C941 C950 ) \nC941_=_C951( C941 C951 ) C942_=_C943( C942 C943 ) C942_=_C944( C942 C944 ) C942_=_C946( C942 C946 ) C942_=_C947( C942 C947 ) C942_=_C948( C942 C948 ) \nC942_=_C949( C942 C949 ) C942_=_C950( C942 C950 ) C942_=_C951( C942 C951</w:t>
      </w:r>
    </w:p>
    <w:p>
      <w:pPr>
        <w:pStyle w:val="PreformattedText"/>
        <w:bidi w:val="0"/>
        <w:spacing w:before="0" w:after="0"/>
        <w:jc w:val="left"/>
        <w:rPr/>
      </w:pPr>
      <w:r>
        <w:rPr/>
        <w:t xml:space="preserve"> </w:t>
      </w:r>
      <w:r>
        <w:rPr/>
        <w:t>) C942_=_C1225( C942 C1225 ) C942_=_C1369( C942 C1369 ) C942_=_C1515( C942 C1515 ) \nC942_=_C1955( C942 C1955 ) C942_=_C2080( C942 C2080 ) C942_=_C2369( C942 C2369 ) C942_=_C2528( C942 C2528 ) C942_=_C2547( C942 C2547 ) C942_=_C2560( C942 C2560 ) \nC942_=_C2616( C942 C2616 ) C942_=_C2787( C942 C2787 ) C942_=_C3243( C942 C3243 ) C942_=_C3267( C942 C3267 ) C942_=_C3412( C942 C3412 ) C942_=_C3413( C942 C3413 ) \nC942_=_C3414( C942 C3414 ) C942_=_C3415( C942 C3415 ) C942_=_C3416( C942 C3416 ) C942_=_C3417( C942 C3417 ) C942_=_C3418( C942 C3418 ) C942_=_C3419( C942 C3419 ) \nC943_=_C944( C943 C944 ) C943_=_C946( C943 C946 ) C943_=_C947( C943 C947 ) C943_=_C948( C943 C948 ) C943_=_C949( C943 C949 ) C943_=_C950( C943 C950 ) \nC943_=_C951( C943 C951 ) C944_=_C946( C944 C946 ) C944_=_C947( C944 C947 ) C944_=_C948( C944 C948 ) C944_=_C949( C944 C949 ) C944_=_C950( C944 C950 ) \nC944_=_C951( C944 C951 ) C946_=_C947( C946 C947 ) C946_=_C948( C946 C948 ) C946_=_C949( C946 C949 ) C946_=_C950( C946 C950 ) C946_=_C951( C946 C951 ) \nC947_=_C948( C947 C948 ) C947_=_C949( C947 C949 ) C947_=_C950( C947 C950 ) C947_=_C951( C947 C951 ) C948_=_C949( C948 C949 ) C948_=_C950( C948 C950 ) \nC948_=_C951( C948 C951 ) C949_=_C950( C949 C950 ) C949_=_C951( C949 C951 ) C950_=_C951( C950 C951 ) C950_=_C1167( C950 C1167 ) C950_=_C1233( C950 C1233 ) \nC950_=_C3066( C950 C3066 ) C950_=_C3419( C950 C3419 ) C950_=_C3819( C950 C3819 ) C950_=_C4036( C950 C4036 ) C951_=_C1021( C951 C1021 ) C951_=_C1236( C951 C1236 ) \nC951_=_C1615( C951 C1615 ) C951_=_C1967( C951 C1967 ) C951_=_C2318( C951 C2318 ) C951_=_C2539( C951 C2539 ) C951_=_C3200( C951 C3200 ) C951_=_C3278( C951 C3278 ) \nC951_=_C3447( C951 C3447 ) C951_=_C3580( C951 C3580 ) C951_=_C3591( C951 C3591 ) C951_=_C3662( C951 C3662 ) C951_=_C3672( C951 C3672 ) C951_=_C3739( C951 C3739 ) \nC951_=_C3824( C951 C3824 ) C951_=_C3835( C951 C3835 ) C951_=_C3892( C951 C3892 ) C951_=_C3951( C951 C3951 ) C951_=_C4036( C951 C4036 ) C951_=_C4049( C951 C4049 ) \nC951_=_C4079( C951 C4079 ) C1007_=_C1021( C1007 C1021 ) C1007_=_C1222( C1007 C1222 ) C1007_=_C1845( C1007 C1845 ) C1007_=_C1953( C1007 C1953 ) C1007_=_C2524( C1007 C2524 ) \nC1007_=_C3053( C1007 C3053 ) C1007_=_C3054( C1007 C3054 ) C1007_=_C3056( C1007 C3056 ) C1007_=_C3057( C1007 C3057 ) C1007_=_C3058( C1007 C3058 ) C1007_=_C3059( C1007 C3059 ) \nC1007_=_C3060( C1007 C3060 ) C1007_=_C3061( C1007 C3061 ) C1007_=_C3062( C1007 C3062 ) C1007_=_C3063( C1007 C3063 ) C1007_=_C3064( C1007 C3064 ) C1007_=_C3065( C1007 C3065 ) \nC1007_=_C3066( C1007 C3066 ) C1007_=_C3067( C1007 C3067 ) C1007_=_C3068( C1007 C3068 ) C1021_=_C1236( C1021 C1236 ) C1021_=_C1615( C1021 C1615 ) C1021_=_C1967( C1021 C1967 ) \nC1021_=_C2318( C1021 C2318 ) C1021_=_C2539( C1021 C2539 ) C1021_=_C3200( C1021 C3200 ) C1021_=_C3278( C1021 C3278 ) C1021_=_C3447( C1021 C3447 ) C1021_=_C3580( C1021 C3580 ) \nC1021_=_C3591( C1021 C3591 ) C1021_=_C3662( C1021 C3662 ) C1021_=_C3672( C1021 C3672 ) C1021_=_C3739( C1021 C3739 ) C1021_=_C3824( C1021 C3824 ) C1021_=_C3835( C1021 C3835 ) \nC1021_=_C3892( C1021 C3892 ) C1021_=_C3951( C1021 C3951 ) C1021_=_C4036( C1021 C4036 ) C1021_=_C4049( C1021 C4049 ) C1021_=_C4079( C1021 C4079 ) C1048_=_C1147( C1048 C1147 ) \nC1048_=_C1215( C1048 C1215 ) C1048_=_C1216( C1048 C1216 ) C1048_=_C1217( C1048 C1217 ) C1048_=_C1218( C1048 C1218 ) C1048_=_C1219( C1048 C1219 ) C1048_=_C1220( C1048 C1220 ) \nC1048_=_C1221( C1048 C1221 ) C1048_=_C1222( C1048 C1222 ) C1048_=_C1223( C1048 C1223 ) C1048_=_C1224( C1048 C1224 ) C1048_=_C1225( C1048 C1225 ) C1048_=_C1226( C1048 C1226 ) \nC1048_=_C1227( C1048 C1227 ) C1048_=_C1228( C1048 C1228 ) C1048_=_C1230( C1048 C1230 ) C1048_=_C1231( C1048 C1231 ) C1048_=_C1232( C1048 C1232 ) C1048_=_C1233( C1048 C1233 ) \nC1048_=_C1234( C1048 C1234 ) C1048_=_C1235( C1048 C1235 ) C1048_=_C1236( C1048 C1236 ) C1147_=_C1148( C1147 C1148 ) C1147_=_C1149( C1147 C1149 ) C1147_=_C1150( C1147 C1150 ) \nC1147_=_C1151( C1147 C1151 ) C1147_=_C1152( C1147 C1152 ) C1147_=_C1153( C1147 C1153 ) C1147_=_C1154( C1147 C1154 ) C1147_=_C1155( C1147 C1155 ) C1147_=_C1156( C1147 C1156 ) \nC1147_=_C1158( C1147 C1158 ) C1147_=_C1159( C1147 C1159 ) C1147_=_C1161( C1147 C1161 ) C1147_=_C1162( C1147 C1162 ) C1147_=_C1163( C1147 C1163 ) C1147_=_C1164( C1147 C1164 ) \nC1147_=_C1165( C1147 C1165 ) C1147_=_C1166( C1147 C1166 ) C1147_=_C1167( C1147 C1167 ) C1147_=_C1168( C1147 C1168 ) C1147_=_C1215( C1147 C1215 ) C1147_=_C1216( C1147 C1216 ) \nC1147_=_C1217( C1147 C1217 ) C1147_=_C1218( C1147 C1218 ) C1147_=_C1219( C1147 C1219 ) C1147_=_C1220( C1147 C1220 ) C1147_=_C1221( C1147 C1221 ) C1147_=_C1222( C1147 C1222 ) \nC1147_=_C1223( C1147 C1223 ) C1147_=_C1224( C1147 C1224 ) C1147_=_C1225( C1147 C1225 ) C1147_=_C1226( C1147 C1226 ) C1147_=_C1227( C1147 C1227 ) C1147_=_C1228( C1147 C1228 ) \nC1147_=_C1230( C1147 C1230 ) C1147_=_C1231( C1147 C1231 ) C1147_=_C1232( C1147 C1232 ) C1147_=_C1233( C1147 C1233 ) C1147_=_C1234( C1147 C1234 ) C1147_=_C1235( C1147 C1235 ) \nC1147_=_C1236( C1147 C1236 ) C1148_=_C1149( C1148 C1149 ) C1148_=_C1150( C1148 C1150 ) C1148_=_C1151( C1148 C1151 ) C1148_=_C1152( C1148 C1152 ) C1148_=_C1153( C1148 C1153 ) \nC1148_=_C1154( C1148 C1154 ) C1148_=_C1155( C1148 C1155 ) C1148_=_C1156( C1148 C1156 ) C1148_=_C1158( C1148 C1158 ) C1148_=_C1159( C1148 C1159 ) C1148_=_C1161( C1148 C1161 ) \nC1148_=_C1162( C1148 C1162 ) C1148_=_C1163( C1148 C1163 ) C1148_=_C1164( C1148 C1164 ) C1148_=_C1165( C1148 C1165 ) C1148_=_C1166( C1148 C1166 ) C1148_=_C1167( C1148 C1167 ) \nC1148_=_C1168( C1148 C1168 ) C1149_=_C1150( C1149 C1150 ) C1149_=_C1151( C1149 C1151 ) C1149_=_C1152( C1149 C1152 ) C1149_=_C1153( C1149 C1153 ) C1149_=_C1154( C1149 C1154 ) \nC1149_=_C1155( C1149 C1155 ) C1149_=_C1156( C1149 C1156 ) C1149_=_C1158( C1149 C1158 ) C1149_=_C1159( C1149 C1159 ) C1149_=_C1161( C1149 C1161 ) C1149_=_C1162( C1149 C1162 ) \nC1149_=_C1163( C1149 C1163 ) C1149_=_C1164( C1149 C1164 ) C1149_=_C1165( C1149 C1165 ) C1149_=_C1166( C1149 C1166 ) C1149_=_C1167( C1149 C1167 ) C1149_=_C1168( C1149 C1168 ) \nC1149_=_C1369( C1149 C1369 ) C1150_=_C1151( C1150 C1151 ) C1150_=_C1152( C1150 C1152 ) C1150_=_C1153( C1150 C1153 ) C1150_=_C1154( C1150 C1154 ) C1150_=_C1155( C1150 C1155 ) \nC1150_=_C1156( C1150 C1156 ) C1150_=_C1158( C1150 C1158 ) C1150_=_C1159( C1150 C1159 ) C1150_=_C1161( C1150 C1161 ) C1150_=_C1162( C1150 C1162 ) C1150_=_C1163( C1150 C1163 ) \nC1150_=_C1164( C1150 C1164 ) C1150_=_C1165( C1150 C1165 ) C1150_=_C1166( C1150 C1166 ) C1150_=_C1167( C1150 C1167 ) C1150_=_C1168( C1150 C1168 ) C1151_=_C1152( C1151 C1152 ) \nC1151_=_C1153( C1151 C1153 ) C1151_=_C1154( C1151 C1154 ) C1151_=_C1155( C1151 C1155 ) C1151_=_C1156( C1151 C1156 ) C1151_=_C1158( C1151 C1158 ) C1151_=_C1159( C1151 C1159 ) \nC1151_=_C1161( C1151 C1161 ) C1151_=_C1162( C1151 C1162 ) C1151_=_C1163( C1151 C1163 ) C1151_=_C1164( C1151 C1164 ) C1151_=_C1165( C1151 C1165 ) C1151_=_C1166( C1151 C1166 ) \nC1151_=_C1167( C1151 C1167 ) C1151_=_C1168( C1151 C1168 ) C1151_=_C1216( C1151 C1216 ) C1151_=_C1953( C1151 C1953 ) C1151_=_C1955( C1151 C1955 ) C1151_=_C1957( C1151 C1957 ) \nC1151_=_C1967( C1151 C1967 ) C1152_=_C1153( C1152 C1153 ) C1152_=_C1154( C1152 C1154 ) C1152_=_C1155( C1152 C1155 ) C1152_=_C1156( C1152 C1156 ) C1152_=_C1158( C1152 C1158 ) \nC1152_=_C1159( C1152 C1159 ) C1152_=_C1161( C1152 C1161 ) C1152_=_C1162( C1152 C1162 ) C1152_=_C1163( C1152 C1163 ) C1152_=_C1164( C1152 C1164 ) C1152_=_C1165( C1152 C1165 ) \nC1152_=_C1166( C1152 C1166 ) C1152_=_C1167( C1152 C1167 ) C1152_=_C1168( C1152 C1168 ) C1153_=_C1154( C1153 C1154 ) C1153_=_C1155( C1153 C1155 ) C1153_=_C1156( C1153 C1156 ) \nC1153_=_C1158( C1153 C1158 ) C1153_=_C1159( C1153 C1159 ) C1153_=_C1161( C1153 C1161 ) C1153_=_C1162( C1153 C1162 ) C1153_=_C1163( C1153 C1163 ) C1153_=_C1164( C1153 C1164 ) \nC1153_=_C1165( C1153 C1165 ) C1153_=_C1166( C1153 C1166 ) C1153_=_C1167( C1153 C1167 ) C1153_=_C1168( C1153 C1168 ) C1153_=_C1220( C1153 C1220 ) C1153_=_C2524( C1153 C2524 ) \nC1153_=_C2528( C1153 C2528 ) C1153_=_C2531( C1153 C2531 ) C1153_=_C2539( C1153 C2539 ) C1154_=_C1155( C1154 C1155 ) C1154_=_C1156( C1154 C1156 ) C1154_=_C1158( C1154 C1158 ) \nC1154_=_C1159( C1154 C1159 ) C1154_=_C1161( C1154 C1161 ) C1154_=_C1162( C1154 C1162 ) C1154_=_C1163( C1154 C1163 ) C1154_=_C1164( C1154 C1164 ) C1154_=_C1165( C1154 C1165 ) \nC1154_=_C1166( C1154 C1166 ) C1154_=_C1167( C1154 C1167 ) C1154_=_C1168( C1154 C1168 ) C1154_=_C2547( C1154 C2547 ) C1155_=_C1156( C1155 C1156 ) C1155_=_C1158( C1155 C1158 ) \nC1155_=_C1159( C1155 C1159 ) C1155_=_C1161( C1155 C1161 ) C1155_=_C1162( C1155 C1162 ) C1155_=_C1163( C1155 C1163 ) C1155_=_C1164( C1155 C1164 ) C1155_=_C1165( C1155 C1165 ) \nC1155_=_C1166( C1155 C1166 ) C1155_=_C1167( C1155 C1167 ) C1155_=_C1168( C1155 C1168 ) C1155_=_C2787( C1155 C2787 ) C1156_=_C1158( C1156 C1158 ) C1156_=_C1159( C1156 C1159 ) \nC1156_=_C1161( C1156 C1161 ) C1156_=_C1162( C1156 C1162 ) C1156_=_C1163( C1156 C1163 ) C1156_=_C1164( C1156 C1164 ) C1156_=_C1165( C1156 C1165 ) C1156_=_C1166( C1156 C1166 ) \nC1156_=_C1167( C1156 C1167 ) C1156_=_C1168( C1156 C1168 ) C1158_=_C1159( C1158 C1159 ) C1158_=_C1161( C1158 C1161 ) C1158_=_C1162( C1158 C1162 ) C1158_=_C1163( C1158 C1163 ) \nC1158_=_C1164( C1158 C1164 ) C1158_=_C1165( C1158 C1165 ) C1158_=_C1166( C1158 C1166 ) C1158_=_C1167( C1158 C1167 ) C1158_=_C1168( C1158 C1168 ) C1158_=_C3243( C1158 C3243 ) \nC1159_=_C1161( C1159 C1161 ) C1159_=_C1162( C1159 C1162 ) C1159_=_C1163( C1159 C1163 ) C1159_=_C1164( C1159 C1164 ) C1159_=_C1165( C1159 C1165 ) C1159_=_C1166( C1159 C1166 ) \nC1159_=_C1167( C1159 C1167 ) C1159_=_C1168( C1159 C1168 ) C1159_=_C3054( C1159 C3054 ) C1159_=_C3267( C1159 C3267 ) C1159_=_C3278( C1159 C3278 ) C1161_=_C1162( C1161 C1162 ) \nC1161_=_C1163( C1161 C1163 ) C1161_=_C1164( C1161 C1164 ) C1161_=_C1165( C1161 C1165 ) C1161_=_C1166( C1161 C1166 ) C1161_=_C1167( C1161 C1167 ) C1161_=_C1168( C1161</w:t>
      </w:r>
    </w:p>
    <w:p>
      <w:pPr>
        <w:pStyle w:val="PreformattedText"/>
        <w:bidi w:val="0"/>
        <w:spacing w:before="0" w:after="0"/>
        <w:jc w:val="left"/>
        <w:rPr/>
      </w:pPr>
      <w:r>
        <w:rPr/>
        <w:t xml:space="preserve"> </w:t>
      </w:r>
      <w:r>
        <w:rPr/>
        <w:t>C1168 ) \nC1161_=_C3412( C1161 C3412 ) C1162_=_C1163( C1162 C1163 ) C1162_=_C1164( C1162 C1164 ) C1162_=_C1165( C1162 C1165 ) C1162_=_C1166( C1162 C1166 ) C1162_=_C1167( C1162 C1167 ) \nC1162_=_C1168( C1162 C1168 ) C1162_=_C3413( C1162 C3413 ) C1162_=_C3662( C1162 C3662 ) C1163_=_C1164( C1163 C1164 ) C1163_=_C1165( C1163 C1165 ) C1163_=_C1166( C1163 C1166 ) \nC1163_=_C1167( C1163 C1167 ) C1163_=_C1168( C1163 C1168 ) C1163_=_C1521( C1163 C1521 ) C1163_=_C1756( C1163 C1756 ) C1163_=_C1957( C1163 C1957 ) C1163_=_C2351( C1163 C2351 ) \nC1163_=_C2483( C1163 C2483 ) C1163_=_C2531( C1163 C2531 ) C1163_=_C2839( C1163 C2839 ) C1163_=_C2991( C1163 C2991 ) C1163_=_C3021( C1163 C3021 ) C1163_=_C3062( C1163 C3062 ) \nC1163_=_C3415( C1163 C3415 ) C1163_=_C3483( C1163 C3483 ) C1163_=_C3710( C1163 C3710 ) C1163_=_C3785( C1163 C3785 ) C1163_=_C3814( C1163 C3814 ) C1163_=_C3815( C1163 C3815 ) \nC1163_=_C3816( C1163 C3816 ) C1163_=_C3817( C1163 C3817 ) C1163_=_C3819( C1163 C3819 ) C1163_=_C3820( C1163 C3820 ) C1163_=_C3821( C1163 C3821 ) C1163_=_C3822( C1163 C3822 ) \nC1163_=_C3823( C1163 C3823 ) C1163_=_C3824( C1163 C3824 ) C1164_=_C1165( C1164 C1165 ) C1164_=_C1166( C1164 C1166 ) C1164_=_C1167( C1164 C1167 ) C1164_=_C1168( C1164 C1168 ) \nC1164_=_C3416( C1164 C3416 ) C1165_=_C1166( C1165 C1166 ) C1165_=_C1167( C1165 C1167 ) C1165_=_C1168( C1165 C1168 ) C1166_=_C1167( C1166 C1167 ) C1166_=_C1168( C1166 C1168 ) \nC1166_=_C3417( C1166 C3417 ) C1167_=_C1168( C1167 C1168 ) C1167_=_C1233( C1167 C1233 ) C1167_=_C3066( C1167 C3066 ) C1167_=_C3419( C1167 C3419 ) C1167_=_C3819( C1167 C3819 ) \nC1167_=_C4036( C1167 C4036 ) C1168_=_C1235( C1168 C1235 ) C1190_=_C1526( C1190 C1526 ) C1190_=_C1720( C1190 C1720 ) C1190_=_C1858( C1190 C1858 ) C1190_=_C2488( C1190 C2488 ) \nC1190_=_C2782( C1190 C2782 ) C1190_=_C2917( C1190 C2917 ) C1190_=_C3026( C1190 C3026 ) C1190_=_C3065( C1190 C3065 ) C1190_=_C3287( C1190 C3287 ) C1190_=_C3316( C1190 C3316 ) \nC1190_=_C3564( C1190 C3564 ) C1190_=_C3626( C1190 C3626 ) C1190_=_C3668( C1190 C3668 ) C1190_=_C3706( C1190 C3706 ) C1190_=_C3714( C1190 C3714 ) C1190_=_C3758( C1190 C3758 ) \nC1190_=_C3789( C1190 C3789 ) C1190_=_C3850( C1190 C3850 ) C1190_=_C3900( C1190 C3900 ) C1190_=_C3996( C1190 C3996 ) C1190_=_C4007( C1190 C4007 ) C1190_=_C4008( C1190 C4008 ) \nC1190_=_C4009( C1190 C4009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30( C1215 C1230 ) C1215_=_C1231( C1215 C1231 ) C1215_=_C1232( C1215 C1232 ) C1215_=_C1233( C1215 C1233 ) \nC1215_=_C1234( C1215 C1234 ) C1215_=_C1235( C1215 C1235 ) C1215_=_C1236( C1215 C1236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30( C1216 C1230 ) C1216_=_C1231( C1216 C1231 ) C1216_=_C1232( C1216 C1232 ) \nC1216_=_C1233( C1216 C1233 ) C1216_=_C1234( C1216 C1234 ) C1216_=_C1235( C1216 C1235 ) C1216_=_C1236( C1216 C1236 ) C1216_=_C1953( C1216 C1953 ) C1216_=_C1955( C1216 C1955 ) \nC1216_=_C1957( C1216 C1957 ) C1216_=_C1967( C1216 C1967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30( C1217 C1230 ) C1217_=_C1231( C1217 C1231 ) C1217_=_C1232( C1217 C1232 ) C1217_=_C1233( C1217 C1233 ) C1217_=_C1234( C1217 C1234 ) \nC1217_=_C1235( C1217 C1235 ) C1217_=_C1236( C1217 C1236 ) C1218_=_C1219( C1218 C1219 ) C1218_=_C1220( C1218 C1220 ) C1218_=_C1221( C1218 C1221 ) C1218_=_C1222( C1218 C1222 ) \nC1218_=_C1223( C1218 C1223 ) C1218_=_C1224( C1218 C1224 ) C1218_=_C1225( C1218 C1225 ) C1218_=_C1226( C1218 C1226 ) C1218_=_C1227( C1218 C1227 ) C1218_=_C1228( C1218 C1228 ) \nC1218_=_C1230( C1218 C1230 ) C1218_=_C1231( C1218 C1231 ) C1218_=_C1232( C1218 C1232 ) C1218_=_C1233( C1218 C1233 ) C1218_=_C1234( C1218 C1234 ) C1218_=_C1235( C1218 C1235 ) \nC1218_=_C1236( C1218 C1236 ) C1219_=_C1220( C1219 C1220 ) C1219_=_C1221( C1219 C1221 ) C1219_=_C1222( C1219 C1222 ) C1219_=_C1223( C1219 C1223 ) C1219_=_C1224( C1219 C1224 ) \nC1219_=_C1225( C1219 C1225 ) C1219_=_C1226( C1219 C1226 ) C1219_=_C1227( C1219 C1227 ) C1219_=_C1228( C1219 C1228 ) C1219_=_C1230( C1219 C1230 ) C1219_=_C1231( C1219 C1231 ) \nC1219_=_C1232( C1219 C1232 ) C1219_=_C1233( C1219 C1233 ) C1219_=_C1234( C1219 C1234 ) C1219_=_C1235( C1219 C1235 ) C1219_=_C1236( C1219 C1236 ) C1220_=_C1221( C1220 C1221 ) \nC1220_=_C1222( C1220 C1222 ) C1220_=_C1223( C1220 C1223 ) C1220_=_C1224( C1220 C1224 ) C1220_=_C1225( C1220 C1225 ) C1220_=_C1226( C1220 C1226 ) C1220_=_C1227( C1220 C1227 ) \nC1220_=_C1228( C1220 C1228 ) C1220_=_C1230( C1220 C1230 ) C1220_=_C1231( C1220 C1231 ) C1220_=_C1232( C1220 C1232 ) C1220_=_C1233( C1220 C1233 ) C1220_=_C1234( C1220 C1234 ) \nC1220_=_C1235( C1220 C1235 ) C1220_=_C1236( C1220 C1236 ) C1220_=_C2524( C1220 C2524 ) C1220_=_C2528( C1220 C2528 ) C1220_=_C2531( C1220 C2531 ) C1220_=_C2539( C1220 C2539 ) \nC1221_=_C1222( C1221 C1222 ) C1221_=_C1223( C1221 C1223 ) C1221_=_C1224( C1221 C1224 ) C1221_=_C1225( C1221 C1225 ) C1221_=_C1226( C1221 C1226 ) C1221_=_C1227( C1221 C1227 ) \nC1221_=_C1228( C1221 C1228 ) C1221_=_C1230( C1221 C1230 ) C1221_=_C1231( C1221 C1231 ) C1221_=_C1232( C1221 C1232 ) C1221_=_C1233( C1221 C1233 ) C1221_=_C1234( C1221 C1234 ) \nC1221_=_C1235( C1221 C1235 ) C1221_=_C1236( C1221 C1236 ) C1222_=_C1223( C1222 C1223 ) C1222_=_C1224( C1222 C1224 ) C1222_=_C1225( C1222 C1225 ) C1222_=_C1226( C1222 C1226 ) \nC1222_=_C1227( C1222 C1227 ) C1222_=_C1228( C1222 C1228 ) C1222_=_C1230( C1222 C1230 ) C1222_=_C1231( C1222 C1231 ) C1222_=_C1232( C1222 C1232 ) C1222_=_C1233( C1222 C1233 ) \nC1222_=_C1234( C1222 C1234 ) C1222_=_C1235( C1222 C1235 ) C1222_=_C1236( C1222 C1236 ) C1222_=_C1845( C1222 C1845 ) C1222_=_C1953( C1222 C1953 ) C1222_=_C2524( C1222 C2524 ) \nC1222_=_C3053( C1222 C3053 ) C1222_=_C3054( C1222 C3054 ) C1222_=_C3056( C1222 C3056 ) C1222_=_C3057( C1222 C3057 ) C1222_=_C3058( C1222 C3058 ) C1222_=_C3059( C1222 C3059 ) \nC1222_=_C3060( C1222 C3060 ) C1222_=_C3061( C1222 C3061 ) C1222_=_C3062( C1222 C3062 ) C1222_=_C3063( C1222 C3063 ) C1222_=_C3064( C1222 C3064 ) C1222_=_C3065( C1222 C3065 ) \nC1222_=_C3066( C1222 C3066 ) C1222_=_C3067( C1222 C3067 ) C1222_=_C3068( C1222 C3068 ) C1223_=_C1224( C1223 C1224 ) C1223_=_C1225( C1223 C1225 ) C1223_=_C1226( C1223 C1226 ) \nC1223_=_C1227( C1223 C1227 ) C1223_=_C1228( C1223 C1228 ) C1223_=_C1230( C1223 C1230 ) C1223_=_C1231( C1223 C1231 ) C1223_=_C1232( C1223 C1232 ) C1223_=_C1233( C1223 C1233 ) \nC1223_=_C1234( C1223 C1234 ) C1223_=_C1235( C1223 C1235 ) C1223_=_C1236( C1223 C1236 ) C1224_=_C1225( C1224 C1225 ) C1224_=_C1226( C1224 C1226 ) C1224_=_C1227( C1224 C1227 ) \nC1224_=_C1228( C1224 C1228 ) C1224_=_C1230( C1224 C1230 ) C1224_=_C1231( C1224 C1231 ) C1224_=_C1232( C1224 C1232 ) C1224_=_C1233( C1224 C1233 ) C1224_=_C1234( C1224 C1234 ) \nC1224_=_C1235( C1224 C1235 ) C1224_=_C1236( C1224 C1236 ) C1225_=_C1226( C1225 C1226 ) C1225_=_C1227( C1225 C1227 ) C1225_=_C1228( C1225 C1228 ) C1225_=_C1230( C1225 C1230 ) \nC1225_=_C1231( C1225 C1231 ) C1225_=_C1232( C1225 C1232 ) C1225_=_C1233( C1225 C1233 ) C1225_=_C1234( C1225 C1234 ) C1225_=_C1235( C1225 C1235 ) C1225_=_C1236( C1225 C1236 ) \nC1225_=_C1369( C1225 C1369 ) C1225_=_C1515( C1225 C1515 ) C1225_=_C1955( C1225 C1955 ) C1225_=_C2080( C1225 C2080 ) C1225_=_C2369( C1225 C2369 ) C1225_=_C2528( C1225 C2528 ) \nC1225_=_C2547( C1225 C2547 ) C1225_=_C2560( C1225 C2560 ) C1225_=_C2616( C1225 C2616 ) C1225_=_C2787( C1225 C2787 ) C1225_=_C3243( C1225 C3243 ) C1225_=_C3267( C1225 C3267 ) \nC1225_=_C3412( C1225 C3412 ) C1225_=_C3413( C1225 C3413 ) C1225_=_C3414( C1225 C3414 ) C1225_=_C3415( C1225 C3415 ) C1225_=_C3416( C1225 C3416 ) C1225_=_C3417( C1225 C3417 ) \nC1225_=_C3418( C1225 C3418 ) C1225_=_C3419( C1225 C3419 ) C1226_=_C1227( C1226 C1227 ) C1226_=_C1228( C1226 C1228 ) C1226_=_C1230( C1226 C1230 ) C1226_=_C1231( C1226 C1231 ) \nC1226_=_C1232( C1226 C1232 ) C1226_=_C1233( C1226 C1233 ) C1226_=_C1234( C1226 C1234 ) C1226_=_C1235( C1226 C1235 ) C1226_=_C1236( C1226 C1236 ) C1227_=_C1228( C1227 C1228 ) \nC1227_=_C1230( C1227 C1230 ) C1227_=_C1231( C1227 C1231 ) C1227_=_C1232( C1227 C1232 ) C1227_=_C1233( C1227 C1233 ) C1227_=_C1234( C1227 C1234 ) C1227_=_C1235( C1227 C1235 ) \nC1227_=_C1236( C1227 C1236 ) C1228_=_C1230( C1228 C1230 ) C1228_=_C1231( C1228 C1231 ) C1228_=_C1232( C1228 C1232 ) C1228_=_C1233( C1228 C1233 ) C1228_=_C1234( C1228 C1234 ) \nC1228_=_C1235( C1228 C1235 ) C1228_=_C1236( C1228 C1236 ) C1230_=_C1231( C1230 C1231 ) C1230_=_C1232( C1230 C1232 ) C1230_=_C1233( C1230 C1233 ) C1230_=_C1234( C1230 C1234 ) \nC1230_=_C1235( C1230 C1235 ) C1230_=_C1236( C1230 C1236 ) C1231_=_C1232( C1231 C1232 ) C1231_=_C1233( C1231 C1233 ) C1231_=_C1234( C1231 C1234 ) C1231_=_C1235( C1231 C1235 ) \nC1231_=_C1236( C1231 C1236 ) C1232_=_C1233( C1232 C1233 ) C1232_=_C1234( C1232 C1234 ) C1232_=_C1235( C1232 C1235 ) C1232_=_C1236( C1232 C1236 ) C1233_=_C1234( C1233 C1234 ) \nC1233_=_C1235( C1233 C1235 ) C1233_=_C1236( C1233 C1236 ) C1233_=_C3066( C1233 C3066 ) C1233_=_C3419( C1233 C3419 ) C1233_=_C3819( C1233 C3819 ) C1233_=_C4036( C1233 C4036 ) \nC1234_=_C1235( C1234 C1235 ) C1234_=_C1236(</w:t>
      </w:r>
    </w:p>
    <w:p>
      <w:pPr>
        <w:pStyle w:val="PreformattedText"/>
        <w:bidi w:val="0"/>
        <w:spacing w:before="0" w:after="0"/>
        <w:jc w:val="left"/>
        <w:rPr/>
      </w:pPr>
      <w:r>
        <w:rPr/>
        <w:t xml:space="preserve"> </w:t>
      </w:r>
      <w:r>
        <w:rPr/>
        <w:t>C1234 C1236 ) C1235_=_C1236( C1235 C1236 ) C1236_=_C1615( C1236 C1615 ) C1236_=_C1967( C1236 C1967 ) C1236_=_C2318( C1236 C2318 ) \nC1236_=_C2539( C1236 C2539 ) C1236_=_C3200( C1236 C3200 ) C1236_=_C3278( C1236 C3278 ) C1236_=_C3447( C1236 C3447 ) C1236_=_C3580( C1236 C3580 ) C1236_=_C3591( C1236 C3591 ) \nC1236_=_C3662( C1236 C3662 ) C1236_=_C3672( C1236 C3672 ) C1236_=_C3739( C1236 C3739 ) C1236_=_C3824( C1236 C3824 ) C1236_=_C3835( C1236 C3835 ) C1236_=_C3892( C1236 C3892 ) \nC1236_=_C3951( C1236 C3951 ) C1236_=_C4036( C1236 C4036 ) C1236_=_C4049( C1236 C4049 ) C1236_=_C4079( C1236 C4079 ) C1369_=_C1515( C1369 C1515 ) C1369_=_C1955( C1369 C1955 ) \nC1369_=_C2080( C1369 C2080 ) C1369_=_C2369( C1369 C2369 ) C1369_=_C2528( C1369 C2528 ) C1369_=_C2547( C1369 C2547 ) C1369_=_C2560( C1369 C2560 ) C1369_=_C2616( C1369 C2616 ) \nC1369_=_C2787( C1369 C2787 ) C1369_=_C3243( C1369 C3243 ) C1369_=_C3267( C1369 C3267 ) C1369_=_C3412( C1369 C3412 ) C1369_=_C3413( C1369 C3413 ) C1369_=_C3414( C1369 C3414 ) \nC1369_=_C3415( C1369 C3415 ) C1369_=_C3416( C1369 C3416 ) C1369_=_C3417( C1369 C3417 ) C1369_=_C3418( C1369 C3418 ) C1369_=_C3419( C1369 C3419 ) C1515_=_C1521( C1515 C1521 ) \nC1515_=_C1526( C1515 C1526 ) C1515_=_C1955( C1515 C1955 ) C1515_=_C2080( C1515 C2080 ) C1515_=_C2369( C1515 C2369 ) C1515_=_C2528( C1515 C2528 ) C1515_=_C2547( C1515 C2547 ) \nC1515_=_C2560( C1515 C2560 ) C1515_=_C2616( C1515 C2616 ) C1515_=_C2787( C1515 C2787 ) C1515_=_C3243( C1515 C3243 ) C1515_=_C3267( C1515 C3267 ) C1515_=_C3412( C1515 C3412 ) \nC1515_=_C3413( C1515 C3413 ) C1515_=_C3414( C1515 C3414 ) C1515_=_C3415( C1515 C3415 ) C1515_=_C3416( C1515 C3416 ) C1515_=_C3417( C1515 C3417 ) C1515_=_C3418( C1515 C3418 ) \nC1515_=_C3419( C1515 C3419 ) C1521_=_C1526( C1521 C1526 ) C1521_=_C1756( C1521 C1756 ) C1521_=_C1957( C1521 C1957 ) C1521_=_C2351( C1521 C2351 ) C1521_=_C2483( C1521 C2483 ) \nC1521_=_C2531( C1521 C2531 ) C1521_=_C2839( C1521 C2839 ) C1521_=_C2991( C1521 C2991 ) C1521_=_C3021( C1521 C3021 ) C1521_=_C3062( C1521 C3062 ) C1521_=_C3415( C1521 C3415 ) \nC1521_=_C3483( C1521 C3483 ) C1521_=_C3710( C1521 C3710 ) C1521_=_C3785( C1521 C3785 ) C1521_=_C3814( C1521 C3814 ) C1521_=_C3815( C1521 C3815 ) C1521_=_C3816( C1521 C3816 ) \nC1521_=_C3817( C1521 C3817 ) C1521_=_C3819( C1521 C3819 ) C1521_=_C3820( C1521 C3820 ) C1521_=_C3821( C1521 C3821 ) C1521_=_C3822( C1521 C3822 ) C1521_=_C3823( C1521 C3823 ) \nC1521_=_C3824( C1521 C3824 ) C1526_=_C1720( C1526 C1720 ) C1526_=_C1858( C1526 C1858 ) C1526_=_C2488( C1526 C2488 ) C1526_=_C2782( C1526 C2782 ) C1526_=_C2917( C1526 C2917 ) \nC1526_=_C3026( C1526 C3026 ) C1526_=_C3065( C1526 C3065 ) C1526_=_C3287( C1526 C3287 ) C1526_=_C3316( C1526 C3316 ) C1526_=_C3564( C1526 C3564 ) C1526_=_C3626( C1526 C3626 ) \nC1526_=_C3668( C1526 C3668 ) C1526_=_C3706( C1526 C3706 ) C1526_=_C3714( C1526 C3714 ) C1526_=_C3758( C1526 C3758 ) C1526_=_C3789( C1526 C3789 ) C1526_=_C3850( C1526 C3850 ) \nC1526_=_C3900( C1526 C3900 ) C1526_=_C3996( C1526 C3996 ) C1526_=_C4007( C1526 C4007 ) C1526_=_C4008( C1526 C4008 ) C1526_=_C4009( C1526 C4009 ) C1615_=_C1967( C1615 C1967 ) \nC1615_=_C2318( C1615 C2318 ) C1615_=_C2539( C1615 C2539 ) C1615_=_C3200( C1615 C3200 ) C1615_=_C3278( C1615 C3278 ) C1615_=_C3447( C1615 C3447 ) C1615_=_C3580( C1615 C3580 ) \nC1615_=_C3591( C1615 C3591 ) C1615_=_C3662( C1615 C3662 ) C1615_=_C3672( C1615 C3672 ) C1615_=_C3739( C1615 C3739 ) C1615_=_C3824( C1615 C3824 ) C1615_=_C3835( C1615 C3835 ) \nC1615_=_C3892( C1615 C3892 ) C1615_=_C3951( C1615 C3951 ) C1615_=_C4036( C1615 C4036 ) C1615_=_C4049( C1615 C4049 ) C1615_=_C4079( C1615 C4079 ) C1720_=_C1858( C1720 C1858 ) \nC1720_=_C2488( C1720 C2488 ) C1720_=_C2782( C1720 C2782 ) C1720_=_C2917( C1720 C2917 ) C1720_=_C3026( C1720 C3026 ) C1720_=_C3065( C1720 C3065 ) C1720_=_C3287( C1720 C3287 ) \nC1720_=_C3316( C1720 C3316 ) C1720_=_C3564( C1720 C3564 ) C1720_=_C3626( C1720 C3626 ) C1720_=_C3668( C1720 C3668 ) C1720_=_C3706( C1720 C3706 ) C1720_=_C3714( C1720 C3714 ) \nC1720_=_C3758( C1720 C3758 ) C1720_=_C3789( C1720 C3789 ) C1720_=_C3850( C1720 C3850 ) C1720_=_C3900( C1720 C3900 ) C1720_=_C3996( C1720 C3996 ) C1720_=_C4007( C1720 C4007 ) \nC1720_=_C4008( C1720 C4008 ) C1720_=_C4009( C1720 C4009 ) C1756_=_C1957( C1756 C1957 ) C1756_=_C2351( C1756 C2351 ) C1756_=_C2483( C1756 C2483 ) C1756_=_C2531( C1756 C2531 ) \nC1756_=_C2839( C1756 C2839 ) C1756_=_C2991( C1756 C2991 ) C1756_=_C3021( C1756 C3021 ) C1756_=_C3062( C1756 C3062 ) C1756_=_C3415( C1756 C3415 ) C1756_=_C3483( C1756 C3483 ) \nC1756_=_C3710( C1756 C3710 ) C1756_=_C3785( C1756 C3785 ) C1756_=_C3814( C1756 C3814 ) C1756_=_C3815( C1756 C3815 ) C1756_=_C3816( C1756 C3816 ) C1756_=_C3817( C1756 C3817 ) \nC1756_=_C3819( C1756 C3819 ) C1756_=_C3820( C1756 C3820 ) C1756_=_C3821( C1756 C3821 ) C1756_=_C3822( C1756 C3822 ) C1756_=_C3823( C1756 C3823 ) C1756_=_C3824( C1756 C3824 ) \nC1845_=_C1858( C1845 C1858 ) C1845_=_C1953( C1845 C1953 ) C1845_=_C2524( C1845 C2524 ) C1845_=_C3053( C1845 C3053 ) C1845_=_C3054( C1845 C3054 ) C1845_=_C3056( C1845 C3056 ) \nC1845_=_C3057( C1845 C3057 ) C1845_=_C3058( C1845 C3058 ) C1845_=_C3059( C1845 C3059 ) C1845_=_C3060( C1845 C3060 ) C1845_=_C3061( C1845 C3061 ) C1845_=_C3062( C1845 C3062 ) \nC1845_=_C3063( C1845 C3063 ) C1845_=_C3064( C1845 C3064 ) C1845_=_C3065( C1845 C3065 ) C1845_=_C3066( C1845 C3066 ) C1845_=_C3067( C1845 C3067 ) C1845_=_C3068( C1845 C3068 ) \nC1858_=_C2488( C1858 C2488 ) C1858_=_C2782( C1858 C2782 ) C1858_=_C2917( C1858 C2917 ) C1858_=_C3026( C1858 C3026 ) C1858_=_C3065( C1858 C3065 ) C1858_=_C3287( C1858 C3287 ) \nC1858_=_C3316( C1858 C3316 ) C1858_=_C3564( C1858 C3564 ) C1858_=_C3626( C1858 C3626 ) C1858_=_C3668( C1858 C3668 ) C1858_=_C3706( C1858 C3706 ) C1858_=_C3714( C1858 C3714 ) \nC1858_=_C3758( C1858 C3758 ) C1858_=_C3789( C1858 C3789 ) C1858_=_C3850( C1858 C3850 ) C1858_=_C3900( C1858 C3900 ) C1858_=_C3996( C1858 C3996 ) C1858_=_C4007( C1858 C4007 ) \nC1858_=_C4008( C1858 C4008 ) C1858_=_C4009( C1858 C4009 ) C1953_=_C1955( C1953 C1955 ) C1953_=_C1957( C1953 C1957 ) C1953_=_C1967( C1953 C1967 ) C1953_=_C2524( C1953 C2524 ) \nC1953_=_C3053( C1953 C3053 ) C1953_=_C3054( C1953 C3054 ) C1953_=_C3056( C1953 C3056 ) C1953_=_C3057( C1953 C3057 ) C1953_=_C3058( C1953 C3058 ) C1953_=_C3059( C1953 C3059 ) \nC1953_=_C3060( C1953 C3060 ) C1953_=_C3061( C1953 C3061 ) C1953_=_C3062( C1953 C3062 ) C1953_=_C3063( C1953 C3063 ) C1953_=_C3064( C1953 C3064 ) C1953_=_C3065( C1953 C3065 ) \nC1953_=_C3066( C1953 C3066 ) C1953_=_C3067( C1953 C3067 ) C1953_=_C3068( C1953 C3068 ) C1955_=_C1957( C1955 C1957 ) C1955_=_C1967( C1955 C1967 ) C1955_=_C2080( C1955 C2080 ) \nC1955_=_C2369( C1955 C2369 ) C1955_=_C2528( C1955 C2528 ) C1955_=_C2547( C1955 C2547 ) C1955_=_C2560( C1955 C2560 ) C1955_=_C2616( C1955 C2616 ) C1955_=_C2787( C1955 C2787 ) \nC1955_=_C3243( C1955 C3243 ) C1955_=_C3267( C1955 C3267 ) C1955_=_C3412( C1955 C3412 ) C1955_=_C3413( C1955 C3413 ) C1955_=_C3414( C1955 C3414 ) C1955_=_C3415( C1955 C3415 ) \nC1955_=_C3416( C1955 C3416 ) C1955_=_C3417( C1955 C3417 ) C1955_=_C3418( C1955 C3418 ) C1955_=_C3419( C1955 C3419 ) C1957_=_C1967( C1957 C1967 ) C1957_=_C2351( C1957 C2351 ) \nC1957_=_C2483( C1957 C2483 ) C1957_=_C2531( C1957 C2531 ) C1957_=_C2839( C1957 C2839 ) C1957_=_C2991( C1957 C2991 ) C1957_=_C3021( C1957 C3021 ) C1957_=_C3062( C1957 C3062 ) \nC1957_=_C3415( C1957 C3415 ) C1957_=_C3483( C1957 C3483 ) C1957_=_C3710( C1957 C3710 ) C1957_=_C3785( C1957 C3785 ) C1957_=_C3814( C1957 C3814 ) C1957_=_C3815( C1957 C3815 ) \nC1957_=_C3816( C1957 C3816 ) C1957_=_C3817( C1957 C3817 ) C1957_=_C3819( C1957 C3819 ) C1957_=_C3820( C1957 C3820 ) C1957_=_C3821( C1957 C3821 ) C1957_=_C3822( C1957 C3822 ) \nC1957_=_C3823( C1957 C3823 ) C1957_=_C3824( C1957 C3824 ) C1967_=_C2318( C1967 C2318 ) C1967_=_C2539( C1967 C2539 ) C1967_=_C3200( C1967 C3200 ) C1967_=_C3278( C1967 C3278 ) \nC1967_=_C3447( C1967 C3447 ) C1967_=_C3580( C1967 C3580 ) C1967_=_C3591( C1967 C3591 ) C1967_=_C3662( C1967 C3662 ) C1967_=_C3672( C1967 C3672 ) C1967_=_C3739( C1967 C3739 ) \nC1967_=_C3824( C1967 C3824 ) C1967_=_C3835( C1967 C3835 ) C1967_=_C3892( C1967 C3892 ) C1967_=_C3951( C1967 C3951 ) C1967_=_C4036( C1967 C4036 ) C1967_=_C4049( C1967 C4049 ) \nC1967_=_C4079( C1967 C4079 ) C2080_=_C2369( C2080 C2369 ) C2080_=_C2528( C2080 C2528 ) C2080_=_C2547( C2080 C2547 ) C2080_=_C2560( C2080 C2560 ) C2080_=_C2616( C2080 C2616 ) \nC2080_=_C2787( C2080 C2787 ) C2080_=_C3243( C2080 C3243 ) C2080_=_C3267( C2080 C3267 ) C2080_=_C3412( C2080 C3412 ) C2080_=_C3413( C2080 C3413 ) C2080_=_C3414( C2080 C3414 ) \nC2080_=_C3415( C2080 C3415 ) C2080_=_C3416( C2080 C3416 ) C2080_=_C3417( C2080 C3417 ) C2080_=_C3418( C2080 C3418 ) C2080_=_C3419( C2080 C3419 ) C2318_=_C2539( C2318 C2539 ) \nC2318_=_C3200( C2318 C3200 ) C2318_=_C3278( C2318 C3278 ) C2318_=_C3447( C2318 C3447 ) C2318_=_C3580( C2318 C3580 ) C2318_=_C3591( C2318 C3591 ) C2318_=_C3662( C2318 C3662 ) \nC2318_=_C3672( C2318 C3672 ) C2318_=_C3739( C2318 C3739 ) C2318_=_C3824( C2318 C3824 ) C2318_=_C3835( C2318 C3835 ) C2318_=_C3892( C2318 C3892 ) C2318_=_C3951( C2318 C3951 ) \nC2318_=_C4036( C2318 C4036 ) C2318_=_C4049( C2318 C4049 ) C2318_=_C4079( C2318 C4079 ) C2351_=_C2483( C2351 C2483 ) C2351_=_C2531( C2351 C2531 ) C2351_=_C2839( C2351 C2839 ) \nC2351_=_C2991( C2351 C2991 ) C2351_=_C3021( C2351 C3021 ) C2351_=_C3062( C2351 C3062 ) C2351_=_C3415( C2351 C3415 ) C2351_=_C3483( C2351 C3483 ) C2351_=_C3710( C2351 C3710 ) \nC2351_=_C3785( C2351 C3785 ) C2351_=_C3814( C2351 C3814 ) C2351_=_C3815( C2351 C3815 ) C2351_=_C3816( C2351 C3816 ) C2351_=_C3817( C2351 C3817 ) C2351_=_C3819( C2351 C3819 ) \nC2351_=_C3820( C2351 C3820 ) C2351_=_C3821( C2351 C3821 ) C2351_=_C3822( C2351 C3822 ) C2351_=_C3823( C2351 C3823 ) C2351_=_C3824( C2351 C3824 ) C2369_=_C2528( C2369 C2528 ) \nC2369_=_C2547( C2369 C2547 ) C2369_=_C2560( C2369 C2560 ) C2369_=_C2616( C2369 C2616 ) C2369_=_C2787(</w:t>
      </w:r>
    </w:p>
    <w:p>
      <w:pPr>
        <w:pStyle w:val="PreformattedText"/>
        <w:bidi w:val="0"/>
        <w:spacing w:before="0" w:after="0"/>
        <w:jc w:val="left"/>
        <w:rPr/>
      </w:pPr>
      <w:r>
        <w:rPr/>
        <w:t xml:space="preserve"> </w:t>
      </w:r>
      <w:r>
        <w:rPr/>
        <w:t>C2369 C2787 ) C2369_=_C3243( C2369 C3243 ) C2369_=_C3267( C2369 C3267 ) \nC2369_=_C3412( C2369 C3412 ) C2369_=_C3413( C2369 C3413 ) C2369_=_C3414( C2369 C3414 ) C2369_=_C3415( C2369 C3415 ) C2369_=_C3416( C2369 C3416 ) C2369_=_C3417( C2369 C3417 ) \nC2369_=_C3418( C2369 C3418 ) C2369_=_C3419( C2369 C3419 ) C2483_=_C2488( C2483 C2488 ) C2483_=_C2531( C2483 C2531 ) C2483_=_C2839( C2483 C2839 ) C2483_=_C2991( C2483 C2991 ) \nC2483_=_C3021( C2483 C3021 ) C2483_=_C3062( C2483 C3062 ) C2483_=_C3415( C2483 C3415 ) C2483_=_C3483( C2483 C3483 ) C2483_=_C3710( C2483 C3710 ) C2483_=_C3785( C2483 C3785 ) \nC2483_=_C3814( C2483 C3814 ) C2483_=_C3815( C2483 C3815 ) C2483_=_C3816( C2483 C3816 ) C2483_=_C3817( C2483 C3817 ) C2483_=_C3819( C2483 C3819 ) C2483_=_C3820( C2483 C3820 ) \nC2483_=_C3821( C2483 C3821 ) C2483_=_C3822( C2483 C3822 ) C2483_=_C3823( C2483 C3823 ) C2483_=_C3824( C2483 C3824 ) C2488_=_C2782( C2488 C2782 ) C2488_=_C2917( C2488 C2917 ) \nC2488_=_C3026( C2488 C3026 ) C2488_=_C3065( C2488 C3065 ) C2488_=_C3287( C2488 C3287 ) C2488_=_C3316( C2488 C3316 ) C2488_=_C3564( C2488 C3564 ) C2488_=_C3626( C2488 C3626 ) \nC2488_=_C3668( C2488 C3668 ) C2488_=_C3706( C2488 C3706 ) C2488_=_C3714( C2488 C3714 ) C2488_=_C3758( C2488 C3758 ) C2488_=_C3789( C2488 C3789 ) C2488_=_C3850( C2488 C3850 ) \nC2488_=_C3900( C2488 C3900 ) C2488_=_C3996( C2488 C3996 ) C2488_=_C4007( C2488 C4007 ) C2488_=_C4008( C2488 C4008 ) C2488_=_C4009( C2488 C4009 ) C2524_=_C2528( C2524 C2528 ) \nC2524_=_C2531( C2524 C2531 ) C2524_=_C2539( C2524 C2539 ) C2524_=_C3053( C2524 C3053 ) C2524_=_C3054( C2524 C3054 ) C2524_=_C3056( C2524 C3056 ) C2524_=_C3057( C2524 C3057 ) \nC2524_=_C3058( C2524 C3058 ) C2524_=_C3059( C2524 C3059 ) C2524_=_C3060( C2524 C3060 ) C2524_=_C3061( C2524 C3061 ) C2524_=_C3062( C2524 C3062 ) C2524_=_C3063( C2524 C3063 ) \nC2524_=_C3064( C2524 C3064 ) C2524_=_C3065( C2524 C3065 ) C2524_=_C3066( C2524 C3066 ) C2524_=_C3067( C2524 C3067 ) C2524_=_C3068( C2524 C3068 ) C2528_=_C2531( C2528 C2531 ) \nC2528_=_C2539( C2528 C2539 ) C2528_=_C2547( C2528 C2547 ) C2528_=_C2560( C2528 C2560 ) C2528_=_C2616( C2528 C2616 ) C2528_=_C2787( C2528 C2787 ) C2528_=_C3243( C2528 C3243 ) \nC2528_=_C3267( C2528 C3267 ) C2528_=_C3412( C2528 C3412 ) C2528_=_C3413( C2528 C3413 ) C2528_=_C3414( C2528 C3414 ) C2528_=_C3415( C2528 C3415 ) C2528_=_C3416( C2528 C3416 ) \nC2528_=_C3417( C2528 C3417 ) C2528_=_C3418( C2528 C3418 ) C2528_=_C3419( C2528 C3419 ) C2531_=_C2539( C2531 C2539 ) C2531_=_C2839( C2531 C2839 ) C2531_=_C2991( C2531 C2991 ) \nC2531_=_C3021( C2531 C3021 ) C2531_=_C3062( C2531 C3062 ) C2531_=_C3415( C2531 C3415 ) C2531_=_C3483( C2531 C3483 ) C2531_=_C3710( C2531 C3710 ) C2531_=_C3785( C2531 C3785 ) \nC2531_=_C3814( C2531 C3814 ) C2531_=_C3815( C2531 C3815 ) C2531_=_C3816( C2531 C3816 ) C2531_=_C3817( C2531 C3817 ) C2531_=_C3819( C2531 C3819 ) C2531_=_C3820( C2531 C3820 ) \nC2531_=_C3821( C2531 C3821 ) C2531_=_C3822( C2531 C3822 ) C2531_=_C3823( C2531 C3823 ) C2531_=_C3824( C2531 C3824 ) C2539_=_C3200( C2539 C3200 ) C2539_=_C3278( C2539 C3278 ) \nC2539_=_C3447( C2539 C3447 ) C2539_=_C3580( C2539 C3580 ) C2539_=_C3591( C2539 C3591 ) C2539_=_C3662( C2539 C3662 ) C2539_=_C3672( C2539 C3672 ) C2539_=_C3739( C2539 C3739 ) \nC2539_=_C3824( C2539 C3824 ) C2539_=_C3835( C2539 C3835 ) C2539_=_C3892( C2539 C3892 ) C2539_=_C3951( C2539 C3951 ) C2539_=_C4036( C2539 C4036 ) C2539_=_C4049( C2539 C4049 ) \nC2539_=_C4079( C2539 C4079 ) C2547_=_C2560( C2547 C2560 ) C2547_=_C2616( C2547 C2616 ) C2547_=_C2787( C2547 C2787 ) C2547_=_C3243( C2547 C3243 ) C2547_=_C3267( C2547 C3267 ) \nC2547_=_C3412( C2547 C3412 ) C2547_=_C3413( C2547 C3413 ) C2547_=_C3414( C2547 C3414 ) C2547_=_C3415( C2547 C3415 ) C2547_=_C3416( C2547 C3416 ) C2547_=_C3417( C2547 C3417 ) \nC2547_=_C3418( C2547 C3418 ) C2547_=_C3419( C2547 C3419 ) C2560_=_C2616( C2560 C2616 ) C2560_=_C2787( C2560 C2787 ) C2560_=_C3243( C2560 C3243 ) C2560_=_C3267( C2560 C3267 ) \nC2560_=_C3412( C2560 C3412 ) C2560_=_C3413( C2560 C3413 ) C2560_=_C3414( C2560 C3414 ) C2560_=_C3415( C2560 C3415 ) C2560_=_C3416( C2560 C3416 ) C2560_=_C3417( C2560 C3417 ) \nC2560_=_C3418( C2560 C3418 ) C2560_=_C3419( C2560 C3419 ) C2616_=_C2787( C2616 C2787 ) C2616_=_C3243( C2616 C3243 ) C2616_=_C3267( C2616 C3267 ) C2616_=_C3412( C2616 C3412 ) \nC2616_=_C3413( C2616 C3413 ) C2616_=_C3414( C2616 C3414 ) C2616_=_C3415( C2616 C3415 ) C2616_=_C3416( C2616 C3416 ) C2616_=_C3417( C2616 C3417 ) C2616_=_C3418( C2616 C3418 ) \nC2616_=_C3419( C2616 C3419 ) C2782_=_C2917( C2782 C2917 ) C2782_=_C3026( C2782 C3026 ) C2782_=_C3065( C2782 C3065 ) C2782_=_C3287( C2782 C3287 ) C2782_=_C3316( C2782 C3316 ) \nC2782_=_C3564( C2782 C3564 ) C2782_=_C3626( C2782 C3626 ) C2782_=_C3668( C2782 C3668 ) C2782_=_C3706( C2782 C3706 ) C2782_=_C3714( C2782 C3714 ) C2782_=_C3758( C2782 C3758 ) \nC2782_=_C3789( C2782 C3789 ) C2782_=_C3850( C2782 C3850 ) C2782_=_C3900( C2782 C3900 ) C2782_=_C3996( C2782 C3996 ) C2782_=_C4007( C2782 C4007 ) C2782_=_C4008( C2782 C4008 ) \nC2782_=_C4009( C2782 C4009 ) C2787_=_C3243( C2787 C3243 ) C2787_=_C3267( C2787 C3267 ) C2787_=_C3412( C2787 C3412 ) C2787_=_C3413( C2787 C3413 ) C2787_=_C3414( C2787 C3414 ) \nC2787_=_C3415( C2787 C3415 ) C2787_=_C3416( C2787 C3416 ) C2787_=_C3417( C2787 C3417 ) C2787_=_C3418( C2787 C3418 ) C2787_=_C3419( C2787 C3419 ) C2839_=_C2991( C2839 C2991 ) \nC2839_=_C3021( C2839 C3021 ) C2839_=_C3062( C2839 C3062 ) C2839_=_C3415( C2839 C3415 ) C2839_=_C3483( C2839 C3483 ) C2839_=_C3710( C2839 C3710 ) C2839_=_C3785( C2839 C3785 ) \nC2839_=_C3814( C2839 C3814 ) C2839_=_C3815( C2839 C3815 ) C2839_=_C3816( C2839 C3816 ) C2839_=_C3817( C2839 C3817 ) C2839_=_C3819( C2839 C3819 ) C2839_=_C3820( C2839 C3820 ) \nC2839_=_C3821( C2839 C3821 ) C2839_=_C3822( C2839 C3822 ) C2839_=_C3823( C2839 C3823 ) C2839_=_C3824( C2839 C3824 ) C2917_=_C3026( C2917 C3026 ) C2917_=_C3065( C2917 C3065 ) \nC2917_=_C3287( C2917 C3287 ) C2917_=_C3316( C2917 C3316 ) C2917_=_C3564( C2917 C3564 ) C2917_=_C3626( C2917 C3626 ) C2917_=_C3668( C2917 C3668 ) C2917_=_C3706( C2917 C3706 ) \nC2917_=_C3714( C2917 C3714 ) C2917_=_C3758( C2917 C3758 ) C2917_=_C3789( C2917 C3789 ) C2917_=_C3850( C2917 C3850 ) C2917_=_C3900( C2917 C3900 ) C2917_=_C3996( C2917 C3996 ) \nC2917_=_C4007( C2917 C4007 ) C2917_=_C4008( C2917 C4008 ) C2917_=_C4009( C2917 C4009 ) C2991_=_C3021( C2991 C3021 ) C2991_=_C3062( C2991 C3062 ) C2991_=_C3415( C2991 C3415 ) \nC2991_=_C3483( C2991 C3483 ) C2991_=_C3710( C2991 C3710 ) C2991_=_C3785( C2991 C3785 ) C2991_=_C3814( C2991 C3814 ) C2991_=_C3815( C2991 C3815 ) C2991_=_C3816( C2991 C3816 ) \nC2991_=_C3817( C2991 C3817 ) C2991_=_C3819( C2991 C3819 ) C2991_=_C3820( C2991 C3820 ) C2991_=_C3821( C2991 C3821 ) C2991_=_C3822( C2991 C3822 ) C2991_=_C3823( C2991 C3823 ) \nC2991_=_C3824( C2991 C3824 ) C3021_=_C3026( C3021 C3026 ) C3021_=_C3062( C3021 C3062 ) C3021_=_C3415( C3021 C3415 ) C3021_=_C3483( C3021 C3483 ) C3021_=_C3710( C3021 C3710 ) \nC3021_=_C3785( C3021 C3785 ) C3021_=_C3814( C3021 C3814 ) C3021_=_C3815( C3021 C3815 ) C3021_=_C3816( C3021 C3816 ) C3021_=_C3817( C3021 C3817 ) C3021_=_C3819( C3021 C3819 ) \nC3021_=_C3820( C3021 C3820 ) C3021_=_C3821( C3021 C3821 ) C3021_=_C3822( C3021 C3822 ) C3021_=_C3823( C3021 C3823 ) C3021_=_C3824( C3021 C3824 ) C3026_=_C3065( C3026 C3065 ) \nC3026_=_C3287( C3026 C3287 ) C3026_=_C3316( C3026 C3316 ) C3026_=_C3564( C3026 C3564 ) C3026_=_C3626( C3026 C3626 ) C3026_=_C3668( C3026 C3668 ) C3026_=_C3706( C3026 C3706 ) \nC3026_=_C3714( C3026 C3714 ) C3026_=_C3758( C3026 C3758 ) C3026_=_C3789( C3026 C3789 ) C3026_=_C3850( C3026 C3850 ) C3026_=_C3900( C3026 C3900 ) C3026_=_C3996( C3026 C3996 ) \nC3026_=_C4007( C3026 C4007 ) C3026_=_C4008( C3026 C4008 ) C3026_=_C4009( C3026 C4009 ) C3053_=_C3054( C3053 C3054 ) C3053_=_C3056( C3053 C3056 ) C3053_=_C3057( C3053 C3057 ) \nC3053_=_C3058( C3053 C3058 ) C3053_=_C3059( C3053 C3059 ) C3053_=_C3060( C3053 C3060 ) C3053_=_C3061( C3053 C3061 ) C3053_=_C3062( C3053 C3062 ) C3053_=_C3063( C3053 C3063 ) \nC3053_=_C3064( C3053 C3064 ) C3053_=_C3065( C3053 C3065 ) C3053_=_C3066( C3053 C3066 ) C3053_=_C3067( C3053 C3067 ) C3053_=_C3068( C3053 C3068 ) C3053_=_C3200( C3053 C3200 ) \nC3054_=_C3056( C3054 C3056 ) C3054_=_C3057( C3054 C3057 ) C3054_=_C3058( C3054 C3058 ) C3054_=_C3059( C3054 C3059 ) C3054_=_C3060( C3054 C3060 ) C3054_=_C3061( C3054 C3061 ) \nC3054_=_C3062( C3054 C3062 ) C3054_=_C3063( C3054 C3063 ) C3054_=_C3064( C3054 C3064 ) C3054_=_C3065( C3054 C3065 ) C3054_=_C3066( C3054 C3066 ) C3054_=_C3067( C3054 C3067 ) \nC3054_=_C3068( C3054 C3068 ) C3054_=_C3267( C3054 C3267 ) C3054_=_C3278( C3054 C3278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6_=_C3447( C3056 C3447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564( C3057 C3564 ) C3058_=_C3059( C3058 C3059 ) C3058_=_C3060( C3058 C3060 ) \nC3058_=_C3061( C3058 C3061 ) C3058_=_C3062( C3058 C3062 ) C3058_=_C3063( C3058 C3063 ) C3058_=_C3064( C3058 C3064 ) C3058_=_C3065( C3058 C3065 ) C3058_=_C3066( C3058 C3066 ) \nC3058_=_C3067( C3058 C3067 ) C3058_=_C3068( C3058 C3068 ) C3058_=_C3580( C3058 C3580 ) C3059_=_C3060( C3059 C3060 ) C3059_=_C3061( C3059 C3061 ) C3059_=_C3062( C3059 C3062 ) \nC3059_=_C3063( C3059 C3063 ) C3059_=_C3064( C3059 C3064 ) C3059_=_C3065( C3059 C3065 ) C3059_=_C3066( C3059 C3066 ) C3059_=_C3067( C3059 C3067 ) C3059_=_C3068(</w:t>
      </w:r>
    </w:p>
    <w:p>
      <w:pPr>
        <w:pStyle w:val="PreformattedText"/>
        <w:bidi w:val="0"/>
        <w:spacing w:before="0" w:after="0"/>
        <w:jc w:val="left"/>
        <w:rPr/>
      </w:pPr>
      <w:r>
        <w:rPr/>
        <w:t xml:space="preserve"> </w:t>
      </w:r>
      <w:r>
        <w:rPr/>
        <w:t>C3059 C3068 ) \nC3059_=_C3591( C3059 C3591 ) C3060_=_C3061( C3060 C3061 ) C3060_=_C3062( C3060 C3062 ) C3060_=_C3063( C3060 C3063 ) C3060_=_C3064( C3060 C3064 ) C3060_=_C3065( C3060 C3065 ) \nC3060_=_C3066( C3060 C3066 ) C3060_=_C3067( C3060 C3067 ) C3060_=_C3068( C3060 C3068 ) C3060_=_C3626( C3060 C3626 ) C3061_=_C3062( C3061 C3062 ) C3061_=_C3063( C3061 C3063 ) \nC3061_=_C3064( C3061 C3064 ) C3061_=_C3065( C3061 C3065 ) C3061_=_C3066( C3061 C3066 ) C3061_=_C3067( C3061 C3067 ) C3061_=_C3068( C3061 C3068 ) C3061_=_C3758( C3061 C3758 ) \nC3062_=_C3063( C3062 C3063 ) C3062_=_C3064( C3062 C3064 ) C3062_=_C3065( C3062 C3065 ) C3062_=_C3066( C3062 C3066 ) C3062_=_C3067( C3062 C3067 ) C3062_=_C3068( C3062 C3068 ) \nC3062_=_C3415( C3062 C3415 ) C3062_=_C3483( C3062 C3483 ) C3062_=_C3710( C3062 C3710 ) C3062_=_C3785( C3062 C3785 ) C3062_=_C3814( C3062 C3814 ) C3062_=_C3815( C3062 C3815 ) \nC3062_=_C3816( C3062 C3816 ) C3062_=_C3817( C3062 C3817 ) C3062_=_C3819( C3062 C3819 ) C3062_=_C3820( C3062 C3820 ) C3062_=_C3821( C3062 C3821 ) C3062_=_C3822( C3062 C3822 ) \nC3062_=_C3823( C3062 C3823 ) C3062_=_C3824( C3062 C3824 ) C3063_=_C3064( C3063 C3064 ) C3063_=_C3065( C3063 C3065 ) C3063_=_C3066( C3063 C3066 ) C3063_=_C3067( C3063 C3067 ) \nC3063_=_C3068( C3063 C3068 ) C3063_=_C3816( C3063 C3816 ) C3063_=_C3900( C3063 C3900 ) C3064_=_C3065( C3064 C3065 ) C3064_=_C3066( C3064 C3066 ) C3064_=_C3067( C3064 C3067 ) \nC3064_=_C3068( C3064 C3068 ) C3064_=_C3951( C3064 C3951 ) C3065_=_C3066( C3065 C3066 ) C3065_=_C3067( C3065 C3067 ) C3065_=_C3068( C3065 C3068 ) C3065_=_C3287( C3065 C3287 ) \nC3065_=_C3316( C3065 C3316 ) C3065_=_C3564( C3065 C3564 ) C3065_=_C3626( C3065 C3626 ) C3065_=_C3668( C3065 C3668 ) C3065_=_C3706( C3065 C3706 ) C3065_=_C3714( C3065 C3714 ) \nC3065_=_C3758( C3065 C3758 ) C3065_=_C3789( C3065 C3789 ) C3065_=_C3850( C3065 C3850 ) C3065_=_C3900( C3065 C3900 ) C3065_=_C3996( C3065 C3996 ) C3065_=_C4007( C3065 C4007 ) \nC3065_=_C4008( C3065 C4008 ) C3065_=_C4009( C3065 C4009 ) C3066_=_C3067( C3066 C3067 ) C3066_=_C3068( C3066 C3068 ) C3066_=_C3419( C3066 C3419 ) C3066_=_C3819( C3066 C3819 ) \nC3066_=_C4036( C3066 C4036 ) C3067_=_C3068( C3067 C3068 ) C3067_=_C3822( C3067 C3822 ) C3067_=_C4008( C3067 C4008 ) C3068_=_C4009( C3068 C4009 ) C3200_=_C3278( C3200 C3278 ) \nC3200_=_C3447( C3200 C3447 ) C3200_=_C3580( C3200 C3580 ) C3200_=_C3591( C3200 C3591 ) C3200_=_C3662( C3200 C3662 ) C3200_=_C3672( C3200 C3672 ) C3200_=_C3739( C3200 C3739 ) \nC3200_=_C3824( C3200 C3824 ) C3200_=_C3835( C3200 C3835 ) C3200_=_C3892( C3200 C3892 ) C3200_=_C3951( C3200 C3951 ) C3200_=_C4036( C3200 C4036 ) C3200_=_C4049( C3200 C4049 ) \nC3200_=_C4079( C3200 C4079 ) C3243_=_C3267( C3243 C3267 ) C3243_=_C3412( C3243 C3412 ) C3243_=_C3413( C3243 C3413 ) C3243_=_C3414( C3243 C3414 ) C3243_=_C3415( C3243 C3415 ) \nC3243_=_C3416( C3243 C3416 ) C3243_=_C3417( C3243 C3417 ) C3243_=_C3418( C3243 C3418 ) C3243_=_C3419( C3243 C3419 ) C3267_=_C3278( C3267 C3278 ) C3267_=_C3412( C3267 C3412 ) \nC3267_=_C3413( C3267 C3413 ) C3267_=_C3414( C3267 C3414 ) C3267_=_C3415( C3267 C3415 ) C3267_=_C3416( C3267 C3416 ) C3267_=_C3417( C3267 C3417 ) C3267_=_C3418( C3267 C3418 ) \nC3267_=_C3419( C3267 C3419 ) C3278_=_C3447( C3278 C3447 ) C3278_=_C3580( C3278 C3580 ) C3278_=_C3591( C3278 C3591 ) C3278_=_C3662( C3278 C3662 ) C3278_=_C3672( C3278 C3672 ) \nC3278_=_C3739( C3278 C3739 ) C3278_=_C3824( C3278 C3824 ) C3278_=_C3835( C3278 C3835 ) C3278_=_C3892( C3278 C3892 ) C3278_=_C3951( C3278 C3951 ) C3278_=_C4036( C3278 C4036 ) \nC3278_=_C4049( C3278 C4049 ) C3278_=_C4079( C3278 C4079 ) C3287_=_C3316( C3287 C3316 ) C3287_=_C3564( C3287 C3564 ) C3287_=_C3626( C3287 C3626 ) C3287_=_C3668( C3287 C3668 ) \nC3287_=_C3706( C3287 C3706 ) C3287_=_C3714( C3287 C3714 ) C3287_=_C3758( C3287 C3758 ) C3287_=_C3789( C3287 C3789 ) C3287_=_C3850( C3287 C3850 ) C3287_=_C3900( C3287 C3900 ) \nC3287_=_C3996( C3287 C3996 ) C3287_=_C4007( C3287 C4007 ) C3287_=_C4008( C3287 C4008 ) C3287_=_C4009( C3287 C4009 ) C3316_=_C3564( C3316 C3564 ) C3316_=_C3626( C3316 C3626 ) \nC3316_=_C3668( C3316 C3668 ) C3316_=_C3706( C3316 C3706 ) C3316_=_C3714( C3316 C3714 ) C3316_=_C3758( C3316 C3758 ) C3316_=_C3789( C3316 C3789 ) C3316_=_C3850( C3316 C3850 ) \nC3316_=_C3900( C3316 C3900 ) C3316_=_C3996( C3316 C3996 ) C3316_=_C4007( C3316 C4007 ) C3316_=_C4008( C3316 C4008 ) C3316_=_C4009( C3316 C4009 ) C3412_=_C3413( C3412 C3413 ) \nC3412_=_C3414( C3412 C3414 ) C3412_=_C3415( C3412 C3415 ) C3412_=_C3416( C3412 C3416 ) C3412_=_C3417( C3412 C3417 ) C3412_=_C3418( C3412 C3418 ) C3412_=_C3419( C3412 C3419 ) \nC3413_=_C3414( C3413 C3414 ) C3413_=_C3415( C3413 C3415 ) C3413_=_C3416( C3413 C3416 ) C3413_=_C3417( C3413 C3417 ) C3413_=_C3418( C3413 C3418 ) C3413_=_C3419( C3413 C3419 ) \nC3413_=_C3662( C3413 C3662 ) C3414_=_C3415( C3414 C3415 ) C3414_=_C3416( C3414 C3416 ) C3414_=_C3417( C3414 C3417 ) C3414_=_C3418( C3414 C3418 ) C3414_=_C3419( C3414 C3419 ) \nC3414_=_C3739( C3414 C3739 ) C3415_=_C3416( C3415 C3416 ) C3415_=_C3417( C3415 C3417 ) C3415_=_C3418( C3415 C3418 ) C3415_=_C3419( C3415 C3419 ) C3415_=_C3483( C3415 C3483 ) \nC3415_=_C3710( C3415 C3710 ) C3415_=_C3785( C3415 C3785 ) C3415_=_C3814( C3415 C3814 ) C3415_=_C3815( C3415 C3815 ) C3415_=_C3816( C3415 C3816 ) C3415_=_C3817( C3415 C3817 ) \nC3415_=_C3819( C3415 C3819 ) C3415_=_C3820( C3415 C3820 ) C3415_=_C3821( C3415 C3821 ) C3415_=_C3822( C3415 C3822 ) C3415_=_C3823( C3415 C3823 ) C3415_=_C3824( C3415 C3824 ) \nC3416_=_C3417( C3416 C3417 ) C3416_=_C3418( C3416 C3418 ) C3416_=_C3419( C3416 C3419 ) C3417_=_C3418( C3417 C3418 ) C3417_=_C3419( C3417 C3419 ) C3418_=_C3419( C3418 C3419 ) \nC3419_=_C3819( C3419 C3819 ) C3419_=_C4036( C3419 C4036 ) C3447_=_C3580( C3447 C3580 ) C3447_=_C3591( C3447 C3591 ) C3447_=_C3662( C3447 C3662 ) C3447_=_C3672( C3447 C3672 ) \nC3447_=_C3739( C3447 C3739 ) C3447_=_C3824( C3447 C3824 ) C3447_=_C3835( C3447 C3835 ) C3447_=_C3892( C3447 C3892 ) C3447_=_C3951( C3447 C3951 ) C3447_=_C4036( C3447 C4036 ) \nC3447_=_C4049( C3447 C4049 ) C3447_=_C4079( C3447 C4079 ) C3483_=_C3710( C3483 C3710 ) C3483_=_C3785( C3483 C3785 ) C3483_=_C3814( C3483 C3814 ) C3483_=_C3815( C3483 C3815 ) \nC3483_=_C3816( C3483 C3816 ) C3483_=_C3817( C3483 C3817 ) C3483_=_C3819( C3483 C3819 ) C3483_=_C3820( C3483 C3820 ) C3483_=_C3821( C3483 C3821 ) C3483_=_C3822( C3483 C3822 ) \nC3483_=_C3823( C3483 C3823 ) C3483_=_C3824( C3483 C3824 ) C3564_=_C3626( C3564 C3626 ) C3564_=_C3668( C3564 C3668 ) C3564_=_C3706( C3564 C3706 ) C3564_=_C3714( C3564 C3714 ) \nC3564_=_C3758( C3564 C3758 ) C3564_=_C3789( C3564 C3789 ) C3564_=_C3850( C3564 C3850 ) C3564_=_C3900( C3564 C3900 ) C3564_=_C3996( C3564 C3996 ) C3564_=_C4007( C3564 C4007 ) \nC3564_=_C4008( C3564 C4008 ) C3564_=_C4009( C3564 C4009 ) C3580_=_C3591( C3580 C3591 ) C3580_=_C3662( C3580 C3662 ) C3580_=_C3672( C3580 C3672 ) C3580_=_C3739( C3580 C3739 ) \nC3580_=_C3824( C3580 C3824 ) C3580_=_C3835( C3580 C3835 ) C3580_=_C3892( C3580 C3892 ) C3580_=_C3951( C3580 C3951 ) C3580_=_C4036( C3580 C4036 ) C3580_=_C4049( C3580 C4049 ) \nC3580_=_C4079( C3580 C4079 ) C3591_=_C3662( C3591 C3662 ) C3591_=_C3672( C3591 C3672 ) C3591_=_C3739( C3591 C3739 ) C3591_=_C3824( C3591 C3824 ) C3591_=_C3835( C3591 C3835 ) \nC3591_=_C3892( C3591 C3892 ) C3591_=_C3951( C3591 C3951 ) C3591_=_C4036( C3591 C4036 ) C3591_=_C4049( C3591 C4049 ) C3591_=_C4079( C3591 C4079 ) C3626_=_C3668( C3626 C3668 ) \nC3626_=_C3706( C3626 C3706 ) C3626_=_C3714( C3626 C3714 ) C3626_=_C3758( C3626 C3758 ) C3626_=_C3789( C3626 C3789 ) C3626_=_C3850( C3626 C3850 ) C3626_=_C3900( C3626 C3900 ) \nC3626_=_C3996( C3626 C3996 ) C3626_=_C4007( C3626 C4007 ) C3626_=_C4008( C3626 C4008 ) C3626_=_C4009( C3626 C4009 ) C3662_=_C3672( C3662 C3672 ) C3662_=_C3739( C3662 C3739 ) \nC3662_=_C3824( C3662 C3824 ) C3662_=_C3835( C3662 C3835 ) C3662_=_C3892( C3662 C3892 ) C3662_=_C3951( C3662 C3951 ) C3662_=_C4036( C3662 C4036 ) C3662_=_C4049( C3662 C4049 ) \nC3662_=_C4079( C3662 C4079 ) C3668_=_C3672( C3668 C3672 ) C3668_=_C3706( C3668 C3706 ) C3668_=_C3714( C3668 C3714 ) C3668_=_C3758( C3668 C3758 ) C3668_=_C3789( C3668 C3789 ) \nC3668_=_C3850( C3668 C3850 ) C3668_=_C3900( C3668 C3900 ) C3668_=_C3996( C3668 C3996 ) C3668_=_C4007( C3668 C4007 ) C3668_=_C4008( C3668 C4008 ) C3668_=_C4009( C3668 C4009 ) \nC3672_=_C3739( C3672 C3739 ) C3672_=_C3824( C3672 C3824 ) C3672_=_C3835( C3672 C3835 ) C3672_=_C3892( C3672 C3892 ) C3672_=_C3951( C3672 C3951 ) C3672_=_C4036( C3672 C4036 ) \nC3672_=_C4049( C3672 C4049 ) C3672_=_C4079( C3672 C4079 ) C3706_=_C3714( C3706 C3714 ) C3706_=_C3758( C3706 C3758 ) C3706_=_C3789( C3706 C3789 ) C3706_=_C3850( C3706 C3850 ) \nC3706_=_C3900( C3706 C3900 ) C3706_=_C3996( C3706 C3996 ) C3706_=_C4007( C3706 C4007 ) C3706_=_C4008( C3706 C4008 ) C3706_=_C4009( C3706 C4009 ) C3710_=_C3714( C3710 C3714 ) \nC3710_=_C3785( C3710 C3785 ) C3710_=_C3814( C3710 C3814 ) C3710_=_C3815( C3710 C3815 ) C3710_=_C3816( C3710 C3816 ) C3710_=_C3817( C3710 C3817 ) C3710_=_C3819( C3710 C3819 ) \nC3710_=_C3820( C3710 C3820 ) C3710_=_C3821( C3710 C3821 ) C3710_=_C3822( C3710 C3822 ) C3710_=_C3823( C3710 C3823 ) C3710_=_C3824( C3710 C3824 ) C3714_=_C3758( C3714 C3758 ) \nC3714_=_C3789( C3714 C3789 ) C3714_=_C3850( C3714 C3850 ) C3714_=_C3900( C3714 C3900 ) C3714_=_C3996( C3714 C3996 ) C3714_=_C4007( C3714 C4007 ) C3714_=_C4008( C3714 C4008 ) \nC3714_=_C4009( C3714 C4009 ) C3739_=_C3824( C3739 C3824 ) C3739_=_C3835( C3739 C3835 ) C3739_=_C3892( C3739 C3892 ) C3739_=_C3951( C3739 C3951 ) C3739_=_C4036( C3739 C4036 ) \nC3739_=_C4049( C3739 C4049 ) C3739_=_C4079( C3739 C4079 ) C3758_=_C3789( C3758 C3789 ) C3758_=_C3850( C3758 C3850 ) C3758_=_C3900( C3758 C3900 ) C3758_=_C3996( C3758 C3996 ) \nC3758_=_C4007( C3758 C4007 ) C3758_=_C4008( C3758 C4008 ) C3758_=_C4009( C3758 C4009 ) C3785_=_C3789( C3785 C3789 ) C3785_=_C3814( C3785 C3814 ) C3785_=_C3815( C3785 C3815 ) \nC3785_=_C3816( C3785 C3816 )</w:t>
      </w:r>
    </w:p>
    <w:p>
      <w:pPr>
        <w:pStyle w:val="PreformattedText"/>
        <w:bidi w:val="0"/>
        <w:spacing w:before="0" w:after="0"/>
        <w:jc w:val="left"/>
        <w:rPr/>
      </w:pPr>
      <w:r>
        <w:rPr/>
        <w:t xml:space="preserve"> </w:t>
      </w:r>
      <w:r>
        <w:rPr/>
        <w:t>C3785_=_C3817( C3785 C3817 ) C3785_=_C3819( C3785 C3819 ) C3785_=_C3820( C3785 C3820 ) C3785_=_C3821( C3785 C3821 ) C3785_=_C3822( C3785 C3822 ) \nC3785_=_C3823( C3785 C3823 ) C3785_=_C3824( C3785 C3824 ) C3789_=_C3850( C3789 C3850 ) C3789_=_C3900( C3789 C3900 ) C3789_=_C3996( C3789 C3996 ) C3789_=_C4007( C3789 C4007 ) \nC3789_=_C4008( C3789 C4008 ) C3789_=_C4009( C3789 C4009 ) C3814_=_C3815( C3814 C3815 ) C3814_=_C3816( C3814 C3816 ) C3814_=_C3817( C3814 C3817 ) C3814_=_C3819( C3814 C3819 ) \nC3814_=_C3820( C3814 C3820 ) C3814_=_C3821( C3814 C3821 ) C3814_=_C3822( C3814 C3822 ) C3814_=_C3823( C3814 C3823 ) C3814_=_C3824( C3814 C3824 ) C3815_=_C3816( C3815 C3816 ) \nC3815_=_C3817( C3815 C3817 ) C3815_=_C3819( C3815 C3819 ) C3815_=_C3820( C3815 C3820 ) C3815_=_C3821( C3815 C3821 ) C3815_=_C3822( C3815 C3822 ) C3815_=_C3823( C3815 C3823 ) \nC3815_=_C3824( C3815 C3824 ) C3815_=_C3850( C3815 C3850 ) C3816_=_C3817( C3816 C3817 ) C3816_=_C3819( C3816 C3819 ) C3816_=_C3820( C3816 C3820 ) C3816_=_C3821( C3816 C3821 ) \nC3816_=_C3822( C3816 C3822 ) C3816_=_C3823( C3816 C3823 ) C3816_=_C3824( C3816 C3824 ) C3816_=_C3900( C3816 C3900 ) C3817_=_C3819( C3817 C3819 ) C3817_=_C3820( C3817 C3820 ) \nC3817_=_C3821( C3817 C3821 ) C3817_=_C3822( C3817 C3822 ) C3817_=_C3823( C3817 C3823 ) C3817_=_C3824( C3817 C3824 ) C3817_=_C3996( C3817 C3996 ) C3819_=_C3820( C3819 C3820 ) \nC3819_=_C3821( C3819 C3821 ) C3819_=_C3822( C3819 C3822 ) C3819_=_C3823( C3819 C3823 ) C3819_=_C3824( C3819 C3824 ) C3819_=_C4036( C3819 C4036 ) C3820_=_C3821( C3820 C3821 ) \nC3820_=_C3822( C3820 C3822 ) C3820_=_C3823( C3820 C3823 ) C3820_=_C3824( C3820 C3824 ) C3820_=_C4007( C3820 C4007 ) C3821_=_C3822( C3821 C3822 ) C3821_=_C3823( C3821 C3823 ) \nC3821_=_C3824( C3821 C3824 ) C3822_=_C3823( C3822 C3823 ) C3822_=_C3824( C3822 C3824 ) C3822_=_C4008( C3822 C4008 ) C3823_=_C3824( C3823 C3824 ) C3824_=_C3835( C3824 C3835 ) \nC3824_=_C3892( C3824 C3892 ) C3824_=_C3951( C3824 C3951 ) C3824_=_C4036( C3824 C4036 ) C3824_=_C4049( C3824 C4049 ) C3824_=_C4079( C3824 C4079 ) C3835_=_C3892( C3835 C3892 ) \nC3835_=_C3951( C3835 C3951 ) C3835_=_C4036( C3835 C4036 ) C3835_=_C4049( C3835 C4049 ) C3835_=_C4079( C3835 C4079 ) C3850_=_C3900( C3850 C3900 ) C3850_=_C3996( C3850 C3996 ) \nC3850_=_C4007( C3850 C4007 ) C3850_=_C4008( C3850 C4008 ) C3850_=_C4009( C3850 C4009 ) C3892_=_C3951( C3892 C3951 ) C3892_=_C4036( C3892 C4036 ) C3892_=_C4049( C3892 C4049 ) \nC3892_=_C4079( C3892 C4079 ) C3900_=_C3996( C3900 C3996 ) C3900_=_C4007( C3900 C4007 ) C3900_=_C4008( C3900 C4008 ) C3900_=_C4009( C3900 C4009 ) C3951_=_C4036( C3951 C4036 ) \nC3951_=_C4049( C3951 C4049 ) C3951_=_C4079( C3951 C4079 ) C3996_=_C4007( C3996 C4007 ) C3996_=_C4008( C3996 C4008 ) C3996_=_C4009( C3996 C4009 ) C4007_=_C4008( C4007 C4008 ) \nC4007_=_C4009( C4007 C4009 ) C4008_=_C4009( C4008 C4009 ) C4036_=_C4049( C4036 C4049 ) C4036_=_C4079( C4036 C4079 ) C4049_=_C4079( C4049 C4079 ) "];137-&gt;211[label="170: C389 C396 C413 C443 C445 \nC490 C549 C561 C647 C658 C667 \nC774 C791 C830 C832 C927 C928 \nC930 C932 C933 C934 C935 C936 \nC938 C939 C940 C941 C943 C944 \nC946 C947 C948 C949 C950 C1007 \nC1021 C1048 C1148 C1149 C1150 C1151 \nC1152 C1153 C1154 C1155 C1156 C1158 \nC1159 C1161 C1162 C1164 C1165 C1166 \nC1167 C1168 C1190 C1215 C1216 C1217 \nC1218 C1219 C1220 C1221 C1223 C1224 \nC1226 C1227 C1228 C1230 C1231 C1232 \nC1233 C1234 C1235 C1369 C1515 C1521 \nC1526 C1615 C1720 C1756 C1845 C1858 \nC1953 C1955 C1957 C1967 C2080 C2318 \nC2351 C2369 C2483 C2488 C2524 C2528 \nC2531 C2539 C2547 C2560 C2616 C2782 \nC2787 C2839 C2917 C2991 C3021 C3026 \nC3053 C3054 C3056 C3057 C3058 C3059 \nC3060 C3061 C3063 C3064 C3066 C3067 \nC3068 C3200 C3243 C3267 C3278 C3287 \nC3316 C3412 C3413 C3414 C3416 C3417 \nC3418 C3419 C3447 C3483 C3564 C3580 \nC3591 C3626 C3662 C3668 C3672 C3706 \nC3710 C3714 C3739 C3758 C3785 C3789 \nC3814 C3815 C3816 C3817 C3819 C3820 \nC3821 C3822 C3823 C3835 C3850 C3892 \nC3900 C3951 C3996 C4007 C4008 C4009 \nC4036 C4049 C4079 \n1858: C389_=_C396 ,C389_=_C413 ,C389_=_C445 ,C389_=_C667 ,C389_=_C1048 ,\nC389_=_C1215 ,C389_=_C1216 ,C389_=_C1217 ,C389_=_C1218 ,C389_=_C1219 ,C389_=_C1220 ,\nC389_=_C1221 ,C389_=_C1223 ,C389_=_C1224 ,C389_=_C1226 ,C389_=_C1227 ,C389_=_C1228 ,\nC389_=_C1230 ,C389_=_C1231 ,C389_=_C1232 ,C389_=_C1233 ,C389_=_C1234 ,C389_=_C1235 ,\nC396_=_C413 ,C396_=_C647 ,C396_=_C1007 ,C396_=_C1845 ,C396_=_C1953 ,C396_=_C2524 ,\nC396_=_C3053 ,C396_=_C3054 ,C396_=_C3056 ,C396_=_C3057 ,C396_=_C3058 ,C396_=_C3059 ,\nC396_=_C3060 ,C396_=_C3061 ,C396_=_C3063 ,C396_=_C3064 ,C396_=_C3066 ,C396_=_C3067 ,\nC396_=_C3068 ,C413_=_C1021 ,C413_=_C1615 ,C413_=_C1967 ,C413_=_C2318 ,C413_=_C2539 ,\nC413_=_C3200 ,C413_=_C3278 ,C413_=_C3447 ,C413_=_C3580 ,C413_=_C3591 ,C413_=_C3662 ,\nC413_=_C3672 ,C413_=_C3739 ,C413_=_C3835 ,C413_=_C3892 ,C413_=_C3951 ,C413_=_C4036 ,\nC413_=_C4049 ,C413_=_C4079 ,C443_=_C445 ,C443_=_C549 ,C443_=_C832 ,C443_=_C1148 ,\nC443_=_C1149 ,C443_=_C1150 ,C443_=_C1151 ,C443_=_C1152 ,C443_=_C1153 ,C443_=_C1154 ,\nC443_=_C1155 ,C443_=_C1156 ,C443_=_C1158 ,C443_=_C1159 ,C443_=_C1161 ,C443_=_C1162 ,\nC443_=_C1164 ,C443_=_C1165 ,C443_=_C1166 ,C443_=_C1167 ,C443_=_C1168 ,C445_=_C667 ,\nC445_=_C1048 ,C445_=_C1215 ,C445_=_C1216 ,C445_=_C1217 ,C445_=_C1218 ,C445_=_C1219 ,\nC445_=_C1220 ,C445_=_C1221 ,C445_=_C1223 ,C445_=_C1224 ,C445_=_C1226 ,C445_=_C1227 ,\nC445_=_C1228 ,C445_=_C1230 ,C445_=_C1231 ,C445_=_C1232 ,C445_=_C1233 ,C445_=_C1234 ,\nC445_=_C1235 ,C490_=_C658 ,C490_=_C1190 ,C490_=_C1526 ,C490_=_C1720 ,C490_=_C1858 ,\nC490_=_C2488 ,C490_=_C2782 ,C490_=_C2917 ,C490_=_C3026 ,C490_=_C3287 ,C490_=_C3316 ,\nC490_=_C3564 ,C490_=_C3626 ,C490_=_C3668 ,C490_=_C3706 ,C490_=_C3714 ,C490_=_C3758 ,\nC490_=_C3789 ,C490_=_C3850 ,C490_=_C3900 ,C490_=_C3996 ,C490_=_C4007 ,C490_=_C4008 ,\nC490_=_C4009 ,C549_=_C561 ,C549_=_C832 ,C549_=_C1148 ,C549_=_C1149 ,C549_=_C1150 ,\nC549_=_C1151 ,C549_=_C1152 ,C549_=_C1153 ,C549_=_C1154 ,C549_=_C1155 ,C549_=_C1156 ,\nC549_=_C1158 ,C549_=_C1159 ,C549_=_C1161 ,C549_=_C1162 ,C549_=_C1164 ,C549_=_C1165 ,\nC549_=_C1166 ,C549_=_C1167 ,C549_=_C1168 ,C561_=_C791 ,C561_=_C1369 ,C561_=_C1515 ,\nC561_=_C1955 ,C561_=_C2080 ,C561_=_C2369 ,C561_=_C2528 ,C561_=_C2547 ,C561_=_C2560 ,\nC561_=_C2616 ,C561_=_C2787 ,C561_=_C3243 ,C561_=_C3267 ,C561_=_C3412 ,C561_=_C3413 ,\nC561_=_C3414 ,C561_=_C3416 ,C561_=_C3417 ,C561_=_C3418 ,C561_=_C3419 ,C647_=_C658 ,\nC647_=_C1007 ,C647_=_C1845 ,C647_=_C1953 ,C647_=_C2524 ,C647_=_C3053 ,C647_=_C3054 ,\nC647_=_C3056 ,C647_=_C3057 ,C647_=_C3058 ,C647_=_C3059 ,C647_=_C3060 ,C647_=_C3061 ,\nC647_=_C3063 ,C647_=_C3064 ,C647_=_C3066 ,C647_=_C3067 ,C647_=_C3068 ,C658_=_C1190 ,\nC658_=_C1526 ,C658_=_C1720 ,C658_=_C1858 ,C658_=_C2488 ,C658_=_C2782 ,C658_=_C2917 ,\nC658_=_C3026 ,C658_=_C3287 ,C658_=_C3316 ,C658_=_C3564 ,C658_=_C3626 ,C658_=_C3668 ,\nC658_=_C3706 ,C658_=_C3714 ,C658_=_C3758 ,C658_=_C3789 ,C658_=_C3850 ,C658_=_C3900 ,\nC658_=_C3996 ,C658_=_C4007 ,C658_=_C4008 ,C658_=_C4009 ,C667_=_C1048 ,C667_=_C1215 ,\nC667_=_C1216 ,C667_=_C1217 ,C667_=_C1218 ,C667_=_C1219 ,C667_=_C1220 ,C667_=_C1221 ,\nC667_=_C1223 ,C667_=_C1224 ,C667_=_C1226 ,C667_=_C1227 ,C667_=_C1228 ,C667_=_C1230 ,\nC667_=_C1231 ,C667_=_C1232 ,C667_=_C1233 ,C667_=_C1234 ,C667_=_C1235 ,C774_=_C791 ,\nC774_=_C830 ,C774_=_C927 ,C774_=_C928 ,C774_=_C930 ,C774_=_C932 ,C774_=_C933 ,\nC774_=_C934 ,C774_=_C935 ,C774_=_C936 ,C774_=_C938 ,C774_=_C939 ,C774_=_C940 ,\nC774_=_C941 ,C774_=_C943 ,C774_=_C944 ,C774_=_C946 ,C774_=_C947 ,C774_=_C948 ,\nC774_=_C949 ,C774_=_C950 ,C791_=_C1369 ,C791_=_C1515 ,C791_=_C1955 ,C791_=_C2080 ,\nC791_=_C2369 ,C791_=_C2528 ,C791_=_C2547 ,C791_=_C2560 ,C791_=_C2616 ,C791_=_C2787 ,\nC791_=_C3243 ,C791_=_C3267 ,C791_=_C3412 ,C791_=_C3413 ,C791_=_C3414 ,C791_=_C3416 ,\nC791_=_C3417 ,C791_=_C3418 ,C791_=_C3419 ,C830_=_C832 ,C830_=_C927 ,C830_=_C928 ,\nC830_=_C930 ,C830_=_C932 ,C830_=_C933 ,C830_=_C934 ,C830_=_C935 ,C830_=_C936 ,\nC830_=_C938 ,C830_=_C939 ,C830_=_C940 ,C830_=_C941 ,C830_=_C943 ,C830_=_C944 ,\nC830_=_C946 ,C830_=_C947 ,C830_=_C948 ,C830_=_C949 ,C830_=_C950 ,C832_=_C1148 ,\nC832_=_C1149 ,C832_=_C1150 ,C832_=_C1151 ,C832_=_C1152 ,C832_=_C1153 ,C832_=_C1154 ,\nC832_=_C1155 ,C832_=_C1156 ,C832_=_C1158 ,C832_=_C1159 ,C832_=_C1161 ,C832_=_C1162 ,\nC832_=_C1164 ,C832_=_C1165 ,C832_=_C1166 ,C832_=_C1167 ,C832_=_C1168 ,C927_=_C928 ,\nC927_=_C930 ,C927_=_C932 ,C927_=_C933 ,C927_=_C934 ,C927_=_C935 ,C927_=_C936 ,\nC927_=_C938 ,C927_=_C939 ,C927_=_C940 ,C927_=_C941 ,C927_=_C943 ,C927_=_C944 ,\nC927_=_C946 ,C927_=_C947 ,C927_=_C948 ,C927_=_C949 ,C927_=_C950 ,C927_=_C1007 ,\nC927_=_C1021 ,C928_=_C930 ,C928_=_C932 ,C928_=_C933 ,C928_=_C934 ,C928_=_C935 ,\nC928_=_C936 ,C928_=_C938 ,C928_=_C939 ,C928_=_C940 ,C928_=_C941 ,C928_=_C943 ,\nC928_=_C944 ,C928_=_C946 ,C928_=_C947 ,C928_=_C948 ,C928_=_C949 ,C928_=_C950 ,\nC928_=_C1048 ,C930_=_C932 ,C930_=_C933 ,C930_=_C934 ,C930_=_C935 ,C930_=_C936 ,\nC930_=_C938 ,C930_=_C939 ,C930_=_C940 ,C930_=_C941 ,C930_=_C943 ,C930_=_C944 ,\nC930_=_C946 ,C930_=_C947 ,C930_=_C948 ,C930_=_C949 ,C930_=_C950 ,C930_=_C1190 ,\nC932_=_C933 ,C932_=_C934 ,C932_=_C935 ,C932_=_C936 ,C932_=_C938 ,C932_=_C939 ,\nC932_=_C940 ,C932_=_C941 ,C932_=_C943 ,C932_=_C944 ,C932_=_C946 ,C932_=_C947 ,\nC932_=_C948 ,C932_=_C949 ,C932_=_C950 ,C933_=_C934 ,C933_=_C935 ,C933_=_C936 ,\nC933_=_C938 ,C933_=_C939 ,C933_=_C940 ,C933_=_C941 ,C933_=_C943 ,C933_=_C944 ,\nC933_=_C946 ,C933_=_C947 ,C933_=_C948 ,C933_=_C949 ,C933_=_C950 ,C933_=_C1215 ,\nC934_=_C935 ,C934_=_C936 ,C934_=_C938 ,C934_=_C939 ,C934_=_C940 ,C934_=_C941 ,\nC934_=_C943 ,C934_=_C944 ,C934_=_C946 ,C934_=_C947 ,C934_=_C948 ,C934_=_C949 ,\nC934_=_C950 ,C934_=_C1151 ,C934_=_C1216 ,C934_=_C1953 ,C934_=_C1955 ,C934_=_C1957 ,\nC934_=_C1967 ,C935_=_C936 ,C935_=_C938 ,C935_=_C939 ,C935_=_C940 ,C935_=_C941 ,\nC935_=_C943 ,C935_=_C944 ,C935_=_C946 ,C935_=_C947 ,C935_=_C948 ,C935_=_C949 ,\nC935_=_C950 ,C936_=_C938 ,C936_=_C939 ,C936_=_C940</w:t>
      </w:r>
    </w:p>
    <w:p>
      <w:pPr>
        <w:pStyle w:val="PreformattedText"/>
        <w:bidi w:val="0"/>
        <w:spacing w:before="0" w:after="0"/>
        <w:jc w:val="left"/>
        <w:rPr/>
      </w:pPr>
      <w:r>
        <w:rPr/>
        <w:t xml:space="preserve"> </w:t>
      </w:r>
      <w:r>
        <w:rPr/>
        <w:t>,C936_=_C941 ,C936_=_C943 ,\nC936_=_C944 ,C936_=_C946 ,C936_=_C947 ,C936_=_C948 ,C936_=_C949 ,C936_=_C950 ,\nC936_=_C1153 ,C936_=_C1220 ,C936_=_C2524 ,C936_=_C2528 ,C936_=_C2531 ,C936_=_C2539 ,\nC938_=_C939 ,C938_=_C940 ,C938_=_C941 ,C938_=_C943 ,C938_=_C944 ,C938_=_C946 ,\nC938_=_C947 ,C938_=_C948 ,C938_=_C949 ,C938_=_C950 ,C938_=_C1224 ,C939_=_C940 ,\nC939_=_C941 ,C939_=_C943 ,C939_=_C944 ,C939_=_C946 ,C939_=_C947 ,C939_=_C948 ,\nC939_=_C949 ,C939_=_C950 ,C939_=_C1158 ,C939_=_C3243 ,C940_=_C941 ,C940_=_C943 ,\nC940_=_C944 ,C940_=_C946 ,C940_=_C947 ,C940_=_C948 ,C940_=_C949 ,C940_=_C950 ,\nC940_=_C3316 ,C941_=_C943 ,C941_=_C944 ,C941_=_C946 ,C941_=_C947 ,C941_=_C948 ,\nC941_=_C949 ,C941_=_C950 ,C943_=_C944 ,C943_=_C946 ,C943_=_C947 ,C943_=_C948 ,\nC943_=_C949 ,C943_=_C950 ,C944_=_C946 ,C944_=_C947 ,C944_=_C948 ,C944_=_C949 ,\nC944_=_C950 ,C946_=_C947 ,C946_=_C948 ,C946_=_C949 ,C946_=_C950 ,C947_=_C948 ,\nC947_=_C949 ,C947_=_C950 ,C948_=_C949 ,C948_=_C950 ,C949_=_C950 ,C950_=_C1167 ,\nC950_=_C1233 ,C950_=_C3066 ,C950_=_C3419 ,C950_=_C3819 ,C950_=_C4036 ,C1007_=_C1021 ,\nC1007_=_C1845 ,C1007_=_C1953 ,C1007_=_C2524 ,C1007_=_C3053 ,C1007_=_C3054 ,C1007_=_C3056 ,\nC1007_=_C3057 ,C1007_=_C3058 ,C1007_=_C3059 ,C1007_=_C3060 ,C1007_=_C3061 ,C1007_=_C3063 ,\nC1007_=_C3064 ,C1007_=_C3066 ,C1007_=_C3067 ,C1007_=_C3068 ,C1021_=_C1615 ,C1021_=_C1967 ,\nC1021_=_C2318 ,C1021_=_C2539 ,C1021_=_C3200 ,C1021_=_C3278 ,C1021_=_C3447 ,C1021_=_C3580 ,\nC1021_=_C3591 ,C1021_=_C3662 ,C1021_=_C3672 ,C1021_=_C3739 ,C1021_=_C3835 ,C1021_=_C3892 ,\nC1021_=_C3951 ,C1021_=_C4036 ,C1021_=_C4049 ,C1021_=_C4079 ,C1048_=_C1215 ,C1048_=_C1216 ,\nC1048_=_C1217 ,C1048_=_C1218 ,C1048_=_C1219 ,C1048_=_C1220 ,C1048_=_C1221 ,C1048_=_C1223 ,\nC1048_=_C1224 ,C1048_=_C1226 ,C1048_=_C1227 ,C1048_=_C1228 ,C1048_=_C1230 ,C1048_=_C1231 ,\nC1048_=_C1232 ,C1048_=_C1233 ,C1048_=_C1234 ,C1048_=_C1235 ,C1148_=_C1149 ,C1148_=_C1150 ,\nC1148_=_C1151 ,C1148_=_C1152 ,C1148_=_C1153 ,C1148_=_C1154 ,C1148_=_C1155 ,C1148_=_C1156 ,\nC1148_=_C1158 ,C1148_=_C1159 ,C1148_=_C1161 ,C1148_=_C1162 ,C1148_=_C1164 ,C1148_=_C1165 ,\nC1148_=_C1166 ,C1148_=_C1167 ,C1148_=_C1168 ,C1149_=_C1150 ,C1149_=_C1151 ,C1149_=_C1152 ,\nC1149_=_C1153 ,C1149_=_C1154 ,C1149_=_C1155 ,C1149_=_C1156 ,C1149_=_C1158 ,C1149_=_C1159 ,\nC1149_=_C1161 ,C1149_=_C1162 ,C1149_=_C1164 ,C1149_=_C1165 ,C1149_=_C1166 ,C1149_=_C1167 ,\nC1149_=_C1168 ,C1149_=_C1369 ,C1150_=_C1151 ,C1150_=_C1152 ,C1150_=_C1153 ,C1150_=_C1154 ,\nC1150_=_C1155 ,C1150_=_C1156 ,C1150_=_C1158 ,C1150_=_C1159 ,C1150_=_C1161 ,C1150_=_C1162 ,\nC1150_=_C1164 ,C1150_=_C1165 ,C1150_=_C1166 ,C1150_=_C1167 ,C1150_=_C1168 ,C1151_=_C1152 ,\nC1151_=_C1153 ,C1151_=_C1154 ,C1151_=_C1155 ,C1151_=_C1156 ,C1151_=_C1158 ,C1151_=_C1159 ,\nC1151_=_C1161 ,C1151_=_C1162 ,C1151_=_C1164 ,C1151_=_C1165 ,C1151_=_C1166 ,C1151_=_C1167 ,\nC1151_=_C1168 ,C1151_=_C1216 ,C1151_=_C1953 ,C1151_=_C1955 ,C1151_=_C1957 ,C1151_=_C1967 ,\nC1152_=_C1153 ,C1152_=_C1154 ,C1152_=_C1155 ,C1152_=_C1156 ,C1152_=_C1158 ,C1152_=_C1159 ,\nC1152_=_C1161 ,C1152_=_C1162 ,C1152_=_C1164 ,C1152_=_C1165 ,C1152_=_C1166 ,C1152_=_C1167 ,\nC1152_=_C1168 ,C1153_=_C1154 ,C1153_=_C1155 ,C1153_=_C1156 ,C1153_=_C1158 ,C1153_=_C1159 ,\nC1153_=_C1161 ,C1153_=_C1162 ,C1153_=_C1164 ,C1153_=_C1165 ,C1153_=_C1166 ,C1153_=_C1167 ,\nC1153_=_C1168 ,C1153_=_C1220 ,C1153_=_C2524 ,C1153_=_C2528 ,C1153_=_C2531 ,C1153_=_C2539 ,\nC1154_=_C1155 ,C1154_=_C1156 ,C1154_=_C1158 ,C1154_=_C1159 ,C1154_=_C1161 ,C1154_=_C1162 ,\nC1154_=_C1164 ,C1154_=_C1165 ,C1154_=_C1166 ,C1154_=_C1167 ,C1154_=_C1168 ,C1154_=_C2547 ,\nC1155_=_C1156 ,C1155_=_C1158 ,C1155_=_C1159 ,C1155_=_C1161 ,C1155_=_C1162 ,C1155_=_C1164 ,\nC1155_=_C1165 ,C1155_=_C1166 ,C1155_=_C1167 ,C1155_=_C1168 ,C1155_=_C2787 ,C1156_=_C1158 ,\nC1156_=_C1159 ,C1156_=_C1161 ,C1156_=_C1162 ,C1156_=_C1164 ,C1156_=_C1165 ,C1156_=_C1166 ,\nC1156_=_C1167 ,C1156_=_C1168 ,C1158_=_C1159 ,C1158_=_C1161 ,C1158_=_C1162 ,C1158_=_C1164 ,\nC1158_=_C1165 ,C1158_=_C1166 ,C1158_=_C1167 ,C1158_=_C1168 ,C1158_=_C3243 ,C1159_=_C1161 ,\nC1159_=_C1162 ,C1159_=_C1164 ,C1159_=_C1165 ,C1159_=_C1166 ,C1159_=_C1167 ,C1159_=_C1168 ,\nC1159_=_C3054 ,C1159_=_C3267 ,C1159_=_C3278 ,C1161_=_C1162 ,C1161_=_C1164 ,C1161_=_C1165 ,\nC1161_=_C1166 ,C1161_=_C1167 ,C1161_=_C1168 ,C1161_=_C3412 ,C1162_=_C1164 ,C1162_=_C1165 ,\nC1162_=_C1166 ,C1162_=_C1167 ,C1162_=_C1168 ,C1162_=_C3413 ,C1162_=_C3662 ,C1164_=_C1165 ,\nC1164_=_C1166 ,C1164_=_C1167 ,C1164_=_C1168 ,C1164_=_C3416 ,C1165_=_C1166 ,C1165_=_C1167 ,\nC1165_=_C1168 ,C1166_=_C1167 ,C1166_=_C1168 ,C1166_=_C3417 ,C1167_=_C1168 ,C1167_=_C1233 ,\nC1167_=_C3066 ,C1167_=_C3419 ,C1167_=_C3819 ,C1167_=_C4036 ,C1168_=_C1235 ,C1190_=_C1526 ,\nC1190_=_C1720 ,C1190_=_C1858 ,C1190_=_C2488 ,C1190_=_C2782 ,C1190_=_C2917 ,C1190_=_C3026 ,\nC1190_=_C3287 ,C1190_=_C3316 ,C1190_=_C3564 ,C1190_=_C3626 ,C1190_=_C3668 ,C1190_=_C3706 ,\nC1190_=_C3714 ,C1190_=_C3758 ,C1190_=_C3789 ,C1190_=_C3850 ,C1190_=_C3900 ,C1190_=_C3996 ,\nC1190_=_C4007 ,C1190_=_C4008 ,C1190_=_C4009 ,C1215_=_C1216 ,C1215_=_C1217 ,C1215_=_C1218 ,\nC1215_=_C1219 ,C1215_=_C1220 ,C1215_=_C1221 ,C1215_=_C1223 ,C1215_=_C1224 ,C1215_=_C1226 ,\nC1215_=_C1227 ,C1215_=_C1228 ,C1215_=_C1230 ,C1215_=_C1231 ,C1215_=_C1232 ,C1215_=_C1233 ,\nC1215_=_C1234 ,C1215_=_C1235 ,C1216_=_C1217 ,C1216_=_C1218 ,C1216_=_C1219 ,C1216_=_C1220 ,\nC1216_=_C1221 ,C1216_=_C1223 ,C1216_=_C1224 ,C1216_=_C1226 ,C1216_=_C1227 ,C1216_=_C1228 ,\nC1216_=_C1230 ,C1216_=_C1231 ,C1216_=_C1232 ,C1216_=_C1233 ,C1216_=_C1234 ,C1216_=_C1235 ,\nC1216_=_C1953 ,C1216_=_C1955 ,C1216_=_C1957 ,C1216_=_C1967 ,C1217_=_C1218 ,C1217_=_C1219 ,\nC1217_=_C1220 ,C1217_=_C1221 ,C1217_=_C1223 ,C1217_=_C1224 ,C1217_=_C1226 ,C1217_=_C1227 ,\nC1217_=_C1228 ,C1217_=_C1230 ,C1217_=_C1231 ,C1217_=_C1232 ,C1217_=_C1233 ,C1217_=_C1234 ,\nC1217_=_C1235 ,C1218_=_C1219 ,C1218_=_C1220 ,C1218_=_C1221 ,C1218_=_C1223 ,C1218_=_C1224 ,\nC1218_=_C1226 ,C1218_=_C1227 ,C1218_=_C1228 ,C1218_=_C1230 ,C1218_=_C1231 ,C1218_=_C1232 ,\nC1218_=_C1233 ,C1218_=_C1234 ,C1218_=_C1235 ,C1219_=_C1220 ,C1219_=_C1221 ,C1219_=_C1223 ,\nC1219_=_C1224 ,C1219_=_C1226 ,C1219_=_C1227 ,C1219_=_C1228 ,C1219_=_C1230 ,C1219_=_C1231 ,\nC1219_=_C1232 ,C1219_=_C1233 ,C1219_=_C1234 ,C1219_=_C1235 ,C1220_=_C1221 ,C1220_=_C1223 ,\nC1220_=_C1224 ,C1220_=_C1226 ,C1220_=_C1227 ,C1220_=_C1228 ,C1220_=_C1230 ,C1220_=_C1231 ,\nC1220_=_C1232 ,C1220_=_C1233 ,C1220_=_C1234 ,C1220_=_C1235 ,C1220_=_C2524 ,C1220_=_C2528 ,\nC1220_=_C2531 ,C1220_=_C2539 ,C1221_=_C1223 ,C1221_=_C1224 ,C1221_=_C1226 ,C1221_=_C1227 ,\nC1221_=_C1228 ,C1221_=_C1230 ,C1221_=_C1231 ,C1221_=_C1232 ,C1221_=_C1233 ,C1221_=_C1234 ,\nC1221_=_C1235 ,C1223_=_C1224 ,C1223_=_C1226 ,C1223_=_C1227 ,C1223_=_C1228 ,C1223_=_C1230 ,\nC1223_=_C1231 ,C1223_=_C1232 ,C1223_=_C1233 ,C1223_=_C1234 ,C1223_=_C1235 ,C1224_=_C1226 ,\nC1224_=_C1227 ,C1224_=_C1228 ,C1224_=_C1230 ,C1224_=_C1231 ,C1224_=_C1232 ,C1224_=_C1233 ,\nC1224_=_C1234 ,C1224_=_C1235 ,C1226_=_C1227 ,C1226_=_C1228 ,C1226_=_C1230 ,C1226_=_C1231 ,\nC1226_=_C1232 ,C1226_=_C1233 ,C1226_=_C1234 ,C1226_=_C1235 ,C1227_=_C1228 ,C1227_=_C1230 ,\nC1227_=_C1231 ,C1227_=_C1232 ,C1227_=_C1233 ,C1227_=_C1234 ,C1227_=_C1235 ,C1228_=_C1230 ,\nC1228_=_C1231 ,C1228_=_C1232 ,C1228_=_C1233 ,C1228_=_C1234 ,C1228_=_C1235 ,C1230_=_C1231 ,\nC1230_=_C1232 ,C1230_=_C1233 ,C1230_=_C1234 ,C1230_=_C1235 ,C1231_=_C1232 ,C1231_=_C1233 ,\nC1231_=_C1234 ,C1231_=_C1235 ,C1232_=_C1233 ,C1232_=_C1234 ,C1232_=_C1235 ,C1233_=_C1234 ,\nC1233_=_C1235 ,C1233_=_C3066 ,C1233_=_C3419 ,C1233_=_C3819 ,C1233_=_C4036 ,C1234_=_C1235 ,\nC1369_=_C1515 ,C1369_=_C1955 ,C1369_=_C2080 ,C1369_=_C2369 ,C1369_=_C2528 ,C1369_=_C2547 ,\nC1369_=_C2560 ,C1369_=_C2616 ,C1369_=_C2787 ,C1369_=_C3243 ,C1369_=_C3267 ,C1369_=_C3412 ,\nC1369_=_C3413 ,C1369_=_C3414 ,C1369_=_C3416 ,C1369_=_C3417 ,C1369_=_C3418 ,C1369_=_C3419 ,\nC1515_=_C1521 ,C1515_=_C1526 ,C1515_=_C1955 ,C1515_=_C2080 ,C1515_=_C2369 ,C1515_=_C2528 ,\nC1515_=_C2547 ,C1515_=_C2560 ,C1515_=_C2616 ,C1515_=_C2787 ,C1515_=_C3243 ,C1515_=_C3267 ,\nC1515_=_C3412 ,C1515_=_C3413 ,C1515_=_C3414 ,C1515_=_C3416 ,C1515_=_C3417 ,C1515_=_C3418 ,\nC1515_=_C3419 ,C1521_=_C1526 ,C1521_=_C1756 ,C1521_=_C1957 ,C1521_=_C2351 ,C1521_=_C2483 ,\nC1521_=_C2531 ,C1521_=_C2839 ,C1521_=_C2991 ,C1521_=_C3021 ,C1521_=_C3483 ,C1521_=_C3710 ,\nC1521_=_C3785 ,C1521_=_C3814 ,C1521_=_C3815 ,C1521_=_C3816 ,C1521_=_C3817 ,C1521_=_C3819 ,\nC1521_=_C3820 ,C1521_=_C3821 ,C1521_=_C3822 ,C1521_=_C3823 ,C1526_=_C1720 ,C1526_=_C1858 ,\nC1526_=_C2488 ,C1526_=_C2782 ,C1526_=_C2917 ,C1526_=_C3026 ,C1526_=_C3287 ,C1526_=_C3316 ,\nC1526_=_C3564 ,C1526_=_C3626 ,C1526_=_C3668 ,C1526_=_C3706 ,C1526_=_C3714 ,C1526_=_C3758 ,\nC1526_=_C3789 ,C1526_=_C3850 ,C1526_=_C3900 ,C1526_=_C3996 ,C1526_=_C4007 ,C1526_=_C4008 ,\nC1526_=_C4009 ,C1615_=_C1967 ,C1615_=_C2318 ,C1615_=_C2539 ,C1615_=_C3200 ,C1615_=_C3278 ,\nC1615_=_C3447 ,C1615_=_C3580 ,C1615_=_C3591 ,C1615_=_C3662 ,C1615_=_C3672 ,C1615_=_C3739 ,\nC1615_=_C3835 ,C1615_=_C3892 ,C1615_=_C3951 ,C1615_=_C4036 ,C1615_=_C4049 ,C1615_=_C4079 ,\nC1720_=_C1858 ,C1720_=_C2488 ,C1720_=_C2782 ,C1720_=_C2917 ,C1720_=_C3026 ,C1720_=_C3287 ,\nC1720_=_C3316 ,C1720_=_C3564 ,C1720_=_C3626 ,C1720_=_C3668 ,C1720_=_C3706 ,C1720_=_C3714 ,\nC1720_=_C3758 ,C1720_=_C3789 ,C1720_=_C3850 ,C1720_=_C3900 ,C1720_=_C3996 ,C1720_=_C4007 ,\nC1720_=_C4008 ,C1720_=_C4009 ,C1756_=_C1957 ,C1756_=_C2351 ,C1756_=_C2483 ,C1756_=_C2531 ,\nC1756_=_C2839 ,C1756_=_C2991 ,C1756_=_C3021 ,C1756_=_C3483 ,C1756_=_C3710 ,C1756_=_C3785 ,\nC1756_=_C3814 ,C1756_=_C3815 ,C1756_=_C3816 ,C1756_=_C3817 ,C1756_=_C3819 ,C1756_=_C3820 ,\nC1756_=_C3821 ,C1756_=_C3822 ,C1756_=_C3823 ,C1845_=_C1858 ,C1845_=_C1953 ,C1845_=_C2524 ,\nC1845_=_C3053 ,C1845_=_C3054 ,C1845_=_C3056 ,C1845_=_C3057 ,C1845_=_C3058 ,C1845_=_C3059 ,\nC1845_=_C3060 ,C1845_=_C3061 ,C1845_=_C3063 ,C1845_=_C3064 ,C1845_=_C3066 ,C1845_=_C3067 ,\nC1845_=_C3068 ,C1858_=_C2488 ,C1858_=_C2782 ,C1858_=_C2917 ,C1858_=_C3026</w:t>
      </w:r>
    </w:p>
    <w:p>
      <w:pPr>
        <w:pStyle w:val="PreformattedText"/>
        <w:bidi w:val="0"/>
        <w:spacing w:before="0" w:after="0"/>
        <w:jc w:val="left"/>
        <w:rPr/>
      </w:pPr>
      <w:r>
        <w:rPr/>
        <w:t xml:space="preserve"> </w:t>
      </w:r>
      <w:r>
        <w:rPr/>
        <w:t>,C1858_=_C3287 ,\nC1858_=_C3316 ,C1858_=_C3564 ,C1858_=_C3626 ,C1858_=_C3668 ,C1858_=_C3706 ,C1858_=_C3714 ,\nC1858_=_C3758 ,C1858_=_C3789 ,C1858_=_C3850 ,C1858_=_C3900 ,C1858_=_C3996 ,C1858_=_C4007 ,\nC1858_=_C4008 ,C1858_=_C4009 ,C1953_=_C1955 ,C1953_=_C1957 ,C1953_=_C1967 ,C1953_=_C2524 ,\nC1953_=_C3053 ,C1953_=_C3054 ,C1953_=_C3056 ,C1953_=_C3057 ,C1953_=_C3058 ,C1953_=_C3059 ,\nC1953_=_C3060 ,C1953_=_C3061 ,C1953_=_C3063 ,C1953_=_C3064 ,C1953_=_C3066 ,C1953_=_C3067 ,\nC1953_=_C3068 ,C1955_=_C1957 ,C1955_=_C1967 ,C1955_=_C2080 ,C1955_=_C2369 ,C1955_=_C2528 ,\nC1955_=_C2547 ,C1955_=_C2560 ,C1955_=_C2616 ,C1955_=_C2787 ,C1955_=_C3243 ,C1955_=_C3267 ,\nC1955_=_C3412 ,C1955_=_C3413 ,C1955_=_C3414 ,C1955_=_C3416 ,C1955_=_C3417 ,C1955_=_C3418 ,\nC1955_=_C3419 ,C1957_=_C1967 ,C1957_=_C2351 ,C1957_=_C2483 ,C1957_=_C2531 ,C1957_=_C2839 ,\nC1957_=_C2991 ,C1957_=_C3021 ,C1957_=_C3483 ,C1957_=_C3710 ,C1957_=_C3785 ,C1957_=_C3814 ,\nC1957_=_C3815 ,C1957_=_C3816 ,C1957_=_C3817 ,C1957_=_C3819 ,C1957_=_C3820 ,C1957_=_C3821 ,\nC1957_=_C3822 ,C1957_=_C3823 ,C1967_=_C2318 ,C1967_=_C2539 ,C1967_=_C3200 ,C1967_=_C3278 ,\nC1967_=_C3447 ,C1967_=_C3580 ,C1967_=_C3591 ,C1967_=_C3662 ,C1967_=_C3672 ,C1967_=_C3739 ,\nC1967_=_C3835 ,C1967_=_C3892 ,C1967_=_C3951 ,C1967_=_C4036 ,C1967_=_C4049 ,C1967_=_C4079 ,\nC2080_=_C2369 ,C2080_=_C2528 ,C2080_=_C2547 ,C2080_=_C2560 ,C2080_=_C2616 ,C2080_=_C2787 ,\nC2080_=_C3243 ,C2080_=_C3267 ,C2080_=_C3412 ,C2080_=_C3413 ,C2080_=_C3414 ,C2080_=_C3416 ,\nC2080_=_C3417 ,C2080_=_C3418 ,C2080_=_C3419 ,C2318_=_C2539 ,C2318_=_C3200 ,C2318_=_C3278 ,\nC2318_=_C3447 ,C2318_=_C3580 ,C2318_=_C3591 ,C2318_=_C3662 ,C2318_=_C3672 ,C2318_=_C3739 ,\nC2318_=_C3835 ,C2318_=_C3892 ,C2318_=_C3951 ,C2318_=_C4036 ,C2318_=_C4049 ,C2318_=_C4079 ,\nC2351_=_C2483 ,C2351_=_C2531 ,C2351_=_C2839 ,C2351_=_C2991 ,C2351_=_C3021 ,C2351_=_C3483 ,\nC2351_=_C3710 ,C2351_=_C3785 ,C2351_=_C3814 ,C2351_=_C3815 ,C2351_=_C3816 ,C2351_=_C3817 ,\nC2351_=_C3819 ,C2351_=_C3820 ,C2351_=_C3821 ,C2351_=_C3822 ,C2351_=_C3823 ,C2369_=_C2528 ,\nC2369_=_C2547 ,C2369_=_C2560 ,C2369_=_C2616 ,C2369_=_C2787 ,C2369_=_C3243 ,C2369_=_C3267 ,\nC2369_=_C3412 ,C2369_=_C3413 ,C2369_=_C3414 ,C2369_=_C3416 ,C2369_=_C3417 ,C2369_=_C3418 ,\nC2369_=_C3419 ,C2483_=_C2488 ,C2483_=_C2531 ,C2483_=_C2839 ,C2483_=_C2991 ,C2483_=_C3021 ,\nC2483_=_C3483 ,C2483_=_C3710 ,C2483_=_C3785 ,C2483_=_C3814 ,C2483_=_C3815 ,C2483_=_C3816 ,\nC2483_=_C3817 ,C2483_=_C3819 ,C2483_=_C3820 ,C2483_=_C3821 ,C2483_=_C3822 ,C2483_=_C3823 ,\nC2488_=_C2782 ,C2488_=_C2917 ,C2488_=_C3026 ,C2488_=_C3287 ,C2488_=_C3316 ,C2488_=_C3564 ,\nC2488_=_C3626 ,C2488_=_C3668 ,C2488_=_C3706 ,C2488_=_C3714 ,C2488_=_C3758 ,C2488_=_C3789 ,\nC2488_=_C3850 ,C2488_=_C3900 ,C2488_=_C3996 ,C2488_=_C4007 ,C2488_=_C4008 ,C2488_=_C4009 ,\nC2524_=_C2528 ,C2524_=_C2531 ,C2524_=_C2539 ,C2524_=_C3053 ,C2524_=_C3054 ,C2524_=_C3056 ,\nC2524_=_C3057 ,C2524_=_C3058 ,C2524_=_C3059 ,C2524_=_C3060 ,C2524_=_C3061 ,C2524_=_C3063 ,\nC2524_=_C3064 ,C2524_=_C3066 ,C2524_=_C3067 ,C2524_=_C3068 ,C2528_=_C2531 ,C2528_=_C2539 ,\nC2528_=_C2547 ,C2528_=_C2560 ,C2528_=_C2616 ,C2528_=_C2787 ,C2528_=_C3243 ,C2528_=_C3267 ,\nC2528_=_C3412 ,C2528_=_C3413 ,C2528_=_C3414 ,C2528_=_C3416 ,C2528_=_C3417 ,C2528_=_C3418 ,\nC2528_=_C3419 ,C2531_=_C2539 ,C2531_=_C2839 ,C2531_=_C2991 ,C2531_=_C3021 ,C2531_=_C3483 ,\nC2531_=_C3710 ,C2531_=_C3785 ,C2531_=_C3814 ,C2531_=_C3815 ,C2531_=_C3816 ,C2531_=_C3817 ,\nC2531_=_C3819 ,C2531_=_C3820 ,C2531_=_C3821 ,C2531_=_C3822 ,C2531_=_C3823 ,C2539_=_C3200 ,\nC2539_=_C3278 ,C2539_=_C3447 ,C2539_=_C3580 ,C2539_=_C3591 ,C2539_=_C3662 ,C2539_=_C3672 ,\nC2539_=_C3739 ,C2539_=_C3835 ,C2539_=_C3892 ,C2539_=_C3951 ,C2539_=_C4036 ,C2539_=_C4049 ,\nC2539_=_C4079 ,C2547_=_C2560 ,C2547_=_C2616 ,C2547_=_C2787 ,C2547_=_C3243 ,C2547_=_C3267 ,\nC2547_=_C3412 ,C2547_=_C3413 ,C2547_=_C3414 ,C2547_=_C3416 ,C2547_=_C3417 ,C2547_=_C3418 ,\nC2547_=_C3419 ,C2560_=_C2616 ,C2560_=_C2787 ,C2560_=_C3243 ,C2560_=_C3267 ,C2560_=_C3412 ,\nC2560_=_C3413 ,C2560_=_C3414 ,C2560_=_C3416 ,C2560_=_C3417 ,C2560_=_C3418 ,C2560_=_C3419 ,\nC2616_=_C2787 ,C2616_=_C3243 ,C2616_=_C3267 ,C2616_=_C3412 ,C2616_=_C3413 ,C2616_=_C3414 ,\nC2616_=_C3416 ,C2616_=_C3417 ,C2616_=_C3418 ,C2616_=_C3419 ,C2782_=_C2917 ,C2782_=_C3026 ,\nC2782_=_C3287 ,C2782_=_C3316 ,C2782_=_C3564 ,C2782_=_C3626 ,C2782_=_C3668 ,C2782_=_C3706 ,\nC2782_=_C3714 ,C2782_=_C3758 ,C2782_=_C3789 ,C2782_=_C3850 ,C2782_=_C3900 ,C2782_=_C3996 ,\nC2782_=_C4007 ,C2782_=_C4008 ,C2782_=_C4009 ,C2787_=_C3243 ,C2787_=_C3267 ,C2787_=_C3412 ,\nC2787_=_C3413 ,C2787_=_C3414 ,C2787_=_C3416 ,C2787_=_C3417 ,C2787_=_C3418 ,C2787_=_C3419 ,\nC2839_=_C2991 ,C2839_=_C3021 ,C2839_=_C3483 ,C2839_=_C3710 ,C2839_=_C3785 ,C2839_=_C3814 ,\nC2839_=_C3815 ,C2839_=_C3816 ,C2839_=_C3817 ,C2839_=_C3819 ,C2839_=_C3820 ,C2839_=_C3821 ,\nC2839_=_C3822 ,C2839_=_C3823 ,C2917_=_C3026 ,C2917_=_C3287 ,C2917_=_C3316 ,C2917_=_C3564 ,\nC2917_=_C3626 ,C2917_=_C3668 ,C2917_=_C3706 ,C2917_=_C3714 ,C2917_=_C3758 ,C2917_=_C3789 ,\nC2917_=_C3850 ,C2917_=_C3900 ,C2917_=_C3996 ,C2917_=_C4007 ,C2917_=_C4008 ,C2917_=_C4009 ,\nC2991_=_C3021 ,C2991_=_C3483 ,C2991_=_C3710 ,C2991_=_C3785 ,C2991_=_C3814 ,C2991_=_C3815 ,\nC2991_=_C3816 ,C2991_=_C3817 ,C2991_=_C3819 ,C2991_=_C3820 ,C2991_=_C3821 ,C2991_=_C3822 ,\nC2991_=_C3823 ,C3021_=_C3026 ,C3021_=_C3483 ,C3021_=_C3710 ,C3021_=_C3785 ,C3021_=_C3814 ,\nC3021_=_C3815 ,C3021_=_C3816 ,C3021_=_C3817 ,C3021_=_C3819 ,C3021_=_C3820 ,C3021_=_C3821 ,\nC3021_=_C3822 ,C3021_=_C3823 ,C3026_=_C3287 ,C3026_=_C3316 ,C3026_=_C3564 ,C3026_=_C3626 ,\nC3026_=_C3668 ,C3026_=_C3706 ,C3026_=_C3714 ,C3026_=_C3758 ,C3026_=_C3789 ,C3026_=_C3850 ,\nC3026_=_C3900 ,C3026_=_C3996 ,C3026_=_C4007 ,C3026_=_C4008 ,C3026_=_C4009 ,C3053_=_C3054 ,\nC3053_=_C3056 ,C3053_=_C3057 ,C3053_=_C3058 ,C3053_=_C3059 ,C3053_=_C3060 ,C3053_=_C3061 ,\nC3053_=_C3063 ,C3053_=_C3064 ,C3053_=_C3066 ,C3053_=_C3067 ,C3053_=_C3068 ,C3053_=_C3200 ,\nC3054_=_C3056 ,C3054_=_C3057 ,C3054_=_C3058 ,C3054_=_C3059 ,C3054_=_C3060 ,C3054_=_C3061 ,\nC3054_=_C3063 ,C3054_=_C3064 ,C3054_=_C3066 ,C3054_=_C3067 ,C3054_=_C3068 ,C3054_=_C3267 ,\nC3054_=_C3278 ,C3056_=_C3057 ,C3056_=_C3058 ,C3056_=_C3059 ,C3056_=_C3060 ,C3056_=_C3061 ,\nC3056_=_C3063 ,C3056_=_C3064 ,C3056_=_C3066 ,C3056_=_C3067 ,C3056_=_C3068 ,C3056_=_C3447 ,\nC3057_=_C3058 ,C3057_=_C3059 ,C3057_=_C3060 ,C3057_=_C3061 ,C3057_=_C3063 ,C3057_=_C3064 ,\nC3057_=_C3066 ,C3057_=_C3067 ,C3057_=_C3068 ,C3057_=_C3564 ,C3058_=_C3059 ,C3058_=_C3060 ,\nC3058_=_C3061 ,C3058_=_C3063 ,C3058_=_C3064 ,C3058_=_C3066 ,C3058_=_C3067 ,C3058_=_C3068 ,\nC3058_=_C3580 ,C3059_=_C3060 ,C3059_=_C3061 ,C3059_=_C3063 ,C3059_=_C3064 ,C3059_=_C3066 ,\nC3059_=_C3067 ,C3059_=_C3068 ,C3059_=_C3591 ,C3060_=_C3061 ,C3060_=_C3063 ,C3060_=_C3064 ,\nC3060_=_C3066 ,C3060_=_C3067 ,C3060_=_C3068 ,C3060_=_C3626 ,C3061_=_C3063 ,C3061_=_C3064 ,\nC3061_=_C3066 ,C3061_=_C3067 ,C3061_=_C3068 ,C3061_=_C3758 ,C3063_=_C3064 ,C3063_=_C3066 ,\nC3063_=_C3067 ,C3063_=_C3068 ,C3063_=_C3816 ,C3063_=_C3900 ,C3064_=_C3066 ,C3064_=_C3067 ,\nC3064_=_C3068 ,C3064_=_C3951 ,C3066_=_C3067 ,C3066_=_C3068 ,C3066_=_C3419 ,C3066_=_C3819 ,\nC3066_=_C4036 ,C3067_=_C3068 ,C3067_=_C3822 ,C3067_=_C4008 ,C3068_=_C4009 ,C3200_=_C3278 ,\nC3200_=_C3447 ,C3200_=_C3580 ,C3200_=_C3591 ,C3200_=_C3662 ,C3200_=_C3672 ,C3200_=_C3739 ,\nC3200_=_C3835 ,C3200_=_C3892 ,C3200_=_C3951 ,C3200_=_C4036 ,C3200_=_C4049 ,C3200_=_C4079 ,\nC3243_=_C3267 ,C3243_=_C3412 ,C3243_=_C3413 ,C3243_=_C3414 ,C3243_=_C3416 ,C3243_=_C3417 ,\nC3243_=_C3418 ,C3243_=_C3419 ,C3267_=_C3278 ,C3267_=_C3412 ,C3267_=_C3413 ,C3267_=_C3414 ,\nC3267_=_C3416 ,C3267_=_C3417 ,C3267_=_C3418 ,C3267_=_C3419 ,C3278_=_C3447 ,C3278_=_C3580 ,\nC3278_=_C3591 ,C3278_=_C3662 ,C3278_=_C3672 ,C3278_=_C3739 ,C3278_=_C3835 ,C3278_=_C3892 ,\nC3278_=_C3951 ,C3278_=_C4036 ,C3278_=_C4049 ,C3278_=_C4079 ,C3287_=_C3316 ,C3287_=_C3564 ,\nC3287_=_C3626 ,C3287_=_C3668 ,C3287_=_C3706 ,C3287_=_C3714 ,C3287_=_C3758 ,C3287_=_C3789 ,\nC3287_=_C3850 ,C3287_=_C3900 ,C3287_=_C3996 ,C3287_=_C4007 ,C3287_=_C4008 ,C3287_=_C4009 ,\nC3316_=_C3564 ,C3316_=_C3626 ,C3316_=_C3668 ,C3316_=_C3706 ,C3316_=_C3714 ,C3316_=_C3758 ,\nC3316_=_C3789 ,C3316_=_C3850 ,C3316_=_C3900 ,C3316_=_C3996 ,C3316_=_C4007 ,C3316_=_C4008 ,\nC3316_=_C4009 ,C3412_=_C3413 ,C3412_=_C3414 ,C3412_=_C3416 ,C3412_=_C3417 ,C3412_=_C3418 ,\nC3412_=_C3419 ,C3413_=_C3414 ,C3413_=_C3416 ,C3413_=_C3417 ,C3413_=_C3418 ,C3413_=_C3419 ,\nC3413_=_C3662 ,C3414_=_C3416 ,C3414_=_C3417 ,C3414_=_C3418 ,C3414_=_C3419 ,C3414_=_C3739 ,\nC3416_=_C3417 ,C3416_=_C3418 ,C3416_=_C3419 ,C3417_=_C3418 ,C3417_=_C3419 ,C3418_=_C3419 ,\nC3419_=_C3819 ,C3419_=_C4036 ,C3447_=_C3580 ,C3447_=_C3591 ,C3447_=_C3662 ,C3447_=_C3672 ,\nC3447_=_C3739 ,C3447_=_C3835 ,C3447_=_C3892 ,C3447_=_C3951 ,C3447_=_C4036 ,C3447_=_C4049 ,\nC3447_=_C4079 ,C3483_=_C3710 ,C3483_=_C3785 ,C3483_=_C3814 ,C3483_=_C3815 ,C3483_=_C3816 ,\nC3483_=_C3817 ,C3483_=_C3819 ,C3483_=_C3820 ,C3483_=_C3821 ,C3483_=_C3822 ,C3483_=_C3823 ,\nC3564_=_C3626 ,C3564_=_C3668 ,C3564_=_C3706 ,C3564_=_C3714 ,C3564_=_C3758 ,C3564_=_C3789 ,\nC3564_=_C3850 ,C3564_=_C3900 ,C3564_=_C3996 ,C3564_=_C4007 ,C3564_=_C4008 ,C3564_=_C4009 ,\nC3580_=_C3591 ,C3580_=_C3662 ,C3580_=_C3672 ,C3580_=_C3739 ,C3580_=_C3835 ,C3580_=_C3892 ,\nC3580_=_C3951 ,C3580_=_C4036 ,C3580_=_C4049 ,C3580_=_C4079 ,C3591_=_C3662 ,C3591_=_C3672 ,\nC3591_=_C3739 ,C3591_=_C3835 ,C3591_=_C3892 ,C3591_=_C3951 ,C3591_=_C4036 ,C3591_=_C4049 ,\nC3591_=_C4079 ,C3626_=_C3668 ,C3626_=_C3706 ,C3626_=_C3714 ,C3626_=_C3758 ,C3626_=_C3789 ,\nC3626_=_C3850 ,C3626_=_C3900 ,C3626_=_C3996 ,C3626_=_C4007 ,C3626_=_C4008 ,C3626_=_C4009 ,\nC3662_=_C3672 ,C3662_=_C3739 ,C3662_=_C3835 ,C3662_=_C3892 ,C3662_=_C3951 ,C3662_=_C4036 ,\nC3662_=_C4049 ,C3662_=_C4079 ,C3668_=_C3672 ,C3668_=_C3706 ,C3668_=_C3714 ,C3668_=_C3758 ,\nC3668_=_C3789 ,C3668_=_C3850 ,C3668_=_C3900 ,C3668_=_C3996 ,C3668_=_C4007 ,C3668_=_C4008 ,\nC3668_=_C4009 ,C3672_=_C3739 ,C3672_=_C3835</w:t>
      </w:r>
    </w:p>
    <w:p>
      <w:pPr>
        <w:pStyle w:val="PreformattedText"/>
        <w:bidi w:val="0"/>
        <w:spacing w:before="0" w:after="0"/>
        <w:jc w:val="left"/>
        <w:rPr/>
      </w:pPr>
      <w:r>
        <w:rPr/>
        <w:t xml:space="preserve"> </w:t>
      </w:r>
      <w:r>
        <w:rPr/>
        <w:t>,C3672_=_C3892 ,C3672_=_C3951 ,C3672_=_C4036 ,\nC3672_=_C4049 ,C3672_=_C4079 ,C3706_=_C3714 ,C3706_=_C3758 ,C3706_=_C3789 ,C3706_=_C3850 ,\nC3706_=_C3900 ,C3706_=_C3996 ,C3706_=_C4007 ,C3706_=_C4008 ,C3706_=_C4009 ,C3710_=_C3714 ,\nC3710_=_C3785 ,C3710_=_C3814 ,C3710_=_C3815 ,C3710_=_C3816 ,C3710_=_C3817 ,C3710_=_C3819 ,\nC3710_=_C3820 ,C3710_=_C3821 ,C3710_=_C3822 ,C3710_=_C3823 ,C3714_=_C3758 ,C3714_=_C3789 ,\nC3714_=_C3850 ,C3714_=_C3900 ,C3714_=_C3996 ,C3714_=_C4007 ,C3714_=_C4008 ,C3714_=_C4009 ,\nC3739_=_C3835 ,C3739_=_C3892 ,C3739_=_C3951 ,C3739_=_C4036 ,C3739_=_C4049 ,C3739_=_C4079 ,\nC3758_=_C3789 ,C3758_=_C3850 ,C3758_=_C3900 ,C3758_=_C3996 ,C3758_=_C4007 ,C3758_=_C4008 ,\nC3758_=_C4009 ,C3785_=_C3789 ,C3785_=_C3814 ,C3785_=_C3815 ,C3785_=_C3816 ,C3785_=_C3817 ,\nC3785_=_C3819 ,C3785_=_C3820 ,C3785_=_C3821 ,C3785_=_C3822 ,C3785_=_C3823 ,C3789_=_C3850 ,\nC3789_=_C3900 ,C3789_=_C3996 ,C3789_=_C4007 ,C3789_=_C4008 ,C3789_=_C4009 ,C3814_=_C3815 ,\nC3814_=_C3816 ,C3814_=_C3817 ,C3814_=_C3819 ,C3814_=_C3820 ,C3814_=_C3821 ,C3814_=_C3822 ,\nC3814_=_C3823 ,C3815_=_C3816 ,C3815_=_C3817 ,C3815_=_C3819 ,C3815_=_C3820 ,C3815_=_C3821 ,\nC3815_=_C3822 ,C3815_=_C3823 ,C3815_=_C3850 ,C3816_=_C3817 ,C3816_=_C3819 ,C3816_=_C3820 ,\nC3816_=_C3821 ,C3816_=_C3822 ,C3816_=_C3823 ,C3816_=_C3900 ,C3817_=_C3819 ,C3817_=_C3820 ,\nC3817_=_C3821 ,C3817_=_C3822 ,C3817_=_C3823 ,C3817_=_C3996 ,C3819_=_C3820 ,C3819_=_C3821 ,\nC3819_=_C3822 ,C3819_=_C3823 ,C3819_=_C4036 ,C3820_=_C3821 ,C3820_=_C3822 ,C3820_=_C3823 ,\nC3820_=_C4007 ,C3821_=_C3822 ,C3821_=_C3823 ,C3822_=_C3823 ,C3822_=_C4008 ,C3835_=_C3892 ,\nC3835_=_C3951 ,C3835_=_C4036 ,C3835_=_C4049 ,C3835_=_C4079 ,C3850_=_C3900 ,C3850_=_C3996 ,\nC3850_=_C4007 ,C3850_=_C4008 ,C3850_=_C4009 ,C3892_=_C3951 ,C3892_=_C4036 ,C3892_=_C4049 ,\nC3892_=_C4079 ,C3900_=_C3996 ,C3900_=_C4007 ,C3900_=_C4008 ,C3900_=_C4009 ,C3951_=_C4036 ,\nC3951_=_C4049 ,C3951_=_C4079 ,C3996_=_C4007 ,C3996_=_C4008 ,C3996_=_C4009 ,C4007_=_C4008 ,\nC4007_=_C4009 ,C4008_=_C4009 ,C4036_=_C4049 ,C4036_=_C4079 ,C4049_=_C4079 ,"];212[shape=box, label="id:212 level: 6\n189: C14 C120 C165 C172 C200 \nC207 C222 C227 C249 C280 C337 \nC360 C377 C417 C477 C546 C547 \nC548 C549 C550 C552 C553 C554 \nC555 C556 C558 C559 C560 C561 \nC562 C563 C565 C566 C567 C569 \nC570 C571 C572 C573 C575 C576 \nC577 C578 C579 C580 C581 C582 \nC583 C584 C585 C586 C587 C589 \nC590 C591 C592 C593 C594 C602 \nC615 C641 C727 C755 C856 C878 \nC976 C997 C1096 C1097 C1098 C1099 \nC1101 C1102 C1103 C1104 C1105 C1106 \nC1107 C1108 C1109 C1110 C1111 C1112 \nC1113 C1114 C1115 C1116 C1117 C1118 \nC1122 C1139 C1178 C1237 C1293 C1355 \nC1635 C1636 C1637 C1638 C1639 C1641 \nC1642 C1643 C1644 C1645 C1646 C1647 \nC1648 C1649 C1651 C1652 C1653 C1654 \nC1655 C1656 C1661 C1665 C1673 C1675 \nC1705 C1741 C1945 C2171 C2176 C2277 \nC2319 C2320 C2321 C2322 C2323 C2324 \nC2325 C2326 C2327 C2328 C2329 C2330 \nC2331 C2332 C2333 C2334 C2336 C2453 \nC2486 C2504 C2555 C2558 C2566 C2569 \nC2608 C2744 C2761 C2767 C2909 C2910 \nC2911 C2912 C2913 C2914 C2916 C2917 \nC2918 C2919 C2920 C3031 C3046 C3122 \nC3126 C3169 C3335 C3357 C3393 C3429 \nC3493 C3579 C3748 C3838 C3848 C3932 \nC3976 C3985 C3990 C3991 C3992 C3993 \nC3994 C3995 C4037 C4075 \n2644: C14_=_C120( C14 C120 ) C14_=_C165( C14 C165 ) C14_=_C200( C14 C200 ) C14_=_C222( C14 C222 ) C14_=_C280( C14 C280 ) \nC14_=_C337( C14 C337 ) C14_=_C546( C14 C546 ) C14_=_C547( C14 C547 ) C14_=_C548( C14 C548 ) C14_=_C549( C14 C549 ) C14_=_C550( C14 C550 ) \nC14_=_C552( C14 C552 ) C14_=_C553( C14 C553 ) C14_=_C554( C14 C554 ) C14_=_C555( C14 C555 ) C14_=_C556( C14 C556 ) C14_=_C558( C14 C558 ) \nC14_=_C559( C14 C559 ) C14_=_C560( C14 C560 ) C14_=_C561( C14 C561 ) C14_=_C562( C14 C562 ) C14_=_C563( C14 C563 ) C14_=_C565( C14 C565 ) \nC14_=_C566( C14 C566 ) C120_=_C165( C120 C165 ) C120_=_C200( C120 C200 ) C120_=_C222( C120 C222 ) C120_=_C280( C120 C280 ) C120_=_C337( C120 C337 ) \nC120_=_C546( C120 C546 ) C120_=_C547( C120 C547 ) C120_=_C548( C120 C548 ) C120_=_C549( C120 C549 ) C120_=_C550( C120 C550 ) C120_=_C552( C120 C552 ) \nC120_=_C553( C120 C553 ) C120_=_C554( C120 C554 ) C120_=_C555( C120 C555 ) C120_=_C556( C120 C556 ) C120_=_C558( C120 C558 ) C120_=_C559( C120 C559 ) \nC120_=_C560( C120 C560 ) C120_=_C561( C120 C561 ) C120_=_C562( C120 C562 ) C120_=_C563( C120 C563 ) C120_=_C565( C120 C565 ) C120_=_C566( C120 C566 ) \nC165_=_C172( C165 C172 ) C165_=_C200( C165 C200 ) C165_=_C222( C165 C222 ) C165_=_C280( C165 C280 ) C165_=_C337( C165 C337 ) C165_=_C546( C165 C546 ) \nC165_=_C547( C165 C547 ) C165_=_C548( C165 C548 ) C165_=_C549( C165 C549 ) C165_=_C550( C165 C550 ) C165_=_C552( C165 C552 ) C165_=_C553( C165 C553 ) \nC165_=_C554( C165 C554 ) C165_=_C555( C165 C555 ) C165_=_C556( C165 C556 ) C165_=_C558( C165 C558 ) C165_=_C559( C165 C559 ) C165_=_C560( C165 C560 ) \nC165_=_C561( C165 C561 ) C165_=_C562( C165 C562 ) C165_=_C563( C165 C563 ) C165_=_C565( C165 C565 ) C165_=_C566( C165 C566 ) C172_=_C207( C172 C207 ) \nC172_=_C227( C172 C227 ) C172_=_C249( C172 C249 ) C172_=_C360( C172 C360 ) C172_=_C377( C172 C377 ) C172_=_C477( C172 C477 ) C172_=_C577( C172 C577 ) \nC172_=_C1105( C172 C1105 ) C172_=_C1178( C172 C1178 ) C172_=_C1665( C172 C1665 ) C172_=_C1705( C172 C1705 ) C172_=_C2323( C172 C2323 ) C172_=_C2558( C172 C2558 ) \nC172_=_C2767( C172 C2767 ) C172_=_C2909( C172 C2909 ) C172_=_C2910( C172 C2910 ) C172_=_C2911( C172 C2911 ) C172_=_C2912( C172 C2912 ) C172_=_C2913( C172 C2913 ) \nC172_=_C2914( C172 C2914 ) C172_=_C2916( C172 C2916 ) C172_=_C2917( C172 C2917 ) C172_=_C2918( C172 C2918 ) C172_=_C2919( C172 C2919 ) C172_=_C2920( C172 C2920 ) \nC200_=_C207( C200 C207 ) C200_=_C222( C200 C222 ) C200_=_C280( C200 C280 ) C200_=_C337( C200 C337 ) C200_=_C546( C200 C546 ) C200_=_C547( C200 C547 ) \nC200_=_C548( C200 C548 ) C200_=_C549( C200 C549 ) C200_=_C550( C200 C550 ) C200_=_C552( C200 C552 ) C200_=_C553( C200 C553 ) C200_=_C554( C200 C554 ) \nC200_=_C555( C200 C555 ) C200_=_C556( C200 C556 ) C200_=_C558( C200 C558 ) C200_=_C559( C200 C559 ) C200_=_C560( C200 C560 ) C200_=_C561( C200 C561 ) \nC200_=_C562( C200 C562 ) C200_=_C563( C200 C563 ) C200_=_C565( C200 C565 ) C200_=_C566( C200 C566 ) C207_=_C227( C207 C227 ) C207_=_C249( C207 C249 ) \nC207_=_C360( C207 C360 ) C207_=_C377( C207 C377 ) C207_=_C477( C207 C477 ) C207_=_C577( C207 C577 ) C207_=_C1105( C207 C1105 ) C207_=_C1178( C207 C1178 ) \nC207_=_C1665( C207 C1665 ) C207_=_C1705( C207 C1705 ) C207_=_C2323( C207 C2323 ) C207_=_C2558( C207 C2558 ) C207_=_C2767( C207 C2767 ) C207_=_C2909( C207 C2909 ) \nC207_=_C2910( C207 C2910 ) C207_=_C2911( C207 C2911 ) C207_=_C2912( C207 C2912 ) C207_=_C2913( C207 C2913 ) C207_=_C2914( C207 C2914 ) C207_=_C2916( C207 C2916 ) \nC207_=_C2917( C207 C2917 ) C207_=_C2918( C207 C2918 ) C207_=_C2919( C207 C2919 ) C207_=_C2920( C207 C2920 ) C222_=_C227( C222 C227 ) C222_=_C280( C222 C280 ) \nC222_=_C337( C222 C337 ) C222_=_C546( C222 C546 ) C222_=_C547( C222 C547 ) C222_=_C548( C222 C548 ) C222_=_C549( C222 C549 ) C222_=_C550( C222 C550 ) \nC222_=_C552( C222 C552 ) C222_=_C553( C222 C553 ) C222_=_C554( C222 C554 ) C222_=_C555( C222 C555 ) C222_=_C556( C222 C556 ) C222_=_C558( C222 C558 ) \nC222_=_C559( C222 C559 ) C222_=_C560( C222 C560 ) C222_=_C561( C222 C561 ) C222_=_C562( C222 C562 ) C222_=_C563( C222 C563 ) C222_=_C565( C222 C565 ) \nC222_=_C566( C222 C566 ) C227_=_C249( C227 C249 ) C227_=_C360( C227 C360 ) C227_=_C377( C227 C377 ) C227_=_C477( C227 C477 ) C227_=_C577( C227 C577 ) \nC227_=_C1105( C227 C1105 ) C227_=_C1178( C227 C1178 ) C227_=_C1665( C227 C1665 ) C227_=_C1705( C227 C1705 ) C227_=_C2323( C227 C2323 ) C227_=_C2558( C227 C2558 ) \nC227_=_C2767( C227 C2767 ) C227_=_C2909( C227 C2909 ) C227_=_C2910( C227 C2910 ) C227_=_C2911( C227 C2911 ) C227_=_C2912( C227 C2912 ) C227_=_C2913( C227 C2913 ) \nC227_=_C2914( C227 C2914 ) C227_=_C2916( C227 C2916 ) C227_=_C2917( C227 C2917 ) C227_=_C2918( C227 C2918 ) C227_=_C2919( C227 C2919 ) C227_=_C2920( C227 C2920 ) \nC249_=_C360( C249 C360 ) C249_=_C377( C249 C377 ) C249_=_C477( C249 C477 ) C249_=_C577( C249 C577 ) C249_=_C1105( C249 C1105 ) C249_=_C1178( C249 C1178 ) \nC249_=_C1665( C249 C1665 ) C249_=_C1705( C249 C1705 ) C249_=_C2323( C249 C2323 ) C249_=_C2558( C249 C2558 ) C249_=_C2767( C249 C2767 ) C249_=_C2909( C249 C2909 ) \nC249_=_C2910( C249 C2910 ) C249_=_C2911( C249 C2911 ) C249_=_C2912( C249 C2912 ) C249_=_C2913( C249 C2913 ) C249_=_C2914( C249 C2914 ) C249_=_C2916( C249 C2916 ) \nC249_=_C2917( C249 C2917 ) C249_=_C2918( C249 C2918 ) C249_=_C2919( C249 C2919 ) C249_=_C2920( C249 C2920 ) C280_=_C337( C280 C337 ) C280_=_C546( C280 C546 ) \nC280_=_C547( C280 C547 ) C280_=_C548( C280 C548 ) C280_=_C549( C280 C549 ) C280_=_C550( C280 C550 ) C280_=_C552( C280 C552 ) C280_=_C553( C280 C553 ) \nC280_=_C554( C280 C554 ) C280_=_C555( C280 C555 ) C280_=_C556( C280 C556 ) C280_=_C558( C280 C558 ) C280_=_C559( C280 C559 ) C280_=_C560( C280 C560 ) \nC280_=_C561( C280 C561 ) C280_=_C562( C280 C562 ) C280_=_C563( C280 C563 ) C280_=_C565( C280 C565 ) C280_=_C566( C280 C566 ) C337_=_C546( C337 C546 ) \nC337_=_C547( C337 C547 ) C337_=_C548( C337 C548 ) C337_=_C549( C337 C549 ) C337_=_C550( C337 C550 ) C337_=_C552( C337 C552 ) C337_=_C553( C337 C553 ) \nC337_=_C554( C337 C554 ) C337_=_C555( C337 C555 ) C337_=_C556( C337 C556 ) C337_=_C558( C337 C558 ) C337_=_C559( C337 C559 ) C337_=_C560( C337 C560 ) \nC337_=_C561( C337 C561 ) C337_=_C562( C337 C562 ) C337_=_C563( C337 C563 ) C337_=_C565( C337 C565 ) C337_=_C566( C337 C566 ) C360_=_C377( C360 C377 ) \nC360_=_C477( C360 C477 ) C360_=_C577( C360 C577 ) C360_=_C1105( C360 C1105 ) C360_=_C1178( C360 C1178 ) C360_=_C1665( C360 C1665 ) C360_=_C1705( C360 C1705 ) \nC360_=_C2323( C360 C2323 ) C360_=_C2558( C360 C2558 ) C360_=_C2767( C360 C2767 ) C360_=_C2909( C360 C2909 ) C360_=_C2910( C360 C2910 ) C360_=_C2911( C360 C2911 ) \nC360_=_C2912( C360 C2912 ) C360_=_C2913(</w:t>
      </w:r>
    </w:p>
    <w:p>
      <w:pPr>
        <w:pStyle w:val="PreformattedText"/>
        <w:bidi w:val="0"/>
        <w:spacing w:before="0" w:after="0"/>
        <w:jc w:val="left"/>
        <w:rPr/>
      </w:pPr>
      <w:r>
        <w:rPr/>
        <w:t xml:space="preserve"> </w:t>
      </w:r>
      <w:r>
        <w:rPr/>
        <w:t>C360 C2913 ) C360_=_C2914( C360 C2914 ) C360_=_C2916( C360 C2916 ) C360_=_C2917( C360 C2917 ) C360_=_C2918( C360 C2918 ) \nC360_=_C2919( C360 C2919 ) C360_=_C2920( C360 C2920 ) C377_=_C477( C377 C477 ) C377_=_C577( C377 C577 ) C377_=_C1105( C377 C1105 ) C377_=_C1178( C377 C1178 ) \nC377_=_C1665( C377 C1665 ) C377_=_C1705( C377 C1705 ) C377_=_C2323( C377 C2323 ) C377_=_C2558( C377 C2558 ) C377_=_C2767( C377 C2767 ) C377_=_C2909( C377 C2909 ) \nC377_=_C2910( C377 C2910 ) C377_=_C2911( C377 C2911 ) C377_=_C2912( C377 C2912 ) C377_=_C2913( C377 C2913 ) C377_=_C2914( C377 C2914 ) C377_=_C2916( C377 C2916 ) \nC377_=_C2917( C377 C2917 ) C377_=_C2918( C377 C2918 ) C377_=_C2919( C377 C2919 ) C377_=_C2920( C377 C2920 ) C417_=_C548( C417 C548 ) C417_=_C878( C417 C878 ) \nC417_=_C976( C417 C976 ) C417_=_C1096( C417 C1096 ) C417_=_C1097( C417 C1097 ) C417_=_C1098( C417 C1098 ) C417_=_C1099( C417 C1099 ) C417_=_C1101( C417 C1101 ) \nC417_=_C1102( C417 C1102 ) C417_=_C1103( C417 C1103 ) C417_=_C1104( C417 C1104 ) C417_=_C1105( C417 C1105 ) C417_=_C1106( C417 C1106 ) C417_=_C1107( C417 C1107 ) \nC417_=_C1108( C417 C1108 ) C417_=_C1109( C417 C1109 ) C417_=_C1110( C417 C1110 ) C417_=_C1111( C417 C1111 ) C417_=_C1112( C417 C1112 ) C417_=_C1113( C417 C1113 ) \nC417_=_C1114( C417 C1114 ) C417_=_C1115( C417 C1115 ) C417_=_C1116( C417 C1116 ) C417_=_C1117( C417 C1117 ) C417_=_C1118( C417 C1118 ) C477_=_C577( C477 C577 ) \nC477_=_C1105( C477 C1105 ) C477_=_C1178( C477 C1178 ) C477_=_C1665( C477 C1665 ) C477_=_C1705( C477 C1705 ) C477_=_C2323( C477 C2323 ) C477_=_C2558( C477 C2558 ) \nC477_=_C2767( C477 C2767 ) C477_=_C2909( C477 C2909 ) C477_=_C2910( C477 C2910 ) C477_=_C2911( C477 C2911 ) C477_=_C2912( C477 C2912 ) C477_=_C2913( C477 C2913 ) \nC477_=_C2914( C477 C2914 ) C477_=_C2916( C477 C2916 ) C477_=_C2917( C477 C2917 ) C477_=_C2918( C477 C2918 ) C477_=_C2919( C477 C2919 ) C477_=_C2920( C477 C2920 ) \nC546_=_C547( C546 C547 ) C546_=_C548( C546 C548 ) C546_=_C549( C546 C549 ) C546_=_C550( C546 C550 ) C546_=_C552( C546 C552 ) C546_=_C553( C546 C553 ) \nC546_=_C554( C546 C554 ) C546_=_C555( C546 C555 ) C546_=_C556( C546 C556 ) C546_=_C558( C546 C558 ) C546_=_C559( C546 C559 ) C546_=_C560( C546 C560 ) \nC546_=_C561( C546 C561 ) C546_=_C562( C546 C562 ) C546_=_C563( C546 C563 ) C546_=_C565( C546 C565 ) C546_=_C566( C546 C566 ) C546_=_C567( C546 C567 ) \nC546_=_C569( C546 C569 ) C546_=_C570( C546 C570 ) C546_=_C571( C546 C571 ) C546_=_C572( C546 C572 ) C546_=_C573( C546 C573 ) C546_=_C575( C546 C575 ) \nC546_=_C576( C546 C576 ) C546_=_C577( C546 C577 ) C546_=_C578( C546 C578 ) C546_=_C579( C546 C579 ) C546_=_C580( C546 C580 ) C546_=_C581( C546 C581 ) \nC546_=_C582( C546 C582 ) C546_=_C583( C546 C583 ) C546_=_C584( C546 C584 ) C546_=_C585( C546 C585 ) C546_=_C586( C546 C586 ) C546_=_C587( C546 C587 ) \nC546_=_C589( C546 C589 ) C546_=_C590( C546 C590 ) C546_=_C591( C546 C591 ) C546_=_C592( C546 C592 ) C546_=_C593( C546 C593 ) C546_=_C594( C546 C594 ) \nC547_=_C548( C547 C548 ) C547_=_C549( C547 C549 ) C547_=_C550( C547 C550 ) C547_=_C552( C547 C552 ) C547_=_C553( C547 C553 ) C547_=_C554( C547 C554 ) \nC547_=_C555( C547 C555 ) C547_=_C556( C547 C556 ) C547_=_C558( C547 C558 ) C547_=_C559( C547 C559 ) C547_=_C560( C547 C560 ) C547_=_C561( C547 C561 ) \nC547_=_C562( C547 C562 ) C547_=_C563( C547 C563 ) C547_=_C565( C547 C565 ) C547_=_C566( C547 C566 ) C547_=_C602( C547 C602 ) C547_=_C615( C547 C615 ) \nC548_=_C549( C548 C549 ) C548_=_C550( C548 C550 ) C548_=_C552( C548 C552 ) C548_=_C553( C548 C553 ) C548_=_C554( C548 C554 ) C548_=_C555( C548 C555 ) \nC548_=_C556( C548 C556 ) C548_=_C558( C548 C558 ) C548_=_C559( C548 C559 ) C548_=_C560( C548 C560 ) C548_=_C561( C548 C561 ) C548_=_C562( C548 C562 ) \nC548_=_C563( C548 C563 ) C548_=_C565( C548 C565 ) C548_=_C566( C548 C566 ) C548_=_C878( C548 C878 ) C548_=_C976( C548 C976 ) C548_=_C1096( C548 C1096 ) \nC548_=_C1097( C548 C1097 ) C548_=_C1098( C548 C1098 ) C548_=_C1099( C548 C1099 ) C548_=_C1101( C548 C1101 ) C548_=_C1102( C548 C1102 ) C548_=_C1103( C548 C1103 ) \nC548_=_C1104( C548 C1104 ) C548_=_C1105( C548 C1105 ) C548_=_C1106( C548 C1106 ) C548_=_C1107( C548 C1107 ) C548_=_C1108( C548 C1108 ) C548_=_C1109( C548 C1109 ) \nC548_=_C1110( C548 C1110 ) C548_=_C1111( C548 C1111 ) C548_=_C1112( C548 C1112 ) C548_=_C1113( C548 C1113 ) C548_=_C1114( C548 C1114 ) C548_=_C1115( C548 C1115 ) \nC548_=_C1116( C548 C1116 ) C548_=_C1117( C548 C1117 ) C548_=_C1118( C548 C1118 ) C549_=_C550( C549 C550 ) C549_=_C552( C549 C552 ) C549_=_C553( C549 C553 ) \nC549_=_C554( C549 C554 ) C549_=_C555( C549 C555 ) C549_=_C556( C549 C556 ) C549_=_C558( C549 C558 ) C549_=_C559( C549 C559 ) C549_=_C560( C549 C560 ) \nC549_=_C561( C549 C561 ) C549_=_C562( C549 C562 ) C549_=_C563( C549 C563 ) C549_=_C565( C549 C565 ) C549_=_C566( C549 C566 ) C550_=_C552( C550 C552 ) \nC550_=_C553( C550 C553 ) C550_=_C554( C550 C554 ) C550_=_C555( C550 C555 ) C550_=_C556( C550 C556 ) C550_=_C558( C550 C558 ) C550_=_C559( C550 C559 ) \nC550_=_C560( C550 C560 ) C550_=_C561( C550 C561 ) C550_=_C562( C550 C562 ) C550_=_C563( C550 C563 ) C550_=_C565( C550 C565 ) C550_=_C566( C550 C566 ) \nC552_=_C553( C552 C553 ) C552_=_C554( C552 C554 ) C552_=_C555( C552 C555 ) C552_=_C556( C552 C556 ) C552_=_C558( C552 C558 ) C552_=_C559( C552 C559 ) \nC552_=_C560( C552 C560 ) C552_=_C561( C552 C561 ) C552_=_C562( C552 C562 ) C552_=_C563( C552 C563 ) C552_=_C565( C552 C565 ) C552_=_C566( C552 C566 ) \nC552_=_C572( C552 C572 ) C552_=_C1098( C552 C1098 ) C552_=_C1635( C552 C1635 ) C552_=_C1661( C552 C1661 ) C552_=_C1665( C552 C1665 ) C552_=_C1673( C552 C1673 ) \nC552_=_C1675( C552 C1675 ) C553_=_C554( C553 C554 ) C553_=_C555( C553 C555 ) C553_=_C556( C553 C556 ) C553_=_C558( C553 C558 ) C553_=_C559( C553 C559 ) \nC553_=_C560( C553 C560 ) C553_=_C561( C553 C561 ) C553_=_C562( C553 C562 ) C553_=_C563( C553 C563 ) C553_=_C565( C553 C565 ) C553_=_C566( C553 C566 ) \nC553_=_C602( C553 C602 ) C553_=_C727( C553 C727 ) C553_=_C755( C553 C755 ) C553_=_C856( C553 C856 ) C553_=_C1293( C553 C1293 ) C553_=_C1637( C553 C1637 ) \nC553_=_C1661( C553 C1661 ) C553_=_C2176( C553 C2176 ) C553_=_C2319( C553 C2319 ) C553_=_C2320( C553 C2320 ) C553_=_C2321( C553 C2321 ) C553_=_C2322( C553 C2322 ) \nC553_=_C2323( C553 C2323 ) C553_=_C2324( C553 C2324 ) C553_=_C2325( C553 C2325 ) C553_=_C2326( C553 C2326 ) C553_=_C2327( C553 C2327 ) C553_=_C2328( C553 C2328 ) \nC553_=_C2329( C553 C2329 ) C553_=_C2330( C553 C2330 ) C553_=_C2331( C553 C2331 ) C553_=_C2332( C553 C2332 ) C553_=_C2333( C553 C2333 ) C553_=_C2334( C553 C2334 ) \nC553_=_C2336( C553 C2336 ) C554_=_C555( C554 C555 ) C554_=_C556( C554 C556 ) C554_=_C558( C554 C558 ) C554_=_C559( C554 C559 ) C554_=_C560( C554 C560 ) \nC554_=_C561( C554 C561 ) C554_=_C562( C554 C562 ) C554_=_C563( C554 C563 ) C554_=_C565( C554 C565 ) C554_=_C566( C554 C566 ) C554_=_C2555( C554 C2555 ) \nC555_=_C556( C555 C556 ) C555_=_C558( C555 C558 ) C555_=_C559( C555 C559 ) C555_=_C560( C555 C560 ) C555_=_C561( C555 C561 ) C555_=_C562( C555 C562 ) \nC555_=_C563( C555 C563 ) C555_=_C565( C555 C565 ) C555_=_C566( C555 C566 ) C555_=_C575( C555 C575 ) C555_=_C1102( C555 C1102 ) C555_=_C1639( C555 C1639 ) \nC555_=_C2320( C555 C2320 ) C555_=_C2558( C555 C2558 ) C555_=_C2566( C555 C2566 ) C555_=_C2569( C555 C2569 ) C556_=_C558( C556 C558 ) C556_=_C559( C556 C559 ) \nC556_=_C560( C556 C560 ) C556_=_C561( C556 C561 ) C556_=_C562( C556 C562 ) C556_=_C563( C556 C563 ) C556_=_C565( C556 C565 ) C556_=_C566( C556 C566 ) \nC558_=_C559( C558 C559 ) C558_=_C560( C558 C560 ) C558_=_C561( C558 C561 ) C558_=_C562( C558 C562 ) C558_=_C563( C558 C563 ) C558_=_C565( C558 C565 ) \nC558_=_C566( C558 C566 ) C558_=_C578( C558 C578 ) C558_=_C1106( C558 C1106 ) C558_=_C1642( C558 C1642 ) C558_=_C2324( C558 C2324 ) C558_=_C2910( C558 C2910 ) \nC558_=_C3122( C558 C3122 ) C558_=_C3126( C558 C3126 ) C559_=_C560( C559 C560 ) C559_=_C561( C559 C561 ) C559_=_C562( C559 C562 ) C559_=_C563( C559 C563 ) \nC559_=_C565( C559 C565 ) C559_=_C566( C559 C566 ) C560_=_C561( C560 C561 ) C560_=_C562( C560 C562 ) C560_=_C563( C560 C563 ) C560_=_C565( C560 C565 ) \nC560_=_C566( C560 C566 ) C561_=_C562( C561 C562 ) C561_=_C563( C561 C563 ) C561_=_C565( C561 C565 ) C561_=_C566( C561 C566 ) C562_=_C563( C562 C563 ) \nC562_=_C565( C562 C565 ) C562_=_C566( C562 C566 ) C562_=_C1646( C562 C1646 ) C563_=_C565( C563 C565 ) C563_=_C566( C563 C566 ) C565_=_C566( C565 C566 ) \nC565_=_C2916( C565 C2916 ) C566_=_C615( C566 C615 ) C566_=_C997( C566 C997 ) C566_=_C1355( C566 C1355 ) C566_=_C1653( C566 C1653 ) C566_=_C1675( C566 C1675 ) \nC566_=_C1741( C566 C1741 ) C566_=_C1945( C566 C1945 ) C566_=_C2277( C566 C2277 ) C566_=_C2555( C566 C2555 ) C566_=_C2569( C566 C2569 ) C566_=_C2608( C566 C2608 ) \nC566_=_C2744( C566 C2744 ) C566_=_C2761( C566 C2761 ) C566_=_C2919( C566 C2919 ) C566_=_C3031( C566 C3031 ) C566_=_C3126( C566 C3126 ) C566_=_C3169( C566 C3169 ) \nC566_=_C3335( C566 C3335 ) C566_=_C3357( C566 C3357 ) C566_=_C3429( C566 C3429 ) C566_=_C3579( C566 C3579 ) C566_=_C3838( C566 C3838 ) C566_=_C3992( C566 C3992 ) \nC566_=_C4037( C566 C4037 ) C566_=_C4075( C566 C4075 ) C567_=_C569( C567 C569 ) C567_=_C570( C567 C570 ) C567_=_C571( C567 C571 ) C567_=_C572( C567 C572 ) \nC567_=_C573( C567 C573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9( C567 C589 ) C567_=_C590( C567 C590 ) C567_=_C591( C567 C591 ) C567_=_C592( C567 C592 ) \nC567_=_C593( C567 C593 ) C567_=_C594( C567 C594 ) C567_=_C976( C567 C976 ) C567_=_C997( C567 C997 ) C569_=_C570( C569 C570 ) C569_=_C571( C569 C571 ) \nC569_=_C572( C569 C572 ) C569_=_C573( C569 C573 ) C569_=_C575(</w:t>
      </w:r>
    </w:p>
    <w:p>
      <w:pPr>
        <w:pStyle w:val="PreformattedText"/>
        <w:bidi w:val="0"/>
        <w:spacing w:before="0" w:after="0"/>
        <w:jc w:val="left"/>
        <w:rPr/>
      </w:pPr>
      <w:r>
        <w:rPr/>
        <w:t xml:space="preserve"> </w:t>
      </w:r>
      <w:r>
        <w:rPr/>
        <w:t>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9( C569 C589 ) C569_=_C590( C569 C590 ) C569_=_C591( C569 C591 ) \nC569_=_C592( C569 C592 ) C569_=_C593( C569 C593 ) C569_=_C594( C569 C594 ) C570_=_C571( C570 C571 ) C570_=_C572( C570 C572 ) C570_=_C573( C570 C573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9( C570 C589 ) C570_=_C590( C570 C590 ) C570_=_C591( C570 C591 ) C570_=_C592( C570 C592 ) C570_=_C593( C570 C593 ) \nC570_=_C594( C570 C594 ) C571_=_C572( C571 C572 ) C571_=_C573( C571 C573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9( C571 C589 ) C571_=_C590( C571 C590 ) \nC571_=_C591( C571 C591 ) C571_=_C592( C571 C592 ) C571_=_C593( C571 C593 ) C571_=_C594( C571 C594 ) C571_=_C641( C571 C641 ) C571_=_C1097( C571 C1097 ) \nC571_=_C1122( C571 C1122 ) C571_=_C1237( C571 C1237 ) C571_=_C1635( C571 C1635 ) C571_=_C1636( C571 C1636 ) C571_=_C1637( C571 C1637 ) C571_=_C1638( C571 C1638 ) \nC571_=_C1639( C571 C1639 ) C571_=_C1641( C571 C1641 ) C571_=_C1642( C571 C1642 ) C571_=_C1643( C571 C1643 ) C571_=_C1644( C571 C1644 ) C571_=_C1645( C571 C1645 ) \nC571_=_C1646( C571 C1646 ) C571_=_C1647( C571 C1647 ) C571_=_C1648( C571 C1648 ) C571_=_C1649( C571 C1649 ) C571_=_C1651( C571 C1651 ) C571_=_C1652( C571 C1652 ) \nC571_=_C1653( C571 C1653 ) C571_=_C1654( C571 C1654 ) C571_=_C1655( C571 C1655 ) C571_=_C1656( C571 C1656 ) C572_=_C573( C572 C573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9( C572 C589 ) C572_=_C590( C572 C590 ) C572_=_C591( C572 C591 ) C572_=_C592( C572 C592 ) C572_=_C593( C572 C593 ) C572_=_C594( C572 C594 ) \nC572_=_C1098( C572 C1098 ) C572_=_C1635( C572 C1635 ) C572_=_C1661( C572 C1661 ) C572_=_C1665( C572 C1665 ) C572_=_C1673( C572 C1673 ) C572_=_C1675( C572 C1675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9( C573 C589 ) C573_=_C590( C573 C590 ) C573_=_C591( C573 C591 ) C573_=_C592( C573 C592 ) C573_=_C593( C573 C593 ) \nC573_=_C594( C573 C594 ) C573_=_C2176( C573 C2176 ) C575_=_C576( C575 C576 ) C575_=_C577( C575 C577 ) C575_=_C578( C575 C578 ) C575_=_C579( C575 C579 ) \nC575_=_C580( C575 C580 ) C575_=_C581( C575 C581 ) C575_=_C582( C575 C582 ) C575_=_C583( C575 C583 ) C575_=_C584( C575 C584 ) C575_=_C585( C575 C585 ) \nC575_=_C586( C575 C586 ) C575_=_C587( C575 C587 ) C575_=_C589( C575 C589 ) C575_=_C590( C575 C590 ) C575_=_C591( C575 C591 ) C575_=_C592( C575 C592 ) \nC575_=_C593( C575 C593 ) C575_=_C594( C575 C594 ) C575_=_C1102( C575 C1102 ) C575_=_C1639( C575 C1639 ) C575_=_C2320( C575 C2320 ) C575_=_C2558( C575 C2558 ) \nC575_=_C2566( C575 C2566 ) C575_=_C2569( C575 C2569 ) C576_=_C577( C576 C577 ) C576_=_C578( C576 C578 ) C576_=_C579( C576 C579 ) C576_=_C580( C576 C580 ) \nC576_=_C581( C576 C581 ) C576_=_C582( C576 C582 ) C576_=_C583( C576 C583 ) C576_=_C584( C576 C584 ) C576_=_C585( C576 C585 ) C576_=_C586( C576 C586 ) \nC576_=_C587( C576 C587 ) C576_=_C589( C576 C589 ) C576_=_C590( C576 C590 ) C576_=_C591( C576 C591 ) C576_=_C592( C576 C592 ) C576_=_C593( C576 C593 ) \nC576_=_C594( C576 C594 ) C576_=_C2321( C576 C2321 ) C577_=_C578( C577 C578 ) C577_=_C579( C577 C579 ) C577_=_C580( C577 C580 ) C577_=_C581( C577 C581 ) \nC577_=_C582( C577 C582 ) C577_=_C583( C577 C583 ) C577_=_C584( C577 C584 ) C577_=_C585( C577 C585 ) C577_=_C586( C577 C586 ) C577_=_C587( C577 C587 ) \nC577_=_C589( C577 C589 ) C577_=_C590( C577 C590 ) C577_=_C591( C577 C591 ) C577_=_C592( C577 C592 ) C577_=_C593( C577 C593 ) C577_=_C594( C577 C594 ) \nC577_=_C1105( C577 C1105 ) C577_=_C1178( C577 C1178 ) C577_=_C1665( C577 C1665 ) C577_=_C1705( C577 C1705 ) C577_=_C2323( C577 C2323 ) C577_=_C2558( C577 C2558 ) \nC577_=_C2767( C577 C2767 ) C577_=_C2909( C577 C2909 ) C577_=_C2910( C577 C2910 ) C577_=_C2911( C577 C2911 ) C577_=_C2912( C577 C2912 ) C577_=_C2913( C577 C2913 ) \nC577_=_C2914( C577 C2914 ) C577_=_C2916( C577 C2916 ) C577_=_C2917( C577 C2917 ) C577_=_C2918( C577 C2918 ) C577_=_C2919( C577 C2919 ) C577_=_C2920( C577 C2920 ) \nC578_=_C579( C578 C579 ) C578_=_C580( C578 C580 ) C578_=_C581( C578 C581 ) C578_=_C582( C578 C582 ) C578_=_C583( C578 C583 ) C578_=_C584( C578 C584 ) \nC578_=_C585( C578 C585 ) C578_=_C586( C578 C586 ) C578_=_C587( C578 C587 ) C578_=_C589( C578 C589 ) C578_=_C590( C578 C590 ) C578_=_C591( C578 C591 ) \nC578_=_C592( C578 C592 ) C578_=_C593( C578 C593 ) C578_=_C594( C578 C594 ) C578_=_C1106( C578 C1106 ) C578_=_C1642( C578 C1642 ) C578_=_C2324( C578 C2324 ) \nC578_=_C2910( C578 C2910 ) C578_=_C3122( C578 C3122 ) C578_=_C3126( C578 C3126 ) C579_=_C580( C579 C580 ) C579_=_C581( C579 C581 ) C579_=_C582( C579 C582 ) \nC579_=_C583( C579 C583 ) C579_=_C584( C579 C584 ) C579_=_C585( C579 C585 ) C579_=_C586( C579 C586 ) C579_=_C587( C579 C587 ) C579_=_C589( C579 C589 ) \nC579_=_C590( C579 C590 ) C579_=_C591( C579 C591 ) C579_=_C592( C579 C592 ) C579_=_C593( C579 C593 ) C579_=_C594( C579 C594 ) C580_=_C581( C580 C581 ) \nC580_=_C582( C580 C582 ) C580_=_C583( C580 C583 ) C580_=_C584( C580 C584 ) C580_=_C585( C580 C585 ) C580_=_C586( C580 C586 ) C580_=_C587( C580 C587 ) \nC580_=_C589( C580 C589 ) C580_=_C590( C580 C590 ) C580_=_C591( C580 C591 ) C580_=_C592( C580 C592 ) C580_=_C593( C580 C593 ) C580_=_C594( C580 C594 ) \nC580_=_C1110( C580 C1110 ) C581_=_C582( C581 C582 ) C581_=_C583( C581 C583 ) C581_=_C584( C581 C584 ) C581_=_C585( C581 C585 ) C581_=_C586( C581 C586 ) \nC581_=_C587( C581 C587 ) C581_=_C589( C581 C589 ) C581_=_C590( C581 C590 ) C581_=_C591( C581 C591 ) C581_=_C592( C581 C592 ) C581_=_C593( C581 C593 ) \nC581_=_C594( C581 C594 ) C582_=_C583( C582 C583 ) C582_=_C584( C582 C584 ) C582_=_C585( C582 C585 ) C582_=_C586( C582 C586 ) C582_=_C587( C582 C587 ) \nC582_=_C589( C582 C589 ) C582_=_C590( C582 C590 ) C582_=_C591( C582 C591 ) C582_=_C592( C582 C592 ) C582_=_C593( C582 C593 ) C582_=_C594( C582 C594 ) \nC583_=_C584( C583 C584 ) C583_=_C585( C583 C585 ) C583_=_C586( C583 C586 ) C583_=_C587( C583 C587 ) C583_=_C589( C583 C589 ) C583_=_C590( C583 C590 ) \nC583_=_C591( C583 C591 ) C583_=_C592( C583 C592 ) C583_=_C593( C583 C593 ) C583_=_C594( C583 C594 ) C584_=_C585( C584 C585 ) C584_=_C586( C584 C586 ) \nC584_=_C587( C584 C587 ) C584_=_C589( C584 C589 ) C584_=_C590( C584 C590 ) C584_=_C591( C584 C591 ) C584_=_C592( C584 C592 ) C584_=_C593( C584 C593 ) \nC584_=_C594( C584 C594 ) C584_=_C1649( C584 C1649 ) C584_=_C3848( C584 C3848 ) C585_=_C586( C585 C586 ) C585_=_C587( C585 C587 ) C585_=_C589( C585 C589 ) \nC585_=_C590( C585 C590 ) C585_=_C591( C585 C591 ) C585_=_C592( C585 C592 ) C585_=_C593( C585 C593 ) C585_=_C594( C585 C594 ) C585_=_C1116( C585 C1116 ) \nC585_=_C1139( C585 C1139 ) C585_=_C1673( C585 C1673 ) C585_=_C2171( C585 C2171 ) C585_=_C2330( C585 C2330 ) C585_=_C2453( C585 C2453 ) C585_=_C2486( C585 C2486 ) \nC585_=_C2504( C585 C2504 ) C585_=_C2566( C585 C2566 ) C585_=_C3046( C585 C3046 ) C585_=_C3122( C585 C3122 ) C585_=_C3393( C585 C3393 ) C585_=_C3493( C585 C3493 ) \nC585_=_C3748( C585 C3748 ) C585_=_C3848( C585 C3848 ) C585_=_C3932( C585 C3932 ) C585_=_C3976( C585 C3976 ) C585_=_C3985( C585 C3985 ) C585_=_C3990( C585 C3990 ) \nC585_=_C3991( C585 C3991 ) C585_=_C3992( C585 C3992 ) C585_=_C3993( C585 C3993 ) C585_=_C3994( C585 C3994 ) C585_=_C3995( C585 C3995 ) C586_=_C587( C586 C587 ) \nC586_=_C589( C586 C589 ) C586_=_C590( C586 C590 ) C586_=_C591( C586 C591 ) C586_=_C592( C586 C592 ) C586_=_C593( C586 C593 ) C586_=_C594( C586 C594 ) \nC587_=_C589( C587 C589 ) C587_=_C590( C587 C590 ) C587_=_C591( C587 C591 ) C587_=_C592( C587 C592 ) C587_=_C593( C587 C593 ) C587_=_C594( C587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3_=_C594( C593 C594 ) C594_=_C2336( C594 C2336 ) C602_=_C615( C602 C615 ) C602_=_C727( C602 C727 ) \nC602_=_C755( C602 C755 ) C602_=_C856( C602 C856 ) C602_=_C1293( C602 C1293 ) C602_=_C1637( C602 C1637 ) C602_=_C1661( C602 C1661 ) C602_=_C2176( C602 C2176 ) \nC602_=_C2319( C602 C2319 ) C602_=_C2320( C602 C2320 ) C602_=_C2321( C602 C2321 ) C602_=_C2322( C602 C2322 ) C602_=_C2323( C602 C2323 ) C602_=_C2324( C602 C2324 ) \nC602_=_C2325( C602 C2325 ) C602_=_C2326( C602 C2326 ) C602_=_C2327( C602 C2327 ) C602_=_C2328( C602 C2328 ) C602_=_C2329( C602 C2329 ) C602_=_C2330( C602 C2330 ) \nC602_=_C2331( C602 C2331</w:t>
      </w:r>
    </w:p>
    <w:p>
      <w:pPr>
        <w:pStyle w:val="PreformattedText"/>
        <w:bidi w:val="0"/>
        <w:spacing w:before="0" w:after="0"/>
        <w:jc w:val="left"/>
        <w:rPr/>
      </w:pPr>
      <w:r>
        <w:rPr/>
        <w:t xml:space="preserve"> </w:t>
      </w:r>
      <w:r>
        <w:rPr/>
        <w:t>) C602_=_C2332( C602 C2332 ) C602_=_C2333( C602 C2333 ) C602_=_C2334( C602 C2334 ) C602_=_C2336( C602 C2336 ) C615_=_C997( C615 C997 ) \nC615_=_C1355( C615 C1355 ) C615_=_C1653( C615 C1653 ) C615_=_C1675( C615 C1675 ) C615_=_C1741( C615 C1741 ) C615_=_C1945( C615 C1945 ) C615_=_C2277( C615 C2277 ) \nC615_=_C2555( C615 C2555 ) C615_=_C2569( C615 C2569 ) C615_=_C2608( C615 C2608 ) C615_=_C2744( C615 C2744 ) C615_=_C2761( C615 C2761 ) C615_=_C2919( C615 C2919 ) \nC615_=_C3031( C615 C3031 ) C615_=_C3126( C615 C3126 ) C615_=_C3169( C615 C3169 ) C615_=_C3335( C615 C3335 ) C615_=_C3357( C615 C3357 ) C615_=_C3429( C615 C3429 ) \nC615_=_C3579( C615 C3579 ) C615_=_C3838( C615 C3838 ) C615_=_C3992( C615 C3992 ) C615_=_C4037( C615 C4037 ) C615_=_C4075( C615 C4075 ) C641_=_C1097( C641 C1097 ) \nC641_=_C1122( C641 C1122 ) C641_=_C1237( C641 C1237 ) C641_=_C1635( C641 C1635 ) C641_=_C1636( C641 C1636 ) C641_=_C1637( C641 C1637 ) C641_=_C1638( C641 C1638 ) \nC641_=_C1639( C641 C1639 ) C641_=_C1641( C641 C1641 ) C641_=_C1642( C641 C1642 ) C641_=_C1643( C641 C1643 ) C641_=_C1644( C641 C1644 ) C641_=_C1645( C641 C1645 ) \nC641_=_C1646( C641 C1646 ) C641_=_C1647( C641 C1647 ) C641_=_C1648( C641 C1648 ) C641_=_C1649( C641 C1649 ) C641_=_C1651( C641 C1651 ) C641_=_C1652( C641 C1652 ) \nC641_=_C1653( C641 C1653 ) C641_=_C1654( C641 C1654 ) C641_=_C1655( C641 C1655 ) C641_=_C1656( C641 C1656 ) C727_=_C755( C727 C755 ) C727_=_C856( C727 C856 ) \nC727_=_C1293( C727 C1293 ) C727_=_C1637( C727 C1637 ) C727_=_C1661( C727 C1661 ) C727_=_C2176( C727 C2176 ) C727_=_C2319( C727 C2319 ) C727_=_C2320( C727 C2320 ) \nC727_=_C2321( C727 C2321 ) C727_=_C2322( C727 C2322 ) C727_=_C2323( C727 C2323 ) C727_=_C2324( C727 C2324 ) C727_=_C2325( C727 C2325 ) C727_=_C2326( C727 C2326 ) \nC727_=_C2327( C727 C2327 ) C727_=_C2328( C727 C2328 ) C727_=_C2329( C727 C2329 ) C727_=_C2330( C727 C2330 ) C727_=_C2331( C727 C2331 ) C727_=_C2332( C727 C2332 ) \nC727_=_C2333( C727 C2333 ) C727_=_C2334( C727 C2334 ) C727_=_C2336( C727 C2336 ) C755_=_C856( C755 C856 ) C755_=_C1293( C755 C1293 ) C755_=_C1637( C755 C1637 ) \nC755_=_C1661( C755 C1661 ) C755_=_C2176( C755 C2176 ) C755_=_C2319( C755 C2319 ) C755_=_C2320( C755 C2320 ) C755_=_C2321( C755 C2321 ) C755_=_C2322( C755 C2322 ) \nC755_=_C2323( C755 C2323 ) C755_=_C2324( C755 C2324 ) C755_=_C2325( C755 C2325 ) C755_=_C2326( C755 C2326 ) C755_=_C2327( C755 C2327 ) C755_=_C2328( C755 C2328 ) \nC755_=_C2329( C755 C2329 ) C755_=_C2330( C755 C2330 ) C755_=_C2331( C755 C2331 ) C755_=_C2332( C755 C2332 ) C755_=_C2333( C755 C2333 ) C755_=_C2334( C755 C2334 ) \nC755_=_C2336( C755 C2336 ) C856_=_C1293( C856 C1293 ) C856_=_C1637( C856 C1637 ) C856_=_C1661( C856 C1661 ) C856_=_C2176( C856 C2176 ) C856_=_C2319( C856 C2319 ) \nC856_=_C2320( C856 C2320 ) C856_=_C2321( C856 C2321 ) C856_=_C2322( C856 C2322 ) C856_=_C2323( C856 C2323 ) C856_=_C2324( C856 C2324 ) C856_=_C2325( C856 C2325 ) \nC856_=_C2326( C856 C2326 ) C856_=_C2327( C856 C2327 ) C856_=_C2328( C856 C2328 ) C856_=_C2329( C856 C2329 ) C856_=_C2330( C856 C2330 ) C856_=_C2331( C856 C2331 ) \nC856_=_C2332( C856 C2332 ) C856_=_C2333( C856 C2333 ) C856_=_C2334( C856 C2334 ) C856_=_C2336( C856 C2336 ) C878_=_C976( C878 C976 ) C878_=_C1096( C878 C1096 ) \nC878_=_C1097( C878 C1097 ) C878_=_C1098( C878 C1098 ) C878_=_C1099( C878 C1099 ) C878_=_C1101( C878 C1101 ) C878_=_C1102( C878 C1102 ) C878_=_C1103( C878 C1103 ) \nC878_=_C1104( C878 C1104 ) C878_=_C1105( C878 C1105 ) C878_=_C1106( C878 C1106 ) C878_=_C1107( C878 C1107 ) C878_=_C1108( C878 C1108 ) C878_=_C1109( C878 C1109 ) \nC878_=_C1110( C878 C1110 ) C878_=_C1111( C878 C1111 ) C878_=_C1112( C878 C1112 ) C878_=_C1113( C878 C1113 ) C878_=_C1114( C878 C1114 ) C878_=_C1115( C878 C1115 ) \nC878_=_C1116( C878 C1116 ) C878_=_C1117( C878 C1117 ) C878_=_C1118( C878 C1118 ) C976_=_C997( C976 C997 ) C976_=_C1096( C976 C1096 ) C976_=_C1097( C976 C1097 ) \nC976_=_C1098( C976 C1098 ) C976_=_C1099( C976 C1099 ) C976_=_C1101( C976 C1101 ) C976_=_C1102( C976 C1102 ) C976_=_C1103( C976 C1103 ) C976_=_C1104( C976 C1104 ) \nC976_=_C1105( C976 C1105 ) C976_=_C1106( C976 C1106 ) C976_=_C1107( C976 C1107 ) C976_=_C1108( C976 C1108 ) C976_=_C1109( C976 C1109 ) C976_=_C1110( C976 C1110 ) \nC976_=_C1111( C976 C1111 ) C976_=_C1112( C976 C1112 ) C976_=_C1113( C976 C1113 ) C976_=_C1114( C976 C1114 ) C976_=_C1115( C976 C1115 ) C976_=_C1116( C976 C1116 ) \nC976_=_C1117( C976 C1117 ) C976_=_C1118( C976 C1118 ) C997_=_C1355( C997 C1355 ) C997_=_C1653( C997 C1653 ) C997_=_C1675( C997 C1675 ) C997_=_C1741( C997 C1741 ) \nC997_=_C1945( C997 C1945 ) C997_=_C2277( C997 C2277 ) C997_=_C2555( C997 C2555 ) C997_=_C2569( C997 C2569 ) C997_=_C2608( C997 C2608 ) C997_=_C2744( C997 C2744 ) \nC997_=_C2761( C997 C2761 ) C997_=_C2919( C997 C2919 ) C997_=_C3031( C997 C3031 ) C997_=_C3126( C997 C3126 ) C997_=_C3169( C997 C3169 ) C997_=_C3335( C997 C3335 ) \nC997_=_C3357( C997 C3357 ) C997_=_C3429( C997 C3429 ) C997_=_C3579( C997 C3579 ) C997_=_C3838( C997 C3838 ) C997_=_C3992( C997 C3992 ) C997_=_C4037( C997 C4037 ) \nC997_=_C4075( C997 C4075 ) C1096_=_C1097( C1096 C1097 ) C1096_=_C1098( C1096 C1098 ) C1096_=_C1099( C1096 C1099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237( C1096 C1237 ) C1097_=_C1098( C1097 C1098 ) \nC1097_=_C1099( C1097 C1099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7_=_C1122( C1097 C1122 ) C1097_=_C1237( C1097 C1237 ) C1097_=_C1635( C1097 C1635 ) C1097_=_C1636( C1097 C1636 ) C1097_=_C1637( C1097 C1637 ) \nC1097_=_C1638( C1097 C1638 ) C1097_=_C1639( C1097 C1639 ) C1097_=_C1641( C1097 C1641 ) C1097_=_C1642( C1097 C1642 ) C1097_=_C1643( C1097 C1643 ) C1097_=_C1644( C1097 C1644 ) \nC1097_=_C1645( C1097 C1645 ) C1097_=_C1646( C1097 C1646 ) C1097_=_C1647( C1097 C1647 ) C1097_=_C1648( C1097 C1648 ) C1097_=_C1649( C1097 C1649 ) C1097_=_C1651( C1097 C1651 ) \nC1097_=_C1652( C1097 C1652 ) C1097_=_C1653( C1097 C1653 ) C1097_=_C1654( C1097 C1654 ) C1097_=_C1655( C1097 C1655 ) C1097_=_C1656( C1097 C1656 ) C1098_=_C1099( C1098 C1099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635( C1098 C1635 ) C1098_=_C1661( C1098 C1661 ) C1098_=_C1665( C1098 C1665 ) C1098_=_C1673( C1098 C1673 ) C1098_=_C1675( C1098 C1675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705( C1099 C1705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639( C1102 C1639 ) C1102_=_C2320( C1102 C2320 ) C1102_=_C2558( C1102 C2558 ) \nC1102_=_C2566( C1102 C2566 ) C1102_=_C2569( C1102 C2569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4_=_C1105( C1104 C1105 ) \nC1104_=_C1106( C1104 C1106 ) C1104_=_C1107( C1104 C1107 ) C1104_=_C1108( C1104 C1108 ) C1104_=_C1109( C1104</w:t>
      </w:r>
    </w:p>
    <w:p>
      <w:pPr>
        <w:pStyle w:val="PreformattedText"/>
        <w:bidi w:val="0"/>
        <w:spacing w:before="0" w:after="0"/>
        <w:jc w:val="left"/>
        <w:rPr/>
      </w:pPr>
      <w:r>
        <w:rPr/>
        <w:t xml:space="preserve"> </w:t>
      </w:r>
      <w:r>
        <w:rPr/>
        <w:t>C1109 ) C1104_=_C1110( C1104 C1110 ) C1104_=_C1111( C1104 C1111 ) \nC1104_=_C1112( C1104 C1112 ) C1104_=_C1113( C1104 C1113 ) C1104_=_C1114( C1104 C1114 ) C1104_=_C1115( C1104 C1115 ) C1104_=_C1116( C1104 C1116 ) C1104_=_C1117( C1104 C1117 ) \nC1104_=_C1118( C1104 C1118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78( C1105 C1178 ) C1105_=_C1665( C1105 C1665 ) C1105_=_C1705( C1105 C1705 ) C1105_=_C2323( C1105 C2323 ) \nC1105_=_C2558( C1105 C2558 ) C1105_=_C2767( C1105 C2767 ) C1105_=_C2909( C1105 C2909 ) C1105_=_C2910( C1105 C2910 ) C1105_=_C2911( C1105 C2911 ) C1105_=_C2912( C1105 C2912 ) \nC1105_=_C2913( C1105 C2913 ) C1105_=_C2914( C1105 C2914 ) C1105_=_C2916( C1105 C2916 ) C1105_=_C2917( C1105 C2917 ) C1105_=_C2918( C1105 C2918 ) C1105_=_C2919( C1105 C2919 ) \nC1105_=_C2920( C1105 C2920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642( C1106 C1642 ) C1106_=_C2324( C1106 C2324 ) C1106_=_C2910( C1106 C2910 ) C1106_=_C3122( C1106 C3122 ) C1106_=_C3126( C1106 C3126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2325( C1107 C2325 ) \nC1108_=_C1109( C1108 C1109 ) C1108_=_C1110( C1108 C1110 ) C1108_=_C1111( C1108 C1111 ) C1108_=_C1112( C1108 C1112 ) C1108_=_C1113( C1108 C1113 ) C1108_=_C1114( C1108 C1114 ) \nC1108_=_C1115( C1108 C1115 ) C1108_=_C1116( C1108 C1116 ) C1108_=_C1117( C1108 C1117 ) C1108_=_C1118( C1108 C1118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 C1111 C1112 ) C1111_=_C1113( C1111 C1113 ) C1111_=_C1114( C1111 C1114 ) \nC1111_=_C1115( C1111 C1115 ) C1111_=_C1116( C1111 C1116 ) C1111_=_C1117( C1111 C1117 ) C1111_=_C1118( C1111 C1118 ) C1111_=_C3748( C1111 C3748 ) C1112_=_C1113( C1112 C1113 ) \nC1112_=_C1114( C1112 C1114 ) C1112_=_C1115( C1112 C1115 ) C1112_=_C1116( C1112 C1116 ) C1112_=_C1117( C1112 C1117 ) C1112_=_C1118( C1112 C1118 ) C1113_=_C1114( C1113 C1114 ) \nC1113_=_C1115( C1113 C1115 ) C1113_=_C1116( C1113 C1116 ) C1113_=_C1117( C1113 C1117 ) C1113_=_C1118( C1113 C1118 ) C1114_=_C1115( C1114 C1115 ) C1114_=_C1116( C1114 C1116 ) \nC1114_=_C1117( C1114 C1117 ) C1114_=_C1118( C1114 C1118 ) C1115_=_C1116( C1115 C1116 ) C1115_=_C1117( C1115 C1117 ) C1115_=_C1118( C1115 C1118 ) C1116_=_C1117( C1116 C1117 ) \nC1116_=_C1118( C1116 C1118 ) C1116_=_C1139( C1116 C1139 ) C1116_=_C1673( C1116 C1673 ) C1116_=_C2171( C1116 C2171 ) C1116_=_C2330( C1116 C2330 ) C1116_=_C2453( C1116 C2453 ) \nC1116_=_C2486( C1116 C2486 ) C1116_=_C2504( C1116 C2504 ) C1116_=_C2566( C1116 C2566 ) C1116_=_C3046( C1116 C3046 ) C1116_=_C3122( C1116 C3122 ) C1116_=_C3393( C1116 C3393 ) \nC1116_=_C3493( C1116 C3493 ) C1116_=_C3748( C1116 C3748 ) C1116_=_C3848( C1116 C3848 ) C1116_=_C3932( C1116 C3932 ) C1116_=_C3976( C1116 C3976 ) C1116_=_C3985( C1116 C3985 ) \nC1116_=_C3990( C1116 C3990 ) C1116_=_C3991( C1116 C3991 ) C1116_=_C3992( C1116 C3992 ) C1116_=_C3993( C1116 C3993 ) C1116_=_C3994( C1116 C3994 ) C1116_=_C3995( C1116 C3995 ) \nC1117_=_C1118( C1117 C1118 ) C1118_=_C2334( C1118 C2334 ) C1122_=_C1139( C1122 C1139 ) C1122_=_C1237( C1122 C1237 ) C1122_=_C1635( C1122 C1635 ) C1122_=_C1636( C1122 C1636 ) \nC1122_=_C1637( C1122 C1637 ) C1122_=_C1638( C1122 C1638 ) C1122_=_C1639( C1122 C1639 ) C1122_=_C1641( C1122 C1641 ) C1122_=_C1642( C1122 C1642 ) C1122_=_C1643( C1122 C1643 ) \nC1122_=_C1644( C1122 C1644 ) C1122_=_C1645( C1122 C1645 ) C1122_=_C1646( C1122 C1646 ) C1122_=_C1647( C1122 C1647 ) C1122_=_C1648( C1122 C1648 ) C1122_=_C1649( C1122 C1649 ) \nC1122_=_C1651( C1122 C1651 ) C1122_=_C1652( C1122 C1652 ) C1122_=_C1653( C1122 C1653 ) C1122_=_C1654( C1122 C1654 ) C1122_=_C1655( C1122 C1655 ) C1122_=_C1656( C1122 C1656 ) \nC1139_=_C1673( C1139 C1673 ) C1139_=_C2171( C1139 C2171 ) C1139_=_C2330( C1139 C2330 ) C1139_=_C2453( C1139 C2453 ) C1139_=_C2486( C1139 C2486 ) C1139_=_C2504( C1139 C2504 ) \nC1139_=_C2566( C1139 C2566 ) C1139_=_C3046( C1139 C3046 ) C1139_=_C3122( C1139 C3122 ) C1139_=_C3393( C1139 C3393 ) C1139_=_C3493( C1139 C3493 ) C1139_=_C3748( C1139 C3748 ) \nC1139_=_C3848( C1139 C3848 ) C1139_=_C3932( C1139 C3932 ) C1139_=_C3976( C1139 C3976 ) C1139_=_C3985( C1139 C3985 ) C1139_=_C3990( C1139 C3990 ) C1139_=_C3991( C1139 C3991 ) \nC1139_=_C3992( C1139 C3992 ) C1139_=_C3993( C1139 C3993 ) C1139_=_C3994( C1139 C3994 ) C1139_=_C3995( C1139 C3995 ) C1178_=_C1665( C1178 C1665 ) C1178_=_C1705( C1178 C1705 ) \nC1178_=_C2323( C1178 C2323 ) C1178_=_C2558( C1178 C2558 ) C1178_=_C2767( C1178 C2767 ) C1178_=_C2909( C1178 C2909 ) C1178_=_C2910( C1178 C2910 ) C1178_=_C2911( C1178 C2911 ) \nC1178_=_C2912( C1178 C2912 ) C1178_=_C2913( C1178 C2913 ) C1178_=_C2914( C1178 C2914 ) C1178_=_C2916( C1178 C2916 ) C1178_=_C2917( C1178 C2917 ) C1178_=_C2918( C1178 C2918 ) \nC1178_=_C2919( C1178 C2919 ) C1178_=_C2920( C1178 C2920 ) C1237_=_C1635( C1237 C1635 ) C1237_=_C1636( C1237 C1636 ) C1237_=_C1637( C1237 C1637 ) C1237_=_C1638( C1237 C1638 ) \nC1237_=_C1639( C1237 C1639 ) C1237_=_C1641( C1237 C1641 ) C1237_=_C1642( C1237 C1642 ) C1237_=_C1643( C1237 C1643 ) C1237_=_C1644( C1237 C1644 ) C1237_=_C1645( C1237 C1645 ) \nC1237_=_C1646( C1237 C1646 ) C1237_=_C1647( C1237 C1647 ) C1237_=_C1648( C1237 C1648 ) C1237_=_C1649( C1237 C1649 ) C1237_=_C1651( C1237 C1651 ) C1237_=_C1652( C1237 C1652 ) \nC1237_=_C1653( C1237 C1653 ) C1237_=_C1654( C1237 C1654 ) C1237_=_C1655( C1237 C1655 ) C1237_=_C1656( C1237 C1656 ) C1293_=_C1637( C1293 C1637 ) C1293_=_C1661( C1293 C1661 ) \nC1293_=_C2176( C1293 C2176 ) C1293_=_C2319( C1293 C2319 ) C1293_=_C2320( C1293 C2320 ) C1293_=_C2321( C1293 C2321 ) C1293_=_C2322( C1293 C2322 ) C1293_=_C2323( C1293 C2323 ) \nC1293_=_C2324( C1293 C2324 ) C1293_=_C2325( C1293 C2325 ) C1293_=_C2326( C1293 C2326 ) C1293_=_C2327( C1293 C2327 ) C1293_=_C2328( C1293 C2328 ) C1293_=_C2329( C1293 C2329 ) \nC1293_=_C2330( C1293 C2330 ) C1293_=_C2331( C1293 C2331 ) C1293_=_C2332( C1293 C2332 ) C1293_=_C2333( C1293 C2333 ) C1293_=_C2334( C1293 C2334 ) C1293_=_C2336( C1293 C2336 ) \nC1355_=_C1653( C1355 C1653 ) C1355_=_C1675( C1355 C1675 ) C1355_=_C1741( C1355 C1741 ) C1355_=_C1945( C1355 C1945 ) C1355_=_C2277( C1355 C2277 ) C1355_=_C2555( C1355 C2555 ) \nC1355_=_C2569( C1355 C2569 ) C1355_=_C2608( C1355 C2608 ) C1355_=_C2744( C1355 C2744 ) C1355_=_C2761( C1355 C2761 ) C1355_=_C2919( C1355 C2919 ) C1355_=_C3031( C1355 C3031 ) \nC1355_=_C3126( C1355 C3126 ) C1355_=_C3169( C1355 C3169 ) C1355_=_C3335( C1355 C3335 ) C1355_=_C3357( C1355 C3357 ) C1355_=_C3429( C1355 C3429 ) C1355_=_C3579( C1355 C3579 ) \nC1355_=_C3838( C1355 C3838 ) C1355_=_C3992( C1355 C3992 ) C1355_=_C4037( C1355 C4037 ) C1355_=_C4075( C1355 C4075 ) C1635_=_C1636( C1635 C1636 ) C1635_=_C1637( C1635 C1637 ) \nC1635_=_C1638( C1635 C1638 ) C1635_=_C1639( C1635 C1639 ) C1635_=_C1641( C1635 C1641 ) C1635_=_C1642( C1635 C1642 ) C1635_=_C1643( C1635 C1643 ) C1635_=_C1644( C1635 C1644 ) \nC1635_=_C1645( C1635 C1645 ) C1635_=_C1646( C1635 C1646 ) C1635_=_C1647( C1635 C1647 ) C1635_=_C1648( C1635 C1648 ) C1635_=_C1649( C1635 C1649 ) C1635_=_C1651( C1635 C1651 ) \nC1635_=_C1652( C1635 C1652 ) C1635_=_C1653( C1635 C1653 ) C1635_=_C1654( C1635 C1654 ) C1635_=_C1655( C1635 C1655 ) C1635_=_C1656( C1635 C1656 ) C1635_=_C1661( C1635 C1661 ) \nC1635_=_C1665( C1635 C1665 ) C1635_=_C1673( C1635 C1673 ) C1635_=_C1675( C1635 C1675 ) C1636_=_C1637( C1636 C1637 ) C1636_=_C1638( C1636 C1638 ) C1636_=_C1639( C1636 C1639 ) \nC1636_=_C1641( C1636 C1641 ) C1636_=_C1642( C1636 C1642 ) C1636_=_C1643( C1636 C1643 ) C1636_=_C1644( C1636 C1644 ) C1636_=_C1645( C1636 C1645 ) C1636_=_C1646( C1636 C1646 ) \nC1636_=_C1647( C1636 C1647 ) C1636_=_C1648( C1636 C1648 ) C1636_=_C1649( C1636 C1649 ) C1636_=_C1651( C1636 C1651 ) C1636_=_C1652( C1636 C1652 ) C1636_=_C1653( C1636 C1653 ) \nC1636_=_C1654( C1636 C1654 ) C1636_=_C1655( C1636 C1655 ) C1636_=_C1656( C1636 C1656 ) C1636_=_C2171( C1636 C2171 ) C1637_=_C1638( C1637 C1638 ) C1637_=_C1639( C1637 C1639 ) \nC1637_=_C1641( C1637 C1641 ) C1637_=_C1642( C1637 C1642 ) C1637_=_C1643( C1637 C1643 ) C1637_=_C1644( C1637 C1644 ) C1637_=_C1645( C1637 C1645 ) C1637_=_C1646( C1637 C1646 ) \nC1637_=_C1647( C1637 C1647 ) C1637_=_C1648( C1637 C1648 ) C1637_=_C1649( C1637 C1649 ) C1637_=_C1651( C1637 C1651 ) C1637_=_C1652( C1637 C1652 ) C1637_=_C1653( C1637 C1653 ) \nC1637_=_C1654( C1637 C1654 ) C1637_=_C1655( C1637 C1655 ) C1637_=_C1656( C1637 C1656 ) C1637_=_C1661( C1637 C1661 ) C1637_=_C2176( C1637 C2176 ) C1637_=_C2319( C1637 C2319 ) \nC1637_=_C2320( C1637 C2320 ) C1637_=_C2321( C1637 C2321 ) C1637_=_C2322( C1637 C2322 ) C1637_=_C2323( C1637 C2323 ) C1637_=_C2324( C1637 C2324 ) C1637_=_C2325(</w:t>
      </w:r>
    </w:p>
    <w:p>
      <w:pPr>
        <w:pStyle w:val="PreformattedText"/>
        <w:bidi w:val="0"/>
        <w:spacing w:before="0" w:after="0"/>
        <w:jc w:val="left"/>
        <w:rPr/>
      </w:pPr>
      <w:r>
        <w:rPr/>
        <w:t xml:space="preserve"> </w:t>
      </w:r>
      <w:r>
        <w:rPr/>
        <w:t>C1637 C2325 ) \nC1637_=_C2326( C1637 C2326 ) C1637_=_C2327( C1637 C2327 ) C1637_=_C2328( C1637 C2328 ) C1637_=_C2329( C1637 C2329 ) C1637_=_C2330( C1637 C2330 ) C1637_=_C2331( C1637 C2331 ) \nC1637_=_C2332( C1637 C2332 ) C1637_=_C2333( C1637 C2333 ) C1637_=_C2334( C1637 C2334 ) C1637_=_C2336( C1637 C2336 ) C1638_=_C1639( C1638 C1639 ) C1638_=_C1641( C1638 C1641 ) \nC1638_=_C1642( C1638 C1642 ) C1638_=_C1643( C1638 C1643 ) C1638_=_C1644( C1638 C1644 ) C1638_=_C1645( C1638 C1645 ) C1638_=_C1646( C1638 C1646 ) C1638_=_C1647( C1638 C1647 ) \nC1638_=_C1648( C1638 C1648 ) C1638_=_C1649( C1638 C1649 ) C1638_=_C1651( C1638 C1651 ) C1638_=_C1652( C1638 C1652 ) C1638_=_C1653( C1638 C1653 ) C1638_=_C1654( C1638 C1654 ) \nC1638_=_C1655( C1638 C1655 ) C1638_=_C1656( C1638 C1656 ) C1638_=_C2486( C1638 C2486 ) C1639_=_C1641( C1639 C1641 ) C1639_=_C1642( C1639 C1642 ) C1639_=_C1643( C1639 C1643 ) \nC1639_=_C1644( C1639 C1644 ) C1639_=_C1645( C1639 C1645 ) C1639_=_C1646( C1639 C1646 ) C1639_=_C1647( C1639 C1647 ) C1639_=_C1648( C1639 C1648 ) C1639_=_C1649( C1639 C1649 ) \nC1639_=_C1651( C1639 C1651 ) C1639_=_C1652( C1639 C1652 ) C1639_=_C1653( C1639 C1653 ) C1639_=_C1654( C1639 C1654 ) C1639_=_C1655( C1639 C1655 ) C1639_=_C1656( C1639 C1656 ) \nC1639_=_C2320( C1639 C2320 ) C1639_=_C2558( C1639 C2558 ) C1639_=_C2566( C1639 C2566 ) C1639_=_C2569( C1639 C2569 ) C1641_=_C1642( C1641 C1642 ) C1641_=_C1643( C1641 C1643 ) \nC1641_=_C1644( C1641 C1644 ) C1641_=_C1645( C1641 C1645 ) C1641_=_C1646( C1641 C1646 ) C1641_=_C1647( C1641 C1647 ) C1641_=_C1648( C1641 C1648 ) C1641_=_C1649( C1641 C1649 ) \nC1641_=_C1651( C1641 C1651 ) C1641_=_C1652( C1641 C1652 ) C1641_=_C1653( C1641 C1653 ) C1641_=_C1654( C1641 C1654 ) C1641_=_C1655( C1641 C1655 ) C1641_=_C1656( C1641 C1656 ) \nC1641_=_C3046( C1641 C3046 ) C1642_=_C1643( C1642 C1643 ) C1642_=_C1644( C1642 C1644 ) C1642_=_C1645( C1642 C1645 ) C1642_=_C1646( C1642 C1646 ) C1642_=_C1647( C1642 C1647 ) \nC1642_=_C1648( C1642 C1648 ) C1642_=_C1649( C1642 C1649 ) C1642_=_C1651( C1642 C1651 ) C1642_=_C1652( C1642 C1652 ) C1642_=_C1653( C1642 C1653 ) C1642_=_C1654( C1642 C1654 ) \nC1642_=_C1655( C1642 C1655 ) C1642_=_C1656( C1642 C1656 ) C1642_=_C2324( C1642 C2324 ) C1642_=_C2910( C1642 C2910 ) C1642_=_C3122( C1642 C3122 ) C1642_=_C3126( C1642 C3126 ) \nC1643_=_C1644( C1643 C1644 ) C1643_=_C1645( C1643 C1645 ) C1643_=_C1646( C1643 C1646 ) C1643_=_C1647( C1643 C1647 ) C1643_=_C1648( C1643 C1648 ) C1643_=_C1649( C1643 C1649 ) \nC1643_=_C1651( C1643 C1651 ) C1643_=_C1652( C1643 C1652 ) C1643_=_C1653( C1643 C1653 ) C1643_=_C1654( C1643 C1654 ) C1643_=_C1655( C1643 C1655 ) C1643_=_C1656( C1643 C1656 ) \nC1643_=_C3393( C1643 C3393 ) C1644_=_C1645( C1644 C1645 ) C1644_=_C1646( C1644 C1646 ) C1644_=_C1647( C1644 C1647 ) C1644_=_C1648( C1644 C1648 ) C1644_=_C1649( C1644 C1649 ) \nC1644_=_C1651( C1644 C1651 ) C1644_=_C1652( C1644 C1652 ) C1644_=_C1653( C1644 C1653 ) C1644_=_C1654( C1644 C1654 ) C1644_=_C1655( C1644 C1655 ) C1644_=_C1656( C1644 C1656 ) \nC1645_=_C1646( C1645 C1646 ) C1645_=_C1647( C1645 C1647 ) C1645_=_C1648( C1645 C1648 ) C1645_=_C1649( C1645 C1649 ) C1645_=_C1651( C1645 C1651 ) C1645_=_C1652( C1645 C1652 ) \nC1645_=_C1653( C1645 C1653 ) C1645_=_C1654( C1645 C1654 ) C1645_=_C1655( C1645 C1655 ) C1645_=_C1656( C1645 C1656 ) C1645_=_C3493( C1645 C3493 ) C1646_=_C1647( C1646 C1647 ) \nC1646_=_C1648( C1646 C1648 ) C1646_=_C1649( C1646 C1649 ) C1646_=_C1651( C1646 C1651 ) C1646_=_C1652( C1646 C1652 ) C1646_=_C1653( C1646 C1653 ) C1646_=_C1654( C1646 C1654 ) \nC1646_=_C1655( C1646 C1655 ) C1646_=_C1656( C1646 C1656 ) C1647_=_C1648( C1647 C1648 ) C1647_=_C1649( C1647 C1649 ) C1647_=_C1651( C1647 C1651 ) C1647_=_C1652( C1647 C1652 ) \nC1647_=_C1653( C1647 C1653 ) C1647_=_C1654( C1647 C1654 ) C1647_=_C1655( C1647 C1655 ) C1647_=_C1656( C1647 C1656 ) C1648_=_C1649( C1648 C1649 ) C1648_=_C1651( C1648 C1651 ) \nC1648_=_C1652( C1648 C1652 ) C1648_=_C1653( C1648 C1653 ) C1648_=_C1654( C1648 C1654 ) C1648_=_C1655( C1648 C1655 ) C1648_=_C1656( C1648 C1656 ) C1649_=_C1651( C1649 C1651 ) \nC1649_=_C1652( C1649 C1652 ) C1649_=_C1653( C1649 C1653 ) C1649_=_C1654( C1649 C1654 ) C1649_=_C1655( C1649 C1655 ) C1649_=_C1656( C1649 C1656 ) C1649_=_C3848( C1649 C3848 ) \nC1651_=_C1652( C1651 C1652 ) C1651_=_C1653( C1651 C1653 ) C1651_=_C1654( C1651 C1654 ) C1651_=_C1655( C1651 C1655 ) C1651_=_C1656( C1651 C1656 ) C1652_=_C1653( C1652 C1653 ) \nC1652_=_C1654( C1652 C1654 ) C1652_=_C1655( C1652 C1655 ) C1652_=_C1656( C1652 C1656 ) C1653_=_C1654( C1653 C1654 ) C1653_=_C1655( C1653 C1655 ) C1653_=_C1656( C1653 C1656 ) \nC1653_=_C1675( C1653 C1675 ) C1653_=_C1741( C1653 C1741 ) C1653_=_C1945( C1653 C1945 ) C1653_=_C2277( C1653 C2277 ) C1653_=_C2555( C1653 C2555 ) C1653_=_C2569( C1653 C2569 ) \nC1653_=_C2608( C1653 C2608 ) C1653_=_C2744( C1653 C2744 ) C1653_=_C2761( C1653 C2761 ) C1653_=_C2919( C1653 C2919 ) C1653_=_C3031( C1653 C3031 ) C1653_=_C3126( C1653 C3126 ) \nC1653_=_C3169( C1653 C3169 ) C1653_=_C3335( C1653 C3335 ) C1653_=_C3357( C1653 C3357 ) C1653_=_C3429( C1653 C3429 ) C1653_=_C3579( C1653 C3579 ) C1653_=_C3838( C1653 C3838 ) \nC1653_=_C3992( C1653 C3992 ) C1653_=_C4037( C1653 C4037 ) C1653_=_C4075( C1653 C4075 ) C1654_=_C1655( C1654 C1655 ) C1654_=_C1656( C1654 C1656 ) C1654_=_C3993( C1654 C3993 ) \nC1655_=_C1656( C1655 C1656 ) C1655_=_C3995( C1655 C3995 ) C1661_=_C1665( C1661 C1665 ) C1661_=_C1673( C1661 C1673 ) C1661_=_C1675( C1661 C1675 ) C1661_=_C2176( C1661 C2176 ) \nC1661_=_C2319( C1661 C2319 ) C1661_=_C2320( C1661 C2320 ) C1661_=_C2321( C1661 C2321 ) C1661_=_C2322( C1661 C2322 ) C1661_=_C2323( C1661 C2323 ) C1661_=_C2324( C1661 C2324 ) \nC1661_=_C2325( C1661 C2325 ) C1661_=_C2326( C1661 C2326 ) C1661_=_C2327( C1661 C2327 ) C1661_=_C2328( C1661 C2328 ) C1661_=_C2329( C1661 C2329 ) C1661_=_C2330( C1661 C2330 ) \nC1661_=_C2331( C1661 C2331 ) C1661_=_C2332( C1661 C2332 ) C1661_=_C2333( C1661 C2333 ) C1661_=_C2334( C1661 C2334 ) C1661_=_C2336( C1661 C2336 ) C1665_=_C1673( C1665 C1673 ) \nC1665_=_C1675( C1665 C1675 ) C1665_=_C1705( C1665 C1705 ) C1665_=_C2323( C1665 C2323 ) C1665_=_C2558( C1665 C2558 ) C1665_=_C2767( C1665 C2767 ) C1665_=_C2909( C1665 C2909 ) \nC1665_=_C2910( C1665 C2910 ) C1665_=_C2911( C1665 C2911 ) C1665_=_C2912( C1665 C2912 ) C1665_=_C2913( C1665 C2913 ) C1665_=_C2914( C1665 C2914 ) C1665_=_C2916( C1665 C2916 ) \nC1665_=_C2917( C1665 C2917 ) C1665_=_C2918( C1665 C2918 ) C1665_=_C2919( C1665 C2919 ) C1665_=_C2920( C1665 C2920 ) C1673_=_C1675( C1673 C1675 ) C1673_=_C2171( C1673 C2171 ) \nC1673_=_C2330( C1673 C2330 ) C1673_=_C2453( C1673 C2453 ) C1673_=_C2486( C1673 C2486 ) C1673_=_C2504( C1673 C2504 ) C1673_=_C2566( C1673 C2566 ) C1673_=_C3046( C1673 C3046 ) \nC1673_=_C3122( C1673 C3122 ) C1673_=_C3393( C1673 C3393 ) C1673_=_C3493( C1673 C3493 ) C1673_=_C3748( C1673 C3748 ) C1673_=_C3848( C1673 C3848 ) C1673_=_C3932( C1673 C3932 ) \nC1673_=_C3976( C1673 C3976 ) C1673_=_C3985( C1673 C3985 ) C1673_=_C3990( C1673 C3990 ) C1673_=_C3991( C1673 C3991 ) C1673_=_C3992( C1673 C3992 ) C1673_=_C3993( C1673 C3993 ) \nC1673_=_C3994( C1673 C3994 ) C1673_=_C3995( C1673 C3995 ) C1675_=_C1741( C1675 C1741 ) C1675_=_C1945( C1675 C1945 ) C1675_=_C2277( C1675 C2277 ) C1675_=_C2555( C1675 C2555 ) \nC1675_=_C2569( C1675 C2569 ) C1675_=_C2608( C1675 C2608 ) C1675_=_C2744( C1675 C2744 ) C1675_=_C2761( C1675 C2761 ) C1675_=_C2919( C1675 C2919 ) C1675_=_C3031( C1675 C3031 ) \nC1675_=_C3126( C1675 C3126 ) C1675_=_C3169( C1675 C3169 ) C1675_=_C3335( C1675 C3335 ) C1675_=_C3357( C1675 C3357 ) C1675_=_C3429( C1675 C3429 ) C1675_=_C3579( C1675 C3579 ) \nC1675_=_C3838( C1675 C3838 ) C1675_=_C3992( C1675 C3992 ) C1675_=_C4037( C1675 C4037 ) C1675_=_C4075( C1675 C4075 ) C1705_=_C2323( C1705 C2323 ) C1705_=_C2558( C1705 C2558 ) \nC1705_=_C2767( C1705 C2767 ) C1705_=_C2909( C1705 C2909 ) C1705_=_C2910( C1705 C2910 ) C1705_=_C2911( C1705 C2911 ) C1705_=_C2912( C1705 C2912 ) C1705_=_C2913( C1705 C2913 ) \nC1705_=_C2914( C1705 C2914 ) C1705_=_C2916( C1705 C2916 ) C1705_=_C2917( C1705 C2917 ) C1705_=_C2918( C1705 C2918 ) C1705_=_C2919( C1705 C2919 ) C1705_=_C2920( C1705 C2920 ) \nC1741_=_C1945( C1741 C1945 ) C1741_=_C2277( C1741 C2277 ) C1741_=_C2555( C1741 C2555 ) C1741_=_C2569( C1741 C2569 ) C1741_=_C2608( C1741 C2608 ) C1741_=_C2744( C1741 C2744 ) \nC1741_=_C2761( C1741 C2761 ) C1741_=_C2919( C1741 C2919 ) C1741_=_C3031( C1741 C3031 ) C1741_=_C3126( C1741 C3126 ) C1741_=_C3169( C1741 C3169 ) C1741_=_C3335( C1741 C3335 ) \nC1741_=_C3357( C1741 C3357 ) C1741_=_C3429( C1741 C3429 ) C1741_=_C3579( C1741 C3579 ) C1741_=_C3838( C1741 C3838 ) C1741_=_C3992( C1741 C3992 ) C1741_=_C4037( C1741 C4037 ) \nC1741_=_C4075( C1741 C4075 ) C1945_=_C2277( C1945 C2277 ) C1945_=_C2555( C1945 C2555 ) C1945_=_C2569( C1945 C2569 ) C1945_=_C2608( C1945 C2608 ) C1945_=_C2744( C1945 C2744 ) \nC1945_=_C2761( C1945 C2761 ) C1945_=_C2919( C1945 C2919 ) C1945_=_C3031( C1945 C3031 ) C1945_=_C3126( C1945 C3126 ) C1945_=_C3169( C1945 C3169 ) C1945_=_C3335( C1945 C3335 ) \nC1945_=_C3357( C1945 C3357 ) C1945_=_C3429( C1945 C3429 ) C1945_=_C3579( C1945 C3579 ) C1945_=_C3838( C1945 C3838 ) C1945_=_C3992( C1945 C3992 ) C1945_=_C4037( C1945 C4037 ) \nC1945_=_C4075( C1945 C4075 ) C2171_=_C2330( C2171 C2330 ) C2171_=_C2453( C2171 C2453 ) C2171_=_C2486( C2171 C2486 ) C2171_=_C2504( C2171 C2504 ) C2171_=_C2566( C2171 C2566 ) \nC2171_=_C3046( C2171 C3046 ) C2171_=_C3122( C2171 C3122 ) C2171_=_C3393( C2171 C3393 ) C2171_=_C3493( C2171 C3493 ) C2171_=_C3748( C2171 C3748 ) C2171_=_C3848( C2171 C3848 ) \nC2171_=_C3932( C2171 C3932 ) C2171_=_C3976( C2171 C3976 ) C2171_=_C3985( C2171 C3985 ) C2171_=_C3990( C2171 C3990 ) C2171_=_C3991( C2171 C3991 ) C2171_=_C3992( C2171 C3992 ) \nC2171_=_C3993( C2171 C3993 ) C2171_=_C3994( C2171 C3994 ) C2171_=_C3995( C2171 C3995 ) C2176_=_C2319( C2176 C2319 ) C2176_=_C2320( C2176 C2320 ) C2176_=_C2321( C2176 C2321 ) \nC2176_=_C2322( C2176 C2322 )</w:t>
      </w:r>
    </w:p>
    <w:p>
      <w:pPr>
        <w:pStyle w:val="PreformattedText"/>
        <w:bidi w:val="0"/>
        <w:spacing w:before="0" w:after="0"/>
        <w:jc w:val="left"/>
        <w:rPr/>
      </w:pPr>
      <w:r>
        <w:rPr/>
        <w:t xml:space="preserve"> </w:t>
      </w:r>
      <w:r>
        <w:rPr/>
        <w:t>C2176_=_C2323( C2176 C2323 ) C2176_=_C2324( C2176 C2324 ) C2176_=_C2325( C2176 C2325 ) C2176_=_C2326( C2176 C2326 ) C2176_=_C2327( C2176 C2327 ) \nC2176_=_C2328( C2176 C2328 ) C2176_=_C2329( C2176 C2329 ) C2176_=_C2330( C2176 C2330 ) C2176_=_C2331( C2176 C2331 ) C2176_=_C2332( C2176 C2332 ) C2176_=_C2333( C2176 C2333 ) \nC2176_=_C2334( C2176 C2334 ) C2176_=_C2336( C2176 C2336 ) C2277_=_C2555( C2277 C2555 ) C2277_=_C2569( C2277 C2569 ) C2277_=_C2608( C2277 C2608 ) C2277_=_C2744( C2277 C2744 ) \nC2277_=_C2761( C2277 C2761 ) C2277_=_C2919( C2277 C2919 ) C2277_=_C3031( C2277 C3031 ) C2277_=_C3126( C2277 C3126 ) C2277_=_C3169( C2277 C3169 ) C2277_=_C3335( C2277 C3335 ) \nC2277_=_C3357( C2277 C3357 ) C2277_=_C3429( C2277 C3429 ) C2277_=_C3579( C2277 C3579 ) C2277_=_C3838( C2277 C3838 ) C2277_=_C3992( C2277 C3992 ) C2277_=_C4037( C2277 C4037 ) \nC2277_=_C4075( C2277 C4075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19_=_C2336( C2319 C2336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6( C2320 C2336 ) C2320_=_C2558( C2320 C2558 ) C2320_=_C2566( C2320 C2566 ) C2320_=_C2569( C2320 C2569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6( C2321 C2336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6( C2322 C2336 ) C2322_=_C2744( C2322 C2744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6( C2323 C2336 ) C2323_=_C2558( C2323 C2558 ) C2323_=_C2767( C2323 C2767 ) C2323_=_C2909( C2323 C2909 ) \nC2323_=_C2910( C2323 C2910 ) C2323_=_C2911( C2323 C2911 ) C2323_=_C2912( C2323 C2912 ) C2323_=_C2913( C2323 C2913 ) C2323_=_C2914( C2323 C2914 ) C2323_=_C2916( C2323 C2916 ) \nC2323_=_C2917( C2323 C2917 ) C2323_=_C2918( C2323 C2918 ) C2323_=_C2919( C2323 C2919 ) C2323_=_C2920( C2323 C2920 ) C2324_=_C2325( C2324 C2325 ) C2324_=_C2326( C2324 C2326 ) \nC2324_=_C2327( C2324 C2327 ) C2324_=_C2328( C2324 C2328 ) C2324_=_C2329( C2324 C2329 ) C2324_=_C2330( C2324 C2330 ) C2324_=_C2331( C2324 C2331 ) C2324_=_C2332( C2324 C2332 ) \nC2324_=_C2333( C2324 C2333 ) C2324_=_C2334( C2324 C2334 ) C2324_=_C2336( C2324 C2336 ) C2324_=_C2910( C2324 C2910 ) C2324_=_C3122( C2324 C3122 ) C2324_=_C3126( C2324 C3126 ) \nC2325_=_C2326( C2325 C2326 ) C2325_=_C2327( C2325 C2327 ) C2325_=_C2328( C2325 C2328 ) C2325_=_C2329( C2325 C2329 ) C2325_=_C2330( C2325 C2330 ) C2325_=_C2331( C2325 C2331 ) \nC2325_=_C2332( C2325 C2332 ) C2325_=_C2333( C2325 C2333 ) C2325_=_C2334( C2325 C2334 ) C2325_=_C2336( C2325 C2336 ) C2326_=_C2327( C2326 C2327 ) C2326_=_C2328( C2326 C2328 ) \nC2326_=_C2329( C2326 C2329 ) C2326_=_C2330( C2326 C2330 ) C2326_=_C2331( C2326 C2331 ) C2326_=_C2332( C2326 C2332 ) C2326_=_C2333( C2326 C2333 ) C2326_=_C2334( C2326 C2334 ) \nC2326_=_C2336( C2326 C2336 ) C2327_=_C2328( C2327 C2328 ) C2327_=_C2329( C2327 C2329 ) C2327_=_C2330( C2327 C2330 ) C2327_=_C2331( C2327 C2331 ) C2327_=_C2332( C2327 C2332 ) \nC2327_=_C2333( C2327 C2333 ) C2327_=_C2334( C2327 C2334 ) C2327_=_C2336( C2327 C2336 ) C2327_=_C2913( C2327 C2913 ) C2328_=_C2329( C2328 C2329 ) C2328_=_C2330( C2328 C2330 ) \nC2328_=_C2331( C2328 C2331 ) C2328_=_C2332( C2328 C2332 ) C2328_=_C2333( C2328 C2333 ) C2328_=_C2334( C2328 C2334 ) C2328_=_C2336( C2328 C2336 ) C2329_=_C2330( C2329 C2330 ) \nC2329_=_C2331( C2329 C2331 ) C2329_=_C2332( C2329 C2332 ) C2329_=_C2333( C2329 C2333 ) C2329_=_C2334( C2329 C2334 ) C2329_=_C2336( C2329 C2336 ) C2330_=_C2331( C2330 C2331 ) \nC2330_=_C2332( C2330 C2332 ) C2330_=_C2333( C2330 C2333 ) C2330_=_C2334( C2330 C2334 ) C2330_=_C2336( C2330 C2336 ) C2330_=_C2453( C2330 C2453 ) C2330_=_C2486( C2330 C2486 ) \nC2330_=_C2504( C2330 C2504 ) C2330_=_C2566( C2330 C2566 ) C2330_=_C3046( C2330 C3046 ) C2330_=_C3122( C2330 C3122 ) C2330_=_C3393( C2330 C3393 ) C2330_=_C3493( C2330 C3493 ) \nC2330_=_C3748( C2330 C3748 ) C2330_=_C3848( C2330 C3848 ) C2330_=_C3932( C2330 C3932 ) C2330_=_C3976( C2330 C3976 ) C2330_=_C3985( C2330 C3985 ) C2330_=_C3990( C2330 C3990 ) \nC2330_=_C3991( C2330 C3991 ) C2330_=_C3992( C2330 C3992 ) C2330_=_C3993( C2330 C3993 ) C2330_=_C3994( C2330 C3994 ) C2330_=_C3995( C2330 C3995 ) C2331_=_C2332( C2331 C2332 ) \nC2331_=_C2333( C2331 C2333 ) C2331_=_C2334( C2331 C2334 ) C2331_=_C2336( C2331 C2336 ) C2332_=_C2333( C2332 C2333 ) C2332_=_C2334( C2332 C2334 ) C2332_=_C2336( C2332 C2336 ) \nC2332_=_C3991( C2332 C3991 ) C2333_=_C2334( C2333 C2334 ) C2333_=_C2336( C2333 C2336 ) C2334_=_C2336( C2334 C2336 ) C2453_=_C2486( C2453 C2486 ) C2453_=_C2504( C2453 C2504 ) \nC2453_=_C2566( C2453 C2566 ) C2453_=_C3046( C2453 C3046 ) C2453_=_C3122( C2453 C3122 ) C2453_=_C3393( C2453 C3393 ) C2453_=_C3493( C2453 C3493 ) C2453_=_C3748( C2453 C3748 ) \nC2453_=_C3848( C2453 C3848 ) C2453_=_C3932( C2453 C3932 ) C2453_=_C3976( C2453 C3976 ) C2453_=_C3985( C2453 C3985 ) C2453_=_C3990( C2453 C3990 ) C2453_=_C3991( C2453 C3991 ) \nC2453_=_C3992( C2453 C3992 ) C2453_=_C3993( C2453 C3993 ) C2453_=_C3994( C2453 C3994 ) C2453_=_C3995( C2453 C3995 ) C2486_=_C2504( C2486 C2504 ) C2486_=_C2566( C2486 C2566 ) \nC2486_=_C3046( C2486 C3046 ) C2486_=_C3122( C2486 C3122 ) C2486_=_C3393( C2486 C3393 ) C2486_=_C3493( C2486 C3493 ) C2486_=_C3748( C2486 C3748 ) C2486_=_C3848( C2486 C3848 ) \nC2486_=_C3932( C2486 C3932 ) C2486_=_C3976( C2486 C3976 ) C2486_=_C3985( C2486 C3985 ) C2486_=_C3990( C2486 C3990 ) C2486_=_C3991( C2486 C3991 ) C2486_=_C3992( C2486 C3992 ) \nC2486_=_C3993( C2486 C3993 ) C2486_=_C3994( C2486 C3994 ) C2486_=_C3995( C2486 C3995 ) C2504_=_C2566( C2504 C2566 ) C2504_=_C3046( C2504 C3046 ) C2504_=_C3122( C2504 C3122 ) \nC2504_=_C3393( C2504 C3393 ) C2504_=_C3493( C2504 C3493 ) C2504_=_C3748( C2504 C3748 ) C2504_=_C3848( C2504 C3848 ) C2504_=_C3932( C2504 C3932 ) C2504_=_C3976( C2504 C3976 ) \nC2504_=_C3985( C2504 C3985 ) C2504_=_C3990( C2504 C3990 ) C2504_=_C3991( C2504 C3991 ) C2504_=_C3992( C2504 C3992 ) C2504_=_C3993( C2504 C3993 ) C2504_=_C3994( C2504 C3994 ) \nC2504_=_C3995( C2504 C3995 ) C2555_=_C2569( C2555 C2569 ) C2555_=_C2608( C2555 C2608 ) C2555_=_C2744( C2555 C2744 ) C2555_=_C2761( C2555 C2761 ) C2555_=_C2919( C2555 C2919 ) \nC2555_=_C3031( C2555 C3031 ) C2555_=_C3126( C2555 C3126 ) C2555_=_C3169( C2555 C3169 ) C2555_=_C3335( C2555 C3335 ) C2555_=_C3357( C2555 C3357 ) C2555_=_C3429( C2555 C3429 ) \nC2555_=_C3579( C2555 C3579 ) C2555_=_C3838( C2555 C3838 ) C2555_=_C3992( C2555 C3992 ) C2555_=_C4037( C2555 C4037 ) C2555_=_C4075( C2555 C4075 ) C2558_=_C2566( C2558 C2566 ) \nC2558_=_C2569( C2558 C2569 ) C2558_=_C2767( C2558 C2767 ) C2558_=_C2909( C2558 C2909 ) C2558_=_C2910( C2558 C2910 ) C2558_=_C2911( C2558 C2911 ) C2558_=_C2912( C2558 C2912 ) \nC2558_=_C2913( C2558 C2913 ) C2558_=_C2914( C2558 C2914 ) C2558_=_C2916( C2558 C2916 ) C2558_=_C2917( C2558 C2917 ) C2558_=_C2918( C2558 C2918 ) C2558_=_C2919( C2558 C2919 ) \nC2558_=_C2920( C2558 C2920 ) C2566_=_C2569( C2566 C2569 ) C2566_=_C3046( C2566 C3046 ) C2566_=_C3122( C2566 C3122 ) C2566_=_C3393( C2566 C3393 ) C2566_=_C3493( C2566 C3493 ) \nC2566_=_C3748( C2566 C3748 ) C2566_=_C3848( C2566 C3848 ) C2566_=_C3932( C2566 C3932 ) C2566_=_C3976( C2566 C3976 ) C2566_=_C3985( C2566 C3985 ) C2566_=_C3990( C2566 C3990 ) \nC2566_=_C3991( C2566 C3991 ) C2566_=_C3992( C2566 C3992 ) C2566_=_C3993( C2566 C3993 ) C2566_=_C3994( C2566 C3994 ) C2566_=_C3995( C2566 C3995 ) C2569_=_C2608( C2569 C2608 ) \nC2569_=_C2744( C2569 C2744 ) C2569_=_C2761( C2569 C2761 ) C2569_=_C2919( C2569 C2919 ) C2569_=_C3031( C2569 C3031 ) C2569_=_C3126( C2569 C3126 ) C2569_=_C3169( C2569 C3169 ) \nC2569_=_C3335( C2569 C3335 ) C2569_=_C3357( C2569 C3357 ) C2569_=_C3429( C2569 C3429 ) C2569_=_C3579( C2569 C3579 ) C2569_=_C3838( C2569 C3838 ) C2569_=_C3992( C2569 C3992 ) \nC2569_=_C4037( C2569 C4037 ) C2569_=_C4075( C2569 C4075 ) C2608_=_C2744( C2608 C2744 ) C2608_=_C2761( C2608 C2761 ) C2608_=_C2919( C2608 C2919 ) C2608_=_C3031( C2608 C3031 ) \nC2608_=_C3126( C2608 C3126 ) C2608_=_C3169( C2608 C3169 ) C2608_=_C3335( C2608 C3335 ) C2608_=_C3357( C2608 C3357 ) C2608_=_C3429( C2608 C3429 ) C2608_=_C3579( C2608 C3579 ) \nC2608_=_C3838( C2608 C3838 ) C2608_=_C3992( C2608 C3992 ) C2608_=_C4037( C2608 C4037 ) C2608_=_C4075( C2608 C4075 ) C2744_=_C2761( C2744 C2761 ) C2744_=_C2919( C2744 C2919 ) \nC2744_=_C3031( C2744 C3031 ) C2744_=_C3126( C2744 C3126 ) C2744_=_C3169(</w:t>
      </w:r>
    </w:p>
    <w:p>
      <w:pPr>
        <w:pStyle w:val="PreformattedText"/>
        <w:bidi w:val="0"/>
        <w:spacing w:before="0" w:after="0"/>
        <w:jc w:val="left"/>
        <w:rPr/>
      </w:pPr>
      <w:r>
        <w:rPr/>
        <w:t xml:space="preserve"> </w:t>
      </w:r>
      <w:r>
        <w:rPr/>
        <w:t>C2744 C3169 ) C2744_=_C3335( C2744 C3335 ) C2744_=_C3357( C2744 C3357 ) C2744_=_C3429( C2744 C3429 ) \nC2744_=_C3579( C2744 C3579 ) C2744_=_C3838( C2744 C3838 ) C2744_=_C3992( C2744 C3992 ) C2744_=_C4037( C2744 C4037 ) C2744_=_C4075( C2744 C4075 ) C2761_=_C2919( C2761 C2919 ) \nC2761_=_C3031( C2761 C3031 ) C2761_=_C3126( C2761 C3126 ) C2761_=_C3169( C2761 C3169 ) C2761_=_C3335( C2761 C3335 ) C2761_=_C3357( C2761 C3357 ) C2761_=_C3429( C2761 C3429 ) \nC2761_=_C3579( C2761 C3579 ) C2761_=_C3838( C2761 C3838 ) C2761_=_C3992( C2761 C3992 ) C2761_=_C4037( C2761 C4037 ) C2761_=_C4075( C2761 C4075 ) C2767_=_C2909( C2767 C2909 ) \nC2767_=_C2910( C2767 C2910 ) C2767_=_C2911( C2767 C2911 ) C2767_=_C2912( C2767 C2912 ) C2767_=_C2913( C2767 C2913 ) C2767_=_C2914( C2767 C2914 ) C2767_=_C2916( C2767 C2916 ) \nC2767_=_C2917( C2767 C2917 ) C2767_=_C2918( C2767 C2918 ) C2767_=_C2919( C2767 C2919 ) C2767_=_C2920( C2767 C2920 ) C2909_=_C2910( C2909 C2910 ) C2909_=_C2911( C2909 C2911 ) \nC2909_=_C2912( C2909 C2912 ) C2909_=_C2913( C2909 C2913 ) C2909_=_C2914( C2909 C2914 ) C2909_=_C2916( C2909 C2916 ) C2909_=_C2917( C2909 C2917 ) C2909_=_C2918( C2909 C2918 ) \nC2909_=_C2919( C2909 C2919 ) C2909_=_C2920( C2909 C2920 ) C2910_=_C2911( C2910 C2911 ) C2910_=_C2912( C2910 C2912 ) C2910_=_C2913( C2910 C2913 ) C2910_=_C2914( C2910 C2914 ) \nC2910_=_C2916( C2910 C2916 ) C2910_=_C2917( C2910 C2917 ) C2910_=_C2918( C2910 C2918 ) C2910_=_C2919( C2910 C2919 ) C2910_=_C2920( C2910 C2920 ) C2910_=_C3122( C2910 C3122 ) \nC2910_=_C3126( C2910 C3126 ) C2911_=_C2912( C2911 C2912 ) C2911_=_C2913( C2911 C2913 ) C2911_=_C2914( C2911 C2914 ) C2911_=_C2916( C2911 C2916 ) C2911_=_C2917( C2911 C2917 ) \nC2911_=_C2918( C2911 C2918 ) C2911_=_C2919( C2911 C2919 ) C2911_=_C2920( C2911 C2920 ) C2912_=_C2913( C2912 C2913 ) C2912_=_C2914( C2912 C2914 ) C2912_=_C2916( C2912 C2916 ) \nC2912_=_C2917( C2912 C2917 ) C2912_=_C2918( C2912 C2918 ) C2912_=_C2919( C2912 C2919 ) C2912_=_C2920( C2912 C2920 ) C2913_=_C2914( C2913 C2914 ) C2913_=_C2916( C2913 C2916 ) \nC2913_=_C2917( C2913 C2917 ) C2913_=_C2918( C2913 C2918 ) C2913_=_C2919( C2913 C2919 ) C2913_=_C2920( C2913 C2920 ) C2914_=_C2916( C2914 C2916 ) C2914_=_C2917( C2914 C2917 ) \nC2914_=_C2918( C2914 C2918 ) C2914_=_C2919( C2914 C2919 ) C2914_=_C2920( C2914 C2920 ) C2916_=_C2917( C2916 C2917 ) C2916_=_C2918( C2916 C2918 ) C2916_=_C2919( C2916 C2919 ) \nC2916_=_C2920( C2916 C2920 ) C2917_=_C2918( C2917 C2918 ) C2917_=_C2919( C2917 C2919 ) C2917_=_C2920( C2917 C2920 ) C2918_=_C2919( C2918 C2919 ) C2918_=_C2920( C2918 C2920 ) \nC2919_=_C2920( C2919 C2920 ) C2919_=_C3031( C2919 C3031 ) C2919_=_C3126( C2919 C3126 ) C2919_=_C3169( C2919 C3169 ) C2919_=_C3335( C2919 C3335 ) C2919_=_C3357( C2919 C3357 ) \nC2919_=_C3429( C2919 C3429 ) C2919_=_C3579( C2919 C3579 ) C2919_=_C3838( C2919 C3838 ) C2919_=_C3992( C2919 C3992 ) C2919_=_C4037( C2919 C4037 ) C2919_=_C4075( C2919 C4075 ) \nC3031_=_C3126( C3031 C3126 ) C3031_=_C3169( C3031 C3169 ) C3031_=_C3335( C3031 C3335 ) C3031_=_C3357( C3031 C3357 ) C3031_=_C3429( C3031 C3429 ) C3031_=_C3579( C3031 C3579 ) \nC3031_=_C3838( C3031 C3838 ) C3031_=_C3992( C3031 C3992 ) C3031_=_C4037( C3031 C4037 ) C3031_=_C4075( C3031 C4075 ) C3046_=_C3122( C3046 C3122 ) C3046_=_C3393( C3046 C3393 ) \nC3046_=_C3493( C3046 C3493 ) C3046_=_C3748( C3046 C3748 ) C3046_=_C3848( C3046 C3848 ) C3046_=_C3932( C3046 C3932 ) C3046_=_C3976( C3046 C3976 ) C3046_=_C3985( C3046 C3985 ) \nC3046_=_C3990( C3046 C3990 ) C3046_=_C3991( C3046 C3991 ) C3046_=_C3992( C3046 C3992 ) C3046_=_C3993( C3046 C3993 ) C3046_=_C3994( C3046 C3994 ) C3046_=_C3995( C3046 C3995 ) \nC3122_=_C3126( C3122 C3126 ) C3122_=_C3393( C3122 C3393 ) C3122_=_C3493( C3122 C3493 ) C3122_=_C3748( C3122 C3748 ) C3122_=_C3848( C3122 C3848 ) C3122_=_C3932( C3122 C3932 ) \nC3122_=_C3976( C3122 C3976 ) C3122_=_C3985( C3122 C3985 ) C3122_=_C3990( C3122 C3990 ) C3122_=_C3991( C3122 C3991 ) C3122_=_C3992( C3122 C3992 ) C3122_=_C3993( C3122 C3993 ) \nC3122_=_C3994( C3122 C3994 ) C3122_=_C3995( C3122 C3995 ) C3126_=_C3169( C3126 C3169 ) C3126_=_C3335( C3126 C3335 ) C3126_=_C3357( C3126 C3357 ) C3126_=_C3429( C3126 C3429 ) \nC3126_=_C3579( C3126 C3579 ) C3126_=_C3838( C3126 C3838 ) C3126_=_C3992( C3126 C3992 ) C3126_=_C4037( C3126 C4037 ) C3126_=_C4075( C3126 C4075 ) C3169_=_C3335( C3169 C3335 ) \nC3169_=_C3357( C3169 C3357 ) C3169_=_C3429( C3169 C3429 ) C3169_=_C3579( C3169 C3579 ) C3169_=_C3838( C3169 C3838 ) C3169_=_C3992( C3169 C3992 ) C3169_=_C4037( C3169 C4037 ) \nC3169_=_C4075( C3169 C4075 ) C3335_=_C3357( C3335 C3357 ) C3335_=_C3429( C3335 C3429 ) C3335_=_C3579( C3335 C3579 ) C3335_=_C3838( C3335 C3838 ) C3335_=_C3992( C3335 C3992 ) \nC3335_=_C4037( C3335 C4037 ) C3335_=_C4075( C3335 C4075 ) C3357_=_C3429( C3357 C3429 ) C3357_=_C3579( C3357 C3579 ) C3357_=_C3838( C3357 C3838 ) C3357_=_C3992( C3357 C3992 ) \nC3357_=_C4037( C3357 C4037 ) C3357_=_C4075( C3357 C4075 ) C3393_=_C3493( C3393 C3493 ) C3393_=_C3748( C3393 C3748 ) C3393_=_C3848( C3393 C3848 ) C3393_=_C3932( C3393 C3932 ) \nC3393_=_C3976( C3393 C3976 ) C3393_=_C3985( C3393 C3985 ) C3393_=_C3990( C3393 C3990 ) C3393_=_C3991( C3393 C3991 ) C3393_=_C3992( C3393 C3992 ) C3393_=_C3993( C3393 C3993 ) \nC3393_=_C3994( C3393 C3994 ) C3393_=_C3995( C3393 C3995 ) C3429_=_C3579( C3429 C3579 ) C3429_=_C3838( C3429 C3838 ) C3429_=_C3992( C3429 C3992 ) C3429_=_C4037( C3429 C4037 ) \nC3429_=_C4075( C3429 C4075 ) C3493_=_C3748( C3493 C3748 ) C3493_=_C3848( C3493 C3848 ) C3493_=_C3932( C3493 C3932 ) C3493_=_C3976( C3493 C3976 ) C3493_=_C3985( C3493 C3985 ) \nC3493_=_C3990( C3493 C3990 ) C3493_=_C3991( C3493 C3991 ) C3493_=_C3992( C3493 C3992 ) C3493_=_C3993( C3493 C3993 ) C3493_=_C3994( C3493 C3994 ) C3493_=_C3995( C3493 C3995 ) \nC3579_=_C3838( C3579 C3838 ) C3579_=_C3992( C3579 C3992 ) C3579_=_C4037( C3579 C4037 ) C3579_=_C4075( C3579 C4075 ) C3748_=_C3848( C3748 C3848 ) C3748_=_C3932( C3748 C3932 ) \nC3748_=_C3976( C3748 C3976 ) C3748_=_C3985( C3748 C3985 ) C3748_=_C3990( C3748 C3990 ) C3748_=_C3991( C3748 C3991 ) C3748_=_C3992( C3748 C3992 ) C3748_=_C3993( C3748 C3993 ) \nC3748_=_C3994( C3748 C3994 ) C3748_=_C3995( C3748 C3995 ) C3838_=_C3992( C3838 C3992 ) C3838_=_C4037( C3838 C4037 ) C3838_=_C4075( C3838 C4075 ) C3848_=_C3932( C3848 C3932 ) \nC3848_=_C3976( C3848 C3976 ) C3848_=_C3985( C3848 C3985 ) C3848_=_C3990( C3848 C3990 ) C3848_=_C3991( C3848 C3991 ) C3848_=_C3992( C3848 C3992 ) C3848_=_C3993( C3848 C3993 ) \nC3848_=_C3994( C3848 C3994 ) C3848_=_C3995( C3848 C3995 ) C3932_=_C3976( C3932 C3976 ) C3932_=_C3985( C3932 C3985 ) C3932_=_C3990( C3932 C3990 ) C3932_=_C3991( C3932 C3991 ) \nC3932_=_C3992( C3932 C3992 ) C3932_=_C3993( C3932 C3993 ) C3932_=_C3994( C3932 C3994 ) C3932_=_C3995( C3932 C3995 ) C3976_=_C3985( C3976 C3985 ) C3976_=_C3990( C3976 C3990 ) \nC3976_=_C3991( C3976 C3991 ) C3976_=_C3992( C3976 C3992 ) C3976_=_C3993( C3976 C3993 ) C3976_=_C3994( C3976 C3994 ) C3976_=_C3995( C3976 C3995 ) C3985_=_C3990( C3985 C3990 ) \nC3985_=_C3991( C3985 C3991 ) C3985_=_C3992( C3985 C3992 ) C3985_=_C3993( C3985 C3993 ) C3985_=_C3994( C3985 C3994 ) C3985_=_C3995( C3985 C3995 ) C3990_=_C3991( C3990 C3991 ) \nC3990_=_C3992( C3990 C3992 ) C3990_=_C3993( C3990 C3993 ) C3990_=_C3994( C3990 C3994 ) C3990_=_C3995( C3990 C3995 ) C3991_=_C3992( C3991 C3992 ) C3991_=_C3993( C3991 C3993 ) \nC3991_=_C3994( C3991 C3994 ) C3991_=_C3995( C3991 C3995 ) C3992_=_C3993( C3992 C3993 ) C3992_=_C3994( C3992 C3994 ) C3992_=_C3995( C3992 C3995 ) C3992_=_C4037( C3992 C4037 ) \nC3992_=_C4075( C3992 C4075 ) C3993_=_C3994( C3993 C3994 ) C3993_=_C3995( C3993 C3995 ) C3994_=_C3995( C3994 C3995 ) C4037_=_C4075( C4037 C4075 ) "];138-&gt;212[label="173: C14 C120 C165 C172 C200 \nC207 C222 C227 C249 C280 C337 \nC360 C377 C417 C477 C547 C549 \nC550 C552 C554 C555 C556 C558 \nC559 C560 C561 C562 C563 C565 \nC567 C569 C570 C572 C573 C575 \nC576 C578 C579 C580 C581 C582 \nC583 C584 C586 C587 C589 C590 \nC591 C592 C593 C594 C602 C615 \nC641 C727 C755 C856 C878 C976 \nC997 C1096 C1098 C1099 C1101 C1102 \nC1103 C1104 C1106 C1107 C1108 C1109 \nC1110 C1111 C1112 C1113 C1114 C1115 \nC1117 C1118 C1122 C1139 C1178 C1237 \nC1293 C1355 C1635 C1636 C1638 C1639 \nC1641 C1642 C1643 C1644 C1645 C1646 \nC1647 C1648 C1649 C1651 C1652 C1654 \nC1655 C1656 C1661 C1665 C1673 C1675 \nC1705 C1741 C1945 C2171 C2176 C2277 \nC2319 C2320 C2321 C2322 C2324 C2325 \nC2326 C2327 C2328 C2329 C2331 C2332 \nC2333 C2334 C2336 C2453 C2486 C2504 \nC2555 C2558 C2566 C2569 C2608 C2744 \nC2761 C2767 C2909 C2910 C2911 C2912 \nC2913 C2914 C2916 C2917 C2918 C2920 \nC3031 C3046 C3122 C3126 C3169 C3335 \nC3357 C3393 C3429 C3493 C3579 C3748 \nC3838 C3848 C3932 C3976 C3985 C3990 \nC3991 C3993 C3994 C3995 C4037 C4075 \n1904: C14_=_C120 ,C14_=_C165 ,C14_=_C200 ,C14_=_C222 ,C14_=_C280 ,\nC14_=_C337 ,C14_=_C547 ,C14_=_C549 ,C14_=_C550 ,C14_=_C552 ,C14_=_C554 ,\nC14_=_C555 ,C14_=_C556 ,C14_=_C558 ,C14_=_C559 ,C14_=_C560 ,C14_=_C561 ,\nC14_=_C562 ,C14_=_C563 ,C14_=_C565 ,C120_=_C165 ,C120_=_C200 ,C120_=_C222 ,\nC120_=_C280 ,C120_=_C337 ,C120_=_C547 ,C120_=_C549 ,C120_=_C550 ,C120_=_C552 ,\nC120_=_C554 ,C120_=_C555 ,C120_=_C556 ,C120_=_C558 ,C120_=_C559 ,C120_=_C560 ,\nC120_=_C561 ,C120_=_C562 ,C120_=_C563 ,C120_=_C565 ,C165_=_C172 ,C165_=_C200 ,\nC165_=_C222 ,C165_=_C280 ,C165_=_C337 ,C165_=_C547 ,C165_=_C549 ,C165_=_C550 ,\nC165_=_C552 ,C165_=_C554 ,C165_=_C555 ,C165_=_C556 ,C165_=_C558 ,C165_=_C559 ,\nC165_=_C560 ,C165_=_C561 ,C165_=_C562 ,C165_=_C563 ,C165_=_C565 ,C172_=_C207 ,\nC172_=_C227 ,C172_=_C249 ,C172_=_C360 ,C172_=_C377 ,C172_=_C477 ,C172_=_C1178 ,\nC172_=_C1665 ,C172_=_C1705 ,C172_=_C2558 ,C172_=_C2767 ,C172_=_C2909 ,C172_=_C2910 ,\nC172_=_C2911 ,C172_=_C2912 ,C172_=_C2913 ,C172_=_C2914 ,C172_=_C2916 ,C172_=_C2917 ,\nC172_=_C2918 ,C172_=_C2920 ,C200_=_C207 ,C200_=_C222 ,C200_=_C280 ,C200_=_C337 ,\nC200_=_C547 ,C200_=_C549 ,C200_=_C550 ,C200_=_C552 ,C200_=_C554 ,C200_=_C555 ,\nC200_=_C556 ,C200_=_C558</w:t>
      </w:r>
    </w:p>
    <w:p>
      <w:pPr>
        <w:pStyle w:val="PreformattedText"/>
        <w:bidi w:val="0"/>
        <w:spacing w:before="0" w:after="0"/>
        <w:jc w:val="left"/>
        <w:rPr/>
      </w:pPr>
      <w:r>
        <w:rPr/>
        <w:t xml:space="preserve"> </w:t>
      </w:r>
      <w:r>
        <w:rPr/>
        <w:t>,C200_=_C559 ,C200_=_C560 ,C200_=_C561 ,C200_=_C562 ,\nC200_=_C563 ,C200_=_C565 ,C207_=_C227 ,C207_=_C249 ,C207_=_C360 ,C207_=_C377 ,\nC207_=_C477 ,C207_=_C1178 ,C207_=_C1665 ,C207_=_C1705 ,C207_=_C2558 ,C207_=_C2767 ,\nC207_=_C2909 ,C207_=_C2910 ,C207_=_C2911 ,C207_=_C2912 ,C207_=_C2913 ,C207_=_C2914 ,\nC207_=_C2916 ,C207_=_C2917 ,C207_=_C2918 ,C207_=_C2920 ,C222_=_C227 ,C222_=_C280 ,\nC222_=_C337 ,C222_=_C547 ,C222_=_C549 ,C222_=_C550 ,C222_=_C552 ,C222_=_C554 ,\nC222_=_C555 ,C222_=_C556 ,C222_=_C558 ,C222_=_C559 ,C222_=_C560 ,C222_=_C561 ,\nC222_=_C562 ,C222_=_C563 ,C222_=_C565 ,C227_=_C249 ,C227_=_C360 ,C227_=_C377 ,\nC227_=_C477 ,C227_=_C1178 ,C227_=_C1665 ,C227_=_C1705 ,C227_=_C2558 ,C227_=_C2767 ,\nC227_=_C2909 ,C227_=_C2910 ,C227_=_C2911 ,C227_=_C2912 ,C227_=_C2913 ,C227_=_C2914 ,\nC227_=_C2916 ,C227_=_C2917 ,C227_=_C2918 ,C227_=_C2920 ,C249_=_C360 ,C249_=_C377 ,\nC249_=_C477 ,C249_=_C1178 ,C249_=_C1665 ,C249_=_C1705 ,C249_=_C2558 ,C249_=_C2767 ,\nC249_=_C2909 ,C249_=_C2910 ,C249_=_C2911 ,C249_=_C2912 ,C249_=_C2913 ,C249_=_C2914 ,\nC249_=_C2916 ,C249_=_C2917 ,C249_=_C2918 ,C249_=_C2920 ,C280_=_C337 ,C280_=_C547 ,\nC280_=_C549 ,C280_=_C550 ,C280_=_C552 ,C280_=_C554 ,C280_=_C555 ,C280_=_C556 ,\nC280_=_C558 ,C280_=_C559 ,C280_=_C560 ,C280_=_C561 ,C280_=_C562 ,C280_=_C563 ,\nC280_=_C565 ,C337_=_C547 ,C337_=_C549 ,C337_=_C550 ,C337_=_C552 ,C337_=_C554 ,\nC337_=_C555 ,C337_=_C556 ,C337_=_C558 ,C337_=_C559 ,C337_=_C560 ,C337_=_C561 ,\nC337_=_C562 ,C337_=_C563 ,C337_=_C565 ,C360_=_C377 ,C360_=_C477 ,C360_=_C1178 ,\nC360_=_C1665 ,C360_=_C1705 ,C360_=_C2558 ,C360_=_C2767 ,C360_=_C2909 ,C360_=_C2910 ,\nC360_=_C2911 ,C360_=_C2912 ,C360_=_C2913 ,C360_=_C2914 ,C360_=_C2916 ,C360_=_C2917 ,\nC360_=_C2918 ,C360_=_C2920 ,C377_=_C477 ,C377_=_C1178 ,C377_=_C1665 ,C377_=_C1705 ,\nC377_=_C2558 ,C377_=_C2767 ,C377_=_C2909 ,C377_=_C2910 ,C377_=_C2911 ,C377_=_C2912 ,\nC377_=_C2913 ,C377_=_C2914 ,C377_=_C2916 ,C377_=_C2917 ,C377_=_C2918 ,C377_=_C2920 ,\nC417_=_C878 ,C417_=_C976 ,C417_=_C1096 ,C417_=_C1098 ,C417_=_C1099 ,C417_=_C1101 ,\nC417_=_C1102 ,C417_=_C1103 ,C417_=_C1104 ,C417_=_C1106 ,C417_=_C1107 ,C417_=_C1108 ,\nC417_=_C1109 ,C417_=_C1110 ,C417_=_C1111 ,C417_=_C1112 ,C417_=_C1113 ,C417_=_C1114 ,\nC417_=_C1115 ,C417_=_C1117 ,C417_=_C1118 ,C477_=_C1178 ,C477_=_C1665 ,C477_=_C1705 ,\nC477_=_C2558 ,C477_=_C2767 ,C477_=_C2909 ,C477_=_C2910 ,C477_=_C2911 ,C477_=_C2912 ,\nC477_=_C2913 ,C477_=_C2914 ,C477_=_C2916 ,C477_=_C2917 ,C477_=_C2918 ,C477_=_C2920 ,\nC547_=_C549 ,C547_=_C550 ,C547_=_C552 ,C547_=_C554 ,C547_=_C555 ,C547_=_C556 ,\nC547_=_C558 ,C547_=_C559 ,C547_=_C560 ,C547_=_C561 ,C547_=_C562 ,C547_=_C563 ,\nC547_=_C565 ,C547_=_C602 ,C547_=_C615 ,C549_=_C550 ,C549_=_C552 ,C549_=_C554 ,\nC549_=_C555 ,C549_=_C556 ,C549_=_C558 ,C549_=_C559 ,C549_=_C560 ,C549_=_C561 ,\nC549_=_C562 ,C549_=_C563 ,C549_=_C565 ,C550_=_C552 ,C550_=_C554 ,C550_=_C555 ,\nC550_=_C556 ,C550_=_C558 ,C550_=_C559 ,C550_=_C560 ,C550_=_C561 ,C550_=_C562 ,\nC550_=_C563 ,C550_=_C565 ,C552_=_C554 ,C552_=_C555 ,C552_=_C556 ,C552_=_C558 ,\nC552_=_C559 ,C552_=_C560 ,C552_=_C561 ,C552_=_C562 ,C552_=_C563 ,C552_=_C565 ,\nC552_=_C572 ,C552_=_C1098 ,C552_=_C1635 ,C552_=_C1661 ,C552_=_C1665 ,C552_=_C1673 ,\nC552_=_C1675 ,C554_=_C555 ,C554_=_C556 ,C554_=_C558 ,C554_=_C559 ,C554_=_C560 ,\nC554_=_C561 ,C554_=_C562 ,C554_=_C563 ,C554_=_C565 ,C554_=_C2555 ,C555_=_C556 ,\nC555_=_C558 ,C555_=_C559 ,C555_=_C560 ,C555_=_C561 ,C555_=_C562 ,C555_=_C563 ,\nC555_=_C565 ,C555_=_C575 ,C555_=_C1102 ,C555_=_C1639 ,C555_=_C2320 ,C555_=_C2558 ,\nC555_=_C2566 ,C555_=_C2569 ,C556_=_C558 ,C556_=_C559 ,C556_=_C560 ,C556_=_C561 ,\nC556_=_C562 ,C556_=_C563 ,C556_=_C565 ,C558_=_C559 ,C558_=_C560 ,C558_=_C561 ,\nC558_=_C562 ,C558_=_C563 ,C558_=_C565 ,C558_=_C578 ,C558_=_C1106 ,C558_=_C1642 ,\nC558_=_C2324 ,C558_=_C2910 ,C558_=_C3122 ,C558_=_C3126 ,C559_=_C560 ,C559_=_C561 ,\nC559_=_C562 ,C559_=_C563 ,C559_=_C565 ,C560_=_C561 ,C560_=_C562 ,C560_=_C563 ,\nC560_=_C565 ,C561_=_C562 ,C561_=_C563 ,C561_=_C565 ,C562_=_C563 ,C562_=_C565 ,\nC562_=_C1646 ,C563_=_C565 ,C565_=_C2916 ,C567_=_C569 ,C567_=_C570 ,C567_=_C572 ,\nC567_=_C573 ,C567_=_C575 ,C567_=_C576 ,C567_=_C578 ,C567_=_C579 ,C567_=_C580 ,\nC567_=_C581 ,C567_=_C582 ,C567_=_C583 ,C567_=_C584 ,C567_=_C586 ,C567_=_C587 ,\nC567_=_C589 ,C567_=_C590 ,C567_=_C591 ,C567_=_C592 ,C567_=_C593 ,C567_=_C594 ,\nC567_=_C976 ,C567_=_C997 ,C569_=_C570 ,C569_=_C572 ,C569_=_C573 ,C569_=_C575 ,\nC569_=_C576 ,C569_=_C578 ,C569_=_C579 ,C569_=_C580 ,C569_=_C581 ,C569_=_C582 ,\nC569_=_C583 ,C569_=_C584 ,C569_=_C586 ,C569_=_C587 ,C569_=_C589 ,C569_=_C590 ,\nC569_=_C591 ,C569_=_C592 ,C569_=_C593 ,C569_=_C594 ,C570_=_C572 ,C570_=_C573 ,\nC570_=_C575 ,C570_=_C576 ,C570_=_C578 ,C570_=_C579 ,C570_=_C580 ,C570_=_C581 ,\nC570_=_C582 ,C570_=_C583 ,C570_=_C584 ,C570_=_C586 ,C570_=_C587 ,C570_=_C589 ,\nC570_=_C590 ,C570_=_C591 ,C570_=_C592 ,C570_=_C593 ,C570_=_C594 ,C572_=_C573 ,\nC572_=_C575 ,C572_=_C576 ,C572_=_C578 ,C572_=_C579 ,C572_=_C580 ,C572_=_C581 ,\nC572_=_C582 ,C572_=_C583 ,C572_=_C584 ,C572_=_C586 ,C572_=_C587 ,C572_=_C589 ,\nC572_=_C590 ,C572_=_C591 ,C572_=_C592 ,C572_=_C593 ,C572_=_C594 ,C572_=_C1098 ,\nC572_=_C1635 ,C572_=_C1661 ,C572_=_C1665 ,C572_=_C1673 ,C572_=_C1675 ,C573_=_C575 ,\nC573_=_C576 ,C573_=_C578 ,C573_=_C579 ,C573_=_C580 ,C573_=_C581 ,C573_=_C582 ,\nC573_=_C583 ,C573_=_C584 ,C573_=_C586 ,C573_=_C587 ,C573_=_C589 ,C573_=_C590 ,\nC573_=_C591 ,C573_=_C592 ,C573_=_C593 ,C573_=_C594 ,C573_=_C2176 ,C575_=_C576 ,\nC575_=_C578 ,C575_=_C579 ,C575_=_C580 ,C575_=_C581 ,C575_=_C582 ,C575_=_C583 ,\nC575_=_C584 ,C575_=_C586 ,C575_=_C587 ,C575_=_C589 ,C575_=_C590 ,C575_=_C591 ,\nC575_=_C592 ,C575_=_C593 ,C575_=_C594 ,C575_=_C1102 ,C575_=_C1639 ,C575_=_C2320 ,\nC575_=_C2558 ,C575_=_C2566 ,C575_=_C2569 ,C576_=_C578 ,C576_=_C579 ,C576_=_C580 ,\nC576_=_C581 ,C576_=_C582 ,C576_=_C583 ,C576_=_C584 ,C576_=_C586 ,C576_=_C587 ,\nC576_=_C589 ,C576_=_C590 ,C576_=_C591 ,C576_=_C592 ,C576_=_C593 ,C576_=_C594 ,\nC576_=_C2321 ,C578_=_C579 ,C578_=_C580 ,C578_=_C581 ,C578_=_C582 ,C578_=_C583 ,\nC578_=_C584 ,C578_=_C586 ,C578_=_C587 ,C578_=_C589 ,C578_=_C590 ,C578_=_C591 ,\nC578_=_C592 ,C578_=_C593 ,C578_=_C594 ,C578_=_C1106 ,C578_=_C1642 ,C578_=_C2324 ,\nC578_=_C2910 ,C578_=_C3122 ,C578_=_C3126 ,C579_=_C580 ,C579_=_C581 ,C579_=_C582 ,\nC579_=_C583 ,C579_=_C584 ,C579_=_C586 ,C579_=_C587 ,C579_=_C589 ,C579_=_C590 ,\nC579_=_C591 ,C579_=_C592 ,C579_=_C593 ,C579_=_C594 ,C580_=_C581 ,C580_=_C582 ,\nC580_=_C583 ,C580_=_C584 ,C580_=_C586 ,C580_=_C587 ,C580_=_C589 ,C580_=_C590 ,\nC580_=_C591 ,C580_=_C592 ,C580_=_C593 ,C580_=_C594 ,C580_=_C1110 ,C581_=_C582 ,\nC581_=_C583 ,C581_=_C584 ,C581_=_C586 ,C581_=_C587 ,C581_=_C589 ,C581_=_C590 ,\nC581_=_C591 ,C581_=_C592 ,C581_=_C593 ,C581_=_C594 ,C582_=_C583 ,C582_=_C584 ,\nC582_=_C586 ,C582_=_C587 ,C582_=_C589 ,C582_=_C590 ,C582_=_C591 ,C582_=_C592 ,\nC582_=_C593 ,C582_=_C594 ,C583_=_C584 ,C583_=_C586 ,C583_=_C587 ,C583_=_C589 ,\nC583_=_C590 ,C583_=_C591 ,C583_=_C592 ,C583_=_C593 ,C583_=_C594 ,C584_=_C586 ,\nC584_=_C587 ,C584_=_C589 ,C584_=_C590 ,C584_=_C591 ,C584_=_C592 ,C584_=_C593 ,\nC584_=_C594 ,C584_=_C1649 ,C584_=_C3848 ,C586_=_C587 ,C586_=_C589 ,C586_=_C590 ,\nC586_=_C591 ,C586_=_C592 ,C586_=_C593 ,C586_=_C594 ,C587_=_C589 ,C587_=_C590 ,\nC587_=_C591 ,C587_=_C592 ,C587_=_C593 ,C587_=_C594 ,C589_=_C590 ,C589_=_C591 ,\nC589_=_C592 ,C589_=_C593 ,C589_=_C594 ,C590_=_C591 ,C590_=_C592 ,C590_=_C593 ,\nC590_=_C594 ,C591_=_C592 ,C591_=_C593 ,C591_=_C594 ,C592_=_C593 ,C592_=_C594 ,\nC593_=_C594 ,C594_=_C2336 ,C602_=_C615 ,C602_=_C727 ,C602_=_C755 ,C602_=_C856 ,\nC602_=_C1293 ,C602_=_C1661 ,C602_=_C2176 ,C602_=_C2319 ,C602_=_C2320 ,C602_=_C2321 ,\nC602_=_C2322 ,C602_=_C2324 ,C602_=_C2325 ,C602_=_C2326 ,C602_=_C2327 ,C602_=_C2328 ,\nC602_=_C2329 ,C602_=_C2331 ,C602_=_C2332 ,C602_=_C2333 ,C602_=_C2334 ,C602_=_C2336 ,\nC615_=_C997 ,C615_=_C1355 ,C615_=_C1675 ,C615_=_C1741 ,C615_=_C1945 ,C615_=_C2277 ,\nC615_=_C2555 ,C615_=_C2569 ,C615_=_C2608 ,C615_=_C2744 ,C615_=_C2761 ,C615_=_C3031 ,\nC615_=_C3126 ,C615_=_C3169 ,C615_=_C3335 ,C615_=_C3357 ,C615_=_C3429 ,C615_=_C3579 ,\nC615_=_C3838 ,C615_=_C4037 ,C615_=_C4075 ,C641_=_C1122 ,C641_=_C1237 ,C641_=_C1635 ,\nC641_=_C1636 ,C641_=_C1638 ,C641_=_C1639 ,C641_=_C1641 ,C641_=_C1642 ,C641_=_C1643 ,\nC641_=_C1644 ,C641_=_C1645 ,C641_=_C1646 ,C641_=_C1647 ,C641_=_C1648 ,C641_=_C1649 ,\nC641_=_C1651 ,C641_=_C1652 ,C641_=_C1654 ,C641_=_C1655 ,C641_=_C1656 ,C727_=_C755 ,\nC727_=_C856 ,C727_=_C1293 ,C727_=_C1661 ,C727_=_C2176 ,C727_=_C2319 ,C727_=_C2320 ,\nC727_=_C2321 ,C727_=_C2322 ,C727_=_C2324 ,C727_=_C2325 ,C727_=_C2326 ,C727_=_C2327 ,\nC727_=_C2328 ,C727_=_C2329 ,C727_=_C2331 ,C727_=_C2332 ,C727_=_C2333 ,C727_=_C2334 ,\nC727_=_C2336 ,C755_=_C856 ,C755_=_C1293 ,C755_=_C1661 ,C755_=_C2176 ,C755_=_C2319 ,\nC755_=_C2320 ,C755_=_C2321 ,C755_=_C2322 ,C755_=_C2324 ,C755_=_C2325 ,C755_=_C2326 ,\nC755_=_C2327 ,C755_=_C2328 ,C755_=_C2329 ,C755_=_C2331 ,C755_=_C2332 ,C755_=_C2333 ,\nC755_=_C2334 ,C755_=_C2336 ,C856_=_C1293 ,C856_=_C1661 ,C856_=_C2176 ,C856_=_C2319 ,\nC856_=_C2320 ,C856_=_C2321 ,C856_=_C2322 ,C856_=_C2324 ,C856_=_C2325 ,C856_=_C2326 ,\nC856_=_C2327 ,C856_=_C2328 ,C856_=_C2329 ,C856_=_C2331 ,C856_=_C2332 ,C856_=_C2333 ,\nC856_=_C2334 ,C856_=_C2336 ,C878_=_C976 ,C878_=_C1096 ,C878_=_C1098 ,C878_=_C1099 ,\nC878_=_C1101 ,C878_=_C1102 ,C878_=_C1103 ,C878_=_C1104 ,C878_=_C1106 ,C878_=_C1107 ,\nC878_=_C1108 ,C878_=_C1109 ,C878_=_C1110 ,C878_=_C1111 ,C878_=_C1112 ,C878_=_C1113 ,\nC878_=_C1114 ,C878_=_C1115 ,C878_=_C1117 ,C878_=_C1118 ,C976_=_C997 ,C976_=_C1096 ,\nC976_=_C1098 ,C976_=_C1099 ,C976_=_C1101 ,C976_=_C1102 ,C976_=_C1103 ,C976_=_C1104 ,\nC976_=_C1106 ,C976_=_C1107 ,C976_=_C1108 ,C976_=_C1109 ,C976_=_C1110 ,C976_=_C1111 ,\nC976_=_C1112 ,C976_=_C1113 ,C976_=_C1114 ,C976_=_C1115 ,C976_=_C1117 ,C976_=_C1118 ,\nC997_=_C1355 ,C997_=_C1675 ,C997_=_C1741 ,C997_=_C1945 ,C997_=_C2277 ,C997_=_C2555 ,\nC997_=_C2569 ,C997_=_C2608</w:t>
      </w:r>
    </w:p>
    <w:p>
      <w:pPr>
        <w:pStyle w:val="PreformattedText"/>
        <w:bidi w:val="0"/>
        <w:spacing w:before="0" w:after="0"/>
        <w:jc w:val="left"/>
        <w:rPr/>
      </w:pPr>
      <w:r>
        <w:rPr/>
        <w:t xml:space="preserve"> </w:t>
      </w:r>
      <w:r>
        <w:rPr/>
        <w:t>,C997_=_C2744 ,C997_=_C2761 ,C997_=_C3031 ,C997_=_C3126 ,\nC997_=_C3169 ,C997_=_C3335 ,C997_=_C3357 ,C997_=_C3429 ,C997_=_C3579 ,C997_=_C3838 ,\nC997_=_C4037 ,C997_=_C4075 ,C1096_=_C1098 ,C1096_=_C1099 ,C1096_=_C1101 ,C1096_=_C1102 ,\nC1096_=_C1103 ,C1096_=_C1104 ,C1096_=_C1106 ,C1096_=_C1107 ,C1096_=_C1108 ,C1096_=_C1109 ,\nC1096_=_C1110 ,C1096_=_C1111 ,C1096_=_C1112 ,C1096_=_C1113 ,C1096_=_C1114 ,C1096_=_C1115 ,\nC1096_=_C1117 ,C1096_=_C1118 ,C1096_=_C1237 ,C1098_=_C1099 ,C1098_=_C1101 ,C1098_=_C1102 ,\nC1098_=_C1103 ,C1098_=_C1104 ,C1098_=_C1106 ,C1098_=_C1107 ,C1098_=_C1108 ,C1098_=_C1109 ,\nC1098_=_C1110 ,C1098_=_C1111 ,C1098_=_C1112 ,C1098_=_C1113 ,C1098_=_C1114 ,C1098_=_C1115 ,\nC1098_=_C1117 ,C1098_=_C1118 ,C1098_=_C1635 ,C1098_=_C1661 ,C1098_=_C1665 ,C1098_=_C1673 ,\nC1098_=_C1675 ,C1099_=_C1101 ,C1099_=_C1102 ,C1099_=_C1103 ,C1099_=_C1104 ,C1099_=_C1106 ,\nC1099_=_C1107 ,C1099_=_C1108 ,C1099_=_C1109 ,C1099_=_C1110 ,C1099_=_C1111 ,C1099_=_C1112 ,\nC1099_=_C1113 ,C1099_=_C1114 ,C1099_=_C1115 ,C1099_=_C1117 ,C1099_=_C1118 ,C1099_=_C1705 ,\nC1101_=_C1102 ,C1101_=_C1103 ,C1101_=_C1104 ,C1101_=_C1106 ,C1101_=_C1107 ,C1101_=_C1108 ,\nC1101_=_C1109 ,C1101_=_C1110 ,C1101_=_C1111 ,C1101_=_C1112 ,C1101_=_C1113 ,C1101_=_C1114 ,\nC1101_=_C1115 ,C1101_=_C1117 ,C1101_=_C1118 ,C1102_=_C1103 ,C1102_=_C1104 ,C1102_=_C1106 ,\nC1102_=_C1107 ,C1102_=_C1108 ,C1102_=_C1109 ,C1102_=_C1110 ,C1102_=_C1111 ,C1102_=_C1112 ,\nC1102_=_C1113 ,C1102_=_C1114 ,C1102_=_C1115 ,C1102_=_C1117 ,C1102_=_C1118 ,C1102_=_C1639 ,\nC1102_=_C2320 ,C1102_=_C2558 ,C1102_=_C2566 ,C1102_=_C2569 ,C1103_=_C1104 ,C1103_=_C1106 ,\nC1103_=_C1107 ,C1103_=_C1108 ,C1103_=_C1109 ,C1103_=_C1110 ,C1103_=_C1111 ,C1103_=_C1112 ,\nC1103_=_C1113 ,C1103_=_C1114 ,C1103_=_C1115 ,C1103_=_C1117 ,C1103_=_C1118 ,C1104_=_C1106 ,\nC1104_=_C1107 ,C1104_=_C1108 ,C1104_=_C1109 ,C1104_=_C1110 ,C1104_=_C1111 ,C1104_=_C1112 ,\nC1104_=_C1113 ,C1104_=_C1114 ,C1104_=_C1115 ,C1104_=_C1117 ,C1104_=_C1118 ,C1106_=_C1107 ,\nC1106_=_C1108 ,C1106_=_C1109 ,C1106_=_C1110 ,C1106_=_C1111 ,C1106_=_C1112 ,C1106_=_C1113 ,\nC1106_=_C1114 ,C1106_=_C1115 ,C1106_=_C1117 ,C1106_=_C1118 ,C1106_=_C1642 ,C1106_=_C2324 ,\nC1106_=_C2910 ,C1106_=_C3122 ,C1106_=_C3126 ,C1107_=_C1108 ,C1107_=_C1109 ,C1107_=_C1110 ,\nC1107_=_C1111 ,C1107_=_C1112 ,C1107_=_C1113 ,C1107_=_C1114 ,C1107_=_C1115 ,C1107_=_C1117 ,\nC1107_=_C1118 ,C1107_=_C2325 ,C1108_=_C1109 ,C1108_=_C1110 ,C1108_=_C1111 ,C1108_=_C1112 ,\nC1108_=_C1113 ,C1108_=_C1114 ,C1108_=_C1115 ,C1108_=_C1117 ,C1108_=_C1118 ,C1109_=_C1110 ,\nC1109_=_C1111 ,C1109_=_C1112 ,C1109_=_C1113 ,C1109_=_C1114 ,C1109_=_C1115 ,C1109_=_C1117 ,\nC1109_=_C1118 ,C1110_=_C1111 ,C1110_=_C1112 ,C1110_=_C1113 ,C1110_=_C1114 ,C1110_=_C1115 ,\nC1110_=_C1117 ,C1110_=_C1118 ,C1111_=_C1112 ,C1111_=_C1113 ,C1111_=_C1114 ,C1111_=_C1115 ,\nC1111_=_C1117 ,C1111_=_C1118 ,C1111_=_C3748 ,C1112_=_C1113 ,C1112_=_C1114 ,C1112_=_C1115 ,\nC1112_=_C1117 ,C1112_=_C1118 ,C1113_=_C1114 ,C1113_=_C1115 ,C1113_=_C1117 ,C1113_=_C1118 ,\nC1114_=_C1115 ,C1114_=_C1117 ,C1114_=_C1118 ,C1115_=_C1117 ,C1115_=_C1118 ,C1117_=_C1118 ,\nC1118_=_C2334 ,C1122_=_C1139 ,C1122_=_C1237 ,C1122_=_C1635 ,C1122_=_C1636 ,C1122_=_C1638 ,\nC1122_=_C1639 ,C1122_=_C1641 ,C1122_=_C1642 ,C1122_=_C1643 ,C1122_=_C1644 ,C1122_=_C1645 ,\nC1122_=_C1646 ,C1122_=_C1647 ,C1122_=_C1648 ,C1122_=_C1649 ,C1122_=_C1651 ,C1122_=_C1652 ,\nC1122_=_C1654 ,C1122_=_C1655 ,C1122_=_C1656 ,C1139_=_C1673 ,C1139_=_C2171 ,C1139_=_C2453 ,\nC1139_=_C2486 ,C1139_=_C2504 ,C1139_=_C2566 ,C1139_=_C3046 ,C1139_=_C3122 ,C1139_=_C3393 ,\nC1139_=_C3493 ,C1139_=_C3748 ,C1139_=_C3848 ,C1139_=_C3932 ,C1139_=_C3976 ,C1139_=_C3985 ,\nC1139_=_C3990 ,C1139_=_C3991 ,C1139_=_C3993 ,C1139_=_C3994 ,C1139_=_C3995 ,C1178_=_C1665 ,\nC1178_=_C1705 ,C1178_=_C2558 ,C1178_=_C2767 ,C1178_=_C2909 ,C1178_=_C2910 ,C1178_=_C2911 ,\nC1178_=_C2912 ,C1178_=_C2913 ,C1178_=_C2914 ,C1178_=_C2916 ,C1178_=_C2917 ,C1178_=_C2918 ,\nC1178_=_C2920 ,C1237_=_C1635 ,C1237_=_C1636 ,C1237_=_C1638 ,C1237_=_C1639 ,C1237_=_C1641 ,\nC1237_=_C1642 ,C1237_=_C1643 ,C1237_=_C1644 ,C1237_=_C1645 ,C1237_=_C1646 ,C1237_=_C1647 ,\nC1237_=_C1648 ,C1237_=_C1649 ,C1237_=_C1651 ,C1237_=_C1652 ,C1237_=_C1654 ,C1237_=_C1655 ,\nC1237_=_C1656 ,C1293_=_C1661 ,C1293_=_C2176 ,C1293_=_C2319 ,C1293_=_C2320 ,C1293_=_C2321 ,\nC1293_=_C2322 ,C1293_=_C2324 ,C1293_=_C2325 ,C1293_=_C2326 ,C1293_=_C2327 ,C1293_=_C2328 ,\nC1293_=_C2329 ,C1293_=_C2331 ,C1293_=_C2332 ,C1293_=_C2333 ,C1293_=_C2334 ,C1293_=_C2336 ,\nC1355_=_C1675 ,C1355_=_C1741 ,C1355_=_C1945 ,C1355_=_C2277 ,C1355_=_C2555 ,C1355_=_C2569 ,\nC1355_=_C2608 ,C1355_=_C2744 ,C1355_=_C2761 ,C1355_=_C3031 ,C1355_=_C3126 ,C1355_=_C3169 ,\nC1355_=_C3335 ,C1355_=_C3357 ,C1355_=_C3429 ,C1355_=_C3579 ,C1355_=_C3838 ,C1355_=_C4037 ,\nC1355_=_C4075 ,C1635_=_C1636 ,C1635_=_C1638 ,C1635_=_C1639 ,C1635_=_C1641 ,C1635_=_C1642 ,\nC1635_=_C1643 ,C1635_=_C1644 ,C1635_=_C1645 ,C1635_=_C1646 ,C1635_=_C1647 ,C1635_=_C1648 ,\nC1635_=_C1649 ,C1635_=_C1651 ,C1635_=_C1652 ,C1635_=_C1654 ,C1635_=_C1655 ,C1635_=_C1656 ,\nC1635_=_C1661 ,C1635_=_C1665 ,C1635_=_C1673 ,C1635_=_C1675 ,C1636_=_C1638 ,C1636_=_C1639 ,\nC1636_=_C1641 ,C1636_=_C1642 ,C1636_=_C1643 ,C1636_=_C1644 ,C1636_=_C1645 ,C1636_=_C1646 ,\nC1636_=_C1647 ,C1636_=_C1648 ,C1636_=_C1649 ,C1636_=_C1651 ,C1636_=_C1652 ,C1636_=_C1654 ,\nC1636_=_C1655 ,C1636_=_C1656 ,C1636_=_C2171 ,C1638_=_C1639 ,C1638_=_C1641 ,C1638_=_C1642 ,\nC1638_=_C1643 ,C1638_=_C1644 ,C1638_=_C1645 ,C1638_=_C1646 ,C1638_=_C1647 ,C1638_=_C1648 ,\nC1638_=_C1649 ,C1638_=_C1651 ,C1638_=_C1652 ,C1638_=_C1654 ,C1638_=_C1655 ,C1638_=_C1656 ,\nC1638_=_C2486 ,C1639_=_C1641 ,C1639_=_C1642 ,C1639_=_C1643 ,C1639_=_C1644 ,C1639_=_C1645 ,\nC1639_=_C1646 ,C1639_=_C1647 ,C1639_=_C1648 ,C1639_=_C1649 ,C1639_=_C1651 ,C1639_=_C1652 ,\nC1639_=_C1654 ,C1639_=_C1655 ,C1639_=_C1656 ,C1639_=_C2320 ,C1639_=_C2558 ,C1639_=_C2566 ,\nC1639_=_C2569 ,C1641_=_C1642 ,C1641_=_C1643 ,C1641_=_C1644 ,C1641_=_C1645 ,C1641_=_C1646 ,\nC1641_=_C1647 ,C1641_=_C1648 ,C1641_=_C1649 ,C1641_=_C1651 ,C1641_=_C1652 ,C1641_=_C1654 ,\nC1641_=_C1655 ,C1641_=_C1656 ,C1641_=_C3046 ,C1642_=_C1643 ,C1642_=_C1644 ,C1642_=_C1645 ,\nC1642_=_C1646 ,C1642_=_C1647 ,C1642_=_C1648 ,C1642_=_C1649 ,C1642_=_C1651 ,C1642_=_C1652 ,\nC1642_=_C1654 ,C1642_=_C1655 ,C1642_=_C1656 ,C1642_=_C2324 ,C1642_=_C2910 ,C1642_=_C3122 ,\nC1642_=_C3126 ,C1643_=_C1644 ,C1643_=_C1645 ,C1643_=_C1646 ,C1643_=_C1647 ,C1643_=_C1648 ,\nC1643_=_C1649 ,C1643_=_C1651 ,C1643_=_C1652 ,C1643_=_C1654 ,C1643_=_C1655 ,C1643_=_C1656 ,\nC1643_=_C3393 ,C1644_=_C1645 ,C1644_=_C1646 ,C1644_=_C1647 ,C1644_=_C1648 ,C1644_=_C1649 ,\nC1644_=_C1651 ,C1644_=_C1652 ,C1644_=_C1654 ,C1644_=_C1655 ,C1644_=_C1656 ,C1645_=_C1646 ,\nC1645_=_C1647 ,C1645_=_C1648 ,C1645_=_C1649 ,C1645_=_C1651 ,C1645_=_C1652 ,C1645_=_C1654 ,\nC1645_=_C1655 ,C1645_=_C1656 ,C1645_=_C3493 ,C1646_=_C1647 ,C1646_=_C1648 ,C1646_=_C1649 ,\nC1646_=_C1651 ,C1646_=_C1652 ,C1646_=_C1654 ,C1646_=_C1655 ,C1646_=_C1656 ,C1647_=_C1648 ,\nC1647_=_C1649 ,C1647_=_C1651 ,C1647_=_C1652 ,C1647_=_C1654 ,C1647_=_C1655 ,C1647_=_C1656 ,\nC1648_=_C1649 ,C1648_=_C1651 ,C1648_=_C1652 ,C1648_=_C1654 ,C1648_=_C1655 ,C1648_=_C1656 ,\nC1649_=_C1651 ,C1649_=_C1652 ,C1649_=_C1654 ,C1649_=_C1655 ,C1649_=_C1656 ,C1649_=_C3848 ,\nC1651_=_C1652 ,C1651_=_C1654 ,C1651_=_C1655 ,C1651_=_C1656 ,C1652_=_C1654 ,C1652_=_C1655 ,\nC1652_=_C1656 ,C1654_=_C1655 ,C1654_=_C1656 ,C1654_=_C3993 ,C1655_=_C1656 ,C1655_=_C3995 ,\nC1661_=_C1665 ,C1661_=_C1673 ,C1661_=_C1675 ,C1661_=_C2176 ,C1661_=_C2319 ,C1661_=_C2320 ,\nC1661_=_C2321 ,C1661_=_C2322 ,C1661_=_C2324 ,C1661_=_C2325 ,C1661_=_C2326 ,C1661_=_C2327 ,\nC1661_=_C2328 ,C1661_=_C2329 ,C1661_=_C2331 ,C1661_=_C2332 ,C1661_=_C2333 ,C1661_=_C2334 ,\nC1661_=_C2336 ,C1665_=_C1673 ,C1665_=_C1675 ,C1665_=_C1705 ,C1665_=_C2558 ,C1665_=_C2767 ,\nC1665_=_C2909 ,C1665_=_C2910 ,C1665_=_C2911 ,C1665_=_C2912 ,C1665_=_C2913 ,C1665_=_C2914 ,\nC1665_=_C2916 ,C1665_=_C2917 ,C1665_=_C2918 ,C1665_=_C2920 ,C1673_=_C1675 ,C1673_=_C2171 ,\nC1673_=_C2453 ,C1673_=_C2486 ,C1673_=_C2504 ,C1673_=_C2566 ,C1673_=_C3046 ,C1673_=_C3122 ,\nC1673_=_C3393 ,C1673_=_C3493 ,C1673_=_C3748 ,C1673_=_C3848 ,C1673_=_C3932 ,C1673_=_C3976 ,\nC1673_=_C3985 ,C1673_=_C3990 ,C1673_=_C3991 ,C1673_=_C3993 ,C1673_=_C3994 ,C1673_=_C3995 ,\nC1675_=_C1741 ,C1675_=_C1945 ,C1675_=_C2277 ,C1675_=_C2555 ,C1675_=_C2569 ,C1675_=_C2608 ,\nC1675_=_C2744 ,C1675_=_C2761 ,C1675_=_C3031 ,C1675_=_C3126 ,C1675_=_C3169 ,C1675_=_C3335 ,\nC1675_=_C3357 ,C1675_=_C3429 ,C1675_=_C3579 ,C1675_=_C3838 ,C1675_=_C4037 ,C1675_=_C4075 ,\nC1705_=_C2558 ,C1705_=_C2767 ,C1705_=_C2909 ,C1705_=_C2910 ,C1705_=_C2911 ,C1705_=_C2912 ,\nC1705_=_C2913 ,C1705_=_C2914 ,C1705_=_C2916 ,C1705_=_C2917 ,C1705_=_C2918 ,C1705_=_C2920 ,\nC1741_=_C1945 ,C1741_=_C2277 ,C1741_=_C2555 ,C1741_=_C2569 ,C1741_=_C2608 ,C1741_=_C2744 ,\nC1741_=_C2761 ,C1741_=_C3031 ,C1741_=_C3126 ,C1741_=_C3169 ,C1741_=_C3335 ,C1741_=_C3357 ,\nC1741_=_C3429 ,C1741_=_C3579 ,C1741_=_C3838 ,C1741_=_C4037 ,C1741_=_C4075 ,C1945_=_C2277 ,\nC1945_=_C2555 ,C1945_=_C2569 ,C1945_=_C2608 ,C1945_=_C2744 ,C1945_=_C2761 ,C1945_=_C3031 ,\nC1945_=_C3126 ,C1945_=_C3169 ,C1945_=_C3335 ,C1945_=_C3357 ,C1945_=_C3429 ,C1945_=_C3579 ,\nC1945_=_C3838 ,C1945_=_C4037 ,C1945_=_C4075 ,C2171_=_C2453 ,C2171_=_C2486 ,C2171_=_C2504 ,\nC2171_=_C2566 ,C2171_=_C3046 ,C2171_=_C3122 ,C2171_=_C3393 ,C2171_=_C3493 ,C2171_=_C3748 ,\nC2171_=_C3848 ,C2171_=_C3932 ,C2171_=_C3976 ,C2171_=_C3985 ,C2171_=_C3990 ,C2171_=_C3991 ,\nC2171_=_C3993 ,C2171_=_C3994 ,C2171_=_C3995 ,C2176_=_C2319 ,C2176_=_C2320 ,C2176_=_C2321 ,\nC2176_=_C2322 ,C2176_=_C2324 ,C2176_=_C2325 ,C2176_=_C2326 ,C2176_=_C2327 ,C2176_=_C2328 ,\nC2176_=_C2329 ,C2176_=_C2331 ,C2176_=_C2332 ,C2176_=_C2333 ,C2176_=_C2334 ,C2176_=_C2336 ,\nC2277_=_C2555 ,C2277_=_C2569 ,C2277_=_C2608 ,C2277_=_C2744 ,C2277_=_C2761 ,C2277_=_C3031 ,\nC2277_=_C3126 ,C2277_=_C3169 ,C2277_=_C3335 ,C2277_=_C3357 ,C2277_=_C3429 ,C2277_=_C3579 ,\nC2277_=_C3838</w:t>
      </w:r>
    </w:p>
    <w:p>
      <w:pPr>
        <w:pStyle w:val="PreformattedText"/>
        <w:bidi w:val="0"/>
        <w:spacing w:before="0" w:after="0"/>
        <w:jc w:val="left"/>
        <w:rPr/>
      </w:pPr>
      <w:r>
        <w:rPr/>
        <w:t xml:space="preserve"> </w:t>
      </w:r>
      <w:r>
        <w:rPr/>
        <w:t>,C2277_=_C4037 ,C2277_=_C4075 ,C2319_=_C2320 ,C2319_=_C2321 ,C2319_=_C2322 ,\nC2319_=_C2324 ,C2319_=_C2325 ,C2319_=_C2326 ,C2319_=_C2327 ,C2319_=_C2328 ,C2319_=_C2329 ,\nC2319_=_C2331 ,C2319_=_C2332 ,C2319_=_C2333 ,C2319_=_C2334 ,C2319_=_C2336 ,C2320_=_C2321 ,\nC2320_=_C2322 ,C2320_=_C2324 ,C2320_=_C2325 ,C2320_=_C2326 ,C2320_=_C2327 ,C2320_=_C2328 ,\nC2320_=_C2329 ,C2320_=_C2331 ,C2320_=_C2332 ,C2320_=_C2333 ,C2320_=_C2334 ,C2320_=_C2336 ,\nC2320_=_C2558 ,C2320_=_C2566 ,C2320_=_C2569 ,C2321_=_C2322 ,C2321_=_C2324 ,C2321_=_C2325 ,\nC2321_=_C2326 ,C2321_=_C2327 ,C2321_=_C2328 ,C2321_=_C2329 ,C2321_=_C2331 ,C2321_=_C2332 ,\nC2321_=_C2333 ,C2321_=_C2334 ,C2321_=_C2336 ,C2322_=_C2324 ,C2322_=_C2325 ,C2322_=_C2326 ,\nC2322_=_C2327 ,C2322_=_C2328 ,C2322_=_C2329 ,C2322_=_C2331 ,C2322_=_C2332 ,C2322_=_C2333 ,\nC2322_=_C2334 ,C2322_=_C2336 ,C2322_=_C2744 ,C2324_=_C2325 ,C2324_=_C2326 ,C2324_=_C2327 ,\nC2324_=_C2328 ,C2324_=_C2329 ,C2324_=_C2331 ,C2324_=_C2332 ,C2324_=_C2333 ,C2324_=_C2334 ,\nC2324_=_C2336 ,C2324_=_C2910 ,C2324_=_C3122 ,C2324_=_C3126 ,C2325_=_C2326 ,C2325_=_C2327 ,\nC2325_=_C2328 ,C2325_=_C2329 ,C2325_=_C2331 ,C2325_=_C2332 ,C2325_=_C2333 ,C2325_=_C2334 ,\nC2325_=_C2336 ,C2326_=_C2327 ,C2326_=_C2328 ,C2326_=_C2329 ,C2326_=_C2331 ,C2326_=_C2332 ,\nC2326_=_C2333 ,C2326_=_C2334 ,C2326_=_C2336 ,C2327_=_C2328 ,C2327_=_C2329 ,C2327_=_C2331 ,\nC2327_=_C2332 ,C2327_=_C2333 ,C2327_=_C2334 ,C2327_=_C2336 ,C2327_=_C2913 ,C2328_=_C2329 ,\nC2328_=_C2331 ,C2328_=_C2332 ,C2328_=_C2333 ,C2328_=_C2334 ,C2328_=_C2336 ,C2329_=_C2331 ,\nC2329_=_C2332 ,C2329_=_C2333 ,C2329_=_C2334 ,C2329_=_C2336 ,C2331_=_C2332 ,C2331_=_C2333 ,\nC2331_=_C2334 ,C2331_=_C2336 ,C2332_=_C2333 ,C2332_=_C2334 ,C2332_=_C2336 ,C2332_=_C3991 ,\nC2333_=_C2334 ,C2333_=_C2336 ,C2334_=_C2336 ,C2453_=_C2486 ,C2453_=_C2504 ,C2453_=_C2566 ,\nC2453_=_C3046 ,C2453_=_C3122 ,C2453_=_C3393 ,C2453_=_C3493 ,C2453_=_C3748 ,C2453_=_C3848 ,\nC2453_=_C3932 ,C2453_=_C3976 ,C2453_=_C3985 ,C2453_=_C3990 ,C2453_=_C3991 ,C2453_=_C3993 ,\nC2453_=_C3994 ,C2453_=_C3995 ,C2486_=_C2504 ,C2486_=_C2566 ,C2486_=_C3046 ,C2486_=_C3122 ,\nC2486_=_C3393 ,C2486_=_C3493 ,C2486_=_C3748 ,C2486_=_C3848 ,C2486_=_C3932 ,C2486_=_C3976 ,\nC2486_=_C3985 ,C2486_=_C3990 ,C2486_=_C3991 ,C2486_=_C3993 ,C2486_=_C3994 ,C2486_=_C3995 ,\nC2504_=_C2566 ,C2504_=_C3046 ,C2504_=_C3122 ,C2504_=_C3393 ,C2504_=_C3493 ,C2504_=_C3748 ,\nC2504_=_C3848 ,C2504_=_C3932 ,C2504_=_C3976 ,C2504_=_C3985 ,C2504_=_C3990 ,C2504_=_C3991 ,\nC2504_=_C3993 ,C2504_=_C3994 ,C2504_=_C3995 ,C2555_=_C2569 ,C2555_=_C2608 ,C2555_=_C2744 ,\nC2555_=_C2761 ,C2555_=_C3031 ,C2555_=_C3126 ,C2555_=_C3169 ,C2555_=_C3335 ,C2555_=_C3357 ,\nC2555_=_C3429 ,C2555_=_C3579 ,C2555_=_C3838 ,C2555_=_C4037 ,C2555_=_C4075 ,C2558_=_C2566 ,\nC2558_=_C2569 ,C2558_=_C2767 ,C2558_=_C2909 ,C2558_=_C2910 ,C2558_=_C2911 ,C2558_=_C2912 ,\nC2558_=_C2913 ,C2558_=_C2914 ,C2558_=_C2916 ,C2558_=_C2917 ,C2558_=_C2918 ,C2558_=_C2920 ,\nC2566_=_C2569 ,C2566_=_C3046 ,C2566_=_C3122 ,C2566_=_C3393 ,C2566_=_C3493 ,C2566_=_C3748 ,\nC2566_=_C3848 ,C2566_=_C3932 ,C2566_=_C3976 ,C2566_=_C3985 ,C2566_=_C3990 ,C2566_=_C3991 ,\nC2566_=_C3993 ,C2566_=_C3994 ,C2566_=_C3995 ,C2569_=_C2608 ,C2569_=_C2744 ,C2569_=_C2761 ,\nC2569_=_C3031 ,C2569_=_C3126 ,C2569_=_C3169 ,C2569_=_C3335 ,C2569_=_C3357 ,C2569_=_C3429 ,\nC2569_=_C3579 ,C2569_=_C3838 ,C2569_=_C4037 ,C2569_=_C4075 ,C2608_=_C2744 ,C2608_=_C2761 ,\nC2608_=_C3031 ,C2608_=_C3126 ,C2608_=_C3169 ,C2608_=_C3335 ,C2608_=_C3357 ,C2608_=_C3429 ,\nC2608_=_C3579 ,C2608_=_C3838 ,C2608_=_C4037 ,C2608_=_C4075 ,C2744_=_C2761 ,C2744_=_C3031 ,\nC2744_=_C3126 ,C2744_=_C3169 ,C2744_=_C3335 ,C2744_=_C3357 ,C2744_=_C3429 ,C2744_=_C3579 ,\nC2744_=_C3838 ,C2744_=_C4037 ,C2744_=_C4075 ,C2761_=_C3031 ,C2761_=_C3126 ,C2761_=_C3169 ,\nC2761_=_C3335 ,C2761_=_C3357 ,C2761_=_C3429 ,C2761_=_C3579 ,C2761_=_C3838 ,C2761_=_C4037 ,\nC2761_=_C4075 ,C2767_=_C2909 ,C2767_=_C2910 ,C2767_=_C2911 ,C2767_=_C2912 ,C2767_=_C2913 ,\nC2767_=_C2914 ,C2767_=_C2916 ,C2767_=_C2917 ,C2767_=_C2918 ,C2767_=_C2920 ,C2909_=_C2910 ,\nC2909_=_C2911 ,C2909_=_C2912 ,C2909_=_C2913 ,C2909_=_C2914 ,C2909_=_C2916 ,C2909_=_C2917 ,\nC2909_=_C2918 ,C2909_=_C2920 ,C2910_=_C2911 ,C2910_=_C2912 ,C2910_=_C2913 ,C2910_=_C2914 ,\nC2910_=_C2916 ,C2910_=_C2917 ,C2910_=_C2918 ,C2910_=_C2920 ,C2910_=_C3122 ,C2910_=_C3126 ,\nC2911_=_C2912 ,C2911_=_C2913 ,C2911_=_C2914 ,C2911_=_C2916 ,C2911_=_C2917 ,C2911_=_C2918 ,\nC2911_=_C2920 ,C2912_=_C2913 ,C2912_=_C2914 ,C2912_=_C2916 ,C2912_=_C2917 ,C2912_=_C2918 ,\nC2912_=_C2920 ,C2913_=_C2914 ,C2913_=_C2916 ,C2913_=_C2917 ,C2913_=_C2918 ,C2913_=_C2920 ,\nC2914_=_C2916 ,C2914_=_C2917 ,C2914_=_C2918 ,C2914_=_C2920 ,C2916_=_C2917 ,C2916_=_C2918 ,\nC2916_=_C2920 ,C2917_=_C2918 ,C2917_=_C2920 ,C2918_=_C2920 ,C3031_=_C3126 ,C3031_=_C3169 ,\nC3031_=_C3335 ,C3031_=_C3357 ,C3031_=_C3429 ,C3031_=_C3579 ,C3031_=_C3838 ,C3031_=_C4037 ,\nC3031_=_C4075 ,C3046_=_C3122 ,C3046_=_C3393 ,C3046_=_C3493 ,C3046_=_C3748 ,C3046_=_C3848 ,\nC3046_=_C3932 ,C3046_=_C3976 ,C3046_=_C3985 ,C3046_=_C3990 ,C3046_=_C3991 ,C3046_=_C3993 ,\nC3046_=_C3994 ,C3046_=_C3995 ,C3122_=_C3126 ,C3122_=_C3393 ,C3122_=_C3493 ,C3122_=_C3748 ,\nC3122_=_C3848 ,C3122_=_C3932 ,C3122_=_C3976 ,C3122_=_C3985 ,C3122_=_C3990 ,C3122_=_C3991 ,\nC3122_=_C3993 ,C3122_=_C3994 ,C3122_=_C3995 ,C3126_=_C3169 ,C3126_=_C3335 ,C3126_=_C3357 ,\nC3126_=_C3429 ,C3126_=_C3579 ,C3126_=_C3838 ,C3126_=_C4037 ,C3126_=_C4075 ,C3169_=_C3335 ,\nC3169_=_C3357 ,C3169_=_C3429 ,C3169_=_C3579 ,C3169_=_C3838 ,C3169_=_C4037 ,C3169_=_C4075 ,\nC3335_=_C3357 ,C3335_=_C3429 ,C3335_=_C3579 ,C3335_=_C3838 ,C3335_=_C4037 ,C3335_=_C4075 ,\nC3357_=_C3429 ,C3357_=_C3579 ,C3357_=_C3838 ,C3357_=_C4037 ,C3357_=_C4075 ,C3393_=_C3493 ,\nC3393_=_C3748 ,C3393_=_C3848 ,C3393_=_C3932 ,C3393_=_C3976 ,C3393_=_C3985 ,C3393_=_C3990 ,\nC3393_=_C3991 ,C3393_=_C3993 ,C3393_=_C3994 ,C3393_=_C3995 ,C3429_=_C3579 ,C3429_=_C3838 ,\nC3429_=_C4037 ,C3429_=_C4075 ,C3493_=_C3748 ,C3493_=_C3848 ,C3493_=_C3932 ,C3493_=_C3976 ,\nC3493_=_C3985 ,C3493_=_C3990 ,C3493_=_C3991 ,C3493_=_C3993 ,C3493_=_C3994 ,C3493_=_C3995 ,\nC3579_=_C3838 ,C3579_=_C4037 ,C3579_=_C4075 ,C3748_=_C3848 ,C3748_=_C3932 ,C3748_=_C3976 ,\nC3748_=_C3985 ,C3748_=_C3990 ,C3748_=_C3991 ,C3748_=_C3993 ,C3748_=_C3994 ,C3748_=_C3995 ,\nC3838_=_C4037 ,C3838_=_C4075 ,C3848_=_C3932 ,C3848_=_C3976 ,C3848_=_C3985 ,C3848_=_C3990 ,\nC3848_=_C3991 ,C3848_=_C3993 ,C3848_=_C3994 ,C3848_=_C3995 ,C3932_=_C3976 ,C3932_=_C3985 ,\nC3932_=_C3990 ,C3932_=_C3991 ,C3932_=_C3993 ,C3932_=_C3994 ,C3932_=_C3995 ,C3976_=_C3985 ,\nC3976_=_C3990 ,C3976_=_C3991 ,C3976_=_C3993 ,C3976_=_C3994 ,C3976_=_C3995 ,C3985_=_C3990 ,\nC3985_=_C3991 ,C3985_=_C3993 ,C3985_=_C3994 ,C3985_=_C3995 ,C3990_=_C3991 ,C3990_=_C3993 ,\nC3990_=_C3994 ,C3990_=_C3995 ,C3991_=_C3993 ,C3991_=_C3994 ,C3991_=_C3995 ,C3993_=_C3994 ,\nC3993_=_C3995 ,C3994_=_C3995 ,C4037_=_C4075 ,"];213[shape=box, label="id:213 level: 6\n192: C414 C417 C418 C419 C420 \nC421 C422 C423 C424 C425 C426 \nC427 C428 C430 C431 C432 C433 \nC434 C435 C436 C437 C438 C439 \nC440 C441 C567 C580 C584 C587 \nC597 C607 C616 C744 C773 C875 \nC877 C878 C879 C880 C881 C882 \nC883 C884 C885 C886 C887 C888 \nC889 C890 C891 C893 C894 C895 \nC896 C897 C898 C899 C976 C977 \nC978 C979 C980 C981 C982 C983 \nC984 C985 C986 C987 C988 C989 \nC991 C992 C993 C994 C995 C996 \nC997 C998 C999 C1081 C1110 C1127 \nC1138 C1243 C1318 C1342 C1475 C1493 \nC1508 C1512 C1522 C1528 C1539 C1578 \nC1586 C1601 C1630 C1638 C1649 C1731 \nC1749 C1848 C1887 C1935 C2031 C2155 \nC2168 C2180 C2190 C2266 C2424 C2477 \nC2478 C2479 C2480 C2481 C2482 C2483 \nC2485 C2486 C2487 C2488 C2490 C2491 \nC2492 C2541 C2580 C2599 C2640 C2675 \nC2681 C2696 C2817 C2836 C2853 C2883 \nC3013 C3018 C3019 C3020 C3021 C3022 \nC3024 C3025 C3026 C3027 C3028 C3029 \nC3031 C3032 C3043 C3149 C3177 C3229 \nC3391 C3437 C3449 C3450 C3451 C3452 \nC3453 C3454 C3455 C3456 C3457 C3490 \nC3505 C3562 C3707 C3712 C3715 C3787 \nC3791 C3815 C3820 C3848 C3849 C3850 \nC3851 C3853 C3854 C3855 C3856 C3857 \nC3858 C3938 C3999 C4007 C4063 C4064 \nC4065 \n2445: C414_=_C417( C414 C417 ) C414_=_C418( C414 C418 ) C414_=_C419( C414 C419 ) C414_=_C420( C414 C420 ) C414_=_C421( C414 C421 ) \nC414_=_C422( C414 C422 ) C414_=_C423( C414 C423 ) C414_=_C424( C414 C424 ) C414_=_C425( C414 C425 ) C414_=_C426( C414 C426 ) C414_=_C427( C414 C427 ) \nC414_=_C428( C414 C428 ) C414_=_C430( C414 C430 ) C414_=_C431( C414 C431 ) C414_=_C432( C414 C432 ) C414_=_C433( C414 C433 ) C414_=_C434( C414 C434 ) \nC414_=_C435( C414 C435 ) C414_=_C436( C414 C436 ) C414_=_C437( C414 C437 ) C414_=_C438( C414 C438 ) C414_=_C439( C414 C439 ) C414_=_C440( C414 C440 ) \nC414_=_C441( C414 C441 ) C414_=_C744( C414 C744 ) C417_=_C418( C417 C418 ) C417_=_C419( C417 C419 ) C417_=_C420( C417 C420 ) C417_=_C421( C417 C421 ) \nC417_=_C422( C417 C422 ) C417_=_C423( C417 C423 ) C417_=_C424( C417 C424 ) C417_=_C425( C417 C425 ) C417_=_C426( C417 C426 ) C417_=_C427( C417 C427 ) \nC417_=_C428( C417 C428 ) C417_=_C430( C417 C430 ) C417_=_C431( C417 C431 ) C417_=_C432( C417 C432 ) C417_=_C433( C417 C433 ) C417_=_C434( C417 C434 ) \nC417_=_C435( C417 C435 ) C417_=_C436( C417 C436 ) C417_=_C437( C417 C437 ) C417_=_C438( C417 C438 ) C417_=_C439( C417 C439 ) C417_=_C440( C417 C440 ) \nC417_=_C441( C417 C441 ) C417_=_C878( C417 C878 ) C417_=_C976( C417 C976 ) C417_=_C1110( C417 C1110 ) C418_=_C419( C418 C419 ) C418_=_C420( C418 C420 ) \nC418_=_C421( C418 C421 ) C418_=_C422( C418 C422 ) C418_=_C423( C418 C423 ) C418_=_C424( C418 C424 ) C418_=_C425( C418 C425 ) C418_=_C426( C418 C426 ) \nC418_=_C427( C418 C427 ) C418_=_C428( C418 C428 ) C418_=_C430( C418 C430 ) C418_=_C431( C418 C431 ) C418_=_C432( C418 C432 ) C418_=_C433( C418 C433 ) \nC418_=_C434( C418 C434 ) C418_=_C435( C418 C435 ) C418_=_C436( C418 C436 ) C418_=_C437( C418 C437 ) C418_=_C438( C418 C438 ) C418_=_C439( C418 C439 ) \nC418_=_C440( C418 C440 ) C418_=_C441( C418 C441 ) C419_=_C420( C419 C420</w:t>
      </w:r>
    </w:p>
    <w:p>
      <w:pPr>
        <w:pStyle w:val="PreformattedText"/>
        <w:bidi w:val="0"/>
        <w:spacing w:before="0" w:after="0"/>
        <w:jc w:val="left"/>
        <w:rPr/>
      </w:pPr>
      <w:r>
        <w:rPr/>
        <w:t xml:space="preserve"> </w:t>
      </w:r>
      <w:r>
        <w:rPr/>
        <w:t>) C419_=_C421( C419 C421 ) C419_=_C422( C419 C422 ) C419_=_C423( C419 C423 ) \nC419_=_C424( C419 C424 ) C419_=_C425( C419 C425 ) C419_=_C426( C419 C426 ) C419_=_C427( C419 C427 ) C419_=_C428( C419 C428 ) C419_=_C430( C419 C430 ) \nC419_=_C431( C419 C431 ) C419_=_C432( C419 C432 ) C419_=_C433( C419 C433 ) C419_=_C434( C419 C434 ) C419_=_C435( C419 C435 ) C419_=_C436( C419 C436 ) \nC419_=_C437( C419 C437 ) C419_=_C438( C419 C438 ) C419_=_C439( C419 C439 ) C419_=_C440( C419 C440 ) C419_=_C441( C419 C441 ) C419_=_C1475( C419 C1475 ) \nC420_=_C421( C420 C421 ) C420_=_C422( C420 C422 ) C420_=_C423( C420 C423 ) C420_=_C424( C420 C424 ) C420_=_C425( C420 C425 ) C420_=_C426( C420 C426 ) \nC420_=_C427( C420 C427 ) C420_=_C428( C420 C428 ) C420_=_C430( C420 C430 ) C420_=_C431( C420 C431 ) C420_=_C432( C420 C432 ) C420_=_C433( C420 C433 ) \nC420_=_C434( C420 C434 ) C420_=_C435( C420 C435 ) C420_=_C436( C420 C436 ) C420_=_C437( C420 C437 ) C420_=_C438( C420 C438 ) C420_=_C439( C420 C439 ) \nC420_=_C440( C420 C440 ) C420_=_C441( C420 C441 ) C420_=_C978( C420 C978 ) C420_=_C1578( C420 C1578 ) C420_=_C1586( C420 C1586 ) C421_=_C422( C421 C422 ) \nC421_=_C423( C421 C423 ) C421_=_C424( C421 C424 ) C421_=_C425( C421 C425 ) C421_=_C426( C421 C426 ) C421_=_C427( C421 C427 ) C421_=_C428( C421 C428 ) \nC421_=_C430( C421 C430 ) C421_=_C431( C421 C431 ) C421_=_C432( C421 C432 ) C421_=_C433( C421 C433 ) C421_=_C434( C421 C434 ) C421_=_C435( C421 C435 ) \nC421_=_C436( C421 C436 ) C421_=_C437( C421 C437 ) C421_=_C438( C421 C438 ) C421_=_C439( C421 C439 ) C421_=_C440( C421 C440 ) C421_=_C441( C421 C441 ) \nC421_=_C1630( C421 C1630 ) C422_=_C423( C422 C423 ) C422_=_C424( C422 C424 ) C422_=_C425( C422 C425 ) C422_=_C426( C422 C426 ) C422_=_C427( C422 C427 ) \nC422_=_C428( C422 C428 ) C422_=_C430( C422 C430 ) C422_=_C431( C422 C431 ) C422_=_C432( C422 C432 ) C422_=_C433( C422 C433 ) C422_=_C434( C422 C434 ) \nC422_=_C435( C422 C435 ) C422_=_C436( C422 C436 ) C422_=_C437( C422 C437 ) C422_=_C438( C422 C438 ) C422_=_C439( C422 C439 ) C422_=_C440( C422 C440 ) \nC422_=_C441( C422 C441 ) C423_=_C424( C423 C424 ) C423_=_C425( C423 C425 ) C423_=_C426( C423 C426 ) C423_=_C427( C423 C427 ) C423_=_C428( C423 C428 ) \nC423_=_C430( C423 C430 ) C423_=_C431( C423 C431 ) C423_=_C432( C423 C432 ) C423_=_C433( C423 C433 ) C423_=_C434( C423 C434 ) C423_=_C435( C423 C435 ) \nC423_=_C436( C423 C436 ) C423_=_C437( C423 C437 ) C423_=_C438( C423 C438 ) C423_=_C439( C423 C439 ) C423_=_C440( C423 C440 ) C423_=_C441( C423 C441 ) \nC423_=_C2640( C423 C2640 ) C424_=_C425( C424 C425 ) C424_=_C426( C424 C426 ) C424_=_C427( C424 C427 ) C424_=_C428( C424 C428 ) C424_=_C430( C424 C430 ) \nC424_=_C431( C424 C431 ) C424_=_C432( C424 C432 ) C424_=_C433( C424 C433 ) C424_=_C434( C424 C434 ) C424_=_C435( C424 C435 ) C424_=_C436( C424 C436 ) \nC424_=_C437( C424 C437 ) C424_=_C438( C424 C438 ) C424_=_C439( C424 C439 ) C424_=_C440( C424 C440 ) C424_=_C441( C424 C441 ) C424_=_C2817( C424 C2817 ) \nC425_=_C426( C425 C426 ) C425_=_C427( C425 C427 ) C425_=_C428( C425 C428 ) C425_=_C430( C425 C430 ) C425_=_C431( C425 C431 ) C425_=_C432( C425 C432 ) \nC425_=_C433( C425 C433 ) C425_=_C434( C425 C434 ) C425_=_C435( C425 C435 ) C425_=_C436( C425 C436 ) C425_=_C437( C425 C437 ) C425_=_C438( C425 C438 ) \nC425_=_C439( C425 C439 ) C425_=_C440( C425 C440 ) C425_=_C441( C425 C441 ) C425_=_C885( C425 C885 ) C425_=_C985( C425 C985 ) C425_=_C2836( C425 C2836 ) \nC426_=_C427( C426 C427 ) C426_=_C428( C426 C428 ) C426_=_C430( C426 C430 ) C426_=_C431( C426 C431 ) C426_=_C432( C426 C432 ) C426_=_C433( C426 C433 ) \nC426_=_C434( C426 C434 ) C426_=_C435( C426 C435 ) C426_=_C436( C426 C436 ) C426_=_C437( C426 C437 ) C426_=_C438( C426 C438 ) C426_=_C439( C426 C439 ) \nC426_=_C440( C426 C440 ) C426_=_C441( C426 C441 ) C426_=_C887( C426 C887 ) C426_=_C986( C426 C986 ) C426_=_C2883( C426 C2883 ) C427_=_C428( C427 C428 ) \nC427_=_C430( C427 C430 ) C427_=_C431( C427 C431 ) C427_=_C432( C427 C432 ) C427_=_C433( C427 C433 ) C427_=_C434( C427 C434 ) C427_=_C435( C427 C435 ) \nC427_=_C436( C427 C436 ) C427_=_C437( C427 C437 ) C427_=_C438( C427 C438 ) C427_=_C439( C427 C439 ) C427_=_C440( C427 C440 ) C427_=_C441( C427 C441 ) \nC427_=_C3013( C427 C3013 ) C428_=_C430( C428 C430 ) C428_=_C431( C428 C431 ) C428_=_C432( C428 C432 ) C428_=_C433( C428 C433 ) C428_=_C434( C428 C434 ) \nC428_=_C435( C428 C435 ) C428_=_C436( C428 C436 ) C428_=_C437( C428 C437 ) C428_=_C438( C428 C438 ) C428_=_C439( C428 C439 ) C428_=_C440( C428 C440 ) \nC428_=_C441( C428 C441 ) C428_=_C889( C428 C889 ) C428_=_C988( C428 C988 ) C428_=_C3149( C428 C3149 ) C430_=_C431( C430 C431 ) C430_=_C432( C430 C432 ) \nC430_=_C433( C430 C433 ) C430_=_C434( C430 C434 ) C430_=_C435( C430 C435 ) C430_=_C436( C430 C436 ) C430_=_C437( C430 C437 ) C430_=_C438( C430 C438 ) \nC430_=_C439( C430 C439 ) C430_=_C440( C430 C440 ) C430_=_C441( C430 C441 ) C430_=_C3707( C430 C3707 ) C431_=_C432( C431 C432 ) C431_=_C433( C431 C433 ) \nC431_=_C434( C431 C434 ) C431_=_C435( C431 C435 ) C431_=_C436( C431 C436 ) C431_=_C437( C431 C437 ) C431_=_C438( C431 C438 ) C431_=_C439( C431 C439 ) \nC431_=_C440( C431 C440 ) C431_=_C441( C431 C441 ) C431_=_C894( C431 C894 ) C431_=_C993( C431 C993 ) C431_=_C3451( C431 C3451 ) C432_=_C433( C432 C433 ) \nC432_=_C434( C432 C434 ) C432_=_C435( C432 C435 ) C432_=_C436( C432 C436 ) C432_=_C437( C432 C437 ) C432_=_C438( C432 C438 ) C432_=_C439( C432 C439 ) \nC432_=_C440( C432 C440 ) C432_=_C441( C432 C441 ) C433_=_C434( C433 C434 ) C433_=_C435( C433 C435 ) C433_=_C436( C433 C436 ) C433_=_C437( C433 C437 ) \nC433_=_C438( C433 C438 ) C433_=_C439( C433 C439 ) C433_=_C440( C433 C440 ) C433_=_C441( C433 C441 ) C434_=_C435( C434 C435 ) C434_=_C436( C434 C436 ) \nC434_=_C437( C434 C437 ) C434_=_C438( C434 C438 ) C434_=_C439( C434 C439 ) C434_=_C440( C434 C440 ) C434_=_C441( C434 C441 ) C434_=_C2485( C434 C2485 ) \nC435_=_C436( C435 C436 ) C435_=_C437( C435 C437 ) C435_=_C438( C435 C438 ) C435_=_C439( C435 C439 ) C435_=_C440( C435 C440 ) C435_=_C441( C435 C441 ) \nC435_=_C3938( C435 C3938 ) C436_=_C437( C436 C437 ) C436_=_C438( C436 C438 ) C436_=_C439( C436 C439 ) C436_=_C440( C436 C440 ) C436_=_C441( C436 C441 ) \nC437_=_C438( C437 C438 ) C437_=_C439( C437 C439 ) C437_=_C440( C437 C440 ) C437_=_C441( C437 C441 ) C438_=_C439( C438 C439 ) C438_=_C440( C438 C440 ) \nC438_=_C441( C438 C441 ) C438_=_C896( C438 C896 ) C438_=_C995( C438 C995 ) C438_=_C3454( C438 C3454 ) C439_=_C440( C439 C440 ) C439_=_C441( C439 C441 ) \nC439_=_C587( C439 C587 ) C439_=_C744( C439 C744 ) C439_=_C996( C439 C996 ) C439_=_C1475( C439 C1475 ) C439_=_C1528( C439 C1528 ) C439_=_C1586( C439 C1586 ) \nC439_=_C1630( C439 C1630 ) C439_=_C2190( C439 C2190 ) C439_=_C2640( C439 C2640 ) C439_=_C2681( C439 C2681 ) C439_=_C3013( C439 C3013 ) C439_=_C3455( C439 C3455 ) \nC439_=_C3505( C439 C3505 ) C439_=_C3707( C439 C3707 ) C439_=_C3715( C439 C3715 ) C439_=_C3791( C439 C3791 ) C439_=_C3820( C439 C3820 ) C439_=_C3938( C439 C3938 ) \nC439_=_C3999( C439 C3999 ) C439_=_C4007( C439 C4007 ) C439_=_C4063( C439 C4063 ) C439_=_C4064( C439 C4064 ) C439_=_C4065( C439 C4065 ) C440_=_C441( C440 C441 ) \nC440_=_C4063( C440 C4063 ) C441_=_C2490( C441 C2490 ) C441_=_C3853( C441 C3853 ) C567_=_C580( C567 C580 ) C567_=_C584( C567 C584 ) C567_=_C587( C567 C587 ) \nC567_=_C597( C567 C597 ) C567_=_C976( C567 C976 ) C567_=_C977( C567 C977 ) C567_=_C978( C567 C978 ) C567_=_C979( C567 C979 ) C567_=_C980( C567 C980 ) \nC567_=_C981( C567 C981 ) C567_=_C982( C567 C982 ) C567_=_C983( C567 C983 ) C567_=_C984( C567 C984 ) C567_=_C985( C567 C985 ) C567_=_C986( C567 C986 ) \nC567_=_C987( C567 C987 ) C567_=_C988( C567 C988 ) C567_=_C989( C567 C989 ) C567_=_C991( C567 C991 ) C567_=_C992( C567 C992 ) C567_=_C993( C567 C993 ) \nC567_=_C994( C567 C994 ) C567_=_C995( C567 C995 ) C567_=_C996( C567 C996 ) C567_=_C997( C567 C997 ) C567_=_C998( C567 C998 ) C567_=_C999( C567 C999 ) \nC580_=_C584( C580 C584 ) C580_=_C587( C580 C587 ) C580_=_C1110( C580 C1110 ) C580_=_C1578( C580 C1578 ) C580_=_C1601( C580 C1601 ) C580_=_C1848( C580 C1848 ) \nC580_=_C2180( C580 C2180 ) C580_=_C2580( C580 C2580 ) C580_=_C2599( C580 C2599 ) C580_=_C2675( C580 C2675 ) C580_=_C2696( C580 C2696 ) C580_=_C2836( C580 C2836 ) \nC580_=_C2853( C580 C2853 ) C580_=_C2883( C580 C2883 ) C580_=_C3149( C580 C3149 ) C580_=_C3177( C580 C3177 ) C580_=_C3229( C580 C3229 ) C580_=_C3449( C580 C3449 ) \nC580_=_C3450( C580 C3450 ) C580_=_C3451( C580 C3451 ) C580_=_C3452( C580 C3452 ) C580_=_C3453( C580 C3453 ) C580_=_C3454( C580 C3454 ) C580_=_C3455( C580 C3455 ) \nC580_=_C3456( C580 C3456 ) C580_=_C3457( C580 C3457 ) C584_=_C587( C584 C587 ) C584_=_C1138( C584 C1138 ) C584_=_C1493( C584 C1493 ) C584_=_C1522( C584 C1522 ) \nC584_=_C1649( C584 C1649 ) C584_=_C2168( C584 C2168 ) C584_=_C3043( C584 C3043 ) C584_=_C3391( C584 C3391 ) C584_=_C3437( C584 C3437 ) C584_=_C3490( C584 C3490 ) \nC584_=_C3562( C584 C3562 ) C584_=_C3712( C584 C3712 ) C584_=_C3787( C584 C3787 ) C584_=_C3815( C584 C3815 ) C584_=_C3848( C584 C3848 ) C584_=_C3849( C584 C3849 ) \nC584_=_C3850( C584 C3850 ) C584_=_C3851( C584 C3851 ) C584_=_C3853( C584 C3853 ) C584_=_C3854( C584 C3854 ) C584_=_C3855( C584 C3855 ) C584_=_C3856( C584 C3856 ) \nC584_=_C3857( C584 C3857 ) C584_=_C3858( C584 C3858 ) C587_=_C744( C587 C744 ) C587_=_C996( C587 C996 ) C587_=_C1475( C587 C1475 ) C587_=_C1528( C587 C1528 ) \nC587_=_C1586( C587 C1586 ) C587_=_C1630( C587 C1630 ) C587_=_C2190( C587 C2190 ) C587_=_C2640( C587 C2640 ) C587_=_C2681( C587 C2681 ) C587_=_C3013( C587 C3013 ) \nC587_=_C3455( C587 C3455 ) C587_=_C3505( C587 C3505 ) C587_=_C3707( C587 C3707 ) C587_=_C3715( C587 C3715 ) C587_=_C3791( C587 C3791 ) C587_=_C3820( C587 C3820 ) \nC587_=_C3938( C587 C3938 ) C587_=_C3999( C587 C3999 ) C587_=_C4007( C587 C4007 ) C587_=_C4063( C587 C4063 ) C587_=_C4064( C587 C4064 ) C587_=_C4065( C587 C4065 ) \nC597_=_C607( C597 C607 ) C597_=_C976(</w:t>
      </w:r>
    </w:p>
    <w:p>
      <w:pPr>
        <w:pStyle w:val="PreformattedText"/>
        <w:bidi w:val="0"/>
        <w:spacing w:before="0" w:after="0"/>
        <w:jc w:val="left"/>
        <w:rPr/>
      </w:pPr>
      <w:r>
        <w:rPr/>
        <w:t xml:space="preserve"> </w:t>
      </w:r>
      <w:r>
        <w:rPr/>
        <w:t>C597 C976 ) C597_=_C977( C597 C977 ) C597_=_C978( C597 C978 ) C597_=_C979( C597 C979 ) C597_=_C980( C597 C980 ) \nC597_=_C981( C597 C981 ) C597_=_C982( C597 C982 ) C597_=_C983( C597 C983 ) C597_=_C984( C597 C984 ) C597_=_C985( C597 C985 ) C597_=_C986( C597 C986 ) \nC597_=_C987( C597 C987 ) C597_=_C988( C597 C988 ) C597_=_C989( C597 C989 ) C597_=_C991( C597 C991 ) C597_=_C992( C597 C992 ) C597_=_C993( C597 C993 ) \nC597_=_C994( C597 C994 ) C597_=_C995( C597 C995 ) C597_=_C996( C597 C996 ) C597_=_C997( C597 C997 ) C597_=_C998( C597 C998 ) C597_=_C999( C597 C999 ) \nC607_=_C987( C607 C987 ) C607_=_C1243( C607 C1243 ) C607_=_C1342( C607 C1342 ) C607_=_C1512( C607 C1512 ) C607_=_C1731( C607 C1731 ) C607_=_C1935( C607 C1935 ) \nC607_=_C2266( C607 C2266 ) C607_=_C2424( C607 C2424 ) C607_=_C2541( C607 C2541 ) C607_=_C2817( C607 C2817 ) C607_=_C3018( C607 C3018 ) C607_=_C3019( C607 C3019 ) \nC607_=_C3020( C607 C3020 ) C607_=_C3021( C607 C3021 ) C607_=_C3022( C607 C3022 ) C607_=_C3024( C607 C3024 ) C607_=_C3025( C607 C3025 ) C607_=_C3026( C607 C3026 ) \nC607_=_C3027( C607 C3027 ) C607_=_C3028( C607 C3028 ) C607_=_C3029( C607 C3029 ) C607_=_C3031( C607 C3031 ) C607_=_C3032( C607 C3032 ) C616_=_C773( C616 C773 ) \nC616_=_C875( C616 C875 ) C616_=_C877( C616 C877 ) C616_=_C878( C616 C878 ) C616_=_C879( C616 C879 ) C616_=_C880( C616 C880 ) C616_=_C881( C616 C881 ) \nC616_=_C882( C616 C882 ) C616_=_C883( C616 C883 ) C616_=_C884( C616 C884 ) C616_=_C885( C616 C885 ) C616_=_C886( C616 C886 ) C616_=_C887( C616 C887 ) \nC616_=_C888( C616 C888 ) C616_=_C889( C616 C889 ) C616_=_C890( C616 C890 ) C616_=_C891( C616 C891 ) C616_=_C893( C616 C893 ) C616_=_C894( C616 C894 ) \nC616_=_C895( C616 C895 ) C616_=_C896( C616 C896 ) C616_=_C897( C616 C897 ) C616_=_C898( C616 C898 ) C616_=_C899( C616 C899 ) C744_=_C996( C744 C996 ) \nC744_=_C1475( C744 C1475 ) C744_=_C1528( C744 C1528 ) C744_=_C1586( C744 C1586 ) C744_=_C1630( C744 C1630 ) C744_=_C2190( C744 C2190 ) C744_=_C2640( C744 C2640 ) \nC744_=_C2681( C744 C2681 ) C744_=_C3013( C744 C3013 ) C744_=_C3455( C744 C3455 ) C744_=_C3505( C744 C3505 ) C744_=_C3707( C744 C3707 ) C744_=_C3715( C744 C3715 ) \nC744_=_C3791( C744 C3791 ) C744_=_C3820( C744 C3820 ) C744_=_C3938( C744 C3938 ) C744_=_C3999( C744 C3999 ) C744_=_C4007( C744 C4007 ) C744_=_C4063( C744 C4063 ) \nC744_=_C4064( C744 C4064 ) C744_=_C4065( C744 C4065 ) C773_=_C875( C773 C875 ) C773_=_C877( C773 C877 ) C773_=_C878( C773 C878 ) C773_=_C879( C773 C879 ) \nC773_=_C880( C773 C880 ) C773_=_C881( C773 C881 ) C773_=_C882( C773 C882 ) C773_=_C883( C773 C883 ) C773_=_C884( C773 C884 ) C773_=_C885( C773 C885 ) \nC773_=_C886( C773 C886 ) C773_=_C887( C773 C887 ) C773_=_C888( C773 C888 ) C773_=_C889( C773 C889 ) C773_=_C890( C773 C890 ) C773_=_C891( C773 C891 ) \nC773_=_C893( C773 C893 ) C773_=_C894( C773 C894 ) C773_=_C895( C773 C895 ) C773_=_C896( C773 C896 ) C773_=_C897( C773 C897 ) C773_=_C898( C773 C898 ) \nC773_=_C899( C773 C899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3( C875 C893 ) C875_=_C894( C875 C894 ) \nC875_=_C895( C875 C895 ) C875_=_C896( C875 C896 ) C875_=_C897( C875 C897 ) C875_=_C898( C875 C898 ) C875_=_C899( C875 C899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3( C877 C893 ) C877_=_C894( C877 C894 ) C877_=_C895( C877 C895 ) C877_=_C896( C877 C896 ) C877_=_C897( C877 C897 ) \nC877_=_C898( C877 C898 ) C877_=_C899( C877 C899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3( C878 C893 ) C878_=_C894( C878 C894 ) C878_=_C895( C878 C895 ) \nC878_=_C896( C878 C896 ) C878_=_C897( C878 C897 ) C878_=_C898( C878 C898 ) C878_=_C899( C878 C899 ) C878_=_C976( C878 C976 ) C878_=_C1110( C878 C1110 ) \nC879_=_C880( C879 C880 ) C879_=_C881( C879 C881 ) C879_=_C882( C879 C882 ) C879_=_C883( C879 C883 ) C879_=_C884( C879 C884 ) C879_=_C885( C879 C885 ) \nC879_=_C886( C879 C886 ) C879_=_C887( C879 C887 ) C879_=_C888( C879 C888 ) C879_=_C889( C879 C889 ) C879_=_C890( C879 C890 ) C879_=_C891( C879 C891 ) \nC879_=_C893( C879 C893 ) C879_=_C894( C879 C894 ) C879_=_C895( C879 C895 ) C879_=_C896( C879 C896 ) C879_=_C897( C879 C897 ) C879_=_C898( C879 C898 ) \nC879_=_C899( C879 C899 ) C880_=_C881( C880 C881 ) C880_=_C882( C880 C882 ) C880_=_C883( C880 C883 ) C880_=_C884( C880 C884 ) C880_=_C885( C880 C885 ) \nC880_=_C886( C880 C886 ) C880_=_C887( C880 C887 ) C880_=_C888( C880 C888 ) C880_=_C889( C880 C889 ) C880_=_C890( C880 C890 ) C880_=_C891( C880 C891 ) \nC880_=_C893( C880 C893 ) C880_=_C894( C880 C894 ) C880_=_C895( C880 C895 ) C880_=_C896( C880 C896 ) C880_=_C897( C880 C897 ) C880_=_C898( C880 C898 ) \nC880_=_C899( C880 C899 ) C881_=_C882( C881 C882 ) C881_=_C883( C881 C883 ) C881_=_C884( C881 C884 ) C881_=_C885( C881 C885 ) C881_=_C886( C881 C886 ) \nC881_=_C887( C881 C887 ) C881_=_C888( C881 C888 ) C881_=_C889( C881 C889 ) C881_=_C890( C881 C890 ) C881_=_C891( C881 C891 ) C881_=_C893( C881 C893 ) \nC881_=_C894( C881 C894 ) C881_=_C895( C881 C895 ) C881_=_C896( C881 C896 ) C881_=_C897( C881 C897 ) C881_=_C898( C881 C898 ) C881_=_C899( C881 C899 ) \nC882_=_C883( C882 C883 ) C882_=_C884( C882 C884 ) C882_=_C885( C882 C885 ) C882_=_C886( C882 C886 ) C882_=_C887( C882 C887 ) C882_=_C888( C882 C888 ) \nC882_=_C889( C882 C889 ) C882_=_C890( C882 C890 ) C882_=_C891( C882 C891 ) C882_=_C893( C882 C893 ) C882_=_C894( C882 C894 ) C882_=_C895( C882 C895 ) \nC882_=_C896( C882 C896 ) C882_=_C897( C882 C897 ) C882_=_C898( C882 C898 ) C882_=_C899( C882 C899 ) C883_=_C884( C883 C884 ) C883_=_C885( C883 C885 ) \nC883_=_C886( C883 C886 ) C883_=_C887( C883 C887 ) C883_=_C888( C883 C888 ) C883_=_C889( C883 C889 ) C883_=_C890( C883 C890 ) C883_=_C891( C883 C891 ) \nC883_=_C893( C883 C893 ) C883_=_C894( C883 C894 ) C883_=_C895( C883 C895 ) C883_=_C896( C883 C896 ) C883_=_C897( C883 C897 ) C883_=_C898( C883 C898 ) \nC883_=_C899( C883 C899 ) C884_=_C885( C884 C885 ) C884_=_C886( C884 C886 ) C884_=_C887( C884 C887 ) C884_=_C888( C884 C888 ) C884_=_C889( C884 C889 ) \nC884_=_C890( C884 C890 ) C884_=_C891( C884 C891 ) C884_=_C893( C884 C893 ) C884_=_C894( C884 C894 ) C884_=_C895( C884 C895 ) C884_=_C896( C884 C896 ) \nC884_=_C897( C884 C897 ) C884_=_C898( C884 C898 ) C884_=_C899( C884 C899 ) C885_=_C886( C885 C886 ) C885_=_C887( C885 C887 ) C885_=_C888( C885 C888 ) \nC885_=_C889( C885 C889 ) C885_=_C890( C885 C890 ) C885_=_C891( C885 C891 ) C885_=_C893( C885 C893 ) C885_=_C894( C885 C894 ) C885_=_C895( C885 C895 ) \nC885_=_C896( C885 C896 ) C885_=_C897( C885 C897 ) C885_=_C898( C885 C898 ) C885_=_C899( C885 C899 ) C885_=_C985( C885 C985 ) C885_=_C2836( C885 C2836 ) \nC886_=_C887( C886 C887 ) C886_=_C888( C886 C888 ) C886_=_C889( C886 C889 ) C886_=_C890( C886 C890 ) C886_=_C891( C886 C891 ) C886_=_C893( C886 C893 ) \nC886_=_C894( C886 C894 ) C886_=_C895( C886 C895 ) C886_=_C896( C886 C896 ) C886_=_C897( C886 C897 ) C886_=_C898( C886 C898 ) C886_=_C899( C886 C899 ) \nC886_=_C2853( C886 C2853 ) C887_=_C888( C887 C888 ) C887_=_C889( C887 C889 ) C887_=_C890( C887 C890 ) C887_=_C891( C887 C891 ) C887_=_C893( C887 C893 ) \nC887_=_C894( C887 C894 ) C887_=_C895( C887 C895 ) C887_=_C896( C887 C896 ) C887_=_C897( C887 C897 ) C887_=_C898( C887 C898 ) C887_=_C899( C887 C899 ) \nC887_=_C986( C887 C986 ) C887_=_C2883( C887 C2883 ) C888_=_C889( C888 C889 ) C888_=_C890( C888 C890 ) C888_=_C891( C888 C891 ) C888_=_C893( C888 C893 ) \nC888_=_C894( C888 C894 ) C888_=_C895( C888 C895 ) C888_=_C896( C888 C896 ) C888_=_C897( C888 C897 ) C888_=_C898( C888 C898 ) C888_=_C899( C888 C899 ) \nC889_=_C890( C889 C890 ) C889_=_C891( C889 C891 ) C889_=_C893( C889 C893 ) C889_=_C894( C889 C894 ) C889_=_C895( C889 C895 ) C889_=_C896( C889 C896 ) \nC889_=_C897( C889 C897 ) C889_=_C898( C889 C898 ) C889_=_C899( C889 C899 ) C889_=_C988( C889 C988 ) C889_=_C3149( C889 C3149 ) C890_=_C891( C890 C891 ) \nC890_=_C893( C890 C893 ) C890_=_C894( C890 C894 ) C890_=_C895( C890 C895 ) C890_=_C896( C890 C896 ) C890_=_C897( C890 C897 ) C890_=_C898( C890 C898 ) \nC890_=_C899( C890 C899 ) C890_=_C3177( C890 C3177 ) C891_=_C893( C891 C893 ) C891_=_C894( C891 C894 ) C891_=_C895( C891 C895 ) C891_=_C896( C891 C896 ) \nC891_=_C897( C891 C897 ) C891_=_C898( C891 C898 ) C891_=_C899( C891 C899 ) C893_=_C894( C893 C894 ) C893_=_C895( C893 C895 ) C893_=_C896( C893 C896 ) \nC893_=_C897( C893 C897 ) C893_=_C898( C893 C898 ) C893_=_C899( C893 C899 ) C894_=_C895( C894 C895 ) C894_=_C896( C894 C896 ) C894_=_C897( C894 C897 ) \nC894_=_C898( C894 C898 ) C894_=_C899( C894 C899 ) C894_=_C993( C894 C993 ) C894_=_C3451( C894 C3451 ) C895_=_C896( C895 C896 ) C895_=_C897( C895 C897 ) \nC895_=_C898( C895 C898 ) C895_=_C899( C895 C899 ) C895_=_C3028( C895 C3028 ) C896_=_C897( C896 C897 ) C896_=_C898( C896 C898 ) C896_=_C899( C896 C899 ) \nC896_=_C995( C896 C995 ) C896_=_C3454( C896 C3454 ) C897_=_C898( C897 C898 ) C897_=_C899( C897 C899 ) C898_=_C899( C898 C899 ) C976_=_C977( C976 C977 ) \nC976_=_C978( C976 C978 ) C976_=_C979( C976 C979 ) C976_=_C980( C976 C980 ) C976_=_C981( C976 C981 ) C976_=_C982(</w:t>
      </w:r>
    </w:p>
    <w:p>
      <w:pPr>
        <w:pStyle w:val="PreformattedText"/>
        <w:bidi w:val="0"/>
        <w:spacing w:before="0" w:after="0"/>
        <w:jc w:val="left"/>
        <w:rPr/>
      </w:pPr>
      <w:r>
        <w:rPr/>
        <w:t xml:space="preserve"> </w:t>
      </w:r>
      <w:r>
        <w:rPr/>
        <w:t>C976 C982 ) C976_=_C983( C976 C983 ) \nC976_=_C984( C976 C984 ) C976_=_C985( C976 C985 ) C976_=_C986( C976 C986 ) C976_=_C987( C976 C987 ) C976_=_C988( C976 C988 ) C976_=_C989( C976 C989 ) \nC976_=_C991( C976 C991 ) C976_=_C992( C976 C992 ) C976_=_C993( C976 C993 ) C976_=_C994( C976 C994 ) C976_=_C995( C976 C995 ) C976_=_C996( C976 C996 ) \nC976_=_C997( C976 C997 ) C976_=_C998( C976 C998 ) C976_=_C999( C976 C999 ) C976_=_C1110( C976 C1110 ) C977_=_C978( C977 C978 ) C977_=_C979( C977 C979 ) \nC977_=_C980( C977 C980 ) C977_=_C981( C977 C981 ) C977_=_C982( C977 C982 ) C977_=_C983( C977 C983 ) C977_=_C984( C977 C984 ) C977_=_C985( C977 C985 ) \nC977_=_C986( C977 C986 ) C977_=_C987( C977 C987 ) C977_=_C988( C977 C988 ) C977_=_C989( C977 C989 ) C977_=_C991( C977 C991 ) C977_=_C992( C977 C992 ) \nC977_=_C993( C977 C993 ) C977_=_C994( C977 C994 ) C977_=_C995( C977 C995 ) C977_=_C996( C977 C996 ) C977_=_C997( C977 C997 ) C977_=_C998( C977 C998 ) \nC977_=_C999( C977 C999 ) C977_=_C1342( C977 C1342 ) C978_=_C979( C978 C979 ) C978_=_C980( C978 C980 ) C978_=_C981( C978 C981 ) C978_=_C982( C978 C982 ) \nC978_=_C983( C978 C983 ) C978_=_C984( C978 C984 ) C978_=_C985( C978 C985 ) C978_=_C986( C978 C986 ) C978_=_C987( C978 C987 ) C978_=_C988( C978 C988 ) \nC978_=_C989( C978 C989 ) C978_=_C991( C978 C991 ) C978_=_C992( C978 C992 ) C978_=_C993( C978 C993 ) C978_=_C994( C978 C994 ) C978_=_C995( C978 C995 ) \nC978_=_C996( C978 C996 ) C978_=_C997( C978 C997 ) C978_=_C998( C978 C998 ) C978_=_C999( C978 C999 ) C978_=_C1578( C978 C1578 ) C978_=_C1586( C978 C1586 ) \nC979_=_C980( C979 C980 ) C979_=_C981( C979 C981 ) C979_=_C982( C979 C982 ) C979_=_C983( C979 C983 ) C979_=_C984( C979 C984 ) C979_=_C985( C979 C985 ) \nC979_=_C986( C979 C986 ) C979_=_C987( C979 C987 ) C979_=_C988( C979 C988 ) C979_=_C989( C979 C989 ) C979_=_C991( C979 C991 ) C979_=_C992( C979 C992 ) \nC979_=_C993( C979 C993 ) C979_=_C994( C979 C994 ) C979_=_C995( C979 C995 ) C979_=_C996( C979 C996 ) C979_=_C997( C979 C997 ) C979_=_C998( C979 C998 ) \nC979_=_C999( C979 C999 ) C979_=_C1731( C979 C1731 ) C980_=_C981( C980 C981 ) C980_=_C982( C980 C982 ) C980_=_C983( C980 C983 ) C980_=_C984( C980 C984 ) \nC980_=_C985( C980 C985 ) C980_=_C986( C980 C986 ) C980_=_C987( C980 C987 ) C980_=_C988( C980 C988 ) C980_=_C989( C980 C989 ) C980_=_C991( C980 C991 ) \nC980_=_C992( C980 C992 ) C980_=_C993( C980 C993 ) C980_=_C994( C980 C994 ) C980_=_C995( C980 C995 ) C980_=_C996( C980 C996 ) C980_=_C997( C980 C997 ) \nC980_=_C998( C980 C998 ) C980_=_C999( C980 C999 ) C980_=_C1935( C980 C1935 ) C981_=_C982( C981 C982 ) C981_=_C983( C981 C983 ) C981_=_C984( C981 C984 ) \nC981_=_C985( C981 C985 ) C981_=_C986( C981 C986 ) C981_=_C987( C981 C987 ) C981_=_C988( C981 C988 ) C981_=_C989( C981 C989 ) C981_=_C991( C981 C991 ) \nC981_=_C992( C981 C992 ) C981_=_C993( C981 C993 ) C981_=_C994( C981 C994 ) C981_=_C995( C981 C995 ) C981_=_C996( C981 C996 ) C981_=_C997( C981 C997 ) \nC981_=_C998( C981 C998 ) C981_=_C999( C981 C999 ) C981_=_C2180( C981 C2180 ) C981_=_C2190( C981 C2190 ) C982_=_C983( C982 C983 ) C982_=_C984( C982 C984 ) \nC982_=_C985( C982 C985 ) C982_=_C986( C982 C986 ) C982_=_C987( C982 C987 ) C982_=_C988( C982 C988 ) C982_=_C989( C982 C989 ) C982_=_C991( C982 C991 ) \nC982_=_C992( C982 C992 ) C982_=_C993( C982 C993 ) C982_=_C994( C982 C994 ) C982_=_C995( C982 C995 ) C982_=_C996( C982 C996 ) C982_=_C997( C982 C997 ) \nC982_=_C998( C982 C998 ) C982_=_C999( C982 C999 ) C982_=_C2266( C982 C2266 ) C983_=_C984( C983 C984 ) C983_=_C985( C983 C985 ) C983_=_C986( C983 C986 ) \nC983_=_C987( C983 C987 ) C983_=_C988( C983 C988 ) C983_=_C989( C983 C989 ) C983_=_C991( C983 C991 ) C983_=_C992( C983 C992 ) C983_=_C993( C983 C993 ) \nC983_=_C994( C983 C994 ) C983_=_C995( C983 C995 ) C983_=_C996( C983 C996 ) C983_=_C997( C983 C997 ) C983_=_C998( C983 C998 ) C983_=_C999( C983 C999 ) \nC983_=_C2541( C983 C2541 ) C984_=_C985( C984 C985 ) C984_=_C986( C984 C986 ) C984_=_C987( C984 C987 ) C984_=_C988( C984 C988 ) C984_=_C989( C984 C989 ) \nC984_=_C991( C984 C991 ) C984_=_C992( C984 C992 ) C984_=_C993( C984 C993 ) C984_=_C994( C984 C994 ) C984_=_C995( C984 C995 ) C984_=_C996( C984 C996 ) \nC984_=_C997( C984 C997 ) C984_=_C998( C984 C998 ) C984_=_C999( C984 C999 ) C984_=_C2675( C984 C2675 ) C984_=_C2681( C984 C2681 ) C985_=_C986( C985 C986 ) \nC985_=_C987( C985 C987 ) C985_=_C988( C985 C988 ) C985_=_C989( C985 C989 ) C985_=_C991( C985 C991 ) C985_=_C992( C985 C992 ) C985_=_C993( C985 C993 ) \nC985_=_C994( C985 C994 ) C985_=_C995( C985 C995 ) C985_=_C996( C985 C996 ) C985_=_C997( C985 C997 ) C985_=_C998( C985 C998 ) C985_=_C999( C985 C999 ) \nC985_=_C2836( C985 C2836 ) C986_=_C987( C986 C987 ) C986_=_C988( C986 C988 ) C986_=_C989( C986 C989 ) C986_=_C991( C986 C991 ) C986_=_C992( C986 C992 ) \nC986_=_C993( C986 C993 ) C986_=_C994( C986 C994 ) C986_=_C995( C986 C995 ) C986_=_C996( C986 C996 ) C986_=_C997( C986 C997 ) C986_=_C998( C986 C998 ) \nC986_=_C999( C986 C999 ) C986_=_C2883( C986 C2883 ) C987_=_C988( C987 C988 ) C987_=_C989( C987 C989 ) C987_=_C991( C987 C991 ) C987_=_C992( C987 C992 ) \nC987_=_C993( C987 C993 ) C987_=_C994( C987 C994 ) C987_=_C995( C987 C995 ) C987_=_C996( C987 C996 ) C987_=_C997( C987 C997 ) C987_=_C998( C987 C998 ) \nC987_=_C999( C987 C999 ) C987_=_C1243( C987 C1243 ) C987_=_C1342( C987 C1342 ) C987_=_C1512( C987 C1512 ) C987_=_C1731( C987 C1731 ) C987_=_C1935( C987 C1935 ) \nC987_=_C2266( C987 C2266 ) C987_=_C2424( C987 C2424 ) C987_=_C2541( C987 C2541 ) C987_=_C2817( C987 C2817 ) C987_=_C3018( C987 C3018 ) C987_=_C3019( C987 C3019 ) \nC987_=_C3020( C987 C3020 ) C987_=_C3021( C987 C3021 ) C987_=_C3022( C987 C3022 ) C987_=_C3024( C987 C3024 ) C987_=_C3025( C987 C3025 ) C987_=_C3026( C987 C3026 ) \nC987_=_C3027( C987 C3027 ) C987_=_C3028( C987 C3028 ) C987_=_C3029( C987 C3029 ) C987_=_C3031( C987 C3031 ) C987_=_C3032( C987 C3032 ) C988_=_C989( C988 C989 ) \nC988_=_C991( C988 C991 ) C988_=_C992( C988 C992 ) C988_=_C993( C988 C993 ) C988_=_C994( C988 C994 ) C988_=_C995( C988 C995 ) C988_=_C996( C988 C996 ) \nC988_=_C997( C988 C997 ) C988_=_C998( C988 C998 ) C988_=_C999( C988 C999 ) C988_=_C3149( C988 C3149 ) C989_=_C991( C989 C991 ) C989_=_C992( C989 C992 ) \nC989_=_C993( C989 C993 ) C989_=_C994( C989 C994 ) C989_=_C995( C989 C995 ) C989_=_C996( C989 C996 ) C989_=_C997( C989 C997 ) C989_=_C998( C989 C998 ) \nC989_=_C999( C989 C999 ) C989_=_C3018( C989 C3018 ) C991_=_C992( C991 C992 ) C991_=_C993( C991 C993 ) C991_=_C994( C991 C994 ) C991_=_C995( C991 C995 ) \nC991_=_C996( C991 C996 ) C991_=_C997( C991 C997 ) C991_=_C998( C991 C998 ) C991_=_C999( C991 C999 ) C991_=_C3449( C991 C3449 ) C991_=_C3505( C991 C3505 ) \nC992_=_C993( C992 C993 ) C992_=_C994( C992 C994 ) C992_=_C995( C992 C995 ) C992_=_C996( C992 C996 ) C992_=_C997( C992 C997 ) C992_=_C998( C992 C998 ) \nC992_=_C999( C992 C999 ) C992_=_C2481( C992 C2481 ) C992_=_C3019( C992 C3019 ) C992_=_C3450( C992 C3450 ) C992_=_C3712( C992 C3712 ) C992_=_C3715( C992 C3715 ) \nC993_=_C994( C993 C994 ) C993_=_C995( C993 C995 ) C993_=_C996( C993 C996 ) C993_=_C997( C993 C997 ) C993_=_C998( C993 C998 ) C993_=_C999( C993 C999 ) \nC993_=_C3451( C993 C3451 ) C994_=_C995( C994 C995 ) C994_=_C996( C994 C996 ) C994_=_C997( C994 C997 ) C994_=_C998( C994 C998 ) C994_=_C999( C994 C999 ) \nC994_=_C3022( C994 C3022 ) C995_=_C996( C995 C996 ) C995_=_C997( C995 C997 ) C995_=_C998( C995 C998 ) C995_=_C999( C995 C999 ) C995_=_C3454( C995 C3454 ) \nC996_=_C997( C996 C997 ) C996_=_C998( C996 C998 ) C996_=_C999( C996 C999 ) C996_=_C1475( C996 C1475 ) C996_=_C1528( C996 C1528 ) C996_=_C1586( C996 C1586 ) \nC996_=_C1630( C996 C1630 ) C996_=_C2190( C996 C2190 ) C996_=_C2640( C996 C2640 ) C996_=_C2681( C996 C2681 ) C996_=_C3013( C996 C3013 ) C996_=_C3455( C996 C3455 ) \nC996_=_C3505( C996 C3505 ) C996_=_C3707( C996 C3707 ) C996_=_C3715( C996 C3715 ) C996_=_C3791( C996 C3791 ) C996_=_C3820( C996 C3820 ) C996_=_C3938( C996 C3938 ) \nC996_=_C3999( C996 C3999 ) C996_=_C4007( C996 C4007 ) C996_=_C4063( C996 C4063 ) C996_=_C4064( C996 C4064 ) C996_=_C4065( C996 C4065 ) C997_=_C998( C997 C998 ) \nC997_=_C999( C997 C999 ) C997_=_C3031( C997 C3031 ) C998_=_C999( C998 C999 ) C998_=_C3456( C998 C3456 ) C998_=_C4064( C998 C4064 ) C999_=_C3457( C999 C3457 ) \nC999_=_C4065( C999 C4065 ) C1081_=_C1127( C1081 C1127 ) C1081_=_C1318( C1081 C1318 ) C1081_=_C1508( C1081 C1508 ) C1081_=_C1539( C1081 C1539 ) C1081_=_C1638( C1081 C1638 ) \nC1081_=_C1749( C1081 C1749 ) C1081_=_C1887( C1081 C1887 ) C1081_=_C2031( C1081 C2031 ) C1081_=_C2155( C1081 C2155 ) C1081_=_C2477( C1081 C2477 ) C1081_=_C2478( C1081 C2478 ) \nC1081_=_C2479( C1081 C2479 ) C1081_=_C2480( C1081 C2480 ) C1081_=_C2481( C1081 C2481 ) C1081_=_C2482( C1081 C2482 ) C1081_=_C2483( C1081 C2483 ) C1081_=_C2485( C1081 C2485 ) \nC1081_=_C2486( C1081 C2486 ) C1081_=_C2487( C1081 C2487 ) C1081_=_C2488( C1081 C2488 ) C1081_=_C2490( C1081 C2490 ) C1081_=_C2491( C1081 C2491 ) C1081_=_C2492( C1081 C2492 ) \nC1110_=_C1578( C1110 C1578 ) C1110_=_C1601( C1110 C1601 ) C1110_=_C1848( C1110 C1848 ) C1110_=_C2180( C1110 C2180 ) C1110_=_C2580( C1110 C2580 ) C1110_=_C2599( C1110 C2599 ) \nC1110_=_C2675( C1110 C2675 ) C1110_=_C2696( C1110 C2696 ) C1110_=_C2836( C1110 C2836 ) C1110_=_C2853( C1110 C2853 ) C1110_=_C2883( C1110 C2883 ) C1110_=_C3149( C1110 C3149 ) \nC1110_=_C3177( C1110 C3177 ) C1110_=_C3229( C1110 C3229 ) C1110_=_C3449( C1110 C3449 ) C1110_=_C3450( C1110 C3450 ) C1110_=_C3451( C1110 C3451 ) C1110_=_C3452( C1110 C3452 ) \nC1110_=_C3453( C1110 C3453 ) C1110_=_C3454( C1110 C3454 ) C1110_=_C3455( C1110 C3455 ) C1110_=_C3456( C1110 C3456 ) C1110_=_C3457( C1110 C3457 ) C1127_=_C1138( C1127 C1138 ) \nC1127_=_C1318( C1127 C1318 ) C1127_=_C1508( C1127 C1508 ) C1127_=_C1539( C1127 C1539 ) C1127_=_C1638( C1127 C1638 ) C1127_=_C1749( C1127 C1749 ) C1127_=_C1887( C1127 C1887 ) \nC1127_=_C2031( C1127 C2031 ) C1127_=_C2155( C1127 C2155 ) C1127_=_C2477( C1127</w:t>
      </w:r>
    </w:p>
    <w:p>
      <w:pPr>
        <w:pStyle w:val="PreformattedText"/>
        <w:bidi w:val="0"/>
        <w:spacing w:before="0" w:after="0"/>
        <w:jc w:val="left"/>
        <w:rPr/>
      </w:pPr>
      <w:r>
        <w:rPr/>
        <w:t xml:space="preserve"> </w:t>
      </w:r>
      <w:r>
        <w:rPr/>
        <w:t>C2477 ) C1127_=_C2478( C1127 C2478 ) C1127_=_C2479( C1127 C2479 ) C1127_=_C2480( C1127 C2480 ) \nC1127_=_C2481( C1127 C2481 ) C1127_=_C2482( C1127 C2482 ) C1127_=_C2483( C1127 C2483 ) C1127_=_C2485( C1127 C2485 ) C1127_=_C2486( C1127 C2486 ) C1127_=_C2487( C1127 C2487 ) \nC1127_=_C2488( C1127 C2488 ) C1127_=_C2490( C1127 C2490 ) C1127_=_C2491( C1127 C2491 ) C1127_=_C2492( C1127 C2492 ) C1138_=_C1493( C1138 C1493 ) C1138_=_C1522( C1138 C1522 ) \nC1138_=_C1649( C1138 C1649 ) C1138_=_C2168( C1138 C2168 ) C1138_=_C3043( C1138 C3043 ) C1138_=_C3391( C1138 C3391 ) C1138_=_C3437( C1138 C3437 ) C1138_=_C3490( C1138 C3490 ) \nC1138_=_C3562( C1138 C3562 ) C1138_=_C3712( C1138 C3712 ) C1138_=_C3787( C1138 C3787 ) C1138_=_C3815( C1138 C3815 ) C1138_=_C3848( C1138 C3848 ) C1138_=_C3849( C1138 C3849 ) \nC1138_=_C3850( C1138 C3850 ) C1138_=_C3851( C1138 C3851 ) C1138_=_C3853( C1138 C3853 ) C1138_=_C3854( C1138 C3854 ) C1138_=_C3855( C1138 C3855 ) C1138_=_C3856( C1138 C3856 ) \nC1138_=_C3857( C1138 C3857 ) C1138_=_C3858( C1138 C3858 ) C1243_=_C1342( C1243 C1342 ) C1243_=_C1512( C1243 C1512 ) C1243_=_C1731( C1243 C1731 ) C1243_=_C1935( C1243 C1935 ) \nC1243_=_C2266( C1243 C2266 ) C1243_=_C2424( C1243 C2424 ) C1243_=_C2541( C1243 C2541 ) C1243_=_C2817( C1243 C2817 ) C1243_=_C3018( C1243 C3018 ) C1243_=_C3019( C1243 C3019 ) \nC1243_=_C3020( C1243 C3020 ) C1243_=_C3021( C1243 C3021 ) C1243_=_C3022( C1243 C3022 ) C1243_=_C3024( C1243 C3024 ) C1243_=_C3025( C1243 C3025 ) C1243_=_C3026( C1243 C3026 ) \nC1243_=_C3027( C1243 C3027 ) C1243_=_C3028( C1243 C3028 ) C1243_=_C3029( C1243 C3029 ) C1243_=_C3031( C1243 C3031 ) C1243_=_C3032( C1243 C3032 ) C1318_=_C1508( C1318 C1508 ) \nC1318_=_C1539( C1318 C1539 ) C1318_=_C1638( C1318 C1638 ) C1318_=_C1749( C1318 C1749 ) C1318_=_C1887( C1318 C1887 ) C1318_=_C2031( C1318 C2031 ) C1318_=_C2155( C1318 C2155 ) \nC1318_=_C2477( C1318 C2477 ) C1318_=_C2478( C1318 C2478 ) C1318_=_C2479( C1318 C2479 ) C1318_=_C2480( C1318 C2480 ) C1318_=_C2481( C1318 C2481 ) C1318_=_C2482( C1318 C2482 ) \nC1318_=_C2483( C1318 C2483 ) C1318_=_C2485( C1318 C2485 ) C1318_=_C2486( C1318 C2486 ) C1318_=_C2487( C1318 C2487 ) C1318_=_C2488( C1318 C2488 ) C1318_=_C2490( C1318 C2490 ) \nC1318_=_C2491( C1318 C2491 ) C1318_=_C2492( C1318 C2492 ) C1342_=_C1512( C1342 C1512 ) C1342_=_C1731( C1342 C1731 ) C1342_=_C1935( C1342 C1935 ) C1342_=_C2266( C1342 C2266 ) \nC1342_=_C2424( C1342 C2424 ) C1342_=_C2541( C1342 C2541 ) C1342_=_C2817( C1342 C2817 ) C1342_=_C3018( C1342 C3018 ) C1342_=_C3019( C1342 C3019 ) C1342_=_C3020( C1342 C3020 ) \nC1342_=_C3021( C1342 C3021 ) C1342_=_C3022( C1342 C3022 ) C1342_=_C3024( C1342 C3024 ) C1342_=_C3025( C1342 C3025 ) C1342_=_C3026( C1342 C3026 ) C1342_=_C3027( C1342 C3027 ) \nC1342_=_C3028( C1342 C3028 ) C1342_=_C3029( C1342 C3029 ) C1342_=_C3031( C1342 C3031 ) C1342_=_C3032( C1342 C3032 ) C1475_=_C1528( C1475 C1528 ) C1475_=_C1586( C1475 C1586 ) \nC1475_=_C1630( C1475 C1630 ) C1475_=_C2190( C1475 C2190 ) C1475_=_C2640( C1475 C2640 ) C1475_=_C2681( C1475 C2681 ) C1475_=_C3013( C1475 C3013 ) C1475_=_C3455( C1475 C3455 ) \nC1475_=_C3505( C1475 C3505 ) C1475_=_C3707( C1475 C3707 ) C1475_=_C3715( C1475 C3715 ) C1475_=_C3791( C1475 C3791 ) C1475_=_C3820( C1475 C3820 ) C1475_=_C3938( C1475 C3938 ) \nC1475_=_C3999( C1475 C3999 ) C1475_=_C4007( C1475 C4007 ) C1475_=_C4063( C1475 C4063 ) C1475_=_C4064( C1475 C4064 ) C1475_=_C4065( C1475 C4065 ) C1493_=_C1522( C1493 C1522 ) \nC1493_=_C1649( C1493 C1649 ) C1493_=_C2168( C1493 C2168 ) C1493_=_C3043( C1493 C3043 ) C1493_=_C3391( C1493 C3391 ) C1493_=_C3437( C1493 C3437 ) C1493_=_C3490( C1493 C3490 ) \nC1493_=_C3562( C1493 C3562 ) C1493_=_C3712( C1493 C3712 ) C1493_=_C3787( C1493 C3787 ) C1493_=_C3815( C1493 C3815 ) C1493_=_C3848( C1493 C3848 ) C1493_=_C3849( C1493 C3849 ) \nC1493_=_C3850( C1493 C3850 ) C1493_=_C3851( C1493 C3851 ) C1493_=_C3853( C1493 C3853 ) C1493_=_C3854( C1493 C3854 ) C1493_=_C3855( C1493 C3855 ) C1493_=_C3856( C1493 C3856 ) \nC1493_=_C3857( C1493 C3857 ) C1493_=_C3858( C1493 C3858 ) C1508_=_C1512( C1508 C1512 ) C1508_=_C1522( C1508 C1522 ) C1508_=_C1528( C1508 C1528 ) C1508_=_C1539( C1508 C1539 ) \nC1508_=_C1638( C1508 C1638 ) C1508_=_C1749( C1508 C1749 ) C1508_=_C1887( C1508 C1887 ) C1508_=_C2031( C1508 C2031 ) C1508_=_C2155( C1508 C2155 ) C1508_=_C2477( C1508 C2477 ) \nC1508_=_C2478( C1508 C2478 ) C1508_=_C2479( C1508 C2479 ) C1508_=_C2480( C1508 C2480 ) C1508_=_C2481( C1508 C2481 ) C1508_=_C2482( C1508 C2482 ) C1508_=_C2483( C1508 C2483 ) \nC1508_=_C2485( C1508 C2485 ) C1508_=_C2486( C1508 C2486 ) C1508_=_C2487( C1508 C2487 ) C1508_=_C2488( C1508 C2488 ) C1508_=_C2490( C1508 C2490 ) C1508_=_C2491( C1508 C2491 ) \nC1508_=_C2492( C1508 C2492 ) C1512_=_C1522( C1512 C1522 ) C1512_=_C1528( C1512 C1528 ) C1512_=_C1731( C1512 C1731 ) C1512_=_C1935( C1512 C1935 ) C1512_=_C2266( C1512 C2266 ) \nC1512_=_C2424( C1512 C2424 ) C1512_=_C2541( C1512 C2541 ) C1512_=_C2817( C1512 C2817 ) C1512_=_C3018( C1512 C3018 ) C1512_=_C3019( C1512 C3019 ) C1512_=_C3020( C1512 C3020 ) \nC1512_=_C3021( C1512 C3021 ) C1512_=_C3022( C1512 C3022 ) C1512_=_C3024( C1512 C3024 ) C1512_=_C3025( C1512 C3025 ) C1512_=_C3026( C1512 C3026 ) C1512_=_C3027( C1512 C3027 ) \nC1512_=_C3028( C1512 C3028 ) C1512_=_C3029( C1512 C3029 ) C1512_=_C3031( C1512 C3031 ) C1512_=_C3032( C1512 C3032 ) C1522_=_C1528( C1522 C1528 ) C1522_=_C1649( C1522 C1649 ) \nC1522_=_C2168( C1522 C2168 ) C1522_=_C3043( C1522 C3043 ) C1522_=_C3391( C1522 C3391 ) C1522_=_C3437( C1522 C3437 ) C1522_=_C3490( C1522 C3490 ) C1522_=_C3562( C1522 C3562 ) \nC1522_=_C3712( C1522 C3712 ) C1522_=_C3787( C1522 C3787 ) C1522_=_C3815( C1522 C3815 ) C1522_=_C3848( C1522 C3848 ) C1522_=_C3849( C1522 C3849 ) C1522_=_C3850( C1522 C3850 ) \nC1522_=_C3851( C1522 C3851 ) C1522_=_C3853( C1522 C3853 ) C1522_=_C3854( C1522 C3854 ) C1522_=_C3855( C1522 C3855 ) C1522_=_C3856( C1522 C3856 ) C1522_=_C3857( C1522 C3857 ) \nC1522_=_C3858( C1522 C3858 ) C1528_=_C1586( C1528 C1586 ) C1528_=_C1630( C1528 C1630 ) C1528_=_C2190( C1528 C2190 ) C1528_=_C2640( C1528 C2640 ) C1528_=_C2681( C1528 C2681 ) \nC1528_=_C3013( C1528 C3013 ) C1528_=_C3455( C1528 C3455 ) C1528_=_C3505( C1528 C3505 ) C1528_=_C3707( C1528 C3707 ) C1528_=_C3715( C1528 C3715 ) C1528_=_C3791( C1528 C3791 ) \nC1528_=_C3820( C1528 C3820 ) C1528_=_C3938( C1528 C3938 ) C1528_=_C3999( C1528 C3999 ) C1528_=_C4007( C1528 C4007 ) C1528_=_C4063( C1528 C4063 ) C1528_=_C4064( C1528 C4064 ) \nC1528_=_C4065( C1528 C4065 ) C1539_=_C1638( C1539 C1638 ) C1539_=_C1749( C1539 C1749 ) C1539_=_C1887( C1539 C1887 ) C1539_=_C2031( C1539 C2031 ) C1539_=_C2155( C1539 C2155 ) \nC1539_=_C2477( C1539 C2477 ) C1539_=_C2478( C1539 C2478 ) C1539_=_C2479( C1539 C2479 ) C1539_=_C2480( C1539 C2480 ) C1539_=_C2481( C1539 C2481 ) C1539_=_C2482( C1539 C2482 ) \nC1539_=_C2483( C1539 C2483 ) C1539_=_C2485( C1539 C2485 ) C1539_=_C2486( C1539 C2486 ) C1539_=_C2487( C1539 C2487 ) C1539_=_C2488( C1539 C2488 ) C1539_=_C2490( C1539 C2490 ) \nC1539_=_C2491( C1539 C2491 ) C1539_=_C2492( C1539 C2492 ) C1578_=_C1586( C1578 C1586 ) C1578_=_C1601( C1578 C1601 ) C1578_=_C1848( C1578 C1848 ) C1578_=_C2180( C1578 C2180 ) \nC1578_=_C2580( C1578 C2580 ) C1578_=_C2599( C1578 C2599 ) C1578_=_C2675( C1578 C2675 ) C1578_=_C2696( C1578 C2696 ) C1578_=_C2836( C1578 C2836 ) C1578_=_C2853( C1578 C2853 ) \nC1578_=_C2883( C1578 C2883 ) C1578_=_C3149( C1578 C3149 ) C1578_=_C3177( C1578 C3177 ) C1578_=_C3229( C1578 C3229 ) C1578_=_C3449( C1578 C3449 ) C1578_=_C3450( C1578 C3450 ) \nC1578_=_C3451( C1578 C3451 ) C1578_=_C3452( C1578 C3452 ) C1578_=_C3453( C1578 C3453 ) C1578_=_C3454( C1578 C3454 ) C1578_=_C3455( C1578 C3455 ) C1578_=_C3456( C1578 C3456 ) \nC1578_=_C3457( C1578 C3457 ) C1586_=_C1630( C1586 C1630 ) C1586_=_C2190( C1586 C2190 ) C1586_=_C2640( C1586 C2640 ) C1586_=_C2681( C1586 C2681 ) C1586_=_C3013( C1586 C3013 ) \nC1586_=_C3455( C1586 C3455 ) C1586_=_C3505( C1586 C3505 ) C1586_=_C3707( C1586 C3707 ) C1586_=_C3715( C1586 C3715 ) C1586_=_C3791( C1586 C3791 ) C1586_=_C3820( C1586 C3820 ) \nC1586_=_C3938( C1586 C3938 ) C1586_=_C3999( C1586 C3999 ) C1586_=_C4007( C1586 C4007 ) C1586_=_C4063( C1586 C4063 ) C1586_=_C4064( C1586 C4064 ) C1586_=_C4065( C1586 C4065 ) \nC1601_=_C1848( C1601 C1848 ) C1601_=_C2180( C1601 C2180 ) C1601_=_C2580( C1601 C2580 ) C1601_=_C2599( C1601 C2599 ) C1601_=_C2675( C1601 C2675 ) C1601_=_C2696( C1601 C2696 ) \nC1601_=_C2836( C1601 C2836 ) C1601_=_C2853( C1601 C2853 ) C1601_=_C2883( C1601 C2883 ) C1601_=_C3149( C1601 C3149 ) C1601_=_C3177( C1601 C3177 ) C1601_=_C3229( C1601 C3229 ) \nC1601_=_C3449( C1601 C3449 ) C1601_=_C3450( C1601 C3450 ) C1601_=_C3451( C1601 C3451 ) C1601_=_C3452( C1601 C3452 ) C1601_=_C3453( C1601 C3453 ) C1601_=_C3454( C1601 C3454 ) \nC1601_=_C3455( C1601 C3455 ) C1601_=_C3456( C1601 C3456 ) C1601_=_C3457( C1601 C3457 ) C1630_=_C2190( C1630 C2190 ) C1630_=_C2640( C1630 C2640 ) C1630_=_C2681( C1630 C2681 ) \nC1630_=_C3013( C1630 C3013 ) C1630_=_C3455( C1630 C3455 ) C1630_=_C3505( C1630 C3505 ) C1630_=_C3707( C1630 C3707 ) C1630_=_C3715( C1630 C3715 ) C1630_=_C3791( C1630 C3791 ) \nC1630_=_C3820( C1630 C3820 ) C1630_=_C3938( C1630 C3938 ) C1630_=_C3999( C1630 C3999 ) C1630_=_C4007( C1630 C4007 ) C1630_=_C4063( C1630 C4063 ) C1630_=_C4064( C1630 C4064 ) \nC1630_=_C4065( C1630 C4065 ) C1638_=_C1649( C1638 C1649 ) C1638_=_C1749( C1638 C1749 ) C1638_=_C1887( C1638 C1887 ) C1638_=_C2031( C1638 C2031 ) C1638_=_C2155( C1638 C2155 ) \nC1638_=_C2477( C1638 C2477 ) C1638_=_C2478( C1638 C2478 ) C1638_=_C2479( C1638 C2479 ) C1638_=_C2480( C1638 C2480 ) C1638_=_C2481( C1638 C2481 ) C1638_=_C2482( C1638 C2482 ) \nC1638_=_C2483( C1638 C2483 ) C1638_=_C2485( C1638 C2485 ) C1638_=_C2486( C1638 C2486 ) C1638_=_C2487( C1638 C2487 ) C1638_=_C2488( C1638 C2488 ) C1638_=_C2490( C1638 C2490 ) \nC1638_=_C2491( C1638 C2491 ) C1638_=_C2492( C1638 C2492 ) C1649_=_C2168( C1649 C2168 ) C1649_=_C3043( C1649 C3043 ) C1649_=_C3391(</w:t>
      </w:r>
    </w:p>
    <w:p>
      <w:pPr>
        <w:pStyle w:val="PreformattedText"/>
        <w:bidi w:val="0"/>
        <w:spacing w:before="0" w:after="0"/>
        <w:jc w:val="left"/>
        <w:rPr/>
      </w:pPr>
      <w:r>
        <w:rPr/>
        <w:t xml:space="preserve"> </w:t>
      </w:r>
      <w:r>
        <w:rPr/>
        <w:t>C1649 C3391 ) C1649_=_C3437( C1649 C3437 ) \nC1649_=_C3490( C1649 C3490 ) C1649_=_C3562( C1649 C3562 ) C1649_=_C3712( C1649 C3712 ) C1649_=_C3787( C1649 C3787 ) C1649_=_C3815( C1649 C3815 ) C1649_=_C3848( C1649 C3848 ) \nC1649_=_C3849( C1649 C3849 ) C1649_=_C3850( C1649 C3850 ) C1649_=_C3851( C1649 C3851 ) C1649_=_C3853( C1649 C3853 ) C1649_=_C3854( C1649 C3854 ) C1649_=_C3855( C1649 C3855 ) \nC1649_=_C3856( C1649 C3856 ) C1649_=_C3857( C1649 C3857 ) C1649_=_C3858( C1649 C3858 ) C1731_=_C1935( C1731 C1935 ) C1731_=_C2266( C1731 C2266 ) C1731_=_C2424( C1731 C2424 ) \nC1731_=_C2541( C1731 C2541 ) C1731_=_C2817( C1731 C2817 ) C1731_=_C3018( C1731 C3018 ) C1731_=_C3019( C1731 C3019 ) C1731_=_C3020( C1731 C3020 ) C1731_=_C3021( C1731 C3021 ) \nC1731_=_C3022( C1731 C3022 ) C1731_=_C3024( C1731 C3024 ) C1731_=_C3025( C1731 C3025 ) C1731_=_C3026( C1731 C3026 ) C1731_=_C3027( C1731 C3027 ) C1731_=_C3028( C1731 C3028 ) \nC1731_=_C3029( C1731 C3029 ) C1731_=_C3031( C1731 C3031 ) C1731_=_C3032( C1731 C3032 ) C1749_=_C1887( C1749 C1887 ) C1749_=_C2031( C1749 C2031 ) C1749_=_C2155( C1749 C2155 ) \nC1749_=_C2477( C1749 C2477 ) C1749_=_C2478( C1749 C2478 ) C1749_=_C2479( C1749 C2479 ) C1749_=_C2480( C1749 C2480 ) C1749_=_C2481( C1749 C2481 ) C1749_=_C2482( C1749 C2482 ) \nC1749_=_C2483( C1749 C2483 ) C1749_=_C2485( C1749 C2485 ) C1749_=_C2486( C1749 C2486 ) C1749_=_C2487( C1749 C2487 ) C1749_=_C2488( C1749 C2488 ) C1749_=_C2490( C1749 C2490 ) \nC1749_=_C2491( C1749 C2491 ) C1749_=_C2492( C1749 C2492 ) C1848_=_C2180( C1848 C2180 ) C1848_=_C2580( C1848 C2580 ) C1848_=_C2599( C1848 C2599 ) C1848_=_C2675( C1848 C2675 ) \nC1848_=_C2696( C1848 C2696 ) C1848_=_C2836( C1848 C2836 ) C1848_=_C2853( C1848 C2853 ) C1848_=_C2883( C1848 C2883 ) C1848_=_C3149( C1848 C3149 ) C1848_=_C3177( C1848 C3177 ) \nC1848_=_C3229( C1848 C3229 ) C1848_=_C3449( C1848 C3449 ) C1848_=_C3450( C1848 C3450 ) C1848_=_C3451( C1848 C3451 ) C1848_=_C3452( C1848 C3452 ) C1848_=_C3453( C1848 C3453 ) \nC1848_=_C3454( C1848 C3454 ) C1848_=_C3455( C1848 C3455 ) C1848_=_C3456( C1848 C3456 ) C1848_=_C3457( C1848 C3457 ) C1887_=_C2031( C1887 C2031 ) C1887_=_C2155( C1887 C2155 ) \nC1887_=_C2477( C1887 C2477 ) C1887_=_C2478( C1887 C2478 ) C1887_=_C2479( C1887 C2479 ) C1887_=_C2480( C1887 C2480 ) C1887_=_C2481( C1887 C2481 ) C1887_=_C2482( C1887 C2482 ) \nC1887_=_C2483( C1887 C2483 ) C1887_=_C2485( C1887 C2485 ) C1887_=_C2486( C1887 C2486 ) C1887_=_C2487( C1887 C2487 ) C1887_=_C2488( C1887 C2488 ) C1887_=_C2490( C1887 C2490 ) \nC1887_=_C2491( C1887 C2491 ) C1887_=_C2492( C1887 C2492 ) C1935_=_C2266( C1935 C2266 ) C1935_=_C2424( C1935 C2424 ) C1935_=_C2541( C1935 C2541 ) C1935_=_C2817( C1935 C2817 ) \nC1935_=_C3018( C1935 C3018 ) C1935_=_C3019( C1935 C3019 ) C1935_=_C3020( C1935 C3020 ) C1935_=_C3021( C1935 C3021 ) C1935_=_C3022( C1935 C3022 ) C1935_=_C3024( C1935 C3024 ) \nC1935_=_C3025( C1935 C3025 ) C1935_=_C3026( C1935 C3026 ) C1935_=_C3027( C1935 C3027 ) C1935_=_C3028( C1935 C3028 ) C1935_=_C3029( C1935 C3029 ) C1935_=_C3031( C1935 C3031 ) \nC1935_=_C3032( C1935 C3032 ) C2031_=_C2155( C2031 C2155 ) C2031_=_C2477( C2031 C2477 ) C2031_=_C2478( C2031 C2478 ) C2031_=_C2479( C2031 C2479 ) C2031_=_C2480( C2031 C2480 ) \nC2031_=_C2481( C2031 C2481 ) C2031_=_C2482( C2031 C2482 ) C2031_=_C2483( C2031 C2483 ) C2031_=_C2485( C2031 C2485 ) C2031_=_C2486( C2031 C2486 ) C2031_=_C2487( C2031 C2487 ) \nC2031_=_C2488( C2031 C2488 ) C2031_=_C2490( C2031 C2490 ) C2031_=_C2491( C2031 C2491 ) C2031_=_C2492( C2031 C2492 ) C2155_=_C2168( C2155 C2168 ) C2155_=_C2477( C2155 C2477 ) \nC2155_=_C2478( C2155 C2478 ) C2155_=_C2479( C2155 C2479 ) C2155_=_C2480( C2155 C2480 ) C2155_=_C2481( C2155 C2481 ) C2155_=_C2482( C2155 C2482 ) C2155_=_C2483( C2155 C2483 ) \nC2155_=_C2485( C2155 C2485 ) C2155_=_C2486( C2155 C2486 ) C2155_=_C2487( C2155 C2487 ) C2155_=_C2488( C2155 C2488 ) C2155_=_C2490( C2155 C2490 ) C2155_=_C2491( C2155 C2491 ) \nC2155_=_C2492( C2155 C2492 ) C2168_=_C3043( C2168 C3043 ) C2168_=_C3391( C2168 C3391 ) C2168_=_C3437( C2168 C3437 ) C2168_=_C3490( C2168 C3490 ) C2168_=_C3562( C2168 C3562 ) \nC2168_=_C3712( C2168 C3712 ) C2168_=_C3787( C2168 C3787 ) C2168_=_C3815( C2168 C3815 ) C2168_=_C3848( C2168 C3848 ) C2168_=_C3849( C2168 C3849 ) C2168_=_C3850( C2168 C3850 ) \nC2168_=_C3851( C2168 C3851 ) C2168_=_C3853( C2168 C3853 ) C2168_=_C3854( C2168 C3854 ) C2168_=_C3855( C2168 C3855 ) C2168_=_C3856( C2168 C3856 ) C2168_=_C3857( C2168 C3857 ) \nC2168_=_C3858( C2168 C3858 ) C2180_=_C2190( C2180 C2190 ) C2180_=_C2580( C2180 C2580 ) C2180_=_C2599( C2180 C2599 ) C2180_=_C2675( C2180 C2675 ) C2180_=_C2696( C2180 C2696 ) \nC2180_=_C2836( C2180 C2836 ) C2180_=_C2853( C2180 C2853 ) C2180_=_C2883( C2180 C2883 ) C2180_=_C3149( C2180 C3149 ) C2180_=_C3177( C2180 C3177 ) C2180_=_C3229( C2180 C3229 ) \nC2180_=_C3449( C2180 C3449 ) C2180_=_C3450( C2180 C3450 ) C2180_=_C3451( C2180 C3451 ) C2180_=_C3452( C2180 C3452 ) C2180_=_C3453( C2180 C3453 ) C2180_=_C3454( C2180 C3454 ) \nC2180_=_C3455( C2180 C3455 ) C2180_=_C3456( C2180 C3456 ) C2180_=_C3457( C2180 C3457 ) C2190_=_C2640( C2190 C2640 ) C2190_=_C2681( C2190 C2681 ) C2190_=_C3013( C2190 C3013 ) \nC2190_=_C3455( C2190 C3455 ) C2190_=_C3505( C2190 C3505 ) C2190_=_C3707( C2190 C3707 ) C2190_=_C3715( C2190 C3715 ) C2190_=_C3791( C2190 C3791 ) C2190_=_C3820( C2190 C3820 ) \nC2190_=_C3938( C2190 C3938 ) C2190_=_C3999( C2190 C3999 ) C2190_=_C4007( C2190 C4007 ) C2190_=_C4063( C2190 C4063 ) C2190_=_C4064( C2190 C4064 ) C2190_=_C4065( C2190 C4065 ) \nC2266_=_C2424( C2266 C2424 ) C2266_=_C2541( C2266 C2541 ) C2266_=_C2817( C2266 C2817 ) C2266_=_C3018( C2266 C3018 ) C2266_=_C3019( C2266 C3019 ) C2266_=_C3020( C2266 C3020 ) \nC2266_=_C3021( C2266 C3021 ) C2266_=_C3022( C2266 C3022 ) C2266_=_C3024( C2266 C3024 ) C2266_=_C3025( C2266 C3025 ) C2266_=_C3026( C2266 C3026 ) C2266_=_C3027( C2266 C3027 ) \nC2266_=_C3028( C2266 C3028 ) C2266_=_C3029( C2266 C3029 ) C2266_=_C3031( C2266 C3031 ) C2266_=_C3032( C2266 C3032 ) C2424_=_C2541( C2424 C2541 ) C2424_=_C2817( C2424 C2817 ) \nC2424_=_C3018( C2424 C3018 ) C2424_=_C3019( C2424 C3019 ) C2424_=_C3020( C2424 C3020 ) C2424_=_C3021( C2424 C3021 ) C2424_=_C3022( C2424 C3022 ) C2424_=_C3024( C2424 C3024 ) \nC2424_=_C3025( C2424 C3025 ) C2424_=_C3026( C2424 C3026 ) C2424_=_C3027( C2424 C3027 ) C2424_=_C3028( C2424 C3028 ) C2424_=_C3029( C2424 C3029 ) C2424_=_C3031( C2424 C3031 ) \nC2424_=_C3032( C2424 C3032 ) C2477_=_C2478( C2477 C2478 ) C2477_=_C2479( C2477 C2479 ) C2477_=_C2480( C2477 C2480 ) C2477_=_C2481( C2477 C2481 ) C2477_=_C2482( C2477 C2482 ) \nC2477_=_C2483( C2477 C2483 ) C2477_=_C2485( C2477 C2485 ) C2477_=_C2486( C2477 C2486 ) C2477_=_C2487( C2477 C2487 ) C2477_=_C2488( C2477 C2488 ) C2477_=_C2490( C2477 C2490 ) \nC2477_=_C2491( C2477 C2491 ) C2477_=_C2492( C2477 C2492 ) C2477_=_C3043( C2477 C3043 ) C2478_=_C2479( C2478 C2479 ) C2478_=_C2480( C2478 C2480 ) C2478_=_C2481( C2478 C2481 ) \nC2478_=_C2482( C2478 C2482 ) C2478_=_C2483( C2478 C2483 ) C2478_=_C2485( C2478 C2485 ) C2478_=_C2486( C2478 C2486 ) C2478_=_C2487( C2478 C2487 ) C2478_=_C2488( C2478 C2488 ) \nC2478_=_C2490( C2478 C2490 ) C2478_=_C2491( C2478 C2491 ) C2478_=_C2492( C2478 C2492 ) C2478_=_C3391( C2478 C3391 ) C2479_=_C2480( C2479 C2480 ) C2479_=_C2481( C2479 C2481 ) \nC2479_=_C2482( C2479 C2482 ) C2479_=_C2483( C2479 C2483 ) C2479_=_C2485( C2479 C2485 ) C2479_=_C2486( C2479 C2486 ) C2479_=_C2487( C2479 C2487 ) C2479_=_C2488( C2479 C2488 ) \nC2479_=_C2490( C2479 C2490 ) C2479_=_C2491( C2479 C2491 ) C2479_=_C2492( C2479 C2492 ) C2479_=_C3490( C2479 C3490 ) C2480_=_C2481( C2480 C2481 ) C2480_=_C2482( C2480 C2482 ) \nC2480_=_C2483( C2480 C2483 ) C2480_=_C2485( C2480 C2485 ) C2480_=_C2486( C2480 C2486 ) C2480_=_C2487( C2480 C2487 ) C2480_=_C2488( C2480 C2488 ) C2480_=_C2490( C2480 C2490 ) \nC2480_=_C2491( C2480 C2491 ) C2480_=_C2492( C2480 C2492 ) C2481_=_C2482( C2481 C2482 ) C2481_=_C2483( C2481 C2483 ) C2481_=_C2485( C2481 C2485 ) C2481_=_C2486( C2481 C2486 ) \nC2481_=_C2487( C2481 C2487 ) C2481_=_C2488( C2481 C2488 ) C2481_=_C2490( C2481 C2490 ) C2481_=_C2491( C2481 C2491 ) C2481_=_C2492( C2481 C2492 ) C2481_=_C3019( C2481 C3019 ) \nC2481_=_C3450( C2481 C3450 ) C2481_=_C3712( C2481 C3712 ) C2481_=_C3715( C2481 C3715 ) C2482_=_C2483( C2482 C2483 ) C2482_=_C2485( C2482 C2485 ) C2482_=_C2486( C2482 C2486 ) \nC2482_=_C2487( C2482 C2487 ) C2482_=_C2488( C2482 C2488 ) C2482_=_C2490( C2482 C2490 ) C2482_=_C2491( C2482 C2491 ) C2482_=_C2492( C2482 C2492 ) C2482_=_C3020( C2482 C3020 ) \nC2482_=_C3787( C2482 C3787 ) C2482_=_C3791( C2482 C3791 ) C2483_=_C2485( C2483 C2485 ) C2483_=_C2486( C2483 C2486 ) C2483_=_C2487( C2483 C2487 ) C2483_=_C2488( C2483 C2488 ) \nC2483_=_C2490( C2483 C2490 ) C2483_=_C2491( C2483 C2491 ) C2483_=_C2492( C2483 C2492 ) C2483_=_C3021( C2483 C3021 ) C2483_=_C3815( C2483 C3815 ) C2483_=_C3820( C2483 C3820 ) \nC2485_=_C2486( C2485 C2486 ) C2485_=_C2487( C2485 C2487 ) C2485_=_C2488( C2485 C2488 ) C2485_=_C2490( C2485 C2490 ) C2485_=_C2491( C2485 C2491 ) C2485_=_C2492( C2485 C2492 ) \nC2486_=_C2487( C2486 C2487 ) C2486_=_C2488( C2486 C2488 ) C2486_=_C2490( C2486 C2490 ) C2486_=_C2491( C2486 C2491 ) C2486_=_C2492( C2486 C2492 ) C2486_=_C3848( C2486 C3848 ) \nC2487_=_C2488( C2487 C2488 ) C2487_=_C2490( C2487 C2490 ) C2487_=_C2491( C2487 C2491 ) C2487_=_C2492( C2487 C2492 ) C2487_=_C3025( C2487 C3025 ) C2487_=_C3849( C2487 C3849 ) \nC2487_=_C3999( C2487 C3999 ) C2488_=_C2490( C2488 C2490 ) C2488_=_C2491( C2488 C2491 ) C2488_=_C2492( C2488 C2492 ) C2488_=_C3026( C2488 C3026 ) C2488_=_C3850( C2488 C3850 ) \nC2488_=_C4007( C2488 C4007 ) C2490_=_C2491( C2490 C2491 ) C2490_=_C2492( C2490 C2492 ) C2490_=_C3853( C2490 C3853 ) C2491_=_C2492( C2491 C2492 ) C2491_=_C3856( C2491 C3856 ) \nC2541_=_C2817( C2541 C2817 ) C2541_=_C3018( C2541 C3018 ) C2541_=_C3019( C2541 C3019 ) C2541_=_C3020( C2541 C3020 ) C2541_=_C3021( C2541 C3021 ) C2541_=_C3022( C2541 C3022 ) \nC2541_=_C3024(</w:t>
      </w:r>
    </w:p>
    <w:p>
      <w:pPr>
        <w:pStyle w:val="PreformattedText"/>
        <w:bidi w:val="0"/>
        <w:spacing w:before="0" w:after="0"/>
        <w:jc w:val="left"/>
        <w:rPr/>
      </w:pPr>
      <w:r>
        <w:rPr/>
        <w:t xml:space="preserve"> </w:t>
      </w:r>
      <w:r>
        <w:rPr/>
        <w:t>C2541 C3024 ) C2541_=_C3025( C2541 C3025 ) C2541_=_C3026( C2541 C3026 ) C2541_=_C3027( C2541 C3027 ) C2541_=_C3028( C2541 C3028 ) C2541_=_C3029( C2541 C3029 ) \nC2541_=_C3031( C2541 C3031 ) C2541_=_C3032( C2541 C3032 ) C2580_=_C2599( C2580 C2599 ) C2580_=_C2675( C2580 C2675 ) C2580_=_C2696( C2580 C2696 ) C2580_=_C2836( C2580 C2836 ) \nC2580_=_C2853( C2580 C2853 ) C2580_=_C2883( C2580 C2883 ) C2580_=_C3149( C2580 C3149 ) C2580_=_C3177( C2580 C3177 ) C2580_=_C3229( C2580 C3229 ) C2580_=_C3449( C2580 C3449 ) \nC2580_=_C3450( C2580 C3450 ) C2580_=_C3451( C2580 C3451 ) C2580_=_C3452( C2580 C3452 ) C2580_=_C3453( C2580 C3453 ) C2580_=_C3454( C2580 C3454 ) C2580_=_C3455( C2580 C3455 ) \nC2580_=_C3456( C2580 C3456 ) C2580_=_C3457( C2580 C3457 ) C2599_=_C2675( C2599 C2675 ) C2599_=_C2696( C2599 C2696 ) C2599_=_C2836( C2599 C2836 ) C2599_=_C2853( C2599 C2853 ) \nC2599_=_C2883( C2599 C2883 ) C2599_=_C3149( C2599 C3149 ) C2599_=_C3177( C2599 C3177 ) C2599_=_C3229( C2599 C3229 ) C2599_=_C3449( C2599 C3449 ) C2599_=_C3450( C2599 C3450 ) \nC2599_=_C3451( C2599 C3451 ) C2599_=_C3452( C2599 C3452 ) C2599_=_C3453( C2599 C3453 ) C2599_=_C3454( C2599 C3454 ) C2599_=_C3455( C2599 C3455 ) C2599_=_C3456( C2599 C3456 ) \nC2599_=_C3457( C2599 C3457 ) C2640_=_C2681( C2640 C2681 ) C2640_=_C3013( C2640 C3013 ) C2640_=_C3455( C2640 C3455 ) C2640_=_C3505( C2640 C3505 ) C2640_=_C3707( C2640 C3707 ) \nC2640_=_C3715( C2640 C3715 ) C2640_=_C3791( C2640 C3791 ) C2640_=_C3820( C2640 C3820 ) C2640_=_C3938( C2640 C3938 ) C2640_=_C3999( C2640 C3999 ) C2640_=_C4007( C2640 C4007 ) \nC2640_=_C4063( C2640 C4063 ) C2640_=_C4064( C2640 C4064 ) C2640_=_C4065( C2640 C4065 ) C2675_=_C2681( C2675 C2681 ) C2675_=_C2696( C2675 C2696 ) C2675_=_C2836( C2675 C2836 ) \nC2675_=_C2853( C2675 C2853 ) C2675_=_C2883( C2675 C2883 ) C2675_=_C3149( C2675 C3149 ) C2675_=_C3177( C2675 C3177 ) C2675_=_C3229( C2675 C3229 ) C2675_=_C3449( C2675 C3449 ) \nC2675_=_C3450( C2675 C3450 ) C2675_=_C3451( C2675 C3451 ) C2675_=_C3452( C2675 C3452 ) C2675_=_C3453( C2675 C3453 ) C2675_=_C3454( C2675 C3454 ) C2675_=_C3455( C2675 C3455 ) \nC2675_=_C3456( C2675 C3456 ) C2675_=_C3457( C2675 C3457 ) C2681_=_C3013( C2681 C3013 ) C2681_=_C3455( C2681 C3455 ) C2681_=_C3505( C2681 C3505 ) C2681_=_C3707( C2681 C3707 ) \nC2681_=_C3715( C2681 C3715 ) C2681_=_C3791( C2681 C3791 ) C2681_=_C3820( C2681 C3820 ) C2681_=_C3938( C2681 C3938 ) C2681_=_C3999( C2681 C3999 ) C2681_=_C4007( C2681 C4007 ) \nC2681_=_C4063( C2681 C4063 ) C2681_=_C4064( C2681 C4064 ) C2681_=_C4065( C2681 C4065 ) C2696_=_C2836( C2696 C2836 ) C2696_=_C2853( C2696 C2853 ) C2696_=_C2883( C2696 C2883 ) \nC2696_=_C3149( C2696 C3149 ) C2696_=_C3177( C2696 C3177 ) C2696_=_C3229( C2696 C3229 ) C2696_=_C3449( C2696 C3449 ) C2696_=_C3450( C2696 C3450 ) C2696_=_C3451( C2696 C3451 ) \nC2696_=_C3452( C2696 C3452 ) C2696_=_C3453( C2696 C3453 ) C2696_=_C3454( C2696 C3454 ) C2696_=_C3455( C2696 C3455 ) C2696_=_C3456( C2696 C3456 ) C2696_=_C3457( C2696 C3457 ) \nC2817_=_C3018( C2817 C3018 ) C2817_=_C3019( C2817 C3019 ) C2817_=_C3020( C2817 C3020 ) C2817_=_C3021( C2817 C3021 ) C2817_=_C3022( C2817 C3022 ) C2817_=_C3024( C2817 C3024 ) \nC2817_=_C3025( C2817 C3025 ) C2817_=_C3026( C2817 C3026 ) C2817_=_C3027( C2817 C3027 ) C2817_=_C3028( C2817 C3028 ) C2817_=_C3029( C2817 C3029 ) C2817_=_C3031( C2817 C3031 ) \nC2817_=_C3032( C2817 C3032 ) C2836_=_C2853( C2836 C2853 ) C2836_=_C2883( C2836 C2883 ) C2836_=_C3149( C2836 C3149 ) C2836_=_C3177( C2836 C3177 ) C2836_=_C3229( C2836 C3229 ) \nC2836_=_C3449( C2836 C3449 ) C2836_=_C3450( C2836 C3450 ) C2836_=_C3451( C2836 C3451 ) C2836_=_C3452( C2836 C3452 ) C2836_=_C3453( C2836 C3453 ) C2836_=_C3454( C2836 C3454 ) \nC2836_=_C3455( C2836 C3455 ) C2836_=_C3456( C2836 C3456 ) C2836_=_C3457( C2836 C3457 ) C2853_=_C2883( C2853 C2883 ) C2853_=_C3149( C2853 C3149 ) C2853_=_C3177( C2853 C3177 ) \nC2853_=_C3229( C2853 C3229 ) C2853_=_C3449( C2853 C3449 ) C2853_=_C3450( C2853 C3450 ) C2853_=_C3451( C2853 C3451 ) C2853_=_C3452( C2853 C3452 ) C2853_=_C3453( C2853 C3453 ) \nC2853_=_C3454( C2853 C3454 ) C2853_=_C3455( C2853 C3455 ) C2853_=_C3456( C2853 C3456 ) C2853_=_C3457( C2853 C3457 ) C2883_=_C3149( C2883 C3149 ) C2883_=_C3177( C2883 C3177 ) \nC2883_=_C3229( C2883 C3229 ) C2883_=_C3449( C2883 C3449 ) C2883_=_C3450( C2883 C3450 ) C2883_=_C3451( C2883 C3451 ) C2883_=_C3452( C2883 C3452 ) C2883_=_C3453( C2883 C3453 ) \nC2883_=_C3454( C2883 C3454 ) C2883_=_C3455( C2883 C3455 ) C2883_=_C3456( C2883 C3456 ) C2883_=_C3457( C2883 C3457 ) C3013_=_C3455( C3013 C3455 ) C3013_=_C3505( C3013 C3505 ) \nC3013_=_C3707( C3013 C3707 ) C3013_=_C3715( C3013 C3715 ) C3013_=_C3791( C3013 C3791 ) C3013_=_C3820( C3013 C3820 ) C3013_=_C3938( C3013 C3938 ) C3013_=_C3999( C3013 C3999 ) \nC3013_=_C4007( C3013 C4007 ) C3013_=_C4063( C3013 C4063 ) C3013_=_C4064( C3013 C4064 ) C3013_=_C4065( C3013 C4065 ) C3018_=_C3019( C3018 C3019 ) C3018_=_C3020( C3018 C3020 ) \nC3018_=_C3021( C3018 C3021 ) C3018_=_C3022( C3018 C3022 ) C3018_=_C3024( C3018 C3024 ) C3018_=_C3025( C3018 C3025 ) C3018_=_C3026( C3018 C3026 ) C3018_=_C3027( C3018 C3027 ) \nC3018_=_C3028( C3018 C3028 ) C3018_=_C3029( C3018 C3029 ) C3018_=_C3031( C3018 C3031 ) C3018_=_C3032( C3018 C3032 ) C3019_=_C3020( C3019 C3020 ) C3019_=_C3021( C3019 C3021 ) \nC3019_=_C3022( C3019 C3022 ) C3019_=_C3024( C3019 C3024 ) C3019_=_C3025( C3019 C3025 ) C3019_=_C3026( C3019 C3026 ) C3019_=_C3027( C3019 C3027 ) C3019_=_C3028( C3019 C3028 ) \nC3019_=_C3029( C3019 C3029 ) C3019_=_C3031( C3019 C3031 ) C3019_=_C3032( C3019 C3032 ) C3019_=_C3450( C3019 C3450 ) C3019_=_C3712( C3019 C3712 ) C3019_=_C3715( C3019 C3715 ) \nC3020_=_C3021( C3020 C3021 ) C3020_=_C3022( C3020 C3022 ) C3020_=_C3024( C3020 C3024 ) C3020_=_C3025( C3020 C3025 ) C3020_=_C3026( C3020 C3026 ) C3020_=_C3027( C3020 C3027 ) \nC3020_=_C3028( C3020 C3028 ) C3020_=_C3029( C3020 C3029 ) C3020_=_C3031( C3020 C3031 ) C3020_=_C3032( C3020 C3032 ) C3020_=_C3787( C3020 C3787 ) C3020_=_C3791( C3020 C3791 ) \nC3021_=_C3022( C3021 C3022 ) C3021_=_C3024( C3021 C3024 ) C3021_=_C3025( C3021 C3025 ) C3021_=_C3026( C3021 C3026 ) C3021_=_C3027( C3021 C3027 ) C3021_=_C3028( C3021 C3028 ) \nC3021_=_C3029( C3021 C3029 ) C3021_=_C3031( C3021 C3031 ) C3021_=_C3032( C3021 C3032 ) C3021_=_C3815( C3021 C3815 ) C3021_=_C3820( C3021 C3820 ) C3022_=_C3024( C3022 C3024 ) \nC3022_=_C3025( C3022 C3025 ) C3022_=_C3026( C3022 C3026 ) C3022_=_C3027( C3022 C3027 ) C3022_=_C3028( C3022 C3028 ) C3022_=_C3029( C3022 C3029 ) C3022_=_C3031( C3022 C3031 ) \nC3022_=_C3032( C3022 C3032 ) C3024_=_C3025( C3024 C3025 ) C3024_=_C3026( C3024 C3026 ) C3024_=_C3027( C3024 C3027 ) C3024_=_C3028( C3024 C3028 ) C3024_=_C3029( C3024 C3029 ) \nC3024_=_C3031( C3024 C3031 ) C3024_=_C3032( C3024 C3032 ) C3025_=_C3026( C3025 C3026 ) C3025_=_C3027( C3025 C3027 ) C3025_=_C3028( C3025 C3028 ) C3025_=_C3029( C3025 C3029 ) \nC3025_=_C3031( C3025 C3031 ) C3025_=_C3032( C3025 C3032 ) C3025_=_C3849( C3025 C3849 ) C3025_=_C3999( C3025 C3999 ) C3026_=_C3027( C3026 C3027 ) C3026_=_C3028( C3026 C3028 ) \nC3026_=_C3029( C3026 C3029 ) C3026_=_C3031( C3026 C3031 ) C3026_=_C3032( C3026 C3032 ) C3026_=_C3850( C3026 C3850 ) C3026_=_C4007( C3026 C4007 ) C3027_=_C3028( C3027 C3028 ) \nC3027_=_C3029( C3027 C3029 ) C3027_=_C3031( C3027 C3031 ) C3027_=_C3032( C3027 C3032 ) C3028_=_C3029( C3028 C3029 ) C3028_=_C3031( C3028 C3031 ) C3028_=_C3032( C3028 C3032 ) \nC3029_=_C3031( C3029 C3031 ) C3029_=_C3032( C3029 C3032 ) C3031_=_C3032( C3031 C3032 ) C3043_=_C3391( C3043 C3391 ) C3043_=_C3437( C3043 C3437 ) C3043_=_C3490( C3043 C3490 ) \nC3043_=_C3562( C3043 C3562 ) C3043_=_C3712( C3043 C3712 ) C3043_=_C3787( C3043 C3787 ) C3043_=_C3815( C3043 C3815 ) C3043_=_C3848( C3043 C3848 ) C3043_=_C3849( C3043 C3849 ) \nC3043_=_C3850( C3043 C3850 ) C3043_=_C3851( C3043 C3851 ) C3043_=_C3853( C3043 C3853 ) C3043_=_C3854( C3043 C3854 ) C3043_=_C3855( C3043 C3855 ) C3043_=_C3856( C3043 C3856 ) \nC3043_=_C3857( C3043 C3857 ) C3043_=_C3858( C3043 C3858 ) C3149_=_C3177( C3149 C3177 ) C3149_=_C3229( C3149 C3229 ) C3149_=_C3449( C3149 C3449 ) C3149_=_C3450( C3149 C3450 ) \nC3149_=_C3451( C3149 C3451 ) C3149_=_C3452( C3149 C3452 ) C3149_=_C3453( C3149 C3453 ) C3149_=_C3454( C3149 C3454 ) C3149_=_C3455( C3149 C3455 ) C3149_=_C3456( C3149 C3456 ) \nC3149_=_C3457( C3149 C3457 ) C3177_=_C3229( C3177 C3229 ) C3177_=_C3449( C3177 C3449 ) C3177_=_C3450( C3177 C3450 ) C3177_=_C3451( C3177 C3451 ) C3177_=_C3452( C3177 C3452 ) \nC3177_=_C3453( C3177 C3453 ) C3177_=_C3454( C3177 C3454 ) C3177_=_C3455( C3177 C3455 ) C3177_=_C3456( C3177 C3456 ) C3177_=_C3457( C3177 C3457 ) C3229_=_C3449( C3229 C3449 ) \nC3229_=_C3450( C3229 C3450 ) C3229_=_C3451( C3229 C3451 ) C3229_=_C3452( C3229 C3452 ) C3229_=_C3453( C3229 C3453 ) C3229_=_C3454( C3229 C3454 ) C3229_=_C3455( C3229 C3455 ) \nC3229_=_C3456( C3229 C3456 ) C3229_=_C3457( C3229 C3457 ) C3391_=_C3437( C3391 C3437 ) C3391_=_C3490( C3391 C3490 ) C3391_=_C3562( C3391 C3562 ) C3391_=_C3712( C3391 C3712 ) \nC3391_=_C3787( C3391 C3787 ) C3391_=_C3815( C3391 C3815 ) C3391_=_C3848( C3391 C3848 ) C3391_=_C3849( C3391 C3849 ) C3391_=_C3850( C3391 C3850 ) C3391_=_C3851( C3391 C3851 ) \nC3391_=_C3853( C3391 C3853 ) C3391_=_C3854( C3391 C3854 ) C3391_=_C3855( C3391 C3855 ) C3391_=_C3856( C3391 C3856 ) C3391_=_C3857( C3391 C3857 ) C3391_=_C3858( C3391 C3858 ) \nC3437_=_C3490( C3437 C3490 ) C3437_=_C3562( C3437 C3562 ) C3437_=_C3712( C3437 C3712 ) C3437_=_C3787( C3437 C3787 ) C3437_=_C3815( C3437 C3815 ) C3437_=_C3848( C3437 C3848 ) \nC3437_=_C3849( C3437 C3849 ) C3437_=_C3850( C3437 C3850 ) C3437_=_C3851( C3437 C3851 ) C3437_=_C3853( C3437 C3853 ) C3437_=_C3854( C3437 C3854 ) C3437_=_C3855( C3437 C3855 ) \nC3437_=_C3856( C3437 C3856 ) C3437_=_C3857( C3437 C3857 ) C3437_=_C3858( C3437 C3858 ) C3449_=_C3450( C3449 C3450 ) C3449_=_C3451( C3449 C3451 ) C3449_=_C3452( C3449 C3452 ) \nC3449_=_C3453( C3449 C3453 ) C3449_=_C3454( C3449 C3454 ) C3449_=_C3455(</w:t>
      </w:r>
    </w:p>
    <w:p>
      <w:pPr>
        <w:pStyle w:val="PreformattedText"/>
        <w:bidi w:val="0"/>
        <w:spacing w:before="0" w:after="0"/>
        <w:jc w:val="left"/>
        <w:rPr/>
      </w:pPr>
      <w:r>
        <w:rPr/>
        <w:t xml:space="preserve"> </w:t>
      </w:r>
      <w:r>
        <w:rPr/>
        <w:t>C3449 C3455 ) C3449_=_C3456( C3449 C3456 ) C3449_=_C3457( C3449 C3457 ) C3449_=_C3505( C3449 C3505 ) \nC3450_=_C3451( C3450 C3451 ) C3450_=_C3452( C3450 C3452 ) C3450_=_C3453( C3450 C3453 ) C3450_=_C3454( C3450 C3454 ) C3450_=_C3455( C3450 C3455 ) C3450_=_C3456( C3450 C3456 ) \nC3450_=_C3457( C3450 C3457 ) C3450_=_C3712( C3450 C3712 ) C3450_=_C3715( C3450 C3715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 C3454_=_C3457( C3454 C3457 ) C3455_=_C3456( C3455 C3456 ) C3455_=_C3457( C3455 C3457 ) C3455_=_C3505( C3455 C3505 ) \nC3455_=_C3707( C3455 C3707 ) C3455_=_C3715( C3455 C3715 ) C3455_=_C3791( C3455 C3791 ) C3455_=_C3820( C3455 C3820 ) C3455_=_C3938( C3455 C3938 ) C3455_=_C3999( C3455 C3999 ) \nC3455_=_C4007( C3455 C4007 ) C3455_=_C4063( C3455 C4063 ) C3455_=_C4064( C3455 C4064 ) C3455_=_C4065( C3455 C4065 ) C3456_=_C3457( C3456 C3457 ) C3456_=_C4064( C3456 C4064 ) \nC3457_=_C4065( C3457 C4065 ) C3490_=_C3562( C3490 C3562 ) C3490_=_C3712( C3490 C3712 ) C3490_=_C3787( C3490 C3787 ) C3490_=_C3815( C3490 C3815 ) C3490_=_C3848( C3490 C3848 ) \nC3490_=_C3849( C3490 C3849 ) C3490_=_C3850( C3490 C3850 ) C3490_=_C3851( C3490 C3851 ) C3490_=_C3853( C3490 C3853 ) C3490_=_C3854( C3490 C3854 ) C3490_=_C3855( C3490 C3855 ) \nC3490_=_C3856( C3490 C3856 ) C3490_=_C3857( C3490 C3857 ) C3490_=_C3858( C3490 C3858 ) C3505_=_C3707( C3505 C3707 ) C3505_=_C3715( C3505 C3715 ) C3505_=_C3791( C3505 C3791 ) \nC3505_=_C3820( C3505 C3820 ) C3505_=_C3938( C3505 C3938 ) C3505_=_C3999( C3505 C3999 ) C3505_=_C4007( C3505 C4007 ) C3505_=_C4063( C3505 C4063 ) C3505_=_C4064( C3505 C4064 ) \nC3505_=_C4065( C3505 C4065 ) C3562_=_C3712( C3562 C3712 ) C3562_=_C3787( C3562 C3787 ) C3562_=_C3815( C3562 C3815 ) C3562_=_C3848( C3562 C3848 ) C3562_=_C3849( C3562 C3849 ) \nC3562_=_C3850( C3562 C3850 ) C3562_=_C3851( C3562 C3851 ) C3562_=_C3853( C3562 C3853 ) C3562_=_C3854( C3562 C3854 ) C3562_=_C3855( C3562 C3855 ) C3562_=_C3856( C3562 C3856 ) \nC3562_=_C3857( C3562 C3857 ) C3562_=_C3858( C3562 C3858 ) C3707_=_C3715( C3707 C3715 ) C3707_=_C3791( C3707 C3791 ) C3707_=_C3820( C3707 C3820 ) C3707_=_C3938( C3707 C3938 ) \nC3707_=_C3999( C3707 C3999 ) C3707_=_C4007( C3707 C4007 ) C3707_=_C4063( C3707 C4063 ) C3707_=_C4064( C3707 C4064 ) C3707_=_C4065( C3707 C4065 ) C3712_=_C3715( C3712 C3715 ) \nC3712_=_C3787( C3712 C3787 ) C3712_=_C3815( C3712 C3815 ) C3712_=_C3848( C3712 C3848 ) C3712_=_C3849( C3712 C3849 ) C3712_=_C3850( C3712 C3850 ) C3712_=_C3851( C3712 C3851 ) \nC3712_=_C3853( C3712 C3853 ) C3712_=_C3854( C3712 C3854 ) C3712_=_C3855( C3712 C3855 ) C3712_=_C3856( C3712 C3856 ) C3712_=_C3857( C3712 C3857 ) C3712_=_C3858( C3712 C3858 ) \nC3715_=_C3791( C3715 C3791 ) C3715_=_C3820( C3715 C3820 ) C3715_=_C3938( C3715 C3938 ) C3715_=_C3999( C3715 C3999 ) C3715_=_C4007( C3715 C4007 ) C3715_=_C4063( C3715 C4063 ) \nC3715_=_C4064( C3715 C4064 ) C3715_=_C4065( C3715 C4065 ) C3787_=_C3791( C3787 C3791 ) C3787_=_C3815( C3787 C3815 ) C3787_=_C3848( C3787 C3848 ) C3787_=_C3849( C3787 C3849 ) \nC3787_=_C3850( C3787 C3850 ) C3787_=_C3851( C3787 C3851 ) C3787_=_C3853( C3787 C3853 ) C3787_=_C3854( C3787 C3854 ) C3787_=_C3855( C3787 C3855 ) C3787_=_C3856( C3787 C3856 ) \nC3787_=_C3857( C3787 C3857 ) C3787_=_C3858( C3787 C3858 ) C3791_=_C3820( C3791 C3820 ) C3791_=_C3938( C3791 C3938 ) C3791_=_C3999( C3791 C3999 ) C3791_=_C4007( C3791 C4007 ) \nC3791_=_C4063( C3791 C4063 ) C3791_=_C4064( C3791 C4064 ) C3791_=_C4065( C3791 C4065 ) C3815_=_C3820( C3815 C3820 ) C3815_=_C3848( C3815 C3848 ) C3815_=_C3849( C3815 C3849 ) \nC3815_=_C3850( C3815 C3850 ) C3815_=_C3851( C3815 C3851 ) C3815_=_C3853( C3815 C3853 ) C3815_=_C3854( C3815 C3854 ) C3815_=_C3855( C3815 C3855 ) C3815_=_C3856( C3815 C3856 ) \nC3815_=_C3857( C3815 C3857 ) C3815_=_C3858( C3815 C3858 ) C3820_=_C3938( C3820 C3938 ) C3820_=_C3999( C3820 C3999 ) C3820_=_C4007( C3820 C4007 ) C3820_=_C4063( C3820 C4063 ) \nC3820_=_C4064( C3820 C4064 ) C3820_=_C4065( C3820 C4065 ) C3848_=_C3849( C3848 C3849 ) C3848_=_C3850( C3848 C3850 ) C3848_=_C3851( C3848 C3851 ) C3848_=_C3853( C3848 C3853 ) \nC3848_=_C3854( C3848 C3854 ) C3848_=_C3855( C3848 C3855 ) C3848_=_C3856( C3848 C3856 ) C3848_=_C3857( C3848 C3857 ) C3848_=_C3858( C3848 C3858 ) C3849_=_C3850( C3849 C3850 ) \nC3849_=_C3851( C3849 C3851 ) C3849_=_C3853( C3849 C3853 ) C3849_=_C3854( C3849 C3854 ) C3849_=_C3855( C3849 C3855 ) C3849_=_C3856( C3849 C3856 ) C3849_=_C3857( C3849 C3857 ) \nC3849_=_C3858( C3849 C3858 ) C3849_=_C3999( C3849 C3999 ) C3850_=_C3851( C3850 C3851 ) C3850_=_C3853( C3850 C3853 ) C3850_=_C3854( C3850 C3854 ) C3850_=_C3855( C3850 C3855 ) \nC3850_=_C3856( C3850 C3856 ) C3850_=_C3857( C3850 C3857 ) C3850_=_C3858( C3850 C3858 ) C3850_=_C4007( C3850 C4007 ) C3851_=_C3853( C3851 C3853 ) C3851_=_C3854( C3851 C3854 ) \nC3851_=_C3855( C3851 C3855 ) C3851_=_C3856( C3851 C3856 ) C3851_=_C3857( C3851 C3857 ) C3851_=_C3858( C3851 C3858 ) C3853_=_C3854( C3853 C3854 ) C3853_=_C3855( C3853 C3855 ) \nC3853_=_C3856( C3853 C3856 ) C3853_=_C3857( C3853 C3857 ) C3853_=_C3858( C3853 C3858 ) C3854_=_C3855( C3854 C3855 ) C3854_=_C3856( C3854 C3856 ) C3854_=_C3857( C3854 C3857 ) \nC3854_=_C3858( C3854 C3858 ) C3855_=_C3856( C3855 C3856 ) C3855_=_C3857( C3855 C3857 ) C3855_=_C3858( C3855 C3858 ) C3856_=_C3857( C3856 C3857 ) C3856_=_C3858( C3856 C3858 ) \nC3857_=_C3858( C3857 C3858 ) C3938_=_C3999( C3938 C3999 ) C3938_=_C4007( C3938 C4007 ) C3938_=_C4063( C3938 C4063 ) C3938_=_C4064( C3938 C4064 ) C3938_=_C4065( C3938 C4065 ) \nC3999_=_C4007( C3999 C4007 ) C3999_=_C4063( C3999 C4063 ) C3999_=_C4064( C3999 C4064 ) C3999_=_C4065( C3999 C4065 ) C4007_=_C4063( C4007 C4063 ) C4007_=_C4064( C4007 C4064 ) \nC4007_=_C4065( C4007 C4065 ) C4063_=_C4064( C4063 C4064 ) C4063_=_C4065( C4063 C4065 ) C4064_=_C4065( C4064 C4065 ) "];138-&gt;213[label="188: C414 C417 C418 C419 C420 \nC421 C422 C423 C424 C425 C426 \nC427 C428 C430 C431 C432 C433 \nC434 C435 C436 C437 C438 C440 \nC441 C567 C580 C584 C587 C597 \nC607 C616 C744 C773 C875 C877 \nC878 C879 C880 C881 C882 C883 \nC884 C885 C886 C887 C888 C889 \nC890 C891 C893 C894 C895 C896 \nC897 C898 C899 C976 C977 C978 \nC979 C980 C981 C982 C983 C984 \nC985 C986 C988 C989 C991 C992 \nC993 C994 C995 C997 C998 C999 \nC1081 C1110 C1127 C1138 C1243 C1318 \nC1342 C1475 C1493 C1508 C1512 C1522 \nC1528 C1539 C1578 C1586 C1601 C1630 \nC1638 C1649 C1731 C1749 C1848 C1887 \nC1935 C2031 C2155 C2168 C2180 C2190 \nC2266 C2424 C2477 C2478 C2479 C2480 \nC2481 C2482 C2483 C2485 C2486 C2487 \nC2488 C2490 C2491 C2492 C2541 C2580 \nC2599 C2640 C2675 C2681 C2696 C2817 \nC2836 C2853 C2883 C3013 C3018 C3019 \nC3020 C3021 C3022 C3024 C3025 C3026 \nC3027 C3028 C3029 C3031 C3032 C3043 \nC3149 C3177 C3229 C3391 C3437 C3449 \nC3450 C3451 C3452 C3453 C3454 C3456 \nC3457 C3490 C3505 C3562 C3707 C3712 \nC3715 C3787 C3791 C3815 C3820 C3848 \nC3849 C3850 C3851 C3853 C3854 C3855 \nC3856 C3857 C3858 C3938 C3999 C4007 \nC4063 C4064 C4065 \n2261: C414_=_C417 ,C414_=_C418 ,C414_=_C419 ,C414_=_C420 ,C414_=_C421 ,\nC414_=_C422 ,C414_=_C423 ,C414_=_C424 ,C414_=_C425 ,C414_=_C426 ,C414_=_C427 ,\nC414_=_C428 ,C414_=_C430 ,C414_=_C431 ,C414_=_C432 ,C414_=_C433 ,C414_=_C434 ,\nC414_=_C435 ,C414_=_C436 ,C414_=_C437 ,C414_=_C438 ,C414_=_C440 ,C414_=_C441 ,\nC414_=_C744 ,C417_=_C418 ,C417_=_C419 ,C417_=_C420 ,C417_=_C421 ,C417_=_C422 ,\nC417_=_C423 ,C417_=_C424 ,C417_=_C425 ,C417_=_C426 ,C417_=_C427 ,C417_=_C428 ,\nC417_=_C430 ,C417_=_C431 ,C417_=_C432 ,C417_=_C433 ,C417_=_C434 ,C417_=_C435 ,\nC417_=_C436 ,C417_=_C437 ,C417_=_C438 ,C417_=_C440 ,C417_=_C441 ,C417_=_C878 ,\nC417_=_C976 ,C417_=_C1110 ,C418_=_C419 ,C418_=_C420 ,C418_=_C421 ,C418_=_C422 ,\nC418_=_C423 ,C418_=_C424 ,C418_=_C425 ,C418_=_C426 ,C418_=_C427 ,C418_=_C428 ,\nC418_=_C430 ,C418_=_C431 ,C418_=_C432 ,C418_=_C433 ,C418_=_C434 ,C418_=_C435 ,\nC418_=_C436 ,C418_=_C437 ,C418_=_C438 ,C418_=_C440 ,C418_=_C441 ,C419_=_C420 ,\nC419_=_C421 ,C419_=_C422 ,C419_=_C423 ,C419_=_C424 ,C419_=_C425 ,C419_=_C426 ,\nC419_=_C427 ,C419_=_C428 ,C419_=_C430 ,C419_=_C431 ,C419_=_C432 ,C419_=_C433 ,\nC419_=_C434 ,C419_=_C435 ,C419_=_C436 ,C419_=_C437 ,C419_=_C438 ,C419_=_C440 ,\nC419_=_C441 ,C419_=_C1475 ,C420_=_C421 ,C420_=_C422 ,C420_=_C423 ,C420_=_C424 ,\nC420_=_C425 ,C420_=_C426 ,C420_=_C427 ,C420_=_C428 ,C420_=_C430 ,C420_=_C431 ,\nC420_=_C432 ,C420_=_C433 ,C420_=_C434 ,C420_=_C435 ,C420_=_C436 ,C420_=_C437 ,\nC420_=_C438 ,C420_=_C440 ,C420_=_C441 ,C420_=_C978 ,C420_=_C1578 ,C420_=_C1586 ,\nC421_=_C422 ,C421_=_C423 ,C421_=_C424 ,C421_=_C425 ,C421_=_C426 ,C421_=_C427 ,\nC421_=_C428 ,C421_=_C430 ,C421_=_C431 ,C421_=_C432 ,C421_=_C433 ,C421_=_C434 ,\nC421_=_C435 ,C421_=_C436 ,C421_=_C437 ,C421_=_C438 ,C421_=_C440 ,C421_=_C441 ,\nC421_=_C1630 ,C422_=_C423 ,C422_=_C424 ,C422_=_C425 ,C422_=_C426 ,C422_=_C427 ,\nC422_=_C428 ,C422_=_C430 ,C422_=_C431 ,C422_=_C432 ,C422_=_C433 ,C422_=_C434 ,\nC422_=_C435 ,C422_=_C436 ,C422_=_C437 ,C422_=_C438 ,C422_=_C440 ,C422_=_C441 ,\nC423_=_C424 ,C423_=_C425 ,C423_=_C426 ,C423_=_C427 ,C423_=_C428 ,C423_=_C430 ,\nC423_=_C431 ,C423_=_C432 ,C423_=_C433 ,C423_=_C434 ,C423_=_C435 ,C423_=_C436 ,\nC423_=_C437 ,C423_=_C438 ,C423_=_C440 ,C423_=_C441 ,C423_=_C2640 ,C424_=_C425 ,\nC424_=_C426 ,C424_=_C427 ,C424_=_C428 ,C424_=_C430 ,C424_=_C431 ,C424_=_C432 ,\nC424_=_C433 ,C424_=_C434 ,C424_=_C435 ,C424_=_C436 ,C424_=_C437 ,C424_=_C438 ,\nC424_=_C440 ,C424_=_C441 ,C424_=_C2817 ,C425_=_C426 ,C425_=_C427 ,C425_=_C428 ,\nC425_=_C430 ,C425_=_C431 ,C425_=_C432 ,C425_=_C433 ,C425_=_C434 ,C425_=_C435 ,\nC425_=_C436</w:t>
      </w:r>
    </w:p>
    <w:p>
      <w:pPr>
        <w:pStyle w:val="PreformattedText"/>
        <w:bidi w:val="0"/>
        <w:spacing w:before="0" w:after="0"/>
        <w:jc w:val="left"/>
        <w:rPr/>
      </w:pPr>
      <w:r>
        <w:rPr/>
        <w:t xml:space="preserve"> </w:t>
      </w:r>
      <w:r>
        <w:rPr/>
        <w:t>,C425_=_C437 ,C425_=_C438 ,C425_=_C440 ,C425_=_C441 ,C425_=_C885 ,\nC425_=_C985 ,C425_=_C2836 ,C426_=_C427 ,C426_=_C428 ,C426_=_C430 ,C426_=_C431 ,\nC426_=_C432 ,C426_=_C433 ,C426_=_C434 ,C426_=_C435 ,C426_=_C436 ,C426_=_C437 ,\nC426_=_C438 ,C426_=_C440 ,C426_=_C441 ,C426_=_C887 ,C426_=_C986 ,C426_=_C2883 ,\nC427_=_C428 ,C427_=_C430 ,C427_=_C431 ,C427_=_C432 ,C427_=_C433 ,C427_=_C434 ,\nC427_=_C435 ,C427_=_C436 ,C427_=_C437 ,C427_=_C438 ,C427_=_C440 ,C427_=_C441 ,\nC427_=_C3013 ,C428_=_C430 ,C428_=_C431 ,C428_=_C432 ,C428_=_C433 ,C428_=_C434 ,\nC428_=_C435 ,C428_=_C436 ,C428_=_C437 ,C428_=_C438 ,C428_=_C440 ,C428_=_C441 ,\nC428_=_C889 ,C428_=_C988 ,C428_=_C3149 ,C430_=_C431 ,C430_=_C432 ,C430_=_C433 ,\nC430_=_C434 ,C430_=_C435 ,C430_=_C436 ,C430_=_C437 ,C430_=_C438 ,C430_=_C440 ,\nC430_=_C441 ,C430_=_C3707 ,C431_=_C432 ,C431_=_C433 ,C431_=_C434 ,C431_=_C435 ,\nC431_=_C436 ,C431_=_C437 ,C431_=_C438 ,C431_=_C440 ,C431_=_C441 ,C431_=_C894 ,\nC431_=_C993 ,C431_=_C3451 ,C432_=_C433 ,C432_=_C434 ,C432_=_C435 ,C432_=_C436 ,\nC432_=_C437 ,C432_=_C438 ,C432_=_C440 ,C432_=_C441 ,C433_=_C434 ,C433_=_C435 ,\nC433_=_C436 ,C433_=_C437 ,C433_=_C438 ,C433_=_C440 ,C433_=_C441 ,C434_=_C435 ,\nC434_=_C436 ,C434_=_C437 ,C434_=_C438 ,C434_=_C440 ,C434_=_C441 ,C434_=_C2485 ,\nC435_=_C436 ,C435_=_C437 ,C435_=_C438 ,C435_=_C440 ,C435_=_C441 ,C435_=_C3938 ,\nC436_=_C437 ,C436_=_C438 ,C436_=_C440 ,C436_=_C441 ,C437_=_C438 ,C437_=_C440 ,\nC437_=_C441 ,C438_=_C440 ,C438_=_C441 ,C438_=_C896 ,C438_=_C995 ,C438_=_C3454 ,\nC440_=_C441 ,C440_=_C4063 ,C441_=_C2490 ,C441_=_C3853 ,C567_=_C580 ,C567_=_C584 ,\nC567_=_C587 ,C567_=_C597 ,C567_=_C976 ,C567_=_C977 ,C567_=_C978 ,C567_=_C979 ,\nC567_=_C980 ,C567_=_C981 ,C567_=_C982 ,C567_=_C983 ,C567_=_C984 ,C567_=_C985 ,\nC567_=_C986 ,C567_=_C988 ,C567_=_C989 ,C567_=_C991 ,C567_=_C992 ,C567_=_C993 ,\nC567_=_C994 ,C567_=_C995 ,C567_=_C997 ,C567_=_C998 ,C567_=_C999 ,C580_=_C584 ,\nC580_=_C587 ,C580_=_C1110 ,C580_=_C1578 ,C580_=_C1601 ,C580_=_C1848 ,C580_=_C2180 ,\nC580_=_C2580 ,C580_=_C2599 ,C580_=_C2675 ,C580_=_C2696 ,C580_=_C2836 ,C580_=_C2853 ,\nC580_=_C2883 ,C580_=_C3149 ,C580_=_C3177 ,C580_=_C3229 ,C580_=_C3449 ,C580_=_C3450 ,\nC580_=_C3451 ,C580_=_C3452 ,C580_=_C3453 ,C580_=_C3454 ,C580_=_C3456 ,C580_=_C3457 ,\nC584_=_C587 ,C584_=_C1138 ,C584_=_C1493 ,C584_=_C1522 ,C584_=_C1649 ,C584_=_C2168 ,\nC584_=_C3043 ,C584_=_C3391 ,C584_=_C3437 ,C584_=_C3490 ,C584_=_C3562 ,C584_=_C3712 ,\nC584_=_C3787 ,C584_=_C3815 ,C584_=_C3848 ,C584_=_C3849 ,C584_=_C3850 ,C584_=_C3851 ,\nC584_=_C3853 ,C584_=_C3854 ,C584_=_C3855 ,C584_=_C3856 ,C584_=_C3857 ,C584_=_C3858 ,\nC587_=_C744 ,C587_=_C1475 ,C587_=_C1528 ,C587_=_C1586 ,C587_=_C1630 ,C587_=_C2190 ,\nC587_=_C2640 ,C587_=_C2681 ,C587_=_C3013 ,C587_=_C3505 ,C587_=_C3707 ,C587_=_C3715 ,\nC587_=_C3791 ,C587_=_C3820 ,C587_=_C3938 ,C587_=_C3999 ,C587_=_C4007 ,C587_=_C4063 ,\nC587_=_C4064 ,C587_=_C4065 ,C597_=_C607 ,C597_=_C976 ,C597_=_C977 ,C597_=_C978 ,\nC597_=_C979 ,C597_=_C980 ,C597_=_C981 ,C597_=_C982 ,C597_=_C983 ,C597_=_C984 ,\nC597_=_C985 ,C597_=_C986 ,C597_=_C988 ,C597_=_C989 ,C597_=_C991 ,C597_=_C992 ,\nC597_=_C993 ,C597_=_C994 ,C597_=_C995 ,C597_=_C997 ,C597_=_C998 ,C597_=_C999 ,\nC607_=_C1243 ,C607_=_C1342 ,C607_=_C1512 ,C607_=_C1731 ,C607_=_C1935 ,C607_=_C2266 ,\nC607_=_C2424 ,C607_=_C2541 ,C607_=_C2817 ,C607_=_C3018 ,C607_=_C3019 ,C607_=_C3020 ,\nC607_=_C3021 ,C607_=_C3022 ,C607_=_C3024 ,C607_=_C3025 ,C607_=_C3026 ,C607_=_C3027 ,\nC607_=_C3028 ,C607_=_C3029 ,C607_=_C3031 ,C607_=_C3032 ,C616_=_C773 ,C616_=_C875 ,\nC616_=_C877 ,C616_=_C878 ,C616_=_C879 ,C616_=_C880 ,C616_=_C881 ,C616_=_C882 ,\nC616_=_C883 ,C616_=_C884 ,C616_=_C885 ,C616_=_C886 ,C616_=_C887 ,C616_=_C888 ,\nC616_=_C889 ,C616_=_C890 ,C616_=_C891 ,C616_=_C893 ,C616_=_C894 ,C616_=_C895 ,\nC616_=_C896 ,C616_=_C897 ,C616_=_C898 ,C616_=_C899 ,C744_=_C1475 ,C744_=_C1528 ,\nC744_=_C1586 ,C744_=_C1630 ,C744_=_C2190 ,C744_=_C2640 ,C744_=_C2681 ,C744_=_C3013 ,\nC744_=_C3505 ,C744_=_C3707 ,C744_=_C3715 ,C744_=_C3791 ,C744_=_C3820 ,C744_=_C3938 ,\nC744_=_C3999 ,C744_=_C4007 ,C744_=_C4063 ,C744_=_C4064 ,C744_=_C4065 ,C773_=_C875 ,\nC773_=_C877 ,C773_=_C878 ,C773_=_C879 ,C773_=_C880 ,C773_=_C881 ,C773_=_C882 ,\nC773_=_C883 ,C773_=_C884 ,C773_=_C885 ,C773_=_C886 ,C773_=_C887 ,C773_=_C888 ,\nC773_=_C889 ,C773_=_C890 ,C773_=_C891 ,C773_=_C893 ,C773_=_C894 ,C773_=_C895 ,\nC773_=_C896 ,C773_=_C897 ,C773_=_C898 ,C773_=_C899 ,C875_=_C877 ,C875_=_C878 ,\nC875_=_C879 ,C875_=_C880 ,C875_=_C881 ,C875_=_C882 ,C875_=_C883 ,C875_=_C884 ,\nC875_=_C885 ,C875_=_C886 ,C875_=_C887 ,C875_=_C888 ,C875_=_C889 ,C875_=_C890 ,\nC875_=_C891 ,C875_=_C893 ,C875_=_C894 ,C875_=_C895 ,C875_=_C896 ,C875_=_C897 ,\nC875_=_C898 ,C875_=_C899 ,C877_=_C878 ,C877_=_C879 ,C877_=_C880 ,C877_=_C881 ,\nC877_=_C882 ,C877_=_C883 ,C877_=_C884 ,C877_=_C885 ,C877_=_C886 ,C877_=_C887 ,\nC877_=_C888 ,C877_=_C889 ,C877_=_C890 ,C877_=_C891 ,C877_=_C893 ,C877_=_C894 ,\nC877_=_C895 ,C877_=_C896 ,C877_=_C897 ,C877_=_C898 ,C877_=_C899 ,C878_=_C879 ,\nC878_=_C880 ,C878_=_C881 ,C878_=_C882 ,C878_=_C883 ,C878_=_C884 ,C878_=_C885 ,\nC878_=_C886 ,C878_=_C887 ,C878_=_C888 ,C878_=_C889 ,C878_=_C890 ,C878_=_C891 ,\nC878_=_C893 ,C878_=_C894 ,C878_=_C895 ,C878_=_C896 ,C878_=_C897 ,C878_=_C898 ,\nC878_=_C899 ,C878_=_C976 ,C878_=_C1110 ,C879_=_C880 ,C879_=_C881 ,C879_=_C882 ,\nC879_=_C883 ,C879_=_C884 ,C879_=_C885 ,C879_=_C886 ,C879_=_C887 ,C879_=_C888 ,\nC879_=_C889 ,C879_=_C890 ,C879_=_C891 ,C879_=_C893 ,C879_=_C894 ,C879_=_C895 ,\nC879_=_C896 ,C879_=_C897 ,C879_=_C898 ,C879_=_C899 ,C880_=_C881 ,C880_=_C882 ,\nC880_=_C883 ,C880_=_C884 ,C880_=_C885 ,C880_=_C886 ,C880_=_C887 ,C880_=_C888 ,\nC880_=_C889 ,C880_=_C890 ,C880_=_C891 ,C880_=_C893 ,C880_=_C894 ,C880_=_C895 ,\nC880_=_C896 ,C880_=_C897 ,C880_=_C898 ,C880_=_C899 ,C881_=_C882 ,C881_=_C883 ,\nC881_=_C884 ,C881_=_C885 ,C881_=_C886 ,C881_=_C887 ,C881_=_C888 ,C881_=_C889 ,\nC881_=_C890 ,C881_=_C891 ,C881_=_C893 ,C881_=_C894 ,C881_=_C895 ,C881_=_C896 ,\nC881_=_C897 ,C881_=_C898 ,C881_=_C899 ,C882_=_C883 ,C882_=_C884 ,C882_=_C885 ,\nC882_=_C886 ,C882_=_C887 ,C882_=_C888 ,C882_=_C889 ,C882_=_C890 ,C882_=_C891 ,\nC882_=_C893 ,C882_=_C894 ,C882_=_C895 ,C882_=_C896 ,C882_=_C897 ,C882_=_C898 ,\nC882_=_C899 ,C883_=_C884 ,C883_=_C885 ,C883_=_C886 ,C883_=_C887 ,C883_=_C888 ,\nC883_=_C889 ,C883_=_C890 ,C883_=_C891 ,C883_=_C893 ,C883_=_C894 ,C883_=_C895 ,\nC883_=_C896 ,C883_=_C897 ,C883_=_C898 ,C883_=_C899 ,C884_=_C885 ,C884_=_C886 ,\nC884_=_C887 ,C884_=_C888 ,C884_=_C889 ,C884_=_C890 ,C884_=_C891 ,C884_=_C893 ,\nC884_=_C894 ,C884_=_C895 ,C884_=_C896 ,C884_=_C897 ,C884_=_C898 ,C884_=_C899 ,\nC885_=_C886 ,C885_=_C887 ,C885_=_C888 ,C885_=_C889 ,C885_=_C890 ,C885_=_C891 ,\nC885_=_C893 ,C885_=_C894 ,C885_=_C895 ,C885_=_C896 ,C885_=_C897 ,C885_=_C898 ,\nC885_=_C899 ,C885_=_C985 ,C885_=_C2836 ,C886_=_C887 ,C886_=_C888 ,C886_=_C889 ,\nC886_=_C890 ,C886_=_C891 ,C886_=_C893 ,C886_=_C894 ,C886_=_C895 ,C886_=_C896 ,\nC886_=_C897 ,C886_=_C898 ,C886_=_C899 ,C886_=_C2853 ,C887_=_C888 ,C887_=_C889 ,\nC887_=_C890 ,C887_=_C891 ,C887_=_C893 ,C887_=_C894 ,C887_=_C895 ,C887_=_C896 ,\nC887_=_C897 ,C887_=_C898 ,C887_=_C899 ,C887_=_C986 ,C887_=_C2883 ,C888_=_C889 ,\nC888_=_C890 ,C888_=_C891 ,C888_=_C893 ,C888_=_C894 ,C888_=_C895 ,C888_=_C896 ,\nC888_=_C897 ,C888_=_C898 ,C888_=_C899 ,C889_=_C890 ,C889_=_C891 ,C889_=_C893 ,\nC889_=_C894 ,C889_=_C895 ,C889_=_C896 ,C889_=_C897 ,C889_=_C898 ,C889_=_C899 ,\nC889_=_C988 ,C889_=_C3149 ,C890_=_C891 ,C890_=_C893 ,C890_=_C894 ,C890_=_C895 ,\nC890_=_C896 ,C890_=_C897 ,C890_=_C898 ,C890_=_C899 ,C890_=_C3177 ,C891_=_C893 ,\nC891_=_C894 ,C891_=_C895 ,C891_=_C896 ,C891_=_C897 ,C891_=_C898 ,C891_=_C899 ,\nC893_=_C894 ,C893_=_C895 ,C893_=_C896 ,C893_=_C897 ,C893_=_C898 ,C893_=_C899 ,\nC894_=_C895 ,C894_=_C896 ,C894_=_C897 ,C894_=_C898 ,C894_=_C899 ,C894_=_C993 ,\nC894_=_C3451 ,C895_=_C896 ,C895_=_C897 ,C895_=_C898 ,C895_=_C899 ,C895_=_C3028 ,\nC896_=_C897 ,C896_=_C898 ,C896_=_C899 ,C896_=_C995 ,C896_=_C3454 ,C897_=_C898 ,\nC897_=_C899 ,C898_=_C899 ,C976_=_C977 ,C976_=_C978 ,C976_=_C979 ,C976_=_C980 ,\nC976_=_C981 ,C976_=_C982 ,C976_=_C983 ,C976_=_C984 ,C976_=_C985 ,C976_=_C986 ,\nC976_=_C988 ,C976_=_C989 ,C976_=_C991 ,C976_=_C992 ,C976_=_C993 ,C976_=_C994 ,\nC976_=_C995 ,C976_=_C997 ,C976_=_C998 ,C976_=_C999 ,C976_=_C1110 ,C977_=_C978 ,\nC977_=_C979 ,C977_=_C980 ,C977_=_C981 ,C977_=_C982 ,C977_=_C983 ,C977_=_C984 ,\nC977_=_C985 ,C977_=_C986 ,C977_=_C988 ,C977_=_C989 ,C977_=_C991 ,C977_=_C992 ,\nC977_=_C993 ,C977_=_C994 ,C977_=_C995 ,C977_=_C997 ,C977_=_C998 ,C977_=_C999 ,\nC977_=_C1342 ,C978_=_C979 ,C978_=_C980 ,C978_=_C981 ,C978_=_C982 ,C978_=_C983 ,\nC978_=_C984 ,C978_=_C985 ,C978_=_C986 ,C978_=_C988 ,C978_=_C989 ,C978_=_C991 ,\nC978_=_C992 ,C978_=_C993 ,C978_=_C994 ,C978_=_C995 ,C978_=_C997 ,C978_=_C998 ,\nC978_=_C999 ,C978_=_C1578 ,C978_=_C1586 ,C979_=_C980 ,C979_=_C981 ,C979_=_C982 ,\nC979_=_C983 ,C979_=_C984 ,C979_=_C985 ,C979_=_C986 ,C979_=_C988 ,C979_=_C989 ,\nC979_=_C991 ,C979_=_C992 ,C979_=_C993 ,C979_=_C994 ,C979_=_C995 ,C979_=_C997 ,\nC979_=_C998 ,C979_=_C999 ,C979_=_C1731 ,C980_=_C981 ,C980_=_C982 ,C980_=_C983 ,\nC980_=_C984 ,C980_=_C985 ,C980_=_C986 ,C980_=_C988 ,C980_=_C989 ,C980_=_C991 ,\nC980_=_C992 ,C980_=_C993 ,C980_=_C994 ,C980_=_C995 ,C980_=_C997 ,C980_=_C998 ,\nC980_=_C999 ,C980_=_C1935 ,C981_=_C982 ,C981_=_C983 ,C981_=_C984 ,C981_=_C985 ,\nC981_=_C986 ,C981_=_C988 ,C981_=_C989 ,C981_=_C991 ,C981_=_C992 ,C981_=_C993 ,\nC981_=_C994 ,C981_=_C995 ,C981_=_C997 ,C981_=_C998 ,C981_=_C999 ,C981_=_C2180 ,\nC981_=_C2190 ,C982_=_C983 ,C982_=_C984 ,C982_=_C985 ,C982_=_C986 ,C982_=_C988 ,\nC982_=_C989 ,C982_=_C991 ,C982_=_C992 ,C982_=_C993 ,C982_=_C994 ,C982_=_C995 ,\nC982_=_C997 ,C982_=_C998 ,C982_=_C999 ,C982_=_C2266 ,C983_=_C984 ,C983_=_C985 ,\nC983_=_C986 ,C983_=_C988 ,C983_=_C989 ,C983_=_C991 ,C983_=_C992 ,C983_=_C993 ,\nC983_=_C994 ,C983_=_C995 ,C983_=_C997 ,C983_=_C998 ,C983_=_C999 ,C983_=_C2541 ,\nC984_=_C985 ,C984_=_C986</w:t>
      </w:r>
    </w:p>
    <w:p>
      <w:pPr>
        <w:pStyle w:val="PreformattedText"/>
        <w:bidi w:val="0"/>
        <w:spacing w:before="0" w:after="0"/>
        <w:jc w:val="left"/>
        <w:rPr/>
      </w:pPr>
      <w:r>
        <w:rPr/>
        <w:t xml:space="preserve"> </w:t>
      </w:r>
      <w:r>
        <w:rPr/>
        <w:t>,C984_=_C988 ,C984_=_C989 ,C984_=_C991 ,C984_=_C992 ,\nC984_=_C993 ,C984_=_C994 ,C984_=_C995 ,C984_=_C997 ,C984_=_C998 ,C984_=_C999 ,\nC984_=_C2675 ,C984_=_C2681 ,C985_=_C986 ,C985_=_C988 ,C985_=_C989 ,C985_=_C991 ,\nC985_=_C992 ,C985_=_C993 ,C985_=_C994 ,C985_=_C995 ,C985_=_C997 ,C985_=_C998 ,\nC985_=_C999 ,C985_=_C2836 ,C986_=_C988 ,C986_=_C989 ,C986_=_C991 ,C986_=_C992 ,\nC986_=_C993 ,C986_=_C994 ,C986_=_C995 ,C986_=_C997 ,C986_=_C998 ,C986_=_C999 ,\nC986_=_C2883 ,C988_=_C989 ,C988_=_C991 ,C988_=_C992 ,C988_=_C993 ,C988_=_C994 ,\nC988_=_C995 ,C988_=_C997 ,C988_=_C998 ,C988_=_C999 ,C988_=_C3149 ,C989_=_C991 ,\nC989_=_C992 ,C989_=_C993 ,C989_=_C994 ,C989_=_C995 ,C989_=_C997 ,C989_=_C998 ,\nC989_=_C999 ,C989_=_C3018 ,C991_=_C992 ,C991_=_C993 ,C991_=_C994 ,C991_=_C995 ,\nC991_=_C997 ,C991_=_C998 ,C991_=_C999 ,C991_=_C3449 ,C991_=_C3505 ,C992_=_C993 ,\nC992_=_C994 ,C992_=_C995 ,C992_=_C997 ,C992_=_C998 ,C992_=_C999 ,C992_=_C2481 ,\nC992_=_C3019 ,C992_=_C3450 ,C992_=_C3712 ,C992_=_C3715 ,C993_=_C994 ,C993_=_C995 ,\nC993_=_C997 ,C993_=_C998 ,C993_=_C999 ,C993_=_C3451 ,C994_=_C995 ,C994_=_C997 ,\nC994_=_C998 ,C994_=_C999 ,C994_=_C3022 ,C995_=_C997 ,C995_=_C998 ,C995_=_C999 ,\nC995_=_C3454 ,C997_=_C998 ,C997_=_C999 ,C997_=_C3031 ,C998_=_C999 ,C998_=_C3456 ,\nC998_=_C4064 ,C999_=_C3457 ,C999_=_C4065 ,C1081_=_C1127 ,C1081_=_C1318 ,C1081_=_C1508 ,\nC1081_=_C1539 ,C1081_=_C1638 ,C1081_=_C1749 ,C1081_=_C1887 ,C1081_=_C2031 ,C1081_=_C2155 ,\nC1081_=_C2477 ,C1081_=_C2478 ,C1081_=_C2479 ,C1081_=_C2480 ,C1081_=_C2481 ,C1081_=_C2482 ,\nC1081_=_C2483 ,C1081_=_C2485 ,C1081_=_C2486 ,C1081_=_C2487 ,C1081_=_C2488 ,C1081_=_C2490 ,\nC1081_=_C2491 ,C1081_=_C2492 ,C1110_=_C1578 ,C1110_=_C1601 ,C1110_=_C1848 ,C1110_=_C2180 ,\nC1110_=_C2580 ,C1110_=_C2599 ,C1110_=_C2675 ,C1110_=_C2696 ,C1110_=_C2836 ,C1110_=_C2853 ,\nC1110_=_C2883 ,C1110_=_C3149 ,C1110_=_C3177 ,C1110_=_C3229 ,C1110_=_C3449 ,C1110_=_C3450 ,\nC1110_=_C3451 ,C1110_=_C3452 ,C1110_=_C3453 ,C1110_=_C3454 ,C1110_=_C3456 ,C1110_=_C3457 ,\nC1127_=_C1138 ,C1127_=_C1318 ,C1127_=_C1508 ,C1127_=_C1539 ,C1127_=_C1638 ,C1127_=_C1749 ,\nC1127_=_C1887 ,C1127_=_C2031 ,C1127_=_C2155 ,C1127_=_C2477 ,C1127_=_C2478 ,C1127_=_C2479 ,\nC1127_=_C2480 ,C1127_=_C2481 ,C1127_=_C2482 ,C1127_=_C2483 ,C1127_=_C2485 ,C1127_=_C2486 ,\nC1127_=_C2487 ,C1127_=_C2488 ,C1127_=_C2490 ,C1127_=_C2491 ,C1127_=_C2492 ,C1138_=_C1493 ,\nC1138_=_C1522 ,C1138_=_C1649 ,C1138_=_C2168 ,C1138_=_C3043 ,C1138_=_C3391 ,C1138_=_C3437 ,\nC1138_=_C3490 ,C1138_=_C3562 ,C1138_=_C3712 ,C1138_=_C3787 ,C1138_=_C3815 ,C1138_=_C3848 ,\nC1138_=_C3849 ,C1138_=_C3850 ,C1138_=_C3851 ,C1138_=_C3853 ,C1138_=_C3854 ,C1138_=_C3855 ,\nC1138_=_C3856 ,C1138_=_C3857 ,C1138_=_C3858 ,C1243_=_C1342 ,C1243_=_C1512 ,C1243_=_C1731 ,\nC1243_=_C1935 ,C1243_=_C2266 ,C1243_=_C2424 ,C1243_=_C2541 ,C1243_=_C2817 ,C1243_=_C3018 ,\nC1243_=_C3019 ,C1243_=_C3020 ,C1243_=_C3021 ,C1243_=_C3022 ,C1243_=_C3024 ,C1243_=_C3025 ,\nC1243_=_C3026 ,C1243_=_C3027 ,C1243_=_C3028 ,C1243_=_C3029 ,C1243_=_C3031 ,C1243_=_C3032 ,\nC1318_=_C1508 ,C1318_=_C1539 ,C1318_=_C1638 ,C1318_=_C1749 ,C1318_=_C1887 ,C1318_=_C2031 ,\nC1318_=_C2155 ,C1318_=_C2477 ,C1318_=_C2478 ,C1318_=_C2479 ,C1318_=_C2480 ,C1318_=_C2481 ,\nC1318_=_C2482 ,C1318_=_C2483 ,C1318_=_C2485 ,C1318_=_C2486 ,C1318_=_C2487 ,C1318_=_C2488 ,\nC1318_=_C2490 ,C1318_=_C2491 ,C1318_=_C2492 ,C1342_=_C1512 ,C1342_=_C1731 ,C1342_=_C1935 ,\nC1342_=_C2266 ,C1342_=_C2424 ,C1342_=_C2541 ,C1342_=_C2817 ,C1342_=_C3018 ,C1342_=_C3019 ,\nC1342_=_C3020 ,C1342_=_C3021 ,C1342_=_C3022 ,C1342_=_C3024 ,C1342_=_C3025 ,C1342_=_C3026 ,\nC1342_=_C3027 ,C1342_=_C3028 ,C1342_=_C3029 ,C1342_=_C3031 ,C1342_=_C3032 ,C1475_=_C1528 ,\nC1475_=_C1586 ,C1475_=_C1630 ,C1475_=_C2190 ,C1475_=_C2640 ,C1475_=_C2681 ,C1475_=_C3013 ,\nC1475_=_C3505 ,C1475_=_C3707 ,C1475_=_C3715 ,C1475_=_C3791 ,C1475_=_C3820 ,C1475_=_C3938 ,\nC1475_=_C3999 ,C1475_=_C4007 ,C1475_=_C4063 ,C1475_=_C4064 ,C1475_=_C4065 ,C1493_=_C1522 ,\nC1493_=_C1649 ,C1493_=_C2168 ,C1493_=_C3043 ,C1493_=_C3391 ,C1493_=_C3437 ,C1493_=_C3490 ,\nC1493_=_C3562 ,C1493_=_C3712 ,C1493_=_C3787 ,C1493_=_C3815 ,C1493_=_C3848 ,C1493_=_C3849 ,\nC1493_=_C3850 ,C1493_=_C3851 ,C1493_=_C3853 ,C1493_=_C3854 ,C1493_=_C3855 ,C1493_=_C3856 ,\nC1493_=_C3857 ,C1493_=_C3858 ,C1508_=_C1512 ,C1508_=_C1522 ,C1508_=_C1528 ,C1508_=_C1539 ,\nC1508_=_C1638 ,C1508_=_C1749 ,C1508_=_C1887 ,C1508_=_C2031 ,C1508_=_C2155 ,C1508_=_C2477 ,\nC1508_=_C2478 ,C1508_=_C2479 ,C1508_=_C2480 ,C1508_=_C2481 ,C1508_=_C2482 ,C1508_=_C2483 ,\nC1508_=_C2485 ,C1508_=_C2486 ,C1508_=_C2487 ,C1508_=_C2488 ,C1508_=_C2490 ,C1508_=_C2491 ,\nC1508_=_C2492 ,C1512_=_C1522 ,C1512_=_C1528 ,C1512_=_C1731 ,C1512_=_C1935 ,C1512_=_C2266 ,\nC1512_=_C2424 ,C1512_=_C2541 ,C1512_=_C2817 ,C1512_=_C3018 ,C1512_=_C3019 ,C1512_=_C3020 ,\nC1512_=_C3021 ,C1512_=_C3022 ,C1512_=_C3024 ,C1512_=_C3025 ,C1512_=_C3026 ,C1512_=_C3027 ,\nC1512_=_C3028 ,C1512_=_C3029 ,C1512_=_C3031 ,C1512_=_C3032 ,C1522_=_C1528 ,C1522_=_C1649 ,\nC1522_=_C2168 ,C1522_=_C3043 ,C1522_=_C3391 ,C1522_=_C3437 ,C1522_=_C3490 ,C1522_=_C3562 ,\nC1522_=_C3712 ,C1522_=_C3787 ,C1522_=_C3815 ,C1522_=_C3848 ,C1522_=_C3849 ,C1522_=_C3850 ,\nC1522_=_C3851 ,C1522_=_C3853 ,C1522_=_C3854 ,C1522_=_C3855 ,C1522_=_C3856 ,C1522_=_C3857 ,\nC1522_=_C3858 ,C1528_=_C1586 ,C1528_=_C1630 ,C1528_=_C2190 ,C1528_=_C2640 ,C1528_=_C2681 ,\nC1528_=_C3013 ,C1528_=_C3505 ,C1528_=_C3707 ,C1528_=_C3715 ,C1528_=_C3791 ,C1528_=_C3820 ,\nC1528_=_C3938 ,C1528_=_C3999 ,C1528_=_C4007 ,C1528_=_C4063 ,C1528_=_C4064 ,C1528_=_C4065 ,\nC1539_=_C1638 ,C1539_=_C1749 ,C1539_=_C1887 ,C1539_=_C2031 ,C1539_=_C2155 ,C1539_=_C2477 ,\nC1539_=_C2478 ,C1539_=_C2479 ,C1539_=_C2480 ,C1539_=_C2481 ,C1539_=_C2482 ,C1539_=_C2483 ,\nC1539_=_C2485 ,C1539_=_C2486 ,C1539_=_C2487 ,C1539_=_C2488 ,C1539_=_C2490 ,C1539_=_C2491 ,\nC1539_=_C2492 ,C1578_=_C1586 ,C1578_=_C1601 ,C1578_=_C1848 ,C1578_=_C2180 ,C1578_=_C2580 ,\nC1578_=_C2599 ,C1578_=_C2675 ,C1578_=_C2696 ,C1578_=_C2836 ,C1578_=_C2853 ,C1578_=_C2883 ,\nC1578_=_C3149 ,C1578_=_C3177 ,C1578_=_C3229 ,C1578_=_C3449 ,C1578_=_C3450 ,C1578_=_C3451 ,\nC1578_=_C3452 ,C1578_=_C3453 ,C1578_=_C3454 ,C1578_=_C3456 ,C1578_=_C3457 ,C1586_=_C1630 ,\nC1586_=_C2190 ,C1586_=_C2640 ,C1586_=_C2681 ,C1586_=_C3013 ,C1586_=_C3505 ,C1586_=_C3707 ,\nC1586_=_C3715 ,C1586_=_C3791 ,C1586_=_C3820 ,C1586_=_C3938 ,C1586_=_C3999 ,C1586_=_C4007 ,\nC1586_=_C4063 ,C1586_=_C4064 ,C1586_=_C4065 ,C1601_=_C1848 ,C1601_=_C2180 ,C1601_=_C2580 ,\nC1601_=_C2599 ,C1601_=_C2675 ,C1601_=_C2696 ,C1601_=_C2836 ,C1601_=_C2853 ,C1601_=_C2883 ,\nC1601_=_C3149 ,C1601_=_C3177 ,C1601_=_C3229 ,C1601_=_C3449 ,C1601_=_C3450 ,C1601_=_C3451 ,\nC1601_=_C3452 ,C1601_=_C3453 ,C1601_=_C3454 ,C1601_=_C3456 ,C1601_=_C3457 ,C1630_=_C2190 ,\nC1630_=_C2640 ,C1630_=_C2681 ,C1630_=_C3013 ,C1630_=_C3505 ,C1630_=_C3707 ,C1630_=_C3715 ,\nC1630_=_C3791 ,C1630_=_C3820 ,C1630_=_C3938 ,C1630_=_C3999 ,C1630_=_C4007 ,C1630_=_C4063 ,\nC1630_=_C4064 ,C1630_=_C4065 ,C1638_=_C1649 ,C1638_=_C1749 ,C1638_=_C1887 ,C1638_=_C2031 ,\nC1638_=_C2155 ,C1638_=_C2477 ,C1638_=_C2478 ,C1638_=_C2479 ,C1638_=_C2480 ,C1638_=_C2481 ,\nC1638_=_C2482 ,C1638_=_C2483 ,C1638_=_C2485 ,C1638_=_C2486 ,C1638_=_C2487 ,C1638_=_C2488 ,\nC1638_=_C2490 ,C1638_=_C2491 ,C1638_=_C2492 ,C1649_=_C2168 ,C1649_=_C3043 ,C1649_=_C3391 ,\nC1649_=_C3437 ,C1649_=_C3490 ,C1649_=_C3562 ,C1649_=_C3712 ,C1649_=_C3787 ,C1649_=_C3815 ,\nC1649_=_C3848 ,C1649_=_C3849 ,C1649_=_C3850 ,C1649_=_C3851 ,C1649_=_C3853 ,C1649_=_C3854 ,\nC1649_=_C3855 ,C1649_=_C3856 ,C1649_=_C3857 ,C1649_=_C3858 ,C1731_=_C1935 ,C1731_=_C2266 ,\nC1731_=_C2424 ,C1731_=_C2541 ,C1731_=_C2817 ,C1731_=_C3018 ,C1731_=_C3019 ,C1731_=_C3020 ,\nC1731_=_C3021 ,C1731_=_C3022 ,C1731_=_C3024 ,C1731_=_C3025 ,C1731_=_C3026 ,C1731_=_C3027 ,\nC1731_=_C3028 ,C1731_=_C3029 ,C1731_=_C3031 ,C1731_=_C3032 ,C1749_=_C1887 ,C1749_=_C2031 ,\nC1749_=_C2155 ,C1749_=_C2477 ,C1749_=_C2478 ,C1749_=_C2479 ,C1749_=_C2480 ,C1749_=_C2481 ,\nC1749_=_C2482 ,C1749_=_C2483 ,C1749_=_C2485 ,C1749_=_C2486 ,C1749_=_C2487 ,C1749_=_C2488 ,\nC1749_=_C2490 ,C1749_=_C2491 ,C1749_=_C2492 ,C1848_=_C2180 ,C1848_=_C2580 ,C1848_=_C2599 ,\nC1848_=_C2675 ,C1848_=_C2696 ,C1848_=_C2836 ,C1848_=_C2853 ,C1848_=_C2883 ,C1848_=_C3149 ,\nC1848_=_C3177 ,C1848_=_C3229 ,C1848_=_C3449 ,C1848_=_C3450 ,C1848_=_C3451 ,C1848_=_C3452 ,\nC1848_=_C3453 ,C1848_=_C3454 ,C1848_=_C3456 ,C1848_=_C3457 ,C1887_=_C2031 ,C1887_=_C2155 ,\nC1887_=_C2477 ,C1887_=_C2478 ,C1887_=_C2479 ,C1887_=_C2480 ,C1887_=_C2481 ,C1887_=_C2482 ,\nC1887_=_C2483 ,C1887_=_C2485 ,C1887_=_C2486 ,C1887_=_C2487 ,C1887_=_C2488 ,C1887_=_C2490 ,\nC1887_=_C2491 ,C1887_=_C2492 ,C1935_=_C2266 ,C1935_=_C2424 ,C1935_=_C2541 ,C1935_=_C2817 ,\nC1935_=_C3018 ,C1935_=_C3019 ,C1935_=_C3020 ,C1935_=_C3021 ,C1935_=_C3022 ,C1935_=_C3024 ,\nC1935_=_C3025 ,C1935_=_C3026 ,C1935_=_C3027 ,C1935_=_C3028 ,C1935_=_C3029 ,C1935_=_C3031 ,\nC1935_=_C3032 ,C2031_=_C2155 ,C2031_=_C2477 ,C2031_=_C2478 ,C2031_=_C2479 ,C2031_=_C2480 ,\nC2031_=_C2481 ,C2031_=_C2482 ,C2031_=_C2483 ,C2031_=_C2485 ,C2031_=_C2486 ,C2031_=_C2487 ,\nC2031_=_C2488 ,C2031_=_C2490 ,C2031_=_C2491 ,C2031_=_C2492 ,C2155_=_C2168 ,C2155_=_C2477 ,\nC2155_=_C2478 ,C2155_=_C2479 ,C2155_=_C2480 ,C2155_=_C2481 ,C2155_=_C2482 ,C2155_=_C2483 ,\nC2155_=_C2485 ,C2155_=_C2486 ,C2155_=_C2487 ,C2155_=_C2488 ,C2155_=_C2490 ,C2155_=_C2491 ,\nC2155_=_C2492 ,C2168_=_C3043 ,C2168_=_C3391 ,C2168_=_C3437 ,C2168_=_C3490 ,C2168_=_C3562 ,\nC2168_=_C3712 ,C2168_=_C3787 ,C2168_=_C3815 ,C2168_=_C3848 ,C2168_=_C3849 ,C2168_=_C3850 ,\nC2168_=_C3851 ,C2168_=_C3853 ,C2168_=_C3854 ,C2168_=_C3855 ,C2168_=_C3856 ,C2168_=_C3857 ,\nC2168_=_C3858 ,C2180_=_C2190 ,C2180_=_C2580 ,C2180_=_C2599 ,C2180_=_C2675 ,C2180_=_C2696 ,\nC2180_=_C2836 ,C2180_=_C2853 ,C2180_=_C2883 ,C2180_=_C3149 ,C2180_=_C3177 ,C2180_=_C3229 ,\nC2180_=_C3449 ,C2180_=_C3450 ,C2180_=_C3451 ,C2180_=_C3452 ,C2180_=_C3453 ,C2180_=_C3454 ,\nC2180_=_C3456 ,C2180_=_C3457 ,C2190_=_C2640 ,C2190_=_C2681 ,C2190_=_C3013</w:t>
      </w:r>
    </w:p>
    <w:p>
      <w:pPr>
        <w:pStyle w:val="PreformattedText"/>
        <w:bidi w:val="0"/>
        <w:spacing w:before="0" w:after="0"/>
        <w:jc w:val="left"/>
        <w:rPr/>
      </w:pPr>
      <w:r>
        <w:rPr/>
        <w:t xml:space="preserve"> </w:t>
      </w:r>
      <w:r>
        <w:rPr/>
        <w:t>,C2190_=_C3505 ,\nC2190_=_C3707 ,C2190_=_C3715 ,C2190_=_C3791 ,C2190_=_C3820 ,C2190_=_C3938 ,C2190_=_C3999 ,\nC2190_=_C4007 ,C2190_=_C4063 ,C2190_=_C4064 ,C2190_=_C4065 ,C2266_=_C2424 ,C2266_=_C2541 ,\nC2266_=_C2817 ,C2266_=_C3018 ,C2266_=_C3019 ,C2266_=_C3020 ,C2266_=_C3021 ,C2266_=_C3022 ,\nC2266_=_C3024 ,C2266_=_C3025 ,C2266_=_C3026 ,C2266_=_C3027 ,C2266_=_C3028 ,C2266_=_C3029 ,\nC2266_=_C3031 ,C2266_=_C3032 ,C2424_=_C2541 ,C2424_=_C2817 ,C2424_=_C3018 ,C2424_=_C3019 ,\nC2424_=_C3020 ,C2424_=_C3021 ,C2424_=_C3022 ,C2424_=_C3024 ,C2424_=_C3025 ,C2424_=_C3026 ,\nC2424_=_C3027 ,C2424_=_C3028 ,C2424_=_C3029 ,C2424_=_C3031 ,C2424_=_C3032 ,C2477_=_C2478 ,\nC2477_=_C2479 ,C2477_=_C2480 ,C2477_=_C2481 ,C2477_=_C2482 ,C2477_=_C2483 ,C2477_=_C2485 ,\nC2477_=_C2486 ,C2477_=_C2487 ,C2477_=_C2488 ,C2477_=_C2490 ,C2477_=_C2491 ,C2477_=_C2492 ,\nC2477_=_C3043 ,C2478_=_C2479 ,C2478_=_C2480 ,C2478_=_C2481 ,C2478_=_C2482 ,C2478_=_C2483 ,\nC2478_=_C2485 ,C2478_=_C2486 ,C2478_=_C2487 ,C2478_=_C2488 ,C2478_=_C2490 ,C2478_=_C2491 ,\nC2478_=_C2492 ,C2478_=_C3391 ,C2479_=_C2480 ,C2479_=_C2481 ,C2479_=_C2482 ,C2479_=_C2483 ,\nC2479_=_C2485 ,C2479_=_C2486 ,C2479_=_C2487 ,C2479_=_C2488 ,C2479_=_C2490 ,C2479_=_C2491 ,\nC2479_=_C2492 ,C2479_=_C3490 ,C2480_=_C2481 ,C2480_=_C2482 ,C2480_=_C2483 ,C2480_=_C2485 ,\nC2480_=_C2486 ,C2480_=_C2487 ,C2480_=_C2488 ,C2480_=_C2490 ,C2480_=_C2491 ,C2480_=_C2492 ,\nC2481_=_C2482 ,C2481_=_C2483 ,C2481_=_C2485 ,C2481_=_C2486 ,C2481_=_C2487 ,C2481_=_C2488 ,\nC2481_=_C2490 ,C2481_=_C2491 ,C2481_=_C2492 ,C2481_=_C3019 ,C2481_=_C3450 ,C2481_=_C3712 ,\nC2481_=_C3715 ,C2482_=_C2483 ,C2482_=_C2485 ,C2482_=_C2486 ,C2482_=_C2487 ,C2482_=_C2488 ,\nC2482_=_C2490 ,C2482_=_C2491 ,C2482_=_C2492 ,C2482_=_C3020 ,C2482_=_C3787 ,C2482_=_C3791 ,\nC2483_=_C2485 ,C2483_=_C2486 ,C2483_=_C2487 ,C2483_=_C2488 ,C2483_=_C2490 ,C2483_=_C2491 ,\nC2483_=_C2492 ,C2483_=_C3021 ,C2483_=_C3815 ,C2483_=_C3820 ,C2485_=_C2486 ,C2485_=_C2487 ,\nC2485_=_C2488 ,C2485_=_C2490 ,C2485_=_C2491 ,C2485_=_C2492 ,C2486_=_C2487 ,C2486_=_C2488 ,\nC2486_=_C2490 ,C2486_=_C2491 ,C2486_=_C2492 ,C2486_=_C3848 ,C2487_=_C2488 ,C2487_=_C2490 ,\nC2487_=_C2491 ,C2487_=_C2492 ,C2487_=_C3025 ,C2487_=_C3849 ,C2487_=_C3999 ,C2488_=_C2490 ,\nC2488_=_C2491 ,C2488_=_C2492 ,C2488_=_C3026 ,C2488_=_C3850 ,C2488_=_C4007 ,C2490_=_C2491 ,\nC2490_=_C2492 ,C2490_=_C3853 ,C2491_=_C2492 ,C2491_=_C3856 ,C2541_=_C2817 ,C2541_=_C3018 ,\nC2541_=_C3019 ,C2541_=_C3020 ,C2541_=_C3021 ,C2541_=_C3022 ,C2541_=_C3024 ,C2541_=_C3025 ,\nC2541_=_C3026 ,C2541_=_C3027 ,C2541_=_C3028 ,C2541_=_C3029 ,C2541_=_C3031 ,C2541_=_C3032 ,\nC2580_=_C2599 ,C2580_=_C2675 ,C2580_=_C2696 ,C2580_=_C2836 ,C2580_=_C2853 ,C2580_=_C2883 ,\nC2580_=_C3149 ,C2580_=_C3177 ,C2580_=_C3229 ,C2580_=_C3449 ,C2580_=_C3450 ,C2580_=_C3451 ,\nC2580_=_C3452 ,C2580_=_C3453 ,C2580_=_C3454 ,C2580_=_C3456 ,C2580_=_C3457 ,C2599_=_C2675 ,\nC2599_=_C2696 ,C2599_=_C2836 ,C2599_=_C2853 ,C2599_=_C2883 ,C2599_=_C3149 ,C2599_=_C3177 ,\nC2599_=_C3229 ,C2599_=_C3449 ,C2599_=_C3450 ,C2599_=_C3451 ,C2599_=_C3452 ,C2599_=_C3453 ,\nC2599_=_C3454 ,C2599_=_C3456 ,C2599_=_C3457 ,C2640_=_C2681 ,C2640_=_C3013 ,C2640_=_C3505 ,\nC2640_=_C3707 ,C2640_=_C3715 ,C2640_=_C3791 ,C2640_=_C3820 ,C2640_=_C3938 ,C2640_=_C3999 ,\nC2640_=_C4007 ,C2640_=_C4063 ,C2640_=_C4064 ,C2640_=_C4065 ,C2675_=_C2681 ,C2675_=_C2696 ,\nC2675_=_C2836 ,C2675_=_C2853 ,C2675_=_C2883 ,C2675_=_C3149 ,C2675_=_C3177 ,C2675_=_C3229 ,\nC2675_=_C3449 ,C2675_=_C3450 ,C2675_=_C3451 ,C2675_=_C3452 ,C2675_=_C3453 ,C2675_=_C3454 ,\nC2675_=_C3456 ,C2675_=_C3457 ,C2681_=_C3013 ,C2681_=_C3505 ,C2681_=_C3707 ,C2681_=_C3715 ,\nC2681_=_C3791 ,C2681_=_C3820 ,C2681_=_C3938 ,C2681_=_C3999 ,C2681_=_C4007 ,C2681_=_C4063 ,\nC2681_=_C4064 ,C2681_=_C4065 ,C2696_=_C2836 ,C2696_=_C2853 ,C2696_=_C2883 ,C2696_=_C3149 ,\nC2696_=_C3177 ,C2696_=_C3229 ,C2696_=_C3449 ,C2696_=_C3450 ,C2696_=_C3451 ,C2696_=_C3452 ,\nC2696_=_C3453 ,C2696_=_C3454 ,C2696_=_C3456 ,C2696_=_C3457 ,C2817_=_C3018 ,C2817_=_C3019 ,\nC2817_=_C3020 ,C2817_=_C3021 ,C2817_=_C3022 ,C2817_=_C3024 ,C2817_=_C3025 ,C2817_=_C3026 ,\nC2817_=_C3027 ,C2817_=_C3028 ,C2817_=_C3029 ,C2817_=_C3031 ,C2817_=_C3032 ,C2836_=_C2853 ,\nC2836_=_C2883 ,C2836_=_C3149 ,C2836_=_C3177 ,C2836_=_C3229 ,C2836_=_C3449 ,C2836_=_C3450 ,\nC2836_=_C3451 ,C2836_=_C3452 ,C2836_=_C3453 ,C2836_=_C3454 ,C2836_=_C3456 ,C2836_=_C3457 ,\nC2853_=_C2883 ,C2853_=_C3149 ,C2853_=_C3177 ,C2853_=_C3229 ,C2853_=_C3449 ,C2853_=_C3450 ,\nC2853_=_C3451 ,C2853_=_C3452 ,C2853_=_C3453 ,C2853_=_C3454 ,C2853_=_C3456 ,C2853_=_C3457 ,\nC2883_=_C3149 ,C2883_=_C3177 ,C2883_=_C3229 ,C2883_=_C3449 ,C2883_=_C3450 ,C2883_=_C3451 ,\nC2883_=_C3452 ,C2883_=_C3453 ,C2883_=_C3454 ,C2883_=_C3456 ,C2883_=_C3457 ,C3013_=_C3505 ,\nC3013_=_C3707 ,C3013_=_C3715 ,C3013_=_C3791 ,C3013_=_C3820 ,C3013_=_C3938 ,C3013_=_C3999 ,\nC3013_=_C4007 ,C3013_=_C4063 ,C3013_=_C4064 ,C3013_=_C4065 ,C3018_=_C3019 ,C3018_=_C3020 ,\nC3018_=_C3021 ,C3018_=_C3022 ,C3018_=_C3024 ,C3018_=_C3025 ,C3018_=_C3026 ,C3018_=_C3027 ,\nC3018_=_C3028 ,C3018_=_C3029 ,C3018_=_C3031 ,C3018_=_C3032 ,C3019_=_C3020 ,C3019_=_C3021 ,\nC3019_=_C3022 ,C3019_=_C3024 ,C3019_=_C3025 ,C3019_=_C3026 ,C3019_=_C3027 ,C3019_=_C3028 ,\nC3019_=_C3029 ,C3019_=_C3031 ,C3019_=_C3032 ,C3019_=_C3450 ,C3019_=_C3712 ,C3019_=_C3715 ,\nC3020_=_C3021 ,C3020_=_C3022 ,C3020_=_C3024 ,C3020_=_C3025 ,C3020_=_C3026 ,C3020_=_C3027 ,\nC3020_=_C3028 ,C3020_=_C3029 ,C3020_=_C3031 ,C3020_=_C3032 ,C3020_=_C3787 ,C3020_=_C3791 ,\nC3021_=_C3022 ,C3021_=_C3024 ,C3021_=_C3025 ,C3021_=_C3026 ,C3021_=_C3027 ,C3021_=_C3028 ,\nC3021_=_C3029 ,C3021_=_C3031 ,C3021_=_C3032 ,C3021_=_C3815 ,C3021_=_C3820 ,C3022_=_C3024 ,\nC3022_=_C3025 ,C3022_=_C3026 ,C3022_=_C3027 ,C3022_=_C3028 ,C3022_=_C3029 ,C3022_=_C3031 ,\nC3022_=_C3032 ,C3024_=_C3025 ,C3024_=_C3026 ,C3024_=_C3027 ,C3024_=_C3028 ,C3024_=_C3029 ,\nC3024_=_C3031 ,C3024_=_C3032 ,C3025_=_C3026 ,C3025_=_C3027 ,C3025_=_C3028 ,C3025_=_C3029 ,\nC3025_=_C3031 ,C3025_=_C3032 ,C3025_=_C3849 ,C3025_=_C3999 ,C3026_=_C3027 ,C3026_=_C3028 ,\nC3026_=_C3029 ,C3026_=_C3031 ,C3026_=_C3032 ,C3026_=_C3850 ,C3026_=_C4007 ,C3027_=_C3028 ,\nC3027_=_C3029 ,C3027_=_C3031 ,C3027_=_C3032 ,C3028_=_C3029 ,C3028_=_C3031 ,C3028_=_C3032 ,\nC3029_=_C3031 ,C3029_=_C3032 ,C3031_=_C3032 ,C3043_=_C3391 ,C3043_=_C3437 ,C3043_=_C3490 ,\nC3043_=_C3562 ,C3043_=_C3712 ,C3043_=_C3787 ,C3043_=_C3815 ,C3043_=_C3848 ,C3043_=_C3849 ,\nC3043_=_C3850 ,C3043_=_C3851 ,C3043_=_C3853 ,C3043_=_C3854 ,C3043_=_C3855 ,C3043_=_C3856 ,\nC3043_=_C3857 ,C3043_=_C3858 ,C3149_=_C3177 ,C3149_=_C3229 ,C3149_=_C3449 ,C3149_=_C3450 ,\nC3149_=_C3451 ,C3149_=_C3452 ,C3149_=_C3453 ,C3149_=_C3454 ,C3149_=_C3456 ,C3149_=_C3457 ,\nC3177_=_C3229 ,C3177_=_C3449 ,C3177_=_C3450 ,C3177_=_C3451 ,C3177_=_C3452 ,C3177_=_C3453 ,\nC3177_=_C3454 ,C3177_=_C3456 ,C3177_=_C3457 ,C3229_=_C3449 ,C3229_=_C3450 ,C3229_=_C3451 ,\nC3229_=_C3452 ,C3229_=_C3453 ,C3229_=_C3454 ,C3229_=_C3456 ,C3229_=_C3457 ,C3391_=_C3437 ,\nC3391_=_C3490 ,C3391_=_C3562 ,C3391_=_C3712 ,C3391_=_C3787 ,C3391_=_C3815 ,C3391_=_C3848 ,\nC3391_=_C3849 ,C3391_=_C3850 ,C3391_=_C3851 ,C3391_=_C3853 ,C3391_=_C3854 ,C3391_=_C3855 ,\nC3391_=_C3856 ,C3391_=_C3857 ,C3391_=_C3858 ,C3437_=_C3490 ,C3437_=_C3562 ,C3437_=_C3712 ,\nC3437_=_C3787 ,C3437_=_C3815 ,C3437_=_C3848 ,C3437_=_C3849 ,C3437_=_C3850 ,C3437_=_C3851 ,\nC3437_=_C3853 ,C3437_=_C3854 ,C3437_=_C3855 ,C3437_=_C3856 ,C3437_=_C3857 ,C3437_=_C3858 ,\nC3449_=_C3450 ,C3449_=_C3451 ,C3449_=_C3452 ,C3449_=_C3453 ,C3449_=_C3454 ,C3449_=_C3456 ,\nC3449_=_C3457 ,C3449_=_C3505 ,C3450_=_C3451 ,C3450_=_C3452 ,C3450_=_C3453 ,C3450_=_C3454 ,\nC3450_=_C3456 ,C3450_=_C3457 ,C3450_=_C3712 ,C3450_=_C3715 ,C3451_=_C3452 ,C3451_=_C3453 ,\nC3451_=_C3454 ,C3451_=_C3456 ,C3451_=_C3457 ,C3452_=_C3453 ,C3452_=_C3454 ,C3452_=_C3456 ,\nC3452_=_C3457 ,C3453_=_C3454 ,C3453_=_C3456 ,C3453_=_C3457 ,C3454_=_C3456 ,C3454_=_C3457 ,\nC3456_=_C3457 ,C3456_=_C4064 ,C3457_=_C4065 ,C3490_=_C3562 ,C3490_=_C3712 ,C3490_=_C3787 ,\nC3490_=_C3815 ,C3490_=_C3848 ,C3490_=_C3849 ,C3490_=_C3850 ,C3490_=_C3851 ,C3490_=_C3853 ,\nC3490_=_C3854 ,C3490_=_C3855 ,C3490_=_C3856 ,C3490_=_C3857 ,C3490_=_C3858 ,C3505_=_C3707 ,\nC3505_=_C3715 ,C3505_=_C3791 ,C3505_=_C3820 ,C3505_=_C3938 ,C3505_=_C3999 ,C3505_=_C4007 ,\nC3505_=_C4063 ,C3505_=_C4064 ,C3505_=_C4065 ,C3562_=_C3712 ,C3562_=_C3787 ,C3562_=_C3815 ,\nC3562_=_C3848 ,C3562_=_C3849 ,C3562_=_C3850 ,C3562_=_C3851 ,C3562_=_C3853 ,C3562_=_C3854 ,\nC3562_=_C3855 ,C3562_=_C3856 ,C3562_=_C3857 ,C3562_=_C3858 ,C3707_=_C3715 ,C3707_=_C3791 ,\nC3707_=_C3820 ,C3707_=_C3938 ,C3707_=_C3999 ,C3707_=_C4007 ,C3707_=_C4063 ,C3707_=_C4064 ,\nC3707_=_C4065 ,C3712_=_C3715 ,C3712_=_C3787 ,C3712_=_C3815 ,C3712_=_C3848 ,C3712_=_C3849 ,\nC3712_=_C3850 ,C3712_=_C3851 ,C3712_=_C3853 ,C3712_=_C3854 ,C3712_=_C3855 ,C3712_=_C3856 ,\nC3712_=_C3857 ,C3712_=_C3858 ,C3715_=_C3791 ,C3715_=_C3820 ,C3715_=_C3938 ,C3715_=_C3999 ,\nC3715_=_C4007 ,C3715_=_C4063 ,C3715_=_C4064 ,C3715_=_C4065 ,C3787_=_C3791 ,C3787_=_C3815 ,\nC3787_=_C3848 ,C3787_=_C3849 ,C3787_=_C3850 ,C3787_=_C3851 ,C3787_=_C3853 ,C3787_=_C3854 ,\nC3787_=_C3855 ,C3787_=_C3856 ,C3787_=_C3857 ,C3787_=_C3858 ,C3791_=_C3820 ,C3791_=_C3938 ,\nC3791_=_C3999 ,C3791_=_C4007 ,C3791_=_C4063 ,C3791_=_C4064 ,C3791_=_C4065 ,C3815_=_C3820 ,\nC3815_=_C3848 ,C3815_=_C3849 ,C3815_=_C3850 ,C3815_=_C3851 ,C3815_=_C3853 ,C3815_=_C3854 ,\nC3815_=_C3855 ,C3815_=_C3856 ,C3815_=_C3857 ,C3815_=_C3858 ,C3820_=_C3938 ,C3820_=_C3999 ,\nC3820_=_C4007 ,C3820_=_C4063 ,C3820_=_C4064 ,C3820_=_C4065 ,C3848_=_C3849 ,C3848_=_C3850 ,\nC3848_=_C3851 ,C3848_=_C3853 ,C3848_=_C3854 ,C3848_=_C3855 ,C3848_=_C3856 ,C3848_=_C3857 ,\nC3848_=_C3858 ,C3849_=_C3850 ,C3849_=_C3851 ,C3849_=_C3853 ,C3849_=_C3854 ,C3849_=_C3855 ,\nC3849_=_C3856 ,C3849_=_C3857 ,C3849_=_C3858 ,C3849_=_C3999 ,C3850_=_C3851 ,C3850_=_C3853 ,\nC3850_=_C3854 ,C3850_=_C3855 ,C3850_=_C3856 ,C3850_=_C3857 ,C3850_=_C3858 ,C3850_=_C4007 ,\nC3851_=_C3853 ,C3851_=_C3854 ,C3851_=_C3855</w:t>
      </w:r>
    </w:p>
    <w:p>
      <w:pPr>
        <w:pStyle w:val="PreformattedText"/>
        <w:bidi w:val="0"/>
        <w:spacing w:before="0" w:after="0"/>
        <w:jc w:val="left"/>
        <w:rPr/>
      </w:pPr>
      <w:r>
        <w:rPr/>
        <w:t xml:space="preserve"> </w:t>
      </w:r>
      <w:r>
        <w:rPr/>
        <w:t>,C3851_=_C3856 ,C3851_=_C3857 ,C3851_=_C3858 ,\nC3853_=_C3854 ,C3853_=_C3855 ,C3853_=_C3856 ,C3853_=_C3857 ,C3853_=_C3858 ,C3854_=_C3855 ,\nC3854_=_C3856 ,C3854_=_C3857 ,C3854_=_C3858 ,C3855_=_C3856 ,C3855_=_C3857 ,C3855_=_C3858 ,\nC3856_=_C3857 ,C3856_=_C3858 ,C3857_=_C3858 ,C3938_=_C3999 ,C3938_=_C4007 ,C3938_=_C4063 ,\nC3938_=_C4064 ,C3938_=_C4065 ,C3999_=_C4007 ,C3999_=_C4063 ,C3999_=_C4064 ,C3999_=_C4065 ,\nC4007_=_C4063 ,C4007_=_C4064 ,C4007_=_C4065 ,C4063_=_C4064 ,C4063_=_C4065 ,C4064_=_C4065 ,"];214[shape=box, label="id:214 level: 6\n48: C446 C684 C748 C762 C834 \nC1061 C1148 C1228 C1289 C1290 C1291 \nC1292 C1293 C1294 C1295 C1296 C1297 \nC1298 C1299 C1300 C1301 C1302 C1303 \nC1304 C1305 C1306 C1307 C1308 C1309 \nC1805 C2107 C2184 C2204 C2328 C2637 \nC2647 C2870 C3362 C3472 C3501 C3754 \nC3768 C3769 C3770 C3771 C3772 C3773 \nC3774 \n592: C446_=_C748( C446 C748 ) C446_=_C834( C446 C834 ) C446_=_C1148( C446 C1148 ) C446_=_C1289( C446 C1289 ) C446_=_C1290( C446 C1290 ) \nC446_=_C1291( C446 C1291 ) C446_=_C1292( C446 C1292 ) C446_=_C1293( C446 C1293 ) C446_=_C1294( C446 C1294 ) C446_=_C1295( C446 C1295 ) C446_=_C1296( C446 C1296 ) \nC446_=_C1297( C446 C1297 ) C446_=_C1298( C446 C1298 ) C446_=_C1299( C446 C1299 ) C446_=_C1300( C446 C1300 ) C446_=_C1301( C446 C1301 ) C446_=_C1302( C446 C1302 ) \nC446_=_C1303( C446 C1303 ) C446_=_C1304( C446 C1304 ) C446_=_C1305( C446 C1305 ) C446_=_C1306( C446 C1306 ) C446_=_C1307( C446 C1307 ) C446_=_C1308( C446 C1308 ) \nC446_=_C1309( C446 C1309 ) C684_=_C762( C684 C762 ) C684_=_C1061( C684 C1061 ) C684_=_C1228( C684 C1228 ) C684_=_C1301( C684 C1301 ) C684_=_C1805( C684 C1805 ) \nC684_=_C2107( C684 C2107 ) C684_=_C2184( C684 C2184 ) C684_=_C2204( C684 C2204 ) C684_=_C2328( C684 C2328 ) C684_=_C2637( C684 C2637 ) C684_=_C2647( C684 C2647 ) \nC684_=_C2870( C684 C2870 ) C684_=_C3362( C684 C3362 ) C684_=_C3472( C684 C3472 ) C684_=_C3501( C684 C3501 ) C684_=_C3754( C684 C3754 ) C684_=_C3768( C684 C3768 ) \nC684_=_C3769( C684 C3769 ) C684_=_C3770( C684 C3770 ) C684_=_C3771( C684 C3771 ) C684_=_C3772( C684 C3772 ) C684_=_C3773( C684 C3773 ) C684_=_C3774( C684 C3774 ) \nC748_=_C762( C748 C762 ) C748_=_C834( C748 C834 ) C748_=_C1148( C748 C1148 ) C748_=_C1289( C748 C1289 ) C748_=_C1290( C748 C1290 ) C748_=_C1291( C748 C1291 ) \nC748_=_C1292( C748 C1292 ) C748_=_C1293( C748 C1293 ) C748_=_C1294( C748 C1294 ) C748_=_C1295( C748 C1295 ) C748_=_C1296( C748 C1296 ) C748_=_C1297( C748 C1297 ) \nC748_=_C1298( C748 C1298 ) C748_=_C1299( C748 C1299 ) C748_=_C1300( C748 C1300 ) C748_=_C1301( C748 C1301 ) C748_=_C1302( C748 C1302 ) C748_=_C1303( C748 C1303 ) \nC748_=_C1304( C748 C1304 ) C748_=_C1305( C748 C1305 ) C748_=_C1306( C748 C1306 ) C748_=_C1307( C748 C1307 ) C748_=_C1308( C748 C1308 ) C748_=_C1309( C748 C1309 ) \nC762_=_C1061( C762 C1061 ) C762_=_C1228( C762 C1228 ) C762_=_C1301( C762 C1301 ) C762_=_C1805( C762 C1805 ) C762_=_C2107( C762 C2107 ) C762_=_C2184( C762 C2184 ) \nC762_=_C2204( C762 C2204 ) C762_=_C2328( C762 C2328 ) C762_=_C2637( C762 C2637 ) C762_=_C2647( C762 C2647 ) C762_=_C2870( C762 C2870 ) C762_=_C3362( C762 C3362 ) \nC762_=_C3472( C762 C3472 ) C762_=_C3501( C762 C3501 ) C762_=_C3754( C762 C3754 ) C762_=_C3768( C762 C3768 ) C762_=_C3769( C762 C3769 ) C762_=_C3770( C762 C3770 ) \nC762_=_C3771( C762 C3771 ) C762_=_C3772( C762 C3772 ) C762_=_C3773( C762 C3773 ) C762_=_C3774( C762 C3774 ) C834_=_C1148( C834 C1148 ) C834_=_C1289( C834 C1289 ) \nC834_=_C1290( C834 C1290 ) C834_=_C1291( C834 C1291 ) C834_=_C1292( C834 C1292 ) C834_=_C1293( C834 C1293 ) C834_=_C1294( C834 C1294 ) C834_=_C1295( C834 C1295 ) \nC834_=_C1296( C834 C1296 ) C834_=_C1297( C834 C1297 ) C834_=_C1298( C834 C1298 ) C834_=_C1299( C834 C1299 ) C834_=_C1300( C834 C1300 ) C834_=_C1301( C834 C1301 ) \nC834_=_C1302( C834 C1302 ) C834_=_C1303( C834 C1303 ) C834_=_C1304( C834 C1304 ) C834_=_C1305( C834 C1305 ) C834_=_C1306( C834 C1306 ) C834_=_C1307( C834 C1307 ) \nC834_=_C1308( C834 C1308 ) C834_=_C1309( C834 C1309 ) C1061_=_C1228( C1061 C1228 ) C1061_=_C1301( C1061 C1301 ) C1061_=_C1805( C1061 C1805 ) C1061_=_C2107( C1061 C2107 ) \nC1061_=_C2184( C1061 C2184 ) C1061_=_C2204( C1061 C2204 ) C1061_=_C2328( C1061 C2328 ) C1061_=_C2637( C1061 C2637 ) C1061_=_C2647( C1061 C2647 ) C1061_=_C2870( C1061 C2870 ) \nC1061_=_C3362( C1061 C3362 ) C1061_=_C3472( C1061 C3472 ) C1061_=_C3501( C1061 C3501 ) C1061_=_C3754( C1061 C3754 ) C1061_=_C3768( C1061 C3768 ) C1061_=_C3769( C1061 C3769 ) \nC1061_=_C3770( C1061 C3770 ) C1061_=_C3771( C1061 C3771 ) C1061_=_C3772( C1061 C3772 ) C1061_=_C3773( C1061 C3773 ) C1061_=_C3774( C1061 C3774 ) C1148_=_C1289( C1148 C1289 ) \nC1148_=_C1290( C1148 C1290 ) C1148_=_C1291( C1148 C1291 ) C1148_=_C1292( C1148 C1292 ) C1148_=_C1293( C1148 C1293 ) C1148_=_C1294( C1148 C1294 ) C1148_=_C1295( C1148 C1295 ) \nC1148_=_C1296( C1148 C1296 ) C1148_=_C1297( C1148 C1297 ) C1148_=_C1298( C1148 C1298 ) C1148_=_C1299( C1148 C1299 ) C1148_=_C1300( C1148 C1300 ) C1148_=_C1301( C1148 C1301 ) \nC1148_=_C1302( C1148 C1302 ) C1148_=_C1303( C1148 C1303 ) C1148_=_C1304( C1148 C1304 ) C1148_=_C1305( C1148 C1305 ) C1148_=_C1306( C1148 C1306 ) C1148_=_C1307( C1148 C1307 ) \nC1148_=_C1308( C1148 C1308 ) C1148_=_C1309( C1148 C1309 ) C1228_=_C1301( C1228 C1301 ) C1228_=_C1805( C1228 C1805 ) C1228_=_C2107( C1228 C2107 ) C1228_=_C2184( C1228 C2184 ) \nC1228_=_C2204( C1228 C2204 ) C1228_=_C2328( C1228 C2328 ) C1228_=_C2637( C1228 C2637 ) C1228_=_C2647( C1228 C2647 ) C1228_=_C2870( C1228 C2870 ) C1228_=_C3362( C1228 C3362 ) \nC1228_=_C3472( C1228 C3472 ) C1228_=_C3501( C1228 C3501 ) C1228_=_C3754( C1228 C3754 ) C1228_=_C3768( C1228 C3768 ) C1228_=_C3769( C1228 C3769 ) C1228_=_C3770( C1228 C3770 ) \nC1228_=_C3771( C1228 C3771 ) C1228_=_C3772( C1228 C3772 ) C1228_=_C3773( C1228 C3773 ) C1228_=_C3774( C1228 C3774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2107( C1290 C2107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2184( C1291 C2184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2204( C1292 C2204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2328( C1293 C2328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2637( C1294 C2637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2647( C1295 C2647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7_=_C1298( C1297 C1298 ) C1297_=_C1299(</w:t>
      </w:r>
    </w:p>
    <w:p>
      <w:pPr>
        <w:pStyle w:val="PreformattedText"/>
        <w:bidi w:val="0"/>
        <w:spacing w:before="0" w:after="0"/>
        <w:jc w:val="left"/>
        <w:rPr/>
      </w:pPr>
      <w:r>
        <w:rPr/>
        <w:t xml:space="preserve"> </w:t>
      </w:r>
      <w:r>
        <w:rPr/>
        <w:t>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3362( C1297 C3362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3501( C1298 C3501 ) C1299_=_C1300( C1299 C1300 ) \nC1299_=_C1301( C1299 C1301 ) C1299_=_C1302( C1299 C1302 ) C1299_=_C1303( C1299 C1303 ) C1299_=_C1304( C1299 C1304 ) C1299_=_C1305( C1299 C1305 ) C1299_=_C1306( C1299 C1306 ) \nC1299_=_C1307( C1299 C1307 ) C1299_=_C1308( C1299 C1308 ) C1299_=_C1309( C1299 C1309 ) C1300_=_C1301( C1300 C1301 ) C1300_=_C1302( C1300 C1302 ) C1300_=_C1303( C1300 C1303 ) \nC1300_=_C1304( C1300 C1304 ) C1300_=_C1305( C1300 C1305 ) C1300_=_C1306( C1300 C1306 ) C1300_=_C1307( C1300 C1307 ) C1300_=_C1308( C1300 C1308 ) C1300_=_C1309( C1300 C1309 ) \nC1300_=_C3754( C1300 C3754 ) C1301_=_C1302( C1301 C1302 ) C1301_=_C1303( C1301 C1303 ) C1301_=_C1304( C1301 C1304 ) C1301_=_C1305( C1301 C1305 ) C1301_=_C1306( C1301 C1306 ) \nC1301_=_C1307( C1301 C1307 ) C1301_=_C1308( C1301 C1308 ) C1301_=_C1309( C1301 C1309 ) C1301_=_C1805( C1301 C1805 ) C1301_=_C2107( C1301 C2107 ) C1301_=_C2184( C1301 C2184 ) \nC1301_=_C2204( C1301 C2204 ) C1301_=_C2328( C1301 C2328 ) C1301_=_C2637( C1301 C2637 ) C1301_=_C2647( C1301 C2647 ) C1301_=_C2870( C1301 C2870 ) C1301_=_C3362( C1301 C3362 ) \nC1301_=_C3472( C1301 C3472 ) C1301_=_C3501( C1301 C3501 ) C1301_=_C3754( C1301 C3754 ) C1301_=_C3768( C1301 C3768 ) C1301_=_C3769( C1301 C3769 ) C1301_=_C3770( C1301 C3770 ) \nC1301_=_C3771( C1301 C3771 ) C1301_=_C3772( C1301 C3772 ) C1301_=_C3773( C1301 C3773 ) C1301_=_C3774( C1301 C3774 ) C1302_=_C1303( C1302 C1303 ) C1302_=_C1304( C1302 C1304 ) \nC1302_=_C1305( C1302 C1305 ) C1302_=_C1306( C1302 C1306 ) C1302_=_C1307( C1302 C1307 ) C1302_=_C1308( C1302 C1308 ) C1302_=_C1309( C1302 C1309 ) C1303_=_C1304( C1303 C1304 ) \nC1303_=_C1305( C1303 C1305 ) C1303_=_C1306( C1303 C1306 ) C1303_=_C1307( C1303 C1307 ) C1303_=_C1308( C1303 C1308 ) C1303_=_C1309( C1303 C1309 ) C1303_=_C3768( C1303 C3768 ) \nC1304_=_C1305( C1304 C1305 ) C1304_=_C1306( C1304 C1306 ) C1304_=_C1307( C1304 C1307 ) C1304_=_C1308( C1304 C1308 ) C1304_=_C1309( C1304 C1309 ) C1304_=_C3769( C1304 C3769 ) \nC1305_=_C1306( C1305 C1306 ) C1305_=_C1307( C1305 C1307 ) C1305_=_C1308( C1305 C1308 ) C1305_=_C1309( C1305 C1309 ) C1305_=_C3771( C1305 C3771 ) C1306_=_C1307( C1306 C1307 ) \nC1306_=_C1308( C1306 C1308 ) C1306_=_C1309( C1306 C1309 ) C1306_=_C3772( C1306 C3772 ) C1307_=_C1308( C1307 C1308 ) C1307_=_C1309( C1307 C1309 ) C1308_=_C1309( C1308 C1309 ) \nC1308_=_C3773( C1308 C3773 ) C1309_=_C3774( C1309 C3774 ) C1805_=_C2107( C1805 C2107 ) C1805_=_C2184( C1805 C2184 ) C1805_=_C2204( C1805 C2204 ) C1805_=_C2328( C1805 C2328 ) \nC1805_=_C2637( C1805 C2637 ) C1805_=_C2647( C1805 C2647 ) C1805_=_C2870( C1805 C2870 ) C1805_=_C3362( C1805 C3362 ) C1805_=_C3472( C1805 C3472 ) C1805_=_C3501( C1805 C3501 ) \nC1805_=_C3754( C1805 C3754 ) C1805_=_C3768( C1805 C3768 ) C1805_=_C3769( C1805 C3769 ) C1805_=_C3770( C1805 C3770 ) C1805_=_C3771( C1805 C3771 ) C1805_=_C3772( C1805 C3772 ) \nC1805_=_C3773( C1805 C3773 ) C1805_=_C3774( C1805 C3774 ) C2107_=_C2184( C2107 C2184 ) C2107_=_C2204( C2107 C2204 ) C2107_=_C2328( C2107 C2328 ) C2107_=_C2637( C2107 C2637 ) \nC2107_=_C2647( C2107 C2647 ) C2107_=_C2870( C2107 C2870 ) C2107_=_C3362( C2107 C3362 ) C2107_=_C3472( C2107 C3472 ) C2107_=_C3501( C2107 C3501 ) C2107_=_C3754( C2107 C3754 ) \nC2107_=_C3768( C2107 C3768 ) C2107_=_C3769( C2107 C3769 ) C2107_=_C3770( C2107 C3770 ) C2107_=_C3771( C2107 C3771 ) C2107_=_C3772( C2107 C3772 ) C2107_=_C3773( C2107 C3773 ) \nC2107_=_C3774( C2107 C3774 ) C2184_=_C2204( C2184 C2204 ) C2184_=_C2328( C2184 C2328 ) C2184_=_C2637( C2184 C2637 ) C2184_=_C2647( C2184 C2647 ) C2184_=_C2870( C2184 C2870 ) \nC2184_=_C3362( C2184 C3362 ) C2184_=_C3472( C2184 C3472 ) C2184_=_C3501( C2184 C3501 ) C2184_=_C3754( C2184 C3754 ) C2184_=_C3768( C2184 C3768 ) C2184_=_C3769( C2184 C3769 ) \nC2184_=_C3770( C2184 C3770 ) C2184_=_C3771( C2184 C3771 ) C2184_=_C3772( C2184 C3772 ) C2184_=_C3773( C2184 C3773 ) C2184_=_C3774( C2184 C3774 ) C2204_=_C2328( C2204 C2328 ) \nC2204_=_C2637( C2204 C2637 ) C2204_=_C2647( C2204 C2647 ) C2204_=_C2870( C2204 C2870 ) C2204_=_C3362( C2204 C3362 ) C2204_=_C3472( C2204 C3472 ) C2204_=_C3501( C2204 C3501 ) \nC2204_=_C3754( C2204 C3754 ) C2204_=_C3768( C2204 C3768 ) C2204_=_C3769( C2204 C3769 ) C2204_=_C3770( C2204 C3770 ) C2204_=_C3771( C2204 C3771 ) C2204_=_C3772( C2204 C3772 ) \nC2204_=_C3773( C2204 C3773 ) C2204_=_C3774( C2204 C3774 ) C2328_=_C2637( C2328 C2637 ) C2328_=_C2647( C2328 C2647 ) C2328_=_C2870( C2328 C2870 ) C2328_=_C3362( C2328 C3362 ) \nC2328_=_C3472( C2328 C3472 ) C2328_=_C3501( C2328 C3501 ) C2328_=_C3754( C2328 C3754 ) C2328_=_C3768( C2328 C3768 ) C2328_=_C3769( C2328 C3769 ) C2328_=_C3770( C2328 C3770 ) \nC2328_=_C3771( C2328 C3771 ) C2328_=_C3772( C2328 C3772 ) C2328_=_C3773( C2328 C3773 ) C2328_=_C3774( C2328 C3774 ) C2637_=_C2647( C2637 C2647 ) C2637_=_C2870( C2637 C2870 ) \nC2637_=_C3362( C2637 C3362 ) C2637_=_C3472( C2637 C3472 ) C2637_=_C3501( C2637 C3501 ) C2637_=_C3754( C2637 C3754 ) C2637_=_C3768( C2637 C3768 ) C2637_=_C3769( C2637 C3769 ) \nC2637_=_C3770( C2637 C3770 ) C2637_=_C3771( C2637 C3771 ) C2637_=_C3772( C2637 C3772 ) C2637_=_C3773( C2637 C3773 ) C2637_=_C3774( C2637 C3774 ) C2647_=_C2870( C2647 C2870 ) \nC2647_=_C3362( C2647 C3362 ) C2647_=_C3472( C2647 C3472 ) C2647_=_C3501( C2647 C3501 ) C2647_=_C3754( C2647 C3754 ) C2647_=_C3768( C2647 C3768 ) C2647_=_C3769( C2647 C3769 ) \nC2647_=_C3770( C2647 C3770 ) C2647_=_C3771( C2647 C3771 ) C2647_=_C3772( C2647 C3772 ) C2647_=_C3773( C2647 C3773 ) C2647_=_C3774( C2647 C3774 ) C2870_=_C3362( C2870 C3362 ) \nC2870_=_C3472( C2870 C3472 ) C2870_=_C3501( C2870 C3501 ) C2870_=_C3754( C2870 C3754 ) C2870_=_C3768( C2870 C3768 ) C2870_=_C3769( C2870 C3769 ) C2870_=_C3770( C2870 C3770 ) \nC2870_=_C3771( C2870 C3771 ) C2870_=_C3772( C2870 C3772 ) C2870_=_C3773( C2870 C3773 ) C2870_=_C3774( C2870 C3774 ) C3362_=_C3472( C3362 C3472 ) C3362_=_C3501( C3362 C3501 ) \nC3362_=_C3754( C3362 C3754 ) C3362_=_C3768( C3362 C3768 ) C3362_=_C3769( C3362 C3769 ) C3362_=_C3770( C3362 C3770 ) C3362_=_C3771( C3362 C3771 ) C3362_=_C3772( C3362 C3772 ) \nC3362_=_C3773( C3362 C3773 ) C3362_=_C3774( C3362 C3774 ) C3472_=_C3501( C3472 C3501 ) C3472_=_C3754( C3472 C3754 ) C3472_=_C3768( C3472 C3768 ) C3472_=_C3769( C3472 C3769 ) \nC3472_=_C3770( C3472 C3770 ) C3472_=_C3771( C3472 C3771 ) C3472_=_C3772( C3472 C3772 ) C3472_=_C3773( C3472 C3773 ) C3472_=_C3774( C3472 C3774 ) C3501_=_C3754( C3501 C3754 ) \nC3501_=_C3768( C3501 C3768 ) C3501_=_C3769( C3501 C3769 ) C3501_=_C3770( C3501 C3770 ) C3501_=_C3771( C3501 C3771 ) C3501_=_C3772( C3501 C3772 ) C3501_=_C3773( C3501 C3773 ) \nC3501_=_C3774( C3501 C3774 ) C3754_=_C3768( C3754 C3768 ) C3754_=_C3769( C3754 C3769 ) C3754_=_C3770( C3754 C3770 ) C3754_=_C3771( C3754 C3771 ) C3754_=_C3772( C3754 C3772 ) \nC3754_=_C3773( C3754 C3773 ) C3754_=_C3774( C3754 C3774 ) C3768_=_C3769( C3768 C3769 ) C3768_=_C3770( C3768 C3770 ) C3768_=_C3771( C3768 C3771 ) C3768_=_C3772( C3768 C3772 ) \nC3768_=_C3773( C3768 C3773 ) C3768_=_C3774( C3768 C3774 ) C3769_=_C3770( C3769 C3770 ) C3769_=_C3771( C3769 C3771 ) C3769_=_C3772( C3769 C3772 ) C3769_=_C3773( C3769 C3773 ) \nC3769_=_C3774( C3769 C3774 ) C3770_=_C3771( C3770 C3771 ) C3770_=_C3772( C3770 C3772 ) C3770_=_C3773( C3770 C3773 ) C3770_=_C3774( C3770 C3774 ) C3771_=_C3772( C3771 C3772 ) \nC3771_=_C3773( C3771 C3773 ) C3771_=_C3774( C3771 C3774 ) C3772_=_C3773( C3772 C3773 ) C3772_=_C3774( C3772 C3774 ) C3773_=_C3774( C3773 C3774 ) "];139-&gt;214[label="47: C446 C684 C748 C762 C834 \nC1061 C1148 C1228 C1289 C1290 C1291 \nC1292 C1293 C1294 C1295 C1296 C1297 \nC1298 C1299 C1300 C1302 C1303 C1304 \nC1305 C1306 C1307 C1308 C1309 C1805 \nC2107 C2184 C2204 C2328 C2637 C2647 \nC2870 C3362 C3472 C3501 C3754 C3768 \nC3769 C3770 C3771 C3772 C3773 C3774 \n545: C446_=_C748 ,C446_=_C834 ,C446_=_C1148 ,C446_=_C1289 ,C446_=_C1290 ,\nC446_=_C1291 ,C446_=_C1292 ,C446_=_C1293 ,C446_=_C1294 ,C446_=_C1295 ,C446_=_C1296 ,\nC446_=_C1297 ,C446_=_C1298 ,C446_=_C1299 ,C446_=_C1300 ,C446_=_C1302 ,C446_=_C1303 ,\nC446_=_C1304 ,C446_=_C1305 ,C446_=_C1306 ,C446_=_C1307 ,C446_=_C1308 ,C446_=_C1309 ,\nC684_=_C762 ,C684_=_C1061 ,C684_=_C1228 ,C684_=_C1805 ,C684_=_C2107 ,C684_=_C2184 ,\nC684_=_C2204 ,C684_=_C2328 ,C684_=_C2637 ,C684_=_C2647 ,C684_=_C2870 ,C684_=_C3362 ,\nC684_=_C3472 ,C684_=_C3501 ,C684_=_C3754 ,C684_=_C3768 ,C684_=_C3769 ,C684_=_C3770 ,\nC684_=_C3771 ,C684_=_C3772 ,C684_=_C3773 ,C684_=_C3774 ,C748_=_C762 ,C748_=_C834 ,\nC748_=_C1148 ,C748_=_C1289 ,C748_=_C1290 ,C748_=_C1291 ,C748_=_C1292 ,C748_=_C1293 ,\nC748_=_C1294 ,C748_=_C1295 ,C748_=_C1296 ,C748_=_C1297 ,C748_=_C1298 ,C748_=_C1299 ,\nC748_=_C1300 ,C748_=_C1302 ,C748_=_C1303 ,C748_=_C1304 ,C748_=_C1305 ,C748_=_C1306 ,\nC748_=_C1307 ,C748_=_C1308 ,C748_=_C1309 ,C762_=_C1061 ,C762_=_C1228 ,C762_=_C1805 ,\nC762_=_C2107 ,C762_=_C2184 ,C762_=_C2204 ,C762_=_C2328 ,C762_=_C2637 ,C762_=_C2647 ,\nC762_=_C2870 ,C762_=_C3362 ,C762_=_C3472 ,C762_=_C3501 ,C762_=_C3754 ,C762_=_C3768 ,\nC762_=_C3769 ,C762_=_C3770 ,C762_=_C3771 ,C762_=_C3772 ,C762_=_C3773 ,C762_=_C3774 ,\nC834_=_C1148 ,C834_=_C1289 ,C834_=_C1290 ,C834_=_C1291 ,C834_=_C1292 ,C834_=_C1293 ,\nC834_=_C1294 ,C834_=_C1295 ,C834_=_C1296 ,C834_=_C1297 ,C834_=_C1298 ,C834_=_C1299 ,\nC834_=_C1300 ,C834_=_C1302 ,C834_=_C1303 ,C834_=_C1304</w:t>
      </w:r>
    </w:p>
    <w:p>
      <w:pPr>
        <w:pStyle w:val="PreformattedText"/>
        <w:bidi w:val="0"/>
        <w:spacing w:before="0" w:after="0"/>
        <w:jc w:val="left"/>
        <w:rPr/>
      </w:pPr>
      <w:r>
        <w:rPr/>
        <w:t xml:space="preserve"> </w:t>
      </w:r>
      <w:r>
        <w:rPr/>
        <w:t>,C834_=_C1305 ,C834_=_C1306 ,\nC834_=_C1307 ,C834_=_C1308 ,C834_=_C1309 ,C1061_=_C1228 ,C1061_=_C1805 ,C1061_=_C2107 ,\nC1061_=_C2184 ,C1061_=_C2204 ,C1061_=_C2328 ,C1061_=_C2637 ,C1061_=_C2647 ,C1061_=_C2870 ,\nC1061_=_C3362 ,C1061_=_C3472 ,C1061_=_C3501 ,C1061_=_C3754 ,C1061_=_C3768 ,C1061_=_C3769 ,\nC1061_=_C3770 ,C1061_=_C3771 ,C1061_=_C3772 ,C1061_=_C3773 ,C1061_=_C3774 ,C1148_=_C1289 ,\nC1148_=_C1290 ,C1148_=_C1291 ,C1148_=_C1292 ,C1148_=_C1293 ,C1148_=_C1294 ,C1148_=_C1295 ,\nC1148_=_C1296 ,C1148_=_C1297 ,C1148_=_C1298 ,C1148_=_C1299 ,C1148_=_C1300 ,C1148_=_C1302 ,\nC1148_=_C1303 ,C1148_=_C1304 ,C1148_=_C1305 ,C1148_=_C1306 ,C1148_=_C1307 ,C1148_=_C1308 ,\nC1148_=_C1309 ,C1228_=_C1805 ,C1228_=_C2107 ,C1228_=_C2184 ,C1228_=_C2204 ,C1228_=_C2328 ,\nC1228_=_C2637 ,C1228_=_C2647 ,C1228_=_C2870 ,C1228_=_C3362 ,C1228_=_C3472 ,C1228_=_C3501 ,\nC1228_=_C3754 ,C1228_=_C3768 ,C1228_=_C3769 ,C1228_=_C3770 ,C1228_=_C3771 ,C1228_=_C3772 ,\nC1228_=_C3773 ,C1228_=_C3774 ,C1289_=_C1290 ,C1289_=_C1291 ,C1289_=_C1292 ,C1289_=_C1293 ,\nC1289_=_C1294 ,C1289_=_C1295 ,C1289_=_C1296 ,C1289_=_C1297 ,C1289_=_C1298 ,C1289_=_C1299 ,\nC1289_=_C1300 ,C1289_=_C1302 ,C1289_=_C1303 ,C1289_=_C1304 ,C1289_=_C1305 ,C1289_=_C1306 ,\nC1289_=_C1307 ,C1289_=_C1308 ,C1289_=_C1309 ,C1290_=_C1291 ,C1290_=_C1292 ,C1290_=_C1293 ,\nC1290_=_C1294 ,C1290_=_C1295 ,C1290_=_C1296 ,C1290_=_C1297 ,C1290_=_C1298 ,C1290_=_C1299 ,\nC1290_=_C1300 ,C1290_=_C1302 ,C1290_=_C1303 ,C1290_=_C1304 ,C1290_=_C1305 ,C1290_=_C1306 ,\nC1290_=_C1307 ,C1290_=_C1308 ,C1290_=_C1309 ,C1290_=_C2107 ,C1291_=_C1292 ,C1291_=_C1293 ,\nC1291_=_C1294 ,C1291_=_C1295 ,C1291_=_C1296 ,C1291_=_C1297 ,C1291_=_C1298 ,C1291_=_C1299 ,\nC1291_=_C1300 ,C1291_=_C1302 ,C1291_=_C1303 ,C1291_=_C1304 ,C1291_=_C1305 ,C1291_=_C1306 ,\nC1291_=_C1307 ,C1291_=_C1308 ,C1291_=_C1309 ,C1291_=_C2184 ,C1292_=_C1293 ,C1292_=_C1294 ,\nC1292_=_C1295 ,C1292_=_C1296 ,C1292_=_C1297 ,C1292_=_C1298 ,C1292_=_C1299 ,C1292_=_C1300 ,\nC1292_=_C1302 ,C1292_=_C1303 ,C1292_=_C1304 ,C1292_=_C1305 ,C1292_=_C1306 ,C1292_=_C1307 ,\nC1292_=_C1308 ,C1292_=_C1309 ,C1292_=_C2204 ,C1293_=_C1294 ,C1293_=_C1295 ,C1293_=_C1296 ,\nC1293_=_C1297 ,C1293_=_C1298 ,C1293_=_C1299 ,C1293_=_C1300 ,C1293_=_C1302 ,C1293_=_C1303 ,\nC1293_=_C1304 ,C1293_=_C1305 ,C1293_=_C1306 ,C1293_=_C1307 ,C1293_=_C1308 ,C1293_=_C1309 ,\nC1293_=_C2328 ,C1294_=_C1295 ,C1294_=_C1296 ,C1294_=_C1297 ,C1294_=_C1298 ,C1294_=_C1299 ,\nC1294_=_C1300 ,C1294_=_C1302 ,C1294_=_C1303 ,C1294_=_C1304 ,C1294_=_C1305 ,C1294_=_C1306 ,\nC1294_=_C1307 ,C1294_=_C1308 ,C1294_=_C1309 ,C1294_=_C2637 ,C1295_=_C1296 ,C1295_=_C1297 ,\nC1295_=_C1298 ,C1295_=_C1299 ,C1295_=_C1300 ,C1295_=_C1302 ,C1295_=_C1303 ,C1295_=_C1304 ,\nC1295_=_C1305 ,C1295_=_C1306 ,C1295_=_C1307 ,C1295_=_C1308 ,C1295_=_C1309 ,C1295_=_C2647 ,\nC1296_=_C1297 ,C1296_=_C1298 ,C1296_=_C1299 ,C1296_=_C1300 ,C1296_=_C1302 ,C1296_=_C1303 ,\nC1296_=_C1304 ,C1296_=_C1305 ,C1296_=_C1306 ,C1296_=_C1307 ,C1296_=_C1308 ,C1296_=_C1309 ,\nC1297_=_C1298 ,C1297_=_C1299 ,C1297_=_C1300 ,C1297_=_C1302 ,C1297_=_C1303 ,C1297_=_C1304 ,\nC1297_=_C1305 ,C1297_=_C1306 ,C1297_=_C1307 ,C1297_=_C1308 ,C1297_=_C1309 ,C1297_=_C3362 ,\nC1298_=_C1299 ,C1298_=_C1300 ,C1298_=_C1302 ,C1298_=_C1303 ,C1298_=_C1304 ,C1298_=_C1305 ,\nC1298_=_C1306 ,C1298_=_C1307 ,C1298_=_C1308 ,C1298_=_C1309 ,C1298_=_C3501 ,C1299_=_C1300 ,\nC1299_=_C1302 ,C1299_=_C1303 ,C1299_=_C1304 ,C1299_=_C1305 ,C1299_=_C1306 ,C1299_=_C1307 ,\nC1299_=_C1308 ,C1299_=_C1309 ,C1300_=_C1302 ,C1300_=_C1303 ,C1300_=_C1304 ,C1300_=_C1305 ,\nC1300_=_C1306 ,C1300_=_C1307 ,C1300_=_C1308 ,C1300_=_C1309 ,C1300_=_C3754 ,C1302_=_C1303 ,\nC1302_=_C1304 ,C1302_=_C1305 ,C1302_=_C1306 ,C1302_=_C1307 ,C1302_=_C1308 ,C1302_=_C1309 ,\nC1303_=_C1304 ,C1303_=_C1305 ,C1303_=_C1306 ,C1303_=_C1307 ,C1303_=_C1308 ,C1303_=_C1309 ,\nC1303_=_C3768 ,C1304_=_C1305 ,C1304_=_C1306 ,C1304_=_C1307 ,C1304_=_C1308 ,C1304_=_C1309 ,\nC1304_=_C3769 ,C1305_=_C1306 ,C1305_=_C1307 ,C1305_=_C1308 ,C1305_=_C1309 ,C1305_=_C3771 ,\nC1306_=_C1307 ,C1306_=_C1308 ,C1306_=_C1309 ,C1306_=_C3772 ,C1307_=_C1308 ,C1307_=_C1309 ,\nC1308_=_C1309 ,C1308_=_C3773 ,C1309_=_C3774 ,C1805_=_C2107 ,C1805_=_C2184 ,C1805_=_C2204 ,\nC1805_=_C2328 ,C1805_=_C2637 ,C1805_=_C2647 ,C1805_=_C2870 ,C1805_=_C3362 ,C1805_=_C3472 ,\nC1805_=_C3501 ,C1805_=_C3754 ,C1805_=_C3768 ,C1805_=_C3769 ,C1805_=_C3770 ,C1805_=_C3771 ,\nC1805_=_C3772 ,C1805_=_C3773 ,C1805_=_C3774 ,C2107_=_C2184 ,C2107_=_C2204 ,C2107_=_C2328 ,\nC2107_=_C2637 ,C2107_=_C2647 ,C2107_=_C2870 ,C2107_=_C3362 ,C2107_=_C3472 ,C2107_=_C3501 ,\nC2107_=_C3754 ,C2107_=_C3768 ,C2107_=_C3769 ,C2107_=_C3770 ,C2107_=_C3771 ,C2107_=_C3772 ,\nC2107_=_C3773 ,C2107_=_C3774 ,C2184_=_C2204 ,C2184_=_C2328 ,C2184_=_C2637 ,C2184_=_C2647 ,\nC2184_=_C2870 ,C2184_=_C3362 ,C2184_=_C3472 ,C2184_=_C3501 ,C2184_=_C3754 ,C2184_=_C3768 ,\nC2184_=_C3769 ,C2184_=_C3770 ,C2184_=_C3771 ,C2184_=_C3772 ,C2184_=_C3773 ,C2184_=_C3774 ,\nC2204_=_C2328 ,C2204_=_C2637 ,C2204_=_C2647 ,C2204_=_C2870 ,C2204_=_C3362 ,C2204_=_C3472 ,\nC2204_=_C3501 ,C2204_=_C3754 ,C2204_=_C3768 ,C2204_=_C3769 ,C2204_=_C3770 ,C2204_=_C3771 ,\nC2204_=_C3772 ,C2204_=_C3773 ,C2204_=_C3774 ,C2328_=_C2637 ,C2328_=_C2647 ,C2328_=_C2870 ,\nC2328_=_C3362 ,C2328_=_C3472 ,C2328_=_C3501 ,C2328_=_C3754 ,C2328_=_C3768 ,C2328_=_C3769 ,\nC2328_=_C3770 ,C2328_=_C3771 ,C2328_=_C3772 ,C2328_=_C3773 ,C2328_=_C3774 ,C2637_=_C2647 ,\nC2637_=_C2870 ,C2637_=_C3362 ,C2637_=_C3472 ,C2637_=_C3501 ,C2637_=_C3754 ,C2637_=_C3768 ,\nC2637_=_C3769 ,C2637_=_C3770 ,C2637_=_C3771 ,C2637_=_C3772 ,C2637_=_C3773 ,C2637_=_C3774 ,\nC2647_=_C2870 ,C2647_=_C3362 ,C2647_=_C3472 ,C2647_=_C3501 ,C2647_=_C3754 ,C2647_=_C3768 ,\nC2647_=_C3769 ,C2647_=_C3770 ,C2647_=_C3771 ,C2647_=_C3772 ,C2647_=_C3773 ,C2647_=_C3774 ,\nC2870_=_C3362 ,C2870_=_C3472 ,C2870_=_C3501 ,C2870_=_C3754 ,C2870_=_C3768 ,C2870_=_C3769 ,\nC2870_=_C3770 ,C2870_=_C3771 ,C2870_=_C3772 ,C2870_=_C3773 ,C2870_=_C3774 ,C3362_=_C3472 ,\nC3362_=_C3501 ,C3362_=_C3754 ,C3362_=_C3768 ,C3362_=_C3769 ,C3362_=_C3770 ,C3362_=_C3771 ,\nC3362_=_C3772 ,C3362_=_C3773 ,C3362_=_C3774 ,C3472_=_C3501 ,C3472_=_C3754 ,C3472_=_C3768 ,\nC3472_=_C3769 ,C3472_=_C3770 ,C3472_=_C3771 ,C3472_=_C3772 ,C3472_=_C3773 ,C3472_=_C3774 ,\nC3501_=_C3754 ,C3501_=_C3768 ,C3501_=_C3769 ,C3501_=_C3770 ,C3501_=_C3771 ,C3501_=_C3772 ,\nC3501_=_C3773 ,C3501_=_C3774 ,C3754_=_C3768 ,C3754_=_C3769 ,C3754_=_C3770 ,C3754_=_C3771 ,\nC3754_=_C3772 ,C3754_=_C3773 ,C3754_=_C3774 ,C3768_=_C3769 ,C3768_=_C3770 ,C3768_=_C3771 ,\nC3768_=_C3772 ,C3768_=_C3773 ,C3768_=_C3774 ,C3769_=_C3770 ,C3769_=_C3771 ,C3769_=_C3772 ,\nC3769_=_C3773 ,C3769_=_C3774 ,C3770_=_C3771 ,C3770_=_C3772 ,C3770_=_C3773 ,C3770_=_C3774 ,\nC3771_=_C3772 ,C3771_=_C3773 ,C3771_=_C3774 ,C3772_=_C3773 ,C3772_=_C3774 ,C3773_=_C3774 ,"];215[shape=box, label="id:215 level: 6\n53: C452 C464 C753 C765 C840 \nC849 C855 C1152 C1165 C1292 C1303 \nC1338 C1659 C1674 C2092 C2109 C2195 \nC2196 C2197 C2198 C2199 C2200 C2201 \nC2202 C2203 C2204 C2205 C2206 C2207 \nC2208 C2209 C2210 C2211 C2212 C2454 \nC2505 C2639 C2650 C2931 C3502 C3657 \nC3749 C3757 C3768 C3934 C3969 C3977 \nC3986 C3990 C4001 C4002 C4003 C4004 \n719: C452_=_C464( C452 C464 ) C452_=_C753( C452 C753 ) C452_=_C840( C452 C840 ) C452_=_C855( C452 C855 ) C452_=_C1152( C452 C1152 ) \nC452_=_C1292( C452 C1292 ) C452_=_C1338( C452 C1338 ) C452_=_C1659( C452 C1659 ) C452_=_C2092( C452 C2092 ) C452_=_C2195( C452 C2195 ) C452_=_C2196( C452 C2196 ) \nC452_=_C2197( C452 C2197 ) C452_=_C2198( C452 C2198 ) C452_=_C2199( C452 C2199 ) C452_=_C2200( C452 C2200 ) C452_=_C2201( C452 C2201 ) C452_=_C2202( C452 C2202 ) \nC452_=_C2203( C452 C2203 ) C452_=_C2204( C452 C2204 ) C452_=_C2205( C452 C2205 ) C452_=_C2206( C452 C2206 ) C452_=_C2207( C452 C2207 ) C452_=_C2208( C452 C2208 ) \nC452_=_C2209( C452 C2209 ) C452_=_C2210( C452 C2210 ) C452_=_C2211( C452 C2211 ) C452_=_C2212( C452 C2212 ) C464_=_C765( C464 C765 ) C464_=_C849( C464 C849 ) \nC464_=_C1165( C464 C1165 ) C464_=_C1303( C464 C1303 ) C464_=_C1674( C464 C1674 ) C464_=_C2109( C464 C2109 ) C464_=_C2207( C464 C2207 ) C464_=_C2454( C464 C2454 ) \nC464_=_C2505( C464 C2505 ) C464_=_C2639( C464 C2639 ) C464_=_C2650( C464 C2650 ) C464_=_C2931( C464 C2931 ) C464_=_C3502( C464 C3502 ) C464_=_C3657( C464 C3657 ) \nC464_=_C3749( C464 C3749 ) C464_=_C3757( C464 C3757 ) C464_=_C3768( C464 C3768 ) C464_=_C3934( C464 C3934 ) C464_=_C3969( C464 C3969 ) C464_=_C3977( C464 C3977 ) \nC464_=_C3986( C464 C3986 ) C464_=_C3990( C464 C3990 ) C464_=_C4001( C464 C4001 ) C464_=_C4002( C464 C4002 ) C464_=_C4003( C464 C4003 ) C464_=_C4004( C464 C4004 ) \nC753_=_C765( C753 C765 ) C753_=_C840( C753 C840 ) C753_=_C855( C753 C855 ) C753_=_C1152( C753 C1152 ) C753_=_C1292( C753 C1292 ) C753_=_C1338( C753 C1338 ) \nC753_=_C1659( C753 C1659 ) C753_=_C2092( C753 C2092 ) C753_=_C2195( C753 C2195 ) C753_=_C2196( C753 C2196 ) C753_=_C2197( C753 C2197 ) C753_=_C2198( C753 C2198 ) \nC753_=_C2199( C753 C2199 ) C753_=_C2200( C753 C2200 ) C753_=_C2201( C753 C2201 ) C753_=_C2202( C753 C2202 ) C753_=_C2203( C753 C2203 ) C753_=_C2204( C753 C2204 ) \nC753_=_C2205( C753 C2205 ) C753_=_C2206( C753 C2206 ) C753_=_C2207( C753 C2207 ) C753_=_C2208( C753 C2208 ) C753_=_C2209( C753 C2209 ) C753_=_C2210( C753 C2210 ) \nC753_=_C2211( C753 C2211 ) C753_=_C2212( C753 C2212 ) C765_=_C849( C765 C849 ) C765_=_C1165( C765 C1165 ) C765_=_C1303( C765 C1303 ) C765_=_C1674( C765 C1674 ) \nC765_=_C2109( C765 C2109 ) C765_=_C2207( C765 C2207 ) C765_=_C2454( C765 C2454 ) C765_=_C2505( C765 C2505 ) C765_=_C2639( C765 C2639 ) C765_=_C2650( C765 C2650 ) \nC765_=_C2931( C765 C2931 ) C765_=_C3502( C765 C3502 ) C765_=_C3657( C765 C3657 ) C765_=_C3749( C765 C3749 ) C765_=_C3757( C765 C3757 ) C765_=_C3768( C765 C3768 ) \nC765_=_C3934( C765 C3934 ) C765_=_C3969( C765 C3969 ) C765_=_C3977( C765 C3977 ) C765_=_C3986( C765 C3986 ) C765_=_C3990( C765 C3990 ) C765_=_C4001( C765 C4001 ) \nC765_=_C4002( C765 C4002 ) C765_=_C4003(</w:t>
      </w:r>
    </w:p>
    <w:p>
      <w:pPr>
        <w:pStyle w:val="PreformattedText"/>
        <w:bidi w:val="0"/>
        <w:spacing w:before="0" w:after="0"/>
        <w:jc w:val="left"/>
        <w:rPr/>
      </w:pPr>
      <w:r>
        <w:rPr/>
        <w:t xml:space="preserve"> </w:t>
      </w:r>
      <w:r>
        <w:rPr/>
        <w:t>C765 C4003 ) C765_=_C4004( C765 C4004 ) C840_=_C849( C840 C849 ) C840_=_C855( C840 C855 ) C840_=_C1152( C840 C1152 ) \nC840_=_C1292( C840 C1292 ) C840_=_C1338( C840 C1338 ) C840_=_C1659( C840 C1659 ) C840_=_C2092( C840 C2092 ) C840_=_C2195( C840 C2195 ) C840_=_C2196( C840 C2196 ) \nC840_=_C2197( C840 C2197 ) C840_=_C2198( C840 C2198 ) C840_=_C2199( C840 C2199 ) C840_=_C2200( C840 C2200 ) C840_=_C2201( C840 C2201 ) C840_=_C2202( C840 C2202 ) \nC840_=_C2203( C840 C2203 ) C840_=_C2204( C840 C2204 ) C840_=_C2205( C840 C2205 ) C840_=_C2206( C840 C2206 ) C840_=_C2207( C840 C2207 ) C840_=_C2208( C840 C2208 ) \nC840_=_C2209( C840 C2209 ) C840_=_C2210( C840 C2210 ) C840_=_C2211( C840 C2211 ) C840_=_C2212( C840 C2212 ) C849_=_C1165( C849 C1165 ) C849_=_C1303( C849 C1303 ) \nC849_=_C1674( C849 C1674 ) C849_=_C2109( C849 C2109 ) C849_=_C2207( C849 C2207 ) C849_=_C2454( C849 C2454 ) C849_=_C2505( C849 C2505 ) C849_=_C2639( C849 C2639 ) \nC849_=_C2650( C849 C2650 ) C849_=_C2931( C849 C2931 ) C849_=_C3502( C849 C3502 ) C849_=_C3657( C849 C3657 ) C849_=_C3749( C849 C3749 ) C849_=_C3757( C849 C3757 ) \nC849_=_C3768( C849 C3768 ) C849_=_C3934( C849 C3934 ) C849_=_C3969( C849 C3969 ) C849_=_C3977( C849 C3977 ) C849_=_C3986( C849 C3986 ) C849_=_C3990( C849 C3990 ) \nC849_=_C4001( C849 C4001 ) C849_=_C4002( C849 C4002 ) C849_=_C4003( C849 C4003 ) C849_=_C4004( C849 C4004 ) C855_=_C1152( C855 C1152 ) C855_=_C1292( C855 C1292 ) \nC855_=_C1338( C855 C1338 ) C855_=_C1659( C855 C1659 ) C855_=_C2092( C855 C2092 ) C855_=_C2195( C855 C2195 ) C855_=_C2196( C855 C2196 ) C855_=_C2197( C855 C2197 ) \nC855_=_C2198( C855 C2198 ) C855_=_C2199( C855 C2199 ) C855_=_C2200( C855 C2200 ) C855_=_C2201( C855 C2201 ) C855_=_C2202( C855 C2202 ) C855_=_C2203( C855 C2203 ) \nC855_=_C2204( C855 C2204 ) C855_=_C2205( C855 C2205 ) C855_=_C2206( C855 C2206 ) C855_=_C2207( C855 C2207 ) C855_=_C2208( C855 C2208 ) C855_=_C2209( C855 C2209 ) \nC855_=_C2210( C855 C2210 ) C855_=_C2211( C855 C2211 ) C855_=_C2212( C855 C2212 ) C1152_=_C1165( C1152 C1165 ) C1152_=_C1292( C1152 C1292 ) C1152_=_C1338( C1152 C1338 ) \nC1152_=_C1659( C1152 C1659 ) C1152_=_C2092( C1152 C2092 ) C1152_=_C2195( C1152 C2195 ) C1152_=_C2196( C1152 C2196 ) C1152_=_C2197( C1152 C2197 ) C1152_=_C2198( C1152 C2198 ) \nC1152_=_C2199( C1152 C2199 ) C1152_=_C2200( C1152 C2200 ) C1152_=_C2201( C1152 C2201 ) C1152_=_C2202( C1152 C2202 ) C1152_=_C2203( C1152 C2203 ) C1152_=_C2204( C1152 C2204 ) \nC1152_=_C2205( C1152 C2205 ) C1152_=_C2206( C1152 C2206 ) C1152_=_C2207( C1152 C2207 ) C1152_=_C2208( C1152 C2208 ) C1152_=_C2209( C1152 C2209 ) C1152_=_C2210( C1152 C2210 ) \nC1152_=_C2211( C1152 C2211 ) C1152_=_C2212( C1152 C2212 ) C1165_=_C1303( C1165 C1303 ) C1165_=_C1674( C1165 C1674 ) C1165_=_C2109( C1165 C2109 ) C1165_=_C2207( C1165 C2207 ) \nC1165_=_C2454( C1165 C2454 ) C1165_=_C2505( C1165 C2505 ) C1165_=_C2639( C1165 C2639 ) C1165_=_C2650( C1165 C2650 ) C1165_=_C2931( C1165 C2931 ) C1165_=_C3502( C1165 C3502 ) \nC1165_=_C3657( C1165 C3657 ) C1165_=_C3749( C1165 C3749 ) C1165_=_C3757( C1165 C3757 ) C1165_=_C3768( C1165 C3768 ) C1165_=_C3934( C1165 C3934 ) C1165_=_C3969( C1165 C3969 ) \nC1165_=_C3977( C1165 C3977 ) C1165_=_C3986( C1165 C3986 ) C1165_=_C3990( C1165 C3990 ) C1165_=_C4001( C1165 C4001 ) C1165_=_C4002( C1165 C4002 ) C1165_=_C4003( C1165 C4003 ) \nC1165_=_C4004( C1165 C4004 ) C1292_=_C1303( C1292 C1303 ) C1292_=_C1338( C1292 C1338 ) C1292_=_C1659( C1292 C1659 ) C1292_=_C2092( C1292 C2092 ) C1292_=_C2195( C1292 C2195 ) \nC1292_=_C2196( C1292 C2196 ) C1292_=_C2197( C1292 C2197 ) C1292_=_C2198( C1292 C2198 ) C1292_=_C2199( C1292 C2199 ) C1292_=_C2200( C1292 C2200 ) C1292_=_C2201( C1292 C2201 ) \nC1292_=_C2202( C1292 C2202 ) C1292_=_C2203( C1292 C2203 ) C1292_=_C2204( C1292 C2204 ) C1292_=_C2205( C1292 C2205 ) C1292_=_C2206( C1292 C2206 ) C1292_=_C2207( C1292 C2207 ) \nC1292_=_C2208( C1292 C2208 ) C1292_=_C2209( C1292 C2209 ) C1292_=_C2210( C1292 C2210 ) C1292_=_C2211( C1292 C2211 ) C1292_=_C2212( C1292 C2212 ) C1303_=_C1674( C1303 C1674 ) \nC1303_=_C2109( C1303 C2109 ) C1303_=_C2207( C1303 C2207 ) C1303_=_C2454( C1303 C2454 ) C1303_=_C2505( C1303 C2505 ) C1303_=_C2639( C1303 C2639 ) C1303_=_C2650( C1303 C2650 ) \nC1303_=_C2931( C1303 C2931 ) C1303_=_C3502( C1303 C3502 ) C1303_=_C3657( C1303 C3657 ) C1303_=_C3749( C1303 C3749 ) C1303_=_C3757( C1303 C3757 ) C1303_=_C3768( C1303 C3768 ) \nC1303_=_C3934( C1303 C3934 ) C1303_=_C3969( C1303 C3969 ) C1303_=_C3977( C1303 C3977 ) C1303_=_C3986( C1303 C3986 ) C1303_=_C3990( C1303 C3990 ) C1303_=_C4001( C1303 C4001 ) \nC1303_=_C4002( C1303 C4002 ) C1303_=_C4003( C1303 C4003 ) C1303_=_C4004( C1303 C4004 ) C1338_=_C1659( C1338 C1659 ) C1338_=_C2092( C1338 C2092 ) C1338_=_C2195( C1338 C2195 ) \nC1338_=_C2196( C1338 C2196 ) C1338_=_C2197( C1338 C2197 ) C1338_=_C2198( C1338 C2198 ) C1338_=_C2199( C1338 C2199 ) C1338_=_C2200( C1338 C2200 ) C1338_=_C2201( C1338 C2201 ) \nC1338_=_C2202( C1338 C2202 ) C1338_=_C2203( C1338 C2203 ) C1338_=_C2204( C1338 C2204 ) C1338_=_C2205( C1338 C2205 ) C1338_=_C2206( C1338 C2206 ) C1338_=_C2207( C1338 C2207 ) \nC1338_=_C2208( C1338 C2208 ) C1338_=_C2209( C1338 C2209 ) C1338_=_C2210( C1338 C2210 ) C1338_=_C2211( C1338 C2211 ) C1338_=_C2212( C1338 C2212 ) C1659_=_C1674( C1659 C1674 ) \nC1659_=_C2092( C1659 C2092 ) C1659_=_C2195( C1659 C2195 ) C1659_=_C2196( C1659 C2196 ) C1659_=_C2197( C1659 C2197 ) C1659_=_C2198( C1659 C2198 ) C1659_=_C2199( C1659 C2199 ) \nC1659_=_C2200( C1659 C2200 ) C1659_=_C2201( C1659 C2201 ) C1659_=_C2202( C1659 C2202 ) C1659_=_C2203( C1659 C2203 ) C1659_=_C2204( C1659 C2204 ) C1659_=_C2205( C1659 C2205 ) \nC1659_=_C2206( C1659 C2206 ) C1659_=_C2207( C1659 C2207 ) C1659_=_C2208( C1659 C2208 ) C1659_=_C2209( C1659 C2209 ) C1659_=_C2210( C1659 C2210 ) C1659_=_C2211( C1659 C2211 ) \nC1659_=_C2212( C1659 C2212 ) C1674_=_C2109( C1674 C2109 ) C1674_=_C2207( C1674 C2207 ) C1674_=_C2454( C1674 C2454 ) C1674_=_C2505( C1674 C2505 ) C1674_=_C2639( C1674 C2639 ) \nC1674_=_C2650( C1674 C2650 ) C1674_=_C2931( C1674 C2931 ) C1674_=_C3502( C1674 C3502 ) C1674_=_C3657( C1674 C3657 ) C1674_=_C3749( C1674 C3749 ) C1674_=_C3757( C1674 C3757 ) \nC1674_=_C3768( C1674 C3768 ) C1674_=_C3934( C1674 C3934 ) C1674_=_C3969( C1674 C3969 ) C1674_=_C3977( C1674 C3977 ) C1674_=_C3986( C1674 C3986 ) C1674_=_C3990( C1674 C3990 ) \nC1674_=_C4001( C1674 C4001 ) C1674_=_C4002( C1674 C4002 ) C1674_=_C4003( C1674 C4003 ) C1674_=_C4004( C1674 C4004 ) C2092_=_C2109( C2092 C2109 ) C2092_=_C2195( C2092 C2195 ) \nC2092_=_C2196( C2092 C2196 ) C2092_=_C2197( C2092 C2197 ) C2092_=_C2198( C2092 C2198 ) C2092_=_C2199( C2092 C2199 ) C2092_=_C2200( C2092 C2200 ) C2092_=_C2201( C2092 C2201 ) \nC2092_=_C2202( C2092 C2202 ) C2092_=_C2203( C2092 C2203 ) C2092_=_C2204( C2092 C2204 ) C2092_=_C2205( C2092 C2205 ) C2092_=_C2206( C2092 C2206 ) C2092_=_C2207( C2092 C2207 ) \nC2092_=_C2208( C2092 C2208 ) C2092_=_C2209( C2092 C2209 ) C2092_=_C2210( C2092 C2210 ) C2092_=_C2211( C2092 C2211 ) C2092_=_C2212( C2092 C2212 ) C2109_=_C2207( C2109 C2207 ) \nC2109_=_C2454( C2109 C2454 ) C2109_=_C2505( C2109 C2505 ) C2109_=_C2639( C2109 C2639 ) C2109_=_C2650( C2109 C2650 ) C2109_=_C2931( C2109 C2931 ) C2109_=_C3502( C2109 C3502 ) \nC2109_=_C3657( C2109 C3657 ) C2109_=_C3749( C2109 C3749 ) C2109_=_C3757( C2109 C3757 ) C2109_=_C3768( C2109 C3768 ) C2109_=_C3934( C2109 C3934 ) C2109_=_C3969( C2109 C3969 ) \nC2109_=_C3977( C2109 C3977 ) C2109_=_C3986( C2109 C3986 ) C2109_=_C3990( C2109 C3990 ) C2109_=_C4001( C2109 C4001 ) C2109_=_C4002( C2109 C4002 ) C2109_=_C4003( C2109 C4003 ) \nC2109_=_C4004( C2109 C4004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5_=_C2208( C2195 C2208 ) C2195_=_C2209( C2195 C2209 ) C2195_=_C2210( C2195 C2210 ) C2195_=_C2211( C2195 C2211 ) C2195_=_C2212( C2195 C2212 ) \nC2195_=_C2639( C2195 C2639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6_=_C2650( C2196 C2650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931( C2198 C2931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200_=_C2201( C2200 C2201 ) C2200_=_C2202(</w:t>
      </w:r>
    </w:p>
    <w:p>
      <w:pPr>
        <w:pStyle w:val="PreformattedText"/>
        <w:bidi w:val="0"/>
        <w:spacing w:before="0" w:after="0"/>
        <w:jc w:val="left"/>
        <w:rPr/>
      </w:pPr>
      <w:r>
        <w:rPr/>
        <w:t xml:space="preserve"> </w:t>
      </w:r>
      <w:r>
        <w:rPr/>
        <w:t>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3502( C2200 C3502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2_=_C2203( C2202 C2203 ) C2202_=_C2204( C2202 C2204 ) C2202_=_C2205( C2202 C2205 ) C2202_=_C2206( C2202 C2206 ) C2202_=_C2207( C2202 C2207 ) \nC2202_=_C2208( C2202 C2208 ) C2202_=_C2209( C2202 C2209 ) C2202_=_C2210( C2202 C2210 ) C2202_=_C2211( C2202 C2211 ) C2202_=_C2212( C2202 C2212 ) C2202_=_C3657( C2202 C3657 ) \nC2203_=_C2204( C2203 C2204 ) C2203_=_C2205( C2203 C2205 ) C2203_=_C2206( C2203 C2206 ) C2203_=_C2207( C2203 C2207 ) C2203_=_C2208( C2203 C2208 ) C2203_=_C2209( C2203 C2209 ) \nC2203_=_C2210( C2203 C2210 ) C2203_=_C2211( C2203 C2211 ) C2203_=_C2212( C2203 C2212 ) C2203_=_C3757( C2203 C3757 ) C2204_=_C2205( C2204 C2205 ) C2204_=_C2206( C2204 C2206 ) \nC2204_=_C2207( C2204 C2207 ) C2204_=_C2208( C2204 C2208 ) C2204_=_C2209( C2204 C2209 ) C2204_=_C2210( C2204 C2210 ) C2204_=_C2211( C2204 C2211 ) C2204_=_C2212( C2204 C2212 ) \nC2204_=_C3768( C2204 C3768 ) C2205_=_C2206( C2205 C2206 ) C2205_=_C2207( C2205 C2207 ) C2205_=_C2208( C2205 C2208 ) C2205_=_C2209( C2205 C2209 ) C2205_=_C2210( C2205 C2210 ) \nC2205_=_C2211( C2205 C2211 ) C2205_=_C2212( C2205 C2212 ) C2206_=_C2207( C2206 C2207 ) C2206_=_C2208( C2206 C2208 ) C2206_=_C2209( C2206 C2209 ) C2206_=_C2210( C2206 C2210 ) \nC2206_=_C2211( C2206 C2211 ) C2206_=_C2212( C2206 C2212 ) C2206_=_C3969( C2206 C3969 ) C2207_=_C2208( C2207 C2208 ) C2207_=_C2209( C2207 C2209 ) C2207_=_C2210( C2207 C2210 ) \nC2207_=_C2211( C2207 C2211 ) C2207_=_C2212( C2207 C2212 ) C2207_=_C2454( C2207 C2454 ) C2207_=_C2505( C2207 C2505 ) C2207_=_C2639( C2207 C2639 ) C2207_=_C2650( C2207 C2650 ) \nC2207_=_C2931( C2207 C2931 ) C2207_=_C3502( C2207 C3502 ) C2207_=_C3657( C2207 C3657 ) C2207_=_C3749( C2207 C3749 ) C2207_=_C3757( C2207 C3757 ) C2207_=_C3768( C2207 C3768 ) \nC2207_=_C3934( C2207 C3934 ) C2207_=_C3969( C2207 C3969 ) C2207_=_C3977( C2207 C3977 ) C2207_=_C3986( C2207 C3986 ) C2207_=_C3990( C2207 C3990 ) C2207_=_C4001( C2207 C4001 ) \nC2207_=_C4002( C2207 C4002 ) C2207_=_C4003( C2207 C4003 ) C2207_=_C4004( C2207 C4004 ) C2208_=_C2209( C2208 C2209 ) C2208_=_C2210( C2208 C2210 ) C2208_=_C2211( C2208 C2211 ) \nC2208_=_C2212( C2208 C2212 ) C2209_=_C2210( C2209 C2210 ) C2209_=_C2211( C2209 C2211 ) C2209_=_C2212( C2209 C2212 ) C2210_=_C2211( C2210 C2211 ) C2210_=_C2212( C2210 C2212 ) \nC2211_=_C2212( C2211 C2212 ) C2211_=_C4003( C2211 C4003 ) C2212_=_C4004( C2212 C4004 ) C2454_=_C2505( C2454 C2505 ) C2454_=_C2639( C2454 C2639 ) C2454_=_C2650( C2454 C2650 ) \nC2454_=_C2931( C2454 C2931 ) C2454_=_C3502( C2454 C3502 ) C2454_=_C3657( C2454 C3657 ) C2454_=_C3749( C2454 C3749 ) C2454_=_C3757( C2454 C3757 ) C2454_=_C3768( C2454 C3768 ) \nC2454_=_C3934( C2454 C3934 ) C2454_=_C3969( C2454 C3969 ) C2454_=_C3977( C2454 C3977 ) C2454_=_C3986( C2454 C3986 ) C2454_=_C3990( C2454 C3990 ) C2454_=_C4001( C2454 C4001 ) \nC2454_=_C4002( C2454 C4002 ) C2454_=_C4003( C2454 C4003 ) C2454_=_C4004( C2454 C4004 ) C2505_=_C2639( C2505 C2639 ) C2505_=_C2650( C2505 C2650 ) C2505_=_C2931( C2505 C2931 ) \nC2505_=_C3502( C2505 C3502 ) C2505_=_C3657( C2505 C3657 ) C2505_=_C3749( C2505 C3749 ) C2505_=_C3757( C2505 C3757 ) C2505_=_C3768( C2505 C3768 ) C2505_=_C3934( C2505 C3934 ) \nC2505_=_C3969( C2505 C3969 ) C2505_=_C3977( C2505 C3977 ) C2505_=_C3986( C2505 C3986 ) C2505_=_C3990( C2505 C3990 ) C2505_=_C4001( C2505 C4001 ) C2505_=_C4002( C2505 C4002 ) \nC2505_=_C4003( C2505 C4003 ) C2505_=_C4004( C2505 C4004 ) C2639_=_C2650( C2639 C2650 ) C2639_=_C2931( C2639 C2931 ) C2639_=_C3502( C2639 C3502 ) C2639_=_C3657( C2639 C3657 ) \nC2639_=_C3749( C2639 C3749 ) C2639_=_C3757( C2639 C3757 ) C2639_=_C3768( C2639 C3768 ) C2639_=_C3934( C2639 C3934 ) C2639_=_C3969( C2639 C3969 ) C2639_=_C3977( C2639 C3977 ) \nC2639_=_C3986( C2639 C3986 ) C2639_=_C3990( C2639 C3990 ) C2639_=_C4001( C2639 C4001 ) C2639_=_C4002( C2639 C4002 ) C2639_=_C4003( C2639 C4003 ) C2639_=_C4004( C2639 C4004 ) \nC2650_=_C2931( C2650 C2931 ) C2650_=_C3502( C2650 C3502 ) C2650_=_C3657( C2650 C3657 ) C2650_=_C3749( C2650 C3749 ) C2650_=_C3757( C2650 C3757 ) C2650_=_C3768( C2650 C3768 ) \nC2650_=_C3934( C2650 C3934 ) C2650_=_C3969( C2650 C3969 ) C2650_=_C3977( C2650 C3977 ) C2650_=_C3986( C2650 C3986 ) C2650_=_C3990( C2650 C3990 ) C2650_=_C4001( C2650 C4001 ) \nC2650_=_C4002( C2650 C4002 ) C2650_=_C4003( C2650 C4003 ) C2650_=_C4004( C2650 C4004 ) C2931_=_C3502( C2931 C3502 ) C2931_=_C3657( C2931 C3657 ) C2931_=_C3749( C2931 C3749 ) \nC2931_=_C3757( C2931 C3757 ) C2931_=_C3768( C2931 C3768 ) C2931_=_C3934( C2931 C3934 ) C2931_=_C3969( C2931 C3969 ) C2931_=_C3977( C2931 C3977 ) C2931_=_C3986( C2931 C3986 ) \nC2931_=_C3990( C2931 C3990 ) C2931_=_C4001( C2931 C4001 ) C2931_=_C4002( C2931 C4002 ) C2931_=_C4003( C2931 C4003 ) C2931_=_C4004( C2931 C4004 ) C3502_=_C3657( C3502 C3657 ) \nC3502_=_C3749( C3502 C3749 ) C3502_=_C3757( C3502 C3757 ) C3502_=_C3768( C3502 C3768 ) C3502_=_C3934( C3502 C3934 ) C3502_=_C3969( C3502 C3969 ) C3502_=_C3977( C3502 C3977 ) \nC3502_=_C3986( C3502 C3986 ) C3502_=_C3990( C3502 C3990 ) C3502_=_C4001( C3502 C4001 ) C3502_=_C4002( C3502 C4002 ) C3502_=_C4003( C3502 C4003 ) C3502_=_C4004( C3502 C4004 ) \nC3657_=_C3749( C3657 C3749 ) C3657_=_C3757( C3657 C3757 ) C3657_=_C3768( C3657 C3768 ) C3657_=_C3934( C3657 C3934 ) C3657_=_C3969( C3657 C3969 ) C3657_=_C3977( C3657 C3977 ) \nC3657_=_C3986( C3657 C3986 ) C3657_=_C3990( C3657 C3990 ) C3657_=_C4001( C3657 C4001 ) C3657_=_C4002( C3657 C4002 ) C3657_=_C4003( C3657 C4003 ) C3657_=_C4004( C3657 C4004 ) \nC3749_=_C3757( C3749 C3757 ) C3749_=_C3768( C3749 C3768 ) C3749_=_C3934( C3749 C3934 ) C3749_=_C3969( C3749 C3969 ) C3749_=_C3977( C3749 C3977 ) C3749_=_C3986( C3749 C3986 ) \nC3749_=_C3990( C3749 C3990 ) C3749_=_C4001( C3749 C4001 ) C3749_=_C4002( C3749 C4002 ) C3749_=_C4003( C3749 C4003 ) C3749_=_C4004( C3749 C4004 ) C3757_=_C3768( C3757 C3768 ) \nC3757_=_C3934( C3757 C3934 ) C3757_=_C3969( C3757 C3969 ) C3757_=_C3977( C3757 C3977 ) C3757_=_C3986( C3757 C3986 ) C3757_=_C3990( C3757 C3990 ) C3757_=_C4001( C3757 C4001 ) \nC3757_=_C4002( C3757 C4002 ) C3757_=_C4003( C3757 C4003 ) C3757_=_C4004( C3757 C4004 ) C3768_=_C3934( C3768 C3934 ) C3768_=_C3969( C3768 C3969 ) C3768_=_C3977( C3768 C3977 ) \nC3768_=_C3986( C3768 C3986 ) C3768_=_C3990( C3768 C3990 ) C3768_=_C4001( C3768 C4001 ) C3768_=_C4002( C3768 C4002 ) C3768_=_C4003( C3768 C4003 ) C3768_=_C4004( C3768 C4004 ) \nC3934_=_C3969( C3934 C3969 ) C3934_=_C3977( C3934 C3977 ) C3934_=_C3986( C3934 C3986 ) C3934_=_C3990( C3934 C3990 ) C3934_=_C4001( C3934 C4001 ) C3934_=_C4002( C3934 C4002 ) \nC3934_=_C4003( C3934 C4003 ) C3934_=_C4004( C3934 C4004 ) C3969_=_C3977( C3969 C3977 ) C3969_=_C3986( C3969 C3986 ) C3969_=_C3990( C3969 C3990 ) C3969_=_C4001( C3969 C4001 ) \nC3969_=_C4002( C3969 C4002 ) C3969_=_C4003( C3969 C4003 ) C3969_=_C4004( C3969 C4004 ) C3977_=_C3986( C3977 C3986 ) C3977_=_C3990( C3977 C3990 ) C3977_=_C4001( C3977 C4001 ) \nC3977_=_C4002( C3977 C4002 ) C3977_=_C4003( C3977 C4003 ) C3977_=_C4004( C3977 C4004 ) C3986_=_C3990( C3986 C3990 ) C3986_=_C4001( C3986 C4001 ) C3986_=_C4002( C3986 C4002 ) \nC3986_=_C4003( C3986 C4003 ) C3986_=_C4004( C3986 C4004 ) C3990_=_C4001( C3990 C4001 ) C3990_=_C4002( C3990 C4002 ) C3990_=_C4003( C3990 C4003 ) C3990_=_C4004( C3990 C4004 ) \nC4001_=_C4002( C4001 C4002 ) C4001_=_C4003( C4001 C4003 ) C4001_=_C4004( C4001 C4004 ) C4002_=_C4003( C4002 C4003 ) C4002_=_C4004( C4002 C4004 ) C4003_=_C4004( C4003 C4004 ) "];139-&gt;215[label="52: C452 C464 C753 C765 C840 \nC849 C855 C1152 C1165 C1292 C1303 \nC1338 C1659 C1674 C2092 C2109 C2195 \nC2196 C2197 C2198 C2199 C2200 C2201 \nC2202 C2203 C2204 C2205 C2206 C2208 \nC2209 C2210 C2211 C2212 C2454 C2505 \nC2639 C2650 C2931 C3502 C3657 C3749 \nC3757 C3768 C3934 C3969 C3977 C3986 \nC3990 C4001 C4002 C4003 C4004 \n667: C452_=_C464 ,C452_=_C753 ,C452_=_C840 ,C452_=_C855 ,C452_=_C1152 ,\nC452_=_C1292 ,C452_=_C1338 ,C452_=_C1659 ,C452_=_C2092 ,C452_=_C2195 ,C452_=_C2196 ,\nC452_=_C2197 ,C452_=_C2198 ,C452_=_C2199 ,C452_=_C2200 ,C452_=_C2201 ,C452_=_C2202 ,\nC452_=_C2203 ,C452_=_C2204 ,C452_=_C2205 ,C452_=_C2206 ,C452_=_C2208 ,C452_=_C2209 ,\nC452_=_C2210 ,C452_=_C2211 ,C452_=_C2212 ,C464_=_C765 ,C464_=_C849 ,C464_=_C1165 ,\nC464_=_C1303 ,C464_=_C1674 ,C464_=_C2109 ,C464_=_C2454 ,C464_=_C2505 ,C464_=_C2639 ,\nC464_=_C2650 ,C464_=_C2931 ,C464_=_C3502 ,C464_=_C3657 ,C464_=_C3749 ,C464_=_C3757 ,\nC464_=_C3768 ,C464_=_C3934 ,C464_=_C3969 ,C464_=_C3977 ,C464_=_C3986 ,C464_=_C3990 ,\nC464_=_C4001 ,C464_=_C4002 ,C464_=_C4003 ,C464_=_C4004 ,C753_=_C765 ,C753_=_C840 ,\nC753_=_C855 ,C753_=_C1152 ,C753_=_C1292 ,C753_=_C1338 ,C753_=_C1659 ,C753_=_C2092 ,\nC753_=_C2195 ,C753_=_C2196 ,C753_=_C2197 ,C753_=_C2198 ,C753_=_C2199 ,C753_=_C2200 ,\nC753_=_C2201 ,C753_=_C2202 ,C753_=_C2203 ,C753_=_C2204 ,C753_=_C2205 ,C753_=_C2206 ,\nC753_=_C2208 ,C753_=_C2209 ,C753_=_C2210 ,C753_=_C2211 ,C753_=_C2212 ,C765_=_C849 ,\nC765_=_C1165 ,C765_=_C1303 ,C765_=_C1674 ,C765_=_C2109 ,C765_=_C2454 ,C765_=_C2505 ,\nC765_=_C2639 ,C765_=_C2650 ,C765_=_C2931 ,C765_=_C3502 ,C765_=_C3657 ,C765_=_C3749 ,\nC765_=_C3757 ,C765_=_C3768 ,C765_=_C3934 ,C765_=_C3969 ,C765_=_C3977 ,C765_=_C3986 ,\nC765_=_C3990 ,C765_=_C4001 ,C765_=_C4002 ,C765_=_C4003 ,C765_=_C4004 ,C840_=_C849 ,\nC840_=_C855 ,C840_=_C1152 ,C840_=_C1292 ,C840_=_C1338 ,C840_=_C1659 ,C840_=_C2092 ,\nC840_=_C2195</w:t>
      </w:r>
    </w:p>
    <w:p>
      <w:pPr>
        <w:pStyle w:val="PreformattedText"/>
        <w:bidi w:val="0"/>
        <w:spacing w:before="0" w:after="0"/>
        <w:jc w:val="left"/>
        <w:rPr/>
      </w:pPr>
      <w:r>
        <w:rPr/>
        <w:t xml:space="preserve"> </w:t>
      </w:r>
      <w:r>
        <w:rPr/>
        <w:t>,C840_=_C2196 ,C840_=_C2197 ,C840_=_C2198 ,C840_=_C2199 ,C840_=_C2200 ,\nC840_=_C2201 ,C840_=_C2202 ,C840_=_C2203 ,C840_=_C2204 ,C840_=_C2205 ,C840_=_C2206 ,\nC840_=_C2208 ,C840_=_C2209 ,C840_=_C2210 ,C840_=_C2211 ,C840_=_C2212 ,C849_=_C1165 ,\nC849_=_C1303 ,C849_=_C1674 ,C849_=_C2109 ,C849_=_C2454 ,C849_=_C2505 ,C849_=_C2639 ,\nC849_=_C2650 ,C849_=_C2931 ,C849_=_C3502 ,C849_=_C3657 ,C849_=_C3749 ,C849_=_C3757 ,\nC849_=_C3768 ,C849_=_C3934 ,C849_=_C3969 ,C849_=_C3977 ,C849_=_C3986 ,C849_=_C3990 ,\nC849_=_C4001 ,C849_=_C4002 ,C849_=_C4003 ,C849_=_C4004 ,C855_=_C1152 ,C855_=_C1292 ,\nC855_=_C1338 ,C855_=_C1659 ,C855_=_C2092 ,C855_=_C2195 ,C855_=_C2196 ,C855_=_C2197 ,\nC855_=_C2198 ,C855_=_C2199 ,C855_=_C2200 ,C855_=_C2201 ,C855_=_C2202 ,C855_=_C2203 ,\nC855_=_C2204 ,C855_=_C2205 ,C855_=_C2206 ,C855_=_C2208 ,C855_=_C2209 ,C855_=_C2210 ,\nC855_=_C2211 ,C855_=_C2212 ,C1152_=_C1165 ,C1152_=_C1292 ,C1152_=_C1338 ,C1152_=_C1659 ,\nC1152_=_C2092 ,C1152_=_C2195 ,C1152_=_C2196 ,C1152_=_C2197 ,C1152_=_C2198 ,C1152_=_C2199 ,\nC1152_=_C2200 ,C1152_=_C2201 ,C1152_=_C2202 ,C1152_=_C2203 ,C1152_=_C2204 ,C1152_=_C2205 ,\nC1152_=_C2206 ,C1152_=_C2208 ,C1152_=_C2209 ,C1152_=_C2210 ,C1152_=_C2211 ,C1152_=_C2212 ,\nC1165_=_C1303 ,C1165_=_C1674 ,C1165_=_C2109 ,C1165_=_C2454 ,C1165_=_C2505 ,C1165_=_C2639 ,\nC1165_=_C2650 ,C1165_=_C2931 ,C1165_=_C3502 ,C1165_=_C3657 ,C1165_=_C3749 ,C1165_=_C3757 ,\nC1165_=_C3768 ,C1165_=_C3934 ,C1165_=_C3969 ,C1165_=_C3977 ,C1165_=_C3986 ,C1165_=_C3990 ,\nC1165_=_C4001 ,C1165_=_C4002 ,C1165_=_C4003 ,C1165_=_C4004 ,C1292_=_C1303 ,C1292_=_C1338 ,\nC1292_=_C1659 ,C1292_=_C2092 ,C1292_=_C2195 ,C1292_=_C2196 ,C1292_=_C2197 ,C1292_=_C2198 ,\nC1292_=_C2199 ,C1292_=_C2200 ,C1292_=_C2201 ,C1292_=_C2202 ,C1292_=_C2203 ,C1292_=_C2204 ,\nC1292_=_C2205 ,C1292_=_C2206 ,C1292_=_C2208 ,C1292_=_C2209 ,C1292_=_C2210 ,C1292_=_C2211 ,\nC1292_=_C2212 ,C1303_=_C1674 ,C1303_=_C2109 ,C1303_=_C2454 ,C1303_=_C2505 ,C1303_=_C2639 ,\nC1303_=_C2650 ,C1303_=_C2931 ,C1303_=_C3502 ,C1303_=_C3657 ,C1303_=_C3749 ,C1303_=_C3757 ,\nC1303_=_C3768 ,C1303_=_C3934 ,C1303_=_C3969 ,C1303_=_C3977 ,C1303_=_C3986 ,C1303_=_C3990 ,\nC1303_=_C4001 ,C1303_=_C4002 ,C1303_=_C4003 ,C1303_=_C4004 ,C1338_=_C1659 ,C1338_=_C2092 ,\nC1338_=_C2195 ,C1338_=_C2196 ,C1338_=_C2197 ,C1338_=_C2198 ,C1338_=_C2199 ,C1338_=_C2200 ,\nC1338_=_C2201 ,C1338_=_C2202 ,C1338_=_C2203 ,C1338_=_C2204 ,C1338_=_C2205 ,C1338_=_C2206 ,\nC1338_=_C2208 ,C1338_=_C2209 ,C1338_=_C2210 ,C1338_=_C2211 ,C1338_=_C2212 ,C1659_=_C1674 ,\nC1659_=_C2092 ,C1659_=_C2195 ,C1659_=_C2196 ,C1659_=_C2197 ,C1659_=_C2198 ,C1659_=_C2199 ,\nC1659_=_C2200 ,C1659_=_C2201 ,C1659_=_C2202 ,C1659_=_C2203 ,C1659_=_C2204 ,C1659_=_C2205 ,\nC1659_=_C2206 ,C1659_=_C2208 ,C1659_=_C2209 ,C1659_=_C2210 ,C1659_=_C2211 ,C1659_=_C2212 ,\nC1674_=_C2109 ,C1674_=_C2454 ,C1674_=_C2505 ,C1674_=_C2639 ,C1674_=_C2650 ,C1674_=_C2931 ,\nC1674_=_C3502 ,C1674_=_C3657 ,C1674_=_C3749 ,C1674_=_C3757 ,C1674_=_C3768 ,C1674_=_C3934 ,\nC1674_=_C3969 ,C1674_=_C3977 ,C1674_=_C3986 ,C1674_=_C3990 ,C1674_=_C4001 ,C1674_=_C4002 ,\nC1674_=_C4003 ,C1674_=_C4004 ,C2092_=_C2109 ,C2092_=_C2195 ,C2092_=_C2196 ,C2092_=_C2197 ,\nC2092_=_C2198 ,C2092_=_C2199 ,C2092_=_C2200 ,C2092_=_C2201 ,C2092_=_C2202 ,C2092_=_C2203 ,\nC2092_=_C2204 ,C2092_=_C2205 ,C2092_=_C2206 ,C2092_=_C2208 ,C2092_=_C2209 ,C2092_=_C2210 ,\nC2092_=_C2211 ,C2092_=_C2212 ,C2109_=_C2454 ,C2109_=_C2505 ,C2109_=_C2639 ,C2109_=_C2650 ,\nC2109_=_C2931 ,C2109_=_C3502 ,C2109_=_C3657 ,C2109_=_C3749 ,C2109_=_C3757 ,C2109_=_C3768 ,\nC2109_=_C3934 ,C2109_=_C3969 ,C2109_=_C3977 ,C2109_=_C3986 ,C2109_=_C3990 ,C2109_=_C4001 ,\nC2109_=_C4002 ,C2109_=_C4003 ,C2109_=_C4004 ,C2195_=_C2196 ,C2195_=_C2197 ,C2195_=_C2198 ,\nC2195_=_C2199 ,C2195_=_C2200 ,C2195_=_C2201 ,C2195_=_C2202 ,C2195_=_C2203 ,C2195_=_C2204 ,\nC2195_=_C2205 ,C2195_=_C2206 ,C2195_=_C2208 ,C2195_=_C2209 ,C2195_=_C2210 ,C2195_=_C2211 ,\nC2195_=_C2212 ,C2195_=_C2639 ,C2196_=_C2197 ,C2196_=_C2198 ,C2196_=_C2199 ,C2196_=_C2200 ,\nC2196_=_C2201 ,C2196_=_C2202 ,C2196_=_C2203 ,C2196_=_C2204 ,C2196_=_C2205 ,C2196_=_C2206 ,\nC2196_=_C2208 ,C2196_=_C2209 ,C2196_=_C2210 ,C2196_=_C2211 ,C2196_=_C2212 ,C2196_=_C2650 ,\nC2197_=_C2198 ,C2197_=_C2199 ,C2197_=_C2200 ,C2197_=_C2201 ,C2197_=_C2202 ,C2197_=_C2203 ,\nC2197_=_C2204 ,C2197_=_C2205 ,C2197_=_C2206 ,C2197_=_C2208 ,C2197_=_C2209 ,C2197_=_C2210 ,\nC2197_=_C2211 ,C2197_=_C2212 ,C2198_=_C2199 ,C2198_=_C2200 ,C2198_=_C2201 ,C2198_=_C2202 ,\nC2198_=_C2203 ,C2198_=_C2204 ,C2198_=_C2205 ,C2198_=_C2206 ,C2198_=_C2208 ,C2198_=_C2209 ,\nC2198_=_C2210 ,C2198_=_C2211 ,C2198_=_C2212 ,C2198_=_C2931 ,C2199_=_C2200 ,C2199_=_C2201 ,\nC2199_=_C2202 ,C2199_=_C2203 ,C2199_=_C2204 ,C2199_=_C2205 ,C2199_=_C2206 ,C2199_=_C2208 ,\nC2199_=_C2209 ,C2199_=_C2210 ,C2199_=_C2211 ,C2199_=_C2212 ,C2200_=_C2201 ,C2200_=_C2202 ,\nC2200_=_C2203 ,C2200_=_C2204 ,C2200_=_C2205 ,C2200_=_C2206 ,C2200_=_C2208 ,C2200_=_C2209 ,\nC2200_=_C2210 ,C2200_=_C2211 ,C2200_=_C2212 ,C2200_=_C3502 ,C2201_=_C2202 ,C2201_=_C2203 ,\nC2201_=_C2204 ,C2201_=_C2205 ,C2201_=_C2206 ,C2201_=_C2208 ,C2201_=_C2209 ,C2201_=_C2210 ,\nC2201_=_C2211 ,C2201_=_C2212 ,C2202_=_C2203 ,C2202_=_C2204 ,C2202_=_C2205 ,C2202_=_C2206 ,\nC2202_=_C2208 ,C2202_=_C2209 ,C2202_=_C2210 ,C2202_=_C2211 ,C2202_=_C2212 ,C2202_=_C3657 ,\nC2203_=_C2204 ,C2203_=_C2205 ,C2203_=_C2206 ,C2203_=_C2208 ,C2203_=_C2209 ,C2203_=_C2210 ,\nC2203_=_C2211 ,C2203_=_C2212 ,C2203_=_C3757 ,C2204_=_C2205 ,C2204_=_C2206 ,C2204_=_C2208 ,\nC2204_=_C2209 ,C2204_=_C2210 ,C2204_=_C2211 ,C2204_=_C2212 ,C2204_=_C3768 ,C2205_=_C2206 ,\nC2205_=_C2208 ,C2205_=_C2209 ,C2205_=_C2210 ,C2205_=_C2211 ,C2205_=_C2212 ,C2206_=_C2208 ,\nC2206_=_C2209 ,C2206_=_C2210 ,C2206_=_C2211 ,C2206_=_C2212 ,C2206_=_C3969 ,C2208_=_C2209 ,\nC2208_=_C2210 ,C2208_=_C2211 ,C2208_=_C2212 ,C2209_=_C2210 ,C2209_=_C2211 ,C2209_=_C2212 ,\nC2210_=_C2211 ,C2210_=_C2212 ,C2211_=_C2212 ,C2211_=_C4003 ,C2212_=_C4004 ,C2454_=_C2505 ,\nC2454_=_C2639 ,C2454_=_C2650 ,C2454_=_C2931 ,C2454_=_C3502 ,C2454_=_C3657 ,C2454_=_C3749 ,\nC2454_=_C3757 ,C2454_=_C3768 ,C2454_=_C3934 ,C2454_=_C3969 ,C2454_=_C3977 ,C2454_=_C3986 ,\nC2454_=_C3990 ,C2454_=_C4001 ,C2454_=_C4002 ,C2454_=_C4003 ,C2454_=_C4004 ,C2505_=_C2639 ,\nC2505_=_C2650 ,C2505_=_C2931 ,C2505_=_C3502 ,C2505_=_C3657 ,C2505_=_C3749 ,C2505_=_C3757 ,\nC2505_=_C3768 ,C2505_=_C3934 ,C2505_=_C3969 ,C2505_=_C3977 ,C2505_=_C3986 ,C2505_=_C3990 ,\nC2505_=_C4001 ,C2505_=_C4002 ,C2505_=_C4003 ,C2505_=_C4004 ,C2639_=_C2650 ,C2639_=_C2931 ,\nC2639_=_C3502 ,C2639_=_C3657 ,C2639_=_C3749 ,C2639_=_C3757 ,C2639_=_C3768 ,C2639_=_C3934 ,\nC2639_=_C3969 ,C2639_=_C3977 ,C2639_=_C3986 ,C2639_=_C3990 ,C2639_=_C4001 ,C2639_=_C4002 ,\nC2639_=_C4003 ,C2639_=_C4004 ,C2650_=_C2931 ,C2650_=_C3502 ,C2650_=_C3657 ,C2650_=_C3749 ,\nC2650_=_C3757 ,C2650_=_C3768 ,C2650_=_C3934 ,C2650_=_C3969 ,C2650_=_C3977 ,C2650_=_C3986 ,\nC2650_=_C3990 ,C2650_=_C4001 ,C2650_=_C4002 ,C2650_=_C4003 ,C2650_=_C4004 ,C2931_=_C3502 ,\nC2931_=_C3657 ,C2931_=_C3749 ,C2931_=_C3757 ,C2931_=_C3768 ,C2931_=_C3934 ,C2931_=_C3969 ,\nC2931_=_C3977 ,C2931_=_C3986 ,C2931_=_C3990 ,C2931_=_C4001 ,C2931_=_C4002 ,C2931_=_C4003 ,\nC2931_=_C4004 ,C3502_=_C3657 ,C3502_=_C3749 ,C3502_=_C3757 ,C3502_=_C3768 ,C3502_=_C3934 ,\nC3502_=_C3969 ,C3502_=_C3977 ,C3502_=_C3986 ,C3502_=_C3990 ,C3502_=_C4001 ,C3502_=_C4002 ,\nC3502_=_C4003 ,C3502_=_C4004 ,C3657_=_C3749 ,C3657_=_C3757 ,C3657_=_C3768 ,C3657_=_C3934 ,\nC3657_=_C3969 ,C3657_=_C3977 ,C3657_=_C3986 ,C3657_=_C3990 ,C3657_=_C4001 ,C3657_=_C4002 ,\nC3657_=_C4003 ,C3657_=_C4004 ,C3749_=_C3757 ,C3749_=_C3768 ,C3749_=_C3934 ,C3749_=_C3969 ,\nC3749_=_C3977 ,C3749_=_C3986 ,C3749_=_C3990 ,C3749_=_C4001 ,C3749_=_C4002 ,C3749_=_C4003 ,\nC3749_=_C4004 ,C3757_=_C3768 ,C3757_=_C3934 ,C3757_=_C3969 ,C3757_=_C3977 ,C3757_=_C3986 ,\nC3757_=_C3990 ,C3757_=_C4001 ,C3757_=_C4002 ,C3757_=_C4003 ,C3757_=_C4004 ,C3768_=_C3934 ,\nC3768_=_C3969 ,C3768_=_C3977 ,C3768_=_C3986 ,C3768_=_C3990 ,C3768_=_C4001 ,C3768_=_C4002 ,\nC3768_=_C4003 ,C3768_=_C4004 ,C3934_=_C3969 ,C3934_=_C3977 ,C3934_=_C3986 ,C3934_=_C3990 ,\nC3934_=_C4001 ,C3934_=_C4002 ,C3934_=_C4003 ,C3934_=_C4004 ,C3969_=_C3977 ,C3969_=_C3986 ,\nC3969_=_C3990 ,C3969_=_C4001 ,C3969_=_C4002 ,C3969_=_C4003 ,C3969_=_C4004 ,C3977_=_C3986 ,\nC3977_=_C3990 ,C3977_=_C4001 ,C3977_=_C4002 ,C3977_=_C4003 ,C3977_=_C4004 ,C3986_=_C3990 ,\nC3986_=_C4001 ,C3986_=_C4002 ,C3986_=_C4003 ,C3986_=_C4004 ,C3990_=_C4001 ,C3990_=_C4002 ,\nC3990_=_C4003 ,C3990_=_C4004 ,C4001_=_C4002 ,C4001_=_C4003 ,C4001_=_C4004 ,C4002_=_C4003 ,\nC4002_=_C4004 ,C4003_=_C4004 ,"];216[shape=box, label="id:216 level: 6\n53: C22 C91 C109 C192 C272 \nC322 C334 C356 C666 C667 C668 \nC669 C670 C671 C672 C673 C674 \nC675 C676 C677 C678 C679 C680 \nC681 C682 C683 C684 C685 C686 \nC687 C688 C689 C690 C691 C692 \nC766 C1066 C1231 C1304 C1776 C1811 \nC1911 C2188 C2331 C2873 C3366 C3476 \nC3503 C3769 C4017 C4018 C4019 C4020 \n712: C22_=_C91( C22 C91 ) C22_=_C109( C22 C109 ) C22_=_C192( C22 C192 ) C22_=_C272( C22 C272 ) C22_=_C322( C22 C322 ) \nC22_=_C334( C22 C334 ) C22_=_C356( C22 C356 ) C22_=_C690( C22 C690 ) C22_=_C766( C22 C766 ) C22_=_C1066( C22 C1066 ) C22_=_C1231( C22 C1231 ) \nC22_=_C1304( C22 C1304 ) C22_=_C1776( C22 C1776 ) C22_=_C1811( C22 C1811 ) C22_=_C1911( C22 C1911 ) C22_=_C2188( C22 C2188 ) C22_=_C2331( C22 C2331 ) \nC22_=_C2873( C22 C2873 ) C22_=_C3366( C22 C3366 ) C22_=_C3476( C22 C3476 ) C22_=_C3503( C22 C3503 ) C22_=_C3769( C22 C3769 ) C22_=_C4017( C22 C4017 ) \nC22_=_C4018( C22 C4018 ) C22_=_C4019( C22 C4019 ) C22_=_C4020( C22 C4020 ) C91_=_C109( C91 C109 ) C91_=_C192( C91 C192 ) C91_=_C272( C91 C272 ) \nC91_=_C322( C91 C322 ) C91_=_C334( C91 C334 ) C91_=_C356( C91 C356 ) C91_=_C690( C91 C690 ) C91_=_C766( C91 C766 ) C91_=_C1066( C91 C1066 ) \nC91_=_C1231( C91 C1231 ) C91_=_C1304( C91 C1304 ) C91_=_C1776( C91 C1776 ) C91_=_C1811( C91 C1811 ) C91_=_C1911( C91 C1911 ) C91_=_C2188( C91 C2188 ) \nC91_=_C2331( C91 C2331 ) C91_=_C2873(</w:t>
      </w:r>
    </w:p>
    <w:p>
      <w:pPr>
        <w:pStyle w:val="PreformattedText"/>
        <w:bidi w:val="0"/>
        <w:spacing w:before="0" w:after="0"/>
        <w:jc w:val="left"/>
        <w:rPr/>
      </w:pPr>
      <w:r>
        <w:rPr/>
        <w:t xml:space="preserve"> </w:t>
      </w:r>
      <w:r>
        <w:rPr/>
        <w:t>C91 C2873 ) C91_=_C3366( C91 C3366 ) C91_=_C3476( C91 C3476 ) C91_=_C3503( C91 C3503 ) C91_=_C3769( C91 C3769 ) \nC91_=_C4017( C91 C4017 ) C91_=_C4018( C91 C4018 ) C91_=_C4019( C91 C4019 ) C91_=_C4020( C91 C4020 ) C109_=_C192( C109 C192 ) C109_=_C272( C109 C272 ) \nC109_=_C322( C109 C322 ) C109_=_C334( C109 C334 ) C109_=_C356( C109 C356 ) C109_=_C690( C109 C690 ) C109_=_C766( C109 C766 ) C109_=_C1066( C109 C1066 ) \nC109_=_C1231( C109 C1231 ) C109_=_C1304( C109 C1304 ) C109_=_C1776( C109 C1776 ) C109_=_C1811( C109 C1811 ) C109_=_C1911( C109 C1911 ) C109_=_C2188( C109 C2188 ) \nC109_=_C2331( C109 C2331 ) C109_=_C2873( C109 C2873 ) C109_=_C3366( C109 C3366 ) C109_=_C3476( C109 C3476 ) C109_=_C3503( C109 C3503 ) C109_=_C3769( C109 C3769 ) \nC109_=_C4017( C109 C4017 ) C109_=_C4018( C109 C4018 ) C109_=_C4019( C109 C4019 ) C109_=_C4020( C109 C4020 ) C192_=_C272( C192 C272 ) C192_=_C322( C192 C322 ) \nC192_=_C334( C192 C334 ) C192_=_C356( C192 C356 ) C192_=_C690( C192 C690 ) C192_=_C766( C192 C766 ) C192_=_C1066( C192 C1066 ) C192_=_C1231( C192 C1231 ) \nC192_=_C1304( C192 C1304 ) C192_=_C1776( C192 C1776 ) C192_=_C1811( C192 C1811 ) C192_=_C1911( C192 C1911 ) C192_=_C2188( C192 C2188 ) C192_=_C2331( C192 C2331 ) \nC192_=_C2873( C192 C2873 ) C192_=_C3366( C192 C3366 ) C192_=_C3476( C192 C3476 ) C192_=_C3503( C192 C3503 ) C192_=_C3769( C192 C3769 ) C192_=_C4017( C192 C4017 ) \nC192_=_C4018( C192 C4018 ) C192_=_C4019( C192 C4019 ) C192_=_C4020( C192 C4020 ) C272_=_C322( C272 C322 ) C272_=_C334( C272 C334 ) C272_=_C356( C272 C356 ) \nC272_=_C690( C272 C690 ) C272_=_C766( C272 C766 ) C272_=_C1066( C272 C1066 ) C272_=_C1231( C272 C1231 ) C272_=_C1304( C272 C1304 ) C272_=_C1776( C272 C1776 ) \nC272_=_C1811( C272 C1811 ) C272_=_C1911( C272 C1911 ) C272_=_C2188( C272 C2188 ) C272_=_C2331( C272 C2331 ) C272_=_C2873( C272 C2873 ) C272_=_C3366( C272 C3366 ) \nC272_=_C3476( C272 C3476 ) C272_=_C3503( C272 C3503 ) C272_=_C3769( C272 C3769 ) C272_=_C4017( C272 C4017 ) C272_=_C4018( C272 C4018 ) C272_=_C4019( C272 C4019 ) \nC272_=_C4020( C272 C4020 ) C322_=_C334( C322 C334 ) C322_=_C356( C322 C356 ) C322_=_C690( C322 C690 ) C322_=_C766( C322 C766 ) C322_=_C1066( C322 C1066 ) \nC322_=_C1231( C322 C1231 ) C322_=_C1304( C322 C1304 ) C322_=_C1776( C322 C1776 ) C322_=_C1811( C322 C1811 ) C322_=_C1911( C322 C1911 ) C322_=_C2188( C322 C2188 ) \nC322_=_C2331( C322 C2331 ) C322_=_C2873( C322 C2873 ) C322_=_C3366( C322 C3366 ) C322_=_C3476( C322 C3476 ) C322_=_C3503( C322 C3503 ) C322_=_C3769( C322 C3769 ) \nC322_=_C4017( C322 C4017 ) C322_=_C4018( C322 C4018 ) C322_=_C4019( C322 C4019 ) C322_=_C4020( C322 C4020 ) C334_=_C356( C334 C356 ) C334_=_C690( C334 C690 ) \nC334_=_C766( C334 C766 ) C334_=_C1066( C334 C1066 ) C334_=_C1231( C334 C1231 ) C334_=_C1304( C334 C1304 ) C334_=_C1776( C334 C1776 ) C334_=_C1811( C334 C1811 ) \nC334_=_C1911( C334 C1911 ) C334_=_C2188( C334 C2188 ) C334_=_C2331( C334 C2331 ) C334_=_C2873( C334 C2873 ) C334_=_C3366( C334 C3366 ) C334_=_C3476( C334 C3476 ) \nC334_=_C3503( C334 C3503 ) C334_=_C3769( C334 C3769 ) C334_=_C4017( C334 C4017 ) C334_=_C4018( C334 C4018 ) C334_=_C4019( C334 C4019 ) C334_=_C4020( C334 C4020 ) \nC356_=_C690( C356 C690 ) C356_=_C766( C356 C766 ) C356_=_C1066( C356 C1066 ) C356_=_C1231( C356 C1231 ) C356_=_C1304( C356 C1304 ) C356_=_C1776( C356 C1776 ) \nC356_=_C1811( C356 C1811 ) C356_=_C1911( C356 C1911 ) C356_=_C2188( C356 C2188 ) C356_=_C2331( C356 C2331 ) C356_=_C2873( C356 C2873 ) C356_=_C3366( C356 C3366 ) \nC356_=_C3476( C356 C3476 ) C356_=_C3503( C356 C3503 ) C356_=_C3769( C356 C3769 ) C356_=_C4017( C356 C4017 ) C356_=_C4018( C356 C4018 ) C356_=_C4019( C356 C4019 ) \nC356_=_C4020( C356 C4020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1066( C666 C1066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1231( C667 C1231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1811( C670 C1811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1911( C672 C1911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2188( C674 C2188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7_=_C678( C677 C678 ) C677_=_C679( C677 C679 ) C677_=_C680( C677 C680 ) \nC677_=_C681( C677 C681 ) C677_=_C682( C677 C682 ) C677_=_C683( C677 C683 ) C677_=_C684( C677 C684 ) C677_=_C685( C677 C685 ) C677_=_C686( C677 C686</w:t>
      </w:r>
    </w:p>
    <w:p>
      <w:pPr>
        <w:pStyle w:val="PreformattedText"/>
        <w:bidi w:val="0"/>
        <w:spacing w:before="0" w:after="0"/>
        <w:jc w:val="left"/>
        <w:rPr/>
      </w:pPr>
      <w:r>
        <w:rPr/>
        <w:t xml:space="preserve"> </w:t>
      </w:r>
      <w:r>
        <w:rPr/>
        <w:t>) \nC677_=_C687( C677 C687 ) C677_=_C688( C677 C688 ) C677_=_C689( C677 C689 ) C677_=_C690( C677 C690 ) C677_=_C691( C677 C691 ) C677_=_C692( C677 C692 ) \nC677_=_C2873( C677 C2873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80_=_C681( C680 C681 ) C680_=_C682( C680 C682 ) \nC680_=_C683( C680 C683 ) C680_=_C684( C680 C684 ) C680_=_C685( C680 C685 ) C680_=_C686( C680 C686 ) C680_=_C687( C680 C687 ) C680_=_C688( C680 C688 ) \nC680_=_C689( C680 C689 ) C680_=_C690( C680 C690 ) C680_=_C691( C680 C691 ) C680_=_C692( C680 C692 ) C681_=_C682( C681 C682 ) C681_=_C683( C681 C683 ) \nC681_=_C684( C681 C684 ) C681_=_C685( C681 C685 ) C681_=_C686( C681 C686 ) C681_=_C687( C681 C687 ) C681_=_C688( C681 C688 ) C681_=_C689( C681 C689 ) \nC681_=_C690( C681 C690 ) C681_=_C691( C681 C691 ) C681_=_C692( C681 C692 ) C681_=_C3476( C681 C3476 ) C682_=_C683( C682 C683 ) C682_=_C684( C682 C684 ) \nC682_=_C685( C682 C685 ) C682_=_C686( C682 C686 ) C682_=_C687( C682 C687 ) C682_=_C688( C682 C688 ) C682_=_C689( C682 C689 ) C682_=_C690( C682 C690 ) \nC682_=_C691( C682 C691 ) C682_=_C692( C682 C692 ) C682_=_C3503( C682 C3503 ) C683_=_C684( C683 C684 ) C683_=_C685( C683 C685 ) C683_=_C686( C683 C686 ) \nC683_=_C687( C683 C687 ) C683_=_C688( C683 C688 ) C683_=_C689( C683 C689 ) C683_=_C690( C683 C690 ) C683_=_C691( C683 C691 ) C683_=_C692( C683 C692 ) \nC684_=_C685( C684 C685 ) C684_=_C686( C684 C686 ) C684_=_C687( C684 C687 ) C684_=_C688( C684 C688 ) C684_=_C689( C684 C689 ) C684_=_C690( C684 C690 ) \nC684_=_C691( C684 C691 ) C684_=_C692( C684 C692 ) C684_=_C3769( C684 C3769 ) C685_=_C686( C685 C686 ) C685_=_C687( C685 C687 ) C685_=_C688( C685 C688 ) \nC685_=_C689( C685 C689 ) C685_=_C690( C685 C690 ) C685_=_C691( C685 C691 ) C685_=_C692( C685 C692 ) C686_=_C687( C686 C687 ) C686_=_C688( C686 C688 ) \nC686_=_C689( C686 C689 ) C686_=_C690( C686 C690 ) C686_=_C691( C686 C691 ) C686_=_C692( C686 C692 ) C687_=_C688( C687 C688 ) C687_=_C689( C687 C689 ) \nC687_=_C690( C687 C690 ) C687_=_C691( C687 C691 ) C687_=_C692( C687 C692 ) C688_=_C689( C688 C689 ) C688_=_C690( C688 C690 ) C688_=_C691( C688 C691 ) \nC688_=_C692( C688 C692 ) C689_=_C690( C689 C690 ) C689_=_C691( C689 C691 ) C689_=_C692( C689 C692 ) C690_=_C691( C690 C691 ) C690_=_C692( C690 C692 ) \nC690_=_C766( C690 C766 ) C690_=_C1066( C690 C1066 ) C690_=_C1231( C690 C1231 ) C690_=_C1304( C690 C1304 ) C690_=_C1776( C690 C1776 ) C690_=_C1811( C690 C1811 ) \nC690_=_C1911( C690 C1911 ) C690_=_C2188( C690 C2188 ) C690_=_C2331( C690 C2331 ) C690_=_C2873( C690 C2873 ) C690_=_C3366( C690 C3366 ) C690_=_C3476( C690 C3476 ) \nC690_=_C3503( C690 C3503 ) C690_=_C3769( C690 C3769 ) C690_=_C4017( C690 C4017 ) C690_=_C4018( C690 C4018 ) C690_=_C4019( C690 C4019 ) C690_=_C4020( C690 C4020 ) \nC691_=_C692( C691 C692 ) C691_=_C4017( C691 C4017 ) C766_=_C1066( C766 C1066 ) C766_=_C1231( C766 C1231 ) C766_=_C1304( C766 C1304 ) C766_=_C1776( C766 C1776 ) \nC766_=_C1811( C766 C1811 ) C766_=_C1911( C766 C1911 ) C766_=_C2188( C766 C2188 ) C766_=_C2331( C766 C2331 ) C766_=_C2873( C766 C2873 ) C766_=_C3366( C766 C3366 ) \nC766_=_C3476( C766 C3476 ) C766_=_C3503( C766 C3503 ) C766_=_C3769( C766 C3769 ) C766_=_C4017( C766 C4017 ) C766_=_C4018( C766 C4018 ) C766_=_C4019( C766 C4019 ) \nC766_=_C4020( C766 C4020 ) C1066_=_C1231( C1066 C1231 ) C1066_=_C1304( C1066 C1304 ) C1066_=_C1776( C1066 C1776 ) C1066_=_C1811( C1066 C1811 ) C1066_=_C1911( C1066 C1911 ) \nC1066_=_C2188( C1066 C2188 ) C1066_=_C2331( C1066 C2331 ) C1066_=_C2873( C1066 C2873 ) C1066_=_C3366( C1066 C3366 ) C1066_=_C3476( C1066 C3476 ) C1066_=_C3503( C1066 C3503 ) \nC1066_=_C3769( C1066 C3769 ) C1066_=_C4017( C1066 C4017 ) C1066_=_C4018( C1066 C4018 ) C1066_=_C4019( C1066 C4019 ) C1066_=_C4020( C1066 C4020 ) C1231_=_C1304( C1231 C1304 ) \nC1231_=_C1776( C1231 C1776 ) C1231_=_C1811( C1231 C1811 ) C1231_=_C1911( C1231 C1911 ) C1231_=_C2188( C1231 C2188 ) C1231_=_C2331( C1231 C2331 ) C1231_=_C2873( C1231 C2873 ) \nC1231_=_C3366( C1231 C3366 ) C1231_=_C3476( C1231 C3476 ) C1231_=_C3503( C1231 C3503 ) C1231_=_C3769( C1231 C3769 ) C1231_=_C4017( C1231 C4017 ) C1231_=_C4018( C1231 C4018 ) \nC1231_=_C4019( C1231 C4019 ) C1231_=_C4020( C1231 C4020 ) C1304_=_C1776( C1304 C1776 ) C1304_=_C1811( C1304 C1811 ) C1304_=_C1911( C1304 C1911 ) C1304_=_C2188( C1304 C2188 ) \nC1304_=_C2331( C1304 C2331 ) C1304_=_C2873( C1304 C2873 ) C1304_=_C3366( C1304 C3366 ) C1304_=_C3476( C1304 C3476 ) C1304_=_C3503( C1304 C3503 ) C1304_=_C3769( C1304 C3769 ) \nC1304_=_C4017( C1304 C4017 ) C1304_=_C4018( C1304 C4018 ) C1304_=_C4019( C1304 C4019 ) C1304_=_C4020( C1304 C4020 ) C1776_=_C1811( C1776 C1811 ) C1776_=_C1911( C1776 C1911 ) \nC1776_=_C2188( C1776 C2188 ) C1776_=_C2331( C1776 C2331 ) C1776_=_C2873( C1776 C2873 ) C1776_=_C3366( C1776 C3366 ) C1776_=_C3476( C1776 C3476 ) C1776_=_C3503( C1776 C3503 ) \nC1776_=_C3769( C1776 C3769 ) C1776_=_C4017( C1776 C4017 ) C1776_=_C4018( C1776 C4018 ) C1776_=_C4019( C1776 C4019 ) C1776_=_C4020( C1776 C4020 ) C1811_=_C1911( C1811 C1911 ) \nC1811_=_C2188( C1811 C2188 ) C1811_=_C2331( C1811 C2331 ) C1811_=_C2873( C1811 C2873 ) C1811_=_C3366( C1811 C3366 ) C1811_=_C3476( C1811 C3476 ) C1811_=_C3503( C1811 C3503 ) \nC1811_=_C3769( C1811 C3769 ) C1811_=_C4017( C1811 C4017 ) C1811_=_C4018( C1811 C4018 ) C1811_=_C4019( C1811 C4019 ) C1811_=_C4020( C1811 C4020 ) C1911_=_C2188( C1911 C2188 ) \nC1911_=_C2331( C1911 C2331 ) C1911_=_C2873( C1911 C2873 ) C1911_=_C3366( C1911 C3366 ) C1911_=_C3476( C1911 C3476 ) C1911_=_C3503( C1911 C3503 ) C1911_=_C3769( C1911 C3769 ) \nC1911_=_C4017( C1911 C4017 ) C1911_=_C4018( C1911 C4018 ) C1911_=_C4019( C1911 C4019 ) C1911_=_C4020( C1911 C4020 ) C2188_=_C2331( C2188 C2331 ) C2188_=_C2873( C2188 C2873 ) \nC2188_=_C3366( C2188 C3366 ) C2188_=_C3476( C2188 C3476 ) C2188_=_C3503( C2188 C3503 ) C2188_=_C3769( C2188 C3769 ) C2188_=_C4017( C2188 C4017 ) C2188_=_C4018( C2188 C4018 ) \nC2188_=_C4019( C2188 C4019 ) C2188_=_C4020( C2188 C4020 ) C2331_=_C2873( C2331 C2873 ) C2331_=_C3366( C2331 C3366 ) C2331_=_C3476( C2331 C3476 ) C2331_=_C3503( C2331 C3503 ) \nC2331_=_C3769( C2331 C3769 ) C2331_=_C4017( C2331 C4017 ) C2331_=_C4018( C2331 C4018 ) C2331_=_C4019( C2331 C4019 ) C2331_=_C4020( C2331 C4020 ) C2873_=_C3366( C2873 C3366 ) \nC2873_=_C3476( C2873 C3476 ) C2873_=_C3503( C2873 C3503 ) C2873_=_C3769( C2873 C3769 ) C2873_=_C4017( C2873 C4017 ) C2873_=_C4018( C2873 C4018 ) C2873_=_C4019( C2873 C4019 ) \nC2873_=_C4020( C2873 C4020 ) C3366_=_C3476( C3366 C3476 ) C3366_=_C3503( C3366 C3503 ) C3366_=_C3769( C3366 C3769 ) C3366_=_C4017( C3366 C4017 ) C3366_=_C4018( C3366 C4018 ) \nC3366_=_C4019( C3366 C4019 ) C3366_=_C4020( C3366 C4020 ) C3476_=_C3503( C3476 C3503 ) C3476_=_C3769( C3476 C3769 ) C3476_=_C4017( C3476 C4017 ) C3476_=_C4018( C3476 C4018 ) \nC3476_=_C4019( C3476 C4019 ) C3476_=_C4020( C3476 C4020 ) C3503_=_C3769( C3503 C3769 ) C3503_=_C4017( C3503 C4017 ) C3503_=_C4018( C3503 C4018 ) C3503_=_C4019( C3503 C4019 ) \nC3503_=_C4020( C3503 C4020 ) C3769_=_C4017( C3769 C4017 ) C3769_=_C4018( C3769 C4018 ) C3769_=_C4019( C3769 C4019 ) C3769_=_C4020( C3769 C4020 ) C4017_=_C4018( C4017 C4018 ) \nC4017_=_C4019( C4017 C4019 ) C4017_=_C4020( C4017 C4020 ) C4018_=_C4019( C4018 C4019 ) C4018_=_C4020( C4018 C4020 ) C4019_=_C4020( C4019 C4020 ) "];140-&gt;216[label="52: C22 C91 C109 C192 C272 \nC322 C334 C356 C666 C667 C668 \nC669 C670 C671 C672 C673 C674 \nC675 C676 C677 C678 C679 C680 \nC681 C682 C683 C684 C685 C686 \nC687 C688 C689 C691 C692 C766 \nC1066 C1231 C1304 C1776 C1811 C1911 \nC2188 C2331 C2873 C3366 C3476 C3503 \nC3769 C4017 C4018 C4019 C4020 \n660: C22_=_C91 ,C22_=_C109 ,C22_=_C192 ,C22_=_C272 ,C22_=_C322 ,\nC22_=_C334 ,C22_=_C356 ,C22_=_C766 ,C22_=_C1066 ,C22_=_C1231 ,C22_=_C1304 ,\nC22_=_C1776 ,C22_=_C1811 ,C22_=_C1911 ,C22_=_C2188 ,C22_=_C2331 ,C22_=_C2873 ,\nC22_=_C3366 ,C22_=_C3476 ,C22_=_C3503 ,C22_=_C3769 ,C22_=_C4017 ,C22_=_C4018 ,\nC22_=_C4019 ,C22_=_C4020 ,C91_=_C109 ,C91_=_C192 ,C91_=_C272 ,C91_=_C322 ,\nC91_=_C334 ,C91_=_C356 ,C91_=_C766 ,C91_=_C1066 ,C91_=_C1231 ,C91_=_C1304 ,\nC91_=_C1776 ,C91_=_C1811 ,C91_=_C1911 ,C91_=_C2188 ,C91_=_C2331 ,C91_=_C2873 ,\nC91_=_C3366 ,C91_=_C3476 ,C91_=_C3503 ,C91_=_C3769 ,C91_=_C4017 ,C91_=_C4018 ,\nC91_=_C4019 ,C91_=_C4020 ,C109_=_C192 ,C109_=_C272 ,C109_=_C322 ,C109_=_C334 ,\nC109_=_C356 ,C109_=_C766 ,C109_=_C1066 ,C109_=_C1231 ,C109_=_C1304 ,C109_=_C1776 ,\nC109_=_C1811 ,C109_=_C1911 ,C109_=_C2188 ,C109_=_C2331 ,C109_=_C2873 ,C109_=_C3366 ,\nC109_=_C3476 ,C109_=_C3503 ,C109_=_C3769 ,C109_=_C4017 ,C109_=_C4018 ,C109_=_C4019 ,\nC109_=_C4020 ,C192_=_C272 ,C192_=_C322 ,C192_=_C334 ,C192_=_C356 ,C192_=_C766 ,\nC192_=_C1066 ,C192_=_C1231 ,C192_=_C1304 ,C192_=_C1776 ,C192_=_C1811 ,C192_=_C1911 ,\nC192_=_C2188 ,C192_=_C2331 ,C192_=_C2873 ,C192_=_C3366 ,C192_=_C3476 ,C192_=_C3503 ,\nC192_=_C3769 ,C192_=_C4017 ,C192_=_C4018 ,C192_=_C4019 ,C192_=_C4020 ,C272_=_C322 ,\nC272_=_C334 ,C272_=_C356 ,C272_=_C766 ,C272_=_C1066 ,C272_=_C1231 ,C272_=_C1304 ,\nC272_=_C1776 ,C272_=_C1811 ,C272_=_C1911 ,C272_=_C2188 ,C272_=_C2331 ,C272_=_C2873 ,\nC272_=_C3366 ,C272_=_C3476 ,C272_=_C3503 ,C272_=_C3769 ,C272_=_C4017 ,C272_=_C4018 ,\nC272_=_C4019 ,C272_=_C4020 ,C322_=_C334 ,C322_=_C356 ,C322_=_C766 ,C322_=_C1066 ,\nC322_=_C1231 ,C322_=_C1304 ,C322_=_C1776 ,C322_=_C1811 ,C322_=_C1911</w:t>
      </w:r>
    </w:p>
    <w:p>
      <w:pPr>
        <w:pStyle w:val="PreformattedText"/>
        <w:bidi w:val="0"/>
        <w:spacing w:before="0" w:after="0"/>
        <w:jc w:val="left"/>
        <w:rPr/>
      </w:pPr>
      <w:r>
        <w:rPr/>
        <w:t xml:space="preserve"> </w:t>
      </w:r>
      <w:r>
        <w:rPr/>
        <w:t>,C322_=_C2188 ,\nC322_=_C2331 ,C322_=_C2873 ,C322_=_C3366 ,C322_=_C3476 ,C322_=_C3503 ,C322_=_C3769 ,\nC322_=_C4017 ,C322_=_C4018 ,C322_=_C4019 ,C322_=_C4020 ,C334_=_C356 ,C334_=_C766 ,\nC334_=_C1066 ,C334_=_C1231 ,C334_=_C1304 ,C334_=_C1776 ,C334_=_C1811 ,C334_=_C1911 ,\nC334_=_C2188 ,C334_=_C2331 ,C334_=_C2873 ,C334_=_C3366 ,C334_=_C3476 ,C334_=_C3503 ,\nC334_=_C3769 ,C334_=_C4017 ,C334_=_C4018 ,C334_=_C4019 ,C334_=_C4020 ,C356_=_C766 ,\nC356_=_C1066 ,C356_=_C1231 ,C356_=_C1304 ,C356_=_C1776 ,C356_=_C1811 ,C356_=_C1911 ,\nC356_=_C2188 ,C356_=_C2331 ,C356_=_C2873 ,C356_=_C3366 ,C356_=_C3476 ,C356_=_C3503 ,\nC356_=_C3769 ,C356_=_C4017 ,C356_=_C4018 ,C356_=_C4019 ,C356_=_C4020 ,C666_=_C667 ,\nC666_=_C668 ,C666_=_C669 ,C666_=_C670 ,C666_=_C671 ,C666_=_C672 ,C666_=_C673 ,\nC666_=_C674 ,C666_=_C675 ,C666_=_C676 ,C666_=_C677 ,C666_=_C678 ,C666_=_C679 ,\nC666_=_C680 ,C666_=_C681 ,C666_=_C682 ,C666_=_C683 ,C666_=_C684 ,C666_=_C685 ,\nC666_=_C686 ,C666_=_C687 ,C666_=_C688 ,C666_=_C689 ,C666_=_C691 ,C666_=_C692 ,\nC666_=_C1066 ,C667_=_C668 ,C667_=_C669 ,C667_=_C670 ,C667_=_C671 ,C667_=_C672 ,\nC667_=_C673 ,C667_=_C674 ,C667_=_C675 ,C667_=_C676 ,C667_=_C677 ,C667_=_C678 ,\nC667_=_C679 ,C667_=_C680 ,C667_=_C681 ,C667_=_C682 ,C667_=_C683 ,C667_=_C684 ,\nC667_=_C685 ,C667_=_C686 ,C667_=_C687 ,C667_=_C688 ,C667_=_C689 ,C667_=_C691 ,\nC667_=_C692 ,C667_=_C1231 ,C668_=_C669 ,C668_=_C670 ,C668_=_C671 ,C668_=_C672 ,\nC668_=_C673 ,C668_=_C674 ,C668_=_C675 ,C668_=_C676 ,C668_=_C677 ,C668_=_C678 ,\nC668_=_C679 ,C668_=_C680 ,C668_=_C681 ,C668_=_C682 ,C668_=_C683 ,C668_=_C684 ,\nC668_=_C685 ,C668_=_C686 ,C668_=_C687 ,C668_=_C688 ,C668_=_C689 ,C668_=_C691 ,\nC668_=_C692 ,C669_=_C670 ,C669_=_C671 ,C669_=_C672 ,C669_=_C673 ,C669_=_C674 ,\nC669_=_C675 ,C669_=_C676 ,C669_=_C677 ,C669_=_C678 ,C669_=_C679 ,C669_=_C680 ,\nC669_=_C681 ,C669_=_C682 ,C669_=_C683 ,C669_=_C684 ,C669_=_C685 ,C669_=_C686 ,\nC669_=_C687 ,C669_=_C688 ,C669_=_C689 ,C669_=_C691 ,C669_=_C692 ,C670_=_C671 ,\nC670_=_C672 ,C670_=_C673 ,C670_=_C674 ,C670_=_C675 ,C670_=_C676 ,C670_=_C677 ,\nC670_=_C678 ,C670_=_C679 ,C670_=_C680 ,C670_=_C681 ,C670_=_C682 ,C670_=_C683 ,\nC670_=_C684 ,C670_=_C685 ,C670_=_C686 ,C670_=_C687 ,C670_=_C688 ,C670_=_C689 ,\nC670_=_C691 ,C670_=_C692 ,C670_=_C1811 ,C671_=_C672 ,C671_=_C673 ,C671_=_C674 ,\nC671_=_C675 ,C671_=_C676 ,C671_=_C677 ,C671_=_C678 ,C671_=_C679 ,C671_=_C680 ,\nC671_=_C681 ,C671_=_C682 ,C671_=_C683 ,C671_=_C684 ,C671_=_C685 ,C671_=_C686 ,\nC671_=_C687 ,C671_=_C688 ,C671_=_C689 ,C671_=_C691 ,C671_=_C692 ,C672_=_C673 ,\nC672_=_C674 ,C672_=_C675 ,C672_=_C676 ,C672_=_C677 ,C672_=_C678 ,C672_=_C679 ,\nC672_=_C680 ,C672_=_C681 ,C672_=_C682 ,C672_=_C683 ,C672_=_C684 ,C672_=_C685 ,\nC672_=_C686 ,C672_=_C687 ,C672_=_C688 ,C672_=_C689 ,C672_=_C691 ,C672_=_C692 ,\nC672_=_C1911 ,C673_=_C674 ,C673_=_C675 ,C673_=_C676 ,C673_=_C677 ,C673_=_C678 ,\nC673_=_C679 ,C673_=_C680 ,C673_=_C681 ,C673_=_C682 ,C673_=_C683 ,C673_=_C684 ,\nC673_=_C685 ,C673_=_C686 ,C673_=_C687 ,C673_=_C688 ,C673_=_C689 ,C673_=_C691 ,\nC673_=_C692 ,C674_=_C675 ,C674_=_C676 ,C674_=_C677 ,C674_=_C678 ,C674_=_C679 ,\nC674_=_C680 ,C674_=_C681 ,C674_=_C682 ,C674_=_C683 ,C674_=_C684 ,C674_=_C685 ,\nC674_=_C686 ,C674_=_C687 ,C674_=_C688 ,C674_=_C689 ,C674_=_C691 ,C674_=_C692 ,\nC674_=_C2188 ,C675_=_C676 ,C675_=_C677 ,C675_=_C678 ,C675_=_C679 ,C675_=_C680 ,\nC675_=_C681 ,C675_=_C682 ,C675_=_C683 ,C675_=_C684 ,C675_=_C685 ,C675_=_C686 ,\nC675_=_C687 ,C675_=_C688 ,C675_=_C689 ,C675_=_C691 ,C675_=_C692 ,C676_=_C677 ,\nC676_=_C678 ,C676_=_C679 ,C676_=_C680 ,C676_=_C681 ,C676_=_C682 ,C676_=_C683 ,\nC676_=_C684 ,C676_=_C685 ,C676_=_C686 ,C676_=_C687 ,C676_=_C688 ,C676_=_C689 ,\nC676_=_C691 ,C676_=_C692 ,C677_=_C678 ,C677_=_C679 ,C677_=_C680 ,C677_=_C681 ,\nC677_=_C682 ,C677_=_C683 ,C677_=_C684 ,C677_=_C685 ,C677_=_C686 ,C677_=_C687 ,\nC677_=_C688 ,C677_=_C689 ,C677_=_C691 ,C677_=_C692 ,C677_=_C2873 ,C678_=_C679 ,\nC678_=_C680 ,C678_=_C681 ,C678_=_C682 ,C678_=_C683 ,C678_=_C684 ,C678_=_C685 ,\nC678_=_C686 ,C678_=_C687 ,C678_=_C688 ,C678_=_C689 ,C678_=_C691 ,C678_=_C692 ,\nC679_=_C680 ,C679_=_C681 ,C679_=_C682 ,C679_=_C683 ,C679_=_C684 ,C679_=_C685 ,\nC679_=_C686 ,C679_=_C687 ,C679_=_C688 ,C679_=_C689 ,C679_=_C691 ,C679_=_C692 ,\nC680_=_C681 ,C680_=_C682 ,C680_=_C683 ,C680_=_C684 ,C680_=_C685 ,C680_=_C686 ,\nC680_=_C687 ,C680_=_C688 ,C680_=_C689 ,C680_=_C691 ,C680_=_C692 ,C681_=_C682 ,\nC681_=_C683 ,C681_=_C684 ,C681_=_C685 ,C681_=_C686 ,C681_=_C687 ,C681_=_C688 ,\nC681_=_C689 ,C681_=_C691 ,C681_=_C692 ,C681_=_C3476 ,C682_=_C683 ,C682_=_C684 ,\nC682_=_C685 ,C682_=_C686 ,C682_=_C687 ,C682_=_C688 ,C682_=_C689 ,C682_=_C691 ,\nC682_=_C692 ,C682_=_C3503 ,C683_=_C684 ,C683_=_C685 ,C683_=_C686 ,C683_=_C687 ,\nC683_=_C688 ,C683_=_C689 ,C683_=_C691 ,C683_=_C692 ,C684_=_C685 ,C684_=_C686 ,\nC684_=_C687 ,C684_=_C688 ,C684_=_C689 ,C684_=_C691 ,C684_=_C692 ,C684_=_C3769 ,\nC685_=_C686 ,C685_=_C687 ,C685_=_C688 ,C685_=_C689 ,C685_=_C691 ,C685_=_C692 ,\nC686_=_C687 ,C686_=_C688 ,C686_=_C689 ,C686_=_C691 ,C686_=_C692 ,C687_=_C688 ,\nC687_=_C689 ,C687_=_C691 ,C687_=_C692 ,C688_=_C689 ,C688_=_C691 ,C688_=_C692 ,\nC689_=_C691 ,C689_=_C692 ,C691_=_C692 ,C691_=_C4017 ,C766_=_C1066 ,C766_=_C1231 ,\nC766_=_C1304 ,C766_=_C1776 ,C766_=_C1811 ,C766_=_C1911 ,C766_=_C2188 ,C766_=_C2331 ,\nC766_=_C2873 ,C766_=_C3366 ,C766_=_C3476 ,C766_=_C3503 ,C766_=_C3769 ,C766_=_C4017 ,\nC766_=_C4018 ,C766_=_C4019 ,C766_=_C4020 ,C1066_=_C1231 ,C1066_=_C1304 ,C1066_=_C1776 ,\nC1066_=_C1811 ,C1066_=_C1911 ,C1066_=_C2188 ,C1066_=_C2331 ,C1066_=_C2873 ,C1066_=_C3366 ,\nC1066_=_C3476 ,C1066_=_C3503 ,C1066_=_C3769 ,C1066_=_C4017 ,C1066_=_C4018 ,C1066_=_C4019 ,\nC1066_=_C4020 ,C1231_=_C1304 ,C1231_=_C1776 ,C1231_=_C1811 ,C1231_=_C1911 ,C1231_=_C2188 ,\nC1231_=_C2331 ,C1231_=_C2873 ,C1231_=_C3366 ,C1231_=_C3476 ,C1231_=_C3503 ,C1231_=_C3769 ,\nC1231_=_C4017 ,C1231_=_C4018 ,C1231_=_C4019 ,C1231_=_C4020 ,C1304_=_C1776 ,C1304_=_C1811 ,\nC1304_=_C1911 ,C1304_=_C2188 ,C1304_=_C2331 ,C1304_=_C2873 ,C1304_=_C3366 ,C1304_=_C3476 ,\nC1304_=_C3503 ,C1304_=_C3769 ,C1304_=_C4017 ,C1304_=_C4018 ,C1304_=_C4019 ,C1304_=_C4020 ,\nC1776_=_C1811 ,C1776_=_C1911 ,C1776_=_C2188 ,C1776_=_C2331 ,C1776_=_C2873 ,C1776_=_C3366 ,\nC1776_=_C3476 ,C1776_=_C3503 ,C1776_=_C3769 ,C1776_=_C4017 ,C1776_=_C4018 ,C1776_=_C4019 ,\nC1776_=_C4020 ,C1811_=_C1911 ,C1811_=_C2188 ,C1811_=_C2331 ,C1811_=_C2873 ,C1811_=_C3366 ,\nC1811_=_C3476 ,C1811_=_C3503 ,C1811_=_C3769 ,C1811_=_C4017 ,C1811_=_C4018 ,C1811_=_C4019 ,\nC1811_=_C4020 ,C1911_=_C2188 ,C1911_=_C2331 ,C1911_=_C2873 ,C1911_=_C3366 ,C1911_=_C3476 ,\nC1911_=_C3503 ,C1911_=_C3769 ,C1911_=_C4017 ,C1911_=_C4018 ,C1911_=_C4019 ,C1911_=_C4020 ,\nC2188_=_C2331 ,C2188_=_C2873 ,C2188_=_C3366 ,C2188_=_C3476 ,C2188_=_C3503 ,C2188_=_C3769 ,\nC2188_=_C4017 ,C2188_=_C4018 ,C2188_=_C4019 ,C2188_=_C4020 ,C2331_=_C2873 ,C2331_=_C3366 ,\nC2331_=_C3476 ,C2331_=_C3503 ,C2331_=_C3769 ,C2331_=_C4017 ,C2331_=_C4018 ,C2331_=_C4019 ,\nC2331_=_C4020 ,C2873_=_C3366 ,C2873_=_C3476 ,C2873_=_C3503 ,C2873_=_C3769 ,C2873_=_C4017 ,\nC2873_=_C4018 ,C2873_=_C4019 ,C2873_=_C4020 ,C3366_=_C3476 ,C3366_=_C3503 ,C3366_=_C3769 ,\nC3366_=_C4017 ,C3366_=_C4018 ,C3366_=_C4019 ,C3366_=_C4020 ,C3476_=_C3503 ,C3476_=_C3769 ,\nC3476_=_C4017 ,C3476_=_C4018 ,C3476_=_C4019 ,C3476_=_C4020 ,C3503_=_C3769 ,C3503_=_C4017 ,\nC3503_=_C4018 ,C3503_=_C4019 ,C3503_=_C4020 ,C3769_=_C4017 ,C3769_=_C4018 ,C3769_=_C4019 ,\nC3769_=_C4020 ,C4017_=_C4018 ,C4017_=_C4019 ,C4017_=_C4020 ,C4018_=_C4019 ,C4018_=_C4020 ,\nC4019_=_C4020 ,"];217[shape=box, label="id:217 level: 6\n55: C573 C581 C674 C682 C752 \nC760 C981 C991 C1060 C1227 C1291 \nC1298 C1315 C1536 C1572 C1579 C1804 \nC1863 C2104 C2176 C2177 C2178 C2179 \nC2180 C2181 C2182 C2183 C2184 C2185 \nC2186 C2187 C2188 C2189 C2190 C2191 \nC2192 C2193 C2194 C2200 C2634 C2644 \nC2676 C2867 C3449 C3468 C3499 C3500 \nC3501 C3502 C3503 C3504 C3505 C3506 \nC3507 C3508 \n770: C573_=_C581( C573 C581 ) C573_=_C674( C573 C674 ) C573_=_C752( C573 C752 ) C573_=_C981( C573 C981 ) C573_=_C1291( C573 C1291 ) \nC573_=_C1315( C573 C1315 ) C573_=_C1536( C573 C1536 ) C573_=_C1572( C573 C1572 ) C573_=_C1863( C573 C1863 ) C573_=_C2176( C573 C2176 ) C573_=_C2177( C573 C2177 ) \nC573_=_C2178( C573 C2178 ) C573_=_C2179( C573 C2179 ) C573_=_C2180( C573 C2180 ) C573_=_C2181( C573 C2181 ) C573_=_C2182( C573 C2182 ) C573_=_C2183( C573 C2183 ) \nC573_=_C2184( C573 C2184 ) C573_=_C2185( C573 C2185 ) C573_=_C2186( C573 C2186 ) C573_=_C2187( C573 C2187 ) C573_=_C2188( C573 C2188 ) C573_=_C2189( C573 C2189 ) \nC573_=_C2190( C573 C2190 ) C573_=_C2191( C573 C2191 ) C573_=_C2192( C573 C2192 ) C573_=_C2193( C573 C2193 ) C573_=_C2194( C573 C2194 ) C581_=_C682( C581 C682 ) \nC581_=_C760( C581 C760 ) C581_=_C991( C581 C991 ) C581_=_C1060( C581 C1060 ) C581_=_C1227( C581 C1227 ) C581_=_C1298( C581 C1298 ) C581_=_C1579( C581 C1579 ) \nC581_=_C1804( C581 C1804 ) C581_=_C2104( C581 C2104 ) C581_=_C2182( C581 C2182 ) C581_=_C2200( C581 C2200 ) C581_=_C2634( C581 C2634 ) C581_=_C2644( C581 C2644 ) \nC581_=_C2676( C581 C2676 ) C581_=_C2867( C581 C2867 ) C581_=_C3449( C581 C3449 ) C581_=_C3468( C581 C3468 ) C581_=_C3499( C581 C3499 ) C581_=_C3500( C581 C3500 ) \nC581_=_C3501( C581 C3501 ) C581_=_C3502( C581 C3502 ) C581_=_C3503( C581 C3503 ) C581_=_C3504( C581 C3504 ) C581_=_C3505( C581 C3505 ) C581_=_C3506( C581 C3506 ) \nC581_=_C3507( C581 C3507 ) C581_=_C3508( C581 C3508 ) C674_=_C682( C674 C682 ) C674_=_C752( C674 C752 ) C674_=_C981( C674 C981 ) C674_=_C1291( C674 C1291 ) \nC674_=_C1315( C674 C1315 ) C674_=_C1536( C674 C1536 ) C674_=_C1572( C674 C1572 ) C674_=_C1863( C674 C1863 ) C674_=_C2176( C674 C2176 ) C674_=_C2177( C674 C2177 ) \nC674_=_C2178( C674 C2178 ) C674_=_C2179( C674 C2179 ) C674_=_C2180( C674 C2180 ) C674_=_C2181( C674 C2181 ) C674_=_C2182( C674 C2182 ) C674_=_C2183( C674 C2183 ) \nC674_=_C2184( C674 C2184 ) C674_=_C2185( C674 C2185 ) C674_=_C2186( C674 C2186 ) C674_=_C2187(</w:t>
      </w:r>
    </w:p>
    <w:p>
      <w:pPr>
        <w:pStyle w:val="PreformattedText"/>
        <w:bidi w:val="0"/>
        <w:spacing w:before="0" w:after="0"/>
        <w:jc w:val="left"/>
        <w:rPr/>
      </w:pPr>
      <w:r>
        <w:rPr/>
        <w:t xml:space="preserve"> </w:t>
      </w:r>
      <w:r>
        <w:rPr/>
        <w:t>C674 C2187 ) C674_=_C2188( C674 C2188 ) C674_=_C2189( C674 C2189 ) \nC674_=_C2190( C674 C2190 ) C674_=_C2191( C674 C2191 ) C674_=_C2192( C674 C2192 ) C674_=_C2193( C674 C2193 ) C674_=_C2194( C674 C2194 ) C682_=_C760( C682 C760 ) \nC682_=_C991( C682 C991 ) C682_=_C1060( C682 C1060 ) C682_=_C1227( C682 C1227 ) C682_=_C1298( C682 C1298 ) C682_=_C1579( C682 C1579 ) C682_=_C1804( C682 C1804 ) \nC682_=_C2104( C682 C2104 ) C682_=_C2182( C682 C2182 ) C682_=_C2200( C682 C2200 ) C682_=_C2634( C682 C2634 ) C682_=_C2644( C682 C2644 ) C682_=_C2676( C682 C2676 ) \nC682_=_C2867( C682 C2867 ) C682_=_C3449( C682 C3449 ) C682_=_C3468( C682 C3468 ) C682_=_C3499( C682 C3499 ) C682_=_C3500( C682 C3500 ) C682_=_C3501( C682 C3501 ) \nC682_=_C3502( C682 C3502 ) C682_=_C3503( C682 C3503 ) C682_=_C3504( C682 C3504 ) C682_=_C3505( C682 C3505 ) C682_=_C3506( C682 C3506 ) C682_=_C3507( C682 C3507 ) \nC682_=_C3508( C682 C3508 ) C752_=_C760( C752 C760 ) C752_=_C981( C752 C981 ) C752_=_C1291( C752 C1291 ) C752_=_C1315( C752 C1315 ) C752_=_C1536( C752 C1536 ) \nC752_=_C1572( C752 C1572 ) C752_=_C1863( C752 C1863 ) C752_=_C2176( C752 C2176 ) C752_=_C2177( C752 C2177 ) C752_=_C2178( C752 C2178 ) C752_=_C2179( C752 C2179 ) \nC752_=_C2180( C752 C2180 ) C752_=_C2181( C752 C2181 ) C752_=_C2182( C752 C2182 ) C752_=_C2183( C752 C2183 ) C752_=_C2184( C752 C2184 ) C752_=_C2185( C752 C2185 ) \nC752_=_C2186( C752 C2186 ) C752_=_C2187( C752 C2187 ) C752_=_C2188( C752 C2188 ) C752_=_C2189( C752 C2189 ) C752_=_C2190( C752 C2190 ) C752_=_C2191( C752 C2191 ) \nC752_=_C2192( C752 C2192 ) C752_=_C2193( C752 C2193 ) C752_=_C2194( C752 C2194 ) C760_=_C991( C760 C991 ) C760_=_C1060( C760 C1060 ) C760_=_C1227( C760 C1227 ) \nC760_=_C1298( C760 C1298 ) C760_=_C1579( C760 C1579 ) C760_=_C1804( C760 C1804 ) C760_=_C2104( C760 C2104 ) C760_=_C2182( C760 C2182 ) C760_=_C2200( C760 C2200 ) \nC760_=_C2634( C760 C2634 ) C760_=_C2644( C760 C2644 ) C760_=_C2676( C760 C2676 ) C760_=_C2867( C760 C2867 ) C760_=_C3449( C760 C3449 ) C760_=_C3468( C760 C3468 ) \nC760_=_C3499( C760 C3499 ) C760_=_C3500( C760 C3500 ) C760_=_C3501( C760 C3501 ) C760_=_C3502( C760 C3502 ) C760_=_C3503( C760 C3503 ) C760_=_C3504( C760 C3504 ) \nC760_=_C3505( C760 C3505 ) C760_=_C3506( C760 C3506 ) C760_=_C3507( C760 C3507 ) C760_=_C3508( C760 C3508 ) C981_=_C991( C981 C991 ) C981_=_C1291( C981 C1291 ) \nC981_=_C1315( C981 C1315 ) C981_=_C1536( C981 C1536 ) C981_=_C1572( C981 C1572 ) C981_=_C1863( C981 C1863 ) C981_=_C2176( C981 C2176 ) C981_=_C2177( C981 C2177 ) \nC981_=_C2178( C981 C2178 ) C981_=_C2179( C981 C2179 ) C981_=_C2180( C981 C2180 ) C981_=_C2181( C981 C2181 ) C981_=_C2182( C981 C2182 ) C981_=_C2183( C981 C2183 ) \nC981_=_C2184( C981 C2184 ) C981_=_C2185( C981 C2185 ) C981_=_C2186( C981 C2186 ) C981_=_C2187( C981 C2187 ) C981_=_C2188( C981 C2188 ) C981_=_C2189( C981 C2189 ) \nC981_=_C2190( C981 C2190 ) C981_=_C2191( C981 C2191 ) C981_=_C2192( C981 C2192 ) C981_=_C2193( C981 C2193 ) C981_=_C2194( C981 C2194 ) C991_=_C1060( C991 C1060 ) \nC991_=_C1227( C991 C1227 ) C991_=_C1298( C991 C1298 ) C991_=_C1579( C991 C1579 ) C991_=_C1804( C991 C1804 ) C991_=_C2104( C991 C2104 ) C991_=_C2182( C991 C2182 ) \nC991_=_C2200( C991 C2200 ) C991_=_C2634( C991 C2634 ) C991_=_C2644( C991 C2644 ) C991_=_C2676( C991 C2676 ) C991_=_C2867( C991 C2867 ) C991_=_C3449( C991 C3449 ) \nC991_=_C3468( C991 C3468 ) C991_=_C3499( C991 C3499 ) C991_=_C3500( C991 C3500 ) C991_=_C3501( C991 C3501 ) C991_=_C3502( C991 C3502 ) C991_=_C3503( C991 C3503 ) \nC991_=_C3504( C991 C3504 ) C991_=_C3505( C991 C3505 ) C991_=_C3506( C991 C3506 ) C991_=_C3507( C991 C3507 ) C991_=_C3508( C991 C3508 ) C1060_=_C1227( C1060 C1227 ) \nC1060_=_C1298( C1060 C1298 ) C1060_=_C1579( C1060 C1579 ) C1060_=_C1804( C1060 C1804 ) C1060_=_C2104( C1060 C2104 ) C1060_=_C2182( C1060 C2182 ) C1060_=_C2200( C1060 C2200 ) \nC1060_=_C2634( C1060 C2634 ) C1060_=_C2644( C1060 C2644 ) C1060_=_C2676( C1060 C2676 ) C1060_=_C2867( C1060 C2867 ) C1060_=_C3449( C1060 C3449 ) C1060_=_C3468( C1060 C3468 ) \nC1060_=_C3499( C1060 C3499 ) C1060_=_C3500( C1060 C3500 ) C1060_=_C3501( C1060 C3501 ) C1060_=_C3502( C1060 C3502 ) C1060_=_C3503( C1060 C3503 ) C1060_=_C3504( C1060 C3504 ) \nC1060_=_C3505( C1060 C3505 ) C1060_=_C3506( C1060 C3506 ) C1060_=_C3507( C1060 C3507 ) C1060_=_C3508( C1060 C3508 ) C1227_=_C1298( C1227 C1298 ) C1227_=_C1579( C1227 C1579 ) \nC1227_=_C1804( C1227 C1804 ) C1227_=_C2104( C1227 C2104 ) C1227_=_C2182( C1227 C2182 ) C1227_=_C2200( C1227 C2200 ) C1227_=_C2634( C1227 C2634 ) C1227_=_C2644( C1227 C2644 ) \nC1227_=_C2676( C1227 C2676 ) C1227_=_C2867( C1227 C2867 ) C1227_=_C3449( C1227 C3449 ) C1227_=_C3468( C1227 C3468 ) C1227_=_C3499( C1227 C3499 ) C1227_=_C3500( C1227 C3500 ) \nC1227_=_C3501( C1227 C3501 ) C1227_=_C3502( C1227 C3502 ) C1227_=_C3503( C1227 C3503 ) C1227_=_C3504( C1227 C3504 ) C1227_=_C3505( C1227 C3505 ) C1227_=_C3506( C1227 C3506 ) \nC1227_=_C3507( C1227 C3507 ) C1227_=_C3508( C1227 C3508 ) C1291_=_C1298( C1291 C1298 ) C1291_=_C1315( C1291 C1315 ) C1291_=_C1536( C1291 C1536 ) C1291_=_C1572( C1291 C1572 ) \nC1291_=_C1863( C1291 C1863 ) C1291_=_C2176( C1291 C2176 ) C1291_=_C2177( C1291 C2177 ) C1291_=_C2178( C1291 C2178 ) C1291_=_C2179( C1291 C2179 ) C1291_=_C2180( C1291 C2180 ) \nC1291_=_C2181( C1291 C2181 ) C1291_=_C2182( C1291 C2182 ) C1291_=_C2183( C1291 C2183 ) C1291_=_C2184( C1291 C2184 ) C1291_=_C2185( C1291 C2185 ) C1291_=_C2186( C1291 C2186 ) \nC1291_=_C2187( C1291 C2187 ) C1291_=_C2188( C1291 C2188 ) C1291_=_C2189( C1291 C2189 ) C1291_=_C2190( C1291 C2190 ) C1291_=_C2191( C1291 C2191 ) C1291_=_C2192( C1291 C2192 ) \nC1291_=_C2193( C1291 C2193 ) C1291_=_C2194( C1291 C2194 ) C1298_=_C1579( C1298 C1579 ) C1298_=_C1804( C1298 C1804 ) C1298_=_C2104( C1298 C2104 ) C1298_=_C2182( C1298 C2182 ) \nC1298_=_C2200( C1298 C2200 ) C1298_=_C2634( C1298 C2634 ) C1298_=_C2644( C1298 C2644 ) C1298_=_C2676( C1298 C2676 ) C1298_=_C2867( C1298 C2867 ) C1298_=_C3449( C1298 C3449 ) \nC1298_=_C3468( C1298 C3468 ) C1298_=_C3499( C1298 C3499 ) C1298_=_C3500( C1298 C3500 ) C1298_=_C3501( C1298 C3501 ) C1298_=_C3502( C1298 C3502 ) C1298_=_C3503( C1298 C3503 ) \nC1298_=_C3504( C1298 C3504 ) C1298_=_C3505( C1298 C3505 ) C1298_=_C3506( C1298 C3506 ) C1298_=_C3507( C1298 C3507 ) C1298_=_C3508( C1298 C3508 ) C1315_=_C1536( C1315 C1536 ) \nC1315_=_C1572( C1315 C1572 ) C1315_=_C1863( C1315 C1863 ) C1315_=_C2176( C1315 C2176 ) C1315_=_C2177( C1315 C2177 ) C1315_=_C2178( C1315 C2178 ) C1315_=_C2179( C1315 C2179 ) \nC1315_=_C2180( C1315 C2180 ) C1315_=_C2181( C1315 C2181 ) C1315_=_C2182( C1315 C2182 ) C1315_=_C2183( C1315 C2183 ) C1315_=_C2184( C1315 C2184 ) C1315_=_C2185( C1315 C2185 ) \nC1315_=_C2186( C1315 C2186 ) C1315_=_C2187( C1315 C2187 ) C1315_=_C2188( C1315 C2188 ) C1315_=_C2189( C1315 C2189 ) C1315_=_C2190( C1315 C2190 ) C1315_=_C2191( C1315 C2191 ) \nC1315_=_C2192( C1315 C2192 ) C1315_=_C2193( C1315 C2193 ) C1315_=_C2194( C1315 C2194 ) C1536_=_C1572( C1536 C1572 ) C1536_=_C1863( C1536 C1863 ) C1536_=_C2176( C1536 C2176 ) \nC1536_=_C2177( C1536 C2177 ) C1536_=_C2178( C1536 C2178 ) C1536_=_C2179( C1536 C2179 ) C1536_=_C2180( C1536 C2180 ) C1536_=_C2181( C1536 C2181 ) C1536_=_C2182( C1536 C2182 ) \nC1536_=_C2183( C1536 C2183 ) C1536_=_C2184( C1536 C2184 ) C1536_=_C2185( C1536 C2185 ) C1536_=_C2186( C1536 C2186 ) C1536_=_C2187( C1536 C2187 ) C1536_=_C2188( C1536 C2188 ) \nC1536_=_C2189( C1536 C2189 ) C1536_=_C2190( C1536 C2190 ) C1536_=_C2191( C1536 C2191 ) C1536_=_C2192( C1536 C2192 ) C1536_=_C2193( C1536 C2193 ) C1536_=_C2194( C1536 C2194 ) \nC1572_=_C1579( C1572 C1579 ) C1572_=_C1863( C1572 C1863 ) C1572_=_C2176( C1572 C2176 ) C1572_=_C2177( C1572 C2177 ) C1572_=_C2178( C1572 C2178 ) C1572_=_C2179( C1572 C2179 ) \nC1572_=_C2180( C1572 C2180 ) C1572_=_C2181( C1572 C2181 ) C1572_=_C2182( C1572 C2182 ) C1572_=_C2183( C1572 C2183 ) C1572_=_C2184( C1572 C2184 ) C1572_=_C2185( C1572 C2185 ) \nC1572_=_C2186( C1572 C2186 ) C1572_=_C2187( C1572 C2187 ) C1572_=_C2188( C1572 C2188 ) C1572_=_C2189( C1572 C2189 ) C1572_=_C2190( C1572 C2190 ) C1572_=_C2191( C1572 C2191 ) \nC1572_=_C2192( C1572 C2192 ) C1572_=_C2193( C1572 C2193 ) C1572_=_C2194( C1572 C2194 ) C1579_=_C1804( C1579 C1804 ) C1579_=_C2104( C1579 C2104 ) C1579_=_C2182( C1579 C2182 ) \nC1579_=_C2200( C1579 C2200 ) C1579_=_C2634( C1579 C2634 ) C1579_=_C2644( C1579 C2644 ) C1579_=_C2676( C1579 C2676 ) C1579_=_C2867( C1579 C2867 ) C1579_=_C3449( C1579 C3449 ) \nC1579_=_C3468( C1579 C3468 ) C1579_=_C3499( C1579 C3499 ) C1579_=_C3500( C1579 C3500 ) C1579_=_C3501( C1579 C3501 ) C1579_=_C3502( C1579 C3502 ) C1579_=_C3503( C1579 C3503 ) \nC1579_=_C3504( C1579 C3504 ) C1579_=_C3505( C1579 C3505 ) C1579_=_C3506( C1579 C3506 ) C1579_=_C3507( C1579 C3507 ) C1579_=_C3508( C1579 C3508 ) C1804_=_C2104( C1804 C2104 ) \nC1804_=_C2182( C1804 C2182 ) C1804_=_C2200( C1804 C2200 ) C1804_=_C2634( C1804 C2634 ) C1804_=_C2644( C1804 C2644 ) C1804_=_C2676( C1804 C2676 ) C1804_=_C2867( C1804 C2867 ) \nC1804_=_C3449( C1804 C3449 ) C1804_=_C3468( C1804 C3468 ) C1804_=_C3499( C1804 C3499 ) C1804_=_C3500( C1804 C3500 ) C1804_=_C3501( C1804 C3501 ) C1804_=_C3502( C1804 C3502 ) \nC1804_=_C3503( C1804 C3503 ) C1804_=_C3504( C1804 C3504 ) C1804_=_C3505( C1804 C3505 ) C1804_=_C3506( C1804 C3506 ) C1804_=_C3507( C1804 C3507 ) C1804_=_C3508( C1804 C3508 ) \nC1863_=_C2176( C1863 C2176 ) C1863_=_C2177( C1863 C2177 ) C1863_=_C2178( C1863 C2178 ) C1863_=_C2179( C1863 C2179 ) C1863_=_C2180( C1863 C2180 ) C1863_=_C2181( C1863 C2181 ) \nC1863_=_C2182( C1863 C2182 ) C1863_=_C2183( C1863 C2183 ) C1863_=_C2184( C1863 C2184 ) C1863_=_C2185( C1863 C2185 ) C1863_=_C2186( C1863 C2186 ) C1863_=_C2187( C1863 C2187 ) \nC1863_=_C2188( C1863 C2188 ) C1863_=_C2189( C1863 C2189 ) C1863_=_C2190( C1863 C2190 ) C1863_=_C2191( C1863 C2191 ) C1863_=_C2192( C1863 C2192 ) C1863_=_C2193( C1863 C2193 ) \nC1863_=_C2194( C1863 C2194 ) C2104_=_C2182( C2104 C2182 ) C2104_=_C2200(</w:t>
      </w:r>
    </w:p>
    <w:p>
      <w:pPr>
        <w:pStyle w:val="PreformattedText"/>
        <w:bidi w:val="0"/>
        <w:spacing w:before="0" w:after="0"/>
        <w:jc w:val="left"/>
        <w:rPr/>
      </w:pPr>
      <w:r>
        <w:rPr/>
        <w:t xml:space="preserve"> </w:t>
      </w:r>
      <w:r>
        <w:rPr/>
        <w:t>C2104 C2200 ) C2104_=_C2634( C2104 C2634 ) C2104_=_C2644( C2104 C2644 ) C2104_=_C2676( C2104 C2676 ) \nC2104_=_C2867( C2104 C2867 ) C2104_=_C3449( C2104 C3449 ) C2104_=_C3468( C2104 C3468 ) C2104_=_C3499( C2104 C3499 ) C2104_=_C3500( C2104 C3500 ) C2104_=_C3501( C2104 C3501 ) \nC2104_=_C3502( C2104 C3502 ) C2104_=_C3503( C2104 C3503 ) C2104_=_C3504( C2104 C3504 ) C2104_=_C3505( C2104 C3505 ) C2104_=_C3506( C2104 C3506 ) C2104_=_C3507( C2104 C3507 ) \nC2104_=_C3508( C2104 C3508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6_=_C2192( C2176 C2192 ) C2176_=_C2193( C2176 C2193 ) \nC2176_=_C2194( C2176 C2194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190( C2177 C2190 ) C2177_=_C2191( C2177 C2191 ) C2177_=_C2192( C2177 C2192 ) C2177_=_C2193( C2177 C2193 ) C2177_=_C2194( C2177 C2194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676( C2178 C2676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3449( C2180 C3449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200( C2182 C2200 ) C2182_=_C2634( C2182 C2634 ) C2182_=_C2644( C2182 C2644 ) C2182_=_C2676( C2182 C2676 ) C2182_=_C2867( C2182 C2867 ) C2182_=_C3449( C2182 C3449 ) \nC2182_=_C3468( C2182 C3468 ) C2182_=_C3499( C2182 C3499 ) C2182_=_C3500( C2182 C3500 ) C2182_=_C3501( C2182 C3501 ) C2182_=_C3502( C2182 C3502 ) C2182_=_C3503( C2182 C3503 ) \nC2182_=_C3504( C2182 C3504 ) C2182_=_C3505( C2182 C3505 ) C2182_=_C3506( C2182 C3506 ) C2182_=_C3507( C2182 C3507 ) C2182_=_C3508( C2182 C3508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3499( C2183 C3499 ) C2184_=_C2185( C2184 C2185 ) \nC2184_=_C2186( C2184 C2186 ) C2184_=_C2187( C2184 C2187 ) C2184_=_C2188( C2184 C2188 ) C2184_=_C2189( C2184 C2189 ) C2184_=_C2190( C2184 C2190 ) C2184_=_C2191( C2184 C2191 ) \nC2184_=_C2192( C2184 C2192 ) C2184_=_C2193( C2184 C2193 ) C2184_=_C2194( C2184 C2194 ) C2184_=_C3501( C2184 C3501 ) C2185_=_C2186( C2185 C2186 ) C2185_=_C2187( C2185 C2187 ) \nC2185_=_C2188( C2185 C2188 ) C2185_=_C2189( C2185 C2189 ) C2185_=_C2190( C2185 C2190 ) C2185_=_C2191( C2185 C2191 ) C2185_=_C2192( C2185 C2192 ) C2185_=_C2193( C2185 C2193 ) \nC2185_=_C2194( C2185 C2194 ) C2186_=_C2187( C2186 C2187 ) C2186_=_C2188( C2186 C2188 ) C2186_=_C2189( C2186 C2189 ) C2186_=_C2190( C2186 C2190 ) C2186_=_C2191( C2186 C2191 ) \nC2186_=_C2192( C2186 C2192 ) C2186_=_C2193( C2186 C2193 ) C2186_=_C2194( C2186 C2194 ) C2187_=_C2188( C2187 C2188 ) C2187_=_C2189( C2187 C2189 ) C2187_=_C2190( C2187 C2190 ) \nC2187_=_C2191( C2187 C2191 ) C2187_=_C2192( C2187 C2192 ) C2187_=_C2193( C2187 C2193 ) C2187_=_C2194( C2187 C2194 ) C2188_=_C2189( C2188 C2189 ) C2188_=_C2190( C2188 C2190 ) \nC2188_=_C2191( C2188 C2191 ) C2188_=_C2192( C2188 C2192 ) C2188_=_C2193( C2188 C2193 ) C2188_=_C2194( C2188 C2194 ) C2188_=_C3503( C2188 C3503 ) C2189_=_C2190( C2189 C2190 ) \nC2189_=_C2191( C2189 C2191 ) C2189_=_C2192( C2189 C2192 ) C2189_=_C2193( C2189 C2193 ) C2189_=_C2194( C2189 C2194 ) C2190_=_C2191( C2190 C2191 ) C2190_=_C2192( C2190 C2192 ) \nC2190_=_C2193( C2190 C2193 ) C2190_=_C2194( C2190 C2194 ) C2190_=_C3505( C2190 C3505 ) C2191_=_C2192( C2191 C2192 ) C2191_=_C2193( C2191 C2193 ) C2191_=_C2194( C2191 C2194 ) \nC2192_=_C2193( C2192 C2193 ) C2192_=_C2194( C2192 C2194 ) C2192_=_C3506( C2192 C3506 ) C2193_=_C2194( C2193 C2194 ) C2193_=_C3507( C2193 C3507 ) C2200_=_C2634( C2200 C2634 ) \nC2200_=_C2644( C2200 C2644 ) C2200_=_C2676( C2200 C2676 ) C2200_=_C2867( C2200 C2867 ) C2200_=_C3449( C2200 C3449 ) C2200_=_C3468( C2200 C3468 ) C2200_=_C3499( C2200 C3499 ) \nC2200_=_C3500( C2200 C3500 ) C2200_=_C3501( C2200 C3501 ) C2200_=_C3502( C2200 C3502 ) C2200_=_C3503( C2200 C3503 ) C2200_=_C3504( C2200 C3504 ) C2200_=_C3505( C2200 C3505 ) \nC2200_=_C3506( C2200 C3506 ) C2200_=_C3507( C2200 C3507 ) C2200_=_C3508( C2200 C3508 ) C2634_=_C2644( C2634 C2644 ) C2634_=_C2676( C2634 C2676 ) C2634_=_C2867( C2634 C2867 ) \nC2634_=_C3449( C2634 C3449 ) C2634_=_C3468( C2634 C3468 ) C2634_=_C3499( C2634 C3499 ) C2634_=_C3500( C2634 C3500 ) C2634_=_C3501( C2634 C3501 ) C2634_=_C3502( C2634 C3502 ) \nC2634_=_C3503( C2634 C3503 ) C2634_=_C3504( C2634 C3504 ) C2634_=_C3505( C2634 C3505 ) C2634_=_C3506( C2634 C3506 ) C2634_=_C3507( C2634 C3507 ) C2634_=_C3508( C2634 C3508 ) \nC2644_=_C2676( C2644 C2676 ) C2644_=_C2867( C2644 C2867 ) C2644_=_C3449( C2644 C3449 ) C2644_=_C3468( C2644 C3468 ) C2644_=_C3499( C2644 C3499 ) C2644_=_C3500( C2644 C3500 ) \nC2644_=_C3501( C2644 C3501 ) C2644_=_C3502( C2644 C3502 ) C2644_=_C3503( C2644 C3503 ) C2644_=_C3504( C2644 C3504 ) C2644_=_C3505( C2644 C3505 ) C2644_=_C3506( C2644 C3506 ) \nC2644_=_C3507( C2644 C3507 ) C2644_=_C3508( C2644 C3508 ) C2676_=_C2867( C2676 C2867 ) C2676_=_C3449( C2676 C3449 ) C2676_=_C3468( C2676 C3468 ) C2676_=_C3499( C2676 C3499 ) \nC2676_=_C3500( C2676 C3500 ) C2676_=_C3501( C2676 C3501 ) C2676_=_C3502( C2676 C3502 ) C2676_=_C3503( C2676 C3503 ) C2676_=_C3504( C2676 C3504 ) C2676_=_C3505( C2676 C3505 ) \nC2676_=_C3506( C2676 C3506 ) C2676_=_C3507( C2676 C3507 ) C2676_=_C3508( C2676 C3508 ) C2867_=_C3449( C2867 C3449 ) C2867_=_C3468( C2867 C3468 ) C2867_=_C3499( C2867 C3499 ) \nC2867_=_C3500( C2867 C3500 ) C2867_=_C3501( C2867 C3501 ) C2867_=_C3502( C2867 C3502 ) C2867_=_C3503( C2867 C3503 ) C2867_=_C3504( C2867 C3504 ) C2867_=_C3505( C2867 C3505 ) \nC2867_=_C3506( C2867 C3506 ) C2867_=_C3507( C2867 C3507 ) C2867_=_C3508( C2867 C3508 ) C3449_=_C3468( C3449 C3468 ) C3449_=_C3499( C3449 C3499 ) C3449_=_C3500( C3449 C3500 ) \nC3449_=_C3501( C3449 C3501 ) C3449_=_C3502( C3449 C3502 ) C3449_=_C3503( C3449 C3503 ) C3449_=_C3504( C3449 C3504 ) C3449_=_C3505( C3449 C3505 ) C3449_=_C3506( C3449 C3506 ) \nC3449_=_C3507( C3449 C3507 ) C3449_=_C3508( C3449 C3508 ) C3468_=_C3499( C3468 C3499 ) C3468_=_C3500( C3468 C3500 ) C3468_=_C3501( C3468 C3501 ) C3468_=_C3502( C3468 C3502 ) \nC3468_=_C3503( C3468 C3503 ) C3468_=_C3504( C3468 C3504 ) C3468_=_C3505( C3468 C3505 ) C3468_=_C3506( C3468 C3506 ) C3468_=_C3507( C3468 C3507 ) C3468_=_C3508( C3468 C3508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2_=_C3503( C3502 C3503 ) C3502_=_C3504( C3502 C3504 ) C3502_=_C3505( C3502 C3505 ) C3502_=_C3506( C3502 C3506 ) C3502_=_C3507( C3502 C3507 ) C3502_=_C3508( C3502 C3508 ) \nC3503_=_C3504( C3503 C3504 ) C3503_=_C3505( C3503 C3505 ) C3503_=_C3506( C3503 C3506 ) C3503_=_C3507( C3503 C3507 ) C3503_=_C3508(</w:t>
      </w:r>
    </w:p>
    <w:p>
      <w:pPr>
        <w:pStyle w:val="PreformattedText"/>
        <w:bidi w:val="0"/>
        <w:spacing w:before="0" w:after="0"/>
        <w:jc w:val="left"/>
        <w:rPr/>
      </w:pPr>
      <w:r>
        <w:rPr/>
        <w:t xml:space="preserve"> </w:t>
      </w:r>
      <w:r>
        <w:rPr/>
        <w:t>C3503 C3508 ) C3504_=_C3505( C3504 C3505 ) \nC3504_=_C3506( C3504 C3506 ) C3504_=_C3507( C3504 C3507 ) C3504_=_C3508( C3504 C3508 ) C3505_=_C3506( C3505 C3506 ) C3505_=_C3507( C3505 C3507 ) C3505_=_C3508( C3505 C3508 ) \nC3506_=_C3507( C3506 C3507 ) C3506_=_C3508( C3506 C3508 ) C3507_=_C3508( C3507 C3508 ) "];140-&gt;217[label="54: C573 C581 C674 C682 C752 \nC760 C981 C991 C1060 C1227 C1291 \nC1298 C1315 C1536 C1572 C1579 C1804 \nC1863 C2104 C2176 C2177 C2178 C2179 \nC2180 C2181 C2183 C2184 C2185 C2186 \nC2187 C2188 C2189 C2190 C2191 C2192 \nC2193 C2194 C2200 C2634 C2644 C2676 \nC2867 C3449 C3468 C3499 C3500 C3501 \nC3502 C3503 C3504 C3505 C3506 C3507 \nC3508 \n716: C573_=_C581 ,C573_=_C674 ,C573_=_C752 ,C573_=_C981 ,C573_=_C1291 ,\nC573_=_C1315 ,C573_=_C1536 ,C573_=_C1572 ,C573_=_C1863 ,C573_=_C2176 ,C573_=_C2177 ,\nC573_=_C2178 ,C573_=_C2179 ,C573_=_C2180 ,C573_=_C2181 ,C573_=_C2183 ,C573_=_C2184 ,\nC573_=_C2185 ,C573_=_C2186 ,C573_=_C2187 ,C573_=_C2188 ,C573_=_C2189 ,C573_=_C2190 ,\nC573_=_C2191 ,C573_=_C2192 ,C573_=_C2193 ,C573_=_C2194 ,C581_=_C682 ,C581_=_C760 ,\nC581_=_C991 ,C581_=_C1060 ,C581_=_C1227 ,C581_=_C1298 ,C581_=_C1579 ,C581_=_C1804 ,\nC581_=_C2104 ,C581_=_C2200 ,C581_=_C2634 ,C581_=_C2644 ,C581_=_C2676 ,C581_=_C2867 ,\nC581_=_C3449 ,C581_=_C3468 ,C581_=_C3499 ,C581_=_C3500 ,C581_=_C3501 ,C581_=_C3502 ,\nC581_=_C3503 ,C581_=_C3504 ,C581_=_C3505 ,C581_=_C3506 ,C581_=_C3507 ,C581_=_C3508 ,\nC674_=_C682 ,C674_=_C752 ,C674_=_C981 ,C674_=_C1291 ,C674_=_C1315 ,C674_=_C1536 ,\nC674_=_C1572 ,C674_=_C1863 ,C674_=_C2176 ,C674_=_C2177 ,C674_=_C2178 ,C674_=_C2179 ,\nC674_=_C2180 ,C674_=_C2181 ,C674_=_C2183 ,C674_=_C2184 ,C674_=_C2185 ,C674_=_C2186 ,\nC674_=_C2187 ,C674_=_C2188 ,C674_=_C2189 ,C674_=_C2190 ,C674_=_C2191 ,C674_=_C2192 ,\nC674_=_C2193 ,C674_=_C2194 ,C682_=_C760 ,C682_=_C991 ,C682_=_C1060 ,C682_=_C1227 ,\nC682_=_C1298 ,C682_=_C1579 ,C682_=_C1804 ,C682_=_C2104 ,C682_=_C2200 ,C682_=_C2634 ,\nC682_=_C2644 ,C682_=_C2676 ,C682_=_C2867 ,C682_=_C3449 ,C682_=_C3468 ,C682_=_C3499 ,\nC682_=_C3500 ,C682_=_C3501 ,C682_=_C3502 ,C682_=_C3503 ,C682_=_C3504 ,C682_=_C3505 ,\nC682_=_C3506 ,C682_=_C3507 ,C682_=_C3508 ,C752_=_C760 ,C752_=_C981 ,C752_=_C1291 ,\nC752_=_C1315 ,C752_=_C1536 ,C752_=_C1572 ,C752_=_C1863 ,C752_=_C2176 ,C752_=_C2177 ,\nC752_=_C2178 ,C752_=_C2179 ,C752_=_C2180 ,C752_=_C2181 ,C752_=_C2183 ,C752_=_C2184 ,\nC752_=_C2185 ,C752_=_C2186 ,C752_=_C2187 ,C752_=_C2188 ,C752_=_C2189 ,C752_=_C2190 ,\nC752_=_C2191 ,C752_=_C2192 ,C752_=_C2193 ,C752_=_C2194 ,C760_=_C991 ,C760_=_C1060 ,\nC760_=_C1227 ,C760_=_C1298 ,C760_=_C1579 ,C760_=_C1804 ,C760_=_C2104 ,C760_=_C2200 ,\nC760_=_C2634 ,C760_=_C2644 ,C760_=_C2676 ,C760_=_C2867 ,C760_=_C3449 ,C760_=_C3468 ,\nC760_=_C3499 ,C760_=_C3500 ,C760_=_C3501 ,C760_=_C3502 ,C760_=_C3503 ,C760_=_C3504 ,\nC760_=_C3505 ,C760_=_C3506 ,C760_=_C3507 ,C760_=_C3508 ,C981_=_C991 ,C981_=_C1291 ,\nC981_=_C1315 ,C981_=_C1536 ,C981_=_C1572 ,C981_=_C1863 ,C981_=_C2176 ,C981_=_C2177 ,\nC981_=_C2178 ,C981_=_C2179 ,C981_=_C2180 ,C981_=_C2181 ,C981_=_C2183 ,C981_=_C2184 ,\nC981_=_C2185 ,C981_=_C2186 ,C981_=_C2187 ,C981_=_C2188 ,C981_=_C2189 ,C981_=_C2190 ,\nC981_=_C2191 ,C981_=_C2192 ,C981_=_C2193 ,C981_=_C2194 ,C991_=_C1060 ,C991_=_C1227 ,\nC991_=_C1298 ,C991_=_C1579 ,C991_=_C1804 ,C991_=_C2104 ,C991_=_C2200 ,C991_=_C2634 ,\nC991_=_C2644 ,C991_=_C2676 ,C991_=_C2867 ,C991_=_C3449 ,C991_=_C3468 ,C991_=_C3499 ,\nC991_=_C3500 ,C991_=_C3501 ,C991_=_C3502 ,C991_=_C3503 ,C991_=_C3504 ,C991_=_C3505 ,\nC991_=_C3506 ,C991_=_C3507 ,C991_=_C3508 ,C1060_=_C1227 ,C1060_=_C1298 ,C1060_=_C1579 ,\nC1060_=_C1804 ,C1060_=_C2104 ,C1060_=_C2200 ,C1060_=_C2634 ,C1060_=_C2644 ,C1060_=_C2676 ,\nC1060_=_C2867 ,C1060_=_C3449 ,C1060_=_C3468 ,C1060_=_C3499 ,C1060_=_C3500 ,C1060_=_C3501 ,\nC1060_=_C3502 ,C1060_=_C3503 ,C1060_=_C3504 ,C1060_=_C3505 ,C1060_=_C3506 ,C1060_=_C3507 ,\nC1060_=_C3508 ,C1227_=_C1298 ,C1227_=_C1579 ,C1227_=_C1804 ,C1227_=_C2104 ,C1227_=_C2200 ,\nC1227_=_C2634 ,C1227_=_C2644 ,C1227_=_C2676 ,C1227_=_C2867 ,C1227_=_C3449 ,C1227_=_C3468 ,\nC1227_=_C3499 ,C1227_=_C3500 ,C1227_=_C3501 ,C1227_=_C3502 ,C1227_=_C3503 ,C1227_=_C3504 ,\nC1227_=_C3505 ,C1227_=_C3506 ,C1227_=_C3507 ,C1227_=_C3508 ,C1291_=_C1298 ,C1291_=_C1315 ,\nC1291_=_C1536 ,C1291_=_C1572 ,C1291_=_C1863 ,C1291_=_C2176 ,C1291_=_C2177 ,C1291_=_C2178 ,\nC1291_=_C2179 ,C1291_=_C2180 ,C1291_=_C2181 ,C1291_=_C2183 ,C1291_=_C2184 ,C1291_=_C2185 ,\nC1291_=_C2186 ,C1291_=_C2187 ,C1291_=_C2188 ,C1291_=_C2189 ,C1291_=_C2190 ,C1291_=_C2191 ,\nC1291_=_C2192 ,C1291_=_C2193 ,C1291_=_C2194 ,C1298_=_C1579 ,C1298_=_C1804 ,C1298_=_C2104 ,\nC1298_=_C2200 ,C1298_=_C2634 ,C1298_=_C2644 ,C1298_=_C2676 ,C1298_=_C2867 ,C1298_=_C3449 ,\nC1298_=_C3468 ,C1298_=_C3499 ,C1298_=_C3500 ,C1298_=_C3501 ,C1298_=_C3502 ,C1298_=_C3503 ,\nC1298_=_C3504 ,C1298_=_C3505 ,C1298_=_C3506 ,C1298_=_C3507 ,C1298_=_C3508 ,C1315_=_C1536 ,\nC1315_=_C1572 ,C1315_=_C1863 ,C1315_=_C2176 ,C1315_=_C2177 ,C1315_=_C2178 ,C1315_=_C2179 ,\nC1315_=_C2180 ,C1315_=_C2181 ,C1315_=_C2183 ,C1315_=_C2184 ,C1315_=_C2185 ,C1315_=_C2186 ,\nC1315_=_C2187 ,C1315_=_C2188 ,C1315_=_C2189 ,C1315_=_C2190 ,C1315_=_C2191 ,C1315_=_C2192 ,\nC1315_=_C2193 ,C1315_=_C2194 ,C1536_=_C1572 ,C1536_=_C1863 ,C1536_=_C2176 ,C1536_=_C2177 ,\nC1536_=_C2178 ,C1536_=_C2179 ,C1536_=_C2180 ,C1536_=_C2181 ,C1536_=_C2183 ,C1536_=_C2184 ,\nC1536_=_C2185 ,C1536_=_C2186 ,C1536_=_C2187 ,C1536_=_C2188 ,C1536_=_C2189 ,C1536_=_C2190 ,\nC1536_=_C2191 ,C1536_=_C2192 ,C1536_=_C2193 ,C1536_=_C2194 ,C1572_=_C1579 ,C1572_=_C1863 ,\nC1572_=_C2176 ,C1572_=_C2177 ,C1572_=_C2178 ,C1572_=_C2179 ,C1572_=_C2180 ,C1572_=_C2181 ,\nC1572_=_C2183 ,C1572_=_C2184 ,C1572_=_C2185 ,C1572_=_C2186 ,C1572_=_C2187 ,C1572_=_C2188 ,\nC1572_=_C2189 ,C1572_=_C2190 ,C1572_=_C2191 ,C1572_=_C2192 ,C1572_=_C2193 ,C1572_=_C2194 ,\nC1579_=_C1804 ,C1579_=_C2104 ,C1579_=_C2200 ,C1579_=_C2634 ,C1579_=_C2644 ,C1579_=_C2676 ,\nC1579_=_C2867 ,C1579_=_C3449 ,C1579_=_C3468 ,C1579_=_C3499 ,C1579_=_C3500 ,C1579_=_C3501 ,\nC1579_=_C3502 ,C1579_=_C3503 ,C1579_=_C3504 ,C1579_=_C3505 ,C1579_=_C3506 ,C1579_=_C3507 ,\nC1579_=_C3508 ,C1804_=_C2104 ,C1804_=_C2200 ,C1804_=_C2634 ,C1804_=_C2644 ,C1804_=_C2676 ,\nC1804_=_C2867 ,C1804_=_C3449 ,C1804_=_C3468 ,C1804_=_C3499 ,C1804_=_C3500 ,C1804_=_C3501 ,\nC1804_=_C3502 ,C1804_=_C3503 ,C1804_=_C3504 ,C1804_=_C3505 ,C1804_=_C3506 ,C1804_=_C3507 ,\nC1804_=_C3508 ,C1863_=_C2176 ,C1863_=_C2177 ,C1863_=_C2178 ,C1863_=_C2179 ,C1863_=_C2180 ,\nC1863_=_C2181 ,C1863_=_C2183 ,C1863_=_C2184 ,C1863_=_C2185 ,C1863_=_C2186 ,C1863_=_C2187 ,\nC1863_=_C2188 ,C1863_=_C2189 ,C1863_=_C2190 ,C1863_=_C2191 ,C1863_=_C2192 ,C1863_=_C2193 ,\nC1863_=_C2194 ,C2104_=_C2200 ,C2104_=_C2634 ,C2104_=_C2644 ,C2104_=_C2676 ,C2104_=_C2867 ,\nC2104_=_C3449 ,C2104_=_C3468 ,C2104_=_C3499 ,C2104_=_C3500 ,C2104_=_C3501 ,C2104_=_C3502 ,\nC2104_=_C3503 ,C2104_=_C3504 ,C2104_=_C3505 ,C2104_=_C3506 ,C2104_=_C3507 ,C2104_=_C3508 ,\nC2176_=_C2177 ,C2176_=_C2178 ,C2176_=_C2179 ,C2176_=_C2180 ,C2176_=_C2181 ,C2176_=_C2183 ,\nC2176_=_C2184 ,C2176_=_C2185 ,C2176_=_C2186 ,C2176_=_C2187 ,C2176_=_C2188 ,C2176_=_C2189 ,\nC2176_=_C2190 ,C2176_=_C2191 ,C2176_=_C2192 ,C2176_=_C2193 ,C2176_=_C2194 ,C2177_=_C2178 ,\nC2177_=_C2179 ,C2177_=_C2180 ,C2177_=_C2181 ,C2177_=_C2183 ,C2177_=_C2184 ,C2177_=_C2185 ,\nC2177_=_C2186 ,C2177_=_C2187 ,C2177_=_C2188 ,C2177_=_C2189 ,C2177_=_C2190 ,C2177_=_C2191 ,\nC2177_=_C2192 ,C2177_=_C2193 ,C2177_=_C2194 ,C2178_=_C2179 ,C2178_=_C2180 ,C2178_=_C2181 ,\nC2178_=_C2183 ,C2178_=_C2184 ,C2178_=_C2185 ,C2178_=_C2186 ,C2178_=_C2187 ,C2178_=_C2188 ,\nC2178_=_C2189 ,C2178_=_C2190 ,C2178_=_C2191 ,C2178_=_C2192 ,C2178_=_C2193 ,C2178_=_C2194 ,\nC2178_=_C2676 ,C2179_=_C2180 ,C2179_=_C2181 ,C2179_=_C2183 ,C2179_=_C2184 ,C2179_=_C2185 ,\nC2179_=_C2186 ,C2179_=_C2187 ,C2179_=_C2188 ,C2179_=_C2189 ,C2179_=_C2190 ,C2179_=_C2191 ,\nC2179_=_C2192 ,C2179_=_C2193 ,C2179_=_C2194 ,C2180_=_C2181 ,C2180_=_C2183 ,C2180_=_C2184 ,\nC2180_=_C2185 ,C2180_=_C2186 ,C2180_=_C2187 ,C2180_=_C2188 ,C2180_=_C2189 ,C2180_=_C2190 ,\nC2180_=_C2191 ,C2180_=_C2192 ,C2180_=_C2193 ,C2180_=_C2194 ,C2180_=_C3449 ,C2181_=_C2183 ,\nC2181_=_C2184 ,C2181_=_C2185 ,C2181_=_C2186 ,C2181_=_C2187 ,C2181_=_C2188 ,C2181_=_C2189 ,\nC2181_=_C2190 ,C2181_=_C2191 ,C2181_=_C2192 ,C2181_=_C2193 ,C2181_=_C2194 ,C2183_=_C2184 ,\nC2183_=_C2185 ,C2183_=_C2186 ,C2183_=_C2187 ,C2183_=_C2188 ,C2183_=_C2189 ,C2183_=_C2190 ,\nC2183_=_C2191 ,C2183_=_C2192 ,C2183_=_C2193 ,C2183_=_C2194 ,C2183_=_C3499 ,C2184_=_C2185 ,\nC2184_=_C2186 ,C2184_=_C2187 ,C2184_=_C2188 ,C2184_=_C2189 ,C2184_=_C2190 ,C2184_=_C2191 ,\nC2184_=_C2192 ,C2184_=_C2193 ,C2184_=_C2194 ,C2184_=_C3501 ,C2185_=_C2186 ,C2185_=_C2187 ,\nC2185_=_C2188 ,C2185_=_C2189 ,C2185_=_C2190 ,C2185_=_C2191 ,C2185_=_C2192 ,C2185_=_C2193 ,\nC2185_=_C2194 ,C2186_=_C2187 ,C2186_=_C2188 ,C2186_=_C2189 ,C2186_=_C2190 ,C2186_=_C2191 ,\nC2186_=_C2192 ,C2186_=_C2193 ,C2186_=_C2194 ,C2187_=_C2188 ,C2187_=_C2189 ,C2187_=_C2190 ,\nC2187_=_C2191 ,C2187_=_C2192 ,C2187_=_C2193 ,C2187_=_C2194 ,C2188_=_C2189 ,C2188_=_C2190 ,\nC2188_=_C2191 ,C2188_=_C2192 ,C2188_=_C2193 ,C2188_=_C2194 ,C2188_=_C3503 ,C2189_=_C2190 ,\nC2189_=_C2191 ,C2189_=_C2192 ,C2189_=_C2193 ,C2189_=_C2194 ,C2190_=_C2191 ,C2190_=_C2192 ,\nC2190_=_C2193 ,C2190_=_C2194 ,C2190_=_C3505 ,C2191_=_C2192 ,C2191_=_C2193 ,C2191_=_C2194 ,\nC2192_=_C2193 ,C2192_=_C2194 ,C2192_=_C3506 ,C2193_=_C2194 ,C2193_=_C3507 ,C2200_=_C2634 ,\nC2200_=_C2644 ,C2200_=_C2676 ,C2200_=_C2867 ,C2200_=_C3449 ,C2200_=_C3468 ,C2200_=_C3499 ,\nC2200_=_C3500 ,C2200_=_C3501 ,C2200_=_C3502 ,C2200_=_C3503 ,C2200_=_C3504 ,C2200_=_C3505 ,\nC2200_=_C3506 ,C2200_=_C3507 ,C2200_=_C3508 ,C2634_=_C2644 ,C2634_=_C2676 ,C2634_=_C2867 ,\nC2634_=_C3449 ,C2634_=_C3468 ,C2634_=_C3499 ,C2634_=_C3500 ,C2634_=_C3501 ,C2634_=_C3502 ,\nC2634_=_C3503 ,C2634_=_C3504 ,C2634_=_C3505 ,C2634_=_C3506 ,C2634_=_C3507 ,C2634_=_C3508 ,\nC2644_=_C2676 ,C2644_=_C2867 ,C2644_=_C3449 ,C2644_=_C3468 ,C2644_=_C3499 ,C2644_=_C3500</w:t>
      </w:r>
    </w:p>
    <w:p>
      <w:pPr>
        <w:pStyle w:val="PreformattedText"/>
        <w:bidi w:val="0"/>
        <w:spacing w:before="0" w:after="0"/>
        <w:jc w:val="left"/>
        <w:rPr/>
      </w:pPr>
      <w:r>
        <w:rPr/>
        <w:t xml:space="preserve"> </w:t>
      </w:r>
      <w:r>
        <w:rPr/>
        <w:t>,\nC2644_=_C3501 ,C2644_=_C3502 ,C2644_=_C3503 ,C2644_=_C3504 ,C2644_=_C3505 ,C2644_=_C3506 ,\nC2644_=_C3507 ,C2644_=_C3508 ,C2676_=_C2867 ,C2676_=_C3449 ,C2676_=_C3468 ,C2676_=_C3499 ,\nC2676_=_C3500 ,C2676_=_C3501 ,C2676_=_C3502 ,C2676_=_C3503 ,C2676_=_C3504 ,C2676_=_C3505 ,\nC2676_=_C3506 ,C2676_=_C3507 ,C2676_=_C3508 ,C2867_=_C3449 ,C2867_=_C3468 ,C2867_=_C3499 ,\nC2867_=_C3500 ,C2867_=_C3501 ,C2867_=_C3502 ,C2867_=_C3503 ,C2867_=_C3504 ,C2867_=_C3505 ,\nC2867_=_C3506 ,C2867_=_C3507 ,C2867_=_C3508 ,C3449_=_C3468 ,C3449_=_C3499 ,C3449_=_C3500 ,\nC3449_=_C3501 ,C3449_=_C3502 ,C3449_=_C3503 ,C3449_=_C3504 ,C3449_=_C3505 ,C3449_=_C3506 ,\nC3449_=_C3507 ,C3449_=_C3508 ,C3468_=_C3499 ,C3468_=_C3500 ,C3468_=_C3501 ,C3468_=_C3502 ,\nC3468_=_C3503 ,C3468_=_C3504 ,C3468_=_C3505 ,C3468_=_C3506 ,C3468_=_C3507 ,C3468_=_C3508 ,\nC3499_=_C3500 ,C3499_=_C3501 ,C3499_=_C3502 ,C3499_=_C3503 ,C3499_=_C3504 ,C3499_=_C3505 ,\nC3499_=_C3506 ,C3499_=_C3507 ,C3499_=_C3508 ,C3500_=_C3501 ,C3500_=_C3502 ,C3500_=_C3503 ,\nC3500_=_C3504 ,C3500_=_C3505 ,C3500_=_C3506 ,C3500_=_C3507 ,C3500_=_C3508 ,C3501_=_C3502 ,\nC3501_=_C3503 ,C3501_=_C3504 ,C3501_=_C3505 ,C3501_=_C3506 ,C3501_=_C3507 ,C3501_=_C3508 ,\nC3502_=_C3503 ,C3502_=_C3504 ,C3502_=_C3505 ,C3502_=_C3506 ,C3502_=_C3507 ,C3502_=_C3508 ,\nC3503_=_C3504 ,C3503_=_C3505 ,C3503_=_C3506 ,C3503_=_C3507 ,C3503_=_C3508 ,C3504_=_C3505 ,\nC3504_=_C3506 ,C3504_=_C3507 ,C3504_=_C3508 ,C3505_=_C3506 ,C3505_=_C3507 ,C3505_=_C3508 ,\nC3506_=_C3507 ,C3506_=_C3508 ,C3507_=_C3508 ,"];218[shape=box, label="id:218 level: 6\n53: C586 C691 C768 C1068 C1232 \nC1305 C1423 C1424 C1496 C1812 C2189 \nC2332 C2455 C2506 C2605 C2607 C2712 \nC2713 C2875 C3288 C3289 C3367 C3440 \nC3477 C3504 C3541 C3542 C3565 C3750 \nC3770 C3771 C3851 C3871 C3872 C3935 \nC3978 C3987 C3991 C4001 C4017 C4018 \nC4026 C4027 C4028 C4029 C4030 C4031 \nC4032 C4040 C4041 C4042 C4043 C4044 \n713: C586_=_C691( C586 C691 ) C586_=_C1068( C586 C1068 ) C586_=_C1232( C586 C1232 ) C586_=_C1423( C586 C1423 ) C586_=_C1496( C586 C1496 ) \nC586_=_C1812( C586 C1812 ) C586_=_C2605( C586 C2605 ) C586_=_C2712( C586 C2712 ) C586_=_C2875( C586 C2875 ) C586_=_C3288( C586 C3288 ) C586_=_C3440( C586 C3440 ) \nC586_=_C3477( C586 C3477 ) C586_=_C3504( C586 C3504 ) C586_=_C3541( C586 C3541 ) C586_=_C3565( C586 C3565 ) C586_=_C3770( C586 C3770 ) C586_=_C3851( C586 C3851 ) \nC586_=_C3871( C586 C3871 ) C586_=_C4017( C586 C4017 ) C586_=_C4026( C586 C4026 ) C586_=_C4027( C586 C4027 ) C586_=_C4028( C586 C4028 ) C586_=_C4029( C586 C4029 ) \nC586_=_C4030( C586 C4030 ) C586_=_C4031( C586 C4031 ) C586_=_C4032( C586 C4032 ) C691_=_C1068( C691 C1068 ) C691_=_C1232( C691 C1232 ) C691_=_C1423( C691 C1423 ) \nC691_=_C1496( C691 C1496 ) C691_=_C1812( C691 C1812 ) C691_=_C2605( C691 C2605 ) C691_=_C2712( C691 C2712 ) C691_=_C2875( C691 C2875 ) C691_=_C3288( C691 C3288 ) \nC691_=_C3440( C691 C3440 ) C691_=_C3477( C691 C3477 ) C691_=_C3504( C691 C3504 ) C691_=_C3541( C691 C3541 ) C691_=_C3565( C691 C3565 ) C691_=_C3770( C691 C3770 ) \nC691_=_C3851( C691 C3851 ) C691_=_C3871( C691 C3871 ) C691_=_C4017( C691 C4017 ) C691_=_C4026( C691 C4026 ) C691_=_C4027( C691 C4027 ) C691_=_C4028( C691 C4028 ) \nC691_=_C4029( C691 C4029 ) C691_=_C4030( C691 C4030 ) C691_=_C4031( C691 C4031 ) C691_=_C4032( C691 C4032 ) C768_=_C1305( C768 C1305 ) C768_=_C1424( C768 C1424 ) \nC768_=_C2189( C768 C2189 ) C768_=_C2332( C768 C2332 ) C768_=_C2455( C768 C2455 ) C768_=_C2506( C768 C2506 ) C768_=_C2607( C768 C2607 ) C768_=_C2713( C768 C2713 ) \nC768_=_C3289( C768 C3289 ) C768_=_C3367( C768 C3367 ) C768_=_C3542( C768 C3542 ) C768_=_C3750( C768 C3750 ) C768_=_C3771( C768 C3771 ) C768_=_C3872( C768 C3872 ) \nC768_=_C3935( C768 C3935 ) C768_=_C3978( C768 C3978 ) C768_=_C3987( C768 C3987 ) C768_=_C3991( C768 C3991 ) C768_=_C4001( C768 C4001 ) C768_=_C4018( C768 C4018 ) \nC768_=_C4026( C768 C4026 ) C768_=_C4040( C768 C4040 ) C768_=_C4041( C768 C4041 ) C768_=_C4042( C768 C4042 ) C768_=_C4043( C768 C4043 ) C768_=_C4044( C768 C4044 ) \nC1068_=_C1232( C1068 C1232 ) C1068_=_C1423( C1068 C1423 ) C1068_=_C1496( C1068 C1496 ) C1068_=_C1812( C1068 C1812 ) C1068_=_C2605( C1068 C2605 ) C1068_=_C2712( C1068 C2712 ) \nC1068_=_C2875( C1068 C2875 ) C1068_=_C3288( C1068 C3288 ) C1068_=_C3440( C1068 C3440 ) C1068_=_C3477( C1068 C3477 ) C1068_=_C3504( C1068 C3504 ) C1068_=_C3541( C1068 C3541 ) \nC1068_=_C3565( C1068 C3565 ) C1068_=_C3770( C1068 C3770 ) C1068_=_C3851( C1068 C3851 ) C1068_=_C3871( C1068 C3871 ) C1068_=_C4017( C1068 C4017 ) C1068_=_C4026( C1068 C4026 ) \nC1068_=_C4027( C1068 C4027 ) C1068_=_C4028( C1068 C4028 ) C1068_=_C4029( C1068 C4029 ) C1068_=_C4030( C1068 C4030 ) C1068_=_C4031( C1068 C4031 ) C1068_=_C4032( C1068 C4032 ) \nC1232_=_C1423( C1232 C1423 ) C1232_=_C1496( C1232 C1496 ) C1232_=_C1812( C1232 C1812 ) C1232_=_C2605( C1232 C2605 ) C1232_=_C2712( C1232 C2712 ) C1232_=_C2875( C1232 C2875 ) \nC1232_=_C3288( C1232 C3288 ) C1232_=_C3440( C1232 C3440 ) C1232_=_C3477( C1232 C3477 ) C1232_=_C3504( C1232 C3504 ) C1232_=_C3541( C1232 C3541 ) C1232_=_C3565( C1232 C3565 ) \nC1232_=_C3770( C1232 C3770 ) C1232_=_C3851( C1232 C3851 ) C1232_=_C3871( C1232 C3871 ) C1232_=_C4017( C1232 C4017 ) C1232_=_C4026( C1232 C4026 ) C1232_=_C4027( C1232 C4027 ) \nC1232_=_C4028( C1232 C4028 ) C1232_=_C4029( C1232 C4029 ) C1232_=_C4030( C1232 C4030 ) C1232_=_C4031( C1232 C4031 ) C1232_=_C4032( C1232 C4032 ) C1305_=_C1424( C1305 C1424 ) \nC1305_=_C2189( C1305 C2189 ) C1305_=_C2332( C1305 C2332 ) C1305_=_C2455( C1305 C2455 ) C1305_=_C2506( C1305 C2506 ) C1305_=_C2607( C1305 C2607 ) C1305_=_C2713( C1305 C2713 ) \nC1305_=_C3289( C1305 C3289 ) C1305_=_C3367( C1305 C3367 ) C1305_=_C3542( C1305 C3542 ) C1305_=_C3750( C1305 C3750 ) C1305_=_C3771( C1305 C3771 ) C1305_=_C3872( C1305 C3872 ) \nC1305_=_C3935( C1305 C3935 ) C1305_=_C3978( C1305 C3978 ) C1305_=_C3987( C1305 C3987 ) C1305_=_C3991( C1305 C3991 ) C1305_=_C4001( C1305 C4001 ) C1305_=_C4018( C1305 C4018 ) \nC1305_=_C4026( C1305 C4026 ) C1305_=_C4040( C1305 C4040 ) C1305_=_C4041( C1305 C4041 ) C1305_=_C4042( C1305 C4042 ) C1305_=_C4043( C1305 C4043 ) C1305_=_C4044( C1305 C4044 ) \nC1423_=_C1424( C1423 C1424 ) C1423_=_C1496( C1423 C1496 ) C1423_=_C1812( C1423 C1812 ) C1423_=_C2605( C1423 C2605 ) C1423_=_C2712( C1423 C2712 ) C1423_=_C2875( C1423 C2875 ) \nC1423_=_C3288( C1423 C3288 ) C1423_=_C3440( C1423 C3440 ) C1423_=_C3477( C1423 C3477 ) C1423_=_C3504( C1423 C3504 ) C1423_=_C3541( C1423 C3541 ) C1423_=_C3565( C1423 C3565 ) \nC1423_=_C3770( C1423 C3770 ) C1423_=_C3851( C1423 C3851 ) C1423_=_C3871( C1423 C3871 ) C1423_=_C4017( C1423 C4017 ) C1423_=_C4026( C1423 C4026 ) C1423_=_C4027( C1423 C4027 ) \nC1423_=_C4028( C1423 C4028 ) C1423_=_C4029( C1423 C4029 ) C1423_=_C4030( C1423 C4030 ) C1423_=_C4031( C1423 C4031 ) C1423_=_C4032( C1423 C4032 ) C1424_=_C2189( C1424 C2189 ) \nC1424_=_C2332( C1424 C2332 ) C1424_=_C2455( C1424 C2455 ) C1424_=_C2506( C1424 C2506 ) C1424_=_C2607( C1424 C2607 ) C1424_=_C2713( C1424 C2713 ) C1424_=_C3289( C1424 C3289 ) \nC1424_=_C3367( C1424 C3367 ) C1424_=_C3542( C1424 C3542 ) C1424_=_C3750( C1424 C3750 ) C1424_=_C3771( C1424 C3771 ) C1424_=_C3872( C1424 C3872 ) C1424_=_C3935( C1424 C3935 ) \nC1424_=_C3978( C1424 C3978 ) C1424_=_C3987( C1424 C3987 ) C1424_=_C3991( C1424 C3991 ) C1424_=_C4001( C1424 C4001 ) C1424_=_C4018( C1424 C4018 ) C1424_=_C4026( C1424 C4026 ) \nC1424_=_C4040( C1424 C4040 ) C1424_=_C4041( C1424 C4041 ) C1424_=_C4042( C1424 C4042 ) C1424_=_C4043( C1424 C4043 ) C1424_=_C4044( C1424 C4044 ) C1496_=_C1812( C1496 C1812 ) \nC1496_=_C2605( C1496 C2605 ) C1496_=_C2712( C1496 C2712 ) C1496_=_C2875( C1496 C2875 ) C1496_=_C3288( C1496 C3288 ) C1496_=_C3440( C1496 C3440 ) C1496_=_C3477( C1496 C3477 ) \nC1496_=_C3504( C1496 C3504 ) C1496_=_C3541( C1496 C3541 ) C1496_=_C3565( C1496 C3565 ) C1496_=_C3770( C1496 C3770 ) C1496_=_C3851( C1496 C3851 ) C1496_=_C3871( C1496 C3871 ) \nC1496_=_C4017( C1496 C4017 ) C1496_=_C4026( C1496 C4026 ) C1496_=_C4027( C1496 C4027 ) C1496_=_C4028( C1496 C4028 ) C1496_=_C4029( C1496 C4029 ) C1496_=_C4030( C1496 C4030 ) \nC1496_=_C4031( C1496 C4031 ) C1496_=_C4032( C1496 C4032 ) C1812_=_C2605( C1812 C2605 ) C1812_=_C2712( C1812 C2712 ) C1812_=_C2875( C1812 C2875 ) C1812_=_C3288( C1812 C3288 ) \nC1812_=_C3440( C1812 C3440 ) C1812_=_C3477( C1812 C3477 ) C1812_=_C3504( C1812 C3504 ) C1812_=_C3541( C1812 C3541 ) C1812_=_C3565( C1812 C3565 ) C1812_=_C3770( C1812 C3770 ) \nC1812_=_C3851( C1812 C3851 ) C1812_=_C3871( C1812 C3871 ) C1812_=_C4017( C1812 C4017 ) C1812_=_C4026( C1812 C4026 ) C1812_=_C4027( C1812 C4027 ) C1812_=_C4028( C1812 C4028 ) \nC1812_=_C4029( C1812 C4029 ) C1812_=_C4030( C1812 C4030 ) C1812_=_C4031( C1812 C4031 ) C1812_=_C4032( C1812 C4032 ) C2189_=_C2332( C2189 C2332 ) C2189_=_C2455( C2189 C2455 ) \nC2189_=_C2506( C2189 C2506 ) C2189_=_C2607( C2189 C2607 ) C2189_=_C2713( C2189 C2713 ) C2189_=_C3289( C2189 C3289 ) C2189_=_C3367( C2189 C3367 ) C2189_=_C3542( C2189 C3542 ) \nC2189_=_C3750( C2189 C3750 ) C2189_=_C3771( C2189 C3771 ) C2189_=_C3872( C2189 C3872 ) C2189_=_C3935( C2189 C3935 ) C2189_=_C3978( C2189 C3978 ) C2189_=_C3987( C2189 C3987 ) \nC2189_=_C3991( C2189 C3991 ) C2189_=_C4001( C2189 C4001 ) C2189_=_C4018( C2189 C4018 ) C2189_=_C4026( C2189 C4026 ) C2189_=_C4040( C2189 C4040 ) C2189_=_C4041( C2189 C4041 ) \nC2189_=_C4042( C2189 C4042 ) C2189_=_C4043( C2189 C4043 ) C2189_=_C4044( C2189 C4044 ) C2332_=_C2455( C2332 C2455 ) C2332_=_C2506( C2332 C2506 ) C2332_=_C2607( C2332 C2607 ) \nC2332_=_C2713( C2332 C2713 ) C2332_=_C3289( C2332 C3289 ) C2332_=_C3367( C2332 C3367 ) C2332_=_C3542( C2332 C3542 ) C2332_=_C3750( C2332 C3750 ) C2332_=_C3771( C2332 C3771 ) \nC2332_=_C3872( C2332 C3872 ) C2332_=_C3935( C2332 C3935 ) C2332_=_C3978( C2332 C3978 ) C2332_=_C3987( C2332 C3987 ) C2332_=_C3991( C2332 C3991 ) C2332_=_C4001( C2332 C4001 ) \nC2332_=_C4018( C2332 C4018 ) C2332_=_C4026( C2332 C4026 ) C2332_=_C4040( C2332 C4040</w:t>
      </w:r>
    </w:p>
    <w:p>
      <w:pPr>
        <w:pStyle w:val="PreformattedText"/>
        <w:bidi w:val="0"/>
        <w:spacing w:before="0" w:after="0"/>
        <w:jc w:val="left"/>
        <w:rPr/>
      </w:pPr>
      <w:r>
        <w:rPr/>
        <w:t xml:space="preserve"> </w:t>
      </w:r>
      <w:r>
        <w:rPr/>
        <w:t>) C2332_=_C4041( C2332 C4041 ) C2332_=_C4042( C2332 C4042 ) C2332_=_C4043( C2332 C4043 ) \nC2332_=_C4044( C2332 C4044 ) C2455_=_C2506( C2455 C2506 ) C2455_=_C2607( C2455 C2607 ) C2455_=_C2713( C2455 C2713 ) C2455_=_C3289( C2455 C3289 ) C2455_=_C3367( C2455 C3367 ) \nC2455_=_C3542( C2455 C3542 ) C2455_=_C3750( C2455 C3750 ) C2455_=_C3771( C2455 C3771 ) C2455_=_C3872( C2455 C3872 ) C2455_=_C3935( C2455 C3935 ) C2455_=_C3978( C2455 C3978 ) \nC2455_=_C3987( C2455 C3987 ) C2455_=_C3991( C2455 C3991 ) C2455_=_C4001( C2455 C4001 ) C2455_=_C4018( C2455 C4018 ) C2455_=_C4026( C2455 C4026 ) C2455_=_C4040( C2455 C4040 ) \nC2455_=_C4041( C2455 C4041 ) C2455_=_C4042( C2455 C4042 ) C2455_=_C4043( C2455 C4043 ) C2455_=_C4044( C2455 C4044 ) C2506_=_C2607( C2506 C2607 ) C2506_=_C2713( C2506 C2713 ) \nC2506_=_C3289( C2506 C3289 ) C2506_=_C3367( C2506 C3367 ) C2506_=_C3542( C2506 C3542 ) C2506_=_C3750( C2506 C3750 ) C2506_=_C3771( C2506 C3771 ) C2506_=_C3872( C2506 C3872 ) \nC2506_=_C3935( C2506 C3935 ) C2506_=_C3978( C2506 C3978 ) C2506_=_C3987( C2506 C3987 ) C2506_=_C3991( C2506 C3991 ) C2506_=_C4001( C2506 C4001 ) C2506_=_C4018( C2506 C4018 ) \nC2506_=_C4026( C2506 C4026 ) C2506_=_C4040( C2506 C4040 ) C2506_=_C4041( C2506 C4041 ) C2506_=_C4042( C2506 C4042 ) C2506_=_C4043( C2506 C4043 ) C2506_=_C4044( C2506 C4044 ) \nC2605_=_C2607( C2605 C2607 ) C2605_=_C2712( C2605 C2712 ) C2605_=_C2875( C2605 C2875 ) C2605_=_C3288( C2605 C3288 ) C2605_=_C3440( C2605 C3440 ) C2605_=_C3477( C2605 C3477 ) \nC2605_=_C3504( C2605 C3504 ) C2605_=_C3541( C2605 C3541 ) C2605_=_C3565( C2605 C3565 ) C2605_=_C3770( C2605 C3770 ) C2605_=_C3851( C2605 C3851 ) C2605_=_C3871( C2605 C3871 ) \nC2605_=_C4017( C2605 C4017 ) C2605_=_C4026( C2605 C4026 ) C2605_=_C4027( C2605 C4027 ) C2605_=_C4028( C2605 C4028 ) C2605_=_C4029( C2605 C4029 ) C2605_=_C4030( C2605 C4030 ) \nC2605_=_C4031( C2605 C4031 ) C2605_=_C4032( C2605 C4032 ) C2607_=_C2713( C2607 C2713 ) C2607_=_C3289( C2607 C3289 ) C2607_=_C3367( C2607 C3367 ) C2607_=_C3542( C2607 C3542 ) \nC2607_=_C3750( C2607 C3750 ) C2607_=_C3771( C2607 C3771 ) C2607_=_C3872( C2607 C3872 ) C2607_=_C3935( C2607 C3935 ) C2607_=_C3978( C2607 C3978 ) C2607_=_C3987( C2607 C3987 ) \nC2607_=_C3991( C2607 C3991 ) C2607_=_C4001( C2607 C4001 ) C2607_=_C4018( C2607 C4018 ) C2607_=_C4026( C2607 C4026 ) C2607_=_C4040( C2607 C4040 ) C2607_=_C4041( C2607 C4041 ) \nC2607_=_C4042( C2607 C4042 ) C2607_=_C4043( C2607 C4043 ) C2607_=_C4044( C2607 C4044 ) C2712_=_C2713( C2712 C2713 ) C2712_=_C2875( C2712 C2875 ) C2712_=_C3288( C2712 C3288 ) \nC2712_=_C3440( C2712 C3440 ) C2712_=_C3477( C2712 C3477 ) C2712_=_C3504( C2712 C3504 ) C2712_=_C3541( C2712 C3541 ) C2712_=_C3565( C2712 C3565 ) C2712_=_C3770( C2712 C3770 ) \nC2712_=_C3851( C2712 C3851 ) C2712_=_C3871( C2712 C3871 ) C2712_=_C4017( C2712 C4017 ) C2712_=_C4026( C2712 C4026 ) C2712_=_C4027( C2712 C4027 ) C2712_=_C4028( C2712 C4028 ) \nC2712_=_C4029( C2712 C4029 ) C2712_=_C4030( C2712 C4030 ) C2712_=_C4031( C2712 C4031 ) C2712_=_C4032( C2712 C4032 ) C2713_=_C3289( C2713 C3289 ) C2713_=_C3367( C2713 C3367 ) \nC2713_=_C3542( C2713 C3542 ) C2713_=_C3750( C2713 C3750 ) C2713_=_C3771( C2713 C3771 ) C2713_=_C3872( C2713 C3872 ) C2713_=_C3935( C2713 C3935 ) C2713_=_C3978( C2713 C3978 ) \nC2713_=_C3987( C2713 C3987 ) C2713_=_C3991( C2713 C3991 ) C2713_=_C4001( C2713 C4001 ) C2713_=_C4018( C2713 C4018 ) C2713_=_C4026( C2713 C4026 ) C2713_=_C4040( C2713 C4040 ) \nC2713_=_C4041( C2713 C4041 ) C2713_=_C4042( C2713 C4042 ) C2713_=_C4043( C2713 C4043 ) C2713_=_C4044( C2713 C4044 ) C2875_=_C3288( C2875 C3288 ) C2875_=_C3440( C2875 C3440 ) \nC2875_=_C3477( C2875 C3477 ) C2875_=_C3504( C2875 C3504 ) C2875_=_C3541( C2875 C3541 ) C2875_=_C3565( C2875 C3565 ) C2875_=_C3770( C2875 C3770 ) C2875_=_C3851( C2875 C3851 ) \nC2875_=_C3871( C2875 C3871 ) C2875_=_C4017( C2875 C4017 ) C2875_=_C4026( C2875 C4026 ) C2875_=_C4027( C2875 C4027 ) C2875_=_C4028( C2875 C4028 ) C2875_=_C4029( C2875 C4029 ) \nC2875_=_C4030( C2875 C4030 ) C2875_=_C4031( C2875 C4031 ) C2875_=_C4032( C2875 C4032 ) C3288_=_C3289( C3288 C3289 ) C3288_=_C3440( C3288 C3440 ) C3288_=_C3477( C3288 C3477 ) \nC3288_=_C3504( C3288 C3504 ) C3288_=_C3541( C3288 C3541 ) C3288_=_C3565( C3288 C3565 ) C3288_=_C3770( C3288 C3770 ) C3288_=_C3851( C3288 C3851 ) C3288_=_C3871( C3288 C3871 ) \nC3288_=_C4017( C3288 C4017 ) C3288_=_C4026( C3288 C4026 ) C3288_=_C4027( C3288 C4027 ) C3288_=_C4028( C3288 C4028 ) C3288_=_C4029( C3288 C4029 ) C3288_=_C4030( C3288 C4030 ) \nC3288_=_C4031( C3288 C4031 ) C3288_=_C4032( C3288 C4032 ) C3289_=_C3367( C3289 C3367 ) C3289_=_C3542( C3289 C3542 ) C3289_=_C3750( C3289 C3750 ) C3289_=_C3771( C3289 C3771 ) \nC3289_=_C3872( C3289 C3872 ) C3289_=_C3935( C3289 C3935 ) C3289_=_C3978( C3289 C3978 ) C3289_=_C3987( C3289 C3987 ) C3289_=_C3991( C3289 C3991 ) C3289_=_C4001( C3289 C4001 ) \nC3289_=_C4018( C3289 C4018 ) C3289_=_C4026( C3289 C4026 ) C3289_=_C4040( C3289 C4040 ) C3289_=_C4041( C3289 C4041 ) C3289_=_C4042( C3289 C4042 ) C3289_=_C4043( C3289 C4043 ) \nC3289_=_C4044( C3289 C4044 ) C3367_=_C3542( C3367 C3542 ) C3367_=_C3750( C3367 C3750 ) C3367_=_C3771( C3367 C3771 ) C3367_=_C3872( C3367 C3872 ) C3367_=_C3935( C3367 C3935 ) \nC3367_=_C3978( C3367 C3978 ) C3367_=_C3987( C3367 C3987 ) C3367_=_C3991( C3367 C3991 ) C3367_=_C4001( C3367 C4001 ) C3367_=_C4018( C3367 C4018 ) C3367_=_C4026( C3367 C4026 ) \nC3367_=_C4040( C3367 C4040 ) C3367_=_C4041( C3367 C4041 ) C3367_=_C4042( C3367 C4042 ) C3367_=_C4043( C3367 C4043 ) C3367_=_C4044( C3367 C4044 ) C3440_=_C3477( C3440 C3477 ) \nC3440_=_C3504( C3440 C3504 ) C3440_=_C3541( C3440 C3541 ) C3440_=_C3565( C3440 C3565 ) C3440_=_C3770( C3440 C3770 ) C3440_=_C3851( C3440 C3851 ) C3440_=_C3871( C3440 C3871 ) \nC3440_=_C4017( C3440 C4017 ) C3440_=_C4026( C3440 C4026 ) C3440_=_C4027( C3440 C4027 ) C3440_=_C4028( C3440 C4028 ) C3440_=_C4029( C3440 C4029 ) C3440_=_C4030( C3440 C4030 ) \nC3440_=_C4031( C3440 C4031 ) C3440_=_C4032( C3440 C4032 ) C3477_=_C3504( C3477 C3504 ) C3477_=_C3541( C3477 C3541 ) C3477_=_C3565( C3477 C3565 ) C3477_=_C3770( C3477 C3770 ) \nC3477_=_C3851( C3477 C3851 ) C3477_=_C3871( C3477 C3871 ) C3477_=_C4017( C3477 C4017 ) C3477_=_C4026( C3477 C4026 ) C3477_=_C4027( C3477 C4027 ) C3477_=_C4028( C3477 C4028 ) \nC3477_=_C4029( C3477 C4029 ) C3477_=_C4030( C3477 C4030 ) C3477_=_C4031( C3477 C4031 ) C3477_=_C4032( C3477 C4032 ) C3504_=_C3541( C3504 C3541 ) C3504_=_C3565( C3504 C3565 ) \nC3504_=_C3770( C3504 C3770 ) C3504_=_C3851( C3504 C3851 ) C3504_=_C3871( C3504 C3871 ) C3504_=_C4017( C3504 C4017 ) C3504_=_C4026( C3504 C4026 ) C3504_=_C4027( C3504 C4027 ) \nC3504_=_C4028( C3504 C4028 ) C3504_=_C4029( C3504 C4029 ) C3504_=_C4030( C3504 C4030 ) C3504_=_C4031( C3504 C4031 ) C3504_=_C4032( C3504 C4032 ) C3541_=_C3542( C3541 C3542 ) \nC3541_=_C3565( C3541 C3565 ) C3541_=_C3770( C3541 C3770 ) C3541_=_C3851( C3541 C3851 ) C3541_=_C3871( C3541 C3871 ) C3541_=_C4017( C3541 C4017 ) C3541_=_C4026( C3541 C4026 ) \nC3541_=_C4027( C3541 C4027 ) C3541_=_C4028( C3541 C4028 ) C3541_=_C4029( C3541 C4029 ) C3541_=_C4030( C3541 C4030 ) C3541_=_C4031( C3541 C4031 ) C3541_=_C4032( C3541 C4032 ) \nC3542_=_C3750( C3542 C3750 ) C3542_=_C3771( C3542 C3771 ) C3542_=_C3872( C3542 C3872 ) C3542_=_C3935( C3542 C3935 ) C3542_=_C3978( C3542 C3978 ) C3542_=_C3987( C3542 C3987 ) \nC3542_=_C3991( C3542 C3991 ) C3542_=_C4001( C3542 C4001 ) C3542_=_C4018( C3542 C4018 ) C3542_=_C4026( C3542 C4026 ) C3542_=_C4040( C3542 C4040 ) C3542_=_C4041( C3542 C4041 ) \nC3542_=_C4042( C3542 C4042 ) C3542_=_C4043( C3542 C4043 ) C3542_=_C4044( C3542 C4044 ) C3565_=_C3770( C3565 C3770 ) C3565_=_C3851( C3565 C3851 ) C3565_=_C3871( C3565 C3871 ) \nC3565_=_C4017( C3565 C4017 ) C3565_=_C4026( C3565 C4026 ) C3565_=_C4027( C3565 C4027 ) C3565_=_C4028( C3565 C4028 ) C3565_=_C4029( C3565 C4029 ) C3565_=_C4030( C3565 C4030 ) \nC3565_=_C4031( C3565 C4031 ) C3565_=_C4032( C3565 C4032 ) C3750_=_C3771( C3750 C3771 ) C3750_=_C3872( C3750 C3872 ) C3750_=_C3935( C3750 C3935 ) C3750_=_C3978( C3750 C3978 ) \nC3750_=_C3987( C3750 C3987 ) C3750_=_C3991( C3750 C3991 ) C3750_=_C4001( C3750 C4001 ) C3750_=_C4018( C3750 C4018 ) C3750_=_C4026( C3750 C4026 ) C3750_=_C4040( C3750 C4040 ) \nC3750_=_C4041( C3750 C4041 ) C3750_=_C4042( C3750 C4042 ) C3750_=_C4043( C3750 C4043 ) C3750_=_C4044( C3750 C4044 ) C3770_=_C3771( C3770 C3771 ) C3770_=_C3851( C3770 C3851 ) \nC3770_=_C3871( C3770 C3871 ) C3770_=_C4017( C3770 C4017 ) C3770_=_C4026( C3770 C4026 ) C3770_=_C4027( C3770 C4027 ) C3770_=_C4028( C3770 C4028 ) C3770_=_C4029( C3770 C4029 ) \nC3770_=_C4030( C3770 C4030 ) C3770_=_C4031( C3770 C4031 ) C3770_=_C4032( C3770 C4032 ) C3771_=_C3872( C3771 C3872 ) C3771_=_C3935( C3771 C3935 ) C3771_=_C3978( C3771 C3978 ) \nC3771_=_C3987( C3771 C3987 ) C3771_=_C3991( C3771 C3991 ) C3771_=_C4001( C3771 C4001 ) C3771_=_C4018( C3771 C4018 ) C3771_=_C4026( C3771 C4026 ) C3771_=_C4040( C3771 C4040 ) \nC3771_=_C4041( C3771 C4041 ) C3771_=_C4042( C3771 C4042 ) C3771_=_C4043( C3771 C4043 ) C3771_=_C4044( C3771 C4044 ) C3851_=_C3871( C3851 C3871 ) C3851_=_C4017( C3851 C4017 ) \nC3851_=_C4026( C3851 C4026 ) C3851_=_C4027( C3851 C4027 ) C3851_=_C4028( C3851 C4028 ) C3851_=_C4029( C3851 C4029 ) C3851_=_C4030( C3851 C4030 ) C3851_=_C4031( C3851 C4031 ) \nC3851_=_C4032( C3851 C4032 ) C3871_=_C3872( C3871 C3872 ) C3871_=_C4017( C3871 C4017 ) C3871_=_C4026( C3871 C4026 ) C3871_=_C4027( C3871 C4027 ) C3871_=_C4028( C3871 C4028 ) \nC3871_=_C4029( C3871 C4029 ) C3871_=_C4030( C3871 C4030 ) C3871_=_C4031( C3871 C4031 ) C3871_=_C4032( C3871 C4032 ) C3872_=_C3935( C3872 C3935 ) C3872_=_C3978( C3872 C3978 ) \nC3872_=_C3987( C3872 C3987 ) C3872_=_C3991( C3872 C3991 ) C3872_=_C4001( C3872 C4001 ) C3872_=_C4018( C3872 C4018 ) C3872_=_C4026( C3872 C4026 ) C3872_=_C4040( C3872 C4040 ) \nC3872_=_C4041( C3872 C4041 ) C3872_=_C4042( C3872 C4042 ) C3872_=_C4043( C3872 C4043 ) C3872_=_C4044( C3872 C4044 ) C3935_=_C3978(</w:t>
      </w:r>
    </w:p>
    <w:p>
      <w:pPr>
        <w:pStyle w:val="PreformattedText"/>
        <w:bidi w:val="0"/>
        <w:spacing w:before="0" w:after="0"/>
        <w:jc w:val="left"/>
        <w:rPr/>
      </w:pPr>
      <w:r>
        <w:rPr/>
        <w:t xml:space="preserve"> </w:t>
      </w:r>
      <w:r>
        <w:rPr/>
        <w:t>C3935 C3978 ) C3935_=_C3987( C3935 C3987 ) \nC3935_=_C3991( C3935 C3991 ) C3935_=_C4001( C3935 C4001 ) C3935_=_C4018( C3935 C4018 ) C3935_=_C4026( C3935 C4026 ) C3935_=_C4040( C3935 C4040 ) C3935_=_C4041( C3935 C4041 ) \nC3935_=_C4042( C3935 C4042 ) C3935_=_C4043( C3935 C4043 ) C3935_=_C4044( C3935 C4044 ) C3978_=_C3987( C3978 C3987 ) C3978_=_C3991( C3978 C3991 ) C3978_=_C4001( C3978 C4001 ) \nC3978_=_C4018( C3978 C4018 ) C3978_=_C4026( C3978 C4026 ) C3978_=_C4040( C3978 C4040 ) C3978_=_C4041( C3978 C4041 ) C3978_=_C4042( C3978 C4042 ) C3978_=_C4043( C3978 C4043 ) \nC3978_=_C4044( C3978 C4044 ) C3987_=_C3991( C3987 C3991 ) C3987_=_C4001( C3987 C4001 ) C3987_=_C4018( C3987 C4018 ) C3987_=_C4026( C3987 C4026 ) C3987_=_C4040( C3987 C4040 ) \nC3987_=_C4041( C3987 C4041 ) C3987_=_C4042( C3987 C4042 ) C3987_=_C4043( C3987 C4043 ) C3987_=_C4044( C3987 C4044 ) C3991_=_C4001( C3991 C4001 ) C3991_=_C4018( C3991 C4018 ) \nC3991_=_C4026( C3991 C4026 ) C3991_=_C4040( C3991 C4040 ) C3991_=_C4041( C3991 C4041 ) C3991_=_C4042( C3991 C4042 ) C3991_=_C4043( C3991 C4043 ) C3991_=_C4044( C3991 C4044 ) \nC4001_=_C4018( C4001 C4018 ) C4001_=_C4026( C4001 C4026 ) C4001_=_C4040( C4001 C4040 ) C4001_=_C4041( C4001 C4041 ) C4001_=_C4042( C4001 C4042 ) C4001_=_C4043( C4001 C4043 ) \nC4001_=_C4044( C4001 C4044 ) C4017_=_C4018( C4017 C4018 ) C4017_=_C4026( C4017 C4026 ) C4017_=_C4027( C4017 C4027 ) C4017_=_C4028( C4017 C4028 ) C4017_=_C4029( C4017 C4029 ) \nC4017_=_C4030( C4017 C4030 ) C4017_=_C4031( C4017 C4031 ) C4017_=_C4032( C4017 C4032 ) C4018_=_C4026( C4018 C4026 ) C4018_=_C4040( C4018 C4040 ) C4018_=_C4041( C4018 C4041 ) \nC4018_=_C4042( C4018 C4042 ) C4018_=_C4043( C4018 C4043 ) C4018_=_C4044( C4018 C4044 ) C4026_=_C4027( C4026 C4027 ) C4026_=_C4028( C4026 C4028 ) C4026_=_C4029( C4026 C4029 ) \nC4026_=_C4030( C4026 C4030 ) C4026_=_C4031( C4026 C4031 ) C4026_=_C4032( C4026 C4032 ) C4026_=_C4040( C4026 C4040 ) C4026_=_C4041( C4026 C4041 ) C4026_=_C4042( C4026 C4042 ) \nC4026_=_C4043( C4026 C4043 ) C4026_=_C4044( C4026 C4044 ) C4027_=_C4028( C4027 C4028 ) C4027_=_C4029( C4027 C4029 ) C4027_=_C4030( C4027 C4030 ) C4027_=_C4031( C4027 C4031 ) \nC4027_=_C4032( C4027 C4032 ) C4028_=_C4029( C4028 C4029 ) C4028_=_C4030( C4028 C4030 ) C4028_=_C4031( C4028 C4031 ) C4028_=_C4032( C4028 C4032 ) C4029_=_C4030( C4029 C4030 ) \nC4029_=_C4031( C4029 C4031 ) C4029_=_C4032( C4029 C4032 ) C4029_=_C4042( C4029 C4042 ) C4030_=_C4031( C4030 C4031 ) C4030_=_C4032( C4030 C4032 ) C4031_=_C4032( C4031 C4032 ) \nC4031_=_C4043( C4031 C4043 ) C4032_=_C4044( C4032 C4044 ) C4040_=_C4041( C4040 C4041 ) C4040_=_C4042( C4040 C4042 ) C4040_=_C4043( C4040 C4043 ) C4040_=_C4044( C4040 C4044 ) \nC4041_=_C4042( C4041 C4042 ) C4041_=_C4043( C4041 C4043 ) C4041_=_C4044( C4041 C4044 ) C4042_=_C4043( C4042 C4043 ) C4042_=_C4044( C4042 C4044 ) C4043_=_C4044( C4043 C4044 ) "];141-&gt;218[label="52: C586 C691 C768 C1068 C1232 \nC1305 C1423 C1424 C1496 C1812 C2189 \nC2332 C2455 C2506 C2605 C2607 C2712 \nC2713 C2875 C3288 C3289 C3367 C3440 \nC3477 C3504 C3541 C3542 C3565 C3750 \nC3770 C3771 C3851 C3871 C3872 C3935 \nC3978 C3987 C3991 C4001 C4017 C4018 \nC4027 C4028 C4029 C4030 C4031 C4032 \nC4040 C4041 C4042 C4043 C4044 \n661: C586_=_C691 ,C586_=_C1068 ,C586_=_C1232 ,C586_=_C1423 ,C586_=_C1496 ,\nC586_=_C1812 ,C586_=_C2605 ,C586_=_C2712 ,C586_=_C2875 ,C586_=_C3288 ,C586_=_C3440 ,\nC586_=_C3477 ,C586_=_C3504 ,C586_=_C3541 ,C586_=_C3565 ,C586_=_C3770 ,C586_=_C3851 ,\nC586_=_C3871 ,C586_=_C4017 ,C586_=_C4027 ,C586_=_C4028 ,C586_=_C4029 ,C586_=_C4030 ,\nC586_=_C4031 ,C586_=_C4032 ,C691_=_C1068 ,C691_=_C1232 ,C691_=_C1423 ,C691_=_C1496 ,\nC691_=_C1812 ,C691_=_C2605 ,C691_=_C2712 ,C691_=_C2875 ,C691_=_C3288 ,C691_=_C3440 ,\nC691_=_C3477 ,C691_=_C3504 ,C691_=_C3541 ,C691_=_C3565 ,C691_=_C3770 ,C691_=_C3851 ,\nC691_=_C3871 ,C691_=_C4017 ,C691_=_C4027 ,C691_=_C4028 ,C691_=_C4029 ,C691_=_C4030 ,\nC691_=_C4031 ,C691_=_C4032 ,C768_=_C1305 ,C768_=_C1424 ,C768_=_C2189 ,C768_=_C2332 ,\nC768_=_C2455 ,C768_=_C2506 ,C768_=_C2607 ,C768_=_C2713 ,C768_=_C3289 ,C768_=_C3367 ,\nC768_=_C3542 ,C768_=_C3750 ,C768_=_C3771 ,C768_=_C3872 ,C768_=_C3935 ,C768_=_C3978 ,\nC768_=_C3987 ,C768_=_C3991 ,C768_=_C4001 ,C768_=_C4018 ,C768_=_C4040 ,C768_=_C4041 ,\nC768_=_C4042 ,C768_=_C4043 ,C768_=_C4044 ,C1068_=_C1232 ,C1068_=_C1423 ,C1068_=_C1496 ,\nC1068_=_C1812 ,C1068_=_C2605 ,C1068_=_C2712 ,C1068_=_C2875 ,C1068_=_C3288 ,C1068_=_C3440 ,\nC1068_=_C3477 ,C1068_=_C3504 ,C1068_=_C3541 ,C1068_=_C3565 ,C1068_=_C3770 ,C1068_=_C3851 ,\nC1068_=_C3871 ,C1068_=_C4017 ,C1068_=_C4027 ,C1068_=_C4028 ,C1068_=_C4029 ,C1068_=_C4030 ,\nC1068_=_C4031 ,C1068_=_C4032 ,C1232_=_C1423 ,C1232_=_C1496 ,C1232_=_C1812 ,C1232_=_C2605 ,\nC1232_=_C2712 ,C1232_=_C2875 ,C1232_=_C3288 ,C1232_=_C3440 ,C1232_=_C3477 ,C1232_=_C3504 ,\nC1232_=_C3541 ,C1232_=_C3565 ,C1232_=_C3770 ,C1232_=_C3851 ,C1232_=_C3871 ,C1232_=_C4017 ,\nC1232_=_C4027 ,C1232_=_C4028 ,C1232_=_C4029 ,C1232_=_C4030 ,C1232_=_C4031 ,C1232_=_C4032 ,\nC1305_=_C1424 ,C1305_=_C2189 ,C1305_=_C2332 ,C1305_=_C2455 ,C1305_=_C2506 ,C1305_=_C2607 ,\nC1305_=_C2713 ,C1305_=_C3289 ,C1305_=_C3367 ,C1305_=_C3542 ,C1305_=_C3750 ,C1305_=_C3771 ,\nC1305_=_C3872 ,C1305_=_C3935 ,C1305_=_C3978 ,C1305_=_C3987 ,C1305_=_C3991 ,C1305_=_C4001 ,\nC1305_=_C4018 ,C1305_=_C4040 ,C1305_=_C4041 ,C1305_=_C4042 ,C1305_=_C4043 ,C1305_=_C4044 ,\nC1423_=_C1424 ,C1423_=_C1496 ,C1423_=_C1812 ,C1423_=_C2605 ,C1423_=_C2712 ,C1423_=_C2875 ,\nC1423_=_C3288 ,C1423_=_C3440 ,C1423_=_C3477 ,C1423_=_C3504 ,C1423_=_C3541 ,C1423_=_C3565 ,\nC1423_=_C3770 ,C1423_=_C3851 ,C1423_=_C3871 ,C1423_=_C4017 ,C1423_=_C4027 ,C1423_=_C4028 ,\nC1423_=_C4029 ,C1423_=_C4030 ,C1423_=_C4031 ,C1423_=_C4032 ,C1424_=_C2189 ,C1424_=_C2332 ,\nC1424_=_C2455 ,C1424_=_C2506 ,C1424_=_C2607 ,C1424_=_C2713 ,C1424_=_C3289 ,C1424_=_C3367 ,\nC1424_=_C3542 ,C1424_=_C3750 ,C1424_=_C3771 ,C1424_=_C3872 ,C1424_=_C3935 ,C1424_=_C3978 ,\nC1424_=_C3987 ,C1424_=_C3991 ,C1424_=_C4001 ,C1424_=_C4018 ,C1424_=_C4040 ,C1424_=_C4041 ,\nC1424_=_C4042 ,C1424_=_C4043 ,C1424_=_C4044 ,C1496_=_C1812 ,C1496_=_C2605 ,C1496_=_C2712 ,\nC1496_=_C2875 ,C1496_=_C3288 ,C1496_=_C3440 ,C1496_=_C3477 ,C1496_=_C3504 ,C1496_=_C3541 ,\nC1496_=_C3565 ,C1496_=_C3770 ,C1496_=_C3851 ,C1496_=_C3871 ,C1496_=_C4017 ,C1496_=_C4027 ,\nC1496_=_C4028 ,C1496_=_C4029 ,C1496_=_C4030 ,C1496_=_C4031 ,C1496_=_C4032 ,C1812_=_C2605 ,\nC1812_=_C2712 ,C1812_=_C2875 ,C1812_=_C3288 ,C1812_=_C3440 ,C1812_=_C3477 ,C1812_=_C3504 ,\nC1812_=_C3541 ,C1812_=_C3565 ,C1812_=_C3770 ,C1812_=_C3851 ,C1812_=_C3871 ,C1812_=_C4017 ,\nC1812_=_C4027 ,C1812_=_C4028 ,C1812_=_C4029 ,C1812_=_C4030 ,C1812_=_C4031 ,C1812_=_C4032 ,\nC2189_=_C2332 ,C2189_=_C2455 ,C2189_=_C2506 ,C2189_=_C2607 ,C2189_=_C2713 ,C2189_=_C3289 ,\nC2189_=_C3367 ,C2189_=_C3542 ,C2189_=_C3750 ,C2189_=_C3771 ,C2189_=_C3872 ,C2189_=_C3935 ,\nC2189_=_C3978 ,C2189_=_C3987 ,C2189_=_C3991 ,C2189_=_C4001 ,C2189_=_C4018 ,C2189_=_C4040 ,\nC2189_=_C4041 ,C2189_=_C4042 ,C2189_=_C4043 ,C2189_=_C4044 ,C2332_=_C2455 ,C2332_=_C2506 ,\nC2332_=_C2607 ,C2332_=_C2713 ,C2332_=_C3289 ,C2332_=_C3367 ,C2332_=_C3542 ,C2332_=_C3750 ,\nC2332_=_C3771 ,C2332_=_C3872 ,C2332_=_C3935 ,C2332_=_C3978 ,C2332_=_C3987 ,C2332_=_C3991 ,\nC2332_=_C4001 ,C2332_=_C4018 ,C2332_=_C4040 ,C2332_=_C4041 ,C2332_=_C4042 ,C2332_=_C4043 ,\nC2332_=_C4044 ,C2455_=_C2506 ,C2455_=_C2607 ,C2455_=_C2713 ,C2455_=_C3289 ,C2455_=_C3367 ,\nC2455_=_C3542 ,C2455_=_C3750 ,C2455_=_C3771 ,C2455_=_C3872 ,C2455_=_C3935 ,C2455_=_C3978 ,\nC2455_=_C3987 ,C2455_=_C3991 ,C2455_=_C4001 ,C2455_=_C4018 ,C2455_=_C4040 ,C2455_=_C4041 ,\nC2455_=_C4042 ,C2455_=_C4043 ,C2455_=_C4044 ,C2506_=_C2607 ,C2506_=_C2713 ,C2506_=_C3289 ,\nC2506_=_C3367 ,C2506_=_C3542 ,C2506_=_C3750 ,C2506_=_C3771 ,C2506_=_C3872 ,C2506_=_C3935 ,\nC2506_=_C3978 ,C2506_=_C3987 ,C2506_=_C3991 ,C2506_=_C4001 ,C2506_=_C4018 ,C2506_=_C4040 ,\nC2506_=_C4041 ,C2506_=_C4042 ,C2506_=_C4043 ,C2506_=_C4044 ,C2605_=_C2607 ,C2605_=_C2712 ,\nC2605_=_C2875 ,C2605_=_C3288 ,C2605_=_C3440 ,C2605_=_C3477 ,C2605_=_C3504 ,C2605_=_C3541 ,\nC2605_=_C3565 ,C2605_=_C3770 ,C2605_=_C3851 ,C2605_=_C3871 ,C2605_=_C4017 ,C2605_=_C4027 ,\nC2605_=_C4028 ,C2605_=_C4029 ,C2605_=_C4030 ,C2605_=_C4031 ,C2605_=_C4032 ,C2607_=_C2713 ,\nC2607_=_C3289 ,C2607_=_C3367 ,C2607_=_C3542 ,C2607_=_C3750 ,C2607_=_C3771 ,C2607_=_C3872 ,\nC2607_=_C3935 ,C2607_=_C3978 ,C2607_=_C3987 ,C2607_=_C3991 ,C2607_=_C4001 ,C2607_=_C4018 ,\nC2607_=_C4040 ,C2607_=_C4041 ,C2607_=_C4042 ,C2607_=_C4043 ,C2607_=_C4044 ,C2712_=_C2713 ,\nC2712_=_C2875 ,C2712_=_C3288 ,C2712_=_C3440 ,C2712_=_C3477 ,C2712_=_C3504 ,C2712_=_C3541 ,\nC2712_=_C3565 ,C2712_=_C3770 ,C2712_=_C3851 ,C2712_=_C3871 ,C2712_=_C4017 ,C2712_=_C4027 ,\nC2712_=_C4028 ,C2712_=_C4029 ,C2712_=_C4030 ,C2712_=_C4031 ,C2712_=_C4032 ,C2713_=_C3289 ,\nC2713_=_C3367 ,C2713_=_C3542 ,C2713_=_C3750 ,C2713_=_C3771 ,C2713_=_C3872 ,C2713_=_C3935 ,\nC2713_=_C3978 ,C2713_=_C3987 ,C2713_=_C3991 ,C2713_=_C4001 ,C2713_=_C4018 ,C2713_=_C4040 ,\nC2713_=_C4041 ,C2713_=_C4042 ,C2713_=_C4043 ,C2713_=_C4044 ,C2875_=_C3288 ,C2875_=_C3440 ,\nC2875_=_C3477 ,C2875_=_C3504 ,C2875_=_C3541 ,C2875_=_C3565 ,C2875_=_C3770 ,C2875_=_C3851 ,\nC2875_=_C3871 ,C2875_=_C4017 ,C2875_=_C4027 ,C2875_=_C4028 ,C2875_=_C4029 ,C2875_=_C4030 ,\nC2875_=_C4031 ,C2875_=_C4032 ,C3288_=_C3289 ,C3288_=_C3440 ,C3288_=_C3477 ,C3288_=_C3504 ,\nC3288_=_C3541 ,C3288_=_C3565 ,C3288_=_C3770 ,C3288_=_C3851 ,C3288_=_C3871 ,C3288_=_C4017 ,\nC3288_=_C4027 ,C3288_=_C4028 ,C3288_=_C4029 ,C3288_=_C4030 ,C3288_=_C4031 ,C3288_=_C4032 ,\nC3289_=_C3367 ,C3289_=_C3542 ,C3289_=_C3750 ,C3289_=_C3771 ,C3289_=_C3872 ,C3289_=_C3935 ,\nC3289_=_C3978 ,C3289_=_C3987 ,C3289_=_C3991 ,C3289_=_C4001 ,C3289_=_C4018 ,C3289_=_C4040 ,\nC3289_=_C4041 ,C3289_=_C4042 ,C3289_=_C4043 ,C3289_=_C4044 ,C3367_=_C3542 ,C3367_=_C3750 ,\nC3367_=_C3771 ,C3367_=_C3872 ,C3367_=_C3935 ,C3367_=_C3978 ,C3367_=_C3987 ,C3367_=_C3991 ,\nC3367_=_C4001 ,C3367_=_C4018 ,C3367_=_C4040 ,C3367_=_C4041 ,C3367_=_C4042</w:t>
      </w:r>
    </w:p>
    <w:p>
      <w:pPr>
        <w:pStyle w:val="PreformattedText"/>
        <w:bidi w:val="0"/>
        <w:spacing w:before="0" w:after="0"/>
        <w:jc w:val="left"/>
        <w:rPr/>
      </w:pPr>
      <w:r>
        <w:rPr/>
        <w:t xml:space="preserve"> </w:t>
      </w:r>
      <w:r>
        <w:rPr/>
        <w:t>,C3367_=_C4043 ,\nC3367_=_C4044 ,C3440_=_C3477 ,C3440_=_C3504 ,C3440_=_C3541 ,C3440_=_C3565 ,C3440_=_C3770 ,\nC3440_=_C3851 ,C3440_=_C3871 ,C3440_=_C4017 ,C3440_=_C4027 ,C3440_=_C4028 ,C3440_=_C4029 ,\nC3440_=_C4030 ,C3440_=_C4031 ,C3440_=_C4032 ,C3477_=_C3504 ,C3477_=_C3541 ,C3477_=_C3565 ,\nC3477_=_C3770 ,C3477_=_C3851 ,C3477_=_C3871 ,C3477_=_C4017 ,C3477_=_C4027 ,C3477_=_C4028 ,\nC3477_=_C4029 ,C3477_=_C4030 ,C3477_=_C4031 ,C3477_=_C4032 ,C3504_=_C3541 ,C3504_=_C3565 ,\nC3504_=_C3770 ,C3504_=_C3851 ,C3504_=_C3871 ,C3504_=_C4017 ,C3504_=_C4027 ,C3504_=_C4028 ,\nC3504_=_C4029 ,C3504_=_C4030 ,C3504_=_C4031 ,C3504_=_C4032 ,C3541_=_C3542 ,C3541_=_C3565 ,\nC3541_=_C3770 ,C3541_=_C3851 ,C3541_=_C3871 ,C3541_=_C4017 ,C3541_=_C4027 ,C3541_=_C4028 ,\nC3541_=_C4029 ,C3541_=_C4030 ,C3541_=_C4031 ,C3541_=_C4032 ,C3542_=_C3750 ,C3542_=_C3771 ,\nC3542_=_C3872 ,C3542_=_C3935 ,C3542_=_C3978 ,C3542_=_C3987 ,C3542_=_C3991 ,C3542_=_C4001 ,\nC3542_=_C4018 ,C3542_=_C4040 ,C3542_=_C4041 ,C3542_=_C4042 ,C3542_=_C4043 ,C3542_=_C4044 ,\nC3565_=_C3770 ,C3565_=_C3851 ,C3565_=_C3871 ,C3565_=_C4017 ,C3565_=_C4027 ,C3565_=_C4028 ,\nC3565_=_C4029 ,C3565_=_C4030 ,C3565_=_C4031 ,C3565_=_C4032 ,C3750_=_C3771 ,C3750_=_C3872 ,\nC3750_=_C3935 ,C3750_=_C3978 ,C3750_=_C3987 ,C3750_=_C3991 ,C3750_=_C4001 ,C3750_=_C4018 ,\nC3750_=_C4040 ,C3750_=_C4041 ,C3750_=_C4042 ,C3750_=_C4043 ,C3750_=_C4044 ,C3770_=_C3771 ,\nC3770_=_C3851 ,C3770_=_C3871 ,C3770_=_C4017 ,C3770_=_C4027 ,C3770_=_C4028 ,C3770_=_C4029 ,\nC3770_=_C4030 ,C3770_=_C4031 ,C3770_=_C4032 ,C3771_=_C3872 ,C3771_=_C3935 ,C3771_=_C3978 ,\nC3771_=_C3987 ,C3771_=_C3991 ,C3771_=_C4001 ,C3771_=_C4018 ,C3771_=_C4040 ,C3771_=_C4041 ,\nC3771_=_C4042 ,C3771_=_C4043 ,C3771_=_C4044 ,C3851_=_C3871 ,C3851_=_C4017 ,C3851_=_C4027 ,\nC3851_=_C4028 ,C3851_=_C4029 ,C3851_=_C4030 ,C3851_=_C4031 ,C3851_=_C4032 ,C3871_=_C3872 ,\nC3871_=_C4017 ,C3871_=_C4027 ,C3871_=_C4028 ,C3871_=_C4029 ,C3871_=_C4030 ,C3871_=_C4031 ,\nC3871_=_C4032 ,C3872_=_C3935 ,C3872_=_C3978 ,C3872_=_C3987 ,C3872_=_C3991 ,C3872_=_C4001 ,\nC3872_=_C4018 ,C3872_=_C4040 ,C3872_=_C4041 ,C3872_=_C4042 ,C3872_=_C4043 ,C3872_=_C4044 ,\nC3935_=_C3978 ,C3935_=_C3987 ,C3935_=_C3991 ,C3935_=_C4001 ,C3935_=_C4018 ,C3935_=_C4040 ,\nC3935_=_C4041 ,C3935_=_C4042 ,C3935_=_C4043 ,C3935_=_C4044 ,C3978_=_C3987 ,C3978_=_C3991 ,\nC3978_=_C4001 ,C3978_=_C4018 ,C3978_=_C4040 ,C3978_=_C4041 ,C3978_=_C4042 ,C3978_=_C4043 ,\nC3978_=_C4044 ,C3987_=_C3991 ,C3987_=_C4001 ,C3987_=_C4018 ,C3987_=_C4040 ,C3987_=_C4041 ,\nC3987_=_C4042 ,C3987_=_C4043 ,C3987_=_C4044 ,C3991_=_C4001 ,C3991_=_C4018 ,C3991_=_C4040 ,\nC3991_=_C4041 ,C3991_=_C4042 ,C3991_=_C4043 ,C3991_=_C4044 ,C4001_=_C4018 ,C4001_=_C4040 ,\nC4001_=_C4041 ,C4001_=_C4042 ,C4001_=_C4043 ,C4001_=_C4044 ,C4017_=_C4018 ,C4017_=_C4027 ,\nC4017_=_C4028 ,C4017_=_C4029 ,C4017_=_C4030 ,C4017_=_C4031 ,C4017_=_C4032 ,C4018_=_C4040 ,\nC4018_=_C4041 ,C4018_=_C4042 ,C4018_=_C4043 ,C4018_=_C4044 ,C4027_=_C4028 ,C4027_=_C4029 ,\nC4027_=_C4030 ,C4027_=_C4031 ,C4027_=_C4032 ,C4028_=_C4029 ,C4028_=_C4030 ,C4028_=_C4031 ,\nC4028_=_C4032 ,C4029_=_C4030 ,C4029_=_C4031 ,C4029_=_C4032 ,C4029_=_C4042 ,C4030_=_C4031 ,\nC4030_=_C4032 ,C4031_=_C4032 ,C4031_=_C4043 ,C4032_=_C4044 ,C4040_=_C4041 ,C4040_=_C4042 ,\nC4040_=_C4043 ,C4040_=_C4044 ,C4041_=_C4042 ,C4041_=_C4043 ,C4041_=_C4044 ,C4042_=_C4043 ,\nC4042_=_C4044 ,C4043_=_C4044 ,"];219[shape=box, label="id:219 level: 6\n53: C485 C533 C594 C628 C759 \nC771 C1082 C1146 C1297 C1309 C1388 \nC1428 C1503 C1622 C1688 C1947 C1979 \nC2179 C2194 C2289 C2326 C2336 C2579 \nC2766 C2794 C2962 C3201 C3215 C3337 \nC3361 C3362 C3363 C3364 C3365 C3366 \nC3367 C3368 C3369 C3370 C3371 C3448 \nC3571 C3651 C3774 C3858 C4020 C4032 \nC4044 C4074 C4087 C4093 C4095 C4101 \n711: C485_=_C533( C485 C533 ) C485_=_C628( C485 C628 ) C485_=_C759( C485 C759 ) C485_=_C1082( C485 C1082 ) C485_=_C1297( C485 C1297 ) \nC485_=_C1388( C485 C1388 ) C485_=_C1622( C485 C1622 ) C485_=_C1688( C485 C1688 ) C485_=_C1979( C485 C1979 ) C485_=_C2179( C485 C2179 ) C485_=_C2289( C485 C2289 ) \nC485_=_C2326( C485 C2326 ) C485_=_C2579( C485 C2579 ) C485_=_C2962( C485 C2962 ) C485_=_C3215( C485 C3215 ) C485_=_C3361( C485 C3361 ) C485_=_C3362( C485 C3362 ) \nC485_=_C3363( C485 C3363 ) C485_=_C3364( C485 C3364 ) C485_=_C3365( C485 C3365 ) C485_=_C3366( C485 C3366 ) C485_=_C3367( C485 C3367 ) C485_=_C3368( C485 C3368 ) \nC485_=_C3369( C485 C3369 ) C485_=_C3370( C485 C3370 ) C485_=_C3371( C485 C3371 ) C533_=_C628( C533 C628 ) C533_=_C759( C533 C759 ) C533_=_C1082( C533 C1082 ) \nC533_=_C1297( C533 C1297 ) C533_=_C1388( C533 C1388 ) C533_=_C1622( C533 C1622 ) C533_=_C1688( C533 C1688 ) C533_=_C1979( C533 C1979 ) C533_=_C2179( C533 C2179 ) \nC533_=_C2289( C533 C2289 ) C533_=_C2326( C533 C2326 ) C533_=_C2579( C533 C2579 ) C533_=_C2962( C533 C2962 ) C533_=_C3215( C533 C3215 ) C533_=_C3361( C533 C3361 ) \nC533_=_C3362( C533 C3362 ) C533_=_C3363( C533 C3363 ) C533_=_C3364( C533 C3364 ) C533_=_C3365( C533 C3365 ) C533_=_C3366( C533 C3366 ) C533_=_C3367( C533 C3367 ) \nC533_=_C3368( C533 C3368 ) C533_=_C3369( C533 C3369 ) C533_=_C3370( C533 C3370 ) C533_=_C3371( C533 C3371 ) C594_=_C771( C594 C771 ) C594_=_C1146( C594 C1146 ) \nC594_=_C1309( C594 C1309 ) C594_=_C1428( C594 C1428 ) C594_=_C1503( C594 C1503 ) C594_=_C1947( C594 C1947 ) C594_=_C2194( C594 C2194 ) C594_=_C2336( C594 C2336 ) \nC594_=_C2766( C594 C2766 ) C594_=_C2794( C594 C2794 ) C594_=_C3201( C594 C3201 ) C594_=_C3337( C594 C3337 ) C594_=_C3371( C594 C3371 ) C594_=_C3448( C594 C3448 ) \nC594_=_C3571( C594 C3571 ) C594_=_C3651( C594 C3651 ) C594_=_C3774( C594 C3774 ) C594_=_C3858( C594 C3858 ) C594_=_C4020( C594 C4020 ) C594_=_C4032( C594 C4032 ) \nC594_=_C4044( C594 C4044 ) C594_=_C4074( C594 C4074 ) C594_=_C4087( C594 C4087 ) C594_=_C4093( C594 C4093 ) C594_=_C4095( C594 C4095 ) C594_=_C4101( C594 C4101 ) \nC628_=_C759( C628 C759 ) C628_=_C1082( C628 C1082 ) C628_=_C1297( C628 C1297 ) C628_=_C1388( C628 C1388 ) C628_=_C1622( C628 C1622 ) C628_=_C1688( C628 C1688 ) \nC628_=_C1979( C628 C1979 ) C628_=_C2179( C628 C2179 ) C628_=_C2289( C628 C2289 ) C628_=_C2326( C628 C2326 ) C628_=_C2579( C628 C2579 ) C628_=_C2962( C628 C2962 ) \nC628_=_C3215( C628 C3215 ) C628_=_C3361( C628 C3361 ) C628_=_C3362( C628 C3362 ) C628_=_C3363( C628 C3363 ) C628_=_C3364( C628 C3364 ) C628_=_C3365( C628 C3365 ) \nC628_=_C3366( C628 C3366 ) C628_=_C3367( C628 C3367 ) C628_=_C3368( C628 C3368 ) C628_=_C3369( C628 C3369 ) C628_=_C3370( C628 C3370 ) C628_=_C3371( C628 C3371 ) \nC759_=_C771( C759 C771 ) C759_=_C1082( C759 C1082 ) C759_=_C1297( C759 C1297 ) C759_=_C1388( C759 C1388 ) C759_=_C1622( C759 C1622 ) C759_=_C1688( C759 C1688 ) \nC759_=_C1979( C759 C1979 ) C759_=_C2179( C759 C2179 ) C759_=_C2289( C759 C2289 ) C759_=_C2326( C759 C2326 ) C759_=_C2579( C759 C2579 ) C759_=_C2962( C759 C2962 ) \nC759_=_C3215( C759 C3215 ) C759_=_C3361( C759 C3361 ) C759_=_C3362( C759 C3362 ) C759_=_C3363( C759 C3363 ) C759_=_C3364( C759 C3364 ) C759_=_C3365( C759 C3365 ) \nC759_=_C3366( C759 C3366 ) C759_=_C3367( C759 C3367 ) C759_=_C3368( C759 C3368 ) C759_=_C3369( C759 C3369 ) C759_=_C3370( C759 C3370 ) C759_=_C3371( C759 C3371 ) \nC771_=_C1146( C771 C1146 ) C771_=_C1309( C771 C1309 ) C771_=_C1428( C771 C1428 ) C771_=_C1503( C771 C1503 ) C771_=_C1947( C771 C1947 ) C771_=_C2194( C771 C2194 ) \nC771_=_C2336( C771 C2336 ) C771_=_C2766( C771 C2766 ) C771_=_C2794( C771 C2794 ) C771_=_C3201( C771 C3201 ) C771_=_C3337( C771 C3337 ) C771_=_C3371( C771 C3371 ) \nC771_=_C3448( C771 C3448 ) C771_=_C3571( C771 C3571 ) C771_=_C3651( C771 C3651 ) C771_=_C3774( C771 C3774 ) C771_=_C3858( C771 C3858 ) C771_=_C4020( C771 C4020 ) \nC771_=_C4032( C771 C4032 ) C771_=_C4044( C771 C4044 ) C771_=_C4074( C771 C4074 ) C771_=_C4087( C771 C4087 ) C771_=_C4093( C771 C4093 ) C771_=_C4095( C771 C4095 ) \nC771_=_C4101( C771 C4101 ) C1082_=_C1297( C1082 C1297 ) C1082_=_C1388( C1082 C1388 ) C1082_=_C1622( C1082 C1622 ) C1082_=_C1688( C1082 C1688 ) C1082_=_C1979( C1082 C1979 ) \nC1082_=_C2179( C1082 C2179 ) C1082_=_C2289( C1082 C2289 ) C1082_=_C2326( C1082 C2326 ) C1082_=_C2579( C1082 C2579 ) C1082_=_C2962( C1082 C2962 ) C1082_=_C3215( C1082 C3215 ) \nC1082_=_C3361( C1082 C3361 ) C1082_=_C3362( C1082 C3362 ) C1082_=_C3363( C1082 C3363 ) C1082_=_C3364( C1082 C3364 ) C1082_=_C3365( C1082 C3365 ) C1082_=_C3366( C1082 C3366 ) \nC1082_=_C3367( C1082 C3367 ) C1082_=_C3368( C1082 C3368 ) C1082_=_C3369( C1082 C3369 ) C1082_=_C3370( C1082 C3370 ) C1082_=_C3371( C1082 C3371 ) C1146_=_C1309( C1146 C1309 ) \nC1146_=_C1428( C1146 C1428 ) C1146_=_C1503( C1146 C1503 ) C1146_=_C1947( C1146 C1947 ) C1146_=_C2194( C1146 C2194 ) C1146_=_C2336( C1146 C2336 ) C1146_=_C2766( C1146 C2766 ) \nC1146_=_C2794( C1146 C2794 ) C1146_=_C3201( C1146 C3201 ) C1146_=_C3337( C1146 C3337 ) C1146_=_C3371( C1146 C3371 ) C1146_=_C3448( C1146 C3448 ) C1146_=_C3571( C1146 C3571 ) \nC1146_=_C3651( C1146 C3651 ) C1146_=_C3774( C1146 C3774 ) C1146_=_C3858( C1146 C3858 ) C1146_=_C4020( C1146 C4020 ) C1146_=_C4032( C1146 C4032 ) C1146_=_C4044( C1146 C4044 ) \nC1146_=_C4074( C1146 C4074 ) C1146_=_C4087( C1146 C4087 ) C1146_=_C4093( C1146 C4093 ) C1146_=_C4095( C1146 C4095 ) C1146_=_C4101( C1146 C4101 ) C1297_=_C1309( C1297 C1309 ) \nC1297_=_C1388( C1297 C1388 ) C1297_=_C1622( C1297 C1622 ) C1297_=_C1688( C1297 C1688 ) C1297_=_C1979( C1297 C1979 ) C1297_=_C2179( C1297 C2179 ) C1297_=_C2289( C1297 C2289 ) \nC1297_=_C2326( C1297 C2326 ) C1297_=_C2579( C1297 C2579 ) C1297_=_C2962( C1297 C2962 ) C1297_=_C3215( C1297 C3215 ) C1297_=_C3361( C1297 C3361 ) C1297_=_C3362( C1297 C3362 ) \nC1297_=_C3363( C1297 C3363 ) C1297_=_C3364( C1297 C3364 ) C1297_=_C3365( C1297 C3365 ) C1297_=_C3366( C1297 C3366 ) C1297_=_C3367( C1297 C3367 ) C1297_=_C3368( C1297 C3368 ) \nC1297_=_C3369( C1297 C3369 ) C1297_=_C3370( C1297 C3370 ) C1297_=_C3371( C1297 C3371 ) C1309_=_C1428( C1309 C1428 ) C1309_=_C1503( C1309 C1503 ) C1309_=_C1947( C1309 C1947</w:t>
      </w:r>
    </w:p>
    <w:p>
      <w:pPr>
        <w:pStyle w:val="PreformattedText"/>
        <w:bidi w:val="0"/>
        <w:spacing w:before="0" w:after="0"/>
        <w:jc w:val="left"/>
        <w:rPr/>
      </w:pPr>
      <w:r>
        <w:rPr/>
        <w:t xml:space="preserve"> </w:t>
      </w:r>
      <w:r>
        <w:rPr/>
        <w:t>) \nC1309_=_C2194( C1309 C2194 ) C1309_=_C2336( C1309 C2336 ) C1309_=_C2766( C1309 C2766 ) C1309_=_C2794( C1309 C2794 ) C1309_=_C3201( C1309 C3201 ) C1309_=_C3337( C1309 C3337 ) \nC1309_=_C3371( C1309 C3371 ) C1309_=_C3448( C1309 C3448 ) C1309_=_C3571( C1309 C3571 ) C1309_=_C3651( C1309 C3651 ) C1309_=_C3774( C1309 C3774 ) C1309_=_C3858( C1309 C3858 ) \nC1309_=_C4020( C1309 C4020 ) C1309_=_C4032( C1309 C4032 ) C1309_=_C4044( C1309 C4044 ) C1309_=_C4074( C1309 C4074 ) C1309_=_C4087( C1309 C4087 ) C1309_=_C4093( C1309 C4093 ) \nC1309_=_C4095( C1309 C4095 ) C1309_=_C4101( C1309 C4101 ) C1388_=_C1622( C1388 C1622 ) C1388_=_C1688( C1388 C1688 ) C1388_=_C1979( C1388 C1979 ) C1388_=_C2179( C1388 C2179 ) \nC1388_=_C2289( C1388 C2289 ) C1388_=_C2326( C1388 C2326 ) C1388_=_C2579( C1388 C2579 ) C1388_=_C2962( C1388 C2962 ) C1388_=_C3215( C1388 C3215 ) C1388_=_C3361( C1388 C3361 ) \nC1388_=_C3362( C1388 C3362 ) C1388_=_C3363( C1388 C3363 ) C1388_=_C3364( C1388 C3364 ) C1388_=_C3365( C1388 C3365 ) C1388_=_C3366( C1388 C3366 ) C1388_=_C3367( C1388 C3367 ) \nC1388_=_C3368( C1388 C3368 ) C1388_=_C3369( C1388 C3369 ) C1388_=_C3370( C1388 C3370 ) C1388_=_C3371( C1388 C3371 ) C1428_=_C1503( C1428 C1503 ) C1428_=_C1947( C1428 C1947 ) \nC1428_=_C2194( C1428 C2194 ) C1428_=_C2336( C1428 C2336 ) C1428_=_C2766( C1428 C2766 ) C1428_=_C2794( C1428 C2794 ) C1428_=_C3201( C1428 C3201 ) C1428_=_C3337( C1428 C3337 ) \nC1428_=_C3371( C1428 C3371 ) C1428_=_C3448( C1428 C3448 ) C1428_=_C3571( C1428 C3571 ) C1428_=_C3651( C1428 C3651 ) C1428_=_C3774( C1428 C3774 ) C1428_=_C3858( C1428 C3858 ) \nC1428_=_C4020( C1428 C4020 ) C1428_=_C4032( C1428 C4032 ) C1428_=_C4044( C1428 C4044 ) C1428_=_C4074( C1428 C4074 ) C1428_=_C4087( C1428 C4087 ) C1428_=_C4093( C1428 C4093 ) \nC1428_=_C4095( C1428 C4095 ) C1428_=_C4101( C1428 C4101 ) C1503_=_C1947( C1503 C1947 ) C1503_=_C2194( C1503 C2194 ) C1503_=_C2336( C1503 C2336 ) C1503_=_C2766( C1503 C2766 ) \nC1503_=_C2794( C1503 C2794 ) C1503_=_C3201( C1503 C3201 ) C1503_=_C3337( C1503 C3337 ) C1503_=_C3371( C1503 C3371 ) C1503_=_C3448( C1503 C3448 ) C1503_=_C3571( C1503 C3571 ) \nC1503_=_C3651( C1503 C3651 ) C1503_=_C3774( C1503 C3774 ) C1503_=_C3858( C1503 C3858 ) C1503_=_C4020( C1503 C4020 ) C1503_=_C4032( C1503 C4032 ) C1503_=_C4044( C1503 C4044 ) \nC1503_=_C4074( C1503 C4074 ) C1503_=_C4087( C1503 C4087 ) C1503_=_C4093( C1503 C4093 ) C1503_=_C4095( C1503 C4095 ) C1503_=_C4101( C1503 C4101 ) C1622_=_C1688( C1622 C1688 ) \nC1622_=_C1979( C1622 C1979 ) C1622_=_C2179( C1622 C2179 ) C1622_=_C2289( C1622 C2289 ) C1622_=_C2326( C1622 C2326 ) C1622_=_C2579( C1622 C2579 ) C1622_=_C2962( C1622 C2962 ) \nC1622_=_C3215( C1622 C3215 ) C1622_=_C3361( C1622 C3361 ) C1622_=_C3362( C1622 C3362 ) C1622_=_C3363( C1622 C3363 ) C1622_=_C3364( C1622 C3364 ) C1622_=_C3365( C1622 C3365 ) \nC1622_=_C3366( C1622 C3366 ) C1622_=_C3367( C1622 C3367 ) C1622_=_C3368( C1622 C3368 ) C1622_=_C3369( C1622 C3369 ) C1622_=_C3370( C1622 C3370 ) C1622_=_C3371( C1622 C3371 ) \nC1688_=_C1979( C1688 C1979 ) C1688_=_C2179( C1688 C2179 ) C1688_=_C2289( C1688 C2289 ) C1688_=_C2326( C1688 C2326 ) C1688_=_C2579( C1688 C2579 ) C1688_=_C2962( C1688 C2962 ) \nC1688_=_C3215( C1688 C3215 ) C1688_=_C3361( C1688 C3361 ) C1688_=_C3362( C1688 C3362 ) C1688_=_C3363( C1688 C3363 ) C1688_=_C3364( C1688 C3364 ) C1688_=_C3365( C1688 C3365 ) \nC1688_=_C3366( C1688 C3366 ) C1688_=_C3367( C1688 C3367 ) C1688_=_C3368( C1688 C3368 ) C1688_=_C3369( C1688 C3369 ) C1688_=_C3370( C1688 C3370 ) C1688_=_C3371( C1688 C3371 ) \nC1947_=_C2194( C1947 C2194 ) C1947_=_C2336( C1947 C2336 ) C1947_=_C2766( C1947 C2766 ) C1947_=_C2794( C1947 C2794 ) C1947_=_C3201( C1947 C3201 ) C1947_=_C3337( C1947 C3337 ) \nC1947_=_C3371( C1947 C3371 ) C1947_=_C3448( C1947 C3448 ) C1947_=_C3571( C1947 C3571 ) C1947_=_C3651( C1947 C3651 ) C1947_=_C3774( C1947 C3774 ) C1947_=_C3858( C1947 C3858 ) \nC1947_=_C4020( C1947 C4020 ) C1947_=_C4032( C1947 C4032 ) C1947_=_C4044( C1947 C4044 ) C1947_=_C4074( C1947 C4074 ) C1947_=_C4087( C1947 C4087 ) C1947_=_C4093( C1947 C4093 ) \nC1947_=_C4095( C1947 C4095 ) C1947_=_C4101( C1947 C4101 ) C1979_=_C2179( C1979 C2179 ) C1979_=_C2289( C1979 C2289 ) C1979_=_C2326( C1979 C2326 ) C1979_=_C2579( C1979 C2579 ) \nC1979_=_C2962( C1979 C2962 ) C1979_=_C3215( C1979 C3215 ) C1979_=_C3361( C1979 C3361 ) C1979_=_C3362( C1979 C3362 ) C1979_=_C3363( C1979 C3363 ) C1979_=_C3364( C1979 C3364 ) \nC1979_=_C3365( C1979 C3365 ) C1979_=_C3366( C1979 C3366 ) C1979_=_C3367( C1979 C3367 ) C1979_=_C3368( C1979 C3368 ) C1979_=_C3369( C1979 C3369 ) C1979_=_C3370( C1979 C3370 ) \nC1979_=_C3371( C1979 C3371 ) C2179_=_C2194( C2179 C2194 ) C2179_=_C2289( C2179 C2289 ) C2179_=_C2326( C2179 C2326 ) C2179_=_C2579( C2179 C2579 ) C2179_=_C2962( C2179 C2962 ) \nC2179_=_C3215( C2179 C3215 ) C2179_=_C3361( C2179 C3361 ) C2179_=_C3362( C2179 C3362 ) C2179_=_C3363( C2179 C3363 ) C2179_=_C3364( C2179 C3364 ) C2179_=_C3365( C2179 C3365 ) \nC2179_=_C3366( C2179 C3366 ) C2179_=_C3367( C2179 C3367 ) C2179_=_C3368( C2179 C3368 ) C2179_=_C3369( C2179 C3369 ) C2179_=_C3370( C2179 C3370 ) C2179_=_C3371( C2179 C3371 ) \nC2194_=_C2336( C2194 C2336 ) C2194_=_C2766( C2194 C2766 ) C2194_=_C2794( C2194 C2794 ) C2194_=_C3201( C2194 C3201 ) C2194_=_C3337( C2194 C3337 ) C2194_=_C3371( C2194 C3371 ) \nC2194_=_C3448( C2194 C3448 ) C2194_=_C3571( C2194 C3571 ) C2194_=_C3651( C2194 C3651 ) C2194_=_C3774( C2194 C3774 ) C2194_=_C3858( C2194 C3858 ) C2194_=_C4020( C2194 C4020 ) \nC2194_=_C4032( C2194 C4032 ) C2194_=_C4044( C2194 C4044 ) C2194_=_C4074( C2194 C4074 ) C2194_=_C4087( C2194 C4087 ) C2194_=_C4093( C2194 C4093 ) C2194_=_C4095( C2194 C4095 ) \nC2194_=_C4101( C2194 C4101 ) C2289_=_C2326( C2289 C2326 ) C2289_=_C2579( C2289 C2579 ) C2289_=_C2962( C2289 C2962 ) C2289_=_C3215( C2289 C3215 ) C2289_=_C3361( C2289 C3361 ) \nC2289_=_C3362( C2289 C3362 ) C2289_=_C3363( C2289 C3363 ) C2289_=_C3364( C2289 C3364 ) C2289_=_C3365( C2289 C3365 ) C2289_=_C3366( C2289 C3366 ) C2289_=_C3367( C2289 C3367 ) \nC2289_=_C3368( C2289 C3368 ) C2289_=_C3369( C2289 C3369 ) C2289_=_C3370( C2289 C3370 ) C2289_=_C3371( C2289 C3371 ) C2326_=_C2336( C2326 C2336 ) C2326_=_C2579( C2326 C2579 ) \nC2326_=_C2962( C2326 C2962 ) C2326_=_C3215( C2326 C3215 ) C2326_=_C3361( C2326 C3361 ) C2326_=_C3362( C2326 C3362 ) C2326_=_C3363( C2326 C3363 ) C2326_=_C3364( C2326 C3364 ) \nC2326_=_C3365( C2326 C3365 ) C2326_=_C3366( C2326 C3366 ) C2326_=_C3367( C2326 C3367 ) C2326_=_C3368( C2326 C3368 ) C2326_=_C3369( C2326 C3369 ) C2326_=_C3370( C2326 C3370 ) \nC2326_=_C3371( C2326 C3371 ) C2336_=_C2766( C2336 C2766 ) C2336_=_C2794( C2336 C2794 ) C2336_=_C3201( C2336 C3201 ) C2336_=_C3337( C2336 C3337 ) C2336_=_C3371( C2336 C3371 ) \nC2336_=_C3448( C2336 C3448 ) C2336_=_C3571( C2336 C3571 ) C2336_=_C3651( C2336 C3651 ) C2336_=_C3774( C2336 C3774 ) C2336_=_C3858( C2336 C3858 ) C2336_=_C4020( C2336 C4020 ) \nC2336_=_C4032( C2336 C4032 ) C2336_=_C4044( C2336 C4044 ) C2336_=_C4074( C2336 C4074 ) C2336_=_C4087( C2336 C4087 ) C2336_=_C4093( C2336 C4093 ) C2336_=_C4095( C2336 C4095 ) \nC2336_=_C4101( C2336 C4101 ) C2579_=_C2962( C2579 C2962 ) C2579_=_C3215( C2579 C3215 ) C2579_=_C3361( C2579 C3361 ) C2579_=_C3362( C2579 C3362 ) C2579_=_C3363( C2579 C3363 ) \nC2579_=_C3364( C2579 C3364 ) C2579_=_C3365( C2579 C3365 ) C2579_=_C3366( C2579 C3366 ) C2579_=_C3367( C2579 C3367 ) C2579_=_C3368( C2579 C3368 ) C2579_=_C3369( C2579 C3369 ) \nC2579_=_C3370( C2579 C3370 ) C2579_=_C3371( C2579 C3371 ) C2766_=_C2794( C2766 C2794 ) C2766_=_C3201( C2766 C3201 ) C2766_=_C3337( C2766 C3337 ) C2766_=_C3371( C2766 C3371 ) \nC2766_=_C3448( C2766 C3448 ) C2766_=_C3571( C2766 C3571 ) C2766_=_C3651( C2766 C3651 ) C2766_=_C3774( C2766 C3774 ) C2766_=_C3858( C2766 C3858 ) C2766_=_C4020( C2766 C4020 ) \nC2766_=_C4032( C2766 C4032 ) C2766_=_C4044( C2766 C4044 ) C2766_=_C4074( C2766 C4074 ) C2766_=_C4087( C2766 C4087 ) C2766_=_C4093( C2766 C4093 ) C2766_=_C4095( C2766 C4095 ) \nC2766_=_C4101( C2766 C4101 ) C2794_=_C3201( C2794 C3201 ) C2794_=_C3337( C2794 C3337 ) C2794_=_C3371( C2794 C3371 ) C2794_=_C3448( C2794 C3448 ) C2794_=_C3571( C2794 C3571 ) \nC2794_=_C3651( C2794 C3651 ) C2794_=_C3774( C2794 C3774 ) C2794_=_C3858( C2794 C3858 ) C2794_=_C4020( C2794 C4020 ) C2794_=_C4032( C2794 C4032 ) C2794_=_C4044( C2794 C4044 ) \nC2794_=_C4074( C2794 C4074 ) C2794_=_C4087( C2794 C4087 ) C2794_=_C4093( C2794 C4093 ) C2794_=_C4095( C2794 C4095 ) C2794_=_C4101( C2794 C4101 ) C2962_=_C3215( C2962 C3215 ) \nC2962_=_C3361( C2962 C3361 ) C2962_=_C3362( C2962 C3362 ) C2962_=_C3363( C2962 C3363 ) C2962_=_C3364( C2962 C3364 ) C2962_=_C3365( C2962 C3365 ) C2962_=_C3366( C2962 C3366 ) \nC2962_=_C3367( C2962 C3367 ) C2962_=_C3368( C2962 C3368 ) C2962_=_C3369( C2962 C3369 ) C2962_=_C3370( C2962 C3370 ) C2962_=_C3371( C2962 C3371 ) C3201_=_C3337( C3201 C3337 ) \nC3201_=_C3371( C3201 C3371 ) C3201_=_C3448( C3201 C3448 ) C3201_=_C3571( C3201 C3571 ) C3201_=_C3651( C3201 C3651 ) C3201_=_C3774( C3201 C3774 ) C3201_=_C3858( C3201 C3858 ) \nC3201_=_C4020( C3201 C4020 ) C3201_=_C4032( C3201 C4032 ) C3201_=_C4044( C3201 C4044 ) C3201_=_C4074( C3201 C4074 ) C3201_=_C4087( C3201 C4087 ) C3201_=_C4093( C3201 C4093 ) \nC3201_=_C4095( C3201 C4095 ) C3201_=_C4101( C3201 C4101 ) C3215_=_C3361( C3215 C3361 ) C3215_=_C3362( C3215 C3362 ) C3215_=_C3363( C3215 C3363 ) C3215_=_C3364( C3215 C3364 ) \nC3215_=_C3365( C3215 C3365 ) C3215_=_C3366( C3215 C3366 ) C3215_=_C3367( C3215 C3367 ) C3215_=_C3368( C3215 C3368 ) C3215_=_C3369( C3215 C3369 ) C3215_=_C3370( C3215 C3370 ) \nC3215_=_C3371( C3215 C3371 ) C3337_=_C3371( C3337 C3371 ) C3337_=_C3448( C3337 C3448 ) C3337_=_C3571( C3337 C3571 ) C3337_=_C3651( C3337 C3651 ) C3337_=_C3774( C3337 C3774 ) \nC3337_=_C3858( C3337 C3858 ) C3337_=_C4020( C3337 C4020 ) C3337_=_C4032( C3337 C4032 ) C3337_=_C4044( C3337 C4044 ) C3337_=_C4074( C3337 C4074 ) C3337_=_C4087( C3337 C4087 ) \nC3337_=_C4093( C3337 C4093 ) C3337_=_C4095(</w:t>
      </w:r>
    </w:p>
    <w:p>
      <w:pPr>
        <w:pStyle w:val="PreformattedText"/>
        <w:bidi w:val="0"/>
        <w:spacing w:before="0" w:after="0"/>
        <w:jc w:val="left"/>
        <w:rPr/>
      </w:pPr>
      <w:r>
        <w:rPr/>
        <w:t xml:space="preserve"> </w:t>
      </w:r>
      <w:r>
        <w:rPr/>
        <w:t>C3337 C4095 ) C3337_=_C4101( C3337 C4101 ) C3361_=_C3362( C3361 C3362 ) C3361_=_C3363( C3361 C3363 ) C3361_=_C3364( C3361 C3364 ) \nC3361_=_C3365( C3361 C3365 ) C3361_=_C3366( C3361 C3366 ) C3361_=_C3367( C3361 C3367 ) C3361_=_C3368( C3361 C3368 ) C3361_=_C3369( C3361 C3369 ) C3361_=_C3370( C3361 C3370 ) \nC3361_=_C3371( C3361 C3371 ) C3362_=_C3363( C3362 C3363 ) C3362_=_C3364( C3362 C3364 ) C3362_=_C3365( C3362 C3365 ) C3362_=_C3366( C3362 C3366 ) C3362_=_C3367( C3362 C3367 ) \nC3362_=_C3368( C3362 C3368 ) C3362_=_C3369( C3362 C3369 ) C3362_=_C3370( C3362 C3370 ) C3362_=_C3371( C3362 C3371 ) C3362_=_C3774( C3362 C3774 ) C3363_=_C3364( C3363 C3364 ) \nC3363_=_C3365( C3363 C3365 ) C3363_=_C3366( C3363 C3366 ) C3363_=_C3367( C3363 C3367 ) C3363_=_C3368( C3363 C3368 ) C3363_=_C3369( C3363 C3369 ) C3363_=_C3370( C3363 C3370 ) \nC3363_=_C3371( C3363 C3371 ) C3364_=_C3365( C3364 C3365 ) C3364_=_C3366( C3364 C3366 ) C3364_=_C3367( C3364 C3367 ) C3364_=_C3368( C3364 C3368 ) C3364_=_C3369( C3364 C3369 ) \nC3364_=_C3370( C3364 C3370 ) C3364_=_C3371( C3364 C3371 ) C3365_=_C3366( C3365 C3366 ) C3365_=_C3367( C3365 C3367 ) C3365_=_C3368( C3365 C3368 ) C3365_=_C3369( C3365 C3369 ) \nC3365_=_C3370( C3365 C3370 ) C3365_=_C3371( C3365 C3371 ) C3366_=_C3367( C3366 C3367 ) C3366_=_C3368( C3366 C3368 ) C3366_=_C3369( C3366 C3369 ) C3366_=_C3370( C3366 C3370 ) \nC3366_=_C3371( C3366 C3371 ) C3366_=_C4020( C3366 C4020 ) C3367_=_C3368( C3367 C3368 ) C3367_=_C3369( C3367 C3369 ) C3367_=_C3370( C3367 C3370 ) C3367_=_C3371( C3367 C3371 ) \nC3367_=_C4044( C3367 C4044 ) C3368_=_C3369( C3368 C3369 ) C3368_=_C3370( C3368 C3370 ) C3368_=_C3371( C3368 C3371 ) C3368_=_C4074( C3368 C4074 ) C3369_=_C3370( C3369 C3370 ) \nC3369_=_C3371( C3369 C3371 ) C3370_=_C3371( C3370 C3371 ) C3370_=_C4087( C3370 C4087 ) C3371_=_C3448( C3371 C3448 ) C3371_=_C3571( C3371 C3571 ) C3371_=_C3651( C3371 C3651 ) \nC3371_=_C3774( C3371 C3774 ) C3371_=_C3858( C3371 C3858 ) C3371_=_C4020( C3371 C4020 ) C3371_=_C4032( C3371 C4032 ) C3371_=_C4044( C3371 C4044 ) C3371_=_C4074( C3371 C4074 ) \nC3371_=_C4087( C3371 C4087 ) C3371_=_C4093( C3371 C4093 ) C3371_=_C4095( C3371 C4095 ) C3371_=_C4101( C3371 C4101 ) C3448_=_C3571( C3448 C3571 ) C3448_=_C3651( C3448 C3651 ) \nC3448_=_C3774( C3448 C3774 ) C3448_=_C3858( C3448 C3858 ) C3448_=_C4020( C3448 C4020 ) C3448_=_C4032( C3448 C4032 ) C3448_=_C4044( C3448 C4044 ) C3448_=_C4074( C3448 C4074 ) \nC3448_=_C4087( C3448 C4087 ) C3448_=_C4093( C3448 C4093 ) C3448_=_C4095( C3448 C4095 ) C3448_=_C4101( C3448 C4101 ) C3571_=_C3651( C3571 C3651 ) C3571_=_C3774( C3571 C3774 ) \nC3571_=_C3858( C3571 C3858 ) C3571_=_C4020( C3571 C4020 ) C3571_=_C4032( C3571 C4032 ) C3571_=_C4044( C3571 C4044 ) C3571_=_C4074( C3571 C4074 ) C3571_=_C4087( C3571 C4087 ) \nC3571_=_C4093( C3571 C4093 ) C3571_=_C4095( C3571 C4095 ) C3571_=_C4101( C3571 C4101 ) C3651_=_C3774( C3651 C3774 ) C3651_=_C3858( C3651 C3858 ) C3651_=_C4020( C3651 C4020 ) \nC3651_=_C4032( C3651 C4032 ) C3651_=_C4044( C3651 C4044 ) C3651_=_C4074( C3651 C4074 ) C3651_=_C4087( C3651 C4087 ) C3651_=_C4093( C3651 C4093 ) C3651_=_C4095( C3651 C4095 ) \nC3651_=_C4101( C3651 C4101 ) C3774_=_C3858( C3774 C3858 ) C3774_=_C4020( C3774 C4020 ) C3774_=_C4032( C3774 C4032 ) C3774_=_C4044( C3774 C4044 ) C3774_=_C4074( C3774 C4074 ) \nC3774_=_C4087( C3774 C4087 ) C3774_=_C4093( C3774 C4093 ) C3774_=_C4095( C3774 C4095 ) C3774_=_C4101( C3774 C4101 ) C3858_=_C4020( C3858 C4020 ) C3858_=_C4032( C3858 C4032 ) \nC3858_=_C4044( C3858 C4044 ) C3858_=_C4074( C3858 C4074 ) C3858_=_C4087( C3858 C4087 ) C3858_=_C4093( C3858 C4093 ) C3858_=_C4095( C3858 C4095 ) C3858_=_C4101( C3858 C4101 ) \nC4020_=_C4032( C4020 C4032 ) C4020_=_C4044( C4020 C4044 ) C4020_=_C4074( C4020 C4074 ) C4020_=_C4087( C4020 C4087 ) C4020_=_C4093( C4020 C4093 ) C4020_=_C4095( C4020 C4095 ) \nC4020_=_C4101( C4020 C4101 ) C4032_=_C4044( C4032 C4044 ) C4032_=_C4074( C4032 C4074 ) C4032_=_C4087( C4032 C4087 ) C4032_=_C4093( C4032 C4093 ) C4032_=_C4095( C4032 C4095 ) \nC4032_=_C4101( C4032 C4101 ) C4044_=_C4074( C4044 C4074 ) C4044_=_C4087( C4044 C4087 ) C4044_=_C4093( C4044 C4093 ) C4044_=_C4095( C4044 C4095 ) C4044_=_C4101( C4044 C4101 ) \nC4074_=_C4087( C4074 C4087 ) C4074_=_C4093( C4074 C4093 ) C4074_=_C4095( C4074 C4095 ) C4074_=_C4101( C4074 C4101 ) C4087_=_C4093( C4087 C4093 ) C4087_=_C4095( C4087 C4095 ) \nC4087_=_C4101( C4087 C4101 ) C4093_=_C4095( C4093 C4095 ) C4093_=_C4101( C4093 C4101 ) C4095_=_C4101( C4095 C4101 ) "];141-&gt;219[label="52: C485 C533 C594 C628 C759 \nC771 C1082 C1146 C1297 C1309 C1388 \nC1428 C1503 C1622 C1688 C1947 C1979 \nC2179 C2194 C2289 C2326 C2336 C2579 \nC2766 C2794 C2962 C3201 C3215 C3337 \nC3361 C3362 C3363 C3364 C3365 C3366 \nC3367 C3368 C3369 C3370 C3448 C3571 \nC3651 C3774 C3858 C4020 C4032 C4044 \nC4074 C4087 C4093 C4095 C4101 \n659: C485_=_C533 ,C485_=_C628 ,C485_=_C759 ,C485_=_C1082 ,C485_=_C1297 ,\nC485_=_C1388 ,C485_=_C1622 ,C485_=_C1688 ,C485_=_C1979 ,C485_=_C2179 ,C485_=_C2289 ,\nC485_=_C2326 ,C485_=_C2579 ,C485_=_C2962 ,C485_=_C3215 ,C485_=_C3361 ,C485_=_C3362 ,\nC485_=_C3363 ,C485_=_C3364 ,C485_=_C3365 ,C485_=_C3366 ,C485_=_C3367 ,C485_=_C3368 ,\nC485_=_C3369 ,C485_=_C3370 ,C533_=_C628 ,C533_=_C759 ,C533_=_C1082 ,C533_=_C1297 ,\nC533_=_C1388 ,C533_=_C1622 ,C533_=_C1688 ,C533_=_C1979 ,C533_=_C2179 ,C533_=_C2289 ,\nC533_=_C2326 ,C533_=_C2579 ,C533_=_C2962 ,C533_=_C3215 ,C533_=_C3361 ,C533_=_C3362 ,\nC533_=_C3363 ,C533_=_C3364 ,C533_=_C3365 ,C533_=_C3366 ,C533_=_C3367 ,C533_=_C3368 ,\nC533_=_C3369 ,C533_=_C3370 ,C594_=_C771 ,C594_=_C1146 ,C594_=_C1309 ,C594_=_C1428 ,\nC594_=_C1503 ,C594_=_C1947 ,C594_=_C2194 ,C594_=_C2336 ,C594_=_C2766 ,C594_=_C2794 ,\nC594_=_C3201 ,C594_=_C3337 ,C594_=_C3448 ,C594_=_C3571 ,C594_=_C3651 ,C594_=_C3774 ,\nC594_=_C3858 ,C594_=_C4020 ,C594_=_C4032 ,C594_=_C4044 ,C594_=_C4074 ,C594_=_C4087 ,\nC594_=_C4093 ,C594_=_C4095 ,C594_=_C4101 ,C628_=_C759 ,C628_=_C1082 ,C628_=_C1297 ,\nC628_=_C1388 ,C628_=_C1622 ,C628_=_C1688 ,C628_=_C1979 ,C628_=_C2179 ,C628_=_C2289 ,\nC628_=_C2326 ,C628_=_C2579 ,C628_=_C2962 ,C628_=_C3215 ,C628_=_C3361 ,C628_=_C3362 ,\nC628_=_C3363 ,C628_=_C3364 ,C628_=_C3365 ,C628_=_C3366 ,C628_=_C3367 ,C628_=_C3368 ,\nC628_=_C3369 ,C628_=_C3370 ,C759_=_C771 ,C759_=_C1082 ,C759_=_C1297 ,C759_=_C1388 ,\nC759_=_C1622 ,C759_=_C1688 ,C759_=_C1979 ,C759_=_C2179 ,C759_=_C2289 ,C759_=_C2326 ,\nC759_=_C2579 ,C759_=_C2962 ,C759_=_C3215 ,C759_=_C3361 ,C759_=_C3362 ,C759_=_C3363 ,\nC759_=_C3364 ,C759_=_C3365 ,C759_=_C3366 ,C759_=_C3367 ,C759_=_C3368 ,C759_=_C3369 ,\nC759_=_C3370 ,C771_=_C1146 ,C771_=_C1309 ,C771_=_C1428 ,C771_=_C1503 ,C771_=_C1947 ,\nC771_=_C2194 ,C771_=_C2336 ,C771_=_C2766 ,C771_=_C2794 ,C771_=_C3201 ,C771_=_C3337 ,\nC771_=_C3448 ,C771_=_C3571 ,C771_=_C3651 ,C771_=_C3774 ,C771_=_C3858 ,C771_=_C4020 ,\nC771_=_C4032 ,C771_=_C4044 ,C771_=_C4074 ,C771_=_C4087 ,C771_=_C4093 ,C771_=_C4095 ,\nC771_=_C4101 ,C1082_=_C1297 ,C1082_=_C1388 ,C1082_=_C1622 ,C1082_=_C1688 ,C1082_=_C1979 ,\nC1082_=_C2179 ,C1082_=_C2289 ,C1082_=_C2326 ,C1082_=_C2579 ,C1082_=_C2962 ,C1082_=_C3215 ,\nC1082_=_C3361 ,C1082_=_C3362 ,C1082_=_C3363 ,C1082_=_C3364 ,C1082_=_C3365 ,C1082_=_C3366 ,\nC1082_=_C3367 ,C1082_=_C3368 ,C1082_=_C3369 ,C1082_=_C3370 ,C1146_=_C1309 ,C1146_=_C1428 ,\nC1146_=_C1503 ,C1146_=_C1947 ,C1146_=_C2194 ,C1146_=_C2336 ,C1146_=_C2766 ,C1146_=_C2794 ,\nC1146_=_C3201 ,C1146_=_C3337 ,C1146_=_C3448 ,C1146_=_C3571 ,C1146_=_C3651 ,C1146_=_C3774 ,\nC1146_=_C3858 ,C1146_=_C4020 ,C1146_=_C4032 ,C1146_=_C4044 ,C1146_=_C4074 ,C1146_=_C4087 ,\nC1146_=_C4093 ,C1146_=_C4095 ,C1146_=_C4101 ,C1297_=_C1309 ,C1297_=_C1388 ,C1297_=_C1622 ,\nC1297_=_C1688 ,C1297_=_C1979 ,C1297_=_C2179 ,C1297_=_C2289 ,C1297_=_C2326 ,C1297_=_C2579 ,\nC1297_=_C2962 ,C1297_=_C3215 ,C1297_=_C3361 ,C1297_=_C3362 ,C1297_=_C3363 ,C1297_=_C3364 ,\nC1297_=_C3365 ,C1297_=_C3366 ,C1297_=_C3367 ,C1297_=_C3368 ,C1297_=_C3369 ,C1297_=_C3370 ,\nC1309_=_C1428 ,C1309_=_C1503 ,C1309_=_C1947 ,C1309_=_C2194 ,C1309_=_C2336 ,C1309_=_C2766 ,\nC1309_=_C2794 ,C1309_=_C3201 ,C1309_=_C3337 ,C1309_=_C3448 ,C1309_=_C3571 ,C1309_=_C3651 ,\nC1309_=_C3774 ,C1309_=_C3858 ,C1309_=_C4020 ,C1309_=_C4032 ,C1309_=_C4044 ,C1309_=_C4074 ,\nC1309_=_C4087 ,C1309_=_C4093 ,C1309_=_C4095 ,C1309_=_C4101 ,C1388_=_C1622 ,C1388_=_C1688 ,\nC1388_=_C1979 ,C1388_=_C2179 ,C1388_=_C2289 ,C1388_=_C2326 ,C1388_=_C2579 ,C1388_=_C2962 ,\nC1388_=_C3215 ,C1388_=_C3361 ,C1388_=_C3362 ,C1388_=_C3363 ,C1388_=_C3364 ,C1388_=_C3365 ,\nC1388_=_C3366 ,C1388_=_C3367 ,C1388_=_C3368 ,C1388_=_C3369 ,C1388_=_C3370 ,C1428_=_C1503 ,\nC1428_=_C1947 ,C1428_=_C2194 ,C1428_=_C2336 ,C1428_=_C2766 ,C1428_=_C2794 ,C1428_=_C3201 ,\nC1428_=_C3337 ,C1428_=_C3448 ,C1428_=_C3571 ,C1428_=_C3651 ,C1428_=_C3774 ,C1428_=_C3858 ,\nC1428_=_C4020 ,C1428_=_C4032 ,C1428_=_C4044 ,C1428_=_C4074 ,C1428_=_C4087 ,C1428_=_C4093 ,\nC1428_=_C4095 ,C1428_=_C4101 ,C1503_=_C1947 ,C1503_=_C2194 ,C1503_=_C2336 ,C1503_=_C2766 ,\nC1503_=_C2794 ,C1503_=_C3201 ,C1503_=_C3337 ,C1503_=_C3448 ,C1503_=_C3571 ,C1503_=_C3651 ,\nC1503_=_C3774 ,C1503_=_C3858 ,C1503_=_C4020 ,C1503_=_C4032 ,C1503_=_C4044 ,C1503_=_C4074 ,\nC1503_=_C4087 ,C1503_=_C4093 ,C1503_=_C4095 ,C1503_=_C4101 ,C1622_=_C1688 ,C1622_=_C1979 ,\nC1622_=_C2179 ,C1622_=_C2289 ,C1622_=_C2326 ,C1622_=_C2579 ,C1622_=_C2962 ,C1622_=_C3215 ,\nC1622_=_C3361 ,C1622_=_C3362 ,C1622_=_C3363 ,C1622_=_C3364 ,C1622_=_C3365 ,C1622_=_C3366 ,\nC1622_=_C3367 ,C1622_=_C3368 ,C1622_=_C3369 ,C1622_=_C3370 ,C1688_=_C1979 ,C1688_=_C2179 ,\nC1688_=_C2289 ,C1688_=_C2326 ,C1688_=_C2579 ,C1688_=_C2962 ,C1688_=_C3215 ,C1688_=_C3361 ,\nC1688_=_C3362 ,C1688_=_C3363 ,C1688_=_C3364 ,C1688_=_C3365 ,C1688_=_C3366 ,C1688_=_C3367 ,\nC1688_=_C3368 ,C1688_=_C3369 ,C1688_=_C3370 ,C1947_=_C2194 ,C1947_=_C2336 ,C1947_=_C2766 ,\nC1947_=_C2794 ,C1947_=_C3201 ,C1947_=_C3337 ,C1947_=_C3448 ,C1947_=_C3571 ,C1947_=_C3651 ,\nC1947_=_C3774 ,C1947_=_C3858 ,C1947_=_C4020 ,C1947_=_C4032 ,C1947_=_C4044 ,C1947_=_C4074 ,\nC1947_=_C4087</w:t>
      </w:r>
    </w:p>
    <w:p>
      <w:pPr>
        <w:pStyle w:val="PreformattedText"/>
        <w:bidi w:val="0"/>
        <w:spacing w:before="0" w:after="0"/>
        <w:jc w:val="left"/>
        <w:rPr/>
      </w:pPr>
      <w:r>
        <w:rPr/>
        <w:t xml:space="preserve"> </w:t>
      </w:r>
      <w:r>
        <w:rPr/>
        <w:t>,C1947_=_C4093 ,C1947_=_C4095 ,C1947_=_C4101 ,C1979_=_C2179 ,C1979_=_C2289 ,\nC1979_=_C2326 ,C1979_=_C2579 ,C1979_=_C2962 ,C1979_=_C3215 ,C1979_=_C3361 ,C1979_=_C3362 ,\nC1979_=_C3363 ,C1979_=_C3364 ,C1979_=_C3365 ,C1979_=_C3366 ,C1979_=_C3367 ,C1979_=_C3368 ,\nC1979_=_C3369 ,C1979_=_C3370 ,C2179_=_C2194 ,C2179_=_C2289 ,C2179_=_C2326 ,C2179_=_C2579 ,\nC2179_=_C2962 ,C2179_=_C3215 ,C2179_=_C3361 ,C2179_=_C3362 ,C2179_=_C3363 ,C2179_=_C3364 ,\nC2179_=_C3365 ,C2179_=_C3366 ,C2179_=_C3367 ,C2179_=_C3368 ,C2179_=_C3369 ,C2179_=_C3370 ,\nC2194_=_C2336 ,C2194_=_C2766 ,C2194_=_C2794 ,C2194_=_C3201 ,C2194_=_C3337 ,C2194_=_C3448 ,\nC2194_=_C3571 ,C2194_=_C3651 ,C2194_=_C3774 ,C2194_=_C3858 ,C2194_=_C4020 ,C2194_=_C4032 ,\nC2194_=_C4044 ,C2194_=_C4074 ,C2194_=_C4087 ,C2194_=_C4093 ,C2194_=_C4095 ,C2194_=_C4101 ,\nC2289_=_C2326 ,C2289_=_C2579 ,C2289_=_C2962 ,C2289_=_C3215 ,C2289_=_C3361 ,C2289_=_C3362 ,\nC2289_=_C3363 ,C2289_=_C3364 ,C2289_=_C3365 ,C2289_=_C3366 ,C2289_=_C3367 ,C2289_=_C3368 ,\nC2289_=_C3369 ,C2289_=_C3370 ,C2326_=_C2336 ,C2326_=_C2579 ,C2326_=_C2962 ,C2326_=_C3215 ,\nC2326_=_C3361 ,C2326_=_C3362 ,C2326_=_C3363 ,C2326_=_C3364 ,C2326_=_C3365 ,C2326_=_C3366 ,\nC2326_=_C3367 ,C2326_=_C3368 ,C2326_=_C3369 ,C2326_=_C3370 ,C2336_=_C2766 ,C2336_=_C2794 ,\nC2336_=_C3201 ,C2336_=_C3337 ,C2336_=_C3448 ,C2336_=_C3571 ,C2336_=_C3651 ,C2336_=_C3774 ,\nC2336_=_C3858 ,C2336_=_C4020 ,C2336_=_C4032 ,C2336_=_C4044 ,C2336_=_C4074 ,C2336_=_C4087 ,\nC2336_=_C4093 ,C2336_=_C4095 ,C2336_=_C4101 ,C2579_=_C2962 ,C2579_=_C3215 ,C2579_=_C3361 ,\nC2579_=_C3362 ,C2579_=_C3363 ,C2579_=_C3364 ,C2579_=_C3365 ,C2579_=_C3366 ,C2579_=_C3367 ,\nC2579_=_C3368 ,C2579_=_C3369 ,C2579_=_C3370 ,C2766_=_C2794 ,C2766_=_C3201 ,C2766_=_C3337 ,\nC2766_=_C3448 ,C2766_=_C3571 ,C2766_=_C3651 ,C2766_=_C3774 ,C2766_=_C3858 ,C2766_=_C4020 ,\nC2766_=_C4032 ,C2766_=_C4044 ,C2766_=_C4074 ,C2766_=_C4087 ,C2766_=_C4093 ,C2766_=_C4095 ,\nC2766_=_C4101 ,C2794_=_C3201 ,C2794_=_C3337 ,C2794_=_C3448 ,C2794_=_C3571 ,C2794_=_C3651 ,\nC2794_=_C3774 ,C2794_=_C3858 ,C2794_=_C4020 ,C2794_=_C4032 ,C2794_=_C4044 ,C2794_=_C4074 ,\nC2794_=_C4087 ,C2794_=_C4093 ,C2794_=_C4095 ,C2794_=_C4101 ,C2962_=_C3215 ,C2962_=_C3361 ,\nC2962_=_C3362 ,C2962_=_C3363 ,C2962_=_C3364 ,C2962_=_C3365 ,C2962_=_C3366 ,C2962_=_C3367 ,\nC2962_=_C3368 ,C2962_=_C3369 ,C2962_=_C3370 ,C3201_=_C3337 ,C3201_=_C3448 ,C3201_=_C3571 ,\nC3201_=_C3651 ,C3201_=_C3774 ,C3201_=_C3858 ,C3201_=_C4020 ,C3201_=_C4032 ,C3201_=_C4044 ,\nC3201_=_C4074 ,C3201_=_C4087 ,C3201_=_C4093 ,C3201_=_C4095 ,C3201_=_C4101 ,C3215_=_C3361 ,\nC3215_=_C3362 ,C3215_=_C3363 ,C3215_=_C3364 ,C3215_=_C3365 ,C3215_=_C3366 ,C3215_=_C3367 ,\nC3215_=_C3368 ,C3215_=_C3369 ,C3215_=_C3370 ,C3337_=_C3448 ,C3337_=_C3571 ,C3337_=_C3651 ,\nC3337_=_C3774 ,C3337_=_C3858 ,C3337_=_C4020 ,C3337_=_C4032 ,C3337_=_C4044 ,C3337_=_C4074 ,\nC3337_=_C4087 ,C3337_=_C4093 ,C3337_=_C4095 ,C3337_=_C4101 ,C3361_=_C3362 ,C3361_=_C3363 ,\nC3361_=_C3364 ,C3361_=_C3365 ,C3361_=_C3366 ,C3361_=_C3367 ,C3361_=_C3368 ,C3361_=_C3369 ,\nC3361_=_C3370 ,C3362_=_C3363 ,C3362_=_C3364 ,C3362_=_C3365 ,C3362_=_C3366 ,C3362_=_C3367 ,\nC3362_=_C3368 ,C3362_=_C3369 ,C3362_=_C3370 ,C3362_=_C3774 ,C3363_=_C3364 ,C3363_=_C3365 ,\nC3363_=_C3366 ,C3363_=_C3367 ,C3363_=_C3368 ,C3363_=_C3369 ,C3363_=_C3370 ,C3364_=_C3365 ,\nC3364_=_C3366 ,C3364_=_C3367 ,C3364_=_C3368 ,C3364_=_C3369 ,C3364_=_C3370 ,C3365_=_C3366 ,\nC3365_=_C3367 ,C3365_=_C3368 ,C3365_=_C3369 ,C3365_=_C3370 ,C3366_=_C3367 ,C3366_=_C3368 ,\nC3366_=_C3369 ,C3366_=_C3370 ,C3366_=_C4020 ,C3367_=_C3368 ,C3367_=_C3369 ,C3367_=_C3370 ,\nC3367_=_C4044 ,C3368_=_C3369 ,C3368_=_C3370 ,C3368_=_C4074 ,C3369_=_C3370 ,C3370_=_C4087 ,\nC3448_=_C3571 ,C3448_=_C3651 ,C3448_=_C3774 ,C3448_=_C3858 ,C3448_=_C4020 ,C3448_=_C4032 ,\nC3448_=_C4044 ,C3448_=_C4074 ,C3448_=_C4087 ,C3448_=_C4093 ,C3448_=_C4095 ,C3448_=_C4101 ,\nC3571_=_C3651 ,C3571_=_C3774 ,C3571_=_C3858 ,C3571_=_C4020 ,C3571_=_C4032 ,C3571_=_C4044 ,\nC3571_=_C4074 ,C3571_=_C4087 ,C3571_=_C4093 ,C3571_=_C4095 ,C3571_=_C4101 ,C3651_=_C3774 ,\nC3651_=_C3858 ,C3651_=_C4020 ,C3651_=_C4032 ,C3651_=_C4044 ,C3651_=_C4074 ,C3651_=_C4087 ,\nC3651_=_C4093 ,C3651_=_C4095 ,C3651_=_C4101 ,C3774_=_C3858 ,C3774_=_C4020 ,C3774_=_C4032 ,\nC3774_=_C4044 ,C3774_=_C4074 ,C3774_=_C4087 ,C3774_=_C4093 ,C3774_=_C4095 ,C3774_=_C4101 ,\nC3858_=_C4020 ,C3858_=_C4032 ,C3858_=_C4044 ,C3858_=_C4074 ,C3858_=_C4087 ,C3858_=_C4093 ,\nC3858_=_C4095 ,C3858_=_C4101 ,C4020_=_C4032 ,C4020_=_C4044 ,C4020_=_C4074 ,C4020_=_C4087 ,\nC4020_=_C4093 ,C4020_=_C4095 ,C4020_=_C4101 ,C4032_=_C4044 ,C4032_=_C4074 ,C4032_=_C4087 ,\nC4032_=_C4093 ,C4032_=_C4095 ,C4032_=_C4101 ,C4044_=_C4074 ,C4044_=_C4087 ,C4044_=_C4093 ,\nC4044_=_C4095 ,C4044_=_C4101 ,C4074_=_C4087 ,C4074_=_C4093 ,C4074_=_C4095 ,C4074_=_C4101 ,\nC4087_=_C4093 ,C4087_=_C4095 ,C4087_=_C4101 ,C4093_=_C4095 ,C4093_=_C4101 ,C4095_=_C4101 ,"];220[shape=box, label="id:220 level: 6\n55: C1120 C1263 C1403 C1404 C1405 \nC1406 C1407 C1408 C1409 C1410 C1411 \nC1412 C1413 C1414 C1415 C1416 C1417 \nC1418 C1419 C1420 C1421 C1422 C1423 \nC1424 C1425 C1426 C1427 C1428 C1595 \nC1840 C2570 C2588 C2589 C2590 C2591 \nC2592 C2593 C2594 C2595 C2596 C2597 \nC2598 C2599 C2600 C2601 C2602 C2603 \nC2604 C2605 C2606 C2607 C2608 C2609 \nC2610 C2611 \n766: C1120_=_C1263( C1120 C1263 ) C1120_=_C1403( C1120 C1403 ) C1120_=_C1404( C1120 C1404 ) C1120_=_C1405( C1120 C1405 ) C1120_=_C1406( C1120 C1406 ) \nC1120_=_C1407( C1120 C1407 ) C1120_=_C1408( C1120 C1408 ) C1120_=_C1409( C1120 C1409 ) C1120_=_C1410( C1120 C1410 ) C1120_=_C1411( C1120 C1411 ) C1120_=_C1412( C1120 C1412 ) \nC1120_=_C1413( C1120 C1413 ) C1120_=_C1414( C1120 C1414 ) C1120_=_C1415( C1120 C1415 ) C1120_=_C1416( C1120 C1416 ) C1120_=_C1417( C1120 C1417 ) C1120_=_C1418( C1120 C1418 ) \nC1120_=_C1419( C1120 C1419 ) C1120_=_C1420( C1120 C1420 ) C1120_=_C1421( C1120 C1421 ) C1120_=_C1422( C1120 C1422 ) C1120_=_C1423( C1120 C1423 ) C1120_=_C1424( C1120 C1424 ) \nC1120_=_C1425( C1120 C1425 ) C1120_=_C1426( C1120 C1426 ) C1120_=_C1427( C1120 C1427 ) C1120_=_C1428( C1120 C1428 ) C1263_=_C1403( C1263 C1403 ) C1263_=_C1404( C1263 C1404 ) \nC1263_=_C1405( C1263 C1405 ) C1263_=_C1406( C1263 C1406 ) C1263_=_C1407( C1263 C1407 ) C1263_=_C1408( C1263 C1408 ) C1263_=_C1409( C1263 C1409 ) C1263_=_C1410( C1263 C1410 ) \nC1263_=_C1411( C1263 C1411 ) C1263_=_C1412( C1263 C1412 ) C1263_=_C1413( C1263 C1413 ) C1263_=_C1414( C1263 C1414 ) C1263_=_C1415( C1263 C1415 ) C1263_=_C1416( C1263 C1416 ) \nC1263_=_C1417( C1263 C1417 ) C1263_=_C1418( C1263 C1418 ) C1263_=_C1419( C1263 C1419 ) C1263_=_C1420( C1263 C1420 ) C1263_=_C1421( C1263 C1421 ) C1263_=_C1422( C1263 C1422 ) \nC1263_=_C1423( C1263 C1423 ) C1263_=_C1424( C1263 C1424 ) C1263_=_C1425( C1263 C1425 ) C1263_=_C1426( C1263 C1426 ) C1263_=_C1427( C1263 C1427 ) C1263_=_C1428( C1263 C1428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3_=_C1422( C1403 C1422 ) C1403_=_C1423( C1403 C1423 ) C1403_=_C1424( C1403 C1424 ) C1403_=_C1425( C1403 C1425 ) C1403_=_C1426( C1403 C1426 ) C1403_=_C1427( C1403 C1427 ) \nC1403_=_C1428( C1403 C1428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2( C1404 C1422 ) C1404_=_C1423( C1404 C1423 ) C1404_=_C1424( C1404 C1424 ) C1404_=_C1425( C1404 C1425 ) C1404_=_C1426( C1404 C1426 ) C1404_=_C1427( C1404 C1427 ) \nC1404_=_C1428( C1404 C1428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5_=_C1426( C1405 C1426 ) C1405_=_C1427( C1405 C1427 ) C1405_=_C1428( C1405 C1428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24( C1406 C1424 ) \nC1406_=_C1425( C1406 C1425 ) C1406_=_C1426( C1406 C1426 ) C1406_=_C1427( C1406 C1427 ) C1406_=_C1428( C1406 C1428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w:t>
      </w:r>
    </w:p>
    <w:p>
      <w:pPr>
        <w:pStyle w:val="PreformattedText"/>
        <w:bidi w:val="0"/>
        <w:spacing w:before="0" w:after="0"/>
        <w:jc w:val="left"/>
        <w:rPr/>
      </w:pPr>
      <w:r>
        <w:rPr/>
        <w:t xml:space="preserve"> </w:t>
      </w:r>
      <w:r>
        <w:rPr/>
        <w:t>C1407 C1419 ) C1407_=_C1420( C1407 C1420 ) C1407_=_C1421( C1407 C1421 ) \nC1407_=_C1422( C1407 C1422 ) C1407_=_C1423( C1407 C1423 ) C1407_=_C1424( C1407 C1424 ) C1407_=_C1425( C1407 C1425 ) C1407_=_C1426( C1407 C1426 ) C1407_=_C1427( C1407 C1427 ) \nC1407_=_C1428( C1407 C1428 ) C1407_=_C2570( C1407 C2570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595( C1408 C1595 ) C1408_=_C1840( C1408 C1840 ) \nC1408_=_C2570( C1408 C2570 ) C1408_=_C2588( C1408 C2588 ) C1408_=_C2589( C1408 C2589 ) C1408_=_C2590( C1408 C2590 ) C1408_=_C2591( C1408 C2591 ) C1408_=_C2592( C1408 C2592 ) \nC1408_=_C2593( C1408 C2593 ) C1408_=_C2594( C1408 C2594 ) C1408_=_C2595( C1408 C2595 ) C1408_=_C2596( C1408 C2596 ) C1408_=_C2597( C1408 C2597 ) C1408_=_C2598( C1408 C2598 ) \nC1408_=_C2599( C1408 C2599 ) C1408_=_C2600( C1408 C2600 ) C1408_=_C2601( C1408 C2601 ) C1408_=_C2602( C1408 C2602 ) C1408_=_C2603( C1408 C2603 ) C1408_=_C2604( C1408 C2604 ) \nC1408_=_C2605( C1408 C2605 ) C1408_=_C2606( C1408 C2606 ) C1408_=_C2607( C1408 C2607 ) C1408_=_C2608( C1408 C2608 ) C1408_=_C2609( C1408 C2609 ) C1408_=_C2610( C1408 C2610 ) \nC1408_=_C2611( C1408 C261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2589( C1409 C2589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2591( C1410 C2591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2596( C1415 C2596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8_=_C1419( C1418 C1419 ) C1418_=_C1420( C1418 C1420 ) C1418_=_C1421( C1418 C1421 ) C1418_=_C1422( C1418 C1422 ) C1418_=_C1423( C1418 C1423 ) \nC1418_=_C1424( C1418 C1424 ) C1418_=_C1425( C1418 C1425 ) C1418_=_C1426( C1418 C1426 ) C1418_=_C1427( C1418 C1427 ) C1418_=_C1428( C1418 C1428 ) C1418_=_C2600( C1418 C2600 ) \nC1419_=_C1420( C1419 C1420 ) C1419_=_C1421( C1419 C1421 ) C1419_=_C1422( C1419 C1422 ) C1419_=_C1423( C1419 C1423 ) C1419_=_C1424( C1419 C1424 ) C1419_=_C1425( C1419 C1425 ) \nC1419_=_C1426( C1419 C1426 ) C1419_=_C1427( C1419 C1427 ) C1419_=_C1428( C1419 C1428 ) C1420_=_C1421( C1420 C1421 ) C1420_=_C1422( C1420 C1422 ) C1420_=_C1423( C1420 C1423 ) \nC1420_=_C1424( C1420 C1424 ) C1420_=_C1425( C1420 C1425 ) C1420_=_C1426( C1420 C1426 ) C1420_=_C1427( C1420 C1427 ) C1420_=_C1428( C1420 C1428 ) C1420_=_C2602( C1420 C2602 ) \nC1421_=_C1422( C1421 C1422 ) C1421_=_C1423( C1421 C1423 ) C1421_=_C1424( C1421 C1424 ) C1421_=_C1425( C1421 C1425 ) C1421_=_C1426( C1421 C1426 ) C1421_=_C1427( C1421 C1427 ) \nC1421_=_C1428( C1421 C1428 ) C1422_=_C1423( C1422 C1423 ) C1422_=_C1424( C1422 C1424 ) C1422_=_C1425( C1422 C1425 ) C1422_=_C1426( C1422 C1426 ) C1422_=_C1427( C1422 C1427 ) \nC1422_=_C1428( C1422 C1428 ) C1423_=_C1424( C1423 C1424 ) C1423_=_C1425( C1423 C1425 ) C1423_=_C1426( C1423 C1426 ) C1423_=_C1427( C1423 C1427 ) C1423_=_C1428( C1423 C1428 ) \nC1423_=_C2605( C1423 C2605 ) C1424_=_C1425( C1424 C1425 ) C1424_=_C1426( C1424 C1426 ) C1424_=_C1427( C1424 C1427 ) C1424_=_C1428( C1424 C1428 ) C1424_=_C2607( C1424 C2607 ) \nC1425_=_C1426( C1425 C1426 ) C1425_=_C1427( C1425 C1427 ) C1425_=_C1428( C1425 C1428 ) C1426_=_C1427( C1426 C1427 ) C1426_=_C1428( C1426 C1428 ) C1426_=_C2609( C1426 C2609 ) \nC1427_=_C1428( C1427 C1428 ) C1427_=_C2611( C1427 C2611 ) C1595_=_C1840( C1595 C1840 ) C1595_=_C2570( C1595 C2570 ) C1595_=_C2588( C1595 C2588 ) C1595_=_C2589( C1595 C2589 ) \nC1595_=_C2590( C1595 C2590 ) C1595_=_C2591( C1595 C2591 ) C1595_=_C2592( C1595 C2592 ) C1595_=_C2593( C1595 C2593 ) C1595_=_C2594( C1595 C2594 ) C1595_=_C2595( C1595 C2595 ) \nC1595_=_C2596( C1595 C2596 ) C1595_=_C2597( C1595 C2597 ) C1595_=_C2598( C1595 C2598 ) C1595_=_C2599( C1595 C2599 ) C1595_=_C2600( C1595 C2600 ) C1595_=_C2601( C1595 C2601 ) \nC1595_=_C2602( C1595 C2602 ) C1595_=_C2603( C1595 C2603 ) C1595_=_C2604( C1595 C2604 ) C1595_=_C2605( C1595 C2605 ) C1595_=_C2606( C1595 C2606 ) C1595_=_C2607( C1595 C2607 ) \nC1595_=_C2608( C1595 C2608 ) C1595_=_C2609( C1595 C2609 ) C1595_=_C2610( C1595 C2610 ) C1595_=_C2611( C1595 C2611 ) C1840_=_C2570( C1840 C2570 ) C1840_=_C2588( C1840 C2588 ) \nC1840_=_C2589( C1840 C2589 ) C1840_=_C2590( C1840 C2590 ) C1840_=_C2591( C1840 C2591 ) C1840_=_C2592( C1840 C2592 ) C1840_=_C2593( C1840 C2593 ) C1840_=_C2594( C1840 C2594 ) \nC1840_=_C2595( C1840 C2595 ) C1840_=_C2596( C1840 C2596 ) C1840_=_C2597( C1840 C2597 ) C1840_=_C2598( C1840 C2598 ) C1840_=_C2599( C1840 C2599 ) C1840_=_C2600( C1840 C2600 ) \nC1840_=_C2601( C1840 C2601 ) C1840_=_C2602( C1840 C2602 ) C1840_=_C2603( C1840 C2603 ) C1840_=_C2604( C1840 C2604 ) C1840_=_C2605( C1840 C2605 ) C1840_=_C2606( C1840 C2606 ) \nC1840_=_C2607( C1840 C2607 ) C1840_=_C2608( C1840 C2608 ) C1840_=_C2609( C1840 C2609 ) C1840_=_C2610( C1840 C2610 ) C1840_=_C2611( C1840 C2611 ) C2570_=_C2588( C2570 C2588 ) \nC2570_=_C2589( C2570 C2589 ) C2570_=_C2590( C2570 C2590 ) C2570_=_C2591( C2570 C2591 ) C2570_=_C2592( C2570 C2592 ) C2570_=_C2593( C2570 C2593 ) C2570_=_C2594( C2570 C2594 ) \nC2570_=_C2595( C2570 C2595 ) C2570_=_C2596( C2570 C2596 ) C2570_=_C2597( C2570 C2597 ) C2570_=_C2598( C2570 C2598 ) C2570_=_C2599( C2570 C2599 ) C2570_=_C2600( C2570 C2600 ) \nC2570_=_C2601( C2570 C2601 ) C2570_=_C2602( C2570 C2602 ) C2570_=_C2603( C2570 C2603 ) C2570_=_C2604( C2570 C2604 ) C2570_=_C2605( C2570 C2605 ) C2570_=_C2606( C2570 C2606 ) \nC2570_=_C2607( C2570 C2607 ) C2570_=_C2608( C2570 C2608 ) C2570_=_C2609( C2570 C2609 ) C2570_=_C2610( C2570 C2610 ) C2570_=_C2611( C2570 C2611 ) C2588_=_C2589( C2588 C2589 ) \nC2588_=_C2590( C2588 C2590 ) C2588_=_C2591( C2588 C2591 ) C2588_=_C2592( C2588 C2592 ) C2588_=_C2593( C2588 C2593 ) C2588_=_C2594( C2588 C2594 ) C2588_=_C2595(</w:t>
      </w:r>
    </w:p>
    <w:p>
      <w:pPr>
        <w:pStyle w:val="PreformattedText"/>
        <w:bidi w:val="0"/>
        <w:spacing w:before="0" w:after="0"/>
        <w:jc w:val="left"/>
        <w:rPr/>
      </w:pPr>
      <w:r>
        <w:rPr/>
        <w:t xml:space="preserve"> </w:t>
      </w:r>
      <w:r>
        <w:rPr/>
        <w:t>C2588 C2595 ) \nC2588_=_C2596( C2588 C2596 ) C2588_=_C2597( C2588 C2597 ) C2588_=_C2598( C2588 C2598 ) C2588_=_C2599( C2588 C2599 ) C2588_=_C2600( C2588 C2600 ) C2588_=_C2601( C2588 C2601 ) \nC2588_=_C2602( C2588 C2602 ) C2588_=_C2603( C2588 C2603 ) C2588_=_C2604( C2588 C2604 ) C2588_=_C2605( C2588 C2605 ) C2588_=_C2606( C2588 C2606 ) C2588_=_C2607( C2588 C2607 ) \nC2588_=_C2608( C2588 C2608 ) C2588_=_C2609( C2588 C2609 ) C2588_=_C2610( C2588 C2610 ) C2588_=_C2611( C2588 C2611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89_=_C2605( C2589 C2605 ) C2589_=_C2606( C2589 C2606 ) C2589_=_C2607( C2589 C2607 ) C2589_=_C2608( C2589 C2608 ) C2589_=_C2609( C2589 C2609 ) \nC2589_=_C2610( C2589 C2610 ) C2589_=_C2611( C2589 C2611 ) C2590_=_C2591( C2590 C2591 ) C2590_=_C2592( C2590 C2592 ) C2590_=_C2593( C2590 C2593 ) C2590_=_C2594( C2590 C2594 ) \nC2590_=_C2595( C2590 C2595 ) C2590_=_C2596( C2590 C2596 ) C2590_=_C2597( C2590 C2597 ) C2590_=_C2598( C2590 C2598 ) C2590_=_C2599( C2590 C2599 ) C2590_=_C2600( C2590 C2600 ) \nC2590_=_C2601( C2590 C2601 ) C2590_=_C2602( C2590 C2602 ) C2590_=_C2603( C2590 C2603 ) C2590_=_C2604( C2590 C2604 ) C2590_=_C2605( C2590 C2605 ) C2590_=_C2606( C2590 C2606 ) \nC2590_=_C2607( C2590 C2607 ) C2590_=_C2608( C2590 C2608 ) C2590_=_C2609( C2590 C2609 ) C2590_=_C2610( C2590 C2610 ) C2590_=_C2611( C2590 C2611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2604( C2591 C2604 ) \nC2591_=_C2605( C2591 C2605 ) C2591_=_C2606( C2591 C2606 ) C2591_=_C2607( C2591 C2607 ) C2591_=_C2608( C2591 C2608 ) C2591_=_C2609( C2591 C2609 ) C2591_=_C2610( C2591 C2610 ) \nC2591_=_C2611( C2591 C2611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2606( C2592 C2606 ) C2592_=_C2607( C2592 C2607 ) C2592_=_C2608( C2592 C2608 ) C2592_=_C2609( C2592 C2609 ) \nC2592_=_C2610( C2592 C2610 ) C2592_=_C2611( C2592 C2611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3_=_C2608( C2593 C2608 ) C2593_=_C2609( C2593 C2609 ) \nC2593_=_C2610( C2593 C2610 ) C2593_=_C2611( C2593 C2611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08( C2594 C2608 ) C2594_=_C2609( C2594 C2609 ) C2594_=_C2610( C2594 C2610 ) \nC2594_=_C2611( C2594 C2611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5_=_C2610( C2595 C2610 ) C2595_=_C2611( C2595 C2611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6_=_C2611( C2596 C2611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1( C2597 C2611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1_=_C2602( C2601 C2602 ) C2601_=_C2603( C2601 C2603 ) \nC2601_=_C2604( C2601 C2604 ) C2601_=_C2605( C2601 C2605 ) C2601_=_C2606( C2601 C2606 ) C2601_=_C2607( C2601 C2607 ) C2601_=_C2608( C2601 C2608 ) C2601_=_C2609( C2601 C2609 ) \nC2601_=_C2610( C2601 C2610 ) C2601_=_C2611( C2601 C2611 ) C2602_=_C2603( C2602 C2603 ) C2602_=_C2604( C2602 C2604 ) C2602_=_C2605( C2602 C2605 ) C2602_=_C2606( C2602 C2606 ) \nC2602_=_C2607( C2602 C2607 ) C2602_=_C2608( C2602 C2608 ) C2602_=_C2609( C2602 C2609 ) C2602_=_C2610( C2602 C2610 ) C2602_=_C2611( C2602 C2611 ) C2603_=_C2604( C2603 C2604 ) \nC2603_=_C2605( C2603 C2605 ) C2603_=_C2606( C2603 C2606 ) C2603_=_C2607( C2603 C2607 ) C2603_=_C2608( C2603 C2608 ) C2603_=_C2609( C2603 C2609 ) C2603_=_C2610( C2603 C2610 ) \nC2603_=_C2611( C2603 C2611 ) C2604_=_C2605( C2604 C2605 ) C2604_=_C2606( C2604 C2606 ) C2604_=_C2607( C2604 C2607 ) C2604_=_C2608( C2604 C2608 ) C2604_=_C2609( C2604 C2609 ) \nC2604_=_C2610( C2604 C2610 ) C2604_=_C2611( C2604 C2611 ) C2605_=_C2606( C2605 C2606 ) C2605_=_C2607( C2605 C2607 ) C2605_=_C2608( C2605 C2608 ) C2605_=_C2609( C2605 C2609 ) \nC2605_=_C2610( C2605 C2610 ) C2605_=_C2611( C2605 C2611 ) C2606_=_C2607( C2606 C2607 ) C2606_=_C2608( C2606 C2608 ) C2606_=_C2609( C2606 C2609 ) C2606_=_C2610( C2606 C2610 ) \nC2606_=_C2611( C2606 C2611 ) C2607_=_C2608( C2607 C2608 ) C2607_=_C2609( C2607 C2609 ) C2607_=_C2610( C2607 C2610 ) C2607_=_C2611( C2607 C2611 ) C2608_=_C2609( C2608 C2609 ) \nC2608_=_C2610( C2608 C2610 ) C2608_=_C2611( C2608 C2611 ) C2609_=_C2610( C2609 C2610 ) C2609_=_C2611( C2609 C2611 ) C2610_=_C2611( C2610 C2611 ) "];142-&gt;220[label="54: C1120 C1263 C1403 C1404 C1405 \nC1406 C1407 C1409 C1410 C1411 C1412 \nC1413 C1414 C1415 C1416 C1417 C1418 \nC1419 C1420 C1421 C1422 C1423 C1424 \nC1425 C1426 C1427 C1428 C1595 C1840 \nC2570 C2588 C2589 C2590 C2591 C2592 \nC2593 C2594 C2595 C2596 C2597 C2598 \nC2599 C2600 C2601 C2602 C2603 C2604 \nC2605 C2606 C2607 C2608 C2609 C2610 \nC2611 \n712: C1120_=_C1263 ,C1120_=_C1403 ,C1120_=_C1404 ,C1120_=_C1405 ,C1120_=_C1406 ,\nC1120_=_C1407 ,C1120_=_C1409 ,C1120_=_C1410 ,C1120_=_C1411 ,C1120_=_C1412 ,C1120_=_C1413 ,\nC1120_=_C1414 ,C1120_=_C1415 ,C1120_=_C1416 ,C1120_=_C1417 ,C1120_=_C1418 ,C1120_=_C1419 ,\nC1120_=_C1420 ,C1120_=_C1421 ,C1120_=_C1422 ,C1120_=_C1423 ,C1120_=_C1424 ,C1120_=_C1425 ,\nC1120_=_C1426 ,C1120_=_C1427 ,C1120_=_C1428 ,C1263_=_C1403 ,C1263_=_C1404 ,C1263_=_C1405 ,\nC1263_=_C1406 ,C1263_=_C1407 ,C1263_=_C1409 ,C1263_=_C1410 ,C1263_=_C1411 ,C1263_=_C1412 ,\nC1263_=_C1413 ,C1263_=_C1414 ,C1263_=_C1415 ,C1263_=_C1416 ,C1263_=_C1417 ,C1263_=_C1418 ,\nC1263_=_C1419 ,C1263_=_C1420 ,C1263_=_C1421 ,C1263_=_C1422 ,C1263_=_C1423 ,C1263_=_C1424 ,\nC1263_=_C1425 ,C1263_=_C1426 ,C1263_=_C1427 ,C1263_=_C1428 ,C1403_=_C1404 ,C1403_=_C1405 ,\nC1403_=_C1406 ,C1403_=_C1407 ,C1403_=_C1409 ,C1403_=_C1410 ,C1403_=_C1411 ,C1403_=_C1412 ,\nC1403_=_C1413 ,C1403_=_C1414 ,C1403_=_C1415 ,C1403_=_C1416 ,C1403_=_C1417 ,C1403_=_C1418 ,\nC1403_=_C1419 ,C1403_=_C1420 ,C1403_=_C1421 ,C1403_=_C1422 ,C1403_=_C1423 ,C1403_=_C1424 ,\nC1403_=_C1425 ,C1403_=_C1426 ,C1403_=_C1427 ,C1403_=_C1428 ,C1404_=_C1405 ,C1404_=_C1406 ,\nC1404_=_C1407 ,C1404_=_C1409 ,C1404_=_C1410 ,C1404_=_C1411 ,C1404_=_C1412 ,C1404_=_C1413 ,\nC1404_=_C1414 ,C1404_=_C1415 ,C1404_=_C1416 ,C1404_=_C1417 ,C1404_=_C1418 ,C1404_=_C1419 ,\nC1404_=_C1420 ,C1404_=_C1421 ,C1404_=_C1422 ,C1404_=_C1423 ,C1404_=_C1424 ,C1404_=_C1425 ,\nC1404_=_C1426 ,C1404_=_C1427 ,C1404_=_C1428 ,C1405_=_C1406 ,C1405_=_C1407 ,C1405_=_C1409 ,\nC1405_=_C1410 ,C1405_=_C1411 ,C1405_=_C1412 ,C1405_=_C1413 ,C1405_=_C1414</w:t>
      </w:r>
    </w:p>
    <w:p>
      <w:pPr>
        <w:pStyle w:val="PreformattedText"/>
        <w:bidi w:val="0"/>
        <w:spacing w:before="0" w:after="0"/>
        <w:jc w:val="left"/>
        <w:rPr/>
      </w:pPr>
      <w:r>
        <w:rPr/>
        <w:t xml:space="preserve"> </w:t>
      </w:r>
      <w:r>
        <w:rPr/>
        <w:t>,C1405_=_C1415 ,\nC1405_=_C1416 ,C1405_=_C1417 ,C1405_=_C1418 ,C1405_=_C1419 ,C1405_=_C1420 ,C1405_=_C1421 ,\nC1405_=_C1422 ,C1405_=_C1423 ,C1405_=_C1424 ,C1405_=_C1425 ,C1405_=_C1426 ,C1405_=_C1427 ,\nC1405_=_C1428 ,C1406_=_C1407 ,C1406_=_C1409 ,C1406_=_C1410 ,C1406_=_C1411 ,C1406_=_C1412 ,\nC1406_=_C1413 ,C1406_=_C1414 ,C1406_=_C1415 ,C1406_=_C1416 ,C1406_=_C1417 ,C1406_=_C1418 ,\nC1406_=_C1419 ,C1406_=_C1420 ,C1406_=_C1421 ,C1406_=_C1422 ,C1406_=_C1423 ,C1406_=_C1424 ,\nC1406_=_C1425 ,C1406_=_C1426 ,C1406_=_C1427 ,C1406_=_C1428 ,C1407_=_C1409 ,C1407_=_C1410 ,\nC1407_=_C1411 ,C1407_=_C1412 ,C1407_=_C1413 ,C1407_=_C1414 ,C1407_=_C1415 ,C1407_=_C1416 ,\nC1407_=_C1417 ,C1407_=_C1418 ,C1407_=_C1419 ,C1407_=_C1420 ,C1407_=_C1421 ,C1407_=_C1422 ,\nC1407_=_C1423 ,C1407_=_C1424 ,C1407_=_C1425 ,C1407_=_C1426 ,C1407_=_C1427 ,C1407_=_C1428 ,\nC1407_=_C2570 ,C1409_=_C1410 ,C1409_=_C1411 ,C1409_=_C1412 ,C1409_=_C1413 ,C1409_=_C1414 ,\nC1409_=_C1415 ,C1409_=_C1416 ,C1409_=_C1417 ,C1409_=_C1418 ,C1409_=_C1419 ,C1409_=_C1420 ,\nC1409_=_C1421 ,C1409_=_C1422 ,C1409_=_C1423 ,C1409_=_C1424 ,C1409_=_C1425 ,C1409_=_C1426 ,\nC1409_=_C1427 ,C1409_=_C1428 ,C1409_=_C2589 ,C1410_=_C1411 ,C1410_=_C1412 ,C1410_=_C1413 ,\nC1410_=_C1414 ,C1410_=_C1415 ,C1410_=_C1416 ,C1410_=_C1417 ,C1410_=_C1418 ,C1410_=_C1419 ,\nC1410_=_C1420 ,C1410_=_C1421 ,C1410_=_C1422 ,C1410_=_C1423 ,C1410_=_C1424 ,C1410_=_C1425 ,\nC1410_=_C1426 ,C1410_=_C1427 ,C1410_=_C1428 ,C1410_=_C2591 ,C1411_=_C1412 ,C1411_=_C1413 ,\nC1411_=_C1414 ,C1411_=_C1415 ,C1411_=_C1416 ,C1411_=_C1417 ,C1411_=_C1418 ,C1411_=_C1419 ,\nC1411_=_C1420 ,C1411_=_C1421 ,C1411_=_C1422 ,C1411_=_C1423 ,C1411_=_C1424 ,C1411_=_C1425 ,\nC1411_=_C1426 ,C1411_=_C1427 ,C1411_=_C1428 ,C1412_=_C1413 ,C1412_=_C1414 ,C1412_=_C1415 ,\nC1412_=_C1416 ,C1412_=_C1417 ,C1412_=_C1418 ,C1412_=_C1419 ,C1412_=_C1420 ,C1412_=_C1421 ,\nC1412_=_C1422 ,C1412_=_C1423 ,C1412_=_C1424 ,C1412_=_C1425 ,C1412_=_C1426 ,C1412_=_C1427 ,\nC1412_=_C1428 ,C1413_=_C1414 ,C1413_=_C1415 ,C1413_=_C1416 ,C1413_=_C1417 ,C1413_=_C1418 ,\nC1413_=_C1419 ,C1413_=_C1420 ,C1413_=_C1421 ,C1413_=_C1422 ,C1413_=_C1423 ,C1413_=_C1424 ,\nC1413_=_C1425 ,C1413_=_C1426 ,C1413_=_C1427 ,C1413_=_C1428 ,C1414_=_C1415 ,C1414_=_C1416 ,\nC1414_=_C1417 ,C1414_=_C1418 ,C1414_=_C1419 ,C1414_=_C1420 ,C1414_=_C1421 ,C1414_=_C1422 ,\nC1414_=_C1423 ,C1414_=_C1424 ,C1414_=_C1425 ,C1414_=_C1426 ,C1414_=_C1427 ,C1414_=_C1428 ,\nC1415_=_C1416 ,C1415_=_C1417 ,C1415_=_C1418 ,C1415_=_C1419 ,C1415_=_C1420 ,C1415_=_C1421 ,\nC1415_=_C1422 ,C1415_=_C1423 ,C1415_=_C1424 ,C1415_=_C1425 ,C1415_=_C1426 ,C1415_=_C1427 ,\nC1415_=_C1428 ,C1415_=_C2596 ,C1416_=_C1417 ,C1416_=_C1418 ,C1416_=_C1419 ,C1416_=_C1420 ,\nC1416_=_C1421 ,C1416_=_C1422 ,C1416_=_C1423 ,C1416_=_C1424 ,C1416_=_C1425 ,C1416_=_C1426 ,\nC1416_=_C1427 ,C1416_=_C1428 ,C1417_=_C1418 ,C1417_=_C1419 ,C1417_=_C1420 ,C1417_=_C1421 ,\nC1417_=_C1422 ,C1417_=_C1423 ,C1417_=_C1424 ,C1417_=_C1425 ,C1417_=_C1426 ,C1417_=_C1427 ,\nC1417_=_C1428 ,C1418_=_C1419 ,C1418_=_C1420 ,C1418_=_C1421 ,C1418_=_C1422 ,C1418_=_C1423 ,\nC1418_=_C1424 ,C1418_=_C1425 ,C1418_=_C1426 ,C1418_=_C1427 ,C1418_=_C1428 ,C1418_=_C2600 ,\nC1419_=_C1420 ,C1419_=_C1421 ,C1419_=_C1422 ,C1419_=_C1423 ,C1419_=_C1424 ,C1419_=_C1425 ,\nC1419_=_C1426 ,C1419_=_C1427 ,C1419_=_C1428 ,C1420_=_C1421 ,C1420_=_C1422 ,C1420_=_C1423 ,\nC1420_=_C1424 ,C1420_=_C1425 ,C1420_=_C1426 ,C1420_=_C1427 ,C1420_=_C1428 ,C1420_=_C2602 ,\nC1421_=_C1422 ,C1421_=_C1423 ,C1421_=_C1424 ,C1421_=_C1425 ,C1421_=_C1426 ,C1421_=_C1427 ,\nC1421_=_C1428 ,C1422_=_C1423 ,C1422_=_C1424 ,C1422_=_C1425 ,C1422_=_C1426 ,C1422_=_C1427 ,\nC1422_=_C1428 ,C1423_=_C1424 ,C1423_=_C1425 ,C1423_=_C1426 ,C1423_=_C1427 ,C1423_=_C1428 ,\nC1423_=_C2605 ,C1424_=_C1425 ,C1424_=_C1426 ,C1424_=_C1427 ,C1424_=_C1428 ,C1424_=_C2607 ,\nC1425_=_C1426 ,C1425_=_C1427 ,C1425_=_C1428 ,C1426_=_C1427 ,C1426_=_C1428 ,C1426_=_C2609 ,\nC1427_=_C1428 ,C1427_=_C2611 ,C1595_=_C1840 ,C1595_=_C2570 ,C1595_=_C2588 ,C1595_=_C2589 ,\nC1595_=_C2590 ,C1595_=_C2591 ,C1595_=_C2592 ,C1595_=_C2593 ,C1595_=_C2594 ,C1595_=_C2595 ,\nC1595_=_C2596 ,C1595_=_C2597 ,C1595_=_C2598 ,C1595_=_C2599 ,C1595_=_C2600 ,C1595_=_C2601 ,\nC1595_=_C2602 ,C1595_=_C2603 ,C1595_=_C2604 ,C1595_=_C2605 ,C1595_=_C2606 ,C1595_=_C2607 ,\nC1595_=_C2608 ,C1595_=_C2609 ,C1595_=_C2610 ,C1595_=_C2611 ,C1840_=_C2570 ,C1840_=_C2588 ,\nC1840_=_C2589 ,C1840_=_C2590 ,C1840_=_C2591 ,C1840_=_C2592 ,C1840_=_C2593 ,C1840_=_C2594 ,\nC1840_=_C2595 ,C1840_=_C2596 ,C1840_=_C2597 ,C1840_=_C2598 ,C1840_=_C2599 ,C1840_=_C2600 ,\nC1840_=_C2601 ,C1840_=_C2602 ,C1840_=_C2603 ,C1840_=_C2604 ,C1840_=_C2605 ,C1840_=_C2606 ,\nC1840_=_C2607 ,C1840_=_C2608 ,C1840_=_C2609 ,C1840_=_C2610 ,C1840_=_C2611 ,C2570_=_C2588 ,\nC2570_=_C2589 ,C2570_=_C2590 ,C2570_=_C2591 ,C2570_=_C2592 ,C2570_=_C2593 ,C2570_=_C2594 ,\nC2570_=_C2595 ,C2570_=_C2596 ,C2570_=_C2597 ,C2570_=_C2598 ,C2570_=_C2599 ,C2570_=_C2600 ,\nC2570_=_C2601 ,C2570_=_C2602 ,C2570_=_C2603 ,C2570_=_C2604 ,C2570_=_C2605 ,C2570_=_C2606 ,\nC2570_=_C2607 ,C2570_=_C2608 ,C2570_=_C2609 ,C2570_=_C2610 ,C2570_=_C2611 ,C2588_=_C2589 ,\nC2588_=_C2590 ,C2588_=_C2591 ,C2588_=_C2592 ,C2588_=_C2593 ,C2588_=_C2594 ,C2588_=_C2595 ,\nC2588_=_C2596 ,C2588_=_C2597 ,C2588_=_C2598 ,C2588_=_C2599 ,C2588_=_C2600 ,C2588_=_C2601 ,\nC2588_=_C2602 ,C2588_=_C2603 ,C2588_=_C2604 ,C2588_=_C2605 ,C2588_=_C2606 ,C2588_=_C2607 ,\nC2588_=_C2608 ,C2588_=_C2609 ,C2588_=_C2610 ,C2588_=_C2611 ,C2589_=_C2590 ,C2589_=_C2591 ,\nC2589_=_C2592 ,C2589_=_C2593 ,C2589_=_C2594 ,C2589_=_C2595 ,C2589_=_C2596 ,C2589_=_C2597 ,\nC2589_=_C2598 ,C2589_=_C2599 ,C2589_=_C2600 ,C2589_=_C2601 ,C2589_=_C2602 ,C2589_=_C2603 ,\nC2589_=_C2604 ,C2589_=_C2605 ,C2589_=_C2606 ,C2589_=_C2607 ,C2589_=_C2608 ,C2589_=_C2609 ,\nC2589_=_C2610 ,C2589_=_C2611 ,C2590_=_C2591 ,C2590_=_C2592 ,C2590_=_C2593 ,C2590_=_C2594 ,\nC2590_=_C2595 ,C2590_=_C2596 ,C2590_=_C2597 ,C2590_=_C2598 ,C2590_=_C2599 ,C2590_=_C2600 ,\nC2590_=_C2601 ,C2590_=_C2602 ,C2590_=_C2603 ,C2590_=_C2604 ,C2590_=_C2605 ,C2590_=_C2606 ,\nC2590_=_C2607 ,C2590_=_C2608 ,C2590_=_C2609 ,C2590_=_C2610 ,C2590_=_C2611 ,C2591_=_C2592 ,\nC2591_=_C2593 ,C2591_=_C2594 ,C2591_=_C2595 ,C2591_=_C2596 ,C2591_=_C2597 ,C2591_=_C2598 ,\nC2591_=_C2599 ,C2591_=_C2600 ,C2591_=_C2601 ,C2591_=_C2602 ,C2591_=_C2603 ,C2591_=_C2604 ,\nC2591_=_C2605 ,C2591_=_C2606 ,C2591_=_C2607 ,C2591_=_C2608 ,C2591_=_C2609 ,C2591_=_C2610 ,\nC2591_=_C2611 ,C2592_=_C2593 ,C2592_=_C2594 ,C2592_=_C2595 ,C2592_=_C2596 ,C2592_=_C2597 ,\nC2592_=_C2598 ,C2592_=_C2599 ,C2592_=_C2600 ,C2592_=_C2601 ,C2592_=_C2602 ,C2592_=_C2603 ,\nC2592_=_C2604 ,C2592_=_C2605 ,C2592_=_C2606 ,C2592_=_C2607 ,C2592_=_C2608 ,C2592_=_C2609 ,\nC2592_=_C2610 ,C2592_=_C2611 ,C2593_=_C2594 ,C2593_=_C2595 ,C2593_=_C2596 ,C2593_=_C2597 ,\nC2593_=_C2598 ,C2593_=_C2599 ,C2593_=_C2600 ,C2593_=_C2601 ,C2593_=_C2602 ,C2593_=_C2603 ,\nC2593_=_C2604 ,C2593_=_C2605 ,C2593_=_C2606 ,C2593_=_C2607 ,C2593_=_C2608 ,C2593_=_C2609 ,\nC2593_=_C2610 ,C2593_=_C2611 ,C2594_=_C2595 ,C2594_=_C2596 ,C2594_=_C2597 ,C2594_=_C2598 ,\nC2594_=_C2599 ,C2594_=_C2600 ,C2594_=_C2601 ,C2594_=_C2602 ,C2594_=_C2603 ,C2594_=_C2604 ,\nC2594_=_C2605 ,C2594_=_C2606 ,C2594_=_C2607 ,C2594_=_C2608 ,C2594_=_C2609 ,C2594_=_C2610 ,\nC2594_=_C2611 ,C2595_=_C2596 ,C2595_=_C2597 ,C2595_=_C2598 ,C2595_=_C2599 ,C2595_=_C2600 ,\nC2595_=_C2601 ,C2595_=_C2602 ,C2595_=_C2603 ,C2595_=_C2604 ,C2595_=_C2605 ,C2595_=_C2606 ,\nC2595_=_C2607 ,C2595_=_C2608 ,C2595_=_C2609 ,C2595_=_C2610 ,C2595_=_C2611 ,C2596_=_C2597 ,\nC2596_=_C2598 ,C2596_=_C2599 ,C2596_=_C2600 ,C2596_=_C2601 ,C2596_=_C2602 ,C2596_=_C2603 ,\nC2596_=_C2604 ,C2596_=_C2605 ,C2596_=_C2606 ,C2596_=_C2607 ,C2596_=_C2608 ,C2596_=_C2609 ,\nC2596_=_C2610 ,C2596_=_C2611 ,C2597_=_C2598 ,C2597_=_C2599 ,C2597_=_C2600 ,C2597_=_C2601 ,\nC2597_=_C2602 ,C2597_=_C2603 ,C2597_=_C2604 ,C2597_=_C2605 ,C2597_=_C2606 ,C2597_=_C2607 ,\nC2597_=_C2608 ,C2597_=_C2609 ,C2597_=_C2610 ,C2597_=_C2611 ,C2598_=_C2599 ,C2598_=_C2600 ,\nC2598_=_C2601 ,C2598_=_C2602 ,C2598_=_C2603 ,C2598_=_C2604 ,C2598_=_C2605 ,C2598_=_C2606 ,\nC2598_=_C2607 ,C2598_=_C2608 ,C2598_=_C2609 ,C2598_=_C2610 ,C2598_=_C2611 ,C2599_=_C2600 ,\nC2599_=_C2601 ,C2599_=_C2602 ,C2599_=_C2603 ,C2599_=_C2604 ,C2599_=_C2605 ,C2599_=_C2606 ,\nC2599_=_C2607 ,C2599_=_C2608 ,C2599_=_C2609 ,C2599_=_C2610 ,C2599_=_C2611 ,C2600_=_C2601 ,\nC2600_=_C2602 ,C2600_=_C2603 ,C2600_=_C2604 ,C2600_=_C2605 ,C2600_=_C2606 ,C2600_=_C2607 ,\nC2600_=_C2608 ,C2600_=_C2609 ,C2600_=_C2610 ,C2600_=_C2611 ,C2601_=_C2602 ,C2601_=_C2603 ,\nC2601_=_C2604 ,C2601_=_C2605 ,C2601_=_C2606 ,C2601_=_C2607 ,C2601_=_C2608 ,C2601_=_C2609 ,\nC2601_=_C2610 ,C2601_=_C2611 ,C2602_=_C2603 ,C2602_=_C2604 ,C2602_=_C2605 ,C2602_=_C2606 ,\nC2602_=_C2607 ,C2602_=_C2608 ,C2602_=_C2609 ,C2602_=_C2610 ,C2602_=_C2611 ,C2603_=_C2604 ,\nC2603_=_C2605 ,C2603_=_C2606 ,C2603_=_C2607 ,C2603_=_C2608 ,C2603_=_C2609 ,C2603_=_C2610 ,\nC2603_=_C2611 ,C2604_=_C2605 ,C2604_=_C2606 ,C2604_=_C2607 ,C2604_=_C2608 ,C2604_=_C2609 ,\nC2604_=_C2610 ,C2604_=_C2611 ,C2605_=_C2606 ,C2605_=_C2607 ,C2605_=_C2608 ,C2605_=_C2609 ,\nC2605_=_C2610 ,C2605_=_C2611 ,C2606_=_C2607 ,C2606_=_C2608 ,C2606_=_C2609 ,C2606_=_C2610 ,\nC2606_=_C2611 ,C2607_=_C2608 ,C2607_=_C2609 ,C2607_=_C2610 ,C2607_=_C2611 ,C2608_=_C2609 ,\nC2608_=_C2610 ,C2608_=_C2611 ,C2609_=_C2610 ,C2609_=_C2611 ,C2610_=_C2611 ,"];221[shape=box, label="id:221 level: 6\n55: C44 C69 C147 C268 C284 \nC320 C332 C341 C362 C609 C989 \nC1070 C1120 C1121 C1122 C1123 C1124 \nC1125 C1126 C1127 C1128 C1129 C1130 \nC1131 C1132 C1133 C1134 C1135 C1136 \nC1137 C1138 C1139 C1140 C1141 C1142 \nC1143 C1144 C1145 C1146 C1344 C1416 \nC1732 C1939 C2270 C2546 C2751 C2786 \nC3018 C3189 C3332 C3333 C3334 C3335 \nC3336 C3337 \n764: C44_=_C69( C44 C69 ) C44_=_C147( C44 C147 ) C44_=_C268( C44 C268 ) C44_=_C284( C44 C284 ) C44_=_C320( C44 C320 ) \nC44_=_C332( C44 C332 ) C44_=_C341( C44 C341 ) C44_=_C362( C44 C362 ) C44_=_C609( C44 C609 ) C44_=_C989(</w:t>
      </w:r>
    </w:p>
    <w:p>
      <w:pPr>
        <w:pStyle w:val="PreformattedText"/>
        <w:bidi w:val="0"/>
        <w:spacing w:before="0" w:after="0"/>
        <w:jc w:val="left"/>
        <w:rPr/>
      </w:pPr>
      <w:r>
        <w:rPr/>
        <w:t xml:space="preserve"> </w:t>
      </w:r>
      <w:r>
        <w:rPr/>
        <w:t>C44 C989 ) C44_=_C1132( C44 C1132 ) \nC44_=_C1344( C44 C1344 ) C44_=_C1416( C44 C1416 ) C44_=_C1732( C44 C1732 ) C44_=_C1939( C44 C1939 ) C44_=_C2270( C44 C2270 ) C44_=_C2546( C44 C2546 ) \nC44_=_C2751( C44 C2751 ) C44_=_C2786( C44 C2786 ) C44_=_C3018( C44 C3018 ) C44_=_C3189( C44 C3189 ) C44_=_C3332( C44 C3332 ) C44_=_C3333( C44 C3333 ) \nC44_=_C3334( C44 C3334 ) C44_=_C3335( C44 C3335 ) C44_=_C3336( C44 C3336 ) C44_=_C3337( C44 C3337 ) C69_=_C147( C69 C147 ) C69_=_C268( C69 C268 ) \nC69_=_C284( C69 C284 ) C69_=_C320( C69 C320 ) C69_=_C332( C69 C332 ) C69_=_C341( C69 C341 ) C69_=_C362( C69 C362 ) C69_=_C609( C69 C609 ) \nC69_=_C989( C69 C989 ) C69_=_C1132( C69 C1132 ) C69_=_C1344( C69 C1344 ) C69_=_C1416( C69 C1416 ) C69_=_C1732( C69 C1732 ) C69_=_C1939( C69 C1939 ) \nC69_=_C2270( C69 C2270 ) C69_=_C2546( C69 C2546 ) C69_=_C2751( C69 C2751 ) C69_=_C2786( C69 C2786 ) C69_=_C3018( C69 C3018 ) C69_=_C3189( C69 C3189 ) \nC69_=_C3332( C69 C3332 ) C69_=_C3333( C69 C3333 ) C69_=_C3334( C69 C3334 ) C69_=_C3335( C69 C3335 ) C69_=_C3336( C69 C3336 ) C69_=_C3337( C69 C3337 ) \nC147_=_C268( C147 C268 ) C147_=_C284( C147 C284 ) C147_=_C320( C147 C320 ) C147_=_C332( C147 C332 ) C147_=_C341( C147 C341 ) C147_=_C362( C147 C362 ) \nC147_=_C609( C147 C609 ) C147_=_C989( C147 C989 ) C147_=_C1132( C147 C1132 ) C147_=_C1344( C147 C1344 ) C147_=_C1416( C147 C1416 ) C147_=_C1732( C147 C1732 ) \nC147_=_C1939( C147 C1939 ) C147_=_C2270( C147 C2270 ) C147_=_C2546( C147 C2546 ) C147_=_C2751( C147 C2751 ) C147_=_C2786( C147 C2786 ) C147_=_C3018( C147 C3018 ) \nC147_=_C3189( C147 C3189 ) C147_=_C3332( C147 C3332 ) C147_=_C3333( C147 C3333 ) C147_=_C3334( C147 C3334 ) C147_=_C3335( C147 C3335 ) C147_=_C3336( C147 C3336 ) \nC147_=_C3337( C147 C3337 ) C268_=_C284( C268 C284 ) C268_=_C320( C268 C320 ) C268_=_C332( C268 C332 ) C268_=_C341( C268 C341 ) C268_=_C362( C268 C362 ) \nC268_=_C609( C268 C609 ) C268_=_C989( C268 C989 ) C268_=_C1132( C268 C1132 ) C268_=_C1344( C268 C1344 ) C268_=_C1416( C268 C1416 ) C268_=_C1732( C268 C1732 ) \nC268_=_C1939( C268 C1939 ) C268_=_C2270( C268 C2270 ) C268_=_C2546( C268 C2546 ) C268_=_C2751( C268 C2751 ) C268_=_C2786( C268 C2786 ) C268_=_C3018( C268 C3018 ) \nC268_=_C3189( C268 C3189 ) C268_=_C3332( C268 C3332 ) C268_=_C3333( C268 C3333 ) C268_=_C3334( C268 C3334 ) C268_=_C3335( C268 C3335 ) C268_=_C3336( C268 C3336 ) \nC268_=_C3337( C268 C3337 ) C284_=_C320( C284 C320 ) C284_=_C332( C284 C332 ) C284_=_C341( C284 C341 ) C284_=_C362( C284 C362 ) C284_=_C609( C284 C609 ) \nC284_=_C989( C284 C989 ) C284_=_C1132( C284 C1132 ) C284_=_C1344( C284 C1344 ) C284_=_C1416( C284 C1416 ) C284_=_C1732( C284 C1732 ) C284_=_C1939( C284 C1939 ) \nC284_=_C2270( C284 C2270 ) C284_=_C2546( C284 C2546 ) C284_=_C2751( C284 C2751 ) C284_=_C2786( C284 C2786 ) C284_=_C3018( C284 C3018 ) C284_=_C3189( C284 C3189 ) \nC284_=_C3332( C284 C3332 ) C284_=_C3333( C284 C3333 ) C284_=_C3334( C284 C3334 ) C284_=_C3335( C284 C3335 ) C284_=_C3336( C284 C3336 ) C284_=_C3337( C284 C3337 ) \nC320_=_C332( C320 C332 ) C320_=_C341( C320 C341 ) C320_=_C362( C320 C362 ) C320_=_C609( C320 C609 ) C320_=_C989( C320 C989 ) C320_=_C1132( C320 C1132 ) \nC320_=_C1344( C320 C1344 ) C320_=_C1416( C320 C1416 ) C320_=_C1732( C320 C1732 ) C320_=_C1939( C320 C1939 ) C320_=_C2270( C320 C2270 ) C320_=_C2546( C320 C2546 ) \nC320_=_C2751( C320 C2751 ) C320_=_C2786( C320 C2786 ) C320_=_C3018( C320 C3018 ) C320_=_C3189( C320 C3189 ) C320_=_C3332( C320 C3332 ) C320_=_C3333( C320 C3333 ) \nC320_=_C3334( C320 C3334 ) C320_=_C3335( C320 C3335 ) C320_=_C3336( C320 C3336 ) C320_=_C3337( C320 C3337 ) C332_=_C341( C332 C341 ) C332_=_C362( C332 C362 ) \nC332_=_C609( C332 C609 ) C332_=_C989( C332 C989 ) C332_=_C1132( C332 C1132 ) C332_=_C1344( C332 C1344 ) C332_=_C1416( C332 C1416 ) C332_=_C1732( C332 C1732 ) \nC332_=_C1939( C332 C1939 ) C332_=_C2270( C332 C2270 ) C332_=_C2546( C332 C2546 ) C332_=_C2751( C332 C2751 ) C332_=_C2786( C332 C2786 ) C332_=_C3018( C332 C3018 ) \nC332_=_C3189( C332 C3189 ) C332_=_C3332( C332 C3332 ) C332_=_C3333( C332 C3333 ) C332_=_C3334( C332 C3334 ) C332_=_C3335( C332 C3335 ) C332_=_C3336( C332 C3336 ) \nC332_=_C3337( C332 C3337 ) C341_=_C362( C341 C362 ) C341_=_C609( C341 C609 ) C341_=_C989( C341 C989 ) C341_=_C1132( C341 C1132 ) C341_=_C1344( C341 C1344 ) \nC341_=_C1416( C341 C1416 ) C341_=_C1732( C341 C1732 ) C341_=_C1939( C341 C1939 ) C341_=_C2270( C341 C2270 ) C341_=_C2546( C341 C2546 ) C341_=_C2751( C341 C2751 ) \nC341_=_C2786( C341 C2786 ) C341_=_C3018( C341 C3018 ) C341_=_C3189( C341 C3189 ) C341_=_C3332( C341 C3332 ) C341_=_C3333( C341 C3333 ) C341_=_C3334( C341 C3334 ) \nC341_=_C3335( C341 C3335 ) C341_=_C3336( C341 C3336 ) C341_=_C3337( C341 C3337 ) C362_=_C609( C362 C609 ) C362_=_C989( C362 C989 ) C362_=_C1132( C362 C1132 ) \nC362_=_C1344( C362 C1344 ) C362_=_C1416( C362 C1416 ) C362_=_C1732( C362 C1732 ) C362_=_C1939( C362 C1939 ) C362_=_C2270( C362 C2270 ) C362_=_C2546( C362 C2546 ) \nC362_=_C2751( C362 C2751 ) C362_=_C2786( C362 C2786 ) C362_=_C3018( C362 C3018 ) C362_=_C3189( C362 C3189 ) C362_=_C3332( C362 C3332 ) C362_=_C3333( C362 C3333 ) \nC362_=_C3334( C362 C3334 ) C362_=_C3335( C362 C3335 ) C362_=_C3336( C362 C3336 ) C362_=_C3337( C362 C3337 ) C609_=_C989( C609 C989 ) C609_=_C1132( C609 C1132 ) \nC609_=_C1344( C609 C1344 ) C609_=_C1416( C609 C1416 ) C609_=_C1732( C609 C1732 ) C609_=_C1939( C609 C1939 ) C609_=_C2270( C609 C2270 ) C609_=_C2546( C609 C2546 ) \nC609_=_C2751( C609 C2751 ) C609_=_C2786( C609 C2786 ) C609_=_C3018( C609 C3018 ) C609_=_C3189( C609 C3189 ) C609_=_C3332( C609 C3332 ) C609_=_C3333( C609 C3333 ) \nC609_=_C3334( C609 C3334 ) C609_=_C3335( C609 C3335 ) C609_=_C3336( C609 C3336 ) C609_=_C3337( C609 C3337 ) C989_=_C1132( C989 C1132 ) C989_=_C1344( C989 C1344 ) \nC989_=_C1416( C989 C1416 ) C989_=_C1732( C989 C1732 ) C989_=_C1939( C989 C1939 ) C989_=_C2270( C989 C2270 ) C989_=_C2546( C989 C2546 ) C989_=_C2751( C989 C2751 ) \nC989_=_C2786( C989 C2786 ) C989_=_C3018( C989 C3018 ) C989_=_C3189( C989 C3189 ) C989_=_C3332( C989 C3332 ) C989_=_C3333( C989 C3333 ) C989_=_C3334( C989 C3334 ) \nC989_=_C3335( C989 C3335 ) C989_=_C3336( C989 C3336 ) C989_=_C3337( C989 C3337 ) C1070_=_C1120( C1070 C1120 ) C1070_=_C1121( C1070 C1121 ) C1070_=_C1122( C1070 C1122 ) \nC1070_=_C1123( C1070 C1123 ) C1070_=_C1124( C1070 C1124 ) C1070_=_C1125( C1070 C1125 ) C1070_=_C1126( C1070 C1126 ) C1070_=_C1127( C1070 C1127 ) C1070_=_C1128( C1070 C1128 ) \nC1070_=_C1129( C1070 C1129 ) C1070_=_C1130( C1070 C1130 ) C1070_=_C1131( C1070 C1131 ) C1070_=_C1132( C1070 C1132 ) C1070_=_C1133( C1070 C1133 ) C1070_=_C1134( C1070 C1134 ) \nC1070_=_C1135( C1070 C1135 ) C1070_=_C1136( C1070 C1136 ) C1070_=_C1137( C1070 C1137 ) C1070_=_C1138( C1070 C1138 ) C1070_=_C1139( C1070 C1139 ) C1070_=_C1140( C1070 C1140 ) \nC1070_=_C1141( C1070 C1141 ) C1070_=_C1142( C1070 C1142 ) C1070_=_C1143( C1070 C1143 ) C1070_=_C1144( C1070 C1144 ) C1070_=_C1145( C1070 C1145 ) C1070_=_C1146( C1070 C1146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42( C1120 C1142 ) C1120_=_C1143( C1120 C1143 ) C1120_=_C1144( C1120 C1144 ) \nC1120_=_C1145( C1120 C1145 ) C1120_=_C1146( C1120 C1146 ) C1120_=_C1416( C1120 C1416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146( C1121 C1146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44( C1122 C1144 ) C1122_=_C1145( C1122 C1145 ) C1122_=_C1146( C1122 C1146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1143( C1123 C1143 ) \nC1123_=_C1144( C1123 C1144 ) C1123_=_C1145( C1123 C1145 ) C1123_=_C1146( C1123 C1146 ) C1123_=_C1939( C1123 C1939</w:t>
      </w:r>
    </w:p>
    <w:p>
      <w:pPr>
        <w:pStyle w:val="PreformattedText"/>
        <w:bidi w:val="0"/>
        <w:spacing w:before="0" w:after="0"/>
        <w:jc w:val="left"/>
        <w:rPr/>
      </w:pPr>
      <w:r>
        <w:rPr/>
        <w:t xml:space="preserve"> </w:t>
      </w:r>
      <w:r>
        <w:rPr/>
        <w:t>)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2( C1124 C1142 ) C1124_=_C1143( C1124 C1143 ) C1124_=_C1144( C1124 C1144 ) \nC1124_=_C1145( C1124 C1145 ) C1124_=_C1146( C1124 C1146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146( C1125 C1146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2751( C1128 C2751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2786( C1129 C2786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3189( C1131 C3189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344( C1132 C1344 ) C1132_=_C1416( C1132 C1416 ) C1132_=_C1732( C1132 C1732 ) C1132_=_C1939( C1132 C1939 ) C1132_=_C2270( C1132 C2270 ) \nC1132_=_C2546( C1132 C2546 ) C1132_=_C2751( C1132 C2751 ) C1132_=_C2786( C1132 C2786 ) C1132_=_C3018( C1132 C3018 ) C1132_=_C3189( C1132 C3189 ) C1132_=_C3332( C1132 C3332 ) \nC1132_=_C3333( C1132 C3333 ) C1132_=_C3334( C1132 C3334 ) C1132_=_C3335( C1132 C3335 ) C1132_=_C3336( C1132 C3336 ) C1132_=_C3337( C1132 C3337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6_=_C1137( C1136 C1137 ) \nC1136_=_C1138( C1136 C1138 ) C1136_=_C1139( C1136 C1139 ) C1136_=_C1140( C1136 C1140 ) C1136_=_C1141( C1136 C1141 ) C1136_=_C1142( C1136 C1142 ) C1136_=_C1143( C1136 C1143 ) \nC1136_=_C1144( C1136 C1144 ) C1136_=_C1145( C1136 C1145 ) C1136_=_C1146( C1136 C1146 ) C1136_=_C3333( C1136 C3333 ) C1137_=_C1138( C1137 C1138 ) C1137_=_C1139( C1137 C1139 ) \nC1137_=_C1140( C1137 C1140 ) C1137_=_C1141( C1137 C1141 ) C1137_=_C1142( C1137 C1142 ) C1137_=_C1143( C1137 C1143 ) C1137_=_C1144( C1137 C1144 ) C1137_=_C1145( C1137 C1145 ) \nC1137_=_C1146( C1137 C1146 ) C1138_=_C1139( C1138 C1139 ) C1138_=_C1140( C1138 C1140 ) C1138_=_C1141( C1138 C1141 ) C1138_=_C1142( C1138 C1142 ) C1138_=_C1143( C1138 C1143 ) \nC1138_=_C1144( C1138 C1144 ) C1138_=_C1145( C1138 C1145 ) C1138_=_C1146( C1138 C1146 ) C1139_=_C1140( C1139 C1140 ) C1139_=_C1141( C1139 C1141 ) C1139_=_C1142( C1139 C1142 ) \nC1139_=_C1143( C1139 C1143 ) C1139_=_C1144( C1139 C1144 ) C1139_=_C1145( C1139 C1145 ) C1139_=_C1146( C1139 C1146 ) C1140_=_C1141( C1140 C1141 ) C1140_=_C1142( C1140 C1142 ) \nC1140_=_C1143( C1140 C1143 ) C1140_=_C1144( C1140 C1144 ) C1140_=_C1145( C1140 C1145 ) C1140_=_C1146( C1140 C1146 ) C1141_=_C1142( C1141 C1142 ) C1141_=_C1143( C1141 C1143 ) \nC1141_=_C1144( C1141 C1144 ) C1141_=_C1145( C1141 C1145 ) C1141_=_C1146( C1141 C1146 ) C1142_=_C1143( C1142 C1143 ) C1142_=_C1144( C1142 C1144 ) C1142_=_C1145( C1142 C1145 ) \nC1142_=_C1146( C1142 C1146 ) C1143_=_C1144( C1143 C1144 ) C1143_=_C1145( C1143 C1145 ) C1143_=_C1146( C1143 C1146 ) C1144_=_C1145( C1144 C1145 ) C1144_=_C1146( C1144 C1146 ) \nC1144_=_C3336( C1144 C3336 ) C1145_=_C1146( C1145 C1146 ) C1146_=_C3337( C1146 C3337 ) C1344_=_C1416( C1344 C1416 ) C1344_=_C1732( C1344 C1732 ) C1344_=_C1939( C1344 C1939 ) \nC1344_=_C2270( C1344 C2270 ) C1344_=_C2546( C1344 C2546 ) C1344_=_C2751( C1344 C2751 ) C1344_=_C2786( C1344 C2786 ) C1344_=_C3018( C1344 C3018 ) C1344_=_C3189( C1344 C3189 ) \nC1344_=_C3332( C1344 C3332 ) C1344_=_C3333( C1344 C3333 ) C1344_=_C3334( C1344 C3334 ) C1344_=_C3335( C1344 C3335 ) C1344_=_C3336( C1344 C3336 ) C1344_=_C3337( C1344 C3337 ) \nC1416_=_C1732( C1416 C1732 ) C1416_=_C1939( C1416 C1939 ) C1416_=_C2270( C1416 C2270 ) C1416_=_C2546( C1416 C2546 ) C1416_=_C2751( C1416 C2751 ) C1416_=_C2786( C1416 C2786 ) \nC1416_=_C3018( C1416 C3018 ) C1416_=_C3189( C1416 C3189 ) C1416_=_C3332( C1416 C3332 ) C1416_=_C3333( C1416 C3333 ) C1416_=_C3334( C1416 C3334 ) C1416_=_C3335( C1416 C3335 ) \nC1416_=_C3336( C1416 C3336 ) C1416_=_C3337( C1416 C3337 ) C1732_=_C1939( C1732 C1939 ) C1732_=_C2270( C1732 C2270 ) C1732_=_C2546( C1732 C2546 ) C1732_=_C2751( C1732 C2751 ) \nC1732_=_C2786( C1732 C2786 ) C1732_=_C3018( C1732 C3018 ) C1732_=_C3189( C1732 C3189 ) C1732_=_C3332( C1732 C3332 ) C1732_=_C3333( C1732 C3333 ) C1732_=_C3334( C1732 C3334 ) \nC1732_=_C3335( C1732 C3335 ) C1732_=_C3336( C1732 C3336 ) C1732_=_C3337( C1732 C3337 ) C1939_=_C2270( C1939 C2270 ) C1939_=_C2546( C1939 C2546 ) C1939_=_C2751( C1939 C2751 ) \nC1939_=_C2786( C1939 C2786 ) C1939_=_C3018( C1939 C3018 ) C1939_=_C3189( C1939 C3189 ) C1939_=_C3332( C1939 C3332 ) C1939_=_C3333( C1939 C3333 ) C1939_=_C3334( C1939 C3334 ) \nC1939_=_C3335( C1939 C3335 ) C1939_=_C3336( C1939 C3336 ) C1939_=_C3337( C1939 C3337 ) C2270_=_C2546( C2270 C2546 ) C2270_=_C2751( C2270 C2751 ) C2270_=_C2786( C2270 C2786 ) \nC2270_=_C3018( C2270 C3018 ) C2270_=_C3189( C2270 C3189 ) C2270_=_C3332( C2270 C3332 ) C2270_=_C3333( C2270 C3333 ) C2270_=_C3334( C2270 C3334 ) C2270_=_C3335(</w:t>
      </w:r>
    </w:p>
    <w:p>
      <w:pPr>
        <w:pStyle w:val="PreformattedText"/>
        <w:bidi w:val="0"/>
        <w:spacing w:before="0" w:after="0"/>
        <w:jc w:val="left"/>
        <w:rPr/>
      </w:pPr>
      <w:r>
        <w:rPr/>
        <w:t xml:space="preserve"> </w:t>
      </w:r>
      <w:r>
        <w:rPr/>
        <w:t>C2270 C3335 ) \nC2270_=_C3336( C2270 C3336 ) C2270_=_C3337( C2270 C3337 ) C2546_=_C2751( C2546 C2751 ) C2546_=_C2786( C2546 C2786 ) C2546_=_C3018( C2546 C3018 ) C2546_=_C3189( C2546 C3189 ) \nC2546_=_C3332( C2546 C3332 ) C2546_=_C3333( C2546 C3333 ) C2546_=_C3334( C2546 C3334 ) C2546_=_C3335( C2546 C3335 ) C2546_=_C3336( C2546 C3336 ) C2546_=_C3337( C2546 C3337 ) \nC2751_=_C2786( C2751 C2786 ) C2751_=_C3018( C2751 C3018 ) C2751_=_C3189( C2751 C3189 ) C2751_=_C3332( C2751 C3332 ) C2751_=_C3333( C2751 C3333 ) C2751_=_C3334( C2751 C3334 ) \nC2751_=_C3335( C2751 C3335 ) C2751_=_C3336( C2751 C3336 ) C2751_=_C3337( C2751 C3337 ) C2786_=_C3018( C2786 C3018 ) C2786_=_C3189( C2786 C3189 ) C2786_=_C3332( C2786 C3332 ) \nC2786_=_C3333( C2786 C3333 ) C2786_=_C3334( C2786 C3334 ) C2786_=_C3335( C2786 C3335 ) C2786_=_C3336( C2786 C3336 ) C2786_=_C3337( C2786 C3337 ) C3018_=_C3189( C3018 C3189 ) \nC3018_=_C3332( C3018 C3332 ) C3018_=_C3333( C3018 C3333 ) C3018_=_C3334( C3018 C3334 ) C3018_=_C3335( C3018 C3335 ) C3018_=_C3336( C3018 C3336 ) C3018_=_C3337( C3018 C3337 ) \nC3189_=_C3332( C3189 C3332 ) C3189_=_C3333( C3189 C3333 ) C3189_=_C3334( C3189 C3334 ) C3189_=_C3335( C3189 C3335 ) C3189_=_C3336( C3189 C3336 ) C3189_=_C3337( C3189 C3337 ) \nC3332_=_C3333( C3332 C3333 ) C3332_=_C3334( C3332 C3334 ) C3332_=_C3335( C3332 C3335 ) C3332_=_C3336( C3332 C3336 ) C3332_=_C3337( C3332 C3337 ) C3333_=_C3334( C3333 C3334 ) \nC3333_=_C3335( C3333 C3335 ) C3333_=_C3336( C3333 C3336 ) C3333_=_C3337( C3333 C3337 ) C3334_=_C3335( C3334 C3335 ) C3334_=_C3336( C3334 C3336 ) C3334_=_C3337( C3334 C3337 ) \nC3335_=_C3336( C3335 C3336 ) C3335_=_C3337( C3335 C3337 ) C3336_=_C3337( C3336 C3337 ) "];142-&gt;221[label="54: C44 C69 C147 C268 C284 \nC320 C332 C341 C362 C609 C989 \nC1070 C1120 C1121 C1122 C1123 C1124 \nC1125 C1126 C1127 C1128 C1129 C1130 \nC1131 C1133 C1134 C1135 C1136 C1137 \nC1138 C1139 C1140 C1141 C1142 C1143 \nC1144 C1145 C1146 C1344 C1416 C1732 \nC1939 C2270 C2546 C2751 C2786 C3018 \nC3189 C3332 C3333 C3334 C3335 C3336 \nC3337 \n710: C44_=_C69 ,C44_=_C147 ,C44_=_C268 ,C44_=_C284 ,C44_=_C320 ,\nC44_=_C332 ,C44_=_C341 ,C44_=_C362 ,C44_=_C609 ,C44_=_C989 ,C44_=_C1344 ,\nC44_=_C1416 ,C44_=_C1732 ,C44_=_C1939 ,C44_=_C2270 ,C44_=_C2546 ,C44_=_C2751 ,\nC44_=_C2786 ,C44_=_C3018 ,C44_=_C3189 ,C44_=_C3332 ,C44_=_C3333 ,C44_=_C3334 ,\nC44_=_C3335 ,C44_=_C3336 ,C44_=_C3337 ,C69_=_C147 ,C69_=_C268 ,C69_=_C284 ,\nC69_=_C320 ,C69_=_C332 ,C69_=_C341 ,C69_=_C362 ,C69_=_C609 ,C69_=_C989 ,\nC69_=_C1344 ,C69_=_C1416 ,C69_=_C1732 ,C69_=_C1939 ,C69_=_C2270 ,C69_=_C2546 ,\nC69_=_C2751 ,C69_=_C2786 ,C69_=_C3018 ,C69_=_C3189 ,C69_=_C3332 ,C69_=_C3333 ,\nC69_=_C3334 ,C69_=_C3335 ,C69_=_C3336 ,C69_=_C3337 ,C147_=_C268 ,C147_=_C284 ,\nC147_=_C320 ,C147_=_C332 ,C147_=_C341 ,C147_=_C362 ,C147_=_C609 ,C147_=_C989 ,\nC147_=_C1344 ,C147_=_C1416 ,C147_=_C1732 ,C147_=_C1939 ,C147_=_C2270 ,C147_=_C2546 ,\nC147_=_C2751 ,C147_=_C2786 ,C147_=_C3018 ,C147_=_C3189 ,C147_=_C3332 ,C147_=_C3333 ,\nC147_=_C3334 ,C147_=_C3335 ,C147_=_C3336 ,C147_=_C3337 ,C268_=_C284 ,C268_=_C320 ,\nC268_=_C332 ,C268_=_C341 ,C268_=_C362 ,C268_=_C609 ,C268_=_C989 ,C268_=_C1344 ,\nC268_=_C1416 ,C268_=_C1732 ,C268_=_C1939 ,C268_=_C2270 ,C268_=_C2546 ,C268_=_C2751 ,\nC268_=_C2786 ,C268_=_C3018 ,C268_=_C3189 ,C268_=_C3332 ,C268_=_C3333 ,C268_=_C3334 ,\nC268_=_C3335 ,C268_=_C3336 ,C268_=_C3337 ,C284_=_C320 ,C284_=_C332 ,C284_=_C341 ,\nC284_=_C362 ,C284_=_C609 ,C284_=_C989 ,C284_=_C1344 ,C284_=_C1416 ,C284_=_C1732 ,\nC284_=_C1939 ,C284_=_C2270 ,C284_=_C2546 ,C284_=_C2751 ,C284_=_C2786 ,C284_=_C3018 ,\nC284_=_C3189 ,C284_=_C3332 ,C284_=_C3333 ,C284_=_C3334 ,C284_=_C3335 ,C284_=_C3336 ,\nC284_=_C3337 ,C320_=_C332 ,C320_=_C341 ,C320_=_C362 ,C320_=_C609 ,C320_=_C989 ,\nC320_=_C1344 ,C320_=_C1416 ,C320_=_C1732 ,C320_=_C1939 ,C320_=_C2270 ,C320_=_C2546 ,\nC320_=_C2751 ,C320_=_C2786 ,C320_=_C3018 ,C320_=_C3189 ,C320_=_C3332 ,C320_=_C3333 ,\nC320_=_C3334 ,C320_=_C3335 ,C320_=_C3336 ,C320_=_C3337 ,C332_=_C341 ,C332_=_C362 ,\nC332_=_C609 ,C332_=_C989 ,C332_=_C1344 ,C332_=_C1416 ,C332_=_C1732 ,C332_=_C1939 ,\nC332_=_C2270 ,C332_=_C2546 ,C332_=_C2751 ,C332_=_C2786 ,C332_=_C3018 ,C332_=_C3189 ,\nC332_=_C3332 ,C332_=_C3333 ,C332_=_C3334 ,C332_=_C3335 ,C332_=_C3336 ,C332_=_C3337 ,\nC341_=_C362 ,C341_=_C609 ,C341_=_C989 ,C341_=_C1344 ,C341_=_C1416 ,C341_=_C1732 ,\nC341_=_C1939 ,C341_=_C2270 ,C341_=_C2546 ,C341_=_C2751 ,C341_=_C2786 ,C341_=_C3018 ,\nC341_=_C3189 ,C341_=_C3332 ,C341_=_C3333 ,C341_=_C3334 ,C341_=_C3335 ,C341_=_C3336 ,\nC341_=_C3337 ,C362_=_C609 ,C362_=_C989 ,C362_=_C1344 ,C362_=_C1416 ,C362_=_C1732 ,\nC362_=_C1939 ,C362_=_C2270 ,C362_=_C2546 ,C362_=_C2751 ,C362_=_C2786 ,C362_=_C3018 ,\nC362_=_C3189 ,C362_=_C3332 ,C362_=_C3333 ,C362_=_C3334 ,C362_=_C3335 ,C362_=_C3336 ,\nC362_=_C3337 ,C609_=_C989 ,C609_=_C1344 ,C609_=_C1416 ,C609_=_C1732 ,C609_=_C1939 ,\nC609_=_C2270 ,C609_=_C2546 ,C609_=_C2751 ,C609_=_C2786 ,C609_=_C3018 ,C609_=_C3189 ,\nC609_=_C3332 ,C609_=_C3333 ,C609_=_C3334 ,C609_=_C3335 ,C609_=_C3336 ,C609_=_C3337 ,\nC989_=_C1344 ,C989_=_C1416 ,C989_=_C1732 ,C989_=_C1939 ,C989_=_C2270 ,C989_=_C2546 ,\nC989_=_C2751 ,C989_=_C2786 ,C989_=_C3018 ,C989_=_C3189 ,C989_=_C3332 ,C989_=_C3333 ,\nC989_=_C3334 ,C989_=_C3335 ,C989_=_C3336 ,C989_=_C3337 ,C1070_=_C1120 ,C1070_=_C1121 ,\nC1070_=_C1122 ,C1070_=_C1123 ,C1070_=_C1124 ,C1070_=_C1125 ,C1070_=_C1126 ,C1070_=_C1127 ,\nC1070_=_C1128 ,C1070_=_C1129 ,C1070_=_C1130 ,C1070_=_C1131 ,C1070_=_C1133 ,C1070_=_C1134 ,\nC1070_=_C1135 ,C1070_=_C1136 ,C1070_=_C1137 ,C1070_=_C1138 ,C1070_=_C1139 ,C1070_=_C1140 ,\nC1070_=_C1141 ,C1070_=_C1142 ,C1070_=_C1143 ,C1070_=_C1144 ,C1070_=_C1145 ,C1070_=_C1146 ,\nC1120_=_C1121 ,C1120_=_C1122 ,C1120_=_C1123 ,C1120_=_C1124 ,C1120_=_C1125 ,C1120_=_C1126 ,\nC1120_=_C1127 ,C1120_=_C1128 ,C1120_=_C1129 ,C1120_=_C1130 ,C1120_=_C1131 ,C1120_=_C1133 ,\nC1120_=_C1134 ,C1120_=_C1135 ,C1120_=_C1136 ,C1120_=_C1137 ,C1120_=_C1138 ,C1120_=_C1139 ,\nC1120_=_C1140 ,C1120_=_C1141 ,C1120_=_C1142 ,C1120_=_C1143 ,C1120_=_C1144 ,C1120_=_C1145 ,\nC1120_=_C1146 ,C1120_=_C1416 ,C1121_=_C1122 ,C1121_=_C1123 ,C1121_=_C1124 ,C1121_=_C1125 ,\nC1121_=_C1126 ,C1121_=_C1127 ,C1121_=_C1128 ,C1121_=_C1129 ,C1121_=_C1130 ,C1121_=_C1131 ,\nC1121_=_C1133 ,C1121_=_C1134 ,C1121_=_C1135 ,C1121_=_C1136 ,C1121_=_C1137 ,C1121_=_C1138 ,\nC1121_=_C1139 ,C1121_=_C1140 ,C1121_=_C1141 ,C1121_=_C1142 ,C1121_=_C1143 ,C1121_=_C1144 ,\nC1121_=_C1145 ,C1121_=_C1146 ,C1122_=_C1123 ,C1122_=_C1124 ,C1122_=_C1125 ,C1122_=_C1126 ,\nC1122_=_C1127 ,C1122_=_C1128 ,C1122_=_C1129 ,C1122_=_C1130 ,C1122_=_C1131 ,C1122_=_C1133 ,\nC1122_=_C1134 ,C1122_=_C1135 ,C1122_=_C1136 ,C1122_=_C1137 ,C1122_=_C1138 ,C1122_=_C1139 ,\nC1122_=_C1140 ,C1122_=_C1141 ,C1122_=_C1142 ,C1122_=_C1143 ,C1122_=_C1144 ,C1122_=_C1145 ,\nC1122_=_C1146 ,C1123_=_C1124 ,C1123_=_C1125 ,C1123_=_C1126 ,C1123_=_C1127 ,C1123_=_C1128 ,\nC1123_=_C1129 ,C1123_=_C1130 ,C1123_=_C1131 ,C1123_=_C1133 ,C1123_=_C1134 ,C1123_=_C1135 ,\nC1123_=_C1136 ,C1123_=_C1137 ,C1123_=_C1138 ,C1123_=_C1139 ,C1123_=_C1140 ,C1123_=_C1141 ,\nC1123_=_C1142 ,C1123_=_C1143 ,C1123_=_C1144 ,C1123_=_C1145 ,C1123_=_C1146 ,C1123_=_C1939 ,\nC1124_=_C1125 ,C1124_=_C1126 ,C1124_=_C1127 ,C1124_=_C1128 ,C1124_=_C1129 ,C1124_=_C1130 ,\nC1124_=_C1131 ,C1124_=_C1133 ,C1124_=_C1134 ,C1124_=_C1135 ,C1124_=_C1136 ,C1124_=_C1137 ,\nC1124_=_C1138 ,C1124_=_C1139 ,C1124_=_C1140 ,C1124_=_C1141 ,C1124_=_C1142 ,C1124_=_C1143 ,\nC1124_=_C1144 ,C1124_=_C1145 ,C1124_=_C1146 ,C1125_=_C1126 ,C1125_=_C1127 ,C1125_=_C1128 ,\nC1125_=_C1129 ,C1125_=_C1130 ,C1125_=_C1131 ,C1125_=_C1133 ,C1125_=_C1134 ,C1125_=_C1135 ,\nC1125_=_C1136 ,C1125_=_C1137 ,C1125_=_C1138 ,C1125_=_C1139 ,C1125_=_C1140 ,C1125_=_C1141 ,\nC1125_=_C1142 ,C1125_=_C1143 ,C1125_=_C1144 ,C1125_=_C1145 ,C1125_=_C1146 ,C1126_=_C1127 ,\nC1126_=_C1128 ,C1126_=_C1129 ,C1126_=_C1130 ,C1126_=_C1131 ,C1126_=_C1133 ,C1126_=_C1134 ,\nC1126_=_C1135 ,C1126_=_C1136 ,C1126_=_C1137 ,C1126_=_C1138 ,C1126_=_C1139 ,C1126_=_C1140 ,\nC1126_=_C1141 ,C1126_=_C1142 ,C1126_=_C1143 ,C1126_=_C1144 ,C1126_=_C1145 ,C1126_=_C1146 ,\nC1127_=_C1128 ,C1127_=_C1129 ,C1127_=_C1130 ,C1127_=_C1131 ,C1127_=_C1133 ,C1127_=_C1134 ,\nC1127_=_C1135 ,C1127_=_C1136 ,C1127_=_C1137 ,C1127_=_C1138 ,C1127_=_C1139 ,C1127_=_C1140 ,\nC1127_=_C1141 ,C1127_=_C1142 ,C1127_=_C1143 ,C1127_=_C1144 ,C1127_=_C1145 ,C1127_=_C1146 ,\nC1128_=_C1129 ,C1128_=_C1130 ,C1128_=_C1131 ,C1128_=_C1133 ,C1128_=_C1134 ,C1128_=_C1135 ,\nC1128_=_C1136 ,C1128_=_C1137 ,C1128_=_C1138 ,C1128_=_C1139 ,C1128_=_C1140 ,C1128_=_C1141 ,\nC1128_=_C1142 ,C1128_=_C1143 ,C1128_=_C1144 ,C1128_=_C1145 ,C1128_=_C1146 ,C1128_=_C2751 ,\nC1129_=_C1130 ,C1129_=_C1131 ,C1129_=_C1133 ,C1129_=_C1134 ,C1129_=_C1135 ,C1129_=_C1136 ,\nC1129_=_C1137 ,C1129_=_C1138 ,C1129_=_C1139 ,C1129_=_C1140 ,C1129_=_C1141 ,C1129_=_C1142 ,\nC1129_=_C1143 ,C1129_=_C1144 ,C1129_=_C1145 ,C1129_=_C1146 ,C1129_=_C2786 ,C1130_=_C1131 ,\nC1130_=_C1133 ,C1130_=_C1134 ,C1130_=_C1135 ,C1130_=_C1136 ,C1130_=_C1137 ,C1130_=_C1138 ,\nC1130_=_C1139 ,C1130_=_C1140 ,C1130_=_C1141 ,C1130_=_C1142 ,C1130_=_C1143 ,C1130_=_C1144 ,\nC1130_=_C1145 ,C1130_=_C1146 ,C1131_=_C1133 ,C1131_=_C1134 ,C1131_=_C1135 ,C1131_=_C1136 ,\nC1131_=_C1137 ,C1131_=_C1138 ,C1131_=_C1139 ,C1131_=_C1140 ,C1131_=_C1141 ,C1131_=_C1142 ,\nC1131_=_C1143 ,C1131_=_C1144 ,C1131_=_C1145 ,C1131_=_C1146 ,C1131_=_C3189 ,C1133_=_C1134 ,\nC1133_=_C1135 ,C1133_=_C1136 ,C1133_=_C1137 ,C1133_=_C1138 ,C1133_=_C1139 ,C1133_=_C1140 ,\nC1133_=_C1141 ,C1133_=_C1142 ,C1133_=_C1143 ,C1133_=_C1144 ,C1133_=_C1145 ,C1133_=_C1146 ,\nC1134_=_C1135 ,C1134_=_C1136 ,C1134_=_C1137 ,C1134_=_C1138 ,C1134_=_C1139 ,C1134_=_C1140 ,\nC1134_=_C1141 ,C1134_=_C1142 ,C1134_=_C1143 ,C1134_=_C1144 ,C1134_=_C1145 ,C1134_=_C1146 ,\nC1135_=_C1136 ,C1135_=_C1137 ,C1135_=_C1138 ,C1135_=_C1139 ,C1135_=_C1140 ,C1135_=_C1141 ,\nC1135_=_C1142 ,C1135_=_C1143 ,C1135_=_C1144 ,C1135_=_C1145 ,C1135_=_C1146 ,C1136_=_C1137 ,\nC1136_=_C1138 ,C1136_=_C1139</w:t>
      </w:r>
    </w:p>
    <w:p>
      <w:pPr>
        <w:pStyle w:val="PreformattedText"/>
        <w:bidi w:val="0"/>
        <w:spacing w:before="0" w:after="0"/>
        <w:jc w:val="left"/>
        <w:rPr/>
      </w:pPr>
      <w:r>
        <w:rPr/>
        <w:t xml:space="preserve"> </w:t>
      </w:r>
      <w:r>
        <w:rPr/>
        <w:t>,C1136_=_C1140 ,C1136_=_C1141 ,C1136_=_C1142 ,C1136_=_C1143 ,\nC1136_=_C1144 ,C1136_=_C1145 ,C1136_=_C1146 ,C1136_=_C3333 ,C1137_=_C1138 ,C1137_=_C1139 ,\nC1137_=_C1140 ,C1137_=_C1141 ,C1137_=_C1142 ,C1137_=_C1143 ,C1137_=_C1144 ,C1137_=_C1145 ,\nC1137_=_C1146 ,C1138_=_C1139 ,C1138_=_C1140 ,C1138_=_C1141 ,C1138_=_C1142 ,C1138_=_C1143 ,\nC1138_=_C1144 ,C1138_=_C1145 ,C1138_=_C1146 ,C1139_=_C1140 ,C1139_=_C1141 ,C1139_=_C1142 ,\nC1139_=_C1143 ,C1139_=_C1144 ,C1139_=_C1145 ,C1139_=_C1146 ,C1140_=_C1141 ,C1140_=_C1142 ,\nC1140_=_C1143 ,C1140_=_C1144 ,C1140_=_C1145 ,C1140_=_C1146 ,C1141_=_C1142 ,C1141_=_C1143 ,\nC1141_=_C1144 ,C1141_=_C1145 ,C1141_=_C1146 ,C1142_=_C1143 ,C1142_=_C1144 ,C1142_=_C1145 ,\nC1142_=_C1146 ,C1143_=_C1144 ,C1143_=_C1145 ,C1143_=_C1146 ,C1144_=_C1145 ,C1144_=_C1146 ,\nC1144_=_C3336 ,C1145_=_C1146 ,C1146_=_C3337 ,C1344_=_C1416 ,C1344_=_C1732 ,C1344_=_C1939 ,\nC1344_=_C2270 ,C1344_=_C2546 ,C1344_=_C2751 ,C1344_=_C2786 ,C1344_=_C3018 ,C1344_=_C3189 ,\nC1344_=_C3332 ,C1344_=_C3333 ,C1344_=_C3334 ,C1344_=_C3335 ,C1344_=_C3336 ,C1344_=_C3337 ,\nC1416_=_C1732 ,C1416_=_C1939 ,C1416_=_C2270 ,C1416_=_C2546 ,C1416_=_C2751 ,C1416_=_C2786 ,\nC1416_=_C3018 ,C1416_=_C3189 ,C1416_=_C3332 ,C1416_=_C3333 ,C1416_=_C3334 ,C1416_=_C3335 ,\nC1416_=_C3336 ,C1416_=_C3337 ,C1732_=_C1939 ,C1732_=_C2270 ,C1732_=_C2546 ,C1732_=_C2751 ,\nC1732_=_C2786 ,C1732_=_C3018 ,C1732_=_C3189 ,C1732_=_C3332 ,C1732_=_C3333 ,C1732_=_C3334 ,\nC1732_=_C3335 ,C1732_=_C3336 ,C1732_=_C3337 ,C1939_=_C2270 ,C1939_=_C2546 ,C1939_=_C2751 ,\nC1939_=_C2786 ,C1939_=_C3018 ,C1939_=_C3189 ,C1939_=_C3332 ,C1939_=_C3333 ,C1939_=_C3334 ,\nC1939_=_C3335 ,C1939_=_C3336 ,C1939_=_C3337 ,C2270_=_C2546 ,C2270_=_C2751 ,C2270_=_C2786 ,\nC2270_=_C3018 ,C2270_=_C3189 ,C2270_=_C3332 ,C2270_=_C3333 ,C2270_=_C3334 ,C2270_=_C3335 ,\nC2270_=_C3336 ,C2270_=_C3337 ,C2546_=_C2751 ,C2546_=_C2786 ,C2546_=_C3018 ,C2546_=_C3189 ,\nC2546_=_C3332 ,C2546_=_C3333 ,C2546_=_C3334 ,C2546_=_C3335 ,C2546_=_C3336 ,C2546_=_C3337 ,\nC2751_=_C2786 ,C2751_=_C3018 ,C2751_=_C3189 ,C2751_=_C3332 ,C2751_=_C3333 ,C2751_=_C3334 ,\nC2751_=_C3335 ,C2751_=_C3336 ,C2751_=_C3337 ,C2786_=_C3018 ,C2786_=_C3189 ,C2786_=_C3332 ,\nC2786_=_C3333 ,C2786_=_C3334 ,C2786_=_C3335 ,C2786_=_C3336 ,C2786_=_C3337 ,C3018_=_C3189 ,\nC3018_=_C3332 ,C3018_=_C3333 ,C3018_=_C3334 ,C3018_=_C3335 ,C3018_=_C3336 ,C3018_=_C3337 ,\nC3189_=_C3332 ,C3189_=_C3333 ,C3189_=_C3334 ,C3189_=_C3335 ,C3189_=_C3336 ,C3189_=_C3337 ,\nC3332_=_C3333 ,C3332_=_C3334 ,C3332_=_C3335 ,C3332_=_C3336 ,C3332_=_C3337 ,C3333_=_C3334 ,\nC3333_=_C3335 ,C3333_=_C3336 ,C3333_=_C3337 ,C3334_=_C3335 ,C3334_=_C3336 ,C3334_=_C3337 ,\nC3335_=_C3336 ,C3335_=_C3337 ,C3336_=_C3337 ,"];222[shape=box, label="id:222 level: 6\n53: C426 C596 C720 C800 C813 \nC851 C852 C853 C854 C855 C856 \nC857 C858 C859 C860 C861 C862 \nC863 C864 C865 C866 C867 C868 \nC869 C870 C871 C872 C873 C874 \nC887 C986 C1104 C1200 C1341 C1364 \nC1843 C2197 C2832 C2880 C2881 C2882 \nC2883 C2884 C2885 C2886 C2887 C2888 \nC2889 C2890 C2891 C2892 C2893 C2894 \n720: C426_=_C813( C426 C813 ) C426_=_C860( C426 C860 ) C426_=_C887( C426 C887 ) C426_=_C986( C426 C986 ) C426_=_C1104( C426 C1104 ) \nC426_=_C1200( C426 C1200 ) C426_=_C1341( C426 C1341 ) C426_=_C1364( C426 C1364 ) C426_=_C1843( C426 C1843 ) C426_=_C2197( C426 C2197 ) C426_=_C2832( C426 C2832 ) \nC426_=_C2880( C426 C2880 ) C426_=_C2881( C426 C2881 ) C426_=_C2882( C426 C2882 ) C426_=_C2883( C426 C2883 ) C426_=_C2884( C426 C2884 ) C426_=_C2885( C426 C2885 ) \nC426_=_C2886( C426 C2886 ) C426_=_C2887( C426 C2887 ) C426_=_C2888( C426 C2888 ) C426_=_C2889( C426 C2889 ) C426_=_C2890( C426 C2890 ) C426_=_C2891( C426 C2891 ) \nC426_=_C2892( C426 C2892 ) C426_=_C2893( C426 C2893 ) C426_=_C2894( C426 C2894 ) C596_=_C720( C596 C720 ) C596_=_C800( C596 C800 ) C596_=_C851( C596 C851 ) \nC596_=_C852( C596 C852 ) C596_=_C853( C596 C853 ) C596_=_C854( C596 C854 ) C596_=_C855( C596 C855 ) C596_=_C856( C596 C856 ) C596_=_C857( C596 C857 ) \nC596_=_C858( C596 C858 ) C596_=_C859( C596 C859 ) C596_=_C860( C596 C860 ) C596_=_C861( C596 C861 ) C596_=_C862( C596 C862 ) C596_=_C863( C596 C863 ) \nC596_=_C864( C596 C864 ) C596_=_C865( C596 C865 ) C596_=_C866( C596 C866 ) C596_=_C867( C596 C867 ) C596_=_C868( C596 C868 ) C596_=_C869( C596 C869 ) \nC596_=_C870( C596 C870 ) C596_=_C871( C596 C871 ) C596_=_C872( C596 C872 ) C596_=_C873( C596 C873 ) C596_=_C874( C596 C874 ) C720_=_C800( C720 C800 ) \nC720_=_C851( C720 C851 ) C720_=_C852( C720 C852 ) C720_=_C853( C720 C853 ) C720_=_C854( C720 C854 ) C720_=_C855( C720 C855 ) C720_=_C856( C720 C856 ) \nC720_=_C857( C720 C857 ) C720_=_C858( C720 C858 ) C720_=_C859( C720 C859 ) C720_=_C860( C720 C860 ) C720_=_C861( C720 C861 ) C720_=_C862( C720 C862 ) \nC720_=_C863( C720 C863 ) C720_=_C864( C720 C864 ) C720_=_C865( C720 C865 ) C720_=_C866( C720 C866 ) C720_=_C867( C720 C867 ) C720_=_C868( C720 C868 ) \nC720_=_C869( C720 C869 ) C720_=_C870( C720 C870 ) C720_=_C871( C720 C871 ) C720_=_C872( C720 C872 ) C720_=_C873( C720 C873 ) C720_=_C874( C720 C874 ) \nC800_=_C813( C800 C813 ) C800_=_C851( C800 C851 ) C800_=_C852( C800 C852 ) C800_=_C853( C800 C853 ) C800_=_C854( C800 C854 ) C800_=_C855( C800 C855 ) \nC800_=_C856( C800 C856 ) C800_=_C857( C800 C857 ) C800_=_C858( C800 C858 ) C800_=_C859( C800 C859 ) C800_=_C860( C800 C860 ) C800_=_C861( C800 C861 ) \nC800_=_C862( C800 C862 ) C800_=_C863( C800 C863 ) C800_=_C864( C800 C864 ) C800_=_C865( C800 C865 ) C800_=_C866( C800 C866 ) C800_=_C867( C800 C867 ) \nC800_=_C868( C800 C868 ) C800_=_C869( C800 C869 ) C800_=_C870( C800 C870 ) C800_=_C871( C800 C871 ) C800_=_C872( C800 C872 ) C800_=_C873( C800 C873 ) \nC800_=_C874( C800 C874 ) C813_=_C860( C813 C860 ) C813_=_C887( C813 C887 ) C813_=_C986( C813 C986 ) C813_=_C1104( C813 C1104 ) C813_=_C1200( C813 C1200 ) \nC813_=_C1341( C813 C1341 ) C813_=_C1364( C813 C1364 ) C813_=_C1843( C813 C1843 ) C813_=_C2197( C813 C2197 ) C813_=_C2832( C813 C2832 ) C813_=_C2880( C813 C2880 ) \nC813_=_C2881( C813 C2881 ) C813_=_C2882( C813 C2882 ) C813_=_C2883( C813 C2883 ) C813_=_C2884( C813 C2884 ) C813_=_C2885( C813 C2885 ) C813_=_C2886( C813 C2886 ) \nC813_=_C2887( C813 C2887 ) C813_=_C2888( C813 C2888 ) C813_=_C2889( C813 C2889 ) C813_=_C2890( C813 C2890 ) C813_=_C2891( C813 C2891 ) C813_=_C2892( C813 C2892 ) \nC813_=_C2893( C813 C2893 ) C813_=_C2894( C813 C2894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3( C851 C873 ) \nC851_=_C874( C851 C874 ) C851_=_C1200( C851 C1200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2( C852 C872 ) C852_=_C873( C852 C873 ) C852_=_C874( C852 C874 ) \nC852_=_C1341( C852 C1341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4( C853 C874 ) C853_=_C1364( C853 C1364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73( C854 C873 ) \nC854_=_C874( C854 C874 ) C854_=_C1843( C854 C1843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2197( C855 C2197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74( C856 C874 ) C857_=_C858( C857 C858 ) C857_=_C859( C857 C859 ) \nC857_=_C860( C857 C860 ) C857_=_C861( C857 C861 ) C857_=_C862( C857 C862 ) C857_=_C863( C857 C863 ) C857_=_C864( C857 C864 ) C857_=_C865( C857 C865 ) \nC857_=_C866( C857 C866 ) C857_=_C867( C857 C867 ) C857_=_C868( C857 C868 ) C857_=_C869( C857 C869 )</w:t>
      </w:r>
    </w:p>
    <w:p>
      <w:pPr>
        <w:pStyle w:val="PreformattedText"/>
        <w:bidi w:val="0"/>
        <w:spacing w:before="0" w:after="0"/>
        <w:jc w:val="left"/>
        <w:rPr/>
      </w:pPr>
      <w:r>
        <w:rPr/>
        <w:t xml:space="preserve"> </w:t>
      </w:r>
      <w:r>
        <w:rPr/>
        <w:t>C857_=_C870( C857 C870 ) C857_=_C871( C857 C871 ) \nC857_=_C872( C857 C872 ) C857_=_C873( C857 C873 ) C857_=_C874( C857 C874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87( C860 C887 ) C860_=_C986( C860 C986 ) C860_=_C1104( C860 C1104 ) C860_=_C1200( C860 C1200 ) C860_=_C1341( C860 C1341 ) C860_=_C1364( C860 C1364 ) \nC860_=_C1843( C860 C1843 ) C860_=_C2197( C860 C2197 ) C860_=_C2832( C860 C2832 ) C860_=_C2880( C860 C2880 ) C860_=_C2881( C860 C2881 ) C860_=_C2882( C860 C2882 ) \nC860_=_C2883( C860 C2883 ) C860_=_C2884( C860 C2884 ) C860_=_C2885( C860 C2885 ) C860_=_C2886( C860 C2886 ) C860_=_C2887( C860 C2887 ) C860_=_C2888( C860 C2888 ) \nC860_=_C2889( C860 C2889 ) C860_=_C2890( C860 C2890 ) C860_=_C2891( C860 C2891 ) C860_=_C2892( C860 C2892 ) C860_=_C2893( C860 C2893 ) C860_=_C2894( C860 C2894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2880( C861 C2880 ) C862_=_C863( C862 C863 ) C862_=_C864( C862 C864 ) C862_=_C865( C862 C865 ) C862_=_C866( C862 C866 ) \nC862_=_C867( C862 C867 ) C862_=_C868( C862 C868 ) C862_=_C869( C862 C869 ) C862_=_C870( C862 C870 ) C862_=_C871( C862 C871 ) C862_=_C872( C862 C872 ) \nC862_=_C873( C862 C873 ) C862_=_C874( C862 C874 ) C862_=_C2881( C862 C2881 ) C863_=_C864( C863 C864 ) C863_=_C865( C863 C865 ) C863_=_C866( C863 C866 ) \nC863_=_C867( C863 C867 ) C863_=_C868( C863 C868 ) C863_=_C869( C863 C869 ) C863_=_C870( C863 C870 ) C863_=_C871( C863 C871 ) C863_=_C872( C863 C872 ) \nC863_=_C873( C863 C873 ) C863_=_C874( C863 C874 ) C863_=_C2882( C863 C2882 ) C864_=_C865( C864 C865 ) C864_=_C866( C864 C866 ) C864_=_C867( C864 C867 ) \nC864_=_C868( C864 C868 ) C864_=_C869( C864 C869 ) C864_=_C870( C864 C870 ) C864_=_C871( C864 C871 ) C864_=_C872( C864 C872 ) C864_=_C873( C864 C873 ) \nC864_=_C874( C864 C874 ) C864_=_C2884( C864 C2884 ) C865_=_C866( C865 C866 ) C865_=_C867( C865 C867 ) C865_=_C868( C865 C868 ) C865_=_C869( C865 C869 ) \nC865_=_C870( C865 C870 ) C865_=_C871( C865 C871 ) C865_=_C872( C865 C872 ) C865_=_C873( C865 C873 ) C865_=_C874( C865 C874 ) C866_=_C867( C866 C867 ) \nC866_=_C868( C866 C868 ) C866_=_C869( C866 C869 ) C866_=_C870( C866 C870 ) C866_=_C871( C866 C871 ) C866_=_C872( C866 C872 ) C866_=_C873( C866 C873 ) \nC866_=_C874( C866 C874 ) C866_=_C2885( C866 C2885 ) C867_=_C868( C867 C868 ) C867_=_C869( C867 C869 ) C867_=_C870( C867 C870 ) C867_=_C871( C867 C871 ) \nC867_=_C872( C867 C872 ) C867_=_C873( C867 C873 ) C867_=_C874( C867 C874 ) C867_=_C2886( C867 C2886 ) C868_=_C869( C868 C869 ) C868_=_C870( C868 C870 ) \nC868_=_C871( C868 C871 ) C868_=_C872( C868 C872 ) C868_=_C873( C868 C873 ) C868_=_C874( C868 C874 ) C868_=_C2888( C868 C2888 ) C869_=_C870( C869 C870 ) \nC869_=_C871( C869 C871 ) C869_=_C872( C869 C872 ) C869_=_C873( C869 C873 ) C869_=_C874( C869 C874 ) C870_=_C871( C870 C871 ) C870_=_C872( C870 C872 ) \nC870_=_C873( C870 C873 ) C870_=_C874( C870 C874 ) C870_=_C2889( C870 C2889 ) C871_=_C872( C871 C872 ) C871_=_C873( C871 C873 ) C871_=_C874( C871 C874 ) \nC871_=_C2891( C871 C2891 ) C872_=_C873( C872 C873 ) C872_=_C874( C872 C874 ) C872_=_C2892( C872 C2892 ) C873_=_C874( C873 C874 ) C873_=_C2893( C873 C2893 ) \nC874_=_C2894( C874 C2894 ) C887_=_C986( C887 C986 ) C887_=_C1104( C887 C1104 ) C887_=_C1200( C887 C1200 ) C887_=_C1341( C887 C1341 ) C887_=_C1364( C887 C1364 ) \nC887_=_C1843( C887 C1843 ) C887_=_C2197( C887 C2197 ) C887_=_C2832( C887 C2832 ) C887_=_C2880( C887 C2880 ) C887_=_C2881( C887 C2881 ) C887_=_C2882( C887 C2882 ) \nC887_=_C2883( C887 C2883 ) C887_=_C2884( C887 C2884 ) C887_=_C2885( C887 C2885 ) C887_=_C2886( C887 C2886 ) C887_=_C2887( C887 C2887 ) C887_=_C2888( C887 C2888 ) \nC887_=_C2889( C887 C2889 ) C887_=_C2890( C887 C2890 ) C887_=_C2891( C887 C2891 ) C887_=_C2892( C887 C2892 ) C887_=_C2893( C887 C2893 ) C887_=_C2894( C887 C2894 ) \nC986_=_C1104( C986 C1104 ) C986_=_C1200( C986 C1200 ) C986_=_C1341( C986 C1341 ) C986_=_C1364( C986 C1364 ) C986_=_C1843( C986 C1843 ) C986_=_C2197( C986 C2197 ) \nC986_=_C2832( C986 C2832 ) C986_=_C2880( C986 C2880 ) C986_=_C2881( C986 C2881 ) C986_=_C2882( C986 C2882 ) C986_=_C2883( C986 C2883 ) C986_=_C2884( C986 C2884 ) \nC986_=_C2885( C986 C2885 ) C986_=_C2886( C986 C2886 ) C986_=_C2887( C986 C2887 ) C986_=_C2888( C986 C2888 ) C986_=_C2889( C986 C2889 ) C986_=_C2890( C986 C2890 ) \nC986_=_C2891( C986 C2891 ) C986_=_C2892( C986 C2892 ) C986_=_C2893( C986 C2893 ) C986_=_C2894( C986 C2894 ) C1104_=_C1200( C1104 C1200 ) C1104_=_C1341( C1104 C1341 ) \nC1104_=_C1364( C1104 C1364 ) C1104_=_C1843( C1104 C1843 ) C1104_=_C2197( C1104 C2197 ) C1104_=_C2832( C1104 C2832 ) C1104_=_C2880( C1104 C2880 ) C1104_=_C2881( C1104 C2881 ) \nC1104_=_C2882( C1104 C2882 ) C1104_=_C2883( C1104 C2883 ) C1104_=_C2884( C1104 C2884 ) C1104_=_C2885( C1104 C2885 ) C1104_=_C2886( C1104 C2886 ) C1104_=_C2887( C1104 C2887 ) \nC1104_=_C2888( C1104 C2888 ) C1104_=_C2889( C1104 C2889 ) C1104_=_C2890( C1104 C2890 ) C1104_=_C2891( C1104 C2891 ) C1104_=_C2892( C1104 C2892 ) C1104_=_C2893( C1104 C2893 ) \nC1104_=_C2894( C1104 C2894 ) C1200_=_C1341( C1200 C1341 ) C1200_=_C1364( C1200 C1364 ) C1200_=_C1843( C1200 C1843 ) C1200_=_C2197( C1200 C2197 ) C1200_=_C2832( C1200 C2832 ) \nC1200_=_C2880( C1200 C2880 ) C1200_=_C2881( C1200 C2881 ) C1200_=_C2882( C1200 C2882 ) C1200_=_C2883( C1200 C2883 ) C1200_=_C2884( C1200 C2884 ) C1200_=_C2885( C1200 C2885 ) \nC1200_=_C2886( C1200 C2886 ) C1200_=_C2887( C1200 C2887 ) C1200_=_C2888( C1200 C2888 ) C1200_=_C2889( C1200 C2889 ) C1200_=_C2890( C1200 C2890 ) C1200_=_C2891( C1200 C2891 ) \nC1200_=_C2892( C1200 C2892 ) C1200_=_C2893( C1200 C2893 ) C1200_=_C2894( C1200 C2894 ) C1341_=_C1364( C1341 C1364 ) C1341_=_C1843( C1341 C1843 ) C1341_=_C2197( C1341 C2197 ) \nC1341_=_C2832( C1341 C2832 ) C1341_=_C2880( C1341 C2880 ) C1341_=_C2881( C1341 C2881 ) C1341_=_C2882( C1341 C2882 ) C1341_=_C2883( C1341 C2883 ) C1341_=_C2884( C1341 C2884 ) \nC1341_=_C2885( C1341 C2885 ) C1341_=_C2886( C1341 C2886 ) C1341_=_C2887( C1341 C2887 ) C1341_=_C2888( C1341 C2888 ) C1341_=_C2889( C1341 C2889 ) C1341_=_C2890( C1341 C2890 ) \nC1341_=_C2891( C1341 C2891 ) C1341_=_C2892( C1341 C2892 ) C1341_=_C2893( C1341 C2893 ) C1341_=_C2894( C1341 C2894 ) C1364_=_C1843( C1364 C1843 ) C1364_=_C2197( C1364 C2197 ) \nC1364_=_C2832( C1364 C2832 ) C1364_=_C2880( C1364 C2880 ) C1364_=_C2881( C1364 C2881 ) C1364_=_C2882( C1364 C2882 ) C1364_=_C2883( C1364 C2883 ) C1364_=_C2884( C1364 C2884 ) \nC1364_=_C2885( C1364 C2885 ) C1364_=_C2886( C1364 C2886 ) C1364_=_C2887( C1364 C2887 ) C1364_=_C2888( C1364 C2888 ) C1364_=_C2889( C1364 C2889 ) C1364_=_C2890( C1364 C2890 ) \nC1364_=_C2891( C1364 C2891 ) C1364_=_C2892( C1364 C2892 ) C1364_=_C2893( C1364 C2893 ) C1364_=_C2894( C1364 C2894 ) C1843_=_C2197( C1843 C2197 ) C1843_=_C2832( C1843 C2832 ) \nC1843_=_C2880( C1843 C2880 ) C1843_=_C2881( C1843 C2881 ) C1843_=_C2882( C1843 C2882 ) C1843_=_C2883( C1843 C2883 ) C1843_=_C2884( C1843 C2884 ) C1843_=_C2885( C1843 C2885 ) \nC1843_=_C2886( C1843 C2886 ) C1843_=_C2887( C1843 C2887 ) C1843_=_C2888( C1843 C2888 ) C1843_=_C2889( C1843 C2889 ) C1843_=_C2890( C1843 C2890 ) C1843_=_C2891( C1843 C2891 ) \nC1843_=_C2892( C1843 C2892 ) C1843_=_C2893( C1843 C2893 ) C1843_=_C2894( C1843 C2894 ) C2197_=_C2832( C2197 C2832 ) C2197_=_C2880( C2197 C2880 ) C2197_=_C2881( C2197 C2881 ) \nC2197_=_C2882( C2197 C2882 ) C2197_=_C2883( C2197 C2883 ) C2197_=_C2884( C2197 C2884 ) C2197_=_C2885( C2197 C2885 ) C2197_=_C2886( C2197 C2886 ) C2197_=_C2887( C2197 C2887 ) \nC2197_=_C2888( C2197 C2888 ) C2197_=_C2889( C2197 C2889 ) C2197_=_C2890( C2197 C2890 ) C2197_=_C2891( C2197 C2891 ) C2197_=_C2892( C2197 C2892 ) C2197_=_C2893( C2197 C2893 ) \nC2197_=_C2894( C2197 C2894 ) C2832_=_C2880( C2832 C2880 ) C2832_=_C2881( C2832 C2881 ) C2832_=_C2882( C2832 C2882 ) C2832_=_C2883( C2832 C2883 ) C2832_=_C2884( C2832 C2884 ) \nC2832_=_C2885( C2832 C2885 ) C2832_=_C2886( C2832 C2886 ) C2832_=_C2887( C2832 C2887 ) C2832_=_C2888( C2832 C2888 ) C2832_=_C2889( C2832 C2889 ) C2832_=_C2890( C2832 C2890 ) \nC2832_=_C2891( C2832 C2891 ) C2832_=_C2892( C2832 C2892 ) C2832_=_C2893( C2832 C2893 ) C2832_=_C2894( C2832 C2894 ) C2880_=_C2881( C2880 C2881 ) C2880_=_C2882( C2880 C2882 ) \nC2880_=_C2883( C2880 C2883 ) C2880_=_C2884( C2880 C2884 ) C2880_=_C2885( C2880 C2885 ) C2880_=_C2886( C2880 C2886 ) C2880_=_C2887( C2880 C2887 ) C2880_=_C2888( C2880 C2888 ) \nC2880_=_C2889( C2880 C2889 ) C2880_=_C2890( C2880 C2890 ) C2880_=_C2891( C2880 C2891 ) C2880_=_C2892( C2880 C2892 ) C2880_=_C2893( C2880 C2893 ) C2880_=_C2894( C2880 C2894 ) \nC2881_=_C2882(</w:t>
      </w:r>
    </w:p>
    <w:p>
      <w:pPr>
        <w:pStyle w:val="PreformattedText"/>
        <w:bidi w:val="0"/>
        <w:spacing w:before="0" w:after="0"/>
        <w:jc w:val="left"/>
        <w:rPr/>
      </w:pPr>
      <w:r>
        <w:rPr/>
        <w:t xml:space="preserve"> </w:t>
      </w:r>
      <w:r>
        <w:rPr/>
        <w:t>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1_=_C2894( C2881 C2894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2_=_C2894( C2882 C2894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4_=_C2885( C2884 C2885 ) C2884_=_C2886( C2884 C2886 ) C2884_=_C2887( C2884 C2887 ) C2884_=_C2888( C2884 C2888 ) C2884_=_C2889( C2884 C2889 ) C2884_=_C2890( C2884 C2890 ) \nC2884_=_C2891( C2884 C2891 ) C2884_=_C2892( C2884 C2892 ) C2884_=_C2893( C2884 C2893 ) C2884_=_C2894( C2884 C2894 ) C2885_=_C2886( C2885 C2886 ) C2885_=_C2887( C2885 C2887 ) \nC2885_=_C2888( C2885 C2888 ) C2885_=_C2889( C2885 C2889 ) C2885_=_C2890( C2885 C2890 ) C2885_=_C2891( C2885 C2891 ) C2885_=_C2892( C2885 C2892 ) C2885_=_C2893( C2885 C2893 ) \nC2885_=_C2894( C2885 C2894 ) C2886_=_C2887( C2886 C2887 ) C2886_=_C2888( C2886 C2888 ) C2886_=_C2889( C2886 C2889 ) C2886_=_C2890( C2886 C2890 ) C2886_=_C2891( C2886 C2891 ) \nC2886_=_C2892( C2886 C2892 ) C2886_=_C2893( C2886 C2893 ) C2886_=_C2894( C2886 C2894 ) C2887_=_C2888( C2887 C2888 ) C2887_=_C2889( C2887 C2889 ) C2887_=_C2890( C2887 C2890 ) \nC2887_=_C2891( C2887 C2891 ) C2887_=_C2892( C2887 C2892 ) C2887_=_C2893( C2887 C2893 ) C2887_=_C2894( C2887 C2894 ) C2888_=_C2889( C2888 C2889 ) C2888_=_C2890( C2888 C2890 ) \nC2888_=_C2891( C2888 C2891 ) C2888_=_C2892( C2888 C2892 ) C2888_=_C2893( C2888 C2893 ) C2888_=_C2894( C2888 C2894 ) C2889_=_C2890( C2889 C2890 ) C2889_=_C2891( C2889 C2891 ) \nC2889_=_C2892( C2889 C2892 ) C2889_=_C2893( C2889 C2893 ) C2889_=_C2894( C2889 C2894 ) C2890_=_C2891( C2890 C2891 ) C2890_=_C2892( C2890 C2892 ) C2890_=_C2893( C2890 C2893 ) \nC2890_=_C2894( C2890 C2894 ) C2891_=_C2892( C2891 C2892 ) C2891_=_C2893( C2891 C2893 ) C2891_=_C2894( C2891 C2894 ) C2892_=_C2893( C2892 C2893 ) C2892_=_C2894( C2892 C2894 ) \nC2893_=_C2894( C2893 C2894 ) "];143-&gt;222[label="52: C426 C596 C720 C800 C813 \nC851 C852 C853 C854 C855 C856 \nC857 C858 C859 C861 C862 C863 \nC864 C865 C866 C867 C868 C869 \nC870 C871 C872 C873 C874 C887 \nC986 C1104 C1200 C1341 C1364 C1843 \nC2197 C2832 C2880 C2881 C2882 C2883 \nC2884 C2885 C2886 C2887 C2888 C2889 \nC2890 C2891 C2892 C2893 C2894 \n668: C426_=_C813 ,C426_=_C887 ,C426_=_C986 ,C426_=_C1104 ,C426_=_C1200 ,\nC426_=_C1341 ,C426_=_C1364 ,C426_=_C1843 ,C426_=_C2197 ,C426_=_C2832 ,C426_=_C2880 ,\nC426_=_C2881 ,C426_=_C2882 ,C426_=_C2883 ,C426_=_C2884 ,C426_=_C2885 ,C426_=_C2886 ,\nC426_=_C2887 ,C426_=_C2888 ,C426_=_C2889 ,C426_=_C2890 ,C426_=_C2891 ,C426_=_C2892 ,\nC426_=_C2893 ,C426_=_C2894 ,C596_=_C720 ,C596_=_C800 ,C596_=_C851 ,C596_=_C852 ,\nC596_=_C853 ,C596_=_C854 ,C596_=_C855 ,C596_=_C856 ,C596_=_C857 ,C596_=_C858 ,\nC596_=_C859 ,C596_=_C861 ,C596_=_C862 ,C596_=_C863 ,C596_=_C864 ,C596_=_C865 ,\nC596_=_C866 ,C596_=_C867 ,C596_=_C868 ,C596_=_C869 ,C596_=_C870 ,C596_=_C871 ,\nC596_=_C872 ,C596_=_C873 ,C596_=_C874 ,C720_=_C800 ,C720_=_C851 ,C720_=_C852 ,\nC720_=_C853 ,C720_=_C854 ,C720_=_C855 ,C720_=_C856 ,C720_=_C857 ,C720_=_C858 ,\nC720_=_C859 ,C720_=_C861 ,C720_=_C862 ,C720_=_C863 ,C720_=_C864 ,C720_=_C865 ,\nC720_=_C866 ,C720_=_C867 ,C720_=_C868 ,C720_=_C869 ,C720_=_C870 ,C720_=_C871 ,\nC720_=_C872 ,C720_=_C873 ,C720_=_C874 ,C800_=_C813 ,C800_=_C851 ,C800_=_C852 ,\nC800_=_C853 ,C800_=_C854 ,C800_=_C855 ,C800_=_C856 ,C800_=_C857 ,C800_=_C858 ,\nC800_=_C859 ,C800_=_C861 ,C800_=_C862 ,C800_=_C863 ,C800_=_C864 ,C800_=_C865 ,\nC800_=_C866 ,C800_=_C867 ,C800_=_C868 ,C800_=_C869 ,C800_=_C870 ,C800_=_C871 ,\nC800_=_C872 ,C800_=_C873 ,C800_=_C874 ,C813_=_C887 ,C813_=_C986 ,C813_=_C1104 ,\nC813_=_C1200 ,C813_=_C1341 ,C813_=_C1364 ,C813_=_C1843 ,C813_=_C2197 ,C813_=_C2832 ,\nC813_=_C2880 ,C813_=_C2881 ,C813_=_C2882 ,C813_=_C2883 ,C813_=_C2884 ,C813_=_C2885 ,\nC813_=_C2886 ,C813_=_C2887 ,C813_=_C2888 ,C813_=_C2889 ,C813_=_C2890 ,C813_=_C2891 ,\nC813_=_C2892 ,C813_=_C2893 ,C813_=_C2894 ,C851_=_C852 ,C851_=_C853 ,C851_=_C854 ,\nC851_=_C855 ,C851_=_C856 ,C851_=_C857 ,C851_=_C858 ,C851_=_C859 ,C851_=_C861 ,\nC851_=_C862 ,C851_=_C863 ,C851_=_C864 ,C851_=_C865 ,C851_=_C866 ,C851_=_C867 ,\nC851_=_C868 ,C851_=_C869 ,C851_=_C870 ,C851_=_C871 ,C851_=_C872 ,C851_=_C873 ,\nC851_=_C874 ,C851_=_C1200 ,C852_=_C853 ,C852_=_C854 ,C852_=_C855 ,C852_=_C856 ,\nC852_=_C857 ,C852_=_C858 ,C852_=_C859 ,C852_=_C861 ,C852_=_C862 ,C852_=_C863 ,\nC852_=_C864 ,C852_=_C865 ,C852_=_C866 ,C852_=_C867 ,C852_=_C868 ,C852_=_C869 ,\nC852_=_C870 ,C852_=_C871 ,C852_=_C872 ,C852_=_C873 ,C852_=_C874 ,C852_=_C1341 ,\nC853_=_C854 ,C853_=_C855 ,C853_=_C856 ,C853_=_C857 ,C853_=_C858 ,C853_=_C859 ,\nC853_=_C861 ,C853_=_C862 ,C853_=_C863 ,C853_=_C864 ,C853_=_C865 ,C853_=_C866 ,\nC853_=_C867 ,C853_=_C868 ,C853_=_C869 ,C853_=_C870 ,C853_=_C871 ,C853_=_C872 ,\nC853_=_C873 ,C853_=_C874 ,C853_=_C1364 ,C854_=_C855 ,C854_=_C856 ,C854_=_C857 ,\nC854_=_C858 ,C854_=_C859 ,C854_=_C861 ,C854_=_C862 ,C854_=_C863 ,C854_=_C864 ,\nC854_=_C865 ,C854_=_C866 ,C854_=_C867 ,C854_=_C868 ,C854_=_C869 ,C854_=_C870 ,\nC854_=_C871 ,C854_=_C872 ,C854_=_C873 ,C854_=_C874 ,C854_=_C1843 ,C855_=_C856 ,\nC855_=_C857 ,C855_=_C858 ,C855_=_C859 ,C855_=_C861 ,C855_=_C862 ,C855_=_C863 ,\nC855_=_C864 ,C855_=_C865 ,C855_=_C866 ,C855_=_C867 ,C855_=_C868 ,C855_=_C869 ,\nC855_=_C870 ,C855_=_C871 ,C855_=_C872 ,C855_=_C873 ,C855_=_C874 ,C855_=_C2197 ,\nC856_=_C857 ,C856_=_C858 ,C856_=_C859 ,C856_=_C861 ,C856_=_C862 ,C856_=_C863 ,\nC856_=_C864 ,C856_=_C865 ,C856_=_C866 ,C856_=_C867 ,C856_=_C868 ,C856_=_C869 ,\nC856_=_C870 ,C856_=_C871 ,C856_=_C872 ,C856_=_C873 ,C856_=_C874 ,C857_=_C858 ,\nC857_=_C859 ,C857_=_C861 ,C857_=_C862 ,C857_=_C863 ,C857_=_C864 ,C857_=_C865 ,\nC857_=_C866 ,C857_=_C867 ,C857_=_C868 ,C857_=_C869 ,C857_=_C870 ,C857_=_C871 ,\nC857_=_C872 ,C857_=_C873 ,C857_=_C874 ,C858_=_C859 ,C858_=_C861 ,C858_=_C862 ,\nC858_=_C863 ,C858_=_C864 ,C858_=_C865 ,C858_=_C866 ,C858_=_C867 ,C858_=_C868 ,\nC858_=_C869 ,C858_=_C870 ,C858_=_C871 ,C858_=_C872 ,C858_=_C873 ,C858_=_C874 ,\nC859_=_C861 ,C859_=_C862 ,C859_=_C863 ,C859_=_C864 ,C859_=_C865 ,C859_=_C866 ,\nC859_=_C867 ,C859_=_C868 ,C859_=_C869 ,C859_=_C870 ,C859_=_C871 ,C859_=_C872 ,\nC859_=_C873 ,C859_=_C874 ,C861_=_C862 ,C861_=_C863 ,C861_=_C864 ,C861_=_C865 ,\nC861_=_C866 ,C861_=_C867 ,C861_=_C868 ,C861_=_C869 ,C861_=_C870 ,C861_=_C871 ,\nC861_=_C872 ,C861_=_C873 ,C861_=_C874 ,C861_=_C2880 ,C862_=_C863 ,C862_=_C864 ,\nC862_=_C865 ,C862_=_C866 ,C862_=_C867 ,C862_=_C868 ,C862_=_C869 ,C862_=_C870 ,\nC862_=_C871 ,C862_=_C872 ,C862_=_C873 ,C862_=_C874 ,C862_=_C2881 ,C863_=_C864 ,\nC863_=_C865 ,C863_=_C866 ,C863_=_C867 ,C863_=_C868 ,C863_=_C869 ,C863_=_C870 ,\nC863_=_C871 ,C863_=_C872 ,C863_=_C873 ,C863_=_C874 ,C863_=_C2882 ,C864_=_C865 ,\nC864_=_C866 ,C864_=_C867 ,C864_=_C868 ,C864_=_C869 ,C864_=_C870 ,C864_=_C871 ,\nC864_=_C872 ,C864_=_C873 ,C864_=_C874 ,C864_=_C2884 ,C865_=_C866 ,C865_=_C867 ,\nC865_=_C868 ,C865_=_C869 ,C865_=_C870 ,C865_=_C871 ,C865_=_C872 ,C865_=_C873 ,\nC865_=_C874 ,C866_=_C867 ,C866_=_C868 ,C866_=_C869 ,C866_=_C870 ,C866_=_C871 ,\nC866_=_C872 ,C866_=_C873 ,C866_=_C874 ,C866_=_C2885 ,C867_=_C868 ,C867_=_C869 ,\nC867_=_C870 ,C867_=_C871 ,C867_=_C872 ,C867_=_C873 ,C867_=_C874 ,C867_=_C2886 ,\nC868_=_C869 ,C868_=_C870 ,C868_=_C871 ,C868_=_C872 ,C868_=_C873 ,C868_=_C874 ,\nC868_=_C2888 ,C869_=_C870 ,C869_=_C871 ,C869_=_C872 ,C869_=_C873 ,C869_=_C874 ,\nC870_=_C871 ,C870_=_C872 ,C870_=_C873 ,C870_=_C874 ,C870_=_C2889 ,C871_=_C872 ,\nC871_=_C873 ,C871_=_C874 ,C871_=_C2891 ,C872_=_C873 ,C872_=_C874 ,C872_=_C2892 ,\nC873_=_C874 ,C873_=_C2893 ,C874_=_C2894 ,C887_=_C986 ,C887_=_C1104 ,C887_=_C1200 ,\nC887_=_C1341 ,C887_=_C1364 ,C887_=_C1843 ,C887_=_C2197 ,C887_=_C2832 ,C887_=_C2880 ,\nC887_=_C2881 ,C887_=_C2882 ,C887_=_C2883 ,C887_=_C2884 ,C887_=_C2885 ,C887_=_C2886 ,\nC887_=_C2887 ,C887_=_C2888 ,C887_=_C2889 ,C887_=_C2890 ,C887_=_C2891 ,C887_=_C2892 ,\nC887_=_C2893 ,C887_=_C2894 ,C986_=_C1104 ,C986_=_C1200 ,C986_=_C1341 ,C986_=_C1364 ,\nC986_=_C1843 ,C986_=_C2197 ,C986_=_C2832 ,C986_=_C2880 ,C986_=_C2881 ,C986_=_C2882 ,\nC986_=_C2883 ,C986_=_C2884 ,C986_=_C2885 ,C986_=_C2886 ,C986_=_C2887 ,C986_=_C2888 ,\nC986_=_C2889 ,C986_=_C2890 ,C986_=_C2891 ,C986_=_C2892 ,C986_=_C2893 ,C986_=_C2894 ,\nC1104_=_C1200 ,C1104_=_C1341 ,C1104_=_C1364 ,C1104_=_C1843 ,C1104_=_C2197 ,C1104_=_C2832 ,\nC1104_=_C2880 ,C1104_=_C2881 ,C1104_=_C2882 ,C1104_=_C2883 ,C1104_=_C2884 ,C1104_=_C2885 ,\nC1104_=_C2886 ,C1104_=_C2887 ,C1104_=_C2888 ,C1104_=_C2889 ,C1104_=_C2890 ,C1104_=_C2891 ,\nC1104_=_C2892 ,C1104_=_C2893 ,C1104_=_C2894 ,C1200_=_C1341 ,C1200_=_C1364 ,C1200_=_C1843 ,\nC1200_=_C2197 ,C1200_=_C2832 ,C1200_=_C2880 ,C1200_=_C2881 ,C1200_=_C2882 ,C1200_=_C2883 ,\nC1200_=_C2884 ,C1200_=_C2885 ,C1200_=_C2886 ,C1200_=_C2887 ,C1200_=_C2888 ,C1200_=_C2889 ,\nC1200_=_C2890 ,C1200_=_C2891 ,C1200_=_C2892 ,C1200_=_C2893 ,C1200_=_C2894 ,C1341_=_C1364 ,\nC1341_=_C1843 ,C1341_=_C2197 ,C1341_=_C2832 ,C1341_=_C2880 ,C1341_=_C2881 ,C1341_=_C2882 ,\nC1341_=_C2883 ,C1341_=_C2884 ,C1341_=_C2885 ,C1341_=_C2886 ,C1341_=_C2887 ,C1341_=_C2888 ,\nC1341_=_C2889 ,C1341_=_C2890 ,C1341_=_C2891 ,C1341_=_C2892 ,C1341_=_C2893 ,C1341_=_C2894 ,\nC1364_=_C1843 ,C1364_=_C2197 ,C1364_=_C2832 ,C1364_=_C2880 ,C1364_=_C2881</w:t>
      </w:r>
    </w:p>
    <w:p>
      <w:pPr>
        <w:pStyle w:val="PreformattedText"/>
        <w:bidi w:val="0"/>
        <w:spacing w:before="0" w:after="0"/>
        <w:jc w:val="left"/>
        <w:rPr/>
      </w:pPr>
      <w:r>
        <w:rPr/>
        <w:t xml:space="preserve"> </w:t>
      </w:r>
      <w:r>
        <w:rPr/>
        <w:t>,C1364_=_C2882 ,\nC1364_=_C2883 ,C1364_=_C2884 ,C1364_=_C2885 ,C1364_=_C2886 ,C1364_=_C2887 ,C1364_=_C2888 ,\nC1364_=_C2889 ,C1364_=_C2890 ,C1364_=_C2891 ,C1364_=_C2892 ,C1364_=_C2893 ,C1364_=_C2894 ,\nC1843_=_C2197 ,C1843_=_C2832 ,C1843_=_C2880 ,C1843_=_C2881 ,C1843_=_C2882 ,C1843_=_C2883 ,\nC1843_=_C2884 ,C1843_=_C2885 ,C1843_=_C2886 ,C1843_=_C2887 ,C1843_=_C2888 ,C1843_=_C2889 ,\nC1843_=_C2890 ,C1843_=_C2891 ,C1843_=_C2892 ,C1843_=_C2893 ,C1843_=_C2894 ,C2197_=_C2832 ,\nC2197_=_C2880 ,C2197_=_C2881 ,C2197_=_C2882 ,C2197_=_C2883 ,C2197_=_C2884 ,C2197_=_C2885 ,\nC2197_=_C2886 ,C2197_=_C2887 ,C2197_=_C2888 ,C2197_=_C2889 ,C2197_=_C2890 ,C2197_=_C2891 ,\nC2197_=_C2892 ,C2197_=_C2893 ,C2197_=_C2894 ,C2832_=_C2880 ,C2832_=_C2881 ,C2832_=_C2882 ,\nC2832_=_C2883 ,C2832_=_C2884 ,C2832_=_C2885 ,C2832_=_C2886 ,C2832_=_C2887 ,C2832_=_C2888 ,\nC2832_=_C2889 ,C2832_=_C2890 ,C2832_=_C2891 ,C2832_=_C2892 ,C2832_=_C2893 ,C2832_=_C2894 ,\nC2880_=_C2881 ,C2880_=_C2882 ,C2880_=_C2883 ,C2880_=_C2884 ,C2880_=_C2885 ,C2880_=_C2886 ,\nC2880_=_C2887 ,C2880_=_C2888 ,C2880_=_C2889 ,C2880_=_C2890 ,C2880_=_C2891 ,C2880_=_C2892 ,\nC2880_=_C2893 ,C2880_=_C2894 ,C2881_=_C2882 ,C2881_=_C2883 ,C2881_=_C2884 ,C2881_=_C2885 ,\nC2881_=_C2886 ,C2881_=_C2887 ,C2881_=_C2888 ,C2881_=_C2889 ,C2881_=_C2890 ,C2881_=_C2891 ,\nC2881_=_C2892 ,C2881_=_C2893 ,C2881_=_C2894 ,C2882_=_C2883 ,C2882_=_C2884 ,C2882_=_C2885 ,\nC2882_=_C2886 ,C2882_=_C2887 ,C2882_=_C2888 ,C2882_=_C2889 ,C2882_=_C2890 ,C2882_=_C2891 ,\nC2882_=_C2892 ,C2882_=_C2893 ,C2882_=_C2894 ,C2883_=_C2884 ,C2883_=_C2885 ,C2883_=_C2886 ,\nC2883_=_C2887 ,C2883_=_C2888 ,C2883_=_C2889 ,C2883_=_C2890 ,C2883_=_C2891 ,C2883_=_C2892 ,\nC2883_=_C2893 ,C2883_=_C2894 ,C2884_=_C2885 ,C2884_=_C2886 ,C2884_=_C2887 ,C2884_=_C2888 ,\nC2884_=_C2889 ,C2884_=_C2890 ,C2884_=_C2891 ,C2884_=_C2892 ,C2884_=_C2893 ,C2884_=_C2894 ,\nC2885_=_C2886 ,C2885_=_C2887 ,C2885_=_C2888 ,C2885_=_C2889 ,C2885_=_C2890 ,C2885_=_C2891 ,\nC2885_=_C2892 ,C2885_=_C2893 ,C2885_=_C2894 ,C2886_=_C2887 ,C2886_=_C2888 ,C2886_=_C2889 ,\nC2886_=_C2890 ,C2886_=_C2891 ,C2886_=_C2892 ,C2886_=_C2893 ,C2886_=_C2894 ,C2887_=_C2888 ,\nC2887_=_C2889 ,C2887_=_C2890 ,C2887_=_C2891 ,C2887_=_C2892 ,C2887_=_C2893 ,C2887_=_C2894 ,\nC2888_=_C2889 ,C2888_=_C2890 ,C2888_=_C2891 ,C2888_=_C2892 ,C2888_=_C2893 ,C2888_=_C2894 ,\nC2889_=_C2890 ,C2889_=_C2891 ,C2889_=_C2892 ,C2889_=_C2893 ,C2889_=_C2894 ,C2890_=_C2891 ,\nC2890_=_C2892 ,C2890_=_C2893 ,C2890_=_C2894 ,C2891_=_C2892 ,C2891_=_C2893 ,C2891_=_C2894 ,\nC2892_=_C2893 ,C2892_=_C2894 ,C2893_=_C2894 ,"];223[shape=box, label="id:223 level: 6\n53: C401 C579 C614 C635 C745 \nC863 C871 C897 C972 C1012 C1345 \nC1354 C1488 C2199 C2208 C2333 C2403 \nC2536 C2682 C2743 C2813 C2882 C2891 \nC2971 C3056 C3158 C3183 C3190 C3268 \nC3433 C3434 C3435 C3436 C3437 C3438 \nC3439 C3440 C3441 C3442 C3443 C3444 \nC3445 C3446 C3447 C3448 C3641 C3670 \nC3702 C3862 C3924 C4066 C4067 C4068 \n710: C401_=_C579( C401 C579 ) C401_=_C863( C401 C863 ) C401_=_C1012( C401 C1012 ) C401_=_C1345( C401 C1345 ) C401_=_C1488( C401 C1488 ) \nC401_=_C2199( C401 C2199 ) C401_=_C2882( C401 C2882 ) C401_=_C3056( C401 C3056 ) C401_=_C3190( C401 C3190 ) C401_=_C3268( C401 C3268 ) C401_=_C3433( C401 C3433 ) \nC401_=_C3434( C401 C3434 ) C401_=_C3435( C401 C3435 ) C401_=_C3436( C401 C3436 ) C401_=_C3437( C401 C3437 ) C401_=_C3438( C401 C3438 ) C401_=_C3439( C401 C3439 ) \nC401_=_C3440( C401 C3440 ) C401_=_C3441( C401 C3441 ) C401_=_C3442( C401 C3442 ) C401_=_C3443( C401 C3443 ) C401_=_C3444( C401 C3444 ) C401_=_C3445( C401 C3445 ) \nC401_=_C3446( C401 C3446 ) C401_=_C3447( C401 C3447 ) C401_=_C3448( C401 C3448 ) C579_=_C863( C579 C863 ) C579_=_C1012( C579 C1012 ) C579_=_C1345( C579 C1345 ) \nC579_=_C1488( C579 C1488 ) C579_=_C2199( C579 C2199 ) C579_=_C2882( C579 C2882 ) C579_=_C3056( C579 C3056 ) C579_=_C3190( C579 C3190 ) C579_=_C3268( C579 C3268 ) \nC579_=_C3433( C579 C3433 ) C579_=_C3434( C579 C3434 ) C579_=_C3435( C579 C3435 ) C579_=_C3436( C579 C3436 ) C579_=_C3437( C579 C3437 ) C579_=_C3438( C579 C3438 ) \nC579_=_C3439( C579 C3439 ) C579_=_C3440( C579 C3440 ) C579_=_C3441( C579 C3441 ) C579_=_C3442( C579 C3442 ) C579_=_C3443( C579 C3443 ) C579_=_C3444( C579 C3444 ) \nC579_=_C3445( C579 C3445 ) C579_=_C3446( C579 C3446 ) C579_=_C3447( C579 C3447 ) C579_=_C3448( C579 C3448 ) C614_=_C635( C614 C635 ) C614_=_C745( C614 C745 ) \nC614_=_C871( C614 C871 ) C614_=_C897( C614 C897 ) C614_=_C972( C614 C972 ) C614_=_C1354( C614 C1354 ) C614_=_C2208( C614 C2208 ) C614_=_C2333( C614 C2333 ) \nC614_=_C2403( C614 C2403 ) C614_=_C2536( C614 C2536 ) C614_=_C2682( C614 C2682 ) C614_=_C2743( C614 C2743 ) C614_=_C2813( C614 C2813 ) C614_=_C2891( C614 C2891 ) \nC614_=_C2971( C614 C2971 ) C614_=_C3158( C614 C3158 ) C614_=_C3183( C614 C3183 ) C614_=_C3441( C614 C3441 ) C614_=_C3641( C614 C3641 ) C614_=_C3670( C614 C3670 ) \nC614_=_C3702( C614 C3702 ) C614_=_C3862( C614 C3862 ) C614_=_C3924( C614 C3924 ) C614_=_C4066( C614 C4066 ) C614_=_C4067( C614 C4067 ) C614_=_C4068( C614 C4068 ) \nC635_=_C745( C635 C745 ) C635_=_C871( C635 C871 ) C635_=_C897( C635 C897 ) C635_=_C972( C635 C972 ) C635_=_C1354( C635 C1354 ) C635_=_C2208( C635 C2208 ) \nC635_=_C2333( C635 C2333 ) C635_=_C2403( C635 C2403 ) C635_=_C2536( C635 C2536 ) C635_=_C2682( C635 C2682 ) C635_=_C2743( C635 C2743 ) C635_=_C2813( C635 C2813 ) \nC635_=_C2891( C635 C2891 ) C635_=_C2971( C635 C2971 ) C635_=_C3158( C635 C3158 ) C635_=_C3183( C635 C3183 ) C635_=_C3441( C635 C3441 ) C635_=_C3641( C635 C3641 ) \nC635_=_C3670( C635 C3670 ) C635_=_C3702( C635 C3702 ) C635_=_C3862( C635 C3862 ) C635_=_C3924( C635 C3924 ) C635_=_C4066( C635 C4066 ) C635_=_C4067( C635 C4067 ) \nC635_=_C4068( C635 C4068 ) C745_=_C871( C745 C871 ) C745_=_C897( C745 C897 ) C745_=_C972( C745 C972 ) C745_=_C1354( C745 C1354 ) C745_=_C2208( C745 C2208 ) \nC745_=_C2333( C745 C2333 ) C745_=_C2403( C745 C2403 ) C745_=_C2536( C745 C2536 ) C745_=_C2682( C745 C2682 ) C745_=_C2743( C745 C2743 ) C745_=_C2813( C745 C2813 ) \nC745_=_C2891( C745 C2891 ) C745_=_C2971( C745 C2971 ) C745_=_C3158( C745 C3158 ) C745_=_C3183( C745 C3183 ) C745_=_C3441( C745 C3441 ) C745_=_C3641( C745 C3641 ) \nC745_=_C3670( C745 C3670 ) C745_=_C3702( C745 C3702 ) C745_=_C3862( C745 C3862 ) C745_=_C3924( C745 C3924 ) C745_=_C4066( C745 C4066 ) C745_=_C4067( C745 C4067 ) \nC745_=_C4068( C745 C4068 ) C863_=_C871( C863 C871 ) C863_=_C1012( C863 C1012 ) C863_=_C1345( C863 C1345 ) C863_=_C1488( C863 C1488 ) C863_=_C2199( C863 C2199 ) \nC863_=_C2882( C863 C2882 ) C863_=_C3056( C863 C3056 ) C863_=_C3190( C863 C3190 ) C863_=_C3268( C863 C3268 ) C863_=_C3433( C863 C3433 ) C863_=_C3434( C863 C3434 ) \nC863_=_C3435( C863 C3435 ) C863_=_C3436( C863 C3436 ) C863_=_C3437( C863 C3437 ) C863_=_C3438( C863 C3438 ) C863_=_C3439( C863 C3439 ) C863_=_C3440( C863 C3440 ) \nC863_=_C3441( C863 C3441 ) C863_=_C3442( C863 C3442 ) C863_=_C3443( C863 C3443 ) C863_=_C3444( C863 C3444 ) C863_=_C3445( C863 C3445 ) C863_=_C3446( C863 C3446 ) \nC863_=_C3447( C863 C3447 ) C863_=_C3448( C863 C3448 ) C871_=_C897( C871 C897 ) C871_=_C972( C871 C972 ) C871_=_C1354( C871 C1354 ) C871_=_C2208( C871 C2208 ) \nC871_=_C2333( C871 C2333 ) C871_=_C2403( C871 C2403 ) C871_=_C2536( C871 C2536 ) C871_=_C2682( C871 C2682 ) C871_=_C2743( C871 C2743 ) C871_=_C2813( C871 C2813 ) \nC871_=_C2891( C871 C2891 ) C871_=_C2971( C871 C2971 ) C871_=_C3158( C871 C3158 ) C871_=_C3183( C871 C3183 ) C871_=_C3441( C871 C3441 ) C871_=_C3641( C871 C3641 ) \nC871_=_C3670( C871 C3670 ) C871_=_C3702( C871 C3702 ) C871_=_C3862( C871 C3862 ) C871_=_C3924( C871 C3924 ) C871_=_C4066( C871 C4066 ) C871_=_C4067( C871 C4067 ) \nC871_=_C4068( C871 C4068 ) C897_=_C972( C897 C972 ) C897_=_C1354( C897 C1354 ) C897_=_C2208( C897 C2208 ) C897_=_C2333( C897 C2333 ) C897_=_C2403( C897 C2403 ) \nC897_=_C2536( C897 C2536 ) C897_=_C2682( C897 C2682 ) C897_=_C2743( C897 C2743 ) C897_=_C2813( C897 C2813 ) C897_=_C2891( C897 C2891 ) C897_=_C2971( C897 C2971 ) \nC897_=_C3158( C897 C3158 ) C897_=_C3183( C897 C3183 ) C897_=_C3441( C897 C3441 ) C897_=_C3641( C897 C3641 ) C897_=_C3670( C897 C3670 ) C897_=_C3702( C897 C3702 ) \nC897_=_C3862( C897 C3862 ) C897_=_C3924( C897 C3924 ) C897_=_C4066( C897 C4066 ) C897_=_C4067( C897 C4067 ) C897_=_C4068( C897 C4068 ) C972_=_C1354( C972 C1354 ) \nC972_=_C2208( C972 C2208 ) C972_=_C2333( C972 C2333 ) C972_=_C2403( C972 C2403 ) C972_=_C2536( C972 C2536 ) C972_=_C2682( C972 C2682 ) C972_=_C2743( C972 C2743 ) \nC972_=_C2813( C972 C2813 ) C972_=_C2891( C972 C2891 ) C972_=_C2971( C972 C2971 ) C972_=_C3158( C972 C3158 ) C972_=_C3183( C972 C3183 ) C972_=_C3441( C972 C3441 ) \nC972_=_C3641( C972 C3641 ) C972_=_C3670( C972 C3670 ) C972_=_C3702( C972 C3702 ) C972_=_C3862( C972 C3862 ) C972_=_C3924( C972 C3924 ) C972_=_C4066( C972 C4066 ) \nC972_=_C4067( C972 C4067 ) C972_=_C4068( C972 C4068 ) C1012_=_C1345( C1012 C1345 ) C1012_=_C1488( C1012 C1488 ) C1012_=_C2199( C1012 C2199 ) C1012_=_C2882( C1012 C2882 ) \nC1012_=_C3056( C1012 C3056 ) C1012_=_C3190( C1012 C3190 ) C1012_=_C3268( C1012 C3268 ) C1012_=_C3433( C1012 C3433 ) C1012_=_C3434( C1012 C3434 ) C1012_=_C3435( C1012 C3435 ) \nC1012_=_C3436( C1012 C3436 ) C1012_=_C3437( C1012 C3437 ) C1012_=_C3438( C1012 C3438 ) C1012_=_C3439( C1012 C3439 ) C1012_=_C3440( C1012 C3440 ) C1012_=_C3441( C1012 C3441 ) \nC1012_=_C3442( C1012 C3442 ) C1012_=_C3443( C1012 C3443 ) C1012_=_C3444( C1012 C3444 ) C1012_=_C3445( C1012 C3445 ) C1012_=_C3446( C1012 C3446 ) C1012_=_C3447( C1012 C3447 ) \nC1012_=_C3448( C1012 C3448 ) C1345_=_C1354( C1345 C1354 ) C1345_=_C1488( C1345 C1488 ) C1345_=_C2199( C1345 C2199 ) C1345_=_C2882( C1345 C2882 ) C1345_=_C3056( C1345 C3056 ) \nC1345_=_C3190( C1345 C3190 ) C1345_=_C3268( C1345 C3268 ) C1345_=_C3433( C1345 C3433 ) C1345_=_C3434( C1345 C3434 ) C1345_=_C3435( C1345 C3435 ) C1345_=_C3436( C1345 C3436 ) \nC1345_=_C3437( C1345 C3437 ) C1345_=_C3438( C1345 C3438 ) C1345_=_C3439( C1345 C3439</w:t>
      </w:r>
    </w:p>
    <w:p>
      <w:pPr>
        <w:pStyle w:val="PreformattedText"/>
        <w:bidi w:val="0"/>
        <w:spacing w:before="0" w:after="0"/>
        <w:jc w:val="left"/>
        <w:rPr/>
      </w:pPr>
      <w:r>
        <w:rPr/>
        <w:t xml:space="preserve"> </w:t>
      </w:r>
      <w:r>
        <w:rPr/>
        <w:t>) C1345_=_C3440( C1345 C3440 ) C1345_=_C3441( C1345 C3441 ) C1345_=_C3442( C1345 C3442 ) \nC1345_=_C3443( C1345 C3443 ) C1345_=_C3444( C1345 C3444 ) C1345_=_C3445( C1345 C3445 ) C1345_=_C3446( C1345 C3446 ) C1345_=_C3447( C1345 C3447 ) C1345_=_C3448( C1345 C3448 ) \nC1354_=_C2208( C1354 C2208 ) C1354_=_C2333( C1354 C2333 ) C1354_=_C2403( C1354 C2403 ) C1354_=_C2536( C1354 C2536 ) C1354_=_C2682( C1354 C2682 ) C1354_=_C2743( C1354 C2743 ) \nC1354_=_C2813( C1354 C2813 ) C1354_=_C2891( C1354 C2891 ) C1354_=_C2971( C1354 C2971 ) C1354_=_C3158( C1354 C3158 ) C1354_=_C3183( C1354 C3183 ) C1354_=_C3441( C1354 C3441 ) \nC1354_=_C3641( C1354 C3641 ) C1354_=_C3670( C1354 C3670 ) C1354_=_C3702( C1354 C3702 ) C1354_=_C3862( C1354 C3862 ) C1354_=_C3924( C1354 C3924 ) C1354_=_C4066( C1354 C4066 ) \nC1354_=_C4067( C1354 C4067 ) C1354_=_C4068( C1354 C4068 ) C1488_=_C2199( C1488 C2199 ) C1488_=_C2882( C1488 C2882 ) C1488_=_C3056( C1488 C3056 ) C1488_=_C3190( C1488 C3190 ) \nC1488_=_C3268( C1488 C3268 ) C1488_=_C3433( C1488 C3433 ) C1488_=_C3434( C1488 C3434 ) C1488_=_C3435( C1488 C3435 ) C1488_=_C3436( C1488 C3436 ) C1488_=_C3437( C1488 C3437 ) \nC1488_=_C3438( C1488 C3438 ) C1488_=_C3439( C1488 C3439 ) C1488_=_C3440( C1488 C3440 ) C1488_=_C3441( C1488 C3441 ) C1488_=_C3442( C1488 C3442 ) C1488_=_C3443( C1488 C3443 ) \nC1488_=_C3444( C1488 C3444 ) C1488_=_C3445( C1488 C3445 ) C1488_=_C3446( C1488 C3446 ) C1488_=_C3447( C1488 C3447 ) C1488_=_C3448( C1488 C3448 ) C2199_=_C2208( C2199 C2208 ) \nC2199_=_C2882( C2199 C2882 ) C2199_=_C3056( C2199 C3056 ) C2199_=_C3190( C2199 C3190 ) C2199_=_C3268( C2199 C3268 ) C2199_=_C3433( C2199 C3433 ) C2199_=_C3434( C2199 C3434 ) \nC2199_=_C3435( C2199 C3435 ) C2199_=_C3436( C2199 C3436 ) C2199_=_C3437( C2199 C3437 ) C2199_=_C3438( C2199 C3438 ) C2199_=_C3439( C2199 C3439 ) C2199_=_C3440( C2199 C3440 ) \nC2199_=_C3441( C2199 C3441 ) C2199_=_C3442( C2199 C3442 ) C2199_=_C3443( C2199 C3443 ) C2199_=_C3444( C2199 C3444 ) C2199_=_C3445( C2199 C3445 ) C2199_=_C3446( C2199 C3446 ) \nC2199_=_C3447( C2199 C3447 ) C2199_=_C3448( C2199 C3448 ) C2208_=_C2333( C2208 C2333 ) C2208_=_C2403( C2208 C2403 ) C2208_=_C2536( C2208 C2536 ) C2208_=_C2682( C2208 C2682 ) \nC2208_=_C2743( C2208 C2743 ) C2208_=_C2813( C2208 C2813 ) C2208_=_C2891( C2208 C2891 ) C2208_=_C2971( C2208 C2971 ) C2208_=_C3158( C2208 C3158 ) C2208_=_C3183( C2208 C3183 ) \nC2208_=_C3441( C2208 C3441 ) C2208_=_C3641( C2208 C3641 ) C2208_=_C3670( C2208 C3670 ) C2208_=_C3702( C2208 C3702 ) C2208_=_C3862( C2208 C3862 ) C2208_=_C3924( C2208 C3924 ) \nC2208_=_C4066( C2208 C4066 ) C2208_=_C4067( C2208 C4067 ) C2208_=_C4068( C2208 C4068 ) C2333_=_C2403( C2333 C2403 ) C2333_=_C2536( C2333 C2536 ) C2333_=_C2682( C2333 C2682 ) \nC2333_=_C2743( C2333 C2743 ) C2333_=_C2813( C2333 C2813 ) C2333_=_C2891( C2333 C2891 ) C2333_=_C2971( C2333 C2971 ) C2333_=_C3158( C2333 C3158 ) C2333_=_C3183( C2333 C3183 ) \nC2333_=_C3441( C2333 C3441 ) C2333_=_C3641( C2333 C3641 ) C2333_=_C3670( C2333 C3670 ) C2333_=_C3702( C2333 C3702 ) C2333_=_C3862( C2333 C3862 ) C2333_=_C3924( C2333 C3924 ) \nC2333_=_C4066( C2333 C4066 ) C2333_=_C4067( C2333 C4067 ) C2333_=_C4068( C2333 C4068 ) C2403_=_C2536( C2403 C2536 ) C2403_=_C2682( C2403 C2682 ) C2403_=_C2743( C2403 C2743 ) \nC2403_=_C2813( C2403 C2813 ) C2403_=_C2891( C2403 C2891 ) C2403_=_C2971( C2403 C2971 ) C2403_=_C3158( C2403 C3158 ) C2403_=_C3183( C2403 C3183 ) C2403_=_C3441( C2403 C3441 ) \nC2403_=_C3641( C2403 C3641 ) C2403_=_C3670( C2403 C3670 ) C2403_=_C3702( C2403 C3702 ) C2403_=_C3862( C2403 C3862 ) C2403_=_C3924( C2403 C3924 ) C2403_=_C4066( C2403 C4066 ) \nC2403_=_C4067( C2403 C4067 ) C2403_=_C4068( C2403 C4068 ) C2536_=_C2682( C2536 C2682 ) C2536_=_C2743( C2536 C2743 ) C2536_=_C2813( C2536 C2813 ) C2536_=_C2891( C2536 C2891 ) \nC2536_=_C2971( C2536 C2971 ) C2536_=_C3158( C2536 C3158 ) C2536_=_C3183( C2536 C3183 ) C2536_=_C3441( C2536 C3441 ) C2536_=_C3641( C2536 C3641 ) C2536_=_C3670( C2536 C3670 ) \nC2536_=_C3702( C2536 C3702 ) C2536_=_C3862( C2536 C3862 ) C2536_=_C3924( C2536 C3924 ) C2536_=_C4066( C2536 C4066 ) C2536_=_C4067( C2536 C4067 ) C2536_=_C4068( C2536 C4068 ) \nC2682_=_C2743( C2682 C2743 ) C2682_=_C2813( C2682 C2813 ) C2682_=_C2891( C2682 C2891 ) C2682_=_C2971( C2682 C2971 ) C2682_=_C3158( C2682 C3158 ) C2682_=_C3183( C2682 C3183 ) \nC2682_=_C3441( C2682 C3441 ) C2682_=_C3641( C2682 C3641 ) C2682_=_C3670( C2682 C3670 ) C2682_=_C3702( C2682 C3702 ) C2682_=_C3862( C2682 C3862 ) C2682_=_C3924( C2682 C3924 ) \nC2682_=_C4066( C2682 C4066 ) C2682_=_C4067( C2682 C4067 ) C2682_=_C4068( C2682 C4068 ) C2743_=_C2813( C2743 C2813 ) C2743_=_C2891( C2743 C2891 ) C2743_=_C2971( C2743 C2971 ) \nC2743_=_C3158( C2743 C3158 ) C2743_=_C3183( C2743 C3183 ) C2743_=_C3441( C2743 C3441 ) C2743_=_C3641( C2743 C3641 ) C2743_=_C3670( C2743 C3670 ) C2743_=_C3702( C2743 C3702 ) \nC2743_=_C3862( C2743 C3862 ) C2743_=_C3924( C2743 C3924 ) C2743_=_C4066( C2743 C4066 ) C2743_=_C4067( C2743 C4067 ) C2743_=_C4068( C2743 C4068 ) C2813_=_C2891( C2813 C2891 ) \nC2813_=_C2971( C2813 C2971 ) C2813_=_C3158( C2813 C3158 ) C2813_=_C3183( C2813 C3183 ) C2813_=_C3441( C2813 C3441 ) C2813_=_C3641( C2813 C3641 ) C2813_=_C3670( C2813 C3670 ) \nC2813_=_C3702( C2813 C3702 ) C2813_=_C3862( C2813 C3862 ) C2813_=_C3924( C2813 C3924 ) C2813_=_C4066( C2813 C4066 ) C2813_=_C4067( C2813 C4067 ) C2813_=_C4068( C2813 C4068 ) \nC2882_=_C2891( C2882 C2891 ) C2882_=_C3056( C2882 C3056 ) C2882_=_C3190( C2882 C3190 ) C2882_=_C3268( C2882 C3268 ) C2882_=_C3433( C2882 C3433 ) C2882_=_C3434( C2882 C3434 ) \nC2882_=_C3435( C2882 C3435 ) C2882_=_C3436( C2882 C3436 ) C2882_=_C3437( C2882 C3437 ) C2882_=_C3438( C2882 C3438 ) C2882_=_C3439( C2882 C3439 ) C2882_=_C3440( C2882 C3440 ) \nC2882_=_C3441( C2882 C3441 ) C2882_=_C3442( C2882 C3442 ) C2882_=_C3443( C2882 C3443 ) C2882_=_C3444( C2882 C3444 ) C2882_=_C3445( C2882 C3445 ) C2882_=_C3446( C2882 C3446 ) \nC2882_=_C3447( C2882 C3447 ) C2882_=_C3448( C2882 C3448 ) C2891_=_C2971( C2891 C2971 ) C2891_=_C3158( C2891 C3158 ) C2891_=_C3183( C2891 C3183 ) C2891_=_C3441( C2891 C3441 ) \nC2891_=_C3641( C2891 C3641 ) C2891_=_C3670( C2891 C3670 ) C2891_=_C3702( C2891 C3702 ) C2891_=_C3862( C2891 C3862 ) C2891_=_C3924( C2891 C3924 ) C2891_=_C4066( C2891 C4066 ) \nC2891_=_C4067( C2891 C4067 ) C2891_=_C4068( C2891 C4068 ) C2971_=_C3158( C2971 C3158 ) C2971_=_C3183( C2971 C3183 ) C2971_=_C3441( C2971 C3441 ) C2971_=_C3641( C2971 C3641 ) \nC2971_=_C3670( C2971 C3670 ) C2971_=_C3702( C2971 C3702 ) C2971_=_C3862( C2971 C3862 ) C2971_=_C3924( C2971 C3924 ) C2971_=_C4066( C2971 C4066 ) C2971_=_C4067( C2971 C4067 ) \nC2971_=_C4068( C2971 C4068 ) C3056_=_C3190( C3056 C3190 ) C3056_=_C3268( C3056 C3268 ) C3056_=_C3433( C3056 C3433 ) C3056_=_C3434( C3056 C3434 ) C3056_=_C3435( C3056 C3435 ) \nC3056_=_C3436( C3056 C3436 ) C3056_=_C3437( C3056 C3437 ) C3056_=_C3438( C3056 C3438 ) C3056_=_C3439( C3056 C3439 ) C3056_=_C3440( C3056 C3440 ) C3056_=_C3441( C3056 C3441 ) \nC3056_=_C3442( C3056 C3442 ) C3056_=_C3443( C3056 C3443 ) C3056_=_C3444( C3056 C3444 ) C3056_=_C3445( C3056 C3445 ) C3056_=_C3446( C3056 C3446 ) C3056_=_C3447( C3056 C3447 ) \nC3056_=_C3448( C3056 C3448 ) C3158_=_C3183( C3158 C3183 ) C3158_=_C3441( C3158 C3441 ) C3158_=_C3641( C3158 C3641 ) C3158_=_C3670( C3158 C3670 ) C3158_=_C3702( C3158 C3702 ) \nC3158_=_C3862( C3158 C3862 ) C3158_=_C3924( C3158 C3924 ) C3158_=_C4066( C3158 C4066 ) C3158_=_C4067( C3158 C4067 ) C3158_=_C4068( C3158 C4068 ) C3183_=_C3441( C3183 C3441 ) \nC3183_=_C3641( C3183 C3641 ) C3183_=_C3670( C3183 C3670 ) C3183_=_C3702( C3183 C3702 ) C3183_=_C3862( C3183 C3862 ) C3183_=_C3924( C3183 C3924 ) C3183_=_C4066( C3183 C4066 ) \nC3183_=_C4067( C3183 C4067 ) C3183_=_C4068( C3183 C4068 ) C3190_=_C3268( C3190 C3268 ) C3190_=_C3433( C3190 C3433 ) C3190_=_C3434( C3190 C3434 ) C3190_=_C3435( C3190 C3435 ) \nC3190_=_C3436( C3190 C3436 ) C3190_=_C3437( C3190 C3437 ) C3190_=_C3438( C3190 C3438 ) C3190_=_C3439( C3190 C3439 ) C3190_=_C3440( C3190 C3440 ) C3190_=_C3441( C3190 C3441 ) \nC3190_=_C3442( C3190 C3442 ) C3190_=_C3443( C3190 C3443 ) C3190_=_C3444( C3190 C3444 ) C3190_=_C3445( C3190 C3445 ) C3190_=_C3446( C3190 C3446 ) C3190_=_C3447( C3190 C3447 ) \nC3190_=_C3448( C3190 C3448 ) C3268_=_C3433( C3268 C3433 ) C3268_=_C3434( C3268 C3434 ) C3268_=_C3435( C3268 C3435 ) C3268_=_C3436( C3268 C3436 ) C3268_=_C3437( C3268 C3437 ) \nC3268_=_C3438( C3268 C3438 ) C3268_=_C3439( C3268 C3439 ) C3268_=_C3440( C3268 C3440 ) C3268_=_C3441( C3268 C3441 ) C3268_=_C3442( C3268 C3442 ) C3268_=_C3443( C3268 C3443 ) \nC3268_=_C3444( C3268 C3444 ) C3268_=_C3445( C3268 C3445 ) C3268_=_C3446( C3268 C3446 ) C3268_=_C3447( C3268 C3447 ) C3268_=_C3448( C3268 C3448 ) C3433_=_C3434( C3433 C3434 ) \nC3433_=_C3435( C3433 C3435 ) C3433_=_C3436( C3433 C3436 ) C3433_=_C3437( C3433 C3437 ) C3433_=_C3438( C3433 C3438 ) C3433_=_C3439( C3433 C3439 ) C3433_=_C3440( C3433 C3440 ) \nC3433_=_C3441( C3433 C3441 ) C3433_=_C3442( C3433 C3442 ) C3433_=_C3443( C3433 C3443 ) C3433_=_C3444( C3433 C3444 ) C3433_=_C3445( C3433 C3445 ) C3433_=_C3446( C3433 C3446 ) \nC3433_=_C3447( C3433 C3447 ) C3433_=_C3448( C3433 C3448 ) C3434_=_C3435( C3434 C3435 ) C3434_=_C3436( C3434 C3436 ) C3434_=_C3437( C3434 C3437 ) C3434_=_C3438( C3434 C3438 ) \nC3434_=_C3439( C3434 C3439 ) C3434_=_C3440( C3434 C3440 ) C3434_=_C3441( C3434 C3441 ) C3434_=_C3442( C3434 C3442 ) C3434_=_C3443( C3434 C3443 ) C3434_=_C3444( C3434 C3444 ) \nC3434_=_C3445( C3434 C3445 ) C3434_=_C3446( C3434 C3446 ) C3434_=_C3447( C3434 C3447 ) C3434_=_C3448( C3434 C3448 ) C3435_=_C3436( C3435 C3436 ) C3435_=_C3437( C3435 C3437 ) \nC3435_=_C3438( C3435 C3438 ) C3435_=_C3439( C3435 C3439 ) C3435_=_C3440( C3435 C3440 ) C3435_=_C3441( C3435 C3441 ) C3435_=_C3442( C3435 C3442 ) C3435_=_C3443( C3435 C3443 ) \nC3435_=_C3444( C3435 C3444 ) C3435_=_C3445( C3435 C3445 ) C3435_=_C3446( C3435 C3446 ) C3435_=_C3447( C3435 C3447 ) C3435_=_C3448(</w:t>
      </w:r>
    </w:p>
    <w:p>
      <w:pPr>
        <w:pStyle w:val="PreformattedText"/>
        <w:bidi w:val="0"/>
        <w:spacing w:before="0" w:after="0"/>
        <w:jc w:val="left"/>
        <w:rPr/>
      </w:pPr>
      <w:r>
        <w:rPr/>
        <w:t xml:space="preserve"> </w:t>
      </w:r>
      <w:r>
        <w:rPr/>
        <w:t>C3435 C3448 ) C3436_=_C3437( C3436 C3437 ) \nC3436_=_C3438( C3436 C3438 ) C3436_=_C3439( C3436 C3439 ) C3436_=_C3440( C3436 C3440 ) C3436_=_C3441( C3436 C3441 ) C3436_=_C3442( C3436 C3442 ) C3436_=_C3443( C3436 C3443 ) \nC3436_=_C3444( C3436 C3444 ) C3436_=_C3445( C3436 C3445 ) C3436_=_C3446( C3436 C3446 ) C3436_=_C3447( C3436 C3447 ) C3436_=_C3448( C3436 C3448 ) C3436_=_C3641( C3436 C3641 ) \nC3437_=_C3438( C3437 C3438 ) C3437_=_C3439( C3437 C3439 ) C3437_=_C3440( C3437 C3440 ) C3437_=_C3441( C3437 C3441 ) C3437_=_C3442( C3437 C3442 ) C3437_=_C3443( C3437 C3443 ) \nC3437_=_C3444( C3437 C3444 ) C3437_=_C3445( C3437 C3445 ) C3437_=_C3446( C3437 C3446 ) C3437_=_C3447( C3437 C3447 ) C3437_=_C3448( C3437 C3448 ) C3438_=_C3439( C3438 C3439 ) \nC3438_=_C3440( C3438 C3440 ) C3438_=_C3441( C3438 C3441 ) C3438_=_C3442( C3438 C3442 ) C3438_=_C3443( C3438 C3443 ) C3438_=_C3444( C3438 C3444 ) C3438_=_C3445( C3438 C3445 ) \nC3438_=_C3446( C3438 C3446 ) C3438_=_C3447( C3438 C3447 ) C3438_=_C3448( C3438 C3448 ) C3438_=_C3924( C3438 C3924 ) C3439_=_C3440( C3439 C3440 ) C3439_=_C3441( C3439 C3441 ) \nC3439_=_C3442( C3439 C3442 ) C3439_=_C3443( C3439 C3443 ) C3439_=_C3444( C3439 C3444 ) C3439_=_C3445( C3439 C3445 ) C3439_=_C3446( C3439 C3446 ) C3439_=_C3447( C3439 C3447 ) \nC3439_=_C3448( C3439 C3448 ) C3440_=_C3441( C3440 C3441 ) C3440_=_C3442( C3440 C3442 ) C3440_=_C3443( C3440 C3443 ) C3440_=_C3444( C3440 C3444 ) C3440_=_C3445( C3440 C3445 ) \nC3440_=_C3446( C3440 C3446 ) C3440_=_C3447( C3440 C3447 ) C3440_=_C3448( C3440 C3448 ) C3441_=_C3442( C3441 C3442 ) C3441_=_C3443( C3441 C3443 ) C3441_=_C3444( C3441 C3444 ) \nC3441_=_C3445( C3441 C3445 ) C3441_=_C3446( C3441 C3446 ) C3441_=_C3447( C3441 C3447 ) C3441_=_C3448( C3441 C3448 ) C3441_=_C3641( C3441 C3641 ) C3441_=_C3670( C3441 C3670 ) \nC3441_=_C3702( C3441 C3702 ) C3441_=_C3862( C3441 C3862 ) C3441_=_C3924( C3441 C3924 ) C3441_=_C4066( C3441 C4066 ) C3441_=_C4067( C3441 C4067 ) C3441_=_C4068( C3441 C4068 ) \nC3442_=_C3443( C3442 C3443 ) C3442_=_C3444( C3442 C3444 ) C3442_=_C3445( C3442 C3445 ) C3442_=_C3446( C3442 C3446 ) C3442_=_C3447( C3442 C3447 ) C3442_=_C3448( C3442 C3448 ) \nC3442_=_C4066( C3442 C4066 ) C3443_=_C3444( C3443 C3444 ) C3443_=_C3445( C3443 C3445 ) C3443_=_C3446( C3443 C3446 ) C3443_=_C3447( C3443 C3447 ) C3443_=_C3448( C3443 C3448 ) \nC3444_=_C3445( C3444 C3445 ) C3444_=_C3446( C3444 C3446 ) C3444_=_C3447( C3444 C3447 ) C3444_=_C3448( C3444 C3448 ) C3444_=_C4067( C3444 C4067 ) C3445_=_C3446( C3445 C3446 ) \nC3445_=_C3447( C3445 C3447 ) C3445_=_C3448( C3445 C3448 ) C3446_=_C3447( C3446 C3447 ) C3446_=_C3448( C3446 C3448 ) C3447_=_C3448( C3447 C3448 ) C3641_=_C3670( C3641 C3670 ) \nC3641_=_C3702( C3641 C3702 ) C3641_=_C3862( C3641 C3862 ) C3641_=_C3924( C3641 C3924 ) C3641_=_C4066( C3641 C4066 ) C3641_=_C4067( C3641 C4067 ) C3641_=_C4068( C3641 C4068 ) \nC3670_=_C3702( C3670 C3702 ) C3670_=_C3862( C3670 C3862 ) C3670_=_C3924( C3670 C3924 ) C3670_=_C4066( C3670 C4066 ) C3670_=_C4067( C3670 C4067 ) C3670_=_C4068( C3670 C4068 ) \nC3702_=_C3862( C3702 C3862 ) C3702_=_C3924( C3702 C3924 ) C3702_=_C4066( C3702 C4066 ) C3702_=_C4067( C3702 C4067 ) C3702_=_C4068( C3702 C4068 ) C3862_=_C3924( C3862 C3924 ) \nC3862_=_C4066( C3862 C4066 ) C3862_=_C4067( C3862 C4067 ) C3862_=_C4068( C3862 C4068 ) C3924_=_C4066( C3924 C4066 ) C3924_=_C4067( C3924 C4067 ) C3924_=_C4068( C3924 C4068 ) \nC4066_=_C4067( C4066 C4067 ) C4066_=_C4068( C4066 C4068 ) C4067_=_C4068( C4067 C4068 ) "];143-&gt;223[label="52: C401 C579 C614 C635 C745 \nC863 C871 C897 C972 C1012 C1345 \nC1354 C1488 C2199 C2208 C2333 C2403 \nC2536 C2682 C2743 C2813 C2882 C2891 \nC2971 C3056 C3158 C3183 C3190 C3268 \nC3433 C3434 C3435 C3436 C3437 C3438 \nC3439 C3440 C3442 C3443 C3444 C3445 \nC3446 C3447 C3448 C3641 C3670 C3702 \nC3862 C3924 C4066 C4067 C4068 \n658: C401_=_C579 ,C401_=_C863 ,C401_=_C1012 ,C401_=_C1345 ,C401_=_C1488 ,\nC401_=_C2199 ,C401_=_C2882 ,C401_=_C3056 ,C401_=_C3190 ,C401_=_C3268 ,C401_=_C3433 ,\nC401_=_C3434 ,C401_=_C3435 ,C401_=_C3436 ,C401_=_C3437 ,C401_=_C3438 ,C401_=_C3439 ,\nC401_=_C3440 ,C401_=_C3442 ,C401_=_C3443 ,C401_=_C3444 ,C401_=_C3445 ,C401_=_C3446 ,\nC401_=_C3447 ,C401_=_C3448 ,C579_=_C863 ,C579_=_C1012 ,C579_=_C1345 ,C579_=_C1488 ,\nC579_=_C2199 ,C579_=_C2882 ,C579_=_C3056 ,C579_=_C3190 ,C579_=_C3268 ,C579_=_C3433 ,\nC579_=_C3434 ,C579_=_C3435 ,C579_=_C3436 ,C579_=_C3437 ,C579_=_C3438 ,C579_=_C3439 ,\nC579_=_C3440 ,C579_=_C3442 ,C579_=_C3443 ,C579_=_C3444 ,C579_=_C3445 ,C579_=_C3446 ,\nC579_=_C3447 ,C579_=_C3448 ,C614_=_C635 ,C614_=_C745 ,C614_=_C871 ,C614_=_C897 ,\nC614_=_C972 ,C614_=_C1354 ,C614_=_C2208 ,C614_=_C2333 ,C614_=_C2403 ,C614_=_C2536 ,\nC614_=_C2682 ,C614_=_C2743 ,C614_=_C2813 ,C614_=_C2891 ,C614_=_C2971 ,C614_=_C3158 ,\nC614_=_C3183 ,C614_=_C3641 ,C614_=_C3670 ,C614_=_C3702 ,C614_=_C3862 ,C614_=_C3924 ,\nC614_=_C4066 ,C614_=_C4067 ,C614_=_C4068 ,C635_=_C745 ,C635_=_C871 ,C635_=_C897 ,\nC635_=_C972 ,C635_=_C1354 ,C635_=_C2208 ,C635_=_C2333 ,C635_=_C2403 ,C635_=_C2536 ,\nC635_=_C2682 ,C635_=_C2743 ,C635_=_C2813 ,C635_=_C2891 ,C635_=_C2971 ,C635_=_C3158 ,\nC635_=_C3183 ,C635_=_C3641 ,C635_=_C3670 ,C635_=_C3702 ,C635_=_C3862 ,C635_=_C3924 ,\nC635_=_C4066 ,C635_=_C4067 ,C635_=_C4068 ,C745_=_C871 ,C745_=_C897 ,C745_=_C972 ,\nC745_=_C1354 ,C745_=_C2208 ,C745_=_C2333 ,C745_=_C2403 ,C745_=_C2536 ,C745_=_C2682 ,\nC745_=_C2743 ,C745_=_C2813 ,C745_=_C2891 ,C745_=_C2971 ,C745_=_C3158 ,C745_=_C3183 ,\nC745_=_C3641 ,C745_=_C3670 ,C745_=_C3702 ,C745_=_C3862 ,C745_=_C3924 ,C745_=_C4066 ,\nC745_=_C4067 ,C745_=_C4068 ,C863_=_C871 ,C863_=_C1012 ,C863_=_C1345 ,C863_=_C1488 ,\nC863_=_C2199 ,C863_=_C2882 ,C863_=_C3056 ,C863_=_C3190 ,C863_=_C3268 ,C863_=_C3433 ,\nC863_=_C3434 ,C863_=_C3435 ,C863_=_C3436 ,C863_=_C3437 ,C863_=_C3438 ,C863_=_C3439 ,\nC863_=_C3440 ,C863_=_C3442 ,C863_=_C3443 ,C863_=_C3444 ,C863_=_C3445 ,C863_=_C3446 ,\nC863_=_C3447 ,C863_=_C3448 ,C871_=_C897 ,C871_=_C972 ,C871_=_C1354 ,C871_=_C2208 ,\nC871_=_C2333 ,C871_=_C2403 ,C871_=_C2536 ,C871_=_C2682 ,C871_=_C2743 ,C871_=_C2813 ,\nC871_=_C2891 ,C871_=_C2971 ,C871_=_C3158 ,C871_=_C3183 ,C871_=_C3641 ,C871_=_C3670 ,\nC871_=_C3702 ,C871_=_C3862 ,C871_=_C3924 ,C871_=_C4066 ,C871_=_C4067 ,C871_=_C4068 ,\nC897_=_C972 ,C897_=_C1354 ,C897_=_C2208 ,C897_=_C2333 ,C897_=_C2403 ,C897_=_C2536 ,\nC897_=_C2682 ,C897_=_C2743 ,C897_=_C2813 ,C897_=_C2891 ,C897_=_C2971 ,C897_=_C3158 ,\nC897_=_C3183 ,C897_=_C3641 ,C897_=_C3670 ,C897_=_C3702 ,C897_=_C3862 ,C897_=_C3924 ,\nC897_=_C4066 ,C897_=_C4067 ,C897_=_C4068 ,C972_=_C1354 ,C972_=_C2208 ,C972_=_C2333 ,\nC972_=_C2403 ,C972_=_C2536 ,C972_=_C2682 ,C972_=_C2743 ,C972_=_C2813 ,C972_=_C2891 ,\nC972_=_C2971 ,C972_=_C3158 ,C972_=_C3183 ,C972_=_C3641 ,C972_=_C3670 ,C972_=_C3702 ,\nC972_=_C3862 ,C972_=_C3924 ,C972_=_C4066 ,C972_=_C4067 ,C972_=_C4068 ,C1012_=_C1345 ,\nC1012_=_C1488 ,C1012_=_C2199 ,C1012_=_C2882 ,C1012_=_C3056 ,C1012_=_C3190 ,C1012_=_C3268 ,\nC1012_=_C3433 ,C1012_=_C3434 ,C1012_=_C3435 ,C1012_=_C3436 ,C1012_=_C3437 ,C1012_=_C3438 ,\nC1012_=_C3439 ,C1012_=_C3440 ,C1012_=_C3442 ,C1012_=_C3443 ,C1012_=_C3444 ,C1012_=_C3445 ,\nC1012_=_C3446 ,C1012_=_C3447 ,C1012_=_C3448 ,C1345_=_C1354 ,C1345_=_C1488 ,C1345_=_C2199 ,\nC1345_=_C2882 ,C1345_=_C3056 ,C1345_=_C3190 ,C1345_=_C3268 ,C1345_=_C3433 ,C1345_=_C3434 ,\nC1345_=_C3435 ,C1345_=_C3436 ,C1345_=_C3437 ,C1345_=_C3438 ,C1345_=_C3439 ,C1345_=_C3440 ,\nC1345_=_C3442 ,C1345_=_C3443 ,C1345_=_C3444 ,C1345_=_C3445 ,C1345_=_C3446 ,C1345_=_C3447 ,\nC1345_=_C3448 ,C1354_=_C2208 ,C1354_=_C2333 ,C1354_=_C2403 ,C1354_=_C2536 ,C1354_=_C2682 ,\nC1354_=_C2743 ,C1354_=_C2813 ,C1354_=_C2891 ,C1354_=_C2971 ,C1354_=_C3158 ,C1354_=_C3183 ,\nC1354_=_C3641 ,C1354_=_C3670 ,C1354_=_C3702 ,C1354_=_C3862 ,C1354_=_C3924 ,C1354_=_C4066 ,\nC1354_=_C4067 ,C1354_=_C4068 ,C1488_=_C2199 ,C1488_=_C2882 ,C1488_=_C3056 ,C1488_=_C3190 ,\nC1488_=_C3268 ,C1488_=_C3433 ,C1488_=_C3434 ,C1488_=_C3435 ,C1488_=_C3436 ,C1488_=_C3437 ,\nC1488_=_C3438 ,C1488_=_C3439 ,C1488_=_C3440 ,C1488_=_C3442 ,C1488_=_C3443 ,C1488_=_C3444 ,\nC1488_=_C3445 ,C1488_=_C3446 ,C1488_=_C3447 ,C1488_=_C3448 ,C2199_=_C2208 ,C2199_=_C2882 ,\nC2199_=_C3056 ,C2199_=_C3190 ,C2199_=_C3268 ,C2199_=_C3433 ,C2199_=_C3434 ,C2199_=_C3435 ,\nC2199_=_C3436 ,C2199_=_C3437 ,C2199_=_C3438 ,C2199_=_C3439 ,C2199_=_C3440 ,C2199_=_C3442 ,\nC2199_=_C3443 ,C2199_=_C3444 ,C2199_=_C3445 ,C2199_=_C3446 ,C2199_=_C3447 ,C2199_=_C3448 ,\nC2208_=_C2333 ,C2208_=_C2403 ,C2208_=_C2536 ,C2208_=_C2682 ,C2208_=_C2743 ,C2208_=_C2813 ,\nC2208_=_C2891 ,C2208_=_C2971 ,C2208_=_C3158 ,C2208_=_C3183 ,C2208_=_C3641 ,C2208_=_C3670 ,\nC2208_=_C3702 ,C2208_=_C3862 ,C2208_=_C3924 ,C2208_=_C4066 ,C2208_=_C4067 ,C2208_=_C4068 ,\nC2333_=_C2403 ,C2333_=_C2536 ,C2333_=_C2682 ,C2333_=_C2743 ,C2333_=_C2813 ,C2333_=_C2891 ,\nC2333_=_C2971 ,C2333_=_C3158 ,C2333_=_C3183 ,C2333_=_C3641 ,C2333_=_C3670 ,C2333_=_C3702 ,\nC2333_=_C3862 ,C2333_=_C3924 ,C2333_=_C4066 ,C2333_=_C4067 ,C2333_=_C4068 ,C2403_=_C2536 ,\nC2403_=_C2682 ,C2403_=_C2743 ,C2403_=_C2813 ,C2403_=_C2891 ,C2403_=_C2971 ,C2403_=_C3158 ,\nC2403_=_C3183 ,C2403_=_C3641 ,C2403_=_C3670 ,C2403_=_C3702 ,C2403_=_C3862 ,C2403_=_C3924 ,\nC2403_=_C4066 ,C2403_=_C4067 ,C2403_=_C4068 ,C2536_=_C2682 ,C2536_=_C2743 ,C2536_=_C2813 ,\nC2536_=_C2891 ,C2536_=_C2971 ,C2536_=_C3158 ,C2536_=_C3183 ,C2536_=_C3641 ,C2536_=_C3670 ,\nC2536_=_C3702 ,C2536_=_C3862 ,C2536_=_C3924 ,C2536_=_C4066 ,C2536_=_C4067 ,C2536_=_C4068 ,\nC2682_=_C2743 ,C2682_=_C2813 ,C2682_=_C2891 ,C2682_=_C2971 ,C2682_=_C3158 ,C2682_=_C3183 ,\nC2682_=_C3641 ,C2682_=_C3670 ,C2682_=_C3702 ,C2682_=_C3862 ,C2682_=_C3924 ,C2682_=_C4066 ,\nC2682_=_C4067 ,C2682_=_C4068 ,C2743_=_C2813 ,C2743_=_C2891 ,C2743_=_C2971 ,C2743_=_C3158 ,\nC2743_=_C3183 ,C2743_=_C3641 ,C2743_=_C3670 ,C2743_=_C3702 ,C2743_=_C3862 ,C2743_=_C3924 ,\nC2743_=_C4066 ,C2743_=_C4067 ,C2743_=_C4068 ,C2813_=_C2891 ,C2813_=_C2971 ,C2813_=_C3158 ,\nC2813_=_C3183 ,C2813_=_C3641 ,C2813_=_C3670 ,C2813_=_C3702 ,C2813_=_C3862</w:t>
      </w:r>
    </w:p>
    <w:p>
      <w:pPr>
        <w:pStyle w:val="PreformattedText"/>
        <w:bidi w:val="0"/>
        <w:spacing w:before="0" w:after="0"/>
        <w:jc w:val="left"/>
        <w:rPr/>
      </w:pPr>
      <w:r>
        <w:rPr/>
        <w:t xml:space="preserve"> </w:t>
      </w:r>
      <w:r>
        <w:rPr/>
        <w:t>,C2813_=_C3924 ,\nC2813_=_C4066 ,C2813_=_C4067 ,C2813_=_C4068 ,C2882_=_C2891 ,C2882_=_C3056 ,C2882_=_C3190 ,\nC2882_=_C3268 ,C2882_=_C3433 ,C2882_=_C3434 ,C2882_=_C3435 ,C2882_=_C3436 ,C2882_=_C3437 ,\nC2882_=_C3438 ,C2882_=_C3439 ,C2882_=_C3440 ,C2882_=_C3442 ,C2882_=_C3443 ,C2882_=_C3444 ,\nC2882_=_C3445 ,C2882_=_C3446 ,C2882_=_C3447 ,C2882_=_C3448 ,C2891_=_C2971 ,C2891_=_C3158 ,\nC2891_=_C3183 ,C2891_=_C3641 ,C2891_=_C3670 ,C2891_=_C3702 ,C2891_=_C3862 ,C2891_=_C3924 ,\nC2891_=_C4066 ,C2891_=_C4067 ,C2891_=_C4068 ,C2971_=_C3158 ,C2971_=_C3183 ,C2971_=_C3641 ,\nC2971_=_C3670 ,C2971_=_C3702 ,C2971_=_C3862 ,C2971_=_C3924 ,C2971_=_C4066 ,C2971_=_C4067 ,\nC2971_=_C4068 ,C3056_=_C3190 ,C3056_=_C3268 ,C3056_=_C3433 ,C3056_=_C3434 ,C3056_=_C3435 ,\nC3056_=_C3436 ,C3056_=_C3437 ,C3056_=_C3438 ,C3056_=_C3439 ,C3056_=_C3440 ,C3056_=_C3442 ,\nC3056_=_C3443 ,C3056_=_C3444 ,C3056_=_C3445 ,C3056_=_C3446 ,C3056_=_C3447 ,C3056_=_C3448 ,\nC3158_=_C3183 ,C3158_=_C3641 ,C3158_=_C3670 ,C3158_=_C3702 ,C3158_=_C3862 ,C3158_=_C3924 ,\nC3158_=_C4066 ,C3158_=_C4067 ,C3158_=_C4068 ,C3183_=_C3641 ,C3183_=_C3670 ,C3183_=_C3702 ,\nC3183_=_C3862 ,C3183_=_C3924 ,C3183_=_C4066 ,C3183_=_C4067 ,C3183_=_C4068 ,C3190_=_C3268 ,\nC3190_=_C3433 ,C3190_=_C3434 ,C3190_=_C3435 ,C3190_=_C3436 ,C3190_=_C3437 ,C3190_=_C3438 ,\nC3190_=_C3439 ,C3190_=_C3440 ,C3190_=_C3442 ,C3190_=_C3443 ,C3190_=_C3444 ,C3190_=_C3445 ,\nC3190_=_C3446 ,C3190_=_C3447 ,C3190_=_C3448 ,C3268_=_C3433 ,C3268_=_C3434 ,C3268_=_C3435 ,\nC3268_=_C3436 ,C3268_=_C3437 ,C3268_=_C3438 ,C3268_=_C3439 ,C3268_=_C3440 ,C3268_=_C3442 ,\nC3268_=_C3443 ,C3268_=_C3444 ,C3268_=_C3445 ,C3268_=_C3446 ,C3268_=_C3447 ,C3268_=_C3448 ,\nC3433_=_C3434 ,C3433_=_C3435 ,C3433_=_C3436 ,C3433_=_C3437 ,C3433_=_C3438 ,C3433_=_C3439 ,\nC3433_=_C3440 ,C3433_=_C3442 ,C3433_=_C3443 ,C3433_=_C3444 ,C3433_=_C3445 ,C3433_=_C3446 ,\nC3433_=_C3447 ,C3433_=_C3448 ,C3434_=_C3435 ,C3434_=_C3436 ,C3434_=_C3437 ,C3434_=_C3438 ,\nC3434_=_C3439 ,C3434_=_C3440 ,C3434_=_C3442 ,C3434_=_C3443 ,C3434_=_C3444 ,C3434_=_C3445 ,\nC3434_=_C3446 ,C3434_=_C3447 ,C3434_=_C3448 ,C3435_=_C3436 ,C3435_=_C3437 ,C3435_=_C3438 ,\nC3435_=_C3439 ,C3435_=_C3440 ,C3435_=_C3442 ,C3435_=_C3443 ,C3435_=_C3444 ,C3435_=_C3445 ,\nC3435_=_C3446 ,C3435_=_C3447 ,C3435_=_C3448 ,C3436_=_C3437 ,C3436_=_C3438 ,C3436_=_C3439 ,\nC3436_=_C3440 ,C3436_=_C3442 ,C3436_=_C3443 ,C3436_=_C3444 ,C3436_=_C3445 ,C3436_=_C3446 ,\nC3436_=_C3447 ,C3436_=_C3448 ,C3436_=_C3641 ,C3437_=_C3438 ,C3437_=_C3439 ,C3437_=_C3440 ,\nC3437_=_C3442 ,C3437_=_C3443 ,C3437_=_C3444 ,C3437_=_C3445 ,C3437_=_C3446 ,C3437_=_C3447 ,\nC3437_=_C3448 ,C3438_=_C3439 ,C3438_=_C3440 ,C3438_=_C3442 ,C3438_=_C3443 ,C3438_=_C3444 ,\nC3438_=_C3445 ,C3438_=_C3446 ,C3438_=_C3447 ,C3438_=_C3448 ,C3438_=_C3924 ,C3439_=_C3440 ,\nC3439_=_C3442 ,C3439_=_C3443 ,C3439_=_C3444 ,C3439_=_C3445 ,C3439_=_C3446 ,C3439_=_C3447 ,\nC3439_=_C3448 ,C3440_=_C3442 ,C3440_=_C3443 ,C3440_=_C3444 ,C3440_=_C3445 ,C3440_=_C3446 ,\nC3440_=_C3447 ,C3440_=_C3448 ,C3442_=_C3443 ,C3442_=_C3444 ,C3442_=_C3445 ,C3442_=_C3446 ,\nC3442_=_C3447 ,C3442_=_C3448 ,C3442_=_C4066 ,C3443_=_C3444 ,C3443_=_C3445 ,C3443_=_C3446 ,\nC3443_=_C3447 ,C3443_=_C3448 ,C3444_=_C3445 ,C3444_=_C3446 ,C3444_=_C3447 ,C3444_=_C3448 ,\nC3444_=_C4067 ,C3445_=_C3446 ,C3445_=_C3447 ,C3445_=_C3448 ,C3446_=_C3447 ,C3446_=_C3448 ,\nC3447_=_C3448 ,C3641_=_C3670 ,C3641_=_C3702 ,C3641_=_C3862 ,C3641_=_C3924 ,C3641_=_C4066 ,\nC3641_=_C4067 ,C3641_=_C4068 ,C3670_=_C3702 ,C3670_=_C3862 ,C3670_=_C3924 ,C3670_=_C4066 ,\nC3670_=_C4067 ,C3670_=_C4068 ,C3702_=_C3862 ,C3702_=_C3924 ,C3702_=_C4066 ,C3702_=_C4067 ,\nC3702_=_C4068 ,C3862_=_C3924 ,C3862_=_C4066 ,C3862_=_C4067 ,C3862_=_C4068 ,C3924_=_C4066 ,\nC3924_=_C4067 ,C3924_=_C4068 ,C4066_=_C4067 ,C4066_=_C4068 ,C4067_=_C4068 ,"];224[shape=box, label="id:224 level: 6\n52: C599 C600 C673 C979 C980 \nC1123 C1239 C1336 C1337 C1403 C1457 \nC1657 C1722 C1723 C1724 C1725 C1726 \nC1727 C1728 C1729 C1730 C1731 C1732 \nC1733 C1734 C1735 C1736 C1737 C1738 \nC1739 C1740 C1741 C1742 C1901 C1930 \nC1931 C1932 C1933 C1934 C1935 C1936 \nC1937 C1938 C1939 C1940 C1941 C1942 \nC1943 C1944 C1945 C1946 C1947 \n685: C599_=_C600( C599 C600 ) C599_=_C979( C599 C979 ) C599_=_C1239( C599 C1239 ) C599_=_C1336( C599 C1336 ) C599_=_C1457( C599 C1457 ) \nC599_=_C1657( C599 C1657 ) C599_=_C1722( C599 C1722 ) C599_=_C1723( C599 C1723 ) C599_=_C1724( C599 C1724 ) C599_=_C1725( C599 C1725 ) C599_=_C1726( C599 C1726 ) \nC599_=_C1727( C599 C1727 ) C599_=_C1728( C599 C1728 ) C599_=_C1729( C599 C1729 ) C599_=_C1730( C599 C1730 ) C599_=_C1731( C599 C1731 ) C599_=_C1732( C599 C1732 ) \nC599_=_C1733( C599 C1733 ) C599_=_C1734( C599 C1734 ) C599_=_C1735( C599 C1735 ) C599_=_C1736( C599 C1736 ) C599_=_C1737( C599 C1737 ) C599_=_C1738( C599 C1738 ) \nC599_=_C1739( C599 C1739 ) C599_=_C1740( C599 C1740 ) C599_=_C1741( C599 C1741 ) C599_=_C1742( C599 C1742 ) C600_=_C673( C600 C673 ) C600_=_C980( C600 C980 ) \nC600_=_C1123( C600 C1123 ) C600_=_C1337( C600 C1337 ) C600_=_C1403( C600 C1403 ) C600_=_C1722( C600 C1722 ) C600_=_C1901( C600 C1901 ) C600_=_C1930( C600 C1930 ) \nC600_=_C1931( C600 C1931 ) C600_=_C1932( C600 C1932 ) C600_=_C1933( C600 C1933 ) C600_=_C1934( C600 C1934 ) C600_=_C1935( C600 C1935 ) C600_=_C1936( C600 C1936 ) \nC600_=_C1937( C600 C1937 ) C600_=_C1938( C600 C1938 ) C600_=_C1939( C600 C1939 ) C600_=_C1940( C600 C1940 ) C600_=_C1941( C600 C1941 ) C600_=_C1942( C600 C1942 ) \nC600_=_C1943( C600 C1943 ) C600_=_C1944( C600 C1944 ) C600_=_C1945( C600 C1945 ) C600_=_C1946( C600 C1946 ) C600_=_C1947( C600 C1947 ) C673_=_C980( C673 C980 ) \nC673_=_C1123( C673 C1123 ) C673_=_C1337( C673 C1337 ) C673_=_C1403( C673 C1403 ) C673_=_C1722( C673 C1722 ) C673_=_C1901( C673 C1901 ) C673_=_C1930( C673 C1930 ) \nC673_=_C1931( C673 C1931 ) C673_=_C1932( C673 C1932 ) C673_=_C1933( C673 C1933 ) C673_=_C1934( C673 C1934 ) C673_=_C1935( C673 C1935 ) C673_=_C1936( C673 C1936 ) \nC673_=_C1937( C673 C1937 ) C673_=_C1938( C673 C1938 ) C673_=_C1939( C673 C1939 ) C673_=_C1940( C673 C1940 ) C673_=_C1941( C673 C1941 ) C673_=_C1942( C673 C1942 ) \nC673_=_C1943( C673 C1943 ) C673_=_C1944( C673 C1944 ) C673_=_C1945( C673 C1945 ) C673_=_C1946( C673 C1946 ) C673_=_C1947( C673 C1947 ) C979_=_C980( C979 C980 ) \nC979_=_C1239( C979 C1239 ) C979_=_C1336( C979 C1336 ) C979_=_C1457( C979 C1457 ) C979_=_C1657( C979 C1657 ) C979_=_C1722( C979 C1722 ) C979_=_C1723( C979 C1723 ) \nC979_=_C1724( C979 C1724 ) C979_=_C1725( C979 C1725 ) C979_=_C1726( C979 C1726 ) C979_=_C1727( C979 C1727 ) C979_=_C1728( C979 C1728 ) C979_=_C1729( C979 C1729 ) \nC979_=_C1730( C979 C1730 ) C979_=_C1731( C979 C1731 ) C979_=_C1732( C979 C1732 ) C979_=_C1733( C979 C1733 ) C979_=_C1734( C979 C1734 ) C979_=_C1735( C979 C1735 ) \nC979_=_C1736( C979 C1736 ) C979_=_C1737( C979 C1737 ) C979_=_C1738( C979 C1738 ) C979_=_C1739( C979 C1739 ) C979_=_C1740( C979 C1740 ) C979_=_C1741( C979 C1741 ) \nC979_=_C1742( C979 C1742 ) C980_=_C1123( C980 C1123 ) C980_=_C1337( C980 C1337 ) C980_=_C1403( C980 C1403 ) C980_=_C1722( C980 C1722 ) C980_=_C1901( C980 C1901 ) \nC980_=_C1930( C980 C1930 ) C980_=_C1931( C980 C1931 ) C980_=_C1932( C980 C1932 ) C980_=_C1933( C980 C1933 ) C980_=_C1934( C980 C1934 ) C980_=_C1935( C980 C1935 ) \nC980_=_C1936( C980 C1936 ) C980_=_C1937( C980 C1937 ) C980_=_C1938( C980 C1938 ) C980_=_C1939( C980 C1939 ) C980_=_C1940( C980 C1940 ) C980_=_C1941( C980 C1941 ) \nC980_=_C1942( C980 C1942 ) C980_=_C1943( C980 C1943 ) C980_=_C1944( C980 C1944 ) C980_=_C1945( C980 C1945 ) C980_=_C1946( C980 C1946 ) C980_=_C1947( C980 C1947 ) \nC1123_=_C1337( C1123 C1337 ) C1123_=_C1403( C1123 C1403 ) C1123_=_C1722( C1123 C1722 ) C1123_=_C1901( C1123 C1901 ) C1123_=_C1930( C1123 C1930 ) C1123_=_C1931( C1123 C1931 ) \nC1123_=_C1932( C1123 C1932 ) C1123_=_C1933( C1123 C1933 ) C1123_=_C1934( C1123 C1934 ) C1123_=_C1935( C1123 C1935 ) C1123_=_C1936( C1123 C1936 ) C1123_=_C1937( C1123 C1937 ) \nC1123_=_C1938( C1123 C1938 ) C1123_=_C1939( C1123 C1939 ) C1123_=_C1940( C1123 C1940 ) C1123_=_C1941( C1123 C1941 ) C1123_=_C1942( C1123 C1942 ) C1123_=_C1943( C1123 C1943 ) \nC1123_=_C1944( C1123 C1944 ) C1123_=_C1945( C1123 C1945 ) C1123_=_C1946( C1123 C1946 ) C1123_=_C1947( C1123 C1947 ) C1239_=_C1336( C1239 C1336 ) C1239_=_C1457( C1239 C1457 ) \nC1239_=_C1657( C1239 C1657 ) C1239_=_C1722( C1239 C1722 ) C1239_=_C1723( C1239 C1723 ) C1239_=_C1724( C1239 C1724 ) C1239_=_C1725( C1239 C1725 ) C1239_=_C1726( C1239 C1726 ) \nC1239_=_C1727( C1239 C1727 ) C1239_=_C1728( C1239 C1728 ) C1239_=_C1729( C1239 C1729 ) C1239_=_C1730( C1239 C1730 ) C1239_=_C1731( C1239 C1731 ) C1239_=_C1732( C1239 C1732 ) \nC1239_=_C1733( C1239 C1733 ) C1239_=_C1734( C1239 C1734 ) C1239_=_C1735( C1239 C1735 ) C1239_=_C1736( C1239 C1736 ) C1239_=_C1737( C1239 C1737 ) C1239_=_C1738( C1239 C1738 ) \nC1239_=_C1739( C1239 C1739 ) C1239_=_C1740( C1239 C1740 ) C1239_=_C1741( C1239 C1741 ) C1239_=_C1742( C1239 C1742 ) C1336_=_C1337( C1336 C1337 ) C1336_=_C1457( C1336 C1457 ) \nC1336_=_C1657( C1336 C1657 ) C1336_=_C1722( C1336 C1722 ) C1336_=_C1723( C1336 C1723 ) C1336_=_C1724( C1336 C1724 ) C1336_=_C1725( C1336 C1725 ) C1336_=_C1726( C1336 C1726 ) \nC1336_=_C1727( C1336 C1727 ) C1336_=_C1728( C1336 C1728 ) C1336_=_C1729( C1336 C1729 ) C1336_=_C1730( C1336 C1730 ) C1336_=_C1731( C1336 C1731 ) C1336_=_C1732( C1336 C1732 ) \nC1336_=_C1733( C1336 C1733 ) C1336_=_C1734( C1336 C1734 ) C1336_=_C1735( C1336 C1735 ) C1336_=_C1736( C1336 C1736 ) C1336_=_C1737( C1336 C1737 ) C1336_=_C1738( C1336 C1738 ) \nC1336_=_C1739( C1336 C1739 ) C1336_=_C1740( C1336 C1740 ) C1336_=_C1741( C1336 C1741 ) C1336_=_C1742( C1336 C1742 ) C1337_=_C1403( C1337 C1403 ) C1337_=_C1722( C1337 C1722 ) \nC1337_=_C1901( C1337 C1901 ) C1337_=_C1930( C1337 C1930 ) C1337_=_C1931( C1337 C1931 ) C1337_=_C1932( C1337 C1932 ) C1337_=_C1933( C1337 C1933 ) C1337_=_C1934( C1337 C1934 ) \nC1337_=_C1935( C1337 C1935 ) C1337_=_C1936( C1337 C1936 )</w:t>
      </w:r>
    </w:p>
    <w:p>
      <w:pPr>
        <w:pStyle w:val="PreformattedText"/>
        <w:bidi w:val="0"/>
        <w:spacing w:before="0" w:after="0"/>
        <w:jc w:val="left"/>
        <w:rPr/>
      </w:pPr>
      <w:r>
        <w:rPr/>
        <w:t xml:space="preserve"> </w:t>
      </w:r>
      <w:r>
        <w:rPr/>
        <w:t>C1337_=_C1937( C1337 C1937 ) C1337_=_C1938( C1337 C1938 ) C1337_=_C1939( C1337 C1939 ) C1337_=_C1940( C1337 C1940 ) \nC1337_=_C1941( C1337 C1941 ) C1337_=_C1942( C1337 C1942 ) C1337_=_C1943( C1337 C1943 ) C1337_=_C1944( C1337 C1944 ) C1337_=_C1945( C1337 C1945 ) C1337_=_C1946( C1337 C1946 ) \nC1337_=_C1947( C1337 C1947 ) C1403_=_C1722( C1403 C1722 ) C1403_=_C1901( C1403 C1901 ) C1403_=_C1930( C1403 C1930 ) C1403_=_C1931( C1403 C1931 ) C1403_=_C1932( C1403 C1932 ) \nC1403_=_C1933( C1403 C1933 ) C1403_=_C1934( C1403 C1934 ) C1403_=_C1935( C1403 C1935 ) C1403_=_C1936( C1403 C1936 ) C1403_=_C1937( C1403 C1937 ) C1403_=_C1938( C1403 C1938 ) \nC1403_=_C1939( C1403 C1939 ) C1403_=_C1940( C1403 C1940 ) C1403_=_C1941( C1403 C1941 ) C1403_=_C1942( C1403 C1942 ) C1403_=_C1943( C1403 C1943 ) C1403_=_C1944( C1403 C1944 ) \nC1403_=_C1945( C1403 C1945 ) C1403_=_C1946( C1403 C1946 ) C1403_=_C1947( C1403 C1947 ) C1457_=_C1657( C1457 C1657 ) C1457_=_C1722( C1457 C1722 ) C1457_=_C1723( C1457 C1723 ) \nC1457_=_C1724( C1457 C1724 ) C1457_=_C1725( C1457 C1725 ) C1457_=_C1726( C1457 C1726 ) C1457_=_C1727( C1457 C1727 ) C1457_=_C1728( C1457 C1728 ) C1457_=_C1729( C1457 C1729 ) \nC1457_=_C1730( C1457 C1730 ) C1457_=_C1731( C1457 C1731 ) C1457_=_C1732( C1457 C1732 ) C1457_=_C1733( C1457 C1733 ) C1457_=_C1734( C1457 C1734 ) C1457_=_C1735( C1457 C1735 ) \nC1457_=_C1736( C1457 C1736 ) C1457_=_C1737( C1457 C1737 ) C1457_=_C1738( C1457 C1738 ) C1457_=_C1739( C1457 C1739 ) C1457_=_C1740( C1457 C1740 ) C1457_=_C1741( C1457 C1741 ) \nC1457_=_C1742( C1457 C1742 ) C1657_=_C1722( C1657 C1722 ) C1657_=_C1723( C1657 C1723 ) C1657_=_C1724( C1657 C1724 ) C1657_=_C1725( C1657 C1725 ) C1657_=_C1726( C1657 C1726 ) \nC1657_=_C1727( C1657 C1727 ) C1657_=_C1728( C1657 C1728 ) C1657_=_C1729( C1657 C1729 ) C1657_=_C1730( C1657 C1730 ) C1657_=_C1731( C1657 C1731 ) C1657_=_C1732( C1657 C1732 ) \nC1657_=_C1733( C1657 C1733 ) C1657_=_C1734( C1657 C1734 ) C1657_=_C1735( C1657 C1735 ) C1657_=_C1736( C1657 C1736 ) C1657_=_C1737( C1657 C1737 ) C1657_=_C1738( C1657 C1738 ) \nC1657_=_C1739( C1657 C1739 ) C1657_=_C1740( C1657 C1740 ) C1657_=_C1741( C1657 C1741 ) C1657_=_C1742( C1657 C174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901( C1722 C1901 ) C1722_=_C1930( C1722 C1930 ) C1722_=_C1931( C1722 C1931 ) C1722_=_C1932( C1722 C1932 ) C1722_=_C1933( C1722 C1933 ) C1722_=_C1934( C1722 C1934 ) \nC1722_=_C1935( C1722 C1935 ) C1722_=_C1936( C1722 C1936 ) C1722_=_C1937( C1722 C1937 ) C1722_=_C1938( C1722 C1938 ) C1722_=_C1939( C1722 C1939 ) C1722_=_C1940( C1722 C1940 ) \nC1722_=_C1941( C1722 C1941 ) C1722_=_C1942( C1722 C1942 ) C1722_=_C1943( C1722 C1943 ) C1722_=_C1944( C1722 C1944 ) C1722_=_C1945( C1722 C1945 ) C1722_=_C1946( C1722 C1946 ) \nC1722_=_C1947( C1722 C1947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41( C1725 C1741 ) \nC1725_=_C1742( C1725 C1742 ) C1725_=_C1930( C1725 C1930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932( C1727 C1932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935( C1731 C1935 ) C1732_=_C1733( C1732 C1733 ) C1732_=_C1734( C1732 C1734 ) C1732_=_C1735( C1732 C1735 ) C1732_=_C1736( C1732 C1736 ) C1732_=_C1737( C1732 C1737 ) \nC1732_=_C1738( C1732 C1738 ) C1732_=_C1739( C1732 C1739 ) C1732_=_C1740( C1732 C1740 ) C1732_=_C1741( C1732 C1741 ) C1732_=_C1742( C1732 C1742 ) C1732_=_C1939( C1732 C1939 ) \nC1733_=_C1734( C1733 C1734 ) C1733_=_C1735( C1733 C1735 ) C1733_=_C1736( C1733 C1736 ) C1733_=_C1737( C1733 C1737 ) C1733_=_C1738( C1733 C1738 ) C1733_=_C1739( C1733 C1739 ) \nC1733_=_C1740( C1733 C1740 ) C1733_=_C1741( C1733 C1741 ) C1733_=_C1742( C1733 C1742 ) C1734_=_C1735( C1734 C1735 ) C1734_=_C1736( C1734 C1736 ) C1734_=_C1737( C1734 C1737 ) \nC1734_=_C1738( C1734 C1738 ) C1734_=_C1739( C1734 C1739 ) C1734_=_C1740( C1734 C1740 ) C1734_=_C1741( C1734 C1741 ) C1734_=_C1742( C1734 C1742 ) C1735_=_C1736( C1735 C1736 ) \nC1735_=_C1737( C1735 C1737 ) C1735_=_C1738( C1735 C1738 ) C1735_=_C1739( C1735 C1739 ) C1735_=_C1740( C1735 C1740 ) C1735_=_C1741( C1735 C1741 ) C1735_=_C1742( C1735 C1742 ) \nC1736_=_C1737( C1736 C1737 ) C1736_=_C1738( C1736 C1738 ) C1736_=_C1739( C1736 C1739 ) C1736_=_C1740( C1736 C1740 ) C1736_=_C1741( C1736 C1741 ) C1736_=_C1742( C1736 C1742 ) \nC1736_=_C1942( C1736 C1942 ) C1737_=_C1738( C1737 C1738 ) C1737_=_C1739( C1737 C1739 ) C1737_=_C1740( C1737 C1740 ) C1737_=_C1741( C1737 C1741 ) C1737_=_C1742( C1737 C1742 ) \nC1738_=_C1739( C1738 C1739 ) C1738_=_C1740( C1738 C1740 ) C1738_=_C1741( C1738 C1741 ) C1738_=_C1742( C1738 C1742 ) C1739_=_C1740( C1739 C1740 ) C1739_=_C1741( C1739 C1741 ) \nC1739_=_C1742( C1739 C1742 ) C1740_=_C1741( C1740 C1741 ) C1740_=_C1742( C1740 C1742 ) C1741_=_C1742( C1741 C1742 ) C1741_=_C1945( C1741 C1945 ) C1901_=_C1930( C1901 C1930 ) \nC1901_=_C1931( C1901 C1931 ) C1901_=_C1932( C1901 C1932 ) C1901_=_C1933( C1901 C1933 ) C1901_=_C1934( C1901 C1934 ) C1901_=_C1935( C1901 C1935 ) C1901_=_C1936( C1901 C1936 ) \nC1901_=_C1937( C1901 C1937 ) C1901_=_C1938( C1901 C1938 ) C1901_=_C1939( C1901 C1939 ) C1901_=_C1940( C1901 C1940 ) C1901_=_C1941( C1901 C1941 ) C1901_=_C1942( C1901 C1942 ) \nC1901_=_C1943( C1901 C1943 ) C1901_=_C1944( C1901 C1944 ) C1901_=_C1945( C1901 C1945 ) C1901_=_C1946( C1901 C1946 ) C1901_=_C1947( C1901 C1947 ) C1930_=_C1931( C1930 C1931 ) \nC1930_=_C1932( C1930 C1932 ) C1930_=_C1933( C1930 C1933 ) C1930_=_C1934( C1930 C1934 ) C1930_=_C1935( C1930 C1935 ) C1930_=_C1936( C1930 C1936 ) C1930_=_C1937( C1930 C1937 ) \nC1930_=_C1938( C1930 C1938 ) C1930_=_C1939( C1930 C1939 ) C1930_=_C1940( C1930 C1940 ) C1930_=_C1941(</w:t>
      </w:r>
    </w:p>
    <w:p>
      <w:pPr>
        <w:pStyle w:val="PreformattedText"/>
        <w:bidi w:val="0"/>
        <w:spacing w:before="0" w:after="0"/>
        <w:jc w:val="left"/>
        <w:rPr/>
      </w:pPr>
      <w:r>
        <w:rPr/>
        <w:t xml:space="preserve"> </w:t>
      </w:r>
      <w:r>
        <w:rPr/>
        <w:t>C1930 C1941 ) C1930_=_C1942( C1930 C1942 ) C1930_=_C1943( C1930 C1943 ) \nC1930_=_C1944( C1930 C1944 ) C1930_=_C1945( C1930 C1945 ) C1930_=_C1946( C1930 C1946 ) C1930_=_C1947( C1930 C194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7_=_C1938( C1937 C1938 ) C1937_=_C1939( C1937 C1939 ) C1937_=_C1940( C1937 C1940 ) C1937_=_C1941( C1937 C1941 ) C1937_=_C1942( C1937 C1942 ) \nC1937_=_C1943( C1937 C1943 ) C1937_=_C1944( C1937 C1944 ) C1937_=_C1945( C1937 C1945 ) C1937_=_C1946( C1937 C1946 ) C1937_=_C1947( C1937 C1947 ) C1938_=_C1939( C1938 C1939 ) \nC1938_=_C1940( C1938 C1940 ) C1938_=_C1941( C1938 C1941 ) C1938_=_C1942( C1938 C1942 ) C1938_=_C1943( C1938 C1943 ) C1938_=_C1944( C1938 C1944 ) C1938_=_C1945( C1938 C1945 ) \nC1938_=_C1946( C1938 C1946 ) C1938_=_C1947( C1938 C1947 ) C1939_=_C1940( C1939 C1940 ) C1939_=_C1941( C1939 C1941 ) C1939_=_C1942( C1939 C1942 ) C1939_=_C1943( C1939 C1943 ) \nC1939_=_C1944( C1939 C1944 ) C1939_=_C1945( C1939 C1945 ) C1939_=_C1946( C1939 C1946 ) C1939_=_C1947( C1939 C1947 ) C1940_=_C1941( C1940 C1941 ) C1940_=_C1942( C1940 C1942 ) \nC1940_=_C1943( C1940 C1943 ) C1940_=_C1944( C1940 C1944 ) C1940_=_C1945( C1940 C1945 ) C1940_=_C1946( C1940 C1946 ) C1940_=_C1947( C1940 C1947 ) C1941_=_C1942( C1941 C1942 ) \nC1941_=_C1943( C1941 C1943 ) C1941_=_C1944( C1941 C1944 ) C1941_=_C1945( C1941 C1945 ) C1941_=_C1946( C1941 C1946 ) C1941_=_C1947( C1941 C1947 ) C1942_=_C1943( C1942 C1943 ) \nC1942_=_C1944( C1942 C1944 ) C1942_=_C1945( C1942 C1945 ) C1942_=_C1946( C1942 C1946 ) C1942_=_C1947( C1942 C1947 ) C1943_=_C1944( C1943 C1944 ) C1943_=_C1945( C1943 C1945 ) \nC1943_=_C1946( C1943 C1946 ) C1943_=_C1947( C1943 C1947 ) C1944_=_C1945( C1944 C1945 ) C1944_=_C1946( C1944 C1946 ) C1944_=_C1947( C1944 C1947 ) C1945_=_C1946( C1945 C1946 ) \nC1945_=_C1947( C1945 C1947 ) C1946_=_C1947( C1946 C1947 ) "];144-&gt;224[label="51: C599 C600 C673 C979 C980 \nC1123 C1239 C1336 C1337 C1403 C1457 \nC1657 C1723 C1724 C1725 C1726 C1727 \nC1728 C1729 C1730 C1731 C1732 C1733 \nC1734 C1735 C1736 C1737 C1738 C1739 \nC1740 C1741 C1742 C1901 C1930 C1931 \nC1932 C1933 C1934 C1935 C1936 C1937 \nC1938 C1939 C1940 C1941 C1942 C1943 \nC1944 C1945 C1946 C1947 \n634: C599_=_C600 ,C599_=_C979 ,C599_=_C1239 ,C599_=_C1336 ,C599_=_C1457 ,\nC599_=_C1657 ,C599_=_C1723 ,C599_=_C1724 ,C599_=_C1725 ,C599_=_C1726 ,C599_=_C1727 ,\nC599_=_C1728 ,C599_=_C1729 ,C599_=_C1730 ,C599_=_C1731 ,C599_=_C1732 ,C599_=_C1733 ,\nC599_=_C1734 ,C599_=_C1735 ,C599_=_C1736 ,C599_=_C1737 ,C599_=_C1738 ,C599_=_C1739 ,\nC599_=_C1740 ,C599_=_C1741 ,C599_=_C1742 ,C600_=_C673 ,C600_=_C980 ,C600_=_C1123 ,\nC600_=_C1337 ,C600_=_C1403 ,C600_=_C1901 ,C600_=_C1930 ,C600_=_C1931 ,C600_=_C1932 ,\nC600_=_C1933 ,C600_=_C1934 ,C600_=_C1935 ,C600_=_C1936 ,C600_=_C1937 ,C600_=_C1938 ,\nC600_=_C1939 ,C600_=_C1940 ,C600_=_C1941 ,C600_=_C1942 ,C600_=_C1943 ,C600_=_C1944 ,\nC600_=_C1945 ,C600_=_C1946 ,C600_=_C1947 ,C673_=_C980 ,C673_=_C1123 ,C673_=_C1337 ,\nC673_=_C1403 ,C673_=_C1901 ,C673_=_C1930 ,C673_=_C1931 ,C673_=_C1932 ,C673_=_C1933 ,\nC673_=_C1934 ,C673_=_C1935 ,C673_=_C1936 ,C673_=_C1937 ,C673_=_C1938 ,C673_=_C1939 ,\nC673_=_C1940 ,C673_=_C1941 ,C673_=_C1942 ,C673_=_C1943 ,C673_=_C1944 ,C673_=_C1945 ,\nC673_=_C1946 ,C673_=_C1947 ,C979_=_C980 ,C979_=_C1239 ,C979_=_C1336 ,C979_=_C1457 ,\nC979_=_C1657 ,C979_=_C1723 ,C979_=_C1724 ,C979_=_C1725 ,C979_=_C1726 ,C979_=_C1727 ,\nC979_=_C1728 ,C979_=_C1729 ,C979_=_C1730 ,C979_=_C1731 ,C979_=_C1732 ,C979_=_C1733 ,\nC979_=_C1734 ,C979_=_C1735 ,C979_=_C1736 ,C979_=_C1737 ,C979_=_C1738 ,C979_=_C1739 ,\nC979_=_C1740 ,C979_=_C1741 ,C979_=_C1742 ,C980_=_C1123 ,C980_=_C1337 ,C980_=_C1403 ,\nC980_=_C1901 ,C980_=_C1930 ,C980_=_C1931 ,C980_=_C1932 ,C980_=_C1933 ,C980_=_C1934 ,\nC980_=_C1935 ,C980_=_C1936 ,C980_=_C1937 ,C980_=_C1938 ,C980_=_C1939 ,C980_=_C1940 ,\nC980_=_C1941 ,C980_=_C1942 ,C980_=_C1943 ,C980_=_C1944 ,C980_=_C1945 ,C980_=_C1946 ,\nC980_=_C1947 ,C1123_=_C1337 ,C1123_=_C1403 ,C1123_=_C1901 ,C1123_=_C1930 ,C1123_=_C1931 ,\nC1123_=_C1932 ,C1123_=_C1933 ,C1123_=_C1934 ,C1123_=_C1935 ,C1123_=_C1936 ,C1123_=_C1937 ,\nC1123_=_C1938 ,C1123_=_C1939 ,C1123_=_C1940 ,C1123_=_C1941 ,C1123_=_C1942 ,C1123_=_C1943 ,\nC1123_=_C1944 ,C1123_=_C1945 ,C1123_=_C1946 ,C1123_=_C1947 ,C1239_=_C1336 ,C1239_=_C1457 ,\nC1239_=_C1657 ,C1239_=_C1723 ,C1239_=_C1724 ,C1239_=_C1725 ,C1239_=_C1726 ,C1239_=_C1727 ,\nC1239_=_C1728 ,C1239_=_C1729 ,C1239_=_C1730 ,C1239_=_C1731 ,C1239_=_C1732 ,C1239_=_C1733 ,\nC1239_=_C1734 ,C1239_=_C1735 ,C1239_=_C1736 ,C1239_=_C1737 ,C1239_=_C1738 ,C1239_=_C1739 ,\nC1239_=_C1740 ,C1239_=_C1741 ,C1239_=_C1742 ,C1336_=_C1337 ,C1336_=_C1457 ,C1336_=_C1657 ,\nC1336_=_C1723 ,C1336_=_C1724 ,C1336_=_C1725 ,C1336_=_C1726 ,C1336_=_C1727 ,C1336_=_C1728 ,\nC1336_=_C1729 ,C1336_=_C1730 ,C1336_=_C1731 ,C1336_=_C1732 ,C1336_=_C1733 ,C1336_=_C1734 ,\nC1336_=_C1735 ,C1336_=_C1736 ,C1336_=_C1737 ,C1336_=_C1738 ,C1336_=_C1739 ,C1336_=_C1740 ,\nC1336_=_C1741 ,C1336_=_C1742 ,C1337_=_C1403 ,C1337_=_C1901 ,C1337_=_C1930 ,C1337_=_C1931 ,\nC1337_=_C1932 ,C1337_=_C1933 ,C1337_=_C1934 ,C1337_=_C1935 ,C1337_=_C1936 ,C1337_=_C1937 ,\nC1337_=_C1938 ,C1337_=_C1939 ,C1337_=_C1940 ,C1337_=_C1941 ,C1337_=_C1942 ,C1337_=_C1943 ,\nC1337_=_C1944 ,C1337_=_C1945 ,C1337_=_C1946 ,C1337_=_C1947 ,C1403_=_C1901 ,C1403_=_C1930 ,\nC1403_=_C1931 ,C1403_=_C1932 ,C1403_=_C1933 ,C1403_=_C1934 ,C1403_=_C1935 ,C1403_=_C1936 ,\nC1403_=_C1937 ,C1403_=_C1938 ,C1403_=_C1939 ,C1403_=_C1940 ,C1403_=_C1941 ,C1403_=_C1942 ,\nC1403_=_C1943 ,C1403_=_C1944 ,C1403_=_C1945 ,C1403_=_C1946 ,C1403_=_C1947 ,C1457_=_C1657 ,\nC1457_=_C1723 ,C1457_=_C1724 ,C1457_=_C1725 ,C1457_=_C1726 ,C1457_=_C1727 ,C1457_=_C1728 ,\nC1457_=_C1729 ,C1457_=_C1730 ,C1457_=_C1731 ,C1457_=_C1732 ,C1457_=_C1733 ,C1457_=_C1734 ,\nC1457_=_C1735 ,C1457_=_C1736 ,C1457_=_C1737 ,C1457_=_C1738 ,C1457_=_C1739 ,C1457_=_C1740 ,\nC1457_=_C1741 ,C1457_=_C1742 ,C1657_=_C1723 ,C1657_=_C1724 ,C1657_=_C1725 ,C1657_=_C1726 ,\nC1657_=_C1727 ,C1657_=_C1728 ,C1657_=_C1729 ,C1657_=_C1730 ,C1657_=_C1731 ,C1657_=_C1732 ,\nC1657_=_C1733 ,C1657_=_C1734 ,C1657_=_C1735 ,C1657_=_C1736 ,C1657_=_C1737 ,C1657_=_C1738 ,\nC1657_=_C1739 ,C1657_=_C1740 ,C1657_=_C1741 ,C1657_=_C1742 ,C1723_=_C1724 ,C1723_=_C1725 ,\nC1723_=_C1726 ,C1723_=_C1727 ,C1723_=_C1728 ,C1723_=_C1729 ,C1723_=_C1730 ,C1723_=_C1731 ,\nC1723_=_C1732 ,C1723_=_C1733 ,C1723_=_C1734 ,C1723_=_C1735 ,C1723_=_C1736 ,C1723_=_C1737 ,\nC1723_=_C1738 ,C1723_=_C1739 ,C1723_=_C1740 ,C1723_=_C1741 ,C1723_=_C1742 ,C1724_=_C1725 ,\nC1724_=_C1726 ,C1724_=_C1727 ,C1724_=_C1728 ,C1724_=_C1729 ,C1724_=_C1730 ,C1724_=_C1731 ,\nC1724_=_C1732 ,C1724_=_C1733 ,C1724_=_C1734 ,C1724_=_C1735 ,C1724_=_C1736 ,C1724_=_C1737 ,\nC1724_=_C1738 ,C1724_=_C1739 ,C1724_=_C1740 ,C1724_=_C1741 ,C1724_=_C1742 ,C1725_=_C1726 ,\nC1725_=_C1727 ,C1725_=_C1728 ,C1725_=_C1729 ,C1725_=_C1730 ,C1725_=_C1731 ,C1725_=_C1732 ,\nC1725_=_C1733 ,C1725_=_C1734 ,C1725_=_C1735 ,C1725_=_C1736 ,C1725_=_C1737 ,C1725_=_C1738 ,\nC1725_=_C1739 ,C1725_=_C1740 ,C1725_=_C1741 ,C1725_=_C1742 ,C1725_=_C1930 ,C1726_=_C1727 ,\nC1726_=_C1728 ,C1726_=_C1729 ,C1726_=_C1730 ,C1726_=_C1731 ,C1726_=_C1732 ,C1726_=_C1733 ,\nC1726_=_C1734 ,C1726_=_C1735 ,C1726_=_C1736 ,C1726_=_C1737 ,C1726_=_C1738 ,C1726_=_C1739 ,\nC1726_=_C1740 ,C1726_=_C1741 ,C1726_=_C1742 ,C1727_=_C1728 ,C1727_=_C1729 ,C1727_=_C1730 ,\nC1727_=_C1731 ,C1727_=_C1732 ,C1727_=_C1733 ,C1727_=_C1734 ,C1727_=_C1735 ,C1727_=_C1736 ,\nC1727_=_C1737 ,C1727_=_C1738 ,C1727_=_C1739 ,C1727_=_C1740 ,C1727_=_C1741 ,C1727_=_C1742 ,\nC1727_=_C1932 ,C1728_=_C1729 ,C1728_=_C1730 ,C1728_=_C1731 ,C1728_=_C1732 ,C1728_=_C1733</w:t>
      </w:r>
    </w:p>
    <w:p>
      <w:pPr>
        <w:pStyle w:val="PreformattedText"/>
        <w:bidi w:val="0"/>
        <w:spacing w:before="0" w:after="0"/>
        <w:jc w:val="left"/>
        <w:rPr/>
      </w:pPr>
      <w:r>
        <w:rPr/>
        <w:t xml:space="preserve"> </w:t>
      </w:r>
      <w:r>
        <w:rPr/>
        <w:t>,\nC1728_=_C1734 ,C1728_=_C1735 ,C1728_=_C1736 ,C1728_=_C1737 ,C1728_=_C1738 ,C1728_=_C1739 ,\nC1728_=_C1740 ,C1728_=_C1741 ,C1728_=_C1742 ,C1729_=_C1730 ,C1729_=_C1731 ,C1729_=_C1732 ,\nC1729_=_C1733 ,C1729_=_C1734 ,C1729_=_C1735 ,C1729_=_C1736 ,C1729_=_C1737 ,C1729_=_C1738 ,\nC1729_=_C1739 ,C1729_=_C1740 ,C1729_=_C1741 ,C1729_=_C1742 ,C1730_=_C1731 ,C1730_=_C1732 ,\nC1730_=_C1733 ,C1730_=_C1734 ,C1730_=_C1735 ,C1730_=_C1736 ,C1730_=_C1737 ,C1730_=_C1738 ,\nC1730_=_C1739 ,C1730_=_C1740 ,C1730_=_C1741 ,C1730_=_C1742 ,C1731_=_C1732 ,C1731_=_C1733 ,\nC1731_=_C1734 ,C1731_=_C1735 ,C1731_=_C1736 ,C1731_=_C1737 ,C1731_=_C1738 ,C1731_=_C1739 ,\nC1731_=_C1740 ,C1731_=_C1741 ,C1731_=_C1742 ,C1731_=_C1935 ,C1732_=_C1733 ,C1732_=_C1734 ,\nC1732_=_C1735 ,C1732_=_C1736 ,C1732_=_C1737 ,C1732_=_C1738 ,C1732_=_C1739 ,C1732_=_C1740 ,\nC1732_=_C1741 ,C1732_=_C1742 ,C1732_=_C1939 ,C1733_=_C1734 ,C1733_=_C1735 ,C1733_=_C1736 ,\nC1733_=_C1737 ,C1733_=_C1738 ,C1733_=_C1739 ,C1733_=_C1740 ,C1733_=_C1741 ,C1733_=_C1742 ,\nC1734_=_C1735 ,C1734_=_C1736 ,C1734_=_C1737 ,C1734_=_C1738 ,C1734_=_C1739 ,C1734_=_C1740 ,\nC1734_=_C1741 ,C1734_=_C1742 ,C1735_=_C1736 ,C1735_=_C1737 ,C1735_=_C1738 ,C1735_=_C1739 ,\nC1735_=_C1740 ,C1735_=_C1741 ,C1735_=_C1742 ,C1736_=_C1737 ,C1736_=_C1738 ,C1736_=_C1739 ,\nC1736_=_C1740 ,C1736_=_C1741 ,C1736_=_C1742 ,C1736_=_C1942 ,C1737_=_C1738 ,C1737_=_C1739 ,\nC1737_=_C1740 ,C1737_=_C1741 ,C1737_=_C1742 ,C1738_=_C1739 ,C1738_=_C1740 ,C1738_=_C1741 ,\nC1738_=_C1742 ,C1739_=_C1740 ,C1739_=_C1741 ,C1739_=_C1742 ,C1740_=_C1741 ,C1740_=_C1742 ,\nC1741_=_C1742 ,C1741_=_C1945 ,C1901_=_C1930 ,C1901_=_C1931 ,C1901_=_C1932 ,C1901_=_C1933 ,\nC1901_=_C1934 ,C1901_=_C1935 ,C1901_=_C1936 ,C1901_=_C1937 ,C1901_=_C1938 ,C1901_=_C1939 ,\nC1901_=_C1940 ,C1901_=_C1941 ,C1901_=_C1942 ,C1901_=_C1943 ,C1901_=_C1944 ,C1901_=_C1945 ,\nC1901_=_C1946 ,C1901_=_C1947 ,C1930_=_C1931 ,C1930_=_C1932 ,C1930_=_C1933 ,C1930_=_C1934 ,\nC1930_=_C1935 ,C1930_=_C1936 ,C1930_=_C1937 ,C1930_=_C1938 ,C1930_=_C1939 ,C1930_=_C1940 ,\nC1930_=_C1941 ,C1930_=_C1942 ,C1930_=_C1943 ,C1930_=_C1944 ,C1930_=_C1945 ,C1930_=_C1946 ,\nC1930_=_C1947 ,C1931_=_C1932 ,C1931_=_C1933 ,C1931_=_C1934 ,C1931_=_C1935 ,C1931_=_C1936 ,\nC1931_=_C1937 ,C1931_=_C1938 ,C1931_=_C1939 ,C1931_=_C1940 ,C1931_=_C1941 ,C1931_=_C1942 ,\nC1931_=_C1943 ,C1931_=_C1944 ,C1931_=_C1945 ,C1931_=_C1946 ,C1931_=_C1947 ,C1932_=_C1933 ,\nC1932_=_C1934 ,C1932_=_C1935 ,C1932_=_C1936 ,C1932_=_C1937 ,C1932_=_C1938 ,C1932_=_C1939 ,\nC1932_=_C1940 ,C1932_=_C1941 ,C1932_=_C1942 ,C1932_=_C1943 ,C1932_=_C1944 ,C1932_=_C1945 ,\nC1932_=_C1946 ,C1932_=_C1947 ,C1933_=_C1934 ,C1933_=_C1935 ,C1933_=_C1936 ,C1933_=_C1937 ,\nC1933_=_C1938 ,C1933_=_C1939 ,C1933_=_C1940 ,C1933_=_C1941 ,C1933_=_C1942 ,C1933_=_C1943 ,\nC1933_=_C1944 ,C1933_=_C1945 ,C1933_=_C1946 ,C1933_=_C1947 ,C1934_=_C1935 ,C1934_=_C1936 ,\nC1934_=_C1937 ,C1934_=_C1938 ,C1934_=_C1939 ,C1934_=_C1940 ,C1934_=_C1941 ,C1934_=_C1942 ,\nC1934_=_C1943 ,C1934_=_C1944 ,C1934_=_C1945 ,C1934_=_C1946 ,C1934_=_C1947 ,C1935_=_C1936 ,\nC1935_=_C1937 ,C1935_=_C1938 ,C1935_=_C1939 ,C1935_=_C1940 ,C1935_=_C1941 ,C1935_=_C1942 ,\nC1935_=_C1943 ,C1935_=_C1944 ,C1935_=_C1945 ,C1935_=_C1946 ,C1935_=_C1947 ,C1936_=_C1937 ,\nC1936_=_C1938 ,C1936_=_C1939 ,C1936_=_C1940 ,C1936_=_C1941 ,C1936_=_C1942 ,C1936_=_C1943 ,\nC1936_=_C1944 ,C1936_=_C1945 ,C1936_=_C1946 ,C1936_=_C1947 ,C1937_=_C1938 ,C1937_=_C1939 ,\nC1937_=_C1940 ,C1937_=_C1941 ,C1937_=_C1942 ,C1937_=_C1943 ,C1937_=_C1944 ,C1937_=_C1945 ,\nC1937_=_C1946 ,C1937_=_C1947 ,C1938_=_C1939 ,C1938_=_C1940 ,C1938_=_C1941 ,C1938_=_C1942 ,\nC1938_=_C1943 ,C1938_=_C1944 ,C1938_=_C1945 ,C1938_=_C1946 ,C1938_=_C1947 ,C1939_=_C1940 ,\nC1939_=_C1941 ,C1939_=_C1942 ,C1939_=_C1943 ,C1939_=_C1944 ,C1939_=_C1945 ,C1939_=_C1946 ,\nC1939_=_C1947 ,C1940_=_C1941 ,C1940_=_C1942 ,C1940_=_C1943 ,C1940_=_C1944 ,C1940_=_C1945 ,\nC1940_=_C1946 ,C1940_=_C1947 ,C1941_=_C1942 ,C1941_=_C1943 ,C1941_=_C1944 ,C1941_=_C1945 ,\nC1941_=_C1946 ,C1941_=_C1947 ,C1942_=_C1943 ,C1942_=_C1944 ,C1942_=_C1945 ,C1942_=_C1946 ,\nC1942_=_C1947 ,C1943_=_C1944 ,C1943_=_C1945 ,C1943_=_C1946 ,C1943_=_C1947 ,C1944_=_C1945 ,\nC1944_=_C1946 ,C1944_=_C1947 ,C1945_=_C1946 ,C1945_=_C1947 ,C1946_=_C1947 ,"];225[shape=box, label="id:225 level: 6\n55: C447 C598 C612 C685 C825 \nC852 C868 C977 C994 C1192 C1209 \nC1335 C1336 C1337 C1338 C1339 C1340 \nC1341 C1342 C1343 C1344 C1345 C1346 \nC1347 C1348 C1349 C1350 C1351 C1352 \nC1353 C1354 C1355 C1356 C1357 C1374 \nC1736 C1854 C1909 C1942 C2274 C2311 \nC2551 C2888 C2900 C3022 C3093 C3232 \nC3334 C3674 C3689 C3723 C3836 C3837 \nC3838 C3839 \n768: C447_=_C598( C447 C598 ) C447_=_C852( C447 C852 ) C447_=_C977( C447 C977 ) C447_=_C1192( C447 C1192 ) C447_=_C1335( C447 C1335 ) \nC447_=_C1336( C447 C1336 ) C447_=_C1337( C447 C1337 ) C447_=_C1338( C447 C1338 ) C447_=_C1339( C447 C1339 ) C447_=_C1340( C447 C1340 ) C447_=_C1341( C447 C1341 ) \nC447_=_C1342( C447 C1342 ) C447_=_C1343( C447 C1343 ) C447_=_C1344( C447 C1344 ) C447_=_C1345( C447 C1345 ) C447_=_C1346( C447 C1346 ) C447_=_C1347( C447 C1347 ) \nC447_=_C1348( C447 C1348 ) C447_=_C1349( C447 C1349 ) C447_=_C1350( C447 C1350 ) C447_=_C1351( C447 C1351 ) C447_=_C1352( C447 C1352 ) C447_=_C1353( C447 C1353 ) \nC447_=_C1354( C447 C1354 ) C447_=_C1355( C447 C1355 ) C447_=_C1356( C447 C1356 ) C447_=_C1357( C447 C1357 ) C598_=_C612( C598 C612 ) C598_=_C852( C598 C852 ) \nC598_=_C977( C598 C977 ) C598_=_C1192( C598 C1192 ) C598_=_C1335( C598 C1335 ) C598_=_C1336( C598 C1336 ) C598_=_C1337( C598 C1337 ) C598_=_C1338( C598 C1338 ) \nC598_=_C1339( C598 C1339 ) C598_=_C1340( C598 C1340 ) C598_=_C1341( C598 C1341 ) C598_=_C1342( C598 C1342 ) C598_=_C1343( C598 C1343 ) C598_=_C1344( C598 C1344 ) \nC598_=_C1345( C598 C1345 ) C598_=_C1346( C598 C1346 ) C598_=_C1347( C598 C1347 ) C598_=_C1348( C598 C1348 ) C598_=_C1349( C598 C1349 ) C598_=_C1350( C598 C1350 ) \nC598_=_C1351( C598 C1351 ) C598_=_C1352( C598 C1352 ) C598_=_C1353( C598 C1353 ) C598_=_C1354( C598 C1354 ) C598_=_C1355( C598 C1355 ) C598_=_C1356( C598 C1356 ) \nC598_=_C1357( C598 C1357 ) C612_=_C685( C612 C685 ) C612_=_C825( C612 C825 ) C612_=_C868( C612 C868 ) C612_=_C994( C612 C994 ) C612_=_C1209( C612 C1209 ) \nC612_=_C1350( C612 C1350 ) C612_=_C1374( C612 C1374 ) C612_=_C1736( C612 C1736 ) C612_=_C1854( C612 C1854 ) C612_=_C1909( C612 C1909 ) C612_=_C1942( C612 C1942 ) \nC612_=_C2274( C612 C2274 ) C612_=_C2311( C612 C2311 ) C612_=_C2551( C612 C2551 ) C612_=_C2888( C612 C2888 ) C612_=_C2900( C612 C2900 ) C612_=_C3022( C612 C3022 ) \nC612_=_C3093( C612 C3093 ) C612_=_C3232( C612 C3232 ) C612_=_C3334( C612 C3334 ) C612_=_C3674( C612 C3674 ) C612_=_C3689( C612 C3689 ) C612_=_C3723( C612 C3723 ) \nC612_=_C3836( C612 C3836 ) C612_=_C3837( C612 C3837 ) C612_=_C3838( C612 C3838 ) C612_=_C3839( C612 C3839 ) C685_=_C825( C685 C825 ) C685_=_C868( C685 C868 ) \nC685_=_C994( C685 C994 ) C685_=_C1209( C685 C1209 ) C685_=_C1350( C685 C1350 ) C685_=_C1374( C685 C1374 ) C685_=_C1736( C685 C1736 ) C685_=_C1854( C685 C1854 ) \nC685_=_C1909( C685 C1909 ) C685_=_C1942( C685 C1942 ) C685_=_C2274( C685 C2274 ) C685_=_C2311( C685 C2311 ) C685_=_C2551( C685 C2551 ) C685_=_C2888( C685 C2888 ) \nC685_=_C2900( C685 C2900 ) C685_=_C3022( C685 C3022 ) C685_=_C3093( C685 C3093 ) C685_=_C3232( C685 C3232 ) C685_=_C3334( C685 C3334 ) C685_=_C3674( C685 C3674 ) \nC685_=_C3689( C685 C3689 ) C685_=_C3723( C685 C3723 ) C685_=_C3836( C685 C3836 ) C685_=_C3837( C685 C3837 ) C685_=_C3838( C685 C3838 ) C685_=_C3839( C685 C3839 ) \nC825_=_C868( C825 C868 ) C825_=_C994( C825 C994 ) C825_=_C1209( C825 C1209 ) C825_=_C1350( C825 C1350 ) C825_=_C1374( C825 C1374 ) C825_=_C1736( C825 C1736 ) \nC825_=_C1854( C825 C1854 ) C825_=_C1909( C825 C1909 ) C825_=_C1942( C825 C1942 ) C825_=_C2274( C825 C2274 ) C825_=_C2311( C825 C2311 ) C825_=_C2551( C825 C2551 ) \nC825_=_C2888( C825 C2888 ) C825_=_C2900( C825 C2900 ) C825_=_C3022( C825 C3022 ) C825_=_C3093( C825 C3093 ) C825_=_C3232( C825 C3232 ) C825_=_C3334( C825 C3334 ) \nC825_=_C3674( C825 C3674 ) C825_=_C3689( C825 C3689 ) C825_=_C3723( C825 C3723 ) C825_=_C3836( C825 C3836 ) C825_=_C3837( C825 C3837 ) C825_=_C3838( C825 C3838 ) \nC825_=_C3839( C825 C3839 ) C852_=_C868( C852 C868 ) C852_=_C977( C852 C977 ) C852_=_C1192( C852 C1192 ) C852_=_C1335( C852 C1335 ) C852_=_C1336( C852 C1336 ) \nC852_=_C1337( C852 C1337 ) C852_=_C1338( C852 C1338 ) C852_=_C1339( C852 C1339 ) C852_=_C1340( C852 C1340 ) C852_=_C1341( C852 C1341 ) C852_=_C1342( C852 C1342 ) \nC852_=_C1343( C852 C1343 ) C852_=_C1344( C852 C1344 ) C852_=_C1345( C852 C1345 ) C852_=_C1346( C852 C1346 ) C852_=_C1347( C852 C1347 ) C852_=_C1348( C852 C1348 ) \nC852_=_C1349( C852 C1349 ) C852_=_C1350( C852 C1350 ) C852_=_C1351( C852 C1351 ) C852_=_C1352( C852 C1352 ) C852_=_C1353( C852 C1353 ) C852_=_C1354( C852 C1354 ) \nC852_=_C1355( C852 C1355 ) C852_=_C1356( C852 C1356 ) C852_=_C1357( C852 C1357 ) C868_=_C994( C868 C994 ) C868_=_C1209( C868 C1209 ) C868_=_C1350( C868 C1350 ) \nC868_=_C1374( C868 C1374 ) C868_=_C1736( C868 C1736 ) C868_=_C1854( C868 C1854 ) C868_=_C1909( C868 C1909 ) C868_=_C1942( C868 C1942 ) C868_=_C2274( C868 C2274 ) \nC868_=_C2311( C868 C2311 ) C868_=_C2551( C868 C2551 ) C868_=_C2888( C868 C2888 ) C868_=_C2900( C868 C2900 ) C868_=_C3022( C868 C3022 ) C868_=_C3093( C868 C3093 ) \nC868_=_C3232( C868 C3232 ) C868_=_C3334( C868 C3334 ) C868_=_C3674( C868 C3674 ) C868_=_C3689( C868 C3689 ) C868_=_C3723( C868 C3723 ) C868_=_C3836( C868 C3836 ) \nC868_=_C3837( C868 C3837 ) C868_=_C3838( C868 C3838 ) C868_=_C3839( C868 C3839 ) C977_=_C994( C977 C994 ) C977_=_C1192( C977 C1192 ) C977_=_C1335( C977 C1335 ) \nC977_=_C1336( C977 C1336 ) C977_=_C1337( C977 C1337 ) C977_=_C1338( C977 C1338 ) C977_=_C1339( C977 C1339 ) C977_=_C1340( C977 C1340 ) C977_=_C1341( C977 C1341 ) \nC977_=_C1342( C977 C1342 ) C977_=_C1343( C977 C1343 ) C977_=_C1344( C977 C1344 ) C977_=_C1345( C977 C1345 )</w:t>
      </w:r>
    </w:p>
    <w:p>
      <w:pPr>
        <w:pStyle w:val="PreformattedText"/>
        <w:bidi w:val="0"/>
        <w:spacing w:before="0" w:after="0"/>
        <w:jc w:val="left"/>
        <w:rPr/>
      </w:pPr>
      <w:r>
        <w:rPr/>
        <w:t xml:space="preserve"> </w:t>
      </w:r>
      <w:r>
        <w:rPr/>
        <w:t>C977_=_C1346( C977 C1346 ) C977_=_C1347( C977 C1347 ) \nC977_=_C1348( C977 C1348 ) C977_=_C1349( C977 C1349 ) C977_=_C1350( C977 C1350 ) C977_=_C1351( C977 C1351 ) C977_=_C1352( C977 C1352 ) C977_=_C1353( C977 C1353 ) \nC977_=_C1354( C977 C1354 ) C977_=_C1355( C977 C1355 ) C977_=_C1356( C977 C1356 ) C977_=_C1357( C977 C1357 ) C994_=_C1209( C994 C1209 ) C994_=_C1350( C994 C1350 ) \nC994_=_C1374( C994 C1374 ) C994_=_C1736( C994 C1736 ) C994_=_C1854( C994 C1854 ) C994_=_C1909( C994 C1909 ) C994_=_C1942( C994 C1942 ) C994_=_C2274( C994 C2274 ) \nC994_=_C2311( C994 C2311 ) C994_=_C2551( C994 C2551 ) C994_=_C2888( C994 C2888 ) C994_=_C2900( C994 C2900 ) C994_=_C3022( C994 C3022 ) C994_=_C3093( C994 C3093 ) \nC994_=_C3232( C994 C3232 ) C994_=_C3334( C994 C3334 ) C994_=_C3674( C994 C3674 ) C994_=_C3689( C994 C3689 ) C994_=_C3723( C994 C3723 ) C994_=_C3836( C994 C3836 ) \nC994_=_C3837( C994 C3837 ) C994_=_C3838( C994 C3838 ) C994_=_C3839( C994 C3839 ) C1192_=_C1209( C1192 C1209 ) C1192_=_C1335( C1192 C1335 ) C1192_=_C1336( C1192 C1336 ) \nC1192_=_C1337( C1192 C1337 ) C1192_=_C1338( C1192 C1338 ) C1192_=_C1339( C1192 C1339 ) C1192_=_C1340( C1192 C1340 ) C1192_=_C1341( C1192 C1341 ) C1192_=_C1342( C1192 C1342 ) \nC1192_=_C1343( C1192 C1343 ) C1192_=_C1344( C1192 C1344 ) C1192_=_C1345( C1192 C1345 ) C1192_=_C1346( C1192 C1346 ) C1192_=_C1347( C1192 C1347 ) C1192_=_C1348( C1192 C1348 ) \nC1192_=_C1349( C1192 C1349 ) C1192_=_C1350( C1192 C1350 ) C1192_=_C1351( C1192 C1351 ) C1192_=_C1352( C1192 C1352 ) C1192_=_C1353( C1192 C1353 ) C1192_=_C1354( C1192 C1354 ) \nC1192_=_C1355( C1192 C1355 ) C1192_=_C1356( C1192 C1356 ) C1192_=_C1357( C1192 C1357 ) C1209_=_C1350( C1209 C1350 ) C1209_=_C1374( C1209 C1374 ) C1209_=_C1736( C1209 C1736 ) \nC1209_=_C1854( C1209 C1854 ) C1209_=_C1909( C1209 C1909 ) C1209_=_C1942( C1209 C1942 ) C1209_=_C2274( C1209 C2274 ) C1209_=_C2311( C1209 C2311 ) C1209_=_C2551( C1209 C2551 ) \nC1209_=_C2888( C1209 C2888 ) C1209_=_C2900( C1209 C2900 ) C1209_=_C3022( C1209 C3022 ) C1209_=_C3093( C1209 C3093 ) C1209_=_C3232( C1209 C3232 ) C1209_=_C3334( C1209 C3334 ) \nC1209_=_C3674( C1209 C3674 ) C1209_=_C3689( C1209 C3689 ) C1209_=_C3723( C1209 C3723 ) C1209_=_C3836( C1209 C3836 ) C1209_=_C3837( C1209 C3837 ) C1209_=_C3838( C1209 C3838 ) \nC1209_=_C3839( C1209 C3839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5_=_C1356( C1335 C1356 ) C1335_=_C1357( C1335 C1357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1356( C1336 C1356 ) C1336_=_C1357( C1336 C1357 ) C1336_=_C1736( C1336 C1736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1357( C1337 C1357 ) C1337_=_C1942( C1337 C1942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6( C1338 C1356 ) \nC1338_=_C1357( C1338 C1357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2274( C1339 C2274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2551( C1340 C2551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2888( C1341 C2888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3022( C1342 C3022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3334( C1344 C3334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7_=_C1348( C1347 C1348 ) C1347_=_C1349( C1347 C1349 ) C1347_=_C1350( C1347 C1350 ) C1347_=_C1351( C1347 C1351 ) \nC1347_=_C1352( C1347 C1352 ) C1347_=_C1353( C1347 C1353 ) C1347_=_C1354( C1347 C1354 ) C1347_=_C1355( C1347 C1355 ) C1347_=_C1356( C1347 C1356 ) C1347_=_C1357( C1347 C1357 ) \nC1348_=_C1349( C1348 C1349 ) C1348_=_C1350( C1348 C1350 ) C1348_=_C1351( C1348 C1351 ) C1348_=_C1352( C1348 C1352 ) C1348_=_C1353( C1348 C1353 ) C1348_=_C1354( C1348 C1354 ) \nC1348_=_C1355( C1348 C1355 ) C1348_=_C1356( C1348 C1356 ) C1348_=_C1357( C1348 C1357 ) C1349_=_C1350( C1349 C1350 ) C1349_=_C1351( C1349 C1351 ) C1349_=_C1352( C1349 C1352 ) \nC1349_=_C1353( C1349 C1353 ) C1349_=_C1354( C1349 C1354 ) C1349_=_C1355( C1349 C1355 ) C1349_=_C1356( C1349 C1356 ) C1349_=_C1357( C1349 C1357 ) C1350_=_C1351( C1350 C1351 ) \nC1350_=_C1352( C1350 C1352 ) C1350_=_C1353( C1350 C1353 ) C1350_=_C1354( C1350 C1354 ) C1350_=_C1355( C1350 C1355 ) C1350_=_C1356( C1350 C1356 ) C1350_=_C1357( C1350 C1357 ) \nC1350_=_C1374( C1350 C1374 ) C1350_=_C1736( C1350 C1736 ) C1350_=_C1854( C1350 C1854 ) C1350_=_C1909( C1350 C1909 ) C1350_=_C1942( C1350 C1942 ) C1350_=_C2274( C1350 C2274 ) \nC1350_=_C2311( C1350 C2311 ) C1350_=_C2551( C1350 C2551 ) C1350_=_C2888( C1350 C2888 ) C1350_=_C2900( C1350 C2900 ) C1350_=_C3022( C1350 C3022 ) C1350_=_C3093( C1350 C3093 ) \nC1350_=_C3232( C1350 C3232 ) C1350_=_C3334( C1350 C3334 ) C1350_=_C3674( C1350 C3674 ) C1350_=_C3689( C1350 C3689 ) C1350_=_C3723( C1350 C3723 ) C1350_=_C3836( C1350 C3836 ) \nC1350_=_C3837( C1350 C3837 ) C1350_=_C3838( C1350 C3838</w:t>
      </w:r>
    </w:p>
    <w:p>
      <w:pPr>
        <w:pStyle w:val="PreformattedText"/>
        <w:bidi w:val="0"/>
        <w:spacing w:before="0" w:after="0"/>
        <w:jc w:val="left"/>
        <w:rPr/>
      </w:pPr>
      <w:r>
        <w:rPr/>
        <w:t xml:space="preserve"> </w:t>
      </w:r>
      <w:r>
        <w:rPr/>
        <w:t>) C1350_=_C3839( C1350 C3839 ) C1351_=_C1352( C1351 C1352 ) C1351_=_C1353( C1351 C1353 ) C1351_=_C1354( C1351 C1354 ) \nC1351_=_C1355( C1351 C1355 ) C1351_=_C1356( C1351 C1356 ) C1351_=_C1357( C1351 C1357 ) C1352_=_C1353( C1352 C1353 ) C1352_=_C1354( C1352 C1354 ) C1352_=_C1355( C1352 C1355 ) \nC1352_=_C1356( C1352 C1356 ) C1352_=_C1357( C1352 C1357 ) C1353_=_C1354( C1353 C1354 ) C1353_=_C1355( C1353 C1355 ) C1353_=_C1356( C1353 C1356 ) C1353_=_C1357( C1353 C1357 ) \nC1354_=_C1355( C1354 C1355 ) C1354_=_C1356( C1354 C1356 ) C1354_=_C1357( C1354 C1357 ) C1355_=_C1356( C1355 C1356 ) C1355_=_C1357( C1355 C1357 ) C1355_=_C3838( C1355 C3838 ) \nC1356_=_C1357( C1356 C1357 ) C1374_=_C1736( C1374 C1736 ) C1374_=_C1854( C1374 C1854 ) C1374_=_C1909( C1374 C1909 ) C1374_=_C1942( C1374 C1942 ) C1374_=_C2274( C1374 C2274 ) \nC1374_=_C2311( C1374 C2311 ) C1374_=_C2551( C1374 C2551 ) C1374_=_C2888( C1374 C2888 ) C1374_=_C2900( C1374 C2900 ) C1374_=_C3022( C1374 C3022 ) C1374_=_C3093( C1374 C3093 ) \nC1374_=_C3232( C1374 C3232 ) C1374_=_C3334( C1374 C3334 ) C1374_=_C3674( C1374 C3674 ) C1374_=_C3689( C1374 C3689 ) C1374_=_C3723( C1374 C3723 ) C1374_=_C3836( C1374 C3836 ) \nC1374_=_C3837( C1374 C3837 ) C1374_=_C3838( C1374 C3838 ) C1374_=_C3839( C1374 C3839 ) C1736_=_C1854( C1736 C1854 ) C1736_=_C1909( C1736 C1909 ) C1736_=_C1942( C1736 C1942 ) \nC1736_=_C2274( C1736 C2274 ) C1736_=_C2311( C1736 C2311 ) C1736_=_C2551( C1736 C2551 ) C1736_=_C2888( C1736 C2888 ) C1736_=_C2900( C1736 C2900 ) C1736_=_C3022( C1736 C3022 ) \nC1736_=_C3093( C1736 C3093 ) C1736_=_C3232( C1736 C3232 ) C1736_=_C3334( C1736 C3334 ) C1736_=_C3674( C1736 C3674 ) C1736_=_C3689( C1736 C3689 ) C1736_=_C3723( C1736 C3723 ) \nC1736_=_C3836( C1736 C3836 ) C1736_=_C3837( C1736 C3837 ) C1736_=_C3838( C1736 C3838 ) C1736_=_C3839( C1736 C3839 ) C1854_=_C1909( C1854 C1909 ) C1854_=_C1942( C1854 C1942 ) \nC1854_=_C2274( C1854 C2274 ) C1854_=_C2311( C1854 C2311 ) C1854_=_C2551( C1854 C2551 ) C1854_=_C2888( C1854 C2888 ) C1854_=_C2900( C1854 C2900 ) C1854_=_C3022( C1854 C3022 ) \nC1854_=_C3093( C1854 C3093 ) C1854_=_C3232( C1854 C3232 ) C1854_=_C3334( C1854 C3334 ) C1854_=_C3674( C1854 C3674 ) C1854_=_C3689( C1854 C3689 ) C1854_=_C3723( C1854 C3723 ) \nC1854_=_C3836( C1854 C3836 ) C1854_=_C3837( C1854 C3837 ) C1854_=_C3838( C1854 C3838 ) C1854_=_C3839( C1854 C3839 ) C1909_=_C1942( C1909 C1942 ) C1909_=_C2274( C1909 C2274 ) \nC1909_=_C2311( C1909 C2311 ) C1909_=_C2551( C1909 C2551 ) C1909_=_C2888( C1909 C2888 ) C1909_=_C2900( C1909 C2900 ) C1909_=_C3022( C1909 C3022 ) C1909_=_C3093( C1909 C3093 ) \nC1909_=_C3232( C1909 C3232 ) C1909_=_C3334( C1909 C3334 ) C1909_=_C3674( C1909 C3674 ) C1909_=_C3689( C1909 C3689 ) C1909_=_C3723( C1909 C3723 ) C1909_=_C3836( C1909 C3836 ) \nC1909_=_C3837( C1909 C3837 ) C1909_=_C3838( C1909 C3838 ) C1909_=_C3839( C1909 C3839 ) C1942_=_C2274( C1942 C2274 ) C1942_=_C2311( C1942 C2311 ) C1942_=_C2551( C1942 C2551 ) \nC1942_=_C2888( C1942 C2888 ) C1942_=_C2900( C1942 C2900 ) C1942_=_C3022( C1942 C3022 ) C1942_=_C3093( C1942 C3093 ) C1942_=_C3232( C1942 C3232 ) C1942_=_C3334( C1942 C3334 ) \nC1942_=_C3674( C1942 C3674 ) C1942_=_C3689( C1942 C3689 ) C1942_=_C3723( C1942 C3723 ) C1942_=_C3836( C1942 C3836 ) C1942_=_C3837( C1942 C3837 ) C1942_=_C3838( C1942 C3838 ) \nC1942_=_C3839( C1942 C3839 ) C2274_=_C2311( C2274 C2311 ) C2274_=_C2551( C2274 C2551 ) C2274_=_C2888( C2274 C2888 ) C2274_=_C2900( C2274 C2900 ) C2274_=_C3022( C2274 C3022 ) \nC2274_=_C3093( C2274 C3093 ) C2274_=_C3232( C2274 C3232 ) C2274_=_C3334( C2274 C3334 ) C2274_=_C3674( C2274 C3674 ) C2274_=_C3689( C2274 C3689 ) C2274_=_C3723( C2274 C3723 ) \nC2274_=_C3836( C2274 C3836 ) C2274_=_C3837( C2274 C3837 ) C2274_=_C3838( C2274 C3838 ) C2274_=_C3839( C2274 C3839 ) C2311_=_C2551( C2311 C2551 ) C2311_=_C2888( C2311 C2888 ) \nC2311_=_C2900( C2311 C2900 ) C2311_=_C3022( C2311 C3022 ) C2311_=_C3093( C2311 C3093 ) C2311_=_C3232( C2311 C3232 ) C2311_=_C3334( C2311 C3334 ) C2311_=_C3674( C2311 C3674 ) \nC2311_=_C3689( C2311 C3689 ) C2311_=_C3723( C2311 C3723 ) C2311_=_C3836( C2311 C3836 ) C2311_=_C3837( C2311 C3837 ) C2311_=_C3838( C2311 C3838 ) C2311_=_C3839( C2311 C3839 ) \nC2551_=_C2888( C2551 C2888 ) C2551_=_C2900( C2551 C2900 ) C2551_=_C3022( C2551 C3022 ) C2551_=_C3093( C2551 C3093 ) C2551_=_C3232( C2551 C3232 ) C2551_=_C3334( C2551 C3334 ) \nC2551_=_C3674( C2551 C3674 ) C2551_=_C3689( C2551 C3689 ) C2551_=_C3723( C2551 C3723 ) C2551_=_C3836( C2551 C3836 ) C2551_=_C3837( C2551 C3837 ) C2551_=_C3838( C2551 C3838 ) \nC2551_=_C3839( C2551 C3839 ) C2888_=_C2900( C2888 C2900 ) C2888_=_C3022( C2888 C3022 ) C2888_=_C3093( C2888 C3093 ) C2888_=_C3232( C2888 C3232 ) C2888_=_C3334( C2888 C3334 ) \nC2888_=_C3674( C2888 C3674 ) C2888_=_C3689( C2888 C3689 ) C2888_=_C3723( C2888 C3723 ) C2888_=_C3836( C2888 C3836 ) C2888_=_C3837( C2888 C3837 ) C2888_=_C3838( C2888 C3838 ) \nC2888_=_C3839( C2888 C3839 ) C2900_=_C3022( C2900 C3022 ) C2900_=_C3093( C2900 C3093 ) C2900_=_C3232( C2900 C3232 ) C2900_=_C3334( C2900 C3334 ) C2900_=_C3674( C2900 C3674 ) \nC2900_=_C3689( C2900 C3689 ) C2900_=_C3723( C2900 C3723 ) C2900_=_C3836( C2900 C3836 ) C2900_=_C3837( C2900 C3837 ) C2900_=_C3838( C2900 C3838 ) C2900_=_C3839( C2900 C3839 ) \nC3022_=_C3093( C3022 C3093 ) C3022_=_C3232( C3022 C3232 ) C3022_=_C3334( C3022 C3334 ) C3022_=_C3674( C3022 C3674 ) C3022_=_C3689( C3022 C3689 ) C3022_=_C3723( C3022 C3723 ) \nC3022_=_C3836( C3022 C3836 ) C3022_=_C3837( C3022 C3837 ) C3022_=_C3838( C3022 C3838 ) C3022_=_C3839( C3022 C3839 ) C3093_=_C3232( C3093 C3232 ) C3093_=_C3334( C3093 C3334 ) \nC3093_=_C3674( C3093 C3674 ) C3093_=_C3689( C3093 C3689 ) C3093_=_C3723( C3093 C3723 ) C3093_=_C3836( C3093 C3836 ) C3093_=_C3837( C3093 C3837 ) C3093_=_C3838( C3093 C3838 ) \nC3093_=_C3839( C3093 C3839 ) C3232_=_C3334( C3232 C3334 ) C3232_=_C3674( C3232 C3674 ) C3232_=_C3689( C3232 C3689 ) C3232_=_C3723( C3232 C3723 ) C3232_=_C3836( C3232 C3836 ) \nC3232_=_C3837( C3232 C3837 ) C3232_=_C3838( C3232 C3838 ) C3232_=_C3839( C3232 C3839 ) C3334_=_C3674( C3334 C3674 ) C3334_=_C3689( C3334 C3689 ) C3334_=_C3723( C3334 C3723 ) \nC3334_=_C3836( C3334 C3836 ) C3334_=_C3837( C3334 C3837 ) C3334_=_C3838( C3334 C3838 ) C3334_=_C3839( C3334 C3839 ) C3674_=_C3689( C3674 C3689 ) C3674_=_C3723( C3674 C3723 ) \nC3674_=_C3836( C3674 C3836 ) C3674_=_C3837( C3674 C3837 ) C3674_=_C3838( C3674 C3838 ) C3674_=_C3839( C3674 C3839 ) C3689_=_C3723( C3689 C3723 ) C3689_=_C3836( C3689 C3836 ) \nC3689_=_C3837( C3689 C3837 ) C3689_=_C3838( C3689 C3838 ) C3689_=_C3839( C3689 C3839 ) C3723_=_C3836( C3723 C3836 ) C3723_=_C3837( C3723 C3837 ) C3723_=_C3838( C3723 C3838 ) \nC3723_=_C3839( C3723 C3839 ) C3836_=_C3837( C3836 C3837 ) C3836_=_C3838( C3836 C3838 ) C3836_=_C3839( C3836 C3839 ) C3837_=_C3838( C3837 C3838 ) C3837_=_C3839( C3837 C3839 ) \nC3838_=_C3839( C3838 C3839 ) "];144-&gt;225[label="54: C447 C598 C612 C685 C825 \nC852 C868 C977 C994 C1192 C1209 \nC1335 C1336 C1337 C1338 C1339 C1340 \nC1341 C1342 C1343 C1344 C1345 C1346 \nC1347 C1348 C1349 C1351 C1352 C1353 \nC1354 C1355 C1356 C1357 C1374 C1736 \nC1854 C1909 C1942 C2274 C2311 C2551 \nC2888 C2900 C3022 C3093 C3232 C3334 \nC3674 C3689 C3723 C3836 C3837 C3838 \nC3839 \n714: C447_=_C598 ,C447_=_C852 ,C447_=_C977 ,C447_=_C1192 ,C447_=_C1335 ,\nC447_=_C1336 ,C447_=_C1337 ,C447_=_C1338 ,C447_=_C1339 ,C447_=_C1340 ,C447_=_C1341 ,\nC447_=_C1342 ,C447_=_C1343 ,C447_=_C1344 ,C447_=_C1345 ,C447_=_C1346 ,C447_=_C1347 ,\nC447_=_C1348 ,C447_=_C1349 ,C447_=_C1351 ,C447_=_C1352 ,C447_=_C1353 ,C447_=_C1354 ,\nC447_=_C1355 ,C447_=_C1356 ,C447_=_C1357 ,C598_=_C612 ,C598_=_C852 ,C598_=_C977 ,\nC598_=_C1192 ,C598_=_C1335 ,C598_=_C1336 ,C598_=_C1337 ,C598_=_C1338 ,C598_=_C1339 ,\nC598_=_C1340 ,C598_=_C1341 ,C598_=_C1342 ,C598_=_C1343 ,C598_=_C1344 ,C598_=_C1345 ,\nC598_=_C1346 ,C598_=_C1347 ,C598_=_C1348 ,C598_=_C1349 ,C598_=_C1351 ,C598_=_C1352 ,\nC598_=_C1353 ,C598_=_C1354 ,C598_=_C1355 ,C598_=_C1356 ,C598_=_C1357 ,C612_=_C685 ,\nC612_=_C825 ,C612_=_C868 ,C612_=_C994 ,C612_=_C1209 ,C612_=_C1374 ,C612_=_C1736 ,\nC612_=_C1854 ,C612_=_C1909 ,C612_=_C1942 ,C612_=_C2274 ,C612_=_C2311 ,C612_=_C2551 ,\nC612_=_C2888 ,C612_=_C2900 ,C612_=_C3022 ,C612_=_C3093 ,C612_=_C3232 ,C612_=_C3334 ,\nC612_=_C3674 ,C612_=_C3689 ,C612_=_C3723 ,C612_=_C3836 ,C612_=_C3837 ,C612_=_C3838 ,\nC612_=_C3839 ,C685_=_C825 ,C685_=_C868 ,C685_=_C994 ,C685_=_C1209 ,C685_=_C1374 ,\nC685_=_C1736 ,C685_=_C1854 ,C685_=_C1909 ,C685_=_C1942 ,C685_=_C2274 ,C685_=_C2311 ,\nC685_=_C2551 ,C685_=_C2888 ,C685_=_C2900 ,C685_=_C3022 ,C685_=_C3093 ,C685_=_C3232 ,\nC685_=_C3334 ,C685_=_C3674 ,C685_=_C3689 ,C685_=_C3723 ,C685_=_C3836 ,C685_=_C3837 ,\nC685_=_C3838 ,C685_=_C3839 ,C825_=_C868 ,C825_=_C994 ,C825_=_C1209 ,C825_=_C1374 ,\nC825_=_C1736 ,C825_=_C1854 ,C825_=_C1909 ,C825_=_C1942 ,C825_=_C2274 ,C825_=_C2311 ,\nC825_=_C2551 ,C825_=_C2888 ,C825_=_C2900 ,C825_=_C3022 ,C825_=_C3093 ,C825_=_C3232 ,\nC825_=_C3334 ,C825_=_C3674 ,C825_=_C3689 ,C825_=_C3723 ,C825_=_C3836 ,C825_=_C3837 ,\nC825_=_C3838 ,C825_=_C3839 ,C852_=_C868 ,C852_=_C977 ,C852_=_C1192 ,C852_=_C1335 ,\nC852_=_C1336 ,C852_=_C1337 ,C852_=_C1338 ,C852_=_C1339 ,C852_=_C1340 ,C852_=_C1341 ,\nC852_=_C1342 ,C852_=_C1343 ,C852_=_C1344 ,C852_=_C1345 ,C852_=_C1346 ,C852_=_C1347 ,\nC852_=_C1348 ,C852_=_C1349 ,C852_=_C1351 ,C852_=_C1352 ,C852_=_C1353 ,C852_=_C1354 ,\nC852_=_C1355 ,C852_=_C1356 ,C852_=_C1357 ,C868_=_C994 ,C868_=_C1209 ,C868_=_C1374 ,\nC868_=_C1736 ,C868_=_C1854 ,C868_=_C1909 ,C868_=_C1942 ,C868_=_C2274 ,C868_=_C2311 ,\nC868_=_C2551 ,C868_=_C2888 ,C868_=_C2900 ,C868_=_C3022 ,C868_=_C3093 ,C868_=_C3232 ,\nC868_=_C3334 ,C868_=_C3674 ,C868_=_C3689 ,C868_=_C3723 ,C868_=_C3836 ,C868_=_C3837 ,\nC868_=_C3838 ,C868_=_C3839 ,C977_=_C994 ,C977_=_C1192 ,C977_=_C1335 ,C977_=_C1336 ,\nC977_=_C1337 ,C977_=_C1338 ,C977_=_C1339 ,C977_=_C1340 ,C977_=_C1341 ,C977_=_C1342 ,\nC977_=_C1343 ,C977_=_C1344 ,C977_=_C1345 ,C977_=_C1346 ,C977_=_C1347</w:t>
      </w:r>
    </w:p>
    <w:p>
      <w:pPr>
        <w:pStyle w:val="PreformattedText"/>
        <w:bidi w:val="0"/>
        <w:spacing w:before="0" w:after="0"/>
        <w:jc w:val="left"/>
        <w:rPr/>
      </w:pPr>
      <w:r>
        <w:rPr/>
        <w:t xml:space="preserve"> </w:t>
      </w:r>
      <w:r>
        <w:rPr/>
        <w:t>,C977_=_C1348 ,\nC977_=_C1349 ,C977_=_C1351 ,C977_=_C1352 ,C977_=_C1353 ,C977_=_C1354 ,C977_=_C1355 ,\nC977_=_C1356 ,C977_=_C1357 ,C994_=_C1209 ,C994_=_C1374 ,C994_=_C1736 ,C994_=_C1854 ,\nC994_=_C1909 ,C994_=_C1942 ,C994_=_C2274 ,C994_=_C2311 ,C994_=_C2551 ,C994_=_C2888 ,\nC994_=_C2900 ,C994_=_C3022 ,C994_=_C3093 ,C994_=_C3232 ,C994_=_C3334 ,C994_=_C3674 ,\nC994_=_C3689 ,C994_=_C3723 ,C994_=_C3836 ,C994_=_C3837 ,C994_=_C3838 ,C994_=_C3839 ,\nC1192_=_C1209 ,C1192_=_C1335 ,C1192_=_C1336 ,C1192_=_C1337 ,C1192_=_C1338 ,C1192_=_C1339 ,\nC1192_=_C1340 ,C1192_=_C1341 ,C1192_=_C1342 ,C1192_=_C1343 ,C1192_=_C1344 ,C1192_=_C1345 ,\nC1192_=_C1346 ,C1192_=_C1347 ,C1192_=_C1348 ,C1192_=_C1349 ,C1192_=_C1351 ,C1192_=_C1352 ,\nC1192_=_C1353 ,C1192_=_C1354 ,C1192_=_C1355 ,C1192_=_C1356 ,C1192_=_C1357 ,C1209_=_C1374 ,\nC1209_=_C1736 ,C1209_=_C1854 ,C1209_=_C1909 ,C1209_=_C1942 ,C1209_=_C2274 ,C1209_=_C2311 ,\nC1209_=_C2551 ,C1209_=_C2888 ,C1209_=_C2900 ,C1209_=_C3022 ,C1209_=_C3093 ,C1209_=_C3232 ,\nC1209_=_C3334 ,C1209_=_C3674 ,C1209_=_C3689 ,C1209_=_C3723 ,C1209_=_C3836 ,C1209_=_C3837 ,\nC1209_=_C3838 ,C1209_=_C3839 ,C1335_=_C1336 ,C1335_=_C1337 ,C1335_=_C1338 ,C1335_=_C1339 ,\nC1335_=_C1340 ,C1335_=_C1341 ,C1335_=_C1342 ,C1335_=_C1343 ,C1335_=_C1344 ,C1335_=_C1345 ,\nC1335_=_C1346 ,C1335_=_C1347 ,C1335_=_C1348 ,C1335_=_C1349 ,C1335_=_C1351 ,C1335_=_C1352 ,\nC1335_=_C1353 ,C1335_=_C1354 ,C1335_=_C1355 ,C1335_=_C1356 ,C1335_=_C1357 ,C1336_=_C1337 ,\nC1336_=_C1338 ,C1336_=_C1339 ,C1336_=_C1340 ,C1336_=_C1341 ,C1336_=_C1342 ,C1336_=_C1343 ,\nC1336_=_C1344 ,C1336_=_C1345 ,C1336_=_C1346 ,C1336_=_C1347 ,C1336_=_C1348 ,C1336_=_C1349 ,\nC1336_=_C1351 ,C1336_=_C1352 ,C1336_=_C1353 ,C1336_=_C1354 ,C1336_=_C1355 ,C1336_=_C1356 ,\nC1336_=_C1357 ,C1336_=_C1736 ,C1337_=_C1338 ,C1337_=_C1339 ,C1337_=_C1340 ,C1337_=_C1341 ,\nC1337_=_C1342 ,C1337_=_C1343 ,C1337_=_C1344 ,C1337_=_C1345 ,C1337_=_C1346 ,C1337_=_C1347 ,\nC1337_=_C1348 ,C1337_=_C1349 ,C1337_=_C1351 ,C1337_=_C1352 ,C1337_=_C1353 ,C1337_=_C1354 ,\nC1337_=_C1355 ,C1337_=_C1356 ,C1337_=_C1357 ,C1337_=_C1942 ,C1338_=_C1339 ,C1338_=_C1340 ,\nC1338_=_C1341 ,C1338_=_C1342 ,C1338_=_C1343 ,C1338_=_C1344 ,C1338_=_C1345 ,C1338_=_C1346 ,\nC1338_=_C1347 ,C1338_=_C1348 ,C1338_=_C1349 ,C1338_=_C1351 ,C1338_=_C1352 ,C1338_=_C1353 ,\nC1338_=_C1354 ,C1338_=_C1355 ,C1338_=_C1356 ,C1338_=_C1357 ,C1339_=_C1340 ,C1339_=_C1341 ,\nC1339_=_C1342 ,C1339_=_C1343 ,C1339_=_C1344 ,C1339_=_C1345 ,C1339_=_C1346 ,C1339_=_C1347 ,\nC1339_=_C1348 ,C1339_=_C1349 ,C1339_=_C1351 ,C1339_=_C1352 ,C1339_=_C1353 ,C1339_=_C1354 ,\nC1339_=_C1355 ,C1339_=_C1356 ,C1339_=_C1357 ,C1339_=_C2274 ,C1340_=_C1341 ,C1340_=_C1342 ,\nC1340_=_C1343 ,C1340_=_C1344 ,C1340_=_C1345 ,C1340_=_C1346 ,C1340_=_C1347 ,C1340_=_C1348 ,\nC1340_=_C1349 ,C1340_=_C1351 ,C1340_=_C1352 ,C1340_=_C1353 ,C1340_=_C1354 ,C1340_=_C1355 ,\nC1340_=_C1356 ,C1340_=_C1357 ,C1340_=_C2551 ,C1341_=_C1342 ,C1341_=_C1343 ,C1341_=_C1344 ,\nC1341_=_C1345 ,C1341_=_C1346 ,C1341_=_C1347 ,C1341_=_C1348 ,C1341_=_C1349 ,C1341_=_C1351 ,\nC1341_=_C1352 ,C1341_=_C1353 ,C1341_=_C1354 ,C1341_=_C1355 ,C1341_=_C1356 ,C1341_=_C1357 ,\nC1341_=_C2888 ,C1342_=_C1343 ,C1342_=_C1344 ,C1342_=_C1345 ,C1342_=_C1346 ,C1342_=_C1347 ,\nC1342_=_C1348 ,C1342_=_C1349 ,C1342_=_C1351 ,C1342_=_C1352 ,C1342_=_C1353 ,C1342_=_C1354 ,\nC1342_=_C1355 ,C1342_=_C1356 ,C1342_=_C1357 ,C1342_=_C3022 ,C1343_=_C1344 ,C1343_=_C1345 ,\nC1343_=_C1346 ,C1343_=_C1347 ,C1343_=_C1348 ,C1343_=_C1349 ,C1343_=_C1351 ,C1343_=_C1352 ,\nC1343_=_C1353 ,C1343_=_C1354 ,C1343_=_C1355 ,C1343_=_C1356 ,C1343_=_C1357 ,C1344_=_C1345 ,\nC1344_=_C1346 ,C1344_=_C1347 ,C1344_=_C1348 ,C1344_=_C1349 ,C1344_=_C1351 ,C1344_=_C1352 ,\nC1344_=_C1353 ,C1344_=_C1354 ,C1344_=_C1355 ,C1344_=_C1356 ,C1344_=_C1357 ,C1344_=_C3334 ,\nC1345_=_C1346 ,C1345_=_C1347 ,C1345_=_C1348 ,C1345_=_C1349 ,C1345_=_C1351 ,C1345_=_C1352 ,\nC1345_=_C1353 ,C1345_=_C1354 ,C1345_=_C1355 ,C1345_=_C1356 ,C1345_=_C1357 ,C1346_=_C1347 ,\nC1346_=_C1348 ,C1346_=_C1349 ,C1346_=_C1351 ,C1346_=_C1352 ,C1346_=_C1353 ,C1346_=_C1354 ,\nC1346_=_C1355 ,C1346_=_C1356 ,C1346_=_C1357 ,C1347_=_C1348 ,C1347_=_C1349 ,C1347_=_C1351 ,\nC1347_=_C1352 ,C1347_=_C1353 ,C1347_=_C1354 ,C1347_=_C1355 ,C1347_=_C1356 ,C1347_=_C1357 ,\nC1348_=_C1349 ,C1348_=_C1351 ,C1348_=_C1352 ,C1348_=_C1353 ,C1348_=_C1354 ,C1348_=_C1355 ,\nC1348_=_C1356 ,C1348_=_C1357 ,C1349_=_C1351 ,C1349_=_C1352 ,C1349_=_C1353 ,C1349_=_C1354 ,\nC1349_=_C1355 ,C1349_=_C1356 ,C1349_=_C1357 ,C1351_=_C1352 ,C1351_=_C1353 ,C1351_=_C1354 ,\nC1351_=_C1355 ,C1351_=_C1356 ,C1351_=_C1357 ,C1352_=_C1353 ,C1352_=_C1354 ,C1352_=_C1355 ,\nC1352_=_C1356 ,C1352_=_C1357 ,C1353_=_C1354 ,C1353_=_C1355 ,C1353_=_C1356 ,C1353_=_C1357 ,\nC1354_=_C1355 ,C1354_=_C1356 ,C1354_=_C1357 ,C1355_=_C1356 ,C1355_=_C1357 ,C1355_=_C3838 ,\nC1356_=_C1357 ,C1374_=_C1736 ,C1374_=_C1854 ,C1374_=_C1909 ,C1374_=_C1942 ,C1374_=_C2274 ,\nC1374_=_C2311 ,C1374_=_C2551 ,C1374_=_C2888 ,C1374_=_C2900 ,C1374_=_C3022 ,C1374_=_C3093 ,\nC1374_=_C3232 ,C1374_=_C3334 ,C1374_=_C3674 ,C1374_=_C3689 ,C1374_=_C3723 ,C1374_=_C3836 ,\nC1374_=_C3837 ,C1374_=_C3838 ,C1374_=_C3839 ,C1736_=_C1854 ,C1736_=_C1909 ,C1736_=_C1942 ,\nC1736_=_C2274 ,C1736_=_C2311 ,C1736_=_C2551 ,C1736_=_C2888 ,C1736_=_C2900 ,C1736_=_C3022 ,\nC1736_=_C3093 ,C1736_=_C3232 ,C1736_=_C3334 ,C1736_=_C3674 ,C1736_=_C3689 ,C1736_=_C3723 ,\nC1736_=_C3836 ,C1736_=_C3837 ,C1736_=_C3838 ,C1736_=_C3839 ,C1854_=_C1909 ,C1854_=_C1942 ,\nC1854_=_C2274 ,C1854_=_C2311 ,C1854_=_C2551 ,C1854_=_C2888 ,C1854_=_C2900 ,C1854_=_C3022 ,\nC1854_=_C3093 ,C1854_=_C3232 ,C1854_=_C3334 ,C1854_=_C3674 ,C1854_=_C3689 ,C1854_=_C3723 ,\nC1854_=_C3836 ,C1854_=_C3837 ,C1854_=_C3838 ,C1854_=_C3839 ,C1909_=_C1942 ,C1909_=_C2274 ,\nC1909_=_C2311 ,C1909_=_C2551 ,C1909_=_C2888 ,C1909_=_C2900 ,C1909_=_C3022 ,C1909_=_C3093 ,\nC1909_=_C3232 ,C1909_=_C3334 ,C1909_=_C3674 ,C1909_=_C3689 ,C1909_=_C3723 ,C1909_=_C3836 ,\nC1909_=_C3837 ,C1909_=_C3838 ,C1909_=_C3839 ,C1942_=_C2274 ,C1942_=_C2311 ,C1942_=_C2551 ,\nC1942_=_C2888 ,C1942_=_C2900 ,C1942_=_C3022 ,C1942_=_C3093 ,C1942_=_C3232 ,C1942_=_C3334 ,\nC1942_=_C3674 ,C1942_=_C3689 ,C1942_=_C3723 ,C1942_=_C3836 ,C1942_=_C3837 ,C1942_=_C3838 ,\nC1942_=_C3839 ,C2274_=_C2311 ,C2274_=_C2551 ,C2274_=_C2888 ,C2274_=_C2900 ,C2274_=_C3022 ,\nC2274_=_C3093 ,C2274_=_C3232 ,C2274_=_C3334 ,C2274_=_C3674 ,C2274_=_C3689 ,C2274_=_C3723 ,\nC2274_=_C3836 ,C2274_=_C3837 ,C2274_=_C3838 ,C2274_=_C3839 ,C2311_=_C2551 ,C2311_=_C2888 ,\nC2311_=_C2900 ,C2311_=_C3022 ,C2311_=_C3093 ,C2311_=_C3232 ,C2311_=_C3334 ,C2311_=_C3674 ,\nC2311_=_C3689 ,C2311_=_C3723 ,C2311_=_C3836 ,C2311_=_C3837 ,C2311_=_C3838 ,C2311_=_C3839 ,\nC2551_=_C2888 ,C2551_=_C2900 ,C2551_=_C3022 ,C2551_=_C3093 ,C2551_=_C3232 ,C2551_=_C3334 ,\nC2551_=_C3674 ,C2551_=_C3689 ,C2551_=_C3723 ,C2551_=_C3836 ,C2551_=_C3837 ,C2551_=_C3838 ,\nC2551_=_C3839 ,C2888_=_C2900 ,C2888_=_C3022 ,C2888_=_C3093 ,C2888_=_C3232 ,C2888_=_C3334 ,\nC2888_=_C3674 ,C2888_=_C3689 ,C2888_=_C3723 ,C2888_=_C3836 ,C2888_=_C3837 ,C2888_=_C3838 ,\nC2888_=_C3839 ,C2900_=_C3022 ,C2900_=_C3093 ,C2900_=_C3232 ,C2900_=_C3334 ,C2900_=_C3674 ,\nC2900_=_C3689 ,C2900_=_C3723 ,C2900_=_C3836 ,C2900_=_C3837 ,C2900_=_C3838 ,C2900_=_C3839 ,\nC3022_=_C3093 ,C3022_=_C3232 ,C3022_=_C3334 ,C3022_=_C3674 ,C3022_=_C3689 ,C3022_=_C3723 ,\nC3022_=_C3836 ,C3022_=_C3837 ,C3022_=_C3838 ,C3022_=_C3839 ,C3093_=_C3232 ,C3093_=_C3334 ,\nC3093_=_C3674 ,C3093_=_C3689 ,C3093_=_C3723 ,C3093_=_C3836 ,C3093_=_C3837 ,C3093_=_C3838 ,\nC3093_=_C3839 ,C3232_=_C3334 ,C3232_=_C3674 ,C3232_=_C3689 ,C3232_=_C3723 ,C3232_=_C3836 ,\nC3232_=_C3837 ,C3232_=_C3838 ,C3232_=_C3839 ,C3334_=_C3674 ,C3334_=_C3689 ,C3334_=_C3723 ,\nC3334_=_C3836 ,C3334_=_C3837 ,C3334_=_C3838 ,C3334_=_C3839 ,C3674_=_C3689 ,C3674_=_C3723 ,\nC3674_=_C3836 ,C3674_=_C3837 ,C3674_=_C3838 ,C3674_=_C3839 ,C3689_=_C3723 ,C3689_=_C3836 ,\nC3689_=_C3837 ,C3689_=_C3838 ,C3689_=_C3839 ,C3723_=_C3836 ,C3723_=_C3837 ,C3723_=_C3838 ,\nC3723_=_C3839 ,C3836_=_C3837 ,C3836_=_C3838 ,C3836_=_C3839 ,C3837_=_C3838 ,C3837_=_C3839 ,\nC3838_=_C3839 ,"];226[shape=box, label="id:226 level: 6\n51: C640 C646 C669 C815 C1073 \nC1179 C1310 C1511 C1530 C1531 C1532 \nC1533 C1534 C1535 C1536 C1537 C1538 \nC1539 C1540 C1541 C1542 C1543 C1544 \nC1545 C1546 C1547 C1548 C1549 C1550 \nC1551 C1684 C1781 C2078 C2139 C2285 \nC2423 C2690 C2732 C2974 C2975 C2976 \nC2977 C2978 C2979 C2980 C2981 C2982 \nC2983 C2984 C2985 C2986 \n659: C640_=_C646( C640 C646 ) C640_=_C669( C640 C669 ) C640_=_C1073( C640 C1073 ) C640_=_C1310( C640 C1310 ) C640_=_C1530( C640 C1530 ) \nC640_=_C1531( C640 C1531 ) C640_=_C1532( C640 C1532 ) C640_=_C1533( C640 C1533 ) C640_=_C1534( C640 C1534 ) C640_=_C1535( C640 C1535 ) C640_=_C1536( C640 C1536 ) \nC640_=_C1537( C640 C1537 ) C640_=_C1538( C640 C1538 ) C640_=_C1539( C640 C1539 ) C640_=_C1540( C640 C1540 ) C640_=_C1541( C640 C1541 ) C640_=_C1542( C640 C1542 ) \nC640_=_C1543( C640 C1543 ) C640_=_C1544( C640 C1544 ) C640_=_C1545( C640 C1545 ) C640_=_C1546( C640 C1546 ) C640_=_C1547( C640 C1547 ) C640_=_C1548( C640 C1548 ) \nC640_=_C1549( C640 C1549 ) C640_=_C1550( C640 C1550 ) C640_=_C1551( C640 C1551 ) C646_=_C815( C646 C815 ) C646_=_C1179( C646 C1179 ) C646_=_C1511( C646 C1511 ) \nC646_=_C1540( C646 C1540 ) C646_=_C1684( C646 C1684 ) C646_=_C1781( C646 C1781 ) C646_=_C2078( C646 C2078 ) C646_=_C2139( C646 C2139 ) C646_=_C2285( C646 C2285 ) \nC646_=_C2423( C646 C2423 ) C646_=_C2690( C646 C2690 ) C646_=_C2732( C646 C2732 ) C646_=_C2974( C646 C2974 ) C646_=_C2975( C646 C2975 ) C646_=_C2976( C646 C2976 ) \nC646_=_C2977( C646 C2977 ) C646_=_C2978( C646 C2978 ) C646_=_C2979( C646 C2979 ) C646_=_C2980( C646 C2980 ) C646_=_C2981( C646 C2981 ) C646_=_C2982( C646 C2982 ) \nC646_=_C2983( C646 C2983 ) C646_=_C2984( C646 C2984 ) C646_=_C2985( C646 C2985 ) C646_=_C2986( C646 C2986 ) C669_=_C1073( C669 C1073 ) C669_=_C1310( C669 C1310 ) \nC669_=_C1530( C669 C1530 ) C669_=_C1531( C669 C1531 ) C669_=_C1532( C669 C1532 )</w:t>
      </w:r>
    </w:p>
    <w:p>
      <w:pPr>
        <w:pStyle w:val="PreformattedText"/>
        <w:bidi w:val="0"/>
        <w:spacing w:before="0" w:after="0"/>
        <w:jc w:val="left"/>
        <w:rPr/>
      </w:pPr>
      <w:r>
        <w:rPr/>
        <w:t xml:space="preserve"> </w:t>
      </w:r>
      <w:r>
        <w:rPr/>
        <w:t>C669_=_C1533( C669 C1533 ) C669_=_C1534( C669 C1534 ) C669_=_C1535( C669 C1535 ) \nC669_=_C1536( C669 C1536 ) C669_=_C1537( C669 C1537 ) C669_=_C1538( C669 C1538 ) C669_=_C1539( C669 C1539 ) C669_=_C1540( C669 C1540 ) C669_=_C1541( C669 C1541 ) \nC669_=_C1542( C669 C1542 ) C669_=_C1543( C669 C1543 ) C669_=_C1544( C669 C1544 ) C669_=_C1545( C669 C1545 ) C669_=_C1546( C669 C1546 ) C669_=_C1547( C669 C1547 ) \nC669_=_C1548( C669 C1548 ) C669_=_C1549( C669 C1549 ) C669_=_C1550( C669 C1550 ) C669_=_C1551( C669 C1551 ) C815_=_C1179( C815 C1179 ) C815_=_C1511( C815 C1511 ) \nC815_=_C1540( C815 C1540 ) C815_=_C1684( C815 C1684 ) C815_=_C1781( C815 C1781 ) C815_=_C2078( C815 C2078 ) C815_=_C2139( C815 C2139 ) C815_=_C2285( C815 C2285 ) \nC815_=_C2423( C815 C2423 ) C815_=_C2690( C815 C2690 ) C815_=_C2732( C815 C2732 ) C815_=_C2974( C815 C2974 ) C815_=_C2975( C815 C2975 ) C815_=_C2976( C815 C2976 ) \nC815_=_C2977( C815 C2977 ) C815_=_C2978( C815 C2978 ) C815_=_C2979( C815 C2979 ) C815_=_C2980( C815 C2980 ) C815_=_C2981( C815 C2981 ) C815_=_C2982( C815 C2982 ) \nC815_=_C2983( C815 C2983 ) C815_=_C2984( C815 C2984 ) C815_=_C2985( C815 C2985 ) C815_=_C2986( C815 C2986 ) C1073_=_C1310( C1073 C1310 ) C1073_=_C1530( C1073 C1530 ) \nC1073_=_C1531( C1073 C1531 ) C1073_=_C1532( C1073 C1532 ) C1073_=_C1533( C1073 C1533 ) C1073_=_C1534( C1073 C1534 ) C1073_=_C1535( C1073 C1535 ) C1073_=_C1536( C1073 C1536 ) \nC1073_=_C1537( C1073 C1537 ) C1073_=_C1538( C1073 C1538 ) C1073_=_C1539( C1073 C1539 ) C1073_=_C1540( C1073 C1540 ) C1073_=_C1541( C1073 C1541 ) C1073_=_C1542( C1073 C1542 ) \nC1073_=_C1543( C1073 C1543 ) C1073_=_C1544( C1073 C1544 ) C1073_=_C1545( C1073 C1545 ) C1073_=_C1546( C1073 C1546 ) C1073_=_C1547( C1073 C1547 ) C1073_=_C1548( C1073 C1548 ) \nC1073_=_C1549( C1073 C1549 ) C1073_=_C1550( C1073 C1550 ) C1073_=_C1551( C1073 C1551 ) C1179_=_C1511( C1179 C1511 ) C1179_=_C1540( C1179 C1540 ) C1179_=_C1684( C1179 C1684 ) \nC1179_=_C1781( C1179 C1781 ) C1179_=_C2078( C1179 C2078 ) C1179_=_C2139( C1179 C2139 ) C1179_=_C2285( C1179 C2285 ) C1179_=_C2423( C1179 C2423 ) C1179_=_C2690( C1179 C2690 ) \nC1179_=_C2732( C1179 C2732 ) C1179_=_C2974( C1179 C2974 ) C1179_=_C2975( C1179 C2975 ) C1179_=_C2976( C1179 C2976 ) C1179_=_C2977( C1179 C2977 ) C1179_=_C2978( C1179 C2978 ) \nC1179_=_C2979( C1179 C2979 ) C1179_=_C2980( C1179 C2980 ) C1179_=_C2981( C1179 C2981 ) C1179_=_C2982( C1179 C2982 ) C1179_=_C2983( C1179 C2983 ) C1179_=_C2984( C1179 C2984 ) \nC1179_=_C2985( C1179 C2985 ) C1179_=_C2986( C1179 C2986 ) C1310_=_C1530( C1310 C1530 ) C1310_=_C1531( C1310 C1531 ) C1310_=_C1532( C1310 C1532 ) C1310_=_C1533( C1310 C1533 ) \nC1310_=_C1534( C1310 C1534 ) C1310_=_C1535( C1310 C1535 ) C1310_=_C1536( C1310 C1536 ) C1310_=_C1537( C1310 C1537 ) C1310_=_C1538( C1310 C1538 ) C1310_=_C1539( C1310 C1539 ) \nC1310_=_C1540( C1310 C1540 ) C1310_=_C1541( C1310 C1541 ) C1310_=_C1542( C1310 C1542 ) C1310_=_C1543( C1310 C1543 ) C1310_=_C1544( C1310 C1544 ) C1310_=_C1545( C1310 C1545 ) \nC1310_=_C1546( C1310 C1546 ) C1310_=_C1547( C1310 C1547 ) C1310_=_C1548( C1310 C1548 ) C1310_=_C1549( C1310 C1549 ) C1310_=_C1550( C1310 C1550 ) C1310_=_C1551( C1310 C1551 ) \nC1511_=_C1540( C1511 C1540 ) C1511_=_C1684( C1511 C1684 ) C1511_=_C1781( C1511 C1781 ) C1511_=_C2078( C1511 C2078 ) C1511_=_C2139( C1511 C2139 ) C1511_=_C2285( C1511 C2285 ) \nC1511_=_C2423( C1511 C2423 ) C1511_=_C2690( C1511 C2690 ) C1511_=_C2732( C1511 C2732 ) C1511_=_C2974( C1511 C2974 ) C1511_=_C2975( C1511 C2975 ) C1511_=_C2976( C1511 C2976 ) \nC1511_=_C2977( C1511 C2977 ) C1511_=_C2978( C1511 C2978 ) C1511_=_C2979( C1511 C2979 ) C1511_=_C2980( C1511 C2980 ) C1511_=_C2981( C1511 C2981 ) C1511_=_C2982( C1511 C2982 ) \nC1511_=_C2983( C1511 C2983 ) C1511_=_C2984( C1511 C2984 ) C1511_=_C2985( C1511 C2985 ) C1511_=_C2986( C1511 C2986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1684( C1530 C1684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49( C1531 C1549 ) C1531_=_C1550( C1531 C1550 ) C1531_=_C1551( C1531 C1551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1551( C1534 C1551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2139( C1535 C2139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2423( C1538 C2423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684( C1540 C1684 ) C1540_=_C1781( C1540 C1781 ) C1540_=_C2078( C1540 C2078 ) \nC1540_=_C2139( C1540 C2139 ) C1540_=_C2285( C1540 C2285 ) C1540_=_C2423( C1540 C2423 ) C1540_=_C2690( C1540 C2690 ) C1540_=_C2732( C1540 C2732 ) C1540_=_C2974( C1540 C2974 ) \nC1540_=_C2975( C1540 C2975 ) C1540_=_C2976( C1540 C2976 ) C1540_=_C2977( C1540 C2977 ) C1540_=_C2978( C1540 C2978 ) C1540_=_C2979( C1540 C2979 ) C1540_=_C2980( C1540 C2980 ) \nC1540_=_C2981( C1540 C2981 ) C1540_=_C2982( C1540 C2982 ) C1540_=_C2983( C1540 C2983 ) C1540_=_C2984( C1540 C2984 ) C1540_=_C2985( C1540 C2985 ) C1540_=_C2986( C1540 C2986 ) \nC1541_=_C1542( C1541 C1542 ) C1541_=_C1543( C1541 C1543 ) C1541_=_C1544( C1541 C1544 ) C1541_=_C1545( C1541 C1545 ) C1541_=_C1546( C1541 C1546 ) C1541_=_C1547( C1541 C1547 ) \nC1541_=_C1548( C1541 C1548 ) C1541_=_C1549(</w:t>
      </w:r>
    </w:p>
    <w:p>
      <w:pPr>
        <w:pStyle w:val="PreformattedText"/>
        <w:bidi w:val="0"/>
        <w:spacing w:before="0" w:after="0"/>
        <w:jc w:val="left"/>
        <w:rPr/>
      </w:pPr>
      <w:r>
        <w:rPr/>
        <w:t xml:space="preserve"> </w:t>
      </w:r>
      <w:r>
        <w:rPr/>
        <w:t>C1541 C1549 ) C1541_=_C1550( C1541 C1550 ) C1541_=_C1551( C1541 C1551 ) C1542_=_C1543( C1542 C1543 ) C1542_=_C1544( C1542 C1544 ) \nC1542_=_C1545( C1542 C1545 ) C1542_=_C1546( C1542 C1546 ) C1542_=_C1547( C1542 C1547 ) C1542_=_C1548( C1542 C1548 ) C1542_=_C1549( C1542 C1549 ) C1542_=_C1550( C1542 C1550 ) \nC1542_=_C1551( C1542 C1551 ) C1543_=_C1544( C1543 C1544 ) C1543_=_C1545( C1543 C1545 ) C1543_=_C1546( C1543 C1546 ) C1543_=_C1547( C1543 C1547 ) C1543_=_C1548( C1543 C1548 ) \nC1543_=_C1549( C1543 C1549 ) C1543_=_C1550( C1543 C1550 ) C1543_=_C1551( C1543 C1551 ) C1543_=_C2976( C1543 C2976 ) C1544_=_C1545( C1544 C1545 ) C1544_=_C1546( C1544 C1546 ) \nC1544_=_C1547( C1544 C1547 ) C1544_=_C1548( C1544 C1548 ) C1544_=_C1549( C1544 C1549 ) C1544_=_C1550( C1544 C1550 ) C1544_=_C1551( C1544 C1551 ) C1544_=_C2980( C1544 C2980 ) \nC1545_=_C1546( C1545 C1546 ) C1545_=_C1547( C1545 C1547 ) C1545_=_C1548( C1545 C1548 ) C1545_=_C1549( C1545 C1549 ) C1545_=_C1550( C1545 C1550 ) C1545_=_C1551( C1545 C1551 ) \nC1546_=_C1547( C1546 C1547 ) C1546_=_C1548( C1546 C1548 ) C1546_=_C1549( C1546 C1549 ) C1546_=_C1550( C1546 C1550 ) C1546_=_C1551( C1546 C1551 ) C1547_=_C1548( C1547 C1548 ) \nC1547_=_C1549( C1547 C1549 ) C1547_=_C1550( C1547 C1550 ) C1547_=_C1551( C1547 C1551 ) C1548_=_C1549( C1548 C1549 ) C1548_=_C1550( C1548 C1550 ) C1548_=_C1551( C1548 C1551 ) \nC1549_=_C1550( C1549 C1550 ) C1549_=_C1551( C1549 C1551 ) C1549_=_C2983( C1549 C2983 ) C1550_=_C1551( C1550 C1551 ) C1550_=_C2985( C1550 C2985 ) C1551_=_C2986( C1551 C2986 ) \nC1684_=_C1781( C1684 C1781 ) C1684_=_C2078( C1684 C2078 ) C1684_=_C2139( C1684 C2139 ) C1684_=_C2285( C1684 C2285 ) C1684_=_C2423( C1684 C2423 ) C1684_=_C2690( C1684 C2690 ) \nC1684_=_C2732( C1684 C2732 ) C1684_=_C2974( C1684 C2974 ) C1684_=_C2975( C1684 C2975 ) C1684_=_C2976( C1684 C2976 ) C1684_=_C2977( C1684 C2977 ) C1684_=_C2978( C1684 C2978 ) \nC1684_=_C2979( C1684 C2979 ) C1684_=_C2980( C1684 C2980 ) C1684_=_C2981( C1684 C2981 ) C1684_=_C2982( C1684 C2982 ) C1684_=_C2983( C1684 C2983 ) C1684_=_C2984( C1684 C2984 ) \nC1684_=_C2985( C1684 C2985 ) C1684_=_C2986( C1684 C2986 ) C1781_=_C2078( C1781 C2078 ) C1781_=_C2139( C1781 C2139 ) C1781_=_C2285( C1781 C2285 ) C1781_=_C2423( C1781 C2423 ) \nC1781_=_C2690( C1781 C2690 ) C1781_=_C2732( C1781 C2732 ) C1781_=_C2974( C1781 C2974 ) C1781_=_C2975( C1781 C2975 ) C1781_=_C2976( C1781 C2976 ) C1781_=_C2977( C1781 C2977 ) \nC1781_=_C2978( C1781 C2978 ) C1781_=_C2979( C1781 C2979 ) C1781_=_C2980( C1781 C2980 ) C1781_=_C2981( C1781 C2981 ) C1781_=_C2982( C1781 C2982 ) C1781_=_C2983( C1781 C2983 ) \nC1781_=_C2984( C1781 C2984 ) C1781_=_C2985( C1781 C2985 ) C1781_=_C2986( C1781 C2986 ) C2078_=_C2139( C2078 C2139 ) C2078_=_C2285( C2078 C2285 ) C2078_=_C2423( C2078 C2423 ) \nC2078_=_C2690( C2078 C2690 ) C2078_=_C2732( C2078 C2732 ) C2078_=_C2974( C2078 C2974 ) C2078_=_C2975( C2078 C2975 ) C2078_=_C2976( C2078 C2976 ) C2078_=_C2977( C2078 C2977 ) \nC2078_=_C2978( C2078 C2978 ) C2078_=_C2979( C2078 C2979 ) C2078_=_C2980( C2078 C2980 ) C2078_=_C2981( C2078 C2981 ) C2078_=_C2982( C2078 C2982 ) C2078_=_C2983( C2078 C2983 ) \nC2078_=_C2984( C2078 C2984 ) C2078_=_C2985( C2078 C2985 ) C2078_=_C2986( C2078 C2986 ) C2139_=_C2285( C2139 C2285 ) C2139_=_C2423( C2139 C2423 ) C2139_=_C2690( C2139 C2690 ) \nC2139_=_C2732( C2139 C2732 ) C2139_=_C2974( C2139 C2974 ) C2139_=_C2975( C2139 C2975 ) C2139_=_C2976( C2139 C2976 ) C2139_=_C2977( C2139 C2977 ) C2139_=_C2978( C2139 C2978 ) \nC2139_=_C2979( C2139 C2979 ) C2139_=_C2980( C2139 C2980 ) C2139_=_C2981( C2139 C2981 ) C2139_=_C2982( C2139 C2982 ) C2139_=_C2983( C2139 C2983 ) C2139_=_C2984( C2139 C2984 ) \nC2139_=_C2985( C2139 C2985 ) C2139_=_C2986( C2139 C2986 ) C2285_=_C2423( C2285 C2423 ) C2285_=_C2690( C2285 C2690 ) C2285_=_C2732( C2285 C2732 ) C2285_=_C2974( C2285 C2974 ) \nC2285_=_C2975( C2285 C2975 ) C2285_=_C2976( C2285 C2976 ) C2285_=_C2977( C2285 C2977 ) C2285_=_C2978( C2285 C2978 ) C2285_=_C2979( C2285 C2979 ) C2285_=_C2980( C2285 C2980 ) \nC2285_=_C2981( C2285 C2981 ) C2285_=_C2982( C2285 C2982 ) C2285_=_C2983( C2285 C2983 ) C2285_=_C2984( C2285 C2984 ) C2285_=_C2985( C2285 C2985 ) C2285_=_C2986( C2285 C2986 ) \nC2423_=_C2690( C2423 C2690 ) C2423_=_C2732( C2423 C2732 ) C2423_=_C2974( C2423 C2974 ) C2423_=_C2975( C2423 C2975 ) C2423_=_C2976( C2423 C2976 ) C2423_=_C2977( C2423 C2977 ) \nC2423_=_C2978( C2423 C2978 ) C2423_=_C2979( C2423 C2979 ) C2423_=_C2980( C2423 C2980 ) C2423_=_C2981( C2423 C2981 ) C2423_=_C2982( C2423 C2982 ) C2423_=_C2983( C2423 C2983 ) \nC2423_=_C2984( C2423 C2984 ) C2423_=_C2985( C2423 C2985 ) C2423_=_C2986( C2423 C2986 ) C2690_=_C2732( C2690 C2732 ) C2690_=_C2974( C2690 C2974 ) C2690_=_C2975( C2690 C2975 ) \nC2690_=_C2976( C2690 C2976 ) C2690_=_C2977( C2690 C2977 ) C2690_=_C2978( C2690 C2978 ) C2690_=_C2979( C2690 C2979 ) C2690_=_C2980( C2690 C2980 ) C2690_=_C2981( C2690 C2981 ) \nC2690_=_C2982( C2690 C2982 ) C2690_=_C2983( C2690 C2983 ) C2690_=_C2984( C2690 C2984 ) C2690_=_C2985( C2690 C2985 ) C2690_=_C2986( C2690 C2986 ) C2732_=_C2974( C2732 C2974 ) \nC2732_=_C2975( C2732 C2975 ) C2732_=_C2976( C2732 C2976 ) C2732_=_C2977( C2732 C2977 ) C2732_=_C2978( C2732 C2978 ) C2732_=_C2979( C2732 C2979 ) C2732_=_C2980( C2732 C2980 ) \nC2732_=_C2981( C2732 C2981 ) C2732_=_C2982( C2732 C2982 ) C2732_=_C2983( C2732 C2983 ) C2732_=_C2984( C2732 C2984 ) C2732_=_C2985( C2732 C2985 ) C2732_=_C2986( C2732 C2986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6_=_C2977( C2976 C2977 ) \nC2976_=_C2978( C2976 C2978 ) C2976_=_C2979( C2976 C2979 ) C2976_=_C2980( C2976 C2980 ) C2976_=_C2981( C2976 C2981 ) C2976_=_C2982( C2976 C2982 ) C2976_=_C2983( C2976 C2983 ) \nC2976_=_C2984( C2976 C2984 ) C2976_=_C2985( C2976 C2985 ) C2976_=_C2986( C2976 C2986 ) C2977_=_C2978( C2977 C2978 ) C2977_=_C2979( C2977 C2979 ) C2977_=_C2980( C2977 C2980 ) \nC2977_=_C2981( C2977 C2981 ) C2977_=_C2982( C2977 C2982 ) C2977_=_C2983( C2977 C2983 ) C2977_=_C2984( C2977 C2984 ) C2977_=_C2985( C2977 C2985 ) C2977_=_C2986( C2977 C2986 ) \nC2978_=_C2979( C2978 C2979 ) C2978_=_C2980( C2978 C2980 ) C2978_=_C2981( C2978 C2981 ) C2978_=_C2982( C2978 C2982 ) C2978_=_C2983( C2978 C2983 ) C2978_=_C2984( C2978 C2984 ) \nC2978_=_C2985( C2978 C2985 ) C2978_=_C2986( C2978 C2986 ) C2979_=_C2980( C2979 C2980 ) C2979_=_C2981( C2979 C2981 ) C2979_=_C2982( C2979 C2982 ) C2979_=_C2983( C2979 C2983 ) \nC2979_=_C2984( C2979 C2984 ) C2979_=_C2985( C2979 C2985 ) C2979_=_C2986( C2979 C2986 ) C2980_=_C2981( C2980 C2981 ) C2980_=_C2982( C2980 C2982 ) C2980_=_C2983( C2980 C2983 ) \nC2980_=_C2984( C2980 C2984 ) C2980_=_C2985( C2980 C2985 ) C2980_=_C2986( C2980 C2986 ) C2981_=_C2982( C2981 C2982 ) C2981_=_C2983( C2981 C2983 ) C2981_=_C2984( C2981 C2984 ) \nC2981_=_C2985( C2981 C2985 ) C2981_=_C2986( C2981 C2986 ) C2982_=_C2983( C2982 C2983 ) C2982_=_C2984( C2982 C2984 ) C2982_=_C2985( C2982 C2985 ) C2982_=_C2986( C2982 C2986 ) \nC2983_=_C2984( C2983 C2984 ) C2983_=_C2985( C2983 C2985 ) C2983_=_C2986( C2983 C2986 ) C2984_=_C2985( C2984 C2985 ) C2984_=_C2986( C2984 C2986 ) C2985_=_C2986( C2985 C2986 ) "];145-&gt;226[label="50: C640 C646 C669 C815 C1073 \nC1179 C1310 C1511 C1530 C1531 C1532 \nC1533 C1534 C1535 C1536 C1537 C1538 \nC1539 C1541 C1542 C1543 C1544 C1545 \nC1546 C1547 C1548 C1549 C1550 C1551 \nC1684 C1781 C2078 C2139 C2285 C2423 \nC2690 C2732 C2974 C2975 C2976 C2977 \nC2978 C2979 C2980 C2981 C2982 C2983 \nC2984 C2985 C2986 \n609: C640_=_C646 ,C640_=_C669 ,C640_=_C1073 ,C640_=_C1310 ,C640_=_C1530 ,\nC640_=_C1531 ,C640_=_C1532 ,C640_=_C1533 ,C640_=_C1534 ,C640_=_C1535 ,C640_=_C1536 ,\nC640_=_C1537 ,C640_=_C1538 ,C640_=_C1539 ,C640_=_C1541 ,C640_=_C1542 ,C640_=_C1543 ,\nC640_=_C1544 ,C640_=_C1545 ,C640_=_C1546 ,C640_=_C1547 ,C640_=_C1548 ,C640_=_C1549 ,\nC640_=_C1550 ,C640_=_C1551 ,C646_=_C815 ,C646_=_C1179 ,C646_=_C1511 ,C646_=_C1684 ,\nC646_=_C1781 ,C646_=_C2078 ,C646_=_C2139 ,C646_=_C2285 ,C646_=_C2423 ,C646_=_C2690 ,\nC646_=_C2732 ,C646_=_C2974 ,C646_=_C2975 ,C646_=_C2976 ,C646_=_C2977 ,C646_=_C2978 ,\nC646_=_C2979 ,C646_=_C2980 ,C646_=_C2981 ,C646_=_C2982 ,C646_=_C2983 ,C646_=_C2984 ,\nC646_=_C2985 ,C646_=_C2986 ,C669_=_C1073 ,C669_=_C1310 ,C669_=_C1530 ,C669_=_C1531 ,\nC669_=_C1532 ,C669_=_C1533 ,C669_=_C1534 ,C669_=_C1535 ,C669_=_C1536 ,C669_=_C1537 ,\nC669_=_C1538 ,C669_=_C1539 ,C669_=_C1541 ,C669_=_C1542 ,C669_=_C1543 ,C669_=_C1544 ,\nC669_=_C1545 ,C669_=_C1546 ,C669_=_C1547 ,C669_=_C1548 ,C669_=_C1549 ,C669_=_C1550 ,\nC669_=_C1551 ,C815_=_C1179 ,C815_=_C1511 ,C815_=_C1684 ,C815_=_C1781 ,C815_=_C2078 ,\nC815_=_C2139 ,C815_=_C2285 ,C815_=_C2423 ,C815_=_C2690 ,C815_=_C2732 ,C815_=_C2974 ,\nC815_=_C2975 ,C815_=_C2976 ,C815_=_C2977 ,C815_=_C2978 ,C815_=_C2979 ,C815_=_C2980 ,\nC815_=_C2981 ,C815_=_C2982 ,C815_=_C2983 ,C815_=_C2984 ,C815_=_C2985 ,C815_=_C2986 ,\nC1073_=_C1310 ,C1073_=_C1530 ,C1073_=_C1531 ,C1073_=_C1532 ,C1073_=_C1533 ,C1073_=_C1534 ,\nC1073_=_C1535 ,C1073_=_C1536 ,C1073_=_C1537 ,C1073_=_C1538 ,C1073_=_C1539 ,C1073_=_C1541 ,\nC1073_=_C1542 ,C1073_=_C1543 ,C1073_=_C1544 ,C1073_=_C1545 ,C1073_=_C1546 ,C1073_=_C1547 ,\nC1073_=_C1548 ,C1073_=_C1549 ,C1073_=_C1550 ,C1073_=_C1551 ,C1179_=_C1511 ,C1179_=_C1684 ,\nC1179_=_C1781 ,C1179_=_C2078 ,C1179_=_C2139 ,C1179_=_C2285 ,C1179_=_C2423 ,C1179_=_C2690 ,\nC1179_=_C2732 ,C1179_=_C2974 ,C1179_=_C2975</w:t>
      </w:r>
    </w:p>
    <w:p>
      <w:pPr>
        <w:pStyle w:val="PreformattedText"/>
        <w:bidi w:val="0"/>
        <w:spacing w:before="0" w:after="0"/>
        <w:jc w:val="left"/>
        <w:rPr/>
      </w:pPr>
      <w:r>
        <w:rPr/>
        <w:t xml:space="preserve"> </w:t>
      </w:r>
      <w:r>
        <w:rPr/>
        <w:t>,C1179_=_C2976 ,C1179_=_C2977 ,C1179_=_C2978 ,\nC1179_=_C2979 ,C1179_=_C2980 ,C1179_=_C2981 ,C1179_=_C2982 ,C1179_=_C2983 ,C1179_=_C2984 ,\nC1179_=_C2985 ,C1179_=_C2986 ,C1310_=_C1530 ,C1310_=_C1531 ,C1310_=_C1532 ,C1310_=_C1533 ,\nC1310_=_C1534 ,C1310_=_C1535 ,C1310_=_C1536 ,C1310_=_C1537 ,C1310_=_C1538 ,C1310_=_C1539 ,\nC1310_=_C1541 ,C1310_=_C1542 ,C1310_=_C1543 ,C1310_=_C1544 ,C1310_=_C1545 ,C1310_=_C1546 ,\nC1310_=_C1547 ,C1310_=_C1548 ,C1310_=_C1549 ,C1310_=_C1550 ,C1310_=_C1551 ,C1511_=_C1684 ,\nC1511_=_C1781 ,C1511_=_C2078 ,C1511_=_C2139 ,C1511_=_C2285 ,C1511_=_C2423 ,C1511_=_C2690 ,\nC1511_=_C2732 ,C1511_=_C2974 ,C1511_=_C2975 ,C1511_=_C2976 ,C1511_=_C2977 ,C1511_=_C2978 ,\nC1511_=_C2979 ,C1511_=_C2980 ,C1511_=_C2981 ,C1511_=_C2982 ,C1511_=_C2983 ,C1511_=_C2984 ,\nC1511_=_C2985 ,C1511_=_C2986 ,C1530_=_C1531 ,C1530_=_C1532 ,C1530_=_C1533 ,C1530_=_C1534 ,\nC1530_=_C1535 ,C1530_=_C1536 ,C1530_=_C1537 ,C1530_=_C1538 ,C1530_=_C1539 ,C1530_=_C1541 ,\nC1530_=_C1542 ,C1530_=_C1543 ,C1530_=_C1544 ,C1530_=_C1545 ,C1530_=_C1546 ,C1530_=_C1547 ,\nC1530_=_C1548 ,C1530_=_C1549 ,C1530_=_C1550 ,C1530_=_C1551 ,C1530_=_C1684 ,C1531_=_C1532 ,\nC1531_=_C1533 ,C1531_=_C1534 ,C1531_=_C1535 ,C1531_=_C1536 ,C1531_=_C1537 ,C1531_=_C1538 ,\nC1531_=_C1539 ,C1531_=_C1541 ,C1531_=_C1542 ,C1531_=_C1543 ,C1531_=_C1544 ,C1531_=_C1545 ,\nC1531_=_C1546 ,C1531_=_C1547 ,C1531_=_C1548 ,C1531_=_C1549 ,C1531_=_C1550 ,C1531_=_C1551 ,\nC1532_=_C1533 ,C1532_=_C1534 ,C1532_=_C1535 ,C1532_=_C1536 ,C1532_=_C1537 ,C1532_=_C1538 ,\nC1532_=_C1539 ,C1532_=_C1541 ,C1532_=_C1542 ,C1532_=_C1543 ,C1532_=_C1544 ,C1532_=_C1545 ,\nC1532_=_C1546 ,C1532_=_C1547 ,C1532_=_C1548 ,C1532_=_C1549 ,C1532_=_C1550 ,C1532_=_C1551 ,\nC1533_=_C1534 ,C1533_=_C1535 ,C1533_=_C1536 ,C1533_=_C1537 ,C1533_=_C1538 ,C1533_=_C1539 ,\nC1533_=_C1541 ,C1533_=_C1542 ,C1533_=_C1543 ,C1533_=_C1544 ,C1533_=_C1545 ,C1533_=_C1546 ,\nC1533_=_C1547 ,C1533_=_C1548 ,C1533_=_C1549 ,C1533_=_C1550 ,C1533_=_C1551 ,C1534_=_C1535 ,\nC1534_=_C1536 ,C1534_=_C1537 ,C1534_=_C1538 ,C1534_=_C1539 ,C1534_=_C1541 ,C1534_=_C1542 ,\nC1534_=_C1543 ,C1534_=_C1544 ,C1534_=_C1545 ,C1534_=_C1546 ,C1534_=_C1547 ,C1534_=_C1548 ,\nC1534_=_C1549 ,C1534_=_C1550 ,C1534_=_C1551 ,C1535_=_C1536 ,C1535_=_C1537 ,C1535_=_C1538 ,\nC1535_=_C1539 ,C1535_=_C1541 ,C1535_=_C1542 ,C1535_=_C1543 ,C1535_=_C1544 ,C1535_=_C1545 ,\nC1535_=_C1546 ,C1535_=_C1547 ,C1535_=_C1548 ,C1535_=_C1549 ,C1535_=_C1550 ,C1535_=_C1551 ,\nC1535_=_C2139 ,C1536_=_C1537 ,C1536_=_C1538 ,C1536_=_C1539 ,C1536_=_C1541 ,C1536_=_C1542 ,\nC1536_=_C1543 ,C1536_=_C1544 ,C1536_=_C1545 ,C1536_=_C1546 ,C1536_=_C1547 ,C1536_=_C1548 ,\nC1536_=_C1549 ,C1536_=_C1550 ,C1536_=_C1551 ,C1537_=_C1538 ,C1537_=_C1539 ,C1537_=_C1541 ,\nC1537_=_C1542 ,C1537_=_C1543 ,C1537_=_C1544 ,C1537_=_C1545 ,C1537_=_C1546 ,C1537_=_C1547 ,\nC1537_=_C1548 ,C1537_=_C1549 ,C1537_=_C1550 ,C1537_=_C1551 ,C1538_=_C1539 ,C1538_=_C1541 ,\nC1538_=_C1542 ,C1538_=_C1543 ,C1538_=_C1544 ,C1538_=_C1545 ,C1538_=_C1546 ,C1538_=_C1547 ,\nC1538_=_C1548 ,C1538_=_C1549 ,C1538_=_C1550 ,C1538_=_C1551 ,C1538_=_C2423 ,C1539_=_C1541 ,\nC1539_=_C1542 ,C1539_=_C1543 ,C1539_=_C1544 ,C1539_=_C1545 ,C1539_=_C1546 ,C1539_=_C1547 ,\nC1539_=_C1548 ,C1539_=_C1549 ,C1539_=_C1550 ,C1539_=_C1551 ,C1541_=_C1542 ,C1541_=_C1543 ,\nC1541_=_C1544 ,C1541_=_C1545 ,C1541_=_C1546 ,C1541_=_C1547 ,C1541_=_C1548 ,C1541_=_C1549 ,\nC1541_=_C1550 ,C1541_=_C1551 ,C1542_=_C1543 ,C1542_=_C1544 ,C1542_=_C1545 ,C1542_=_C1546 ,\nC1542_=_C1547 ,C1542_=_C1548 ,C1542_=_C1549 ,C1542_=_C1550 ,C1542_=_C1551 ,C1543_=_C1544 ,\nC1543_=_C1545 ,C1543_=_C1546 ,C1543_=_C1547 ,C1543_=_C1548 ,C1543_=_C1549 ,C1543_=_C1550 ,\nC1543_=_C1551 ,C1543_=_C2976 ,C1544_=_C1545 ,C1544_=_C1546 ,C1544_=_C1547 ,C1544_=_C1548 ,\nC1544_=_C1549 ,C1544_=_C1550 ,C1544_=_C1551 ,C1544_=_C2980 ,C1545_=_C1546 ,C1545_=_C1547 ,\nC1545_=_C1548 ,C1545_=_C1549 ,C1545_=_C1550 ,C1545_=_C1551 ,C1546_=_C1547 ,C1546_=_C1548 ,\nC1546_=_C1549 ,C1546_=_C1550 ,C1546_=_C1551 ,C1547_=_C1548 ,C1547_=_C1549 ,C1547_=_C1550 ,\nC1547_=_C1551 ,C1548_=_C1549 ,C1548_=_C1550 ,C1548_=_C1551 ,C1549_=_C1550 ,C1549_=_C1551 ,\nC1549_=_C2983 ,C1550_=_C1551 ,C1550_=_C2985 ,C1551_=_C2986 ,C1684_=_C1781 ,C1684_=_C2078 ,\nC1684_=_C2139 ,C1684_=_C2285 ,C1684_=_C2423 ,C1684_=_C2690 ,C1684_=_C2732 ,C1684_=_C2974 ,\nC1684_=_C2975 ,C1684_=_C2976 ,C1684_=_C2977 ,C1684_=_C2978 ,C1684_=_C2979 ,C1684_=_C2980 ,\nC1684_=_C2981 ,C1684_=_C2982 ,C1684_=_C2983 ,C1684_=_C2984 ,C1684_=_C2985 ,C1684_=_C2986 ,\nC1781_=_C2078 ,C1781_=_C2139 ,C1781_=_C2285 ,C1781_=_C2423 ,C1781_=_C2690 ,C1781_=_C2732 ,\nC1781_=_C2974 ,C1781_=_C2975 ,C1781_=_C2976 ,C1781_=_C2977 ,C1781_=_C2978 ,C1781_=_C2979 ,\nC1781_=_C2980 ,C1781_=_C2981 ,C1781_=_C2982 ,C1781_=_C2983 ,C1781_=_C2984 ,C1781_=_C2985 ,\nC1781_=_C2986 ,C2078_=_C2139 ,C2078_=_C2285 ,C2078_=_C2423 ,C2078_=_C2690 ,C2078_=_C2732 ,\nC2078_=_C2974 ,C2078_=_C2975 ,C2078_=_C2976 ,C2078_=_C2977 ,C2078_=_C2978 ,C2078_=_C2979 ,\nC2078_=_C2980 ,C2078_=_C2981 ,C2078_=_C2982 ,C2078_=_C2983 ,C2078_=_C2984 ,C2078_=_C2985 ,\nC2078_=_C2986 ,C2139_=_C2285 ,C2139_=_C2423 ,C2139_=_C2690 ,C2139_=_C2732 ,C2139_=_C2974 ,\nC2139_=_C2975 ,C2139_=_C2976 ,C2139_=_C2977 ,C2139_=_C2978 ,C2139_=_C2979 ,C2139_=_C2980 ,\nC2139_=_C2981 ,C2139_=_C2982 ,C2139_=_C2983 ,C2139_=_C2984 ,C2139_=_C2985 ,C2139_=_C2986 ,\nC2285_=_C2423 ,C2285_=_C2690 ,C2285_=_C2732 ,C2285_=_C2974 ,C2285_=_C2975 ,C2285_=_C2976 ,\nC2285_=_C2977 ,C2285_=_C2978 ,C2285_=_C2979 ,C2285_=_C2980 ,C2285_=_C2981 ,C2285_=_C2982 ,\nC2285_=_C2983 ,C2285_=_C2984 ,C2285_=_C2985 ,C2285_=_C2986 ,C2423_=_C2690 ,C2423_=_C2732 ,\nC2423_=_C2974 ,C2423_=_C2975 ,C2423_=_C2976 ,C2423_=_C2977 ,C2423_=_C2978 ,C2423_=_C2979 ,\nC2423_=_C2980 ,C2423_=_C2981 ,C2423_=_C2982 ,C2423_=_C2983 ,C2423_=_C2984 ,C2423_=_C2985 ,\nC2423_=_C2986 ,C2690_=_C2732 ,C2690_=_C2974 ,C2690_=_C2975 ,C2690_=_C2976 ,C2690_=_C2977 ,\nC2690_=_C2978 ,C2690_=_C2979 ,C2690_=_C2980 ,C2690_=_C2981 ,C2690_=_C2982 ,C2690_=_C2983 ,\nC2690_=_C2984 ,C2690_=_C2985 ,C2690_=_C2986 ,C2732_=_C2974 ,C2732_=_C2975 ,C2732_=_C2976 ,\nC2732_=_C2977 ,C2732_=_C2978 ,C2732_=_C2979 ,C2732_=_C2980 ,C2732_=_C2981 ,C2732_=_C2982 ,\nC2732_=_C2983 ,C2732_=_C2984 ,C2732_=_C2985 ,C2732_=_C2986 ,C2974_=_C2975 ,C2974_=_C2976 ,\nC2974_=_C2977 ,C2974_=_C2978 ,C2974_=_C2979 ,C2974_=_C2980 ,C2974_=_C2981 ,C2974_=_C2982 ,\nC2974_=_C2983 ,C2974_=_C2984 ,C2974_=_C2985 ,C2974_=_C2986 ,C2975_=_C2976 ,C2975_=_C2977 ,\nC2975_=_C2978 ,C2975_=_C2979 ,C2975_=_C2980 ,C2975_=_C2981 ,C2975_=_C2982 ,C2975_=_C2983 ,\nC2975_=_C2984 ,C2975_=_C2985 ,C2975_=_C2986 ,C2976_=_C2977 ,C2976_=_C2978 ,C2976_=_C2979 ,\nC2976_=_C2980 ,C2976_=_C2981 ,C2976_=_C2982 ,C2976_=_C2983 ,C2976_=_C2984 ,C2976_=_C2985 ,\nC2976_=_C2986 ,C2977_=_C2978 ,C2977_=_C2979 ,C2977_=_C2980 ,C2977_=_C2981 ,C2977_=_C2982 ,\nC2977_=_C2983 ,C2977_=_C2984 ,C2977_=_C2985 ,C2977_=_C2986 ,C2978_=_C2979 ,C2978_=_C2980 ,\nC2978_=_C2981 ,C2978_=_C2982 ,C2978_=_C2983 ,C2978_=_C2984 ,C2978_=_C2985 ,C2978_=_C2986 ,\nC2979_=_C2980 ,C2979_=_C2981 ,C2979_=_C2982 ,C2979_=_C2983 ,C2979_=_C2984 ,C2979_=_C2985 ,\nC2979_=_C2986 ,C2980_=_C2981 ,C2980_=_C2982 ,C2980_=_C2983 ,C2980_=_C2984 ,C2980_=_C2985 ,\nC2980_=_C2986 ,C2981_=_C2982 ,C2981_=_C2983 ,C2981_=_C2984 ,C2981_=_C2985 ,C2981_=_C2986 ,\nC2982_=_C2983 ,C2982_=_C2984 ,C2982_=_C2985 ,C2982_=_C2986 ,C2983_=_C2984 ,C2983_=_C2985 ,\nC2983_=_C2986 ,C2984_=_C2985 ,C2984_=_C2986 ,C2985_=_C2986 ,"];227[shape=box, label="id:227 level: 6\n53: C639 C640 C641 C642 C643 \nC644 C645 C646 C647 C648 C649 \nC650 C651 C652 C653 C654 C655 \nC656 C657 C658 C659 C660 C661 \nC662 C663 C664 C665 C1095 C1334 \nC1529 C1551 C1766 C1793 C1861 C1900 \nC2048 C2298 C2492 C2986 C3068 C3348 \nC3359 C3570 C3630 C3636 C3650 C3763 \nC3906 C3922 C3928 C4009 C4035 C4097 \n713: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 C639 C663 ) C639_=_C664( C639 C664 ) C639_=_C665( C639 C665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5( C640 C665 ) C640_=_C1551( C640 C1551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65( C641 C665 ) C642_=_C643( C642 C643 ) \nC642_=_C644( C642 C644 ) C642_=_C645( C642 C645 ) C642_=_C646( C642 C646 ) C642_=_C647( C642 C647 ) C642_=_C648( C642 C648 ) C642_=_C649( C642 C649 ) \nC642_=_C650( C642 C650 ) C642_=_C651( C642 C651 ) C642_=_C652(</w:t>
      </w:r>
    </w:p>
    <w:p>
      <w:pPr>
        <w:pStyle w:val="PreformattedText"/>
        <w:bidi w:val="0"/>
        <w:spacing w:before="0" w:after="0"/>
        <w:jc w:val="left"/>
        <w:rPr/>
      </w:pPr>
      <w:r>
        <w:rPr/>
        <w:t xml:space="preserve"> </w:t>
      </w:r>
      <w:r>
        <w:rPr/>
        <w:t>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2_=_C665( C642 C665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5( C643 C665 ) C643_=_C1861( C643 C1861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65( C644 C665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65( C646 C665 ) C646_=_C2986( C646 C2986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3068( C647 C3068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665( C648 C665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3570( C650 C3570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3630( C651 C3630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3_=_C654( C653 C654 ) C653_=_C655( C653 C655 ) \nC653_=_C656( C653 C656 ) C653_=_C657( C653 C657 ) C653_=_C658( C653 C658 ) C653_=_C659( C653 C659 ) C653_=_C660( C653 C660 ) C653_=_C661( C653 C661 ) \nC653_=_C662( C653 C662 ) C653_=_C663( C653 C663 ) C653_=_C664( C653 C664 ) C653_=_C665( C653 C665 ) C653_=_C3763( C653 C3763 ) C654_=_C655( C654 C655 ) \nC654_=_C656( C654 C656 ) C654_=_C657( C654 C657 ) C654_=_C658( C654 C658 ) C654_=_C659( C654 C659 ) C654_=_C660( C654 C660 ) C654_=_C661( C654 C661 ) \nC654_=_C662( C654 C662 ) C654_=_C663( C654 C663 ) C654_=_C664( C654 C664 ) C654_=_C665( C654 C665 ) C655_=_C656( C655 C656 ) C655_=_C657( C655 C657 ) \nC655_=_C658( C655 C658 ) C655_=_C659( C655 C659 ) C655_=_C660( C655 C660 ) C655_=_C661( C655 C661 ) C655_=_C662( C655 C662 ) C655_=_C663( C655 C663 ) \nC655_=_C664( C655 C664 ) C655_=_C665( C655 C665 ) C656_=_C657( C656 C657 ) C656_=_C658( C656 C658 ) C656_=_C659( C656 C659 ) C656_=_C660( C656 C660 ) \nC656_=_C661( C656 C661 ) C656_=_C662( C656 C662 ) C656_=_C663( C656 C663 ) C656_=_C664( C656 C664 ) C656_=_C665( C656 C665 ) C657_=_C658( C657 C658 ) \nC657_=_C659( C657 C659 ) C657_=_C660( C657 C660 ) C657_=_C661( C657 C661 ) C657_=_C662( C657 C662 ) C657_=_C663( C657 C663 ) C657_=_C664( C657 C664 ) \nC657_=_C665( C657 C665 ) C657_=_C3906( C657 C3906 ) C658_=_C659( C658 C659 ) C658_=_C660( C658 C660 ) C658_=_C661( C658 C661 ) C658_=_C662( C658 C662 ) \nC658_=_C663( C658 C663 ) C658_=_C664( C658 C664 ) C658_=_C665( C658 C665 ) C658_=_C4009( C658 C4009 ) C659_=_C660( C659 C660 ) C659_=_C661( C659 C661 ) \nC659_=_C662( C659 C662 ) C659_=_C663( C659 C663 ) C659_=_C664( C659 C664 ) C659_=_C665( C659 C665 ) C659_=_C4035( C659 C4035 ) C660_=_C661( C660 C661 ) \nC660_=_C662( C660 C662 ) C660_=_C663( C660 C663 ) C660_=_C664( C660 C664 ) C660_=_C665( C660 C665 ) C661_=_C662( C661 C662 ) C661_=_C663( C661 C663 ) \nC661_=_C664( C661 C664 ) C661_=_C665( C661 C665 ) C662_=_C663( C662 C663 ) C662_=_C664( C662 C664 ) C662_=_C665( C662 C665 ) C662_=_C4097( C662 C4097 ) \nC663_=_C664( C663 C664 ) C663_=_C665( C663 C665 ) C664_=_C665( C664 C665 ) C665_=_C1095( C665 C1095 ) C665_=_C1334( C665 C1334 ) C665_=_C1529( C665 C1529 ) \nC665_=_C1551( C665 C1551 ) C665_=_C1766( C665 C1766 ) C665_=_C1793( C665 C1793 ) C665_=_C1861( C665 C1861 ) C665_=_C1900( C665 C1900 ) C665_=_C2048( C665 C2048 ) \nC665_=_C2298( C665 C2298 ) C665_=_C2492( C665 C2492 ) C665_=_C2986( C665 C2986 ) C665_=_C3068( C665 C3068 ) C665_=_C3348( C665 C3348 ) C665_=_C3359( C665 C3359 ) \nC665_=_C3570( C665 C3570 ) C665_=_C3630( C665 C3630 ) C665_=_C3636( C665 C3636 ) C665_=_C3650( C665 C3650 ) C665_=_C3763( C665 C3763 ) C665_=_C3906( C665 C3906 ) \nC665_=_C3922( C665 C3922 ) C665_=_C3928( C665 C3928 ) C665_=_C4009( C665 C4009 ) C665_=_C4035( C665 C4035 ) C665_=_C4097( C665 C4097 ) C1095_=_C1334( C1095 C1334 ) \nC1095_=_C1529( C1095 C1529 ) C1095_=_C1551( C1095 C1551 ) C1095_=_C1766( C1095 C1766 ) C1095_=_C1793( C1095 C1793 ) C1095_=_C1861( C1095 C1861 ) C1095_=_C1900( C1095 C1900 ) \nC1095_=_C2048( C1095 C2048 ) C1095_=_C2298( C1095 C2298 ) C1095_=_C2492( C1095 C2492 ) C1095_=_C2986( C1095 C2986 ) C1095_=_C3068( C1095 C3068 ) C1095_=_C3348( C1095 C3348 ) \nC1095_=_C3359( C1095 C3359 ) C1095_=_C3570( C1095 C3570 ) C1095_=_C3630( C1095 C3630 ) C1095_=_C3636( C1095 C3636 ) C1095_=_C3650( C1095 C3650 ) C1095_=_C3763( C1095 C3763 ) \nC1095_=_C3906( C1095 C3906 ) C1095_=_C3922( C1095 C3922 ) C1095_=_C3928( C1095 C3928 ) C1095_=_C4009( C1095 C4009 ) C1095_=_C4035( C1095 C4035 ) C1095_=_C4097( C1095 C4097 ) \nC1334_=_C1529( C1334 C1529 ) C1334_=_C1551( C1334 C1551 ) C1334_=_C1766( C1334 C1766 ) C1334_=_C1793( C1334 C1793 ) C1334_=_C1861( C1334 C1861 ) C1334_=_C1900( C1334 C1900 ) \nC1334_=_C2048( C1334 C2048 ) C1334_=_C2298( C1334 C2298 ) C1334_=_C2492( C1334 C2492 ) C1334_=_C2986( C1334 C2986 ) C1334_=_C3068( C1334 C3068 ) C1334_=_C3348( C1334 C3348 ) \nC1334_=_C3359( C1334 C3359 ) C1334_=_C3570( C1334 C3570 ) C1334_=_C3630( C1334 C3630 ) C1334_=_C3636( C1334 C3636 ) C1334_=_C3650( C1334 C3650 ) C1334_=_C3763( C1334 C3763 ) \nC1334_=_C3906( C1334 C3906 ) C1334_=_C3922( C1334 C3922 ) C1334_=_C3928( C1334 C3928 ) C1334_=_C4009( C1334 C4009 ) C1334_=_C4035( C1334 C4035 ) C1334_=_C4097( C1334 C4097 ) \nC1529_=_C1551( C1529 C1551 ) C1529_=_C1766( C1529 C1766 ) C1529_=_C1793( C1529 C1793 ) C1529_=_C1861( C1529 C1861 ) C1529_=_C1900( C1529 C1900 ) C1529_=_C2048( C1529 C2048 ) \nC1529_=_C2298( C1529 C2298 ) C1529_=_C2492( C1529 C2492 ) C1529_=_C2986( C1529 C2986 ) C1529_=_C3068( C1529 C3068 ) C1529_=_C3348( C1529 C3348 ) C1529_=_C3359( C1529 C3359 ) \nC1529_=_C3570( C1529 C3570 ) C1529_=_C3630( C1529 C3630 ) C1529_=_C3636( C1529 C3636 ) C1529_=_C3650( C1529 C3650 ) C1529_=_C3763( C1529 C3763 ) C1529_=_C3906( C1529 C3906 ) \nC1529_=_C3922( C1529 C3922 ) C1529_=_C3928( C1529 C3928 ) C1529_=_C4009( C1529 C4009 ) C1529_=_C4035( C1529 C4035 ) C1529_=_C4097( C1529 C4097 ) C1551_=_C1766( C1551 C1766 ) \nC1551_=_C1793( C1551 C1793</w:t>
      </w:r>
    </w:p>
    <w:p>
      <w:pPr>
        <w:pStyle w:val="PreformattedText"/>
        <w:bidi w:val="0"/>
        <w:spacing w:before="0" w:after="0"/>
        <w:jc w:val="left"/>
        <w:rPr/>
      </w:pPr>
      <w:r>
        <w:rPr/>
        <w:t xml:space="preserve"> </w:t>
      </w:r>
      <w:r>
        <w:rPr/>
        <w:t>) C1551_=_C1861( C1551 C1861 ) C1551_=_C1900( C1551 C1900 ) C1551_=_C2048( C1551 C2048 ) C1551_=_C2298( C1551 C2298 ) C1551_=_C2492( C1551 C2492 ) \nC1551_=_C2986( C1551 C2986 ) C1551_=_C3068( C1551 C3068 ) C1551_=_C3348( C1551 C3348 ) C1551_=_C3359( C1551 C3359 ) C1551_=_C3570( C1551 C3570 ) C1551_=_C3630( C1551 C3630 ) \nC1551_=_C3636( C1551 C3636 ) C1551_=_C3650( C1551 C3650 ) C1551_=_C3763( C1551 C3763 ) C1551_=_C3906( C1551 C3906 ) C1551_=_C3922( C1551 C3922 ) C1551_=_C3928( C1551 C3928 ) \nC1551_=_C4009( C1551 C4009 ) C1551_=_C4035( C1551 C4035 ) C1551_=_C4097( C1551 C4097 ) C1766_=_C1793( C1766 C1793 ) C1766_=_C1861( C1766 C1861 ) C1766_=_C1900( C1766 C1900 ) \nC1766_=_C2048( C1766 C2048 ) C1766_=_C2298( C1766 C2298 ) C1766_=_C2492( C1766 C2492 ) C1766_=_C2986( C1766 C2986 ) C1766_=_C3068( C1766 C3068 ) C1766_=_C3348( C1766 C3348 ) \nC1766_=_C3359( C1766 C3359 ) C1766_=_C3570( C1766 C3570 ) C1766_=_C3630( C1766 C3630 ) C1766_=_C3636( C1766 C3636 ) C1766_=_C3650( C1766 C3650 ) C1766_=_C3763( C1766 C3763 ) \nC1766_=_C3906( C1766 C3906 ) C1766_=_C3922( C1766 C3922 ) C1766_=_C3928( C1766 C3928 ) C1766_=_C4009( C1766 C4009 ) C1766_=_C4035( C1766 C4035 ) C1766_=_C4097( C1766 C4097 ) \nC1793_=_C1861( C1793 C1861 ) C1793_=_C1900( C1793 C1900 ) C1793_=_C2048( C1793 C2048 ) C1793_=_C2298( C1793 C2298 ) C1793_=_C2492( C1793 C2492 ) C1793_=_C2986( C1793 C2986 ) \nC1793_=_C3068( C1793 C3068 ) C1793_=_C3348( C1793 C3348 ) C1793_=_C3359( C1793 C3359 ) C1793_=_C3570( C1793 C3570 ) C1793_=_C3630( C1793 C3630 ) C1793_=_C3636( C1793 C3636 ) \nC1793_=_C3650( C1793 C3650 ) C1793_=_C3763( C1793 C3763 ) C1793_=_C3906( C1793 C3906 ) C1793_=_C3922( C1793 C3922 ) C1793_=_C3928( C1793 C3928 ) C1793_=_C4009( C1793 C4009 ) \nC1793_=_C4035( C1793 C4035 ) C1793_=_C4097( C1793 C4097 ) C1861_=_C1900( C1861 C1900 ) C1861_=_C2048( C1861 C2048 ) C1861_=_C2298( C1861 C2298 ) C1861_=_C2492( C1861 C2492 ) \nC1861_=_C2986( C1861 C2986 ) C1861_=_C3068( C1861 C3068 ) C1861_=_C3348( C1861 C3348 ) C1861_=_C3359( C1861 C3359 ) C1861_=_C3570( C1861 C3570 ) C1861_=_C3630( C1861 C3630 ) \nC1861_=_C3636( C1861 C3636 ) C1861_=_C3650( C1861 C3650 ) C1861_=_C3763( C1861 C3763 ) C1861_=_C3906( C1861 C3906 ) C1861_=_C3922( C1861 C3922 ) C1861_=_C3928( C1861 C3928 ) \nC1861_=_C4009( C1861 C4009 ) C1861_=_C4035( C1861 C4035 ) C1861_=_C4097( C1861 C4097 ) C1900_=_C2048( C1900 C2048 ) C1900_=_C2298( C1900 C2298 ) C1900_=_C2492( C1900 C2492 ) \nC1900_=_C2986( C1900 C2986 ) C1900_=_C3068( C1900 C3068 ) C1900_=_C3348( C1900 C3348 ) C1900_=_C3359( C1900 C3359 ) C1900_=_C3570( C1900 C3570 ) C1900_=_C3630( C1900 C3630 ) \nC1900_=_C3636( C1900 C3636 ) C1900_=_C3650( C1900 C3650 ) C1900_=_C3763( C1900 C3763 ) C1900_=_C3906( C1900 C3906 ) C1900_=_C3922( C1900 C3922 ) C1900_=_C3928( C1900 C3928 ) \nC1900_=_C4009( C1900 C4009 ) C1900_=_C4035( C1900 C4035 ) C1900_=_C4097( C1900 C4097 ) C2048_=_C2298( C2048 C2298 ) C2048_=_C2492( C2048 C2492 ) C2048_=_C2986( C2048 C2986 ) \nC2048_=_C3068( C2048 C3068 ) C2048_=_C3348( C2048 C3348 ) C2048_=_C3359( C2048 C3359 ) C2048_=_C3570( C2048 C3570 ) C2048_=_C3630( C2048 C3630 ) C2048_=_C3636( C2048 C3636 ) \nC2048_=_C3650( C2048 C3650 ) C2048_=_C3763( C2048 C3763 ) C2048_=_C3906( C2048 C3906 ) C2048_=_C3922( C2048 C3922 ) C2048_=_C3928( C2048 C3928 ) C2048_=_C4009( C2048 C4009 ) \nC2048_=_C4035( C2048 C4035 ) C2048_=_C4097( C2048 C4097 ) C2298_=_C2492( C2298 C2492 ) C2298_=_C2986( C2298 C2986 ) C2298_=_C3068( C2298 C3068 ) C2298_=_C3348( C2298 C3348 ) \nC2298_=_C3359( C2298 C3359 ) C2298_=_C3570( C2298 C3570 ) C2298_=_C3630( C2298 C3630 ) C2298_=_C3636( C2298 C3636 ) C2298_=_C3650( C2298 C3650 ) C2298_=_C3763( C2298 C3763 ) \nC2298_=_C3906( C2298 C3906 ) C2298_=_C3922( C2298 C3922 ) C2298_=_C3928( C2298 C3928 ) C2298_=_C4009( C2298 C4009 ) C2298_=_C4035( C2298 C4035 ) C2298_=_C4097( C2298 C4097 ) \nC2492_=_C2986( C2492 C2986 ) C2492_=_C3068( C2492 C3068 ) C2492_=_C3348( C2492 C3348 ) C2492_=_C3359( C2492 C3359 ) C2492_=_C3570( C2492 C3570 ) C2492_=_C3630( C2492 C3630 ) \nC2492_=_C3636( C2492 C3636 ) C2492_=_C3650( C2492 C3650 ) C2492_=_C3763( C2492 C3763 ) C2492_=_C3906( C2492 C3906 ) C2492_=_C3922( C2492 C3922 ) C2492_=_C3928( C2492 C3928 ) \nC2492_=_C4009( C2492 C4009 ) C2492_=_C4035( C2492 C4035 ) C2492_=_C4097( C2492 C4097 ) C2986_=_C3068( C2986 C3068 ) C2986_=_C3348( C2986 C3348 ) C2986_=_C3359( C2986 C3359 ) \nC2986_=_C3570( C2986 C3570 ) C2986_=_C3630( C2986 C3630 ) C2986_=_C3636( C2986 C3636 ) C2986_=_C3650( C2986 C3650 ) C2986_=_C3763( C2986 C3763 ) C2986_=_C3906( C2986 C3906 ) \nC2986_=_C3922( C2986 C3922 ) C2986_=_C3928( C2986 C3928 ) C2986_=_C4009( C2986 C4009 ) C2986_=_C4035( C2986 C4035 ) C2986_=_C4097( C2986 C4097 ) C3068_=_C3348( C3068 C3348 ) \nC3068_=_C3359( C3068 C3359 ) C3068_=_C3570( C3068 C3570 ) C3068_=_C3630( C3068 C3630 ) C3068_=_C3636( C3068 C3636 ) C3068_=_C3650( C3068 C3650 ) C3068_=_C3763( C3068 C3763 ) \nC3068_=_C3906( C3068 C3906 ) C3068_=_C3922( C3068 C3922 ) C3068_=_C3928( C3068 C3928 ) C3068_=_C4009( C3068 C4009 ) C3068_=_C4035( C3068 C4035 ) C3068_=_C4097( C3068 C4097 ) \nC3348_=_C3359( C3348 C3359 ) C3348_=_C3570( C3348 C3570 ) C3348_=_C3630( C3348 C3630 ) C3348_=_C3636( C3348 C3636 ) C3348_=_C3650( C3348 C3650 ) C3348_=_C3763( C3348 C3763 ) \nC3348_=_C3906( C3348 C3906 ) C3348_=_C3922( C3348 C3922 ) C3348_=_C3928( C3348 C3928 ) C3348_=_C4009( C3348 C4009 ) C3348_=_C4035( C3348 C4035 ) C3348_=_C4097( C3348 C4097 ) \nC3359_=_C3570( C3359 C3570 ) C3359_=_C3630( C3359 C3630 ) C3359_=_C3636( C3359 C3636 ) C3359_=_C3650( C3359 C3650 ) C3359_=_C3763( C3359 C3763 ) C3359_=_C3906( C3359 C3906 ) \nC3359_=_C3922( C3359 C3922 ) C3359_=_C3928( C3359 C3928 ) C3359_=_C4009( C3359 C4009 ) C3359_=_C4035( C3359 C4035 ) C3359_=_C4097( C3359 C4097 ) C3570_=_C3630( C3570 C3630 ) \nC3570_=_C3636( C3570 C3636 ) C3570_=_C3650( C3570 C3650 ) C3570_=_C3763( C3570 C3763 ) C3570_=_C3906( C3570 C3906 ) C3570_=_C3922( C3570 C3922 ) C3570_=_C3928( C3570 C3928 ) \nC3570_=_C4009( C3570 C4009 ) C3570_=_C4035( C3570 C4035 ) C3570_=_C4097( C3570 C4097 ) C3630_=_C3636( C3630 C3636 ) C3630_=_C3650( C3630 C3650 ) C3630_=_C3763( C3630 C3763 ) \nC3630_=_C3906( C3630 C3906 ) C3630_=_C3922( C3630 C3922 ) C3630_=_C3928( C3630 C3928 ) C3630_=_C4009( C3630 C4009 ) C3630_=_C4035( C3630 C4035 ) C3630_=_C4097( C3630 C4097 ) \nC3636_=_C3650( C3636 C3650 ) C3636_=_C3763( C3636 C3763 ) C3636_=_C3906( C3636 C3906 ) C3636_=_C3922( C3636 C3922 ) C3636_=_C3928( C3636 C3928 ) C3636_=_C4009( C3636 C4009 ) \nC3636_=_C4035( C3636 C4035 ) C3636_=_C4097( C3636 C4097 ) C3650_=_C3763( C3650 C3763 ) C3650_=_C3906( C3650 C3906 ) C3650_=_C3922( C3650 C3922 ) C3650_=_C3928( C3650 C3928 ) \nC3650_=_C4009( C3650 C4009 ) C3650_=_C4035( C3650 C4035 ) C3650_=_C4097( C3650 C4097 ) C3763_=_C3906( C3763 C3906 ) C3763_=_C3922( C3763 C3922 ) C3763_=_C3928( C3763 C3928 ) \nC3763_=_C4009( C3763 C4009 ) C3763_=_C4035( C3763 C4035 ) C3763_=_C4097( C3763 C4097 ) C3906_=_C3922( C3906 C3922 ) C3906_=_C3928( C3906 C3928 ) C3906_=_C4009( C3906 C4009 ) \nC3906_=_C4035( C3906 C4035 ) C3906_=_C4097( C3906 C4097 ) C3922_=_C3928( C3922 C3928 ) C3922_=_C4009( C3922 C4009 ) C3922_=_C4035( C3922 C4035 ) C3922_=_C4097( C3922 C4097 ) \nC3928_=_C4009( C3928 C4009 ) C3928_=_C4035( C3928 C4035 ) C3928_=_C4097( C3928 C4097 ) C4009_=_C4035( C4009 C4035 ) C4009_=_C4097( C4009 C4097 ) C4035_=_C4097( C4035 C4097 ) "];145-&gt;227[label="52: C639 C640 C641 C642 C643 \nC644 C645 C646 C647 C648 C649 \nC650 C651 C652 C653 C654 C655 \nC656 C657 C658 C659 C660 C661 \nC662 C663 C664 C1095 C1334 C1529 \nC1551 C1766 C1793 C1861 C1900 C2048 \nC2298 C2492 C2986 C3068 C3348 C3359 \nC3570 C3630 C3636 C3650 C3763 C3906 \nC3922 C3928 C4009 C4035 C4097 \n661: C639_=_C640 ,C639_=_C641 ,C639_=_C642 ,C639_=_C643 ,C639_=_C644 ,\nC639_=_C645 ,C639_=_C646 ,C639_=_C647 ,C639_=_C648 ,C639_=_C649 ,C639_=_C650 ,\nC639_=_C651 ,C639_=_C652 ,C639_=_C653 ,C639_=_C654 ,C639_=_C655 ,C639_=_C656 ,\nC639_=_C657 ,C639_=_C658 ,C639_=_C659 ,C639_=_C660 ,C639_=_C661 ,C639_=_C662 ,\nC639_=_C663 ,C639_=_C664 ,C640_=_C641 ,C640_=_C642 ,C640_=_C643 ,C640_=_C644 ,\nC640_=_C645 ,C640_=_C646 ,C640_=_C647 ,C640_=_C648 ,C640_=_C649 ,C640_=_C650 ,\nC640_=_C651 ,C640_=_C652 ,C640_=_C653 ,C640_=_C654 ,C640_=_C655 ,C640_=_C656 ,\nC640_=_C657 ,C640_=_C658 ,C640_=_C659 ,C640_=_C660 ,C640_=_C661 ,C640_=_C662 ,\nC640_=_C663 ,C640_=_C664 ,C640_=_C1551 ,C641_=_C642 ,C641_=_C643 ,C641_=_C644 ,\nC641_=_C645 ,C641_=_C646 ,C641_=_C647 ,C641_=_C648 ,C641_=_C649 ,C641_=_C650 ,\nC641_=_C651 ,C641_=_C652 ,C641_=_C653 ,C641_=_C654 ,C641_=_C655 ,C641_=_C656 ,\nC641_=_C657 ,C641_=_C658 ,C641_=_C659 ,C641_=_C660 ,C641_=_C661 ,C641_=_C662 ,\nC641_=_C663 ,C641_=_C664 ,C642_=_C643 ,C642_=_C644 ,C642_=_C645 ,C642_=_C646 ,\nC642_=_C647 ,C642_=_C648 ,C642_=_C649 ,C642_=_C650 ,C642_=_C651 ,C642_=_C652 ,\nC642_=_C653 ,C642_=_C654 ,C642_=_C655 ,C642_=_C656 ,C642_=_C657 ,C642_=_C658 ,\nC642_=_C659 ,C642_=_C660 ,C642_=_C661 ,C642_=_C662 ,C642_=_C663 ,C642_=_C664 ,\nC643_=_C644 ,C643_=_C645 ,C643_=_C646 ,C643_=_C647 ,C643_=_C648 ,C643_=_C649 ,\nC643_=_C650 ,C643_=_C651 ,C643_=_C652 ,C643_=_C653 ,C643_=_C654 ,C643_=_C655 ,\nC643_=_C656 ,C643_=_C657 ,C643_=_C658 ,C643_=_C659 ,C643_=_C660 ,C643_=_C661 ,\nC643_=_C662 ,C643_=_C663 ,C643_=_C664 ,C643_=_C1861 ,C644_=_C645 ,C644_=_C646 ,\nC644_=_C647 ,C644_=_C648 ,C644_=_C649 ,C644_=_C650 ,C644_=_C651 ,C644_=_C652 ,\nC644_=_C653 ,C644_=_C654 ,C644_=_C655 ,C644_=_C656 ,C644_=_C657 ,C644_=_C658 ,\nC644_=_C659 ,C644_=_C660 ,C644_=_C661 ,C644_=_C662 ,C644_=_C663 ,C644_=_C664 ,\nC645_=_C646 ,C645_=_C647 ,C645_=_C648 ,C645_=_C649 ,C645_=_C650 ,C645_=_C651 ,\nC645_=_C652 ,C645_=_C653 ,C645_=_C654 ,C645_=_C655 ,C645_=_C656 ,C645_=_C657 ,\nC645_=_C658 ,C645_=_C659 ,C645_=_C660 ,C645_=_C661 ,C645_=_C662 ,C645_=_C663 ,\nC645_=_C664 ,C646_=_C647 ,C646_=_C648 ,C646_=_C649 ,C646_=_C650 ,C646_=_C651 ,\nC646_=_C652 ,C646_=_C653 ,C646_=_C654 ,C646_=_C655 ,C646_=_C656</w:t>
      </w:r>
    </w:p>
    <w:p>
      <w:pPr>
        <w:pStyle w:val="PreformattedText"/>
        <w:bidi w:val="0"/>
        <w:spacing w:before="0" w:after="0"/>
        <w:jc w:val="left"/>
        <w:rPr/>
      </w:pPr>
      <w:r>
        <w:rPr/>
        <w:t xml:space="preserve"> </w:t>
      </w:r>
      <w:r>
        <w:rPr/>
        <w:t>,C646_=_C657 ,\nC646_=_C658 ,C646_=_C659 ,C646_=_C660 ,C646_=_C661 ,C646_=_C662 ,C646_=_C663 ,\nC646_=_C664 ,C646_=_C2986 ,C647_=_C648 ,C647_=_C649 ,C647_=_C650 ,C647_=_C651 ,\nC647_=_C652 ,C647_=_C653 ,C647_=_C654 ,C647_=_C655 ,C647_=_C656 ,C647_=_C657 ,\nC647_=_C658 ,C647_=_C659 ,C647_=_C660 ,C647_=_C661 ,C647_=_C662 ,C647_=_C663 ,\nC647_=_C664 ,C647_=_C3068 ,C648_=_C649 ,C648_=_C650 ,C648_=_C651 ,C648_=_C652 ,\nC648_=_C653 ,C648_=_C654 ,C648_=_C655 ,C648_=_C656 ,C648_=_C657 ,C648_=_C658 ,\nC648_=_C659 ,C648_=_C660 ,C648_=_C661 ,C648_=_C662 ,C648_=_C663 ,C648_=_C664 ,\nC649_=_C650 ,C649_=_C651 ,C649_=_C652 ,C649_=_C653 ,C649_=_C654 ,C649_=_C655 ,\nC649_=_C656 ,C649_=_C657 ,C649_=_C658 ,C649_=_C659 ,C649_=_C660 ,C649_=_C661 ,\nC649_=_C662 ,C649_=_C663 ,C649_=_C664 ,C650_=_C651 ,C650_=_C652 ,C650_=_C653 ,\nC650_=_C654 ,C650_=_C655 ,C650_=_C656 ,C650_=_C657 ,C650_=_C658 ,C650_=_C659 ,\nC650_=_C660 ,C650_=_C661 ,C650_=_C662 ,C650_=_C663 ,C650_=_C664 ,C650_=_C3570 ,\nC651_=_C652 ,C651_=_C653 ,C651_=_C654 ,C651_=_C655 ,C651_=_C656 ,C651_=_C657 ,\nC651_=_C658 ,C651_=_C659 ,C651_=_C660 ,C651_=_C661 ,C651_=_C662 ,C651_=_C663 ,\nC651_=_C664 ,C651_=_C3630 ,C652_=_C653 ,C652_=_C654 ,C652_=_C655 ,C652_=_C656 ,\nC652_=_C657 ,C652_=_C658 ,C652_=_C659 ,C652_=_C660 ,C652_=_C661 ,C652_=_C662 ,\nC652_=_C663 ,C652_=_C664 ,C653_=_C654 ,C653_=_C655 ,C653_=_C656 ,C653_=_C657 ,\nC653_=_C658 ,C653_=_C659 ,C653_=_C660 ,C653_=_C661 ,C653_=_C662 ,C653_=_C663 ,\nC653_=_C664 ,C653_=_C3763 ,C654_=_C655 ,C654_=_C656 ,C654_=_C657 ,C654_=_C658 ,\nC654_=_C659 ,C654_=_C660 ,C654_=_C661 ,C654_=_C662 ,C654_=_C663 ,C654_=_C664 ,\nC655_=_C656 ,C655_=_C657 ,C655_=_C658 ,C655_=_C659 ,C655_=_C660 ,C655_=_C661 ,\nC655_=_C662 ,C655_=_C663 ,C655_=_C664 ,C656_=_C657 ,C656_=_C658 ,C656_=_C659 ,\nC656_=_C660 ,C656_=_C661 ,C656_=_C662 ,C656_=_C663 ,C656_=_C664 ,C657_=_C658 ,\nC657_=_C659 ,C657_=_C660 ,C657_=_C661 ,C657_=_C662 ,C657_=_C663 ,C657_=_C664 ,\nC657_=_C3906 ,C658_=_C659 ,C658_=_C660 ,C658_=_C661 ,C658_=_C662 ,C658_=_C663 ,\nC658_=_C664 ,C658_=_C4009 ,C659_=_C660 ,C659_=_C661 ,C659_=_C662 ,C659_=_C663 ,\nC659_=_C664 ,C659_=_C4035 ,C660_=_C661 ,C660_=_C662 ,C660_=_C663 ,C660_=_C664 ,\nC661_=_C662 ,C661_=_C663 ,C661_=_C664 ,C662_=_C663 ,C662_=_C664 ,C662_=_C4097 ,\nC663_=_C664 ,C1095_=_C1334 ,C1095_=_C1529 ,C1095_=_C1551 ,C1095_=_C1766 ,C1095_=_C1793 ,\nC1095_=_C1861 ,C1095_=_C1900 ,C1095_=_C2048 ,C1095_=_C2298 ,C1095_=_C2492 ,C1095_=_C2986 ,\nC1095_=_C3068 ,C1095_=_C3348 ,C1095_=_C3359 ,C1095_=_C3570 ,C1095_=_C3630 ,C1095_=_C3636 ,\nC1095_=_C3650 ,C1095_=_C3763 ,C1095_=_C3906 ,C1095_=_C3922 ,C1095_=_C3928 ,C1095_=_C4009 ,\nC1095_=_C4035 ,C1095_=_C4097 ,C1334_=_C1529 ,C1334_=_C1551 ,C1334_=_C1766 ,C1334_=_C1793 ,\nC1334_=_C1861 ,C1334_=_C1900 ,C1334_=_C2048 ,C1334_=_C2298 ,C1334_=_C2492 ,C1334_=_C2986 ,\nC1334_=_C3068 ,C1334_=_C3348 ,C1334_=_C3359 ,C1334_=_C3570 ,C1334_=_C3630 ,C1334_=_C3636 ,\nC1334_=_C3650 ,C1334_=_C3763 ,C1334_=_C3906 ,C1334_=_C3922 ,C1334_=_C3928 ,C1334_=_C4009 ,\nC1334_=_C4035 ,C1334_=_C4097 ,C1529_=_C1551 ,C1529_=_C1766 ,C1529_=_C1793 ,C1529_=_C1861 ,\nC1529_=_C1900 ,C1529_=_C2048 ,C1529_=_C2298 ,C1529_=_C2492 ,C1529_=_C2986 ,C1529_=_C3068 ,\nC1529_=_C3348 ,C1529_=_C3359 ,C1529_=_C3570 ,C1529_=_C3630 ,C1529_=_C3636 ,C1529_=_C3650 ,\nC1529_=_C3763 ,C1529_=_C3906 ,C1529_=_C3922 ,C1529_=_C3928 ,C1529_=_C4009 ,C1529_=_C4035 ,\nC1529_=_C4097 ,C1551_=_C1766 ,C1551_=_C1793 ,C1551_=_C1861 ,C1551_=_C1900 ,C1551_=_C2048 ,\nC1551_=_C2298 ,C1551_=_C2492 ,C1551_=_C2986 ,C1551_=_C3068 ,C1551_=_C3348 ,C1551_=_C3359 ,\nC1551_=_C3570 ,C1551_=_C3630 ,C1551_=_C3636 ,C1551_=_C3650 ,C1551_=_C3763 ,C1551_=_C3906 ,\nC1551_=_C3922 ,C1551_=_C3928 ,C1551_=_C4009 ,C1551_=_C4035 ,C1551_=_C4097 ,C1766_=_C1793 ,\nC1766_=_C1861 ,C1766_=_C1900 ,C1766_=_C2048 ,C1766_=_C2298 ,C1766_=_C2492 ,C1766_=_C2986 ,\nC1766_=_C3068 ,C1766_=_C3348 ,C1766_=_C3359 ,C1766_=_C3570 ,C1766_=_C3630 ,C1766_=_C3636 ,\nC1766_=_C3650 ,C1766_=_C3763 ,C1766_=_C3906 ,C1766_=_C3922 ,C1766_=_C3928 ,C1766_=_C4009 ,\nC1766_=_C4035 ,C1766_=_C4097 ,C1793_=_C1861 ,C1793_=_C1900 ,C1793_=_C2048 ,C1793_=_C2298 ,\nC1793_=_C2492 ,C1793_=_C2986 ,C1793_=_C3068 ,C1793_=_C3348 ,C1793_=_C3359 ,C1793_=_C3570 ,\nC1793_=_C3630 ,C1793_=_C3636 ,C1793_=_C3650 ,C1793_=_C3763 ,C1793_=_C3906 ,C1793_=_C3922 ,\nC1793_=_C3928 ,C1793_=_C4009 ,C1793_=_C4035 ,C1793_=_C4097 ,C1861_=_C1900 ,C1861_=_C2048 ,\nC1861_=_C2298 ,C1861_=_C2492 ,C1861_=_C2986 ,C1861_=_C3068 ,C1861_=_C3348 ,C1861_=_C3359 ,\nC1861_=_C3570 ,C1861_=_C3630 ,C1861_=_C3636 ,C1861_=_C3650 ,C1861_=_C3763 ,C1861_=_C3906 ,\nC1861_=_C3922 ,C1861_=_C3928 ,C1861_=_C4009 ,C1861_=_C4035 ,C1861_=_C4097 ,C1900_=_C2048 ,\nC1900_=_C2298 ,C1900_=_C2492 ,C1900_=_C2986 ,C1900_=_C3068 ,C1900_=_C3348 ,C1900_=_C3359 ,\nC1900_=_C3570 ,C1900_=_C3630 ,C1900_=_C3636 ,C1900_=_C3650 ,C1900_=_C3763 ,C1900_=_C3906 ,\nC1900_=_C3922 ,C1900_=_C3928 ,C1900_=_C4009 ,C1900_=_C4035 ,C1900_=_C4097 ,C2048_=_C2298 ,\nC2048_=_C2492 ,C2048_=_C2986 ,C2048_=_C3068 ,C2048_=_C3348 ,C2048_=_C3359 ,C2048_=_C3570 ,\nC2048_=_C3630 ,C2048_=_C3636 ,C2048_=_C3650 ,C2048_=_C3763 ,C2048_=_C3906 ,C2048_=_C3922 ,\nC2048_=_C3928 ,C2048_=_C4009 ,C2048_=_C4035 ,C2048_=_C4097 ,C2298_=_C2492 ,C2298_=_C2986 ,\nC2298_=_C3068 ,C2298_=_C3348 ,C2298_=_C3359 ,C2298_=_C3570 ,C2298_=_C3630 ,C2298_=_C3636 ,\nC2298_=_C3650 ,C2298_=_C3763 ,C2298_=_C3906 ,C2298_=_C3922 ,C2298_=_C3928 ,C2298_=_C4009 ,\nC2298_=_C4035 ,C2298_=_C4097 ,C2492_=_C2986 ,C2492_=_C3068 ,C2492_=_C3348 ,C2492_=_C3359 ,\nC2492_=_C3570 ,C2492_=_C3630 ,C2492_=_C3636 ,C2492_=_C3650 ,C2492_=_C3763 ,C2492_=_C3906 ,\nC2492_=_C3922 ,C2492_=_C3928 ,C2492_=_C4009 ,C2492_=_C4035 ,C2492_=_C4097 ,C2986_=_C3068 ,\nC2986_=_C3348 ,C2986_=_C3359 ,C2986_=_C3570 ,C2986_=_C3630 ,C2986_=_C3636 ,C2986_=_C3650 ,\nC2986_=_C3763 ,C2986_=_C3906 ,C2986_=_C3922 ,C2986_=_C3928 ,C2986_=_C4009 ,C2986_=_C4035 ,\nC2986_=_C4097 ,C3068_=_C3348 ,C3068_=_C3359 ,C3068_=_C3570 ,C3068_=_C3630 ,C3068_=_C3636 ,\nC3068_=_C3650 ,C3068_=_C3763 ,C3068_=_C3906 ,C3068_=_C3922 ,C3068_=_C3928 ,C3068_=_C4009 ,\nC3068_=_C4035 ,C3068_=_C4097 ,C3348_=_C3359 ,C3348_=_C3570 ,C3348_=_C3630 ,C3348_=_C3636 ,\nC3348_=_C3650 ,C3348_=_C3763 ,C3348_=_C3906 ,C3348_=_C3922 ,C3348_=_C3928 ,C3348_=_C4009 ,\nC3348_=_C4035 ,C3348_=_C4097 ,C3359_=_C3570 ,C3359_=_C3630 ,C3359_=_C3636 ,C3359_=_C3650 ,\nC3359_=_C3763 ,C3359_=_C3906 ,C3359_=_C3922 ,C3359_=_C3928 ,C3359_=_C4009 ,C3359_=_C4035 ,\nC3359_=_C4097 ,C3570_=_C3630 ,C3570_=_C3636 ,C3570_=_C3650 ,C3570_=_C3763 ,C3570_=_C3906 ,\nC3570_=_C3922 ,C3570_=_C3928 ,C3570_=_C4009 ,C3570_=_C4035 ,C3570_=_C4097 ,C3630_=_C3636 ,\nC3630_=_C3650 ,C3630_=_C3763 ,C3630_=_C3906 ,C3630_=_C3922 ,C3630_=_C3928 ,C3630_=_C4009 ,\nC3630_=_C4035 ,C3630_=_C4097 ,C3636_=_C3650 ,C3636_=_C3763 ,C3636_=_C3906 ,C3636_=_C3922 ,\nC3636_=_C3928 ,C3636_=_C4009 ,C3636_=_C4035 ,C3636_=_C4097 ,C3650_=_C3763 ,C3650_=_C3906 ,\nC3650_=_C3922 ,C3650_=_C3928 ,C3650_=_C4009 ,C3650_=_C4035 ,C3650_=_C4097 ,C3763_=_C3906 ,\nC3763_=_C3922 ,C3763_=_C3928 ,C3763_=_C4009 ,C3763_=_C4035 ,C3763_=_C4097 ,C3906_=_C3922 ,\nC3906_=_C3928 ,C3906_=_C4009 ,C3906_=_C4035 ,C3906_=_C4097 ,C3922_=_C3928 ,C3922_=_C4009 ,\nC3922_=_C4035 ,C3922_=_C4097 ,C3928_=_C4009 ,C3928_=_C4035 ,C3928_=_C4097 ,C4009_=_C4035 ,\nC4009_=_C4097 ,C4035_=_C4097 ,"];228[shape=box, label="id:228 level: 6\n53: C150 C230 C270 C301 C538 \nC630 C652 C864 C870 C1348 C1351 \nC1523 C1543 C1690 C1784 C1789 C2043 \nC2142 C2147 C2201 C2205 C2241 C2293 \nC2378 C2431 C2725 C2884 C2889 C2976 \nC2981 C3009 C3343 C3352 C3436 C3438 \nC3513 C3637 C3638 C3639 C3640 C3641 \nC3642 C3643 C3644 C3646 C3676 C3923 \nC3924 C3925 C3926 C3927 C3928 C3929 \n713: C150_=_C230( C150 C230 ) C150_=_C270( C150 C270 ) C150_=_C301( C150 C301 ) C150_=_C538( C150 C538 ) C150_=_C630( C150 C630 ) \nC150_=_C652( C150 C652 ) C150_=_C864( C150 C864 ) C150_=_C1348( C150 C1348 ) C150_=_C1543( C150 C1543 ) C150_=_C1690( C150 C1690 ) C150_=_C1784( C150 C1784 ) \nC150_=_C2142( C150 C2142 ) C150_=_C2201( C150 C2201 ) C150_=_C2241( C150 C2241 ) C150_=_C2431( C150 C2431 ) C150_=_C2884( C150 C2884 ) C150_=_C2976( C150 C2976 ) \nC150_=_C3436( C150 C3436 ) C150_=_C3637( C150 C3637 ) C150_=_C3638( C150 C3638 ) C150_=_C3639( C150 C3639 ) C150_=_C3640( C150 C3640 ) C150_=_C3641( C150 C3641 ) \nC150_=_C3642( C150 C3642 ) C150_=_C3643( C150 C3643 ) C150_=_C3644( C150 C3644 ) C230_=_C270( C230 C270 ) C230_=_C301( C230 C301 ) C230_=_C538( C230 C538 ) \nC230_=_C630( C230 C630 ) C230_=_C652( C230 C652 ) C230_=_C864( C230 C864 ) C230_=_C1348( C230 C1348 ) C230_=_C1543( C230 C1543 ) C230_=_C1690( C230 C1690 ) \nC230_=_C1784( C230 C1784 ) C230_=_C2142( C230 C2142 ) C230_=_C2201( C230 C2201 ) C230_=_C2241( C230 C2241 ) C230_=_C2431( C230 C2431 ) C230_=_C2884( C230 C2884 ) \nC230_=_C2976( C230 C2976 ) C230_=_C3436( C230 C3436 ) C230_=_C3637( C230 C3637 ) C230_=_C3638( C230 C3638 ) C230_=_C3639( C230 C3639 ) C230_=_C3640( C230 C3640 ) \nC230_=_C3641( C230 C3641 ) C230_=_C3642( C230 C3642 ) C230_=_C3643( C230 C3643 ) C230_=_C3644( C230 C3644 ) C270_=_C301( C270 C301 ) C270_=_C538( C270 C538 ) \nC270_=_C630( C270 C630 ) C270_=_C652( C270 C652 ) C270_=_C864( C270 C864 ) C270_=_C1348( C270 C1348 ) C270_=_C1543( C270 C1543 ) C270_=_C1690( C270 C1690 ) \nC270_=_C1784( C270 C1784 ) C270_=_C2142( C270 C2142 ) C270_=_C2201( C270 C2201 ) C270_=_C2241( C270 C2241 ) C270_=_C2431( C270 C2431 ) C270_=_C2884( C270 C2884 ) \nC270_=_C2976( C270 C2976 ) C270_=_C3436( C270 C3436 ) C270_=_C3637( C270 C3637 ) C270_=_C3638( C270 C3638 ) C270_=_C3639( C270 C3639 ) C270_=_C3640( C270 C3640 ) \nC270_=_C3641( C270 C3641 ) C270_=_C3642( C270 C3642 ) C270_=_C3643( C270 C3643 ) C270_=_C3644( C270 C3644 ) C301_=_C538( C301 C538 ) C301_=_C630( C301 C630 ) \nC301_=_C652( C301 C652 ) C301_=_C864( C301 C864 ) C301_=_C1348( C301 C1348 ) C301_=_C1543( C301 C1543 ) C301_=_C1690( C301 C1690 ) C301_=_C1784( C301 C1784 ) \nC301_=_C2142( C301 C2142 ) C301_=_C2201(</w:t>
      </w:r>
    </w:p>
    <w:p>
      <w:pPr>
        <w:pStyle w:val="PreformattedText"/>
        <w:bidi w:val="0"/>
        <w:spacing w:before="0" w:after="0"/>
        <w:jc w:val="left"/>
        <w:rPr/>
      </w:pPr>
      <w:r>
        <w:rPr/>
        <w:t xml:space="preserve"> </w:t>
      </w:r>
      <w:r>
        <w:rPr/>
        <w:t>C301 C2201 ) C301_=_C2241( C301 C2241 ) C301_=_C2431( C301 C2431 ) C301_=_C2884( C301 C2884 ) C301_=_C2976( C301 C2976 ) \nC301_=_C3436( C301 C3436 ) C301_=_C3637( C301 C3637 ) C301_=_C3638( C301 C3638 ) C301_=_C3639( C301 C3639 ) C301_=_C3640( C301 C3640 ) C301_=_C3641( C301 C3641 ) \nC301_=_C3642( C301 C3642 ) C301_=_C3643( C301 C3643 ) C301_=_C3644( C301 C3644 ) C538_=_C630( C538 C630 ) C538_=_C652( C538 C652 ) C538_=_C864( C538 C864 ) \nC538_=_C1348( C538 C1348 ) C538_=_C1543( C538 C1543 ) C538_=_C1690( C538 C1690 ) C538_=_C1784( C538 C1784 ) C538_=_C2142( C538 C2142 ) C538_=_C2201( C538 C2201 ) \nC538_=_C2241( C538 C2241 ) C538_=_C2431( C538 C2431 ) C538_=_C2884( C538 C2884 ) C538_=_C2976( C538 C2976 ) C538_=_C3436( C538 C3436 ) C538_=_C3637( C538 C3637 ) \nC538_=_C3638( C538 C3638 ) C538_=_C3639( C538 C3639 ) C538_=_C3640( C538 C3640 ) C538_=_C3641( C538 C3641 ) C538_=_C3642( C538 C3642 ) C538_=_C3643( C538 C3643 ) \nC538_=_C3644( C538 C3644 ) C630_=_C652( C630 C652 ) C630_=_C864( C630 C864 ) C630_=_C1348( C630 C1348 ) C630_=_C1543( C630 C1543 ) C630_=_C1690( C630 C1690 ) \nC630_=_C1784( C630 C1784 ) C630_=_C2142( C630 C2142 ) C630_=_C2201( C630 C2201 ) C630_=_C2241( C630 C2241 ) C630_=_C2431( C630 C2431 ) C630_=_C2884( C630 C2884 ) \nC630_=_C2976( C630 C2976 ) C630_=_C3436( C630 C3436 ) C630_=_C3637( C630 C3637 ) C630_=_C3638( C630 C3638 ) C630_=_C3639( C630 C3639 ) C630_=_C3640( C630 C3640 ) \nC630_=_C3641( C630 C3641 ) C630_=_C3642( C630 C3642 ) C630_=_C3643( C630 C3643 ) C630_=_C3644( C630 C3644 ) C652_=_C864( C652 C864 ) C652_=_C1348( C652 C1348 ) \nC652_=_C1543( C652 C1543 ) C652_=_C1690( C652 C1690 ) C652_=_C1784( C652 C1784 ) C652_=_C2142( C652 C2142 ) C652_=_C2201( C652 C2201 ) C652_=_C2241( C652 C2241 ) \nC652_=_C2431( C652 C2431 ) C652_=_C2884( C652 C2884 ) C652_=_C2976( C652 C2976 ) C652_=_C3436( C652 C3436 ) C652_=_C3637( C652 C3637 ) C652_=_C3638( C652 C3638 ) \nC652_=_C3639( C652 C3639 ) C652_=_C3640( C652 C3640 ) C652_=_C3641( C652 C3641 ) C652_=_C3642( C652 C3642 ) C652_=_C3643( C652 C3643 ) C652_=_C3644( C652 C3644 ) \nC864_=_C870( C864 C870 ) C864_=_C1348( C864 C1348 ) C864_=_C1543( C864 C1543 ) C864_=_C1690( C864 C1690 ) C864_=_C1784( C864 C1784 ) C864_=_C2142( C864 C2142 ) \nC864_=_C2201( C864 C2201 ) C864_=_C2241( C864 C2241 ) C864_=_C2431( C864 C2431 ) C864_=_C2884( C864 C2884 ) C864_=_C2976( C864 C2976 ) C864_=_C3436( C864 C3436 ) \nC864_=_C3637( C864 C3637 ) C864_=_C3638( C864 C3638 ) C864_=_C3639( C864 C3639 ) C864_=_C3640( C864 C3640 ) C864_=_C3641( C864 C3641 ) C864_=_C3642( C864 C3642 ) \nC864_=_C3643( C864 C3643 ) C864_=_C3644( C864 C3644 ) C870_=_C1351( C870 C1351 ) C870_=_C1523( C870 C1523 ) C870_=_C1789( C870 C1789 ) C870_=_C2043( C870 C2043 ) \nC870_=_C2147( C870 C2147 ) C870_=_C2205( C870 C2205 ) C870_=_C2293( C870 C2293 ) C870_=_C2378( C870 C2378 ) C870_=_C2725( C870 C2725 ) C870_=_C2889( C870 C2889 ) \nC870_=_C2981( C870 C2981 ) C870_=_C3009( C870 C3009 ) C870_=_C3343( C870 C3343 ) C870_=_C3352( C870 C3352 ) C870_=_C3438( C870 C3438 ) C870_=_C3513( C870 C3513 ) \nC870_=_C3639( C870 C3639 ) C870_=_C3646( C870 C3646 ) C870_=_C3676( C870 C3676 ) C870_=_C3923( C870 C3923 ) C870_=_C3924( C870 C3924 ) C870_=_C3925( C870 C3925 ) \nC870_=_C3926( C870 C3926 ) C870_=_C3927( C870 C3927 ) C870_=_C3928( C870 C3928 ) C870_=_C3929( C870 C3929 ) C1348_=_C1351( C1348 C1351 ) C1348_=_C1543( C1348 C1543 ) \nC1348_=_C1690( C1348 C1690 ) C1348_=_C1784( C1348 C1784 ) C1348_=_C2142( C1348 C2142 ) C1348_=_C2201( C1348 C2201 ) C1348_=_C2241( C1348 C2241 ) C1348_=_C2431( C1348 C2431 ) \nC1348_=_C2884( C1348 C2884 ) C1348_=_C2976( C1348 C2976 ) C1348_=_C3436( C1348 C3436 ) C1348_=_C3637( C1348 C3637 ) C1348_=_C3638( C1348 C3638 ) C1348_=_C3639( C1348 C3639 ) \nC1348_=_C3640( C1348 C3640 ) C1348_=_C3641( C1348 C3641 ) C1348_=_C3642( C1348 C3642 ) C1348_=_C3643( C1348 C3643 ) C1348_=_C3644( C1348 C3644 ) C1351_=_C1523( C1351 C1523 ) \nC1351_=_C1789( C1351 C1789 ) C1351_=_C2043( C1351 C2043 ) C1351_=_C2147( C1351 C2147 ) C1351_=_C2205( C1351 C2205 ) C1351_=_C2293( C1351 C2293 ) C1351_=_C2378( C1351 C2378 ) \nC1351_=_C2725( C1351 C2725 ) C1351_=_C2889( C1351 C2889 ) C1351_=_C2981( C1351 C2981 ) C1351_=_C3009( C1351 C3009 ) C1351_=_C3343( C1351 C3343 ) C1351_=_C3352( C1351 C3352 ) \nC1351_=_C3438( C1351 C3438 ) C1351_=_C3513( C1351 C3513 ) C1351_=_C3639( C1351 C3639 ) C1351_=_C3646( C1351 C3646 ) C1351_=_C3676( C1351 C3676 ) C1351_=_C3923( C1351 C3923 ) \nC1351_=_C3924( C1351 C3924 ) C1351_=_C3925( C1351 C3925 ) C1351_=_C3926( C1351 C3926 ) C1351_=_C3927( C1351 C3927 ) C1351_=_C3928( C1351 C3928 ) C1351_=_C3929( C1351 C3929 ) \nC1523_=_C1789( C1523 C1789 ) C1523_=_C2043( C1523 C2043 ) C1523_=_C2147( C1523 C2147 ) C1523_=_C2205( C1523 C2205 ) C1523_=_C2293( C1523 C2293 ) C1523_=_C2378( C1523 C2378 ) \nC1523_=_C2725( C1523 C2725 ) C1523_=_C2889( C1523 C2889 ) C1523_=_C2981( C1523 C2981 ) C1523_=_C3009( C1523 C3009 ) C1523_=_C3343( C1523 C3343 ) C1523_=_C3352( C1523 C3352 ) \nC1523_=_C3438( C1523 C3438 ) C1523_=_C3513( C1523 C3513 ) C1523_=_C3639( C1523 C3639 ) C1523_=_C3646( C1523 C3646 ) C1523_=_C3676( C1523 C3676 ) C1523_=_C3923( C1523 C3923 ) \nC1523_=_C3924( C1523 C3924 ) C1523_=_C3925( C1523 C3925 ) C1523_=_C3926( C1523 C3926 ) C1523_=_C3927( C1523 C3927 ) C1523_=_C3928( C1523 C3928 ) C1523_=_C3929( C1523 C3929 ) \nC1543_=_C1690( C1543 C1690 ) C1543_=_C1784( C1543 C1784 ) C1543_=_C2142( C1543 C2142 ) C1543_=_C2201( C1543 C2201 ) C1543_=_C2241( C1543 C2241 ) C1543_=_C2431( C1543 C2431 ) \nC1543_=_C2884( C1543 C2884 ) C1543_=_C2976( C1543 C2976 ) C1543_=_C3436( C1543 C3436 ) C1543_=_C3637( C1543 C3637 ) C1543_=_C3638( C1543 C3638 ) C1543_=_C3639( C1543 C3639 ) \nC1543_=_C3640( C1543 C3640 ) C1543_=_C3641( C1543 C3641 ) C1543_=_C3642( C1543 C3642 ) C1543_=_C3643( C1543 C3643 ) C1543_=_C3644( C1543 C3644 ) C1690_=_C1784( C1690 C1784 ) \nC1690_=_C2142( C1690 C2142 ) C1690_=_C2201( C1690 C2201 ) C1690_=_C2241( C1690 C2241 ) C1690_=_C2431( C1690 C2431 ) C1690_=_C2884( C1690 C2884 ) C1690_=_C2976( C1690 C2976 ) \nC1690_=_C3436( C1690 C3436 ) C1690_=_C3637( C1690 C3637 ) C1690_=_C3638( C1690 C3638 ) C1690_=_C3639( C1690 C3639 ) C1690_=_C3640( C1690 C3640 ) C1690_=_C3641( C1690 C3641 ) \nC1690_=_C3642( C1690 C3642 ) C1690_=_C3643( C1690 C3643 ) C1690_=_C3644( C1690 C3644 ) C1784_=_C1789( C1784 C1789 ) C1784_=_C2142( C1784 C2142 ) C1784_=_C2201( C1784 C2201 ) \nC1784_=_C2241( C1784 C2241 ) C1784_=_C2431( C1784 C2431 ) C1784_=_C2884( C1784 C2884 ) C1784_=_C2976( C1784 C2976 ) C1784_=_C3436( C1784 C3436 ) C1784_=_C3637( C1784 C3637 ) \nC1784_=_C3638( C1784 C3638 ) C1784_=_C3639( C1784 C3639 ) C1784_=_C3640( C1784 C3640 ) C1784_=_C3641( C1784 C3641 ) C1784_=_C3642( C1784 C3642 ) C1784_=_C3643( C1784 C3643 ) \nC1784_=_C3644( C1784 C3644 ) C1789_=_C2043( C1789 C2043 ) C1789_=_C2147( C1789 C2147 ) C1789_=_C2205( C1789 C2205 ) C1789_=_C2293( C1789 C2293 ) C1789_=_C2378( C1789 C2378 ) \nC1789_=_C2725( C1789 C2725 ) C1789_=_C2889( C1789 C2889 ) C1789_=_C2981( C1789 C2981 ) C1789_=_C3009( C1789 C3009 ) C1789_=_C3343( C1789 C3343 ) C1789_=_C3352( C1789 C3352 ) \nC1789_=_C3438( C1789 C3438 ) C1789_=_C3513( C1789 C3513 ) C1789_=_C3639( C1789 C3639 ) C1789_=_C3646( C1789 C3646 ) C1789_=_C3676( C1789 C3676 ) C1789_=_C3923( C1789 C3923 ) \nC1789_=_C3924( C1789 C3924 ) C1789_=_C3925( C1789 C3925 ) C1789_=_C3926( C1789 C3926 ) C1789_=_C3927( C1789 C3927 ) C1789_=_C3928( C1789 C3928 ) C1789_=_C3929( C1789 C3929 ) \nC2043_=_C2147( C2043 C2147 ) C2043_=_C2205( C2043 C2205 ) C2043_=_C2293( C2043 C2293 ) C2043_=_C2378( C2043 C2378 ) C2043_=_C2725( C2043 C2725 ) C2043_=_C2889( C2043 C2889 ) \nC2043_=_C2981( C2043 C2981 ) C2043_=_C3009( C2043 C3009 ) C2043_=_C3343( C2043 C3343 ) C2043_=_C3352( C2043 C3352 ) C2043_=_C3438( C2043 C3438 ) C2043_=_C3513( C2043 C3513 ) \nC2043_=_C3639( C2043 C3639 ) C2043_=_C3646( C2043 C3646 ) C2043_=_C3676( C2043 C3676 ) C2043_=_C3923( C2043 C3923 ) C2043_=_C3924( C2043 C3924 ) C2043_=_C3925( C2043 C3925 ) \nC2043_=_C3926( C2043 C3926 ) C2043_=_C3927( C2043 C3927 ) C2043_=_C3928( C2043 C3928 ) C2043_=_C3929( C2043 C3929 ) C2142_=_C2147( C2142 C2147 ) C2142_=_C2201( C2142 C2201 ) \nC2142_=_C2241( C2142 C2241 ) C2142_=_C2431( C2142 C2431 ) C2142_=_C2884( C2142 C2884 ) C2142_=_C2976( C2142 C2976 ) C2142_=_C3436( C2142 C3436 ) C2142_=_C3637( C2142 C3637 ) \nC2142_=_C3638( C2142 C3638 ) C2142_=_C3639( C2142 C3639 ) C2142_=_C3640( C2142 C3640 ) C2142_=_C3641( C2142 C3641 ) C2142_=_C3642( C2142 C3642 ) C2142_=_C3643( C2142 C3643 ) \nC2142_=_C3644( C2142 C3644 ) C2147_=_C2205( C2147 C2205 ) C2147_=_C2293( C2147 C2293 ) C2147_=_C2378( C2147 C2378 ) C2147_=_C2725( C2147 C2725 ) C2147_=_C2889( C2147 C2889 ) \nC2147_=_C2981( C2147 C2981 ) C2147_=_C3009( C2147 C3009 ) C2147_=_C3343( C2147 C3343 ) C2147_=_C3352( C2147 C3352 ) C2147_=_C3438( C2147 C3438 ) C2147_=_C3513( C2147 C3513 ) \nC2147_=_C3639( C2147 C3639 ) C2147_=_C3646( C2147 C3646 ) C2147_=_C3676( C2147 C3676 ) C2147_=_C3923( C2147 C3923 ) C2147_=_C3924( C2147 C3924 ) C2147_=_C3925( C2147 C3925 ) \nC2147_=_C3926( C2147 C3926 ) C2147_=_C3927( C2147 C3927 ) C2147_=_C3928( C2147 C3928 ) C2147_=_C3929( C2147 C3929 ) C2201_=_C2205( C2201 C2205 ) C2201_=_C2241( C2201 C2241 ) \nC2201_=_C2431( C2201 C2431 ) C2201_=_C2884( C2201 C2884 ) C2201_=_C2976( C2201 C2976 ) C2201_=_C3436( C2201 C3436 ) C2201_=_C3637( C2201 C3637 ) C2201_=_C3638( C2201 C3638 ) \nC2201_=_C3639( C2201 C3639 ) C2201_=_C3640( C2201 C3640 ) C2201_=_C3641( C2201 C3641 ) C2201_=_C3642( C2201 C3642 ) C2201_=_C3643( C2201 C3643 ) C2201_=_C3644( C2201 C3644 ) \nC2205_=_C2293( C2205 C2293 ) C2205_=_C2378( C2205 C2378 ) C2205_=_C2725( C2205 C2725 ) C2205_=_C2889( C2205 C2889 ) C2205_=_C2981( C2205 C2981 ) C2205_=_C3009( C2205 C3009 ) \nC2205_=_C3343( C2205 C3343 ) C2205_=_C3352( C2205 C3352 ) C2205_=_C3438( C2205 C3438 ) C2205_=_C3513( C2205 C3513 ) C2205_=_C3639( C2205 C3639 ) C2205_=_C3646( C2205 C3646</w:t>
      </w:r>
    </w:p>
    <w:p>
      <w:pPr>
        <w:pStyle w:val="PreformattedText"/>
        <w:bidi w:val="0"/>
        <w:spacing w:before="0" w:after="0"/>
        <w:jc w:val="left"/>
        <w:rPr/>
      </w:pPr>
      <w:r>
        <w:rPr/>
        <w:t xml:space="preserve"> </w:t>
      </w:r>
      <w:r>
        <w:rPr/>
        <w:t>) \nC2205_=_C3676( C2205 C3676 ) C2205_=_C3923( C2205 C3923 ) C2205_=_C3924( C2205 C3924 ) C2205_=_C3925( C2205 C3925 ) C2205_=_C3926( C2205 C3926 ) C2205_=_C3927( C2205 C3927 ) \nC2205_=_C3928( C2205 C3928 ) C2205_=_C3929( C2205 C3929 ) C2241_=_C2431( C2241 C2431 ) C2241_=_C2884( C2241 C2884 ) C2241_=_C2976( C2241 C2976 ) C2241_=_C3436( C2241 C3436 ) \nC2241_=_C3637( C2241 C3637 ) C2241_=_C3638( C2241 C3638 ) C2241_=_C3639( C2241 C3639 ) C2241_=_C3640( C2241 C3640 ) C2241_=_C3641( C2241 C3641 ) C2241_=_C3642( C2241 C3642 ) \nC2241_=_C3643( C2241 C3643 ) C2241_=_C3644( C2241 C3644 ) C2293_=_C2378( C2293 C2378 ) C2293_=_C2725( C2293 C2725 ) C2293_=_C2889( C2293 C2889 ) C2293_=_C2981( C2293 C2981 ) \nC2293_=_C3009( C2293 C3009 ) C2293_=_C3343( C2293 C3343 ) C2293_=_C3352( C2293 C3352 ) C2293_=_C3438( C2293 C3438 ) C2293_=_C3513( C2293 C3513 ) C2293_=_C3639( C2293 C3639 ) \nC2293_=_C3646( C2293 C3646 ) C2293_=_C3676( C2293 C3676 ) C2293_=_C3923( C2293 C3923 ) C2293_=_C3924( C2293 C3924 ) C2293_=_C3925( C2293 C3925 ) C2293_=_C3926( C2293 C3926 ) \nC2293_=_C3927( C2293 C3927 ) C2293_=_C3928( C2293 C3928 ) C2293_=_C3929( C2293 C3929 ) C2378_=_C2725( C2378 C2725 ) C2378_=_C2889( C2378 C2889 ) C2378_=_C2981( C2378 C2981 ) \nC2378_=_C3009( C2378 C3009 ) C2378_=_C3343( C2378 C3343 ) C2378_=_C3352( C2378 C3352 ) C2378_=_C3438( C2378 C3438 ) C2378_=_C3513( C2378 C3513 ) C2378_=_C3639( C2378 C3639 ) \nC2378_=_C3646( C2378 C3646 ) C2378_=_C3676( C2378 C3676 ) C2378_=_C3923( C2378 C3923 ) C2378_=_C3924( C2378 C3924 ) C2378_=_C3925( C2378 C3925 ) C2378_=_C3926( C2378 C3926 ) \nC2378_=_C3927( C2378 C3927 ) C2378_=_C3928( C2378 C3928 ) C2378_=_C3929( C2378 C3929 ) C2431_=_C2884( C2431 C2884 ) C2431_=_C2976( C2431 C2976 ) C2431_=_C3436( C2431 C3436 ) \nC2431_=_C3637( C2431 C3637 ) C2431_=_C3638( C2431 C3638 ) C2431_=_C3639( C2431 C3639 ) C2431_=_C3640( C2431 C3640 ) C2431_=_C3641( C2431 C3641 ) C2431_=_C3642( C2431 C3642 ) \nC2431_=_C3643( C2431 C3643 ) C2431_=_C3644( C2431 C3644 ) C2725_=_C2889( C2725 C2889 ) C2725_=_C2981( C2725 C2981 ) C2725_=_C3009( C2725 C3009 ) C2725_=_C3343( C2725 C3343 ) \nC2725_=_C3352( C2725 C3352 ) C2725_=_C3438( C2725 C3438 ) C2725_=_C3513( C2725 C3513 ) C2725_=_C3639( C2725 C3639 ) C2725_=_C3646( C2725 C3646 ) C2725_=_C3676( C2725 C3676 ) \nC2725_=_C3923( C2725 C3923 ) C2725_=_C3924( C2725 C3924 ) C2725_=_C3925( C2725 C3925 ) C2725_=_C3926( C2725 C3926 ) C2725_=_C3927( C2725 C3927 ) C2725_=_C3928( C2725 C3928 ) \nC2725_=_C3929( C2725 C3929 ) C2884_=_C2889( C2884 C2889 ) C2884_=_C2976( C2884 C2976 ) C2884_=_C3436( C2884 C3436 ) C2884_=_C3637( C2884 C3637 ) C2884_=_C3638( C2884 C3638 ) \nC2884_=_C3639( C2884 C3639 ) C2884_=_C3640( C2884 C3640 ) C2884_=_C3641( C2884 C3641 ) C2884_=_C3642( C2884 C3642 ) C2884_=_C3643( C2884 C3643 ) C2884_=_C3644( C2884 C3644 ) \nC2889_=_C2981( C2889 C2981 ) C2889_=_C3009( C2889 C3009 ) C2889_=_C3343( C2889 C3343 ) C2889_=_C3352( C2889 C3352 ) C2889_=_C3438( C2889 C3438 ) C2889_=_C3513( C2889 C3513 ) \nC2889_=_C3639( C2889 C3639 ) C2889_=_C3646( C2889 C3646 ) C2889_=_C3676( C2889 C3676 ) C2889_=_C3923( C2889 C3923 ) C2889_=_C3924( C2889 C3924 ) C2889_=_C3925( C2889 C3925 ) \nC2889_=_C3926( C2889 C3926 ) C2889_=_C3927( C2889 C3927 ) C2889_=_C3928( C2889 C3928 ) C2889_=_C3929( C2889 C3929 ) C2976_=_C2981( C2976 C2981 ) C2976_=_C3436( C2976 C3436 ) \nC2976_=_C3637( C2976 C3637 ) C2976_=_C3638( C2976 C3638 ) C2976_=_C3639( C2976 C3639 ) C2976_=_C3640( C2976 C3640 ) C2976_=_C3641( C2976 C3641 ) C2976_=_C3642( C2976 C3642 ) \nC2976_=_C3643( C2976 C3643 ) C2976_=_C3644( C2976 C3644 ) C2981_=_C3009( C2981 C3009 ) C2981_=_C3343( C2981 C3343 ) C2981_=_C3352( C2981 C3352 ) C2981_=_C3438( C2981 C3438 ) \nC2981_=_C3513( C2981 C3513 ) C2981_=_C3639( C2981 C3639 ) C2981_=_C3646( C2981 C3646 ) C2981_=_C3676( C2981 C3676 ) C2981_=_C3923( C2981 C3923 ) C2981_=_C3924( C2981 C3924 ) \nC2981_=_C3925( C2981 C3925 ) C2981_=_C3926( C2981 C3926 ) C2981_=_C3927( C2981 C3927 ) C2981_=_C3928( C2981 C3928 ) C2981_=_C3929( C2981 C3929 ) C3009_=_C3343( C3009 C3343 ) \nC3009_=_C3352( C3009 C3352 ) C3009_=_C3438( C3009 C3438 ) C3009_=_C3513( C3009 C3513 ) C3009_=_C3639( C3009 C3639 ) C3009_=_C3646( C3009 C3646 ) C3009_=_C3676( C3009 C3676 ) \nC3009_=_C3923( C3009 C3923 ) C3009_=_C3924( C3009 C3924 ) C3009_=_C3925( C3009 C3925 ) C3009_=_C3926( C3009 C3926 ) C3009_=_C3927( C3009 C3927 ) C3009_=_C3928( C3009 C3928 ) \nC3009_=_C3929( C3009 C3929 ) C3343_=_C3352( C3343 C3352 ) C3343_=_C3438( C3343 C3438 ) C3343_=_C3513( C3343 C3513 ) C3343_=_C3639( C3343 C3639 ) C3343_=_C3646( C3343 C3646 ) \nC3343_=_C3676( C3343 C3676 ) C3343_=_C3923( C3343 C3923 ) C3343_=_C3924( C3343 C3924 ) C3343_=_C3925( C3343 C3925 ) C3343_=_C3926( C3343 C3926 ) C3343_=_C3927( C3343 C3927 ) \nC3343_=_C3928( C3343 C3928 ) C3343_=_C3929( C3343 C3929 ) C3352_=_C3438( C3352 C3438 ) C3352_=_C3513( C3352 C3513 ) C3352_=_C3639( C3352 C3639 ) C3352_=_C3646( C3352 C3646 ) \nC3352_=_C3676( C3352 C3676 ) C3352_=_C3923( C3352 C3923 ) C3352_=_C3924( C3352 C3924 ) C3352_=_C3925( C3352 C3925 ) C3352_=_C3926( C3352 C3926 ) C3352_=_C3927( C3352 C3927 ) \nC3352_=_C3928( C3352 C3928 ) C3352_=_C3929( C3352 C3929 ) C3436_=_C3438( C3436 C3438 ) C3436_=_C3637( C3436 C3637 ) C3436_=_C3638( C3436 C3638 ) C3436_=_C3639( C3436 C3639 ) \nC3436_=_C3640( C3436 C3640 ) C3436_=_C3641( C3436 C3641 ) C3436_=_C3642( C3436 C3642 ) C3436_=_C3643( C3436 C3643 ) C3436_=_C3644( C3436 C3644 ) C3438_=_C3513( C3438 C3513 ) \nC3438_=_C3639( C3438 C3639 ) C3438_=_C3646( C3438 C3646 ) C3438_=_C3676( C3438 C3676 ) C3438_=_C3923( C3438 C3923 ) C3438_=_C3924( C3438 C3924 ) C3438_=_C3925( C3438 C3925 ) \nC3438_=_C3926( C3438 C3926 ) C3438_=_C3927( C3438 C3927 ) C3438_=_C3928( C3438 C3928 ) C3438_=_C3929( C3438 C3929 ) C3513_=_C3639( C3513 C3639 ) C3513_=_C3646( C3513 C3646 ) \nC3513_=_C3676( C3513 C3676 ) C3513_=_C3923( C3513 C3923 ) C3513_=_C3924( C3513 C3924 ) C3513_=_C3925( C3513 C3925 ) C3513_=_C3926( C3513 C3926 ) C3513_=_C3927( C3513 C3927 ) \nC3513_=_C3928( C3513 C3928 ) C3513_=_C3929( C3513 C3929 ) C3637_=_C3638( C3637 C3638 ) C3637_=_C3639( C3637 C3639 ) C3637_=_C3640( C3637 C3640 ) C3637_=_C3641( C3637 C3641 ) \nC3637_=_C3642( C3637 C3642 ) C3637_=_C3643( C3637 C3643 ) C3637_=_C3644( C3637 C3644 ) C3638_=_C3639( C3638 C3639 ) C3638_=_C3640( C3638 C3640 ) C3638_=_C3641( C3638 C3641 ) \nC3638_=_C3642( C3638 C3642 ) C3638_=_C3643( C3638 C3643 ) C3638_=_C3644( C3638 C3644 ) C3639_=_C3640( C3639 C3640 ) C3639_=_C3641( C3639 C3641 ) C3639_=_C3642( C3639 C3642 ) \nC3639_=_C3643( C3639 C3643 ) C3639_=_C3644( C3639 C3644 ) C3639_=_C3646( C3639 C3646 ) C3639_=_C3676( C3639 C3676 ) C3639_=_C3923( C3639 C3923 ) C3639_=_C3924( C3639 C3924 ) \nC3639_=_C3925( C3639 C3925 ) C3639_=_C3926( C3639 C3926 ) C3639_=_C3927( C3639 C3927 ) C3639_=_C3928( C3639 C3928 ) C3639_=_C3929( C3639 C3929 ) C3640_=_C3641( C3640 C3641 ) \nC3640_=_C3642( C3640 C3642 ) C3640_=_C3643( C3640 C3643 ) C3640_=_C3644( C3640 C3644 ) C3641_=_C3642( C3641 C3642 ) C3641_=_C3643( C3641 C3643 ) C3641_=_C3644( C3641 C3644 ) \nC3641_=_C3924( C3641 C3924 ) C3642_=_C3643( C3642 C3643 ) C3642_=_C3644( C3642 C3644 ) C3642_=_C3925( C3642 C3925 ) C3643_=_C3644( C3643 C3644 ) C3643_=_C3926( C3643 C3926 ) \nC3646_=_C3676( C3646 C3676 ) C3646_=_C3923( C3646 C3923 ) C3646_=_C3924( C3646 C3924 ) C3646_=_C3925( C3646 C3925 ) C3646_=_C3926( C3646 C3926 ) C3646_=_C3927( C3646 C3927 ) \nC3646_=_C3928( C3646 C3928 ) C3646_=_C3929( C3646 C3929 ) C3676_=_C3923( C3676 C3923 ) C3676_=_C3924( C3676 C3924 ) C3676_=_C3925( C3676 C3925 ) C3676_=_C3926( C3676 C3926 ) \nC3676_=_C3927( C3676 C3927 ) C3676_=_C3928( C3676 C3928 ) C3676_=_C3929( C3676 C3929 ) C3923_=_C3924( C3923 C3924 ) C3923_=_C3925( C3923 C3925 ) C3923_=_C3926( C3923 C3926 ) \nC3923_=_C3927( C3923 C3927 ) C3923_=_C3928( C3923 C3928 ) C3923_=_C3929( C3923 C3929 ) C3924_=_C3925( C3924 C3925 ) C3924_=_C3926( C3924 C3926 ) C3924_=_C3927( C3924 C3927 ) \nC3924_=_C3928( C3924 C3928 ) C3924_=_C3929( C3924 C3929 ) C3925_=_C3926( C3925 C3926 ) C3925_=_C3927( C3925 C3927 ) C3925_=_C3928( C3925 C3928 ) C3925_=_C3929( C3925 C3929 ) \nC3926_=_C3927( C3926 C3927 ) C3926_=_C3928( C3926 C3928 ) C3926_=_C3929( C3926 C3929 ) C3927_=_C3928( C3927 C3928 ) C3927_=_C3929( C3927 C3929 ) C3928_=_C3929( C3928 C3929 ) "];146-&gt;228[label="52: C150 C230 C270 C301 C538 \nC630 C652 C864 C870 C1348 C1351 \nC1523 C1543 C1690 C1784 C1789 C2043 \nC2142 C2147 C2201 C2205 C2241 C2293 \nC2378 C2431 C2725 C2884 C2889 C2976 \nC2981 C3009 C3343 C3352 C3436 C3438 \nC3513 C3637 C3638 C3640 C3641 C3642 \nC3643 C3644 C3646 C3676 C3923 C3924 \nC3925 C3926 C3927 C3928 C3929 \n661: C150_=_C230 ,C150_=_C270 ,C150_=_C301 ,C150_=_C538 ,C150_=_C630 ,\nC150_=_C652 ,C150_=_C864 ,C150_=_C1348 ,C150_=_C1543 ,C150_=_C1690 ,C150_=_C1784 ,\nC150_=_C2142 ,C150_=_C2201 ,C150_=_C2241 ,C150_=_C2431 ,C150_=_C2884 ,C150_=_C2976 ,\nC150_=_C3436 ,C150_=_C3637 ,C150_=_C3638 ,C150_=_C3640 ,C150_=_C3641 ,C150_=_C3642 ,\nC150_=_C3643 ,C150_=_C3644 ,C230_=_C270 ,C230_=_C301 ,C230_=_C538 ,C230_=_C630 ,\nC230_=_C652 ,C230_=_C864 ,C230_=_C1348 ,C230_=_C1543 ,C230_=_C1690 ,C230_=_C1784 ,\nC230_=_C2142 ,C230_=_C2201 ,C230_=_C2241 ,C230_=_C2431 ,C230_=_C2884 ,C230_=_C2976 ,\nC230_=_C3436 ,C230_=_C3637 ,C230_=_C3638 ,C230_=_C3640 ,C230_=_C3641 ,C230_=_C3642 ,\nC230_=_C3643 ,C230_=_C3644 ,C270_=_C301 ,C270_=_C538 ,C270_=_C630 ,C270_=_C652 ,\nC270_=_C864 ,C270_=_C1348 ,C270_=_C1543 ,C270_=_C1690 ,C270_=_C1784 ,C270_=_C2142 ,\nC270_=_C2201 ,C270_=_C2241 ,C270_=_C2431 ,C270_=_C2884 ,C270_=_C2976 ,C270_=_C3436 ,\nC270_=_C3637 ,C270_=_C3638 ,C270_=_C3640 ,C270_=_C3641 ,C270_=_C3642 ,C270_=_C3643 ,\nC270_=_C3644 ,C301_=_C538 ,C301_=_C630 ,C301_=_C652 ,C301_=_C864 ,C301_=_C1348 ,\nC301_=_C1543 ,C301_=_C1690 ,C301_=_C1784 ,C301_=_C2142 ,C301_=_C2201 ,C301_=_C2241 ,\nC301_=_C2431 ,C301_=_C2884 ,C301_=_C2976 ,C301_=_C3436 ,C301_=_C3637 ,C301_=_C3638 ,\nC301_=_C3640 ,C301_=_C3641</w:t>
      </w:r>
    </w:p>
    <w:p>
      <w:pPr>
        <w:pStyle w:val="PreformattedText"/>
        <w:bidi w:val="0"/>
        <w:spacing w:before="0" w:after="0"/>
        <w:jc w:val="left"/>
        <w:rPr/>
      </w:pPr>
      <w:r>
        <w:rPr/>
        <w:t xml:space="preserve"> </w:t>
      </w:r>
      <w:r>
        <w:rPr/>
        <w:t>,C301_=_C3642 ,C301_=_C3643 ,C301_=_C3644 ,C538_=_C630 ,\nC538_=_C652 ,C538_=_C864 ,C538_=_C1348 ,C538_=_C1543 ,C538_=_C1690 ,C538_=_C1784 ,\nC538_=_C2142 ,C538_=_C2201 ,C538_=_C2241 ,C538_=_C2431 ,C538_=_C2884 ,C538_=_C2976 ,\nC538_=_C3436 ,C538_=_C3637 ,C538_=_C3638 ,C538_=_C3640 ,C538_=_C3641 ,C538_=_C3642 ,\nC538_=_C3643 ,C538_=_C3644 ,C630_=_C652 ,C630_=_C864 ,C630_=_C1348 ,C630_=_C1543 ,\nC630_=_C1690 ,C630_=_C1784 ,C630_=_C2142 ,C630_=_C2201 ,C630_=_C2241 ,C630_=_C2431 ,\nC630_=_C2884 ,C630_=_C2976 ,C630_=_C3436 ,C630_=_C3637 ,C630_=_C3638 ,C630_=_C3640 ,\nC630_=_C3641 ,C630_=_C3642 ,C630_=_C3643 ,C630_=_C3644 ,C652_=_C864 ,C652_=_C1348 ,\nC652_=_C1543 ,C652_=_C1690 ,C652_=_C1784 ,C652_=_C2142 ,C652_=_C2201 ,C652_=_C2241 ,\nC652_=_C2431 ,C652_=_C2884 ,C652_=_C2976 ,C652_=_C3436 ,C652_=_C3637 ,C652_=_C3638 ,\nC652_=_C3640 ,C652_=_C3641 ,C652_=_C3642 ,C652_=_C3643 ,C652_=_C3644 ,C864_=_C870 ,\nC864_=_C1348 ,C864_=_C1543 ,C864_=_C1690 ,C864_=_C1784 ,C864_=_C2142 ,C864_=_C2201 ,\nC864_=_C2241 ,C864_=_C2431 ,C864_=_C2884 ,C864_=_C2976 ,C864_=_C3436 ,C864_=_C3637 ,\nC864_=_C3638 ,C864_=_C3640 ,C864_=_C3641 ,C864_=_C3642 ,C864_=_C3643 ,C864_=_C3644 ,\nC870_=_C1351 ,C870_=_C1523 ,C870_=_C1789 ,C870_=_C2043 ,C870_=_C2147 ,C870_=_C2205 ,\nC870_=_C2293 ,C870_=_C2378 ,C870_=_C2725 ,C870_=_C2889 ,C870_=_C2981 ,C870_=_C3009 ,\nC870_=_C3343 ,C870_=_C3352 ,C870_=_C3438 ,C870_=_C3513 ,C870_=_C3646 ,C870_=_C3676 ,\nC870_=_C3923 ,C870_=_C3924 ,C870_=_C3925 ,C870_=_C3926 ,C870_=_C3927 ,C870_=_C3928 ,\nC870_=_C3929 ,C1348_=_C1351 ,C1348_=_C1543 ,C1348_=_C1690 ,C1348_=_C1784 ,C1348_=_C2142 ,\nC1348_=_C2201 ,C1348_=_C2241 ,C1348_=_C2431 ,C1348_=_C2884 ,C1348_=_C2976 ,C1348_=_C3436 ,\nC1348_=_C3637 ,C1348_=_C3638 ,C1348_=_C3640 ,C1348_=_C3641 ,C1348_=_C3642 ,C1348_=_C3643 ,\nC1348_=_C3644 ,C1351_=_C1523 ,C1351_=_C1789 ,C1351_=_C2043 ,C1351_=_C2147 ,C1351_=_C2205 ,\nC1351_=_C2293 ,C1351_=_C2378 ,C1351_=_C2725 ,C1351_=_C2889 ,C1351_=_C2981 ,C1351_=_C3009 ,\nC1351_=_C3343 ,C1351_=_C3352 ,C1351_=_C3438 ,C1351_=_C3513 ,C1351_=_C3646 ,C1351_=_C3676 ,\nC1351_=_C3923 ,C1351_=_C3924 ,C1351_=_C3925 ,C1351_=_C3926 ,C1351_=_C3927 ,C1351_=_C3928 ,\nC1351_=_C3929 ,C1523_=_C1789 ,C1523_=_C2043 ,C1523_=_C2147 ,C1523_=_C2205 ,C1523_=_C2293 ,\nC1523_=_C2378 ,C1523_=_C2725 ,C1523_=_C2889 ,C1523_=_C2981 ,C1523_=_C3009 ,C1523_=_C3343 ,\nC1523_=_C3352 ,C1523_=_C3438 ,C1523_=_C3513 ,C1523_=_C3646 ,C1523_=_C3676 ,C1523_=_C3923 ,\nC1523_=_C3924 ,C1523_=_C3925 ,C1523_=_C3926 ,C1523_=_C3927 ,C1523_=_C3928 ,C1523_=_C3929 ,\nC1543_=_C1690 ,C1543_=_C1784 ,C1543_=_C2142 ,C1543_=_C2201 ,C1543_=_C2241 ,C1543_=_C2431 ,\nC1543_=_C2884 ,C1543_=_C2976 ,C1543_=_C3436 ,C1543_=_C3637 ,C1543_=_C3638 ,C1543_=_C3640 ,\nC1543_=_C3641 ,C1543_=_C3642 ,C1543_=_C3643 ,C1543_=_C3644 ,C1690_=_C1784 ,C1690_=_C2142 ,\nC1690_=_C2201 ,C1690_=_C2241 ,C1690_=_C2431 ,C1690_=_C2884 ,C1690_=_C2976 ,C1690_=_C3436 ,\nC1690_=_C3637 ,C1690_=_C3638 ,C1690_=_C3640 ,C1690_=_C3641 ,C1690_=_C3642 ,C1690_=_C3643 ,\nC1690_=_C3644 ,C1784_=_C1789 ,C1784_=_C2142 ,C1784_=_C2201 ,C1784_=_C2241 ,C1784_=_C2431 ,\nC1784_=_C2884 ,C1784_=_C2976 ,C1784_=_C3436 ,C1784_=_C3637 ,C1784_=_C3638 ,C1784_=_C3640 ,\nC1784_=_C3641 ,C1784_=_C3642 ,C1784_=_C3643 ,C1784_=_C3644 ,C1789_=_C2043 ,C1789_=_C2147 ,\nC1789_=_C2205 ,C1789_=_C2293 ,C1789_=_C2378 ,C1789_=_C2725 ,C1789_=_C2889 ,C1789_=_C2981 ,\nC1789_=_C3009 ,C1789_=_C3343 ,C1789_=_C3352 ,C1789_=_C3438 ,C1789_=_C3513 ,C1789_=_C3646 ,\nC1789_=_C3676 ,C1789_=_C3923 ,C1789_=_C3924 ,C1789_=_C3925 ,C1789_=_C3926 ,C1789_=_C3927 ,\nC1789_=_C3928 ,C1789_=_C3929 ,C2043_=_C2147 ,C2043_=_C2205 ,C2043_=_C2293 ,C2043_=_C2378 ,\nC2043_=_C2725 ,C2043_=_C2889 ,C2043_=_C2981 ,C2043_=_C3009 ,C2043_=_C3343 ,C2043_=_C3352 ,\nC2043_=_C3438 ,C2043_=_C3513 ,C2043_=_C3646 ,C2043_=_C3676 ,C2043_=_C3923 ,C2043_=_C3924 ,\nC2043_=_C3925 ,C2043_=_C3926 ,C2043_=_C3927 ,C2043_=_C3928 ,C2043_=_C3929 ,C2142_=_C2147 ,\nC2142_=_C2201 ,C2142_=_C2241 ,C2142_=_C2431 ,C2142_=_C2884 ,C2142_=_C2976 ,C2142_=_C3436 ,\nC2142_=_C3637 ,C2142_=_C3638 ,C2142_=_C3640 ,C2142_=_C3641 ,C2142_=_C3642 ,C2142_=_C3643 ,\nC2142_=_C3644 ,C2147_=_C2205 ,C2147_=_C2293 ,C2147_=_C2378 ,C2147_=_C2725 ,C2147_=_C2889 ,\nC2147_=_C2981 ,C2147_=_C3009 ,C2147_=_C3343 ,C2147_=_C3352 ,C2147_=_C3438 ,C2147_=_C3513 ,\nC2147_=_C3646 ,C2147_=_C3676 ,C2147_=_C3923 ,C2147_=_C3924 ,C2147_=_C3925 ,C2147_=_C3926 ,\nC2147_=_C3927 ,C2147_=_C3928 ,C2147_=_C3929 ,C2201_=_C2205 ,C2201_=_C2241 ,C2201_=_C2431 ,\nC2201_=_C2884 ,C2201_=_C2976 ,C2201_=_C3436 ,C2201_=_C3637 ,C2201_=_C3638 ,C2201_=_C3640 ,\nC2201_=_C3641 ,C2201_=_C3642 ,C2201_=_C3643 ,C2201_=_C3644 ,C2205_=_C2293 ,C2205_=_C2378 ,\nC2205_=_C2725 ,C2205_=_C2889 ,C2205_=_C2981 ,C2205_=_C3009 ,C2205_=_C3343 ,C2205_=_C3352 ,\nC2205_=_C3438 ,C2205_=_C3513 ,C2205_=_C3646 ,C2205_=_C3676 ,C2205_=_C3923 ,C2205_=_C3924 ,\nC2205_=_C3925 ,C2205_=_C3926 ,C2205_=_C3927 ,C2205_=_C3928 ,C2205_=_C3929 ,C2241_=_C2431 ,\nC2241_=_C2884 ,C2241_=_C2976 ,C2241_=_C3436 ,C2241_=_C3637 ,C2241_=_C3638 ,C2241_=_C3640 ,\nC2241_=_C3641 ,C2241_=_C3642 ,C2241_=_C3643 ,C2241_=_C3644 ,C2293_=_C2378 ,C2293_=_C2725 ,\nC2293_=_C2889 ,C2293_=_C2981 ,C2293_=_C3009 ,C2293_=_C3343 ,C2293_=_C3352 ,C2293_=_C3438 ,\nC2293_=_C3513 ,C2293_=_C3646 ,C2293_=_C3676 ,C2293_=_C3923 ,C2293_=_C3924 ,C2293_=_C3925 ,\nC2293_=_C3926 ,C2293_=_C3927 ,C2293_=_C3928 ,C2293_=_C3929 ,C2378_=_C2725 ,C2378_=_C2889 ,\nC2378_=_C2981 ,C2378_=_C3009 ,C2378_=_C3343 ,C2378_=_C3352 ,C2378_=_C3438 ,C2378_=_C3513 ,\nC2378_=_C3646 ,C2378_=_C3676 ,C2378_=_C3923 ,C2378_=_C3924 ,C2378_=_C3925 ,C2378_=_C3926 ,\nC2378_=_C3927 ,C2378_=_C3928 ,C2378_=_C3929 ,C2431_=_C2884 ,C2431_=_C2976 ,C2431_=_C3436 ,\nC2431_=_C3637 ,C2431_=_C3638 ,C2431_=_C3640 ,C2431_=_C3641 ,C2431_=_C3642 ,C2431_=_C3643 ,\nC2431_=_C3644 ,C2725_=_C2889 ,C2725_=_C2981 ,C2725_=_C3009 ,C2725_=_C3343 ,C2725_=_C3352 ,\nC2725_=_C3438 ,C2725_=_C3513 ,C2725_=_C3646 ,C2725_=_C3676 ,C2725_=_C3923 ,C2725_=_C3924 ,\nC2725_=_C3925 ,C2725_=_C3926 ,C2725_=_C3927 ,C2725_=_C3928 ,C2725_=_C3929 ,C2884_=_C2889 ,\nC2884_=_C2976 ,C2884_=_C3436 ,C2884_=_C3637 ,C2884_=_C3638 ,C2884_=_C3640 ,C2884_=_C3641 ,\nC2884_=_C3642 ,C2884_=_C3643 ,C2884_=_C3644 ,C2889_=_C2981 ,C2889_=_C3009 ,C2889_=_C3343 ,\nC2889_=_C3352 ,C2889_=_C3438 ,C2889_=_C3513 ,C2889_=_C3646 ,C2889_=_C3676 ,C2889_=_C3923 ,\nC2889_=_C3924 ,C2889_=_C3925 ,C2889_=_C3926 ,C2889_=_C3927 ,C2889_=_C3928 ,C2889_=_C3929 ,\nC2976_=_C2981 ,C2976_=_C3436 ,C2976_=_C3637 ,C2976_=_C3638 ,C2976_=_C3640 ,C2976_=_C3641 ,\nC2976_=_C3642 ,C2976_=_C3643 ,C2976_=_C3644 ,C2981_=_C3009 ,C2981_=_C3343 ,C2981_=_C3352 ,\nC2981_=_C3438 ,C2981_=_C3513 ,C2981_=_C3646 ,C2981_=_C3676 ,C2981_=_C3923 ,C2981_=_C3924 ,\nC2981_=_C3925 ,C2981_=_C3926 ,C2981_=_C3927 ,C2981_=_C3928 ,C2981_=_C3929 ,C3009_=_C3343 ,\nC3009_=_C3352 ,C3009_=_C3438 ,C3009_=_C3513 ,C3009_=_C3646 ,C3009_=_C3676 ,C3009_=_C3923 ,\nC3009_=_C3924 ,C3009_=_C3925 ,C3009_=_C3926 ,C3009_=_C3927 ,C3009_=_C3928 ,C3009_=_C3929 ,\nC3343_=_C3352 ,C3343_=_C3438 ,C3343_=_C3513 ,C3343_=_C3646 ,C3343_=_C3676 ,C3343_=_C3923 ,\nC3343_=_C3924 ,C3343_=_C3925 ,C3343_=_C3926 ,C3343_=_C3927 ,C3343_=_C3928 ,C3343_=_C3929 ,\nC3352_=_C3438 ,C3352_=_C3513 ,C3352_=_C3646 ,C3352_=_C3676 ,C3352_=_C3923 ,C3352_=_C3924 ,\nC3352_=_C3925 ,C3352_=_C3926 ,C3352_=_C3927 ,C3352_=_C3928 ,C3352_=_C3929 ,C3436_=_C3438 ,\nC3436_=_C3637 ,C3436_=_C3638 ,C3436_=_C3640 ,C3436_=_C3641 ,C3436_=_C3642 ,C3436_=_C3643 ,\nC3436_=_C3644 ,C3438_=_C3513 ,C3438_=_C3646 ,C3438_=_C3676 ,C3438_=_C3923 ,C3438_=_C3924 ,\nC3438_=_C3925 ,C3438_=_C3926 ,C3438_=_C3927 ,C3438_=_C3928 ,C3438_=_C3929 ,C3513_=_C3646 ,\nC3513_=_C3676 ,C3513_=_C3923 ,C3513_=_C3924 ,C3513_=_C3925 ,C3513_=_C3926 ,C3513_=_C3927 ,\nC3513_=_C3928 ,C3513_=_C3929 ,C3637_=_C3638 ,C3637_=_C3640 ,C3637_=_C3641 ,C3637_=_C3642 ,\nC3637_=_C3643 ,C3637_=_C3644 ,C3638_=_C3640 ,C3638_=_C3641 ,C3638_=_C3642 ,C3638_=_C3643 ,\nC3638_=_C3644 ,C3640_=_C3641 ,C3640_=_C3642 ,C3640_=_C3643 ,C3640_=_C3644 ,C3641_=_C3642 ,\nC3641_=_C3643 ,C3641_=_C3644 ,C3641_=_C3924 ,C3642_=_C3643 ,C3642_=_C3644 ,C3642_=_C3925 ,\nC3643_=_C3644 ,C3643_=_C3926 ,C3646_=_C3676 ,C3646_=_C3923 ,C3646_=_C3924 ,C3646_=_C3925 ,\nC3646_=_C3926 ,C3646_=_C3927 ,C3646_=_C3928 ,C3646_=_C3929 ,C3676_=_C3923 ,C3676_=_C3924 ,\nC3676_=_C3925 ,C3676_=_C3926 ,C3676_=_C3927 ,C3676_=_C3928 ,C3676_=_C3929 ,C3923_=_C3924 ,\nC3923_=_C3925 ,C3923_=_C3926 ,C3923_=_C3927 ,C3923_=_C3928 ,C3923_=_C3929 ,C3924_=_C3925 ,\nC3924_=_C3926 ,C3924_=_C3927 ,C3924_=_C3928 ,C3924_=_C3929 ,C3925_=_C3926 ,C3925_=_C3927 ,\nC3925_=_C3928 ,C3925_=_C3929 ,C3926_=_C3927 ,C3926_=_C3928 ,C3926_=_C3929 ,C3927_=_C3928 ,\nC3927_=_C3929 ,C3928_=_C3929 ,"];229[shape=box, label="id:229 level: 6\n55: C43 C45 C104 C105 C146 \nC148 C297 C300 C351 C352 C359 \nC363 C1464 C1514 C1664 C1729 C1783 \nC2032 C2053 C2137 C2237 C2288 C2365 \nC2597 C2612 C2718 C2719 C2720 C2721 \nC2722 C2723 C2724 C2725 C2726 C2727 \nC2728 C2729 C2730 C2735 C2752 C2975 \nC3161 C3338 C3349 C3350 C3351 C3352 \nC3353 C3354 C3355 C3356 C3357 C3358 \nC3359 C3360 \n767: C43_=_C45( C43 C45 ) C43_=_C104( C43 C104 ) C43_=_C146( C43 C146 ) C43_=_C297( C43 C297 ) C43_=_C351( C43 C351 ) \nC43_=_C359( C43 C359 ) C43_=_C1464( C43 C1464 ) C43_=_C1664( C43 C1664 ) C43_=_C1729( C43 C1729 ) C43_=_C2032( C43 C2032 ) C43_=_C2053( C43 C2053 ) \nC43_=_C2137( C43 C2137 ) C43_=_C2237( C43 C2237 ) C43_=_C2365( C43 C2365 ) C43_=_C2612( C43 C2612 ) C43_=_C2718( C43 C2718 ) C43_=_C2719( C43 C2719 ) \nC43_=_C2720( C43 C2720 ) C43_=_C2721( C43 C2721 ) C43_=_C2722( C43 C2722 ) C43_=_C2723( C43 C2723 ) C43_=_C2724( C43 C2724 ) C43_=_C2725( C43 C2725 ) \nC43_=_C2726( C43 C2726 ) C43_=_C2727( C43 C2727 ) C43_=_C2728( C43 C2728 ) C43_=_C2729( C43 C2729 ) C43_=_C2730( C43 C2730 ) C45_=_C105( C45 C105 ) \nC45_=_C148( C45 C148 ) C45_=_C300( C45 C300 ) C45_=_C352( C45 C352 ) C45_=_C363( C45 C363 ) C45_=_C1514( C45 C1514 ) C45_=_C1783( C45 C1783 ) \nC45_=_C2288( C45 C2288</w:t>
      </w:r>
    </w:p>
    <w:p>
      <w:pPr>
        <w:pStyle w:val="PreformattedText"/>
        <w:bidi w:val="0"/>
        <w:spacing w:before="0" w:after="0"/>
        <w:jc w:val="left"/>
        <w:rPr/>
      </w:pPr>
      <w:r>
        <w:rPr/>
        <w:t xml:space="preserve"> </w:t>
      </w:r>
      <w:r>
        <w:rPr/>
        <w:t>) C45_=_C2597( C45 C2597 ) C45_=_C2719( C45 C2719 ) C45_=_C2735( C45 C2735 ) C45_=_C2752( C45 C2752 ) C45_=_C2975( C45 C2975 ) \nC45_=_C3161( C45 C3161 ) C45_=_C3338( C45 C3338 ) C45_=_C3349( C45 C3349 ) C45_=_C3350( C45 C3350 ) C45_=_C3351( C45 C3351 ) C45_=_C3352( C45 C3352 ) \nC45_=_C3353( C45 C3353 ) C45_=_C3354( C45 C3354 ) C45_=_C3355( C45 C3355 ) C45_=_C3356( C45 C3356 ) C45_=_C3357( C45 C3357 ) C45_=_C3358( C45 C3358 ) \nC45_=_C3359( C45 C3359 ) C45_=_C3360( C45 C3360 ) C104_=_C105( C104 C105 ) C104_=_C146( C104 C146 ) C104_=_C297( C104 C297 ) C104_=_C351( C104 C351 ) \nC104_=_C359( C104 C359 ) C104_=_C1464( C104 C1464 ) C104_=_C1664( C104 C1664 ) C104_=_C1729( C104 C1729 ) C104_=_C2032( C104 C2032 ) C104_=_C2053( C104 C2053 ) \nC104_=_C2137( C104 C2137 ) C104_=_C2237( C104 C2237 ) C104_=_C2365( C104 C2365 ) C104_=_C2612( C104 C2612 ) C104_=_C2718( C104 C2718 ) C104_=_C2719( C104 C2719 ) \nC104_=_C2720( C104 C2720 ) C104_=_C2721( C104 C2721 ) C104_=_C2722( C104 C2722 ) C104_=_C2723( C104 C2723 ) C104_=_C2724( C104 C2724 ) C104_=_C2725( C104 C2725 ) \nC104_=_C2726( C104 C2726 ) C104_=_C2727( C104 C2727 ) C104_=_C2728( C104 C2728 ) C104_=_C2729( C104 C2729 ) C104_=_C2730( C104 C2730 ) C105_=_C148( C105 C148 ) \nC105_=_C300( C105 C300 ) C105_=_C352( C105 C352 ) C105_=_C363( C105 C363 ) C105_=_C1514( C105 C1514 ) C105_=_C1783( C105 C1783 ) C105_=_C2288( C105 C2288 ) \nC105_=_C2597( C105 C2597 ) C105_=_C2719( C105 C2719 ) C105_=_C2735( C105 C2735 ) C105_=_C2752( C105 C2752 ) C105_=_C2975( C105 C2975 ) C105_=_C3161( C105 C3161 ) \nC105_=_C3338( C105 C3338 ) C105_=_C3349( C105 C3349 ) C105_=_C3350( C105 C3350 ) C105_=_C3351( C105 C3351 ) C105_=_C3352( C105 C3352 ) C105_=_C3353( C105 C3353 ) \nC105_=_C3354( C105 C3354 ) C105_=_C3355( C105 C3355 ) C105_=_C3356( C105 C3356 ) C105_=_C3357( C105 C3357 ) C105_=_C3358( C105 C3358 ) C105_=_C3359( C105 C3359 ) \nC105_=_C3360( C105 C3360 ) C146_=_C148( C146 C148 ) C146_=_C297( C146 C297 ) C146_=_C351( C146 C351 ) C146_=_C359( C146 C359 ) C146_=_C1464( C146 C1464 ) \nC146_=_C1664( C146 C1664 ) C146_=_C1729( C146 C1729 ) C146_=_C2032( C146 C2032 ) C146_=_C2053( C146 C2053 ) C146_=_C2137( C146 C2137 ) C146_=_C2237( C146 C2237 ) \nC146_=_C2365( C146 C2365 ) C146_=_C2612( C146 C2612 ) C146_=_C2718( C146 C2718 ) C146_=_C2719( C146 C2719 ) C146_=_C2720( C146 C2720 ) C146_=_C2721( C146 C2721 ) \nC146_=_C2722( C146 C2722 ) C146_=_C2723( C146 C2723 ) C146_=_C2724( C146 C2724 ) C146_=_C2725( C146 C2725 ) C146_=_C2726( C146 C2726 ) C146_=_C2727( C146 C2727 ) \nC146_=_C2728( C146 C2728 ) C146_=_C2729( C146 C2729 ) C146_=_C2730( C146 C2730 ) C148_=_C300( C148 C300 ) C148_=_C352( C148 C352 ) C148_=_C363( C148 C363 ) \nC148_=_C1514( C148 C1514 ) C148_=_C1783( C148 C1783 ) C148_=_C2288( C148 C2288 ) C148_=_C2597( C148 C2597 ) C148_=_C2719( C148 C2719 ) C148_=_C2735( C148 C2735 ) \nC148_=_C2752( C148 C2752 ) C148_=_C2975( C148 C2975 ) C148_=_C3161( C148 C3161 ) C148_=_C3338( C148 C3338 ) C148_=_C3349( C148 C3349 ) C148_=_C3350( C148 C3350 ) \nC148_=_C3351( C148 C3351 ) C148_=_C3352( C148 C3352 ) C148_=_C3353( C148 C3353 ) C148_=_C3354( C148 C3354 ) C148_=_C3355( C148 C3355 ) C148_=_C3356( C148 C3356 ) \nC148_=_C3357( C148 C3357 ) C148_=_C3358( C148 C3358 ) C148_=_C3359( C148 C3359 ) C148_=_C3360( C148 C3360 ) C297_=_C300( C297 C300 ) C297_=_C351( C297 C351 ) \nC297_=_C359( C297 C359 ) C297_=_C1464( C297 C1464 ) C297_=_C1664( C297 C1664 ) C297_=_C1729( C297 C1729 ) C297_=_C2032( C297 C2032 ) C297_=_C2053( C297 C2053 ) \nC297_=_C2137( C297 C2137 ) C297_=_C2237( C297 C2237 ) C297_=_C2365( C297 C2365 ) C297_=_C2612( C297 C2612 ) C297_=_C2718( C297 C2718 ) C297_=_C2719( C297 C2719 ) \nC297_=_C2720( C297 C2720 ) C297_=_C2721( C297 C2721 ) C297_=_C2722( C297 C2722 ) C297_=_C2723( C297 C2723 ) C297_=_C2724( C297 C2724 ) C297_=_C2725( C297 C2725 ) \nC297_=_C2726( C297 C2726 ) C297_=_C2727( C297 C2727 ) C297_=_C2728( C297 C2728 ) C297_=_C2729( C297 C2729 ) C297_=_C2730( C297 C2730 ) C300_=_C352( C300 C352 ) \nC300_=_C363( C300 C363 ) C300_=_C1514( C300 C1514 ) C300_=_C1783( C300 C1783 ) C300_=_C2288( C300 C2288 ) C300_=_C2597( C300 C2597 ) C300_=_C2719( C300 C2719 ) \nC300_=_C2735( C300 C2735 ) C300_=_C2752( C300 C2752 ) C300_=_C2975( C300 C2975 ) C300_=_C3161( C300 C3161 ) C300_=_C3338( C300 C3338 ) C300_=_C3349( C300 C3349 ) \nC300_=_C3350( C300 C3350 ) C300_=_C3351( C300 C3351 ) C300_=_C3352( C300 C3352 ) C300_=_C3353( C300 C3353 ) C300_=_C3354( C300 C3354 ) C300_=_C3355( C300 C3355 ) \nC300_=_C3356( C300 C3356 ) C300_=_C3357( C300 C3357 ) C300_=_C3358( C300 C3358 ) C300_=_C3359( C300 C3359 ) C300_=_C3360( C300 C3360 ) C351_=_C352( C351 C352 ) \nC351_=_C359( C351 C359 ) C351_=_C1464( C351 C1464 ) C351_=_C1664( C351 C1664 ) C351_=_C1729( C351 C1729 ) C351_=_C2032( C351 C2032 ) C351_=_C2053( C351 C2053 ) \nC351_=_C2137( C351 C2137 ) C351_=_C2237( C351 C2237 ) C351_=_C2365( C351 C2365 ) C351_=_C2612( C351 C2612 ) C351_=_C2718( C351 C2718 ) C351_=_C2719( C351 C2719 ) \nC351_=_C2720( C351 C2720 ) C351_=_C2721( C351 C2721 ) C351_=_C2722( C351 C2722 ) C351_=_C2723( C351 C2723 ) C351_=_C2724( C351 C2724 ) C351_=_C2725( C351 C2725 ) \nC351_=_C2726( C351 C2726 ) C351_=_C2727( C351 C2727 ) C351_=_C2728( C351 C2728 ) C351_=_C2729( C351 C2729 ) C351_=_C2730( C351 C2730 ) C352_=_C363( C352 C363 ) \nC352_=_C1514( C352 C1514 ) C352_=_C1783( C352 C1783 ) C352_=_C2288( C352 C2288 ) C352_=_C2597( C352 C2597 ) C352_=_C2719( C352 C2719 ) C352_=_C2735( C352 C2735 ) \nC352_=_C2752( C352 C2752 ) C352_=_C2975( C352 C2975 ) C352_=_C3161( C352 C3161 ) C352_=_C3338( C352 C3338 ) C352_=_C3349( C352 C3349 ) C352_=_C3350( C352 C3350 ) \nC352_=_C3351( C352 C3351 ) C352_=_C3352( C352 C3352 ) C352_=_C3353( C352 C3353 ) C352_=_C3354( C352 C3354 ) C352_=_C3355( C352 C3355 ) C352_=_C3356( C352 C3356 ) \nC352_=_C3357( C352 C3357 ) C352_=_C3358( C352 C3358 ) C352_=_C3359( C352 C3359 ) C352_=_C3360( C352 C3360 ) C359_=_C363( C359 C363 ) C359_=_C1464( C359 C1464 ) \nC359_=_C1664( C359 C1664 ) C359_=_C1729( C359 C1729 ) C359_=_C2032( C359 C2032 ) C359_=_C2053( C359 C2053 ) C359_=_C2137( C359 C2137 ) C359_=_C2237( C359 C2237 ) \nC359_=_C2365( C359 C2365 ) C359_=_C2612( C359 C2612 ) C359_=_C2718( C359 C2718 ) C359_=_C2719( C359 C2719 ) C359_=_C2720( C359 C2720 ) C359_=_C2721( C359 C2721 ) \nC359_=_C2722( C359 C2722 ) C359_=_C2723( C359 C2723 ) C359_=_C2724( C359 C2724 ) C359_=_C2725( C359 C2725 ) C359_=_C2726( C359 C2726 ) C359_=_C2727( C359 C2727 ) \nC359_=_C2728( C359 C2728 ) C359_=_C2729( C359 C2729 ) C359_=_C2730( C359 C2730 ) C363_=_C1514( C363 C1514 ) C363_=_C1783( C363 C1783 ) C363_=_C2288( C363 C2288 ) \nC363_=_C2597( C363 C2597 ) C363_=_C2719( C363 C2719 ) C363_=_C2735( C363 C2735 ) C363_=_C2752( C363 C2752 ) C363_=_C2975( C363 C2975 ) C363_=_C3161( C363 C3161 ) \nC363_=_C3338( C363 C3338 ) C363_=_C3349( C363 C3349 ) C363_=_C3350( C363 C3350 ) C363_=_C3351( C363 C3351 ) C363_=_C3352( C363 C3352 ) C363_=_C3353( C363 C3353 ) \nC363_=_C3354( C363 C3354 ) C363_=_C3355( C363 C3355 ) C363_=_C3356( C363 C3356 ) C363_=_C3357( C363 C3357 ) C363_=_C3358( C363 C3358 ) C363_=_C3359( C363 C3359 ) \nC363_=_C3360( C363 C3360 ) C1464_=_C1664( C1464 C1664 ) C1464_=_C1729( C1464 C1729 ) C1464_=_C2032( C1464 C2032 ) C1464_=_C2053( C1464 C2053 ) C1464_=_C2137( C1464 C2137 ) \nC1464_=_C2237( C1464 C2237 ) C1464_=_C2365( C1464 C2365 ) C1464_=_C2612( C1464 C2612 ) C1464_=_C2718( C1464 C2718 ) C1464_=_C2719( C1464 C2719 ) C1464_=_C2720( C1464 C2720 ) \nC1464_=_C2721( C1464 C2721 ) C1464_=_C2722( C1464 C2722 ) C1464_=_C2723( C1464 C2723 ) C1464_=_C2724( C1464 C2724 ) C1464_=_C2725( C1464 C2725 ) C1464_=_C2726( C1464 C2726 ) \nC1464_=_C2727( C1464 C2727 ) C1464_=_C2728( C1464 C2728 ) C1464_=_C2729( C1464 C2729 ) C1464_=_C2730( C1464 C2730 ) C1514_=_C1783( C1514 C1783 ) C1514_=_C2288( C1514 C2288 ) \nC1514_=_C2597( C1514 C2597 ) C1514_=_C2719( C1514 C2719 ) C1514_=_C2735( C1514 C2735 ) C1514_=_C2752( C1514 C2752 ) C1514_=_C2975( C1514 C2975 ) C1514_=_C3161( C1514 C3161 ) \nC1514_=_C3338( C1514 C3338 ) C1514_=_C3349( C1514 C3349 ) C1514_=_C3350( C1514 C3350 ) C1514_=_C3351( C1514 C3351 ) C1514_=_C3352( C1514 C3352 ) C1514_=_C3353( C1514 C3353 ) \nC1514_=_C3354( C1514 C3354 ) C1514_=_C3355( C1514 C3355 ) C1514_=_C3356( C1514 C3356 ) C1514_=_C3357( C1514 C3357 ) C1514_=_C3358( C1514 C3358 ) C1514_=_C3359( C1514 C3359 ) \nC1514_=_C3360( C1514 C3360 ) C1664_=_C1729( C1664 C1729 ) C1664_=_C2032( C1664 C2032 ) C1664_=_C2053( C1664 C2053 ) C1664_=_C2137( C1664 C2137 ) C1664_=_C2237( C1664 C2237 ) \nC1664_=_C2365( C1664 C2365 ) C1664_=_C2612( C1664 C2612 ) C1664_=_C2718( C1664 C2718 ) C1664_=_C2719( C1664 C2719 ) C1664_=_C2720( C1664 C2720 ) C1664_=_C2721( C1664 C2721 ) \nC1664_=_C2722( C1664 C2722 ) C1664_=_C2723( C1664 C2723 ) C1664_=_C2724( C1664 C2724 ) C1664_=_C2725( C1664 C2725 ) C1664_=_C2726( C1664 C2726 ) C1664_=_C2727( C1664 C2727 ) \nC1664_=_C2728( C1664 C2728 ) C1664_=_C2729( C1664 C2729 ) C1664_=_C2730( C1664 C2730 ) C1729_=_C2032( C1729 C2032 ) C1729_=_C2053( C1729 C2053 ) C1729_=_C2137( C1729 C2137 ) \nC1729_=_C2237( C1729 C2237 ) C1729_=_C2365( C1729 C2365 ) C1729_=_C2612( C1729 C2612 ) C1729_=_C2718( C1729 C2718 ) C1729_=_C2719( C1729 C2719 ) C1729_=_C2720( C1729 C2720 ) \nC1729_=_C2721( C1729 C2721 ) C1729_=_C2722( C1729 C2722 ) C1729_=_C2723( C1729 C2723 ) C1729_=_C2724( C1729 C2724 ) C1729_=_C2725( C1729 C2725 ) C1729_=_C2726( C1729 C2726 ) \nC1729_=_C2727( C1729 C2727 ) C1729_=_C2728( C1729 C2728 ) C1729_=_C2729( C1729 C2729 ) C1729_=_C2730( C1729 C2730 ) C1783_=_C2288( C1783 C2288 ) C1783_=_C2597( C1783 C2597 ) \nC1783_=_C2719( C1783 C2719 ) C1783_=_C2735( C1783 C2735 ) C1783_=_C2752( C1783 C2752 ) C1783_=_C2975( C1783 C2975 ) C1783_=_C3161( C1783 C3161 ) C1783_=_C3338( C1783 C3338 ) \nC1783_=_C3349( C1783 C3349 ) C1783_=_C3350( C1783 C3350 ) C1783_=_C3351( C1783 C3351 ) C1783_=_C3352( C1783 C3352 ) C1783_=_C3353( C1783 C3353 ) C1783_=_C3354(</w:t>
      </w:r>
    </w:p>
    <w:p>
      <w:pPr>
        <w:pStyle w:val="PreformattedText"/>
        <w:bidi w:val="0"/>
        <w:spacing w:before="0" w:after="0"/>
        <w:jc w:val="left"/>
        <w:rPr/>
      </w:pPr>
      <w:r>
        <w:rPr/>
        <w:t xml:space="preserve"> </w:t>
      </w:r>
      <w:r>
        <w:rPr/>
        <w:t>C1783 C3354 ) \nC1783_=_C3355( C1783 C3355 ) C1783_=_C3356( C1783 C3356 ) C1783_=_C3357( C1783 C3357 ) C1783_=_C3358( C1783 C3358 ) C1783_=_C3359( C1783 C3359 ) C1783_=_C3360( C1783 C3360 ) \nC2032_=_C2053( C2032 C2053 ) C2032_=_C2137( C2032 C2137 ) C2032_=_C2237( C2032 C2237 ) C2032_=_C2365( C2032 C2365 ) C2032_=_C2612( C2032 C2612 ) C2032_=_C2718( C2032 C2718 ) \nC2032_=_C2719( C2032 C2719 ) C2032_=_C2720( C2032 C2720 ) C2032_=_C2721( C2032 C2721 ) C2032_=_C2722( C2032 C2722 ) C2032_=_C2723( C2032 C2723 ) C2032_=_C2724( C2032 C2724 ) \nC2032_=_C2725( C2032 C2725 ) C2032_=_C2726( C2032 C2726 ) C2032_=_C2727( C2032 C2727 ) C2032_=_C2728( C2032 C2728 ) C2032_=_C2729( C2032 C2729 ) C2032_=_C2730( C2032 C2730 ) \nC2053_=_C2137( C2053 C2137 ) C2053_=_C2237( C2053 C2237 ) C2053_=_C2365( C2053 C2365 ) C2053_=_C2612( C2053 C2612 ) C2053_=_C2718( C2053 C2718 ) C2053_=_C2719( C2053 C2719 ) \nC2053_=_C2720( C2053 C2720 ) C2053_=_C2721( C2053 C2721 ) C2053_=_C2722( C2053 C2722 ) C2053_=_C2723( C2053 C2723 ) C2053_=_C2724( C2053 C2724 ) C2053_=_C2725( C2053 C2725 ) \nC2053_=_C2726( C2053 C2726 ) C2053_=_C2727( C2053 C2727 ) C2053_=_C2728( C2053 C2728 ) C2053_=_C2729( C2053 C2729 ) C2053_=_C2730( C2053 C2730 ) C2137_=_C2237( C2137 C2237 ) \nC2137_=_C2365( C2137 C2365 ) C2137_=_C2612( C2137 C2612 ) C2137_=_C2718( C2137 C2718 ) C2137_=_C2719( C2137 C2719 ) C2137_=_C2720( C2137 C2720 ) C2137_=_C2721( C2137 C2721 ) \nC2137_=_C2722( C2137 C2722 ) C2137_=_C2723( C2137 C2723 ) C2137_=_C2724( C2137 C2724 ) C2137_=_C2725( C2137 C2725 ) C2137_=_C2726( C2137 C2726 ) C2137_=_C2727( C2137 C2727 ) \nC2137_=_C2728( C2137 C2728 ) C2137_=_C2729( C2137 C2729 ) C2137_=_C2730( C2137 C2730 ) C2237_=_C2365( C2237 C2365 ) C2237_=_C2612( C2237 C2612 ) C2237_=_C2718( C2237 C2718 ) \nC2237_=_C2719( C2237 C2719 ) C2237_=_C2720( C2237 C2720 ) C2237_=_C2721( C2237 C2721 ) C2237_=_C2722( C2237 C2722 ) C2237_=_C2723( C2237 C2723 ) C2237_=_C2724( C2237 C2724 ) \nC2237_=_C2725( C2237 C2725 ) C2237_=_C2726( C2237 C2726 ) C2237_=_C2727( C2237 C2727 ) C2237_=_C2728( C2237 C2728 ) C2237_=_C2729( C2237 C2729 ) C2237_=_C2730( C2237 C2730 ) \nC2288_=_C2597( C2288 C2597 ) C2288_=_C2719( C2288 C2719 ) C2288_=_C2735( C2288 C2735 ) C2288_=_C2752( C2288 C2752 ) C2288_=_C2975( C2288 C2975 ) C2288_=_C3161( C2288 C3161 ) \nC2288_=_C3338( C2288 C3338 ) C2288_=_C3349( C2288 C3349 ) C2288_=_C3350( C2288 C3350 ) C2288_=_C3351( C2288 C3351 ) C2288_=_C3352( C2288 C3352 ) C2288_=_C3353( C2288 C3353 ) \nC2288_=_C3354( C2288 C3354 ) C2288_=_C3355( C2288 C3355 ) C2288_=_C3356( C2288 C3356 ) C2288_=_C3357( C2288 C3357 ) C2288_=_C3358( C2288 C3358 ) C2288_=_C3359( C2288 C3359 ) \nC2288_=_C3360( C2288 C3360 ) C2365_=_C2612( C2365 C2612 ) C2365_=_C2718( C2365 C2718 ) C2365_=_C2719( C2365 C2719 ) C2365_=_C2720( C2365 C2720 ) C2365_=_C2721( C2365 C2721 ) \nC2365_=_C2722( C2365 C2722 ) C2365_=_C2723( C2365 C2723 ) C2365_=_C2724( C2365 C2724 ) C2365_=_C2725( C2365 C2725 ) C2365_=_C2726( C2365 C2726 ) C2365_=_C2727( C2365 C2727 ) \nC2365_=_C2728( C2365 C2728 ) C2365_=_C2729( C2365 C2729 ) C2365_=_C2730( C2365 C2730 ) C2597_=_C2719( C2597 C2719 ) C2597_=_C2735( C2597 C2735 ) C2597_=_C2752( C2597 C2752 ) \nC2597_=_C2975( C2597 C2975 ) C2597_=_C3161( C2597 C3161 ) C2597_=_C3338( C2597 C3338 ) C2597_=_C3349( C2597 C3349 ) C2597_=_C3350( C2597 C3350 ) C2597_=_C3351( C2597 C3351 ) \nC2597_=_C3352( C2597 C3352 ) C2597_=_C3353( C2597 C3353 ) C2597_=_C3354( C2597 C3354 ) C2597_=_C3355( C2597 C3355 ) C2597_=_C3356( C2597 C3356 ) C2597_=_C3357( C2597 C3357 ) \nC2597_=_C3358( C2597 C3358 ) C2597_=_C3359( C2597 C3359 ) C2597_=_C3360( C2597 C3360 ) C2612_=_C2718( C2612 C2718 ) C2612_=_C2719( C2612 C2719 ) C2612_=_C2720( C2612 C2720 ) \nC2612_=_C2721( C2612 C2721 ) C2612_=_C2722( C2612 C2722 ) C2612_=_C2723( C2612 C2723 ) C2612_=_C2724( C2612 C2724 ) C2612_=_C2725( C2612 C2725 ) C2612_=_C2726( C2612 C2726 ) \nC2612_=_C2727( C2612 C2727 ) C2612_=_C2728( C2612 C2728 ) C2612_=_C2729( C2612 C2729 ) C2612_=_C2730( C2612 C2730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5( C2719 C2735 ) C2719_=_C2752( C2719 C2752 ) C2719_=_C2975( C2719 C2975 ) \nC2719_=_C3161( C2719 C3161 ) C2719_=_C3338( C2719 C3338 ) C2719_=_C3349( C2719 C3349 ) C2719_=_C3350( C2719 C3350 ) C2719_=_C3351( C2719 C3351 ) C2719_=_C3352( C2719 C3352 ) \nC2719_=_C3353( C2719 C3353 ) C2719_=_C3354( C2719 C3354 ) C2719_=_C3355( C2719 C3355 ) C2719_=_C3356( C2719 C3356 ) C2719_=_C3357( C2719 C3357 ) C2719_=_C3358( C2719 C3358 ) \nC2719_=_C3359( C2719 C3359 ) C2719_=_C3360( C2719 C3360 ) C2720_=_C2721( C2720 C2721 ) C2720_=_C2722( C2720 C2722 ) C2720_=_C2723( C2720 C2723 ) C2720_=_C2724( C2720 C2724 ) \nC2720_=_C2725( C2720 C2725 ) C2720_=_C2726( C2720 C2726 ) C2720_=_C2727( C2720 C2727 ) C2720_=_C2728( C2720 C2728 ) C2720_=_C2729( C2720 C2729 ) C2720_=_C2730( C2720 C2730 ) \nC2721_=_C2722( C2721 C2722 ) C2721_=_C2723( C2721 C2723 ) C2721_=_C2724( C2721 C2724 ) C2721_=_C2725( C2721 C2725 ) C2721_=_C2726( C2721 C2726 ) C2721_=_C2727( C2721 C2727 ) \nC2721_=_C2728( C2721 C2728 ) C2721_=_C2729( C2721 C2729 ) C2721_=_C2730( C2721 C2730 ) C2722_=_C2723( C2722 C2723 ) C2722_=_C2724( C2722 C2724 ) C2722_=_C2725( C2722 C2725 ) \nC2722_=_C2726( C2722 C2726 ) C2722_=_C2727( C2722 C2727 ) C2722_=_C2728( C2722 C2728 ) C2722_=_C2729( C2722 C2729 ) C2722_=_C2730( C2722 C2730 ) C2723_=_C2724( C2723 C2724 ) \nC2723_=_C2725( C2723 C2725 ) C2723_=_C2726( C2723 C2726 ) C2723_=_C2727( C2723 C2727 ) C2723_=_C2728( C2723 C2728 ) C2723_=_C2729( C2723 C2729 ) C2723_=_C2730( C2723 C2730 ) \nC2724_=_C2725( C2724 C2725 ) C2724_=_C2726( C2724 C2726 ) C2724_=_C2727( C2724 C2727 ) C2724_=_C2728( C2724 C2728 ) C2724_=_C2729( C2724 C2729 ) C2724_=_C2730( C2724 C2730 ) \nC2725_=_C2726( C2725 C2726 ) C2725_=_C2727( C2725 C2727 ) C2725_=_C2728( C2725 C2728 ) C2725_=_C2729( C2725 C2729 ) C2725_=_C2730( C2725 C2730 ) C2725_=_C3352( C2725 C3352 ) \nC2726_=_C2727( C2726 C2727 ) C2726_=_C2728( C2726 C2728 ) C2726_=_C2729( C2726 C2729 ) C2726_=_C2730( C2726 C2730 ) C2726_=_C3353( C2726 C3353 ) C2727_=_C2728( C2727 C2728 ) \nC2727_=_C2729( C2727 C2729 ) C2727_=_C2730( C2727 C2730 ) C2727_=_C3354( C2727 C3354 ) C2728_=_C2729( C2728 C2729 ) C2728_=_C2730( C2728 C2730 ) C2729_=_C2730( C2729 C2730 ) \nC2729_=_C3358( C2729 C3358 ) C2730_=_C3360( C2730 C3360 ) C2735_=_C2752( C2735 C2752 ) C2735_=_C2975( C2735 C2975 ) C2735_=_C3161( C2735 C3161 ) C2735_=_C3338( C2735 C3338 ) \nC2735_=_C3349( C2735 C3349 ) C2735_=_C3350( C2735 C3350 ) C2735_=_C3351( C2735 C3351 ) C2735_=_C3352( C2735 C3352 ) C2735_=_C3353( C2735 C3353 ) C2735_=_C3354( C2735 C3354 ) \nC2735_=_C3355( C2735 C3355 ) C2735_=_C3356( C2735 C3356 ) C2735_=_C3357( C2735 C3357 ) C2735_=_C3358( C2735 C3358 ) C2735_=_C3359( C2735 C3359 ) C2735_=_C3360( C2735 C3360 ) \nC2752_=_C2975( C2752 C2975 ) C2752_=_C3161( C2752 C3161 ) C2752_=_C3338( C2752 C3338 ) C2752_=_C3349( C2752 C3349 ) C2752_=_C3350( C2752 C3350 ) C2752_=_C3351( C2752 C3351 ) \nC2752_=_C3352( C2752 C3352 ) C2752_=_C3353( C2752 C3353 ) C2752_=_C3354( C2752 C3354 ) C2752_=_C3355( C2752 C3355 ) C2752_=_C3356( C2752 C3356 ) C2752_=_C3357( C2752 C3357 ) \nC2752_=_C3358( C2752 C3358 ) C2752_=_C3359( C2752 C3359 ) C2752_=_C3360( C2752 C3360 ) C2975_=_C3161( C2975 C3161 ) C2975_=_C3338( C2975 C3338 ) C2975_=_C3349( C2975 C3349 ) \nC2975_=_C3350( C2975 C3350 ) C2975_=_C3351( C2975 C3351 ) C2975_=_C3352( C2975 C3352 ) C2975_=_C3353( C2975 C3353 ) C2975_=_C3354( C2975 C3354 ) C2975_=_C3355( C2975 C3355 ) \nC2975_=_C3356( C2975 C3356 ) C2975_=_C3357( C2975 C3357 ) C2975_=_C3358( C2975 C3358 ) C2975_=_C3359( C2975 C3359 ) C2975_=_C3360( C2975 C3360 ) C3161_=_C3338( C3161 C3338 ) \nC3161_=_C3349( C3161 C3349 ) C3161_=_C3350( C3161 C3350 ) C3161_=_C3351( C3161 C3351 ) C3161_=_C3352( C3161 C3352 ) C3161_=_C3353( C3161 C3353 ) C3161_=_C3354( C3161 C3354 ) \nC3161_=_C3355( C3161 C3355 ) C3161_=_C3356( C3161 C3356 ) C3161_=_C3357( C3161 C3357 ) C3161_=_C3358( C3161 C3358 ) C3161_=_C3359( C3161 C3359 ) C3161_=_C3360( C3161 C3360 ) \nC3338_=_C3349( C3338 C3349 ) C3338_=_C3350( C3338 C3350 ) C3338_=_C3351( C3338 C3351 ) C3338_=_C3352( C3338 C3352 ) C3338_=_C3353( C3338 C3353 ) C3338_=_C3354( C3338 C3354 ) \nC3338_=_C3355( C3338 C3355 ) C3338_=_C3356( C3338 C3356 ) C3338_=_C3357( C3338 C3357 ) C3338_=_C3358( C3338 C3358 ) C3338_=_C3359( C3338 C3359 ) C3338_=_C3360( C3338 C3360 ) \nC3349_=_C3350( C3349 C3350 ) C3349_=_C3351( C3349 C3351 ) C3349_=_C3352( C3349 C3352 ) C3349_=_C3353( C3349 C3353 ) C3349_=_C3354( C3349 C3354 ) C3349_=_C3355( C3349 C3355 ) \nC3349_=_C3356( C3349 C3356 ) C3349_=_C3357( C3349 C3357 ) C3349_=_C3358( C3349 C3358 ) C3349_=_C3359( C3349 C3359 ) C3349_=_C3360( C3349 C3360 ) C3350_=_C3351( C3350 C3351 ) \nC3350_=_C3352( C3350 C3352 ) C3350_=_C3353( C3350 C3353 ) C3350_=_C3354( C3350 C3354 ) C3350_=_C3355( C3350 C3355 ) C3350_=_C3356( C3350 C3356 ) C3350_=_C3357( C3350 C3357 ) \nC3350_=_C3358( C3350 C3358 ) C3350_=_C3359( C3350 C3359 ) C3350_=_C3360( C3350 C3360 ) C3351_=_C3352( C3351 C3352 ) C3351_=_C3353( C3351 C3353 ) C3351_=_C3354( C3351 C3354 ) \nC3351_=_C3355( C3351 C3355 ) C3351_=_C3356( C3351 C3356 ) C3351_=_C3357( C3351 C3357 ) C3351_=_C3358( C3351 C3358 ) C3351_=_C3359( C3351 C3359 ) C3351_=_C3360( C3351 C3360 ) \nC3352_=_C3353( C3352 C3353 )</w:t>
      </w:r>
    </w:p>
    <w:p>
      <w:pPr>
        <w:pStyle w:val="PreformattedText"/>
        <w:bidi w:val="0"/>
        <w:spacing w:before="0" w:after="0"/>
        <w:jc w:val="left"/>
        <w:rPr/>
      </w:pPr>
      <w:r>
        <w:rPr/>
        <w:t xml:space="preserve"> </w:t>
      </w:r>
      <w:r>
        <w:rPr/>
        <w:t>C3352_=_C3354( C3352 C3354 ) C3352_=_C3355( C3352 C3355 ) C3352_=_C3356( C3352 C3356 ) C3352_=_C3357( C3352 C3357 ) C3352_=_C3358( C3352 C3358 ) \nC3352_=_C3359( C3352 C3359 ) C3352_=_C3360( C3352 C3360 ) C3353_=_C3354( C3353 C3354 ) C3353_=_C3355( C3353 C3355 ) C3353_=_C3356( C3353 C3356 ) C3353_=_C3357( C3353 C3357 ) \nC3353_=_C3358( C3353 C3358 ) C3353_=_C3359( C3353 C3359 ) C3353_=_C3360( C3353 C3360 ) C3354_=_C3355( C3354 C3355 ) C3354_=_C3356( C3354 C3356 ) C3354_=_C3357( C3354 C3357 ) \nC3354_=_C3358( C3354 C3358 ) C3354_=_C3359( C3354 C3359 ) C3354_=_C3360( C3354 C3360 ) C3355_=_C3356( C3355 C3356 ) C3355_=_C3357( C3355 C3357 ) C3355_=_C3358( C3355 C3358 ) \nC3355_=_C3359( C3355 C3359 ) C3355_=_C3360( C3355 C3360 ) C3356_=_C3357( C3356 C3357 ) C3356_=_C3358( C3356 C3358 ) C3356_=_C3359( C3356 C3359 ) C3356_=_C3360( C3356 C3360 ) \nC3357_=_C3358( C3357 C3358 ) C3357_=_C3359( C3357 C3359 ) C3357_=_C3360( C3357 C3360 ) C3358_=_C3359( C3358 C3359 ) C3358_=_C3360( C3358 C3360 ) C3359_=_C3360( C3359 C3360 ) "];146-&gt;229[label="54: C43 C45 C104 C105 C146 \nC148 C297 C300 C351 C352 C359 \nC363 C1464 C1514 C1664 C1729 C1783 \nC2032 C2053 C2137 C2237 C2288 C2365 \nC2597 C2612 C2718 C2720 C2721 C2722 \nC2723 C2724 C2725 C2726 C2727 C2728 \nC2729 C2730 C2735 C2752 C2975 C3161 \nC3338 C3349 C3350 C3351 C3352 C3353 \nC3354 C3355 C3356 C3357 C3358 C3359 \nC3360 \n713: C43_=_C45 ,C43_=_C104 ,C43_=_C146 ,C43_=_C297 ,C43_=_C351 ,\nC43_=_C359 ,C43_=_C1464 ,C43_=_C1664 ,C43_=_C1729 ,C43_=_C2032 ,C43_=_C2053 ,\nC43_=_C2137 ,C43_=_C2237 ,C43_=_C2365 ,C43_=_C2612 ,C43_=_C2718 ,C43_=_C2720 ,\nC43_=_C2721 ,C43_=_C2722 ,C43_=_C2723 ,C43_=_C2724 ,C43_=_C2725 ,C43_=_C2726 ,\nC43_=_C2727 ,C43_=_C2728 ,C43_=_C2729 ,C43_=_C2730 ,C45_=_C105 ,C45_=_C148 ,\nC45_=_C300 ,C45_=_C352 ,C45_=_C363 ,C45_=_C1514 ,C45_=_C1783 ,C45_=_C2288 ,\nC45_=_C2597 ,C45_=_C2735 ,C45_=_C2752 ,C45_=_C2975 ,C45_=_C3161 ,C45_=_C3338 ,\nC45_=_C3349 ,C45_=_C3350 ,C45_=_C3351 ,C45_=_C3352 ,C45_=_C3353 ,C45_=_C3354 ,\nC45_=_C3355 ,C45_=_C3356 ,C45_=_C3357 ,C45_=_C3358 ,C45_=_C3359 ,C45_=_C3360 ,\nC104_=_C105 ,C104_=_C146 ,C104_=_C297 ,C104_=_C351 ,C104_=_C359 ,C104_=_C1464 ,\nC104_=_C1664 ,C104_=_C1729 ,C104_=_C2032 ,C104_=_C2053 ,C104_=_C2137 ,C104_=_C2237 ,\nC104_=_C2365 ,C104_=_C2612 ,C104_=_C2718 ,C104_=_C2720 ,C104_=_C2721 ,C104_=_C2722 ,\nC104_=_C2723 ,C104_=_C2724 ,C104_=_C2725 ,C104_=_C2726 ,C104_=_C2727 ,C104_=_C2728 ,\nC104_=_C2729 ,C104_=_C2730 ,C105_=_C148 ,C105_=_C300 ,C105_=_C352 ,C105_=_C363 ,\nC105_=_C1514 ,C105_=_C1783 ,C105_=_C2288 ,C105_=_C2597 ,C105_=_C2735 ,C105_=_C2752 ,\nC105_=_C2975 ,C105_=_C3161 ,C105_=_C3338 ,C105_=_C3349 ,C105_=_C3350 ,C105_=_C3351 ,\nC105_=_C3352 ,C105_=_C3353 ,C105_=_C3354 ,C105_=_C3355 ,C105_=_C3356 ,C105_=_C3357 ,\nC105_=_C3358 ,C105_=_C3359 ,C105_=_C3360 ,C146_=_C148 ,C146_=_C297 ,C146_=_C351 ,\nC146_=_C359 ,C146_=_C1464 ,C146_=_C1664 ,C146_=_C1729 ,C146_=_C2032 ,C146_=_C2053 ,\nC146_=_C2137 ,C146_=_C2237 ,C146_=_C2365 ,C146_=_C2612 ,C146_=_C2718 ,C146_=_C2720 ,\nC146_=_C2721 ,C146_=_C2722 ,C146_=_C2723 ,C146_=_C2724 ,C146_=_C2725 ,C146_=_C2726 ,\nC146_=_C2727 ,C146_=_C2728 ,C146_=_C2729 ,C146_=_C2730 ,C148_=_C300 ,C148_=_C352 ,\nC148_=_C363 ,C148_=_C1514 ,C148_=_C1783 ,C148_=_C2288 ,C148_=_C2597 ,C148_=_C2735 ,\nC148_=_C2752 ,C148_=_C2975 ,C148_=_C3161 ,C148_=_C3338 ,C148_=_C3349 ,C148_=_C3350 ,\nC148_=_C3351 ,C148_=_C3352 ,C148_=_C3353 ,C148_=_C3354 ,C148_=_C3355 ,C148_=_C3356 ,\nC148_=_C3357 ,C148_=_C3358 ,C148_=_C3359 ,C148_=_C3360 ,C297_=_C300 ,C297_=_C351 ,\nC297_=_C359 ,C297_=_C1464 ,C297_=_C1664 ,C297_=_C1729 ,C297_=_C2032 ,C297_=_C2053 ,\nC297_=_C2137 ,C297_=_C2237 ,C297_=_C2365 ,C297_=_C2612 ,C297_=_C2718 ,C297_=_C2720 ,\nC297_=_C2721 ,C297_=_C2722 ,C297_=_C2723 ,C297_=_C2724 ,C297_=_C2725 ,C297_=_C2726 ,\nC297_=_C2727 ,C297_=_C2728 ,C297_=_C2729 ,C297_=_C2730 ,C300_=_C352 ,C300_=_C363 ,\nC300_=_C1514 ,C300_=_C1783 ,C300_=_C2288 ,C300_=_C2597 ,C300_=_C2735 ,C300_=_C2752 ,\nC300_=_C2975 ,C300_=_C3161 ,C300_=_C3338 ,C300_=_C3349 ,C300_=_C3350 ,C300_=_C3351 ,\nC300_=_C3352 ,C300_=_C3353 ,C300_=_C3354 ,C300_=_C3355 ,C300_=_C3356 ,C300_=_C3357 ,\nC300_=_C3358 ,C300_=_C3359 ,C300_=_C3360 ,C351_=_C352 ,C351_=_C359 ,C351_=_C1464 ,\nC351_=_C1664 ,C351_=_C1729 ,C351_=_C2032 ,C351_=_C2053 ,C351_=_C2137 ,C351_=_C2237 ,\nC351_=_C2365 ,C351_=_C2612 ,C351_=_C2718 ,C351_=_C2720 ,C351_=_C2721 ,C351_=_C2722 ,\nC351_=_C2723 ,C351_=_C2724 ,C351_=_C2725 ,C351_=_C2726 ,C351_=_C2727 ,C351_=_C2728 ,\nC351_=_C2729 ,C351_=_C2730 ,C352_=_C363 ,C352_=_C1514 ,C352_=_C1783 ,C352_=_C2288 ,\nC352_=_C2597 ,C352_=_C2735 ,C352_=_C2752 ,C352_=_C2975 ,C352_=_C3161 ,C352_=_C3338 ,\nC352_=_C3349 ,C352_=_C3350 ,C352_=_C3351 ,C352_=_C3352 ,C352_=_C3353 ,C352_=_C3354 ,\nC352_=_C3355 ,C352_=_C3356 ,C352_=_C3357 ,C352_=_C3358 ,C352_=_C3359 ,C352_=_C3360 ,\nC359_=_C363 ,C359_=_C1464 ,C359_=_C1664 ,C359_=_C1729 ,C359_=_C2032 ,C359_=_C2053 ,\nC359_=_C2137 ,C359_=_C2237 ,C359_=_C2365 ,C359_=_C2612 ,C359_=_C2718 ,C359_=_C2720 ,\nC359_=_C2721 ,C359_=_C2722 ,C359_=_C2723 ,C359_=_C2724 ,C359_=_C2725 ,C359_=_C2726 ,\nC359_=_C2727 ,C359_=_C2728 ,C359_=_C2729 ,C359_=_C2730 ,C363_=_C1514 ,C363_=_C1783 ,\nC363_=_C2288 ,C363_=_C2597 ,C363_=_C2735 ,C363_=_C2752 ,C363_=_C2975 ,C363_=_C3161 ,\nC363_=_C3338 ,C363_=_C3349 ,C363_=_C3350 ,C363_=_C3351 ,C363_=_C3352 ,C363_=_C3353 ,\nC363_=_C3354 ,C363_=_C3355 ,C363_=_C3356 ,C363_=_C3357 ,C363_=_C3358 ,C363_=_C3359 ,\nC363_=_C3360 ,C1464_=_C1664 ,C1464_=_C1729 ,C1464_=_C2032 ,C1464_=_C2053 ,C1464_=_C2137 ,\nC1464_=_C2237 ,C1464_=_C2365 ,C1464_=_C2612 ,C1464_=_C2718 ,C1464_=_C2720 ,C1464_=_C2721 ,\nC1464_=_C2722 ,C1464_=_C2723 ,C1464_=_C2724 ,C1464_=_C2725 ,C1464_=_C2726 ,C1464_=_C2727 ,\nC1464_=_C2728 ,C1464_=_C2729 ,C1464_=_C2730 ,C1514_=_C1783 ,C1514_=_C2288 ,C1514_=_C2597 ,\nC1514_=_C2735 ,C1514_=_C2752 ,C1514_=_C2975 ,C1514_=_C3161 ,C1514_=_C3338 ,C1514_=_C3349 ,\nC1514_=_C3350 ,C1514_=_C3351 ,C1514_=_C3352 ,C1514_=_C3353 ,C1514_=_C3354 ,C1514_=_C3355 ,\nC1514_=_C3356 ,C1514_=_C3357 ,C1514_=_C3358 ,C1514_=_C3359 ,C1514_=_C3360 ,C1664_=_C1729 ,\nC1664_=_C2032 ,C1664_=_C2053 ,C1664_=_C2137 ,C1664_=_C2237 ,C1664_=_C2365 ,C1664_=_C2612 ,\nC1664_=_C2718 ,C1664_=_C2720 ,C1664_=_C2721 ,C1664_=_C2722 ,C1664_=_C2723 ,C1664_=_C2724 ,\nC1664_=_C2725 ,C1664_=_C2726 ,C1664_=_C2727 ,C1664_=_C2728 ,C1664_=_C2729 ,C1664_=_C2730 ,\nC1729_=_C2032 ,C1729_=_C2053 ,C1729_=_C2137 ,C1729_=_C2237 ,C1729_=_C2365 ,C1729_=_C2612 ,\nC1729_=_C2718 ,C1729_=_C2720 ,C1729_=_C2721 ,C1729_=_C2722 ,C1729_=_C2723 ,C1729_=_C2724 ,\nC1729_=_C2725 ,C1729_=_C2726 ,C1729_=_C2727 ,C1729_=_C2728 ,C1729_=_C2729 ,C1729_=_C2730 ,\nC1783_=_C2288 ,C1783_=_C2597 ,C1783_=_C2735 ,C1783_=_C2752 ,C1783_=_C2975 ,C1783_=_C3161 ,\nC1783_=_C3338 ,C1783_=_C3349 ,C1783_=_C3350 ,C1783_=_C3351 ,C1783_=_C3352 ,C1783_=_C3353 ,\nC1783_=_C3354 ,C1783_=_C3355 ,C1783_=_C3356 ,C1783_=_C3357 ,C1783_=_C3358 ,C1783_=_C3359 ,\nC1783_=_C3360 ,C2032_=_C2053 ,C2032_=_C2137 ,C2032_=_C2237 ,C2032_=_C2365 ,C2032_=_C2612 ,\nC2032_=_C2718 ,C2032_=_C2720 ,C2032_=_C2721 ,C2032_=_C2722 ,C2032_=_C2723 ,C2032_=_C2724 ,\nC2032_=_C2725 ,C2032_=_C2726 ,C2032_=_C2727 ,C2032_=_C2728 ,C2032_=_C2729 ,C2032_=_C2730 ,\nC2053_=_C2137 ,C2053_=_C2237 ,C2053_=_C2365 ,C2053_=_C2612 ,C2053_=_C2718 ,C2053_=_C2720 ,\nC2053_=_C2721 ,C2053_=_C2722 ,C2053_=_C2723 ,C2053_=_C2724 ,C2053_=_C2725 ,C2053_=_C2726 ,\nC2053_=_C2727 ,C2053_=_C2728 ,C2053_=_C2729 ,C2053_=_C2730 ,C2137_=_C2237 ,C2137_=_C2365 ,\nC2137_=_C2612 ,C2137_=_C2718 ,C2137_=_C2720 ,C2137_=_C2721 ,C2137_=_C2722 ,C2137_=_C2723 ,\nC2137_=_C2724 ,C2137_=_C2725 ,C2137_=_C2726 ,C2137_=_C2727 ,C2137_=_C2728 ,C2137_=_C2729 ,\nC2137_=_C2730 ,C2237_=_C2365 ,C2237_=_C2612 ,C2237_=_C2718 ,C2237_=_C2720 ,C2237_=_C2721 ,\nC2237_=_C2722 ,C2237_=_C2723 ,C2237_=_C2724 ,C2237_=_C2725 ,C2237_=_C2726 ,C2237_=_C2727 ,\nC2237_=_C2728 ,C2237_=_C2729 ,C2237_=_C2730 ,C2288_=_C2597 ,C2288_=_C2735 ,C2288_=_C2752 ,\nC2288_=_C2975 ,C2288_=_C3161 ,C2288_=_C3338 ,C2288_=_C3349 ,C2288_=_C3350 ,C2288_=_C3351 ,\nC2288_=_C3352 ,C2288_=_C3353 ,C2288_=_C3354 ,C2288_=_C3355 ,C2288_=_C3356 ,C2288_=_C3357 ,\nC2288_=_C3358 ,C2288_=_C3359 ,C2288_=_C3360 ,C2365_=_C2612 ,C2365_=_C2718 ,C2365_=_C2720 ,\nC2365_=_C2721 ,C2365_=_C2722 ,C2365_=_C2723 ,C2365_=_C2724 ,C2365_=_C2725 ,C2365_=_C2726 ,\nC2365_=_C2727 ,C2365_=_C2728 ,C2365_=_C2729 ,C2365_=_C2730 ,C2597_=_C2735 ,C2597_=_C2752 ,\nC2597_=_C2975 ,C2597_=_C3161 ,C2597_=_C3338 ,C2597_=_C3349 ,C2597_=_C3350 ,C2597_=_C3351 ,\nC2597_=_C3352 ,C2597_=_C3353 ,C2597_=_C3354 ,C2597_=_C3355 ,C2597_=_C3356 ,C2597_=_C3357 ,\nC2597_=_C3358 ,C2597_=_C3359 ,C2597_=_C3360 ,C2612_=_C2718 ,C2612_=_C2720 ,C2612_=_C2721 ,\nC2612_=_C2722 ,C2612_=_C2723 ,C2612_=_C2724 ,C2612_=_C2725 ,C2612_=_C2726 ,C2612_=_C2727 ,\nC2612_=_C2728 ,C2612_=_C2729 ,C2612_=_C2730 ,C2718_=_C2720 ,C2718_=_C2721 ,C2718_=_C2722 ,\nC2718_=_C2723 ,C2718_=_C2724 ,C2718_=_C2725 ,C2718_=_C2726 ,C2718_=_C2727 ,C2718_=_C2728 ,\nC2718_=_C2729 ,C2718_=_C2730 ,C2720_=_C2721 ,C2720_=_C2722 ,C2720_=_C2723 ,C2720_=_C2724 ,\nC2720_=_C2725 ,C2720_=_C2726 ,C2720_=_C2727 ,C2720_=_C2728 ,C2720_=_C2729 ,C2720_=_C2730 ,\nC2721_=_C2722 ,C2721_=_C2723 ,C2721_=_C2724 ,C2721_=_C2725 ,C2721_=_C2726 ,C2721_=_C2727 ,\nC2721_=_C2728 ,C2721_=_C2729 ,C2721_=_C2730 ,C2722_=_C2723 ,C2722_=_C2724 ,C2722_=_C2725 ,\nC2722_=_C2726 ,C2722_=_C2727 ,C2722_=_C2728 ,C2722_=_C2729 ,C2722_=_C2730 ,C2723_=_C2724 ,\nC2723_=_C2725 ,C2723_=_C2726 ,C2723_=_C2727 ,C2723_=_C2728 ,C2723_=_C2729 ,C2723_=_C2730 ,\nC2724_=_C2725 ,C2724_=_C2726 ,C2724_=_C2727 ,C2724_=_C2728 ,C2724_=_C2729 ,C2724_=_C2730 ,\nC2725_=_C2726 ,C2725_=_C2727 ,C2725_=_C2728 ,C2725_=_C2729 ,C2725_=_C2730 ,C2725_=_C3352 ,\nC2726_=_C2727 ,C2726_=_C2728 ,C2726_=_C2729 ,C2726_=_C2730 ,C2726_=_C3353 ,C2727_=_C2728 ,\nC2727_=_C2729 ,C2727_=_C2730 ,C2727_=_C3354 ,C2728_=_C2729 ,C2728_=_C2730 ,C2729_=_C2730 ,\nC2729_=_C3358 ,C2730_=_C3360 ,C2735_=_C2752 ,C2735_=_C2975 ,C2735_=_C3161 ,C2735_=_C3338</w:t>
      </w:r>
    </w:p>
    <w:p>
      <w:pPr>
        <w:pStyle w:val="PreformattedText"/>
        <w:bidi w:val="0"/>
        <w:spacing w:before="0" w:after="0"/>
        <w:jc w:val="left"/>
        <w:rPr/>
      </w:pPr>
      <w:r>
        <w:rPr/>
        <w:t xml:space="preserve"> </w:t>
      </w:r>
      <w:r>
        <w:rPr/>
        <w:t>,\nC2735_=_C3349 ,C2735_=_C3350 ,C2735_=_C3351 ,C2735_=_C3352 ,C2735_=_C3353 ,C2735_=_C3354 ,\nC2735_=_C3355 ,C2735_=_C3356 ,C2735_=_C3357 ,C2735_=_C3358 ,C2735_=_C3359 ,C2735_=_C3360 ,\nC2752_=_C2975 ,C2752_=_C3161 ,C2752_=_C3338 ,C2752_=_C3349 ,C2752_=_C3350 ,C2752_=_C3351 ,\nC2752_=_C3352 ,C2752_=_C3353 ,C2752_=_C3354 ,C2752_=_C3355 ,C2752_=_C3356 ,C2752_=_C3357 ,\nC2752_=_C3358 ,C2752_=_C3359 ,C2752_=_C3360 ,C2975_=_C3161 ,C2975_=_C3338 ,C2975_=_C3349 ,\nC2975_=_C3350 ,C2975_=_C3351 ,C2975_=_C3352 ,C2975_=_C3353 ,C2975_=_C3354 ,C2975_=_C3355 ,\nC2975_=_C3356 ,C2975_=_C3357 ,C2975_=_C3358 ,C2975_=_C3359 ,C2975_=_C3360 ,C3161_=_C3338 ,\nC3161_=_C3349 ,C3161_=_C3350 ,C3161_=_C3351 ,C3161_=_C3352 ,C3161_=_C3353 ,C3161_=_C3354 ,\nC3161_=_C3355 ,C3161_=_C3356 ,C3161_=_C3357 ,C3161_=_C3358 ,C3161_=_C3359 ,C3161_=_C3360 ,\nC3338_=_C3349 ,C3338_=_C3350 ,C3338_=_C3351 ,C3338_=_C3352 ,C3338_=_C3353 ,C3338_=_C3354 ,\nC3338_=_C3355 ,C3338_=_C3356 ,C3338_=_C3357 ,C3338_=_C3358 ,C3338_=_C3359 ,C3338_=_C3360 ,\nC3349_=_C3350 ,C3349_=_C3351 ,C3349_=_C3352 ,C3349_=_C3353 ,C3349_=_C3354 ,C3349_=_C3355 ,\nC3349_=_C3356 ,C3349_=_C3357 ,C3349_=_C3358 ,C3349_=_C3359 ,C3349_=_C3360 ,C3350_=_C3351 ,\nC3350_=_C3352 ,C3350_=_C3353 ,C3350_=_C3354 ,C3350_=_C3355 ,C3350_=_C3356 ,C3350_=_C3357 ,\nC3350_=_C3358 ,C3350_=_C3359 ,C3350_=_C3360 ,C3351_=_C3352 ,C3351_=_C3353 ,C3351_=_C3354 ,\nC3351_=_C3355 ,C3351_=_C3356 ,C3351_=_C3357 ,C3351_=_C3358 ,C3351_=_C3359 ,C3351_=_C3360 ,\nC3352_=_C3353 ,C3352_=_C3354 ,C3352_=_C3355 ,C3352_=_C3356 ,C3352_=_C3357 ,C3352_=_C3358 ,\nC3352_=_C3359 ,C3352_=_C3360 ,C3353_=_C3354 ,C3353_=_C3355 ,C3353_=_C3356 ,C3353_=_C3357 ,\nC3353_=_C3358 ,C3353_=_C3359 ,C3353_=_C3360 ,C3354_=_C3355 ,C3354_=_C3356 ,C3354_=_C3357 ,\nC3354_=_C3358 ,C3354_=_C3359 ,C3354_=_C3360 ,C3355_=_C3356 ,C3355_=_C3357 ,C3355_=_C3358 ,\nC3355_=_C3359 ,C3355_=_C3360 ,C3356_=_C3357 ,C3356_=_C3358 ,C3356_=_C3359 ,C3356_=_C3360 ,\nC3357_=_C3358 ,C3357_=_C3359 ,C3357_=_C3360 ,C3358_=_C3359 ,C3358_=_C3360 ,C3359_=_C3360 ,"];230[shape=box, label="id:230 level: 6\n53: C501 C671 C689 C921 C1026 \nC1312 C1331 C1474 C1532 C1548 C1862 \nC1863 C1864 C1865 C1866 C1867 C1868 \nC1869 C1870 C1871 C1872 C1873 C1874 \nC1875 C1876 C1877 C1878 C1879 C1880 \nC1881 C1882 C1883 C2187 C2418 C2451 \nC2501 C2663 C3464 C3605 C3746 C3866 \nC3879 C3887 C3915 C3930 C3952 C3975 \nC3976 C3977 C3978 C3979 C3980 C3981 \n712: C501_=_C671( C501 C671 ) C501_=_C1026( C501 C1026 ) C501_=_C1312( C501 C1312 ) C501_=_C1532( C501 C1532 ) C501_=_C1862( C501 C1862 ) \nC501_=_C1863( C501 C1863 ) C501_=_C1864( C501 C1864 ) C501_=_C1865( C501 C1865 ) C501_=_C1866( C501 C1866 ) C501_=_C1867( C501 C1867 ) C501_=_C1868( C501 C1868 ) \nC501_=_C1869( C501 C1869 ) C501_=_C1870( C501 C1870 ) C501_=_C1871( C501 C1871 ) C501_=_C1872( C501 C1872 ) C501_=_C1873( C501 C1873 ) C501_=_C1874( C501 C1874 ) \nC501_=_C1875( C501 C1875 ) C501_=_C1876( C501 C1876 ) C501_=_C1877( C501 C1877 ) C501_=_C1878( C501 C1878 ) C501_=_C1879( C501 C1879 ) C501_=_C1880( C501 C1880 ) \nC501_=_C1881( C501 C1881 ) C501_=_C1882( C501 C1882 ) C501_=_C1883( C501 C1883 ) C671_=_C689( C671 C689 ) C671_=_C1026( C671 C1026 ) C671_=_C1312( C671 C1312 ) \nC671_=_C1532( C671 C1532 ) C671_=_C1862( C671 C1862 ) C671_=_C1863( C671 C1863 ) C671_=_C1864( C671 C1864 ) C671_=_C1865( C671 C1865 ) C671_=_C1866( C671 C1866 ) \nC671_=_C1867( C671 C1867 ) C671_=_C1868( C671 C1868 ) C671_=_C1869( C671 C1869 ) C671_=_C1870( C671 C1870 ) C671_=_C1871( C671 C1871 ) C671_=_C1872( C671 C1872 ) \nC671_=_C1873( C671 C1873 ) C671_=_C1874( C671 C1874 ) C671_=_C1875( C671 C1875 ) C671_=_C1876( C671 C1876 ) C671_=_C1877( C671 C1877 ) C671_=_C1878( C671 C1878 ) \nC671_=_C1879( C671 C1879 ) C671_=_C1880( C671 C1880 ) C671_=_C1881( C671 C1881 ) C671_=_C1882( C671 C1882 ) C671_=_C1883( C671 C1883 ) C689_=_C921( C689 C921 ) \nC689_=_C1331( C689 C1331 ) C689_=_C1474( C689 C1474 ) C689_=_C1548( C689 C1548 ) C689_=_C1879( C689 C1879 ) C689_=_C2187( C689 C2187 ) C689_=_C2418( C689 C2418 ) \nC689_=_C2451( C689 C2451 ) C689_=_C2501( C689 C2501 ) C689_=_C2663( C689 C2663 ) C689_=_C3464( C689 C3464 ) C689_=_C3605( C689 C3605 ) C689_=_C3746( C689 C3746 ) \nC689_=_C3866( C689 C3866 ) C689_=_C3879( C689 C3879 ) C689_=_C3887( C689 C3887 ) C689_=_C3915( C689 C3915 ) C689_=_C3930( C689 C3930 ) C689_=_C3952( C689 C3952 ) \nC689_=_C3975( C689 C3975 ) C689_=_C3976( C689 C3976 ) C689_=_C3977( C689 C3977 ) C689_=_C3978( C689 C3978 ) C689_=_C3979( C689 C3979 ) C689_=_C3980( C689 C3980 ) \nC689_=_C3981( C689 C3981 ) C921_=_C1331( C921 C1331 ) C921_=_C1474( C921 C1474 ) C921_=_C1548( C921 C1548 ) C921_=_C1879( C921 C1879 ) C921_=_C2187( C921 C2187 ) \nC921_=_C2418( C921 C2418 ) C921_=_C2451( C921 C2451 ) C921_=_C2501( C921 C2501 ) C921_=_C2663( C921 C2663 ) C921_=_C3464( C921 C3464 ) C921_=_C3605( C921 C3605 ) \nC921_=_C3746( C921 C3746 ) C921_=_C3866( C921 C3866 ) C921_=_C3879( C921 C3879 ) C921_=_C3887( C921 C3887 ) C921_=_C3915( C921 C3915 ) C921_=_C3930( C921 C3930 ) \nC921_=_C3952( C921 C3952 ) C921_=_C3975( C921 C3975 ) C921_=_C3976( C921 C3976 ) C921_=_C3977( C921 C3977 ) C921_=_C3978( C921 C3978 ) C921_=_C3979( C921 C3979 ) \nC921_=_C3980( C921 C3980 ) C921_=_C3981( C921 C3981 ) C1026_=_C1312( C1026 C1312 ) C1026_=_C1532( C1026 C1532 ) C1026_=_C1862( C1026 C1862 ) C1026_=_C1863( C1026 C1863 ) \nC1026_=_C1864( C1026 C1864 ) C1026_=_C1865( C1026 C1865 ) C1026_=_C1866( C1026 C1866 ) C1026_=_C1867( C1026 C1867 ) C1026_=_C1868( C1026 C1868 ) C1026_=_C1869( C1026 C1869 ) \nC1026_=_C1870( C1026 C1870 ) C1026_=_C1871( C1026 C1871 ) C1026_=_C1872( C1026 C1872 ) C1026_=_C1873( C1026 C1873 ) C1026_=_C1874( C1026 C1874 ) C1026_=_C1875( C1026 C1875 ) \nC1026_=_C1876( C1026 C1876 ) C1026_=_C1877( C1026 C1877 ) C1026_=_C1878( C1026 C1878 ) C1026_=_C1879( C1026 C1879 ) C1026_=_C1880( C1026 C1880 ) C1026_=_C1881( C1026 C1881 ) \nC1026_=_C1882( C1026 C1882 ) C1026_=_C1883( C1026 C1883 ) C1312_=_C1331( C1312 C1331 ) C1312_=_C1532( C1312 C1532 ) C1312_=_C1862( C1312 C1862 ) C1312_=_C1863( C1312 C1863 ) \nC1312_=_C1864( C1312 C1864 ) C1312_=_C1865( C1312 C1865 ) C1312_=_C1866( C1312 C1866 ) C1312_=_C1867( C1312 C1867 ) C1312_=_C1868( C1312 C1868 ) C1312_=_C1869( C1312 C1869 ) \nC1312_=_C1870( C1312 C1870 ) C1312_=_C1871( C1312 C1871 ) C1312_=_C1872( C1312 C1872 ) C1312_=_C1873( C1312 C1873 ) C1312_=_C1874( C1312 C1874 ) C1312_=_C1875( C1312 C1875 ) \nC1312_=_C1876( C1312 C1876 ) C1312_=_C1877( C1312 C1877 ) C1312_=_C1878( C1312 C1878 ) C1312_=_C1879( C1312 C1879 ) C1312_=_C1880( C1312 C1880 ) C1312_=_C1881( C1312 C1881 ) \nC1312_=_C1882( C1312 C1882 ) C1312_=_C1883( C1312 C1883 ) C1331_=_C1474( C1331 C1474 ) C1331_=_C1548( C1331 C1548 ) C1331_=_C1879( C1331 C1879 ) C1331_=_C2187( C1331 C2187 ) \nC1331_=_C2418( C1331 C2418 ) C1331_=_C2451( C1331 C2451 ) C1331_=_C2501( C1331 C2501 ) C1331_=_C2663( C1331 C2663 ) C1331_=_C3464( C1331 C3464 ) C1331_=_C3605( C1331 C3605 ) \nC1331_=_C3746( C1331 C3746 ) C1331_=_C3866( C1331 C3866 ) C1331_=_C3879( C1331 C3879 ) C1331_=_C3887( C1331 C3887 ) C1331_=_C3915( C1331 C3915 ) C1331_=_C3930( C1331 C3930 ) \nC1331_=_C3952( C1331 C3952 ) C1331_=_C3975( C1331 C3975 ) C1331_=_C3976( C1331 C3976 ) C1331_=_C3977( C1331 C3977 ) C1331_=_C3978( C1331 C3978 ) C1331_=_C3979( C1331 C3979 ) \nC1331_=_C3980( C1331 C3980 ) C1331_=_C3981( C1331 C3981 ) C1474_=_C1548( C1474 C1548 ) C1474_=_C1879( C1474 C1879 ) C1474_=_C2187( C1474 C2187 ) C1474_=_C2418( C1474 C2418 ) \nC1474_=_C2451( C1474 C2451 ) C1474_=_C2501( C1474 C2501 ) C1474_=_C2663( C1474 C2663 ) C1474_=_C3464( C1474 C3464 ) C1474_=_C3605( C1474 C3605 ) C1474_=_C3746( C1474 C3746 ) \nC1474_=_C3866( C1474 C3866 ) C1474_=_C3879( C1474 C3879 ) C1474_=_C3887( C1474 C3887 ) C1474_=_C3915( C1474 C3915 ) C1474_=_C3930( C1474 C3930 ) C1474_=_C3952( C1474 C3952 ) \nC1474_=_C3975( C1474 C3975 ) C1474_=_C3976( C1474 C3976 ) C1474_=_C3977( C1474 C3977 ) C1474_=_C3978( C1474 C3978 ) C1474_=_C3979( C1474 C3979 ) C1474_=_C3980( C1474 C3980 ) \nC1474_=_C3981( C1474 C3981 ) C1532_=_C1548( C1532 C1548 ) C1532_=_C1862( C1532 C1862 ) C1532_=_C1863( C1532 C1863 ) C1532_=_C1864( C1532 C1864 ) C1532_=_C1865( C1532 C1865 ) \nC1532_=_C1866( C1532 C1866 ) C1532_=_C1867( C1532 C1867 ) C1532_=_C1868( C1532 C1868 ) C1532_=_C1869( C1532 C1869 ) C1532_=_C1870( C1532 C1870 ) C1532_=_C1871( C1532 C1871 ) \nC1532_=_C1872( C1532 C1872 ) C1532_=_C1873( C1532 C1873 ) C1532_=_C1874( C1532 C1874 ) C1532_=_C1875( C1532 C1875 ) C1532_=_C1876( C1532 C1876 ) C1532_=_C1877( C1532 C1877 ) \nC1532_=_C1878( C1532 C1878 ) C1532_=_C1879( C1532 C1879 ) C1532_=_C1880( C1532 C1880 ) C1532_=_C1881( C1532 C1881 ) C1532_=_C1882( C1532 C1882 ) C1532_=_C1883( C1532 C1883 ) \nC1548_=_C1879( C1548 C1879 ) C1548_=_C2187( C1548 C2187 ) C1548_=_C2418( C1548 C2418 ) C1548_=_C2451( C1548 C2451 ) C1548_=_C2501( C1548 C2501 ) C1548_=_C2663( C1548 C2663 ) \nC1548_=_C3464( C1548 C3464 ) C1548_=_C3605( C1548 C3605 ) C1548_=_C3746( C1548 C3746 ) C1548_=_C3866( C1548 C3866 ) C1548_=_C3879( C1548 C3879 ) C1548_=_C3887( C1548 C3887 ) \nC1548_=_C3915( C1548 C3915 ) C1548_=_C3930( C1548 C3930 ) C1548_=_C3952( C1548 C3952 ) C1548_=_C3975( C1548 C3975 ) C1548_=_C3976( C1548 C3976 ) C1548_=_C3977( C1548 C3977 ) \nC1548_=_C3978( C1548 C3978 ) C1548_=_C3979( C1548 C3979 ) C1548_=_C3980( C1548 C3980 ) C1548_=_C3981( C1548 C3981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2_=_C1878( C1862 C1878 ) C1862_=_C1879( C1862 C1879 ) C1862_=_C1880( C1862 C1880 ) C1862_=_C1881( C1862 C1881 ) C1862_=_C1882( C1862</w:t>
      </w:r>
    </w:p>
    <w:p>
      <w:pPr>
        <w:pStyle w:val="PreformattedText"/>
        <w:bidi w:val="0"/>
        <w:spacing w:before="0" w:after="0"/>
        <w:jc w:val="left"/>
        <w:rPr/>
      </w:pPr>
      <w:r>
        <w:rPr/>
        <w:t xml:space="preserve"> </w:t>
      </w:r>
      <w:r>
        <w:rPr/>
        <w:t>C1882 ) \nC1862_=_C1883( C1862 C1883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1877( C1863 C1877 ) C1863_=_C1878( C1863 C1878 ) C1863_=_C1879( C1863 C1879 ) C1863_=_C1880( C1863 C1880 ) \nC1863_=_C1881( C1863 C1881 ) C1863_=_C1882( C1863 C1882 ) C1863_=_C1883( C1863 C1883 ) C1863_=_C2187( C1863 C2187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1880( C1864 C1880 ) C1864_=_C1881( C1864 C1881 ) C1864_=_C1882( C1864 C1882 ) C1864_=_C1883( C1864 C1883 ) C1864_=_C2418( C1864 C2418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1882( C1865 C1882 ) C1865_=_C1883( C1865 C1883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7_=_C1883( C1867 C1883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3464( C1872 C3464 ) C1873_=_C1874( C1873 C1874 ) C1873_=_C1875( C1873 C1875 ) C1873_=_C1876( C1873 C1876 ) \nC1873_=_C1877( C1873 C1877 ) C1873_=_C1878( C1873 C1878 ) C1873_=_C1879( C1873 C1879 ) C1873_=_C1880( C1873 C1880 ) C1873_=_C1881( C1873 C1881 ) C1873_=_C1882( C1873 C1882 ) \nC1873_=_C1883( C1873 C1883 ) C1874_=_C1875( C1874 C1875 ) C1874_=_C1876( C1874 C1876 ) C1874_=_C1877( C1874 C1877 ) C1874_=_C1878( C1874 C1878 ) C1874_=_C1879( C1874 C1879 ) \nC1874_=_C1880( C1874 C1880 ) C1874_=_C1881( C1874 C1881 ) C1874_=_C1882( C1874 C1882 ) C1874_=_C1883( C1874 C1883 ) C1875_=_C1876( C1875 C1876 ) C1875_=_C1877( C1875 C1877 ) \nC1875_=_C1878( C1875 C1878 ) C1875_=_C1879( C1875 C1879 ) C1875_=_C1880( C1875 C1880 ) C1875_=_C1881( C1875 C1881 ) C1875_=_C1882( C1875 C1882 ) C1875_=_C1883( C1875 C1883 ) \nC1875_=_C3879( C1875 C3879 ) C1876_=_C1877( C1876 C1877 ) C1876_=_C1878( C1876 C1878 ) C1876_=_C1879( C1876 C1879 ) C1876_=_C1880( C1876 C1880 ) C1876_=_C1881( C1876 C1881 ) \nC1876_=_C1882( C1876 C1882 ) C1876_=_C1883( C1876 C1883 ) C1876_=_C3915( C1876 C3915 ) C1877_=_C1878( C1877 C1878 ) C1877_=_C1879( C1877 C1879 ) C1877_=_C1880( C1877 C1880 ) \nC1877_=_C1881( C1877 C1881 ) C1877_=_C1882( C1877 C1882 ) C1877_=_C1883( C1877 C1883 ) C1877_=_C3930( C1877 C3930 ) C1878_=_C1879( C1878 C1879 ) C1878_=_C1880( C1878 C1880 ) \nC1878_=_C1881( C1878 C1881 ) C1878_=_C1882( C1878 C1882 ) C1878_=_C1883( C1878 C1883 ) C1878_=_C3952( C1878 C3952 ) C1879_=_C1880( C1879 C1880 ) C1879_=_C1881( C1879 C1881 ) \nC1879_=_C1882( C1879 C1882 ) C1879_=_C1883( C1879 C1883 ) C1879_=_C2187( C1879 C2187 ) C1879_=_C2418( C1879 C2418 ) C1879_=_C2451( C1879 C2451 ) C1879_=_C2501( C1879 C2501 ) \nC1879_=_C2663( C1879 C2663 ) C1879_=_C3464( C1879 C3464 ) C1879_=_C3605( C1879 C3605 ) C1879_=_C3746( C1879 C3746 ) C1879_=_C3866( C1879 C3866 ) C1879_=_C3879( C1879 C3879 ) \nC1879_=_C3887( C1879 C3887 ) C1879_=_C3915( C1879 C3915 ) C1879_=_C3930( C1879 C3930 ) C1879_=_C3952( C1879 C3952 ) C1879_=_C3975( C1879 C3975 ) C1879_=_C3976( C1879 C3976 ) \nC1879_=_C3977( C1879 C3977 ) C1879_=_C3978( C1879 C3978 ) C1879_=_C3979( C1879 C3979 ) C1879_=_C3980( C1879 C3980 ) C1879_=_C3981( C1879 C3981 ) C1880_=_C1881( C1880 C1881 ) \nC1880_=_C1882( C1880 C1882 ) C1880_=_C1883( C1880 C1883 ) C1881_=_C1882( C1881 C1882 ) C1881_=_C1883( C1881 C1883 ) C1882_=_C1883( C1882 C1883 ) C2187_=_C2418( C2187 C2418 ) \nC2187_=_C2451( C2187 C2451 ) C2187_=_C2501( C2187 C2501 ) C2187_=_C2663( C2187 C2663 ) C2187_=_C3464( C2187 C3464 ) C2187_=_C3605( C2187 C3605 ) C2187_=_C3746( C2187 C3746 ) \nC2187_=_C3866( C2187 C3866 ) C2187_=_C3879( C2187 C3879 ) C2187_=_C3887( C2187 C3887 ) C2187_=_C3915( C2187 C3915 ) C2187_=_C3930( C2187 C3930 ) C2187_=_C3952( C2187 C3952 ) \nC2187_=_C3975( C2187 C3975 ) C2187_=_C3976( C2187 C3976 ) C2187_=_C3977( C2187 C3977 ) C2187_=_C3978( C2187 C3978 ) C2187_=_C3979( C2187 C3979 ) C2187_=_C3980( C2187 C3980 ) \nC2187_=_C3981( C2187 C3981 ) C2418_=_C2451( C2418 C2451 ) C2418_=_C2501( C2418 C2501 ) C2418_=_C2663( C2418 C2663 ) C2418_=_C3464( C2418 C3464 ) C2418_=_C3605( C2418 C3605 ) \nC2418_=_C3746( C2418 C3746 ) C2418_=_C3866( C2418 C3866 ) C2418_=_C3879( C2418 C3879 ) C2418_=_C3887( C2418 C3887 ) C2418_=_C3915( C2418 C3915 ) C2418_=_C3930( C2418 C3930 ) \nC2418_=_C3952( C2418 C3952 ) C2418_=_C3975( C2418 C3975 ) C2418_=_C3976( C2418 C3976 ) C2418_=_C3977( C2418 C3977 ) C2418_=_C3978( C2418 C3978 ) C2418_=_C3979( C2418 C3979 ) \nC2418_=_C3980( C2418 C3980 ) C2418_=_C3981( C2418 C3981 ) C2451_=_C2501( C2451 C2501 ) C2451_=_C2663( C2451 C2663 ) C2451_=_C3464( C2451 C3464 ) C2451_=_C3605( C2451 C3605 ) \nC2451_=_C3746( C2451 C3746 ) C2451_=_C3866( C2451 C3866 ) C2451_=_C3879( C2451 C3879 ) C2451_=_C3887( C2451 C3887 ) C2451_=_C3915( C2451 C3915 ) C2451_=_C3930( C2451 C3930 ) \nC2451_=_C3952( C2451 C3952 ) C2451_=_C3975( C2451 C3975 ) C2451_=_C3976( C2451 C3976 ) C2451_=_C3977( C2451 C3977 ) C2451_=_C3978( C2451 C3978 ) C2451_=_C3979( C2451 C3979 ) \nC2451_=_C3980( C2451 C3980 ) C2451_=_C3981( C2451 C3981 ) C2501_=_C2663( C2501 C2663 ) C2501_=_C3464( C2501 C3464 ) C2501_=_C3605( C2501 C3605 ) C2501_=_C3746( C2501 C3746 ) \nC2501_=_C3866( C2501 C3866 ) C2501_=_C3879( C2501 C3879 ) C2501_=_C3887( C2501 C3887 ) C2501_=_C3915( C2501 C3915 ) C2501_=_C3930( C2501 C3930 ) C2501_=_C3952( C2501 C3952 ) \nC2501_=_C3975( C2501 C3975 ) C2501_=_C3976( C2501 C3976 ) C2501_=_C3977( C2501 C3977 ) C2501_=_C3978( C2501 C3978 ) C2501_=_C3979( C2501 C3979 ) C2501_=_C3980( C2501 C3980 ) \nC2501_=_C3981( C2501 C3981 ) C2663_=_C3464( C2663 C3464 ) C2663_=_C3605( C2663 C3605 ) C2663_=_C3746( C2663 C3746 ) C2663_=_C3866( C2663 C3866 ) C2663_=_C3879( C2663 C3879 ) \nC2663_=_C3887( C2663 C3887 ) C2663_=_C3915( C2663 C3915 ) C2663_=_C3930( C2663 C3930 ) C2663_=_C3952( C2663 C3952 ) C2663_=_C3975( C2663 C3975 ) C2663_=_C3976( C2663 C3976 ) \nC2663_=_C3977( C2663 C3977 ) C2663_=_C3978( C2663 C3978 ) C2663_=_C3979( C2663 C3979 ) C2663_=_C3980( C2663 C3980 ) C2663_=_C3981( C2663 C3981 ) C3464_=_C3605( C3464 C3605 ) \nC3464_=_C3746( C3464 C3746 ) C3464_=_C3866( C3464 C3866 ) C3464_=_C3879( C3464 C3879 ) C3464_=_C3887( C3464 C3887 ) C3464_=_C3915( C3464 C3915 ) C3464_=_C3930( C3464 C3930 ) \nC3464_=_C3952( C3464 C3952 ) C3464_=_C3975(</w:t>
      </w:r>
    </w:p>
    <w:p>
      <w:pPr>
        <w:pStyle w:val="PreformattedText"/>
        <w:bidi w:val="0"/>
        <w:spacing w:before="0" w:after="0"/>
        <w:jc w:val="left"/>
        <w:rPr/>
      </w:pPr>
      <w:r>
        <w:rPr/>
        <w:t xml:space="preserve"> </w:t>
      </w:r>
      <w:r>
        <w:rPr/>
        <w:t>C3464 C3975 ) C3464_=_C3976( C3464 C3976 ) C3464_=_C3977( C3464 C3977 ) C3464_=_C3978( C3464 C3978 ) C3464_=_C3979( C3464 C3979 ) \nC3464_=_C3980( C3464 C3980 ) C3464_=_C3981( C3464 C3981 ) C3605_=_C3746( C3605 C3746 ) C3605_=_C3866( C3605 C3866 ) C3605_=_C3879( C3605 C3879 ) C3605_=_C3887( C3605 C3887 ) \nC3605_=_C3915( C3605 C3915 ) C3605_=_C3930( C3605 C3930 ) C3605_=_C3952( C3605 C3952 ) C3605_=_C3975( C3605 C3975 ) C3605_=_C3976( C3605 C3976 ) C3605_=_C3977( C3605 C3977 ) \nC3605_=_C3978( C3605 C3978 ) C3605_=_C3979( C3605 C3979 ) C3605_=_C3980( C3605 C3980 ) C3605_=_C3981( C3605 C3981 ) C3746_=_C3866( C3746 C3866 ) C3746_=_C3879( C3746 C3879 ) \nC3746_=_C3887( C3746 C3887 ) C3746_=_C3915( C3746 C3915 ) C3746_=_C3930( C3746 C3930 ) C3746_=_C3952( C3746 C3952 ) C3746_=_C3975( C3746 C3975 ) C3746_=_C3976( C3746 C3976 ) \nC3746_=_C3977( C3746 C3977 ) C3746_=_C3978( C3746 C3978 ) C3746_=_C3979( C3746 C3979 ) C3746_=_C3980( C3746 C3980 ) C3746_=_C3981( C3746 C3981 ) C3866_=_C3879( C3866 C3879 ) \nC3866_=_C3887( C3866 C3887 ) C3866_=_C3915( C3866 C3915 ) C3866_=_C3930( C3866 C3930 ) C3866_=_C3952( C3866 C3952 ) C3866_=_C3975( C3866 C3975 ) C3866_=_C3976( C3866 C3976 ) \nC3866_=_C3977( C3866 C3977 ) C3866_=_C3978( C3866 C3978 ) C3866_=_C3979( C3866 C3979 ) C3866_=_C3980( C3866 C3980 ) C3866_=_C3981( C3866 C3981 ) C3879_=_C3887( C3879 C3887 ) \nC3879_=_C3915( C3879 C3915 ) C3879_=_C3930( C3879 C3930 ) C3879_=_C3952( C3879 C3952 ) C3879_=_C3975( C3879 C3975 ) C3879_=_C3976( C3879 C3976 ) C3879_=_C3977( C3879 C3977 ) \nC3879_=_C3978( C3879 C3978 ) C3879_=_C3979( C3879 C3979 ) C3879_=_C3980( C3879 C3980 ) C3879_=_C3981( C3879 C3981 ) C3887_=_C3915( C3887 C3915 ) C3887_=_C3930( C3887 C3930 ) \nC3887_=_C3952( C3887 C3952 ) C3887_=_C3975( C3887 C3975 ) C3887_=_C3976( C3887 C3976 ) C3887_=_C3977( C3887 C3977 ) C3887_=_C3978( C3887 C3978 ) C3887_=_C3979( C3887 C3979 ) \nC3887_=_C3980( C3887 C3980 ) C3887_=_C3981( C3887 C3981 ) C3915_=_C3930( C3915 C3930 ) C3915_=_C3952( C3915 C3952 ) C3915_=_C3975( C3915 C3975 ) C3915_=_C3976( C3915 C3976 ) \nC3915_=_C3977( C3915 C3977 ) C3915_=_C3978( C3915 C3978 ) C3915_=_C3979( C3915 C3979 ) C3915_=_C3980( C3915 C3980 ) C3915_=_C3981( C3915 C3981 ) C3930_=_C3952( C3930 C3952 ) \nC3930_=_C3975( C3930 C3975 ) C3930_=_C3976( C3930 C3976 ) C3930_=_C3977( C3930 C3977 ) C3930_=_C3978( C3930 C3978 ) C3930_=_C3979( C3930 C3979 ) C3930_=_C3980( C3930 C3980 ) \nC3930_=_C3981( C3930 C3981 ) C3952_=_C3975( C3952 C3975 ) C3952_=_C3976( C3952 C3976 ) C3952_=_C3977( C3952 C3977 ) C3952_=_C3978( C3952 C3978 ) C3952_=_C3979( C3952 C3979 ) \nC3952_=_C3980( C3952 C3980 ) C3952_=_C3981( C3952 C3981 ) C3975_=_C3976( C3975 C3976 ) C3975_=_C3977( C3975 C3977 ) C3975_=_C3978( C3975 C3978 ) C3975_=_C3979( C3975 C3979 ) \nC3975_=_C3980( C3975 C3980 ) C3975_=_C3981( C3975 C3981 ) C3976_=_C3977( C3976 C3977 ) C3976_=_C3978( C3976 C3978 ) C3976_=_C3979( C3976 C3979 ) C3976_=_C3980( C3976 C3980 ) \nC3976_=_C3981( C3976 C3981 ) C3977_=_C3978( C3977 C3978 ) C3977_=_C3979( C3977 C3979 ) C3977_=_C3980( C3977 C3980 ) C3977_=_C3981( C3977 C3981 ) C3978_=_C3979( C3978 C3979 ) \nC3978_=_C3980( C3978 C3980 ) C3978_=_C3981( C3978 C3981 ) C3979_=_C3980( C3979 C3980 ) C3979_=_C3981( C3979 C3981 ) C3980_=_C3981( C3980 C3981 ) "];147-&gt;230[label="52: C501 C671 C689 C921 C1026 \nC1312 C1331 C1474 C1532 C1548 C1862 \nC1863 C1864 C1865 C1866 C1867 C1868 \nC1869 C1870 C1871 C1872 C1873 C1874 \nC1875 C1876 C1877 C1878 C1880 C1881 \nC1882 C1883 C2187 C2418 C2451 C2501 \nC2663 C3464 C3605 C3746 C3866 C3879 \nC3887 C3915 C3930 C3952 C3975 C3976 \nC3977 C3978 C3979 C3980 C3981 \n660: C501_=_C671 ,C501_=_C1026 ,C501_=_C1312 ,C501_=_C1532 ,C501_=_C1862 ,\nC501_=_C1863 ,C501_=_C1864 ,C501_=_C1865 ,C501_=_C1866 ,C501_=_C1867 ,C501_=_C1868 ,\nC501_=_C1869 ,C501_=_C1870 ,C501_=_C1871 ,C501_=_C1872 ,C501_=_C1873 ,C501_=_C1874 ,\nC501_=_C1875 ,C501_=_C1876 ,C501_=_C1877 ,C501_=_C1878 ,C501_=_C1880 ,C501_=_C1881 ,\nC501_=_C1882 ,C501_=_C1883 ,C671_=_C689 ,C671_=_C1026 ,C671_=_C1312 ,C671_=_C1532 ,\nC671_=_C1862 ,C671_=_C1863 ,C671_=_C1864 ,C671_=_C1865 ,C671_=_C1866 ,C671_=_C1867 ,\nC671_=_C1868 ,C671_=_C1869 ,C671_=_C1870 ,C671_=_C1871 ,C671_=_C1872 ,C671_=_C1873 ,\nC671_=_C1874 ,C671_=_C1875 ,C671_=_C1876 ,C671_=_C1877 ,C671_=_C1878 ,C671_=_C1880 ,\nC671_=_C1881 ,C671_=_C1882 ,C671_=_C1883 ,C689_=_C921 ,C689_=_C1331 ,C689_=_C1474 ,\nC689_=_C1548 ,C689_=_C2187 ,C689_=_C2418 ,C689_=_C2451 ,C689_=_C2501 ,C689_=_C2663 ,\nC689_=_C3464 ,C689_=_C3605 ,C689_=_C3746 ,C689_=_C3866 ,C689_=_C3879 ,C689_=_C3887 ,\nC689_=_C3915 ,C689_=_C3930 ,C689_=_C3952 ,C689_=_C3975 ,C689_=_C3976 ,C689_=_C3977 ,\nC689_=_C3978 ,C689_=_C3979 ,C689_=_C3980 ,C689_=_C3981 ,C921_=_C1331 ,C921_=_C1474 ,\nC921_=_C1548 ,C921_=_C2187 ,C921_=_C2418 ,C921_=_C2451 ,C921_=_C2501 ,C921_=_C2663 ,\nC921_=_C3464 ,C921_=_C3605 ,C921_=_C3746 ,C921_=_C3866 ,C921_=_C3879 ,C921_=_C3887 ,\nC921_=_C3915 ,C921_=_C3930 ,C921_=_C3952 ,C921_=_C3975 ,C921_=_C3976 ,C921_=_C3977 ,\nC921_=_C3978 ,C921_=_C3979 ,C921_=_C3980 ,C921_=_C3981 ,C1026_=_C1312 ,C1026_=_C1532 ,\nC1026_=_C1862 ,C1026_=_C1863 ,C1026_=_C1864 ,C1026_=_C1865 ,C1026_=_C1866 ,C1026_=_C1867 ,\nC1026_=_C1868 ,C1026_=_C1869 ,C1026_=_C1870 ,C1026_=_C1871 ,C1026_=_C1872 ,C1026_=_C1873 ,\nC1026_=_C1874 ,C1026_=_C1875 ,C1026_=_C1876 ,C1026_=_C1877 ,C1026_=_C1878 ,C1026_=_C1880 ,\nC1026_=_C1881 ,C1026_=_C1882 ,C1026_=_C1883 ,C1312_=_C1331 ,C1312_=_C1532 ,C1312_=_C1862 ,\nC1312_=_C1863 ,C1312_=_C1864 ,C1312_=_C1865 ,C1312_=_C1866 ,C1312_=_C1867 ,C1312_=_C1868 ,\nC1312_=_C1869 ,C1312_=_C1870 ,C1312_=_C1871 ,C1312_=_C1872 ,C1312_=_C1873 ,C1312_=_C1874 ,\nC1312_=_C1875 ,C1312_=_C1876 ,C1312_=_C1877 ,C1312_=_C1878 ,C1312_=_C1880 ,C1312_=_C1881 ,\nC1312_=_C1882 ,C1312_=_C1883 ,C1331_=_C1474 ,C1331_=_C1548 ,C1331_=_C2187 ,C1331_=_C2418 ,\nC1331_=_C2451 ,C1331_=_C2501 ,C1331_=_C2663 ,C1331_=_C3464 ,C1331_=_C3605 ,C1331_=_C3746 ,\nC1331_=_C3866 ,C1331_=_C3879 ,C1331_=_C3887 ,C1331_=_C3915 ,C1331_=_C3930 ,C1331_=_C3952 ,\nC1331_=_C3975 ,C1331_=_C3976 ,C1331_=_C3977 ,C1331_=_C3978 ,C1331_=_C3979 ,C1331_=_C3980 ,\nC1331_=_C3981 ,C1474_=_C1548 ,C1474_=_C2187 ,C1474_=_C2418 ,C1474_=_C2451 ,C1474_=_C2501 ,\nC1474_=_C2663 ,C1474_=_C3464 ,C1474_=_C3605 ,C1474_=_C3746 ,C1474_=_C3866 ,C1474_=_C3879 ,\nC1474_=_C3887 ,C1474_=_C3915 ,C1474_=_C3930 ,C1474_=_C3952 ,C1474_=_C3975 ,C1474_=_C3976 ,\nC1474_=_C3977 ,C1474_=_C3978 ,C1474_=_C3979 ,C1474_=_C3980 ,C1474_=_C3981 ,C1532_=_C1548 ,\nC1532_=_C1862 ,C1532_=_C1863 ,C1532_=_C1864 ,C1532_=_C1865 ,C1532_=_C1866 ,C1532_=_C1867 ,\nC1532_=_C1868 ,C1532_=_C1869 ,C1532_=_C1870 ,C1532_=_C1871 ,C1532_=_C1872 ,C1532_=_C1873 ,\nC1532_=_C1874 ,C1532_=_C1875 ,C1532_=_C1876 ,C1532_=_C1877 ,C1532_=_C1878 ,C1532_=_C1880 ,\nC1532_=_C1881 ,C1532_=_C1882 ,C1532_=_C1883 ,C1548_=_C2187 ,C1548_=_C2418 ,C1548_=_C2451 ,\nC1548_=_C2501 ,C1548_=_C2663 ,C1548_=_C3464 ,C1548_=_C3605 ,C1548_=_C3746 ,C1548_=_C3866 ,\nC1548_=_C3879 ,C1548_=_C3887 ,C1548_=_C3915 ,C1548_=_C3930 ,C1548_=_C3952 ,C1548_=_C3975 ,\nC1548_=_C3976 ,C1548_=_C3977 ,C1548_=_C3978 ,C1548_=_C3979 ,C1548_=_C3980 ,C1548_=_C3981 ,\nC1862_=_C1863 ,C1862_=_C1864 ,C1862_=_C1865 ,C1862_=_C1866 ,C1862_=_C1867 ,C1862_=_C1868 ,\nC1862_=_C1869 ,C1862_=_C1870 ,C1862_=_C1871 ,C1862_=_C1872 ,C1862_=_C1873 ,C1862_=_C1874 ,\nC1862_=_C1875 ,C1862_=_C1876 ,C1862_=_C1877 ,C1862_=_C1878 ,C1862_=_C1880 ,C1862_=_C1881 ,\nC1862_=_C1882 ,C1862_=_C1883 ,C1863_=_C1864 ,C1863_=_C1865 ,C1863_=_C1866 ,C1863_=_C1867 ,\nC1863_=_C1868 ,C1863_=_C1869 ,C1863_=_C1870 ,C1863_=_C1871 ,C1863_=_C1872 ,C1863_=_C1873 ,\nC1863_=_C1874 ,C1863_=_C1875 ,C1863_=_C1876 ,C1863_=_C1877 ,C1863_=_C1878 ,C1863_=_C1880 ,\nC1863_=_C1881 ,C1863_=_C1882 ,C1863_=_C1883 ,C1863_=_C2187 ,C1864_=_C1865 ,C1864_=_C1866 ,\nC1864_=_C1867 ,C1864_=_C1868 ,C1864_=_C1869 ,C1864_=_C1870 ,C1864_=_C1871 ,C1864_=_C1872 ,\nC1864_=_C1873 ,C1864_=_C1874 ,C1864_=_C1875 ,C1864_=_C1876 ,C1864_=_C1877 ,C1864_=_C1878 ,\nC1864_=_C1880 ,C1864_=_C1881 ,C1864_=_C1882 ,C1864_=_C1883 ,C1864_=_C2418 ,C1865_=_C1866 ,\nC1865_=_C1867 ,C1865_=_C1868 ,C1865_=_C1869 ,C1865_=_C1870 ,C1865_=_C1871 ,C1865_=_C1872 ,\nC1865_=_C1873 ,C1865_=_C1874 ,C1865_=_C1875 ,C1865_=_C1876 ,C1865_=_C1877 ,C1865_=_C1878 ,\nC1865_=_C1880 ,C1865_=_C1881 ,C1865_=_C1882 ,C1865_=_C1883 ,C1866_=_C1867 ,C1866_=_C1868 ,\nC1866_=_C1869 ,C1866_=_C1870 ,C1866_=_C1871 ,C1866_=_C1872 ,C1866_=_C1873 ,C1866_=_C1874 ,\nC1866_=_C1875 ,C1866_=_C1876 ,C1866_=_C1877 ,C1866_=_C1878 ,C1866_=_C1880 ,C1866_=_C1881 ,\nC1866_=_C1882 ,C1866_=_C1883 ,C1867_=_C1868 ,C1867_=_C1869 ,C1867_=_C1870 ,C1867_=_C1871 ,\nC1867_=_C1872 ,C1867_=_C1873 ,C1867_=_C1874 ,C1867_=_C1875 ,C1867_=_C1876 ,C1867_=_C1877 ,\nC1867_=_C1878 ,C1867_=_C1880 ,C1867_=_C1881 ,C1867_=_C1882 ,C1867_=_C1883 ,C1868_=_C1869 ,\nC1868_=_C1870 ,C1868_=_C1871 ,C1868_=_C1872 ,C1868_=_C1873 ,C1868_=_C1874 ,C1868_=_C1875 ,\nC1868_=_C1876 ,C1868_=_C1877 ,C1868_=_C1878 ,C1868_=_C1880 ,C1868_=_C1881 ,C1868_=_C1882 ,\nC1868_=_C1883 ,C1869_=_C1870 ,C1869_=_C1871 ,C1869_=_C1872 ,C1869_=_C1873 ,C1869_=_C1874 ,\nC1869_=_C1875 ,C1869_=_C1876 ,C1869_=_C1877 ,C1869_=_C1878 ,C1869_=_C1880 ,C1869_=_C1881 ,\nC1869_=_C1882 ,C1869_=_C1883 ,C1870_=_C1871 ,C1870_=_C1872 ,C1870_=_C1873 ,C1870_=_C1874 ,\nC1870_=_C1875 ,C1870_=_C1876 ,C1870_=_C1877 ,C1870_=_C1878 ,C1870_=_C1880 ,C1870_=_C1881 ,\nC1870_=_C1882 ,C1870_=_C1883 ,C1871_=_C1872 ,C1871_=_C1873 ,C1871_=_C1874 ,C1871_=_C1875 ,\nC1871_=_C1876 ,C1871_=_C1877 ,C1871_=_C1878 ,C1871_=_C1880 ,C1871_=_C1881 ,C1871_=_C1882 ,\nC1871_=_C1883 ,C1872_=_C1873 ,C1872_=_C1874 ,C1872_=_C1875 ,C1872_=_C1876 ,C1872_=_C1877 ,\nC1872_=_C1878 ,C1872_=_C1880 ,C1872_=_C1881 ,C1872_=_C1882 ,C1872_=_C1883 ,C1872_=_C3464 ,\nC1873_=_C1874 ,C1873_=_C1875 ,C1873_=_C1876 ,C1873_=_C1877 ,C1873_=_C1878 ,C1873_=_C1880 ,\nC1873_=_C1881 ,C1873_=_C1882 ,C1873_=_C1883 ,C1874_=_C1875 ,C1874_=_C1876 ,C1874_=_C1877 ,\nC1874_=_C1878 ,C1874_=_C1880 ,C1874_=_C1881 ,C1874_=_C1882</w:t>
      </w:r>
    </w:p>
    <w:p>
      <w:pPr>
        <w:pStyle w:val="PreformattedText"/>
        <w:bidi w:val="0"/>
        <w:spacing w:before="0" w:after="0"/>
        <w:jc w:val="left"/>
        <w:rPr/>
      </w:pPr>
      <w:r>
        <w:rPr/>
        <w:t xml:space="preserve"> </w:t>
      </w:r>
      <w:r>
        <w:rPr/>
        <w:t>,C1874_=_C1883 ,C1875_=_C1876 ,\nC1875_=_C1877 ,C1875_=_C1878 ,C1875_=_C1880 ,C1875_=_C1881 ,C1875_=_C1882 ,C1875_=_C1883 ,\nC1875_=_C3879 ,C1876_=_C1877 ,C1876_=_C1878 ,C1876_=_C1880 ,C1876_=_C1881 ,C1876_=_C1882 ,\nC1876_=_C1883 ,C1876_=_C3915 ,C1877_=_C1878 ,C1877_=_C1880 ,C1877_=_C1881 ,C1877_=_C1882 ,\nC1877_=_C1883 ,C1877_=_C3930 ,C1878_=_C1880 ,C1878_=_C1881 ,C1878_=_C1882 ,C1878_=_C1883 ,\nC1878_=_C3952 ,C1880_=_C1881 ,C1880_=_C1882 ,C1880_=_C1883 ,C1881_=_C1882 ,C1881_=_C1883 ,\nC1882_=_C1883 ,C2187_=_C2418 ,C2187_=_C2451 ,C2187_=_C2501 ,C2187_=_C2663 ,C2187_=_C3464 ,\nC2187_=_C3605 ,C2187_=_C3746 ,C2187_=_C3866 ,C2187_=_C3879 ,C2187_=_C3887 ,C2187_=_C3915 ,\nC2187_=_C3930 ,C2187_=_C3952 ,C2187_=_C3975 ,C2187_=_C3976 ,C2187_=_C3977 ,C2187_=_C3978 ,\nC2187_=_C3979 ,C2187_=_C3980 ,C2187_=_C3981 ,C2418_=_C2451 ,C2418_=_C2501 ,C2418_=_C2663 ,\nC2418_=_C3464 ,C2418_=_C3605 ,C2418_=_C3746 ,C2418_=_C3866 ,C2418_=_C3879 ,C2418_=_C3887 ,\nC2418_=_C3915 ,C2418_=_C3930 ,C2418_=_C3952 ,C2418_=_C3975 ,C2418_=_C3976 ,C2418_=_C3977 ,\nC2418_=_C3978 ,C2418_=_C3979 ,C2418_=_C3980 ,C2418_=_C3981 ,C2451_=_C2501 ,C2451_=_C2663 ,\nC2451_=_C3464 ,C2451_=_C3605 ,C2451_=_C3746 ,C2451_=_C3866 ,C2451_=_C3879 ,C2451_=_C3887 ,\nC2451_=_C3915 ,C2451_=_C3930 ,C2451_=_C3952 ,C2451_=_C3975 ,C2451_=_C3976 ,C2451_=_C3977 ,\nC2451_=_C3978 ,C2451_=_C3979 ,C2451_=_C3980 ,C2451_=_C3981 ,C2501_=_C2663 ,C2501_=_C3464 ,\nC2501_=_C3605 ,C2501_=_C3746 ,C2501_=_C3866 ,C2501_=_C3879 ,C2501_=_C3887 ,C2501_=_C3915 ,\nC2501_=_C3930 ,C2501_=_C3952 ,C2501_=_C3975 ,C2501_=_C3976 ,C2501_=_C3977 ,C2501_=_C3978 ,\nC2501_=_C3979 ,C2501_=_C3980 ,C2501_=_C3981 ,C2663_=_C3464 ,C2663_=_C3605 ,C2663_=_C3746 ,\nC2663_=_C3866 ,C2663_=_C3879 ,C2663_=_C3887 ,C2663_=_C3915 ,C2663_=_C3930 ,C2663_=_C3952 ,\nC2663_=_C3975 ,C2663_=_C3976 ,C2663_=_C3977 ,C2663_=_C3978 ,C2663_=_C3979 ,C2663_=_C3980 ,\nC2663_=_C3981 ,C3464_=_C3605 ,C3464_=_C3746 ,C3464_=_C3866 ,C3464_=_C3879 ,C3464_=_C3887 ,\nC3464_=_C3915 ,C3464_=_C3930 ,C3464_=_C3952 ,C3464_=_C3975 ,C3464_=_C3976 ,C3464_=_C3977 ,\nC3464_=_C3978 ,C3464_=_C3979 ,C3464_=_C3980 ,C3464_=_C3981 ,C3605_=_C3746 ,C3605_=_C3866 ,\nC3605_=_C3879 ,C3605_=_C3887 ,C3605_=_C3915 ,C3605_=_C3930 ,C3605_=_C3952 ,C3605_=_C3975 ,\nC3605_=_C3976 ,C3605_=_C3977 ,C3605_=_C3978 ,C3605_=_C3979 ,C3605_=_C3980 ,C3605_=_C3981 ,\nC3746_=_C3866 ,C3746_=_C3879 ,C3746_=_C3887 ,C3746_=_C3915 ,C3746_=_C3930 ,C3746_=_C3952 ,\nC3746_=_C3975 ,C3746_=_C3976 ,C3746_=_C3977 ,C3746_=_C3978 ,C3746_=_C3979 ,C3746_=_C3980 ,\nC3746_=_C3981 ,C3866_=_C3879 ,C3866_=_C3887 ,C3866_=_C3915 ,C3866_=_C3930 ,C3866_=_C3952 ,\nC3866_=_C3975 ,C3866_=_C3976 ,C3866_=_C3977 ,C3866_=_C3978 ,C3866_=_C3979 ,C3866_=_C3980 ,\nC3866_=_C3981 ,C3879_=_C3887 ,C3879_=_C3915 ,C3879_=_C3930 ,C3879_=_C3952 ,C3879_=_C3975 ,\nC3879_=_C3976 ,C3879_=_C3977 ,C3879_=_C3978 ,C3879_=_C3979 ,C3879_=_C3980 ,C3879_=_C3981 ,\nC3887_=_C3915 ,C3887_=_C3930 ,C3887_=_C3952 ,C3887_=_C3975 ,C3887_=_C3976 ,C3887_=_C3977 ,\nC3887_=_C3978 ,C3887_=_C3979 ,C3887_=_C3980 ,C3887_=_C3981 ,C3915_=_C3930 ,C3915_=_C3952 ,\nC3915_=_C3975 ,C3915_=_C3976 ,C3915_=_C3977 ,C3915_=_C3978 ,C3915_=_C3979 ,C3915_=_C3980 ,\nC3915_=_C3981 ,C3930_=_C3952 ,C3930_=_C3975 ,C3930_=_C3976 ,C3930_=_C3977 ,C3930_=_C3978 ,\nC3930_=_C3979 ,C3930_=_C3980 ,C3930_=_C3981 ,C3952_=_C3975 ,C3952_=_C3976 ,C3952_=_C3977 ,\nC3952_=_C3978 ,C3952_=_C3979 ,C3952_=_C3980 ,C3952_=_C3981 ,C3975_=_C3976 ,C3975_=_C3977 ,\nC3975_=_C3978 ,C3975_=_C3979 ,C3975_=_C3980 ,C3975_=_C3981 ,C3976_=_C3977 ,C3976_=_C3978 ,\nC3976_=_C3979 ,C3976_=_C3980 ,C3976_=_C3981 ,C3977_=_C3978 ,C3977_=_C3979 ,C3977_=_C3980 ,\nC3977_=_C3981 ,C3978_=_C3979 ,C3978_=_C3980 ,C3978_=_C3981 ,C3979_=_C3980 ,C3979_=_C3981 ,\nC3980_=_C3981 ,"];231[shape=box, label="id:231 level: 6\n55: C433 C489 C687 C688 C1283 \nC1327 C1330 C1396 C1422 C1545 C1547 \nC1695 C1876 C1878 C1984 C1985 C2019 \nC2126 C2185 C2186 C2231 C2294 C2416 \nC2417 C2470 C2584 C2586 C2624 C2781 \nC2810 C2822 C2871 C2969 C2995 C3222 \nC3261 C3365 C3461 C3463 C3492 C3604 \nC3690 C3893 C3907 C3912 C3913 C3914 \nC3915 C3916 C3917 C3952 C3953 C3954 \nC3955 C3956 \n766: C433_=_C687( C433 C687 ) C433_=_C1283( C433 C1283 ) C433_=_C1327( C433 C1327 ) C433_=_C1396( C433 C1396 ) C433_=_C1422( C433 C1422 ) \nC433_=_C1545( C433 C1545 ) C433_=_C1876( C433 C1876 ) C433_=_C1984( C433 C1984 ) C433_=_C2019( C433 C2019 ) C433_=_C2185( C433 C2185 ) C433_=_C2231( C433 C2231 ) \nC433_=_C2416( C433 C2416 ) C433_=_C2470( C433 C2470 ) C433_=_C2584( C433 C2584 ) C433_=_C2781( C433 C2781 ) C433_=_C2822( C433 C2822 ) C433_=_C3261( C433 C3261 ) \nC433_=_C3461( C433 C3461 ) C433_=_C3492( C433 C3492 ) C433_=_C3893( C433 C3893 ) C433_=_C3907( C433 C3907 ) C433_=_C3912( C433 C3912 ) C433_=_C3913( C433 C3913 ) \nC433_=_C3914( C433 C3914 ) C433_=_C3915( C433 C3915 ) C433_=_C3916( C433 C3916 ) C433_=_C3917( C433 C3917 ) C489_=_C688( C489 C688 ) C489_=_C1330( C489 C1330 ) \nC489_=_C1547( C489 C1547 ) C489_=_C1695( C489 C1695 ) C489_=_C1878( C489 C1878 ) C489_=_C1985( C489 C1985 ) C489_=_C2126( C489 C2126 ) C489_=_C2186( C489 C2186 ) \nC489_=_C2294( C489 C2294 ) C489_=_C2417( C489 C2417 ) C489_=_C2586( C489 C2586 ) C489_=_C2624( C489 C2624 ) C489_=_C2810( C489 C2810 ) C489_=_C2871( C489 C2871 ) \nC489_=_C2969( C489 C2969 ) C489_=_C2995( C489 C2995 ) C489_=_C3222( C489 C3222 ) C489_=_C3365( C489 C3365 ) C489_=_C3463( C489 C3463 ) C489_=_C3604( C489 C3604 ) \nC489_=_C3690( C489 C3690 ) C489_=_C3913( C489 C3913 ) C489_=_C3952( C489 C3952 ) C489_=_C3953( C489 C3953 ) C489_=_C3954( C489 C3954 ) C489_=_C3955( C489 C3955 ) \nC489_=_C3956( C489 C3956 ) C687_=_C688( C687 C688 ) C687_=_C1283( C687 C1283 ) C687_=_C1327( C687 C1327 ) C687_=_C1396( C687 C1396 ) C687_=_C1422( C687 C1422 ) \nC687_=_C1545( C687 C1545 ) C687_=_C1876( C687 C1876 ) C687_=_C1984( C687 C1984 ) C687_=_C2019( C687 C2019 ) C687_=_C2185( C687 C2185 ) C687_=_C2231( C687 C2231 ) \nC687_=_C2416( C687 C2416 ) C687_=_C2470( C687 C2470 ) C687_=_C2584( C687 C2584 ) C687_=_C2781( C687 C2781 ) C687_=_C2822( C687 C2822 ) C687_=_C3261( C687 C3261 ) \nC687_=_C3461( C687 C3461 ) C687_=_C3492( C687 C3492 ) C687_=_C3893( C687 C3893 ) C687_=_C3907( C687 C3907 ) C687_=_C3912( C687 C3912 ) C687_=_C3913( C687 C3913 ) \nC687_=_C3914( C687 C3914 ) C687_=_C3915( C687 C3915 ) C687_=_C3916( C687 C3916 ) C687_=_C3917( C687 C3917 ) C688_=_C1330( C688 C1330 ) C688_=_C1547( C688 C1547 ) \nC688_=_C1695( C688 C1695 ) C688_=_C1878( C688 C1878 ) C688_=_C1985( C688 C1985 ) C688_=_C2126( C688 C2126 ) C688_=_C2186( C688 C2186 ) C688_=_C2294( C688 C2294 ) \nC688_=_C2417( C688 C2417 ) C688_=_C2586( C688 C2586 ) C688_=_C2624( C688 C2624 ) C688_=_C2810( C688 C2810 ) C688_=_C2871( C688 C2871 ) C688_=_C2969( C688 C2969 ) \nC688_=_C2995( C688 C2995 ) C688_=_C3222( C688 C3222 ) C688_=_C3365( C688 C3365 ) C688_=_C3463( C688 C3463 ) C688_=_C3604( C688 C3604 ) C688_=_C3690( C688 C3690 ) \nC688_=_C3913( C688 C3913 ) C688_=_C3952( C688 C3952 ) C688_=_C3953( C688 C3953 ) C688_=_C3954( C688 C3954 ) C688_=_C3955( C688 C3955 ) C688_=_C3956( C688 C3956 ) \nC1283_=_C1327( C1283 C1327 ) C1283_=_C1396( C1283 C1396 ) C1283_=_C1422( C1283 C1422 ) C1283_=_C1545( C1283 C1545 ) C1283_=_C1876( C1283 C1876 ) C1283_=_C1984( C1283 C1984 ) \nC1283_=_C2019( C1283 C2019 ) C1283_=_C2185( C1283 C2185 ) C1283_=_C2231( C1283 C2231 ) C1283_=_C2416( C1283 C2416 ) C1283_=_C2470( C1283 C2470 ) C1283_=_C2584( C1283 C2584 ) \nC1283_=_C2781( C1283 C2781 ) C1283_=_C2822( C1283 C2822 ) C1283_=_C3261( C1283 C3261 ) C1283_=_C3461( C1283 C3461 ) C1283_=_C3492( C1283 C3492 ) C1283_=_C3893( C1283 C3893 ) \nC1283_=_C3907( C1283 C3907 ) C1283_=_C3912( C1283 C3912 ) C1283_=_C3913( C1283 C3913 ) C1283_=_C3914( C1283 C3914 ) C1283_=_C3915( C1283 C3915 ) C1283_=_C3916( C1283 C3916 ) \nC1283_=_C3917( C1283 C3917 ) C1327_=_C1330( C1327 C1330 ) C1327_=_C1396( C1327 C1396 ) C1327_=_C1422( C1327 C1422 ) C1327_=_C1545( C1327 C1545 ) C1327_=_C1876( C1327 C1876 ) \nC1327_=_C1984( C1327 C1984 ) C1327_=_C2019( C1327 C2019 ) C1327_=_C2185( C1327 C2185 ) C1327_=_C2231( C1327 C2231 ) C1327_=_C2416( C1327 C2416 ) C1327_=_C2470( C1327 C2470 ) \nC1327_=_C2584( C1327 C2584 ) C1327_=_C2781( C1327 C2781 ) C1327_=_C2822( C1327 C2822 ) C1327_=_C3261( C1327 C3261 ) C1327_=_C3461( C1327 C3461 ) C1327_=_C3492( C1327 C3492 ) \nC1327_=_C3893( C1327 C3893 ) C1327_=_C3907( C1327 C3907 ) C1327_=_C3912( C1327 C3912 ) C1327_=_C3913( C1327 C3913 ) C1327_=_C3914( C1327 C3914 ) C1327_=_C3915( C1327 C3915 ) \nC1327_=_C3916( C1327 C3916 ) C1327_=_C3917( C1327 C3917 ) C1330_=_C1547( C1330 C1547 ) C1330_=_C1695( C1330 C1695 ) C1330_=_C1878( C1330 C1878 ) C1330_=_C1985( C1330 C1985 ) \nC1330_=_C2126( C1330 C2126 ) C1330_=_C2186( C1330 C2186 ) C1330_=_C2294( C1330 C2294 ) C1330_=_C2417( C1330 C2417 ) C1330_=_C2586( C1330 C2586 ) C1330_=_C2624( C1330 C2624 ) \nC1330_=_C2810( C1330 C2810 ) C1330_=_C2871( C1330 C2871 ) C1330_=_C2969( C1330 C2969 ) C1330_=_C2995( C1330 C2995 ) C1330_=_C3222( C1330 C3222 ) C1330_=_C3365( C1330 C3365 ) \nC1330_=_C3463( C1330 C3463 ) C1330_=_C3604( C1330 C3604 ) C1330_=_C3690( C1330 C3690 ) C1330_=_C3913( C1330 C3913 ) C1330_=_C3952( C1330 C3952 ) C1330_=_C3953( C1330 C3953 ) \nC1330_=_C3954( C1330 C3954 ) C1330_=_C3955( C1330 C3955 ) C1330_=_C3956( C1330 C3956 ) C1396_=_C1422( C1396 C1422 ) C1396_=_C1545( C1396 C1545 ) C1396_=_C1876( C1396 C1876 ) \nC1396_=_C1984( C1396 C1984 ) C1396_=_C2019( C1396 C2019 ) C1396_=_C2185( C1396 C2185 ) C1396_=_C2231( C1396 C2231 ) C1396_=_C2416( C1396 C2416 ) C1396_=_C2470( C1396 C2470 ) \nC1396_=_C2584( C1396 C2584 ) C1396_=_C2781( C1396 C2781 ) C1396_=_C2822( C1396 C2822 ) C1396_=_C3261( C1396 C3261 ) C1396_=_C3461( C1396 C3461 ) C1396_=_C3492( C1396 C3492 ) \nC1396_=_C3893( C1396 C3893 ) C1396_=_C3907( C1396 C3907 ) C1396_=_C3912( C1396 C3912 ) C1396_=_C3913( C1396 C3913 ) C1396_=_C3914( C1396 C3914 ) C1396_=_C3915( C1396 C3915 ) \nC1396_=_C3916( C1396 C3916 ) C1396_=_C3917(</w:t>
      </w:r>
    </w:p>
    <w:p>
      <w:pPr>
        <w:pStyle w:val="PreformattedText"/>
        <w:bidi w:val="0"/>
        <w:spacing w:before="0" w:after="0"/>
        <w:jc w:val="left"/>
        <w:rPr/>
      </w:pPr>
      <w:r>
        <w:rPr/>
        <w:t xml:space="preserve"> </w:t>
      </w:r>
      <w:r>
        <w:rPr/>
        <w:t>C1396 C3917 ) C1422_=_C1545( C1422 C1545 ) C1422_=_C1876( C1422 C1876 ) C1422_=_C1984( C1422 C1984 ) C1422_=_C2019( C1422 C2019 ) \nC1422_=_C2185( C1422 C2185 ) C1422_=_C2231( C1422 C2231 ) C1422_=_C2416( C1422 C2416 ) C1422_=_C2470( C1422 C2470 ) C1422_=_C2584( C1422 C2584 ) C1422_=_C2781( C1422 C2781 ) \nC1422_=_C2822( C1422 C2822 ) C1422_=_C3261( C1422 C3261 ) C1422_=_C3461( C1422 C3461 ) C1422_=_C3492( C1422 C3492 ) C1422_=_C3893( C1422 C3893 ) C1422_=_C3907( C1422 C3907 ) \nC1422_=_C3912( C1422 C3912 ) C1422_=_C3913( C1422 C3913 ) C1422_=_C3914( C1422 C3914 ) C1422_=_C3915( C1422 C3915 ) C1422_=_C3916( C1422 C3916 ) C1422_=_C3917( C1422 C3917 ) \nC1545_=_C1547( C1545 C1547 ) C1545_=_C1876( C1545 C1876 ) C1545_=_C1984( C1545 C1984 ) C1545_=_C2019( C1545 C2019 ) C1545_=_C2185( C1545 C2185 ) C1545_=_C2231( C1545 C2231 ) \nC1545_=_C2416( C1545 C2416 ) C1545_=_C2470( C1545 C2470 ) C1545_=_C2584( C1545 C2584 ) C1545_=_C2781( C1545 C2781 ) C1545_=_C2822( C1545 C2822 ) C1545_=_C3261( C1545 C3261 ) \nC1545_=_C3461( C1545 C3461 ) C1545_=_C3492( C1545 C3492 ) C1545_=_C3893( C1545 C3893 ) C1545_=_C3907( C1545 C3907 ) C1545_=_C3912( C1545 C3912 ) C1545_=_C3913( C1545 C3913 ) \nC1545_=_C3914( C1545 C3914 ) C1545_=_C3915( C1545 C3915 ) C1545_=_C3916( C1545 C3916 ) C1545_=_C3917( C1545 C3917 ) C1547_=_C1695( C1547 C1695 ) C1547_=_C1878( C1547 C1878 ) \nC1547_=_C1985( C1547 C1985 ) C1547_=_C2126( C1547 C2126 ) C1547_=_C2186( C1547 C2186 ) C1547_=_C2294( C1547 C2294 ) C1547_=_C2417( C1547 C2417 ) C1547_=_C2586( C1547 C2586 ) \nC1547_=_C2624( C1547 C2624 ) C1547_=_C2810( C1547 C2810 ) C1547_=_C2871( C1547 C2871 ) C1547_=_C2969( C1547 C2969 ) C1547_=_C2995( C1547 C2995 ) C1547_=_C3222( C1547 C3222 ) \nC1547_=_C3365( C1547 C3365 ) C1547_=_C3463( C1547 C3463 ) C1547_=_C3604( C1547 C3604 ) C1547_=_C3690( C1547 C3690 ) C1547_=_C3913( C1547 C3913 ) C1547_=_C3952( C1547 C3952 ) \nC1547_=_C3953( C1547 C3953 ) C1547_=_C3954( C1547 C3954 ) C1547_=_C3955( C1547 C3955 ) C1547_=_C3956( C1547 C3956 ) C1695_=_C1878( C1695 C1878 ) C1695_=_C1985( C1695 C1985 ) \nC1695_=_C2126( C1695 C2126 ) C1695_=_C2186( C1695 C2186 ) C1695_=_C2294( C1695 C2294 ) C1695_=_C2417( C1695 C2417 ) C1695_=_C2586( C1695 C2586 ) C1695_=_C2624( C1695 C2624 ) \nC1695_=_C2810( C1695 C2810 ) C1695_=_C2871( C1695 C2871 ) C1695_=_C2969( C1695 C2969 ) C1695_=_C2995( C1695 C2995 ) C1695_=_C3222( C1695 C3222 ) C1695_=_C3365( C1695 C3365 ) \nC1695_=_C3463( C1695 C3463 ) C1695_=_C3604( C1695 C3604 ) C1695_=_C3690( C1695 C3690 ) C1695_=_C3913( C1695 C3913 ) C1695_=_C3952( C1695 C3952 ) C1695_=_C3953( C1695 C3953 ) \nC1695_=_C3954( C1695 C3954 ) C1695_=_C3955( C1695 C3955 ) C1695_=_C3956( C1695 C3956 ) C1876_=_C1878( C1876 C1878 ) C1876_=_C1984( C1876 C1984 ) C1876_=_C2019( C1876 C2019 ) \nC1876_=_C2185( C1876 C2185 ) C1876_=_C2231( C1876 C2231 ) C1876_=_C2416( C1876 C2416 ) C1876_=_C2470( C1876 C2470 ) C1876_=_C2584( C1876 C2584 ) C1876_=_C2781( C1876 C2781 ) \nC1876_=_C2822( C1876 C2822 ) C1876_=_C3261( C1876 C3261 ) C1876_=_C3461( C1876 C3461 ) C1876_=_C3492( C1876 C3492 ) C1876_=_C3893( C1876 C3893 ) C1876_=_C3907( C1876 C3907 ) \nC1876_=_C3912( C1876 C3912 ) C1876_=_C3913( C1876 C3913 ) C1876_=_C3914( C1876 C3914 ) C1876_=_C3915( C1876 C3915 ) C1876_=_C3916( C1876 C3916 ) C1876_=_C3917( C1876 C3917 ) \nC1878_=_C1985( C1878 C1985 ) C1878_=_C2126( C1878 C2126 ) C1878_=_C2186( C1878 C2186 ) C1878_=_C2294( C1878 C2294 ) C1878_=_C2417( C1878 C2417 ) C1878_=_C2586( C1878 C2586 ) \nC1878_=_C2624( C1878 C2624 ) C1878_=_C2810( C1878 C2810 ) C1878_=_C2871( C1878 C2871 ) C1878_=_C2969( C1878 C2969 ) C1878_=_C2995( C1878 C2995 ) C1878_=_C3222( C1878 C3222 ) \nC1878_=_C3365( C1878 C3365 ) C1878_=_C3463( C1878 C3463 ) C1878_=_C3604( C1878 C3604 ) C1878_=_C3690( C1878 C3690 ) C1878_=_C3913( C1878 C3913 ) C1878_=_C3952( C1878 C3952 ) \nC1878_=_C3953( C1878 C3953 ) C1878_=_C3954( C1878 C3954 ) C1878_=_C3955( C1878 C3955 ) C1878_=_C3956( C1878 C3956 ) C1984_=_C1985( C1984 C1985 ) C1984_=_C2019( C1984 C2019 ) \nC1984_=_C2185( C1984 C2185 ) C1984_=_C2231( C1984 C2231 ) C1984_=_C2416( C1984 C2416 ) C1984_=_C2470( C1984 C2470 ) C1984_=_C2584( C1984 C2584 ) C1984_=_C2781( C1984 C2781 ) \nC1984_=_C2822( C1984 C2822 ) C1984_=_C3261( C1984 C3261 ) C1984_=_C3461( C1984 C3461 ) C1984_=_C3492( C1984 C3492 ) C1984_=_C3893( C1984 C3893 ) C1984_=_C3907( C1984 C3907 ) \nC1984_=_C3912( C1984 C3912 ) C1984_=_C3913( C1984 C3913 ) C1984_=_C3914( C1984 C3914 ) C1984_=_C3915( C1984 C3915 ) C1984_=_C3916( C1984 C3916 ) C1984_=_C3917( C1984 C3917 ) \nC1985_=_C2126( C1985 C2126 ) C1985_=_C2186( C1985 C2186 ) C1985_=_C2294( C1985 C2294 ) C1985_=_C2417( C1985 C2417 ) C1985_=_C2586( C1985 C2586 ) C1985_=_C2624( C1985 C2624 ) \nC1985_=_C2810( C1985 C2810 ) C1985_=_C2871( C1985 C2871 ) C1985_=_C2969( C1985 C2969 ) C1985_=_C2995( C1985 C2995 ) C1985_=_C3222( C1985 C3222 ) C1985_=_C3365( C1985 C3365 ) \nC1985_=_C3463( C1985 C3463 ) C1985_=_C3604( C1985 C3604 ) C1985_=_C3690( C1985 C3690 ) C1985_=_C3913( C1985 C3913 ) C1985_=_C3952( C1985 C3952 ) C1985_=_C3953( C1985 C3953 ) \nC1985_=_C3954( C1985 C3954 ) C1985_=_C3955( C1985 C3955 ) C1985_=_C3956( C1985 C3956 ) C2019_=_C2185( C2019 C2185 ) C2019_=_C2231( C2019 C2231 ) C2019_=_C2416( C2019 C2416 ) \nC2019_=_C2470( C2019 C2470 ) C2019_=_C2584( C2019 C2584 ) C2019_=_C2781( C2019 C2781 ) C2019_=_C2822( C2019 C2822 ) C2019_=_C3261( C2019 C3261 ) C2019_=_C3461( C2019 C3461 ) \nC2019_=_C3492( C2019 C3492 ) C2019_=_C3893( C2019 C3893 ) C2019_=_C3907( C2019 C3907 ) C2019_=_C3912( C2019 C3912 ) C2019_=_C3913( C2019 C3913 ) C2019_=_C3914( C2019 C3914 ) \nC2019_=_C3915( C2019 C3915 ) C2019_=_C3916( C2019 C3916 ) C2019_=_C3917( C2019 C3917 ) C2126_=_C2186( C2126 C2186 ) C2126_=_C2294( C2126 C2294 ) C2126_=_C2417( C2126 C2417 ) \nC2126_=_C2586( C2126 C2586 ) C2126_=_C2624( C2126 C2624 ) C2126_=_C2810( C2126 C2810 ) C2126_=_C2871( C2126 C2871 ) C2126_=_C2969( C2126 C2969 ) C2126_=_C2995( C2126 C2995 ) \nC2126_=_C3222( C2126 C3222 ) C2126_=_C3365( C2126 C3365 ) C2126_=_C3463( C2126 C3463 ) C2126_=_C3604( C2126 C3604 ) C2126_=_C3690( C2126 C3690 ) C2126_=_C3913( C2126 C3913 ) \nC2126_=_C3952( C2126 C3952 ) C2126_=_C3953( C2126 C3953 ) C2126_=_C3954( C2126 C3954 ) C2126_=_C3955( C2126 C3955 ) C2126_=_C3956( C2126 C3956 ) C2185_=_C2186( C2185 C2186 ) \nC2185_=_C2231( C2185 C2231 ) C2185_=_C2416( C2185 C2416 ) C2185_=_C2470( C2185 C2470 ) C2185_=_C2584( C2185 C2584 ) C2185_=_C2781( C2185 C2781 ) C2185_=_C2822( C2185 C2822 ) \nC2185_=_C3261( C2185 C3261 ) C2185_=_C3461( C2185 C3461 ) C2185_=_C3492( C2185 C3492 ) C2185_=_C3893( C2185 C3893 ) C2185_=_C3907( C2185 C3907 ) C2185_=_C3912( C2185 C3912 ) \nC2185_=_C3913( C2185 C3913 ) C2185_=_C3914( C2185 C3914 ) C2185_=_C3915( C2185 C3915 ) C2185_=_C3916( C2185 C3916 ) C2185_=_C3917( C2185 C3917 ) C2186_=_C2294( C2186 C2294 ) \nC2186_=_C2417( C2186 C2417 ) C2186_=_C2586( C2186 C2586 ) C2186_=_C2624( C2186 C2624 ) C2186_=_C2810( C2186 C2810 ) C2186_=_C2871( C2186 C2871 ) C2186_=_C2969( C2186 C2969 ) \nC2186_=_C2995( C2186 C2995 ) C2186_=_C3222( C2186 C3222 ) C2186_=_C3365( C2186 C3365 ) C2186_=_C3463( C2186 C3463 ) C2186_=_C3604( C2186 C3604 ) C2186_=_C3690( C2186 C3690 ) \nC2186_=_C3913( C2186 C3913 ) C2186_=_C3952( C2186 C3952 ) C2186_=_C3953( C2186 C3953 ) C2186_=_C3954( C2186 C3954 ) C2186_=_C3955( C2186 C3955 ) C2186_=_C3956( C2186 C3956 ) \nC2231_=_C2416( C2231 C2416 ) C2231_=_C2470( C2231 C2470 ) C2231_=_C2584( C2231 C2584 ) C2231_=_C2781( C2231 C2781 ) C2231_=_C2822( C2231 C2822 ) C2231_=_C3261( C2231 C3261 ) \nC2231_=_C3461( C2231 C3461 ) C2231_=_C3492( C2231 C3492 ) C2231_=_C3893( C2231 C3893 ) C2231_=_C3907( C2231 C3907 ) C2231_=_C3912( C2231 C3912 ) C2231_=_C3913( C2231 C3913 ) \nC2231_=_C3914( C2231 C3914 ) C2231_=_C3915( C2231 C3915 ) C2231_=_C3916( C2231 C3916 ) C2231_=_C3917( C2231 C3917 ) C2294_=_C2417( C2294 C2417 ) C2294_=_C2586( C2294 C2586 ) \nC2294_=_C2624( C2294 C2624 ) C2294_=_C2810( C2294 C2810 ) C2294_=_C2871( C2294 C2871 ) C2294_=_C2969( C2294 C2969 ) C2294_=_C2995( C2294 C2995 ) C2294_=_C3222( C2294 C3222 ) \nC2294_=_C3365( C2294 C3365 ) C2294_=_C3463( C2294 C3463 ) C2294_=_C3604( C2294 C3604 ) C2294_=_C3690( C2294 C3690 ) C2294_=_C3913( C2294 C3913 ) C2294_=_C3952( C2294 C3952 ) \nC2294_=_C3953( C2294 C3953 ) C2294_=_C3954( C2294 C3954 ) C2294_=_C3955( C2294 C3955 ) C2294_=_C3956( C2294 C3956 ) C2416_=_C2417( C2416 C2417 ) C2416_=_C2470( C2416 C2470 ) \nC2416_=_C2584( C2416 C2584 ) C2416_=_C2781( C2416 C2781 ) C2416_=_C2822( C2416 C2822 ) C2416_=_C3261( C2416 C3261 ) C2416_=_C3461( C2416 C3461 ) C2416_=_C3492( C2416 C3492 ) \nC2416_=_C3893( C2416 C3893 ) C2416_=_C3907( C2416 C3907 ) C2416_=_C3912( C2416 C3912 ) C2416_=_C3913( C2416 C3913 ) C2416_=_C3914( C2416 C3914 ) C2416_=_C3915( C2416 C3915 ) \nC2416_=_C3916( C2416 C3916 ) C2416_=_C3917( C2416 C3917 ) C2417_=_C2586( C2417 C2586 ) C2417_=_C2624( C2417 C2624 ) C2417_=_C2810( C2417 C2810 ) C2417_=_C2871( C2417 C2871 ) \nC2417_=_C2969( C2417 C2969 ) C2417_=_C2995( C2417 C2995 ) C2417_=_C3222( C2417 C3222 ) C2417_=_C3365( C2417 C3365 ) C2417_=_C3463( C2417 C3463 ) C2417_=_C3604( C2417 C3604 ) \nC2417_=_C3690( C2417 C3690 ) C2417_=_C3913( C2417 C3913 ) C2417_=_C3952( C2417 C3952 ) C2417_=_C3953( C2417 C3953 ) C2417_=_C3954( C2417 C3954 ) C2417_=_C3955( C2417 C3955 ) \nC2417_=_C3956( C2417 C3956 ) C2470_=_C2584( C2470 C2584 ) C2470_=_C2781( C2470 C2781 ) C2470_=_C2822( C2470 C2822 ) C2470_=_C3261( C2470 C3261 ) C2470_=_C3461( C2470 C3461 ) \nC2470_=_C3492( C2470 C3492 ) C2470_=_C3893( C2470 C3893 ) C2470_=_C3907( C2470 C3907 ) C2470_=_C3912( C2470 C3912 ) C2470_=_C3913( C2470 C3913 ) C2470_=_C3914( C2470 C3914 ) \nC2470_=_C3915( C2470 C3915 ) C2470_=_C3916( C2470 C3916 ) C2470_=_C3917( C2470 C3917 ) C2584_=_C2586( C2584 C2586 ) C2584_=_C2781( C2584 C2781 ) C2584_=_C2822( C2584 C2822 ) \nC2584_=_C3261( C2584 C3261 ) C2584_=_C3461( C2584 C3461 ) C2584_=_C3492( C2584 C3492 ) C2584_=_C3893(</w:t>
      </w:r>
    </w:p>
    <w:p>
      <w:pPr>
        <w:pStyle w:val="PreformattedText"/>
        <w:bidi w:val="0"/>
        <w:spacing w:before="0" w:after="0"/>
        <w:jc w:val="left"/>
        <w:rPr/>
      </w:pPr>
      <w:r>
        <w:rPr/>
        <w:t xml:space="preserve"> </w:t>
      </w:r>
      <w:r>
        <w:rPr/>
        <w:t>C2584 C3893 ) C2584_=_C3907( C2584 C3907 ) C2584_=_C3912( C2584 C3912 ) \nC2584_=_C3913( C2584 C3913 ) C2584_=_C3914( C2584 C3914 ) C2584_=_C3915( C2584 C3915 ) C2584_=_C3916( C2584 C3916 ) C2584_=_C3917( C2584 C3917 ) C2586_=_C2624( C2586 C2624 ) \nC2586_=_C2810( C2586 C2810 ) C2586_=_C2871( C2586 C2871 ) C2586_=_C2969( C2586 C2969 ) C2586_=_C2995( C2586 C2995 ) C2586_=_C3222( C2586 C3222 ) C2586_=_C3365( C2586 C3365 ) \nC2586_=_C3463( C2586 C3463 ) C2586_=_C3604( C2586 C3604 ) C2586_=_C3690( C2586 C3690 ) C2586_=_C3913( C2586 C3913 ) C2586_=_C3952( C2586 C3952 ) C2586_=_C3953( C2586 C3953 ) \nC2586_=_C3954( C2586 C3954 ) C2586_=_C3955( C2586 C3955 ) C2586_=_C3956( C2586 C3956 ) C2624_=_C2810( C2624 C2810 ) C2624_=_C2871( C2624 C2871 ) C2624_=_C2969( C2624 C2969 ) \nC2624_=_C2995( C2624 C2995 ) C2624_=_C3222( C2624 C3222 ) C2624_=_C3365( C2624 C3365 ) C2624_=_C3463( C2624 C3463 ) C2624_=_C3604( C2624 C3604 ) C2624_=_C3690( C2624 C3690 ) \nC2624_=_C3913( C2624 C3913 ) C2624_=_C3952( C2624 C3952 ) C2624_=_C3953( C2624 C3953 ) C2624_=_C3954( C2624 C3954 ) C2624_=_C3955( C2624 C3955 ) C2624_=_C3956( C2624 C3956 ) \nC2781_=_C2822( C2781 C2822 ) C2781_=_C3261( C2781 C3261 ) C2781_=_C3461( C2781 C3461 ) C2781_=_C3492( C2781 C3492 ) C2781_=_C3893( C2781 C3893 ) C2781_=_C3907( C2781 C3907 ) \nC2781_=_C3912( C2781 C3912 ) C2781_=_C3913( C2781 C3913 ) C2781_=_C3914( C2781 C3914 ) C2781_=_C3915( C2781 C3915 ) C2781_=_C3916( C2781 C3916 ) C2781_=_C3917( C2781 C3917 ) \nC2810_=_C2871( C2810 C2871 ) C2810_=_C2969( C2810 C2969 ) C2810_=_C2995( C2810 C2995 ) C2810_=_C3222( C2810 C3222 ) C2810_=_C3365( C2810 C3365 ) C2810_=_C3463( C2810 C3463 ) \nC2810_=_C3604( C2810 C3604 ) C2810_=_C3690( C2810 C3690 ) C2810_=_C3913( C2810 C3913 ) C2810_=_C3952( C2810 C3952 ) C2810_=_C3953( C2810 C3953 ) C2810_=_C3954( C2810 C3954 ) \nC2810_=_C3955( C2810 C3955 ) C2810_=_C3956( C2810 C3956 ) C2822_=_C3261( C2822 C3261 ) C2822_=_C3461( C2822 C3461 ) C2822_=_C3492( C2822 C3492 ) C2822_=_C3893( C2822 C3893 ) \nC2822_=_C3907( C2822 C3907 ) C2822_=_C3912( C2822 C3912 ) C2822_=_C3913( C2822 C3913 ) C2822_=_C3914( C2822 C3914 ) C2822_=_C3915( C2822 C3915 ) C2822_=_C3916( C2822 C3916 ) \nC2822_=_C3917( C2822 C3917 ) C2871_=_C2969( C2871 C2969 ) C2871_=_C2995( C2871 C2995 ) C2871_=_C3222( C2871 C3222 ) C2871_=_C3365( C2871 C3365 ) C2871_=_C3463( C2871 C3463 ) \nC2871_=_C3604( C2871 C3604 ) C2871_=_C3690( C2871 C3690 ) C2871_=_C3913( C2871 C3913 ) C2871_=_C3952( C2871 C3952 ) C2871_=_C3953( C2871 C3953 ) C2871_=_C3954( C2871 C3954 ) \nC2871_=_C3955( C2871 C3955 ) C2871_=_C3956( C2871 C3956 ) C2969_=_C2995( C2969 C2995 ) C2969_=_C3222( C2969 C3222 ) C2969_=_C3365( C2969 C3365 ) C2969_=_C3463( C2969 C3463 ) \nC2969_=_C3604( C2969 C3604 ) C2969_=_C3690( C2969 C3690 ) C2969_=_C3913( C2969 C3913 ) C2969_=_C3952( C2969 C3952 ) C2969_=_C3953( C2969 C3953 ) C2969_=_C3954( C2969 C3954 ) \nC2969_=_C3955( C2969 C3955 ) C2969_=_C3956( C2969 C3956 ) C2995_=_C3222( C2995 C3222 ) C2995_=_C3365( C2995 C3365 ) C2995_=_C3463( C2995 C3463 ) C2995_=_C3604( C2995 C3604 ) \nC2995_=_C3690( C2995 C3690 ) C2995_=_C3913( C2995 C3913 ) C2995_=_C3952( C2995 C3952 ) C2995_=_C3953( C2995 C3953 ) C2995_=_C3954( C2995 C3954 ) C2995_=_C3955( C2995 C3955 ) \nC2995_=_C3956( C2995 C3956 ) C3222_=_C3365( C3222 C3365 ) C3222_=_C3463( C3222 C3463 ) C3222_=_C3604( C3222 C3604 ) C3222_=_C3690( C3222 C3690 ) C3222_=_C3913( C3222 C3913 ) \nC3222_=_C3952( C3222 C3952 ) C3222_=_C3953( C3222 C3953 ) C3222_=_C3954( C3222 C3954 ) C3222_=_C3955( C3222 C3955 ) C3222_=_C3956( C3222 C3956 ) C3261_=_C3461( C3261 C3461 ) \nC3261_=_C3492( C3261 C3492 ) C3261_=_C3893( C3261 C3893 ) C3261_=_C3907( C3261 C3907 ) C3261_=_C3912( C3261 C3912 ) C3261_=_C3913( C3261 C3913 ) C3261_=_C3914( C3261 C3914 ) \nC3261_=_C3915( C3261 C3915 ) C3261_=_C3916( C3261 C3916 ) C3261_=_C3917( C3261 C3917 ) C3365_=_C3463( C3365 C3463 ) C3365_=_C3604( C3365 C3604 ) C3365_=_C3690( C3365 C3690 ) \nC3365_=_C3913( C3365 C3913 ) C3365_=_C3952( C3365 C3952 ) C3365_=_C3953( C3365 C3953 ) C3365_=_C3954( C3365 C3954 ) C3365_=_C3955( C3365 C3955 ) C3365_=_C3956( C3365 C3956 ) \nC3461_=_C3463( C3461 C3463 ) C3461_=_C3492( C3461 C3492 ) C3461_=_C3893( C3461 C3893 ) C3461_=_C3907( C3461 C3907 ) C3461_=_C3912( C3461 C3912 ) C3461_=_C3913( C3461 C3913 ) \nC3461_=_C3914( C3461 C3914 ) C3461_=_C3915( C3461 C3915 ) C3461_=_C3916( C3461 C3916 ) C3461_=_C3917( C3461 C3917 ) C3463_=_C3604( C3463 C3604 ) C3463_=_C3690( C3463 C3690 ) \nC3463_=_C3913( C3463 C3913 ) C3463_=_C3952( C3463 C3952 ) C3463_=_C3953( C3463 C3953 ) C3463_=_C3954( C3463 C3954 ) C3463_=_C3955( C3463 C3955 ) C3463_=_C3956( C3463 C3956 ) \nC3492_=_C3893( C3492 C3893 ) C3492_=_C3907( C3492 C3907 ) C3492_=_C3912( C3492 C3912 ) C3492_=_C3913( C3492 C3913 ) C3492_=_C3914( C3492 C3914 ) C3492_=_C3915( C3492 C3915 ) \nC3492_=_C3916( C3492 C3916 ) C3492_=_C3917( C3492 C3917 ) C3604_=_C3690( C3604 C3690 ) C3604_=_C3913( C3604 C3913 ) C3604_=_C3952( C3604 C3952 ) C3604_=_C3953( C3604 C3953 ) \nC3604_=_C3954( C3604 C3954 ) C3604_=_C3955( C3604 C3955 ) C3604_=_C3956( C3604 C3956 ) C3690_=_C3913( C3690 C3913 ) C3690_=_C3952( C3690 C3952 ) C3690_=_C3953( C3690 C3953 ) \nC3690_=_C3954( C3690 C3954 ) C3690_=_C3955( C3690 C3955 ) C3690_=_C3956( C3690 C3956 ) C3893_=_C3907( C3893 C3907 ) C3893_=_C3912( C3893 C3912 ) C3893_=_C3913( C3893 C3913 ) \nC3893_=_C3914( C3893 C3914 ) C3893_=_C3915( C3893 C3915 ) C3893_=_C3916( C3893 C3916 ) C3893_=_C3917( C3893 C3917 ) C3907_=_C3912( C3907 C3912 ) C3907_=_C3913( C3907 C3913 ) \nC3907_=_C3914( C3907 C3914 ) C3907_=_C3915( C3907 C3915 ) C3907_=_C3916( C3907 C3916 ) C3907_=_C3917( C3907 C3917 ) C3912_=_C3913( C3912 C3913 ) C3912_=_C3914( C3912 C3914 ) \nC3912_=_C3915( C3912 C3915 ) C3912_=_C3916( C3912 C3916 ) C3912_=_C3917( C3912 C3917 ) C3913_=_C3914( C3913 C3914 ) C3913_=_C3915( C3913 C3915 ) C3913_=_C3916( C3913 C3916 ) \nC3913_=_C3917( C3913 C3917 ) C3913_=_C3952( C3913 C3952 ) C3913_=_C3953( C3913 C3953 ) C3913_=_C3954( C3913 C3954 ) C3913_=_C3955( C3913 C3955 ) C3913_=_C3956( C3913 C3956 ) \nC3914_=_C3915( C3914 C3915 ) C3914_=_C3916( C3914 C3916 ) C3914_=_C3917( C3914 C3917 ) C3915_=_C3916( C3915 C3916 ) C3915_=_C3917( C3915 C3917 ) C3915_=_C3952( C3915 C3952 ) \nC3916_=_C3917( C3916 C3917 ) C3952_=_C3953( C3952 C3953 ) C3952_=_C3954( C3952 C3954 ) C3952_=_C3955( C3952 C3955 ) C3952_=_C3956( C3952 C3956 ) C3953_=_C3954( C3953 C3954 ) \nC3953_=_C3955( C3953 C3955 ) C3953_=_C3956( C3953 C3956 ) C3954_=_C3955( C3954 C3955 ) C3954_=_C3956( C3954 C3956 ) C3955_=_C3956( C3955 C3956 ) "];147-&gt;231[label="54: C433 C489 C687 C688 C1283 \nC1327 C1330 C1396 C1422 C1545 C1547 \nC1695 C1876 C1878 C1984 C1985 C2019 \nC2126 C2185 C2186 C2231 C2294 C2416 \nC2417 C2470 C2584 C2586 C2624 C2781 \nC2810 C2822 C2871 C2969 C2995 C3222 \nC3261 C3365 C3461 C3463 C3492 C3604 \nC3690 C3893 C3907 C3912 C3914 C3915 \nC3916 C3917 C3952 C3953 C3954 C3955 \nC3956 \n712: C433_=_C687 ,C433_=_C1283 ,C433_=_C1327 ,C433_=_C1396 ,C433_=_C1422 ,\nC433_=_C1545 ,C433_=_C1876 ,C433_=_C1984 ,C433_=_C2019 ,C433_=_C2185 ,C433_=_C2231 ,\nC433_=_C2416 ,C433_=_C2470 ,C433_=_C2584 ,C433_=_C2781 ,C433_=_C2822 ,C433_=_C3261 ,\nC433_=_C3461 ,C433_=_C3492 ,C433_=_C3893 ,C433_=_C3907 ,C433_=_C3912 ,C433_=_C3914 ,\nC433_=_C3915 ,C433_=_C3916 ,C433_=_C3917 ,C489_=_C688 ,C489_=_C1330 ,C489_=_C1547 ,\nC489_=_C1695 ,C489_=_C1878 ,C489_=_C1985 ,C489_=_C2126 ,C489_=_C2186 ,C489_=_C2294 ,\nC489_=_C2417 ,C489_=_C2586 ,C489_=_C2624 ,C489_=_C2810 ,C489_=_C2871 ,C489_=_C2969 ,\nC489_=_C2995 ,C489_=_C3222 ,C489_=_C3365 ,C489_=_C3463 ,C489_=_C3604 ,C489_=_C3690 ,\nC489_=_C3952 ,C489_=_C3953 ,C489_=_C3954 ,C489_=_C3955 ,C489_=_C3956 ,C687_=_C688 ,\nC687_=_C1283 ,C687_=_C1327 ,C687_=_C1396 ,C687_=_C1422 ,C687_=_C1545 ,C687_=_C1876 ,\nC687_=_C1984 ,C687_=_C2019 ,C687_=_C2185 ,C687_=_C2231 ,C687_=_C2416 ,C687_=_C2470 ,\nC687_=_C2584 ,C687_=_C2781 ,C687_=_C2822 ,C687_=_C3261 ,C687_=_C3461 ,C687_=_C3492 ,\nC687_=_C3893 ,C687_=_C3907 ,C687_=_C3912 ,C687_=_C3914 ,C687_=_C3915 ,C687_=_C3916 ,\nC687_=_C3917 ,C688_=_C1330 ,C688_=_C1547 ,C688_=_C1695 ,C688_=_C1878 ,C688_=_C1985 ,\nC688_=_C2126 ,C688_=_C2186 ,C688_=_C2294 ,C688_=_C2417 ,C688_=_C2586 ,C688_=_C2624 ,\nC688_=_C2810 ,C688_=_C2871 ,C688_=_C2969 ,C688_=_C2995 ,C688_=_C3222 ,C688_=_C3365 ,\nC688_=_C3463 ,C688_=_C3604 ,C688_=_C3690 ,C688_=_C3952 ,C688_=_C3953 ,C688_=_C3954 ,\nC688_=_C3955 ,C688_=_C3956 ,C1283_=_C1327 ,C1283_=_C1396 ,C1283_=_C1422 ,C1283_=_C1545 ,\nC1283_=_C1876 ,C1283_=_C1984 ,C1283_=_C2019 ,C1283_=_C2185 ,C1283_=_C2231 ,C1283_=_C2416 ,\nC1283_=_C2470 ,C1283_=_C2584 ,C1283_=_C2781 ,C1283_=_C2822 ,C1283_=_C3261 ,C1283_=_C3461 ,\nC1283_=_C3492 ,C1283_=_C3893 ,C1283_=_C3907 ,C1283_=_C3912 ,C1283_=_C3914 ,C1283_=_C3915 ,\nC1283_=_C3916 ,C1283_=_C3917 ,C1327_=_C1330 ,C1327_=_C1396 ,C1327_=_C1422 ,C1327_=_C1545 ,\nC1327_=_C1876 ,C1327_=_C1984 ,C1327_=_C2019 ,C1327_=_C2185 ,C1327_=_C2231 ,C1327_=_C2416 ,\nC1327_=_C2470 ,C1327_=_C2584 ,C1327_=_C2781 ,C1327_=_C2822 ,C1327_=_C3261 ,C1327_=_C3461 ,\nC1327_=_C3492 ,C1327_=_C3893 ,C1327_=_C3907 ,C1327_=_C3912 ,C1327_=_C3914 ,C1327_=_C3915 ,\nC1327_=_C3916 ,C1327_=_C3917 ,C1330_=_C1547 ,C1330_=_C1695 ,C1330_=_C1878 ,C1330_=_C1985 ,\nC1330_=_C2126 ,C1330_=_C2186 ,C1330_=_C2294 ,C1330_=_C2417 ,C1330_=_C2586 ,C1330_=_C2624 ,\nC1330_=_C2810 ,C1330_=_C2871 ,C1330_=_C2969 ,C1330_=_C2995 ,C1330_=_C3222 ,C1330_=_C3365 ,\nC1330_=_C3463 ,C1330_=_C3604 ,C1330_=_C3690 ,C1330_=_C3952 ,C1330_=_C3953 ,C1330_=_C3954 ,\nC1330_=_C3955 ,C1330_=_C3956 ,C1396_=_C1422 ,C1396_=_C1545 ,C1396_=_C1876 ,C1396_=_C1984 ,\nC1396_=_C2019 ,C1396_=_C2185 ,C1396_=_C2231 ,C1396_=_C2416 ,C1396_=_C2470 ,C1396_=_C2584 ,\nC1396_=_C2781 ,C1396_=_C2822 ,C1396_=_C3261 ,C1396_=_C3461 ,C1396_=_C3492 ,C1396_=_C3893 ,\nC1396_=_C3907 ,C1396_=_C3912 ,C1396_=_C3914 ,C1396_=_C3915 ,C1396_=_C3916 ,C1396_=_C3917 ,\nC1422_=_C1545 ,C1422_=_C1876 ,C1422_=_C1984 ,C1422_=_C2019 ,C1422_=_C2185</w:t>
      </w:r>
    </w:p>
    <w:p>
      <w:pPr>
        <w:pStyle w:val="PreformattedText"/>
        <w:bidi w:val="0"/>
        <w:spacing w:before="0" w:after="0"/>
        <w:jc w:val="left"/>
        <w:rPr/>
      </w:pPr>
      <w:r>
        <w:rPr/>
        <w:t xml:space="preserve"> </w:t>
      </w:r>
      <w:r>
        <w:rPr/>
        <w:t>,C1422_=_C2231 ,\nC1422_=_C2416 ,C1422_=_C2470 ,C1422_=_C2584 ,C1422_=_C2781 ,C1422_=_C2822 ,C1422_=_C3261 ,\nC1422_=_C3461 ,C1422_=_C3492 ,C1422_=_C3893 ,C1422_=_C3907 ,C1422_=_C3912 ,C1422_=_C3914 ,\nC1422_=_C3915 ,C1422_=_C3916 ,C1422_=_C3917 ,C1545_=_C1547 ,C1545_=_C1876 ,C1545_=_C1984 ,\nC1545_=_C2019 ,C1545_=_C2185 ,C1545_=_C2231 ,C1545_=_C2416 ,C1545_=_C2470 ,C1545_=_C2584 ,\nC1545_=_C2781 ,C1545_=_C2822 ,C1545_=_C3261 ,C1545_=_C3461 ,C1545_=_C3492 ,C1545_=_C3893 ,\nC1545_=_C3907 ,C1545_=_C3912 ,C1545_=_C3914 ,C1545_=_C3915 ,C1545_=_C3916 ,C1545_=_C3917 ,\nC1547_=_C1695 ,C1547_=_C1878 ,C1547_=_C1985 ,C1547_=_C2126 ,C1547_=_C2186 ,C1547_=_C2294 ,\nC1547_=_C2417 ,C1547_=_C2586 ,C1547_=_C2624 ,C1547_=_C2810 ,C1547_=_C2871 ,C1547_=_C2969 ,\nC1547_=_C2995 ,C1547_=_C3222 ,C1547_=_C3365 ,C1547_=_C3463 ,C1547_=_C3604 ,C1547_=_C3690 ,\nC1547_=_C3952 ,C1547_=_C3953 ,C1547_=_C3954 ,C1547_=_C3955 ,C1547_=_C3956 ,C1695_=_C1878 ,\nC1695_=_C1985 ,C1695_=_C2126 ,C1695_=_C2186 ,C1695_=_C2294 ,C1695_=_C2417 ,C1695_=_C2586 ,\nC1695_=_C2624 ,C1695_=_C2810 ,C1695_=_C2871 ,C1695_=_C2969 ,C1695_=_C2995 ,C1695_=_C3222 ,\nC1695_=_C3365 ,C1695_=_C3463 ,C1695_=_C3604 ,C1695_=_C3690 ,C1695_=_C3952 ,C1695_=_C3953 ,\nC1695_=_C3954 ,C1695_=_C3955 ,C1695_=_C3956 ,C1876_=_C1878 ,C1876_=_C1984 ,C1876_=_C2019 ,\nC1876_=_C2185 ,C1876_=_C2231 ,C1876_=_C2416 ,C1876_=_C2470 ,C1876_=_C2584 ,C1876_=_C2781 ,\nC1876_=_C2822 ,C1876_=_C3261 ,C1876_=_C3461 ,C1876_=_C3492 ,C1876_=_C3893 ,C1876_=_C3907 ,\nC1876_=_C3912 ,C1876_=_C3914 ,C1876_=_C3915 ,C1876_=_C3916 ,C1876_=_C3917 ,C1878_=_C1985 ,\nC1878_=_C2126 ,C1878_=_C2186 ,C1878_=_C2294 ,C1878_=_C2417 ,C1878_=_C2586 ,C1878_=_C2624 ,\nC1878_=_C2810 ,C1878_=_C2871 ,C1878_=_C2969 ,C1878_=_C2995 ,C1878_=_C3222 ,C1878_=_C3365 ,\nC1878_=_C3463 ,C1878_=_C3604 ,C1878_=_C3690 ,C1878_=_C3952 ,C1878_=_C3953 ,C1878_=_C3954 ,\nC1878_=_C3955 ,C1878_=_C3956 ,C1984_=_C1985 ,C1984_=_C2019 ,C1984_=_C2185 ,C1984_=_C2231 ,\nC1984_=_C2416 ,C1984_=_C2470 ,C1984_=_C2584 ,C1984_=_C2781 ,C1984_=_C2822 ,C1984_=_C3261 ,\nC1984_=_C3461 ,C1984_=_C3492 ,C1984_=_C3893 ,C1984_=_C3907 ,C1984_=_C3912 ,C1984_=_C3914 ,\nC1984_=_C3915 ,C1984_=_C3916 ,C1984_=_C3917 ,C1985_=_C2126 ,C1985_=_C2186 ,C1985_=_C2294 ,\nC1985_=_C2417 ,C1985_=_C2586 ,C1985_=_C2624 ,C1985_=_C2810 ,C1985_=_C2871 ,C1985_=_C2969 ,\nC1985_=_C2995 ,C1985_=_C3222 ,C1985_=_C3365 ,C1985_=_C3463 ,C1985_=_C3604 ,C1985_=_C3690 ,\nC1985_=_C3952 ,C1985_=_C3953 ,C1985_=_C3954 ,C1985_=_C3955 ,C1985_=_C3956 ,C2019_=_C2185 ,\nC2019_=_C2231 ,C2019_=_C2416 ,C2019_=_C2470 ,C2019_=_C2584 ,C2019_=_C2781 ,C2019_=_C2822 ,\nC2019_=_C3261 ,C2019_=_C3461 ,C2019_=_C3492 ,C2019_=_C3893 ,C2019_=_C3907 ,C2019_=_C3912 ,\nC2019_=_C3914 ,C2019_=_C3915 ,C2019_=_C3916 ,C2019_=_C3917 ,C2126_=_C2186 ,C2126_=_C2294 ,\nC2126_=_C2417 ,C2126_=_C2586 ,C2126_=_C2624 ,C2126_=_C2810 ,C2126_=_C2871 ,C2126_=_C2969 ,\nC2126_=_C2995 ,C2126_=_C3222 ,C2126_=_C3365 ,C2126_=_C3463 ,C2126_=_C3604 ,C2126_=_C3690 ,\nC2126_=_C3952 ,C2126_=_C3953 ,C2126_=_C3954 ,C2126_=_C3955 ,C2126_=_C3956 ,C2185_=_C2186 ,\nC2185_=_C2231 ,C2185_=_C2416 ,C2185_=_C2470 ,C2185_=_C2584 ,C2185_=_C2781 ,C2185_=_C2822 ,\nC2185_=_C3261 ,C2185_=_C3461 ,C2185_=_C3492 ,C2185_=_C3893 ,C2185_=_C3907 ,C2185_=_C3912 ,\nC2185_=_C3914 ,C2185_=_C3915 ,C2185_=_C3916 ,C2185_=_C3917 ,C2186_=_C2294 ,C2186_=_C2417 ,\nC2186_=_C2586 ,C2186_=_C2624 ,C2186_=_C2810 ,C2186_=_C2871 ,C2186_=_C2969 ,C2186_=_C2995 ,\nC2186_=_C3222 ,C2186_=_C3365 ,C2186_=_C3463 ,C2186_=_C3604 ,C2186_=_C3690 ,C2186_=_C3952 ,\nC2186_=_C3953 ,C2186_=_C3954 ,C2186_=_C3955 ,C2186_=_C3956 ,C2231_=_C2416 ,C2231_=_C2470 ,\nC2231_=_C2584 ,C2231_=_C2781 ,C2231_=_C2822 ,C2231_=_C3261 ,C2231_=_C3461 ,C2231_=_C3492 ,\nC2231_=_C3893 ,C2231_=_C3907 ,C2231_=_C3912 ,C2231_=_C3914 ,C2231_=_C3915 ,C2231_=_C3916 ,\nC2231_=_C3917 ,C2294_=_C2417 ,C2294_=_C2586 ,C2294_=_C2624 ,C2294_=_C2810 ,C2294_=_C2871 ,\nC2294_=_C2969 ,C2294_=_C2995 ,C2294_=_C3222 ,C2294_=_C3365 ,C2294_=_C3463 ,C2294_=_C3604 ,\nC2294_=_C3690 ,C2294_=_C3952 ,C2294_=_C3953 ,C2294_=_C3954 ,C2294_=_C3955 ,C2294_=_C3956 ,\nC2416_=_C2417 ,C2416_=_C2470 ,C2416_=_C2584 ,C2416_=_C2781 ,C2416_=_C2822 ,C2416_=_C3261 ,\nC2416_=_C3461 ,C2416_=_C3492 ,C2416_=_C3893 ,C2416_=_C3907 ,C2416_=_C3912 ,C2416_=_C3914 ,\nC2416_=_C3915 ,C2416_=_C3916 ,C2416_=_C3917 ,C2417_=_C2586 ,C2417_=_C2624 ,C2417_=_C2810 ,\nC2417_=_C2871 ,C2417_=_C2969 ,C2417_=_C2995 ,C2417_=_C3222 ,C2417_=_C3365 ,C2417_=_C3463 ,\nC2417_=_C3604 ,C2417_=_C3690 ,C2417_=_C3952 ,C2417_=_C3953 ,C2417_=_C3954 ,C2417_=_C3955 ,\nC2417_=_C3956 ,C2470_=_C2584 ,C2470_=_C2781 ,C2470_=_C2822 ,C2470_=_C3261 ,C2470_=_C3461 ,\nC2470_=_C3492 ,C2470_=_C3893 ,C2470_=_C3907 ,C2470_=_C3912 ,C2470_=_C3914 ,C2470_=_C3915 ,\nC2470_=_C3916 ,C2470_=_C3917 ,C2584_=_C2586 ,C2584_=_C2781 ,C2584_=_C2822 ,C2584_=_C3261 ,\nC2584_=_C3461 ,C2584_=_C3492 ,C2584_=_C3893 ,C2584_=_C3907 ,C2584_=_C3912 ,C2584_=_C3914 ,\nC2584_=_C3915 ,C2584_=_C3916 ,C2584_=_C3917 ,C2586_=_C2624 ,C2586_=_C2810 ,C2586_=_C2871 ,\nC2586_=_C2969 ,C2586_=_C2995 ,C2586_=_C3222 ,C2586_=_C3365 ,C2586_=_C3463 ,C2586_=_C3604 ,\nC2586_=_C3690 ,C2586_=_C3952 ,C2586_=_C3953 ,C2586_=_C3954 ,C2586_=_C3955 ,C2586_=_C3956 ,\nC2624_=_C2810 ,C2624_=_C2871 ,C2624_=_C2969 ,C2624_=_C2995 ,C2624_=_C3222 ,C2624_=_C3365 ,\nC2624_=_C3463 ,C2624_=_C3604 ,C2624_=_C3690 ,C2624_=_C3952 ,C2624_=_C3953 ,C2624_=_C3954 ,\nC2624_=_C3955 ,C2624_=_C3956 ,C2781_=_C2822 ,C2781_=_C3261 ,C2781_=_C3461 ,C2781_=_C3492 ,\nC2781_=_C3893 ,C2781_=_C3907 ,C2781_=_C3912 ,C2781_=_C3914 ,C2781_=_C3915 ,C2781_=_C3916 ,\nC2781_=_C3917 ,C2810_=_C2871 ,C2810_=_C2969 ,C2810_=_C2995 ,C2810_=_C3222 ,C2810_=_C3365 ,\nC2810_=_C3463 ,C2810_=_C3604 ,C2810_=_C3690 ,C2810_=_C3952 ,C2810_=_C3953 ,C2810_=_C3954 ,\nC2810_=_C3955 ,C2810_=_C3956 ,C2822_=_C3261 ,C2822_=_C3461 ,C2822_=_C3492 ,C2822_=_C3893 ,\nC2822_=_C3907 ,C2822_=_C3912 ,C2822_=_C3914 ,C2822_=_C3915 ,C2822_=_C3916 ,C2822_=_C3917 ,\nC2871_=_C2969 ,C2871_=_C2995 ,C2871_=_C3222 ,C2871_=_C3365 ,C2871_=_C3463 ,C2871_=_C3604 ,\nC2871_=_C3690 ,C2871_=_C3952 ,C2871_=_C3953 ,C2871_=_C3954 ,C2871_=_C3955 ,C2871_=_C3956 ,\nC2969_=_C2995 ,C2969_=_C3222 ,C2969_=_C3365 ,C2969_=_C3463 ,C2969_=_C3604 ,C2969_=_C3690 ,\nC2969_=_C3952 ,C2969_=_C3953 ,C2969_=_C3954 ,C2969_=_C3955 ,C2969_=_C3956 ,C2995_=_C3222 ,\nC2995_=_C3365 ,C2995_=_C3463 ,C2995_=_C3604 ,C2995_=_C3690 ,C2995_=_C3952 ,C2995_=_C3953 ,\nC2995_=_C3954 ,C2995_=_C3955 ,C2995_=_C3956 ,C3222_=_C3365 ,C3222_=_C3463 ,C3222_=_C3604 ,\nC3222_=_C3690 ,C3222_=_C3952 ,C3222_=_C3953 ,C3222_=_C3954 ,C3222_=_C3955 ,C3222_=_C3956 ,\nC3261_=_C3461 ,C3261_=_C3492 ,C3261_=_C3893 ,C3261_=_C3907 ,C3261_=_C3912 ,C3261_=_C3914 ,\nC3261_=_C3915 ,C3261_=_C3916 ,C3261_=_C3917 ,C3365_=_C3463 ,C3365_=_C3604 ,C3365_=_C3690 ,\nC3365_=_C3952 ,C3365_=_C3953 ,C3365_=_C3954 ,C3365_=_C3955 ,C3365_=_C3956 ,C3461_=_C3463 ,\nC3461_=_C3492 ,C3461_=_C3893 ,C3461_=_C3907 ,C3461_=_C3912 ,C3461_=_C3914 ,C3461_=_C3915 ,\nC3461_=_C3916 ,C3461_=_C3917 ,C3463_=_C3604 ,C3463_=_C3690 ,C3463_=_C3952 ,C3463_=_C3953 ,\nC3463_=_C3954 ,C3463_=_C3955 ,C3463_=_C3956 ,C3492_=_C3893 ,C3492_=_C3907 ,C3492_=_C3912 ,\nC3492_=_C3914 ,C3492_=_C3915 ,C3492_=_C3916 ,C3492_=_C3917 ,C3604_=_C3690 ,C3604_=_C3952 ,\nC3604_=_C3953 ,C3604_=_C3954 ,C3604_=_C3955 ,C3604_=_C3956 ,C3690_=_C3952 ,C3690_=_C3953 ,\nC3690_=_C3954 ,C3690_=_C3955 ,C3690_=_C3956 ,C3893_=_C3907 ,C3893_=_C3912 ,C3893_=_C3914 ,\nC3893_=_C3915 ,C3893_=_C3916 ,C3893_=_C3917 ,C3907_=_C3912 ,C3907_=_C3914 ,C3907_=_C3915 ,\nC3907_=_C3916 ,C3907_=_C3917 ,C3912_=_C3914 ,C3912_=_C3915 ,C3912_=_C3916 ,C3912_=_C3917 ,\nC3914_=_C3915 ,C3914_=_C3916 ,C3914_=_C3917 ,C3915_=_C3916 ,C3915_=_C3917 ,C3915_=_C3952 ,\nC3916_=_C3917 ,C3952_=_C3953 ,C3952_=_C3954 ,C3952_=_C3955 ,C3952_=_C3956 ,C3953_=_C3954 ,\nC3953_=_C3955 ,C3953_=_C3956 ,C3954_=_C3955 ,C3954_=_C3956 ,C3955_=_C3956 ,"];232[shape=box, label="id:232 level: 6\n55: C123 C126 C203 C206 C244 \nC248 C316 C319 C372 C375 C676 \nC908 C910 C1317 C1409 C1460 C1537 \nC1770 C1774 C1864 C1994 C2177 C2300 \nC2406 C2407 C2408 C2409 C2410 C2411 \nC2412 C2413 C2414 C2415 C2416 C2417 \nC2418 C2419 C2420 C2446 C2589 C2631 \nC2653 C2705 C2706 C2707 C2708 C2709 \nC2710 C2711 C2712 C2713 C2714 C2715 \nC2716 C2717 \n768: C123_=_C126( C123 C126 ) C123_=_C203( C123 C203 ) C123_=_C244( C123 C244 ) C123_=_C316( C123 C316 ) C123_=_C372( C123 C372 ) \nC123_=_C676( C123 C676 ) C123_=_C908( C123 C908 ) C123_=_C1317( C123 C1317 ) C123_=_C1460( C123 C1460 ) C123_=_C1537( C123 C1537 ) C123_=_C1770( C123 C1770 ) \nC123_=_C1864( C123 C1864 ) C123_=_C2177( C123 C2177 ) C123_=_C2406( C123 C2406 ) C123_=_C2407( C123 C2407 ) C123_=_C2408( C123 C2408 ) C123_=_C2409( C123 C2409 ) \nC123_=_C2410( C123 C2410 ) C123_=_C2411( C123 C2411 ) C123_=_C2412( C123 C2412 ) C123_=_C2413( C123 C2413 ) C123_=_C2414( C123 C2414 ) C123_=_C2415( C123 C2415 ) \nC123_=_C2416( C123 C2416 ) C123_=_C2417( C123 C2417 ) C123_=_C2418( C123 C2418 ) C123_=_C2419( C123 C2419 ) C123_=_C2420( C123 C2420 ) C126_=_C206( C126 C206 ) \nC126_=_C248( C126 C248 ) C126_=_C319( C126 C319 ) C126_=_C375( C126 C375 ) C126_=_C910( C126 C910 ) C126_=_C1409( C126 C1409 ) C126_=_C1774( C126 C1774 ) \nC126_=_C1994( C126 C1994 ) C126_=_C2300( C126 C2300 ) C126_=_C2409( C126 C2409 ) C126_=_C2446( C126 C2446 ) C126_=_C2589( C126 C2589 ) C126_=_C2631( C126 C2631 ) \nC126_=_C2653( C126 C2653 ) C126_=_C2705( C126 C2705 ) C126_=_C2706( C126 C2706 ) C126_=_C2707( C126 C2707 ) C126_=_C2708( C126 C2708 ) C126_=_C2709( C126 C2709 ) \nC126_=_C2710( C126 C2710 ) C126_=_C2711( C126 C2711 ) C126_=_C2712( C126 C2712 ) C126_=_C2713( C126 C2713 ) C126_=_C2714( C126 C2714 ) C126_=_C2715( C126 C2715 ) \nC126_=_C2716( C126 C2716 ) C126_=_C2717( C126 C2717 ) C203_=_C206( C203 C206 ) C203_=_C244( C203 C244 ) C203_=_C316( C203 C316 ) C203_=_C372( C203 C372 ) \nC203_=_C676( C203 C676 ) C203_=_C908( C203 C908 ) C203_=_C1317( C203 C1317 ) C203_=_C1460( C203 C1460 ) C203_=_C1537(</w:t>
      </w:r>
    </w:p>
    <w:p>
      <w:pPr>
        <w:pStyle w:val="PreformattedText"/>
        <w:bidi w:val="0"/>
        <w:spacing w:before="0" w:after="0"/>
        <w:jc w:val="left"/>
        <w:rPr/>
      </w:pPr>
      <w:r>
        <w:rPr/>
        <w:t xml:space="preserve"> </w:t>
      </w:r>
      <w:r>
        <w:rPr/>
        <w:t>C203 C1537 ) C203_=_C1770( C203 C1770 ) \nC203_=_C1864( C203 C1864 ) C203_=_C2177( C203 C2177 ) C203_=_C2406( C203 C2406 ) C203_=_C2407( C203 C2407 ) C203_=_C2408( C203 C2408 ) C203_=_C2409( C203 C2409 ) \nC203_=_C2410( C203 C2410 ) C203_=_C2411( C203 C2411 ) C203_=_C2412( C203 C2412 ) C203_=_C2413( C203 C2413 ) C203_=_C2414( C203 C2414 ) C203_=_C2415( C203 C2415 ) \nC203_=_C2416( C203 C2416 ) C203_=_C2417( C203 C2417 ) C203_=_C2418( C203 C2418 ) C203_=_C2419( C203 C2419 ) C203_=_C2420( C203 C2420 ) C206_=_C248( C206 C248 ) \nC206_=_C319( C206 C319 ) C206_=_C375( C206 C375 ) C206_=_C910( C206 C910 ) C206_=_C1409( C206 C1409 ) C206_=_C1774( C206 C1774 ) C206_=_C1994( C206 C1994 ) \nC206_=_C2300( C206 C2300 ) C206_=_C2409( C206 C2409 ) C206_=_C2446( C206 C2446 ) C206_=_C2589( C206 C2589 ) C206_=_C2631( C206 C2631 ) C206_=_C2653( C206 C2653 ) \nC206_=_C2705( C206 C2705 ) C206_=_C2706( C206 C2706 ) C206_=_C2707( C206 C2707 ) C206_=_C2708( C206 C2708 ) C206_=_C2709( C206 C2709 ) C206_=_C2710( C206 C2710 ) \nC206_=_C2711( C206 C2711 ) C206_=_C2712( C206 C2712 ) C206_=_C2713( C206 C2713 ) C206_=_C2714( C206 C2714 ) C206_=_C2715( C206 C2715 ) C206_=_C2716( C206 C2716 ) \nC206_=_C2717( C206 C2717 ) C244_=_C248( C244 C248 ) C244_=_C316( C244 C316 ) C244_=_C372( C244 C372 ) C244_=_C676( C244 C676 ) C244_=_C908( C244 C908 ) \nC244_=_C1317( C244 C1317 ) C244_=_C1460( C244 C1460 ) C244_=_C1537( C244 C1537 ) C244_=_C1770( C244 C1770 ) C244_=_C1864( C244 C1864 ) C244_=_C2177( C244 C2177 ) \nC244_=_C2406( C244 C2406 ) C244_=_C2407( C244 C2407 ) C244_=_C2408( C244 C2408 ) C244_=_C2409( C244 C2409 ) C244_=_C2410( C244 C2410 ) C244_=_C2411( C244 C2411 ) \nC244_=_C2412( C244 C2412 ) C244_=_C2413( C244 C2413 ) C244_=_C2414( C244 C2414 ) C244_=_C2415( C244 C2415 ) C244_=_C2416( C244 C2416 ) C244_=_C2417( C244 C2417 ) \nC244_=_C2418( C244 C2418 ) C244_=_C2419( C244 C2419 ) C244_=_C2420( C244 C2420 ) C248_=_C319( C248 C319 ) C248_=_C375( C248 C375 ) C248_=_C910( C248 C910 ) \nC248_=_C1409( C248 C1409 ) C248_=_C1774( C248 C1774 ) C248_=_C1994( C248 C1994 ) C248_=_C2300( C248 C2300 ) C248_=_C2409( C248 C2409 ) C248_=_C2446( C248 C2446 ) \nC248_=_C2589( C248 C2589 ) C248_=_C2631( C248 C2631 ) C248_=_C2653( C248 C2653 ) C248_=_C2705( C248 C2705 ) C248_=_C2706( C248 C2706 ) C248_=_C2707( C248 C2707 ) \nC248_=_C2708( C248 C2708 ) C248_=_C2709( C248 C2709 ) C248_=_C2710( C248 C2710 ) C248_=_C2711( C248 C2711 ) C248_=_C2712( C248 C2712 ) C248_=_C2713( C248 C2713 ) \nC248_=_C2714( C248 C2714 ) C248_=_C2715( C248 C2715 ) C248_=_C2716( C248 C2716 ) C248_=_C2717( C248 C2717 ) C316_=_C319( C316 C319 ) C316_=_C372( C316 C372 ) \nC316_=_C676( C316 C676 ) C316_=_C908( C316 C908 ) C316_=_C1317( C316 C1317 ) C316_=_C1460( C316 C1460 ) C316_=_C1537( C316 C1537 ) C316_=_C1770( C316 C1770 ) \nC316_=_C1864( C316 C1864 ) C316_=_C2177( C316 C2177 ) C316_=_C2406( C316 C2406 ) C316_=_C2407( C316 C2407 ) C316_=_C2408( C316 C2408 ) C316_=_C2409( C316 C2409 ) \nC316_=_C2410( C316 C2410 ) C316_=_C2411( C316 C2411 ) C316_=_C2412( C316 C2412 ) C316_=_C2413( C316 C2413 ) C316_=_C2414( C316 C2414 ) C316_=_C2415( C316 C2415 ) \nC316_=_C2416( C316 C2416 ) C316_=_C2417( C316 C2417 ) C316_=_C2418( C316 C2418 ) C316_=_C2419( C316 C2419 ) C316_=_C2420( C316 C2420 ) C319_=_C375( C319 C375 ) \nC319_=_C910( C319 C910 ) C319_=_C1409( C319 C1409 ) C319_=_C1774( C319 C1774 ) C319_=_C1994( C319 C1994 ) C319_=_C2300( C319 C2300 ) C319_=_C2409( C319 C2409 ) \nC319_=_C2446( C319 C2446 ) C319_=_C2589( C319 C2589 ) C319_=_C2631( C319 C2631 ) C319_=_C2653( C319 C2653 ) C319_=_C2705( C319 C2705 ) C319_=_C2706( C319 C2706 ) \nC319_=_C2707( C319 C2707 ) C319_=_C2708( C319 C2708 ) C319_=_C2709( C319 C2709 ) C319_=_C2710( C319 C2710 ) C319_=_C2711( C319 C2711 ) C319_=_C2712( C319 C2712 ) \nC319_=_C2713( C319 C2713 ) C319_=_C2714( C319 C2714 ) C319_=_C2715( C319 C2715 ) C319_=_C2716( C319 C2716 ) C319_=_C2717( C319 C2717 ) C372_=_C375( C372 C375 ) \nC372_=_C676( C372 C676 ) C372_=_C908( C372 C908 ) C372_=_C1317( C372 C1317 ) C372_=_C1460( C372 C1460 ) C372_=_C1537( C372 C1537 ) C372_=_C1770( C372 C1770 ) \nC372_=_C1864( C372 C1864 ) C372_=_C2177( C372 C2177 ) C372_=_C2406( C372 C2406 ) C372_=_C2407( C372 C2407 ) C372_=_C2408( C372 C2408 ) C372_=_C2409( C372 C2409 ) \nC372_=_C2410( C372 C2410 ) C372_=_C2411( C372 C2411 ) C372_=_C2412( C372 C2412 ) C372_=_C2413( C372 C2413 ) C372_=_C2414( C372 C2414 ) C372_=_C2415( C372 C2415 ) \nC372_=_C2416( C372 C2416 ) C372_=_C2417( C372 C2417 ) C372_=_C2418( C372 C2418 ) C372_=_C2419( C372 C2419 ) C372_=_C2420( C372 C2420 ) C375_=_C910( C375 C910 ) \nC375_=_C1409( C375 C1409 ) C375_=_C1774( C375 C1774 ) C375_=_C1994( C375 C1994 ) C375_=_C2300( C375 C2300 ) C375_=_C2409( C375 C2409 ) C375_=_C2446( C375 C2446 ) \nC375_=_C2589( C375 C2589 ) C375_=_C2631( C375 C2631 ) C375_=_C2653( C375 C2653 ) C375_=_C2705( C375 C2705 ) C375_=_C2706( C375 C2706 ) C375_=_C2707( C375 C2707 ) \nC375_=_C2708( C375 C2708 ) C375_=_C2709( C375 C2709 ) C375_=_C2710( C375 C2710 ) C375_=_C2711( C375 C2711 ) C375_=_C2712( C375 C2712 ) C375_=_C2713( C375 C2713 ) \nC375_=_C2714( C375 C2714 ) C375_=_C2715( C375 C2715 ) C375_=_C2716( C375 C2716 ) C375_=_C2717( C375 C2717 ) C676_=_C908( C676 C908 ) C676_=_C1317( C676 C1317 ) \nC676_=_C1460( C676 C1460 ) C676_=_C1537( C676 C1537 ) C676_=_C1770( C676 C1770 ) C676_=_C1864( C676 C1864 ) C676_=_C2177( C676 C2177 ) C676_=_C2406( C676 C2406 ) \nC676_=_C2407( C676 C2407 ) C676_=_C2408( C676 C2408 ) C676_=_C2409( C676 C2409 ) C676_=_C2410( C676 C2410 ) C676_=_C2411( C676 C2411 ) C676_=_C2412( C676 C2412 ) \nC676_=_C2413( C676 C2413 ) C676_=_C2414( C676 C2414 ) C676_=_C2415( C676 C2415 ) C676_=_C2416( C676 C2416 ) C676_=_C2417( C676 C2417 ) C676_=_C2418( C676 C2418 ) \nC676_=_C2419( C676 C2419 ) C676_=_C2420( C676 C2420 ) C908_=_C910( C908 C910 ) C908_=_C1317( C908 C1317 ) C908_=_C1460( C908 C1460 ) C908_=_C1537( C908 C1537 ) \nC908_=_C1770( C908 C1770 ) C908_=_C1864( C908 C1864 ) C908_=_C2177( C908 C2177 ) C908_=_C2406( C908 C2406 ) C908_=_C2407( C908 C2407 ) C908_=_C2408( C908 C2408 ) \nC908_=_C2409( C908 C2409 ) C908_=_C2410( C908 C2410 ) C908_=_C2411( C908 C2411 ) C908_=_C2412( C908 C2412 ) C908_=_C2413( C908 C2413 ) C908_=_C2414( C908 C2414 ) \nC908_=_C2415( C908 C2415 ) C908_=_C2416( C908 C2416 ) C908_=_C2417( C908 C2417 ) C908_=_C2418( C908 C2418 ) C908_=_C2419( C908 C2419 ) C908_=_C2420( C908 C2420 ) \nC910_=_C1409( C910 C1409 ) C910_=_C1774( C910 C1774 ) C910_=_C1994( C910 C1994 ) C910_=_C2300( C910 C2300 ) C910_=_C2409( C910 C2409 ) C910_=_C2446( C910 C2446 ) \nC910_=_C2589( C910 C2589 ) C910_=_C2631( C910 C2631 ) C910_=_C2653( C910 C2653 ) C910_=_C2705( C910 C2705 ) C910_=_C2706( C910 C2706 ) C910_=_C2707( C910 C2707 ) \nC910_=_C2708( C910 C2708 ) C910_=_C2709( C910 C2709 ) C910_=_C2710( C910 C2710 ) C910_=_C2711( C910 C2711 ) C910_=_C2712( C910 C2712 ) C910_=_C2713( C910 C2713 ) \nC910_=_C2714( C910 C2714 ) C910_=_C2715( C910 C2715 ) C910_=_C2716( C910 C2716 ) C910_=_C2717( C910 C2717 ) C1317_=_C1460( C1317 C1460 ) C1317_=_C1537( C1317 C1537 ) \nC1317_=_C1770( C1317 C1770 ) C1317_=_C1864( C1317 C1864 ) C1317_=_C2177( C1317 C2177 ) C1317_=_C2406( C1317 C2406 ) C1317_=_C2407( C1317 C2407 ) C1317_=_C2408( C1317 C2408 ) \nC1317_=_C2409( C1317 C2409 ) C1317_=_C2410( C1317 C2410 ) C1317_=_C2411( C1317 C2411 ) C1317_=_C2412( C1317 C2412 ) C1317_=_C2413( C1317 C2413 ) C1317_=_C2414( C1317 C2414 ) \nC1317_=_C2415( C1317 C2415 ) C1317_=_C2416( C1317 C2416 ) C1317_=_C2417( C1317 C2417 ) C1317_=_C2418( C1317 C2418 ) C1317_=_C2419( C1317 C2419 ) C1317_=_C2420( C1317 C2420 ) \nC1409_=_C1774( C1409 C1774 ) C1409_=_C1994( C1409 C1994 ) C1409_=_C2300( C1409 C2300 ) C1409_=_C2409( C1409 C2409 ) C1409_=_C2446( C1409 C2446 ) C1409_=_C2589( C1409 C2589 ) \nC1409_=_C2631( C1409 C2631 ) C1409_=_C2653( C1409 C2653 ) C1409_=_C2705( C1409 C2705 ) C1409_=_C2706( C1409 C2706 ) C1409_=_C2707( C1409 C2707 ) C1409_=_C2708( C1409 C2708 ) \nC1409_=_C2709( C1409 C2709 ) C1409_=_C2710( C1409 C2710 ) C1409_=_C2711( C1409 C2711 ) C1409_=_C2712( C1409 C2712 ) C1409_=_C2713( C1409 C2713 ) C1409_=_C2714( C1409 C2714 ) \nC1409_=_C2715( C1409 C2715 ) C1409_=_C2716( C1409 C2716 ) C1409_=_C2717( C1409 C2717 ) C1460_=_C1537( C1460 C1537 ) C1460_=_C1770( C1460 C1770 ) C1460_=_C1864( C1460 C1864 ) \nC1460_=_C2177( C1460 C2177 ) C1460_=_C2406( C1460 C2406 ) C1460_=_C2407( C1460 C2407 ) C1460_=_C2408( C1460 C2408 ) C1460_=_C2409( C1460 C2409 ) C1460_=_C2410( C1460 C2410 ) \nC1460_=_C2411( C1460 C2411 ) C1460_=_C2412( C1460 C2412 ) C1460_=_C2413( C1460 C2413 ) C1460_=_C2414( C1460 C2414 ) C1460_=_C2415( C1460 C2415 ) C1460_=_C2416( C1460 C2416 ) \nC1460_=_C2417( C1460 C2417 ) C1460_=_C2418( C1460 C2418 ) C1460_=_C2419( C1460 C2419 ) C1460_=_C2420( C1460 C2420 ) C1537_=_C1770( C1537 C1770 ) C1537_=_C1864( C1537 C1864 ) \nC1537_=_C2177( C1537 C2177 ) C1537_=_C2406( C1537 C2406 ) C1537_=_C2407( C1537 C2407 ) C1537_=_C2408( C1537 C2408 ) C1537_=_C2409( C1537 C2409 ) C1537_=_C2410( C1537 C2410 ) \nC1537_=_C2411( C1537 C2411 ) C1537_=_C2412( C1537 C2412 ) C1537_=_C2413( C1537 C2413 ) C1537_=_C2414( C1537 C2414 ) C1537_=_C2415( C1537 C2415 ) C1537_=_C2416( C1537 C2416 ) \nC1537_=_C2417( C1537 C2417 ) C1537_=_C2418( C1537 C2418 ) C1537_=_C2419( C1537 C2419 ) C1537_=_C2420( C1537 C2420 ) C1770_=_C1774( C1770 C1774 ) C1770_=_C1864( C1770 C1864 ) \nC1770_=_C2177( C1770 C2177 ) C1770_=_C2406( C1770 C2406 ) C1770_=_C2407( C1770 C2407 ) C1770_=_C2408( C1770 C2408 ) C1770_=_C2409( C1770 C2409 ) C1770_=_C2410( C1770 C2410 ) \nC1770_=_C2411( C1770 C2411 ) C1770_=_C2412( C1770 C2412 ) C1770_=_C2413( C1770 C2413 ) C1770_=_C2414( C1770 C2414 ) C1770_=_C2415( C1770 C2415 ) C1770_=_C2416( C1770 C2416 ) \nC1770_=_C2417( C1770 C2417 ) C1770_=_C2418( C1770 C2418 ) C1770_=_C2419( C1770 C2419 ) C1770_=_C2420( C1770 C2420 ) C1774_=_C1994( C1774 C1994 ) C1774_=_C2300( C1774 C2300 ) \nC1774_=_C2409( C1774 C2409 ) C1774_=_C2446(</w:t>
      </w:r>
    </w:p>
    <w:p>
      <w:pPr>
        <w:pStyle w:val="PreformattedText"/>
        <w:bidi w:val="0"/>
        <w:spacing w:before="0" w:after="0"/>
        <w:jc w:val="left"/>
        <w:rPr/>
      </w:pPr>
      <w:r>
        <w:rPr/>
        <w:t xml:space="preserve"> </w:t>
      </w:r>
      <w:r>
        <w:rPr/>
        <w:t>C1774 C2446 ) C1774_=_C2589( C1774 C2589 ) C1774_=_C2631( C1774 C2631 ) C1774_=_C2653( C1774 C2653 ) C1774_=_C2705( C1774 C2705 ) \nC1774_=_C2706( C1774 C2706 ) C1774_=_C2707( C1774 C2707 ) C1774_=_C2708( C1774 C2708 ) C1774_=_C2709( C1774 C2709 ) C1774_=_C2710( C1774 C2710 ) C1774_=_C2711( C1774 C2711 ) \nC1774_=_C2712( C1774 C2712 ) C1774_=_C2713( C1774 C2713 ) C1774_=_C2714( C1774 C2714 ) C1774_=_C2715( C1774 C2715 ) C1774_=_C2716( C1774 C2716 ) C1774_=_C2717( C1774 C2717 ) \nC1864_=_C2177( C1864 C2177 ) C1864_=_C2406( C1864 C2406 ) C1864_=_C2407( C1864 C2407 ) C1864_=_C2408( C1864 C2408 ) C1864_=_C2409( C1864 C2409 ) C1864_=_C2410( C1864 C2410 ) \nC1864_=_C2411( C1864 C2411 ) C1864_=_C2412( C1864 C2412 ) C1864_=_C2413( C1864 C2413 ) C1864_=_C2414( C1864 C2414 ) C1864_=_C2415( C1864 C2415 ) C1864_=_C2416( C1864 C2416 ) \nC1864_=_C2417( C1864 C2417 ) C1864_=_C2418( C1864 C2418 ) C1864_=_C2419( C1864 C2419 ) C1864_=_C2420( C1864 C2420 ) C1994_=_C2300( C1994 C2300 ) C1994_=_C2409( C1994 C2409 ) \nC1994_=_C2446( C1994 C2446 ) C1994_=_C2589( C1994 C2589 ) C1994_=_C2631( C1994 C2631 ) C1994_=_C2653( C1994 C2653 ) C1994_=_C2705( C1994 C2705 ) C1994_=_C2706( C1994 C2706 ) \nC1994_=_C2707( C1994 C2707 ) C1994_=_C2708( C1994 C2708 ) C1994_=_C2709( C1994 C2709 ) C1994_=_C2710( C1994 C2710 ) C1994_=_C2711( C1994 C2711 ) C1994_=_C2712( C1994 C2712 ) \nC1994_=_C2713( C1994 C2713 ) C1994_=_C2714( C1994 C2714 ) C1994_=_C2715( C1994 C2715 ) C1994_=_C2716( C1994 C2716 ) C1994_=_C2717( C1994 C2717 ) C2177_=_C2406( C2177 C2406 ) \nC2177_=_C2407( C2177 C2407 ) C2177_=_C2408( C2177 C2408 ) C2177_=_C2409( C2177 C2409 ) C2177_=_C2410( C2177 C2410 ) C2177_=_C2411( C2177 C2411 ) C2177_=_C2412( C2177 C2412 ) \nC2177_=_C2413( C2177 C2413 ) C2177_=_C2414( C2177 C2414 ) C2177_=_C2415( C2177 C2415 ) C2177_=_C2416( C2177 C2416 ) C2177_=_C2417( C2177 C2417 ) C2177_=_C2418( C2177 C2418 ) \nC2177_=_C2419( C2177 C2419 ) C2177_=_C2420( C2177 C2420 ) C2300_=_C2409( C2300 C2409 ) C2300_=_C2446( C2300 C2446 ) C2300_=_C2589( C2300 C2589 ) C2300_=_C2631( C2300 C2631 ) \nC2300_=_C2653( C2300 C2653 ) C2300_=_C2705( C2300 C2705 ) C2300_=_C2706( C2300 C2706 ) C2300_=_C2707( C2300 C2707 ) C2300_=_C2708( C2300 C2708 ) C2300_=_C2709( C2300 C2709 ) \nC2300_=_C2710( C2300 C2710 ) C2300_=_C2711( C2300 C2711 ) C2300_=_C2712( C2300 C2712 ) C2300_=_C2713( C2300 C2713 ) C2300_=_C2714( C2300 C2714 ) C2300_=_C2715( C2300 C2715 ) \nC2300_=_C2716( C2300 C2716 ) C2300_=_C2717( C2300 C2717 ) C2406_=_C2407( C2406 C2407 ) C2406_=_C2408( C2406 C2408 ) C2406_=_C2409( C2406 C2409 ) C2406_=_C2410( C2406 C2410 ) \nC2406_=_C2411( C2406 C2411 ) C2406_=_C2412( C2406 C2412 ) C2406_=_C2413( C2406 C2413 ) C2406_=_C2414( C2406 C2414 ) C2406_=_C2415( C2406 C2415 ) C2406_=_C2416( C2406 C2416 ) \nC2406_=_C2417( C2406 C2417 ) C2406_=_C2418( C2406 C2418 ) C2406_=_C2419( C2406 C2419 ) C2406_=_C2420( C2406 C2420 ) C2406_=_C2446( C2406 C2446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631( C2407 C2631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653( C2408 C2653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46( C2409 C2446 ) C2409_=_C2589( C2409 C2589 ) C2409_=_C2631( C2409 C2631 ) C2409_=_C2653( C2409 C2653 ) C2409_=_C2705( C2409 C2705 ) \nC2409_=_C2706( C2409 C2706 ) C2409_=_C2707( C2409 C2707 ) C2409_=_C2708( C2409 C2708 ) C2409_=_C2709( C2409 C2709 ) C2409_=_C2710( C2409 C2710 ) C2409_=_C2711( C2409 C2711 ) \nC2409_=_C2712( C2409 C2712 ) C2409_=_C2713( C2409 C2713 ) C2409_=_C2714( C2409 C2714 ) C2409_=_C2715( C2409 C2715 ) C2409_=_C2716( C2409 C2716 ) C2409_=_C2717( C2409 C2717 ) \nC2410_=_C2411( C2410 C2411 ) C2410_=_C2412( C2410 C2412 ) C2410_=_C2413( C2410 C2413 ) C2410_=_C2414( C2410 C2414 ) C2410_=_C2415( C2410 C2415 ) C2410_=_C2416( C2410 C2416 ) \nC2410_=_C2417( C2410 C2417 ) C2410_=_C2418( C2410 C2418 ) C2410_=_C2419( C2410 C2419 ) C2410_=_C2420( C2410 C2420 ) C2411_=_C2412( C2411 C2412 ) C2411_=_C2413( C2411 C2413 ) \nC2411_=_C2414( C2411 C2414 ) C2411_=_C2415( C2411 C2415 ) C2411_=_C2416( C2411 C2416 ) C2411_=_C2417( C2411 C2417 ) C2411_=_C2418( C2411 C2418 ) C2411_=_C2419( C2411 C2419 ) \nC2411_=_C2420( C2411 C2420 ) C2411_=_C2706( C2411 C2706 ) C2412_=_C2413( C2412 C2413 ) C2412_=_C2414( C2412 C2414 ) C2412_=_C2415( C2412 C2415 ) C2412_=_C2416( C2412 C2416 ) \nC2412_=_C2417( C2412 C2417 ) C2412_=_C2418( C2412 C2418 ) C2412_=_C2419( C2412 C2419 ) C2412_=_C2420( C2412 C2420 ) C2413_=_C2414( C2413 C2414 ) C2413_=_C2415( C2413 C2415 ) \nC2413_=_C2416( C2413 C2416 ) C2413_=_C2417( C2413 C2417 ) C2413_=_C2418( C2413 C2418 ) C2413_=_C2419( C2413 C2419 ) C2413_=_C2420( C2413 C2420 ) C2414_=_C2415( C2414 C2415 ) \nC2414_=_C2416( C2414 C2416 ) C2414_=_C2417( C2414 C2417 ) C2414_=_C2418( C2414 C2418 ) C2414_=_C2419( C2414 C2419 ) C2414_=_C2420( C2414 C2420 ) C2415_=_C2416( C2415 C2416 ) \nC2415_=_C2417( C2415 C2417 ) C2415_=_C2418( C2415 C2418 ) C2415_=_C2419( C2415 C2419 ) C2415_=_C2420( C2415 C2420 ) C2416_=_C2417( C2416 C2417 ) C2416_=_C2418( C2416 C2418 ) \nC2416_=_C2419( C2416 C2419 ) C2416_=_C2420( C2416 C2420 ) C2417_=_C2418( C2417 C2418 ) C2417_=_C2419( C2417 C2419 ) C2417_=_C2420( C2417 C2420 ) C2418_=_C2419( C2418 C2419 ) \nC2418_=_C2420( C2418 C2420 ) C2419_=_C2420( C2419 C2420 ) C2419_=_C2715( C2419 C2715 ) C2446_=_C2589( C2446 C2589 ) C2446_=_C2631( C2446 C2631 ) C2446_=_C2653( C2446 C2653 ) \nC2446_=_C2705( C2446 C2705 ) C2446_=_C2706( C2446 C2706 ) C2446_=_C2707( C2446 C2707 ) C2446_=_C2708( C2446 C2708 ) C2446_=_C2709( C2446 C2709 ) C2446_=_C2710( C2446 C2710 ) \nC2446_=_C2711( C2446 C2711 ) C2446_=_C2712( C2446 C2712 ) C2446_=_C2713( C2446 C2713 ) C2446_=_C2714( C2446 C2714 ) C2446_=_C2715( C2446 C2715 ) C2446_=_C2716( C2446 C2716 ) \nC2446_=_C2717( C2446 C2717 ) C2589_=_C2631( C2589 C2631 ) C2589_=_C2653( C2589 C2653 ) C2589_=_C2705( C2589 C2705 ) C2589_=_C2706( C2589 C2706 ) C2589_=_C2707( C2589 C2707 ) \nC2589_=_C2708( C2589 C2708 ) C2589_=_C2709( C2589 C2709 ) C2589_=_C2710( C2589 C2710 ) C2589_=_C2711( C2589 C2711 ) C2589_=_C2712( C2589 C2712 ) C2589_=_C2713( C2589 C2713 ) \nC2589_=_C2714( C2589 C2714 ) C2589_=_C2715( C2589 C2715 ) C2589_=_C2716( C2589 C2716 ) C2589_=_C2717( C2589 C2717 ) C2631_=_C2653( C2631 C2653 ) C2631_=_C2705( C2631 C2705 ) \nC2631_=_C2706( C2631 C2706 ) C2631_=_C2707( C2631 C2707 ) C2631_=_C2708( C2631 C2708 ) C2631_=_C2709( C2631 C2709 ) C2631_=_C2710( C2631 C2710 ) C2631_=_C2711( C2631 C2711 ) \nC2631_=_C2712( C2631 C2712 ) C2631_=_C2713( C2631 C2713 ) C2631_=_C2714( C2631 C2714 ) C2631_=_C2715( C2631 C2715 ) C2631_=_C2716( C2631 C2716 ) C2631_=_C2717( C2631 C2717 ) \nC2653_=_C2705( C2653 C2705 ) C2653_=_C2706( C2653 C2706 ) C2653_=_C2707( C2653 C2707 ) C2653_=_C2708( C2653 C2708 ) C2653_=_C2709( C2653 C2709 ) C2653_=_C2710( C2653 C2710 ) \nC2653_=_C2711( C2653 C2711 ) C2653_=_C2712( C2653 C2712 ) C2653_=_C2713( C2653 C2713 ) C2653_=_C2714( C2653 C2714 ) C2653_=_C2715( C2653 C2715 ) C2653_=_C2716( C2653 C2716 ) \nC2653_=_C2717( C2653 C2717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7_=_C2708( C2707 C2708 ) C2707_=_C2709( C2707 C2709 ) C2707_=_C2710( C2707 C2710 ) C2707_=_C2711( C2707 C2711 ) C2707_=_C2712( C2707 C2712 ) C2707_=_C2713( C2707 C2713 ) \nC2707_=_C2714( C2707 C2714 ) C2707_=_C2715( C2707 C2715 ) C2707_=_C2716( C2707 C2716 ) C2707_=_C2717( C2707 C2717 ) C2708_=_C2709( C2708 C2709 ) C2708_=_C2710( C2708 C2710 ) \nC2708_=_C2711( C2708 C2711 ) C2708_=_C2712( C2708 C2712 ) C2708_=_C2713( C2708 C2713 ) C2708_=_C2714( C2708 C2714 ) C2708_=_C2715( C2708 C2715 ) C2708_=_C2716( C2708 C2716 ) \nC2708_=_C2717( C2708 C2717 ) C2709_=_C2710( C2709 C2710 ) C2709_=_C2711( C2709 C2711 ) C2709_=_C2712( C2709 C2712 ) C2709_=_C2713( C2709 C2713 ) C2709_=_C2714( C2709 C2714 ) \nC2709_=_C2715( C2709 C2715 ) C2709_=_C2716( C2709 C2716 ) C2709_=_C2717( C2709 C2717 ) C2710_=_C2711( C2710 C2711 ) C2710_=_C2712( C2710 C2712 ) C2710_=_C2713( C2710 C2713 ) \nC2710_=_C2714( C2710 C2714 ) C2710_=_C2715( C2710 C2715 ) C2710_=_C2716( C2710 C2716 ) C2710_=_C2717( C2710 C2717 ) C2711_=_C2712( C2711 C2712 ) C2711_=_C2713( C2711 C2713 ) \nC2711_=_C2714( C2711 C2714 ) C2711_=_C2715( C2711 C2715 ) C2711_=_C2716( C2711 C2716 ) C2711_=_C2717( C2711 C2717 ) C2712_=_C2713( C2712 C2713 ) C2712_=_C2714( C2712 C2714 ) \nC2712_=_C2715( C2712 C2715 ) C2712_=_C2716( C2712 C2716 ) C2712_=_C2717( C2712 C2717 ) C2713_=_C2714(</w:t>
      </w:r>
    </w:p>
    <w:p>
      <w:pPr>
        <w:pStyle w:val="PreformattedText"/>
        <w:bidi w:val="0"/>
        <w:spacing w:before="0" w:after="0"/>
        <w:jc w:val="left"/>
        <w:rPr/>
      </w:pPr>
      <w:r>
        <w:rPr/>
        <w:t xml:space="preserve"> </w:t>
      </w:r>
      <w:r>
        <w:rPr/>
        <w:t>C2713 C2714 ) C2713_=_C2715( C2713 C2715 ) C2713_=_C2716( C2713 C2716 ) \nC2713_=_C2717( C2713 C2717 ) C2714_=_C2715( C2714 C2715 ) C2714_=_C2716( C2714 C2716 ) C2714_=_C2717( C2714 C2717 ) C2715_=_C2716( C2715 C2716 ) C2715_=_C2717( C2715 C2717 ) \nC2716_=_C2717( C2716 C2717 ) "];148-&gt;232[label="54: C123 C126 C203 C206 C244 \nC248 C316 C319 C372 C375 C676 \nC908 C910 C1317 C1409 C1460 C1537 \nC1770 C1774 C1864 C1994 C2177 C2300 \nC2406 C2407 C2408 C2410 C2411 C2412 \nC2413 C2414 C2415 C2416 C2417 C2418 \nC2419 C2420 C2446 C2589 C2631 C2653 \nC2705 C2706 C2707 C2708 C2709 C2710 \nC2711 C2712 C2713 C2714 C2715 C2716 \nC2717 \n714: C123_=_C126 ,C123_=_C203 ,C123_=_C244 ,C123_=_C316 ,C123_=_C372 ,\nC123_=_C676 ,C123_=_C908 ,C123_=_C1317 ,C123_=_C1460 ,C123_=_C1537 ,C123_=_C1770 ,\nC123_=_C1864 ,C123_=_C2177 ,C123_=_C2406 ,C123_=_C2407 ,C123_=_C2408 ,C123_=_C2410 ,\nC123_=_C2411 ,C123_=_C2412 ,C123_=_C2413 ,C123_=_C2414 ,C123_=_C2415 ,C123_=_C2416 ,\nC123_=_C2417 ,C123_=_C2418 ,C123_=_C2419 ,C123_=_C2420 ,C126_=_C206 ,C126_=_C248 ,\nC126_=_C319 ,C126_=_C375 ,C126_=_C910 ,C126_=_C1409 ,C126_=_C1774 ,C126_=_C1994 ,\nC126_=_C2300 ,C126_=_C2446 ,C126_=_C2589 ,C126_=_C2631 ,C126_=_C2653 ,C126_=_C2705 ,\nC126_=_C2706 ,C126_=_C2707 ,C126_=_C2708 ,C126_=_C2709 ,C126_=_C2710 ,C126_=_C2711 ,\nC126_=_C2712 ,C126_=_C2713 ,C126_=_C2714 ,C126_=_C2715 ,C126_=_C2716 ,C126_=_C2717 ,\nC203_=_C206 ,C203_=_C244 ,C203_=_C316 ,C203_=_C372 ,C203_=_C676 ,C203_=_C908 ,\nC203_=_C1317 ,C203_=_C1460 ,C203_=_C1537 ,C203_=_C1770 ,C203_=_C1864 ,C203_=_C2177 ,\nC203_=_C2406 ,C203_=_C2407 ,C203_=_C2408 ,C203_=_C2410 ,C203_=_C2411 ,C203_=_C2412 ,\nC203_=_C2413 ,C203_=_C2414 ,C203_=_C2415 ,C203_=_C2416 ,C203_=_C2417 ,C203_=_C2418 ,\nC203_=_C2419 ,C203_=_C2420 ,C206_=_C248 ,C206_=_C319 ,C206_=_C375 ,C206_=_C910 ,\nC206_=_C1409 ,C206_=_C1774 ,C206_=_C1994 ,C206_=_C2300 ,C206_=_C2446 ,C206_=_C2589 ,\nC206_=_C2631 ,C206_=_C2653 ,C206_=_C2705 ,C206_=_C2706 ,C206_=_C2707 ,C206_=_C2708 ,\nC206_=_C2709 ,C206_=_C2710 ,C206_=_C2711 ,C206_=_C2712 ,C206_=_C2713 ,C206_=_C2714 ,\nC206_=_C2715 ,C206_=_C2716 ,C206_=_C2717 ,C244_=_C248 ,C244_=_C316 ,C244_=_C372 ,\nC244_=_C676 ,C244_=_C908 ,C244_=_C1317 ,C244_=_C1460 ,C244_=_C1537 ,C244_=_C1770 ,\nC244_=_C1864 ,C244_=_C2177 ,C244_=_C2406 ,C244_=_C2407 ,C244_=_C2408 ,C244_=_C2410 ,\nC244_=_C2411 ,C244_=_C2412 ,C244_=_C2413 ,C244_=_C2414 ,C244_=_C2415 ,C244_=_C2416 ,\nC244_=_C2417 ,C244_=_C2418 ,C244_=_C2419 ,C244_=_C2420 ,C248_=_C319 ,C248_=_C375 ,\nC248_=_C910 ,C248_=_C1409 ,C248_=_C1774 ,C248_=_C1994 ,C248_=_C2300 ,C248_=_C2446 ,\nC248_=_C2589 ,C248_=_C2631 ,C248_=_C2653 ,C248_=_C2705 ,C248_=_C2706 ,C248_=_C2707 ,\nC248_=_C2708 ,C248_=_C2709 ,C248_=_C2710 ,C248_=_C2711 ,C248_=_C2712 ,C248_=_C2713 ,\nC248_=_C2714 ,C248_=_C2715 ,C248_=_C2716 ,C248_=_C2717 ,C316_=_C319 ,C316_=_C372 ,\nC316_=_C676 ,C316_=_C908 ,C316_=_C1317 ,C316_=_C1460 ,C316_=_C1537 ,C316_=_C1770 ,\nC316_=_C1864 ,C316_=_C2177 ,C316_=_C2406 ,C316_=_C2407 ,C316_=_C2408 ,C316_=_C2410 ,\nC316_=_C2411 ,C316_=_C2412 ,C316_=_C2413 ,C316_=_C2414 ,C316_=_C2415 ,C316_=_C2416 ,\nC316_=_C2417 ,C316_=_C2418 ,C316_=_C2419 ,C316_=_C2420 ,C319_=_C375 ,C319_=_C910 ,\nC319_=_C1409 ,C319_=_C1774 ,C319_=_C1994 ,C319_=_C2300 ,C319_=_C2446 ,C319_=_C2589 ,\nC319_=_C2631 ,C319_=_C2653 ,C319_=_C2705 ,C319_=_C2706 ,C319_=_C2707 ,C319_=_C2708 ,\nC319_=_C2709 ,C319_=_C2710 ,C319_=_C2711 ,C319_=_C2712 ,C319_=_C2713 ,C319_=_C2714 ,\nC319_=_C2715 ,C319_=_C2716 ,C319_=_C2717 ,C372_=_C375 ,C372_=_C676 ,C372_=_C908 ,\nC372_=_C1317 ,C372_=_C1460 ,C372_=_C1537 ,C372_=_C1770 ,C372_=_C1864 ,C372_=_C2177 ,\nC372_=_C2406 ,C372_=_C2407 ,C372_=_C2408 ,C372_=_C2410 ,C372_=_C2411 ,C372_=_C2412 ,\nC372_=_C2413 ,C372_=_C2414 ,C372_=_C2415 ,C372_=_C2416 ,C372_=_C2417 ,C372_=_C2418 ,\nC372_=_C2419 ,C372_=_C2420 ,C375_=_C910 ,C375_=_C1409 ,C375_=_C1774 ,C375_=_C1994 ,\nC375_=_C2300 ,C375_=_C2446 ,C375_=_C2589 ,C375_=_C2631 ,C375_=_C2653 ,C375_=_C2705 ,\nC375_=_C2706 ,C375_=_C2707 ,C375_=_C2708 ,C375_=_C2709 ,C375_=_C2710 ,C375_=_C2711 ,\nC375_=_C2712 ,C375_=_C2713 ,C375_=_C2714 ,C375_=_C2715 ,C375_=_C2716 ,C375_=_C2717 ,\nC676_=_C908 ,C676_=_C1317 ,C676_=_C1460 ,C676_=_C1537 ,C676_=_C1770 ,C676_=_C1864 ,\nC676_=_C2177 ,C676_=_C2406 ,C676_=_C2407 ,C676_=_C2408 ,C676_=_C2410 ,C676_=_C2411 ,\nC676_=_C2412 ,C676_=_C2413 ,C676_=_C2414 ,C676_=_C2415 ,C676_=_C2416 ,C676_=_C2417 ,\nC676_=_C2418 ,C676_=_C2419 ,C676_=_C2420 ,C908_=_C910 ,C908_=_C1317 ,C908_=_C1460 ,\nC908_=_C1537 ,C908_=_C1770 ,C908_=_C1864 ,C908_=_C2177 ,C908_=_C2406 ,C908_=_C2407 ,\nC908_=_C2408 ,C908_=_C2410 ,C908_=_C2411 ,C908_=_C2412 ,C908_=_C2413 ,C908_=_C2414 ,\nC908_=_C2415 ,C908_=_C2416 ,C908_=_C2417 ,C908_=_C2418 ,C908_=_C2419 ,C908_=_C2420 ,\nC910_=_C1409 ,C910_=_C1774 ,C910_=_C1994 ,C910_=_C2300 ,C910_=_C2446 ,C910_=_C2589 ,\nC910_=_C2631 ,C910_=_C2653 ,C910_=_C2705 ,C910_=_C2706 ,C910_=_C2707 ,C910_=_C2708 ,\nC910_=_C2709 ,C910_=_C2710 ,C910_=_C2711 ,C910_=_C2712 ,C910_=_C2713 ,C910_=_C2714 ,\nC910_=_C2715 ,C910_=_C2716 ,C910_=_C2717 ,C1317_=_C1460 ,C1317_=_C1537 ,C1317_=_C1770 ,\nC1317_=_C1864 ,C1317_=_C2177 ,C1317_=_C2406 ,C1317_=_C2407 ,C1317_=_C2408 ,C1317_=_C2410 ,\nC1317_=_C2411 ,C1317_=_C2412 ,C1317_=_C2413 ,C1317_=_C2414 ,C1317_=_C2415 ,C1317_=_C2416 ,\nC1317_=_C2417 ,C1317_=_C2418 ,C1317_=_C2419 ,C1317_=_C2420 ,C1409_=_C1774 ,C1409_=_C1994 ,\nC1409_=_C2300 ,C1409_=_C2446 ,C1409_=_C2589 ,C1409_=_C2631 ,C1409_=_C2653 ,C1409_=_C2705 ,\nC1409_=_C2706 ,C1409_=_C2707 ,C1409_=_C2708 ,C1409_=_C2709 ,C1409_=_C2710 ,C1409_=_C2711 ,\nC1409_=_C2712 ,C1409_=_C2713 ,C1409_=_C2714 ,C1409_=_C2715 ,C1409_=_C2716 ,C1409_=_C2717 ,\nC1460_=_C1537 ,C1460_=_C1770 ,C1460_=_C1864 ,C1460_=_C2177 ,C1460_=_C2406 ,C1460_=_C2407 ,\nC1460_=_C2408 ,C1460_=_C2410 ,C1460_=_C2411 ,C1460_=_C2412 ,C1460_=_C2413 ,C1460_=_C2414 ,\nC1460_=_C2415 ,C1460_=_C2416 ,C1460_=_C2417 ,C1460_=_C2418 ,C1460_=_C2419 ,C1460_=_C2420 ,\nC1537_=_C1770 ,C1537_=_C1864 ,C1537_=_C2177 ,C1537_=_C2406 ,C1537_=_C2407 ,C1537_=_C2408 ,\nC1537_=_C2410 ,C1537_=_C2411 ,C1537_=_C2412 ,C1537_=_C2413 ,C1537_=_C2414 ,C1537_=_C2415 ,\nC1537_=_C2416 ,C1537_=_C2417 ,C1537_=_C2418 ,C1537_=_C2419 ,C1537_=_C2420 ,C1770_=_C1774 ,\nC1770_=_C1864 ,C1770_=_C2177 ,C1770_=_C2406 ,C1770_=_C2407 ,C1770_=_C2408 ,C1770_=_C2410 ,\nC1770_=_C2411 ,C1770_=_C2412 ,C1770_=_C2413 ,C1770_=_C2414 ,C1770_=_C2415 ,C1770_=_C2416 ,\nC1770_=_C2417 ,C1770_=_C2418 ,C1770_=_C2419 ,C1770_=_C2420 ,C1774_=_C1994 ,C1774_=_C2300 ,\nC1774_=_C2446 ,C1774_=_C2589 ,C1774_=_C2631 ,C1774_=_C2653 ,C1774_=_C2705 ,C1774_=_C2706 ,\nC1774_=_C2707 ,C1774_=_C2708 ,C1774_=_C2709 ,C1774_=_C2710 ,C1774_=_C2711 ,C1774_=_C2712 ,\nC1774_=_C2713 ,C1774_=_C2714 ,C1774_=_C2715 ,C1774_=_C2716 ,C1774_=_C2717 ,C1864_=_C2177 ,\nC1864_=_C2406 ,C1864_=_C2407 ,C1864_=_C2408 ,C1864_=_C2410 ,C1864_=_C2411 ,C1864_=_C2412 ,\nC1864_=_C2413 ,C1864_=_C2414 ,C1864_=_C2415 ,C1864_=_C2416 ,C1864_=_C2417 ,C1864_=_C2418 ,\nC1864_=_C2419 ,C1864_=_C2420 ,C1994_=_C2300 ,C1994_=_C2446 ,C1994_=_C2589 ,C1994_=_C2631 ,\nC1994_=_C2653 ,C1994_=_C2705 ,C1994_=_C2706 ,C1994_=_C2707 ,C1994_=_C2708 ,C1994_=_C2709 ,\nC1994_=_C2710 ,C1994_=_C2711 ,C1994_=_C2712 ,C1994_=_C2713 ,C1994_=_C2714 ,C1994_=_C2715 ,\nC1994_=_C2716 ,C1994_=_C2717 ,C2177_=_C2406 ,C2177_=_C2407 ,C2177_=_C2408 ,C2177_=_C2410 ,\nC2177_=_C2411 ,C2177_=_C2412 ,C2177_=_C2413 ,C2177_=_C2414 ,C2177_=_C2415 ,C2177_=_C2416 ,\nC2177_=_C2417 ,C2177_=_C2418 ,C2177_=_C2419 ,C2177_=_C2420 ,C2300_=_C2446 ,C2300_=_C2589 ,\nC2300_=_C2631 ,C2300_=_C2653 ,C2300_=_C2705 ,C2300_=_C2706 ,C2300_=_C2707 ,C2300_=_C2708 ,\nC2300_=_C2709 ,C2300_=_C2710 ,C2300_=_C2711 ,C2300_=_C2712 ,C2300_=_C2713 ,C2300_=_C2714 ,\nC2300_=_C2715 ,C2300_=_C2716 ,C2300_=_C2717 ,C2406_=_C2407 ,C2406_=_C2408 ,C2406_=_C2410 ,\nC2406_=_C2411 ,C2406_=_C2412 ,C2406_=_C2413 ,C2406_=_C2414 ,C2406_=_C2415 ,C2406_=_C2416 ,\nC2406_=_C2417 ,C2406_=_C2418 ,C2406_=_C2419 ,C2406_=_C2420 ,C2406_=_C2446 ,C2407_=_C2408 ,\nC2407_=_C2410 ,C2407_=_C2411 ,C2407_=_C2412 ,C2407_=_C2413 ,C2407_=_C2414 ,C2407_=_C2415 ,\nC2407_=_C2416 ,C2407_=_C2417 ,C2407_=_C2418 ,C2407_=_C2419 ,C2407_=_C2420 ,C2407_=_C2631 ,\nC2408_=_C2410 ,C2408_=_C2411 ,C2408_=_C2412 ,C2408_=_C2413 ,C2408_=_C2414 ,C2408_=_C2415 ,\nC2408_=_C2416 ,C2408_=_C2417 ,C2408_=_C2418 ,C2408_=_C2419 ,C2408_=_C2420 ,C2408_=_C2653 ,\nC2410_=_C2411 ,C2410_=_C2412 ,C2410_=_C2413 ,C2410_=_C2414 ,C2410_=_C2415 ,C2410_=_C2416 ,\nC2410_=_C2417 ,C2410_=_C2418 ,C2410_=_C2419 ,C2410_=_C2420 ,C2411_=_C2412 ,C2411_=_C2413 ,\nC2411_=_C2414 ,C2411_=_C2415 ,C2411_=_C2416 ,C2411_=_C2417 ,C2411_=_C2418 ,C2411_=_C2419 ,\nC2411_=_C2420 ,C2411_=_C2706 ,C2412_=_C2413 ,C2412_=_C2414 ,C2412_=_C2415 ,C2412_=_C2416 ,\nC2412_=_C2417 ,C2412_=_C2418 ,C2412_=_C2419 ,C2412_=_C2420 ,C2413_=_C2414 ,C2413_=_C2415 ,\nC2413_=_C2416 ,C2413_=_C2417 ,C2413_=_C2418 ,C2413_=_C2419 ,C2413_=_C2420 ,C2414_=_C2415 ,\nC2414_=_C2416 ,C2414_=_C2417 ,C2414_=_C2418 ,C2414_=_C2419 ,C2414_=_C2420 ,C2415_=_C2416 ,\nC2415_=_C2417 ,C2415_=_C2418 ,C2415_=_C2419 ,C2415_=_C2420 ,C2416_=_C2417 ,C2416_=_C2418 ,\nC2416_=_C2419 ,C2416_=_C2420 ,C2417_=_C2418 ,C2417_=_C2419 ,C2417_=_C2420 ,C2418_=_C2419 ,\nC2418_=_C2420 ,C2419_=_C2420 ,C2419_=_C2715 ,C2446_=_C2589 ,C2446_=_C2631 ,C2446_=_C2653 ,\nC2446_=_C2705 ,C2446_=_C2706 ,C2446_=_C2707 ,C2446_=_C2708 ,C2446_=_C2709 ,C2446_=_C2710 ,\nC2446_=_C2711 ,C2446_=_C2712 ,C2446_=_C2713 ,C2446_=_C2714 ,C2446_=_C2715 ,C2446_=_C2716 ,\nC2446_=_C2717 ,C2589_=_C2631 ,C2589_=_C2653 ,C2589_=_C2705 ,C2589_=_C2706 ,C2589_=_C2707 ,\nC2589_=_C2708 ,C2589_=_C2709 ,C2589_=_C2710 ,C2589_=_C2711 ,C2589_=_C2712 ,C2589_=_C2713 ,\nC2589_=_C2714 ,C2589_=_C2715 ,C2589_=_C2716 ,C2589_=_C2717 ,C2631_=_C2653 ,C2631_=_C2705 ,\nC2631_=_C2706 ,C2631_=_C2707 ,C2631_=_C2708 ,C2631_=_C2709 ,C2631_=_C2710 ,C2631_=_C2711 ,\nC2631_=_C2712 ,C2631_=_C2713 ,C2631_=_C2714 ,C2631_=_C2715 ,C2631_=_C2716 ,C2631_=_C2717 ,\nC2653_=_C2705 ,C2653_=_C2706 ,C2653_=_C2707 ,C2653_=_C2708</w:t>
      </w:r>
    </w:p>
    <w:p>
      <w:pPr>
        <w:pStyle w:val="PreformattedText"/>
        <w:bidi w:val="0"/>
        <w:spacing w:before="0" w:after="0"/>
        <w:jc w:val="left"/>
        <w:rPr/>
      </w:pPr>
      <w:r>
        <w:rPr/>
        <w:t xml:space="preserve"> </w:t>
      </w:r>
      <w:r>
        <w:rPr/>
        <w:t>,C2653_=_C2709 ,C2653_=_C2710 ,\nC2653_=_C2711 ,C2653_=_C2712 ,C2653_=_C2713 ,C2653_=_C2714 ,C2653_=_C2715 ,C2653_=_C2716 ,\nC2653_=_C2717 ,C2705_=_C2706 ,C2705_=_C2707 ,C2705_=_C2708 ,C2705_=_C2709 ,C2705_=_C2710 ,\nC2705_=_C2711 ,C2705_=_C2712 ,C2705_=_C2713 ,C2705_=_C2714 ,C2705_=_C2715 ,C2705_=_C2716 ,\nC2705_=_C2717 ,C2706_=_C2707 ,C2706_=_C2708 ,C2706_=_C2709 ,C2706_=_C2710 ,C2706_=_C2711 ,\nC2706_=_C2712 ,C2706_=_C2713 ,C2706_=_C2714 ,C2706_=_C2715 ,C2706_=_C2716 ,C2706_=_C2717 ,\nC2707_=_C2708 ,C2707_=_C2709 ,C2707_=_C2710 ,C2707_=_C2711 ,C2707_=_C2712 ,C2707_=_C2713 ,\nC2707_=_C2714 ,C2707_=_C2715 ,C2707_=_C2716 ,C2707_=_C2717 ,C2708_=_C2709 ,C2708_=_C2710 ,\nC2708_=_C2711 ,C2708_=_C2712 ,C2708_=_C2713 ,C2708_=_C2714 ,C2708_=_C2715 ,C2708_=_C2716 ,\nC2708_=_C2717 ,C2709_=_C2710 ,C2709_=_C2711 ,C2709_=_C2712 ,C2709_=_C2713 ,C2709_=_C2714 ,\nC2709_=_C2715 ,C2709_=_C2716 ,C2709_=_C2717 ,C2710_=_C2711 ,C2710_=_C2712 ,C2710_=_C2713 ,\nC2710_=_C2714 ,C2710_=_C2715 ,C2710_=_C2716 ,C2710_=_C2717 ,C2711_=_C2712 ,C2711_=_C2713 ,\nC2711_=_C2714 ,C2711_=_C2715 ,C2711_=_C2716 ,C2711_=_C2717 ,C2712_=_C2713 ,C2712_=_C2714 ,\nC2712_=_C2715 ,C2712_=_C2716 ,C2712_=_C2717 ,C2713_=_C2714 ,C2713_=_C2715 ,C2713_=_C2716 ,\nC2713_=_C2717 ,C2714_=_C2715 ,C2714_=_C2716 ,C2714_=_C2717 ,C2715_=_C2716 ,C2715_=_C2717 ,\nC2716_=_C2717 ,"];233[shape=box, label="id:233 level: 6\n56: C18 C46 C65 C70 C87 \nC102 C124 C129 C149 C188 C204 \nC209 C245 C251 C269 C285 C317 \nC321 C333 C342 C349 C364 C373 \nC380 C1753 C1771 C1775 C1903 C2348 \nC2406 C2411 C2443 C2444 C2445 C2446 \nC2447 C2448 C2449 C2450 C2451 C2452 \nC2453 C2454 C2455 C2456 C2633 C2706 \nC2837 C2988 C3332 C3483 C3484 C3485 \nC3486 C3487 C3488 \n794: C18_=_C65( C18 C65 ) C18_=_C87( C18 C87 ) C18_=_C102( C18 C102 ) C18_=_C124( C18 C124 ) C18_=_C188( C18 C188 ) \nC18_=_C204( C18 C204 ) C18_=_C245( C18 C245 ) C18_=_C317( C18 C317 ) C18_=_C349( C18 C349 ) C18_=_C373( C18 C373 ) C18_=_C1771( C18 C1771 ) \nC18_=_C1903( C18 C1903 ) C18_=_C2406( C18 C2406 ) C18_=_C2443( C18 C2443 ) C18_=_C2444( C18 C2444 ) C18_=_C2445( C18 C2445 ) C18_=_C2446( C18 C2446 ) \nC18_=_C2447( C18 C2447 ) C18_=_C2448( C18 C2448 ) C18_=_C2449( C18 C2449 ) C18_=_C2450( C18 C2450 ) C18_=_C2451( C18 C2451 ) C18_=_C2452( C18 C2452 ) \nC18_=_C2453( C18 C2453 ) C18_=_C2454( C18 C2454 ) C18_=_C2455( C18 C2455 ) C18_=_C2456( C18 C2456 ) C46_=_C70( C46 C70 ) C46_=_C129( C46 C129 ) \nC46_=_C149( C46 C149 ) C46_=_C209( C46 C209 ) C46_=_C251( C46 C251 ) C46_=_C269( C46 C269 ) C46_=_C285( C46 C285 ) C46_=_C321( C46 C321 ) \nC46_=_C333( C46 C333 ) C46_=_C342( C46 C342 ) C46_=_C364( C46 C364 ) C46_=_C380( C46 C380 ) C46_=_C1753( C46 C1753 ) C46_=_C1775( C46 C1775 ) \nC46_=_C2348( C46 C2348 ) C46_=_C2411( C46 C2411 ) C46_=_C2447( C46 C2447 ) C46_=_C2633( C46 C2633 ) C46_=_C2706( C46 C2706 ) C46_=_C2837( C46 C2837 ) \nC46_=_C2988( C46 C2988 ) C46_=_C3332( C46 C3332 ) C46_=_C3483( C46 C3483 ) C46_=_C3484( C46 C3484 ) C46_=_C3485( C46 C3485 ) C46_=_C3486( C46 C3486 ) \nC46_=_C3487( C46 C3487 ) C46_=_C3488( C46 C3488 ) C65_=_C70( C65 C70 ) C65_=_C87( C65 C87 ) C65_=_C102( C65 C102 ) C65_=_C124( C65 C124 ) \nC65_=_C188( C65 C188 ) C65_=_C204( C65 C204 ) C65_=_C245( C65 C245 ) C65_=_C317( C65 C317 ) C65_=_C349( C65 C349 ) C65_=_C373( C65 C373 ) \nC65_=_C1771( C65 C1771 ) C65_=_C1903( C65 C1903 ) C65_=_C2406( C65 C2406 ) C65_=_C2443( C65 C2443 ) C65_=_C2444( C65 C2444 ) C65_=_C2445( C65 C2445 ) \nC65_=_C2446( C65 C2446 ) C65_=_C2447( C65 C2447 ) C65_=_C2448( C65 C2448 ) C65_=_C2449( C65 C2449 ) C65_=_C2450( C65 C2450 ) C65_=_C2451( C65 C2451 ) \nC65_=_C2452( C65 C2452 ) C65_=_C2453( C65 C2453 ) C65_=_C2454( C65 C2454 ) C65_=_C2455( C65 C2455 ) C65_=_C2456( C65 C2456 ) C70_=_C129( C70 C129 ) \nC70_=_C149( C70 C149 ) C70_=_C209( C70 C209 ) C70_=_C251( C70 C251 ) C70_=_C269( C70 C269 ) C70_=_C285( C70 C285 ) C70_=_C321( C70 C321 ) \nC70_=_C333( C70 C333 ) C70_=_C342( C70 C342 ) C70_=_C364( C70 C364 ) C70_=_C380( C70 C380 ) C70_=_C1753( C70 C1753 ) C70_=_C1775( C70 C1775 ) \nC70_=_C2348( C70 C2348 ) C70_=_C2411( C70 C2411 ) C70_=_C2447( C70 C2447 ) C70_=_C2633( C70 C2633 ) C70_=_C2706( C70 C2706 ) C70_=_C2837( C70 C2837 ) \nC70_=_C2988( C70 C2988 ) C70_=_C3332( C70 C3332 ) C70_=_C3483( C70 C3483 ) C70_=_C3484( C70 C3484 ) C70_=_C3485( C70 C3485 ) C70_=_C3486( C70 C3486 ) \nC70_=_C3487( C70 C3487 ) C70_=_C3488( C70 C3488 ) C87_=_C102( C87 C102 ) C87_=_C124( C87 C124 ) C87_=_C188( C87 C188 ) C87_=_C204( C87 C204 ) \nC87_=_C245( C87 C245 ) C87_=_C317( C87 C317 ) C87_=_C349( C87 C349 ) C87_=_C373( C87 C373 ) C87_=_C1771( C87 C1771 ) C87_=_C1903( C87 C1903 ) \nC87_=_C2406( C87 C2406 ) C87_=_C2443( C87 C2443 ) C87_=_C2444( C87 C2444 ) C87_=_C2445( C87 C2445 ) C87_=_C2446( C87 C2446 ) C87_=_C2447( C87 C2447 ) \nC87_=_C2448( C87 C2448 ) C87_=_C2449( C87 C2449 ) C87_=_C2450( C87 C2450 ) C87_=_C2451( C87 C2451 ) C87_=_C2452( C87 C2452 ) C87_=_C2453( C87 C2453 ) \nC87_=_C2454( C87 C2454 ) C87_=_C2455( C87 C2455 ) C87_=_C2456( C87 C2456 ) C102_=_C124( C102 C124 ) C102_=_C188( C102 C188 ) C102_=_C204( C102 C204 ) \nC102_=_C245( C102 C245 ) C102_=_C317( C102 C317 ) C102_=_C349( C102 C349 ) C102_=_C373( C102 C373 ) C102_=_C1771( C102 C1771 ) C102_=_C1903( C102 C1903 ) \nC102_=_C2406( C102 C2406 ) C102_=_C2443( C102 C2443 ) C102_=_C2444( C102 C2444 ) C102_=_C2445( C102 C2445 ) C102_=_C2446( C102 C2446 ) C102_=_C2447( C102 C2447 ) \nC102_=_C2448( C102 C2448 ) C102_=_C2449( C102 C2449 ) C102_=_C2450( C102 C2450 ) C102_=_C2451( C102 C2451 ) C102_=_C2452( C102 C2452 ) C102_=_C2453( C102 C2453 ) \nC102_=_C2454( C102 C2454 ) C102_=_C2455( C102 C2455 ) C102_=_C2456( C102 C2456 ) C124_=_C129( C124 C129 ) C124_=_C188( C124 C188 ) C124_=_C204( C124 C204 ) \nC124_=_C245( C124 C245 ) C124_=_C317( C124 C317 ) C124_=_C349( C124 C349 ) C124_=_C373( C124 C373 ) C124_=_C1771( C124 C1771 ) C124_=_C1903( C124 C1903 ) \nC124_=_C2406( C124 C2406 ) C124_=_C2443( C124 C2443 ) C124_=_C2444( C124 C2444 ) C124_=_C2445( C124 C2445 ) C124_=_C2446( C124 C2446 ) C124_=_C2447( C124 C2447 ) \nC124_=_C2448( C124 C2448 ) C124_=_C2449( C124 C2449 ) C124_=_C2450( C124 C2450 ) C124_=_C2451( C124 C2451 ) C124_=_C2452( C124 C2452 ) C124_=_C2453( C124 C2453 ) \nC124_=_C2454( C124 C2454 ) C124_=_C2455( C124 C2455 ) C124_=_C2456( C124 C2456 ) C129_=_C149( C129 C149 ) C129_=_C209( C129 C209 ) C129_=_C251( C129 C251 ) \nC129_=_C269( C129 C269 ) C129_=_C285( C129 C285 ) C129_=_C321( C129 C321 ) C129_=_C333( C129 C333 ) C129_=_C342( C129 C342 ) C129_=_C364( C129 C364 ) \nC129_=_C380( C129 C380 ) C129_=_C1753( C129 C1753 ) C129_=_C1775( C129 C1775 ) C129_=_C2348( C129 C2348 ) C129_=_C2411( C129 C2411 ) C129_=_C2447( C129 C2447 ) \nC129_=_C2633( C129 C2633 ) C129_=_C2706( C129 C2706 ) C129_=_C2837( C129 C2837 ) C129_=_C2988( C129 C2988 ) C129_=_C3332( C129 C3332 ) C129_=_C3483( C129 C3483 ) \nC129_=_C3484( C129 C3484 ) C129_=_C3485( C129 C3485 ) C129_=_C3486( C129 C3486 ) C129_=_C3487( C129 C3487 ) C129_=_C3488( C129 C3488 ) C149_=_C209( C149 C209 ) \nC149_=_C251( C149 C251 ) C149_=_C269( C149 C269 ) C149_=_C285( C149 C285 ) C149_=_C321( C149 C321 ) C149_=_C333( C149 C333 ) C149_=_C342( C149 C342 ) \nC149_=_C364( C149 C364 ) C149_=_C380( C149 C380 ) C149_=_C1753( C149 C1753 ) C149_=_C1775( C149 C1775 ) C149_=_C2348( C149 C2348 ) C149_=_C2411( C149 C2411 ) \nC149_=_C2447( C149 C2447 ) C149_=_C2633( C149 C2633 ) C149_=_C2706( C149 C2706 ) C149_=_C2837( C149 C2837 ) C149_=_C2988( C149 C2988 ) C149_=_C3332( C149 C3332 ) \nC149_=_C3483( C149 C3483 ) C149_=_C3484( C149 C3484 ) C149_=_C3485( C149 C3485 ) C149_=_C3486( C149 C3486 ) C149_=_C3487( C149 C3487 ) C149_=_C3488( C149 C3488 ) \nC188_=_C204( C188 C204 ) C188_=_C245( C188 C245 ) C188_=_C317( C188 C317 ) C188_=_C349( C188 C349 ) C188_=_C373( C188 C373 ) C188_=_C1771( C188 C1771 ) \nC188_=_C1903( C188 C1903 ) C188_=_C2406( C188 C2406 ) C188_=_C2443( C188 C2443 ) C188_=_C2444( C188 C2444 ) C188_=_C2445( C188 C2445 ) C188_=_C2446( C188 C2446 ) \nC188_=_C2447( C188 C2447 ) C188_=_C2448( C188 C2448 ) C188_=_C2449( C188 C2449 ) C188_=_C2450( C188 C2450 ) C188_=_C2451( C188 C2451 ) C188_=_C2452( C188 C2452 ) \nC188_=_C2453( C188 C2453 ) C188_=_C2454( C188 C2454 ) C188_=_C2455( C188 C2455 ) C188_=_C2456( C188 C2456 ) C204_=_C209( C204 C209 ) C204_=_C245( C204 C245 ) \nC204_=_C317( C204 C317 ) C204_=_C349( C204 C349 ) C204_=_C373( C204 C373 ) C204_=_C1771( C204 C1771 ) C204_=_C1903( C204 C1903 ) C204_=_C2406( C204 C2406 ) \nC204_=_C2443( C204 C2443 ) C204_=_C2444( C204 C2444 ) C204_=_C2445( C204 C2445 ) C204_=_C2446( C204 C2446 ) C204_=_C2447( C204 C2447 ) C204_=_C2448( C204 C2448 ) \nC204_=_C2449( C204 C2449 ) C204_=_C2450( C204 C2450 ) C204_=_C2451( C204 C2451 ) C204_=_C2452( C204 C2452 ) C204_=_C2453( C204 C2453 ) C204_=_C2454( C204 C2454 ) \nC204_=_C2455( C204 C2455 ) C204_=_C2456( C204 C2456 ) C209_=_C251( C209 C251 ) C209_=_C269( C209 C269 ) C209_=_C285( C209 C285 ) C209_=_C321( C209 C321 ) \nC209_=_C333( C209 C333 ) C209_=_C342( C209 C342 ) C209_=_C364( C209 C364 ) C209_=_C380( C209 C380 ) C209_=_C1753( C209 C1753 ) C209_=_C1775( C209 C1775 ) \nC209_=_C2348( C209 C2348 ) C209_=_C2411( C209 C2411 ) C209_=_C2447( C209 C2447 ) C209_=_C2633( C209 C2633 ) C209_=_C2706( C209 C2706 ) C209_=_C2837( C209 C2837 ) \nC209_=_C2988( C209 C2988 ) C209_=_C3332( C209 C3332 ) C209_=_C3483( C209 C3483 ) C209_=_C3484( C209 C3484 ) C209_=_C3485( C209 C3485 ) C209_=_C3486( C209 C3486 ) \nC209_=_C3487( C209 C3487 ) C209_=_C3488( C209 C3488 ) C245_=_C251( C245 C251 ) C245_=_C317( C245 C317 ) C245_=_C349( C245 C349 ) C245_=_C373( C245 C373 ) \nC245_=_C1771( C245 C1771 ) C245_=_C1903( C245 C1903 ) C245_=_C2406( C245 C2406 ) C245_=_C2443( C245 C2443 ) C245_=_C2444( C245 C2444 ) C245_=_C2445( C245 C2445 ) \nC245_=_C2446( C245 C2446 ) C245_=_C2447( C245 C2447 ) C245_=_C2448( C245 C2448 ) C245_=_C2449( C245 C2449 ) C245_=_C2450( C245 C2450 ) C245_=_C2451( C245 C2451 ) \nC245_=_C2452(</w:t>
      </w:r>
    </w:p>
    <w:p>
      <w:pPr>
        <w:pStyle w:val="PreformattedText"/>
        <w:bidi w:val="0"/>
        <w:spacing w:before="0" w:after="0"/>
        <w:jc w:val="left"/>
        <w:rPr/>
      </w:pPr>
      <w:r>
        <w:rPr/>
        <w:t xml:space="preserve"> </w:t>
      </w:r>
      <w:r>
        <w:rPr/>
        <w:t>C245 C2452 ) C245_=_C2453( C245 C2453 ) C245_=_C2454( C245 C2454 ) C245_=_C2455( C245 C2455 ) C245_=_C2456( C245 C2456 ) C251_=_C269( C251 C269 ) \nC251_=_C285( C251 C285 ) C251_=_C321( C251 C321 ) C251_=_C333( C251 C333 ) C251_=_C342( C251 C342 ) C251_=_C364( C251 C364 ) C251_=_C380( C251 C380 ) \nC251_=_C1753( C251 C1753 ) C251_=_C1775( C251 C1775 ) C251_=_C2348( C251 C2348 ) C251_=_C2411( C251 C2411 ) C251_=_C2447( C251 C2447 ) C251_=_C2633( C251 C2633 ) \nC251_=_C2706( C251 C2706 ) C251_=_C2837( C251 C2837 ) C251_=_C2988( C251 C2988 ) C251_=_C3332( C251 C3332 ) C251_=_C3483( C251 C3483 ) C251_=_C3484( C251 C3484 ) \nC251_=_C3485( C251 C3485 ) C251_=_C3486( C251 C3486 ) C251_=_C3487( C251 C3487 ) C251_=_C3488( C251 C3488 ) C269_=_C285( C269 C285 ) C269_=_C321( C269 C321 ) \nC269_=_C333( C269 C333 ) C269_=_C342( C269 C342 ) C269_=_C364( C269 C364 ) C269_=_C380( C269 C380 ) C269_=_C1753( C269 C1753 ) C269_=_C1775( C269 C1775 ) \nC269_=_C2348( C269 C2348 ) C269_=_C2411( C269 C2411 ) C269_=_C2447( C269 C2447 ) C269_=_C2633( C269 C2633 ) C269_=_C2706( C269 C2706 ) C269_=_C2837( C269 C2837 ) \nC269_=_C2988( C269 C2988 ) C269_=_C3332( C269 C3332 ) C269_=_C3483( C269 C3483 ) C269_=_C3484( C269 C3484 ) C269_=_C3485( C269 C3485 ) C269_=_C3486( C269 C3486 ) \nC269_=_C3487( C269 C3487 ) C269_=_C3488( C269 C3488 ) C285_=_C321( C285 C321 ) C285_=_C333( C285 C333 ) C285_=_C342( C285 C342 ) C285_=_C364( C285 C364 ) \nC285_=_C380( C285 C380 ) C285_=_C1753( C285 C1753 ) C285_=_C1775( C285 C1775 ) C285_=_C2348( C285 C2348 ) C285_=_C2411( C285 C2411 ) C285_=_C2447( C285 C2447 ) \nC285_=_C2633( C285 C2633 ) C285_=_C2706( C285 C2706 ) C285_=_C2837( C285 C2837 ) C285_=_C2988( C285 C2988 ) C285_=_C3332( C285 C3332 ) C285_=_C3483( C285 C3483 ) \nC285_=_C3484( C285 C3484 ) C285_=_C3485( C285 C3485 ) C285_=_C3486( C285 C3486 ) C285_=_C3487( C285 C3487 ) C285_=_C3488( C285 C3488 ) C317_=_C321( C317 C321 ) \nC317_=_C349( C317 C349 ) C317_=_C373( C317 C373 ) C317_=_C1771( C317 C1771 ) C317_=_C1903( C317 C1903 ) C317_=_C2406( C317 C2406 ) C317_=_C2443( C317 C2443 ) \nC317_=_C2444( C317 C2444 ) C317_=_C2445( C317 C2445 ) C317_=_C2446( C317 C2446 ) C317_=_C2447( C317 C2447 ) C317_=_C2448( C317 C2448 ) C317_=_C2449( C317 C2449 ) \nC317_=_C2450( C317 C2450 ) C317_=_C2451( C317 C2451 ) C317_=_C2452( C317 C2452 ) C317_=_C2453( C317 C2453 ) C317_=_C2454( C317 C2454 ) C317_=_C2455( C317 C2455 ) \nC317_=_C2456( C317 C2456 ) C321_=_C333( C321 C333 ) C321_=_C342( C321 C342 ) C321_=_C364( C321 C364 ) C321_=_C380( C321 C380 ) C321_=_C1753( C321 C1753 ) \nC321_=_C1775( C321 C1775 ) C321_=_C2348( C321 C2348 ) C321_=_C2411( C321 C2411 ) C321_=_C2447( C321 C2447 ) C321_=_C2633( C321 C2633 ) C321_=_C2706( C321 C2706 ) \nC321_=_C2837( C321 C2837 ) C321_=_C2988( C321 C2988 ) C321_=_C3332( C321 C3332 ) C321_=_C3483( C321 C3483 ) C321_=_C3484( C321 C3484 ) C321_=_C3485( C321 C3485 ) \nC321_=_C3486( C321 C3486 ) C321_=_C3487( C321 C3487 ) C321_=_C3488( C321 C3488 ) C333_=_C342( C333 C342 ) C333_=_C364( C333 C364 ) C333_=_C380( C333 C380 ) \nC333_=_C1753( C333 C1753 ) C333_=_C1775( C333 C1775 ) C333_=_C2348( C333 C2348 ) C333_=_C2411( C333 C2411 ) C333_=_C2447( C333 C2447 ) C333_=_C2633( C333 C2633 ) \nC333_=_C2706( C333 C2706 ) C333_=_C2837( C333 C2837 ) C333_=_C2988( C333 C2988 ) C333_=_C3332( C333 C3332 ) C333_=_C3483( C333 C3483 ) C333_=_C3484( C333 C3484 ) \nC333_=_C3485( C333 C3485 ) C333_=_C3486( C333 C3486 ) C333_=_C3487( C333 C3487 ) C333_=_C3488( C333 C3488 ) C342_=_C364( C342 C364 ) C342_=_C380( C342 C380 ) \nC342_=_C1753( C342 C1753 ) C342_=_C1775( C342 C1775 ) C342_=_C2348( C342 C2348 ) C342_=_C2411( C342 C2411 ) C342_=_C2447( C342 C2447 ) C342_=_C2633( C342 C2633 ) \nC342_=_C2706( C342 C2706 ) C342_=_C2837( C342 C2837 ) C342_=_C2988( C342 C2988 ) C342_=_C3332( C342 C3332 ) C342_=_C3483( C342 C3483 ) C342_=_C3484( C342 C3484 ) \nC342_=_C3485( C342 C3485 ) C342_=_C3486( C342 C3486 ) C342_=_C3487( C342 C3487 ) C342_=_C3488( C342 C3488 ) C349_=_C373( C349 C373 ) C349_=_C1771( C349 C1771 ) \nC349_=_C1903( C349 C1903 ) C349_=_C2406( C349 C2406 ) C349_=_C2443( C349 C2443 ) C349_=_C2444( C349 C2444 ) C349_=_C2445( C349 C2445 ) C349_=_C2446( C349 C2446 ) \nC349_=_C2447( C349 C2447 ) C349_=_C2448( C349 C2448 ) C349_=_C2449( C349 C2449 ) C349_=_C2450( C349 C2450 ) C349_=_C2451( C349 C2451 ) C349_=_C2452( C349 C2452 ) \nC349_=_C2453( C349 C2453 ) C349_=_C2454( C349 C2454 ) C349_=_C2455( C349 C2455 ) C349_=_C2456( C349 C2456 ) C364_=_C380( C364 C380 ) C364_=_C1753( C364 C1753 ) \nC364_=_C1775( C364 C1775 ) C364_=_C2348( C364 C2348 ) C364_=_C2411( C364 C2411 ) C364_=_C2447( C364 C2447 ) C364_=_C2633( C364 C2633 ) C364_=_C2706( C364 C2706 ) \nC364_=_C2837( C364 C2837 ) C364_=_C2988( C364 C2988 ) C364_=_C3332( C364 C3332 ) C364_=_C3483( C364 C3483 ) C364_=_C3484( C364 C3484 ) C364_=_C3485( C364 C3485 ) \nC364_=_C3486( C364 C3486 ) C364_=_C3487( C364 C3487 ) C364_=_C3488( C364 C3488 ) C373_=_C380( C373 C380 ) C373_=_C1771( C373 C1771 ) C373_=_C1903( C373 C1903 ) \nC373_=_C2406( C373 C2406 ) C373_=_C2443( C373 C2443 ) C373_=_C2444( C373 C2444 ) C373_=_C2445( C373 C2445 ) C373_=_C2446( C373 C2446 ) C373_=_C2447( C373 C2447 ) \nC373_=_C2448( C373 C2448 ) C373_=_C2449( C373 C2449 ) C373_=_C2450( C373 C2450 ) C373_=_C2451( C373 C2451 ) C373_=_C2452( C373 C2452 ) C373_=_C2453( C373 C2453 ) \nC373_=_C2454( C373 C2454 ) C373_=_C2455( C373 C2455 ) C373_=_C2456( C373 C2456 ) C380_=_C1753( C380 C1753 ) C380_=_C1775( C380 C1775 ) C380_=_C2348( C380 C2348 ) \nC380_=_C2411( C380 C2411 ) C380_=_C2447( C380 C2447 ) C380_=_C2633( C380 C2633 ) C380_=_C2706( C380 C2706 ) C380_=_C2837( C380 C2837 ) C380_=_C2988( C380 C2988 ) \nC380_=_C3332( C380 C3332 ) C380_=_C3483( C380 C3483 ) C380_=_C3484( C380 C3484 ) C380_=_C3485( C380 C3485 ) C380_=_C3486( C380 C3486 ) C380_=_C3487( C380 C3487 ) \nC380_=_C3488( C380 C3488 ) C1753_=_C1775( C1753 C1775 ) C1753_=_C2348( C1753 C2348 ) C1753_=_C2411( C1753 C2411 ) C1753_=_C2447( C1753 C2447 ) C1753_=_C2633( C1753 C2633 ) \nC1753_=_C2706( C1753 C2706 ) C1753_=_C2837( C1753 C2837 ) C1753_=_C2988( C1753 C2988 ) C1753_=_C3332( C1753 C3332 ) C1753_=_C3483( C1753 C3483 ) C1753_=_C3484( C1753 C3484 ) \nC1753_=_C3485( C1753 C3485 ) C1753_=_C3486( C1753 C3486 ) C1753_=_C3487( C1753 C3487 ) C1753_=_C3488( C1753 C3488 ) C1771_=_C1775( C1771 C1775 ) C1771_=_C1903( C1771 C1903 ) \nC1771_=_C2406( C1771 C2406 ) C1771_=_C2443( C1771 C2443 ) C1771_=_C2444( C1771 C2444 ) C1771_=_C2445( C1771 C2445 ) C1771_=_C2446( C1771 C2446 ) C1771_=_C2447( C1771 C2447 ) \nC1771_=_C2448( C1771 C2448 ) C1771_=_C2449( C1771 C2449 ) C1771_=_C2450( C1771 C2450 ) C1771_=_C2451( C1771 C2451 ) C1771_=_C2452( C1771 C2452 ) C1771_=_C2453( C1771 C2453 ) \nC1771_=_C2454( C1771 C2454 ) C1771_=_C2455( C1771 C2455 ) C1771_=_C2456( C1771 C2456 ) C1775_=_C2348( C1775 C2348 ) C1775_=_C2411( C1775 C2411 ) C1775_=_C2447( C1775 C2447 ) \nC1775_=_C2633( C1775 C2633 ) C1775_=_C2706( C1775 C2706 ) C1775_=_C2837( C1775 C2837 ) C1775_=_C2988( C1775 C2988 ) C1775_=_C3332( C1775 C3332 ) C1775_=_C3483( C1775 C3483 ) \nC1775_=_C3484( C1775 C3484 ) C1775_=_C3485( C1775 C3485 ) C1775_=_C3486( C1775 C3486 ) C1775_=_C3487( C1775 C3487 ) C1775_=_C3488( C1775 C3488 ) C1903_=_C2406( C1903 C2406 ) \nC1903_=_C2443( C1903 C2443 ) C1903_=_C2444( C1903 C2444 ) C1903_=_C2445( C1903 C2445 ) C1903_=_C2446( C1903 C2446 ) C1903_=_C2447( C1903 C2447 ) C1903_=_C2448( C1903 C2448 ) \nC1903_=_C2449( C1903 C2449 ) C1903_=_C2450( C1903 C2450 ) C1903_=_C2451( C1903 C2451 ) C1903_=_C2452( C1903 C2452 ) C1903_=_C2453( C1903 C2453 ) C1903_=_C2454( C1903 C2454 ) \nC1903_=_C2455( C1903 C2455 ) C1903_=_C2456( C1903 C2456 ) C2348_=_C2411( C2348 C2411 ) C2348_=_C2447( C2348 C2447 ) C2348_=_C2633( C2348 C2633 ) C2348_=_C2706( C2348 C2706 ) \nC2348_=_C2837( C2348 C2837 ) C2348_=_C2988( C2348 C2988 ) C2348_=_C3332( C2348 C3332 ) C2348_=_C3483( C2348 C3483 ) C2348_=_C3484( C2348 C3484 ) C2348_=_C3485( C2348 C3485 ) \nC2348_=_C3486( C2348 C3486 ) C2348_=_C3487( C2348 C3487 ) C2348_=_C3488( C2348 C3488 ) C2406_=_C2411( C2406 C2411 ) C2406_=_C2443( C2406 C2443 ) C2406_=_C2444( C2406 C2444 ) \nC2406_=_C2445( C2406 C2445 ) C2406_=_C2446( C2406 C2446 ) C2406_=_C2447( C2406 C2447 ) C2406_=_C2448( C2406 C2448 ) C2406_=_C2449( C2406 C2449 ) C2406_=_C2450( C2406 C2450 ) \nC2406_=_C2451( C2406 C2451 ) C2406_=_C2452( C2406 C2452 ) C2406_=_C2453( C2406 C2453 ) C2406_=_C2454( C2406 C2454 ) C2406_=_C2455( C2406 C2455 ) C2406_=_C2456( C2406 C2456 ) \nC2411_=_C2447( C2411 C2447 ) C2411_=_C2633( C2411 C2633 ) C2411_=_C2706( C2411 C2706 ) C2411_=_C2837( C2411 C2837 ) C2411_=_C2988( C2411 C2988 ) C2411_=_C3332( C2411 C3332 ) \nC2411_=_C3483( C2411 C3483 ) C2411_=_C3484( C2411 C3484 ) C2411_=_C3485( C2411 C3485 ) C2411_=_C3486( C2411 C3486 ) C2411_=_C3487( C2411 C3487 ) C2411_=_C3488( C2411 C3488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633( C2444 C2633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6_=_C2447(</w:t>
      </w:r>
    </w:p>
    <w:p>
      <w:pPr>
        <w:pStyle w:val="PreformattedText"/>
        <w:bidi w:val="0"/>
        <w:spacing w:before="0" w:after="0"/>
        <w:jc w:val="left"/>
        <w:rPr/>
      </w:pPr>
      <w:r>
        <w:rPr/>
        <w:t xml:space="preserve"> </w:t>
      </w:r>
      <w:r>
        <w:rPr/>
        <w:t>C2446 C2447 ) C2446_=_C2448( C2446 C2448 ) C2446_=_C2449( C2446 C2449 ) C2446_=_C2450( C2446 C2450 ) C2446_=_C2451( C2446 C2451 ) \nC2446_=_C2452( C2446 C2452 ) C2446_=_C2453( C2446 C2453 ) C2446_=_C2454( C2446 C2454 ) C2446_=_C2455( C2446 C2455 ) C2446_=_C2456( C2446 C2456 ) C2446_=_C2706( C2446 C2706 ) \nC2447_=_C2448( C2447 C2448 ) C2447_=_C2449( C2447 C2449 ) C2447_=_C2450( C2447 C2450 ) C2447_=_C2451( C2447 C2451 ) C2447_=_C2452( C2447 C2452 ) C2447_=_C2453( C2447 C2453 ) \nC2447_=_C2454( C2447 C2454 ) C2447_=_C2455( C2447 C2455 ) C2447_=_C2456( C2447 C2456 ) C2447_=_C2633( C2447 C2633 ) C2447_=_C2706( C2447 C2706 ) C2447_=_C2837( C2447 C2837 ) \nC2447_=_C2988( C2447 C2988 ) C2447_=_C3332( C2447 C3332 ) C2447_=_C3483( C2447 C3483 ) C2447_=_C3484( C2447 C3484 ) C2447_=_C3485( C2447 C3485 ) C2447_=_C3486( C2447 C3486 ) \nC2447_=_C3487( C2447 C3487 ) C2447_=_C3488( C2447 C3488 ) C2448_=_C2449( C2448 C2449 ) C2448_=_C2450( C2448 C2450 ) C2448_=_C2451( C2448 C2451 ) C2448_=_C2452( C2448 C2452 ) \nC2448_=_C2453( C2448 C2453 ) C2448_=_C2454( C2448 C2454 ) C2448_=_C2455( C2448 C2455 ) C2448_=_C2456( C2448 C2456 ) C2449_=_C2450( C2449 C2450 ) C2449_=_C2451( C2449 C2451 ) \nC2449_=_C2452( C2449 C2452 ) C2449_=_C2453( C2449 C2453 ) C2449_=_C2454( C2449 C2454 ) C2449_=_C2455( C2449 C2455 ) C2449_=_C2456( C2449 C2456 ) C2450_=_C2451( C2450 C2451 ) \nC2450_=_C2452( C2450 C2452 ) C2450_=_C2453( C2450 C2453 ) C2450_=_C2454( C2450 C2454 ) C2450_=_C2455( C2450 C2455 ) C2450_=_C2456( C2450 C2456 ) C2451_=_C2452( C2451 C2452 ) \nC2451_=_C2453( C2451 C2453 ) C2451_=_C2454( C2451 C2454 ) C2451_=_C2455( C2451 C2455 ) C2451_=_C2456( C2451 C2456 ) C2452_=_C2453( C2452 C2453 ) C2452_=_C2454( C2452 C2454 ) \nC2452_=_C2455( C2452 C2455 ) C2452_=_C2456( C2452 C2456 ) C2453_=_C2454( C2453 C2454 ) C2453_=_C2455( C2453 C2455 ) C2453_=_C2456( C2453 C2456 ) C2454_=_C2455( C2454 C2455 ) \nC2454_=_C2456( C2454 C2456 ) C2455_=_C2456( C2455 C2456 ) C2633_=_C2706( C2633 C2706 ) C2633_=_C2837( C2633 C2837 ) C2633_=_C2988( C2633 C2988 ) C2633_=_C3332( C2633 C3332 ) \nC2633_=_C3483( C2633 C3483 ) C2633_=_C3484( C2633 C3484 ) C2633_=_C3485( C2633 C3485 ) C2633_=_C3486( C2633 C3486 ) C2633_=_C3487( C2633 C3487 ) C2633_=_C3488( C2633 C3488 ) \nC2706_=_C2837( C2706 C2837 ) C2706_=_C2988( C2706 C2988 ) C2706_=_C3332( C2706 C3332 ) C2706_=_C3483( C2706 C3483 ) C2706_=_C3484( C2706 C3484 ) C2706_=_C3485( C2706 C3485 ) \nC2706_=_C3486( C2706 C3486 ) C2706_=_C3487( C2706 C3487 ) C2706_=_C3488( C2706 C3488 ) C2837_=_C2988( C2837 C2988 ) C2837_=_C3332( C2837 C3332 ) C2837_=_C3483( C2837 C3483 ) \nC2837_=_C3484( C2837 C3484 ) C2837_=_C3485( C2837 C3485 ) C2837_=_C3486( C2837 C3486 ) C2837_=_C3487( C2837 C3487 ) C2837_=_C3488( C2837 C3488 ) C2988_=_C3332( C2988 C3332 ) \nC2988_=_C3483( C2988 C3483 ) C2988_=_C3484( C2988 C3484 ) C2988_=_C3485( C2988 C3485 ) C2988_=_C3486( C2988 C3486 ) C2988_=_C3487( C2988 C3487 ) C2988_=_C3488( C2988 C3488 ) \nC3332_=_C3483( C3332 C3483 ) C3332_=_C3484( C3332 C3484 ) C3332_=_C3485( C3332 C3485 ) C3332_=_C3486( C3332 C3486 ) C3332_=_C3487( C3332 C3487 ) C3332_=_C3488( C3332 C3488 ) \nC3483_=_C3484( C3483 C3484 ) C3483_=_C3485( C3483 C3485 ) C3483_=_C3486( C3483 C3486 ) C3483_=_C3487( C3483 C3487 ) C3483_=_C3488( C3483 C3488 ) C3484_=_C3485( C3484 C3485 ) \nC3484_=_C3486( C3484 C3486 ) C3484_=_C3487( C3484 C3487 ) C3484_=_C3488( C3484 C3488 ) C3485_=_C3486( C3485 C3486 ) C3485_=_C3487( C3485 C3487 ) C3485_=_C3488( C3485 C3488 ) \nC3486_=_C3487( C3486 C3487 ) C3486_=_C3488( C3486 C3488 ) C3487_=_C3488( C3487 C3488 ) "];148-&gt;233[label="55: C18 C46 C65 C70 C87 \nC102 C124 C129 C149 C188 C204 \nC209 C245 C251 C269 C285 C317 \nC321 C333 C342 C349 C364 C373 \nC380 C1753 C1771 C1775 C1903 C2348 \nC2406 C2411 C2443 C2444 C2445 C2446 \nC2448 C2449 C2450 C2451 C2452 C2453 \nC2454 C2455 C2456 C2633 C2706 C2837 \nC2988 C3332 C3483 C3484 C3485 C3486 \nC3487 C3488 \n739: C18_=_C65 ,C18_=_C87 ,C18_=_C102 ,C18_=_C124 ,C18_=_C188 ,\nC18_=_C204 ,C18_=_C245 ,C18_=_C317 ,C18_=_C349 ,C18_=_C373 ,C18_=_C1771 ,\nC18_=_C1903 ,C18_=_C2406 ,C18_=_C2443 ,C18_=_C2444 ,C18_=_C2445 ,C18_=_C2446 ,\nC18_=_C2448 ,C18_=_C2449 ,C18_=_C2450 ,C18_=_C2451 ,C18_=_C2452 ,C18_=_C2453 ,\nC18_=_C2454 ,C18_=_C2455 ,C18_=_C2456 ,C46_=_C70 ,C46_=_C129 ,C46_=_C149 ,\nC46_=_C209 ,C46_=_C251 ,C46_=_C269 ,C46_=_C285 ,C46_=_C321 ,C46_=_C333 ,\nC46_=_C342 ,C46_=_C364 ,C46_=_C380 ,C46_=_C1753 ,C46_=_C1775 ,C46_=_C2348 ,\nC46_=_C2411 ,C46_=_C2633 ,C46_=_C2706 ,C46_=_C2837 ,C46_=_C2988 ,C46_=_C3332 ,\nC46_=_C3483 ,C46_=_C3484 ,C46_=_C3485 ,C46_=_C3486 ,C46_=_C3487 ,C46_=_C3488 ,\nC65_=_C70 ,C65_=_C87 ,C65_=_C102 ,C65_=_C124 ,C65_=_C188 ,C65_=_C204 ,\nC65_=_C245 ,C65_=_C317 ,C65_=_C349 ,C65_=_C373 ,C65_=_C1771 ,C65_=_C1903 ,\nC65_=_C2406 ,C65_=_C2443 ,C65_=_C2444 ,C65_=_C2445 ,C65_=_C2446 ,C65_=_C2448 ,\nC65_=_C2449 ,C65_=_C2450 ,C65_=_C2451 ,C65_=_C2452 ,C65_=_C2453 ,C65_=_C2454 ,\nC65_=_C2455 ,C65_=_C2456 ,C70_=_C129 ,C70_=_C149 ,C70_=_C209 ,C70_=_C251 ,\nC70_=_C269 ,C70_=_C285 ,C70_=_C321 ,C70_=_C333 ,C70_=_C342 ,C70_=_C364 ,\nC70_=_C380 ,C70_=_C1753 ,C70_=_C1775 ,C70_=_C2348 ,C70_=_C2411 ,C70_=_C2633 ,\nC70_=_C2706 ,C70_=_C2837 ,C70_=_C2988 ,C70_=_C3332 ,C70_=_C3483 ,C70_=_C3484 ,\nC70_=_C3485 ,C70_=_C3486 ,C70_=_C3487 ,C70_=_C3488 ,C87_=_C102 ,C87_=_C124 ,\nC87_=_C188 ,C87_=_C204 ,C87_=_C245 ,C87_=_C317 ,C87_=_C349 ,C87_=_C373 ,\nC87_=_C1771 ,C87_=_C1903 ,C87_=_C2406 ,C87_=_C2443 ,C87_=_C2444 ,C87_=_C2445 ,\nC87_=_C2446 ,C87_=_C2448 ,C87_=_C2449 ,C87_=_C2450 ,C87_=_C2451 ,C87_=_C2452 ,\nC87_=_C2453 ,C87_=_C2454 ,C87_=_C2455 ,C87_=_C2456 ,C102_=_C124 ,C102_=_C188 ,\nC102_=_C204 ,C102_=_C245 ,C102_=_C317 ,C102_=_C349 ,C102_=_C373 ,C102_=_C1771 ,\nC102_=_C1903 ,C102_=_C2406 ,C102_=_C2443 ,C102_=_C2444 ,C102_=_C2445 ,C102_=_C2446 ,\nC102_=_C2448 ,C102_=_C2449 ,C102_=_C2450 ,C102_=_C2451 ,C102_=_C2452 ,C102_=_C2453 ,\nC102_=_C2454 ,C102_=_C2455 ,C102_=_C2456 ,C124_=_C129 ,C124_=_C188 ,C124_=_C204 ,\nC124_=_C245 ,C124_=_C317 ,C124_=_C349 ,C124_=_C373 ,C124_=_C1771 ,C124_=_C1903 ,\nC124_=_C2406 ,C124_=_C2443 ,C124_=_C2444 ,C124_=_C2445 ,C124_=_C2446 ,C124_=_C2448 ,\nC124_=_C2449 ,C124_=_C2450 ,C124_=_C2451 ,C124_=_C2452 ,C124_=_C2453 ,C124_=_C2454 ,\nC124_=_C2455 ,C124_=_C2456 ,C129_=_C149 ,C129_=_C209 ,C129_=_C251 ,C129_=_C269 ,\nC129_=_C285 ,C129_=_C321 ,C129_=_C333 ,C129_=_C342 ,C129_=_C364 ,C129_=_C380 ,\nC129_=_C1753 ,C129_=_C1775 ,C129_=_C2348 ,C129_=_C2411 ,C129_=_C2633 ,C129_=_C2706 ,\nC129_=_C2837 ,C129_=_C2988 ,C129_=_C3332 ,C129_=_C3483 ,C129_=_C3484 ,C129_=_C3485 ,\nC129_=_C3486 ,C129_=_C3487 ,C129_=_C3488 ,C149_=_C209 ,C149_=_C251 ,C149_=_C269 ,\nC149_=_C285 ,C149_=_C321 ,C149_=_C333 ,C149_=_C342 ,C149_=_C364 ,C149_=_C380 ,\nC149_=_C1753 ,C149_=_C1775 ,C149_=_C2348 ,C149_=_C2411 ,C149_=_C2633 ,C149_=_C2706 ,\nC149_=_C2837 ,C149_=_C2988 ,C149_=_C3332 ,C149_=_C3483 ,C149_=_C3484 ,C149_=_C3485 ,\nC149_=_C3486 ,C149_=_C3487 ,C149_=_C3488 ,C188_=_C204 ,C188_=_C245 ,C188_=_C317 ,\nC188_=_C349 ,C188_=_C373 ,C188_=_C1771 ,C188_=_C1903 ,C188_=_C2406 ,C188_=_C2443 ,\nC188_=_C2444 ,C188_=_C2445 ,C188_=_C2446 ,C188_=_C2448 ,C188_=_C2449 ,C188_=_C2450 ,\nC188_=_C2451 ,C188_=_C2452 ,C188_=_C2453 ,C188_=_C2454 ,C188_=_C2455 ,C188_=_C2456 ,\nC204_=_C209 ,C204_=_C245 ,C204_=_C317 ,C204_=_C349 ,C204_=_C373 ,C204_=_C1771 ,\nC204_=_C1903 ,C204_=_C2406 ,C204_=_C2443 ,C204_=_C2444 ,C204_=_C2445 ,C204_=_C2446 ,\nC204_=_C2448 ,C204_=_C2449 ,C204_=_C2450 ,C204_=_C2451 ,C204_=_C2452 ,C204_=_C2453 ,\nC204_=_C2454 ,C204_=_C2455 ,C204_=_C2456 ,C209_=_C251 ,C209_=_C269 ,C209_=_C285 ,\nC209_=_C321 ,C209_=_C333 ,C209_=_C342 ,C209_=_C364 ,C209_=_C380 ,C209_=_C1753 ,\nC209_=_C1775 ,C209_=_C2348 ,C209_=_C2411 ,C209_=_C2633 ,C209_=_C2706 ,C209_=_C2837 ,\nC209_=_C2988 ,C209_=_C3332 ,C209_=_C3483 ,C209_=_C3484 ,C209_=_C3485 ,C209_=_C3486 ,\nC209_=_C3487 ,C209_=_C3488 ,C245_=_C251 ,C245_=_C317 ,C245_=_C349 ,C245_=_C373 ,\nC245_=_C1771 ,C245_=_C1903 ,C245_=_C2406 ,C245_=_C2443 ,C245_=_C2444 ,C245_=_C2445 ,\nC245_=_C2446 ,C245_=_C2448 ,C245_=_C2449 ,C245_=_C2450 ,C245_=_C2451 ,C245_=_C2452 ,\nC245_=_C2453 ,C245_=_C2454 ,C245_=_C2455 ,C245_=_C2456 ,C251_=_C269 ,C251_=_C285 ,\nC251_=_C321 ,C251_=_C333 ,C251_=_C342 ,C251_=_C364 ,C251_=_C380 ,C251_=_C1753 ,\nC251_=_C1775 ,C251_=_C2348 ,C251_=_C2411 ,C251_=_C2633 ,C251_=_C2706 ,C251_=_C2837 ,\nC251_=_C2988 ,C251_=_C3332 ,C251_=_C3483 ,C251_=_C3484 ,C251_=_C3485 ,C251_=_C3486 ,\nC251_=_C3487 ,C251_=_C3488 ,C269_=_C285 ,C269_=_C321 ,C269_=_C333 ,C269_=_C342 ,\nC269_=_C364 ,C269_=_C380 ,C269_=_C1753 ,C269_=_C1775 ,C269_=_C2348 ,C269_=_C2411 ,\nC269_=_C2633 ,C269_=_C2706 ,C269_=_C2837 ,C269_=_C2988 ,C269_=_C3332 ,C269_=_C3483 ,\nC269_=_C3484 ,C269_=_C3485 ,C269_=_C3486 ,C269_=_C3487 ,C269_=_C3488 ,C285_=_C321 ,\nC285_=_C333 ,C285_=_C342 ,C285_=_C364 ,C285_=_C380 ,C285_=_C1753 ,C285_=_C1775 ,\nC285_=_C2348 ,C285_=_C2411 ,C285_=_C2633 ,C285_=_C2706 ,C285_=_C2837 ,C285_=_C2988 ,\nC285_=_C3332 ,C285_=_C3483 ,C285_=_C3484 ,C285_=_C3485 ,C285_=_C3486 ,C285_=_C3487 ,\nC285_=_C3488 ,C317_=_C321 ,C317_=_C349 ,C317_=_C373 ,C317_=_C1771 ,C317_=_C1903 ,\nC317_=_C2406 ,C317_=_C2443 ,C317_=_C2444 ,C317_=_C2445 ,C317_=_C2446 ,C317_=_C2448 ,\nC317_=_C2449 ,C317_=_C2450 ,C317_=_C2451 ,C317_=_C2452 ,C317_=_C2453 ,C317_=_C2454 ,\nC317_=_C2455 ,C317_=_C2456 ,C321_=_C333 ,C321_=_C342 ,C321_=_C364 ,C321_=_C380 ,\nC321_=_C1753 ,C321_=_C1775 ,C321_=_C2348 ,C321_=_C2411 ,C321_=_C2633 ,C321_=_C2706 ,\nC321_=_C2837 ,C321_=_C2988 ,C321_=_C3332 ,C321_=_C3483 ,C321_=_C3484 ,C321_=_C3485 ,\nC321_=_C3486 ,C321_=_C3487 ,C321_=_C3488 ,C333_=_C342 ,C333_=_C364 ,C333_=_C380 ,\nC333_=_C1753 ,C333_=_C1775 ,C333_=_C2348 ,C333_=_C2411 ,C333_=_C2633 ,C333_=_C2706 ,\nC333_=_C2837 ,C333_=_C2988 ,C333_=_C3332 ,C333_=_C3483 ,C333_=_C3484 ,C333_=_C3485 ,\nC333_=_C3486 ,C333_=_C3487 ,C333_=_C3488 ,C342_=_C364 ,C342_=_C380 ,C342_=_C1753 ,\nC342_=_C1775 ,C342_=_C2348 ,C342_=_C2411 ,C342_=_C2633 ,C342_=_C2706 ,C342_=_C2837</w:t>
      </w:r>
    </w:p>
    <w:p>
      <w:pPr>
        <w:pStyle w:val="PreformattedText"/>
        <w:bidi w:val="0"/>
        <w:spacing w:before="0" w:after="0"/>
        <w:jc w:val="left"/>
        <w:rPr/>
      </w:pPr>
      <w:r>
        <w:rPr/>
        <w:t xml:space="preserve"> </w:t>
      </w:r>
      <w:r>
        <w:rPr/>
        <w:t>,\nC342_=_C2988 ,C342_=_C3332 ,C342_=_C3483 ,C342_=_C3484 ,C342_=_C3485 ,C342_=_C3486 ,\nC342_=_C3487 ,C342_=_C3488 ,C349_=_C373 ,C349_=_C1771 ,C349_=_C1903 ,C349_=_C2406 ,\nC349_=_C2443 ,C349_=_C2444 ,C349_=_C2445 ,C349_=_C2446 ,C349_=_C2448 ,C349_=_C2449 ,\nC349_=_C2450 ,C349_=_C2451 ,C349_=_C2452 ,C349_=_C2453 ,C349_=_C2454 ,C349_=_C2455 ,\nC349_=_C2456 ,C364_=_C380 ,C364_=_C1753 ,C364_=_C1775 ,C364_=_C2348 ,C364_=_C2411 ,\nC364_=_C2633 ,C364_=_C2706 ,C364_=_C2837 ,C364_=_C2988 ,C364_=_C3332 ,C364_=_C3483 ,\nC364_=_C3484 ,C364_=_C3485 ,C364_=_C3486 ,C364_=_C3487 ,C364_=_C3488 ,C373_=_C380 ,\nC373_=_C1771 ,C373_=_C1903 ,C373_=_C2406 ,C373_=_C2443 ,C373_=_C2444 ,C373_=_C2445 ,\nC373_=_C2446 ,C373_=_C2448 ,C373_=_C2449 ,C373_=_C2450 ,C373_=_C2451 ,C373_=_C2452 ,\nC373_=_C2453 ,C373_=_C2454 ,C373_=_C2455 ,C373_=_C2456 ,C380_=_C1753 ,C380_=_C1775 ,\nC380_=_C2348 ,C380_=_C2411 ,C380_=_C2633 ,C380_=_C2706 ,C380_=_C2837 ,C380_=_C2988 ,\nC380_=_C3332 ,C380_=_C3483 ,C380_=_C3484 ,C380_=_C3485 ,C380_=_C3486 ,C380_=_C3487 ,\nC380_=_C3488 ,C1753_=_C1775 ,C1753_=_C2348 ,C1753_=_C2411 ,C1753_=_C2633 ,C1753_=_C2706 ,\nC1753_=_C2837 ,C1753_=_C2988 ,C1753_=_C3332 ,C1753_=_C3483 ,C1753_=_C3484 ,C1753_=_C3485 ,\nC1753_=_C3486 ,C1753_=_C3487 ,C1753_=_C3488 ,C1771_=_C1775 ,C1771_=_C1903 ,C1771_=_C2406 ,\nC1771_=_C2443 ,C1771_=_C2444 ,C1771_=_C2445 ,C1771_=_C2446 ,C1771_=_C2448 ,C1771_=_C2449 ,\nC1771_=_C2450 ,C1771_=_C2451 ,C1771_=_C2452 ,C1771_=_C2453 ,C1771_=_C2454 ,C1771_=_C2455 ,\nC1771_=_C2456 ,C1775_=_C2348 ,C1775_=_C2411 ,C1775_=_C2633 ,C1775_=_C2706 ,C1775_=_C2837 ,\nC1775_=_C2988 ,C1775_=_C3332 ,C1775_=_C3483 ,C1775_=_C3484 ,C1775_=_C3485 ,C1775_=_C3486 ,\nC1775_=_C3487 ,C1775_=_C3488 ,C1903_=_C2406 ,C1903_=_C2443 ,C1903_=_C2444 ,C1903_=_C2445 ,\nC1903_=_C2446 ,C1903_=_C2448 ,C1903_=_C2449 ,C1903_=_C2450 ,C1903_=_C2451 ,C1903_=_C2452 ,\nC1903_=_C2453 ,C1903_=_C2454 ,C1903_=_C2455 ,C1903_=_C2456 ,C2348_=_C2411 ,C2348_=_C2633 ,\nC2348_=_C2706 ,C2348_=_C2837 ,C2348_=_C2988 ,C2348_=_C3332 ,C2348_=_C3483 ,C2348_=_C3484 ,\nC2348_=_C3485 ,C2348_=_C3486 ,C2348_=_C3487 ,C2348_=_C3488 ,C2406_=_C2411 ,C2406_=_C2443 ,\nC2406_=_C2444 ,C2406_=_C2445 ,C2406_=_C2446 ,C2406_=_C2448 ,C2406_=_C2449 ,C2406_=_C2450 ,\nC2406_=_C2451 ,C2406_=_C2452 ,C2406_=_C2453 ,C2406_=_C2454 ,C2406_=_C2455 ,C2406_=_C2456 ,\nC2411_=_C2633 ,C2411_=_C2706 ,C2411_=_C2837 ,C2411_=_C2988 ,C2411_=_C3332 ,C2411_=_C3483 ,\nC2411_=_C3484 ,C2411_=_C3485 ,C2411_=_C3486 ,C2411_=_C3487 ,C2411_=_C3488 ,C2443_=_C2444 ,\nC2443_=_C2445 ,C2443_=_C2446 ,C2443_=_C2448 ,C2443_=_C2449 ,C2443_=_C2450 ,C2443_=_C2451 ,\nC2443_=_C2452 ,C2443_=_C2453 ,C2443_=_C2454 ,C2443_=_C2455 ,C2443_=_C2456 ,C2444_=_C2445 ,\nC2444_=_C2446 ,C2444_=_C2448 ,C2444_=_C2449 ,C2444_=_C2450 ,C2444_=_C2451 ,C2444_=_C2452 ,\nC2444_=_C2453 ,C2444_=_C2454 ,C2444_=_C2455 ,C2444_=_C2456 ,C2444_=_C2633 ,C2445_=_C2446 ,\nC2445_=_C2448 ,C2445_=_C2449 ,C2445_=_C2450 ,C2445_=_C2451 ,C2445_=_C2452 ,C2445_=_C2453 ,\nC2445_=_C2454 ,C2445_=_C2455 ,C2445_=_C2456 ,C2446_=_C2448 ,C2446_=_C2449 ,C2446_=_C2450 ,\nC2446_=_C2451 ,C2446_=_C2452 ,C2446_=_C2453 ,C2446_=_C2454 ,C2446_=_C2455 ,C2446_=_C2456 ,\nC2446_=_C2706 ,C2448_=_C2449 ,C2448_=_C2450 ,C2448_=_C2451 ,C2448_=_C2452 ,C2448_=_C2453 ,\nC2448_=_C2454 ,C2448_=_C2455 ,C2448_=_C2456 ,C2449_=_C2450 ,C2449_=_C2451 ,C2449_=_C2452 ,\nC2449_=_C2453 ,C2449_=_C2454 ,C2449_=_C2455 ,C2449_=_C2456 ,C2450_=_C2451 ,C2450_=_C2452 ,\nC2450_=_C2453 ,C2450_=_C2454 ,C2450_=_C2455 ,C2450_=_C2456 ,C2451_=_C2452 ,C2451_=_C2453 ,\nC2451_=_C2454 ,C2451_=_C2455 ,C2451_=_C2456 ,C2452_=_C2453 ,C2452_=_C2454 ,C2452_=_C2455 ,\nC2452_=_C2456 ,C2453_=_C2454 ,C2453_=_C2455 ,C2453_=_C2456 ,C2454_=_C2455 ,C2454_=_C2456 ,\nC2455_=_C2456 ,C2633_=_C2706 ,C2633_=_C2837 ,C2633_=_C2988 ,C2633_=_C3332 ,C2633_=_C3483 ,\nC2633_=_C3484 ,C2633_=_C3485 ,C2633_=_C3486 ,C2633_=_C3487 ,C2633_=_C3488 ,C2706_=_C2837 ,\nC2706_=_C2988 ,C2706_=_C3332 ,C2706_=_C3483 ,C2706_=_C3484 ,C2706_=_C3485 ,C2706_=_C3486 ,\nC2706_=_C3487 ,C2706_=_C3488 ,C2837_=_C2988 ,C2837_=_C3332 ,C2837_=_C3483 ,C2837_=_C3484 ,\nC2837_=_C3485 ,C2837_=_C3486 ,C2837_=_C3487 ,C2837_=_C3488 ,C2988_=_C3332 ,C2988_=_C3483 ,\nC2988_=_C3484 ,C2988_=_C3485 ,C2988_=_C3486 ,C2988_=_C3487 ,C2988_=_C3488 ,C3332_=_C3483 ,\nC3332_=_C3484 ,C3332_=_C3485 ,C3332_=_C3486 ,C3332_=_C3487 ,C3332_=_C3488 ,C3483_=_C3484 ,\nC3483_=_C3485 ,C3483_=_C3486 ,C3483_=_C3487 ,C3483_=_C3488 ,C3484_=_C3485 ,C3484_=_C3486 ,\nC3484_=_C3487 ,C3484_=_C3488 ,C3485_=_C3486 ,C3485_=_C3487 ,C3485_=_C3488 ,C3486_=_C3487 ,\nC3486_=_C3488 ,C3487_=_C3488 ,"];234[shape=box, label="id:234 level: 6\n53: C668 C1071 C1076 C1310 C1311 \nC1312 C1313 C1314 C1315 C1316 C1317 \nC1318 C1319 C1320 C1321 C1322 C1323 \nC1324 C1325 C1326 C1327 C1328 C1329 \nC1330 C1331 C1332 C1333 C1334 C1531 \nC1743 C1744 C1745 C1746 C1747 C1748 \nC1749 C1750 C1751 C1752 C1753 C1754 \nC1755 C1756 C1757 C1758 C1759 C1760 \nC1761 C1762 C1763 C1764 C1765 C1766 \n710: C668_=_C1071( C668 C1071 ) C668_=_C1310( C668 C1310 ) C668_=_C1311( C668 C1311 ) C668_=_C1312( C668 C1312 ) C668_=_C1313( C668 C1313 ) \nC668_=_C1314( C668 C1314 ) C668_=_C1315( C668 C1315 ) C668_=_C1316( C668 C1316 ) C668_=_C1317( C668 C1317 ) C668_=_C1318( C668 C1318 ) C668_=_C1319( C668 C1319 ) \nC668_=_C1320( C668 C1320 ) C668_=_C1321( C668 C1321 ) C668_=_C1322( C668 C1322 ) C668_=_C1323( C668 C1323 ) C668_=_C1324( C668 C1324 ) C668_=_C1325( C668 C1325 ) \nC668_=_C1326( C668 C1326 ) C668_=_C1327( C668 C1327 ) C668_=_C1328( C668 C1328 ) C668_=_C1329( C668 C1329 ) C668_=_C1330( C668 C1330 ) C668_=_C1331( C668 C1331 ) \nC668_=_C1332( C668 C1332 ) C668_=_C1333( C668 C1333 ) C668_=_C1334( C668 C1334 ) C1071_=_C1076( C1071 C1076 ) C1071_=_C1310( C1071 C1310 ) C1071_=_C1311( C1071 C1311 ) \nC1071_=_C1312( C1071 C1312 ) C1071_=_C1313( C1071 C1313 ) C1071_=_C1314( C1071 C1314 ) C1071_=_C1315( C1071 C1315 ) C1071_=_C1316( C1071 C1316 ) C1071_=_C1317( C1071 C1317 ) \nC1071_=_C1318( C1071 C1318 ) C1071_=_C1319( C1071 C1319 ) C1071_=_C1320( C1071 C1320 ) C1071_=_C1321( C1071 C1321 ) C1071_=_C1322( C1071 C1322 ) C1071_=_C1323( C1071 C1323 ) \nC1071_=_C1324( C1071 C1324 ) C1071_=_C1325( C1071 C1325 ) C1071_=_C1326( C1071 C1326 ) C1071_=_C1327( C1071 C1327 ) C1071_=_C1328( C1071 C1328 ) C1071_=_C1329( C1071 C1329 ) \nC1071_=_C1330( C1071 C1330 ) C1071_=_C1331( C1071 C1331 ) C1071_=_C1332( C1071 C1332 ) C1071_=_C1333( C1071 C1333 ) C1071_=_C1334( C1071 C1334 ) C1076_=_C1311( C1076 C1311 ) \nC1076_=_C1531( C1076 C1531 ) C1076_=_C1743( C1076 C1743 ) C1076_=_C1744( C1076 C1744 ) C1076_=_C1745( C1076 C1745 ) C1076_=_C1746( C1076 C1746 ) C1076_=_C1747( C1076 C1747 ) \nC1076_=_C1748( C1076 C1748 ) C1076_=_C1749( C1076 C1749 ) C1076_=_C1750( C1076 C1750 ) C1076_=_C1751( C1076 C1751 ) C1076_=_C1752( C1076 C1752 ) C1076_=_C1753( C1076 C1753 ) \nC1076_=_C1754( C1076 C1754 ) C1076_=_C1755( C1076 C1755 ) C1076_=_C1756( C1076 C1756 ) C1076_=_C1757( C1076 C1757 ) C1076_=_C1758( C1076 C1758 ) C1076_=_C1759( C1076 C1759 ) \nC1076_=_C1760( C1076 C1760 ) C1076_=_C1761( C1076 C1761 ) C1076_=_C1762( C1076 C1762 ) C1076_=_C1763( C1076 C1763 ) C1076_=_C1764( C1076 C1764 ) C1076_=_C1765( C1076 C1765 ) \nC1076_=_C1766( C1076 C1766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0_=_C1328( C1310 C1328 ) C1310_=_C1329( C1310 C1329 ) C1310_=_C1330( C1310 C1330 ) C1310_=_C1331( C1310 C1331 ) C1310_=_C1332( C1310 C1332 ) C1310_=_C1333( C1310 C1333 ) \nC1310_=_C1334( C1310 C1334 ) C1310_=_C1531( C1310 C1531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2( C1311 C1332 ) C1311_=_C1333( C1311 C1333 ) \nC1311_=_C1334( C1311 C1334 ) C1311_=_C1531( C1311 C1531 ) C1311_=_C1743( C1311 C1743 ) C1311_=_C1744( C1311 C1744 ) C1311_=_C1745( C1311 C1745 ) C1311_=_C1746( C1311 C1746 ) \nC1311_=_C1747( C1311 C1747 ) C1311_=_C1748( C1311 C1748 ) C1311_=_C1749( C1311 C1749 ) C1311_=_C1750( C1311 C1750 ) C1311_=_C1751( C1311 C1751 ) C1311_=_C1752( C1311 C1752 ) \nC1311_=_C1753( C1311 C1753 ) C1311_=_C1754( C1311 C1754 ) C1311_=_C1755( C1311 C1755 ) C1311_=_C1756( C1311 C1756 ) C1311_=_C1757( C1311 C1757 ) C1311_=_C1758( C1311 C1758 ) \nC1311_=_C1759( C1311 C1759 ) C1311_=_C1760( C1311 C1760 ) C1311_=_C1761( C1311 C1761 ) C1311_=_C1762( C1311 C1762 ) C1311_=_C1763( C1311 C1763 ) C1311_=_C1764( C1311 C1764 ) \nC1311_=_C1765( C1311 C1765 ) C1311_=_C1766( C1311 C1766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2_=_C1332( C1312 C1332</w:t>
      </w:r>
    </w:p>
    <w:p>
      <w:pPr>
        <w:pStyle w:val="PreformattedText"/>
        <w:bidi w:val="0"/>
        <w:spacing w:before="0" w:after="0"/>
        <w:jc w:val="left"/>
        <w:rPr/>
      </w:pPr>
      <w:r>
        <w:rPr/>
        <w:t xml:space="preserve"> </w:t>
      </w:r>
      <w:r>
        <w:rPr/>
        <w:t>) C1312_=_C1333( C1312 C1333 ) C1312_=_C1334( C1312 C1334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2( C1313 C1332 ) C1313_=_C1333( C1313 C1333 ) C1313_=_C1334( C1313 C1334 ) C1313_=_C1743( C1313 C1743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34( C1314 C1334 ) \nC1314_=_C1745( C1314 C1745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334( C1315 C1334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2( C1316 C1332 ) \nC1316_=_C1333( C1316 C1333 ) C1316_=_C1334( C1316 C1334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749( C1318 C1749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755( C1323 C1755 ) \nC1324_=_C1325( C1324 C1325 ) C1324_=_C1326( C1324 C1326 ) C1324_=_C1327( C1324 C1327 ) C1324_=_C1328( C1324 C1328 ) C1324_=_C1329( C1324 C1329 ) C1324_=_C1330( C1324 C1330 ) \nC1324_=_C1331( C1324 C1331 ) C1324_=_C1332( C1324 C1332 ) C1324_=_C1333( C1324 C1333 ) C1324_=_C1334( C1324 C1334 ) C1325_=_C1326( C1325 C1326 ) C1325_=_C1327( C1325 C1327 ) \nC1325_=_C1328( C1325 C1328 ) C1325_=_C1329( C1325 C1329 ) C1325_=_C1330( C1325 C1330 ) C1325_=_C1331( C1325 C1331 ) C1325_=_C1332( C1325 C1332 ) C1325_=_C1333( C1325 C1333 ) \nC1325_=_C1334( C1325 C1334 ) C1326_=_C1327( C1326 C1327 ) C1326_=_C1328( C1326 C1328 ) C1326_=_C1329( C1326 C1329 ) C1326_=_C1330( C1326 C1330 ) C1326_=_C1331( C1326 C1331 ) \nC1326_=_C1332( C1326 C1332 ) C1326_=_C1333( C1326 C1333 ) C1326_=_C1334( C1326 C1334 ) C1327_=_C1328( C1327 C1328 ) C1327_=_C1329( C1327 C1329 ) C1327_=_C1330( C1327 C1330 ) \nC1327_=_C1331( C1327 C1331 ) C1327_=_C1332( C1327 C1332 ) C1327_=_C1333( C1327 C1333 ) C1327_=_C1334( C1327 C1334 ) C1328_=_C1329( C1328 C1329 ) C1328_=_C1330( C1328 C1330 ) \nC1328_=_C1331( C1328 C1331 ) C1328_=_C1332( C1328 C1332 ) C1328_=_C1333( C1328 C1333 ) C1328_=_C1334( C1328 C1334 ) C1328_=_C1759( C1328 C1759 ) C1329_=_C1330( C1329 C1330 ) \nC1329_=_C1331( C1329 C1331 ) C1329_=_C1332( C1329 C1332 ) C1329_=_C1333( C1329 C1333 ) C1329_=_C1334( C1329 C1334 ) C1330_=_C1331( C1330 C1331 ) C1330_=_C1332( C1330 C1332 ) \nC1330_=_C1333( C1330 C1333 ) C1330_=_C1334( C1330 C1334 ) C1331_=_C1332( C1331 C1332 ) C1331_=_C1333( C1331 C1333 ) C1331_=_C1334( C1331 C1334 ) C1332_=_C1333( C1332 C1333 ) \nC1332_=_C1334( C1332 C1334 ) C1333_=_C1334( C1333 C1334 ) C1334_=_C1766( C1334 C1766 ) C1531_=_C1743( C1531 C1743 ) C1531_=_C1744( C1531 C1744 ) C1531_=_C1745( C1531 C1745 ) \nC1531_=_C1746( C1531 C1746 ) C1531_=_C1747( C1531 C1747 ) C1531_=_C1748( C1531 C1748 ) C1531_=_C1749( C1531 C1749 ) C1531_=_C1750( C1531 C1750 ) C1531_=_C1751( C1531 C1751 ) \nC1531_=_C1752( C1531 C1752 ) C1531_=_C1753( C1531 C1753 ) C1531_=_C1754( C1531 C1754 ) C1531_=_C1755( C1531 C1755 ) C1531_=_C1756( C1531 C1756 ) C1531_=_C1757( C1531 C1757 ) \nC1531_=_C1758( C1531 C1758 ) C1531_=_C1759( C1531 C1759 ) C1531_=_C1760( C1531 C1760 ) C1531_=_C1761( C1531 C1761 ) C1531_=_C1762( C1531 C1762 ) C1531_=_C1763( C1531 C1763 ) \nC1531_=_C1764( C1531 C1764 ) C1531_=_C1765( C1531 C1765 ) C1531_=_C1766( C1531 C1766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3_=_C1762( C1743 C1762 ) C1743_=_C1763( C1743 C1763 ) C1743_=_C1764( C1743 C1764 ) \nC1743_=_C1765( C1743 C1765 ) C1743_=_C1766( C1743 C1766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66( C1744 C1766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5_=_C1766( C1745 C1766 ) C1746_=_C1747( C1746 C1747 ) C1746_=_C1748( C1746 C1748 ) C1746_=_C1749( C1746 C1749 ) \nC1746_=_C1750( C1746 C1750 ) C1746_=_C1751( C1746 C1751 ) C1746_=_C1752( C1746 C1752 ) C1746_=_C1753( C1746 C1753 ) C1746_=_C1754( C1746 C1754 ) C1746_=_C1755(</w:t>
      </w:r>
    </w:p>
    <w:p>
      <w:pPr>
        <w:pStyle w:val="PreformattedText"/>
        <w:bidi w:val="0"/>
        <w:spacing w:before="0" w:after="0"/>
        <w:jc w:val="left"/>
        <w:rPr/>
      </w:pPr>
      <w:r>
        <w:rPr/>
        <w:t xml:space="preserve"> </w:t>
      </w:r>
      <w:r>
        <w:rPr/>
        <w:t>C1746 C1755 ) \nC1746_=_C1756( C1746 C1756 ) C1746_=_C1757( C1746 C1757 ) C1746_=_C1758( C1746 C1758 ) C1746_=_C1759( C1746 C1759 ) C1746_=_C1760( C1746 C1760 ) C1746_=_C1761( C1746 C1761 ) \nC1746_=_C1762( C1746 C1762 ) C1746_=_C1763( C1746 C1763 ) C1746_=_C1764( C1746 C1764 ) C1746_=_C1765( C1746 C1765 ) C1746_=_C1766( C1746 C1766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6_=_C1757( C1756 C1757 ) C1756_=_C1758( C1756 C1758 ) C1756_=_C1759( C1756 C1759 ) C1756_=_C1760( C1756 C1760 ) \nC1756_=_C1761( C1756 C1761 ) C1756_=_C1762( C1756 C1762 ) C1756_=_C1763( C1756 C1763 ) C1756_=_C1764( C1756 C1764 ) C1756_=_C1765( C1756 C1765 ) C1756_=_C1766( C1756 C1766 ) \nC1757_=_C1758( C1757 C1758 ) C1757_=_C1759( C1757 C1759 ) C1757_=_C1760( C1757 C1760 ) C1757_=_C1761( C1757 C1761 ) C1757_=_C1762( C1757 C1762 ) C1757_=_C1763( C1757 C1763 ) \nC1757_=_C1764( C1757 C1764 ) C1757_=_C1765( C1757 C1765 ) C1757_=_C1766( C1757 C1766 ) C1758_=_C1759( C1758 C1759 ) C1758_=_C1760( C1758 C1760 ) C1758_=_C1761( C1758 C1761 ) \nC1758_=_C1762( C1758 C1762 ) C1758_=_C1763( C1758 C1763 ) C1758_=_C1764( C1758 C1764 ) C1758_=_C1765( C1758 C1765 ) C1758_=_C1766( C1758 C1766 ) C1759_=_C1760( C1759 C1760 ) \nC1759_=_C1761( C1759 C1761 ) C1759_=_C1762( C1759 C1762 ) C1759_=_C1763( C1759 C1763 ) C1759_=_C1764( C1759 C1764 ) C1759_=_C1765( C1759 C1765 ) C1759_=_C1766( C1759 C1766 ) \nC1760_=_C1761( C1760 C1761 ) C1760_=_C1762( C1760 C1762 ) C1760_=_C1763( C1760 C1763 ) C1760_=_C1764( C1760 C1764 ) C1760_=_C1765( C1760 C1765 ) C1760_=_C1766( C1760 C1766 ) \nC1761_=_C1762( C1761 C1762 ) C1761_=_C1763( C1761 C1763 ) C1761_=_C1764( C1761 C1764 ) C1761_=_C1765( C1761 C1765 ) C1761_=_C1766( C1761 C1766 ) C1762_=_C1763( C1762 C1763 ) \nC1762_=_C1764( C1762 C1764 ) C1762_=_C1765( C1762 C1765 ) C1762_=_C1766( C1762 C1766 ) C1763_=_C1764( C1763 C1764 ) C1763_=_C1765( C1763 C1765 ) C1763_=_C1766( C1763 C1766 ) \nC1764_=_C1765( C1764 C1765 ) C1764_=_C1766( C1764 C1766 ) C1765_=_C1766( C1765 C1766 ) "];149-&gt;234[label="52: C668 C1071 C1076 C1310 C1312 \nC1313 C1314 C1315 C1316 C1317 C1318 \nC1319 C1320 C1321 C1322 C1323 C1324 \nC1325 C1326 C1327 C1328 C1329 C1330 \nC1331 C1332 C1333 C1334 C1531 C1743 \nC1744 C1745 C1746 C1747 C1748 C1749 \nC1750 C1751 C1752 C1753 C1754 C1755 \nC1756 C1757 C1758 C1759 C1760 C1761 \nC1762 C1763 C1764 C1765 C1766 \n658: C668_=_C1071 ,C668_=_C1310 ,C668_=_C1312 ,C668_=_C1313 ,C668_=_C1314 ,\nC668_=_C1315 ,C668_=_C1316 ,C668_=_C1317 ,C668_=_C1318 ,C668_=_C1319 ,C668_=_C1320 ,\nC668_=_C1321 ,C668_=_C1322 ,C668_=_C1323 ,C668_=_C1324 ,C668_=_C1325 ,C668_=_C1326 ,\nC668_=_C1327 ,C668_=_C1328 ,C668_=_C1329 ,C668_=_C1330 ,C668_=_C1331 ,C668_=_C1332 ,\nC668_=_C1333 ,C668_=_C1334 ,C1071_=_C1076 ,C1071_=_C1310 ,C1071_=_C1312 ,C1071_=_C1313 ,\nC1071_=_C1314 ,C1071_=_C1315 ,C1071_=_C1316 ,C1071_=_C1317 ,C1071_=_C1318 ,C1071_=_C1319 ,\nC1071_=_C1320 ,C1071_=_C1321 ,C1071_=_C1322 ,C1071_=_C1323 ,C1071_=_C1324 ,C1071_=_C1325 ,\nC1071_=_C1326 ,C1071_=_C1327 ,C1071_=_C1328 ,C1071_=_C1329 ,C1071_=_C1330 ,C1071_=_C1331 ,\nC1071_=_C1332 ,C1071_=_C1333 ,C1071_=_C1334 ,C1076_=_C1531 ,C1076_=_C1743 ,C1076_=_C1744 ,\nC1076_=_C1745 ,C1076_=_C1746 ,C1076_=_C1747 ,C1076_=_C1748 ,C1076_=_C1749 ,C1076_=_C1750 ,\nC1076_=_C1751 ,C1076_=_C1752 ,C1076_=_C1753 ,C1076_=_C1754 ,C1076_=_C1755 ,C1076_=_C1756 ,\nC1076_=_C1757 ,C1076_=_C1758 ,C1076_=_C1759 ,C1076_=_C1760 ,C1076_=_C1761 ,C1076_=_C1762 ,\nC1076_=_C1763 ,C1076_=_C1764 ,C1076_=_C1765 ,C1076_=_C1766 ,C1310_=_C1312 ,C1310_=_C1313 ,\nC1310_=_C1314 ,C1310_=_C1315 ,C1310_=_C1316 ,C1310_=_C1317 ,C1310_=_C1318 ,C1310_=_C1319 ,\nC1310_=_C1320 ,C1310_=_C1321 ,C1310_=_C1322 ,C1310_=_C1323 ,C1310_=_C1324 ,C1310_=_C1325 ,\nC1310_=_C1326 ,C1310_=_C1327 ,C1310_=_C1328 ,C1310_=_C1329 ,C1310_=_C1330 ,C1310_=_C1331 ,\nC1310_=_C1332 ,C1310_=_C1333 ,C1310_=_C1334 ,C1310_=_C1531 ,C1312_=_C1313 ,C1312_=_C1314 ,\nC1312_=_C1315 ,C1312_=_C1316 ,C1312_=_C1317 ,C1312_=_C1318 ,C1312_=_C1319 ,C1312_=_C1320 ,\nC1312_=_C1321 ,C1312_=_C1322 ,C1312_=_C1323 ,C1312_=_C1324 ,C1312_=_C1325 ,C1312_=_C1326 ,\nC1312_=_C1327 ,C1312_=_C1328 ,C1312_=_C1329 ,C1312_=_C1330 ,C1312_=_C1331 ,C1312_=_C1332 ,\nC1312_=_C1333 ,C1312_=_C1334 ,C1313_=_C1314 ,C1313_=_C1315 ,C1313_=_C1316 ,C1313_=_C1317 ,\nC1313_=_C1318 ,C1313_=_C1319 ,C1313_=_C1320 ,C1313_=_C1321 ,C1313_=_C1322 ,C1313_=_C1323 ,\nC1313_=_C1324 ,C1313_=_C1325 ,C1313_=_C1326 ,C1313_=_C1327 ,C1313_=_C1328 ,C1313_=_C1329 ,\nC1313_=_C1330 ,C1313_=_C1331 ,C1313_=_C1332 ,C1313_=_C1333 ,C1313_=_C1334 ,C1313_=_C1743 ,\nC1314_=_C1315 ,C1314_=_C1316 ,C1314_=_C1317 ,C1314_=_C1318 ,C1314_=_C1319 ,C1314_=_C1320 ,\nC1314_=_C1321 ,C1314_=_C1322 ,C1314_=_C1323 ,C1314_=_C1324 ,C1314_=_C1325 ,C1314_=_C1326 ,\nC1314_=_C1327 ,C1314_=_C1328 ,C1314_=_C1329 ,C1314_=_C1330 ,C1314_=_C1331 ,C1314_=_C1332 ,\nC1314_=_C1333 ,C1314_=_C1334 ,C1314_=_C1745 ,C1315_=_C1316 ,C1315_=_C1317 ,C1315_=_C1318 ,\nC1315_=_C1319 ,C1315_=_C1320 ,C1315_=_C1321 ,C1315_=_C1322 ,C1315_=_C1323 ,C1315_=_C1324 ,\nC1315_=_C1325 ,C1315_=_C1326 ,C1315_=_C1327 ,C1315_=_C1328 ,C1315_=_C1329 ,C1315_=_C1330 ,\nC1315_=_C1331 ,C1315_=_C1332 ,C1315_=_C1333 ,C1315_=_C1334 ,C1316_=_C1317 ,C1316_=_C1318 ,\nC1316_=_C1319 ,C1316_=_C1320 ,C1316_=_C1321 ,C1316_=_C1322 ,C1316_=_C1323 ,C1316_=_C1324 ,\nC1316_=_C1325 ,C1316_=_C1326 ,C1316_=_C1327 ,C1316_=_C1328 ,C1316_=_C1329 ,C1316_=_C1330 ,\nC1316_=_C1331 ,C1316_=_C1332 ,C1316_=_C1333 ,C1316_=_C1334 ,C1317_=_C1318 ,C1317_=_C1319 ,\nC1317_=_C1320 ,C1317_=_C1321 ,C1317_=_C1322 ,C1317_=_C1323 ,C1317_=_C1324 ,C1317_=_C1325 ,\nC1317_=_C1326 ,C1317_=_C1327 ,C1317_=_C1328 ,C1317_=_C1329 ,C1317_=_C1330 ,C1317_=_C1331 ,\nC1317_=_C1332 ,C1317_=_C1333 ,C1317_=_C1334 ,C1318_=_C1319 ,C1318_=_C1320 ,C1318_=_C1321 ,\nC1318_=_C1322 ,C1318_=_C1323 ,C1318_=_C1324 ,C1318_=_C1325 ,C1318_=_C1326 ,C1318_=_C1327 ,\nC1318_=_C1328 ,C1318_=_C1329 ,C1318_=_C1330 ,C1318_=_C1331 ,C1318_=_C1332 ,C1318_=_C1333 ,\nC1318_=_C1334 ,C1318_=_C1749 ,C1319_=_C1320 ,C1319_=_C1321 ,C1319_=_C1322 ,C1319_=_C1323</w:t>
      </w:r>
    </w:p>
    <w:p>
      <w:pPr>
        <w:pStyle w:val="PreformattedText"/>
        <w:bidi w:val="0"/>
        <w:spacing w:before="0" w:after="0"/>
        <w:jc w:val="left"/>
        <w:rPr/>
      </w:pPr>
      <w:r>
        <w:rPr/>
        <w:t xml:space="preserve"> </w:t>
      </w:r>
      <w:r>
        <w:rPr/>
        <w:t>,\nC1319_=_C1324 ,C1319_=_C1325 ,C1319_=_C1326 ,C1319_=_C1327 ,C1319_=_C1328 ,C1319_=_C1329 ,\nC1319_=_C1330 ,C1319_=_C1331 ,C1319_=_C1332 ,C1319_=_C1333 ,C1319_=_C1334 ,C1320_=_C1321 ,\nC1320_=_C1322 ,C1320_=_C1323 ,C1320_=_C1324 ,C1320_=_C1325 ,C1320_=_C1326 ,C1320_=_C1327 ,\nC1320_=_C1328 ,C1320_=_C1329 ,C1320_=_C1330 ,C1320_=_C1331 ,C1320_=_C1332 ,C1320_=_C1333 ,\nC1320_=_C1334 ,C1321_=_C1322 ,C1321_=_C1323 ,C1321_=_C1324 ,C1321_=_C1325 ,C1321_=_C1326 ,\nC1321_=_C1327 ,C1321_=_C1328 ,C1321_=_C1329 ,C1321_=_C1330 ,C1321_=_C1331 ,C1321_=_C1332 ,\nC1321_=_C1333 ,C1321_=_C1334 ,C1322_=_C1323 ,C1322_=_C1324 ,C1322_=_C1325 ,C1322_=_C1326 ,\nC1322_=_C1327 ,C1322_=_C1328 ,C1322_=_C1329 ,C1322_=_C1330 ,C1322_=_C1331 ,C1322_=_C1332 ,\nC1322_=_C1333 ,C1322_=_C1334 ,C1323_=_C1324 ,C1323_=_C1325 ,C1323_=_C1326 ,C1323_=_C1327 ,\nC1323_=_C1328 ,C1323_=_C1329 ,C1323_=_C1330 ,C1323_=_C1331 ,C1323_=_C1332 ,C1323_=_C1333 ,\nC1323_=_C1334 ,C1323_=_C1755 ,C1324_=_C1325 ,C1324_=_C1326 ,C1324_=_C1327 ,C1324_=_C1328 ,\nC1324_=_C1329 ,C1324_=_C1330 ,C1324_=_C1331 ,C1324_=_C1332 ,C1324_=_C1333 ,C1324_=_C1334 ,\nC1325_=_C1326 ,C1325_=_C1327 ,C1325_=_C1328 ,C1325_=_C1329 ,C1325_=_C1330 ,C1325_=_C1331 ,\nC1325_=_C1332 ,C1325_=_C1333 ,C1325_=_C1334 ,C1326_=_C1327 ,C1326_=_C1328 ,C1326_=_C1329 ,\nC1326_=_C1330 ,C1326_=_C1331 ,C1326_=_C1332 ,C1326_=_C1333 ,C1326_=_C1334 ,C1327_=_C1328 ,\nC1327_=_C1329 ,C1327_=_C1330 ,C1327_=_C1331 ,C1327_=_C1332 ,C1327_=_C1333 ,C1327_=_C1334 ,\nC1328_=_C1329 ,C1328_=_C1330 ,C1328_=_C1331 ,C1328_=_C1332 ,C1328_=_C1333 ,C1328_=_C1334 ,\nC1328_=_C1759 ,C1329_=_C1330 ,C1329_=_C1331 ,C1329_=_C1332 ,C1329_=_C1333 ,C1329_=_C1334 ,\nC1330_=_C1331 ,C1330_=_C1332 ,C1330_=_C1333 ,C1330_=_C1334 ,C1331_=_C1332 ,C1331_=_C1333 ,\nC1331_=_C1334 ,C1332_=_C1333 ,C1332_=_C1334 ,C1333_=_C1334 ,C1334_=_C1766 ,C1531_=_C1743 ,\nC1531_=_C1744 ,C1531_=_C1745 ,C1531_=_C1746 ,C1531_=_C1747 ,C1531_=_C1748 ,C1531_=_C1749 ,\nC1531_=_C1750 ,C1531_=_C1751 ,C1531_=_C1752 ,C1531_=_C1753 ,C1531_=_C1754 ,C1531_=_C1755 ,\nC1531_=_C1756 ,C1531_=_C1757 ,C1531_=_C1758 ,C1531_=_C1759 ,C1531_=_C1760 ,C1531_=_C1761 ,\nC1531_=_C1762 ,C1531_=_C1763 ,C1531_=_C1764 ,C1531_=_C1765 ,C1531_=_C1766 ,C1743_=_C1744 ,\nC1743_=_C1745 ,C1743_=_C1746 ,C1743_=_C1747 ,C1743_=_C1748 ,C1743_=_C1749 ,C1743_=_C1750 ,\nC1743_=_C1751 ,C1743_=_C1752 ,C1743_=_C1753 ,C1743_=_C1754 ,C1743_=_C1755 ,C1743_=_C1756 ,\nC1743_=_C1757 ,C1743_=_C1758 ,C1743_=_C1759 ,C1743_=_C1760 ,C1743_=_C1761 ,C1743_=_C1762 ,\nC1743_=_C1763 ,C1743_=_C1764 ,C1743_=_C1765 ,C1743_=_C1766 ,C1744_=_C1745 ,C1744_=_C1746 ,\nC1744_=_C1747 ,C1744_=_C1748 ,C1744_=_C1749 ,C1744_=_C1750 ,C1744_=_C1751 ,C1744_=_C1752 ,\nC1744_=_C1753 ,C1744_=_C1754 ,C1744_=_C1755 ,C1744_=_C1756 ,C1744_=_C1757 ,C1744_=_C1758 ,\nC1744_=_C1759 ,C1744_=_C1760 ,C1744_=_C1761 ,C1744_=_C1762 ,C1744_=_C1763 ,C1744_=_C1764 ,\nC1744_=_C1765 ,C1744_=_C1766 ,C1745_=_C1746 ,C1745_=_C1747 ,C1745_=_C1748 ,C1745_=_C1749 ,\nC1745_=_C1750 ,C1745_=_C1751 ,C1745_=_C1752 ,C1745_=_C1753 ,C1745_=_C1754 ,C1745_=_C1755 ,\nC1745_=_C1756 ,C1745_=_C1757 ,C1745_=_C1758 ,C1745_=_C1759 ,C1745_=_C1760 ,C1745_=_C1761 ,\nC1745_=_C1762 ,C1745_=_C1763 ,C1745_=_C1764 ,C1745_=_C1765 ,C1745_=_C1766 ,C1746_=_C1747 ,\nC1746_=_C1748 ,C1746_=_C1749 ,C1746_=_C1750 ,C1746_=_C1751 ,C1746_=_C1752 ,C1746_=_C1753 ,\nC1746_=_C1754 ,C1746_=_C1755 ,C1746_=_C1756 ,C1746_=_C1757 ,C1746_=_C1758 ,C1746_=_C1759 ,\nC1746_=_C1760 ,C1746_=_C1761 ,C1746_=_C1762 ,C1746_=_C1763 ,C1746_=_C1764 ,C1746_=_C1765 ,\nC1746_=_C1766 ,C1747_=_C1748 ,C1747_=_C1749 ,C1747_=_C1750 ,C1747_=_C1751 ,C1747_=_C1752 ,\nC1747_=_C1753 ,C1747_=_C1754 ,C1747_=_C1755 ,C1747_=_C1756 ,C1747_=_C1757 ,C1747_=_C1758 ,\nC1747_=_C1759 ,C1747_=_C1760 ,C1747_=_C1761 ,C1747_=_C1762 ,C1747_=_C1763 ,C1747_=_C1764 ,\nC1747_=_C1765 ,C1747_=_C1766 ,C1748_=_C1749 ,C1748_=_C1750 ,C1748_=_C1751 ,C1748_=_C1752 ,\nC1748_=_C1753 ,C1748_=_C1754 ,C1748_=_C1755 ,C1748_=_C1756 ,C1748_=_C1757 ,C1748_=_C1758 ,\nC1748_=_C1759 ,C1748_=_C1760 ,C1748_=_C1761 ,C1748_=_C1762 ,C1748_=_C1763 ,C1748_=_C1764 ,\nC1748_=_C1765 ,C1748_=_C1766 ,C1749_=_C1750 ,C1749_=_C1751 ,C1749_=_C1752 ,C1749_=_C1753 ,\nC1749_=_C1754 ,C1749_=_C1755 ,C1749_=_C1756 ,C1749_=_C1757 ,C1749_=_C1758 ,C1749_=_C1759 ,\nC1749_=_C1760 ,C1749_=_C1761 ,C1749_=_C1762 ,C1749_=_C1763 ,C1749_=_C1764 ,C1749_=_C1765 ,\nC1749_=_C1766 ,C1750_=_C1751 ,C1750_=_C1752 ,C1750_=_C1753 ,C1750_=_C1754 ,C1750_=_C1755 ,\nC1750_=_C1756 ,C1750_=_C1757 ,C1750_=_C1758 ,C1750_=_C1759 ,C1750_=_C1760 ,C1750_=_C1761 ,\nC1750_=_C1762 ,C1750_=_C1763 ,C1750_=_C1764 ,C1750_=_C1765 ,C1750_=_C1766 ,C1751_=_C1752 ,\nC1751_=_C1753 ,C1751_=_C1754 ,C1751_=_C1755 ,C1751_=_C1756 ,C1751_=_C1757 ,C1751_=_C1758 ,\nC1751_=_C1759 ,C1751_=_C1760 ,C1751_=_C1761 ,C1751_=_C1762 ,C1751_=_C1763 ,C1751_=_C1764 ,\nC1751_=_C1765 ,C1751_=_C1766 ,C1752_=_C1753 ,C1752_=_C1754 ,C1752_=_C1755 ,C1752_=_C1756 ,\nC1752_=_C1757 ,C1752_=_C1758 ,C1752_=_C1759 ,C1752_=_C1760 ,C1752_=_C1761 ,C1752_=_C1762 ,\nC1752_=_C1763 ,C1752_=_C1764 ,C1752_=_C1765 ,C1752_=_C1766 ,C1753_=_C1754 ,C1753_=_C1755 ,\nC1753_=_C1756 ,C1753_=_C1757 ,C1753_=_C1758 ,C1753_=_C1759 ,C1753_=_C1760 ,C1753_=_C1761 ,\nC1753_=_C1762 ,C1753_=_C1763 ,C1753_=_C1764 ,C1753_=_C1765 ,C1753_=_C1766 ,C1754_=_C1755 ,\nC1754_=_C1756 ,C1754_=_C1757 ,C1754_=_C1758 ,C1754_=_C1759 ,C1754_=_C1760 ,C1754_=_C1761 ,\nC1754_=_C1762 ,C1754_=_C1763 ,C1754_=_C1764 ,C1754_=_C1765 ,C1754_=_C1766 ,C1755_=_C1756 ,\nC1755_=_C1757 ,C1755_=_C1758 ,C1755_=_C1759 ,C1755_=_C1760 ,C1755_=_C1761 ,C1755_=_C1762 ,\nC1755_=_C1763 ,C1755_=_C1764 ,C1755_=_C1765 ,C1755_=_C1766 ,C1756_=_C1757 ,C1756_=_C1758 ,\nC1756_=_C1759 ,C1756_=_C1760 ,C1756_=_C1761 ,C1756_=_C1762 ,C1756_=_C1763 ,C1756_=_C1764 ,\nC1756_=_C1765 ,C1756_=_C1766 ,C1757_=_C1758 ,C1757_=_C1759 ,C1757_=_C1760 ,C1757_=_C1761 ,\nC1757_=_C1762 ,C1757_=_C1763 ,C1757_=_C1764 ,C1757_=_C1765 ,C1757_=_C1766 ,C1758_=_C1759 ,\nC1758_=_C1760 ,C1758_=_C1761 ,C1758_=_C1762 ,C1758_=_C1763 ,C1758_=_C1764 ,C1758_=_C1765 ,\nC1758_=_C1766 ,C1759_=_C1760 ,C1759_=_C1761 ,C1759_=_C1762 ,C1759_=_C1763 ,C1759_=_C1764 ,\nC1759_=_C1765 ,C1759_=_C1766 ,C1760_=_C1761 ,C1760_=_C1762 ,C1760_=_C1763 ,C1760_=_C1764 ,\nC1760_=_C1765 ,C1760_=_C1766 ,C1761_=_C1762 ,C1761_=_C1763 ,C1761_=_C1764 ,C1761_=_C1765 ,\nC1761_=_C1766 ,C1762_=_C1763 ,C1762_=_C1764 ,C1762_=_C1765 ,C1762_=_C1766 ,C1763_=_C1764 ,\nC1763_=_C1765 ,C1763_=_C1766 ,C1764_=_C1765 ,C1764_=_C1766 ,C1765_=_C1766 ,"];235[shape=box, label="id:235 level: 6\n55: C692 C1270 C1361 C1481 C1750 \nC1761 C1813 C1888 C1912 C1944 C1973 \nC1987 C2156 C2172 C2248 C2263 C2315 \nC2357 C2402 C2443 C2493 C2494 C2495 \nC2496 C2497 C2498 C2499 C2500 C2501 \nC2502 C2503 C2504 C2505 C2506 C2507 \nC2508 C2509 C2510 C2511 C2518 C2877 \nC3099 C3212 C3239 C3303 C3379 C3618 \nC3727 C3837 C3843 C3897 C3959 C3998 \nC4057 C4058 \n764: C692_=_C1761( C692 C1761 ) C692_=_C1813( C692 C1813 ) C692_=_C1912( C692 C1912 ) C692_=_C1944( C692 C1944 ) C692_=_C1987( C692 C1987 ) \nC692_=_C2172( C692 C2172 ) C692_=_C2263( C692 C2263 ) C692_=_C2315( C692 C2315 ) C692_=_C2357( C692 C2357 ) C692_=_C2402( C692 C2402 ) C692_=_C2507( C692 C2507 ) \nC692_=_C2518( C692 C2518 ) C692_=_C2877( C692 C2877 ) C692_=_C3099( C692 C3099 ) C692_=_C3212( C692 C3212 ) C692_=_C3239( C692 C3239 ) C692_=_C3303( C692 C3303 ) \nC692_=_C3379( C692 C3379 ) C692_=_C3618( C692 C3618 ) C692_=_C3727( C692 C3727 ) C692_=_C3837( C692 C3837 ) C692_=_C3843( C692 C3843 ) C692_=_C3897( C692 C3897 ) \nC692_=_C3959( C692 C3959 ) C692_=_C3998( C692 C3998 ) C692_=_C4057( C692 C4057 ) C692_=_C4058( C692 C4058 ) C1270_=_C1361( C1270 C1361 ) C1270_=_C1481( C1270 C1481 ) \nC1270_=_C1750( C1270 C1750 ) C1270_=_C1888( C1270 C1888 ) C1270_=_C1973( C1270 C1973 ) C1270_=_C2156( C1270 C2156 ) C1270_=_C2248( C1270 C2248 ) C1270_=_C2443( C1270 C2443 ) \nC1270_=_C2493( C1270 C2493 ) C1270_=_C2494( C1270 C2494 ) C1270_=_C2495( C1270 C2495 ) C1270_=_C2496( C1270 C2496 ) C1270_=_C2497( C1270 C2497 ) C1270_=_C2498( C1270 C2498 ) \nC1270_=_C2499( C1270 C2499 ) C1270_=_C2500( C1270 C2500 ) C1270_=_C2501( C1270 C2501 ) C1270_=_C2502( C1270 C2502 ) C1270_=_C2503( C1270 C2503 ) C1270_=_C2504( C1270 C2504 ) \nC1270_=_C2505( C1270 C2505 ) C1270_=_C2506( C1270 C2506 ) C1270_=_C2507( C1270 C2507 ) C1270_=_C2508( C1270 C2508 ) C1270_=_C2509( C1270 C2509 ) C1270_=_C2510( C1270 C2510 ) \nC1270_=_C2511( C1270 C2511 ) C1361_=_C1481( C1361 C1481 ) C1361_=_C1750( C1361 C1750 ) C1361_=_C1888( C1361 C1888 ) C1361_=_C1973( C1361 C1973 ) C1361_=_C2156( C1361 C2156 ) \nC1361_=_C2248( C1361 C2248 ) C1361_=_C2443( C1361 C2443 ) C1361_=_C2493( C1361 C2493 ) C1361_=_C2494( C1361 C2494 ) C1361_=_C2495( C1361 C2495 ) C1361_=_C2496( C1361 C2496 ) \nC1361_=_C2497( C1361 C2497 ) C1361_=_C2498( C1361 C2498 ) C1361_=_C2499( C1361 C2499 ) C1361_=_C2500( C1361 C2500 ) C1361_=_C2501( C1361 C2501 ) C1361_=_C2502( C1361 C2502 ) \nC1361_=_C2503( C1361 C2503 ) C1361_=_C2504( C1361 C2504 ) C1361_=_C2505( C1361 C2505 ) C1361_=_C2506( C1361 C2506 ) C1361_=_C2507( C1361 C2507 ) C1361_=_C2508( C1361 C2508 ) \nC1361_=_C2509( C1361 C2509 ) C1361_=_C2510( C1361 C2510 ) C1361_=_C2511( C1361 C2511 ) C1481_=_C1750( C1481 C1750 ) C1481_=_C1888( C1481 C1888 ) C1481_=_C1973( C1481 C1973 ) \nC1481_=_C2156( C1481 C2156 ) C1481_=_C2248( C1481 C2248 ) C1481_=_C2443( C1481 C2443 ) C1481_=_C2493( C1481 C2493 ) C1481_=_C2494( C1481 C2494 ) C1481_=_C2495( C1481 C2495 ) \nC1481_=_C2496( C1481 C2496 ) C1481_=_C2497( C1481 C2497 ) C1481_=_C2498( C1481 C2498 ) C1481_=_C2499( C1481 C2499 ) C1481_=_C2500( C1481 C2500 ) C1481_=_C2501( C1481 C2501 ) \nC1481_=_C2502( C1481 C2502 ) C1481_=_C2503( C1481 C2503 ) C1481_=_C2504( C1481 C2504 ) C1481_=_C2505( C1481 C2505 ) C1481_=_C2506( C1481 C2506 ) C1481_=_C2507( C1481 C2507 ) \nC1481_=_C2508( C1481 C2508 ) C1481_=_C2509( C1481 C2509 ) C1481_=_C2510( C1481 C2510 ) C1481_=_C2511( C1481 C2511 ) C1750_=_C1761( C1750 C1761 ) C1750_=_C1888( C1750</w:t>
      </w:r>
    </w:p>
    <w:p>
      <w:pPr>
        <w:pStyle w:val="PreformattedText"/>
        <w:bidi w:val="0"/>
        <w:spacing w:before="0" w:after="0"/>
        <w:jc w:val="left"/>
        <w:rPr/>
      </w:pPr>
      <w:r>
        <w:rPr/>
        <w:t xml:space="preserve"> </w:t>
      </w:r>
      <w:r>
        <w:rPr/>
        <w:t>C1888 ) \nC1750_=_C1973( C1750 C1973 ) C1750_=_C2156( C1750 C2156 ) C1750_=_C2248( C1750 C2248 ) C1750_=_C2443( C1750 C2443 ) C1750_=_C2493( C1750 C2493 ) C1750_=_C2494( C1750 C2494 ) \nC1750_=_C2495( C1750 C2495 ) C1750_=_C2496( C1750 C2496 ) C1750_=_C2497( C1750 C2497 ) C1750_=_C2498( C1750 C2498 ) C1750_=_C2499( C1750 C2499 ) C1750_=_C2500( C1750 C2500 ) \nC1750_=_C2501( C1750 C2501 ) C1750_=_C2502( C1750 C2502 ) C1750_=_C2503( C1750 C2503 ) C1750_=_C2504( C1750 C2504 ) C1750_=_C2505( C1750 C2505 ) C1750_=_C2506( C1750 C2506 ) \nC1750_=_C2507( C1750 C2507 ) C1750_=_C2508( C1750 C2508 ) C1750_=_C2509( C1750 C2509 ) C1750_=_C2510( C1750 C2510 ) C1750_=_C2511( C1750 C2511 ) C1761_=_C1813( C1761 C1813 ) \nC1761_=_C1912( C1761 C1912 ) C1761_=_C1944( C1761 C1944 ) C1761_=_C1987( C1761 C1987 ) C1761_=_C2172( C1761 C2172 ) C1761_=_C2263( C1761 C2263 ) C1761_=_C2315( C1761 C2315 ) \nC1761_=_C2357( C1761 C2357 ) C1761_=_C2402( C1761 C2402 ) C1761_=_C2507( C1761 C2507 ) C1761_=_C2518( C1761 C2518 ) C1761_=_C2877( C1761 C2877 ) C1761_=_C3099( C1761 C3099 ) \nC1761_=_C3212( C1761 C3212 ) C1761_=_C3239( C1761 C3239 ) C1761_=_C3303( C1761 C3303 ) C1761_=_C3379( C1761 C3379 ) C1761_=_C3618( C1761 C3618 ) C1761_=_C3727( C1761 C3727 ) \nC1761_=_C3837( C1761 C3837 ) C1761_=_C3843( C1761 C3843 ) C1761_=_C3897( C1761 C3897 ) C1761_=_C3959( C1761 C3959 ) C1761_=_C3998( C1761 C3998 ) C1761_=_C4057( C1761 C4057 ) \nC1761_=_C4058( C1761 C4058 ) C1813_=_C1912( C1813 C1912 ) C1813_=_C1944( C1813 C1944 ) C1813_=_C1987( C1813 C1987 ) C1813_=_C2172( C1813 C2172 ) C1813_=_C2263( C1813 C2263 ) \nC1813_=_C2315( C1813 C2315 ) C1813_=_C2357( C1813 C2357 ) C1813_=_C2402( C1813 C2402 ) C1813_=_C2507( C1813 C2507 ) C1813_=_C2518( C1813 C2518 ) C1813_=_C2877( C1813 C2877 ) \nC1813_=_C3099( C1813 C3099 ) C1813_=_C3212( C1813 C3212 ) C1813_=_C3239( C1813 C3239 ) C1813_=_C3303( C1813 C3303 ) C1813_=_C3379( C1813 C3379 ) C1813_=_C3618( C1813 C3618 ) \nC1813_=_C3727( C1813 C3727 ) C1813_=_C3837( C1813 C3837 ) C1813_=_C3843( C1813 C3843 ) C1813_=_C3897( C1813 C3897 ) C1813_=_C3959( C1813 C3959 ) C1813_=_C3998( C1813 C3998 ) \nC1813_=_C4057( C1813 C4057 ) C1813_=_C4058( C1813 C4058 ) C1888_=_C1973( C1888 C1973 ) C1888_=_C2156( C1888 C2156 ) C1888_=_C2248( C1888 C2248 ) C1888_=_C2443( C1888 C2443 ) \nC1888_=_C2493( C1888 C2493 ) C1888_=_C2494( C1888 C2494 ) C1888_=_C2495( C1888 C2495 ) C1888_=_C2496( C1888 C2496 ) C1888_=_C2497( C1888 C2497 ) C1888_=_C2498( C1888 C2498 ) \nC1888_=_C2499( C1888 C2499 ) C1888_=_C2500( C1888 C2500 ) C1888_=_C2501( C1888 C2501 ) C1888_=_C2502( C1888 C2502 ) C1888_=_C2503( C1888 C2503 ) C1888_=_C2504( C1888 C2504 ) \nC1888_=_C2505( C1888 C2505 ) C1888_=_C2506( C1888 C2506 ) C1888_=_C2507( C1888 C2507 ) C1888_=_C2508( C1888 C2508 ) C1888_=_C2509( C1888 C2509 ) C1888_=_C2510( C1888 C2510 ) \nC1888_=_C2511( C1888 C2511 ) C1912_=_C1944( C1912 C1944 ) C1912_=_C1987( C1912 C1987 ) C1912_=_C2172( C1912 C2172 ) C1912_=_C2263( C1912 C2263 ) C1912_=_C2315( C1912 C2315 ) \nC1912_=_C2357( C1912 C2357 ) C1912_=_C2402( C1912 C2402 ) C1912_=_C2507( C1912 C2507 ) C1912_=_C2518( C1912 C2518 ) C1912_=_C2877( C1912 C2877 ) C1912_=_C3099( C1912 C3099 ) \nC1912_=_C3212( C1912 C3212 ) C1912_=_C3239( C1912 C3239 ) C1912_=_C3303( C1912 C3303 ) C1912_=_C3379( C1912 C3379 ) C1912_=_C3618( C1912 C3618 ) C1912_=_C3727( C1912 C3727 ) \nC1912_=_C3837( C1912 C3837 ) C1912_=_C3843( C1912 C3843 ) C1912_=_C3897( C1912 C3897 ) C1912_=_C3959( C1912 C3959 ) C1912_=_C3998( C1912 C3998 ) C1912_=_C4057( C1912 C4057 ) \nC1912_=_C4058( C1912 C4058 ) C1944_=_C1987( C1944 C1987 ) C1944_=_C2172( C1944 C2172 ) C1944_=_C2263( C1944 C2263 ) C1944_=_C2315( C1944 C2315 ) C1944_=_C2357( C1944 C2357 ) \nC1944_=_C2402( C1944 C2402 ) C1944_=_C2507( C1944 C2507 ) C1944_=_C2518( C1944 C2518 ) C1944_=_C2877( C1944 C2877 ) C1944_=_C3099( C1944 C3099 ) C1944_=_C3212( C1944 C3212 ) \nC1944_=_C3239( C1944 C3239 ) C1944_=_C3303( C1944 C3303 ) C1944_=_C3379( C1944 C3379 ) C1944_=_C3618( C1944 C3618 ) C1944_=_C3727( C1944 C3727 ) C1944_=_C3837( C1944 C3837 ) \nC1944_=_C3843( C1944 C3843 ) C1944_=_C3897( C1944 C3897 ) C1944_=_C3959( C1944 C3959 ) C1944_=_C3998( C1944 C3998 ) C1944_=_C4057( C1944 C4057 ) C1944_=_C4058( C1944 C4058 ) \nC1973_=_C1987( C1973 C1987 ) C1973_=_C2156( C1973 C2156 ) C1973_=_C2248( C1973 C2248 ) C1973_=_C2443( C1973 C2443 ) C1973_=_C2493( C1973 C2493 ) C1973_=_C2494( C1973 C2494 ) \nC1973_=_C2495( C1973 C2495 ) C1973_=_C2496( C1973 C2496 ) C1973_=_C2497( C1973 C2497 ) C1973_=_C2498( C1973 C2498 ) C1973_=_C2499( C1973 C2499 ) C1973_=_C2500( C1973 C2500 ) \nC1973_=_C2501( C1973 C2501 ) C1973_=_C2502( C1973 C2502 ) C1973_=_C2503( C1973 C2503 ) C1973_=_C2504( C1973 C2504 ) C1973_=_C2505( C1973 C2505 ) C1973_=_C2506( C1973 C2506 ) \nC1973_=_C2507( C1973 C2507 ) C1973_=_C2508( C1973 C2508 ) C1973_=_C2509( C1973 C2509 ) C1973_=_C2510( C1973 C2510 ) C1973_=_C2511( C1973 C2511 ) C1987_=_C2172( C1987 C2172 ) \nC1987_=_C2263( C1987 C2263 ) C1987_=_C2315( C1987 C2315 ) C1987_=_C2357( C1987 C2357 ) C1987_=_C2402( C1987 C2402 ) C1987_=_C2507( C1987 C2507 ) C1987_=_C2518( C1987 C2518 ) \nC1987_=_C2877( C1987 C2877 ) C1987_=_C3099( C1987 C3099 ) C1987_=_C3212( C1987 C3212 ) C1987_=_C3239( C1987 C3239 ) C1987_=_C3303( C1987 C3303 ) C1987_=_C3379( C1987 C3379 ) \nC1987_=_C3618( C1987 C3618 ) C1987_=_C3727( C1987 C3727 ) C1987_=_C3837( C1987 C3837 ) C1987_=_C3843( C1987 C3843 ) C1987_=_C3897( C1987 C3897 ) C1987_=_C3959( C1987 C3959 ) \nC1987_=_C3998( C1987 C3998 ) C1987_=_C4057( C1987 C4057 ) C1987_=_C4058( C1987 C4058 ) C2156_=_C2172( C2156 C2172 ) C2156_=_C2248( C2156 C2248 ) C2156_=_C2443( C2156 C2443 ) \nC2156_=_C2493( C2156 C2493 ) C2156_=_C2494( C2156 C2494 ) C2156_=_C2495( C2156 C2495 ) C2156_=_C2496( C2156 C2496 ) C2156_=_C2497( C2156 C2497 ) C2156_=_C2498( C2156 C2498 ) \nC2156_=_C2499( C2156 C2499 ) C2156_=_C2500( C2156 C2500 ) C2156_=_C2501( C2156 C2501 ) C2156_=_C2502( C2156 C2502 ) C2156_=_C2503( C2156 C2503 ) C2156_=_C2504( C2156 C2504 ) \nC2156_=_C2505( C2156 C2505 ) C2156_=_C2506( C2156 C2506 ) C2156_=_C2507( C2156 C2507 ) C2156_=_C2508( C2156 C2508 ) C2156_=_C2509( C2156 C2509 ) C2156_=_C2510( C2156 C2510 ) \nC2156_=_C2511( C2156 C2511 ) C2172_=_C2263( C2172 C2263 ) C2172_=_C2315( C2172 C2315 ) C2172_=_C2357( C2172 C2357 ) C2172_=_C2402( C2172 C2402 ) C2172_=_C2507( C2172 C2507 ) \nC2172_=_C2518( C2172 C2518 ) C2172_=_C2877( C2172 C2877 ) C2172_=_C3099( C2172 C3099 ) C2172_=_C3212( C2172 C3212 ) C2172_=_C3239( C2172 C3239 ) C2172_=_C3303( C2172 C3303 ) \nC2172_=_C3379( C2172 C3379 ) C2172_=_C3618( C2172 C3618 ) C2172_=_C3727( C2172 C3727 ) C2172_=_C3837( C2172 C3837 ) C2172_=_C3843( C2172 C3843 ) C2172_=_C3897( C2172 C3897 ) \nC2172_=_C3959( C2172 C3959 ) C2172_=_C3998( C2172 C3998 ) C2172_=_C4057( C2172 C4057 ) C2172_=_C4058( C2172 C4058 ) C2248_=_C2263( C2248 C2263 ) C2248_=_C2443( C2248 C2443 ) \nC2248_=_C2493( C2248 C2493 ) C2248_=_C2494( C2248 C2494 ) C2248_=_C2495( C2248 C2495 ) C2248_=_C2496( C2248 C2496 ) C2248_=_C2497( C2248 C2497 ) C2248_=_C2498( C2248 C2498 ) \nC2248_=_C2499( C2248 C2499 ) C2248_=_C2500( C2248 C2500 ) C2248_=_C2501( C2248 C2501 ) C2248_=_C2502( C2248 C2502 ) C2248_=_C2503( C2248 C2503 ) C2248_=_C2504( C2248 C2504 ) \nC2248_=_C2505( C2248 C2505 ) C2248_=_C2506( C2248 C2506 ) C2248_=_C2507( C2248 C2507 ) C2248_=_C2508( C2248 C2508 ) C2248_=_C2509( C2248 C2509 ) C2248_=_C2510( C2248 C2510 ) \nC2248_=_C2511( C2248 C2511 ) C2263_=_C2315( C2263 C2315 ) C2263_=_C2357( C2263 C2357 ) C2263_=_C2402( C2263 C2402 ) C2263_=_C2507( C2263 C2507 ) C2263_=_C2518( C2263 C2518 ) \nC2263_=_C2877( C2263 C2877 ) C2263_=_C3099( C2263 C3099 ) C2263_=_C3212( C2263 C3212 ) C2263_=_C3239( C2263 C3239 ) C2263_=_C3303( C2263 C3303 ) C2263_=_C3379( C2263 C3379 ) \nC2263_=_C3618( C2263 C3618 ) C2263_=_C3727( C2263 C3727 ) C2263_=_C3837( C2263 C3837 ) C2263_=_C3843( C2263 C3843 ) C2263_=_C3897( C2263 C3897 ) C2263_=_C3959( C2263 C3959 ) \nC2263_=_C3998( C2263 C3998 ) C2263_=_C4057( C2263 C4057 ) C2263_=_C4058( C2263 C4058 ) C2315_=_C2357( C2315 C2357 ) C2315_=_C2402( C2315 C2402 ) C2315_=_C2507( C2315 C2507 ) \nC2315_=_C2518( C2315 C2518 ) C2315_=_C2877( C2315 C2877 ) C2315_=_C3099( C2315 C3099 ) C2315_=_C3212( C2315 C3212 ) C2315_=_C3239( C2315 C3239 ) C2315_=_C3303( C2315 C3303 ) \nC2315_=_C3379( C2315 C3379 ) C2315_=_C3618( C2315 C3618 ) C2315_=_C3727( C2315 C3727 ) C2315_=_C3837( C2315 C3837 ) C2315_=_C3843( C2315 C3843 ) C2315_=_C3897( C2315 C3897 ) \nC2315_=_C3959( C2315 C3959 ) C2315_=_C3998( C2315 C3998 ) C2315_=_C4057( C2315 C4057 ) C2315_=_C4058( C2315 C4058 ) C2357_=_C2402( C2357 C2402 ) C2357_=_C2507( C2357 C2507 ) \nC2357_=_C2518( C2357 C2518 ) C2357_=_C2877( C2357 C2877 ) C2357_=_C3099( C2357 C3099 ) C2357_=_C3212( C2357 C3212 ) C2357_=_C3239( C2357 C3239 ) C2357_=_C3303( C2357 C3303 ) \nC2357_=_C3379( C2357 C3379 ) C2357_=_C3618( C2357 C3618 ) C2357_=_C3727( C2357 C3727 ) C2357_=_C3837( C2357 C3837 ) C2357_=_C3843( C2357 C3843 ) C2357_=_C3897( C2357 C3897 ) \nC2357_=_C3959( C2357 C3959 ) C2357_=_C3998( C2357 C3998 ) C2357_=_C4057( C2357 C4057 ) C2357_=_C4058( C2357 C4058 ) C2402_=_C2507( C2402 C2507 ) C2402_=_C2518( C2402 C2518 ) \nC2402_=_C2877( C2402 C2877 ) C2402_=_C3099( C2402 C3099 ) C2402_=_C3212( C2402 C3212 ) C2402_=_C3239( C2402 C3239 ) C2402_=_C3303( C2402 C3303 ) C2402_=_C3379( C2402 C3379 ) \nC2402_=_C3618( C2402 C3618 ) C2402_=_C3727( C2402 C3727 ) C2402_=_C3837( C2402 C3837 ) C2402_=_C3843( C2402 C3843 ) C2402_=_C3897( C2402 C3897 ) C2402_=_C3959( C2402 C3959 ) \nC2402_=_C3998( C2402 C3998 ) C2402_=_C4057( C2402 C4057 ) C2402_=_C4058( C2402 C4058 ) C2443_=_C2493( C2443 C2493 ) C2443_=_C2494( C2443 C2494 ) C2443_=_C2495( C2443 C2495 ) \nC2443_=_C2496( C2443 C2496 ) C2443_=_C2497( C2443 C2497 ) C2443_=_C2498( C2443 C2498 ) C2443_=_C2499( C2443 C2499 ) C2443_=_C2500( C2443 C2500 ) C2443_=_C2501( C2443 C2501 ) \nC2443_=_C2502( C2443 C2502 ) C2443_=_C2503(</w:t>
      </w:r>
    </w:p>
    <w:p>
      <w:pPr>
        <w:pStyle w:val="PreformattedText"/>
        <w:bidi w:val="0"/>
        <w:spacing w:before="0" w:after="0"/>
        <w:jc w:val="left"/>
        <w:rPr/>
      </w:pPr>
      <w:r>
        <w:rPr/>
        <w:t xml:space="preserve"> </w:t>
      </w:r>
      <w:r>
        <w:rPr/>
        <w:t>C2443 C2503 ) C2443_=_C2504( C2443 C2504 ) C2443_=_C2505( C2443 C2505 ) C2443_=_C2506( C2443 C2506 ) C2443_=_C2507( C2443 C2507 ) \nC2443_=_C2508( C2443 C2508 ) C2443_=_C2509( C2443 C2509 ) C2443_=_C2510( C2443 C2510 ) C2443_=_C2511( C2443 C2511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8( C2493 C2508 ) C2493_=_C2509( C2493 C2509 ) C2493_=_C2510( C2493 C2510 ) C2493_=_C2511( C2493 C2511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4_=_C2509( C2494 C2509 ) C2494_=_C2510( C2494 C2510 ) C2494_=_C2511( C2494 C2511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5_=_C2509( C2495 C2509 ) C2495_=_C2510( C2495 C2510 ) \nC2495_=_C2511( C2495 C2511 ) C2495_=_C3618( C2495 C3618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3843( C2497 C3843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3959( C2500 C3959 ) C2501_=_C2502( C2501 C2502 ) C2501_=_C2503( C2501 C2503 ) C2501_=_C2504( C2501 C2504 ) \nC2501_=_C2505( C2501 C2505 ) C2501_=_C2506( C2501 C2506 ) C2501_=_C2507( C2501 C2507 ) C2501_=_C2508( C2501 C2508 ) C2501_=_C2509( C2501 C2509 ) C2501_=_C2510( C2501 C2510 ) \nC2501_=_C2511( C2501 C2511 ) C2502_=_C2503( C2502 C2503 ) C2502_=_C2504( C2502 C2504 ) C2502_=_C2505( C2502 C2505 ) C2502_=_C2506( C2502 C2506 ) C2502_=_C2507( C2502 C2507 ) \nC2502_=_C2508( C2502 C2508 ) C2502_=_C2509( C2502 C2509 ) C2502_=_C2510( C2502 C2510 ) C2502_=_C2511( C2502 C2511 ) C2503_=_C2504( C2503 C2504 ) C2503_=_C2505( C2503 C2505 ) \nC2503_=_C2506( C2503 C2506 ) C2503_=_C2507( C2503 C2507 ) C2503_=_C2508( C2503 C2508 ) C2503_=_C2509( C2503 C2509 ) C2503_=_C2510( C2503 C2510 ) C2503_=_C2511( C2503 C2511 ) \nC2504_=_C2505( C2504 C2505 ) C2504_=_C2506( C2504 C2506 ) C2504_=_C2507( C2504 C2507 ) C2504_=_C2508( C2504 C2508 ) C2504_=_C2509( C2504 C2509 ) C2504_=_C2510( C2504 C2510 ) \nC2504_=_C2511( C2504 C2511 ) C2505_=_C2506( C2505 C2506 ) C2505_=_C2507( C2505 C2507 ) C2505_=_C2508( C2505 C2508 ) C2505_=_C2509( C2505 C2509 ) C2505_=_C2510( C2505 C2510 ) \nC2505_=_C2511( C2505 C2511 ) C2506_=_C2507( C2506 C2507 ) C2506_=_C2508( C2506 C2508 ) C2506_=_C2509( C2506 C2509 ) C2506_=_C2510( C2506 C2510 ) C2506_=_C2511( C2506 C2511 ) \nC2507_=_C2508( C2507 C2508 ) C2507_=_C2509( C2507 C2509 ) C2507_=_C2510( C2507 C2510 ) C2507_=_C2511( C2507 C2511 ) C2507_=_C2518( C2507 C2518 ) C2507_=_C2877( C2507 C2877 ) \nC2507_=_C3099( C2507 C3099 ) C2507_=_C3212( C2507 C3212 ) C2507_=_C3239( C2507 C3239 ) C2507_=_C3303( C2507 C3303 ) C2507_=_C3379( C2507 C3379 ) C2507_=_C3618( C2507 C3618 ) \nC2507_=_C3727( C2507 C3727 ) C2507_=_C3837( C2507 C3837 ) C2507_=_C3843( C2507 C3843 ) C2507_=_C3897( C2507 C3897 ) C2507_=_C3959( C2507 C3959 ) C2507_=_C3998( C2507 C3998 ) \nC2507_=_C4057( C2507 C4057 ) C2507_=_C4058( C2507 C4058 ) C2508_=_C2509( C2508 C2509 ) C2508_=_C2510( C2508 C2510 ) C2508_=_C2511( C2508 C2511 ) C2509_=_C2510( C2509 C2510 ) \nC2509_=_C2511( C2509 C2511 ) C2510_=_C2511( C2510 C2511 ) C2511_=_C4058( C2511 C4058 ) C2518_=_C2877( C2518 C2877 ) C2518_=_C3099( C2518 C3099 ) C2518_=_C3212( C2518 C3212 ) \nC2518_=_C3239( C2518 C3239 ) C2518_=_C3303( C2518 C3303 ) C2518_=_C3379( C2518 C3379 ) C2518_=_C3618( C2518 C3618 ) C2518_=_C3727( C2518 C3727 ) C2518_=_C3837( C2518 C3837 ) \nC2518_=_C3843( C2518 C3843 ) C2518_=_C3897( C2518 C3897 ) C2518_=_C3959( C2518 C3959 ) C2518_=_C3998( C2518 C3998 ) C2518_=_C4057( C2518 C4057 ) C2518_=_C4058( C2518 C4058 ) \nC2877_=_C3099( C2877 C3099 ) C2877_=_C3212( C2877 C3212 ) C2877_=_C3239( C2877 C3239 ) C2877_=_C3303( C2877 C3303 ) C2877_=_C3379( C2877 C3379 ) C2877_=_C3618( C2877 C3618 ) \nC2877_=_C3727( C2877 C3727 ) C2877_=_C3837( C2877 C3837 ) C2877_=_C3843( C2877 C3843 ) C2877_=_C3897( C2877 C3897 ) C2877_=_C3959( C2877 C3959 ) C2877_=_C3998( C2877 C3998 ) \nC2877_=_C4057( C2877 C4057 ) C2877_=_C4058( C2877 C4058 ) C3099_=_C3212( C3099 C3212 ) C3099_=_C3239( C3099 C3239 ) C3099_=_C3303( C3099 C3303 ) C3099_=_C3379( C3099 C3379 ) \nC3099_=_C3618( C3099 C3618 ) C3099_=_C3727( C3099 C3727 ) C3099_=_C3837( C3099 C3837 ) C3099_=_C3843( C3099 C3843 ) C3099_=_C3897( C3099 C3897 ) C3099_=_C3959( C3099 C3959 ) \nC3099_=_C3998( C3099 C3998 ) C3099_=_C4057( C3099 C4057 ) C3099_=_C4058( C3099 C4058 ) C3212_=_C3239( C3212 C3239 ) C3212_=_C3303( C3212 C3303 ) C3212_=_C3379( C3212 C3379 ) \nC3212_=_C3618( C3212 C3618 ) C3212_=_C3727( C3212 C3727 ) C3212_=_C3837( C3212 C3837 ) C3212_=_C3843( C3212 C3843 ) C3212_=_C3897( C3212 C3897 ) C3212_=_C3959( C3212 C3959 ) \nC3212_=_C3998( C3212 C3998 ) C3212_=_C4057( C3212 C4057 ) C3212_=_C4058( C3212 C4058 ) C3239_=_C3303( C3239 C3303 ) C3239_=_C3379( C3239 C3379 ) C3239_=_C3618( C3239 C3618 ) \nC3239_=_C3727( C3239 C3727 ) C3239_=_C3837( C3239 C3837 ) C3239_=_C3843( C3239 C3843 ) C3239_=_C3897( C3239 C3897 ) C3239_=_C3959( C3239 C3959 ) C3239_=_C3998( C3239 C3998 ) \nC3239_=_C4057( C3239 C4057 ) C3239_=_C4058( C3239 C4058 ) C3303_=_C3379( C3303 C3379 ) C3303_=_C3618( C3303 C3618 ) C3303_=_C3727( C3303 C3727 ) C3303_=_C3837( C3303 C3837 ) \nC3303_=_C3843( C3303 C3843 ) C3303_=_C3897( C3303 C3897 ) C3303_=_C3959( C3303 C3959 ) C3303_=_C3998( C3303 C3998 ) C3303_=_C4057( C3303 C4057 ) C3303_=_C4058( C3303 C4058 ) \nC3379_=_C3618( C3379 C3618 ) C3379_=_C3727( C3379 C3727 ) C3379_=_C3837( C3379 C3837 ) C3379_=_C3843( C3379 C3843 ) C3379_=_C3897( C3379 C3897 ) C3379_=_C3959( C3379 C3959 ) \nC3379_=_C3998( C3379 C3998 ) C3379_=_C4057( C3379 C4057 ) C3379_=_C4058( C3379 C4058 ) C3618_=_C3727( C3618 C3727 ) C3618_=_C3837( C3618 C3837 ) C3618_=_C3843( C3618 C3843 ) \nC3618_=_C3897( C3618 C3897 ) C3618_=_C3959( C3618 C3959 ) C3618_=_C3998( C3618 C3998 ) C3618_=_C4057( C3618 C4057 ) C3618_=_C4058( C3618 C4058 ) C3727_=_C3837( C3727 C3837 ) \nC3727_=_C3843( C3727 C3843 ) C3727_=_C3897( C3727 C3897 ) C3727_=_C3959( C3727 C3959 ) C3727_=_C3998( C3727 C3998 ) C3727_=_C4057( C3727 C4057 ) C3727_=_C4058( C3727 C4058 ) \nC3837_=_C3843( C3837 C3843 ) C3837_=_C3897( C3837 C3897 ) C3837_=_C3959( C3837 C3959 ) C3837_=_C3998( C3837 C3998 ) C3837_=_C4057( C3837 C4057 ) C3837_=_C4058( C3837 C4058 ) \nC3843_=_C3897( C3843 C3897 ) C3843_=_C3959( C3843 C3959 ) C3843_=_C3998( C3843 C3998 ) C3843_=_C4057( C3843 C4057 ) C3843_=_C4058( C3843 C4058 ) C3897_=_C3959( C3897 C3959 ) \nC3897_=_C3998( C3897 C3998 ) C3897_=_C4057( C3897 C4057 ) C3897_=_C4058( C3897 C4058 ) C3959_=_C3998( C3959 C3998 ) C3959_=_C4057( C3959 C4057 ) C3959_=_C4058( C3959 C4058 ) \nC3998_=_C4057( C3998 C4057 ) C3998_=_C4058( C3998 C4058 ) C4057_=_C4058( C4057 C4058 ) "];149-&gt;235[label="54: C692 C1270 C1361 C1481 C1750 \nC1761 C1813 C1888 C1912 C1944 C1973 \nC1987 C2156 C2172 C2248 C2263 C2315 \nC2357 C2402 C2443 C2493 C2494 C2495 \nC2496 C2497 C2498 C2499 C2500 C2501 \nC2502 C2503 C2504 C2505 C2506 C2508 \nC2509 C2510 C2511 C2518 C2877 C3099 \nC3212 C3239 C3303 C3379 C3618 C3727 \nC3837 C3843 C3897 C3959 C3998 C4057 \nC4058 \n710: C692_=_C1761 ,C692_=_C1813 ,C692_=_C1912 ,C692_=_C1944 ,C692_=_C1987 ,\nC692_=_C2172 ,C692_=_C2263 ,C692_=_C2315 ,C692_=_C2357 ,C692_=_C2402 ,C692_=_C2518 ,\nC692_=_C2877</w:t>
      </w:r>
    </w:p>
    <w:p>
      <w:pPr>
        <w:pStyle w:val="PreformattedText"/>
        <w:bidi w:val="0"/>
        <w:spacing w:before="0" w:after="0"/>
        <w:jc w:val="left"/>
        <w:rPr/>
      </w:pPr>
      <w:r>
        <w:rPr/>
        <w:t xml:space="preserve"> </w:t>
      </w:r>
      <w:r>
        <w:rPr/>
        <w:t>,C692_=_C3099 ,C692_=_C3212 ,C692_=_C3239 ,C692_=_C3303 ,C692_=_C3379 ,\nC692_=_C3618 ,C692_=_C3727 ,C692_=_C3837 ,C692_=_C3843 ,C692_=_C3897 ,C692_=_C3959 ,\nC692_=_C3998 ,C692_=_C4057 ,C692_=_C4058 ,C1270_=_C1361 ,C1270_=_C1481 ,C1270_=_C1750 ,\nC1270_=_C1888 ,C1270_=_C1973 ,C1270_=_C2156 ,C1270_=_C2248 ,C1270_=_C2443 ,C1270_=_C2493 ,\nC1270_=_C2494 ,C1270_=_C2495 ,C1270_=_C2496 ,C1270_=_C2497 ,C1270_=_C2498 ,C1270_=_C2499 ,\nC1270_=_C2500 ,C1270_=_C2501 ,C1270_=_C2502 ,C1270_=_C2503 ,C1270_=_C2504 ,C1270_=_C2505 ,\nC1270_=_C2506 ,C1270_=_C2508 ,C1270_=_C2509 ,C1270_=_C2510 ,C1270_=_C2511 ,C1361_=_C1481 ,\nC1361_=_C1750 ,C1361_=_C1888 ,C1361_=_C1973 ,C1361_=_C2156 ,C1361_=_C2248 ,C1361_=_C2443 ,\nC1361_=_C2493 ,C1361_=_C2494 ,C1361_=_C2495 ,C1361_=_C2496 ,C1361_=_C2497 ,C1361_=_C2498 ,\nC1361_=_C2499 ,C1361_=_C2500 ,C1361_=_C2501 ,C1361_=_C2502 ,C1361_=_C2503 ,C1361_=_C2504 ,\nC1361_=_C2505 ,C1361_=_C2506 ,C1361_=_C2508 ,C1361_=_C2509 ,C1361_=_C2510 ,C1361_=_C2511 ,\nC1481_=_C1750 ,C1481_=_C1888 ,C1481_=_C1973 ,C1481_=_C2156 ,C1481_=_C2248 ,C1481_=_C2443 ,\nC1481_=_C2493 ,C1481_=_C2494 ,C1481_=_C2495 ,C1481_=_C2496 ,C1481_=_C2497 ,C1481_=_C2498 ,\nC1481_=_C2499 ,C1481_=_C2500 ,C1481_=_C2501 ,C1481_=_C2502 ,C1481_=_C2503 ,C1481_=_C2504 ,\nC1481_=_C2505 ,C1481_=_C2506 ,C1481_=_C2508 ,C1481_=_C2509 ,C1481_=_C2510 ,C1481_=_C2511 ,\nC1750_=_C1761 ,C1750_=_C1888 ,C1750_=_C1973 ,C1750_=_C2156 ,C1750_=_C2248 ,C1750_=_C2443 ,\nC1750_=_C2493 ,C1750_=_C2494 ,C1750_=_C2495 ,C1750_=_C2496 ,C1750_=_C2497 ,C1750_=_C2498 ,\nC1750_=_C2499 ,C1750_=_C2500 ,C1750_=_C2501 ,C1750_=_C2502 ,C1750_=_C2503 ,C1750_=_C2504 ,\nC1750_=_C2505 ,C1750_=_C2506 ,C1750_=_C2508 ,C1750_=_C2509 ,C1750_=_C2510 ,C1750_=_C2511 ,\nC1761_=_C1813 ,C1761_=_C1912 ,C1761_=_C1944 ,C1761_=_C1987 ,C1761_=_C2172 ,C1761_=_C2263 ,\nC1761_=_C2315 ,C1761_=_C2357 ,C1761_=_C2402 ,C1761_=_C2518 ,C1761_=_C2877 ,C1761_=_C3099 ,\nC1761_=_C3212 ,C1761_=_C3239 ,C1761_=_C3303 ,C1761_=_C3379 ,C1761_=_C3618 ,C1761_=_C3727 ,\nC1761_=_C3837 ,C1761_=_C3843 ,C1761_=_C3897 ,C1761_=_C3959 ,C1761_=_C3998 ,C1761_=_C4057 ,\nC1761_=_C4058 ,C1813_=_C1912 ,C1813_=_C1944 ,C1813_=_C1987 ,C1813_=_C2172 ,C1813_=_C2263 ,\nC1813_=_C2315 ,C1813_=_C2357 ,C1813_=_C2402 ,C1813_=_C2518 ,C1813_=_C2877 ,C1813_=_C3099 ,\nC1813_=_C3212 ,C1813_=_C3239 ,C1813_=_C3303 ,C1813_=_C3379 ,C1813_=_C3618 ,C1813_=_C3727 ,\nC1813_=_C3837 ,C1813_=_C3843 ,C1813_=_C3897 ,C1813_=_C3959 ,C1813_=_C3998 ,C1813_=_C4057 ,\nC1813_=_C4058 ,C1888_=_C1973 ,C1888_=_C2156 ,C1888_=_C2248 ,C1888_=_C2443 ,C1888_=_C2493 ,\nC1888_=_C2494 ,C1888_=_C2495 ,C1888_=_C2496 ,C1888_=_C2497 ,C1888_=_C2498 ,C1888_=_C2499 ,\nC1888_=_C2500 ,C1888_=_C2501 ,C1888_=_C2502 ,C1888_=_C2503 ,C1888_=_C2504 ,C1888_=_C2505 ,\nC1888_=_C2506 ,C1888_=_C2508 ,C1888_=_C2509 ,C1888_=_C2510 ,C1888_=_C2511 ,C1912_=_C1944 ,\nC1912_=_C1987 ,C1912_=_C2172 ,C1912_=_C2263 ,C1912_=_C2315 ,C1912_=_C2357 ,C1912_=_C2402 ,\nC1912_=_C2518 ,C1912_=_C2877 ,C1912_=_C3099 ,C1912_=_C3212 ,C1912_=_C3239 ,C1912_=_C3303 ,\nC1912_=_C3379 ,C1912_=_C3618 ,C1912_=_C3727 ,C1912_=_C3837 ,C1912_=_C3843 ,C1912_=_C3897 ,\nC1912_=_C3959 ,C1912_=_C3998 ,C1912_=_C4057 ,C1912_=_C4058 ,C1944_=_C1987 ,C1944_=_C2172 ,\nC1944_=_C2263 ,C1944_=_C2315 ,C1944_=_C2357 ,C1944_=_C2402 ,C1944_=_C2518 ,C1944_=_C2877 ,\nC1944_=_C3099 ,C1944_=_C3212 ,C1944_=_C3239 ,C1944_=_C3303 ,C1944_=_C3379 ,C1944_=_C3618 ,\nC1944_=_C3727 ,C1944_=_C3837 ,C1944_=_C3843 ,C1944_=_C3897 ,C1944_=_C3959 ,C1944_=_C3998 ,\nC1944_=_C4057 ,C1944_=_C4058 ,C1973_=_C1987 ,C1973_=_C2156 ,C1973_=_C2248 ,C1973_=_C2443 ,\nC1973_=_C2493 ,C1973_=_C2494 ,C1973_=_C2495 ,C1973_=_C2496 ,C1973_=_C2497 ,C1973_=_C2498 ,\nC1973_=_C2499 ,C1973_=_C2500 ,C1973_=_C2501 ,C1973_=_C2502 ,C1973_=_C2503 ,C1973_=_C2504 ,\nC1973_=_C2505 ,C1973_=_C2506 ,C1973_=_C2508 ,C1973_=_C2509 ,C1973_=_C2510 ,C1973_=_C2511 ,\nC1987_=_C2172 ,C1987_=_C2263 ,C1987_=_C2315 ,C1987_=_C2357 ,C1987_=_C2402 ,C1987_=_C2518 ,\nC1987_=_C2877 ,C1987_=_C3099 ,C1987_=_C3212 ,C1987_=_C3239 ,C1987_=_C3303 ,C1987_=_C3379 ,\nC1987_=_C3618 ,C1987_=_C3727 ,C1987_=_C3837 ,C1987_=_C3843 ,C1987_=_C3897 ,C1987_=_C3959 ,\nC1987_=_C3998 ,C1987_=_C4057 ,C1987_=_C4058 ,C2156_=_C2172 ,C2156_=_C2248 ,C2156_=_C2443 ,\nC2156_=_C2493 ,C2156_=_C2494 ,C2156_=_C2495 ,C2156_=_C2496 ,C2156_=_C2497 ,C2156_=_C2498 ,\nC2156_=_C2499 ,C2156_=_C2500 ,C2156_=_C2501 ,C2156_=_C2502 ,C2156_=_C2503 ,C2156_=_C2504 ,\nC2156_=_C2505 ,C2156_=_C2506 ,C2156_=_C2508 ,C2156_=_C2509 ,C2156_=_C2510 ,C2156_=_C2511 ,\nC2172_=_C2263 ,C2172_=_C2315 ,C2172_=_C2357 ,C2172_=_C2402 ,C2172_=_C2518 ,C2172_=_C2877 ,\nC2172_=_C3099 ,C2172_=_C3212 ,C2172_=_C3239 ,C2172_=_C3303 ,C2172_=_C3379 ,C2172_=_C3618 ,\nC2172_=_C3727 ,C2172_=_C3837 ,C2172_=_C3843 ,C2172_=_C3897 ,C2172_=_C3959 ,C2172_=_C3998 ,\nC2172_=_C4057 ,C2172_=_C4058 ,C2248_=_C2263 ,C2248_=_C2443 ,C2248_=_C2493 ,C2248_=_C2494 ,\nC2248_=_C2495 ,C2248_=_C2496 ,C2248_=_C2497 ,C2248_=_C2498 ,C2248_=_C2499 ,C2248_=_C2500 ,\nC2248_=_C2501 ,C2248_=_C2502 ,C2248_=_C2503 ,C2248_=_C2504 ,C2248_=_C2505 ,C2248_=_C2506 ,\nC2248_=_C2508 ,C2248_=_C2509 ,C2248_=_C2510 ,C2248_=_C2511 ,C2263_=_C2315 ,C2263_=_C2357 ,\nC2263_=_C2402 ,C2263_=_C2518 ,C2263_=_C2877 ,C2263_=_C3099 ,C2263_=_C3212 ,C2263_=_C3239 ,\nC2263_=_C3303 ,C2263_=_C3379 ,C2263_=_C3618 ,C2263_=_C3727 ,C2263_=_C3837 ,C2263_=_C3843 ,\nC2263_=_C3897 ,C2263_=_C3959 ,C2263_=_C3998 ,C2263_=_C4057 ,C2263_=_C4058 ,C2315_=_C2357 ,\nC2315_=_C2402 ,C2315_=_C2518 ,C2315_=_C2877 ,C2315_=_C3099 ,C2315_=_C3212 ,C2315_=_C3239 ,\nC2315_=_C3303 ,C2315_=_C3379 ,C2315_=_C3618 ,C2315_=_C3727 ,C2315_=_C3837 ,C2315_=_C3843 ,\nC2315_=_C3897 ,C2315_=_C3959 ,C2315_=_C3998 ,C2315_=_C4057 ,C2315_=_C4058 ,C2357_=_C2402 ,\nC2357_=_C2518 ,C2357_=_C2877 ,C2357_=_C3099 ,C2357_=_C3212 ,C2357_=_C3239 ,C2357_=_C3303 ,\nC2357_=_C3379 ,C2357_=_C3618 ,C2357_=_C3727 ,C2357_=_C3837 ,C2357_=_C3843 ,C2357_=_C3897 ,\nC2357_=_C3959 ,C2357_=_C3998 ,C2357_=_C4057 ,C2357_=_C4058 ,C2402_=_C2518 ,C2402_=_C2877 ,\nC2402_=_C3099 ,C2402_=_C3212 ,C2402_=_C3239 ,C2402_=_C3303 ,C2402_=_C3379 ,C2402_=_C3618 ,\nC2402_=_C3727 ,C2402_=_C3837 ,C2402_=_C3843 ,C2402_=_C3897 ,C2402_=_C3959 ,C2402_=_C3998 ,\nC2402_=_C4057 ,C2402_=_C4058 ,C2443_=_C2493 ,C2443_=_C2494 ,C2443_=_C2495 ,C2443_=_C2496 ,\nC2443_=_C2497 ,C2443_=_C2498 ,C2443_=_C2499 ,C2443_=_C2500 ,C2443_=_C2501 ,C2443_=_C2502 ,\nC2443_=_C2503 ,C2443_=_C2504 ,C2443_=_C2505 ,C2443_=_C2506 ,C2443_=_C2508 ,C2443_=_C2509 ,\nC2443_=_C2510 ,C2443_=_C2511 ,C2493_=_C2494 ,C2493_=_C2495 ,C2493_=_C2496 ,C2493_=_C2497 ,\nC2493_=_C2498 ,C2493_=_C2499 ,C2493_=_C2500 ,C2493_=_C2501 ,C2493_=_C2502 ,C2493_=_C2503 ,\nC2493_=_C2504 ,C2493_=_C2505 ,C2493_=_C2506 ,C2493_=_C2508 ,C2493_=_C2509 ,C2493_=_C2510 ,\nC2493_=_C2511 ,C2494_=_C2495 ,C2494_=_C2496 ,C2494_=_C2497 ,C2494_=_C2498 ,C2494_=_C2499 ,\nC2494_=_C2500 ,C2494_=_C2501 ,C2494_=_C2502 ,C2494_=_C2503 ,C2494_=_C2504 ,C2494_=_C2505 ,\nC2494_=_C2506 ,C2494_=_C2508 ,C2494_=_C2509 ,C2494_=_C2510 ,C2494_=_C2511 ,C2495_=_C2496 ,\nC2495_=_C2497 ,C2495_=_C2498 ,C2495_=_C2499 ,C2495_=_C2500 ,C2495_=_C2501 ,C2495_=_C2502 ,\nC2495_=_C2503 ,C2495_=_C2504 ,C2495_=_C2505 ,C2495_=_C2506 ,C2495_=_C2508 ,C2495_=_C2509 ,\nC2495_=_C2510 ,C2495_=_C2511 ,C2495_=_C3618 ,C2496_=_C2497 ,C2496_=_C2498 ,C2496_=_C2499 ,\nC2496_=_C2500 ,C2496_=_C2501 ,C2496_=_C2502 ,C2496_=_C2503 ,C2496_=_C2504 ,C2496_=_C2505 ,\nC2496_=_C2506 ,C2496_=_C2508 ,C2496_=_C2509 ,C2496_=_C2510 ,C2496_=_C2511 ,C2497_=_C2498 ,\nC2497_=_C2499 ,C2497_=_C2500 ,C2497_=_C2501 ,C2497_=_C2502 ,C2497_=_C2503 ,C2497_=_C2504 ,\nC2497_=_C2505 ,C2497_=_C2506 ,C2497_=_C2508 ,C2497_=_C2509 ,C2497_=_C2510 ,C2497_=_C2511 ,\nC2497_=_C3843 ,C2498_=_C2499 ,C2498_=_C2500 ,C2498_=_C2501 ,C2498_=_C2502 ,C2498_=_C2503 ,\nC2498_=_C2504 ,C2498_=_C2505 ,C2498_=_C2506 ,C2498_=_C2508 ,C2498_=_C2509 ,C2498_=_C2510 ,\nC2498_=_C2511 ,C2499_=_C2500 ,C2499_=_C2501 ,C2499_=_C2502 ,C2499_=_C2503 ,C2499_=_C2504 ,\nC2499_=_C2505 ,C2499_=_C2506 ,C2499_=_C2508 ,C2499_=_C2509 ,C2499_=_C2510 ,C2499_=_C2511 ,\nC2500_=_C2501 ,C2500_=_C2502 ,C2500_=_C2503 ,C2500_=_C2504 ,C2500_=_C2505 ,C2500_=_C2506 ,\nC2500_=_C2508 ,C2500_=_C2509 ,C2500_=_C2510 ,C2500_=_C2511 ,C2500_=_C3959 ,C2501_=_C2502 ,\nC2501_=_C2503 ,C2501_=_C2504 ,C2501_=_C2505 ,C2501_=_C2506 ,C2501_=_C2508 ,C2501_=_C2509 ,\nC2501_=_C2510 ,C2501_=_C2511 ,C2502_=_C2503 ,C2502_=_C2504 ,C2502_=_C2505 ,C2502_=_C2506 ,\nC2502_=_C2508 ,C2502_=_C2509 ,C2502_=_C2510 ,C2502_=_C2511 ,C2503_=_C2504 ,C2503_=_C2505 ,\nC2503_=_C2506 ,C2503_=_C2508 ,C2503_=_C2509 ,C2503_=_C2510 ,C2503_=_C2511 ,C2504_=_C2505 ,\nC2504_=_C2506 ,C2504_=_C2508 ,C2504_=_C2509 ,C2504_=_C2510 ,C2504_=_C2511 ,C2505_=_C2506 ,\nC2505_=_C2508 ,C2505_=_C2509 ,C2505_=_C2510 ,C2505_=_C2511 ,C2506_=_C2508 ,C2506_=_C2509 ,\nC2506_=_C2510 ,C2506_=_C2511 ,C2508_=_C2509 ,C2508_=_C2510 ,C2508_=_C2511 ,C2509_=_C2510 ,\nC2509_=_C2511 ,C2510_=_C2511 ,C2511_=_C4058 ,C2518_=_C2877 ,C2518_=_C3099 ,C2518_=_C3212 ,\nC2518_=_C3239 ,C2518_=_C3303 ,C2518_=_C3379 ,C2518_=_C3618 ,C2518_=_C3727 ,C2518_=_C3837 ,\nC2518_=_C3843 ,C2518_=_C3897 ,C2518_=_C3959 ,C2518_=_C3998 ,C2518_=_C4057 ,C2518_=_C4058 ,\nC2877_=_C3099 ,C2877_=_C3212 ,C2877_=_C3239 ,C2877_=_C3303 ,C2877_=_C3379 ,C2877_=_C3618 ,\nC2877_=_C3727 ,C2877_=_C3837 ,C2877_=_C3843 ,C2877_=_C3897 ,C2877_=_C3959 ,C2877_=_C3998 ,\nC2877_=_C4057 ,C2877_=_C4058 ,C3099_=_C3212 ,C3099_=_C3239 ,C3099_=_C3303 ,C3099_=_C3379 ,\nC3099_=_C3618 ,C3099_=_C3727 ,C3099_=_C3837 ,C3099_=_C3843 ,C3099_=_C3897 ,C3099_=_C3959 ,\nC3099_=_C3998 ,C3099_=_C4057 ,C3099_=_C4058 ,C3212_=_C3239 ,C3212_=_C3303 ,C3212_=_C3379 ,\nC3212_=_C3618 ,C3212_=_C3727 ,C3212_=_C3837 ,C3212_=_C3843 ,C3212_=_C3897 ,C3212_=_C3959 ,\nC3212_=_C3998 ,C3212_=_C4057 ,C3212_=_C4058 ,C3239_=_C3303 ,C3239_=_C3379 ,C3239_=_C3618 ,\nC3239_=_C3727 ,C3239_=_C3837 ,C3239_=_C3843 ,C3239_=_C3897 ,C3239_=_C3959 ,C3239_=_C3998 ,\nC3239_=_C4057 ,C3239_=_C4058 ,C3303_=_C3379 ,C3303_=_C3618 ,C3303_=_C3727 ,C3303_=_C3837</w:t>
      </w:r>
    </w:p>
    <w:p>
      <w:pPr>
        <w:pStyle w:val="PreformattedText"/>
        <w:bidi w:val="0"/>
        <w:spacing w:before="0" w:after="0"/>
        <w:jc w:val="left"/>
        <w:rPr/>
      </w:pPr>
      <w:r>
        <w:rPr/>
        <w:t xml:space="preserve"> </w:t>
      </w:r>
      <w:r>
        <w:rPr/>
        <w:t>,\nC3303_=_C3843 ,C3303_=_C3897 ,C3303_=_C3959 ,C3303_=_C3998 ,C3303_=_C4057 ,C3303_=_C4058 ,\nC3379_=_C3618 ,C3379_=_C3727 ,C3379_=_C3837 ,C3379_=_C3843 ,C3379_=_C3897 ,C3379_=_C3959 ,\nC3379_=_C3998 ,C3379_=_C4057 ,C3379_=_C4058 ,C3618_=_C3727 ,C3618_=_C3837 ,C3618_=_C3843 ,\nC3618_=_C3897 ,C3618_=_C3959 ,C3618_=_C3998 ,C3618_=_C4057 ,C3618_=_C4058 ,C3727_=_C3837 ,\nC3727_=_C3843 ,C3727_=_C3897 ,C3727_=_C3959 ,C3727_=_C3998 ,C3727_=_C4057 ,C3727_=_C4058 ,\nC3837_=_C3843 ,C3837_=_C3897 ,C3837_=_C3959 ,C3837_=_C3998 ,C3837_=_C4057 ,C3837_=_C4058 ,\nC3843_=_C3897 ,C3843_=_C3959 ,C3843_=_C3998 ,C3843_=_C4057 ,C3843_=_C4058 ,C3897_=_C3959 ,\nC3897_=_C3998 ,C3897_=_C4057 ,C3897_=_C4058 ,C3959_=_C3998 ,C3959_=_C4057 ,C3959_=_C4058 ,\nC3998_=_C4057 ,C3998_=_C4058 ,C4057_=_C4058 ,"];236[shape=box, label="id:236 level: 6\n56: C591 C1043 C1501 C1525 C1810 \nC1814 C1880 C2045 C2047 C2149 C2355 \nC2359 C2383 C2401 C2404 C2487 C2517 \nC2519 C2728 C2872 C2879 C2955 C3015 \nC3025 C3097 C3210 C3213 C3301 C3304 \nC3315 C3377 C3380 C3445 C3517 C3567 \nC3679 C3684 C3713 C3788 C3799 C3817 \nC3849 C3855 C3927 C3933 C3996 C3997 \nC3998 C3999 C4000 C4028 C4057 C4085 \nC4091 C4092 C4093 \n795: C591_=_C1501( C591 C1501 ) C591_=_C1814( C591 C1814 ) C591_=_C2047( C591 C2047 ) C591_=_C2149( C591 C2149 ) C591_=_C2359( C591 C2359 ) \nC591_=_C2383( C591 C2383 ) C591_=_C2404( C591 C2404 ) C591_=_C2519( C591 C2519 ) C591_=_C2728( C591 C2728 ) C591_=_C2879( C591 C2879 ) C591_=_C3015( C591 C3015 ) \nC591_=_C3213( C591 C3213 ) C591_=_C3304( C591 C3304 ) C591_=_C3380( C591 C3380 ) C591_=_C3445( C591 C3445 ) C591_=_C3517( C591 C3517 ) C591_=_C3567( C591 C3567 ) \nC591_=_C3679( C591 C3679 ) C591_=_C3855( C591 C3855 ) C591_=_C3927( C591 C3927 ) C591_=_C4000( C591 C4000 ) C591_=_C4028( C591 C4028 ) C591_=_C4057( C591 C4057 ) \nC591_=_C4085( C591 C4085 ) C591_=_C4091( C591 C4091 ) C591_=_C4092( C591 C4092 ) C591_=_C4093( C591 C4093 ) C1043_=_C1525( C1043 C1525 ) C1043_=_C1810( C1043 C1810 ) \nC1043_=_C1880( C1043 C1880 ) C1043_=_C2045( C1043 C2045 ) C1043_=_C2355( C1043 C2355 ) C1043_=_C2401( C1043 C2401 ) C1043_=_C2487( C1043 C2487 ) C1043_=_C2517( C1043 C2517 ) \nC1043_=_C2872( C1043 C2872 ) C1043_=_C2955( C1043 C2955 ) C1043_=_C3025( C1043 C3025 ) C1043_=_C3097( C1043 C3097 ) C1043_=_C3210( C1043 C3210 ) C1043_=_C3301( C1043 C3301 ) \nC1043_=_C3315( C1043 C3315 ) C1043_=_C3377( C1043 C3377 ) C1043_=_C3684( C1043 C3684 ) C1043_=_C3713( C1043 C3713 ) C1043_=_C3788( C1043 C3788 ) C1043_=_C3799( C1043 C3799 ) \nC1043_=_C3817( C1043 C3817 ) C1043_=_C3849( C1043 C3849 ) C1043_=_C3933( C1043 C3933 ) C1043_=_C3996( C1043 C3996 ) C1043_=_C3997( C1043 C3997 ) C1043_=_C3998( C1043 C3998 ) \nC1043_=_C3999( C1043 C3999 ) C1043_=_C4000( C1043 C4000 ) C1501_=_C1814( C1501 C1814 ) C1501_=_C2047( C1501 C2047 ) C1501_=_C2149( C1501 C2149 ) C1501_=_C2359( C1501 C2359 ) \nC1501_=_C2383( C1501 C2383 ) C1501_=_C2404( C1501 C2404 ) C1501_=_C2519( C1501 C2519 ) C1501_=_C2728( C1501 C2728 ) C1501_=_C2879( C1501 C2879 ) C1501_=_C3015( C1501 C3015 ) \nC1501_=_C3213( C1501 C3213 ) C1501_=_C3304( C1501 C3304 ) C1501_=_C3380( C1501 C3380 ) C1501_=_C3445( C1501 C3445 ) C1501_=_C3517( C1501 C3517 ) C1501_=_C3567( C1501 C3567 ) \nC1501_=_C3679( C1501 C3679 ) C1501_=_C3855( C1501 C3855 ) C1501_=_C3927( C1501 C3927 ) C1501_=_C4000( C1501 C4000 ) C1501_=_C4028( C1501 C4028 ) C1501_=_C4057( C1501 C4057 ) \nC1501_=_C4085( C1501 C4085 ) C1501_=_C4091( C1501 C4091 ) C1501_=_C4092( C1501 C4092 ) C1501_=_C4093( C1501 C4093 ) C1525_=_C1810( C1525 C1810 ) C1525_=_C1880( C1525 C1880 ) \nC1525_=_C2045( C1525 C2045 ) C1525_=_C2355( C1525 C2355 ) C1525_=_C2401( C1525 C2401 ) C1525_=_C2487( C1525 C2487 ) C1525_=_C2517( C1525 C2517 ) C1525_=_C2872( C1525 C2872 ) \nC1525_=_C2955( C1525 C2955 ) C1525_=_C3025( C1525 C3025 ) C1525_=_C3097( C1525 C3097 ) C1525_=_C3210( C1525 C3210 ) C1525_=_C3301( C1525 C3301 ) C1525_=_C3315( C1525 C3315 ) \nC1525_=_C3377( C1525 C3377 ) C1525_=_C3684( C1525 C3684 ) C1525_=_C3713( C1525 C3713 ) C1525_=_C3788( C1525 C3788 ) C1525_=_C3799( C1525 C3799 ) C1525_=_C3817( C1525 C3817 ) \nC1525_=_C3849( C1525 C3849 ) C1525_=_C3933( C1525 C3933 ) C1525_=_C3996( C1525 C3996 ) C1525_=_C3997( C1525 C3997 ) C1525_=_C3998( C1525 C3998 ) C1525_=_C3999( C1525 C3999 ) \nC1525_=_C4000( C1525 C4000 ) C1810_=_C1814( C1810 C1814 ) C1810_=_C1880( C1810 C1880 ) C1810_=_C2045( C1810 C2045 ) C1810_=_C2355( C1810 C2355 ) C1810_=_C2401( C1810 C2401 ) \nC1810_=_C2487( C1810 C2487 ) C1810_=_C2517( C1810 C2517 ) C1810_=_C2872( C1810 C2872 ) C1810_=_C2955( C1810 C2955 ) C1810_=_C3025( C1810 C3025 ) C1810_=_C3097( C1810 C3097 ) \nC1810_=_C3210( C1810 C3210 ) C1810_=_C3301( C1810 C3301 ) C1810_=_C3315( C1810 C3315 ) C1810_=_C3377( C1810 C3377 ) C1810_=_C3684( C1810 C3684 ) C1810_=_C3713( C1810 C3713 ) \nC1810_=_C3788( C1810 C3788 ) C1810_=_C3799( C1810 C3799 ) C1810_=_C3817( C1810 C3817 ) C1810_=_C3849( C1810 C3849 ) C1810_=_C3933( C1810 C3933 ) C1810_=_C3996( C1810 C3996 ) \nC1810_=_C3997( C1810 C3997 ) C1810_=_C3998( C1810 C3998 ) C1810_=_C3999( C1810 C3999 ) C1810_=_C4000( C1810 C4000 ) C1814_=_C2047( C1814 C2047 ) C1814_=_C2149( C1814 C2149 ) \nC1814_=_C2359( C1814 C2359 ) C1814_=_C2383( C1814 C2383 ) C1814_=_C2404( C1814 C2404 ) C1814_=_C2519( C1814 C2519 ) C1814_=_C2728( C1814 C2728 ) C1814_=_C2879( C1814 C2879 ) \nC1814_=_C3015( C1814 C3015 ) C1814_=_C3213( C1814 C3213 ) C1814_=_C3304( C1814 C3304 ) C1814_=_C3380( C1814 C3380 ) C1814_=_C3445( C1814 C3445 ) C1814_=_C3517( C1814 C3517 ) \nC1814_=_C3567( C1814 C3567 ) C1814_=_C3679( C1814 C3679 ) C1814_=_C3855( C1814 C3855 ) C1814_=_C3927( C1814 C3927 ) C1814_=_C4000( C1814 C4000 ) C1814_=_C4028( C1814 C4028 ) \nC1814_=_C4057( C1814 C4057 ) C1814_=_C4085( C1814 C4085 ) C1814_=_C4091( C1814 C4091 ) C1814_=_C4092( C1814 C4092 ) C1814_=_C4093( C1814 C4093 ) C1880_=_C2045( C1880 C2045 ) \nC1880_=_C2355( C1880 C2355 ) C1880_=_C2401( C1880 C2401 ) C1880_=_C2487( C1880 C2487 ) C1880_=_C2517( C1880 C2517 ) C1880_=_C2872( C1880 C2872 ) C1880_=_C2955( C1880 C2955 ) \nC1880_=_C3025( C1880 C3025 ) C1880_=_C3097( C1880 C3097 ) C1880_=_C3210( C1880 C3210 ) C1880_=_C3301( C1880 C3301 ) C1880_=_C3315( C1880 C3315 ) C1880_=_C3377( C1880 C3377 ) \nC1880_=_C3684( C1880 C3684 ) C1880_=_C3713( C1880 C3713 ) C1880_=_C3788( C1880 C3788 ) C1880_=_C3799( C1880 C3799 ) C1880_=_C3817( C1880 C3817 ) C1880_=_C3849( C1880 C3849 ) \nC1880_=_C3933( C1880 C3933 ) C1880_=_C3996( C1880 C3996 ) C1880_=_C3997( C1880 C3997 ) C1880_=_C3998( C1880 C3998 ) C1880_=_C3999( C1880 C3999 ) C1880_=_C4000( C1880 C4000 ) \nC2045_=_C2047( C2045 C2047 ) C2045_=_C2355( C2045 C2355 ) C2045_=_C2401( C2045 C2401 ) C2045_=_C2487( C2045 C2487 ) C2045_=_C2517( C2045 C2517 ) C2045_=_C2872( C2045 C2872 ) \nC2045_=_C2955( C2045 C2955 ) C2045_=_C3025( C2045 C3025 ) C2045_=_C3097( C2045 C3097 ) C2045_=_C3210( C2045 C3210 ) C2045_=_C3301( C2045 C3301 ) C2045_=_C3315( C2045 C3315 ) \nC2045_=_C3377( C2045 C3377 ) C2045_=_C3684( C2045 C3684 ) C2045_=_C3713( C2045 C3713 ) C2045_=_C3788( C2045 C3788 ) C2045_=_C3799( C2045 C3799 ) C2045_=_C3817( C2045 C3817 ) \nC2045_=_C3849( C2045 C3849 ) C2045_=_C3933( C2045 C3933 ) C2045_=_C3996( C2045 C3996 ) C2045_=_C3997( C2045 C3997 ) C2045_=_C3998( C2045 C3998 ) C2045_=_C3999( C2045 C3999 ) \nC2045_=_C4000( C2045 C4000 ) C2047_=_C2149( C2047 C2149 ) C2047_=_C2359( C2047 C2359 ) C2047_=_C2383( C2047 C2383 ) C2047_=_C2404( C2047 C2404 ) C2047_=_C2519( C2047 C2519 ) \nC2047_=_C2728( C2047 C2728 ) C2047_=_C2879( C2047 C2879 ) C2047_=_C3015( C2047 C3015 ) C2047_=_C3213( C2047 C3213 ) C2047_=_C3304( C2047 C3304 ) C2047_=_C3380( C2047 C3380 ) \nC2047_=_C3445( C2047 C3445 ) C2047_=_C3517( C2047 C3517 ) C2047_=_C3567( C2047 C3567 ) C2047_=_C3679( C2047 C3679 ) C2047_=_C3855( C2047 C3855 ) C2047_=_C3927( C2047 C3927 ) \nC2047_=_C4000( C2047 C4000 ) C2047_=_C4028( C2047 C4028 ) C2047_=_C4057( C2047 C4057 ) C2047_=_C4085( C2047 C4085 ) C2047_=_C4091( C2047 C4091 ) C2047_=_C4092( C2047 C4092 ) \nC2047_=_C4093( C2047 C4093 ) C2149_=_C2359( C2149 C2359 ) C2149_=_C2383( C2149 C2383 ) C2149_=_C2404( C2149 C2404 ) C2149_=_C2519( C2149 C2519 ) C2149_=_C2728( C2149 C2728 ) \nC2149_=_C2879( C2149 C2879 ) C2149_=_C3015( C2149 C3015 ) C2149_=_C3213( C2149 C3213 ) C2149_=_C3304( C2149 C3304 ) C2149_=_C3380( C2149 C3380 ) C2149_=_C3445( C2149 C3445 ) \nC2149_=_C3517( C2149 C3517 ) C2149_=_C3567( C2149 C3567 ) C2149_=_C3679( C2149 C3679 ) C2149_=_C3855( C2149 C3855 ) C2149_=_C3927( C2149 C3927 ) C2149_=_C4000( C2149 C4000 ) \nC2149_=_C4028( C2149 C4028 ) C2149_=_C4057( C2149 C4057 ) C2149_=_C4085( C2149 C4085 ) C2149_=_C4091( C2149 C4091 ) C2149_=_C4092( C2149 C4092 ) C2149_=_C4093( C2149 C4093 ) \nC2355_=_C2359( C2355 C2359 ) C2355_=_C2401( C2355 C2401 ) C2355_=_C2487( C2355 C2487 ) C2355_=_C2517( C2355 C2517 ) C2355_=_C2872( C2355 C2872 ) C2355_=_C2955( C2355 C2955 ) \nC2355_=_C3025( C2355 C3025 ) C2355_=_C3097( C2355 C3097 ) C2355_=_C3210( C2355 C3210 ) C2355_=_C3301( C2355 C3301 ) C2355_=_C3315( C2355 C3315 ) C2355_=_C3377( C2355 C3377 ) \nC2355_=_C3684( C2355 C3684 ) C2355_=_C3713( C2355 C3713 ) C2355_=_C3788( C2355 C3788 ) C2355_=_C3799( C2355 C3799 ) C2355_=_C3817( C2355 C3817 ) C2355_=_C3849( C2355 C3849 ) \nC2355_=_C3933( C2355 C3933 ) C2355_=_C3996( C2355 C3996 ) C2355_=_C3997( C2355 C3997 ) C2355_=_C3998( C2355 C3998 ) C2355_=_C3999( C2355 C3999 ) C2355_=_C4000( C2355 C4000 ) \nC2359_=_C2383( C2359 C2383 ) C2359_=_C2404( C2359 C2404 ) C2359_=_C2519( C2359 C2519 ) C2359_=_C2728( C2359 C2728 ) C2359_=_C2879( C2359 C2879 ) C2359_=_C3015( C2359 C3015 ) \nC2359_=_C3213( C2359 C3213 ) C2359_=_C3304( C2359 C3304 ) C2359_=_C3380( C2359 C3380 ) C2359_=_C3445( C2359 C3445 ) C2359_=_C3517( C2359 C3517 ) C2359_=_C3567( C2359 C3567 ) \nC2359_=_C3679( C2359 C3679 ) C2359_=_C3855( C2359 C3855 ) C2359_=_C3927( C2359 C3927 ) C2359_=_C4000( C2359 C4000 ) C2359_=_C4028( C2359 C4028 ) C2359_=_C4057( C2359 C4057</w:t>
      </w:r>
    </w:p>
    <w:p>
      <w:pPr>
        <w:pStyle w:val="PreformattedText"/>
        <w:bidi w:val="0"/>
        <w:spacing w:before="0" w:after="0"/>
        <w:jc w:val="left"/>
        <w:rPr/>
      </w:pPr>
      <w:r>
        <w:rPr/>
        <w:t xml:space="preserve"> </w:t>
      </w:r>
      <w:r>
        <w:rPr/>
        <w:t>) \nC2359_=_C4085( C2359 C4085 ) C2359_=_C4091( C2359 C4091 ) C2359_=_C4092( C2359 C4092 ) C2359_=_C4093( C2359 C4093 ) C2383_=_C2404( C2383 C2404 ) C2383_=_C2519( C2383 C2519 ) \nC2383_=_C2728( C2383 C2728 ) C2383_=_C2879( C2383 C2879 ) C2383_=_C3015( C2383 C3015 ) C2383_=_C3213( C2383 C3213 ) C2383_=_C3304( C2383 C3304 ) C2383_=_C3380( C2383 C3380 ) \nC2383_=_C3445( C2383 C3445 ) C2383_=_C3517( C2383 C3517 ) C2383_=_C3567( C2383 C3567 ) C2383_=_C3679( C2383 C3679 ) C2383_=_C3855( C2383 C3855 ) C2383_=_C3927( C2383 C3927 ) \nC2383_=_C4000( C2383 C4000 ) C2383_=_C4028( C2383 C4028 ) C2383_=_C4057( C2383 C4057 ) C2383_=_C4085( C2383 C4085 ) C2383_=_C4091( C2383 C4091 ) C2383_=_C4092( C2383 C4092 ) \nC2383_=_C4093( C2383 C4093 ) C2401_=_C2404( C2401 C2404 ) C2401_=_C2487( C2401 C2487 ) C2401_=_C2517( C2401 C2517 ) C2401_=_C2872( C2401 C2872 ) C2401_=_C2955( C2401 C2955 ) \nC2401_=_C3025( C2401 C3025 ) C2401_=_C3097( C2401 C3097 ) C2401_=_C3210( C2401 C3210 ) C2401_=_C3301( C2401 C3301 ) C2401_=_C3315( C2401 C3315 ) C2401_=_C3377( C2401 C3377 ) \nC2401_=_C3684( C2401 C3684 ) C2401_=_C3713( C2401 C3713 ) C2401_=_C3788( C2401 C3788 ) C2401_=_C3799( C2401 C3799 ) C2401_=_C3817( C2401 C3817 ) C2401_=_C3849( C2401 C3849 ) \nC2401_=_C3933( C2401 C3933 ) C2401_=_C3996( C2401 C3996 ) C2401_=_C3997( C2401 C3997 ) C2401_=_C3998( C2401 C3998 ) C2401_=_C3999( C2401 C3999 ) C2401_=_C4000( C2401 C4000 ) \nC2404_=_C2519( C2404 C2519 ) C2404_=_C2728( C2404 C2728 ) C2404_=_C2879( C2404 C2879 ) C2404_=_C3015( C2404 C3015 ) C2404_=_C3213( C2404 C3213 ) C2404_=_C3304( C2404 C3304 ) \nC2404_=_C3380( C2404 C3380 ) C2404_=_C3445( C2404 C3445 ) C2404_=_C3517( C2404 C3517 ) C2404_=_C3567( C2404 C3567 ) C2404_=_C3679( C2404 C3679 ) C2404_=_C3855( C2404 C3855 ) \nC2404_=_C3927( C2404 C3927 ) C2404_=_C4000( C2404 C4000 ) C2404_=_C4028( C2404 C4028 ) C2404_=_C4057( C2404 C4057 ) C2404_=_C4085( C2404 C4085 ) C2404_=_C4091( C2404 C4091 ) \nC2404_=_C4092( C2404 C4092 ) C2404_=_C4093( C2404 C4093 ) C2487_=_C2517( C2487 C2517 ) C2487_=_C2872( C2487 C2872 ) C2487_=_C2955( C2487 C2955 ) C2487_=_C3025( C2487 C3025 ) \nC2487_=_C3097( C2487 C3097 ) C2487_=_C3210( C2487 C3210 ) C2487_=_C3301( C2487 C3301 ) C2487_=_C3315( C2487 C3315 ) C2487_=_C3377( C2487 C3377 ) C2487_=_C3684( C2487 C3684 ) \nC2487_=_C3713( C2487 C3713 ) C2487_=_C3788( C2487 C3788 ) C2487_=_C3799( C2487 C3799 ) C2487_=_C3817( C2487 C3817 ) C2487_=_C3849( C2487 C3849 ) C2487_=_C3933( C2487 C3933 ) \nC2487_=_C3996( C2487 C3996 ) C2487_=_C3997( C2487 C3997 ) C2487_=_C3998( C2487 C3998 ) C2487_=_C3999( C2487 C3999 ) C2487_=_C4000( C2487 C4000 ) C2517_=_C2519( C2517 C2519 ) \nC2517_=_C2872( C2517 C2872 ) C2517_=_C2955( C2517 C2955 ) C2517_=_C3025( C2517 C3025 ) C2517_=_C3097( C2517 C3097 ) C2517_=_C3210( C2517 C3210 ) C2517_=_C3301( C2517 C3301 ) \nC2517_=_C3315( C2517 C3315 ) C2517_=_C3377( C2517 C3377 ) C2517_=_C3684( C2517 C3684 ) C2517_=_C3713( C2517 C3713 ) C2517_=_C3788( C2517 C3788 ) C2517_=_C3799( C2517 C3799 ) \nC2517_=_C3817( C2517 C3817 ) C2517_=_C3849( C2517 C3849 ) C2517_=_C3933( C2517 C3933 ) C2517_=_C3996( C2517 C3996 ) C2517_=_C3997( C2517 C3997 ) C2517_=_C3998( C2517 C3998 ) \nC2517_=_C3999( C2517 C3999 ) C2517_=_C4000( C2517 C4000 ) C2519_=_C2728( C2519 C2728 ) C2519_=_C2879( C2519 C2879 ) C2519_=_C3015( C2519 C3015 ) C2519_=_C3213( C2519 C3213 ) \nC2519_=_C3304( C2519 C3304 ) C2519_=_C3380( C2519 C3380 ) C2519_=_C3445( C2519 C3445 ) C2519_=_C3517( C2519 C3517 ) C2519_=_C3567( C2519 C3567 ) C2519_=_C3679( C2519 C3679 ) \nC2519_=_C3855( C2519 C3855 ) C2519_=_C3927( C2519 C3927 ) C2519_=_C4000( C2519 C4000 ) C2519_=_C4028( C2519 C4028 ) C2519_=_C4057( C2519 C4057 ) C2519_=_C4085( C2519 C4085 ) \nC2519_=_C4091( C2519 C4091 ) C2519_=_C4092( C2519 C4092 ) C2519_=_C4093( C2519 C4093 ) C2728_=_C2879( C2728 C2879 ) C2728_=_C3015( C2728 C3015 ) C2728_=_C3213( C2728 C3213 ) \nC2728_=_C3304( C2728 C3304 ) C2728_=_C3380( C2728 C3380 ) C2728_=_C3445( C2728 C3445 ) C2728_=_C3517( C2728 C3517 ) C2728_=_C3567( C2728 C3567 ) C2728_=_C3679( C2728 C3679 ) \nC2728_=_C3855( C2728 C3855 ) C2728_=_C3927( C2728 C3927 ) C2728_=_C4000( C2728 C4000 ) C2728_=_C4028( C2728 C4028 ) C2728_=_C4057( C2728 C4057 ) C2728_=_C4085( C2728 C4085 ) \nC2728_=_C4091( C2728 C4091 ) C2728_=_C4092( C2728 C4092 ) C2728_=_C4093( C2728 C4093 ) C2872_=_C2879( C2872 C2879 ) C2872_=_C2955( C2872 C2955 ) C2872_=_C3025( C2872 C3025 ) \nC2872_=_C3097( C2872 C3097 ) C2872_=_C3210( C2872 C3210 ) C2872_=_C3301( C2872 C3301 ) C2872_=_C3315( C2872 C3315 ) C2872_=_C3377( C2872 C3377 ) C2872_=_C3684( C2872 C3684 ) \nC2872_=_C3713( C2872 C3713 ) C2872_=_C3788( C2872 C3788 ) C2872_=_C3799( C2872 C3799 ) C2872_=_C3817( C2872 C3817 ) C2872_=_C3849( C2872 C3849 ) C2872_=_C3933( C2872 C3933 ) \nC2872_=_C3996( C2872 C3996 ) C2872_=_C3997( C2872 C3997 ) C2872_=_C3998( C2872 C3998 ) C2872_=_C3999( C2872 C3999 ) C2872_=_C4000( C2872 C4000 ) C2879_=_C3015( C2879 C3015 ) \nC2879_=_C3213( C2879 C3213 ) C2879_=_C3304( C2879 C3304 ) C2879_=_C3380( C2879 C3380 ) C2879_=_C3445( C2879 C3445 ) C2879_=_C3517( C2879 C3517 ) C2879_=_C3567( C2879 C3567 ) \nC2879_=_C3679( C2879 C3679 ) C2879_=_C3855( C2879 C3855 ) C2879_=_C3927( C2879 C3927 ) C2879_=_C4000( C2879 C4000 ) C2879_=_C4028( C2879 C4028 ) C2879_=_C4057( C2879 C4057 ) \nC2879_=_C4085( C2879 C4085 ) C2879_=_C4091( C2879 C4091 ) C2879_=_C4092( C2879 C4092 ) C2879_=_C4093( C2879 C4093 ) C2955_=_C3025( C2955 C3025 ) C2955_=_C3097( C2955 C3097 ) \nC2955_=_C3210( C2955 C3210 ) C2955_=_C3301( C2955 C3301 ) C2955_=_C3315( C2955 C3315 ) C2955_=_C3377( C2955 C3377 ) C2955_=_C3684( C2955 C3684 ) C2955_=_C3713( C2955 C3713 ) \nC2955_=_C3788( C2955 C3788 ) C2955_=_C3799( C2955 C3799 ) C2955_=_C3817( C2955 C3817 ) C2955_=_C3849( C2955 C3849 ) C2955_=_C3933( C2955 C3933 ) C2955_=_C3996( C2955 C3996 ) \nC2955_=_C3997( C2955 C3997 ) C2955_=_C3998( C2955 C3998 ) C2955_=_C3999( C2955 C3999 ) C2955_=_C4000( C2955 C4000 ) C3015_=_C3213( C3015 C3213 ) C3015_=_C3304( C3015 C3304 ) \nC3015_=_C3380( C3015 C3380 ) C3015_=_C3445( C3015 C3445 ) C3015_=_C3517( C3015 C3517 ) C3015_=_C3567( C3015 C3567 ) C3015_=_C3679( C3015 C3679 ) C3015_=_C3855( C3015 C3855 ) \nC3015_=_C3927( C3015 C3927 ) C3015_=_C4000( C3015 C4000 ) C3015_=_C4028( C3015 C4028 ) C3015_=_C4057( C3015 C4057 ) C3015_=_C4085( C3015 C4085 ) C3015_=_C4091( C3015 C4091 ) \nC3015_=_C4092( C3015 C4092 ) C3015_=_C4093( C3015 C4093 ) C3025_=_C3097( C3025 C3097 ) C3025_=_C3210( C3025 C3210 ) C3025_=_C3301( C3025 C3301 ) C3025_=_C3315( C3025 C3315 ) \nC3025_=_C3377( C3025 C3377 ) C3025_=_C3684( C3025 C3684 ) C3025_=_C3713( C3025 C3713 ) C3025_=_C3788( C3025 C3788 ) C3025_=_C3799( C3025 C3799 ) C3025_=_C3817( C3025 C3817 ) \nC3025_=_C3849( C3025 C3849 ) C3025_=_C3933( C3025 C3933 ) C3025_=_C3996( C3025 C3996 ) C3025_=_C3997( C3025 C3997 ) C3025_=_C3998( C3025 C3998 ) C3025_=_C3999( C3025 C3999 ) \nC3025_=_C4000( C3025 C4000 ) C3097_=_C3210( C3097 C3210 ) C3097_=_C3301( C3097 C3301 ) C3097_=_C3315( C3097 C3315 ) C3097_=_C3377( C3097 C3377 ) C3097_=_C3684( C3097 C3684 ) \nC3097_=_C3713( C3097 C3713 ) C3097_=_C3788( C3097 C3788 ) C3097_=_C3799( C3097 C3799 ) C3097_=_C3817( C3097 C3817 ) C3097_=_C3849( C3097 C3849 ) C3097_=_C3933( C3097 C3933 ) \nC3097_=_C3996( C3097 C3996 ) C3097_=_C3997( C3097 C3997 ) C3097_=_C3998( C3097 C3998 ) C3097_=_C3999( C3097 C3999 ) C3097_=_C4000( C3097 C4000 ) C3210_=_C3213( C3210 C3213 ) \nC3210_=_C3301( C3210 C3301 ) C3210_=_C3315( C3210 C3315 ) C3210_=_C3377( C3210 C3377 ) C3210_=_C3684( C3210 C3684 ) C3210_=_C3713( C3210 C3713 ) C3210_=_C3788( C3210 C3788 ) \nC3210_=_C3799( C3210 C3799 ) C3210_=_C3817( C3210 C3817 ) C3210_=_C3849( C3210 C3849 ) C3210_=_C3933( C3210 C3933 ) C3210_=_C3996( C3210 C3996 ) C3210_=_C3997( C3210 C3997 ) \nC3210_=_C3998( C3210 C3998 ) C3210_=_C3999( C3210 C3999 ) C3210_=_C4000( C3210 C4000 ) C3213_=_C3304( C3213 C3304 ) C3213_=_C3380( C3213 C3380 ) C3213_=_C3445( C3213 C3445 ) \nC3213_=_C3517( C3213 C3517 ) C3213_=_C3567( C3213 C3567 ) C3213_=_C3679( C3213 C3679 ) C3213_=_C3855( C3213 C3855 ) C3213_=_C3927( C3213 C3927 ) C3213_=_C4000( C3213 C4000 ) \nC3213_=_C4028( C3213 C4028 ) C3213_=_C4057( C3213 C4057 ) C3213_=_C4085( C3213 C4085 ) C3213_=_C4091( C3213 C4091 ) C3213_=_C4092( C3213 C4092 ) C3213_=_C4093( C3213 C4093 ) \nC3301_=_C3304( C3301 C3304 ) C3301_=_C3315( C3301 C3315 ) C3301_=_C3377( C3301 C3377 ) C3301_=_C3684( C3301 C3684 ) C3301_=_C3713( C3301 C3713 ) C3301_=_C3788( C3301 C3788 ) \nC3301_=_C3799( C3301 C3799 ) C3301_=_C3817( C3301 C3817 ) C3301_=_C3849( C3301 C3849 ) C3301_=_C3933( C3301 C3933 ) C3301_=_C3996( C3301 C3996 ) C3301_=_C3997( C3301 C3997 ) \nC3301_=_C3998( C3301 C3998 ) C3301_=_C3999( C3301 C3999 ) C3301_=_C4000( C3301 C4000 ) C3304_=_C3380( C3304 C3380 ) C3304_=_C3445( C3304 C3445 ) C3304_=_C3517( C3304 C3517 ) \nC3304_=_C3567( C3304 C3567 ) C3304_=_C3679( C3304 C3679 ) C3304_=_C3855( C3304 C3855 ) C3304_=_C3927( C3304 C3927 ) C3304_=_C4000( C3304 C4000 ) C3304_=_C4028( C3304 C4028 ) \nC3304_=_C4057( C3304 C4057 ) C3304_=_C4085( C3304 C4085 ) C3304_=_C4091( C3304 C4091 ) C3304_=_C4092( C3304 C4092 ) C3304_=_C4093( C3304 C4093 ) C3315_=_C3377( C3315 C3377 ) \nC3315_=_C3684( C3315 C3684 ) C3315_=_C3713( C3315 C3713 ) C3315_=_C3788( C3315 C3788 ) C3315_=_C3799( C3315 C3799 ) C3315_=_C3817( C3315 C3817 ) C3315_=_C3849( C3315 C3849 ) \nC3315_=_C3933( C3315 C3933 ) C3315_=_C3996( C3315 C3996 ) C3315_=_C3997( C3315 C3997 ) C3315_=_C3998( C3315 C3998 ) C3315_=_C3999( C3315 C3999 ) C3315_=_C4000( C3315 C4000 ) \nC3377_=_C3380( C3377 C3380 ) C3377_=_C3684( C3377 C3684 ) C3377_=_C3713( C3377 C3713 ) C3377_=_C3788( C3377 C3788 ) C3377_=_C3799( C3377 C3799 ) C3377_=_C3817( C3377 C3817 ) \nC3377_=_C3849( C3377 C3849 ) C3377_=_C3933( C3377 C3933 ) C3377_=_C3996( C3377 C3996 ) C3377_=_C3997( C3377 C3997 ) C3377_=_C3998( C3377 C3998 ) C3377_=_C3999( C3377 C3999 ) \nC3377_=_C4000( C3377 C4000 ) C3380_=_C3445(</w:t>
      </w:r>
    </w:p>
    <w:p>
      <w:pPr>
        <w:pStyle w:val="PreformattedText"/>
        <w:bidi w:val="0"/>
        <w:spacing w:before="0" w:after="0"/>
        <w:jc w:val="left"/>
        <w:rPr/>
      </w:pPr>
      <w:r>
        <w:rPr/>
        <w:t xml:space="preserve"> </w:t>
      </w:r>
      <w:r>
        <w:rPr/>
        <w:t>C3380 C3445 ) C3380_=_C3517( C3380 C3517 ) C3380_=_C3567( C3380 C3567 ) C3380_=_C3679( C3380 C3679 ) C3380_=_C3855( C3380 C3855 ) \nC3380_=_C3927( C3380 C3927 ) C3380_=_C4000( C3380 C4000 ) C3380_=_C4028( C3380 C4028 ) C3380_=_C4057( C3380 C4057 ) C3380_=_C4085( C3380 C4085 ) C3380_=_C4091( C3380 C4091 ) \nC3380_=_C4092( C3380 C4092 ) C3380_=_C4093( C3380 C4093 ) C3445_=_C3517( C3445 C3517 ) C3445_=_C3567( C3445 C3567 ) C3445_=_C3679( C3445 C3679 ) C3445_=_C3855( C3445 C3855 ) \nC3445_=_C3927( C3445 C3927 ) C3445_=_C4000( C3445 C4000 ) C3445_=_C4028( C3445 C4028 ) C3445_=_C4057( C3445 C4057 ) C3445_=_C4085( C3445 C4085 ) C3445_=_C4091( C3445 C4091 ) \nC3445_=_C4092( C3445 C4092 ) C3445_=_C4093( C3445 C4093 ) C3517_=_C3567( C3517 C3567 ) C3517_=_C3679( C3517 C3679 ) C3517_=_C3855( C3517 C3855 ) C3517_=_C3927( C3517 C3927 ) \nC3517_=_C4000( C3517 C4000 ) C3517_=_C4028( C3517 C4028 ) C3517_=_C4057( C3517 C4057 ) C3517_=_C4085( C3517 C4085 ) C3517_=_C4091( C3517 C4091 ) C3517_=_C4092( C3517 C4092 ) \nC3517_=_C4093( C3517 C4093 ) C3567_=_C3679( C3567 C3679 ) C3567_=_C3855( C3567 C3855 ) C3567_=_C3927( C3567 C3927 ) C3567_=_C4000( C3567 C4000 ) C3567_=_C4028( C3567 C4028 ) \nC3567_=_C4057( C3567 C4057 ) C3567_=_C4085( C3567 C4085 ) C3567_=_C4091( C3567 C4091 ) C3567_=_C4092( C3567 C4092 ) C3567_=_C4093( C3567 C4093 ) C3679_=_C3855( C3679 C3855 ) \nC3679_=_C3927( C3679 C3927 ) C3679_=_C4000( C3679 C4000 ) C3679_=_C4028( C3679 C4028 ) C3679_=_C4057( C3679 C4057 ) C3679_=_C4085( C3679 C4085 ) C3679_=_C4091( C3679 C4091 ) \nC3679_=_C4092( C3679 C4092 ) C3679_=_C4093( C3679 C4093 ) C3684_=_C3713( C3684 C3713 ) C3684_=_C3788( C3684 C3788 ) C3684_=_C3799( C3684 C3799 ) C3684_=_C3817( C3684 C3817 ) \nC3684_=_C3849( C3684 C3849 ) C3684_=_C3933( C3684 C3933 ) C3684_=_C3996( C3684 C3996 ) C3684_=_C3997( C3684 C3997 ) C3684_=_C3998( C3684 C3998 ) C3684_=_C3999( C3684 C3999 ) \nC3684_=_C4000( C3684 C4000 ) C3713_=_C3788( C3713 C3788 ) C3713_=_C3799( C3713 C3799 ) C3713_=_C3817( C3713 C3817 ) C3713_=_C3849( C3713 C3849 ) C3713_=_C3933( C3713 C3933 ) \nC3713_=_C3996( C3713 C3996 ) C3713_=_C3997( C3713 C3997 ) C3713_=_C3998( C3713 C3998 ) C3713_=_C3999( C3713 C3999 ) C3713_=_C4000( C3713 C4000 ) C3788_=_C3799( C3788 C3799 ) \nC3788_=_C3817( C3788 C3817 ) C3788_=_C3849( C3788 C3849 ) C3788_=_C3933( C3788 C3933 ) C3788_=_C3996( C3788 C3996 ) C3788_=_C3997( C3788 C3997 ) C3788_=_C3998( C3788 C3998 ) \nC3788_=_C3999( C3788 C3999 ) C3788_=_C4000( C3788 C4000 ) C3799_=_C3817( C3799 C3817 ) C3799_=_C3849( C3799 C3849 ) C3799_=_C3933( C3799 C3933 ) C3799_=_C3996( C3799 C3996 ) \nC3799_=_C3997( C3799 C3997 ) C3799_=_C3998( C3799 C3998 ) C3799_=_C3999( C3799 C3999 ) C3799_=_C4000( C3799 C4000 ) C3817_=_C3849( C3817 C3849 ) C3817_=_C3933( C3817 C3933 ) \nC3817_=_C3996( C3817 C3996 ) C3817_=_C3997( C3817 C3997 ) C3817_=_C3998( C3817 C3998 ) C3817_=_C3999( C3817 C3999 ) C3817_=_C4000( C3817 C4000 ) C3849_=_C3855( C3849 C3855 ) \nC3849_=_C3933( C3849 C3933 ) C3849_=_C3996( C3849 C3996 ) C3849_=_C3997( C3849 C3997 ) C3849_=_C3998( C3849 C3998 ) C3849_=_C3999( C3849 C3999 ) C3849_=_C4000( C3849 C4000 ) \nC3855_=_C3927( C3855 C3927 ) C3855_=_C4000( C3855 C4000 ) C3855_=_C4028( C3855 C4028 ) C3855_=_C4057( C3855 C4057 ) C3855_=_C4085( C3855 C4085 ) C3855_=_C4091( C3855 C4091 ) \nC3855_=_C4092( C3855 C4092 ) C3855_=_C4093( C3855 C4093 ) C3927_=_C4000( C3927 C4000 ) C3927_=_C4028( C3927 C4028 ) C3927_=_C4057( C3927 C4057 ) C3927_=_C4085( C3927 C4085 ) \nC3927_=_C4091( C3927 C4091 ) C3927_=_C4092( C3927 C4092 ) C3927_=_C4093( C3927 C4093 ) C3933_=_C3996( C3933 C3996 ) C3933_=_C3997( C3933 C3997 ) C3933_=_C3998( C3933 C3998 ) \nC3933_=_C3999( C3933 C3999 ) C3933_=_C4000( C3933 C4000 ) C3996_=_C3997( C3996 C3997 ) C3996_=_C3998( C3996 C3998 ) C3996_=_C3999( C3996 C3999 ) C3996_=_C4000( C3996 C4000 ) \nC3997_=_C3998( C3997 C3998 ) C3997_=_C3999( C3997 C3999 ) C3997_=_C4000( C3997 C4000 ) C3998_=_C3999( C3998 C3999 ) C3998_=_C4000( C3998 C4000 ) C3998_=_C4057( C3998 C4057 ) \nC3999_=_C4000( C3999 C4000 ) C4000_=_C4028( C4000 C4028 ) C4000_=_C4057( C4000 C4057 ) C4000_=_C4085( C4000 C4085 ) C4000_=_C4091( C4000 C4091 ) C4000_=_C4092( C4000 C4092 ) \nC4000_=_C4093( C4000 C4093 ) C4028_=_C4057( C4028 C4057 ) C4028_=_C4085( C4028 C4085 ) C4028_=_C4091( C4028 C4091 ) C4028_=_C4092( C4028 C4092 ) C4028_=_C4093( C4028 C4093 ) \nC4057_=_C4085( C4057 C4085 ) C4057_=_C4091( C4057 C4091 ) C4057_=_C4092( C4057 C4092 ) C4057_=_C4093( C4057 C4093 ) C4085_=_C4091( C4085 C4091 ) C4085_=_C4092( C4085 C4092 ) \nC4085_=_C4093( C4085 C4093 ) C4091_=_C4092( C4091 C4092 ) C4091_=_C4093( C4091 C4093 ) C4092_=_C4093( C4092 C4093 ) "];150-&gt;236[label="55: C591 C1043 C1501 C1525 C1810 \nC1814 C1880 C2045 C2047 C2149 C2355 \nC2359 C2383 C2401 C2404 C2487 C2517 \nC2519 C2728 C2872 C2879 C2955 C3015 \nC3025 C3097 C3210 C3213 C3301 C3304 \nC3315 C3377 C3380 C3445 C3517 C3567 \nC3679 C3684 C3713 C3788 C3799 C3817 \nC3849 C3855 C3927 C3933 C3996 C3997 \nC3998 C3999 C4028 C4057 C4085 C4091 \nC4092 C4093 \n740: C591_=_C1501 ,C591_=_C1814 ,C591_=_C2047 ,C591_=_C2149 ,C591_=_C2359 ,\nC591_=_C2383 ,C591_=_C2404 ,C591_=_C2519 ,C591_=_C2728 ,C591_=_C2879 ,C591_=_C3015 ,\nC591_=_C3213 ,C591_=_C3304 ,C591_=_C3380 ,C591_=_C3445 ,C591_=_C3517 ,C591_=_C3567 ,\nC591_=_C3679 ,C591_=_C3855 ,C591_=_C3927 ,C591_=_C4028 ,C591_=_C4057 ,C591_=_C4085 ,\nC591_=_C4091 ,C591_=_C4092 ,C591_=_C4093 ,C1043_=_C1525 ,C1043_=_C1810 ,C1043_=_C1880 ,\nC1043_=_C2045 ,C1043_=_C2355 ,C1043_=_C2401 ,C1043_=_C2487 ,C1043_=_C2517 ,C1043_=_C2872 ,\nC1043_=_C2955 ,C1043_=_C3025 ,C1043_=_C3097 ,C1043_=_C3210 ,C1043_=_C3301 ,C1043_=_C3315 ,\nC1043_=_C3377 ,C1043_=_C3684 ,C1043_=_C3713 ,C1043_=_C3788 ,C1043_=_C3799 ,C1043_=_C3817 ,\nC1043_=_C3849 ,C1043_=_C3933 ,C1043_=_C3996 ,C1043_=_C3997 ,C1043_=_C3998 ,C1043_=_C3999 ,\nC1501_=_C1814 ,C1501_=_C2047 ,C1501_=_C2149 ,C1501_=_C2359 ,C1501_=_C2383 ,C1501_=_C2404 ,\nC1501_=_C2519 ,C1501_=_C2728 ,C1501_=_C2879 ,C1501_=_C3015 ,C1501_=_C3213 ,C1501_=_C3304 ,\nC1501_=_C3380 ,C1501_=_C3445 ,C1501_=_C3517 ,C1501_=_C3567 ,C1501_=_C3679 ,C1501_=_C3855 ,\nC1501_=_C3927 ,C1501_=_C4028 ,C1501_=_C4057 ,C1501_=_C4085 ,C1501_=_C4091 ,C1501_=_C4092 ,\nC1501_=_C4093 ,C1525_=_C1810 ,C1525_=_C1880 ,C1525_=_C2045 ,C1525_=_C2355 ,C1525_=_C2401 ,\nC1525_=_C2487 ,C1525_=_C2517 ,C1525_=_C2872 ,C1525_=_C2955 ,C1525_=_C3025 ,C1525_=_C3097 ,\nC1525_=_C3210 ,C1525_=_C3301 ,C1525_=_C3315 ,C1525_=_C3377 ,C1525_=_C3684 ,C1525_=_C3713 ,\nC1525_=_C3788 ,C1525_=_C3799 ,C1525_=_C3817 ,C1525_=_C3849 ,C1525_=_C3933 ,C1525_=_C3996 ,\nC1525_=_C3997 ,C1525_=_C3998 ,C1525_=_C3999 ,C1810_=_C1814 ,C1810_=_C1880 ,C1810_=_C2045 ,\nC1810_=_C2355 ,C1810_=_C2401 ,C1810_=_C2487 ,C1810_=_C2517 ,C1810_=_C2872 ,C1810_=_C2955 ,\nC1810_=_C3025 ,C1810_=_C3097 ,C1810_=_C3210 ,C1810_=_C3301 ,C1810_=_C3315 ,C1810_=_C3377 ,\nC1810_=_C3684 ,C1810_=_C3713 ,C1810_=_C3788 ,C1810_=_C3799 ,C1810_=_C3817 ,C1810_=_C3849 ,\nC1810_=_C3933 ,C1810_=_C3996 ,C1810_=_C3997 ,C1810_=_C3998 ,C1810_=_C3999 ,C1814_=_C2047 ,\nC1814_=_C2149 ,C1814_=_C2359 ,C1814_=_C2383 ,C1814_=_C2404 ,C1814_=_C2519 ,C1814_=_C2728 ,\nC1814_=_C2879 ,C1814_=_C3015 ,C1814_=_C3213 ,C1814_=_C3304 ,C1814_=_C3380 ,C1814_=_C3445 ,\nC1814_=_C3517 ,C1814_=_C3567 ,C1814_=_C3679 ,C1814_=_C3855 ,C1814_=_C3927 ,C1814_=_C4028 ,\nC1814_=_C4057 ,C1814_=_C4085 ,C1814_=_C4091 ,C1814_=_C4092 ,C1814_=_C4093 ,C1880_=_C2045 ,\nC1880_=_C2355 ,C1880_=_C2401 ,C1880_=_C2487 ,C1880_=_C2517 ,C1880_=_C2872 ,C1880_=_C2955 ,\nC1880_=_C3025 ,C1880_=_C3097 ,C1880_=_C3210 ,C1880_=_C3301 ,C1880_=_C3315 ,C1880_=_C3377 ,\nC1880_=_C3684 ,C1880_=_C3713 ,C1880_=_C3788 ,C1880_=_C3799 ,C1880_=_C3817 ,C1880_=_C3849 ,\nC1880_=_C3933 ,C1880_=_C3996 ,C1880_=_C3997 ,C1880_=_C3998 ,C1880_=_C3999 ,C2045_=_C2047 ,\nC2045_=_C2355 ,C2045_=_C2401 ,C2045_=_C2487 ,C2045_=_C2517 ,C2045_=_C2872 ,C2045_=_C2955 ,\nC2045_=_C3025 ,C2045_=_C3097 ,C2045_=_C3210 ,C2045_=_C3301 ,C2045_=_C3315 ,C2045_=_C3377 ,\nC2045_=_C3684 ,C2045_=_C3713 ,C2045_=_C3788 ,C2045_=_C3799 ,C2045_=_C3817 ,C2045_=_C3849 ,\nC2045_=_C3933 ,C2045_=_C3996 ,C2045_=_C3997 ,C2045_=_C3998 ,C2045_=_C3999 ,C2047_=_C2149 ,\nC2047_=_C2359 ,C2047_=_C2383 ,C2047_=_C2404 ,C2047_=_C2519 ,C2047_=_C2728 ,C2047_=_C2879 ,\nC2047_=_C3015 ,C2047_=_C3213 ,C2047_=_C3304 ,C2047_=_C3380 ,C2047_=_C3445 ,C2047_=_C3517 ,\nC2047_=_C3567 ,C2047_=_C3679 ,C2047_=_C3855 ,C2047_=_C3927 ,C2047_=_C4028 ,C2047_=_C4057 ,\nC2047_=_C4085 ,C2047_=_C4091 ,C2047_=_C4092 ,C2047_=_C4093 ,C2149_=_C2359 ,C2149_=_C2383 ,\nC2149_=_C2404 ,C2149_=_C2519 ,C2149_=_C2728 ,C2149_=_C2879 ,C2149_=_C3015 ,C2149_=_C3213 ,\nC2149_=_C3304 ,C2149_=_C3380 ,C2149_=_C3445 ,C2149_=_C3517 ,C2149_=_C3567 ,C2149_=_C3679 ,\nC2149_=_C3855 ,C2149_=_C3927 ,C2149_=_C4028 ,C2149_=_C4057 ,C2149_=_C4085 ,C2149_=_C4091 ,\nC2149_=_C4092 ,C2149_=_C4093 ,C2355_=_C2359 ,C2355_=_C2401 ,C2355_=_C2487 ,C2355_=_C2517 ,\nC2355_=_C2872 ,C2355_=_C2955 ,C2355_=_C3025 ,C2355_=_C3097 ,C2355_=_C3210 ,C2355_=_C3301 ,\nC2355_=_C3315 ,C2355_=_C3377 ,C2355_=_C3684 ,C2355_=_C3713 ,C2355_=_C3788 ,C2355_=_C3799 ,\nC2355_=_C3817 ,C2355_=_C3849 ,C2355_=_C3933 ,C2355_=_C3996 ,C2355_=_C3997 ,C2355_=_C3998 ,\nC2355_=_C3999 ,C2359_=_C2383 ,C2359_=_C2404 ,C2359_=_C2519 ,C2359_=_C2728 ,C2359_=_C2879 ,\nC2359_=_C3015 ,C2359_=_C3213 ,C2359_=_C3304 ,C2359_=_C3380 ,C2359_=_C3445 ,C2359_=_C3517 ,\nC2359_=_C3567 ,C2359_=_C3679 ,C2359_=_C3855 ,C2359_=_C3927 ,C2359_=_C4028 ,C2359_=_C4057 ,\nC2359_=_C4085 ,C2359_=_C4091 ,C2359_=_C4092 ,C2359_=_C4093 ,C2383_=_C2404 ,C2383_=_C2519 ,\nC2383_=_C2728 ,C2383_=_C2879 ,C2383_=_C3015 ,C2383_=_C3213 ,C2383_=_C3304 ,C2383_=_C3380 ,\nC2383_=_C3445 ,C2383_=_C3517 ,C2383_=_C3567 ,C2383_=_C3679 ,C2383_=_C3855 ,C2383_=_C3927 ,\nC2383_=_C4028 ,C2383_=_C4057 ,C2383_=_C4085 ,C2383_=_C4091 ,C2383_=_C4092 ,C2383_=_C4093 ,\nC2401_=_C2404 ,C2401_=_C2487 ,C2401_=_C2517 ,C2401_=_C2872 ,C2401_=_C2955 ,C2401_=_C3025 ,\nC2401_=_C3097 ,C2401_=_C3210 ,C2401_=_C3301</w:t>
      </w:r>
    </w:p>
    <w:p>
      <w:pPr>
        <w:pStyle w:val="PreformattedText"/>
        <w:bidi w:val="0"/>
        <w:spacing w:before="0" w:after="0"/>
        <w:jc w:val="left"/>
        <w:rPr/>
      </w:pPr>
      <w:r>
        <w:rPr/>
        <w:t xml:space="preserve"> </w:t>
      </w:r>
      <w:r>
        <w:rPr/>
        <w:t>,C2401_=_C3315 ,C2401_=_C3377 ,C2401_=_C3684 ,\nC2401_=_C3713 ,C2401_=_C3788 ,C2401_=_C3799 ,C2401_=_C3817 ,C2401_=_C3849 ,C2401_=_C3933 ,\nC2401_=_C3996 ,C2401_=_C3997 ,C2401_=_C3998 ,C2401_=_C3999 ,C2404_=_C2519 ,C2404_=_C2728 ,\nC2404_=_C2879 ,C2404_=_C3015 ,C2404_=_C3213 ,C2404_=_C3304 ,C2404_=_C3380 ,C2404_=_C3445 ,\nC2404_=_C3517 ,C2404_=_C3567 ,C2404_=_C3679 ,C2404_=_C3855 ,C2404_=_C3927 ,C2404_=_C4028 ,\nC2404_=_C4057 ,C2404_=_C4085 ,C2404_=_C4091 ,C2404_=_C4092 ,C2404_=_C4093 ,C2487_=_C2517 ,\nC2487_=_C2872 ,C2487_=_C2955 ,C2487_=_C3025 ,C2487_=_C3097 ,C2487_=_C3210 ,C2487_=_C3301 ,\nC2487_=_C3315 ,C2487_=_C3377 ,C2487_=_C3684 ,C2487_=_C3713 ,C2487_=_C3788 ,C2487_=_C3799 ,\nC2487_=_C3817 ,C2487_=_C3849 ,C2487_=_C3933 ,C2487_=_C3996 ,C2487_=_C3997 ,C2487_=_C3998 ,\nC2487_=_C3999 ,C2517_=_C2519 ,C2517_=_C2872 ,C2517_=_C2955 ,C2517_=_C3025 ,C2517_=_C3097 ,\nC2517_=_C3210 ,C2517_=_C3301 ,C2517_=_C3315 ,C2517_=_C3377 ,C2517_=_C3684 ,C2517_=_C3713 ,\nC2517_=_C3788 ,C2517_=_C3799 ,C2517_=_C3817 ,C2517_=_C3849 ,C2517_=_C3933 ,C2517_=_C3996 ,\nC2517_=_C3997 ,C2517_=_C3998 ,C2517_=_C3999 ,C2519_=_C2728 ,C2519_=_C2879 ,C2519_=_C3015 ,\nC2519_=_C3213 ,C2519_=_C3304 ,C2519_=_C3380 ,C2519_=_C3445 ,C2519_=_C3517 ,C2519_=_C3567 ,\nC2519_=_C3679 ,C2519_=_C3855 ,C2519_=_C3927 ,C2519_=_C4028 ,C2519_=_C4057 ,C2519_=_C4085 ,\nC2519_=_C4091 ,C2519_=_C4092 ,C2519_=_C4093 ,C2728_=_C2879 ,C2728_=_C3015 ,C2728_=_C3213 ,\nC2728_=_C3304 ,C2728_=_C3380 ,C2728_=_C3445 ,C2728_=_C3517 ,C2728_=_C3567 ,C2728_=_C3679 ,\nC2728_=_C3855 ,C2728_=_C3927 ,C2728_=_C4028 ,C2728_=_C4057 ,C2728_=_C4085 ,C2728_=_C4091 ,\nC2728_=_C4092 ,C2728_=_C4093 ,C2872_=_C2879 ,C2872_=_C2955 ,C2872_=_C3025 ,C2872_=_C3097 ,\nC2872_=_C3210 ,C2872_=_C3301 ,C2872_=_C3315 ,C2872_=_C3377 ,C2872_=_C3684 ,C2872_=_C3713 ,\nC2872_=_C3788 ,C2872_=_C3799 ,C2872_=_C3817 ,C2872_=_C3849 ,C2872_=_C3933 ,C2872_=_C3996 ,\nC2872_=_C3997 ,C2872_=_C3998 ,C2872_=_C3999 ,C2879_=_C3015 ,C2879_=_C3213 ,C2879_=_C3304 ,\nC2879_=_C3380 ,C2879_=_C3445 ,C2879_=_C3517 ,C2879_=_C3567 ,C2879_=_C3679 ,C2879_=_C3855 ,\nC2879_=_C3927 ,C2879_=_C4028 ,C2879_=_C4057 ,C2879_=_C4085 ,C2879_=_C4091 ,C2879_=_C4092 ,\nC2879_=_C4093 ,C2955_=_C3025 ,C2955_=_C3097 ,C2955_=_C3210 ,C2955_=_C3301 ,C2955_=_C3315 ,\nC2955_=_C3377 ,C2955_=_C3684 ,C2955_=_C3713 ,C2955_=_C3788 ,C2955_=_C3799 ,C2955_=_C3817 ,\nC2955_=_C3849 ,C2955_=_C3933 ,C2955_=_C3996 ,C2955_=_C3997 ,C2955_=_C3998 ,C2955_=_C3999 ,\nC3015_=_C3213 ,C3015_=_C3304 ,C3015_=_C3380 ,C3015_=_C3445 ,C3015_=_C3517 ,C3015_=_C3567 ,\nC3015_=_C3679 ,C3015_=_C3855 ,C3015_=_C3927 ,C3015_=_C4028 ,C3015_=_C4057 ,C3015_=_C4085 ,\nC3015_=_C4091 ,C3015_=_C4092 ,C3015_=_C4093 ,C3025_=_C3097 ,C3025_=_C3210 ,C3025_=_C3301 ,\nC3025_=_C3315 ,C3025_=_C3377 ,C3025_=_C3684 ,C3025_=_C3713 ,C3025_=_C3788 ,C3025_=_C3799 ,\nC3025_=_C3817 ,C3025_=_C3849 ,C3025_=_C3933 ,C3025_=_C3996 ,C3025_=_C3997 ,C3025_=_C3998 ,\nC3025_=_C3999 ,C3097_=_C3210 ,C3097_=_C3301 ,C3097_=_C3315 ,C3097_=_C3377 ,C3097_=_C3684 ,\nC3097_=_C3713 ,C3097_=_C3788 ,C3097_=_C3799 ,C3097_=_C3817 ,C3097_=_C3849 ,C3097_=_C3933 ,\nC3097_=_C3996 ,C3097_=_C3997 ,C3097_=_C3998 ,C3097_=_C3999 ,C3210_=_C3213 ,C3210_=_C3301 ,\nC3210_=_C3315 ,C3210_=_C3377 ,C3210_=_C3684 ,C3210_=_C3713 ,C3210_=_C3788 ,C3210_=_C3799 ,\nC3210_=_C3817 ,C3210_=_C3849 ,C3210_=_C3933 ,C3210_=_C3996 ,C3210_=_C3997 ,C3210_=_C3998 ,\nC3210_=_C3999 ,C3213_=_C3304 ,C3213_=_C3380 ,C3213_=_C3445 ,C3213_=_C3517 ,C3213_=_C3567 ,\nC3213_=_C3679 ,C3213_=_C3855 ,C3213_=_C3927 ,C3213_=_C4028 ,C3213_=_C4057 ,C3213_=_C4085 ,\nC3213_=_C4091 ,C3213_=_C4092 ,C3213_=_C4093 ,C3301_=_C3304 ,C3301_=_C3315 ,C3301_=_C3377 ,\nC3301_=_C3684 ,C3301_=_C3713 ,C3301_=_C3788 ,C3301_=_C3799 ,C3301_=_C3817 ,C3301_=_C3849 ,\nC3301_=_C3933 ,C3301_=_C3996 ,C3301_=_C3997 ,C3301_=_C3998 ,C3301_=_C3999 ,C3304_=_C3380 ,\nC3304_=_C3445 ,C3304_=_C3517 ,C3304_=_C3567 ,C3304_=_C3679 ,C3304_=_C3855 ,C3304_=_C3927 ,\nC3304_=_C4028 ,C3304_=_C4057 ,C3304_=_C4085 ,C3304_=_C4091 ,C3304_=_C4092 ,C3304_=_C4093 ,\nC3315_=_C3377 ,C3315_=_C3684 ,C3315_=_C3713 ,C3315_=_C3788 ,C3315_=_C3799 ,C3315_=_C3817 ,\nC3315_=_C3849 ,C3315_=_C3933 ,C3315_=_C3996 ,C3315_=_C3997 ,C3315_=_C3998 ,C3315_=_C3999 ,\nC3377_=_C3380 ,C3377_=_C3684 ,C3377_=_C3713 ,C3377_=_C3788 ,C3377_=_C3799 ,C3377_=_C3817 ,\nC3377_=_C3849 ,C3377_=_C3933 ,C3377_=_C3996 ,C3377_=_C3997 ,C3377_=_C3998 ,C3377_=_C3999 ,\nC3380_=_C3445 ,C3380_=_C3517 ,C3380_=_C3567 ,C3380_=_C3679 ,C3380_=_C3855 ,C3380_=_C3927 ,\nC3380_=_C4028 ,C3380_=_C4057 ,C3380_=_C4085 ,C3380_=_C4091 ,C3380_=_C4092 ,C3380_=_C4093 ,\nC3445_=_C3517 ,C3445_=_C3567 ,C3445_=_C3679 ,C3445_=_C3855 ,C3445_=_C3927 ,C3445_=_C4028 ,\nC3445_=_C4057 ,C3445_=_C4085 ,C3445_=_C4091 ,C3445_=_C4092 ,C3445_=_C4093 ,C3517_=_C3567 ,\nC3517_=_C3679 ,C3517_=_C3855 ,C3517_=_C3927 ,C3517_=_C4028 ,C3517_=_C4057 ,C3517_=_C4085 ,\nC3517_=_C4091 ,C3517_=_C4092 ,C3517_=_C4093 ,C3567_=_C3679 ,C3567_=_C3855 ,C3567_=_C3927 ,\nC3567_=_C4028 ,C3567_=_C4057 ,C3567_=_C4085 ,C3567_=_C4091 ,C3567_=_C4092 ,C3567_=_C4093 ,\nC3679_=_C3855 ,C3679_=_C3927 ,C3679_=_C4028 ,C3679_=_C4057 ,C3679_=_C4085 ,C3679_=_C4091 ,\nC3679_=_C4092 ,C3679_=_C4093 ,C3684_=_C3713 ,C3684_=_C3788 ,C3684_=_C3799 ,C3684_=_C3817 ,\nC3684_=_C3849 ,C3684_=_C3933 ,C3684_=_C3996 ,C3684_=_C3997 ,C3684_=_C3998 ,C3684_=_C3999 ,\nC3713_=_C3788 ,C3713_=_C3799 ,C3713_=_C3817 ,C3713_=_C3849 ,C3713_=_C3933 ,C3713_=_C3996 ,\nC3713_=_C3997 ,C3713_=_C3998 ,C3713_=_C3999 ,C3788_=_C3799 ,C3788_=_C3817 ,C3788_=_C3849 ,\nC3788_=_C3933 ,C3788_=_C3996 ,C3788_=_C3997 ,C3788_=_C3998 ,C3788_=_C3999 ,C3799_=_C3817 ,\nC3799_=_C3849 ,C3799_=_C3933 ,C3799_=_C3996 ,C3799_=_C3997 ,C3799_=_C3998 ,C3799_=_C3999 ,\nC3817_=_C3849 ,C3817_=_C3933 ,C3817_=_C3996 ,C3817_=_C3997 ,C3817_=_C3998 ,C3817_=_C3999 ,\nC3849_=_C3855 ,C3849_=_C3933 ,C3849_=_C3996 ,C3849_=_C3997 ,C3849_=_C3998 ,C3849_=_C3999 ,\nC3855_=_C3927 ,C3855_=_C4028 ,C3855_=_C4057 ,C3855_=_C4085 ,C3855_=_C4091 ,C3855_=_C4092 ,\nC3855_=_C4093 ,C3927_=_C4028 ,C3927_=_C4057 ,C3927_=_C4085 ,C3927_=_C4091 ,C3927_=_C4092 ,\nC3927_=_C4093 ,C3933_=_C3996 ,C3933_=_C3997 ,C3933_=_C3998 ,C3933_=_C3999 ,C3996_=_C3997 ,\nC3996_=_C3998 ,C3996_=_C3999 ,C3997_=_C3998 ,C3997_=_C3999 ,C3998_=_C3999 ,C3998_=_C4057 ,\nC4028_=_C4057 ,C4028_=_C4085 ,C4028_=_C4091 ,C4028_=_C4092 ,C4028_=_C4093 ,C4057_=_C4085 ,\nC4057_=_C4091 ,C4057_=_C4092 ,C4057_=_C4093 ,C4085_=_C4091 ,C4085_=_C4092 ,C4085_=_C4093 ,\nC4091_=_C4092 ,C4091_=_C4093 ,C4092_=_C4093 ,"];237[shape=box, label="id:237 level: 6\n57: C603 C623 C728 C857 C880 \nC957 C1748 C1794 C1795 C1914 C2319 \nC2337 C2338 C2339 C2340 C2341 C2342 \nC2343 C2344 C2345 C2346 C2347 C2348 \nC2349 C2350 C2351 C2352 C2353 C2354 \nC2355 C2356 C2357 C2358 C2359 C2360 \nC2361 C2362 C2386 C2387 C2388 C2389 \nC2390 C2391 C2392 C2393 C2394 C2395 \nC2396 C2397 C2398 C2399 C2400 C2401 \nC2402 C2403 C2404 C2405 \n822: C603_=_C623( C603 C623 ) C603_=_C728( C603 C728 ) C603_=_C857( C603 C857 ) C603_=_C880( C603 C880 ) C603_=_C957( C603 C957 ) \nC603_=_C1795( C603 C1795 ) C603_=_C2319( C603 C2319 ) C603_=_C2337( C603 C2337 ) C603_=_C2386( C603 C2386 ) C603_=_C2387( C603 C2387 ) C603_=_C2388( C603 C2388 ) \nC603_=_C2389( C603 C2389 ) C603_=_C2390( C603 C2390 ) C603_=_C2391( C603 C2391 ) C603_=_C2392( C603 C2392 ) C603_=_C2393( C603 C2393 ) C603_=_C2394( C603 C2394 ) \nC603_=_C2395( C603 C2395 ) C603_=_C2396( C603 C2396 ) C603_=_C2397( C603 C2397 ) C603_=_C2398( C603 C2398 ) C603_=_C2399( C603 C2399 ) C603_=_C2400( C603 C2400 ) \nC603_=_C2401( C603 C2401 ) C603_=_C2402( C603 C2402 ) C603_=_C2403( C603 C2403 ) C603_=_C2404( C603 C2404 ) C603_=_C2405( C603 C2405 ) C623_=_C728( C623 C728 ) \nC623_=_C857( C623 C857 ) C623_=_C880( C623 C880 ) C623_=_C957( C623 C957 ) C623_=_C1795( C623 C1795 ) C623_=_C2319( C623 C2319 ) C623_=_C2337( C623 C2337 ) \nC623_=_C2386( C623 C2386 ) C623_=_C2387( C623 C2387 ) C623_=_C2388( C623 C2388 ) C623_=_C2389( C623 C2389 ) C623_=_C2390( C623 C2390 ) C623_=_C2391( C623 C2391 ) \nC623_=_C2392( C623 C2392 ) C623_=_C2393( C623 C2393 ) C623_=_C2394( C623 C2394 ) C623_=_C2395( C623 C2395 ) C623_=_C2396( C623 C2396 ) C623_=_C2397( C623 C2397 ) \nC623_=_C2398( C623 C2398 ) C623_=_C2399( C623 C2399 ) C623_=_C2400( C623 C2400 ) C623_=_C2401( C623 C2401 ) C623_=_C2402( C623 C2402 ) C623_=_C2403( C623 C2403 ) \nC623_=_C2404( C623 C2404 ) C623_=_C2405( C623 C2405 ) C728_=_C857( C728 C857 ) C728_=_C880( C728 C880 ) C728_=_C957( C728 C957 ) C728_=_C1795( C728 C1795 ) \nC728_=_C2319( C728 C2319 ) C728_=_C2337( C728 C2337 ) C728_=_C2386( C728 C2386 ) C728_=_C2387( C728 C2387 ) C728_=_C2388( C728 C2388 ) C728_=_C2389( C728 C2389 ) \nC728_=_C2390( C728 C2390 ) C728_=_C2391( C728 C2391 ) C728_=_C2392( C728 C2392 ) C728_=_C2393( C728 C2393 ) C728_=_C2394( C728 C2394 ) C728_=_C2395( C728 C2395 ) \nC728_=_C2396( C728 C2396 ) C728_=_C2397( C728 C2397 ) C728_=_C2398( C728 C2398 ) C728_=_C2399( C728 C2399 ) C728_=_C2400( C728 C2400 ) C728_=_C2401( C728 C2401 ) \nC728_=_C2402( C728 C2402 ) C728_=_C2403( C728 C2403 ) C728_=_C2404( C728 C2404 ) C728_=_C2405( C728 C2405 ) C857_=_C880( C857 C880 ) C857_=_C957( C857 C957 ) \nC857_=_C1795( C857 C1795 ) C857_=_C2319( C857 C2319 ) C857_=_C2337( C857 C2337 ) C857_=_C2386( C857 C2386 ) C857_=_C2387( C857 C2387 ) C857_=_C2388( C857 C2388 ) \nC857_=_C2389( C857 C2389 ) C857_=_C2390( C857 C2390 ) C857_=_C2391( C857 C2391 ) C857_=_C2392( C857 C2392 ) C857_=_C2393( C857 C2393 ) C857_=_C2394( C857 C2394 ) \nC857_=_C2395( C857 C2395 ) C857_=_C2396( C857 C2396 ) C857_=_C2397( C857 C2397 ) C857_=_C2398( C857 C2398 ) C857_=_C2399( C857 C2399 ) C857_=_C2400( C857 C2400 ) \nC857_=_C2401( C857 C2401 ) C857_=_C2402( C857 C2402 ) C857_=_C2403( C857 C2403 ) C857_=_C2404( C857 C2404 ) C857_=_C2405( C857 C2405 ) C880_=_C957( C880 C957 ) \nC880_=_C1795( C880 C1795 ) C880_=_C2319( C880 C2319 ) C880_=_C2337( C880 C2337 ) C880_=_C2386( C880 C2386 ) C880_=_C2387( C880 C2387 ) C880_=_C2388( C880 C2388</w:t>
      </w:r>
    </w:p>
    <w:p>
      <w:pPr>
        <w:pStyle w:val="PreformattedText"/>
        <w:bidi w:val="0"/>
        <w:spacing w:before="0" w:after="0"/>
        <w:jc w:val="left"/>
        <w:rPr/>
      </w:pPr>
      <w:r>
        <w:rPr/>
        <w:t xml:space="preserve"> </w:t>
      </w:r>
      <w:r>
        <w:rPr/>
        <w:t>) \nC880_=_C2389( C880 C2389 ) C880_=_C2390( C880 C2390 ) C880_=_C2391( C880 C2391 ) C880_=_C2392( C880 C2392 ) C880_=_C2393( C880 C2393 ) C880_=_C2394( C880 C2394 ) \nC880_=_C2395( C880 C2395 ) C880_=_C2396( C880 C2396 ) C880_=_C2397( C880 C2397 ) C880_=_C2398( C880 C2398 ) C880_=_C2399( C880 C2399 ) C880_=_C2400( C880 C2400 ) \nC880_=_C2401( C880 C2401 ) C880_=_C2402( C880 C2402 ) C880_=_C2403( C880 C2403 ) C880_=_C2404( C880 C2404 ) C880_=_C2405( C880 C2405 ) C957_=_C1795( C957 C1795 ) \nC957_=_C2319( C957 C2319 ) C957_=_C2337( C957 C2337 ) C957_=_C2386( C957 C2386 ) C957_=_C2387( C957 C2387 ) C957_=_C2388( C957 C2388 ) C957_=_C2389( C957 C2389 ) \nC957_=_C2390( C957 C2390 ) C957_=_C2391( C957 C2391 ) C957_=_C2392( C957 C2392 ) C957_=_C2393( C957 C2393 ) C957_=_C2394( C957 C2394 ) C957_=_C2395( C957 C2395 ) \nC957_=_C2396( C957 C2396 ) C957_=_C2397( C957 C2397 ) C957_=_C2398( C957 C2398 ) C957_=_C2399( C957 C2399 ) C957_=_C2400( C957 C2400 ) C957_=_C2401( C957 C2401 ) \nC957_=_C2402( C957 C2402 ) C957_=_C2403( C957 C2403 ) C957_=_C2404( C957 C2404 ) C957_=_C2405( C957 C2405 ) C1748_=_C1794( C1748 C1794 ) C1748_=_C1914( C1748 C1914 ) \nC1748_=_C2337( C1748 C2337 ) C1748_=_C2338( C1748 C2338 ) C1748_=_C2339( C1748 C2339 ) C1748_=_C2340( C1748 C2340 ) C1748_=_C2341( C1748 C2341 ) C1748_=_C2342( C1748 C2342 ) \nC1748_=_C2343( C1748 C2343 ) C1748_=_C2344( C1748 C2344 ) C1748_=_C2345( C1748 C2345 ) C1748_=_C2346( C1748 C2346 ) C1748_=_C2347( C1748 C2347 ) C1748_=_C2348( C1748 C2348 ) \nC1748_=_C2349( C1748 C2349 ) C1748_=_C2350( C1748 C2350 ) C1748_=_C2351( C1748 C2351 ) C1748_=_C2352( C1748 C2352 ) C1748_=_C2353( C1748 C2353 ) C1748_=_C2354( C1748 C2354 ) \nC1748_=_C2355( C1748 C2355 ) C1748_=_C2356( C1748 C2356 ) C1748_=_C2357( C1748 C2357 ) C1748_=_C2358( C1748 C2358 ) C1748_=_C2359( C1748 C2359 ) C1748_=_C2360( C1748 C2360 ) \nC1748_=_C2361( C1748 C2361 ) C1748_=_C2362( C1748 C2362 ) C1794_=_C1795( C1794 C1795 ) C1794_=_C1914( C1794 C1914 ) C1794_=_C2337( C1794 C2337 ) C1794_=_C2338( C1794 C2338 ) \nC1794_=_C2339( C1794 C2339 ) C1794_=_C2340( C1794 C2340 ) C1794_=_C2341( C1794 C2341 ) C1794_=_C2342( C1794 C2342 ) C1794_=_C2343( C1794 C2343 ) C1794_=_C2344( C1794 C2344 ) \nC1794_=_C2345( C1794 C2345 ) C1794_=_C2346( C1794 C2346 ) C1794_=_C2347( C1794 C2347 ) C1794_=_C2348( C1794 C2348 ) C1794_=_C2349( C1794 C2349 ) C1794_=_C2350( C1794 C2350 ) \nC1794_=_C2351( C1794 C2351 ) C1794_=_C2352( C1794 C2352 ) C1794_=_C2353( C1794 C2353 ) C1794_=_C2354( C1794 C2354 ) C1794_=_C2355( C1794 C2355 ) C1794_=_C2356( C1794 C2356 ) \nC1794_=_C2357( C1794 C2357 ) C1794_=_C2358( C1794 C2358 ) C1794_=_C2359( C1794 C2359 ) C1794_=_C2360( C1794 C2360 ) C1794_=_C2361( C1794 C2361 ) C1794_=_C2362( C1794 C2362 ) \nC1795_=_C2319( C1795 C2319 ) C1795_=_C2337( C1795 C2337 ) C1795_=_C2386( C1795 C2386 ) C1795_=_C2387( C1795 C2387 ) C1795_=_C2388( C1795 C2388 ) C1795_=_C2389( C1795 C2389 ) \nC1795_=_C2390( C1795 C2390 ) C1795_=_C2391( C1795 C2391 ) C1795_=_C2392( C1795 C2392 ) C1795_=_C2393( C1795 C2393 ) C1795_=_C2394( C1795 C2394 ) C1795_=_C2395( C1795 C2395 ) \nC1795_=_C2396( C1795 C2396 ) C1795_=_C2397( C1795 C2397 ) C1795_=_C2398( C1795 C2398 ) C1795_=_C2399( C1795 C2399 ) C1795_=_C2400( C1795 C2400 ) C1795_=_C2401( C1795 C2401 ) \nC1795_=_C2402( C1795 C2402 ) C1795_=_C2403( C1795 C2403 ) C1795_=_C2404( C1795 C2404 ) C1795_=_C2405( C1795 C2405 ) C1914_=_C2337( C1914 C2337 ) C1914_=_C2338( C1914 C2338 ) \nC1914_=_C2339( C1914 C2339 ) C1914_=_C2340( C1914 C2340 ) C1914_=_C2341( C1914 C2341 ) C1914_=_C2342( C1914 C2342 ) C1914_=_C2343( C1914 C2343 ) C1914_=_C2344( C1914 C2344 ) \nC1914_=_C2345( C1914 C2345 ) C1914_=_C2346( C1914 C2346 ) C1914_=_C2347( C1914 C2347 ) C1914_=_C2348( C1914 C2348 ) C1914_=_C2349( C1914 C2349 ) C1914_=_C2350( C1914 C2350 ) \nC1914_=_C2351( C1914 C2351 ) C1914_=_C2352( C1914 C2352 ) C1914_=_C2353( C1914 C2353 ) C1914_=_C2354( C1914 C2354 ) C1914_=_C2355( C1914 C2355 ) C1914_=_C2356( C1914 C2356 ) \nC1914_=_C2357( C1914 C2357 ) C1914_=_C2358( C1914 C2358 ) C1914_=_C2359( C1914 C2359 ) C1914_=_C2360( C1914 C2360 ) C1914_=_C2361( C1914 C2361 ) C1914_=_C2362( C1914 C2362 ) \nC2319_=_C2337( C2319 C2337 ) C2319_=_C2386( C2319 C2386 ) C2319_=_C2387( C2319 C2387 ) C2319_=_C2388( C2319 C2388 ) C2319_=_C2389( C2319 C2389 ) C2319_=_C2390( C2319 C2390 ) \nC2319_=_C2391( C2319 C2391 ) C2319_=_C2392( C2319 C2392 ) C2319_=_C2393( C2319 C2393 ) C2319_=_C2394( C2319 C2394 ) C2319_=_C2395( C2319 C2395 ) C2319_=_C2396( C2319 C2396 ) \nC2319_=_C2397( C2319 C2397 ) C2319_=_C2398( C2319 C2398 ) C2319_=_C2399( C2319 C2399 ) C2319_=_C2400( C2319 C2400 ) C2319_=_C2401( C2319 C2401 ) C2319_=_C2402( C2319 C2402 ) \nC2319_=_C2403( C2319 C2403 ) C2319_=_C2404( C2319 C2404 ) C2319_=_C2405( C2319 C2405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353( C2337 C2353 ) C2337_=_C2354( C2337 C2354 ) C2337_=_C2355( C2337 C2355 ) C2337_=_C2356( C2337 C2356 ) C2337_=_C2357( C2337 C2357 ) C2337_=_C2358( C2337 C2358 ) \nC2337_=_C2359( C2337 C2359 ) C2337_=_C2360( C2337 C2360 ) C2337_=_C2361( C2337 C2361 ) C2337_=_C2362( C2337 C2362 ) C2337_=_C2386( C2337 C2386 ) C2337_=_C2387( C2337 C2387 ) \nC2337_=_C2388( C2337 C2388 ) C2337_=_C2389( C2337 C2389 ) C2337_=_C2390( C2337 C2390 ) C2337_=_C2391( C2337 C2391 ) C2337_=_C2392( C2337 C2392 ) C2337_=_C2393( C2337 C2393 ) \nC2337_=_C2394( C2337 C2394 ) C2337_=_C2395( C2337 C2395 ) C2337_=_C2396( C2337 C2396 ) C2337_=_C2397( C2337 C2397 ) C2337_=_C2398( C2337 C2398 ) C2337_=_C2399( C2337 C2399 ) \nC2337_=_C2400( C2337 C2400 ) C2337_=_C2401( C2337 C2401 ) C2337_=_C2402( C2337 C2402 ) C2337_=_C2403( C2337 C2403 ) C2337_=_C2404( C2337 C2404 ) C2337_=_C2405( C2337 C2405 ) \nC2338_=_C2339( C2338 C2339 ) C2338_=_C2340( C2338 C2340 ) C2338_=_C2341( C2338 C2341 ) C2338_=_C2342( C2338 C2342 ) C2338_=_C2343( C2338 C2343 ) C2338_=_C2344( C2338 C2344 ) \nC2338_=_C2345( C2338 C2345 ) C2338_=_C2346( C2338 C2346 ) C2338_=_C2347( C2338 C2347 ) C2338_=_C2348( C2338 C2348 ) C2338_=_C2349( C2338 C2349 ) C2338_=_C2350( C2338 C2350 ) \nC2338_=_C2351( C2338 C2351 ) C2338_=_C2352( C2338 C2352 ) C2338_=_C2353( C2338 C2353 ) C2338_=_C2354( C2338 C2354 ) C2338_=_C2355( C2338 C2355 ) C2338_=_C2356( C2338 C2356 ) \nC2338_=_C2357( C2338 C2357 ) C2338_=_C2358( C2338 C2358 ) C2338_=_C2359( C2338 C2359 ) C2338_=_C2360( C2338 C2360 ) C2338_=_C2361( C2338 C2361 ) C2338_=_C2362( C2338 C2362 ) \nC2338_=_C2386( C2338 C2386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39_=_C2354( C2339 C2354 ) C2339_=_C2355( C2339 C2355 ) C2339_=_C2356( C2339 C2356 ) \nC2339_=_C2357( C2339 C2357 ) C2339_=_C2358( C2339 C2358 ) C2339_=_C2359( C2339 C2359 ) C2339_=_C2360( C2339 C2360 ) C2339_=_C2361( C2339 C2361 ) C2339_=_C2362( C2339 C2362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0_=_C2358( C2340 C2358 ) \nC2340_=_C2359( C2340 C2359 ) C2340_=_C2360( C2340 C2360 ) C2340_=_C2361( C2340 C2361 ) C2340_=_C2362( C2340 C2362 ) C2340_=_C2391( C2340 C2391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356( C2341 C2356 ) C2341_=_C2357( C2341 C2357 ) C2341_=_C2358( C2341 C2358 ) C2341_=_C2359( C2341 C2359 ) C2341_=_C2360( C2341 C2360 ) \nC2341_=_C2361( C2341 C2361 ) C2341_=_C2362( C2341 C2362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2_=_C2358( C2342 C2358 ) \nC2342_=_C2359( C2342 C2359 ) C2342_=_C2360( C2342 C2360 ) C2342_=_C2361( C2342 C2361 ) C2342_=_C2362( C2342 C2362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3_=_C2361( C2343 C2361 ) C2343_=_C2362(</w:t>
      </w:r>
    </w:p>
    <w:p>
      <w:pPr>
        <w:pStyle w:val="PreformattedText"/>
        <w:bidi w:val="0"/>
        <w:spacing w:before="0" w:after="0"/>
        <w:jc w:val="left"/>
        <w:rPr/>
      </w:pPr>
      <w:r>
        <w:rPr/>
        <w:t xml:space="preserve"> </w:t>
      </w:r>
      <w:r>
        <w:rPr/>
        <w:t>C2343 C2362 ) C2343_=_C2395( C2343 C2395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4_=_C2360( C2344 C2360 ) C2344_=_C2361( C2344 C2361 ) C2344_=_C2362( C2344 C2362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0( C2345 C2360 ) C2345_=_C2361( C2345 C2361 ) C2345_=_C2362( C2345 C2362 ) C2345_=_C2396( C2345 C2396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6_=_C2360( C2346 C2360 ) C2346_=_C2361( C2346 C2361 ) C2346_=_C2362( C2346 C2362 ) C2346_=_C2397( C2346 C2397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99( C2350 C2399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2_=_C2353( C2352 C2353 ) \nC2352_=_C2354( C2352 C2354 ) C2352_=_C2355( C2352 C2355 ) C2352_=_C2356( C2352 C2356 ) C2352_=_C2357( C2352 C2357 ) C2352_=_C2358( C2352 C2358 ) C2352_=_C2359( C2352 C2359 ) \nC2352_=_C2360( C2352 C2360 ) C2352_=_C2361( C2352 C2361 ) C2352_=_C2362( C2352 C2362 ) C2353_=_C2354( C2353 C2354 ) C2353_=_C2355( C2353 C2355 ) C2353_=_C2356( C2353 C2356 ) \nC2353_=_C2357( C2353 C2357 ) C2353_=_C2358( C2353 C2358 ) C2353_=_C2359( C2353 C2359 ) C2353_=_C2360( C2353 C2360 ) C2353_=_C2361( C2353 C2361 ) C2353_=_C2362( C2353 C2362 ) \nC2354_=_C2355( C2354 C2355 ) C2354_=_C2356( C2354 C2356 ) C2354_=_C2357( C2354 C2357 ) C2354_=_C2358( C2354 C2358 ) C2354_=_C2359( C2354 C2359 ) C2354_=_C2360( C2354 C2360 ) \nC2354_=_C2361( C2354 C2361 ) C2354_=_C2362( C2354 C2362 ) C2355_=_C2356( C2355 C2356 ) C2355_=_C2357( C2355 C2357 ) C2355_=_C2358( C2355 C2358 ) C2355_=_C2359( C2355 C2359 ) \nC2355_=_C2360( C2355 C2360 ) C2355_=_C2361( C2355 C2361 ) C2355_=_C2362( C2355 C2362 ) C2355_=_C2401( C2355 C2401 ) C2356_=_C2357( C2356 C2357 ) C2356_=_C2358( C2356 C2358 ) \nC2356_=_C2359( C2356 C2359 ) C2356_=_C2360( C2356 C2360 ) C2356_=_C2361( C2356 C2361 ) C2356_=_C2362( C2356 C2362 ) C2357_=_C2358( C2357 C2358 ) C2357_=_C2359( C2357 C2359 ) \nC2357_=_C2360( C2357 C2360 ) C2357_=_C2361( C2357 C2361 ) C2357_=_C2362( C2357 C2362 ) C2357_=_C2402( C2357 C2402 ) C2358_=_C2359( C2358 C2359 ) C2358_=_C2360( C2358 C2360 ) \nC2358_=_C2361( C2358 C2361 ) C2358_=_C2362( C2358 C2362 ) C2359_=_C2360( C2359 C2360 ) C2359_=_C2361( C2359 C2361 ) C2359_=_C2362( C2359 C2362 ) C2359_=_C2404( C2359 C2404 ) \nC2360_=_C2361( C2360 C2361 ) C2360_=_C2362( C2360 C2362 ) C2361_=_C2362( C2361 C2362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6_=_C2400( C2386 C2400 ) C2386_=_C2401( C2386 C2401 ) \nC2386_=_C2402( C2386 C2402 ) C2386_=_C2403( C2386 C2403 ) C2386_=_C2404( C2386 C2404 ) C2386_=_C2405( C2386 C2405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1( C2387 C2401 ) \nC2387_=_C2402( C2387 C2402 ) C2387_=_C2403( C2387 C2403 ) C2387_=_C2404( C2387 C2404 ) C2387_=_C2405( C2387 C2405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8_=_C2403( C2388 C2403 ) C2388_=_C2404( C2388 C2404 ) C2388_=_C2405( C2388 C2405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1( C2389 C2401 ) C2389_=_C2402( C2389 C2402 ) C2389_=_C2403( C2389 C2403 ) C2389_=_C2404( C2389 C2404 ) \nC2389_=_C2405( C2389 C2405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1_=_C2392( C2391 C2392 ) C2391_=_C2393( C2391 C2393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1_=_C2405( C2391 C2405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 C2392 C2405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5_=_C2396( C2395 C2396 ) C2395_=_C2397( C2395 C2397 ) C2395_=_C2398( C2395 C2398 ) C2395_=_C2399( C2395 C2399 ) C2395_=_C2400( C2395 C2400 ) C2395_=_C2401( C2395 C2401 ) \nC2395_=_C2402( C2395 C2402 ) C2395_=_C2403( C2395 C2403 ) C2395_=_C2404( C2395 C2404 ) C2395_=_C2405( C2395 C2405 ) C2396_=_C2397( C2396 C2397 ) C2396_=_C2398( C2396 C2398 ) \nC2396_=_C2399( C2396 C2399 ) C2396_=_C2400( C2396 C2400 ) C2396_=_C2401( C2396 C2401 ) C2396_=_C2402( C2396 C2402 ) C2396_=_C2403( C2396 C2403 ) C2396_=_C2404( C2396 C2404 ) \nC2396_=_C2405( C2396 C2405 ) C2397_=_C2398( C2397 C2398 ) C2397_=_C2399( C2397 C2399 ) C2397_=_C2400( C2397 C2400 ) C2397_=_C2401( C2397 C2401 ) C2397_=_C2402( C2397 C2402 ) \nC2397_=_C2403(</w:t>
      </w:r>
    </w:p>
    <w:p>
      <w:pPr>
        <w:pStyle w:val="PreformattedText"/>
        <w:bidi w:val="0"/>
        <w:spacing w:before="0" w:after="0"/>
        <w:jc w:val="left"/>
        <w:rPr/>
      </w:pPr>
      <w:r>
        <w:rPr/>
        <w:t xml:space="preserve"> </w:t>
      </w:r>
      <w:r>
        <w:rPr/>
        <w:t>C2397 C2403 ) C2397_=_C2404( C2397 C2404 ) C2397_=_C2405( C2397 C2405 ) C2398_=_C2399( C2398 C2399 ) C2398_=_C2400( C2398 C2400 ) C2398_=_C2401( C2398 C2401 ) \nC2398_=_C2402( C2398 C2402 ) C2398_=_C2403( C2398 C2403 ) C2398_=_C2404( C2398 C2404 ) C2398_=_C2405( C2398 C2405 ) C2399_=_C2400( C2399 C2400 ) C2399_=_C2401( C2399 C2401 ) \nC2399_=_C2402( C2399 C2402 ) C2399_=_C2403( C2399 C2403 ) C2399_=_C2404( C2399 C2404 ) C2399_=_C2405( C2399 C2405 ) C2400_=_C2401( C2400 C2401 ) C2400_=_C2402( C2400 C2402 ) \nC2400_=_C2403( C2400 C2403 ) C2400_=_C2404( C2400 C2404 ) C2400_=_C2405( C2400 C2405 ) C2401_=_C2402( C2401 C2402 ) C2401_=_C2403( C2401 C2403 ) C2401_=_C2404( C2401 C2404 ) \nC2401_=_C2405( C2401 C2405 ) C2402_=_C2403( C2402 C2403 ) C2402_=_C2404( C2402 C2404 ) C2402_=_C2405( C2402 C2405 ) C2403_=_C2404( C2403 C2404 ) C2403_=_C2405( C2403 C2405 ) \nC2404_=_C2405( C2404 C2405 ) "];150-&gt;237[label="56: C603 C623 C728 C857 C880 \nC957 C1748 C1794 C1795 C1914 C2319 \nC2338 C2339 C2340 C2341 C2342 C2343 \nC2344 C2345 C2346 C2347 C2348 C2349 \nC2350 C2351 C2352 C2353 C2354 C2355 \nC2356 C2357 C2358 C2359 C2360 C2361 \nC2362 C2386 C2387 C2388 C2389 C2390 \nC2391 C2392 C2393 C2394 C2395 C2396 \nC2397 C2398 C2399 C2400 C2401 C2402 \nC2403 C2404 C2405 \n766: C603_=_C623 ,C603_=_C728 ,C603_=_C857 ,C603_=_C880 ,C603_=_C957 ,\nC603_=_C1795 ,C603_=_C2319 ,C603_=_C2386 ,C603_=_C2387 ,C603_=_C2388 ,C603_=_C2389 ,\nC603_=_C2390 ,C603_=_C2391 ,C603_=_C2392 ,C603_=_C2393 ,C603_=_C2394 ,C603_=_C2395 ,\nC603_=_C2396 ,C603_=_C2397 ,C603_=_C2398 ,C603_=_C2399 ,C603_=_C2400 ,C603_=_C2401 ,\nC603_=_C2402 ,C603_=_C2403 ,C603_=_C2404 ,C603_=_C2405 ,C623_=_C728 ,C623_=_C857 ,\nC623_=_C880 ,C623_=_C957 ,C623_=_C1795 ,C623_=_C2319 ,C623_=_C2386 ,C623_=_C2387 ,\nC623_=_C2388 ,C623_=_C2389 ,C623_=_C2390 ,C623_=_C2391 ,C623_=_C2392 ,C623_=_C2393 ,\nC623_=_C2394 ,C623_=_C2395 ,C623_=_C2396 ,C623_=_C2397 ,C623_=_C2398 ,C623_=_C2399 ,\nC623_=_C2400 ,C623_=_C2401 ,C623_=_C2402 ,C623_=_C2403 ,C623_=_C2404 ,C623_=_C2405 ,\nC728_=_C857 ,C728_=_C880 ,C728_=_C957 ,C728_=_C1795 ,C728_=_C2319 ,C728_=_C2386 ,\nC728_=_C2387 ,C728_=_C2388 ,C728_=_C2389 ,C728_=_C2390 ,C728_=_C2391 ,C728_=_C2392 ,\nC728_=_C2393 ,C728_=_C2394 ,C728_=_C2395 ,C728_=_C2396 ,C728_=_C2397 ,C728_=_C2398 ,\nC728_=_C2399 ,C728_=_C2400 ,C728_=_C2401 ,C728_=_C2402 ,C728_=_C2403 ,C728_=_C2404 ,\nC728_=_C2405 ,C857_=_C880 ,C857_=_C957 ,C857_=_C1795 ,C857_=_C2319 ,C857_=_C2386 ,\nC857_=_C2387 ,C857_=_C2388 ,C857_=_C2389 ,C857_=_C2390 ,C857_=_C2391 ,C857_=_C2392 ,\nC857_=_C2393 ,C857_=_C2394 ,C857_=_C2395 ,C857_=_C2396 ,C857_=_C2397 ,C857_=_C2398 ,\nC857_=_C2399 ,C857_=_C2400 ,C857_=_C2401 ,C857_=_C2402 ,C857_=_C2403 ,C857_=_C2404 ,\nC857_=_C2405 ,C880_=_C957 ,C880_=_C1795 ,C880_=_C2319 ,C880_=_C2386 ,C880_=_C2387 ,\nC880_=_C2388 ,C880_=_C2389 ,C880_=_C2390 ,C880_=_C2391 ,C880_=_C2392 ,C880_=_C2393 ,\nC880_=_C2394 ,C880_=_C2395 ,C880_=_C2396 ,C880_=_C2397 ,C880_=_C2398 ,C880_=_C2399 ,\nC880_=_C2400 ,C880_=_C2401 ,C880_=_C2402 ,C880_=_C2403 ,C880_=_C2404 ,C880_=_C2405 ,\nC957_=_C1795 ,C957_=_C2319 ,C957_=_C2386 ,C957_=_C2387 ,C957_=_C2388 ,C957_=_C2389 ,\nC957_=_C2390 ,C957_=_C2391 ,C957_=_C2392 ,C957_=_C2393 ,C957_=_C2394 ,C957_=_C2395 ,\nC957_=_C2396 ,C957_=_C2397 ,C957_=_C2398 ,C957_=_C2399 ,C957_=_C2400 ,C957_=_C2401 ,\nC957_=_C2402 ,C957_=_C2403 ,C957_=_C2404 ,C957_=_C2405 ,C1748_=_C1794 ,C1748_=_C1914 ,\nC1748_=_C2338 ,C1748_=_C2339 ,C1748_=_C2340 ,C1748_=_C2341 ,C1748_=_C2342 ,C1748_=_C2343 ,\nC1748_=_C2344 ,C1748_=_C2345 ,C1748_=_C2346 ,C1748_=_C2347 ,C1748_=_C2348 ,C1748_=_C2349 ,\nC1748_=_C2350 ,C1748_=_C2351 ,C1748_=_C2352 ,C1748_=_C2353 ,C1748_=_C2354 ,C1748_=_C2355 ,\nC1748_=_C2356 ,C1748_=_C2357 ,C1748_=_C2358 ,C1748_=_C2359 ,C1748_=_C2360 ,C1748_=_C2361 ,\nC1748_=_C2362 ,C1794_=_C1795 ,C1794_=_C1914 ,C1794_=_C2338 ,C1794_=_C2339 ,C1794_=_C2340 ,\nC1794_=_C2341 ,C1794_=_C2342 ,C1794_=_C2343 ,C1794_=_C2344 ,C1794_=_C2345 ,C1794_=_C2346 ,\nC1794_=_C2347 ,C1794_=_C2348 ,C1794_=_C2349 ,C1794_=_C2350 ,C1794_=_C2351 ,C1794_=_C2352 ,\nC1794_=_C2353 ,C1794_=_C2354 ,C1794_=_C2355 ,C1794_=_C2356 ,C1794_=_C2357 ,C1794_=_C2358 ,\nC1794_=_C2359 ,C1794_=_C2360 ,C1794_=_C2361 ,C1794_=_C2362 ,C1795_=_C2319 ,C1795_=_C2386 ,\nC1795_=_C2387 ,C1795_=_C2388 ,C1795_=_C2389 ,C1795_=_C2390 ,C1795_=_C2391 ,C1795_=_C2392 ,\nC1795_=_C2393 ,C1795_=_C2394 ,C1795_=_C2395 ,C1795_=_C2396 ,C1795_=_C2397 ,C1795_=_C2398 ,\nC1795_=_C2399 ,C1795_=_C2400 ,C1795_=_C2401 ,C1795_=_C2402 ,C1795_=_C2403 ,C1795_=_C2404 ,\nC1795_=_C2405 ,C1914_=_C2338 ,C1914_=_C2339 ,C1914_=_C2340 ,C1914_=_C2341 ,C1914_=_C2342 ,\nC1914_=_C2343 ,C1914_=_C2344 ,C1914_=_C2345 ,C1914_=_C2346 ,C1914_=_C2347 ,C1914_=_C2348 ,\nC1914_=_C2349 ,C1914_=_C2350 ,C1914_=_C2351 ,C1914_=_C2352 ,C1914_=_C2353 ,C1914_=_C2354 ,\nC1914_=_C2355 ,C1914_=_C2356 ,C1914_=_C2357 ,C1914_=_C2358 ,C1914_=_C2359 ,C1914_=_C2360 ,\nC1914_=_C2361 ,C1914_=_C2362 ,C2319_=_C2386 ,C2319_=_C2387 ,C2319_=_C2388 ,C2319_=_C2389 ,\nC2319_=_C2390 ,C2319_=_C2391 ,C2319_=_C2392 ,C2319_=_C2393 ,C2319_=_C2394 ,C2319_=_C2395 ,\nC2319_=_C2396 ,C2319_=_C2397 ,C2319_=_C2398 ,C2319_=_C2399 ,C2319_=_C2400 ,C2319_=_C2401 ,\nC2319_=_C2402 ,C2319_=_C2403 ,C2319_=_C2404 ,C2319_=_C2405 ,C2338_=_C2339 ,C2338_=_C2340 ,\nC2338_=_C2341 ,C2338_=_C2342 ,C2338_=_C2343 ,C2338_=_C2344 ,C2338_=_C2345 ,C2338_=_C2346 ,\nC2338_=_C2347 ,C2338_=_C2348 ,C2338_=_C2349 ,C2338_=_C2350 ,C2338_=_C2351 ,C2338_=_C2352 ,\nC2338_=_C2353 ,C2338_=_C2354 ,C2338_=_C2355 ,C2338_=_C2356 ,C2338_=_C2357 ,C2338_=_C2358 ,\nC2338_=_C2359 ,C2338_=_C2360 ,C2338_=_C2361 ,C2338_=_C2362 ,C2338_=_C2386 ,C2339_=_C2340 ,\nC2339_=_C2341 ,C2339_=_C2342 ,C2339_=_C2343 ,C2339_=_C2344 ,C2339_=_C2345 ,C2339_=_C2346 ,\nC2339_=_C2347 ,C2339_=_C2348 ,C2339_=_C2349 ,C2339_=_C2350 ,C2339_=_C2351 ,C2339_=_C2352 ,\nC2339_=_C2353 ,C2339_=_C2354 ,C2339_=_C2355 ,C2339_=_C2356 ,C2339_=_C2357 ,C2339_=_C2358 ,\nC2339_=_C2359 ,C2339_=_C2360 ,C2339_=_C2361 ,C2339_=_C2362 ,C2340_=_C2341 ,C2340_=_C2342 ,\nC2340_=_C2343 ,C2340_=_C2344 ,C2340_=_C2345 ,C2340_=_C2346 ,C2340_=_C2347 ,C2340_=_C2348 ,\nC2340_=_C2349 ,C2340_=_C2350 ,C2340_=_C2351 ,C2340_=_C2352 ,C2340_=_C2353 ,C2340_=_C2354 ,\nC2340_=_C2355 ,C2340_=_C2356 ,C2340_=_C2357 ,C2340_=_C2358 ,C2340_=_C2359 ,C2340_=_C2360 ,\nC2340_=_C2361 ,C2340_=_C2362 ,C2340_=_C2391 ,C2341_=_C2342 ,C2341_=_C2343 ,C2341_=_C2344 ,\nC2341_=_C2345 ,C2341_=_C2346 ,C2341_=_C2347 ,C2341_=_C2348 ,C2341_=_C2349 ,C2341_=_C2350 ,\nC2341_=_C2351 ,C2341_=_C2352 ,C2341_=_C2353 ,C2341_=_C2354 ,C2341_=_C2355 ,C2341_=_C2356 ,\nC2341_=_C2357 ,C2341_=_C2358 ,C2341_=_C2359 ,C2341_=_C2360 ,C2341_=_C2361 ,C2341_=_C2362 ,\nC2342_=_C2343 ,C2342_=_C2344 ,C2342_=_C2345 ,C2342_=_C2346 ,C2342_=_C2347 ,C2342_=_C2348 ,\nC2342_=_C2349 ,C2342_=_C2350 ,C2342_=_C2351 ,C2342_=_C2352 ,C2342_=_C2353 ,C2342_=_C2354 ,\nC2342_=_C2355 ,C2342_=_C2356 ,C2342_=_C2357 ,C2342_=_C2358 ,C2342_=_C2359 ,C2342_=_C2360 ,\nC2342_=_C2361 ,C2342_=_C2362 ,C2343_=_C2344 ,C2343_=_C2345 ,C2343_=_C2346 ,C2343_=_C2347 ,\nC2343_=_C2348 ,C2343_=_C2349 ,C2343_=_C2350 ,C2343_=_C2351 ,C2343_=_C2352 ,C2343_=_C2353 ,\nC2343_=_C2354 ,C2343_=_C2355 ,C2343_=_C2356 ,C2343_=_C2357 ,C2343_=_C2358 ,C2343_=_C2359 ,\nC2343_=_C2360 ,C2343_=_C2361 ,C2343_=_C2362 ,C2343_=_C2395 ,C2344_=_C2345 ,C2344_=_C2346 ,\nC2344_=_C2347 ,C2344_=_C2348 ,C2344_=_C2349 ,C2344_=_C2350 ,C2344_=_C2351 ,C2344_=_C2352 ,\nC2344_=_C2353 ,C2344_=_C2354 ,C2344_=_C2355 ,C2344_=_C2356 ,C2344_=_C2357 ,C2344_=_C2358 ,\nC2344_=_C2359 ,C2344_=_C2360 ,C2344_=_C2361 ,C2344_=_C2362 ,C2345_=_C2346 ,C2345_=_C2347 ,\nC2345_=_C2348 ,C2345_=_C2349 ,C2345_=_C2350 ,C2345_=_C2351 ,C2345_=_C2352 ,C2345_=_C2353 ,\nC2345_=_C2354 ,C2345_=_C2355 ,C2345_=_C2356 ,C2345_=_C2357 ,C2345_=_C2358 ,C2345_=_C2359 ,\nC2345_=_C2360 ,C2345_=_C2361 ,C2345_=_C2362 ,C2345_=_C2396 ,C2346_=_C2347 ,C2346_=_C2348 ,\nC2346_=_C2349 ,C2346_=_C2350 ,C2346_=_C2351 ,C2346_=_C2352 ,C2346_=_C2353 ,C2346_=_C2354 ,\nC2346_=_C2355 ,C2346_=_C2356 ,C2346_=_C2357 ,C2346_=_C2358 ,C2346_=_C2359 ,C2346_=_C2360 ,\nC2346_=_C2361 ,C2346_=_C2362 ,C2346_=_C2397 ,C2347_=_C2348 ,C2347_=_C2349 ,C2347_=_C2350 ,\nC2347_=_C2351 ,C2347_=_C2352 ,C2347_=_C2353 ,C2347_=_C2354 ,C2347_=_C2355 ,C2347_=_C2356 ,\nC2347_=_C2357 ,C2347_=_C2358 ,C2347_=_C2359 ,C2347_=_C2360 ,C2347_=_C2361 ,C2347_=_C2362 ,\nC2348_=_C2349 ,C2348_=_C2350 ,C2348_=_C2351 ,C2348_=_C2352 ,C2348_=_C2353 ,C2348_=_C2354 ,\nC2348_=_C2355 ,C2348_=_C2356 ,C2348_=_C2357 ,C2348_=_C2358 ,C2348_=_C2359 ,C2348_=_C2360 ,\nC2348_=_C2361 ,C2348_=_C2362 ,C2349_=_C2350 ,C2349_=_C2351 ,C2349_=_C2352 ,C2349_=_C2353 ,\nC2349_=_C2354 ,C2349_=_C2355 ,C2349_=_C2356 ,C2349_=_C2357 ,C2349_=_C2358 ,C2349_=_C2359 ,\nC2349_=_C2360 ,C2349_=_C2361 ,C2349_=_C2362 ,C2350_=_C2351 ,C2350_=_C2352 ,C2350_=_C2353 ,\nC2350_=_C2354 ,C2350_=_C2355 ,C2350_=_C2356 ,C2350_=_C2357 ,C2350_=_C2358 ,C2350_=_C2359 ,\nC2350_=_C2360 ,C2350_=_C2361 ,C2350_=_C2362 ,C2350_=_C2399 ,C2351_=_C2352 ,C2351_=_C2353 ,\nC2351_=_C2354 ,C2351_=_C2355 ,C2351_=_C2356 ,C2351_=_C2357 ,C2351_=_C2358 ,C2351_=_C2359 ,\nC2351_=_C2360 ,C2351_=_C2361 ,C2351_=_C2362 ,C2352_=_C2353 ,C2352_=_C2354 ,C2352_=_C2355 ,\nC2352_=_C2356 ,C2352_=_C2357 ,C2352_=_C2358 ,C2352_=_C2359 ,C2352_=_C2360 ,C2352_=_C2361 ,\nC2352_=_C2362 ,C2353_=_C2354 ,C2353_=_C2355 ,C2353_=_C2356 ,C2353_=_C2357 ,C2353_=_C2358 ,\nC2353_=_C2359 ,C2353_=_C2360 ,C2353_=_C2361 ,C2353_=_C2362 ,C2354_=_C2355 ,C2354_=_C2356 ,\nC2354_=_C2357 ,C2354_=_C2358 ,C2354_=_C2359 ,C2354_=_C2360 ,C2354_=_C2361 ,C2354_=_C2362 ,\nC2355_=_C2356 ,C2355_=_C2357 ,C2355_=_C2358 ,C2355_=_C2359 ,C2355_=_C2360 ,C2355_=_C2361 ,\nC2355_=_C2362 ,C2355_=_C2401 ,C2356_=_C2357 ,C2356_=_C2358 ,C2356_=_C2359 ,C2356_=_C2360 ,\nC2356_=_C2361 ,C2356_=_C2362 ,C2357_=_C2358 ,C2357_=_C2359 ,C2357_=_C2360 ,C2357_=_C2361 ,\nC2357_=_C2362 ,C2357_=_C2402 ,C2358_=_C2359 ,C2358_=_C2360 ,C2358_=_C2361 ,C2358_=_C2362 ,\nC2359_=_C2360 ,C2359_=_C2361 ,C2359_=_C2362 ,C2359_=_C2404 ,C2360_=_C2361</w:t>
      </w:r>
    </w:p>
    <w:p>
      <w:pPr>
        <w:pStyle w:val="PreformattedText"/>
        <w:bidi w:val="0"/>
        <w:spacing w:before="0" w:after="0"/>
        <w:jc w:val="left"/>
        <w:rPr/>
      </w:pPr>
      <w:r>
        <w:rPr/>
        <w:t xml:space="preserve"> </w:t>
      </w:r>
      <w:r>
        <w:rPr/>
        <w:t>,C2360_=_C2362 ,\nC2361_=_C2362 ,C2386_=_C2387 ,C2386_=_C2388 ,C2386_=_C2389 ,C2386_=_C2390 ,C2386_=_C2391 ,\nC2386_=_C2392 ,C2386_=_C2393 ,C2386_=_C2394 ,C2386_=_C2395 ,C2386_=_C2396 ,C2386_=_C2397 ,\nC2386_=_C2398 ,C2386_=_C2399 ,C2386_=_C2400 ,C2386_=_C2401 ,C2386_=_C2402 ,C2386_=_C2403 ,\nC2386_=_C2404 ,C2386_=_C2405 ,C2387_=_C2388 ,C2387_=_C2389 ,C2387_=_C2390 ,C2387_=_C2391 ,\nC2387_=_C2392 ,C2387_=_C2393 ,C2387_=_C2394 ,C2387_=_C2395 ,C2387_=_C2396 ,C2387_=_C2397 ,\nC2387_=_C2398 ,C2387_=_C2399 ,C2387_=_C2400 ,C2387_=_C2401 ,C2387_=_C2402 ,C2387_=_C2403 ,\nC2387_=_C2404 ,C2387_=_C2405 ,C2388_=_C2389 ,C2388_=_C2390 ,C2388_=_C2391 ,C2388_=_C2392 ,\nC2388_=_C2393 ,C2388_=_C2394 ,C2388_=_C2395 ,C2388_=_C2396 ,C2388_=_C2397 ,C2388_=_C2398 ,\nC2388_=_C2399 ,C2388_=_C2400 ,C2388_=_C2401 ,C2388_=_C2402 ,C2388_=_C2403 ,C2388_=_C2404 ,\nC2388_=_C2405 ,C2389_=_C2390 ,C2389_=_C2391 ,C2389_=_C2392 ,C2389_=_C2393 ,C2389_=_C2394 ,\nC2389_=_C2395 ,C2389_=_C2396 ,C2389_=_C2397 ,C2389_=_C2398 ,C2389_=_C2399 ,C2389_=_C2400 ,\nC2389_=_C2401 ,C2389_=_C2402 ,C2389_=_C2403 ,C2389_=_C2404 ,C2389_=_C2405 ,C2390_=_C2391 ,\nC2390_=_C2392 ,C2390_=_C2393 ,C2390_=_C2394 ,C2390_=_C2395 ,C2390_=_C2396 ,C2390_=_C2397 ,\nC2390_=_C2398 ,C2390_=_C2399 ,C2390_=_C2400 ,C2390_=_C2401 ,C2390_=_C2402 ,C2390_=_C2403 ,\nC2390_=_C2404 ,C2390_=_C2405 ,C2391_=_C2392 ,C2391_=_C2393 ,C2391_=_C2394 ,C2391_=_C2395 ,\nC2391_=_C2396 ,C2391_=_C2397 ,C2391_=_C2398 ,C2391_=_C2399 ,C2391_=_C2400 ,C2391_=_C2401 ,\nC2391_=_C2402 ,C2391_=_C2403 ,C2391_=_C2404 ,C2391_=_C2405 ,C2392_=_C2393 ,C2392_=_C2394 ,\nC2392_=_C2395 ,C2392_=_C2396 ,C2392_=_C2397 ,C2392_=_C2398 ,C2392_=_C2399 ,C2392_=_C2400 ,\nC2392_=_C2401 ,C2392_=_C2402 ,C2392_=_C2403 ,C2392_=_C2404 ,C2392_=_C2405 ,C2393_=_C2394 ,\nC2393_=_C2395 ,C2393_=_C2396 ,C2393_=_C2397 ,C2393_=_C2398 ,C2393_=_C2399 ,C2393_=_C2400 ,\nC2393_=_C2401 ,C2393_=_C2402 ,C2393_=_C2403 ,C2393_=_C2404 ,C2393_=_C2405 ,C2394_=_C2395 ,\nC2394_=_C2396 ,C2394_=_C2397 ,C2394_=_C2398 ,C2394_=_C2399 ,C2394_=_C2400 ,C2394_=_C2401 ,\nC2394_=_C2402 ,C2394_=_C2403 ,C2394_=_C2404 ,C2394_=_C2405 ,C2395_=_C2396 ,C2395_=_C2397 ,\nC2395_=_C2398 ,C2395_=_C2399 ,C2395_=_C2400 ,C2395_=_C2401 ,C2395_=_C2402 ,C2395_=_C2403 ,\nC2395_=_C2404 ,C2395_=_C2405 ,C2396_=_C2397 ,C2396_=_C2398 ,C2396_=_C2399 ,C2396_=_C2400 ,\nC2396_=_C2401 ,C2396_=_C2402 ,C2396_=_C2403 ,C2396_=_C2404 ,C2396_=_C2405 ,C2397_=_C2398 ,\nC2397_=_C2399 ,C2397_=_C2400 ,C2397_=_C2401 ,C2397_=_C2402 ,C2397_=_C2403 ,C2397_=_C2404 ,\nC2397_=_C2405 ,C2398_=_C2399 ,C2398_=_C2400 ,C2398_=_C2401 ,C2398_=_C2402 ,C2398_=_C2403 ,\nC2398_=_C2404 ,C2398_=_C2405 ,C2399_=_C2400 ,C2399_=_C2401 ,C2399_=_C2402 ,C2399_=_C2403 ,\nC2399_=_C2404 ,C2399_=_C2405 ,C2400_=_C2401 ,C2400_=_C2402 ,C2400_=_C2403 ,C2400_=_C2404 ,\nC2400_=_C2405 ,C2401_=_C2402 ,C2401_=_C2403 ,C2401_=_C2404 ,C2401_=_C2405 ,C2402_=_C2403 ,\nC2402_=_C2404 ,C2402_=_C2405 ,C2403_=_C2404 ,C2403_=_C2405 ,C2404_=_C2405 ,"];238[shape=box, label="id:238 level: 6\n58: C15 C121 C166 C201 C223 \nC281 C338 C393 C453 C502 C531 \nC547 C595 C596 C597 C598 C599 \nC600 C601 C602 C603 C604 C605 \nC606 C607 C608 C609 C610 C611 \nC612 C613 C614 C615 C982 C1219 \nC1339 C1434 C1725 C1817 C1930 C2094 \nC2116 C2265 C2266 C2267 C2268 C2269 \nC2270 C2271 C2272 C2273 C2274 C2275 \nC2276 C2277 C2278 C2279 C2280 \n851: C15_=_C121( C15 C121 ) C15_=_C166( C15 C166 ) C15_=_C201( C15 C201 ) C15_=_C223( C15 C223 ) C15_=_C281( C15 C281 ) \nC15_=_C338( C15 C338 ) C15_=_C547( C15 C547 ) C15_=_C595( C15 C595 ) C15_=_C596( C15 C596 ) C15_=_C597( C15 C597 ) C15_=_C598( C15 C598 ) \nC15_=_C599( C15 C599 ) C15_=_C600( C15 C600 ) C15_=_C601( C15 C601 ) C15_=_C602( C15 C602 ) C15_=_C603( C15 C603 ) C15_=_C604( C15 C604 ) \nC15_=_C605( C15 C605 ) C15_=_C606( C15 C606 ) C15_=_C607( C15 C607 ) C15_=_C608( C15 C608 ) C15_=_C609( C15 C609 ) C15_=_C610( C15 C610 ) \nC15_=_C611( C15 C611 ) C15_=_C612( C15 C612 ) C15_=_C613( C15 C613 ) C15_=_C614( C15 C614 ) C15_=_C615( C15 C615 ) C121_=_C166( C121 C166 ) \nC121_=_C201( C121 C201 ) C121_=_C223( C121 C223 ) C121_=_C281( C121 C281 ) C121_=_C338( C121 C338 ) C121_=_C547( C121 C547 ) C121_=_C595( C121 C595 ) \nC121_=_C596( C121 C596 ) C121_=_C597( C121 C597 ) C121_=_C598( C121 C598 ) C121_=_C599( C121 C599 ) C121_=_C600( C121 C600 ) C121_=_C601( C121 C601 ) \nC121_=_C602( C121 C602 ) C121_=_C603( C121 C603 ) C121_=_C604( C121 C604 ) C121_=_C605( C121 C605 ) C121_=_C606( C121 C606 ) C121_=_C607( C121 C607 ) \nC121_=_C608( C121 C608 ) C121_=_C609( C121 C609 ) C121_=_C610( C121 C610 ) C121_=_C611( C121 C611 ) C121_=_C612( C121 C612 ) C121_=_C613( C121 C613 ) \nC121_=_C614( C121 C614 ) C121_=_C615( C121 C615 ) C166_=_C201( C166 C201 ) C166_=_C223( C166 C223 ) C166_=_C281( C166 C281 ) C166_=_C338( C166 C338 ) \nC166_=_C547( C166 C547 ) C166_=_C595( C166 C595 ) C166_=_C596( C166 C596 ) C166_=_C597( C166 C597 ) C166_=_C598( C166 C598 ) C166_=_C599( C166 C599 ) \nC166_=_C600( C166 C600 ) C166_=_C601( C166 C601 ) C166_=_C602( C166 C602 ) C166_=_C603( C166 C603 ) C166_=_C604( C166 C604 ) C166_=_C605( C166 C605 ) \nC166_=_C606( C166 C606 ) C166_=_C607( C166 C607 ) C166_=_C608( C166 C608 ) C166_=_C609( C166 C609 ) C166_=_C610( C166 C610 ) C166_=_C611( C166 C611 ) \nC166_=_C612( C166 C612 ) C166_=_C613( C166 C613 ) C166_=_C614( C166 C614 ) C166_=_C615( C166 C615 ) C201_=_C223( C201 C223 ) C201_=_C281( C201 C281 ) \nC201_=_C338( C201 C338 ) C201_=_C547( C201 C547 ) C201_=_C595( C201 C595 ) C201_=_C596( C201 C596 ) C201_=_C597( C201 C597 ) C201_=_C598( C201 C598 ) \nC201_=_C599( C201 C599 ) C201_=_C600( C201 C600 ) C201_=_C601( C201 C601 ) C201_=_C602( C201 C602 ) C201_=_C603( C201 C603 ) C201_=_C604( C201 C604 ) \nC201_=_C605( C201 C605 ) C201_=_C606( C201 C606 ) C201_=_C607( C201 C607 ) C201_=_C608( C201 C608 ) C201_=_C609( C201 C609 ) C201_=_C610( C201 C610 ) \nC201_=_C611( C201 C611 ) C201_=_C612( C201 C612 ) C201_=_C613( C201 C613 ) C201_=_C614( C201 C614 ) C201_=_C615( C201 C615 ) C223_=_C281( C223 C281 ) \nC223_=_C338( C223 C338 ) C223_=_C547( C223 C547 ) C223_=_C595( C223 C595 ) C223_=_C596( C223 C596 ) C223_=_C597( C223 C597 ) C223_=_C598( C223 C598 ) \nC223_=_C599( C223 C599 ) C223_=_C600( C223 C600 ) C223_=_C601( C223 C601 ) C223_=_C602( C223 C602 ) C223_=_C603( C223 C603 ) C223_=_C604( C223 C604 ) \nC223_=_C605( C223 C605 ) C223_=_C606( C223 C606 ) C223_=_C607( C223 C607 ) C223_=_C608( C223 C608 ) C223_=_C609( C223 C609 ) C223_=_C610( C223 C610 ) \nC223_=_C611( C223 C611 ) C223_=_C612( C223 C612 ) C223_=_C613( C223 C613 ) C223_=_C614( C223 C614 ) C223_=_C615( C223 C615 ) C281_=_C338( C281 C338 ) \nC281_=_C547( C281 C547 ) C281_=_C595( C281 C595 ) C281_=_C596( C281 C596 ) C281_=_C597( C281 C597 ) C281_=_C598( C281 C598 ) C281_=_C599( C281 C599 ) \nC281_=_C600( C281 C600 ) C281_=_C601( C281 C601 ) C281_=_C602( C281 C602 ) C281_=_C603( C281 C603 ) C281_=_C604( C281 C604 ) C281_=_C605( C281 C605 ) \nC281_=_C606( C281 C606 ) C281_=_C607( C281 C607 ) C281_=_C608( C281 C608 ) C281_=_C609( C281 C609 ) C281_=_C610( C281 C610 ) C281_=_C611( C281 C611 ) \nC281_=_C612( C281 C612 ) C281_=_C613( C281 C613 ) C281_=_C614( C281 C614 ) C281_=_C615( C281 C615 ) C338_=_C547( C338 C547 ) C338_=_C595( C338 C595 ) \nC338_=_C596( C338 C596 ) C338_=_C597( C338 C597 ) C338_=_C598( C338 C598 ) C338_=_C599( C338 C599 ) C338_=_C600( C338 C600 ) C338_=_C601( C338 C601 ) \nC338_=_C602( C338 C602 ) C338_=_C603( C338 C603 ) C338_=_C604( C338 C604 ) C338_=_C605( C338 C605 ) C338_=_C606( C338 C606 ) C338_=_C607( C338 C607 ) \nC338_=_C608( C338 C608 ) C338_=_C609( C338 C609 ) C338_=_C610( C338 C610 ) C338_=_C611( C338 C611 ) C338_=_C612( C338 C612 ) C338_=_C613( C338 C613 ) \nC338_=_C614( C338 C614 ) C338_=_C615( C338 C615 ) C393_=_C453( C393 C453 ) C393_=_C502( C393 C502 ) C393_=_C531( C393 C531 ) C393_=_C601( C393 C601 ) \nC393_=_C982( C393 C982 ) C393_=_C1219( C393 C1219 ) C393_=_C1339( C393 C1339 ) C393_=_C1434( C393 C1434 ) C393_=_C1725( C393 C1725 ) C393_=_C1817( C393 C1817 ) \nC393_=_C1930( C393 C1930 ) C393_=_C2094( C393 C2094 ) C393_=_C2116( C393 C2116 ) C393_=_C2265( C393 C2265 ) C393_=_C2266( C393 C2266 ) C393_=_C2267( C393 C2267 ) \nC393_=_C2268( C393 C2268 ) C393_=_C2269( C393 C2269 ) C393_=_C2270( C393 C2270 ) C393_=_C2271( C393 C2271 ) C393_=_C2272( C393 C2272 ) C393_=_C2273( C393 C2273 ) \nC393_=_C2274( C393 C2274 ) C393_=_C2275( C393 C2275 ) C393_=_C2276( C393 C2276 ) C393_=_C2277( C393 C2277 ) C393_=_C2278( C393 C2278 ) C393_=_C2279( C393 C2279 ) \nC393_=_C2280( C393 C2280 ) C453_=_C502( C453 C502 ) C453_=_C531( C453 C531 ) C453_=_C601( C453 C601 ) C453_=_C982( C453 C982 ) C453_=_C1219( C453 C1219 ) \nC453_=_C1339( C453 C1339 ) C453_=_C1434( C453 C1434 ) C453_=_C1725( C453 C1725 ) C453_=_C1817( C453 C1817 ) C453_=_C1930( C453 C1930 ) C453_=_C2094( C453 C2094 ) \nC453_=_C2116( C453 C2116 ) C453_=_C2265( C453 C2265 ) C453_=_C2266( C453 C2266 ) C453_=_C2267( C453 C2267 ) C453_=_C2268( C453 C2268 ) C453_=_C2269( C453 C2269 ) \nC453_=_C2270( C453 C2270 ) C453_=_C2271( C453 C2271 ) C453_=_C2272( C453 C2272 ) C453_=_C2273( C453 C2273 ) C453_=_C2274( C453 C2274 ) C453_=_C2275( C453 C2275 ) \nC453_=_C2276( C453 C2276 ) C453_=_C2277( C453 C2277 ) C453_=_C2278( C453 C2278 ) C453_=_C2279( C453 C2279 ) C453_=_C2280( C453 C2280 ) C502_=_C531( C502 C531 ) \nC502_=_C601( C502 C601 ) C502_=_C982( C502 C982 ) C502_=_C1219( C502 C1219 ) C502_=_C1339( C502 C1339 ) C502_=_C1434( C502 C1434 ) C502_=_C1725( C502 C1725 ) \nC502_=_C1817( C502 C1817 ) C502_=_C1930( C502 C1930 ) C502_=_C2094( C502 C2094 ) C502_=_C2116( C502 C2116 ) C502_=_C2265( C502 C2265 ) C502_=_C2266( C502 C2266 ) \nC502_=_C2267( C502 C2267 ) C502_=_C2268( C502 C2268 ) C502_=_C2269( C502 C2269 ) C502_=_C2270( C502 C2270 ) C502_=_C2271( C502 C2271 ) C502_=_C2272( C502 C2272 ) \nC502_=_C2273( C502 C2273 ) C502_=_C2274( C502 C2274 ) C502_=_C2275( C502 C2275 ) C502_=_C2276( C502 C2276 ) C502_=_C2277( C502 C2277 ) C502_=_C2278(</w:t>
      </w:r>
    </w:p>
    <w:p>
      <w:pPr>
        <w:pStyle w:val="PreformattedText"/>
        <w:bidi w:val="0"/>
        <w:spacing w:before="0" w:after="0"/>
        <w:jc w:val="left"/>
        <w:rPr/>
      </w:pPr>
      <w:r>
        <w:rPr/>
        <w:t xml:space="preserve"> </w:t>
      </w:r>
      <w:r>
        <w:rPr/>
        <w:t>C502 C2278 ) \nC502_=_C2279( C502 C2279 ) C502_=_C2280( C502 C2280 ) C531_=_C601( C531 C601 ) C531_=_C982( C531 C982 ) C531_=_C1219( C531 C1219 ) C531_=_C1339( C531 C1339 ) \nC531_=_C1434( C531 C1434 ) C531_=_C1725( C531 C1725 ) C531_=_C1817( C531 C1817 ) C531_=_C1930( C531 C1930 ) C531_=_C2094( C531 C2094 ) C531_=_C2116( C531 C2116 ) \nC531_=_C2265( C531 C2265 ) C531_=_C2266( C531 C2266 ) C531_=_C2267( C531 C2267 ) C531_=_C2268( C531 C2268 ) C531_=_C2269( C531 C2269 ) C531_=_C2270( C531 C2270 ) \nC531_=_C2271( C531 C2271 ) C531_=_C2272( C531 C2272 ) C531_=_C2273( C531 C2273 ) C531_=_C2274( C531 C2274 ) C531_=_C2275( C531 C2275 ) C531_=_C2276( C531 C2276 ) \nC531_=_C2277( C531 C2277 ) C531_=_C2278( C531 C2278 ) C531_=_C2279( C531 C2279 ) C531_=_C2280( C531 C2280 ) C547_=_C595( C547 C595 ) C547_=_C596( C547 C596 ) \nC547_=_C597( C547 C597 ) C547_=_C598( C547 C598 ) C547_=_C599( C547 C599 ) C547_=_C600( C547 C600 ) C547_=_C601( C547 C601 ) C547_=_C602( C547 C602 ) \nC547_=_C603( C547 C603 ) C547_=_C604( C547 C604 ) C547_=_C605( C547 C605 ) C547_=_C606( C547 C606 ) C547_=_C607( C547 C607 ) C547_=_C608( C547 C608 ) \nC547_=_C609( C547 C609 ) C547_=_C610( C547 C610 ) C547_=_C611( C547 C611 ) C547_=_C612( C547 C612 ) C547_=_C613( C547 C613 ) C547_=_C614( C547 C614 ) \nC547_=_C615( C547 C615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982( C597 C982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1339( C598 C1339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1725( C599 C1725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1930( C600 C1930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982( C601 C982 ) C601_=_C1219( C601 C1219 ) \nC601_=_C1339( C601 C1339 ) C601_=_C1434( C601 C1434 ) C601_=_C1725( C601 C1725 ) C601_=_C1817( C601 C1817 ) C601_=_C1930( C601 C1930 ) C601_=_C2094( C601 C2094 ) \nC601_=_C2116( C601 C2116 ) C601_=_C2265( C601 C2265 ) C601_=_C2266( C601 C2266 ) C601_=_C2267( C601 C2267 ) C601_=_C2268( C601 C2268 ) C601_=_C2269( C601 C2269 ) \nC601_=_C2270( C601 C2270 ) C601_=_C2271( C601 C2271 ) C601_=_C2272( C601 C2272 ) C601_=_C2273( C601 C2273 ) C601_=_C2274( C601 C2274 ) C601_=_C2275( C601 C2275 ) \nC601_=_C2276( C601 C2276 ) C601_=_C2277( C601 C2277 ) C601_=_C2278( C601 C2278 ) C601_=_C2279( C601 C2279 ) C601_=_C2280( C601 C2280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3_=_C604( C603 C604 ) C603_=_C605( C603 C605 ) C603_=_C606( C603 C606 ) C603_=_C607( C603 C607 ) C603_=_C608( C603 C608 ) C603_=_C609( C603 C609 ) \nC603_=_C610( C603 C610 ) C603_=_C611( C603 C611 ) C603_=_C612( C603 C612 ) C603_=_C613( C603 C613 ) C603_=_C614( C603 C614 ) C603_=_C615( C603 C615 ) \nC604_=_C605( C604 C605 ) C604_=_C606( C604 C606 ) C604_=_C607( C604 C607 ) C604_=_C608( C604 C608 ) C604_=_C609( C604 C609 ) C604_=_C610( C604 C610 ) \nC604_=_C611( C604 C611 ) C604_=_C612( C604 C612 ) C604_=_C613( C604 C613 ) C604_=_C614( C604 C614 ) C604_=_C615( C604 C615 ) C604_=_C2265( C604 C2265 ) \nC605_=_C606( C605 C606 ) C605_=_C607( C605 C607 ) C605_=_C608( C605 C608 ) C605_=_C609( C605 C609 ) C605_=_C610( C605 C610 ) C605_=_C611( C605 C611 ) \nC605_=_C612( C605 C612 ) C605_=_C613( C605 C613 ) C605_=_C614( C605 C614 ) C605_=_C615( C605 C615 ) C606_=_C607( C606 C607 ) C606_=_C608( C606 C608 ) \nC606_=_C609( C606 C609 ) C606_=_C610( C606 C610 ) C606_=_C611( C606 C611 ) C606_=_C612( C606 C612 ) C606_=_C613( C606 C613 ) C606_=_C614( C606 C614 ) \nC606_=_C615( C606 C615 ) C607_=_C608( C607 C608 ) C607_=_C609( C607 C609 ) C607_=_C610( C607 C610 ) C607_=_C611( C607 C611 ) C607_=_C612( C607 C612 ) \nC607_=_C613( C607 C613 ) C607_=_C614( C607 C614 ) C607_=_C615( C607 C615 ) C607_=_C2266( C607 C2266 ) C608_=_C609( C608 C609 ) C608_=_C610( C608 C610 ) \nC608_=_C611( C608 C611 ) C608_=_C612( C608 C612 ) C608_=_C613( C608 C613 ) C608_=_C614( C608 C614 ) C608_=_C615( C608 C615 ) C609_=_C610( C609 C610 ) \nC609_=_C611( C609 C611 ) C609_=_C612( C609 C612 ) C609_=_C613( C609 C613 ) C609_=_C614( C609 C614 ) C609_=_C615( C609 C615 ) C609_=_C2270( C609 C2270 ) \nC610_=_C611( C610 C611 ) C610_=_C612( C610 C612 ) C610_=_C613( C610 C613 ) C610_=_C614( C610 C614 ) C610_=_C615( C610 C615 ) C610_=_C2273( C610 C2273 ) \nC611_=_C612( C611 C612 ) C611_=_C613( C611 C613 ) C611_=_C614( C611 C614 ) C611_=_C615( C611 C615 ) C612_=_C613( C612 C613 ) C612_=_C614( C612 C614 ) \nC612_=_C615( C612 C615 ) C612_=_C2274( C612 C2274 ) C613_=_C614( C613 C614 ) C613_=_C615( C613 C615 ) C614_=_C615( C614 C615 ) C615_=_C2277( C615 C2277 ) \nC982_=_C1219( C982 C1219 ) C982_=_C1339( C982 C1339 ) C982_=_C1434( C982 C1434 ) C982_=_C1725( C982 C1725 ) C982_=_C1817( C982 C1817 ) C982_=_C1930( C982 C1930 ) \nC982_=_C2094( C982 C2094 ) C982_=_C2116( C982 C2116 ) C982_=_C2265( C982 C2265 ) C982_=_C2266( C982 C2266 ) C982_=_C2267( C982 C2267 ) C982_=_C2268( C982 C2268 ) \nC982_=_C2269( C982 C2269 ) C982_=_C2270( C982 C2270 ) C982_=_C2271( C982 C2271 ) C982_=_C2272( C982 C2272 ) C982_=_C2273( C982 C2273 ) C982_=_C2274( C982 C2274 ) \nC982_=_C2275( C982 C2275 ) C982_=_C2276( C982 C2276 ) C982_=_C2277( C982 C2277 ) C982_=_C2278( C982 C2278 ) C982_=_C2279( C982 C2279 ) C982_=_C2280( C982 C2280 ) \nC1219_=_C1339( C1219 C1339 ) C1219_=_C1434( C1219 C1434 ) C1219_=_C1725( C1219 C1725 ) C1219_=_C1817( C1219 C1817 ) C1219_=_C1930( C1219 C1930 ) C1219_=_C2094( C1219 C2094 ) \nC1219_=_C2116( C1219 C2116 ) C1219_=_C2265( C1219 C2265 ) C1219_=_C2266( C1219 C2266 ) C1219_=_C2267( C1219 C2267 ) C1219_=_C2268( C1219 C2268 ) C1219_=_C2269( C1219 C2269 ) \nC1219_=_C2270( C1219 C2270 ) C1219_=_C2271( C1219 C2271 ) C1219_=_C2272( C1219 C2272 ) C1219_=_C2273( C1219 C2273 ) C1219_=_C2274( C1219 C2274 ) C1219_=_C2275( C1219 C2275 ) \nC1219_=_C2276( C1219 C2276 ) C1219_=_C2277( C1219 C2277 ) C1219_=_C2278( C1219 C2278 ) C1219_=_C2279( C1219 C2279 ) C1219_=_C2280( C1219 C2280 ) C1339_=_C1434( C1339 C1434 ) \nC1339_=_C1725( C1339 C1725 ) C1339_=_C1817( C1339 C1817 ) C1339_=_C1930( C1339 C1930 ) C1339_=_C2094( C1339 C2094 ) C1339_=_C2116( C1339 C2116 ) C1339_=_C2265( C1339 C2265 ) \nC1339_=_C2266( C1339 C2266 ) C1339_=_C2267( C1339 C2267 ) C1339_=_C2268( C1339 C2268 ) C1339_=_C2269( C1339 C2269 ) C1339_=_C2270( C1339 C2270 ) C1339_=_C2271( C1339 C2271 ) \nC1339_=_C2272( C1339 C2272 ) C1339_=_C2273( C1339 C2273 ) C1339_=_C2274( C1339 C2274 ) C1339_=_C2275( C1339 C2275 ) C1339_=_C2276( C1339 C2276 ) C1339_=_C2277( C1339 C2277 ) \nC1339_=_C2278( C1339 C2278 ) C1339_=_C2279( C1339 C2279 ) C1339_=_C2280( C1339 C2280 ) C1434_=_C1725( C1434 C1725 ) C1434_=_C1817( C1434 C1817 ) C1434_=_C1930( C1434 C1930 ) \nC1434_=_C2094( C1434 C2094 ) C1434_=_C2116( C1434 C2116 ) C1434_=_C2265( C1434 C2265 ) C1434_=_C2266( C1434 C2266 ) C1434_=_C2267( C1434 C2267 ) C1434_=_C2268( C1434 C2268 ) \nC1434_=_C2269( C1434 C2269 ) C1434_=_C2270( C1434 C2270 ) C1434_=_C2271( C1434</w:t>
      </w:r>
    </w:p>
    <w:p>
      <w:pPr>
        <w:pStyle w:val="PreformattedText"/>
        <w:bidi w:val="0"/>
        <w:spacing w:before="0" w:after="0"/>
        <w:jc w:val="left"/>
        <w:rPr/>
      </w:pPr>
      <w:r>
        <w:rPr/>
        <w:t xml:space="preserve"> </w:t>
      </w:r>
      <w:r>
        <w:rPr/>
        <w:t>C2271 ) C1434_=_C2272( C1434 C2272 ) C1434_=_C2273( C1434 C2273 ) C1434_=_C2274( C1434 C2274 ) \nC1434_=_C2275( C1434 C2275 ) C1434_=_C2276( C1434 C2276 ) C1434_=_C2277( C1434 C2277 ) C1434_=_C2278( C1434 C2278 ) C1434_=_C2279( C1434 C2279 ) C1434_=_C2280( C1434 C2280 ) \nC1725_=_C1817( C1725 C1817 ) C1725_=_C1930( C1725 C1930 ) C1725_=_C2094( C1725 C2094 ) C1725_=_C2116( C1725 C2116 ) C1725_=_C2265( C1725 C2265 ) C1725_=_C2266( C1725 C2266 ) \nC1725_=_C2267( C1725 C2267 ) C1725_=_C2268( C1725 C2268 ) C1725_=_C2269( C1725 C2269 ) C1725_=_C2270( C1725 C2270 ) C1725_=_C2271( C1725 C2271 ) C1725_=_C2272( C1725 C2272 ) \nC1725_=_C2273( C1725 C2273 ) C1725_=_C2274( C1725 C2274 ) C1725_=_C2275( C1725 C2275 ) C1725_=_C2276( C1725 C2276 ) C1725_=_C2277( C1725 C2277 ) C1725_=_C2278( C1725 C2278 ) \nC1725_=_C2279( C1725 C2279 ) C1725_=_C2280( C1725 C2280 ) C1817_=_C1930( C1817 C1930 ) C1817_=_C2094( C1817 C2094 ) C1817_=_C2116( C1817 C2116 ) C1817_=_C2265( C1817 C2265 ) \nC1817_=_C2266( C1817 C2266 ) C1817_=_C2267( C1817 C2267 ) C1817_=_C2268( C1817 C2268 ) C1817_=_C2269( C1817 C2269 ) C1817_=_C2270( C1817 C2270 ) C1817_=_C2271( C1817 C2271 ) \nC1817_=_C2272( C1817 C2272 ) C1817_=_C2273( C1817 C2273 ) C1817_=_C2274( C1817 C2274 ) C1817_=_C2275( C1817 C2275 ) C1817_=_C2276( C1817 C2276 ) C1817_=_C2277( C1817 C2277 ) \nC1817_=_C2278( C1817 C2278 ) C1817_=_C2279( C1817 C2279 ) C1817_=_C2280( C1817 C2280 ) C1930_=_C2094( C1930 C2094 ) C1930_=_C2116( C1930 C2116 ) C1930_=_C2265( C1930 C2265 ) \nC1930_=_C2266( C1930 C2266 ) C1930_=_C2267( C1930 C2267 ) C1930_=_C2268( C1930 C2268 ) C1930_=_C2269( C1930 C2269 ) C1930_=_C2270( C1930 C2270 ) C1930_=_C2271( C1930 C2271 ) \nC1930_=_C2272( C1930 C2272 ) C1930_=_C2273( C1930 C2273 ) C1930_=_C2274( C1930 C2274 ) C1930_=_C2275( C1930 C2275 ) C1930_=_C2276( C1930 C2276 ) C1930_=_C2277( C1930 C2277 ) \nC1930_=_C2278( C1930 C2278 ) C1930_=_C2279( C1930 C2279 ) C1930_=_C2280( C1930 C2280 ) C2094_=_C2116( C2094 C2116 ) C2094_=_C2265( C2094 C2265 ) C2094_=_C2266( C2094 C2266 ) \nC2094_=_C2267( C2094 C2267 ) C2094_=_C2268( C2094 C2268 ) C2094_=_C2269( C2094 C2269 ) C2094_=_C2270( C2094 C2270 ) C2094_=_C2271( C2094 C2271 ) C2094_=_C2272( C2094 C2272 ) \nC2094_=_C2273( C2094 C2273 ) C2094_=_C2274( C2094 C2274 ) C2094_=_C2275( C2094 C2275 ) C2094_=_C2276( C2094 C2276 ) C2094_=_C2277( C2094 C2277 ) C2094_=_C2278( C2094 C2278 ) \nC2094_=_C2279( C2094 C2279 ) C2094_=_C2280( C2094 C2280 ) C2116_=_C2265( C2116 C2265 ) C2116_=_C2266( C2116 C2266 ) C2116_=_C2267( C2116 C2267 ) C2116_=_C2268( C2116 C2268 ) \nC2116_=_C2269( C2116 C2269 ) C2116_=_C2270( C2116 C2270 ) C2116_=_C2271( C2116 C2271 ) C2116_=_C2272( C2116 C2272 ) C2116_=_C2273( C2116 C2273 ) C2116_=_C2274( C2116 C2274 ) \nC2116_=_C2275( C2116 C2275 ) C2116_=_C2276( C2116 C2276 ) C2116_=_C2277( C2116 C2277 ) C2116_=_C2278( C2116 C2278 ) C2116_=_C2279( C2116 C2279 ) C2116_=_C2280( C2116 C2280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70_=_C2271( C2270 C2271 ) \nC2270_=_C2272( C2270 C2272 ) C2270_=_C2273( C2270 C2273 ) C2270_=_C2274( C2270 C2274 ) C2270_=_C2275( C2270 C2275 ) C2270_=_C2276( C2270 C2276 ) C2270_=_C2277( C2270 C2277 ) \nC2270_=_C2278( C2270 C2278 ) C2270_=_C2279( C2270 C2279 ) C2270_=_C2280( C2270 C2280 ) C2271_=_C2272( C2271 C2272 ) C2271_=_C2273( C2271 C2273 ) C2271_=_C2274( C2271 C2274 ) \nC2271_=_C2275( C2271 C2275 ) C2271_=_C2276( C2271 C2276 ) C2271_=_C2277( C2271 C2277 ) C2271_=_C2278( C2271 C2278 ) C2271_=_C2279( C2271 C2279 ) C2271_=_C2280( C2271 C2280 ) \nC2272_=_C2273( C2272 C2273 ) C2272_=_C2274( C2272 C2274 ) C2272_=_C2275( C2272 C2275 ) C2272_=_C2276( C2272 C2276 ) C2272_=_C2277( C2272 C2277 ) C2272_=_C2278( C2272 C2278 ) \nC2272_=_C2279( C2272 C2279 ) C2272_=_C2280( C2272 C2280 ) C2273_=_C2274( C2273 C2274 ) C2273_=_C2275( C2273 C2275 ) C2273_=_C2276( C2273 C2276 ) C2273_=_C2277( C2273 C2277 ) \nC2273_=_C2278( C2273 C2278 ) C2273_=_C2279( C2273 C2279 ) C2273_=_C2280( C2273 C2280 ) C2274_=_C2275( C2274 C2275 ) C2274_=_C2276( C2274 C2276 ) C2274_=_C2277( C2274 C2277 ) \nC2274_=_C2278( C2274 C2278 ) C2274_=_C2279( C2274 C2279 ) C2274_=_C2280( C2274 C2280 ) C2275_=_C2276( C2275 C2276 ) C2275_=_C2277( C2275 C2277 ) C2275_=_C2278( C2275 C2278 ) \nC2275_=_C2279( C2275 C2279 ) C2275_=_C2280( C2275 C2280 ) C2276_=_C2277( C2276 C2277 ) C2276_=_C2278( C2276 C2278 ) C2276_=_C2279( C2276 C2279 ) C2276_=_C2280( C2276 C2280 ) \nC2277_=_C2278( C2277 C2278 ) C2277_=_C2279( C2277 C2279 ) C2277_=_C2280( C2277 C2280 ) C2278_=_C2279( C2278 C2279 ) C2278_=_C2280( C2278 C2280 ) C2279_=_C2280( C2279 C2280 ) "];151-&gt;238[label="57: C15 C121 C166 C201 C223 \nC281 C338 C393 C453 C502 C531 \nC547 C595 C596 C597 C598 C599 \nC600 C602 C603 C604 C605 C606 \nC607 C608 C609 C610 C611 C612 \nC613 C614 C615 C982 C1219 C1339 \nC1434 C1725 C1817 C1930 C2094 C2116 \nC2265 C2266 C2267 C2268 C2269 C2270 \nC2271 C2272 C2273 C2274 C2275 C2276 \nC2277 C2278 C2279 C2280 \n794: C15_=_C121 ,C15_=_C166 ,C15_=_C201 ,C15_=_C223 ,C15_=_C281 ,\nC15_=_C338 ,C15_=_C547 ,C15_=_C595 ,C15_=_C596 ,C15_=_C597 ,C15_=_C598 ,\nC15_=_C599 ,C15_=_C600 ,C15_=_C602 ,C15_=_C603 ,C15_=_C604 ,C15_=_C605 ,\nC15_=_C606 ,C15_=_C607 ,C15_=_C608 ,C15_=_C609 ,C15_=_C610 ,C15_=_C611 ,\nC15_=_C612 ,C15_=_C613 ,C15_=_C614 ,C15_=_C615 ,C121_=_C166 ,C121_=_C201 ,\nC121_=_C223 ,C121_=_C281 ,C121_=_C338 ,C121_=_C547 ,C121_=_C595 ,C121_=_C596 ,\nC121_=_C597 ,C121_=_C598 ,C121_=_C599 ,C121_=_C600 ,C121_=_C602 ,C121_=_C603 ,\nC121_=_C604 ,C121_=_C605 ,C121_=_C606 ,C121_=_C607 ,C121_=_C608 ,C121_=_C609 ,\nC121_=_C610 ,C121_=_C611 ,C121_=_C612 ,C121_=_C613 ,C121_=_C614 ,C121_=_C615 ,\nC166_=_C201 ,C166_=_C223 ,C166_=_C281 ,C166_=_C338 ,C166_=_C547 ,C166_=_C595 ,\nC166_=_C596 ,C166_=_C597 ,C166_=_C598 ,C166_=_C599 ,C166_=_C600 ,C166_=_C602 ,\nC166_=_C603 ,C166_=_C604 ,C166_=_C605 ,C166_=_C606 ,C166_=_C607 ,C166_=_C608 ,\nC166_=_C609 ,C166_=_C610 ,C166_=_C611 ,C166_=_C612 ,C166_=_C613 ,C166_=_C614 ,\nC166_=_C615 ,C201_=_C223 ,C201_=_C281 ,C201_=_C338 ,C201_=_C547 ,C201_=_C595 ,\nC201_=_C596 ,C201_=_C597 ,C201_=_C598 ,C201_=_C599 ,C201_=_C600 ,C201_=_C602 ,\nC201_=_C603 ,C201_=_C604 ,C201_=_C605 ,C201_=_C606 ,C201_=_C607 ,C201_=_C608 ,\nC201_=_C609 ,C201_=_C610 ,C201_=_C611 ,C201_=_C612 ,C201_=_C613 ,C201_=_C614 ,\nC201_=_C615 ,C223_=_C281 ,C223_=_C338 ,C223_=_C547 ,C223_=_C595 ,C223_=_C596 ,\nC223_=_C597 ,C223_=_C598 ,C223_=_C599 ,C223_=_C600 ,C223_=_C602 ,C223_=_C603 ,\nC223_=_C604 ,C223_=_C605 ,C223_=_C606 ,C223_=_C607 ,C223_=_C608 ,C223_=_C609 ,\nC223_=_C610 ,C223_=_C611 ,C223_=_C612 ,C223_=_C613 ,C223_=_C614 ,C223_=_C615 ,\nC281_=_C338 ,C281_=_C547 ,C281_=_C595 ,C281_=_C596 ,C281_=_C597 ,C281_=_C598 ,\nC281_=_C599 ,C281_=_C600 ,C281_=_C602 ,C281_=_C603 ,C281_=_C604 ,C281_=_C605 ,\nC281_=_C606 ,C281_=_C607 ,C281_=_C608 ,C281_=_C609 ,C281_=_C610 ,C281_=_C611 ,\nC281_=_C612 ,C281_=_C613 ,C281_=_C614 ,C281_=_C615 ,C338_=_C547 ,C338_=_C595 ,\nC338_=_C596 ,C338_=_C597 ,C338_=_C598 ,C338_=_C599 ,C338_=_C600 ,C338_=_C602 ,\nC338_=_C603 ,C338_=_C604 ,C338_=_C605 ,C338_=_C606 ,C338_=_C607 ,C338_=_C608 ,\nC338_=_C609 ,C338_=_C610 ,C338_=_C611 ,C338_=_C612 ,C338_=_C613 ,C338_=_C614 ,\nC338_=_C615 ,C393_=_C453 ,C393_=_C502 ,C393_=_C531 ,C393_=_C982 ,C393_=_C1219 ,\nC393_=_C1339 ,C393_=_C1434 ,C393_=_C1725 ,C393_=_C1817 ,C393_=_C1930 ,C393_=_C2094 ,\nC393_=_C2116 ,C393_=_C2265 ,C393_=_C2266 ,C393_=_C2267 ,C393_=_C2268 ,C393_=_C2269 ,\nC393_=_C2270 ,C393_=_C2271 ,C393_=_C2272 ,C393_=_C2273 ,C393_=_C2274 ,C393_=_C2275 ,\nC393_=_C2276 ,C393_=_C2277 ,C393_=_C2278 ,C393_=_C2279 ,C393_=_C2280 ,C453_=_C502 ,\nC453_=_C531 ,C453_=_C982 ,C453_=_C1219 ,C453_=_C1339 ,C453_=_C1434 ,C453_=_C1725 ,\nC453_=_C1817 ,C453_=_C1930 ,C453_=_C2094 ,C453_=_C2116 ,C453_=_C2265 ,C453_=_C2266 ,\nC453_=_C2267 ,C453_=_C2268 ,C453_=_C2269 ,C453_=_C2270 ,C453_=_C2271 ,C453_=_C2272 ,\nC453_=_C2273 ,C453_=_C2274 ,C453_=_C2275 ,C453_=_C2276 ,C453_=_C2277 ,C453_=_C2278 ,\nC453_=_C2279 ,C453_=_C2280 ,C502_=_C531 ,C502_=_C982 ,C502_=_C1219 ,C502_=_C1339 ,\nC502_=_C1434 ,C502_=_C1725 ,C502_=_C1817 ,C502_=_C1930 ,C502_=_C2094</w:t>
      </w:r>
    </w:p>
    <w:p>
      <w:pPr>
        <w:pStyle w:val="PreformattedText"/>
        <w:bidi w:val="0"/>
        <w:spacing w:before="0" w:after="0"/>
        <w:jc w:val="left"/>
        <w:rPr/>
      </w:pPr>
      <w:r>
        <w:rPr/>
        <w:t xml:space="preserve"> </w:t>
      </w:r>
      <w:r>
        <w:rPr/>
        <w:t>,C502_=_C2116 ,\nC502_=_C2265 ,C502_=_C2266 ,C502_=_C2267 ,C502_=_C2268 ,C502_=_C2269 ,C502_=_C2270 ,\nC502_=_C2271 ,C502_=_C2272 ,C502_=_C2273 ,C502_=_C2274 ,C502_=_C2275 ,C502_=_C2276 ,\nC502_=_C2277 ,C502_=_C2278 ,C502_=_C2279 ,C502_=_C2280 ,C531_=_C982 ,C531_=_C1219 ,\nC531_=_C1339 ,C531_=_C1434 ,C531_=_C1725 ,C531_=_C1817 ,C531_=_C1930 ,C531_=_C2094 ,\nC531_=_C2116 ,C531_=_C2265 ,C531_=_C2266 ,C531_=_C2267 ,C531_=_C2268 ,C531_=_C2269 ,\nC531_=_C2270 ,C531_=_C2271 ,C531_=_C2272 ,C531_=_C2273 ,C531_=_C2274 ,C531_=_C2275 ,\nC531_=_C2276 ,C531_=_C2277 ,C531_=_C2278 ,C531_=_C2279 ,C531_=_C2280 ,C547_=_C595 ,\nC547_=_C596 ,C547_=_C597 ,C547_=_C598 ,C547_=_C599 ,C547_=_C600 ,C547_=_C602 ,\nC547_=_C603 ,C547_=_C604 ,C547_=_C605 ,C547_=_C606 ,C547_=_C607 ,C547_=_C608 ,\nC547_=_C609 ,C547_=_C610 ,C547_=_C611 ,C547_=_C612 ,C547_=_C613 ,C547_=_C614 ,\nC547_=_C615 ,C595_=_C596 ,C595_=_C597 ,C595_=_C598 ,C595_=_C599 ,C595_=_C600 ,\nC595_=_C602 ,C595_=_C603 ,C595_=_C604 ,C595_=_C605 ,C595_=_C606 ,C595_=_C607 ,\nC595_=_C608 ,C595_=_C609 ,C595_=_C610 ,C595_=_C611 ,C595_=_C612 ,C595_=_C613 ,\nC595_=_C614 ,C595_=_C615 ,C596_=_C597 ,C596_=_C598 ,C596_=_C599 ,C596_=_C600 ,\nC596_=_C602 ,C596_=_C603 ,C596_=_C604 ,C596_=_C605 ,C596_=_C606 ,C596_=_C607 ,\nC596_=_C608 ,C596_=_C609 ,C596_=_C610 ,C596_=_C611 ,C596_=_C612 ,C596_=_C613 ,\nC596_=_C614 ,C596_=_C615 ,C597_=_C598 ,C597_=_C599 ,C597_=_C600 ,C597_=_C602 ,\nC597_=_C603 ,C597_=_C604 ,C597_=_C605 ,C597_=_C606 ,C597_=_C607 ,C597_=_C608 ,\nC597_=_C609 ,C597_=_C610 ,C597_=_C611 ,C597_=_C612 ,C597_=_C613 ,C597_=_C614 ,\nC597_=_C615 ,C597_=_C982 ,C598_=_C599 ,C598_=_C600 ,C598_=_C602 ,C598_=_C603 ,\nC598_=_C604 ,C598_=_C605 ,C598_=_C606 ,C598_=_C607 ,C598_=_C608 ,C598_=_C609 ,\nC598_=_C610 ,C598_=_C611 ,C598_=_C612 ,C598_=_C613 ,C598_=_C614 ,C598_=_C615 ,\nC598_=_C1339 ,C599_=_C600 ,C599_=_C602 ,C599_=_C603 ,C599_=_C604 ,C599_=_C605 ,\nC599_=_C606 ,C599_=_C607 ,C599_=_C608 ,C599_=_C609 ,C599_=_C610 ,C599_=_C611 ,\nC599_=_C612 ,C599_=_C613 ,C599_=_C614 ,C599_=_C615 ,C599_=_C1725 ,C600_=_C602 ,\nC600_=_C603 ,C600_=_C604 ,C600_=_C605 ,C600_=_C606 ,C600_=_C607 ,C600_=_C608 ,\nC600_=_C609 ,C600_=_C610 ,C600_=_C611 ,C600_=_C612 ,C600_=_C613 ,C600_=_C614 ,\nC600_=_C615 ,C600_=_C1930 ,C602_=_C603 ,C602_=_C604 ,C602_=_C605 ,C602_=_C606 ,\nC602_=_C607 ,C602_=_C608 ,C602_=_C609 ,C602_=_C610 ,C602_=_C611 ,C602_=_C612 ,\nC602_=_C613 ,C602_=_C614 ,C602_=_C615 ,C603_=_C604 ,C603_=_C605 ,C603_=_C606 ,\nC603_=_C607 ,C603_=_C608 ,C603_=_C609 ,C603_=_C610 ,C603_=_C611 ,C603_=_C612 ,\nC603_=_C613 ,C603_=_C614 ,C603_=_C615 ,C604_=_C605 ,C604_=_C606 ,C604_=_C607 ,\nC604_=_C608 ,C604_=_C609 ,C604_=_C610 ,C604_=_C611 ,C604_=_C612 ,C604_=_C613 ,\nC604_=_C614 ,C604_=_C615 ,C604_=_C2265 ,C605_=_C606 ,C605_=_C607 ,C605_=_C608 ,\nC605_=_C609 ,C605_=_C610 ,C605_=_C611 ,C605_=_C612 ,C605_=_C613 ,C605_=_C614 ,\nC605_=_C615 ,C606_=_C607 ,C606_=_C608 ,C606_=_C609 ,C606_=_C610 ,C606_=_C611 ,\nC606_=_C612 ,C606_=_C613 ,C606_=_C614 ,C606_=_C615 ,C607_=_C608 ,C607_=_C609 ,\nC607_=_C610 ,C607_=_C611 ,C607_=_C612 ,C607_=_C613 ,C607_=_C614 ,C607_=_C615 ,\nC607_=_C2266 ,C608_=_C609 ,C608_=_C610 ,C608_=_C611 ,C608_=_C612 ,C608_=_C613 ,\nC608_=_C614 ,C608_=_C615 ,C609_=_C610 ,C609_=_C611 ,C609_=_C612 ,C609_=_C613 ,\nC609_=_C614 ,C609_=_C615 ,C609_=_C2270 ,C610_=_C611 ,C610_=_C612 ,C610_=_C613 ,\nC610_=_C614 ,C610_=_C615 ,C610_=_C2273 ,C611_=_C612 ,C611_=_C613 ,C611_=_C614 ,\nC611_=_C615 ,C612_=_C613 ,C612_=_C614 ,C612_=_C615 ,C612_=_C2274 ,C613_=_C614 ,\nC613_=_C615 ,C614_=_C615 ,C615_=_C2277 ,C982_=_C1219 ,C982_=_C1339 ,C982_=_C1434 ,\nC982_=_C1725 ,C982_=_C1817 ,C982_=_C1930 ,C982_=_C2094 ,C982_=_C2116 ,C982_=_C2265 ,\nC982_=_C2266 ,C982_=_C2267 ,C982_=_C2268 ,C982_=_C2269 ,C982_=_C2270 ,C982_=_C2271 ,\nC982_=_C2272 ,C982_=_C2273 ,C982_=_C2274 ,C982_=_C2275 ,C982_=_C2276 ,C982_=_C2277 ,\nC982_=_C2278 ,C982_=_C2279 ,C982_=_C2280 ,C1219_=_C1339 ,C1219_=_C1434 ,C1219_=_C1725 ,\nC1219_=_C1817 ,C1219_=_C1930 ,C1219_=_C2094 ,C1219_=_C2116 ,C1219_=_C2265 ,C1219_=_C2266 ,\nC1219_=_C2267 ,C1219_=_C2268 ,C1219_=_C2269 ,C1219_=_C2270 ,C1219_=_C2271 ,C1219_=_C2272 ,\nC1219_=_C2273 ,C1219_=_C2274 ,C1219_=_C2275 ,C1219_=_C2276 ,C1219_=_C2277 ,C1219_=_C2278 ,\nC1219_=_C2279 ,C1219_=_C2280 ,C1339_=_C1434 ,C1339_=_C1725 ,C1339_=_C1817 ,C1339_=_C1930 ,\nC1339_=_C2094 ,C1339_=_C2116 ,C1339_=_C2265 ,C1339_=_C2266 ,C1339_=_C2267 ,C1339_=_C2268 ,\nC1339_=_C2269 ,C1339_=_C2270 ,C1339_=_C2271 ,C1339_=_C2272 ,C1339_=_C2273 ,C1339_=_C2274 ,\nC1339_=_C2275 ,C1339_=_C2276 ,C1339_=_C2277 ,C1339_=_C2278 ,C1339_=_C2279 ,C1339_=_C2280 ,\nC1434_=_C1725 ,C1434_=_C1817 ,C1434_=_C1930 ,C1434_=_C2094 ,C1434_=_C2116 ,C1434_=_C2265 ,\nC1434_=_C2266 ,C1434_=_C2267 ,C1434_=_C2268 ,C1434_=_C2269 ,C1434_=_C2270 ,C1434_=_C2271 ,\nC1434_=_C2272 ,C1434_=_C2273 ,C1434_=_C2274 ,C1434_=_C2275 ,C1434_=_C2276 ,C1434_=_C2277 ,\nC1434_=_C2278 ,C1434_=_C2279 ,C1434_=_C2280 ,C1725_=_C1817 ,C1725_=_C1930 ,C1725_=_C2094 ,\nC1725_=_C2116 ,C1725_=_C2265 ,C1725_=_C2266 ,C1725_=_C2267 ,C1725_=_C2268 ,C1725_=_C2269 ,\nC1725_=_C2270 ,C1725_=_C2271 ,C1725_=_C2272 ,C1725_=_C2273 ,C1725_=_C2274 ,C1725_=_C2275 ,\nC1725_=_C2276 ,C1725_=_C2277 ,C1725_=_C2278 ,C1725_=_C2279 ,C1725_=_C2280 ,C1817_=_C1930 ,\nC1817_=_C2094 ,C1817_=_C2116 ,C1817_=_C2265 ,C1817_=_C2266 ,C1817_=_C2267 ,C1817_=_C2268 ,\nC1817_=_C2269 ,C1817_=_C2270 ,C1817_=_C2271 ,C1817_=_C2272 ,C1817_=_C2273 ,C1817_=_C2274 ,\nC1817_=_C2275 ,C1817_=_C2276 ,C1817_=_C2277 ,C1817_=_C2278 ,C1817_=_C2279 ,C1817_=_C2280 ,\nC1930_=_C2094 ,C1930_=_C2116 ,C1930_=_C2265 ,C1930_=_C2266 ,C1930_=_C2267 ,C1930_=_C2268 ,\nC1930_=_C2269 ,C1930_=_C2270 ,C1930_=_C2271 ,C1930_=_C2272 ,C1930_=_C2273 ,C1930_=_C2274 ,\nC1930_=_C2275 ,C1930_=_C2276 ,C1930_=_C2277 ,C1930_=_C2278 ,C1930_=_C2279 ,C1930_=_C2280 ,\nC2094_=_C2116 ,C2094_=_C2265 ,C2094_=_C2266 ,C2094_=_C2267 ,C2094_=_C2268 ,C2094_=_C2269 ,\nC2094_=_C2270 ,C2094_=_C2271 ,C2094_=_C2272 ,C2094_=_C2273 ,C2094_=_C2274 ,C2094_=_C2275 ,\nC2094_=_C2276 ,C2094_=_C2277 ,C2094_=_C2278 ,C2094_=_C2279 ,C2094_=_C2280 ,C2116_=_C2265 ,\nC2116_=_C2266 ,C2116_=_C2267 ,C2116_=_C2268 ,C2116_=_C2269 ,C2116_=_C2270 ,C2116_=_C2271 ,\nC2116_=_C2272 ,C2116_=_C2273 ,C2116_=_C2274 ,C2116_=_C2275 ,C2116_=_C2276 ,C2116_=_C2277 ,\nC2116_=_C2278 ,C2116_=_C2279 ,C2116_=_C2280 ,C2265_=_C2266 ,C2265_=_C2267 ,C2265_=_C2268 ,\nC2265_=_C2269 ,C2265_=_C2270 ,C2265_=_C2271 ,C2265_=_C2272 ,C2265_=_C2273 ,C2265_=_C2274 ,\nC2265_=_C2275 ,C2265_=_C2276 ,C2265_=_C2277 ,C2265_=_C2278 ,C2265_=_C2279 ,C2265_=_C2280 ,\nC2266_=_C2267 ,C2266_=_C2268 ,C2266_=_C2269 ,C2266_=_C2270 ,C2266_=_C2271 ,C2266_=_C2272 ,\nC2266_=_C2273 ,C2266_=_C2274 ,C2266_=_C2275 ,C2266_=_C2276 ,C2266_=_C2277 ,C2266_=_C2278 ,\nC2266_=_C2279 ,C2266_=_C2280 ,C2267_=_C2268 ,C2267_=_C2269 ,C2267_=_C2270 ,C2267_=_C2271 ,\nC2267_=_C2272 ,C2267_=_C2273 ,C2267_=_C2274 ,C2267_=_C2275 ,C2267_=_C2276 ,C2267_=_C2277 ,\nC2267_=_C2278 ,C2267_=_C2279 ,C2267_=_C2280 ,C2268_=_C2269 ,C2268_=_C2270 ,C2268_=_C2271 ,\nC2268_=_C2272 ,C2268_=_C2273 ,C2268_=_C2274 ,C2268_=_C2275 ,C2268_=_C2276 ,C2268_=_C2277 ,\nC2268_=_C2278 ,C2268_=_C2279 ,C2268_=_C2280 ,C2269_=_C2270 ,C2269_=_C2271 ,C2269_=_C2272 ,\nC2269_=_C2273 ,C2269_=_C2274 ,C2269_=_C2275 ,C2269_=_C2276 ,C2269_=_C2277 ,C2269_=_C2278 ,\nC2269_=_C2279 ,C2269_=_C2280 ,C2270_=_C2271 ,C2270_=_C2272 ,C2270_=_C2273 ,C2270_=_C2274 ,\nC2270_=_C2275 ,C2270_=_C2276 ,C2270_=_C2277 ,C2270_=_C2278 ,C2270_=_C2279 ,C2270_=_C2280 ,\nC2271_=_C2272 ,C2271_=_C2273 ,C2271_=_C2274 ,C2271_=_C2275 ,C2271_=_C2276 ,C2271_=_C2277 ,\nC2271_=_C2278 ,C2271_=_C2279 ,C2271_=_C2280 ,C2272_=_C2273 ,C2272_=_C2274 ,C2272_=_C2275 ,\nC2272_=_C2276 ,C2272_=_C2277 ,C2272_=_C2278 ,C2272_=_C2279 ,C2272_=_C2280 ,C2273_=_C2274 ,\nC2273_=_C2275 ,C2273_=_C2276 ,C2273_=_C2277 ,C2273_=_C2278 ,C2273_=_C2279 ,C2273_=_C2280 ,\nC2274_=_C2275 ,C2274_=_C2276 ,C2274_=_C2277 ,C2274_=_C2278 ,C2274_=_C2279 ,C2274_=_C2280 ,\nC2275_=_C2276 ,C2275_=_C2277 ,C2275_=_C2278 ,C2275_=_C2279 ,C2275_=_C2280 ,C2276_=_C2277 ,\nC2276_=_C2278 ,C2276_=_C2279 ,C2276_=_C2280 ,C2277_=_C2278 ,C2277_=_C2279 ,C2277_=_C2280 ,\nC2278_=_C2279 ,C2278_=_C2280 ,C2279_=_C2280 ,"];239[shape=box, label="id:239 level: 6\n74: C3 C6 C52 C111 C113 \nC114 C115 C116 C117 C118 C119 \nC120 C121 C122 C123 C124 C125 \nC126 C127 C128 C129 C130 C131 \nC132 C157 C193 C194 C195 C196 \nC197 C198 C199 C200 C201 C202 \nC203 C204 C205 C206 C207 C208 \nC209 C210 C211 C212 C213 C247 \nC318 C374 C423 C729 C756 C1294 \nC1462 C1574 C1620 C1773 C2096 C2195 \nC2407 C2444 C2630 C2631 C2632 C2633 \nC2634 C2635 C2636 C2637 C2638 C2639 \nC2640 C2641 C2642 \n973: C3_=_C6( C3 C6 ) C3_=_C52( C3 C52 ) C3_=_C111( C3 C111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6_=_C157( C6 C157 ) C6_=_C193( C6 C193 ) C6_=_C194( C6 C194 ) C6_=_C195( C6 C195 ) C6_=_C196( C6 C196 ) C6_=_C197( C6 C197 ) \nC6_=_C198( C6 C198 ) C6_=_C199( C6 C199 ) C6_=_C200( C6 C200 ) C6_=_C201( C6 C201 ) C6_=_C202( C6 C202 ) C6_=_C203( C6 C203 ) \nC6_=_C204( C6 C204 ) C6_=_C205( C6 C205 ) C6_=_C206( C6 C206 ) C6_=_C207( C6 C207 ) C6_=_C208( C6 C208 ) C6_=_C209( C6 C209 ) \nC6_=_C210( C6 C210 ) C6_=_C211( C6 C211 ) C6_=_C212( C6 C212 ) C6_=_C213( C6 C213 ) C52_=_C111( C52 C111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w:t>
      </w:r>
    </w:p>
    <w:p>
      <w:pPr>
        <w:pStyle w:val="PreformattedText"/>
        <w:bidi w:val="0"/>
        <w:spacing w:before="0" w:after="0"/>
        <w:jc w:val="left"/>
        <w:rPr/>
      </w:pPr>
      <w:r>
        <w:rPr/>
        <w:t xml:space="preserve"> </w:t>
      </w:r>
      <w:r>
        <w:rPr/>
        <w:t>C52 C127 ) C52_=_C128( C52 C128 ) C52_=_C129( C52 C129 ) C52_=_C130( C52 C130 ) C52_=_C131( C52 C131 ) \nC52_=_C132( C52 C13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57( C111 C157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93( C113 C19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94( C114 C194 ) C114_=_C247( C114 C247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95( C115 C195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96( C117 C196 ) C117_=_C318( C117 C31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97( C118 C197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99( C119 C199 ) C119_=_C374( C119 C374 ) C120_=_C121( C120 C121 ) \nC120_=_C122( C120 C122 ) C120_=_C123( C120 C123 ) C120_=_C124( C120 C124 ) C120_=_C125( C120 C125 ) C120_=_C126( C120 C126 ) C120_=_C127( C120 C127 ) \nC120_=_C128( C120 C128 ) C120_=_C129( C120 C129 ) C120_=_C130( C120 C130 ) C120_=_C131( C120 C131 ) C120_=_C132( C120 C132 ) C120_=_C200( C120 C200 ) \nC121_=_C122( C121 C122 ) C121_=_C123( C121 C123 ) C121_=_C124( C121 C124 ) C121_=_C125( C121 C125 ) C121_=_C126( C121 C126 ) C121_=_C127( C121 C127 ) \nC121_=_C128( C121 C128 ) C121_=_C129( C121 C129 ) C121_=_C130( C121 C130 ) C121_=_C131( C121 C131 ) C121_=_C132( C121 C132 ) C121_=_C201( C121 C201 ) \nC122_=_C123( C122 C123 ) C122_=_C124( C122 C124 ) C122_=_C125( C122 C125 ) C122_=_C126( C122 C126 ) C122_=_C127( C122 C127 ) C122_=_C128( C122 C128 ) \nC122_=_C129( C122 C129 ) C122_=_C130( C122 C130 ) C122_=_C131( C122 C131 ) C122_=_C132( C122 C132 ) C122_=_C202( C122 C202 ) C122_=_C1773( C122 C1773 ) \nC123_=_C124( C123 C124 ) C123_=_C125( C123 C125 ) C123_=_C126( C123 C126 ) C123_=_C127( C123 C127 ) C123_=_C128( C123 C128 ) C123_=_C129( C123 C129 ) \nC123_=_C130( C123 C130 ) C123_=_C131( C123 C131 ) C123_=_C132( C123 C132 ) C123_=_C203( C123 C203 ) C123_=_C2407( C123 C2407 ) C124_=_C125( C124 C125 ) \nC124_=_C126( C124 C126 ) C124_=_C127( C124 C127 ) C124_=_C128( C124 C128 ) C124_=_C129( C124 C129 ) C124_=_C130( C124 C130 ) C124_=_C131( C124 C131 ) \nC124_=_C132( C124 C132 ) C124_=_C204( C124 C204 ) C124_=_C2444( C124 C2444 ) C125_=_C126( C125 C126 ) C125_=_C127( C125 C127 ) C125_=_C128( C125 C128 ) \nC125_=_C129( C125 C129 ) C125_=_C130( C125 C130 ) C125_=_C131( C125 C131 ) C125_=_C132( C125 C132 ) C125_=_C205( C125 C205 ) C125_=_C247( C125 C247 ) \nC125_=_C318( C125 C318 ) C125_=_C374( C125 C374 ) C125_=_C423( C125 C423 ) C125_=_C729( C125 C729 ) C125_=_C756( C125 C756 ) C125_=_C1294( C125 C1294 ) \nC125_=_C1462( C125 C1462 ) C125_=_C1574( C125 C1574 ) C125_=_C1620( C125 C1620 ) C125_=_C1773( C125 C1773 ) C125_=_C2096( C125 C2096 ) C125_=_C2195( C125 C2195 ) \nC125_=_C2407( C125 C2407 ) C125_=_C2444( C125 C2444 ) C125_=_C2630( C125 C2630 ) C125_=_C2631( C125 C2631 ) C125_=_C2632( C125 C2632 ) C125_=_C2633( C125 C2633 ) \nC125_=_C2634( C125 C2634 ) C125_=_C2635( C125 C2635 ) C125_=_C2636( C125 C2636 ) C125_=_C2637( C125 C2637 ) C125_=_C2638( C125 C2638 ) C125_=_C2639( C125 C2639 ) \nC125_=_C2640( C125 C2640 ) C125_=_C2641( C125 C2641 ) C125_=_C2642( C125 C2642 ) C126_=_C127( C126 C127 ) C126_=_C128( C126 C128 ) C126_=_C129( C126 C129 ) \nC126_=_C130( C126 C130 ) C126_=_C131( C126 C131 ) C126_=_C132( C126 C132 ) C126_=_C206( C126 C206 ) C126_=_C2631( C126 C2631 ) C127_=_C128( C127 C128 ) \nC127_=_C129( C127 C129 ) C127_=_C130( C127 C130 ) C127_=_C131( C127 C131 ) C127_=_C132( C127 C132 ) C128_=_C129( C128 C129 ) C128_=_C130( C128 C130 ) \nC128_=_C131( C128 C131 ) C128_=_C132( C128 C132 ) C129_=_C130( C129 C130 ) C129_=_C131( C129 C131 ) C129_=_C132( C129 C132 ) C129_=_C209( C129 C209 ) \nC129_=_C2633( C129 C2633 ) C130_=_C131( C130 C131 ) C130_=_C132( C130 C132 ) C130_=_C210( C130 C210 ) C131_=_C132( C131 C132 ) C157_=_C193( C157 C193 ) \nC157_=_C194( C157 C194 ) C157_=_C195( C157 C195 ) C157_=_C196( C157 C196 ) C157_=_C197( C157 C197 ) C157_=_C198( C157 C198 ) C157_=_C199( C157 C199 ) \nC157_=_C200( C157 C200 ) C157_=_C201( C157 C201 ) C157_=_C202( C157 C202 ) C157_=_C203( C157 C203 ) C157_=_C204( C157 C204 ) C157_=_C205( C157 C205 ) \nC157_=_C206( C157 C206 ) C157_=_C207( C157 C207 ) C157_=_C208( C157 C208 ) C157_=_C209( C157 C209 ) C157_=_C210( C157 C210 ) C157_=_C211( C157 C211 ) \nC157_=_C212( C157 C212 ) C157_=_C213( C157 C213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47( C194 C247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318( C196 C318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8_=_C199( C198 C199 ) C198_=_C200( C198 C200 ) \nC198_=_C201( C198 C201 ) C198_=_C202( C198 C202 ) C198_=_C203( C198 C203 ) C198_=_C204( C198 C204 ) C198_=_C205( C198 C205 ) C198_=_C206( C198 C206 ) \nC198_=_C207( C198</w:t>
      </w:r>
    </w:p>
    <w:p>
      <w:pPr>
        <w:pStyle w:val="PreformattedText"/>
        <w:bidi w:val="0"/>
        <w:spacing w:before="0" w:after="0"/>
        <w:jc w:val="left"/>
        <w:rPr/>
      </w:pPr>
      <w:r>
        <w:rPr/>
        <w:t xml:space="preserve"> </w:t>
      </w:r>
      <w:r>
        <w:rPr/>
        <w:t>C207 ) C198_=_C208( C198 C208 ) C198_=_C209( C198 C209 ) C198_=_C210( C198 C210 ) C198_=_C211( C198 C211 ) C198_=_C212( C198 C212 ) \nC198_=_C213( C198 C21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374( C199 C37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1_=_C202( C201 C202 ) \nC201_=_C203( C201 C203 ) C201_=_C204( C201 C204 ) C201_=_C205( C201 C205 ) C201_=_C206( C201 C206 ) C201_=_C207( C201 C207 ) C201_=_C208( C201 C208 ) \nC201_=_C209( C201 C209 ) C201_=_C210( C201 C210 ) C201_=_C211( C201 C211 ) C201_=_C212( C201 C212 ) C201_=_C213( C201 C213 ) C202_=_C203( C202 C203 ) \nC202_=_C204( C202 C204 ) C202_=_C205( C202 C205 ) C202_=_C206( C202 C206 ) C202_=_C207( C202 C207 ) C202_=_C208( C202 C208 ) C202_=_C209( C202 C209 ) \nC202_=_C210( C202 C210 ) C202_=_C211( C202 C211 ) C202_=_C212( C202 C212 ) C202_=_C213( C202 C213 ) C202_=_C1773( C202 C1773 ) C203_=_C204( C203 C204 ) \nC203_=_C205( C203 C205 ) C203_=_C206( C203 C206 ) C203_=_C207( C203 C207 ) C203_=_C208( C203 C208 ) C203_=_C209( C203 C209 ) C203_=_C210( C203 C210 ) \nC203_=_C211( C203 C211 ) C203_=_C212( C203 C212 ) C203_=_C213( C203 C213 ) C203_=_C2407( C203 C2407 ) C204_=_C205( C204 C205 ) C204_=_C206( C204 C206 ) \nC204_=_C207( C204 C207 ) C204_=_C208( C204 C208 ) C204_=_C209( C204 C209 ) C204_=_C210( C204 C210 ) C204_=_C211( C204 C211 ) C204_=_C212( C204 C212 ) \nC204_=_C213( C204 C213 ) C204_=_C2444( C204 C2444 ) C205_=_C206( C205 C206 ) C205_=_C207( C205 C207 ) C205_=_C208( C205 C208 ) C205_=_C209( C205 C209 ) \nC205_=_C210( C205 C210 ) C205_=_C211( C205 C211 ) C205_=_C212( C205 C212 ) C205_=_C213( C205 C213 ) C205_=_C247( C205 C247 ) C205_=_C318( C205 C318 ) \nC205_=_C374( C205 C374 ) C205_=_C423( C205 C423 ) C205_=_C729( C205 C729 ) C205_=_C756( C205 C756 ) C205_=_C1294( C205 C1294 ) C205_=_C1462( C205 C1462 ) \nC205_=_C1574( C205 C1574 ) C205_=_C1620( C205 C1620 ) C205_=_C1773( C205 C1773 ) C205_=_C2096( C205 C2096 ) C205_=_C2195( C205 C2195 ) C205_=_C2407( C205 C2407 ) \nC205_=_C2444( C205 C2444 ) C205_=_C2630( C205 C2630 ) C205_=_C2631( C205 C2631 ) C205_=_C2632( C205 C2632 ) C205_=_C2633( C205 C2633 ) C205_=_C2634( C205 C2634 ) \nC205_=_C2635( C205 C2635 ) C205_=_C2636( C205 C2636 ) C205_=_C2637( C205 C2637 ) C205_=_C2638( C205 C2638 ) C205_=_C2639( C205 C2639 ) C205_=_C2640( C205 C2640 ) \nC205_=_C2641( C205 C2641 ) C205_=_C2642( C205 C2642 ) C206_=_C207( C206 C207 ) C206_=_C208( C206 C208 ) C206_=_C209( C206 C209 ) C206_=_C210( C206 C210 ) \nC206_=_C211( C206 C211 ) C206_=_C212( C206 C212 ) C206_=_C213( C206 C213 ) C206_=_C2631( C206 C2631 ) C207_=_C208( C207 C208 ) C207_=_C209( C207 C209 ) \nC207_=_C210( C207 C210 ) C207_=_C211( C207 C211 ) C207_=_C212( C207 C212 ) C207_=_C213( C207 C213 ) C208_=_C209( C208 C209 ) C208_=_C210( C208 C210 ) \nC208_=_C211( C208 C211 ) C208_=_C212( C208 C212 ) C208_=_C213( C208 C213 ) C209_=_C210( C209 C210 ) C209_=_C211( C209 C211 ) C209_=_C212( C209 C212 ) \nC209_=_C213( C209 C213 ) C209_=_C2633( C209 C2633 ) C210_=_C211( C210 C211 ) C210_=_C212( C210 C212 ) C210_=_C213( C210 C213 ) C211_=_C212( C211 C212 ) \nC211_=_C213( C211 C213 ) C212_=_C213( C212 C213 ) C247_=_C318( C247 C318 ) C247_=_C374( C247 C374 ) C247_=_C423( C247 C423 ) C247_=_C729( C247 C729 ) \nC247_=_C756( C247 C756 ) C247_=_C1294( C247 C1294 ) C247_=_C1462( C247 C1462 ) C247_=_C1574( C247 C1574 ) C247_=_C1620( C247 C1620 ) C247_=_C1773( C247 C1773 ) \nC247_=_C2096( C247 C2096 ) C247_=_C2195( C247 C2195 ) C247_=_C2407( C247 C2407 ) C247_=_C2444( C247 C2444 ) C247_=_C2630( C247 C2630 ) C247_=_C2631( C247 C2631 ) \nC247_=_C2632( C247 C2632 ) C247_=_C2633( C247 C2633 ) C247_=_C2634( C247 C2634 ) C247_=_C2635( C247 C2635 ) C247_=_C2636( C247 C2636 ) C247_=_C2637( C247 C2637 ) \nC247_=_C2638( C247 C2638 ) C247_=_C2639( C247 C2639 ) C247_=_C2640( C247 C2640 ) C247_=_C2641( C247 C2641 ) C247_=_C2642( C247 C2642 ) C318_=_C374( C318 C374 ) \nC318_=_C423( C318 C423 ) C318_=_C729( C318 C729 ) C318_=_C756( C318 C756 ) C318_=_C1294( C318 C1294 ) C318_=_C1462( C318 C1462 ) C318_=_C1574( C318 C1574 ) \nC318_=_C1620( C318 C1620 ) C318_=_C1773( C318 C1773 ) C318_=_C2096( C318 C2096 ) C318_=_C2195( C318 C2195 ) C318_=_C2407( C318 C2407 ) C318_=_C2444( C318 C2444 ) \nC318_=_C2630( C318 C2630 ) C318_=_C2631( C318 C2631 ) C318_=_C2632( C318 C2632 ) C318_=_C2633( C318 C2633 ) C318_=_C2634( C318 C2634 ) C318_=_C2635( C318 C2635 ) \nC318_=_C2636( C318 C2636 ) C318_=_C2637( C318 C2637 ) C318_=_C2638( C318 C2638 ) C318_=_C2639( C318 C2639 ) C318_=_C2640( C318 C2640 ) C318_=_C2641( C318 C2641 ) \nC318_=_C2642( C318 C2642 ) C374_=_C423( C374 C423 ) C374_=_C729( C374 C729 ) C374_=_C756( C374 C756 ) C374_=_C1294( C374 C1294 ) C374_=_C1462( C374 C1462 ) \nC374_=_C1574( C374 C1574 ) C374_=_C1620( C374 C1620 ) C374_=_C1773( C374 C1773 ) C374_=_C2096( C374 C2096 ) C374_=_C2195( C374 C2195 ) C374_=_C2407( C374 C2407 ) \nC374_=_C2444( C374 C2444 ) C374_=_C2630( C374 C2630 ) C374_=_C2631( C374 C2631 ) C374_=_C2632( C374 C2632 ) C374_=_C2633( C374 C2633 ) C374_=_C2634( C374 C2634 ) \nC374_=_C2635( C374 C2635 ) C374_=_C2636( C374 C2636 ) C374_=_C2637( C374 C2637 ) C374_=_C2638( C374 C2638 ) C374_=_C2639( C374 C2639 ) C374_=_C2640( C374 C2640 ) \nC374_=_C2641( C374 C2641 ) C374_=_C2642( C374 C2642 ) C423_=_C729( C423 C729 ) C423_=_C756( C423 C756 ) C423_=_C1294( C423 C1294 ) C423_=_C1462( C423 C1462 ) \nC423_=_C1574( C423 C1574 ) C423_=_C1620( C423 C1620 ) C423_=_C1773( C423 C1773 ) C423_=_C2096( C423 C2096 ) C423_=_C2195( C423 C2195 ) C423_=_C2407( C423 C2407 ) \nC423_=_C2444( C423 C2444 ) C423_=_C2630( C423 C2630 ) C423_=_C2631( C423 C2631 ) C423_=_C2632( C423 C2632 ) C423_=_C2633( C423 C2633 ) C423_=_C2634( C423 C2634 ) \nC423_=_C2635( C423 C2635 ) C423_=_C2636( C423 C2636 ) C423_=_C2637( C423 C2637 ) C423_=_C2638( C423 C2638 ) C423_=_C2639( C423 C2639 ) C423_=_C2640( C423 C2640 ) \nC423_=_C2641( C423 C2641 ) C423_=_C2642( C423 C2642 ) C729_=_C756( C729 C756 ) C729_=_C1294( C729 C1294 ) C729_=_C1462( C729 C1462 ) C729_=_C1574( C729 C1574 ) \nC729_=_C1620( C729 C1620 ) C729_=_C1773( C729 C1773 ) C729_=_C2096( C729 C2096 ) C729_=_C2195( C729 C2195 ) C729_=_C2407( C729 C2407 ) C729_=_C2444( C729 C2444 ) \nC729_=_C2630( C729 C2630 ) C729_=_C2631( C729 C2631 ) C729_=_C2632( C729 C2632 ) C729_=_C2633( C729 C2633 ) C729_=_C2634( C729 C2634 ) C729_=_C2635( C729 C2635 ) \nC729_=_C2636( C729 C2636 ) C729_=_C2637( C729 C2637 ) C729_=_C2638( C729 C2638 ) C729_=_C2639( C729 C2639 ) C729_=_C2640( C729 C2640 ) C729_=_C2641( C729 C2641 ) \nC729_=_C2642( C729 C2642 ) C756_=_C1294( C756 C1294 ) C756_=_C1462( C756 C1462 ) C756_=_C1574( C756 C1574 ) C756_=_C1620( C756 C1620 ) C756_=_C1773( C756 C1773 ) \nC756_=_C2096( C756 C2096 ) C756_=_C2195( C756 C2195 ) C756_=_C2407( C756 C2407 ) C756_=_C2444( C756 C2444 ) C756_=_C2630( C756 C2630 ) C756_=_C2631( C756 C2631 ) \nC756_=_C2632( C756 C2632 ) C756_=_C2633( C756 C2633 ) C756_=_C2634( C756 C2634 ) C756_=_C2635( C756 C2635 ) C756_=_C2636( C756 C2636 ) C756_=_C2637( C756 C2637 ) \nC756_=_C2638( C756 C2638 ) C756_=_C2639( C756 C2639 ) C756_=_C2640( C756 C2640 ) C756_=_C2641( C756 C2641 ) C756_=_C2642( C756 C2642 ) C1294_=_C1462( C1294 C1462 ) \nC1294_=_C1574( C1294 C1574 ) C1294_=_C1620( C1294 C1620 ) C1294_=_C1773( C1294 C1773 ) C1294_=_C2096( C1294 C2096 ) C1294_=_C2195( C1294 C2195 ) C1294_=_C2407( C1294 C2407 ) \nC1294_=_C2444( C1294 C2444 ) C1294_=_C2630( C1294 C2630 ) C1294_=_C2631( C1294 C2631 ) C1294_=_C2632( C1294 C2632 ) C1294_=_C2633( C1294 C2633 ) C1294_=_C2634( C1294 C2634 ) \nC1294_=_C2635( C1294 C2635 ) C1294_=_C2636( C1294 C2636 ) C1294_=_C2637( C1294 C2637 ) C1294_=_C2638( C1294 C2638 ) C1294_=_C2639( C1294 C2639 ) C1294_=_C2640( C1294 C2640 ) \nC1294_=_C2641( C1294 C2641 ) C1294_=_C2642( C1294 C2642 ) C1462_=_C1574( C1462 C1574 ) C1462_=_C1620( C1462 C1620 ) C1462_=_C1773( C1462 C1773 ) C1462_=_C2096( C1462 C2096 ) \nC1462_=_C2195( C1462 C2195 ) C1462_=_C2407( C1462 C2407 ) C1462_=_C2444( C1462 C2444 ) C1462_=_C2630( C1462 C2630 ) C1462_=_C2631( C1462 C2631 ) C1462_=_C2632( C1462 C2632 ) \nC1462_=_C2633( C1462 C2633 ) C1462_=_C2634( C1462 C2634 ) C1462_=_C2635( C1462 C2635 ) C1462_=_C2636( C1462 C2636 ) C1462_=_C2637( C1462 C2637 ) C1462_=_C2638( C1462 C2638 ) \nC1462_=_C2639( C1462 C2639 ) C1462_=_C2640( C1462 C2640 ) C1462_=_C2641( C1462 C2641 ) C1462_=_C2642( C1462 C2642 ) C1574_=_C1620( C1574 C1620 ) C1574_=_C1773( C1574 C1773 ) \nC1574_=_C2096( C1574 C2096 ) C1574_=_C2195( C1574 C2195 ) C1574_=_C2407( C1574 C2407 ) C1574_=_C2444( C1574 C2444 ) C1574_=_C2630( C1574 C2630 ) C1574_=_C2631( C1574 C2631 ) \nC1574_=_C2632( C1574 C2632 ) C1574_=_C2633( C1574 C2633 ) C1574_=_C2634( C1574 C2634 ) C1574_=_C2635( C1574 C2635 ) C1574_=_C2636( C1574 C2636 ) C1574_=_C2637( C1574 C2637 ) \nC1574_=_C2638( C1574 C2638 ) C1574_=_C2639( C1574 C2639 ) C1574_=_C2640( C1574 C2640 ) C1574_=_C2641( C1574 C2641 ) C1574_=_C2642( C1574 C2642 ) C1620_=_C1773( C1620 C1773 ) \nC1620_=_C2096( C1620 C2096 ) C1620_=_C2195( C1620 C2195 ) C1620_=_C2407( C1620 C2407 ) C1620_=_C2444( C1620 C2444 ) C1620_=_C2630( C1620 C2630 ) C1620_=_C2631( C1620 C2631 ) \nC1620_=_C2632( C1620 C2632 ) C1620_=_C2633( C1620 C2633 ) C1620_=_C2634( C1620 C2634 ) C1620_=_C2635( C1620 C2635 ) C1620_=_C2636( C1620 C2636 ) C1620_=_C2637( C1620 C2637 ) \nC1620_=_C2638( C1620 C2638 ) C1620_=_C2639(</w:t>
      </w:r>
    </w:p>
    <w:p>
      <w:pPr>
        <w:pStyle w:val="PreformattedText"/>
        <w:bidi w:val="0"/>
        <w:spacing w:before="0" w:after="0"/>
        <w:jc w:val="left"/>
        <w:rPr/>
      </w:pPr>
      <w:r>
        <w:rPr/>
        <w:t xml:space="preserve"> </w:t>
      </w:r>
      <w:r>
        <w:rPr/>
        <w:t>C1620 C2639 ) C1620_=_C2640( C1620 C2640 ) C1620_=_C2641( C1620 C2641 ) C1620_=_C2642( C1620 C2642 ) C1773_=_C2096( C1773 C2096 ) \nC1773_=_C2195( C1773 C2195 ) C1773_=_C2407( C1773 C2407 ) C1773_=_C2444( C1773 C2444 ) C1773_=_C2630( C1773 C2630 ) C1773_=_C2631( C1773 C2631 ) C1773_=_C2632( C1773 C2632 ) \nC1773_=_C2633( C1773 C2633 ) C1773_=_C2634( C1773 C2634 ) C1773_=_C2635( C1773 C2635 ) C1773_=_C2636( C1773 C2636 ) C1773_=_C2637( C1773 C2637 ) C1773_=_C2638( C1773 C2638 ) \nC1773_=_C2639( C1773 C2639 ) C1773_=_C2640( C1773 C2640 ) C1773_=_C2641( C1773 C2641 ) C1773_=_C2642( C1773 C2642 ) C2096_=_C2195( C2096 C2195 ) C2096_=_C2407( C2096 C2407 ) \nC2096_=_C2444( C2096 C2444 ) C2096_=_C2630( C2096 C2630 ) C2096_=_C2631( C2096 C2631 ) C2096_=_C2632( C2096 C2632 ) C2096_=_C2633( C2096 C2633 ) C2096_=_C2634( C2096 C2634 ) \nC2096_=_C2635( C2096 C2635 ) C2096_=_C2636( C2096 C2636 ) C2096_=_C2637( C2096 C2637 ) C2096_=_C2638( C2096 C2638 ) C2096_=_C2639( C2096 C2639 ) C2096_=_C2640( C2096 C2640 ) \nC2096_=_C2641( C2096 C2641 ) C2096_=_C2642( C2096 C2642 ) C2195_=_C2407( C2195 C2407 ) C2195_=_C2444( C2195 C2444 ) C2195_=_C2630( C2195 C2630 ) C2195_=_C2631( C2195 C2631 ) \nC2195_=_C2632( C2195 C2632 ) C2195_=_C2633( C2195 C2633 ) C2195_=_C2634( C2195 C2634 ) C2195_=_C2635( C2195 C2635 ) C2195_=_C2636( C2195 C2636 ) C2195_=_C2637( C2195 C2637 ) \nC2195_=_C2638( C2195 C2638 ) C2195_=_C2639( C2195 C2639 ) C2195_=_C2640( C2195 C2640 ) C2195_=_C2641( C2195 C2641 ) C2195_=_C2642( C2195 C2642 ) C2407_=_C2444( C2407 C2444 ) \nC2407_=_C2630( C2407 C2630 ) C2407_=_C2631( C2407 C2631 ) C2407_=_C2632( C2407 C2632 ) C2407_=_C2633( C2407 C2633 ) C2407_=_C2634( C2407 C2634 ) C2407_=_C2635( C2407 C2635 ) \nC2407_=_C2636( C2407 C2636 ) C2407_=_C2637( C2407 C2637 ) C2407_=_C2638( C2407 C2638 ) C2407_=_C2639( C2407 C2639 ) C2407_=_C2640( C2407 C2640 ) C2407_=_C2641( C2407 C2641 ) \nC2407_=_C2642( C2407 C2642 ) C2444_=_C2630( C2444 C2630 ) C2444_=_C2631( C2444 C2631 ) C2444_=_C2632( C2444 C2632 ) C2444_=_C2633( C2444 C2633 ) C2444_=_C2634( C2444 C2634 ) \nC2444_=_C2635( C2444 C2635 ) C2444_=_C2636( C2444 C2636 ) C2444_=_C2637( C2444 C2637 ) C2444_=_C2638( C2444 C2638 ) C2444_=_C2639( C2444 C2639 ) C2444_=_C2640( C2444 C2640 ) \nC2444_=_C2641( C2444 C2641 ) C2444_=_C2642( C2444 C2642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2_=_C2633( C2632 C2633 ) C2632_=_C2634( C2632 C2634 ) C2632_=_C2635( C2632 C2635 ) C2632_=_C2636( C2632 C2636 ) C2632_=_C2637( C2632 C2637 ) \nC2632_=_C2638( C2632 C2638 ) C2632_=_C2639( C2632 C2639 ) C2632_=_C2640( C2632 C2640 ) C2632_=_C2641( C2632 C2641 ) C2632_=_C2642( C2632 C2642 ) C2633_=_C2634( C2633 C2634 ) \nC2633_=_C2635( C2633 C2635 ) C2633_=_C2636( C2633 C2636 ) C2633_=_C2637( C2633 C2637 ) C2633_=_C2638( C2633 C2638 ) C2633_=_C2639( C2633 C2639 ) C2633_=_C2640( C2633 C2640 ) \nC2633_=_C2641( C2633 C2641 ) C2633_=_C2642( C2633 C2642 ) C2634_=_C2635( C2634 C2635 ) C2634_=_C2636( C2634 C2636 ) C2634_=_C2637( C2634 C2637 ) C2634_=_C2638( C2634 C2638 ) \nC2634_=_C2639( C2634 C2639 ) C2634_=_C2640( C2634 C2640 ) C2634_=_C2641( C2634 C2641 ) C2634_=_C2642( C2634 C2642 ) C2635_=_C2636( C2635 C2636 ) C2635_=_C2637( C2635 C2637 ) \nC2635_=_C2638( C2635 C2638 ) C2635_=_C2639( C2635 C2639 ) C2635_=_C2640( C2635 C2640 ) C2635_=_C2641( C2635 C2641 ) C2635_=_C2642( C2635 C2642 ) C2636_=_C2637( C2636 C2637 ) \nC2636_=_C2638( C2636 C2638 ) C2636_=_C2639( C2636 C2639 ) C2636_=_C2640( C2636 C2640 ) C2636_=_C2641( C2636 C2641 ) C2636_=_C2642( C2636 C2642 ) C2637_=_C2638( C2637 C2638 ) \nC2637_=_C2639( C2637 C2639 ) C2637_=_C2640( C2637 C2640 ) C2637_=_C2641( C2637 C2641 ) C2637_=_C2642( C2637 C2642 ) C2638_=_C2639( C2638 C2639 ) C2638_=_C2640( C2638 C2640 ) \nC2638_=_C2641( C2638 C2641 ) C2638_=_C2642( C2638 C2642 ) C2639_=_C2640( C2639 C2640 ) C2639_=_C2641( C2639 C2641 ) C2639_=_C2642( C2639 C2642 ) C2640_=_C2641( C2640 C2641 ) \nC2640_=_C2642( C2640 C2642 ) C2641_=_C2642( C2641 C2642 ) "];151-&gt;239[label="72: C3 C6 C52 C111 C113 \nC114 C115 C116 C117 C118 C119 \nC120 C121 C122 C123 C124 C126 \nC127 C128 C129 C130 C131 C132 \nC157 C193 C194 C195 C196 C197 \nC198 C199 C200 C201 C202 C203 \nC204 C206 C207 C208 C209 C210 \nC211 C212 C213 C247 C318 C374 \nC423 C729 C756 C1294 C1462 C1574 \nC1620 C1773 C2096 C2195 C2407 C2444 \nC2630 C2631 C2632 C2633 C2634 C2635 \nC2636 C2637 C2638 C2639 C2640 C2641 \nC2642 \n872: C3_=_C6 ,C3_=_C52 ,C3_=_C111 ,C3_=_C113 ,C3_=_C114 ,\nC3_=_C115 ,C3_=_C116 ,C3_=_C117 ,C3_=_C118 ,C3_=_C119 ,C3_=_C120 ,\nC3_=_C121 ,C3_=_C122 ,C3_=_C123 ,C3_=_C124 ,C3_=_C126 ,C3_=_C127 ,\nC3_=_C128 ,C3_=_C129 ,C3_=_C130 ,C3_=_C131 ,C3_=_C132 ,C6_=_C157 ,\nC6_=_C193 ,C6_=_C194 ,C6_=_C195 ,C6_=_C196 ,C6_=_C197 ,C6_=_C198 ,\nC6_=_C199 ,C6_=_C200 ,C6_=_C201 ,C6_=_C202 ,C6_=_C203 ,C6_=_C204 ,\nC6_=_C206 ,C6_=_C207 ,C6_=_C208 ,C6_=_C209 ,C6_=_C210 ,C6_=_C211 ,\nC6_=_C212 ,C6_=_C213 ,C52_=_C111 ,C52_=_C113 ,C52_=_C114 ,C52_=_C115 ,\nC52_=_C116 ,C52_=_C117 ,C52_=_C118 ,C52_=_C119 ,C52_=_C120 ,C52_=_C121 ,\nC52_=_C122 ,C52_=_C123 ,C52_=_C124 ,C52_=_C126 ,C52_=_C127 ,C52_=_C128 ,\nC52_=_C129 ,C52_=_C130 ,C52_=_C131 ,C52_=_C132 ,C111_=_C113 ,C111_=_C114 ,\nC111_=_C115 ,C111_=_C116 ,C111_=_C117 ,C111_=_C118 ,C111_=_C119 ,C111_=_C120 ,\nC111_=_C121 ,C111_=_C122 ,C111_=_C123 ,C111_=_C124 ,C111_=_C126 ,C111_=_C127 ,\nC111_=_C128 ,C111_=_C129 ,C111_=_C130 ,C111_=_C131 ,C111_=_C132 ,C111_=_C157 ,\nC113_=_C114 ,C113_=_C115 ,C113_=_C116 ,C113_=_C117 ,C113_=_C118 ,C113_=_C119 ,\nC113_=_C120 ,C113_=_C121 ,C113_=_C122 ,C113_=_C123 ,C113_=_C124 ,C113_=_C126 ,\nC113_=_C127 ,C113_=_C128 ,C113_=_C129 ,C113_=_C130 ,C113_=_C131 ,C113_=_C132 ,\nC113_=_C193 ,C114_=_C115 ,C114_=_C116 ,C114_=_C117 ,C114_=_C118 ,C114_=_C119 ,\nC114_=_C120 ,C114_=_C121 ,C114_=_C122 ,C114_=_C123 ,C114_=_C124 ,C114_=_C126 ,\nC114_=_C127 ,C114_=_C128 ,C114_=_C129 ,C114_=_C130 ,C114_=_C131 ,C114_=_C132 ,\nC114_=_C194 ,C114_=_C247 ,C115_=_C116 ,C115_=_C117 ,C115_=_C118 ,C115_=_C119 ,\nC115_=_C120 ,C115_=_C121 ,C115_=_C122 ,C115_=_C123 ,C115_=_C124 ,C115_=_C126 ,\nC115_=_C127 ,C115_=_C128 ,C115_=_C129 ,C115_=_C130 ,C115_=_C131 ,C115_=_C132 ,\nC115_=_C195 ,C116_=_C117 ,C116_=_C118 ,C116_=_C119 ,C116_=_C120 ,C116_=_C121 ,\nC116_=_C122 ,C116_=_C123 ,C116_=_C124 ,C116_=_C126 ,C116_=_C127 ,C116_=_C128 ,\nC116_=_C129 ,C116_=_C130 ,C116_=_C131 ,C116_=_C132 ,C117_=_C118 ,C117_=_C119 ,\nC117_=_C120 ,C117_=_C121 ,C117_=_C122 ,C117_=_C123 ,C117_=_C124 ,C117_=_C126 ,\nC117_=_C127 ,C117_=_C128 ,C117_=_C129 ,C117_=_C130 ,C117_=_C131 ,C117_=_C132 ,\nC117_=_C196 ,C117_=_C318 ,C118_=_C119 ,C118_=_C120 ,C118_=_C121 ,C118_=_C122 ,\nC118_=_C123 ,C118_=_C124 ,C118_=_C126 ,C118_=_C127 ,C118_=_C128 ,C118_=_C129 ,\nC118_=_C130 ,C118_=_C131 ,C118_=_C132 ,C118_=_C197 ,C119_=_C120 ,C119_=_C121 ,\nC119_=_C122 ,C119_=_C123 ,C119_=_C124 ,C119_=_C126 ,C119_=_C127 ,C119_=_C128 ,\nC119_=_C129 ,C119_=_C130 ,C119_=_C131 ,C119_=_C132 ,C119_=_C199 ,C119_=_C374 ,\nC120_=_C121 ,C120_=_C122 ,C120_=_C123 ,C120_=_C124 ,C120_=_C126 ,C120_=_C127 ,\nC120_=_C128 ,C120_=_C129 ,C120_=_C130 ,C120_=_C131 ,C120_=_C132 ,C120_=_C200 ,\nC121_=_C122 ,C121_=_C123 ,C121_=_C124 ,C121_=_C126 ,C121_=_C127 ,C121_=_C128 ,\nC121_=_C129 ,C121_=_C130 ,C121_=_C131 ,C121_=_C132 ,C121_=_C201 ,C122_=_C123 ,\nC122_=_C124 ,C122_=_C126 ,C122_=_C127 ,C122_=_C128 ,C122_=_C129 ,C122_=_C130 ,\nC122_=_C131 ,C122_=_C132 ,C122_=_C202 ,C122_=_C1773 ,C123_=_C124 ,C123_=_C126 ,\nC123_=_C127 ,C123_=_C128 ,C123_=_C129 ,C123_=_C130 ,C123_=_C131 ,C123_=_C132 ,\nC123_=_C203 ,C123_=_C2407 ,C124_=_C126 ,C124_=_C127 ,C124_=_C128 ,C124_=_C129 ,\nC124_=_C130 ,C124_=_C131 ,C124_=_C132 ,C124_=_C204 ,C124_=_C2444 ,C126_=_C127 ,\nC126_=_C128 ,C126_=_C129 ,C126_=_C130 ,C126_=_C131 ,C126_=_C132 ,C126_=_C206 ,\nC126_=_C2631 ,C127_=_C128 ,C127_=_C129 ,C127_=_C130 ,C127_=_C131 ,C127_=_C132 ,\nC128_=_C129 ,C128_=_C130 ,C128_=_C131 ,C128_=_C132 ,C129_=_C130 ,C129_=_C131 ,\nC129_=_C132 ,C129_=_C209 ,C129_=_C2633 ,C130_=_C131 ,C130_=_C132 ,C130_=_C210 ,\nC131_=_C132 ,C157_=_C193 ,C157_=_C194 ,C157_=_C195 ,C157_=_C196 ,C157_=_C197 ,\nC157_=_C198 ,C157_=_C199 ,C157_=_C200 ,C157_=_C201 ,C157_=_C202 ,C157_=_C203 ,\nC157_=_C204 ,C157_=_C206 ,C157_=_C207 ,C157_=_C208 ,C157_=_C209 ,C157_=_C210 ,\nC157_=_C211 ,C157_=_C212 ,C157_=_C213 ,C193_=_C194 ,C193_=_C195 ,C193_=_C196 ,\nC193_=_C197 ,C193_=_C198 ,C193_=_C199 ,C193_=_C200 ,C193_=_C201 ,C193_=_C202 ,\nC193_=_C203 ,C193_=_C204 ,C193_=_C206 ,C193_=_C207 ,C193_=_C208 ,C193_=_C209 ,\nC193_=_C210 ,C193_=_C211 ,C193_=_C212 ,C193_=_C213 ,C194_=_C195 ,C194_=_C196 ,\nC194_=_C197 ,C194_=_C198 ,C194_=_C199 ,C194_=_C200 ,C194_=_C201 ,C194_=_C202 ,\nC194_=_C203 ,C194_=_C204 ,C194_=_C206 ,C194_=_C207 ,C194_=_C208 ,C194_=_C209 ,\nC194_=_C210 ,C194_=_C211 ,C194_=_C212 ,C194_=_C213 ,C194_=_C247 ,C195_=_C196 ,\nC195_=_C197 ,C195_=_C198 ,C195_=_C199 ,C195_=_C200 ,C195_=_C201 ,C195_=_C202 ,\nC195_=_C203 ,C195_=_C204 ,C195_=_C206 ,C195_=_C207 ,C195_=_C208 ,C195_=_C209 ,\nC195_=_C210 ,C195_=_C211 ,C195_=_C212 ,C195_=_C213 ,C196_=_C197 ,C196_=_C198 ,\nC196_=_C199 ,C196_=_C200 ,C196_=_C201 ,C196_=_C202 ,C196_=_C203 ,C196_=_C204 ,\nC196_=_C206 ,C196_=_C207 ,C196_=_C208 ,C196_=_C209 ,C196_=_C210 ,C196_=_C211 ,\nC196_=_C212 ,C196_=_C213 ,C196_=_C318 ,C197_=_C198 ,C197_=_C199 ,C197_=_C200 ,\nC197_=_C201 ,C197_=_C202 ,C197_=_C203</w:t>
      </w:r>
    </w:p>
    <w:p>
      <w:pPr>
        <w:pStyle w:val="PreformattedText"/>
        <w:bidi w:val="0"/>
        <w:spacing w:before="0" w:after="0"/>
        <w:jc w:val="left"/>
        <w:rPr/>
      </w:pPr>
      <w:r>
        <w:rPr/>
        <w:t xml:space="preserve"> </w:t>
      </w:r>
      <w:r>
        <w:rPr/>
        <w:t>,C197_=_C204 ,C197_=_C206 ,C197_=_C207 ,\nC197_=_C208 ,C197_=_C209 ,C197_=_C210 ,C197_=_C211 ,C197_=_C212 ,C197_=_C213 ,\nC198_=_C199 ,C198_=_C200 ,C198_=_C201 ,C198_=_C202 ,C198_=_C203 ,C198_=_C204 ,\nC198_=_C206 ,C198_=_C207 ,C198_=_C208 ,C198_=_C209 ,C198_=_C210 ,C198_=_C211 ,\nC198_=_C212 ,C198_=_C213 ,C199_=_C200 ,C199_=_C201 ,C199_=_C202 ,C199_=_C203 ,\nC199_=_C204 ,C199_=_C206 ,C199_=_C207 ,C199_=_C208 ,C199_=_C209 ,C199_=_C210 ,\nC199_=_C211 ,C199_=_C212 ,C199_=_C213 ,C199_=_C374 ,C200_=_C201 ,C200_=_C202 ,\nC200_=_C203 ,C200_=_C204 ,C200_=_C206 ,C200_=_C207 ,C200_=_C208 ,C200_=_C209 ,\nC200_=_C210 ,C200_=_C211 ,C200_=_C212 ,C200_=_C213 ,C201_=_C202 ,C201_=_C203 ,\nC201_=_C204 ,C201_=_C206 ,C201_=_C207 ,C201_=_C208 ,C201_=_C209 ,C201_=_C210 ,\nC201_=_C211 ,C201_=_C212 ,C201_=_C213 ,C202_=_C203 ,C202_=_C204 ,C202_=_C206 ,\nC202_=_C207 ,C202_=_C208 ,C202_=_C209 ,C202_=_C210 ,C202_=_C211 ,C202_=_C212 ,\nC202_=_C213 ,C202_=_C1773 ,C203_=_C204 ,C203_=_C206 ,C203_=_C207 ,C203_=_C208 ,\nC203_=_C209 ,C203_=_C210 ,C203_=_C211 ,C203_=_C212 ,C203_=_C213 ,C203_=_C2407 ,\nC204_=_C206 ,C204_=_C207 ,C204_=_C208 ,C204_=_C209 ,C204_=_C210 ,C204_=_C211 ,\nC204_=_C212 ,C204_=_C213 ,C204_=_C2444 ,C206_=_C207 ,C206_=_C208 ,C206_=_C209 ,\nC206_=_C210 ,C206_=_C211 ,C206_=_C212 ,C206_=_C213 ,C206_=_C2631 ,C207_=_C208 ,\nC207_=_C209 ,C207_=_C210 ,C207_=_C211 ,C207_=_C212 ,C207_=_C213 ,C208_=_C209 ,\nC208_=_C210 ,C208_=_C211 ,C208_=_C212 ,C208_=_C213 ,C209_=_C210 ,C209_=_C211 ,\nC209_=_C212 ,C209_=_C213 ,C209_=_C2633 ,C210_=_C211 ,C210_=_C212 ,C210_=_C213 ,\nC211_=_C212 ,C211_=_C213 ,C212_=_C213 ,C247_=_C318 ,C247_=_C374 ,C247_=_C423 ,\nC247_=_C729 ,C247_=_C756 ,C247_=_C1294 ,C247_=_C1462 ,C247_=_C1574 ,C247_=_C1620 ,\nC247_=_C1773 ,C247_=_C2096 ,C247_=_C2195 ,C247_=_C2407 ,C247_=_C2444 ,C247_=_C2630 ,\nC247_=_C2631 ,C247_=_C2632 ,C247_=_C2633 ,C247_=_C2634 ,C247_=_C2635 ,C247_=_C2636 ,\nC247_=_C2637 ,C247_=_C2638 ,C247_=_C2639 ,C247_=_C2640 ,C247_=_C2641 ,C247_=_C2642 ,\nC318_=_C374 ,C318_=_C423 ,C318_=_C729 ,C318_=_C756 ,C318_=_C1294 ,C318_=_C1462 ,\nC318_=_C1574 ,C318_=_C1620 ,C318_=_C1773 ,C318_=_C2096 ,C318_=_C2195 ,C318_=_C2407 ,\nC318_=_C2444 ,C318_=_C2630 ,C318_=_C2631 ,C318_=_C2632 ,C318_=_C2633 ,C318_=_C2634 ,\nC318_=_C2635 ,C318_=_C2636 ,C318_=_C2637 ,C318_=_C2638 ,C318_=_C2639 ,C318_=_C2640 ,\nC318_=_C2641 ,C318_=_C2642 ,C374_=_C423 ,C374_=_C729 ,C374_=_C756 ,C374_=_C1294 ,\nC374_=_C1462 ,C374_=_C1574 ,C374_=_C1620 ,C374_=_C1773 ,C374_=_C2096 ,C374_=_C2195 ,\nC374_=_C2407 ,C374_=_C2444 ,C374_=_C2630 ,C374_=_C2631 ,C374_=_C2632 ,C374_=_C2633 ,\nC374_=_C2634 ,C374_=_C2635 ,C374_=_C2636 ,C374_=_C2637 ,C374_=_C2638 ,C374_=_C2639 ,\nC374_=_C2640 ,C374_=_C2641 ,C374_=_C2642 ,C423_=_C729 ,C423_=_C756 ,C423_=_C1294 ,\nC423_=_C1462 ,C423_=_C1574 ,C423_=_C1620 ,C423_=_C1773 ,C423_=_C2096 ,C423_=_C2195 ,\nC423_=_C2407 ,C423_=_C2444 ,C423_=_C2630 ,C423_=_C2631 ,C423_=_C2632 ,C423_=_C2633 ,\nC423_=_C2634 ,C423_=_C2635 ,C423_=_C2636 ,C423_=_C2637 ,C423_=_C2638 ,C423_=_C2639 ,\nC423_=_C2640 ,C423_=_C2641 ,C423_=_C2642 ,C729_=_C756 ,C729_=_C1294 ,C729_=_C1462 ,\nC729_=_C1574 ,C729_=_C1620 ,C729_=_C1773 ,C729_=_C2096 ,C729_=_C2195 ,C729_=_C2407 ,\nC729_=_C2444 ,C729_=_C2630 ,C729_=_C2631 ,C729_=_C2632 ,C729_=_C2633 ,C729_=_C2634 ,\nC729_=_C2635 ,C729_=_C2636 ,C729_=_C2637 ,C729_=_C2638 ,C729_=_C2639 ,C729_=_C2640 ,\nC729_=_C2641 ,C729_=_C2642 ,C756_=_C1294 ,C756_=_C1462 ,C756_=_C1574 ,C756_=_C1620 ,\nC756_=_C1773 ,C756_=_C2096 ,C756_=_C2195 ,C756_=_C2407 ,C756_=_C2444 ,C756_=_C2630 ,\nC756_=_C2631 ,C756_=_C2632 ,C756_=_C2633 ,C756_=_C2634 ,C756_=_C2635 ,C756_=_C2636 ,\nC756_=_C2637 ,C756_=_C2638 ,C756_=_C2639 ,C756_=_C2640 ,C756_=_C2641 ,C756_=_C2642 ,\nC1294_=_C1462 ,C1294_=_C1574 ,C1294_=_C1620 ,C1294_=_C1773 ,C1294_=_C2096 ,C1294_=_C2195 ,\nC1294_=_C2407 ,C1294_=_C2444 ,C1294_=_C2630 ,C1294_=_C2631 ,C1294_=_C2632 ,C1294_=_C2633 ,\nC1294_=_C2634 ,C1294_=_C2635 ,C1294_=_C2636 ,C1294_=_C2637 ,C1294_=_C2638 ,C1294_=_C2639 ,\nC1294_=_C2640 ,C1294_=_C2641 ,C1294_=_C2642 ,C1462_=_C1574 ,C1462_=_C1620 ,C1462_=_C1773 ,\nC1462_=_C2096 ,C1462_=_C2195 ,C1462_=_C2407 ,C1462_=_C2444 ,C1462_=_C2630 ,C1462_=_C2631 ,\nC1462_=_C2632 ,C1462_=_C2633 ,C1462_=_C2634 ,C1462_=_C2635 ,C1462_=_C2636 ,C1462_=_C2637 ,\nC1462_=_C2638 ,C1462_=_C2639 ,C1462_=_C2640 ,C1462_=_C2641 ,C1462_=_C2642 ,C1574_=_C1620 ,\nC1574_=_C1773 ,C1574_=_C2096 ,C1574_=_C2195 ,C1574_=_C2407 ,C1574_=_C2444 ,C1574_=_C2630 ,\nC1574_=_C2631 ,C1574_=_C2632 ,C1574_=_C2633 ,C1574_=_C2634 ,C1574_=_C2635 ,C1574_=_C2636 ,\nC1574_=_C2637 ,C1574_=_C2638 ,C1574_=_C2639 ,C1574_=_C2640 ,C1574_=_C2641 ,C1574_=_C2642 ,\nC1620_=_C1773 ,C1620_=_C2096 ,C1620_=_C2195 ,C1620_=_C2407 ,C1620_=_C2444 ,C1620_=_C2630 ,\nC1620_=_C2631 ,C1620_=_C2632 ,C1620_=_C2633 ,C1620_=_C2634 ,C1620_=_C2635 ,C1620_=_C2636 ,\nC1620_=_C2637 ,C1620_=_C2638 ,C1620_=_C2639 ,C1620_=_C2640 ,C1620_=_C2641 ,C1620_=_C2642 ,\nC1773_=_C2096 ,C1773_=_C2195 ,C1773_=_C2407 ,C1773_=_C2444 ,C1773_=_C2630 ,C1773_=_C2631 ,\nC1773_=_C2632 ,C1773_=_C2633 ,C1773_=_C2634 ,C1773_=_C2635 ,C1773_=_C2636 ,C1773_=_C2637 ,\nC1773_=_C2638 ,C1773_=_C2639 ,C1773_=_C2640 ,C1773_=_C2641 ,C1773_=_C2642 ,C2096_=_C2195 ,\nC2096_=_C2407 ,C2096_=_C2444 ,C2096_=_C2630 ,C2096_=_C2631 ,C2096_=_C2632 ,C2096_=_C2633 ,\nC2096_=_C2634 ,C2096_=_C2635 ,C2096_=_C2636 ,C2096_=_C2637 ,C2096_=_C2638 ,C2096_=_C2639 ,\nC2096_=_C2640 ,C2096_=_C2641 ,C2096_=_C2642 ,C2195_=_C2407 ,C2195_=_C2444 ,C2195_=_C2630 ,\nC2195_=_C2631 ,C2195_=_C2632 ,C2195_=_C2633 ,C2195_=_C2634 ,C2195_=_C2635 ,C2195_=_C2636 ,\nC2195_=_C2637 ,C2195_=_C2638 ,C2195_=_C2639 ,C2195_=_C2640 ,C2195_=_C2641 ,C2195_=_C2642 ,\nC2407_=_C2444 ,C2407_=_C2630 ,C2407_=_C2631 ,C2407_=_C2632 ,C2407_=_C2633 ,C2407_=_C2634 ,\nC2407_=_C2635 ,C2407_=_C2636 ,C2407_=_C2637 ,C2407_=_C2638 ,C2407_=_C2639 ,C2407_=_C2640 ,\nC2407_=_C2641 ,C2407_=_C2642 ,C2444_=_C2630 ,C2444_=_C2631 ,C2444_=_C2632 ,C2444_=_C2633 ,\nC2444_=_C2634 ,C2444_=_C2635 ,C2444_=_C2636 ,C2444_=_C2637 ,C2444_=_C2638 ,C2444_=_C2639 ,\nC2444_=_C2640 ,C2444_=_C2641 ,C2444_=_C2642 ,C2630_=_C2631 ,C2630_=_C2632 ,C2630_=_C2633 ,\nC2630_=_C2634 ,C2630_=_C2635 ,C2630_=_C2636 ,C2630_=_C2637 ,C2630_=_C2638 ,C2630_=_C2639 ,\nC2630_=_C2640 ,C2630_=_C2641 ,C2630_=_C2642 ,C2631_=_C2632 ,C2631_=_C2633 ,C2631_=_C2634 ,\nC2631_=_C2635 ,C2631_=_C2636 ,C2631_=_C2637 ,C2631_=_C2638 ,C2631_=_C2639 ,C2631_=_C2640 ,\nC2631_=_C2641 ,C2631_=_C2642 ,C2632_=_C2633 ,C2632_=_C2634 ,C2632_=_C2635 ,C2632_=_C2636 ,\nC2632_=_C2637 ,C2632_=_C2638 ,C2632_=_C2639 ,C2632_=_C2640 ,C2632_=_C2641 ,C2632_=_C2642 ,\nC2633_=_C2634 ,C2633_=_C2635 ,C2633_=_C2636 ,C2633_=_C2637 ,C2633_=_C2638 ,C2633_=_C2639 ,\nC2633_=_C2640 ,C2633_=_C2641 ,C2633_=_C2642 ,C2634_=_C2635 ,C2634_=_C2636 ,C2634_=_C2637 ,\nC2634_=_C2638 ,C2634_=_C2639 ,C2634_=_C2640 ,C2634_=_C2641 ,C2634_=_C2642 ,C2635_=_C2636 ,\nC2635_=_C2637 ,C2635_=_C2638 ,C2635_=_C2639 ,C2635_=_C2640 ,C2635_=_C2641 ,C2635_=_C2642 ,\nC2636_=_C2637 ,C2636_=_C2638 ,C2636_=_C2639 ,C2636_=_C2640 ,C2636_=_C2641 ,C2636_=_C2642 ,\nC2637_=_C2638 ,C2637_=_C2639 ,C2637_=_C2640 ,C2637_=_C2641 ,C2637_=_C2642 ,C2638_=_C2639 ,\nC2638_=_C2640 ,C2638_=_C2641 ,C2638_=_C2642 ,C2639_=_C2640 ,C2639_=_C2641 ,C2639_=_C2642 ,\nC2640_=_C2641 ,C2640_=_C2642 ,C2641_=_C2642 ,"];240[shape=box, label="id:240 level: 6\n57: C506 C799 C898 C1033 C1069 \nC1091 C1140 C1611 C1752 C1762 C1868 \nC1928 C2004 C2067 C2121 C2341 C2358 \nC2473 C2615 C2666 C2672 C2798 C2833 \nC2844 C2860 C2862 C2895 C2987 C2988 \nC2989 C2990 C2991 C2992 C2993 C2994 \nC2995 C2996 C2997 C2998 C2999 C3000 \nC3001 C3002 C3003 C3346 C3406 C3486 \nC3494 C3693 C3821 C3844 C3901 C4023 \nC4069 C4070 C4071 C4072 \n823: C506_=_C1033( C506 C1033 ) C506_=_C1752( C506 C1752 ) C506_=_C1868( C506 C1868 ) C506_=_C2121( C506 C2121 ) C506_=_C2341( C506 C2341 ) \nC506_=_C2615( C506 C2615 ) C506_=_C2672( C506 C2672 ) C506_=_C2798( C506 C2798 ) C506_=_C2833( C506 C2833 ) C506_=_C2862( C506 C2862 ) C506_=_C2895( C506 C2895 ) \nC506_=_C2987( C506 C2987 ) C506_=_C2988( C506 C2988 ) C506_=_C2989( C506 C2989 ) C506_=_C2990( C506 C2990 ) C506_=_C2991( C506 C2991 ) C506_=_C2992( C506 C2992 ) \nC506_=_C2993( C506 C2993 ) C506_=_C2994( C506 C2994 ) C506_=_C2995( C506 C2995 ) C506_=_C2996( C506 C2996 ) C506_=_C2997( C506 C2997 ) C506_=_C2998( C506 C2998 ) \nC506_=_C2999( C506 C2999 ) C506_=_C3000( C506 C3000 ) C506_=_C3001( C506 C3001 ) C506_=_C3002( C506 C3002 ) C506_=_C3003( C506 C3003 ) C799_=_C898( C799 C898 ) \nC799_=_C1069( C799 C1069 ) C799_=_C1091( C799 C1091 ) C799_=_C1140( C799 C1140 ) C799_=_C1611( C799 C1611 ) C799_=_C1762( C799 C1762 ) C799_=_C1928( C799 C1928 ) \nC799_=_C2004( C799 C2004 ) C799_=_C2067( C799 C2067 ) C799_=_C2358( C799 C2358 ) C799_=_C2473( C799 C2473 ) C799_=_C2666( C799 C2666 ) C799_=_C2844( C799 C2844 ) \nC799_=_C2860( C799 C2860 ) C799_=_C2998( C799 C2998 ) C799_=_C3346( C799 C3346 ) C799_=_C3406( C799 C3406 ) C799_=_C3486( C799 C3486 ) C799_=_C3494( C799 C3494 ) \nC799_=_C3693( C799 C3693 ) C799_=_C3821( C799 C3821 ) C799_=_C3844( C799 C3844 ) C799_=_C3901( C799 C3901 ) C799_=_C4023( C799 C4023 ) C799_=_C4069( C799 C4069 ) \nC799_=_C4070( C799 C4070 ) C799_=_C4071( C799 C4071 ) C799_=_C4072( C799 C4072 ) C898_=_C1069( C898 C1069 ) C898_=_C1091( C898 C1091 ) C898_=_C1140( C898 C1140 ) \nC898_=_C1611( C898 C1611 ) C898_=_C1762( C898 C1762 ) C898_=_C1928( C898 C1928 ) C898_=_C2004( C898 C2004 ) C898_=_C2067( C898 C2067 ) C898_=_C2358( C898 C2358 ) \nC898_=_C2473( C898 C2473 ) C898_=_C2666( C898 C2666 ) C898_=_C2844( C898 C2844 ) C898_=_C2860( C898 C2860 ) C898_=_C2998( C898 C2998 ) C898_=_C3346( C898 C3346 ) \nC898_=_C3406( C898 C3406 ) C898_=_C3486( C898 C3486 ) C898_=_C3494( C898 C3494 ) C898_=_C3693( C898 C3693 ) C898_=_C3821( C898 C3821 ) C898_=_C3844( C898 C3844 ) \nC898_=_C3901( C898 C3901 ) C898_=_C4023( C898 C4023 ) C898_=_C4069( C898 C4069 ) C898_=_C4070( C898 C4070 ) C898_=_C4071( C898 C4071 ) C898_=_C4072(</w:t>
      </w:r>
    </w:p>
    <w:p>
      <w:pPr>
        <w:pStyle w:val="PreformattedText"/>
        <w:bidi w:val="0"/>
        <w:spacing w:before="0" w:after="0"/>
        <w:jc w:val="left"/>
        <w:rPr/>
      </w:pPr>
      <w:r>
        <w:rPr/>
        <w:t xml:space="preserve"> </w:t>
      </w:r>
      <w:r>
        <w:rPr/>
        <w:t>C898 C4072 ) \nC1033_=_C1752( C1033 C1752 ) C1033_=_C1868( C1033 C1868 ) C1033_=_C2121( C1033 C2121 ) C1033_=_C2341( C1033 C2341 ) C1033_=_C2615( C1033 C2615 ) C1033_=_C2672( C1033 C2672 ) \nC1033_=_C2798( C1033 C2798 ) C1033_=_C2833( C1033 C2833 ) C1033_=_C2862( C1033 C2862 ) C1033_=_C2895( C1033 C2895 ) C1033_=_C2987( C1033 C2987 ) C1033_=_C2988( C1033 C2988 ) \nC1033_=_C2989( C1033 C2989 ) C1033_=_C2990( C1033 C2990 ) C1033_=_C2991( C1033 C2991 ) C1033_=_C2992( C1033 C2992 ) C1033_=_C2993( C1033 C2993 ) C1033_=_C2994( C1033 C2994 ) \nC1033_=_C2995( C1033 C2995 ) C1033_=_C2996( C1033 C2996 ) C1033_=_C2997( C1033 C2997 ) C1033_=_C2998( C1033 C2998 ) C1033_=_C2999( C1033 C2999 ) C1033_=_C3000( C1033 C3000 ) \nC1033_=_C3001( C1033 C3001 ) C1033_=_C3002( C1033 C3002 ) C1033_=_C3003( C1033 C3003 ) C1069_=_C1091( C1069 C1091 ) C1069_=_C1140( C1069 C1140 ) C1069_=_C1611( C1069 C1611 ) \nC1069_=_C1762( C1069 C1762 ) C1069_=_C1928( C1069 C1928 ) C1069_=_C2004( C1069 C2004 ) C1069_=_C2067( C1069 C2067 ) C1069_=_C2358( C1069 C2358 ) C1069_=_C2473( C1069 C2473 ) \nC1069_=_C2666( C1069 C2666 ) C1069_=_C2844( C1069 C2844 ) C1069_=_C2860( C1069 C2860 ) C1069_=_C2998( C1069 C2998 ) C1069_=_C3346( C1069 C3346 ) C1069_=_C3406( C1069 C3406 ) \nC1069_=_C3486( C1069 C3486 ) C1069_=_C3494( C1069 C3494 ) C1069_=_C3693( C1069 C3693 ) C1069_=_C3821( C1069 C3821 ) C1069_=_C3844( C1069 C3844 ) C1069_=_C3901( C1069 C3901 ) \nC1069_=_C4023( C1069 C4023 ) C1069_=_C4069( C1069 C4069 ) C1069_=_C4070( C1069 C4070 ) C1069_=_C4071( C1069 C4071 ) C1069_=_C4072( C1069 C4072 ) C1091_=_C1140( C1091 C1140 ) \nC1091_=_C1611( C1091 C1611 ) C1091_=_C1762( C1091 C1762 ) C1091_=_C1928( C1091 C1928 ) C1091_=_C2004( C1091 C2004 ) C1091_=_C2067( C1091 C2067 ) C1091_=_C2358( C1091 C2358 ) \nC1091_=_C2473( C1091 C2473 ) C1091_=_C2666( C1091 C2666 ) C1091_=_C2844( C1091 C2844 ) C1091_=_C2860( C1091 C2860 ) C1091_=_C2998( C1091 C2998 ) C1091_=_C3346( C1091 C3346 ) \nC1091_=_C3406( C1091 C3406 ) C1091_=_C3486( C1091 C3486 ) C1091_=_C3494( C1091 C3494 ) C1091_=_C3693( C1091 C3693 ) C1091_=_C3821( C1091 C3821 ) C1091_=_C3844( C1091 C3844 ) \nC1091_=_C3901( C1091 C3901 ) C1091_=_C4023( C1091 C4023 ) C1091_=_C4069( C1091 C4069 ) C1091_=_C4070( C1091 C4070 ) C1091_=_C4071( C1091 C4071 ) C1091_=_C4072( C1091 C4072 ) \nC1140_=_C1611( C1140 C1611 ) C1140_=_C1762( C1140 C1762 ) C1140_=_C1928( C1140 C1928 ) C1140_=_C2004( C1140 C2004 ) C1140_=_C2067( C1140 C2067 ) C1140_=_C2358( C1140 C2358 ) \nC1140_=_C2473( C1140 C2473 ) C1140_=_C2666( C1140 C2666 ) C1140_=_C2844( C1140 C2844 ) C1140_=_C2860( C1140 C2860 ) C1140_=_C2998( C1140 C2998 ) C1140_=_C3346( C1140 C3346 ) \nC1140_=_C3406( C1140 C3406 ) C1140_=_C3486( C1140 C3486 ) C1140_=_C3494( C1140 C3494 ) C1140_=_C3693( C1140 C3693 ) C1140_=_C3821( C1140 C3821 ) C1140_=_C3844( C1140 C3844 ) \nC1140_=_C3901( C1140 C3901 ) C1140_=_C4023( C1140 C4023 ) C1140_=_C4069( C1140 C4069 ) C1140_=_C4070( C1140 C4070 ) C1140_=_C4071( C1140 C4071 ) C1140_=_C4072( C1140 C4072 ) \nC1611_=_C1762( C1611 C1762 ) C1611_=_C1928( C1611 C1928 ) C1611_=_C2004( C1611 C2004 ) C1611_=_C2067( C1611 C2067 ) C1611_=_C2358( C1611 C2358 ) C1611_=_C2473( C1611 C2473 ) \nC1611_=_C2666( C1611 C2666 ) C1611_=_C2844( C1611 C2844 ) C1611_=_C2860( C1611 C2860 ) C1611_=_C2998( C1611 C2998 ) C1611_=_C3346( C1611 C3346 ) C1611_=_C3406( C1611 C3406 ) \nC1611_=_C3486( C1611 C3486 ) C1611_=_C3494( C1611 C3494 ) C1611_=_C3693( C1611 C3693 ) C1611_=_C3821( C1611 C3821 ) C1611_=_C3844( C1611 C3844 ) C1611_=_C3901( C1611 C3901 ) \nC1611_=_C4023( C1611 C4023 ) C1611_=_C4069( C1611 C4069 ) C1611_=_C4070( C1611 C4070 ) C1611_=_C4071( C1611 C4071 ) C1611_=_C4072( C1611 C4072 ) C1752_=_C1762( C1752 C1762 ) \nC1752_=_C1868( C1752 C1868 ) C1752_=_C2121( C1752 C2121 ) C1752_=_C2341( C1752 C2341 ) C1752_=_C2615( C1752 C2615 ) C1752_=_C2672( C1752 C2672 ) C1752_=_C2798( C1752 C2798 ) \nC1752_=_C2833( C1752 C2833 ) C1752_=_C2862( C1752 C2862 ) C1752_=_C2895( C1752 C2895 ) C1752_=_C2987( C1752 C2987 ) C1752_=_C2988( C1752 C2988 ) C1752_=_C2989( C1752 C2989 ) \nC1752_=_C2990( C1752 C2990 ) C1752_=_C2991( C1752 C2991 ) C1752_=_C2992( C1752 C2992 ) C1752_=_C2993( C1752 C2993 ) C1752_=_C2994( C1752 C2994 ) C1752_=_C2995( C1752 C2995 ) \nC1752_=_C2996( C1752 C2996 ) C1752_=_C2997( C1752 C2997 ) C1752_=_C2998( C1752 C2998 ) C1752_=_C2999( C1752 C2999 ) C1752_=_C3000( C1752 C3000 ) C1752_=_C3001( C1752 C3001 ) \nC1752_=_C3002( C1752 C3002 ) C1752_=_C3003( C1752 C3003 ) C1762_=_C1928( C1762 C1928 ) C1762_=_C2004( C1762 C2004 ) C1762_=_C2067( C1762 C2067 ) C1762_=_C2358( C1762 C2358 ) \nC1762_=_C2473( C1762 C2473 ) C1762_=_C2666( C1762 C2666 ) C1762_=_C2844( C1762 C2844 ) C1762_=_C2860( C1762 C2860 ) C1762_=_C2998( C1762 C2998 ) C1762_=_C3346( C1762 C3346 ) \nC1762_=_C3406( C1762 C3406 ) C1762_=_C3486( C1762 C3486 ) C1762_=_C3494( C1762 C3494 ) C1762_=_C3693( C1762 C3693 ) C1762_=_C3821( C1762 C3821 ) C1762_=_C3844( C1762 C3844 ) \nC1762_=_C3901( C1762 C3901 ) C1762_=_C4023( C1762 C4023 ) C1762_=_C4069( C1762 C4069 ) C1762_=_C4070( C1762 C4070 ) C1762_=_C4071( C1762 C4071 ) C1762_=_C4072( C1762 C4072 ) \nC1868_=_C2121( C1868 C2121 ) C1868_=_C2341( C1868 C2341 ) C1868_=_C2615( C1868 C2615 ) C1868_=_C2672( C1868 C2672 ) C1868_=_C2798( C1868 C2798 ) C1868_=_C2833( C1868 C2833 ) \nC1868_=_C2862( C1868 C2862 ) C1868_=_C2895( C1868 C2895 ) C1868_=_C2987( C1868 C2987 ) C1868_=_C2988( C1868 C2988 ) C1868_=_C2989( C1868 C2989 ) C1868_=_C2990( C1868 C2990 ) \nC1868_=_C2991( C1868 C2991 ) C1868_=_C2992( C1868 C2992 ) C1868_=_C2993( C1868 C2993 ) C1868_=_C2994( C1868 C2994 ) C1868_=_C2995( C1868 C2995 ) C1868_=_C2996( C1868 C2996 ) \nC1868_=_C2997( C1868 C2997 ) C1868_=_C2998( C1868 C2998 ) C1868_=_C2999( C1868 C2999 ) C1868_=_C3000( C1868 C3000 ) C1868_=_C3001( C1868 C3001 ) C1868_=_C3002( C1868 C3002 ) \nC1868_=_C3003( C1868 C3003 ) C1928_=_C2004( C1928 C2004 ) C1928_=_C2067( C1928 C2067 ) C1928_=_C2358( C1928 C2358 ) C1928_=_C2473( C1928 C2473 ) C1928_=_C2666( C1928 C2666 ) \nC1928_=_C2844( C1928 C2844 ) C1928_=_C2860( C1928 C2860 ) C1928_=_C2998( C1928 C2998 ) C1928_=_C3346( C1928 C3346 ) C1928_=_C3406( C1928 C3406 ) C1928_=_C3486( C1928 C3486 ) \nC1928_=_C3494( C1928 C3494 ) C1928_=_C3693( C1928 C3693 ) C1928_=_C3821( C1928 C3821 ) C1928_=_C3844( C1928 C3844 ) C1928_=_C3901( C1928 C3901 ) C1928_=_C4023( C1928 C4023 ) \nC1928_=_C4069( C1928 C4069 ) C1928_=_C4070( C1928 C4070 ) C1928_=_C4071( C1928 C4071 ) C1928_=_C4072( C1928 C4072 ) C2004_=_C2067( C2004 C2067 ) C2004_=_C2358( C2004 C2358 ) \nC2004_=_C2473( C2004 C2473 ) C2004_=_C2666( C2004 C2666 ) C2004_=_C2844( C2004 C2844 ) C2004_=_C2860( C2004 C2860 ) C2004_=_C2998( C2004 C2998 ) C2004_=_C3346( C2004 C3346 ) \nC2004_=_C3406( C2004 C3406 ) C2004_=_C3486( C2004 C3486 ) C2004_=_C3494( C2004 C3494 ) C2004_=_C3693( C2004 C3693 ) C2004_=_C3821( C2004 C3821 ) C2004_=_C3844( C2004 C3844 ) \nC2004_=_C3901( C2004 C3901 ) C2004_=_C4023( C2004 C4023 ) C2004_=_C4069( C2004 C4069 ) C2004_=_C4070( C2004 C4070 ) C2004_=_C4071( C2004 C4071 ) C2004_=_C4072( C2004 C4072 ) \nC2067_=_C2358( C2067 C2358 ) C2067_=_C2473( C2067 C2473 ) C2067_=_C2666( C2067 C2666 ) C2067_=_C2844( C2067 C2844 ) C2067_=_C2860( C2067 C2860 ) C2067_=_C2998( C2067 C2998 ) \nC2067_=_C3346( C2067 C3346 ) C2067_=_C3406( C2067 C3406 ) C2067_=_C3486( C2067 C3486 ) C2067_=_C3494( C2067 C3494 ) C2067_=_C3693( C2067 C3693 ) C2067_=_C3821( C2067 C3821 ) \nC2067_=_C3844( C2067 C3844 ) C2067_=_C3901( C2067 C3901 ) C2067_=_C4023( C2067 C4023 ) C2067_=_C4069( C2067 C4069 ) C2067_=_C4070( C2067 C4070 ) C2067_=_C4071( C2067 C4071 ) \nC2067_=_C4072( C2067 C4072 ) C2121_=_C2341( C2121 C2341 ) C2121_=_C2615( C2121 C2615 ) C2121_=_C2672( C2121 C2672 ) C2121_=_C2798( C2121 C2798 ) C2121_=_C2833( C2121 C2833 ) \nC2121_=_C2862( C2121 C2862 ) C2121_=_C2895( C2121 C2895 ) C2121_=_C2987( C2121 C2987 ) C2121_=_C2988( C2121 C2988 ) C2121_=_C2989( C2121 C2989 ) C2121_=_C2990( C2121 C2990 ) \nC2121_=_C2991( C2121 C2991 ) C2121_=_C2992( C2121 C2992 ) C2121_=_C2993( C2121 C2993 ) C2121_=_C2994( C2121 C2994 ) C2121_=_C2995( C2121 C2995 ) C2121_=_C2996( C2121 C2996 ) \nC2121_=_C2997( C2121 C2997 ) C2121_=_C2998( C2121 C2998 ) C2121_=_C2999( C2121 C2999 ) C2121_=_C3000( C2121 C3000 ) C2121_=_C3001( C2121 C3001 ) C2121_=_C3002( C2121 C3002 ) \nC2121_=_C3003( C2121 C3003 ) C2341_=_C2358( C2341 C2358 ) C2341_=_C2615( C2341 C2615 ) C2341_=_C2672( C2341 C2672 ) C2341_=_C2798( C2341 C2798 ) C2341_=_C2833( C2341 C2833 ) \nC2341_=_C2862( C2341 C2862 ) C2341_=_C2895( C2341 C2895 ) C2341_=_C2987( C2341 C2987 ) C2341_=_C2988( C2341 C2988 ) C2341_=_C2989( C2341 C2989 ) C2341_=_C2990( C2341 C2990 ) \nC2341_=_C2991( C2341 C2991 ) C2341_=_C2992( C2341 C2992 ) C2341_=_C2993( C2341 C2993 ) C2341_=_C2994( C2341 C2994 ) C2341_=_C2995( C2341 C2995 ) C2341_=_C2996( C2341 C2996 ) \nC2341_=_C2997( C2341 C2997 ) C2341_=_C2998( C2341 C2998 ) C2341_=_C2999( C2341 C2999 ) C2341_=_C3000( C2341 C3000 ) C2341_=_C3001( C2341 C3001 ) C2341_=_C3002( C2341 C3002 ) \nC2341_=_C3003( C2341 C3003 ) C2358_=_C2473( C2358 C2473 ) C2358_=_C2666( C2358 C2666 ) C2358_=_C2844( C2358 C2844 ) C2358_=_C2860( C2358 C2860 ) C2358_=_C2998( C2358 C2998 ) \nC2358_=_C3346( C2358 C3346 ) C2358_=_C3406( C2358 C3406 ) C2358_=_C3486( C2358 C3486 ) C2358_=_C3494( C2358 C3494 ) C2358_=_C3693( C2358 C3693 ) C2358_=_C3821( C2358 C3821 ) \nC2358_=_C3844( C2358 C3844 ) C2358_=_C3901( C2358 C3901 ) C2358_=_C4023( C2358 C4023 ) C2358_=_C4069( C2358 C4069 ) C2358_=_C4070( C2358 C4070 ) C2358_=_C4071( C2358 C4071 ) \nC2358_=_C4072( C2358 C4072 ) C2473_=_C2666( C2473 C2666 ) C2473_=_C2844( C2473 C2844 ) C2473_=_C2860( C2473 C2860 ) C2473_=_C2998( C2473 C2998 ) C2473_=_C3346( C2473 C3346 ) \nC2473_=_C3406( C2473 C3406 ) C2473_=_C3486( C2473 C3486 ) C2473_=_C3494( C2473 C3494 ) C2473_=_C3693( C2473 C3693 ) C2473_=_C3821( C2473 C3821 ) C2473_=_C3844( C2473 C3844 ) \nC2473_=_C3901( C2473 C3901 )</w:t>
      </w:r>
    </w:p>
    <w:p>
      <w:pPr>
        <w:pStyle w:val="PreformattedText"/>
        <w:bidi w:val="0"/>
        <w:spacing w:before="0" w:after="0"/>
        <w:jc w:val="left"/>
        <w:rPr/>
      </w:pPr>
      <w:r>
        <w:rPr/>
        <w:t xml:space="preserve"> </w:t>
      </w:r>
      <w:r>
        <w:rPr/>
        <w:t>C2473_=_C4023( C2473 C4023 ) C2473_=_C4069( C2473 C4069 ) C2473_=_C4070( C2473 C4070 ) C2473_=_C4071( C2473 C4071 ) C2473_=_C4072( C2473 C4072 ) \nC2615_=_C2672( C2615 C2672 ) C2615_=_C2798( C2615 C2798 ) C2615_=_C2833( C2615 C2833 ) C2615_=_C2862( C2615 C2862 ) C2615_=_C2895( C2615 C2895 ) C2615_=_C2987( C2615 C2987 ) \nC2615_=_C2988( C2615 C2988 ) C2615_=_C2989( C2615 C2989 ) C2615_=_C2990( C2615 C2990 ) C2615_=_C2991( C2615 C2991 ) C2615_=_C2992( C2615 C2992 ) C2615_=_C2993( C2615 C2993 ) \nC2615_=_C2994( C2615 C2994 ) C2615_=_C2995( C2615 C2995 ) C2615_=_C2996( C2615 C2996 ) C2615_=_C2997( C2615 C2997 ) C2615_=_C2998( C2615 C2998 ) C2615_=_C2999( C2615 C2999 ) \nC2615_=_C3000( C2615 C3000 ) C2615_=_C3001( C2615 C3001 ) C2615_=_C3002( C2615 C3002 ) C2615_=_C3003( C2615 C3003 ) C2666_=_C2844( C2666 C2844 ) C2666_=_C2860( C2666 C2860 ) \nC2666_=_C2998( C2666 C2998 ) C2666_=_C3346( C2666 C3346 ) C2666_=_C3406( C2666 C3406 ) C2666_=_C3486( C2666 C3486 ) C2666_=_C3494( C2666 C3494 ) C2666_=_C3693( C2666 C3693 ) \nC2666_=_C3821( C2666 C3821 ) C2666_=_C3844( C2666 C3844 ) C2666_=_C3901( C2666 C3901 ) C2666_=_C4023( C2666 C4023 ) C2666_=_C4069( C2666 C4069 ) C2666_=_C4070( C2666 C4070 ) \nC2666_=_C4071( C2666 C4071 ) C2666_=_C4072( C2666 C4072 ) C2672_=_C2798( C2672 C2798 ) C2672_=_C2833( C2672 C2833 ) C2672_=_C2862( C2672 C2862 ) C2672_=_C2895( C2672 C2895 ) \nC2672_=_C2987( C2672 C2987 ) C2672_=_C2988( C2672 C2988 ) C2672_=_C2989( C2672 C2989 ) C2672_=_C2990( C2672 C2990 ) C2672_=_C2991( C2672 C2991 ) C2672_=_C2992( C2672 C2992 ) \nC2672_=_C2993( C2672 C2993 ) C2672_=_C2994( C2672 C2994 ) C2672_=_C2995( C2672 C2995 ) C2672_=_C2996( C2672 C2996 ) C2672_=_C2997( C2672 C2997 ) C2672_=_C2998( C2672 C2998 ) \nC2672_=_C2999( C2672 C2999 ) C2672_=_C3000( C2672 C3000 ) C2672_=_C3001( C2672 C3001 ) C2672_=_C3002( C2672 C3002 ) C2672_=_C3003( C2672 C3003 ) C2798_=_C2833( C2798 C2833 ) \nC2798_=_C2862( C2798 C2862 ) C2798_=_C2895( C2798 C2895 ) C2798_=_C2987( C2798 C2987 ) C2798_=_C2988( C2798 C2988 ) C2798_=_C2989( C2798 C2989 ) C2798_=_C2990( C2798 C2990 ) \nC2798_=_C2991( C2798 C2991 ) C2798_=_C2992( C2798 C2992 ) C2798_=_C2993( C2798 C2993 ) C2798_=_C2994( C2798 C2994 ) C2798_=_C2995( C2798 C2995 ) C2798_=_C2996( C2798 C2996 ) \nC2798_=_C2997( C2798 C2997 ) C2798_=_C2998( C2798 C2998 ) C2798_=_C2999( C2798 C2999 ) C2798_=_C3000( C2798 C3000 ) C2798_=_C3001( C2798 C3001 ) C2798_=_C3002( C2798 C3002 ) \nC2798_=_C3003( C2798 C3003 ) C2833_=_C2844( C2833 C2844 ) C2833_=_C2862( C2833 C2862 ) C2833_=_C2895( C2833 C2895 ) C2833_=_C2987( C2833 C2987 ) C2833_=_C2988( C2833 C2988 ) \nC2833_=_C2989( C2833 C2989 ) C2833_=_C2990( C2833 C2990 ) C2833_=_C2991( C2833 C2991 ) C2833_=_C2992( C2833 C2992 ) C2833_=_C2993( C2833 C2993 ) C2833_=_C2994( C2833 C2994 ) \nC2833_=_C2995( C2833 C2995 ) C2833_=_C2996( C2833 C2996 ) C2833_=_C2997( C2833 C2997 ) C2833_=_C2998( C2833 C2998 ) C2833_=_C2999( C2833 C2999 ) C2833_=_C3000( C2833 C3000 ) \nC2833_=_C3001( C2833 C3001 ) C2833_=_C3002( C2833 C3002 ) C2833_=_C3003( C2833 C3003 ) C2844_=_C2860( C2844 C2860 ) C2844_=_C2998( C2844 C2998 ) C2844_=_C3346( C2844 C3346 ) \nC2844_=_C3406( C2844 C3406 ) C2844_=_C3486( C2844 C3486 ) C2844_=_C3494( C2844 C3494 ) C2844_=_C3693( C2844 C3693 ) C2844_=_C3821( C2844 C3821 ) C2844_=_C3844( C2844 C3844 ) \nC2844_=_C3901( C2844 C3901 ) C2844_=_C4023( C2844 C4023 ) C2844_=_C4069( C2844 C4069 ) C2844_=_C4070( C2844 C4070 ) C2844_=_C4071( C2844 C4071 ) C2844_=_C4072( C2844 C4072 ) \nC2860_=_C2998( C2860 C2998 ) C2860_=_C3346( C2860 C3346 ) C2860_=_C3406( C2860 C3406 ) C2860_=_C3486( C2860 C3486 ) C2860_=_C3494( C2860 C3494 ) C2860_=_C3693( C2860 C3693 ) \nC2860_=_C3821( C2860 C3821 ) C2860_=_C3844( C2860 C3844 ) C2860_=_C3901( C2860 C3901 ) C2860_=_C4023( C2860 C4023 ) C2860_=_C4069( C2860 C4069 ) C2860_=_C4070( C2860 C4070 ) \nC2860_=_C4071( C2860 C4071 ) C2860_=_C4072( C2860 C4072 ) C2862_=_C2895( C2862 C2895 ) C2862_=_C2987( C2862 C2987 ) C2862_=_C2988( C2862 C2988 ) C2862_=_C2989( C2862 C2989 ) \nC2862_=_C2990( C2862 C2990 ) C2862_=_C2991( C2862 C2991 ) C2862_=_C2992( C2862 C2992 ) C2862_=_C2993( C2862 C2993 ) C2862_=_C2994( C2862 C2994 ) C2862_=_C2995( C2862 C2995 ) \nC2862_=_C2996( C2862 C2996 ) C2862_=_C2997( C2862 C2997 ) C2862_=_C2998( C2862 C2998 ) C2862_=_C2999( C2862 C2999 ) C2862_=_C3000( C2862 C3000 ) C2862_=_C3001( C2862 C3001 ) \nC2862_=_C3002( C2862 C3002 ) C2862_=_C3003( C2862 C3003 ) C2895_=_C2987( C2895 C2987 ) C2895_=_C2988( C2895 C2988 ) C2895_=_C2989( C2895 C2989 ) C2895_=_C2990( C2895 C2990 ) \nC2895_=_C2991( C2895 C2991 ) C2895_=_C2992( C2895 C2992 ) C2895_=_C2993( C2895 C2993 ) C2895_=_C2994( C2895 C2994 ) C2895_=_C2995( C2895 C2995 ) C2895_=_C2996( C2895 C2996 ) \nC2895_=_C2997( C2895 C2997 ) C2895_=_C2998( C2895 C2998 ) C2895_=_C2999( C2895 C2999 ) C2895_=_C3000( C2895 C3000 ) C2895_=_C3001( C2895 C3001 ) C2895_=_C3002( C2895 C3002 ) \nC2895_=_C3003( C2895 C3003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7_=_C3000( C2987 C3000 ) C2987_=_C3001( C2987 C3001 ) C2987_=_C3002( C2987 C3002 ) C2987_=_C3003( C2987 C3003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 C2988 C3001 ) \nC2988_=_C3002( C2988 C3002 ) C2988_=_C3003( C2988 C3003 ) C2988_=_C3486( C2988 C3486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02( C2989 C3002 ) C2989_=_C3003( C2989 C3003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0_=_C3693( C2990 C3693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1_=_C3003( C2991 C3003 ) C2991_=_C3821( C2991 C3821 ) C2992_=_C2993( C2992 C2993 ) C2992_=_C2994( C2992 C2994 ) C2992_=_C2995( C2992 C2995 ) C2992_=_C2996( C2992 C2996 ) \nC2992_=_C2997( C2992 C2997 ) C2992_=_C2998( C2992 C2998 ) C2992_=_C2999( C2992 C2999 ) C2992_=_C3000( C2992 C3000 ) C2992_=_C3001( C2992 C3001 ) C2992_=_C3002( C2992 C3002 ) \nC2992_=_C3003( C2992 C3003 ) C2992_=_C3844( C2992 C3844 ) C2993_=_C2994( C2993 C2994 ) C2993_=_C2995( C2993 C2995 ) C2993_=_C2996( C2993 C2996 ) C2993_=_C2997( C2993 C2997 ) \nC2993_=_C2998( C2993 C2998 ) C2993_=_C2999( C2993 C2999 ) C2993_=_C3000( C2993 C3000 ) C2993_=_C3001( C2993 C3001 ) C2993_=_C3002( C2993 C3002 ) C2993_=_C3003( C2993 C3003 ) \nC2994_=_C2995( C2994 C2995 ) C2994_=_C2996( C2994 C2996 ) C2994_=_C2997( C2994 C2997 ) C2994_=_C2998( C2994 C2998 ) C2994_=_C2999( C2994 C2999 ) C2994_=_C3000( C2994 C3000 ) \nC2994_=_C3001( C2994 C3001 ) C2994_=_C3002( C2994 C3002 ) C2994_=_C3003( C2994 C3003 ) C2994_=_C3901( C2994 C3901 ) C2995_=_C2996( C2995 C2996 ) C2995_=_C2997( C2995 C2997 ) \nC2995_=_C2998( C2995 C2998 ) C2995_=_C2999( C2995 C2999 ) C2995_=_C3000( C2995 C3000 ) C2995_=_C3001( C2995 C3001 ) C2995_=_C3002( C2995 C3002 ) C2995_=_C3003( C2995 C3003 ) \nC2996_=_C2997( C2996 C2997 ) C2996_=_C2998( C2996 C2998 ) C2996_=_C2999( C2996 C2999 ) C2996_=_C3000( C2996 C3000 ) C2996_=_C3001( C2996 C3001 ) C2996_=_C3002( C2996 C3002 ) \nC2996_=_C3003( C2996 C3003 ) C2996_=_C4023( C2996 C4023 ) C2997_=_C2998( C2997 C2998 ) C2997_=_C2999( C2997 C2999 ) C2997_=_C3000( C2997 C3000 ) C2997_=_C3001( C2997 C3001 ) \nC2997_=_C3002( C2997 C3002 ) C2997_=_C3003( C2997 C3003 ) C2998_=_C2999( C2998 C2999 ) C2998_=_C3000( C2998 C3000 ) C2998_=_C3001( C2998 C3001 ) C2998_=_C3002( C2998 C3002 ) \nC2998_=_C3003( C2998 C3003 ) C2998_=_C3346( C2998 C3346 ) C2998_=_C3406( C2998 C3406 ) C2998_=_C3486( C2998 C3486 ) C2998_=_C3494( C2998 C3494 ) C2998_=_C3693( C2998 C3693 ) \nC2998_=_C3821( C2998 C3821 ) C2998_=_C3844( C2998 C3844 ) C2998_=_C3901( C2998 C3901 ) C2998_=_C4023( C2998 C4023 ) C2998_=_C4069( C2998 C4069 ) C2998_=_C4070( C2998 C4070 ) \nC2998_=_C4071( C2998 C4071 ) C2998_=_C4072( C2998 C4072 ) C2999_=_C3000( C2999 C3000 ) C2999_=_C3001( C2999 C3001 ) C2999_=_C3002( C2999 C3002 ) C2999_=_C3003( C2999 C3003 ) \nC3000_=_C3001( C3000 C3001 ) C3000_=_C3002( C3000 C3002 ) C3000_=_C3003( C3000 C3003 ) C3001_=_C3002( C3001 C3002 ) C3001_=_C3003( C3001 C3003 ) C3002_=_C3003( C3002 C3003 ) \nC3002_=_C4070( C3002 C4070 ) C3003_=_C4072( C3003 C4072 ) C3346_=_C3406( C3346 C3406 ) C3346_=_C3486( C3346 C3486 ) C3346_=_C3494( C3346 C3494 ) C3346_=_C3693( C3346 C3693 ) \nC3346_=_C3821( C3346 C3821 ) C3346_=_C3844( C3346 C3844 ) C3346_=_C3901( C3346 C3901 ) C3346_=_C4023( C3346 C4023 ) C3346_=_C4069( C3346 C4069 ) C3346_=_C4070( C3346 C4070 ) \nC3346_=_C4071( C3346 C4071 ) C3346_=_C4072( C3346 C4072 ) C3406_=_C3486(</w:t>
      </w:r>
    </w:p>
    <w:p>
      <w:pPr>
        <w:pStyle w:val="PreformattedText"/>
        <w:bidi w:val="0"/>
        <w:spacing w:before="0" w:after="0"/>
        <w:jc w:val="left"/>
        <w:rPr/>
      </w:pPr>
      <w:r>
        <w:rPr/>
        <w:t xml:space="preserve"> </w:t>
      </w:r>
      <w:r>
        <w:rPr/>
        <w:t>C3406 C3486 ) C3406_=_C3494( C3406 C3494 ) C3406_=_C3693( C3406 C3693 ) C3406_=_C3821( C3406 C3821 ) \nC3406_=_C3844( C3406 C3844 ) C3406_=_C3901( C3406 C3901 ) C3406_=_C4023( C3406 C4023 ) C3406_=_C4069( C3406 C4069 ) C3406_=_C4070( C3406 C4070 ) C3406_=_C4071( C3406 C4071 ) \nC3406_=_C4072( C3406 C4072 ) C3486_=_C3494( C3486 C3494 ) C3486_=_C3693( C3486 C3693 ) C3486_=_C3821( C3486 C3821 ) C3486_=_C3844( C3486 C3844 ) C3486_=_C3901( C3486 C3901 ) \nC3486_=_C4023( C3486 C4023 ) C3486_=_C4069( C3486 C4069 ) C3486_=_C4070( C3486 C4070 ) C3486_=_C4071( C3486 C4071 ) C3486_=_C4072( C3486 C4072 ) C3494_=_C3693( C3494 C3693 ) \nC3494_=_C3821( C3494 C3821 ) C3494_=_C3844( C3494 C3844 ) C3494_=_C3901( C3494 C3901 ) C3494_=_C4023( C3494 C4023 ) C3494_=_C4069( C3494 C4069 ) C3494_=_C4070( C3494 C4070 ) \nC3494_=_C4071( C3494 C4071 ) C3494_=_C4072( C3494 C4072 ) C3693_=_C3821( C3693 C3821 ) C3693_=_C3844( C3693 C3844 ) C3693_=_C3901( C3693 C3901 ) C3693_=_C4023( C3693 C4023 ) \nC3693_=_C4069( C3693 C4069 ) C3693_=_C4070( C3693 C4070 ) C3693_=_C4071( C3693 C4071 ) C3693_=_C4072( C3693 C4072 ) C3821_=_C3844( C3821 C3844 ) C3821_=_C3901( C3821 C3901 ) \nC3821_=_C4023( C3821 C4023 ) C3821_=_C4069( C3821 C4069 ) C3821_=_C4070( C3821 C4070 ) C3821_=_C4071( C3821 C4071 ) C3821_=_C4072( C3821 C4072 ) C3844_=_C3901( C3844 C3901 ) \nC3844_=_C4023( C3844 C4023 ) C3844_=_C4069( C3844 C4069 ) C3844_=_C4070( C3844 C4070 ) C3844_=_C4071( C3844 C4071 ) C3844_=_C4072( C3844 C4072 ) C3901_=_C4023( C3901 C4023 ) \nC3901_=_C4069( C3901 C4069 ) C3901_=_C4070( C3901 C4070 ) C3901_=_C4071( C3901 C4071 ) C3901_=_C4072( C3901 C4072 ) C4023_=_C4069( C4023 C4069 ) C4023_=_C4070( C4023 C4070 ) \nC4023_=_C4071( C4023 C4071 ) C4023_=_C4072( C4023 C4072 ) C4069_=_C4070( C4069 C4070 ) C4069_=_C4071( C4069 C4071 ) C4069_=_C4072( C4069 C4072 ) C4070_=_C4071( C4070 C4071 ) \nC4070_=_C4072( C4070 C4072 ) C4071_=_C4072( C4071 C4072 ) "];152-&gt;240[label="56: C506 C799 C898 C1033 C1069 \nC1091 C1140 C1611 C1752 C1762 C1868 \nC1928 C2004 C2067 C2121 C2341 C2358 \nC2473 C2615 C2666 C2672 C2798 C2833 \nC2844 C2860 C2862 C2895 C2987 C2988 \nC2989 C2990 C2991 C2992 C2993 C2994 \nC2995 C2996 C2997 C2999 C3000 C3001 \nC3002 C3003 C3346 C3406 C3486 C3494 \nC3693 C3821 C3844 C3901 C4023 C4069 \nC4070 C4071 C4072 \n767: C506_=_C1033 ,C506_=_C1752 ,C506_=_C1868 ,C506_=_C2121 ,C506_=_C2341 ,\nC506_=_C2615 ,C506_=_C2672 ,C506_=_C2798 ,C506_=_C2833 ,C506_=_C2862 ,C506_=_C2895 ,\nC506_=_C2987 ,C506_=_C2988 ,C506_=_C2989 ,C506_=_C2990 ,C506_=_C2991 ,C506_=_C2992 ,\nC506_=_C2993 ,C506_=_C2994 ,C506_=_C2995 ,C506_=_C2996 ,C506_=_C2997 ,C506_=_C2999 ,\nC506_=_C3000 ,C506_=_C3001 ,C506_=_C3002 ,C506_=_C3003 ,C799_=_C898 ,C799_=_C1069 ,\nC799_=_C1091 ,C799_=_C1140 ,C799_=_C1611 ,C799_=_C1762 ,C799_=_C1928 ,C799_=_C2004 ,\nC799_=_C2067 ,C799_=_C2358 ,C799_=_C2473 ,C799_=_C2666 ,C799_=_C2844 ,C799_=_C2860 ,\nC799_=_C3346 ,C799_=_C3406 ,C799_=_C3486 ,C799_=_C3494 ,C799_=_C3693 ,C799_=_C3821 ,\nC799_=_C3844 ,C799_=_C3901 ,C799_=_C4023 ,C799_=_C4069 ,C799_=_C4070 ,C799_=_C4071 ,\nC799_=_C4072 ,C898_=_C1069 ,C898_=_C1091 ,C898_=_C1140 ,C898_=_C1611 ,C898_=_C1762 ,\nC898_=_C1928 ,C898_=_C2004 ,C898_=_C2067 ,C898_=_C2358 ,C898_=_C2473 ,C898_=_C2666 ,\nC898_=_C2844 ,C898_=_C2860 ,C898_=_C3346 ,C898_=_C3406 ,C898_=_C3486 ,C898_=_C3494 ,\nC898_=_C3693 ,C898_=_C3821 ,C898_=_C3844 ,C898_=_C3901 ,C898_=_C4023 ,C898_=_C4069 ,\nC898_=_C4070 ,C898_=_C4071 ,C898_=_C4072 ,C1033_=_C1752 ,C1033_=_C1868 ,C1033_=_C2121 ,\nC1033_=_C2341 ,C1033_=_C2615 ,C1033_=_C2672 ,C1033_=_C2798 ,C1033_=_C2833 ,C1033_=_C2862 ,\nC1033_=_C2895 ,C1033_=_C2987 ,C1033_=_C2988 ,C1033_=_C2989 ,C1033_=_C2990 ,C1033_=_C2991 ,\nC1033_=_C2992 ,C1033_=_C2993 ,C1033_=_C2994 ,C1033_=_C2995 ,C1033_=_C2996 ,C1033_=_C2997 ,\nC1033_=_C2999 ,C1033_=_C3000 ,C1033_=_C3001 ,C1033_=_C3002 ,C1033_=_C3003 ,C1069_=_C1091 ,\nC1069_=_C1140 ,C1069_=_C1611 ,C1069_=_C1762 ,C1069_=_C1928 ,C1069_=_C2004 ,C1069_=_C2067 ,\nC1069_=_C2358 ,C1069_=_C2473 ,C1069_=_C2666 ,C1069_=_C2844 ,C1069_=_C2860 ,C1069_=_C3346 ,\nC1069_=_C3406 ,C1069_=_C3486 ,C1069_=_C3494 ,C1069_=_C3693 ,C1069_=_C3821 ,C1069_=_C3844 ,\nC1069_=_C3901 ,C1069_=_C4023 ,C1069_=_C4069 ,C1069_=_C4070 ,C1069_=_C4071 ,C1069_=_C4072 ,\nC1091_=_C1140 ,C1091_=_C1611 ,C1091_=_C1762 ,C1091_=_C1928 ,C1091_=_C2004 ,C1091_=_C2067 ,\nC1091_=_C2358 ,C1091_=_C2473 ,C1091_=_C2666 ,C1091_=_C2844 ,C1091_=_C2860 ,C1091_=_C3346 ,\nC1091_=_C3406 ,C1091_=_C3486 ,C1091_=_C3494 ,C1091_=_C3693 ,C1091_=_C3821 ,C1091_=_C3844 ,\nC1091_=_C3901 ,C1091_=_C4023 ,C1091_=_C4069 ,C1091_=_C4070 ,C1091_=_C4071 ,C1091_=_C4072 ,\nC1140_=_C1611 ,C1140_=_C1762 ,C1140_=_C1928 ,C1140_=_C2004 ,C1140_=_C2067 ,C1140_=_C2358 ,\nC1140_=_C2473 ,C1140_=_C2666 ,C1140_=_C2844 ,C1140_=_C2860 ,C1140_=_C3346 ,C1140_=_C3406 ,\nC1140_=_C3486 ,C1140_=_C3494 ,C1140_=_C3693 ,C1140_=_C3821 ,C1140_=_C3844 ,C1140_=_C3901 ,\nC1140_=_C4023 ,C1140_=_C4069 ,C1140_=_C4070 ,C1140_=_C4071 ,C1140_=_C4072 ,C1611_=_C1762 ,\nC1611_=_C1928 ,C1611_=_C2004 ,C1611_=_C2067 ,C1611_=_C2358 ,C1611_=_C2473 ,C1611_=_C2666 ,\nC1611_=_C2844 ,C1611_=_C2860 ,C1611_=_C3346 ,C1611_=_C3406 ,C1611_=_C3486 ,C1611_=_C3494 ,\nC1611_=_C3693 ,C1611_=_C3821 ,C1611_=_C3844 ,C1611_=_C3901 ,C1611_=_C4023 ,C1611_=_C4069 ,\nC1611_=_C4070 ,C1611_=_C4071 ,C1611_=_C4072 ,C1752_=_C1762 ,C1752_=_C1868 ,C1752_=_C2121 ,\nC1752_=_C2341 ,C1752_=_C2615 ,C1752_=_C2672 ,C1752_=_C2798 ,C1752_=_C2833 ,C1752_=_C2862 ,\nC1752_=_C2895 ,C1752_=_C2987 ,C1752_=_C2988 ,C1752_=_C2989 ,C1752_=_C2990 ,C1752_=_C2991 ,\nC1752_=_C2992 ,C1752_=_C2993 ,C1752_=_C2994 ,C1752_=_C2995 ,C1752_=_C2996 ,C1752_=_C2997 ,\nC1752_=_C2999 ,C1752_=_C3000 ,C1752_=_C3001 ,C1752_=_C3002 ,C1752_=_C3003 ,C1762_=_C1928 ,\nC1762_=_C2004 ,C1762_=_C2067 ,C1762_=_C2358 ,C1762_=_C2473 ,C1762_=_C2666 ,C1762_=_C2844 ,\nC1762_=_C2860 ,C1762_=_C3346 ,C1762_=_C3406 ,C1762_=_C3486 ,C1762_=_C3494 ,C1762_=_C3693 ,\nC1762_=_C3821 ,C1762_=_C3844 ,C1762_=_C3901 ,C1762_=_C4023 ,C1762_=_C4069 ,C1762_=_C4070 ,\nC1762_=_C4071 ,C1762_=_C4072 ,C1868_=_C2121 ,C1868_=_C2341 ,C1868_=_C2615 ,C1868_=_C2672 ,\nC1868_=_C2798 ,C1868_=_C2833 ,C1868_=_C2862 ,C1868_=_C2895 ,C1868_=_C2987 ,C1868_=_C2988 ,\nC1868_=_C2989 ,C1868_=_C2990 ,C1868_=_C2991 ,C1868_=_C2992 ,C1868_=_C2993 ,C1868_=_C2994 ,\nC1868_=_C2995 ,C1868_=_C2996 ,C1868_=_C2997 ,C1868_=_C2999 ,C1868_=_C3000 ,C1868_=_C3001 ,\nC1868_=_C3002 ,C1868_=_C3003 ,C1928_=_C2004 ,C1928_=_C2067 ,C1928_=_C2358 ,C1928_=_C2473 ,\nC1928_=_C2666 ,C1928_=_C2844 ,C1928_=_C2860 ,C1928_=_C3346 ,C1928_=_C3406 ,C1928_=_C3486 ,\nC1928_=_C3494 ,C1928_=_C3693 ,C1928_=_C3821 ,C1928_=_C3844 ,C1928_=_C3901 ,C1928_=_C4023 ,\nC1928_=_C4069 ,C1928_=_C4070 ,C1928_=_C4071 ,C1928_=_C4072 ,C2004_=_C2067 ,C2004_=_C2358 ,\nC2004_=_C2473 ,C2004_=_C2666 ,C2004_=_C2844 ,C2004_=_C2860 ,C2004_=_C3346 ,C2004_=_C3406 ,\nC2004_=_C3486 ,C2004_=_C3494 ,C2004_=_C3693 ,C2004_=_C3821 ,C2004_=_C3844 ,C2004_=_C3901 ,\nC2004_=_C4023 ,C2004_=_C4069 ,C2004_=_C4070 ,C2004_=_C4071 ,C2004_=_C4072 ,C2067_=_C2358 ,\nC2067_=_C2473 ,C2067_=_C2666 ,C2067_=_C2844 ,C2067_=_C2860 ,C2067_=_C3346 ,C2067_=_C3406 ,\nC2067_=_C3486 ,C2067_=_C3494 ,C2067_=_C3693 ,C2067_=_C3821 ,C2067_=_C3844 ,C2067_=_C3901 ,\nC2067_=_C4023 ,C2067_=_C4069 ,C2067_=_C4070 ,C2067_=_C4071 ,C2067_=_C4072 ,C2121_=_C2341 ,\nC2121_=_C2615 ,C2121_=_C2672 ,C2121_=_C2798 ,C2121_=_C2833 ,C2121_=_C2862 ,C2121_=_C2895 ,\nC2121_=_C2987 ,C2121_=_C2988 ,C2121_=_C2989 ,C2121_=_C2990 ,C2121_=_C2991 ,C2121_=_C2992 ,\nC2121_=_C2993 ,C2121_=_C2994 ,C2121_=_C2995 ,C2121_=_C2996 ,C2121_=_C2997 ,C2121_=_C2999 ,\nC2121_=_C3000 ,C2121_=_C3001 ,C2121_=_C3002 ,C2121_=_C3003 ,C2341_=_C2358 ,C2341_=_C2615 ,\nC2341_=_C2672 ,C2341_=_C2798 ,C2341_=_C2833 ,C2341_=_C2862 ,C2341_=_C2895 ,C2341_=_C2987 ,\nC2341_=_C2988 ,C2341_=_C2989 ,C2341_=_C2990 ,C2341_=_C2991 ,C2341_=_C2992 ,C2341_=_C2993 ,\nC2341_=_C2994 ,C2341_=_C2995 ,C2341_=_C2996 ,C2341_=_C2997 ,C2341_=_C2999 ,C2341_=_C3000 ,\nC2341_=_C3001 ,C2341_=_C3002 ,C2341_=_C3003 ,C2358_=_C2473 ,C2358_=_C2666 ,C2358_=_C2844 ,\nC2358_=_C2860 ,C2358_=_C3346 ,C2358_=_C3406 ,C2358_=_C3486 ,C2358_=_C3494 ,C2358_=_C3693 ,\nC2358_=_C3821 ,C2358_=_C3844 ,C2358_=_C3901 ,C2358_=_C4023 ,C2358_=_C4069 ,C2358_=_C4070 ,\nC2358_=_C4071 ,C2358_=_C4072 ,C2473_=_C2666 ,C2473_=_C2844 ,C2473_=_C2860 ,C2473_=_C3346 ,\nC2473_=_C3406 ,C2473_=_C3486 ,C2473_=_C3494 ,C2473_=_C3693 ,C2473_=_C3821 ,C2473_=_C3844 ,\nC2473_=_C3901 ,C2473_=_C4023 ,C2473_=_C4069 ,C2473_=_C4070 ,C2473_=_C4071 ,C2473_=_C4072 ,\nC2615_=_C2672 ,C2615_=_C2798 ,C2615_=_C2833 ,C2615_=_C2862 ,C2615_=_C2895 ,C2615_=_C2987 ,\nC2615_=_C2988 ,C2615_=_C2989 ,C2615_=_C2990 ,C2615_=_C2991 ,C2615_=_C2992 ,C2615_=_C2993 ,\nC2615_=_C2994 ,C2615_=_C2995 ,C2615_=_C2996 ,C2615_=_C2997 ,C2615_=_C2999 ,C2615_=_C3000 ,\nC2615_=_C3001 ,C2615_=_C3002 ,C2615_=_C3003 ,C2666_=_C2844 ,C2666_=_C2860 ,C2666_=_C3346 ,\nC2666_=_C3406 ,C2666_=_C3486 ,C2666_=_C3494 ,C2666_=_C3693 ,C2666_=_C3821 ,C2666_=_C3844 ,\nC2666_=_C3901 ,C2666_=_C4023 ,C2666_=_C4069 ,C2666_=_C4070 ,C2666_=_C4071 ,C2666_=_C4072 ,\nC2672_=_C2798 ,C2672_=_C2833 ,C2672_=_C2862 ,C2672_=_C2895 ,C2672_=_C2987 ,C2672_=_C2988 ,\nC2672_=_C2989 ,C2672_=_C2990 ,C2672_=_C2991 ,C2672_=_C2992 ,C2672_=_C2993 ,C2672_=_C2994 ,\nC2672_=_C2995 ,C2672_=_C2996 ,C2672_=_C2997 ,C2672_=_C2999 ,C2672_=_C3000 ,C2672_=_C3001 ,\nC2672_=_C3002 ,C2672_=_C3003 ,C2798_=_C2833 ,C2798_=_C2862 ,C2798_=_C2895 ,C2798_=_C2987 ,\nC2798_=_C2988 ,C2798_=_C2989 ,C2798_=_C2990 ,C2798_=_C2991 ,C2798_=_C2992 ,C2798_=_C2993 ,\nC2798_=_C2994 ,C2798_=_C2995 ,C2798_=_C2996 ,C2798_=_C2997 ,C2798_=_C2999 ,C2798_=_C3000 ,\nC2798_=_C3001 ,C2798_=_C3002 ,C2798_=_C3003 ,C2833_=_C2844 ,C2833_=_C2862 ,C2833_=_C2895 ,\nC2833_=_C2987 ,C2833_=_C2988 ,C2833_=_C2989 ,C2833_=_C2990 ,C2833_=_C2991 ,C2833_=_C2992 ,\nC2833_=_C2993 ,C2833_=_C2994 ,C2833_=_C2995 ,C2833_=_C2996 ,C2833_=_C2997 ,C2833_=_C2999 ,\nC2833_=_C3000 ,C2833_=_C3001 ,C2833_=_C3002 ,C2833_=_C3003</w:t>
      </w:r>
    </w:p>
    <w:p>
      <w:pPr>
        <w:pStyle w:val="PreformattedText"/>
        <w:bidi w:val="0"/>
        <w:spacing w:before="0" w:after="0"/>
        <w:jc w:val="left"/>
        <w:rPr/>
      </w:pPr>
      <w:r>
        <w:rPr/>
        <w:t xml:space="preserve"> </w:t>
      </w:r>
      <w:r>
        <w:rPr/>
        <w:t>,C2844_=_C2860 ,C2844_=_C3346 ,\nC2844_=_C3406 ,C2844_=_C3486 ,C2844_=_C3494 ,C2844_=_C3693 ,C2844_=_C3821 ,C2844_=_C3844 ,\nC2844_=_C3901 ,C2844_=_C4023 ,C2844_=_C4069 ,C2844_=_C4070 ,C2844_=_C4071 ,C2844_=_C4072 ,\nC2860_=_C3346 ,C2860_=_C3406 ,C2860_=_C3486 ,C2860_=_C3494 ,C2860_=_C3693 ,C2860_=_C3821 ,\nC2860_=_C3844 ,C2860_=_C3901 ,C2860_=_C4023 ,C2860_=_C4069 ,C2860_=_C4070 ,C2860_=_C4071 ,\nC2860_=_C4072 ,C2862_=_C2895 ,C2862_=_C2987 ,C2862_=_C2988 ,C2862_=_C2989 ,C2862_=_C2990 ,\nC2862_=_C2991 ,C2862_=_C2992 ,C2862_=_C2993 ,C2862_=_C2994 ,C2862_=_C2995 ,C2862_=_C2996 ,\nC2862_=_C2997 ,C2862_=_C2999 ,C2862_=_C3000 ,C2862_=_C3001 ,C2862_=_C3002 ,C2862_=_C3003 ,\nC2895_=_C2987 ,C2895_=_C2988 ,C2895_=_C2989 ,C2895_=_C2990 ,C2895_=_C2991 ,C2895_=_C2992 ,\nC2895_=_C2993 ,C2895_=_C2994 ,C2895_=_C2995 ,C2895_=_C2996 ,C2895_=_C2997 ,C2895_=_C2999 ,\nC2895_=_C3000 ,C2895_=_C3001 ,C2895_=_C3002 ,C2895_=_C3003 ,C2987_=_C2988 ,C2987_=_C2989 ,\nC2987_=_C2990 ,C2987_=_C2991 ,C2987_=_C2992 ,C2987_=_C2993 ,C2987_=_C2994 ,C2987_=_C2995 ,\nC2987_=_C2996 ,C2987_=_C2997 ,C2987_=_C2999 ,C2987_=_C3000 ,C2987_=_C3001 ,C2987_=_C3002 ,\nC2987_=_C3003 ,C2988_=_C2989 ,C2988_=_C2990 ,C2988_=_C2991 ,C2988_=_C2992 ,C2988_=_C2993 ,\nC2988_=_C2994 ,C2988_=_C2995 ,C2988_=_C2996 ,C2988_=_C2997 ,C2988_=_C2999 ,C2988_=_C3000 ,\nC2988_=_C3001 ,C2988_=_C3002 ,C2988_=_C3003 ,C2988_=_C3486 ,C2989_=_C2990 ,C2989_=_C2991 ,\nC2989_=_C2992 ,C2989_=_C2993 ,C2989_=_C2994 ,C2989_=_C2995 ,C2989_=_C2996 ,C2989_=_C2997 ,\nC2989_=_C2999 ,C2989_=_C3000 ,C2989_=_C3001 ,C2989_=_C3002 ,C2989_=_C3003 ,C2990_=_C2991 ,\nC2990_=_C2992 ,C2990_=_C2993 ,C2990_=_C2994 ,C2990_=_C2995 ,C2990_=_C2996 ,C2990_=_C2997 ,\nC2990_=_C2999 ,C2990_=_C3000 ,C2990_=_C3001 ,C2990_=_C3002 ,C2990_=_C3003 ,C2990_=_C3693 ,\nC2991_=_C2992 ,C2991_=_C2993 ,C2991_=_C2994 ,C2991_=_C2995 ,C2991_=_C2996 ,C2991_=_C2997 ,\nC2991_=_C2999 ,C2991_=_C3000 ,C2991_=_C3001 ,C2991_=_C3002 ,C2991_=_C3003 ,C2991_=_C3821 ,\nC2992_=_C2993 ,C2992_=_C2994 ,C2992_=_C2995 ,C2992_=_C2996 ,C2992_=_C2997 ,C2992_=_C2999 ,\nC2992_=_C3000 ,C2992_=_C3001 ,C2992_=_C3002 ,C2992_=_C3003 ,C2992_=_C3844 ,C2993_=_C2994 ,\nC2993_=_C2995 ,C2993_=_C2996 ,C2993_=_C2997 ,C2993_=_C2999 ,C2993_=_C3000 ,C2993_=_C3001 ,\nC2993_=_C3002 ,C2993_=_C3003 ,C2994_=_C2995 ,C2994_=_C2996 ,C2994_=_C2997 ,C2994_=_C2999 ,\nC2994_=_C3000 ,C2994_=_C3001 ,C2994_=_C3002 ,C2994_=_C3003 ,C2994_=_C3901 ,C2995_=_C2996 ,\nC2995_=_C2997 ,C2995_=_C2999 ,C2995_=_C3000 ,C2995_=_C3001 ,C2995_=_C3002 ,C2995_=_C3003 ,\nC2996_=_C2997 ,C2996_=_C2999 ,C2996_=_C3000 ,C2996_=_C3001 ,C2996_=_C3002 ,C2996_=_C3003 ,\nC2996_=_C4023 ,C2997_=_C2999 ,C2997_=_C3000 ,C2997_=_C3001 ,C2997_=_C3002 ,C2997_=_C3003 ,\nC2999_=_C3000 ,C2999_=_C3001 ,C2999_=_C3002 ,C2999_=_C3003 ,C3000_=_C3001 ,C3000_=_C3002 ,\nC3000_=_C3003 ,C3001_=_C3002 ,C3001_=_C3003 ,C3002_=_C3003 ,C3002_=_C4070 ,C3003_=_C4072 ,\nC3346_=_C3406 ,C3346_=_C3486 ,C3346_=_C3494 ,C3346_=_C3693 ,C3346_=_C3821 ,C3346_=_C3844 ,\nC3346_=_C3901 ,C3346_=_C4023 ,C3346_=_C4069 ,C3346_=_C4070 ,C3346_=_C4071 ,C3346_=_C4072 ,\nC3406_=_C3486 ,C3406_=_C3494 ,C3406_=_C3693 ,C3406_=_C3821 ,C3406_=_C3844 ,C3406_=_C3901 ,\nC3406_=_C4023 ,C3406_=_C4069 ,C3406_=_C4070 ,C3406_=_C4071 ,C3406_=_C4072 ,C3486_=_C3494 ,\nC3486_=_C3693 ,C3486_=_C3821 ,C3486_=_C3844 ,C3486_=_C3901 ,C3486_=_C4023 ,C3486_=_C4069 ,\nC3486_=_C4070 ,C3486_=_C4071 ,C3486_=_C4072 ,C3494_=_C3693 ,C3494_=_C3821 ,C3494_=_C3844 ,\nC3494_=_C3901 ,C3494_=_C4023 ,C3494_=_C4069 ,C3494_=_C4070 ,C3494_=_C4071 ,C3494_=_C4072 ,\nC3693_=_C3821 ,C3693_=_C3844 ,C3693_=_C3901 ,C3693_=_C4023 ,C3693_=_C4069 ,C3693_=_C4070 ,\nC3693_=_C4071 ,C3693_=_C4072 ,C3821_=_C3844 ,C3821_=_C3901 ,C3821_=_C4023 ,C3821_=_C4069 ,\nC3821_=_C4070 ,C3821_=_C4071 ,C3821_=_C4072 ,C3844_=_C3901 ,C3844_=_C4023 ,C3844_=_C4069 ,\nC3844_=_C4070 ,C3844_=_C4071 ,C3844_=_C4072 ,C3901_=_C4023 ,C3901_=_C4069 ,C3901_=_C4070 ,\nC3901_=_C4071 ,C3901_=_C4072 ,C4023_=_C4069 ,C4023_=_C4070 ,C4023_=_C4071 ,C4023_=_C4072 ,\nC4069_=_C4070 ,C4069_=_C4071 ,C4069_=_C4072 ,C4070_=_C4071 ,C4070_=_C4072 ,C4071_=_C4072 ,"];241[shape=box, label="id:241 level: 6\n98: C63 C67 C68 C73 C119 \nC127 C128 C132 C164 C199 C220 \nC239 C279 C282 C283 C288 C292 \nC298 C299 C307 C313 C336 C339 \nC340 C345 C358 C371 C372 C373 \nC374 C375 C376 C377 C378 C379 \nC380 C381 C382 C383 C384 C425 \nC662 C885 C985 C1103 C1751 C1763 \nC1860 C2339 C2360 C2593 C2734 C2749 \nC2832 C2833 C2834 C2836 C2837 C2838 \nC2839 C2840 C2841 C2842 C2843 C2844 \nC2845 C2846 C3002 C3067 C3083 C3115 \nC3159 C3160 C3161 C3162 C3163 C3164 \nC3165 C3166 C3167 C3168 C3169 C3170 \nC3171 C3172 C3173 C3487 C3568 C3629 \nC3760 C3822 C3829 C3845 C3904 C4008 \nC4070 C4096 C4097 \n1298: C63_=_C67( C63 C67 ) C63_=_C68( C63 C68 ) C63_=_C73( C63 C73 ) C63_=_C119( C63 C119 ) C63_=_C164( C63 C164 ) \nC63_=_C199( C63 C199 ) C63_=_C220( C63 C220 ) C63_=_C239( C63 C239 ) C63_=_C279( C63 C279 ) C63_=_C292( C63 C292 ) C63_=_C313( C63 C313 ) \nC63_=_C336( C63 C336 ) C63_=_C358( C63 C358 ) C63_=_C371( C63 C371 ) C63_=_C372( C63 C372 ) C63_=_C373( C63 C373 ) C63_=_C374( C63 C374 ) \nC63_=_C375( C63 C375 ) C63_=_C376( C63 C376 ) C63_=_C377( C63 C377 ) C63_=_C378( C63 C378 ) C63_=_C379( C63 C379 ) C63_=_C380( C63 C380 ) \nC63_=_C381( C63 C381 ) C63_=_C382( C63 C382 ) C63_=_C383( C63 C383 ) C63_=_C384( C63 C384 ) C67_=_C68( C67 C68 ) C67_=_C73( C67 C73 ) \nC67_=_C127( C67 C127 ) C67_=_C282( C67 C282 ) C67_=_C298( C67 C298 ) C67_=_C339( C67 C339 ) C67_=_C376( C67 C376 ) C67_=_C425( C67 C425 ) \nC67_=_C885( C67 C885 ) C67_=_C985( C67 C985 ) C67_=_C1103( C67 C1103 ) C67_=_C1751( C67 C1751 ) C67_=_C2339( C67 C2339 ) C67_=_C2832( C67 C2832 ) \nC67_=_C2833( C67 C2833 ) C67_=_C2834( C67 C2834 ) C67_=_C2836( C67 C2836 ) C67_=_C2837( C67 C2837 ) C67_=_C2838( C67 C2838 ) C67_=_C2839( C67 C2839 ) \nC67_=_C2840( C67 C2840 ) C67_=_C2841( C67 C2841 ) C67_=_C2842( C67 C2842 ) C67_=_C2843( C67 C2843 ) C67_=_C2844( C67 C2844 ) C67_=_C2845( C67 C2845 ) \nC67_=_C2846( C67 C2846 ) C68_=_C73( C68 C73 ) C68_=_C128( C68 C128 ) C68_=_C283( C68 C283 ) C68_=_C299( C68 C299 ) C68_=_C340( C68 C340 ) \nC68_=_C379( C68 C379 ) C68_=_C2593( C68 C2593 ) C68_=_C2734( C68 C2734 ) C68_=_C2749( C68 C2749 ) C68_=_C3083( C68 C3083 ) C68_=_C3115( C68 C3115 ) \nC68_=_C3159( C68 C3159 ) C68_=_C3160( C68 C3160 ) C68_=_C3161( C68 C3161 ) C68_=_C3162( C68 C3162 ) C68_=_C3163( C68 C3163 ) C68_=_C3164( C68 C3164 ) \nC68_=_C3165( C68 C3165 ) C68_=_C3166( C68 C3166 ) C68_=_C3167( C68 C3167 ) C68_=_C3168( C68 C3168 ) C68_=_C3169( C68 C3169 ) C68_=_C3170( C68 C3170 ) \nC68_=_C3171( C68 C3171 ) C68_=_C3172( C68 C3172 ) C68_=_C3173( C68 C3173 ) C73_=_C132( C73 C132 ) C73_=_C288( C73 C288 ) C73_=_C307( C73 C307 ) \nC73_=_C345( C73 C345 ) C73_=_C662( C73 C662 ) C73_=_C1763( C73 C1763 ) C73_=_C1860( C73 C1860 ) C73_=_C2360( C73 C2360 ) C73_=_C2845( C73 C2845 ) \nC73_=_C3002( C73 C3002 ) C73_=_C3067( C73 C3067 ) C73_=_C3171( C73 C3171 ) C73_=_C3487( C73 C3487 ) C73_=_C3568( C73 C3568 ) C73_=_C3629( C73 C3629 ) \nC73_=_C3760( C73 C3760 ) C73_=_C3822( C73 C3822 ) C73_=_C3829( C73 C3829 ) C73_=_C3845( C73 C3845 ) C73_=_C3904( C73 C3904 ) C73_=_C4008( C73 C4008 ) \nC73_=_C4070( C73 C4070 ) C73_=_C4096( C73 C4096 ) C73_=_C4097( C73 C4097 ) C119_=_C127( C119 C127 ) C119_=_C128( C119 C128 ) C119_=_C132( C119 C132 ) \nC119_=_C164( C119 C164 ) C119_=_C199( C119 C199 ) C119_=_C220( C119 C220 ) C119_=_C239( C119 C239 ) C119_=_C279( C119 C279 ) C119_=_C292( C119 C292 ) \nC119_=_C313( C119 C313 ) C119_=_C336( C119 C336 ) C119_=_C358( C119 C358 ) C119_=_C371( C119 C371 ) C119_=_C372( C119 C372 ) C119_=_C373( C119 C373 ) \nC119_=_C374( C119 C374 ) C119_=_C375( C119 C375 ) C119_=_C376( C119 C376 ) C119_=_C377( C119 C377 ) C119_=_C378( C119 C378 ) C119_=_C379( C119 C379 ) \nC119_=_C380( C119 C380 ) C119_=_C381( C119 C381 ) C119_=_C382( C119 C382 ) C119_=_C383( C119 C383 ) C119_=_C384( C119 C384 ) C127_=_C128( C127 C128 ) \nC127_=_C132( C127 C132 ) C127_=_C282( C127 C282 ) C127_=_C298( C127 C298 ) C127_=_C339( C127 C339 ) C127_=_C376( C127 C376 ) C127_=_C425( C127 C425 ) \nC127_=_C885( C127 C885 ) C127_=_C985( C127 C985 ) C127_=_C1103( C127 C1103 ) C127_=_C1751( C127 C1751 ) C127_=_C2339( C127 C2339 ) C127_=_C2832( C127 C2832 ) \nC127_=_C2833( C127 C2833 ) C127_=_C2834( C127 C2834 ) C127_=_C2836( C127 C2836 ) C127_=_C2837( C127 C2837 ) C127_=_C2838( C127 C2838 ) C127_=_C2839( C127 C2839 ) \nC127_=_C2840( C127 C2840 ) C127_=_C2841( C127 C2841 ) C127_=_C2842( C127 C2842 ) C127_=_C2843( C127 C2843 ) C127_=_C2844( C127 C2844 ) C127_=_C2845( C127 C2845 ) \nC127_=_C2846( C127 C2846 ) C128_=_C132( C128 C132 ) C128_=_C283( C128 C283 ) C128_=_C299( C128 C299 ) C128_=_C340( C128 C340 ) C128_=_C379( C128 C379 ) \nC128_=_C2593( C128 C2593 ) C128_=_C2734( C128 C2734 ) C128_=_C2749( C128 C2749 ) C128_=_C3083( C128 C3083 ) C128_=_C3115( C128 C3115 ) C128_=_C3159( C128 C3159 ) \nC128_=_C3160( C128 C3160 ) C128_=_C3161( C128 C3161 ) C128_=_C3162( C128 C3162 ) C128_=_C3163( C128 C3163 ) C128_=_C3164( C128 C3164 ) C128_=_C3165( C128 C3165 ) \nC128_=_C3166( C128 C3166 ) C128_=_C3167( C128 C3167 ) C128_=_C3168( C128 C3168 ) C128_=_C3169( C128 C3169 ) C128_=_C3170( C128 C3170 ) C128_=_C3171( C128 C3171 ) \nC128_=_C3172( C128 C3172 ) C128_=_C3173( C128 C3173 ) C132_=_C288( C132 C288 ) C132_=_C307( C132 C307 ) C132_=_C345( C132 C345 ) C132_=_C662( C132 C662 ) \nC132_=_C1763( C132 C1763 ) C132_=_C1860( C132 C1860 ) C132_=_C2360( C132 C2360 ) C132_=_C2845( C132 C2845 ) C132_=_C3002( C132 C3002 ) C132_=_C3067( C132 C3067 ) \nC132_=_C3171( C132 C3171 ) C132_=_C3487( C132 C3487 ) C132_=_C3568( C132 C3568 ) C132_=_C3629( C132 C3629 ) C132_=_C3760( C132 C3760 ) C132_=_C3822( C132 C3822 ) \nC132_=_C3829( C132 C3829 ) C132_=_C3845( C132 C3845 ) C132_=_C3904( C132 C3904 ) C132_=_C4008( C132 C4008 ) C132_=_C4070( C132 C4070 ) C132_=_C4096( C132 C4096 ) \nC132_=_C4097( C132 C4097 ) C164_=_C199( C164 C199</w:t>
      </w:r>
    </w:p>
    <w:p>
      <w:pPr>
        <w:pStyle w:val="PreformattedText"/>
        <w:bidi w:val="0"/>
        <w:spacing w:before="0" w:after="0"/>
        <w:jc w:val="left"/>
        <w:rPr/>
      </w:pPr>
      <w:r>
        <w:rPr/>
        <w:t xml:space="preserve"> </w:t>
      </w:r>
      <w:r>
        <w:rPr/>
        <w:t>) C164_=_C220( C164 C220 ) C164_=_C239( C164 C239 ) C164_=_C279( C164 C279 ) C164_=_C292( C164 C292 ) \nC164_=_C313( C164 C313 ) C164_=_C336( C164 C336 ) C164_=_C358( C164 C358 ) C164_=_C371( C164 C371 ) C164_=_C372( C164 C372 ) C164_=_C373( C164 C373 ) \nC164_=_C374( C164 C374 ) C164_=_C375( C164 C375 ) C164_=_C376( C164 C376 ) C164_=_C377( C164 C377 ) C164_=_C378( C164 C378 ) C164_=_C379( C164 C379 ) \nC164_=_C380( C164 C380 ) C164_=_C381( C164 C381 ) C164_=_C382( C164 C382 ) C164_=_C383( C164 C383 ) C164_=_C384( C164 C384 ) C199_=_C220( C199 C220 ) \nC199_=_C239( C199 C239 ) C199_=_C279( C199 C279 ) C199_=_C292( C199 C292 ) C199_=_C313( C199 C313 ) C199_=_C336( C199 C336 ) C199_=_C358( C199 C358 ) \nC199_=_C371( C199 C371 ) C199_=_C372( C199 C372 ) C199_=_C373( C199 C373 ) C199_=_C374( C199 C374 ) C199_=_C375( C199 C375 ) C199_=_C376( C199 C376 ) \nC199_=_C377( C199 C377 ) C199_=_C378( C199 C378 ) C199_=_C379( C199 C379 ) C199_=_C380( C199 C380 ) C199_=_C381( C199 C381 ) C199_=_C382( C199 C382 ) \nC199_=_C383( C199 C383 ) C199_=_C384( C199 C384 ) C220_=_C239( C220 C239 ) C220_=_C279( C220 C279 ) C220_=_C292( C220 C292 ) C220_=_C313( C220 C313 ) \nC220_=_C336( C220 C336 ) C220_=_C358( C220 C358 ) C220_=_C371( C220 C371 ) C220_=_C372( C220 C372 ) C220_=_C373( C220 C373 ) C220_=_C374( C220 C374 ) \nC220_=_C375( C220 C375 ) C220_=_C376( C220 C376 ) C220_=_C377( C220 C377 ) C220_=_C378( C220 C378 ) C220_=_C379( C220 C379 ) C220_=_C380( C220 C380 ) \nC220_=_C381( C220 C381 ) C220_=_C382( C220 C382 ) C220_=_C383( C220 C383 ) C220_=_C384( C220 C384 ) C239_=_C279( C239 C279 ) C239_=_C292( C239 C292 ) \nC239_=_C313( C239 C313 ) C239_=_C336( C239 C336 ) C239_=_C358( C239 C358 ) C239_=_C371( C239 C371 ) C239_=_C372( C239 C372 ) C239_=_C373( C239 C373 ) \nC239_=_C374( C239 C374 ) C239_=_C375( C239 C375 ) C239_=_C376( C239 C376 ) C239_=_C377( C239 C377 ) C239_=_C378( C239 C378 ) C239_=_C379( C239 C379 ) \nC239_=_C380( C239 C380 ) C239_=_C381( C239 C381 ) C239_=_C382( C239 C382 ) C239_=_C383( C239 C383 ) C239_=_C384( C239 C384 ) C279_=_C282( C279 C282 ) \nC279_=_C283( C279 C283 ) C279_=_C288( C279 C288 ) C279_=_C292( C279 C292 ) C279_=_C313( C279 C313 ) C279_=_C336( C279 C336 ) C279_=_C358( C279 C358 ) \nC279_=_C371( C279 C371 ) C279_=_C372( C279 C372 ) C279_=_C373( C279 C373 ) C279_=_C374( C279 C374 ) C279_=_C375( C279 C375 ) C279_=_C376( C279 C376 ) \nC279_=_C377( C279 C377 ) C279_=_C378( C279 C378 ) C279_=_C379( C279 C379 ) C279_=_C380( C279 C380 ) C279_=_C381( C279 C381 ) C279_=_C382( C279 C382 ) \nC279_=_C383( C279 C383 ) C279_=_C384( C279 C384 ) C282_=_C283( C282 C283 ) C282_=_C288( C282 C288 ) C282_=_C298( C282 C298 ) C282_=_C339( C282 C339 ) \nC282_=_C376( C282 C376 ) C282_=_C425( C282 C425 ) C282_=_C885( C282 C885 ) C282_=_C985( C282 C985 ) C282_=_C1103( C282 C1103 ) C282_=_C1751( C282 C1751 ) \nC282_=_C2339( C282 C2339 ) C282_=_C2832( C282 C2832 ) C282_=_C2833( C282 C2833 ) C282_=_C2834( C282 C2834 ) C282_=_C2836( C282 C2836 ) C282_=_C2837( C282 C2837 ) \nC282_=_C2838( C282 C2838 ) C282_=_C2839( C282 C2839 ) C282_=_C2840( C282 C2840 ) C282_=_C2841( C282 C2841 ) C282_=_C2842( C282 C2842 ) C282_=_C2843( C282 C2843 ) \nC282_=_C2844( C282 C2844 ) C282_=_C2845( C282 C2845 ) C282_=_C2846( C282 C2846 ) C283_=_C288( C283 C288 ) C283_=_C299( C283 C299 ) C283_=_C340( C283 C340 ) \nC283_=_C379( C283 C379 ) C283_=_C2593( C283 C2593 ) C283_=_C2734( C283 C2734 ) C283_=_C2749( C283 C2749 ) C283_=_C3083( C283 C3083 ) C283_=_C3115( C283 C3115 ) \nC283_=_C3159( C283 C3159 ) C283_=_C3160( C283 C3160 ) C283_=_C3161( C283 C3161 ) C283_=_C3162( C283 C3162 ) C283_=_C3163( C283 C3163 ) C283_=_C3164( C283 C3164 ) \nC283_=_C3165( C283 C3165 ) C283_=_C3166( C283 C3166 ) C283_=_C3167( C283 C3167 ) C283_=_C3168( C283 C3168 ) C283_=_C3169( C283 C3169 ) C283_=_C3170( C283 C3170 ) \nC283_=_C3171( C283 C3171 ) C283_=_C3172( C283 C3172 ) C283_=_C3173( C283 C3173 ) C288_=_C307( C288 C307 ) C288_=_C345( C288 C345 ) C288_=_C662( C288 C662 ) \nC288_=_C1763( C288 C1763 ) C288_=_C1860( C288 C1860 ) C288_=_C2360( C288 C2360 ) C288_=_C2845( C288 C2845 ) C288_=_C3002( C288 C3002 ) C288_=_C3067( C288 C3067 ) \nC288_=_C3171( C288 C3171 ) C288_=_C3487( C288 C3487 ) C288_=_C3568( C288 C3568 ) C288_=_C3629( C288 C3629 ) C288_=_C3760( C288 C3760 ) C288_=_C3822( C288 C3822 ) \nC288_=_C3829( C288 C3829 ) C288_=_C3845( C288 C3845 ) C288_=_C3904( C288 C3904 ) C288_=_C4008( C288 C4008 ) C288_=_C4070( C288 C4070 ) C288_=_C4096( C288 C4096 ) \nC288_=_C4097( C288 C4097 ) C292_=_C298( C292 C298 ) C292_=_C299( C292 C299 ) C292_=_C307( C292 C307 ) C292_=_C313( C292 C313 ) C292_=_C336( C292 C336 ) \nC292_=_C358( C292 C358 ) C292_=_C371( C292 C371 ) C292_=_C372( C292 C372 ) C292_=_C373( C292 C373 ) C292_=_C374( C292 C374 ) C292_=_C375( C292 C375 ) \nC292_=_C376( C292 C376 ) C292_=_C377( C292 C377 ) C292_=_C378( C292 C378 ) C292_=_C379( C292 C379 ) C292_=_C380( C292 C380 ) C292_=_C381( C292 C381 ) \nC292_=_C382( C292 C382 ) C292_=_C383( C292 C383 ) C292_=_C384( C292 C384 ) C298_=_C299( C298 C299 ) C298_=_C307( C298 C307 ) C298_=_C339( C298 C339 ) \nC298_=_C376( C298 C376 ) C298_=_C425( C298 C425 ) C298_=_C885( C298 C885 ) C298_=_C985( C298 C985 ) C298_=_C1103( C298 C1103 ) C298_=_C1751( C298 C1751 ) \nC298_=_C2339( C298 C2339 ) C298_=_C2832( C298 C2832 ) C298_=_C2833( C298 C2833 ) C298_=_C2834( C298 C2834 ) C298_=_C2836( C298 C2836 ) C298_=_C2837( C298 C2837 ) \nC298_=_C2838( C298 C2838 ) C298_=_C2839( C298 C2839 ) C298_=_C2840( C298 C2840 ) C298_=_C2841( C298 C2841 ) C298_=_C2842( C298 C2842 ) C298_=_C2843( C298 C2843 ) \nC298_=_C2844( C298 C2844 ) C298_=_C2845( C298 C2845 ) C298_=_C2846( C298 C2846 ) C299_=_C307( C299 C307 ) C299_=_C340( C299 C340 ) C299_=_C379( C299 C379 ) \nC299_=_C2593( C299 C2593 ) C299_=_C2734( C299 C2734 ) C299_=_C2749( C299 C2749 ) C299_=_C3083( C299 C3083 ) C299_=_C3115( C299 C3115 ) C299_=_C3159( C299 C3159 ) \nC299_=_C3160( C299 C3160 ) C299_=_C3161( C299 C3161 ) C299_=_C3162( C299 C3162 ) C299_=_C3163( C299 C3163 ) C299_=_C3164( C299 C3164 ) C299_=_C3165( C299 C3165 ) \nC299_=_C3166( C299 C3166 ) C299_=_C3167( C299 C3167 ) C299_=_C3168( C299 C3168 ) C299_=_C3169( C299 C3169 ) C299_=_C3170( C299 C3170 ) C299_=_C3171( C299 C3171 ) \nC299_=_C3172( C299 C3172 ) C299_=_C3173( C299 C3173 ) C307_=_C345( C307 C345 ) C307_=_C662( C307 C662 ) C307_=_C1763( C307 C1763 ) C307_=_C1860( C307 C1860 ) \nC307_=_C2360( C307 C2360 ) C307_=_C2845( C307 C2845 ) C307_=_C3002( C307 C3002 ) C307_=_C3067( C307 C3067 ) C307_=_C3171( C307 C3171 ) C307_=_C3487( C307 C3487 ) \nC307_=_C3568( C307 C3568 ) C307_=_C3629( C307 C3629 ) C307_=_C3760( C307 C3760 ) C307_=_C3822( C307 C3822 ) C307_=_C3829( C307 C3829 ) C307_=_C3845( C307 C3845 ) \nC307_=_C3904( C307 C3904 ) C307_=_C4008( C307 C4008 ) C307_=_C4070( C307 C4070 ) C307_=_C4096( C307 C4096 ) C307_=_C4097( C307 C4097 ) C313_=_C336( C313 C336 ) \nC313_=_C358( C313 C358 ) C313_=_C371( C313 C371 ) C313_=_C372( C313 C372 ) C313_=_C373( C313 C373 ) C313_=_C374( C313 C374 ) C313_=_C375( C313 C375 ) \nC313_=_C376( C313 C376 ) C313_=_C377( C313 C377 ) C313_=_C378( C313 C378 ) C313_=_C379( C313 C379 ) C313_=_C380( C313 C380 ) C313_=_C381( C313 C381 ) \nC313_=_C382( C313 C382 ) C313_=_C383( C313 C383 ) C313_=_C384( C313 C384 ) C336_=_C339( C336 C339 ) C336_=_C340( C336 C340 ) C336_=_C345( C336 C345 ) \nC336_=_C358( C336 C358 ) C336_=_C371( C336 C371 ) C336_=_C372( C336 C372 ) C336_=_C373( C336 C373 ) C336_=_C374( C336 C374 ) C336_=_C375( C336 C375 ) \nC336_=_C376( C336 C376 ) C336_=_C377( C336 C377 ) C336_=_C378( C336 C378 ) C336_=_C379( C336 C379 ) C336_=_C380( C336 C380 ) C336_=_C381( C336 C381 ) \nC336_=_C382( C336 C382 ) C336_=_C383( C336 C383 ) C336_=_C384( C336 C384 ) C339_=_C340( C339 C340 ) C339_=_C345( C339 C345 ) C339_=_C376( C339 C376 ) \nC339_=_C425( C339 C425 ) C339_=_C885( C339 C885 ) C339_=_C985( C339 C985 ) C339_=_C1103( C339 C1103 ) C339_=_C1751( C339 C1751 ) C339_=_C2339( C339 C2339 ) \nC339_=_C2832( C339 C2832 ) C339_=_C2833( C339 C2833 ) C339_=_C2834( C339 C2834 ) C339_=_C2836( C339 C2836 ) C339_=_C2837( C339 C2837 ) C339_=_C2838( C339 C2838 ) \nC339_=_C2839( C339 C2839 ) C339_=_C2840( C339 C2840 ) C339_=_C2841( C339 C2841 ) C339_=_C2842( C339 C2842 ) C339_=_C2843( C339 C2843 ) C339_=_C2844( C339 C2844 ) \nC339_=_C2845( C339 C2845 ) C339_=_C2846( C339 C2846 ) C340_=_C345( C340 C345 ) C340_=_C379( C340 C379 ) C340_=_C2593( C340 C2593 ) C340_=_C2734( C340 C2734 ) \nC340_=_C2749( C340 C2749 ) C340_=_C3083( C340 C3083 ) C340_=_C3115( C340 C3115 ) C340_=_C3159( C340 C3159 ) C340_=_C3160( C340 C3160 ) C340_=_C3161( C340 C3161 ) \nC340_=_C3162( C340 C3162 ) C340_=_C3163( C340 C3163 ) C340_=_C3164( C340 C3164 ) C340_=_C3165( C340 C3165 ) C340_=_C3166( C340 C3166 ) C340_=_C3167( C340 C3167 ) \nC340_=_C3168( C340 C3168 ) C340_=_C3169( C340 C3169 ) C340_=_C3170( C340 C3170 ) C340_=_C3171( C340 C3171 ) C340_=_C3172( C340 C3172 ) C340_=_C3173( C340 C3173 ) \nC345_=_C662( C345 C662 ) C345_=_C1763( C345 C1763 ) C345_=_C1860( C345 C1860 ) C345_=_C2360( C345 C2360 ) C345_=_C2845( C345 C2845 ) C345_=_C3002( C345 C3002 ) \nC345_=_C3067( C345 C3067 ) C345_=_C3171( C345 C3171 ) C345_=_C3487( C345 C3487 ) C345_=_C3568( C345 C3568 ) C345_=_C3629( C345 C3629 ) C345_=_C3760( C345 C3760 ) \nC345_=_C3822( C345 C3822 ) C345_=_C3829( C345 C3829 ) C345_=_C3845( C345 C3845 ) C345_=_C3904( C345 C3904 ) C345_=_C4008( C345 C4008 ) C345_=_C4070( C345 C4070 ) \nC345_=_C4096( C345 C4096 ) C345_=_C4097( C345 C4097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71_=_C372( C371 C372 ) C371_=_C373( C371 C373 ) \nC371_=_C374( C371 C374 ) C371_=_C375(</w:t>
      </w:r>
    </w:p>
    <w:p>
      <w:pPr>
        <w:pStyle w:val="PreformattedText"/>
        <w:bidi w:val="0"/>
        <w:spacing w:before="0" w:after="0"/>
        <w:jc w:val="left"/>
        <w:rPr/>
      </w:pPr>
      <w:r>
        <w:rPr/>
        <w:t xml:space="preserve"> </w:t>
      </w:r>
      <w:r>
        <w:rPr/>
        <w:t>C371 C375 ) C371_=_C376( C371 C376 ) C371_=_C377( C371 C377 ) C371_=_C378( C371 C378 ) C371_=_C379( C371 C379 ) \nC371_=_C380( C371 C380 ) C371_=_C381( C371 C381 ) C371_=_C382( C371 C382 ) C371_=_C383( C371 C383 ) C371_=_C384( C371 C384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6_=_C425( C376 C425 ) C376_=_C885( C376 C885 ) C376_=_C985( C376 C985 ) C376_=_C1103( C376 C1103 ) C376_=_C1751( C376 C1751 ) \nC376_=_C2339( C376 C2339 ) C376_=_C2832( C376 C2832 ) C376_=_C2833( C376 C2833 ) C376_=_C2834( C376 C2834 ) C376_=_C2836( C376 C2836 ) C376_=_C2837( C376 C2837 ) \nC376_=_C2838( C376 C2838 ) C376_=_C2839( C376 C2839 ) C376_=_C2840( C376 C2840 ) C376_=_C2841( C376 C2841 ) C376_=_C2842( C376 C2842 ) C376_=_C2843( C376 C2843 ) \nC376_=_C2844( C376 C2844 ) C376_=_C2845( C376 C2845 ) C376_=_C2846( C376 C2846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79_=_C2593( C379 C2593 ) C379_=_C2734( C379 C2734 ) C379_=_C2749( C379 C2749 ) \nC379_=_C3083( C379 C3083 ) C379_=_C3115( C379 C3115 ) C379_=_C3159( C379 C3159 ) C379_=_C3160( C379 C3160 ) C379_=_C3161( C379 C3161 ) C379_=_C3162( C379 C3162 ) \nC379_=_C3163( C379 C3163 ) C379_=_C3164( C379 C3164 ) C379_=_C3165( C379 C3165 ) C379_=_C3166( C379 C3166 ) C379_=_C3167( C379 C3167 ) C379_=_C3168( C379 C3168 ) \nC379_=_C3169( C379 C3169 ) C379_=_C3170( C379 C3170 ) C379_=_C3171( C379 C3171 ) C379_=_C3172( C379 C3172 ) C379_=_C3173( C379 C3173 ) C380_=_C381( C380 C381 ) \nC380_=_C382( C380 C382 ) C380_=_C383( C380 C383 ) C380_=_C384( C380 C384 ) C380_=_C2837( C380 C2837 ) C380_=_C3487( C380 C3487 ) C381_=_C382( C381 C382 ) \nC381_=_C383( C381 C383 ) C381_=_C384( C381 C384 ) C381_=_C2840( C381 C2840 ) C381_=_C3165( C381 C3165 ) C381_=_C3829( C381 C3829 ) C382_=_C383( C382 C383 ) \nC382_=_C384( C382 C384 ) C383_=_C384( C383 C384 ) C383_=_C3168( C383 C3168 ) C425_=_C885( C425 C885 ) C425_=_C985( C425 C985 ) C425_=_C1103( C425 C1103 ) \nC425_=_C1751( C425 C1751 ) C425_=_C2339( C425 C2339 ) C425_=_C2832( C425 C2832 ) C425_=_C2833( C425 C2833 ) C425_=_C2834( C425 C2834 ) C425_=_C2836( C425 C2836 ) \nC425_=_C2837( C425 C2837 ) C425_=_C2838( C425 C2838 ) C425_=_C2839( C425 C2839 ) C425_=_C2840( C425 C2840 ) C425_=_C2841( C425 C2841 ) C425_=_C2842( C425 C2842 ) \nC425_=_C2843( C425 C2843 ) C425_=_C2844( C425 C2844 ) C425_=_C2845( C425 C2845 ) C425_=_C2846( C425 C2846 ) C662_=_C1763( C662 C1763 ) C662_=_C1860( C662 C1860 ) \nC662_=_C2360( C662 C2360 ) C662_=_C2845( C662 C2845 ) C662_=_C3002( C662 C3002 ) C662_=_C3067( C662 C3067 ) C662_=_C3171( C662 C3171 ) C662_=_C3487( C662 C3487 ) \nC662_=_C3568( C662 C3568 ) C662_=_C3629( C662 C3629 ) C662_=_C3760( C662 C3760 ) C662_=_C3822( C662 C3822 ) C662_=_C3829( C662 C3829 ) C662_=_C3845( C662 C3845 ) \nC662_=_C3904( C662 C3904 ) C662_=_C4008( C662 C4008 ) C662_=_C4070( C662 C4070 ) C662_=_C4096( C662 C4096 ) C662_=_C4097( C662 C4097 ) C885_=_C985( C885 C985 ) \nC885_=_C1103( C885 C1103 ) C885_=_C1751( C885 C1751 ) C885_=_C2339( C885 C2339 ) C885_=_C2832( C885 C2832 ) C885_=_C2833( C885 C2833 ) C885_=_C2834( C885 C2834 ) \nC885_=_C2836( C885 C2836 ) C885_=_C2837( C885 C2837 ) C885_=_C2838( C885 C2838 ) C885_=_C2839( C885 C2839 ) C885_=_C2840( C885 C2840 ) C885_=_C2841( C885 C2841 ) \nC885_=_C2842( C885 C2842 ) C885_=_C2843( C885 C2843 ) C885_=_C2844( C885 C2844 ) C885_=_C2845( C885 C2845 ) C885_=_C2846( C885 C2846 ) C985_=_C1103( C985 C1103 ) \nC985_=_C1751( C985 C1751 ) C985_=_C2339( C985 C2339 ) C985_=_C2832( C985 C2832 ) C985_=_C2833( C985 C2833 ) C985_=_C2834( C985 C2834 ) C985_=_C2836( C985 C2836 ) \nC985_=_C2837( C985 C2837 ) C985_=_C2838( C985 C2838 ) C985_=_C2839( C985 C2839 ) C985_=_C2840( C985 C2840 ) C985_=_C2841( C985 C2841 ) C985_=_C2842( C985 C2842 ) \nC985_=_C2843( C985 C2843 ) C985_=_C2844( C985 C2844 ) C985_=_C2845( C985 C2845 ) C985_=_C2846( C985 C2846 ) C1103_=_C1751( C1103 C1751 ) C1103_=_C2339( C1103 C2339 ) \nC1103_=_C2832( C1103 C2832 ) C1103_=_C2833( C1103 C2833 ) C1103_=_C2834( C1103 C2834 ) C1103_=_C2836( C1103 C2836 ) C1103_=_C2837( C1103 C2837 ) C1103_=_C2838( C1103 C2838 ) \nC1103_=_C2839( C1103 C2839 ) C1103_=_C2840( C1103 C2840 ) C1103_=_C2841( C1103 C2841 ) C1103_=_C2842( C1103 C2842 ) C1103_=_C2843( C1103 C2843 ) C1103_=_C2844( C1103 C2844 ) \nC1103_=_C2845( C1103 C2845 ) C1103_=_C2846( C1103 C2846 ) C1751_=_C1763( C1751 C1763 ) C1751_=_C2339( C1751 C2339 ) C1751_=_C2832( C1751 C2832 ) C1751_=_C2833( C1751 C2833 ) \nC1751_=_C2834( C1751 C2834 ) C1751_=_C2836( C1751 C2836 ) C1751_=_C2837( C1751 C2837 ) C1751_=_C2838( C1751 C2838 ) C1751_=_C2839( C1751 C2839 ) C1751_=_C2840( C1751 C2840 ) \nC1751_=_C2841( C1751 C2841 ) C1751_=_C2842( C1751 C2842 ) C1751_=_C2843( C1751 C2843 ) C1751_=_C2844( C1751 C2844 ) C1751_=_C2845( C1751 C2845 ) C1751_=_C2846( C1751 C2846 ) \nC1763_=_C1860( C1763 C1860 ) C1763_=_C2360( C1763 C2360 ) C1763_=_C2845( C1763 C2845 ) C1763_=_C3002( C1763 C3002 ) C1763_=_C3067( C1763 C3067 ) C1763_=_C3171( C1763 C3171 ) \nC1763_=_C3487( C1763 C3487 ) C1763_=_C3568( C1763 C3568 ) C1763_=_C3629( C1763 C3629 ) C1763_=_C3760( C1763 C3760 ) C1763_=_C3822( C1763 C3822 ) C1763_=_C3829( C1763 C3829 ) \nC1763_=_C3845( C1763 C3845 ) C1763_=_C3904( C1763 C3904 ) C1763_=_C4008( C1763 C4008 ) C1763_=_C4070( C1763 C4070 ) C1763_=_C4096( C1763 C4096 ) C1763_=_C4097( C1763 C4097 ) \nC1860_=_C2360( C1860 C2360 ) C1860_=_C2845( C1860 C2845 ) C1860_=_C3002( C1860 C3002 ) C1860_=_C3067( C1860 C3067 ) C1860_=_C3171( C1860 C3171 ) C1860_=_C3487( C1860 C3487 ) \nC1860_=_C3568( C1860 C3568 ) C1860_=_C3629( C1860 C3629 ) C1860_=_C3760( C1860 C3760 ) C1860_=_C3822( C1860 C3822 ) C1860_=_C3829( C1860 C3829 ) C1860_=_C3845( C1860 C3845 ) \nC1860_=_C3904( C1860 C3904 ) C1860_=_C4008( C1860 C4008 ) C1860_=_C4070( C1860 C4070 ) C1860_=_C4096( C1860 C4096 ) C1860_=_C4097( C1860 C4097 ) C2339_=_C2360( C2339 C2360 ) \nC2339_=_C2832( C2339 C2832 ) C2339_=_C2833( C2339 C2833 ) C2339_=_C2834( C2339 C2834 ) C2339_=_C2836( C2339 C2836 ) C2339_=_C2837( C2339 C2837 ) C2339_=_C2838( C2339 C2838 ) \nC2339_=_C2839( C2339 C2839 ) C2339_=_C2840( C2339 C2840 ) C2339_=_C2841( C2339 C2841 ) C2339_=_C2842( C2339 C2842 ) C2339_=_C2843( C2339 C2843 ) C2339_=_C2844( C2339 C2844 ) \nC2339_=_C2845( C2339 C2845 ) C2339_=_C2846( C2339 C2846 ) C2360_=_C2845( C2360 C2845 ) C2360_=_C3002( C2360 C3002 ) C2360_=_C3067( C2360 C3067 ) C2360_=_C3171( C2360 C3171 ) \nC2360_=_C3487( C2360 C3487 ) C2360_=_C3568( C2360 C3568 ) C2360_=_C3629( C2360 C3629 ) C2360_=_C3760( C2360 C3760 ) C2360_=_C3822( C2360 C3822 ) C2360_=_C3829( C2360 C3829 ) \nC2360_=_C3845( C2360 C3845 ) C2360_=_C3904( C2360 C3904 ) C2360_=_C4008( C2360 C4008 ) C2360_=_C4070( C2360 C4070 ) C2360_=_C4096( C2360 C4096 ) C2360_=_C4097( C2360 C4097 ) \nC2593_=_C2734( C2593 C2734 ) C2593_=_C2749( C2593 C2749 ) C2593_=_C3083( C2593 C3083 ) C2593_=_C3115( C2593 C3115 ) C2593_=_C3159( C2593 C3159 ) C2593_=_C3160( C2593 C3160 ) \nC2593_=_C3161( C2593 C3161 ) C2593_=_C3162( C2593 C3162 ) C2593_=_C3163( C2593 C3163 ) C2593_=_C3164( C2593 C3164 ) C2593_=_C3165( C2593 C3165 ) C2593_=_C3166( C2593 C3166 ) \nC2593_=_C3167( C2593 C3167 ) C2593_=_C3168( C2593 C3168 ) C2593_=_C3169( C2593 C3169 ) C2593_=_C3170( C2593 C3170 ) C2593_=_C3171( C2593 C3171 ) C2593_=_C3172( C2593 C3172 ) \nC2593_=_C3173( C2593 C3173 ) C2734_=_C2749( C2734 C2749 ) C2734_=_C3083( C2734 C3083 ) C2734_=_C3115( C2734 C3115 ) C2734_=_C3159( C2734 C3159 ) C2734_=_C3160( C2734 C3160 ) \nC2734_=_C3161( C2734 C3161 ) C2734_=_C3162( C2734 C3162 ) C2734_=_C3163( C2734 C3163 ) C2734_=_C3164( C2734 C3164 ) C2734_=_C3165( C2734 C3165 ) C2734_=_C3166( C2734 C3166 ) \nC2734_=_C3167( C2734 C3167 ) C2734_=_C3168( C2734 C3168 ) C2734_=_C3169( C2734 C3169 ) C2734_=_C3170( C2734 C3170 ) C2734_=_C3171( C2734 C3171 ) C2734_=_C3172( C2734 C3172 ) \nC2734_=_C3173( C2734 C3173 ) C2749_=_C3083( C2749 C3083 ) C2749_=_C3115( C2749 C3115 ) C2749_=_C3159( C2749 C3159 ) C2749_=_C3160( C2749 C3160 ) C2749_=_C3161( C2749 C3161 ) \nC2749_=_C3162( C2749 C3162 ) C2749_=_C3163( C2749 C3163 ) C2749_=_C3164( C2749 C3164 ) C2749_=_C3165( C2749 C3165 ) C2749_=_C3166( C2749 C3166 ) C2749_=_C3167( C2749 C3167 ) \nC2749_=_C3168( C2749 C3168 ) C2749_=_C3169( C2749 C3169 ) C2749_=_C3170( C2749 C3170 ) C2749_=_C3171( C2749 C3171 ) C2749_=_C3172( C2749 C3172 ) C2749_=_C3173(</w:t>
      </w:r>
    </w:p>
    <w:p>
      <w:pPr>
        <w:pStyle w:val="PreformattedText"/>
        <w:bidi w:val="0"/>
        <w:spacing w:before="0" w:after="0"/>
        <w:jc w:val="left"/>
        <w:rPr/>
      </w:pPr>
      <w:r>
        <w:rPr/>
        <w:t xml:space="preserve"> </w:t>
      </w:r>
      <w:r>
        <w:rPr/>
        <w:t>C2749 C3173 ) \nC2832_=_C2833( C2832 C2833 ) C2832_=_C2834( C2832 C2834 ) C2832_=_C2836( C2832 C2836 ) C2832_=_C2837( C2832 C2837 ) C2832_=_C2838( C2832 C2838 ) C2832_=_C2839( C2832 C2839 ) \nC2832_=_C2840( C2832 C2840 ) C2832_=_C2841( C2832 C2841 ) C2832_=_C2842( C2832 C2842 ) C2832_=_C2843( C2832 C2843 ) C2832_=_C2844( C2832 C2844 ) C2832_=_C2845( C2832 C2845 ) \nC2832_=_C2846( C2832 C2846 ) C2833_=_C2834( C2833 C2834 ) C2833_=_C2836( C2833 C2836 ) C2833_=_C2837( C2833 C2837 ) C2833_=_C2838( C2833 C2838 ) C2833_=_C2839( C2833 C2839 ) \nC2833_=_C2840( C2833 C2840 ) C2833_=_C2841( C2833 C2841 ) C2833_=_C2842( C2833 C2842 ) C2833_=_C2843( C2833 C2843 ) C2833_=_C2844( C2833 C2844 ) C2833_=_C2845( C2833 C2845 ) \nC2833_=_C2846( C2833 C2846 ) C2833_=_C3002( C2833 C3002 ) C2834_=_C2836( C2834 C2836 ) C2834_=_C2837( C2834 C2837 ) C2834_=_C2838( C2834 C2838 ) C2834_=_C2839( C2834 C2839 ) \nC2834_=_C2840( C2834 C2840 ) C2834_=_C2841( C2834 C2841 ) C2834_=_C2842( C2834 C2842 ) C2834_=_C2843( C2834 C2843 ) C2834_=_C2844( C2834 C2844 ) C2834_=_C2845( C2834 C2845 ) \nC2834_=_C2846( C2834 C2846 ) C2836_=_C2837( C2836 C2837 ) C2836_=_C2838( C2836 C2838 ) C2836_=_C2839( C2836 C2839 ) C2836_=_C2840( C2836 C2840 ) C2836_=_C2841( C2836 C2841 ) \nC2836_=_C2842( C2836 C2842 ) C2836_=_C2843( C2836 C2843 ) C2836_=_C2844( C2836 C2844 ) C2836_=_C2845( C2836 C2845 ) C2836_=_C2846( C2836 C2846 ) C2837_=_C2838( C2837 C2838 ) \nC2837_=_C2839( C2837 C2839 ) C2837_=_C2840( C2837 C2840 ) C2837_=_C2841( C2837 C2841 ) C2837_=_C2842( C2837 C2842 ) C2837_=_C2843( C2837 C2843 ) C2837_=_C2844( C2837 C2844 ) \nC2837_=_C2845( C2837 C2845 ) C2837_=_C2846( C2837 C2846 ) C2837_=_C3487( C2837 C3487 ) C2838_=_C2839( C2838 C2839 ) C2838_=_C2840( C2838 C2840 ) C2838_=_C2841( C2838 C2841 ) \nC2838_=_C2842( C2838 C2842 ) C2838_=_C2843( C2838 C2843 ) C2838_=_C2844( C2838 C2844 ) C2838_=_C2845( C2838 C2845 ) C2838_=_C2846( C2838 C2846 ) C2839_=_C2840( C2839 C2840 ) \nC2839_=_C2841( C2839 C2841 ) C2839_=_C2842( C2839 C2842 ) C2839_=_C2843( C2839 C2843 ) C2839_=_C2844( C2839 C2844 ) C2839_=_C2845( C2839 C2845 ) C2839_=_C2846( C2839 C2846 ) \nC2839_=_C3822( C2839 C3822 ) C2840_=_C2841( C2840 C2841 ) C2840_=_C2842( C2840 C2842 ) C2840_=_C2843( C2840 C2843 ) C2840_=_C2844( C2840 C2844 ) C2840_=_C2845( C2840 C2845 ) \nC2840_=_C2846( C2840 C2846 ) C2840_=_C3165( C2840 C3165 ) C2840_=_C3829( C2840 C3829 ) C2841_=_C2842( C2841 C2842 ) C2841_=_C2843( C2841 C2843 ) C2841_=_C2844( C2841 C2844 ) \nC2841_=_C2845( C2841 C2845 ) C2841_=_C2846( C2841 C2846 ) C2841_=_C3845( C2841 C3845 ) C2842_=_C2843( C2842 C2843 ) C2842_=_C2844( C2842 C2844 ) C2842_=_C2845( C2842 C2845 ) \nC2842_=_C2846( C2842 C2846 ) C2842_=_C3904( C2842 C3904 ) C2843_=_C2844( C2843 C2844 ) C2843_=_C2845( C2843 C2845 ) C2843_=_C2846( C2843 C2846 ) C2844_=_C2845( C2844 C2845 ) \nC2844_=_C2846( C2844 C2846 ) C2844_=_C4070( C2844 C4070 ) C2845_=_C2846( C2845 C2846 ) C2845_=_C3002( C2845 C3002 ) C2845_=_C3067( C2845 C3067 ) C2845_=_C3171( C2845 C3171 ) \nC2845_=_C3487( C2845 C3487 ) C2845_=_C3568( C2845 C3568 ) C2845_=_C3629( C2845 C3629 ) C2845_=_C3760( C2845 C3760 ) C2845_=_C3822( C2845 C3822 ) C2845_=_C3829( C2845 C3829 ) \nC2845_=_C3845( C2845 C3845 ) C2845_=_C3904( C2845 C3904 ) C2845_=_C4008( C2845 C4008 ) C2845_=_C4070( C2845 C4070 ) C2845_=_C4096( C2845 C4096 ) C2845_=_C4097( C2845 C4097 ) \nC2846_=_C4096( C2846 C4096 ) C3002_=_C3067( C3002 C3067 ) C3002_=_C3171( C3002 C3171 ) C3002_=_C3487( C3002 C3487 ) C3002_=_C3568( C3002 C3568 ) C3002_=_C3629( C3002 C3629 ) \nC3002_=_C3760( C3002 C3760 ) C3002_=_C3822( C3002 C3822 ) C3002_=_C3829( C3002 C3829 ) C3002_=_C3845( C3002 C3845 ) C3002_=_C3904( C3002 C3904 ) C3002_=_C4008( C3002 C4008 ) \nC3002_=_C4070( C3002 C4070 ) C3002_=_C4096( C3002 C4096 ) C3002_=_C4097( C3002 C4097 ) C3067_=_C3171( C3067 C3171 ) C3067_=_C3487( C3067 C3487 ) C3067_=_C3568( C3067 C3568 ) \nC3067_=_C3629( C3067 C3629 ) C3067_=_C3760( C3067 C3760 ) C3067_=_C3822( C3067 C3822 ) C3067_=_C3829( C3067 C3829 ) C3067_=_C3845( C3067 C3845 ) C3067_=_C3904( C3067 C3904 ) \nC3067_=_C4008( C3067 C4008 ) C3067_=_C4070( C3067 C4070 ) C3067_=_C4096( C3067 C4096 ) C3067_=_C4097( C3067 C4097 ) C3083_=_C3115( C3083 C3115 ) C3083_=_C3159( C3083 C3159 ) \nC3083_=_C3160( C3083 C3160 ) C3083_=_C3161( C3083 C3161 ) C3083_=_C3162( C3083 C3162 ) C3083_=_C3163( C3083 C3163 ) C3083_=_C3164( C3083 C3164 ) C3083_=_C3165( C3083 C3165 ) \nC3083_=_C3166( C3083 C3166 ) C3083_=_C3167( C3083 C3167 ) C3083_=_C3168( C3083 C3168 ) C3083_=_C3169( C3083 C3169 ) C3083_=_C3170( C3083 C3170 ) C3083_=_C3171( C3083 C3171 ) \nC3083_=_C3172( C3083 C3172 ) C3083_=_C3173( C3083 C3173 ) C3115_=_C3159( C3115 C3159 ) C3115_=_C3160( C3115 C3160 ) C3115_=_C3161( C3115 C3161 ) C3115_=_C3162( C3115 C3162 ) \nC3115_=_C3163( C3115 C3163 ) C3115_=_C3164( C3115 C3164 ) C3115_=_C3165( C3115 C3165 ) C3115_=_C3166( C3115 C3166 ) C3115_=_C3167( C3115 C3167 ) C3115_=_C3168( C3115 C3168 ) \nC3115_=_C3169( C3115 C3169 ) C3115_=_C3170( C3115 C3170 ) C3115_=_C3171( C3115 C3171 ) C3115_=_C3172( C3115 C3172 ) C3115_=_C3173( C3115 C3173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59_=_C3172( C3159 C3172 ) \nC3159_=_C3173( C3159 C3173 ) C3160_=_C3161( C3160 C3161 ) C3160_=_C3162( C3160 C3162 ) C3160_=_C3163( C3160 C3163 ) C3160_=_C3164( C3160 C3164 ) C3160_=_C3165( C3160 C3165 ) \nC3160_=_C3166( C3160 C3166 ) C3160_=_C3167( C3160 C3167 ) C3160_=_C3168( C3160 C3168 ) C3160_=_C3169( C3160 C3169 ) C3160_=_C3170( C3160 C3170 ) C3160_=_C3171( C3160 C3171 ) \nC3160_=_C3172( C3160 C3172 ) C3160_=_C3173( C3160 C3173 ) C3161_=_C3162( C3161 C3162 ) C3161_=_C3163( C3161 C3163 ) C3161_=_C3164( C3161 C3164 ) C3161_=_C3165( C3161 C3165 ) \nC3161_=_C3166( C3161 C3166 ) C3161_=_C3167( C3161 C3167 ) C3161_=_C3168( C3161 C3168 ) C3161_=_C3169( C3161 C3169 ) C3161_=_C3170( C3161 C3170 ) C3161_=_C3171( C3161 C3171 ) \nC3161_=_C3172( C3161 C3172 ) C3161_=_C3173( C3161 C3173 ) C3162_=_C3163( C3162 C3163 ) C3162_=_C3164( C3162 C3164 ) C3162_=_C3165( C3162 C3165 ) C3162_=_C3166( C3162 C3166 ) \nC3162_=_C3167( C3162 C3167 ) C3162_=_C3168( C3162 C3168 ) C3162_=_C3169( C3162 C3169 ) C3162_=_C3170( C3162 C3170 ) C3162_=_C3171( C3162 C3171 ) C3162_=_C3172( C3162 C3172 ) \nC3162_=_C3173( C3162 C3173 ) C3163_=_C3164( C3163 C3164 ) C3163_=_C3165( C3163 C3165 ) C3163_=_C3166( C3163 C3166 ) C3163_=_C3167( C3163 C3167 ) C3163_=_C3168( C3163 C3168 ) \nC3163_=_C3169( C3163 C3169 ) C3163_=_C3170( C3163 C3170 ) C3163_=_C3171( C3163 C3171 ) C3163_=_C3172( C3163 C3172 ) C3163_=_C3173( C3163 C3173 ) C3164_=_C3165( C3164 C3165 ) \nC3164_=_C3166( C3164 C3166 ) C3164_=_C3167( C3164 C3167 ) C3164_=_C3168( C3164 C3168 ) C3164_=_C3169( C3164 C3169 ) C3164_=_C3170( C3164 C3170 ) C3164_=_C3171( C3164 C3171 ) \nC3164_=_C3172( C3164 C3172 ) C3164_=_C3173( C3164 C3173 ) C3165_=_C3166( C3165 C3166 ) C3165_=_C3167( C3165 C3167 ) C3165_=_C3168( C3165 C3168 ) C3165_=_C3169( C3165 C3169 ) \nC3165_=_C3170( C3165 C3170 ) C3165_=_C3171( C3165 C3171 ) C3165_=_C3172( C3165 C3172 ) C3165_=_C3173( C3165 C3173 ) C3165_=_C3829( C3165 C3829 ) C3166_=_C3167( C3166 C3167 ) \nC3166_=_C3168( C3166 C3168 ) C3166_=_C3169( C3166 C3169 ) C3166_=_C3170( C3166 C3170 ) C3166_=_C3171( C3166 C3171 ) C3166_=_C3172( C3166 C3172 ) C3166_=_C3173( C3166 C3173 ) \nC3167_=_C3168( C3167 C3168 ) C3167_=_C3169( C3167 C3169 ) C3167_=_C3170( C3167 C3170 ) C3167_=_C3171( C3167 C3171 ) C3167_=_C3172( C3167 C3172 ) C3167_=_C3173( C3167 C3173 ) \nC3168_=_C3169( C3168 C3169 ) C3168_=_C3170( C3168 C3170 ) C3168_=_C3171( C3168 C3171 ) C3168_=_C3172( C3168 C3172 ) C3168_=_C3173( C3168 C3173 ) C3169_=_C3170( C3169 C3170 ) \nC3169_=_C3171( C3169 C3171 ) C3169_=_C3172( C3169 C3172 ) C3169_=_C3173( C3169 C3173 ) C3170_=_C3171( C3170 C3171 ) C3170_=_C3172( C3170 C3172 ) C3170_=_C3173( C3170 C3173 ) \nC3171_=_C3172( C3171 C3172 ) C3171_=_C3173( C3171 C3173 ) C3171_=_C3487( C3171 C3487 ) C3171_=_C3568( C3171 C3568 ) C3171_=_C3629( C3171 C3629 ) C3171_=_C3760( C3171 C3760 ) \nC3171_=_C3822( C3171 C3822 ) C3171_=_C3829( C3171 C3829 ) C3171_=_C3845( C3171 C3845 ) C3171_=_C3904( C3171 C3904 ) C3171_=_C4008( C3171 C4008 ) C3171_=_C4070( C3171 C4070 ) \nC3171_=_C4096( C3171 C4096 ) C3171_=_C4097( C3171 C4097 ) C3172_=_C3173( C3172 C3173 ) C3487_=_C3568( C3487 C3568 ) C3487_=_C3629( C3487 C3629 ) C3487_=_C3760( C3487 C3760 ) \nC3487_=_C3822( C3487 C3822 ) C3487_=_C3829( C3487 C3829 ) C3487_=_C3845( C3487 C3845 ) C3487_=_C3904( C3487 C3904 ) C3487_=_C4008( C3487 C4008 ) C3487_=_C4070( C3487 C4070 ) \nC3487_=_C4096( C3487 C4096 ) C3487_=_C4097( C3487 C4097 ) C3568_=_C3629( C3568 C3629 ) C3568_=_C3760( C3568 C3760 ) C3568_=_C3822( C3568 C3822 ) C3568_=_C3829( C3568 C3829 ) \nC3568_=_C3845( C3568 C3845 ) C3568_=_C3904( C3568 C3904 ) C3568_=_C4008( C3568 C4008 ) C3568_=_C4070( C3568 C4070 ) C3568_=_C4096( C3568 C4096 ) C3568_=_C4097( C3568 C4097 ) \nC3629_=_C3760( C3629 C3760 ) C3629_=_C3822( C3629 C3822 ) C3629_=_C3829( C3629 C3829 ) C3629_=_C3845( C3629 C3845 ) C3629_=_C3904( C3629 C3904 ) C3629_=_C4008( C3629 C4008 ) \nC3629_=_C4070( C3629 C4070 ) C3629_=_C4096( C3629 C4096 ) C3629_=_C4097( C3629 C4097 ) C3760_=_C3822( C3760 C3822 ) C3760_=_C3829( C3760 C3829 ) C3760_=_C3845( C3760 C3845 ) \nC3760_=_C3904( C3760 C3904 ) C3760_=_C4008( C3760 C4008 ) C3760_=_C4070( C3760 C4070 ) C3760_=_C4096( C3760 C4096 ) C3760_=_C4097( C3760 C4097 ) C3822_=_C3829( C3822 C3829 ) \nC3822_=_C3845( C3822 C3845 ) C3822_=_C3904( C3822 C3904 ) C3822_=_C4008( C3822 C4008 ) C3822_=_C4070( C3822 C4070 ) C3822_=_C4096( C3822 C4096 ) C3822_=_C4097( C3822 C4097 ) \nC3829_=_C3845( C3829 C3845 )</w:t>
      </w:r>
    </w:p>
    <w:p>
      <w:pPr>
        <w:pStyle w:val="PreformattedText"/>
        <w:bidi w:val="0"/>
        <w:spacing w:before="0" w:after="0"/>
        <w:jc w:val="left"/>
        <w:rPr/>
      </w:pPr>
      <w:r>
        <w:rPr/>
        <w:t xml:space="preserve"> </w:t>
      </w:r>
      <w:r>
        <w:rPr/>
        <w:t>C3829_=_C3904( C3829 C3904 ) C3829_=_C4008( C3829 C4008 ) C3829_=_C4070( C3829 C4070 ) C3829_=_C4096( C3829 C4096 ) C3829_=_C4097( C3829 C4097 ) \nC3845_=_C3904( C3845 C3904 ) C3845_=_C4008( C3845 C4008 ) C3845_=_C4070( C3845 C4070 ) C3845_=_C4096( C3845 C4096 ) C3845_=_C4097( C3845 C4097 ) C3904_=_C4008( C3904 C4008 ) \nC3904_=_C4070( C3904 C4070 ) C3904_=_C4096( C3904 C4096 ) C3904_=_C4097( C3904 C4097 ) C4008_=_C4070( C4008 C4070 ) C4008_=_C4096( C4008 C4096 ) C4008_=_C4097( C4008 C4097 ) \nC4070_=_C4096( C4070 C4096 ) C4070_=_C4097( C4070 C4097 ) C4096_=_C4097( C4096 C4097 ) "];152-&gt;241[label="94: C63 C67 C68 C73 C119 \nC127 C128 C132 C164 C199 C220 \nC239 C279 C282 C283 C288 C292 \nC298 C299 C307 C313 C336 C339 \nC340 C345 C358 C371 C372 C373 \nC374 C375 C377 C378 C380 C381 \nC382 C383 C384 C425 C662 C885 \nC985 C1103 C1751 C1763 C1860 C2339 \nC2360 C2593 C2734 C2749 C2832 C2833 \nC2834 C2836 C2837 C2838 C2839 C2840 \nC2841 C2842 C2843 C2844 C2846 C3002 \nC3067 C3083 C3115 C3159 C3160 C3161 \nC3162 C3163 C3164 C3165 C3166 C3167 \nC3168 C3169 C3170 C3172 C3173 C3487 \nC3568 C3629 C3760 C3822 C3829 C3845 \nC3904 C4008 C4070 C4096 C4097 \n1106: C63_=_C67 ,C63_=_C68 ,C63_=_C73 ,C63_=_C119 ,C63_=_C164 ,\nC63_=_C199 ,C63_=_C220 ,C63_=_C239 ,C63_=_C279 ,C63_=_C292 ,C63_=_C313 ,\nC63_=_C336 ,C63_=_C358 ,C63_=_C371 ,C63_=_C372 ,C63_=_C373 ,C63_=_C374 ,\nC63_=_C375 ,C63_=_C377 ,C63_=_C378 ,C63_=_C380 ,C63_=_C381 ,C63_=_C382 ,\nC63_=_C383 ,C63_=_C384 ,C67_=_C68 ,C67_=_C73 ,C67_=_C127 ,C67_=_C282 ,\nC67_=_C298 ,C67_=_C339 ,C67_=_C425 ,C67_=_C885 ,C67_=_C985 ,C67_=_C1103 ,\nC67_=_C1751 ,C67_=_C2339 ,C67_=_C2832 ,C67_=_C2833 ,C67_=_C2834 ,C67_=_C2836 ,\nC67_=_C2837 ,C67_=_C2838 ,C67_=_C2839 ,C67_=_C2840 ,C67_=_C2841 ,C67_=_C2842 ,\nC67_=_C2843 ,C67_=_C2844 ,C67_=_C2846 ,C68_=_C73 ,C68_=_C128 ,C68_=_C283 ,\nC68_=_C299 ,C68_=_C340 ,C68_=_C2593 ,C68_=_C2734 ,C68_=_C2749 ,C68_=_C3083 ,\nC68_=_C3115 ,C68_=_C3159 ,C68_=_C3160 ,C68_=_C3161 ,C68_=_C3162 ,C68_=_C3163 ,\nC68_=_C3164 ,C68_=_C3165 ,C68_=_C3166 ,C68_=_C3167 ,C68_=_C3168 ,C68_=_C3169 ,\nC68_=_C3170 ,C68_=_C3172 ,C68_=_C3173 ,C73_=_C132 ,C73_=_C288 ,C73_=_C307 ,\nC73_=_C345 ,C73_=_C662 ,C73_=_C1763 ,C73_=_C1860 ,C73_=_C2360 ,C73_=_C3002 ,\nC73_=_C3067 ,C73_=_C3487 ,C73_=_C3568 ,C73_=_C3629 ,C73_=_C3760 ,C73_=_C3822 ,\nC73_=_C3829 ,C73_=_C3845 ,C73_=_C3904 ,C73_=_C4008 ,C73_=_C4070 ,C73_=_C4096 ,\nC73_=_C4097 ,C119_=_C127 ,C119_=_C128 ,C119_=_C132 ,C119_=_C164 ,C119_=_C199 ,\nC119_=_C220 ,C119_=_C239 ,C119_=_C279 ,C119_=_C292 ,C119_=_C313 ,C119_=_C336 ,\nC119_=_C358 ,C119_=_C371 ,C119_=_C372 ,C119_=_C373 ,C119_=_C374 ,C119_=_C375 ,\nC119_=_C377 ,C119_=_C378 ,C119_=_C380 ,C119_=_C381 ,C119_=_C382 ,C119_=_C383 ,\nC119_=_C384 ,C127_=_C128 ,C127_=_C132 ,C127_=_C282 ,C127_=_C298 ,C127_=_C339 ,\nC127_=_C425 ,C127_=_C885 ,C127_=_C985 ,C127_=_C1103 ,C127_=_C1751 ,C127_=_C2339 ,\nC127_=_C2832 ,C127_=_C2833 ,C127_=_C2834 ,C127_=_C2836 ,C127_=_C2837 ,C127_=_C2838 ,\nC127_=_C2839 ,C127_=_C2840 ,C127_=_C2841 ,C127_=_C2842 ,C127_=_C2843 ,C127_=_C2844 ,\nC127_=_C2846 ,C128_=_C132 ,C128_=_C283 ,C128_=_C299 ,C128_=_C340 ,C128_=_C2593 ,\nC128_=_C2734 ,C128_=_C2749 ,C128_=_C3083 ,C128_=_C3115 ,C128_=_C3159 ,C128_=_C3160 ,\nC128_=_C3161 ,C128_=_C3162 ,C128_=_C3163 ,C128_=_C3164 ,C128_=_C3165 ,C128_=_C3166 ,\nC128_=_C3167 ,C128_=_C3168 ,C128_=_C3169 ,C128_=_C3170 ,C128_=_C3172 ,C128_=_C3173 ,\nC132_=_C288 ,C132_=_C307 ,C132_=_C345 ,C132_=_C662 ,C132_=_C1763 ,C132_=_C1860 ,\nC132_=_C2360 ,C132_=_C3002 ,C132_=_C3067 ,C132_=_C3487 ,C132_=_C3568 ,C132_=_C3629 ,\nC132_=_C3760 ,C132_=_C3822 ,C132_=_C3829 ,C132_=_C3845 ,C132_=_C3904 ,C132_=_C4008 ,\nC132_=_C4070 ,C132_=_C4096 ,C132_=_C4097 ,C164_=_C199 ,C164_=_C220 ,C164_=_C239 ,\nC164_=_C279 ,C164_=_C292 ,C164_=_C313 ,C164_=_C336 ,C164_=_C358 ,C164_=_C371 ,\nC164_=_C372 ,C164_=_C373 ,C164_=_C374 ,C164_=_C375 ,C164_=_C377 ,C164_=_C378 ,\nC164_=_C380 ,C164_=_C381 ,C164_=_C382 ,C164_=_C383 ,C164_=_C384 ,C199_=_C220 ,\nC199_=_C239 ,C199_=_C279 ,C199_=_C292 ,C199_=_C313 ,C199_=_C336 ,C199_=_C358 ,\nC199_=_C371 ,C199_=_C372 ,C199_=_C373 ,C199_=_C374 ,C199_=_C375 ,C199_=_C377 ,\nC199_=_C378 ,C199_=_C380 ,C199_=_C381 ,C199_=_C382 ,C199_=_C383 ,C199_=_C384 ,\nC220_=_C239 ,C220_=_C279 ,C220_=_C292 ,C220_=_C313 ,C220_=_C336 ,C220_=_C358 ,\nC220_=_C371 ,C220_=_C372 ,C220_=_C373 ,C220_=_C374 ,C220_=_C375 ,C220_=_C377 ,\nC220_=_C378 ,C220_=_C380 ,C220_=_C381 ,C220_=_C382 ,C220_=_C383 ,C220_=_C384 ,\nC239_=_C279 ,C239_=_C292 ,C239_=_C313 ,C239_=_C336 ,C239_=_C358 ,C239_=_C371 ,\nC239_=_C372 ,C239_=_C373 ,C239_=_C374 ,C239_=_C375 ,C239_=_C377 ,C239_=_C378 ,\nC239_=_C380 ,C239_=_C381 ,C239_=_C382 ,C239_=_C383 ,C239_=_C384 ,C279_=_C282 ,\nC279_=_C283 ,C279_=_C288 ,C279_=_C292 ,C279_=_C313 ,C279_=_C336 ,C279_=_C358 ,\nC279_=_C371 ,C279_=_C372 ,C279_=_C373 ,C279_=_C374 ,C279_=_C375 ,C279_=_C377 ,\nC279_=_C378 ,C279_=_C380 ,C279_=_C381 ,C279_=_C382 ,C279_=_C383 ,C279_=_C384 ,\nC282_=_C283 ,C282_=_C288 ,C282_=_C298 ,C282_=_C339 ,C282_=_C425 ,C282_=_C885 ,\nC282_=_C985 ,C282_=_C1103 ,C282_=_C1751 ,C282_=_C2339 ,C282_=_C2832 ,C282_=_C2833 ,\nC282_=_C2834 ,C282_=_C2836 ,C282_=_C2837 ,C282_=_C2838 ,C282_=_C2839 ,C282_=_C2840 ,\nC282_=_C2841 ,C282_=_C2842 ,C282_=_C2843 ,C282_=_C2844 ,C282_=_C2846 ,C283_=_C288 ,\nC283_=_C299 ,C283_=_C340 ,C283_=_C2593 ,C283_=_C2734 ,C283_=_C2749 ,C283_=_C3083 ,\nC283_=_C3115 ,C283_=_C3159 ,C283_=_C3160 ,C283_=_C3161 ,C283_=_C3162 ,C283_=_C3163 ,\nC283_=_C3164 ,C283_=_C3165 ,C283_=_C3166 ,C283_=_C3167 ,C283_=_C3168 ,C283_=_C3169 ,\nC283_=_C3170 ,C283_=_C3172 ,C283_=_C3173 ,C288_=_C307 ,C288_=_C345 ,C288_=_C662 ,\nC288_=_C1763 ,C288_=_C1860 ,C288_=_C2360 ,C288_=_C3002 ,C288_=_C3067 ,C288_=_C3487 ,\nC288_=_C3568 ,C288_=_C3629 ,C288_=_C3760 ,C288_=_C3822 ,C288_=_C3829 ,C288_=_C3845 ,\nC288_=_C3904 ,C288_=_C4008 ,C288_=_C4070 ,C288_=_C4096 ,C288_=_C4097 ,C292_=_C298 ,\nC292_=_C299 ,C292_=_C307 ,C292_=_C313 ,C292_=_C336 ,C292_=_C358 ,C292_=_C371 ,\nC292_=_C372 ,C292_=_C373 ,C292_=_C374 ,C292_=_C375 ,C292_=_C377 ,C292_=_C378 ,\nC292_=_C380 ,C292_=_C381 ,C292_=_C382 ,C292_=_C383 ,C292_=_C384 ,C298_=_C299 ,\nC298_=_C307 ,C298_=_C339 ,C298_=_C425 ,C298_=_C885 ,C298_=_C985 ,C298_=_C1103 ,\nC298_=_C1751 ,C298_=_C2339 ,C298_=_C2832 ,C298_=_C2833 ,C298_=_C2834 ,C298_=_C2836 ,\nC298_=_C2837 ,C298_=_C2838 ,C298_=_C2839 ,C298_=_C2840 ,C298_=_C2841 ,C298_=_C2842 ,\nC298_=_C2843 ,C298_=_C2844 ,C298_=_C2846 ,C299_=_C307 ,C299_=_C340 ,C299_=_C2593 ,\nC299_=_C2734 ,C299_=_C2749 ,C299_=_C3083 ,C299_=_C3115 ,C299_=_C3159 ,C299_=_C3160 ,\nC299_=_C3161 ,C299_=_C3162 ,C299_=_C3163 ,C299_=_C3164 ,C299_=_C3165 ,C299_=_C3166 ,\nC299_=_C3167 ,C299_=_C3168 ,C299_=_C3169 ,C299_=_C3170 ,C299_=_C3172 ,C299_=_C3173 ,\nC307_=_C345 ,C307_=_C662 ,C307_=_C1763 ,C307_=_C1860 ,C307_=_C2360 ,C307_=_C3002 ,\nC307_=_C3067 ,C307_=_C3487 ,C307_=_C3568 ,C307_=_C3629 ,C307_=_C3760 ,C307_=_C3822 ,\nC307_=_C3829 ,C307_=_C3845 ,C307_=_C3904 ,C307_=_C4008 ,C307_=_C4070 ,C307_=_C4096 ,\nC307_=_C4097 ,C313_=_C336 ,C313_=_C358 ,C313_=_C371 ,C313_=_C372 ,C313_=_C373 ,\nC313_=_C374 ,C313_=_C375 ,C313_=_C377 ,C313_=_C378 ,C313_=_C380 ,C313_=_C381 ,\nC313_=_C382 ,C313_=_C383 ,C313_=_C384 ,C336_=_C339 ,C336_=_C340 ,C336_=_C345 ,\nC336_=_C358 ,C336_=_C371 ,C336_=_C372 ,C336_=_C373 ,C336_=_C374 ,C336_=_C375 ,\nC336_=_C377 ,C336_=_C378 ,C336_=_C380 ,C336_=_C381 ,C336_=_C382 ,C336_=_C383 ,\nC336_=_C384 ,C339_=_C340 ,C339_=_C345 ,C339_=_C425 ,C339_=_C885 ,C339_=_C985 ,\nC339_=_C1103 ,C339_=_C1751 ,C339_=_C2339 ,C339_=_C2832 ,C339_=_C2833 ,C339_=_C2834 ,\nC339_=_C2836 ,C339_=_C2837 ,C339_=_C2838 ,C339_=_C2839 ,C339_=_C2840 ,C339_=_C2841 ,\nC339_=_C2842 ,C339_=_C2843 ,C339_=_C2844 ,C339_=_C2846 ,C340_=_C345 ,C340_=_C2593 ,\nC340_=_C2734 ,C340_=_C2749 ,C340_=_C3083 ,C340_=_C3115 ,C340_=_C3159 ,C340_=_C3160 ,\nC340_=_C3161 ,C340_=_C3162 ,C340_=_C3163 ,C340_=_C3164 ,C340_=_C3165 ,C340_=_C3166 ,\nC340_=_C3167 ,C340_=_C3168 ,C340_=_C3169 ,C340_=_C3170 ,C340_=_C3172 ,C340_=_C3173 ,\nC345_=_C662 ,C345_=_C1763 ,C345_=_C1860 ,C345_=_C2360 ,C345_=_C3002 ,C345_=_C3067 ,\nC345_=_C3487 ,C345_=_C3568 ,C345_=_C3629 ,C345_=_C3760 ,C345_=_C3822 ,C345_=_C3829 ,\nC345_=_C3845 ,C345_=_C3904 ,C345_=_C4008 ,C345_=_C4070 ,C345_=_C4096 ,C345_=_C4097 ,\nC358_=_C371 ,C358_=_C372 ,C358_=_C373 ,C358_=_C374 ,C358_=_C375 ,C358_=_C377 ,\nC358_=_C378 ,C358_=_C380 ,C358_=_C381 ,C358_=_C382 ,C358_=_C383 ,C358_=_C384 ,\nC371_=_C372 ,C371_=_C373 ,C371_=_C374 ,C371_=_C375 ,C371_=_C377 ,C371_=_C378 ,\nC371_=_C380 ,C371_=_C381 ,C371_=_C382 ,C371_=_C383 ,C371_=_C384 ,C372_=_C373 ,\nC372_=_C374 ,C372_=_C375 ,C372_=_C377 ,C372_=_C378 ,C372_=_C380 ,C372_=_C381 ,\nC372_=_C382 ,C372_=_C383 ,C372_=_C384 ,C373_=_C374 ,C373_=_C375 ,C373_=_C377 ,\nC373_=_C378 ,C373_=_C380 ,C373_=_C381 ,C373_=_C382 ,C373_=_C383 ,C373_=_C384 ,\nC374_=_C375 ,C374_=_C377 ,C374_=_C378 ,C374_=_C380 ,C374_=_C381 ,C374_=_C382 ,\nC374_=_C383 ,C374_=_C384 ,C375_=_C377 ,C375_=_C378 ,C375_=_C380 ,C375_=_C381 ,\nC375_=_C382 ,C375_=_C383 ,C375_=_C384 ,C377_=_C378 ,C377_=_C380 ,C377_=_C381 ,\nC377_=_C382 ,C377_=_C383 ,C377_=_C384 ,C378_=_C380 ,C378_=_C381 ,C378_=_C382 ,\nC378_=_C383 ,C378_=_C384 ,C380_=_C381 ,C380_=_C382 ,C380_=_C383 ,C380_=_C384 ,\nC380_=_C2837 ,C380_=_C3487 ,C381_=_C382 ,C381_=_C383 ,C381_=_C384 ,C381_=_C2840 ,\nC381_=_C3165 ,C381_=_C3829 ,C382_=_C383 ,C382_=_C384 ,C383_=_C384 ,C383_=_C3168 ,\nC425_=_C885 ,C425_=_C985 ,C425_=_C1103 ,C425_=_C1751 ,C425_=_C2339 ,C425_=_C2832 ,\nC425_=_C2833 ,C425_=_C2834 ,C425_=_C2836 ,C425_=_C2837 ,C425_=_C2838 ,C425_=_C2839 ,\nC425_=_C2840 ,C425_=_C2841 ,C425_=_C2842 ,C425_=_C2843 ,C425_=_C2844 ,C425_=_C2846 ,\nC662_=_C1763 ,C662_=_C1860 ,C662_=_C2360 ,C662_=_C3002 ,C662_=_C3067 ,C662_=_C3487 ,\nC662_=_C3568 ,C662_=_C3629 ,C662_=_C3760 ,C662_=_C3822 ,C662_=_C3829 ,C662_=_C3845 ,\nC662_=_C3904 ,C662_=_C4008 ,C662_=_C4070 ,C662_=_C4096 ,C662_=_C4097 ,C885_=_C985 ,\nC885_=_C1103 ,C885_=_C1751 ,C885_=_C2339 ,C885_=_C2832 ,C885_=_C2833 ,C885_=_C2834</w:t>
      </w:r>
    </w:p>
    <w:p>
      <w:pPr>
        <w:pStyle w:val="PreformattedText"/>
        <w:bidi w:val="0"/>
        <w:spacing w:before="0" w:after="0"/>
        <w:jc w:val="left"/>
        <w:rPr/>
      </w:pPr>
      <w:r>
        <w:rPr/>
        <w:t xml:space="preserve"> </w:t>
      </w:r>
      <w:r>
        <w:rPr/>
        <w:t>,\nC885_=_C2836 ,C885_=_C2837 ,C885_=_C2838 ,C885_=_C2839 ,C885_=_C2840 ,C885_=_C2841 ,\nC885_=_C2842 ,C885_=_C2843 ,C885_=_C2844 ,C885_=_C2846 ,C985_=_C1103 ,C985_=_C1751 ,\nC985_=_C2339 ,C985_=_C2832 ,C985_=_C2833 ,C985_=_C2834 ,C985_=_C2836 ,C985_=_C2837 ,\nC985_=_C2838 ,C985_=_C2839 ,C985_=_C2840 ,C985_=_C2841 ,C985_=_C2842 ,C985_=_C2843 ,\nC985_=_C2844 ,C985_=_C2846 ,C1103_=_C1751 ,C1103_=_C2339 ,C1103_=_C2832 ,C1103_=_C2833 ,\nC1103_=_C2834 ,C1103_=_C2836 ,C1103_=_C2837 ,C1103_=_C2838 ,C1103_=_C2839 ,C1103_=_C2840 ,\nC1103_=_C2841 ,C1103_=_C2842 ,C1103_=_C2843 ,C1103_=_C2844 ,C1103_=_C2846 ,C1751_=_C1763 ,\nC1751_=_C2339 ,C1751_=_C2832 ,C1751_=_C2833 ,C1751_=_C2834 ,C1751_=_C2836 ,C1751_=_C2837 ,\nC1751_=_C2838 ,C1751_=_C2839 ,C1751_=_C2840 ,C1751_=_C2841 ,C1751_=_C2842 ,C1751_=_C2843 ,\nC1751_=_C2844 ,C1751_=_C2846 ,C1763_=_C1860 ,C1763_=_C2360 ,C1763_=_C3002 ,C1763_=_C3067 ,\nC1763_=_C3487 ,C1763_=_C3568 ,C1763_=_C3629 ,C1763_=_C3760 ,C1763_=_C3822 ,C1763_=_C3829 ,\nC1763_=_C3845 ,C1763_=_C3904 ,C1763_=_C4008 ,C1763_=_C4070 ,C1763_=_C4096 ,C1763_=_C4097 ,\nC1860_=_C2360 ,C1860_=_C3002 ,C1860_=_C3067 ,C1860_=_C3487 ,C1860_=_C3568 ,C1860_=_C3629 ,\nC1860_=_C3760 ,C1860_=_C3822 ,C1860_=_C3829 ,C1860_=_C3845 ,C1860_=_C3904 ,C1860_=_C4008 ,\nC1860_=_C4070 ,C1860_=_C4096 ,C1860_=_C4097 ,C2339_=_C2360 ,C2339_=_C2832 ,C2339_=_C2833 ,\nC2339_=_C2834 ,C2339_=_C2836 ,C2339_=_C2837 ,C2339_=_C2838 ,C2339_=_C2839 ,C2339_=_C2840 ,\nC2339_=_C2841 ,C2339_=_C2842 ,C2339_=_C2843 ,C2339_=_C2844 ,C2339_=_C2846 ,C2360_=_C3002 ,\nC2360_=_C3067 ,C2360_=_C3487 ,C2360_=_C3568 ,C2360_=_C3629 ,C2360_=_C3760 ,C2360_=_C3822 ,\nC2360_=_C3829 ,C2360_=_C3845 ,C2360_=_C3904 ,C2360_=_C4008 ,C2360_=_C4070 ,C2360_=_C4096 ,\nC2360_=_C4097 ,C2593_=_C2734 ,C2593_=_C2749 ,C2593_=_C3083 ,C2593_=_C3115 ,C2593_=_C3159 ,\nC2593_=_C3160 ,C2593_=_C3161 ,C2593_=_C3162 ,C2593_=_C3163 ,C2593_=_C3164 ,C2593_=_C3165 ,\nC2593_=_C3166 ,C2593_=_C3167 ,C2593_=_C3168 ,C2593_=_C3169 ,C2593_=_C3170 ,C2593_=_C3172 ,\nC2593_=_C3173 ,C2734_=_C2749 ,C2734_=_C3083 ,C2734_=_C3115 ,C2734_=_C3159 ,C2734_=_C3160 ,\nC2734_=_C3161 ,C2734_=_C3162 ,C2734_=_C3163 ,C2734_=_C3164 ,C2734_=_C3165 ,C2734_=_C3166 ,\nC2734_=_C3167 ,C2734_=_C3168 ,C2734_=_C3169 ,C2734_=_C3170 ,C2734_=_C3172 ,C2734_=_C3173 ,\nC2749_=_C3083 ,C2749_=_C3115 ,C2749_=_C3159 ,C2749_=_C3160 ,C2749_=_C3161 ,C2749_=_C3162 ,\nC2749_=_C3163 ,C2749_=_C3164 ,C2749_=_C3165 ,C2749_=_C3166 ,C2749_=_C3167 ,C2749_=_C3168 ,\nC2749_=_C3169 ,C2749_=_C3170 ,C2749_=_C3172 ,C2749_=_C3173 ,C2832_=_C2833 ,C2832_=_C2834 ,\nC2832_=_C2836 ,C2832_=_C2837 ,C2832_=_C2838 ,C2832_=_C2839 ,C2832_=_C2840 ,C2832_=_C2841 ,\nC2832_=_C2842 ,C2832_=_C2843 ,C2832_=_C2844 ,C2832_=_C2846 ,C2833_=_C2834 ,C2833_=_C2836 ,\nC2833_=_C2837 ,C2833_=_C2838 ,C2833_=_C2839 ,C2833_=_C2840 ,C2833_=_C2841 ,C2833_=_C2842 ,\nC2833_=_C2843 ,C2833_=_C2844 ,C2833_=_C2846 ,C2833_=_C3002 ,C2834_=_C2836 ,C2834_=_C2837 ,\nC2834_=_C2838 ,C2834_=_C2839 ,C2834_=_C2840 ,C2834_=_C2841 ,C2834_=_C2842 ,C2834_=_C2843 ,\nC2834_=_C2844 ,C2834_=_C2846 ,C2836_=_C2837 ,C2836_=_C2838 ,C2836_=_C2839 ,C2836_=_C2840 ,\nC2836_=_C2841 ,C2836_=_C2842 ,C2836_=_C2843 ,C2836_=_C2844 ,C2836_=_C2846 ,C2837_=_C2838 ,\nC2837_=_C2839 ,C2837_=_C2840 ,C2837_=_C2841 ,C2837_=_C2842 ,C2837_=_C2843 ,C2837_=_C2844 ,\nC2837_=_C2846 ,C2837_=_C3487 ,C2838_=_C2839 ,C2838_=_C2840 ,C2838_=_C2841 ,C2838_=_C2842 ,\nC2838_=_C2843 ,C2838_=_C2844 ,C2838_=_C2846 ,C2839_=_C2840 ,C2839_=_C2841 ,C2839_=_C2842 ,\nC2839_=_C2843 ,C2839_=_C2844 ,C2839_=_C2846 ,C2839_=_C3822 ,C2840_=_C2841 ,C2840_=_C2842 ,\nC2840_=_C2843 ,C2840_=_C2844 ,C2840_=_C2846 ,C2840_=_C3165 ,C2840_=_C3829 ,C2841_=_C2842 ,\nC2841_=_C2843 ,C2841_=_C2844 ,C2841_=_C2846 ,C2841_=_C3845 ,C2842_=_C2843 ,C2842_=_C2844 ,\nC2842_=_C2846 ,C2842_=_C3904 ,C2843_=_C2844 ,C2843_=_C2846 ,C2844_=_C2846 ,C2844_=_C4070 ,\nC2846_=_C4096 ,C3002_=_C3067 ,C3002_=_C3487 ,C3002_=_C3568 ,C3002_=_C3629 ,C3002_=_C3760 ,\nC3002_=_C3822 ,C3002_=_C3829 ,C3002_=_C3845 ,C3002_=_C3904 ,C3002_=_C4008 ,C3002_=_C4070 ,\nC3002_=_C4096 ,C3002_=_C4097 ,C3067_=_C3487 ,C3067_=_C3568 ,C3067_=_C3629 ,C3067_=_C3760 ,\nC3067_=_C3822 ,C3067_=_C3829 ,C3067_=_C3845 ,C3067_=_C3904 ,C3067_=_C4008 ,C3067_=_C4070 ,\nC3067_=_C4096 ,C3067_=_C4097 ,C3083_=_C3115 ,C3083_=_C3159 ,C3083_=_C3160 ,C3083_=_C3161 ,\nC3083_=_C3162 ,C3083_=_C3163 ,C3083_=_C3164 ,C3083_=_C3165 ,C3083_=_C3166 ,C3083_=_C3167 ,\nC3083_=_C3168 ,C3083_=_C3169 ,C3083_=_C3170 ,C3083_=_C3172 ,C3083_=_C3173 ,C3115_=_C3159 ,\nC3115_=_C3160 ,C3115_=_C3161 ,C3115_=_C3162 ,C3115_=_C3163 ,C3115_=_C3164 ,C3115_=_C3165 ,\nC3115_=_C3166 ,C3115_=_C3167 ,C3115_=_C3168 ,C3115_=_C3169 ,C3115_=_C3170 ,C3115_=_C3172 ,\nC3115_=_C3173 ,C3159_=_C3160 ,C3159_=_C3161 ,C3159_=_C3162 ,C3159_=_C3163 ,C3159_=_C3164 ,\nC3159_=_C3165 ,C3159_=_C3166 ,C3159_=_C3167 ,C3159_=_C3168 ,C3159_=_C3169 ,C3159_=_C3170 ,\nC3159_=_C3172 ,C3159_=_C3173 ,C3160_=_C3161 ,C3160_=_C3162 ,C3160_=_C3163 ,C3160_=_C3164 ,\nC3160_=_C3165 ,C3160_=_C3166 ,C3160_=_C3167 ,C3160_=_C3168 ,C3160_=_C3169 ,C3160_=_C3170 ,\nC3160_=_C3172 ,C3160_=_C3173 ,C3161_=_C3162 ,C3161_=_C3163 ,C3161_=_C3164 ,C3161_=_C3165 ,\nC3161_=_C3166 ,C3161_=_C3167 ,C3161_=_C3168 ,C3161_=_C3169 ,C3161_=_C3170 ,C3161_=_C3172 ,\nC3161_=_C3173 ,C3162_=_C3163 ,C3162_=_C3164 ,C3162_=_C3165 ,C3162_=_C3166 ,C3162_=_C3167 ,\nC3162_=_C3168 ,C3162_=_C3169 ,C3162_=_C3170 ,C3162_=_C3172 ,C3162_=_C3173 ,C3163_=_C3164 ,\nC3163_=_C3165 ,C3163_=_C3166 ,C3163_=_C3167 ,C3163_=_C3168 ,C3163_=_C3169 ,C3163_=_C3170 ,\nC3163_=_C3172 ,C3163_=_C3173 ,C3164_=_C3165 ,C3164_=_C3166 ,C3164_=_C3167 ,C3164_=_C3168 ,\nC3164_=_C3169 ,C3164_=_C3170 ,C3164_=_C3172 ,C3164_=_C3173 ,C3165_=_C3166 ,C3165_=_C3167 ,\nC3165_=_C3168 ,C3165_=_C3169 ,C3165_=_C3170 ,C3165_=_C3172 ,C3165_=_C3173 ,C3165_=_C3829 ,\nC3166_=_C3167 ,C3166_=_C3168 ,C3166_=_C3169 ,C3166_=_C3170 ,C3166_=_C3172 ,C3166_=_C3173 ,\nC3167_=_C3168 ,C3167_=_C3169 ,C3167_=_C3170 ,C3167_=_C3172 ,C3167_=_C3173 ,C3168_=_C3169 ,\nC3168_=_C3170 ,C3168_=_C3172 ,C3168_=_C3173 ,C3169_=_C3170 ,C3169_=_C3172 ,C3169_=_C3173 ,\nC3170_=_C3172 ,C3170_=_C3173 ,C3172_=_C3173 ,C3487_=_C3568 ,C3487_=_C3629 ,C3487_=_C3760 ,\nC3487_=_C3822 ,C3487_=_C3829 ,C3487_=_C3845 ,C3487_=_C3904 ,C3487_=_C4008 ,C3487_=_C4070 ,\nC3487_=_C4096 ,C3487_=_C4097 ,C3568_=_C3629 ,C3568_=_C3760 ,C3568_=_C3822 ,C3568_=_C3829 ,\nC3568_=_C3845 ,C3568_=_C3904 ,C3568_=_C4008 ,C3568_=_C4070 ,C3568_=_C4096 ,C3568_=_C4097 ,\nC3629_=_C3760 ,C3629_=_C3822 ,C3629_=_C3829 ,C3629_=_C3845 ,C3629_=_C3904 ,C3629_=_C4008 ,\nC3629_=_C4070 ,C3629_=_C4096 ,C3629_=_C4097 ,C3760_=_C3822 ,C3760_=_C3829 ,C3760_=_C3845 ,\nC3760_=_C3904 ,C3760_=_C4008 ,C3760_=_C4070 ,C3760_=_C4096 ,C3760_=_C4097 ,C3822_=_C3829 ,\nC3822_=_C3845 ,C3822_=_C3904 ,C3822_=_C4008 ,C3822_=_C4070 ,C3822_=_C4096 ,C3822_=_C4097 ,\nC3829_=_C3845 ,C3829_=_C3904 ,C3829_=_C4008 ,C3829_=_C4070 ,C3829_=_C4096 ,C3829_=_C4097 ,\nC3845_=_C3904 ,C3845_=_C4008 ,C3845_=_C4070 ,C3845_=_C4096 ,C3845_=_C4097 ,C3904_=_C4008 ,\nC3904_=_C4070 ,C3904_=_C4096 ,C3904_=_C4097 ,C4008_=_C4070 ,C4008_=_C4096 ,C4008_=_C4097 ,\nC4070_=_C4096 ,C4070_=_C4097 ,C4096_=_C4097 ,"];242[shape=box, label="id:242 level: 6\n99: C4 C23 C24 C25 C26 \nC27 C28 C29 C30 C31 C32 \nC33 C34 C35 C36 C38 C39 \nC40 C41 C42 C43 C44 C45 \nC46 C47 C48 C49 C62 C75 \nC77 C99 C111 C114 C141 C156 \nC157 C158 C160 C161 C162 C163 \nC164 C165 C166 C167 C168 C169 \nC170 C171 C172 C173 C174 C175 \nC176 C177 C178 C194 C198 C214 \nC219 C236 C237 C238 C239 C240 \nC241 C242 C243 C244 C245 C246 \nC247 C248 C249 C250 C251 C252 \nC253 C254 C261 C278 C291 C312 \nC325 C335 C346 C358 C359 C360 \nC361 C362 C363 C364 C365 C366 \nC367 C368 C369 C370 \n1352: C4_=_C27( C4 C27 ) C4_=_C75( C4 C75 ) C4_=_C111( C4 C111 ) C4_=_C156( C4 C156 ) C4_=_C157( C4 C157 ) \nC4_=_C158( C4 C158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23_=_C24( C23 C24 ) C23_=_C25( C23 C25 ) C23_=_C26( C23 C26 ) C23_=_C27( C23 C27 ) C23_=_C28( C23 C28 ) \nC23_=_C29( C23 C29 ) C23_=_C30( C23 C30 ) C23_=_C31( C23 C31 ) C23_=_C32( C23 C32 ) C23_=_C33( C23 C33 ) C23_=_C34( C23 C34 ) \nC23_=_C35( C23 C35 ) C23_=_C36( C23 C36 ) C23_=_C38( C23 C38 ) C23_=_C39( C23 C39 ) C23_=_C40( C23 C40 ) C23_=_C41( C23 C41 ) \nC23_=_C42( C23 C42 ) C23_=_C43( C23 C43 ) C23_=_C44( C23 C44 ) C23_=_C45( C23 C45 ) C23_=_C46( C23 C46 ) C23_=_C47( C23 C47 ) \nC23_=_C48( C23 C48 ) C23_=_C49( C23 C49 ) C23_=_C62( C23 C62 ) C24_=_C25( C24 C25 ) C24_=_C26( C24 C26 ) C24_=_C27( C24 C27 ) \nC24_=_C28( C24 C28 ) C24_=_C29( C24 C29 ) C24_=_C30( C24 C30 ) C24_=_C31( C24 C31 ) C24_=_C32( C24 C32 ) C24_=_C33( C24 C33 ) \nC24_=_C34( C24 C34 ) C24_=_C35( C24 C35 ) C24_=_C36( C24 C36 ) C24_=_C38( C24 C38 ) C24_=_C39( C24 C39 ) C24_=_C40( C24 C40 ) \nC24_=_C41( C24 C41 ) C24_=_C42( C24 C42 ) C24_=_C43( C24 C43 ) C24_=_C44( C24 C44 ) C24_=_C45( C24 C45 ) C24_=_C46( C24 C46 ) \nC24_=_C47( C24 C47 ) C24_=_C48( C24 C48 ) C24_=_C49( C24 C49 ) C24_=_C75( C24 C75 ) C24_=_C77( C24 C77 ) C25_=_C26( C25 C26 ) \nC25_=_C27( C25 C27 ) C25_=_C28( C25 C28 ) C25_=_C29( C25 C29 ) C25_=_C30( C25 C30 ) C25_=_C31( C25 C31 ) C25_=_C32( C25 C32 ) \nC25_=_C33( C25 C33 ) C25_=_C34( C25 C34 ) C25_=_C35( C25 C35 ) C25_=_C36( C25 C36 ) C25_=_C38( C25 C38 ) C25_=_C39( C25 C39 ) \nC25_=_C40( C25 C40 ) C25_=_C41( C25 C41 ) C25_=_C42( C25 C42 ) C25_=_C43( C25 C43 ) C25_=_C44( C25 C44 ) C25_=_C45( C25 C45 ) \nC25_=_C46( C25 C46 ) C25_=_C47( C25 C47 ) C25_=_C48( C25 C48 ) C25_=_C49( C25 C49 ) C25_=_C99( C25 C99 ) C26_=_C27( C26 C27 ) \nC26_=_C28( C26 C28 ) C26_=_C29( C26 C29 ) C26_=_C30( C26 C30 ) C26_=_C31( C26 C31 ) C26_=_C32(</w:t>
      </w:r>
    </w:p>
    <w:p>
      <w:pPr>
        <w:pStyle w:val="PreformattedText"/>
        <w:bidi w:val="0"/>
        <w:spacing w:before="0" w:after="0"/>
        <w:jc w:val="left"/>
        <w:rPr/>
      </w:pPr>
      <w:r>
        <w:rPr/>
        <w:t xml:space="preserve"> </w:t>
      </w:r>
      <w:r>
        <w:rPr/>
        <w:t>C26 C32 ) C26_=_C33( C26 C33 ) \nC26_=_C34( C26 C34 ) C26_=_C35( C26 C35 ) C26_=_C36( C26 C36 ) C26_=_C38( C26 C38 ) C26_=_C39( C26 C39 ) C26_=_C40( C26 C40 ) \nC26_=_C41( C26 C41 ) C26_=_C42( C26 C42 ) C26_=_C43( C26 C43 ) C26_=_C44( C26 C44 ) C26_=_C45( C26 C45 ) C26_=_C46( C26 C46 ) \nC26_=_C47( C26 C47 ) C26_=_C48( C26 C48 ) C26_=_C49( C26 C49 ) C26_=_C141( C26 C141 ) C27_=_C28( C27 C28 ) C27_=_C29( C27 C29 ) \nC27_=_C30( C27 C30 ) C27_=_C31( C27 C31 ) C27_=_C32( C27 C32 ) C27_=_C33( C27 C33 ) C27_=_C34( C27 C34 ) C27_=_C35( C27 C35 ) \nC27_=_C36( C27 C36 ) C27_=_C38( C27 C38 ) C27_=_C39( C27 C39 ) C27_=_C40( C27 C40 ) C27_=_C41( C27 C41 ) C27_=_C42( C27 C42 ) \nC27_=_C43( C27 C43 ) C27_=_C44( C27 C44 ) C27_=_C45( C27 C45 ) C27_=_C46( C27 C46 ) C27_=_C47( C27 C47 ) C27_=_C48( C27 C48 ) \nC27_=_C49( C27 C49 ) C27_=_C75( C27 C75 ) C27_=_C111( C27 C111 ) C27_=_C156( C27 C156 ) C27_=_C157( C27 C157 ) C27_=_C158( C27 C158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8_=_C29( C28 C29 ) C28_=_C30( C28 C30 ) C28_=_C31( C28 C31 ) C28_=_C32( C28 C32 ) C28_=_C33( C28 C33 ) C28_=_C34( C28 C34 ) \nC28_=_C35( C28 C35 ) C28_=_C36( C28 C36 ) C28_=_C38( C28 C38 ) C28_=_C39( C28 C39 ) C28_=_C40( C28 C40 ) C28_=_C41( C28 C41 ) \nC28_=_C42( C28 C42 ) C28_=_C43( C28 C43 ) C28_=_C44( C28 C44 ) C28_=_C45( C28 C45 ) C28_=_C46( C28 C46 ) C28_=_C47( C28 C47 ) \nC28_=_C48( C28 C48 ) C28_=_C49( C28 C49 ) C28_=_C156( C28 C156 ) C28_=_C178( C28 C178 ) C29_=_C30( C29 C30 ) C29_=_C31( C29 C31 ) \nC29_=_C32( C29 C32 ) C29_=_C33( C29 C33 ) C29_=_C34( C29 C34 ) C29_=_C35( C29 C35 ) C29_=_C36( C29 C36 ) C29_=_C38( C29 C38 ) \nC29_=_C39( C29 C39 ) C29_=_C40( C29 C40 ) C29_=_C41( C29 C41 ) C29_=_C42( C29 C42 ) C29_=_C43( C29 C43 ) C29_=_C44( C29 C44 ) \nC29_=_C45( C29 C45 ) C29_=_C46( C29 C46 ) C29_=_C47( C29 C47 ) C29_=_C48( C29 C48 ) C29_=_C49( C29 C49 ) C29_=_C77( C29 C77 ) \nC29_=_C114( C29 C114 ) C29_=_C178( C29 C178 ) C29_=_C194( C29 C194 ) C29_=_C214( C29 C214 ) C29_=_C236( C29 C236 ) C29_=_C237( C29 C237 ) \nC29_=_C238( C29 C238 ) C29_=_C239( C29 C239 ) C29_=_C240( C29 C240 ) C29_=_C241( C29 C241 ) C29_=_C242( C29 C242 ) C29_=_C243( C29 C243 ) \nC29_=_C244( C29 C244 ) C29_=_C245( C29 C245 ) C29_=_C246( C29 C246 ) C29_=_C247( C29 C247 ) C29_=_C248( C29 C248 ) C29_=_C249( C29 C249 ) \nC29_=_C250( C29 C250 ) C29_=_C251( C29 C251 ) C29_=_C252( C29 C252 ) C29_=_C253( C29 C253 ) C29_=_C254( C29 C254 ) C30_=_C31( C30 C31 ) \nC30_=_C32( C30 C32 ) C30_=_C33( C30 C33 ) C30_=_C34( C30 C34 ) C30_=_C35( C30 C35 ) C30_=_C36( C30 C36 ) C30_=_C38( C30 C38 ) \nC30_=_C39( C30 C39 ) C30_=_C40( C30 C40 ) C30_=_C41( C30 C41 ) C30_=_C42( C30 C42 ) C30_=_C43( C30 C43 ) C30_=_C44( C30 C44 ) \nC30_=_C45( C30 C45 ) C30_=_C46( C30 C46 ) C30_=_C47( C30 C47 ) C30_=_C48( C30 C48 ) C30_=_C49( C30 C49 ) C30_=_C261( C30 C261 ) \nC31_=_C32( C31 C32 ) C31_=_C33( C31 C33 ) C31_=_C34( C31 C34 ) C31_=_C35( C31 C35 ) C31_=_C36( C31 C36 ) C31_=_C38( C31 C38 ) \nC31_=_C39( C31 C39 ) C31_=_C40( C31 C40 ) C31_=_C41( C31 C41 ) C31_=_C42( C31 C42 ) C31_=_C43( C31 C43 ) C31_=_C44( C31 C44 ) \nC31_=_C45( C31 C45 ) C31_=_C46( C31 C46 ) C31_=_C47( C31 C47 ) C31_=_C48( C31 C48 ) C31_=_C49( C31 C49 ) C31_=_C160( C31 C160 ) \nC31_=_C278( C31 C278 ) C32_=_C33( C32 C33 ) C32_=_C34( C32 C34 ) C32_=_C35( C32 C35 ) C32_=_C36( C32 C36 ) C32_=_C38( C32 C38 ) \nC32_=_C39( C32 C39 ) C32_=_C40( C32 C40 ) C32_=_C41( C32 C41 ) C32_=_C42( C32 C42 ) C32_=_C43( C32 C43 ) C32_=_C44( C32 C44 ) \nC32_=_C45( C32 C45 ) C32_=_C46( C32 C46 ) C32_=_C47( C32 C47 ) C32_=_C48( C32 C48 ) C32_=_C49( C32 C49 ) C32_=_C291( C32 C291 ) \nC33_=_C34( C33 C34 ) C33_=_C35( C33 C35 ) C33_=_C36( C33 C36 ) C33_=_C38( C33 C38 ) C33_=_C39( C33 C39 ) C33_=_C40( C33 C40 ) \nC33_=_C41( C33 C41 ) C33_=_C42( C33 C42 ) C33_=_C43( C33 C43 ) C33_=_C44( C33 C44 ) C33_=_C45( C33 C45 ) C33_=_C46( C33 C46 ) \nC33_=_C47( C33 C47 ) C33_=_C48( C33 C48 ) C33_=_C49( C33 C49 ) C33_=_C236( C33 C236 ) C33_=_C312( C33 C312 ) C34_=_C35( C34 C35 ) \nC34_=_C36( C34 C36 ) C34_=_C38( C34 C38 ) C34_=_C39( C34 C39 ) C34_=_C40( C34 C40 ) C34_=_C41( C34 C41 ) C34_=_C42( C34 C42 ) \nC34_=_C43( C34 C43 ) C34_=_C44( C34 C44 ) C34_=_C45( C34 C45 ) C34_=_C46( C34 C46 ) C34_=_C47( C34 C47 ) C34_=_C48( C34 C48 ) \nC34_=_C49( C34 C49 ) C34_=_C161( C34 C161 ) C34_=_C237( C34 C237 ) C34_=_C325( C34 C325 ) C35_=_C36( C35 C36 ) C35_=_C38( C35 C38 ) \nC35_=_C39( C35 C39 ) C35_=_C40( C35 C40 ) C35_=_C41( C35 C41 ) C35_=_C42( C35 C42 ) C35_=_C43( C35 C43 ) C35_=_C44( C35 C44 ) \nC35_=_C45( C35 C45 ) C35_=_C46( C35 C46 ) C35_=_C47( C35 C47 ) C35_=_C48( C35 C48 ) C35_=_C49( C35 C49 ) C35_=_C162( C35 C162 ) \nC35_=_C335( C35 C335 ) C36_=_C38( C36 C38 ) C36_=_C39( C36 C39 ) C36_=_C40( C36 C40 ) C36_=_C41( C36 C41 ) C36_=_C42( C36 C42 ) \nC36_=_C43( C36 C43 ) C36_=_C44( C36 C44 ) C36_=_C45( C36 C45 ) C36_=_C46( C36 C46 ) C36_=_C47( C36 C47 ) C36_=_C48( C36 C48 ) \nC36_=_C49( C36 C49 ) C36_=_C346( C36 C346 ) C38_=_C39( C38 C39 ) C38_=_C40( C38 C40 ) C38_=_C41( C38 C41 ) C38_=_C42( C38 C42 ) \nC38_=_C43( C38 C43 ) C38_=_C44( C38 C44 ) C38_=_C45( C38 C45 ) C38_=_C46( C38 C46 ) C38_=_C47( C38 C47 ) C38_=_C48( C38 C48 ) \nC38_=_C49( C38 C49 ) C38_=_C167( C38 C167 ) C38_=_C240( C38 C240 ) C39_=_C40( C39 C40 ) C39_=_C41( C39 C41 ) C39_=_C42( C39 C42 ) \nC39_=_C43( C39 C43 ) C39_=_C44( C39 C44 ) C39_=_C45( C39 C45 ) C39_=_C46( C39 C46 ) C39_=_C47( C39 C47 ) C39_=_C48( C39 C48 ) \nC39_=_C49( C39 C49 ) C39_=_C168( C39 C168 ) C39_=_C241( C39 C241 ) C40_=_C41( C40 C41 ) C40_=_C42( C40 C42 ) C40_=_C43( C40 C43 ) \nC40_=_C44( C40 C44 ) C40_=_C45( C40 C45 ) C40_=_C46( C40 C46 ) C40_=_C47( C40 C47 ) C40_=_C48( C40 C48 ) C40_=_C49( C40 C49 ) \nC40_=_C169( C40 C169 ) C40_=_C242( C40 C242 ) C41_=_C42( C41 C42 ) C41_=_C43( C41 C43 ) C41_=_C44( C41 C44 ) C41_=_C45( C41 C45 ) \nC41_=_C46( C41 C46 ) C41_=_C47( C41 C47 ) C41_=_C48( C41 C48 ) C41_=_C49( C41 C49 ) C41_=_C170( C41 C170 ) C41_=_C243( C41 C243 ) \nC42_=_C43( C42 C43 ) C42_=_C44( C42 C44 ) C42_=_C45( C42 C45 ) C42_=_C46( C42 C46 ) C42_=_C47( C42 C47 ) C42_=_C48( C42 C48 ) \nC42_=_C49( C42 C49 ) C42_=_C171( C42 C171 ) C42_=_C246( C42 C246 ) C43_=_C44( C43 C44 ) C43_=_C45( C43 C45 ) C43_=_C46( C43 C46 ) \nC43_=_C47( C43 C47 ) C43_=_C48( C43 C48 ) C43_=_C49( C43 C49 ) C43_=_C359( C43 C359 ) C44_=_C45( C44 C45 ) C44_=_C46( C44 C46 ) \nC44_=_C47( C44 C47 ) C44_=_C48( C44 C48 ) C44_=_C49( C44 C49 ) C44_=_C362( C44 C362 ) C45_=_C46( C45 C46 ) C45_=_C47( C45 C47 ) \nC45_=_C48( C45 C48 ) C45_=_C49( C45 C49 ) C45_=_C363( C45 C363 ) C46_=_C47( C46 C47 ) C46_=_C48( C46 C48 ) C46_=_C49( C46 C49 ) \nC46_=_C251( C46 C251 ) C46_=_C364( C46 C364 ) C47_=_C48( C47 C48 ) C47_=_C49( C47 C49 ) C47_=_C365( C47 C365 ) C48_=_C49( C48 C49 ) \nC48_=_C366( C48 C366 ) C49_=_C370( C49 C370 ) C62_=_C99( C62 C99 ) C62_=_C141( C62 C141 ) C62_=_C163( C62 C163 ) C62_=_C198( C62 C198 ) \nC62_=_C219( C62 C219 ) C62_=_C238( C62 C238 ) C62_=_C261( C62 C261 ) C62_=_C278( C62 C278 ) C62_=_C291( C62 C291 ) C62_=_C312( C62 C312 ) \nC62_=_C325( C62 C325 ) C62_=_C335( C62 C335 ) C62_=_C346( C62 C346 ) C62_=_C358( C62 C358 ) C62_=_C359( C62 C359 ) C62_=_C360( C62 C360 ) \nC62_=_C361( C62 C361 ) C62_=_C362( C62 C362 ) C62_=_C363( C62 C363 ) C62_=_C364( C62 C364 ) C62_=_C365( C62 C365 ) C62_=_C366( C62 C366 ) \nC62_=_C367( C62 C367 ) C62_=_C368( C62 C368 ) C62_=_C369( C62 C369 ) C62_=_C370( C62 C370 ) C75_=_C77( C75 C77 ) C75_=_C111( C75 C111 ) \nC75_=_C156( C75 C156 ) C75_=_C157( C75 C157 ) C75_=_C158( C75 C158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7_=_C114( C77 C114 ) C77_=_C178( C77 C178 ) C77_=_C194( C77 C194 ) \nC77_=_C214( C77 C214 ) C77_=_C236( C77 C236 ) C77_=_C237( C77 C237 ) C77_=_C238( C77 C238 ) C77_=_C239( C77 C239 ) C77_=_C240( C77 C240 ) \nC77_=_C241( C77 C241 ) C77_=_C242( C77 C242 ) C77_=_C243( C77 C243 ) C77_=_C244( C77 C244 ) C77_=_C245( C77 C245 ) C77_=_C246( C77 C246 ) \nC77_=_C247( C77 C247 ) C77_=_C248( C77 C248 ) C77_=_C249( C77 C249 ) C77_=_C250( C77 C250 ) C77_=_C251( C77 C251 ) C77_=_C252( C77 C252 ) \nC77_=_C253( C77 C253 ) C77_=_C254( C77 C254 ) C99_=_C141( C99 C141 ) C99_=_C163( C99 C163 ) C99_=_C198( C99 C198 ) C99_=_C219( C99 C219 ) \nC99_=_C238( C99 C238 ) C99_=_C261( C99 C261 ) C99_=_C278( C99 C278 ) C99_=_C291( C99 C291 ) C99_=_C312( C99 C312 ) C99_=_C325( C99 C325 ) \nC99_=_C335( C99 C335 ) C99_=_C346( C99 C346 ) C99_=_C358( C99 C358 ) C99_=_C359( C99 C359 ) C99_=_C360( C99 C360 ) C99_=_C361( C99 C361 ) \nC99_=_C362( C99 C362 ) C99_=_C363( C99 C363 ) C99_=_C364( C99 C364 ) C99_=_C365( C99 C365 ) C99_=_C366( C99 C366 ) C99_=_C367( C99 C367 ) \nC99_=_C368( C99 C368 ) C99_=_C369( C99 C369 ) C99_=_C370( C99 C370 ) C111_=_C114( C111 C114 ) C111_=_C156( C111 C156 ) C111_=_C157( C111 C157 ) \nC111_=_C158( C111 C158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w:t>
      </w:r>
    </w:p>
    <w:p>
      <w:pPr>
        <w:pStyle w:val="PreformattedText"/>
        <w:bidi w:val="0"/>
        <w:spacing w:before="0" w:after="0"/>
        <w:jc w:val="left"/>
        <w:rPr/>
      </w:pPr>
      <w:r>
        <w:rPr/>
        <w:t xml:space="preserve"> </w:t>
      </w:r>
      <w:r>
        <w:rPr/>
        <w:t>C175 ) C111_=_C176( C111 C176 ) \nC111_=_C177( C111 C177 ) C114_=_C178( C114 C178 ) C114_=_C194( C114 C194 ) C114_=_C214( C114 C214 ) C114_=_C236( C114 C236 ) C114_=_C237( C114 C237 ) \nC114_=_C238( C114 C238 ) C114_=_C239( C114 C239 ) C114_=_C240( C114 C240 ) C114_=_C241( C114 C241 ) C114_=_C242( C114 C242 ) C114_=_C243( C114 C243 ) \nC114_=_C244( C114 C244 ) C114_=_C245( C114 C245 ) C114_=_C246( C114 C246 ) C114_=_C247( C114 C247 ) C114_=_C248( C114 C248 ) C114_=_C249( C114 C249 ) \nC114_=_C250( C114 C250 ) C114_=_C251( C114 C251 ) C114_=_C252( C114 C252 ) C114_=_C253( C114 C253 ) C114_=_C254( C114 C254 ) C141_=_C163( C141 C163 ) \nC141_=_C198( C141 C198 ) C141_=_C219( C141 C219 ) C141_=_C238( C141 C238 ) C141_=_C261( C141 C261 ) C141_=_C278( C141 C278 ) C141_=_C291( C141 C291 ) \nC141_=_C312( C141 C312 ) C141_=_C325( C141 C325 ) C141_=_C335( C141 C335 ) C141_=_C346( C141 C346 ) C141_=_C358( C141 C358 ) C141_=_C359( C141 C359 ) \nC141_=_C360( C141 C360 ) C141_=_C361( C141 C361 ) C141_=_C362( C141 C362 ) C141_=_C363( C141 C363 ) C141_=_C364( C141 C364 ) C141_=_C365( C141 C365 ) \nC141_=_C366( C141 C366 ) C141_=_C367( C141 C367 ) C141_=_C368( C141 C368 ) C141_=_C369( C141 C369 ) C141_=_C370( C141 C370 ) C156_=_C157( C156 C157 ) \nC156_=_C158( C156 C158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7_=_C158( C157 C158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94( C157 C194 ) C157_=_C198( C157 C198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214( C158 C214 ) \nC158_=_C219( C158 C21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278( C160 C278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237( C161 C237 ) \nC161_=_C325( C161 C32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335( C162 C335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98( C163 C198 ) C163_=_C219( C163 C219 ) C163_=_C238( C163 C238 ) C163_=_C261( C163 C261 ) C163_=_C278( C163 C278 ) \nC163_=_C291( C163 C291 ) C163_=_C312( C163 C312 ) C163_=_C325( C163 C325 ) C163_=_C335( C163 C335 ) C163_=_C346( C163 C346 ) C163_=_C358( C163 C358 ) \nC163_=_C359( C163 C359 ) C163_=_C360( C163 C360 ) C163_=_C361( C163 C361 ) C163_=_C362( C163 C362 ) C163_=_C363( C163 C363 ) C163_=_C364( C163 C364 ) \nC163_=_C365( C163 C365 ) C163_=_C366( C163 C366 ) C163_=_C367( C163 C367 ) C163_=_C368( C163 C368 ) C163_=_C369( C163 C369 ) C163_=_C370( C163 C37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239( C164 C239 ) C164_=_C358( C164 C358 ) C165_=_C166( C165 C166 ) C165_=_C167( C165 C167 ) C165_=_C168( C165 C168 ) \nC165_=_C169( C165 C169 ) C165_=_C170( C165 C170 ) C165_=_C171( C165 C171 ) C165_=_C172( C165 C172 ) C165_=_C173( C165 C173 ) C165_=_C174( C165 C174 ) \nC165_=_C175( C165 C175 ) C165_=_C176( C165 C176 ) C165_=_C177( C165 C177 ) C166_=_C167( C166 C167 ) C166_=_C168( C166 C168 ) C166_=_C169( C166 C169 ) \nC166_=_C170( C166 C170 ) C166_=_C171( C166 C171 ) C166_=_C172( C166 C172 ) C166_=_C173( C166 C173 ) C166_=_C174( C166 C174 ) C166_=_C175( C166 C175 ) \nC166_=_C176( C166 C176 ) C166_=_C177( C166 C177 ) C167_=_C168( C167 C168 ) C167_=_C169( C167 C169 ) C167_=_C170( C167 C170 ) C167_=_C171( C167 C171 ) \nC167_=_C172( C167 C172 ) C167_=_C173( C167 C173 ) C167_=_C174( C167 C174 ) C167_=_C175( C167 C175 ) C167_=_C176( C167 C176 ) C167_=_C177( C167 C177 ) \nC167_=_C240( C167 C240 ) C168_=_C169( C168 C169 ) C168_=_C170( C168 C170 ) C168_=_C171( C168 C171 ) C168_=_C172( C168 C172 ) C168_=_C173( C168 C173 ) \nC168_=_C174( C168 C174 ) C168_=_C175( C168 C175 ) C168_=_C176( C168 C176 ) C168_=_C177( C168 C177 ) C168_=_C241( C168 C241 ) C169_=_C170( C169 C170 ) \nC169_=_C171( C169 C171 ) C169_=_C172( C169 C172 ) C169_=_C173( C169 C173 ) C169_=_C174( C169 C174 ) C169_=_C175( C169 C175 ) C169_=_C176( C169 C176 ) \nC169_=_C177( C169 C177 ) C169_=_C242( C169 C242 ) C170_=_C171( C170 C171 ) C170_=_C172( C170 C172 ) C170_=_C173( C170 C173 ) C170_=_C174( C170 C174 ) \nC170_=_C175( C170 C175 ) C170_=_C176( C170 C176 ) C170_=_C177( C170 C177 ) C170_=_C243( C170 C243 ) C171_=_C172( C171 C172 ) C171_=_C173( C171 C173 ) \nC171_=_C174( C171 C174 ) C171_=_C175( C171 C175 ) C171_=_C176( C171 C176 ) C171_=_C177( C171 C177 ) C171_=_C246( C171 C246 ) C172_=_C173( C172 C173 ) \nC172_=_C174( C172 C174 ) C172_=_C175( C172 C175 ) C172_=_C176( C172 C176 ) C172_=_C177( C172 C177 ) C172_=_C249( C172 C249 ) C172_=_C360( C172 C360 ) \nC173_=_C174( C173 C174 ) C173_=_C175( C173 C175 ) C173_=_C176( C173 C176 ) C173_=_C177( C173 C177 ) C173_=_C250( C173 C250 ) C173_=_C361( C173 C361 ) \nC174_=_C175( C174 C175 ) C174_=_C176( C174 C176 ) C174_=_C177( C174 C177 ) C175_=_C176( C175 C176 ) C175_=_C177( C175 C177 ) C175_=_C252( C175 C252 ) \nC175_=_C367( C175 C367 ) C176_=_C177( C176 C177 ) C176_=_C253( C176 C253 ) C176_=_C368( C176 C368 ) C177_=_C254( C177 C254 ) C177_=_C369( C177 C369 ) \nC178_=_C194( C178 C194 ) C178_=_C214( C178 C214 ) C178_=_C236( C178 C236 ) C178_=_C237( C178 C237 ) C178_=_C238( C178 C238 ) C178_=_C239( C178 C239 ) \nC178_=_C240( C178 C240 ) C178_=_C241( C178 C241 ) C178_=_C242( C178 C242 ) C178_=_C243( C178 C243 ) C178_=_C244( C178 C244 ) C178_=_C245( C178 C245 ) \nC178_=_C246( C178 C246 ) C178_=_C247( C178 C247 ) C178_=_C248( C178 C248 ) C178_=_C249( C178 C249 ) C178_=_C250( C178 C250 ) C178_=_C251( C178 C251 ) \nC178_=_C252( C178 C252 ) C178_=_C253( C178 C253 ) C178_=_C254( C178 C254 ) C194_=_C198( C194 C198 ) C194_=_C214( C194 C214 ) C194_=_C236( C194 C236 ) \nC194_=_C237( C194 C237 ) C194_=_C238( C194 C238 ) C194_=_C239( C194 C239 ) C194_=_C240( C194 C240 ) C194_=_C241( C194 C241 ) C194_=_C242( C194 C242 ) \nC194_=_C243( C194 C243 ) C194_=_C244( C194 C244 ) C194_=_C245( C194 C245 ) C194_=_C246( C194 C246 ) C194_=_C247( C194 C247 ) C194_=_C248( C194 C248 ) \nC194_=_C249( C194 C249 ) C194_=_C250( C194 C250 ) C194_=_C251( C194 C251 ) C194_=_C252( C194 C252 ) C194_=_C253( C194 C253 ) C194_=_C254( C194 C254 ) \nC198_=_C219( C198 C219 ) C198_=_C238( C198 C238 ) C198_=_C261( C198 C261 ) C198_=_C278( C198 C278 ) C198_=_C291( C198 C291 ) C198_=_C312( C198 C312 ) \nC198_=_C325( C198 C325 ) C198_=_C335( C198 C335 ) C198_=_C346( C198 C346 ) C198_=_C358( C198 C358 ) C198_=_C359( C198 C359 ) C198_=_C360( C198 C360 ) \nC198_=_C361( C198 C361 ) C198_=_C362( C198 C362 ) C198_=_C363( C198 C363 ) C198_=_C364( C198 C364 ) C198_=_C365( C198 C365 ) C198_=_C366( C198 C366 ) \nC198_=_C367( C198 C367 ) C198_=_C368( C198 C368 ) C198_=_C369( C198 C369 ) C198_=_C370( C198 C370 ) C214_=_C219( C214 C219 ) C214_=_C236( C214 C236 ) \nC214_=_C237( C214 C237 ) C214_=_C238( C214 C238 ) C214_=_C239( C214 C239 ) C214_=_C240( C214 C240 ) C214_=_C241( C214 C241 ) C214_=_C242( C214 C242 ) \nC214_=_C243( C214 C243 ) C214_=_C244( C214 C244 ) C214_=_C245( C214 C245 ) C214_=_C246( C214 C246 ) C214_=_C247( C214 C247 ) C214_=_C248( C214 C248 ) \nC214_=_C249( C214 C249 ) C214_=_C250( C214 C250 ) C214_=_C251( C214 C251 ) C214_=_C252( C214 C252 ) C214_=_C253( C214 C253 ) C214_=_C254(</w:t>
      </w:r>
    </w:p>
    <w:p>
      <w:pPr>
        <w:pStyle w:val="PreformattedText"/>
        <w:bidi w:val="0"/>
        <w:spacing w:before="0" w:after="0"/>
        <w:jc w:val="left"/>
        <w:rPr/>
      </w:pPr>
      <w:r>
        <w:rPr/>
        <w:t xml:space="preserve"> </w:t>
      </w:r>
      <w:r>
        <w:rPr/>
        <w:t>C214 C254 ) \nC219_=_C238( C219 C238 ) C219_=_C261( C219 C261 ) C219_=_C278( C219 C278 ) C219_=_C291( C219 C291 ) C219_=_C312( C219 C312 ) C219_=_C325( C219 C325 ) \nC219_=_C335( C219 C335 ) C219_=_C346( C219 C346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312( C236 C312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325( C237 C325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61( C238 C261 ) C238_=_C278( C238 C278 ) C238_=_C291( C238 C291 ) C238_=_C312( C238 C312 ) \nC238_=_C325( C238 C325 ) C238_=_C335( C238 C335 ) C238_=_C346( C238 C346 ) C238_=_C358( C238 C358 ) C238_=_C359( C238 C359 ) C238_=_C360( C238 C360 ) \nC238_=_C361( C238 C361 ) C238_=_C362( C238 C362 ) C238_=_C363( C238 C363 ) C238_=_C364( C238 C364 ) C238_=_C365( C238 C365 ) C238_=_C366( C238 C366 ) \nC238_=_C367( C238 C367 ) C238_=_C368( C238 C368 ) C238_=_C369( C238 C369 ) C238_=_C370( C238 C370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358( C239 C358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2_=_C243( C242 C243 ) \nC242_=_C244( C242 C244 ) C242_=_C245( C242 C245 ) C242_=_C246( C242 C246 ) C242_=_C247( C242 C247 ) C242_=_C248( C242 C248 ) C242_=_C249( C242 C249 ) \nC242_=_C250( C242 C250 ) C242_=_C251( C242 C251 ) C242_=_C252( C242 C252 ) C242_=_C253( C242 C253 ) C242_=_C254( C242 C254 ) C243_=_C244( C243 C244 ) \nC243_=_C245( C243 C245 ) C243_=_C246( C243 C246 ) C243_=_C247( C243 C247 ) C243_=_C248( C243 C248 ) C243_=_C249( C243 C249 ) C243_=_C250( C243 C250 ) \nC243_=_C251( C243 C251 ) C243_=_C252( C243 C252 ) C243_=_C253( C243 C253 ) C243_=_C254( C243 C254 ) C244_=_C245( C244 C245 ) C244_=_C246( C244 C246 ) \nC244_=_C247( C244 C247 ) C244_=_C248( C244 C248 ) C244_=_C249( C244 C249 ) C244_=_C250( C244 C250 ) C244_=_C251( C244 C251 ) C244_=_C252( C244 C252 ) \nC244_=_C253( C244 C253 ) C244_=_C254( C244 C254 ) C245_=_C246( C245 C246 ) C245_=_C247( C245 C247 ) C245_=_C248( C245 C248 ) C245_=_C249( C245 C249 ) \nC245_=_C250( C245 C250 ) C245_=_C251( C245 C251 ) C245_=_C252( C245 C252 ) C245_=_C253( C245 C253 ) C245_=_C254( C245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49_=_C360( C249 C360 ) C250_=_C251( C250 C251 ) C250_=_C252( C250 C252 ) C250_=_C253( C250 C253 ) C250_=_C254( C250 C254 ) \nC250_=_C361( C250 C361 ) C251_=_C252( C251 C252 ) C251_=_C253( C251 C253 ) C251_=_C254( C251 C254 ) C251_=_C364( C251 C364 ) C252_=_C253( C252 C253 ) \nC252_=_C254( C252 C254 ) C252_=_C367( C252 C367 ) C253_=_C254( C253 C254 ) C253_=_C368( C253 C368 ) C254_=_C369( C254 C369 ) C261_=_C278( C261 C278 ) \nC261_=_C291( C261 C291 ) C261_=_C312( C261 C312 ) C261_=_C325( C261 C325 ) C261_=_C335( C261 C335 ) C261_=_C346( C261 C346 ) C261_=_C358( C261 C358 ) \nC261_=_C359( C261 C359 ) C261_=_C360( C261 C360 ) C261_=_C361( C261 C361 ) C261_=_C362( C261 C362 ) C261_=_C363( C261 C363 ) C261_=_C364( C261 C364 ) \nC261_=_C365( C261 C365 ) C261_=_C366( C261 C366 ) C261_=_C367( C261 C367 ) C261_=_C368( C261 C368 ) C261_=_C369( C261 C369 ) C261_=_C370( C261 C370 ) \nC278_=_C291( C278 C291 ) C278_=_C312( C278 C312 ) C278_=_C325( C278 C325 ) C278_=_C335( C278 C335 ) C278_=_C346( C278 C346 ) C278_=_C358( C278 C358 ) \nC278_=_C359( C278 C359 ) C278_=_C360( C278 C360 ) C278_=_C361( C278 C361 ) C278_=_C362( C278 C362 ) C278_=_C363( C278 C363 ) C278_=_C364( C278 C364 ) \nC278_=_C365( C278 C365 ) C278_=_C366( C278 C366 ) C278_=_C367( C278 C367 ) C278_=_C368( C278 C368 ) C278_=_C369( C278 C369 ) C278_=_C370( C278 C370 ) \nC291_=_C312( C291 C312 ) C291_=_C325( C291 C325 ) C291_=_C335( C291 C335 ) C291_=_C346( C291 C346 ) C291_=_C358( C291 C358 ) C291_=_C359( C291 C359 ) \nC291_=_C360( C291 C360 ) C291_=_C361( C291 C361 ) C291_=_C362( C291 C362 ) C291_=_C363( C291 C363 ) C291_=_C364( C291 C364 ) C291_=_C365( C291 C365 ) \nC291_=_C366( C291 C366 ) C291_=_C367( C291 C367 ) C291_=_C368( C291 C368 ) C291_=_C369( C291 C369 ) C291_=_C370( C291 C370 ) C312_=_C325( C312 C325 ) \nC312_=_C335( C312 C335 ) C312_=_C346( C312 C346 ) C312_=_C358( C312 C358 ) C312_=_C359( C312 C359 ) C312_=_C360( C312 C360 ) C312_=_C361( C312 C361 ) \nC312_=_C362( C312 C362 ) C312_=_C363( C312 C363 ) C312_=_C364( C312 C364 ) C312_=_C365( C312 C365 ) C312_=_C366( C312 C366 ) C312_=_C367( C312 C367 ) \nC312_=_C368( C312 C368 ) C312_=_C369( C312 C369 ) C312_=_C370( C312 C370 ) C325_=_C335( C325 C335 ) C325_=_C346( C325 C346 ) C325_=_C358( C325 C358 ) \nC325_=_C359( C325 C359 ) C325_=_C360( C325 C360 ) C325_=_C361( C325 C361 ) C325_=_C362( C325 C362 ) C325_=_C363( C325 C363 ) C325_=_C364( C325 C364 ) \nC325_=_C365( C325 C365 ) C325_=_C366( C325 C366 ) C325_=_C367( C325 C367 ) C325_=_C368( C325 C368 ) C325_=_C369( C325 C369 ) C325_=_C370( C325 C370 ) \nC335_=_C346( C335 C346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58_=_C359( C358 C359 ) C358_=_C360( C358 C360 ) C358_=_C361( C358 C361 ) \nC358_=_C362( C358 C362 ) C358_=_C363( C358 C363 ) C358_=_C364( C358 C364 ) C358_=_C365( C358 C365 ) C358_=_C366( C358 C366 ) C358_=_C367( C358 C367 ) \nC358_=_C368( C358 C368 ) C358_=_C369( C358 C369 ) C358_=_C370( C358 C370 ) C359_=_C360( C359 C360 ) C359_=_C361( C359 C361 ) C359_=_C362( C359 C362 ) \nC359_=_C363( C359 C363 ) C359_=_C364( C359 C364 ) C359_=_C365( C359 C365 ) C359_=_C366( C359 C366 ) C359_=_C367( C359 C367 ) C359_=_C368( C359 C368 ) \nC359_=_C369( C359 C369 ) C359_=_C370( C359 C370 ) C360_=_C361( C360 C361 ) C360_=_C362( C360 C362 ) C360_=_C363( C360 C363 ) C360_=_C364( C360 C364 ) \nC360_=_C365( C360 C365 ) C360_=_C366( C360 C366 ) C360_=_C367( C360 C367 ) C360_=_C368( C360 C368 ) C360_=_C369( C360 C369 ) C360_=_C370( C360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w:t>
      </w:r>
    </w:p>
    <w:p>
      <w:pPr>
        <w:pStyle w:val="PreformattedText"/>
        <w:bidi w:val="0"/>
        <w:spacing w:before="0" w:after="0"/>
        <w:jc w:val="left"/>
        <w:rPr/>
      </w:pPr>
      <w:r>
        <w:rPr/>
        <w:t xml:space="preserve"> </w:t>
      </w:r>
      <w:r>
        <w:rPr/>
        <w:t>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153-&gt;242[label="95: C4 C23 C24 C25 C26 \nC28 C30 C31 C32 C33 C34 \nC35 C36 C38 C39 C40 C41 \nC42 C43 C44 C45 C46 C47 \nC48 C49 C62 C75 C77 C99 \nC111 C114 C141 C156 C157 C158 \nC160 C161 C162 C164 C165 C166 \nC167 C168 C169 C170 C171 C172 \nC173 C174 C175 C176 C177 C178 \nC194 C198 C214 C219 C236 C237 \nC239 C240 C241 C242 C243 C244 \nC245 C246 C247 C248 C249 C250 \nC251 C252 C253 C254 C261 C278 \nC291 C312 C325 C335 C346 C358 \nC359 C360 C361 C362 C363 C364 \nC365 C366 C367 C368 C369 C370 \n1158: C4_=_C75 ,C4_=_C111 ,C4_=_C156 ,C4_=_C157 ,C4_=_C158 ,\nC4_=_C160 ,C4_=_C161 ,C4_=_C162 ,C4_=_C164 ,C4_=_C165 ,C4_=_C166 ,\nC4_=_C167 ,C4_=_C168 ,C4_=_C169 ,C4_=_C170 ,C4_=_C171 ,C4_=_C172 ,\nC4_=_C173 ,C4_=_C174 ,C4_=_C175 ,C4_=_C176 ,C4_=_C177 ,C23_=_C24 ,\nC23_=_C25 ,C23_=_C26 ,C23_=_C28 ,C23_=_C30 ,C23_=_C31 ,C23_=_C32 ,\nC23_=_C33 ,C23_=_C34 ,C23_=_C35 ,C23_=_C36 ,C23_=_C38 ,C23_=_C39 ,\nC23_=_C40 ,C23_=_C41 ,C23_=_C42 ,C23_=_C43 ,C23_=_C44 ,C23_=_C45 ,\nC23_=_C46 ,C23_=_C47 ,C23_=_C48 ,C23_=_C49 ,C23_=_C62 ,C24_=_C25 ,\nC24_=_C26 ,C24_=_C28 ,C24_=_C30 ,C24_=_C31 ,C24_=_C32 ,C24_=_C33 ,\nC24_=_C34 ,C24_=_C35 ,C24_=_C36 ,C24_=_C38 ,C24_=_C39 ,C24_=_C40 ,\nC24_=_C41 ,C24_=_C42 ,C24_=_C43 ,C24_=_C44 ,C24_=_C45 ,C24_=_C46 ,\nC24_=_C47 ,C24_=_C48 ,C24_=_C49 ,C24_=_C75 ,C24_=_C77 ,C25_=_C26 ,\nC25_=_C28 ,C25_=_C30 ,C25_=_C31 ,C25_=_C32 ,C25_=_C33 ,C25_=_C34 ,\nC25_=_C35 ,C25_=_C36 ,C25_=_C38 ,C25_=_C39 ,C25_=_C40 ,C25_=_C41 ,\nC25_=_C42 ,C25_=_C43 ,C25_=_C44 ,C25_=_C45 ,C25_=_C46 ,C25_=_C47 ,\nC25_=_C48 ,C25_=_C49 ,C25_=_C99 ,C26_=_C28 ,C26_=_C30 ,C26_=_C31 ,\nC26_=_C32 ,C26_=_C33 ,C26_=_C34 ,C26_=_C35 ,C26_=_C36 ,C26_=_C38 ,\nC26_=_C39 ,C26_=_C40 ,C26_=_C41 ,C26_=_C42 ,C26_=_C43 ,C26_=_C44 ,\nC26_=_C45 ,C26_=_C46 ,C26_=_C47 ,C26_=_C48 ,C26_=_C49 ,C26_=_C141 ,\nC28_=_C30 ,C28_=_C31 ,C28_=_C32 ,C28_=_C33 ,C28_=_C34 ,C28_=_C35 ,\nC28_=_C36 ,C28_=_C38 ,C28_=_C39 ,C28_=_C40 ,C28_=_C41 ,C28_=_C42 ,\nC28_=_C43 ,C28_=_C44 ,C28_=_C45 ,C28_=_C46 ,C28_=_C47 ,C28_=_C48 ,\nC28_=_C49 ,C28_=_C156 ,C28_=_C178 ,C30_=_C31 ,C30_=_C32 ,C30_=_C33 ,\nC30_=_C34 ,C30_=_C35 ,C30_=_C36 ,C30_=_C38 ,C30_=_C39 ,C30_=_C40 ,\nC30_=_C41 ,C30_=_C42 ,C30_=_C43 ,C30_=_C44 ,C30_=_C45 ,C30_=_C46 ,\nC30_=_C47 ,C30_=_C48 ,C30_=_C49 ,C30_=_C261 ,C31_=_C32 ,C31_=_C33 ,\nC31_=_C34 ,C31_=_C35 ,C31_=_C36 ,C31_=_C38 ,C31_=_C39 ,C31_=_C40 ,\nC31_=_C41 ,C31_=_C42 ,C31_=_C43 ,C31_=_C44 ,C31_=_C45 ,C31_=_C46 ,\nC31_=_C47 ,C31_=_C48 ,C31_=_C49 ,C31_=_C160 ,C31_=_C278 ,C32_=_C33 ,\nC32_=_C34 ,C32_=_C35 ,C32_=_C36 ,C32_=_C38 ,C32_=_C39 ,C32_=_C40 ,\nC32_=_C41 ,C32_=_C42 ,C32_=_C43 ,C32_=_C44 ,C32_=_C45 ,C32_=_C46 ,\nC32_=_C47 ,C32_=_C48 ,C32_=_C49 ,C32_=_C291 ,C33_=_C34 ,C33_=_C35 ,\nC33_=_C36 ,C33_=_C38 ,C33_=_C39 ,C33_=_C40 ,C33_=_C41 ,C33_=_C42 ,\nC33_=_C43 ,C33_=_C44 ,C33_=_C45 ,C33_=_C46 ,C33_=_C47 ,C33_=_C48 ,\nC33_=_C49 ,C33_=_C236 ,C33_=_C312 ,C34_=_C35 ,C34_=_C36 ,C34_=_C38 ,\nC34_=_C39 ,C34_=_C40 ,C34_=_C41 ,C34_=_C42 ,C34_=_C43 ,C34_=_C44 ,\nC34_=_C45 ,C34_=_C46 ,C34_=_C47 ,C34_=_C48 ,C34_=_C49 ,C34_=_C161 ,\nC34_=_C237 ,C34_=_C325 ,C35_=_C36 ,C35_=_C38 ,C35_=_C39 ,C35_=_C40 ,\nC35_=_C41 ,C35_=_C42 ,C35_=_C43 ,C35_=_C44 ,C35_=_C45 ,C35_=_C46 ,\nC35_=_C47 ,C35_=_C48 ,C35_=_C49 ,C35_=_C162 ,C35_=_C335 ,C36_=_C38 ,\nC36_=_C39 ,C36_=_C40 ,C36_=_C41 ,C36_=_C42 ,C36_=_C43 ,C36_=_C44 ,\nC36_=_C45 ,C36_=_C46 ,C36_=_C47 ,C36_=_C48 ,C36_=_C49 ,C36_=_C346 ,\nC38_=_C39 ,C38_=_C40 ,C38_=_C41 ,C38_=_C42 ,C38_=_C43 ,C38_=_C44 ,\nC38_=_C45 ,C38_=_C46 ,C38_=_C47 ,C38_=_C48 ,C38_=_C49 ,C38_=_C167 ,\nC38_=_C240 ,C39_=_C40 ,C39_=_C41 ,C39_=_C42 ,C39_=_C43 ,C39_=_C44 ,\nC39_=_C45 ,C39_=_C46 ,C39_=_C47 ,C39_=_C48 ,C39_=_C49 ,C39_=_C168 ,\nC39_=_C241 ,C40_=_C41 ,C40_=_C42 ,C40_=_C43 ,C40_=_C44 ,C40_=_C45 ,\nC40_=_C46 ,C40_=_C47 ,C40_=_C48 ,C40_=_C49 ,C40_=_C169 ,C40_=_C242 ,\nC41_=_C42 ,C41_=_C43 ,C41_=_C44 ,C41_=_C45 ,C41_=_C46 ,C41_=_C47 ,\nC41_=_C48 ,C41_=_C49 ,C41_=_C170 ,C41_=_C243 ,C42_=_C43 ,C42_=_C44 ,\nC42_=_C45 ,C42_=_C46 ,C42_=_C47 ,C42_=_C48 ,C42_=_C49 ,C42_=_C171 ,\nC42_=_C246 ,C43_=_C44 ,C43_=_C45 ,C43_=_C46 ,C43_=_C47 ,C43_=_C48 ,\nC43_=_C49 ,C43_=_C359 ,C44_=_C45 ,C44_=_C46 ,C44_=_C47 ,C44_=_C48 ,\nC44_=_C49 ,C44_=_C362 ,C45_=_C46 ,C45_=_C47 ,C45_=_C48 ,C45_=_C49 ,\nC45_=_C363 ,C46_=_C47 ,C46_=_C48 ,C46_=_C49 ,C46_=_C251 ,C46_=_C364 ,\nC47_=_C48 ,C47_=_C49 ,C47_=_C365 ,C48_=_C49 ,C48_=_C366 ,C49_=_C370 ,\nC62_=_C99 ,C62_=_C141 ,C62_=_C198 ,C62_=_C219 ,C62_=_C261 ,C62_=_C278 ,\nC62_=_C291 ,C62_=_C312 ,C62_=_C325 ,C62_=_C335 ,C62_=_C346 ,C62_=_C358 ,\nC62_=_C359 ,C62_=_C360 ,C62_=_C361 ,C62_=_C362 ,C62_=_C363 ,C62_=_C364 ,\nC62_=_C365 ,C62_=_C366 ,C62_=_C367 ,C62_=_C368 ,C62_=_C369 ,C62_=_C370 ,\nC75_=_C77 ,C75_=_C111 ,C75_=_C156 ,C75_=_C157 ,C75_=_C158 ,C75_=_C160 ,\nC75_=_C161 ,C75_=_C162 ,C75_=_C164 ,C75_=_C165 ,C75_=_C166 ,C75_=_C167 ,\nC75_=_C168 ,C75_=_C169 ,C75_=_C170 ,C75_=_C171 ,C75_=_C172 ,C75_=_C173 ,\nC75_=_C174 ,C75_=_C175 ,C75_=_C176 ,C75_=_C177 ,C77_=_C114 ,C77_=_C178 ,\nC77_=_C194 ,C77_=_C214 ,C77_=_C236 ,C77_=_C237 ,C77_=_C239 ,C77_=_C240 ,\nC77_=_C241 ,C77_=_C242 ,C77_=_C243 ,C77_=_C244 ,C77_=_C245 ,C77_=_C246 ,\nC77_=_C247 ,C77_=_C248 ,C77_=_C249 ,C77_=_C250 ,C77_=_C251 ,C77_=_C252 ,\nC77_=_C253 ,C77_=_C254 ,C99_=_C141 ,C99_=_C198 ,C99_=_C219 ,C99_=_C261 ,\nC99_=_C278 ,C99_=_C291 ,C99_=_C312 ,C99_=_C325 ,C99_=_C335 ,C99_=_C346 ,\nC99_=_C358 ,C99_=_C359 ,C99_=_C360 ,C99_=_C361 ,C99_=_C362 ,C99_=_C363 ,\nC99_=_C364 ,C99_=_C365 ,C99_=_C366 ,C99_=_C367 ,C99_=_C368 ,C99_=_C369 ,\nC99_=_C370 ,C111_=_C114 ,C111_=_C156 ,C111_=_C157 ,C111_=_C158 ,C111_=_C160 ,\nC111_=_C161 ,C111_=_C162 ,C111_=_C164 ,C111_=_C165 ,C111_=_C166 ,C111_=_C167 ,\nC111_=_C168 ,C111_=_C169 ,C111_=_C170 ,C111_=_C171 ,C111_=_C172 ,C111_=_C173 ,\nC111_=_C174 ,C111_=_C175 ,C111_=_C176 ,C111_=_C177 ,C114_=_C178 ,C114_=_C194 ,\nC114_=_C214 ,C114_=_C236 ,C114_=_C237 ,C114_=_C239 ,C114_=_C240 ,C114_=_C241 ,\nC114_=_C242 ,C114_=_C243 ,C114_=_C244 ,C114_=_C245 ,C114_=_C246 ,C114_=_C247 ,\nC114_=_C248 ,C114_=_C249 ,C114_=_C250 ,C114_=_C251 ,C114_=_C252 ,C114_=_C253 ,\nC114_=_C254 ,C141_=_C198 ,C141_=_C219 ,C141_=_C261 ,C141_=_C278 ,C141_=_C291 ,\nC141_=_C312 ,C141_=_C325 ,C141_=_C335 ,C141_=_C346 ,C141_=_C358 ,C141_=_C359 ,\nC141_=_C360 ,C141_=_C361 ,C141_=_C362 ,C141_=_C363 ,C141_=_C364 ,C141_=_C365 ,\nC141_=_C366 ,C141_=_C367 ,C141_=_C368 ,C141_=_C369 ,C141_=_C370 ,C156_=_C157 ,\nC156_=_C158 ,C156_=_C160 ,C156_=_C161 ,C156_=_C162 ,C156_=_C164 ,C156_=_C165 ,\nC156_=_C166 ,C156_=_C167 ,C156_=_C168 ,C156_=_C169 ,C156_=_C170 ,C156_=_C171 ,\nC156_=_C172 ,C156_=_C173 ,C156_=_C174 ,C156_=_C175 ,C156_=_C176 ,C156_=_C177 ,\nC156_=_C178 ,C157_=_C158 ,C157_=_C160 ,C157_=_C161 ,C157_=_C162 ,C157_=_C164 ,\nC157_=_C165 ,C157_=_C166 ,C157_=_C167 ,C157_=_C168 ,C157_=_C169 ,C157_=_C170 ,\nC157_=_C171 ,C157_=_C172 ,C157_=_C173 ,C157_=_C174 ,C157_=_C175 ,C157_=_C176 ,\nC157_=_C177 ,C157_=_C194 ,C157_=_C198 ,C158_=_C160 ,C158_=_C161 ,C158_=_C162 ,\nC158_=_C164 ,C158_=_C165 ,C158_=_C166 ,C158_=_C167 ,C158_=_C168 ,C158_=_C169 ,\nC158_=_C170 ,C158_=_C171 ,C158_=_C172 ,C158_=_C173 ,C158_=_C174 ,C158_=_C175 ,\nC158_=_C176 ,C158_=_C177 ,C158_=_C214 ,C158_=_C219 ,C160_=_C161 ,C160_=_C162 ,\nC160_=_C164 ,C160_=_C165 ,C160_=_C166 ,C160_=_C167 ,C160_=_C168 ,C160_=_C169 ,\nC160_=_C170 ,C160_=_C171 ,C160_=_C172 ,C160_=_C173 ,C160_=_C174 ,C160_=_C175 ,\nC160_=_C176 ,C160_=_C177 ,C160_=_C278 ,C161_=_C162 ,C161_=_C164 ,C161_=_C165 ,\nC161_=_C166 ,C161_=_C167 ,C161_=_C168 ,C161_=_C169 ,C161_=_C170 ,C161_=_C171 ,\nC161_=_C172 ,C161_=_C173 ,C161_=_C174 ,C161_=_C175 ,C161_=_C176 ,C161_=_C177 ,\nC161_=_C237 ,C161_=_C325 ,C162_=_C164 ,C162_=_C165 ,C162_=_C166 ,C162_=_C167 ,\nC162_=_C168 ,C162_=_C169 ,C162_=_C170 ,C162_=_C171 ,C162_=_C172 ,C162_=_C173 ,\nC162_=_C174 ,C162_=_C175 ,C162_=_C176 ,C162_=_C177 ,C162_=_C335 ,C164_=_C165 ,\nC164_=_C166 ,C164_=_C167 ,C164_=_C168 ,C164_=_C169 ,C164_=_C170 ,C164_=_C171 ,\nC164_=_C172 ,C164_=_C173 ,C164_=_C174 ,C164_=_C175 ,C164_=_C176 ,C164_=_C177 ,\nC164_=_C239 ,C164_=_C358 ,C165_=_C166 ,C165_=_C167 ,C165_=_C168 ,C165_=_C169 ,\nC165_=_C170 ,C165_=_C171 ,C165_=_C172 ,C165_=_C173 ,C165_=_C174 ,C165_=_C175 ,\nC165_=_C176 ,C165_=_C177 ,C166_=_C167 ,C166_=_C168 ,C166_=_C169 ,C166_=_C170 ,\nC166_=_C171 ,C166_=_C172 ,C166_=_C173 ,C166_=_C174 ,C166_=_C175 ,C166_=_C176 ,\nC166_=_C177 ,C167_=_C168 ,C167_=_C169 ,C167_=_C170 ,C167_=_C171 ,C167_=_C172 ,\nC167_=_C173 ,C167_=_C174 ,C167_=_C175 ,C167_=_C176 ,C167_=_C177 ,C167_=_C240 ,\nC168_=_C169 ,C168_=_C170 ,C168_=_C171 ,C168_=_C172 ,C168_=_C173 ,C168_=_C174 ,\nC168_=_C175 ,C168_=_C176 ,C168_=_C177 ,C168_=_C241 ,C169_=_C170 ,C169_=_C171 ,\nC169_=_C172 ,C169_=_C173 ,C169_=_C174 ,C169_=_C175 ,C169_=_C176 ,C169_=_C177 ,\nC169_=_C242 ,C170_=_C171 ,C170_=_C172 ,C170_=_C173 ,C170_=_C174 ,C170_=_C175 ,\nC170_=_C176 ,C170_=_C177 ,C170_=_C243 ,C171_=_C172 ,C171_=_C173 ,C171_=_C174 ,\nC171_=_C175 ,C171_=_C176 ,C171_=_C177 ,C171_=_C246 ,C172_=_C173 ,C172_=_C174 ,\nC172_=_C175 ,C172_=_C176 ,C172_=_C177 ,C172_=_C249 ,C172_=_C360 ,C173_=_C174 ,\nC173_=_C175 ,C173_=_C176 ,C173_=_C177 ,C173_=_C250 ,C173_=_C361 ,C174_=_C175 ,\nC174_=_C176 ,C174_=_C177 ,C175_=_C176 ,C175_=_C177 ,C175_=_C252 ,C175_=_C367 ,\nC176_=_C177 ,C176_=_C253 ,C176_=_C368 ,C177_=_C254 ,C177_=_C369 ,C178_=_C194 ,\nC178_=_C214 ,C178_=_C236 ,C178_=_C237 ,C178_=_C239 ,C178_=_C240 ,C178_=_C241 ,\nC178_=_C242 ,C178_=_C243 ,C178_=_C244 ,C178_=_C245 ,C178_=_C246 ,C178_=_C247 ,\nC178_=_C248 ,C178_=_C249</w:t>
      </w:r>
    </w:p>
    <w:p>
      <w:pPr>
        <w:pStyle w:val="PreformattedText"/>
        <w:bidi w:val="0"/>
        <w:spacing w:before="0" w:after="0"/>
        <w:jc w:val="left"/>
        <w:rPr/>
      </w:pPr>
      <w:r>
        <w:rPr/>
        <w:t xml:space="preserve"> </w:t>
      </w:r>
      <w:r>
        <w:rPr/>
        <w:t>,C178_=_C250 ,C178_=_C251 ,C178_=_C252 ,C178_=_C253 ,\nC178_=_C254 ,C194_=_C198 ,C194_=_C214 ,C194_=_C236 ,C194_=_C237 ,C194_=_C239 ,\nC194_=_C240 ,C194_=_C241 ,C194_=_C242 ,C194_=_C243 ,C194_=_C244 ,C194_=_C245 ,\nC194_=_C246 ,C194_=_C247 ,C194_=_C248 ,C194_=_C249 ,C194_=_C250 ,C194_=_C251 ,\nC194_=_C252 ,C194_=_C253 ,C194_=_C254 ,C198_=_C219 ,C198_=_C261 ,C198_=_C278 ,\nC198_=_C291 ,C198_=_C312 ,C198_=_C325 ,C198_=_C335 ,C198_=_C346 ,C198_=_C358 ,\nC198_=_C359 ,C198_=_C360 ,C198_=_C361 ,C198_=_C362 ,C198_=_C363 ,C198_=_C364 ,\nC198_=_C365 ,C198_=_C366 ,C198_=_C367 ,C198_=_C368 ,C198_=_C369 ,C198_=_C370 ,\nC214_=_C219 ,C214_=_C236 ,C214_=_C237 ,C214_=_C239 ,C214_=_C240 ,C214_=_C241 ,\nC214_=_C242 ,C214_=_C243 ,C214_=_C244 ,C214_=_C245 ,C214_=_C246 ,C214_=_C247 ,\nC214_=_C248 ,C214_=_C249 ,C214_=_C250 ,C214_=_C251 ,C214_=_C252 ,C214_=_C253 ,\nC214_=_C254 ,C219_=_C261 ,C219_=_C278 ,C219_=_C291 ,C219_=_C312 ,C219_=_C325 ,\nC219_=_C335 ,C219_=_C346 ,C219_=_C358 ,C219_=_C359 ,C219_=_C360 ,C219_=_C361 ,\nC219_=_C362 ,C219_=_C363 ,C219_=_C364 ,C219_=_C365 ,C219_=_C366 ,C219_=_C367 ,\nC219_=_C368 ,C219_=_C369 ,C219_=_C370 ,C236_=_C237 ,C236_=_C239 ,C236_=_C240 ,\nC236_=_C241 ,C236_=_C242 ,C236_=_C243 ,C236_=_C244 ,C236_=_C245 ,C236_=_C246 ,\nC236_=_C247 ,C236_=_C248 ,C236_=_C249 ,C236_=_C250 ,C236_=_C251 ,C236_=_C252 ,\nC236_=_C253 ,C236_=_C254 ,C236_=_C312 ,C237_=_C239 ,C237_=_C240 ,C237_=_C241 ,\nC237_=_C242 ,C237_=_C243 ,C237_=_C244 ,C237_=_C245 ,C237_=_C246 ,C237_=_C247 ,\nC237_=_C248 ,C237_=_C249 ,C237_=_C250 ,C237_=_C251 ,C237_=_C252 ,C237_=_C253 ,\nC237_=_C254 ,C237_=_C325 ,C239_=_C240 ,C239_=_C241 ,C239_=_C242 ,C239_=_C243 ,\nC239_=_C244 ,C239_=_C245 ,C239_=_C246 ,C239_=_C247 ,C239_=_C248 ,C239_=_C249 ,\nC239_=_C250 ,C239_=_C251 ,C239_=_C252 ,C239_=_C253 ,C239_=_C254 ,C239_=_C358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2_=_C243 ,C242_=_C244 ,C242_=_C245 ,\nC242_=_C246 ,C242_=_C247 ,C242_=_C248 ,C242_=_C249 ,C242_=_C250 ,C242_=_C251 ,\nC242_=_C252 ,C242_=_C253 ,C242_=_C254 ,C243_=_C244 ,C243_=_C245 ,C243_=_C246 ,\nC243_=_C247 ,C243_=_C248 ,C243_=_C249 ,C243_=_C250 ,C243_=_C251 ,C243_=_C252 ,\nC243_=_C253 ,C243_=_C254 ,C244_=_C245 ,C244_=_C246 ,C244_=_C247 ,C244_=_C248 ,\nC244_=_C249 ,C244_=_C250 ,C244_=_C251 ,C244_=_C252 ,C244_=_C253 ,C244_=_C254 ,\nC245_=_C246 ,C245_=_C247 ,C245_=_C248 ,C245_=_C249 ,C245_=_C250 ,C245_=_C251 ,\nC245_=_C252 ,C245_=_C253 ,C245_=_C254 ,C246_=_C247 ,C246_=_C248 ,C246_=_C249 ,\nC246_=_C250 ,C246_=_C251 ,C246_=_C252 ,C246_=_C253 ,C246_=_C254 ,C247_=_C248 ,\nC247_=_C249 ,C247_=_C250 ,C247_=_C251 ,C247_=_C252 ,C247_=_C253 ,C247_=_C254 ,\nC248_=_C249 ,C248_=_C250 ,C248_=_C251 ,C248_=_C252 ,C248_=_C253 ,C248_=_C254 ,\nC249_=_C250 ,C249_=_C251 ,C249_=_C252 ,C249_=_C253 ,C249_=_C254 ,C249_=_C360 ,\nC250_=_C251 ,C250_=_C252 ,C250_=_C253 ,C250_=_C254 ,C250_=_C361 ,C251_=_C252 ,\nC251_=_C253 ,C251_=_C254 ,C251_=_C364 ,C252_=_C253 ,C252_=_C254 ,C252_=_C367 ,\nC253_=_C254 ,C253_=_C368 ,C254_=_C369 ,C261_=_C278 ,C261_=_C291 ,C261_=_C312 ,\nC261_=_C325 ,C261_=_C335 ,C261_=_C346 ,C261_=_C358 ,C261_=_C359 ,C261_=_C360 ,\nC261_=_C361 ,C261_=_C362 ,C261_=_C363 ,C261_=_C364 ,C261_=_C365 ,C261_=_C366 ,\nC261_=_C367 ,C261_=_C368 ,C261_=_C369 ,C261_=_C370 ,C278_=_C291 ,C278_=_C312 ,\nC278_=_C325 ,C278_=_C335 ,C278_=_C346 ,C278_=_C358 ,C278_=_C359 ,C278_=_C360 ,\nC278_=_C361 ,C278_=_C362 ,C278_=_C363 ,C278_=_C364 ,C278_=_C365 ,C278_=_C366 ,\nC278_=_C367 ,C278_=_C368 ,C278_=_C369 ,C278_=_C370 ,C291_=_C312 ,C291_=_C325 ,\nC291_=_C335 ,C291_=_C346 ,C291_=_C358 ,C291_=_C359 ,C291_=_C360 ,C291_=_C361 ,\nC291_=_C362 ,C291_=_C363 ,C291_=_C364 ,C291_=_C365 ,C291_=_C366 ,C291_=_C367 ,\nC291_=_C368 ,C291_=_C369 ,C291_=_C370 ,C312_=_C325 ,C312_=_C335 ,C312_=_C346 ,\nC312_=_C358 ,C312_=_C359 ,C312_=_C360 ,C312_=_C361 ,C312_=_C362 ,C312_=_C363 ,\nC312_=_C364 ,C312_=_C365 ,C312_=_C366 ,C312_=_C367 ,C312_=_C368 ,C312_=_C369 ,\nC312_=_C370 ,C325_=_C335 ,C325_=_C346 ,C325_=_C358 ,C325_=_C359 ,C325_=_C360 ,\nC325_=_C361 ,C325_=_C362 ,C325_=_C363 ,C325_=_C364 ,C325_=_C365 ,C325_=_C366 ,\nC325_=_C367 ,C325_=_C368 ,C325_=_C369 ,C325_=_C370 ,C335_=_C346 ,C335_=_C358 ,\nC335_=_C359 ,C335_=_C360 ,C335_=_C361 ,C335_=_C362 ,C335_=_C363 ,C335_=_C364 ,\nC335_=_C365 ,C335_=_C366 ,C335_=_C367 ,C335_=_C368 ,C335_=_C369 ,C335_=_C370 ,\nC346_=_C358 ,C346_=_C359 ,C346_=_C360 ,C346_=_C361 ,C346_=_C362 ,C346_=_C363 ,\nC346_=_C364 ,C346_=_C365 ,C346_=_C366 ,C346_=_C367 ,C346_=_C368 ,C346_=_C369 ,\nC346_=_C370 ,C358_=_C359 ,C358_=_C360 ,C358_=_C361 ,C358_=_C362 ,C358_=_C363 ,\nC358_=_C364 ,C358_=_C365 ,C358_=_C366 ,C358_=_C367 ,C358_=_C368 ,C358_=_C369 ,\nC358_=_C370 ,C359_=_C360 ,C359_=_C361 ,C359_=_C362 ,C359_=_C363 ,C359_=_C364 ,\nC359_=_C365 ,C359_=_C366 ,C359_=_C367 ,C359_=_C368 ,C359_=_C369 ,C359_=_C370 ,\nC360_=_C361 ,C360_=_C362 ,C360_=_C363 ,C360_=_C364 ,C360_=_C365 ,C360_=_C366 ,\nC360_=_C367 ,C360_=_C368 ,C360_=_C369 ,C360_=_C370 ,C361_=_C362 ,C361_=_C363 ,\nC361_=_C364 ,C361_=_C365 ,C361_=_C366 ,C361_=_C367 ,C361_=_C368 ,C361_=_C369 ,\nC361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243[shape=box, label="id:243 level: 6\n107: C38 C40 C41 C42 C82 \nC85 C86 C88 C167 C169 C170 \nC171 C183 C186 C187 C189 C240 \nC242 C243 C246 C326 C329 C330 \nC331 C392 C442 C451 C702 C772 \nC779 C830 C831 C832 C833 C834 \nC835 C836 C837 C838 C840 C841 \nC842 C843 C844 C845 C846 C847 \nC848 C849 C850 C879 C1051 C1218 \nC1619 C1768 C1769 C1772 C1796 C1818 \nC1913 C1914 C1915 C1917 C1918 C1919 \nC1920 C1921 C1922 C1923 C1924 C1925 \nC1926 C1927 C1928 C1929 C1949 C1992 \nC2091 C2116 C2117 C2118 C2119 C2120 \nC2121 C2122 C2123 C2124 C2125 C2126 \nC2127 C2128 C2129 C2130 C2131 C2132 \nC2338 C2386 C2512 C2513 C2514 C2515 \nC2516 C2517 C2518 C2519 C2520 C2521 \n1535: C38_=_C40( C38 C40 ) C38_=_C41( C38 C41 ) C38_=_C42( C38 C42 ) C38_=_C82( C38 C82 ) C38_=_C167( C38 C167 ) \nC38_=_C183( C38 C183 ) C38_=_C240( C38 C240 ) C38_=_C326( C38 C326 ) C38_=_C442( C38 C442 ) C38_=_C772( C38 C772 ) C38_=_C830( C38 C830 ) \nC38_=_C831( C38 C831 ) C38_=_C832( C38 C832 ) C38_=_C833( C38 C833 ) C38_=_C834( C38 C834 ) C38_=_C835( C38 C835 ) C38_=_C836( C38 C836 ) \nC38_=_C837( C38 C837 ) C38_=_C838( C38 C838 ) C38_=_C840( C38 C840 ) C38_=_C841( C38 C841 ) C38_=_C842( C38 C842 ) C38_=_C843( C38 C843 ) \nC38_=_C844( C38 C844 ) C38_=_C845( C38 C845 ) C38_=_C846( C38 C846 ) C38_=_C847( C38 C847 ) C38_=_C848( C38 C848 ) C38_=_C849( C38 C849 ) \nC38_=_C850( C38 C850 ) C40_=_C41( C40 C41 ) C40_=_C42( C40 C42 ) C40_=_C85( C40 C85 ) C40_=_C169( C40 C169 ) C40_=_C186( C40 C186 ) \nC40_=_C242( C40 C242 ) C40_=_C329( C40 C329 ) C40_=_C779( C40 C779 ) C40_=_C837( C40 C837 ) C40_=_C879( C40 C879 ) C40_=_C1051( C40 C1051 ) \nC40_=_C1768( C40 C1768 ) C40_=_C1913( C40 C1913 ) C40_=_C1914( C40 C1914 ) C40_=_C1915( C40 C1915 ) C40_=_C1917( C40 C1917 ) C40_=_C1918( C40 C1918 ) \nC40_=_C1919( C40 C1919 ) C40_=_C1920( C40 C1920 ) C40_=_C1921( C40 C1921 ) C40_=_C1922( C40 C1922 ) C40_=_C1923( C40 C1923 ) C40_=_C1924( C40 C1924 ) \nC40_=_C1925( C40 C1925 ) C40_=_C1926( C40 C1926 ) C40_=_C1927( C40 C1927 ) C40_=_C1928( C40 C1928 ) C40_=_C1929( C40 C1929 ) C41_=_C42( C41 C42 ) \nC41_=_C86( C41 C86 ) C41_=_C170( C41 C170 ) C41_=_C187( C41 C187 ) C41_=_C243( C41 C243 ) C41_=_C330( C41 C330 ) C41_=_C392( C41 C392 ) \nC41_=_C451( C41 C451 ) C41_=_C1218( C41 C1218 ) C41_=_C1769( C41 C1769 ) C41_=_C1913( C41 C1913 ) C41_=_C2091( C41 C2091 ) C41_=_C2116( C41 C2116 ) \nC41_=_C2117( C41 C2117 ) C41_=_C2118( C41 C2118 ) C41_=_C2119( C41 C2119 ) C41_=_C2120( C41 C2120 ) C41_=_C2121( C41 C2121 ) C41_=_C2122( C41 C2122 ) \nC41_=_C2123( C41 C2123 ) C41_=_C2124( C41 C2124 ) C41_=_C2125( C41 C2125 ) C41_=_C2126( C41 C2126 ) C41_=_C2127( C41 C2127 ) C41_=_C2128( C41 C2128 ) \nC41_=_C2129( C41 C2129 ) C41_=_C2130( C41 C2130 ) C41_=_C2131( C41 C2131 ) C41_=_C2132( C41 C2132 ) C42_=_C88( C42 C88 ) C42_=_C171( C42 C171 ) \nC42_=_C189( C42 C189 ) C42_=_C246( C42 C246 ) C42_=_C331( C42 C331 ) C42_=_C702( C42 C702 ) C42_=_C841( C42 C841 ) C42_=_C1619( C42 C1619 ) \nC42_=_C1772( C42 C1772 ) C42_=_C1796( C42 C1796 ) C42_=_C1818( C42 C1818 ) C42_=_C1949( C42 C1949 ) C42_=_C1992( C42 C1992 ) C42_=_C2117( C42 C2117 ) \nC42_=_C2338( C42 C2338 ) C42_=_C2386( C42 C2386 ) C42_=_C2512( C42 C2512 ) C42_=_C2513( C42 C2513 ) C42_=_C2514( C42 C2514 ) C42_=_C2515( C42 C2515 ) \nC42_=_C2516( C42 C2516 ) C42_=_C2517( C42 C2517 ) C42_=_C2518( C42 C2518 ) C42_=_C2519( C42 C2519 ) C42_=_C2520( C42 C2520 ) C42_=_C2521( C42 C2521 ) \nC82_=_C85( C82 C85 ) C82_=_C86( C82 C86 ) C82_=_C88( C82 C88 ) C82_=_C167( C82 C167 ) C82_=_C183( C82 C183 ) C82_=_C240( C82 C240 ) \nC82_=_C326( C82 C326 ) C82_=_C442( C82 C442 ) C82_=_C772( C82 C772 ) C82_=_C830( C82 C830 ) C82_=_C831( C82 C831 ) C82_=_C832( C82 C832 ) \nC82_=_C833( C82 C833 ) C82_=_C834( C82 C834 ) C82_=_C835( C82 C835 ) C82_=_C836( C82 C836 ) C82_=_C837( C82 C837 ) C82_=_C838( C82 C838 ) \nC82_=_C840( C82 C840 ) C82_=_C841( C82 C841 ) C82_=_C842( C82 C842 ) C82_=_C843( C82 C843 ) C82_=_C844( C82 C844 ) C82_=_C845( C82 C845 ) \nC82_=_C846( C82 C846 ) C82_=_C847( C82 C847 ) C82_=_C848( C82 C848 ) C82_=_C849( C82 C849 ) C82_=_C850( C82 C850</w:t>
      </w:r>
    </w:p>
    <w:p>
      <w:pPr>
        <w:pStyle w:val="PreformattedText"/>
        <w:bidi w:val="0"/>
        <w:spacing w:before="0" w:after="0"/>
        <w:jc w:val="left"/>
        <w:rPr/>
      </w:pPr>
      <w:r>
        <w:rPr/>
        <w:t xml:space="preserve"> </w:t>
      </w:r>
      <w:r>
        <w:rPr/>
        <w:t>) C85_=_C86( C85 C86 ) \nC85_=_C88( C85 C88 ) C85_=_C169( C85 C169 ) C85_=_C186( C85 C186 ) C85_=_C242( C85 C242 ) C85_=_C329( C85 C329 ) C85_=_C779( C85 C779 ) \nC85_=_C837( C85 C837 ) C85_=_C879( C85 C879 ) C85_=_C1051( C85 C1051 ) C85_=_C1768( C85 C1768 ) C85_=_C1913( C85 C1913 ) C85_=_C1914( C85 C1914 ) \nC85_=_C1915( C85 C1915 ) C85_=_C1917( C85 C1917 ) C85_=_C1918( C85 C1918 ) C85_=_C1919( C85 C1919 ) C85_=_C1920( C85 C1920 ) C85_=_C1921( C85 C1921 ) \nC85_=_C1922( C85 C1922 ) C85_=_C1923( C85 C1923 ) C85_=_C1924( C85 C1924 ) C85_=_C1925( C85 C1925 ) C85_=_C1926( C85 C1926 ) C85_=_C1927( C85 C1927 ) \nC85_=_C1928( C85 C1928 ) C85_=_C1929( C85 C1929 ) C86_=_C88( C86 C88 ) C86_=_C170( C86 C170 ) C86_=_C187( C86 C187 ) C86_=_C243( C86 C243 ) \nC86_=_C330( C86 C330 ) C86_=_C392( C86 C392 ) C86_=_C451( C86 C451 ) C86_=_C1218( C86 C1218 ) C86_=_C1769( C86 C1769 ) C86_=_C1913( C86 C1913 ) \nC86_=_C2091( C86 C2091 ) C86_=_C2116( C86 C2116 ) C86_=_C2117( C86 C2117 ) C86_=_C2118( C86 C2118 ) C86_=_C2119( C86 C2119 ) C86_=_C2120( C86 C2120 ) \nC86_=_C2121( C86 C2121 ) C86_=_C2122( C86 C2122 ) C86_=_C2123( C86 C2123 ) C86_=_C2124( C86 C2124 ) C86_=_C2125( C86 C2125 ) C86_=_C2126( C86 C2126 ) \nC86_=_C2127( C86 C2127 ) C86_=_C2128( C86 C2128 ) C86_=_C2129( C86 C2129 ) C86_=_C2130( C86 C2130 ) C86_=_C2131( C86 C2131 ) C86_=_C2132( C86 C2132 ) \nC88_=_C171( C88 C171 ) C88_=_C189( C88 C189 ) C88_=_C246( C88 C246 ) C88_=_C331( C88 C331 ) C88_=_C702( C88 C702 ) C88_=_C841( C88 C841 ) \nC88_=_C1619( C88 C1619 ) C88_=_C1772( C88 C1772 ) C88_=_C1796( C88 C1796 ) C88_=_C1818( C88 C1818 ) C88_=_C1949( C88 C1949 ) C88_=_C1992( C88 C1992 ) \nC88_=_C2117( C88 C2117 ) C88_=_C2338( C88 C2338 ) C88_=_C2386( C88 C2386 ) C88_=_C2512( C88 C2512 ) C88_=_C2513( C88 C2513 ) C88_=_C2514( C88 C2514 ) \nC88_=_C2515( C88 C2515 ) C88_=_C2516( C88 C2516 ) C88_=_C2517( C88 C2517 ) C88_=_C2518( C88 C2518 ) C88_=_C2519( C88 C2519 ) C88_=_C2520( C88 C2520 ) \nC88_=_C2521( C88 C2521 ) C167_=_C169( C167 C169 ) C167_=_C170( C167 C170 ) C167_=_C171( C167 C171 ) C167_=_C183( C167 C183 ) C167_=_C240( C167 C240 ) \nC167_=_C326( C167 C326 ) C167_=_C442( C167 C442 ) C167_=_C772( C167 C772 ) C167_=_C830( C167 C830 ) C167_=_C831( C167 C831 ) C167_=_C832( C167 C832 ) \nC167_=_C833( C167 C833 ) C167_=_C834( C167 C834 ) C167_=_C835( C167 C835 ) C167_=_C836( C167 C836 ) C167_=_C837( C167 C837 ) C167_=_C838( C167 C838 ) \nC167_=_C840( C167 C840 ) C167_=_C841( C167 C841 ) C167_=_C842( C167 C842 ) C167_=_C843( C167 C843 ) C167_=_C844( C167 C844 ) C167_=_C845( C167 C845 ) \nC167_=_C846( C167 C846 ) C167_=_C847( C167 C847 ) C167_=_C848( C167 C848 ) C167_=_C849( C167 C849 ) C167_=_C850( C167 C850 ) C169_=_C170( C169 C170 ) \nC169_=_C171( C169 C171 ) C169_=_C186( C169 C186 ) C169_=_C242( C169 C242 ) C169_=_C329( C169 C329 ) C169_=_C779( C169 C779 ) C169_=_C837( C169 C837 ) \nC169_=_C879( C169 C879 ) C169_=_C1051( C169 C1051 ) C169_=_C1768( C169 C1768 ) C169_=_C1913( C169 C1913 ) C169_=_C1914( C169 C1914 ) C169_=_C1915( C169 C1915 ) \nC169_=_C1917( C169 C1917 ) C169_=_C1918( C169 C1918 ) C169_=_C1919( C169 C1919 ) C169_=_C1920( C169 C1920 ) C169_=_C1921( C169 C1921 ) C169_=_C1922( C169 C1922 ) \nC169_=_C1923( C169 C1923 ) C169_=_C1924( C169 C1924 ) C169_=_C1925( C169 C1925 ) C169_=_C1926( C169 C1926 ) C169_=_C1927( C169 C1927 ) C169_=_C1928( C169 C1928 ) \nC169_=_C1929( C169 C1929 ) C170_=_C171( C170 C171 ) C170_=_C187( C170 C187 ) C170_=_C243( C170 C243 ) C170_=_C330( C170 C330 ) C170_=_C392( C170 C392 ) \nC170_=_C451( C170 C451 ) C170_=_C1218( C170 C1218 ) C170_=_C1769( C170 C1769 ) C170_=_C1913( C170 C1913 ) C170_=_C2091( C170 C2091 ) C170_=_C2116( C170 C2116 ) \nC170_=_C2117( C170 C2117 ) C170_=_C2118( C170 C2118 ) C170_=_C2119( C170 C2119 ) C170_=_C2120( C170 C2120 ) C170_=_C2121( C170 C2121 ) C170_=_C2122( C170 C2122 ) \nC170_=_C2123( C170 C2123 ) C170_=_C2124( C170 C2124 ) C170_=_C2125( C170 C2125 ) C170_=_C2126( C170 C2126 ) C170_=_C2127( C170 C2127 ) C170_=_C2128( C170 C2128 ) \nC170_=_C2129( C170 C2129 ) C170_=_C2130( C170 C2130 ) C170_=_C2131( C170 C2131 ) C170_=_C2132( C170 C2132 ) C171_=_C189( C171 C189 ) C171_=_C246( C171 C246 ) \nC171_=_C331( C171 C331 ) C171_=_C702( C171 C702 ) C171_=_C841( C171 C841 ) C171_=_C1619( C171 C1619 ) C171_=_C1772( C171 C1772 ) C171_=_C1796( C171 C1796 ) \nC171_=_C1818( C171 C1818 ) C171_=_C1949( C171 C1949 ) C171_=_C1992( C171 C1992 ) C171_=_C2117( C171 C2117 ) C171_=_C2338( C171 C2338 ) C171_=_C2386( C171 C2386 ) \nC171_=_C2512( C171 C2512 ) C171_=_C2513( C171 C2513 ) C171_=_C2514( C171 C2514 ) C171_=_C2515( C171 C2515 ) C171_=_C2516( C171 C2516 ) C171_=_C2517( C171 C2517 ) \nC171_=_C2518( C171 C2518 ) C171_=_C2519( C171 C2519 ) C171_=_C2520( C171 C2520 ) C171_=_C2521( C171 C2521 ) C183_=_C186( C183 C186 ) C183_=_C187( C183 C187 ) \nC183_=_C189( C183 C189 ) C183_=_C240( C183 C240 ) C183_=_C326( C183 C326 ) C183_=_C442( C183 C442 ) C183_=_C772( C183 C772 ) C183_=_C830( C183 C830 ) \nC183_=_C831( C183 C831 ) C183_=_C832( C183 C832 ) C183_=_C833( C183 C833 ) C183_=_C834( C183 C834 ) C183_=_C835( C183 C835 ) C183_=_C836( C183 C836 ) \nC183_=_C837( C183 C837 ) C183_=_C838( C183 C838 ) C183_=_C840( C183 C840 ) C183_=_C841( C183 C841 ) C183_=_C842( C183 C842 ) C183_=_C843( C183 C843 ) \nC183_=_C844( C183 C844 ) C183_=_C845( C183 C845 ) C183_=_C846( C183 C846 ) C183_=_C847( C183 C847 ) C183_=_C848( C183 C848 ) C183_=_C849( C183 C849 ) \nC183_=_C850( C183 C850 ) C186_=_C187( C186 C187 ) C186_=_C189( C186 C189 ) C186_=_C242( C186 C242 ) C186_=_C329( C186 C329 ) C186_=_C779( C186 C779 ) \nC186_=_C837( C186 C837 ) C186_=_C879( C186 C879 ) C186_=_C1051( C186 C1051 ) C186_=_C1768( C186 C1768 ) C186_=_C1913( C186 C1913 ) C186_=_C1914( C186 C1914 ) \nC186_=_C1915( C186 C1915 ) C186_=_C1917( C186 C1917 ) C186_=_C1918( C186 C1918 ) C186_=_C1919( C186 C1919 ) C186_=_C1920( C186 C1920 ) C186_=_C1921( C186 C1921 ) \nC186_=_C1922( C186 C1922 ) C186_=_C1923( C186 C1923 ) C186_=_C1924( C186 C1924 ) C186_=_C1925( C186 C1925 ) C186_=_C1926( C186 C1926 ) C186_=_C1927( C186 C1927 ) \nC186_=_C1928( C186 C1928 ) C186_=_C1929( C186 C1929 ) C187_=_C189( C187 C189 ) C187_=_C243( C187 C243 ) C187_=_C330( C187 C330 ) C187_=_C392( C187 C392 ) \nC187_=_C451( C187 C451 ) C187_=_C1218( C187 C1218 ) C187_=_C1769( C187 C1769 ) C187_=_C1913( C187 C1913 ) C187_=_C2091( C187 C2091 ) C187_=_C2116( C187 C2116 ) \nC187_=_C2117( C187 C2117 ) C187_=_C2118( C187 C2118 ) C187_=_C2119( C187 C2119 ) C187_=_C2120( C187 C2120 ) C187_=_C2121( C187 C2121 ) C187_=_C2122( C187 C2122 ) \nC187_=_C2123( C187 C2123 ) C187_=_C2124( C187 C2124 ) C187_=_C2125( C187 C2125 ) C187_=_C2126( C187 C2126 ) C187_=_C2127( C187 C2127 ) C187_=_C2128( C187 C2128 ) \nC187_=_C2129( C187 C2129 ) C187_=_C2130( C187 C2130 ) C187_=_C2131( C187 C2131 ) C187_=_C2132( C187 C2132 ) C189_=_C246( C189 C246 ) C189_=_C331( C189 C331 ) \nC189_=_C702( C189 C702 ) C189_=_C841( C189 C841 ) C189_=_C1619( C189 C1619 ) C189_=_C1772( C189 C1772 ) C189_=_C1796( C189 C1796 ) C189_=_C1818( C189 C1818 ) \nC189_=_C1949( C189 C1949 ) C189_=_C1992( C189 C1992 ) C189_=_C2117( C189 C2117 ) C189_=_C2338( C189 C2338 ) C189_=_C2386( C189 C2386 ) C189_=_C2512( C189 C2512 ) \nC189_=_C2513( C189 C2513 ) C189_=_C2514( C189 C2514 ) C189_=_C2515( C189 C2515 ) C189_=_C2516( C189 C2516 ) C189_=_C2517( C189 C2517 ) C189_=_C2518( C189 C2518 ) \nC189_=_C2519( C189 C2519 ) C189_=_C2520( C189 C2520 ) C189_=_C2521( C189 C2521 ) C240_=_C242( C240 C242 ) C240_=_C243( C240 C243 ) C240_=_C246( C240 C246 ) \nC240_=_C326( C240 C326 ) C240_=_C442( C240 C442 ) C240_=_C772( C240 C772 ) C240_=_C830( C240 C830 ) C240_=_C831( C240 C831 ) C240_=_C832( C240 C832 ) \nC240_=_C833( C240 C833 ) C240_=_C834( C240 C834 ) C240_=_C835( C240 C835 ) C240_=_C836( C240 C836 ) C240_=_C837( C240 C837 ) C240_=_C838( C240 C838 ) \nC240_=_C840( C240 C840 ) C240_=_C841( C240 C841 ) C240_=_C842( C240 C842 ) C240_=_C843( C240 C843 ) C240_=_C844( C240 C844 ) C240_=_C845( C240 C845 ) \nC240_=_C846( C240 C846 ) C240_=_C847( C240 C847 ) C240_=_C848( C240 C848 ) C240_=_C849( C240 C849 ) C240_=_C850( C240 C850 ) C242_=_C243( C242 C243 ) \nC242_=_C246( C242 C246 ) C242_=_C329( C242 C329 ) C242_=_C779( C242 C779 ) C242_=_C837( C242 C837 ) C242_=_C879( C242 C879 ) C242_=_C1051( C242 C1051 ) \nC242_=_C1768( C242 C1768 ) C242_=_C1913( C242 C1913 ) C242_=_C1914( C242 C1914 ) C242_=_C1915( C242 C1915 ) C242_=_C1917( C242 C1917 ) C242_=_C1918( C242 C1918 ) \nC242_=_C1919( C242 C1919 ) C242_=_C1920( C242 C1920 ) C242_=_C1921( C242 C1921 ) C242_=_C1922( C242 C1922 ) C242_=_C1923( C242 C1923 ) C242_=_C1924( C242 C1924 ) \nC242_=_C1925( C242 C1925 ) C242_=_C1926( C242 C1926 ) C242_=_C1927( C242 C1927 ) C242_=_C1928( C242 C1928 ) C242_=_C1929( C242 C1929 ) C243_=_C246( C243 C246 ) \nC243_=_C330( C243 C330 ) C243_=_C392( C243 C392 ) C243_=_C451( C243 C451 ) C243_=_C1218( C243 C1218 ) C243_=_C1769( C243 C1769 ) C243_=_C1913( C243 C1913 ) \nC243_=_C2091( C243 C2091 ) C243_=_C2116( C243 C2116 ) C243_=_C2117( C243 C2117 ) C243_=_C2118( C243 C2118 ) C243_=_C2119( C243 C2119 ) C243_=_C2120( C243 C2120 ) \nC243_=_C2121( C243 C2121 ) C243_=_C2122( C243 C2122 ) C243_=_C2123( C243 C2123 ) C243_=_C2124( C243 C2124 ) C243_=_C2125( C243 C2125 ) C243_=_C2126( C243 C2126 ) \nC243_=_C2127( C243 C2127 ) C243_=_C2128( C243 C2128 ) C243_=_C2129( C243 C2129 ) C243_=_C2130( C243 C2130 ) C243_=_C2131( C243 C2131 ) C243_=_C2132( C243 C2132 ) \nC246_=_C331( C246 C331 ) C246_=_C702( C246 C702 ) C246_=_C841( C246 C841 ) C246_=_C1619( C246 C1619 ) C246_=_C1772( C246 C1772 ) C246_=_C1796( C246 C1796 ) \nC246_=_C1818( C246 C1818 ) C246_=_C1949( C246 C1949 ) C246_=_C1992( C246 C1992 ) C246_=_C2117( C246 C2117 ) C246_=_C2338( C246 C2338 ) C246_=_C2386( C246 C2386 ) \nC246_=_C2512( C246 C2512 ) C246_=_C2513( C246 C2513 ) C246_=_C2514( C246 C2514 ) C246_=_C2515( C246 C2515 ) C246_=_C2516( C246 C2516 ) C246_=_C2517( C246 C2517 ) \nC246_=_C2518(</w:t>
      </w:r>
    </w:p>
    <w:p>
      <w:pPr>
        <w:pStyle w:val="PreformattedText"/>
        <w:bidi w:val="0"/>
        <w:spacing w:before="0" w:after="0"/>
        <w:jc w:val="left"/>
        <w:rPr/>
      </w:pPr>
      <w:r>
        <w:rPr/>
        <w:t xml:space="preserve"> </w:t>
      </w:r>
      <w:r>
        <w:rPr/>
        <w:t>C246 C2518 ) C246_=_C2519( C246 C2519 ) C246_=_C2520( C246 C2520 ) C246_=_C2521( C246 C2521 ) C326_=_C329( C326 C329 ) C326_=_C330( C326 C330 ) \nC326_=_C331( C326 C331 ) C326_=_C442( C326 C442 ) C326_=_C772( C326 C772 ) C326_=_C830( C326 C830 ) C326_=_C831( C326 C831 ) C326_=_C832( C326 C832 ) \nC326_=_C833( C326 C833 ) C326_=_C834( C326 C834 ) C326_=_C835( C326 C835 ) C326_=_C836( C326 C836 ) C326_=_C837( C326 C837 ) C326_=_C838( C326 C838 ) \nC326_=_C840( C326 C840 ) C326_=_C841( C326 C841 ) C326_=_C842( C326 C842 ) C326_=_C843( C326 C843 ) C326_=_C844( C326 C844 ) C326_=_C845( C326 C845 ) \nC326_=_C846( C326 C846 ) C326_=_C847( C326 C847 ) C326_=_C848( C326 C848 ) C326_=_C849( C326 C849 ) C326_=_C850( C326 C850 ) C329_=_C330( C329 C330 ) \nC329_=_C331( C329 C331 ) C329_=_C779( C329 C779 ) C329_=_C837( C329 C837 ) C329_=_C879( C329 C879 ) C329_=_C1051( C329 C1051 ) C329_=_C1768( C329 C1768 ) \nC329_=_C1913( C329 C1913 ) C329_=_C1914( C329 C1914 ) C329_=_C1915( C329 C1915 ) C329_=_C1917( C329 C1917 ) C329_=_C1918( C329 C1918 ) C329_=_C1919( C329 C1919 ) \nC329_=_C1920( C329 C1920 ) C329_=_C1921( C329 C1921 ) C329_=_C1922( C329 C1922 ) C329_=_C1923( C329 C1923 ) C329_=_C1924( C329 C1924 ) C329_=_C1925( C329 C1925 ) \nC329_=_C1926( C329 C1926 ) C329_=_C1927( C329 C1927 ) C329_=_C1928( C329 C1928 ) C329_=_C1929( C329 C1929 ) C330_=_C331( C330 C331 ) C330_=_C392( C330 C392 ) \nC330_=_C451( C330 C451 ) C330_=_C1218( C330 C1218 ) C330_=_C1769( C330 C1769 ) C330_=_C1913( C330 C1913 ) C330_=_C2091( C330 C2091 ) C330_=_C2116( C330 C2116 ) \nC330_=_C2117( C330 C2117 ) C330_=_C2118( C330 C2118 ) C330_=_C2119( C330 C2119 ) C330_=_C2120( C330 C2120 ) C330_=_C2121( C330 C2121 ) C330_=_C2122( C330 C2122 ) \nC330_=_C2123( C330 C2123 ) C330_=_C2124( C330 C2124 ) C330_=_C2125( C330 C2125 ) C330_=_C2126( C330 C2126 ) C330_=_C2127( C330 C2127 ) C330_=_C2128( C330 C2128 ) \nC330_=_C2129( C330 C2129 ) C330_=_C2130( C330 C2130 ) C330_=_C2131( C330 C2131 ) C330_=_C2132( C330 C2132 ) C331_=_C702( C331 C702 ) C331_=_C841( C331 C841 ) \nC331_=_C1619( C331 C1619 ) C331_=_C1772( C331 C1772 ) C331_=_C1796( C331 C1796 ) C331_=_C1818( C331 C1818 ) C331_=_C1949( C331 C1949 ) C331_=_C1992( C331 C1992 ) \nC331_=_C2117( C331 C2117 ) C331_=_C2338( C331 C2338 ) C331_=_C2386( C331 C2386 ) C331_=_C2512( C331 C2512 ) C331_=_C2513( C331 C2513 ) C331_=_C2514( C331 C2514 ) \nC331_=_C2515( C331 C2515 ) C331_=_C2516( C331 C2516 ) C331_=_C2517( C331 C2517 ) C331_=_C2518( C331 C2518 ) C331_=_C2519( C331 C2519 ) C331_=_C2520( C331 C2520 ) \nC331_=_C2521( C331 C2521 ) C392_=_C451( C392 C451 ) C392_=_C1218( C392 C1218 ) C392_=_C1769( C392 C1769 ) C392_=_C1913( C392 C1913 ) C392_=_C2091( C392 C2091 ) \nC392_=_C2116( C392 C2116 ) C392_=_C2117( C392 C2117 ) C392_=_C2118( C392 C2118 ) C392_=_C2119( C392 C2119 ) C392_=_C2120( C392 C2120 ) C392_=_C2121( C392 C2121 ) \nC392_=_C2122( C392 C2122 ) C392_=_C2123( C392 C2123 ) C392_=_C2124( C392 C2124 ) C392_=_C2125( C392 C2125 ) C392_=_C2126( C392 C2126 ) C392_=_C2127( C392 C2127 ) \nC392_=_C2128( C392 C2128 ) C392_=_C2129( C392 C2129 ) C392_=_C2130( C392 C2130 ) C392_=_C2131( C392 C2131 ) C392_=_C2132( C392 C2132 ) C442_=_C451( C442 C451 ) \nC442_=_C772( C442 C772 ) C442_=_C830( C442 C830 ) C442_=_C831( C442 C831 ) C442_=_C832( C442 C832 ) C442_=_C833( C442 C833 ) C442_=_C834( C442 C834 ) \nC442_=_C835( C442 C835 ) C442_=_C836( C442 C836 ) C442_=_C837( C442 C837 ) C442_=_C838( C442 C838 ) C442_=_C840( C442 C840 ) C442_=_C841( C442 C841 ) \nC442_=_C842( C442 C842 ) C442_=_C843( C442 C843 ) C442_=_C844( C442 C844 ) C442_=_C845( C442 C845 ) C442_=_C846( C442 C846 ) C442_=_C847( C442 C847 ) \nC442_=_C848( C442 C848 ) C442_=_C849( C442 C849 ) C442_=_C850( C442 C850 ) C451_=_C1218( C451 C1218 ) C451_=_C1769( C451 C1769 ) C451_=_C1913( C451 C1913 ) \nC451_=_C2091( C451 C2091 ) C451_=_C2116( C451 C2116 ) C451_=_C2117( C451 C2117 ) C451_=_C2118( C451 C2118 ) C451_=_C2119( C451 C2119 ) C451_=_C2120( C451 C2120 ) \nC451_=_C2121( C451 C2121 ) C451_=_C2122( C451 C2122 ) C451_=_C2123( C451 C2123 ) C451_=_C2124( C451 C2124 ) C451_=_C2125( C451 C2125 ) C451_=_C2126( C451 C2126 ) \nC451_=_C2127( C451 C2127 ) C451_=_C2128( C451 C2128 ) C451_=_C2129( C451 C2129 ) C451_=_C2130( C451 C2130 ) C451_=_C2131( C451 C2131 ) C451_=_C2132( C451 C2132 ) \nC702_=_C841( C702 C841 ) C702_=_C1619( C702 C1619 ) C702_=_C1772( C702 C1772 ) C702_=_C1796( C702 C1796 ) C702_=_C1818( C702 C1818 ) C702_=_C1949( C702 C1949 ) \nC702_=_C1992( C702 C1992 ) C702_=_C2117( C702 C2117 ) C702_=_C2338( C702 C2338 ) C702_=_C2386( C702 C2386 ) C702_=_C2512( C702 C2512 ) C702_=_C2513( C702 C2513 ) \nC702_=_C2514( C702 C2514 ) C702_=_C2515( C702 C2515 ) C702_=_C2516( C702 C2516 ) C702_=_C2517( C702 C2517 ) C702_=_C2518( C702 C2518 ) C702_=_C2519( C702 C2519 ) \nC702_=_C2520( C702 C2520 ) C702_=_C2521( C702 C2521 ) C772_=_C779( C772 C779 ) C772_=_C830( C772 C830 ) C772_=_C831( C772 C831 ) C772_=_C832( C772 C832 ) \nC772_=_C833( C772 C833 ) C772_=_C834( C772 C834 ) C772_=_C835( C772 C835 ) C772_=_C836( C772 C836 ) C772_=_C837( C772 C837 ) C772_=_C838( C772 C838 ) \nC772_=_C840( C772 C840 ) C772_=_C841( C772 C841 ) C772_=_C842( C772 C842 ) C772_=_C843( C772 C843 ) C772_=_C844( C772 C844 ) C772_=_C845( C772 C845 ) \nC772_=_C846( C772 C846 ) C772_=_C847( C772 C847 ) C772_=_C848( C772 C848 ) C772_=_C849( C772 C849 ) C772_=_C850( C772 C850 ) C779_=_C837( C779 C837 ) \nC779_=_C879( C779 C879 ) C779_=_C1051( C779 C1051 ) C779_=_C1768( C779 C1768 ) C779_=_C1913( C779 C1913 ) C779_=_C1914( C779 C1914 ) C779_=_C1915( C779 C1915 ) \nC779_=_C1917( C779 C1917 ) C779_=_C1918( C779 C1918 ) C779_=_C1919( C779 C1919 ) C779_=_C1920( C779 C1920 ) C779_=_C1921( C779 C1921 ) C779_=_C1922( C779 C1922 ) \nC779_=_C1923( C779 C1923 ) C779_=_C1924( C779 C1924 ) C779_=_C1925( C779 C1925 ) C779_=_C1926( C779 C1926 ) C779_=_C1927( C779 C1927 ) C779_=_C1928( C779 C1928 ) \nC779_=_C1929( C779 C1929 ) C830_=_C831( C830 C831 ) C830_=_C832( C830 C832 ) C830_=_C833( C830 C833 ) C830_=_C834( C830 C834 ) C830_=_C835( C830 C835 ) \nC830_=_C836( C830 C836 ) C830_=_C837( C830 C837 ) C830_=_C838( C830 C838 ) C830_=_C840( C830 C840 ) C830_=_C841( C830 C841 ) C830_=_C842( C830 C842 ) \nC830_=_C843( C830 C843 ) C830_=_C844( C830 C844 ) C830_=_C845( C830 C845 ) C830_=_C846( C830 C846 ) C830_=_C847( C830 C847 ) C830_=_C848( C830 C848 ) \nC830_=_C849( C830 C849 ) C830_=_C850( C830 C850 ) C831_=_C832( C831 C832 ) C831_=_C833( C831 C833 ) C831_=_C834( C831 C834 ) C831_=_C835( C831 C835 ) \nC831_=_C836( C831 C836 ) C831_=_C837( C831 C837 ) C831_=_C838( C831 C838 ) C831_=_C840( C831 C840 ) C831_=_C841( C831 C841 ) C831_=_C842( C831 C842 ) \nC831_=_C843( C831 C843 ) C831_=_C844( C831 C844 ) C831_=_C845( C831 C845 ) C831_=_C846( C831 C846 ) C831_=_C847( C831 C847 ) C831_=_C848( C831 C848 ) \nC831_=_C849( C831 C849 ) C831_=_C850( C831 C850 ) C832_=_C833( C832 C833 ) C832_=_C834( C832 C834 ) C832_=_C835( C832 C835 ) C832_=_C836( C832 C836 ) \nC832_=_C837( C832 C837 ) C832_=_C838( C832 C838 ) C832_=_C840( C832 C840 ) C832_=_C841( C832 C841 ) C832_=_C842( C832 C842 ) C832_=_C843( C832 C843 ) \nC832_=_C844( C832 C844 ) C832_=_C845( C832 C845 ) C832_=_C846( C832 C846 ) C832_=_C847( C832 C847 ) C832_=_C848( C832 C848 ) C832_=_C849( C832 C849 ) \nC832_=_C850( C832 C850 ) C833_=_C834( C833 C834 ) C833_=_C835( C833 C835 ) C833_=_C836( C833 C836 ) C833_=_C837( C833 C837 ) C833_=_C838( C833 C838 ) \nC833_=_C840( C833 C840 ) C833_=_C841( C833 C841 ) C833_=_C842( C833 C842 ) C833_=_C843( C833 C843 ) C833_=_C844( C833 C844 ) C833_=_C845( C833 C845 ) \nC833_=_C846( C833 C846 ) C833_=_C847( C833 C847 ) C833_=_C848( C833 C848 ) C833_=_C849( C833 C849 ) C833_=_C850( C833 C850 ) C834_=_C835( C834 C835 ) \nC834_=_C836( C834 C836 ) C834_=_C837( C834 C837 ) C834_=_C838( C834 C838 ) C834_=_C840( C834 C840 ) C834_=_C841( C834 C841 ) C834_=_C842( C834 C842 ) \nC834_=_C843( C834 C843 ) C834_=_C844( C834 C844 ) C834_=_C845( C834 C845 ) C834_=_C846( C834 C846 ) C834_=_C847( C834 C847 ) C834_=_C848( C834 C848 ) \nC834_=_C849( C834 C849 ) C834_=_C850( C834 C850 ) C835_=_C836( C835 C836 ) C835_=_C837( C835 C837 ) C835_=_C838( C835 C838 ) C835_=_C840( C835 C840 ) \nC835_=_C841( C835 C841 ) C835_=_C842( C835 C842 ) C835_=_C843( C835 C843 ) C835_=_C844( C835 C844 ) C835_=_C845( C835 C845 ) C835_=_C846( C835 C846 ) \nC835_=_C847( C835 C847 ) C835_=_C848( C835 C848 ) C835_=_C849( C835 C849 ) C835_=_C850( C835 C850 ) C836_=_C837( C836 C837 ) C836_=_C838( C836 C838 ) \nC836_=_C840( C836 C840 ) C836_=_C841( C836 C841 ) C836_=_C842( C836 C842 ) C836_=_C843( C836 C843 ) C836_=_C844( C836 C844 ) C836_=_C845( C836 C845 ) \nC836_=_C846( C836 C846 ) C836_=_C847( C836 C847 ) C836_=_C848( C836 C848 ) C836_=_C849( C836 C849 ) C836_=_C850( C836 C850 ) C836_=_C1768( C836 C1768 ) \nC836_=_C1769( C836 C1769 ) C836_=_C1772( C836 C1772 ) C837_=_C838( C837 C838 ) C837_=_C840( C837 C840 ) C837_=_C841( C837 C841 ) C837_=_C842( C837 C842 ) \nC837_=_C843( C837 C843 ) C837_=_C844( C837 C844 ) C837_=_C845( C837 C845 ) C837_=_C846( C837 C846 ) C837_=_C847( C837 C847 ) C837_=_C848( C837 C848 ) \nC837_=_C849( C837 C849 ) C837_=_C850( C837 C850 ) C837_=_C879( C837 C879 ) C837_=_C1051( C837 C1051 ) C837_=_C1768( C837 C1768 ) C837_=_C1913( C837 C1913 ) \nC837_=_C1914( C837 C1914 ) C837_=_C1915( C837 C1915 ) C837_=_C1917( C837 C1917 ) C837_=_C1918( C837 C1918 ) C837_=_C1919( C837 C1919 ) C837_=_C1920( C837 C1920 ) \nC837_=_C1921( C837 C1921 ) C837_=_C1922( C837 C1922 ) C837_=_C1923( C837 C1923 ) C837_=_C1924( C837 C1924 ) C837_=_C1925( C837 C1925 ) C837_=_C1926( C837 C1926 ) \nC837_=_C1927( C837 C1927 ) C837_=_C1928( C837 C1928 ) C837_=_C1929( C837 C1929 ) C838_=_C840( C838 C840 ) C838_=_C841( C838 C841 ) C838_=_C842( C838 C842 ) \nC838_=_C843( C838 C843 ) C838_=_C844( C838 C844 ) C838_=_C845( C838 C845 ) C838_=_C846( C838 C846 ) C838_=_C847( C838 C847 ) C838_=_C848( C838 C848 ) \nC838_=_C849( C838</w:t>
      </w:r>
    </w:p>
    <w:p>
      <w:pPr>
        <w:pStyle w:val="PreformattedText"/>
        <w:bidi w:val="0"/>
        <w:spacing w:before="0" w:after="0"/>
        <w:jc w:val="left"/>
        <w:rPr/>
      </w:pPr>
      <w:r>
        <w:rPr/>
        <w:t xml:space="preserve"> </w:t>
      </w:r>
      <w:r>
        <w:rPr/>
        <w:t>C849 ) C838_=_C850( C838 C850 ) C840_=_C841( C840 C841 ) C840_=_C842( C840 C842 ) C840_=_C843( C840 C843 ) C840_=_C844( C840 C844 ) \nC840_=_C845( C840 C845 ) C840_=_C846( C840 C846 ) C840_=_C847( C840 C847 ) C840_=_C848( C840 C848 ) C840_=_C849( C840 C849 ) C840_=_C850( C840 C850 ) \nC841_=_C842( C841 C842 ) C841_=_C843( C841 C843 ) C841_=_C844( C841 C844 ) C841_=_C845( C841 C845 ) C841_=_C846( C841 C846 ) C841_=_C847( C841 C847 ) \nC841_=_C848( C841 C848 ) C841_=_C849( C841 C849 ) C841_=_C850( C841 C850 ) C841_=_C1619( C841 C1619 ) C841_=_C1772( C841 C1772 ) C841_=_C1796( C841 C1796 ) \nC841_=_C1818( C841 C1818 ) C841_=_C1949( C841 C1949 ) C841_=_C1992( C841 C1992 ) C841_=_C2117( C841 C2117 ) C841_=_C2338( C841 C2338 ) C841_=_C2386( C841 C2386 ) \nC841_=_C2512( C841 C2512 ) C841_=_C2513( C841 C2513 ) C841_=_C2514( C841 C2514 ) C841_=_C2515( C841 C2515 ) C841_=_C2516( C841 C2516 ) C841_=_C2517( C841 C2517 ) \nC841_=_C2518( C841 C2518 ) C841_=_C2519( C841 C2519 ) C841_=_C2520( C841 C2520 ) C841_=_C2521( C841 C2521 ) C842_=_C843( C842 C843 ) C842_=_C844( C842 C844 ) \nC842_=_C845( C842 C845 ) C842_=_C846( C842 C846 ) C842_=_C847( C842 C847 ) C842_=_C848( C842 C848 ) C842_=_C849( C842 C849 ) C842_=_C850( C842 C850 ) \nC843_=_C844( C843 C844 ) C843_=_C845( C843 C845 ) C843_=_C846( C843 C846 ) C843_=_C847( C843 C847 ) C843_=_C848( C843 C848 ) C843_=_C849( C843 C849 ) \nC843_=_C850( C843 C850 ) C843_=_C2123( C843 C2123 ) C844_=_C845( C844 C845 ) C844_=_C846( C844 C846 ) C844_=_C847( C844 C847 ) C844_=_C848( C844 C848 ) \nC844_=_C849( C844 C849 ) C844_=_C850( C844 C850 ) C845_=_C846( C845 C846 ) C845_=_C847( C845 C847 ) C845_=_C848( C845 C848 ) C845_=_C849( C845 C849 ) \nC845_=_C850( C845 C850 ) C846_=_C847( C846 C847 ) C846_=_C848( C846 C848 ) C846_=_C849( C846 C849 ) C846_=_C850( C846 C850 ) C847_=_C848( C847 C848 ) \nC847_=_C849( C847 C849 ) C847_=_C850( C847 C850 ) C848_=_C849( C848 C849 ) C848_=_C850( C848 C850 ) C849_=_C850( C849 C850 ) C850_=_C2132( C850 C2132 ) \nC879_=_C1051( C879 C1051 ) C879_=_C1768( C879 C1768 ) C879_=_C1913( C879 C1913 ) C879_=_C1914( C879 C1914 ) C879_=_C1915( C879 C1915 ) C879_=_C1917( C879 C1917 ) \nC879_=_C1918( C879 C1918 ) C879_=_C1919( C879 C1919 ) C879_=_C1920( C879 C1920 ) C879_=_C1921( C879 C1921 ) C879_=_C1922( C879 C1922 ) C879_=_C1923( C879 C1923 ) \nC879_=_C1924( C879 C1924 ) C879_=_C1925( C879 C1925 ) C879_=_C1926( C879 C1926 ) C879_=_C1927( C879 C1927 ) C879_=_C1928( C879 C1928 ) C879_=_C1929( C879 C1929 ) \nC1051_=_C1768( C1051 C1768 ) C1051_=_C1913( C1051 C1913 ) C1051_=_C1914( C1051 C1914 ) C1051_=_C1915( C1051 C1915 ) C1051_=_C1917( C1051 C1917 ) C1051_=_C1918( C1051 C1918 ) \nC1051_=_C1919( C1051 C1919 ) C1051_=_C1920( C1051 C1920 ) C1051_=_C1921( C1051 C1921 ) C1051_=_C1922( C1051 C1922 ) C1051_=_C1923( C1051 C1923 ) C1051_=_C1924( C1051 C1924 ) \nC1051_=_C1925( C1051 C1925 ) C1051_=_C1926( C1051 C1926 ) C1051_=_C1927( C1051 C1927 ) C1051_=_C1928( C1051 C1928 ) C1051_=_C1929( C1051 C1929 ) C1218_=_C1769( C1218 C1769 ) \nC1218_=_C1913( C1218 C1913 ) C1218_=_C2091( C1218 C2091 ) C1218_=_C2116( C1218 C2116 ) C1218_=_C2117( C1218 C2117 ) C1218_=_C2118( C1218 C2118 ) C1218_=_C2119( C1218 C2119 ) \nC1218_=_C2120( C1218 C2120 ) C1218_=_C2121( C1218 C2121 ) C1218_=_C2122( C1218 C2122 ) C1218_=_C2123( C1218 C2123 ) C1218_=_C2124( C1218 C2124 ) C1218_=_C2125( C1218 C2125 ) \nC1218_=_C2126( C1218 C2126 ) C1218_=_C2127( C1218 C2127 ) C1218_=_C2128( C1218 C2128 ) C1218_=_C2129( C1218 C2129 ) C1218_=_C2130( C1218 C2130 ) C1218_=_C2131( C1218 C2131 ) \nC1218_=_C2132( C1218 C2132 ) C1619_=_C1772( C1619 C1772 ) C1619_=_C1796( C1619 C1796 ) C1619_=_C1818( C1619 C1818 ) C1619_=_C1949( C1619 C1949 ) C1619_=_C1992( C1619 C1992 ) \nC1619_=_C2117( C1619 C2117 ) C1619_=_C2338( C1619 C2338 ) C1619_=_C2386( C1619 C2386 ) C1619_=_C2512( C1619 C2512 ) C1619_=_C2513( C1619 C2513 ) C1619_=_C2514( C1619 C2514 ) \nC1619_=_C2515( C1619 C2515 ) C1619_=_C2516( C1619 C2516 ) C1619_=_C2517( C1619 C2517 ) C1619_=_C2518( C1619 C2518 ) C1619_=_C2519( C1619 C2519 ) C1619_=_C2520( C1619 C2520 ) \nC1619_=_C2521( C1619 C2521 ) C1768_=_C1769( C1768 C1769 ) C1768_=_C1772( C1768 C1772 ) C1768_=_C1913( C1768 C1913 ) C1768_=_C1914( C1768 C1914 ) C1768_=_C1915( C1768 C1915 ) \nC1768_=_C1917( C1768 C1917 ) C1768_=_C1918( C1768 C1918 ) C1768_=_C1919( C1768 C1919 ) C1768_=_C1920( C1768 C1920 ) C1768_=_C1921( C1768 C1921 ) C1768_=_C1922( C1768 C1922 ) \nC1768_=_C1923( C1768 C1923 ) C1768_=_C1924( C1768 C1924 ) C1768_=_C1925( C1768 C1925 ) C1768_=_C1926( C1768 C1926 ) C1768_=_C1927( C1768 C1927 ) C1768_=_C1928( C1768 C1928 ) \nC1768_=_C1929( C1768 C1929 ) C1769_=_C1772( C1769 C1772 ) C1769_=_C1913( C1769 C1913 ) C1769_=_C2091( C1769 C2091 ) C1769_=_C2116( C1769 C2116 ) C1769_=_C2117( C1769 C2117 ) \nC1769_=_C2118( C1769 C2118 ) C1769_=_C2119( C1769 C2119 ) C1769_=_C2120( C1769 C2120 ) C1769_=_C2121( C1769 C2121 ) C1769_=_C2122( C1769 C2122 ) C1769_=_C2123( C1769 C2123 ) \nC1769_=_C2124( C1769 C2124 ) C1769_=_C2125( C1769 C2125 ) C1769_=_C2126( C1769 C2126 ) C1769_=_C2127( C1769 C2127 ) C1769_=_C2128( C1769 C2128 ) C1769_=_C2129( C1769 C2129 ) \nC1769_=_C2130( C1769 C2130 ) C1769_=_C2131( C1769 C2131 ) C1769_=_C2132( C1769 C2132 ) C1772_=_C1796( C1772 C1796 ) C1772_=_C1818( C1772 C1818 ) C1772_=_C1949( C1772 C1949 ) \nC1772_=_C1992( C1772 C1992 ) C1772_=_C2117( C1772 C2117 ) C1772_=_C2338( C1772 C2338 ) C1772_=_C2386( C1772 C2386 ) C1772_=_C2512( C1772 C2512 ) C1772_=_C2513( C1772 C2513 ) \nC1772_=_C2514( C1772 C2514 ) C1772_=_C2515( C1772 C2515 ) C1772_=_C2516( C1772 C2516 ) C1772_=_C2517( C1772 C2517 ) C1772_=_C2518( C1772 C2518 ) C1772_=_C2519( C1772 C2519 ) \nC1772_=_C2520( C1772 C2520 ) C1772_=_C2521( C1772 C2521 ) C1796_=_C1818( C1796 C1818 ) C1796_=_C1949( C1796 C1949 ) C1796_=_C1992( C1796 C1992 ) C1796_=_C2117( C1796 C2117 ) \nC1796_=_C2338( C1796 C2338 ) C1796_=_C2386( C1796 C2386 ) C1796_=_C2512( C1796 C2512 ) C1796_=_C2513( C1796 C2513 ) C1796_=_C2514( C1796 C2514 ) C1796_=_C2515( C1796 C2515 ) \nC1796_=_C2516( C1796 C2516 ) C1796_=_C2517( C1796 C2517 ) C1796_=_C2518( C1796 C2518 ) C1796_=_C2519( C1796 C2519 ) C1796_=_C2520( C1796 C2520 ) C1796_=_C2521( C1796 C2521 ) \nC1818_=_C1949( C1818 C1949 ) C1818_=_C1992( C1818 C1992 ) C1818_=_C2117( C1818 C2117 ) C1818_=_C2338( C1818 C2338 ) C1818_=_C2386( C1818 C2386 ) C1818_=_C2512( C1818 C2512 ) \nC1818_=_C2513( C1818 C2513 ) C1818_=_C2514( C1818 C2514 ) C1818_=_C2515( C1818 C2515 ) C1818_=_C2516( C1818 C2516 ) C1818_=_C2517( C1818 C2517 ) C1818_=_C2518( C1818 C2518 ) \nC1818_=_C2519( C1818 C2519 ) C1818_=_C2520( C1818 C2520 ) C1818_=_C2521( C1818 C2521 ) C1913_=_C1914( C1913 C1914 ) C1913_=_C1915( C1913 C1915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2091( C1913 C2091 ) C1913_=_C2116( C1913 C2116 ) C1913_=_C2117( C1913 C2117 ) C1913_=_C2118( C1913 C2118 ) C1913_=_C2119( C1913 C2119 ) C1913_=_C2120( C1913 C2120 ) \nC1913_=_C2121( C1913 C2121 ) C1913_=_C2122( C1913 C2122 ) C1913_=_C2123( C1913 C2123 ) C1913_=_C2124( C1913 C2124 ) C1913_=_C2125( C1913 C2125 ) C1913_=_C2126( C1913 C2126 ) \nC1913_=_C2127( C1913 C2127 ) C1913_=_C2128( C1913 C2128 ) C1913_=_C2129( C1913 C2129 ) C1913_=_C2130( C1913 C2130 ) C1913_=_C2131( C1913 C2131 ) C1913_=_C2132( C1913 C2132 ) \nC1914_=_C1915( C1914 C1915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2338( C1914 C2338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9_=_C1920( C1919 C1920 ) C1919_=_C1921( C1919 C1921 ) C1919_=_C1922( C1919 C1922 ) \nC1919_=_C1923( C1919 C1923 ) C1919_=_C1924( C1919 C1924 ) C1919_=_C1925( C1919 C1925 ) C1919_=_C1926( C1919 C1926 ) C1919_=_C1927( C1919 C1927 ) C1919_=_C1928( C1919 C1928 ) \nC1919_=_C1929( C1919 C1929 ) C1920_=_C1921( C1920 C1921 ) C1920_=_C1922( C1920 C1922 ) C1920_=_C1923( C1920 C1923 ) C1920_=_C1924( C1920 C1924 ) C1920_=_C1925( C1920 C1925 ) \nC1920_=_C1926( C1920 C1926 ) C1920_=_C1927( C1920 C1927 ) C1920_=_C1928( C1920 C1928 ) C1920_=_C1929( C1920 C1929 ) C1921_=_C1922( C1921 C1922 ) C1921_=_C1923( C1921 C1923 ) \nC1921_=_C1924( C1921 C1924 ) C1921_=_C1925( C1921 C1925 ) C1921_=_C1926( C1921 C1926 ) C1921_=_C1927( C1921 C1927 ) C1921_=_C1928( C1921 C1928 ) C1921_=_C1929( C1921 C1929 ) \nC1922_=_C1923( C1922</w:t>
      </w:r>
    </w:p>
    <w:p>
      <w:pPr>
        <w:pStyle w:val="PreformattedText"/>
        <w:bidi w:val="0"/>
        <w:spacing w:before="0" w:after="0"/>
        <w:jc w:val="left"/>
        <w:rPr/>
      </w:pPr>
      <w:r>
        <w:rPr/>
        <w:t xml:space="preserve"> </w:t>
      </w:r>
      <w:r>
        <w:rPr/>
        <w:t>C1923 ) C1922_=_C1924( C1922 C1924 ) C1922_=_C1925( C1922 C1925 ) C1922_=_C1926( C1922 C1926 ) C1922_=_C1927( C1922 C1927 ) C1922_=_C1928( C1922 C1928 ) \nC1922_=_C1929( C1922 C1929 ) C1923_=_C1924( C1923 C1924 ) C1923_=_C1925( C1923 C1925 ) C1923_=_C1926( C1923 C1926 ) C1923_=_C1927( C1923 C1927 ) C1923_=_C1928( C1923 C1928 ) \nC1923_=_C1929( C1923 C1929 ) C1924_=_C1925( C1924 C1925 ) C1924_=_C1926( C1924 C1926 ) C1924_=_C1927( C1924 C1927 ) C1924_=_C1928( C1924 C1928 ) C1924_=_C1929( C1924 C1929 ) \nC1925_=_C1926( C1925 C1926 ) C1925_=_C1927( C1925 C1927 ) C1925_=_C1928( C1925 C1928 ) C1925_=_C1929( C1925 C1929 ) C1926_=_C1927( C1926 C1927 ) C1926_=_C1928( C1926 C1928 ) \nC1926_=_C1929( C1926 C1929 ) C1926_=_C2128( C1926 C2128 ) C1927_=_C1928( C1927 C1928 ) C1927_=_C1929( C1927 C1929 ) C1928_=_C1929( C1928 C1929 ) C1949_=_C1992( C1949 C1992 ) \nC1949_=_C2117( C1949 C2117 ) C1949_=_C2338( C1949 C2338 ) C1949_=_C2386( C1949 C2386 ) C1949_=_C2512( C1949 C2512 ) C1949_=_C2513( C1949 C2513 ) C1949_=_C2514( C1949 C2514 ) \nC1949_=_C2515( C1949 C2515 ) C1949_=_C2516( C1949 C2516 ) C1949_=_C2517( C1949 C2517 ) C1949_=_C2518( C1949 C2518 ) C1949_=_C2519( C1949 C2519 ) C1949_=_C2520( C1949 C2520 ) \nC1949_=_C2521( C1949 C2521 ) C1992_=_C2117( C1992 C2117 ) C1992_=_C2338( C1992 C2338 ) C1992_=_C2386( C1992 C2386 ) C1992_=_C2512( C1992 C2512 ) C1992_=_C2513( C1992 C2513 ) \nC1992_=_C2514( C1992 C2514 ) C1992_=_C2515( C1992 C2515 ) C1992_=_C2516( C1992 C2516 ) C1992_=_C2517( C1992 C2517 ) C1992_=_C2518( C1992 C2518 ) C1992_=_C2519( C1992 C2519 ) \nC1992_=_C2520( C1992 C2520 ) C1992_=_C2521( C1992 C2521 ) C2091_=_C2116( C2091 C2116 ) C2091_=_C2117( C2091 C2117 ) C2091_=_C2118( C2091 C2118 ) C2091_=_C2119( C2091 C2119 ) \nC2091_=_C2120( C2091 C2120 ) C2091_=_C2121( C2091 C2121 ) C2091_=_C2122( C2091 C2122 ) C2091_=_C2123( C2091 C2123 ) C2091_=_C2124( C2091 C2124 ) C2091_=_C2125( C2091 C2125 ) \nC2091_=_C2126( C2091 C2126 ) C2091_=_C2127( C2091 C2127 ) C2091_=_C2128( C2091 C2128 ) C2091_=_C2129( C2091 C2129 ) C2091_=_C2130( C2091 C2130 ) C2091_=_C2131( C2091 C2131 ) \nC2091_=_C2132( C2091 C2132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338( C2117 C2338 ) C2117_=_C2386( C2117 C2386 ) C2117_=_C2512( C2117 C2512 ) C2117_=_C2513( C2117 C2513 ) \nC2117_=_C2514( C2117 C2514 ) C2117_=_C2515( C2117 C2515 ) C2117_=_C2516( C2117 C2516 ) C2117_=_C2517( C2117 C2517 ) C2117_=_C2518( C2117 C2518 ) C2117_=_C2519( C2117 C2519 ) \nC2117_=_C2520( C2117 C2520 ) C2117_=_C2521( C2117 C2521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512( C2120 C2512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2_=_C2123( C2122 C2123 ) \nC2122_=_C2124( C2122 C2124 ) C2122_=_C2125( C2122 C2125 ) C2122_=_C2126( C2122 C2126 ) C2122_=_C2127( C2122 C2127 ) C2122_=_C2128( C2122 C2128 ) C2122_=_C2129( C2122 C2129 ) \nC2122_=_C2130( C2122 C2130 ) C2122_=_C2131( C2122 C2131 ) C2122_=_C2132( C2122 C2132 ) C2123_=_C2124( C2123 C2124 ) C2123_=_C2125( C2123 C2125 ) C2123_=_C2126( C2123 C2126 ) \nC2123_=_C2127( C2123 C2127 ) C2123_=_C2128( C2123 C2128 ) C2123_=_C2129( C2123 C2129 ) C2123_=_C2130( C2123 C2130 ) C2123_=_C2131( C2123 C2131 ) C2123_=_C2132( C2123 C2132 ) \nC2124_=_C2125( C2124 C2125 ) C2124_=_C2126( C2124 C2126 ) C2124_=_C2127( C2124 C2127 ) C2124_=_C2128( C2124 C2128 ) C2124_=_C2129( C2124 C2129 ) C2124_=_C2130( C2124 C2130 ) \nC2124_=_C2131( C2124 C2131 ) C2124_=_C2132( C2124 C2132 ) C2125_=_C2126( C2125 C2126 ) C2125_=_C2127( C2125 C2127 ) C2125_=_C2128( C2125 C2128 ) C2125_=_C2129( C2125 C2129 ) \nC2125_=_C2130( C2125 C2130 ) C2125_=_C2131( C2125 C2131 ) C2125_=_C2132( C2125 C2132 ) C2126_=_C2127( C2126 C2127 ) C2126_=_C2128( C2126 C2128 ) C2126_=_C2129( C2126 C2129 ) \nC2126_=_C2130( C2126 C2130 ) C2126_=_C2131( C2126 C2131 ) C2126_=_C2132( C2126 C2132 ) C2127_=_C2128( C2127 C2128 ) C2127_=_C2129( C2127 C2129 ) C2127_=_C2130( C2127 C2130 ) \nC2127_=_C2131( C2127 C2131 ) C2127_=_C2132( C2127 C2132 ) C2128_=_C2129( C2128 C2129 ) C2128_=_C2130( C2128 C2130 ) C2128_=_C2131( C2128 C2131 ) C2128_=_C2132( C2128 C2132 ) \nC2129_=_C2130( C2129 C2130 ) C2129_=_C2131( C2129 C2131 ) C2129_=_C2132( C2129 C2132 ) C2130_=_C2131( C2130 C2131 ) C2130_=_C2132( C2130 C2132 ) C2131_=_C2132( C2131 C2132 ) \nC2338_=_C2386( C2338 C2386 ) C2338_=_C2512( C2338 C2512 ) C2338_=_C2513( C2338 C2513 ) C2338_=_C2514( C2338 C2514 ) C2338_=_C2515( C2338 C2515 ) C2338_=_C2516( C2338 C2516 ) \nC2338_=_C2517( C2338 C2517 ) C2338_=_C2518( C2338 C2518 ) C2338_=_C2519( C2338 C2519 ) C2338_=_C2520( C2338 C2520 ) C2338_=_C2521( C2338 C2521 ) C2386_=_C2512( C2386 C2512 ) \nC2386_=_C2513( C2386 C2513 ) C2386_=_C2514( C2386 C2514 ) C2386_=_C2515( C2386 C2515 ) C2386_=_C2516( C2386 C2516 ) C2386_=_C2517( C2386 C2517 ) C2386_=_C2518( C2386 C2518 ) \nC2386_=_C2519( C2386 C2519 ) C2386_=_C2520( C2386 C2520 ) C2386_=_C2521( C2386 C2521 ) C2512_=_C2513( C2512 C2513 ) C2512_=_C2514( C2512 C2514 ) C2512_=_C2515( C2512 C2515 ) \nC2512_=_C2516( C2512 C2516 ) C2512_=_C2517( C2512 C2517 ) C2512_=_C2518( C2512 C2518 ) C2512_=_C2519( C2512 C2519 ) C2512_=_C2520( C2512 C2520 ) C2512_=_C2521( C2512 C2521 ) \nC2513_=_C2514( C2513 C2514 ) C2513_=_C2515( C2513 C2515 ) C2513_=_C2516( C2513 C2516 ) C2513_=_C2517( C2513 C2517 ) C2513_=_C2518( C2513 C2518 ) C2513_=_C2519( C2513 C2519 ) \nC2513_=_C2520( C2513 C2520 ) C2513_=_C2521( C2513 C2521 ) C2514_=_C2515( C2514 C2515 ) C2514_=_C2516( C2514 C2516 ) C2514_=_C2517( C2514 C2517 ) C2514_=_C2518( C2514 C2518 ) \nC2514_=_C2519( C2514 C2519 ) C2514_=_C2520( C2514 C2520 ) C2514_=_C2521( C2514 C2521 ) C2515_=_C2516( C2515 C2516 ) C2515_=_C2517( C2515 C2517 ) C2515_=_C2518( C2515 C2518 ) \nC2515_=_C2519( C2515 C2519 ) C2515_=_C2520( C2515 C2520 ) C2515_=_C2521( C2515 C2521 ) C2516_=_C2517( C2516 C2517 ) C2516_=_C2518( C2516 C2518 ) C2516_=_C2519( C2516 C2519 ) \nC2516_=_C2520( C2516 C2520 ) C2516_=_C2521( C2516 C2521 ) C2517_=_C2518( C2517 C2518 ) C2517_=_C2519( C2517 C2519 ) C2517_=_C2520( C2517 C2520 ) C2517_=_C2521( C2517 C2521 ) \nC2518_=_C2519( C2518 C2519 ) C2518_=_C2520( C2518 C2520 ) C2518_=_C2521( C2518 C2521 ) C2519_=_C2520( C2519 C2520 ) C2519_=_C2521( C2519 C2521 ) C2520_=_C2521( C2520 C2521 ) "];153-&gt;243[label="103: C38 C40 C41 C42 C82 \nC85 C86 C88 C167 C169 C170 \nC171 C183 C186 C187 C189 C240 \nC242 C243 C246 C326 C329 C330 \nC331 C392 C442 C451 C702 C772 \nC779 C830 C831 C832 C833 C834 \nC835 C836 C838 C840 C842 C843 \nC844 C845 C846 C847 C848 C849 \nC850 C879 C1051 C1218 C1619 C1768 \nC1769 C1772 C1796 C1818 C1914 C1915 \nC1917 C1918 C1919 C1920 C1921 C1922 \nC1923 C1924 C1925 C1926 C1927 C1928 \nC1929 C1949 C1992 C2091 C2116 C2118 \nC2119 C2120 C2121 C2122 C2123 C2124 \nC2125 C2126 C2127 C2128 C2129 C2130 \nC2131 C2132 C2338 C2386 C2512 C2513 \nC2514 C2515 C2516 C2517 C2518 C2519 \nC2520 C2521 \n1325: C38_=_C40 ,C38_=_C41 ,C38_=_C42 ,C38_=_C82 ,C38_=_C167 ,\nC38_=_C183 ,C38_=_C240 ,C38_=_C326 ,C38_=_C442 ,C38_=_C772 ,C38_=_C830 ,\nC38_=_C831 ,C38_=_C832 ,C38_=_C833 ,C38_=_C834 ,C38_=_C835 ,C38_=_C836 ,\nC38_=_C838 ,C38_=_C840 ,C38_=_C842 ,C38_=_C843 ,C38_=_C844 ,C38_=_C845 ,\nC38_=_C846 ,C38_=_C847 ,C38_=_C848 ,C38_=_C849 ,C38_=_C850 ,C40_=_C41 ,\nC40_=_C42 ,C40_=_C85 ,C40_=_C169 ,C40_=_C186 ,C40_=_C242 ,C40_=_C329 ,\nC40_=_C779 ,C40_=_C879 ,C40_=_C1051 ,C40_=_C1768 ,C40_=_C1914 ,C40_=_C1915 ,\nC40_=_C1917 ,C40_=_C1918 ,C40_=_C1919 ,C40_=_C1920 ,C40_=_C1921 ,C40_=_C1922 ,\nC40_=_C1923 ,C40_=_C1924 ,C40_=_C1925 ,C40_=_C1926 ,C40_=_C1927 ,C40_=_C1928 ,\nC40_=_C1929 ,C41_=_C42 ,C41_=_C86 ,C41_=_C170 ,C41_=_C187 ,C41_=_C243 ,\nC41_=_C330 ,C41_=_C392 ,C41_=_C451 ,C41_=_C1218 ,C41_=_C1769 ,C41_=_C2091 ,\nC41_=_C2116 ,C41_=_C2118 ,C41_=_C2119</w:t>
      </w:r>
    </w:p>
    <w:p>
      <w:pPr>
        <w:pStyle w:val="PreformattedText"/>
        <w:bidi w:val="0"/>
        <w:spacing w:before="0" w:after="0"/>
        <w:jc w:val="left"/>
        <w:rPr/>
      </w:pPr>
      <w:r>
        <w:rPr/>
        <w:t xml:space="preserve"> </w:t>
      </w:r>
      <w:r>
        <w:rPr/>
        <w:t>,C41_=_C2120 ,C41_=_C2121 ,C41_=_C2122 ,\nC41_=_C2123 ,C41_=_C2124 ,C41_=_C2125 ,C41_=_C2126 ,C41_=_C2127 ,C41_=_C2128 ,\nC41_=_C2129 ,C41_=_C2130 ,C41_=_C2131 ,C41_=_C2132 ,C42_=_C88 ,C42_=_C171 ,\nC42_=_C189 ,C42_=_C246 ,C42_=_C331 ,C42_=_C702 ,C42_=_C1619 ,C42_=_C1772 ,\nC42_=_C1796 ,C42_=_C1818 ,C42_=_C1949 ,C42_=_C1992 ,C42_=_C2338 ,C42_=_C2386 ,\nC42_=_C2512 ,C42_=_C2513 ,C42_=_C2514 ,C42_=_C2515 ,C42_=_C2516 ,C42_=_C2517 ,\nC42_=_C2518 ,C42_=_C2519 ,C42_=_C2520 ,C42_=_C2521 ,C82_=_C85 ,C82_=_C86 ,\nC82_=_C88 ,C82_=_C167 ,C82_=_C183 ,C82_=_C240 ,C82_=_C326 ,C82_=_C442 ,\nC82_=_C772 ,C82_=_C830 ,C82_=_C831 ,C82_=_C832 ,C82_=_C833 ,C82_=_C834 ,\nC82_=_C835 ,C82_=_C836 ,C82_=_C838 ,C82_=_C840 ,C82_=_C842 ,C82_=_C843 ,\nC82_=_C844 ,C82_=_C845 ,C82_=_C846 ,C82_=_C847 ,C82_=_C848 ,C82_=_C849 ,\nC82_=_C850 ,C85_=_C86 ,C85_=_C88 ,C85_=_C169 ,C85_=_C186 ,C85_=_C242 ,\nC85_=_C329 ,C85_=_C779 ,C85_=_C879 ,C85_=_C1051 ,C85_=_C1768 ,C85_=_C1914 ,\nC85_=_C1915 ,C85_=_C1917 ,C85_=_C1918 ,C85_=_C1919 ,C85_=_C1920 ,C85_=_C1921 ,\nC85_=_C1922 ,C85_=_C1923 ,C85_=_C1924 ,C85_=_C1925 ,C85_=_C1926 ,C85_=_C1927 ,\nC85_=_C1928 ,C85_=_C1929 ,C86_=_C88 ,C86_=_C170 ,C86_=_C187 ,C86_=_C243 ,\nC86_=_C330 ,C86_=_C392 ,C86_=_C451 ,C86_=_C1218 ,C86_=_C1769 ,C86_=_C2091 ,\nC86_=_C2116 ,C86_=_C2118 ,C86_=_C2119 ,C86_=_C2120 ,C86_=_C2121 ,C86_=_C2122 ,\nC86_=_C2123 ,C86_=_C2124 ,C86_=_C2125 ,C86_=_C2126 ,C86_=_C2127 ,C86_=_C2128 ,\nC86_=_C2129 ,C86_=_C2130 ,C86_=_C2131 ,C86_=_C2132 ,C88_=_C171 ,C88_=_C189 ,\nC88_=_C246 ,C88_=_C331 ,C88_=_C702 ,C88_=_C1619 ,C88_=_C1772 ,C88_=_C1796 ,\nC88_=_C1818 ,C88_=_C1949 ,C88_=_C1992 ,C88_=_C2338 ,C88_=_C2386 ,C88_=_C2512 ,\nC88_=_C2513 ,C88_=_C2514 ,C88_=_C2515 ,C88_=_C2516 ,C88_=_C2517 ,C88_=_C2518 ,\nC88_=_C2519 ,C88_=_C2520 ,C88_=_C2521 ,C167_=_C169 ,C167_=_C170 ,C167_=_C171 ,\nC167_=_C183 ,C167_=_C240 ,C167_=_C326 ,C167_=_C442 ,C167_=_C772 ,C167_=_C830 ,\nC167_=_C831 ,C167_=_C832 ,C167_=_C833 ,C167_=_C834 ,C167_=_C835 ,C167_=_C836 ,\nC167_=_C838 ,C167_=_C840 ,C167_=_C842 ,C167_=_C843 ,C167_=_C844 ,C167_=_C845 ,\nC167_=_C846 ,C167_=_C847 ,C167_=_C848 ,C167_=_C849 ,C167_=_C850 ,C169_=_C170 ,\nC169_=_C171 ,C169_=_C186 ,C169_=_C242 ,C169_=_C329 ,C169_=_C779 ,C169_=_C879 ,\nC169_=_C1051 ,C169_=_C1768 ,C169_=_C1914 ,C169_=_C1915 ,C169_=_C1917 ,C169_=_C1918 ,\nC169_=_C1919 ,C169_=_C1920 ,C169_=_C1921 ,C169_=_C1922 ,C169_=_C1923 ,C169_=_C1924 ,\nC169_=_C1925 ,C169_=_C1926 ,C169_=_C1927 ,C169_=_C1928 ,C169_=_C1929 ,C170_=_C171 ,\nC170_=_C187 ,C170_=_C243 ,C170_=_C330 ,C170_=_C392 ,C170_=_C451 ,C170_=_C1218 ,\nC170_=_C1769 ,C170_=_C2091 ,C170_=_C2116 ,C170_=_C2118 ,C170_=_C2119 ,C170_=_C2120 ,\nC170_=_C2121 ,C170_=_C2122 ,C170_=_C2123 ,C170_=_C2124 ,C170_=_C2125 ,C170_=_C2126 ,\nC170_=_C2127 ,C170_=_C2128 ,C170_=_C2129 ,C170_=_C2130 ,C170_=_C2131 ,C170_=_C2132 ,\nC171_=_C189 ,C171_=_C246 ,C171_=_C331 ,C171_=_C702 ,C171_=_C1619 ,C171_=_C1772 ,\nC171_=_C1796 ,C171_=_C1818 ,C171_=_C1949 ,C171_=_C1992 ,C171_=_C2338 ,C171_=_C2386 ,\nC171_=_C2512 ,C171_=_C2513 ,C171_=_C2514 ,C171_=_C2515 ,C171_=_C2516 ,C171_=_C2517 ,\nC171_=_C2518 ,C171_=_C2519 ,C171_=_C2520 ,C171_=_C2521 ,C183_=_C186 ,C183_=_C187 ,\nC183_=_C189 ,C183_=_C240 ,C183_=_C326 ,C183_=_C442 ,C183_=_C772 ,C183_=_C830 ,\nC183_=_C831 ,C183_=_C832 ,C183_=_C833 ,C183_=_C834 ,C183_=_C835 ,C183_=_C836 ,\nC183_=_C838 ,C183_=_C840 ,C183_=_C842 ,C183_=_C843 ,C183_=_C844 ,C183_=_C845 ,\nC183_=_C846 ,C183_=_C847 ,C183_=_C848 ,C183_=_C849 ,C183_=_C850 ,C186_=_C187 ,\nC186_=_C189 ,C186_=_C242 ,C186_=_C329 ,C186_=_C779 ,C186_=_C879 ,C186_=_C1051 ,\nC186_=_C1768 ,C186_=_C1914 ,C186_=_C1915 ,C186_=_C1917 ,C186_=_C1918 ,C186_=_C1919 ,\nC186_=_C1920 ,C186_=_C1921 ,C186_=_C1922 ,C186_=_C1923 ,C186_=_C1924 ,C186_=_C1925 ,\nC186_=_C1926 ,C186_=_C1927 ,C186_=_C1928 ,C186_=_C1929 ,C187_=_C189 ,C187_=_C243 ,\nC187_=_C330 ,C187_=_C392 ,C187_=_C451 ,C187_=_C1218 ,C187_=_C1769 ,C187_=_C2091 ,\nC187_=_C2116 ,C187_=_C2118 ,C187_=_C2119 ,C187_=_C2120 ,C187_=_C2121 ,C187_=_C2122 ,\nC187_=_C2123 ,C187_=_C2124 ,C187_=_C2125 ,C187_=_C2126 ,C187_=_C2127 ,C187_=_C2128 ,\nC187_=_C2129 ,C187_=_C2130 ,C187_=_C2131 ,C187_=_C2132 ,C189_=_C246 ,C189_=_C331 ,\nC189_=_C702 ,C189_=_C1619 ,C189_=_C1772 ,C189_=_C1796 ,C189_=_C1818 ,C189_=_C1949 ,\nC189_=_C1992 ,C189_=_C2338 ,C189_=_C2386 ,C189_=_C2512 ,C189_=_C2513 ,C189_=_C2514 ,\nC189_=_C2515 ,C189_=_C2516 ,C189_=_C2517 ,C189_=_C2518 ,C189_=_C2519 ,C189_=_C2520 ,\nC189_=_C2521 ,C240_=_C242 ,C240_=_C243 ,C240_=_C246 ,C240_=_C326 ,C240_=_C442 ,\nC240_=_C772 ,C240_=_C830 ,C240_=_C831 ,C240_=_C832 ,C240_=_C833 ,C240_=_C834 ,\nC240_=_C835 ,C240_=_C836 ,C240_=_C838 ,C240_=_C840 ,C240_=_C842 ,C240_=_C843 ,\nC240_=_C844 ,C240_=_C845 ,C240_=_C846 ,C240_=_C847 ,C240_=_C848 ,C240_=_C849 ,\nC240_=_C850 ,C242_=_C243 ,C242_=_C246 ,C242_=_C329 ,C242_=_C779 ,C242_=_C879 ,\nC242_=_C1051 ,C242_=_C1768 ,C242_=_C1914 ,C242_=_C1915 ,C242_=_C1917 ,C242_=_C1918 ,\nC242_=_C1919 ,C242_=_C1920 ,C242_=_C1921 ,C242_=_C1922 ,C242_=_C1923 ,C242_=_C1924 ,\nC242_=_C1925 ,C242_=_C1926 ,C242_=_C1927 ,C242_=_C1928 ,C242_=_C1929 ,C243_=_C246 ,\nC243_=_C330 ,C243_=_C392 ,C243_=_C451 ,C243_=_C1218 ,C243_=_C1769 ,C243_=_C2091 ,\nC243_=_C2116 ,C243_=_C2118 ,C243_=_C2119 ,C243_=_C2120 ,C243_=_C2121 ,C243_=_C2122 ,\nC243_=_C2123 ,C243_=_C2124 ,C243_=_C2125 ,C243_=_C2126 ,C243_=_C2127 ,C243_=_C2128 ,\nC243_=_C2129 ,C243_=_C2130 ,C243_=_C2131 ,C243_=_C2132 ,C246_=_C331 ,C246_=_C702 ,\nC246_=_C1619 ,C246_=_C1772 ,C246_=_C1796 ,C246_=_C1818 ,C246_=_C1949 ,C246_=_C1992 ,\nC246_=_C2338 ,C246_=_C2386 ,C246_=_C2512 ,C246_=_C2513 ,C246_=_C2514 ,C246_=_C2515 ,\nC246_=_C2516 ,C246_=_C2517 ,C246_=_C2518 ,C246_=_C2519 ,C246_=_C2520 ,C246_=_C2521 ,\nC326_=_C329 ,C326_=_C330 ,C326_=_C331 ,C326_=_C442 ,C326_=_C772 ,C326_=_C830 ,\nC326_=_C831 ,C326_=_C832 ,C326_=_C833 ,C326_=_C834 ,C326_=_C835 ,C326_=_C836 ,\nC326_=_C838 ,C326_=_C840 ,C326_=_C842 ,C326_=_C843 ,C326_=_C844 ,C326_=_C845 ,\nC326_=_C846 ,C326_=_C847 ,C326_=_C848 ,C326_=_C849 ,C326_=_C850 ,C329_=_C330 ,\nC329_=_C331 ,C329_=_C779 ,C329_=_C879 ,C329_=_C1051 ,C329_=_C1768 ,C329_=_C1914 ,\nC329_=_C1915 ,C329_=_C1917 ,C329_=_C1918 ,C329_=_C1919 ,C329_=_C1920 ,C329_=_C1921 ,\nC329_=_C1922 ,C329_=_C1923 ,C329_=_C1924 ,C329_=_C1925 ,C329_=_C1926 ,C329_=_C1927 ,\nC329_=_C1928 ,C329_=_C1929 ,C330_=_C331 ,C330_=_C392 ,C330_=_C451 ,C330_=_C1218 ,\nC330_=_C1769 ,C330_=_C2091 ,C330_=_C2116 ,C330_=_C2118 ,C330_=_C2119 ,C330_=_C2120 ,\nC330_=_C2121 ,C330_=_C2122 ,C330_=_C2123 ,C330_=_C2124 ,C330_=_C2125 ,C330_=_C2126 ,\nC330_=_C2127 ,C330_=_C2128 ,C330_=_C2129 ,C330_=_C2130 ,C330_=_C2131 ,C330_=_C2132 ,\nC331_=_C702 ,C331_=_C1619 ,C331_=_C1772 ,C331_=_C1796 ,C331_=_C1818 ,C331_=_C1949 ,\nC331_=_C1992 ,C331_=_C2338 ,C331_=_C2386 ,C331_=_C2512 ,C331_=_C2513 ,C331_=_C2514 ,\nC331_=_C2515 ,C331_=_C2516 ,C331_=_C2517 ,C331_=_C2518 ,C331_=_C2519 ,C331_=_C2520 ,\nC331_=_C2521 ,C392_=_C451 ,C392_=_C1218 ,C392_=_C1769 ,C392_=_C2091 ,C392_=_C2116 ,\nC392_=_C2118 ,C392_=_C2119 ,C392_=_C2120 ,C392_=_C2121 ,C392_=_C2122 ,C392_=_C2123 ,\nC392_=_C2124 ,C392_=_C2125 ,C392_=_C2126 ,C392_=_C2127 ,C392_=_C2128 ,C392_=_C2129 ,\nC392_=_C2130 ,C392_=_C2131 ,C392_=_C2132 ,C442_=_C451 ,C442_=_C772 ,C442_=_C830 ,\nC442_=_C831 ,C442_=_C832 ,C442_=_C833 ,C442_=_C834 ,C442_=_C835 ,C442_=_C836 ,\nC442_=_C838 ,C442_=_C840 ,C442_=_C842 ,C442_=_C843 ,C442_=_C844 ,C442_=_C845 ,\nC442_=_C846 ,C442_=_C847 ,C442_=_C848 ,C442_=_C849 ,C442_=_C850 ,C451_=_C1218 ,\nC451_=_C1769 ,C451_=_C2091 ,C451_=_C2116 ,C451_=_C2118 ,C451_=_C2119 ,C451_=_C2120 ,\nC451_=_C2121 ,C451_=_C2122 ,C451_=_C2123 ,C451_=_C2124 ,C451_=_C2125 ,C451_=_C2126 ,\nC451_=_C2127 ,C451_=_C2128 ,C451_=_C2129 ,C451_=_C2130 ,C451_=_C2131 ,C451_=_C2132 ,\nC702_=_C1619 ,C702_=_C1772 ,C702_=_C1796 ,C702_=_C1818 ,C702_=_C1949 ,C702_=_C1992 ,\nC702_=_C2338 ,C702_=_C2386 ,C702_=_C2512 ,C702_=_C2513 ,C702_=_C2514 ,C702_=_C2515 ,\nC702_=_C2516 ,C702_=_C2517 ,C702_=_C2518 ,C702_=_C2519 ,C702_=_C2520 ,C702_=_C2521 ,\nC772_=_C779 ,C772_=_C830 ,C772_=_C831 ,C772_=_C832 ,C772_=_C833 ,C772_=_C834 ,\nC772_=_C835 ,C772_=_C836 ,C772_=_C838 ,C772_=_C840 ,C772_=_C842 ,C772_=_C843 ,\nC772_=_C844 ,C772_=_C845 ,C772_=_C846 ,C772_=_C847 ,C772_=_C848 ,C772_=_C849 ,\nC772_=_C850 ,C779_=_C879 ,C779_=_C1051 ,C779_=_C1768 ,C779_=_C1914 ,C779_=_C1915 ,\nC779_=_C1917 ,C779_=_C1918 ,C779_=_C1919 ,C779_=_C1920 ,C779_=_C1921 ,C779_=_C1922 ,\nC779_=_C1923 ,C779_=_C1924 ,C779_=_C1925 ,C779_=_C1926 ,C779_=_C1927 ,C779_=_C1928 ,\nC779_=_C1929 ,C830_=_C831 ,C830_=_C832 ,C830_=_C833 ,C830_=_C834 ,C830_=_C835 ,\nC830_=_C836 ,C830_=_C838 ,C830_=_C840 ,C830_=_C842 ,C830_=_C843 ,C830_=_C844 ,\nC830_=_C845 ,C830_=_C846 ,C830_=_C847 ,C830_=_C848 ,C830_=_C849 ,C830_=_C850 ,\nC831_=_C832 ,C831_=_C833 ,C831_=_C834 ,C831_=_C835 ,C831_=_C836 ,C831_=_C838 ,\nC831_=_C840 ,C831_=_C842 ,C831_=_C843 ,C831_=_C844 ,C831_=_C845 ,C831_=_C846 ,\nC831_=_C847 ,C831_=_C848 ,C831_=_C849 ,C831_=_C850 ,C832_=_C833 ,C832_=_C834 ,\nC832_=_C835 ,C832_=_C836 ,C832_=_C838 ,C832_=_C840 ,C832_=_C842 ,C832_=_C843 ,\nC832_=_C844 ,C832_=_C845 ,C832_=_C846 ,C832_=_C847 ,C832_=_C848 ,C832_=_C849 ,\nC832_=_C850 ,C833_=_C834 ,C833_=_C835 ,C833_=_C836 ,C833_=_C838 ,C833_=_C840 ,\nC833_=_C842 ,C833_=_C843 ,C833_=_C844 ,C833_=_C845 ,C833_=_C846 ,C833_=_C847 ,\nC833_=_C848 ,C833_=_C849 ,C833_=_C850 ,C834_=_C835 ,C834_=_C836 ,C834_=_C838 ,\nC834_=_C840 ,C834_=_C842 ,C834_=_C843 ,C834_=_C844 ,C834_=_C845 ,C834_=_C846 ,\nC834_=_C847 ,C834_=_C848 ,C834_=_C849 ,C834_=_C850 ,C835_=_C836 ,C835_=_C838 ,\nC835_=_C840 ,C835_=_C842 ,C835_=_C843 ,C835_=_C844 ,C835_=_C845 ,C835_=_C846 ,\nC835_=_C847 ,C835_=_C848 ,C835_=_C849 ,C835_=_C850 ,C836_=_C838 ,C836_=_C840 ,\nC836_=_C842 ,C836_=_C843 ,C836_=_C844 ,C836_=_C845 ,C836_=_C846 ,C836_=_C847 ,\nC836_=_C848 ,C836_=_C849 ,C836_=_C850 ,C836_=_C1768 ,C836_=_C1769 ,C836_=_C1772 ,\nC838_=_C840 ,C838_=_C842 ,C838_=_C843 ,C838_=_C844 ,C838_=_C845 ,C838_=_C846 ,\nC838_=_C847 ,C838_=_C848 ,C838_=_C849</w:t>
      </w:r>
    </w:p>
    <w:p>
      <w:pPr>
        <w:pStyle w:val="PreformattedText"/>
        <w:bidi w:val="0"/>
        <w:spacing w:before="0" w:after="0"/>
        <w:jc w:val="left"/>
        <w:rPr/>
      </w:pPr>
      <w:r>
        <w:rPr/>
        <w:t xml:space="preserve"> </w:t>
      </w:r>
      <w:r>
        <w:rPr/>
        <w:t>,C838_=_C850 ,C840_=_C842 ,C840_=_C843 ,\nC840_=_C844 ,C840_=_C845 ,C840_=_C846 ,C840_=_C847 ,C840_=_C848 ,C840_=_C849 ,\nC840_=_C850 ,C842_=_C843 ,C842_=_C844 ,C842_=_C845 ,C842_=_C846 ,C842_=_C847 ,\nC842_=_C848 ,C842_=_C849 ,C842_=_C850 ,C843_=_C844 ,C843_=_C845 ,C843_=_C846 ,\nC843_=_C847 ,C843_=_C848 ,C843_=_C849 ,C843_=_C850 ,C843_=_C2123 ,C844_=_C845 ,\nC844_=_C846 ,C844_=_C847 ,C844_=_C848 ,C844_=_C849 ,C844_=_C850 ,C845_=_C846 ,\nC845_=_C847 ,C845_=_C848 ,C845_=_C849 ,C845_=_C850 ,C846_=_C847 ,C846_=_C848 ,\nC846_=_C849 ,C846_=_C850 ,C847_=_C848 ,C847_=_C849 ,C847_=_C850 ,C848_=_C849 ,\nC848_=_C850 ,C849_=_C850 ,C850_=_C2132 ,C879_=_C1051 ,C879_=_C1768 ,C879_=_C1914 ,\nC879_=_C1915 ,C879_=_C1917 ,C879_=_C1918 ,C879_=_C1919 ,C879_=_C1920 ,C879_=_C1921 ,\nC879_=_C1922 ,C879_=_C1923 ,C879_=_C1924 ,C879_=_C1925 ,C879_=_C1926 ,C879_=_C1927 ,\nC879_=_C1928 ,C879_=_C1929 ,C1051_=_C1768 ,C1051_=_C1914 ,C1051_=_C1915 ,C1051_=_C1917 ,\nC1051_=_C1918 ,C1051_=_C1919 ,C1051_=_C1920 ,C1051_=_C1921 ,C1051_=_C1922 ,C1051_=_C1923 ,\nC1051_=_C1924 ,C1051_=_C1925 ,C1051_=_C1926 ,C1051_=_C1927 ,C1051_=_C1928 ,C1051_=_C1929 ,\nC1218_=_C1769 ,C1218_=_C2091 ,C1218_=_C2116 ,C1218_=_C2118 ,C1218_=_C2119 ,C1218_=_C2120 ,\nC1218_=_C2121 ,C1218_=_C2122 ,C1218_=_C2123 ,C1218_=_C2124 ,C1218_=_C2125 ,C1218_=_C2126 ,\nC1218_=_C2127 ,C1218_=_C2128 ,C1218_=_C2129 ,C1218_=_C2130 ,C1218_=_C2131 ,C1218_=_C2132 ,\nC1619_=_C1772 ,C1619_=_C1796 ,C1619_=_C1818 ,C1619_=_C1949 ,C1619_=_C1992 ,C1619_=_C2338 ,\nC1619_=_C2386 ,C1619_=_C2512 ,C1619_=_C2513 ,C1619_=_C2514 ,C1619_=_C2515 ,C1619_=_C2516 ,\nC1619_=_C2517 ,C1619_=_C2518 ,C1619_=_C2519 ,C1619_=_C2520 ,C1619_=_C2521 ,C1768_=_C1769 ,\nC1768_=_C1772 ,C1768_=_C1914 ,C1768_=_C1915 ,C1768_=_C1917 ,C1768_=_C1918 ,C1768_=_C1919 ,\nC1768_=_C1920 ,C1768_=_C1921 ,C1768_=_C1922 ,C1768_=_C1923 ,C1768_=_C1924 ,C1768_=_C1925 ,\nC1768_=_C1926 ,C1768_=_C1927 ,C1768_=_C1928 ,C1768_=_C1929 ,C1769_=_C1772 ,C1769_=_C2091 ,\nC1769_=_C2116 ,C1769_=_C2118 ,C1769_=_C2119 ,C1769_=_C2120 ,C1769_=_C2121 ,C1769_=_C2122 ,\nC1769_=_C2123 ,C1769_=_C2124 ,C1769_=_C2125 ,C1769_=_C2126 ,C1769_=_C2127 ,C1769_=_C2128 ,\nC1769_=_C2129 ,C1769_=_C2130 ,C1769_=_C2131 ,C1769_=_C2132 ,C1772_=_C1796 ,C1772_=_C1818 ,\nC1772_=_C1949 ,C1772_=_C1992 ,C1772_=_C2338 ,C1772_=_C2386 ,C1772_=_C2512 ,C1772_=_C2513 ,\nC1772_=_C2514 ,C1772_=_C2515 ,C1772_=_C2516 ,C1772_=_C2517 ,C1772_=_C2518 ,C1772_=_C2519 ,\nC1772_=_C2520 ,C1772_=_C2521 ,C1796_=_C1818 ,C1796_=_C1949 ,C1796_=_C1992 ,C1796_=_C2338 ,\nC1796_=_C2386 ,C1796_=_C2512 ,C1796_=_C2513 ,C1796_=_C2514 ,C1796_=_C2515 ,C1796_=_C2516 ,\nC1796_=_C2517 ,C1796_=_C2518 ,C1796_=_C2519 ,C1796_=_C2520 ,C1796_=_C2521 ,C1818_=_C1949 ,\nC1818_=_C1992 ,C1818_=_C2338 ,C1818_=_C2386 ,C1818_=_C2512 ,C1818_=_C2513 ,C1818_=_C2514 ,\nC1818_=_C2515 ,C1818_=_C2516 ,C1818_=_C2517 ,C1818_=_C2518 ,C1818_=_C2519 ,C1818_=_C2520 ,\nC1818_=_C2521 ,C1914_=_C1915 ,C1914_=_C1917 ,C1914_=_C1918 ,C1914_=_C1919 ,C1914_=_C1920 ,\nC1914_=_C1921 ,C1914_=_C1922 ,C1914_=_C1923 ,C1914_=_C1924 ,C1914_=_C1925 ,C1914_=_C1926 ,\nC1914_=_C1927 ,C1914_=_C1928 ,C1914_=_C1929 ,C1914_=_C2338 ,C1915_=_C1917 ,C1915_=_C1918 ,\nC1915_=_C1919 ,C1915_=_C1920 ,C1915_=_C1921 ,C1915_=_C1922 ,C1915_=_C1923 ,C1915_=_C1924 ,\nC1915_=_C1925 ,C1915_=_C1926 ,C1915_=_C1927 ,C1915_=_C1928 ,C1915_=_C1929 ,C1917_=_C1918 ,\nC1917_=_C1919 ,C1917_=_C1920 ,C1917_=_C1921 ,C1917_=_C1922 ,C1917_=_C1923 ,C1917_=_C1924 ,\nC1917_=_C1925 ,C1917_=_C1926 ,C1917_=_C1927 ,C1917_=_C1928 ,C1917_=_C1929 ,C1918_=_C1919 ,\nC1918_=_C1920 ,C1918_=_C1921 ,C1918_=_C1922 ,C1918_=_C1923 ,C1918_=_C1924 ,C1918_=_C1925 ,\nC1918_=_C1926 ,C1918_=_C1927 ,C1918_=_C1928 ,C1918_=_C1929 ,C1919_=_C1920 ,C1919_=_C1921 ,\nC1919_=_C1922 ,C1919_=_C1923 ,C1919_=_C1924 ,C1919_=_C1925 ,C1919_=_C1926 ,C1919_=_C1927 ,\nC1919_=_C1928 ,C1919_=_C1929 ,C1920_=_C1921 ,C1920_=_C1922 ,C1920_=_C1923 ,C1920_=_C1924 ,\nC1920_=_C1925 ,C1920_=_C1926 ,C1920_=_C1927 ,C1920_=_C1928 ,C1920_=_C1929 ,C1921_=_C1922 ,\nC1921_=_C1923 ,C1921_=_C1924 ,C1921_=_C1925 ,C1921_=_C1926 ,C1921_=_C1927 ,C1921_=_C1928 ,\nC1921_=_C1929 ,C1922_=_C1923 ,C1922_=_C1924 ,C1922_=_C1925 ,C1922_=_C1926 ,C1922_=_C1927 ,\nC1922_=_C1928 ,C1922_=_C1929 ,C1923_=_C1924 ,C1923_=_C1925 ,C1923_=_C1926 ,C1923_=_C1927 ,\nC1923_=_C1928 ,C1923_=_C1929 ,C1924_=_C1925 ,C1924_=_C1926 ,C1924_=_C1927 ,C1924_=_C1928 ,\nC1924_=_C1929 ,C1925_=_C1926 ,C1925_=_C1927 ,C1925_=_C1928 ,C1925_=_C1929 ,C1926_=_C1927 ,\nC1926_=_C1928 ,C1926_=_C1929 ,C1926_=_C2128 ,C1927_=_C1928 ,C1927_=_C1929 ,C1928_=_C1929 ,\nC1949_=_C1992 ,C1949_=_C2338 ,C1949_=_C2386 ,C1949_=_C2512 ,C1949_=_C2513 ,C1949_=_C2514 ,\nC1949_=_C2515 ,C1949_=_C2516 ,C1949_=_C2517 ,C1949_=_C2518 ,C1949_=_C2519 ,C1949_=_C2520 ,\nC1949_=_C2521 ,C1992_=_C2338 ,C1992_=_C2386 ,C1992_=_C2512 ,C1992_=_C2513 ,C1992_=_C2514 ,\nC1992_=_C2515 ,C1992_=_C2516 ,C1992_=_C2517 ,C1992_=_C2518 ,C1992_=_C2519 ,C1992_=_C2520 ,\nC1992_=_C2521 ,C2091_=_C2116 ,C2091_=_C2118 ,C2091_=_C2119 ,C2091_=_C2120 ,C2091_=_C2121 ,\nC2091_=_C2122 ,C2091_=_C2123 ,C2091_=_C2124 ,C2091_=_C2125 ,C2091_=_C2126 ,C2091_=_C2127 ,\nC2091_=_C2128 ,C2091_=_C2129 ,C2091_=_C2130 ,C2091_=_C2131 ,C2091_=_C2132 ,C2116_=_C2118 ,\nC2116_=_C2119 ,C2116_=_C2120 ,C2116_=_C2121 ,C2116_=_C2122 ,C2116_=_C2123 ,C2116_=_C2124 ,\nC2116_=_C2125 ,C2116_=_C2126 ,C2116_=_C2127 ,C2116_=_C2128 ,C2116_=_C2129 ,C2116_=_C2130 ,\nC2116_=_C2131 ,C2116_=_C2132 ,C2118_=_C2119 ,C2118_=_C2120 ,C2118_=_C2121 ,C2118_=_C2122 ,\nC2118_=_C2123 ,C2118_=_C2124 ,C2118_=_C2125 ,C2118_=_C2126 ,C2118_=_C2127 ,C2118_=_C2128 ,\nC2118_=_C2129 ,C2118_=_C2130 ,C2118_=_C2131 ,C2118_=_C2132 ,C2119_=_C2120 ,C2119_=_C2121 ,\nC2119_=_C2122 ,C2119_=_C2123 ,C2119_=_C2124 ,C2119_=_C2125 ,C2119_=_C2126 ,C2119_=_C2127 ,\nC2119_=_C2128 ,C2119_=_C2129 ,C2119_=_C2130 ,C2119_=_C2131 ,C2119_=_C2132 ,C2120_=_C2121 ,\nC2120_=_C2122 ,C2120_=_C2123 ,C2120_=_C2124 ,C2120_=_C2125 ,C2120_=_C2126 ,C2120_=_C2127 ,\nC2120_=_C2128 ,C2120_=_C2129 ,C2120_=_C2130 ,C2120_=_C2131 ,C2120_=_C2132 ,C2120_=_C2512 ,\nC2121_=_C2122 ,C2121_=_C2123 ,C2121_=_C2124 ,C2121_=_C2125 ,C2121_=_C2126 ,C2121_=_C2127 ,\nC2121_=_C2128 ,C2121_=_C2129 ,C2121_=_C2130 ,C2121_=_C2131 ,C2121_=_C2132 ,C2122_=_C2123 ,\nC2122_=_C2124 ,C2122_=_C2125 ,C2122_=_C2126 ,C2122_=_C2127 ,C2122_=_C2128 ,C2122_=_C2129 ,\nC2122_=_C2130 ,C2122_=_C2131 ,C2122_=_C2132 ,C2123_=_C2124 ,C2123_=_C2125 ,C2123_=_C2126 ,\nC2123_=_C2127 ,C2123_=_C2128 ,C2123_=_C2129 ,C2123_=_C2130 ,C2123_=_C2131 ,C2123_=_C2132 ,\nC2124_=_C2125 ,C2124_=_C2126 ,C2124_=_C2127 ,C2124_=_C2128 ,C2124_=_C2129 ,C2124_=_C2130 ,\nC2124_=_C2131 ,C2124_=_C2132 ,C2125_=_C2126 ,C2125_=_C2127 ,C2125_=_C2128 ,C2125_=_C2129 ,\nC2125_=_C2130 ,C2125_=_C2131 ,C2125_=_C2132 ,C2126_=_C2127 ,C2126_=_C2128 ,C2126_=_C2129 ,\nC2126_=_C2130 ,C2126_=_C2131 ,C2126_=_C2132 ,C2127_=_C2128 ,C2127_=_C2129 ,C2127_=_C2130 ,\nC2127_=_C2131 ,C2127_=_C2132 ,C2128_=_C2129 ,C2128_=_C2130 ,C2128_=_C2131 ,C2128_=_C2132 ,\nC2129_=_C2130 ,C2129_=_C2131 ,C2129_=_C2132 ,C2130_=_C2131 ,C2130_=_C2132 ,C2131_=_C2132 ,\nC2338_=_C2386 ,C2338_=_C2512 ,C2338_=_C2513 ,C2338_=_C2514 ,C2338_=_C2515 ,C2338_=_C2516 ,\nC2338_=_C2517 ,C2338_=_C2518 ,C2338_=_C2519 ,C2338_=_C2520 ,C2338_=_C2521 ,C2386_=_C2512 ,\nC2386_=_C2513 ,C2386_=_C2514 ,C2386_=_C2515 ,C2386_=_C2516 ,C2386_=_C2517 ,C2386_=_C2518 ,\nC2386_=_C2519 ,C2386_=_C2520 ,C2386_=_C2521 ,C2512_=_C2513 ,C2512_=_C2514 ,C2512_=_C2515 ,\nC2512_=_C2516 ,C2512_=_C2517 ,C2512_=_C2518 ,C2512_=_C2519 ,C2512_=_C2520 ,C2512_=_C2521 ,\nC2513_=_C2514 ,C2513_=_C2515 ,C2513_=_C2516 ,C2513_=_C2517 ,C2513_=_C2518 ,C2513_=_C2519 ,\nC2513_=_C2520 ,C2513_=_C2521 ,C2514_=_C2515 ,C2514_=_C2516 ,C2514_=_C2517 ,C2514_=_C2518 ,\nC2514_=_C2519 ,C2514_=_C2520 ,C2514_=_C2521 ,C2515_=_C2516 ,C2515_=_C2517 ,C2515_=_C2518 ,\nC2515_=_C2519 ,C2515_=_C2520 ,C2515_=_C2521 ,C2516_=_C2517 ,C2516_=_C2518 ,C2516_=_C2519 ,\nC2516_=_C2520 ,C2516_=_C2521 ,C2517_=_C2518 ,C2517_=_C2519 ,C2517_=_C2520 ,C2517_=_C2521 ,\nC2518_=_C2519 ,C2518_=_C2520 ,C2518_=_C2521 ,C2519_=_C2520 ,C2519_=_C2521 ,C2520_=_C2521 ,"];244[shape=box, label="id:244 level: 6\n171: C0 C7 C8 C9 C10 \nC12 C23 C26 C30 C31 C32 \nC33 C35 C50 C51 C52 C53 \nC54 C55 C57 C59 C61 C62 \nC63 C64 C65 C66 C67 C68 \nC69 C70 C71 C72 C73 C78 \nC79 C92 C94 C95 C96 C113 \nC115 C116 C117 C118 C135 C137 \nC138 C139 C140 C141 C142 C143 \nC144 C145 C146 C147 C148 C149 \nC150 C151 C152 C153 C154 C155 \nC158 C160 C162 C179 C180 C193 \nC195 C196 C197 C214 C216 C218 \nC219 C220 C221 C222 C223 C224 \nC225 C226 C227 C228 C229 C230 \nC231 C232 C233 C234 C235 C236 \nC255 C257 C258 C259 C260 C261 \nC262 C263 C264 C265 C266 C267 \nC268 C269 C270 C271 C272 C273 \nC274 C276 C278 C279 C280 C281 \nC282 C283 C284 C285 C286 C287 \nC288 C289 C290 C291 C292 C293 \nC294 C295 C296 C297 C298 C299 \nC300 C301 C302 C303 C304 C305 \nC306 C307 C308 C309 C311 C312 \nC313 C314 C315 C316 C317 C318 \nC319 C320 C321 C322 C323 C335 \nC336 C337 C338 C339 C340 C341 \nC342 C343 C344 C345 \n2292: C0_=_C7( C0 C7 ) C0_=_C8( C0 C8 ) C0_=_C9( C0 C9 ) C0_=_C10( C0 C10 ) C0_=_C12( C0 C12 ) \nC0_=_C23( C0 C23 ) C0_=_C50( C0 C50 ) C0_=_C51( C0 C51 ) C0_=_C52( C0 C52 ) C0_=_C53( C0 C53 ) C0_=_C54( C0 C54 ) \nC0_=_C55( C0 C55 ) C0_=_C57( C0 C57 ) C0_=_C59( C0 C59 ) C0_=_C61( C0 C61 ) C0_=_C62( C0 C62 ) C0_=_C63( C0 C63 ) \nC0_=_C64( C0 C64 ) C0_=_C65( C0 C65 ) C0_=_C66( C0 C66 ) C0_=_C67( C0 C67 ) C0_=_C68( C0 C68 ) C0_=_C69( C0 C69 ) \nC0_=_C70( C0 C70 ) C0_=_C71( C0 C71 ) C0_=_C72( C0 C72 ) C0_=_C73( C0 C73 ) C7_=_C8( C7 C8 ) C7_=_C9( C7 C9 ) \nC7_=_C10( C7 C10 ) C7_=_C12( C7 C12 ) C7_=_C113( C7 C113 ) C7_=_C158( C7 C158 ) C7_=_C193( C7 C193 ) C7_=_C214( C7 C214 ) \nC7_=_C216( C7 C216 ) C7_=_C218( C7 C218 ) C7_=_C219( C7 C219 ) C7_=_C220( C7 C220 ) C7_=_C221( C7 C221 ) C7_=_C222( C7 C222 ) \nC7_=_C223( C7 C223 ) C7_=_C224( C7 C224 ) C7_=_C225( C7 C225 ) C7_=_C226( C7 C226 ) C7_=_C227( C7 C227 ) C7_=_C228( C7 C228 ) \nC7_=_C229( C7 C229</w:t>
      </w:r>
    </w:p>
    <w:p>
      <w:pPr>
        <w:pStyle w:val="PreformattedText"/>
        <w:bidi w:val="0"/>
        <w:spacing w:before="0" w:after="0"/>
        <w:jc w:val="left"/>
        <w:rPr/>
      </w:pPr>
      <w:r>
        <w:rPr/>
        <w:t xml:space="preserve"> </w:t>
      </w:r>
      <w:r>
        <w:rPr/>
        <w:t>) C7_=_C230( C7 C230 ) C7_=_C231( C7 C231 ) C7_=_C232( C7 C232 ) C7_=_C233( C7 C233 ) C7_=_C234( C7 C234 ) \nC7_=_C235( C7 C235 ) C8_=_C9( C8 C9 ) C8_=_C10( C8 C10 ) C8_=_C12( C8 C12 ) C8_=_C30( C8 C30 ) C8_=_C55( C8 C55 ) \nC8_=_C78( C8 C78 ) C8_=_C94( C8 C94 ) C8_=_C179( C8 C179 ) C8_=_C255( C8 C255 ) C8_=_C257( C8 C257 ) C8_=_C258( C8 C258 ) \nC8_=_C259( C8 C259 ) C8_=_C260( C8 C260 ) C8_=_C261( C8 C261 ) C8_=_C262( C8 C262 ) C8_=_C263( C8 C263 ) C8_=_C264( C8 C264 ) \nC8_=_C265( C8 C265 ) C8_=_C266( C8 C266 ) C8_=_C267( C8 C267 ) C8_=_C268( C8 C268 ) C8_=_C269( C8 C269 ) C8_=_C270( C8 C270 ) \nC8_=_C271( C8 C271 ) C8_=_C272( C8 C272 ) C8_=_C273( C8 C273 ) C9_=_C10( C9 C10 ) C9_=_C12( C9 C12 ) C9_=_C31( C9 C31 ) \nC9_=_C115( C9 C115 ) C9_=_C135( C9 C135 ) C9_=_C160( C9 C160 ) C9_=_C195( C9 C195 ) C9_=_C216( C9 C216 ) C9_=_C255( C9 C255 ) \nC9_=_C274( C9 C274 ) C9_=_C276( C9 C276 ) C9_=_C278( C9 C278 ) C9_=_C279( C9 C279 ) C9_=_C280( C9 C280 ) C9_=_C281( C9 C281 ) \nC9_=_C282( C9 C282 ) C9_=_C283( C9 C283 ) C9_=_C284( C9 C284 ) C9_=_C285( C9 C285 ) C9_=_C286( C9 C286 ) C9_=_C287( C9 C287 ) \nC9_=_C288( C9 C288 ) C10_=_C12( C10 C12 ) C10_=_C33( C10 C33 ) C10_=_C79( C10 C79 ) C10_=_C96( C10 C96 ) C10_=_C117( C10 C117 ) \nC10_=_C137( C10 C137 ) C10_=_C180( C10 C180 ) C10_=_C196( C10 C196 ) C10_=_C236( C10 C236 ) C10_=_C257( C10 C257 ) C10_=_C309( C10 C309 ) \nC10_=_C311( C10 C311 ) C10_=_C312( C10 C312 ) C10_=_C313( C10 C313 ) C10_=_C314( C10 C314 ) C10_=_C315( C10 C315 ) C10_=_C316( C10 C316 ) \nC10_=_C317( C10 C317 ) C10_=_C318( C10 C318 ) C10_=_C319( C10 C319 ) C10_=_C320( C10 C320 ) C10_=_C321( C10 C321 ) C10_=_C322( C10 C322 ) \nC12_=_C35( C12 C35 ) C12_=_C118( C12 C118 ) C12_=_C139( C12 C139 ) C12_=_C162( C12 C162 ) C12_=_C197( C12 C197 ) C12_=_C218( C12 C218 ) \nC12_=_C259( C12 C259 ) C12_=_C289( C12 C289 ) C12_=_C323( C12 C323 ) C12_=_C335( C12 C335 ) C12_=_C336( C12 C336 ) C12_=_C337( C12 C337 ) \nC12_=_C338( C12 C338 ) C12_=_C339( C12 C339 ) C12_=_C340( C12 C340 ) C12_=_C341( C12 C341 ) C12_=_C342( C12 C342 ) C12_=_C343( C12 C343 ) \nC12_=_C344( C12 C344 ) C12_=_C345( C12 C345 ) C23_=_C26( C23 C26 ) C23_=_C30( C23 C30 ) C23_=_C31( C23 C31 ) C23_=_C32( C23 C32 ) \nC23_=_C33( C23 C33 ) C23_=_C35( C23 C35 ) C23_=_C50( C23 C50 ) C23_=_C51( C23 C51 ) C23_=_C52( C23 C52 ) C23_=_C53( C23 C53 ) \nC23_=_C54( C23 C54 ) C23_=_C55( C23 C55 ) C23_=_C57( C23 C57 ) C23_=_C59( C23 C59 ) C23_=_C61( C23 C61 ) C23_=_C62( C23 C62 ) \nC23_=_C63( C23 C63 ) C23_=_C64( C23 C64 ) C23_=_C65( C23 C65 ) C23_=_C66( C23 C66 ) C23_=_C67( C23 C67 ) C23_=_C68( C23 C68 ) \nC23_=_C69( C23 C69 ) C23_=_C70( C23 C70 ) C23_=_C71( C23 C71 ) C23_=_C72( C23 C72 ) C23_=_C73( C23 C73 ) C26_=_C30( C26 C30 ) \nC26_=_C31( C26 C31 ) C26_=_C32( C26 C32 ) C26_=_C33( C26 C33 ) C26_=_C35( C26 C35 ) C26_=_C53( C26 C53 ) C26_=_C92( C26 C92 ) \nC26_=_C135( C26 C135 ) C26_=_C137( C26 C137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30_=_C31( C30 C31 ) C30_=_C32( C30 C32 ) C30_=_C33( C30 C33 ) C30_=_C35( C30 C35 ) \nC30_=_C55( C30 C55 ) C30_=_C78( C30 C78 ) C30_=_C94( C30 C94 ) C30_=_C179( C30 C179 ) C30_=_C255( C30 C255 ) C30_=_C257( C30 C257 ) \nC30_=_C258( C30 C258 ) C30_=_C259( C30 C259 ) C30_=_C260( C30 C260 ) C30_=_C261( C30 C261 ) C30_=_C262( C30 C262 ) C30_=_C263( C30 C263 ) \nC30_=_C264( C30 C264 ) C30_=_C265( C30 C265 ) C30_=_C266( C30 C266 ) C30_=_C267( C30 C267 ) C30_=_C268( C30 C268 ) C30_=_C269( C30 C269 ) \nC30_=_C270( C30 C270 ) C30_=_C271( C30 C271 ) C30_=_C272( C30 C272 ) C30_=_C273( C30 C273 ) C31_=_C32( C31 C32 ) C31_=_C33( C31 C33 ) \nC31_=_C35( C31 C35 ) C31_=_C115( C31 C115 ) C31_=_C135( C31 C135 ) C31_=_C160( C31 C160 ) C31_=_C195( C31 C195 ) C31_=_C216( C31 C216 ) \nC31_=_C255( C31 C255 ) C31_=_C274( C31 C274 ) C31_=_C276( C31 C276 ) C31_=_C278( C31 C278 ) C31_=_C279( C31 C279 ) C31_=_C280( C31 C280 ) \nC31_=_C281( C31 C281 ) C31_=_C282( C31 C282 ) C31_=_C283( C31 C283 ) C31_=_C284( C31 C284 ) C31_=_C285( C31 C285 ) C31_=_C286( C31 C286 ) \nC31_=_C287( C31 C287 ) C31_=_C288( C31 C288 ) C32_=_C33( C32 C33 ) C32_=_C35( C32 C35 ) C32_=_C57( C32 C57 ) C32_=_C95( C32 C95 ) \nC32_=_C116( C32 C116 ) C32_=_C274( C32 C274 ) C32_=_C289( C32 C289 ) C32_=_C290( C32 C290 ) C32_=_C291( C32 C291 ) C32_=_C292( C32 C292 ) \nC32_=_C293( C32 C293 ) C32_=_C294( C32 C294 ) C32_=_C295( C32 C295 ) C32_=_C296( C32 C296 ) C32_=_C297( C32 C297 ) C32_=_C298( C32 C298 ) \nC32_=_C299( C32 C299 ) C32_=_C300( C32 C300 ) C32_=_C301( C32 C301 ) C32_=_C302( C32 C302 ) C32_=_C303( C32 C303 ) C32_=_C304( C32 C304 ) \nC32_=_C305( C32 C305 ) C32_=_C306( C32 C306 ) C32_=_C307( C32 C307 ) C32_=_C308( C32 C308 ) C33_=_C35( C33 C35 ) C33_=_C79( C33 C79 ) \nC33_=_C96( C33 C96 ) C33_=_C117( C33 C117 ) C33_=_C137( C33 C137 ) C33_=_C180( C33 C180 ) C33_=_C196( C33 C196 ) C33_=_C236( C33 C236 ) \nC33_=_C257( C33 C257 ) C33_=_C309( C33 C309 ) C33_=_C311( C33 C311 ) C33_=_C312( C33 C312 ) C33_=_C313( C33 C313 ) C33_=_C314( C33 C314 ) \nC33_=_C315( C33 C315 ) C33_=_C316( C33 C316 ) C33_=_C317( C33 C317 ) C33_=_C318( C33 C318 ) C33_=_C319( C33 C319 ) C33_=_C320( C33 C320 ) \nC33_=_C321( C33 C321 ) C33_=_C322( C33 C322 ) C35_=_C118( C35 C118 ) C35_=_C139( C35 C139 ) C35_=_C162( C35 C162 ) C35_=_C197( C35 C197 ) \nC35_=_C218( C35 C218 ) C35_=_C259( C35 C259 ) C35_=_C289( C35 C289 ) C35_=_C323( C35 C323 ) C35_=_C335( C35 C335 ) C35_=_C336( C35 C336 ) \nC35_=_C337( C35 C337 ) C35_=_C338( C35 C338 ) C35_=_C339( C35 C339 ) C35_=_C340( C35 C340 ) C35_=_C341( C35 C341 ) C35_=_C342( C35 C342 ) \nC35_=_C343( C35 C343 ) C35_=_C344( C35 C344 ) C35_=_C345( C35 C345 ) C50_=_C51( C50 C51 ) C50_=_C52( C50 C52 ) C50_=_C53( C50 C53 ) \nC50_=_C54( C50 C54 ) C50_=_C55( C50 C55 ) C50_=_C57( C50 C57 ) C50_=_C59( C50 C59 ) C50_=_C61( C50 C61 ) C50_=_C62( C50 C62 ) \nC50_=_C63( C50 C63 ) C50_=_C64( C50 C64 ) C50_=_C65( C50 C65 ) C50_=_C66( C50 C66 ) C50_=_C67( C50 C67 ) C50_=_C68( C50 C68 ) \nC50_=_C69( C50 C69 ) C50_=_C70( C50 C70 ) C50_=_C71( C50 C71 ) C50_=_C72( C50 C72 ) C50_=_C73( C50 C73 ) C50_=_C78( C50 C78 ) \nC50_=_C79( C50 C79 ) C51_=_C52( C51 C52 ) C51_=_C53( C51 C53 ) C51_=_C54( C51 C54 ) C51_=_C55( C51 C55 ) C51_=_C57( C51 C57 ) \nC51_=_C59( C51 C59 ) C51_=_C61( C51 C61 ) C51_=_C62( C51 C62 ) C51_=_C63( C51 C63 ) C51_=_C64( C51 C64 ) C51_=_C65( C51 C65 ) \nC51_=_C66( C51 C66 ) C51_=_C67( C51 C67 ) C51_=_C68( C51 C68 ) C51_=_C69( C51 C69 ) C51_=_C70( C51 C70 ) C51_=_C71( C51 C71 ) \nC51_=_C72( C51 C72 ) C51_=_C73( C51 C73 ) C51_=_C92( C51 C92 ) C51_=_C94( C51 C94 ) C51_=_C95( C51 C95 ) C51_=_C96( C51 C96 ) \nC52_=_C53( C52 C53 ) C52_=_C54( C52 C54 ) C52_=_C55( C52 C55 ) C52_=_C57( C52 C57 ) C52_=_C59( C52 C59 ) C52_=_C61( C52 C61 ) \nC52_=_C62( C52 C62 ) C52_=_C63( C52 C63 ) C52_=_C64( C52 C64 ) C52_=_C65( C52 C65 ) C52_=_C66( C52 C66 ) C52_=_C67( C52 C67 ) \nC52_=_C68( C52 C68 ) C52_=_C69( C52 C69 ) C52_=_C70( C52 C70 ) C52_=_C71( C52 C71 ) C52_=_C72( C52 C72 ) C52_=_C73( C52 C73 ) \nC52_=_C113( C52 C113 ) C52_=_C115( C52 C115 ) C52_=_C116( C52 C116 ) C52_=_C117( C52 C117 ) C52_=_C118( C52 C118 ) C53_=_C54( C53 C54 ) \nC53_=_C55( C53 C55 ) C53_=_C57( C53 C57 ) C53_=_C59( C53 C59 ) C53_=_C61( C53 C61 ) C53_=_C62( C53 C62 ) C53_=_C63( C53 C63 ) \nC53_=_C64( C53 C64 ) C53_=_C65( C53 C65 ) C53_=_C66( C53 C66 ) C53_=_C67( C53 C67 ) C53_=_C68( C53 C68 ) C53_=_C69( C53 C69 ) \nC53_=_C70( C53 C70 ) C53_=_C71( C53 C71 ) C53_=_C72( C53 C72 ) C53_=_C73( C53 C73 ) C53_=_C92( C53 C92 ) C53_=_C135( C53 C135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4_=_C55( C54 C55 ) C54_=_C57( C54 C57 ) C54_=_C59( C54 C59 ) C54_=_C61( C54 C61 ) C54_=_C62( C54 C62 ) \nC54_=_C63( C54 C63 ) C54_=_C64( C54 C64 ) C54_=_C65( C54 C65 ) C54_=_C66( C54 C66 ) C54_=_C67( C54 C67 ) C54_=_C68( C54 C68 ) \nC54_=_C69( C54 C69 ) C54_=_C70( C54 C70 ) C54_=_C71( C54 C71 ) C54_=_C72( C54 C72 ) C54_=_C73( C54 C73 ) C54_=_C179( C54 C179 ) \nC54_=_C180( C54 C180 ) C55_=_C57( C55 C57 ) C55_=_C59( C55 C59 ) C55_=_C61( C55 C61 ) C55_=_C62( C55 C62 ) C55_=_C63( C55 C63 ) \nC55_=_C64( C55 C64 ) C55_=_C65( C55 C65 ) C55_=_C66( C55 C66 ) C55_=_C67( C55 C67 ) C55_=_C68( C55 C68 ) C55_=_C69( C55 C69 ) \nC55_=_C70( C55 C70 ) C55_=_C71( C55 C71 ) C55_=_C72( C55 C72 ) C55_=_C73( C55 C73 ) C55_=_C78( C55 C78 ) C55_=_C94( C55 C94 ) \nC55_=_C179( C55 C179 ) C55_=_C255( C55 C255 ) C55_=_C257( C55 C257 ) C55_=_C258( C55 C258 ) C55_=_C259( C55 C259 ) C55_=_C260( C55 C260 ) \nC55_=_C261( C55 C261 ) C55_=_C262( C55 C262 ) C55_=_C263( C55 C263 ) C55_=_C264( C55 C264 ) C55_=_C265( C55 C265 ) C55_=_C266( C55 C266 ) \nC55_=_C267( C55 C267 ) C55_=_C268( C55 C268 ) C55_=_C269( C55 C269 ) C55_=_C270( C55 C270 ) C55_=_C271( C55 C271 ) C55_=_C272( C55 C272 ) \nC55_=_C273( C55 C273 ) C57_=_C59( C57 C59 ) C57_=_C61( C57 C61 ) C57_=_C62( C57 C62 ) C57_=_C63( C57 C63 ) C57_=_C64( C57 C64 ) \nC57_=_C65( C57 C65 ) C57_=_C66( C57 C66 ) C57_=_C67( C57 C67 ) C57_=_C68( C57 C68 ) C57_=_C69( C57 C69 ) C57_=_C70( C57 C70 ) \nC57_=_C71( C57 C71 ) C57_=_C72( C57 C72 ) C57_=_C73( C57 C73 ) C57_=_C95( C57 C95 ) C57_=_C116( C57 C116 ) C57_=_C274( C57 C274 ) \nC57_=_C289( C57 C289 ) C57_=_C290( C57 C290 ) C57_=_C291( C57</w:t>
      </w:r>
    </w:p>
    <w:p>
      <w:pPr>
        <w:pStyle w:val="PreformattedText"/>
        <w:bidi w:val="0"/>
        <w:spacing w:before="0" w:after="0"/>
        <w:jc w:val="left"/>
        <w:rPr/>
      </w:pPr>
      <w:r>
        <w:rPr/>
        <w:t xml:space="preserve"> </w:t>
      </w:r>
      <w:r>
        <w:rPr/>
        <w:t>C291 ) C57_=_C292( C57 C292 ) C57_=_C293( C57 C293 ) C57_=_C294( C57 C294 ) \nC57_=_C295( C57 C295 ) C57_=_C296( C57 C296 ) C57_=_C297( C57 C297 ) C57_=_C298( C57 C298 ) C57_=_C299( C57 C299 ) C57_=_C300( C57 C300 ) \nC57_=_C301( C57 C301 ) C57_=_C302( C57 C302 ) C57_=_C303( C57 C303 ) C57_=_C304( C57 C304 ) C57_=_C305( C57 C305 ) C57_=_C306( C57 C306 ) \nC57_=_C307( C57 C307 ) C57_=_C308( C57 C308 ) C59_=_C61( C59 C61 ) C59_=_C62( C59 C62 ) C59_=_C63( C59 C63 ) C59_=_C64( C59 C64 ) \nC59_=_C65( C59 C65 ) C59_=_C66( C59 C66 ) C59_=_C67( C59 C67 ) C59_=_C68( C59 C68 ) C59_=_C69( C59 C69 ) C59_=_C70( C59 C70 ) \nC59_=_C71( C59 C71 ) C59_=_C72( C59 C72 ) C59_=_C73( C59 C73 ) C59_=_C138( C59 C138 ) C59_=_C258( C59 C258 ) C59_=_C276( C59 C276 ) \nC59_=_C309( C59 C309 ) C59_=_C323( C59 C323 ) C61_=_C62( C61 C62 ) C61_=_C63( C61 C63 ) C61_=_C64( C61 C64 ) C61_=_C65( C61 C65 ) \nC61_=_C66( C61 C66 ) C61_=_C67( C61 C67 ) C61_=_C68( C61 C68 ) C61_=_C69( C61 C69 ) C61_=_C70( C61 C70 ) C61_=_C71( C61 C71 ) \nC61_=_C72( C61 C72 ) C61_=_C73( C61 C73 ) C61_=_C140( C61 C140 ) C61_=_C260( C61 C260 ) C61_=_C290( C61 C290 ) C61_=_C311( C61 C311 ) \nC62_=_C63( C62 C63 ) C62_=_C64( C62 C64 ) C62_=_C65( C62 C65 ) C62_=_C66( C62 C66 ) C62_=_C67( C62 C67 ) C62_=_C68( C62 C68 ) \nC62_=_C69( C62 C69 ) C62_=_C70( C62 C70 ) C62_=_C71( C62 C71 ) C62_=_C72( C62 C72 ) C62_=_C73( C62 C73 ) C62_=_C141( C62 C141 ) \nC62_=_C219( C62 C219 ) C62_=_C261( C62 C261 ) C62_=_C278( C62 C278 ) C62_=_C291( C62 C291 ) C62_=_C312( C62 C312 ) C62_=_C335( C62 C335 ) \nC63_=_C64( C63 C64 ) C63_=_C65( C63 C65 ) C63_=_C66( C63 C66 ) C63_=_C67( C63 C67 ) C63_=_C68( C63 C68 ) C63_=_C69( C63 C69 ) \nC63_=_C70( C63 C70 ) C63_=_C71( C63 C71 ) C63_=_C72( C63 C72 ) C63_=_C73( C63 C73 ) C63_=_C220( C63 C220 ) C63_=_C279( C63 C279 ) \nC63_=_C292( C63 C292 ) C63_=_C313( C63 C313 ) C63_=_C336( C63 C336 ) C64_=_C65( C64 C65 ) C64_=_C66( C64 C66 ) C64_=_C67( C64 C67 ) \nC64_=_C68( C64 C68 ) C64_=_C69( C64 C69 ) C64_=_C70( C64 C70 ) C64_=_C71( C64 C71 ) C64_=_C72( C64 C72 ) C64_=_C73( C64 C73 ) \nC64_=_C266( C64 C266 ) C64_=_C315( C64 C315 ) C65_=_C66( C65 C66 ) C65_=_C67( C65 C67 ) C65_=_C68( C65 C68 ) C65_=_C69( C65 C69 ) \nC65_=_C70( C65 C70 ) C65_=_C71( C65 C71 ) C65_=_C72( C65 C72 ) C65_=_C73( C65 C73 ) C65_=_C317( C65 C317 ) C66_=_C67( C66 C67 ) \nC66_=_C68( C66 C68 ) C66_=_C69( C66 C69 ) C66_=_C70( C66 C70 ) C66_=_C71( C66 C71 ) C66_=_C72( C66 C72 ) C66_=_C73( C66 C73 ) \nC67_=_C68( C67 C68 ) C67_=_C69( C67 C69 ) C67_=_C70( C67 C70 ) C67_=_C71( C67 C71 ) C67_=_C72( C67 C72 ) C67_=_C73( C67 C73 ) \nC67_=_C282( C67 C282 ) C67_=_C298( C67 C298 ) C67_=_C339( C67 C339 ) C68_=_C69( C68 C69 ) C68_=_C70( C68 C70 ) C68_=_C71( C68 C71 ) \nC68_=_C72( C68 C72 ) C68_=_C73( C68 C73 ) C68_=_C283( C68 C283 ) C68_=_C299( C68 C299 ) C68_=_C340( C68 C340 ) C69_=_C70( C69 C70 ) \nC69_=_C71( C69 C71 ) C69_=_C72( C69 C72 ) C69_=_C73( C69 C73 ) C69_=_C147( C69 C147 ) C69_=_C268( C69 C268 ) C69_=_C284( C69 C284 ) \nC69_=_C320( C69 C320 ) C69_=_C341( C69 C341 ) C70_=_C71( C70 C71 ) C70_=_C72( C70 C72 ) C70_=_C73( C70 C73 ) C70_=_C149( C70 C149 ) \nC70_=_C269( C70 C269 ) C70_=_C285( C70 C285 ) C70_=_C321( C70 C321 ) C70_=_C342( C70 C342 ) C71_=_C72( C71 C72 ) C71_=_C73( C71 C73 ) \nC72_=_C73( C72 C73 ) C72_=_C287( C72 C287 ) C72_=_C303( C72 C303 ) C72_=_C344( C72 C344 ) C73_=_C288( C73 C288 ) C73_=_C307( C73 C307 ) \nC73_=_C345( C73 C345 ) C78_=_C79( C78 C79 ) C78_=_C94( C78 C94 ) C78_=_C179( C78 C179 ) C78_=_C255( C78 C255 ) C78_=_C257( C78 C257 ) \nC78_=_C258( C78 C258 ) C78_=_C259( C78 C259 ) C78_=_C260( C78 C260 ) C78_=_C261( C78 C261 ) C78_=_C262( C78 C262 ) C78_=_C263( C78 C263 ) \nC78_=_C264( C78 C264 ) C78_=_C265( C78 C265 ) C78_=_C266( C78 C266 ) C78_=_C267( C78 C267 ) C78_=_C268( C78 C268 ) C78_=_C269( C78 C269 ) \nC78_=_C270( C78 C270 ) C78_=_C271( C78 C271 ) C78_=_C272( C78 C272 ) C78_=_C273( C78 C273 ) C79_=_C96( C79 C96 ) C79_=_C117( C79 C117 ) \nC79_=_C137( C79 C137 ) C79_=_C180( C79 C180 ) C79_=_C196( C79 C196 ) C79_=_C236( C79 C236 ) C79_=_C257( C79 C257 ) C79_=_C309( C79 C309 ) \nC79_=_C311( C79 C311 ) C79_=_C312( C79 C312 ) C79_=_C313( C79 C313 ) C79_=_C314( C79 C314 ) C79_=_C315( C79 C315 ) C79_=_C316( C79 C316 ) \nC79_=_C317( C79 C317 ) C79_=_C318( C79 C318 ) C79_=_C319( C79 C319 ) C79_=_C320( C79 C320 ) C79_=_C321( C79 C321 ) C79_=_C322( C79 C322 ) \nC92_=_C94( C92 C94 ) C92_=_C95( C92 C95 ) C92_=_C96( C92 C96 ) C92_=_C135( C92 C135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4_=_C95( C94 C95 ) \nC94_=_C96( C94 C96 ) C94_=_C179( C94 C179 ) C94_=_C255( C94 C255 ) C94_=_C257( C94 C257 ) C94_=_C258( C94 C258 ) C94_=_C259( C94 C259 ) \nC94_=_C260( C94 C260 ) C94_=_C261( C94 C261 ) C94_=_C262( C94 C262 ) C94_=_C263( C94 C263 ) C94_=_C264( C94 C264 ) C94_=_C265( C94 C265 ) \nC94_=_C266( C94 C266 ) C94_=_C267( C94 C267 ) C94_=_C268( C94 C268 ) C94_=_C269( C94 C269 ) C94_=_C270( C94 C270 ) C94_=_C271( C94 C271 ) \nC94_=_C272( C94 C272 ) C94_=_C273( C94 C273 ) C95_=_C96( C95 C96 ) C95_=_C116( C95 C116 ) C95_=_C274( C95 C274 ) C95_=_C289( C95 C289 ) \nC95_=_C290( C95 C290 ) C95_=_C291( C95 C291 ) C95_=_C292( C95 C292 ) C95_=_C293( C95 C293 ) C95_=_C294( C95 C294 ) C95_=_C295( C95 C295 ) \nC95_=_C296( C95 C296 ) C95_=_C297( C95 C297 ) C95_=_C298( C95 C298 ) C95_=_C299( C95 C299 ) C95_=_C300( C95 C300 ) C95_=_C301( C95 C301 ) \nC95_=_C302( C95 C302 ) C95_=_C303( C95 C303 ) C95_=_C304( C95 C304 ) C95_=_C305( C95 C305 ) C95_=_C306( C95 C306 ) C95_=_C307( C95 C307 ) \nC95_=_C308( C95 C308 ) C96_=_C117( C96 C117 ) C96_=_C137( C96 C137 ) C96_=_C180( C96 C180 ) C96_=_C196( C96 C196 ) C96_=_C236( C96 C236 ) \nC96_=_C257( C96 C257 ) C96_=_C309( C96 C309 ) C96_=_C311( C96 C311 ) C96_=_C312( C96 C312 ) C96_=_C313( C96 C313 ) C96_=_C314( C96 C314 ) \nC96_=_C315( C96 C315 ) C96_=_C316( C96 C316 ) C96_=_C317( C96 C317 ) C96_=_C318( C96 C318 ) C96_=_C319( C96 C319 ) C96_=_C320( C96 C320 ) \nC96_=_C321( C96 C321 ) C96_=_C322( C96 C322 ) C113_=_C115( C113 C115 ) C113_=_C116( C113 C116 ) C113_=_C117( C113 C117 ) C113_=_C118( C113 C118 ) \nC113_=_C158( C113 C158 ) C113_=_C193( C113 C193 ) C113_=_C214( C113 C214 ) C113_=_C216( C113 C216 ) C113_=_C218( C113 C218 ) C113_=_C219( C113 C219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5_=_C116( C115 C116 ) C115_=_C117( C115 C117 ) \nC115_=_C118( C115 C118 ) C115_=_C135( C115 C135 ) C115_=_C160( C115 C160 ) C115_=_C195( C115 C195 ) C115_=_C216( C115 C216 ) C115_=_C255( C115 C255 ) \nC115_=_C274( C115 C274 ) C115_=_C276( C115 C276 ) C115_=_C278( C115 C278 ) C115_=_C279( C115 C279 ) C115_=_C280( C115 C280 ) C115_=_C281( C115 C281 ) \nC115_=_C282( C115 C282 ) C115_=_C283( C115 C283 ) C115_=_C284( C115 C284 ) C115_=_C285( C115 C285 ) C115_=_C286( C115 C286 ) C115_=_C287( C115 C287 ) \nC115_=_C288( C115 C288 ) C116_=_C117( C116 C117 ) C116_=_C118( C116 C118 ) C116_=_C274( C116 C274 ) C116_=_C289( C116 C289 ) C116_=_C290( C116 C290 ) \nC116_=_C291( C116 C291 ) C116_=_C292( C116 C292 ) C116_=_C293( C116 C293 ) C116_=_C294( C116 C294 ) C116_=_C295( C116 C295 ) C116_=_C296( C116 C296 ) \nC116_=_C297( C116 C297 ) C116_=_C298( C116 C298 ) C116_=_C299( C116 C299 ) C116_=_C300( C116 C300 ) C116_=_C301( C116 C301 ) C116_=_C302( C116 C302 ) \nC116_=_C303( C116 C303 ) C116_=_C304( C116 C304 ) C116_=_C305( C116 C305 ) C116_=_C306( C116 C306 ) C116_=_C307( C116 C307 ) C116_=_C308( C116 C308 ) \nC117_=_C118( C117 C118 ) C117_=_C137( C117 C137 ) C117_=_C180( C117 C180 ) C117_=_C196( C117 C196 ) C117_=_C236( C117 C236 ) C117_=_C257( C117 C257 ) \nC117_=_C309( C117 C309 ) C117_=_C311( C117 C311 ) C117_=_C312( C117 C312 ) C117_=_C313( C117 C313 ) C117_=_C314( C117 C314 ) C117_=_C315( C117 C315 ) \nC117_=_C316( C117 C316 ) C117_=_C317( C117 C317 ) C117_=_C318( C117 C318 ) C117_=_C319( C117 C319 ) C117_=_C320( C117 C320 ) C117_=_C321( C117 C321 ) \nC117_=_C322( C117 C322 ) C118_=_C139( C118 C139 ) C118_=_C162( C118 C162 ) C118_=_C197( C118 C197 ) C118_=_C218( C118 C218 ) C118_=_C259( C118 C259 ) \nC118_=_C289( C118 C289 ) C118_=_C323( C118 C323 ) C118_=_C335( C118 C335 ) C118_=_C336( C118 C336 ) C118_=_C337( C118 C337 ) C118_=_C338( C118 C338 ) \nC118_=_C339( C118 C339 ) C118_=_C340( C118 C340 ) C118_=_C341( C118 C341 ) C118_=_C342( C118 C342 ) C118_=_C343( C118 C343 ) C118_=_C344( C118 C344 ) \nC118_=_C345( C118 C345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60( C135 C160 ) C135_=_C195( C135 C195 ) C135_=_C216( C135 C216 ) C135_=_C255( C135 C255 ) \nC135_=_C274( C135 C274 ) C135_=_C276( C135 C276 ) C135_=_C278( C135 C278 ) C135_=_C279( C135 C279 ) C135_=_C280( C135 C280 ) C135_=_C281( C135 C281 ) \nC135_=_C282( C135 C282 ) C135_=_C283( C135 C283 ) C135_=_C284( C135 C284 ) C135_=_C285( C135</w:t>
      </w:r>
    </w:p>
    <w:p>
      <w:pPr>
        <w:pStyle w:val="PreformattedText"/>
        <w:bidi w:val="0"/>
        <w:spacing w:before="0" w:after="0"/>
        <w:jc w:val="left"/>
        <w:rPr/>
      </w:pPr>
      <w:r>
        <w:rPr/>
        <w:t xml:space="preserve"> </w:t>
      </w:r>
      <w:r>
        <w:rPr/>
        <w:t>C285 ) C135_=_C286( C135 C286 ) C135_=_C287( C135 C287 ) \nC135_=_C288( C135 C28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80( C137 C180 ) C137_=_C196( C137 C196 ) C137_=_C236( C137 C236 ) C137_=_C257( C137 C257 ) C137_=_C309( C137 C309 ) \nC137_=_C311( C137 C311 ) C137_=_C312( C137 C312 ) C137_=_C313( C137 C313 ) C137_=_C314( C137 C314 ) C137_=_C315( C137 C315 ) C137_=_C316( C137 C316 ) \nC137_=_C317( C137 C317 ) C137_=_C318( C137 C318 ) C137_=_C319( C137 C319 ) C137_=_C320( C137 C320 ) C137_=_C321( C137 C321 ) C137_=_C322( C137 C322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258( C138 C258 ) \nC138_=_C276( C138 C276 ) C138_=_C309( C138 C309 ) C138_=_C323( C138 C32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62( C139 C162 ) C139_=_C197( C139 C197 ) C139_=_C218( C139 C218 ) C139_=_C259( C139 C259 ) C139_=_C289( C139 C289 ) \nC139_=_C323( C139 C323 ) C139_=_C335( C139 C335 ) C139_=_C336( C139 C336 ) C139_=_C337( C139 C337 ) C139_=_C338( C139 C338 ) C139_=_C339( C139 C339 ) \nC139_=_C340( C139 C340 ) C139_=_C341( C139 C341 ) C139_=_C342( C139 C342 ) C139_=_C343( C139 C343 ) C139_=_C344( C139 C344 ) C139_=_C345( C139 C345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260( C140 C260 ) C140_=_C290( C140 C290 ) C140_=_C311( C140 C31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219( C141 C219 ) C141_=_C261( C141 C261 ) C141_=_C278( C141 C278 ) C141_=_C291( C141 C291 ) \nC141_=_C312( C141 C312 ) C141_=_C335( C141 C335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221( C142 C221 ) C142_=_C262( C142 C262 ) C142_=_C293( C142 C293 ) \nC143_=_C144( C143 C144 ) C143_=_C145( C143 C145 ) C143_=_C146( C143 C146 ) C143_=_C147( C143 C147 ) C143_=_C148( C143 C148 ) C143_=_C149( C143 C149 ) \nC143_=_C150( C143 C150 ) C143_=_C151( C143 C151 ) C143_=_C152( C143 C152 ) C143_=_C153( C143 C153 ) C143_=_C154( C143 C154 ) C143_=_C155( C143 C155 ) \nC143_=_C224( C143 C224 ) C143_=_C263( C143 C263 ) C143_=_C294( C143 C294 ) C144_=_C145( C144 C145 ) C144_=_C146( C144 C146 ) C144_=_C147( C144 C147 ) \nC144_=_C148( C144 C148 ) C144_=_C149( C144 C149 ) C144_=_C150( C144 C150 ) C144_=_C151( C144 C151 ) C144_=_C152( C144 C152 ) C144_=_C153( C144 C153 ) \nC144_=_C154( C144 C154 ) C144_=_C155( C144 C155 ) C144_=_C225( C144 C225 ) C144_=_C265( C144 C265 ) C144_=_C295( C144 C295 ) C145_=_C146( C145 C146 ) \nC145_=_C147( C145 C147 ) C145_=_C148( C145 C148 ) C145_=_C149( C145 C149 ) C145_=_C150( C145 C150 ) C145_=_C151( C145 C151 ) C145_=_C152( C145 C152 ) \nC145_=_C153( C145 C153 ) C145_=_C154( C145 C154 ) C145_=_C155( C145 C155 ) C145_=_C226( C145 C226 ) C145_=_C267( C145 C267 ) C145_=_C296( C145 C296 ) \nC146_=_C147( C146 C147 ) C146_=_C148( C146 C148 ) C146_=_C149( C146 C149 ) C146_=_C150( C146 C150 ) C146_=_C151( C146 C151 ) C146_=_C152( C146 C152 ) \nC146_=_C153( C146 C153 ) C146_=_C154( C146 C154 ) C146_=_C155( C146 C155 ) C146_=_C297( C146 C297 ) C147_=_C148( C147 C148 ) C147_=_C149( C147 C149 ) \nC147_=_C150( C147 C150 ) C147_=_C151( C147 C151 ) C147_=_C152( C147 C152 ) C147_=_C153( C147 C153 ) C147_=_C154( C147 C154 ) C147_=_C155( C147 C155 ) \nC147_=_C268( C147 C268 ) C147_=_C284( C147 C284 ) C147_=_C320( C147 C320 ) C147_=_C341( C147 C341 ) C148_=_C149( C148 C149 ) C148_=_C150( C148 C150 ) \nC148_=_C151( C148 C151 ) C148_=_C152( C148 C152 ) C148_=_C153( C148 C153 ) C148_=_C154( C148 C154 ) C148_=_C155( C148 C155 ) C148_=_C300( C148 C300 ) \nC149_=_C150( C149 C150 ) C149_=_C151( C149 C151 ) C149_=_C152( C149 C152 ) C149_=_C153( C149 C153 ) C149_=_C154( C149 C154 ) C149_=_C155( C149 C155 ) \nC149_=_C269( C149 C269 ) C149_=_C285( C149 C285 ) C149_=_C321( C149 C321 ) C149_=_C342( C149 C342 ) C150_=_C151( C150 C151 ) C150_=_C152( C150 C152 ) \nC150_=_C153( C150 C153 ) C150_=_C154( C150 C154 ) C150_=_C155( C150 C155 ) C150_=_C230( C150 C230 ) C150_=_C270( C150 C270 ) C150_=_C301( C150 C301 ) \nC151_=_C152( C151 C152 ) C151_=_C153( C151 C153 ) C151_=_C154( C151 C154 ) C151_=_C155( C151 C155 ) C151_=_C231( C151 C231 ) C151_=_C271( C151 C271 ) \nC151_=_C302( C151 C302 ) C152_=_C153( C152 C153 ) C152_=_C154( C152 C154 ) C152_=_C155( C152 C155 ) C152_=_C304( C152 C304 ) C153_=_C154( C153 C154 ) \nC153_=_C155( C153 C155 ) C153_=_C305( C153 C305 ) C154_=_C155( C154 C155 ) C154_=_C234( C154 C234 ) C154_=_C273( C154 C273 ) C154_=_C306( C154 C306 ) \nC155_=_C308( C155 C308 ) C158_=_C160( C158 C160 ) C158_=_C162( C158 C162 ) C158_=_C193( C158 C193 ) C158_=_C214( C158 C214 ) C158_=_C216( C158 C216 ) \nC158_=_C218( C158 C218 ) C158_=_C219( C158 C219 ) C158_=_C220( C158 C220 ) C158_=_C221( C158 C221 ) C158_=_C222( C158 C222 ) C158_=_C223( C158 C223 ) \nC158_=_C224( C158 C224 ) C158_=_C225( C158 C225 ) C158_=_C226( C158 C226 ) C158_=_C227( C158 C227 ) C158_=_C228( C158 C228 ) C158_=_C229( C158 C229 ) \nC158_=_C230( C158 C230 ) C158_=_C231( C158 C231 ) C158_=_C232( C158 C232 ) C158_=_C233( C158 C233 ) C158_=_C234( C158 C234 ) C158_=_C235( C158 C235 ) \nC160_=_C162( C160 C162 ) C160_=_C195( C160 C195 ) C160_=_C216( C160 C216 ) C160_=_C255( C160 C255 ) C160_=_C274( C160 C274 ) C160_=_C276( C160 C276 ) \nC160_=_C278( C160 C278 ) C160_=_C279( C160 C279 ) C160_=_C280( C160 C280 ) C160_=_C281( C160 C281 ) C160_=_C282( C160 C282 ) C160_=_C283( C160 C283 ) \nC160_=_C284( C160 C284 ) C160_=_C285( C160 C285 ) C160_=_C286( C160 C286 ) C160_=_C287( C160 C287 ) C160_=_C288( C160 C288 ) C162_=_C197( C162 C197 ) \nC162_=_C218( C162 C218 ) C162_=_C259( C162 C259 ) C162_=_C289( C162 C289 ) C162_=_C323( C162 C323 ) C162_=_C335( C162 C335 ) C162_=_C336( C162 C336 ) \nC162_=_C337( C162 C337 ) C162_=_C338( C162 C338 ) C162_=_C339( C162 C339 ) C162_=_C340( C162 C340 ) C162_=_C341( C162 C341 ) C162_=_C342( C162 C342 ) \nC162_=_C343( C162 C343 ) C162_=_C344( C162 C344 ) C162_=_C345( C162 C345 ) C179_=_C180( C179 C180 ) C179_=_C255( C179 C255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179_=_C270( C179 C270 ) C179_=_C271( C179 C271 ) C179_=_C272( C179 C272 ) C179_=_C273( C179 C273 ) C180_=_C196( C180 C196 ) C180_=_C236( C180 C236 ) \nC180_=_C257( C180 C257 ) C180_=_C309( C180 C309 ) C180_=_C311( C180 C311 ) C180_=_C312( C180 C312 ) C180_=_C313( C180 C313 ) C180_=_C314( C180 C314 ) \nC180_=_C315( C180 C315 ) C180_=_C316( C180 C316 ) C180_=_C317( C180 C317 ) C180_=_C318( C180 C318 ) C180_=_C319( C180 C319 ) C180_=_C320( C180 C320 ) \nC180_=_C321( C180 C321 ) C180_=_C322( C180 C322 ) C193_=_C195( C193 C195 ) C193_=_C196( C193 C196 ) C193_=_C197( C193 C197 ) C193_=_C214( C193 C214 ) \nC193_=_C216( C193 C216 ) C193_=_C218( C193 C218 ) C193_=_C219( C193 C219 ) C193_=_C220( C193 C220 ) C193_=_C221( C193 C221 ) C193_=_C222( C193 C222 ) \nC193_=_C223( C193 C223 ) C193_=_C224( C193 C224 ) C193_=_C225( C193 C225 ) C193_=_C226( C193 C226 ) C193_=_C227( C193 C227 ) C193_=_C228( C193 C228 ) \nC193_=_C229( C193 C229 ) C193_=_C230( C193 C230 ) C193_=_C231( C193 C231 ) C193_=_C232( C193 C232 ) C193_=_C233( C193 C233 ) C193_=_C234( C193 C234 ) \nC193_=_C235( C193 C235 ) C195_=_C196( C195 C196 ) C195_=_C197( C195 C197 ) C195_=_C216( C195 C216 ) C195_=_C255( C195 C255 ) C195_=_C274( C195 C274 ) \nC195_=_C276( C195 C276 ) C195_=_C278( C195 C278 ) C195_=_C279( C195 C279 ) C195_=_C280( C195 C280 ) C195_=_C281( C195 C281 ) C195_=_C282( C195 C282 ) \nC195_=_C283( C195 C283 ) C195_=_C284( C195 C284 ) C195_=_C285( C195 C285 ) C195_=_C286( C195 C286 ) C195_=_C287( C195 C287 ) C195_=_C288( C195 C288 ) \nC196_=_C197( C196 C197 ) C196_=_C236( C196 C236 ) C196_=_C257( C196 C257 ) C196_=_C309( C196 C309 ) C196_=_C311(</w:t>
      </w:r>
    </w:p>
    <w:p>
      <w:pPr>
        <w:pStyle w:val="PreformattedText"/>
        <w:bidi w:val="0"/>
        <w:spacing w:before="0" w:after="0"/>
        <w:jc w:val="left"/>
        <w:rPr/>
      </w:pPr>
      <w:r>
        <w:rPr/>
        <w:t xml:space="preserve"> </w:t>
      </w:r>
      <w:r>
        <w:rPr/>
        <w:t>C196 C311 ) C196_=_C312( C196 C312 ) \nC196_=_C313( C196 C313 ) C196_=_C314( C196 C314 ) C196_=_C315( C196 C315 ) C196_=_C316( C196 C316 ) C196_=_C317( C196 C317 ) C196_=_C318( C196 C318 ) \nC196_=_C319( C196 C319 ) C196_=_C320( C196 C320 ) C196_=_C321( C196 C321 ) C196_=_C322( C196 C322 ) C197_=_C218( C197 C218 ) C197_=_C259( C197 C259 ) \nC197_=_C289( C197 C289 ) C197_=_C323( C197 C323 ) C197_=_C335( C197 C335 ) C197_=_C336( C197 C336 ) C197_=_C337( C197 C337 ) C197_=_C338( C197 C338 ) \nC197_=_C339( C197 C339 ) C197_=_C340( C197 C340 ) C197_=_C341( C197 C341 ) C197_=_C342( C197 C342 ) C197_=_C343( C197 C343 ) C197_=_C344( C197 C344 ) \nC197_=_C345( C197 C345 ) C214_=_C216( C214 C216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55( C216 C255 ) C216_=_C274( C216 C274 ) C216_=_C276( C216 C276 ) \nC216_=_C278( C216 C278 ) C216_=_C279( C216 C279 ) C216_=_C280( C216 C280 ) C216_=_C281( C216 C281 ) C216_=_C282( C216 C282 ) C216_=_C283( C216 C283 ) \nC216_=_C284( C216 C284 ) C216_=_C285( C216 C285 ) C216_=_C286( C216 C286 ) C216_=_C287( C216 C287 ) C216_=_C288( C216 C28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59( C218 C259 ) C218_=_C289( C218 C289 ) \nC218_=_C323( C218 C323 ) C218_=_C335( C218 C335 ) C218_=_C336( C218 C336 ) C218_=_C337( C218 C337 ) C218_=_C338( C218 C338 ) C218_=_C339( C218 C339 ) \nC218_=_C340( C218 C340 ) C218_=_C341( C218 C341 ) C218_=_C342( C218 C342 ) C218_=_C343( C218 C343 ) C218_=_C344( C218 C344 ) C218_=_C345( C218 C34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61( C219 C261 ) C219_=_C278( C219 C278 ) \nC219_=_C291( C219 C291 ) C219_=_C312( C219 C312 ) C219_=_C335( C219 C33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79( C220 C279 ) C220_=_C292( C220 C292 ) C220_=_C313( C220 C313 ) C220_=_C336( C220 C336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62( C221 C262 ) C221_=_C293( C221 C293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80( C222 C280 ) C222_=_C337( C222 C337 ) C223_=_C224( C223 C224 ) \nC223_=_C225( C223 C225 ) C223_=_C226( C223 C226 ) C223_=_C227( C223 C227 ) C223_=_C228( C223 C228 ) C223_=_C229( C223 C229 ) C223_=_C230( C223 C230 ) \nC223_=_C231( C223 C231 ) C223_=_C232( C223 C232 ) C223_=_C233( C223 C233 ) C223_=_C234( C223 C234 ) C223_=_C235( C223 C235 ) C223_=_C281( C223 C281 ) \nC223_=_C338( C223 C338 ) C224_=_C225( C224 C225 ) C224_=_C226( C224 C226 ) C224_=_C227( C224 C227 ) C224_=_C228( C224 C228 ) C224_=_C229( C224 C229 ) \nC224_=_C230( C224 C230 ) C224_=_C231( C224 C231 ) C224_=_C232( C224 C232 ) C224_=_C233( C224 C233 ) C224_=_C234( C224 C234 ) C224_=_C235( C224 C235 ) \nC224_=_C263( C224 C263 ) C224_=_C294( C224 C294 ) C225_=_C226( C225 C226 ) C225_=_C227( C225 C227 ) C225_=_C228( C225 C228 ) C225_=_C229( C225 C229 ) \nC225_=_C230( C225 C230 ) C225_=_C231( C225 C231 ) C225_=_C232( C225 C232 ) C225_=_C233( C225 C233 ) C225_=_C234( C225 C234 ) C225_=_C235( C225 C235 ) \nC225_=_C265( C225 C265 ) C225_=_C295( C225 C295 ) C226_=_C227( C226 C227 ) C226_=_C228( C226 C228 ) C226_=_C229( C226 C229 ) C226_=_C230( C226 C230 ) \nC226_=_C231( C226 C231 ) C226_=_C232( C226 C232 ) C226_=_C233( C226 C233 ) C226_=_C234( C226 C234 ) C226_=_C235( C226 C235 ) C226_=_C267( C226 C267 ) \nC226_=_C296( C226 C296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29_=_C286( C229 C286 ) C229_=_C343( C229 C343 ) \nC230_=_C231( C230 C231 ) C230_=_C232( C230 C232 ) C230_=_C233( C230 C233 ) C230_=_C234( C230 C234 ) C230_=_C235( C230 C235 ) C230_=_C270( C230 C270 ) \nC230_=_C301( C230 C301 ) C231_=_C232( C231 C232 ) C231_=_C233( C231 C233 ) C231_=_C234( C231 C234 ) C231_=_C235( C231 C235 ) C231_=_C271( C231 C271 ) \nC231_=_C302( C231 C302 ) C232_=_C233( C232 C233 ) C232_=_C234( C232 C234 ) C232_=_C235( C232 C235 ) C233_=_C234( C233 C234 ) C233_=_C235( C233 C235 ) \nC234_=_C235( C234 C235 ) C234_=_C273( C234 C273 ) C234_=_C306( C234 C306 ) C236_=_C257( C236 C257 ) C236_=_C309( C236 C309 ) C236_=_C311( C236 C311 ) \nC236_=_C312( C236 C312 ) C236_=_C313( C236 C313 ) C236_=_C314( C236 C314 ) C236_=_C315( C236 C315 ) C236_=_C316( C236 C316 ) C236_=_C317( C236 C317 ) \nC236_=_C318( C236 C318 ) C236_=_C319( C236 C319 ) C236_=_C320( C236 C320 ) C236_=_C321( C236 C321 ) C236_=_C322( C236 C322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6( C255 C276 ) \nC255_=_C278( C255 C278 ) C255_=_C279( C255 C279 ) C255_=_C280( C255 C280 ) C255_=_C281( C255 C281 ) C255_=_C282( C255 C282 ) C255_=_C283( C255 C283 ) \nC255_=_C284( C255 C284 ) C255_=_C285( C255 C285 ) C255_=_C286( C255 C286 ) C255_=_C287( C255 C287 ) C255_=_C288( C255 C288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309( C257 C309 ) C257_=_C311( C257 C311 ) C257_=_C312( C257 C312 ) \nC257_=_C313( C257 C313 ) C257_=_C314( C257 C314 ) C257_=_C315( C257 C315 ) C257_=_C316( C257 C316 ) C257_=_C317( C257 C317 ) C257_=_C318( C257 C318 ) \nC257_=_C319( C257 C319 ) C257_=_C320( C257 C320 ) C257_=_C321( C257 C321 ) C257_=_C322( C257 C32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6( C258 C276 ) C258_=_C309( C258 C309 ) C258_=_C323( C258 C32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89( C259 C289 ) C259_=_C323( C259 C323 ) C259_=_C335( C259 C335 ) C259_=_C336( C259 C336 ) C259_=_C337( C259 C337 ) C259_=_C338( C259 C338 ) \nC259_=_C339( C259 C339 ) C259_=_C340( C259 C340 ) C259_=_C341( C259 C341 ) C259_=_C342( C259 C342 ) C259_=_C343( C259 C343 ) C259_=_C344(</w:t>
      </w:r>
    </w:p>
    <w:p>
      <w:pPr>
        <w:pStyle w:val="PreformattedText"/>
        <w:bidi w:val="0"/>
        <w:spacing w:before="0" w:after="0"/>
        <w:jc w:val="left"/>
        <w:rPr/>
      </w:pPr>
      <w:r>
        <w:rPr/>
        <w:t xml:space="preserve"> </w:t>
      </w:r>
      <w:r>
        <w:rPr/>
        <w:t>C259 C344 ) \nC259_=_C345( C259 C34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90( C260 C290 ) C260_=_C311( C260 C311 ) C261_=_C262( C261 C262 ) C261_=_C263( C261 C263 ) \nC261_=_C264( C261 C264 ) C261_=_C265( C261 C265 ) C261_=_C266( C261 C266 ) C261_=_C267( C261 C267 ) C261_=_C268( C261 C268 ) C261_=_C269( C261 C269 ) \nC261_=_C270( C261 C270 ) C261_=_C271( C261 C271 ) C261_=_C272( C261 C272 ) C261_=_C273( C261 C273 ) C261_=_C278( C261 C278 ) C261_=_C291( C261 C291 ) \nC261_=_C312( C261 C312 ) C261_=_C335( C261 C335 ) C262_=_C263( C262 C263 ) C262_=_C264( C262 C264 ) C262_=_C265( C262 C265 ) C262_=_C266( C262 C266 ) \nC262_=_C267( C262 C267 ) C262_=_C268( C262 C268 ) C262_=_C269( C262 C269 ) C262_=_C270( C262 C270 ) C262_=_C271( C262 C271 ) C262_=_C272( C262 C272 ) \nC262_=_C273( C262 C273 ) C262_=_C293( C262 C293 ) C263_=_C264( C263 C264 ) C263_=_C265( C263 C265 ) C263_=_C266( C263 C266 ) C263_=_C267( C263 C267 ) \nC263_=_C268( C263 C268 ) C263_=_C269( C263 C269 ) C263_=_C270( C263 C270 ) C263_=_C271( C263 C271 ) C263_=_C272( C263 C272 ) C263_=_C273( C263 C273 ) \nC263_=_C294( C263 C294 ) C264_=_C265( C264 C265 ) C264_=_C266( C264 C266 ) C264_=_C267( C264 C267 ) C264_=_C268( C264 C268 ) C264_=_C269( C264 C269 ) \nC264_=_C270( C264 C270 ) C264_=_C271( C264 C271 ) C264_=_C272( C264 C272 ) C264_=_C273( C264 C273 ) C264_=_C314( C264 C314 ) C265_=_C266( C265 C266 ) \nC265_=_C267( C265 C267 ) C265_=_C268( C265 C268 ) C265_=_C269( C265 C269 ) C265_=_C270( C265 C270 ) C265_=_C271( C265 C271 ) C265_=_C272( C265 C272 ) \nC265_=_C273( C265 C273 ) C265_=_C295( C265 C295 ) C266_=_C267( C266 C267 ) C266_=_C268( C266 C268 ) C266_=_C269( C266 C269 ) C266_=_C270( C266 C270 ) \nC266_=_C271( C266 C271 ) C266_=_C272( C266 C272 ) C266_=_C273( C266 C273 ) C266_=_C315( C266 C315 ) C267_=_C268( C267 C268 ) C267_=_C269( C267 C269 ) \nC267_=_C270( C267 C270 ) C267_=_C271( C267 C271 ) C267_=_C272( C267 C272 ) C267_=_C273( C267 C273 ) C267_=_C296( C267 C296 ) C268_=_C269( C268 C269 ) \nC268_=_C270( C268 C270 ) C268_=_C271( C268 C271 ) C268_=_C272( C268 C272 ) C268_=_C273( C268 C273 ) C268_=_C284( C268 C284 ) C268_=_C320( C268 C320 ) \nC268_=_C341( C268 C341 ) C269_=_C270( C269 C270 ) C269_=_C271( C269 C271 ) C269_=_C272( C269 C272 ) C269_=_C273( C269 C273 ) C269_=_C285( C269 C285 ) \nC269_=_C321( C269 C321 ) C269_=_C342( C269 C342 ) C270_=_C271( C270 C271 ) C270_=_C272( C270 C272 ) C270_=_C273( C270 C273 ) C270_=_C301( C270 C301 ) \nC271_=_C272( C271 C272 ) C271_=_C273( C271 C273 ) C271_=_C302( C271 C302 ) C272_=_C273( C272 C273 ) C272_=_C322( C272 C322 ) C273_=_C306( C273 C306 ) \nC274_=_C276( C274 C276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74_=_C305( C274 C305 ) C274_=_C306( C274 C306 ) \nC274_=_C307( C274 C307 ) C274_=_C308( C274 C308 ) C276_=_C278( C276 C278 ) C276_=_C279( C276 C279 ) C276_=_C280( C276 C280 ) C276_=_C281( C276 C281 ) \nC276_=_C282( C276 C282 ) C276_=_C283( C276 C283 ) C276_=_C284( C276 C284 ) C276_=_C285( C276 C285 ) C276_=_C286( C276 C286 ) C276_=_C287( C276 C287 ) \nC276_=_C288( C276 C288 ) C276_=_C309( C276 C309 ) C276_=_C323( C276 C323 ) C278_=_C279( C278 C279 ) C278_=_C280( C278 C280 ) C278_=_C281( C278 C281 ) \nC278_=_C282( C278 C282 ) C278_=_C283( C278 C283 ) C278_=_C284( C278 C284 ) C278_=_C285( C278 C285 ) C278_=_C286( C278 C286 ) C278_=_C287( C278 C287 ) \nC278_=_C288( C278 C288 ) C278_=_C291( C278 C291 ) C278_=_C312( C278 C312 ) C278_=_C335( C278 C335 ) C279_=_C280( C279 C280 ) C279_=_C281( C279 C281 ) \nC279_=_C282( C279 C282 ) C279_=_C283( C279 C283 ) C279_=_C284( C279 C284 ) C279_=_C285( C279 C285 ) C279_=_C286( C279 C286 ) C279_=_C287( C279 C287 ) \nC279_=_C288( C279 C288 ) C279_=_C292( C279 C292 ) C279_=_C313( C279 C313 ) C279_=_C336( C279 C336 ) C280_=_C281( C280 C281 ) C280_=_C282( C280 C282 ) \nC280_=_C283( C280 C283 ) C280_=_C284( C280 C284 ) C280_=_C285( C280 C285 ) C280_=_C286( C280 C286 ) C280_=_C287( C280 C287 ) C280_=_C288( C280 C288 ) \nC280_=_C337( C280 C337 ) C281_=_C282( C281 C282 ) C281_=_C283( C281 C283 ) C281_=_C284( C281 C284 ) C281_=_C285( C281 C285 ) C281_=_C286( C281 C286 ) \nC281_=_C287( C281 C287 ) C281_=_C288( C281 C288 ) C281_=_C338( C281 C338 ) C282_=_C283( C282 C283 ) C282_=_C284( C282 C284 ) C282_=_C285( C282 C285 ) \nC282_=_C286( C282 C286 ) C282_=_C287( C282 C287 ) C282_=_C288( C282 C288 ) C282_=_C298( C282 C298 ) C282_=_C339( C282 C339 ) C283_=_C284( C283 C284 ) \nC283_=_C285( C283 C285 ) C283_=_C286( C283 C286 ) C283_=_C287( C283 C287 ) C283_=_C288( C283 C288 ) C283_=_C299( C283 C299 ) C283_=_C340( C283 C340 ) \nC284_=_C285( C284 C285 ) C284_=_C286( C284 C286 ) C284_=_C287( C284 C287 ) C284_=_C288( C284 C288 ) C284_=_C320( C284 C320 ) C284_=_C341( C284 C341 ) \nC285_=_C286( C285 C286 ) C285_=_C287( C285 C287 ) C285_=_C288( C285 C288 ) C285_=_C321( C285 C321 ) C285_=_C342( C285 C342 ) C286_=_C287( C286 C287 ) \nC286_=_C288( C286 C288 ) C286_=_C343( C286 C343 ) C287_=_C288( C287 C288 ) C287_=_C303( C287 C303 ) C287_=_C344( C287 C344 ) C288_=_C307( C288 C307 ) \nC288_=_C345( C288 C34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23( C289 C323 ) C289_=_C335( C289 C335 ) C289_=_C336( C289 C336 ) C289_=_C337( C289 C337 ) \nC289_=_C338( C289 C338 ) C289_=_C339( C289 C339 ) C289_=_C340( C289 C340 ) C289_=_C341( C289 C341 ) C289_=_C342( C289 C342 ) C289_=_C343( C289 C343 ) \nC289_=_C344( C289 C344 ) C289_=_C345( C289 C34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11( C290 C311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12( C291 C312 ) C291_=_C335( C291 C335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13( C292 C313 ) C292_=_C336( C292 C336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6_=_C297( C296 C297 ) C296_=_C298( C296 C298 ) \nC296_=_C299( C296 C299 ) C296_=_C300( C296 C300 ) C296_=_C301( C296 C301 ) C296_=_C302( C296 C302 ) C296_=_C303( C296 C303 ) C296_=_C304( C296 C304 ) \nC296_=_C305( C296 C305 ) C296_=_C306( C296 C306 ) C296_=_C307( C296 C307 ) C296_=_C308( C296 C308 ) C297_=_C298( C297 C298 ) C297_=_C299( C297 C299 ) \nC297_=_C300( C297 C300 ) C297_=_C301( C297 C301 ) C297_=_C302( C297 C302 ) C297_=_C303( C297 C303 ) C297_=_C304( C297 C304 ) C297_=_C305( C297 C305 ) \nC297_=_C306( C297 C306 ) C297_=_C307( C297 C307 ) C297_=_C308( C297 C308 ) C298_=_C299( C298 C299 ) C298_=_C300( C298 C300 ) C298_=_C301( C298 C301 ) \nC298_=_C302(</w:t>
      </w:r>
    </w:p>
    <w:p>
      <w:pPr>
        <w:pStyle w:val="PreformattedText"/>
        <w:bidi w:val="0"/>
        <w:spacing w:before="0" w:after="0"/>
        <w:jc w:val="left"/>
        <w:rPr/>
      </w:pPr>
      <w:r>
        <w:rPr/>
        <w:t xml:space="preserve"> </w:t>
      </w:r>
      <w:r>
        <w:rPr/>
        <w:t>C298 C302 ) C298_=_C303( C298 C303 ) C298_=_C304( C298 C304 ) C298_=_C305( C298 C305 ) C298_=_C306( C298 C306 ) C298_=_C307( C298 C307 ) \nC298_=_C308( C298 C308 ) C298_=_C339( C298 C339 ) C299_=_C300( C299 C300 ) C299_=_C301( C299 C301 ) C299_=_C302( C299 C302 ) C299_=_C303( C299 C303 ) \nC299_=_C304( C299 C304 ) C299_=_C305( C299 C305 ) C299_=_C306( C299 C306 ) C299_=_C307( C299 C307 ) C299_=_C308( C299 C308 ) C299_=_C340( C299 C340 ) \nC300_=_C301( C300 C301 ) C300_=_C302( C300 C302 ) C300_=_C303( C300 C303 ) C300_=_C304( C300 C304 ) C300_=_C305( C300 C305 ) C300_=_C306( C300 C306 ) \nC300_=_C307( C300 C307 ) C300_=_C308( C30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3_=_C344( C303 C344 ) C304_=_C305( C304 C305 ) C304_=_C306( C304 C306 ) C304_=_C307( C304 C307 ) \nC304_=_C308( C304 C308 ) C305_=_C306( C305 C306 ) C305_=_C307( C305 C307 ) C305_=_C308( C305 C308 ) C306_=_C307( C306 C307 ) C306_=_C308( C306 C308 ) \nC307_=_C308( C307 C308 ) C307_=_C345( C307 C345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11_=_C312( C311 C312 ) C311_=_C313( C311 C313 ) C311_=_C314( C311 C314 ) \nC311_=_C315( C311 C315 ) C311_=_C316( C311 C316 ) C311_=_C317( C311 C317 ) C311_=_C318( C311 C318 ) C311_=_C319( C311 C319 ) C311_=_C320( C311 C320 ) \nC311_=_C321( C311 C321 ) C311_=_C322( C311 C322 ) C312_=_C313( C312 C313 ) C312_=_C314( C312 C314 ) C312_=_C315( C312 C315 ) C312_=_C316( C312 C316 ) \nC312_=_C317( C312 C317 ) C312_=_C318( C312 C318 ) C312_=_C319( C312 C319 ) C312_=_C320( C312 C320 ) C312_=_C321( C312 C321 ) C312_=_C322( C312 C322 ) \nC312_=_C335( C312 C335 ) C313_=_C314( C313 C314 ) C313_=_C315( C313 C315 ) C313_=_C316( C313 C316 ) C313_=_C317( C313 C317 ) C313_=_C318( C313 C318 ) \nC313_=_C319( C313 C319 ) C313_=_C320( C313 C320 ) C313_=_C321( C313 C321 ) C313_=_C322( C313 C322 ) C313_=_C336( C313 C336 ) C314_=_C315( C314 C315 ) \nC314_=_C316( C314 C316 ) C314_=_C317( C314 C317 ) C314_=_C318( C314 C318 ) C314_=_C319( C314 C319 ) C314_=_C320( C314 C320 ) C314_=_C321( C314 C321 ) \nC314_=_C322( C314 C322 ) C315_=_C316( C315 C316 ) C315_=_C317( C315 C317 ) C315_=_C318( C315 C318 ) C315_=_C319( C315 C319 ) C315_=_C320( C315 C320 ) \nC315_=_C321( C315 C321 ) C315_=_C322( C315 C322 ) C316_=_C317( C316 C317 ) C316_=_C318( C316 C318 ) C316_=_C319( C316 C319 ) C316_=_C320( C316 C320 ) \nC316_=_C321( C316 C321 ) C316_=_C322( C316 C322 ) C317_=_C318( C317 C318 ) C317_=_C319( C317 C319 ) C317_=_C320( C317 C320 ) C317_=_C321( C317 C321 ) \nC317_=_C322( C317 C322 ) C318_=_C319( C318 C319 ) C318_=_C320( C318 C320 ) C318_=_C321( C318 C321 ) C318_=_C322( C318 C322 ) C319_=_C320( C319 C320 ) \nC319_=_C321( C319 C321 ) C319_=_C322( C319 C322 ) C320_=_C321( C320 C321 ) C320_=_C322( C320 C322 ) C320_=_C341( C320 C341 ) C321_=_C322( C321 C322 ) \nC321_=_C342( C321 C342 ) C323_=_C335( C323 C335 ) C323_=_C336( C323 C336 ) C323_=_C337( C323 C337 ) C323_=_C338( C323 C338 ) C323_=_C339( C323 C339 ) \nC323_=_C340( C323 C340 ) C323_=_C341( C323 C341 ) C323_=_C342( C323 C342 ) C323_=_C343( C323 C343 ) C323_=_C344( C323 C344 ) C323_=_C345( C323 C345 ) \nC335_=_C336( C335 C336 ) C335_=_C337( C335 C337 ) C335_=_C338( C335 C338 ) C335_=_C339( C335 C339 ) C335_=_C340( C335 C340 ) C335_=_C341( C335 C341 ) \nC335_=_C342( C335 C342 ) C335_=_C343( C335 C343 ) C335_=_C344( C335 C344 ) C335_=_C345( C335 C345 ) C336_=_C337( C336 C337 ) C336_=_C338( C336 C338 ) \nC336_=_C339( C336 C339 ) C336_=_C340( C336 C340 ) C336_=_C341( C336 C341 ) C336_=_C342( C336 C342 ) C336_=_C343( C336 C343 ) C336_=_C344( C336 C344 ) \nC336_=_C345( C336 C345 ) C337_=_C338( C337 C338 ) C337_=_C339( C337 C339 ) C337_=_C340( C337 C340 ) C337_=_C341( C337 C341 ) C337_=_C342( C337 C342 ) \nC337_=_C343( C337 C343 ) C337_=_C344( C337 C344 ) C337_=_C345( C337 C345 ) C338_=_C339( C338 C339 ) C338_=_C340( C338 C340 ) C338_=_C341( C338 C341 ) \nC338_=_C342( C338 C342 ) C338_=_C343( C338 C343 ) C338_=_C344( C338 C344 ) C338_=_C345( C338 C345 ) C339_=_C340( C339 C340 ) C339_=_C341( C339 C341 ) \nC339_=_C342( C339 C342 ) C339_=_C343( C339 C343 ) C339_=_C344( C339 C344 ) C339_=_C345( C339 C345 ) C340_=_C341( C340 C341 ) C340_=_C342( C340 C342 ) \nC340_=_C343( C340 C343 ) C340_=_C344( C340 C344 ) C340_=_C345( C340 C345 ) C341_=_C342( C341 C342 ) C341_=_C343( C341 C343 ) C341_=_C344( C341 C344 ) \nC341_=_C345( C341 C345 ) C342_=_C343( C342 C343 ) C342_=_C344( C342 C344 ) C342_=_C345( C342 C345 ) C343_=_C344( C343 C344 ) C343_=_C345( C343 C345 ) \nC344_=_C345( C344 C345 ) "];154-&gt;244[label="158: C0 C7 C8 C9 C10 \nC12 C23 C26 C30 C31 C32 \nC33 C35 C50 C51 C52 C54 \nC59 C61 C62 C63 C64 C65 \nC66 C67 C68 C69 C70 C71 \nC72 C73 C78 C79 C92 C94 \nC95 C96 C113 C115 C116 C117 \nC118 C138 C140 C141 C142 C143 \nC144 C145 C146 C147 C148 C149 \nC150 C151 C152 C153 C154 C155 \nC158 C160 C162 C179 C180 C193 \nC195 C196 C197 C214 C219 C220 \nC221 C222 C223 C224 C225 C226 \nC227 C228 C229 C230 C231 C232 \nC233 C234 C235 C236 C258 C260 \nC261 C262 C263 C264 C265 C266 \nC267 C268 C269 C270 C271 C272 \nC273 C276 C278 C279 C280 C281 \nC282 C283 C284 C285 C286 C287 \nC288 C290 C291 C292 C293 C294 \nC295 C296 C297 C298 C299 C300 \nC301 C302 C303 C304 C305 C306 \nC307 C308 C309 C311 C312 C313 \nC314 C315 C316 C317 C318 C319 \nC320 C321 C322 C323 C335 C336 \nC337 C338 C339 C340 C341 C342 \nC343 C344 C345 \n1756: C0_=_C7 ,C0_=_C8 ,C0_=_C9 ,C0_=_C10 ,C0_=_C12 ,\nC0_=_C23 ,C0_=_C50 ,C0_=_C51 ,C0_=_C52 ,C0_=_C54 ,C0_=_C59 ,\nC0_=_C61 ,C0_=_C62 ,C0_=_C63 ,C0_=_C64 ,C0_=_C65 ,C0_=_C66 ,\nC0_=_C67 ,C0_=_C68 ,C0_=_C69 ,C0_=_C70 ,C0_=_C71 ,C0_=_C72 ,\nC0_=_C73 ,C7_=_C8 ,C7_=_C9 ,C7_=_C10 ,C7_=_C12 ,C7_=_C113 ,\nC7_=_C158 ,C7_=_C193 ,C7_=_C214 ,C7_=_C219 ,C7_=_C220 ,C7_=_C221 ,\nC7_=_C222 ,C7_=_C223 ,C7_=_C224 ,C7_=_C225 ,C7_=_C226 ,C7_=_C227 ,\nC7_=_C228 ,C7_=_C229 ,C7_=_C230 ,C7_=_C231 ,C7_=_C232 ,C7_=_C233 ,\nC7_=_C234 ,C7_=_C235 ,C8_=_C9 ,C8_=_C10 ,C8_=_C12 ,C8_=_C30 ,\nC8_=_C78 ,C8_=_C94 ,C8_=_C179 ,C8_=_C258 ,C8_=_C260 ,C8_=_C261 ,\nC8_=_C262 ,C8_=_C263 ,C8_=_C264 ,C8_=_C265 ,C8_=_C266 ,C8_=_C267 ,\nC8_=_C268 ,C8_=_C269 ,C8_=_C270 ,C8_=_C271 ,C8_=_C272 ,C8_=_C273 ,\nC9_=_C10 ,C9_=_C12 ,C9_=_C31 ,C9_=_C115 ,C9_=_C160 ,C9_=_C195 ,\nC9_=_C276 ,C9_=_C278 ,C9_=_C279 ,C9_=_C280 ,C9_=_C281 ,C9_=_C282 ,\nC9_=_C283 ,C9_=_C284 ,C9_=_C285 ,C9_=_C286 ,C9_=_C287 ,C9_=_C288 ,\nC10_=_C12 ,C10_=_C33 ,C10_=_C79 ,C10_=_C96 ,C10_=_C117 ,C10_=_C180 ,\nC10_=_C196 ,C10_=_C236 ,C10_=_C309 ,C10_=_C311 ,C10_=_C312 ,C10_=_C313 ,\nC10_=_C314 ,C10_=_C315 ,C10_=_C316 ,C10_=_C317 ,C10_=_C318 ,C10_=_C319 ,\nC10_=_C320 ,C10_=_C321 ,C10_=_C322 ,C12_=_C35 ,C12_=_C118 ,C12_=_C162 ,\nC12_=_C197 ,C12_=_C323 ,C12_=_C335 ,C12_=_C336 ,C12_=_C337 ,C12_=_C338 ,\nC12_=_C339 ,C12_=_C340 ,C12_=_C341 ,C12_=_C342 ,C12_=_C343 ,C12_=_C344 ,\nC12_=_C345 ,C23_=_C26 ,C23_=_C30 ,C23_=_C31 ,C23_=_C32 ,C23_=_C33 ,\nC23_=_C35 ,C23_=_C50 ,C23_=_C51 ,C23_=_C52 ,C23_=_C54 ,C23_=_C59 ,\nC23_=_C61 ,C23_=_C62 ,C23_=_C63 ,C23_=_C64 ,C23_=_C65 ,C23_=_C66 ,\nC23_=_C67 ,C23_=_C68 ,C23_=_C69 ,C23_=_C70 ,C23_=_C71 ,C23_=_C72 ,\nC23_=_C73 ,C26_=_C30 ,C26_=_C31 ,C26_=_C32 ,C26_=_C33 ,C26_=_C35 ,\nC26_=_C92 ,C26_=_C138 ,C26_=_C140 ,C26_=_C141 ,C26_=_C142 ,C26_=_C143 ,\nC26_=_C144 ,C26_=_C145 ,C26_=_C146 ,C26_=_C147 ,C26_=_C148 ,C26_=_C149 ,\nC26_=_C150 ,C26_=_C151 ,C26_=_C152 ,C26_=_C153 ,C26_=_C154 ,C26_=_C155 ,\nC30_=_C31 ,C30_=_C32 ,C30_=_C33 ,C30_=_C35 ,C30_=_C78 ,C30_=_C94 ,\nC30_=_C179 ,C30_=_C258 ,C30_=_C260 ,C30_=_C261 ,C30_=_C262 ,C30_=_C263 ,\nC30_=_C264 ,C30_=_C265 ,C30_=_C266 ,C30_=_C267 ,C30_=_C268 ,C30_=_C269 ,\nC30_=_C270 ,C30_=_C271 ,C30_=_C272 ,C30_=_C273 ,C31_=_C32 ,C31_=_C33 ,\nC31_=_C35 ,C31_=_C115 ,C31_=_C160 ,C31_=_C195 ,C31_=_C276 ,C31_=_C278 ,\nC31_=_C279 ,C31_=_C280 ,C31_=_C281 ,C31_=_C282 ,C31_=_C283 ,C31_=_C284 ,\nC31_=_C285 ,C31_=_C286 ,C31_=_C287 ,C31_=_C288 ,C32_=_C33 ,C32_=_C35 ,\nC32_=_C95 ,C32_=_C116 ,C32_=_C290 ,C32_=_C291 ,C32_=_C292 ,C32_=_C293 ,\nC32_=_C294 ,C32_=_C295 ,C32_=_C296 ,C32_=_C297 ,C32_=_C298 ,C32_=_C299 ,\nC32_=_C300 ,C32_=_C301 ,C32_=_C302 ,C32_=_C303 ,C32_=_C304 ,C32_=_C305 ,\nC32_=_C306 ,C32_=_C307 ,C32_=_C308 ,C33_=_C35 ,C33_=_C79 ,C33_=_C96 ,\nC33_=_C117 ,C33_=_C180 ,C33_=_C196 ,C33_=_C236 ,C33_=_C309 ,C33_=_C311 ,\nC33_=_C312 ,C33_=_C313 ,C33_=_C314 ,C33_=_C315 ,C33_=_C316 ,C33_=_C317 ,\nC33_=_C318 ,C33_=_C319 ,C33_=_C320 ,C33_=_C321 ,C33_=_C322 ,C35_=_C118 ,\nC35_=_C162 ,C35_=_C197 ,C35_=_C323 ,C35_=_C335 ,C35_=_C336 ,C35_=_C337 ,\nC35_=_C338 ,C35_=_C339 ,C35_=_C340 ,C35_=_C341 ,C35_=_C342 ,C35_=_C343 ,\nC35_=_C344 ,C35_=_C345 ,C50_=_C51 ,C50_=_C52 ,C50_=_C54 ,C50_=_C59 ,\nC50_=_C61 ,C50_=_C62 ,C50_=_C63 ,C50_=_C64 ,C50_=_C65 ,C50_=_C66 ,\nC50_=_C67 ,C50_=_C68 ,C50_=_C69 ,C50_=_C70 ,C50_=_C71 ,C50_=_C72 ,\nC50_=_C73 ,C50_=_C78 ,C50_=_C79 ,C51_=_C52 ,C51_=_C54 ,C51_=_C59 ,\nC51_=_C61 ,C51_=_C62 ,C51_=_C63 ,C51_=_C64 ,C51_=_C65 ,C51_=_C66 ,\nC51_=_C67 ,C51_=_C68 ,C51_=_C69 ,C51_=_C70 ,C51_=_C71 ,C51_=_C72 ,\nC51_=_C73 ,C51_=_C92 ,C51_=_C94 ,C51_=_C95 ,C51_=_C96 ,C52_=_C54 ,\nC52_=_C59 ,C52_=_C61 ,C52_=_C62 ,C52_=_C63 ,C52_=_C64 ,C52_=_C65 ,\nC52_=_C66 ,C52_=_C67 ,C52_=_C68 ,C52_=_C69 ,C52_=_C70 ,C52_=_C71 ,\nC52_=_C72 ,C52_=_C73 ,C52_=_C113 ,C52_=_C115 ,C52_=_C116 ,C52_=_C117 ,\nC52_=_C118 ,C54_=_C59 ,C54_=_C61 ,C54_=_C62 ,C54_=_C63 ,C54_=_C64</w:t>
      </w:r>
    </w:p>
    <w:p>
      <w:pPr>
        <w:pStyle w:val="PreformattedText"/>
        <w:bidi w:val="0"/>
        <w:spacing w:before="0" w:after="0"/>
        <w:jc w:val="left"/>
        <w:rPr/>
      </w:pPr>
      <w:r>
        <w:rPr/>
        <w:t xml:space="preserve"> </w:t>
      </w:r>
      <w:r>
        <w:rPr/>
        <w:t>,\nC54_=_C65 ,C54_=_C66 ,C54_=_C67 ,C54_=_C68 ,C54_=_C69 ,C54_=_C70 ,\nC54_=_C71 ,C54_=_C72 ,C54_=_C73 ,C54_=_C179 ,C54_=_C180 ,C59_=_C61 ,\nC59_=_C62 ,C59_=_C63 ,C59_=_C64 ,C59_=_C65 ,C59_=_C66 ,C59_=_C67 ,\nC59_=_C68 ,C59_=_C69 ,C59_=_C70 ,C59_=_C71 ,C59_=_C72 ,C59_=_C73 ,\nC59_=_C138 ,C59_=_C258 ,C59_=_C276 ,C59_=_C309 ,C59_=_C323 ,C61_=_C62 ,\nC61_=_C63 ,C61_=_C64 ,C61_=_C65 ,C61_=_C66 ,C61_=_C67 ,C61_=_C68 ,\nC61_=_C69 ,C61_=_C70 ,C61_=_C71 ,C61_=_C72 ,C61_=_C73 ,C61_=_C140 ,\nC61_=_C260 ,C61_=_C290 ,C61_=_C311 ,C62_=_C63 ,C62_=_C64 ,C62_=_C65 ,\nC62_=_C66 ,C62_=_C67 ,C62_=_C68 ,C62_=_C69 ,C62_=_C70 ,C62_=_C71 ,\nC62_=_C72 ,C62_=_C73 ,C62_=_C141 ,C62_=_C219 ,C62_=_C261 ,C62_=_C278 ,\nC62_=_C291 ,C62_=_C312 ,C62_=_C335 ,C63_=_C64 ,C63_=_C65 ,C63_=_C66 ,\nC63_=_C67 ,C63_=_C68 ,C63_=_C69 ,C63_=_C70 ,C63_=_C71 ,C63_=_C72 ,\nC63_=_C73 ,C63_=_C220 ,C63_=_C279 ,C63_=_C292 ,C63_=_C313 ,C63_=_C336 ,\nC64_=_C65 ,C64_=_C66 ,C64_=_C67 ,C64_=_C68 ,C64_=_C69 ,C64_=_C70 ,\nC64_=_C71 ,C64_=_C72 ,C64_=_C73 ,C64_=_C266 ,C64_=_C315 ,C65_=_C66 ,\nC65_=_C67 ,C65_=_C68 ,C65_=_C69 ,C65_=_C70 ,C65_=_C71 ,C65_=_C72 ,\nC65_=_C73 ,C65_=_C317 ,C66_=_C67 ,C66_=_C68 ,C66_=_C69 ,C66_=_C70 ,\nC66_=_C71 ,C66_=_C72 ,C66_=_C73 ,C67_=_C68 ,C67_=_C69 ,C67_=_C70 ,\nC67_=_C71 ,C67_=_C72 ,C67_=_C73 ,C67_=_C282 ,C67_=_C298 ,C67_=_C339 ,\nC68_=_C69 ,C68_=_C70 ,C68_=_C71 ,C68_=_C72 ,C68_=_C73 ,C68_=_C283 ,\nC68_=_C299 ,C68_=_C340 ,C69_=_C70 ,C69_=_C71 ,C69_=_C72 ,C69_=_C73 ,\nC69_=_C147 ,C69_=_C268 ,C69_=_C284 ,C69_=_C320 ,C69_=_C341 ,C70_=_C71 ,\nC70_=_C72 ,C70_=_C73 ,C70_=_C149 ,C70_=_C269 ,C70_=_C285 ,C70_=_C321 ,\nC70_=_C342 ,C71_=_C72 ,C71_=_C73 ,C72_=_C73 ,C72_=_C287 ,C72_=_C303 ,\nC72_=_C344 ,C73_=_C288 ,C73_=_C307 ,C73_=_C345 ,C78_=_C79 ,C78_=_C94 ,\nC78_=_C179 ,C78_=_C258 ,C78_=_C260 ,C78_=_C261 ,C78_=_C262 ,C78_=_C263 ,\nC78_=_C264 ,C78_=_C265 ,C78_=_C266 ,C78_=_C267 ,C78_=_C268 ,C78_=_C269 ,\nC78_=_C270 ,C78_=_C271 ,C78_=_C272 ,C78_=_C273 ,C79_=_C96 ,C79_=_C117 ,\nC79_=_C180 ,C79_=_C196 ,C79_=_C236 ,C79_=_C309 ,C79_=_C311 ,C79_=_C312 ,\nC79_=_C313 ,C79_=_C314 ,C79_=_C315 ,C79_=_C316 ,C79_=_C317 ,C79_=_C318 ,\nC79_=_C319 ,C79_=_C320 ,C79_=_C321 ,C79_=_C322 ,C92_=_C94 ,C92_=_C95 ,\nC92_=_C96 ,C92_=_C138 ,C92_=_C140 ,C92_=_C141 ,C92_=_C142 ,C92_=_C143 ,\nC92_=_C144 ,C92_=_C145 ,C92_=_C146 ,C92_=_C147 ,C92_=_C148 ,C92_=_C149 ,\nC92_=_C150 ,C92_=_C151 ,C92_=_C152 ,C92_=_C153 ,C92_=_C154 ,C92_=_C155 ,\nC94_=_C95 ,C94_=_C96 ,C94_=_C179 ,C94_=_C258 ,C94_=_C260 ,C94_=_C261 ,\nC94_=_C262 ,C94_=_C263 ,C94_=_C264 ,C94_=_C265 ,C94_=_C266 ,C94_=_C267 ,\nC94_=_C268 ,C94_=_C269 ,C94_=_C270 ,C94_=_C271 ,C94_=_C272 ,C94_=_C273 ,\nC95_=_C96 ,C95_=_C116 ,C95_=_C290 ,C95_=_C291 ,C95_=_C292 ,C95_=_C293 ,\nC95_=_C294 ,C95_=_C295 ,C95_=_C296 ,C95_=_C297 ,C95_=_C298 ,C95_=_C299 ,\nC95_=_C300 ,C95_=_C301 ,C95_=_C302 ,C95_=_C303 ,C95_=_C304 ,C95_=_C305 ,\nC95_=_C306 ,C95_=_C307 ,C95_=_C308 ,C96_=_C117 ,C96_=_C180 ,C96_=_C196 ,\nC96_=_C236 ,C96_=_C309 ,C96_=_C311 ,C96_=_C312 ,C96_=_C313 ,C96_=_C314 ,\nC96_=_C315 ,C96_=_C316 ,C96_=_C317 ,C96_=_C318 ,C96_=_C319 ,C96_=_C320 ,\nC96_=_C321 ,C96_=_C322 ,C113_=_C115 ,C113_=_C116 ,C113_=_C117 ,C113_=_C118 ,\nC113_=_C158 ,C113_=_C193 ,C113_=_C214 ,C113_=_C219 ,C113_=_C220 ,C113_=_C221 ,\nC113_=_C222 ,C113_=_C223 ,C113_=_C224 ,C113_=_C225 ,C113_=_C226 ,C113_=_C227 ,\nC113_=_C228 ,C113_=_C229 ,C113_=_C230 ,C113_=_C231 ,C113_=_C232 ,C113_=_C233 ,\nC113_=_C234 ,C113_=_C235 ,C115_=_C116 ,C115_=_C117 ,C115_=_C118 ,C115_=_C160 ,\nC115_=_C195 ,C115_=_C276 ,C115_=_C278 ,C115_=_C279 ,C115_=_C280 ,C115_=_C281 ,\nC115_=_C282 ,C115_=_C283 ,C115_=_C284 ,C115_=_C285 ,C115_=_C286 ,C115_=_C287 ,\nC115_=_C288 ,C116_=_C117 ,C116_=_C118 ,C116_=_C290 ,C116_=_C291 ,C116_=_C292 ,\nC116_=_C293 ,C116_=_C294 ,C116_=_C295 ,C116_=_C296 ,C116_=_C297 ,C116_=_C298 ,\nC116_=_C299 ,C116_=_C300 ,C116_=_C301 ,C116_=_C302 ,C116_=_C303 ,C116_=_C304 ,\nC116_=_C305 ,C116_=_C306 ,C116_=_C307 ,C116_=_C308 ,C117_=_C118 ,C117_=_C180 ,\nC117_=_C196 ,C117_=_C236 ,C117_=_C309 ,C117_=_C311 ,C117_=_C312 ,C117_=_C313 ,\nC117_=_C314 ,C117_=_C315 ,C117_=_C316 ,C117_=_C317 ,C117_=_C318 ,C117_=_C319 ,\nC117_=_C320 ,C117_=_C321 ,C117_=_C322 ,C118_=_C162 ,C118_=_C197 ,C118_=_C323 ,\nC118_=_C335 ,C118_=_C336 ,C118_=_C337 ,C118_=_C338 ,C118_=_C339 ,C118_=_C340 ,\nC118_=_C341 ,C118_=_C342 ,C118_=_C343 ,C118_=_C344 ,C118_=_C345 ,C138_=_C140 ,\nC138_=_C141 ,C138_=_C142 ,C138_=_C143 ,C138_=_C144 ,C138_=_C145 ,C138_=_C146 ,\nC138_=_C147 ,C138_=_C148 ,C138_=_C149 ,C138_=_C150 ,C138_=_C151 ,C138_=_C152 ,\nC138_=_C153 ,C138_=_C154 ,C138_=_C155 ,C138_=_C258 ,C138_=_C276 ,C138_=_C309 ,\nC138_=_C323 ,C140_=_C141 ,C140_=_C142 ,C140_=_C143 ,C140_=_C144 ,C140_=_C145 ,\nC140_=_C146 ,C140_=_C147 ,C140_=_C148 ,C140_=_C149 ,C140_=_C150 ,C140_=_C151 ,\nC140_=_C152 ,C140_=_C153 ,C140_=_C154 ,C140_=_C155 ,C140_=_C260 ,C140_=_C290 ,\nC140_=_C311 ,C141_=_C142 ,C141_=_C143 ,C141_=_C144 ,C141_=_C145 ,C141_=_C146 ,\nC141_=_C147 ,C141_=_C148 ,C141_=_C149 ,C141_=_C150 ,C141_=_C151 ,C141_=_C152 ,\nC141_=_C153 ,C141_=_C154 ,C141_=_C155 ,C141_=_C219 ,C141_=_C261 ,C141_=_C278 ,\nC141_=_C291 ,C141_=_C312 ,C141_=_C335 ,C142_=_C143 ,C142_=_C144 ,C142_=_C145 ,\nC142_=_C146 ,C142_=_C147 ,C142_=_C148 ,C142_=_C149 ,C142_=_C150 ,C142_=_C151 ,\nC142_=_C152 ,C142_=_C153 ,C142_=_C154 ,C142_=_C155 ,C142_=_C221 ,C142_=_C262 ,\nC142_=_C293 ,C143_=_C144 ,C143_=_C145 ,C143_=_C146 ,C143_=_C147 ,C143_=_C148 ,\nC143_=_C149 ,C143_=_C150 ,C143_=_C151 ,C143_=_C152 ,C143_=_C153 ,C143_=_C154 ,\nC143_=_C155 ,C143_=_C224 ,C143_=_C263 ,C143_=_C294 ,C144_=_C145 ,C144_=_C146 ,\nC144_=_C147 ,C144_=_C148 ,C144_=_C149 ,C144_=_C150 ,C144_=_C151 ,C144_=_C152 ,\nC144_=_C153 ,C144_=_C154 ,C144_=_C155 ,C144_=_C225 ,C144_=_C265 ,C144_=_C295 ,\nC145_=_C146 ,C145_=_C147 ,C145_=_C148 ,C145_=_C149 ,C145_=_C150 ,C145_=_C151 ,\nC145_=_C152 ,C145_=_C153 ,C145_=_C154 ,C145_=_C155 ,C145_=_C226 ,C145_=_C267 ,\nC145_=_C296 ,C146_=_C147 ,C146_=_C148 ,C146_=_C149 ,C146_=_C150 ,C146_=_C151 ,\nC146_=_C152 ,C146_=_C153 ,C146_=_C154 ,C146_=_C155 ,C146_=_C297 ,C147_=_C148 ,\nC147_=_C149 ,C147_=_C150 ,C147_=_C151 ,C147_=_C152 ,C147_=_C153 ,C147_=_C154 ,\nC147_=_C155 ,C147_=_C268 ,C147_=_C284 ,C147_=_C320 ,C147_=_C341 ,C148_=_C149 ,\nC148_=_C150 ,C148_=_C151 ,C148_=_C152 ,C148_=_C153 ,C148_=_C154 ,C148_=_C155 ,\nC148_=_C300 ,C149_=_C150 ,C149_=_C151 ,C149_=_C152 ,C149_=_C153 ,C149_=_C154 ,\nC149_=_C155 ,C149_=_C269 ,C149_=_C285 ,C149_=_C321 ,C149_=_C342 ,C150_=_C151 ,\nC150_=_C152 ,C150_=_C153 ,C150_=_C154 ,C150_=_C155 ,C150_=_C230 ,C150_=_C270 ,\nC150_=_C301 ,C151_=_C152 ,C151_=_C153 ,C151_=_C154 ,C151_=_C155 ,C151_=_C231 ,\nC151_=_C271 ,C151_=_C302 ,C152_=_C153 ,C152_=_C154 ,C152_=_C155 ,C152_=_C304 ,\nC153_=_C154 ,C153_=_C155 ,C153_=_C305 ,C154_=_C155 ,C154_=_C234 ,C154_=_C273 ,\nC154_=_C306 ,C155_=_C308 ,C158_=_C160 ,C158_=_C162 ,C158_=_C193 ,C158_=_C214 ,\nC158_=_C219 ,C158_=_C220 ,C158_=_C221 ,C158_=_C222 ,C158_=_C223 ,C158_=_C224 ,\nC158_=_C225 ,C158_=_C226 ,C158_=_C227 ,C158_=_C228 ,C158_=_C229 ,C158_=_C230 ,\nC158_=_C231 ,C158_=_C232 ,C158_=_C233 ,C158_=_C234 ,C158_=_C235 ,C160_=_C162 ,\nC160_=_C195 ,C160_=_C276 ,C160_=_C278 ,C160_=_C279 ,C160_=_C280 ,C160_=_C281 ,\nC160_=_C282 ,C160_=_C283 ,C160_=_C284 ,C160_=_C285 ,C160_=_C286 ,C160_=_C287 ,\nC160_=_C288 ,C162_=_C197 ,C162_=_C323 ,C162_=_C335 ,C162_=_C336 ,C162_=_C337 ,\nC162_=_C338 ,C162_=_C339 ,C162_=_C340 ,C162_=_C341 ,C162_=_C342 ,C162_=_C343 ,\nC162_=_C344 ,C162_=_C345 ,C179_=_C180 ,C179_=_C258 ,C179_=_C260 ,C179_=_C261 ,\nC179_=_C262 ,C179_=_C263 ,C179_=_C264 ,C179_=_C265 ,C179_=_C266 ,C179_=_C267 ,\nC179_=_C268 ,C179_=_C269 ,C179_=_C270 ,C179_=_C271 ,C179_=_C272 ,C179_=_C273 ,\nC180_=_C196 ,C180_=_C236 ,C180_=_C309 ,C180_=_C311 ,C180_=_C312 ,C180_=_C313 ,\nC180_=_C314 ,C180_=_C315 ,C180_=_C316 ,C180_=_C317 ,C180_=_C318 ,C180_=_C319 ,\nC180_=_C320 ,C180_=_C321 ,C180_=_C322 ,C193_=_C195 ,C193_=_C196 ,C193_=_C197 ,\nC193_=_C214 ,C193_=_C219 ,C193_=_C220 ,C193_=_C221 ,C193_=_C222 ,C193_=_C223 ,\nC193_=_C224 ,C193_=_C225 ,C193_=_C226 ,C193_=_C227 ,C193_=_C228 ,C193_=_C229 ,\nC193_=_C230 ,C193_=_C231 ,C193_=_C232 ,C193_=_C233 ,C193_=_C234 ,C193_=_C235 ,\nC195_=_C196 ,C195_=_C197 ,C195_=_C276 ,C195_=_C278 ,C195_=_C279 ,C195_=_C280 ,\nC195_=_C281 ,C195_=_C282 ,C195_=_C283 ,C195_=_C284 ,C195_=_C285 ,C195_=_C286 ,\nC195_=_C287 ,C195_=_C288 ,C196_=_C197 ,C196_=_C236 ,C196_=_C309 ,C196_=_C311 ,\nC196_=_C312 ,C196_=_C313 ,C196_=_C314 ,C196_=_C315 ,C196_=_C316 ,C196_=_C317 ,\nC196_=_C318 ,C196_=_C319 ,C196_=_C320 ,C196_=_C321 ,C196_=_C322 ,C197_=_C323 ,\nC197_=_C335 ,C197_=_C336 ,C197_=_C337 ,C197_=_C338 ,C197_=_C339 ,C197_=_C340 ,\nC197_=_C341 ,C197_=_C342 ,C197_=_C343 ,C197_=_C344 ,C197_=_C345 ,C214_=_C219 ,\nC214_=_C220 ,C214_=_C221 ,C214_=_C222 ,C214_=_C223 ,C214_=_C224 ,C214_=_C225 ,\nC214_=_C226 ,C214_=_C227 ,C214_=_C228 ,C214_=_C229 ,C214_=_C230 ,C214_=_C231 ,\nC214_=_C232 ,C214_=_C233 ,C214_=_C234 ,C214_=_C235 ,C214_=_C236 ,C219_=_C220 ,\nC219_=_C221 ,C219_=_C222 ,C219_=_C223 ,C219_=_C224 ,C219_=_C225 ,C219_=_C226 ,\nC219_=_C227 ,C219_=_C228 ,C219_=_C229 ,C219_=_C230 ,C219_=_C231 ,C219_=_C232 ,\nC219_=_C233 ,C219_=_C234 ,C219_=_C235 ,C219_=_C261 ,C219_=_C278 ,C219_=_C291 ,\nC219_=_C312 ,C219_=_C335 ,C220_=_C221 ,C220_=_C222 ,C220_=_C223 ,C220_=_C224 ,\nC220_=_C225 ,C220_=_C226 ,C220_=_C227 ,C220_=_C228 ,C220_=_C229 ,C220_=_C230 ,\nC220_=_C231 ,C220_=_C232 ,C220_=_C233 ,C220_=_C234 ,C220_=_C235 ,C220_=_C279 ,\nC220_=_C292 ,C220_=_C313 ,C220_=_C336 ,C221_=_C222 ,C221_=_C223 ,C221_=_C224 ,\nC221_=_C225 ,C221_=_C226 ,C221_=_C227 ,C221_=_C228 ,C221_=_C229 ,C221_=_C230 ,\nC221_=_C231 ,C221_=_C232 ,C221_=_C233 ,C221_=_C234 ,C221_=_C235 ,C221_=_C262 ,\nC221_=_C293 ,C222_=_C223 ,C222_=_C224 ,C222_=_C225 ,C222_=_C226 ,C222_=_C227 ,\nC222_=_C228 ,C222_=_C229 ,C222_=_C230 ,C222_=_C231 ,C222_=_C232 ,C222_=_C233 ,\nC222_=_C234 ,C222_=_C235 ,C222_=_C280 ,C222_=_C337 ,C223_=_C224 ,C223_=_C225 ,\nC223_=_C226 ,C223_=_C227 ,C223_=_C228</w:t>
      </w:r>
    </w:p>
    <w:p>
      <w:pPr>
        <w:pStyle w:val="PreformattedText"/>
        <w:bidi w:val="0"/>
        <w:spacing w:before="0" w:after="0"/>
        <w:jc w:val="left"/>
        <w:rPr/>
      </w:pPr>
      <w:r>
        <w:rPr/>
        <w:t xml:space="preserve"> </w:t>
      </w:r>
      <w:r>
        <w:rPr/>
        <w:t>,C223_=_C229 ,C223_=_C230 ,C223_=_C231 ,\nC223_=_C232 ,C223_=_C233 ,C223_=_C234 ,C223_=_C235 ,C223_=_C281 ,C223_=_C338 ,\nC224_=_C225 ,C224_=_C226 ,C224_=_C227 ,C224_=_C228 ,C224_=_C229 ,C224_=_C230 ,\nC224_=_C231 ,C224_=_C232 ,C224_=_C233 ,C224_=_C234 ,C224_=_C235 ,C224_=_C263 ,\nC224_=_C294 ,C225_=_C226 ,C225_=_C227 ,C225_=_C228 ,C225_=_C229 ,C225_=_C230 ,\nC225_=_C231 ,C225_=_C232 ,C225_=_C233 ,C225_=_C234 ,C225_=_C235 ,C225_=_C265 ,\nC225_=_C295 ,C226_=_C227 ,C226_=_C228 ,C226_=_C229 ,C226_=_C230 ,C226_=_C231 ,\nC226_=_C232 ,C226_=_C233 ,C226_=_C234 ,C226_=_C235 ,C226_=_C267 ,C226_=_C296 ,\nC227_=_C228 ,C227_=_C229 ,C227_=_C230 ,C227_=_C231 ,C227_=_C232 ,C227_=_C233 ,\nC227_=_C234 ,C227_=_C235 ,C228_=_C229 ,C228_=_C230 ,C228_=_C231 ,C228_=_C232 ,\nC228_=_C233 ,C228_=_C234 ,C228_=_C235 ,C229_=_C230 ,C229_=_C231 ,C229_=_C232 ,\nC229_=_C233 ,C229_=_C234 ,C229_=_C235 ,C229_=_C286 ,C229_=_C343 ,C230_=_C231 ,\nC230_=_C232 ,C230_=_C233 ,C230_=_C234 ,C230_=_C235 ,C230_=_C270 ,C230_=_C301 ,\nC231_=_C232 ,C231_=_C233 ,C231_=_C234 ,C231_=_C235 ,C231_=_C271 ,C231_=_C302 ,\nC232_=_C233 ,C232_=_C234 ,C232_=_C235 ,C233_=_C234 ,C233_=_C235 ,C234_=_C235 ,\nC234_=_C273 ,C234_=_C306 ,C236_=_C309 ,C236_=_C311 ,C236_=_C312 ,C236_=_C313 ,\nC236_=_C314 ,C236_=_C315 ,C236_=_C316 ,C236_=_C317 ,C236_=_C318 ,C236_=_C319 ,\nC236_=_C320 ,C236_=_C321 ,C236_=_C322 ,C258_=_C260 ,C258_=_C261 ,C258_=_C262 ,\nC258_=_C263 ,C258_=_C264 ,C258_=_C265 ,C258_=_C266 ,C258_=_C267 ,C258_=_C268 ,\nC258_=_C269 ,C258_=_C270 ,C258_=_C271 ,C258_=_C272 ,C258_=_C273 ,C258_=_C276 ,\nC258_=_C309 ,C258_=_C323 ,C260_=_C261 ,C260_=_C262 ,C260_=_C263 ,C260_=_C264 ,\nC260_=_C265 ,C260_=_C266 ,C260_=_C267 ,C260_=_C268 ,C260_=_C269 ,C260_=_C270 ,\nC260_=_C271 ,C260_=_C272 ,C260_=_C273 ,C260_=_C290 ,C260_=_C311 ,C261_=_C262 ,\nC261_=_C263 ,C261_=_C264 ,C261_=_C265 ,C261_=_C266 ,C261_=_C267 ,C261_=_C268 ,\nC261_=_C269 ,C261_=_C270 ,C261_=_C271 ,C261_=_C272 ,C261_=_C273 ,C261_=_C278 ,\nC261_=_C291 ,C261_=_C312 ,C261_=_C335 ,C262_=_C263 ,C262_=_C264 ,C262_=_C265 ,\nC262_=_C266 ,C262_=_C267 ,C262_=_C268 ,C262_=_C269 ,C262_=_C270 ,C262_=_C271 ,\nC262_=_C272 ,C262_=_C273 ,C262_=_C293 ,C263_=_C264 ,C263_=_C265 ,C263_=_C266 ,\nC263_=_C267 ,C263_=_C268 ,C263_=_C269 ,C263_=_C270 ,C263_=_C271 ,C263_=_C272 ,\nC263_=_C273 ,C263_=_C294 ,C264_=_C265 ,C264_=_C266 ,C264_=_C267 ,C264_=_C268 ,\nC264_=_C269 ,C264_=_C270 ,C264_=_C271 ,C264_=_C272 ,C264_=_C273 ,C264_=_C314 ,\nC265_=_C266 ,C265_=_C267 ,C265_=_C268 ,C265_=_C269 ,C265_=_C270 ,C265_=_C271 ,\nC265_=_C272 ,C265_=_C273 ,C265_=_C295 ,C266_=_C267 ,C266_=_C268 ,C266_=_C269 ,\nC266_=_C270 ,C266_=_C271 ,C266_=_C272 ,C266_=_C273 ,C266_=_C315 ,C267_=_C268 ,\nC267_=_C269 ,C267_=_C270 ,C267_=_C271 ,C267_=_C272 ,C267_=_C273 ,C267_=_C296 ,\nC268_=_C269 ,C268_=_C270 ,C268_=_C271 ,C268_=_C272 ,C268_=_C273 ,C268_=_C284 ,\nC268_=_C320 ,C268_=_C341 ,C269_=_C270 ,C269_=_C271 ,C269_=_C272 ,C269_=_C273 ,\nC269_=_C285 ,C269_=_C321 ,C269_=_C342 ,C270_=_C271 ,C270_=_C272 ,C270_=_C273 ,\nC270_=_C301 ,C271_=_C272 ,C271_=_C273 ,C271_=_C302 ,C272_=_C273 ,C272_=_C322 ,\nC273_=_C306 ,C276_=_C278 ,C276_=_C279 ,C276_=_C280 ,C276_=_C281 ,C276_=_C282 ,\nC276_=_C283 ,C276_=_C284 ,C276_=_C285 ,C276_=_C286 ,C276_=_C287 ,C276_=_C288 ,\nC276_=_C309 ,C276_=_C323 ,C278_=_C279 ,C278_=_C280 ,C278_=_C281 ,C278_=_C282 ,\nC278_=_C283 ,C278_=_C284 ,C278_=_C285 ,C278_=_C286 ,C278_=_C287 ,C278_=_C288 ,\nC278_=_C291 ,C278_=_C312 ,C278_=_C335 ,C279_=_C280 ,C279_=_C281 ,C279_=_C282 ,\nC279_=_C283 ,C279_=_C284 ,C279_=_C285 ,C279_=_C286 ,C279_=_C287 ,C279_=_C288 ,\nC279_=_C292 ,C279_=_C313 ,C279_=_C336 ,C280_=_C281 ,C280_=_C282 ,C280_=_C283 ,\nC280_=_C284 ,C280_=_C285 ,C280_=_C286 ,C280_=_C287 ,C280_=_C288 ,C280_=_C337 ,\nC281_=_C282 ,C281_=_C283 ,C281_=_C284 ,C281_=_C285 ,C281_=_C286 ,C281_=_C287 ,\nC281_=_C288 ,C281_=_C338 ,C282_=_C283 ,C282_=_C284 ,C282_=_C285 ,C282_=_C286 ,\nC282_=_C287 ,C282_=_C288 ,C282_=_C298 ,C282_=_C339 ,C283_=_C284 ,C283_=_C285 ,\nC283_=_C286 ,C283_=_C287 ,C283_=_C288 ,C283_=_C299 ,C283_=_C340 ,C284_=_C285 ,\nC284_=_C286 ,C284_=_C287 ,C284_=_C288 ,C284_=_C320 ,C284_=_C341 ,C285_=_C286 ,\nC285_=_C287 ,C285_=_C288 ,C285_=_C321 ,C285_=_C342 ,C286_=_C287 ,C286_=_C288 ,\nC286_=_C343 ,C287_=_C288 ,C287_=_C303 ,C287_=_C344 ,C288_=_C307 ,C288_=_C345 ,\nC290_=_C291 ,C290_=_C292 ,C290_=_C293 ,C290_=_C294 ,C290_=_C295 ,C290_=_C296 ,\nC290_=_C297 ,C290_=_C298 ,C290_=_C299 ,C290_=_C300 ,C290_=_C301 ,C290_=_C302 ,\nC290_=_C303 ,C290_=_C304 ,C290_=_C305 ,C290_=_C306 ,C290_=_C307 ,C290_=_C308 ,\nC290_=_C311 ,C291_=_C292 ,C291_=_C293 ,C291_=_C294 ,C291_=_C295 ,C291_=_C296 ,\nC291_=_C297 ,C291_=_C298 ,C291_=_C299 ,C291_=_C300 ,C291_=_C301 ,C291_=_C302 ,\nC291_=_C303 ,C291_=_C304 ,C291_=_C305 ,C291_=_C306 ,C291_=_C307 ,C291_=_C308 ,\nC291_=_C312 ,C291_=_C335 ,C292_=_C293 ,C292_=_C294 ,C292_=_C295 ,C292_=_C296 ,\nC292_=_C297 ,C292_=_C298 ,C292_=_C299 ,C292_=_C300 ,C292_=_C301 ,C292_=_C302 ,\nC292_=_C303 ,C292_=_C304 ,C292_=_C305 ,C292_=_C306 ,C292_=_C307 ,C292_=_C308 ,\nC292_=_C313 ,C292_=_C336 ,C293_=_C294 ,C293_=_C295 ,C293_=_C296 ,C293_=_C297 ,\nC293_=_C298 ,C293_=_C299 ,C293_=_C300 ,C293_=_C301 ,C293_=_C302 ,C293_=_C303 ,\nC293_=_C304 ,C293_=_C305 ,C293_=_C306 ,C293_=_C307 ,C293_=_C308 ,C294_=_C295 ,\nC294_=_C296 ,C294_=_C297 ,C294_=_C298 ,C294_=_C299 ,C294_=_C300 ,C294_=_C301 ,\nC294_=_C302 ,C294_=_C303 ,C294_=_C304 ,C294_=_C305 ,C294_=_C306 ,C294_=_C307 ,\nC294_=_C308 ,C295_=_C296 ,C295_=_C297 ,C295_=_C298 ,C295_=_C299 ,C295_=_C300 ,\nC295_=_C301 ,C295_=_C302 ,C295_=_C303 ,C295_=_C304 ,C295_=_C305 ,C295_=_C306 ,\nC295_=_C307 ,C295_=_C308 ,C296_=_C297 ,C296_=_C298 ,C296_=_C299 ,C296_=_C300 ,\nC296_=_C301 ,C296_=_C302 ,C296_=_C303 ,C296_=_C304 ,C296_=_C305 ,C296_=_C306 ,\nC296_=_C307 ,C296_=_C308 ,C297_=_C298 ,C297_=_C299 ,C297_=_C300 ,C297_=_C301 ,\nC297_=_C302 ,C297_=_C303 ,C297_=_C304 ,C297_=_C305 ,C297_=_C306 ,C297_=_C307 ,\nC297_=_C308 ,C298_=_C299 ,C298_=_C300 ,C298_=_C301 ,C298_=_C302 ,C298_=_C303 ,\nC298_=_C304 ,C298_=_C305 ,C298_=_C306 ,C298_=_C307 ,C298_=_C308 ,C298_=_C339 ,\nC299_=_C300 ,C299_=_C301 ,C299_=_C302 ,C299_=_C303 ,C299_=_C304 ,C299_=_C305 ,\nC299_=_C306 ,C299_=_C307 ,C299_=_C308 ,C299_=_C340 ,C300_=_C301 ,C300_=_C302 ,\nC300_=_C303 ,C300_=_C304 ,C300_=_C305 ,C300_=_C306 ,C300_=_C307 ,C300_=_C308 ,\nC301_=_C302 ,C301_=_C303 ,C301_=_C304 ,C301_=_C305 ,C301_=_C306 ,C301_=_C307 ,\nC301_=_C308 ,C302_=_C303 ,C302_=_C304 ,C302_=_C305 ,C302_=_C306 ,C302_=_C307 ,\nC302_=_C308 ,C303_=_C304 ,C303_=_C305 ,C303_=_C306 ,C303_=_C307 ,C303_=_C308 ,\nC303_=_C344 ,C304_=_C305 ,C304_=_C306 ,C304_=_C307 ,C304_=_C308 ,C305_=_C306 ,\nC305_=_C307 ,C305_=_C308 ,C306_=_C307 ,C306_=_C308 ,C307_=_C308 ,C307_=_C345 ,\nC309_=_C311 ,C309_=_C312 ,C309_=_C313 ,C309_=_C314 ,C309_=_C315 ,C309_=_C316 ,\nC309_=_C317 ,C309_=_C318 ,C309_=_C319 ,C309_=_C320 ,C309_=_C321 ,C309_=_C322 ,\nC309_=_C323 ,C311_=_C312 ,C311_=_C313 ,C311_=_C314 ,C311_=_C315 ,C311_=_C316 ,\nC311_=_C317 ,C311_=_C318 ,C311_=_C319 ,C311_=_C320 ,C311_=_C321 ,C311_=_C322 ,\nC312_=_C313 ,C312_=_C314 ,C312_=_C315 ,C312_=_C316 ,C312_=_C317 ,C312_=_C318 ,\nC312_=_C319 ,C312_=_C320 ,C312_=_C321 ,C312_=_C322 ,C312_=_C335 ,C313_=_C314 ,\nC313_=_C315 ,C313_=_C316 ,C313_=_C317 ,C313_=_C318 ,C313_=_C319 ,C313_=_C320 ,\nC313_=_C321 ,C313_=_C322 ,C313_=_C336 ,C314_=_C315 ,C314_=_C316 ,C314_=_C317 ,\nC314_=_C318 ,C314_=_C319 ,C314_=_C320 ,C314_=_C321 ,C314_=_C322 ,C315_=_C316 ,\nC315_=_C317 ,C315_=_C318 ,C315_=_C319 ,C315_=_C320 ,C315_=_C321 ,C315_=_C322 ,\nC316_=_C317 ,C316_=_C318 ,C316_=_C319 ,C316_=_C320 ,C316_=_C321 ,C316_=_C322 ,\nC317_=_C318 ,C317_=_C319 ,C317_=_C320 ,C317_=_C321 ,C317_=_C322 ,C318_=_C319 ,\nC318_=_C320 ,C318_=_C321 ,C318_=_C322 ,C319_=_C320 ,C319_=_C321 ,C319_=_C322 ,\nC320_=_C321 ,C320_=_C322 ,C320_=_C341 ,C321_=_C322 ,C321_=_C342 ,C323_=_C335 ,\nC323_=_C336 ,C323_=_C337 ,C323_=_C338 ,C323_=_C339 ,C323_=_C340 ,C323_=_C341 ,\nC323_=_C342 ,C323_=_C343 ,C323_=_C344 ,C323_=_C345 ,C335_=_C336 ,C335_=_C337 ,\nC335_=_C338 ,C335_=_C339 ,C335_=_C340 ,C335_=_C341 ,C335_=_C342 ,C335_=_C343 ,\nC335_=_C344 ,C335_=_C345 ,C336_=_C337 ,C336_=_C338 ,C336_=_C339 ,C336_=_C340 ,\nC336_=_C341 ,C336_=_C342 ,C336_=_C343 ,C336_=_C344 ,C336_=_C345 ,C337_=_C338 ,\nC337_=_C339 ,C337_=_C340 ,C337_=_C341 ,C337_=_C342 ,C337_=_C343 ,C337_=_C344 ,\nC337_=_C345 ,C338_=_C339 ,C338_=_C340 ,C338_=_C341 ,C338_=_C342 ,C338_=_C343 ,\nC338_=_C344 ,C338_=_C345 ,C339_=_C340 ,C339_=_C341 ,C339_=_C342 ,C339_=_C343 ,\nC339_=_C344 ,C339_=_C345 ,C340_=_C341 ,C340_=_C342 ,C340_=_C343 ,C340_=_C344 ,\nC340_=_C345 ,C341_=_C342 ,C341_=_C343 ,C341_=_C344 ,C341_=_C345 ,C342_=_C343 ,\nC342_=_C344 ,C342_=_C345 ,C343_=_C344 ,C343_=_C345 ,C344_=_C345 ,"];245[shape=box, label="id:245 level: 6\n143: C0 C1 C2 C3 C4 \nC5 C6 C7 C8 C9 C10 \nC12 C13 C14 C15 C18 C19 \nC20 C21 C22 C24 C25 C28 \nC34 C36 C39 C50 C51 C54 \nC59 C61 C64 C75 C77 C78 \nC79 C80 C82 C83 C84 C85 \nC86 C87 C88 C89 C90 C91 \nC92 C94 C95 C96 C97 C99 \nC100 C101 C102 C103 C104 C105 \nC106 C107 C108 C109 C110 C122 \nC138 C140 C156 C161 C168 C178 \nC179 C180 C181 C183 C184 C185 \nC186 C187 C188 C189 C190 C191 \nC192 C202 C237 C241 C258 C260 \nC264 C266 C276 C290 C309 C311 \nC314 C315 C323 C324 C325 C326 \nC329 C330 C331 C332 C333 C334 \nC346 C347 C348 C349 C350 C351 \nC352 C353 C354 C355 C356 C357 \nC371 C672 C836 C1768 C1769 C1770 \nC1771 C1772 C1773 C1774 C1775 C1776 \nC1901 C1902 C1903 C1904 C1905 C1906 \nC1907 C1908 C1909 C1910 C1911 C1912 \n1735: C0_=_C1( C0 C1 ) C0_=_C2( C0 C2 ) C0_=_C3( C0 C3 ) C0_=_C4( C0 C4 ) C0_=_C5( C0 C5 ) \nC0_=_C6( C0 C6 ) C0_=_C7( C0 C7 ) C0_=_C8( C0 C8 ) C0_=_C9( C0 C9 ) C0_=_C10( C0 C10 ) C0_=_C12( C0 C12 ) \nC0_=_C13( C0 C13 ) C0_=_C14( C0 C14 ) C0_=_C15( C0 C15 ) C0_=_C18( C0 C18 ) C0_=_C19( C0 C19 ) C0_=_C20( C0 C20 ) \nC0_=_C21( C0 C21 ) C0_=_C22( C0 C22 ) C0_=_C50( C0 C50 ) C0_=_C51( C0 C51 ) C0_=_C54( C0 C54 ) C0_=_C59( C0 C59 ) \nC0_=_C61( C0 C61 ) C0_=_C64( C0</w:t>
      </w:r>
    </w:p>
    <w:p>
      <w:pPr>
        <w:pStyle w:val="PreformattedText"/>
        <w:bidi w:val="0"/>
        <w:spacing w:before="0" w:after="0"/>
        <w:jc w:val="left"/>
        <w:rPr/>
      </w:pPr>
      <w:r>
        <w:rPr/>
        <w:t xml:space="preserve"> </w:t>
      </w:r>
      <w:r>
        <w:rPr/>
        <w:t>C64 ) C1_=_C2( C1 C2 ) C1_=_C3( C1 C3 ) C1_=_C4( C1 C4 ) C1_=_C5( C1 C5 ) \nC1_=_C6( C1 C6 ) C1_=_C7( C1 C7 ) C1_=_C8( C1 C8 ) C1_=_C9( C1 C9 ) C1_=_C10( C1 C10 ) C1_=_C12( C1 C12 ) \nC1_=_C13( C1 C13 ) C1_=_C14( C1 C14 ) C1_=_C15( C1 C15 ) C1_=_C18( C1 C18 ) C1_=_C19( C1 C19 ) C1_=_C20( C1 C20 ) \nC1_=_C21( C1 C21 ) C1_=_C22( C1 C22 ) C1_=_C24( C1 C24 ) C1_=_C50( C1 C50 ) C1_=_C75( C1 C75 ) C1_=_C77( C1 C77 ) \nC1_=_C78( C1 C78 ) C1_=_C79( C1 C79 ) C1_=_C80( C1 C80 ) C1_=_C82( C1 C82 ) C1_=_C83( C1 C83 ) C1_=_C84( C1 C84 ) \nC1_=_C85( C1 C85 ) C1_=_C86( C1 C86 ) C1_=_C87( C1 C87 ) C1_=_C88( C1 C88 ) C1_=_C89( C1 C89 ) C1_=_C90( C1 C90 ) \nC1_=_C91( C1 C91 ) C2_=_C3( C2 C3 ) C2_=_C4( C2 C4 ) C2_=_C5( C2 C5 ) C2_=_C6( C2 C6 ) C2_=_C7( C2 C7 ) \nC2_=_C8( C2 C8 ) C2_=_C9( C2 C9 ) C2_=_C10( C2 C10 ) C2_=_C12( C2 C12 ) C2_=_C13( C2 C13 ) C2_=_C14( C2 C14 ) \nC2_=_C15( C2 C15 ) C2_=_C18( C2 C18 ) C2_=_C19( C2 C19 ) C2_=_C20( C2 C20 ) C2_=_C21( C2 C21 ) C2_=_C22( C2 C22 ) \nC2_=_C25( C2 C25 ) C2_=_C51( C2 C51 ) C2_=_C92( C2 C92 ) C2_=_C94( C2 C94 ) C2_=_C95( C2 C95 ) C2_=_C96( C2 C96 ) \nC2_=_C97( C2 C97 ) C2_=_C99( C2 C99 ) C2_=_C100( C2 C100 ) C2_=_C101( C2 C101 ) C2_=_C102( C2 C102 ) C2_=_C103( C2 C103 ) \nC2_=_C104( C2 C104 ) C2_=_C105( C2 C105 ) C2_=_C106( C2 C106 ) C2_=_C107( C2 C107 ) C2_=_C108( C2 C108 ) C2_=_C109( C2 C109 ) \nC2_=_C110( C2 C110 ) C3_=_C4( C3 C4 ) C3_=_C5( C3 C5 ) C3_=_C6( C3 C6 ) C3_=_C7( C3 C7 ) C3_=_C8( C3 C8 ) \nC3_=_C9( C3 C9 ) C3_=_C10( C3 C10 ) C3_=_C12( C3 C12 ) C3_=_C13( C3 C13 ) C3_=_C14( C3 C14 ) C3_=_C15( C3 C15 ) \nC3_=_C18( C3 C18 ) C3_=_C19( C3 C19 ) C3_=_C20( C3 C20 ) C3_=_C21( C3 C21 ) C3_=_C22( C3 C22 ) C3_=_C122( C3 C122 ) \nC4_=_C5( C4 C5 ) C4_=_C6( C4 C6 ) C4_=_C7( C4 C7 ) C4_=_C8( C4 C8 ) C4_=_C9( C4 C9 ) C4_=_C10( C4 C10 ) \nC4_=_C12( C4 C12 ) C4_=_C13( C4 C13 ) C4_=_C14( C4 C14 ) C4_=_C15( C4 C15 ) C4_=_C18( C4 C18 ) C4_=_C19( C4 C19 ) \nC4_=_C20( C4 C20 ) C4_=_C21( C4 C21 ) C4_=_C22( C4 C22 ) C4_=_C75( C4 C75 ) C4_=_C156( C4 C156 ) C4_=_C161( C4 C161 ) \nC4_=_C168( C4 C168 ) C5_=_C6( C5 C6 ) C5_=_C7( C5 C7 ) C5_=_C8( C5 C8 ) C5_=_C9( C5 C9 ) C5_=_C10( C5 C10 ) \nC5_=_C12( C5 C12 ) C5_=_C13( C5 C13 ) C5_=_C14( C5 C14 ) C5_=_C15( C5 C15 ) C5_=_C18( C5 C18 ) C5_=_C19( C5 C19 ) \nC5_=_C20( C5 C20 ) C5_=_C21( C5 C21 ) C5_=_C22( C5 C22 ) C5_=_C28( C5 C28 ) C5_=_C54( C5 C54 ) C5_=_C156( C5 C156 ) \nC5_=_C178( C5 C178 ) C5_=_C179( C5 C179 ) C5_=_C180( C5 C180 ) C5_=_C181( C5 C181 ) C5_=_C183( C5 C183 ) C5_=_C184( C5 C184 ) \nC5_=_C185( C5 C185 ) C5_=_C186( C5 C186 ) C5_=_C187( C5 C187 ) C5_=_C188( C5 C188 ) C5_=_C189( C5 C189 ) C5_=_C190( C5 C190 ) \nC5_=_C191( C5 C191 ) C5_=_C192( C5 C192 ) C6_=_C7( C6 C7 ) C6_=_C8( C6 C8 ) C6_=_C9( C6 C9 ) C6_=_C10( C6 C10 ) \nC6_=_C12( C6 C12 ) C6_=_C13( C6 C13 ) C6_=_C14( C6 C14 ) C6_=_C15( C6 C15 ) C6_=_C18( C6 C18 ) C6_=_C19( C6 C19 ) \nC6_=_C20( C6 C20 ) C6_=_C21( C6 C21 ) C6_=_C22( C6 C22 ) C6_=_C202( C6 C202 ) C7_=_C8( C7 C8 ) C7_=_C9( C7 C9 ) \nC7_=_C10( C7 C10 ) C7_=_C12( C7 C12 ) C7_=_C13( C7 C13 ) C7_=_C14( C7 C14 ) C7_=_C15( C7 C15 ) C7_=_C18( C7 C18 ) \nC7_=_C19( C7 C19 ) C7_=_C20( C7 C20 ) C7_=_C21( C7 C21 ) C7_=_C22( C7 C22 ) C8_=_C9( C8 C9 ) C8_=_C10( C8 C10 ) \nC8_=_C12( C8 C12 ) C8_=_C13( C8 C13 ) C8_=_C14( C8 C14 ) C8_=_C15( C8 C15 ) C8_=_C18( C8 C18 ) C8_=_C19( C8 C19 ) \nC8_=_C20( C8 C20 ) C8_=_C21( C8 C21 ) C8_=_C22( C8 C22 ) C8_=_C78( C8 C78 ) C8_=_C94( C8 C94 ) C8_=_C179( C8 C179 ) \nC8_=_C258( C8 C258 ) C8_=_C260( C8 C260 ) C8_=_C264( C8 C264 ) C8_=_C266( C8 C266 ) C9_=_C10( C9 C10 ) C9_=_C12( C9 C12 ) \nC9_=_C13( C9 C13 ) C9_=_C14( C9 C14 ) C9_=_C15( C9 C15 ) C9_=_C18( C9 C18 ) C9_=_C19( C9 C19 ) C9_=_C20( C9 C20 ) \nC9_=_C21( C9 C21 ) C9_=_C22( C9 C22 ) C9_=_C276( C9 C276 ) C10_=_C12( C10 C12 ) C10_=_C13( C10 C13 ) C10_=_C14( C10 C14 ) \nC10_=_C15( C10 C15 ) C10_=_C18( C10 C18 ) C10_=_C19( C10 C19 ) C10_=_C20( C10 C20 ) C10_=_C21( C10 C21 ) C10_=_C22( C10 C22 ) \nC10_=_C79( C10 C79 ) C10_=_C96( C10 C96 ) C10_=_C180( C10 C180 ) C10_=_C309( C10 C309 ) C10_=_C311( C10 C311 ) C10_=_C314( C10 C314 ) \nC10_=_C315( C10 C315 ) C12_=_C13( C12 C13 ) C12_=_C14( C12 C14 ) C12_=_C15( C12 C15 ) C12_=_C18( C12 C18 ) C12_=_C19( C12 C19 ) \nC12_=_C20( C12 C20 ) C12_=_C21( C12 C21 ) C12_=_C22( C12 C22 ) C12_=_C323( C12 C323 ) C13_=_C14( C13 C14 ) C13_=_C15( C13 C15 ) \nC13_=_C18( C13 C18 ) C13_=_C19( C13 C19 ) C13_=_C20( C13 C20 ) C13_=_C21( C13 C21 ) C13_=_C22( C13 C22 ) C13_=_C36( C13 C36 ) \nC13_=_C61( C13 C61 ) C13_=_C140( C13 C140 ) C13_=_C260( C13 C260 ) C13_=_C290( C13 C290 ) C13_=_C311( C13 C311 ) C13_=_C324( C13 C324 ) \nC13_=_C346( C13 C346 ) C13_=_C347( C13 C347 ) C13_=_C348( C13 C348 ) C13_=_C349( C13 C349 ) C13_=_C350( C13 C350 ) C13_=_C351( C13 C351 ) \nC13_=_C352( C13 C352 ) C13_=_C353( C13 C353 ) C13_=_C354( C13 C354 ) C13_=_C355( C13 C355 ) C13_=_C356( C13 C356 ) C13_=_C357( C13 C357 ) \nC14_=_C15( C14 C15 ) C14_=_C18( C14 C18 ) C14_=_C19( C14 C19 ) C14_=_C20( C14 C20 ) C14_=_C21( C14 C21 ) C14_=_C22( C14 C22 ) \nC15_=_C18( C15 C18 ) C15_=_C19( C15 C19 ) C15_=_C20( C15 C20 ) C15_=_C21( C15 C21 ) C15_=_C22( C15 C22 ) C18_=_C19( C18 C19 ) \nC18_=_C20( C18 C20 ) C18_=_C21( C18 C21 ) C18_=_C22( C18 C22 ) C18_=_C87( C18 C87 ) C18_=_C102( C18 C102 ) C18_=_C188( C18 C188 ) \nC18_=_C349( C18 C349 ) C18_=_C1771( C18 C1771 ) C18_=_C1903( C18 C1903 ) C19_=_C20( C19 C20 ) C19_=_C21( C19 C21 ) C19_=_C22( C19 C22 ) \nC19_=_C89( C19 C89 ) C19_=_C103( C19 C103 ) C19_=_C190( C19 C190 ) C19_=_C350( C19 C350 ) C19_=_C1904( C19 C1904 ) C20_=_C21( C20 C21 ) \nC20_=_C22( C20 C22 ) C20_=_C90( C20 C90 ) C20_=_C106( C20 C106 ) C20_=_C191( C20 C191 ) C20_=_C353( C20 C353 ) C20_=_C1907( C20 C1907 ) \nC21_=_C22( C21 C22 ) C22_=_C91( C22 C91 ) C22_=_C109( C22 C109 ) C22_=_C192( C22 C192 ) C22_=_C334( C22 C334 ) C22_=_C356( C22 C356 ) \nC22_=_C1776( C22 C1776 ) C22_=_C1911( C22 C1911 ) C24_=_C25( C24 C25 ) C24_=_C28( C24 C28 ) C24_=_C34( C24 C34 ) C24_=_C36( C24 C36 ) \nC24_=_C39( C24 C39 ) C24_=_C50( C24 C50 ) C24_=_C75( C24 C75 ) C24_=_C77( C24 C77 ) C24_=_C78( C24 C78 ) C24_=_C79( C24 C79 ) \nC24_=_C80( C24 C80 ) C24_=_C82( C24 C82 ) C24_=_C83( C24 C83 ) C24_=_C84( C24 C84 ) C24_=_C85( C24 C85 ) C24_=_C86( C24 C86 ) \nC24_=_C87( C24 C87 ) C24_=_C88( C24 C88 ) C24_=_C89( C24 C89 ) C24_=_C90( C24 C90 ) C24_=_C91( C24 C91 ) C25_=_C28( C25 C28 ) \nC25_=_C34( C25 C34 ) C25_=_C36( C25 C36 ) C25_=_C39( C25 C39 ) C25_=_C51( C25 C51 ) C25_=_C92( C25 C92 ) C25_=_C94( C25 C94 ) \nC25_=_C95( C25 C95 ) C25_=_C96( C25 C96 ) C25_=_C97( C25 C97 ) C25_=_C99( C25 C99 ) C25_=_C100( C25 C100 ) C25_=_C101( C25 C101 ) \nC25_=_C102( C25 C102 ) C25_=_C103( C25 C103 ) C25_=_C104( C25 C104 ) C25_=_C105( C25 C105 ) C25_=_C106( C25 C106 ) C25_=_C107( C25 C107 ) \nC25_=_C108( C25 C108 ) C25_=_C109( C25 C109 ) C25_=_C110( C25 C110 ) C28_=_C34( C28 C34 ) C28_=_C36( C28 C36 ) C28_=_C39( C28 C39 ) \nC28_=_C54( C28 C54 ) C28_=_C156( C28 C156 ) C28_=_C178( C28 C178 ) C28_=_C179( C28 C179 ) C28_=_C180( C28 C180 ) C28_=_C181( C28 C181 ) \nC28_=_C183( C28 C183 ) C28_=_C184( C28 C184 ) C28_=_C185( C28 C185 ) C28_=_C186( C28 C186 ) C28_=_C187( C28 C187 ) C28_=_C188( C28 C188 ) \nC28_=_C189( C28 C189 ) C28_=_C190( C28 C190 ) C28_=_C191( C28 C191 ) C28_=_C192( C28 C192 ) C34_=_C36( C34 C36 ) C34_=_C39( C34 C39 ) \nC34_=_C59( C34 C59 ) C34_=_C80( C34 C80 ) C34_=_C97( C34 C97 ) C34_=_C138( C34 C138 ) C34_=_C161( C34 C161 ) C34_=_C181( C34 C181 ) \nC34_=_C237( C34 C237 ) C34_=_C258( C34 C258 ) C34_=_C276( C34 C276 ) C34_=_C309( C34 C309 ) C34_=_C323( C34 C323 ) C34_=_C324( C34 C324 ) \nC34_=_C325( C34 C325 ) C34_=_C326( C34 C326 ) C34_=_C329( C34 C329 ) C34_=_C330( C34 C330 ) C34_=_C331( C34 C331 ) C34_=_C332( C34 C332 ) \nC34_=_C333( C34 C333 ) C34_=_C334( C34 C334 ) C36_=_C39( C36 C39 ) C36_=_C61( C36 C61 ) C36_=_C140( C36 C140 ) C36_=_C260( C36 C260 ) \nC36_=_C290( C36 C290 ) C36_=_C311( C36 C311 ) C36_=_C324( C36 C324 ) C36_=_C346( C36 C346 ) C36_=_C347( C36 C347 ) C36_=_C348( C36 C348 ) \nC36_=_C349( C36 C349 ) C36_=_C350( C36 C350 ) C36_=_C351( C36 C351 ) C36_=_C352( C36 C352 ) C36_=_C353( C36 C353 ) C36_=_C354( C36 C354 ) \nC36_=_C355( C36 C355 ) C36_=_C356( C36 C356 ) C36_=_C357( C36 C357 ) C39_=_C83( C39 C83 ) C39_=_C100( C39 C100 ) C39_=_C122( C39 C122 ) \nC39_=_C168( C39 C168 ) C39_=_C184( C39 C184 ) C39_=_C202( C39 C202 ) C39_=_C241( C39 C241 ) C39_=_C264( C39 C264 ) C39_=_C314( C39 C314 ) \nC39_=_C347( C39 C347 ) C39_=_C371( C39 C371 ) C39_=_C836( C39 C836 ) C39_=_C1768( C39 C1768 ) C39_=_C1769( C39 C1769 ) C39_=_C1770( C39 C1770 ) \nC39_=_C1771( C39 C1771 ) C39_=_C1772( C39 C1772 ) C39_=_C1773( C39 C1773 ) C39_=_C1774( C39 C1774 ) C39_=_C1775( C39 C1775 ) C39_=_C1776( C39 C1776 ) \nC50_=_C51( C50 C51 ) C50_=_C54( C50 C54 ) C50_=_C59( C50 C59 ) C50_=_C61( C50 C61 ) C50_=_C64( C50 C64 ) C50_=_C75( C50 C75 ) \nC50_=_C77( C50 C77 ) C50_=_C78( C50 C78 ) C50_=_C79( C50 C79 ) C50_=_C80( C50 C80 ) C50_=_C82( C50 C82 ) C50_=_C83( C50 C83 ) \nC50_=_C84( C50 C84 ) C50_=_C85( C50 C85 ) C50_=_C86( C50 C86 ) C50_=_C87( C50 C87 ) C50_=_C88( C50 C88 ) C50_=_C89( C50 C89 ) \nC50_=_C90( C50 C90 ) C50_=_C91( C50 C91 ) C51_=_C54( C51 C54 ) C51_=_C59( C51 C59 ) C51_=_C61( C51 C61 ) C51_=_C64( C51 C64 ) \nC51_=_C92( C51 C92 ) C51_=_C94( C51 C94 ) C51_=_C95( C51 C95 ) C51_=_C96( C51 C96 ) C51_=_C97( C51 C97 ) C51_=_C99( C51 C99 ) \nC51_=_C100( C51 C100 ) C51_=_C101( C51 C101 ) C51_=_C102( C51 C102 ) C51_=_C103( C51 C103 ) C51_=_C104( C51 C104 ) C51_=_C105( C51 C105 ) \nC51_=_C106( C51 C106 ) C51_=_C107( C51 C107 ) C51_=_C108( C51 C108 ) C51_=_C109( C51 C109 ) C51_=_C110( C51 C110 ) C54_=_C59( C54 C59 ) \nC54_=_C61( C54 C61 ) C54_=_C64( C54 C64 ) C54_=_C156( C54 C156 ) C54_=_C178( C54 C178 ) C54_=_C179( C54 C179 ) C54_=_C180( C54 C180 ) \nC54_=_C181( C54 C181 ) C54_=_C183( C54 C183 ) C54_=_C184( C54 C184 ) C54_=_C185( C54 C185 ) C54_=_C186( C54 C186 ) C54_=_C187( C54 C187 ) \nC54_=_C188( C54 C188</w:t>
      </w:r>
    </w:p>
    <w:p>
      <w:pPr>
        <w:pStyle w:val="PreformattedText"/>
        <w:bidi w:val="0"/>
        <w:spacing w:before="0" w:after="0"/>
        <w:jc w:val="left"/>
        <w:rPr/>
      </w:pPr>
      <w:r>
        <w:rPr/>
        <w:t xml:space="preserve"> </w:t>
      </w:r>
      <w:r>
        <w:rPr/>
        <w:t>) C54_=_C189( C54 C189 ) C54_=_C190( C54 C190 ) C54_=_C191( C54 C191 ) C54_=_C192( C54 C192 ) C59_=_C61( C59 C61 ) \nC59_=_C64( C59 C64 ) C59_=_C80( C59 C80 ) C59_=_C97( C59 C97 ) C59_=_C138( C59 C138 ) C59_=_C161( C59 C161 ) C59_=_C181( C59 C181 ) \nC59_=_C237( C59 C237 ) C59_=_C258( C59 C258 ) C59_=_C276( C59 C276 ) C59_=_C309( C59 C309 ) C59_=_C323( C59 C323 ) C59_=_C324( C59 C324 ) \nC59_=_C325( C59 C325 ) C59_=_C326( C59 C326 ) C59_=_C329( C59 C329 ) C59_=_C330( C59 C330 ) C59_=_C331( C59 C331 ) C59_=_C332( C59 C332 ) \nC59_=_C333( C59 C333 ) C59_=_C334( C59 C334 ) C61_=_C64( C61 C64 ) C61_=_C140( C61 C140 ) C61_=_C260( C61 C260 ) C61_=_C290( C61 C290 ) \nC61_=_C311( C61 C311 ) C61_=_C324( C61 C324 ) C61_=_C346( C61 C346 ) C61_=_C347( C61 C347 ) C61_=_C348( C61 C348 ) C61_=_C349( C61 C349 ) \nC61_=_C350( C61 C350 ) C61_=_C351( C61 C351 ) C61_=_C352( C61 C352 ) C61_=_C353( C61 C353 ) C61_=_C354( C61 C354 ) C61_=_C355( C61 C355 ) \nC61_=_C356( C61 C356 ) C61_=_C357( C61 C357 ) C64_=_C84( C64 C84 ) C64_=_C101( C64 C101 ) C64_=_C185( C64 C185 ) C64_=_C266( C64 C266 ) \nC64_=_C315( C64 C315 ) C64_=_C348( C64 C348 ) C64_=_C672( C64 C672 ) C64_=_C1901( C64 C1901 ) C64_=_C1902( C64 C1902 ) C64_=_C1903( C64 C1903 ) \nC64_=_C1904( C64 C1904 ) C64_=_C1905( C64 C1905 ) C64_=_C1906( C64 C1906 ) C64_=_C1907( C64 C1907 ) C64_=_C1908( C64 C1908 ) C64_=_C1909( C64 C1909 ) \nC64_=_C1910( C64 C1910 ) C64_=_C1911( C64 C1911 ) C64_=_C1912( C64 C1912 ) C75_=_C77( C75 C77 ) C75_=_C78( C75 C78 ) C75_=_C79( C75 C79 ) \nC75_=_C80( C75 C80 ) C75_=_C82( C75 C82 ) C75_=_C83( C75 C83 ) C75_=_C84( C75 C84 ) C75_=_C85( C75 C85 ) C75_=_C86( C75 C86 ) \nC75_=_C87( C75 C87 ) C75_=_C88( C75 C88 ) C75_=_C89( C75 C89 ) C75_=_C90( C75 C90 ) C75_=_C91( C75 C91 ) C75_=_C156( C75 C156 ) \nC75_=_C161( C75 C161 ) C75_=_C168( C75 C168 ) C77_=_C78( C77 C78 ) C77_=_C79( C77 C79 ) C77_=_C80( C77 C80 ) C77_=_C82( C77 C82 ) \nC77_=_C83( C77 C83 ) C77_=_C84( C77 C84 ) C77_=_C85( C77 C85 ) C77_=_C86( C77 C86 ) C77_=_C87( C77 C87 ) C77_=_C88( C77 C88 ) \nC77_=_C89( C77 C89 ) C77_=_C90( C77 C90 ) C77_=_C91( C77 C91 ) C77_=_C178( C77 C178 ) C77_=_C237( C77 C237 ) C77_=_C241( C77 C241 ) \nC78_=_C79( C78 C79 ) C78_=_C80( C78 C80 ) C78_=_C82( C78 C82 ) C78_=_C83( C78 C83 ) C78_=_C84( C78 C84 ) C78_=_C85( C78 C85 ) \nC78_=_C86( C78 C86 ) C78_=_C87( C78 C87 ) C78_=_C88( C78 C88 ) C78_=_C89( C78 C89 ) C78_=_C90( C78 C90 ) C78_=_C91( C78 C91 ) \nC78_=_C94( C78 C94 ) C78_=_C179( C78 C179 ) C78_=_C258( C78 C258 ) C78_=_C260( C78 C260 ) C78_=_C264( C78 C264 ) C78_=_C266( C78 C266 ) \nC79_=_C80( C79 C80 ) C79_=_C82( C79 C82 ) C79_=_C83( C79 C83 ) C79_=_C84( C79 C84 ) C79_=_C85( C79 C85 ) C79_=_C86( C79 C86 ) \nC79_=_C87( C79 C87 ) C79_=_C88( C79 C88 ) C79_=_C89( C79 C89 ) C79_=_C90( C79 C90 ) C79_=_C91( C79 C91 ) C79_=_C96( C79 C96 ) \nC79_=_C180( C79 C180 ) C79_=_C309( C79 C309 ) C79_=_C311( C79 C311 ) C79_=_C314( C79 C314 ) C79_=_C315( C79 C315 ) C80_=_C82( C80 C82 ) \nC80_=_C83( C80 C83 ) C80_=_C84( C80 C84 ) C80_=_C85( C80 C85 ) C80_=_C86( C80 C86 ) C80_=_C87( C80 C87 ) C80_=_C88( C80 C88 ) \nC80_=_C89( C80 C89 ) C80_=_C90( C80 C90 ) C80_=_C91( C80 C91 ) C80_=_C97( C80 C97 ) C80_=_C138( C80 C138 ) C80_=_C161( C80 C161 ) \nC80_=_C181( C80 C181 ) C80_=_C237( C80 C237 ) C80_=_C258( C80 C258 ) C80_=_C276( C80 C276 ) C80_=_C309( C80 C309 ) C80_=_C323( C80 C323 ) \nC80_=_C324( C80 C324 ) C80_=_C325( C80 C325 ) C80_=_C326( C80 C326 ) C80_=_C329( C80 C329 ) C80_=_C330( C80 C330 ) C80_=_C331( C80 C331 ) \nC80_=_C332( C80 C332 ) C80_=_C333( C80 C333 ) C80_=_C334( C80 C334 ) C82_=_C83( C82 C83 ) C82_=_C84( C82 C84 ) C82_=_C85( C82 C85 ) \nC82_=_C86( C82 C86 ) C82_=_C87( C82 C87 ) C82_=_C88( C82 C88 ) C82_=_C89( C82 C89 ) C82_=_C90( C82 C90 ) C82_=_C91( C82 C91 ) \nC82_=_C183( C82 C183 ) C82_=_C326( C82 C326 ) C82_=_C836( C82 C836 ) C83_=_C84( C83 C84 ) C83_=_C85( C83 C85 ) C83_=_C86( C83 C86 ) \nC83_=_C87( C83 C87 ) C83_=_C88( C83 C88 ) C83_=_C89( C83 C89 ) C83_=_C90( C83 C90 ) C83_=_C91( C83 C91 ) C83_=_C100( C83 C100 ) \nC83_=_C122( C83 C122 ) C83_=_C168( C83 C168 ) C83_=_C184( C83 C184 ) C83_=_C202( C83 C202 ) C83_=_C241( C83 C241 ) C83_=_C264( C83 C264 ) \nC83_=_C314( C83 C314 ) C83_=_C347( C83 C347 ) C83_=_C371( C83 C371 ) C83_=_C836( C83 C836 ) C83_=_C1768( C83 C1768 ) C83_=_C1769( C83 C1769 ) \nC83_=_C1770( C83 C1770 ) C83_=_C1771( C83 C1771 ) C83_=_C1772( C83 C1772 ) C83_=_C1773( C83 C1773 ) C83_=_C1774( C83 C1774 ) C83_=_C1775( C83 C1775 ) \nC83_=_C1776( C83 C1776 ) C84_=_C85( C84 C85 ) C84_=_C86( C84 C86 ) C84_=_C87( C84 C87 ) C84_=_C88( C84 C88 ) C84_=_C89( C84 C89 ) \nC84_=_C90( C84 C90 ) C84_=_C91( C84 C91 ) C84_=_C101( C84 C101 ) C84_=_C185( C84 C185 ) C84_=_C266( C84 C266 ) C84_=_C315( C84 C315 ) \nC84_=_C348( C84 C348 ) C84_=_C672( C84 C672 ) C84_=_C1901( C84 C1901 ) C84_=_C1902( C84 C1902 ) C84_=_C1903( C84 C1903 ) C84_=_C1904( C84 C1904 ) \nC84_=_C1905( C84 C1905 ) C84_=_C1906( C84 C1906 ) C84_=_C1907( C84 C1907 ) C84_=_C1908( C84 C1908 ) C84_=_C1909( C84 C1909 ) C84_=_C1910( C84 C1910 ) \nC84_=_C1911( C84 C1911 ) C84_=_C1912( C84 C1912 ) C85_=_C86( C85 C86 ) C85_=_C87( C85 C87 ) C85_=_C88( C85 C88 ) C85_=_C89( C85 C89 ) \nC85_=_C90( C85 C90 ) C85_=_C91( C85 C91 ) C85_=_C186( C85 C186 ) C85_=_C329( C85 C329 ) C85_=_C1768( C85 C1768 ) C86_=_C87( C86 C87 ) \nC86_=_C88( C86 C88 ) C86_=_C89( C86 C89 ) C86_=_C90( C86 C90 ) C86_=_C91( C86 C91 ) C86_=_C187( C86 C187 ) C86_=_C330( C86 C330 ) \nC86_=_C1769( C86 C1769 ) C87_=_C88( C87 C88 ) C87_=_C89( C87 C89 ) C87_=_C90( C87 C90 ) C87_=_C91( C87 C91 ) C87_=_C102( C87 C102 ) \nC87_=_C188( C87 C188 ) C87_=_C349( C87 C349 ) C87_=_C1771( C87 C1771 ) C87_=_C1903( C87 C1903 ) C88_=_C89( C88 C89 ) C88_=_C90( C88 C90 ) \nC88_=_C91( C88 C91 ) C88_=_C189( C88 C189 ) C88_=_C331( C88 C331 ) C88_=_C1772( C88 C1772 ) C89_=_C90( C89 C90 ) C89_=_C91( C89 C91 ) \nC89_=_C103( C89 C103 ) C89_=_C190( C89 C190 ) C89_=_C350( C89 C350 ) C89_=_C1904( C89 C1904 ) C90_=_C91( C90 C91 ) C90_=_C106( C90 C106 ) \nC90_=_C191( C90 C191 ) C90_=_C353( C90 C353 ) C90_=_C1907( C90 C1907 ) C91_=_C109( C91 C109 ) C91_=_C192( C91 C192 ) C91_=_C334( C91 C334 ) \nC91_=_C356( C91 C356 ) C91_=_C1776( C91 C1776 ) C91_=_C1911( C91 C1911 ) C92_=_C94( C92 C94 ) C92_=_C95( C92 C95 ) C92_=_C96( C92 C96 ) \nC92_=_C97( C92 C97 ) C92_=_C99( C92 C99 ) C92_=_C100( C92 C100 ) C92_=_C101( C92 C101 ) C92_=_C102( C92 C102 ) C92_=_C103( C92 C103 ) \nC92_=_C104( C92 C104 ) C92_=_C105( C92 C105 ) C92_=_C106( C92 C106 ) C92_=_C107( C92 C107 ) C92_=_C108( C92 C108 ) C92_=_C109( C92 C109 ) \nC92_=_C110( C92 C110 ) C92_=_C138( C92 C138 ) C92_=_C140( C92 C140 ) C94_=_C95( C94 C95 ) C94_=_C96( C94 C96 ) C94_=_C97( C94 C97 ) \nC94_=_C99( C94 C99 ) C94_=_C100( C94 C100 ) C94_=_C101( C94 C101 ) C94_=_C102( C94 C102 ) C94_=_C103( C94 C103 ) C94_=_C104( C94 C104 ) \nC94_=_C105( C94 C105 ) C94_=_C106( C94 C106 ) C94_=_C107( C94 C107 ) C94_=_C108( C94 C108 ) C94_=_C109( C94 C109 ) C94_=_C110( C94 C110 ) \nC94_=_C179( C94 C179 ) C94_=_C258( C94 C258 ) C94_=_C260( C94 C260 ) C94_=_C264( C94 C264 ) C94_=_C266( C94 C266 ) C95_=_C96( C95 C96 ) \nC95_=_C97( C95 C97 ) C95_=_C99( C95 C99 ) C95_=_C100( C95 C100 ) C95_=_C101( C95 C101 ) C95_=_C102( C95 C102 ) C95_=_C103( C95 C103 ) \nC95_=_C104( C95 C104 ) C95_=_C105( C95 C105 ) C95_=_C106( C95 C106 ) C95_=_C107( C95 C107 ) C95_=_C108( C95 C108 ) C95_=_C109( C95 C109 ) \nC95_=_C110( C95 C110 ) C95_=_C290( C95 C290 ) C96_=_C97( C96 C97 ) C96_=_C99( C96 C99 ) C96_=_C100( C96 C100 ) C96_=_C101( C96 C101 ) \nC96_=_C102( C96 C102 ) C96_=_C103( C96 C103 ) C96_=_C104( C96 C104 ) C96_=_C105( C96 C105 ) C96_=_C106( C96 C106 ) C96_=_C107( C96 C107 ) \nC96_=_C108( C96 C108 ) C96_=_C109( C96 C109 ) C96_=_C110( C96 C110 ) C96_=_C180( C96 C180 ) C96_=_C309( C96 C309 ) C96_=_C311( C96 C311 ) \nC96_=_C314( C96 C314 ) C96_=_C315( C96 C315 ) C97_=_C99( C97 C99 ) C97_=_C100( C97 C100 ) C97_=_C101( C97 C101 ) C97_=_C102( C97 C102 ) \nC97_=_C103( C97 C103 ) C97_=_C104( C97 C104 ) C97_=_C105( C97 C105 ) C97_=_C106( C97 C106 ) C97_=_C107( C97 C107 ) C97_=_C108( C97 C108 ) \nC97_=_C109( C97 C109 ) C97_=_C110( C97 C110 ) C97_=_C138( C97 C138 ) C97_=_C161( C97 C161 ) C97_=_C181( C97 C181 ) C97_=_C237( C97 C237 ) \nC97_=_C258( C97 C258 ) C97_=_C276( C97 C276 ) C97_=_C309( C97 C309 ) C97_=_C323( C97 C323 ) C97_=_C324( C97 C324 ) C97_=_C325( C97 C325 ) \nC97_=_C326( C97 C326 ) C97_=_C329( C97 C329 ) C97_=_C330( C97 C330 ) C97_=_C331( C97 C331 ) C97_=_C332( C97 C332 ) C97_=_C333( C97 C333 ) \nC97_=_C334( C97 C334 ) C99_=_C100( C99 C100 ) C99_=_C101( C99 C101 ) C99_=_C102( C99 C102 ) C99_=_C103( C99 C103 ) C99_=_C104( C99 C104 ) \nC99_=_C105( C99 C105 ) C99_=_C106( C99 C106 ) C99_=_C107( C99 C107 ) C99_=_C108( C99 C108 ) C99_=_C109( C99 C109 ) C99_=_C110( C99 C110 ) \nC99_=_C325( C99 C325 ) C99_=_C346( C99 C346 ) C100_=_C101( C100 C101 ) C100_=_C102( C100 C102 ) C100_=_C103( C100 C103 ) C100_=_C104( C100 C104 ) \nC100_=_C105( C100 C105 ) C100_=_C106( C100 C106 ) C100_=_C107( C100 C107 ) C100_=_C108( C100 C108 ) C100_=_C109( C100 C109 ) C100_=_C110( C100 C110 ) \nC100_=_C122( C100 C122 ) C100_=_C168( C100 C168 ) C100_=_C184( C100 C184 ) C100_=_C202( C100 C202 ) C100_=_C241( C100 C241 ) C100_=_C264( C100 C264 ) \nC100_=_C314( C100 C314 ) C100_=_C347( C100 C347 ) C100_=_C371( C100 C371 ) C100_=_C836( C100 C836 ) C100_=_C1768( C100 C1768 ) C100_=_C1769( C100 C1769 ) \nC100_=_C1770( C100 C1770 ) C100_=_C1771( C100 C1771 ) C100_=_C1772( C100 C1772 ) C100_=_C1773( C100 C1773 ) C100_=_C1774( C100 C1774 ) C100_=_C1775( C100 C1775 ) \nC100_=_C1776( C100 C1776 ) C101_=_C102( C101 C102 ) C101_=_C103( C101 C103 ) C101_=_C104( C101 C104 ) C101_=_C105( C101 C105 ) C101_=_C106( C101 C106 ) \nC101_=_C107( C101 C107 ) C101_=_C108( C101 C108 ) C101_=_C109( C101 C109 ) C101_=_C110( C101 C110 ) C101_=_C185( C101 C185 ) C101_=_C266( C101 C266 ) \nC101_=_C315( C101 C315 ) C101_=_C348( C101 C348 ) C101_=_C672(</w:t>
      </w:r>
    </w:p>
    <w:p>
      <w:pPr>
        <w:pStyle w:val="PreformattedText"/>
        <w:bidi w:val="0"/>
        <w:spacing w:before="0" w:after="0"/>
        <w:jc w:val="left"/>
        <w:rPr/>
      </w:pPr>
      <w:r>
        <w:rPr/>
        <w:t xml:space="preserve"> </w:t>
      </w:r>
      <w:r>
        <w:rPr/>
        <w:t>C101 C672 ) C101_=_C1901( C101 C1901 ) C101_=_C1902( C101 C1902 ) C101_=_C1903( C101 C1903 ) \nC101_=_C1904( C101 C1904 ) C101_=_C1905( C101 C1905 ) C101_=_C1906( C101 C1906 ) C101_=_C1907( C101 C1907 ) C101_=_C1908( C101 C1908 ) C101_=_C1909( C101 C1909 ) \nC101_=_C1910( C101 C1910 ) C101_=_C1911( C101 C1911 ) C101_=_C1912( C101 C1912 ) C102_=_C103( C102 C103 ) C102_=_C104( C102 C104 ) C102_=_C105( C102 C105 ) \nC102_=_C106( C102 C106 ) C102_=_C107( C102 C107 ) C102_=_C108( C102 C108 ) C102_=_C109( C102 C109 ) C102_=_C110( C102 C110 ) C102_=_C188( C102 C188 ) \nC102_=_C349( C102 C349 ) C102_=_C1771( C102 C1771 ) C102_=_C1903( C102 C1903 ) C103_=_C104( C103 C104 ) C103_=_C105( C103 C105 ) C103_=_C106( C103 C106 ) \nC103_=_C107( C103 C107 ) C103_=_C108( C103 C108 ) C103_=_C109( C103 C109 ) C103_=_C110( C103 C110 ) C103_=_C190( C103 C190 ) C103_=_C350( C103 C350 ) \nC103_=_C1904( C103 C1904 ) C104_=_C105( C104 C105 ) C104_=_C106( C104 C106 ) C104_=_C107( C104 C107 ) C104_=_C108( C104 C108 ) C104_=_C109( C104 C109 ) \nC104_=_C110( C104 C110 ) C104_=_C351( C104 C351 ) C105_=_C106( C105 C106 ) C105_=_C107( C105 C107 ) C105_=_C108( C105 C108 ) C105_=_C109( C105 C109 ) \nC105_=_C110( C105 C110 ) C105_=_C352( C105 C352 ) C106_=_C107( C106 C107 ) C106_=_C108( C106 C108 ) C106_=_C109( C106 C109 ) C106_=_C110( C106 C110 ) \nC106_=_C191( C106 C191 ) C106_=_C353( C106 C353 ) C106_=_C1907( C106 C1907 ) C107_=_C108( C107 C108 ) C107_=_C109( C107 C109 ) C107_=_C110( C107 C110 ) \nC107_=_C354( C107 C354 ) C108_=_C109( C108 C109 ) C108_=_C110( C108 C110 ) C108_=_C355( C108 C355 ) C109_=_C110( C109 C110 ) C109_=_C192( C109 C192 ) \nC109_=_C334( C109 C334 ) C109_=_C356( C109 C356 ) C109_=_C1776( C109 C1776 ) C109_=_C1911( C109 C1911 ) C110_=_C357( C110 C357 ) C122_=_C168( C122 C168 ) \nC122_=_C184( C122 C184 ) C122_=_C202( C122 C202 ) C122_=_C241( C122 C241 ) C122_=_C264( C122 C264 ) C122_=_C314( C122 C314 ) C122_=_C347( C122 C347 ) \nC122_=_C371( C122 C371 ) C122_=_C836( C122 C836 ) C122_=_C1768( C122 C1768 ) C122_=_C1769( C122 C1769 ) C122_=_C1770( C122 C1770 ) C122_=_C1771( C122 C1771 ) \nC122_=_C1772( C122 C1772 ) C122_=_C1773( C122 C1773 ) C122_=_C1774( C122 C1774 ) C122_=_C1775( C122 C1775 ) C122_=_C1776( C122 C1776 ) C138_=_C140( C138 C140 ) \nC138_=_C161( C138 C161 ) C138_=_C181( C138 C181 ) C138_=_C237( C138 C237 ) C138_=_C258( C138 C258 ) C138_=_C276( C138 C276 ) C138_=_C309( C138 C309 ) \nC138_=_C323( C138 C323 ) C138_=_C324( C138 C324 ) C138_=_C325( C138 C325 ) C138_=_C326( C138 C326 ) C138_=_C329( C138 C329 ) C138_=_C330( C138 C330 ) \nC138_=_C331( C138 C331 ) C138_=_C332( C138 C332 ) C138_=_C333( C138 C333 ) C138_=_C334( C138 C334 ) C140_=_C260( C140 C260 ) C140_=_C290( C140 C290 ) \nC140_=_C311( C140 C311 ) C140_=_C324( C140 C324 ) C140_=_C346( C140 C346 ) C140_=_C347( C140 C347 ) C140_=_C348( C140 C348 ) C140_=_C349( C140 C349 ) \nC140_=_C350( C140 C350 ) C140_=_C351( C140 C351 ) C140_=_C352( C140 C352 ) C140_=_C353( C140 C353 ) C140_=_C354( C140 C354 ) C140_=_C355( C140 C355 ) \nC140_=_C356( C140 C356 ) C140_=_C357( C140 C357 ) C156_=_C161( C156 C161 ) C156_=_C168( C156 C168 ) C156_=_C178( C156 C178 ) C156_=_C179( C156 C179 ) \nC156_=_C180( C156 C180 ) C156_=_C181( C156 C181 ) C156_=_C183( C156 C183 ) C156_=_C184( C156 C184 ) C156_=_C185( C156 C185 ) C156_=_C186( C156 C186 ) \nC156_=_C187( C156 C187 ) C156_=_C188( C156 C188 ) C156_=_C189( C156 C189 ) C156_=_C190( C156 C190 ) C156_=_C191( C156 C191 ) C156_=_C192( C156 C192 ) \nC161_=_C168( C161 C168 ) C161_=_C181( C161 C181 ) C161_=_C237( C161 C237 ) C161_=_C258( C161 C258 ) C161_=_C276( C161 C276 ) C161_=_C309( C161 C309 ) \nC161_=_C323( C161 C323 ) C161_=_C324( C161 C324 ) C161_=_C325( C161 C325 ) C161_=_C326( C161 C326 ) C161_=_C329( C161 C329 ) C161_=_C330( C161 C330 ) \nC161_=_C331( C161 C331 ) C161_=_C332( C161 C332 ) C161_=_C333( C161 C333 ) C161_=_C334( C161 C334 ) C168_=_C184( C168 C184 ) C168_=_C202( C168 C202 ) \nC168_=_C241( C168 C241 ) C168_=_C264( C168 C264 ) C168_=_C314( C168 C314 ) C168_=_C347( C168 C347 ) C168_=_C371( C168 C371 ) C168_=_C836( C168 C836 ) \nC168_=_C1768( C168 C1768 ) C168_=_C1769( C168 C1769 ) C168_=_C1770( C168 C1770 ) C168_=_C1771( C168 C1771 ) C168_=_C1772( C168 C1772 ) C168_=_C1773( C168 C1773 ) \nC168_=_C1774( C168 C1774 ) C168_=_C1775( C168 C1775 ) C168_=_C1776( C168 C1776 ) C178_=_C179( C178 C179 ) C178_=_C180( C178 C180 ) C178_=_C181( C178 C181 ) \nC178_=_C183( C178 C183 ) C178_=_C184( C178 C184 ) C178_=_C185( C178 C185 ) C178_=_C186( C178 C186 ) C178_=_C187( C178 C187 ) C178_=_C188( C178 C188 ) \nC178_=_C189( C178 C189 ) C178_=_C190( C178 C190 ) C178_=_C191( C178 C191 ) C178_=_C192( C178 C192 ) C178_=_C237( C178 C237 ) C178_=_C241( C178 C241 ) \nC179_=_C180( C179 C180 ) C179_=_C181( C179 C181 ) C179_=_C183( C179 C183 ) C179_=_C184( C179 C184 ) C179_=_C185( C179 C185 ) C179_=_C186( C179 C186 ) \nC179_=_C187( C179 C187 ) C179_=_C188( C179 C188 ) C179_=_C189( C179 C189 ) C179_=_C190( C179 C190 ) C179_=_C191( C179 C191 ) C179_=_C192( C179 C192 ) \nC179_=_C258( C179 C258 ) C179_=_C260( C179 C260 ) C179_=_C264( C179 C264 ) C179_=_C266( C179 C266 ) C180_=_C181( C180 C181 ) C180_=_C183( C180 C183 ) \nC180_=_C184( C180 C184 ) C180_=_C185( C180 C185 ) C180_=_C186( C180 C186 ) C180_=_C187( C180 C187 ) C180_=_C188( C180 C188 ) C180_=_C189( C180 C189 ) \nC180_=_C190( C180 C190 ) C180_=_C191( C180 C191 ) C180_=_C192( C180 C192 ) C180_=_C309( C180 C309 ) C180_=_C311( C180 C311 ) C180_=_C314( C180 C314 ) \nC180_=_C315( C180 C315 ) C181_=_C183( C181 C183 ) C181_=_C184( C181 C184 ) C181_=_C185( C181 C185 ) C181_=_C186( C181 C186 ) C181_=_C187( C181 C187 ) \nC181_=_C188( C181 C188 ) C181_=_C189( C181 C189 ) C181_=_C190( C181 C190 ) C181_=_C191( C181 C191 ) C181_=_C192( C181 C192 ) C181_=_C237( C181 C237 ) \nC181_=_C258( C181 C258 ) C181_=_C276( C181 C276 ) C181_=_C309( C181 C309 ) C181_=_C323( C181 C323 ) C181_=_C324( C181 C324 ) C181_=_C325( C181 C325 ) \nC181_=_C326( C181 C326 ) C181_=_C329( C181 C329 ) C181_=_C330( C181 C330 ) C181_=_C331( C181 C331 ) C181_=_C332( C181 C332 ) C181_=_C333( C181 C333 ) \nC181_=_C334( C181 C334 ) C183_=_C184( C183 C184 ) C183_=_C185( C183 C185 ) C183_=_C186( C183 C186 ) C183_=_C187( C183 C187 ) C183_=_C188( C183 C188 ) \nC183_=_C189( C183 C189 ) C183_=_C190( C183 C190 ) C183_=_C191( C183 C191 ) C183_=_C192( C183 C192 ) C183_=_C326( C183 C326 ) C183_=_C836( C183 C836 ) \nC184_=_C185( C184 C185 ) C184_=_C186( C184 C186 ) C184_=_C187( C184 C187 ) C184_=_C188( C184 C188 ) C184_=_C189( C184 C189 ) C184_=_C190( C184 C190 ) \nC184_=_C191( C184 C191 ) C184_=_C192( C184 C192 ) C184_=_C202( C184 C202 ) C184_=_C241( C184 C241 ) C184_=_C264( C184 C264 ) C184_=_C314( C184 C314 ) \nC184_=_C347( C184 C347 ) C184_=_C371( C184 C371 ) C184_=_C836( C184 C836 ) C184_=_C1768( C184 C1768 ) C184_=_C1769( C184 C1769 ) C184_=_C1770( C184 C1770 ) \nC184_=_C1771( C184 C1771 ) C184_=_C1772( C184 C1772 ) C184_=_C1773( C184 C1773 ) C184_=_C1774( C184 C1774 ) C184_=_C1775( C184 C1775 ) C184_=_C1776( C184 C1776 ) \nC185_=_C186( C185 C186 ) C185_=_C187( C185 C187 ) C185_=_C188( C185 C188 ) C185_=_C189( C185 C189 ) C185_=_C190( C185 C190 ) C185_=_C191( C185 C191 ) \nC185_=_C192( C185 C192 ) C185_=_C266( C185 C266 ) C185_=_C315( C185 C315 ) C185_=_C348( C185 C348 ) C185_=_C672( C185 C672 ) C185_=_C1901( C185 C1901 ) \nC185_=_C1902( C185 C1902 ) C185_=_C1903( C185 C1903 ) C185_=_C1904( C185 C1904 ) C185_=_C1905( C185 C1905 ) C185_=_C1906( C185 C1906 ) C185_=_C1907( C185 C1907 ) \nC185_=_C1908( C185 C1908 ) C185_=_C1909( C185 C1909 ) C185_=_C1910( C185 C1910 ) C185_=_C1911( C185 C1911 ) C185_=_C1912( C185 C1912 ) C186_=_C187( C186 C187 ) \nC186_=_C188( C186 C188 ) C186_=_C189( C186 C189 ) C186_=_C190( C186 C190 ) C186_=_C191( C186 C191 ) C186_=_C192( C186 C192 ) C186_=_C329( C186 C329 ) \nC186_=_C1768( C186 C1768 ) C187_=_C188( C187 C188 ) C187_=_C189( C187 C189 ) C187_=_C190( C187 C190 ) C187_=_C191( C187 C191 ) C187_=_C192( C187 C192 ) \nC187_=_C330( C187 C330 ) C187_=_C1769( C187 C1769 ) C188_=_C189( C188 C189 ) C188_=_C190( C188 C190 ) C188_=_C191( C188 C191 ) C188_=_C192( C188 C192 ) \nC188_=_C349( C188 C349 ) C188_=_C1771( C188 C1771 ) C188_=_C1903( C188 C1903 ) C189_=_C190( C189 C190 ) C189_=_C191( C189 C191 ) C189_=_C192( C189 C192 ) \nC189_=_C331( C189 C331 ) C189_=_C1772( C189 C1772 ) C190_=_C191( C190 C191 ) C190_=_C192( C190 C192 ) C190_=_C350( C190 C350 ) C190_=_C1904( C190 C1904 ) \nC191_=_C192( C191 C192 ) C191_=_C353( C191 C353 ) C191_=_C1907( C191 C1907 ) C192_=_C334( C192 C334 ) C192_=_C356( C192 C356 ) C192_=_C1776( C192 C1776 ) \nC192_=_C1911( C192 C1911 ) C202_=_C241( C202 C241 ) C202_=_C264( C202 C264 ) C202_=_C314( C202 C314 ) C202_=_C347( C202 C347 ) C202_=_C371( C202 C371 ) \nC202_=_C836( C202 C836 ) C202_=_C1768( C202 C1768 ) C202_=_C1769( C202 C1769 ) C202_=_C1770( C202 C1770 ) C202_=_C1771( C202 C1771 ) C202_=_C1772( C202 C1772 ) \nC202_=_C1773( C202 C1773 ) C202_=_C1774( C202 C1774 ) C202_=_C1775( C202 C1775 ) C202_=_C1776( C202 C1776 ) C237_=_C241( C237 C241 ) C237_=_C258( C237 C258 ) \nC237_=_C276( C237 C276 ) C237_=_C309( C237 C309 ) C237_=_C323( C237 C323 ) C237_=_C324( C237 C324 ) C237_=_C325( C237 C325 ) C237_=_C326( C237 C326 ) \nC237_=_C329( C237 C329 ) C237_=_C330( C237 C330 ) C237_=_C331( C237 C331 ) C237_=_C332( C237 C332 ) C237_=_C333( C237 C333 ) C237_=_C334( C237 C334 ) \nC241_=_C264( C241 C264 ) C241_=_C314( C241 C314 ) C241_=_C347( C241 C347 ) C241_=_C371( C241 C371 ) C241_=_C836( C241 C836 ) C241_=_C1768( C241 C1768 ) \nC241_=_C1769( C241 C1769 ) C241_=_C1770( C241 C1770 ) C241_=_C1771( C241 C1771 ) C241_=_C1772( C241 C1772 ) C241_=_C1773( C241 C1773 ) C241_=_C1774( C241 C1774 ) \nC241_=_C1775( C241 C1775 ) C241_=_C1776( C241 C1776 ) C258_=_C260( C258 C260 ) C258_=_C264( C258 C264 ) C258_=_C266( C258 C266 ) C258_=_C276( C258 C276 ) \nC258_=_C309( C258 C309 ) C258_=_C323( C258 C323 ) C258_=_C324( C258</w:t>
      </w:r>
    </w:p>
    <w:p>
      <w:pPr>
        <w:pStyle w:val="PreformattedText"/>
        <w:bidi w:val="0"/>
        <w:spacing w:before="0" w:after="0"/>
        <w:jc w:val="left"/>
        <w:rPr/>
      </w:pPr>
      <w:r>
        <w:rPr/>
        <w:t xml:space="preserve"> </w:t>
      </w:r>
      <w:r>
        <w:rPr/>
        <w:t>C324 ) C258_=_C325( C258 C325 ) C258_=_C326( C258 C326 ) C258_=_C329( C258 C329 ) \nC258_=_C330( C258 C330 ) C258_=_C331( C258 C331 ) C258_=_C332( C258 C332 ) C258_=_C333( C258 C333 ) C258_=_C334( C258 C334 ) C260_=_C264( C260 C264 ) \nC260_=_C266( C260 C266 ) C260_=_C290( C260 C290 ) C260_=_C311( C260 C311 ) C260_=_C324( C260 C324 ) C260_=_C346( C260 C346 ) C260_=_C347( C260 C347 ) \nC260_=_C348( C260 C348 ) C260_=_C349( C260 C349 ) C260_=_C350( C260 C350 ) C260_=_C351( C260 C351 ) C260_=_C352( C260 C352 ) C260_=_C353( C260 C353 ) \nC260_=_C354( C260 C354 ) C260_=_C355( C260 C355 ) C260_=_C356( C260 C356 ) C260_=_C357( C260 C357 ) C264_=_C266( C264 C266 ) C264_=_C314( C264 C314 ) \nC264_=_C347( C264 C347 ) C264_=_C371( C264 C371 ) C264_=_C836( C264 C836 ) C264_=_C1768( C264 C1768 ) C264_=_C1769( C264 C1769 ) C264_=_C1770( C264 C1770 ) \nC264_=_C1771( C264 C1771 ) C264_=_C1772( C264 C1772 ) C264_=_C1773( C264 C1773 ) C264_=_C1774( C264 C1774 ) C264_=_C1775( C264 C1775 ) C264_=_C1776( C264 C1776 ) \nC266_=_C315( C266 C315 ) C266_=_C348( C266 C348 ) C266_=_C672( C266 C672 ) C266_=_C1901( C266 C1901 ) C266_=_C1902( C266 C1902 ) C266_=_C1903( C266 C1903 ) \nC266_=_C1904( C266 C1904 ) C266_=_C1905( C266 C1905 ) C266_=_C1906( C266 C1906 ) C266_=_C1907( C266 C1907 ) C266_=_C1908( C266 C1908 ) C266_=_C1909( C266 C1909 ) \nC266_=_C1910( C266 C1910 ) C266_=_C1911( C266 C1911 ) C266_=_C1912( C266 C1912 ) C276_=_C309( C276 C309 ) C276_=_C323( C276 C323 ) C276_=_C324( C276 C324 ) \nC276_=_C325( C276 C325 ) C276_=_C326( C276 C326 ) C276_=_C329( C276 C329 ) C276_=_C330( C276 C330 ) C276_=_C331( C276 C331 ) C276_=_C332( C276 C332 ) \nC276_=_C333( C276 C333 ) C276_=_C334( C276 C334 ) C290_=_C311( C290 C311 ) C290_=_C324( C290 C324 ) C290_=_C346( C290 C346 ) C290_=_C347( C290 C347 ) \nC290_=_C348( C290 C348 ) C290_=_C349( C290 C349 ) C290_=_C350( C290 C350 ) C290_=_C351( C290 C351 ) C290_=_C352( C290 C352 ) C290_=_C353( C290 C353 ) \nC290_=_C354( C290 C354 ) C290_=_C355( C290 C355 ) C290_=_C356( C290 C356 ) C290_=_C357( C290 C357 ) C309_=_C311( C309 C311 ) C309_=_C314( C309 C314 ) \nC309_=_C315( C309 C315 ) C309_=_C323( C309 C323 ) C309_=_C324( C309 C324 ) C309_=_C325( C309 C325 ) C309_=_C326( C309 C326 ) C309_=_C329( C309 C329 ) \nC309_=_C330( C309 C330 ) C309_=_C331( C309 C331 ) C309_=_C332( C309 C332 ) C309_=_C333( C309 C333 ) C309_=_C334( C309 C334 ) C311_=_C314( C311 C314 ) \nC311_=_C315( C311 C315 ) C311_=_C324( C311 C324 ) C311_=_C346( C311 C346 ) C311_=_C347( C311 C347 ) C311_=_C348( C311 C348 ) C311_=_C349( C311 C349 ) \nC311_=_C350( C311 C350 ) C311_=_C351( C311 C351 ) C311_=_C352( C311 C352 ) C311_=_C353( C311 C353 ) C311_=_C354( C311 C354 ) C311_=_C355( C311 C355 ) \nC311_=_C356( C311 C356 ) C311_=_C357( C311 C357 ) C314_=_C315( C314 C315 ) C314_=_C347( C314 C347 ) C314_=_C371( C314 C371 ) C314_=_C836( C314 C836 ) \nC314_=_C1768( C314 C1768 ) C314_=_C1769( C314 C1769 ) C314_=_C1770( C314 C1770 ) C314_=_C1771( C314 C1771 ) C314_=_C1772( C314 C1772 ) C314_=_C1773( C314 C1773 ) \nC314_=_C1774( C314 C1774 ) C314_=_C1775( C314 C1775 ) C314_=_C1776( C314 C1776 ) C315_=_C348( C315 C348 ) C315_=_C672( C315 C672 ) C315_=_C1901( C315 C1901 ) \nC315_=_C1902( C315 C1902 ) C315_=_C1903( C315 C1903 ) C315_=_C1904( C315 C1904 ) C315_=_C1905( C315 C1905 ) C315_=_C1906( C315 C1906 ) C315_=_C1907( C315 C1907 ) \nC315_=_C1908( C315 C1908 ) C315_=_C1909( C315 C1909 ) C315_=_C1910( C315 C1910 ) C315_=_C1911( C315 C1911 ) C315_=_C1912( C315 C1912 ) C323_=_C324( C323 C324 ) \nC323_=_C325( C323 C325 ) C323_=_C326( C323 C326 ) C323_=_C329( C323 C329 ) C323_=_C330( C323 C330 ) C323_=_C331( C323 C331 ) C323_=_C332( C323 C332 ) \nC323_=_C333( C323 C333 ) C323_=_C334( C323 C334 ) C324_=_C325( C324 C325 ) C324_=_C326( C324 C326 ) C324_=_C329( C324 C329 ) C324_=_C330( C324 C330 ) \nC324_=_C331( C324 C331 ) C324_=_C332( C324 C332 ) C324_=_C333( C324 C333 ) C324_=_C334( C324 C334 ) C324_=_C346( C324 C346 ) C324_=_C347( C324 C347 ) \nC324_=_C348( C324 C348 ) C324_=_C349( C324 C349 ) C324_=_C350( C324 C350 ) C324_=_C351( C324 C351 ) C324_=_C352( C324 C352 ) C324_=_C353( C324 C353 ) \nC324_=_C354( C324 C354 ) C324_=_C355( C324 C355 ) C324_=_C356( C324 C356 ) C324_=_C357( C324 C357 ) C325_=_C326( C325 C326 ) C325_=_C329( C325 C329 ) \nC325_=_C330( C325 C330 ) C325_=_C331( C325 C331 ) C325_=_C332( C325 C332 ) C325_=_C333( C325 C333 ) C325_=_C334( C325 C334 ) C325_=_C346( C325 C346 ) \nC326_=_C329( C326 C329 ) C326_=_C330( C326 C330 ) C326_=_C331( C326 C331 ) C326_=_C332( C326 C332 ) C326_=_C333( C326 C333 ) C326_=_C334( C326 C334 ) \nC326_=_C836( C326 C836 ) C329_=_C330( C329 C330 ) C329_=_C331( C329 C331 ) C329_=_C332( C329 C332 ) C329_=_C333( C329 C333 ) C329_=_C334( C329 C334 ) \nC329_=_C1768( C329 C1768 ) C330_=_C331( C330 C331 ) C330_=_C332( C330 C332 ) C330_=_C333( C330 C333 ) C330_=_C334( C330 C334 ) C330_=_C1769( C330 C1769 ) \nC331_=_C332( C331 C332 ) C331_=_C333( C331 C333 ) C331_=_C334( C331 C334 ) C331_=_C1772( C331 C1772 ) C332_=_C333( C332 C333 ) C332_=_C334( C332 C334 ) \nC333_=_C334( C333 C334 ) C333_=_C1775( C333 C1775 ) C334_=_C356( C334 C356 ) C334_=_C1776( C334 C1776 ) C334_=_C1911( C334 C1911 ) C346_=_C347( C346 C347 ) \nC346_=_C348( C346 C348 ) C346_=_C349( C346 C349 ) C346_=_C350( C346 C350 ) C346_=_C351( C346 C351 ) C346_=_C352( C346 C352 ) C346_=_C353( C346 C353 ) \nC346_=_C354( C346 C354 ) C346_=_C355( C346 C355 ) C346_=_C356( C346 C356 ) C346_=_C357( C346 C357 ) C347_=_C348( C347 C348 ) C347_=_C349( C347 C349 ) \nC347_=_C350( C347 C350 ) C347_=_C351( C347 C351 ) C347_=_C352( C347 C352 ) C347_=_C353( C347 C353 ) C347_=_C354( C347 C354 ) C347_=_C355( C347 C355 ) \nC347_=_C356( C347 C356 ) C347_=_C357( C347 C357 ) C347_=_C371( C347 C371 ) C347_=_C836( C347 C836 ) C347_=_C1768( C347 C1768 ) C347_=_C1769( C347 C1769 ) \nC347_=_C1770( C347 C1770 ) C347_=_C1771( C347 C1771 ) C347_=_C1772( C347 C1772 ) C347_=_C1773( C347 C1773 ) C347_=_C1774( C347 C1774 ) C347_=_C1775( C347 C1775 ) \nC347_=_C1776( C347 C1776 ) C348_=_C349( C348 C349 ) C348_=_C350( C348 C350 ) C348_=_C351( C348 C351 ) C348_=_C352( C348 C352 ) C348_=_C353( C348 C353 ) \nC348_=_C354( C348 C354 ) C348_=_C355( C348 C355 ) C348_=_C356( C348 C356 ) C348_=_C357( C348 C357 ) C348_=_C672( C348 C672 ) C348_=_C1901( C348 C1901 ) \nC348_=_C1902( C348 C1902 ) C348_=_C1903( C348 C1903 ) C348_=_C1904( C348 C1904 ) C348_=_C1905( C348 C1905 ) C348_=_C1906( C348 C1906 ) C348_=_C1907( C348 C1907 ) \nC348_=_C1908( C348 C1908 ) C348_=_C1909( C348 C1909 ) C348_=_C1910( C348 C1910 ) C348_=_C1911( C348 C1911 ) C348_=_C1912( C348 C1912 ) C349_=_C350( C349 C350 ) \nC349_=_C351( C349 C351 ) C349_=_C352( C349 C352 ) C349_=_C353( C349 C353 ) C349_=_C354( C349 C354 ) C349_=_C355( C349 C355 ) C349_=_C356( C349 C356 ) \nC349_=_C357( C349 C357 ) C349_=_C1771( C349 C1771 ) C349_=_C1903( C349 C1903 ) C350_=_C351( C350 C351 ) C350_=_C352( C350 C352 ) C350_=_C353( C350 C353 ) \nC350_=_C354( C350 C354 ) C350_=_C355( C350 C355 ) C350_=_C356( C350 C356 ) C350_=_C357( C350 C357 ) C350_=_C1904( C350 C1904 ) C351_=_C352( C351 C352 ) \nC351_=_C353( C351 C353 ) C351_=_C354( C351 C354 ) C351_=_C355( C351 C355 ) C351_=_C356( C351 C356 ) C351_=_C357( C351 C357 ) C352_=_C353( C352 C353 ) \nC352_=_C354( C352 C354 ) C352_=_C355( C352 C355 ) C352_=_C356( C352 C356 ) C352_=_C357( C352 C357 ) C353_=_C354( C353 C354 ) C353_=_C355( C353 C355 ) \nC353_=_C356( C353 C356 ) C353_=_C357( C353 C357 ) C353_=_C1907( C353 C1907 ) C354_=_C355( C354 C355 ) C354_=_C356( C354 C356 ) C354_=_C357( C354 C357 ) \nC355_=_C356( C355 C356 ) C355_=_C357( C355 C357 ) C356_=_C357( C356 C357 ) C356_=_C1776( C356 C1776 ) C356_=_C1911( C356 C1911 ) C371_=_C836( C371 C836 ) \nC371_=_C1768( C371 C1768 ) C371_=_C1769( C371 C1769 ) C371_=_C1770( C371 C1770 ) C371_=_C1771( C371 C1771 ) C371_=_C1772( C371 C1772 ) C371_=_C1773( C371 C1773 ) \nC371_=_C1774( C371 C1774 ) C371_=_C1775( C371 C1775 ) C371_=_C1776( C371 C1776 ) C672_=_C1901( C672 C1901 ) C672_=_C1902( C672 C1902 ) C672_=_C1903( C672 C1903 ) \nC672_=_C1904( C672 C1904 ) C672_=_C1905( C672 C1905 ) C672_=_C1906( C672 C1906 ) C672_=_C1907( C672 C1907 ) C672_=_C1908( C672 C1908 ) C672_=_C1909( C672 C1909 ) \nC672_=_C1910( C672 C1910 ) C672_=_C1911( C672 C1911 ) C672_=_C1912( C672 C1912 ) C836_=_C1768( C836 C1768 ) C836_=_C1769( C836 C1769 ) C836_=_C1770( C836 C1770 ) \nC836_=_C1771( C836 C1771 ) C836_=_C1772( C836 C1772 ) C836_=_C1773( C836 C1773 ) C836_=_C1774( C836 C1774 ) C836_=_C1775( C836 C1775 ) C836_=_C1776( C836 C1776 ) \nC1768_=_C1769( C1768 C1769 ) C1768_=_C1770( C1768 C1770 ) C1768_=_C1771( C1768 C1771 ) C1768_=_C1772( C1768 C1772 ) C1768_=_C1773( C1768 C1773 ) C1768_=_C1774( C1768 C1774 ) \nC1768_=_C1775( C1768 C1775 ) C1768_=_C1776( C1768 C1776 ) C1769_=_C1770( C1769 C1770 ) C1769_=_C1771( C1769 C1771 ) C1769_=_C1772( C1769 C1772 ) C1769_=_C1773( C1769 C1773 ) \nC1769_=_C1774( C1769 C1774 ) C1769_=_C1775( C1769 C1775 ) C1769_=_C1776( C1769 C1776 ) C1770_=_C1771( C1770 C1771 ) C1770_=_C1772( C1770 C1772 ) C1770_=_C1773( C1770 C1773 ) \nC1770_=_C1774( C1770 C1774 ) C1770_=_C1775( C1770 C1775 ) C1770_=_C1776( C1770 C1776 ) C1771_=_C1772( C1771 C1772 ) C1771_=_C1773( C1771 C1773 ) C1771_=_C1774( C1771 C1774 ) \nC1771_=_C1775( C1771 C1775 ) C1771_=_C1776( C1771 C1776 ) C1771_=_C1903( C1771 C1903 ) C1772_=_C1773( C1772 C1773 ) C1772_=_C1774( C1772 C1774 ) C1772_=_C1775( C1772 C1775 ) \nC1772_=_C1776( C1772 C1776 ) C1773_=_C1774( C1773 C1774 ) C1773_=_C1775( C1773 C1775 ) C1773_=_C1776( C1773 C1776 ) C1774_=_C1775( C1774 C1775 ) C1774_=_C1776( C1774 C1776 ) \nC1775_=_C1776( C1775 C1776 ) C1776_=_C1911( C1776 C1911 ) C1901_=_C1902( C1901 C1902 ) C1901_=_C1903( C1901 C1903 ) C1901_=_C1904( C1901 C1904 ) C1901_=_C1905( C1901 C1905 ) \nC1901_=_C1906( C1901 C1906 ) C1901_=_C1907( C1901 C1907 ) C1901_=_C1908( C1901 C1908 ) C1901_=_C1909( C1901 C1909 ) C1901_=_C1910( C1901 C1910 ) C1901_=_C1911( C1901</w:t>
      </w:r>
    </w:p>
    <w:p>
      <w:pPr>
        <w:pStyle w:val="PreformattedText"/>
        <w:bidi w:val="0"/>
        <w:spacing w:before="0" w:after="0"/>
        <w:jc w:val="left"/>
        <w:rPr/>
      </w:pPr>
      <w:r>
        <w:rPr/>
        <w:t xml:space="preserve"> </w:t>
      </w:r>
      <w:r>
        <w:rPr/>
        <w:t>C1911 ) \nC1901_=_C1912( C1901 C1912 ) C1902_=_C1903( C1902 C1903 ) C1902_=_C1904( C1902 C1904 ) C1902_=_C1905( C1902 C1905 ) C1902_=_C1906( C1902 C1906 ) C1902_=_C1907( C1902 C1907 ) \nC1902_=_C1908( C1902 C1908 ) C1902_=_C1909( C1902 C1909 ) C1902_=_C1910( C1902 C1910 ) C1902_=_C1911( C1902 C1911 ) C1902_=_C1912( C1902 C1912 ) C1903_=_C1904( C1903 C1904 ) \nC1903_=_C1905( C1903 C1905 ) C1903_=_C1906( C1903 C1906 ) C1903_=_C1907( C1903 C1907 ) C1903_=_C1908( C1903 C1908 ) C1903_=_C1909( C1903 C1909 ) C1903_=_C1910( C1903 C1910 ) \nC1903_=_C1911( C1903 C1911 ) C1903_=_C1912( C1903 C1912 ) C1904_=_C1905( C1904 C1905 ) C1904_=_C1906( C1904 C1906 ) C1904_=_C1907( C1904 C1907 ) C1904_=_C1908( C1904 C1908 ) \nC1904_=_C1909( C1904 C1909 ) C1904_=_C1910( C1904 C1910 ) C1904_=_C1911( C1904 C1911 ) C1904_=_C1912( C1904 C1912 ) C1905_=_C1906( C1905 C1906 ) C1905_=_C1907( C1905 C1907 ) \nC1905_=_C1908( C1905 C1908 ) C1905_=_C1909( C1905 C1909 ) C1905_=_C1910( C1905 C1910 ) C1905_=_C1911( C1905 C1911 ) C1905_=_C1912( C1905 C1912 ) C1906_=_C1907( C1906 C1907 ) \nC1906_=_C1908( C1906 C1908 ) C1906_=_C1909( C1906 C1909 ) C1906_=_C1910( C1906 C1910 ) C1906_=_C1911( C1906 C1911 ) C1906_=_C1912( C1906 C1912 ) C1907_=_C1908( C1907 C1908 ) \nC1907_=_C1909( C1907 C1909 ) C1907_=_C1910( C1907 C1910 ) C1907_=_C1911( C1907 C1911 ) C1907_=_C1912( C1907 C1912 ) C1908_=_C1909( C1908 C1909 ) C1908_=_C1910( C1908 C1910 ) \nC1908_=_C1911( C1908 C1911 ) C1908_=_C1912( C1908 C1912 ) C1909_=_C1910( C1909 C1910 ) C1909_=_C1911( C1909 C1911 ) C1909_=_C1912( C1909 C1912 ) C1910_=_C1911( C1910 C1911 ) \nC1910_=_C1912( C1910 C1912 ) C1911_=_C1912( C1911 C1912 ) "];154-&gt;245[label="127: C0 C3 C4 C6 C7 \nC8 C9 C10 C12 C14 C15 \nC18 C19 C20 C21 C22 C24 \nC25 C28 C34 C36 C39 C50 \nC51 C54 C59 C61 C64 C75 \nC77 C78 C79 C82 C85 C86 \nC87 C88 C89 C90 C91 C92 \nC94 C95 C96 C99 C102 C103 \nC104 C105 C106 C107 C108 C109 \nC110 C122 C138 C140 C156 C161 \nC168 C178 C179 C180 C183 C186 \nC187 C188 C189 C190 C191 C192 \nC202 C237 C241 C258 C260 C264 \nC266 C276 C290 C309 C311 C314 \nC315 C323 C325 C326 C329 C330 \nC331 C332 C333 C334 C346 C349 \nC350 C351 C352 C353 C354 C355 \nC356 C357 C371 C672 C836 C1768 \nC1769 C1770 C1771 C1772 C1773 C1774 \nC1775 C1776 C1901 C1902 C1903 C1904 \nC1905 C1906 C1907 C1908 C1909 C1910 \nC1911 C1912 \n1179: C0_=_C3 ,C0_=_C4 ,C0_=_C6 ,C0_=_C7 ,C0_=_C8 ,\nC0_=_C9 ,C0_=_C10 ,C0_=_C12 ,C0_=_C14 ,C0_=_C15 ,C0_=_C18 ,\nC0_=_C19 ,C0_=_C20 ,C0_=_C21 ,C0_=_C22 ,C0_=_C50 ,C0_=_C51 ,\nC0_=_C54 ,C0_=_C59 ,C0_=_C61 ,C0_=_C64 ,C3_=_C4 ,C3_=_C6 ,\nC3_=_C7 ,C3_=_C8 ,C3_=_C9 ,C3_=_C10 ,C3_=_C12 ,C3_=_C14 ,\nC3_=_C15 ,C3_=_C18 ,C3_=_C19 ,C3_=_C20 ,C3_=_C21 ,C3_=_C22 ,\nC3_=_C122 ,C4_=_C6 ,C4_=_C7 ,C4_=_C8 ,C4_=_C9 ,C4_=_C10 ,\nC4_=_C12 ,C4_=_C14 ,C4_=_C15 ,C4_=_C18 ,C4_=_C19 ,C4_=_C20 ,\nC4_=_C21 ,C4_=_C22 ,C4_=_C75 ,C4_=_C156 ,C4_=_C161 ,C4_=_C168 ,\nC6_=_C7 ,C6_=_C8 ,C6_=_C9 ,C6_=_C10 ,C6_=_C12 ,C6_=_C14 ,\nC6_=_C15 ,C6_=_C18 ,C6_=_C19 ,C6_=_C20 ,C6_=_C21 ,C6_=_C22 ,\nC6_=_C202 ,C7_=_C8 ,C7_=_C9 ,C7_=_C10 ,C7_=_C12 ,C7_=_C14 ,\nC7_=_C15 ,C7_=_C18 ,C7_=_C19 ,C7_=_C20 ,C7_=_C21 ,C7_=_C22 ,\nC8_=_C9 ,C8_=_C10 ,C8_=_C12 ,C8_=_C14 ,C8_=_C15 ,C8_=_C18 ,\nC8_=_C19 ,C8_=_C20 ,C8_=_C21 ,C8_=_C22 ,C8_=_C78 ,C8_=_C94 ,\nC8_=_C179 ,C8_=_C258 ,C8_=_C260 ,C8_=_C264 ,C8_=_C266 ,C9_=_C10 ,\nC9_=_C12 ,C9_=_C14 ,C9_=_C15 ,C9_=_C18 ,C9_=_C19 ,C9_=_C20 ,\nC9_=_C21 ,C9_=_C22 ,C9_=_C276 ,C10_=_C12 ,C10_=_C14 ,C10_=_C15 ,\nC10_=_C18 ,C10_=_C19 ,C10_=_C20 ,C10_=_C21 ,C10_=_C22 ,C10_=_C79 ,\nC10_=_C96 ,C10_=_C180 ,C10_=_C309 ,C10_=_C311 ,C10_=_C314 ,C10_=_C315 ,\nC12_=_C14 ,C12_=_C15 ,C12_=_C18 ,C12_=_C19 ,C12_=_C20 ,C12_=_C21 ,\nC12_=_C22 ,C12_=_C323 ,C14_=_C15 ,C14_=_C18 ,C14_=_C19 ,C14_=_C20 ,\nC14_=_C21 ,C14_=_C22 ,C15_=_C18 ,C15_=_C19 ,C15_=_C20 ,C15_=_C21 ,\nC15_=_C22 ,C18_=_C19 ,C18_=_C20 ,C18_=_C21 ,C18_=_C22 ,C18_=_C87 ,\nC18_=_C102 ,C18_=_C188 ,C18_=_C349 ,C18_=_C1771 ,C18_=_C1903 ,C19_=_C20 ,\nC19_=_C21 ,C19_=_C22 ,C19_=_C89 ,C19_=_C103 ,C19_=_C190 ,C19_=_C350 ,\nC19_=_C1904 ,C20_=_C21 ,C20_=_C22 ,C20_=_C90 ,C20_=_C106 ,C20_=_C191 ,\nC20_=_C353 ,C20_=_C1907 ,C21_=_C22 ,C22_=_C91 ,C22_=_C109 ,C22_=_C192 ,\nC22_=_C334 ,C22_=_C356 ,C22_=_C1776 ,C22_=_C1911 ,C24_=_C25 ,C24_=_C28 ,\nC24_=_C34 ,C24_=_C36 ,C24_=_C39 ,C24_=_C50 ,C24_=_C75 ,C24_=_C77 ,\nC24_=_C78 ,C24_=_C79 ,C24_=_C82 ,C24_=_C85 ,C24_=_C86 ,C24_=_C87 ,\nC24_=_C88 ,C24_=_C89 ,C24_=_C90 ,C24_=_C91 ,C25_=_C28 ,C25_=_C34 ,\nC25_=_C36 ,C25_=_C39 ,C25_=_C51 ,C25_=_C92 ,C25_=_C94 ,C25_=_C95 ,\nC25_=_C96 ,C25_=_C99 ,C25_=_C102 ,C25_=_C103 ,C25_=_C104 ,C25_=_C105 ,\nC25_=_C106 ,C25_=_C107 ,C25_=_C108 ,C25_=_C109 ,C25_=_C110 ,C28_=_C34 ,\nC28_=_C36 ,C28_=_C39 ,C28_=_C54 ,C28_=_C156 ,C28_=_C178 ,C28_=_C179 ,\nC28_=_C180 ,C28_=_C183 ,C28_=_C186 ,C28_=_C187 ,C28_=_C188 ,C28_=_C189 ,\nC28_=_C190 ,C28_=_C191 ,C28_=_C192 ,C34_=_C36 ,C34_=_C39 ,C34_=_C59 ,\nC34_=_C138 ,C34_=_C161 ,C34_=_C237 ,C34_=_C258 ,C34_=_C276 ,C34_=_C309 ,\nC34_=_C323 ,C34_=_C325 ,C34_=_C326 ,C34_=_C329 ,C34_=_C330 ,C34_=_C331 ,\nC34_=_C332 ,C34_=_C333 ,C34_=_C334 ,C36_=_C39 ,C36_=_C61 ,C36_=_C140 ,\nC36_=_C260 ,C36_=_C290 ,C36_=_C311 ,C36_=_C346 ,C36_=_C349 ,C36_=_C350 ,\nC36_=_C351 ,C36_=_C352 ,C36_=_C353 ,C36_=_C354 ,C36_=_C355 ,C36_=_C356 ,\nC36_=_C357 ,C39_=_C122 ,C39_=_C168 ,C39_=_C202 ,C39_=_C241 ,C39_=_C264 ,\nC39_=_C314 ,C39_=_C371 ,C39_=_C836 ,C39_=_C1768 ,C39_=_C1769 ,C39_=_C1770 ,\nC39_=_C1771 ,C39_=_C1772 ,C39_=_C1773 ,C39_=_C1774 ,C39_=_C1775 ,C39_=_C1776 ,\nC50_=_C51 ,C50_=_C54 ,C50_=_C59 ,C50_=_C61 ,C50_=_C64 ,C50_=_C75 ,\nC50_=_C77 ,C50_=_C78 ,C50_=_C79 ,C50_=_C82 ,C50_=_C85 ,C50_=_C86 ,\nC50_=_C87 ,C50_=_C88 ,C50_=_C89 ,C50_=_C90 ,C50_=_C91 ,C51_=_C54 ,\nC51_=_C59 ,C51_=_C61 ,C51_=_C64 ,C51_=_C92 ,C51_=_C94 ,C51_=_C95 ,\nC51_=_C96 ,C51_=_C99 ,C51_=_C102 ,C51_=_C103 ,C51_=_C104 ,C51_=_C105 ,\nC51_=_C106 ,C51_=_C107 ,C51_=_C108 ,C51_=_C109 ,C51_=_C110 ,C54_=_C59 ,\nC54_=_C61 ,C54_=_C64 ,C54_=_C156 ,C54_=_C178 ,C54_=_C179 ,C54_=_C180 ,\nC54_=_C183 ,C54_=_C186 ,C54_=_C187 ,C54_=_C188 ,C54_=_C189 ,C54_=_C190 ,\nC54_=_C191 ,C54_=_C192 ,C59_=_C61 ,C59_=_C64 ,C59_=_C138 ,C59_=_C161 ,\nC59_=_C237 ,C59_=_C258 ,C59_=_C276 ,C59_=_C309 ,C59_=_C323 ,C59_=_C325 ,\nC59_=_C326 ,C59_=_C329 ,C59_=_C330 ,C59_=_C331 ,C59_=_C332 ,C59_=_C333 ,\nC59_=_C334 ,C61_=_C64 ,C61_=_C140 ,C61_=_C260 ,C61_=_C290 ,C61_=_C311 ,\nC61_=_C346 ,C61_=_C349 ,C61_=_C350 ,C61_=_C351 ,C61_=_C352 ,C61_=_C353 ,\nC61_=_C354 ,C61_=_C355 ,C61_=_C356 ,C61_=_C357 ,C64_=_C266 ,C64_=_C315 ,\nC64_=_C672 ,C64_=_C1901 ,C64_=_C1902 ,C64_=_C1903 ,C64_=_C1904 ,C64_=_C1905 ,\nC64_=_C1906 ,C64_=_C1907 ,C64_=_C1908 ,C64_=_C1909 ,C64_=_C1910 ,C64_=_C1911 ,\nC64_=_C1912 ,C75_=_C77 ,C75_=_C78 ,C75_=_C79 ,C75_=_C82 ,C75_=_C85 ,\nC75_=_C86 ,C75_=_C87 ,C75_=_C88 ,C75_=_C89 ,C75_=_C90 ,C75_=_C91 ,\nC75_=_C156 ,C75_=_C161 ,C75_=_C168 ,C77_=_C78 ,C77_=_C79 ,C77_=_C82 ,\nC77_=_C85 ,C77_=_C86 ,C77_=_C87 ,C77_=_C88 ,C77_=_C89 ,C77_=_C90 ,\nC77_=_C91 ,C77_=_C178 ,C77_=_C237 ,C77_=_C241 ,C78_=_C79 ,C78_=_C82 ,\nC78_=_C85 ,C78_=_C86 ,C78_=_C87 ,C78_=_C88 ,C78_=_C89 ,C78_=_C90 ,\nC78_=_C91 ,C78_=_C94 ,C78_=_C179 ,C78_=_C258 ,C78_=_C260 ,C78_=_C264 ,\nC78_=_C266 ,C79_=_C82 ,C79_=_C85 ,C79_=_C86 ,C79_=_C87 ,C79_=_C88 ,\nC79_=_C89 ,C79_=_C90 ,C79_=_C91 ,C79_=_C96 ,C79_=_C180 ,C79_=_C309 ,\nC79_=_C311 ,C79_=_C314 ,C79_=_C315 ,C82_=_C85 ,C82_=_C86 ,C82_=_C87 ,\nC82_=_C88 ,C82_=_C89 ,C82_=_C90 ,C82_=_C91 ,C82_=_C183 ,C82_=_C326 ,\nC82_=_C836 ,C85_=_C86 ,C85_=_C87 ,C85_=_C88 ,C85_=_C89 ,C85_=_C90 ,\nC85_=_C91 ,C85_=_C186 ,C85_=_C329 ,C85_=_C1768 ,C86_=_C87 ,C86_=_C88 ,\nC86_=_C89 ,C86_=_C90 ,C86_=_C91 ,C86_=_C187 ,C86_=_C330 ,C86_=_C1769 ,\nC87_=_C88 ,C87_=_C89 ,C87_=_C90 ,C87_=_C91 ,C87_=_C102 ,C87_=_C188 ,\nC87_=_C349 ,C87_=_C1771 ,C87_=_C1903 ,C88_=_C89 ,C88_=_C90 ,C88_=_C91 ,\nC88_=_C189 ,C88_=_C331 ,C88_=_C1772 ,C89_=_C90 ,C89_=_C91 ,C89_=_C103 ,\nC89_=_C190 ,C89_=_C350 ,C89_=_C1904 ,C90_=_C91 ,C90_=_C106 ,C90_=_C191 ,\nC90_=_C353 ,C90_=_C1907 ,C91_=_C109 ,C91_=_C192 ,C91_=_C334 ,C91_=_C356 ,\nC91_=_C1776 ,C91_=_C1911 ,C92_=_C94 ,C92_=_C95 ,C92_=_C96 ,C92_=_C99 ,\nC92_=_C102 ,C92_=_C103 ,C92_=_C104 ,C92_=_C105 ,C92_=_C106 ,C92_=_C107 ,\nC92_=_C108 ,C92_=_C109 ,C92_=_C110 ,C92_=_C138 ,C92_=_C140 ,C94_=_C95 ,\nC94_=_C96 ,C94_=_C99 ,C94_=_C102 ,C94_=_C103 ,C94_=_C104 ,C94_=_C105 ,\nC94_=_C106 ,C94_=_C107 ,C94_=_C108 ,C94_=_C109 ,C94_=_C110 ,C94_=_C179 ,\nC94_=_C258 ,C94_=_C260 ,C94_=_C264 ,C94_=_C266 ,C95_=_C96 ,C95_=_C99 ,\nC95_=_C102 ,C95_=_C103 ,C95_=_C104 ,C95_=_C105 ,C95_=_C106 ,C95_=_C107 ,\nC95_=_C108 ,C95_=_C109 ,C95_=_C110 ,C95_=_C290 ,C96_=_C99 ,C96_=_C102 ,\nC96_=_C103 ,C96_=_C104 ,C96_=_C105 ,C96_=_C106 ,C96_=_C107 ,C96_=_C108 ,\nC96_=_C109 ,C96_=_C110 ,C96_=_C180 ,C96_=_C309 ,C96_=_C311 ,C96_=_C314 ,\nC96_=_C315 ,C99_=_C102 ,C99_=_C103 ,C99_=_C104 ,C99_=_C105 ,C99_=_C106 ,\nC99_=_C107 ,C99_=_C108 ,C99_=_C109 ,C99_=_C110 ,C99_=_C325 ,C99_=_C346 ,\nC102_=_C103 ,C102_=_C104 ,C102_=_C105 ,C102_=_C106 ,C102_=_C107 ,C102_=_C108 ,\nC102_=_C109 ,C102_=_C110 ,C102_=_C188 ,C102_=_C349 ,C102_=_C1771 ,C102_=_C1903 ,\nC103_=_C104 ,C103_=_C105 ,C103_=_C106 ,C103_=_C107 ,C103_=_C108 ,C103_=_C109 ,\nC103_=_C110 ,C103_=_C190 ,C103_=_C350 ,C103_=_C1904 ,C104_=_C105 ,C104_=_C106 ,\nC104_=_C107 ,C104_=_C108 ,C104_=_C109 ,C104_=_C110 ,C104_=_C351 ,C105_=_C106 ,\nC105_=_C107 ,C105_=_C108 ,C105_=_C109 ,C105_=_C110 ,C105_=_C352 ,C106_=_C107 ,\nC106_=_C108 ,C106_=_C109 ,C106_=_C110 ,C106_=_C191 ,C106_=_C353 ,C106_=_C1907 ,\nC107_=_C108 ,C107_=_C109 ,C107_=_C110 ,C107_=_C354 ,C108_=_C109 ,C108_=_C110 ,\nC108_=_C355 ,C109_=_C110 ,C109_=_C192 ,C109_=_C334 ,C109_=_C356 ,C109_=_C1776 ,\nC109_=_C1911 ,C110_=_C357 ,C122_=_C168 ,C122_=_C202 ,C122_=_C241 ,C122_=_C264 ,\nC122_=_C314 ,C122_=_C371 ,C122_=_C836 ,C122_=_C1768 ,C122_=_C1769 ,C122_=_C1770 ,\nC122_=_C1771 ,C122_=_C1772 ,C122_=_C1773 ,C122_=_C1774 ,C122_=_C1775 ,C122_=_C1776 ,\nC138_=_C140 ,C138_=_C161 ,C138_=_C237 ,C138_=_C258 ,C138_=_C276 ,C138_=_C309 ,\nC138_=_C323 ,C138_=_C325</w:t>
      </w:r>
    </w:p>
    <w:p>
      <w:pPr>
        <w:pStyle w:val="PreformattedText"/>
        <w:bidi w:val="0"/>
        <w:spacing w:before="0" w:after="0"/>
        <w:jc w:val="left"/>
        <w:rPr/>
      </w:pPr>
      <w:r>
        <w:rPr/>
        <w:t xml:space="preserve"> </w:t>
      </w:r>
      <w:r>
        <w:rPr/>
        <w:t>,C138_=_C326 ,C138_=_C329 ,C138_=_C330 ,C138_=_C331 ,\nC138_=_C332 ,C138_=_C333 ,C138_=_C334 ,C140_=_C260 ,C140_=_C290 ,C140_=_C311 ,\nC140_=_C346 ,C140_=_C349 ,C140_=_C350 ,C140_=_C351 ,C140_=_C352 ,C140_=_C353 ,\nC140_=_C354 ,C140_=_C355 ,C140_=_C356 ,C140_=_C357 ,C156_=_C161 ,C156_=_C168 ,\nC156_=_C178 ,C156_=_C179 ,C156_=_C180 ,C156_=_C183 ,C156_=_C186 ,C156_=_C187 ,\nC156_=_C188 ,C156_=_C189 ,C156_=_C190 ,C156_=_C191 ,C156_=_C192 ,C161_=_C168 ,\nC161_=_C237 ,C161_=_C258 ,C161_=_C276 ,C161_=_C309 ,C161_=_C323 ,C161_=_C325 ,\nC161_=_C326 ,C161_=_C329 ,C161_=_C330 ,C161_=_C331 ,C161_=_C332 ,C161_=_C333 ,\nC161_=_C334 ,C168_=_C202 ,C168_=_C241 ,C168_=_C264 ,C168_=_C314 ,C168_=_C371 ,\nC168_=_C836 ,C168_=_C1768 ,C168_=_C1769 ,C168_=_C1770 ,C168_=_C1771 ,C168_=_C1772 ,\nC168_=_C1773 ,C168_=_C1774 ,C168_=_C1775 ,C168_=_C1776 ,C178_=_C179 ,C178_=_C180 ,\nC178_=_C183 ,C178_=_C186 ,C178_=_C187 ,C178_=_C188 ,C178_=_C189 ,C178_=_C190 ,\nC178_=_C191 ,C178_=_C192 ,C178_=_C237 ,C178_=_C241 ,C179_=_C180 ,C179_=_C183 ,\nC179_=_C186 ,C179_=_C187 ,C179_=_C188 ,C179_=_C189 ,C179_=_C190 ,C179_=_C191 ,\nC179_=_C192 ,C179_=_C258 ,C179_=_C260 ,C179_=_C264 ,C179_=_C266 ,C180_=_C183 ,\nC180_=_C186 ,C180_=_C187 ,C180_=_C188 ,C180_=_C189 ,C180_=_C190 ,C180_=_C191 ,\nC180_=_C192 ,C180_=_C309 ,C180_=_C311 ,C180_=_C314 ,C180_=_C315 ,C183_=_C186 ,\nC183_=_C187 ,C183_=_C188 ,C183_=_C189 ,C183_=_C190 ,C183_=_C191 ,C183_=_C192 ,\nC183_=_C326 ,C183_=_C836 ,C186_=_C187 ,C186_=_C188 ,C186_=_C189 ,C186_=_C190 ,\nC186_=_C191 ,C186_=_C192 ,C186_=_C329 ,C186_=_C1768 ,C187_=_C188 ,C187_=_C189 ,\nC187_=_C190 ,C187_=_C191 ,C187_=_C192 ,C187_=_C330 ,C187_=_C1769 ,C188_=_C189 ,\nC188_=_C190 ,C188_=_C191 ,C188_=_C192 ,C188_=_C349 ,C188_=_C1771 ,C188_=_C1903 ,\nC189_=_C190 ,C189_=_C191 ,C189_=_C192 ,C189_=_C331 ,C189_=_C1772 ,C190_=_C191 ,\nC190_=_C192 ,C190_=_C350 ,C190_=_C1904 ,C191_=_C192 ,C191_=_C353 ,C191_=_C1907 ,\nC192_=_C334 ,C192_=_C356 ,C192_=_C1776 ,C192_=_C1911 ,C202_=_C241 ,C202_=_C264 ,\nC202_=_C314 ,C202_=_C371 ,C202_=_C836 ,C202_=_C1768 ,C202_=_C1769 ,C202_=_C1770 ,\nC202_=_C1771 ,C202_=_C1772 ,C202_=_C1773 ,C202_=_C1774 ,C202_=_C1775 ,C202_=_C1776 ,\nC237_=_C241 ,C237_=_C258 ,C237_=_C276 ,C237_=_C309 ,C237_=_C323 ,C237_=_C325 ,\nC237_=_C326 ,C237_=_C329 ,C237_=_C330 ,C237_=_C331 ,C237_=_C332 ,C237_=_C333 ,\nC237_=_C334 ,C241_=_C264 ,C241_=_C314 ,C241_=_C371 ,C241_=_C836 ,C241_=_C1768 ,\nC241_=_C1769 ,C241_=_C1770 ,C241_=_C1771 ,C241_=_C1772 ,C241_=_C1773 ,C241_=_C1774 ,\nC241_=_C1775 ,C241_=_C1776 ,C258_=_C260 ,C258_=_C264 ,C258_=_C266 ,C258_=_C276 ,\nC258_=_C309 ,C258_=_C323 ,C258_=_C325 ,C258_=_C326 ,C258_=_C329 ,C258_=_C330 ,\nC258_=_C331 ,C258_=_C332 ,C258_=_C333 ,C258_=_C334 ,C260_=_C264 ,C260_=_C266 ,\nC260_=_C290 ,C260_=_C311 ,C260_=_C346 ,C260_=_C349 ,C260_=_C350 ,C260_=_C351 ,\nC260_=_C352 ,C260_=_C353 ,C260_=_C354 ,C260_=_C355 ,C260_=_C356 ,C260_=_C357 ,\nC264_=_C266 ,C264_=_C314 ,C264_=_C371 ,C264_=_C836 ,C264_=_C1768 ,C264_=_C1769 ,\nC264_=_C1770 ,C264_=_C1771 ,C264_=_C1772 ,C264_=_C1773 ,C264_=_C1774 ,C264_=_C1775 ,\nC264_=_C1776 ,C266_=_C315 ,C266_=_C672 ,C266_=_C1901 ,C266_=_C1902 ,C266_=_C1903 ,\nC266_=_C1904 ,C266_=_C1905 ,C266_=_C1906 ,C266_=_C1907 ,C266_=_C1908 ,C266_=_C1909 ,\nC266_=_C1910 ,C266_=_C1911 ,C266_=_C1912 ,C276_=_C309 ,C276_=_C323 ,C276_=_C325 ,\nC276_=_C326 ,C276_=_C329 ,C276_=_C330 ,C276_=_C331 ,C276_=_C332 ,C276_=_C333 ,\nC276_=_C334 ,C290_=_C311 ,C290_=_C346 ,C290_=_C349 ,C290_=_C350 ,C290_=_C351 ,\nC290_=_C352 ,C290_=_C353 ,C290_=_C354 ,C290_=_C355 ,C290_=_C356 ,C290_=_C357 ,\nC309_=_C311 ,C309_=_C314 ,C309_=_C315 ,C309_=_C323 ,C309_=_C325 ,C309_=_C326 ,\nC309_=_C329 ,C309_=_C330 ,C309_=_C331 ,C309_=_C332 ,C309_=_C333 ,C309_=_C334 ,\nC311_=_C314 ,C311_=_C315 ,C311_=_C346 ,C311_=_C349 ,C311_=_C350 ,C311_=_C351 ,\nC311_=_C352 ,C311_=_C353 ,C311_=_C354 ,C311_=_C355 ,C311_=_C356 ,C311_=_C357 ,\nC314_=_C315 ,C314_=_C371 ,C314_=_C836 ,C314_=_C1768 ,C314_=_C1769 ,C314_=_C1770 ,\nC314_=_C1771 ,C314_=_C1772 ,C314_=_C1773 ,C314_=_C1774 ,C314_=_C1775 ,C314_=_C1776 ,\nC315_=_C672 ,C315_=_C1901 ,C315_=_C1902 ,C315_=_C1903 ,C315_=_C1904 ,C315_=_C1905 ,\nC315_=_C1906 ,C315_=_C1907 ,C315_=_C1908 ,C315_=_C1909 ,C315_=_C1910 ,C315_=_C1911 ,\nC315_=_C1912 ,C323_=_C325 ,C323_=_C326 ,C323_=_C329 ,C323_=_C330 ,C323_=_C331 ,\nC323_=_C332 ,C323_=_C333 ,C323_=_C334 ,C325_=_C326 ,C325_=_C329 ,C325_=_C330 ,\nC325_=_C331 ,C325_=_C332 ,C325_=_C333 ,C325_=_C334 ,C325_=_C346 ,C326_=_C329 ,\nC326_=_C330 ,C326_=_C331 ,C326_=_C332 ,C326_=_C333 ,C326_=_C334 ,C326_=_C836 ,\nC329_=_C330 ,C329_=_C331 ,C329_=_C332 ,C329_=_C333 ,C329_=_C334 ,C329_=_C1768 ,\nC330_=_C331 ,C330_=_C332 ,C330_=_C333 ,C330_=_C334 ,C330_=_C1769 ,C331_=_C332 ,\nC331_=_C333 ,C331_=_C334 ,C331_=_C1772 ,C332_=_C333 ,C332_=_C334 ,C333_=_C334 ,\nC333_=_C1775 ,C334_=_C356 ,C334_=_C1776 ,C334_=_C1911 ,C346_=_C349 ,C346_=_C350 ,\nC346_=_C351 ,C346_=_C352 ,C346_=_C353 ,C346_=_C354 ,C346_=_C355 ,C346_=_C356 ,\nC346_=_C357 ,C349_=_C350 ,C349_=_C351 ,C349_=_C352 ,C349_=_C353 ,C349_=_C354 ,\nC349_=_C355 ,C349_=_C356 ,C349_=_C357 ,C349_=_C1771 ,C349_=_C1903 ,C350_=_C351 ,\nC350_=_C352 ,C350_=_C353 ,C350_=_C354 ,C350_=_C355 ,C350_=_C356 ,C350_=_C357 ,\nC350_=_C1904 ,C351_=_C352 ,C351_=_C353 ,C351_=_C354 ,C351_=_C355 ,C351_=_C356 ,\nC351_=_C357 ,C352_=_C353 ,C352_=_C354 ,C352_=_C355 ,C352_=_C356 ,C352_=_C357 ,\nC353_=_C354 ,C353_=_C355 ,C353_=_C356 ,C353_=_C357 ,C353_=_C1907 ,C354_=_C355 ,\nC354_=_C356 ,C354_=_C357 ,C355_=_C356 ,C355_=_C357 ,C356_=_C357 ,C356_=_C1776 ,\nC356_=_C1911 ,C371_=_C836 ,C371_=_C1768 ,C371_=_C1769 ,C371_=_C1770 ,C371_=_C1771 ,\nC371_=_C1772 ,C371_=_C1773 ,C371_=_C1774 ,C371_=_C1775 ,C371_=_C1776 ,C672_=_C1901 ,\nC672_=_C1902 ,C672_=_C1903 ,C672_=_C1904 ,C672_=_C1905 ,C672_=_C1906 ,C672_=_C1907 ,\nC672_=_C1908 ,C672_=_C1909 ,C672_=_C1910 ,C672_=_C1911 ,C672_=_C1912 ,C836_=_C1768 ,\nC836_=_C1769 ,C836_=_C1770 ,C836_=_C1771 ,C836_=_C1772 ,C836_=_C1773 ,C836_=_C1774 ,\nC836_=_C1775 ,C836_=_C1776 ,C1768_=_C1769 ,C1768_=_C1770 ,C1768_=_C1771 ,C1768_=_C1772 ,\nC1768_=_C1773 ,C1768_=_C1774 ,C1768_=_C1775 ,C1768_=_C1776 ,C1769_=_C1770 ,C1769_=_C1771 ,\nC1769_=_C1772 ,C1769_=_C1773 ,C1769_=_C1774 ,C1769_=_C1775 ,C1769_=_C1776 ,C1770_=_C1771 ,\nC1770_=_C1772 ,C1770_=_C1773 ,C1770_=_C1774 ,C1770_=_C1775 ,C1770_=_C1776 ,C1771_=_C1772 ,\nC1771_=_C1773 ,C1771_=_C1774 ,C1771_=_C1775 ,C1771_=_C1776 ,C1771_=_C1903 ,C1772_=_C1773 ,\nC1772_=_C1774 ,C1772_=_C1775 ,C1772_=_C1776 ,C1773_=_C1774 ,C1773_=_C1775 ,C1773_=_C1776 ,\nC1774_=_C1775 ,C1774_=_C1776 ,C1775_=_C1776 ,C1776_=_C1911 ,C1901_=_C1902 ,C1901_=_C1903 ,\nC1901_=_C1904 ,C1901_=_C1905 ,C1901_=_C1906 ,C1901_=_C1907 ,C1901_=_C1908 ,C1901_=_C1909 ,\nC1901_=_C1910 ,C1901_=_C1911 ,C1901_=_C1912 ,C1902_=_C1903 ,C1902_=_C1904 ,C1902_=_C1905 ,\nC1902_=_C1906 ,C1902_=_C1907 ,C1902_=_C1908 ,C1902_=_C1909 ,C1902_=_C1910 ,C1902_=_C1911 ,\nC1902_=_C1912 ,C1903_=_C1904 ,C1903_=_C1905 ,C1903_=_C1906 ,C1903_=_C1907 ,C1903_=_C1908 ,\nC1903_=_C1909 ,C1903_=_C1910 ,C1903_=_C1911 ,C1903_=_C1912 ,C1904_=_C1905 ,C1904_=_C1906 ,\nC1904_=_C1907 ,C1904_=_C1908 ,C1904_=_C1909 ,C1904_=_C1910 ,C1904_=_C1911 ,C1904_=_C1912 ,\nC1905_=_C1906 ,C1905_=_C1907 ,C1905_=_C1908 ,C1905_=_C1909 ,C1905_=_C1910 ,C1905_=_C1911 ,\nC1905_=_C1912 ,C1906_=_C1907 ,C1906_=_C1908 ,C1906_=_C1909 ,C1906_=_C1910 ,C1906_=_C1911 ,\nC1906_=_C1912 ,C1907_=_C1908 ,C1907_=_C1909 ,C1907_=_C1910 ,C1907_=_C1911 ,C1907_=_C1912 ,\nC1908_=_C1909 ,C1908_=_C1910 ,C1908_=_C1911 ,C1908_=_C1912 ,C1909_=_C1910 ,C1909_=_C1911 ,\nC1909_=_C1912 ,C1910_=_C1911 ,C1910_=_C1912 ,C1911_=_C1912 ,"];246[shape=box, label="id:246 level: 7\n52: C427 C480 C495 C734 C1465 \nC1577 C1621 C2012 C2028 C2034 C2049 \nC2140 C2152 C2366 C2385 C2610 C2632 \nC2718 C2730 C2746 C2765 C2921 C2936 \nC3004 C3005 C3006 C3007 C3008 C3009 \nC3010 C3011 C3012 C3013 C3014 C3015 \nC3016 C3017 C3129 C3173 C3360 C3432 \nC3519 C3581 C3680 C3806 C3929 C4038 \nC4053 C4056 C4075 C4092 C4100 \n692: C427_=_C480( C427 C480 ) C427_=_C734( C427 C734 ) C427_=_C1465( C427 C1465 ) C427_=_C1577( C427 C1577 ) C427_=_C1621( C427 C1621 ) \nC427_=_C2012( C427 C2012 ) C427_=_C2034( C427 C2034 ) C427_=_C2140( C427 C2140 ) C427_=_C2366( C427 C2366 ) C427_=_C2632( C427 C2632 ) C427_=_C2718( C427 C2718 ) \nC427_=_C2921( C427 C2921 ) C427_=_C3004( C427 C3004 ) C427_=_C3005( C427 C3005 ) C427_=_C3006( C427 C3006 ) C427_=_C3007( C427 C3007 ) C427_=_C3008( C427 C3008 ) \nC427_=_C3009( C427 C3009 ) C427_=_C3010( C427 C3010 ) C427_=_C3011( C427 C3011 ) C427_=_C3012( C427 C3012 ) C427_=_C3013( C427 C3013 ) C427_=_C3014( C427 C3014 ) \nC427_=_C3015( C427 C3015 ) C427_=_C3016( C427 C3016 ) C427_=_C3017( C427 C3017 ) C480_=_C495( C480 C495 ) C480_=_C734( C480 C734 ) C480_=_C1465( C480 C1465 ) \nC480_=_C1577( C480 C1577 ) C480_=_C1621( C480 C1621 ) C480_=_C2012( C480 C2012 ) C480_=_C2034( C480 C2034 ) C480_=_C2140( C480 C2140 ) C480_=_C2366( C480 C2366 ) \nC480_=_C2632( C480 C2632 ) C480_=_C2718( C480 C2718 ) C480_=_C2921( C480 C2921 ) C480_=_C3004( C480 C3004 ) C480_=_C3005( C480 C3005 ) C480_=_C3006( C480 C3006 ) \nC480_=_C3007( C480 C3007 ) C480_=_C3008( C480 C3008 ) C480_=_C3009( C480 C3009 ) C480_=_C3010( C480 C3010 ) C480_=_C3011( C480 C3011 ) C480_=_C3012( C480 C3012 ) \nC480_=_C3013( C480 C3013 ) C480_=_C3014( C480 C3014 ) C480_=_C3015( C480 C3015 ) C480_=_C3016( C480 C3016 ) C480_=_C3017( C480 C3017 ) C495_=_C2028( C495 C2028 ) \nC495_=_C2049( C495 C2049 ) C495_=_C2152( C495 C2152 ) C495_=_C2385( C495 C2385 ) C495_=_C2610( C495 C2610 ) C495_=_C2730( C495 C2730 ) C495_=_C2746( C495 C2746 ) \nC495_=_C2765( C495 C2765 ) C495_=_C2936( C495 C2936 ) C495_=_C3017( C495 C3017 ) C495_=_C3129( C495 C3129 ) C495_=_C3173( C495 C3173 ) C495_=_C3360( C495 C3360 ) \nC495_=_C3432( C495 C3432 ) C495_=_C3519( C495 C3519 ) C495_=_C3581( C495 C3581 ) C495_=_C3680( C495 C3680 ) C495_=_C3806( C495 C3806 ) C495_=_C3929( C495 C3929 ) \nC495_=_C4038( C495 C4038 ) C495_=_C4053(</w:t>
      </w:r>
    </w:p>
    <w:p>
      <w:pPr>
        <w:pStyle w:val="PreformattedText"/>
        <w:bidi w:val="0"/>
        <w:spacing w:before="0" w:after="0"/>
        <w:jc w:val="left"/>
        <w:rPr/>
      </w:pPr>
      <w:r>
        <w:rPr/>
        <w:t xml:space="preserve"> </w:t>
      </w:r>
      <w:r>
        <w:rPr/>
        <w:t>C495 C4053 ) C495_=_C4056( C495 C4056 ) C495_=_C4075( C495 C4075 ) C495_=_C4092( C495 C4092 ) C495_=_C4100( C495 C4100 ) \nC734_=_C1465( C734 C1465 ) C734_=_C1577( C734 C1577 ) C734_=_C1621( C734 C1621 ) C734_=_C2012( C734 C2012 ) C734_=_C2034( C734 C2034 ) C734_=_C2140( C734 C2140 ) \nC734_=_C2366( C734 C2366 ) C734_=_C2632( C734 C2632 ) C734_=_C2718( C734 C2718 ) C734_=_C2921( C734 C2921 ) C734_=_C3004( C734 C3004 ) C734_=_C3005( C734 C3005 ) \nC734_=_C3006( C734 C3006 ) C734_=_C3007( C734 C3007 ) C734_=_C3008( C734 C3008 ) C734_=_C3009( C734 C3009 ) C734_=_C3010( C734 C3010 ) C734_=_C3011( C734 C3011 ) \nC734_=_C3012( C734 C3012 ) C734_=_C3013( C734 C3013 ) C734_=_C3014( C734 C3014 ) C734_=_C3015( C734 C3015 ) C734_=_C3016( C734 C3016 ) C734_=_C3017( C734 C3017 ) \nC1465_=_C1577( C1465 C1577 ) C1465_=_C1621( C1465 C1621 ) C1465_=_C2012( C1465 C2012 ) C1465_=_C2034( C1465 C2034 ) C1465_=_C2140( C1465 C2140 ) C1465_=_C2366( C1465 C2366 ) \nC1465_=_C2632( C1465 C2632 ) C1465_=_C2718( C1465 C2718 ) C1465_=_C2921( C1465 C2921 ) C1465_=_C3004( C1465 C3004 ) C1465_=_C3005( C1465 C3005 ) C1465_=_C3006( C1465 C3006 ) \nC1465_=_C3007( C1465 C3007 ) C1465_=_C3008( C1465 C3008 ) C1465_=_C3009( C1465 C3009 ) C1465_=_C3010( C1465 C3010 ) C1465_=_C3011( C1465 C3011 ) C1465_=_C3012( C1465 C3012 ) \nC1465_=_C3013( C1465 C3013 ) C1465_=_C3014( C1465 C3014 ) C1465_=_C3015( C1465 C3015 ) C1465_=_C3016( C1465 C3016 ) C1465_=_C3017( C1465 C3017 ) C1577_=_C1621( C1577 C1621 ) \nC1577_=_C2012( C1577 C2012 ) C1577_=_C2034( C1577 C2034 ) C1577_=_C2140( C1577 C2140 ) C1577_=_C2366( C1577 C2366 ) C1577_=_C2632( C1577 C2632 ) C1577_=_C2718( C1577 C2718 ) \nC1577_=_C2921( C1577 C2921 ) C1577_=_C3004( C1577 C3004 ) C1577_=_C3005( C1577 C3005 ) C1577_=_C3006( C1577 C3006 ) C1577_=_C3007( C1577 C3007 ) C1577_=_C3008( C1577 C3008 ) \nC1577_=_C3009( C1577 C3009 ) C1577_=_C3010( C1577 C3010 ) C1577_=_C3011( C1577 C3011 ) C1577_=_C3012( C1577 C3012 ) C1577_=_C3013( C1577 C3013 ) C1577_=_C3014( C1577 C3014 ) \nC1577_=_C3015( C1577 C3015 ) C1577_=_C3016( C1577 C3016 ) C1577_=_C3017( C1577 C3017 ) C1621_=_C2012( C1621 C2012 ) C1621_=_C2034( C1621 C2034 ) C1621_=_C2140( C1621 C2140 ) \nC1621_=_C2366( C1621 C2366 ) C1621_=_C2632( C1621 C2632 ) C1621_=_C2718( C1621 C2718 ) C1621_=_C2921( C1621 C2921 ) C1621_=_C3004( C1621 C3004 ) C1621_=_C3005( C1621 C3005 ) \nC1621_=_C3006( C1621 C3006 ) C1621_=_C3007( C1621 C3007 ) C1621_=_C3008( C1621 C3008 ) C1621_=_C3009( C1621 C3009 ) C1621_=_C3010( C1621 C3010 ) C1621_=_C3011( C1621 C3011 ) \nC1621_=_C3012( C1621 C3012 ) C1621_=_C3013( C1621 C3013 ) C1621_=_C3014( C1621 C3014 ) C1621_=_C3015( C1621 C3015 ) C1621_=_C3016( C1621 C3016 ) C1621_=_C3017( C1621 C3017 ) \nC2012_=_C2028( C2012 C2028 ) C2012_=_C2034( C2012 C2034 ) C2012_=_C2140( C2012 C2140 ) C2012_=_C2366( C2012 C2366 ) C2012_=_C2632( C2012 C2632 ) C2012_=_C2718( C2012 C2718 ) \nC2012_=_C2921( C2012 C2921 ) C2012_=_C3004( C2012 C3004 ) C2012_=_C3005( C2012 C3005 ) C2012_=_C3006( C2012 C3006 ) C2012_=_C3007( C2012 C3007 ) C2012_=_C3008( C2012 C3008 ) \nC2012_=_C3009( C2012 C3009 ) C2012_=_C3010( C2012 C3010 ) C2012_=_C3011( C2012 C3011 ) C2012_=_C3012( C2012 C3012 ) C2012_=_C3013( C2012 C3013 ) C2012_=_C3014( C2012 C3014 ) \nC2012_=_C3015( C2012 C3015 ) C2012_=_C3016( C2012 C3016 ) C2012_=_C3017( C2012 C3017 ) C2028_=_C2049( C2028 C2049 ) C2028_=_C2152( C2028 C2152 ) C2028_=_C2385( C2028 C2385 ) \nC2028_=_C2610( C2028 C2610 ) C2028_=_C2730( C2028 C2730 ) C2028_=_C2746( C2028 C2746 ) C2028_=_C2765( C2028 C2765 ) C2028_=_C2936( C2028 C2936 ) C2028_=_C3017( C2028 C3017 ) \nC2028_=_C3129( C2028 C3129 ) C2028_=_C3173( C2028 C3173 ) C2028_=_C3360( C2028 C3360 ) C2028_=_C3432( C2028 C3432 ) C2028_=_C3519( C2028 C3519 ) C2028_=_C3581( C2028 C3581 ) \nC2028_=_C3680( C2028 C3680 ) C2028_=_C3806( C2028 C3806 ) C2028_=_C3929( C2028 C3929 ) C2028_=_C4038( C2028 C4038 ) C2028_=_C4053( C2028 C4053 ) C2028_=_C4056( C2028 C4056 ) \nC2028_=_C4075( C2028 C4075 ) C2028_=_C4092( C2028 C4092 ) C2028_=_C4100( C2028 C4100 ) C2034_=_C2049( C2034 C2049 ) C2034_=_C2140( C2034 C2140 ) C2034_=_C2366( C2034 C2366 ) \nC2034_=_C2632( C2034 C2632 ) C2034_=_C2718( C2034 C2718 ) C2034_=_C2921( C2034 C2921 ) C2034_=_C3004( C2034 C3004 ) C2034_=_C3005( C2034 C3005 ) C2034_=_C3006( C2034 C3006 ) \nC2034_=_C3007( C2034 C3007 ) C2034_=_C3008( C2034 C3008 ) C2034_=_C3009( C2034 C3009 ) C2034_=_C3010( C2034 C3010 ) C2034_=_C3011( C2034 C3011 ) C2034_=_C3012( C2034 C3012 ) \nC2034_=_C3013( C2034 C3013 ) C2034_=_C3014( C2034 C3014 ) C2034_=_C3015( C2034 C3015 ) C2034_=_C3016( C2034 C3016 ) C2034_=_C3017( C2034 C3017 ) C2049_=_C2152( C2049 C2152 ) \nC2049_=_C2385( C2049 C2385 ) C2049_=_C2610( C2049 C2610 ) C2049_=_C2730( C2049 C2730 ) C2049_=_C2746( C2049 C2746 ) C2049_=_C2765( C2049 C2765 ) C2049_=_C2936( C2049 C2936 ) \nC2049_=_C3017( C2049 C3017 ) C2049_=_C3129( C2049 C3129 ) C2049_=_C3173( C2049 C3173 ) C2049_=_C3360( C2049 C3360 ) C2049_=_C3432( C2049 C3432 ) C2049_=_C3519( C2049 C3519 ) \nC2049_=_C3581( C2049 C3581 ) C2049_=_C3680( C2049 C3680 ) C2049_=_C3806( C2049 C3806 ) C2049_=_C3929( C2049 C3929 ) C2049_=_C4038( C2049 C4038 ) C2049_=_C4053( C2049 C4053 ) \nC2049_=_C4056( C2049 C4056 ) C2049_=_C4075( C2049 C4075 ) C2049_=_C4092( C2049 C4092 ) C2049_=_C4100( C2049 C4100 ) C2140_=_C2152( C2140 C2152 ) C2140_=_C2366( C2140 C2366 ) \nC2140_=_C2632( C2140 C2632 ) C2140_=_C2718( C2140 C2718 ) C2140_=_C2921( C2140 C2921 ) C2140_=_C3004( C2140 C3004 ) C2140_=_C3005( C2140 C3005 ) C2140_=_C3006( C2140 C3006 ) \nC2140_=_C3007( C2140 C3007 ) C2140_=_C3008( C2140 C3008 ) C2140_=_C3009( C2140 C3009 ) C2140_=_C3010( C2140 C3010 ) C2140_=_C3011( C2140 C3011 ) C2140_=_C3012( C2140 C3012 ) \nC2140_=_C3013( C2140 C3013 ) C2140_=_C3014( C2140 C3014 ) C2140_=_C3015( C2140 C3015 ) C2140_=_C3016( C2140 C3016 ) C2140_=_C3017( C2140 C3017 ) C2152_=_C2385( C2152 C2385 ) \nC2152_=_C2610( C2152 C2610 ) C2152_=_C2730( C2152 C2730 ) C2152_=_C2746( C2152 C2746 ) C2152_=_C2765( C2152 C2765 ) C2152_=_C2936( C2152 C2936 ) C2152_=_C3017( C2152 C3017 ) \nC2152_=_C3129( C2152 C3129 ) C2152_=_C3173( C2152 C3173 ) C2152_=_C3360( C2152 C3360 ) C2152_=_C3432( C2152 C3432 ) C2152_=_C3519( C2152 C3519 ) C2152_=_C3581( C2152 C3581 ) \nC2152_=_C3680( C2152 C3680 ) C2152_=_C3806( C2152 C3806 ) C2152_=_C3929( C2152 C3929 ) C2152_=_C4038( C2152 C4038 ) C2152_=_C4053( C2152 C4053 ) C2152_=_C4056( C2152 C4056 ) \nC2152_=_C4075( C2152 C4075 ) C2152_=_C4092( C2152 C4092 ) C2152_=_C4100( C2152 C4100 ) C2366_=_C2385( C2366 C2385 ) C2366_=_C2632( C2366 C2632 ) C2366_=_C2718( C2366 C2718 ) \nC2366_=_C2921( C2366 C2921 ) C2366_=_C3004( C2366 C3004 ) C2366_=_C3005( C2366 C3005 ) C2366_=_C3006( C2366 C3006 ) C2366_=_C3007( C2366 C3007 ) C2366_=_C3008( C2366 C3008 ) \nC2366_=_C3009( C2366 C3009 ) C2366_=_C3010( C2366 C3010 ) C2366_=_C3011( C2366 C3011 ) C2366_=_C3012( C2366 C3012 ) C2366_=_C3013( C2366 C3013 ) C2366_=_C3014( C2366 C3014 ) \nC2366_=_C3015( C2366 C3015 ) C2366_=_C3016( C2366 C3016 ) C2366_=_C3017( C2366 C3017 ) C2385_=_C2610( C2385 C2610 ) C2385_=_C2730( C2385 C2730 ) C2385_=_C2746( C2385 C2746 ) \nC2385_=_C2765( C2385 C2765 ) C2385_=_C2936( C2385 C2936 ) C2385_=_C3017( C2385 C3017 ) C2385_=_C3129( C2385 C3129 ) C2385_=_C3173( C2385 C3173 ) C2385_=_C3360( C2385 C3360 ) \nC2385_=_C3432( C2385 C3432 ) C2385_=_C3519( C2385 C3519 ) C2385_=_C3581( C2385 C3581 ) C2385_=_C3680( C2385 C3680 ) C2385_=_C3806( C2385 C3806 ) C2385_=_C3929( C2385 C3929 ) \nC2385_=_C4038( C2385 C4038 ) C2385_=_C4053( C2385 C4053 ) C2385_=_C4056( C2385 C4056 ) C2385_=_C4075( C2385 C4075 ) C2385_=_C4092( C2385 C4092 ) C2385_=_C4100( C2385 C4100 ) \nC2610_=_C2730( C2610 C2730 ) C2610_=_C2746( C2610 C2746 ) C2610_=_C2765( C2610 C2765 ) C2610_=_C2936( C2610 C2936 ) C2610_=_C3017( C2610 C3017 ) C2610_=_C3129( C2610 C3129 ) \nC2610_=_C3173( C2610 C3173 ) C2610_=_C3360( C2610 C3360 ) C2610_=_C3432( C2610 C3432 ) C2610_=_C3519( C2610 C3519 ) C2610_=_C3581( C2610 C3581 ) C2610_=_C3680( C2610 C3680 ) \nC2610_=_C3806( C2610 C3806 ) C2610_=_C3929( C2610 C3929 ) C2610_=_C4038( C2610 C4038 ) C2610_=_C4053( C2610 C4053 ) C2610_=_C4056( C2610 C4056 ) C2610_=_C4075( C2610 C4075 ) \nC2610_=_C4092( C2610 C4092 ) C2610_=_C4100( C2610 C4100 ) C2632_=_C2718( C2632 C2718 ) C2632_=_C2921( C2632 C2921 ) C2632_=_C3004( C2632 C3004 ) C2632_=_C3005( C2632 C3005 ) \nC2632_=_C3006( C2632 C3006 ) C2632_=_C3007( C2632 C3007 ) C2632_=_C3008( C2632 C3008 ) C2632_=_C3009( C2632 C3009 ) C2632_=_C3010( C2632 C3010 ) C2632_=_C3011( C2632 C3011 ) \nC2632_=_C3012( C2632 C3012 ) C2632_=_C3013( C2632 C3013 ) C2632_=_C3014( C2632 C3014 ) C2632_=_C3015( C2632 C3015 ) C2632_=_C3016( C2632 C3016 ) C2632_=_C3017( C2632 C3017 ) \nC2718_=_C2730( C2718 C2730 ) C2718_=_C2921( C2718 C2921 ) C2718_=_C3004( C2718 C3004 ) C2718_=_C3005( C2718 C3005 ) C2718_=_C3006( C2718 C3006 ) C2718_=_C3007( C2718 C3007 ) \nC2718_=_C3008( C2718 C3008 ) C2718_=_C3009( C2718 C3009 ) C2718_=_C3010( C2718 C3010 ) C2718_=_C3011( C2718 C3011 ) C2718_=_C3012( C2718 C3012 ) C2718_=_C3013( C2718 C3013 ) \nC2718_=_C3014( C2718 C3014 ) C2718_=_C3015( C2718 C3015 ) C2718_=_C3016( C2718 C3016 ) C2718_=_C3017( C2718 C3017 ) C2730_=_C2746( C2730 C2746 ) C2730_=_C2765( C2730 C2765 ) \nC2730_=_C2936( C2730 C2936 ) C2730_=_C3017( C2730 C3017 ) C2730_=_C3129( C2730 C3129 ) C2730_=_C3173( C2730 C3173 ) C2730_=_C3360( C2730 C3360 ) C2730_=_C3432( C2730 C3432 ) \nC2730_=_C3519( C2730 C3519 ) C2730_=_C3581( C2730 C3581 ) C2730_=_C3680( C2730 C3680 ) C2730_=_C3806( C2730 C3806 ) C2730_=_C3929( C2730 C3929 ) C2730_=_C4038( C2730 C4038 ) \nC2730_=_C4053( C2730 C4053 ) C2730_=_C4056( C2730 C4056 ) C2730_=_C4075( C2730 C4075 ) C2730_=_C4092( C2730 C4092 ) C2730_=_C4100( C2730 C4100 ) C2746_=_C2765( C2746 C2765 ) \nC2746_=_C2936( C2746 C2936 ) C2746_=_C3017( C2746 C3017 ) C2746_=_C3129( C2746 C3129 ) C2746_=_C3173( C2746 C3173 ) C2746_=_C3360( C2746 C3360 )</w:t>
      </w:r>
    </w:p>
    <w:p>
      <w:pPr>
        <w:pStyle w:val="PreformattedText"/>
        <w:bidi w:val="0"/>
        <w:spacing w:before="0" w:after="0"/>
        <w:jc w:val="left"/>
        <w:rPr/>
      </w:pPr>
      <w:r>
        <w:rPr/>
        <w:t xml:space="preserve"> </w:t>
      </w:r>
      <w:r>
        <w:rPr/>
        <w:t>C2746_=_C3432( C2746 C3432 ) \nC2746_=_C3519( C2746 C3519 ) C2746_=_C3581( C2746 C3581 ) C2746_=_C3680( C2746 C3680 ) C2746_=_C3806( C2746 C3806 ) C2746_=_C3929( C2746 C3929 ) C2746_=_C4038( C2746 C4038 ) \nC2746_=_C4053( C2746 C4053 ) C2746_=_C4056( C2746 C4056 ) C2746_=_C4075( C2746 C4075 ) C2746_=_C4092( C2746 C4092 ) C2746_=_C4100( C2746 C4100 ) C2765_=_C2936( C2765 C2936 ) \nC2765_=_C3017( C2765 C3017 ) C2765_=_C3129( C2765 C3129 ) C2765_=_C3173( C2765 C3173 ) C2765_=_C3360( C2765 C3360 ) C2765_=_C3432( C2765 C3432 ) C2765_=_C3519( C2765 C3519 ) \nC2765_=_C3581( C2765 C3581 ) C2765_=_C3680( C2765 C3680 ) C2765_=_C3806( C2765 C3806 ) C2765_=_C3929( C2765 C3929 ) C2765_=_C4038( C2765 C4038 ) C2765_=_C4053( C2765 C4053 ) \nC2765_=_C4056( C2765 C4056 ) C2765_=_C4075( C2765 C4075 ) C2765_=_C4092( C2765 C4092 ) C2765_=_C4100( C2765 C4100 ) C2921_=_C2936( C2921 C2936 ) C2921_=_C3004( C2921 C3004 ) \nC2921_=_C3005( C2921 C3005 ) C2921_=_C3006( C2921 C3006 ) C2921_=_C3007( C2921 C3007 ) C2921_=_C3008( C2921 C3008 ) C2921_=_C3009( C2921 C3009 ) C2921_=_C3010( C2921 C3010 ) \nC2921_=_C3011( C2921 C3011 ) C2921_=_C3012( C2921 C3012 ) C2921_=_C3013( C2921 C3013 ) C2921_=_C3014( C2921 C3014 ) C2921_=_C3015( C2921 C3015 ) C2921_=_C3016( C2921 C3016 ) \nC2921_=_C3017( C2921 C3017 ) C2936_=_C3017( C2936 C3017 ) C2936_=_C3129( C2936 C3129 ) C2936_=_C3173( C2936 C3173 ) C2936_=_C3360( C2936 C3360 ) C2936_=_C3432( C2936 C3432 ) \nC2936_=_C3519( C2936 C3519 ) C2936_=_C3581( C2936 C3581 ) C2936_=_C3680( C2936 C3680 ) C2936_=_C3806( C2936 C3806 ) C2936_=_C3929( C2936 C3929 ) C2936_=_C4038( C2936 C4038 ) \nC2936_=_C4053( C2936 C4053 ) C2936_=_C4056( C2936 C4056 ) C2936_=_C4075( C2936 C4075 ) C2936_=_C4092( C2936 C4092 ) C2936_=_C4100( C2936 C4100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017( C3004 C3017 ) \nC3004_=_C3129( C3004 C3129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519( C3005 C3519 ) C3006_=_C3007( C3006 C3007 ) C3006_=_C3008( C3006 C3008 ) C3006_=_C3009( C3006 C3009 ) C3006_=_C3010( C3006 C3010 ) \nC3006_=_C3011( C3006 C3011 ) C3006_=_C3012( C3006 C3012 ) C3006_=_C3013( C3006 C3013 ) C3006_=_C3014( C3006 C3014 ) C3006_=_C3015( C3006 C3015 ) C3006_=_C3016( C3006 C3016 ) \nC3006_=_C3017( C3006 C3017 ) C3006_=_C3680( C3006 C3680 ) C3007_=_C3008( C3007 C3008 ) C3007_=_C3009( C3007 C3009 ) C3007_=_C3010( C3007 C3010 ) C3007_=_C3011( C3007 C3011 ) \nC3007_=_C3012( C3007 C3012 ) C3007_=_C3013( C3007 C3013 ) C3007_=_C3014( C3007 C3014 ) C3007_=_C3015( C3007 C3015 ) C3007_=_C3016( C3007 C3016 ) C3007_=_C3017( C3007 C3017 ) \nC3008_=_C3009( C3008 C3009 ) C3008_=_C3010( C3008 C3010 ) C3008_=_C3011( C3008 C3011 ) C3008_=_C3012( C3008 C3012 ) C3008_=_C3013( C3008 C3013 ) C3008_=_C3014( C3008 C3014 ) \nC3008_=_C3015( C3008 C3015 ) C3008_=_C3016( C3008 C3016 ) C3008_=_C3017( C3008 C3017 ) C3008_=_C3806( C3008 C3806 ) C3009_=_C3010( C3009 C3010 ) C3009_=_C3011( C3009 C3011 ) \nC3009_=_C3012( C3009 C3012 ) C3009_=_C3013( C3009 C3013 ) C3009_=_C3014( C3009 C3014 ) C3009_=_C3015( C3009 C3015 ) C3009_=_C3016( C3009 C3016 ) C3009_=_C3017( C3009 C3017 ) \nC3009_=_C3929( C3009 C3929 ) C3010_=_C3011( C3010 C3011 ) C3010_=_C3012( C3010 C3012 ) C3010_=_C3013( C3010 C3013 ) C3010_=_C3014( C3010 C3014 ) C3010_=_C3015( C3010 C3015 ) \nC3010_=_C3016( C3010 C3016 ) C3010_=_C3017( C3010 C3017 ) C3011_=_C3012( C3011 C3012 ) C3011_=_C3013( C3011 C3013 ) C3011_=_C3014( C3011 C3014 ) C3011_=_C3015( C3011 C3015 ) \nC3011_=_C3016( C3011 C3016 ) C3011_=_C3017( C3011 C3017 ) C3011_=_C4053( C3011 C4053 ) C3012_=_C3013( C3012 C3013 ) C3012_=_C3014( C3012 C3014 ) C3012_=_C3015( C3012 C3015 ) \nC3012_=_C3016( C3012 C3016 ) C3012_=_C3017( C3012 C3017 ) C3012_=_C4056( C3012 C4056 ) C3013_=_C3014( C3013 C3014 ) C3013_=_C3015( C3013 C3015 ) C3013_=_C3016( C3013 C3016 ) \nC3013_=_C3017( C3013 C3017 ) C3014_=_C3015( C3014 C3015 ) C3014_=_C3016( C3014 C3016 ) C3014_=_C3017( C3014 C3017 ) C3015_=_C3016( C3015 C3016 ) C3015_=_C3017( C3015 C3017 ) \nC3015_=_C4092( C3015 C4092 ) C3016_=_C3017( C3016 C3017 ) C3016_=_C4100( C3016 C4100 ) C3017_=_C3129( C3017 C3129 ) C3017_=_C3173( C3017 C3173 ) C3017_=_C3360( C3017 C3360 ) \nC3017_=_C3432( C3017 C3432 ) C3017_=_C3519( C3017 C3519 ) C3017_=_C3581( C3017 C3581 ) C3017_=_C3680( C3017 C3680 ) C3017_=_C3806( C3017 C3806 ) C3017_=_C3929( C3017 C3929 ) \nC3017_=_C4038( C3017 C4038 ) C3017_=_C4053( C3017 C4053 ) C3017_=_C4056( C3017 C4056 ) C3017_=_C4075( C3017 C4075 ) C3017_=_C4092( C3017 C4092 ) C3017_=_C4100( C3017 C4100 ) \nC3129_=_C3173( C3129 C3173 ) C3129_=_C3360( C3129 C3360 ) C3129_=_C3432( C3129 C3432 ) C3129_=_C3519( C3129 C3519 ) C3129_=_C3581( C3129 C3581 ) C3129_=_C3680( C3129 C3680 ) \nC3129_=_C3806( C3129 C3806 ) C3129_=_C3929( C3129 C3929 ) C3129_=_C4038( C3129 C4038 ) C3129_=_C4053( C3129 C4053 ) C3129_=_C4056( C3129 C4056 ) C3129_=_C4075( C3129 C4075 ) \nC3129_=_C4092( C3129 C4092 ) C3129_=_C4100( C3129 C4100 ) C3173_=_C3360( C3173 C3360 ) C3173_=_C3432( C3173 C3432 ) C3173_=_C3519( C3173 C3519 ) C3173_=_C3581( C3173 C3581 ) \nC3173_=_C3680( C3173 C3680 ) C3173_=_C3806( C3173 C3806 ) C3173_=_C3929( C3173 C3929 ) C3173_=_C4038( C3173 C4038 ) C3173_=_C4053( C3173 C4053 ) C3173_=_C4056( C3173 C4056 ) \nC3173_=_C4075( C3173 C4075 ) C3173_=_C4092( C3173 C4092 ) C3173_=_C4100( C3173 C4100 ) C3360_=_C3432( C3360 C3432 ) C3360_=_C3519( C3360 C3519 ) C3360_=_C3581( C3360 C3581 ) \nC3360_=_C3680( C3360 C3680 ) C3360_=_C3806( C3360 C3806 ) C3360_=_C3929( C3360 C3929 ) C3360_=_C4038( C3360 C4038 ) C3360_=_C4053( C3360 C4053 ) C3360_=_C4056( C3360 C4056 ) \nC3360_=_C4075( C3360 C4075 ) C3360_=_C4092( C3360 C4092 ) C3360_=_C4100( C3360 C4100 ) C3432_=_C3519( C3432 C3519 ) C3432_=_C3581( C3432 C3581 ) C3432_=_C3680( C3432 C3680 ) \nC3432_=_C3806( C3432 C3806 ) C3432_=_C3929( C3432 C3929 ) C3432_=_C4038( C3432 C4038 ) C3432_=_C4053( C3432 C4053 ) C3432_=_C4056( C3432 C4056 ) C3432_=_C4075( C3432 C4075 ) \nC3432_=_C4092( C3432 C4092 ) C3432_=_C4100( C3432 C4100 ) C3519_=_C3581( C3519 C3581 ) C3519_=_C3680( C3519 C3680 ) C3519_=_C3806( C3519 C3806 ) C3519_=_C3929( C3519 C3929 ) \nC3519_=_C4038( C3519 C4038 ) C3519_=_C4053( C3519 C4053 ) C3519_=_C4056( C3519 C4056 ) C3519_=_C4075( C3519 C4075 ) C3519_=_C4092( C3519 C4092 ) C3519_=_C4100( C3519 C4100 ) \nC3581_=_C3680( C3581 C3680 ) C3581_=_C3806( C3581 C3806 ) C3581_=_C3929( C3581 C3929 ) C3581_=_C4038( C3581 C4038 ) C3581_=_C4053( C3581 C4053 ) C3581_=_C4056( C3581 C4056 ) \nC3581_=_C4075( C3581 C4075 ) C3581_=_C4092( C3581 C4092 ) C3581_=_C4100( C3581 C4100 ) C3680_=_C3806( C3680 C3806 ) C3680_=_C3929( C3680 C3929 ) C3680_=_C4038( C3680 C4038 ) \nC3680_=_C4053( C3680 C4053 ) C3680_=_C4056( C3680 C4056 ) C3680_=_C4075( C3680 C4075 ) C3680_=_C4092( C3680 C4092 ) C3680_=_C4100( C3680 C4100 ) C3806_=_C3929( C3806 C3929 ) \nC3806_=_C4038( C3806 C4038 ) C3806_=_C4053( C3806 C4053 ) C3806_=_C4056( C3806 C4056 ) C3806_=_C4075( C3806 C4075 ) C3806_=_C4092( C3806 C4092 ) C3806_=_C4100( C3806 C4100 ) \nC3929_=_C4038( C3929 C4038 ) C3929_=_C4053( C3929 C4053 ) C3929_=_C4056( C3929 C4056 ) C3929_=_C4075( C3929 C4075 ) C3929_=_C4092( C3929 C4092 ) C3929_=_C4100( C3929 C4100 ) \nC4038_=_C4053( C4038 C4053 ) C4038_=_C4056( C4038 C4056 ) C4038_=_C4075( C4038 C4075 ) C4038_=_C4092( C4038 C4092 ) C4038_=_C4100( C4038 C4100 ) C4053_=_C4056( C4053 C4056 ) \nC4053_=_C4075( C4053 C4075 ) C4053_=_C4092( C4053 C4092 ) C4053_=_C4100( C4053 C4100 ) C4056_=_C4075( C4056 C4075 ) C4056_=_C4092( C4056 C4092 ) C4056_=_C4100( C4056 C4100 ) \nC4075_=_C4092( C4075 C4092 ) C4075_=_C4100( C4075 C4100 ) C4092_=_C4100( C4092 C4100 ) "];182-&gt;246[label="51: C427 C480 C495 C734 C1465 \nC1577 C1621 C2012 C2028 C2034 C2049 \nC2140 C2152 C2366 C2385 C2610 C2632 \nC2718 C2730 C2746 C2765 C2921 C2936 \nC3004 C3005 C3006 C3007 C3008 C3009 \nC3010 C3011 C3012 C3013 C3014 C3015 \nC3016 C3129 C3173 C3360 C3432 C3519 \nC3581 C3680 C3806 C3929 C4038 C4053 \nC4056 C4075 C4092 C4100 \n641: C427_=_C480 ,C427_=_C734 ,C427_=_C1465 ,C427_=_C1577 ,C427_=_C1621 ,\nC427_=_C2012 ,C427_=_C2034 ,C427_=_C2140 ,C427_=_C2366 ,C427_=_C2632 ,C427_=_C2718 ,\nC427_=_C2921 ,C427_=_C3004 ,C427_=_C3005 ,C427_=_C3006 ,C427_=_C3007 ,C427_=_C3008 ,\nC427_=_C3009 ,C427_=_C3010 ,C427_=_C3011 ,C427_=_C3012 ,C427_=_C3013 ,C427_=_C3014 ,\nC427_=_C3015 ,C427_=_C3016 ,C480_=_C495 ,C480_=_C734 ,C480_=_C1465 ,C480_=_C1577 ,\nC480_=_C1621 ,C480_=_C2012 ,C480_=_C2034 ,C480_=_C2140 ,C480_=_C2366 ,C480_=_C2632 ,\nC480_=_C2718 ,C480_=_C2921 ,C480_=_C3004 ,C480_=_C3005 ,C480_=_C3006 ,C480_=_C3007 ,\nC480_=_C3008 ,C480_=_C3009 ,C480_=_C3010 ,C480_=_C3011 ,C480_=_C3012 ,C480_=_C3013 ,\nC480_=_C3014 ,C480_=_C3015 ,C480_=_C3016 ,C495_=_C2028 ,C495_=_C2049 ,C495_=_C2152 ,\nC495_=_C2385 ,C495_=_C2610 ,C495_=_C2730 ,C495_=_C2746 ,C495_=_C2765 ,C495_=_C2936 ,\nC495_=_C3129 ,C495_=_C3173 ,C495_=_C3360 ,C495_=_C3432 ,C495_=_C3519 ,C495_=_C3581 ,\nC495_=_C3680 ,C495_=_C3806 ,C495_=_C3929 ,C495_=_C4038 ,C495_=_C4053 ,C495_=_C4056 ,\nC495_=_C4075 ,C495_=_C4092 ,C495_=_C4100 ,C734_=_C1465 ,C734_=_C1577 ,C734_=_C1621 ,\nC734_=_C2012 ,C734_=_C2034 ,C734_=_C2140 ,C734_=_C2366 ,C734_=_C2632 ,C734_=_C2718 ,\nC734_=_C2921 ,C734_=_C3004 ,C734_=_C3005 ,C734_=_C3006 ,C734_=_C3007 ,C734_=_C3008 ,\nC734_=_C3009 ,C734_=_C3010 ,C734_=_C3011 ,C734_=_C3012 ,C734_=_C3013</w:t>
      </w:r>
    </w:p>
    <w:p>
      <w:pPr>
        <w:pStyle w:val="PreformattedText"/>
        <w:bidi w:val="0"/>
        <w:spacing w:before="0" w:after="0"/>
        <w:jc w:val="left"/>
        <w:rPr/>
      </w:pPr>
      <w:r>
        <w:rPr/>
        <w:t xml:space="preserve"> </w:t>
      </w:r>
      <w:r>
        <w:rPr/>
        <w:t>,C734_=_C3014 ,\nC734_=_C3015 ,C734_=_C3016 ,C1465_=_C1577 ,C1465_=_C1621 ,C1465_=_C2012 ,C1465_=_C2034 ,\nC1465_=_C2140 ,C1465_=_C2366 ,C1465_=_C2632 ,C1465_=_C2718 ,C1465_=_C2921 ,C1465_=_C3004 ,\nC1465_=_C3005 ,C1465_=_C3006 ,C1465_=_C3007 ,C1465_=_C3008 ,C1465_=_C3009 ,C1465_=_C3010 ,\nC1465_=_C3011 ,C1465_=_C3012 ,C1465_=_C3013 ,C1465_=_C3014 ,C1465_=_C3015 ,C1465_=_C3016 ,\nC1577_=_C1621 ,C1577_=_C2012 ,C1577_=_C2034 ,C1577_=_C2140 ,C1577_=_C2366 ,C1577_=_C2632 ,\nC1577_=_C2718 ,C1577_=_C2921 ,C1577_=_C3004 ,C1577_=_C3005 ,C1577_=_C3006 ,C1577_=_C3007 ,\nC1577_=_C3008 ,C1577_=_C3009 ,C1577_=_C3010 ,C1577_=_C3011 ,C1577_=_C3012 ,C1577_=_C3013 ,\nC1577_=_C3014 ,C1577_=_C3015 ,C1577_=_C3016 ,C1621_=_C2012 ,C1621_=_C2034 ,C1621_=_C2140 ,\nC1621_=_C2366 ,C1621_=_C2632 ,C1621_=_C2718 ,C1621_=_C2921 ,C1621_=_C3004 ,C1621_=_C3005 ,\nC1621_=_C3006 ,C1621_=_C3007 ,C1621_=_C3008 ,C1621_=_C3009 ,C1621_=_C3010 ,C1621_=_C3011 ,\nC1621_=_C3012 ,C1621_=_C3013 ,C1621_=_C3014 ,C1621_=_C3015 ,C1621_=_C3016 ,C2012_=_C2028 ,\nC2012_=_C2034 ,C2012_=_C2140 ,C2012_=_C2366 ,C2012_=_C2632 ,C2012_=_C2718 ,C2012_=_C2921 ,\nC2012_=_C3004 ,C2012_=_C3005 ,C2012_=_C3006 ,C2012_=_C3007 ,C2012_=_C3008 ,C2012_=_C3009 ,\nC2012_=_C3010 ,C2012_=_C3011 ,C2012_=_C3012 ,C2012_=_C3013 ,C2012_=_C3014 ,C2012_=_C3015 ,\nC2012_=_C3016 ,C2028_=_C2049 ,C2028_=_C2152 ,C2028_=_C2385 ,C2028_=_C2610 ,C2028_=_C2730 ,\nC2028_=_C2746 ,C2028_=_C2765 ,C2028_=_C2936 ,C2028_=_C3129 ,C2028_=_C3173 ,C2028_=_C3360 ,\nC2028_=_C3432 ,C2028_=_C3519 ,C2028_=_C3581 ,C2028_=_C3680 ,C2028_=_C3806 ,C2028_=_C3929 ,\nC2028_=_C4038 ,C2028_=_C4053 ,C2028_=_C4056 ,C2028_=_C4075 ,C2028_=_C4092 ,C2028_=_C4100 ,\nC2034_=_C2049 ,C2034_=_C2140 ,C2034_=_C2366 ,C2034_=_C2632 ,C2034_=_C2718 ,C2034_=_C2921 ,\nC2034_=_C3004 ,C2034_=_C3005 ,C2034_=_C3006 ,C2034_=_C3007 ,C2034_=_C3008 ,C2034_=_C3009 ,\nC2034_=_C3010 ,C2034_=_C3011 ,C2034_=_C3012 ,C2034_=_C3013 ,C2034_=_C3014 ,C2034_=_C3015 ,\nC2034_=_C3016 ,C2049_=_C2152 ,C2049_=_C2385 ,C2049_=_C2610 ,C2049_=_C2730 ,C2049_=_C2746 ,\nC2049_=_C2765 ,C2049_=_C2936 ,C2049_=_C3129 ,C2049_=_C3173 ,C2049_=_C3360 ,C2049_=_C3432 ,\nC2049_=_C3519 ,C2049_=_C3581 ,C2049_=_C3680 ,C2049_=_C3806 ,C2049_=_C3929 ,C2049_=_C4038 ,\nC2049_=_C4053 ,C2049_=_C4056 ,C2049_=_C4075 ,C2049_=_C4092 ,C2049_=_C4100 ,C2140_=_C2152 ,\nC2140_=_C2366 ,C2140_=_C2632 ,C2140_=_C2718 ,C2140_=_C2921 ,C2140_=_C3004 ,C2140_=_C3005 ,\nC2140_=_C3006 ,C2140_=_C3007 ,C2140_=_C3008 ,C2140_=_C3009 ,C2140_=_C3010 ,C2140_=_C3011 ,\nC2140_=_C3012 ,C2140_=_C3013 ,C2140_=_C3014 ,C2140_=_C3015 ,C2140_=_C3016 ,C2152_=_C2385 ,\nC2152_=_C2610 ,C2152_=_C2730 ,C2152_=_C2746 ,C2152_=_C2765 ,C2152_=_C2936 ,C2152_=_C3129 ,\nC2152_=_C3173 ,C2152_=_C3360 ,C2152_=_C3432 ,C2152_=_C3519 ,C2152_=_C3581 ,C2152_=_C3680 ,\nC2152_=_C3806 ,C2152_=_C3929 ,C2152_=_C4038 ,C2152_=_C4053 ,C2152_=_C4056 ,C2152_=_C4075 ,\nC2152_=_C4092 ,C2152_=_C4100 ,C2366_=_C2385 ,C2366_=_C2632 ,C2366_=_C2718 ,C2366_=_C2921 ,\nC2366_=_C3004 ,C2366_=_C3005 ,C2366_=_C3006 ,C2366_=_C3007 ,C2366_=_C3008 ,C2366_=_C3009 ,\nC2366_=_C3010 ,C2366_=_C3011 ,C2366_=_C3012 ,C2366_=_C3013 ,C2366_=_C3014 ,C2366_=_C3015 ,\nC2366_=_C3016 ,C2385_=_C2610 ,C2385_=_C2730 ,C2385_=_C2746 ,C2385_=_C2765 ,C2385_=_C2936 ,\nC2385_=_C3129 ,C2385_=_C3173 ,C2385_=_C3360 ,C2385_=_C3432 ,C2385_=_C3519 ,C2385_=_C3581 ,\nC2385_=_C3680 ,C2385_=_C3806 ,C2385_=_C3929 ,C2385_=_C4038 ,C2385_=_C4053 ,C2385_=_C4056 ,\nC2385_=_C4075 ,C2385_=_C4092 ,C2385_=_C4100 ,C2610_=_C2730 ,C2610_=_C2746 ,C2610_=_C2765 ,\nC2610_=_C2936 ,C2610_=_C3129 ,C2610_=_C3173 ,C2610_=_C3360 ,C2610_=_C3432 ,C2610_=_C3519 ,\nC2610_=_C3581 ,C2610_=_C3680 ,C2610_=_C3806 ,C2610_=_C3929 ,C2610_=_C4038 ,C2610_=_C4053 ,\nC2610_=_C4056 ,C2610_=_C4075 ,C2610_=_C4092 ,C2610_=_C4100 ,C2632_=_C2718 ,C2632_=_C2921 ,\nC2632_=_C3004 ,C2632_=_C3005 ,C2632_=_C3006 ,C2632_=_C3007 ,C2632_=_C3008 ,C2632_=_C3009 ,\nC2632_=_C3010 ,C2632_=_C3011 ,C2632_=_C3012 ,C2632_=_C3013 ,C2632_=_C3014 ,C2632_=_C3015 ,\nC2632_=_C3016 ,C2718_=_C2730 ,C2718_=_C2921 ,C2718_=_C3004 ,C2718_=_C3005 ,C2718_=_C3006 ,\nC2718_=_C3007 ,C2718_=_C3008 ,C2718_=_C3009 ,C2718_=_C3010 ,C2718_=_C3011 ,C2718_=_C3012 ,\nC2718_=_C3013 ,C2718_=_C3014 ,C2718_=_C3015 ,C2718_=_C3016 ,C2730_=_C2746 ,C2730_=_C2765 ,\nC2730_=_C2936 ,C2730_=_C3129 ,C2730_=_C3173 ,C2730_=_C3360 ,C2730_=_C3432 ,C2730_=_C3519 ,\nC2730_=_C3581 ,C2730_=_C3680 ,C2730_=_C3806 ,C2730_=_C3929 ,C2730_=_C4038 ,C2730_=_C4053 ,\nC2730_=_C4056 ,C2730_=_C4075 ,C2730_=_C4092 ,C2730_=_C4100 ,C2746_=_C2765 ,C2746_=_C2936 ,\nC2746_=_C3129 ,C2746_=_C3173 ,C2746_=_C3360 ,C2746_=_C3432 ,C2746_=_C3519 ,C2746_=_C3581 ,\nC2746_=_C3680 ,C2746_=_C3806 ,C2746_=_C3929 ,C2746_=_C4038 ,C2746_=_C4053 ,C2746_=_C4056 ,\nC2746_=_C4075 ,C2746_=_C4092 ,C2746_=_C4100 ,C2765_=_C2936 ,C2765_=_C3129 ,C2765_=_C3173 ,\nC2765_=_C3360 ,C2765_=_C3432 ,C2765_=_C3519 ,C2765_=_C3581 ,C2765_=_C3680 ,C2765_=_C3806 ,\nC2765_=_C3929 ,C2765_=_C4038 ,C2765_=_C4053 ,C2765_=_C4056 ,C2765_=_C4075 ,C2765_=_C4092 ,\nC2765_=_C4100 ,C2921_=_C2936 ,C2921_=_C3004 ,C2921_=_C3005 ,C2921_=_C3006 ,C2921_=_C3007 ,\nC2921_=_C3008 ,C2921_=_C3009 ,C2921_=_C3010 ,C2921_=_C3011 ,C2921_=_C3012 ,C2921_=_C3013 ,\nC2921_=_C3014 ,C2921_=_C3015 ,C2921_=_C3016 ,C2936_=_C3129 ,C2936_=_C3173 ,C2936_=_C3360 ,\nC2936_=_C3432 ,C2936_=_C3519 ,C2936_=_C3581 ,C2936_=_C3680 ,C2936_=_C3806 ,C2936_=_C3929 ,\nC2936_=_C4038 ,C2936_=_C4053 ,C2936_=_C4056 ,C2936_=_C4075 ,C2936_=_C4092 ,C2936_=_C4100 ,\nC3004_=_C3005 ,C3004_=_C3006 ,C3004_=_C3007 ,C3004_=_C3008 ,C3004_=_C3009 ,C3004_=_C3010 ,\nC3004_=_C3011 ,C3004_=_C3012 ,C3004_=_C3013 ,C3004_=_C3014 ,C3004_=_C3015 ,C3004_=_C3016 ,\nC3004_=_C3129 ,C3005_=_C3006 ,C3005_=_C3007 ,C3005_=_C3008 ,C3005_=_C3009 ,C3005_=_C3010 ,\nC3005_=_C3011 ,C3005_=_C3012 ,C3005_=_C3013 ,C3005_=_C3014 ,C3005_=_C3015 ,C3005_=_C3016 ,\nC3005_=_C3519 ,C3006_=_C3007 ,C3006_=_C3008 ,C3006_=_C3009 ,C3006_=_C3010 ,C3006_=_C3011 ,\nC3006_=_C3012 ,C3006_=_C3013 ,C3006_=_C3014 ,C3006_=_C3015 ,C3006_=_C3016 ,C3006_=_C3680 ,\nC3007_=_C3008 ,C3007_=_C3009 ,C3007_=_C3010 ,C3007_=_C3011 ,C3007_=_C3012 ,C3007_=_C3013 ,\nC3007_=_C3014 ,C3007_=_C3015 ,C3007_=_C3016 ,C3008_=_C3009 ,C3008_=_C3010 ,C3008_=_C3011 ,\nC3008_=_C3012 ,C3008_=_C3013 ,C3008_=_C3014 ,C3008_=_C3015 ,C3008_=_C3016 ,C3008_=_C3806 ,\nC3009_=_C3010 ,C3009_=_C3011 ,C3009_=_C3012 ,C3009_=_C3013 ,C3009_=_C3014 ,C3009_=_C3015 ,\nC3009_=_C3016 ,C3009_=_C3929 ,C3010_=_C3011 ,C3010_=_C3012 ,C3010_=_C3013 ,C3010_=_C3014 ,\nC3010_=_C3015 ,C3010_=_C3016 ,C3011_=_C3012 ,C3011_=_C3013 ,C3011_=_C3014 ,C3011_=_C3015 ,\nC3011_=_C3016 ,C3011_=_C4053 ,C3012_=_C3013 ,C3012_=_C3014 ,C3012_=_C3015 ,C3012_=_C3016 ,\nC3012_=_C4056 ,C3013_=_C3014 ,C3013_=_C3015 ,C3013_=_C3016 ,C3014_=_C3015 ,C3014_=_C3016 ,\nC3015_=_C3016 ,C3015_=_C4092 ,C3016_=_C4100 ,C3129_=_C3173 ,C3129_=_C3360 ,C3129_=_C3432 ,\nC3129_=_C3519 ,C3129_=_C3581 ,C3129_=_C3680 ,C3129_=_C3806 ,C3129_=_C3929 ,C3129_=_C4038 ,\nC3129_=_C4053 ,C3129_=_C4056 ,C3129_=_C4075 ,C3129_=_C4092 ,C3129_=_C4100 ,C3173_=_C3360 ,\nC3173_=_C3432 ,C3173_=_C3519 ,C3173_=_C3581 ,C3173_=_C3680 ,C3173_=_C3806 ,C3173_=_C3929 ,\nC3173_=_C4038 ,C3173_=_C4053 ,C3173_=_C4056 ,C3173_=_C4075 ,C3173_=_C4092 ,C3173_=_C4100 ,\nC3360_=_C3432 ,C3360_=_C3519 ,C3360_=_C3581 ,C3360_=_C3680 ,C3360_=_C3806 ,C3360_=_C3929 ,\nC3360_=_C4038 ,C3360_=_C4053 ,C3360_=_C4056 ,C3360_=_C4075 ,C3360_=_C4092 ,C3360_=_C4100 ,\nC3432_=_C3519 ,C3432_=_C3581 ,C3432_=_C3680 ,C3432_=_C3806 ,C3432_=_C3929 ,C3432_=_C4038 ,\nC3432_=_C4053 ,C3432_=_C4056 ,C3432_=_C4075 ,C3432_=_C4092 ,C3432_=_C4100 ,C3519_=_C3581 ,\nC3519_=_C3680 ,C3519_=_C3806 ,C3519_=_C3929 ,C3519_=_C4038 ,C3519_=_C4053 ,C3519_=_C4056 ,\nC3519_=_C4075 ,C3519_=_C4092 ,C3519_=_C4100 ,C3581_=_C3680 ,C3581_=_C3806 ,C3581_=_C3929 ,\nC3581_=_C4038 ,C3581_=_C4053 ,C3581_=_C4056 ,C3581_=_C4075 ,C3581_=_C4092 ,C3581_=_C4100 ,\nC3680_=_C3806 ,C3680_=_C3929 ,C3680_=_C4038 ,C3680_=_C4053 ,C3680_=_C4056 ,C3680_=_C4075 ,\nC3680_=_C4092 ,C3680_=_C4100 ,C3806_=_C3929 ,C3806_=_C4038 ,C3806_=_C4053 ,C3806_=_C4056 ,\nC3806_=_C4075 ,C3806_=_C4092 ,C3806_=_C4100 ,C3929_=_C4038 ,C3929_=_C4053 ,C3929_=_C4056 ,\nC3929_=_C4075 ,C3929_=_C4092 ,C3929_=_C4100 ,C4038_=_C4053 ,C4038_=_C4056 ,C4038_=_C4075 ,\nC4038_=_C4092 ,C4038_=_C4100 ,C4053_=_C4056 ,C4053_=_C4075 ,C4053_=_C4092 ,C4053_=_C4100 ,\nC4056_=_C4075 ,C4056_=_C4092 ,C4056_=_C4100 ,C4075_=_C4092 ,C4075_=_C4100 ,C4092_=_C4100 ,"];247[shape=box, label="id:247 level: 7\n53: C488 C492 C655 C661 C1038 \nC1045 C1250 C1549 C1648 C1697 C1874 \nC1881 C2017 C2025 C2041 C2046 C2148 \nC2438 C2927 C2933 C2951 C2957 C2983 \nC3008 C3012 C3092 C3098 C3120 C3124 \nC3309 C3317 C3474 C3523 C3640 C3681 \nC3685 C3775 C3798 C3799 C3800 C3801 \nC3802 C3803 C3804 C3805 C3806 C3873 \nC3936 C3997 C4050 C4054 C4055 C4056 \n720: C488_=_C492( C488 C492 ) C488_=_C655( C488 C655 ) C488_=_C1038( C488 C1038 ) C488_=_C1250( C488 C1250 ) C488_=_C1648( C488 C1648 ) \nC488_=_C1874( C488 C1874 ) C488_=_C2017( C488 C2017 ) C488_=_C2041( C488 C2041 ) C488_=_C2927( C488 C2927 ) C488_=_C2951( C488 C2951 ) C488_=_C3008( C488 C3008 ) \nC488_=_C3092( C488 C3092 ) C488_=_C3120( C488 C3120 ) C488_=_C3309( C488 C3309 ) C488_=_C3474( C488 C3474 ) C488_=_C3523( C488 C3523 ) C488_=_C3681( C488 C3681 ) \nC488_=_C3775( C488 C3775 ) C488_=_C3798( C488 C3798 ) C488_=_C3799( C488 C3799 ) C488_=_C3800( C488 C3800 ) C488_=_C3801( C488 C3801 ) C488_=_C3802( C488 C3802 ) \nC488_=_C3803( C488 C3803 ) C488_=_C3804( C488 C3804 ) C488_=_C3805( C488 C3805 ) C488_=_C3806( C488 C3806 ) C492_=_C661( C492 C661 ) C492_=_C1045( C492 C1045 ) \nC492_=_C1549( C492 C1549 ) C492_=_C1697( C492 C1697 ) C492_=_C1881( C492 C1881 ) C492_=_C2025( C492 C2025 ) C492_=_C2046( C492 C2046 ) C492_=_C2148( C492 C2148 ) \nC492_=_C2438( C492 C2438 ) C492_=_C2933( C492 C2933 ) C492_=_C2957( C492 C2957 ) C492_=_C2983( C492 C2983 ) C492_=_C3012( C492 C3012 ) C492_=_C3098( C492 C3098 ) \nC492_=_C3124( C492</w:t>
      </w:r>
    </w:p>
    <w:p>
      <w:pPr>
        <w:pStyle w:val="PreformattedText"/>
        <w:bidi w:val="0"/>
        <w:spacing w:before="0" w:after="0"/>
        <w:jc w:val="left"/>
        <w:rPr/>
      </w:pPr>
      <w:r>
        <w:rPr/>
        <w:t xml:space="preserve"> </w:t>
      </w:r>
      <w:r>
        <w:rPr/>
        <w:t>C3124 ) C492_=_C3317( C492 C3317 ) C492_=_C3640( C492 C3640 ) C492_=_C3685( C492 C3685 ) C492_=_C3803( C492 C3803 ) C492_=_C3873( C492 C3873 ) \nC492_=_C3936( C492 C3936 ) C492_=_C3997( C492 C3997 ) C492_=_C4050( C492 C4050 ) C492_=_C4054( C492 C4054 ) C492_=_C4055( C492 C4055 ) C492_=_C4056( C492 C4056 ) \nC655_=_C661( C655 C661 ) C655_=_C1038( C655 C1038 ) C655_=_C1250( C655 C1250 ) C655_=_C1648( C655 C1648 ) C655_=_C1874( C655 C1874 ) C655_=_C2017( C655 C2017 ) \nC655_=_C2041( C655 C2041 ) C655_=_C2927( C655 C2927 ) C655_=_C2951( C655 C2951 ) C655_=_C3008( C655 C3008 ) C655_=_C3092( C655 C3092 ) C655_=_C3120( C655 C3120 ) \nC655_=_C3309( C655 C3309 ) C655_=_C3474( C655 C3474 ) C655_=_C3523( C655 C3523 ) C655_=_C3681( C655 C3681 ) C655_=_C3775( C655 C3775 ) C655_=_C3798( C655 C3798 ) \nC655_=_C3799( C655 C3799 ) C655_=_C3800( C655 C3800 ) C655_=_C3801( C655 C3801 ) C655_=_C3802( C655 C3802 ) C655_=_C3803( C655 C3803 ) C655_=_C3804( C655 C3804 ) \nC655_=_C3805( C655 C3805 ) C655_=_C3806( C655 C3806 ) C661_=_C1045( C661 C1045 ) C661_=_C1549( C661 C1549 ) C661_=_C1697( C661 C1697 ) C661_=_C1881( C661 C1881 ) \nC661_=_C2025( C661 C2025 ) C661_=_C2046( C661 C2046 ) C661_=_C2148( C661 C2148 ) C661_=_C2438( C661 C2438 ) C661_=_C2933( C661 C2933 ) C661_=_C2957( C661 C2957 ) \nC661_=_C2983( C661 C2983 ) C661_=_C3012( C661 C3012 ) C661_=_C3098( C661 C3098 ) C661_=_C3124( C661 C3124 ) C661_=_C3317( C661 C3317 ) C661_=_C3640( C661 C3640 ) \nC661_=_C3685( C661 C3685 ) C661_=_C3803( C661 C3803 ) C661_=_C3873( C661 C3873 ) C661_=_C3936( C661 C3936 ) C661_=_C3997( C661 C3997 ) C661_=_C4050( C661 C4050 ) \nC661_=_C4054( C661 C4054 ) C661_=_C4055( C661 C4055 ) C661_=_C4056( C661 C4056 ) C1038_=_C1045( C1038 C1045 ) C1038_=_C1250( C1038 C1250 ) C1038_=_C1648( C1038 C1648 ) \nC1038_=_C1874( C1038 C1874 ) C1038_=_C2017( C1038 C2017 ) C1038_=_C2041( C1038 C2041 ) C1038_=_C2927( C1038 C2927 ) C1038_=_C2951( C1038 C2951 ) C1038_=_C3008( C1038 C3008 ) \nC1038_=_C3092( C1038 C3092 ) C1038_=_C3120( C1038 C3120 ) C1038_=_C3309( C1038 C3309 ) C1038_=_C3474( C1038 C3474 ) C1038_=_C3523( C1038 C3523 ) C1038_=_C3681( C1038 C3681 ) \nC1038_=_C3775( C1038 C3775 ) C1038_=_C3798( C1038 C3798 ) C1038_=_C3799( C1038 C3799 ) C1038_=_C3800( C1038 C3800 ) C1038_=_C3801( C1038 C3801 ) C1038_=_C3802( C1038 C3802 ) \nC1038_=_C3803( C1038 C3803 ) C1038_=_C3804( C1038 C3804 ) C1038_=_C3805( C1038 C3805 ) C1038_=_C3806( C1038 C3806 ) C1045_=_C1549( C1045 C1549 ) C1045_=_C1697( C1045 C1697 ) \nC1045_=_C1881( C1045 C1881 ) C1045_=_C2025( C1045 C2025 ) C1045_=_C2046( C1045 C2046 ) C1045_=_C2148( C1045 C2148 ) C1045_=_C2438( C1045 C2438 ) C1045_=_C2933( C1045 C2933 ) \nC1045_=_C2957( C1045 C2957 ) C1045_=_C2983( C1045 C2983 ) C1045_=_C3012( C1045 C3012 ) C1045_=_C3098( C1045 C3098 ) C1045_=_C3124( C1045 C3124 ) C1045_=_C3317( C1045 C3317 ) \nC1045_=_C3640( C1045 C3640 ) C1045_=_C3685( C1045 C3685 ) C1045_=_C3803( C1045 C3803 ) C1045_=_C3873( C1045 C3873 ) C1045_=_C3936( C1045 C3936 ) C1045_=_C3997( C1045 C3997 ) \nC1045_=_C4050( C1045 C4050 ) C1045_=_C4054( C1045 C4054 ) C1045_=_C4055( C1045 C4055 ) C1045_=_C4056( C1045 C4056 ) C1250_=_C1648( C1250 C1648 ) C1250_=_C1874( C1250 C1874 ) \nC1250_=_C2017( C1250 C2017 ) C1250_=_C2041( C1250 C2041 ) C1250_=_C2927( C1250 C2927 ) C1250_=_C2951( C1250 C2951 ) C1250_=_C3008( C1250 C3008 ) C1250_=_C3092( C1250 C3092 ) \nC1250_=_C3120( C1250 C3120 ) C1250_=_C3309( C1250 C3309 ) C1250_=_C3474( C1250 C3474 ) C1250_=_C3523( C1250 C3523 ) C1250_=_C3681( C1250 C3681 ) C1250_=_C3775( C1250 C3775 ) \nC1250_=_C3798( C1250 C3798 ) C1250_=_C3799( C1250 C3799 ) C1250_=_C3800( C1250 C3800 ) C1250_=_C3801( C1250 C3801 ) C1250_=_C3802( C1250 C3802 ) C1250_=_C3803( C1250 C3803 ) \nC1250_=_C3804( C1250 C3804 ) C1250_=_C3805( C1250 C3805 ) C1250_=_C3806( C1250 C3806 ) C1549_=_C1697( C1549 C1697 ) C1549_=_C1881( C1549 C1881 ) C1549_=_C2025( C1549 C2025 ) \nC1549_=_C2046( C1549 C2046 ) C1549_=_C2148( C1549 C2148 ) C1549_=_C2438( C1549 C2438 ) C1549_=_C2933( C1549 C2933 ) C1549_=_C2957( C1549 C2957 ) C1549_=_C2983( C1549 C2983 ) \nC1549_=_C3012( C1549 C3012 ) C1549_=_C3098( C1549 C3098 ) C1549_=_C3124( C1549 C3124 ) C1549_=_C3317( C1549 C3317 ) C1549_=_C3640( C1549 C3640 ) C1549_=_C3685( C1549 C3685 ) \nC1549_=_C3803( C1549 C3803 ) C1549_=_C3873( C1549 C3873 ) C1549_=_C3936( C1549 C3936 ) C1549_=_C3997( C1549 C3997 ) C1549_=_C4050( C1549 C4050 ) C1549_=_C4054( C1549 C4054 ) \nC1549_=_C4055( C1549 C4055 ) C1549_=_C4056( C1549 C4056 ) C1648_=_C1874( C1648 C1874 ) C1648_=_C2017( C1648 C2017 ) C1648_=_C2041( C1648 C2041 ) C1648_=_C2927( C1648 C2927 ) \nC1648_=_C2951( C1648 C2951 ) C1648_=_C3008( C1648 C3008 ) C1648_=_C3092( C1648 C3092 ) C1648_=_C3120( C1648 C3120 ) C1648_=_C3309( C1648 C3309 ) C1648_=_C3474( C1648 C3474 ) \nC1648_=_C3523( C1648 C3523 ) C1648_=_C3681( C1648 C3681 ) C1648_=_C3775( C1648 C3775 ) C1648_=_C3798( C1648 C3798 ) C1648_=_C3799( C1648 C3799 ) C1648_=_C3800( C1648 C3800 ) \nC1648_=_C3801( C1648 C3801 ) C1648_=_C3802( C1648 C3802 ) C1648_=_C3803( C1648 C3803 ) C1648_=_C3804( C1648 C3804 ) C1648_=_C3805( C1648 C3805 ) C1648_=_C3806( C1648 C3806 ) \nC1697_=_C1881( C1697 C1881 ) C1697_=_C2025( C1697 C2025 ) C1697_=_C2046( C1697 C2046 ) C1697_=_C2148( C1697 C2148 ) C1697_=_C2438( C1697 C2438 ) C1697_=_C2933( C1697 C2933 ) \nC1697_=_C2957( C1697 C2957 ) C1697_=_C2983( C1697 C2983 ) C1697_=_C3012( C1697 C3012 ) C1697_=_C3098( C1697 C3098 ) C1697_=_C3124( C1697 C3124 ) C1697_=_C3317( C1697 C3317 ) \nC1697_=_C3640( C1697 C3640 ) C1697_=_C3685( C1697 C3685 ) C1697_=_C3803( C1697 C3803 ) C1697_=_C3873( C1697 C3873 ) C1697_=_C3936( C1697 C3936 ) C1697_=_C3997( C1697 C3997 ) \nC1697_=_C4050( C1697 C4050 ) C1697_=_C4054( C1697 C4054 ) C1697_=_C4055( C1697 C4055 ) C1697_=_C4056( C1697 C4056 ) C1874_=_C1881( C1874 C1881 ) C1874_=_C2017( C1874 C2017 ) \nC1874_=_C2041( C1874 C2041 ) C1874_=_C2927( C1874 C2927 ) C1874_=_C2951( C1874 C2951 ) C1874_=_C3008( C1874 C3008 ) C1874_=_C3092( C1874 C3092 ) C1874_=_C3120( C1874 C3120 ) \nC1874_=_C3309( C1874 C3309 ) C1874_=_C3474( C1874 C3474 ) C1874_=_C3523( C1874 C3523 ) C1874_=_C3681( C1874 C3681 ) C1874_=_C3775( C1874 C3775 ) C1874_=_C3798( C1874 C3798 ) \nC1874_=_C3799( C1874 C3799 ) C1874_=_C3800( C1874 C3800 ) C1874_=_C3801( C1874 C3801 ) C1874_=_C3802( C1874 C3802 ) C1874_=_C3803( C1874 C3803 ) C1874_=_C3804( C1874 C3804 ) \nC1874_=_C3805( C1874 C3805 ) C1874_=_C3806( C1874 C3806 ) C1881_=_C2025( C1881 C2025 ) C1881_=_C2046( C1881 C2046 ) C1881_=_C2148( C1881 C2148 ) C1881_=_C2438( C1881 C2438 ) \nC1881_=_C2933( C1881 C2933 ) C1881_=_C2957( C1881 C2957 ) C1881_=_C2983( C1881 C2983 ) C1881_=_C3012( C1881 C3012 ) C1881_=_C3098( C1881 C3098 ) C1881_=_C3124( C1881 C3124 ) \nC1881_=_C3317( C1881 C3317 ) C1881_=_C3640( C1881 C3640 ) C1881_=_C3685( C1881 C3685 ) C1881_=_C3803( C1881 C3803 ) C1881_=_C3873( C1881 C3873 ) C1881_=_C3936( C1881 C3936 ) \nC1881_=_C3997( C1881 C3997 ) C1881_=_C4050( C1881 C4050 ) C1881_=_C4054( C1881 C4054 ) C1881_=_C4055( C1881 C4055 ) C1881_=_C4056( C1881 C4056 ) C2017_=_C2025( C2017 C2025 ) \nC2017_=_C2041( C2017 C2041 ) C2017_=_C2927( C2017 C2927 ) C2017_=_C2951( C2017 C2951 ) C2017_=_C3008( C2017 C3008 ) C2017_=_C3092( C2017 C3092 ) C2017_=_C3120( C2017 C3120 ) \nC2017_=_C3309( C2017 C3309 ) C2017_=_C3474( C2017 C3474 ) C2017_=_C3523( C2017 C3523 ) C2017_=_C3681( C2017 C3681 ) C2017_=_C3775( C2017 C3775 ) C2017_=_C3798( C2017 C3798 ) \nC2017_=_C3799( C2017 C3799 ) C2017_=_C3800( C2017 C3800 ) C2017_=_C3801( C2017 C3801 ) C2017_=_C3802( C2017 C3802 ) C2017_=_C3803( C2017 C3803 ) C2017_=_C3804( C2017 C3804 ) \nC2017_=_C3805( C2017 C3805 ) C2017_=_C3806( C2017 C3806 ) C2025_=_C2046( C2025 C2046 ) C2025_=_C2148( C2025 C2148 ) C2025_=_C2438( C2025 C2438 ) C2025_=_C2933( C2025 C2933 ) \nC2025_=_C2957( C2025 C2957 ) C2025_=_C2983( C2025 C2983 ) C2025_=_C3012( C2025 C3012 ) C2025_=_C3098( C2025 C3098 ) C2025_=_C3124( C2025 C3124 ) C2025_=_C3317( C2025 C3317 ) \nC2025_=_C3640( C2025 C3640 ) C2025_=_C3685( C2025 C3685 ) C2025_=_C3803( C2025 C3803 ) C2025_=_C3873( C2025 C3873 ) C2025_=_C3936( C2025 C3936 ) C2025_=_C3997( C2025 C3997 ) \nC2025_=_C4050( C2025 C4050 ) C2025_=_C4054( C2025 C4054 ) C2025_=_C4055( C2025 C4055 ) C2025_=_C4056( C2025 C4056 ) C2041_=_C2046( C2041 C2046 ) C2041_=_C2927( C2041 C2927 ) \nC2041_=_C2951( C2041 C2951 ) C2041_=_C3008( C2041 C3008 ) C2041_=_C3092( C2041 C3092 ) C2041_=_C3120( C2041 C3120 ) C2041_=_C3309( C2041 C3309 ) C2041_=_C3474( C2041 C3474 ) \nC2041_=_C3523( C2041 C3523 ) C2041_=_C3681( C2041 C3681 ) C2041_=_C3775( C2041 C3775 ) C2041_=_C3798( C2041 C3798 ) C2041_=_C3799( C2041 C3799 ) C2041_=_C3800( C2041 C3800 ) \nC2041_=_C3801( C2041 C3801 ) C2041_=_C3802( C2041 C3802 ) C2041_=_C3803( C2041 C3803 ) C2041_=_C3804( C2041 C3804 ) C2041_=_C3805( C2041 C3805 ) C2041_=_C3806( C2041 C3806 ) \nC2046_=_C2148( C2046 C2148 ) C2046_=_C2438( C2046 C2438 ) C2046_=_C2933( C2046 C2933 ) C2046_=_C2957( C2046 C2957 ) C2046_=_C2983( C2046 C2983 ) C2046_=_C3012( C2046 C3012 ) \nC2046_=_C3098( C2046 C3098 ) C2046_=_C3124( C2046 C3124 ) C2046_=_C3317( C2046 C3317 ) C2046_=_C3640( C2046 C3640 ) C2046_=_C3685( C2046 C3685 ) C2046_=_C3803( C2046 C3803 ) \nC2046_=_C3873( C2046 C3873 ) C2046_=_C3936( C2046 C3936 ) C2046_=_C3997( C2046 C3997 ) C2046_=_C4050( C2046 C4050 ) C2046_=_C4054( C2046 C4054 ) C2046_=_C4055( C2046 C4055 ) \nC2046_=_C4056( C2046 C4056 ) C2148_=_C2438( C2148 C2438 ) C2148_=_C2933( C2148 C2933 ) C2148_=_C2957( C2148 C2957 ) C2148_=_C2983( C2148 C2983 ) C2148_=_C3012( C2148 C3012 ) \nC2148_=_C3098( C2148 C3098 ) C2148_=_C3124( C2148 C3124 ) C2148_=_C3317( C2148 C3317 ) C2148_=_C3640( C2148 C3640 ) C2148_=_C3685( C2148 C3685 ) C2148_=_C3803( C2148 C3803 ) \nC2148_=_C3873( C2148 C3873 ) C2148_=_C3936( C2148 C3936 ) C2148_=_C3997( C2148 C3997 ) C2148_=_C4050( C2148 C4050 ) C2148_=_C4054( C2148 C4054 ) C2148_=_C4055( C2148 C4055 ) \nC2148_=_C4056(</w:t>
      </w:r>
    </w:p>
    <w:p>
      <w:pPr>
        <w:pStyle w:val="PreformattedText"/>
        <w:bidi w:val="0"/>
        <w:spacing w:before="0" w:after="0"/>
        <w:jc w:val="left"/>
        <w:rPr/>
      </w:pPr>
      <w:r>
        <w:rPr/>
        <w:t xml:space="preserve"> </w:t>
      </w:r>
      <w:r>
        <w:rPr/>
        <w:t>C2148 C4056 ) C2438_=_C2933( C2438 C2933 ) C2438_=_C2957( C2438 C2957 ) C2438_=_C2983( C2438 C2983 ) C2438_=_C3012( C2438 C3012 ) C2438_=_C3098( C2438 C3098 ) \nC2438_=_C3124( C2438 C3124 ) C2438_=_C3317( C2438 C3317 ) C2438_=_C3640( C2438 C3640 ) C2438_=_C3685( C2438 C3685 ) C2438_=_C3803( C2438 C3803 ) C2438_=_C3873( C2438 C3873 ) \nC2438_=_C3936( C2438 C3936 ) C2438_=_C3997( C2438 C3997 ) C2438_=_C4050( C2438 C4050 ) C2438_=_C4054( C2438 C4054 ) C2438_=_C4055( C2438 C4055 ) C2438_=_C4056( C2438 C4056 ) \nC2927_=_C2933( C2927 C2933 ) C2927_=_C2951( C2927 C2951 ) C2927_=_C3008( C2927 C3008 ) C2927_=_C3092( C2927 C3092 ) C2927_=_C3120( C2927 C3120 ) C2927_=_C3309( C2927 C3309 ) \nC2927_=_C3474( C2927 C3474 ) C2927_=_C3523( C2927 C3523 ) C2927_=_C3681( C2927 C3681 ) C2927_=_C3775( C2927 C3775 ) C2927_=_C3798( C2927 C3798 ) C2927_=_C3799( C2927 C3799 ) \nC2927_=_C3800( C2927 C3800 ) C2927_=_C3801( C2927 C3801 ) C2927_=_C3802( C2927 C3802 ) C2927_=_C3803( C2927 C3803 ) C2927_=_C3804( C2927 C3804 ) C2927_=_C3805( C2927 C3805 ) \nC2927_=_C3806( C2927 C3806 ) C2933_=_C2957( C2933 C2957 ) C2933_=_C2983( C2933 C2983 ) C2933_=_C3012( C2933 C3012 ) C2933_=_C3098( C2933 C3098 ) C2933_=_C3124( C2933 C3124 ) \nC2933_=_C3317( C2933 C3317 ) C2933_=_C3640( C2933 C3640 ) C2933_=_C3685( C2933 C3685 ) C2933_=_C3803( C2933 C3803 ) C2933_=_C3873( C2933 C3873 ) C2933_=_C3936( C2933 C3936 ) \nC2933_=_C3997( C2933 C3997 ) C2933_=_C4050( C2933 C4050 ) C2933_=_C4054( C2933 C4054 ) C2933_=_C4055( C2933 C4055 ) C2933_=_C4056( C2933 C4056 ) C2951_=_C2957( C2951 C2957 ) \nC2951_=_C3008( C2951 C3008 ) C2951_=_C3092( C2951 C3092 ) C2951_=_C3120( C2951 C3120 ) C2951_=_C3309( C2951 C3309 ) C2951_=_C3474( C2951 C3474 ) C2951_=_C3523( C2951 C3523 ) \nC2951_=_C3681( C2951 C3681 ) C2951_=_C3775( C2951 C3775 ) C2951_=_C3798( C2951 C3798 ) C2951_=_C3799( C2951 C3799 ) C2951_=_C3800( C2951 C3800 ) C2951_=_C3801( C2951 C3801 ) \nC2951_=_C3802( C2951 C3802 ) C2951_=_C3803( C2951 C3803 ) C2951_=_C3804( C2951 C3804 ) C2951_=_C3805( C2951 C3805 ) C2951_=_C3806( C2951 C3806 ) C2957_=_C2983( C2957 C2983 ) \nC2957_=_C3012( C2957 C3012 ) C2957_=_C3098( C2957 C3098 ) C2957_=_C3124( C2957 C3124 ) C2957_=_C3317( C2957 C3317 ) C2957_=_C3640( C2957 C3640 ) C2957_=_C3685( C2957 C3685 ) \nC2957_=_C3803( C2957 C3803 ) C2957_=_C3873( C2957 C3873 ) C2957_=_C3936( C2957 C3936 ) C2957_=_C3997( C2957 C3997 ) C2957_=_C4050( C2957 C4050 ) C2957_=_C4054( C2957 C4054 ) \nC2957_=_C4055( C2957 C4055 ) C2957_=_C4056( C2957 C4056 ) C2983_=_C3012( C2983 C3012 ) C2983_=_C3098( C2983 C3098 ) C2983_=_C3124( C2983 C3124 ) C2983_=_C3317( C2983 C3317 ) \nC2983_=_C3640( C2983 C3640 ) C2983_=_C3685( C2983 C3685 ) C2983_=_C3803( C2983 C3803 ) C2983_=_C3873( C2983 C3873 ) C2983_=_C3936( C2983 C3936 ) C2983_=_C3997( C2983 C3997 ) \nC2983_=_C4050( C2983 C4050 ) C2983_=_C4054( C2983 C4054 ) C2983_=_C4055( C2983 C4055 ) C2983_=_C4056( C2983 C4056 ) C3008_=_C3012( C3008 C3012 ) C3008_=_C3092( C3008 C3092 ) \nC3008_=_C3120( C3008 C3120 ) C3008_=_C3309( C3008 C3309 ) C3008_=_C3474( C3008 C3474 ) C3008_=_C3523( C3008 C3523 ) C3008_=_C3681( C3008 C3681 ) C3008_=_C3775( C3008 C3775 ) \nC3008_=_C3798( C3008 C3798 ) C3008_=_C3799( C3008 C3799 ) C3008_=_C3800( C3008 C3800 ) C3008_=_C3801( C3008 C3801 ) C3008_=_C3802( C3008 C3802 ) C3008_=_C3803( C3008 C3803 ) \nC3008_=_C3804( C3008 C3804 ) C3008_=_C3805( C3008 C3805 ) C3008_=_C3806( C3008 C3806 ) C3012_=_C3098( C3012 C3098 ) C3012_=_C3124( C3012 C3124 ) C3012_=_C3317( C3012 C3317 ) \nC3012_=_C3640( C3012 C3640 ) C3012_=_C3685( C3012 C3685 ) C3012_=_C3803( C3012 C3803 ) C3012_=_C3873( C3012 C3873 ) C3012_=_C3936( C3012 C3936 ) C3012_=_C3997( C3012 C3997 ) \nC3012_=_C4050( C3012 C4050 ) C3012_=_C4054( C3012 C4054 ) C3012_=_C4055( C3012 C4055 ) C3012_=_C4056( C3012 C4056 ) C3092_=_C3098( C3092 C3098 ) C3092_=_C3120( C3092 C3120 ) \nC3092_=_C3309( C3092 C3309 ) C3092_=_C3474( C3092 C3474 ) C3092_=_C3523( C3092 C3523 ) C3092_=_C3681( C3092 C3681 ) C3092_=_C3775( C3092 C3775 ) C3092_=_C3798( C3092 C3798 ) \nC3092_=_C3799( C3092 C3799 ) C3092_=_C3800( C3092 C3800 ) C3092_=_C3801( C3092 C3801 ) C3092_=_C3802( C3092 C3802 ) C3092_=_C3803( C3092 C3803 ) C3092_=_C3804( C3092 C3804 ) \nC3092_=_C3805( C3092 C3805 ) C3092_=_C3806( C3092 C3806 ) C3098_=_C3124( C3098 C3124 ) C3098_=_C3317( C3098 C3317 ) C3098_=_C3640( C3098 C3640 ) C3098_=_C3685( C3098 C3685 ) \nC3098_=_C3803( C3098 C3803 ) C3098_=_C3873( C3098 C3873 ) C3098_=_C3936( C3098 C3936 ) C3098_=_C3997( C3098 C3997 ) C3098_=_C4050( C3098 C4050 ) C3098_=_C4054( C3098 C4054 ) \nC3098_=_C4055( C3098 C4055 ) C3098_=_C4056( C3098 C4056 ) C3120_=_C3124( C3120 C3124 ) C3120_=_C3309( C3120 C3309 ) C3120_=_C3474( C3120 C3474 ) C3120_=_C3523( C3120 C3523 ) \nC3120_=_C3681( C3120 C3681 ) C3120_=_C3775( C3120 C3775 ) C3120_=_C3798( C3120 C3798 ) C3120_=_C3799( C3120 C3799 ) C3120_=_C3800( C3120 C3800 ) C3120_=_C3801( C3120 C3801 ) \nC3120_=_C3802( C3120 C3802 ) C3120_=_C3803( C3120 C3803 ) C3120_=_C3804( C3120 C3804 ) C3120_=_C3805( C3120 C3805 ) C3120_=_C3806( C3120 C3806 ) C3124_=_C3317( C3124 C3317 ) \nC3124_=_C3640( C3124 C3640 ) C3124_=_C3685( C3124 C3685 ) C3124_=_C3803( C3124 C3803 ) C3124_=_C3873( C3124 C3873 ) C3124_=_C3936( C3124 C3936 ) C3124_=_C3997( C3124 C3997 ) \nC3124_=_C4050( C3124 C4050 ) C3124_=_C4054( C3124 C4054 ) C3124_=_C4055( C3124 C4055 ) C3124_=_C4056( C3124 C4056 ) C3309_=_C3317( C3309 C3317 ) C3309_=_C3474( C3309 C3474 ) \nC3309_=_C3523( C3309 C3523 ) C3309_=_C3681( C3309 C3681 ) C3309_=_C3775( C3309 C3775 ) C3309_=_C3798( C3309 C3798 ) C3309_=_C3799( C3309 C3799 ) C3309_=_C3800( C3309 C3800 ) \nC3309_=_C3801( C3309 C3801 ) C3309_=_C3802( C3309 C3802 ) C3309_=_C3803( C3309 C3803 ) C3309_=_C3804( C3309 C3804 ) C3309_=_C3805( C3309 C3805 ) C3309_=_C3806( C3309 C3806 ) \nC3317_=_C3640( C3317 C3640 ) C3317_=_C3685( C3317 C3685 ) C3317_=_C3803( C3317 C3803 ) C3317_=_C3873( C3317 C3873 ) C3317_=_C3936( C3317 C3936 ) C3317_=_C3997( C3317 C3997 ) \nC3317_=_C4050( C3317 C4050 ) C3317_=_C4054( C3317 C4054 ) C3317_=_C4055( C3317 C4055 ) C3317_=_C4056( C3317 C4056 ) C3474_=_C3523( C3474 C3523 ) C3474_=_C3681( C3474 C3681 ) \nC3474_=_C3775( C3474 C3775 ) C3474_=_C3798( C3474 C3798 ) C3474_=_C3799( C3474 C3799 ) C3474_=_C3800( C3474 C3800 ) C3474_=_C3801( C3474 C3801 ) C3474_=_C3802( C3474 C3802 ) \nC3474_=_C3803( C3474 C3803 ) C3474_=_C3804( C3474 C3804 ) C3474_=_C3805( C3474 C3805 ) C3474_=_C3806( C3474 C3806 ) C3523_=_C3681( C3523 C3681 ) C3523_=_C3775( C3523 C3775 ) \nC3523_=_C3798( C3523 C3798 ) C3523_=_C3799( C3523 C3799 ) C3523_=_C3800( C3523 C3800 ) C3523_=_C3801( C3523 C3801 ) C3523_=_C3802( C3523 C3802 ) C3523_=_C3803( C3523 C3803 ) \nC3523_=_C3804( C3523 C3804 ) C3523_=_C3805( C3523 C3805 ) C3523_=_C3806( C3523 C3806 ) C3640_=_C3685( C3640 C3685 ) C3640_=_C3803( C3640 C3803 ) C3640_=_C3873( C3640 C3873 ) \nC3640_=_C3936( C3640 C3936 ) C3640_=_C3997( C3640 C3997 ) C3640_=_C4050( C3640 C4050 ) C3640_=_C4054( C3640 C4054 ) C3640_=_C4055( C3640 C4055 ) C3640_=_C4056( C3640 C4056 ) \nC3681_=_C3685( C3681 C3685 ) C3681_=_C3775( C3681 C3775 ) C3681_=_C3798( C3681 C3798 ) C3681_=_C3799( C3681 C3799 ) C3681_=_C3800( C3681 C3800 ) C3681_=_C3801( C3681 C3801 ) \nC3681_=_C3802( C3681 C3802 ) C3681_=_C3803( C3681 C3803 ) C3681_=_C3804( C3681 C3804 ) C3681_=_C3805( C3681 C3805 ) C3681_=_C3806( C3681 C3806 ) C3685_=_C3803( C3685 C3803 ) \nC3685_=_C3873( C3685 C3873 ) C3685_=_C3936( C3685 C3936 ) C3685_=_C3997( C3685 C3997 ) C3685_=_C4050( C3685 C4050 ) C3685_=_C4054( C3685 C4054 ) C3685_=_C4055( C3685 C4055 ) \nC3685_=_C4056( C3685 C4056 ) C3775_=_C3798( C3775 C3798 ) C3775_=_C3799( C3775 C3799 ) C3775_=_C3800( C3775 C3800 ) C3775_=_C3801( C3775 C3801 ) C3775_=_C3802( C3775 C3802 ) \nC3775_=_C3803( C3775 C3803 ) C3775_=_C3804( C3775 C3804 ) C3775_=_C3805( C3775 C3805 ) C3775_=_C3806( C3775 C3806 ) C3798_=_C3799( C3798 C3799 ) C3798_=_C3800( C3798 C3800 ) \nC3798_=_C3801( C3798 C3801 ) C3798_=_C3802( C3798 C3802 ) C3798_=_C3803( C3798 C3803 ) C3798_=_C3804( C3798 C3804 ) C3798_=_C3805( C3798 C3805 ) C3798_=_C3806( C3798 C3806 ) \nC3798_=_C3936( C3798 C3936 ) C3799_=_C3800( C3799 C3800 ) C3799_=_C3801( C3799 C3801 ) C3799_=_C3802( C3799 C3802 ) C3799_=_C3803( C3799 C3803 ) C3799_=_C3804( C3799 C3804 ) \nC3799_=_C3805( C3799 C3805 ) C3799_=_C3806( C3799 C3806 ) C3799_=_C3997( C3799 C3997 ) C3800_=_C3801( C3800 C3801 ) C3800_=_C3802( C3800 C3802 ) C3800_=_C3803( C3800 C3803 ) \nC3800_=_C3804( C3800 C3804 ) C3800_=_C3805( C3800 C3805 ) C3800_=_C3806( C3800 C3806 ) C3801_=_C3802( C3801 C3802 ) C3801_=_C3803( C3801 C3803 ) C3801_=_C3804( C3801 C3804 ) \nC3801_=_C3805( C3801 C3805 ) C3801_=_C3806( C3801 C3806 ) C3802_=_C3803( C3802 C3803 ) C3802_=_C3804( C3802 C3804 ) C3802_=_C3805( C3802 C3805 ) C3802_=_C3806( C3802 C3806 ) \nC3802_=_C4050( C3802 C4050 ) C3803_=_C3804( C3803 C3804 ) C3803_=_C3805( C3803 C3805 ) C3803_=_C3806( C3803 C3806 ) C3803_=_C3873( C3803 C3873 ) C3803_=_C3936( C3803 C3936 ) \nC3803_=_C3997( C3803 C3997 ) C3803_=_C4050( C3803 C4050 ) C3803_=_C4054( C3803 C4054 ) C3803_=_C4055( C3803 C4055 ) C3803_=_C4056( C3803 C4056 ) C3804_=_C3805( C3804 C3805 ) \nC3804_=_C3806( C3804 C3806 ) C3805_=_C3806( C3805 C3806 ) C3805_=_C4054( C3805 C4054 ) C3806_=_C4056( C3806 C4056 ) C3873_=_C3936( C3873 C3936 ) C3873_=_C3997( C3873 C3997 ) \nC3873_=_C4050( C3873 C4050 ) C3873_=_C4054( C3873 C4054 ) C3873_=_C4055( C3873 C4055 ) C3873_=_C4056( C3873 C4056 ) C3936_=_C3997( C3936 C3997 ) C3936_=_C4050( C3936 C4050 ) \nC3936_=_C4054( C3936 C4054 ) C3936_=_C4055( C3936 C4055 ) C3936_=_C4056( C3936 C4056 ) C3997_=_C4050( C3997 C4050 ) C3997_=_C4054( C3997 C4054 ) C3997_=_C4055( C3997 C4055 ) \nC3997_=_C4056( C3997 C4056 ) C4050_=_C4054( C4050 C4054 ) C4050_=_C4055( C4050 C4055 ) C4050_=_C4056( C4050 C4056 ) C4054_=_C4055( C4054 C4055 ) C4054_=_C4056( C4054 C4056 ) \nC4055_=_C4056( C4055 C4056 ) "];182-&gt;247[label="52: C488 C492</w:t>
      </w:r>
    </w:p>
    <w:p>
      <w:pPr>
        <w:pStyle w:val="PreformattedText"/>
        <w:bidi w:val="0"/>
        <w:spacing w:before="0" w:after="0"/>
        <w:jc w:val="left"/>
        <w:rPr/>
      </w:pPr>
      <w:r>
        <w:rPr/>
        <w:t xml:space="preserve"> </w:t>
      </w:r>
      <w:r>
        <w:rPr/>
        <w:t>C655 C661 C1038 \nC1045 C1250 C1549 C1648 C1697 C1874 \nC1881 C2017 C2025 C2041 C2046 C2148 \nC2438 C2927 C2933 C2951 C2957 C2983 \nC3008 C3012 C3092 C3098 C3120 C3124 \nC3309 C3317 C3474 C3523 C3640 C3681 \nC3685 C3775 C3798 C3799 C3800 C3801 \nC3802 C3804 C3805 C3806 C3873 C3936 \nC3997 C4050 C4054 C4055 C4056 \n668: C488_=_C492 ,C488_=_C655 ,C488_=_C1038 ,C488_=_C1250 ,C488_=_C1648 ,\nC488_=_C1874 ,C488_=_C2017 ,C488_=_C2041 ,C488_=_C2927 ,C488_=_C2951 ,C488_=_C3008 ,\nC488_=_C3092 ,C488_=_C3120 ,C488_=_C3309 ,C488_=_C3474 ,C488_=_C3523 ,C488_=_C3681 ,\nC488_=_C3775 ,C488_=_C3798 ,C488_=_C3799 ,C488_=_C3800 ,C488_=_C3801 ,C488_=_C3802 ,\nC488_=_C3804 ,C488_=_C3805 ,C488_=_C3806 ,C492_=_C661 ,C492_=_C1045 ,C492_=_C1549 ,\nC492_=_C1697 ,C492_=_C1881 ,C492_=_C2025 ,C492_=_C2046 ,C492_=_C2148 ,C492_=_C2438 ,\nC492_=_C2933 ,C492_=_C2957 ,C492_=_C2983 ,C492_=_C3012 ,C492_=_C3098 ,C492_=_C3124 ,\nC492_=_C3317 ,C492_=_C3640 ,C492_=_C3685 ,C492_=_C3873 ,C492_=_C3936 ,C492_=_C3997 ,\nC492_=_C4050 ,C492_=_C4054 ,C492_=_C4055 ,C492_=_C4056 ,C655_=_C661 ,C655_=_C1038 ,\nC655_=_C1250 ,C655_=_C1648 ,C655_=_C1874 ,C655_=_C2017 ,C655_=_C2041 ,C655_=_C2927 ,\nC655_=_C2951 ,C655_=_C3008 ,C655_=_C3092 ,C655_=_C3120 ,C655_=_C3309 ,C655_=_C3474 ,\nC655_=_C3523 ,C655_=_C3681 ,C655_=_C3775 ,C655_=_C3798 ,C655_=_C3799 ,C655_=_C3800 ,\nC655_=_C3801 ,C655_=_C3802 ,C655_=_C3804 ,C655_=_C3805 ,C655_=_C3806 ,C661_=_C1045 ,\nC661_=_C1549 ,C661_=_C1697 ,C661_=_C1881 ,C661_=_C2025 ,C661_=_C2046 ,C661_=_C2148 ,\nC661_=_C2438 ,C661_=_C2933 ,C661_=_C2957 ,C661_=_C2983 ,C661_=_C3012 ,C661_=_C3098 ,\nC661_=_C3124 ,C661_=_C3317 ,C661_=_C3640 ,C661_=_C3685 ,C661_=_C3873 ,C661_=_C3936 ,\nC661_=_C3997 ,C661_=_C4050 ,C661_=_C4054 ,C661_=_C4055 ,C661_=_C4056 ,C1038_=_C1045 ,\nC1038_=_C1250 ,C1038_=_C1648 ,C1038_=_C1874 ,C1038_=_C2017 ,C1038_=_C2041 ,C1038_=_C2927 ,\nC1038_=_C2951 ,C1038_=_C3008 ,C1038_=_C3092 ,C1038_=_C3120 ,C1038_=_C3309 ,C1038_=_C3474 ,\nC1038_=_C3523 ,C1038_=_C3681 ,C1038_=_C3775 ,C1038_=_C3798 ,C1038_=_C3799 ,C1038_=_C3800 ,\nC1038_=_C3801 ,C1038_=_C3802 ,C1038_=_C3804 ,C1038_=_C3805 ,C1038_=_C3806 ,C1045_=_C1549 ,\nC1045_=_C1697 ,C1045_=_C1881 ,C1045_=_C2025 ,C1045_=_C2046 ,C1045_=_C2148 ,C1045_=_C2438 ,\nC1045_=_C2933 ,C1045_=_C2957 ,C1045_=_C2983 ,C1045_=_C3012 ,C1045_=_C3098 ,C1045_=_C3124 ,\nC1045_=_C3317 ,C1045_=_C3640 ,C1045_=_C3685 ,C1045_=_C3873 ,C1045_=_C3936 ,C1045_=_C3997 ,\nC1045_=_C4050 ,C1045_=_C4054 ,C1045_=_C4055 ,C1045_=_C4056 ,C1250_=_C1648 ,C1250_=_C1874 ,\nC1250_=_C2017 ,C1250_=_C2041 ,C1250_=_C2927 ,C1250_=_C2951 ,C1250_=_C3008 ,C1250_=_C3092 ,\nC1250_=_C3120 ,C1250_=_C3309 ,C1250_=_C3474 ,C1250_=_C3523 ,C1250_=_C3681 ,C1250_=_C3775 ,\nC1250_=_C3798 ,C1250_=_C3799 ,C1250_=_C3800 ,C1250_=_C3801 ,C1250_=_C3802 ,C1250_=_C3804 ,\nC1250_=_C3805 ,C1250_=_C3806 ,C1549_=_C1697 ,C1549_=_C1881 ,C1549_=_C2025 ,C1549_=_C2046 ,\nC1549_=_C2148 ,C1549_=_C2438 ,C1549_=_C2933 ,C1549_=_C2957 ,C1549_=_C2983 ,C1549_=_C3012 ,\nC1549_=_C3098 ,C1549_=_C3124 ,C1549_=_C3317 ,C1549_=_C3640 ,C1549_=_C3685 ,C1549_=_C3873 ,\nC1549_=_C3936 ,C1549_=_C3997 ,C1549_=_C4050 ,C1549_=_C4054 ,C1549_=_C4055 ,C1549_=_C4056 ,\nC1648_=_C1874 ,C1648_=_C2017 ,C1648_=_C2041 ,C1648_=_C2927 ,C1648_=_C2951 ,C1648_=_C3008 ,\nC1648_=_C3092 ,C1648_=_C3120 ,C1648_=_C3309 ,C1648_=_C3474 ,C1648_=_C3523 ,C1648_=_C3681 ,\nC1648_=_C3775 ,C1648_=_C3798 ,C1648_=_C3799 ,C1648_=_C3800 ,C1648_=_C3801 ,C1648_=_C3802 ,\nC1648_=_C3804 ,C1648_=_C3805 ,C1648_=_C3806 ,C1697_=_C1881 ,C1697_=_C2025 ,C1697_=_C2046 ,\nC1697_=_C2148 ,C1697_=_C2438 ,C1697_=_C2933 ,C1697_=_C2957 ,C1697_=_C2983 ,C1697_=_C3012 ,\nC1697_=_C3098 ,C1697_=_C3124 ,C1697_=_C3317 ,C1697_=_C3640 ,C1697_=_C3685 ,C1697_=_C3873 ,\nC1697_=_C3936 ,C1697_=_C3997 ,C1697_=_C4050 ,C1697_=_C4054 ,C1697_=_C4055 ,C1697_=_C4056 ,\nC1874_=_C1881 ,C1874_=_C2017 ,C1874_=_C2041 ,C1874_=_C2927 ,C1874_=_C2951 ,C1874_=_C3008 ,\nC1874_=_C3092 ,C1874_=_C3120 ,C1874_=_C3309 ,C1874_=_C3474 ,C1874_=_C3523 ,C1874_=_C3681 ,\nC1874_=_C3775 ,C1874_=_C3798 ,C1874_=_C3799 ,C1874_=_C3800 ,C1874_=_C3801 ,C1874_=_C3802 ,\nC1874_=_C3804 ,C1874_=_C3805 ,C1874_=_C3806 ,C1881_=_C2025 ,C1881_=_C2046 ,C1881_=_C2148 ,\nC1881_=_C2438 ,C1881_=_C2933 ,C1881_=_C2957 ,C1881_=_C2983 ,C1881_=_C3012 ,C1881_=_C3098 ,\nC1881_=_C3124 ,C1881_=_C3317 ,C1881_=_C3640 ,C1881_=_C3685 ,C1881_=_C3873 ,C1881_=_C3936 ,\nC1881_=_C3997 ,C1881_=_C4050 ,C1881_=_C4054 ,C1881_=_C4055 ,C1881_=_C4056 ,C2017_=_C2025 ,\nC2017_=_C2041 ,C2017_=_C2927 ,C2017_=_C2951 ,C2017_=_C3008 ,C2017_=_C3092 ,C2017_=_C3120 ,\nC2017_=_C3309 ,C2017_=_C3474 ,C2017_=_C3523 ,C2017_=_C3681 ,C2017_=_C3775 ,C2017_=_C3798 ,\nC2017_=_C3799 ,C2017_=_C3800 ,C2017_=_C3801 ,C2017_=_C3802 ,C2017_=_C3804 ,C2017_=_C3805 ,\nC2017_=_C3806 ,C2025_=_C2046 ,C2025_=_C2148 ,C2025_=_C2438 ,C2025_=_C2933 ,C2025_=_C2957 ,\nC2025_=_C2983 ,C2025_=_C3012 ,C2025_=_C3098 ,C2025_=_C3124 ,C2025_=_C3317 ,C2025_=_C3640 ,\nC2025_=_C3685 ,C2025_=_C3873 ,C2025_=_C3936 ,C2025_=_C3997 ,C2025_=_C4050 ,C2025_=_C4054 ,\nC2025_=_C4055 ,C2025_=_C4056 ,C2041_=_C2046 ,C2041_=_C2927 ,C2041_=_C2951 ,C2041_=_C3008 ,\nC2041_=_C3092 ,C2041_=_C3120 ,C2041_=_C3309 ,C2041_=_C3474 ,C2041_=_C3523 ,C2041_=_C3681 ,\nC2041_=_C3775 ,C2041_=_C3798 ,C2041_=_C3799 ,C2041_=_C3800 ,C2041_=_C3801 ,C2041_=_C3802 ,\nC2041_=_C3804 ,C2041_=_C3805 ,C2041_=_C3806 ,C2046_=_C2148 ,C2046_=_C2438 ,C2046_=_C2933 ,\nC2046_=_C2957 ,C2046_=_C2983 ,C2046_=_C3012 ,C2046_=_C3098 ,C2046_=_C3124 ,C2046_=_C3317 ,\nC2046_=_C3640 ,C2046_=_C3685 ,C2046_=_C3873 ,C2046_=_C3936 ,C2046_=_C3997 ,C2046_=_C4050 ,\nC2046_=_C4054 ,C2046_=_C4055 ,C2046_=_C4056 ,C2148_=_C2438 ,C2148_=_C2933 ,C2148_=_C2957 ,\nC2148_=_C2983 ,C2148_=_C3012 ,C2148_=_C3098 ,C2148_=_C3124 ,C2148_=_C3317 ,C2148_=_C3640 ,\nC2148_=_C3685 ,C2148_=_C3873 ,C2148_=_C3936 ,C2148_=_C3997 ,C2148_=_C4050 ,C2148_=_C4054 ,\nC2148_=_C4055 ,C2148_=_C4056 ,C2438_=_C2933 ,C2438_=_C2957 ,C2438_=_C2983 ,C2438_=_C3012 ,\nC2438_=_C3098 ,C2438_=_C3124 ,C2438_=_C3317 ,C2438_=_C3640 ,C2438_=_C3685 ,C2438_=_C3873 ,\nC2438_=_C3936 ,C2438_=_C3997 ,C2438_=_C4050 ,C2438_=_C4054 ,C2438_=_C4055 ,C2438_=_C4056 ,\nC2927_=_C2933 ,C2927_=_C2951 ,C2927_=_C3008 ,C2927_=_C3092 ,C2927_=_C3120 ,C2927_=_C3309 ,\nC2927_=_C3474 ,C2927_=_C3523 ,C2927_=_C3681 ,C2927_=_C3775 ,C2927_=_C3798 ,C2927_=_C3799 ,\nC2927_=_C3800 ,C2927_=_C3801 ,C2927_=_C3802 ,C2927_=_C3804 ,C2927_=_C3805 ,C2927_=_C3806 ,\nC2933_=_C2957 ,C2933_=_C2983 ,C2933_=_C3012 ,C2933_=_C3098 ,C2933_=_C3124 ,C2933_=_C3317 ,\nC2933_=_C3640 ,C2933_=_C3685 ,C2933_=_C3873 ,C2933_=_C3936 ,C2933_=_C3997 ,C2933_=_C4050 ,\nC2933_=_C4054 ,C2933_=_C4055 ,C2933_=_C4056 ,C2951_=_C2957 ,C2951_=_C3008 ,C2951_=_C3092 ,\nC2951_=_C3120 ,C2951_=_C3309 ,C2951_=_C3474 ,C2951_=_C3523 ,C2951_=_C3681 ,C2951_=_C3775 ,\nC2951_=_C3798 ,C2951_=_C3799 ,C2951_=_C3800 ,C2951_=_C3801 ,C2951_=_C3802 ,C2951_=_C3804 ,\nC2951_=_C3805 ,C2951_=_C3806 ,C2957_=_C2983 ,C2957_=_C3012 ,C2957_=_C3098 ,C2957_=_C3124 ,\nC2957_=_C3317 ,C2957_=_C3640 ,C2957_=_C3685 ,C2957_=_C3873 ,C2957_=_C3936 ,C2957_=_C3997 ,\nC2957_=_C4050 ,C2957_=_C4054 ,C2957_=_C4055 ,C2957_=_C4056 ,C2983_=_C3012 ,C2983_=_C3098 ,\nC2983_=_C3124 ,C2983_=_C3317 ,C2983_=_C3640 ,C2983_=_C3685 ,C2983_=_C3873 ,C2983_=_C3936 ,\nC2983_=_C3997 ,C2983_=_C4050 ,C2983_=_C4054 ,C2983_=_C4055 ,C2983_=_C4056 ,C3008_=_C3012 ,\nC3008_=_C3092 ,C3008_=_C3120 ,C3008_=_C3309 ,C3008_=_C3474 ,C3008_=_C3523 ,C3008_=_C3681 ,\nC3008_=_C3775 ,C3008_=_C3798 ,C3008_=_C3799 ,C3008_=_C3800 ,C3008_=_C3801 ,C3008_=_C3802 ,\nC3008_=_C3804 ,C3008_=_C3805 ,C3008_=_C3806 ,C3012_=_C3098 ,C3012_=_C3124 ,C3012_=_C3317 ,\nC3012_=_C3640 ,C3012_=_C3685 ,C3012_=_C3873 ,C3012_=_C3936 ,C3012_=_C3997 ,C3012_=_C4050 ,\nC3012_=_C4054 ,C3012_=_C4055 ,C3012_=_C4056 ,C3092_=_C3098 ,C3092_=_C3120 ,C3092_=_C3309 ,\nC3092_=_C3474 ,C3092_=_C3523 ,C3092_=_C3681 ,C3092_=_C3775 ,C3092_=_C3798 ,C3092_=_C3799 ,\nC3092_=_C3800 ,C3092_=_C3801 ,C3092_=_C3802 ,C3092_=_C3804 ,C3092_=_C3805 ,C3092_=_C3806 ,\nC3098_=_C3124 ,C3098_=_C3317 ,C3098_=_C3640 ,C3098_=_C3685 ,C3098_=_C3873 ,C3098_=_C3936 ,\nC3098_=_C3997 ,C3098_=_C4050 ,C3098_=_C4054 ,C3098_=_C4055 ,C3098_=_C4056 ,C3120_=_C3124 ,\nC3120_=_C3309 ,C3120_=_C3474 ,C3120_=_C3523 ,C3120_=_C3681 ,C3120_=_C3775 ,C3120_=_C3798 ,\nC3120_=_C3799 ,C3120_=_C3800 ,C3120_=_C3801 ,C3120_=_C3802 ,C3120_=_C3804 ,C3120_=_C3805 ,\nC3120_=_C3806 ,C3124_=_C3317 ,C3124_=_C3640 ,C3124_=_C3685 ,C3124_=_C3873 ,C3124_=_C3936 ,\nC3124_=_C3997 ,C3124_=_C4050 ,C3124_=_C4054 ,C3124_=_C4055 ,C3124_=_C4056 ,C3309_=_C3317 ,\nC3309_=_C3474 ,C3309_=_C3523 ,C3309_=_C3681 ,C3309_=_C3775 ,C3309_=_C3798 ,C3309_=_C3799 ,\nC3309_=_C3800 ,C3309_=_C3801 ,C3309_=_C3802 ,C3309_=_C3804 ,C3309_=_C3805 ,C3309_=_C3806 ,\nC3317_=_C3640 ,C3317_=_C3685 ,C3317_=_C3873 ,C3317_=_C3936 ,C3317_=_C3997 ,C3317_=_C4050 ,\nC3317_=_C4054 ,C3317_=_C4055 ,C3317_=_C4056 ,C3474_=_C3523 ,C3474_=_C3681 ,C3474_=_C3775 ,\nC3474_=_C3798 ,C3474_=_C3799 ,C3474_=_C3800 ,C3474_=_C3801 ,C3474_=_C3802 ,C3474_=_C3804 ,\nC3474_=_C3805 ,C3474_=_C3806 ,C3523_=_C3681 ,C3523_=_C3775 ,C3523_=_C3798 ,C3523_=_C3799 ,\nC3523_=_C3800 ,C3523_=_C3801 ,C3523_=_C3802 ,C3523_=_C3804 ,C3523_=_C3805 ,C3523_=_C3806 ,\nC3640_=_C3685 ,C3640_=_C3873 ,C3640_=_C3936 ,C3640_=_C3997 ,C3640_=_C4050 ,C3640_=_C4054 ,\nC3640_=_C4055 ,C3640_=_C4056 ,C3681_=_C3685 ,C3681_=_C3775 ,C3681_=_C3798 ,C3681_=_C3799 ,\nC3681_=_C3800 ,C3681_=_C3801 ,C3681_=_C3802 ,C3681_=_C3804 ,C3681_=_C3805 ,C3681_=_C3806 ,\nC3685_=_C3873 ,C3685_=_C3936 ,C3685_=_C3997 ,C3685_=_C4050 ,C3685_=_C4054 ,C3685_=_C4055 ,\nC3685_=_C4056 ,C3775_=_C3798 ,C3775_=_C3799 ,C3775_=_C3800 ,C3775_=_C3801 ,C3775_=_C3802 ,\nC3775_=_C3804 ,C3775_=_C3805 ,C3775_=_C3806 ,C3798_=_C3799 ,C3798_=_C3800 ,C3798_=_C3801 ,\nC3798_=_C3802 ,C3798_=_C3804 ,C3798_=_C3805 ,C3798_=_C3806 ,C3798_=_C3936 ,C3799_=_C3800 ,\nC3799_=_C3801 ,C3799_=_C3802 ,C3799_=_C3804 ,C3799_=_C3805 ,C3799_=_C3806 ,C3799_=_C3997 ,\nC3800_=_C3801 ,C3800_=_C3802 ,C3800_=_C3804</w:t>
      </w:r>
    </w:p>
    <w:p>
      <w:pPr>
        <w:pStyle w:val="PreformattedText"/>
        <w:bidi w:val="0"/>
        <w:spacing w:before="0" w:after="0"/>
        <w:jc w:val="left"/>
        <w:rPr/>
      </w:pPr>
      <w:r>
        <w:rPr/>
        <w:t xml:space="preserve"> </w:t>
      </w:r>
      <w:r>
        <w:rPr/>
        <w:t>,C3800_=_C3805 ,C3800_=_C3806 ,C3801_=_C3802 ,\nC3801_=_C3804 ,C3801_=_C3805 ,C3801_=_C3806 ,C3802_=_C3804 ,C3802_=_C3805 ,C3802_=_C3806 ,\nC3802_=_C4050 ,C3804_=_C3805 ,C3804_=_C3806 ,C3805_=_C3806 ,C3805_=_C4054 ,C3806_=_C4056 ,\nC3873_=_C3936 ,C3873_=_C3997 ,C3873_=_C4050 ,C3873_=_C4054 ,C3873_=_C4055 ,C3873_=_C4056 ,\nC3936_=_C3997 ,C3936_=_C4050 ,C3936_=_C4054 ,C3936_=_C4055 ,C3936_=_C4056 ,C3997_=_C4050 ,\nC3997_=_C4054 ,C3997_=_C4055 ,C3997_=_C4056 ,C4050_=_C4054 ,C4050_=_C4055 ,C4050_=_C4056 ,\nC4054_=_C4055 ,C4054_=_C4056 ,C4055_=_C4056 ,"];248[shape=box, label="id:248 level: 7\n53: C422 C469 C470 C471 C472 \nC473 C474 C475 C476 C477 C478 \nC479 C480 C481 C482 C483 C484 \nC485 C486 C487 C488 C489 C490 \nC491 C492 C493 C494 C495 C780 \nC838 C935 C1003 C1171 C1383 C2010 \nC2011 C2012 C2013 C2014 C2015 C2016 \nC2017 C2018 C2019 C2020 C2021 C2022 \nC2023 C2024 C2025 C2026 C2027 C2028 \n711: C422_=_C473( C422 C473 ) C422_=_C780( C422 C780 ) C422_=_C838( C422 C838 ) C422_=_C935( C422 C935 ) C422_=_C1003( C422 C1003 ) \nC422_=_C1171( C422 C1171 ) C422_=_C1383( C422 C1383 ) C422_=_C2010( C422 C2010 ) C422_=_C2011( C422 C2011 ) C422_=_C2012( C422 C2012 ) C422_=_C2013( C422 C2013 ) \nC422_=_C2014( C422 C2014 ) C422_=_C2015( C422 C2015 ) C422_=_C2016( C422 C2016 ) C422_=_C2017( C422 C2017 ) C422_=_C2018( C422 C2018 ) C422_=_C2019( C422 C2019 ) \nC422_=_C2020( C422 C2020 ) C422_=_C2021( C422 C2021 ) C422_=_C2022( C422 C2022 ) C422_=_C2023( C422 C2023 ) C422_=_C2024( C422 C2024 ) C422_=_C2025( C422 C2025 ) \nC422_=_C2026( C422 C2026 ) C422_=_C2027( C422 C2027 ) C422_=_C2028( C422 C2028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1171( C469 C117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780( C473 C780 ) C473_=_C838( C473 C838 ) \nC473_=_C935( C473 C935 ) C473_=_C1003( C473 C1003 ) C473_=_C1171( C473 C1171 ) C473_=_C1383( C473 C1383 ) C473_=_C2010( C473 C2010 ) C473_=_C2011( C473 C2011 ) \nC473_=_C2012( C473 C2012 ) C473_=_C2013( C473 C2013 ) C473_=_C2014( C473 C2014 ) C473_=_C2015( C473 C2015 ) C473_=_C2016( C473 C2016 ) C473_=_C2017( C473 C2017 ) \nC473_=_C2018( C473 C2018 ) C473_=_C2019( C473 C2019 ) C473_=_C2020( C473 C2020 ) C473_=_C2021( C473 C2021 ) C473_=_C2022( C473 C2022 ) C473_=_C2023( C473 C2023 ) \nC473_=_C2024( C473 C2024 ) C473_=_C2025( C473 C2025 ) C473_=_C2026( C473 C2026 ) C473_=_C2027( C473 C2027 ) C473_=_C2028( C473 C2028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2011( C478 C2011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2012( C480 C2012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2014( C481 C2014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3_=_C484( C483 C484 ) \nC483_=_C485( C483 C485 ) C483_=_C486( C483 C486 ) C483_=_C487( C483 C487 ) C483_=_C488( C483 C488 ) C483_=_C489( C483 C489 ) C483_=_C490( C483 C490 ) \nC483_=_C491( C483 C491 ) C483_=_C492( C483 C492 ) C483_=_C493( C483 C493 ) C483_=_C494( C483 C494 ) C483_=_C495( C483 C495 ) C484_=_C485( C484 C485 ) \nC484_=_C486( C484 C486 ) C484_=_C487( C484 C487 ) C484_=_C488( C484 C488 ) C484_=_C489( C484 C489 ) C484_=_C490( C484 C490 ) C484_=_C491( C484 C491 ) \nC484_=_C492( C484 C492 ) C484_=_C493( C484 C493 ) C484_=_C494( C484 C494 ) C484_=_C495( C484 C495 ) C485_=_C486(</w:t>
      </w:r>
    </w:p>
    <w:p>
      <w:pPr>
        <w:pStyle w:val="PreformattedText"/>
        <w:bidi w:val="0"/>
        <w:spacing w:before="0" w:after="0"/>
        <w:jc w:val="left"/>
        <w:rPr/>
      </w:pPr>
      <w:r>
        <w:rPr/>
        <w:t xml:space="preserve"> </w:t>
      </w:r>
      <w:r>
        <w:rPr/>
        <w:t>C485 C486 ) C485_=_C487( C485 C487 ) \nC485_=_C488( C485 C488 ) C485_=_C489( C485 C489 ) C485_=_C490( C485 C490 ) C485_=_C491( C485 C491 ) C485_=_C492( C485 C492 ) C485_=_C493( C485 C493 ) \nC485_=_C494( C485 C494 ) C485_=_C495( C485 C495 ) C486_=_C487( C486 C487 ) C486_=_C488( C486 C488 ) C486_=_C489( C486 C489 ) C486_=_C490( C486 C490 ) \nC486_=_C491( C486 C491 ) C486_=_C492( C486 C492 ) C486_=_C493( C486 C493 ) C486_=_C494( C486 C494 ) C486_=_C495( C486 C495 ) C487_=_C488( C487 C488 ) \nC487_=_C489( C487 C489 ) C487_=_C490( C487 C490 ) C487_=_C491( C487 C491 ) C487_=_C492( C487 C492 ) C487_=_C493( C487 C493 ) C487_=_C494( C487 C494 ) \nC487_=_C495( C487 C495 ) C488_=_C489( C488 C489 ) C488_=_C490( C488 C490 ) C488_=_C491( C488 C491 ) C488_=_C492( C488 C492 ) C488_=_C493( C488 C493 ) \nC488_=_C494( C488 C494 ) C488_=_C495( C488 C495 ) C488_=_C2017( C488 C2017 ) C489_=_C490( C489 C490 ) C489_=_C491( C489 C491 ) C489_=_C492( C489 C492 ) \nC489_=_C493( C489 C493 ) C489_=_C494( C489 C494 ) C489_=_C495( C489 C495 ) C490_=_C491( C490 C491 ) C490_=_C492( C490 C492 ) C490_=_C493( C490 C493 ) \nC490_=_C494( C490 C494 ) C490_=_C495( C490 C495 ) C491_=_C492( C491 C492 ) C491_=_C493( C491 C493 ) C491_=_C494( C491 C494 ) C491_=_C495( C491 C495 ) \nC491_=_C2024( C491 C2024 ) C492_=_C493( C492 C493 ) C492_=_C494( C492 C494 ) C492_=_C495( C492 C495 ) C492_=_C2025( C492 C2025 ) C493_=_C494( C493 C494 ) \nC493_=_C495( C493 C495 ) C494_=_C495( C494 C495 ) C494_=_C2027( C494 C2027 ) C495_=_C2028( C495 C2028 ) C780_=_C838( C780 C838 ) C780_=_C935( C780 C935 ) \nC780_=_C1003( C780 C1003 ) C780_=_C1171( C780 C1171 ) C780_=_C1383( C780 C1383 ) C780_=_C2010( C780 C2010 ) C780_=_C2011( C780 C2011 ) C780_=_C2012( C780 C2012 ) \nC780_=_C2013( C780 C2013 ) C780_=_C2014( C780 C2014 ) C780_=_C2015( C780 C2015 ) C780_=_C2016( C780 C2016 ) C780_=_C2017( C780 C2017 ) C780_=_C2018( C780 C2018 ) \nC780_=_C2019( C780 C2019 ) C780_=_C2020( C780 C2020 ) C780_=_C2021( C780 C2021 ) C780_=_C2022( C780 C2022 ) C780_=_C2023( C780 C2023 ) C780_=_C2024( C780 C2024 ) \nC780_=_C2025( C780 C2025 ) C780_=_C2026( C780 C2026 ) C780_=_C2027( C780 C2027 ) C780_=_C2028( C780 C2028 ) C838_=_C935( C838 C935 ) C838_=_C1003( C838 C1003 ) \nC838_=_C1171( C838 C1171 ) C838_=_C1383( C838 C1383 ) C838_=_C2010( C838 C2010 ) C838_=_C2011( C838 C2011 ) C838_=_C2012( C838 C2012 ) C838_=_C2013( C838 C2013 ) \nC838_=_C2014( C838 C2014 ) C838_=_C2015( C838 C2015 ) C838_=_C2016( C838 C2016 ) C838_=_C2017( C838 C2017 ) C838_=_C2018( C838 C2018 ) C838_=_C2019( C838 C2019 ) \nC838_=_C2020( C838 C2020 ) C838_=_C2021( C838 C2021 ) C838_=_C2022( C838 C2022 ) C838_=_C2023( C838 C2023 ) C838_=_C2024( C838 C2024 ) C838_=_C2025( C838 C2025 ) \nC838_=_C2026( C838 C2026 ) C838_=_C2027( C838 C2027 ) C838_=_C2028( C838 C2028 ) C935_=_C1003( C935 C1003 ) C935_=_C1171( C935 C1171 ) C935_=_C1383( C935 C1383 ) \nC935_=_C2010( C935 C2010 ) C935_=_C2011( C935 C2011 ) C935_=_C2012( C935 C2012 ) C935_=_C2013( C935 C2013 ) C935_=_C2014( C935 C2014 ) C935_=_C2015( C935 C2015 ) \nC935_=_C2016( C935 C2016 ) C935_=_C2017( C935 C2017 ) C935_=_C2018( C935 C2018 ) C935_=_C2019( C935 C2019 ) C935_=_C2020( C935 C2020 ) C935_=_C2021( C935 C2021 ) \nC935_=_C2022( C935 C2022 ) C935_=_C2023( C935 C2023 ) C935_=_C2024( C935 C2024 ) C935_=_C2025( C935 C2025 ) C935_=_C2026( C935 C2026 ) C935_=_C2027( C935 C2027 ) \nC935_=_C2028( C935 C2028 ) C1003_=_C1171( C1003 C1171 ) C1003_=_C1383( C1003 C1383 ) C1003_=_C2010( C1003 C2010 ) C1003_=_C2011( C1003 C2011 ) C1003_=_C2012( C1003 C2012 ) \nC1003_=_C2013( C1003 C2013 ) C1003_=_C2014( C1003 C2014 ) C1003_=_C2015( C1003 C2015 ) C1003_=_C2016( C1003 C2016 ) C1003_=_C2017( C1003 C2017 ) C1003_=_C2018( C1003 C2018 ) \nC1003_=_C2019( C1003 C2019 ) C1003_=_C2020( C1003 C2020 ) C1003_=_C2021( C1003 C2021 ) C1003_=_C2022( C1003 C2022 ) C1003_=_C2023( C1003 C2023 ) C1003_=_C2024( C1003 C2024 ) \nC1003_=_C2025( C1003 C2025 ) C1003_=_C2026( C1003 C2026 ) C1003_=_C2027( C1003 C2027 ) C1003_=_C2028( C1003 C2028 ) C1171_=_C1383( C1171 C1383 ) C1171_=_C2010( C1171 C2010 ) \nC1171_=_C2011( C1171 C2011 ) C1171_=_C2012( C1171 C2012 ) C1171_=_C2013( C1171 C2013 ) C1171_=_C2014( C1171 C2014 ) C1171_=_C2015( C1171 C2015 ) C1171_=_C2016( C1171 C2016 ) \nC1171_=_C2017( C1171 C2017 ) C1171_=_C2018( C1171 C2018 ) C1171_=_C2019( C1171 C2019 ) C1171_=_C2020( C1171 C2020 ) C1171_=_C2021( C1171 C2021 ) C1171_=_C2022( C1171 C2022 ) \nC1171_=_C2023( C1171 C2023 ) C1171_=_C2024( C1171 C2024 ) C1171_=_C2025( C1171 C2025 ) C1171_=_C2026( C1171 C2026 ) C1171_=_C2027( C1171 C2027 ) C1171_=_C2028( C1171 C2028 ) \nC1383_=_C2010( C1383 C2010 ) C1383_=_C2011( C1383 C2011 ) C1383_=_C2012( C1383 C2012 ) C1383_=_C2013( C1383 C2013 ) C1383_=_C2014( C1383 C2014 ) C1383_=_C2015( C1383 C2015 ) \nC1383_=_C2016( C1383 C2016 ) C1383_=_C2017( C1383 C2017 ) C1383_=_C2018( C1383 C2018 ) C1383_=_C2019( C1383 C2019 ) C1383_=_C2020( C1383 C2020 ) C1383_=_C2021( C1383 C2021 ) \nC1383_=_C2022( C1383 C2022 ) C1383_=_C2023( C1383 C2023 ) C1383_=_C2024( C1383 C2024 ) C1383_=_C2025( C1383 C2025 ) C1383_=_C2026( C1383 C2026 ) C1383_=_C2027( C1383 C2027 ) \nC1383_=_C2028( C1383 C2028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0_=_C2027( C2010 C2027 ) \nC2010_=_C2028( C2010 C2028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026( C2012 C2026 ) C2012_=_C2027( C2012 C2027 ) C2012_=_C2028( C2012 C2028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3_=_C2027( C2013 C2027 ) \nC2013_=_C2028( C2013 C2028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8_=_C2019( C2018 C2019 ) C2018_=_C2020( C2018 C2020 ) C2018_=_C2021( C2018 C2021 ) \nC2018_=_C2022( C2018 C2022 ) C2018_=_C2023( C2018 C2023 ) C2018_=_C2024( C2018 C2024 ) C2018_=_C2025( C2018 C2025 ) C2018_=_C2026( C2018 C2026 ) C2018_=_C2027( C2018 C2027 ) \nC2018_=_C2028( C2018 C2028 ) C2019_=_C2020( C2019 C2020 ) C2019_=_C2021( C2019 C2021 ) C2019_=_C2022( C2019 C2022 ) C2019_=_C2023( C2019 C2023 ) C2019_=_C2024( C2019 C2024 ) \nC2019_=_C2025( C2019 C2025 ) C2019_=_C2026( C2019 C2026 ) C2019_=_C2027( C2019 C2027 ) C2019_=_C2028( C2019 C2028 ) C2020_=_C2021( C2020 C2021 ) C2020_=_C2022( C2020 C2022 ) \nC2020_=_C2023( C2020 C2023 ) C2020_=_C2024( C2020 C2024 ) C2020_=_C2025( C2020 C2025 ) C2020_=_C2026( C2020 C2026 ) C2020_=_C2027( C2020 C2027 ) C2020_=_C2028( C2020 C2028 ) \nC2021_=_C2022( C2021 C2022 ) C2021_=_C2023( C2021 C2023 ) C2021_=_C2024( C2021 C2024 ) C2021_=_C2025( C2021 C2025 ) C2021_=_C2026( C2021 C2026 ) C2021_=_C2027( C2021 C2027 ) \nC2021_=_C2028( C2021 C2028 ) C2022_=_C2023( C2022 C2023 ) C2022_=_C2024( C2022 C2024 ) C2022_=_C2025( C2022 C2025 ) C2022_=_C2026( C2022 C2026 ) C2022_=_C2027( C2022 C2027 ) \nC2022_=_C2028( C2022 C2028 ) C2023_=_C2024( C2023 C2024 ) C2023_=_C2025( C2023 C2025 ) C2023_=_C2026( C2023 C2026 ) C2023_=_C2027( C2023 C2027 ) C2023_=_C2028( C2023 C2028 ) \nC2024_=_C2025( C2024</w:t>
      </w:r>
    </w:p>
    <w:p>
      <w:pPr>
        <w:pStyle w:val="PreformattedText"/>
        <w:bidi w:val="0"/>
        <w:spacing w:before="0" w:after="0"/>
        <w:jc w:val="left"/>
        <w:rPr/>
      </w:pPr>
      <w:r>
        <w:rPr/>
        <w:t xml:space="preserve"> </w:t>
      </w:r>
      <w:r>
        <w:rPr/>
        <w:t>C2025 ) C2024_=_C2026( C2024 C2026 ) C2024_=_C2027( C2024 C2027 ) C2024_=_C2028( C2024 C2028 ) C2025_=_C2026( C2025 C2026 ) C2025_=_C2027( C2025 C2027 ) \nC2025_=_C2028( C2025 C2028 ) C2026_=_C2027( C2026 C2027 ) C2026_=_C2028( C2026 C2028 ) C2027_=_C2028( C2027 C2028 ) "];183-&gt;248[label="52: C422 C469 C470 C471 C472 \nC474 C475 C476 C477 C478 C479 \nC480 C481 C482 C483 C484 C485 \nC486 C487 C488 C489 C490 C491 \nC492 C493 C494 C495 C780 C838 \nC935 C1003 C1171 C1383 C2010 C2011 \nC2012 C2013 C2014 C2015 C2016 C2017 \nC2018 C2019 C2020 C2021 C2022 C2023 \nC2024 C2025 C2026 C2027 C2028 \n659: C422_=_C780 ,C422_=_C838 ,C422_=_C935 ,C422_=_C1003 ,C422_=_C1171 ,\nC422_=_C1383 ,C422_=_C2010 ,C422_=_C2011 ,C422_=_C2012 ,C422_=_C2013 ,C422_=_C2014 ,\nC422_=_C2015 ,C422_=_C2016 ,C422_=_C2017 ,C422_=_C2018 ,C422_=_C2019 ,C422_=_C2020 ,\nC422_=_C2021 ,C422_=_C2022 ,C422_=_C2023 ,C422_=_C2024 ,C422_=_C2025 ,C422_=_C2026 ,\nC422_=_C2027 ,C422_=_C2028 ,C469_=_C470 ,C469_=_C471 ,C469_=_C472 ,C469_=_C474 ,\nC469_=_C475 ,C469_=_C476 ,C469_=_C477 ,C469_=_C478 ,C469_=_C479 ,C469_=_C480 ,\nC469_=_C481 ,C469_=_C482 ,C469_=_C483 ,C469_=_C484 ,C469_=_C485 ,C469_=_C486 ,\nC469_=_C487 ,C469_=_C488 ,C469_=_C489 ,C469_=_C490 ,C469_=_C491 ,C469_=_C492 ,\nC469_=_C493 ,C469_=_C494 ,C469_=_C495 ,C469_=_C1171 ,C470_=_C471 ,C470_=_C472 ,\nC470_=_C474 ,C470_=_C475 ,C470_=_C476 ,C470_=_C477 ,C470_=_C478 ,C470_=_C479 ,\nC470_=_C480 ,C470_=_C481 ,C470_=_C482 ,C470_=_C483 ,C470_=_C484 ,C470_=_C485 ,\nC470_=_C486 ,C470_=_C487 ,C470_=_C488 ,C470_=_C489 ,C470_=_C490 ,C470_=_C491 ,\nC470_=_C492 ,C470_=_C493 ,C470_=_C494 ,C470_=_C495 ,C471_=_C472 ,C471_=_C474 ,\nC471_=_C475 ,C471_=_C476 ,C471_=_C477 ,C471_=_C478 ,C471_=_C479 ,C471_=_C480 ,\nC471_=_C481 ,C471_=_C482 ,C471_=_C483 ,C471_=_C484 ,C471_=_C485 ,C471_=_C486 ,\nC471_=_C487 ,C471_=_C488 ,C471_=_C489 ,C471_=_C490 ,C471_=_C491 ,C471_=_C492 ,\nC471_=_C493 ,C471_=_C494 ,C471_=_C495 ,C472_=_C474 ,C472_=_C475 ,C472_=_C476 ,\nC472_=_C477 ,C472_=_C478 ,C472_=_C479 ,C472_=_C480 ,C472_=_C481 ,C472_=_C482 ,\nC472_=_C483 ,C472_=_C484 ,C472_=_C485 ,C472_=_C486 ,C472_=_C487 ,C472_=_C488 ,\nC472_=_C489 ,C472_=_C490 ,C472_=_C491 ,C472_=_C492 ,C472_=_C493 ,C472_=_C494 ,\nC472_=_C495 ,C474_=_C475 ,C474_=_C476 ,C474_=_C477 ,C474_=_C478 ,C474_=_C479 ,\nC474_=_C480 ,C474_=_C481 ,C474_=_C482 ,C474_=_C483 ,C474_=_C484 ,C474_=_C485 ,\nC474_=_C486 ,C474_=_C487 ,C474_=_C488 ,C474_=_C489 ,C474_=_C490 ,C474_=_C491 ,\nC474_=_C492 ,C474_=_C493 ,C474_=_C494 ,C474_=_C495 ,C475_=_C476 ,C475_=_C477 ,\nC475_=_C478 ,C475_=_C479 ,C475_=_C480 ,C475_=_C481 ,C475_=_C482 ,C475_=_C483 ,\nC475_=_C484 ,C475_=_C485 ,C475_=_C486 ,C475_=_C487 ,C475_=_C488 ,C475_=_C489 ,\nC475_=_C490 ,C475_=_C491 ,C475_=_C492 ,C475_=_C493 ,C475_=_C494 ,C475_=_C495 ,\nC476_=_C477 ,C476_=_C478 ,C476_=_C479 ,C476_=_C480 ,C476_=_C481 ,C476_=_C482 ,\nC476_=_C483 ,C476_=_C484 ,C476_=_C485 ,C476_=_C486 ,C476_=_C487 ,C476_=_C488 ,\nC476_=_C489 ,C476_=_C490 ,C476_=_C491 ,C476_=_C492 ,C476_=_C493 ,C476_=_C494 ,\nC476_=_C495 ,C477_=_C478 ,C477_=_C479 ,C477_=_C480 ,C477_=_C481 ,C477_=_C482 ,\nC477_=_C483 ,C477_=_C484 ,C477_=_C485 ,C477_=_C486 ,C477_=_C487 ,C477_=_C488 ,\nC477_=_C489 ,C477_=_C490 ,C477_=_C491 ,C477_=_C492 ,C477_=_C493 ,C477_=_C494 ,\nC477_=_C495 ,C478_=_C479 ,C478_=_C480 ,C478_=_C481 ,C478_=_C482 ,C478_=_C483 ,\nC478_=_C484 ,C478_=_C485 ,C478_=_C486 ,C478_=_C487 ,C478_=_C488 ,C478_=_C489 ,\nC478_=_C490 ,C478_=_C491 ,C478_=_C492 ,C478_=_C493 ,C478_=_C494 ,C478_=_C495 ,\nC478_=_C2011 ,C479_=_C480 ,C479_=_C481 ,C479_=_C482 ,C479_=_C483 ,C479_=_C484 ,\nC479_=_C485 ,C479_=_C486 ,C479_=_C487 ,C479_=_C488 ,C479_=_C489 ,C479_=_C490 ,\nC479_=_C491 ,C479_=_C492 ,C479_=_C493 ,C479_=_C494 ,C479_=_C495 ,C480_=_C481 ,\nC480_=_C482 ,C480_=_C483 ,C480_=_C484 ,C480_=_C485 ,C480_=_C486 ,C480_=_C487 ,\nC480_=_C488 ,C480_=_C489 ,C480_=_C490 ,C480_=_C491 ,C480_=_C492 ,C480_=_C493 ,\nC480_=_C494 ,C480_=_C495 ,C480_=_C2012 ,C481_=_C482 ,C481_=_C483 ,C481_=_C484 ,\nC481_=_C485 ,C481_=_C486 ,C481_=_C487 ,C481_=_C488 ,C481_=_C489 ,C481_=_C490 ,\nC481_=_C491 ,C481_=_C492 ,C481_=_C493 ,C481_=_C494 ,C481_=_C495 ,C481_=_C2014 ,\nC482_=_C483 ,C482_=_C484 ,C482_=_C485 ,C482_=_C486 ,C482_=_C487 ,C482_=_C488 ,\nC482_=_C489 ,C482_=_C490 ,C482_=_C491 ,C482_=_C492 ,C482_=_C493 ,C482_=_C494 ,\nC482_=_C495 ,C483_=_C484 ,C483_=_C485 ,C483_=_C486 ,C483_=_C487 ,C483_=_C488 ,\nC483_=_C489 ,C483_=_C490 ,C483_=_C491 ,C483_=_C492 ,C483_=_C493 ,C483_=_C494 ,\nC483_=_C495 ,C484_=_C485 ,C484_=_C486 ,C484_=_C487 ,C484_=_C488 ,C484_=_C489 ,\nC484_=_C490 ,C484_=_C491 ,C484_=_C492 ,C484_=_C493 ,C484_=_C494 ,C484_=_C495 ,\nC485_=_C486 ,C485_=_C487 ,C485_=_C488 ,C485_=_C489 ,C485_=_C490 ,C485_=_C491 ,\nC485_=_C492 ,C485_=_C493 ,C485_=_C494 ,C485_=_C495 ,C486_=_C487 ,C486_=_C488 ,\nC486_=_C489 ,C486_=_C490 ,C486_=_C491 ,C486_=_C492 ,C486_=_C493 ,C486_=_C494 ,\nC486_=_C495 ,C487_=_C488 ,C487_=_C489 ,C487_=_C490 ,C487_=_C491 ,C487_=_C492 ,\nC487_=_C493 ,C487_=_C494 ,C487_=_C495 ,C488_=_C489 ,C488_=_C490 ,C488_=_C491 ,\nC488_=_C492 ,C488_=_C493 ,C488_=_C494 ,C488_=_C495 ,C488_=_C2017 ,C489_=_C490 ,\nC489_=_C491 ,C489_=_C492 ,C489_=_C493 ,C489_=_C494 ,C489_=_C495 ,C490_=_C491 ,\nC490_=_C492 ,C490_=_C493 ,C490_=_C494 ,C490_=_C495 ,C491_=_C492 ,C491_=_C493 ,\nC491_=_C494 ,C491_=_C495 ,C491_=_C2024 ,C492_=_C493 ,C492_=_C494 ,C492_=_C495 ,\nC492_=_C2025 ,C493_=_C494 ,C493_=_C495 ,C494_=_C495 ,C494_=_C2027 ,C495_=_C2028 ,\nC780_=_C838 ,C780_=_C935 ,C780_=_C1003 ,C780_=_C1171 ,C780_=_C1383 ,C780_=_C2010 ,\nC780_=_C2011 ,C780_=_C2012 ,C780_=_C2013 ,C780_=_C2014 ,C780_=_C2015 ,C780_=_C2016 ,\nC780_=_C2017 ,C780_=_C2018 ,C780_=_C2019 ,C780_=_C2020 ,C780_=_C2021 ,C780_=_C2022 ,\nC780_=_C2023 ,C780_=_C2024 ,C780_=_C2025 ,C780_=_C2026 ,C780_=_C2027 ,C780_=_C2028 ,\nC838_=_C935 ,C838_=_C1003 ,C838_=_C1171 ,C838_=_C1383 ,C838_=_C2010 ,C838_=_C2011 ,\nC838_=_C2012 ,C838_=_C2013 ,C838_=_C2014 ,C838_=_C2015 ,C838_=_C2016 ,C838_=_C2017 ,\nC838_=_C2018 ,C838_=_C2019 ,C838_=_C2020 ,C838_=_C2021 ,C838_=_C2022 ,C838_=_C2023 ,\nC838_=_C2024 ,C838_=_C2025 ,C838_=_C2026 ,C838_=_C2027 ,C838_=_C2028 ,C935_=_C1003 ,\nC935_=_C1171 ,C935_=_C1383 ,C935_=_C2010 ,C935_=_C2011 ,C935_=_C2012 ,C935_=_C2013 ,\nC935_=_C2014 ,C935_=_C2015 ,C935_=_C2016 ,C935_=_C2017 ,C935_=_C2018 ,C935_=_C2019 ,\nC935_=_C2020 ,C935_=_C2021 ,C935_=_C2022 ,C935_=_C2023 ,C935_=_C2024 ,C935_=_C2025 ,\nC935_=_C2026 ,C935_=_C2027 ,C935_=_C2028 ,C1003_=_C1171 ,C1003_=_C1383 ,C1003_=_C2010 ,\nC1003_=_C2011 ,C1003_=_C2012 ,C1003_=_C2013 ,C1003_=_C2014 ,C1003_=_C2015 ,C1003_=_C2016 ,\nC1003_=_C2017 ,C1003_=_C2018 ,C1003_=_C2019 ,C1003_=_C2020 ,C1003_=_C2021 ,C1003_=_C2022 ,\nC1003_=_C2023 ,C1003_=_C2024 ,C1003_=_C2025 ,C1003_=_C2026 ,C1003_=_C2027 ,C1003_=_C2028 ,\nC1171_=_C1383 ,C1171_=_C2010 ,C1171_=_C2011 ,C1171_=_C2012 ,C1171_=_C2013 ,C1171_=_C2014 ,\nC1171_=_C2015 ,C1171_=_C2016 ,C1171_=_C2017 ,C1171_=_C2018 ,C1171_=_C2019 ,C1171_=_C2020 ,\nC1171_=_C2021 ,C1171_=_C2022 ,C1171_=_C2023 ,C1171_=_C2024 ,C1171_=_C2025 ,C1171_=_C2026 ,\nC1171_=_C2027 ,C1171_=_C2028 ,C1383_=_C2010 ,C1383_=_C2011 ,C1383_=_C2012 ,C1383_=_C2013 ,\nC1383_=_C2014 ,C1383_=_C2015 ,C1383_=_C2016 ,C1383_=_C2017 ,C1383_=_C2018 ,C1383_=_C2019 ,\nC1383_=_C2020 ,C1383_=_C2021 ,C1383_=_C2022 ,C1383_=_C2023 ,C1383_=_C2024 ,C1383_=_C2025 ,\nC1383_=_C2026 ,C1383_=_C2027 ,C1383_=_C2028 ,C2010_=_C2011 ,C2010_=_C2012 ,C2010_=_C2013 ,\nC2010_=_C2014 ,C2010_=_C2015 ,C2010_=_C2016 ,C2010_=_C2017 ,C2010_=_C2018 ,C2010_=_C2019 ,\nC2010_=_C2020 ,C2010_=_C2021 ,C2010_=_C2022 ,C2010_=_C2023 ,C2010_=_C2024 ,C2010_=_C2025 ,\nC2010_=_C2026 ,C2010_=_C2027 ,C2010_=_C2028 ,C2011_=_C2012 ,C2011_=_C2013 ,C2011_=_C2014 ,\nC2011_=_C2015 ,C2011_=_C2016 ,C2011_=_C2017 ,C2011_=_C2018 ,C2011_=_C2019 ,C2011_=_C2020 ,\nC2011_=_C2021 ,C2011_=_C2022 ,C2011_=_C2023 ,C2011_=_C2024 ,C2011_=_C2025 ,C2011_=_C2026 ,\nC2011_=_C2027 ,C2011_=_C2028 ,C2012_=_C2013 ,C2012_=_C2014 ,C2012_=_C2015 ,C2012_=_C2016 ,\nC2012_=_C2017 ,C2012_=_C2018 ,C2012_=_C2019 ,C2012_=_C2020 ,C2012_=_C2021 ,C2012_=_C2022 ,\nC2012_=_C2023 ,C2012_=_C2024 ,C2012_=_C2025 ,C2012_=_C2026 ,C2012_=_C2027 ,C2012_=_C2028 ,\nC2013_=_C2014 ,C2013_=_C2015 ,C2013_=_C2016 ,C2013_=_C2017 ,C2013_=_C2018 ,C2013_=_C2019 ,\nC2013_=_C2020 ,C2013_=_C2021 ,C2013_=_C2022 ,C2013_=_C2023 ,C2013_=_C2024 ,C2013_=_C2025 ,\nC2013_=_C2026 ,C2013_=_C2027 ,C2013_=_C2028 ,C2014_=_C2015 ,C2014_=_C2016 ,C2014_=_C2017 ,\nC2014_=_C2018 ,C2014_=_C2019 ,C2014_=_C2020 ,C2014_=_C2021 ,C2014_=_C2022 ,C2014_=_C2023 ,\nC2014_=_C2024 ,C2014_=_C2025 ,C2014_=_C2026 ,C2014_=_C2027 ,C2014_=_C2028 ,C2015_=_C2016 ,\nC2015_=_C2017 ,C2015_=_C2018 ,C2015_=_C2019 ,C2015_=_C2020 ,C2015_=_C2021 ,C2015_=_C2022 ,\nC2015_=_C2023 ,C2015_=_C2024 ,C2015_=_C2025 ,C2015_=_C2026 ,C2015_=_C2027 ,C2015_=_C2028 ,\nC2016_=_C2017 ,C2016_=_C2018 ,C2016_=_C2019 ,C2016_=_C2020 ,C2016_=_C2021 ,C2016_=_C2022 ,\nC2016_=_C2023 ,C2016_=_C2024 ,C2016_=_C2025 ,C2016_=_C2026 ,C2016_=_C2027 ,C2016_=_C2028 ,\nC2017_=_C2018 ,C2017_=_C2019 ,C2017_=_C2020 ,C2017_=_C2021 ,C2017_=_C2022 ,C2017_=_C2023 ,\nC2017_=_C2024 ,C2017_=_C2025 ,C2017_=_C2026 ,C2017_=_C2027 ,C2017_=_C2028 ,C2018_=_C2019 ,\nC2018_=_C2020 ,C2018_=_C2021 ,C2018_=_C2022 ,C2018_=_C2023 ,C2018_=_C2024 ,C2018_=_C2025 ,\nC2018_=_C2026 ,C2018_=_C2027 ,C2018_=_C2028 ,C2019_=_C2020 ,C2019_=_C2021 ,C2019_=_C2022 ,\nC2019_=_C2023 ,C2019_=_C2024 ,C2019_=_C2025 ,C2019_=_C2026 ,C2019_=_C2027 ,C2019_=_C2028 ,\nC2020_=_C2021 ,C2020_=_C2022 ,C2020_=_C2023 ,C2020_=_C2024 ,C2020_=_C2025 ,C2020_=_C2026 ,\nC2020_=_C2027 ,C2020_=_C2028 ,C2021_=_C2022 ,C2021_=_C2023 ,C2021_=_C2024 ,C2021_=_C2025 ,\nC2021_=_C2026 ,C2021_=_C2027 ,C2021_=_C2028 ,C2022_=_C2023 ,C2022_=_C2024 ,C2022_=_C2025 ,\nC2022_=_C2026 ,C2022_=_C2027 ,C2022_=_C2028 ,C2023_=_C2024 ,C2023_=_C2025 ,C2023_=_C2026 ,\nC2023_=_C2027 ,C2023_=_C2028 ,C2024_=_C2025 ,C2024_=_C2026 ,C2024_=_C2027 ,C2024_=_C2028 ,\nC2025_=_C2026 ,C2025_=_C2027 ,C2025_=_C2028 ,C2026_=_C2027</w:t>
      </w:r>
    </w:p>
    <w:p>
      <w:pPr>
        <w:pStyle w:val="PreformattedText"/>
        <w:bidi w:val="0"/>
        <w:spacing w:before="0" w:after="0"/>
        <w:jc w:val="left"/>
        <w:rPr/>
      </w:pPr>
      <w:r>
        <w:rPr/>
        <w:t xml:space="preserve"> </w:t>
      </w:r>
      <w:r>
        <w:rPr/>
        <w:t>,C2026_=_C2028 ,C2027_=_C2028 ,"];249[shape=box, label="id:249 level: 7\n55: C49 C110 C155 C308 C357 \nC370 C481 C494 C558 C578 C1106 \nC1642 C1667 C2014 C2027 C2324 C2559 \nC2729 C2910 C2922 C2935 C3004 C3016 \nC3082 C3102 C3115 C3116 C3117 C3118 \nC3119 C3120 C3121 C3122 C3123 C3124 \nC3125 C3126 C3127 C3128 C3129 C3172 \nC3227 C3331 C3358 C3431 C3518 C3805 \nC3911 C3950 C3968 C4052 C4054 C4062 \nC4081 C4100 \n773: C49_=_C110( C49 C110 ) C49_=_C155( C49 C155 ) C49_=_C308( C49 C308 ) C49_=_C357( C49 C357 ) C49_=_C370( C49 C370 ) \nC49_=_C494( C49 C494 ) C49_=_C2027( C49 C2027 ) C49_=_C2729( C49 C2729 ) C49_=_C2935( C49 C2935 ) C49_=_C3016( C49 C3016 ) C49_=_C3102( C49 C3102 ) \nC49_=_C3128( C49 C3128 ) C49_=_C3172( C49 C3172 ) C49_=_C3227( C49 C3227 ) C49_=_C3331( C49 C3331 ) C49_=_C3358( C49 C3358 ) C49_=_C3431( C49 C3431 ) \nC49_=_C3518( C49 C3518 ) C49_=_C3805( C49 C3805 ) C49_=_C3911( C49 C3911 ) C49_=_C3950( C49 C3950 ) C49_=_C3968( C49 C3968 ) C49_=_C4052( C49 C4052 ) \nC49_=_C4054( C49 C4054 ) C49_=_C4062( C49 C4062 ) C49_=_C4081( C49 C4081 ) C49_=_C4100( C49 C4100 ) C110_=_C155( C110 C155 ) C110_=_C308( C110 C308 ) \nC110_=_C357( C110 C357 ) C110_=_C370( C110 C370 ) C110_=_C494( C110 C494 ) C110_=_C2027( C110 C2027 ) C110_=_C2729( C110 C2729 ) C110_=_C2935( C110 C2935 ) \nC110_=_C3016( C110 C3016 ) C110_=_C3102( C110 C3102 ) C110_=_C3128( C110 C3128 ) C110_=_C3172( C110 C3172 ) C110_=_C3227( C110 C3227 ) C110_=_C3331( C110 C3331 ) \nC110_=_C3358( C110 C3358 ) C110_=_C3431( C110 C3431 ) C110_=_C3518( C110 C3518 ) C110_=_C3805( C110 C3805 ) C110_=_C3911( C110 C3911 ) C110_=_C3950( C110 C3950 ) \nC110_=_C3968( C110 C3968 ) C110_=_C4052( C110 C4052 ) C110_=_C4054( C110 C4054 ) C110_=_C4062( C110 C4062 ) C110_=_C4081( C110 C4081 ) C110_=_C4100( C110 C4100 ) \nC155_=_C308( C155 C308 ) C155_=_C357( C155 C357 ) C155_=_C370( C155 C370 ) C155_=_C494( C155 C494 ) C155_=_C2027( C155 C2027 ) C155_=_C2729( C155 C2729 ) \nC155_=_C2935( C155 C2935 ) C155_=_C3016( C155 C3016 ) C155_=_C3102( C155 C3102 ) C155_=_C3128( C155 C3128 ) C155_=_C3172( C155 C3172 ) C155_=_C3227( C155 C3227 ) \nC155_=_C3331( C155 C3331 ) C155_=_C3358( C155 C3358 ) C155_=_C3431( C155 C3431 ) C155_=_C3518( C155 C3518 ) C155_=_C3805( C155 C3805 ) C155_=_C3911( C155 C3911 ) \nC155_=_C3950( C155 C3950 ) C155_=_C3968( C155 C3968 ) C155_=_C4052( C155 C4052 ) C155_=_C4054( C155 C4054 ) C155_=_C4062( C155 C4062 ) C155_=_C4081( C155 C4081 ) \nC155_=_C4100( C155 C4100 ) C308_=_C357( C308 C357 ) C308_=_C370( C308 C370 ) C308_=_C494( C308 C494 ) C308_=_C2027( C308 C2027 ) C308_=_C2729( C308 C2729 ) \nC308_=_C2935( C308 C2935 ) C308_=_C3016( C308 C3016 ) C308_=_C3102( C308 C3102 ) C308_=_C3128( C308 C3128 ) C308_=_C3172( C308 C3172 ) C308_=_C3227( C308 C3227 ) \nC308_=_C3331( C308 C3331 ) C308_=_C3358( C308 C3358 ) C308_=_C3431( C308 C3431 ) C308_=_C3518( C308 C3518 ) C308_=_C3805( C308 C3805 ) C308_=_C3911( C308 C3911 ) \nC308_=_C3950( C308 C3950 ) C308_=_C3968( C308 C3968 ) C308_=_C4052( C308 C4052 ) C308_=_C4054( C308 C4054 ) C308_=_C4062( C308 C4062 ) C308_=_C4081( C308 C4081 ) \nC308_=_C4100( C308 C4100 ) C357_=_C370( C357 C370 ) C357_=_C494( C357 C494 ) C357_=_C2027( C357 C2027 ) C357_=_C2729( C357 C2729 ) C357_=_C2935( C357 C2935 ) \nC357_=_C3016( C357 C3016 ) C357_=_C3102( C357 C3102 ) C357_=_C3128( C357 C3128 ) C357_=_C3172( C357 C3172 ) C357_=_C3227( C357 C3227 ) C357_=_C3331( C357 C3331 ) \nC357_=_C3358( C357 C3358 ) C357_=_C3431( C357 C3431 ) C357_=_C3518( C357 C3518 ) C357_=_C3805( C357 C3805 ) C357_=_C3911( C357 C3911 ) C357_=_C3950( C357 C3950 ) \nC357_=_C3968( C357 C3968 ) C357_=_C4052( C357 C4052 ) C357_=_C4054( C357 C4054 ) C357_=_C4062( C357 C4062 ) C357_=_C4081( C357 C4081 ) C357_=_C4100( C357 C4100 ) \nC370_=_C494( C370 C494 ) C370_=_C2027( C370 C2027 ) C370_=_C2729( C370 C2729 ) C370_=_C2935( C370 C2935 ) C370_=_C3016( C370 C3016 ) C370_=_C3102( C370 C3102 ) \nC370_=_C3128( C370 C3128 ) C370_=_C3172( C370 C3172 ) C370_=_C3227( C370 C3227 ) C370_=_C3331( C370 C3331 ) C370_=_C3358( C370 C3358 ) C370_=_C3431( C370 C3431 ) \nC370_=_C3518( C370 C3518 ) C370_=_C3805( C370 C3805 ) C370_=_C3911( C370 C3911 ) C370_=_C3950( C370 C3950 ) C370_=_C3968( C370 C3968 ) C370_=_C4052( C370 C4052 ) \nC370_=_C4054( C370 C4054 ) C370_=_C4062( C370 C4062 ) C370_=_C4081( C370 C4081 ) C370_=_C4100( C370 C4100 ) C481_=_C494( C481 C494 ) C481_=_C558( C481 C558 ) \nC481_=_C578( C481 C578 ) C481_=_C1106( C481 C1106 ) C481_=_C1642( C481 C1642 ) C481_=_C1667( C481 C1667 ) C481_=_C2014( C481 C2014 ) C481_=_C2324( C481 C2324 ) \nC481_=_C2559( C481 C2559 ) C481_=_C2910( C481 C2910 ) C481_=_C2922( C481 C2922 ) C481_=_C3004( C481 C3004 ) C481_=_C3082( C481 C3082 ) C481_=_C3115( C481 C3115 ) \nC481_=_C3116( C481 C3116 ) C481_=_C3117( C481 C3117 ) C481_=_C3118( C481 C3118 ) C481_=_C3119( C481 C3119 ) C481_=_C3120( C481 C3120 ) C481_=_C3121( C481 C3121 ) \nC481_=_C3122( C481 C3122 ) C481_=_C3123( C481 C3123 ) C481_=_C3124( C481 C3124 ) C481_=_C3125( C481 C3125 ) C481_=_C3126( C481 C3126 ) C481_=_C3127( C481 C3127 ) \nC481_=_C3128( C481 C3128 ) C481_=_C3129( C481 C3129 ) C494_=_C2027( C494 C2027 ) C494_=_C2729( C494 C2729 ) C494_=_C2935( C494 C2935 ) C494_=_C3016( C494 C3016 ) \nC494_=_C3102( C494 C3102 ) C494_=_C3128( C494 C3128 ) C494_=_C3172( C494 C3172 ) C494_=_C3227( C494 C3227 ) C494_=_C3331( C494 C3331 ) C494_=_C3358( C494 C3358 ) \nC494_=_C3431( C494 C3431 ) C494_=_C3518( C494 C3518 ) C494_=_C3805( C494 C3805 ) C494_=_C3911( C494 C3911 ) C494_=_C3950( C494 C3950 ) C494_=_C3968( C494 C3968 ) \nC494_=_C4052( C494 C4052 ) C494_=_C4054( C494 C4054 ) C494_=_C4062( C494 C4062 ) C494_=_C4081( C494 C4081 ) C494_=_C4100( C494 C4100 ) C558_=_C578( C558 C578 ) \nC558_=_C1106( C558 C1106 ) C558_=_C1642( C558 C1642 ) C558_=_C1667( C558 C1667 ) C558_=_C2014( C558 C2014 ) C558_=_C2324( C558 C2324 ) C558_=_C2559( C558 C2559 ) \nC558_=_C2910( C558 C2910 ) C558_=_C2922( C558 C2922 ) C558_=_C3004( C558 C3004 ) C558_=_C3082( C558 C3082 ) C558_=_C3115( C558 C3115 ) C558_=_C3116( C558 C3116 ) \nC558_=_C3117( C558 C3117 ) C558_=_C3118( C558 C3118 ) C558_=_C3119( C558 C3119 ) C558_=_C3120( C558 C3120 ) C558_=_C3121( C558 C3121 ) C558_=_C3122( C558 C3122 ) \nC558_=_C3123( C558 C3123 ) C558_=_C3124( C558 C3124 ) C558_=_C3125( C558 C3125 ) C558_=_C3126( C558 C3126 ) C558_=_C3127( C558 C3127 ) C558_=_C3128( C558 C3128 ) \nC558_=_C3129( C558 C3129 ) C578_=_C1106( C578 C1106 ) C578_=_C1642( C578 C1642 ) C578_=_C1667( C578 C1667 ) C578_=_C2014( C578 C2014 ) C578_=_C2324( C578 C2324 ) \nC578_=_C2559( C578 C2559 ) C578_=_C2910( C578 C2910 ) C578_=_C2922( C578 C2922 ) C578_=_C3004( C578 C3004 ) C578_=_C3082( C578 C3082 ) C578_=_C3115( C578 C3115 ) \nC578_=_C3116( C578 C3116 ) C578_=_C3117( C578 C3117 ) C578_=_C3118( C578 C3118 ) C578_=_C3119( C578 C3119 ) C578_=_C3120( C578 C3120 ) C578_=_C3121( C578 C3121 ) \nC578_=_C3122( C578 C3122 ) C578_=_C3123( C578 C3123 ) C578_=_C3124( C578 C3124 ) C578_=_C3125( C578 C3125 ) C578_=_C3126( C578 C3126 ) C578_=_C3127( C578 C3127 ) \nC578_=_C3128( C578 C3128 ) C578_=_C3129( C578 C3129 ) C1106_=_C1642( C1106 C1642 ) C1106_=_C1667( C1106 C1667 ) C1106_=_C2014( C1106 C2014 ) C1106_=_C2324( C1106 C2324 ) \nC1106_=_C2559( C1106 C2559 ) C1106_=_C2910( C1106 C2910 ) C1106_=_C2922( C1106 C2922 ) C1106_=_C3004( C1106 C3004 ) C1106_=_C3082( C1106 C3082 ) C1106_=_C3115( C1106 C3115 ) \nC1106_=_C3116( C1106 C3116 ) C1106_=_C3117( C1106 C3117 ) C1106_=_C3118( C1106 C3118 ) C1106_=_C3119( C1106 C3119 ) C1106_=_C3120( C1106 C3120 ) C1106_=_C3121( C1106 C3121 ) \nC1106_=_C3122( C1106 C3122 ) C1106_=_C3123( C1106 C3123 ) C1106_=_C3124( C1106 C3124 ) C1106_=_C3125( C1106 C3125 ) C1106_=_C3126( C1106 C3126 ) C1106_=_C3127( C1106 C3127 ) \nC1106_=_C3128( C1106 C3128 ) C1106_=_C3129( C1106 C3129 ) C1642_=_C1667( C1642 C1667 ) C1642_=_C2014( C1642 C2014 ) C1642_=_C2324( C1642 C2324 ) C1642_=_C2559( C1642 C2559 ) \nC1642_=_C2910( C1642 C2910 ) C1642_=_C2922( C1642 C2922 ) C1642_=_C3004( C1642 C3004 ) C1642_=_C3082( C1642 C3082 ) C1642_=_C3115( C1642 C3115 ) C1642_=_C3116( C1642 C3116 ) \nC1642_=_C3117( C1642 C3117 ) C1642_=_C3118( C1642 C3118 ) C1642_=_C3119( C1642 C3119 ) C1642_=_C3120( C1642 C3120 ) C1642_=_C3121( C1642 C3121 ) C1642_=_C3122( C1642 C3122 ) \nC1642_=_C3123( C1642 C3123 ) C1642_=_C3124( C1642 C3124 ) C1642_=_C3125( C1642 C3125 ) C1642_=_C3126( C1642 C3126 ) C1642_=_C3127( C1642 C3127 ) C1642_=_C3128( C1642 C3128 ) \nC1642_=_C3129( C1642 C3129 ) C1667_=_C2014( C1667 C2014 ) C1667_=_C2324( C1667 C2324 ) C1667_=_C2559( C1667 C2559 ) C1667_=_C2910( C1667 C2910 ) C1667_=_C2922( C1667 C2922 ) \nC1667_=_C3004( C1667 C3004 ) C1667_=_C3082( C1667 C3082 ) C1667_=_C3115( C1667 C3115 ) C1667_=_C3116( C1667 C3116 ) C1667_=_C3117( C1667 C3117 ) C1667_=_C3118( C1667 C3118 ) \nC1667_=_C3119( C1667 C3119 ) C1667_=_C3120( C1667 C3120 ) C1667_=_C3121( C1667 C3121 ) C1667_=_C3122( C1667 C3122 ) C1667_=_C3123( C1667 C3123 ) C1667_=_C3124( C1667 C3124 ) \nC1667_=_C3125( C1667 C3125 ) C1667_=_C3126( C1667 C3126 ) C1667_=_C3127( C1667 C3127 ) C1667_=_C3128( C1667 C3128 ) C1667_=_C3129( C1667 C3129 ) C2014_=_C2027( C2014 C2027 ) \nC2014_=_C2324( C2014 C2324 ) C2014_=_C2559( C2014 C2559 ) C2014_=_C2910( C2014 C2910 ) C2014_=_C2922( C2014 C2922 ) C2014_=_C3004( C2014 C3004 ) C2014_=_C3082( C2014 C3082 ) \nC2014_=_C3115( C2014 C3115 ) C2014_=_C3116( C2014 C3116 ) C2014_=_C3117( C2014 C3117 ) C2014_=_C3118( C2014 C3118 ) C2014_=_C3119( C2014 C3119 ) C2014_=_C3120( C2014 C3120 ) \nC2014_=_C3121( C2014 C3121 ) C2014_=_C3122( C2014 C3122 ) C2014_=_C3123( C2014 C3123 ) C2014_=_C3124( C2014 C3124 ) C2014_=_C3125( C2014 C3125 ) C2014_=_C3126( C2014 C3126 ) \nC2014_=_C3127( C2014 C3127 ) C2014_=_C3128( C2014 C3128 ) C2014_=_C3129( C2014 C3129 ) C2027_=_C2729( C2027 C2729 ) C2027_=_C2935( C2027 C2935 ) C2027_=_C3016( C2027 C3016 ) \nC2027_=_C3102( C2027 C3102 ) C2027_=_C3128( C2027 C3128 ) C2027_=_C3172( C2027</w:t>
      </w:r>
    </w:p>
    <w:p>
      <w:pPr>
        <w:pStyle w:val="PreformattedText"/>
        <w:bidi w:val="0"/>
        <w:spacing w:before="0" w:after="0"/>
        <w:jc w:val="left"/>
        <w:rPr/>
      </w:pPr>
      <w:r>
        <w:rPr/>
        <w:t xml:space="preserve"> </w:t>
      </w:r>
      <w:r>
        <w:rPr/>
        <w:t>C3172 ) C2027_=_C3227( C2027 C3227 ) C2027_=_C3331( C2027 C3331 ) C2027_=_C3358( C2027 C3358 ) \nC2027_=_C3431( C2027 C3431 ) C2027_=_C3518( C2027 C3518 ) C2027_=_C3805( C2027 C3805 ) C2027_=_C3911( C2027 C3911 ) C2027_=_C3950( C2027 C3950 ) C2027_=_C3968( C2027 C3968 ) \nC2027_=_C4052( C2027 C4052 ) C2027_=_C4054( C2027 C4054 ) C2027_=_C4062( C2027 C4062 ) C2027_=_C4081( C2027 C4081 ) C2027_=_C4100( C2027 C4100 ) C2324_=_C2559( C2324 C2559 ) \nC2324_=_C2910( C2324 C2910 ) C2324_=_C2922( C2324 C2922 ) C2324_=_C3004( C2324 C3004 ) C2324_=_C3082( C2324 C3082 ) C2324_=_C3115( C2324 C3115 ) C2324_=_C3116( C2324 C3116 ) \nC2324_=_C3117( C2324 C3117 ) C2324_=_C3118( C2324 C3118 ) C2324_=_C3119( C2324 C3119 ) C2324_=_C3120( C2324 C3120 ) C2324_=_C3121( C2324 C3121 ) C2324_=_C3122( C2324 C3122 ) \nC2324_=_C3123( C2324 C3123 ) C2324_=_C3124( C2324 C3124 ) C2324_=_C3125( C2324 C3125 ) C2324_=_C3126( C2324 C3126 ) C2324_=_C3127( C2324 C3127 ) C2324_=_C3128( C2324 C3128 ) \nC2324_=_C3129( C2324 C3129 ) C2559_=_C2910( C2559 C2910 ) C2559_=_C2922( C2559 C2922 ) C2559_=_C3004( C2559 C3004 ) C2559_=_C3082( C2559 C3082 ) C2559_=_C3115( C2559 C3115 ) \nC2559_=_C3116( C2559 C3116 ) C2559_=_C3117( C2559 C3117 ) C2559_=_C3118( C2559 C3118 ) C2559_=_C3119( C2559 C3119 ) C2559_=_C3120( C2559 C3120 ) C2559_=_C3121( C2559 C3121 ) \nC2559_=_C3122( C2559 C3122 ) C2559_=_C3123( C2559 C3123 ) C2559_=_C3124( C2559 C3124 ) C2559_=_C3125( C2559 C3125 ) C2559_=_C3126( C2559 C3126 ) C2559_=_C3127( C2559 C3127 ) \nC2559_=_C3128( C2559 C3128 ) C2559_=_C3129( C2559 C3129 ) C2729_=_C2935( C2729 C2935 ) C2729_=_C3016( C2729 C3016 ) C2729_=_C3102( C2729 C3102 ) C2729_=_C3128( C2729 C3128 ) \nC2729_=_C3172( C2729 C3172 ) C2729_=_C3227( C2729 C3227 ) C2729_=_C3331( C2729 C3331 ) C2729_=_C3358( C2729 C3358 ) C2729_=_C3431( C2729 C3431 ) C2729_=_C3518( C2729 C3518 ) \nC2729_=_C3805( C2729 C3805 ) C2729_=_C3911( C2729 C3911 ) C2729_=_C3950( C2729 C3950 ) C2729_=_C3968( C2729 C3968 ) C2729_=_C4052( C2729 C4052 ) C2729_=_C4054( C2729 C4054 ) \nC2729_=_C4062( C2729 C4062 ) C2729_=_C4081( C2729 C4081 ) C2729_=_C4100( C2729 C4100 ) C2910_=_C2922( C2910 C2922 ) C2910_=_C3004( C2910 C3004 ) C2910_=_C3082( C2910 C3082 ) \nC2910_=_C3115( C2910 C3115 ) C2910_=_C3116( C2910 C3116 ) C2910_=_C3117( C2910 C3117 ) C2910_=_C3118( C2910 C3118 ) C2910_=_C3119( C2910 C3119 ) C2910_=_C3120( C2910 C3120 ) \nC2910_=_C3121( C2910 C3121 ) C2910_=_C3122( C2910 C3122 ) C2910_=_C3123( C2910 C3123 ) C2910_=_C3124( C2910 C3124 ) C2910_=_C3125( C2910 C3125 ) C2910_=_C3126( C2910 C3126 ) \nC2910_=_C3127( C2910 C3127 ) C2910_=_C3128( C2910 C3128 ) C2910_=_C3129( C2910 C3129 ) C2922_=_C2935( C2922 C2935 ) C2922_=_C3004( C2922 C3004 ) C2922_=_C3082( C2922 C3082 ) \nC2922_=_C3115( C2922 C3115 ) C2922_=_C3116( C2922 C3116 ) C2922_=_C3117( C2922 C3117 ) C2922_=_C3118( C2922 C3118 ) C2922_=_C3119( C2922 C3119 ) C2922_=_C3120( C2922 C3120 ) \nC2922_=_C3121( C2922 C3121 ) C2922_=_C3122( C2922 C3122 ) C2922_=_C3123( C2922 C3123 ) C2922_=_C3124( C2922 C3124 ) C2922_=_C3125( C2922 C3125 ) C2922_=_C3126( C2922 C3126 ) \nC2922_=_C3127( C2922 C3127 ) C2922_=_C3128( C2922 C3128 ) C2922_=_C3129( C2922 C3129 ) C2935_=_C3016( C2935 C3016 ) C2935_=_C3102( C2935 C3102 ) C2935_=_C3128( C2935 C3128 ) \nC2935_=_C3172( C2935 C3172 ) C2935_=_C3227( C2935 C3227 ) C2935_=_C3331( C2935 C3331 ) C2935_=_C3358( C2935 C3358 ) C2935_=_C3431( C2935 C3431 ) C2935_=_C3518( C2935 C3518 ) \nC2935_=_C3805( C2935 C3805 ) C2935_=_C3911( C2935 C3911 ) C2935_=_C3950( C2935 C3950 ) C2935_=_C3968( C2935 C3968 ) C2935_=_C4052( C2935 C4052 ) C2935_=_C4054( C2935 C4054 ) \nC2935_=_C4062( C2935 C4062 ) C2935_=_C4081( C2935 C4081 ) C2935_=_C4100( C2935 C4100 ) C3004_=_C3016( C3004 C3016 ) C3004_=_C3082( C3004 C3082 ) C3004_=_C3115( C3004 C3115 ) \nC3004_=_C3116( C3004 C3116 ) C3004_=_C3117( C3004 C3117 ) C3004_=_C3118( C3004 C3118 ) C3004_=_C3119( C3004 C3119 ) C3004_=_C3120( C3004 C3120 ) C3004_=_C3121( C3004 C3121 ) \nC3004_=_C3122( C3004 C3122 ) C3004_=_C3123( C3004 C3123 ) C3004_=_C3124( C3004 C3124 ) C3004_=_C3125( C3004 C3125 ) C3004_=_C3126( C3004 C3126 ) C3004_=_C3127( C3004 C3127 ) \nC3004_=_C3128( C3004 C3128 ) C3004_=_C3129( C3004 C3129 ) C3016_=_C3102( C3016 C3102 ) C3016_=_C3128( C3016 C3128 ) C3016_=_C3172( C3016 C3172 ) C3016_=_C3227( C3016 C3227 ) \nC3016_=_C3331( C3016 C3331 ) C3016_=_C3358( C3016 C3358 ) C3016_=_C3431( C3016 C3431 ) C3016_=_C3518( C3016 C3518 ) C3016_=_C3805( C3016 C3805 ) C3016_=_C3911( C3016 C3911 ) \nC3016_=_C3950( C3016 C3950 ) C3016_=_C3968( C3016 C3968 ) C3016_=_C4052( C3016 C4052 ) C3016_=_C4054( C3016 C4054 ) C3016_=_C4062( C3016 C4062 ) C3016_=_C4081( C3016 C4081 ) \nC3016_=_C4100( C3016 C4100 ) C3082_=_C3102( C3082 C3102 ) C3082_=_C3115( C3082 C3115 ) C3082_=_C3116( C3082 C3116 ) C3082_=_C3117( C3082 C3117 ) C3082_=_C3118( C3082 C3118 ) \nC3082_=_C3119( C3082 C3119 ) C3082_=_C3120( C3082 C3120 ) C3082_=_C3121( C3082 C3121 ) C3082_=_C3122( C3082 C3122 ) C3082_=_C3123( C3082 C3123 ) C3082_=_C3124( C3082 C3124 ) \nC3082_=_C3125( C3082 C3125 ) C3082_=_C3126( C3082 C3126 ) C3082_=_C3127( C3082 C3127 ) C3082_=_C3128( C3082 C3128 ) C3082_=_C3129( C3082 C3129 ) C3102_=_C3128( C3102 C3128 ) \nC3102_=_C3172( C3102 C3172 ) C3102_=_C3227( C3102 C3227 ) C3102_=_C3331( C3102 C3331 ) C3102_=_C3358( C3102 C3358 ) C3102_=_C3431( C3102 C3431 ) C3102_=_C3518( C3102 C3518 ) \nC3102_=_C3805( C3102 C3805 ) C3102_=_C3911( C3102 C3911 ) C3102_=_C3950( C3102 C3950 ) C3102_=_C3968( C3102 C3968 ) C3102_=_C4052( C3102 C4052 ) C3102_=_C4054( C3102 C4054 ) \nC3102_=_C4062( C3102 C4062 ) C3102_=_C4081( C3102 C4081 ) C3102_=_C4100( C3102 C4100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127( C3115 C3127 ) C3115_=_C3128( C3115 C3128 ) C3115_=_C3129( C3115 C3129 ) C3115_=_C3172( C3115 C3172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6_=_C3128( C3116 C3128 ) \nC3116_=_C3129( C3116 C3129 ) C3116_=_C3227( C3116 C3227 ) C3117_=_C3118( C3117 C3118 ) C3117_=_C3119( C3117 C3119 ) C3117_=_C3120( C3117 C3120 ) C3117_=_C3121( C3117 C3121 ) \nC3117_=_C3122( C3117 C3122 ) C3117_=_C3123( C3117 C3123 ) C3117_=_C3124( C3117 C3124 ) C3117_=_C3125( C3117 C3125 ) C3117_=_C3126( C3117 C3126 ) C3117_=_C3127( C3117 C3127 ) \nC3117_=_C3128( C3117 C3128 ) C3117_=_C3129( C3117 C3129 ) C3117_=_C3331( C3117 C3331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431( C3118 C3431 ) C3119_=_C3120( C3119 C3120 ) C3119_=_C3121( C3119 C3121 ) C3119_=_C3122( C3119 C3122 ) \nC3119_=_C3123( C3119 C3123 ) C3119_=_C3124( C3119 C3124 ) C3119_=_C3125( C3119 C3125 ) C3119_=_C3126( C3119 C3126 ) C3119_=_C3127( C3119 C3127 ) C3119_=_C3128( C3119 C3128 ) \nC3119_=_C3129( C3119 C3129 ) C3119_=_C3518( C3119 C3518 ) C3120_=_C3121( C3120 C3121 ) C3120_=_C3122( C3120 C3122 ) C3120_=_C3123( C3120 C3123 ) C3120_=_C3124( C3120 C3124 ) \nC3120_=_C3125( C3120 C3125 ) C3120_=_C3126( C3120 C3126 ) C3120_=_C3127( C3120 C3127 ) C3120_=_C3128( C3120 C3128 ) C3120_=_C3129( C3120 C3129 ) C3120_=_C3805( C3120 C3805 ) \nC3121_=_C3122( C3121 C3122 ) C3121_=_C3123( C3121 C3123 ) C3121_=_C3124( C3121 C3124 ) C3121_=_C3125( C3121 C3125 ) C3121_=_C3126( C3121 C3126 ) C3121_=_C3127( C3121 C3127 ) \nC3121_=_C3128( C3121 C3128 ) C3121_=_C3129( C3121 C3129 ) C3121_=_C3911( C3121 C3911 ) C3122_=_C3123( C3122 C3123 ) C3122_=_C3124( C3122 C3124 ) C3122_=_C3125( C3122 C3125 ) \nC3122_=_C3126( C3122 C3126 ) C3122_=_C3127( C3122 C3127 ) C3122_=_C3128( C3122 C3128 ) C3122_=_C3129( C3122 C3129 ) C3123_=_C3124( C3123 C3124 ) C3123_=_C3125( C3123 C3125 ) \nC3123_=_C3126( C3123 C3126 ) C3123_=_C3127( C3123 C3127 ) C3123_=_C3128( C3123 C3128 ) C3123_=_C3129( C3123 C3129 ) C3123_=_C4052( C3123 C4052 ) C3124_=_C3125( C3124 C3125 ) \nC3124_=_C3126( C3124 C3126 ) C3124_=_C3127( C3124 C3127 ) C3124_=_C3128( C3124 C3128 ) C3124_=_C3129( C3124 C3129 ) C3124_=_C4054( C3124 C4054 ) C3125_=_C3126( C3125 C3126 ) \nC3125_=_C3127( C3125 C3127 ) C3125_=_C3128( C3125 C3128 ) C3125_=_C3129( C3125 C3129 ) C3125_=_C4062( C3125 C4062 ) C3126_=_C3127( C3126 C3127 ) C3126_=_C3128( C3126 C3128 ) \nC3126_=_C3129( C3126 C3129 ) C3127_=_C3128( C3127 C3128 ) C3127_=_C3129( C3127 C3129 ) C3127_=_C4081( C3127 C4081 ) C3128_=_C3129( C3128 C3129 ) C3128_=_C3172( C3128 C3172 ) \nC3128_=_C3227( C3128 C3227 ) C3128_=_C3331( C3128 C3331 ) C3128_=_C3358( C3128 C3358 ) C3128_=_C3431( C3128 C3431 ) C3128_=_C3518( C3128 C3518 ) C3128_=_C3805( C3128 C3805 ) \nC3128_=_C3911( C3128 C3911 ) C3128_=_C3950( C3128 C3950 ) C3128_=_C3968( C3128 C3968 ) C3128_=_C4052( C3128 C4052 ) C3128_=_C4054( C3128 C4054 ) C3128_=_C4062( C3128 C4062 ) \nC3128_=_C4081( C3128 C4081 ) C3128_=_C4100( C3128 C4100 ) C3129_=_C4100( C3129 C4100 ) C3172_=_C3227( C3172 C3227 ) C3172_=_C3331( C3172 C3331 ) C3172_=_C3358( C3172 C3358 ) \nC3172_=_C3431( C3172 C3431 ) C3172_=_C3518( C3172 C3518 ) C3172_=_C3805( C3172 C3805 ) C3172_=_C3911( C3172 C3911 ) C3172_=_C3950( C3172 C3950 ) C3172_=_C3968( C3172 C3968 ) \nC3172_=_C4052( C3172 C4052 ) C3172_=_C4054( C3172 C4054 ) C3172_=_C4062( C3172 C4062 ) C3172_=_C4081( C3172 C4081 ) C3172_=_C4100(</w:t>
      </w:r>
    </w:p>
    <w:p>
      <w:pPr>
        <w:pStyle w:val="PreformattedText"/>
        <w:bidi w:val="0"/>
        <w:spacing w:before="0" w:after="0"/>
        <w:jc w:val="left"/>
        <w:rPr/>
      </w:pPr>
      <w:r>
        <w:rPr/>
        <w:t xml:space="preserve"> </w:t>
      </w:r>
      <w:r>
        <w:rPr/>
        <w:t>C3172 C4100 ) C3227_=_C3331( C3227 C3331 ) \nC3227_=_C3358( C3227 C3358 ) C3227_=_C3431( C3227 C3431 ) C3227_=_C3518( C3227 C3518 ) C3227_=_C3805( C3227 C3805 ) C3227_=_C3911( C3227 C3911 ) C3227_=_C3950( C3227 C3950 ) \nC3227_=_C3968( C3227 C3968 ) C3227_=_C4052( C3227 C4052 ) C3227_=_C4054( C3227 C4054 ) C3227_=_C4062( C3227 C4062 ) C3227_=_C4081( C3227 C4081 ) C3227_=_C4100( C3227 C4100 ) \nC3331_=_C3358( C3331 C3358 ) C3331_=_C3431( C3331 C3431 ) C3331_=_C3518( C3331 C3518 ) C3331_=_C3805( C3331 C3805 ) C3331_=_C3911( C3331 C3911 ) C3331_=_C3950( C3331 C3950 ) \nC3331_=_C3968( C3331 C3968 ) C3331_=_C4052( C3331 C4052 ) C3331_=_C4054( C3331 C4054 ) C3331_=_C4062( C3331 C4062 ) C3331_=_C4081( C3331 C4081 ) C3331_=_C4100( C3331 C4100 ) \nC3358_=_C3431( C3358 C3431 ) C3358_=_C3518( C3358 C3518 ) C3358_=_C3805( C3358 C3805 ) C3358_=_C3911( C3358 C3911 ) C3358_=_C3950( C3358 C3950 ) C3358_=_C3968( C3358 C3968 ) \nC3358_=_C4052( C3358 C4052 ) C3358_=_C4054( C3358 C4054 ) C3358_=_C4062( C3358 C4062 ) C3358_=_C4081( C3358 C4081 ) C3358_=_C4100( C3358 C4100 ) C3431_=_C3518( C3431 C3518 ) \nC3431_=_C3805( C3431 C3805 ) C3431_=_C3911( C3431 C3911 ) C3431_=_C3950( C3431 C3950 ) C3431_=_C3968( C3431 C3968 ) C3431_=_C4052( C3431 C4052 ) C3431_=_C4054( C3431 C4054 ) \nC3431_=_C4062( C3431 C4062 ) C3431_=_C4081( C3431 C4081 ) C3431_=_C4100( C3431 C4100 ) C3518_=_C3805( C3518 C3805 ) C3518_=_C3911( C3518 C3911 ) C3518_=_C3950( C3518 C3950 ) \nC3518_=_C3968( C3518 C3968 ) C3518_=_C4052( C3518 C4052 ) C3518_=_C4054( C3518 C4054 ) C3518_=_C4062( C3518 C4062 ) C3518_=_C4081( C3518 C4081 ) C3518_=_C4100( C3518 C4100 ) \nC3805_=_C3911( C3805 C3911 ) C3805_=_C3950( C3805 C3950 ) C3805_=_C3968( C3805 C3968 ) C3805_=_C4052( C3805 C4052 ) C3805_=_C4054( C3805 C4054 ) C3805_=_C4062( C3805 C4062 ) \nC3805_=_C4081( C3805 C4081 ) C3805_=_C4100( C3805 C4100 ) C3911_=_C3950( C3911 C3950 ) C3911_=_C3968( C3911 C3968 ) C3911_=_C4052( C3911 C4052 ) C3911_=_C4054( C3911 C4054 ) \nC3911_=_C4062( C3911 C4062 ) C3911_=_C4081( C3911 C4081 ) C3911_=_C4100( C3911 C4100 ) C3950_=_C3968( C3950 C3968 ) C3950_=_C4052( C3950 C4052 ) C3950_=_C4054( C3950 C4054 ) \nC3950_=_C4062( C3950 C4062 ) C3950_=_C4081( C3950 C4081 ) C3950_=_C4100( C3950 C4100 ) C3968_=_C4052( C3968 C4052 ) C3968_=_C4054( C3968 C4054 ) C3968_=_C4062( C3968 C4062 ) \nC3968_=_C4081( C3968 C4081 ) C3968_=_C4100( C3968 C4100 ) C4052_=_C4054( C4052 C4054 ) C4052_=_C4062( C4052 C4062 ) C4052_=_C4081( C4052 C4081 ) C4052_=_C4100( C4052 C4100 ) \nC4054_=_C4062( C4054 C4062 ) C4054_=_C4081( C4054 C4081 ) C4054_=_C4100( C4054 C4100 ) C4062_=_C4081( C4062 C4081 ) C4062_=_C4100( C4062 C4100 ) C4081_=_C4100( C4081 C4100 ) "];183-&gt;249[label="54: C49 C110 C155 C308 C357 \nC370 C481 C494 C558 C578 C1106 \nC1642 C1667 C2014 C2027 C2324 C2559 \nC2729 C2910 C2922 C2935 C3004 C3016 \nC3082 C3102 C3115 C3116 C3117 C3118 \nC3119 C3120 C3121 C3122 C3123 C3124 \nC3125 C3126 C3127 C3129 C3172 C3227 \nC3331 C3358 C3431 C3518 C3805 C3911 \nC3950 C3968 C4052 C4054 C4062 C4081 \nC4100 \n719: C49_=_C110 ,C49_=_C155 ,C49_=_C308 ,C49_=_C357 ,C49_=_C370 ,\nC49_=_C494 ,C49_=_C2027 ,C49_=_C2729 ,C49_=_C2935 ,C49_=_C3016 ,C49_=_C3102 ,\nC49_=_C3172 ,C49_=_C3227 ,C49_=_C3331 ,C49_=_C3358 ,C49_=_C3431 ,C49_=_C3518 ,\nC49_=_C3805 ,C49_=_C3911 ,C49_=_C3950 ,C49_=_C3968 ,C49_=_C4052 ,C49_=_C4054 ,\nC49_=_C4062 ,C49_=_C4081 ,C49_=_C4100 ,C110_=_C155 ,C110_=_C308 ,C110_=_C357 ,\nC110_=_C370 ,C110_=_C494 ,C110_=_C2027 ,C110_=_C2729 ,C110_=_C2935 ,C110_=_C3016 ,\nC110_=_C3102 ,C110_=_C3172 ,C110_=_C3227 ,C110_=_C3331 ,C110_=_C3358 ,C110_=_C3431 ,\nC110_=_C3518 ,C110_=_C3805 ,C110_=_C3911 ,C110_=_C3950 ,C110_=_C3968 ,C110_=_C4052 ,\nC110_=_C4054 ,C110_=_C4062 ,C110_=_C4081 ,C110_=_C4100 ,C155_=_C308 ,C155_=_C357 ,\nC155_=_C370 ,C155_=_C494 ,C155_=_C2027 ,C155_=_C2729 ,C155_=_C2935 ,C155_=_C3016 ,\nC155_=_C3102 ,C155_=_C3172 ,C155_=_C3227 ,C155_=_C3331 ,C155_=_C3358 ,C155_=_C3431 ,\nC155_=_C3518 ,C155_=_C3805 ,C155_=_C3911 ,C155_=_C3950 ,C155_=_C3968 ,C155_=_C4052 ,\nC155_=_C4054 ,C155_=_C4062 ,C155_=_C4081 ,C155_=_C4100 ,C308_=_C357 ,C308_=_C370 ,\nC308_=_C494 ,C308_=_C2027 ,C308_=_C2729 ,C308_=_C2935 ,C308_=_C3016 ,C308_=_C3102 ,\nC308_=_C3172 ,C308_=_C3227 ,C308_=_C3331 ,C308_=_C3358 ,C308_=_C3431 ,C308_=_C3518 ,\nC308_=_C3805 ,C308_=_C3911 ,C308_=_C3950 ,C308_=_C3968 ,C308_=_C4052 ,C308_=_C4054 ,\nC308_=_C4062 ,C308_=_C4081 ,C308_=_C4100 ,C357_=_C370 ,C357_=_C494 ,C357_=_C2027 ,\nC357_=_C2729 ,C357_=_C2935 ,C357_=_C3016 ,C357_=_C3102 ,C357_=_C3172 ,C357_=_C3227 ,\nC357_=_C3331 ,C357_=_C3358 ,C357_=_C3431 ,C357_=_C3518 ,C357_=_C3805 ,C357_=_C3911 ,\nC357_=_C3950 ,C357_=_C3968 ,C357_=_C4052 ,C357_=_C4054 ,C357_=_C4062 ,C357_=_C4081 ,\nC357_=_C4100 ,C370_=_C494 ,C370_=_C2027 ,C370_=_C2729 ,C370_=_C2935 ,C370_=_C3016 ,\nC370_=_C3102 ,C370_=_C3172 ,C370_=_C3227 ,C370_=_C3331 ,C370_=_C3358 ,C370_=_C3431 ,\nC370_=_C3518 ,C370_=_C3805 ,C370_=_C3911 ,C370_=_C3950 ,C370_=_C3968 ,C370_=_C4052 ,\nC370_=_C4054 ,C370_=_C4062 ,C370_=_C4081 ,C370_=_C4100 ,C481_=_C494 ,C481_=_C558 ,\nC481_=_C578 ,C481_=_C1106 ,C481_=_C1642 ,C481_=_C1667 ,C481_=_C2014 ,C481_=_C2324 ,\nC481_=_C2559 ,C481_=_C2910 ,C481_=_C2922 ,C481_=_C3004 ,C481_=_C3082 ,C481_=_C3115 ,\nC481_=_C3116 ,C481_=_C3117 ,C481_=_C3118 ,C481_=_C3119 ,C481_=_C3120 ,C481_=_C3121 ,\nC481_=_C3122 ,C481_=_C3123 ,C481_=_C3124 ,C481_=_C3125 ,C481_=_C3126 ,C481_=_C3127 ,\nC481_=_C3129 ,C494_=_C2027 ,C494_=_C2729 ,C494_=_C2935 ,C494_=_C3016 ,C494_=_C3102 ,\nC494_=_C3172 ,C494_=_C3227 ,C494_=_C3331 ,C494_=_C3358 ,C494_=_C3431 ,C494_=_C3518 ,\nC494_=_C3805 ,C494_=_C3911 ,C494_=_C3950 ,C494_=_C3968 ,C494_=_C4052 ,C494_=_C4054 ,\nC494_=_C4062 ,C494_=_C4081 ,C494_=_C4100 ,C558_=_C578 ,C558_=_C1106 ,C558_=_C1642 ,\nC558_=_C1667 ,C558_=_C2014 ,C558_=_C2324 ,C558_=_C2559 ,C558_=_C2910 ,C558_=_C2922 ,\nC558_=_C3004 ,C558_=_C3082 ,C558_=_C3115 ,C558_=_C3116 ,C558_=_C3117 ,C558_=_C3118 ,\nC558_=_C3119 ,C558_=_C3120 ,C558_=_C3121 ,C558_=_C3122 ,C558_=_C3123 ,C558_=_C3124 ,\nC558_=_C3125 ,C558_=_C3126 ,C558_=_C3127 ,C558_=_C3129 ,C578_=_C1106 ,C578_=_C1642 ,\nC578_=_C1667 ,C578_=_C2014 ,C578_=_C2324 ,C578_=_C2559 ,C578_=_C2910 ,C578_=_C2922 ,\nC578_=_C3004 ,C578_=_C3082 ,C578_=_C3115 ,C578_=_C3116 ,C578_=_C3117 ,C578_=_C3118 ,\nC578_=_C3119 ,C578_=_C3120 ,C578_=_C3121 ,C578_=_C3122 ,C578_=_C3123 ,C578_=_C3124 ,\nC578_=_C3125 ,C578_=_C3126 ,C578_=_C3127 ,C578_=_C3129 ,C1106_=_C1642 ,C1106_=_C1667 ,\nC1106_=_C2014 ,C1106_=_C2324 ,C1106_=_C2559 ,C1106_=_C2910 ,C1106_=_C2922 ,C1106_=_C3004 ,\nC1106_=_C3082 ,C1106_=_C3115 ,C1106_=_C3116 ,C1106_=_C3117 ,C1106_=_C3118 ,C1106_=_C3119 ,\nC1106_=_C3120 ,C1106_=_C3121 ,C1106_=_C3122 ,C1106_=_C3123 ,C1106_=_C3124 ,C1106_=_C3125 ,\nC1106_=_C3126 ,C1106_=_C3127 ,C1106_=_C3129 ,C1642_=_C1667 ,C1642_=_C2014 ,C1642_=_C2324 ,\nC1642_=_C2559 ,C1642_=_C2910 ,C1642_=_C2922 ,C1642_=_C3004 ,C1642_=_C3082 ,C1642_=_C3115 ,\nC1642_=_C3116 ,C1642_=_C3117 ,C1642_=_C3118 ,C1642_=_C3119 ,C1642_=_C3120 ,C1642_=_C3121 ,\nC1642_=_C3122 ,C1642_=_C3123 ,C1642_=_C3124 ,C1642_=_C3125 ,C1642_=_C3126 ,C1642_=_C3127 ,\nC1642_=_C3129 ,C1667_=_C2014 ,C1667_=_C2324 ,C1667_=_C2559 ,C1667_=_C2910 ,C1667_=_C2922 ,\nC1667_=_C3004 ,C1667_=_C3082 ,C1667_=_C3115 ,C1667_=_C3116 ,C1667_=_C3117 ,C1667_=_C3118 ,\nC1667_=_C3119 ,C1667_=_C3120 ,C1667_=_C3121 ,C1667_=_C3122 ,C1667_=_C3123 ,C1667_=_C3124 ,\nC1667_=_C3125 ,C1667_=_C3126 ,C1667_=_C3127 ,C1667_=_C3129 ,C2014_=_C2027 ,C2014_=_C2324 ,\nC2014_=_C2559 ,C2014_=_C2910 ,C2014_=_C2922 ,C2014_=_C3004 ,C2014_=_C3082 ,C2014_=_C3115 ,\nC2014_=_C3116 ,C2014_=_C3117 ,C2014_=_C3118 ,C2014_=_C3119 ,C2014_=_C3120 ,C2014_=_C3121 ,\nC2014_=_C3122 ,C2014_=_C3123 ,C2014_=_C3124 ,C2014_=_C3125 ,C2014_=_C3126 ,C2014_=_C3127 ,\nC2014_=_C3129 ,C2027_=_C2729 ,C2027_=_C2935 ,C2027_=_C3016 ,C2027_=_C3102 ,C2027_=_C3172 ,\nC2027_=_C3227 ,C2027_=_C3331 ,C2027_=_C3358 ,C2027_=_C3431 ,C2027_=_C3518 ,C2027_=_C3805 ,\nC2027_=_C3911 ,C2027_=_C3950 ,C2027_=_C3968 ,C2027_=_C4052 ,C2027_=_C4054 ,C2027_=_C4062 ,\nC2027_=_C4081 ,C2027_=_C4100 ,C2324_=_C2559 ,C2324_=_C2910 ,C2324_=_C2922 ,C2324_=_C3004 ,\nC2324_=_C3082 ,C2324_=_C3115 ,C2324_=_C3116 ,C2324_=_C3117 ,C2324_=_C3118 ,C2324_=_C3119 ,\nC2324_=_C3120 ,C2324_=_C3121 ,C2324_=_C3122 ,C2324_=_C3123 ,C2324_=_C3124 ,C2324_=_C3125 ,\nC2324_=_C3126 ,C2324_=_C3127 ,C2324_=_C3129 ,C2559_=_C2910 ,C2559_=_C2922 ,C2559_=_C3004 ,\nC2559_=_C3082 ,C2559_=_C3115 ,C2559_=_C3116 ,C2559_=_C3117 ,C2559_=_C3118 ,C2559_=_C3119 ,\nC2559_=_C3120 ,C2559_=_C3121 ,C2559_=_C3122 ,C2559_=_C3123 ,C2559_=_C3124 ,C2559_=_C3125 ,\nC2559_=_C3126 ,C2559_=_C3127 ,C2559_=_C3129 ,C2729_=_C2935 ,C2729_=_C3016 ,C2729_=_C3102 ,\nC2729_=_C3172 ,C2729_=_C3227 ,C2729_=_C3331 ,C2729_=_C3358 ,C2729_=_C3431 ,C2729_=_C3518 ,\nC2729_=_C3805 ,C2729_=_C3911 ,C2729_=_C3950 ,C2729_=_C3968 ,C2729_=_C4052 ,C2729_=_C4054 ,\nC2729_=_C4062 ,C2729_=_C4081 ,C2729_=_C4100 ,C2910_=_C2922 ,C2910_=_C3004 ,C2910_=_C3082 ,\nC2910_=_C3115 ,C2910_=_C3116 ,C2910_=_C3117 ,C2910_=_C3118 ,C2910_=_C3119 ,C2910_=_C3120 ,\nC2910_=_C3121 ,C2910_=_C3122 ,C2910_=_C3123 ,C2910_=_C3124 ,C2910_=_C3125 ,C2910_=_C3126 ,\nC2910_=_C3127 ,C2910_=_C3129 ,C2922_=_C2935 ,C2922_=_C3004 ,C2922_=_C3082 ,C2922_=_C3115 ,\nC2922_=_C3116 ,C2922_=_C3117 ,C2922_=_C3118 ,C2922_=_C3119 ,C2922_=_C3120 ,C2922_=_C3121 ,\nC2922_=_C3122 ,C2922_=_C3123 ,C2922_=_C3124 ,C2922_=_C3125 ,C2922_=_C3126 ,C2922_=_C3127 ,\nC2922_=_C3129 ,C2935_=_C3016 ,C2935_=_C3102 ,C2935_=_C3172 ,C2935_=_C3227 ,C2935_=_C3331 ,\nC2935_=_C3358 ,C2935_=_C3431 ,C2935_=_C3518 ,C2935_=_C3805 ,C2935_=_C3911 ,C2935_=_C3950 ,\nC2935_=_C3968 ,C2935_=_C4052 ,C2935_=_C4054 ,C2935_=_C4062 ,C2935_=_C4081 ,C2935_=_C4100 ,\nC3004_=_C3016 ,C3004_=_C3082 ,C3004_=_C3115 ,C3004_=_C3116 ,C3004_=_C3117 ,C3004_=_C3118 ,\nC3004_=_C3119 ,C3004_=_C3120 ,C3004_=_C3121 ,C3004_=_C3122 ,C3004_=_C3123 ,C3004_=_C3124 ,\nC3004_=_C3125 ,C3004_=_C3126 ,C3004_=_C3127 ,C3004_=_C3129 ,C3016_=_C3102 ,C3016_=_C3172</w:t>
      </w:r>
    </w:p>
    <w:p>
      <w:pPr>
        <w:pStyle w:val="PreformattedText"/>
        <w:bidi w:val="0"/>
        <w:spacing w:before="0" w:after="0"/>
        <w:jc w:val="left"/>
        <w:rPr/>
      </w:pPr>
      <w:r>
        <w:rPr/>
        <w:t xml:space="preserve"> </w:t>
      </w:r>
      <w:r>
        <w:rPr/>
        <w:t>,\nC3016_=_C3227 ,C3016_=_C3331 ,C3016_=_C3358 ,C3016_=_C3431 ,C3016_=_C3518 ,C3016_=_C3805 ,\nC3016_=_C3911 ,C3016_=_C3950 ,C3016_=_C3968 ,C3016_=_C4052 ,C3016_=_C4054 ,C3016_=_C4062 ,\nC3016_=_C4081 ,C3016_=_C4100 ,C3082_=_C3102 ,C3082_=_C3115 ,C3082_=_C3116 ,C3082_=_C3117 ,\nC3082_=_C3118 ,C3082_=_C3119 ,C3082_=_C3120 ,C3082_=_C3121 ,C3082_=_C3122 ,C3082_=_C3123 ,\nC3082_=_C3124 ,C3082_=_C3125 ,C3082_=_C3126 ,C3082_=_C3127 ,C3082_=_C3129 ,C3102_=_C3172 ,\nC3102_=_C3227 ,C3102_=_C3331 ,C3102_=_C3358 ,C3102_=_C3431 ,C3102_=_C3518 ,C3102_=_C3805 ,\nC3102_=_C3911 ,C3102_=_C3950 ,C3102_=_C3968 ,C3102_=_C4052 ,C3102_=_C4054 ,C3102_=_C4062 ,\nC3102_=_C4081 ,C3102_=_C4100 ,C3115_=_C3116 ,C3115_=_C3117 ,C3115_=_C3118 ,C3115_=_C3119 ,\nC3115_=_C3120 ,C3115_=_C3121 ,C3115_=_C3122 ,C3115_=_C3123 ,C3115_=_C3124 ,C3115_=_C3125 ,\nC3115_=_C3126 ,C3115_=_C3127 ,C3115_=_C3129 ,C3115_=_C3172 ,C3116_=_C3117 ,C3116_=_C3118 ,\nC3116_=_C3119 ,C3116_=_C3120 ,C3116_=_C3121 ,C3116_=_C3122 ,C3116_=_C3123 ,C3116_=_C3124 ,\nC3116_=_C3125 ,C3116_=_C3126 ,C3116_=_C3127 ,C3116_=_C3129 ,C3116_=_C3227 ,C3117_=_C3118 ,\nC3117_=_C3119 ,C3117_=_C3120 ,C3117_=_C3121 ,C3117_=_C3122 ,C3117_=_C3123 ,C3117_=_C3124 ,\nC3117_=_C3125 ,C3117_=_C3126 ,C3117_=_C3127 ,C3117_=_C3129 ,C3117_=_C3331 ,C3118_=_C3119 ,\nC3118_=_C3120 ,C3118_=_C3121 ,C3118_=_C3122 ,C3118_=_C3123 ,C3118_=_C3124 ,C3118_=_C3125 ,\nC3118_=_C3126 ,C3118_=_C3127 ,C3118_=_C3129 ,C3118_=_C3431 ,C3119_=_C3120 ,C3119_=_C3121 ,\nC3119_=_C3122 ,C3119_=_C3123 ,C3119_=_C3124 ,C3119_=_C3125 ,C3119_=_C3126 ,C3119_=_C3127 ,\nC3119_=_C3129 ,C3119_=_C3518 ,C3120_=_C3121 ,C3120_=_C3122 ,C3120_=_C3123 ,C3120_=_C3124 ,\nC3120_=_C3125 ,C3120_=_C3126 ,C3120_=_C3127 ,C3120_=_C3129 ,C3120_=_C3805 ,C3121_=_C3122 ,\nC3121_=_C3123 ,C3121_=_C3124 ,C3121_=_C3125 ,C3121_=_C3126 ,C3121_=_C3127 ,C3121_=_C3129 ,\nC3121_=_C3911 ,C3122_=_C3123 ,C3122_=_C3124 ,C3122_=_C3125 ,C3122_=_C3126 ,C3122_=_C3127 ,\nC3122_=_C3129 ,C3123_=_C3124 ,C3123_=_C3125 ,C3123_=_C3126 ,C3123_=_C3127 ,C3123_=_C3129 ,\nC3123_=_C4052 ,C3124_=_C3125 ,C3124_=_C3126 ,C3124_=_C3127 ,C3124_=_C3129 ,C3124_=_C4054 ,\nC3125_=_C3126 ,C3125_=_C3127 ,C3125_=_C3129 ,C3125_=_C4062 ,C3126_=_C3127 ,C3126_=_C3129 ,\nC3127_=_C3129 ,C3127_=_C4081 ,C3129_=_C4100 ,C3172_=_C3227 ,C3172_=_C3331 ,C3172_=_C3358 ,\nC3172_=_C3431 ,C3172_=_C3518 ,C3172_=_C3805 ,C3172_=_C3911 ,C3172_=_C3950 ,C3172_=_C3968 ,\nC3172_=_C4052 ,C3172_=_C4054 ,C3172_=_C4062 ,C3172_=_C4081 ,C3172_=_C4100 ,C3227_=_C3331 ,\nC3227_=_C3358 ,C3227_=_C3431 ,C3227_=_C3518 ,C3227_=_C3805 ,C3227_=_C3911 ,C3227_=_C3950 ,\nC3227_=_C3968 ,C3227_=_C4052 ,C3227_=_C4054 ,C3227_=_C4062 ,C3227_=_C4081 ,C3227_=_C4100 ,\nC3331_=_C3358 ,C3331_=_C3431 ,C3331_=_C3518 ,C3331_=_C3805 ,C3331_=_C3911 ,C3331_=_C3950 ,\nC3331_=_C3968 ,C3331_=_C4052 ,C3331_=_C4054 ,C3331_=_C4062 ,C3331_=_C4081 ,C3331_=_C4100 ,\nC3358_=_C3431 ,C3358_=_C3518 ,C3358_=_C3805 ,C3358_=_C3911 ,C3358_=_C3950 ,C3358_=_C3968 ,\nC3358_=_C4052 ,C3358_=_C4054 ,C3358_=_C4062 ,C3358_=_C4081 ,C3358_=_C4100 ,C3431_=_C3518 ,\nC3431_=_C3805 ,C3431_=_C3911 ,C3431_=_C3950 ,C3431_=_C3968 ,C3431_=_C4052 ,C3431_=_C4054 ,\nC3431_=_C4062 ,C3431_=_C4081 ,C3431_=_C4100 ,C3518_=_C3805 ,C3518_=_C3911 ,C3518_=_C3950 ,\nC3518_=_C3968 ,C3518_=_C4052 ,C3518_=_C4054 ,C3518_=_C4062 ,C3518_=_C4081 ,C3518_=_C4100 ,\nC3805_=_C3911 ,C3805_=_C3950 ,C3805_=_C3968 ,C3805_=_C4052 ,C3805_=_C4054 ,C3805_=_C4062 ,\nC3805_=_C4081 ,C3805_=_C4100 ,C3911_=_C3950 ,C3911_=_C3968 ,C3911_=_C4052 ,C3911_=_C4054 ,\nC3911_=_C4062 ,C3911_=_C4081 ,C3911_=_C4100 ,C3950_=_C3968 ,C3950_=_C4052 ,C3950_=_C4054 ,\nC3950_=_C4062 ,C3950_=_C4081 ,C3950_=_C4100 ,C3968_=_C4052 ,C3968_=_C4054 ,C3968_=_C4062 ,\nC3968_=_C4081 ,C3968_=_C4100 ,C4052_=_C4054 ,C4052_=_C4062 ,C4052_=_C4081 ,C4052_=_C4100 ,\nC4054_=_C4062 ,C4054_=_C4081 ,C4054_=_C4100 ,C4062_=_C4081 ,C4062_=_C4100 ,C4081_=_C4100 ,"];250[shape=box, label="id:250 level: 7\n53: C482 C1687 C1920 C1923 C1977 \nC2037 C2141 C2286 C2344 C2349 C2370 \nC2576 C2720 C2961 C3005 C3084 C3089 \nC3116 C3119 C3131 C3136 C3159 C3163 \nC3214 C3215 C3216 C3217 C3218 C3219 \nC3220 C3221 C3222 C3223 C3224 C3225 \nC3226 C3227 C3228 C3319 C3421 C3469 \nC3509 C3510 C3511 C3512 C3513 C3514 \nC3515 C3516 C3517 C3518 C3519 C3520 \n719: C482_=_C1687( C482 C1687 ) C482_=_C1920( C482 C1920 ) C482_=_C1977( C482 C1977 ) C482_=_C2286( C482 C2286 ) C482_=_C2344( C482 C2344 ) \nC482_=_C2576( C482 C2576 ) C482_=_C2961( C482 C2961 ) C482_=_C3084( C482 C3084 ) C482_=_C3116( C482 C3116 ) C482_=_C3131( C482 C3131 ) C482_=_C3159( C482 C3159 ) \nC482_=_C3214( C482 C3214 ) C482_=_C3215( C482 C3215 ) C482_=_C3216( C482 C3216 ) C482_=_C3217( C482 C3217 ) C482_=_C3218( C482 C3218 ) C482_=_C3219( C482 C3219 ) \nC482_=_C3220( C482 C3220 ) C482_=_C3221( C482 C3221 ) C482_=_C3222( C482 C3222 ) C482_=_C3223( C482 C3223 ) C482_=_C3224( C482 C3224 ) C482_=_C3225( C482 C3225 ) \nC482_=_C3226( C482 C3226 ) C482_=_C3227( C482 C3227 ) C482_=_C3228( C482 C3228 ) C1687_=_C1920( C1687 C1920 ) C1687_=_C1977( C1687 C1977 ) C1687_=_C2286( C1687 C2286 ) \nC1687_=_C2344( C1687 C2344 ) C1687_=_C2576( C1687 C2576 ) C1687_=_C2961( C1687 C2961 ) C1687_=_C3084( C1687 C3084 ) C1687_=_C3116( C1687 C3116 ) C1687_=_C3131( C1687 C3131 ) \nC1687_=_C3159( C1687 C3159 ) C1687_=_C3214( C1687 C3214 ) C1687_=_C3215( C1687 C3215 ) C1687_=_C3216( C1687 C3216 ) C1687_=_C3217( C1687 C3217 ) C1687_=_C3218( C1687 C3218 ) \nC1687_=_C3219( C1687 C3219 ) C1687_=_C3220( C1687 C3220 ) C1687_=_C3221( C1687 C3221 ) C1687_=_C3222( C1687 C3222 ) C1687_=_C3223( C1687 C3223 ) C1687_=_C3224( C1687 C3224 ) \nC1687_=_C3225( C1687 C3225 ) C1687_=_C3226( C1687 C3226 ) C1687_=_C3227( C1687 C3227 ) C1687_=_C3228( C1687 C3228 ) C1920_=_C1923( C1920 C1923 ) C1920_=_C1977( C1920 C1977 ) \nC1920_=_C2286( C1920 C2286 ) C1920_=_C2344( C1920 C2344 ) C1920_=_C2576( C1920 C2576 ) C1920_=_C2961( C1920 C2961 ) C1920_=_C3084( C1920 C3084 ) C1920_=_C3116( C1920 C3116 ) \nC1920_=_C3131( C1920 C3131 ) C1920_=_C3159( C1920 C3159 ) C1920_=_C3214( C1920 C3214 ) C1920_=_C3215( C1920 C3215 ) C1920_=_C3216( C1920 C3216 ) C1920_=_C3217( C1920 C3217 ) \nC1920_=_C3218( C1920 C3218 ) C1920_=_C3219( C1920 C3219 ) C1920_=_C3220( C1920 C3220 ) C1920_=_C3221( C1920 C3221 ) C1920_=_C3222( C1920 C3222 ) C1920_=_C3223( C1920 C3223 ) \nC1920_=_C3224( C1920 C3224 ) C1920_=_C3225( C1920 C3225 ) C1920_=_C3226( C1920 C3226 ) C1920_=_C3227( C1920 C3227 ) C1920_=_C3228( C1920 C3228 ) C1923_=_C2037( C1923 C2037 ) \nC1923_=_C2141( C1923 C2141 ) C1923_=_C2349( C1923 C2349 ) C1923_=_C2370( C1923 C2370 ) C1923_=_C2720( C1923 C2720 ) C1923_=_C3005( C1923 C3005 ) C1923_=_C3089( C1923 C3089 ) \nC1923_=_C3119( C1923 C3119 ) C1923_=_C3136( C1923 C3136 ) C1923_=_C3163( C1923 C3163 ) C1923_=_C3218( C1923 C3218 ) C1923_=_C3319( C1923 C3319 ) C1923_=_C3421( C1923 C3421 ) \nC1923_=_C3469( C1923 C3469 ) C1923_=_C3509( C1923 C3509 ) C1923_=_C3510( C1923 C3510 ) C1923_=_C3511( C1923 C3511 ) C1923_=_C3512( C1923 C3512 ) C1923_=_C3513( C1923 C3513 ) \nC1923_=_C3514( C1923 C3514 ) C1923_=_C3515( C1923 C3515 ) C1923_=_C3516( C1923 C3516 ) C1923_=_C3517( C1923 C3517 ) C1923_=_C3518( C1923 C3518 ) C1923_=_C3519( C1923 C3519 ) \nC1923_=_C3520( C1923 C3520 ) C1977_=_C2286( C1977 C2286 ) C1977_=_C2344( C1977 C2344 ) C1977_=_C2576( C1977 C2576 ) C1977_=_C2961( C1977 C2961 ) C1977_=_C3084( C1977 C3084 ) \nC1977_=_C3116( C1977 C3116 ) C1977_=_C3131( C1977 C3131 ) C1977_=_C3159( C1977 C3159 ) C1977_=_C3214( C1977 C3214 ) C1977_=_C3215( C1977 C3215 ) C1977_=_C3216( C1977 C3216 ) \nC1977_=_C3217( C1977 C3217 ) C1977_=_C3218( C1977 C3218 ) C1977_=_C3219( C1977 C3219 ) C1977_=_C3220( C1977 C3220 ) C1977_=_C3221( C1977 C3221 ) C1977_=_C3222( C1977 C3222 ) \nC1977_=_C3223( C1977 C3223 ) C1977_=_C3224( C1977 C3224 ) C1977_=_C3225( C1977 C3225 ) C1977_=_C3226( C1977 C3226 ) C1977_=_C3227( C1977 C3227 ) C1977_=_C3228( C1977 C3228 ) \nC2037_=_C2141( C2037 C2141 ) C2037_=_C2349( C2037 C2349 ) C2037_=_C2370( C2037 C2370 ) C2037_=_C2720( C2037 C2720 ) C2037_=_C3005( C2037 C3005 ) C2037_=_C3089( C2037 C3089 ) \nC2037_=_C3119( C2037 C3119 ) C2037_=_C3136( C2037 C3136 ) C2037_=_C3163( C2037 C3163 ) C2037_=_C3218( C2037 C3218 ) C2037_=_C3319( C2037 C3319 ) C2037_=_C3421( C2037 C3421 ) \nC2037_=_C3469( C2037 C3469 ) C2037_=_C3509( C2037 C3509 ) C2037_=_C3510( C2037 C3510 ) C2037_=_C3511( C2037 C3511 ) C2037_=_C3512( C2037 C3512 ) C2037_=_C3513( C2037 C3513 ) \nC2037_=_C3514( C2037 C3514 ) C2037_=_C3515( C2037 C3515 ) C2037_=_C3516( C2037 C3516 ) C2037_=_C3517( C2037 C3517 ) C2037_=_C3518( C2037 C3518 ) C2037_=_C3519( C2037 C3519 ) \nC2037_=_C3520( C2037 C3520 ) C2141_=_C2349( C2141 C2349 ) C2141_=_C2370( C2141 C2370 ) C2141_=_C2720( C2141 C2720 ) C2141_=_C3005( C2141 C3005 ) C2141_=_C3089( C2141 C3089 ) \nC2141_=_C3119( C2141 C3119 ) C2141_=_C3136( C2141 C3136 ) C2141_=_C3163( C2141 C3163 ) C2141_=_C3218( C2141 C3218 ) C2141_=_C3319( C2141 C3319 ) C2141_=_C3421( C2141 C3421 ) \nC2141_=_C3469( C2141 C3469 ) C2141_=_C3509( C2141 C3509 ) C2141_=_C3510( C2141 C3510 ) C2141_=_C3511( C2141 C3511 ) C2141_=_C3512( C2141 C3512 ) C2141_=_C3513( C2141 C3513 ) \nC2141_=_C3514( C2141 C3514 ) C2141_=_C3515( C2141 C3515 ) C2141_=_C3516( C2141 C3516 ) C2141_=_C3517( C2141 C3517 ) C2141_=_C3518( C2141 C3518 ) C2141_=_C3519( C2141 C3519 ) \nC2141_=_C3520( C2141 C3520 ) C2286_=_C2344( C2286 C2344 ) C2286_=_C2576( C2286 C2576 ) C2286_=_C2961( C2286 C2961 ) C2286_=_C3084( C2286 C3084 ) C2286_=_C3116( C2286 C3116 ) \nC2286_=_C3131( C2286 C3131 ) C2286_=_C3159( C2286 C3159 ) C2286_=_C3214( C2286 C3214 ) C2286_=_C3215( C2286 C3215 ) C2286_=_C3216( C2286 C3216 ) C2286_=_C3217( C2286 C3217 ) \nC2286_=_C3218( C2286 C3218 ) C2286_=_C3219( C2286 C3219 ) C2286_=_C3220( C2286 C3220 ) C2286_=_C3221( C2286 C3221 ) C2286_=_C3222( C2286 C3222 ) C2286_=_C3223( C2286 C3223 ) \nC2286_=_C3224( C2286 C3224 ) C2286_=_C3225( C2286 C3225 ) C2286_=_C3226( C2286 C3226 ) C2286_=_C3227(</w:t>
      </w:r>
    </w:p>
    <w:p>
      <w:pPr>
        <w:pStyle w:val="PreformattedText"/>
        <w:bidi w:val="0"/>
        <w:spacing w:before="0" w:after="0"/>
        <w:jc w:val="left"/>
        <w:rPr/>
      </w:pPr>
      <w:r>
        <w:rPr/>
        <w:t xml:space="preserve"> </w:t>
      </w:r>
      <w:r>
        <w:rPr/>
        <w:t>C2286 C3227 ) C2286_=_C3228( C2286 C3228 ) C2344_=_C2349( C2344 C2349 ) \nC2344_=_C2576( C2344 C2576 ) C2344_=_C2961( C2344 C2961 ) C2344_=_C3084( C2344 C3084 ) C2344_=_C3116( C2344 C3116 ) C2344_=_C3131( C2344 C3131 ) C2344_=_C3159( C2344 C3159 ) \nC2344_=_C3214( C2344 C3214 ) C2344_=_C3215( C2344 C3215 ) C2344_=_C3216( C2344 C3216 ) C2344_=_C3217( C2344 C3217 ) C2344_=_C3218( C2344 C3218 ) C2344_=_C3219( C2344 C3219 ) \nC2344_=_C3220( C2344 C3220 ) C2344_=_C3221( C2344 C3221 ) C2344_=_C3222( C2344 C3222 ) C2344_=_C3223( C2344 C3223 ) C2344_=_C3224( C2344 C3224 ) C2344_=_C3225( C2344 C3225 ) \nC2344_=_C3226( C2344 C3226 ) C2344_=_C3227( C2344 C3227 ) C2344_=_C3228( C2344 C3228 ) C2349_=_C2370( C2349 C2370 ) C2349_=_C2720( C2349 C2720 ) C2349_=_C3005( C2349 C3005 ) \nC2349_=_C3089( C2349 C3089 ) C2349_=_C3119( C2349 C3119 ) C2349_=_C3136( C2349 C3136 ) C2349_=_C3163( C2349 C3163 ) C2349_=_C3218( C2349 C3218 ) C2349_=_C3319( C2349 C3319 ) \nC2349_=_C3421( C2349 C3421 ) C2349_=_C3469( C2349 C3469 ) C2349_=_C3509( C2349 C3509 ) C2349_=_C3510( C2349 C3510 ) C2349_=_C3511( C2349 C3511 ) C2349_=_C3512( C2349 C3512 ) \nC2349_=_C3513( C2349 C3513 ) C2349_=_C3514( C2349 C3514 ) C2349_=_C3515( C2349 C3515 ) C2349_=_C3516( C2349 C3516 ) C2349_=_C3517( C2349 C3517 ) C2349_=_C3518( C2349 C3518 ) \nC2349_=_C3519( C2349 C3519 ) C2349_=_C3520( C2349 C3520 ) C2370_=_C2720( C2370 C2720 ) C2370_=_C3005( C2370 C3005 ) C2370_=_C3089( C2370 C3089 ) C2370_=_C3119( C2370 C3119 ) \nC2370_=_C3136( C2370 C3136 ) C2370_=_C3163( C2370 C3163 ) C2370_=_C3218( C2370 C3218 ) C2370_=_C3319( C2370 C3319 ) C2370_=_C3421( C2370 C3421 ) C2370_=_C3469( C2370 C3469 ) \nC2370_=_C3509( C2370 C3509 ) C2370_=_C3510( C2370 C3510 ) C2370_=_C3511( C2370 C3511 ) C2370_=_C3512( C2370 C3512 ) C2370_=_C3513( C2370 C3513 ) C2370_=_C3514( C2370 C3514 ) \nC2370_=_C3515( C2370 C3515 ) C2370_=_C3516( C2370 C3516 ) C2370_=_C3517( C2370 C3517 ) C2370_=_C3518( C2370 C3518 ) C2370_=_C3519( C2370 C3519 ) C2370_=_C3520( C2370 C3520 ) \nC2576_=_C2961( C2576 C2961 ) C2576_=_C3084( C2576 C3084 ) C2576_=_C3116( C2576 C3116 ) C2576_=_C3131( C2576 C3131 ) C2576_=_C3159( C2576 C3159 ) C2576_=_C3214( C2576 C3214 ) \nC2576_=_C3215( C2576 C3215 ) C2576_=_C3216( C2576 C3216 ) C2576_=_C3217( C2576 C3217 ) C2576_=_C3218( C2576 C3218 ) C2576_=_C3219( C2576 C3219 ) C2576_=_C3220( C2576 C3220 ) \nC2576_=_C3221( C2576 C3221 ) C2576_=_C3222( C2576 C3222 ) C2576_=_C3223( C2576 C3223 ) C2576_=_C3224( C2576 C3224 ) C2576_=_C3225( C2576 C3225 ) C2576_=_C3226( C2576 C3226 ) \nC2576_=_C3227( C2576 C3227 ) C2576_=_C3228( C2576 C3228 ) C2720_=_C3005( C2720 C3005 ) C2720_=_C3089( C2720 C3089 ) C2720_=_C3119( C2720 C3119 ) C2720_=_C3136( C2720 C3136 ) \nC2720_=_C3163( C2720 C3163 ) C2720_=_C3218( C2720 C3218 ) C2720_=_C3319( C2720 C3319 ) C2720_=_C3421( C2720 C3421 ) C2720_=_C3469( C2720 C3469 ) C2720_=_C3509( C2720 C3509 ) \nC2720_=_C3510( C2720 C3510 ) C2720_=_C3511( C2720 C3511 ) C2720_=_C3512( C2720 C3512 ) C2720_=_C3513( C2720 C3513 ) C2720_=_C3514( C2720 C3514 ) C2720_=_C3515( C2720 C3515 ) \nC2720_=_C3516( C2720 C3516 ) C2720_=_C3517( C2720 C3517 ) C2720_=_C3518( C2720 C3518 ) C2720_=_C3519( C2720 C3519 ) C2720_=_C3520( C2720 C3520 ) C2961_=_C3084( C2961 C3084 ) \nC2961_=_C3116( C2961 C3116 ) C2961_=_C3131( C2961 C3131 ) C2961_=_C3159( C2961 C3159 ) C2961_=_C3214( C2961 C3214 ) C2961_=_C3215( C2961 C3215 ) C2961_=_C3216( C2961 C3216 ) \nC2961_=_C3217( C2961 C3217 ) C2961_=_C3218( C2961 C3218 ) C2961_=_C3219( C2961 C3219 ) C2961_=_C3220( C2961 C3220 ) C2961_=_C3221( C2961 C3221 ) C2961_=_C3222( C2961 C3222 ) \nC2961_=_C3223( C2961 C3223 ) C2961_=_C3224( C2961 C3224 ) C2961_=_C3225( C2961 C3225 ) C2961_=_C3226( C2961 C3226 ) C2961_=_C3227( C2961 C3227 ) C2961_=_C3228( C2961 C3228 ) \nC3005_=_C3089( C3005 C3089 ) C3005_=_C3119( C3005 C3119 ) C3005_=_C3136( C3005 C3136 ) C3005_=_C3163( C3005 C3163 ) C3005_=_C3218( C3005 C3218 ) C3005_=_C3319( C3005 C3319 ) \nC3005_=_C3421( C3005 C3421 ) C3005_=_C3469( C3005 C3469 ) C3005_=_C3509( C3005 C3509 ) C3005_=_C3510( C3005 C3510 ) C3005_=_C3511( C3005 C3511 ) C3005_=_C3512( C3005 C3512 ) \nC3005_=_C3513( C3005 C3513 ) C3005_=_C3514( C3005 C3514 ) C3005_=_C3515( C3005 C3515 ) C3005_=_C3516( C3005 C3516 ) C3005_=_C3517( C3005 C3517 ) C3005_=_C3518( C3005 C3518 ) \nC3005_=_C3519( C3005 C3519 ) C3005_=_C3520( C3005 C3520 ) C3084_=_C3089( C3084 C3089 ) C3084_=_C3116( C3084 C3116 ) C3084_=_C3131( C3084 C3131 ) C3084_=_C3159( C3084 C3159 ) \nC3084_=_C3214( C3084 C3214 ) C3084_=_C3215( C3084 C3215 ) C3084_=_C3216( C3084 C3216 ) C3084_=_C3217( C3084 C3217 ) C3084_=_C3218( C3084 C3218 ) C3084_=_C3219( C3084 C3219 ) \nC3084_=_C3220( C3084 C3220 ) C3084_=_C3221( C3084 C3221 ) C3084_=_C3222( C3084 C3222 ) C3084_=_C3223( C3084 C3223 ) C3084_=_C3224( C3084 C3224 ) C3084_=_C3225( C3084 C3225 ) \nC3084_=_C3226( C3084 C3226 ) C3084_=_C3227( C3084 C3227 ) C3084_=_C3228( C3084 C3228 ) C3089_=_C3119( C3089 C3119 ) C3089_=_C3136( C3089 C3136 ) C3089_=_C3163( C3089 C3163 ) \nC3089_=_C3218( C3089 C3218 ) C3089_=_C3319( C3089 C3319 ) C3089_=_C3421( C3089 C3421 ) C3089_=_C3469( C3089 C3469 ) C3089_=_C3509( C3089 C3509 ) C3089_=_C3510( C3089 C3510 ) \nC3089_=_C3511( C3089 C3511 ) C3089_=_C3512( C3089 C3512 ) C3089_=_C3513( C3089 C3513 ) C3089_=_C3514( C3089 C3514 ) C3089_=_C3515( C3089 C3515 ) C3089_=_C3516( C3089 C3516 ) \nC3089_=_C3517( C3089 C3517 ) C3089_=_C3518( C3089 C3518 ) C3089_=_C3519( C3089 C3519 ) C3089_=_C3520( C3089 C3520 ) C3116_=_C3119( C3116 C3119 ) C3116_=_C3131( C3116 C3131 ) \nC3116_=_C3159( C3116 C3159 ) C3116_=_C3214( C3116 C3214 ) C3116_=_C3215( C3116 C3215 ) C3116_=_C3216( C3116 C3216 ) C3116_=_C3217( C3116 C3217 ) C3116_=_C3218( C3116 C3218 ) \nC3116_=_C3219( C3116 C3219 ) C3116_=_C3220( C3116 C3220 ) C3116_=_C3221( C3116 C3221 ) C3116_=_C3222( C3116 C3222 ) C3116_=_C3223( C3116 C3223 ) C3116_=_C3224( C3116 C3224 ) \nC3116_=_C3225( C3116 C3225 ) C3116_=_C3226( C3116 C3226 ) C3116_=_C3227( C3116 C3227 ) C3116_=_C3228( C3116 C3228 ) C3119_=_C3136( C3119 C3136 ) C3119_=_C3163( C3119 C3163 ) \nC3119_=_C3218( C3119 C3218 ) C3119_=_C3319( C3119 C3319 ) C3119_=_C3421( C3119 C3421 ) C3119_=_C3469( C3119 C3469 ) C3119_=_C3509( C3119 C3509 ) C3119_=_C3510( C3119 C3510 ) \nC3119_=_C3511( C3119 C3511 ) C3119_=_C3512( C3119 C3512 ) C3119_=_C3513( C3119 C3513 ) C3119_=_C3514( C3119 C3514 ) C3119_=_C3515( C3119 C3515 ) C3119_=_C3516( C3119 C3516 ) \nC3119_=_C3517( C3119 C3517 ) C3119_=_C3518( C3119 C3518 ) C3119_=_C3519( C3119 C3519 ) C3119_=_C3520( C3119 C3520 ) C3131_=_C3136( C3131 C3136 ) C3131_=_C3159( C3131 C3159 ) \nC3131_=_C3214( C3131 C3214 ) C3131_=_C3215( C3131 C3215 ) C3131_=_C3216( C3131 C3216 ) C3131_=_C3217( C3131 C3217 ) C3131_=_C3218( C3131 C3218 ) C3131_=_C3219( C3131 C3219 ) \nC3131_=_C3220( C3131 C3220 ) C3131_=_C3221( C3131 C3221 ) C3131_=_C3222( C3131 C3222 ) C3131_=_C3223( C3131 C3223 ) C3131_=_C3224( C3131 C3224 ) C3131_=_C3225( C3131 C3225 ) \nC3131_=_C3226( C3131 C3226 ) C3131_=_C3227( C3131 C3227 ) C3131_=_C3228( C3131 C3228 ) C3136_=_C3163( C3136 C3163 ) C3136_=_C3218( C3136 C3218 ) C3136_=_C3319( C3136 C3319 ) \nC3136_=_C3421( C3136 C3421 ) C3136_=_C3469( C3136 C3469 ) C3136_=_C3509( C3136 C3509 ) C3136_=_C3510( C3136 C3510 ) C3136_=_C3511( C3136 C3511 ) C3136_=_C3512( C3136 C3512 ) \nC3136_=_C3513( C3136 C3513 ) C3136_=_C3514( C3136 C3514 ) C3136_=_C3515( C3136 C3515 ) C3136_=_C3516( C3136 C3516 ) C3136_=_C3517( C3136 C3517 ) C3136_=_C3518( C3136 C3518 ) \nC3136_=_C3519( C3136 C3519 ) C3136_=_C3520( C3136 C3520 ) C3159_=_C3163( C3159 C3163 ) C3159_=_C3214( C3159 C3214 ) C3159_=_C3215( C3159 C3215 ) C3159_=_C3216( C3159 C3216 ) \nC3159_=_C3217( C3159 C3217 ) C3159_=_C3218( C3159 C3218 ) C3159_=_C3219( C3159 C3219 ) C3159_=_C3220( C3159 C3220 ) C3159_=_C3221( C3159 C3221 ) C3159_=_C3222( C3159 C3222 ) \nC3159_=_C3223( C3159 C3223 ) C3159_=_C3224( C3159 C3224 ) C3159_=_C3225( C3159 C3225 ) C3159_=_C3226( C3159 C3226 ) C3159_=_C3227( C3159 C3227 ) C3159_=_C3228( C3159 C3228 ) \nC3163_=_C3218( C3163 C3218 ) C3163_=_C3319( C3163 C3319 ) C3163_=_C3421( C3163 C3421 ) C3163_=_C3469( C3163 C3469 ) C3163_=_C3509( C3163 C3509 ) C3163_=_C3510( C3163 C3510 ) \nC3163_=_C3511( C3163 C3511 ) C3163_=_C3512( C3163 C3512 ) C3163_=_C3513( C3163 C3513 ) C3163_=_C3514( C3163 C3514 ) C3163_=_C3515( C3163 C3515 ) C3163_=_C3516( C3163 C3516 ) \nC3163_=_C3517( C3163 C3517 ) C3163_=_C3518( C3163 C3518 ) C3163_=_C3519( C3163 C3519 ) C3163_=_C3520( C3163 C3520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4_=_C3228( C3214 C3228 ) \nC3214_=_C3319( C3214 C3319 ) C3215_=_C3216( C3215 C3216 ) C3215_=_C3217( C3215 C3217 ) C3215_=_C3218( C3215 C3218 ) C3215_=_C3219( C3215 C3219 ) C3215_=_C3220( C3215 C3220 ) \nC3215_=_C3221( C3215 C3221 ) C3215_=_C3222( C3215 C3222 ) C3215_=_C3223( C3215 C3223 ) C3215_=_C3224( C3215 C3224 ) C3215_=_C3225( C3215 C3225 ) C3215_=_C3226( C3215 C3226 ) \nC3215_=_C3227( C3215 C3227 ) C3215_=_C3228( C3215 C3228 ) C3216_=_C3217( C3216 C3217 ) C3216_=_C3218( C3216 C3218 ) C3216_=_C3219( C3216 C3219 ) C3216_=_C3220( C3216 C3220 ) \nC3216_=_C3221( C3216 C3221 ) C3216_=_C3222( C3216 C3222 ) C3216_=_C3223( C3216 C3223 ) C3216_=_C3224( C3216 C3224 ) C3216_=_C3225( C3216 C3225 ) C3216_=_C3226( C3216 C3226 ) \nC3216_=_C3227( C3216 C3227 ) C3216_=_C3228( C3216 C3228 ) C3216_=_C3421( C3216 C3421 ) C3217_=_C3218( C3217 C3218 ) C3217_=_C3219( C3217 C3219 ) C3217_=_C3220( C3217 C3220 ) \nC3217_=_C3221( C3217 C3221 ) C3217_=_C3222( C3217 C3222 ) C3217_=_C3223( C3217 C3223 ) C3217_=_C3224( C3217 C3224 ) C3217_=_C3225( C3217 C3225 ) C3217_=_C3226(</w:t>
      </w:r>
    </w:p>
    <w:p>
      <w:pPr>
        <w:pStyle w:val="PreformattedText"/>
        <w:bidi w:val="0"/>
        <w:spacing w:before="0" w:after="0"/>
        <w:jc w:val="left"/>
        <w:rPr/>
      </w:pPr>
      <w:r>
        <w:rPr/>
        <w:t xml:space="preserve"> </w:t>
      </w:r>
      <w:r>
        <w:rPr/>
        <w:t>C3217 C3226 ) \nC3217_=_C3227( C3217 C3227 ) C3217_=_C3228( C3217 C3228 ) C3217_=_C3469( C3217 C3469 ) C3218_=_C3219( C3218 C3219 ) C3218_=_C3220( C3218 C3220 ) C3218_=_C3221( C3218 C3221 ) \nC3218_=_C3222( C3218 C3222 ) C3218_=_C3223( C3218 C3223 ) C3218_=_C3224( C3218 C3224 ) C3218_=_C3225( C3218 C3225 ) C3218_=_C3226( C3218 C3226 ) C3218_=_C3227( C3218 C3227 ) \nC3218_=_C3228( C3218 C3228 ) C3218_=_C3319( C3218 C3319 ) C3218_=_C3421( C3218 C3421 ) C3218_=_C3469( C3218 C3469 ) C3218_=_C3509( C3218 C3509 ) C3218_=_C3510( C3218 C3510 ) \nC3218_=_C3511( C3218 C3511 ) C3218_=_C3512( C3218 C3512 ) C3218_=_C3513( C3218 C3513 ) C3218_=_C3514( C3218 C3514 ) C3218_=_C3515( C3218 C3515 ) C3218_=_C3516( C3218 C3516 ) \nC3218_=_C3517( C3218 C3517 ) C3218_=_C3518( C3218 C3518 ) C3218_=_C3519( C3218 C3519 ) C3218_=_C3520( C3218 C3520 ) C3219_=_C3220( C3219 C3220 ) C3219_=_C3221( C3219 C3221 ) \nC3219_=_C3222( C3219 C3222 ) C3219_=_C3223( C3219 C3223 ) C3219_=_C3224( C3219 C3224 ) C3219_=_C3225( C3219 C3225 ) C3219_=_C3226( C3219 C3226 ) C3219_=_C3227( C3219 C3227 ) \nC3219_=_C3228( C3219 C3228 ) C3219_=_C3510( C3219 C3510 ) C3220_=_C3221( C3220 C3221 ) C3220_=_C3222( C3220 C3222 ) C3220_=_C3223( C3220 C3223 ) C3220_=_C3224( C3220 C3224 ) \nC3220_=_C3225( C3220 C3225 ) C3220_=_C3226( C3220 C3226 ) C3220_=_C3227( C3220 C3227 ) C3220_=_C3228( C3220 C3228 ) C3220_=_C3511( C3220 C3511 ) C3221_=_C3222( C3221 C3222 ) \nC3221_=_C3223( C3221 C3223 ) C3221_=_C3224( C3221 C3224 ) C3221_=_C3225( C3221 C3225 ) C3221_=_C3226( C3221 C3226 ) C3221_=_C3227( C3221 C3227 ) C3221_=_C3228( C3221 C3228 ) \nC3221_=_C3512( C3221 C3512 ) C3222_=_C3223( C3222 C3223 ) C3222_=_C3224( C3222 C3224 ) C3222_=_C3225( C3222 C3225 ) C3222_=_C3226( C3222 C3226 ) C3222_=_C3227( C3222 C3227 ) \nC3222_=_C3228( C3222 C3228 ) C3223_=_C3224( C3223 C3224 ) C3223_=_C3225( C3223 C3225 ) C3223_=_C3226( C3223 C3226 ) C3223_=_C3227( C3223 C3227 ) C3223_=_C3228( C3223 C3228 ) \nC3223_=_C3514( C3223 C3514 ) C3224_=_C3225( C3224 C3225 ) C3224_=_C3226( C3224 C3226 ) C3224_=_C3227( C3224 C3227 ) C3224_=_C3228( C3224 C3228 ) C3224_=_C3515( C3224 C3515 ) \nC3225_=_C3226( C3225 C3226 ) C3225_=_C3227( C3225 C3227 ) C3225_=_C3228( C3225 C3228 ) C3226_=_C3227( C3226 C3227 ) C3226_=_C3228( C3226 C3228 ) C3226_=_C3516( C3226 C3516 ) \nC3227_=_C3228( C3227 C3228 ) C3227_=_C3518( C3227 C3518 ) C3228_=_C3520( C3228 C3520 ) C3319_=_C3421( C3319 C3421 ) C3319_=_C3469( C3319 C3469 ) C3319_=_C3509( C3319 C3509 ) \nC3319_=_C3510( C3319 C3510 ) C3319_=_C3511( C3319 C3511 ) C3319_=_C3512( C3319 C3512 ) C3319_=_C3513( C3319 C3513 ) C3319_=_C3514( C3319 C3514 ) C3319_=_C3515( C3319 C3515 ) \nC3319_=_C3516( C3319 C3516 ) C3319_=_C3517( C3319 C3517 ) C3319_=_C3518( C3319 C3518 ) C3319_=_C3519( C3319 C3519 ) C3319_=_C3520( C3319 C3520 ) C3421_=_C3469( C3421 C3469 ) \nC3421_=_C3509( C3421 C3509 ) C3421_=_C3510( C3421 C3510 ) C3421_=_C3511( C3421 C3511 ) C3421_=_C3512( C3421 C3512 ) C3421_=_C3513( C3421 C3513 ) C3421_=_C3514( C3421 C3514 ) \nC3421_=_C3515( C3421 C3515 ) C3421_=_C3516( C3421 C3516 ) C3421_=_C3517( C3421 C3517 ) C3421_=_C3518( C3421 C3518 ) C3421_=_C3519( C3421 C3519 ) C3421_=_C3520( C3421 C3520 ) \nC3469_=_C3509( C3469 C3509 ) C3469_=_C3510( C3469 C3510 ) C3469_=_C3511( C3469 C3511 ) C3469_=_C3512( C3469 C3512 ) C3469_=_C3513( C3469 C3513 ) C3469_=_C3514( C3469 C3514 ) \nC3469_=_C3515( C3469 C3515 ) C3469_=_C3516( C3469 C3516 ) C3469_=_C3517( C3469 C3517 ) C3469_=_C3518( C3469 C3518 ) C3469_=_C3519( C3469 C3519 ) C3469_=_C3520( C3469 C3520 ) \nC3509_=_C3510( C3509 C3510 ) C3509_=_C3511( C3509 C3511 ) C3509_=_C3512( C3509 C3512 ) C3509_=_C3513( C3509 C3513 ) C3509_=_C3514( C3509 C3514 ) C3509_=_C3515( C3509 C3515 ) \nC3509_=_C3516( C3509 C3516 ) C3509_=_C3517( C3509 C3517 ) C3509_=_C3518( C3509 C3518 ) C3509_=_C3519( C3509 C3519 ) C3509_=_C3520( C3509 C3520 ) C3510_=_C3511( C3510 C3511 ) \nC3510_=_C3512( C3510 C3512 ) C3510_=_C3513( C3510 C3513 ) C3510_=_C3514( C3510 C3514 ) C3510_=_C3515( C3510 C3515 ) C3510_=_C3516( C3510 C3516 ) C3510_=_C3517( C3510 C3517 ) \nC3510_=_C3518( C3510 C3518 ) C3510_=_C3519( C3510 C3519 ) C3510_=_C3520( C3510 C3520 ) C3511_=_C3512( C3511 C3512 ) C3511_=_C3513( C3511 C3513 ) C3511_=_C3514( C3511 C3514 ) \nC3511_=_C3515( C3511 C3515 ) C3511_=_C3516( C3511 C3516 ) C3511_=_C3517( C3511 C3517 ) C3511_=_C3518( C3511 C3518 ) C3511_=_C3519( C3511 C3519 ) C3511_=_C3520( C3511 C3520 ) \nC3512_=_C3513( C3512 C3513 ) C3512_=_C3514( C3512 C3514 ) C3512_=_C3515( C3512 C3515 ) C3512_=_C3516( C3512 C3516 ) C3512_=_C3517( C3512 C3517 ) C3512_=_C3518( C3512 C3518 ) \nC3512_=_C3519( C3512 C3519 ) C3512_=_C3520( C3512 C3520 ) C3513_=_C3514( C3513 C3514 ) C3513_=_C3515( C3513 C3515 ) C3513_=_C3516( C3513 C3516 ) C3513_=_C3517( C3513 C3517 ) \nC3513_=_C3518( C3513 C3518 ) C3513_=_C3519( C3513 C3519 ) C3513_=_C3520( C3513 C3520 ) C3514_=_C3515( C3514 C3515 ) C3514_=_C3516( C3514 C3516 ) C3514_=_C3517( C3514 C3517 ) \nC3514_=_C3518( C3514 C3518 ) C3514_=_C3519( C3514 C3519 ) C3514_=_C3520( C3514 C3520 ) C3515_=_C3516( C3515 C3516 ) C3515_=_C3517( C3515 C3517 ) C3515_=_C3518( C3515 C3518 ) \nC3515_=_C3519( C3515 C3519 ) C3515_=_C3520( C3515 C3520 ) C3516_=_C3517( C3516 C3517 ) C3516_=_C3518( C3516 C3518 ) C3516_=_C3519( C3516 C3519 ) C3516_=_C3520( C3516 C3520 ) \nC3517_=_C3518( C3517 C3518 ) C3517_=_C3519( C3517 C3519 ) C3517_=_C3520( C3517 C3520 ) C3518_=_C3519( C3518 C3519 ) C3518_=_C3520( C3518 C3520 ) C3519_=_C3520( C3519 C3520 ) "];184-&gt;250[label="52: C482 C1687 C1920 C1923 C1977 \nC2037 C2141 C2286 C2344 C2349 C2370 \nC2576 C2720 C2961 C3005 C3084 C3089 \nC3116 C3119 C3131 C3136 C3159 C3163 \nC3214 C3215 C3216 C3217 C3219 C3220 \nC3221 C3222 C3223 C3224 C3225 C3226 \nC3227 C3228 C3319 C3421 C3469 C3509 \nC3510 C3511 C3512 C3513 C3514 C3515 \nC3516 C3517 C3518 C3519 C3520 \n667: C482_=_C1687 ,C482_=_C1920 ,C482_=_C1977 ,C482_=_C2286 ,C482_=_C2344 ,\nC482_=_C2576 ,C482_=_C2961 ,C482_=_C3084 ,C482_=_C3116 ,C482_=_C3131 ,C482_=_C3159 ,\nC482_=_C3214 ,C482_=_C3215 ,C482_=_C3216 ,C482_=_C3217 ,C482_=_C3219 ,C482_=_C3220 ,\nC482_=_C3221 ,C482_=_C3222 ,C482_=_C3223 ,C482_=_C3224 ,C482_=_C3225 ,C482_=_C3226 ,\nC482_=_C3227 ,C482_=_C3228 ,C1687_=_C1920 ,C1687_=_C1977 ,C1687_=_C2286 ,C1687_=_C2344 ,\nC1687_=_C2576 ,C1687_=_C2961 ,C1687_=_C3084 ,C1687_=_C3116 ,C1687_=_C3131 ,C1687_=_C3159 ,\nC1687_=_C3214 ,C1687_=_C3215 ,C1687_=_C3216 ,C1687_=_C3217 ,C1687_=_C3219 ,C1687_=_C3220 ,\nC1687_=_C3221 ,C1687_=_C3222 ,C1687_=_C3223 ,C1687_=_C3224 ,C1687_=_C3225 ,C1687_=_C3226 ,\nC1687_=_C3227 ,C1687_=_C3228 ,C1920_=_C1923 ,C1920_=_C1977 ,C1920_=_C2286 ,C1920_=_C2344 ,\nC1920_=_C2576 ,C1920_=_C2961 ,C1920_=_C3084 ,C1920_=_C3116 ,C1920_=_C3131 ,C1920_=_C3159 ,\nC1920_=_C3214 ,C1920_=_C3215 ,C1920_=_C3216 ,C1920_=_C3217 ,C1920_=_C3219 ,C1920_=_C3220 ,\nC1920_=_C3221 ,C1920_=_C3222 ,C1920_=_C3223 ,C1920_=_C3224 ,C1920_=_C3225 ,C1920_=_C3226 ,\nC1920_=_C3227 ,C1920_=_C3228 ,C1923_=_C2037 ,C1923_=_C2141 ,C1923_=_C2349 ,C1923_=_C2370 ,\nC1923_=_C2720 ,C1923_=_C3005 ,C1923_=_C3089 ,C1923_=_C3119 ,C1923_=_C3136 ,C1923_=_C3163 ,\nC1923_=_C3319 ,C1923_=_C3421 ,C1923_=_C3469 ,C1923_=_C3509 ,C1923_=_C3510 ,C1923_=_C3511 ,\nC1923_=_C3512 ,C1923_=_C3513 ,C1923_=_C3514 ,C1923_=_C3515 ,C1923_=_C3516 ,C1923_=_C3517 ,\nC1923_=_C3518 ,C1923_=_C3519 ,C1923_=_C3520 ,C1977_=_C2286 ,C1977_=_C2344 ,C1977_=_C2576 ,\nC1977_=_C2961 ,C1977_=_C3084 ,C1977_=_C3116 ,C1977_=_C3131 ,C1977_=_C3159 ,C1977_=_C3214 ,\nC1977_=_C3215 ,C1977_=_C3216 ,C1977_=_C3217 ,C1977_=_C3219 ,C1977_=_C3220 ,C1977_=_C3221 ,\nC1977_=_C3222 ,C1977_=_C3223 ,C1977_=_C3224 ,C1977_=_C3225 ,C1977_=_C3226 ,C1977_=_C3227 ,\nC1977_=_C3228 ,C2037_=_C2141 ,C2037_=_C2349 ,C2037_=_C2370 ,C2037_=_C2720 ,C2037_=_C3005 ,\nC2037_=_C3089 ,C2037_=_C3119 ,C2037_=_C3136 ,C2037_=_C3163 ,C2037_=_C3319 ,C2037_=_C3421 ,\nC2037_=_C3469 ,C2037_=_C3509 ,C2037_=_C3510 ,C2037_=_C3511 ,C2037_=_C3512 ,C2037_=_C3513 ,\nC2037_=_C3514 ,C2037_=_C3515 ,C2037_=_C3516 ,C2037_=_C3517 ,C2037_=_C3518 ,C2037_=_C3519 ,\nC2037_=_C3520 ,C2141_=_C2349 ,C2141_=_C2370 ,C2141_=_C2720 ,C2141_=_C3005 ,C2141_=_C3089 ,\nC2141_=_C3119 ,C2141_=_C3136 ,C2141_=_C3163 ,C2141_=_C3319 ,C2141_=_C3421 ,C2141_=_C3469 ,\nC2141_=_C3509 ,C2141_=_C3510 ,C2141_=_C3511 ,C2141_=_C3512 ,C2141_=_C3513 ,C2141_=_C3514 ,\nC2141_=_C3515 ,C2141_=_C3516 ,C2141_=_C3517 ,C2141_=_C3518 ,C2141_=_C3519 ,C2141_=_C3520 ,\nC2286_=_C2344 ,C2286_=_C2576 ,C2286_=_C2961 ,C2286_=_C3084 ,C2286_=_C3116 ,C2286_=_C3131 ,\nC2286_=_C3159 ,C2286_=_C3214 ,C2286_=_C3215 ,C2286_=_C3216 ,C2286_=_C3217 ,C2286_=_C3219 ,\nC2286_=_C3220 ,C2286_=_C3221 ,C2286_=_C3222 ,C2286_=_C3223 ,C2286_=_C3224 ,C2286_=_C3225 ,\nC2286_=_C3226 ,C2286_=_C3227 ,C2286_=_C3228 ,C2344_=_C2349 ,C2344_=_C2576 ,C2344_=_C2961 ,\nC2344_=_C3084 ,C2344_=_C3116 ,C2344_=_C3131 ,C2344_=_C3159 ,C2344_=_C3214 ,C2344_=_C3215 ,\nC2344_=_C3216 ,C2344_=_C3217 ,C2344_=_C3219 ,C2344_=_C3220 ,C2344_=_C3221 ,C2344_=_C3222 ,\nC2344_=_C3223 ,C2344_=_C3224 ,C2344_=_C3225 ,C2344_=_C3226 ,C2344_=_C3227 ,C2344_=_C3228 ,\nC2349_=_C2370 ,C2349_=_C2720 ,C2349_=_C3005 ,C2349_=_C3089 ,C2349_=_C3119 ,C2349_=_C3136 ,\nC2349_=_C3163 ,C2349_=_C3319 ,C2349_=_C3421 ,C2349_=_C3469 ,C2349_=_C3509 ,C2349_=_C3510 ,\nC2349_=_C3511 ,C2349_=_C3512 ,C2349_=_C3513 ,C2349_=_C3514 ,C2349_=_C3515 ,C2349_=_C3516 ,\nC2349_=_C3517 ,C2349_=_C3518 ,C2349_=_C3519 ,C2349_=_C3520 ,C2370_=_C2720 ,C2370_=_C3005 ,\nC2370_=_C3089 ,C2370_=_C3119 ,C2370_=_C3136 ,C2370_=_C3163 ,C2370_=_C3319 ,C2370_=_C3421 ,\nC2370_=_C3469 ,C2370_=_C3509 ,C2370_=_C3510 ,C2370_=_C3511 ,C2370_=_C3512 ,C2370_=_C3513 ,\nC2370_=_C3514 ,C2370_=_C3515 ,C2370_=_C3516 ,C2370_=_C3517 ,C2370_=_C3518 ,C2370_=_C3519 ,\nC2370_=_C3520 ,C2576_=_C2961 ,C2576_=_C3084 ,C2576_=_C3116 ,C2576_=_C3131 ,C2576_=_C3159 ,\nC2576_=_C3214 ,C2576_=_C3215 ,C2576_=_C3216 ,C2576_=_C3217 ,C2576_=_C3219 ,C2576_=_C3220 ,\nC2576_=_C3221 ,C2576_=_C3222 ,C2576_=_C3223 ,C2576_=_C3224 ,C2576_=_C3225</w:t>
      </w:r>
    </w:p>
    <w:p>
      <w:pPr>
        <w:pStyle w:val="PreformattedText"/>
        <w:bidi w:val="0"/>
        <w:spacing w:before="0" w:after="0"/>
        <w:jc w:val="left"/>
        <w:rPr/>
      </w:pPr>
      <w:r>
        <w:rPr/>
        <w:t xml:space="preserve"> </w:t>
      </w:r>
      <w:r>
        <w:rPr/>
        <w:t>,C2576_=_C3226 ,\nC2576_=_C3227 ,C2576_=_C3228 ,C2720_=_C3005 ,C2720_=_C3089 ,C2720_=_C3119 ,C2720_=_C3136 ,\nC2720_=_C3163 ,C2720_=_C3319 ,C2720_=_C3421 ,C2720_=_C3469 ,C2720_=_C3509 ,C2720_=_C3510 ,\nC2720_=_C3511 ,C2720_=_C3512 ,C2720_=_C3513 ,C2720_=_C3514 ,C2720_=_C3515 ,C2720_=_C3516 ,\nC2720_=_C3517 ,C2720_=_C3518 ,C2720_=_C3519 ,C2720_=_C3520 ,C2961_=_C3084 ,C2961_=_C3116 ,\nC2961_=_C3131 ,C2961_=_C3159 ,C2961_=_C3214 ,C2961_=_C3215 ,C2961_=_C3216 ,C2961_=_C3217 ,\nC2961_=_C3219 ,C2961_=_C3220 ,C2961_=_C3221 ,C2961_=_C3222 ,C2961_=_C3223 ,C2961_=_C3224 ,\nC2961_=_C3225 ,C2961_=_C3226 ,C2961_=_C3227 ,C2961_=_C3228 ,C3005_=_C3089 ,C3005_=_C3119 ,\nC3005_=_C3136 ,C3005_=_C3163 ,C3005_=_C3319 ,C3005_=_C3421 ,C3005_=_C3469 ,C3005_=_C3509 ,\nC3005_=_C3510 ,C3005_=_C3511 ,C3005_=_C3512 ,C3005_=_C3513 ,C3005_=_C3514 ,C3005_=_C3515 ,\nC3005_=_C3516 ,C3005_=_C3517 ,C3005_=_C3518 ,C3005_=_C3519 ,C3005_=_C3520 ,C3084_=_C3089 ,\nC3084_=_C3116 ,C3084_=_C3131 ,C3084_=_C3159 ,C3084_=_C3214 ,C3084_=_C3215 ,C3084_=_C3216 ,\nC3084_=_C3217 ,C3084_=_C3219 ,C3084_=_C3220 ,C3084_=_C3221 ,C3084_=_C3222 ,C3084_=_C3223 ,\nC3084_=_C3224 ,C3084_=_C3225 ,C3084_=_C3226 ,C3084_=_C3227 ,C3084_=_C3228 ,C3089_=_C3119 ,\nC3089_=_C3136 ,C3089_=_C3163 ,C3089_=_C3319 ,C3089_=_C3421 ,C3089_=_C3469 ,C3089_=_C3509 ,\nC3089_=_C3510 ,C3089_=_C3511 ,C3089_=_C3512 ,C3089_=_C3513 ,C3089_=_C3514 ,C3089_=_C3515 ,\nC3089_=_C3516 ,C3089_=_C3517 ,C3089_=_C3518 ,C3089_=_C3519 ,C3089_=_C3520 ,C3116_=_C3119 ,\nC3116_=_C3131 ,C3116_=_C3159 ,C3116_=_C3214 ,C3116_=_C3215 ,C3116_=_C3216 ,C3116_=_C3217 ,\nC3116_=_C3219 ,C3116_=_C3220 ,C3116_=_C3221 ,C3116_=_C3222 ,C3116_=_C3223 ,C3116_=_C3224 ,\nC3116_=_C3225 ,C3116_=_C3226 ,C3116_=_C3227 ,C3116_=_C3228 ,C3119_=_C3136 ,C3119_=_C3163 ,\nC3119_=_C3319 ,C3119_=_C3421 ,C3119_=_C3469 ,C3119_=_C3509 ,C3119_=_C3510 ,C3119_=_C3511 ,\nC3119_=_C3512 ,C3119_=_C3513 ,C3119_=_C3514 ,C3119_=_C3515 ,C3119_=_C3516 ,C3119_=_C3517 ,\nC3119_=_C3518 ,C3119_=_C3519 ,C3119_=_C3520 ,C3131_=_C3136 ,C3131_=_C3159 ,C3131_=_C3214 ,\nC3131_=_C3215 ,C3131_=_C3216 ,C3131_=_C3217 ,C3131_=_C3219 ,C3131_=_C3220 ,C3131_=_C3221 ,\nC3131_=_C3222 ,C3131_=_C3223 ,C3131_=_C3224 ,C3131_=_C3225 ,C3131_=_C3226 ,C3131_=_C3227 ,\nC3131_=_C3228 ,C3136_=_C3163 ,C3136_=_C3319 ,C3136_=_C3421 ,C3136_=_C3469 ,C3136_=_C3509 ,\nC3136_=_C3510 ,C3136_=_C3511 ,C3136_=_C3512 ,C3136_=_C3513 ,C3136_=_C3514 ,C3136_=_C3515 ,\nC3136_=_C3516 ,C3136_=_C3517 ,C3136_=_C3518 ,C3136_=_C3519 ,C3136_=_C3520 ,C3159_=_C3163 ,\nC3159_=_C3214 ,C3159_=_C3215 ,C3159_=_C3216 ,C3159_=_C3217 ,C3159_=_C3219 ,C3159_=_C3220 ,\nC3159_=_C3221 ,C3159_=_C3222 ,C3159_=_C3223 ,C3159_=_C3224 ,C3159_=_C3225 ,C3159_=_C3226 ,\nC3159_=_C3227 ,C3159_=_C3228 ,C3163_=_C3319 ,C3163_=_C3421 ,C3163_=_C3469 ,C3163_=_C3509 ,\nC3163_=_C3510 ,C3163_=_C3511 ,C3163_=_C3512 ,C3163_=_C3513 ,C3163_=_C3514 ,C3163_=_C3515 ,\nC3163_=_C3516 ,C3163_=_C3517 ,C3163_=_C3518 ,C3163_=_C3519 ,C3163_=_C3520 ,C3214_=_C3215 ,\nC3214_=_C3216 ,C3214_=_C3217 ,C3214_=_C3219 ,C3214_=_C3220 ,C3214_=_C3221 ,C3214_=_C3222 ,\nC3214_=_C3223 ,C3214_=_C3224 ,C3214_=_C3225 ,C3214_=_C3226 ,C3214_=_C3227 ,C3214_=_C3228 ,\nC3214_=_C3319 ,C3215_=_C3216 ,C3215_=_C3217 ,C3215_=_C3219 ,C3215_=_C3220 ,C3215_=_C3221 ,\nC3215_=_C3222 ,C3215_=_C3223 ,C3215_=_C3224 ,C3215_=_C3225 ,C3215_=_C3226 ,C3215_=_C3227 ,\nC3215_=_C3228 ,C3216_=_C3217 ,C3216_=_C3219 ,C3216_=_C3220 ,C3216_=_C3221 ,C3216_=_C3222 ,\nC3216_=_C3223 ,C3216_=_C3224 ,C3216_=_C3225 ,C3216_=_C3226 ,C3216_=_C3227 ,C3216_=_C3228 ,\nC3216_=_C3421 ,C3217_=_C3219 ,C3217_=_C3220 ,C3217_=_C3221 ,C3217_=_C3222 ,C3217_=_C3223 ,\nC3217_=_C3224 ,C3217_=_C3225 ,C3217_=_C3226 ,C3217_=_C3227 ,C3217_=_C3228 ,C3217_=_C3469 ,\nC3219_=_C3220 ,C3219_=_C3221 ,C3219_=_C3222 ,C3219_=_C3223 ,C3219_=_C3224 ,C3219_=_C3225 ,\nC3219_=_C3226 ,C3219_=_C3227 ,C3219_=_C3228 ,C3219_=_C3510 ,C3220_=_C3221 ,C3220_=_C3222 ,\nC3220_=_C3223 ,C3220_=_C3224 ,C3220_=_C3225 ,C3220_=_C3226 ,C3220_=_C3227 ,C3220_=_C3228 ,\nC3220_=_C3511 ,C3221_=_C3222 ,C3221_=_C3223 ,C3221_=_C3224 ,C3221_=_C3225 ,C3221_=_C3226 ,\nC3221_=_C3227 ,C3221_=_C3228 ,C3221_=_C3512 ,C3222_=_C3223 ,C3222_=_C3224 ,C3222_=_C3225 ,\nC3222_=_C3226 ,C3222_=_C3227 ,C3222_=_C3228 ,C3223_=_C3224 ,C3223_=_C3225 ,C3223_=_C3226 ,\nC3223_=_C3227 ,C3223_=_C3228 ,C3223_=_C3514 ,C3224_=_C3225 ,C3224_=_C3226 ,C3224_=_C3227 ,\nC3224_=_C3228 ,C3224_=_C3515 ,C3225_=_C3226 ,C3225_=_C3227 ,C3225_=_C3228 ,C3226_=_C3227 ,\nC3226_=_C3228 ,C3226_=_C3516 ,C3227_=_C3228 ,C3227_=_C3518 ,C3228_=_C3520 ,C3319_=_C3421 ,\nC3319_=_C3469 ,C3319_=_C3509 ,C3319_=_C3510 ,C3319_=_C3511 ,C3319_=_C3512 ,C3319_=_C3513 ,\nC3319_=_C3514 ,C3319_=_C3515 ,C3319_=_C3516 ,C3319_=_C3517 ,C3319_=_C3518 ,C3319_=_C3519 ,\nC3319_=_C3520 ,C3421_=_C3469 ,C3421_=_C3509 ,C3421_=_C3510 ,C3421_=_C3511 ,C3421_=_C3512 ,\nC3421_=_C3513 ,C3421_=_C3514 ,C3421_=_C3515 ,C3421_=_C3516 ,C3421_=_C3517 ,C3421_=_C3518 ,\nC3421_=_C3519 ,C3421_=_C3520 ,C3469_=_C3509 ,C3469_=_C3510 ,C3469_=_C3511 ,C3469_=_C3512 ,\nC3469_=_C3513 ,C3469_=_C3514 ,C3469_=_C3515 ,C3469_=_C3516 ,C3469_=_C3517 ,C3469_=_C3518 ,\nC3469_=_C3519 ,C3469_=_C3520 ,C3509_=_C3510 ,C3509_=_C3511 ,C3509_=_C3512 ,C3509_=_C3513 ,\nC3509_=_C3514 ,C3509_=_C3515 ,C3509_=_C3516 ,C3509_=_C3517 ,C3509_=_C3518 ,C3509_=_C3519 ,\nC3509_=_C3520 ,C3510_=_C3511 ,C3510_=_C3512 ,C3510_=_C3513 ,C3510_=_C3514 ,C3510_=_C3515 ,\nC3510_=_C3516 ,C3510_=_C3517 ,C3510_=_C3518 ,C3510_=_C3519 ,C3510_=_C3520 ,C3511_=_C3512 ,\nC3511_=_C3513 ,C3511_=_C3514 ,C3511_=_C3515 ,C3511_=_C3516 ,C3511_=_C3517 ,C3511_=_C3518 ,\nC3511_=_C3519 ,C3511_=_C3520 ,C3512_=_C3513 ,C3512_=_C3514 ,C3512_=_C3515 ,C3512_=_C3516 ,\nC3512_=_C3517 ,C3512_=_C3518 ,C3512_=_C3519 ,C3512_=_C3520 ,C3513_=_C3514 ,C3513_=_C3515 ,\nC3513_=_C3516 ,C3513_=_C3517 ,C3513_=_C3518 ,C3513_=_C3519 ,C3513_=_C3520 ,C3514_=_C3515 ,\nC3514_=_C3516 ,C3514_=_C3517 ,C3514_=_C3518 ,C3514_=_C3519 ,C3514_=_C3520 ,C3515_=_C3516 ,\nC3515_=_C3517 ,C3515_=_C3518 ,C3515_=_C3519 ,C3515_=_C3520 ,C3516_=_C3517 ,C3516_=_C3518 ,\nC3516_=_C3519 ,C3516_=_C3520 ,C3517_=_C3518 ,C3517_=_C3519 ,C3517_=_C3520 ,C3518_=_C3519 ,\nC3518_=_C3520 ,C3519_=_C3520 ,"];251[shape=box, label="id:251 level: 7\n58: C521 C714 C1041 C1047 C1210 \nC1282 C1287 C1378 C1421 C1449 C1498 \nC1566 C1583 C1883 C1898 C1983 C2230 \nC2469 C2508 C2564 C2583 C2684 C2780 \nC2791 C2906 C3000 C3095 C3101 C3121 \nC3127 C3166 C3170 C3221 C3226 C3260 \nC3263 C3325 C3330 C3407 C3425 C3430 \nC3491 C3512 C3516 C3556 C3825 C3881 \nC3902 C3907 C3908 C3909 C3910 C3911 \nC3982 C4059 C4077 C4080 C4081 \n853: C521_=_C1047( C521 C1047 ) C521_=_C1287( C521 C1287 ) C521_=_C1378( C521 C1378 ) C521_=_C1498( C521 C1498 ) C521_=_C1883( C521 C1883 ) \nC521_=_C1898( C521 C1898 ) C521_=_C2508( C521 C2508 ) C521_=_C2684( C521 C2684 ) C521_=_C2906( C521 C2906 ) C521_=_C3000( C521 C3000 ) C521_=_C3101( C521 C3101 ) \nC521_=_C3127( C521 C3127 ) C521_=_C3170( C521 C3170 ) C521_=_C3226( C521 C3226 ) C521_=_C3263( C521 C3263 ) C521_=_C3330( C521 C3330 ) C521_=_C3407( C521 C3407 ) \nC521_=_C3430( C521 C3430 ) C521_=_C3516( C521 C3516 ) C521_=_C3556( C521 C3556 ) C521_=_C3881( C521 C3881 ) C521_=_C3902( C521 C3902 ) C521_=_C3910( C521 C3910 ) \nC521_=_C3982( C521 C3982 ) C521_=_C4059( C521 C4059 ) C521_=_C4077( C521 C4077 ) C521_=_C4080( C521 C4080 ) C521_=_C4081( C521 C4081 ) C714_=_C1041( C714 C1041 ) \nC714_=_C1210( C714 C1210 ) C714_=_C1282( C714 C1282 ) C714_=_C1421( C714 C1421 ) C714_=_C1449( C714 C1449 ) C714_=_C1566( C714 C1566 ) C714_=_C1583( C714 C1583 ) \nC714_=_C1983( C714 C1983 ) C714_=_C2230( C714 C2230 ) C714_=_C2469( C714 C2469 ) C714_=_C2564( C714 C2564 ) C714_=_C2583( C714 C2583 ) C714_=_C2780( C714 C2780 ) \nC714_=_C2791( C714 C2791 ) C714_=_C3095( C714 C3095 ) C714_=_C3121( C714 C3121 ) C714_=_C3166( C714 C3166 ) C714_=_C3221( C714 C3221 ) C714_=_C3260( C714 C3260 ) \nC714_=_C3325( C714 C3325 ) C714_=_C3425( C714 C3425 ) C714_=_C3491( C714 C3491 ) C714_=_C3512( C714 C3512 ) C714_=_C3825( C714 C3825 ) C714_=_C3907( C714 C3907 ) \nC714_=_C3908( C714 C3908 ) C714_=_C3909( C714 C3909 ) C714_=_C3910( C714 C3910 ) C714_=_C3911( C714 C3911 ) C1041_=_C1047( C1041 C1047 ) C1041_=_C1210( C1041 C1210 ) \nC1041_=_C1282( C1041 C1282 ) C1041_=_C1421( C1041 C1421 ) C1041_=_C1449( C1041 C1449 ) C1041_=_C1566( C1041 C1566 ) C1041_=_C1583( C1041 C1583 ) C1041_=_C1983( C1041 C1983 ) \nC1041_=_C2230( C1041 C2230 ) C1041_=_C2469( C1041 C2469 ) C1041_=_C2564( C1041 C2564 ) C1041_=_C2583( C1041 C2583 ) C1041_=_C2780( C1041 C2780 ) C1041_=_C2791( C1041 C2791 ) \nC1041_=_C3095( C1041 C3095 ) C1041_=_C3121( C1041 C3121 ) C1041_=_C3166( C1041 C3166 ) C1041_=_C3221( C1041 C3221 ) C1041_=_C3260( C1041 C3260 ) C1041_=_C3325( C1041 C3325 ) \nC1041_=_C3425( C1041 C3425 ) C1041_=_C3491( C1041 C3491 ) C1041_=_C3512( C1041 C3512 ) C1041_=_C3825( C1041 C3825 ) C1041_=_C3907( C1041 C3907 ) C1041_=_C3908( C1041 C3908 ) \nC1041_=_C3909( C1041 C3909 ) C1041_=_C3910( C1041 C3910 ) C1041_=_C3911( C1041 C3911 ) C1047_=_C1287( C1047 C1287 ) C1047_=_C1378( C1047 C1378 ) C1047_=_C1498( C1047 C1498 ) \nC1047_=_C1883( C1047 C1883 ) C1047_=_C1898( C1047 C1898 ) C1047_=_C2508( C1047 C2508 ) C1047_=_C2684( C1047 C2684 ) C1047_=_C2906( C1047 C2906 ) C1047_=_C3000( C1047 C3000 ) \nC1047_=_C3101( C1047 C3101 ) C1047_=_C3127( C1047 C3127 ) C1047_=_C3170( C1047 C3170 ) C1047_=_C3226( C1047 C3226 ) C1047_=_C3263( C1047 C3263 ) C1047_=_C3330( C1047 C3330 ) \nC1047_=_C3407( C1047 C3407 ) C1047_=_C3430( C1047 C3430 ) C1047_=_C3516( C1047 C3516 ) C1047_=_C3556( C1047 C3556 ) C1047_=_C3881( C1047 C3881 ) C1047_=_C3902( C1047 C3902 ) \nC1047_=_C3910( C1047 C3910 ) C1047_=_C3982( C1047 C3982 ) C1047_=_C4059( C1047 C4059 ) C1047_=_C4077( C1047 C4077 ) C1047_=_C4080( C1047 C4080 ) C1047_=_C4081( C1047 C4081 ) \nC1210_=_C1282( C1210 C1282 ) C1210_=_C1421( C1210 C1421 ) C1210_=_C1449( C1210 C1449 ) C1210_=_C1566( C1210 C1566 ) C1210_=_C1583( C1210 C1583 ) C1210_=_C1983( C1210</w:t>
      </w:r>
    </w:p>
    <w:p>
      <w:pPr>
        <w:pStyle w:val="PreformattedText"/>
        <w:bidi w:val="0"/>
        <w:spacing w:before="0" w:after="0"/>
        <w:jc w:val="left"/>
        <w:rPr/>
      </w:pPr>
      <w:r>
        <w:rPr/>
        <w:t xml:space="preserve"> </w:t>
      </w:r>
      <w:r>
        <w:rPr/>
        <w:t>C1983 ) \nC1210_=_C2230( C1210 C2230 ) C1210_=_C2469( C1210 C2469 ) C1210_=_C2564( C1210 C2564 ) C1210_=_C2583( C1210 C2583 ) C1210_=_C2780( C1210 C2780 ) C1210_=_C2791( C1210 C2791 ) \nC1210_=_C3095( C1210 C3095 ) C1210_=_C3121( C1210 C3121 ) C1210_=_C3166( C1210 C3166 ) C1210_=_C3221( C1210 C3221 ) C1210_=_C3260( C1210 C3260 ) C1210_=_C3325( C1210 C3325 ) \nC1210_=_C3425( C1210 C3425 ) C1210_=_C3491( C1210 C3491 ) C1210_=_C3512( C1210 C3512 ) C1210_=_C3825( C1210 C3825 ) C1210_=_C3907( C1210 C3907 ) C1210_=_C3908( C1210 C3908 ) \nC1210_=_C3909( C1210 C3909 ) C1210_=_C3910( C1210 C3910 ) C1210_=_C3911( C1210 C3911 ) C1282_=_C1287( C1282 C1287 ) C1282_=_C1421( C1282 C1421 ) C1282_=_C1449( C1282 C1449 ) \nC1282_=_C1566( C1282 C1566 ) C1282_=_C1583( C1282 C1583 ) C1282_=_C1983( C1282 C1983 ) C1282_=_C2230( C1282 C2230 ) C1282_=_C2469( C1282 C2469 ) C1282_=_C2564( C1282 C2564 ) \nC1282_=_C2583( C1282 C2583 ) C1282_=_C2780( C1282 C2780 ) C1282_=_C2791( C1282 C2791 ) C1282_=_C3095( C1282 C3095 ) C1282_=_C3121( C1282 C3121 ) C1282_=_C3166( C1282 C3166 ) \nC1282_=_C3221( C1282 C3221 ) C1282_=_C3260( C1282 C3260 ) C1282_=_C3325( C1282 C3325 ) C1282_=_C3425( C1282 C3425 ) C1282_=_C3491( C1282 C3491 ) C1282_=_C3512( C1282 C3512 ) \nC1282_=_C3825( C1282 C3825 ) C1282_=_C3907( C1282 C3907 ) C1282_=_C3908( C1282 C3908 ) C1282_=_C3909( C1282 C3909 ) C1282_=_C3910( C1282 C3910 ) C1282_=_C3911( C1282 C3911 ) \nC1287_=_C1378( C1287 C1378 ) C1287_=_C1498( C1287 C1498 ) C1287_=_C1883( C1287 C1883 ) C1287_=_C1898( C1287 C1898 ) C1287_=_C2508( C1287 C2508 ) C1287_=_C2684( C1287 C2684 ) \nC1287_=_C2906( C1287 C2906 ) C1287_=_C3000( C1287 C3000 ) C1287_=_C3101( C1287 C3101 ) C1287_=_C3127( C1287 C3127 ) C1287_=_C3170( C1287 C3170 ) C1287_=_C3226( C1287 C3226 ) \nC1287_=_C3263( C1287 C3263 ) C1287_=_C3330( C1287 C3330 ) C1287_=_C3407( C1287 C3407 ) C1287_=_C3430( C1287 C3430 ) C1287_=_C3516( C1287 C3516 ) C1287_=_C3556( C1287 C3556 ) \nC1287_=_C3881( C1287 C3881 ) C1287_=_C3902( C1287 C3902 ) C1287_=_C3910( C1287 C3910 ) C1287_=_C3982( C1287 C3982 ) C1287_=_C4059( C1287 C4059 ) C1287_=_C4077( C1287 C4077 ) \nC1287_=_C4080( C1287 C4080 ) C1287_=_C4081( C1287 C4081 ) C1378_=_C1498( C1378 C1498 ) C1378_=_C1883( C1378 C1883 ) C1378_=_C1898( C1378 C1898 ) C1378_=_C2508( C1378 C2508 ) \nC1378_=_C2684( C1378 C2684 ) C1378_=_C2906( C1378 C2906 ) C1378_=_C3000( C1378 C3000 ) C1378_=_C3101( C1378 C3101 ) C1378_=_C3127( C1378 C3127 ) C1378_=_C3170( C1378 C3170 ) \nC1378_=_C3226( C1378 C3226 ) C1378_=_C3263( C1378 C3263 ) C1378_=_C3330( C1378 C3330 ) C1378_=_C3407( C1378 C3407 ) C1378_=_C3430( C1378 C3430 ) C1378_=_C3516( C1378 C3516 ) \nC1378_=_C3556( C1378 C3556 ) C1378_=_C3881( C1378 C3881 ) C1378_=_C3902( C1378 C3902 ) C1378_=_C3910( C1378 C3910 ) C1378_=_C3982( C1378 C3982 ) C1378_=_C4059( C1378 C4059 ) \nC1378_=_C4077( C1378 C4077 ) C1378_=_C4080( C1378 C4080 ) C1378_=_C4081( C1378 C4081 ) C1421_=_C1449( C1421 C1449 ) C1421_=_C1566( C1421 C1566 ) C1421_=_C1583( C1421 C1583 ) \nC1421_=_C1983( C1421 C1983 ) C1421_=_C2230( C1421 C2230 ) C1421_=_C2469( C1421 C2469 ) C1421_=_C2564( C1421 C2564 ) C1421_=_C2583( C1421 C2583 ) C1421_=_C2780( C1421 C2780 ) \nC1421_=_C2791( C1421 C2791 ) C1421_=_C3095( C1421 C3095 ) C1421_=_C3121( C1421 C3121 ) C1421_=_C3166( C1421 C3166 ) C1421_=_C3221( C1421 C3221 ) C1421_=_C3260( C1421 C3260 ) \nC1421_=_C3325( C1421 C3325 ) C1421_=_C3425( C1421 C3425 ) C1421_=_C3491( C1421 C3491 ) C1421_=_C3512( C1421 C3512 ) C1421_=_C3825( C1421 C3825 ) C1421_=_C3907( C1421 C3907 ) \nC1421_=_C3908( C1421 C3908 ) C1421_=_C3909( C1421 C3909 ) C1421_=_C3910( C1421 C3910 ) C1421_=_C3911( C1421 C3911 ) C1449_=_C1566( C1449 C1566 ) C1449_=_C1583( C1449 C1583 ) \nC1449_=_C1983( C1449 C1983 ) C1449_=_C2230( C1449 C2230 ) C1449_=_C2469( C1449 C2469 ) C1449_=_C2564( C1449 C2564 ) C1449_=_C2583( C1449 C2583 ) C1449_=_C2780( C1449 C2780 ) \nC1449_=_C2791( C1449 C2791 ) C1449_=_C3095( C1449 C3095 ) C1449_=_C3121( C1449 C3121 ) C1449_=_C3166( C1449 C3166 ) C1449_=_C3221( C1449 C3221 ) C1449_=_C3260( C1449 C3260 ) \nC1449_=_C3325( C1449 C3325 ) C1449_=_C3425( C1449 C3425 ) C1449_=_C3491( C1449 C3491 ) C1449_=_C3512( C1449 C3512 ) C1449_=_C3825( C1449 C3825 ) C1449_=_C3907( C1449 C3907 ) \nC1449_=_C3908( C1449 C3908 ) C1449_=_C3909( C1449 C3909 ) C1449_=_C3910( C1449 C3910 ) C1449_=_C3911( C1449 C3911 ) C1498_=_C1883( C1498 C1883 ) C1498_=_C1898( C1498 C1898 ) \nC1498_=_C2508( C1498 C2508 ) C1498_=_C2684( C1498 C2684 ) C1498_=_C2906( C1498 C2906 ) C1498_=_C3000( C1498 C3000 ) C1498_=_C3101( C1498 C3101 ) C1498_=_C3127( C1498 C3127 ) \nC1498_=_C3170( C1498 C3170 ) C1498_=_C3226( C1498 C3226 ) C1498_=_C3263( C1498 C3263 ) C1498_=_C3330( C1498 C3330 ) C1498_=_C3407( C1498 C3407 ) C1498_=_C3430( C1498 C3430 ) \nC1498_=_C3516( C1498 C3516 ) C1498_=_C3556( C1498 C3556 ) C1498_=_C3881( C1498 C3881 ) C1498_=_C3902( C1498 C3902 ) C1498_=_C3910( C1498 C3910 ) C1498_=_C3982( C1498 C3982 ) \nC1498_=_C4059( C1498 C4059 ) C1498_=_C4077( C1498 C4077 ) C1498_=_C4080( C1498 C4080 ) C1498_=_C4081( C1498 C4081 ) C1566_=_C1583( C1566 C1583 ) C1566_=_C1983( C1566 C1983 ) \nC1566_=_C2230( C1566 C2230 ) C1566_=_C2469( C1566 C2469 ) C1566_=_C2564( C1566 C2564 ) C1566_=_C2583( C1566 C2583 ) C1566_=_C2780( C1566 C2780 ) C1566_=_C2791( C1566 C2791 ) \nC1566_=_C3095( C1566 C3095 ) C1566_=_C3121( C1566 C3121 ) C1566_=_C3166( C1566 C3166 ) C1566_=_C3221( C1566 C3221 ) C1566_=_C3260( C1566 C3260 ) C1566_=_C3325( C1566 C3325 ) \nC1566_=_C3425( C1566 C3425 ) C1566_=_C3491( C1566 C3491 ) C1566_=_C3512( C1566 C3512 ) C1566_=_C3825( C1566 C3825 ) C1566_=_C3907( C1566 C3907 ) C1566_=_C3908( C1566 C3908 ) \nC1566_=_C3909( C1566 C3909 ) C1566_=_C3910( C1566 C3910 ) C1566_=_C3911( C1566 C3911 ) C1583_=_C1983( C1583 C1983 ) C1583_=_C2230( C1583 C2230 ) C1583_=_C2469( C1583 C2469 ) \nC1583_=_C2564( C1583 C2564 ) C1583_=_C2583( C1583 C2583 ) C1583_=_C2780( C1583 C2780 ) C1583_=_C2791( C1583 C2791 ) C1583_=_C3095( C1583 C3095 ) C1583_=_C3121( C1583 C3121 ) \nC1583_=_C3166( C1583 C3166 ) C1583_=_C3221( C1583 C3221 ) C1583_=_C3260( C1583 C3260 ) C1583_=_C3325( C1583 C3325 ) C1583_=_C3425( C1583 C3425 ) C1583_=_C3491( C1583 C3491 ) \nC1583_=_C3512( C1583 C3512 ) C1583_=_C3825( C1583 C3825 ) C1583_=_C3907( C1583 C3907 ) C1583_=_C3908( C1583 C3908 ) C1583_=_C3909( C1583 C3909 ) C1583_=_C3910( C1583 C3910 ) \nC1583_=_C3911( C1583 C3911 ) C1883_=_C1898( C1883 C1898 ) C1883_=_C2508( C1883 C2508 ) C1883_=_C2684( C1883 C2684 ) C1883_=_C2906( C1883 C2906 ) C1883_=_C3000( C1883 C3000 ) \nC1883_=_C3101( C1883 C3101 ) C1883_=_C3127( C1883 C3127 ) C1883_=_C3170( C1883 C3170 ) C1883_=_C3226( C1883 C3226 ) C1883_=_C3263( C1883 C3263 ) C1883_=_C3330( C1883 C3330 ) \nC1883_=_C3407( C1883 C3407 ) C1883_=_C3430( C1883 C3430 ) C1883_=_C3516( C1883 C3516 ) C1883_=_C3556( C1883 C3556 ) C1883_=_C3881( C1883 C3881 ) C1883_=_C3902( C1883 C3902 ) \nC1883_=_C3910( C1883 C3910 ) C1883_=_C3982( C1883 C3982 ) C1883_=_C4059( C1883 C4059 ) C1883_=_C4077( C1883 C4077 ) C1883_=_C4080( C1883 C4080 ) C1883_=_C4081( C1883 C4081 ) \nC1898_=_C2508( C1898 C2508 ) C1898_=_C2684( C1898 C2684 ) C1898_=_C2906( C1898 C2906 ) C1898_=_C3000( C1898 C3000 ) C1898_=_C3101( C1898 C3101 ) C1898_=_C3127( C1898 C3127 ) \nC1898_=_C3170( C1898 C3170 ) C1898_=_C3226( C1898 C3226 ) C1898_=_C3263( C1898 C3263 ) C1898_=_C3330( C1898 C3330 ) C1898_=_C3407( C1898 C3407 ) C1898_=_C3430( C1898 C3430 ) \nC1898_=_C3516( C1898 C3516 ) C1898_=_C3556( C1898 C3556 ) C1898_=_C3881( C1898 C3881 ) C1898_=_C3902( C1898 C3902 ) C1898_=_C3910( C1898 C3910 ) C1898_=_C3982( C1898 C3982 ) \nC1898_=_C4059( C1898 C4059 ) C1898_=_C4077( C1898 C4077 ) C1898_=_C4080( C1898 C4080 ) C1898_=_C4081( C1898 C4081 ) C1983_=_C2230( C1983 C2230 ) C1983_=_C2469( C1983 C2469 ) \nC1983_=_C2564( C1983 C2564 ) C1983_=_C2583( C1983 C2583 ) C1983_=_C2780( C1983 C2780 ) C1983_=_C2791( C1983 C2791 ) C1983_=_C3095( C1983 C3095 ) C1983_=_C3121( C1983 C3121 ) \nC1983_=_C3166( C1983 C3166 ) C1983_=_C3221( C1983 C3221 ) C1983_=_C3260( C1983 C3260 ) C1983_=_C3325( C1983 C3325 ) C1983_=_C3425( C1983 C3425 ) C1983_=_C3491( C1983 C3491 ) \nC1983_=_C3512( C1983 C3512 ) C1983_=_C3825( C1983 C3825 ) C1983_=_C3907( C1983 C3907 ) C1983_=_C3908( C1983 C3908 ) C1983_=_C3909( C1983 C3909 ) C1983_=_C3910( C1983 C3910 ) \nC1983_=_C3911( C1983 C3911 ) C2230_=_C2469( C2230 C2469 ) C2230_=_C2564( C2230 C2564 ) C2230_=_C2583( C2230 C2583 ) C2230_=_C2780( C2230 C2780 ) C2230_=_C2791( C2230 C2791 ) \nC2230_=_C3095( C2230 C3095 ) C2230_=_C3121( C2230 C3121 ) C2230_=_C3166( C2230 C3166 ) C2230_=_C3221( C2230 C3221 ) C2230_=_C3260( C2230 C3260 ) C2230_=_C3325( C2230 C3325 ) \nC2230_=_C3425( C2230 C3425 ) C2230_=_C3491( C2230 C3491 ) C2230_=_C3512( C2230 C3512 ) C2230_=_C3825( C2230 C3825 ) C2230_=_C3907( C2230 C3907 ) C2230_=_C3908( C2230 C3908 ) \nC2230_=_C3909( C2230 C3909 ) C2230_=_C3910( C2230 C3910 ) C2230_=_C3911( C2230 C3911 ) C2469_=_C2564( C2469 C2564 ) C2469_=_C2583( C2469 C2583 ) C2469_=_C2780( C2469 C2780 ) \nC2469_=_C2791( C2469 C2791 ) C2469_=_C3095( C2469 C3095 ) C2469_=_C3121( C2469 C3121 ) C2469_=_C3166( C2469 C3166 ) C2469_=_C3221( C2469 C3221 ) C2469_=_C3260( C2469 C3260 ) \nC2469_=_C3325( C2469 C3325 ) C2469_=_C3425( C2469 C3425 ) C2469_=_C3491( C2469 C3491 ) C2469_=_C3512( C2469 C3512 ) C2469_=_C3825( C2469 C3825 ) C2469_=_C3907( C2469 C3907 ) \nC2469_=_C3908( C2469 C3908 ) C2469_=_C3909( C2469 C3909 ) C2469_=_C3910( C2469 C3910 ) C2469_=_C3911( C2469 C3911 ) C2508_=_C2684( C2508 C2684 ) C2508_=_C2906( C2508 C2906 ) \nC2508_=_C3000( C2508 C3000 ) C2508_=_C3101( C2508 C3101 ) C2508_=_C3127( C2508 C3127 ) C2508_=_C3170( C2508 C3170 ) C2508_=_C3226( C2508 C3226 ) C2508_=_C3263( C2508 C3263 ) \nC2508_=_C3330( C2508 C3330 ) C2508_=_C3407( C2508 C3407 ) C2508_=_C3430( C2508 C3430 ) C2508_=_C3516( C2508 C3516 ) C2508_=_C3556( C2508 C3556 ) C2508_=_C3881( C2508 C3881 ) \nC2508_=_C3902( C2508 C3902 ) C2508_=_C3910(</w:t>
      </w:r>
    </w:p>
    <w:p>
      <w:pPr>
        <w:pStyle w:val="PreformattedText"/>
        <w:bidi w:val="0"/>
        <w:spacing w:before="0" w:after="0"/>
        <w:jc w:val="left"/>
        <w:rPr/>
      </w:pPr>
      <w:r>
        <w:rPr/>
        <w:t xml:space="preserve"> </w:t>
      </w:r>
      <w:r>
        <w:rPr/>
        <w:t>C2508 C3910 ) C2508_=_C3982( C2508 C3982 ) C2508_=_C4059( C2508 C4059 ) C2508_=_C4077( C2508 C4077 ) C2508_=_C4080( C2508 C4080 ) \nC2508_=_C4081( C2508 C4081 ) C2564_=_C2583( C2564 C2583 ) C2564_=_C2780( C2564 C2780 ) C2564_=_C2791( C2564 C2791 ) C2564_=_C3095( C2564 C3095 ) C2564_=_C3121( C2564 C3121 ) \nC2564_=_C3166( C2564 C3166 ) C2564_=_C3221( C2564 C3221 ) C2564_=_C3260( C2564 C3260 ) C2564_=_C3325( C2564 C3325 ) C2564_=_C3425( C2564 C3425 ) C2564_=_C3491( C2564 C3491 ) \nC2564_=_C3512( C2564 C3512 ) C2564_=_C3825( C2564 C3825 ) C2564_=_C3907( C2564 C3907 ) C2564_=_C3908( C2564 C3908 ) C2564_=_C3909( C2564 C3909 ) C2564_=_C3910( C2564 C3910 ) \nC2564_=_C3911( C2564 C3911 ) C2583_=_C2780( C2583 C2780 ) C2583_=_C2791( C2583 C2791 ) C2583_=_C3095( C2583 C3095 ) C2583_=_C3121( C2583 C3121 ) C2583_=_C3166( C2583 C3166 ) \nC2583_=_C3221( C2583 C3221 ) C2583_=_C3260( C2583 C3260 ) C2583_=_C3325( C2583 C3325 ) C2583_=_C3425( C2583 C3425 ) C2583_=_C3491( C2583 C3491 ) C2583_=_C3512( C2583 C3512 ) \nC2583_=_C3825( C2583 C3825 ) C2583_=_C3907( C2583 C3907 ) C2583_=_C3908( C2583 C3908 ) C2583_=_C3909( C2583 C3909 ) C2583_=_C3910( C2583 C3910 ) C2583_=_C3911( C2583 C3911 ) \nC2684_=_C2906( C2684 C2906 ) C2684_=_C3000( C2684 C3000 ) C2684_=_C3101( C2684 C3101 ) C2684_=_C3127( C2684 C3127 ) C2684_=_C3170( C2684 C3170 ) C2684_=_C3226( C2684 C3226 ) \nC2684_=_C3263( C2684 C3263 ) C2684_=_C3330( C2684 C3330 ) C2684_=_C3407( C2684 C3407 ) C2684_=_C3430( C2684 C3430 ) C2684_=_C3516( C2684 C3516 ) C2684_=_C3556( C2684 C3556 ) \nC2684_=_C3881( C2684 C3881 ) C2684_=_C3902( C2684 C3902 ) C2684_=_C3910( C2684 C3910 ) C2684_=_C3982( C2684 C3982 ) C2684_=_C4059( C2684 C4059 ) C2684_=_C4077( C2684 C4077 ) \nC2684_=_C4080( C2684 C4080 ) C2684_=_C4081( C2684 C4081 ) C2780_=_C2791( C2780 C2791 ) C2780_=_C3095( C2780 C3095 ) C2780_=_C3121( C2780 C3121 ) C2780_=_C3166( C2780 C3166 ) \nC2780_=_C3221( C2780 C3221 ) C2780_=_C3260( C2780 C3260 ) C2780_=_C3325( C2780 C3325 ) C2780_=_C3425( C2780 C3425 ) C2780_=_C3491( C2780 C3491 ) C2780_=_C3512( C2780 C3512 ) \nC2780_=_C3825( C2780 C3825 ) C2780_=_C3907( C2780 C3907 ) C2780_=_C3908( C2780 C3908 ) C2780_=_C3909( C2780 C3909 ) C2780_=_C3910( C2780 C3910 ) C2780_=_C3911( C2780 C3911 ) \nC2791_=_C3095( C2791 C3095 ) C2791_=_C3121( C2791 C3121 ) C2791_=_C3166( C2791 C3166 ) C2791_=_C3221( C2791 C3221 ) C2791_=_C3260( C2791 C3260 ) C2791_=_C3325( C2791 C3325 ) \nC2791_=_C3425( C2791 C3425 ) C2791_=_C3491( C2791 C3491 ) C2791_=_C3512( C2791 C3512 ) C2791_=_C3825( C2791 C3825 ) C2791_=_C3907( C2791 C3907 ) C2791_=_C3908( C2791 C3908 ) \nC2791_=_C3909( C2791 C3909 ) C2791_=_C3910( C2791 C3910 ) C2791_=_C3911( C2791 C3911 ) C2906_=_C3000( C2906 C3000 ) C2906_=_C3101( C2906 C3101 ) C2906_=_C3127( C2906 C3127 ) \nC2906_=_C3170( C2906 C3170 ) C2906_=_C3226( C2906 C3226 ) C2906_=_C3263( C2906 C3263 ) C2906_=_C3330( C2906 C3330 ) C2906_=_C3407( C2906 C3407 ) C2906_=_C3430( C2906 C3430 ) \nC2906_=_C3516( C2906 C3516 ) C2906_=_C3556( C2906 C3556 ) C2906_=_C3881( C2906 C3881 ) C2906_=_C3902( C2906 C3902 ) C2906_=_C3910( C2906 C3910 ) C2906_=_C3982( C2906 C3982 ) \nC2906_=_C4059( C2906 C4059 ) C2906_=_C4077( C2906 C4077 ) C2906_=_C4080( C2906 C4080 ) C2906_=_C4081( C2906 C4081 ) C3000_=_C3101( C3000 C3101 ) C3000_=_C3127( C3000 C3127 ) \nC3000_=_C3170( C3000 C3170 ) C3000_=_C3226( C3000 C3226 ) C3000_=_C3263( C3000 C3263 ) C3000_=_C3330( C3000 C3330 ) C3000_=_C3407( C3000 C3407 ) C3000_=_C3430( C3000 C3430 ) \nC3000_=_C3516( C3000 C3516 ) C3000_=_C3556( C3000 C3556 ) C3000_=_C3881( C3000 C3881 ) C3000_=_C3902( C3000 C3902 ) C3000_=_C3910( C3000 C3910 ) C3000_=_C3982( C3000 C3982 ) \nC3000_=_C4059( C3000 C4059 ) C3000_=_C4077( C3000 C4077 ) C3000_=_C4080( C3000 C4080 ) C3000_=_C4081( C3000 C4081 ) C3095_=_C3101( C3095 C3101 ) C3095_=_C3121( C3095 C3121 ) \nC3095_=_C3166( C3095 C3166 ) C3095_=_C3221( C3095 C3221 ) C3095_=_C3260( C3095 C3260 ) C3095_=_C3325( C3095 C3325 ) C3095_=_C3425( C3095 C3425 ) C3095_=_C3491( C3095 C3491 ) \nC3095_=_C3512( C3095 C3512 ) C3095_=_C3825( C3095 C3825 ) C3095_=_C3907( C3095 C3907 ) C3095_=_C3908( C3095 C3908 ) C3095_=_C3909( C3095 C3909 ) C3095_=_C3910( C3095 C3910 ) \nC3095_=_C3911( C3095 C3911 ) C3101_=_C3127( C3101 C3127 ) C3101_=_C3170( C3101 C3170 ) C3101_=_C3226( C3101 C3226 ) C3101_=_C3263( C3101 C3263 ) C3101_=_C3330( C3101 C3330 ) \nC3101_=_C3407( C3101 C3407 ) C3101_=_C3430( C3101 C3430 ) C3101_=_C3516( C3101 C3516 ) C3101_=_C3556( C3101 C3556 ) C3101_=_C3881( C3101 C3881 ) C3101_=_C3902( C3101 C3902 ) \nC3101_=_C3910( C3101 C3910 ) C3101_=_C3982( C3101 C3982 ) C3101_=_C4059( C3101 C4059 ) C3101_=_C4077( C3101 C4077 ) C3101_=_C4080( C3101 C4080 ) C3101_=_C4081( C3101 C4081 ) \nC3121_=_C3127( C3121 C3127 ) C3121_=_C3166( C3121 C3166 ) C3121_=_C3221( C3121 C3221 ) C3121_=_C3260( C3121 C3260 ) C3121_=_C3325( C3121 C3325 ) C3121_=_C3425( C3121 C3425 ) \nC3121_=_C3491( C3121 C3491 ) C3121_=_C3512( C3121 C3512 ) C3121_=_C3825( C3121 C3825 ) C3121_=_C3907( C3121 C3907 ) C3121_=_C3908( C3121 C3908 ) C3121_=_C3909( C3121 C3909 ) \nC3121_=_C3910( C3121 C3910 ) C3121_=_C3911( C3121 C3911 ) C3127_=_C3170( C3127 C3170 ) C3127_=_C3226( C3127 C3226 ) C3127_=_C3263( C3127 C3263 ) C3127_=_C3330( C3127 C3330 ) \nC3127_=_C3407( C3127 C3407 ) C3127_=_C3430( C3127 C3430 ) C3127_=_C3516( C3127 C3516 ) C3127_=_C3556( C3127 C3556 ) C3127_=_C3881( C3127 C3881 ) C3127_=_C3902( C3127 C3902 ) \nC3127_=_C3910( C3127 C3910 ) C3127_=_C3982( C3127 C3982 ) C3127_=_C4059( C3127 C4059 ) C3127_=_C4077( C3127 C4077 ) C3127_=_C4080( C3127 C4080 ) C3127_=_C4081( C3127 C4081 ) \nC3166_=_C3170( C3166 C3170 ) C3166_=_C3221( C3166 C3221 ) C3166_=_C3260( C3166 C3260 ) C3166_=_C3325( C3166 C3325 ) C3166_=_C3425( C3166 C3425 ) C3166_=_C3491( C3166 C3491 ) \nC3166_=_C3512( C3166 C3512 ) C3166_=_C3825( C3166 C3825 ) C3166_=_C3907( C3166 C3907 ) C3166_=_C3908( C3166 C3908 ) C3166_=_C3909( C3166 C3909 ) C3166_=_C3910( C3166 C3910 ) \nC3166_=_C3911( C3166 C3911 ) C3170_=_C3226( C3170 C3226 ) C3170_=_C3263( C3170 C3263 ) C3170_=_C3330( C3170 C3330 ) C3170_=_C3407( C3170 C3407 ) C3170_=_C3430( C3170 C3430 ) \nC3170_=_C3516( C3170 C3516 ) C3170_=_C3556( C3170 C3556 ) C3170_=_C3881( C3170 C3881 ) C3170_=_C3902( C3170 C3902 ) C3170_=_C3910( C3170 C3910 ) C3170_=_C3982( C3170 C3982 ) \nC3170_=_C4059( C3170 C4059 ) C3170_=_C4077( C3170 C4077 ) C3170_=_C4080( C3170 C4080 ) C3170_=_C4081( C3170 C4081 ) C3221_=_C3226( C3221 C3226 ) C3221_=_C3260( C3221 C3260 ) \nC3221_=_C3325( C3221 C3325 ) C3221_=_C3425( C3221 C3425 ) C3221_=_C3491( C3221 C3491 ) C3221_=_C3512( C3221 C3512 ) C3221_=_C3825( C3221 C3825 ) C3221_=_C3907( C3221 C3907 ) \nC3221_=_C3908( C3221 C3908 ) C3221_=_C3909( C3221 C3909 ) C3221_=_C3910( C3221 C3910 ) C3221_=_C3911( C3221 C3911 ) C3226_=_C3263( C3226 C3263 ) C3226_=_C3330( C3226 C3330 ) \nC3226_=_C3407( C3226 C3407 ) C3226_=_C3430( C3226 C3430 ) C3226_=_C3516( C3226 C3516 ) C3226_=_C3556( C3226 C3556 ) C3226_=_C3881( C3226 C3881 ) C3226_=_C3902( C3226 C3902 ) \nC3226_=_C3910( C3226 C3910 ) C3226_=_C3982( C3226 C3982 ) C3226_=_C4059( C3226 C4059 ) C3226_=_C4077( C3226 C4077 ) C3226_=_C4080( C3226 C4080 ) C3226_=_C4081( C3226 C4081 ) \nC3260_=_C3263( C3260 C3263 ) C3260_=_C3325( C3260 C3325 ) C3260_=_C3425( C3260 C3425 ) C3260_=_C3491( C3260 C3491 ) C3260_=_C3512( C3260 C3512 ) C3260_=_C3825( C3260 C3825 ) \nC3260_=_C3907( C3260 C3907 ) C3260_=_C3908( C3260 C3908 ) C3260_=_C3909( C3260 C3909 ) C3260_=_C3910( C3260 C3910 ) C3260_=_C3911( C3260 C3911 ) C3263_=_C3330( C3263 C3330 ) \nC3263_=_C3407( C3263 C3407 ) C3263_=_C3430( C3263 C3430 ) C3263_=_C3516( C3263 C3516 ) C3263_=_C3556( C3263 C3556 ) C3263_=_C3881( C3263 C3881 ) C3263_=_C3902( C3263 C3902 ) \nC3263_=_C3910( C3263 C3910 ) C3263_=_C3982( C3263 C3982 ) C3263_=_C4059( C3263 C4059 ) C3263_=_C4077( C3263 C4077 ) C3263_=_C4080( C3263 C4080 ) C3263_=_C4081( C3263 C4081 ) \nC3325_=_C3330( C3325 C3330 ) C3325_=_C3425( C3325 C3425 ) C3325_=_C3491( C3325 C3491 ) C3325_=_C3512( C3325 C3512 ) C3325_=_C3825( C3325 C3825 ) C3325_=_C3907( C3325 C3907 ) \nC3325_=_C3908( C3325 C3908 ) C3325_=_C3909( C3325 C3909 ) C3325_=_C3910( C3325 C3910 ) C3325_=_C3911( C3325 C3911 ) C3330_=_C3407( C3330 C3407 ) C3330_=_C3430( C3330 C3430 ) \nC3330_=_C3516( C3330 C3516 ) C3330_=_C3556( C3330 C3556 ) C3330_=_C3881( C3330 C3881 ) C3330_=_C3902( C3330 C3902 ) C3330_=_C3910( C3330 C3910 ) C3330_=_C3982( C3330 C3982 ) \nC3330_=_C4059( C3330 C4059 ) C3330_=_C4077( C3330 C4077 ) C3330_=_C4080( C3330 C4080 ) C3330_=_C4081( C3330 C4081 ) C3407_=_C3430( C3407 C3430 ) C3407_=_C3516( C3407 C3516 ) \nC3407_=_C3556( C3407 C3556 ) C3407_=_C3881( C3407 C3881 ) C3407_=_C3902( C3407 C3902 ) C3407_=_C3910( C3407 C3910 ) C3407_=_C3982( C3407 C3982 ) C3407_=_C4059( C3407 C4059 ) \nC3407_=_C4077( C3407 C4077 ) C3407_=_C4080( C3407 C4080 ) C3407_=_C4081( C3407 C4081 ) C3425_=_C3430( C3425 C3430 ) C3425_=_C3491( C3425 C3491 ) C3425_=_C3512( C3425 C3512 ) \nC3425_=_C3825( C3425 C3825 ) C3425_=_C3907( C3425 C3907 ) C3425_=_C3908( C3425 C3908 ) C3425_=_C3909( C3425 C3909 ) C3425_=_C3910( C3425 C3910 ) C3425_=_C3911( C3425 C3911 ) \nC3430_=_C3516( C3430 C3516 ) C3430_=_C3556( C3430 C3556 ) C3430_=_C3881( C3430 C3881 ) C3430_=_C3902( C3430 C3902 ) C3430_=_C3910( C3430 C3910 ) C3430_=_C3982( C3430 C3982 ) \nC3430_=_C4059( C3430 C4059 ) C3430_=_C4077( C3430 C4077 ) C3430_=_C4080( C3430 C4080 ) C3430_=_C4081( C3430 C4081 ) C3491_=_C3512( C3491 C3512 ) C3491_=_C3825( C3491 C3825 ) \nC3491_=_C3907( C3491 C3907 ) C3491_=_C3908( C3491 C3908 ) C3491_=_C3909( C3491 C3909 ) C3491_=_C3910( C3491 C3910 ) C3491_=_C3911( C3491 C3911 ) C3512_=_C3516( C3512 C3516 ) \nC3512_=_C3825( C3512 C3825 ) C3512_=_C3907( C3512 C3907 ) C3512_=_C3908( C3512 C3908 ) C3512_=_C3909( C3512 C3909 ) C3512_=_C3910( C3512 C3910 ) C3512_=_C3911( C3512 C3911 ) \nC3516_=_C3556( C3516 C3556 ) C3516_=_C3881( C3516 C3881 ) C3516_=_C3902( C3516 C3902 ) C3516_=_C3910(</w:t>
      </w:r>
    </w:p>
    <w:p>
      <w:pPr>
        <w:pStyle w:val="PreformattedText"/>
        <w:bidi w:val="0"/>
        <w:spacing w:before="0" w:after="0"/>
        <w:jc w:val="left"/>
        <w:rPr/>
      </w:pPr>
      <w:r>
        <w:rPr/>
        <w:t xml:space="preserve"> </w:t>
      </w:r>
      <w:r>
        <w:rPr/>
        <w:t>C3516 C3910 ) C3516_=_C3982( C3516 C3982 ) C3516_=_C4059( C3516 C4059 ) \nC3516_=_C4077( C3516 C4077 ) C3516_=_C4080( C3516 C4080 ) C3516_=_C4081( C3516 C4081 ) C3556_=_C3881( C3556 C3881 ) C3556_=_C3902( C3556 C3902 ) C3556_=_C3910( C3556 C3910 ) \nC3556_=_C3982( C3556 C3982 ) C3556_=_C4059( C3556 C4059 ) C3556_=_C4077( C3556 C4077 ) C3556_=_C4080( C3556 C4080 ) C3556_=_C4081( C3556 C4081 ) C3825_=_C3907( C3825 C3907 ) \nC3825_=_C3908( C3825 C3908 ) C3825_=_C3909( C3825 C3909 ) C3825_=_C3910( C3825 C3910 ) C3825_=_C3911( C3825 C3911 ) C3881_=_C3902( C3881 C3902 ) C3881_=_C3910( C3881 C3910 ) \nC3881_=_C3982( C3881 C3982 ) C3881_=_C4059( C3881 C4059 ) C3881_=_C4077( C3881 C4077 ) C3881_=_C4080( C3881 C4080 ) C3881_=_C4081( C3881 C4081 ) C3902_=_C3910( C3902 C3910 ) \nC3902_=_C3982( C3902 C3982 ) C3902_=_C4059( C3902 C4059 ) C3902_=_C4077( C3902 C4077 ) C3902_=_C4080( C3902 C4080 ) C3902_=_C4081( C3902 C4081 ) C3907_=_C3908( C3907 C3908 ) \nC3907_=_C3909( C3907 C3909 ) C3907_=_C3910( C3907 C3910 ) C3907_=_C3911( C3907 C3911 ) C3908_=_C3909( C3908 C3909 ) C3908_=_C3910( C3908 C3910 ) C3908_=_C3911( C3908 C3911 ) \nC3909_=_C3910( C3909 C3910 ) C3909_=_C3911( C3909 C3911 ) C3909_=_C4059( C3909 C4059 ) C3910_=_C3911( C3910 C3911 ) C3910_=_C3982( C3910 C3982 ) C3910_=_C4059( C3910 C4059 ) \nC3910_=_C4077( C3910 C4077 ) C3910_=_C4080( C3910 C4080 ) C3910_=_C4081( C3910 C4081 ) C3911_=_C4081( C3911 C4081 ) C3982_=_C4059( C3982 C4059 ) C3982_=_C4077( C3982 C4077 ) \nC3982_=_C4080( C3982 C4080 ) C3982_=_C4081( C3982 C4081 ) C4059_=_C4077( C4059 C4077 ) C4059_=_C4080( C4059 C4080 ) C4059_=_C4081( C4059 C4081 ) C4077_=_C4080( C4077 C4080 ) \nC4077_=_C4081( C4077 C4081 ) C4080_=_C4081( C4080 C4081 ) "];184-&gt;251[label="57: C521 C714 C1041 C1047 C1210 \nC1282 C1287 C1378 C1421 C1449 C1498 \nC1566 C1583 C1883 C1898 C1983 C2230 \nC2469 C2508 C2564 C2583 C2684 C2780 \nC2791 C2906 C3000 C3095 C3101 C3121 \nC3127 C3166 C3170 C3221 C3226 C3260 \nC3263 C3325 C3330 C3407 C3425 C3430 \nC3491 C3512 C3516 C3556 C3825 C3881 \nC3902 C3907 C3908 C3909 C3911 C3982 \nC4059 C4077 C4080 C4081 \n796: C521_=_C1047 ,C521_=_C1287 ,C521_=_C1378 ,C521_=_C1498 ,C521_=_C1883 ,\nC521_=_C1898 ,C521_=_C2508 ,C521_=_C2684 ,C521_=_C2906 ,C521_=_C3000 ,C521_=_C3101 ,\nC521_=_C3127 ,C521_=_C3170 ,C521_=_C3226 ,C521_=_C3263 ,C521_=_C3330 ,C521_=_C3407 ,\nC521_=_C3430 ,C521_=_C3516 ,C521_=_C3556 ,C521_=_C3881 ,C521_=_C3902 ,C521_=_C3982 ,\nC521_=_C4059 ,C521_=_C4077 ,C521_=_C4080 ,C521_=_C4081 ,C714_=_C1041 ,C714_=_C1210 ,\nC714_=_C1282 ,C714_=_C1421 ,C714_=_C1449 ,C714_=_C1566 ,C714_=_C1583 ,C714_=_C1983 ,\nC714_=_C2230 ,C714_=_C2469 ,C714_=_C2564 ,C714_=_C2583 ,C714_=_C2780 ,C714_=_C2791 ,\nC714_=_C3095 ,C714_=_C3121 ,C714_=_C3166 ,C714_=_C3221 ,C714_=_C3260 ,C714_=_C3325 ,\nC714_=_C3425 ,C714_=_C3491 ,C714_=_C3512 ,C714_=_C3825 ,C714_=_C3907 ,C714_=_C3908 ,\nC714_=_C3909 ,C714_=_C3911 ,C1041_=_C1047 ,C1041_=_C1210 ,C1041_=_C1282 ,C1041_=_C1421 ,\nC1041_=_C1449 ,C1041_=_C1566 ,C1041_=_C1583 ,C1041_=_C1983 ,C1041_=_C2230 ,C1041_=_C2469 ,\nC1041_=_C2564 ,C1041_=_C2583 ,C1041_=_C2780 ,C1041_=_C2791 ,C1041_=_C3095 ,C1041_=_C3121 ,\nC1041_=_C3166 ,C1041_=_C3221 ,C1041_=_C3260 ,C1041_=_C3325 ,C1041_=_C3425 ,C1041_=_C3491 ,\nC1041_=_C3512 ,C1041_=_C3825 ,C1041_=_C3907 ,C1041_=_C3908 ,C1041_=_C3909 ,C1041_=_C3911 ,\nC1047_=_C1287 ,C1047_=_C1378 ,C1047_=_C1498 ,C1047_=_C1883 ,C1047_=_C1898 ,C1047_=_C2508 ,\nC1047_=_C2684 ,C1047_=_C2906 ,C1047_=_C3000 ,C1047_=_C3101 ,C1047_=_C3127 ,C1047_=_C3170 ,\nC1047_=_C3226 ,C1047_=_C3263 ,C1047_=_C3330 ,C1047_=_C3407 ,C1047_=_C3430 ,C1047_=_C3516 ,\nC1047_=_C3556 ,C1047_=_C3881 ,C1047_=_C3902 ,C1047_=_C3982 ,C1047_=_C4059 ,C1047_=_C4077 ,\nC1047_=_C4080 ,C1047_=_C4081 ,C1210_=_C1282 ,C1210_=_C1421 ,C1210_=_C1449 ,C1210_=_C1566 ,\nC1210_=_C1583 ,C1210_=_C1983 ,C1210_=_C2230 ,C1210_=_C2469 ,C1210_=_C2564 ,C1210_=_C2583 ,\nC1210_=_C2780 ,C1210_=_C2791 ,C1210_=_C3095 ,C1210_=_C3121 ,C1210_=_C3166 ,C1210_=_C3221 ,\nC1210_=_C3260 ,C1210_=_C3325 ,C1210_=_C3425 ,C1210_=_C3491 ,C1210_=_C3512 ,C1210_=_C3825 ,\nC1210_=_C3907 ,C1210_=_C3908 ,C1210_=_C3909 ,C1210_=_C3911 ,C1282_=_C1287 ,C1282_=_C1421 ,\nC1282_=_C1449 ,C1282_=_C1566 ,C1282_=_C1583 ,C1282_=_C1983 ,C1282_=_C2230 ,C1282_=_C2469 ,\nC1282_=_C2564 ,C1282_=_C2583 ,C1282_=_C2780 ,C1282_=_C2791 ,C1282_=_C3095 ,C1282_=_C3121 ,\nC1282_=_C3166 ,C1282_=_C3221 ,C1282_=_C3260 ,C1282_=_C3325 ,C1282_=_C3425 ,C1282_=_C3491 ,\nC1282_=_C3512 ,C1282_=_C3825 ,C1282_=_C3907 ,C1282_=_C3908 ,C1282_=_C3909 ,C1282_=_C3911 ,\nC1287_=_C1378 ,C1287_=_C1498 ,C1287_=_C1883 ,C1287_=_C1898 ,C1287_=_C2508 ,C1287_=_C2684 ,\nC1287_=_C2906 ,C1287_=_C3000 ,C1287_=_C3101 ,C1287_=_C3127 ,C1287_=_C3170 ,C1287_=_C3226 ,\nC1287_=_C3263 ,C1287_=_C3330 ,C1287_=_C3407 ,C1287_=_C3430 ,C1287_=_C3516 ,C1287_=_C3556 ,\nC1287_=_C3881 ,C1287_=_C3902 ,C1287_=_C3982 ,C1287_=_C4059 ,C1287_=_C4077 ,C1287_=_C4080 ,\nC1287_=_C4081 ,C1378_=_C1498 ,C1378_=_C1883 ,C1378_=_C1898 ,C1378_=_C2508 ,C1378_=_C2684 ,\nC1378_=_C2906 ,C1378_=_C3000 ,C1378_=_C3101 ,C1378_=_C3127 ,C1378_=_C3170 ,C1378_=_C3226 ,\nC1378_=_C3263 ,C1378_=_C3330 ,C1378_=_C3407 ,C1378_=_C3430 ,C1378_=_C3516 ,C1378_=_C3556 ,\nC1378_=_C3881 ,C1378_=_C3902 ,C1378_=_C3982 ,C1378_=_C4059 ,C1378_=_C4077 ,C1378_=_C4080 ,\nC1378_=_C4081 ,C1421_=_C1449 ,C1421_=_C1566 ,C1421_=_C1583 ,C1421_=_C1983 ,C1421_=_C2230 ,\nC1421_=_C2469 ,C1421_=_C2564 ,C1421_=_C2583 ,C1421_=_C2780 ,C1421_=_C2791 ,C1421_=_C3095 ,\nC1421_=_C3121 ,C1421_=_C3166 ,C1421_=_C3221 ,C1421_=_C3260 ,C1421_=_C3325 ,C1421_=_C3425 ,\nC1421_=_C3491 ,C1421_=_C3512 ,C1421_=_C3825 ,C1421_=_C3907 ,C1421_=_C3908 ,C1421_=_C3909 ,\nC1421_=_C3911 ,C1449_=_C1566 ,C1449_=_C1583 ,C1449_=_C1983 ,C1449_=_C2230 ,C1449_=_C2469 ,\nC1449_=_C2564 ,C1449_=_C2583 ,C1449_=_C2780 ,C1449_=_C2791 ,C1449_=_C3095 ,C1449_=_C3121 ,\nC1449_=_C3166 ,C1449_=_C3221 ,C1449_=_C3260 ,C1449_=_C3325 ,C1449_=_C3425 ,C1449_=_C3491 ,\nC1449_=_C3512 ,C1449_=_C3825 ,C1449_=_C3907 ,C1449_=_C3908 ,C1449_=_C3909 ,C1449_=_C3911 ,\nC1498_=_C1883 ,C1498_=_C1898 ,C1498_=_C2508 ,C1498_=_C2684 ,C1498_=_C2906 ,C1498_=_C3000 ,\nC1498_=_C3101 ,C1498_=_C3127 ,C1498_=_C3170 ,C1498_=_C3226 ,C1498_=_C3263 ,C1498_=_C3330 ,\nC1498_=_C3407 ,C1498_=_C3430 ,C1498_=_C3516 ,C1498_=_C3556 ,C1498_=_C3881 ,C1498_=_C3902 ,\nC1498_=_C3982 ,C1498_=_C4059 ,C1498_=_C4077 ,C1498_=_C4080 ,C1498_=_C4081 ,C1566_=_C1583 ,\nC1566_=_C1983 ,C1566_=_C2230 ,C1566_=_C2469 ,C1566_=_C2564 ,C1566_=_C2583 ,C1566_=_C2780 ,\nC1566_=_C2791 ,C1566_=_C3095 ,C1566_=_C3121 ,C1566_=_C3166 ,C1566_=_C3221 ,C1566_=_C3260 ,\nC1566_=_C3325 ,C1566_=_C3425 ,C1566_=_C3491 ,C1566_=_C3512 ,C1566_=_C3825 ,C1566_=_C3907 ,\nC1566_=_C3908 ,C1566_=_C3909 ,C1566_=_C3911 ,C1583_=_C1983 ,C1583_=_C2230 ,C1583_=_C2469 ,\nC1583_=_C2564 ,C1583_=_C2583 ,C1583_=_C2780 ,C1583_=_C2791 ,C1583_=_C3095 ,C1583_=_C3121 ,\nC1583_=_C3166 ,C1583_=_C3221 ,C1583_=_C3260 ,C1583_=_C3325 ,C1583_=_C3425 ,C1583_=_C3491 ,\nC1583_=_C3512 ,C1583_=_C3825 ,C1583_=_C3907 ,C1583_=_C3908 ,C1583_=_C3909 ,C1583_=_C3911 ,\nC1883_=_C1898 ,C1883_=_C2508 ,C1883_=_C2684 ,C1883_=_C2906 ,C1883_=_C3000 ,C1883_=_C3101 ,\nC1883_=_C3127 ,C1883_=_C3170 ,C1883_=_C3226 ,C1883_=_C3263 ,C1883_=_C3330 ,C1883_=_C3407 ,\nC1883_=_C3430 ,C1883_=_C3516 ,C1883_=_C3556 ,C1883_=_C3881 ,C1883_=_C3902 ,C1883_=_C3982 ,\nC1883_=_C4059 ,C1883_=_C4077 ,C1883_=_C4080 ,C1883_=_C4081 ,C1898_=_C2508 ,C1898_=_C2684 ,\nC1898_=_C2906 ,C1898_=_C3000 ,C1898_=_C3101 ,C1898_=_C3127 ,C1898_=_C3170 ,C1898_=_C3226 ,\nC1898_=_C3263 ,C1898_=_C3330 ,C1898_=_C3407 ,C1898_=_C3430 ,C1898_=_C3516 ,C1898_=_C3556 ,\nC1898_=_C3881 ,C1898_=_C3902 ,C1898_=_C3982 ,C1898_=_C4059 ,C1898_=_C4077 ,C1898_=_C4080 ,\nC1898_=_C4081 ,C1983_=_C2230 ,C1983_=_C2469 ,C1983_=_C2564 ,C1983_=_C2583 ,C1983_=_C2780 ,\nC1983_=_C2791 ,C1983_=_C3095 ,C1983_=_C3121 ,C1983_=_C3166 ,C1983_=_C3221 ,C1983_=_C3260 ,\nC1983_=_C3325 ,C1983_=_C3425 ,C1983_=_C3491 ,C1983_=_C3512 ,C1983_=_C3825 ,C1983_=_C3907 ,\nC1983_=_C3908 ,C1983_=_C3909 ,C1983_=_C3911 ,C2230_=_C2469 ,C2230_=_C2564 ,C2230_=_C2583 ,\nC2230_=_C2780 ,C2230_=_C2791 ,C2230_=_C3095 ,C2230_=_C3121 ,C2230_=_C3166 ,C2230_=_C3221 ,\nC2230_=_C3260 ,C2230_=_C3325 ,C2230_=_C3425 ,C2230_=_C3491 ,C2230_=_C3512 ,C2230_=_C3825 ,\nC2230_=_C3907 ,C2230_=_C3908 ,C2230_=_C3909 ,C2230_=_C3911 ,C2469_=_C2564 ,C2469_=_C2583 ,\nC2469_=_C2780 ,C2469_=_C2791 ,C2469_=_C3095 ,C2469_=_C3121 ,C2469_=_C3166 ,C2469_=_C3221 ,\nC2469_=_C3260 ,C2469_=_C3325 ,C2469_=_C3425 ,C2469_=_C3491 ,C2469_=_C3512 ,C2469_=_C3825 ,\nC2469_=_C3907 ,C2469_=_C3908 ,C2469_=_C3909 ,C2469_=_C3911 ,C2508_=_C2684 ,C2508_=_C2906 ,\nC2508_=_C3000 ,C2508_=_C3101 ,C2508_=_C3127 ,C2508_=_C3170 ,C2508_=_C3226 ,C2508_=_C3263 ,\nC2508_=_C3330 ,C2508_=_C3407 ,C2508_=_C3430 ,C2508_=_C3516 ,C2508_=_C3556 ,C2508_=_C3881 ,\nC2508_=_C3902 ,C2508_=_C3982 ,C2508_=_C4059 ,C2508_=_C4077 ,C2508_=_C4080 ,C2508_=_C4081 ,\nC2564_=_C2583 ,C2564_=_C2780 ,C2564_=_C2791 ,C2564_=_C3095 ,C2564_=_C3121 ,C2564_=_C3166 ,\nC2564_=_C3221 ,C2564_=_C3260 ,C2564_=_C3325 ,C2564_=_C3425 ,C2564_=_C3491 ,C2564_=_C3512 ,\nC2564_=_C3825 ,C2564_=_C3907 ,C2564_=_C3908 ,C2564_=_C3909 ,C2564_=_C3911 ,C2583_=_C2780 ,\nC2583_=_C2791 ,C2583_=_C3095 ,C2583_=_C3121 ,C2583_=_C3166 ,C2583_=_C3221 ,C2583_=_C3260 ,\nC2583_=_C3325 ,C2583_=_C3425 ,C2583_=_C3491 ,C2583_=_C3512 ,C2583_=_C3825 ,C2583_=_C3907 ,\nC2583_=_C3908 ,C2583_=_C3909 ,C2583_=_C3911 ,C2684_=_C2906 ,C2684_=_C3000 ,C2684_=_C3101 ,\nC2684_=_C3127 ,C2684_=_C3170 ,C2684_=_C3226 ,C2684_=_C3263 ,C2684_=_C3330 ,C2684_=_C3407 ,\nC2684_=_C3430 ,C2684_=_C3516 ,C2684_=_C3556 ,C2684_=_C3881 ,C2684_=_C3902 ,C2684_=_C3982 ,\nC2684_=_C4059 ,C2684_=_C4077 ,C2684_=_C4080 ,C2684_=_C4081 ,C2780_=_C2791 ,C2780_=_C3095 ,\nC2780_=_C3121 ,C2780_=_C3166 ,C2780_=_C3221 ,C2780_=_C3260 ,C2780_=_C3325 ,C2780_=_C3425 ,\nC2780_=_C3491 ,C2780_=_C3512 ,C2780_=_C3825 ,C2780_=_C3907 ,C2780_=_C3908 ,C2780_=_C3909 ,\nC2780_=_C3911 ,C2791_=_C3095 ,C2791_=_C3121 ,C2791_=_C3166</w:t>
      </w:r>
    </w:p>
    <w:p>
      <w:pPr>
        <w:pStyle w:val="PreformattedText"/>
        <w:bidi w:val="0"/>
        <w:spacing w:before="0" w:after="0"/>
        <w:jc w:val="left"/>
        <w:rPr/>
      </w:pPr>
      <w:r>
        <w:rPr/>
        <w:t xml:space="preserve"> </w:t>
      </w:r>
      <w:r>
        <w:rPr/>
        <w:t>,C2791_=_C3221 ,C2791_=_C3260 ,\nC2791_=_C3325 ,C2791_=_C3425 ,C2791_=_C3491 ,C2791_=_C3512 ,C2791_=_C3825 ,C2791_=_C3907 ,\nC2791_=_C3908 ,C2791_=_C3909 ,C2791_=_C3911 ,C2906_=_C3000 ,C2906_=_C3101 ,C2906_=_C3127 ,\nC2906_=_C3170 ,C2906_=_C3226 ,C2906_=_C3263 ,C2906_=_C3330 ,C2906_=_C3407 ,C2906_=_C3430 ,\nC2906_=_C3516 ,C2906_=_C3556 ,C2906_=_C3881 ,C2906_=_C3902 ,C2906_=_C3982 ,C2906_=_C4059 ,\nC2906_=_C4077 ,C2906_=_C4080 ,C2906_=_C4081 ,C3000_=_C3101 ,C3000_=_C3127 ,C3000_=_C3170 ,\nC3000_=_C3226 ,C3000_=_C3263 ,C3000_=_C3330 ,C3000_=_C3407 ,C3000_=_C3430 ,C3000_=_C3516 ,\nC3000_=_C3556 ,C3000_=_C3881 ,C3000_=_C3902 ,C3000_=_C3982 ,C3000_=_C4059 ,C3000_=_C4077 ,\nC3000_=_C4080 ,C3000_=_C4081 ,C3095_=_C3101 ,C3095_=_C3121 ,C3095_=_C3166 ,C3095_=_C3221 ,\nC3095_=_C3260 ,C3095_=_C3325 ,C3095_=_C3425 ,C3095_=_C3491 ,C3095_=_C3512 ,C3095_=_C3825 ,\nC3095_=_C3907 ,C3095_=_C3908 ,C3095_=_C3909 ,C3095_=_C3911 ,C3101_=_C3127 ,C3101_=_C3170 ,\nC3101_=_C3226 ,C3101_=_C3263 ,C3101_=_C3330 ,C3101_=_C3407 ,C3101_=_C3430 ,C3101_=_C3516 ,\nC3101_=_C3556 ,C3101_=_C3881 ,C3101_=_C3902 ,C3101_=_C3982 ,C3101_=_C4059 ,C3101_=_C4077 ,\nC3101_=_C4080 ,C3101_=_C4081 ,C3121_=_C3127 ,C3121_=_C3166 ,C3121_=_C3221 ,C3121_=_C3260 ,\nC3121_=_C3325 ,C3121_=_C3425 ,C3121_=_C3491 ,C3121_=_C3512 ,C3121_=_C3825 ,C3121_=_C3907 ,\nC3121_=_C3908 ,C3121_=_C3909 ,C3121_=_C3911 ,C3127_=_C3170 ,C3127_=_C3226 ,C3127_=_C3263 ,\nC3127_=_C3330 ,C3127_=_C3407 ,C3127_=_C3430 ,C3127_=_C3516 ,C3127_=_C3556 ,C3127_=_C3881 ,\nC3127_=_C3902 ,C3127_=_C3982 ,C3127_=_C4059 ,C3127_=_C4077 ,C3127_=_C4080 ,C3127_=_C4081 ,\nC3166_=_C3170 ,C3166_=_C3221 ,C3166_=_C3260 ,C3166_=_C3325 ,C3166_=_C3425 ,C3166_=_C3491 ,\nC3166_=_C3512 ,C3166_=_C3825 ,C3166_=_C3907 ,C3166_=_C3908 ,C3166_=_C3909 ,C3166_=_C3911 ,\nC3170_=_C3226 ,C3170_=_C3263 ,C3170_=_C3330 ,C3170_=_C3407 ,C3170_=_C3430 ,C3170_=_C3516 ,\nC3170_=_C3556 ,C3170_=_C3881 ,C3170_=_C3902 ,C3170_=_C3982 ,C3170_=_C4059 ,C3170_=_C4077 ,\nC3170_=_C4080 ,C3170_=_C4081 ,C3221_=_C3226 ,C3221_=_C3260 ,C3221_=_C3325 ,C3221_=_C3425 ,\nC3221_=_C3491 ,C3221_=_C3512 ,C3221_=_C3825 ,C3221_=_C3907 ,C3221_=_C3908 ,C3221_=_C3909 ,\nC3221_=_C3911 ,C3226_=_C3263 ,C3226_=_C3330 ,C3226_=_C3407 ,C3226_=_C3430 ,C3226_=_C3516 ,\nC3226_=_C3556 ,C3226_=_C3881 ,C3226_=_C3902 ,C3226_=_C3982 ,C3226_=_C4059 ,C3226_=_C4077 ,\nC3226_=_C4080 ,C3226_=_C4081 ,C3260_=_C3263 ,C3260_=_C3325 ,C3260_=_C3425 ,C3260_=_C3491 ,\nC3260_=_C3512 ,C3260_=_C3825 ,C3260_=_C3907 ,C3260_=_C3908 ,C3260_=_C3909 ,C3260_=_C3911 ,\nC3263_=_C3330 ,C3263_=_C3407 ,C3263_=_C3430 ,C3263_=_C3516 ,C3263_=_C3556 ,C3263_=_C3881 ,\nC3263_=_C3902 ,C3263_=_C3982 ,C3263_=_C4059 ,C3263_=_C4077 ,C3263_=_C4080 ,C3263_=_C4081 ,\nC3325_=_C3330 ,C3325_=_C3425 ,C3325_=_C3491 ,C3325_=_C3512 ,C3325_=_C3825 ,C3325_=_C3907 ,\nC3325_=_C3908 ,C3325_=_C3909 ,C3325_=_C3911 ,C3330_=_C3407 ,C3330_=_C3430 ,C3330_=_C3516 ,\nC3330_=_C3556 ,C3330_=_C3881 ,C3330_=_C3902 ,C3330_=_C3982 ,C3330_=_C4059 ,C3330_=_C4077 ,\nC3330_=_C4080 ,C3330_=_C4081 ,C3407_=_C3430 ,C3407_=_C3516 ,C3407_=_C3556 ,C3407_=_C3881 ,\nC3407_=_C3902 ,C3407_=_C3982 ,C3407_=_C4059 ,C3407_=_C4077 ,C3407_=_C4080 ,C3407_=_C4081 ,\nC3425_=_C3430 ,C3425_=_C3491 ,C3425_=_C3512 ,C3425_=_C3825 ,C3425_=_C3907 ,C3425_=_C3908 ,\nC3425_=_C3909 ,C3425_=_C3911 ,C3430_=_C3516 ,C3430_=_C3556 ,C3430_=_C3881 ,C3430_=_C3902 ,\nC3430_=_C3982 ,C3430_=_C4059 ,C3430_=_C4077 ,C3430_=_C4080 ,C3430_=_C4081 ,C3491_=_C3512 ,\nC3491_=_C3825 ,C3491_=_C3907 ,C3491_=_C3908 ,C3491_=_C3909 ,C3491_=_C3911 ,C3512_=_C3516 ,\nC3512_=_C3825 ,C3512_=_C3907 ,C3512_=_C3908 ,C3512_=_C3909 ,C3512_=_C3911 ,C3516_=_C3556 ,\nC3516_=_C3881 ,C3516_=_C3902 ,C3516_=_C3982 ,C3516_=_C4059 ,C3516_=_C4077 ,C3516_=_C4080 ,\nC3516_=_C4081 ,C3556_=_C3881 ,C3556_=_C3902 ,C3556_=_C3982 ,C3556_=_C4059 ,C3556_=_C4077 ,\nC3556_=_C4080 ,C3556_=_C4081 ,C3825_=_C3907 ,C3825_=_C3908 ,C3825_=_C3909 ,C3825_=_C3911 ,\nC3881_=_C3902 ,C3881_=_C3982 ,C3881_=_C4059 ,C3881_=_C4077 ,C3881_=_C4080 ,C3881_=_C4081 ,\nC3902_=_C3982 ,C3902_=_C4059 ,C3902_=_C4077 ,C3902_=_C4080 ,C3902_=_C4081 ,C3907_=_C3908 ,\nC3907_=_C3909 ,C3907_=_C3911 ,C3908_=_C3909 ,C3908_=_C3911 ,C3909_=_C3911 ,C3909_=_C4059 ,\nC3911_=_C4081 ,C3982_=_C4059 ,C3982_=_C4077 ,C3982_=_C4080 ,C3982_=_C4081 ,C4059_=_C4077 ,\nC4059_=_C4080 ,C4059_=_C4081 ,C4077_=_C4080 ,C4077_=_C4081 ,C4080_=_C4081 ,"];252[shape=box, label="id:252 level: 7\n55: C484 C940 C1027 C1036 C1056 \nC1079 C1183 C1274 C1314 C1534 C1710 \nC1745 C1800 C1862 C1871 C1884 C2029 \nC2030 C2031 C2032 C2033 C2034 C2035 \nC2036 C2037 C2038 C2039 C2040 C2041 \nC2042 C2043 C2044 C2045 C2046 C2047 \nC2048 C2049 C2772 C2912 C2942 C3086 \nC3279 C3305 C3306 C3307 C3308 C3309 \nC3310 C3311 C3312 C3313 C3314 C3315 \nC3316 C3317 \n766: C484_=_C940( C484 C940 ) C484_=_C1036( C484 C1036 ) C484_=_C1056( C484 C1056 ) C484_=_C1183( C484 C1183 ) C484_=_C1274( C484 C1274 ) \nC484_=_C1710( C484 C1710 ) C484_=_C1800( C484 C1800 ) C484_=_C1871( C484 C1871 ) C484_=_C2036( C484 C2036 ) C484_=_C2772( C484 C2772 ) C484_=_C2912( C484 C2912 ) \nC484_=_C2942( C484 C2942 ) C484_=_C3086( C484 C3086 ) C484_=_C3279( C484 C3279 ) C484_=_C3305( C484 C3305 ) C484_=_C3306( C484 C3306 ) C484_=_C3307( C484 C3307 ) \nC484_=_C3308( C484 C3308 ) C484_=_C3309( C484 C3309 ) C484_=_C3310( C484 C3310 ) C484_=_C3311( C484 C3311 ) C484_=_C3312( C484 C3312 ) C484_=_C3313( C484 C3313 ) \nC484_=_C3314( C484 C3314 ) C484_=_C3315( C484 C3315 ) C484_=_C3316( C484 C3316 ) C484_=_C3317( C484 C3317 ) C940_=_C1036( C940 C1036 ) C940_=_C1056( C940 C1056 ) \nC940_=_C1183( C940 C1183 ) C940_=_C1274( C940 C1274 ) C940_=_C1710( C940 C1710 ) C940_=_C1800( C940 C1800 ) C940_=_C1871( C940 C1871 ) C940_=_C2036( C940 C2036 ) \nC940_=_C2772( C940 C2772 ) C940_=_C2912( C940 C2912 ) C940_=_C2942( C940 C2942 ) C940_=_C3086( C940 C3086 ) C940_=_C3279( C940 C3279 ) C940_=_C3305( C940 C3305 ) \nC940_=_C3306( C940 C3306 ) C940_=_C3307( C940 C3307 ) C940_=_C3308( C940 C3308 ) C940_=_C3309( C940 C3309 ) C940_=_C3310( C940 C3310 ) C940_=_C3311( C940 C3311 ) \nC940_=_C3312( C940 C3312 ) C940_=_C3313( C940 C3313 ) C940_=_C3314( C940 C3314 ) C940_=_C3315( C940 C3315 ) C940_=_C3316( C940 C3316 ) C940_=_C3317( C940 C3317 ) \nC1027_=_C1036( C1027 C1036 ) C1027_=_C1079( C1027 C1079 ) C1027_=_C1314( C1027 C1314 ) C1027_=_C1534( C1027 C1534 ) C1027_=_C1745( C1027 C1745 ) C1027_=_C1862( C1027 C1862 ) \nC1027_=_C1884( C1027 C1884 ) C1027_=_C2029( C1027 C2029 ) C1027_=_C2030( C1027 C2030 ) C1027_=_C2031( C1027 C2031 ) C1027_=_C2032( C1027 C2032 ) C1027_=_C2033( C1027 C2033 ) \nC1027_=_C2034( C1027 C2034 ) C1027_=_C2035( C1027 C2035 ) C1027_=_C2036( C1027 C2036 ) C1027_=_C2037( C1027 C2037 ) C1027_=_C2038( C1027 C2038 ) C1027_=_C2039( C1027 C2039 ) \nC1027_=_C2040( C1027 C2040 ) C1027_=_C2041( C1027 C2041 ) C1027_=_C2042( C1027 C2042 ) C1027_=_C2043( C1027 C2043 ) C1027_=_C2044( C1027 C2044 ) C1027_=_C2045( C1027 C2045 ) \nC1027_=_C2046( C1027 C2046 ) C1027_=_C2047( C1027 C2047 ) C1027_=_C2048( C1027 C2048 ) C1027_=_C2049( C1027 C2049 ) C1036_=_C1056( C1036 C1056 ) C1036_=_C1183( C1036 C1183 ) \nC1036_=_C1274( C1036 C1274 ) C1036_=_C1710( C1036 C1710 ) C1036_=_C1800( C1036 C1800 ) C1036_=_C1871( C1036 C1871 ) C1036_=_C2036( C1036 C2036 ) C1036_=_C2772( C1036 C2772 ) \nC1036_=_C2912( C1036 C2912 ) C1036_=_C2942( C1036 C2942 ) C1036_=_C3086( C1036 C3086 ) C1036_=_C3279( C1036 C3279 ) C1036_=_C3305( C1036 C3305 ) C1036_=_C3306( C1036 C3306 ) \nC1036_=_C3307( C1036 C3307 ) C1036_=_C3308( C1036 C3308 ) C1036_=_C3309( C1036 C3309 ) C1036_=_C3310( C1036 C3310 ) C1036_=_C3311( C1036 C3311 ) C1036_=_C3312( C1036 C3312 ) \nC1036_=_C3313( C1036 C3313 ) C1036_=_C3314( C1036 C3314 ) C1036_=_C3315( C1036 C3315 ) C1036_=_C3316( C1036 C3316 ) C1036_=_C3317( C1036 C3317 ) C1056_=_C1183( C1056 C1183 ) \nC1056_=_C1274( C1056 C1274 ) C1056_=_C1710( C1056 C1710 ) C1056_=_C1800( C1056 C1800 ) C1056_=_C1871( C1056 C1871 ) C1056_=_C2036( C1056 C2036 ) C1056_=_C2772( C1056 C2772 ) \nC1056_=_C2912( C1056 C2912 ) C1056_=_C2942( C1056 C2942 ) C1056_=_C3086( C1056 C3086 ) C1056_=_C3279( C1056 C3279 ) C1056_=_C3305( C1056 C3305 ) C1056_=_C3306( C1056 C3306 ) \nC1056_=_C3307( C1056 C3307 ) C1056_=_C3308( C1056 C3308 ) C1056_=_C3309( C1056 C3309 ) C1056_=_C3310( C1056 C3310 ) C1056_=_C3311( C1056 C3311 ) C1056_=_C3312( C1056 C3312 ) \nC1056_=_C3313( C1056 C3313 ) C1056_=_C3314( C1056 C3314 ) C1056_=_C3315( C1056 C3315 ) C1056_=_C3316( C1056 C3316 ) C1056_=_C3317( C1056 C3317 ) C1079_=_C1314( C1079 C1314 ) \nC1079_=_C1534( C1079 C1534 ) C1079_=_C1745( C1079 C1745 ) C1079_=_C1862( C1079 C1862 ) C1079_=_C1884( C1079 C1884 ) C1079_=_C2029( C1079 C2029 ) C1079_=_C2030( C1079 C2030 ) \nC1079_=_C2031( C1079 C2031 ) C1079_=_C2032( C1079 C2032 ) C1079_=_C2033( C1079 C2033 ) C1079_=_C2034( C1079 C2034 ) C1079_=_C2035( C1079 C2035 ) C1079_=_C2036( C1079 C2036 ) \nC1079_=_C2037( C1079 C2037 ) C1079_=_C2038( C1079 C2038 ) C1079_=_C2039( C1079 C2039 ) C1079_=_C2040( C1079 C2040 ) C1079_=_C2041( C1079 C2041 ) C1079_=_C2042( C1079 C2042 ) \nC1079_=_C2043( C1079 C2043 ) C1079_=_C2044( C1079 C2044 ) C1079_=_C2045( C1079 C2045 ) C1079_=_C2046( C1079 C2046 ) C1079_=_C2047( C1079 C2047 ) C1079_=_C2048( C1079 C2048 ) \nC1079_=_C2049( C1079 C2049 ) C1183_=_C1274( C1183 C1274 ) C1183_=_C1710( C1183 C1710 ) C1183_=_C1800( C1183 C1800 ) C1183_=_C1871( C1183 C1871 ) C1183_=_C2036( C1183 C2036 ) \nC1183_=_C2772( C1183 C2772 ) C1183_=_C2912( C1183 C2912 ) C1183_=_C2942( C1183 C2942 ) C1183_=_C3086( C1183 C3086 ) C1183_=_C3279( C1183 C3279 ) C1183_=_C3305( C1183 C3305 ) \nC1183_=_C3306( C1183 C3306 ) C1183_=_C3307( C1183 C3307 ) C1183_=_C3308( C1183 C3308 ) C1183_=_C3309( C1183 C3309 ) C1183_=_C3310( C1183 C3310 ) C1183_=_C3311( C1183 C3311 ) \nC1183_=_C3312( C1183 C3312 ) C1183_=_C3313( C1183 C3313 ) C1183_=_C3314( C1183 C3314 ) C1183_=_C3315( C1183 C3315 ) C1183_=_C3316( C1183 C3316 ) C1183_=_C3317( C1183 C3317 ) \nC1274_=_C1710( C1274</w:t>
      </w:r>
    </w:p>
    <w:p>
      <w:pPr>
        <w:pStyle w:val="PreformattedText"/>
        <w:bidi w:val="0"/>
        <w:spacing w:before="0" w:after="0"/>
        <w:jc w:val="left"/>
        <w:rPr/>
      </w:pPr>
      <w:r>
        <w:rPr/>
        <w:t xml:space="preserve"> </w:t>
      </w:r>
      <w:r>
        <w:rPr/>
        <w:t>C1710 ) C1274_=_C1800( C1274 C1800 ) C1274_=_C1871( C1274 C1871 ) C1274_=_C2036( C1274 C2036 ) C1274_=_C2772( C1274 C2772 ) C1274_=_C2912( C1274 C2912 ) \nC1274_=_C2942( C1274 C2942 ) C1274_=_C3086( C1274 C3086 ) C1274_=_C3279( C1274 C3279 ) C1274_=_C3305( C1274 C3305 ) C1274_=_C3306( C1274 C3306 ) C1274_=_C3307( C1274 C3307 ) \nC1274_=_C3308( C1274 C3308 ) C1274_=_C3309( C1274 C3309 ) C1274_=_C3310( C1274 C3310 ) C1274_=_C3311( C1274 C3311 ) C1274_=_C3312( C1274 C3312 ) C1274_=_C3313( C1274 C3313 ) \nC1274_=_C3314( C1274 C3314 ) C1274_=_C3315( C1274 C3315 ) C1274_=_C3316( C1274 C3316 ) C1274_=_C3317( C1274 C3317 ) C1314_=_C1534( C1314 C1534 ) C1314_=_C1745( C1314 C1745 ) \nC1314_=_C1862( C1314 C1862 ) C1314_=_C1884( C1314 C1884 ) C1314_=_C2029( C1314 C2029 ) C1314_=_C2030( C1314 C2030 ) C1314_=_C2031( C1314 C2031 ) C1314_=_C2032( C1314 C2032 ) \nC1314_=_C2033( C1314 C2033 ) C1314_=_C2034( C1314 C2034 ) C1314_=_C2035( C1314 C2035 ) C1314_=_C2036( C1314 C2036 ) C1314_=_C2037( C1314 C2037 ) C1314_=_C2038( C1314 C2038 ) \nC1314_=_C2039( C1314 C2039 ) C1314_=_C2040( C1314 C2040 ) C1314_=_C2041( C1314 C2041 ) C1314_=_C2042( C1314 C2042 ) C1314_=_C2043( C1314 C2043 ) C1314_=_C2044( C1314 C2044 ) \nC1314_=_C2045( C1314 C2045 ) C1314_=_C2046( C1314 C2046 ) C1314_=_C2047( C1314 C2047 ) C1314_=_C2048( C1314 C2048 ) C1314_=_C2049( C1314 C2049 ) C1534_=_C1745( C1534 C1745 ) \nC1534_=_C1862( C1534 C1862 ) C1534_=_C1884( C1534 C1884 ) C1534_=_C2029( C1534 C2029 ) C1534_=_C2030( C1534 C2030 ) C1534_=_C2031( C1534 C2031 ) C1534_=_C2032( C1534 C2032 ) \nC1534_=_C2033( C1534 C2033 ) C1534_=_C2034( C1534 C2034 ) C1534_=_C2035( C1534 C2035 ) C1534_=_C2036( C1534 C2036 ) C1534_=_C2037( C1534 C2037 ) C1534_=_C2038( C1534 C2038 ) \nC1534_=_C2039( C1534 C2039 ) C1534_=_C2040( C1534 C2040 ) C1534_=_C2041( C1534 C2041 ) C1534_=_C2042( C1534 C2042 ) C1534_=_C2043( C1534 C2043 ) C1534_=_C2044( C1534 C2044 ) \nC1534_=_C2045( C1534 C2045 ) C1534_=_C2046( C1534 C2046 ) C1534_=_C2047( C1534 C2047 ) C1534_=_C2048( C1534 C2048 ) C1534_=_C2049( C1534 C2049 ) C1710_=_C1800( C1710 C1800 ) \nC1710_=_C1871( C1710 C1871 ) C1710_=_C2036( C1710 C2036 ) C1710_=_C2772( C1710 C2772 ) C1710_=_C2912( C1710 C2912 ) C1710_=_C2942( C1710 C2942 ) C1710_=_C3086( C1710 C3086 ) \nC1710_=_C3279( C1710 C3279 ) C1710_=_C3305( C1710 C3305 ) C1710_=_C3306( C1710 C3306 ) C1710_=_C3307( C1710 C3307 ) C1710_=_C3308( C1710 C3308 ) C1710_=_C3309( C1710 C3309 ) \nC1710_=_C3310( C1710 C3310 ) C1710_=_C3311( C1710 C3311 ) C1710_=_C3312( C1710 C3312 ) C1710_=_C3313( C1710 C3313 ) C1710_=_C3314( C1710 C3314 ) C1710_=_C3315( C1710 C3315 ) \nC1710_=_C3316( C1710 C3316 ) C1710_=_C3317( C1710 C3317 ) C1745_=_C1862( C1745 C1862 ) C1745_=_C1884( C1745 C1884 ) C1745_=_C2029( C1745 C2029 ) C1745_=_C2030( C1745 C2030 ) \nC1745_=_C2031( C1745 C2031 ) C1745_=_C2032( C1745 C2032 ) C1745_=_C2033( C1745 C2033 ) C1745_=_C2034( C1745 C2034 ) C1745_=_C2035( C1745 C2035 ) C1745_=_C2036( C1745 C2036 ) \nC1745_=_C2037( C1745 C2037 ) C1745_=_C2038( C1745 C2038 ) C1745_=_C2039( C1745 C2039 ) C1745_=_C2040( C1745 C2040 ) C1745_=_C2041( C1745 C2041 ) C1745_=_C2042( C1745 C2042 ) \nC1745_=_C2043( C1745 C2043 ) C1745_=_C2044( C1745 C2044 ) C1745_=_C2045( C1745 C2045 ) C1745_=_C2046( C1745 C2046 ) C1745_=_C2047( C1745 C2047 ) C1745_=_C2048( C1745 C2048 ) \nC1745_=_C2049( C1745 C2049 ) C1800_=_C1871( C1800 C1871 ) C1800_=_C2036( C1800 C2036 ) C1800_=_C2772( C1800 C2772 ) C1800_=_C2912( C1800 C2912 ) C1800_=_C2942( C1800 C2942 ) \nC1800_=_C3086( C1800 C3086 ) C1800_=_C3279( C1800 C3279 ) C1800_=_C3305( C1800 C3305 ) C1800_=_C3306( C1800 C3306 ) C1800_=_C3307( C1800 C3307 ) C1800_=_C3308( C1800 C3308 ) \nC1800_=_C3309( C1800 C3309 ) C1800_=_C3310( C1800 C3310 ) C1800_=_C3311( C1800 C3311 ) C1800_=_C3312( C1800 C3312 ) C1800_=_C3313( C1800 C3313 ) C1800_=_C3314( C1800 C3314 ) \nC1800_=_C3315( C1800 C3315 ) C1800_=_C3316( C1800 C3316 ) C1800_=_C3317( C1800 C3317 ) C1862_=_C1871( C1862 C1871 ) C1862_=_C1884( C1862 C1884 ) C1862_=_C2029( C1862 C2029 ) \nC1862_=_C2030( C1862 C2030 ) C1862_=_C2031( C1862 C2031 ) C1862_=_C2032( C1862 C2032 ) C1862_=_C2033( C1862 C2033 ) C1862_=_C2034( C1862 C2034 ) C1862_=_C2035( C1862 C2035 ) \nC1862_=_C2036( C1862 C2036 ) C1862_=_C2037( C1862 C2037 ) C1862_=_C2038( C1862 C2038 ) C1862_=_C2039( C1862 C2039 ) C1862_=_C2040( C1862 C2040 ) C1862_=_C2041( C1862 C2041 ) \nC1862_=_C2042( C1862 C2042 ) C1862_=_C2043( C1862 C2043 ) C1862_=_C2044( C1862 C2044 ) C1862_=_C2045( C1862 C2045 ) C1862_=_C2046( C1862 C2046 ) C1862_=_C2047( C1862 C2047 ) \nC1862_=_C2048( C1862 C2048 ) C1862_=_C2049( C1862 C2049 ) C1871_=_C2036( C1871 C2036 ) C1871_=_C2772( C1871 C2772 ) C1871_=_C2912( C1871 C2912 ) C1871_=_C2942( C1871 C2942 ) \nC1871_=_C3086( C1871 C3086 ) C1871_=_C3279( C1871 C3279 ) C1871_=_C3305( C1871 C3305 ) C1871_=_C3306( C1871 C3306 ) C1871_=_C3307( C1871 C3307 ) C1871_=_C3308( C1871 C3308 ) \nC1871_=_C3309( C1871 C3309 ) C1871_=_C3310( C1871 C3310 ) C1871_=_C3311( C1871 C3311 ) C1871_=_C3312( C1871 C3312 ) C1871_=_C3313( C1871 C3313 ) C1871_=_C3314( C1871 C3314 ) \nC1871_=_C3315( C1871 C3315 ) C1871_=_C3316( C1871 C3316 ) C1871_=_C3317( C1871 C3317 ) C1884_=_C2029( C1884 C2029 ) C1884_=_C2030( C1884 C2030 ) C1884_=_C2031( C1884 C2031 ) \nC1884_=_C2032( C1884 C2032 ) C1884_=_C2033( C1884 C2033 ) C1884_=_C2034( C1884 C2034 ) C1884_=_C2035( C1884 C2035 ) C1884_=_C2036( C1884 C2036 ) C1884_=_C2037( C1884 C2037 ) \nC1884_=_C2038( C1884 C2038 ) C1884_=_C2039( C1884 C2039 ) C1884_=_C2040( C1884 C2040 ) C1884_=_C2041( C1884 C2041 ) C1884_=_C2042( C1884 C2042 ) C1884_=_C2043( C1884 C2043 ) \nC1884_=_C2044( C1884 C2044 ) C1884_=_C2045( C1884 C2045 ) C1884_=_C2046( C1884 C2046 ) C1884_=_C2047( C1884 C2047 ) C1884_=_C2048( C1884 C2048 ) C1884_=_C2049( C1884 C2049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29_=_C2046( C2029 C2046 ) C2029_=_C2047( C2029 C2047 ) \nC2029_=_C2048( C2029 C2048 ) C2029_=_C2049( C2029 C2049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0_=_C2049( C2030 C2049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1_=_C2048( C2031 C2048 ) C2031_=_C2049( C2031 C2049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3_=_C2942( C2033 C2942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3086( C2035 C3086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772( C2036 C2772 ) C2036_=_C2912( C2036 C2912 ) C2036_=_C2942( C2036 C2942 ) C2036_=_C3086( C2036 C3086 ) \nC2036_=_C3279( C2036 C3279 ) C2036_=_C3305( C2036 C3305 ) C2036_=_C3306(</w:t>
      </w:r>
    </w:p>
    <w:p>
      <w:pPr>
        <w:pStyle w:val="PreformattedText"/>
        <w:bidi w:val="0"/>
        <w:spacing w:before="0" w:after="0"/>
        <w:jc w:val="left"/>
        <w:rPr/>
      </w:pPr>
      <w:r>
        <w:rPr/>
        <w:t xml:space="preserve"> </w:t>
      </w:r>
      <w:r>
        <w:rPr/>
        <w:t>C2036 C3306 ) C2036_=_C3307( C2036 C3307 ) C2036_=_C3308( C2036 C3308 ) C2036_=_C3309( C2036 C3309 ) \nC2036_=_C3310( C2036 C3310 ) C2036_=_C3311( C2036 C3311 ) C2036_=_C3312( C2036 C3312 ) C2036_=_C3313( C2036 C3313 ) C2036_=_C3314( C2036 C3314 ) C2036_=_C3315( C2036 C3315 ) \nC2036_=_C3316( C2036 C3316 ) C2036_=_C3317( C2036 C3317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9_=_C2040( C2039 C2040 ) C2039_=_C2041( C2039 C2041 ) C2039_=_C2042( C2039 C2042 ) C2039_=_C2043( C2039 C2043 ) C2039_=_C2044( C2039 C2044 ) \nC2039_=_C2045( C2039 C2045 ) C2039_=_C2046( C2039 C2046 ) C2039_=_C2047( C2039 C2047 ) C2039_=_C2048( C2039 C2048 ) C2039_=_C2049( C2039 C2049 ) C2040_=_C2041( C2040 C2041 ) \nC2040_=_C2042( C2040 C2042 ) C2040_=_C2043( C2040 C2043 ) C2040_=_C2044( C2040 C2044 ) C2040_=_C2045( C2040 C2045 ) C2040_=_C2046( C2040 C2046 ) C2040_=_C2047( C2040 C2047 ) \nC2040_=_C2048( C2040 C2048 ) C2040_=_C2049( C2040 C2049 ) C2040_=_C3307( C2040 C3307 ) C2041_=_C2042( C2041 C2042 ) C2041_=_C2043( C2041 C2043 ) C2041_=_C2044( C2041 C2044 ) \nC2041_=_C2045( C2041 C2045 ) C2041_=_C2046( C2041 C2046 ) C2041_=_C2047( C2041 C2047 ) C2041_=_C2048( C2041 C2048 ) C2041_=_C2049( C2041 C2049 ) C2041_=_C3309( C2041 C3309 ) \nC2042_=_C2043( C2042 C2043 ) C2042_=_C2044( C2042 C2044 ) C2042_=_C2045( C2042 C2045 ) C2042_=_C2046( C2042 C2046 ) C2042_=_C2047( C2042 C2047 ) C2042_=_C2048( C2042 C2048 ) \nC2042_=_C2049( C2042 C2049 ) C2042_=_C3312( C2042 C3312 ) C2043_=_C2044( C2043 C2044 ) C2043_=_C2045( C2043 C2045 ) C2043_=_C2046( C2043 C2046 ) C2043_=_C2047( C2043 C2047 ) \nC2043_=_C2048( C2043 C2048 ) C2043_=_C2049( C2043 C2049 ) C2044_=_C2045( C2044 C2045 ) C2044_=_C2046( C2044 C2046 ) C2044_=_C2047( C2044 C2047 ) C2044_=_C2048( C2044 C2048 ) \nC2044_=_C2049( C2044 C2049 ) C2044_=_C3313( C2044 C3313 ) C2045_=_C2046( C2045 C2046 ) C2045_=_C2047( C2045 C2047 ) C2045_=_C2048( C2045 C2048 ) C2045_=_C2049( C2045 C2049 ) \nC2045_=_C3315( C2045 C3315 ) C2046_=_C2047( C2046 C2047 ) C2046_=_C2048( C2046 C2048 ) C2046_=_C2049( C2046 C2049 ) C2046_=_C3317( C2046 C3317 ) C2047_=_C2048( C2047 C2048 ) \nC2047_=_C2049( C2047 C2049 ) C2048_=_C2049( C2048 C2049 ) C2772_=_C2912( C2772 C2912 ) C2772_=_C2942( C2772 C2942 ) C2772_=_C3086( C2772 C3086 ) C2772_=_C3279( C2772 C3279 ) \nC2772_=_C3305( C2772 C3305 ) C2772_=_C3306( C2772 C3306 ) C2772_=_C3307( C2772 C3307 ) C2772_=_C3308( C2772 C3308 ) C2772_=_C3309( C2772 C3309 ) C2772_=_C3310( C2772 C3310 ) \nC2772_=_C3311( C2772 C3311 ) C2772_=_C3312( C2772 C3312 ) C2772_=_C3313( C2772 C3313 ) C2772_=_C3314( C2772 C3314 ) C2772_=_C3315( C2772 C3315 ) C2772_=_C3316( C2772 C3316 ) \nC2772_=_C3317( C2772 C3317 ) C2912_=_C2942( C2912 C2942 ) C2912_=_C3086( C2912 C3086 ) C2912_=_C3279( C2912 C3279 ) C2912_=_C3305( C2912 C3305 ) C2912_=_C3306( C2912 C3306 ) \nC2912_=_C3307( C2912 C3307 ) C2912_=_C3308( C2912 C3308 ) C2912_=_C3309( C2912 C3309 ) C2912_=_C3310( C2912 C3310 ) C2912_=_C3311( C2912 C3311 ) C2912_=_C3312( C2912 C3312 ) \nC2912_=_C3313( C2912 C3313 ) C2912_=_C3314( C2912 C3314 ) C2912_=_C3315( C2912 C3315 ) C2912_=_C3316( C2912 C3316 ) C2912_=_C3317( C2912 C3317 ) C2942_=_C3086( C2942 C3086 ) \nC2942_=_C3279( C2942 C3279 ) C2942_=_C3305( C2942 C3305 ) C2942_=_C3306( C2942 C3306 ) C2942_=_C3307( C2942 C3307 ) C2942_=_C3308( C2942 C3308 ) C2942_=_C3309( C2942 C3309 ) \nC2942_=_C3310( C2942 C3310 ) C2942_=_C3311( C2942 C3311 ) C2942_=_C3312( C2942 C3312 ) C2942_=_C3313( C2942 C3313 ) C2942_=_C3314( C2942 C3314 ) C2942_=_C3315( C2942 C3315 ) \nC2942_=_C3316( C2942 C3316 ) C2942_=_C3317( C2942 C3317 ) C3086_=_C3279( C3086 C3279 ) C3086_=_C3305( C3086 C3305 ) C3086_=_C3306( C3086 C3306 ) C3086_=_C3307( C3086 C3307 ) \nC3086_=_C3308( C3086 C3308 ) C3086_=_C3309( C3086 C3309 ) C3086_=_C3310( C3086 C3310 ) C3086_=_C3311( C3086 C3311 ) C3086_=_C3312( C3086 C3312 ) C3086_=_C3313( C3086 C3313 ) \nC3086_=_C3314( C3086 C3314 ) C3086_=_C3315( C3086 C3315 ) C3086_=_C3316( C3086 C3316 ) C3086_=_C3317( C3086 C3317 ) C3279_=_C3305( C3279 C3305 ) C3279_=_C3306( C3279 C3306 ) \nC3279_=_C3307( C3279 C3307 ) C3279_=_C3308( C3279 C3308 ) C3279_=_C3309( C3279 C3309 ) C3279_=_C3310( C3279 C3310 ) C3279_=_C3311( C3279 C3311 ) C3279_=_C3312( C3279 C3312 ) \nC3279_=_C3313( C3279 C3313 ) C3279_=_C3314( C3279 C3314 ) C3279_=_C3315( C3279 C3315 ) C3279_=_C3316( C3279 C3316 ) C3279_=_C3317( C3279 C3317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5_=_C3317( C3305 C3317 ) C3306_=_C3307( C3306 C3307 ) \nC3306_=_C3308( C3306 C3308 ) C3306_=_C3309( C3306 C3309 ) C3306_=_C3310( C3306 C3310 ) C3306_=_C3311( C3306 C3311 ) C3306_=_C3312( C3306 C3312 ) C3306_=_C3313( C3306 C3313 ) \nC3306_=_C3314( C3306 C3314 ) C3306_=_C3315( C3306 C3315 ) C3306_=_C3316( C3306 C3316 ) C3306_=_C3317( C3306 C3317 ) C3307_=_C3308( C3307 C3308 ) C3307_=_C3309( C3307 C3309 ) \nC3307_=_C3310( C3307 C3310 ) C3307_=_C3311( C3307 C3311 ) C3307_=_C3312( C3307 C3312 ) C3307_=_C3313( C3307 C3313 ) C3307_=_C3314( C3307 C3314 ) C3307_=_C3315( C3307 C3315 ) \nC3307_=_C3316( C3307 C3316 ) C3307_=_C3317( C3307 C3317 ) C3308_=_C3309( C3308 C3309 ) C3308_=_C3310( C3308 C3310 ) C3308_=_C3311( C3308 C3311 ) C3308_=_C3312( C3308 C3312 ) \nC3308_=_C3313( C3308 C3313 ) C3308_=_C3314( C3308 C3314 ) C3308_=_C3315( C3308 C3315 ) C3308_=_C3316( C3308 C3316 ) C3308_=_C3317( C3308 C3317 ) C3309_=_C3310( C3309 C3310 ) \nC3309_=_C3311( C3309 C3311 ) C3309_=_C3312( C3309 C3312 ) C3309_=_C3313( C3309 C3313 ) C3309_=_C3314( C3309 C3314 ) C3309_=_C3315( C3309 C3315 ) C3309_=_C3316( C3309 C3316 ) \nC3309_=_C3317( C3309 C3317 ) C3310_=_C3311( C3310 C3311 ) C3310_=_C3312( C3310 C3312 ) C3310_=_C3313( C3310 C3313 ) C3310_=_C3314( C3310 C3314 ) C3310_=_C3315( C3310 C3315 ) \nC3310_=_C3316( C3310 C3316 ) C3310_=_C3317( C3310 C3317 ) C3311_=_C3312( C3311 C3312 ) C3311_=_C3313( C3311 C3313 ) C3311_=_C3314( C3311 C3314 ) C3311_=_C3315( C3311 C3315 ) \nC3311_=_C3316( C3311 C3316 ) C3311_=_C3317( C3311 C3317 ) C3312_=_C3313( C3312 C3313 ) C3312_=_C3314( C3312 C3314 ) C3312_=_C3315( C3312 C3315 ) C3312_=_C3316( C3312 C3316 ) \nC3312_=_C3317( C3312 C3317 ) C3313_=_C3314( C3313 C3314 ) C3313_=_C3315( C3313 C3315 ) C3313_=_C3316( C3313 C3316 ) C3313_=_C3317( C3313 C3317 ) C3314_=_C3315( C3314 C3315 ) \nC3314_=_C3316( C3314 C3316 ) C3314_=_C3317( C3314 C3317 ) C3315_=_C3316( C3315 C3316 ) C3315_=_C3317( C3315 C3317 ) C3316_=_C3317( C3316 C3317 ) "];185-&gt;252[label="54: C484 C940 C1027 C1036 C1056 \nC1079 C1183 C1274 C1314 C1534 C1710 \nC1745 C1800 C1862 C1871 C1884 C2029 \nC2030 C2031 C2032 C2033 C2034 C2035 \nC2037 C2038 C2039 C2040 C2041 C2042 \nC2043 C2044 C2045 C2046 C2047 C2048 \nC2049 C2772 C2912 C2942 C3086 C3279 \nC3305 C3306 C3307 C3308 C3309 C3310 \nC3311 C3312 C3313 C3314 C3315 C3316 \nC3317 \n712: C484_=_C940 ,C484_=_C1036 ,C484_=_C1056 ,C484_=_C1183 ,C484_=_C1274 ,\nC484_=_C1710 ,C484_=_C1800 ,C484_=_C1871 ,C484_=_C2772 ,C484_=_C2912 ,C484_=_C2942 ,\nC484_=_C3086 ,C484_=_C3279 ,C484_=_C3305 ,C484_=_C3306 ,C484_=_C3307 ,C484_=_C3308 ,\nC484_=_C3309 ,C484_=_C3310 ,C484_=_C3311 ,C484_=_C3312 ,C484_=_C3313 ,C484_=_C3314 ,\nC484_=_C3315 ,C484_=_C3316 ,C484_=_C3317 ,C940_=_C1036 ,C940_=_C1056 ,C940_=_C1183 ,\nC940_=_C1274 ,C940_=_C1710 ,C940_=_C1800 ,C940_=_C1871 ,C940_=_C2772 ,C940_=_C2912 ,\nC940_=_C2942 ,C940_=_C3086 ,C940_=_C3279 ,C940_=_C3305 ,C940_=_C3306 ,C940_=_C3307 ,\nC940_=_C3308 ,C940_=_C3309 ,C940_=_C3310 ,C940_=_C3311 ,C940_=_C3312 ,C940_=_C3313 ,\nC940_=_C3314 ,C940_=_C3315 ,C940_=_C3316 ,C940_=_C3317 ,C1027_=_C1036 ,C1027_=_C1079 ,\nC1027_=_C1314 ,C1027_=_C1534 ,C1027_=_C1745 ,C1027_=_C1862 ,C1027_=_C1884 ,C1027_=_C2029 ,\nC1027_=_C2030 ,C1027_=_C2031 ,C1027_=_C2032 ,C1027_=_C2033 ,C1027_=_C2034 ,C1027_=_C2035 ,\nC1027_=_C2037 ,C1027_=_C2038 ,C1027_=_C2039 ,C1027_=_C2040 ,C1027_=_C2041 ,C1027_=_C2042 ,\nC1027_=_C2043 ,C1027_=_C2044 ,C1027_=_C2045 ,C1027_=_C2046 ,C1027_=_C2047 ,C1027_=_C2048 ,\nC1027_=_C2049 ,C1036_=_C1056 ,C1036_=_C1183 ,C1036_=_C1274 ,C1036_=_C1710 ,C1036_=_C1800 ,\nC1036_=_C1871 ,C1036_=_C2772 ,C1036_=_C2912 ,C1036_=_C2942 ,C1036_=_C3086 ,C1036_=_C3279 ,\nC1036_=_C3305 ,C1036_=_C3306 ,C1036_=_C3307 ,C1036_=_C3308 ,C1036_=_C3309 ,C1036_=_C3310 ,\nC1036_=_C3311 ,C1036_=_C3312 ,C1036_=_C3313 ,C1036_=_C3314 ,C1036_=_C3315 ,C1036_=_C3316 ,\nC1036_=_C3317 ,C1056_=_C1183 ,C1056_=_C1274 ,C1056_=_C1710 ,C1056_=_C1800 ,C1056_=_C1871 ,\nC1056_=_C2772 ,C1056_=_C2912 ,C1056_=_C2942 ,C1056_=_C3086 ,C1056_=_C3279 ,C1056_=_C3305 ,\nC1056_=_C3306 ,C1056_=_C3307 ,C1056_=_C3308 ,C1056_=_C3309 ,C1056_=_C3310 ,C1056_=_C3311 ,\nC1056_=_C3312 ,C1056_=_C3313 ,C1056_=_C3314 ,C1056_=_C3315 ,C1056_=_C3316 ,C1056_=_C3317 ,\nC1079_=_C1314 ,C1079_=_C1534 ,C1079_=_C1745 ,C1079_=_C1862 ,C1079_=_C1884 ,C1079_=_C2029 ,\nC1079_=_C2030 ,C1079_=_C2031 ,C1079_=_C2032 ,C1079_=_C2033 ,C1079_=_C2034 ,C1079_=_C2035 ,\nC1079_=_C2037 ,C1079_=_C2038 ,C1079_=_C2039 ,C1079_=_C2040 ,C1079_=_C2041 ,C1079_=_C2042 ,\nC1079_=_C2043 ,C1079_=_C2044 ,C1079_=_C2045 ,C1079_=_C2046 ,C1079_=_C2047 ,C1079_=_C2048 ,\nC1079_=_C2049</w:t>
      </w:r>
    </w:p>
    <w:p>
      <w:pPr>
        <w:pStyle w:val="PreformattedText"/>
        <w:bidi w:val="0"/>
        <w:spacing w:before="0" w:after="0"/>
        <w:jc w:val="left"/>
        <w:rPr/>
      </w:pPr>
      <w:r>
        <w:rPr/>
        <w:t xml:space="preserve"> </w:t>
      </w:r>
      <w:r>
        <w:rPr/>
        <w:t>,C1183_=_C1274 ,C1183_=_C1710 ,C1183_=_C1800 ,C1183_=_C1871 ,C1183_=_C2772 ,\nC1183_=_C2912 ,C1183_=_C2942 ,C1183_=_C3086 ,C1183_=_C3279 ,C1183_=_C3305 ,C1183_=_C3306 ,\nC1183_=_C3307 ,C1183_=_C3308 ,C1183_=_C3309 ,C1183_=_C3310 ,C1183_=_C3311 ,C1183_=_C3312 ,\nC1183_=_C3313 ,C1183_=_C3314 ,C1183_=_C3315 ,C1183_=_C3316 ,C1183_=_C3317 ,C1274_=_C1710 ,\nC1274_=_C1800 ,C1274_=_C1871 ,C1274_=_C2772 ,C1274_=_C2912 ,C1274_=_C2942 ,C1274_=_C3086 ,\nC1274_=_C3279 ,C1274_=_C3305 ,C1274_=_C3306 ,C1274_=_C3307 ,C1274_=_C3308 ,C1274_=_C3309 ,\nC1274_=_C3310 ,C1274_=_C3311 ,C1274_=_C3312 ,C1274_=_C3313 ,C1274_=_C3314 ,C1274_=_C3315 ,\nC1274_=_C3316 ,C1274_=_C3317 ,C1314_=_C1534 ,C1314_=_C1745 ,C1314_=_C1862 ,C1314_=_C1884 ,\nC1314_=_C2029 ,C1314_=_C2030 ,C1314_=_C2031 ,C1314_=_C2032 ,C1314_=_C2033 ,C1314_=_C2034 ,\nC1314_=_C2035 ,C1314_=_C2037 ,C1314_=_C2038 ,C1314_=_C2039 ,C1314_=_C2040 ,C1314_=_C2041 ,\nC1314_=_C2042 ,C1314_=_C2043 ,C1314_=_C2044 ,C1314_=_C2045 ,C1314_=_C2046 ,C1314_=_C2047 ,\nC1314_=_C2048 ,C1314_=_C2049 ,C1534_=_C1745 ,C1534_=_C1862 ,C1534_=_C1884 ,C1534_=_C2029 ,\nC1534_=_C2030 ,C1534_=_C2031 ,C1534_=_C2032 ,C1534_=_C2033 ,C1534_=_C2034 ,C1534_=_C2035 ,\nC1534_=_C2037 ,C1534_=_C2038 ,C1534_=_C2039 ,C1534_=_C2040 ,C1534_=_C2041 ,C1534_=_C2042 ,\nC1534_=_C2043 ,C1534_=_C2044 ,C1534_=_C2045 ,C1534_=_C2046 ,C1534_=_C2047 ,C1534_=_C2048 ,\nC1534_=_C2049 ,C1710_=_C1800 ,C1710_=_C1871 ,C1710_=_C2772 ,C1710_=_C2912 ,C1710_=_C2942 ,\nC1710_=_C3086 ,C1710_=_C3279 ,C1710_=_C3305 ,C1710_=_C3306 ,C1710_=_C3307 ,C1710_=_C3308 ,\nC1710_=_C3309 ,C1710_=_C3310 ,C1710_=_C3311 ,C1710_=_C3312 ,C1710_=_C3313 ,C1710_=_C3314 ,\nC1710_=_C3315 ,C1710_=_C3316 ,C1710_=_C3317 ,C1745_=_C1862 ,C1745_=_C1884 ,C1745_=_C2029 ,\nC1745_=_C2030 ,C1745_=_C2031 ,C1745_=_C2032 ,C1745_=_C2033 ,C1745_=_C2034 ,C1745_=_C2035 ,\nC1745_=_C2037 ,C1745_=_C2038 ,C1745_=_C2039 ,C1745_=_C2040 ,C1745_=_C2041 ,C1745_=_C2042 ,\nC1745_=_C2043 ,C1745_=_C2044 ,C1745_=_C2045 ,C1745_=_C2046 ,C1745_=_C2047 ,C1745_=_C2048 ,\nC1745_=_C2049 ,C1800_=_C1871 ,C1800_=_C2772 ,C1800_=_C2912 ,C1800_=_C2942 ,C1800_=_C3086 ,\nC1800_=_C3279 ,C1800_=_C3305 ,C1800_=_C3306 ,C1800_=_C3307 ,C1800_=_C3308 ,C1800_=_C3309 ,\nC1800_=_C3310 ,C1800_=_C3311 ,C1800_=_C3312 ,C1800_=_C3313 ,C1800_=_C3314 ,C1800_=_C3315 ,\nC1800_=_C3316 ,C1800_=_C3317 ,C1862_=_C1871 ,C1862_=_C1884 ,C1862_=_C2029 ,C1862_=_C2030 ,\nC1862_=_C2031 ,C1862_=_C2032 ,C1862_=_C2033 ,C1862_=_C2034 ,C1862_=_C2035 ,C1862_=_C2037 ,\nC1862_=_C2038 ,C1862_=_C2039 ,C1862_=_C2040 ,C1862_=_C2041 ,C1862_=_C2042 ,C1862_=_C2043 ,\nC1862_=_C2044 ,C1862_=_C2045 ,C1862_=_C2046 ,C1862_=_C2047 ,C1862_=_C2048 ,C1862_=_C2049 ,\nC1871_=_C2772 ,C1871_=_C2912 ,C1871_=_C2942 ,C1871_=_C3086 ,C1871_=_C3279 ,C1871_=_C3305 ,\nC1871_=_C3306 ,C1871_=_C3307 ,C1871_=_C3308 ,C1871_=_C3309 ,C1871_=_C3310 ,C1871_=_C3311 ,\nC1871_=_C3312 ,C1871_=_C3313 ,C1871_=_C3314 ,C1871_=_C3315 ,C1871_=_C3316 ,C1871_=_C3317 ,\nC1884_=_C2029 ,C1884_=_C2030 ,C1884_=_C2031 ,C1884_=_C2032 ,C1884_=_C2033 ,C1884_=_C2034 ,\nC1884_=_C2035 ,C1884_=_C2037 ,C1884_=_C2038 ,C1884_=_C2039 ,C1884_=_C2040 ,C1884_=_C2041 ,\nC1884_=_C2042 ,C1884_=_C2043 ,C1884_=_C2044 ,C1884_=_C2045 ,C1884_=_C2046 ,C1884_=_C2047 ,\nC1884_=_C2048 ,C1884_=_C2049 ,C2029_=_C2030 ,C2029_=_C2031 ,C2029_=_C2032 ,C2029_=_C2033 ,\nC2029_=_C2034 ,C2029_=_C2035 ,C2029_=_C2037 ,C2029_=_C2038 ,C2029_=_C2039 ,C2029_=_C2040 ,\nC2029_=_C2041 ,C2029_=_C2042 ,C2029_=_C2043 ,C2029_=_C2044 ,C2029_=_C2045 ,C2029_=_C2046 ,\nC2029_=_C2047 ,C2029_=_C2048 ,C2029_=_C2049 ,C2030_=_C2031 ,C2030_=_C2032 ,C2030_=_C2033 ,\nC2030_=_C2034 ,C2030_=_C2035 ,C2030_=_C2037 ,C2030_=_C2038 ,C2030_=_C2039 ,C2030_=_C2040 ,\nC2030_=_C2041 ,C2030_=_C2042 ,C2030_=_C2043 ,C2030_=_C2044 ,C2030_=_C2045 ,C2030_=_C2046 ,\nC2030_=_C2047 ,C2030_=_C2048 ,C2030_=_C2049 ,C2031_=_C2032 ,C2031_=_C2033 ,C2031_=_C2034 ,\nC2031_=_C2035 ,C2031_=_C2037 ,C2031_=_C2038 ,C2031_=_C2039 ,C2031_=_C2040 ,C2031_=_C2041 ,\nC2031_=_C2042 ,C2031_=_C2043 ,C2031_=_C2044 ,C2031_=_C2045 ,C2031_=_C2046 ,C2031_=_C2047 ,\nC2031_=_C2048 ,C2031_=_C2049 ,C2032_=_C2033 ,C2032_=_C2034 ,C2032_=_C2035 ,C2032_=_C2037 ,\nC2032_=_C2038 ,C2032_=_C2039 ,C2032_=_C2040 ,C2032_=_C2041 ,C2032_=_C2042 ,C2032_=_C2043 ,\nC2032_=_C2044 ,C2032_=_C2045 ,C2032_=_C2046 ,C2032_=_C2047 ,C2032_=_C2048 ,C2032_=_C2049 ,\nC2033_=_C2034 ,C2033_=_C2035 ,C2033_=_C2037 ,C2033_=_C2038 ,C2033_=_C2039 ,C2033_=_C2040 ,\nC2033_=_C2041 ,C2033_=_C2042 ,C2033_=_C2043 ,C2033_=_C2044 ,C2033_=_C2045 ,C2033_=_C2046 ,\nC2033_=_C2047 ,C2033_=_C2048 ,C2033_=_C2049 ,C2033_=_C2942 ,C2034_=_C2035 ,C2034_=_C2037 ,\nC2034_=_C2038 ,C2034_=_C2039 ,C2034_=_C2040 ,C2034_=_C2041 ,C2034_=_C2042 ,C2034_=_C2043 ,\nC2034_=_C2044 ,C2034_=_C2045 ,C2034_=_C2046 ,C2034_=_C2047 ,C2034_=_C2048 ,C2034_=_C2049 ,\nC2035_=_C2037 ,C2035_=_C2038 ,C2035_=_C2039 ,C2035_=_C2040 ,C2035_=_C2041 ,C2035_=_C2042 ,\nC2035_=_C2043 ,C2035_=_C2044 ,C2035_=_C2045 ,C2035_=_C2046 ,C2035_=_C2047 ,C2035_=_C2048 ,\nC2035_=_C2049 ,C2035_=_C3086 ,C2037_=_C2038 ,C2037_=_C2039 ,C2037_=_C2040 ,C2037_=_C2041 ,\nC2037_=_C2042 ,C2037_=_C2043 ,C2037_=_C2044 ,C2037_=_C2045 ,C2037_=_C2046 ,C2037_=_C2047 ,\nC2037_=_C2048 ,C2037_=_C2049 ,C2038_=_C2039 ,C2038_=_C2040 ,C2038_=_C2041 ,C2038_=_C2042 ,\nC2038_=_C2043 ,C2038_=_C2044 ,C2038_=_C2045 ,C2038_=_C2046 ,C2038_=_C2047 ,C2038_=_C2048 ,\nC2038_=_C2049 ,C2039_=_C2040 ,C2039_=_C2041 ,C2039_=_C2042 ,C2039_=_C2043 ,C2039_=_C2044 ,\nC2039_=_C2045 ,C2039_=_C2046 ,C2039_=_C2047 ,C2039_=_C2048 ,C2039_=_C2049 ,C2040_=_C2041 ,\nC2040_=_C2042 ,C2040_=_C2043 ,C2040_=_C2044 ,C2040_=_C2045 ,C2040_=_C2046 ,C2040_=_C2047 ,\nC2040_=_C2048 ,C2040_=_C2049 ,C2040_=_C3307 ,C2041_=_C2042 ,C2041_=_C2043 ,C2041_=_C2044 ,\nC2041_=_C2045 ,C2041_=_C2046 ,C2041_=_C2047 ,C2041_=_C2048 ,C2041_=_C2049 ,C2041_=_C3309 ,\nC2042_=_C2043 ,C2042_=_C2044 ,C2042_=_C2045 ,C2042_=_C2046 ,C2042_=_C2047 ,C2042_=_C2048 ,\nC2042_=_C2049 ,C2042_=_C3312 ,C2043_=_C2044 ,C2043_=_C2045 ,C2043_=_C2046 ,C2043_=_C2047 ,\nC2043_=_C2048 ,C2043_=_C2049 ,C2044_=_C2045 ,C2044_=_C2046 ,C2044_=_C2047 ,C2044_=_C2048 ,\nC2044_=_C2049 ,C2044_=_C3313 ,C2045_=_C2046 ,C2045_=_C2047 ,C2045_=_C2048 ,C2045_=_C2049 ,\nC2045_=_C3315 ,C2046_=_C2047 ,C2046_=_C2048 ,C2046_=_C2049 ,C2046_=_C3317 ,C2047_=_C2048 ,\nC2047_=_C2049 ,C2048_=_C2049 ,C2772_=_C2912 ,C2772_=_C2942 ,C2772_=_C3086 ,C2772_=_C3279 ,\nC2772_=_C3305 ,C2772_=_C3306 ,C2772_=_C3307 ,C2772_=_C3308 ,C2772_=_C3309 ,C2772_=_C3310 ,\nC2772_=_C3311 ,C2772_=_C3312 ,C2772_=_C3313 ,C2772_=_C3314 ,C2772_=_C3315 ,C2772_=_C3316 ,\nC2772_=_C3317 ,C2912_=_C2942 ,C2912_=_C3086 ,C2912_=_C3279 ,C2912_=_C3305 ,C2912_=_C3306 ,\nC2912_=_C3307 ,C2912_=_C3308 ,C2912_=_C3309 ,C2912_=_C3310 ,C2912_=_C3311 ,C2912_=_C3312 ,\nC2912_=_C3313 ,C2912_=_C3314 ,C2912_=_C3315 ,C2912_=_C3316 ,C2912_=_C3317 ,C2942_=_C3086 ,\nC2942_=_C3279 ,C2942_=_C3305 ,C2942_=_C3306 ,C2942_=_C3307 ,C2942_=_C3308 ,C2942_=_C3309 ,\nC2942_=_C3310 ,C2942_=_C3311 ,C2942_=_C3312 ,C2942_=_C3313 ,C2942_=_C3314 ,C2942_=_C3315 ,\nC2942_=_C3316 ,C2942_=_C3317 ,C3086_=_C3279 ,C3086_=_C3305 ,C3086_=_C3306 ,C3086_=_C3307 ,\nC3086_=_C3308 ,C3086_=_C3309 ,C3086_=_C3310 ,C3086_=_C3311 ,C3086_=_C3312 ,C3086_=_C3313 ,\nC3086_=_C3314 ,C3086_=_C3315 ,C3086_=_C3316 ,C3086_=_C3317 ,C3279_=_C3305 ,C3279_=_C3306 ,\nC3279_=_C3307 ,C3279_=_C3308 ,C3279_=_C3309 ,C3279_=_C3310 ,C3279_=_C3311 ,C3279_=_C3312 ,\nC3279_=_C3313 ,C3279_=_C3314 ,C3279_=_C3315 ,C3279_=_C3316 ,C3279_=_C3317 ,C3305_=_C3306 ,\nC3305_=_C3307 ,C3305_=_C3308 ,C3305_=_C3309 ,C3305_=_C3310 ,C3305_=_C3311 ,C3305_=_C3312 ,\nC3305_=_C3313 ,C3305_=_C3314 ,C3305_=_C3315 ,C3305_=_C3316 ,C3305_=_C3317 ,C3306_=_C3307 ,\nC3306_=_C3308 ,C3306_=_C3309 ,C3306_=_C3310 ,C3306_=_C3311 ,C3306_=_C3312 ,C3306_=_C3313 ,\nC3306_=_C3314 ,C3306_=_C3315 ,C3306_=_C3316 ,C3306_=_C3317 ,C3307_=_C3308 ,C3307_=_C3309 ,\nC3307_=_C3310 ,C3307_=_C3311 ,C3307_=_C3312 ,C3307_=_C3313 ,C3307_=_C3314 ,C3307_=_C3315 ,\nC3307_=_C3316 ,C3307_=_C3317 ,C3308_=_C3309 ,C3308_=_C3310 ,C3308_=_C3311 ,C3308_=_C3312 ,\nC3308_=_C3313 ,C3308_=_C3314 ,C3308_=_C3315 ,C3308_=_C3316 ,C3308_=_C3317 ,C3309_=_C3310 ,\nC3309_=_C3311 ,C3309_=_C3312 ,C3309_=_C3313 ,C3309_=_C3314 ,C3309_=_C3315 ,C3309_=_C3316 ,\nC3309_=_C3317 ,C3310_=_C3311 ,C3310_=_C3312 ,C3310_=_C3313 ,C3310_=_C3314 ,C3310_=_C3315 ,\nC3310_=_C3316 ,C3310_=_C3317 ,C3311_=_C3312 ,C3311_=_C3313 ,C3311_=_C3314 ,C3311_=_C3315 ,\nC3311_=_C3316 ,C3311_=_C3317 ,C3312_=_C3313 ,C3312_=_C3314 ,C3312_=_C3315 ,C3312_=_C3316 ,\nC3312_=_C3317 ,C3313_=_C3314 ,C3313_=_C3315 ,C3313_=_C3316 ,C3313_=_C3317 ,C3314_=_C3315 ,\nC3314_=_C3316 ,C3314_=_C3317 ,C3315_=_C3316 ,C3315_=_C3317 ,C3316_=_C3317 ,"];253[shape=box, label="id:253 level: 7\n57: C678 C1034 C1042 C1609 C1857 \nC1869 C1877 C1905 C1936 C2035 C2044 \nC2301 C2450 C2499 C2585 C2604 C2702 \nC2858 C2938 C2952 C3082 C3083 C3084 \nC3085 C3086 C3087 C3088 C3089 C3090 \nC3091 C3092 C3093 C3094 C3095 C3096 \nC3097 C3098 C3099 C3100 C3101 C3102 \nC3181 C3235 C3313 C3453 C3682 C3741 \nC3798 C3886 C3930 C3931 C3932 C3933 \nC3934 C3935 C3936 C3937 \n822: C678_=_C1034( C678 C1034 ) C678_=_C1869( C678 C1869 ) C678_=_C1905( C678 C1905 ) C678_=_C1936( C678 C1936 ) C678_=_C2035( C678 C2035 ) \nC678_=_C2301( C678 C2301 ) C678_=_C2938( C678 C2938 ) C678_=_C3082( C678 C3082 ) C678_=_C3083( C678 C3083 ) C678_=_C3084( C678 C3084 ) C678_=_C3085( C678 C3085 ) \nC678_=_C3086( C678 C3086 ) C678_=_C3087( C678 C3087 ) C678_=_C3088( C678 C3088 ) C678_=_C3089( C678 C3089 ) C678_=_C3090( C678 C3090 ) C678_=_C3091( C678 C3091 ) \nC678_=_C3092( C678 C3092 ) C678_=_C3093( C678 C3093 ) C678_=_C3094( C678 C3094 ) C678_=_C3095( C678 C3095 ) C678_=_C3096( C678 C3096 ) C678_=_C3097( C678 C3097 ) \nC678_=_C3098( C678 C3098 ) C678_=_C3099( C678 C3099 ) C678_=_C3100( C678 C3100 ) C678_=_C3101( C678 C3101 ) C678_=_C3102( C678 C3102 ) C1034_=_C1042( C1034 C1042 ) \nC1034_=_C1869( C1034 C1869 ) C1034_=_C1905( C1034 C1905 ) C1034_=_C1936( C1034</w:t>
      </w:r>
    </w:p>
    <w:p>
      <w:pPr>
        <w:pStyle w:val="PreformattedText"/>
        <w:bidi w:val="0"/>
        <w:spacing w:before="0" w:after="0"/>
        <w:jc w:val="left"/>
        <w:rPr/>
      </w:pPr>
      <w:r>
        <w:rPr/>
        <w:t xml:space="preserve"> </w:t>
      </w:r>
      <w:r>
        <w:rPr/>
        <w:t>C1936 ) C1034_=_C2035( C1034 C2035 ) C1034_=_C2301( C1034 C2301 ) C1034_=_C2938( C1034 C2938 ) \nC1034_=_C3082( C1034 C3082 ) C1034_=_C3083( C1034 C3083 ) C1034_=_C3084( C1034 C3084 ) C1034_=_C3085( C1034 C3085 ) C1034_=_C3086( C1034 C3086 ) C1034_=_C3087( C1034 C3087 ) \nC1034_=_C3088( C1034 C3088 ) C1034_=_C3089( C1034 C3089 ) C1034_=_C3090( C1034 C3090 ) C1034_=_C3091( C1034 C3091 ) C1034_=_C3092( C1034 C3092 ) C1034_=_C3093( C1034 C3093 ) \nC1034_=_C3094( C1034 C3094 ) C1034_=_C3095( C1034 C3095 ) C1034_=_C3096( C1034 C3096 ) C1034_=_C3097( C1034 C3097 ) C1034_=_C3098( C1034 C3098 ) C1034_=_C3099( C1034 C3099 ) \nC1034_=_C3100( C1034 C3100 ) C1034_=_C3101( C1034 C3101 ) C1034_=_C3102( C1034 C3102 ) C1042_=_C1609( C1042 C1609 ) C1042_=_C1857( C1042 C1857 ) C1042_=_C1877( C1042 C1877 ) \nC1042_=_C2044( C1042 C2044 ) C1042_=_C2450( C1042 C2450 ) C1042_=_C2499( C1042 C2499 ) C1042_=_C2585( C1042 C2585 ) C1042_=_C2604( C1042 C2604 ) C1042_=_C2702( C1042 C2702 ) \nC1042_=_C2858( C1042 C2858 ) C1042_=_C2952( C1042 C2952 ) C1042_=_C3096( C1042 C3096 ) C1042_=_C3181( C1042 C3181 ) C1042_=_C3235( C1042 C3235 ) C1042_=_C3313( C1042 C3313 ) \nC1042_=_C3453( C1042 C3453 ) C1042_=_C3682( C1042 C3682 ) C1042_=_C3741( C1042 C3741 ) C1042_=_C3798( C1042 C3798 ) C1042_=_C3886( C1042 C3886 ) C1042_=_C3930( C1042 C3930 ) \nC1042_=_C3931( C1042 C3931 ) C1042_=_C3932( C1042 C3932 ) C1042_=_C3933( C1042 C3933 ) C1042_=_C3934( C1042 C3934 ) C1042_=_C3935( C1042 C3935 ) C1042_=_C3936( C1042 C3936 ) \nC1042_=_C3937( C1042 C3937 ) C1609_=_C1857( C1609 C1857 ) C1609_=_C1877( C1609 C1877 ) C1609_=_C2044( C1609 C2044 ) C1609_=_C2450( C1609 C2450 ) C1609_=_C2499( C1609 C2499 ) \nC1609_=_C2585( C1609 C2585 ) C1609_=_C2604( C1609 C2604 ) C1609_=_C2702( C1609 C2702 ) C1609_=_C2858( C1609 C2858 ) C1609_=_C2952( C1609 C2952 ) C1609_=_C3096( C1609 C3096 ) \nC1609_=_C3181( C1609 C3181 ) C1609_=_C3235( C1609 C3235 ) C1609_=_C3313( C1609 C3313 ) C1609_=_C3453( C1609 C3453 ) C1609_=_C3682( C1609 C3682 ) C1609_=_C3741( C1609 C3741 ) \nC1609_=_C3798( C1609 C3798 ) C1609_=_C3886( C1609 C3886 ) C1609_=_C3930( C1609 C3930 ) C1609_=_C3931( C1609 C3931 ) C1609_=_C3932( C1609 C3932 ) C1609_=_C3933( C1609 C3933 ) \nC1609_=_C3934( C1609 C3934 ) C1609_=_C3935( C1609 C3935 ) C1609_=_C3936( C1609 C3936 ) C1609_=_C3937( C1609 C3937 ) C1857_=_C1877( C1857 C1877 ) C1857_=_C2044( C1857 C2044 ) \nC1857_=_C2450( C1857 C2450 ) C1857_=_C2499( C1857 C2499 ) C1857_=_C2585( C1857 C2585 ) C1857_=_C2604( C1857 C2604 ) C1857_=_C2702( C1857 C2702 ) C1857_=_C2858( C1857 C2858 ) \nC1857_=_C2952( C1857 C2952 ) C1857_=_C3096( C1857 C3096 ) C1857_=_C3181( C1857 C3181 ) C1857_=_C3235( C1857 C3235 ) C1857_=_C3313( C1857 C3313 ) C1857_=_C3453( C1857 C3453 ) \nC1857_=_C3682( C1857 C3682 ) C1857_=_C3741( C1857 C3741 ) C1857_=_C3798( C1857 C3798 ) C1857_=_C3886( C1857 C3886 ) C1857_=_C3930( C1857 C3930 ) C1857_=_C3931( C1857 C3931 ) \nC1857_=_C3932( C1857 C3932 ) C1857_=_C3933( C1857 C3933 ) C1857_=_C3934( C1857 C3934 ) C1857_=_C3935( C1857 C3935 ) C1857_=_C3936( C1857 C3936 ) C1857_=_C3937( C1857 C3937 ) \nC1869_=_C1877( C1869 C1877 ) C1869_=_C1905( C1869 C1905 ) C1869_=_C1936( C1869 C1936 ) C1869_=_C2035( C1869 C2035 ) C1869_=_C2301( C1869 C2301 ) C1869_=_C2938( C1869 C2938 ) \nC1869_=_C3082( C1869 C3082 ) C1869_=_C3083( C1869 C3083 ) C1869_=_C3084( C1869 C3084 ) C1869_=_C3085( C1869 C3085 ) C1869_=_C3086( C1869 C3086 ) C1869_=_C3087( C1869 C3087 ) \nC1869_=_C3088( C1869 C3088 ) C1869_=_C3089( C1869 C3089 ) C1869_=_C3090( C1869 C3090 ) C1869_=_C3091( C1869 C3091 ) C1869_=_C3092( C1869 C3092 ) C1869_=_C3093( C1869 C3093 ) \nC1869_=_C3094( C1869 C3094 ) C1869_=_C3095( C1869 C3095 ) C1869_=_C3096( C1869 C3096 ) C1869_=_C3097( C1869 C3097 ) C1869_=_C3098( C1869 C3098 ) C1869_=_C3099( C1869 C3099 ) \nC1869_=_C3100( C1869 C3100 ) C1869_=_C3101( C1869 C3101 ) C1869_=_C3102( C1869 C3102 ) C1877_=_C2044( C1877 C2044 ) C1877_=_C2450( C1877 C2450 ) C1877_=_C2499( C1877 C2499 ) \nC1877_=_C2585( C1877 C2585 ) C1877_=_C2604( C1877 C2604 ) C1877_=_C2702( C1877 C2702 ) C1877_=_C2858( C1877 C2858 ) C1877_=_C2952( C1877 C2952 ) C1877_=_C3096( C1877 C3096 ) \nC1877_=_C3181( C1877 C3181 ) C1877_=_C3235( C1877 C3235 ) C1877_=_C3313( C1877 C3313 ) C1877_=_C3453( C1877 C3453 ) C1877_=_C3682( C1877 C3682 ) C1877_=_C3741( C1877 C3741 ) \nC1877_=_C3798( C1877 C3798 ) C1877_=_C3886( C1877 C3886 ) C1877_=_C3930( C1877 C3930 ) C1877_=_C3931( C1877 C3931 ) C1877_=_C3932( C1877 C3932 ) C1877_=_C3933( C1877 C3933 ) \nC1877_=_C3934( C1877 C3934 ) C1877_=_C3935( C1877 C3935 ) C1877_=_C3936( C1877 C3936 ) C1877_=_C3937( C1877 C3937 ) C1905_=_C1936( C1905 C1936 ) C1905_=_C2035( C1905 C2035 ) \nC1905_=_C2301( C1905 C2301 ) C1905_=_C2938( C1905 C2938 ) C1905_=_C3082( C1905 C3082 ) C1905_=_C3083( C1905 C3083 ) C1905_=_C3084( C1905 C3084 ) C1905_=_C3085( C1905 C3085 ) \nC1905_=_C3086( C1905 C3086 ) C1905_=_C3087( C1905 C3087 ) C1905_=_C3088( C1905 C3088 ) C1905_=_C3089( C1905 C3089 ) C1905_=_C3090( C1905 C3090 ) C1905_=_C3091( C1905 C3091 ) \nC1905_=_C3092( C1905 C3092 ) C1905_=_C3093( C1905 C3093 ) C1905_=_C3094( C1905 C3094 ) C1905_=_C3095( C1905 C3095 ) C1905_=_C3096( C1905 C3096 ) C1905_=_C3097( C1905 C3097 ) \nC1905_=_C3098( C1905 C3098 ) C1905_=_C3099( C1905 C3099 ) C1905_=_C3100( C1905 C3100 ) C1905_=_C3101( C1905 C3101 ) C1905_=_C3102( C1905 C3102 ) C1936_=_C2035( C1936 C2035 ) \nC1936_=_C2301( C1936 C2301 ) C1936_=_C2938( C1936 C2938 ) C1936_=_C3082( C1936 C3082 ) C1936_=_C3083( C1936 C3083 ) C1936_=_C3084( C1936 C3084 ) C1936_=_C3085( C1936 C3085 ) \nC1936_=_C3086( C1936 C3086 ) C1936_=_C3087( C1936 C3087 ) C1936_=_C3088( C1936 C3088 ) C1936_=_C3089( C1936 C3089 ) C1936_=_C3090( C1936 C3090 ) C1936_=_C3091( C1936 C3091 ) \nC1936_=_C3092( C1936 C3092 ) C1936_=_C3093( C1936 C3093 ) C1936_=_C3094( C1936 C3094 ) C1936_=_C3095( C1936 C3095 ) C1936_=_C3096( C1936 C3096 ) C1936_=_C3097( C1936 C3097 ) \nC1936_=_C3098( C1936 C3098 ) C1936_=_C3099( C1936 C3099 ) C1936_=_C3100( C1936 C3100 ) C1936_=_C3101( C1936 C3101 ) C1936_=_C3102( C1936 C3102 ) C2035_=_C2044( C2035 C2044 ) \nC2035_=_C2301( C2035 C2301 ) C2035_=_C2938( C2035 C2938 ) C2035_=_C3082( C2035 C3082 ) C2035_=_C3083( C2035 C3083 ) C2035_=_C3084( C2035 C3084 ) C2035_=_C3085( C2035 C3085 ) \nC2035_=_C3086( C2035 C3086 ) C2035_=_C3087( C2035 C3087 ) C2035_=_C3088( C2035 C3088 ) C2035_=_C3089( C2035 C3089 ) C2035_=_C3090( C2035 C3090 ) C2035_=_C3091( C2035 C3091 ) \nC2035_=_C3092( C2035 C3092 ) C2035_=_C3093( C2035 C3093 ) C2035_=_C3094( C2035 C3094 ) C2035_=_C3095( C2035 C3095 ) C2035_=_C3096( C2035 C3096 ) C2035_=_C3097( C2035 C3097 ) \nC2035_=_C3098( C2035 C3098 ) C2035_=_C3099( C2035 C3099 ) C2035_=_C3100( C2035 C3100 ) C2035_=_C3101( C2035 C3101 ) C2035_=_C3102( C2035 C3102 ) C2044_=_C2450( C2044 C2450 ) \nC2044_=_C2499( C2044 C2499 ) C2044_=_C2585( C2044 C2585 ) C2044_=_C2604( C2044 C2604 ) C2044_=_C2702( C2044 C2702 ) C2044_=_C2858( C2044 C2858 ) C2044_=_C2952( C2044 C2952 ) \nC2044_=_C3096( C2044 C3096 ) C2044_=_C3181( C2044 C3181 ) C2044_=_C3235( C2044 C3235 ) C2044_=_C3313( C2044 C3313 ) C2044_=_C3453( C2044 C3453 ) C2044_=_C3682( C2044 C3682 ) \nC2044_=_C3741( C2044 C3741 ) C2044_=_C3798( C2044 C3798 ) C2044_=_C3886( C2044 C3886 ) C2044_=_C3930( C2044 C3930 ) C2044_=_C3931( C2044 C3931 ) C2044_=_C3932( C2044 C3932 ) \nC2044_=_C3933( C2044 C3933 ) C2044_=_C3934( C2044 C3934 ) C2044_=_C3935( C2044 C3935 ) C2044_=_C3936( C2044 C3936 ) C2044_=_C3937( C2044 C3937 ) C2301_=_C2938( C2301 C2938 ) \nC2301_=_C3082( C2301 C3082 ) C2301_=_C3083( C2301 C3083 ) C2301_=_C3084( C2301 C3084 ) C2301_=_C3085( C2301 C3085 ) C2301_=_C3086( C2301 C3086 ) C2301_=_C3087( C2301 C3087 ) \nC2301_=_C3088( C2301 C3088 ) C2301_=_C3089( C2301 C3089 ) C2301_=_C3090( C2301 C3090 ) C2301_=_C3091( C2301 C3091 ) C2301_=_C3092( C2301 C3092 ) C2301_=_C3093( C2301 C3093 ) \nC2301_=_C3094( C2301 C3094 ) C2301_=_C3095( C2301 C3095 ) C2301_=_C3096( C2301 C3096 ) C2301_=_C3097( C2301 C3097 ) C2301_=_C3098( C2301 C3098 ) C2301_=_C3099( C2301 C3099 ) \nC2301_=_C3100( C2301 C3100 ) C2301_=_C3101( C2301 C3101 ) C2301_=_C3102( C2301 C3102 ) C2450_=_C2499( C2450 C2499 ) C2450_=_C2585( C2450 C2585 ) C2450_=_C2604( C2450 C2604 ) \nC2450_=_C2702( C2450 C2702 ) C2450_=_C2858( C2450 C2858 ) C2450_=_C2952( C2450 C2952 ) C2450_=_C3096( C2450 C3096 ) C2450_=_C3181( C2450 C3181 ) C2450_=_C3235( C2450 C3235 ) \nC2450_=_C3313( C2450 C3313 ) C2450_=_C3453( C2450 C3453 ) C2450_=_C3682( C2450 C3682 ) C2450_=_C3741( C2450 C3741 ) C2450_=_C3798( C2450 C3798 ) C2450_=_C3886( C2450 C3886 ) \nC2450_=_C3930( C2450 C3930 ) C2450_=_C3931( C2450 C3931 ) C2450_=_C3932( C2450 C3932 ) C2450_=_C3933( C2450 C3933 ) C2450_=_C3934( C2450 C3934 ) C2450_=_C3935( C2450 C3935 ) \nC2450_=_C3936( C2450 C3936 ) C2450_=_C3937( C2450 C3937 ) C2499_=_C2585( C2499 C2585 ) C2499_=_C2604( C2499 C2604 ) C2499_=_C2702( C2499 C2702 ) C2499_=_C2858( C2499 C2858 ) \nC2499_=_C2952( C2499 C2952 ) C2499_=_C3096( C2499 C3096 ) C2499_=_C3181( C2499 C3181 ) C2499_=_C3235( C2499 C3235 ) C2499_=_C3313( C2499 C3313 ) C2499_=_C3453( C2499 C3453 ) \nC2499_=_C3682( C2499 C3682 ) C2499_=_C3741( C2499 C3741 ) C2499_=_C3798( C2499 C3798 ) C2499_=_C3886( C2499 C3886 ) C2499_=_C3930( C2499 C3930 ) C2499_=_C3931( C2499 C3931 ) \nC2499_=_C3932( C2499 C3932 ) C2499_=_C3933( C2499 C3933 ) C2499_=_C3934( C2499 C3934 ) C2499_=_C3935( C2499 C3935 ) C2499_=_C3936( C2499 C3936 ) C2499_=_C3937( C2499 C3937 ) \nC2585_=_C2604( C2585 C2604 ) C2585_=_C2702( C2585 C2702 ) C2585_=_C2858( C2585 C2858 ) C2585_=_C2952( C2585 C2952 ) C2585_=_C3096( C2585 C3096 ) C2585_=_C3181( C2585 C3181 ) \nC2585_=_C3235( C2585 C3235 ) C2585_=_C3313( C2585 C3313 ) C2585_=_C3453( C2585 C3453 ) C2585_=_C3682( C2585 C3682 ) C2585_=_C3741( C2585 C3741 ) C2585_=_C3798( C2585 C3798 ) \nC2585_=_C3886( C2585 C3886 ) C2585_=_C3930( C2585 C3930 ) C2585_=_C3931( C2585 C3931 ) C2585_=_C3932( C2585 C3932 ) C2585_=_C3933(</w:t>
      </w:r>
    </w:p>
    <w:p>
      <w:pPr>
        <w:pStyle w:val="PreformattedText"/>
        <w:bidi w:val="0"/>
        <w:spacing w:before="0" w:after="0"/>
        <w:jc w:val="left"/>
        <w:rPr/>
      </w:pPr>
      <w:r>
        <w:rPr/>
        <w:t xml:space="preserve"> </w:t>
      </w:r>
      <w:r>
        <w:rPr/>
        <w:t>C2585 C3933 ) C2585_=_C3934( C2585 C3934 ) \nC2585_=_C3935( C2585 C3935 ) C2585_=_C3936( C2585 C3936 ) C2585_=_C3937( C2585 C3937 ) C2604_=_C2702( C2604 C2702 ) C2604_=_C2858( C2604 C2858 ) C2604_=_C2952( C2604 C2952 ) \nC2604_=_C3096( C2604 C3096 ) C2604_=_C3181( C2604 C3181 ) C2604_=_C3235( C2604 C3235 ) C2604_=_C3313( C2604 C3313 ) C2604_=_C3453( C2604 C3453 ) C2604_=_C3682( C2604 C3682 ) \nC2604_=_C3741( C2604 C3741 ) C2604_=_C3798( C2604 C3798 ) C2604_=_C3886( C2604 C3886 ) C2604_=_C3930( C2604 C3930 ) C2604_=_C3931( C2604 C3931 ) C2604_=_C3932( C2604 C3932 ) \nC2604_=_C3933( C2604 C3933 ) C2604_=_C3934( C2604 C3934 ) C2604_=_C3935( C2604 C3935 ) C2604_=_C3936( C2604 C3936 ) C2604_=_C3937( C2604 C3937 ) C2702_=_C2858( C2702 C2858 ) \nC2702_=_C2952( C2702 C2952 ) C2702_=_C3096( C2702 C3096 ) C2702_=_C3181( C2702 C3181 ) C2702_=_C3235( C2702 C3235 ) C2702_=_C3313( C2702 C3313 ) C2702_=_C3453( C2702 C3453 ) \nC2702_=_C3682( C2702 C3682 ) C2702_=_C3741( C2702 C3741 ) C2702_=_C3798( C2702 C3798 ) C2702_=_C3886( C2702 C3886 ) C2702_=_C3930( C2702 C3930 ) C2702_=_C3931( C2702 C3931 ) \nC2702_=_C3932( C2702 C3932 ) C2702_=_C3933( C2702 C3933 ) C2702_=_C3934( C2702 C3934 ) C2702_=_C3935( C2702 C3935 ) C2702_=_C3936( C2702 C3936 ) C2702_=_C3937( C2702 C3937 ) \nC2858_=_C2952( C2858 C2952 ) C2858_=_C3096( C2858 C3096 ) C2858_=_C3181( C2858 C3181 ) C2858_=_C3235( C2858 C3235 ) C2858_=_C3313( C2858 C3313 ) C2858_=_C3453( C2858 C3453 ) \nC2858_=_C3682( C2858 C3682 ) C2858_=_C3741( C2858 C3741 ) C2858_=_C3798( C2858 C3798 ) C2858_=_C3886( C2858 C3886 ) C2858_=_C3930( C2858 C3930 ) C2858_=_C3931( C2858 C3931 ) \nC2858_=_C3932( C2858 C3932 ) C2858_=_C3933( C2858 C3933 ) C2858_=_C3934( C2858 C3934 ) C2858_=_C3935( C2858 C3935 ) C2858_=_C3936( C2858 C3936 ) C2858_=_C3937( C2858 C3937 ) \nC2938_=_C2952( C2938 C2952 ) C2938_=_C3082( C2938 C3082 ) C2938_=_C3083( C2938 C3083 ) C2938_=_C3084( C2938 C3084 ) C2938_=_C3085( C2938 C3085 ) C2938_=_C3086( C2938 C3086 ) \nC2938_=_C3087( C2938 C3087 ) C2938_=_C3088( C2938 C3088 ) C2938_=_C3089( C2938 C3089 ) C2938_=_C3090( C2938 C3090 ) C2938_=_C3091( C2938 C3091 ) C2938_=_C3092( C2938 C3092 ) \nC2938_=_C3093( C2938 C3093 ) C2938_=_C3094( C2938 C3094 ) C2938_=_C3095( C2938 C3095 ) C2938_=_C3096( C2938 C3096 ) C2938_=_C3097( C2938 C3097 ) C2938_=_C3098( C2938 C3098 ) \nC2938_=_C3099( C2938 C3099 ) C2938_=_C3100( C2938 C3100 ) C2938_=_C3101( C2938 C3101 ) C2938_=_C3102( C2938 C3102 ) C2952_=_C3096( C2952 C3096 ) C2952_=_C3181( C2952 C3181 ) \nC2952_=_C3235( C2952 C3235 ) C2952_=_C3313( C2952 C3313 ) C2952_=_C3453( C2952 C3453 ) C2952_=_C3682( C2952 C3682 ) C2952_=_C3741( C2952 C3741 ) C2952_=_C3798( C2952 C3798 ) \nC2952_=_C3886( C2952 C3886 ) C2952_=_C3930( C2952 C3930 ) C2952_=_C3931( C2952 C3931 ) C2952_=_C3932( C2952 C3932 ) C2952_=_C3933( C2952 C3933 ) C2952_=_C3934( C2952 C3934 ) \nC2952_=_C3935( C2952 C3935 ) C2952_=_C3936( C2952 C3936 ) C2952_=_C3937( C2952 C3937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094( C3082 C3094 ) C3082_=_C3095( C3082 C3095 ) C3082_=_C3096( C3082 C3096 ) C3082_=_C3097( C3082 C3097 ) \nC3082_=_C3098( C3082 C3098 ) C3082_=_C3099( C3082 C3099 ) C3082_=_C3100( C3082 C3100 ) C3082_=_C3101( C3082 C3101 ) C3082_=_C3102( C3082 C3102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096( C3083 C3096 ) \nC3083_=_C3097( C3083 C3097 ) C3083_=_C3098( C3083 C3098 ) C3083_=_C3099( C3083 C3099 ) C3083_=_C3100( C3083 C3100 ) C3083_=_C3101( C3083 C3101 ) C3083_=_C3102( C3083 C3102 ) \nC3084_=_C3085( C3084 C3085 ) C3084_=_C3086( C3084 C3086 ) C3084_=_C3087( C3084 C3087 ) C3084_=_C3088( C3084 C3088 ) C3084_=_C3089( C3084 C3089 ) C3084_=_C3090( C3084 C3090 ) \nC3084_=_C3091( C3084 C3091 ) C3084_=_C3092( C3084 C3092 ) C3084_=_C3093( C3084 C3093 ) C3084_=_C3094( C3084 C3094 ) C3084_=_C3095( C3084 C3095 ) C3084_=_C3096( C3084 C3096 ) \nC3084_=_C3097( C3084 C3097 ) C3084_=_C3098( C3084 C3098 ) C3084_=_C3099( C3084 C3099 ) C3084_=_C3100( C3084 C3100 ) C3084_=_C3101( C3084 C3101 ) C3084_=_C3102( C3084 C3102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5_=_C3100( C3085 C3100 ) C3085_=_C3101( C3085 C3101 ) C3085_=_C3102( C3085 C3102 ) C3085_=_C3235( C3085 C3235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6_=_C3099( C3086 C3099 ) C3086_=_C3100( C3086 C3100 ) C3086_=_C3101( C3086 C3101 ) C3086_=_C3102( C3086 C3102 ) C3086_=_C3313( C3086 C3313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7_=_C3101( C3087 C3101 ) C3087_=_C3102( C3087 C3102 ) C3088_=_C3089( C3088 C3089 ) C3088_=_C3090( C3088 C3090 ) C3088_=_C3091( C3088 C3091 ) C3088_=_C3092( C3088 C3092 ) \nC3088_=_C3093( C3088 C3093 ) C3088_=_C3094( C3088 C3094 ) C3088_=_C3095( C3088 C3095 ) C3088_=_C3096( C3088 C3096 ) C3088_=_C3097( C3088 C3097 ) C3088_=_C3098( C3088 C3098 ) \nC3088_=_C3099( C3088 C3099 ) C3088_=_C3100( C3088 C3100 ) C3088_=_C3101( C3088 C3101 ) C3088_=_C3102( C3088 C3102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101( C3089 C3101 ) C3089_=_C3102( C3089 C3102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682( C3090 C3682 ) \nC3091_=_C3092( C3091 C3092 ) C3091_=_C3093( C3091 C3093 ) C3091_=_C3094( C3091 C3094 ) C3091_=_C3095( C3091 C3095 ) C3091_=_C3096( C3091 C3096 ) C3091_=_C3097( C3091 C3097 ) \nC3091_=_C3098( C3091 C3098 ) C3091_=_C3099( C3091 C3099 ) C3091_=_C3100( C3091 C3100 ) C3091_=_C3101( C3091 C3101 ) C3091_=_C3102( C3091 C3102 ) C3092_=_C3093( C3092 C3093 ) \nC3092_=_C3094( C3092 C3094 ) C3092_=_C3095( C3092 C3095 ) C3092_=_C3096( C3092 C3096 ) C3092_=_C3097( C3092 C3097 ) C3092_=_C3098( C3092 C3098 ) C3092_=_C3099( C3092 C3099 ) \nC3092_=_C3100( C3092 C3100 ) C3092_=_C3101( C3092 C3101 ) C3092_=_C3102( C3092 C3102 ) C3092_=_C3798( C3092 C3798 ) C3093_=_C3094( C3093 C3094 ) C3093_=_C3095( C3093 C3095 ) \nC3093_=_C3096( C3093 C3096 ) C3093_=_C3097( C3093 C3097 ) C3093_=_C3098( C3093 C3098 ) C3093_=_C3099( C3093 C3099 ) C3093_=_C3100( C3093 C3100 ) C3093_=_C3101( C3093 C3101 ) \nC3093_=_C3102( C3093 C3102 ) C3094_=_C3095( C3094 C3095 ) C3094_=_C3096( C3094 C3096 ) C3094_=_C3097( C3094 C3097 ) C3094_=_C3098( C3094 C3098 ) C3094_=_C3099( C3094 C3099 ) \nC3094_=_C3100( C3094 C3100 ) C3094_=_C3101( C3094 C3101 ) C3094_=_C3102( C3094 C3102 ) C3095_=_C3096( C3095 C3096 ) C3095_=_C3097( C3095 C3097 ) C3095_=_C3098( C3095 C3098 ) \nC3095_=_C3099( C3095 C3099 ) C3095_=_C3100( C3095 C3100 ) C3095_=_C3101( C3095 C3101 ) C3095_=_C3102( C3095 C3102 ) C3096_=_C3097( C3096 C3097 ) C3096_=_C3098( C3096 C3098 ) \nC3096_=_C3099( C3096 C3099 ) C3096_=_C3100( C3096 C3100 ) C3096_=_C3101( C3096 C3101 ) C3096_=_C3102( C3096 C3102 ) C3096_=_C3181( C3096 C3181 ) C3096_=_C3235( C3096 C3235 ) \nC3096_=_C3313( C3096 C3313 ) C3096_=_C3453( C3096 C3453 ) C3096_=_C3682( C3096 C3682 ) C3096_=_C3741( C3096 C3741 ) C3096_=_C3798( C3096 C3798 ) C3096_=_C3886( C3096 C3886 ) \nC3096_=_C3930( C3096 C3930 ) C3096_=_C3931( C3096 C3931 ) C3096_=_C3932( C3096 C3932 ) C3096_=_C3933( C3096 C3933 ) C3096_=_C3934( C3096 C3934 ) C3096_=_C3935( C3096 C3935 ) \nC3096_=_C3936( C3096 C3936 ) C3096_=_C3937( C3096 C3937 ) C3097_=_C3098( C3097 C3098 ) C3097_=_C3099( C3097 C3099 ) C3097_=_C3100( C3097 C3100 ) C3097_=_C3101( C3097 C3101 ) \nC3097_=_C3102( C3097 C3102 ) C3097_=_C3933( C3097 C3933 ) C3098_=_C3099( C3098 C3099 ) C3098_=_C3100( C3098 C3100 ) C3098_=_C3101( C3098 C3101 ) C3098_=_C3102( C3098 C3102 ) \nC3098_=_C3936( C3098 C3936 ) C3099_=_C3100( C3099 C3100 ) C3099_=_C3101( C3099 C3101 ) C3099_=_C3102( C3099 C3102 ) C3100_=_C3101( C3100 C3101 ) C3100_=_C3102( C3100 C3102 ) \nC3101_=_C3102( C3101 C3102 ) C3181_=_C3235( C3181 C3235 ) C3181_=_C3313( C3181 C3313 ) C3181_=_C3453( C3181 C3453 ) C3181_=_C3682( C3181 C3682 ) C3181_=_C3741( C3181 C3741 ) \nC3181_=_C3798(</w:t>
      </w:r>
    </w:p>
    <w:p>
      <w:pPr>
        <w:pStyle w:val="PreformattedText"/>
        <w:bidi w:val="0"/>
        <w:spacing w:before="0" w:after="0"/>
        <w:jc w:val="left"/>
        <w:rPr/>
      </w:pPr>
      <w:r>
        <w:rPr/>
        <w:t xml:space="preserve"> </w:t>
      </w:r>
      <w:r>
        <w:rPr/>
        <w:t>C3181 C3798 ) C3181_=_C3886( C3181 C3886 ) C3181_=_C3930( C3181 C3930 ) C3181_=_C3931( C3181 C3931 ) C3181_=_C3932( C3181 C3932 ) C3181_=_C3933( C3181 C3933 ) \nC3181_=_C3934( C3181 C3934 ) C3181_=_C3935( C3181 C3935 ) C3181_=_C3936( C3181 C3936 ) C3181_=_C3937( C3181 C3937 ) C3235_=_C3313( C3235 C3313 ) C3235_=_C3453( C3235 C3453 ) \nC3235_=_C3682( C3235 C3682 ) C3235_=_C3741( C3235 C3741 ) C3235_=_C3798( C3235 C3798 ) C3235_=_C3886( C3235 C3886 ) C3235_=_C3930( C3235 C3930 ) C3235_=_C3931( C3235 C3931 ) \nC3235_=_C3932( C3235 C3932 ) C3235_=_C3933( C3235 C3933 ) C3235_=_C3934( C3235 C3934 ) C3235_=_C3935( C3235 C3935 ) C3235_=_C3936( C3235 C3936 ) C3235_=_C3937( C3235 C3937 ) \nC3313_=_C3453( C3313 C3453 ) C3313_=_C3682( C3313 C3682 ) C3313_=_C3741( C3313 C3741 ) C3313_=_C3798( C3313 C3798 ) C3313_=_C3886( C3313 C3886 ) C3313_=_C3930( C3313 C3930 ) \nC3313_=_C3931( C3313 C3931 ) C3313_=_C3932( C3313 C3932 ) C3313_=_C3933( C3313 C3933 ) C3313_=_C3934( C3313 C3934 ) C3313_=_C3935( C3313 C3935 ) C3313_=_C3936( C3313 C3936 ) \nC3313_=_C3937( C3313 C3937 ) C3453_=_C3682( C3453 C3682 ) C3453_=_C3741( C3453 C3741 ) C3453_=_C3798( C3453 C3798 ) C3453_=_C3886( C3453 C3886 ) C3453_=_C3930( C3453 C3930 ) \nC3453_=_C3931( C3453 C3931 ) C3453_=_C3932( C3453 C3932 ) C3453_=_C3933( C3453 C3933 ) C3453_=_C3934( C3453 C3934 ) C3453_=_C3935( C3453 C3935 ) C3453_=_C3936( C3453 C3936 ) \nC3453_=_C3937( C3453 C3937 ) C3682_=_C3741( C3682 C3741 ) C3682_=_C3798( C3682 C3798 ) C3682_=_C3886( C3682 C3886 ) C3682_=_C3930( C3682 C3930 ) C3682_=_C3931( C3682 C3931 ) \nC3682_=_C3932( C3682 C3932 ) C3682_=_C3933( C3682 C3933 ) C3682_=_C3934( C3682 C3934 ) C3682_=_C3935( C3682 C3935 ) C3682_=_C3936( C3682 C3936 ) C3682_=_C3937( C3682 C3937 ) \nC3741_=_C3798( C3741 C3798 ) C3741_=_C3886( C3741 C3886 ) C3741_=_C3930( C3741 C3930 ) C3741_=_C3931( C3741 C3931 ) C3741_=_C3932( C3741 C3932 ) C3741_=_C3933( C3741 C3933 ) \nC3741_=_C3934( C3741 C3934 ) C3741_=_C3935( C3741 C3935 ) C3741_=_C3936( C3741 C3936 ) C3741_=_C3937( C3741 C3937 ) C3798_=_C3886( C3798 C3886 ) C3798_=_C3930( C3798 C3930 ) \nC3798_=_C3931( C3798 C3931 ) C3798_=_C3932( C3798 C3932 ) C3798_=_C3933( C3798 C3933 ) C3798_=_C3934( C3798 C3934 ) C3798_=_C3935( C3798 C3935 ) C3798_=_C3936( C3798 C3936 ) \nC3798_=_C3937( C3798 C3937 ) C3886_=_C3930( C3886 C3930 ) C3886_=_C3931( C3886 C3931 ) C3886_=_C3932( C3886 C3932 ) C3886_=_C3933( C3886 C3933 ) C3886_=_C3934( C3886 C3934 ) \nC3886_=_C3935( C3886 C3935 ) C3886_=_C3936( C3886 C3936 ) C3886_=_C3937( C3886 C3937 ) C3930_=_C3931( C3930 C3931 ) C3930_=_C3932( C3930 C3932 ) C3930_=_C3933( C3930 C3933 ) \nC3930_=_C3934( C3930 C3934 ) C3930_=_C3935( C3930 C3935 ) C3930_=_C3936( C3930 C3936 ) C3930_=_C3937( C3930 C3937 ) C3931_=_C3932( C3931 C3932 ) C3931_=_C3933( C3931 C3933 ) \nC3931_=_C3934( C3931 C3934 ) C3931_=_C3935( C3931 C3935 ) C3931_=_C3936( C3931 C3936 ) C3931_=_C3937( C3931 C3937 ) C3932_=_C3933( C3932 C3933 ) C3932_=_C3934( C3932 C3934 ) \nC3932_=_C3935( C3932 C3935 ) C3932_=_C3936( C3932 C3936 ) C3932_=_C3937( C3932 C3937 ) C3933_=_C3934( C3933 C3934 ) C3933_=_C3935( C3933 C3935 ) C3933_=_C3936( C3933 C3936 ) \nC3933_=_C3937( C3933 C3937 ) C3934_=_C3935( C3934 C3935 ) C3934_=_C3936( C3934 C3936 ) C3934_=_C3937( C3934 C3937 ) C3935_=_C3936( C3935 C3936 ) C3935_=_C3937( C3935 C3937 ) \nC3936_=_C3937( C3936 C3937 ) "];185-&gt;253[label="56: C678 C1034 C1042 C1609 C1857 \nC1869 C1877 C1905 C1936 C2035 C2044 \nC2301 C2450 C2499 C2585 C2604 C2702 \nC2858 C2938 C2952 C3082 C3083 C3084 \nC3085 C3086 C3087 C3088 C3089 C3090 \nC3091 C3092 C3093 C3094 C3095 C3097 \nC3098 C3099 C3100 C3101 C3102 C3181 \nC3235 C3313 C3453 C3682 C3741 C3798 \nC3886 C3930 C3931 C3932 C3933 C3934 \nC3935 C3936 C3937 \n766: C678_=_C1034 ,C678_=_C1869 ,C678_=_C1905 ,C678_=_C1936 ,C678_=_C2035 ,\nC678_=_C2301 ,C678_=_C2938 ,C678_=_C3082 ,C678_=_C3083 ,C678_=_C3084 ,C678_=_C3085 ,\nC678_=_C3086 ,C678_=_C3087 ,C678_=_C3088 ,C678_=_C3089 ,C678_=_C3090 ,C678_=_C3091 ,\nC678_=_C3092 ,C678_=_C3093 ,C678_=_C3094 ,C678_=_C3095 ,C678_=_C3097 ,C678_=_C3098 ,\nC678_=_C3099 ,C678_=_C3100 ,C678_=_C3101 ,C678_=_C3102 ,C1034_=_C1042 ,C1034_=_C1869 ,\nC1034_=_C1905 ,C1034_=_C1936 ,C1034_=_C2035 ,C1034_=_C2301 ,C1034_=_C2938 ,C1034_=_C3082 ,\nC1034_=_C3083 ,C1034_=_C3084 ,C1034_=_C3085 ,C1034_=_C3086 ,C1034_=_C3087 ,C1034_=_C3088 ,\nC1034_=_C3089 ,C1034_=_C3090 ,C1034_=_C3091 ,C1034_=_C3092 ,C1034_=_C3093 ,C1034_=_C3094 ,\nC1034_=_C3095 ,C1034_=_C3097 ,C1034_=_C3098 ,C1034_=_C3099 ,C1034_=_C3100 ,C1034_=_C3101 ,\nC1034_=_C3102 ,C1042_=_C1609 ,C1042_=_C1857 ,C1042_=_C1877 ,C1042_=_C2044 ,C1042_=_C2450 ,\nC1042_=_C2499 ,C1042_=_C2585 ,C1042_=_C2604 ,C1042_=_C2702 ,C1042_=_C2858 ,C1042_=_C2952 ,\nC1042_=_C3181 ,C1042_=_C3235 ,C1042_=_C3313 ,C1042_=_C3453 ,C1042_=_C3682 ,C1042_=_C3741 ,\nC1042_=_C3798 ,C1042_=_C3886 ,C1042_=_C3930 ,C1042_=_C3931 ,C1042_=_C3932 ,C1042_=_C3933 ,\nC1042_=_C3934 ,C1042_=_C3935 ,C1042_=_C3936 ,C1042_=_C3937 ,C1609_=_C1857 ,C1609_=_C1877 ,\nC1609_=_C2044 ,C1609_=_C2450 ,C1609_=_C2499 ,C1609_=_C2585 ,C1609_=_C2604 ,C1609_=_C2702 ,\nC1609_=_C2858 ,C1609_=_C2952 ,C1609_=_C3181 ,C1609_=_C3235 ,C1609_=_C3313 ,C1609_=_C3453 ,\nC1609_=_C3682 ,C1609_=_C3741 ,C1609_=_C3798 ,C1609_=_C3886 ,C1609_=_C3930 ,C1609_=_C3931 ,\nC1609_=_C3932 ,C1609_=_C3933 ,C1609_=_C3934 ,C1609_=_C3935 ,C1609_=_C3936 ,C1609_=_C3937 ,\nC1857_=_C1877 ,C1857_=_C2044 ,C1857_=_C2450 ,C1857_=_C2499 ,C1857_=_C2585 ,C1857_=_C2604 ,\nC1857_=_C2702 ,C1857_=_C2858 ,C1857_=_C2952 ,C1857_=_C3181 ,C1857_=_C3235 ,C1857_=_C3313 ,\nC1857_=_C3453 ,C1857_=_C3682 ,C1857_=_C3741 ,C1857_=_C3798 ,C1857_=_C3886 ,C1857_=_C3930 ,\nC1857_=_C3931 ,C1857_=_C3932 ,C1857_=_C3933 ,C1857_=_C3934 ,C1857_=_C3935 ,C1857_=_C3936 ,\nC1857_=_C3937 ,C1869_=_C1877 ,C1869_=_C1905 ,C1869_=_C1936 ,C1869_=_C2035 ,C1869_=_C2301 ,\nC1869_=_C2938 ,C1869_=_C3082 ,C1869_=_C3083 ,C1869_=_C3084 ,C1869_=_C3085 ,C1869_=_C3086 ,\nC1869_=_C3087 ,C1869_=_C3088 ,C1869_=_C3089 ,C1869_=_C3090 ,C1869_=_C3091 ,C1869_=_C3092 ,\nC1869_=_C3093 ,C1869_=_C3094 ,C1869_=_C3095 ,C1869_=_C3097 ,C1869_=_C3098 ,C1869_=_C3099 ,\nC1869_=_C3100 ,C1869_=_C3101 ,C1869_=_C3102 ,C1877_=_C2044 ,C1877_=_C2450 ,C1877_=_C2499 ,\nC1877_=_C2585 ,C1877_=_C2604 ,C1877_=_C2702 ,C1877_=_C2858 ,C1877_=_C2952 ,C1877_=_C3181 ,\nC1877_=_C3235 ,C1877_=_C3313 ,C1877_=_C3453 ,C1877_=_C3682 ,C1877_=_C3741 ,C1877_=_C3798 ,\nC1877_=_C3886 ,C1877_=_C3930 ,C1877_=_C3931 ,C1877_=_C3932 ,C1877_=_C3933 ,C1877_=_C3934 ,\nC1877_=_C3935 ,C1877_=_C3936 ,C1877_=_C3937 ,C1905_=_C1936 ,C1905_=_C2035 ,C1905_=_C2301 ,\nC1905_=_C2938 ,C1905_=_C3082 ,C1905_=_C3083 ,C1905_=_C3084 ,C1905_=_C3085 ,C1905_=_C3086 ,\nC1905_=_C3087 ,C1905_=_C3088 ,C1905_=_C3089 ,C1905_=_C3090 ,C1905_=_C3091 ,C1905_=_C3092 ,\nC1905_=_C3093 ,C1905_=_C3094 ,C1905_=_C3095 ,C1905_=_C3097 ,C1905_=_C3098 ,C1905_=_C3099 ,\nC1905_=_C3100 ,C1905_=_C3101 ,C1905_=_C3102 ,C1936_=_C2035 ,C1936_=_C2301 ,C1936_=_C2938 ,\nC1936_=_C3082 ,C1936_=_C3083 ,C1936_=_C3084 ,C1936_=_C3085 ,C1936_=_C3086 ,C1936_=_C3087 ,\nC1936_=_C3088 ,C1936_=_C3089 ,C1936_=_C3090 ,C1936_=_C3091 ,C1936_=_C3092 ,C1936_=_C3093 ,\nC1936_=_C3094 ,C1936_=_C3095 ,C1936_=_C3097 ,C1936_=_C3098 ,C1936_=_C3099 ,C1936_=_C3100 ,\nC1936_=_C3101 ,C1936_=_C3102 ,C2035_=_C2044 ,C2035_=_C2301 ,C2035_=_C2938 ,C2035_=_C3082 ,\nC2035_=_C3083 ,C2035_=_C3084 ,C2035_=_C3085 ,C2035_=_C3086 ,C2035_=_C3087 ,C2035_=_C3088 ,\nC2035_=_C3089 ,C2035_=_C3090 ,C2035_=_C3091 ,C2035_=_C3092 ,C2035_=_C3093 ,C2035_=_C3094 ,\nC2035_=_C3095 ,C2035_=_C3097 ,C2035_=_C3098 ,C2035_=_C3099 ,C2035_=_C3100 ,C2035_=_C3101 ,\nC2035_=_C3102 ,C2044_=_C2450 ,C2044_=_C2499 ,C2044_=_C2585 ,C2044_=_C2604 ,C2044_=_C2702 ,\nC2044_=_C2858 ,C2044_=_C2952 ,C2044_=_C3181 ,C2044_=_C3235 ,C2044_=_C3313 ,C2044_=_C3453 ,\nC2044_=_C3682 ,C2044_=_C3741 ,C2044_=_C3798 ,C2044_=_C3886 ,C2044_=_C3930 ,C2044_=_C3931 ,\nC2044_=_C3932 ,C2044_=_C3933 ,C2044_=_C3934 ,C2044_=_C3935 ,C2044_=_C3936 ,C2044_=_C3937 ,\nC2301_=_C2938 ,C2301_=_C3082 ,C2301_=_C3083 ,C2301_=_C3084 ,C2301_=_C3085 ,C2301_=_C3086 ,\nC2301_=_C3087 ,C2301_=_C3088 ,C2301_=_C3089 ,C2301_=_C3090 ,C2301_=_C3091 ,C2301_=_C3092 ,\nC2301_=_C3093 ,C2301_=_C3094 ,C2301_=_C3095 ,C2301_=_C3097 ,C2301_=_C3098 ,C2301_=_C3099 ,\nC2301_=_C3100 ,C2301_=_C3101 ,C2301_=_C3102 ,C2450_=_C2499 ,C2450_=_C2585 ,C2450_=_C2604 ,\nC2450_=_C2702 ,C2450_=_C2858 ,C2450_=_C2952 ,C2450_=_C3181 ,C2450_=_C3235 ,C2450_=_C3313 ,\nC2450_=_C3453 ,C2450_=_C3682 ,C2450_=_C3741 ,C2450_=_C3798 ,C2450_=_C3886 ,C2450_=_C3930 ,\nC2450_=_C3931 ,C2450_=_C3932 ,C2450_=_C3933 ,C2450_=_C3934 ,C2450_=_C3935 ,C2450_=_C3936 ,\nC2450_=_C3937 ,C2499_=_C2585 ,C2499_=_C2604 ,C2499_=_C2702 ,C2499_=_C2858 ,C2499_=_C2952 ,\nC2499_=_C3181 ,C2499_=_C3235 ,C2499_=_C3313 ,C2499_=_C3453 ,C2499_=_C3682 ,C2499_=_C3741 ,\nC2499_=_C3798 ,C2499_=_C3886 ,C2499_=_C3930 ,C2499_=_C3931 ,C2499_=_C3932 ,C2499_=_C3933 ,\nC2499_=_C3934 ,C2499_=_C3935 ,C2499_=_C3936 ,C2499_=_C3937 ,C2585_=_C2604 ,C2585_=_C2702 ,\nC2585_=_C2858 ,C2585_=_C2952 ,C2585_=_C3181 ,C2585_=_C3235 ,C2585_=_C3313 ,C2585_=_C3453 ,\nC2585_=_C3682 ,C2585_=_C3741 ,C2585_=_C3798 ,C2585_=_C3886 ,C2585_=_C3930 ,C2585_=_C3931 ,\nC2585_=_C3932 ,C2585_=_C3933 ,C2585_=_C3934 ,C2585_=_C3935 ,C2585_=_C3936 ,C2585_=_C3937 ,\nC2604_=_C2702 ,C2604_=_C2858 ,C2604_=_C2952 ,C2604_=_C3181 ,C2604_=_C3235 ,C2604_=_C3313 ,\nC2604_=_C3453 ,C2604_=_C3682 ,C2604_=_C3741 ,C2604_=_C3798 ,C2604_=_C3886 ,C2604_=_C3930 ,\nC2604_=_C3931 ,C2604_=_C3932 ,C2604_=_C3933 ,C2604_=_C3934 ,C2604_=_C3935 ,C2604_=_C3936 ,\nC2604_=_C3937 ,C2702_=_C2858 ,C2702_=_C2952 ,C2702_=_C3181 ,C2702_=_C3235 ,C2702_=_C3313 ,\nC2702_=_C3453 ,C2702_=_C3682 ,C2702_=_C3741 ,C2702_=_C3798 ,C2702_=_C3886 ,C2702_=_C3930 ,\nC2702_=_C3931 ,C2702_=_C3932 ,C2702_=_C3933 ,C2702_=_C3934 ,C2702_=_C3935 ,C2702_=_C3936 ,\nC2702_=_C3937 ,C2858_=_C2952 ,C2858_=_C3181 ,C2858_=_C3235 ,C2858_=_C3313 ,C2858_=_C3453 ,\nC2858_=_C3682 ,C2858_=_C3741 ,C2858_=_C3798</w:t>
      </w:r>
    </w:p>
    <w:p>
      <w:pPr>
        <w:pStyle w:val="PreformattedText"/>
        <w:bidi w:val="0"/>
        <w:spacing w:before="0" w:after="0"/>
        <w:jc w:val="left"/>
        <w:rPr/>
      </w:pPr>
      <w:r>
        <w:rPr/>
        <w:t xml:space="preserve"> </w:t>
      </w:r>
      <w:r>
        <w:rPr/>
        <w:t>,C2858_=_C3886 ,C2858_=_C3930 ,C2858_=_C3931 ,\nC2858_=_C3932 ,C2858_=_C3933 ,C2858_=_C3934 ,C2858_=_C3935 ,C2858_=_C3936 ,C2858_=_C3937 ,\nC2938_=_C2952 ,C2938_=_C3082 ,C2938_=_C3083 ,C2938_=_C3084 ,C2938_=_C3085 ,C2938_=_C3086 ,\nC2938_=_C3087 ,C2938_=_C3088 ,C2938_=_C3089 ,C2938_=_C3090 ,C2938_=_C3091 ,C2938_=_C3092 ,\nC2938_=_C3093 ,C2938_=_C3094 ,C2938_=_C3095 ,C2938_=_C3097 ,C2938_=_C3098 ,C2938_=_C3099 ,\nC2938_=_C3100 ,C2938_=_C3101 ,C2938_=_C3102 ,C2952_=_C3181 ,C2952_=_C3235 ,C2952_=_C3313 ,\nC2952_=_C3453 ,C2952_=_C3682 ,C2952_=_C3741 ,C2952_=_C3798 ,C2952_=_C3886 ,C2952_=_C3930 ,\nC2952_=_C3931 ,C2952_=_C3932 ,C2952_=_C3933 ,C2952_=_C3934 ,C2952_=_C3935 ,C2952_=_C3936 ,\nC2952_=_C3937 ,C3082_=_C3083 ,C3082_=_C3084 ,C3082_=_C3085 ,C3082_=_C3086 ,C3082_=_C3087 ,\nC3082_=_C3088 ,C3082_=_C3089 ,C3082_=_C3090 ,C3082_=_C3091 ,C3082_=_C3092 ,C3082_=_C3093 ,\nC3082_=_C3094 ,C3082_=_C3095 ,C3082_=_C3097 ,C3082_=_C3098 ,C3082_=_C3099 ,C3082_=_C3100 ,\nC3082_=_C3101 ,C3082_=_C3102 ,C3083_=_C3084 ,C3083_=_C3085 ,C3083_=_C3086 ,C3083_=_C3087 ,\nC3083_=_C3088 ,C3083_=_C3089 ,C3083_=_C3090 ,C3083_=_C3091 ,C3083_=_C3092 ,C3083_=_C3093 ,\nC3083_=_C3094 ,C3083_=_C3095 ,C3083_=_C3097 ,C3083_=_C3098 ,C3083_=_C3099 ,C3083_=_C3100 ,\nC3083_=_C3101 ,C3083_=_C3102 ,C3084_=_C3085 ,C3084_=_C3086 ,C3084_=_C3087 ,C3084_=_C3088 ,\nC3084_=_C3089 ,C3084_=_C3090 ,C3084_=_C3091 ,C3084_=_C3092 ,C3084_=_C3093 ,C3084_=_C3094 ,\nC3084_=_C3095 ,C3084_=_C3097 ,C3084_=_C3098 ,C3084_=_C3099 ,C3084_=_C3100 ,C3084_=_C3101 ,\nC3084_=_C3102 ,C3085_=_C3086 ,C3085_=_C3087 ,C3085_=_C3088 ,C3085_=_C3089 ,C3085_=_C3090 ,\nC3085_=_C3091 ,C3085_=_C3092 ,C3085_=_C3093 ,C3085_=_C3094 ,C3085_=_C3095 ,C3085_=_C3097 ,\nC3085_=_C3098 ,C3085_=_C3099 ,C3085_=_C3100 ,C3085_=_C3101 ,C3085_=_C3102 ,C3085_=_C3235 ,\nC3086_=_C3087 ,C3086_=_C3088 ,C3086_=_C3089 ,C3086_=_C3090 ,C3086_=_C3091 ,C3086_=_C3092 ,\nC3086_=_C3093 ,C3086_=_C3094 ,C3086_=_C3095 ,C3086_=_C3097 ,C3086_=_C3098 ,C3086_=_C3099 ,\nC3086_=_C3100 ,C3086_=_C3101 ,C3086_=_C3102 ,C3086_=_C3313 ,C3087_=_C3088 ,C3087_=_C3089 ,\nC3087_=_C3090 ,C3087_=_C3091 ,C3087_=_C3092 ,C3087_=_C3093 ,C3087_=_C3094 ,C3087_=_C3095 ,\nC3087_=_C3097 ,C3087_=_C3098 ,C3087_=_C3099 ,C3087_=_C3100 ,C3087_=_C3101 ,C3087_=_C3102 ,\nC3088_=_C3089 ,C3088_=_C3090 ,C3088_=_C3091 ,C3088_=_C3092 ,C3088_=_C3093 ,C3088_=_C3094 ,\nC3088_=_C3095 ,C3088_=_C3097 ,C3088_=_C3098 ,C3088_=_C3099 ,C3088_=_C3100 ,C3088_=_C3101 ,\nC3088_=_C3102 ,C3089_=_C3090 ,C3089_=_C3091 ,C3089_=_C3092 ,C3089_=_C3093 ,C3089_=_C3094 ,\nC3089_=_C3095 ,C3089_=_C3097 ,C3089_=_C3098 ,C3089_=_C3099 ,C3089_=_C3100 ,C3089_=_C3101 ,\nC3089_=_C3102 ,C3090_=_C3091 ,C3090_=_C3092 ,C3090_=_C3093 ,C3090_=_C3094 ,C3090_=_C3095 ,\nC3090_=_C3097 ,C3090_=_C3098 ,C3090_=_C3099 ,C3090_=_C3100 ,C3090_=_C3101 ,C3090_=_C3102 ,\nC3090_=_C3682 ,C3091_=_C3092 ,C3091_=_C3093 ,C3091_=_C3094 ,C3091_=_C3095 ,C3091_=_C3097 ,\nC3091_=_C3098 ,C3091_=_C3099 ,C3091_=_C3100 ,C3091_=_C3101 ,C3091_=_C3102 ,C3092_=_C3093 ,\nC3092_=_C3094 ,C3092_=_C3095 ,C3092_=_C3097 ,C3092_=_C3098 ,C3092_=_C3099 ,C3092_=_C3100 ,\nC3092_=_C3101 ,C3092_=_C3102 ,C3092_=_C3798 ,C3093_=_C3094 ,C3093_=_C3095 ,C3093_=_C3097 ,\nC3093_=_C3098 ,C3093_=_C3099 ,C3093_=_C3100 ,C3093_=_C3101 ,C3093_=_C3102 ,C3094_=_C3095 ,\nC3094_=_C3097 ,C3094_=_C3098 ,C3094_=_C3099 ,C3094_=_C3100 ,C3094_=_C3101 ,C3094_=_C3102 ,\nC3095_=_C3097 ,C3095_=_C3098 ,C3095_=_C3099 ,C3095_=_C3100 ,C3095_=_C3101 ,C3095_=_C3102 ,\nC3097_=_C3098 ,C3097_=_C3099 ,C3097_=_C3100 ,C3097_=_C3101 ,C3097_=_C3102 ,C3097_=_C3933 ,\nC3098_=_C3099 ,C3098_=_C3100 ,C3098_=_C3101 ,C3098_=_C3102 ,C3098_=_C3936 ,C3099_=_C3100 ,\nC3099_=_C3101 ,C3099_=_C3102 ,C3100_=_C3101 ,C3100_=_C3102 ,C3101_=_C3102 ,C3181_=_C3235 ,\nC3181_=_C3313 ,C3181_=_C3453 ,C3181_=_C3682 ,C3181_=_C3741 ,C3181_=_C3798 ,C3181_=_C3886 ,\nC3181_=_C3930 ,C3181_=_C3931 ,C3181_=_C3932 ,C3181_=_C3933 ,C3181_=_C3934 ,C3181_=_C3935 ,\nC3181_=_C3936 ,C3181_=_C3937 ,C3235_=_C3313 ,C3235_=_C3453 ,C3235_=_C3682 ,C3235_=_C3741 ,\nC3235_=_C3798 ,C3235_=_C3886 ,C3235_=_C3930 ,C3235_=_C3931 ,C3235_=_C3932 ,C3235_=_C3933 ,\nC3235_=_C3934 ,C3235_=_C3935 ,C3235_=_C3936 ,C3235_=_C3937 ,C3313_=_C3453 ,C3313_=_C3682 ,\nC3313_=_C3741 ,C3313_=_C3798 ,C3313_=_C3886 ,C3313_=_C3930 ,C3313_=_C3931 ,C3313_=_C3932 ,\nC3313_=_C3933 ,C3313_=_C3934 ,C3313_=_C3935 ,C3313_=_C3936 ,C3313_=_C3937 ,C3453_=_C3682 ,\nC3453_=_C3741 ,C3453_=_C3798 ,C3453_=_C3886 ,C3453_=_C3930 ,C3453_=_C3931 ,C3453_=_C3932 ,\nC3453_=_C3933 ,C3453_=_C3934 ,C3453_=_C3935 ,C3453_=_C3936 ,C3453_=_C3937 ,C3682_=_C3741 ,\nC3682_=_C3798 ,C3682_=_C3886 ,C3682_=_C3930 ,C3682_=_C3931 ,C3682_=_C3932 ,C3682_=_C3933 ,\nC3682_=_C3934 ,C3682_=_C3935 ,C3682_=_C3936 ,C3682_=_C3937 ,C3741_=_C3798 ,C3741_=_C3886 ,\nC3741_=_C3930 ,C3741_=_C3931 ,C3741_=_C3932 ,C3741_=_C3933 ,C3741_=_C3934 ,C3741_=_C3935 ,\nC3741_=_C3936 ,C3741_=_C3937 ,C3798_=_C3886 ,C3798_=_C3930 ,C3798_=_C3931 ,C3798_=_C3932 ,\nC3798_=_C3933 ,C3798_=_C3934 ,C3798_=_C3935 ,C3798_=_C3936 ,C3798_=_C3937 ,C3886_=_C3930 ,\nC3886_=_C3931 ,C3886_=_C3932 ,C3886_=_C3933 ,C3886_=_C3934 ,C3886_=_C3935 ,C3886_=_C3936 ,\nC3886_=_C3937 ,C3930_=_C3931 ,C3930_=_C3932 ,C3930_=_C3933 ,C3930_=_C3934 ,C3930_=_C3935 ,\nC3930_=_C3936 ,C3930_=_C3937 ,C3931_=_C3932 ,C3931_=_C3933 ,C3931_=_C3934 ,C3931_=_C3935 ,\nC3931_=_C3936 ,C3931_=_C3937 ,C3932_=_C3933 ,C3932_=_C3934 ,C3932_=_C3935 ,C3932_=_C3936 ,\nC3932_=_C3937 ,C3933_=_C3934 ,C3933_=_C3935 ,C3933_=_C3936 ,C3933_=_C3937 ,C3934_=_C3935 ,\nC3934_=_C3936 ,C3934_=_C3937 ,C3935_=_C3936 ,C3935_=_C3937 ,C3936_=_C3937 ,"];254[shape=box, label="id:254 level: 7\n51: C666 C670 C776 C877 C928 \nC933 C1048 C1049 C1050 C1051 C1052 \nC1053 C1054 C1055 C1056 C1057 C1058 \nC1059 C1060 C1061 C1062 C1063 C1064 \nC1065 C1066 C1067 C1068 C1069 C1215 \nC1265 C1794 C1795 C1796 C1797 C1798 \nC1799 C1800 C1801 C1802 C1803 C1804 \nC1805 C1806 C1807 C1808 C1809 C1810 \nC1811 C1812 C1813 C1814 \n666: C666_=_C670( C666 C670 ) C666_=_C776( C666 C776 ) C666_=_C877( C666 C877 ) C666_=_C928( C666 C928 ) C666_=_C1048( C666 C1048 ) \nC666_=_C1049( C666 C1049 ) C666_=_C1050( C666 C1050 ) C666_=_C1051( C666 C1051 ) C666_=_C1052( C666 C1052 ) C666_=_C1053( C666 C1053 ) C666_=_C1054( C666 C1054 ) \nC666_=_C1055( C666 C1055 ) C666_=_C1056( C666 C1056 ) C666_=_C1057( C666 C1057 ) C666_=_C1058( C666 C1058 ) C666_=_C1059( C666 C1059 ) C666_=_C1060( C666 C1060 ) \nC666_=_C1061( C666 C1061 ) C666_=_C1062( C666 C1062 ) C666_=_C1063( C666 C1063 ) C666_=_C1064( C666 C1064 ) C666_=_C1065( C666 C1065 ) C666_=_C1066( C666 C1066 ) \nC666_=_C1067( C666 C1067 ) C666_=_C1068( C666 C1068 ) C666_=_C1069( C666 C1069 ) C670_=_C933( C670 C933 ) C670_=_C1050( C670 C1050 ) C670_=_C1215( C670 C1215 ) \nC670_=_C1265( C670 C1265 ) C670_=_C1794( C670 C1794 ) C670_=_C1795( C670 C1795 ) C670_=_C1796( C670 C1796 ) C670_=_C1797( C670 C1797 ) C670_=_C1798( C670 C1798 ) \nC670_=_C1799( C670 C1799 ) C670_=_C1800( C670 C1800 ) C670_=_C1801( C670 C1801 ) C670_=_C1802( C670 C1802 ) C670_=_C1803( C670 C1803 ) C670_=_C1804( C670 C1804 ) \nC670_=_C1805( C670 C1805 ) C670_=_C1806( C670 C1806 ) C670_=_C1807( C670 C1807 ) C670_=_C1808( C670 C1808 ) C670_=_C1809( C670 C1809 ) C670_=_C1810( C670 C1810 ) \nC670_=_C1811( C670 C1811 ) C670_=_C1812( C670 C1812 ) C670_=_C1813( C670 C1813 ) C670_=_C1814( C670 C1814 ) C776_=_C877( C776 C877 ) C776_=_C928( C776 C928 ) \nC776_=_C1048( C776 C1048 ) C776_=_C1049( C776 C1049 ) C776_=_C1050( C776 C1050 ) C776_=_C1051( C776 C1051 ) C776_=_C1052( C776 C1052 ) C776_=_C1053( C776 C1053 ) \nC776_=_C1054( C776 C1054 ) C776_=_C1055( C776 C1055 ) C776_=_C1056( C776 C1056 ) C776_=_C1057( C776 C1057 ) C776_=_C1058( C776 C1058 ) C776_=_C1059( C776 C1059 ) \nC776_=_C1060( C776 C1060 ) C776_=_C1061( C776 C1061 ) C776_=_C1062( C776 C1062 ) C776_=_C1063( C776 C1063 ) C776_=_C1064( C776 C1064 ) C776_=_C1065( C776 C1065 ) \nC776_=_C1066( C776 C1066 ) C776_=_C1067( C776 C1067 ) C776_=_C1068( C776 C1068 ) C776_=_C1069( C776 C1069 ) C877_=_C928( C877 C928 ) C877_=_C1048( C877 C1048 ) \nC877_=_C1049( C877 C1049 ) C877_=_C1050( C877 C1050 ) C877_=_C1051( C877 C1051 ) C877_=_C1052( C877 C1052 ) C877_=_C1053( C877 C1053 ) C877_=_C1054( C877 C1054 ) \nC877_=_C1055( C877 C1055 ) C877_=_C1056( C877 C1056 ) C877_=_C1057( C877 C1057 ) C877_=_C1058( C877 C1058 ) C877_=_C1059( C877 C1059 ) C877_=_C1060( C877 C1060 ) \nC877_=_C1061( C877 C1061 ) C877_=_C1062( C877 C1062 ) C877_=_C1063( C877 C1063 ) C877_=_C1064( C877 C1064 ) C877_=_C1065( C877 C1065 ) C877_=_C1066( C877 C1066 ) \nC877_=_C1067( C877 C1067 ) C877_=_C1068( C877 C1068 ) C877_=_C1069( C877 C1069 ) C928_=_C933( C928 C933 ) C928_=_C1048( C928 C1048 ) C928_=_C1049( C928 C1049 ) \nC928_=_C1050( C928 C1050 ) C928_=_C1051( C928 C1051 ) C928_=_C1052( C928 C1052 ) C928_=_C1053( C928 C1053 ) C928_=_C1054( C928 C1054 ) C928_=_C1055( C928 C1055 ) \nC928_=_C1056( C928 C1056 ) C928_=_C1057( C928 C1057 ) C928_=_C1058( C928 C1058 ) C928_=_C1059( C928 C1059 ) C928_=_C1060( C928 C1060 ) C928_=_C1061( C928 C1061 ) \nC928_=_C1062( C928 C1062 ) C928_=_C1063( C928 C1063 ) C928_=_C1064( C928 C1064 ) C928_=_C1065( C928 C1065 ) C928_=_C1066( C928 C1066 ) C928_=_C1067( C928 C1067 ) \nC928_=_C1068( C928 C1068 ) C928_=_C1069( C928 C1069 ) C933_=_C1050( C933 C1050 ) C933_=_C1215( C933 C1215 ) C933_=_C1265( C933 C1265 ) C933_=_C1794( C933 C1794 ) \nC933_=_C1795( C933 C1795 ) C933_=_C1796( C933 C1796 ) C933_=_C1797( C933 C1797 ) C933_=_C1798( C933 C1798 ) C933_=_C1799( C933 C1799 ) C933_=_C1800( C933 C1800 ) \nC933_=_C1801( C933 C1801 ) C933_=_C1802( C933 C1802 ) C933_=_C1803( C933 C1803 ) C933_=_C1804( C933 C1804 ) C933_=_C1805( C933 C1805 ) C933_=_C1806( C933 C1806 ) \nC933_=_C1807( C933 C1807 ) C933_=_C1808( C933 C1808 ) C933_=_C1809( C933 C1809 ) C933_=_C1810( C933 C1810 ) C933_=_C1811( C933 C1811 ) C933_=_C1812( C933 C1812 ) \nC933_=_C1813( C933 C1813 ) C933_=_C1814( C933 C1814 ) C1048_=_C1049( C1048 C1049 ) C1048_=_C1050(</w:t>
      </w:r>
    </w:p>
    <w:p>
      <w:pPr>
        <w:pStyle w:val="PreformattedText"/>
        <w:bidi w:val="0"/>
        <w:spacing w:before="0" w:after="0"/>
        <w:jc w:val="left"/>
        <w:rPr/>
      </w:pPr>
      <w:r>
        <w:rPr/>
        <w:t xml:space="preserve"> </w:t>
      </w:r>
      <w:r>
        <w:rPr/>
        <w:t>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215( C1048 C1215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265( C1049 C1265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215( C1050 C1215 ) C1050_=_C1265( C1050 C1265 ) \nC1050_=_C1794( C1050 C1794 ) C1050_=_C1795( C1050 C1795 ) C1050_=_C1796( C1050 C1796 ) C1050_=_C1797( C1050 C1797 ) C1050_=_C1798( C1050 C1798 ) C1050_=_C1799( C1050 C1799 ) \nC1050_=_C1800( C1050 C1800 ) C1050_=_C1801( C1050 C1801 ) C1050_=_C1802( C1050 C1802 ) C1050_=_C1803( C1050 C1803 ) C1050_=_C1804( C1050 C1804 ) C1050_=_C1805( C1050 C1805 ) \nC1050_=_C1806( C1050 C1806 ) C1050_=_C1807( C1050 C1807 ) C1050_=_C1808( C1050 C1808 ) C1050_=_C1809( C1050 C1809 ) C1050_=_C1810( C1050 C1810 ) C1050_=_C1811( C1050 C1811 ) \nC1050_=_C1812( C1050 C1812 ) C1050_=_C1813( C1050 C1813 ) C1050_=_C1814( C1050 C1814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797( C1055 C179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800( C1056 C1800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801( C1057 C1801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9_=_C1060( C1059 C1060 ) C1059_=_C1061( C1059 C1061 ) C1059_=_C1062( C1059 C1062 ) C1059_=_C1063( C1059 C1063 ) \nC1059_=_C1064( C1059 C1064 ) C1059_=_C1065( C1059 C1065 ) C1059_=_C1066( C1059 C1066 ) C1059_=_C1067( C1059 C1067 ) C1059_=_C1068( C1059 C1068 ) C1059_=_C1069( C1059 C1069 ) \nC1059_=_C1803( C1059 C1803 ) C1060_=_C1061( C1060 C1061 ) C1060_=_C1062( C1060 C1062 ) C1060_=_C1063( C1060 C1063 ) C1060_=_C1064( C1060 C1064 ) C1060_=_C1065( C1060 C1065 ) \nC1060_=_C1066( C1060 C1066 ) C1060_=_C1067( C1060 C1067 ) C1060_=_C1068( C1060 C1068 ) C1060_=_C1069( C1060 C1069 ) C1060_=_C1804( C1060 C1804 ) C1061_=_C1062( C1061 C1062 ) \nC1061_=_C1063( C1061 C1063 ) C1061_=_C1064( C1061 C1064 ) C1061_=_C1065( C1061 C1065 ) C1061_=_C1066( C1061 C1066 ) C1061_=_C1067( C1061 C1067 ) C1061_=_C1068( C1061 C1068 ) \nC1061_=_C1069( C1061 C1069 ) C1061_=_C1805( C1061 C1805 ) C1062_=_C1063( C1062 C1063 ) C1062_=_C1064( C1062 C1064 ) C1062_=_C1065( C1062 C1065 ) C1062_=_C1066( C1062 C1066 ) \nC1062_=_C1067( C1062 C1067 ) C1062_=_C1068( C1062 C1068 ) C1062_=_C1069( C1062 C1069 ) C1062_=_C1806( C1062 C1806 ) C1063_=_C1064( C1063 C1064 ) C1063_=_C1065( C1063 C1065 ) \nC1063_=_C1066( C1063 C1066 ) C1063_=_C1067( C1063 C1067 ) C1063_=_C1068( C1063 C1068 ) C1063_=_C1069( C1063 C1069 ) C1063_=_C1807( C1063 C1807 ) C1064_=_C1065( C1064 C1065 ) \nC1064_=_C1066( C1064 C1066 ) C1064_=_C1067( C1064 C1067 ) C1064_=_C1068( C1064 C1068 ) C1064_=_C1069( C1064 C1069 ) C1064_=_C1808( C1064 C1808 ) C1065_=_C1066( C1065 C1066 ) \nC1065_=_C1067( C1065 C1067 ) C1065_=_C1068( C1065 C1068 ) C1065_=_C1069( C1065 C1069 ) C1065_=_C1809( C1065 C1809 ) C1066_=_C1067( C1066 C1067 ) C1066_=_C1068( C1066 C1068 ) \nC1066_=_C1069( C1066 C1069 ) C1066_=_C1811( C1066 C1811 ) C1067_=_C1068( C1067 C1068 ) C1067_=_C1069( C1067 C1069 ) C1068_=_C1069( C1068 C1069 ) C1068_=_C1812( C1068 C1812 ) \nC1215_=_C1265( C1215 C1265 ) C1215_=_C1794( C1215 C1794 ) C1215_=_C1795( C1215 C1795 ) C1215_=_C1796( C1215 C1796 ) C1215_=_C1797( C1215 C1797 ) C1215_=_C1798( C1215 C1798 ) \nC1215_=_C1799( C1215 C1799 ) C1215_=_C1800( C1215 C1800 ) C1215_=_C1801( C1215 C1801 ) C1215_=_C1802( C1215 C1802 ) C1215_=_C1803( C1215 C1803 ) C1215_=_C1804( C1215 C1804 ) \nC1215_=_C1805( C1215 C1805 ) C1215_=_C1806( C1215 C1806 ) C1215_=_C1807( C1215 C1807 ) C1215_=_C1808( C1215 C1808 ) C1215_=_C1809( C1215 C1809 ) C1215_=_C1810( C1215 C1810 ) \nC1215_=_C1811( C1215 C1811 ) C1215_=_C1812( C1215 C1812 ) C1215_=_C1813( C1215 C1813 ) C1215_=_C1814( C1215 C1814 ) C1265_=_C1794( C1265 C1794 ) C1265_=_C1795( C1265 C1795 ) \nC1265_=_C1796( C1265 C1796 ) C1265_=_C1797( C1265 C1797 ) C1265_=_C1798( C1265 C1798 ) C1265_=_C1799( C1265 C1799 ) C1265_=_C1800( C1265 C1800 ) C1265_=_C1801( C1265 C1801 ) \nC1265_=_C1802( C1265 C1802 ) C1265_=_C1803( C1265 C1803 ) C1265_=_C1804( C1265 C1804 ) C1265_=_C1805( C1265 C1805 ) C1265_=_C1806( C1265 C1806 ) C1265_=_C1807( C1265 C1807 ) \nC1265_=_C1808( C1265 C1808 ) C1265_=_C1809( C1265 C1809 ) C1265_=_C1810( C1265 C1810 ) C1265_=_C1811( C1265 C1811 ) C1265_=_C1812( C1265 C1812 ) C1265_=_C1813( C1265 C1813 ) \nC1265_=_C1814( C1265 C1814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4( C1794 C1814 ) C1795_=_C1796( C1795 C1796 ) C1795_=_C1797( C1795 C1797 ) C1795_=_C1798( C1795 C1798 ) \nC1795_=_C1799( C1795 C1799 ) C1795_=_C1800( C1795 C1800 ) C1795_=_C1801( C1795 C1801 ) C1795_=_C1802( C1795 C1802 ) C1795_=_C1803( C1795 C1803 ) C1795_=_C1804(</w:t>
      </w:r>
    </w:p>
    <w:p>
      <w:pPr>
        <w:pStyle w:val="PreformattedText"/>
        <w:bidi w:val="0"/>
        <w:spacing w:before="0" w:after="0"/>
        <w:jc w:val="left"/>
        <w:rPr/>
      </w:pPr>
      <w:r>
        <w:rPr/>
        <w:t xml:space="preserve"> </w:t>
      </w:r>
      <w:r>
        <w:rPr/>
        <w:t>C1795 C1804 ) \nC1795_=_C1805( C1795 C1805 ) C1795_=_C1806( C1795 C1806 ) C1795_=_C1807( C1795 C1807 ) C1795_=_C1808( C1795 C1808 ) C1795_=_C1809( C1795 C1809 ) C1795_=_C1810( C1795 C1810 ) \nC1795_=_C1811( C1795 C1811 ) C1795_=_C1812( C1795 C1812 ) C1795_=_C1813( C1795 C1813 ) C1795_=_C1814( C1795 C1814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6_=_C1810( C1796 C1810 ) \nC1796_=_C1811( C1796 C1811 ) C1796_=_C1812( C1796 C1812 ) C1796_=_C1813( C1796 C1813 ) C1796_=_C1814( C1796 C1814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4_=_C1805( C1804 C1805 ) C1804_=_C1806( C1804 C1806 ) C1804_=_C1807( C1804 C1807 ) C1804_=_C1808( C1804 C1808 ) C1804_=_C1809( C1804 C1809 ) C1804_=_C1810( C1804 C1810 ) \nC1804_=_C1811( C1804 C1811 ) C1804_=_C1812( C1804 C1812 ) C1804_=_C1813( C1804 C1813 ) C1804_=_C1814( C1804 C1814 ) C1805_=_C1806( C1805 C1806 ) C1805_=_C1807( C1805 C1807 ) \nC1805_=_C1808( C1805 C1808 ) C1805_=_C1809( C1805 C1809 ) C1805_=_C1810( C1805 C1810 ) C1805_=_C1811( C1805 C1811 ) C1805_=_C1812( C1805 C1812 ) C1805_=_C1813( C1805 C1813 ) \nC1805_=_C1814( C1805 C1814 ) C1806_=_C1807( C1806 C1807 ) C1806_=_C1808( C1806 C1808 ) C1806_=_C1809( C1806 C1809 ) C1806_=_C1810( C1806 C1810 ) C1806_=_C1811( C1806 C1811 ) \nC1806_=_C1812( C1806 C1812 ) C1806_=_C1813( C1806 C1813 ) C1806_=_C1814( C1806 C1814 ) C1807_=_C1808( C1807 C1808 ) C1807_=_C1809( C1807 C1809 ) C1807_=_C1810( C1807 C1810 ) \nC1807_=_C1811( C1807 C1811 ) C1807_=_C1812( C1807 C1812 ) C1807_=_C1813( C1807 C1813 ) C1807_=_C1814( C1807 C1814 ) C1808_=_C1809( C1808 C1809 ) C1808_=_C1810( C1808 C1810 ) \nC1808_=_C1811( C1808 C1811 ) C1808_=_C1812( C1808 C1812 ) C1808_=_C1813( C1808 C1813 ) C1808_=_C1814( C1808 C1814 ) C1809_=_C1810( C1809 C1810 ) C1809_=_C1811( C1809 C1811 ) \nC1809_=_C1812( C1809 C1812 ) C1809_=_C1813( C1809 C1813 ) C1809_=_C1814( C1809 C1814 ) C1810_=_C1811( C1810 C1811 ) C1810_=_C1812( C1810 C1812 ) C1810_=_C1813( C1810 C1813 ) \nC1810_=_C1814( C1810 C1814 ) C1811_=_C1812( C1811 C1812 ) C1811_=_C1813( C1811 C1813 ) C1811_=_C1814( C1811 C1814 ) C1812_=_C1813( C1812 C1813 ) C1812_=_C1814( C1812 C1814 ) \nC1813_=_C1814( C1813 C1814 ) "];186-&gt;254[label="50: C666 C670 C776 C877 C928 \nC933 C1048 C1049 C1051 C1052 C1053 \nC1054 C1055 C1056 C1057 C1058 C1059 \nC1060 C1061 C1062 C1063 C1064 C1065 \nC1066 C1067 C1068 C1069 C1215 C1265 \nC1794 C1795 C1796 C1797 C1798 C1799 \nC1800 C1801 C1802 C1803 C1804 C1805 \nC1806 C1807 C1808 C1809 C1810 C1811 \nC1812 C1813 C1814 \n616: C666_=_C670 ,C666_=_C776 ,C666_=_C877 ,C666_=_C928 ,C666_=_C1048 ,\nC666_=_C1049 ,C666_=_C1051 ,C666_=_C1052 ,C666_=_C1053 ,C666_=_C1054 ,C666_=_C1055 ,\nC666_=_C1056 ,C666_=_C1057 ,C666_=_C1058 ,C666_=_C1059 ,C666_=_C1060 ,C666_=_C1061 ,\nC666_=_C1062 ,C666_=_C1063 ,C666_=_C1064 ,C666_=_C1065 ,C666_=_C1066 ,C666_=_C1067 ,\nC666_=_C1068 ,C666_=_C1069 ,C670_=_C933 ,C670_=_C1215 ,C670_=_C1265 ,C670_=_C1794 ,\nC670_=_C1795 ,C670_=_C1796 ,C670_=_C1797 ,C670_=_C1798 ,C670_=_C1799 ,C670_=_C1800 ,\nC670_=_C1801 ,C670_=_C1802 ,C670_=_C1803 ,C670_=_C1804 ,C670_=_C1805 ,C670_=_C1806 ,\nC670_=_C1807 ,C670_=_C1808 ,C670_=_C1809 ,C670_=_C1810 ,C670_=_C1811 ,C670_=_C1812 ,\nC670_=_C1813 ,C670_=_C1814 ,C776_=_C877 ,C776_=_C928 ,C776_=_C1048 ,C776_=_C1049 ,\nC776_=_C1051 ,C776_=_C1052 ,C776_=_C1053 ,C776_=_C1054 ,C776_=_C1055 ,C776_=_C1056 ,\nC776_=_C1057 ,C776_=_C1058 ,C776_=_C1059 ,C776_=_C1060 ,C776_=_C1061 ,C776_=_C1062 ,\nC776_=_C1063 ,C776_=_C1064 ,C776_=_C1065 ,C776_=_C1066 ,C776_=_C1067 ,C776_=_C1068 ,\nC776_=_C1069 ,C877_=_C928 ,C877_=_C1048 ,C877_=_C1049 ,C877_=_C1051 ,C877_=_C1052 ,\nC877_=_C1053 ,C877_=_C1054 ,C877_=_C1055 ,C877_=_C1056 ,C877_=_C1057 ,C877_=_C1058 ,\nC877_=_C1059 ,C877_=_C1060 ,C877_=_C1061 ,C877_=_C1062 ,C877_=_C1063 ,C877_=_C1064 ,\nC877_=_C1065 ,C877_=_C1066 ,C877_=_C1067 ,C877_=_C1068 ,C877_=_C1069 ,C928_=_C933 ,\nC928_=_C1048 ,C928_=_C1049 ,C928_=_C1051 ,C928_=_C1052 ,C928_=_C1053 ,C928_=_C1054 ,\nC928_=_C1055 ,C928_=_C1056 ,C928_=_C1057 ,C928_=_C1058 ,C928_=_C1059 ,C928_=_C1060 ,\nC928_=_C1061 ,C928_=_C1062 ,C928_=_C1063 ,C928_=_C1064 ,C928_=_C1065 ,C928_=_C1066 ,\nC928_=_C1067 ,C928_=_C1068 ,C928_=_C1069 ,C933_=_C1215 ,C933_=_C1265 ,C933_=_C1794 ,\nC933_=_C1795 ,C933_=_C1796 ,C933_=_C1797 ,C933_=_C1798 ,C933_=_C1799 ,C933_=_C1800 ,\nC933_=_C1801 ,C933_=_C1802 ,C933_=_C1803 ,C933_=_C1804 ,C933_=_C1805 ,C933_=_C1806 ,\nC933_=_C1807 ,C933_=_C1808 ,C933_=_C1809 ,C933_=_C1810 ,C933_=_C1811 ,C933_=_C1812 ,\nC933_=_C1813 ,C933_=_C1814 ,C1048_=_C1049 ,C1048_=_C1051 ,C1048_=_C1052 ,C1048_=_C1053 ,\nC1048_=_C1054 ,C1048_=_C1055 ,C1048_=_C1056 ,C1048_=_C1057 ,C1048_=_C1058 ,C1048_=_C1059 ,\nC1048_=_C1060 ,C1048_=_C1061 ,C1048_=_C1062 ,C1048_=_C1063 ,C1048_=_C1064 ,C1048_=_C1065 ,\nC1048_=_C1066 ,C1048_=_C1067 ,C1048_=_C1068 ,C1048_=_C1069 ,C1048_=_C1215 ,C1049_=_C1051 ,\nC1049_=_C1052 ,C1049_=_C1053 ,C1049_=_C1054 ,C1049_=_C1055 ,C1049_=_C1056 ,C1049_=_C1057 ,\nC1049_=_C1058 ,C1049_=_C1059 ,C1049_=_C1060 ,C1049_=_C1061 ,C1049_=_C1062 ,C1049_=_C1063 ,\nC1049_=_C1064 ,C1049_=_C1065 ,C1049_=_C1066 ,C1049_=_C1067 ,C1049_=_C1068 ,C1049_=_C1069 ,\nC1049_=_C1265 ,C1051_=_C1052 ,C1051_=_C1053 ,C1051_=_C1054 ,C1051_=_C1055 ,C1051_=_C1056 ,\nC1051_=_C1057 ,C1051_=_C1058 ,C1051_=_C1059 ,C1051_=_C1060 ,C1051_=_C1061 ,C1051_=_C1062 ,\nC1051_=_C1063 ,C1051_=_C1064 ,C1051_=_C1065 ,C1051_=_C1066 ,C1051_=_C1067 ,C1051_=_C1068 ,\nC1051_=_C1069 ,C1052_=_C1053 ,C1052_=_C1054 ,C1052_=_C1055 ,C1052_=_C1056 ,C1052_=_C1057 ,\nC1052_=_C1058 ,C1052_=_C1059 ,C1052_=_C1060 ,C1052_=_C1061 ,C1052_=_C1062 ,C1052_=_C1063 ,\nC1052_=_C1064 ,C1052_=_C1065 ,C1052_=_C1066 ,C1052_=_C1067 ,C1052_=_C1068 ,C1052_=_C1069 ,\nC1053_=_C1054 ,C1053_=_C1055 ,C1053_=_C1056 ,C1053_=_C1057 ,C1053_=_C1058 ,C1053_=_C1059 ,\nC1053_=_C1060 ,C1053_=_C1061 ,C1053_=_C1062 ,C1053_=_C1063 ,C1053_=_C1064 ,C1053_=_C1065 ,\nC1053_=_C1066 ,C1053_=_C1067 ,C1053_=_C1068 ,C1053_=_C1069 ,C1054_=_C1055 ,C1054_=_C1056 ,\nC1054_=_C1057 ,C1054_=_C1058 ,C1054_=_C1059 ,C1054_=_C1060 ,C1054_=_C1061 ,C1054_=_C1062 ,\nC1054_=_C1063 ,C1054_=_C1064 ,C1054_=_C1065 ,C1054_=_C1066 ,C1054_=_C1067 ,C1054_=_C1068 ,\nC1054_=_C1069 ,C1055_=_C1056 ,C1055_=_C1057 ,C1055_=_C1058 ,C1055_=_C1059 ,C1055_=_C1060 ,\nC1055_=_C1061 ,C1055_=_C1062 ,C1055_=_C1063 ,C1055_=_C1064 ,C1055_=_C1065 ,C1055_=_C1066 ,\nC1055_=_C1067 ,C1055_=_C1068 ,C1055_=_C1069 ,C1055_=_C1797 ,C1056_=_C1057 ,C1056_=_C1058 ,\nC1056_=_C1059 ,C1056_=_C1060 ,C1056_=_C1061 ,C1056_=_C1062 ,C1056_=_C1063 ,C1056_=_C1064 ,\nC1056_=_C1065 ,C1056_=_C1066 ,C1056_=_C1067 ,C1056_=_C1068 ,C1056_=_C1069 ,C1056_=_C1800 ,\nC1057_=_C1058 ,C1057_=_C1059 ,C1057_=_C1060 ,C1057_=_C1061 ,C1057_=_C1062 ,C1057_=_C1063 ,\nC1057_=_C1064 ,C1057_=_C1065 ,C1057_=_C1066 ,C1057_=_C1067 ,C1057_=_C1068</w:t>
      </w:r>
    </w:p>
    <w:p>
      <w:pPr>
        <w:pStyle w:val="PreformattedText"/>
        <w:bidi w:val="0"/>
        <w:spacing w:before="0" w:after="0"/>
        <w:jc w:val="left"/>
        <w:rPr/>
      </w:pPr>
      <w:r>
        <w:rPr/>
        <w:t xml:space="preserve"> </w:t>
      </w:r>
      <w:r>
        <w:rPr/>
        <w:t>,C1057_=_C1069 ,\nC1057_=_C1801 ,C1058_=_C1059 ,C1058_=_C1060 ,C1058_=_C1061 ,C1058_=_C1062 ,C1058_=_C1063 ,\nC1058_=_C1064 ,C1058_=_C1065 ,C1058_=_C1066 ,C1058_=_C1067 ,C1058_=_C1068 ,C1058_=_C1069 ,\nC1059_=_C1060 ,C1059_=_C1061 ,C1059_=_C1062 ,C1059_=_C1063 ,C1059_=_C1064 ,C1059_=_C1065 ,\nC1059_=_C1066 ,C1059_=_C1067 ,C1059_=_C1068 ,C1059_=_C1069 ,C1059_=_C1803 ,C1060_=_C1061 ,\nC1060_=_C1062 ,C1060_=_C1063 ,C1060_=_C1064 ,C1060_=_C1065 ,C1060_=_C1066 ,C1060_=_C1067 ,\nC1060_=_C1068 ,C1060_=_C1069 ,C1060_=_C1804 ,C1061_=_C1062 ,C1061_=_C1063 ,C1061_=_C1064 ,\nC1061_=_C1065 ,C1061_=_C1066 ,C1061_=_C1067 ,C1061_=_C1068 ,C1061_=_C1069 ,C1061_=_C1805 ,\nC1062_=_C1063 ,C1062_=_C1064 ,C1062_=_C1065 ,C1062_=_C1066 ,C1062_=_C1067 ,C1062_=_C1068 ,\nC1062_=_C1069 ,C1062_=_C1806 ,C1063_=_C1064 ,C1063_=_C1065 ,C1063_=_C1066 ,C1063_=_C1067 ,\nC1063_=_C1068 ,C1063_=_C1069 ,C1063_=_C1807 ,C1064_=_C1065 ,C1064_=_C1066 ,C1064_=_C1067 ,\nC1064_=_C1068 ,C1064_=_C1069 ,C1064_=_C1808 ,C1065_=_C1066 ,C1065_=_C1067 ,C1065_=_C1068 ,\nC1065_=_C1069 ,C1065_=_C1809 ,C1066_=_C1067 ,C1066_=_C1068 ,C1066_=_C1069 ,C1066_=_C1811 ,\nC1067_=_C1068 ,C1067_=_C1069 ,C1068_=_C1069 ,C1068_=_C1812 ,C1215_=_C1265 ,C1215_=_C1794 ,\nC1215_=_C1795 ,C1215_=_C1796 ,C1215_=_C1797 ,C1215_=_C1798 ,C1215_=_C1799 ,C1215_=_C1800 ,\nC1215_=_C1801 ,C1215_=_C1802 ,C1215_=_C1803 ,C1215_=_C1804 ,C1215_=_C1805 ,C1215_=_C1806 ,\nC1215_=_C1807 ,C1215_=_C1808 ,C1215_=_C1809 ,C1215_=_C1810 ,C1215_=_C1811 ,C1215_=_C1812 ,\nC1215_=_C1813 ,C1215_=_C1814 ,C1265_=_C1794 ,C1265_=_C1795 ,C1265_=_C1796 ,C1265_=_C1797 ,\nC1265_=_C1798 ,C1265_=_C1799 ,C1265_=_C1800 ,C1265_=_C1801 ,C1265_=_C1802 ,C1265_=_C1803 ,\nC1265_=_C1804 ,C1265_=_C1805 ,C1265_=_C1806 ,C1265_=_C1807 ,C1265_=_C1808 ,C1265_=_C1809 ,\nC1265_=_C1810 ,C1265_=_C1811 ,C1265_=_C1812 ,C1265_=_C1813 ,C1265_=_C1814 ,C1794_=_C1795 ,\nC1794_=_C1796 ,C1794_=_C1797 ,C1794_=_C1798 ,C1794_=_C1799 ,C1794_=_C1800 ,C1794_=_C1801 ,\nC1794_=_C1802 ,C1794_=_C1803 ,C1794_=_C1804 ,C1794_=_C1805 ,C1794_=_C1806 ,C1794_=_C1807 ,\nC1794_=_C1808 ,C1794_=_C1809 ,C1794_=_C1810 ,C1794_=_C1811 ,C1794_=_C1812 ,C1794_=_C1813 ,\nC1794_=_C1814 ,C1795_=_C1796 ,C1795_=_C1797 ,C1795_=_C1798 ,C1795_=_C1799 ,C1795_=_C1800 ,\nC1795_=_C1801 ,C1795_=_C1802 ,C1795_=_C1803 ,C1795_=_C1804 ,C1795_=_C1805 ,C1795_=_C1806 ,\nC1795_=_C1807 ,C1795_=_C1808 ,C1795_=_C1809 ,C1795_=_C1810 ,C1795_=_C1811 ,C1795_=_C1812 ,\nC1795_=_C1813 ,C1795_=_C1814 ,C1796_=_C1797 ,C1796_=_C1798 ,C1796_=_C1799 ,C1796_=_C1800 ,\nC1796_=_C1801 ,C1796_=_C1802 ,C1796_=_C1803 ,C1796_=_C1804 ,C1796_=_C1805 ,C1796_=_C1806 ,\nC1796_=_C1807 ,C1796_=_C1808 ,C1796_=_C1809 ,C1796_=_C1810 ,C1796_=_C1811 ,C1796_=_C1812 ,\nC1796_=_C1813 ,C1796_=_C1814 ,C1797_=_C1798 ,C1797_=_C1799 ,C1797_=_C1800 ,C1797_=_C1801 ,\nC1797_=_C1802 ,C1797_=_C1803 ,C1797_=_C1804 ,C1797_=_C1805 ,C1797_=_C1806 ,C1797_=_C1807 ,\nC1797_=_C1808 ,C1797_=_C1809 ,C1797_=_C1810 ,C1797_=_C1811 ,C1797_=_C1812 ,C1797_=_C1813 ,\nC1797_=_C1814 ,C1798_=_C1799 ,C1798_=_C1800 ,C1798_=_C1801 ,C1798_=_C1802 ,C1798_=_C1803 ,\nC1798_=_C1804 ,C1798_=_C1805 ,C1798_=_C1806 ,C1798_=_C1807 ,C1798_=_C1808 ,C1798_=_C1809 ,\nC1798_=_C1810 ,C1798_=_C1811 ,C1798_=_C1812 ,C1798_=_C1813 ,C1798_=_C1814 ,C1799_=_C1800 ,\nC1799_=_C1801 ,C1799_=_C1802 ,C1799_=_C1803 ,C1799_=_C1804 ,C1799_=_C1805 ,C1799_=_C1806 ,\nC1799_=_C1807 ,C1799_=_C1808 ,C1799_=_C1809 ,C1799_=_C1810 ,C1799_=_C1811 ,C1799_=_C1812 ,\nC1799_=_C1813 ,C1799_=_C1814 ,C1800_=_C1801 ,C1800_=_C1802 ,C1800_=_C1803 ,C1800_=_C1804 ,\nC1800_=_C1805 ,C1800_=_C1806 ,C1800_=_C1807 ,C1800_=_C1808 ,C1800_=_C1809 ,C1800_=_C1810 ,\nC1800_=_C1811 ,C1800_=_C1812 ,C1800_=_C1813 ,C1800_=_C1814 ,C1801_=_C1802 ,C1801_=_C1803 ,\nC1801_=_C1804 ,C1801_=_C1805 ,C1801_=_C1806 ,C1801_=_C1807 ,C1801_=_C1808 ,C1801_=_C1809 ,\nC1801_=_C1810 ,C1801_=_C1811 ,C1801_=_C1812 ,C1801_=_C1813 ,C1801_=_C1814 ,C1802_=_C1803 ,\nC1802_=_C1804 ,C1802_=_C1805 ,C1802_=_C1806 ,C1802_=_C1807 ,C1802_=_C1808 ,C1802_=_C1809 ,\nC1802_=_C1810 ,C1802_=_C1811 ,C1802_=_C1812 ,C1802_=_C1813 ,C1802_=_C1814 ,C1803_=_C1804 ,\nC1803_=_C1805 ,C1803_=_C1806 ,C1803_=_C1807 ,C1803_=_C1808 ,C1803_=_C1809 ,C1803_=_C1810 ,\nC1803_=_C1811 ,C1803_=_C1812 ,C1803_=_C1813 ,C1803_=_C1814 ,C1804_=_C1805 ,C1804_=_C1806 ,\nC1804_=_C1807 ,C1804_=_C1808 ,C1804_=_C1809 ,C1804_=_C1810 ,C1804_=_C1811 ,C1804_=_C1812 ,\nC1804_=_C1813 ,C1804_=_C1814 ,C1805_=_C1806 ,C1805_=_C1807 ,C1805_=_C1808 ,C1805_=_C1809 ,\nC1805_=_C1810 ,C1805_=_C1811 ,C1805_=_C1812 ,C1805_=_C1813 ,C1805_=_C1814 ,C1806_=_C1807 ,\nC1806_=_C1808 ,C1806_=_C1809 ,C1806_=_C1810 ,C1806_=_C1811 ,C1806_=_C1812 ,C1806_=_C1813 ,\nC1806_=_C1814 ,C1807_=_C1808 ,C1807_=_C1809 ,C1807_=_C1810 ,C1807_=_C1811 ,C1807_=_C1812 ,\nC1807_=_C1813 ,C1807_=_C1814 ,C1808_=_C1809 ,C1808_=_C1810 ,C1808_=_C1811 ,C1808_=_C1812 ,\nC1808_=_C1813 ,C1808_=_C1814 ,C1809_=_C1810 ,C1809_=_C1811 ,C1809_=_C1812 ,C1809_=_C1813 ,\nC1809_=_C1814 ,C1810_=_C1811 ,C1810_=_C1812 ,C1810_=_C1813 ,C1810_=_C1814 ,C1811_=_C1812 ,\nC1811_=_C1813 ,C1811_=_C1814 ,C1812_=_C1813 ,C1812_=_C1814 ,C1813_=_C1814 ,"];255[shape=box, label="id:255 level: 7\n52: C457 C463 C941 C949 C1057 \nC1065 C1202 C1211 C1275 C1286 C1343 \nC1352 C1559 C1567 C1801 C1809 C2452 \nC2503 C3087 C3117 C3160 C3214 C3305 \nC3314 C3318 C3319 C3320 C3321 C3322 \nC3323 C3324 C3325 C3326 C3327 C3328 \nC3329 C3330 C3331 C3576 C3606 C3747 \nC3794 C3810 C3827 C3920 C3931 C3975 \nC3985 C3986 C3987 C3988 C3989 \n692: C457_=_C463( C457 C463 ) C457_=_C941( C457 C941 ) C457_=_C1057( C457 C1057 ) C457_=_C1202( C457 C1202 ) C457_=_C1275( C457 C1275 ) \nC457_=_C1343( C457 C1343 ) C457_=_C1559( C457 C1559 ) C457_=_C1801( C457 C1801 ) C457_=_C3087( C457 C3087 ) C457_=_C3117( C457 C3117 ) C457_=_C3160( C457 C3160 ) \nC457_=_C3214( C457 C3214 ) C457_=_C3305( C457 C3305 ) C457_=_C3318( C457 C3318 ) C457_=_C3319( C457 C3319 ) C457_=_C3320( C457 C3320 ) C457_=_C3321( C457 C3321 ) \nC457_=_C3322( C457 C3322 ) C457_=_C3323( C457 C3323 ) C457_=_C3324( C457 C3324 ) C457_=_C3325( C457 C3325 ) C457_=_C3326( C457 C3326 ) C457_=_C3327( C457 C3327 ) \nC457_=_C3328( C457 C3328 ) C457_=_C3329( C457 C3329 ) C457_=_C3330( C457 C3330 ) C457_=_C3331( C457 C3331 ) C463_=_C949( C463 C949 ) C463_=_C1065( C463 C1065 ) \nC463_=_C1211( C463 C1211 ) C463_=_C1286( C463 C1286 ) C463_=_C1352( C463 C1352 ) C463_=_C1567( C463 C1567 ) C463_=_C1809( C463 C1809 ) C463_=_C2452( C463 C2452 ) \nC463_=_C2503( C463 C2503 ) C463_=_C3314( C463 C3314 ) C463_=_C3327( C463 C3327 ) C463_=_C3576( C463 C3576 ) C463_=_C3606( C463 C3606 ) C463_=_C3747( C463 C3747 ) \nC463_=_C3794( C463 C3794 ) C463_=_C3810( C463 C3810 ) C463_=_C3827( C463 C3827 ) C463_=_C3920( C463 C3920 ) C463_=_C3931( C463 C3931 ) C463_=_C3975( C463 C3975 ) \nC463_=_C3985( C463 C3985 ) C463_=_C3986( C463 C3986 ) C463_=_C3987( C463 C3987 ) C463_=_C3988( C463 C3988 ) C463_=_C3989( C463 C3989 ) C941_=_C949( C941 C949 ) \nC941_=_C1057( C941 C1057 ) C941_=_C1202( C941 C1202 ) C941_=_C1275( C941 C1275 ) C941_=_C1343( C941 C1343 ) C941_=_C1559( C941 C1559 ) C941_=_C1801( C941 C1801 ) \nC941_=_C3087( C941 C3087 ) C941_=_C3117( C941 C3117 ) C941_=_C3160( C941 C3160 ) C941_=_C3214( C941 C3214 ) C941_=_C3305( C941 C3305 ) C941_=_C3318( C941 C3318 ) \nC941_=_C3319( C941 C3319 ) C941_=_C3320( C941 C3320 ) C941_=_C3321( C941 C3321 ) C941_=_C3322( C941 C3322 ) C941_=_C3323( C941 C3323 ) C941_=_C3324( C941 C3324 ) \nC941_=_C3325( C941 C3325 ) C941_=_C3326( C941 C3326 ) C941_=_C3327( C941 C3327 ) C941_=_C3328( C941 C3328 ) C941_=_C3329( C941 C3329 ) C941_=_C3330( C941 C3330 ) \nC941_=_C3331( C941 C3331 ) C949_=_C1065( C949 C1065 ) C949_=_C1211( C949 C1211 ) C949_=_C1286( C949 C1286 ) C949_=_C1352( C949 C1352 ) C949_=_C1567( C949 C1567 ) \nC949_=_C1809( C949 C1809 ) C949_=_C2452( C949 C2452 ) C949_=_C2503( C949 C2503 ) C949_=_C3314( C949 C3314 ) C949_=_C3327( C949 C3327 ) C949_=_C3576( C949 C3576 ) \nC949_=_C3606( C949 C3606 ) C949_=_C3747( C949 C3747 ) C949_=_C3794( C949 C3794 ) C949_=_C3810( C949 C3810 ) C949_=_C3827( C949 C3827 ) C949_=_C3920( C949 C3920 ) \nC949_=_C3931( C949 C3931 ) C949_=_C3975( C949 C3975 ) C949_=_C3985( C949 C3985 ) C949_=_C3986( C949 C3986 ) C949_=_C3987( C949 C3987 ) C949_=_C3988( C949 C3988 ) \nC949_=_C3989( C949 C3989 ) C1057_=_C1065( C1057 C1065 ) C1057_=_C1202( C1057 C1202 ) C1057_=_C1275( C1057 C1275 ) C1057_=_C1343( C1057 C1343 ) C1057_=_C1559( C1057 C1559 ) \nC1057_=_C1801( C1057 C1801 ) C1057_=_C3087( C1057 C3087 ) C1057_=_C3117( C1057 C3117 ) C1057_=_C3160( C1057 C3160 ) C1057_=_C3214( C1057 C3214 ) C1057_=_C3305( C1057 C3305 ) \nC1057_=_C3318( C1057 C3318 ) C1057_=_C3319( C1057 C3319 ) C1057_=_C3320( C1057 C3320 ) C1057_=_C3321( C1057 C3321 ) C1057_=_C3322( C1057 C3322 ) C1057_=_C3323( C1057 C3323 ) \nC1057_=_C3324( C1057 C3324 ) C1057_=_C3325( C1057 C3325 ) C1057_=_C3326( C1057 C3326 ) C1057_=_C3327( C1057 C3327 ) C1057_=_C3328( C1057 C3328 ) C1057_=_C3329( C1057 C3329 ) \nC1057_=_C3330( C1057 C3330 ) C1057_=_C3331( C1057 C3331 ) C1065_=_C1211( C1065 C1211 ) C1065_=_C1286( C1065 C1286 ) C1065_=_C1352( C1065 C1352 ) C1065_=_C1567( C1065 C1567 ) \nC1065_=_C1809( C1065 C1809 ) C1065_=_C2452( C1065 C2452 ) C1065_=_C2503( C1065 C2503 ) C1065_=_C3314( C1065 C3314 ) C1065_=_C3327( C1065 C3327 ) C1065_=_C3576( C1065 C3576 ) \nC1065_=_C3606( C1065 C3606 ) C1065_=_C3747( C1065 C3747 ) C1065_=_C3794( C1065 C3794 ) C1065_=_C3810( C1065 C3810 ) C1065_=_C3827( C1065 C3827 ) C1065_=_C3920( C1065 C3920 ) \nC1065_=_C3931( C1065 C3931 ) C1065_=_C3975( C1065 C3975 ) C1065_=_C3985( C1065 C3985 ) C1065_=_C3986( C1065 C3986 ) C1065_=_C3987( C1065 C3987 ) C1065_=_C3988( C1065 C3988 ) \nC1065_=_C3989( C1065 C3989 ) C1202_=_C1211( C1202 C1211 ) C1202_=_C1275( C1202 C1275 ) C1202_=_C1343( C1202 C1343 ) C1202_=_C1559( C1202 C1559 ) C1202_=_C1801( C1202 C1801 ) \nC1202_=_C3087( C1202 C3087 ) C1202_=_C3117( C1202 C3117 ) C1202_=_C3160( C1202 C3160 ) C1202_=_C3214( C1202 C3214 ) C1202_=_C3305(</w:t>
      </w:r>
    </w:p>
    <w:p>
      <w:pPr>
        <w:pStyle w:val="PreformattedText"/>
        <w:bidi w:val="0"/>
        <w:spacing w:before="0" w:after="0"/>
        <w:jc w:val="left"/>
        <w:rPr/>
      </w:pPr>
      <w:r>
        <w:rPr/>
        <w:t xml:space="preserve"> </w:t>
      </w:r>
      <w:r>
        <w:rPr/>
        <w:t>C1202 C3305 ) C1202_=_C3318( C1202 C3318 ) \nC1202_=_C3319( C1202 C3319 ) C1202_=_C3320( C1202 C3320 ) C1202_=_C3321( C1202 C3321 ) C1202_=_C3322( C1202 C3322 ) C1202_=_C3323( C1202 C3323 ) C1202_=_C3324( C1202 C3324 ) \nC1202_=_C3325( C1202 C3325 ) C1202_=_C3326( C1202 C3326 ) C1202_=_C3327( C1202 C3327 ) C1202_=_C3328( C1202 C3328 ) C1202_=_C3329( C1202 C3329 ) C1202_=_C3330( C1202 C3330 ) \nC1202_=_C3331( C1202 C3331 ) C1211_=_C1286( C1211 C1286 ) C1211_=_C1352( C1211 C1352 ) C1211_=_C1567( C1211 C1567 ) C1211_=_C1809( C1211 C1809 ) C1211_=_C2452( C1211 C2452 ) \nC1211_=_C2503( C1211 C2503 ) C1211_=_C3314( C1211 C3314 ) C1211_=_C3327( C1211 C3327 ) C1211_=_C3576( C1211 C3576 ) C1211_=_C3606( C1211 C3606 ) C1211_=_C3747( C1211 C3747 ) \nC1211_=_C3794( C1211 C3794 ) C1211_=_C3810( C1211 C3810 ) C1211_=_C3827( C1211 C3827 ) C1211_=_C3920( C1211 C3920 ) C1211_=_C3931( C1211 C3931 ) C1211_=_C3975( C1211 C3975 ) \nC1211_=_C3985( C1211 C3985 ) C1211_=_C3986( C1211 C3986 ) C1211_=_C3987( C1211 C3987 ) C1211_=_C3988( C1211 C3988 ) C1211_=_C3989( C1211 C3989 ) C1275_=_C1286( C1275 C1286 ) \nC1275_=_C1343( C1275 C1343 ) C1275_=_C1559( C1275 C1559 ) C1275_=_C1801( C1275 C1801 ) C1275_=_C3087( C1275 C3087 ) C1275_=_C3117( C1275 C3117 ) C1275_=_C3160( C1275 C3160 ) \nC1275_=_C3214( C1275 C3214 ) C1275_=_C3305( C1275 C3305 ) C1275_=_C3318( C1275 C3318 ) C1275_=_C3319( C1275 C3319 ) C1275_=_C3320( C1275 C3320 ) C1275_=_C3321( C1275 C3321 ) \nC1275_=_C3322( C1275 C3322 ) C1275_=_C3323( C1275 C3323 ) C1275_=_C3324( C1275 C3324 ) C1275_=_C3325( C1275 C3325 ) C1275_=_C3326( C1275 C3326 ) C1275_=_C3327( C1275 C3327 ) \nC1275_=_C3328( C1275 C3328 ) C1275_=_C3329( C1275 C3329 ) C1275_=_C3330( C1275 C3330 ) C1275_=_C3331( C1275 C3331 ) C1286_=_C1352( C1286 C1352 ) C1286_=_C1567( C1286 C1567 ) \nC1286_=_C1809( C1286 C1809 ) C1286_=_C2452( C1286 C2452 ) C1286_=_C2503( C1286 C2503 ) C1286_=_C3314( C1286 C3314 ) C1286_=_C3327( C1286 C3327 ) C1286_=_C3576( C1286 C3576 ) \nC1286_=_C3606( C1286 C3606 ) C1286_=_C3747( C1286 C3747 ) C1286_=_C3794( C1286 C3794 ) C1286_=_C3810( C1286 C3810 ) C1286_=_C3827( C1286 C3827 ) C1286_=_C3920( C1286 C3920 ) \nC1286_=_C3931( C1286 C3931 ) C1286_=_C3975( C1286 C3975 ) C1286_=_C3985( C1286 C3985 ) C1286_=_C3986( C1286 C3986 ) C1286_=_C3987( C1286 C3987 ) C1286_=_C3988( C1286 C3988 ) \nC1286_=_C3989( C1286 C3989 ) C1343_=_C1352( C1343 C1352 ) C1343_=_C1559( C1343 C1559 ) C1343_=_C1801( C1343 C1801 ) C1343_=_C3087( C1343 C3087 ) C1343_=_C3117( C1343 C3117 ) \nC1343_=_C3160( C1343 C3160 ) C1343_=_C3214( C1343 C3214 ) C1343_=_C3305( C1343 C3305 ) C1343_=_C3318( C1343 C3318 ) C1343_=_C3319( C1343 C3319 ) C1343_=_C3320( C1343 C3320 ) \nC1343_=_C3321( C1343 C3321 ) C1343_=_C3322( C1343 C3322 ) C1343_=_C3323( C1343 C3323 ) C1343_=_C3324( C1343 C3324 ) C1343_=_C3325( C1343 C3325 ) C1343_=_C3326( C1343 C3326 ) \nC1343_=_C3327( C1343 C3327 ) C1343_=_C3328( C1343 C3328 ) C1343_=_C3329( C1343 C3329 ) C1343_=_C3330( C1343 C3330 ) C1343_=_C3331( C1343 C3331 ) C1352_=_C1567( C1352 C1567 ) \nC1352_=_C1809( C1352 C1809 ) C1352_=_C2452( C1352 C2452 ) C1352_=_C2503( C1352 C2503 ) C1352_=_C3314( C1352 C3314 ) C1352_=_C3327( C1352 C3327 ) C1352_=_C3576( C1352 C3576 ) \nC1352_=_C3606( C1352 C3606 ) C1352_=_C3747( C1352 C3747 ) C1352_=_C3794( C1352 C3794 ) C1352_=_C3810( C1352 C3810 ) C1352_=_C3827( C1352 C3827 ) C1352_=_C3920( C1352 C3920 ) \nC1352_=_C3931( C1352 C3931 ) C1352_=_C3975( C1352 C3975 ) C1352_=_C3985( C1352 C3985 ) C1352_=_C3986( C1352 C3986 ) C1352_=_C3987( C1352 C3987 ) C1352_=_C3988( C1352 C3988 ) \nC1352_=_C3989( C1352 C3989 ) C1559_=_C1567( C1559 C1567 ) C1559_=_C1801( C1559 C1801 ) C1559_=_C3087( C1559 C3087 ) C1559_=_C3117( C1559 C3117 ) C1559_=_C3160( C1559 C3160 ) \nC1559_=_C3214( C1559 C3214 ) C1559_=_C3305( C1559 C3305 ) C1559_=_C3318( C1559 C3318 ) C1559_=_C3319( C1559 C3319 ) C1559_=_C3320( C1559 C3320 ) C1559_=_C3321( C1559 C3321 ) \nC1559_=_C3322( C1559 C3322 ) C1559_=_C3323( C1559 C3323 ) C1559_=_C3324( C1559 C3324 ) C1559_=_C3325( C1559 C3325 ) C1559_=_C3326( C1559 C3326 ) C1559_=_C3327( C1559 C3327 ) \nC1559_=_C3328( C1559 C3328 ) C1559_=_C3329( C1559 C3329 ) C1559_=_C3330( C1559 C3330 ) C1559_=_C3331( C1559 C3331 ) C1567_=_C1809( C1567 C1809 ) C1567_=_C2452( C1567 C2452 ) \nC1567_=_C2503( C1567 C2503 ) C1567_=_C3314( C1567 C3314 ) C1567_=_C3327( C1567 C3327 ) C1567_=_C3576( C1567 C3576 ) C1567_=_C3606( C1567 C3606 ) C1567_=_C3747( C1567 C3747 ) \nC1567_=_C3794( C1567 C3794 ) C1567_=_C3810( C1567 C3810 ) C1567_=_C3827( C1567 C3827 ) C1567_=_C3920( C1567 C3920 ) C1567_=_C3931( C1567 C3931 ) C1567_=_C3975( C1567 C3975 ) \nC1567_=_C3985( C1567 C3985 ) C1567_=_C3986( C1567 C3986 ) C1567_=_C3987( C1567 C3987 ) C1567_=_C3988( C1567 C3988 ) C1567_=_C3989( C1567 C3989 ) C1801_=_C1809( C1801 C1809 ) \nC1801_=_C3087( C1801 C3087 ) C1801_=_C3117( C1801 C3117 ) C1801_=_C3160( C1801 C3160 ) C1801_=_C3214( C1801 C3214 ) C1801_=_C3305( C1801 C3305 ) C1801_=_C3318( C1801 C3318 ) \nC1801_=_C3319( C1801 C3319 ) C1801_=_C3320( C1801 C3320 ) C1801_=_C3321( C1801 C3321 ) C1801_=_C3322( C1801 C3322 ) C1801_=_C3323( C1801 C3323 ) C1801_=_C3324( C1801 C3324 ) \nC1801_=_C3325( C1801 C3325 ) C1801_=_C3326( C1801 C3326 ) C1801_=_C3327( C1801 C3327 ) C1801_=_C3328( C1801 C3328 ) C1801_=_C3329( C1801 C3329 ) C1801_=_C3330( C1801 C3330 ) \nC1801_=_C3331( C1801 C3331 ) C1809_=_C2452( C1809 C2452 ) C1809_=_C2503( C1809 C2503 ) C1809_=_C3314( C1809 C3314 ) C1809_=_C3327( C1809 C3327 ) C1809_=_C3576( C1809 C3576 ) \nC1809_=_C3606( C1809 C3606 ) C1809_=_C3747( C1809 C3747 ) C1809_=_C3794( C1809 C3794 ) C1809_=_C3810( C1809 C3810 ) C1809_=_C3827( C1809 C3827 ) C1809_=_C3920( C1809 C3920 ) \nC1809_=_C3931( C1809 C3931 ) C1809_=_C3975( C1809 C3975 ) C1809_=_C3985( C1809 C3985 ) C1809_=_C3986( C1809 C3986 ) C1809_=_C3987( C1809 C3987 ) C1809_=_C3988( C1809 C3988 ) \nC1809_=_C3989( C1809 C3989 ) C2452_=_C2503( C2452 C2503 ) C2452_=_C3314( C2452 C3314 ) C2452_=_C3327( C2452 C3327 ) C2452_=_C3576( C2452 C3576 ) C2452_=_C3606( C2452 C3606 ) \nC2452_=_C3747( C2452 C3747 ) C2452_=_C3794( C2452 C3794 ) C2452_=_C3810( C2452 C3810 ) C2452_=_C3827( C2452 C3827 ) C2452_=_C3920( C2452 C3920 ) C2452_=_C3931( C2452 C3931 ) \nC2452_=_C3975( C2452 C3975 ) C2452_=_C3985( C2452 C3985 ) C2452_=_C3986( C2452 C3986 ) C2452_=_C3987( C2452 C3987 ) C2452_=_C3988( C2452 C3988 ) C2452_=_C3989( C2452 C3989 ) \nC2503_=_C3314( C2503 C3314 ) C2503_=_C3327( C2503 C3327 ) C2503_=_C3576( C2503 C3576 ) C2503_=_C3606( C2503 C3606 ) C2503_=_C3747( C2503 C3747 ) C2503_=_C3794( C2503 C3794 ) \nC2503_=_C3810( C2503 C3810 ) C2503_=_C3827( C2503 C3827 ) C2503_=_C3920( C2503 C3920 ) C2503_=_C3931( C2503 C3931 ) C2503_=_C3975( C2503 C3975 ) C2503_=_C3985( C2503 C3985 ) \nC2503_=_C3986( C2503 C3986 ) C2503_=_C3987( C2503 C3987 ) C2503_=_C3988( C2503 C3988 ) C2503_=_C3989( C2503 C3989 ) C3087_=_C3117( C3087 C3117 ) C3087_=_C3160( C3087 C3160 ) \nC3087_=_C3214( C3087 C3214 ) C3087_=_C3305( C3087 C3305 ) C3087_=_C3318( C3087 C3318 ) C3087_=_C3319( C3087 C3319 ) C3087_=_C3320( C3087 C3320 ) C3087_=_C3321( C3087 C3321 ) \nC3087_=_C3322( C3087 C3322 ) C3087_=_C3323( C3087 C3323 ) C3087_=_C3324( C3087 C3324 ) C3087_=_C3325( C3087 C3325 ) C3087_=_C3326( C3087 C3326 ) C3087_=_C3327( C3087 C3327 ) \nC3087_=_C3328( C3087 C3328 ) C3087_=_C3329( C3087 C3329 ) C3087_=_C3330( C3087 C3330 ) C3087_=_C3331( C3087 C3331 ) C3117_=_C3160( C3117 C3160 ) C3117_=_C3214( C3117 C3214 ) \nC3117_=_C3305( C3117 C3305 ) C3117_=_C3318( C3117 C3318 ) C3117_=_C3319( C3117 C3319 ) C3117_=_C3320( C3117 C3320 ) C3117_=_C3321( C3117 C3321 ) C3117_=_C3322( C3117 C3322 ) \nC3117_=_C3323( C3117 C3323 ) C3117_=_C3324( C3117 C3324 ) C3117_=_C3325( C3117 C3325 ) C3117_=_C3326( C3117 C3326 ) C3117_=_C3327( C3117 C3327 ) C3117_=_C3328( C3117 C3328 ) \nC3117_=_C3329( C3117 C3329 ) C3117_=_C3330( C3117 C3330 ) C3117_=_C3331( C3117 C3331 ) C3160_=_C3214( C3160 C3214 ) C3160_=_C3305( C3160 C3305 ) C3160_=_C3318( C3160 C3318 ) \nC3160_=_C3319( C3160 C3319 ) C3160_=_C3320( C3160 C3320 ) C3160_=_C3321( C3160 C3321 ) C3160_=_C3322( C3160 C3322 ) C3160_=_C3323( C3160 C3323 ) C3160_=_C3324( C3160 C3324 ) \nC3160_=_C3325( C3160 C3325 ) C3160_=_C3326( C3160 C3326 ) C3160_=_C3327( C3160 C3327 ) C3160_=_C3328( C3160 C3328 ) C3160_=_C3329( C3160 C3329 ) C3160_=_C3330( C3160 C3330 ) \nC3160_=_C3331( C3160 C3331 ) C3214_=_C3305( C3214 C3305 ) C3214_=_C3318( C3214 C3318 ) C3214_=_C3319( C3214 C3319 ) C3214_=_C3320( C3214 C3320 ) C3214_=_C3321( C3214 C3321 ) \nC3214_=_C3322( C3214 C3322 ) C3214_=_C3323( C3214 C3323 ) C3214_=_C3324( C3214 C3324 ) C3214_=_C3325( C3214 C3325 ) C3214_=_C3326( C3214 C3326 ) C3214_=_C3327( C3214 C3327 ) \nC3214_=_C3328( C3214 C3328 ) C3214_=_C3329( C3214 C3329 ) C3214_=_C3330( C3214 C3330 ) C3214_=_C3331( C3214 C3331 ) C3305_=_C3314( C3305 C3314 ) C3305_=_C3318( C3305 C3318 ) \nC3305_=_C3319( C3305 C3319 ) C3305_=_C3320( C3305 C3320 ) C3305_=_C3321( C3305 C3321 ) C3305_=_C3322( C3305 C3322 ) C3305_=_C3323( C3305 C3323 ) C3305_=_C3324( C3305 C3324 ) \nC3305_=_C3325( C3305 C3325 ) C3305_=_C3326( C3305 C3326 ) C3305_=_C3327( C3305 C3327 ) C3305_=_C3328( C3305 C3328 ) C3305_=_C3329( C3305 C3329 ) C3305_=_C3330( C3305 C3330 ) \nC3305_=_C3331( C3305 C3331 ) C3314_=_C3327( C3314 C3327 ) C3314_=_C3576( C3314 C3576 ) C3314_=_C3606( C3314 C3606 ) C3314_=_C3747( C3314 C3747 ) C3314_=_C3794( C3314 C3794 ) \nC3314_=_C3810( C3314 C3810 ) C3314_=_C3827( C3314 C3827 ) C3314_=_C3920( C3314 C3920 ) C3314_=_C3931( C3314 C3931 ) C3314_=_C3975( C3314 C3975 ) C3314_=_C3985( C3314 C3985 ) \nC3314_=_C3986( C3314 C3986 ) C3314_=_C3987( C3314 C3987 ) C3314_=_C3988( C3314 C3988 ) C3314_=_C3989( C3314 C3989 ) C3318_=_C3319( C3318 C3319 ) C3318_=_C3320( C3318 C3320 ) \nC3318_=_C3321( C3318 C3321 ) C3318_=_C3322( C3318 C3322 ) C3318_=_C3323( C3318 C3323 ) C3318_=_C3324( C3318 C3324 ) C3318_=_C3325( C3318 C3325 ) C3318_=_C3326( C3318 C3326 ) \nC3318_=_C3327(</w:t>
      </w:r>
    </w:p>
    <w:p>
      <w:pPr>
        <w:pStyle w:val="PreformattedText"/>
        <w:bidi w:val="0"/>
        <w:spacing w:before="0" w:after="0"/>
        <w:jc w:val="left"/>
        <w:rPr/>
      </w:pPr>
      <w:r>
        <w:rPr/>
        <w:t xml:space="preserve"> </w:t>
      </w:r>
      <w:r>
        <w:rPr/>
        <w:t>C3318 C3327 ) C3318_=_C3328( C3318 C3328 ) C3318_=_C3329( C3318 C3329 ) C3318_=_C3330( C3318 C3330 ) C3318_=_C3331( C3318 C3331 ) C3319_=_C3320( C3319 C3320 ) \nC3319_=_C3321( C3319 C3321 ) C3319_=_C3322( C3319 C3322 ) C3319_=_C3323( C3319 C3323 ) C3319_=_C3324( C3319 C3324 ) C3319_=_C3325( C3319 C3325 ) C3319_=_C3326( C3319 C3326 ) \nC3319_=_C3327( C3319 C3327 ) C3319_=_C3328( C3319 C3328 ) C3319_=_C3329( C3319 C3329 ) C3319_=_C3330( C3319 C3330 ) C3319_=_C3331( C3319 C3331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576( C3320 C3576 ) C3321_=_C3322( C3321 C3322 ) \nC3321_=_C3323( C3321 C3323 ) C3321_=_C3324( C3321 C3324 ) C3321_=_C3325( C3321 C3325 ) C3321_=_C3326( C3321 C3326 ) C3321_=_C3327( C3321 C3327 ) C3321_=_C3328( C3321 C3328 ) \nC3321_=_C3329( C3321 C3329 ) C3321_=_C3330( C3321 C3330 ) C3321_=_C3331( C3321 C3331 ) C3321_=_C3606( C3321 C3606 ) C3322_=_C3323( C3322 C3323 ) C3322_=_C3324( C3322 C3324 ) \nC3322_=_C3325( C3322 C3325 ) C3322_=_C3326( C3322 C3326 ) C3322_=_C3327( C3322 C3327 ) C3322_=_C3328( C3322 C3328 ) C3322_=_C3329( C3322 C3329 ) C3322_=_C3330( C3322 C3330 ) \nC3322_=_C3331( C3322 C3331 ) C3322_=_C3794( C3322 C3794 ) C3323_=_C3324( C3323 C3324 ) C3323_=_C3325( C3323 C3325 ) C3323_=_C3326( C3323 C3326 ) C3323_=_C3327( C3323 C3327 ) \nC3323_=_C3328( C3323 C3328 ) C3323_=_C3329( C3323 C3329 ) C3323_=_C3330( C3323 C3330 ) C3323_=_C3331( C3323 C3331 ) C3323_=_C3810( C3323 C3810 ) C3324_=_C3325( C3324 C3325 ) \nC3324_=_C3326( C3324 C3326 ) C3324_=_C3327( C3324 C3327 ) C3324_=_C3328( C3324 C3328 ) C3324_=_C3329( C3324 C3329 ) C3324_=_C3330( C3324 C3330 ) C3324_=_C3331( C3324 C3331 ) \nC3324_=_C3827( C3324 C3827 ) C3325_=_C3326( C3325 C3326 ) C3325_=_C3327( C3325 C3327 ) C3325_=_C3328( C3325 C3328 ) C3325_=_C3329( C3325 C3329 ) C3325_=_C3330( C3325 C3330 ) \nC3325_=_C3331( C3325 C3331 ) C3326_=_C3327( C3326 C3327 ) C3326_=_C3328( C3326 C3328 ) C3326_=_C3329( C3326 C3329 ) C3326_=_C3330( C3326 C3330 ) C3326_=_C3331( C3326 C3331 ) \nC3326_=_C3920( C3326 C3920 ) C3327_=_C3328( C3327 C3328 ) C3327_=_C3329( C3327 C3329 ) C3327_=_C3330( C3327 C3330 ) C3327_=_C3331( C3327 C3331 ) C3327_=_C3576( C3327 C3576 ) \nC3327_=_C3606( C3327 C3606 ) C3327_=_C3747( C3327 C3747 ) C3327_=_C3794( C3327 C3794 ) C3327_=_C3810( C3327 C3810 ) C3327_=_C3827( C3327 C3827 ) C3327_=_C3920( C3327 C3920 ) \nC3327_=_C3931( C3327 C3931 ) C3327_=_C3975( C3327 C3975 ) C3327_=_C3985( C3327 C3985 ) C3327_=_C3986( C3327 C3986 ) C3327_=_C3987( C3327 C3987 ) C3327_=_C3988( C3327 C3988 ) \nC3327_=_C3989( C3327 C3989 ) C3328_=_C3329( C3328 C3329 ) C3328_=_C3330( C3328 C3330 ) C3328_=_C3331( C3328 C3331 ) C3328_=_C3988( C3328 C3988 ) C3329_=_C3330( C3329 C3330 ) \nC3329_=_C3331( C3329 C3331 ) C3330_=_C3331( C3330 C3331 ) C3576_=_C3606( C3576 C3606 ) C3576_=_C3747( C3576 C3747 ) C3576_=_C3794( C3576 C3794 ) C3576_=_C3810( C3576 C3810 ) \nC3576_=_C3827( C3576 C3827 ) C3576_=_C3920( C3576 C3920 ) C3576_=_C3931( C3576 C3931 ) C3576_=_C3975( C3576 C3975 ) C3576_=_C3985( C3576 C3985 ) C3576_=_C3986( C3576 C3986 ) \nC3576_=_C3987( C3576 C3987 ) C3576_=_C3988( C3576 C3988 ) C3576_=_C3989( C3576 C3989 ) C3606_=_C3747( C3606 C3747 ) C3606_=_C3794( C3606 C3794 ) C3606_=_C3810( C3606 C3810 ) \nC3606_=_C3827( C3606 C3827 ) C3606_=_C3920( C3606 C3920 ) C3606_=_C3931( C3606 C3931 ) C3606_=_C3975( C3606 C3975 ) C3606_=_C3985( C3606 C3985 ) C3606_=_C3986( C3606 C3986 ) \nC3606_=_C3987( C3606 C3987 ) C3606_=_C3988( C3606 C3988 ) C3606_=_C3989( C3606 C3989 ) C3747_=_C3794( C3747 C3794 ) C3747_=_C3810( C3747 C3810 ) C3747_=_C3827( C3747 C3827 ) \nC3747_=_C3920( C3747 C3920 ) C3747_=_C3931( C3747 C3931 ) C3747_=_C3975( C3747 C3975 ) C3747_=_C3985( C3747 C3985 ) C3747_=_C3986( C3747 C3986 ) C3747_=_C3987( C3747 C3987 ) \nC3747_=_C3988( C3747 C3988 ) C3747_=_C3989( C3747 C3989 ) C3794_=_C3810( C3794 C3810 ) C3794_=_C3827( C3794 C3827 ) C3794_=_C3920( C3794 C3920 ) C3794_=_C3931( C3794 C3931 ) \nC3794_=_C3975( C3794 C3975 ) C3794_=_C3985( C3794 C3985 ) C3794_=_C3986( C3794 C3986 ) C3794_=_C3987( C3794 C3987 ) C3794_=_C3988( C3794 C3988 ) C3794_=_C3989( C3794 C3989 ) \nC3810_=_C3827( C3810 C3827 ) C3810_=_C3920( C3810 C3920 ) C3810_=_C3931( C3810 C3931 ) C3810_=_C3975( C3810 C3975 ) C3810_=_C3985( C3810 C3985 ) C3810_=_C3986( C3810 C3986 ) \nC3810_=_C3987( C3810 C3987 ) C3810_=_C3988( C3810 C3988 ) C3810_=_C3989( C3810 C3989 ) C3827_=_C3920( C3827 C3920 ) C3827_=_C3931( C3827 C3931 ) C3827_=_C3975( C3827 C3975 ) \nC3827_=_C3985( C3827 C3985 ) C3827_=_C3986( C3827 C3986 ) C3827_=_C3987( C3827 C3987 ) C3827_=_C3988( C3827 C3988 ) C3827_=_C3989( C3827 C3989 ) C3920_=_C3931( C3920 C3931 ) \nC3920_=_C3975( C3920 C3975 ) C3920_=_C3985( C3920 C3985 ) C3920_=_C3986( C3920 C3986 ) C3920_=_C3987( C3920 C3987 ) C3920_=_C3988( C3920 C3988 ) C3920_=_C3989( C3920 C3989 ) \nC3931_=_C3975( C3931 C3975 ) C3931_=_C3985( C3931 C3985 ) C3931_=_C3986( C3931 C3986 ) C3931_=_C3987( C3931 C3987 ) C3931_=_C3988( C3931 C3988 ) C3931_=_C3989( C3931 C3989 ) \nC3975_=_C3985( C3975 C3985 ) C3975_=_C3986( C3975 C3986 ) C3975_=_C3987( C3975 C3987 ) C3975_=_C3988( C3975 C3988 ) C3975_=_C3989( C3975 C3989 ) C3985_=_C3986( C3985 C3986 ) \nC3985_=_C3987( C3985 C3987 ) C3985_=_C3988( C3985 C3988 ) C3985_=_C3989( C3985 C3989 ) C3986_=_C3987( C3986 C3987 ) C3986_=_C3988( C3986 C3988 ) C3986_=_C3989( C3986 C3989 ) \nC3987_=_C3988( C3987 C3988 ) C3987_=_C3989( C3987 C3989 ) C3988_=_C3989( C3988 C3989 ) "];186-&gt;255[label="51: C457 C463 C941 C949 C1057 \nC1065 C1202 C1211 C1275 C1286 C1343 \nC1352 C1559 C1567 C1801 C1809 C2452 \nC2503 C3087 C3117 C3160 C3214 C3305 \nC3314 C3318 C3319 C3320 C3321 C3322 \nC3323 C3324 C3325 C3326 C3328 C3329 \nC3330 C3331 C3576 C3606 C3747 C3794 \nC3810 C3827 C3920 C3931 C3975 C3985 \nC3986 C3987 C3988 C3989 \n641: C457_=_C463 ,C457_=_C941 ,C457_=_C1057 ,C457_=_C1202 ,C457_=_C1275 ,\nC457_=_C1343 ,C457_=_C1559 ,C457_=_C1801 ,C457_=_C3087 ,C457_=_C3117 ,C457_=_C3160 ,\nC457_=_C3214 ,C457_=_C3305 ,C457_=_C3318 ,C457_=_C3319 ,C457_=_C3320 ,C457_=_C3321 ,\nC457_=_C3322 ,C457_=_C3323 ,C457_=_C3324 ,C457_=_C3325 ,C457_=_C3326 ,C457_=_C3328 ,\nC457_=_C3329 ,C457_=_C3330 ,C457_=_C3331 ,C463_=_C949 ,C463_=_C1065 ,C463_=_C1211 ,\nC463_=_C1286 ,C463_=_C1352 ,C463_=_C1567 ,C463_=_C1809 ,C463_=_C2452 ,C463_=_C2503 ,\nC463_=_C3314 ,C463_=_C3576 ,C463_=_C3606 ,C463_=_C3747 ,C463_=_C3794 ,C463_=_C3810 ,\nC463_=_C3827 ,C463_=_C3920 ,C463_=_C3931 ,C463_=_C3975 ,C463_=_C3985 ,C463_=_C3986 ,\nC463_=_C3987 ,C463_=_C3988 ,C463_=_C3989 ,C941_=_C949 ,C941_=_C1057 ,C941_=_C1202 ,\nC941_=_C1275 ,C941_=_C1343 ,C941_=_C1559 ,C941_=_C1801 ,C941_=_C3087 ,C941_=_C3117 ,\nC941_=_C3160 ,C941_=_C3214 ,C941_=_C3305 ,C941_=_C3318 ,C941_=_C3319 ,C941_=_C3320 ,\nC941_=_C3321 ,C941_=_C3322 ,C941_=_C3323 ,C941_=_C3324 ,C941_=_C3325 ,C941_=_C3326 ,\nC941_=_C3328 ,C941_=_C3329 ,C941_=_C3330 ,C941_=_C3331 ,C949_=_C1065 ,C949_=_C1211 ,\nC949_=_C1286 ,C949_=_C1352 ,C949_=_C1567 ,C949_=_C1809 ,C949_=_C2452 ,C949_=_C2503 ,\nC949_=_C3314 ,C949_=_C3576 ,C949_=_C3606 ,C949_=_C3747 ,C949_=_C3794 ,C949_=_C3810 ,\nC949_=_C3827 ,C949_=_C3920 ,C949_=_C3931 ,C949_=_C3975 ,C949_=_C3985 ,C949_=_C3986 ,\nC949_=_C3987 ,C949_=_C3988 ,C949_=_C3989 ,C1057_=_C1065 ,C1057_=_C1202 ,C1057_=_C1275 ,\nC1057_=_C1343 ,C1057_=_C1559 ,C1057_=_C1801 ,C1057_=_C3087 ,C1057_=_C3117 ,C1057_=_C3160 ,\nC1057_=_C3214 ,C1057_=_C3305 ,C1057_=_C3318 ,C1057_=_C3319 ,C1057_=_C3320 ,C1057_=_C3321 ,\nC1057_=_C3322 ,C1057_=_C3323 ,C1057_=_C3324 ,C1057_=_C3325 ,C1057_=_C3326 ,C1057_=_C3328 ,\nC1057_=_C3329 ,C1057_=_C3330 ,C1057_=_C3331 ,C1065_=_C1211 ,C1065_=_C1286 ,C1065_=_C1352 ,\nC1065_=_C1567 ,C1065_=_C1809 ,C1065_=_C2452 ,C1065_=_C2503 ,C1065_=_C3314 ,C1065_=_C3576 ,\nC1065_=_C3606 ,C1065_=_C3747 ,C1065_=_C3794 ,C1065_=_C3810 ,C1065_=_C3827 ,C1065_=_C3920 ,\nC1065_=_C3931 ,C1065_=_C3975 ,C1065_=_C3985 ,C1065_=_C3986 ,C1065_=_C3987 ,C1065_=_C3988 ,\nC1065_=_C3989 ,C1202_=_C1211 ,C1202_=_C1275 ,C1202_=_C1343 ,C1202_=_C1559 ,C1202_=_C1801 ,\nC1202_=_C3087 ,C1202_=_C3117 ,C1202_=_C3160 ,C1202_=_C3214 ,C1202_=_C3305 ,C1202_=_C3318 ,\nC1202_=_C3319 ,C1202_=_C3320 ,C1202_=_C3321 ,C1202_=_C3322 ,C1202_=_C3323 ,C1202_=_C3324 ,\nC1202_=_C3325 ,C1202_=_C3326 ,C1202_=_C3328 ,C1202_=_C3329 ,C1202_=_C3330 ,C1202_=_C3331 ,\nC1211_=_C1286 ,C1211_=_C1352 ,C1211_=_C1567 ,C1211_=_C1809 ,C1211_=_C2452 ,C1211_=_C2503 ,\nC1211_=_C3314 ,C1211_=_C3576 ,C1211_=_C3606 ,C1211_=_C3747 ,C1211_=_C3794 ,C1211_=_C3810 ,\nC1211_=_C3827 ,C1211_=_C3920 ,C1211_=_C3931 ,C1211_=_C3975 ,C1211_=_C3985 ,C1211_=_C3986 ,\nC1211_=_C3987 ,C1211_=_C3988 ,C1211_=_C3989 ,C1275_=_C1286 ,C1275_=_C1343 ,C1275_=_C1559 ,\nC1275_=_C1801 ,C1275_=_C3087 ,C1275_=_C3117 ,C1275_=_C3160 ,C1275_=_C3214 ,C1275_=_C3305 ,\nC1275_=_C3318 ,C1275_=_C3319 ,C1275_=_C3320 ,C1275_=_C3321 ,C1275_=_C3322 ,C1275_=_C3323 ,\nC1275_=_C3324 ,C1275_=_C3325 ,C1275_=_C3326 ,C1275_=_C3328 ,C1275_=_C3329 ,C1275_=_C3330 ,\nC1275_=_C3331 ,C1286_=_C1352 ,C1286_=_C1567 ,C1286_=_C1809 ,C1286_=_C2452 ,C1286_=_C2503 ,\nC1286_=_C3314 ,C1286_=_C3576 ,C1286_=_C3606 ,C1286_=_C3747 ,C1286_=_C3794 ,C1286_=_C3810 ,\nC1286_=_C3827 ,C1286_=_C3920 ,C1286_=_C3931 ,C1286_=_C3975 ,C1286_=_C3985 ,C1286_=_C3986 ,\nC1286_=_C3987 ,C1286_=_C3988 ,C1286_=_C3989 ,C1343_=_C1352 ,C1343_=_C1559 ,C1343_=_C1801 ,\nC1343_=_C3087 ,C1343_=_C3117 ,C1343_=_C3160 ,C1343_=_C3214 ,C1343_=_C3305 ,C1343_=_C3318 ,\nC1343_=_C3319 ,C1343_=_C3320 ,C1343_=_C3321 ,C1343_=_C3322 ,C1343_=_C3323 ,C1343_=_C3324 ,\nC1343_=_C3325 ,C1343_=_C3326 ,C1343_=_C3328 ,C1343_=_C3329 ,C1343_=_C3330 ,C1343_=_C3331 ,\nC1352_=_C1567 ,C1352_=_C1809 ,C1352_=_C2452 ,C1352_=_C2503 ,C1352_=_C3314 ,C1352_=_C3576 ,\nC1352_=_C3606</w:t>
      </w:r>
    </w:p>
    <w:p>
      <w:pPr>
        <w:pStyle w:val="PreformattedText"/>
        <w:bidi w:val="0"/>
        <w:spacing w:before="0" w:after="0"/>
        <w:jc w:val="left"/>
        <w:rPr/>
      </w:pPr>
      <w:r>
        <w:rPr/>
        <w:t xml:space="preserve"> </w:t>
      </w:r>
      <w:r>
        <w:rPr/>
        <w:t>,C1352_=_C3747 ,C1352_=_C3794 ,C1352_=_C3810 ,C1352_=_C3827 ,C1352_=_C3920 ,\nC1352_=_C3931 ,C1352_=_C3975 ,C1352_=_C3985 ,C1352_=_C3986 ,C1352_=_C3987 ,C1352_=_C3988 ,\nC1352_=_C3989 ,C1559_=_C1567 ,C1559_=_C1801 ,C1559_=_C3087 ,C1559_=_C3117 ,C1559_=_C3160 ,\nC1559_=_C3214 ,C1559_=_C3305 ,C1559_=_C3318 ,C1559_=_C3319 ,C1559_=_C3320 ,C1559_=_C3321 ,\nC1559_=_C3322 ,C1559_=_C3323 ,C1559_=_C3324 ,C1559_=_C3325 ,C1559_=_C3326 ,C1559_=_C3328 ,\nC1559_=_C3329 ,C1559_=_C3330 ,C1559_=_C3331 ,C1567_=_C1809 ,C1567_=_C2452 ,C1567_=_C2503 ,\nC1567_=_C3314 ,C1567_=_C3576 ,C1567_=_C3606 ,C1567_=_C3747 ,C1567_=_C3794 ,C1567_=_C3810 ,\nC1567_=_C3827 ,C1567_=_C3920 ,C1567_=_C3931 ,C1567_=_C3975 ,C1567_=_C3985 ,C1567_=_C3986 ,\nC1567_=_C3987 ,C1567_=_C3988 ,C1567_=_C3989 ,C1801_=_C1809 ,C1801_=_C3087 ,C1801_=_C3117 ,\nC1801_=_C3160 ,C1801_=_C3214 ,C1801_=_C3305 ,C1801_=_C3318 ,C1801_=_C3319 ,C1801_=_C3320 ,\nC1801_=_C3321 ,C1801_=_C3322 ,C1801_=_C3323 ,C1801_=_C3324 ,C1801_=_C3325 ,C1801_=_C3326 ,\nC1801_=_C3328 ,C1801_=_C3329 ,C1801_=_C3330 ,C1801_=_C3331 ,C1809_=_C2452 ,C1809_=_C2503 ,\nC1809_=_C3314 ,C1809_=_C3576 ,C1809_=_C3606 ,C1809_=_C3747 ,C1809_=_C3794 ,C1809_=_C3810 ,\nC1809_=_C3827 ,C1809_=_C3920 ,C1809_=_C3931 ,C1809_=_C3975 ,C1809_=_C3985 ,C1809_=_C3986 ,\nC1809_=_C3987 ,C1809_=_C3988 ,C1809_=_C3989 ,C2452_=_C2503 ,C2452_=_C3314 ,C2452_=_C3576 ,\nC2452_=_C3606 ,C2452_=_C3747 ,C2452_=_C3794 ,C2452_=_C3810 ,C2452_=_C3827 ,C2452_=_C3920 ,\nC2452_=_C3931 ,C2452_=_C3975 ,C2452_=_C3985 ,C2452_=_C3986 ,C2452_=_C3987 ,C2452_=_C3988 ,\nC2452_=_C3989 ,C2503_=_C3314 ,C2503_=_C3576 ,C2503_=_C3606 ,C2503_=_C3747 ,C2503_=_C3794 ,\nC2503_=_C3810 ,C2503_=_C3827 ,C2503_=_C3920 ,C2503_=_C3931 ,C2503_=_C3975 ,C2503_=_C3985 ,\nC2503_=_C3986 ,C2503_=_C3987 ,C2503_=_C3988 ,C2503_=_C3989 ,C3087_=_C3117 ,C3087_=_C3160 ,\nC3087_=_C3214 ,C3087_=_C3305 ,C3087_=_C3318 ,C3087_=_C3319 ,C3087_=_C3320 ,C3087_=_C3321 ,\nC3087_=_C3322 ,C3087_=_C3323 ,C3087_=_C3324 ,C3087_=_C3325 ,C3087_=_C3326 ,C3087_=_C3328 ,\nC3087_=_C3329 ,C3087_=_C3330 ,C3087_=_C3331 ,C3117_=_C3160 ,C3117_=_C3214 ,C3117_=_C3305 ,\nC3117_=_C3318 ,C3117_=_C3319 ,C3117_=_C3320 ,C3117_=_C3321 ,C3117_=_C3322 ,C3117_=_C3323 ,\nC3117_=_C3324 ,C3117_=_C3325 ,C3117_=_C3326 ,C3117_=_C3328 ,C3117_=_C3329 ,C3117_=_C3330 ,\nC3117_=_C3331 ,C3160_=_C3214 ,C3160_=_C3305 ,C3160_=_C3318 ,C3160_=_C3319 ,C3160_=_C3320 ,\nC3160_=_C3321 ,C3160_=_C3322 ,C3160_=_C3323 ,C3160_=_C3324 ,C3160_=_C3325 ,C3160_=_C3326 ,\nC3160_=_C3328 ,C3160_=_C3329 ,C3160_=_C3330 ,C3160_=_C3331 ,C3214_=_C3305 ,C3214_=_C3318 ,\nC3214_=_C3319 ,C3214_=_C3320 ,C3214_=_C3321 ,C3214_=_C3322 ,C3214_=_C3323 ,C3214_=_C3324 ,\nC3214_=_C3325 ,C3214_=_C3326 ,C3214_=_C3328 ,C3214_=_C3329 ,C3214_=_C3330 ,C3214_=_C3331 ,\nC3305_=_C3314 ,C3305_=_C3318 ,C3305_=_C3319 ,C3305_=_C3320 ,C3305_=_C3321 ,C3305_=_C3322 ,\nC3305_=_C3323 ,C3305_=_C3324 ,C3305_=_C3325 ,C3305_=_C3326 ,C3305_=_C3328 ,C3305_=_C3329 ,\nC3305_=_C3330 ,C3305_=_C3331 ,C3314_=_C3576 ,C3314_=_C3606 ,C3314_=_C3747 ,C3314_=_C3794 ,\nC3314_=_C3810 ,C3314_=_C3827 ,C3314_=_C3920 ,C3314_=_C3931 ,C3314_=_C3975 ,C3314_=_C3985 ,\nC3314_=_C3986 ,C3314_=_C3987 ,C3314_=_C3988 ,C3314_=_C3989 ,C3318_=_C3319 ,C3318_=_C3320 ,\nC3318_=_C3321 ,C3318_=_C3322 ,C3318_=_C3323 ,C3318_=_C3324 ,C3318_=_C3325 ,C3318_=_C3326 ,\nC3318_=_C3328 ,C3318_=_C3329 ,C3318_=_C3330 ,C3318_=_C3331 ,C3319_=_C3320 ,C3319_=_C3321 ,\nC3319_=_C3322 ,C3319_=_C3323 ,C3319_=_C3324 ,C3319_=_C3325 ,C3319_=_C3326 ,C3319_=_C3328 ,\nC3319_=_C3329 ,C3319_=_C3330 ,C3319_=_C3331 ,C3320_=_C3321 ,C3320_=_C3322 ,C3320_=_C3323 ,\nC3320_=_C3324 ,C3320_=_C3325 ,C3320_=_C3326 ,C3320_=_C3328 ,C3320_=_C3329 ,C3320_=_C3330 ,\nC3320_=_C3331 ,C3320_=_C3576 ,C3321_=_C3322 ,C3321_=_C3323 ,C3321_=_C3324 ,C3321_=_C3325 ,\nC3321_=_C3326 ,C3321_=_C3328 ,C3321_=_C3329 ,C3321_=_C3330 ,C3321_=_C3331 ,C3321_=_C3606 ,\nC3322_=_C3323 ,C3322_=_C3324 ,C3322_=_C3325 ,C3322_=_C3326 ,C3322_=_C3328 ,C3322_=_C3329 ,\nC3322_=_C3330 ,C3322_=_C3331 ,C3322_=_C3794 ,C3323_=_C3324 ,C3323_=_C3325 ,C3323_=_C3326 ,\nC3323_=_C3328 ,C3323_=_C3329 ,C3323_=_C3330 ,C3323_=_C3331 ,C3323_=_C3810 ,C3324_=_C3325 ,\nC3324_=_C3326 ,C3324_=_C3328 ,C3324_=_C3329 ,C3324_=_C3330 ,C3324_=_C3331 ,C3324_=_C3827 ,\nC3325_=_C3326 ,C3325_=_C3328 ,C3325_=_C3329 ,C3325_=_C3330 ,C3325_=_C3331 ,C3326_=_C3328 ,\nC3326_=_C3329 ,C3326_=_C3330 ,C3326_=_C3331 ,C3326_=_C3920 ,C3328_=_C3329 ,C3328_=_C3330 ,\nC3328_=_C3331 ,C3328_=_C3988 ,C3329_=_C3330 ,C3329_=_C3331 ,C3330_=_C3331 ,C3576_=_C3606 ,\nC3576_=_C3747 ,C3576_=_C3794 ,C3576_=_C3810 ,C3576_=_C3827 ,C3576_=_C3920 ,C3576_=_C3931 ,\nC3576_=_C3975 ,C3576_=_C3985 ,C3576_=_C3986 ,C3576_=_C3987 ,C3576_=_C3988 ,C3576_=_C3989 ,\nC3606_=_C3747 ,C3606_=_C3794 ,C3606_=_C3810 ,C3606_=_C3827 ,C3606_=_C3920 ,C3606_=_C3931 ,\nC3606_=_C3975 ,C3606_=_C3985 ,C3606_=_C3986 ,C3606_=_C3987 ,C3606_=_C3988 ,C3606_=_C3989 ,\nC3747_=_C3794 ,C3747_=_C3810 ,C3747_=_C3827 ,C3747_=_C3920 ,C3747_=_C3931 ,C3747_=_C3975 ,\nC3747_=_C3985 ,C3747_=_C3986 ,C3747_=_C3987 ,C3747_=_C3988 ,C3747_=_C3989 ,C3794_=_C3810 ,\nC3794_=_C3827 ,C3794_=_C3920 ,C3794_=_C3931 ,C3794_=_C3975 ,C3794_=_C3985 ,C3794_=_C3986 ,\nC3794_=_C3987 ,C3794_=_C3988 ,C3794_=_C3989 ,C3810_=_C3827 ,C3810_=_C3920 ,C3810_=_C3931 ,\nC3810_=_C3975 ,C3810_=_C3985 ,C3810_=_C3986 ,C3810_=_C3987 ,C3810_=_C3988 ,C3810_=_C3989 ,\nC3827_=_C3920 ,C3827_=_C3931 ,C3827_=_C3975 ,C3827_=_C3985 ,C3827_=_C3986 ,C3827_=_C3987 ,\nC3827_=_C3988 ,C3827_=_C3989 ,C3920_=_C3931 ,C3920_=_C3975 ,C3920_=_C3985 ,C3920_=_C3986 ,\nC3920_=_C3987 ,C3920_=_C3988 ,C3920_=_C3989 ,C3931_=_C3975 ,C3931_=_C3985 ,C3931_=_C3986 ,\nC3931_=_C3987 ,C3931_=_C3988 ,C3931_=_C3989 ,C3975_=_C3985 ,C3975_=_C3986 ,C3975_=_C3987 ,\nC3975_=_C3988 ,C3975_=_C3989 ,C3985_=_C3986 ,C3985_=_C3987 ,C3985_=_C3988 ,C3985_=_C3989 ,\nC3986_=_C3987 ,C3986_=_C3988 ,C3986_=_C3989 ,C3987_=_C3988 ,C3987_=_C3989 ,C3988_=_C3989 ,"];256[shape=box, label="id:256 level: 7\n51: C432 C437 C686 C920 C922 \nC967 C970 C1285 C1376 C1395 C1399 \nC1495 C1715 C1719 C1894 C1897 C1910 \nC1943 C2018 C2023 C2086 C2088 C2260 \nC2262 C2313 C2502 C2821 C2825 C3094 \nC3207 C3209 C3234 C3405 C3554 C3699 \nC3700 C3725 C3836 C3893 C3894 C3895 \nC3896 C3897 C3898 C3899 C3916 C3919 \nC3958 C3982 C3983 C3984 \n666: C432_=_C437( C432 C437 ) C432_=_C686( C432 C686 ) C432_=_C920( C432 C920 ) C432_=_C967( C432 C967 ) C432_=_C1395( C432 C1395 ) \nC432_=_C1715( C432 C1715 ) C432_=_C1894( C432 C1894 ) C432_=_C1910( C432 C1910 ) C432_=_C1943( C432 C1943 ) C432_=_C2018( C432 C2018 ) C432_=_C2086( C432 C2086 ) \nC432_=_C2260( C432 C2260 ) C432_=_C2313( C432 C2313 ) C432_=_C2821( C432 C2821 ) C432_=_C3094( C432 C3094 ) C432_=_C3207( C432 C3207 ) C432_=_C3234( C432 C3234 ) \nC432_=_C3699( C432 C3699 ) C432_=_C3725( C432 C3725 ) C432_=_C3836( C432 C3836 ) C432_=_C3893( C432 C3893 ) C432_=_C3894( C432 C3894 ) C432_=_C3895( C432 C3895 ) \nC432_=_C3896( C432 C3896 ) C432_=_C3897( C432 C3897 ) C432_=_C3898( C432 C3898 ) C437_=_C922( C437 C922 ) C437_=_C970( C437 C970 ) C437_=_C1285( C437 C1285 ) \nC437_=_C1376( C437 C1376 ) C437_=_C1399( C437 C1399 ) C437_=_C1495( C437 C1495 ) C437_=_C1719( C437 C1719 ) C437_=_C1897( C437 C1897 ) C437_=_C2023( C437 C2023 ) \nC437_=_C2088( C437 C2088 ) C437_=_C2262( C437 C2262 ) C437_=_C2502( C437 C2502 ) C437_=_C2825( C437 C2825 ) C437_=_C3209( C437 C3209 ) C437_=_C3405( C437 C3405 ) \nC437_=_C3554( C437 C3554 ) C437_=_C3700( C437 C3700 ) C437_=_C3896( C437 C3896 ) C437_=_C3899( C437 C3899 ) C437_=_C3916( C437 C3916 ) C437_=_C3919( C437 C3919 ) \nC437_=_C3958( C437 C3958 ) C437_=_C3982( C437 C3982 ) C437_=_C3983( C437 C3983 ) C437_=_C3984( C437 C3984 ) C686_=_C920( C686 C920 ) C686_=_C967( C686 C967 ) \nC686_=_C1395( C686 C1395 ) C686_=_C1715( C686 C1715 ) C686_=_C1894( C686 C1894 ) C686_=_C1910( C686 C1910 ) C686_=_C1943( C686 C1943 ) C686_=_C2018( C686 C2018 ) \nC686_=_C2086( C686 C2086 ) C686_=_C2260( C686 C2260 ) C686_=_C2313( C686 C2313 ) C686_=_C2821( C686 C2821 ) C686_=_C3094( C686 C3094 ) C686_=_C3207( C686 C3207 ) \nC686_=_C3234( C686 C3234 ) C686_=_C3699( C686 C3699 ) C686_=_C3725( C686 C3725 ) C686_=_C3836( C686 C3836 ) C686_=_C3893( C686 C3893 ) C686_=_C3894( C686 C3894 ) \nC686_=_C3895( C686 C3895 ) C686_=_C3896( C686 C3896 ) C686_=_C3897( C686 C3897 ) C686_=_C3898( C686 C3898 ) C920_=_C922( C920 C922 ) C920_=_C967( C920 C967 ) \nC920_=_C1395( C920 C1395 ) C920_=_C1715( C920 C1715 ) C920_=_C1894( C920 C1894 ) C920_=_C1910( C920 C1910 ) C920_=_C1943( C920 C1943 ) C920_=_C2018( C920 C2018 ) \nC920_=_C2086( C920 C2086 ) C920_=_C2260( C920 C2260 ) C920_=_C2313( C920 C2313 ) C920_=_C2821( C920 C2821 ) C920_=_C3094( C920 C3094 ) C920_=_C3207( C920 C3207 ) \nC920_=_C3234( C920 C3234 ) C920_=_C3699( C920 C3699 ) C920_=_C3725( C920 C3725 ) C920_=_C3836( C920 C3836 ) C920_=_C3893( C920 C3893 ) C920_=_C3894( C920 C3894 ) \nC920_=_C3895( C920 C3895 ) C920_=_C3896( C920 C3896 ) C920_=_C3897( C920 C3897 ) C920_=_C3898( C920 C3898 ) C922_=_C970( C922 C970 ) C922_=_C1285( C922 C1285 ) \nC922_=_C1376( C922 C1376 ) C922_=_C1399( C922 C1399 ) C922_=_C1495( C922 C1495 ) C922_=_C1719( C922 C1719 ) C922_=_C1897( C922 C1897 ) C922_=_C2023( C922 C2023 ) \nC922_=_C2088( C922 C2088 ) C922_=_C2262( C922 C2262 ) C922_=_C2502( C922 C2502 ) C922_=_C2825( C922 C2825 ) C922_=_C3209( C922 C3209 ) C922_=_C3405( C922 C3405 ) \nC922_=_C3554( C922 C3554 ) C922_=_C3700( C922 C3700 ) C922_=_C3896( C922 C3896 ) C922_=_C3899( C922 C3899 ) C922_=_C3916( C922 C3916 ) C922_=_C3919( C922 C3919 ) \nC922_=_C3958( C922 C3958 ) C922_=_C3982( C922 C3982 ) C922_=_C3983( C922 C3983 ) C922_=_C3984( C922 C3984 ) C967_=_C970( C967 C970 ) C967_=_C1395( C967 C1395 ) \nC967_=_C1715( C967 C1715 ) C967_=_C1894( C967 C1894 ) C967_=_C1910( C967 C1910 ) C967_=_C1943( C967 C1943 ) C967_=_C2018( C967 C2018 ) C967_=_C2086( C967 C2086 ) \nC967_=_C2260( C967 C2260 ) C967_=_C2313( C967 C2313 ) C967_=_C2821( C967 C2821 ) C967_=_C3094( C967 C3094</w:t>
      </w:r>
    </w:p>
    <w:p>
      <w:pPr>
        <w:pStyle w:val="PreformattedText"/>
        <w:bidi w:val="0"/>
        <w:spacing w:before="0" w:after="0"/>
        <w:jc w:val="left"/>
        <w:rPr/>
      </w:pPr>
      <w:r>
        <w:rPr/>
        <w:t xml:space="preserve"> </w:t>
      </w:r>
      <w:r>
        <w:rPr/>
        <w:t>) C967_=_C3207( C967 C3207 ) C967_=_C3234( C967 C3234 ) \nC967_=_C3699( C967 C3699 ) C967_=_C3725( C967 C3725 ) C967_=_C3836( C967 C3836 ) C967_=_C3893( C967 C3893 ) C967_=_C3894( C967 C3894 ) C967_=_C3895( C967 C3895 ) \nC967_=_C3896( C967 C3896 ) C967_=_C3897( C967 C3897 ) C967_=_C3898( C967 C3898 ) C970_=_C1285( C970 C1285 ) C970_=_C1376( C970 C1376 ) C970_=_C1399( C970 C1399 ) \nC970_=_C1495( C970 C1495 ) C970_=_C1719( C970 C1719 ) C970_=_C1897( C970 C1897 ) C970_=_C2023( C970 C2023 ) C970_=_C2088( C970 C2088 ) C970_=_C2262( C970 C2262 ) \nC970_=_C2502( C970 C2502 ) C970_=_C2825( C970 C2825 ) C970_=_C3209( C970 C3209 ) C970_=_C3405( C970 C3405 ) C970_=_C3554( C970 C3554 ) C970_=_C3700( C970 C3700 ) \nC970_=_C3896( C970 C3896 ) C970_=_C3899( C970 C3899 ) C970_=_C3916( C970 C3916 ) C970_=_C3919( C970 C3919 ) C970_=_C3958( C970 C3958 ) C970_=_C3982( C970 C3982 ) \nC970_=_C3983( C970 C3983 ) C970_=_C3984( C970 C3984 ) C1285_=_C1376( C1285 C1376 ) C1285_=_C1399( C1285 C1399 ) C1285_=_C1495( C1285 C1495 ) C1285_=_C1719( C1285 C1719 ) \nC1285_=_C1897( C1285 C1897 ) C1285_=_C2023( C1285 C2023 ) C1285_=_C2088( C1285 C2088 ) C1285_=_C2262( C1285 C2262 ) C1285_=_C2502( C1285 C2502 ) C1285_=_C2825( C1285 C2825 ) \nC1285_=_C3209( C1285 C3209 ) C1285_=_C3405( C1285 C3405 ) C1285_=_C3554( C1285 C3554 ) C1285_=_C3700( C1285 C3700 ) C1285_=_C3896( C1285 C3896 ) C1285_=_C3899( C1285 C3899 ) \nC1285_=_C3916( C1285 C3916 ) C1285_=_C3919( C1285 C3919 ) C1285_=_C3958( C1285 C3958 ) C1285_=_C3982( C1285 C3982 ) C1285_=_C3983( C1285 C3983 ) C1285_=_C3984( C1285 C3984 ) \nC1376_=_C1399( C1376 C1399 ) C1376_=_C1495( C1376 C1495 ) C1376_=_C1719( C1376 C1719 ) C1376_=_C1897( C1376 C1897 ) C1376_=_C2023( C1376 C2023 ) C1376_=_C2088( C1376 C2088 ) \nC1376_=_C2262( C1376 C2262 ) C1376_=_C2502( C1376 C2502 ) C1376_=_C2825( C1376 C2825 ) C1376_=_C3209( C1376 C3209 ) C1376_=_C3405( C1376 C3405 ) C1376_=_C3554( C1376 C3554 ) \nC1376_=_C3700( C1376 C3700 ) C1376_=_C3896( C1376 C3896 ) C1376_=_C3899( C1376 C3899 ) C1376_=_C3916( C1376 C3916 ) C1376_=_C3919( C1376 C3919 ) C1376_=_C3958( C1376 C3958 ) \nC1376_=_C3982( C1376 C3982 ) C1376_=_C3983( C1376 C3983 ) C1376_=_C3984( C1376 C3984 ) C1395_=_C1399( C1395 C1399 ) C1395_=_C1715( C1395 C1715 ) C1395_=_C1894( C1395 C1894 ) \nC1395_=_C1910( C1395 C1910 ) C1395_=_C1943( C1395 C1943 ) C1395_=_C2018( C1395 C2018 ) C1395_=_C2086( C1395 C2086 ) C1395_=_C2260( C1395 C2260 ) C1395_=_C2313( C1395 C2313 ) \nC1395_=_C2821( C1395 C2821 ) C1395_=_C3094( C1395 C3094 ) C1395_=_C3207( C1395 C3207 ) C1395_=_C3234( C1395 C3234 ) C1395_=_C3699( C1395 C3699 ) C1395_=_C3725( C1395 C3725 ) \nC1395_=_C3836( C1395 C3836 ) C1395_=_C3893( C1395 C3893 ) C1395_=_C3894( C1395 C3894 ) C1395_=_C3895( C1395 C3895 ) C1395_=_C3896( C1395 C3896 ) C1395_=_C3897( C1395 C3897 ) \nC1395_=_C3898( C1395 C3898 ) C1399_=_C1495( C1399 C1495 ) C1399_=_C1719( C1399 C1719 ) C1399_=_C1897( C1399 C1897 ) C1399_=_C2023( C1399 C2023 ) C1399_=_C2088( C1399 C2088 ) \nC1399_=_C2262( C1399 C2262 ) C1399_=_C2502( C1399 C2502 ) C1399_=_C2825( C1399 C2825 ) C1399_=_C3209( C1399 C3209 ) C1399_=_C3405( C1399 C3405 ) C1399_=_C3554( C1399 C3554 ) \nC1399_=_C3700( C1399 C3700 ) C1399_=_C3896( C1399 C3896 ) C1399_=_C3899( C1399 C3899 ) C1399_=_C3916( C1399 C3916 ) C1399_=_C3919( C1399 C3919 ) C1399_=_C3958( C1399 C3958 ) \nC1399_=_C3982( C1399 C3982 ) C1399_=_C3983( C1399 C3983 ) C1399_=_C3984( C1399 C3984 ) C1495_=_C1719( C1495 C1719 ) C1495_=_C1897( C1495 C1897 ) C1495_=_C2023( C1495 C2023 ) \nC1495_=_C2088( C1495 C2088 ) C1495_=_C2262( C1495 C2262 ) C1495_=_C2502( C1495 C2502 ) C1495_=_C2825( C1495 C2825 ) C1495_=_C3209( C1495 C3209 ) C1495_=_C3405( C1495 C3405 ) \nC1495_=_C3554( C1495 C3554 ) C1495_=_C3700( C1495 C3700 ) C1495_=_C3896( C1495 C3896 ) C1495_=_C3899( C1495 C3899 ) C1495_=_C3916( C1495 C3916 ) C1495_=_C3919( C1495 C3919 ) \nC1495_=_C3958( C1495 C3958 ) C1495_=_C3982( C1495 C3982 ) C1495_=_C3983( C1495 C3983 ) C1495_=_C3984( C1495 C3984 ) C1715_=_C1719( C1715 C1719 ) C1715_=_C1894( C1715 C1894 ) \nC1715_=_C1910( C1715 C1910 ) C1715_=_C1943( C1715 C1943 ) C1715_=_C2018( C1715 C2018 ) C1715_=_C2086( C1715 C2086 ) C1715_=_C2260( C1715 C2260 ) C1715_=_C2313( C1715 C2313 ) \nC1715_=_C2821( C1715 C2821 ) C1715_=_C3094( C1715 C3094 ) C1715_=_C3207( C1715 C3207 ) C1715_=_C3234( C1715 C3234 ) C1715_=_C3699( C1715 C3699 ) C1715_=_C3725( C1715 C3725 ) \nC1715_=_C3836( C1715 C3836 ) C1715_=_C3893( C1715 C3893 ) C1715_=_C3894( C1715 C3894 ) C1715_=_C3895( C1715 C3895 ) C1715_=_C3896( C1715 C3896 ) C1715_=_C3897( C1715 C3897 ) \nC1715_=_C3898( C1715 C3898 ) C1719_=_C1897( C1719 C1897 ) C1719_=_C2023( C1719 C2023 ) C1719_=_C2088( C1719 C2088 ) C1719_=_C2262( C1719 C2262 ) C1719_=_C2502( C1719 C2502 ) \nC1719_=_C2825( C1719 C2825 ) C1719_=_C3209( C1719 C3209 ) C1719_=_C3405( C1719 C3405 ) C1719_=_C3554( C1719 C3554 ) C1719_=_C3700( C1719 C3700 ) C1719_=_C3896( C1719 C3896 ) \nC1719_=_C3899( C1719 C3899 ) C1719_=_C3916( C1719 C3916 ) C1719_=_C3919( C1719 C3919 ) C1719_=_C3958( C1719 C3958 ) C1719_=_C3982( C1719 C3982 ) C1719_=_C3983( C1719 C3983 ) \nC1719_=_C3984( C1719 C3984 ) C1894_=_C1897( C1894 C1897 ) C1894_=_C1910( C1894 C1910 ) C1894_=_C1943( C1894 C1943 ) C1894_=_C2018( C1894 C2018 ) C1894_=_C2086( C1894 C2086 ) \nC1894_=_C2260( C1894 C2260 ) C1894_=_C2313( C1894 C2313 ) C1894_=_C2821( C1894 C2821 ) C1894_=_C3094( C1894 C3094 ) C1894_=_C3207( C1894 C3207 ) C1894_=_C3234( C1894 C3234 ) \nC1894_=_C3699( C1894 C3699 ) C1894_=_C3725( C1894 C3725 ) C1894_=_C3836( C1894 C3836 ) C1894_=_C3893( C1894 C3893 ) C1894_=_C3894( C1894 C3894 ) C1894_=_C3895( C1894 C3895 ) \nC1894_=_C3896( C1894 C3896 ) C1894_=_C3897( C1894 C3897 ) C1894_=_C3898( C1894 C3898 ) C1897_=_C2023( C1897 C2023 ) C1897_=_C2088( C1897 C2088 ) C1897_=_C2262( C1897 C2262 ) \nC1897_=_C2502( C1897 C2502 ) C1897_=_C2825( C1897 C2825 ) C1897_=_C3209( C1897 C3209 ) C1897_=_C3405( C1897 C3405 ) C1897_=_C3554( C1897 C3554 ) C1897_=_C3700( C1897 C3700 ) \nC1897_=_C3896( C1897 C3896 ) C1897_=_C3899( C1897 C3899 ) C1897_=_C3916( C1897 C3916 ) C1897_=_C3919( C1897 C3919 ) C1897_=_C3958( C1897 C3958 ) C1897_=_C3982( C1897 C3982 ) \nC1897_=_C3983( C1897 C3983 ) C1897_=_C3984( C1897 C3984 ) C1910_=_C1943( C1910 C1943 ) C1910_=_C2018( C1910 C2018 ) C1910_=_C2086( C1910 C2086 ) C1910_=_C2260( C1910 C2260 ) \nC1910_=_C2313( C1910 C2313 ) C1910_=_C2821( C1910 C2821 ) C1910_=_C3094( C1910 C3094 ) C1910_=_C3207( C1910 C3207 ) C1910_=_C3234( C1910 C3234 ) C1910_=_C3699( C1910 C3699 ) \nC1910_=_C3725( C1910 C3725 ) C1910_=_C3836( C1910 C3836 ) C1910_=_C3893( C1910 C3893 ) C1910_=_C3894( C1910 C3894 ) C1910_=_C3895( C1910 C3895 ) C1910_=_C3896( C1910 C3896 ) \nC1910_=_C3897( C1910 C3897 ) C1910_=_C3898( C1910 C3898 ) C1943_=_C2018( C1943 C2018 ) C1943_=_C2086( C1943 C2086 ) C1943_=_C2260( C1943 C2260 ) C1943_=_C2313( C1943 C2313 ) \nC1943_=_C2821( C1943 C2821 ) C1943_=_C3094( C1943 C3094 ) C1943_=_C3207( C1943 C3207 ) C1943_=_C3234( C1943 C3234 ) C1943_=_C3699( C1943 C3699 ) C1943_=_C3725( C1943 C3725 ) \nC1943_=_C3836( C1943 C3836 ) C1943_=_C3893( C1943 C3893 ) C1943_=_C3894( C1943 C3894 ) C1943_=_C3895( C1943 C3895 ) C1943_=_C3896( C1943 C3896 ) C1943_=_C3897( C1943 C3897 ) \nC1943_=_C3898( C1943 C3898 ) C2018_=_C2023( C2018 C2023 ) C2018_=_C2086( C2018 C2086 ) C2018_=_C2260( C2018 C2260 ) C2018_=_C2313( C2018 C2313 ) C2018_=_C2821( C2018 C2821 ) \nC2018_=_C3094( C2018 C3094 ) C2018_=_C3207( C2018 C3207 ) C2018_=_C3234( C2018 C3234 ) C2018_=_C3699( C2018 C3699 ) C2018_=_C3725( C2018 C3725 ) C2018_=_C3836( C2018 C3836 ) \nC2018_=_C3893( C2018 C3893 ) C2018_=_C3894( C2018 C3894 ) C2018_=_C3895( C2018 C3895 ) C2018_=_C3896( C2018 C3896 ) C2018_=_C3897( C2018 C3897 ) C2018_=_C3898( C2018 C3898 ) \nC2023_=_C2088( C2023 C2088 ) C2023_=_C2262( C2023 C2262 ) C2023_=_C2502( C2023 C2502 ) C2023_=_C2825( C2023 C2825 ) C2023_=_C3209( C2023 C3209 ) C2023_=_C3405( C2023 C3405 ) \nC2023_=_C3554( C2023 C3554 ) C2023_=_C3700( C2023 C3700 ) C2023_=_C3896( C2023 C3896 ) C2023_=_C3899( C2023 C3899 ) C2023_=_C3916( C2023 C3916 ) C2023_=_C3919( C2023 C3919 ) \nC2023_=_C3958( C2023 C3958 ) C2023_=_C3982( C2023 C3982 ) C2023_=_C3983( C2023 C3983 ) C2023_=_C3984( C2023 C3984 ) C2086_=_C2088( C2086 C2088 ) C2086_=_C2260( C2086 C2260 ) \nC2086_=_C2313( C2086 C2313 ) C2086_=_C2821( C2086 C2821 ) C2086_=_C3094( C2086 C3094 ) C2086_=_C3207( C2086 C3207 ) C2086_=_C3234( C2086 C3234 ) C2086_=_C3699( C2086 C3699 ) \nC2086_=_C3725( C2086 C3725 ) C2086_=_C3836( C2086 C3836 ) C2086_=_C3893( C2086 C3893 ) C2086_=_C3894( C2086 C3894 ) C2086_=_C3895( C2086 C3895 ) C2086_=_C3896( C2086 C3896 ) \nC2086_=_C3897( C2086 C3897 ) C2086_=_C3898( C2086 C3898 ) C2088_=_C2262( C2088 C2262 ) C2088_=_C2502( C2088 C2502 ) C2088_=_C2825( C2088 C2825 ) C2088_=_C3209( C2088 C3209 ) \nC2088_=_C3405( C2088 C3405 ) C2088_=_C3554( C2088 C3554 ) C2088_=_C3700( C2088 C3700 ) C2088_=_C3896( C2088 C3896 ) C2088_=_C3899( C2088 C3899 ) C2088_=_C3916( C2088 C3916 ) \nC2088_=_C3919( C2088 C3919 ) C2088_=_C3958( C2088 C3958 ) C2088_=_C3982( C2088 C3982 ) C2088_=_C3983( C2088 C3983 ) C2088_=_C3984( C2088 C3984 ) C2260_=_C2262( C2260 C2262 ) \nC2260_=_C2313( C2260 C2313 ) C2260_=_C2821( C2260 C2821 ) C2260_=_C3094( C2260 C3094 ) C2260_=_C3207( C2260 C3207 ) C2260_=_C3234( C2260 C3234 ) C2260_=_C3699( C2260 C3699 ) \nC2260_=_C3725( C2260 C3725 ) C2260_=_C3836( C2260 C3836 ) C2260_=_C3893( C2260 C3893 ) C2260_=_C3894( C2260 C3894 ) C2260_=_C3895( C2260 C3895 ) C2260_=_C3896( C2260 C3896 ) \nC2260_=_C3897( C2260 C3897 ) C2260_=_C3898( C2260 C3898 ) C2262_=_C2502( C2262 C2502 ) C2262_=_C2825( C2262 C2825 ) C2262_=_C3209( C2262 C3209 ) C2262_=_C3405( C2262 C3405 ) \nC2262_=_C3554( C2262 C3554 ) C2262_=_C3700( C2262 C3700 ) C2262_=_C3896( C2262 C3896 ) C2262_=_C3899( C2262 C3899 ) C2262_=_C3916( C2262 C3916 ) C2262_=_C3919( C2262 C3919 ) \nC2262_=_C3958( C2262 C3958 ) C2262_=_C3982( C2262</w:t>
      </w:r>
    </w:p>
    <w:p>
      <w:pPr>
        <w:pStyle w:val="PreformattedText"/>
        <w:bidi w:val="0"/>
        <w:spacing w:before="0" w:after="0"/>
        <w:jc w:val="left"/>
        <w:rPr/>
      </w:pPr>
      <w:r>
        <w:rPr/>
        <w:t xml:space="preserve"> </w:t>
      </w:r>
      <w:r>
        <w:rPr/>
        <w:t>C3982 ) C2262_=_C3983( C2262 C3983 ) C2262_=_C3984( C2262 C3984 ) C2313_=_C2821( C2313 C2821 ) C2313_=_C3094( C2313 C3094 ) \nC2313_=_C3207( C2313 C3207 ) C2313_=_C3234( C2313 C3234 ) C2313_=_C3699( C2313 C3699 ) C2313_=_C3725( C2313 C3725 ) C2313_=_C3836( C2313 C3836 ) C2313_=_C3893( C2313 C3893 ) \nC2313_=_C3894( C2313 C3894 ) C2313_=_C3895( C2313 C3895 ) C2313_=_C3896( C2313 C3896 ) C2313_=_C3897( C2313 C3897 ) C2313_=_C3898( C2313 C3898 ) C2502_=_C2825( C2502 C2825 ) \nC2502_=_C3209( C2502 C3209 ) C2502_=_C3405( C2502 C3405 ) C2502_=_C3554( C2502 C3554 ) C2502_=_C3700( C2502 C3700 ) C2502_=_C3896( C2502 C3896 ) C2502_=_C3899( C2502 C3899 ) \nC2502_=_C3916( C2502 C3916 ) C2502_=_C3919( C2502 C3919 ) C2502_=_C3958( C2502 C3958 ) C2502_=_C3982( C2502 C3982 ) C2502_=_C3983( C2502 C3983 ) C2502_=_C3984( C2502 C3984 ) \nC2821_=_C2825( C2821 C2825 ) C2821_=_C3094( C2821 C3094 ) C2821_=_C3207( C2821 C3207 ) C2821_=_C3234( C2821 C3234 ) C2821_=_C3699( C2821 C3699 ) C2821_=_C3725( C2821 C3725 ) \nC2821_=_C3836( C2821 C3836 ) C2821_=_C3893( C2821 C3893 ) C2821_=_C3894( C2821 C3894 ) C2821_=_C3895( C2821 C3895 ) C2821_=_C3896( C2821 C3896 ) C2821_=_C3897( C2821 C3897 ) \nC2821_=_C3898( C2821 C3898 ) C2825_=_C3209( C2825 C3209 ) C2825_=_C3405( C2825 C3405 ) C2825_=_C3554( C2825 C3554 ) C2825_=_C3700( C2825 C3700 ) C2825_=_C3896( C2825 C3896 ) \nC2825_=_C3899( C2825 C3899 ) C2825_=_C3916( C2825 C3916 ) C2825_=_C3919( C2825 C3919 ) C2825_=_C3958( C2825 C3958 ) C2825_=_C3982( C2825 C3982 ) C2825_=_C3983( C2825 C3983 ) \nC2825_=_C3984( C2825 C3984 ) C3094_=_C3207( C3094 C3207 ) C3094_=_C3234( C3094 C3234 ) C3094_=_C3699( C3094 C3699 ) C3094_=_C3725( C3094 C3725 ) C3094_=_C3836( C3094 C3836 ) \nC3094_=_C3893( C3094 C3893 ) C3094_=_C3894( C3094 C3894 ) C3094_=_C3895( C3094 C3895 ) C3094_=_C3896( C3094 C3896 ) C3094_=_C3897( C3094 C3897 ) C3094_=_C3898( C3094 C3898 ) \nC3207_=_C3209( C3207 C3209 ) C3207_=_C3234( C3207 C3234 ) C3207_=_C3699( C3207 C3699 ) C3207_=_C3725( C3207 C3725 ) C3207_=_C3836( C3207 C3836 ) C3207_=_C3893( C3207 C3893 ) \nC3207_=_C3894( C3207 C3894 ) C3207_=_C3895( C3207 C3895 ) C3207_=_C3896( C3207 C3896 ) C3207_=_C3897( C3207 C3897 ) C3207_=_C3898( C3207 C3898 ) C3209_=_C3405( C3209 C3405 ) \nC3209_=_C3554( C3209 C3554 ) C3209_=_C3700( C3209 C3700 ) C3209_=_C3896( C3209 C3896 ) C3209_=_C3899( C3209 C3899 ) C3209_=_C3916( C3209 C3916 ) C3209_=_C3919( C3209 C3919 ) \nC3209_=_C3958( C3209 C3958 ) C3209_=_C3982( C3209 C3982 ) C3209_=_C3983( C3209 C3983 ) C3209_=_C3984( C3209 C3984 ) C3234_=_C3699( C3234 C3699 ) C3234_=_C3725( C3234 C3725 ) \nC3234_=_C3836( C3234 C3836 ) C3234_=_C3893( C3234 C3893 ) C3234_=_C3894( C3234 C3894 ) C3234_=_C3895( C3234 C3895 ) C3234_=_C3896( C3234 C3896 ) C3234_=_C3897( C3234 C3897 ) \nC3234_=_C3898( C3234 C3898 ) C3405_=_C3554( C3405 C3554 ) C3405_=_C3700( C3405 C3700 ) C3405_=_C3896( C3405 C3896 ) C3405_=_C3899( C3405 C3899 ) C3405_=_C3916( C3405 C3916 ) \nC3405_=_C3919( C3405 C3919 ) C3405_=_C3958( C3405 C3958 ) C3405_=_C3982( C3405 C3982 ) C3405_=_C3983( C3405 C3983 ) C3405_=_C3984( C3405 C3984 ) C3554_=_C3700( C3554 C3700 ) \nC3554_=_C3896( C3554 C3896 ) C3554_=_C3899( C3554 C3899 ) C3554_=_C3916( C3554 C3916 ) C3554_=_C3919( C3554 C3919 ) C3554_=_C3958( C3554 C3958 ) C3554_=_C3982( C3554 C3982 ) \nC3554_=_C3983( C3554 C3983 ) C3554_=_C3984( C3554 C3984 ) C3699_=_C3700( C3699 C3700 ) C3699_=_C3725( C3699 C3725 ) C3699_=_C3836( C3699 C3836 ) C3699_=_C3893( C3699 C3893 ) \nC3699_=_C3894( C3699 C3894 ) C3699_=_C3895( C3699 C3895 ) C3699_=_C3896( C3699 C3896 ) C3699_=_C3897( C3699 C3897 ) C3699_=_C3898( C3699 C3898 ) C3700_=_C3896( C3700 C3896 ) \nC3700_=_C3899( C3700 C3899 ) C3700_=_C3916( C3700 C3916 ) C3700_=_C3919( C3700 C3919 ) C3700_=_C3958( C3700 C3958 ) C3700_=_C3982( C3700 C3982 ) C3700_=_C3983( C3700 C3983 ) \nC3700_=_C3984( C3700 C3984 ) C3725_=_C3836( C3725 C3836 ) C3725_=_C3893( C3725 C3893 ) C3725_=_C3894( C3725 C3894 ) C3725_=_C3895( C3725 C3895 ) C3725_=_C3896( C3725 C3896 ) \nC3725_=_C3897( C3725 C3897 ) C3725_=_C3898( C3725 C3898 ) C3836_=_C3893( C3836 C3893 ) C3836_=_C3894( C3836 C3894 ) C3836_=_C3895( C3836 C3895 ) C3836_=_C3896( C3836 C3896 ) \nC3836_=_C3897( C3836 C3897 ) C3836_=_C3898( C3836 C3898 ) C3893_=_C3894( C3893 C3894 ) C3893_=_C3895( C3893 C3895 ) C3893_=_C3896( C3893 C3896 ) C3893_=_C3897( C3893 C3897 ) \nC3893_=_C3898( C3893 C3898 ) C3893_=_C3916( C3893 C3916 ) C3894_=_C3895( C3894 C3895 ) C3894_=_C3896( C3894 C3896 ) C3894_=_C3897( C3894 C3897 ) C3894_=_C3898( C3894 C3898 ) \nC3894_=_C3919( C3894 C3919 ) C3895_=_C3896( C3895 C3896 ) C3895_=_C3897( C3895 C3897 ) C3895_=_C3898( C3895 C3898 ) C3895_=_C3958( C3895 C3958 ) C3896_=_C3897( C3896 C3897 ) \nC3896_=_C3898( C3896 C3898 ) C3896_=_C3899( C3896 C3899 ) C3896_=_C3916( C3896 C3916 ) C3896_=_C3919( C3896 C3919 ) C3896_=_C3958( C3896 C3958 ) C3896_=_C3982( C3896 C3982 ) \nC3896_=_C3983( C3896 C3983 ) C3896_=_C3984( C3896 C3984 ) C3897_=_C3898( C3897 C3898 ) C3898_=_C3983( C3898 C3983 ) C3899_=_C3916( C3899 C3916 ) C3899_=_C3919( C3899 C3919 ) \nC3899_=_C3958( C3899 C3958 ) C3899_=_C3982( C3899 C3982 ) C3899_=_C3983( C3899 C3983 ) C3899_=_C3984( C3899 C3984 ) C3916_=_C3919( C3916 C3919 ) C3916_=_C3958( C3916 C3958 ) \nC3916_=_C3982( C3916 C3982 ) C3916_=_C3983( C3916 C3983 ) C3916_=_C3984( C3916 C3984 ) C3919_=_C3958( C3919 C3958 ) C3919_=_C3982( C3919 C3982 ) C3919_=_C3983( C3919 C3983 ) \nC3919_=_C3984( C3919 C3984 ) C3958_=_C3982( C3958 C3982 ) C3958_=_C3983( C3958 C3983 ) C3958_=_C3984( C3958 C3984 ) C3982_=_C3983( C3982 C3983 ) C3982_=_C3984( C3982 C3984 ) \nC3983_=_C3984( C3983 C3984 ) "];187-&gt;256[label="50: C432 C437 C686 C920 C922 \nC967 C970 C1285 C1376 C1395 C1399 \nC1495 C1715 C1719 C1894 C1897 C1910 \nC1943 C2018 C2023 C2086 C2088 C2260 \nC2262 C2313 C2502 C2821 C2825 C3094 \nC3207 C3209 C3234 C3405 C3554 C3699 \nC3700 C3725 C3836 C3893 C3894 C3895 \nC3897 C3898 C3899 C3916 C3919 C3958 \nC3982 C3983 C3984 \n616: C432_=_C437 ,C432_=_C686 ,C432_=_C920 ,C432_=_C967 ,C432_=_C1395 ,\nC432_=_C1715 ,C432_=_C1894 ,C432_=_C1910 ,C432_=_C1943 ,C432_=_C2018 ,C432_=_C2086 ,\nC432_=_C2260 ,C432_=_C2313 ,C432_=_C2821 ,C432_=_C3094 ,C432_=_C3207 ,C432_=_C3234 ,\nC432_=_C3699 ,C432_=_C3725 ,C432_=_C3836 ,C432_=_C3893 ,C432_=_C3894 ,C432_=_C3895 ,\nC432_=_C3897 ,C432_=_C3898 ,C437_=_C922 ,C437_=_C970 ,C437_=_C1285 ,C437_=_C1376 ,\nC437_=_C1399 ,C437_=_C1495 ,C437_=_C1719 ,C437_=_C1897 ,C437_=_C2023 ,C437_=_C2088 ,\nC437_=_C2262 ,C437_=_C2502 ,C437_=_C2825 ,C437_=_C3209 ,C437_=_C3405 ,C437_=_C3554 ,\nC437_=_C3700 ,C437_=_C3899 ,C437_=_C3916 ,C437_=_C3919 ,C437_=_C3958 ,C437_=_C3982 ,\nC437_=_C3983 ,C437_=_C3984 ,C686_=_C920 ,C686_=_C967 ,C686_=_C1395 ,C686_=_C1715 ,\nC686_=_C1894 ,C686_=_C1910 ,C686_=_C1943 ,C686_=_C2018 ,C686_=_C2086 ,C686_=_C2260 ,\nC686_=_C2313 ,C686_=_C2821 ,C686_=_C3094 ,C686_=_C3207 ,C686_=_C3234 ,C686_=_C3699 ,\nC686_=_C3725 ,C686_=_C3836 ,C686_=_C3893 ,C686_=_C3894 ,C686_=_C3895 ,C686_=_C3897 ,\nC686_=_C3898 ,C920_=_C922 ,C920_=_C967 ,C920_=_C1395 ,C920_=_C1715 ,C920_=_C1894 ,\nC920_=_C1910 ,C920_=_C1943 ,C920_=_C2018 ,C920_=_C2086 ,C920_=_C2260 ,C920_=_C2313 ,\nC920_=_C2821 ,C920_=_C3094 ,C920_=_C3207 ,C920_=_C3234 ,C920_=_C3699 ,C920_=_C3725 ,\nC920_=_C3836 ,C920_=_C3893 ,C920_=_C3894 ,C920_=_C3895 ,C920_=_C3897 ,C920_=_C3898 ,\nC922_=_C970 ,C922_=_C1285 ,C922_=_C1376 ,C922_=_C1399 ,C922_=_C1495 ,C922_=_C1719 ,\nC922_=_C1897 ,C922_=_C2023 ,C922_=_C2088 ,C922_=_C2262 ,C922_=_C2502 ,C922_=_C2825 ,\nC922_=_C3209 ,C922_=_C3405 ,C922_=_C3554 ,C922_=_C3700 ,C922_=_C3899 ,C922_=_C3916 ,\nC922_=_C3919 ,C922_=_C3958 ,C922_=_C3982 ,C922_=_C3983 ,C922_=_C3984 ,C967_=_C970 ,\nC967_=_C1395 ,C967_=_C1715 ,C967_=_C1894 ,C967_=_C1910 ,C967_=_C1943 ,C967_=_C2018 ,\nC967_=_C2086 ,C967_=_C2260 ,C967_=_C2313 ,C967_=_C2821 ,C967_=_C3094 ,C967_=_C3207 ,\nC967_=_C3234 ,C967_=_C3699 ,C967_=_C3725 ,C967_=_C3836 ,C967_=_C3893 ,C967_=_C3894 ,\nC967_=_C3895 ,C967_=_C3897 ,C967_=_C3898 ,C970_=_C1285 ,C970_=_C1376 ,C970_=_C1399 ,\nC970_=_C1495 ,C970_=_C1719 ,C970_=_C1897 ,C970_=_C2023 ,C970_=_C2088 ,C970_=_C2262 ,\nC970_=_C2502 ,C970_=_C2825 ,C970_=_C3209 ,C970_=_C3405 ,C970_=_C3554 ,C970_=_C3700 ,\nC970_=_C3899 ,C970_=_C3916 ,C970_=_C3919 ,C970_=_C3958 ,C970_=_C3982 ,C970_=_C3983 ,\nC970_=_C3984 ,C1285_=_C1376 ,C1285_=_C1399 ,C1285_=_C1495 ,C1285_=_C1719 ,C1285_=_C1897 ,\nC1285_=_C2023 ,C1285_=_C2088 ,C1285_=_C2262 ,C1285_=_C2502 ,C1285_=_C2825 ,C1285_=_C3209 ,\nC1285_=_C3405 ,C1285_=_C3554 ,C1285_=_C3700 ,C1285_=_C3899 ,C1285_=_C3916 ,C1285_=_C3919 ,\nC1285_=_C3958 ,C1285_=_C3982 ,C1285_=_C3983 ,C1285_=_C3984 ,C1376_=_C1399 ,C1376_=_C1495 ,\nC1376_=_C1719 ,C1376_=_C1897 ,C1376_=_C2023 ,C1376_=_C2088 ,C1376_=_C2262 ,C1376_=_C2502 ,\nC1376_=_C2825 ,C1376_=_C3209 ,C1376_=_C3405 ,C1376_=_C3554 ,C1376_=_C3700 ,C1376_=_C3899 ,\nC1376_=_C3916 ,C1376_=_C3919 ,C1376_=_C3958 ,C1376_=_C3982 ,C1376_=_C3983 ,C1376_=_C3984 ,\nC1395_=_C1399 ,C1395_=_C1715 ,C1395_=_C1894 ,C1395_=_C1910 ,C1395_=_C1943 ,C1395_=_C2018 ,\nC1395_=_C2086 ,C1395_=_C2260 ,C1395_=_C2313 ,C1395_=_C2821 ,C1395_=_C3094 ,C1395_=_C3207 ,\nC1395_=_C3234 ,C1395_=_C3699 ,C1395_=_C3725 ,C1395_=_C3836 ,C1395_=_C3893 ,C1395_=_C3894 ,\nC1395_=_C3895 ,C1395_=_C3897 ,C1395_=_C3898 ,C1399_=_C1495 ,C1399_=_C1719 ,C1399_=_C1897 ,\nC1399_=_C2023 ,C1399_=_C2088 ,C1399_=_C2262 ,C1399_=_C2502 ,C1399_=_C2825 ,C1399_=_C3209 ,\nC1399_=_C3405 ,C1399_=_C3554 ,C1399_=_C3700 ,C1399_=_C3899 ,C1399_=_C3916 ,C1399_=_C3919 ,\nC1399_=_C3958 ,C1399_=_C3982 ,C1399_=_C3983 ,C1399_=_C3984 ,C1495_=_C1719 ,C1495_=_C1897 ,\nC1495_=_C2023 ,C1495_=_C2088 ,C1495_=_C2262 ,C1495_=_C2502 ,C1495_=_C2825 ,C1495_=_C3209 ,\nC1495_=_C3405 ,C1495_=_C3554 ,C1495_=_C3700 ,C1495_=_C3899 ,C1495_=_C3916 ,C1495_=_C3919 ,\nC1495_=_C3958 ,C1495_=_C3982 ,C1495_=_C3983 ,C1495_=_C3984 ,C1715_=_C1719 ,C1715_=_C1894 ,\nC1715_=_C1910 ,C1715_=_C1943 ,C1715_=_C2018 ,C1715_=_C2086 ,C1715_=_C2260 ,C1715_=_C2313 ,\nC1715_=_C2821</w:t>
      </w:r>
    </w:p>
    <w:p>
      <w:pPr>
        <w:pStyle w:val="PreformattedText"/>
        <w:bidi w:val="0"/>
        <w:spacing w:before="0" w:after="0"/>
        <w:jc w:val="left"/>
        <w:rPr/>
      </w:pPr>
      <w:r>
        <w:rPr/>
        <w:t xml:space="preserve"> </w:t>
      </w:r>
      <w:r>
        <w:rPr/>
        <w:t>,C1715_=_C3094 ,C1715_=_C3207 ,C1715_=_C3234 ,C1715_=_C3699 ,C1715_=_C3725 ,\nC1715_=_C3836 ,C1715_=_C3893 ,C1715_=_C3894 ,C1715_=_C3895 ,C1715_=_C3897 ,C1715_=_C3898 ,\nC1719_=_C1897 ,C1719_=_C2023 ,C1719_=_C2088 ,C1719_=_C2262 ,C1719_=_C2502 ,C1719_=_C2825 ,\nC1719_=_C3209 ,C1719_=_C3405 ,C1719_=_C3554 ,C1719_=_C3700 ,C1719_=_C3899 ,C1719_=_C3916 ,\nC1719_=_C3919 ,C1719_=_C3958 ,C1719_=_C3982 ,C1719_=_C3983 ,C1719_=_C3984 ,C1894_=_C1897 ,\nC1894_=_C1910 ,C1894_=_C1943 ,C1894_=_C2018 ,C1894_=_C2086 ,C1894_=_C2260 ,C1894_=_C2313 ,\nC1894_=_C2821 ,C1894_=_C3094 ,C1894_=_C3207 ,C1894_=_C3234 ,C1894_=_C3699 ,C1894_=_C3725 ,\nC1894_=_C3836 ,C1894_=_C3893 ,C1894_=_C3894 ,C1894_=_C3895 ,C1894_=_C3897 ,C1894_=_C3898 ,\nC1897_=_C2023 ,C1897_=_C2088 ,C1897_=_C2262 ,C1897_=_C2502 ,C1897_=_C2825 ,C1897_=_C3209 ,\nC1897_=_C3405 ,C1897_=_C3554 ,C1897_=_C3700 ,C1897_=_C3899 ,C1897_=_C3916 ,C1897_=_C3919 ,\nC1897_=_C3958 ,C1897_=_C3982 ,C1897_=_C3983 ,C1897_=_C3984 ,C1910_=_C1943 ,C1910_=_C2018 ,\nC1910_=_C2086 ,C1910_=_C2260 ,C1910_=_C2313 ,C1910_=_C2821 ,C1910_=_C3094 ,C1910_=_C3207 ,\nC1910_=_C3234 ,C1910_=_C3699 ,C1910_=_C3725 ,C1910_=_C3836 ,C1910_=_C3893 ,C1910_=_C3894 ,\nC1910_=_C3895 ,C1910_=_C3897 ,C1910_=_C3898 ,C1943_=_C2018 ,C1943_=_C2086 ,C1943_=_C2260 ,\nC1943_=_C2313 ,C1943_=_C2821 ,C1943_=_C3094 ,C1943_=_C3207 ,C1943_=_C3234 ,C1943_=_C3699 ,\nC1943_=_C3725 ,C1943_=_C3836 ,C1943_=_C3893 ,C1943_=_C3894 ,C1943_=_C3895 ,C1943_=_C3897 ,\nC1943_=_C3898 ,C2018_=_C2023 ,C2018_=_C2086 ,C2018_=_C2260 ,C2018_=_C2313 ,C2018_=_C2821 ,\nC2018_=_C3094 ,C2018_=_C3207 ,C2018_=_C3234 ,C2018_=_C3699 ,C2018_=_C3725 ,C2018_=_C3836 ,\nC2018_=_C3893 ,C2018_=_C3894 ,C2018_=_C3895 ,C2018_=_C3897 ,C2018_=_C3898 ,C2023_=_C2088 ,\nC2023_=_C2262 ,C2023_=_C2502 ,C2023_=_C2825 ,C2023_=_C3209 ,C2023_=_C3405 ,C2023_=_C3554 ,\nC2023_=_C3700 ,C2023_=_C3899 ,C2023_=_C3916 ,C2023_=_C3919 ,C2023_=_C3958 ,C2023_=_C3982 ,\nC2023_=_C3983 ,C2023_=_C3984 ,C2086_=_C2088 ,C2086_=_C2260 ,C2086_=_C2313 ,C2086_=_C2821 ,\nC2086_=_C3094 ,C2086_=_C3207 ,C2086_=_C3234 ,C2086_=_C3699 ,C2086_=_C3725 ,C2086_=_C3836 ,\nC2086_=_C3893 ,C2086_=_C3894 ,C2086_=_C3895 ,C2086_=_C3897 ,C2086_=_C3898 ,C2088_=_C2262 ,\nC2088_=_C2502 ,C2088_=_C2825 ,C2088_=_C3209 ,C2088_=_C3405 ,C2088_=_C3554 ,C2088_=_C3700 ,\nC2088_=_C3899 ,C2088_=_C3916 ,C2088_=_C3919 ,C2088_=_C3958 ,C2088_=_C3982 ,C2088_=_C3983 ,\nC2088_=_C3984 ,C2260_=_C2262 ,C2260_=_C2313 ,C2260_=_C2821 ,C2260_=_C3094 ,C2260_=_C3207 ,\nC2260_=_C3234 ,C2260_=_C3699 ,C2260_=_C3725 ,C2260_=_C3836 ,C2260_=_C3893 ,C2260_=_C3894 ,\nC2260_=_C3895 ,C2260_=_C3897 ,C2260_=_C3898 ,C2262_=_C2502 ,C2262_=_C2825 ,C2262_=_C3209 ,\nC2262_=_C3405 ,C2262_=_C3554 ,C2262_=_C3700 ,C2262_=_C3899 ,C2262_=_C3916 ,C2262_=_C3919 ,\nC2262_=_C3958 ,C2262_=_C3982 ,C2262_=_C3983 ,C2262_=_C3984 ,C2313_=_C2821 ,C2313_=_C3094 ,\nC2313_=_C3207 ,C2313_=_C3234 ,C2313_=_C3699 ,C2313_=_C3725 ,C2313_=_C3836 ,C2313_=_C3893 ,\nC2313_=_C3894 ,C2313_=_C3895 ,C2313_=_C3897 ,C2313_=_C3898 ,C2502_=_C2825 ,C2502_=_C3209 ,\nC2502_=_C3405 ,C2502_=_C3554 ,C2502_=_C3700 ,C2502_=_C3899 ,C2502_=_C3916 ,C2502_=_C3919 ,\nC2502_=_C3958 ,C2502_=_C3982 ,C2502_=_C3983 ,C2502_=_C3984 ,C2821_=_C2825 ,C2821_=_C3094 ,\nC2821_=_C3207 ,C2821_=_C3234 ,C2821_=_C3699 ,C2821_=_C3725 ,C2821_=_C3836 ,C2821_=_C3893 ,\nC2821_=_C3894 ,C2821_=_C3895 ,C2821_=_C3897 ,C2821_=_C3898 ,C2825_=_C3209 ,C2825_=_C3405 ,\nC2825_=_C3554 ,C2825_=_C3700 ,C2825_=_C3899 ,C2825_=_C3916 ,C2825_=_C3919 ,C2825_=_C3958 ,\nC2825_=_C3982 ,C2825_=_C3983 ,C2825_=_C3984 ,C3094_=_C3207 ,C3094_=_C3234 ,C3094_=_C3699 ,\nC3094_=_C3725 ,C3094_=_C3836 ,C3094_=_C3893 ,C3094_=_C3894 ,C3094_=_C3895 ,C3094_=_C3897 ,\nC3094_=_C3898 ,C3207_=_C3209 ,C3207_=_C3234 ,C3207_=_C3699 ,C3207_=_C3725 ,C3207_=_C3836 ,\nC3207_=_C3893 ,C3207_=_C3894 ,C3207_=_C3895 ,C3207_=_C3897 ,C3207_=_C3898 ,C3209_=_C3405 ,\nC3209_=_C3554 ,C3209_=_C3700 ,C3209_=_C3899 ,C3209_=_C3916 ,C3209_=_C3919 ,C3209_=_C3958 ,\nC3209_=_C3982 ,C3209_=_C3983 ,C3209_=_C3984 ,C3234_=_C3699 ,C3234_=_C3725 ,C3234_=_C3836 ,\nC3234_=_C3893 ,C3234_=_C3894 ,C3234_=_C3895 ,C3234_=_C3897 ,C3234_=_C3898 ,C3405_=_C3554 ,\nC3405_=_C3700 ,C3405_=_C3899 ,C3405_=_C3916 ,C3405_=_C3919 ,C3405_=_C3958 ,C3405_=_C3982 ,\nC3405_=_C3983 ,C3405_=_C3984 ,C3554_=_C3700 ,C3554_=_C3899 ,C3554_=_C3916 ,C3554_=_C3919 ,\nC3554_=_C3958 ,C3554_=_C3982 ,C3554_=_C3983 ,C3554_=_C3984 ,C3699_=_C3700 ,C3699_=_C3725 ,\nC3699_=_C3836 ,C3699_=_C3893 ,C3699_=_C3894 ,C3699_=_C3895 ,C3699_=_C3897 ,C3699_=_C3898 ,\nC3700_=_C3899 ,C3700_=_C3916 ,C3700_=_C3919 ,C3700_=_C3958 ,C3700_=_C3982 ,C3700_=_C3983 ,\nC3700_=_C3984 ,C3725_=_C3836 ,C3725_=_C3893 ,C3725_=_C3894 ,C3725_=_C3895 ,C3725_=_C3897 ,\nC3725_=_C3898 ,C3836_=_C3893 ,C3836_=_C3894 ,C3836_=_C3895 ,C3836_=_C3897 ,C3836_=_C3898 ,\nC3893_=_C3894 ,C3893_=_C3895 ,C3893_=_C3897 ,C3893_=_C3898 ,C3893_=_C3916 ,C3894_=_C3895 ,\nC3894_=_C3897 ,C3894_=_C3898 ,C3894_=_C3919 ,C3895_=_C3897 ,C3895_=_C3898 ,C3895_=_C3958 ,\nC3897_=_C3898 ,C3898_=_C3983 ,C3899_=_C3916 ,C3899_=_C3919 ,C3899_=_C3958 ,C3899_=_C3982 ,\nC3899_=_C3983 ,C3899_=_C3984 ,C3916_=_C3919 ,C3916_=_C3958 ,C3916_=_C3982 ,C3916_=_C3983 ,\nC3916_=_C3984 ,C3919_=_C3958 ,C3919_=_C3982 ,C3919_=_C3983 ,C3919_=_C3984 ,C3958_=_C3982 ,\nC3958_=_C3983 ,C3958_=_C3984 ,C3982_=_C3983 ,C3982_=_C3984 ,C3983_=_C3984 ,"];257[shape=box, label="id:257 level: 7\n53: C434 C903 C947 C953 C1064 \nC1077 C1090 C1266 C1284 C1313 C1328 \nC1360 C1397 C1479 C1533 C1546 C1700 \nC1743 C1759 C1808 C1884 C1885 C1886 \nC1887 C1888 C1889 C1890 C1891 C1892 \nC1893 C1894 C1895 C1896 C1897 C1898 \nC1899 C1900 C2020 C2042 C2485 C2823 \nC3312 C3326 C3632 C3809 C3826 C3894 \nC3912 C3918 C3919 C3920 C3921 C3922 \n713: C434_=_C947( C434 C947 ) C434_=_C1064( C434 C1064 ) C434_=_C1090( C434 C1090 ) C434_=_C1284( C434 C1284 ) C434_=_C1328( C434 C1328 ) \nC434_=_C1397( C434 C1397 ) C434_=_C1546( C434 C1546 ) C434_=_C1759( C434 C1759 ) C434_=_C1808( C434 C1808 ) C434_=_C1896( C434 C1896 ) C434_=_C2020( C434 C2020 ) \nC434_=_C2042( C434 C2042 ) C434_=_C2485( C434 C2485 ) C434_=_C2823( C434 C2823 ) C434_=_C3312( C434 C3312 ) C434_=_C3326( C434 C3326 ) C434_=_C3632( C434 C3632 ) \nC434_=_C3809( C434 C3809 ) C434_=_C3826( C434 C3826 ) C434_=_C3894( C434 C3894 ) C434_=_C3912( C434 C3912 ) C434_=_C3918( C434 C3918 ) C434_=_C3919( C434 C3919 ) \nC434_=_C3920( C434 C3920 ) C434_=_C3921( C434 C3921 ) C434_=_C3922( C434 C3922 ) C903_=_C953( C903 C953 ) C903_=_C1077( C903 C1077 ) C903_=_C1266( C903 C1266 ) \nC903_=_C1313( C903 C1313 ) C903_=_C1360( C903 C1360 ) C903_=_C1479( C903 C1479 ) C903_=_C1533( C903 C1533 ) C903_=_C1700( C903 C1700 ) C903_=_C1743( C903 C1743 ) \nC903_=_C1884( C903 C1884 ) C903_=_C1885( C903 C1885 ) C903_=_C1886( C903 C1886 ) C903_=_C1887( C903 C1887 ) C903_=_C1888( C903 C1888 ) C903_=_C1889( C903 C1889 ) \nC903_=_C1890( C903 C1890 ) C903_=_C1891( C903 C1891 ) C903_=_C1892( C903 C1892 ) C903_=_C1893( C903 C1893 ) C903_=_C1894( C903 C1894 ) C903_=_C1895( C903 C1895 ) \nC903_=_C1896( C903 C1896 ) C903_=_C1897( C903 C1897 ) C903_=_C1898( C903 C1898 ) C903_=_C1899( C903 C1899 ) C903_=_C1900( C903 C1900 ) C947_=_C1064( C947 C1064 ) \nC947_=_C1090( C947 C1090 ) C947_=_C1284( C947 C1284 ) C947_=_C1328( C947 C1328 ) C947_=_C1397( C947 C1397 ) C947_=_C1546( C947 C1546 ) C947_=_C1759( C947 C1759 ) \nC947_=_C1808( C947 C1808 ) C947_=_C1896( C947 C1896 ) C947_=_C2020( C947 C2020 ) C947_=_C2042( C947 C2042 ) C947_=_C2485( C947 C2485 ) C947_=_C2823( C947 C2823 ) \nC947_=_C3312( C947 C3312 ) C947_=_C3326( C947 C3326 ) C947_=_C3632( C947 C3632 ) C947_=_C3809( C947 C3809 ) C947_=_C3826( C947 C3826 ) C947_=_C3894( C947 C3894 ) \nC947_=_C3912( C947 C3912 ) C947_=_C3918( C947 C3918 ) C947_=_C3919( C947 C3919 ) C947_=_C3920( C947 C3920 ) C947_=_C3921( C947 C3921 ) C947_=_C3922( C947 C3922 ) \nC953_=_C1077( C953 C1077 ) C953_=_C1266( C953 C1266 ) C953_=_C1313( C953 C1313 ) C953_=_C1360( C953 C1360 ) C953_=_C1479( C953 C1479 ) C953_=_C1533( C953 C1533 ) \nC953_=_C1700( C953 C1700 ) C953_=_C1743( C953 C1743 ) C953_=_C1884( C953 C1884 ) C953_=_C1885( C953 C1885 ) C953_=_C1886( C953 C1886 ) C953_=_C1887( C953 C1887 ) \nC953_=_C1888( C953 C1888 ) C953_=_C1889( C953 C1889 ) C953_=_C1890( C953 C1890 ) C953_=_C1891( C953 C1891 ) C953_=_C1892( C953 C1892 ) C953_=_C1893( C953 C1893 ) \nC953_=_C1894( C953 C1894 ) C953_=_C1895( C953 C1895 ) C953_=_C1896( C953 C1896 ) C953_=_C1897( C953 C1897 ) C953_=_C1898( C953 C1898 ) C953_=_C1899( C953 C1899 ) \nC953_=_C1900( C953 C1900 ) C1064_=_C1090( C1064 C1090 ) C1064_=_C1284( C1064 C1284 ) C1064_=_C1328( C1064 C1328 ) C1064_=_C1397( C1064 C1397 ) C1064_=_C1546( C1064 C1546 ) \nC1064_=_C1759( C1064 C1759 ) C1064_=_C1808( C1064 C1808 ) C1064_=_C1896( C1064 C1896 ) C1064_=_C2020( C1064 C2020 ) C1064_=_C2042( C1064 C2042 ) C1064_=_C2485( C1064 C2485 ) \nC1064_=_C2823( C1064 C2823 ) C1064_=_C3312( C1064 C3312 ) C1064_=_C3326( C1064 C3326 ) C1064_=_C3632( C1064 C3632 ) C1064_=_C3809( C1064 C3809 ) C1064_=_C3826( C1064 C3826 ) \nC1064_=_C3894( C1064 C3894 ) C1064_=_C3912( C1064 C3912 ) C1064_=_C3918( C1064 C3918 ) C1064_=_C3919( C1064 C3919 ) C1064_=_C3920( C1064 C3920 ) C1064_=_C3921( C1064 C3921 ) \nC1064_=_C3922( C1064 C3922 ) C1077_=_C1090( C1077 C1090 ) C1077_=_C1266( C1077 C1266 ) C1077_=_C1313( C1077 C1313 ) C1077_=_C1360( C1077 C1360 ) C1077_=_C1479( C1077 C1479 ) \nC1077_=_C1533( C1077 C1533 ) C1077_=_C1700( C1077 C1700 ) C1077_=_C1743( C1077 C1743 ) C1077_=_C1884( C1077 C1884 ) C1077_=_C1885( C1077 C1885 ) C1077_=_C1886( C1077 C1886 ) \nC1077_=_C1887( C1077 C1887 ) C1077_=_C1888( C1077 C1888 ) C1077_=_C1889( C1077 C1889 ) C1077_=_C1890( C1077 C1890 ) C1077_=_C1891( C1077 C1891 ) C1077_=_C1892( C1077 C1892 ) \nC1077_=_C1893( C1077 C1893 ) C1077_=_C1894( C1077 C1894 ) C1077_=_C1895( C1077 C1895 ) C1077_=_C1896( C1077 C1896 ) C1077_=_C1897( C1077 C1897 ) C1077_=_C1898( C1077 C1898 ) \nC1077_=_C1899( C1077 C1899 ) C1077_=_C1900( C1077</w:t>
      </w:r>
    </w:p>
    <w:p>
      <w:pPr>
        <w:pStyle w:val="PreformattedText"/>
        <w:bidi w:val="0"/>
        <w:spacing w:before="0" w:after="0"/>
        <w:jc w:val="left"/>
        <w:rPr/>
      </w:pPr>
      <w:r>
        <w:rPr/>
        <w:t xml:space="preserve"> </w:t>
      </w:r>
      <w:r>
        <w:rPr/>
        <w:t>C1900 ) C1090_=_C1284( C1090 C1284 ) C1090_=_C1328( C1090 C1328 ) C1090_=_C1397( C1090 C1397 ) C1090_=_C1546( C1090 C1546 ) \nC1090_=_C1759( C1090 C1759 ) C1090_=_C1808( C1090 C1808 ) C1090_=_C1896( C1090 C1896 ) C1090_=_C2020( C1090 C2020 ) C1090_=_C2042( C1090 C2042 ) C1090_=_C2485( C1090 C2485 ) \nC1090_=_C2823( C1090 C2823 ) C1090_=_C3312( C1090 C3312 ) C1090_=_C3326( C1090 C3326 ) C1090_=_C3632( C1090 C3632 ) C1090_=_C3809( C1090 C3809 ) C1090_=_C3826( C1090 C3826 ) \nC1090_=_C3894( C1090 C3894 ) C1090_=_C3912( C1090 C3912 ) C1090_=_C3918( C1090 C3918 ) C1090_=_C3919( C1090 C3919 ) C1090_=_C3920( C1090 C3920 ) C1090_=_C3921( C1090 C3921 ) \nC1090_=_C3922( C1090 C3922 ) C1266_=_C1284( C1266 C1284 ) C1266_=_C1313( C1266 C1313 ) C1266_=_C1360( C1266 C1360 ) C1266_=_C1479( C1266 C1479 ) C1266_=_C1533( C1266 C1533 ) \nC1266_=_C1700( C1266 C1700 ) C1266_=_C1743( C1266 C1743 ) C1266_=_C1884( C1266 C1884 ) C1266_=_C1885( C1266 C1885 ) C1266_=_C1886( C1266 C1886 ) C1266_=_C1887( C1266 C1887 ) \nC1266_=_C1888( C1266 C1888 ) C1266_=_C1889( C1266 C1889 ) C1266_=_C1890( C1266 C1890 ) C1266_=_C1891( C1266 C1891 ) C1266_=_C1892( C1266 C1892 ) C1266_=_C1893( C1266 C1893 ) \nC1266_=_C1894( C1266 C1894 ) C1266_=_C1895( C1266 C1895 ) C1266_=_C1896( C1266 C1896 ) C1266_=_C1897( C1266 C1897 ) C1266_=_C1898( C1266 C1898 ) C1266_=_C1899( C1266 C1899 ) \nC1266_=_C1900( C1266 C1900 ) C1284_=_C1328( C1284 C1328 ) C1284_=_C1397( C1284 C1397 ) C1284_=_C1546( C1284 C1546 ) C1284_=_C1759( C1284 C1759 ) C1284_=_C1808( C1284 C1808 ) \nC1284_=_C1896( C1284 C1896 ) C1284_=_C2020( C1284 C2020 ) C1284_=_C2042( C1284 C2042 ) C1284_=_C2485( C1284 C2485 ) C1284_=_C2823( C1284 C2823 ) C1284_=_C3312( C1284 C3312 ) \nC1284_=_C3326( C1284 C3326 ) C1284_=_C3632( C1284 C3632 ) C1284_=_C3809( C1284 C3809 ) C1284_=_C3826( C1284 C3826 ) C1284_=_C3894( C1284 C3894 ) C1284_=_C3912( C1284 C3912 ) \nC1284_=_C3918( C1284 C3918 ) C1284_=_C3919( C1284 C3919 ) C1284_=_C3920( C1284 C3920 ) C1284_=_C3921( C1284 C3921 ) C1284_=_C3922( C1284 C3922 ) C1313_=_C1328( C1313 C1328 ) \nC1313_=_C1360( C1313 C1360 ) C1313_=_C1479( C1313 C1479 ) C1313_=_C1533( C1313 C1533 ) C1313_=_C1700( C1313 C1700 ) C1313_=_C1743( C1313 C1743 ) C1313_=_C1884( C1313 C1884 ) \nC1313_=_C1885( C1313 C1885 ) C1313_=_C1886( C1313 C1886 ) C1313_=_C1887( C1313 C1887 ) C1313_=_C1888( C1313 C1888 ) C1313_=_C1889( C1313 C1889 ) C1313_=_C1890( C1313 C1890 ) \nC1313_=_C1891( C1313 C1891 ) C1313_=_C1892( C1313 C1892 ) C1313_=_C1893( C1313 C1893 ) C1313_=_C1894( C1313 C1894 ) C1313_=_C1895( C1313 C1895 ) C1313_=_C1896( C1313 C1896 ) \nC1313_=_C1897( C1313 C1897 ) C1313_=_C1898( C1313 C1898 ) C1313_=_C1899( C1313 C1899 ) C1313_=_C1900( C1313 C1900 ) C1328_=_C1397( C1328 C1397 ) C1328_=_C1546( C1328 C1546 ) \nC1328_=_C1759( C1328 C1759 ) C1328_=_C1808( C1328 C1808 ) C1328_=_C1896( C1328 C1896 ) C1328_=_C2020( C1328 C2020 ) C1328_=_C2042( C1328 C2042 ) C1328_=_C2485( C1328 C2485 ) \nC1328_=_C2823( C1328 C2823 ) C1328_=_C3312( C1328 C3312 ) C1328_=_C3326( C1328 C3326 ) C1328_=_C3632( C1328 C3632 ) C1328_=_C3809( C1328 C3809 ) C1328_=_C3826( C1328 C3826 ) \nC1328_=_C3894( C1328 C3894 ) C1328_=_C3912( C1328 C3912 ) C1328_=_C3918( C1328 C3918 ) C1328_=_C3919( C1328 C3919 ) C1328_=_C3920( C1328 C3920 ) C1328_=_C3921( C1328 C3921 ) \nC1328_=_C3922( C1328 C3922 ) C1360_=_C1479( C1360 C1479 ) C1360_=_C1533( C1360 C1533 ) C1360_=_C1700( C1360 C1700 ) C1360_=_C1743( C1360 C1743 ) C1360_=_C1884( C1360 C1884 ) \nC1360_=_C1885( C1360 C1885 ) C1360_=_C1886( C1360 C1886 ) C1360_=_C1887( C1360 C1887 ) C1360_=_C1888( C1360 C1888 ) C1360_=_C1889( C1360 C1889 ) C1360_=_C1890( C1360 C1890 ) \nC1360_=_C1891( C1360 C1891 ) C1360_=_C1892( C1360 C1892 ) C1360_=_C1893( C1360 C1893 ) C1360_=_C1894( C1360 C1894 ) C1360_=_C1895( C1360 C1895 ) C1360_=_C1896( C1360 C1896 ) \nC1360_=_C1897( C1360 C1897 ) C1360_=_C1898( C1360 C1898 ) C1360_=_C1899( C1360 C1899 ) C1360_=_C1900( C1360 C1900 ) C1397_=_C1546( C1397 C1546 ) C1397_=_C1759( C1397 C1759 ) \nC1397_=_C1808( C1397 C1808 ) C1397_=_C1896( C1397 C1896 ) C1397_=_C2020( C1397 C2020 ) C1397_=_C2042( C1397 C2042 ) C1397_=_C2485( C1397 C2485 ) C1397_=_C2823( C1397 C2823 ) \nC1397_=_C3312( C1397 C3312 ) C1397_=_C3326( C1397 C3326 ) C1397_=_C3632( C1397 C3632 ) C1397_=_C3809( C1397 C3809 ) C1397_=_C3826( C1397 C3826 ) C1397_=_C3894( C1397 C3894 ) \nC1397_=_C3912( C1397 C3912 ) C1397_=_C3918( C1397 C3918 ) C1397_=_C3919( C1397 C3919 ) C1397_=_C3920( C1397 C3920 ) C1397_=_C3921( C1397 C3921 ) C1397_=_C3922( C1397 C3922 ) \nC1479_=_C1533( C1479 C1533 ) C1479_=_C1700( C1479 C1700 ) C1479_=_C1743( C1479 C1743 ) C1479_=_C1884( C1479 C1884 ) C1479_=_C1885( C1479 C1885 ) C1479_=_C1886( C1479 C1886 ) \nC1479_=_C1887( C1479 C1887 ) C1479_=_C1888( C1479 C1888 ) C1479_=_C1889( C1479 C1889 ) C1479_=_C1890( C1479 C1890 ) C1479_=_C1891( C1479 C1891 ) C1479_=_C1892( C1479 C1892 ) \nC1479_=_C1893( C1479 C1893 ) C1479_=_C1894( C1479 C1894 ) C1479_=_C1895( C1479 C1895 ) C1479_=_C1896( C1479 C1896 ) C1479_=_C1897( C1479 C1897 ) C1479_=_C1898( C1479 C1898 ) \nC1479_=_C1899( C1479 C1899 ) C1479_=_C1900( C1479 C1900 ) C1533_=_C1546( C1533 C1546 ) C1533_=_C1700( C1533 C1700 ) C1533_=_C1743( C1533 C1743 ) C1533_=_C1884( C1533 C1884 ) \nC1533_=_C1885( C1533 C1885 ) C1533_=_C1886( C1533 C1886 ) C1533_=_C1887( C1533 C1887 ) C1533_=_C1888( C1533 C1888 ) C1533_=_C1889( C1533 C1889 ) C1533_=_C1890( C1533 C1890 ) \nC1533_=_C1891( C1533 C1891 ) C1533_=_C1892( C1533 C1892 ) C1533_=_C1893( C1533 C1893 ) C1533_=_C1894( C1533 C1894 ) C1533_=_C1895( C1533 C1895 ) C1533_=_C1896( C1533 C1896 ) \nC1533_=_C1897( C1533 C1897 ) C1533_=_C1898( C1533 C1898 ) C1533_=_C1899( C1533 C1899 ) C1533_=_C1900( C1533 C1900 ) C1546_=_C1759( C1546 C1759 ) C1546_=_C1808( C1546 C1808 ) \nC1546_=_C1896( C1546 C1896 ) C1546_=_C2020( C1546 C2020 ) C1546_=_C2042( C1546 C2042 ) C1546_=_C2485( C1546 C2485 ) C1546_=_C2823( C1546 C2823 ) C1546_=_C3312( C1546 C3312 ) \nC1546_=_C3326( C1546 C3326 ) C1546_=_C3632( C1546 C3632 ) C1546_=_C3809( C1546 C3809 ) C1546_=_C3826( C1546 C3826 ) C1546_=_C3894( C1546 C3894 ) C1546_=_C3912( C1546 C3912 ) \nC1546_=_C3918( C1546 C3918 ) C1546_=_C3919( C1546 C3919 ) C1546_=_C3920( C1546 C3920 ) C1546_=_C3921( C1546 C3921 ) C1546_=_C3922( C1546 C3922 ) C1700_=_C1743( C1700 C1743 ) \nC1700_=_C1884( C1700 C1884 ) C1700_=_C1885( C1700 C1885 ) C1700_=_C1886( C1700 C1886 ) C1700_=_C1887( C1700 C1887 ) C1700_=_C1888( C1700 C1888 ) C1700_=_C1889( C1700 C1889 ) \nC1700_=_C1890( C1700 C1890 ) C1700_=_C1891( C1700 C1891 ) C1700_=_C1892( C1700 C1892 ) C1700_=_C1893( C1700 C1893 ) C1700_=_C1894( C1700 C1894 ) C1700_=_C1895( C1700 C1895 ) \nC1700_=_C1896( C1700 C1896 ) C1700_=_C1897( C1700 C1897 ) C1700_=_C1898( C1700 C1898 ) C1700_=_C1899( C1700 C1899 ) C1700_=_C1900( C1700 C1900 ) C1743_=_C1759( C1743 C1759 ) \nC1743_=_C1884( C1743 C1884 ) C1743_=_C1885( C1743 C1885 ) C1743_=_C1886( C1743 C1886 ) C1743_=_C1887( C1743 C1887 ) C1743_=_C1888( C1743 C1888 ) C1743_=_C1889( C1743 C1889 ) \nC1743_=_C1890( C1743 C1890 ) C1743_=_C1891( C1743 C1891 ) C1743_=_C1892( C1743 C1892 ) C1743_=_C1893( C1743 C1893 ) C1743_=_C1894( C1743 C1894 ) C1743_=_C1895( C1743 C1895 ) \nC1743_=_C1896( C1743 C1896 ) C1743_=_C1897( C1743 C1897 ) C1743_=_C1898( C1743 C1898 ) C1743_=_C1899( C1743 C1899 ) C1743_=_C1900( C1743 C1900 ) C1759_=_C1808( C1759 C1808 ) \nC1759_=_C1896( C1759 C1896 ) C1759_=_C2020( C1759 C2020 ) C1759_=_C2042( C1759 C2042 ) C1759_=_C2485( C1759 C2485 ) C1759_=_C2823( C1759 C2823 ) C1759_=_C3312( C1759 C3312 ) \nC1759_=_C3326( C1759 C3326 ) C1759_=_C3632( C1759 C3632 ) C1759_=_C3809( C1759 C3809 ) C1759_=_C3826( C1759 C3826 ) C1759_=_C3894( C1759 C3894 ) C1759_=_C3912( C1759 C3912 ) \nC1759_=_C3918( C1759 C3918 ) C1759_=_C3919( C1759 C3919 ) C1759_=_C3920( C1759 C3920 ) C1759_=_C3921( C1759 C3921 ) C1759_=_C3922( C1759 C3922 ) C1808_=_C1896( C1808 C1896 ) \nC1808_=_C2020( C1808 C2020 ) C1808_=_C2042( C1808 C2042 ) C1808_=_C2485( C1808 C2485 ) C1808_=_C2823( C1808 C2823 ) C1808_=_C3312( C1808 C3312 ) C1808_=_C3326( C1808 C3326 ) \nC1808_=_C3632( C1808 C3632 ) C1808_=_C3809( C1808 C3809 ) C1808_=_C3826( C1808 C3826 ) C1808_=_C3894( C1808 C3894 ) C1808_=_C3912( C1808 C3912 ) C1808_=_C3918( C1808 C3918 ) \nC1808_=_C3919( C1808 C3919 ) C1808_=_C3920( C1808 C3920 ) C1808_=_C3921( C1808 C3921 ) C1808_=_C3922( C1808 C3922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2042( C1884 C2042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7_=_C1888( C1887 C1888 ) C1887_=_C1889( C1887 C1889 ) C1887_=_C1890( C1887 C1890 ) C1887_=_C1891( C1887 C1891 ) \nC1887_=_C1892( C1887 C1892 ) C1887_=_C1893( C1887 C1893 ) C1887_=_C1894( C1887 C1894 ) C1887_=_C1895(</w:t>
      </w:r>
    </w:p>
    <w:p>
      <w:pPr>
        <w:pStyle w:val="PreformattedText"/>
        <w:bidi w:val="0"/>
        <w:spacing w:before="0" w:after="0"/>
        <w:jc w:val="left"/>
        <w:rPr/>
      </w:pPr>
      <w:r>
        <w:rPr/>
        <w:t xml:space="preserve"> </w:t>
      </w:r>
      <w:r>
        <w:rPr/>
        <w:t>C1887 C1895 ) C1887_=_C1896( C1887 C1896 ) C1887_=_C1897( C1887 C1897 ) \nC1887_=_C1898( C1887 C1898 ) C1887_=_C1899( C1887 C1899 ) C1887_=_C1900( C1887 C1900 ) C1887_=_C2485( C1887 C2485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90_=_C1891( C1890 C1891 ) C1890_=_C1892( C1890 C1892 ) C1890_=_C1893( C1890 C1893 ) \nC1890_=_C1894( C1890 C1894 ) C1890_=_C1895( C1890 C1895 ) C1890_=_C1896( C1890 C1896 ) C1890_=_C1897( C1890 C1897 ) C1890_=_C1898( C1890 C1898 ) C1890_=_C1899( C1890 C1899 ) \nC1890_=_C1900( C1890 C1900 ) C1891_=_C1892( C1891 C1892 ) C1891_=_C1893( C1891 C1893 ) C1891_=_C1894( C1891 C1894 ) C1891_=_C1895( C1891 C1895 ) C1891_=_C1896( C1891 C1896 ) \nC1891_=_C1897( C1891 C1897 ) C1891_=_C1898( C1891 C1898 ) C1891_=_C1899( C1891 C1899 ) C1891_=_C1900( C1891 C1900 ) C1892_=_C1893( C1892 C1893 ) C1892_=_C1894( C1892 C1894 ) \nC1892_=_C1895( C1892 C1895 ) C1892_=_C1896( C1892 C1896 ) C1892_=_C1897( C1892 C1897 ) C1892_=_C1898( C1892 C1898 ) C1892_=_C1899( C1892 C1899 ) C1892_=_C1900( C1892 C1900 ) \nC1892_=_C3632( C1892 C3632 ) C1893_=_C1894( C1893 C1894 ) C1893_=_C1895( C1893 C1895 ) C1893_=_C1896( C1893 C1896 ) C1893_=_C1897( C1893 C1897 ) C1893_=_C1898( C1893 C1898 ) \nC1893_=_C1899( C1893 C1899 ) C1893_=_C1900( C1893 C1900 ) C1894_=_C1895( C1894 C1895 ) C1894_=_C1896( C1894 C1896 ) C1894_=_C1897( C1894 C1897 ) C1894_=_C1898( C1894 C1898 ) \nC1894_=_C1899( C1894 C1899 ) C1894_=_C1900( C1894 C1900 ) C1894_=_C3894( C1894 C3894 ) C1895_=_C1896( C1895 C1896 ) C1895_=_C1897( C1895 C1897 ) C1895_=_C1898( C1895 C1898 ) \nC1895_=_C1899( C1895 C1899 ) C1895_=_C1900( C1895 C1900 ) C1896_=_C1897( C1896 C1897 ) C1896_=_C1898( C1896 C1898 ) C1896_=_C1899( C1896 C1899 ) C1896_=_C1900( C1896 C1900 ) \nC1896_=_C2020( C1896 C2020 ) C1896_=_C2042( C1896 C2042 ) C1896_=_C2485( C1896 C2485 ) C1896_=_C2823( C1896 C2823 ) C1896_=_C3312( C1896 C3312 ) C1896_=_C3326( C1896 C3326 ) \nC1896_=_C3632( C1896 C3632 ) C1896_=_C3809( C1896 C3809 ) C1896_=_C3826( C1896 C3826 ) C1896_=_C3894( C1896 C3894 ) C1896_=_C3912( C1896 C3912 ) C1896_=_C3918( C1896 C3918 ) \nC1896_=_C3919( C1896 C3919 ) C1896_=_C3920( C1896 C3920 ) C1896_=_C3921( C1896 C3921 ) C1896_=_C3922( C1896 C3922 ) C1897_=_C1898( C1897 C1898 ) C1897_=_C1899( C1897 C1899 ) \nC1897_=_C1900( C1897 C1900 ) C1897_=_C3919( C1897 C3919 ) C1898_=_C1899( C1898 C1899 ) C1898_=_C1900( C1898 C1900 ) C1899_=_C1900( C1899 C1900 ) C1900_=_C3922( C1900 C3922 ) \nC2020_=_C2042( C2020 C2042 ) C2020_=_C2485( C2020 C2485 ) C2020_=_C2823( C2020 C2823 ) C2020_=_C3312( C2020 C3312 ) C2020_=_C3326( C2020 C3326 ) C2020_=_C3632( C2020 C3632 ) \nC2020_=_C3809( C2020 C3809 ) C2020_=_C3826( C2020 C3826 ) C2020_=_C3894( C2020 C3894 ) C2020_=_C3912( C2020 C3912 ) C2020_=_C3918( C2020 C3918 ) C2020_=_C3919( C2020 C3919 ) \nC2020_=_C3920( C2020 C3920 ) C2020_=_C3921( C2020 C3921 ) C2020_=_C3922( C2020 C3922 ) C2042_=_C2485( C2042 C2485 ) C2042_=_C2823( C2042 C2823 ) C2042_=_C3312( C2042 C3312 ) \nC2042_=_C3326( C2042 C3326 ) C2042_=_C3632( C2042 C3632 ) C2042_=_C3809( C2042 C3809 ) C2042_=_C3826( C2042 C3826 ) C2042_=_C3894( C2042 C3894 ) C2042_=_C3912( C2042 C3912 ) \nC2042_=_C3918( C2042 C3918 ) C2042_=_C3919( C2042 C3919 ) C2042_=_C3920( C2042 C3920 ) C2042_=_C3921( C2042 C3921 ) C2042_=_C3922( C2042 C3922 ) C2485_=_C2823( C2485 C2823 ) \nC2485_=_C3312( C2485 C3312 ) C2485_=_C3326( C2485 C3326 ) C2485_=_C3632( C2485 C3632 ) C2485_=_C3809( C2485 C3809 ) C2485_=_C3826( C2485 C3826 ) C2485_=_C3894( C2485 C3894 ) \nC2485_=_C3912( C2485 C3912 ) C2485_=_C3918( C2485 C3918 ) C2485_=_C3919( C2485 C3919 ) C2485_=_C3920( C2485 C3920 ) C2485_=_C3921( C2485 C3921 ) C2485_=_C3922( C2485 C3922 ) \nC2823_=_C3312( C2823 C3312 ) C2823_=_C3326( C2823 C3326 ) C2823_=_C3632( C2823 C3632 ) C2823_=_C3809( C2823 C3809 ) C2823_=_C3826( C2823 C3826 ) C2823_=_C3894( C2823 C3894 ) \nC2823_=_C3912( C2823 C3912 ) C2823_=_C3918( C2823 C3918 ) C2823_=_C3919( C2823 C3919 ) C2823_=_C3920( C2823 C3920 ) C2823_=_C3921( C2823 C3921 ) C2823_=_C3922( C2823 C3922 ) \nC3312_=_C3326( C3312 C3326 ) C3312_=_C3632( C3312 C3632 ) C3312_=_C3809( C3312 C3809 ) C3312_=_C3826( C3312 C3826 ) C3312_=_C3894( C3312 C3894 ) C3312_=_C3912( C3312 C3912 ) \nC3312_=_C3918( C3312 C3918 ) C3312_=_C3919( C3312 C3919 ) C3312_=_C3920( C3312 C3920 ) C3312_=_C3921( C3312 C3921 ) C3312_=_C3922( C3312 C3922 ) C3326_=_C3632( C3326 C3632 ) \nC3326_=_C3809( C3326 C3809 ) C3326_=_C3826( C3326 C3826 ) C3326_=_C3894( C3326 C3894 ) C3326_=_C3912( C3326 C3912 ) C3326_=_C3918( C3326 C3918 ) C3326_=_C3919( C3326 C3919 ) \nC3326_=_C3920( C3326 C3920 ) C3326_=_C3921( C3326 C3921 ) C3326_=_C3922( C3326 C3922 ) C3632_=_C3809( C3632 C3809 ) C3632_=_C3826( C3632 C3826 ) C3632_=_C3894( C3632 C3894 ) \nC3632_=_C3912( C3632 C3912 ) C3632_=_C3918( C3632 C3918 ) C3632_=_C3919( C3632 C3919 ) C3632_=_C3920( C3632 C3920 ) C3632_=_C3921( C3632 C3921 ) C3632_=_C3922( C3632 C3922 ) \nC3809_=_C3826( C3809 C3826 ) C3809_=_C3894( C3809 C3894 ) C3809_=_C3912( C3809 C3912 ) C3809_=_C3918( C3809 C3918 ) C3809_=_C3919( C3809 C3919 ) C3809_=_C3920( C3809 C3920 ) \nC3809_=_C3921( C3809 C3921 ) C3809_=_C3922( C3809 C3922 ) C3826_=_C3894( C3826 C3894 ) C3826_=_C3912( C3826 C3912 ) C3826_=_C3918( C3826 C3918 ) C3826_=_C3919( C3826 C3919 ) \nC3826_=_C3920( C3826 C3920 ) C3826_=_C3921( C3826 C3921 ) C3826_=_C3922( C3826 C3922 ) C3894_=_C3912( C3894 C3912 ) C3894_=_C3918( C3894 C3918 ) C3894_=_C3919( C3894 C3919 ) \nC3894_=_C3920( C3894 C3920 ) C3894_=_C3921( C3894 C3921 ) C3894_=_C3922( C3894 C3922 ) C3912_=_C3918( C3912 C3918 ) C3912_=_C3919( C3912 C3919 ) C3912_=_C3920( C3912 C3920 ) \nC3912_=_C3921( C3912 C3921 ) C3912_=_C3922( C3912 C3922 ) C3918_=_C3919( C3918 C3919 ) C3918_=_C3920( C3918 C3920 ) C3918_=_C3921( C3918 C3921 ) C3918_=_C3922( C3918 C3922 ) \nC3919_=_C3920( C3919 C3920 ) C3919_=_C3921( C3919 C3921 ) C3919_=_C3922( C3919 C3922 ) C3920_=_C3921( C3920 C3921 ) C3920_=_C3922( C3920 C3922 ) C3921_=_C3922( C3921 C3922 ) "];187-&gt;257[label="52: C434 C903 C947 C953 C1064 \nC1077 C1090 C1266 C1284 C1313 C1328 \nC1360 C1397 C1479 C1533 C1546 C1700 \nC1743 C1759 C1808 C1884 C1885 C1886 \nC1887 C1888 C1889 C1890 C1891 C1892 \nC1893 C1894 C1895 C1897 C1898 C1899 \nC1900 C2020 C2042 C2485 C2823 C3312 \nC3326 C3632 C3809 C3826 C3894 C3912 \nC3918 C3919 C3920 C3921 C3922 \n661: C434_=_C947 ,C434_=_C1064 ,C434_=_C1090 ,C434_=_C1284 ,C434_=_C1328 ,\nC434_=_C1397 ,C434_=_C1546 ,C434_=_C1759 ,C434_=_C1808 ,C434_=_C2020 ,C434_=_C2042 ,\nC434_=_C2485 ,C434_=_C2823 ,C434_=_C3312 ,C434_=_C3326 ,C434_=_C3632 ,C434_=_C3809 ,\nC434_=_C3826 ,C434_=_C3894 ,C434_=_C3912 ,C434_=_C3918 ,C434_=_C3919 ,C434_=_C3920 ,\nC434_=_C3921 ,C434_=_C3922 ,C903_=_C953 ,C903_=_C1077 ,C903_=_C1266 ,C903_=_C1313 ,\nC903_=_C1360 ,C903_=_C1479 ,C903_=_C1533 ,C903_=_C1700 ,C903_=_C1743 ,C903_=_C1884 ,\nC903_=_C1885 ,C903_=_C1886 ,C903_=_C1887 ,C903_=_C1888 ,C903_=_C1889 ,C903_=_C1890 ,\nC903_=_C1891 ,C903_=_C1892 ,C903_=_C1893 ,C903_=_C1894 ,C903_=_C1895 ,C903_=_C1897 ,\nC903_=_C1898 ,C903_=_C1899 ,C903_=_C1900 ,C947_=_C1064 ,C947_=_C1090 ,C947_=_C1284 ,\nC947_=_C1328 ,C947_=_C1397 ,C947_=_C1546 ,C947_=_C1759 ,C947_=_C1808 ,C947_=_C2020 ,\nC947_=_C2042 ,C947_=_C2485 ,C947_=_C2823 ,C947_=_C3312 ,C947_=_C3326 ,C947_=_C3632 ,\nC947_=_C3809 ,C947_=_C3826 ,C947_=_C3894 ,C947_=_C3912 ,C947_=_C3918 ,C947_=_C3919 ,\nC947_=_C3920 ,C947_=_C3921 ,C947_=_C3922 ,C953_=_C1077 ,C953_=_C1266 ,C953_=_C1313 ,\nC953_=_C1360 ,C953_=_C1479 ,C953_=_C1533 ,C953_=_C1700 ,C953_=_C1743 ,C953_=_C1884 ,\nC953_=_C1885 ,C953_=_C1886 ,C953_=_C1887 ,C953_=_C1888 ,C953_=_C1889 ,C953_=_C1890 ,\nC953_=_C1891 ,C953_=_C1892 ,C953_=_C1893 ,C953_=_C1894 ,C953_=_C1895 ,C953_=_C1897 ,\nC953_=_C1898 ,C953_=_C1899 ,C953_=_C1900 ,C1064_=_C1090 ,C1064_=_C1284 ,C1064_=_C1328 ,\nC1064_=_C1397 ,C1064_=_C1546 ,C1064_=_C1759 ,C1064_=_C1808 ,C1064_=_C2020 ,C1064_=_C2042 ,\nC1064_=_C2485 ,C1064_=_C2823 ,C1064_=_C3312 ,C1064_=_C3326 ,C1064_=_C3632 ,C1064_=_C3809 ,\nC1064_=_C3826 ,C1064_=_C3894 ,C1064_=_C3912 ,C1064_=_C3918 ,C1064_=_C3919 ,C1064_=_C3920 ,\nC1064_=_C3921 ,C1064_=_C3922 ,C1077_=_C1090 ,C1077_=_C1266 ,C1077_=_C1313 ,C1077_=_C1360 ,\nC1077_=_C1479 ,C1077_=_C1533 ,C1077_=_C1700 ,C1077_=_C1743 ,C1077_=_C1884 ,C1077_=_C1885 ,\nC1077_=_C1886 ,C1077_=_C1887 ,C1077_=_C1888 ,C1077_=_C1889 ,C1077_=_C1890 ,C1077_=_C1891 ,\nC1077_=_C1892 ,C1077_=_C1893 ,C1077_=_C1894 ,C1077_=_C1895 ,C1077_=_C1897 ,C1077_=_C1898 ,\nC1077_=_C1899 ,C1077_=_C1900 ,C1090_=_C1284 ,C1090_=_C1328 ,C1090_=_C1397 ,C1090_=_C1546 ,\nC1090_=_C1759 ,C1090_=_C1808 ,C1090_=_C2020 ,C1090_=_C2042 ,C1090_=_C2485 ,C1090_=_C2823 ,\nC1090_=_C3312 ,C1090_=_C3326 ,C1090_=_C3632 ,C1090_=_C3809 ,C1090_=_C3826 ,C1090_=_C3894 ,\nC1090_=_C3912 ,C1090_=_C3918 ,C1090_=_C3919 ,C1090_=_C3920 ,C1090_=_C3921 ,C1090_=_C3922 ,\nC1266_=_C1284 ,C1266_=_C1313 ,C1266_=_C1360 ,C1266_=_C1479 ,C1266_=_C1533 ,C1266_=_C1700 ,\nC1266_=_C1743 ,C1266_=_C1884 ,C1266_=_C1885 ,C1266_=_C1886 ,C1266_=_C1887 ,C1266_=_C1888 ,\nC1266_=_C1889 ,C1266_=_C1890 ,C1266_=_C1891 ,C1266_=_C1892 ,C1266_=_C1893 ,C1266_=_C1894 ,\nC1266_=_C1895 ,C1266_=_C1897 ,C1266_=_C1898 ,C1266_=_C1899 ,C1266_=_C1900 ,C1284_=_C1328 ,\nC1284_=_C1397 ,C1284_=_C1546 ,C1284_=_C1759 ,C1284_=_C1808 ,C1284_=_C2020 ,C1284_=_C2042 ,\nC1284_=_C2485 ,C1284_=_C2823 ,C1284_=_C3312</w:t>
      </w:r>
    </w:p>
    <w:p>
      <w:pPr>
        <w:pStyle w:val="PreformattedText"/>
        <w:bidi w:val="0"/>
        <w:spacing w:before="0" w:after="0"/>
        <w:jc w:val="left"/>
        <w:rPr/>
      </w:pPr>
      <w:r>
        <w:rPr/>
        <w:t xml:space="preserve"> </w:t>
      </w:r>
      <w:r>
        <w:rPr/>
        <w:t>,C1284_=_C3326 ,C1284_=_C3632 ,C1284_=_C3809 ,\nC1284_=_C3826 ,C1284_=_C3894 ,C1284_=_C3912 ,C1284_=_C3918 ,C1284_=_C3919 ,C1284_=_C3920 ,\nC1284_=_C3921 ,C1284_=_C3922 ,C1313_=_C1328 ,C1313_=_C1360 ,C1313_=_C1479 ,C1313_=_C1533 ,\nC1313_=_C1700 ,C1313_=_C1743 ,C1313_=_C1884 ,C1313_=_C1885 ,C1313_=_C1886 ,C1313_=_C1887 ,\nC1313_=_C1888 ,C1313_=_C1889 ,C1313_=_C1890 ,C1313_=_C1891 ,C1313_=_C1892 ,C1313_=_C1893 ,\nC1313_=_C1894 ,C1313_=_C1895 ,C1313_=_C1897 ,C1313_=_C1898 ,C1313_=_C1899 ,C1313_=_C1900 ,\nC1328_=_C1397 ,C1328_=_C1546 ,C1328_=_C1759 ,C1328_=_C1808 ,C1328_=_C2020 ,C1328_=_C2042 ,\nC1328_=_C2485 ,C1328_=_C2823 ,C1328_=_C3312 ,C1328_=_C3326 ,C1328_=_C3632 ,C1328_=_C3809 ,\nC1328_=_C3826 ,C1328_=_C3894 ,C1328_=_C3912 ,C1328_=_C3918 ,C1328_=_C3919 ,C1328_=_C3920 ,\nC1328_=_C3921 ,C1328_=_C3922 ,C1360_=_C1479 ,C1360_=_C1533 ,C1360_=_C1700 ,C1360_=_C1743 ,\nC1360_=_C1884 ,C1360_=_C1885 ,C1360_=_C1886 ,C1360_=_C1887 ,C1360_=_C1888 ,C1360_=_C1889 ,\nC1360_=_C1890 ,C1360_=_C1891 ,C1360_=_C1892 ,C1360_=_C1893 ,C1360_=_C1894 ,C1360_=_C1895 ,\nC1360_=_C1897 ,C1360_=_C1898 ,C1360_=_C1899 ,C1360_=_C1900 ,C1397_=_C1546 ,C1397_=_C1759 ,\nC1397_=_C1808 ,C1397_=_C2020 ,C1397_=_C2042 ,C1397_=_C2485 ,C1397_=_C2823 ,C1397_=_C3312 ,\nC1397_=_C3326 ,C1397_=_C3632 ,C1397_=_C3809 ,C1397_=_C3826 ,C1397_=_C3894 ,C1397_=_C3912 ,\nC1397_=_C3918 ,C1397_=_C3919 ,C1397_=_C3920 ,C1397_=_C3921 ,C1397_=_C3922 ,C1479_=_C1533 ,\nC1479_=_C1700 ,C1479_=_C1743 ,C1479_=_C1884 ,C1479_=_C1885 ,C1479_=_C1886 ,C1479_=_C1887 ,\nC1479_=_C1888 ,C1479_=_C1889 ,C1479_=_C1890 ,C1479_=_C1891 ,C1479_=_C1892 ,C1479_=_C1893 ,\nC1479_=_C1894 ,C1479_=_C1895 ,C1479_=_C1897 ,C1479_=_C1898 ,C1479_=_C1899 ,C1479_=_C1900 ,\nC1533_=_C1546 ,C1533_=_C1700 ,C1533_=_C1743 ,C1533_=_C1884 ,C1533_=_C1885 ,C1533_=_C1886 ,\nC1533_=_C1887 ,C1533_=_C1888 ,C1533_=_C1889 ,C1533_=_C1890 ,C1533_=_C1891 ,C1533_=_C1892 ,\nC1533_=_C1893 ,C1533_=_C1894 ,C1533_=_C1895 ,C1533_=_C1897 ,C1533_=_C1898 ,C1533_=_C1899 ,\nC1533_=_C1900 ,C1546_=_C1759 ,C1546_=_C1808 ,C1546_=_C2020 ,C1546_=_C2042 ,C1546_=_C2485 ,\nC1546_=_C2823 ,C1546_=_C3312 ,C1546_=_C3326 ,C1546_=_C3632 ,C1546_=_C3809 ,C1546_=_C3826 ,\nC1546_=_C3894 ,C1546_=_C3912 ,C1546_=_C3918 ,C1546_=_C3919 ,C1546_=_C3920 ,C1546_=_C3921 ,\nC1546_=_C3922 ,C1700_=_C1743 ,C1700_=_C1884 ,C1700_=_C1885 ,C1700_=_C1886 ,C1700_=_C1887 ,\nC1700_=_C1888 ,C1700_=_C1889 ,C1700_=_C1890 ,C1700_=_C1891 ,C1700_=_C1892 ,C1700_=_C1893 ,\nC1700_=_C1894 ,C1700_=_C1895 ,C1700_=_C1897 ,C1700_=_C1898 ,C1700_=_C1899 ,C1700_=_C1900 ,\nC1743_=_C1759 ,C1743_=_C1884 ,C1743_=_C1885 ,C1743_=_C1886 ,C1743_=_C1887 ,C1743_=_C1888 ,\nC1743_=_C1889 ,C1743_=_C1890 ,C1743_=_C1891 ,C1743_=_C1892 ,C1743_=_C1893 ,C1743_=_C1894 ,\nC1743_=_C1895 ,C1743_=_C1897 ,C1743_=_C1898 ,C1743_=_C1899 ,C1743_=_C1900 ,C1759_=_C1808 ,\nC1759_=_C2020 ,C1759_=_C2042 ,C1759_=_C2485 ,C1759_=_C2823 ,C1759_=_C3312 ,C1759_=_C3326 ,\nC1759_=_C3632 ,C1759_=_C3809 ,C1759_=_C3826 ,C1759_=_C3894 ,C1759_=_C3912 ,C1759_=_C3918 ,\nC1759_=_C3919 ,C1759_=_C3920 ,C1759_=_C3921 ,C1759_=_C3922 ,C1808_=_C2020 ,C1808_=_C2042 ,\nC1808_=_C2485 ,C1808_=_C2823 ,C1808_=_C3312 ,C1808_=_C3326 ,C1808_=_C3632 ,C1808_=_C3809 ,\nC1808_=_C3826 ,C1808_=_C3894 ,C1808_=_C3912 ,C1808_=_C3918 ,C1808_=_C3919 ,C1808_=_C3920 ,\nC1808_=_C3921 ,C1808_=_C3922 ,C1884_=_C1885 ,C1884_=_C1886 ,C1884_=_C1887 ,C1884_=_C1888 ,\nC1884_=_C1889 ,C1884_=_C1890 ,C1884_=_C1891 ,C1884_=_C1892 ,C1884_=_C1893 ,C1884_=_C1894 ,\nC1884_=_C1895 ,C1884_=_C1897 ,C1884_=_C1898 ,C1884_=_C1899 ,C1884_=_C1900 ,C1884_=_C2042 ,\nC1885_=_C1886 ,C1885_=_C1887 ,C1885_=_C1888 ,C1885_=_C1889 ,C1885_=_C1890 ,C1885_=_C1891 ,\nC1885_=_C1892 ,C1885_=_C1893 ,C1885_=_C1894 ,C1885_=_C1895 ,C1885_=_C1897 ,C1885_=_C1898 ,\nC1885_=_C1899 ,C1885_=_C1900 ,C1886_=_C1887 ,C1886_=_C1888 ,C1886_=_C1889 ,C1886_=_C1890 ,\nC1886_=_C1891 ,C1886_=_C1892 ,C1886_=_C1893 ,C1886_=_C1894 ,C1886_=_C1895 ,C1886_=_C1897 ,\nC1886_=_C1898 ,C1886_=_C1899 ,C1886_=_C1900 ,C1887_=_C1888 ,C1887_=_C1889 ,C1887_=_C1890 ,\nC1887_=_C1891 ,C1887_=_C1892 ,C1887_=_C1893 ,C1887_=_C1894 ,C1887_=_C1895 ,C1887_=_C1897 ,\nC1887_=_C1898 ,C1887_=_C1899 ,C1887_=_C1900 ,C1887_=_C2485 ,C1888_=_C1889 ,C1888_=_C1890 ,\nC1888_=_C1891 ,C1888_=_C1892 ,C1888_=_C1893 ,C1888_=_C1894 ,C1888_=_C1895 ,C1888_=_C1897 ,\nC1888_=_C1898 ,C1888_=_C1899 ,C1888_=_C1900 ,C1889_=_C1890 ,C1889_=_C1891 ,C1889_=_C1892 ,\nC1889_=_C1893 ,C1889_=_C1894 ,C1889_=_C1895 ,C1889_=_C1897 ,C1889_=_C1898 ,C1889_=_C1899 ,\nC1889_=_C1900 ,C1890_=_C1891 ,C1890_=_C1892 ,C1890_=_C1893 ,C1890_=_C1894 ,C1890_=_C1895 ,\nC1890_=_C1897 ,C1890_=_C1898 ,C1890_=_C1899 ,C1890_=_C1900 ,C1891_=_C1892 ,C1891_=_C1893 ,\nC1891_=_C1894 ,C1891_=_C1895 ,C1891_=_C1897 ,C1891_=_C1898 ,C1891_=_C1899 ,C1891_=_C1900 ,\nC1892_=_C1893 ,C1892_=_C1894 ,C1892_=_C1895 ,C1892_=_C1897 ,C1892_=_C1898 ,C1892_=_C1899 ,\nC1892_=_C1900 ,C1892_=_C3632 ,C1893_=_C1894 ,C1893_=_C1895 ,C1893_=_C1897 ,C1893_=_C1898 ,\nC1893_=_C1899 ,C1893_=_C1900 ,C1894_=_C1895 ,C1894_=_C1897 ,C1894_=_C1898 ,C1894_=_C1899 ,\nC1894_=_C1900 ,C1894_=_C3894 ,C1895_=_C1897 ,C1895_=_C1898 ,C1895_=_C1899 ,C1895_=_C1900 ,\nC1897_=_C1898 ,C1897_=_C1899 ,C1897_=_C1900 ,C1897_=_C3919 ,C1898_=_C1899 ,C1898_=_C1900 ,\nC1899_=_C1900 ,C1900_=_C3922 ,C2020_=_C2042 ,C2020_=_C2485 ,C2020_=_C2823 ,C2020_=_C3312 ,\nC2020_=_C3326 ,C2020_=_C3632 ,C2020_=_C3809 ,C2020_=_C3826 ,C2020_=_C3894 ,C2020_=_C3912 ,\nC2020_=_C3918 ,C2020_=_C3919 ,C2020_=_C3920 ,C2020_=_C3921 ,C2020_=_C3922 ,C2042_=_C2485 ,\nC2042_=_C2823 ,C2042_=_C3312 ,C2042_=_C3326 ,C2042_=_C3632 ,C2042_=_C3809 ,C2042_=_C3826 ,\nC2042_=_C3894 ,C2042_=_C3912 ,C2042_=_C3918 ,C2042_=_C3919 ,C2042_=_C3920 ,C2042_=_C3921 ,\nC2042_=_C3922 ,C2485_=_C2823 ,C2485_=_C3312 ,C2485_=_C3326 ,C2485_=_C3632 ,C2485_=_C3809 ,\nC2485_=_C3826 ,C2485_=_C3894 ,C2485_=_C3912 ,C2485_=_C3918 ,C2485_=_C3919 ,C2485_=_C3920 ,\nC2485_=_C3921 ,C2485_=_C3922 ,C2823_=_C3312 ,C2823_=_C3326 ,C2823_=_C3632 ,C2823_=_C3809 ,\nC2823_=_C3826 ,C2823_=_C3894 ,C2823_=_C3912 ,C2823_=_C3918 ,C2823_=_C3919 ,C2823_=_C3920 ,\nC2823_=_C3921 ,C2823_=_C3922 ,C3312_=_C3326 ,C3312_=_C3632 ,C3312_=_C3809 ,C3312_=_C3826 ,\nC3312_=_C3894 ,C3312_=_C3912 ,C3312_=_C3918 ,C3312_=_C3919 ,C3312_=_C3920 ,C3312_=_C3921 ,\nC3312_=_C3922 ,C3326_=_C3632 ,C3326_=_C3809 ,C3326_=_C3826 ,C3326_=_C3894 ,C3326_=_C3912 ,\nC3326_=_C3918 ,C3326_=_C3919 ,C3326_=_C3920 ,C3326_=_C3921 ,C3326_=_C3922 ,C3632_=_C3809 ,\nC3632_=_C3826 ,C3632_=_C3894 ,C3632_=_C3912 ,C3632_=_C3918 ,C3632_=_C3919 ,C3632_=_C3920 ,\nC3632_=_C3921 ,C3632_=_C3922 ,C3809_=_C3826 ,C3809_=_C3894 ,C3809_=_C3912 ,C3809_=_C3918 ,\nC3809_=_C3919 ,C3809_=_C3920 ,C3809_=_C3921 ,C3809_=_C3922 ,C3826_=_C3894 ,C3826_=_C3912 ,\nC3826_=_C3918 ,C3826_=_C3919 ,C3826_=_C3920 ,C3826_=_C3921 ,C3826_=_C3922 ,C3894_=_C3912 ,\nC3894_=_C3918 ,C3894_=_C3919 ,C3894_=_C3920 ,C3894_=_C3921 ,C3894_=_C3922 ,C3912_=_C3918 ,\nC3912_=_C3919 ,C3912_=_C3920 ,C3912_=_C3921 ,C3912_=_C3922 ,C3918_=_C3919 ,C3918_=_C3920 ,\nC3918_=_C3921 ,C3918_=_C3922 ,C3919_=_C3920 ,C3919_=_C3921 ,C3919_=_C3922 ,C3920_=_C3921 ,\nC3920_=_C3922 ,C3921_=_C3922 ,"];258[shape=box, label="id:258 level: 7\n54: C175 C211 C232 C252 C367 \nC382 C556 C565 C704 C716 C1030 \nC1044 C1129 C1155 C1166 C1199 C1212 \nC1363 C1377 C1412 C1437 C1450 C1557 \nC1568 C1576 C1585 C1934 C2540 C2553 \nC2557 C2567 C2747 C2783 C2784 C2785 \nC2786 C2787 C2788 C2789 C2790 C2791 \nC2792 C2793 C2794 C2916 C3076 C3249 \nC3276 C3417 C3526 C3828 C3908 C4005 \nC4006 \n746: C175_=_C211( C175 C211 ) C175_=_C232( C175 C232 ) C175_=_C252( C175 C252 ) C175_=_C367( C175 C367 ) C175_=_C382( C175 C382 ) \nC175_=_C565( C175 C565 ) C175_=_C716( C175 C716 ) C175_=_C1044( C175 C1044 ) C175_=_C1166( C175 C1166 ) C175_=_C1212( C175 C1212 ) C175_=_C1377( C175 C1377 ) \nC175_=_C1450( C175 C1450 ) C175_=_C1568( C175 C1568 ) C175_=_C1585( C175 C1585 ) C175_=_C2553( C175 C2553 ) C175_=_C2567( C175 C2567 ) C175_=_C2792( C175 C2792 ) \nC175_=_C2916( C175 C2916 ) C175_=_C3076( C175 C3076 ) C175_=_C3249( C175 C3249 ) C175_=_C3276( C175 C3276 ) C175_=_C3417( C175 C3417 ) C175_=_C3526( C175 C3526 ) \nC175_=_C3828( C175 C3828 ) C175_=_C3908( C175 C3908 ) C175_=_C4005( C175 C4005 ) C175_=_C4006( C175 C4006 ) C211_=_C232( C211 C232 ) C211_=_C252( C211 C252 ) \nC211_=_C367( C211 C367 ) C211_=_C382( C211 C382 ) C211_=_C565( C211 C565 ) C211_=_C716( C211 C716 ) C211_=_C1044( C211 C1044 ) C211_=_C1166( C211 C1166 ) \nC211_=_C1212( C211 C1212 ) C211_=_C1377( C211 C1377 ) C211_=_C1450( C211 C1450 ) C211_=_C1568( C211 C1568 ) C211_=_C1585( C211 C1585 ) C211_=_C2553( C211 C2553 ) \nC211_=_C2567( C211 C2567 ) C211_=_C2792( C211 C2792 ) C211_=_C2916( C211 C2916 ) C211_=_C3076( C211 C3076 ) C211_=_C3249( C211 C3249 ) C211_=_C3276( C211 C3276 ) \nC211_=_C3417( C211 C3417 ) C211_=_C3526( C211 C3526 ) C211_=_C3828( C211 C3828 ) C211_=_C3908( C211 C3908 ) C211_=_C4005( C211 C4005 ) C211_=_C4006( C211 C4006 ) \nC232_=_C252( C232 C252 ) C232_=_C367( C232 C367 ) C232_=_C382( C232 C382 ) C232_=_C565( C232 C565 ) C232_=_C716( C232 C716 ) C232_=_C1044( C232 C1044 ) \nC232_=_C1166( C232 C1166 ) C232_=_C1212( C232 C1212 ) C232_=_C1377( C232 C1377 ) C232_=_C1450( C232 C1450 ) C232_=_C1568( C232 C1568 ) C232_=_C1585( C232 C1585 ) \nC232_=_C2553( C232 C2553 ) C232_=_C2567( C232 C2567 ) C232_=_C2792( C232 C2792 ) C232_=_C2916( C232 C2916 ) C232_=_C3076( C232 C3076 ) C232_=_C3249( C232 C3249 ) \nC232_=_C3276( C232 C3276 ) C232_=_C3417( C232 C3417 ) C232_=_C3526( C232 C3526 ) C232_=_C3828( C232 C3828 ) C232_=_C3908( C232 C3908 ) C232_=_C4005( C232 C4005 ) \nC232_=_C4006( C232 C4006 ) C252_=_C367( C252 C367 ) C252_=_C382( C252 C382 ) C252_=_C565( C252 C565 ) C252_=_C716( C252 C716 ) C252_=_C1044( C252 C1044 ) \nC252_=_C1166( C252 C1166 ) C252_=_C1212( C252 C1212 ) C252_=_C1377( C252 C1377 ) C252_=_C1450( C252 C1450 ) C252_=_C1568( C252 C1568 ) C252_=_C1585( C252 C1585 ) \nC252_=_C2553( C252 C2553 ) C252_=_C2567( C252 C2567 ) C252_=_C2792(</w:t>
      </w:r>
    </w:p>
    <w:p>
      <w:pPr>
        <w:pStyle w:val="PreformattedText"/>
        <w:bidi w:val="0"/>
        <w:spacing w:before="0" w:after="0"/>
        <w:jc w:val="left"/>
        <w:rPr/>
      </w:pPr>
      <w:r>
        <w:rPr/>
        <w:t xml:space="preserve"> </w:t>
      </w:r>
      <w:r>
        <w:rPr/>
        <w:t>C252 C2792 ) C252_=_C2916( C252 C2916 ) C252_=_C3076( C252 C3076 ) C252_=_C3249( C252 C3249 ) \nC252_=_C3276( C252 C3276 ) C252_=_C3417( C252 C3417 ) C252_=_C3526( C252 C3526 ) C252_=_C3828( C252 C3828 ) C252_=_C3908( C252 C3908 ) C252_=_C4005( C252 C4005 ) \nC252_=_C4006( C252 C4006 ) C367_=_C382( C367 C382 ) C367_=_C565( C367 C565 ) C367_=_C716( C367 C716 ) C367_=_C1044( C367 C1044 ) C367_=_C1166( C367 C1166 ) \nC367_=_C1212( C367 C1212 ) C367_=_C1377( C367 C1377 ) C367_=_C1450( C367 C1450 ) C367_=_C1568( C367 C1568 ) C367_=_C1585( C367 C1585 ) C367_=_C2553( C367 C2553 ) \nC367_=_C2567( C367 C2567 ) C367_=_C2792( C367 C2792 ) C367_=_C2916( C367 C2916 ) C367_=_C3076( C367 C3076 ) C367_=_C3249( C367 C3249 ) C367_=_C3276( C367 C3276 ) \nC367_=_C3417( C367 C3417 ) C367_=_C3526( C367 C3526 ) C367_=_C3828( C367 C3828 ) C367_=_C3908( C367 C3908 ) C367_=_C4005( C367 C4005 ) C367_=_C4006( C367 C4006 ) \nC382_=_C565( C382 C565 ) C382_=_C716( C382 C716 ) C382_=_C1044( C382 C1044 ) C382_=_C1166( C382 C1166 ) C382_=_C1212( C382 C1212 ) C382_=_C1377( C382 C1377 ) \nC382_=_C1450( C382 C1450 ) C382_=_C1568( C382 C1568 ) C382_=_C1585( C382 C1585 ) C382_=_C2553( C382 C2553 ) C382_=_C2567( C382 C2567 ) C382_=_C2792( C382 C2792 ) \nC382_=_C2916( C382 C2916 ) C382_=_C3076( C382 C3076 ) C382_=_C3249( C382 C3249 ) C382_=_C3276( C382 C3276 ) C382_=_C3417( C382 C3417 ) C382_=_C3526( C382 C3526 ) \nC382_=_C3828( C382 C3828 ) C382_=_C3908( C382 C3908 ) C382_=_C4005( C382 C4005 ) C382_=_C4006( C382 C4006 ) C556_=_C565( C556 C565 ) C556_=_C704( C556 C704 ) \nC556_=_C1030( C556 C1030 ) C556_=_C1129( C556 C1129 ) C556_=_C1155( C556 C1155 ) C556_=_C1199( C556 C1199 ) C556_=_C1363( C556 C1363 ) C556_=_C1412( C556 C1412 ) \nC556_=_C1437( C556 C1437 ) C556_=_C1557( C556 C1557 ) C556_=_C1576( C556 C1576 ) C556_=_C1934( C556 C1934 ) C556_=_C2540( C556 C2540 ) C556_=_C2557( C556 C2557 ) \nC556_=_C2747( C556 C2747 ) C556_=_C2783( C556 C2783 ) C556_=_C2784( C556 C2784 ) C556_=_C2785( C556 C2785 ) C556_=_C2786( C556 C2786 ) C556_=_C2787( C556 C2787 ) \nC556_=_C2788( C556 C2788 ) C556_=_C2789( C556 C2789 ) C556_=_C2790( C556 C2790 ) C556_=_C2791( C556 C2791 ) C556_=_C2792( C556 C2792 ) C556_=_C2793( C556 C2793 ) \nC556_=_C2794( C556 C2794 ) C565_=_C716( C565 C716 ) C565_=_C1044( C565 C1044 ) C565_=_C1166( C565 C1166 ) C565_=_C1212( C565 C1212 ) C565_=_C1377( C565 C1377 ) \nC565_=_C1450( C565 C1450 ) C565_=_C1568( C565 C1568 ) C565_=_C1585( C565 C1585 ) C565_=_C2553( C565 C2553 ) C565_=_C2567( C565 C2567 ) C565_=_C2792( C565 C2792 ) \nC565_=_C2916( C565 C2916 ) C565_=_C3076( C565 C3076 ) C565_=_C3249( C565 C3249 ) C565_=_C3276( C565 C3276 ) C565_=_C3417( C565 C3417 ) C565_=_C3526( C565 C3526 ) \nC565_=_C3828( C565 C3828 ) C565_=_C3908( C565 C3908 ) C565_=_C4005( C565 C4005 ) C565_=_C4006( C565 C4006 ) C704_=_C716( C704 C716 ) C704_=_C1030( C704 C1030 ) \nC704_=_C1129( C704 C1129 ) C704_=_C1155( C704 C1155 ) C704_=_C1199( C704 C1199 ) C704_=_C1363( C704 C1363 ) C704_=_C1412( C704 C1412 ) C704_=_C1437( C704 C1437 ) \nC704_=_C1557( C704 C1557 ) C704_=_C1576( C704 C1576 ) C704_=_C1934( C704 C1934 ) C704_=_C2540( C704 C2540 ) C704_=_C2557( C704 C2557 ) C704_=_C2747( C704 C2747 ) \nC704_=_C2783( C704 C2783 ) C704_=_C2784( C704 C2784 ) C704_=_C2785( C704 C2785 ) C704_=_C2786( C704 C2786 ) C704_=_C2787( C704 C2787 ) C704_=_C2788( C704 C2788 ) \nC704_=_C2789( C704 C2789 ) C704_=_C2790( C704 C2790 ) C704_=_C2791( C704 C2791 ) C704_=_C2792( C704 C2792 ) C704_=_C2793( C704 C2793 ) C704_=_C2794( C704 C2794 ) \nC716_=_C1044( C716 C1044 ) C716_=_C1166( C716 C1166 ) C716_=_C1212( C716 C1212 ) C716_=_C1377( C716 C1377 ) C716_=_C1450( C716 C1450 ) C716_=_C1568( C716 C1568 ) \nC716_=_C1585( C716 C1585 ) C716_=_C2553( C716 C2553 ) C716_=_C2567( C716 C2567 ) C716_=_C2792( C716 C2792 ) C716_=_C2916( C716 C2916 ) C716_=_C3076( C716 C3076 ) \nC716_=_C3249( C716 C3249 ) C716_=_C3276( C716 C3276 ) C716_=_C3417( C716 C3417 ) C716_=_C3526( C716 C3526 ) C716_=_C3828( C716 C3828 ) C716_=_C3908( C716 C3908 ) \nC716_=_C4005( C716 C4005 ) C716_=_C4006( C716 C4006 ) C1030_=_C1044( C1030 C1044 ) C1030_=_C1129( C1030 C1129 ) C1030_=_C1155( C1030 C1155 ) C1030_=_C1199( C1030 C1199 ) \nC1030_=_C1363( C1030 C1363 ) C1030_=_C1412( C1030 C1412 ) C1030_=_C1437( C1030 C1437 ) C1030_=_C1557( C1030 C1557 ) C1030_=_C1576( C1030 C1576 ) C1030_=_C1934( C1030 C1934 ) \nC1030_=_C2540( C1030 C2540 ) C1030_=_C2557( C1030 C2557 ) C1030_=_C2747( C1030 C2747 ) C1030_=_C2783( C1030 C2783 ) C1030_=_C2784( C1030 C2784 ) C1030_=_C2785( C1030 C2785 ) \nC1030_=_C2786( C1030 C2786 ) C1030_=_C2787( C1030 C2787 ) C1030_=_C2788( C1030 C2788 ) C1030_=_C2789( C1030 C2789 ) C1030_=_C2790( C1030 C2790 ) C1030_=_C2791( C1030 C2791 ) \nC1030_=_C2792( C1030 C2792 ) C1030_=_C2793( C1030 C2793 ) C1030_=_C2794( C1030 C2794 ) C1044_=_C1166( C1044 C1166 ) C1044_=_C1212( C1044 C1212 ) C1044_=_C1377( C1044 C1377 ) \nC1044_=_C1450( C1044 C1450 ) C1044_=_C1568( C1044 C1568 ) C1044_=_C1585( C1044 C1585 ) C1044_=_C2553( C1044 C2553 ) C1044_=_C2567( C1044 C2567 ) C1044_=_C2792( C1044 C2792 ) \nC1044_=_C2916( C1044 C2916 ) C1044_=_C3076( C1044 C3076 ) C1044_=_C3249( C1044 C3249 ) C1044_=_C3276( C1044 C3276 ) C1044_=_C3417( C1044 C3417 ) C1044_=_C3526( C1044 C3526 ) \nC1044_=_C3828( C1044 C3828 ) C1044_=_C3908( C1044 C3908 ) C1044_=_C4005( C1044 C4005 ) C1044_=_C4006( C1044 C4006 ) C1129_=_C1155( C1129 C1155 ) C1129_=_C1199( C1129 C1199 ) \nC1129_=_C1363( C1129 C1363 ) C1129_=_C1412( C1129 C1412 ) C1129_=_C1437( C1129 C1437 ) C1129_=_C1557( C1129 C1557 ) C1129_=_C1576( C1129 C1576 ) C1129_=_C1934( C1129 C1934 ) \nC1129_=_C2540( C1129 C2540 ) C1129_=_C2557( C1129 C2557 ) C1129_=_C2747( C1129 C2747 ) C1129_=_C2783( C1129 C2783 ) C1129_=_C2784( C1129 C2784 ) C1129_=_C2785( C1129 C2785 ) \nC1129_=_C2786( C1129 C2786 ) C1129_=_C2787( C1129 C2787 ) C1129_=_C2788( C1129 C2788 ) C1129_=_C2789( C1129 C2789 ) C1129_=_C2790( C1129 C2790 ) C1129_=_C2791( C1129 C2791 ) \nC1129_=_C2792( C1129 C2792 ) C1129_=_C2793( C1129 C2793 ) C1129_=_C2794( C1129 C2794 ) C1155_=_C1166( C1155 C1166 ) C1155_=_C1199( C1155 C1199 ) C1155_=_C1363( C1155 C1363 ) \nC1155_=_C1412( C1155 C1412 ) C1155_=_C1437( C1155 C1437 ) C1155_=_C1557( C1155 C1557 ) C1155_=_C1576( C1155 C1576 ) C1155_=_C1934( C1155 C1934 ) C1155_=_C2540( C1155 C2540 ) \nC1155_=_C2557( C1155 C2557 ) C1155_=_C2747( C1155 C2747 ) C1155_=_C2783( C1155 C2783 ) C1155_=_C2784( C1155 C2784 ) C1155_=_C2785( C1155 C2785 ) C1155_=_C2786( C1155 C2786 ) \nC1155_=_C2787( C1155 C2787 ) C1155_=_C2788( C1155 C2788 ) C1155_=_C2789( C1155 C2789 ) C1155_=_C2790( C1155 C2790 ) C1155_=_C2791( C1155 C2791 ) C1155_=_C2792( C1155 C2792 ) \nC1155_=_C2793( C1155 C2793 ) C1155_=_C2794( C1155 C2794 ) C1166_=_C1212( C1166 C1212 ) C1166_=_C1377( C1166 C1377 ) C1166_=_C1450( C1166 C1450 ) C1166_=_C1568( C1166 C1568 ) \nC1166_=_C1585( C1166 C1585 ) C1166_=_C2553( C1166 C2553 ) C1166_=_C2567( C1166 C2567 ) C1166_=_C2792( C1166 C2792 ) C1166_=_C2916( C1166 C2916 ) C1166_=_C3076( C1166 C3076 ) \nC1166_=_C3249( C1166 C3249 ) C1166_=_C3276( C1166 C3276 ) C1166_=_C3417( C1166 C3417 ) C1166_=_C3526( C1166 C3526 ) C1166_=_C3828( C1166 C3828 ) C1166_=_C3908( C1166 C3908 ) \nC1166_=_C4005( C1166 C4005 ) C1166_=_C4006( C1166 C4006 ) C1199_=_C1212( C1199 C1212 ) C1199_=_C1363( C1199 C1363 ) C1199_=_C1412( C1199 C1412 ) C1199_=_C1437( C1199 C1437 ) \nC1199_=_C1557( C1199 C1557 ) C1199_=_C1576( C1199 C1576 ) C1199_=_C1934( C1199 C1934 ) C1199_=_C2540( C1199 C2540 ) C1199_=_C2557( C1199 C2557 ) C1199_=_C2747( C1199 C2747 ) \nC1199_=_C2783( C1199 C2783 ) C1199_=_C2784( C1199 C2784 ) C1199_=_C2785( C1199 C2785 ) C1199_=_C2786( C1199 C2786 ) C1199_=_C2787( C1199 C2787 ) C1199_=_C2788( C1199 C2788 ) \nC1199_=_C2789( C1199 C2789 ) C1199_=_C2790( C1199 C2790 ) C1199_=_C2791( C1199 C2791 ) C1199_=_C2792( C1199 C2792 ) C1199_=_C2793( C1199 C2793 ) C1199_=_C2794( C1199 C2794 ) \nC1212_=_C1377( C1212 C1377 ) C1212_=_C1450( C1212 C1450 ) C1212_=_C1568( C1212 C1568 ) C1212_=_C1585( C1212 C1585 ) C1212_=_C2553( C1212 C2553 ) C1212_=_C2567( C1212 C2567 ) \nC1212_=_C2792( C1212 C2792 ) C1212_=_C2916( C1212 C2916 ) C1212_=_C3076( C1212 C3076 ) C1212_=_C3249( C1212 C3249 ) C1212_=_C3276( C1212 C3276 ) C1212_=_C3417( C1212 C3417 ) \nC1212_=_C3526( C1212 C3526 ) C1212_=_C3828( C1212 C3828 ) C1212_=_C3908( C1212 C3908 ) C1212_=_C4005( C1212 C4005 ) C1212_=_C4006( C1212 C4006 ) C1363_=_C1377( C1363 C1377 ) \nC1363_=_C1412( C1363 C1412 ) C1363_=_C1437( C1363 C1437 ) C1363_=_C1557( C1363 C1557 ) C1363_=_C1576( C1363 C1576 ) C1363_=_C1934( C1363 C1934 ) C1363_=_C2540( C1363 C2540 ) \nC1363_=_C2557( C1363 C2557 ) C1363_=_C2747( C1363 C2747 ) C1363_=_C2783( C1363 C2783 ) C1363_=_C2784( C1363 C2784 ) C1363_=_C2785( C1363 C2785 ) C1363_=_C2786( C1363 C2786 ) \nC1363_=_C2787( C1363 C2787 ) C1363_=_C2788( C1363 C2788 ) C1363_=_C2789( C1363 C2789 ) C1363_=_C2790( C1363 C2790 ) C1363_=_C2791( C1363 C2791 ) C1363_=_C2792( C1363 C2792 ) \nC1363_=_C2793( C1363 C2793 ) C1363_=_C2794( C1363 C2794 ) C1377_=_C1450( C1377 C1450 ) C1377_=_C1568( C1377 C1568 ) C1377_=_C1585( C1377 C1585 ) C1377_=_C2553( C1377 C2553 ) \nC1377_=_C2567( C1377 C2567 ) C1377_=_C2792( C1377 C2792 ) C1377_=_C2916( C1377 C2916 ) C1377_=_C3076( C1377 C3076 ) C1377_=_C3249( C1377 C3249 ) C1377_=_C3276( C1377 C3276 ) \nC1377_=_C3417( C1377 C3417 ) C1377_=_C3526( C1377 C3526 ) C1377_=_C3828( C1377 C3828 ) C1377_=_C3908( C1377 C3908 ) C1377_=_C4005( C1377 C4005 ) C1377_=_C4006( C1377 C4006 ) \nC1412_=_C1437( C1412 C1437 ) C1412_=_C1557( C1412 C1557 ) C1412_=_C1576( C1412 C1576 ) C1412_=_C1934( C1412 C1934 ) C1412_=_C2540( C1412 C2540 ) C1412_=_C2557( C1412 C2557 ) \nC1412_=_C2747( C1412 C2747 ) C1412_=_C2783( C1412 C2783 ) C1412_=_C2784( C1412 C2784 ) C1412_=_C2785( C1412 C2785 ) C1412_=_C2786( C1412 C2786 ) C1412_=_C2787( C1412 C2787 ) \nC1412_=_C2788( C1412 C2788 ) C1412_=_C2789( C1412 C2789 ) C1412_=_C2790( C1412 C2790</w:t>
      </w:r>
    </w:p>
    <w:p>
      <w:pPr>
        <w:pStyle w:val="PreformattedText"/>
        <w:bidi w:val="0"/>
        <w:spacing w:before="0" w:after="0"/>
        <w:jc w:val="left"/>
        <w:rPr/>
      </w:pPr>
      <w:r>
        <w:rPr/>
        <w:t xml:space="preserve"> </w:t>
      </w:r>
      <w:r>
        <w:rPr/>
        <w:t>) C1412_=_C2791( C1412 C2791 ) C1412_=_C2792( C1412 C2792 ) C1412_=_C2793( C1412 C2793 ) \nC1412_=_C2794( C1412 C2794 ) C1437_=_C1450( C1437 C1450 ) C1437_=_C1557( C1437 C1557 ) C1437_=_C1576( C1437 C1576 ) C1437_=_C1934( C1437 C1934 ) C1437_=_C2540( C1437 C2540 ) \nC1437_=_C2557( C1437 C2557 ) C1437_=_C2747( C1437 C2747 ) C1437_=_C2783( C1437 C2783 ) C1437_=_C2784( C1437 C2784 ) C1437_=_C2785( C1437 C2785 ) C1437_=_C2786( C1437 C2786 ) \nC1437_=_C2787( C1437 C2787 ) C1437_=_C2788( C1437 C2788 ) C1437_=_C2789( C1437 C2789 ) C1437_=_C2790( C1437 C2790 ) C1437_=_C2791( C1437 C2791 ) C1437_=_C2792( C1437 C2792 ) \nC1437_=_C2793( C1437 C2793 ) C1437_=_C2794( C1437 C2794 ) C1450_=_C1568( C1450 C1568 ) C1450_=_C1585( C1450 C1585 ) C1450_=_C2553( C1450 C2553 ) C1450_=_C2567( C1450 C2567 ) \nC1450_=_C2792( C1450 C2792 ) C1450_=_C2916( C1450 C2916 ) C1450_=_C3076( C1450 C3076 ) C1450_=_C3249( C1450 C3249 ) C1450_=_C3276( C1450 C3276 ) C1450_=_C3417( C1450 C3417 ) \nC1450_=_C3526( C1450 C3526 ) C1450_=_C3828( C1450 C3828 ) C1450_=_C3908( C1450 C3908 ) C1450_=_C4005( C1450 C4005 ) C1450_=_C4006( C1450 C4006 ) C1557_=_C1568( C1557 C1568 ) \nC1557_=_C1576( C1557 C1576 ) C1557_=_C1934( C1557 C1934 ) C1557_=_C2540( C1557 C2540 ) C1557_=_C2557( C1557 C2557 ) C1557_=_C2747( C1557 C2747 ) C1557_=_C2783( C1557 C2783 ) \nC1557_=_C2784( C1557 C2784 ) C1557_=_C2785( C1557 C2785 ) C1557_=_C2786( C1557 C2786 ) C1557_=_C2787( C1557 C2787 ) C1557_=_C2788( C1557 C2788 ) C1557_=_C2789( C1557 C2789 ) \nC1557_=_C2790( C1557 C2790 ) C1557_=_C2791( C1557 C2791 ) C1557_=_C2792( C1557 C2792 ) C1557_=_C2793( C1557 C2793 ) C1557_=_C2794( C1557 C2794 ) C1568_=_C1585( C1568 C1585 ) \nC1568_=_C2553( C1568 C2553 ) C1568_=_C2567( C1568 C2567 ) C1568_=_C2792( C1568 C2792 ) C1568_=_C2916( C1568 C2916 ) C1568_=_C3076( C1568 C3076 ) C1568_=_C3249( C1568 C3249 ) \nC1568_=_C3276( C1568 C3276 ) C1568_=_C3417( C1568 C3417 ) C1568_=_C3526( C1568 C3526 ) C1568_=_C3828( C1568 C3828 ) C1568_=_C3908( C1568 C3908 ) C1568_=_C4005( C1568 C4005 ) \nC1568_=_C4006( C1568 C4006 ) C1576_=_C1585( C1576 C1585 ) C1576_=_C1934( C1576 C1934 ) C1576_=_C2540( C1576 C2540 ) C1576_=_C2557( C1576 C2557 ) C1576_=_C2747( C1576 C2747 ) \nC1576_=_C2783( C1576 C2783 ) C1576_=_C2784( C1576 C2784 ) C1576_=_C2785( C1576 C2785 ) C1576_=_C2786( C1576 C2786 ) C1576_=_C2787( C1576 C2787 ) C1576_=_C2788( C1576 C2788 ) \nC1576_=_C2789( C1576 C2789 ) C1576_=_C2790( C1576 C2790 ) C1576_=_C2791( C1576 C2791 ) C1576_=_C2792( C1576 C2792 ) C1576_=_C2793( C1576 C2793 ) C1576_=_C2794( C1576 C2794 ) \nC1585_=_C2553( C1585 C2553 ) C1585_=_C2567( C1585 C2567 ) C1585_=_C2792( C1585 C2792 ) C1585_=_C2916( C1585 C2916 ) C1585_=_C3076( C1585 C3076 ) C1585_=_C3249( C1585 C3249 ) \nC1585_=_C3276( C1585 C3276 ) C1585_=_C3417( C1585 C3417 ) C1585_=_C3526( C1585 C3526 ) C1585_=_C3828( C1585 C3828 ) C1585_=_C3908( C1585 C3908 ) C1585_=_C4005( C1585 C4005 ) \nC1585_=_C4006( C1585 C4006 ) C1934_=_C2540( C1934 C2540 ) C1934_=_C2557( C1934 C2557 ) C1934_=_C2747( C1934 C2747 ) C1934_=_C2783( C1934 C2783 ) C1934_=_C2784( C1934 C2784 ) \nC1934_=_C2785( C1934 C2785 ) C1934_=_C2786( C1934 C2786 ) C1934_=_C2787( C1934 C2787 ) C1934_=_C2788( C1934 C2788 ) C1934_=_C2789( C1934 C2789 ) C1934_=_C2790( C1934 C2790 ) \nC1934_=_C2791( C1934 C2791 ) C1934_=_C2792( C1934 C2792 ) C1934_=_C2793( C1934 C2793 ) C1934_=_C2794( C1934 C2794 ) C2540_=_C2553( C2540 C2553 ) C2540_=_C2557( C2540 C2557 ) \nC2540_=_C2747( C2540 C2747 ) C2540_=_C2783( C2540 C2783 ) C2540_=_C2784( C2540 C2784 ) C2540_=_C2785( C2540 C2785 ) C2540_=_C2786( C2540 C2786 ) C2540_=_C2787( C2540 C2787 ) \nC2540_=_C2788( C2540 C2788 ) C2540_=_C2789( C2540 C2789 ) C2540_=_C2790( C2540 C2790 ) C2540_=_C2791( C2540 C2791 ) C2540_=_C2792( C2540 C2792 ) C2540_=_C2793( C2540 C2793 ) \nC2540_=_C2794( C2540 C2794 ) C2553_=_C2567( C2553 C2567 ) C2553_=_C2792( C2553 C2792 ) C2553_=_C2916( C2553 C2916 ) C2553_=_C3076( C2553 C3076 ) C2553_=_C3249( C2553 C3249 ) \nC2553_=_C3276( C2553 C3276 ) C2553_=_C3417( C2553 C3417 ) C2553_=_C3526( C2553 C3526 ) C2553_=_C3828( C2553 C3828 ) C2553_=_C3908( C2553 C3908 ) C2553_=_C4005( C2553 C4005 ) \nC2553_=_C4006( C2553 C4006 ) C2557_=_C2567( C2557 C2567 ) C2557_=_C2747( C2557 C2747 ) C2557_=_C2783( C2557 C2783 ) C2557_=_C2784( C2557 C2784 ) C2557_=_C2785( C2557 C2785 ) \nC2557_=_C2786( C2557 C2786 ) C2557_=_C2787( C2557 C2787 ) C2557_=_C2788( C2557 C2788 ) C2557_=_C2789( C2557 C2789 ) C2557_=_C2790( C2557 C2790 ) C2557_=_C2791( C2557 C2791 ) \nC2557_=_C2792( C2557 C2792 ) C2557_=_C2793( C2557 C2793 ) C2557_=_C2794( C2557 C2794 ) C2567_=_C2792( C2567 C2792 ) C2567_=_C2916( C2567 C2916 ) C2567_=_C3076( C2567 C3076 ) \nC2567_=_C3249( C2567 C3249 ) C2567_=_C3276( C2567 C3276 ) C2567_=_C3417( C2567 C3417 ) C2567_=_C3526( C2567 C3526 ) C2567_=_C3828( C2567 C3828 ) C2567_=_C3908( C2567 C3908 ) \nC2567_=_C4005( C2567 C4005 ) C2567_=_C4006( C2567 C4006 ) C2747_=_C2783( C2747 C2783 ) C2747_=_C2784( C2747 C2784 ) C2747_=_C2785( C2747 C2785 ) C2747_=_C2786( C2747 C2786 ) \nC2747_=_C2787( C2747 C2787 ) C2747_=_C2788( C2747 C2788 ) C2747_=_C2789( C2747 C2789 ) C2747_=_C2790( C2747 C2790 ) C2747_=_C2791( C2747 C2791 ) C2747_=_C2792( C2747 C2792 ) \nC2747_=_C2793( C2747 C2793 ) C2747_=_C2794( C2747 C2794 ) C2783_=_C2784( C2783 C2784 ) C2783_=_C2785( C2783 C2785 ) C2783_=_C2786( C2783 C2786 ) C2783_=_C2787( C2783 C2787 ) \nC2783_=_C2788( C2783 C2788 ) C2783_=_C2789( C2783 C2789 ) C2783_=_C2790( C2783 C2790 ) C2783_=_C2791( C2783 C2791 ) C2783_=_C2792( C2783 C2792 ) C2783_=_C2793( C2783 C2793 ) \nC2783_=_C2794( C2783 C2794 ) C2784_=_C2785( C2784 C2785 ) C2784_=_C2786( C2784 C2786 ) C2784_=_C2787( C2784 C2787 ) C2784_=_C2788( C2784 C2788 ) C2784_=_C2789( C2784 C2789 ) \nC2784_=_C2790( C2784 C2790 ) C2784_=_C2791( C2784 C2791 ) C2784_=_C2792( C2784 C2792 ) C2784_=_C2793( C2784 C2793 ) C2784_=_C2794( C2784 C2794 ) C2784_=_C3249( C2784 C3249 ) \nC2785_=_C2786( C2785 C2786 ) C2785_=_C2787( C2785 C2787 ) C2785_=_C2788( C2785 C2788 ) C2785_=_C2789( C2785 C2789 ) C2785_=_C2790( C2785 C2790 ) C2785_=_C2791( C2785 C2791 ) \nC2785_=_C2792( C2785 C2792 ) C2785_=_C2793( C2785 C2793 ) C2785_=_C2794( C2785 C2794 ) C2785_=_C3276( C2785 C3276 ) C2786_=_C2787( C2786 C2787 ) C2786_=_C2788( C2786 C2788 ) \nC2786_=_C2789( C2786 C2789 ) C2786_=_C2790( C2786 C2790 ) C2786_=_C2791( C2786 C2791 ) C2786_=_C2792( C2786 C2792 ) C2786_=_C2793( C2786 C2793 ) C2786_=_C2794( C2786 C2794 ) \nC2787_=_C2788( C2787 C2788 ) C2787_=_C2789( C2787 C2789 ) C2787_=_C2790( C2787 C2790 ) C2787_=_C2791( C2787 C2791 ) C2787_=_C2792( C2787 C2792 ) C2787_=_C2793( C2787 C2793 ) \nC2787_=_C2794( C2787 C2794 ) C2787_=_C3417( C2787 C3417 ) C2788_=_C2789( C2788 C2789 ) C2788_=_C2790( C2788 C2790 ) C2788_=_C2791( C2788 C2791 ) C2788_=_C2792( C2788 C2792 ) \nC2788_=_C2793( C2788 C2793 ) C2788_=_C2794( C2788 C2794 ) C2788_=_C3526( C2788 C3526 ) C2789_=_C2790( C2789 C2790 ) C2789_=_C2791( C2789 C2791 ) C2789_=_C2792( C2789 C2792 ) \nC2789_=_C2793( C2789 C2793 ) C2789_=_C2794( C2789 C2794 ) C2790_=_C2791( C2790 C2791 ) C2790_=_C2792( C2790 C2792 ) C2790_=_C2793( C2790 C2793 ) C2790_=_C2794( C2790 C2794 ) \nC2790_=_C3828( C2790 C3828 ) C2791_=_C2792( C2791 C2792 ) C2791_=_C2793( C2791 C2793 ) C2791_=_C2794( C2791 C2794 ) C2791_=_C3908( C2791 C3908 ) C2792_=_C2793( C2792 C2793 ) \nC2792_=_C2794( C2792 C2794 ) C2792_=_C2916( C2792 C2916 ) C2792_=_C3076( C2792 C3076 ) C2792_=_C3249( C2792 C3249 ) C2792_=_C3276( C2792 C3276 ) C2792_=_C3417( C2792 C3417 ) \nC2792_=_C3526( C2792 C3526 ) C2792_=_C3828( C2792 C3828 ) C2792_=_C3908( C2792 C3908 ) C2792_=_C4005( C2792 C4005 ) C2792_=_C4006( C2792 C4006 ) C2793_=_C2794( C2793 C2794 ) \nC2916_=_C3076( C2916 C3076 ) C2916_=_C3249( C2916 C3249 ) C2916_=_C3276( C2916 C3276 ) C2916_=_C3417( C2916 C3417 ) C2916_=_C3526( C2916 C3526 ) C2916_=_C3828( C2916 C3828 ) \nC2916_=_C3908( C2916 C3908 ) C2916_=_C4005( C2916 C4005 ) C2916_=_C4006( C2916 C4006 ) C3076_=_C3249( C3076 C3249 ) C3076_=_C3276( C3076 C3276 ) C3076_=_C3417( C3076 C3417 ) \nC3076_=_C3526( C3076 C3526 ) C3076_=_C3828( C3076 C3828 ) C3076_=_C3908( C3076 C3908 ) C3076_=_C4005( C3076 C4005 ) C3076_=_C4006( C3076 C4006 ) C3249_=_C3276( C3249 C3276 ) \nC3249_=_C3417( C3249 C3417 ) C3249_=_C3526( C3249 C3526 ) C3249_=_C3828( C3249 C3828 ) C3249_=_C3908( C3249 C3908 ) C3249_=_C4005( C3249 C4005 ) C3249_=_C4006( C3249 C4006 ) \nC3276_=_C3417( C3276 C3417 ) C3276_=_C3526( C3276 C3526 ) C3276_=_C3828( C3276 C3828 ) C3276_=_C3908( C3276 C3908 ) C3276_=_C4005( C3276 C4005 ) C3276_=_C4006( C3276 C4006 ) \nC3417_=_C3526( C3417 C3526 ) C3417_=_C3828( C3417 C3828 ) C3417_=_C3908( C3417 C3908 ) C3417_=_C4005( C3417 C4005 ) C3417_=_C4006( C3417 C4006 ) C3526_=_C3828( C3526 C3828 ) \nC3526_=_C3908( C3526 C3908 ) C3526_=_C4005( C3526 C4005 ) C3526_=_C4006( C3526 C4006 ) C3828_=_C3908( C3828 C3908 ) C3828_=_C4005( C3828 C4005 ) C3828_=_C4006( C3828 C4006 ) \nC3908_=_C4005( C3908 C4005 ) C3908_=_C4006( C3908 C4006 ) C4005_=_C4006( C4005 C4006 ) "];188-&gt;258[label="53: C175 C211 C232 C252 C367 \nC382 C556 C565 C704 C716 C1030 \nC1044 C1129 C1155 C1166 C1199 C1212 \nC1363 C1377 C1412 C1437 C1450 C1557 \nC1568 C1576 C1585 C1934 C2540 C2553 \nC2557 C2567 C2747 C2783 C2784 C2785 \nC2786 C2787 C2788 C2789 C2790 C2791 \nC2793 C2794 C2916 C3076 C3249 C3276 \nC3417 C3526 C3828 C3908 C4005 C4006 \n693: C175_=_C211 ,C175_=_C232 ,C175_=_C252 ,C175_=_C367 ,C175_=_C382 ,\nC175_=_C565 ,C175_=_C716 ,C175_=_C1044 ,C175_=_C1166 ,C175_=_C1212 ,C175_=_C1377 ,\nC175_=_C1450 ,C175_=_C1568 ,C175_=_C1585 ,C175_=_C2553 ,C175_=_C2567 ,C175_=_C2916 ,\nC175_=_C3076 ,C175_=_C3249 ,C175_=_C3276 ,C175_=_C3417 ,C175_=_C3526 ,C175_=_C3828 ,\nC175_=_C3908 ,C175_=_C4005 ,C175_=_C4006 ,C211_=_C232 ,C211_=_C252 ,C211_=_C367 ,\nC211_=_C382 ,C211_=_C565 ,C211_=_C716 ,C211_=_C1044 ,C211_=_C1166 ,C211_=_C1212 ,\nC211_=_C1377 ,C211_=_C1450 ,C211_=_C1568 ,C211_=_C1585 ,C211_=_C2553 ,C211_=_C2567</w:t>
      </w:r>
    </w:p>
    <w:p>
      <w:pPr>
        <w:pStyle w:val="PreformattedText"/>
        <w:bidi w:val="0"/>
        <w:spacing w:before="0" w:after="0"/>
        <w:jc w:val="left"/>
        <w:rPr/>
      </w:pPr>
      <w:r>
        <w:rPr/>
        <w:t xml:space="preserve"> </w:t>
      </w:r>
      <w:r>
        <w:rPr/>
        <w:t>,\nC211_=_C2916 ,C211_=_C3076 ,C211_=_C3249 ,C211_=_C3276 ,C211_=_C3417 ,C211_=_C3526 ,\nC211_=_C3828 ,C211_=_C3908 ,C211_=_C4005 ,C211_=_C4006 ,C232_=_C252 ,C232_=_C367 ,\nC232_=_C382 ,C232_=_C565 ,C232_=_C716 ,C232_=_C1044 ,C232_=_C1166 ,C232_=_C1212 ,\nC232_=_C1377 ,C232_=_C1450 ,C232_=_C1568 ,C232_=_C1585 ,C232_=_C2553 ,C232_=_C2567 ,\nC232_=_C2916 ,C232_=_C3076 ,C232_=_C3249 ,C232_=_C3276 ,C232_=_C3417 ,C232_=_C3526 ,\nC232_=_C3828 ,C232_=_C3908 ,C232_=_C4005 ,C232_=_C4006 ,C252_=_C367 ,C252_=_C382 ,\nC252_=_C565 ,C252_=_C716 ,C252_=_C1044 ,C252_=_C1166 ,C252_=_C1212 ,C252_=_C1377 ,\nC252_=_C1450 ,C252_=_C1568 ,C252_=_C1585 ,C252_=_C2553 ,C252_=_C2567 ,C252_=_C2916 ,\nC252_=_C3076 ,C252_=_C3249 ,C252_=_C3276 ,C252_=_C3417 ,C252_=_C3526 ,C252_=_C3828 ,\nC252_=_C3908 ,C252_=_C4005 ,C252_=_C4006 ,C367_=_C382 ,C367_=_C565 ,C367_=_C716 ,\nC367_=_C1044 ,C367_=_C1166 ,C367_=_C1212 ,C367_=_C1377 ,C367_=_C1450 ,C367_=_C1568 ,\nC367_=_C1585 ,C367_=_C2553 ,C367_=_C2567 ,C367_=_C2916 ,C367_=_C3076 ,C367_=_C3249 ,\nC367_=_C3276 ,C367_=_C3417 ,C367_=_C3526 ,C367_=_C3828 ,C367_=_C3908 ,C367_=_C4005 ,\nC367_=_C4006 ,C382_=_C565 ,C382_=_C716 ,C382_=_C1044 ,C382_=_C1166 ,C382_=_C1212 ,\nC382_=_C1377 ,C382_=_C1450 ,C382_=_C1568 ,C382_=_C1585 ,C382_=_C2553 ,C382_=_C2567 ,\nC382_=_C2916 ,C382_=_C3076 ,C382_=_C3249 ,C382_=_C3276 ,C382_=_C3417 ,C382_=_C3526 ,\nC382_=_C3828 ,C382_=_C3908 ,C382_=_C4005 ,C382_=_C4006 ,C556_=_C565 ,C556_=_C704 ,\nC556_=_C1030 ,C556_=_C1129 ,C556_=_C1155 ,C556_=_C1199 ,C556_=_C1363 ,C556_=_C1412 ,\nC556_=_C1437 ,C556_=_C1557 ,C556_=_C1576 ,C556_=_C1934 ,C556_=_C2540 ,C556_=_C2557 ,\nC556_=_C2747 ,C556_=_C2783 ,C556_=_C2784 ,C556_=_C2785 ,C556_=_C2786 ,C556_=_C2787 ,\nC556_=_C2788 ,C556_=_C2789 ,C556_=_C2790 ,C556_=_C2791 ,C556_=_C2793 ,C556_=_C2794 ,\nC565_=_C716 ,C565_=_C1044 ,C565_=_C1166 ,C565_=_C1212 ,C565_=_C1377 ,C565_=_C1450 ,\nC565_=_C1568 ,C565_=_C1585 ,C565_=_C2553 ,C565_=_C2567 ,C565_=_C2916 ,C565_=_C3076 ,\nC565_=_C3249 ,C565_=_C3276 ,C565_=_C3417 ,C565_=_C3526 ,C565_=_C3828 ,C565_=_C3908 ,\nC565_=_C4005 ,C565_=_C4006 ,C704_=_C716 ,C704_=_C1030 ,C704_=_C1129 ,C704_=_C1155 ,\nC704_=_C1199 ,C704_=_C1363 ,C704_=_C1412 ,C704_=_C1437 ,C704_=_C1557 ,C704_=_C1576 ,\nC704_=_C1934 ,C704_=_C2540 ,C704_=_C2557 ,C704_=_C2747 ,C704_=_C2783 ,C704_=_C2784 ,\nC704_=_C2785 ,C704_=_C2786 ,C704_=_C2787 ,C704_=_C2788 ,C704_=_C2789 ,C704_=_C2790 ,\nC704_=_C2791 ,C704_=_C2793 ,C704_=_C2794 ,C716_=_C1044 ,C716_=_C1166 ,C716_=_C1212 ,\nC716_=_C1377 ,C716_=_C1450 ,C716_=_C1568 ,C716_=_C1585 ,C716_=_C2553 ,C716_=_C2567 ,\nC716_=_C2916 ,C716_=_C3076 ,C716_=_C3249 ,C716_=_C3276 ,C716_=_C3417 ,C716_=_C3526 ,\nC716_=_C3828 ,C716_=_C3908 ,C716_=_C4005 ,C716_=_C4006 ,C1030_=_C1044 ,C1030_=_C1129 ,\nC1030_=_C1155 ,C1030_=_C1199 ,C1030_=_C1363 ,C1030_=_C1412 ,C1030_=_C1437 ,C1030_=_C1557 ,\nC1030_=_C1576 ,C1030_=_C1934 ,C1030_=_C2540 ,C1030_=_C2557 ,C1030_=_C2747 ,C1030_=_C2783 ,\nC1030_=_C2784 ,C1030_=_C2785 ,C1030_=_C2786 ,C1030_=_C2787 ,C1030_=_C2788 ,C1030_=_C2789 ,\nC1030_=_C2790 ,C1030_=_C2791 ,C1030_=_C2793 ,C1030_=_C2794 ,C1044_=_C1166 ,C1044_=_C1212 ,\nC1044_=_C1377 ,C1044_=_C1450 ,C1044_=_C1568 ,C1044_=_C1585 ,C1044_=_C2553 ,C1044_=_C2567 ,\nC1044_=_C2916 ,C1044_=_C3076 ,C1044_=_C3249 ,C1044_=_C3276 ,C1044_=_C3417 ,C1044_=_C3526 ,\nC1044_=_C3828 ,C1044_=_C3908 ,C1044_=_C4005 ,C1044_=_C4006 ,C1129_=_C1155 ,C1129_=_C1199 ,\nC1129_=_C1363 ,C1129_=_C1412 ,C1129_=_C1437 ,C1129_=_C1557 ,C1129_=_C1576 ,C1129_=_C1934 ,\nC1129_=_C2540 ,C1129_=_C2557 ,C1129_=_C2747 ,C1129_=_C2783 ,C1129_=_C2784 ,C1129_=_C2785 ,\nC1129_=_C2786 ,C1129_=_C2787 ,C1129_=_C2788 ,C1129_=_C2789 ,C1129_=_C2790 ,C1129_=_C2791 ,\nC1129_=_C2793 ,C1129_=_C2794 ,C1155_=_C1166 ,C1155_=_C1199 ,C1155_=_C1363 ,C1155_=_C1412 ,\nC1155_=_C1437 ,C1155_=_C1557 ,C1155_=_C1576 ,C1155_=_C1934 ,C1155_=_C2540 ,C1155_=_C2557 ,\nC1155_=_C2747 ,C1155_=_C2783 ,C1155_=_C2784 ,C1155_=_C2785 ,C1155_=_C2786 ,C1155_=_C2787 ,\nC1155_=_C2788 ,C1155_=_C2789 ,C1155_=_C2790 ,C1155_=_C2791 ,C1155_=_C2793 ,C1155_=_C2794 ,\nC1166_=_C1212 ,C1166_=_C1377 ,C1166_=_C1450 ,C1166_=_C1568 ,C1166_=_C1585 ,C1166_=_C2553 ,\nC1166_=_C2567 ,C1166_=_C2916 ,C1166_=_C3076 ,C1166_=_C3249 ,C1166_=_C3276 ,C1166_=_C3417 ,\nC1166_=_C3526 ,C1166_=_C3828 ,C1166_=_C3908 ,C1166_=_C4005 ,C1166_=_C4006 ,C1199_=_C1212 ,\nC1199_=_C1363 ,C1199_=_C1412 ,C1199_=_C1437 ,C1199_=_C1557 ,C1199_=_C1576 ,C1199_=_C1934 ,\nC1199_=_C2540 ,C1199_=_C2557 ,C1199_=_C2747 ,C1199_=_C2783 ,C1199_=_C2784 ,C1199_=_C2785 ,\nC1199_=_C2786 ,C1199_=_C2787 ,C1199_=_C2788 ,C1199_=_C2789 ,C1199_=_C2790 ,C1199_=_C2791 ,\nC1199_=_C2793 ,C1199_=_C2794 ,C1212_=_C1377 ,C1212_=_C1450 ,C1212_=_C1568 ,C1212_=_C1585 ,\nC1212_=_C2553 ,C1212_=_C2567 ,C1212_=_C2916 ,C1212_=_C3076 ,C1212_=_C3249 ,C1212_=_C3276 ,\nC1212_=_C3417 ,C1212_=_C3526 ,C1212_=_C3828 ,C1212_=_C3908 ,C1212_=_C4005 ,C1212_=_C4006 ,\nC1363_=_C1377 ,C1363_=_C1412 ,C1363_=_C1437 ,C1363_=_C1557 ,C1363_=_C1576 ,C1363_=_C1934 ,\nC1363_=_C2540 ,C1363_=_C2557 ,C1363_=_C2747 ,C1363_=_C2783 ,C1363_=_C2784 ,C1363_=_C2785 ,\nC1363_=_C2786 ,C1363_=_C2787 ,C1363_=_C2788 ,C1363_=_C2789 ,C1363_=_C2790 ,C1363_=_C2791 ,\nC1363_=_C2793 ,C1363_=_C2794 ,C1377_=_C1450 ,C1377_=_C1568 ,C1377_=_C1585 ,C1377_=_C2553 ,\nC1377_=_C2567 ,C1377_=_C2916 ,C1377_=_C3076 ,C1377_=_C3249 ,C1377_=_C3276 ,C1377_=_C3417 ,\nC1377_=_C3526 ,C1377_=_C3828 ,C1377_=_C3908 ,C1377_=_C4005 ,C1377_=_C4006 ,C1412_=_C1437 ,\nC1412_=_C1557 ,C1412_=_C1576 ,C1412_=_C1934 ,C1412_=_C2540 ,C1412_=_C2557 ,C1412_=_C2747 ,\nC1412_=_C2783 ,C1412_=_C2784 ,C1412_=_C2785 ,C1412_=_C2786 ,C1412_=_C2787 ,C1412_=_C2788 ,\nC1412_=_C2789 ,C1412_=_C2790 ,C1412_=_C2791 ,C1412_=_C2793 ,C1412_=_C2794 ,C1437_=_C1450 ,\nC1437_=_C1557 ,C1437_=_C1576 ,C1437_=_C1934 ,C1437_=_C2540 ,C1437_=_C2557 ,C1437_=_C2747 ,\nC1437_=_C2783 ,C1437_=_C2784 ,C1437_=_C2785 ,C1437_=_C2786 ,C1437_=_C2787 ,C1437_=_C2788 ,\nC1437_=_C2789 ,C1437_=_C2790 ,C1437_=_C2791 ,C1437_=_C2793 ,C1437_=_C2794 ,C1450_=_C1568 ,\nC1450_=_C1585 ,C1450_=_C2553 ,C1450_=_C2567 ,C1450_=_C2916 ,C1450_=_C3076 ,C1450_=_C3249 ,\nC1450_=_C3276 ,C1450_=_C3417 ,C1450_=_C3526 ,C1450_=_C3828 ,C1450_=_C3908 ,C1450_=_C4005 ,\nC1450_=_C4006 ,C1557_=_C1568 ,C1557_=_C1576 ,C1557_=_C1934 ,C1557_=_C2540 ,C1557_=_C2557 ,\nC1557_=_C2747 ,C1557_=_C2783 ,C1557_=_C2784 ,C1557_=_C2785 ,C1557_=_C2786 ,C1557_=_C2787 ,\nC1557_=_C2788 ,C1557_=_C2789 ,C1557_=_C2790 ,C1557_=_C2791 ,C1557_=_C2793 ,C1557_=_C2794 ,\nC1568_=_C1585 ,C1568_=_C2553 ,C1568_=_C2567 ,C1568_=_C2916 ,C1568_=_C3076 ,C1568_=_C3249 ,\nC1568_=_C3276 ,C1568_=_C3417 ,C1568_=_C3526 ,C1568_=_C3828 ,C1568_=_C3908 ,C1568_=_C4005 ,\nC1568_=_C4006 ,C1576_=_C1585 ,C1576_=_C1934 ,C1576_=_C2540 ,C1576_=_C2557 ,C1576_=_C2747 ,\nC1576_=_C2783 ,C1576_=_C2784 ,C1576_=_C2785 ,C1576_=_C2786 ,C1576_=_C2787 ,C1576_=_C2788 ,\nC1576_=_C2789 ,C1576_=_C2790 ,C1576_=_C2791 ,C1576_=_C2793 ,C1576_=_C2794 ,C1585_=_C2553 ,\nC1585_=_C2567 ,C1585_=_C2916 ,C1585_=_C3076 ,C1585_=_C3249 ,C1585_=_C3276 ,C1585_=_C3417 ,\nC1585_=_C3526 ,C1585_=_C3828 ,C1585_=_C3908 ,C1585_=_C4005 ,C1585_=_C4006 ,C1934_=_C2540 ,\nC1934_=_C2557 ,C1934_=_C2747 ,C1934_=_C2783 ,C1934_=_C2784 ,C1934_=_C2785 ,C1934_=_C2786 ,\nC1934_=_C2787 ,C1934_=_C2788 ,C1934_=_C2789 ,C1934_=_C2790 ,C1934_=_C2791 ,C1934_=_C2793 ,\nC1934_=_C2794 ,C2540_=_C2553 ,C2540_=_C2557 ,C2540_=_C2747 ,C2540_=_C2783 ,C2540_=_C2784 ,\nC2540_=_C2785 ,C2540_=_C2786 ,C2540_=_C2787 ,C2540_=_C2788 ,C2540_=_C2789 ,C2540_=_C2790 ,\nC2540_=_C2791 ,C2540_=_C2793 ,C2540_=_C2794 ,C2553_=_C2567 ,C2553_=_C2916 ,C2553_=_C3076 ,\nC2553_=_C3249 ,C2553_=_C3276 ,C2553_=_C3417 ,C2553_=_C3526 ,C2553_=_C3828 ,C2553_=_C3908 ,\nC2553_=_C4005 ,C2553_=_C4006 ,C2557_=_C2567 ,C2557_=_C2747 ,C2557_=_C2783 ,C2557_=_C2784 ,\nC2557_=_C2785 ,C2557_=_C2786 ,C2557_=_C2787 ,C2557_=_C2788 ,C2557_=_C2789 ,C2557_=_C2790 ,\nC2557_=_C2791 ,C2557_=_C2793 ,C2557_=_C2794 ,C2567_=_C2916 ,C2567_=_C3076 ,C2567_=_C3249 ,\nC2567_=_C3276 ,C2567_=_C3417 ,C2567_=_C3526 ,C2567_=_C3828 ,C2567_=_C3908 ,C2567_=_C4005 ,\nC2567_=_C4006 ,C2747_=_C2783 ,C2747_=_C2784 ,C2747_=_C2785 ,C2747_=_C2786 ,C2747_=_C2787 ,\nC2747_=_C2788 ,C2747_=_C2789 ,C2747_=_C2790 ,C2747_=_C2791 ,C2747_=_C2793 ,C2747_=_C2794 ,\nC2783_=_C2784 ,C2783_=_C2785 ,C2783_=_C2786 ,C2783_=_C2787 ,C2783_=_C2788 ,C2783_=_C2789 ,\nC2783_=_C2790 ,C2783_=_C2791 ,C2783_=_C2793 ,C2783_=_C2794 ,C2784_=_C2785 ,C2784_=_C2786 ,\nC2784_=_C2787 ,C2784_=_C2788 ,C2784_=_C2789 ,C2784_=_C2790 ,C2784_=_C2791 ,C2784_=_C2793 ,\nC2784_=_C2794 ,C2784_=_C3249 ,C2785_=_C2786 ,C2785_=_C2787 ,C2785_=_C2788 ,C2785_=_C2789 ,\nC2785_=_C2790 ,C2785_=_C2791 ,C2785_=_C2793 ,C2785_=_C2794 ,C2785_=_C3276 ,C2786_=_C2787 ,\nC2786_=_C2788 ,C2786_=_C2789 ,C2786_=_C2790 ,C2786_=_C2791 ,C2786_=_C2793 ,C2786_=_C2794 ,\nC2787_=_C2788 ,C2787_=_C2789 ,C2787_=_C2790 ,C2787_=_C2791 ,C2787_=_C2793 ,C2787_=_C2794 ,\nC2787_=_C3417 ,C2788_=_C2789 ,C2788_=_C2790 ,C2788_=_C2791 ,C2788_=_C2793 ,C2788_=_C2794 ,\nC2788_=_C3526 ,C2789_=_C2790 ,C2789_=_C2791 ,C2789_=_C2793 ,C2789_=_C2794 ,C2790_=_C2791 ,\nC2790_=_C2793 ,C2790_=_C2794 ,C2790_=_C3828 ,C2791_=_C2793 ,C2791_=_C2794 ,C2791_=_C3908 ,\nC2793_=_C2794 ,C2916_=_C3076 ,C2916_=_C3249 ,C2916_=_C3276 ,C2916_=_C3417 ,C2916_=_C3526 ,\nC2916_=_C3828 ,C2916_=_C3908 ,C2916_=_C4005 ,C2916_=_C4006 ,C3076_=_C3249 ,C3076_=_C3276 ,\nC3076_=_C3417 ,C3076_=_C3526 ,C3076_=_C3828 ,C3076_=_C3908 ,C3076_=_C4005 ,C3076_=_C4006 ,\nC3249_=_C3276 ,C3249_=_C3417 ,C3249_=_C3526 ,C3249_=_C3828 ,C3249_=_C3908 ,C3249_=_C4005 ,\nC3249_=_C4006 ,C3276_=_C3417 ,C3276_=_C3526 ,C3276_=_C3828 ,C3276_=_C3908 ,C3276_=_C4005 ,\nC3276_=_C4006 ,C3417_=_C3526 ,C3417_=_C3828 ,C3417_=_C3908 ,C3417_=_C4005 ,C3417_=_C4006 ,\nC3526_=_C3828 ,C3526_=_C3908 ,C3526_=_C4005 ,C3526_=_C4006 ,C3828_=_C3908 ,C3828_=_C4005 ,\nC3828_=_C4006 ,C3908_=_C4005 ,C3908_=_C4006 ,C4005_=_C4006 ,"];259[shape=box, label="id:259 level: 7\n55: C72 C131 C287 C303 C344 \nC381 C444 C694 C712 C802 C851 \nC946</w:t>
      </w:r>
    </w:p>
    <w:p>
      <w:pPr>
        <w:pStyle w:val="PreformattedText"/>
        <w:bidi w:val="0"/>
        <w:spacing w:before="0" w:after="0"/>
        <w:jc w:val="left"/>
        <w:rPr/>
      </w:pPr>
      <w:r>
        <w:rPr/>
        <w:t xml:space="preserve"> </w:t>
      </w:r>
      <w:r>
        <w:rPr/>
        <w:t>C1022 C1039 C1063 C1192 C1193 \nC1194 C1195 C1196 C1197 C1198 C1199 \nC1200 C1201 C1202 C1203 C1204 C1205 \nC1206 C1207 C1208 C1209 C1210 C1211 \nC1212 C1213 C1214 C1280 C1448 C1564 \nC1582 C1807 C2563 C2790 C2840 C3165 \nC3311 C3324 C3807 C3825 C3826 C3827 \nC3828 C3829 \n767: C72_=_C131( C72 C131 ) C72_=_C287( C72 C287 ) C72_=_C303( C72 C303 ) C72_=_C344( C72 C344 ) C72_=_C381( C72 C381 ) \nC72_=_C712( C72 C712 ) C72_=_C946( C72 C946 ) C72_=_C1039( C72 C1039 ) C72_=_C1063( C72 C1063 ) C72_=_C1208( C72 C1208 ) C72_=_C1280( C72 C1280 ) \nC72_=_C1448( C72 C1448 ) C72_=_C1564( C72 C1564 ) C72_=_C1582( C72 C1582 ) C72_=_C1807( C72 C1807 ) C72_=_C2563( C72 C2563 ) C72_=_C2790( C72 C2790 ) \nC72_=_C2840( C72 C2840 ) C72_=_C3165( C72 C3165 ) C72_=_C3311( C72 C3311 ) C72_=_C3324( C72 C3324 ) C72_=_C3807( C72 C3807 ) C72_=_C3825( C72 C3825 ) \nC72_=_C3826( C72 C3826 ) C72_=_C3827( C72 C3827 ) C72_=_C3828( C72 C3828 ) C72_=_C3829( C72 C3829 ) C131_=_C287( C131 C287 ) C131_=_C303( C131 C303 ) \nC131_=_C344( C131 C344 ) C131_=_C381( C131 C381 ) C131_=_C712( C131 C712 ) C131_=_C946( C131 C946 ) C131_=_C1039( C131 C1039 ) C131_=_C1063( C131 C1063 ) \nC131_=_C1208( C131 C1208 ) C131_=_C1280( C131 C1280 ) C131_=_C1448( C131 C1448 ) C131_=_C1564( C131 C1564 ) C131_=_C1582( C131 C1582 ) C131_=_C1807( C131 C1807 ) \nC131_=_C2563( C131 C2563 ) C131_=_C2790( C131 C2790 ) C131_=_C2840( C131 C2840 ) C131_=_C3165( C131 C3165 ) C131_=_C3311( C131 C3311 ) C131_=_C3324( C131 C3324 ) \nC131_=_C3807( C131 C3807 ) C131_=_C3825( C131 C3825 ) C131_=_C3826( C131 C3826 ) C131_=_C3827( C131 C3827 ) C131_=_C3828( C131 C3828 ) C131_=_C3829( C131 C3829 ) \nC287_=_C303( C287 C303 ) C287_=_C344( C287 C344 ) C287_=_C381( C287 C381 ) C287_=_C712( C287 C712 ) C287_=_C946( C287 C946 ) C287_=_C1039( C287 C1039 ) \nC287_=_C1063( C287 C1063 ) C287_=_C1208( C287 C1208 ) C287_=_C1280( C287 C1280 ) C287_=_C1448( C287 C1448 ) C287_=_C1564( C287 C1564 ) C287_=_C1582( C287 C1582 ) \nC287_=_C1807( C287 C1807 ) C287_=_C2563( C287 C2563 ) C287_=_C2790( C287 C2790 ) C287_=_C2840( C287 C2840 ) C287_=_C3165( C287 C3165 ) C287_=_C3311( C287 C3311 ) \nC287_=_C3324( C287 C3324 ) C287_=_C3807( C287 C3807 ) C287_=_C3825( C287 C3825 ) C287_=_C3826( C287 C3826 ) C287_=_C3827( C287 C3827 ) C287_=_C3828( C287 C3828 ) \nC287_=_C3829( C287 C3829 ) C303_=_C344( C303 C344 ) C303_=_C381( C303 C381 ) C303_=_C712( C303 C712 ) C303_=_C946( C303 C946 ) C303_=_C1039( C303 C1039 ) \nC303_=_C1063( C303 C1063 ) C303_=_C1208( C303 C1208 ) C303_=_C1280( C303 C1280 ) C303_=_C1448( C303 C1448 ) C303_=_C1564( C303 C1564 ) C303_=_C1582( C303 C1582 ) \nC303_=_C1807( C303 C1807 ) C303_=_C2563( C303 C2563 ) C303_=_C2790( C303 C2790 ) C303_=_C2840( C303 C2840 ) C303_=_C3165( C303 C3165 ) C303_=_C3311( C303 C3311 ) \nC303_=_C3324( C303 C3324 ) C303_=_C3807( C303 C3807 ) C303_=_C3825( C303 C3825 ) C303_=_C3826( C303 C3826 ) C303_=_C3827( C303 C3827 ) C303_=_C3828( C303 C3828 ) \nC303_=_C3829( C303 C3829 ) C344_=_C381( C344 C381 ) C344_=_C712( C344 C712 ) C344_=_C946( C344 C946 ) C344_=_C1039( C344 C1039 ) C344_=_C1063( C344 C1063 ) \nC344_=_C1208( C344 C1208 ) C344_=_C1280( C344 C1280 ) C344_=_C1448( C344 C1448 ) C344_=_C1564( C344 C1564 ) C344_=_C1582( C344 C1582 ) C344_=_C1807( C344 C1807 ) \nC344_=_C2563( C344 C2563 ) C344_=_C2790( C344 C2790 ) C344_=_C2840( C344 C2840 ) C344_=_C3165( C344 C3165 ) C344_=_C3311( C344 C3311 ) C344_=_C3324( C344 C3324 ) \nC344_=_C3807( C344 C3807 ) C344_=_C3825( C344 C3825 ) C344_=_C3826( C344 C3826 ) C344_=_C3827( C344 C3827 ) C344_=_C3828( C344 C3828 ) C344_=_C3829( C344 C3829 ) \nC381_=_C712( C381 C712 ) C381_=_C946( C381 C946 ) C381_=_C1039( C381 C1039 ) C381_=_C1063( C381 C1063 ) C381_=_C1208( C381 C1208 ) C381_=_C1280( C381 C1280 ) \nC381_=_C1448( C381 C1448 ) C381_=_C1564( C381 C1564 ) C381_=_C1582( C381 C1582 ) C381_=_C1807( C381 C1807 ) C381_=_C2563( C381 C2563 ) C381_=_C2790( C381 C2790 ) \nC381_=_C2840( C381 C2840 ) C381_=_C3165( C381 C3165 ) C381_=_C3311( C381 C3311 ) C381_=_C3324( C381 C3324 ) C381_=_C3807( C381 C3807 ) C381_=_C3825( C381 C3825 ) \nC381_=_C3826( C381 C3826 ) C381_=_C3827( C381 C3827 ) C381_=_C3828( C381 C3828 ) C381_=_C3829( C381 C3829 ) C444_=_C694( C444 C694 ) C444_=_C802( C444 C802 ) \nC444_=_C851( C444 C851 ) C444_=_C1022( C444 C1022 ) C444_=_C1192( C444 C1192 ) C444_=_C1193( C444 C1193 ) C444_=_C1194( C444 C1194 ) C444_=_C1195( C444 C1195 ) \nC444_=_C1196( C444 C1196 ) C444_=_C1197( C444 C1197 ) C444_=_C1198( C444 C1198 ) C444_=_C1199( C444 C1199 ) C444_=_C1200( C444 C1200 ) C444_=_C1201( C444 C1201 ) \nC444_=_C1202( C444 C1202 ) C444_=_C1203( C444 C1203 ) C444_=_C1204( C444 C1204 ) C444_=_C1205( C444 C1205 ) C444_=_C1206( C444 C1206 ) C444_=_C1207( C444 C1207 ) \nC444_=_C1208( C444 C1208 ) C444_=_C1209( C444 C1209 ) C444_=_C1210( C444 C1210 ) C444_=_C1211( C444 C1211 ) C444_=_C1212( C444 C1212 ) C444_=_C1213( C444 C1213 ) \nC444_=_C1214( C444 C1214 ) C694_=_C712( C694 C712 ) C694_=_C802( C694 C802 ) C694_=_C851( C694 C851 ) C694_=_C1022( C694 C1022 ) C694_=_C1192( C694 C1192 ) \nC694_=_C1193( C694 C1193 ) C694_=_C1194( C694 C1194 ) C694_=_C1195( C694 C1195 ) C694_=_C1196( C694 C1196 ) C694_=_C1197( C694 C1197 ) C694_=_C1198( C694 C1198 ) \nC694_=_C1199( C694 C1199 ) C694_=_C1200( C694 C1200 ) C694_=_C1201( C694 C1201 ) C694_=_C1202( C694 C1202 ) C694_=_C1203( C694 C1203 ) C694_=_C1204( C694 C1204 ) \nC694_=_C1205( C694 C1205 ) C694_=_C1206( C694 C1206 ) C694_=_C1207( C694 C1207 ) C694_=_C1208( C694 C1208 ) C694_=_C1209( C694 C1209 ) C694_=_C1210( C694 C1210 ) \nC694_=_C1211( C694 C1211 ) C694_=_C1212( C694 C1212 ) C694_=_C1213( C694 C1213 ) C694_=_C1214( C694 C1214 ) C712_=_C946( C712 C946 ) C712_=_C1039( C712 C1039 ) \nC712_=_C1063( C712 C1063 ) C712_=_C1208( C712 C1208 ) C712_=_C1280( C712 C1280 ) C712_=_C1448( C712 C1448 ) C712_=_C1564( C712 C1564 ) C712_=_C1582( C712 C1582 ) \nC712_=_C1807( C712 C1807 ) C712_=_C2563( C712 C2563 ) C712_=_C2790( C712 C2790 ) C712_=_C2840( C712 C2840 ) C712_=_C3165( C712 C3165 ) C712_=_C3311( C712 C3311 ) \nC712_=_C3324( C712 C3324 ) C712_=_C3807( C712 C3807 ) C712_=_C3825( C712 C3825 ) C712_=_C3826( C712 C3826 ) C712_=_C3827( C712 C3827 ) C712_=_C3828( C712 C3828 ) \nC712_=_C3829( C712 C3829 ) C802_=_C851( C802 C851 ) C802_=_C1022( C802 C1022 ) C802_=_C1192( C802 C1192 ) C802_=_C1193( C802 C1193 ) C802_=_C1194( C802 C1194 ) \nC802_=_C1195( C802 C1195 ) C802_=_C1196( C802 C1196 ) C802_=_C1197( C802 C1197 ) C802_=_C1198( C802 C1198 ) C802_=_C1199( C802 C1199 ) C802_=_C1200( C802 C1200 ) \nC802_=_C1201( C802 C1201 ) C802_=_C1202( C802 C1202 ) C802_=_C1203( C802 C1203 ) C802_=_C1204( C802 C1204 ) C802_=_C1205( C802 C1205 ) C802_=_C1206( C802 C1206 ) \nC802_=_C1207( C802 C1207 ) C802_=_C1208( C802 C1208 ) C802_=_C1209( C802 C1209 ) C802_=_C1210( C802 C1210 ) C802_=_C1211( C802 C1211 ) C802_=_C1212( C802 C1212 ) \nC802_=_C1213( C802 C1213 ) C802_=_C1214( C802 C1214 ) C851_=_C1022( C851 C1022 ) C851_=_C1192( C851 C1192 ) C851_=_C1193( C851 C1193 ) C851_=_C1194( C851 C1194 ) \nC851_=_C1195( C851 C1195 ) C851_=_C1196( C851 C1196 ) C851_=_C1197( C851 C1197 ) C851_=_C1198( C851 C1198 ) C851_=_C1199( C851 C1199 ) C851_=_C1200( C851 C1200 ) \nC851_=_C1201( C851 C1201 ) C851_=_C1202( C851 C1202 ) C851_=_C1203( C851 C1203 ) C851_=_C1204( C851 C1204 ) C851_=_C1205( C851 C1205 ) C851_=_C1206( C851 C1206 ) \nC851_=_C1207( C851 C1207 ) C851_=_C1208( C851 C1208 ) C851_=_C1209( C851 C1209 ) C851_=_C1210( C851 C1210 ) C851_=_C1211( C851 C1211 ) C851_=_C1212( C851 C1212 ) \nC851_=_C1213( C851 C1213 ) C851_=_C1214( C851 C1214 ) C946_=_C1039( C946 C1039 ) C946_=_C1063( C946 C1063 ) C946_=_C1208( C946 C1208 ) C946_=_C1280( C946 C1280 ) \nC946_=_C1448( C946 C1448 ) C946_=_C1564( C946 C1564 ) C946_=_C1582( C946 C1582 ) C946_=_C1807( C946 C1807 ) C946_=_C2563( C946 C2563 ) C946_=_C2790( C946 C2790 ) \nC946_=_C2840( C946 C2840 ) C946_=_C3165( C946 C3165 ) C946_=_C3311( C946 C3311 ) C946_=_C3324( C946 C3324 ) C946_=_C3807( C946 C3807 ) C946_=_C3825( C946 C3825 ) \nC946_=_C3826( C946 C3826 ) C946_=_C3827( C946 C3827 ) C946_=_C3828( C946 C3828 ) C946_=_C3829( C946 C3829 ) C1022_=_C1039( C1022 C1039 ) C1022_=_C1192( C1022 C1192 ) \nC1022_=_C1193( C1022 C1193 ) C1022_=_C1194( C1022 C1194 ) C1022_=_C1195( C1022 C1195 ) C1022_=_C1196( C1022 C1196 ) C1022_=_C1197( C1022 C1197 ) C1022_=_C1198( C1022 C1198 ) \nC1022_=_C1199( C1022 C1199 ) C1022_=_C1200( C1022 C1200 ) C1022_=_C1201( C1022 C1201 ) C1022_=_C1202( C1022 C1202 ) C1022_=_C1203( C1022 C1203 ) C1022_=_C1204( C1022 C1204 ) \nC1022_=_C1205( C1022 C1205 ) C1022_=_C1206( C1022 C1206 ) C1022_=_C1207( C1022 C1207 ) C1022_=_C1208( C1022 C1208 ) C1022_=_C1209( C1022 C1209 ) C1022_=_C1210( C1022 C1210 ) \nC1022_=_C1211( C1022 C1211 ) C1022_=_C1212( C1022 C1212 ) C1022_=_C1213( C1022 C1213 ) C1022_=_C1214( C1022 C1214 ) C1039_=_C1063( C1039 C1063 ) C1039_=_C1208( C1039 C1208 ) \nC1039_=_C1280( C1039 C1280 ) C1039_=_C1448( C1039 C1448 ) C1039_=_C1564( C1039 C1564 ) C1039_=_C1582( C1039 C1582 ) C1039_=_C1807( C1039 C1807 ) C1039_=_C2563( C1039 C2563 ) \nC1039_=_C2790( C1039 C2790 ) C1039_=_C2840( C1039 C2840 ) C1039_=_C3165( C1039 C3165 ) C1039_=_C3311( C1039 C3311 ) C1039_=_C3324( C1039 C3324 ) C1039_=_C3807( C1039 C3807 ) \nC1039_=_C3825( C1039 C3825 ) C1039_=_C3826( C1039 C3826 ) C1039_=_C3827( C1039 C3827 ) C1039_=_C3828( C1039 C3828 ) C1039_=_C3829( C1039 C3829 ) C1063_=_C1208( C1063 C1208 ) \nC1063_=_C1280( C1063 C1280 ) C1063_=_C1448( C1063 C1448 ) C1063_=_C1564( C1063 C1564 ) C1063_=_C1582( C1063 C1582 ) C1063_=_C1807( C1063 C1807 ) C1063_=_C2563( C1063 C2563 ) \nC1063_=_C2790( C1063 C2790 ) C1063_=_C2840( C1063 C2840 ) C1063_=_C3165( C1063 C3165 ) C1063_=_C3311( C1063 C3311 ) C1063_=_C3324( C1063 C3324 ) C1063_=_C3807( C1063 C3807 ) \nC1063_=_C3825( C1063 C3825 ) C1063_=_C3826( C1063 C3826 ) C1063_=_C3827( C1063 C3827 ) C1063_=_C3828( C1063 C3828 ) C1063_=_C3829( C1063 C3829 ) C1192_=_C1193(</w:t>
      </w:r>
    </w:p>
    <w:p>
      <w:pPr>
        <w:pStyle w:val="PreformattedText"/>
        <w:bidi w:val="0"/>
        <w:spacing w:before="0" w:after="0"/>
        <w:jc w:val="left"/>
        <w:rPr/>
      </w:pPr>
      <w:r>
        <w:rPr/>
        <w:t xml:space="preserve"> </w:t>
      </w:r>
      <w:r>
        <w:rPr/>
        <w:t>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4_=_C1448( C1194 C1448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564( C1195 C1564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582( C1196 C1582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2563( C1198 C2563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2790( C1199 C2790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3324( C1202 C3324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4_=_C1205( C1204 C1205 ) \nC1204_=_C1206( C1204 C1206 ) C1204_=_C1207( C1204 C1207 ) C1204_=_C1208( C1204 C1208 ) C1204_=_C1209( C1204 C1209 ) C1204_=_C1210( C1204 C1210 ) C1204_=_C1211( C1204 C1211 ) \nC1204_=_C1212( C1204 C1212 ) C1204_=_C1213( C1204 C1213 ) C1204_=_C1214( C1204 C1214 ) C1205_=_C1206( C1205 C1206 ) C1205_=_C1207( C1205 C1207 ) C1205_=_C1208( C1205 C1208 ) \nC1205_=_C1209( C1205 C1209 ) C1205_=_C1210( C1205 C1210 ) C1205_=_C1211( C1205 C1211 ) C1205_=_C1212( C1205 C1212 ) C1205_=_C1213( C1205 C1213 ) C1205_=_C1214( C1205 C1214 ) \nC1206_=_C1207( C1206 C1207 ) C1206_=_C1208( C1206 C1208 ) C1206_=_C1209( C1206 C1209 ) C1206_=_C1210( C1206 C1210 ) C1206_=_C1211( C1206 C1211 ) C1206_=_C1212( C1206 C1212 ) \nC1206_=_C1213( C1206 C1213 ) C1206_=_C1214( C1206 C1214 ) C1207_=_C1208( C1207 C1208 ) C1207_=_C1209( C1207 C1209 ) C1207_=_C1210( C1207 C1210 ) C1207_=_C1211( C1207 C1211 ) \nC1207_=_C1212( C1207 C1212 ) C1207_=_C1213( C1207 C1213 ) C1207_=_C1214( C1207 C1214 ) C1208_=_C1209( C1208 C1209 ) C1208_=_C1210( C1208 C1210 ) C1208_=_C1211( C1208 C1211 ) \nC1208_=_C1212( C1208 C1212 ) C1208_=_C1213( C1208 C1213 ) C1208_=_C1214( C1208 C1214 ) C1208_=_C1280( C1208 C1280 ) C1208_=_C1448( C1208 C1448 ) C1208_=_C1564( C1208 C1564 ) \nC1208_=_C1582( C1208 C1582 ) C1208_=_C1807( C1208 C1807 ) C1208_=_C2563( C1208 C2563 ) C1208_=_C2790( C1208 C2790 ) C1208_=_C2840( C1208 C2840 ) C1208_=_C3165( C1208 C3165 ) \nC1208_=_C3311( C1208 C3311 ) C1208_=_C3324( C1208 C3324 ) C1208_=_C3807( C1208 C3807 ) C1208_=_C3825( C1208 C3825 ) C1208_=_C3826( C1208 C3826 ) C1208_=_C3827( C1208 C3827 ) \nC1208_=_C3828( C1208 C3828 ) C1208_=_C3829( C1208 C3829 ) C1209_=_C1210( C1209 C1210 ) C1209_=_C1211( C1209 C1211 ) C1209_=_C1212( C1209 C1212 ) C1209_=_C1213( C1209 C1213 ) \nC1209_=_C1214( C1209 C1214 ) C1210_=_C1211( C1210 C1211 ) C1210_=_C1212( C1210 C1212 ) C1210_=_C1213( C1210 C1213 ) C1210_=_C1214( C1210 C1214 ) C1210_=_C3825( C1210 C3825 ) \nC1211_=_C1212( C1211 C1212 ) C1211_=_C1213( C1211 C1213 ) C1211_=_C1214( C1211 C1214 ) C1211_=_C3827( C1211 C3827 ) C1212_=_C1213( C1212 C1213 ) C1212_=_C1214( C1212 C1214 ) \nC1212_=_C3828( C1212 C3828 ) C1213_=_C1214( C1213 C1214 ) C1280_=_C1448( C1280 C1448 ) C1280_=_C1564( C1280 C1564 ) C1280_=_C1582( C1280 C1582 ) C1280_=_C1807( C1280 C1807 ) \nC1280_=_C2563( C1280 C2563 ) C1280_=_C2790( C1280 C2790 ) C1280_=_C2840( C1280 C2840 ) C1280_=_C3165( C1280 C3165 ) C1280_=_C3311( C1280 C3311 ) C1280_=_C3324( C1280 C3324 ) \nC1280_=_C3807( C1280 C3807 ) C1280_=_C3825( C1280 C3825 ) C1280_=_C3826( C1280 C3826 ) C1280_=_C3827( C1280 C3827 ) C1280_=_C3828( C1280 C3828 ) C1280_=_C3829( C1280 C3829 ) \nC1448_=_C1564( C1448 C1564 ) C1448_=_C1582( C1448 C1582 ) C1448_=_C1807( C1448 C1807 ) C1448_=_C2563( C1448 C2563 ) C1448_=_C2790( C1448 C2790 ) C1448_=_C2840( C1448 C2840 ) \nC1448_=_C3165( C1448 C3165 ) C1448_=_C3311( C1448 C3311 ) C1448_=_C3324( C1448 C3324 ) C1448_=_C3807( C1448 C3807 ) C1448_=_C3825( C1448 C3825 ) C1448_=_C3826( C1448 C3826 ) \nC1448_=_C3827( C1448 C3827 ) C1448_=_C3828( C1448 C3828 ) C1448_=_C3829( C1448 C3829 ) C1564_=_C1582( C1564 C1582 ) C1564_=_C1807( C1564 C1807 ) C1564_=_C2563( C1564 C2563 ) \nC1564_=_C2790( C1564 C2790 ) C1564_=_C2840( C1564 C2840 ) C1564_=_C3165( C1564 C3165 ) C1564_=_C3311( C1564 C3311 ) C1564_=_C3324( C1564 C3324 ) C1564_=_C3807( C1564 C3807 ) \nC1564_=_C3825( C1564 C3825 ) C1564_=_C3826( C1564 C3826 ) C1564_=_C3827( C1564 C3827 ) C1564_=_C3828( C1564 C3828 ) C1564_=_C3829( C1564 C3829 ) C1582_=_C1807( C1582 C1807 ) \nC1582_=_C2563( C1582 C2563 ) C1582_=_C2790( C1582 C2790 ) C1582_=_C2840( C1582 C2840 ) C1582_=_C3165( C1582 C3165 ) C1582_=_C3311( C1582 C3311 ) C1582_=_C3324( C1582 C3324 ) \nC1582_=_C3807( C1582 C3807 ) C1582_=_C3825( C1582 C3825 ) C1582_=_C3826( C1582 C3826 ) C1582_=_C3827( C1582 C3827 ) C1582_=_C3828( C1582 C3828 ) C1582_=_C3829( C1582 C3829 ) \nC1807_=_C2563( C1807 C2563 )</w:t>
      </w:r>
    </w:p>
    <w:p>
      <w:pPr>
        <w:pStyle w:val="PreformattedText"/>
        <w:bidi w:val="0"/>
        <w:spacing w:before="0" w:after="0"/>
        <w:jc w:val="left"/>
        <w:rPr/>
      </w:pPr>
      <w:r>
        <w:rPr/>
        <w:t xml:space="preserve"> </w:t>
      </w:r>
      <w:r>
        <w:rPr/>
        <w:t>C1807_=_C2790( C1807 C2790 ) C1807_=_C2840( C1807 C2840 ) C1807_=_C3165( C1807 C3165 ) C1807_=_C3311( C1807 C3311 ) C1807_=_C3324( C1807 C3324 ) \nC1807_=_C3807( C1807 C3807 ) C1807_=_C3825( C1807 C3825 ) C1807_=_C3826( C1807 C3826 ) C1807_=_C3827( C1807 C3827 ) C1807_=_C3828( C1807 C3828 ) C1807_=_C3829( C1807 C3829 ) \nC2563_=_C2790( C2563 C2790 ) C2563_=_C2840( C2563 C2840 ) C2563_=_C3165( C2563 C3165 ) C2563_=_C3311( C2563 C3311 ) C2563_=_C3324( C2563 C3324 ) C2563_=_C3807( C2563 C3807 ) \nC2563_=_C3825( C2563 C3825 ) C2563_=_C3826( C2563 C3826 ) C2563_=_C3827( C2563 C3827 ) C2563_=_C3828( C2563 C3828 ) C2563_=_C3829( C2563 C3829 ) C2790_=_C2840( C2790 C2840 ) \nC2790_=_C3165( C2790 C3165 ) C2790_=_C3311( C2790 C3311 ) C2790_=_C3324( C2790 C3324 ) C2790_=_C3807( C2790 C3807 ) C2790_=_C3825( C2790 C3825 ) C2790_=_C3826( C2790 C3826 ) \nC2790_=_C3827( C2790 C3827 ) C2790_=_C3828( C2790 C3828 ) C2790_=_C3829( C2790 C3829 ) C2840_=_C3165( C2840 C3165 ) C2840_=_C3311( C2840 C3311 ) C2840_=_C3324( C2840 C3324 ) \nC2840_=_C3807( C2840 C3807 ) C2840_=_C3825( C2840 C3825 ) C2840_=_C3826( C2840 C3826 ) C2840_=_C3827( C2840 C3827 ) C2840_=_C3828( C2840 C3828 ) C2840_=_C3829( C2840 C3829 ) \nC3165_=_C3311( C3165 C3311 ) C3165_=_C3324( C3165 C3324 ) C3165_=_C3807( C3165 C3807 ) C3165_=_C3825( C3165 C3825 ) C3165_=_C3826( C3165 C3826 ) C3165_=_C3827( C3165 C3827 ) \nC3165_=_C3828( C3165 C3828 ) C3165_=_C3829( C3165 C3829 ) C3311_=_C3324( C3311 C3324 ) C3311_=_C3807( C3311 C3807 ) C3311_=_C3825( C3311 C3825 ) C3311_=_C3826( C3311 C3826 ) \nC3311_=_C3827( C3311 C3827 ) C3311_=_C3828( C3311 C3828 ) C3311_=_C3829( C3311 C3829 ) C3324_=_C3807( C3324 C3807 ) C3324_=_C3825( C3324 C3825 ) C3324_=_C3826( C3324 C3826 ) \nC3324_=_C3827( C3324 C3827 ) C3324_=_C3828( C3324 C3828 ) C3324_=_C3829( C3324 C3829 ) C3807_=_C3825( C3807 C3825 ) C3807_=_C3826( C3807 C3826 ) C3807_=_C3827( C3807 C3827 ) \nC3807_=_C3828( C3807 C3828 ) C3807_=_C3829( C3807 C3829 ) C3825_=_C3826( C3825 C3826 ) C3825_=_C3827( C3825 C3827 ) C3825_=_C3828( C3825 C3828 ) C3825_=_C3829( C3825 C3829 ) \nC3826_=_C3827( C3826 C3827 ) C3826_=_C3828( C3826 C3828 ) C3826_=_C3829( C3826 C3829 ) C3827_=_C3828( C3827 C3828 ) C3827_=_C3829( C3827 C3829 ) C3828_=_C3829( C3828 C3829 ) "];188-&gt;259[label="54: C72 C131 C287 C303 C344 \nC381 C444 C694 C712 C802 C851 \nC946 C1022 C1039 C1063 C1192 C1193 \nC1194 C1195 C1196 C1197 C1198 C1199 \nC1200 C1201 C1202 C1203 C1204 C1205 \nC1206 C1207 C1209 C1210 C1211 C1212 \nC1213 C1214 C1280 C1448 C1564 C1582 \nC1807 C2563 C2790 C2840 C3165 C3311 \nC3324 C3807 C3825 C3826 C3827 C3828 \nC3829 \n713: C72_=_C131 ,C72_=_C287 ,C72_=_C303 ,C72_=_C344 ,C72_=_C381 ,\nC72_=_C712 ,C72_=_C946 ,C72_=_C1039 ,C72_=_C1063 ,C72_=_C1280 ,C72_=_C1448 ,\nC72_=_C1564 ,C72_=_C1582 ,C72_=_C1807 ,C72_=_C2563 ,C72_=_C2790 ,C72_=_C2840 ,\nC72_=_C3165 ,C72_=_C3311 ,C72_=_C3324 ,C72_=_C3807 ,C72_=_C3825 ,C72_=_C3826 ,\nC72_=_C3827 ,C72_=_C3828 ,C72_=_C3829 ,C131_=_C287 ,C131_=_C303 ,C131_=_C344 ,\nC131_=_C381 ,C131_=_C712 ,C131_=_C946 ,C131_=_C1039 ,C131_=_C1063 ,C131_=_C1280 ,\nC131_=_C1448 ,C131_=_C1564 ,C131_=_C1582 ,C131_=_C1807 ,C131_=_C2563 ,C131_=_C2790 ,\nC131_=_C2840 ,C131_=_C3165 ,C131_=_C3311 ,C131_=_C3324 ,C131_=_C3807 ,C131_=_C3825 ,\nC131_=_C3826 ,C131_=_C3827 ,C131_=_C3828 ,C131_=_C3829 ,C287_=_C303 ,C287_=_C344 ,\nC287_=_C381 ,C287_=_C712 ,C287_=_C946 ,C287_=_C1039 ,C287_=_C1063 ,C287_=_C1280 ,\nC287_=_C1448 ,C287_=_C1564 ,C287_=_C1582 ,C287_=_C1807 ,C287_=_C2563 ,C287_=_C2790 ,\nC287_=_C2840 ,C287_=_C3165 ,C287_=_C3311 ,C287_=_C3324 ,C287_=_C3807 ,C287_=_C3825 ,\nC287_=_C3826 ,C287_=_C3827 ,C287_=_C3828 ,C287_=_C3829 ,C303_=_C344 ,C303_=_C381 ,\nC303_=_C712 ,C303_=_C946 ,C303_=_C1039 ,C303_=_C1063 ,C303_=_C1280 ,C303_=_C1448 ,\nC303_=_C1564 ,C303_=_C1582 ,C303_=_C1807 ,C303_=_C2563 ,C303_=_C2790 ,C303_=_C2840 ,\nC303_=_C3165 ,C303_=_C3311 ,C303_=_C3324 ,C303_=_C3807 ,C303_=_C3825 ,C303_=_C3826 ,\nC303_=_C3827 ,C303_=_C3828 ,C303_=_C3829 ,C344_=_C381 ,C344_=_C712 ,C344_=_C946 ,\nC344_=_C1039 ,C344_=_C1063 ,C344_=_C1280 ,C344_=_C1448 ,C344_=_C1564 ,C344_=_C1582 ,\nC344_=_C1807 ,C344_=_C2563 ,C344_=_C2790 ,C344_=_C2840 ,C344_=_C3165 ,C344_=_C3311 ,\nC344_=_C3324 ,C344_=_C3807 ,C344_=_C3825 ,C344_=_C3826 ,C344_=_C3827 ,C344_=_C3828 ,\nC344_=_C3829 ,C381_=_C712 ,C381_=_C946 ,C381_=_C1039 ,C381_=_C1063 ,C381_=_C1280 ,\nC381_=_C1448 ,C381_=_C1564 ,C381_=_C1582 ,C381_=_C1807 ,C381_=_C2563 ,C381_=_C2790 ,\nC381_=_C2840 ,C381_=_C3165 ,C381_=_C3311 ,C381_=_C3324 ,C381_=_C3807 ,C381_=_C3825 ,\nC381_=_C3826 ,C381_=_C3827 ,C381_=_C3828 ,C381_=_C3829 ,C444_=_C694 ,C444_=_C802 ,\nC444_=_C851 ,C444_=_C1022 ,C444_=_C1192 ,C444_=_C1193 ,C444_=_C1194 ,C444_=_C1195 ,\nC444_=_C1196 ,C444_=_C1197 ,C444_=_C1198 ,C444_=_C1199 ,C444_=_C1200 ,C444_=_C1201 ,\nC444_=_C1202 ,C444_=_C1203 ,C444_=_C1204 ,C444_=_C1205 ,C444_=_C1206 ,C444_=_C1207 ,\nC444_=_C1209 ,C444_=_C1210 ,C444_=_C1211 ,C444_=_C1212 ,C444_=_C1213 ,C444_=_C1214 ,\nC694_=_C712 ,C694_=_C802 ,C694_=_C851 ,C694_=_C1022 ,C694_=_C1192 ,C694_=_C1193 ,\nC694_=_C1194 ,C694_=_C1195 ,C694_=_C1196 ,C694_=_C1197 ,C694_=_C1198 ,C694_=_C1199 ,\nC694_=_C1200 ,C694_=_C1201 ,C694_=_C1202 ,C694_=_C1203 ,C694_=_C1204 ,C694_=_C1205 ,\nC694_=_C1206 ,C694_=_C1207 ,C694_=_C1209 ,C694_=_C1210 ,C694_=_C1211 ,C694_=_C1212 ,\nC694_=_C1213 ,C694_=_C1214 ,C712_=_C946 ,C712_=_C1039 ,C712_=_C1063 ,C712_=_C1280 ,\nC712_=_C1448 ,C712_=_C1564 ,C712_=_C1582 ,C712_=_C1807 ,C712_=_C2563 ,C712_=_C2790 ,\nC712_=_C2840 ,C712_=_C3165 ,C712_=_C3311 ,C712_=_C3324 ,C712_=_C3807 ,C712_=_C3825 ,\nC712_=_C3826 ,C712_=_C3827 ,C712_=_C3828 ,C712_=_C3829 ,C802_=_C851 ,C802_=_C1022 ,\nC802_=_C1192 ,C802_=_C1193 ,C802_=_C1194 ,C802_=_C1195 ,C802_=_C1196 ,C802_=_C1197 ,\nC802_=_C1198 ,C802_=_C1199 ,C802_=_C1200 ,C802_=_C1201 ,C802_=_C1202 ,C802_=_C1203 ,\nC802_=_C1204 ,C802_=_C1205 ,C802_=_C1206 ,C802_=_C1207 ,C802_=_C1209 ,C802_=_C1210 ,\nC802_=_C1211 ,C802_=_C1212 ,C802_=_C1213 ,C802_=_C1214 ,C851_=_C1022 ,C851_=_C1192 ,\nC851_=_C1193 ,C851_=_C1194 ,C851_=_C1195 ,C851_=_C1196 ,C851_=_C1197 ,C851_=_C1198 ,\nC851_=_C1199 ,C851_=_C1200 ,C851_=_C1201 ,C851_=_C1202 ,C851_=_C1203 ,C851_=_C1204 ,\nC851_=_C1205 ,C851_=_C1206 ,C851_=_C1207 ,C851_=_C1209 ,C851_=_C1210 ,C851_=_C1211 ,\nC851_=_C1212 ,C851_=_C1213 ,C851_=_C1214 ,C946_=_C1039 ,C946_=_C1063 ,C946_=_C1280 ,\nC946_=_C1448 ,C946_=_C1564 ,C946_=_C1582 ,C946_=_C1807 ,C946_=_C2563 ,C946_=_C2790 ,\nC946_=_C2840 ,C946_=_C3165 ,C946_=_C3311 ,C946_=_C3324 ,C946_=_C3807 ,C946_=_C3825 ,\nC946_=_C3826 ,C946_=_C3827 ,C946_=_C3828 ,C946_=_C3829 ,C1022_=_C1039 ,C1022_=_C1192 ,\nC1022_=_C1193 ,C1022_=_C1194 ,C1022_=_C1195 ,C1022_=_C1196 ,C1022_=_C1197 ,C1022_=_C1198 ,\nC1022_=_C1199 ,C1022_=_C1200 ,C1022_=_C1201 ,C1022_=_C1202 ,C1022_=_C1203 ,C1022_=_C1204 ,\nC1022_=_C1205 ,C1022_=_C1206 ,C1022_=_C1207 ,C1022_=_C1209 ,C1022_=_C1210 ,C1022_=_C1211 ,\nC1022_=_C1212 ,C1022_=_C1213 ,C1022_=_C1214 ,C1039_=_C1063 ,C1039_=_C1280 ,C1039_=_C1448 ,\nC1039_=_C1564 ,C1039_=_C1582 ,C1039_=_C1807 ,C1039_=_C2563 ,C1039_=_C2790 ,C1039_=_C2840 ,\nC1039_=_C3165 ,C1039_=_C3311 ,C1039_=_C3324 ,C1039_=_C3807 ,C1039_=_C3825 ,C1039_=_C3826 ,\nC1039_=_C3827 ,C1039_=_C3828 ,C1039_=_C3829 ,C1063_=_C1280 ,C1063_=_C1448 ,C1063_=_C1564 ,\nC1063_=_C1582 ,C1063_=_C1807 ,C1063_=_C2563 ,C1063_=_C2790 ,C1063_=_C2840 ,C1063_=_C3165 ,\nC1063_=_C3311 ,C1063_=_C3324 ,C1063_=_C3807 ,C1063_=_C3825 ,C1063_=_C3826 ,C1063_=_C3827 ,\nC1063_=_C3828 ,C1063_=_C3829 ,C1192_=_C1193 ,C1192_=_C1194 ,C1192_=_C1195 ,C1192_=_C1196 ,\nC1192_=_C1197 ,C1192_=_C1198 ,C1192_=_C1199 ,C1192_=_C1200 ,C1192_=_C1201 ,C1192_=_C1202 ,\nC1192_=_C1203 ,C1192_=_C1204 ,C1192_=_C1205 ,C1192_=_C1206 ,C1192_=_C1207 ,C1192_=_C1209 ,\nC1192_=_C1210 ,C1192_=_C1211 ,C1192_=_C1212 ,C1192_=_C1213 ,C1192_=_C1214 ,C1193_=_C1194 ,\nC1193_=_C1195 ,C1193_=_C1196 ,C1193_=_C1197 ,C1193_=_C1198 ,C1193_=_C1199 ,C1193_=_C1200 ,\nC1193_=_C1201 ,C1193_=_C1202 ,C1193_=_C1203 ,C1193_=_C1204 ,C1193_=_C1205 ,C1193_=_C1206 ,\nC1193_=_C1207 ,C1193_=_C1209 ,C1193_=_C1210 ,C1193_=_C1211 ,C1193_=_C1212 ,C1193_=_C1213 ,\nC1193_=_C1214 ,C1194_=_C1195 ,C1194_=_C1196 ,C1194_=_C1197 ,C1194_=_C1198 ,C1194_=_C1199 ,\nC1194_=_C1200 ,C1194_=_C1201 ,C1194_=_C1202 ,C1194_=_C1203 ,C1194_=_C1204 ,C1194_=_C1205 ,\nC1194_=_C1206 ,C1194_=_C1207 ,C1194_=_C1209 ,C1194_=_C1210 ,C1194_=_C1211 ,C1194_=_C1212 ,\nC1194_=_C1213 ,C1194_=_C1214 ,C1194_=_C1448 ,C1195_=_C1196 ,C1195_=_C1197 ,C1195_=_C1198 ,\nC1195_=_C1199 ,C1195_=_C1200 ,C1195_=_C1201 ,C1195_=_C1202 ,C1195_=_C1203 ,C1195_=_C1204 ,\nC1195_=_C1205 ,C1195_=_C1206 ,C1195_=_C1207 ,C1195_=_C1209 ,C1195_=_C1210 ,C1195_=_C1211 ,\nC1195_=_C1212 ,C1195_=_C1213 ,C1195_=_C1214 ,C1195_=_C1564 ,C1196_=_C1197 ,C1196_=_C1198 ,\nC1196_=_C1199 ,C1196_=_C1200 ,C1196_=_C1201 ,C1196_=_C1202 ,C1196_=_C1203 ,C1196_=_C1204 ,\nC1196_=_C1205 ,C1196_=_C1206 ,C1196_=_C1207 ,C1196_=_C1209 ,C1196_=_C1210 ,C1196_=_C1211 ,\nC1196_=_C1212 ,C1196_=_C1213 ,C1196_=_C1214 ,C1196_=_C1582 ,C1197_=_C1198 ,C1197_=_C1199 ,\nC1197_=_C1200 ,C1197_=_C1201 ,C1197_=_C1202 ,C1197_=_C1203 ,C1197_=_C1204 ,C1197_=_C1205 ,\nC1197_=_C1206 ,C1197_=_C1207 ,C1197_=_C1209 ,C1197_=_C1210 ,C1197_=_C1211 ,C1197_=_C1212 ,\nC1197_=_C1213 ,C1197_=_C1214 ,C1198_=_C1199 ,C1198_=_C1200 ,C1198_=_C1201 ,C1198_=_C1202 ,\nC1198_=_C1203 ,C1198_=_C1204 ,C1198_=_C1205 ,C1198_=_C1206 ,C1198_=_C1207 ,C1198_=_C1209 ,\nC1198_=_C1210 ,C1198_=_C1211 ,C1198_=_C1212 ,C1198_=_C1213 ,C1198_=_C1214 ,C1198_=_C2563 ,\nC1199_=_C1200 ,C1199_=_C1201 ,C1199_=_C1202 ,C1199_=_C1203 ,C1199_=_C1204 ,C1199_=_C1205 ,\nC1199_=_C1206 ,C1199_=_C1207 ,C1199_=_C1209 ,C1199_=_C1210 ,C1199_=_C1211 ,C1199_=_C1212 ,\nC1199_=_C1213 ,C1199_=_C1214 ,C1199_=_C2790 ,C1200_=_C1201 ,C1200_=_C1202 ,C1200_=_C1203 ,\nC1200_=_C1204 ,C1200_=_C1205 ,C1200_=_C1206 ,C1200_=_C1207 ,C1200_=_C1209 ,C1200_=_C1210 ,\nC1200_=_C1211 ,C1200_=_C1212 ,C1200_=_C1213 ,C1200_=_C1214 ,C1201_=_C1202 ,C1201_=_C1203 ,\nC1201_=_C1204</w:t>
      </w:r>
    </w:p>
    <w:p>
      <w:pPr>
        <w:pStyle w:val="PreformattedText"/>
        <w:bidi w:val="0"/>
        <w:spacing w:before="0" w:after="0"/>
        <w:jc w:val="left"/>
        <w:rPr/>
      </w:pPr>
      <w:r>
        <w:rPr/>
        <w:t xml:space="preserve"> </w:t>
      </w:r>
      <w:r>
        <w:rPr/>
        <w:t>,C1201_=_C1205 ,C1201_=_C1206 ,C1201_=_C1207 ,C1201_=_C1209 ,C1201_=_C1210 ,\nC1201_=_C1211 ,C1201_=_C1212 ,C1201_=_C1213 ,C1201_=_C1214 ,C1202_=_C1203 ,C1202_=_C1204 ,\nC1202_=_C1205 ,C1202_=_C1206 ,C1202_=_C1207 ,C1202_=_C1209 ,C1202_=_C1210 ,C1202_=_C1211 ,\nC1202_=_C1212 ,C1202_=_C1213 ,C1202_=_C1214 ,C1202_=_C3324 ,C1203_=_C1204 ,C1203_=_C1205 ,\nC1203_=_C1206 ,C1203_=_C1207 ,C1203_=_C1209 ,C1203_=_C1210 ,C1203_=_C1211 ,C1203_=_C1212 ,\nC1203_=_C1213 ,C1203_=_C1214 ,C1204_=_C1205 ,C1204_=_C1206 ,C1204_=_C1207 ,C1204_=_C1209 ,\nC1204_=_C1210 ,C1204_=_C1211 ,C1204_=_C1212 ,C1204_=_C1213 ,C1204_=_C1214 ,C1205_=_C1206 ,\nC1205_=_C1207 ,C1205_=_C1209 ,C1205_=_C1210 ,C1205_=_C1211 ,C1205_=_C1212 ,C1205_=_C1213 ,\nC1205_=_C1214 ,C1206_=_C1207 ,C1206_=_C1209 ,C1206_=_C1210 ,C1206_=_C1211 ,C1206_=_C1212 ,\nC1206_=_C1213 ,C1206_=_C1214 ,C1207_=_C1209 ,C1207_=_C1210 ,C1207_=_C1211 ,C1207_=_C1212 ,\nC1207_=_C1213 ,C1207_=_C1214 ,C1209_=_C1210 ,C1209_=_C1211 ,C1209_=_C1212 ,C1209_=_C1213 ,\nC1209_=_C1214 ,C1210_=_C1211 ,C1210_=_C1212 ,C1210_=_C1213 ,C1210_=_C1214 ,C1210_=_C3825 ,\nC1211_=_C1212 ,C1211_=_C1213 ,C1211_=_C1214 ,C1211_=_C3827 ,C1212_=_C1213 ,C1212_=_C1214 ,\nC1212_=_C3828 ,C1213_=_C1214 ,C1280_=_C1448 ,C1280_=_C1564 ,C1280_=_C1582 ,C1280_=_C1807 ,\nC1280_=_C2563 ,C1280_=_C2790 ,C1280_=_C2840 ,C1280_=_C3165 ,C1280_=_C3311 ,C1280_=_C3324 ,\nC1280_=_C3807 ,C1280_=_C3825 ,C1280_=_C3826 ,C1280_=_C3827 ,C1280_=_C3828 ,C1280_=_C3829 ,\nC1448_=_C1564 ,C1448_=_C1582 ,C1448_=_C1807 ,C1448_=_C2563 ,C1448_=_C2790 ,C1448_=_C2840 ,\nC1448_=_C3165 ,C1448_=_C3311 ,C1448_=_C3324 ,C1448_=_C3807 ,C1448_=_C3825 ,C1448_=_C3826 ,\nC1448_=_C3827 ,C1448_=_C3828 ,C1448_=_C3829 ,C1564_=_C1582 ,C1564_=_C1807 ,C1564_=_C2563 ,\nC1564_=_C2790 ,C1564_=_C2840 ,C1564_=_C3165 ,C1564_=_C3311 ,C1564_=_C3324 ,C1564_=_C3807 ,\nC1564_=_C3825 ,C1564_=_C3826 ,C1564_=_C3827 ,C1564_=_C3828 ,C1564_=_C3829 ,C1582_=_C1807 ,\nC1582_=_C2563 ,C1582_=_C2790 ,C1582_=_C2840 ,C1582_=_C3165 ,C1582_=_C3311 ,C1582_=_C3324 ,\nC1582_=_C3807 ,C1582_=_C3825 ,C1582_=_C3826 ,C1582_=_C3827 ,C1582_=_C3828 ,C1582_=_C3829 ,\nC1807_=_C2563 ,C1807_=_C2790 ,C1807_=_C2840 ,C1807_=_C3165 ,C1807_=_C3311 ,C1807_=_C3324 ,\nC1807_=_C3807 ,C1807_=_C3825 ,C1807_=_C3826 ,C1807_=_C3827 ,C1807_=_C3828 ,C1807_=_C3829 ,\nC2563_=_C2790 ,C2563_=_C2840 ,C2563_=_C3165 ,C2563_=_C3311 ,C2563_=_C3324 ,C2563_=_C3807 ,\nC2563_=_C3825 ,C2563_=_C3826 ,C2563_=_C3827 ,C2563_=_C3828 ,C2563_=_C3829 ,C2790_=_C2840 ,\nC2790_=_C3165 ,C2790_=_C3311 ,C2790_=_C3324 ,C2790_=_C3807 ,C2790_=_C3825 ,C2790_=_C3826 ,\nC2790_=_C3827 ,C2790_=_C3828 ,C2790_=_C3829 ,C2840_=_C3165 ,C2840_=_C3311 ,C2840_=_C3324 ,\nC2840_=_C3807 ,C2840_=_C3825 ,C2840_=_C3826 ,C2840_=_C3827 ,C2840_=_C3828 ,C2840_=_C3829 ,\nC3165_=_C3311 ,C3165_=_C3324 ,C3165_=_C3807 ,C3165_=_C3825 ,C3165_=_C3826 ,C3165_=_C3827 ,\nC3165_=_C3828 ,C3165_=_C3829 ,C3311_=_C3324 ,C3311_=_C3807 ,C3311_=_C3825 ,C3311_=_C3826 ,\nC3311_=_C3827 ,C3311_=_C3828 ,C3311_=_C3829 ,C3324_=_C3807 ,C3324_=_C3825 ,C3324_=_C3826 ,\nC3324_=_C3827 ,C3324_=_C3828 ,C3324_=_C3829 ,C3807_=_C3825 ,C3807_=_C3826 ,C3807_=_C3827 ,\nC3807_=_C3828 ,C3807_=_C3829 ,C3825_=_C3826 ,C3825_=_C3827 ,C3825_=_C3828 ,C3825_=_C3829 ,\nC3826_=_C3827 ,C3826_=_C3828 ,C3826_=_C3829 ,C3827_=_C3828 ,C3827_=_C3829 ,C3828_=_C3829 ,"];260[shape=box, label="id:260 level: 7\n55: C497 C498 C693 C694 C695 \nC696 C697 C698 C699 C700 C701 \nC702 C703 C704 C705 C706 C707 \nC708 C709 C710 C711 C712 C713 \nC714 C715 C716 C717 C718 C719 \nC1022 C1023 C1024 C1025 C1026 C1027 \nC1028 C1029 C1030 C1031 C1032 C1033 \nC1034 C1035 C1036 C1037 C1038 C1039 \nC1040 C1041 C1042 C1043 C1044 C1045 \nC1046 C1047 \n768: C497_=_C498( C497 C498 ) C497_=_C693( C497 C693 ) C497_=_C694( C497 C694 ) C497_=_C695( C497 C695 ) C497_=_C696( C497 C696 ) \nC497_=_C697( C497 C697 ) C497_=_C698( C497 C698 ) C497_=_C699( C497 C699 ) C497_=_C700( C497 C700 ) C497_=_C701( C497 C701 ) C497_=_C702( C497 C702 ) \nC497_=_C703( C497 C703 ) C497_=_C704( C497 C704 ) C497_=_C705( C497 C705 ) C497_=_C706( C497 C706 ) C497_=_C707( C497 C707 ) C497_=_C708( C497 C708 ) \nC497_=_C709( C497 C709 ) C497_=_C710( C497 C710 ) C497_=_C711( C497 C711 ) C497_=_C712( C497 C712 ) C497_=_C713( C497 C713 ) C497_=_C714( C497 C714 ) \nC497_=_C715( C497 C715 ) C497_=_C716( C497 C716 ) C497_=_C717( C497 C717 ) C497_=_C718( C497 C718 ) C497_=_C719( C497 C719 ) C498_=_C693( C498 C693 ) \nC498_=_C1022( C498 C1022 ) C498_=_C1023( C498 C1023 ) C498_=_C1024( C498 C1024 ) C498_=_C1025( C498 C1025 ) C498_=_C1026( C498 C1026 ) C498_=_C1027( C498 C1027 ) \nC498_=_C1028( C498 C1028 ) C498_=_C1029( C498 C1029 ) C498_=_C1030( C498 C1030 ) C498_=_C1031( C498 C1031 ) C498_=_C1032( C498 C1032 ) C498_=_C1033( C498 C1033 ) \nC498_=_C1034( C498 C1034 ) C498_=_C1035( C498 C1035 ) C498_=_C1036( C498 C1036 ) C498_=_C1037( C498 C1037 ) C498_=_C1038( C498 C1038 ) C498_=_C1039( C498 C1039 ) \nC498_=_C1040( C498 C1040 ) C498_=_C1041( C498 C1041 ) C498_=_C1042( C498 C1042 ) C498_=_C1043( C498 C1043 ) C498_=_C1044( C498 C1044 ) C498_=_C1045( C498 C1045 ) \nC498_=_C1046( C498 C1046 ) C498_=_C1047( C498 C1047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4( C693 C714 ) C693_=_C715( C693 C715 ) \nC693_=_C716( C693 C716 ) C693_=_C717( C693 C717 ) C693_=_C718( C693 C718 ) C693_=_C719( C693 C719 ) C693_=_C1022( C693 C1022 ) C693_=_C1023( C693 C1023 ) \nC693_=_C1024( C693 C1024 ) C693_=_C1025( C693 C1025 ) C693_=_C1026( C693 C1026 ) C693_=_C1027( C693 C1027 ) C693_=_C1028( C693 C1028 ) C693_=_C1029( C693 C1029 ) \nC693_=_C1030( C693 C1030 ) C693_=_C1031( C693 C1031 ) C693_=_C1032( C693 C1032 ) C693_=_C1033( C693 C1033 ) C693_=_C1034( C693 C1034 ) C693_=_C1035( C693 C1035 ) \nC693_=_C1036( C693 C1036 ) C693_=_C1037( C693 C1037 ) C693_=_C1038( C693 C1038 ) C693_=_C1039( C693 C1039 ) C693_=_C1040( C693 C1040 ) C693_=_C1041( C693 C1041 ) \nC693_=_C1042( C693 C1042 ) C693_=_C1043( C693 C1043 ) C693_=_C1044( C693 C1044 ) C693_=_C1045( C693 C1045 ) C693_=_C1046( C693 C1046 ) C693_=_C1047( C693 C1047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715( C694 C715 ) C694_=_C716( C694 C716 ) C694_=_C717( C694 C717 ) C694_=_C718( C694 C718 ) \nC694_=_C719( C694 C719 ) C694_=_C1022( C694 C1022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4( C695 C714 ) C695_=_C715( C695 C715 ) C695_=_C716( C695 C716 ) C695_=_C717( C695 C717 ) \nC695_=_C718( C695 C718 ) C695_=_C719( C695 C719 ) C695_=_C1023( C695 C1023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719( C696 C719 ) C696_=_C1024( C696 C1024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1025( C697 C1025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w:t>
      </w:r>
    </w:p>
    <w:p>
      <w:pPr>
        <w:pStyle w:val="PreformattedText"/>
        <w:bidi w:val="0"/>
        <w:spacing w:before="0" w:after="0"/>
        <w:jc w:val="left"/>
        <w:rPr/>
      </w:pPr>
      <w:r>
        <w:rPr/>
        <w:t xml:space="preserve"> </w:t>
      </w:r>
      <w:r>
        <w:rPr/>
        <w:t>C715 ) C699_=_C716( C699 C716 ) C699_=_C717( C699 C717 ) C699_=_C718( C699 C718 ) \nC699_=_C719( C699 C719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1028( C703 C1028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1030( C704 C1030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1032( C705 C1032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7_=_C708( C707 C708 ) C707_=_C709( C707 C709 ) C707_=_C710( C707 C710 ) C707_=_C711( C707 C711 ) \nC707_=_C712( C707 C712 ) C707_=_C713( C707 C713 ) C707_=_C714( C707 C714 ) C707_=_C715( C707 C715 ) C707_=_C716( C707 C716 ) C707_=_C717( C707 C717 ) \nC707_=_C718( C707 C718 ) C707_=_C719( C707 C719 ) C708_=_C709( C708 C709 ) C708_=_C710( C708 C710 ) C708_=_C711( C708 C711 ) C708_=_C712( C708 C712 ) \nC708_=_C713( C708 C713 ) C708_=_C714( C708 C714 ) C708_=_C715( C708 C715 ) C708_=_C716( C708 C716 ) C708_=_C717( C708 C717 ) C708_=_C718( C708 C718 ) \nC708_=_C719( C708 C719 ) C709_=_C710( C709 C710 ) C709_=_C711( C709 C711 ) C709_=_C712( C709 C712 ) C709_=_C713( C709 C713 ) C709_=_C714( C709 C714 ) \nC709_=_C715( C709 C715 ) C709_=_C716( C709 C716 ) C709_=_C717( C709 C717 ) C709_=_C718( C709 C718 ) C709_=_C719( C709 C719 ) C710_=_C711( C710 C711 ) \nC710_=_C712( C710 C712 ) C710_=_C713( C710 C713 ) C710_=_C714( C710 C714 ) C710_=_C715( C710 C715 ) C710_=_C716( C710 C716 ) C710_=_C717( C710 C717 ) \nC710_=_C718( C710 C718 ) C710_=_C719( C710 C719 ) C711_=_C712( C711 C712 ) C711_=_C713( C711 C713 ) C711_=_C714( C711 C714 ) C711_=_C715( C711 C715 ) \nC711_=_C716( C711 C716 ) C711_=_C717( C711 C717 ) C711_=_C718( C711 C718 ) C711_=_C719( C711 C719 ) C712_=_C713( C712 C713 ) C712_=_C714( C712 C714 ) \nC712_=_C715( C712 C715 ) C712_=_C716( C712 C716 ) C712_=_C717( C712 C717 ) C712_=_C718( C712 C718 ) C712_=_C719( C712 C719 ) C712_=_C1039( C712 C1039 ) \nC713_=_C714( C713 C714 ) C713_=_C715( C713 C715 ) C713_=_C716( C713 C716 ) C713_=_C717( C713 C717 ) C713_=_C718( C713 C718 ) C713_=_C719( C713 C719 ) \nC713_=_C1040( C713 C1040 ) C714_=_C715( C714 C715 ) C714_=_C716( C714 C716 ) C714_=_C717( C714 C717 ) C714_=_C718( C714 C718 ) C714_=_C719( C714 C719 ) \nC714_=_C1041( C714 C1041 ) C715_=_C716( C715 C716 ) C715_=_C717( C715 C717 ) C715_=_C718( C715 C718 ) C715_=_C719( C715 C719 ) C716_=_C717( C716 C717 ) \nC716_=_C718( C716 C718 ) C716_=_C719( C716 C719 ) C716_=_C1044( C716 C1044 ) C717_=_C718( C717 C718 ) C717_=_C719( C717 C719 ) C718_=_C719( C718 C719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45( C1022 C1045 ) C1022_=_C1046( C1022 C1046 ) \nC1022_=_C1047( C1022 C1047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1045( C1023 C1045 ) C1023_=_C1046( C1023 C1046 ) \nC1023_=_C1047( C1023 C1047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5_=_C1046( C1025 C1046 ) C1025_=_C1047( C1025 C1047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9_=_C1030( C1029 C1030 ) C1029_=_C1031( C1029 C1031 ) \nC1029_=_C1032( C1029 C1032 ) C1029_=_C1033( C1029 C1033 ) C1029_=_C1034( C1029 C1034 ) C1029_=_C1035( C1029 C1035 ) C1029_=_C1036( C1029 C1036 ) C1029_=_C1037( C1029 C1037 ) \nC1029_=_C1038( C1029 C1038 ) C1029_=_C1039(</w:t>
      </w:r>
    </w:p>
    <w:p>
      <w:pPr>
        <w:pStyle w:val="PreformattedText"/>
        <w:bidi w:val="0"/>
        <w:spacing w:before="0" w:after="0"/>
        <w:jc w:val="left"/>
        <w:rPr/>
      </w:pPr>
      <w:r>
        <w:rPr/>
        <w:t xml:space="preserve"> </w:t>
      </w:r>
      <w:r>
        <w:rPr/>
        <w:t>C1029 C1039 ) C1029_=_C1040( C1029 C1040 ) C1029_=_C1041( C1029 C1041 ) C1029_=_C1042( C1029 C1042 ) C1029_=_C1043( C1029 C1043 ) \nC1029_=_C1044( C1029 C1044 ) C1029_=_C1045( C1029 C1045 ) C1029_=_C1046( C1029 C1046 ) C1029_=_C1047( C1029 C104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7_=_C1038( C1037 C1038 ) C1037_=_C1039( C1037 C1039 ) C1037_=_C1040( C1037 C1040 ) C1037_=_C1041( C1037 C1041 ) C1037_=_C1042( C1037 C1042 ) C1037_=_C1043( C1037 C1043 ) \nC1037_=_C1044( C1037 C1044 ) C1037_=_C1045( C1037 C1045 ) C1037_=_C1046( C1037 C1046 ) C1037_=_C1047( C1037 C1047 ) C1038_=_C1039( C1038 C1039 ) C1038_=_C1040( C1038 C1040 ) \nC1038_=_C1041( C1038 C1041 ) C1038_=_C1042( C1038 C1042 ) C1038_=_C1043( C1038 C1043 ) C1038_=_C1044( C1038 C1044 ) C1038_=_C1045( C1038 C1045 ) C1038_=_C1046( C1038 C1046 ) \nC1038_=_C1047( C1038 C1047 ) C1039_=_C1040( C1039 C1040 ) C1039_=_C1041( C1039 C1041 ) C1039_=_C1042( C1039 C1042 ) C1039_=_C1043( C1039 C1043 ) C1039_=_C1044( C1039 C1044 ) \nC1039_=_C1045( C1039 C1045 ) C1039_=_C1046( C1039 C1046 ) C1039_=_C1047( C1039 C1047 ) C1040_=_C1041( C1040 C1041 ) C1040_=_C1042( C1040 C1042 ) C1040_=_C1043( C1040 C1043 ) \nC1040_=_C1044( C1040 C1044 ) C1040_=_C1045( C1040 C1045 ) C1040_=_C1046( C1040 C1046 ) C1040_=_C1047( C1040 C1047 ) C1041_=_C1042( C1041 C1042 ) C1041_=_C1043( C1041 C1043 ) \nC1041_=_C1044( C1041 C1044 ) C1041_=_C1045( C1041 C1045 ) C1041_=_C1046( C1041 C1046 ) C1041_=_C1047( C1041 C1047 ) C1042_=_C1043( C1042 C1043 ) C1042_=_C1044( C1042 C1044 ) \nC1042_=_C1045( C1042 C1045 ) C1042_=_C1046( C1042 C1046 ) C1042_=_C1047( C1042 C1047 ) C1043_=_C1044( C1043 C1044 ) C1043_=_C1045( C1043 C1045 ) C1043_=_C1046( C1043 C1046 ) \nC1043_=_C1047( C1043 C1047 ) C1044_=_C1045( C1044 C1045 ) C1044_=_C1046( C1044 C1046 ) C1044_=_C1047( C1044 C1047 ) C1045_=_C1046( C1045 C1046 ) C1045_=_C1047( C1045 C1047 ) \nC1046_=_C1047( C1046 C1047 ) "];189-&gt;260[label="54: C497 C498 C694 C695 C696 \nC697 C698 C699 C700 C701 C702 \nC703 C704 C705 C706 C707 C708 \nC709 C710 C711 C712 C713 C714 \nC715 C716 C717 C718 C719 C1022 \nC1023 C1024 C1025 C1026 C1027 C1028 \nC1029 C1030 C1031 C1032 C1033 C1034 \nC1035 C1036 C1037 C1038 C1039 C1040 \nC1041 C1042 C1043 C1044 C1045 C1046 \nC1047 \n714: C497_=_C498 ,C497_=_C694 ,C497_=_C695 ,C497_=_C696 ,C497_=_C697 ,\nC497_=_C698 ,C497_=_C699 ,C497_=_C700 ,C497_=_C701 ,C497_=_C702 ,C497_=_C703 ,\nC497_=_C704 ,C497_=_C705 ,C497_=_C706 ,C497_=_C707 ,C497_=_C708 ,C497_=_C709 ,\nC497_=_C710 ,C497_=_C711 ,C497_=_C712 ,C497_=_C713 ,C497_=_C714 ,C497_=_C715 ,\nC497_=_C716 ,C497_=_C717 ,C497_=_C718 ,C497_=_C719 ,C498_=_C1022 ,C498_=_C1023 ,\nC498_=_C1024 ,C498_=_C1025 ,C498_=_C1026 ,C498_=_C1027 ,C498_=_C1028 ,C498_=_C1029 ,\nC498_=_C1030 ,C498_=_C1031 ,C498_=_C1032 ,C498_=_C1033 ,C498_=_C1034 ,C498_=_C1035 ,\nC498_=_C1036 ,C498_=_C1037 ,C498_=_C1038 ,C498_=_C1039 ,C498_=_C1040 ,C498_=_C1041 ,\nC498_=_C1042 ,C498_=_C1043 ,C498_=_C1044 ,C498_=_C1045 ,C498_=_C1046 ,C498_=_C1047 ,\nC694_=_C695 ,C694_=_C696 ,C694_=_C697 ,C694_=_C698 ,C694_=_C699 ,C694_=_C700 ,\nC694_=_C701 ,C694_=_C702 ,C694_=_C703 ,C694_=_C704 ,C694_=_C705 ,C694_=_C706 ,\nC694_=_C707 ,C694_=_C708 ,C694_=_C709 ,C694_=_C710 ,C694_=_C711 ,C694_=_C712 ,\nC694_=_C713 ,C694_=_C714 ,C694_=_C715 ,C694_=_C716 ,C694_=_C717 ,C694_=_C718 ,\nC694_=_C719 ,C694_=_C1022 ,C695_=_C696 ,C695_=_C697 ,C695_=_C698 ,C695_=_C699 ,\nC695_=_C700 ,C695_=_C701 ,C695_=_C702 ,C695_=_C703 ,C695_=_C704 ,C695_=_C705 ,\nC695_=_C706 ,C695_=_C707 ,C695_=_C708 ,C695_=_C709 ,C695_=_C710 ,C695_=_C711 ,\nC695_=_C712 ,C695_=_C713 ,C695_=_C714 ,C695_=_C715 ,C695_=_C716 ,C695_=_C717 ,\nC695_=_C718 ,C695_=_C719 ,C695_=_C1023 ,C696_=_C697 ,C696_=_C698 ,C696_=_C699 ,\nC696_=_C700 ,C696_=_C701 ,C696_=_C702 ,C696_=_C703 ,C696_=_C704 ,C696_=_C705 ,\nC696_=_C706 ,C696_=_C707 ,C696_=_C708 ,C696_=_C709 ,C696_=_C710 ,C696_=_C711 ,\nC696_=_C712 ,C696_=_C713 ,C696_=_C714 ,C696_=_C715 ,C696_=_C716 ,C696_=_C717 ,\nC696_=_C718 ,C696_=_C719 ,C696_=_C1024 ,C697_=_C698 ,C697_=_C699 ,C697_=_C700 ,\nC697_=_C701 ,C697_=_C702 ,C697_=_C703 ,C697_=_C704 ,C697_=_C705 ,C697_=_C706 ,\nC697_=_C707 ,C697_=_C708 ,C697_=_C709 ,C697_=_C710 ,C697_=_C711 ,C697_=_C712 ,\nC697_=_C713 ,C697_=_C714 ,C697_=_C715 ,C697_=_C716 ,C697_=_C717 ,C697_=_C718 ,\nC697_=_C719 ,C697_=_C1025 ,C698_=_C699 ,C698_=_C700 ,C698_=_C701 ,C698_=_C702 ,\nC698_=_C703 ,C698_=_C704 ,C698_=_C705 ,C698_=_C706 ,C698_=_C707 ,C698_=_C708 ,\nC698_=_C709 ,C698_=_C710 ,C698_=_C711 ,C698_=_C712 ,C698_=_C713 ,C698_=_C714 ,\nC698_=_C715 ,C698_=_C716 ,C698_=_C717 ,C698_=_C718 ,C698_=_C719 ,C699_=_C700 ,\nC699_=_C701 ,C699_=_C702 ,C699_=_C703 ,C699_=_C704 ,C699_=_C705 ,C699_=_C706 ,\nC699_=_C707 ,C699_=_C708 ,C699_=_C709 ,C699_=_C710 ,C699_=_C711 ,C699_=_C712 ,\nC699_=_C713 ,C699_=_C714 ,C699_=_C715 ,C699_=_C716 ,C699_=_C717 ,C699_=_C718 ,\nC699_=_C719 ,C700_=_C701 ,C700_=_C702 ,C700_=_C703 ,C700_=_C704 ,C700_=_C705 ,\nC700_=_C706 ,C700_=_C707 ,C700_=_C708 ,C700_=_C709 ,C700_=_C710 ,C700_=_C711 ,\nC700_=_C712 ,C700_=_C713 ,C700_=_C714 ,C700_=_C715 ,C700_=_C716 ,C700_=_C717 ,\nC700_=_C718 ,C700_=_C719 ,C701_=_C702 ,C701_=_C703 ,C701_=_C704 ,C701_=_C705 ,\nC701_=_C706 ,C701_=_C707 ,C701_=_C708 ,C701_=_C709 ,C701_=_C710 ,C701_=_C711 ,\nC701_=_C712 ,C701_=_C713 ,C701_=_C714 ,C701_=_C715 ,C701_=_C716 ,C701_=_C717 ,\nC701_=_C718 ,C701_=_C719 ,C702_=_C703 ,C702_=_C704 ,C702_=_C705 ,C702_=_C706 ,\nC702_=_C707 ,C702_=_C708 ,C702_=_C709 ,C702_=_C710 ,C702_=_C711 ,C702_=_C712 ,\nC702_=_C713 ,C702_=_C714 ,C702_=_C715 ,C702_=_C716 ,C702_=_C717 ,C702_=_C718 ,\nC702_=_C719 ,C703_=_C704 ,C703_=_C705 ,C703_=_C706 ,C703_=_C707 ,C703_=_C708 ,\nC703_=_C709 ,C703_=_C710 ,C703_=_C711 ,C703_=_C712 ,C703_=_C713 ,C703_=_C714 ,\nC703_=_C715 ,C703_=_C716 ,C703_=_C717 ,C703_=_C718 ,C703_=_C719 ,C703_=_C1028 ,\nC704_=_C705 ,C704_=_C706 ,C704_=_C707 ,C704_=_C708 ,C704_=_C709 ,C704_=_C710 ,\nC704_=_C711 ,C704_=_C712 ,C704_=_C713 ,C704_=_C714 ,C704_=_C715 ,C704_=_C716 ,\nC704_=_C717 ,C704_=_C718 ,C704_=_C719 ,C704_=_C1030 ,C705_=_C706 ,C705_=_C707 ,\nC705_=_C708 ,C705_=_C709 ,C705_=_C710 ,C705_=_C711 ,C705_=_C712 ,C705_=_C713 ,\nC705_=_C714 ,C705_=_C715 ,C705_=_C716 ,C705_=_C717 ,C705_=_C718 ,C705_=_C719 ,\nC705_=_C1032 ,C706_=_C707 ,C706_=_C708 ,C706_=_C709 ,C706_=_C710 ,C706_=_C711 ,\nC706_=_C712 ,C706_=_C713 ,C706_=_C714 ,C706_=_C715 ,C706_=_C716 ,C706_=_C717 ,\nC706_=_C718 ,C706_=_C719 ,C707_=_C708 ,C707_=_C709 ,C707_=_C710 ,C707_=_C711 ,\nC707_=_C712 ,C707_=_C713 ,C707_=_C714 ,C707_=_C715 ,C707_=_C716 ,C707_=_C717 ,\nC707_=_C718 ,C707_=_C719 ,C708_=_C709 ,C708_=_C710 ,C708_=_C711 ,C708_=_C712 ,\nC708_=_C713 ,C708_=_C714 ,C708_=_C715 ,C708_=_C716 ,C708_=_C717 ,C708_=_C718 ,\nC708_=_C719 ,C709_=_C710 ,C709_=_C711 ,C709_=_C712 ,C709_=_C713 ,C709_=_C714 ,\nC709_=_C715 ,C709_=_C716 ,C709_=_C717 ,C709_=_C718 ,C709_=_C719 ,C710_=_C711 ,\nC710_=_C712 ,C710_=_C713 ,C710_=_C714 ,C710_=_C715 ,C710_=_C716 ,C710_=_C717 ,\nC710_=_C718 ,C710_=_C719 ,C711_=_C712 ,C711_=_C713 ,C711_=_C714 ,C711_=_C715 ,\nC711_=_C716 ,C711_=_C717 ,C711_=_C718 ,C711_=_C719 ,C712_=_C713 ,C712_=_C714 ,\nC712_=_C715</w:t>
      </w:r>
    </w:p>
    <w:p>
      <w:pPr>
        <w:pStyle w:val="PreformattedText"/>
        <w:bidi w:val="0"/>
        <w:spacing w:before="0" w:after="0"/>
        <w:jc w:val="left"/>
        <w:rPr/>
      </w:pPr>
      <w:r>
        <w:rPr/>
        <w:t xml:space="preserve"> </w:t>
      </w:r>
      <w:r>
        <w:rPr/>
        <w:t>,C712_=_C716 ,C712_=_C717 ,C712_=_C718 ,C712_=_C719 ,C712_=_C1039 ,\nC713_=_C714 ,C713_=_C715 ,C713_=_C716 ,C713_=_C717 ,C713_=_C718 ,C713_=_C719 ,\nC713_=_C1040 ,C714_=_C715 ,C714_=_C716 ,C714_=_C717 ,C714_=_C718 ,C714_=_C719 ,\nC714_=_C1041 ,C715_=_C716 ,C715_=_C717 ,C715_=_C718 ,C715_=_C719 ,C716_=_C717 ,\nC716_=_C718 ,C716_=_C719 ,C716_=_C1044 ,C717_=_C718 ,C717_=_C719 ,C718_=_C719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2_=_C1044 ,C1022_=_C1045 ,C1022_=_C1046 ,\nC1022_=_C1047 ,C1023_=_C1024 ,C1023_=_C1025 ,C1023_=_C1026 ,C1023_=_C1027 ,C1023_=_C1028 ,\nC1023_=_C1029 ,C1023_=_C1030 ,C1023_=_C1031 ,C1023_=_C1032 ,C1023_=_C1033 ,C1023_=_C1034 ,\nC1023_=_C1035 ,C1023_=_C1036 ,C1023_=_C1037 ,C1023_=_C1038 ,C1023_=_C1039 ,C1023_=_C1040 ,\nC1023_=_C1041 ,C1023_=_C1042 ,C1023_=_C1043 ,C1023_=_C1044 ,C1023_=_C1045 ,C1023_=_C1046 ,\nC1023_=_C1047 ,C1024_=_C1025 ,C1024_=_C1026 ,C1024_=_C1027 ,C1024_=_C1028 ,C1024_=_C1029 ,\nC1024_=_C1030 ,C1024_=_C1031 ,C1024_=_C1032 ,C1024_=_C1033 ,C1024_=_C1034 ,C1024_=_C1035 ,\nC1024_=_C1036 ,C1024_=_C1037 ,C1024_=_C1038 ,C1024_=_C1039 ,C1024_=_C1040 ,C1024_=_C1041 ,\nC1024_=_C1042 ,C1024_=_C1043 ,C1024_=_C1044 ,C1024_=_C1045 ,C1024_=_C1046 ,C1024_=_C1047 ,\nC1025_=_C1026 ,C1025_=_C1027 ,C1025_=_C1028 ,C1025_=_C1029 ,C1025_=_C1030 ,C1025_=_C1031 ,\nC1025_=_C1032 ,C1025_=_C1033 ,C1025_=_C1034 ,C1025_=_C1035 ,C1025_=_C1036 ,C1025_=_C1037 ,\nC1025_=_C1038 ,C1025_=_C1039 ,C1025_=_C1040 ,C1025_=_C1041 ,C1025_=_C1042 ,C1025_=_C1043 ,\nC1025_=_C1044 ,C1025_=_C1045 ,C1025_=_C1046 ,C1025_=_C1047 ,C1026_=_C1027 ,C1026_=_C1028 ,\nC1026_=_C1029 ,C1026_=_C1030 ,C1026_=_C1031 ,C1026_=_C1032 ,C1026_=_C1033 ,C1026_=_C1034 ,\nC1026_=_C1035 ,C1026_=_C1036 ,C1026_=_C1037 ,C1026_=_C1038 ,C1026_=_C1039 ,C1026_=_C1040 ,\nC1026_=_C1041 ,C1026_=_C1042 ,C1026_=_C1043 ,C1026_=_C1044 ,C1026_=_C1045 ,C1026_=_C1046 ,\nC1026_=_C1047 ,C1027_=_C1028 ,C1027_=_C1029 ,C1027_=_C1030 ,C1027_=_C1031 ,C1027_=_C1032 ,\nC1027_=_C1033 ,C1027_=_C1034 ,C1027_=_C1035 ,C1027_=_C1036 ,C1027_=_C1037 ,C1027_=_C1038 ,\nC1027_=_C1039 ,C1027_=_C1040 ,C1027_=_C1041 ,C1027_=_C1042 ,C1027_=_C1043 ,C1027_=_C1044 ,\nC1027_=_C1045 ,C1027_=_C1046 ,C1027_=_C1047 ,C1028_=_C1029 ,C1028_=_C1030 ,C1028_=_C1031 ,\nC1028_=_C1032 ,C1028_=_C1033 ,C1028_=_C1034 ,C1028_=_C1035 ,C1028_=_C1036 ,C1028_=_C1037 ,\nC1028_=_C1038 ,C1028_=_C1039 ,C1028_=_C1040 ,C1028_=_C1041 ,C1028_=_C1042 ,C1028_=_C1043 ,\nC1028_=_C1044 ,C1028_=_C1045 ,C1028_=_C1046 ,C1028_=_C1047 ,C1029_=_C1030 ,C1029_=_C1031 ,\nC1029_=_C1032 ,C1029_=_C1033 ,C1029_=_C1034 ,C1029_=_C1035 ,C1029_=_C1036 ,C1029_=_C1037 ,\nC1029_=_C1038 ,C1029_=_C1039 ,C1029_=_C1040 ,C1029_=_C1041 ,C1029_=_C1042 ,C1029_=_C1043 ,\nC1029_=_C1044 ,C1029_=_C1045 ,C1029_=_C1046 ,C1029_=_C1047 ,C1030_=_C1031 ,C1030_=_C1032 ,\nC1030_=_C1033 ,C1030_=_C1034 ,C1030_=_C1035 ,C1030_=_C1036 ,C1030_=_C1037 ,C1030_=_C1038 ,\nC1030_=_C1039 ,C1030_=_C1040 ,C1030_=_C1041 ,C1030_=_C1042 ,C1030_=_C1043 ,C1030_=_C1044 ,\nC1030_=_C1045 ,C1030_=_C1046 ,C1030_=_C1047 ,C1031_=_C1032 ,C1031_=_C1033 ,C1031_=_C1034 ,\nC1031_=_C1035 ,C1031_=_C1036 ,C1031_=_C1037 ,C1031_=_C1038 ,C1031_=_C1039 ,C1031_=_C1040 ,\nC1031_=_C1041 ,C1031_=_C1042 ,C1031_=_C1043 ,C1031_=_C1044 ,C1031_=_C1045 ,C1031_=_C1046 ,\nC1031_=_C1047 ,C1032_=_C1033 ,C1032_=_C1034 ,C1032_=_C1035 ,C1032_=_C1036 ,C1032_=_C1037 ,\nC1032_=_C1038 ,C1032_=_C1039 ,C1032_=_C1040 ,C1032_=_C1041 ,C1032_=_C1042 ,C1032_=_C1043 ,\nC1032_=_C1044 ,C1032_=_C1045 ,C1032_=_C1046 ,C1032_=_C1047 ,C1033_=_C1034 ,C1033_=_C1035 ,\nC1033_=_C1036 ,C1033_=_C1037 ,C1033_=_C1038 ,C1033_=_C1039 ,C1033_=_C1040 ,C1033_=_C1041 ,\nC1033_=_C1042 ,C1033_=_C1043 ,C1033_=_C1044 ,C1033_=_C1045 ,C1033_=_C1046 ,C1033_=_C1047 ,\nC1034_=_C1035 ,C1034_=_C1036 ,C1034_=_C1037 ,C1034_=_C1038 ,C1034_=_C1039 ,C1034_=_C1040 ,\nC1034_=_C1041 ,C1034_=_C1042 ,C1034_=_C1043 ,C1034_=_C1044 ,C1034_=_C1045 ,C1034_=_C1046 ,\nC1034_=_C1047 ,C1035_=_C1036 ,C1035_=_C1037 ,C1035_=_C1038 ,C1035_=_C1039 ,C1035_=_C1040 ,\nC1035_=_C1041 ,C1035_=_C1042 ,C1035_=_C1043 ,C1035_=_C1044 ,C1035_=_C1045 ,C1035_=_C1046 ,\nC1035_=_C1047 ,C1036_=_C1037 ,C1036_=_C1038 ,C1036_=_C1039 ,C1036_=_C1040 ,C1036_=_C1041 ,\nC1036_=_C1042 ,C1036_=_C1043 ,C1036_=_C1044 ,C1036_=_C1045 ,C1036_=_C1046 ,C1036_=_C1047 ,\nC1037_=_C1038 ,C1037_=_C1039 ,C1037_=_C1040 ,C1037_=_C1041 ,C1037_=_C1042 ,C1037_=_C1043 ,\nC1037_=_C1044 ,C1037_=_C1045 ,C1037_=_C1046 ,C1037_=_C1047 ,C1038_=_C1039 ,C1038_=_C1040 ,\nC1038_=_C1041 ,C1038_=_C1042 ,C1038_=_C1043 ,C1038_=_C1044 ,C1038_=_C1045 ,C1038_=_C1046 ,\nC1038_=_C1047 ,C1039_=_C1040 ,C1039_=_C1041 ,C1039_=_C1042 ,C1039_=_C1043 ,C1039_=_C1044 ,\nC1039_=_C1045 ,C1039_=_C1046 ,C1039_=_C1047 ,C1040_=_C1041 ,C1040_=_C1042 ,C1040_=_C1043 ,\nC1040_=_C1044 ,C1040_=_C1045 ,C1040_=_C1046 ,C1040_=_C1047 ,C1041_=_C1042 ,C1041_=_C1043 ,\nC1041_=_C1044 ,C1041_=_C1045 ,C1041_=_C1046 ,C1041_=_C1047 ,C1042_=_C1043 ,C1042_=_C1044 ,\nC1042_=_C1045 ,C1042_=_C1046 ,C1042_=_C1047 ,C1043_=_C1044 ,C1043_=_C1045 ,C1043_=_C1046 ,\nC1043_=_C1047 ,C1044_=_C1045 ,C1044_=_C1046 ,C1044_=_C1047 ,C1045_=_C1046 ,C1045_=_C1047 ,\nC1046_=_C1047 ,"];261[shape=box, label="id:261 level: 7\n57: C420 C503 C570 C576 C605 \nC697 C722 C730 C858 C978 C984 \nC1025 C1029 C1196 C1431 C1454 C1552 \nC1571 C1572 C1573 C1574 C1575 C1576 \nC1577 C1578 C1579 C1580 C1581 C1582 \nC1583 C1584 C1585 C1586 C1587 C1588 \nC1589 C1865 C2178 C2321 C2388 C2670 \nC2671 C2672 C2673 C2674 C2675 C2676 \nC2677 C2678 C2679 C2680 C2681 C2682 \nC2683 C2684 C2685 C2686 \n823: C420_=_C570( C420 C570 ) C420_=_C697( C420 C697 ) C420_=_C722( C420 C722 ) C420_=_C978( C420 C978 ) C420_=_C1025( C420 C1025 ) \nC420_=_C1196( C420 C1196 ) C420_=_C1431( C420 C1431 ) C420_=_C1454( C420 C1454 ) C420_=_C1552( C420 C1552 ) C420_=_C1571( C420 C1571 ) C420_=_C1572( C420 C1572 ) \nC420_=_C1573( C420 C1573 ) C420_=_C1574( C420 C1574 ) C420_=_C1575( C420 C1575 ) C420_=_C1576( C420 C1576 ) C420_=_C1577( C420 C1577 ) C420_=_C1578( C420 C1578 ) \nC420_=_C1579( C420 C1579 ) C420_=_C1580( C420 C1580 ) C420_=_C1581( C420 C1581 ) C420_=_C1582( C420 C1582 ) C420_=_C1583( C420 C1583 ) C420_=_C1584( C420 C1584 ) \nC420_=_C1585( C420 C1585 ) C420_=_C1586( C420 C1586 ) C420_=_C1587( C420 C1587 ) C420_=_C1588( C420 C1588 ) C420_=_C1589( C420 C1589 ) C503_=_C576( C503 C576 ) \nC503_=_C605( C503 C605 ) C503_=_C730( C503 C730 ) C503_=_C858( C503 C858 ) C503_=_C984( C503 C984 ) C503_=_C1029( C503 C1029 ) C503_=_C1575( C503 C1575 ) \nC503_=_C1865( C503 C1865 ) C503_=_C2178( C503 C2178 ) C503_=_C2321( C503 C2321 ) C503_=_C2388( C503 C2388 ) C503_=_C2670( C503 C2670 ) C503_=_C2671( C503 C2671 ) \nC503_=_C2672( C503 C2672 ) C503_=_C2673( C503 C2673 ) C503_=_C2674( C503 C2674 ) C503_=_C2675( C503 C2675 ) C503_=_C2676( C503 C2676 ) C503_=_C2677( C503 C2677 ) \nC503_=_C2678( C503 C2678 ) C503_=_C2679( C503 C2679 ) C503_=_C2680( C503 C2680 ) C503_=_C2681( C503 C2681 ) C503_=_C2682( C503 C2682 ) C503_=_C2683( C503 C2683 ) \nC503_=_C2684( C503 C2684 ) C503_=_C2685( C503 C2685 ) C503_=_C2686( C503 C2686 ) C570_=_C576( C570 C576 ) C570_=_C697( C570 C697 ) C570_=_C722( C570 C722 ) \nC570_=_C978( C570 C978 ) C570_=_C1025( C570 C1025 ) C570_=_C1196( C570 C1196 ) C570_=_C1431( C570 C1431 ) C570_=_C1454( C570 C1454 ) C570_=_C1552( C570 C1552 ) \nC570_=_C1571( C570 C1571 ) C570_=_C1572( C570 C1572 ) C570_=_C1573( C570 C1573 ) C570_=_C1574( C570 C1574 ) C570_=_C1575( C570 C1575 ) C570_=_C1576( C570 C1576 ) \nC570_=_C1577( C570 C1577 ) C570_=_C1578( C570 C1578 ) C570_=_C1579( C570 C1579 ) C570_=_C1580( C570 C1580 ) C570_=_C1581( C570 C1581 ) C570_=_C1582( C570 C1582 ) \nC570_=_C1583( C570 C1583 ) C570_=_C1584( C570 C1584 ) C570_=_C1585( C570 C1585 ) C570_=_C1586( C570 C1586 ) C570_=_C1587( C570 C1587 ) C570_=_C1588( C570 C1588 ) \nC570_=_C1589( C570 C1589 ) C576_=_C605( C576 C605 ) C576_=_C730( C576 C730 ) C576_=_C858( C576 C858 ) C576_=_C984( C576 C984 ) C576_=_C1029( C576 C1029 ) \nC576_=_C1575( C576 C1575 ) C576_=_C1865( C576 C1865 ) C576_=_C2178( C576 C2178 ) C576_=_C2321( C576 C2321 ) C576_=_C2388( C576 C2388 ) C576_=_C2670( C576 C2670 ) \nC576_=_C2671( C576 C2671 ) C576_=_C2672( C576 C2672 ) C576_=_C2673( C576 C2673 ) C576_=_C2674( C576 C2674 ) C576_=_C2675( C576 C2675 ) C576_=_C2676( C576 C2676 ) \nC576_=_C2677( C576 C2677 ) C576_=_C2678( C576 C2678 ) C576_=_C2679( C576 C2679 ) C576_=_C2680( C576 C2680 ) C576_=_C2681( C576 C2681 ) C576_=_C2682( C576 C2682 ) \nC576_=_C2683( C576 C2683 ) C576_=_C2684( C576 C2684 ) C576_=_C2685( C576 C2685 ) C576_=_C2686( C576 C2686 ) C605_=_C730( C605 C730 ) C605_=_C858( C605 C858 ) \nC605_=_C984( C605 C984 ) C605_=_C1029( C605 C1029 ) C605_=_C1575( C605 C1575 ) C605_=_C1865( C605 C1865 ) C605_=_C2178( C605 C2178 ) C605_=_C2321( C605 C2321 ) \nC605_=_C2388( C605 C2388 ) C605_=_C2670( C605 C2670 ) C605_=_C2671( C605 C2671 ) C605_=_C2672( C605 C2672 ) C605_=_C2673( C605 C2673 ) C605_=_C2674( C605 C2674 ) \nC605_=_C2675( C605 C2675 ) C605_=_C2676( C605 C2676 ) C605_=_C2677( C605 C2677 ) C605_=_C2678( C605 C2678 ) C605_=_C2679( C605 C2679 ) C605_=_C2680( C605 C2680 ) \nC605_=_C2681( C605 C2681 ) C605_=_C2682( C605 C2682 ) C605_=_C2683( C605 C2683 ) C605_=_C2684( C605 C2684 ) C605_=_C2685( C605 C2685 ) C605_=_C2686( C605 C2686 ) \nC697_=_C722( C697 C722 ) C697_=_C978( C697 C978 ) C697_=_C1025( C697 C1025 ) C697_=_C1196( C697 C1196 ) C697_=_C1431( C697 C1431 ) C697_=_C1454( C697 C1454 ) \nC697_=_C1552( C697 C1552 ) C697_=_C1571( C697 C1571 ) C697_=_C1572( C697 C1572 ) C697_=_C1573( C697 C1573 ) C697_=_C1574( C697 C1574 ) C697_=_C1575( C697 C1575 ) \nC697_=_C1576( C697 C1576 ) C697_=_C1577( C697 C1577 ) C697_=_C1578( C697 C1578 ) C697_=_C1579(</w:t>
      </w:r>
    </w:p>
    <w:p>
      <w:pPr>
        <w:pStyle w:val="PreformattedText"/>
        <w:bidi w:val="0"/>
        <w:spacing w:before="0" w:after="0"/>
        <w:jc w:val="left"/>
        <w:rPr/>
      </w:pPr>
      <w:r>
        <w:rPr/>
        <w:t xml:space="preserve"> </w:t>
      </w:r>
      <w:r>
        <w:rPr/>
        <w:t>C697 C1579 ) C697_=_C1580( C697 C1580 ) C697_=_C1581( C697 C1581 ) \nC697_=_C1582( C697 C1582 ) C697_=_C1583( C697 C1583 ) C697_=_C1584( C697 C1584 ) C697_=_C1585( C697 C1585 ) C697_=_C1586( C697 C1586 ) C697_=_C1587( C697 C1587 ) \nC697_=_C1588( C697 C1588 ) C697_=_C1589( C697 C1589 ) C722_=_C730( C722 C730 ) C722_=_C978( C722 C978 ) C722_=_C1025( C722 C1025 ) C722_=_C1196( C722 C1196 ) \nC722_=_C1431( C722 C1431 ) C722_=_C1454( C722 C1454 ) C722_=_C1552( C722 C1552 ) C722_=_C1571( C722 C1571 ) C722_=_C1572( C722 C1572 ) C722_=_C1573( C722 C1573 ) \nC722_=_C1574( C722 C1574 ) C722_=_C1575( C722 C1575 ) C722_=_C1576( C722 C1576 ) C722_=_C1577( C722 C1577 ) C722_=_C1578( C722 C1578 ) C722_=_C1579( C722 C1579 ) \nC722_=_C1580( C722 C1580 ) C722_=_C1581( C722 C1581 ) C722_=_C1582( C722 C1582 ) C722_=_C1583( C722 C1583 ) C722_=_C1584( C722 C1584 ) C722_=_C1585( C722 C1585 ) \nC722_=_C1586( C722 C1586 ) C722_=_C1587( C722 C1587 ) C722_=_C1588( C722 C1588 ) C722_=_C1589( C722 C1589 ) C730_=_C858( C730 C858 ) C730_=_C984( C730 C984 ) \nC730_=_C1029( C730 C1029 ) C730_=_C1575( C730 C1575 ) C730_=_C1865( C730 C1865 ) C730_=_C2178( C730 C2178 ) C730_=_C2321( C730 C2321 ) C730_=_C2388( C730 C2388 ) \nC730_=_C2670( C730 C2670 ) C730_=_C2671( C730 C2671 ) C730_=_C2672( C730 C2672 ) C730_=_C2673( C730 C2673 ) C730_=_C2674( C730 C2674 ) C730_=_C2675( C730 C2675 ) \nC730_=_C2676( C730 C2676 ) C730_=_C2677( C730 C2677 ) C730_=_C2678( C730 C2678 ) C730_=_C2679( C730 C2679 ) C730_=_C2680( C730 C2680 ) C730_=_C2681( C730 C2681 ) \nC730_=_C2682( C730 C2682 ) C730_=_C2683( C730 C2683 ) C730_=_C2684( C730 C2684 ) C730_=_C2685( C730 C2685 ) C730_=_C2686( C730 C2686 ) C858_=_C984( C858 C984 ) \nC858_=_C1029( C858 C1029 ) C858_=_C1575( C858 C1575 ) C858_=_C1865( C858 C1865 ) C858_=_C2178( C858 C2178 ) C858_=_C2321( C858 C2321 ) C858_=_C2388( C858 C2388 ) \nC858_=_C2670( C858 C2670 ) C858_=_C2671( C858 C2671 ) C858_=_C2672( C858 C2672 ) C858_=_C2673( C858 C2673 ) C858_=_C2674( C858 C2674 ) C858_=_C2675( C858 C2675 ) \nC858_=_C2676( C858 C2676 ) C858_=_C2677( C858 C2677 ) C858_=_C2678( C858 C2678 ) C858_=_C2679( C858 C2679 ) C858_=_C2680( C858 C2680 ) C858_=_C2681( C858 C2681 ) \nC858_=_C2682( C858 C2682 ) C858_=_C2683( C858 C2683 ) C858_=_C2684( C858 C2684 ) C858_=_C2685( C858 C2685 ) C858_=_C2686( C858 C2686 ) C978_=_C984( C978 C984 ) \nC978_=_C1025( C978 C1025 ) C978_=_C1196( C978 C1196 ) C978_=_C1431( C978 C1431 ) C978_=_C1454( C978 C1454 ) C978_=_C1552( C978 C1552 ) C978_=_C1571( C978 C1571 ) \nC978_=_C1572( C978 C1572 ) C978_=_C1573( C978 C1573 ) C978_=_C1574( C978 C1574 ) C978_=_C1575( C978 C1575 ) C978_=_C1576( C978 C1576 ) C978_=_C1577( C978 C1577 ) \nC978_=_C1578( C978 C1578 ) C978_=_C1579( C978 C1579 ) C978_=_C1580( C978 C1580 ) C978_=_C1581( C978 C1581 ) C978_=_C1582( C978 C1582 ) C978_=_C1583( C978 C1583 ) \nC978_=_C1584( C978 C1584 ) C978_=_C1585( C978 C1585 ) C978_=_C1586( C978 C1586 ) C978_=_C1587( C978 C1587 ) C978_=_C1588( C978 C1588 ) C978_=_C1589( C978 C1589 ) \nC984_=_C1029( C984 C1029 ) C984_=_C1575( C984 C1575 ) C984_=_C1865( C984 C1865 ) C984_=_C2178( C984 C2178 ) C984_=_C2321( C984 C2321 ) C984_=_C2388( C984 C2388 ) \nC984_=_C2670( C984 C2670 ) C984_=_C2671( C984 C2671 ) C984_=_C2672( C984 C2672 ) C984_=_C2673( C984 C2673 ) C984_=_C2674( C984 C2674 ) C984_=_C2675( C984 C2675 ) \nC984_=_C2676( C984 C2676 ) C984_=_C2677( C984 C2677 ) C984_=_C2678( C984 C2678 ) C984_=_C2679( C984 C2679 ) C984_=_C2680( C984 C2680 ) C984_=_C2681( C984 C2681 ) \nC984_=_C2682( C984 C2682 ) C984_=_C2683( C984 C2683 ) C984_=_C2684( C984 C2684 ) C984_=_C2685( C984 C2685 ) C984_=_C2686( C984 C2686 ) C1025_=_C1029( C1025 C1029 ) \nC1025_=_C1196( C1025 C1196 ) C1025_=_C1431( C1025 C1431 ) C1025_=_C1454( C1025 C1454 ) C1025_=_C1552( C1025 C1552 ) C1025_=_C1571( C1025 C1571 ) C1025_=_C1572( C1025 C1572 ) \nC1025_=_C1573( C1025 C1573 ) C1025_=_C1574( C1025 C1574 ) C1025_=_C1575( C1025 C1575 ) C1025_=_C1576( C1025 C1576 ) C1025_=_C1577( C1025 C1577 ) C1025_=_C1578( C1025 C1578 ) \nC1025_=_C1579( C1025 C1579 ) C1025_=_C1580( C1025 C1580 ) C1025_=_C1581( C1025 C1581 ) C1025_=_C1582( C1025 C1582 ) C1025_=_C1583( C1025 C1583 ) C1025_=_C1584( C1025 C1584 ) \nC1025_=_C1585( C1025 C1585 ) C1025_=_C1586( C1025 C1586 ) C1025_=_C1587( C1025 C1587 ) C1025_=_C1588( C1025 C1588 ) C1025_=_C1589( C1025 C1589 ) C1029_=_C1575( C1029 C1575 ) \nC1029_=_C1865( C1029 C1865 ) C1029_=_C2178( C1029 C2178 ) C1029_=_C2321( C1029 C2321 ) C1029_=_C2388( C1029 C2388 ) C1029_=_C2670( C1029 C2670 ) C1029_=_C2671( C1029 C2671 ) \nC1029_=_C2672( C1029 C2672 ) C1029_=_C2673( C1029 C2673 ) C1029_=_C2674( C1029 C2674 ) C1029_=_C2675( C1029 C2675 ) C1029_=_C2676( C1029 C2676 ) C1029_=_C2677( C1029 C2677 ) \nC1029_=_C2678( C1029 C2678 ) C1029_=_C2679( C1029 C2679 ) C1029_=_C2680( C1029 C2680 ) C1029_=_C2681( C1029 C2681 ) C1029_=_C2682( C1029 C2682 ) C1029_=_C2683( C1029 C2683 ) \nC1029_=_C2684( C1029 C2684 ) C1029_=_C2685( C1029 C2685 ) C1029_=_C2686( C1029 C2686 ) C1196_=_C1431( C1196 C1431 ) C1196_=_C1454( C1196 C1454 ) C1196_=_C1552( C1196 C1552 ) \nC1196_=_C1571( C1196 C1571 ) C1196_=_C1572( C1196 C1572 ) C1196_=_C1573( C1196 C1573 ) C1196_=_C1574( C1196 C1574 ) C1196_=_C1575( C1196 C1575 ) C1196_=_C1576( C1196 C1576 ) \nC1196_=_C1577( C1196 C1577 ) C1196_=_C1578( C1196 C1578 ) C1196_=_C1579( C1196 C1579 ) C1196_=_C1580( C1196 C1580 ) C1196_=_C1581( C1196 C1581 ) C1196_=_C1582( C1196 C1582 ) \nC1196_=_C1583( C1196 C1583 ) C1196_=_C1584( C1196 C1584 ) C1196_=_C1585( C1196 C1585 ) C1196_=_C1586( C1196 C1586 ) C1196_=_C1587( C1196 C1587 ) C1196_=_C1588( C1196 C1588 ) \nC1196_=_C1589( C1196 C1589 ) C1431_=_C1454( C1431 C1454 ) C1431_=_C1552( C1431 C1552 ) C1431_=_C1571( C1431 C1571 ) C1431_=_C1572( C1431 C1572 ) C1431_=_C1573( C1431 C1573 ) \nC1431_=_C1574( C1431 C1574 ) C1431_=_C1575( C1431 C1575 ) C1431_=_C1576( C1431 C1576 ) C1431_=_C1577( C1431 C1577 ) C1431_=_C1578( C1431 C1578 ) C1431_=_C1579( C1431 C1579 ) \nC1431_=_C1580( C1431 C1580 ) C1431_=_C1581( C1431 C1581 ) C1431_=_C1582( C1431 C1582 ) C1431_=_C1583( C1431 C1583 ) C1431_=_C1584( C1431 C1584 ) C1431_=_C1585( C1431 C1585 ) \nC1431_=_C1586( C1431 C1586 ) C1431_=_C1587( C1431 C1587 ) C1431_=_C1588( C1431 C1588 ) C1431_=_C1589( C1431 C1589 ) C1454_=_C1552( C1454 C1552 ) C1454_=_C1571( C1454 C1571 ) \nC1454_=_C1572( C1454 C1572 ) C1454_=_C1573( C1454 C1573 ) C1454_=_C1574( C1454 C1574 ) C1454_=_C1575( C1454 C1575 ) C1454_=_C1576( C1454 C1576 ) C1454_=_C1577( C1454 C1577 ) \nC1454_=_C1578( C1454 C1578 ) C1454_=_C1579( C1454 C1579 ) C1454_=_C1580( C1454 C1580 ) C1454_=_C1581( C1454 C1581 ) C1454_=_C1582( C1454 C1582 ) C1454_=_C1583( C1454 C1583 ) \nC1454_=_C1584( C1454 C1584 ) C1454_=_C1585( C1454 C1585 ) C1454_=_C1586( C1454 C1586 ) C1454_=_C1587( C1454 C1587 ) C1454_=_C1588( C1454 C1588 ) C1454_=_C1589( C1454 C1589 ) \nC1552_=_C1571( C1552 C1571 ) C1552_=_C1572( C1552 C1572 ) C1552_=_C1573( C1552 C1573 ) C1552_=_C1574( C1552 C1574 ) C1552_=_C1575( C1552 C1575 ) C1552_=_C1576( C1552 C1576 ) \nC1552_=_C1577( C1552 C1577 ) C1552_=_C1578( C1552 C1578 ) C1552_=_C1579( C1552 C1579 ) C1552_=_C1580( C1552 C1580 ) C1552_=_C1581( C1552 C1581 ) C1552_=_C1582( C1552 C1582 ) \nC1552_=_C1583( C1552 C1583 ) C1552_=_C1584( C1552 C1584 ) C1552_=_C1585( C1552 C1585 ) C1552_=_C1586( C1552 C1586 ) C1552_=_C1587( C1552 C1587 ) C1552_=_C1588( C1552 C1588 ) \nC1552_=_C1589( C1552 C1589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2178( C1572 C2178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865( C1575 C1865 ) C1575_=_C2178( C1575 C2178 ) \nC1575_=_C2321( C1575 C2321 ) C1575_=_C2388( C1575 C2388 ) C1575_=_C2670(</w:t>
      </w:r>
    </w:p>
    <w:p>
      <w:pPr>
        <w:pStyle w:val="PreformattedText"/>
        <w:bidi w:val="0"/>
        <w:spacing w:before="0" w:after="0"/>
        <w:jc w:val="left"/>
        <w:rPr/>
      </w:pPr>
      <w:r>
        <w:rPr/>
        <w:t xml:space="preserve"> </w:t>
      </w:r>
      <w:r>
        <w:rPr/>
        <w:t>C1575 C2670 ) C1575_=_C2671( C1575 C2671 ) C1575_=_C2672( C1575 C2672 ) C1575_=_C2673( C1575 C2673 ) \nC1575_=_C2674( C1575 C2674 ) C1575_=_C2675( C1575 C2675 ) C1575_=_C2676( C1575 C2676 ) C1575_=_C2677( C1575 C2677 ) C1575_=_C2678( C1575 C2678 ) C1575_=_C2679( C1575 C2679 ) \nC1575_=_C2680( C1575 C2680 ) C1575_=_C2681( C1575 C2681 ) C1575_=_C2682( C1575 C2682 ) C1575_=_C2683( C1575 C2683 ) C1575_=_C2684( C1575 C2684 ) C1575_=_C2685( C1575 C2685 ) \nC1575_=_C2686( C1575 C2686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2675( C1578 C2675 ) C1579_=_C1580( C1579 C1580 ) C1579_=_C1581( C1579 C1581 ) C1579_=_C1582( C1579 C1582 ) C1579_=_C1583( C1579 C1583 ) \nC1579_=_C1584( C1579 C1584 ) C1579_=_C1585( C1579 C1585 ) C1579_=_C1586( C1579 C1586 ) C1579_=_C1587( C1579 C1587 ) C1579_=_C1588( C1579 C1588 ) C1579_=_C1589( C1579 C1589 ) \nC1579_=_C2676( C1579 C2676 ) C1580_=_C1581( C1580 C1581 ) C1580_=_C1582( C1580 C1582 ) C1580_=_C1583( C1580 C1583 ) C1580_=_C1584( C1580 C1584 ) C1580_=_C1585( C1580 C1585 ) \nC1580_=_C1586( C1580 C1586 ) C1580_=_C1587( C1580 C1587 ) C1580_=_C1588( C1580 C1588 ) C1580_=_C1589( C1580 C1589 ) C1581_=_C1582( C1581 C1582 ) C1581_=_C1583( C1581 C1583 ) \nC1581_=_C1584( C1581 C1584 ) C1581_=_C1585( C1581 C1585 ) C1581_=_C1586( C1581 C1586 ) C1581_=_C1587( C1581 C1587 ) C1581_=_C1588( C1581 C1588 ) C1581_=_C1589( C1581 C1589 ) \nC1581_=_C2678( C1581 C2678 ) C1582_=_C1583( C1582 C1583 ) C1582_=_C1584( C1582 C1584 ) C1582_=_C1585( C1582 C1585 ) C1582_=_C1586( C1582 C1586 ) C1582_=_C1587( C1582 C1587 ) \nC1582_=_C1588( C1582 C1588 ) C1582_=_C1589( C1582 C1589 ) C1583_=_C1584( C1583 C1584 ) C1583_=_C1585( C1583 C1585 ) C1583_=_C1586( C1583 C1586 ) C1583_=_C1587( C1583 C1587 ) \nC1583_=_C1588( C1583 C1588 ) C1583_=_C1589( C1583 C1589 ) C1584_=_C1585( C1584 C1585 ) C1584_=_C1586( C1584 C1586 ) C1584_=_C1587( C1584 C1587 ) C1584_=_C1588( C1584 C1588 ) \nC1584_=_C1589( C1584 C1589 ) C1585_=_C1586( C1585 C1586 ) C1585_=_C1587( C1585 C1587 ) C1585_=_C1588( C1585 C1588 ) C1585_=_C1589( C1585 C1589 ) C1586_=_C1587( C1586 C1587 ) \nC1586_=_C1588( C1586 C1588 ) C1586_=_C1589( C1586 C1589 ) C1586_=_C2681( C1586 C2681 ) C1587_=_C1588( C1587 C1588 ) C1587_=_C1589( C1587 C1589 ) C1588_=_C1589( C1588 C1589 ) \nC1588_=_C2685( C1588 C2685 ) C1589_=_C2686( C1589 C2686 ) C1865_=_C2178( C1865 C2178 ) C1865_=_C2321( C1865 C2321 ) C1865_=_C2388( C1865 C2388 ) C1865_=_C2670( C1865 C2670 ) \nC1865_=_C2671( C1865 C2671 ) C1865_=_C2672( C1865 C2672 ) C1865_=_C2673( C1865 C2673 ) C1865_=_C2674( C1865 C2674 ) C1865_=_C2675( C1865 C2675 ) C1865_=_C2676( C1865 C2676 ) \nC1865_=_C2677( C1865 C2677 ) C1865_=_C2678( C1865 C2678 ) C1865_=_C2679( C1865 C2679 ) C1865_=_C2680( C1865 C2680 ) C1865_=_C2681( C1865 C2681 ) C1865_=_C2682( C1865 C2682 ) \nC1865_=_C2683( C1865 C2683 ) C1865_=_C2684( C1865 C2684 ) C1865_=_C2685( C1865 C2685 ) C1865_=_C2686( C1865 C2686 ) C2178_=_C2321( C2178 C2321 ) C2178_=_C2388( C2178 C2388 ) \nC2178_=_C2670( C2178 C2670 ) C2178_=_C2671( C2178 C2671 ) C2178_=_C2672( C2178 C2672 ) C2178_=_C2673( C2178 C2673 ) C2178_=_C2674( C2178 C2674 ) C2178_=_C2675( C2178 C2675 ) \nC2178_=_C2676( C2178 C2676 ) C2178_=_C2677( C2178 C2677 ) C2178_=_C2678( C2178 C2678 ) C2178_=_C2679( C2178 C2679 ) C2178_=_C2680( C2178 C2680 ) C2178_=_C2681( C2178 C2681 ) \nC2178_=_C2682( C2178 C2682 ) C2178_=_C2683( C2178 C2683 ) C2178_=_C2684( C2178 C2684 ) C2178_=_C2685( C2178 C2685 ) C2178_=_C2686( C2178 C2686 ) C2321_=_C2388( C2321 C2388 ) \nC2321_=_C2670( C2321 C2670 ) C2321_=_C2671( C2321 C2671 ) C2321_=_C2672( C2321 C2672 ) C2321_=_C2673( C2321 C2673 ) C2321_=_C2674( C2321 C2674 ) C2321_=_C2675( C2321 C2675 ) \nC2321_=_C2676( C2321 C2676 ) C2321_=_C2677( C2321 C2677 ) C2321_=_C2678( C2321 C2678 ) C2321_=_C2679( C2321 C2679 ) C2321_=_C2680( C2321 C2680 ) C2321_=_C2681( C2321 C2681 ) \nC2321_=_C2682( C2321 C2682 ) C2321_=_C2683( C2321 C2683 ) C2321_=_C2684( C2321 C2684 ) C2321_=_C2685( C2321 C2685 ) C2321_=_C2686( C2321 C2686 ) C2388_=_C2670( C2388 C2670 ) \nC2388_=_C2671( C2388 C2671 ) C2388_=_C2672( C2388 C2672 ) C2388_=_C2673( C2388 C2673 ) C2388_=_C2674( C2388 C2674 ) C2388_=_C2675( C2388 C2675 ) C2388_=_C2676( C2388 C2676 ) \nC2388_=_C2677( C2388 C2677 ) C2388_=_C2678( C2388 C2678 ) C2388_=_C2679( C2388 C2679 ) C2388_=_C2680( C2388 C2680 ) C2388_=_C2681( C2388 C2681 ) C2388_=_C2682( C2388 C2682 ) \nC2388_=_C2683( C2388 C2683 ) C2388_=_C2684( C2388 C2684 ) C2388_=_C2685( C2388 C2685 ) C2388_=_C2686( C2388 C2686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2( C2670 C2682 ) C2670_=_C2683( C2670 C2683 ) C2670_=_C2684( C2670 C2684 ) \nC2670_=_C2685( C2670 C2685 ) C2670_=_C2686( C2670 C2686 ) C2671_=_C2672( C2671 C2672 ) C2671_=_C2673( C2671 C2673 ) C2671_=_C2674( C2671 C2674 ) C2671_=_C2675( C2671 C2675 ) \nC2671_=_C2676( C2671 C2676 ) C2671_=_C2677( C2671 C2677 ) C2671_=_C2678( C2671 C2678 ) C2671_=_C2679( C2671 C2679 ) C2671_=_C2680( C2671 C2680 ) C2671_=_C2681( C2671 C2681 ) \nC2671_=_C2682( C2671 C2682 ) C2671_=_C2683( C2671 C2683 ) C2671_=_C2684( C2671 C2684 ) C2671_=_C2685( C2671 C2685 ) C2671_=_C2686( C2671 C2686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6_=_C2677( C2676 C2677 ) C2676_=_C2678( C2676 C2678 ) C2676_=_C2679( C2676 C2679 ) C2676_=_C2680( C2676 C2680 ) C2676_=_C2681( C2676 C2681 ) \nC2676_=_C2682( C2676 C2682 ) C2676_=_C2683( C2676 C2683 ) C2676_=_C2684( C2676 C2684 ) C2676_=_C2685( C2676 C2685 ) C2676_=_C2686( C2676 C2686 ) C2677_=_C2678( C2677 C2678 ) \nC2677_=_C2679( C2677 C2679 ) C2677_=_C2680( C2677 C2680 ) C2677_=_C2681( C2677 C2681 ) C2677_=_C2682( C2677 C2682 ) C2677_=_C2683( C2677 C2683 ) C2677_=_C2684( C2677 C2684 ) \nC2677_=_C2685( C2677 C2685 ) C2677_=_C2686( C2677 C2686 ) C2678_=_C2679( C2678 C2679 ) C2678_=_C2680( C2678 C2680 ) C2678_=_C2681( C2678 C2681 ) C2678_=_C2682( C2678 C2682 ) \nC2678_=_C2683( C2678 C2683 ) C2678_=_C2684( C2678 C2684 ) C2678_=_C2685( C2678 C2685 ) C2678_=_C2686( C2678 C2686 ) C2679_=_C2680( C2679 C2680 ) C2679_=_C2681( C2679 C2681 ) \nC2679_=_C2682( C2679 C2682 ) C2679_=_C2683( C2679 C2683 ) C2679_=_C2684( C2679 C2684 ) C2679_=_C2685( C2679 C2685 ) C2679_=_C2686( C2679 C2686 ) C2680_=_C2681( C2680 C2681 ) \nC2680_=_C2682( C2680 C2682 ) C2680_=_C2683( C2680 C2683 ) C2680_=_C2684( C2680 C2684 ) C2680_=_C2685( C2680 C2685 ) C2680_=_C2686( C2680 C2686 ) C2681_=_C2682( C2681 C2682 ) \nC2681_=_C2683( C2681 C2683 ) C2681_=_C2684( C2681 C2684 ) C2681_=_C2685( C2681 C2685 ) C2681_=_C2686( C2681 C2686 ) C2682_=_C2683( C2682 C2683 ) C2682_=_C2684( C2682 C2684 ) \nC2682_=_C2685( C2682 C2685 ) C2682_=_C2686( C2682 C2686 ) C2683_=_C2684( C2683 C2684 ) C2683_=_C2685( C2683 C2685 ) C2683_=_C2686( C2683 C2686 ) C2684_=_C2685( C2684 C2685 ) \nC2684_=_C2686( C2684 C2686 ) C2685_=_C2686( C2685 C2686 ) "];189-&gt;261[label="56: C420 C503 C570 C576 C605 \nC697 C722 C730 C858 C978 C984 \nC1025 C1029 C1196 C1431 C1454 C1552 \nC1571 C1572 C1573 C1574 C1576 C1577 \nC1578 C1579 C1580 C1581 C1582 C1583 \nC1584 C1585 C1586 C1587 C1588 C1589 \nC1865 C2178 C2321 C2388 C2670 C2671 \nC2672 C2673 C2674 C2675 C2676 C2677 \nC2678 C2679 C2680 C2681 C2682 C2683 \nC2684 C2685 C2686 \n767: C420_=_C570 ,C420_=_C697 ,C420_=_C722</w:t>
      </w:r>
    </w:p>
    <w:p>
      <w:pPr>
        <w:pStyle w:val="PreformattedText"/>
        <w:bidi w:val="0"/>
        <w:spacing w:before="0" w:after="0"/>
        <w:jc w:val="left"/>
        <w:rPr/>
      </w:pPr>
      <w:r>
        <w:rPr/>
        <w:t xml:space="preserve"> </w:t>
      </w:r>
      <w:r>
        <w:rPr/>
        <w:t>,C420_=_C978 ,C420_=_C1025 ,\nC420_=_C1196 ,C420_=_C1431 ,C420_=_C1454 ,C420_=_C1552 ,C420_=_C1571 ,C420_=_C1572 ,\nC420_=_C1573 ,C420_=_C1574 ,C420_=_C1576 ,C420_=_C1577 ,C420_=_C1578 ,C420_=_C1579 ,\nC420_=_C1580 ,C420_=_C1581 ,C420_=_C1582 ,C420_=_C1583 ,C420_=_C1584 ,C420_=_C1585 ,\nC420_=_C1586 ,C420_=_C1587 ,C420_=_C1588 ,C420_=_C1589 ,C503_=_C576 ,C503_=_C605 ,\nC503_=_C730 ,C503_=_C858 ,C503_=_C984 ,C503_=_C1029 ,C503_=_C1865 ,C503_=_C2178 ,\nC503_=_C2321 ,C503_=_C2388 ,C503_=_C2670 ,C503_=_C2671 ,C503_=_C2672 ,C503_=_C2673 ,\nC503_=_C2674 ,C503_=_C2675 ,C503_=_C2676 ,C503_=_C2677 ,C503_=_C2678 ,C503_=_C2679 ,\nC503_=_C2680 ,C503_=_C2681 ,C503_=_C2682 ,C503_=_C2683 ,C503_=_C2684 ,C503_=_C2685 ,\nC503_=_C2686 ,C570_=_C576 ,C570_=_C697 ,C570_=_C722 ,C570_=_C978 ,C570_=_C1025 ,\nC570_=_C1196 ,C570_=_C1431 ,C570_=_C1454 ,C570_=_C1552 ,C570_=_C1571 ,C570_=_C1572 ,\nC570_=_C1573 ,C570_=_C1574 ,C570_=_C1576 ,C570_=_C1577 ,C570_=_C1578 ,C570_=_C1579 ,\nC570_=_C1580 ,C570_=_C1581 ,C570_=_C1582 ,C570_=_C1583 ,C570_=_C1584 ,C570_=_C1585 ,\nC570_=_C1586 ,C570_=_C1587 ,C570_=_C1588 ,C570_=_C1589 ,C576_=_C605 ,C576_=_C730 ,\nC576_=_C858 ,C576_=_C984 ,C576_=_C1029 ,C576_=_C1865 ,C576_=_C2178 ,C576_=_C2321 ,\nC576_=_C2388 ,C576_=_C2670 ,C576_=_C2671 ,C576_=_C2672 ,C576_=_C2673 ,C576_=_C2674 ,\nC576_=_C2675 ,C576_=_C2676 ,C576_=_C2677 ,C576_=_C2678 ,C576_=_C2679 ,C576_=_C2680 ,\nC576_=_C2681 ,C576_=_C2682 ,C576_=_C2683 ,C576_=_C2684 ,C576_=_C2685 ,C576_=_C2686 ,\nC605_=_C730 ,C605_=_C858 ,C605_=_C984 ,C605_=_C1029 ,C605_=_C1865 ,C605_=_C2178 ,\nC605_=_C2321 ,C605_=_C2388 ,C605_=_C2670 ,C605_=_C2671 ,C605_=_C2672 ,C605_=_C2673 ,\nC605_=_C2674 ,C605_=_C2675 ,C605_=_C2676 ,C605_=_C2677 ,C605_=_C2678 ,C605_=_C2679 ,\nC605_=_C2680 ,C605_=_C2681 ,C605_=_C2682 ,C605_=_C2683 ,C605_=_C2684 ,C605_=_C2685 ,\nC605_=_C2686 ,C697_=_C722 ,C697_=_C978 ,C697_=_C1025 ,C697_=_C1196 ,C697_=_C1431 ,\nC697_=_C1454 ,C697_=_C1552 ,C697_=_C1571 ,C697_=_C1572 ,C697_=_C1573 ,C697_=_C1574 ,\nC697_=_C1576 ,C697_=_C1577 ,C697_=_C1578 ,C697_=_C1579 ,C697_=_C1580 ,C697_=_C1581 ,\nC697_=_C1582 ,C697_=_C1583 ,C697_=_C1584 ,C697_=_C1585 ,C697_=_C1586 ,C697_=_C1587 ,\nC697_=_C1588 ,C697_=_C1589 ,C722_=_C730 ,C722_=_C978 ,C722_=_C1025 ,C722_=_C1196 ,\nC722_=_C1431 ,C722_=_C1454 ,C722_=_C1552 ,C722_=_C1571 ,C722_=_C1572 ,C722_=_C1573 ,\nC722_=_C1574 ,C722_=_C1576 ,C722_=_C1577 ,C722_=_C1578 ,C722_=_C1579 ,C722_=_C1580 ,\nC722_=_C1581 ,C722_=_C1582 ,C722_=_C1583 ,C722_=_C1584 ,C722_=_C1585 ,C722_=_C1586 ,\nC722_=_C1587 ,C722_=_C1588 ,C722_=_C1589 ,C730_=_C858 ,C730_=_C984 ,C730_=_C1029 ,\nC730_=_C1865 ,C730_=_C2178 ,C730_=_C2321 ,C730_=_C2388 ,C730_=_C2670 ,C730_=_C2671 ,\nC730_=_C2672 ,C730_=_C2673 ,C730_=_C2674 ,C730_=_C2675 ,C730_=_C2676 ,C730_=_C2677 ,\nC730_=_C2678 ,C730_=_C2679 ,C730_=_C2680 ,C730_=_C2681 ,C730_=_C2682 ,C730_=_C2683 ,\nC730_=_C2684 ,C730_=_C2685 ,C730_=_C2686 ,C858_=_C984 ,C858_=_C1029 ,C858_=_C1865 ,\nC858_=_C2178 ,C858_=_C2321 ,C858_=_C2388 ,C858_=_C2670 ,C858_=_C2671 ,C858_=_C2672 ,\nC858_=_C2673 ,C858_=_C2674 ,C858_=_C2675 ,C858_=_C2676 ,C858_=_C2677 ,C858_=_C2678 ,\nC858_=_C2679 ,C858_=_C2680 ,C858_=_C2681 ,C858_=_C2682 ,C858_=_C2683 ,C858_=_C2684 ,\nC858_=_C2685 ,C858_=_C2686 ,C978_=_C984 ,C978_=_C1025 ,C978_=_C1196 ,C978_=_C1431 ,\nC978_=_C1454 ,C978_=_C1552 ,C978_=_C1571 ,C978_=_C1572 ,C978_=_C1573 ,C978_=_C1574 ,\nC978_=_C1576 ,C978_=_C1577 ,C978_=_C1578 ,C978_=_C1579 ,C978_=_C1580 ,C978_=_C1581 ,\nC978_=_C1582 ,C978_=_C1583 ,C978_=_C1584 ,C978_=_C1585 ,C978_=_C1586 ,C978_=_C1587 ,\nC978_=_C1588 ,C978_=_C1589 ,C984_=_C1029 ,C984_=_C1865 ,C984_=_C2178 ,C984_=_C2321 ,\nC984_=_C2388 ,C984_=_C2670 ,C984_=_C2671 ,C984_=_C2672 ,C984_=_C2673 ,C984_=_C2674 ,\nC984_=_C2675 ,C984_=_C2676 ,C984_=_C2677 ,C984_=_C2678 ,C984_=_C2679 ,C984_=_C2680 ,\nC984_=_C2681 ,C984_=_C2682 ,C984_=_C2683 ,C984_=_C2684 ,C984_=_C2685 ,C984_=_C2686 ,\nC1025_=_C1029 ,C1025_=_C1196 ,C1025_=_C1431 ,C1025_=_C1454 ,C1025_=_C1552 ,C1025_=_C1571 ,\nC1025_=_C1572 ,C1025_=_C1573 ,C1025_=_C1574 ,C1025_=_C1576 ,C1025_=_C1577 ,C1025_=_C1578 ,\nC1025_=_C1579 ,C1025_=_C1580 ,C1025_=_C1581 ,C1025_=_C1582 ,C1025_=_C1583 ,C1025_=_C1584 ,\nC1025_=_C1585 ,C1025_=_C1586 ,C1025_=_C1587 ,C1025_=_C1588 ,C1025_=_C1589 ,C1029_=_C1865 ,\nC1029_=_C2178 ,C1029_=_C2321 ,C1029_=_C2388 ,C1029_=_C2670 ,C1029_=_C2671 ,C1029_=_C2672 ,\nC1029_=_C2673 ,C1029_=_C2674 ,C1029_=_C2675 ,C1029_=_C2676 ,C1029_=_C2677 ,C1029_=_C2678 ,\nC1029_=_C2679 ,C1029_=_C2680 ,C1029_=_C2681 ,C1029_=_C2682 ,C1029_=_C2683 ,C1029_=_C2684 ,\nC1029_=_C2685 ,C1029_=_C2686 ,C1196_=_C1431 ,C1196_=_C1454 ,C1196_=_C1552 ,C1196_=_C1571 ,\nC1196_=_C1572 ,C1196_=_C1573 ,C1196_=_C1574 ,C1196_=_C1576 ,C1196_=_C1577 ,C1196_=_C1578 ,\nC1196_=_C1579 ,C1196_=_C1580 ,C1196_=_C1581 ,C1196_=_C1582 ,C1196_=_C1583 ,C1196_=_C1584 ,\nC1196_=_C1585 ,C1196_=_C1586 ,C1196_=_C1587 ,C1196_=_C1588 ,C1196_=_C1589 ,C1431_=_C1454 ,\nC1431_=_C1552 ,C1431_=_C1571 ,C1431_=_C1572 ,C1431_=_C1573 ,C1431_=_C1574 ,C1431_=_C1576 ,\nC1431_=_C1577 ,C1431_=_C1578 ,C1431_=_C1579 ,C1431_=_C1580 ,C1431_=_C1581 ,C1431_=_C1582 ,\nC1431_=_C1583 ,C1431_=_C1584 ,C1431_=_C1585 ,C1431_=_C1586 ,C1431_=_C1587 ,C1431_=_C1588 ,\nC1431_=_C1589 ,C1454_=_C1552 ,C1454_=_C1571 ,C1454_=_C1572 ,C1454_=_C1573 ,C1454_=_C1574 ,\nC1454_=_C1576 ,C1454_=_C1577 ,C1454_=_C1578 ,C1454_=_C1579 ,C1454_=_C1580 ,C1454_=_C1581 ,\nC1454_=_C1582 ,C1454_=_C1583 ,C1454_=_C1584 ,C1454_=_C1585 ,C1454_=_C1586 ,C1454_=_C1587 ,\nC1454_=_C1588 ,C1454_=_C1589 ,C1552_=_C1571 ,C1552_=_C1572 ,C1552_=_C1573 ,C1552_=_C1574 ,\nC1552_=_C1576 ,C1552_=_C1577 ,C1552_=_C1578 ,C1552_=_C1579 ,C1552_=_C1580 ,C1552_=_C1581 ,\nC1552_=_C1582 ,C1552_=_C1583 ,C1552_=_C1584 ,C1552_=_C1585 ,C1552_=_C1586 ,C1552_=_C1587 ,\nC1552_=_C1588 ,C1552_=_C1589 ,C1571_=_C1572 ,C1571_=_C1573 ,C1571_=_C1574 ,C1571_=_C1576 ,\nC1571_=_C1577 ,C1571_=_C1578 ,C1571_=_C1579 ,C1571_=_C1580 ,C1571_=_C1581 ,C1571_=_C1582 ,\nC1571_=_C1583 ,C1571_=_C1584 ,C1571_=_C1585 ,C1571_=_C1586 ,C1571_=_C1587 ,C1571_=_C1588 ,\nC1571_=_C1589 ,C1572_=_C1573 ,C1572_=_C1574 ,C1572_=_C1576 ,C1572_=_C1577 ,C1572_=_C1578 ,\nC1572_=_C1579 ,C1572_=_C1580 ,C1572_=_C1581 ,C1572_=_C1582 ,C1572_=_C1583 ,C1572_=_C1584 ,\nC1572_=_C1585 ,C1572_=_C1586 ,C1572_=_C1587 ,C1572_=_C1588 ,C1572_=_C1589 ,C1572_=_C2178 ,\nC1573_=_C1574 ,C1573_=_C1576 ,C1573_=_C1577 ,C1573_=_C1578 ,C1573_=_C1579 ,C1573_=_C1580 ,\nC1573_=_C1581 ,C1573_=_C1582 ,C1573_=_C1583 ,C1573_=_C1584 ,C1573_=_C1585 ,C1573_=_C1586 ,\nC1573_=_C1587 ,C1573_=_C1588 ,C1573_=_C1589 ,C1574_=_C1576 ,C1574_=_C1577 ,C1574_=_C1578 ,\nC1574_=_C1579 ,C1574_=_C1580 ,C1574_=_C1581 ,C1574_=_C1582 ,C1574_=_C1583 ,C1574_=_C1584 ,\nC1574_=_C1585 ,C1574_=_C1586 ,C1574_=_C1587 ,C1574_=_C1588 ,C1574_=_C1589 ,C1576_=_C1577 ,\nC1576_=_C1578 ,C1576_=_C1579 ,C1576_=_C1580 ,C1576_=_C1581 ,C1576_=_C1582 ,C1576_=_C1583 ,\nC1576_=_C1584 ,C1576_=_C1585 ,C1576_=_C1586 ,C1576_=_C1587 ,C1576_=_C1588 ,C1576_=_C1589 ,\nC1577_=_C1578 ,C1577_=_C1579 ,C1577_=_C1580 ,C1577_=_C1581 ,C1577_=_C1582 ,C1577_=_C1583 ,\nC1577_=_C1584 ,C1577_=_C1585 ,C1577_=_C1586 ,C1577_=_C1587 ,C1577_=_C1588 ,C1577_=_C1589 ,\nC1578_=_C1579 ,C1578_=_C1580 ,C1578_=_C1581 ,C1578_=_C1582 ,C1578_=_C1583 ,C1578_=_C1584 ,\nC1578_=_C1585 ,C1578_=_C1586 ,C1578_=_C1587 ,C1578_=_C1588 ,C1578_=_C1589 ,C1578_=_C2675 ,\nC1579_=_C1580 ,C1579_=_C1581 ,C1579_=_C1582 ,C1579_=_C1583 ,C1579_=_C1584 ,C1579_=_C1585 ,\nC1579_=_C1586 ,C1579_=_C1587 ,C1579_=_C1588 ,C1579_=_C1589 ,C1579_=_C2676 ,C1580_=_C1581 ,\nC1580_=_C1582 ,C1580_=_C1583 ,C1580_=_C1584 ,C1580_=_C1585 ,C1580_=_C1586 ,C1580_=_C1587 ,\nC1580_=_C1588 ,C1580_=_C1589 ,C1581_=_C1582 ,C1581_=_C1583 ,C1581_=_C1584 ,C1581_=_C1585 ,\nC1581_=_C1586 ,C1581_=_C1587 ,C1581_=_C1588 ,C1581_=_C1589 ,C1581_=_C2678 ,C1582_=_C1583 ,\nC1582_=_C1584 ,C1582_=_C1585 ,C1582_=_C1586 ,C1582_=_C1587 ,C1582_=_C1588 ,C1582_=_C1589 ,\nC1583_=_C1584 ,C1583_=_C1585 ,C1583_=_C1586 ,C1583_=_C1587 ,C1583_=_C1588 ,C1583_=_C1589 ,\nC1584_=_C1585 ,C1584_=_C1586 ,C1584_=_C1587 ,C1584_=_C1588 ,C1584_=_C1589 ,C1585_=_C1586 ,\nC1585_=_C1587 ,C1585_=_C1588 ,C1585_=_C1589 ,C1586_=_C1587 ,C1586_=_C1588 ,C1586_=_C1589 ,\nC1586_=_C2681 ,C1587_=_C1588 ,C1587_=_C1589 ,C1588_=_C1589 ,C1588_=_C2685 ,C1589_=_C2686 ,\nC1865_=_C2178 ,C1865_=_C2321 ,C1865_=_C2388 ,C1865_=_C2670 ,C1865_=_C2671 ,C1865_=_C2672 ,\nC1865_=_C2673 ,C1865_=_C2674 ,C1865_=_C2675 ,C1865_=_C2676 ,C1865_=_C2677 ,C1865_=_C2678 ,\nC1865_=_C2679 ,C1865_=_C2680 ,C1865_=_C2681 ,C1865_=_C2682 ,C1865_=_C2683 ,C1865_=_C2684 ,\nC1865_=_C2685 ,C1865_=_C2686 ,C2178_=_C2321 ,C2178_=_C2388 ,C2178_=_C2670 ,C2178_=_C2671 ,\nC2178_=_C2672 ,C2178_=_C2673 ,C2178_=_C2674 ,C2178_=_C2675 ,C2178_=_C2676 ,C2178_=_C2677 ,\nC2178_=_C2678 ,C2178_=_C2679 ,C2178_=_C2680 ,C2178_=_C2681 ,C2178_=_C2682 ,C2178_=_C2683 ,\nC2178_=_C2684 ,C2178_=_C2685 ,C2178_=_C2686 ,C2321_=_C2388 ,C2321_=_C2670 ,C2321_=_C2671 ,\nC2321_=_C2672 ,C2321_=_C2673 ,C2321_=_C2674 ,C2321_=_C2675 ,C2321_=_C2676 ,C2321_=_C2677 ,\nC2321_=_C2678 ,C2321_=_C2679 ,C2321_=_C2680 ,C2321_=_C2681 ,C2321_=_C2682 ,C2321_=_C2683 ,\nC2321_=_C2684 ,C2321_=_C2685 ,C2321_=_C2686 ,C2388_=_C2670 ,C2388_=_C2671 ,C2388_=_C2672 ,\nC2388_=_C2673 ,C2388_=_C2674 ,C2388_=_C2675 ,C2388_=_C2676 ,C2388_=_C2677 ,C2388_=_C2678 ,\nC2388_=_C2679 ,C2388_=_C2680 ,C2388_=_C2681 ,C2388_=_C2682 ,C2388_=_C2683 ,C2388_=_C2684 ,\nC2388_=_C2685 ,C2388_=_C2686 ,C2670_=_C2671 ,C2670_=_C2672 ,C2670_=_C2673 ,C2670_=_C2674 ,\nC2670_=_C2675 ,C2670_=_C2676 ,C2670_=_C2677 ,C2670_=_C2678 ,C2670_=_C2679 ,C2670_=_C2680 ,\nC2670_=_C2681 ,C2670_=_C2682 ,C2670_=_C2683 ,C2670_=_C2684 ,C2670_=_C2685 ,C2670_=_C2686 ,\nC2671_=_C2672 ,C2671_=_C2673 ,C2671_=_C2674 ,C2671_=_C2675 ,C2671_=_C2676 ,C2671_=_C2677 ,\nC2671_=_C2678 ,C2671_=_C2679 ,C2671_=_C2680 ,C2671_=_C2681 ,C2671_=_C2682 ,C2671_=_C2683 ,\nC2671_=_C2684 ,C2671_=_C2685 ,C2671_=_C2686 ,C2672_=_C2673 ,C2672_=_C2674 ,C2672_=_C2675 ,\nC2672_=_C2676 ,C2672_=_C2677 ,C2672_=_C2678</w:t>
      </w:r>
    </w:p>
    <w:p>
      <w:pPr>
        <w:pStyle w:val="PreformattedText"/>
        <w:bidi w:val="0"/>
        <w:spacing w:before="0" w:after="0"/>
        <w:jc w:val="left"/>
        <w:rPr/>
      </w:pPr>
      <w:r>
        <w:rPr/>
        <w:t xml:space="preserve"> </w:t>
      </w:r>
      <w:r>
        <w:rPr/>
        <w:t>,C2672_=_C2679 ,C2672_=_C2680 ,C2672_=_C2681 ,\nC2672_=_C2682 ,C2672_=_C2683 ,C2672_=_C2684 ,C2672_=_C2685 ,C2672_=_C2686 ,C2673_=_C2674 ,\nC2673_=_C2675 ,C2673_=_C2676 ,C2673_=_C2677 ,C2673_=_C2678 ,C2673_=_C2679 ,C2673_=_C2680 ,\nC2673_=_C2681 ,C2673_=_C2682 ,C2673_=_C2683 ,C2673_=_C2684 ,C2673_=_C2685 ,C2673_=_C2686 ,\nC2674_=_C2675 ,C2674_=_C2676 ,C2674_=_C2677 ,C2674_=_C2678 ,C2674_=_C2679 ,C2674_=_C2680 ,\nC2674_=_C2681 ,C2674_=_C2682 ,C2674_=_C2683 ,C2674_=_C2684 ,C2674_=_C2685 ,C2674_=_C2686 ,\nC2675_=_C2676 ,C2675_=_C2677 ,C2675_=_C2678 ,C2675_=_C2679 ,C2675_=_C2680 ,C2675_=_C2681 ,\nC2675_=_C2682 ,C2675_=_C2683 ,C2675_=_C2684 ,C2675_=_C2685 ,C2675_=_C2686 ,C2676_=_C2677 ,\nC2676_=_C2678 ,C2676_=_C2679 ,C2676_=_C2680 ,C2676_=_C2681 ,C2676_=_C2682 ,C2676_=_C2683 ,\nC2676_=_C2684 ,C2676_=_C2685 ,C2676_=_C2686 ,C2677_=_C2678 ,C2677_=_C2679 ,C2677_=_C2680 ,\nC2677_=_C2681 ,C2677_=_C2682 ,C2677_=_C2683 ,C2677_=_C2684 ,C2677_=_C2685 ,C2677_=_C2686 ,\nC2678_=_C2679 ,C2678_=_C2680 ,C2678_=_C2681 ,C2678_=_C2682 ,C2678_=_C2683 ,C2678_=_C2684 ,\nC2678_=_C2685 ,C2678_=_C2686 ,C2679_=_C2680 ,C2679_=_C2681 ,C2679_=_C2682 ,C2679_=_C2683 ,\nC2679_=_C2684 ,C2679_=_C2685 ,C2679_=_C2686 ,C2680_=_C2681 ,C2680_=_C2682 ,C2680_=_C2683 ,\nC2680_=_C2684 ,C2680_=_C2685 ,C2680_=_C2686 ,C2681_=_C2682 ,C2681_=_C2683 ,C2681_=_C2684 ,\nC2681_=_C2685 ,C2681_=_C2686 ,C2682_=_C2683 ,C2682_=_C2684 ,C2682_=_C2685 ,C2682_=_C2686 ,\nC2683_=_C2684 ,C2683_=_C2685 ,C2683_=_C2686 ,C2684_=_C2685 ,C2684_=_C2686 ,C2685_=_C2686 ,"];262[shape=box, label="id:262 level: 7\n53: C509 C707 C726 C906 C911 \nC956 C964 C1702 C1707 C1747 C1798 \nC1886 C1889 C1970 C2071 C2079 C2154 \nC2213 C2248 C2249 C2250 C2251 C2252 \nC2253 C2254 C2255 C2256 C2257 C2258 \nC2259 C2260 C2261 C2262 C2263 C2264 \nC2343 C2395 C2513 C2863 C2940 C3103 \nC3202 C3203 C3204 C3205 C3206 C3207 \nC3208 C3209 C3210 C3211 C3212 C3213 \n712: C509_=_C707( C509 C707 ) C509_=_C911( C509 C911 ) C509_=_C964( C509 C964 ) C509_=_C1707( C509 C1707 ) C509_=_C1798( C509 C1798 ) \nC509_=_C1889( C509 C1889 ) C509_=_C2079( C509 C2079 ) C509_=_C2251( C509 C2251 ) C509_=_C2343( C509 C2343 ) C509_=_C2395( C509 C2395 ) C509_=_C2513( C509 C2513 ) \nC509_=_C2863( C509 C2863 ) C509_=_C2940( C509 C2940 ) C509_=_C3103( C509 C3103 ) C509_=_C3202( C509 C3202 ) C509_=_C3203( C509 C3203 ) C509_=_C3204( C509 C3204 ) \nC509_=_C3205( C509 C3205 ) C509_=_C3206( C509 C3206 ) C509_=_C3207( C509 C3207 ) C509_=_C3208( C509 C3208 ) C509_=_C3209( C509 C3209 ) C509_=_C3210( C509 C3210 ) \nC509_=_C3211( C509 C3211 ) C509_=_C3212( C509 C3212 ) C509_=_C3213( C509 C3213 ) C707_=_C911( C707 C911 ) C707_=_C964( C707 C964 ) C707_=_C1707( C707 C1707 ) \nC707_=_C1798( C707 C1798 ) C707_=_C1889( C707 C1889 ) C707_=_C2079( C707 C2079 ) C707_=_C2251( C707 C2251 ) C707_=_C2343( C707 C2343 ) C707_=_C2395( C707 C2395 ) \nC707_=_C2513( C707 C2513 ) C707_=_C2863( C707 C2863 ) C707_=_C2940( C707 C2940 ) C707_=_C3103( C707 C3103 ) C707_=_C3202( C707 C3202 ) C707_=_C3203( C707 C3203 ) \nC707_=_C3204( C707 C3204 ) C707_=_C3205( C707 C3205 ) C707_=_C3206( C707 C3206 ) C707_=_C3207( C707 C3207 ) C707_=_C3208( C707 C3208 ) C707_=_C3209( C707 C3209 ) \nC707_=_C3210( C707 C3210 ) C707_=_C3211( C707 C3211 ) C707_=_C3212( C707 C3212 ) C707_=_C3213( C707 C3213 ) C726_=_C906( C726 C906 ) C726_=_C956( C726 C956 ) \nC726_=_C1702( C726 C1702 ) C726_=_C1747( C726 C1747 ) C726_=_C1886( C726 C1886 ) C726_=_C1970( C726 C1970 ) C726_=_C2071( C726 C2071 ) C726_=_C2154( C726 C2154 ) \nC726_=_C2213( C726 C2213 ) C726_=_C2248( C726 C2248 ) C726_=_C2249( C726 C2249 ) C726_=_C2250( C726 C2250 ) C726_=_C2251( C726 C2251 ) C726_=_C2252( C726 C2252 ) \nC726_=_C2253( C726 C2253 ) C726_=_C2254( C726 C2254 ) C726_=_C2255( C726 C2255 ) C726_=_C2256( C726 C2256 ) C726_=_C2257( C726 C2257 ) C726_=_C2258( C726 C2258 ) \nC726_=_C2259( C726 C2259 ) C726_=_C2260( C726 C2260 ) C726_=_C2261( C726 C2261 ) C726_=_C2262( C726 C2262 ) C726_=_C2263( C726 C2263 ) C726_=_C2264( C726 C2264 ) \nC906_=_C911( C906 C911 ) C906_=_C956( C906 C956 ) C906_=_C1702( C906 C1702 ) C906_=_C1747( C906 C1747 ) C906_=_C1886( C906 C1886 ) C906_=_C1970( C906 C1970 ) \nC906_=_C2071( C906 C2071 ) C906_=_C2154( C906 C2154 ) C906_=_C2213( C906 C2213 ) C906_=_C2248( C906 C2248 ) C906_=_C2249( C906 C2249 ) C906_=_C2250( C906 C2250 ) \nC906_=_C2251( C906 C2251 ) C906_=_C2252( C906 C2252 ) C906_=_C2253( C906 C2253 ) C906_=_C2254( C906 C2254 ) C906_=_C2255( C906 C2255 ) C906_=_C2256( C906 C2256 ) \nC906_=_C2257( C906 C2257 ) C906_=_C2258( C906 C2258 ) C906_=_C2259( C906 C2259 ) C906_=_C2260( C906 C2260 ) C906_=_C2261( C906 C2261 ) C906_=_C2262( C906 C2262 ) \nC906_=_C2263( C906 C2263 ) C906_=_C2264( C906 C2264 ) C911_=_C964( C911 C964 ) C911_=_C1707( C911 C1707 ) C911_=_C1798( C911 C1798 ) C911_=_C1889( C911 C1889 ) \nC911_=_C2079( C911 C2079 ) C911_=_C2251( C911 C2251 ) C911_=_C2343( C911 C2343 ) C911_=_C2395( C911 C2395 ) C911_=_C2513( C911 C2513 ) C911_=_C2863( C911 C2863 ) \nC911_=_C2940( C911 C2940 ) C911_=_C3103( C911 C3103 ) C911_=_C3202( C911 C3202 ) C911_=_C3203( C911 C3203 ) C911_=_C3204( C911 C3204 ) C911_=_C3205( C911 C3205 ) \nC911_=_C3206( C911 C3206 ) C911_=_C3207( C911 C3207 ) C911_=_C3208( C911 C3208 ) C911_=_C3209( C911 C3209 ) C911_=_C3210( C911 C3210 ) C911_=_C3211( C911 C3211 ) \nC911_=_C3212( C911 C3212 ) C911_=_C3213( C911 C3213 ) C956_=_C964( C956 C964 ) C956_=_C1702( C956 C1702 ) C956_=_C1747( C956 C1747 ) C956_=_C1886( C956 C1886 ) \nC956_=_C1970( C956 C1970 ) C956_=_C2071( C956 C2071 ) C956_=_C2154( C956 C2154 ) C956_=_C2213( C956 C2213 ) C956_=_C2248( C956 C2248 ) C956_=_C2249( C956 C2249 ) \nC956_=_C2250( C956 C2250 ) C956_=_C2251( C956 C2251 ) C956_=_C2252( C956 C2252 ) C956_=_C2253( C956 C2253 ) C956_=_C2254( C956 C2254 ) C956_=_C2255( C956 C2255 ) \nC956_=_C2256( C956 C2256 ) C956_=_C2257( C956 C2257 ) C956_=_C2258( C956 C2258 ) C956_=_C2259( C956 C2259 ) C956_=_C2260( C956 C2260 ) C956_=_C2261( C956 C2261 ) \nC956_=_C2262( C956 C2262 ) C956_=_C2263( C956 C2263 ) C956_=_C2264( C956 C2264 ) C964_=_C1707( C964 C1707 ) C964_=_C1798( C964 C1798 ) C964_=_C1889( C964 C1889 ) \nC964_=_C2079( C964 C2079 ) C964_=_C2251( C964 C2251 ) C964_=_C2343( C964 C2343 ) C964_=_C2395( C964 C2395 ) C964_=_C2513( C964 C2513 ) C964_=_C2863( C964 C2863 ) \nC964_=_C2940( C964 C2940 ) C964_=_C3103( C964 C3103 ) C964_=_C3202( C964 C3202 ) C964_=_C3203( C964 C3203 ) C964_=_C3204( C964 C3204 ) C964_=_C3205( C964 C3205 ) \nC964_=_C3206( C964 C3206 ) C964_=_C3207( C964 C3207 ) C964_=_C3208( C964 C3208 ) C964_=_C3209( C964 C3209 ) C964_=_C3210( C964 C3210 ) C964_=_C3211( C964 C3211 ) \nC964_=_C3212( C964 C3212 ) C964_=_C3213( C964 C3213 ) C1702_=_C1707( C1702 C1707 ) C1702_=_C1747( C1702 C1747 ) C1702_=_C1886( C1702 C1886 ) C1702_=_C1970( C1702 C1970 ) \nC1702_=_C2071( C1702 C2071 ) C1702_=_C2154( C1702 C2154 ) C1702_=_C2213( C1702 C2213 ) C1702_=_C2248( C1702 C2248 ) C1702_=_C2249( C1702 C2249 ) C1702_=_C2250( C1702 C2250 ) \nC1702_=_C2251( C1702 C2251 ) C1702_=_C2252( C1702 C2252 ) C1702_=_C2253( C1702 C2253 ) C1702_=_C2254( C1702 C2254 ) C1702_=_C2255( C1702 C2255 ) C1702_=_C2256( C1702 C2256 ) \nC1702_=_C2257( C1702 C2257 ) C1702_=_C2258( C1702 C2258 ) C1702_=_C2259( C1702 C2259 ) C1702_=_C2260( C1702 C2260 ) C1702_=_C2261( C1702 C2261 ) C1702_=_C2262( C1702 C2262 ) \nC1702_=_C2263( C1702 C2263 ) C1702_=_C2264( C1702 C2264 ) C1707_=_C1798( C1707 C1798 ) C1707_=_C1889( C1707 C1889 ) C1707_=_C2079( C1707 C2079 ) C1707_=_C2251( C1707 C2251 ) \nC1707_=_C2343( C1707 C2343 ) C1707_=_C2395( C1707 C2395 ) C1707_=_C2513( C1707 C2513 ) C1707_=_C2863( C1707 C2863 ) C1707_=_C2940( C1707 C2940 ) C1707_=_C3103( C1707 C3103 ) \nC1707_=_C3202( C1707 C3202 ) C1707_=_C3203( C1707 C3203 ) C1707_=_C3204( C1707 C3204 ) C1707_=_C3205( C1707 C3205 ) C1707_=_C3206( C1707 C3206 ) C1707_=_C3207( C1707 C3207 ) \nC1707_=_C3208( C1707 C3208 ) C1707_=_C3209( C1707 C3209 ) C1707_=_C3210( C1707 C3210 ) C1707_=_C3211( C1707 C3211 ) C1707_=_C3212( C1707 C3212 ) C1707_=_C3213( C1707 C3213 ) \nC1747_=_C1886( C1747 C1886 ) C1747_=_C1970( C1747 C1970 ) C1747_=_C2071( C1747 C2071 ) C1747_=_C2154( C1747 C2154 ) C1747_=_C2213( C1747 C2213 ) C1747_=_C2248( C1747 C2248 ) \nC1747_=_C2249( C1747 C2249 ) C1747_=_C2250( C1747 C2250 ) C1747_=_C2251( C1747 C2251 ) C1747_=_C2252( C1747 C2252 ) C1747_=_C2253( C1747 C2253 ) C1747_=_C2254( C1747 C2254 ) \nC1747_=_C2255( C1747 C2255 ) C1747_=_C2256( C1747 C2256 ) C1747_=_C2257( C1747 C2257 ) C1747_=_C2258( C1747 C2258 ) C1747_=_C2259( C1747 C2259 ) C1747_=_C2260( C1747 C2260 ) \nC1747_=_C2261( C1747 C2261 ) C1747_=_C2262( C1747 C2262 ) C1747_=_C2263( C1747 C2263 ) C1747_=_C2264( C1747 C2264 ) C1798_=_C1889( C1798 C1889 ) C1798_=_C2079( C1798 C2079 ) \nC1798_=_C2251( C1798 C2251 ) C1798_=_C2343( C1798 C2343 ) C1798_=_C2395( C1798 C2395 ) C1798_=_C2513( C1798 C2513 ) C1798_=_C2863( C1798 C2863 ) C1798_=_C2940( C1798 C2940 ) \nC1798_=_C3103( C1798 C3103 ) C1798_=_C3202( C1798 C3202 ) C1798_=_C3203( C1798 C3203 ) C1798_=_C3204( C1798 C3204 ) C1798_=_C3205( C1798 C3205 ) C1798_=_C3206( C1798 C3206 ) \nC1798_=_C3207( C1798 C3207 ) C1798_=_C3208( C1798 C3208 ) C1798_=_C3209( C1798 C3209 ) C1798_=_C3210( C1798 C3210 ) C1798_=_C3211( C1798 C3211 ) C1798_=_C3212( C1798 C3212 ) \nC1798_=_C3213( C1798 C3213 ) C1886_=_C1889( C1886 C1889 ) C1886_=_C1970( C1886 C1970 ) C1886_=_C2071( C1886 C2071 ) C1886_=_C2154( C1886 C2154 ) C1886_=_C2213( C1886 C2213 ) \nC1886_=_C2248( C1886 C2248 ) C1886_=_C2249( C1886 C2249 ) C1886_=_C2250( C1886 C2250 ) C1886_=_C2251( C1886 C2251 ) C1886_=_C2252( C1886 C2252 ) C1886_=_C2253( C1886 C2253 ) \nC1886_=_C2254( C1886 C2254 ) C1886_=_C2255( C1886 C2255 ) C1886_=_C2256( C1886 C2256 ) C1886_=_C2257( C1886 C2257 ) C1886_=_C2258( C1886 C2258 ) C1886_=_C2259( C1886 C2259 ) \nC1886_=_C2260( C1886 C2260 ) C1886_=_C2261( C1886 C2261 ) C1886_=_C2262( C1886 C2262 ) C1886_=_C2263( C1886 C2263 ) C1886_=_C2264(</w:t>
      </w:r>
    </w:p>
    <w:p>
      <w:pPr>
        <w:pStyle w:val="PreformattedText"/>
        <w:bidi w:val="0"/>
        <w:spacing w:before="0" w:after="0"/>
        <w:jc w:val="left"/>
        <w:rPr/>
      </w:pPr>
      <w:r>
        <w:rPr/>
        <w:t xml:space="preserve"> </w:t>
      </w:r>
      <w:r>
        <w:rPr/>
        <w:t>C1886 C2264 ) C1889_=_C2079( C1889 C2079 ) \nC1889_=_C2251( C1889 C2251 ) C1889_=_C2343( C1889 C2343 ) C1889_=_C2395( C1889 C2395 ) C1889_=_C2513( C1889 C2513 ) C1889_=_C2863( C1889 C2863 ) C1889_=_C2940( C1889 C2940 ) \nC1889_=_C3103( C1889 C3103 ) C1889_=_C3202( C1889 C3202 ) C1889_=_C3203( C1889 C3203 ) C1889_=_C3204( C1889 C3204 ) C1889_=_C3205( C1889 C3205 ) C1889_=_C3206( C1889 C3206 ) \nC1889_=_C3207( C1889 C3207 ) C1889_=_C3208( C1889 C3208 ) C1889_=_C3209( C1889 C3209 ) C1889_=_C3210( C1889 C3210 ) C1889_=_C3211( C1889 C3211 ) C1889_=_C3212( C1889 C3212 ) \nC1889_=_C3213( C1889 C3213 ) C1970_=_C2071( C1970 C2071 ) C1970_=_C2154( C1970 C2154 ) C1970_=_C2213( C1970 C2213 ) C1970_=_C2248( C1970 C2248 ) C1970_=_C2249( C1970 C2249 ) \nC1970_=_C2250( C1970 C2250 ) C1970_=_C2251( C1970 C2251 ) C1970_=_C2252( C1970 C2252 ) C1970_=_C2253( C1970 C2253 ) C1970_=_C2254( C1970 C2254 ) C1970_=_C2255( C1970 C2255 ) \nC1970_=_C2256( C1970 C2256 ) C1970_=_C2257( C1970 C2257 ) C1970_=_C2258( C1970 C2258 ) C1970_=_C2259( C1970 C2259 ) C1970_=_C2260( C1970 C2260 ) C1970_=_C2261( C1970 C2261 ) \nC1970_=_C2262( C1970 C2262 ) C1970_=_C2263( C1970 C2263 ) C1970_=_C2264( C1970 C2264 ) C2071_=_C2079( C2071 C2079 ) C2071_=_C2154( C2071 C2154 ) C2071_=_C2213( C2071 C2213 ) \nC2071_=_C2248( C2071 C2248 ) C2071_=_C2249( C2071 C2249 ) C2071_=_C2250( C2071 C2250 ) C2071_=_C2251( C2071 C2251 ) C2071_=_C2252( C2071 C2252 ) C2071_=_C2253( C2071 C2253 ) \nC2071_=_C2254( C2071 C2254 ) C2071_=_C2255( C2071 C2255 ) C2071_=_C2256( C2071 C2256 ) C2071_=_C2257( C2071 C2257 ) C2071_=_C2258( C2071 C2258 ) C2071_=_C2259( C2071 C2259 ) \nC2071_=_C2260( C2071 C2260 ) C2071_=_C2261( C2071 C2261 ) C2071_=_C2262( C2071 C2262 ) C2071_=_C2263( C2071 C2263 ) C2071_=_C2264( C2071 C2264 ) C2079_=_C2251( C2079 C2251 ) \nC2079_=_C2343( C2079 C2343 ) C2079_=_C2395( C2079 C2395 ) C2079_=_C2513( C2079 C2513 ) C2079_=_C2863( C2079 C2863 ) C2079_=_C2940( C2079 C2940 ) C2079_=_C3103( C2079 C3103 ) \nC2079_=_C3202( C2079 C3202 ) C2079_=_C3203( C2079 C3203 ) C2079_=_C3204( C2079 C3204 ) C2079_=_C3205( C2079 C3205 ) C2079_=_C3206( C2079 C3206 ) C2079_=_C3207( C2079 C3207 ) \nC2079_=_C3208( C2079 C3208 ) C2079_=_C3209( C2079 C3209 ) C2079_=_C3210( C2079 C3210 ) C2079_=_C3211( C2079 C3211 ) C2079_=_C3212( C2079 C3212 ) C2079_=_C3213( C2079 C3213 ) \nC2154_=_C2213( C2154 C2213 ) C2154_=_C2248( C2154 C2248 ) C2154_=_C2249( C2154 C2249 ) C2154_=_C2250( C2154 C2250 ) C2154_=_C2251( C2154 C2251 ) C2154_=_C2252( C2154 C2252 ) \nC2154_=_C2253( C2154 C2253 ) C2154_=_C2254( C2154 C2254 ) C2154_=_C2255( C2154 C2255 ) C2154_=_C2256( C2154 C2256 ) C2154_=_C2257( C2154 C2257 ) C2154_=_C2258( C2154 C2258 ) \nC2154_=_C2259( C2154 C2259 ) C2154_=_C2260( C2154 C2260 ) C2154_=_C2261( C2154 C2261 ) C2154_=_C2262( C2154 C2262 ) C2154_=_C2263( C2154 C2263 ) C2154_=_C2264( C2154 C2264 ) \nC2213_=_C2248( C2213 C2248 ) C2213_=_C2249( C2213 C2249 ) C2213_=_C2250( C2213 C2250 ) C2213_=_C2251( C2213 C2251 ) C2213_=_C2252( C2213 C2252 ) C2213_=_C2253( C2213 C2253 ) \nC2213_=_C2254( C2213 C2254 ) C2213_=_C2255( C2213 C2255 ) C2213_=_C2256( C2213 C2256 ) C2213_=_C2257( C2213 C2257 ) C2213_=_C2258( C2213 C2258 ) C2213_=_C2259( C2213 C2259 ) \nC2213_=_C2260( C2213 C2260 ) C2213_=_C2261( C2213 C2261 ) C2213_=_C2262( C2213 C2262 ) C2213_=_C2263( C2213 C2263 ) C2213_=_C2264( C2213 C2264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62( C2248 C2262 ) C2248_=_C2263( C2248 C2263 ) C2248_=_C2264( C2248 C2264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343( C2251 C2343 ) C2251_=_C2395( C2251 C2395 ) C2251_=_C2513( C2251 C2513 ) \nC2251_=_C2863( C2251 C2863 ) C2251_=_C2940( C2251 C2940 ) C2251_=_C3103( C2251 C3103 ) C2251_=_C3202( C2251 C3202 ) C2251_=_C3203( C2251 C3203 ) C2251_=_C3204( C2251 C3204 ) \nC2251_=_C3205( C2251 C3205 ) C2251_=_C3206( C2251 C3206 ) C2251_=_C3207( C2251 C3207 ) C2251_=_C3208( C2251 C3208 ) C2251_=_C3209( C2251 C3209 ) C2251_=_C3210( C2251 C3210 ) \nC2251_=_C3211( C2251 C3211 ) C2251_=_C3212( C2251 C3212 ) C2251_=_C3213( C2251 C3213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3202( C2252 C3202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4_=_C2255( C2254 C2255 ) C2254_=_C2256( C2254 C2256 ) C2254_=_C2257( C2254 C2257 ) \nC2254_=_C2258( C2254 C2258 ) C2254_=_C2259( C2254 C2259 ) C2254_=_C2260( C2254 C2260 ) C2254_=_C2261( C2254 C2261 ) C2254_=_C2262( C2254 C2262 ) C2254_=_C2263( C2254 C2263 ) \nC2254_=_C2264( C2254 C2264 ) C2254_=_C3205( C2254 C3205 ) C2255_=_C2256( C2255 C2256 ) C2255_=_C2257( C2255 C2257 ) C2255_=_C2258( C2255 C2258 ) C2255_=_C2259( C2255 C2259 ) \nC2255_=_C2260( C2255 C2260 ) C2255_=_C2261( C2255 C2261 ) C2255_=_C2262( C2255 C2262 ) C2255_=_C2263( C2255 C2263 ) C2255_=_C2264( C2255 C2264 ) C2256_=_C2257( C2256 C2257 ) \nC2256_=_C2258( C2256 C2258 ) C2256_=_C2259( C2256 C2259 ) C2256_=_C2260( C2256 C2260 ) C2256_=_C2261( C2256 C2261 ) C2256_=_C2262( C2256 C2262 ) C2256_=_C2263( C2256 C2263 ) \nC2256_=_C2264( C2256 C2264 ) C2257_=_C2258( C2257 C2258 ) C2257_=_C2259( C2257 C2259 ) C2257_=_C2260( C2257 C2260 ) C2257_=_C2261( C2257 C2261 ) C2257_=_C2262( C2257 C2262 ) \nC2257_=_C2263( C2257 C2263 ) C2257_=_C2264( C2257 C2264 ) C2258_=_C2259( C2258 C2259 ) C2258_=_C2260( C2258 C2260 ) C2258_=_C2261( C2258 C2261 ) C2258_=_C2262( C2258 C2262 ) \nC2258_=_C2263( C2258 C2263 ) C2258_=_C2264( C2258 C2264 ) C2259_=_C2260( C2259 C2260 ) C2259_=_C2261( C2259 C2261 ) C2259_=_C2262( C2259 C2262 ) C2259_=_C2263( C2259 C2263 ) \nC2259_=_C2264( C2259 C2264 ) C2260_=_C2261( C2260 C2261 ) C2260_=_C2262( C2260 C2262 ) C2260_=_C2263( C2260 C2263 ) C2260_=_C2264( C2260 C2264 ) C2260_=_C3207( C2260 C3207 ) \nC2261_=_C2262( C2261 C2262 ) C2261_=_C2263( C2261 C2263 ) C2261_=_C2264( C2261 C2264 ) C2262_=_C2263( C2262 C2263 ) C2262_=_C2264( C2262 C2264 ) C2262_=_C3209( C2262 C3209 ) \nC2263_=_C2264( C2263 C2264 ) C2263_=_C3212( C2263 C3212 ) C2343_=_C2395( C2343 C2395 ) C2343_=_C2513( C2343 C2513 ) C2343_=_C2863( C2343 C2863 ) C2343_=_C2940( C2343 C2940 ) \nC2343_=_C3103( C2343 C3103 ) C2343_=_C3202( C2343 C3202 ) C2343_=_C3203( C2343 C3203 ) C2343_=_C3204( C2343 C3204 ) C2343_=_C3205( C2343 C3205 ) C2343_=_C3206( C2343 C3206 ) \nC2343_=_C3207( C2343 C3207 ) C2343_=_C3208( C2343 C3208 ) C2343_=_C3209( C2343 C3209 ) C2343_=_C3210( C2343 C3210 ) C2343_=_C3211( C2343 C3211 ) C2343_=_C3212( C2343 C3212 ) \nC2343_=_C3213( C2343 C3213 ) C2395_=_C2513( C2395 C2513 ) C2395_=_C2863( C2395 C2863 ) C2395_=_C2940( C2395 C2940 ) C2395_=_C3103( C2395 C3103 ) C2395_=_C3202( C2395 C3202 ) \nC2395_=_C3203( C2395 C3203 ) C2395_=_C3204( C2395 C3204 ) C2395_=_C3205( C2395 C3205 ) C2395_=_C3206( C2395 C3206 ) C2395_=_C3207( C2395 C3207 ) C2395_=_C3208( C2395 C3208 ) \nC2395_=_C3209( C2395 C3209 ) C2395_=_C3210( C2395 C3210 ) C2395_=_C3211( C2395 C3211 ) C2395_=_C3212( C2395 C3212 ) C2395_=_C3213( C2395 C3213 ) C2513_=_C2863( C2513 C2863 ) \nC2513_=_C2940( C2513 C2940 ) C2513_=_C3103( C2513 C3103 ) C2513_=_C3202( C2513 C3202 ) C2513_=_C3203( C2513 C3203 ) C2513_=_C3204( C2513 C3204 ) C2513_=_C3205( C2513 C3205 ) \nC2513_=_C3206( C2513 C3206 ) C2513_=_C3207( C2513 C3207 ) C2513_=_C3208( C2513 C3208 ) C2513_=_C3209( C2513 C3209 ) C2513_=_C3210( C2513 C3210 ) C2513_=_C3211( C2513 C3211 ) \nC2513_=_C3212( C2513 C3212 ) C2513_=_C3213( C2513 C3213 ) C2863_=_C2940( C2863 C2940 ) C2863_=_C3103( C2863 C3103 ) C2863_=_C3202( C2863 C3202 ) C2863_=_C3203( C2863 C3203 ) \nC2863_=_C3204( C2863 C3204 ) C2863_=_C3205( C2863 C3205 ) C2863_=_C3206( C2863 C3206 ) C2863_=_C3207( C2863 C3207 ) C2863_=_C3208( C2863 C3208 ) C2863_=_C3209( C2863 C3209 ) \nC2863_=_C3210( C2863 C3210 ) C2863_=_C3211( C2863 C3211 ) C2863_=_C3212( C2863 C3212 ) C2863_=_C3213( C2863 C3213 ) C2940_=_C3103( C2940 C3103 ) C2940_=_C3202( C2940 C3202 ) \nC2940_=_C3203(</w:t>
      </w:r>
    </w:p>
    <w:p>
      <w:pPr>
        <w:pStyle w:val="PreformattedText"/>
        <w:bidi w:val="0"/>
        <w:spacing w:before="0" w:after="0"/>
        <w:jc w:val="left"/>
        <w:rPr/>
      </w:pPr>
      <w:r>
        <w:rPr/>
        <w:t xml:space="preserve"> </w:t>
      </w:r>
      <w:r>
        <w:rPr/>
        <w:t>C2940 C3203 ) C2940_=_C3204( C2940 C3204 ) C2940_=_C3205( C2940 C3205 ) C2940_=_C3206( C2940 C3206 ) C2940_=_C3207( C2940 C3207 ) C2940_=_C3208( C2940 C3208 ) \nC2940_=_C3209( C2940 C3209 ) C2940_=_C3210( C2940 C3210 ) C2940_=_C3211( C2940 C3211 ) C2940_=_C3212( C2940 C3212 ) C2940_=_C3213( C2940 C3213 ) C3103_=_C3202( C3103 C3202 ) \nC3103_=_C3203( C3103 C3203 ) C3103_=_C3204( C3103 C3204 ) C3103_=_C3205( C3103 C3205 ) C3103_=_C3206( C3103 C3206 ) C3103_=_C3207( C3103 C3207 ) C3103_=_C3208( C3103 C3208 ) \nC3103_=_C3209( C3103 C3209 ) C3103_=_C3210( C3103 C3210 ) C3103_=_C3211( C3103 C3211 ) C3103_=_C3212( C3103 C3212 ) C3103_=_C3213( C3103 C3213 ) C3202_=_C3203( C3202 C3203 ) \nC3202_=_C3204( C3202 C3204 ) C3202_=_C3205( C3202 C3205 ) C3202_=_C3206( C3202 C3206 ) C3202_=_C3207( C3202 C3207 ) C3202_=_C3208( C3202 C3208 ) C3202_=_C3209( C3202 C3209 ) \nC3202_=_C3210( C3202 C3210 ) C3202_=_C3211( C3202 C3211 ) C3202_=_C3212( C3202 C3212 ) C3202_=_C3213( C3202 C3213 ) C3203_=_C3204( C3203 C3204 ) C3203_=_C3205( C3203 C3205 ) \nC3203_=_C3206( C3203 C3206 ) C3203_=_C3207( C3203 C3207 ) C3203_=_C3208( C3203 C3208 ) C3203_=_C3209( C3203 C3209 ) C3203_=_C3210( C3203 C3210 ) C3203_=_C3211( C3203 C3211 ) \nC3203_=_C3212( C3203 C3212 ) C3203_=_C3213( C3203 C3213 ) C3204_=_C3205( C3204 C3205 ) C3204_=_C3206( C3204 C3206 ) C3204_=_C3207( C3204 C3207 ) C3204_=_C3208( C3204 C3208 ) \nC3204_=_C3209( C3204 C3209 ) C3204_=_C3210( C3204 C3210 ) C3204_=_C3211( C3204 C3211 ) C3204_=_C3212( C3204 C3212 ) C3204_=_C3213( C3204 C3213 ) C3205_=_C3206( C3205 C3206 ) \nC3205_=_C3207( C3205 C3207 ) C3205_=_C3208( C3205 C3208 ) C3205_=_C3209( C3205 C3209 ) C3205_=_C3210( C3205 C3210 ) C3205_=_C3211( C3205 C3211 ) C3205_=_C3212( C3205 C3212 ) \nC3205_=_C3213( C3205 C3213 ) C3206_=_C3207( C3206 C3207 ) C3206_=_C3208( C3206 C3208 ) C3206_=_C3209( C3206 C3209 ) C3206_=_C3210( C3206 C3210 ) C3206_=_C3211( C3206 C3211 ) \nC3206_=_C3212( C3206 C3212 ) C3206_=_C3213( C3206 C3213 ) C3207_=_C3208( C3207 C3208 ) C3207_=_C3209( C3207 C3209 ) C3207_=_C3210( C3207 C3210 ) C3207_=_C3211( C3207 C3211 ) \nC3207_=_C3212( C3207 C3212 ) C3207_=_C3213( C3207 C3213 ) C3208_=_C3209( C3208 C3209 ) C3208_=_C3210( C3208 C3210 ) C3208_=_C3211( C3208 C3211 ) C3208_=_C3212( C3208 C3212 ) \nC3208_=_C3213( C3208 C3213 ) C3209_=_C3210( C3209 C3210 ) C3209_=_C3211( C3209 C3211 ) C3209_=_C3212( C3209 C3212 ) C3209_=_C3213( C3209 C3213 ) C3210_=_C3211( C3210 C3211 ) \nC3210_=_C3212( C3210 C3212 ) C3210_=_C3213( C3210 C3213 ) C3211_=_C3212( C3211 C3212 ) C3211_=_C3213( C3211 C3213 ) C3212_=_C3213( C3212 C3213 ) "];190-&gt;262[label="52: C509 C707 C726 C906 C911 \nC956 C964 C1702 C1707 C1747 C1798 \nC1886 C1889 C1970 C2071 C2079 C2154 \nC2213 C2248 C2249 C2250 C2252 C2253 \nC2254 C2255 C2256 C2257 C2258 C2259 \nC2260 C2261 C2262 C2263 C2264 C2343 \nC2395 C2513 C2863 C2940 C3103 C3202 \nC3203 C3204 C3205 C3206 C3207 C3208 \nC3209 C3210 C3211 C3212 C3213 \n660: C509_=_C707 ,C509_=_C911 ,C509_=_C964 ,C509_=_C1707 ,C509_=_C1798 ,\nC509_=_C1889 ,C509_=_C2079 ,C509_=_C2343 ,C509_=_C2395 ,C509_=_C2513 ,C509_=_C2863 ,\nC509_=_C2940 ,C509_=_C3103 ,C509_=_C3202 ,C509_=_C3203 ,C509_=_C3204 ,C509_=_C3205 ,\nC509_=_C3206 ,C509_=_C3207 ,C509_=_C3208 ,C509_=_C3209 ,C509_=_C3210 ,C509_=_C3211 ,\nC509_=_C3212 ,C509_=_C3213 ,C707_=_C911 ,C707_=_C964 ,C707_=_C1707 ,C707_=_C1798 ,\nC707_=_C1889 ,C707_=_C2079 ,C707_=_C2343 ,C707_=_C2395 ,C707_=_C2513 ,C707_=_C2863 ,\nC707_=_C2940 ,C707_=_C3103 ,C707_=_C3202 ,C707_=_C3203 ,C707_=_C3204 ,C707_=_C3205 ,\nC707_=_C3206 ,C707_=_C3207 ,C707_=_C3208 ,C707_=_C3209 ,C707_=_C3210 ,C707_=_C3211 ,\nC707_=_C3212 ,C707_=_C3213 ,C726_=_C906 ,C726_=_C956 ,C726_=_C1702 ,C726_=_C1747 ,\nC726_=_C1886 ,C726_=_C1970 ,C726_=_C2071 ,C726_=_C2154 ,C726_=_C2213 ,C726_=_C2248 ,\nC726_=_C2249 ,C726_=_C2250 ,C726_=_C2252 ,C726_=_C2253 ,C726_=_C2254 ,C726_=_C2255 ,\nC726_=_C2256 ,C726_=_C2257 ,C726_=_C2258 ,C726_=_C2259 ,C726_=_C2260 ,C726_=_C2261 ,\nC726_=_C2262 ,C726_=_C2263 ,C726_=_C2264 ,C906_=_C911 ,C906_=_C956 ,C906_=_C1702 ,\nC906_=_C1747 ,C906_=_C1886 ,C906_=_C1970 ,C906_=_C2071 ,C906_=_C2154 ,C906_=_C2213 ,\nC906_=_C2248 ,C906_=_C2249 ,C906_=_C2250 ,C906_=_C2252 ,C906_=_C2253 ,C906_=_C2254 ,\nC906_=_C2255 ,C906_=_C2256 ,C906_=_C2257 ,C906_=_C2258 ,C906_=_C2259 ,C906_=_C2260 ,\nC906_=_C2261 ,C906_=_C2262 ,C906_=_C2263 ,C906_=_C2264 ,C911_=_C964 ,C911_=_C1707 ,\nC911_=_C1798 ,C911_=_C1889 ,C911_=_C2079 ,C911_=_C2343 ,C911_=_C2395 ,C911_=_C2513 ,\nC911_=_C2863 ,C911_=_C2940 ,C911_=_C3103 ,C911_=_C3202 ,C911_=_C3203 ,C911_=_C3204 ,\nC911_=_C3205 ,C911_=_C3206 ,C911_=_C3207 ,C911_=_C3208 ,C911_=_C3209 ,C911_=_C3210 ,\nC911_=_C3211 ,C911_=_C3212 ,C911_=_C3213 ,C956_=_C964 ,C956_=_C1702 ,C956_=_C1747 ,\nC956_=_C1886 ,C956_=_C1970 ,C956_=_C2071 ,C956_=_C2154 ,C956_=_C2213 ,C956_=_C2248 ,\nC956_=_C2249 ,C956_=_C2250 ,C956_=_C2252 ,C956_=_C2253 ,C956_=_C2254 ,C956_=_C2255 ,\nC956_=_C2256 ,C956_=_C2257 ,C956_=_C2258 ,C956_=_C2259 ,C956_=_C2260 ,C956_=_C2261 ,\nC956_=_C2262 ,C956_=_C2263 ,C956_=_C2264 ,C964_=_C1707 ,C964_=_C1798 ,C964_=_C1889 ,\nC964_=_C2079 ,C964_=_C2343 ,C964_=_C2395 ,C964_=_C2513 ,C964_=_C2863 ,C964_=_C2940 ,\nC964_=_C3103 ,C964_=_C3202 ,C964_=_C3203 ,C964_=_C3204 ,C964_=_C3205 ,C964_=_C3206 ,\nC964_=_C3207 ,C964_=_C3208 ,C964_=_C3209 ,C964_=_C3210 ,C964_=_C3211 ,C964_=_C3212 ,\nC964_=_C3213 ,C1702_=_C1707 ,C1702_=_C1747 ,C1702_=_C1886 ,C1702_=_C1970 ,C1702_=_C2071 ,\nC1702_=_C2154 ,C1702_=_C2213 ,C1702_=_C2248 ,C1702_=_C2249 ,C1702_=_C2250 ,C1702_=_C2252 ,\nC1702_=_C2253 ,C1702_=_C2254 ,C1702_=_C2255 ,C1702_=_C2256 ,C1702_=_C2257 ,C1702_=_C2258 ,\nC1702_=_C2259 ,C1702_=_C2260 ,C1702_=_C2261 ,C1702_=_C2262 ,C1702_=_C2263 ,C1702_=_C2264 ,\nC1707_=_C1798 ,C1707_=_C1889 ,C1707_=_C2079 ,C1707_=_C2343 ,C1707_=_C2395 ,C1707_=_C2513 ,\nC1707_=_C2863 ,C1707_=_C2940 ,C1707_=_C3103 ,C1707_=_C3202 ,C1707_=_C3203 ,C1707_=_C3204 ,\nC1707_=_C3205 ,C1707_=_C3206 ,C1707_=_C3207 ,C1707_=_C3208 ,C1707_=_C3209 ,C1707_=_C3210 ,\nC1707_=_C3211 ,C1707_=_C3212 ,C1707_=_C3213 ,C1747_=_C1886 ,C1747_=_C1970 ,C1747_=_C2071 ,\nC1747_=_C2154 ,C1747_=_C2213 ,C1747_=_C2248 ,C1747_=_C2249 ,C1747_=_C2250 ,C1747_=_C2252 ,\nC1747_=_C2253 ,C1747_=_C2254 ,C1747_=_C2255 ,C1747_=_C2256 ,C1747_=_C2257 ,C1747_=_C2258 ,\nC1747_=_C2259 ,C1747_=_C2260 ,C1747_=_C2261 ,C1747_=_C2262 ,C1747_=_C2263 ,C1747_=_C2264 ,\nC1798_=_C1889 ,C1798_=_C2079 ,C1798_=_C2343 ,C1798_=_C2395 ,C1798_=_C2513 ,C1798_=_C2863 ,\nC1798_=_C2940 ,C1798_=_C3103 ,C1798_=_C3202 ,C1798_=_C3203 ,C1798_=_C3204 ,C1798_=_C3205 ,\nC1798_=_C3206 ,C1798_=_C3207 ,C1798_=_C3208 ,C1798_=_C3209 ,C1798_=_C3210 ,C1798_=_C3211 ,\nC1798_=_C3212 ,C1798_=_C3213 ,C1886_=_C1889 ,C1886_=_C1970 ,C1886_=_C2071 ,C1886_=_C2154 ,\nC1886_=_C2213 ,C1886_=_C2248 ,C1886_=_C2249 ,C1886_=_C2250 ,C1886_=_C2252 ,C1886_=_C2253 ,\nC1886_=_C2254 ,C1886_=_C2255 ,C1886_=_C2256 ,C1886_=_C2257 ,C1886_=_C2258 ,C1886_=_C2259 ,\nC1886_=_C2260 ,C1886_=_C2261 ,C1886_=_C2262 ,C1886_=_C2263 ,C1886_=_C2264 ,C1889_=_C2079 ,\nC1889_=_C2343 ,C1889_=_C2395 ,C1889_=_C2513 ,C1889_=_C2863 ,C1889_=_C2940 ,C1889_=_C3103 ,\nC1889_=_C3202 ,C1889_=_C3203 ,C1889_=_C3204 ,C1889_=_C3205 ,C1889_=_C3206 ,C1889_=_C3207 ,\nC1889_=_C3208 ,C1889_=_C3209 ,C1889_=_C3210 ,C1889_=_C3211 ,C1889_=_C3212 ,C1889_=_C3213 ,\nC1970_=_C2071 ,C1970_=_C2154 ,C1970_=_C2213 ,C1970_=_C2248 ,C1970_=_C2249 ,C1970_=_C2250 ,\nC1970_=_C2252 ,C1970_=_C2253 ,C1970_=_C2254 ,C1970_=_C2255 ,C1970_=_C2256 ,C1970_=_C2257 ,\nC1970_=_C2258 ,C1970_=_C2259 ,C1970_=_C2260 ,C1970_=_C2261 ,C1970_=_C2262 ,C1970_=_C2263 ,\nC1970_=_C2264 ,C2071_=_C2079 ,C2071_=_C2154 ,C2071_=_C2213 ,C2071_=_C2248 ,C2071_=_C2249 ,\nC2071_=_C2250 ,C2071_=_C2252 ,C2071_=_C2253 ,C2071_=_C2254 ,C2071_=_C2255 ,C2071_=_C2256 ,\nC2071_=_C2257 ,C2071_=_C2258 ,C2071_=_C2259 ,C2071_=_C2260 ,C2071_=_C2261 ,C2071_=_C2262 ,\nC2071_=_C2263 ,C2071_=_C2264 ,C2079_=_C2343 ,C2079_=_C2395 ,C2079_=_C2513 ,C2079_=_C2863 ,\nC2079_=_C2940 ,C2079_=_C3103 ,C2079_=_C3202 ,C2079_=_C3203 ,C2079_=_C3204 ,C2079_=_C3205 ,\nC2079_=_C3206 ,C2079_=_C3207 ,C2079_=_C3208 ,C2079_=_C3209 ,C2079_=_C3210 ,C2079_=_C3211 ,\nC2079_=_C3212 ,C2079_=_C3213 ,C2154_=_C2213 ,C2154_=_C2248 ,C2154_=_C2249 ,C2154_=_C2250 ,\nC2154_=_C2252 ,C2154_=_C2253 ,C2154_=_C2254 ,C2154_=_C2255 ,C2154_=_C2256 ,C2154_=_C2257 ,\nC2154_=_C2258 ,C2154_=_C2259 ,C2154_=_C2260 ,C2154_=_C2261 ,C2154_=_C2262 ,C2154_=_C2263 ,\nC2154_=_C2264 ,C2213_=_C2248 ,C2213_=_C2249 ,C2213_=_C2250 ,C2213_=_C2252 ,C2213_=_C2253 ,\nC2213_=_C2254 ,C2213_=_C2255 ,C2213_=_C2256 ,C2213_=_C2257 ,C2213_=_C2258 ,C2213_=_C2259 ,\nC2213_=_C2260 ,C2213_=_C2261 ,C2213_=_C2262 ,C2213_=_C2263 ,C2213_=_C2264 ,C2248_=_C2249 ,\nC2248_=_C2250 ,C2248_=_C2252 ,C2248_=_C2253 ,C2248_=_C2254 ,C2248_=_C2255 ,C2248_=_C2256 ,\nC2248_=_C2257 ,C2248_=_C2258 ,C2248_=_C2259 ,C2248_=_C2260 ,C2248_=_C2261 ,C2248_=_C2262 ,\nC2248_=_C2263 ,C2248_=_C2264 ,C2249_=_C2250 ,C2249_=_C2252 ,C2249_=_C2253 ,C2249_=_C2254 ,\nC2249_=_C2255 ,C2249_=_C2256 ,C2249_=_C2257 ,C2249_=_C2258 ,C2249_=_C2259 ,C2249_=_C2260 ,\nC2249_=_C2261 ,C2249_=_C2262 ,C2249_=_C2263 ,C2249_=_C2264 ,C2250_=_C2252 ,C2250_=_C2253 ,\nC2250_=_C2254 ,C2250_=_C2255 ,C2250_=_C2256 ,C2250_=_C2257 ,C2250_=_C2258 ,C2250_=_C2259 ,\nC2250_=_C2260 ,C2250_=_C2261 ,C2250_=_C2262 ,C2250_=_C2263 ,C2250_=_C2264 ,C2252_=_C2253 ,\nC2252_=_C2254 ,C2252_=_C2255 ,C2252_=_C2256 ,C2252_=_C2257 ,C2252_=_C2258 ,C2252_=_C2259 ,\nC2252_=_C2260 ,C2252_=_C2261 ,C2252_=_C2262 ,C2252_=_C2263 ,C2252_=_C2264 ,C2252_=_C3202 ,\nC2253_=_C2254 ,C2253_=_C2255 ,C2253_=_C2256 ,C2253_=_C2257 ,C2253_=_C2258 ,C2253_=_C2259 ,\nC2253_=_C2260 ,C2253_=_C2261 ,C2253_=_C2262 ,C2253_=_C2263 ,C2253_=_C2264 ,C2254_=_C2255 ,\nC2254_=_C2256 ,C2254_=_C2257 ,C2254_=_C2258 ,C2254_=_C2259 ,C2254_=_C2260 ,C2254_=_C2261 ,\nC2254_=_C2262 ,C2254_=_C2263 ,C2254_=_C2264 ,C2254_=_C3205 ,C2255_=_C2256 ,C2255_=_C2257 ,\nC2255_=_C2258 ,C2255_=_C2259 ,C2255_=_C2260 ,C2255_=_C2261 ,C2255_=_C2262</w:t>
      </w:r>
    </w:p>
    <w:p>
      <w:pPr>
        <w:pStyle w:val="PreformattedText"/>
        <w:bidi w:val="0"/>
        <w:spacing w:before="0" w:after="0"/>
        <w:jc w:val="left"/>
        <w:rPr/>
      </w:pPr>
      <w:r>
        <w:rPr/>
        <w:t xml:space="preserve"> </w:t>
      </w:r>
      <w:r>
        <w:rPr/>
        <w:t>,C2255_=_C2263 ,\nC2255_=_C2264 ,C2256_=_C2257 ,C2256_=_C2258 ,C2256_=_C2259 ,C2256_=_C2260 ,C2256_=_C2261 ,\nC2256_=_C2262 ,C2256_=_C2263 ,C2256_=_C2264 ,C2257_=_C2258 ,C2257_=_C2259 ,C2257_=_C2260 ,\nC2257_=_C2261 ,C2257_=_C2262 ,C2257_=_C2263 ,C2257_=_C2264 ,C2258_=_C2259 ,C2258_=_C2260 ,\nC2258_=_C2261 ,C2258_=_C2262 ,C2258_=_C2263 ,C2258_=_C2264 ,C2259_=_C2260 ,C2259_=_C2261 ,\nC2259_=_C2262 ,C2259_=_C2263 ,C2259_=_C2264 ,C2260_=_C2261 ,C2260_=_C2262 ,C2260_=_C2263 ,\nC2260_=_C2264 ,C2260_=_C3207 ,C2261_=_C2262 ,C2261_=_C2263 ,C2261_=_C2264 ,C2262_=_C2263 ,\nC2262_=_C2264 ,C2262_=_C3209 ,C2263_=_C2264 ,C2263_=_C3212 ,C2343_=_C2395 ,C2343_=_C2513 ,\nC2343_=_C2863 ,C2343_=_C2940 ,C2343_=_C3103 ,C2343_=_C3202 ,C2343_=_C3203 ,C2343_=_C3204 ,\nC2343_=_C3205 ,C2343_=_C3206 ,C2343_=_C3207 ,C2343_=_C3208 ,C2343_=_C3209 ,C2343_=_C3210 ,\nC2343_=_C3211 ,C2343_=_C3212 ,C2343_=_C3213 ,C2395_=_C2513 ,C2395_=_C2863 ,C2395_=_C2940 ,\nC2395_=_C3103 ,C2395_=_C3202 ,C2395_=_C3203 ,C2395_=_C3204 ,C2395_=_C3205 ,C2395_=_C3206 ,\nC2395_=_C3207 ,C2395_=_C3208 ,C2395_=_C3209 ,C2395_=_C3210 ,C2395_=_C3211 ,C2395_=_C3212 ,\nC2395_=_C3213 ,C2513_=_C2863 ,C2513_=_C2940 ,C2513_=_C3103 ,C2513_=_C3202 ,C2513_=_C3203 ,\nC2513_=_C3204 ,C2513_=_C3205 ,C2513_=_C3206 ,C2513_=_C3207 ,C2513_=_C3208 ,C2513_=_C3209 ,\nC2513_=_C3210 ,C2513_=_C3211 ,C2513_=_C3212 ,C2513_=_C3213 ,C2863_=_C2940 ,C2863_=_C3103 ,\nC2863_=_C3202 ,C2863_=_C3203 ,C2863_=_C3204 ,C2863_=_C3205 ,C2863_=_C3206 ,C2863_=_C3207 ,\nC2863_=_C3208 ,C2863_=_C3209 ,C2863_=_C3210 ,C2863_=_C3211 ,C2863_=_C3212 ,C2863_=_C3213 ,\nC2940_=_C3103 ,C2940_=_C3202 ,C2940_=_C3203 ,C2940_=_C3204 ,C2940_=_C3205 ,C2940_=_C3206 ,\nC2940_=_C3207 ,C2940_=_C3208 ,C2940_=_C3209 ,C2940_=_C3210 ,C2940_=_C3211 ,C2940_=_C3212 ,\nC2940_=_C3213 ,C3103_=_C3202 ,C3103_=_C3203 ,C3103_=_C3204 ,C3103_=_C3205 ,C3103_=_C3206 ,\nC3103_=_C3207 ,C3103_=_C3208 ,C3103_=_C3209 ,C3103_=_C3210 ,C3103_=_C3211 ,C3103_=_C3212 ,\nC3103_=_C3213 ,C3202_=_C3203 ,C3202_=_C3204 ,C3202_=_C3205 ,C3202_=_C3206 ,C3202_=_C3207 ,\nC3202_=_C3208 ,C3202_=_C3209 ,C3202_=_C3210 ,C3202_=_C3211 ,C3202_=_C3212 ,C3202_=_C3213 ,\nC3203_=_C3204 ,C3203_=_C3205 ,C3203_=_C3206 ,C3203_=_C3207 ,C3203_=_C3208 ,C3203_=_C3209 ,\nC3203_=_C3210 ,C3203_=_C3211 ,C3203_=_C3212 ,C3203_=_C3213 ,C3204_=_C3205 ,C3204_=_C3206 ,\nC3204_=_C3207 ,C3204_=_C3208 ,C3204_=_C3209 ,C3204_=_C3210 ,C3204_=_C3211 ,C3204_=_C3212 ,\nC3204_=_C3213 ,C3205_=_C3206 ,C3205_=_C3207 ,C3205_=_C3208 ,C3205_=_C3209 ,C3205_=_C3210 ,\nC3205_=_C3211 ,C3205_=_C3212 ,C3205_=_C3213 ,C3206_=_C3207 ,C3206_=_C3208 ,C3206_=_C3209 ,\nC3206_=_C3210 ,C3206_=_C3211 ,C3206_=_C3212 ,C3206_=_C3213 ,C3207_=_C3208 ,C3207_=_C3209 ,\nC3207_=_C3210 ,C3207_=_C3211 ,C3207_=_C3212 ,C3207_=_C3213 ,C3208_=_C3209 ,C3208_=_C3210 ,\nC3208_=_C3211 ,C3208_=_C3212 ,C3208_=_C3213 ,C3209_=_C3210 ,C3209_=_C3211 ,C3209_=_C3212 ,\nC3209_=_C3213 ,C3210_=_C3211 ,C3210_=_C3212 ,C3210_=_C3213 ,C3211_=_C3212 ,C3211_=_C3213 ,\nC3212_=_C3213 ,"];263[shape=box, label="id:263 level: 7\n55: C511 C613 C708 C736 C742 \nC869 C1251 C1737 C1799 C2160 C2169 \nC2222 C2229 C2252 C2259 C2329 C2345 \nC2396 C2400 C2432 C2514 C2679 C2741 \nC2771 C2779 C2819 C2864 C2923 C2929 \nC2941 C3024 C3105 C3156 C3202 C3293 \nC3294 C3295 C3296 C3297 C3298 C3299 \nC3300 C3301 C3302 C3303 C3304 C3666 \nC3724 C3765 C3830 C3859 C3860 C3861 \nC3862 C3863 \n767: C511_=_C708( C511 C708 ) C511_=_C736( C511 C736 ) C511_=_C1799( C511 C1799 ) C511_=_C2160( C511 C2160 ) C511_=_C2222( C511 C2222 ) \nC511_=_C2252( C511 C2252 ) C511_=_C2345( C511 C2345 ) C511_=_C2396( C511 C2396 ) C511_=_C2514( C511 C2514 ) C511_=_C2771( C511 C2771 ) C511_=_C2864( C511 C2864 ) \nC511_=_C2923( C511 C2923 ) C511_=_C2941( C511 C2941 ) C511_=_C3105( C511 C3105 ) C511_=_C3202( C511 C3202 ) C511_=_C3293( C511 C3293 ) C511_=_C3294( C511 C3294 ) \nC511_=_C3295( C511 C3295 ) C511_=_C3296( C511 C3296 ) C511_=_C3297( C511 C3297 ) C511_=_C3298( C511 C3298 ) C511_=_C3299( C511 C3299 ) C511_=_C3300( C511 C3300 ) \nC511_=_C3301( C511 C3301 ) C511_=_C3302( C511 C3302 ) C511_=_C3303( C511 C3303 ) C511_=_C3304( C511 C3304 ) C613_=_C742( C613 C742 ) C613_=_C869( C613 C869 ) \nC613_=_C1251( C613 C1251 ) C613_=_C1737( C613 C1737 ) C613_=_C2169( C613 C2169 ) C613_=_C2229( C613 C2229 ) C613_=_C2259( C613 C2259 ) C613_=_C2329( C613 C2329 ) \nC613_=_C2400( C613 C2400 ) C613_=_C2432( C613 C2432 ) C613_=_C2679( C613 C2679 ) C613_=_C2741( C613 C2741 ) C613_=_C2779( C613 C2779 ) C613_=_C2819( C613 C2819 ) \nC613_=_C2929( C613 C2929 ) C613_=_C3024( C613 C3024 ) C613_=_C3156( C613 C3156 ) C613_=_C3299( C613 C3299 ) C613_=_C3666( C613 C3666 ) C613_=_C3724( C613 C3724 ) \nC613_=_C3765( C613 C3765 ) C613_=_C3830( C613 C3830 ) C613_=_C3859( C613 C3859 ) C613_=_C3860( C613 C3860 ) C613_=_C3861( C613 C3861 ) C613_=_C3862( C613 C3862 ) \nC613_=_C3863( C613 C3863 ) C708_=_C736( C708 C736 ) C708_=_C1799( C708 C1799 ) C708_=_C2160( C708 C2160 ) C708_=_C2222( C708 C2222 ) C708_=_C2252( C708 C2252 ) \nC708_=_C2345( C708 C2345 ) C708_=_C2396( C708 C2396 ) C708_=_C2514( C708 C2514 ) C708_=_C2771( C708 C2771 ) C708_=_C2864( C708 C2864 ) C708_=_C2923( C708 C2923 ) \nC708_=_C2941( C708 C2941 ) C708_=_C3105( C708 C3105 ) C708_=_C3202( C708 C3202 ) C708_=_C3293( C708 C3293 ) C708_=_C3294( C708 C3294 ) C708_=_C3295( C708 C3295 ) \nC708_=_C3296( C708 C3296 ) C708_=_C3297( C708 C3297 ) C708_=_C3298( C708 C3298 ) C708_=_C3299( C708 C3299 ) C708_=_C3300( C708 C3300 ) C708_=_C3301( C708 C3301 ) \nC708_=_C3302( C708 C3302 ) C708_=_C3303( C708 C3303 ) C708_=_C3304( C708 C3304 ) C736_=_C742( C736 C742 ) C736_=_C1799( C736 C1799 ) C736_=_C2160( C736 C2160 ) \nC736_=_C2222( C736 C2222 ) C736_=_C2252( C736 C2252 ) C736_=_C2345( C736 C2345 ) C736_=_C2396( C736 C2396 ) C736_=_C2514( C736 C2514 ) C736_=_C2771( C736 C2771 ) \nC736_=_C2864( C736 C2864 ) C736_=_C2923( C736 C2923 ) C736_=_C2941( C736 C2941 ) C736_=_C3105( C736 C3105 ) C736_=_C3202( C736 C3202 ) C736_=_C3293( C736 C3293 ) \nC736_=_C3294( C736 C3294 ) C736_=_C3295( C736 C3295 ) C736_=_C3296( C736 C3296 ) C736_=_C3297( C736 C3297 ) C736_=_C3298( C736 C3298 ) C736_=_C3299( C736 C3299 ) \nC736_=_C3300( C736 C3300 ) C736_=_C3301( C736 C3301 ) C736_=_C3302( C736 C3302 ) C736_=_C3303( C736 C3303 ) C736_=_C3304( C736 C3304 ) C742_=_C869( C742 C869 ) \nC742_=_C1251( C742 C1251 ) C742_=_C1737( C742 C1737 ) C742_=_C2169( C742 C2169 ) C742_=_C2229( C742 C2229 ) C742_=_C2259( C742 C2259 ) C742_=_C2329( C742 C2329 ) \nC742_=_C2400( C742 C2400 ) C742_=_C2432( C742 C2432 ) C742_=_C2679( C742 C2679 ) C742_=_C2741( C742 C2741 ) C742_=_C2779( C742 C2779 ) C742_=_C2819( C742 C2819 ) \nC742_=_C2929( C742 C2929 ) C742_=_C3024( C742 C3024 ) C742_=_C3156( C742 C3156 ) C742_=_C3299( C742 C3299 ) C742_=_C3666( C742 C3666 ) C742_=_C3724( C742 C3724 ) \nC742_=_C3765( C742 C3765 ) C742_=_C3830( C742 C3830 ) C742_=_C3859( C742 C3859 ) C742_=_C3860( C742 C3860 ) C742_=_C3861( C742 C3861 ) C742_=_C3862( C742 C3862 ) \nC742_=_C3863( C742 C3863 ) C869_=_C1251( C869 C1251 ) C869_=_C1737( C869 C1737 ) C869_=_C2169( C869 C2169 ) C869_=_C2229( C869 C2229 ) C869_=_C2259( C869 C2259 ) \nC869_=_C2329( C869 C2329 ) C869_=_C2400( C869 C2400 ) C869_=_C2432( C869 C2432 ) C869_=_C2679( C869 C2679 ) C869_=_C2741( C869 C2741 ) C869_=_C2779( C869 C2779 ) \nC869_=_C2819( C869 C2819 ) C869_=_C2929( C869 C2929 ) C869_=_C3024( C869 C3024 ) C869_=_C3156( C869 C3156 ) C869_=_C3299( C869 C3299 ) C869_=_C3666( C869 C3666 ) \nC869_=_C3724( C869 C3724 ) C869_=_C3765( C869 C3765 ) C869_=_C3830( C869 C3830 ) C869_=_C3859( C869 C3859 ) C869_=_C3860( C869 C3860 ) C869_=_C3861( C869 C3861 ) \nC869_=_C3862( C869 C3862 ) C869_=_C3863( C869 C3863 ) C1251_=_C1737( C1251 C1737 ) C1251_=_C2169( C1251 C2169 ) C1251_=_C2229( C1251 C2229 ) C1251_=_C2259( C1251 C2259 ) \nC1251_=_C2329( C1251 C2329 ) C1251_=_C2400( C1251 C2400 ) C1251_=_C2432( C1251 C2432 ) C1251_=_C2679( C1251 C2679 ) C1251_=_C2741( C1251 C2741 ) C1251_=_C2779( C1251 C2779 ) \nC1251_=_C2819( C1251 C2819 ) C1251_=_C2929( C1251 C2929 ) C1251_=_C3024( C1251 C3024 ) C1251_=_C3156( C1251 C3156 ) C1251_=_C3299( C1251 C3299 ) C1251_=_C3666( C1251 C3666 ) \nC1251_=_C3724( C1251 C3724 ) C1251_=_C3765( C1251 C3765 ) C1251_=_C3830( C1251 C3830 ) C1251_=_C3859( C1251 C3859 ) C1251_=_C3860( C1251 C3860 ) C1251_=_C3861( C1251 C3861 ) \nC1251_=_C3862( C1251 C3862 ) C1251_=_C3863( C1251 C3863 ) C1737_=_C2169( C1737 C2169 ) C1737_=_C2229( C1737 C2229 ) C1737_=_C2259( C1737 C2259 ) C1737_=_C2329( C1737 C2329 ) \nC1737_=_C2400( C1737 C2400 ) C1737_=_C2432( C1737 C2432 ) C1737_=_C2679( C1737 C2679 ) C1737_=_C2741( C1737 C2741 ) C1737_=_C2779( C1737 C2779 ) C1737_=_C2819( C1737 C2819 ) \nC1737_=_C2929( C1737 C2929 ) C1737_=_C3024( C1737 C3024 ) C1737_=_C3156( C1737 C3156 ) C1737_=_C3299( C1737 C3299 ) C1737_=_C3666( C1737 C3666 ) C1737_=_C3724( C1737 C3724 ) \nC1737_=_C3765( C1737 C3765 ) C1737_=_C3830( C1737 C3830 ) C1737_=_C3859( C1737 C3859 ) C1737_=_C3860( C1737 C3860 ) C1737_=_C3861( C1737 C3861 ) C1737_=_C3862( C1737 C3862 ) \nC1737_=_C3863( C1737 C3863 ) C1799_=_C2160( C1799 C2160 ) C1799_=_C2222( C1799 C2222 ) C1799_=_C2252( C1799 C2252 ) C1799_=_C2345( C1799 C2345 ) C1799_=_C2396( C1799 C2396 ) \nC1799_=_C2514( C1799 C2514 ) C1799_=_C2771( C1799 C2771 ) C1799_=_C2864( C1799 C2864 ) C1799_=_C2923( C1799 C2923 ) C1799_=_C2941( C1799 C2941 ) C1799_=_C3105( C1799 C3105 ) \nC1799_=_C3202( C1799 C3202 ) C1799_=_C3293( C1799 C3293 ) C1799_=_C3294( C1799 C3294 ) C1799_=_C3295( C1799 C3295 ) C1799_=_C3296( C1799 C3296 ) C1799_=_C3297( C1799 C3297 ) \nC1799_=_C3298( C1799 C3298 ) C1799_=_C3299( C1799 C3299 ) C1799_=_C3300( C1799 C3300 ) C1799_=_C3301( C1799 C3301 ) C1799_=_C3302( C1799 C3302 ) C1799_=_C3303( C1799 C3303 ) \nC1799_=_C3304( C1799 C3304 ) C2160_=_C2169( C2160 C2169 ) C2160_=_C2222( C2160 C2222 ) C2160_=_C2252( C2160 C2252 ) C2160_=_C2345( C2160 C2345 ) C2160_=_C2396( C2160 C2396 ) \nC2160_=_C2514( C2160</w:t>
      </w:r>
    </w:p>
    <w:p>
      <w:pPr>
        <w:pStyle w:val="PreformattedText"/>
        <w:bidi w:val="0"/>
        <w:spacing w:before="0" w:after="0"/>
        <w:jc w:val="left"/>
        <w:rPr/>
      </w:pPr>
      <w:r>
        <w:rPr/>
        <w:t xml:space="preserve"> </w:t>
      </w:r>
      <w:r>
        <w:rPr/>
        <w:t>C2514 ) C2160_=_C2771( C2160 C2771 ) C2160_=_C2864( C2160 C2864 ) C2160_=_C2923( C2160 C2923 ) C2160_=_C2941( C2160 C2941 ) C2160_=_C3105( C2160 C3105 ) \nC2160_=_C3202( C2160 C3202 ) C2160_=_C3293( C2160 C3293 ) C2160_=_C3294( C2160 C3294 ) C2160_=_C3295( C2160 C3295 ) C2160_=_C3296( C2160 C3296 ) C2160_=_C3297( C2160 C3297 ) \nC2160_=_C3298( C2160 C3298 ) C2160_=_C3299( C2160 C3299 ) C2160_=_C3300( C2160 C3300 ) C2160_=_C3301( C2160 C3301 ) C2160_=_C3302( C2160 C3302 ) C2160_=_C3303( C2160 C3303 ) \nC2160_=_C3304( C2160 C3304 ) C2169_=_C2229( C2169 C2229 ) C2169_=_C2259( C2169 C2259 ) C2169_=_C2329( C2169 C2329 ) C2169_=_C2400( C2169 C2400 ) C2169_=_C2432( C2169 C2432 ) \nC2169_=_C2679( C2169 C2679 ) C2169_=_C2741( C2169 C2741 ) C2169_=_C2779( C2169 C2779 ) C2169_=_C2819( C2169 C2819 ) C2169_=_C2929( C2169 C2929 ) C2169_=_C3024( C2169 C3024 ) \nC2169_=_C3156( C2169 C3156 ) C2169_=_C3299( C2169 C3299 ) C2169_=_C3666( C2169 C3666 ) C2169_=_C3724( C2169 C3724 ) C2169_=_C3765( C2169 C3765 ) C2169_=_C3830( C2169 C3830 ) \nC2169_=_C3859( C2169 C3859 ) C2169_=_C3860( C2169 C3860 ) C2169_=_C3861( C2169 C3861 ) C2169_=_C3862( C2169 C3862 ) C2169_=_C3863( C2169 C3863 ) C2222_=_C2229( C2222 C2229 ) \nC2222_=_C2252( C2222 C2252 ) C2222_=_C2345( C2222 C2345 ) C2222_=_C2396( C2222 C2396 ) C2222_=_C2514( C2222 C2514 ) C2222_=_C2771( C2222 C2771 ) C2222_=_C2864( C2222 C2864 ) \nC2222_=_C2923( C2222 C2923 ) C2222_=_C2941( C2222 C2941 ) C2222_=_C3105( C2222 C3105 ) C2222_=_C3202( C2222 C3202 ) C2222_=_C3293( C2222 C3293 ) C2222_=_C3294( C2222 C3294 ) \nC2222_=_C3295( C2222 C3295 ) C2222_=_C3296( C2222 C3296 ) C2222_=_C3297( C2222 C3297 ) C2222_=_C3298( C2222 C3298 ) C2222_=_C3299( C2222 C3299 ) C2222_=_C3300( C2222 C3300 ) \nC2222_=_C3301( C2222 C3301 ) C2222_=_C3302( C2222 C3302 ) C2222_=_C3303( C2222 C3303 ) C2222_=_C3304( C2222 C3304 ) C2229_=_C2259( C2229 C2259 ) C2229_=_C2329( C2229 C2329 ) \nC2229_=_C2400( C2229 C2400 ) C2229_=_C2432( C2229 C2432 ) C2229_=_C2679( C2229 C2679 ) C2229_=_C2741( C2229 C2741 ) C2229_=_C2779( C2229 C2779 ) C2229_=_C2819( C2229 C2819 ) \nC2229_=_C2929( C2229 C2929 ) C2229_=_C3024( C2229 C3024 ) C2229_=_C3156( C2229 C3156 ) C2229_=_C3299( C2229 C3299 ) C2229_=_C3666( C2229 C3666 ) C2229_=_C3724( C2229 C3724 ) \nC2229_=_C3765( C2229 C3765 ) C2229_=_C3830( C2229 C3830 ) C2229_=_C3859( C2229 C3859 ) C2229_=_C3860( C2229 C3860 ) C2229_=_C3861( C2229 C3861 ) C2229_=_C3862( C2229 C3862 ) \nC2229_=_C3863( C2229 C3863 ) C2252_=_C2259( C2252 C2259 ) C2252_=_C2345( C2252 C2345 ) C2252_=_C2396( C2252 C2396 ) C2252_=_C2514( C2252 C2514 ) C2252_=_C2771( C2252 C2771 ) \nC2252_=_C2864( C2252 C2864 ) C2252_=_C2923( C2252 C2923 ) C2252_=_C2941( C2252 C2941 ) C2252_=_C3105( C2252 C3105 ) C2252_=_C3202( C2252 C3202 ) C2252_=_C3293( C2252 C3293 ) \nC2252_=_C3294( C2252 C3294 ) C2252_=_C3295( C2252 C3295 ) C2252_=_C3296( C2252 C3296 ) C2252_=_C3297( C2252 C3297 ) C2252_=_C3298( C2252 C3298 ) C2252_=_C3299( C2252 C3299 ) \nC2252_=_C3300( C2252 C3300 ) C2252_=_C3301( C2252 C3301 ) C2252_=_C3302( C2252 C3302 ) C2252_=_C3303( C2252 C3303 ) C2252_=_C3304( C2252 C3304 ) C2259_=_C2329( C2259 C2329 ) \nC2259_=_C2400( C2259 C2400 ) C2259_=_C2432( C2259 C2432 ) C2259_=_C2679( C2259 C2679 ) C2259_=_C2741( C2259 C2741 ) C2259_=_C2779( C2259 C2779 ) C2259_=_C2819( C2259 C2819 ) \nC2259_=_C2929( C2259 C2929 ) C2259_=_C3024( C2259 C3024 ) C2259_=_C3156( C2259 C3156 ) C2259_=_C3299( C2259 C3299 ) C2259_=_C3666( C2259 C3666 ) C2259_=_C3724( C2259 C3724 ) \nC2259_=_C3765( C2259 C3765 ) C2259_=_C3830( C2259 C3830 ) C2259_=_C3859( C2259 C3859 ) C2259_=_C3860( C2259 C3860 ) C2259_=_C3861( C2259 C3861 ) C2259_=_C3862( C2259 C3862 ) \nC2259_=_C3863( C2259 C3863 ) C2329_=_C2400( C2329 C2400 ) C2329_=_C2432( C2329 C2432 ) C2329_=_C2679( C2329 C2679 ) C2329_=_C2741( C2329 C2741 ) C2329_=_C2779( C2329 C2779 ) \nC2329_=_C2819( C2329 C2819 ) C2329_=_C2929( C2329 C2929 ) C2329_=_C3024( C2329 C3024 ) C2329_=_C3156( C2329 C3156 ) C2329_=_C3299( C2329 C3299 ) C2329_=_C3666( C2329 C3666 ) \nC2329_=_C3724( C2329 C3724 ) C2329_=_C3765( C2329 C3765 ) C2329_=_C3830( C2329 C3830 ) C2329_=_C3859( C2329 C3859 ) C2329_=_C3860( C2329 C3860 ) C2329_=_C3861( C2329 C3861 ) \nC2329_=_C3862( C2329 C3862 ) C2329_=_C3863( C2329 C3863 ) C2345_=_C2396( C2345 C2396 ) C2345_=_C2514( C2345 C2514 ) C2345_=_C2771( C2345 C2771 ) C2345_=_C2864( C2345 C2864 ) \nC2345_=_C2923( C2345 C2923 ) C2345_=_C2941( C2345 C2941 ) C2345_=_C3105( C2345 C3105 ) C2345_=_C3202( C2345 C3202 ) C2345_=_C3293( C2345 C3293 ) C2345_=_C3294( C2345 C3294 ) \nC2345_=_C3295( C2345 C3295 ) C2345_=_C3296( C2345 C3296 ) C2345_=_C3297( C2345 C3297 ) C2345_=_C3298( C2345 C3298 ) C2345_=_C3299( C2345 C3299 ) C2345_=_C3300( C2345 C3300 ) \nC2345_=_C3301( C2345 C3301 ) C2345_=_C3302( C2345 C3302 ) C2345_=_C3303( C2345 C3303 ) C2345_=_C3304( C2345 C3304 ) C2396_=_C2400( C2396 C2400 ) C2396_=_C2514( C2396 C2514 ) \nC2396_=_C2771( C2396 C2771 ) C2396_=_C2864( C2396 C2864 ) C2396_=_C2923( C2396 C2923 ) C2396_=_C2941( C2396 C2941 ) C2396_=_C3105( C2396 C3105 ) C2396_=_C3202( C2396 C3202 ) \nC2396_=_C3293( C2396 C3293 ) C2396_=_C3294( C2396 C3294 ) C2396_=_C3295( C2396 C3295 ) C2396_=_C3296( C2396 C3296 ) C2396_=_C3297( C2396 C3297 ) C2396_=_C3298( C2396 C3298 ) \nC2396_=_C3299( C2396 C3299 ) C2396_=_C3300( C2396 C3300 ) C2396_=_C3301( C2396 C3301 ) C2396_=_C3302( C2396 C3302 ) C2396_=_C3303( C2396 C3303 ) C2396_=_C3304( C2396 C3304 ) \nC2400_=_C2432( C2400 C2432 ) C2400_=_C2679( C2400 C2679 ) C2400_=_C2741( C2400 C2741 ) C2400_=_C2779( C2400 C2779 ) C2400_=_C2819( C2400 C2819 ) C2400_=_C2929( C2400 C2929 ) \nC2400_=_C3024( C2400 C3024 ) C2400_=_C3156( C2400 C3156 ) C2400_=_C3299( C2400 C3299 ) C2400_=_C3666( C2400 C3666 ) C2400_=_C3724( C2400 C3724 ) C2400_=_C3765( C2400 C3765 ) \nC2400_=_C3830( C2400 C3830 ) C2400_=_C3859( C2400 C3859 ) C2400_=_C3860( C2400 C3860 ) C2400_=_C3861( C2400 C3861 ) C2400_=_C3862( C2400 C3862 ) C2400_=_C3863( C2400 C3863 ) \nC2432_=_C2679( C2432 C2679 ) C2432_=_C2741( C2432 C2741 ) C2432_=_C2779( C2432 C2779 ) C2432_=_C2819( C2432 C2819 ) C2432_=_C2929( C2432 C2929 ) C2432_=_C3024( C2432 C3024 ) \nC2432_=_C3156( C2432 C3156 ) C2432_=_C3299( C2432 C3299 ) C2432_=_C3666( C2432 C3666 ) C2432_=_C3724( C2432 C3724 ) C2432_=_C3765( C2432 C3765 ) C2432_=_C3830( C2432 C3830 ) \nC2432_=_C3859( C2432 C3859 ) C2432_=_C3860( C2432 C3860 ) C2432_=_C3861( C2432 C3861 ) C2432_=_C3862( C2432 C3862 ) C2432_=_C3863( C2432 C3863 ) C2514_=_C2771( C2514 C2771 ) \nC2514_=_C2864( C2514 C2864 ) C2514_=_C2923( C2514 C2923 ) C2514_=_C2941( C2514 C2941 ) C2514_=_C3105( C2514 C3105 ) C2514_=_C3202( C2514 C3202 ) C2514_=_C3293( C2514 C3293 ) \nC2514_=_C3294( C2514 C3294 ) C2514_=_C3295( C2514 C3295 ) C2514_=_C3296( C2514 C3296 ) C2514_=_C3297( C2514 C3297 ) C2514_=_C3298( C2514 C3298 ) C2514_=_C3299( C2514 C3299 ) \nC2514_=_C3300( C2514 C3300 ) C2514_=_C3301( C2514 C3301 ) C2514_=_C3302( C2514 C3302 ) C2514_=_C3303( C2514 C3303 ) C2514_=_C3304( C2514 C3304 ) C2679_=_C2741( C2679 C2741 ) \nC2679_=_C2779( C2679 C2779 ) C2679_=_C2819( C2679 C2819 ) C2679_=_C2929( C2679 C2929 ) C2679_=_C3024( C2679 C3024 ) C2679_=_C3156( C2679 C3156 ) C2679_=_C3299( C2679 C3299 ) \nC2679_=_C3666( C2679 C3666 ) C2679_=_C3724( C2679 C3724 ) C2679_=_C3765( C2679 C3765 ) C2679_=_C3830( C2679 C3830 ) C2679_=_C3859( C2679 C3859 ) C2679_=_C3860( C2679 C3860 ) \nC2679_=_C3861( C2679 C3861 ) C2679_=_C3862( C2679 C3862 ) C2679_=_C3863( C2679 C3863 ) C2741_=_C2779( C2741 C2779 ) C2741_=_C2819( C2741 C2819 ) C2741_=_C2929( C2741 C2929 ) \nC2741_=_C3024( C2741 C3024 ) C2741_=_C3156( C2741 C3156 ) C2741_=_C3299( C2741 C3299 ) C2741_=_C3666( C2741 C3666 ) C2741_=_C3724( C2741 C3724 ) C2741_=_C3765( C2741 C3765 ) \nC2741_=_C3830( C2741 C3830 ) C2741_=_C3859( C2741 C3859 ) C2741_=_C3860( C2741 C3860 ) C2741_=_C3861( C2741 C3861 ) C2741_=_C3862( C2741 C3862 ) C2741_=_C3863( C2741 C3863 ) \nC2771_=_C2779( C2771 C2779 ) C2771_=_C2864( C2771 C2864 ) C2771_=_C2923( C2771 C2923 ) C2771_=_C2941( C2771 C2941 ) C2771_=_C3105( C2771 C3105 ) C2771_=_C3202( C2771 C3202 ) \nC2771_=_C3293( C2771 C3293 ) C2771_=_C3294( C2771 C3294 ) C2771_=_C3295( C2771 C3295 ) C2771_=_C3296( C2771 C3296 ) C2771_=_C3297( C2771 C3297 ) C2771_=_C3298( C2771 C3298 ) \nC2771_=_C3299( C2771 C3299 ) C2771_=_C3300( C2771 C3300 ) C2771_=_C3301( C2771 C3301 ) C2771_=_C3302( C2771 C3302 ) C2771_=_C3303( C2771 C3303 ) C2771_=_C3304( C2771 C3304 ) \nC2779_=_C2819( C2779 C2819 ) C2779_=_C2929( C2779 C2929 ) C2779_=_C3024( C2779 C3024 ) C2779_=_C3156( C2779 C3156 ) C2779_=_C3299( C2779 C3299 ) C2779_=_C3666( C2779 C3666 ) \nC2779_=_C3724( C2779 C3724 ) C2779_=_C3765( C2779 C3765 ) C2779_=_C3830( C2779 C3830 ) C2779_=_C3859( C2779 C3859 ) C2779_=_C3860( C2779 C3860 ) C2779_=_C3861( C2779 C3861 ) \nC2779_=_C3862( C2779 C3862 ) C2779_=_C3863( C2779 C3863 ) C2819_=_C2929( C2819 C2929 ) C2819_=_C3024( C2819 C3024 ) C2819_=_C3156( C2819 C3156 ) C2819_=_C3299( C2819 C3299 ) \nC2819_=_C3666( C2819 C3666 ) C2819_=_C3724( C2819 C3724 ) C2819_=_C3765( C2819 C3765 ) C2819_=_C3830( C2819 C3830 ) C2819_=_C3859( C2819 C3859 ) C2819_=_C3860( C2819 C3860 ) \nC2819_=_C3861( C2819 C3861 ) C2819_=_C3862( C2819 C3862 ) C2819_=_C3863( C2819 C3863 ) C2864_=_C2923( C2864 C2923 ) C2864_=_C2941( C2864 C2941 ) C2864_=_C3105( C2864 C3105 ) \nC2864_=_C3202( C2864 C3202 ) C2864_=_C3293( C2864 C3293 ) C2864_=_C3294( C2864 C3294 ) C2864_=_C3295( C2864 C3295 ) C2864_=_C3296( C2864 C3296 ) C2864_=_C3297( C2864 C3297 ) \nC2864_=_C3298( C2864 C3298 ) C2864_=_C3299( C2864 C3299 ) C2864_=_C3300( C2864 C3300 ) C2864_=_C3301( C2864 C3301 ) C2864_=_C3302( C2864 C3302 ) C2864_=_C3303( C2864 C3303 ) \nC2864_=_C3304( C2864 C3304 ) C2923_=_C2929( C2923 C2929 ) C2923_=_C2941( C2923 C2941 ) C2923_=_C3105( C2923 C3105 ) C2923_=_C3202( C2923 C3202 ) C2923_=_C3293( C2923 C3293 ) \nC2923_=_C3294( C2923 C3294 ) C2923_=_C3295( C2923 C3295 ) C2923_=_C3296(</w:t>
      </w:r>
    </w:p>
    <w:p>
      <w:pPr>
        <w:pStyle w:val="PreformattedText"/>
        <w:bidi w:val="0"/>
        <w:spacing w:before="0" w:after="0"/>
        <w:jc w:val="left"/>
        <w:rPr/>
      </w:pPr>
      <w:r>
        <w:rPr/>
        <w:t xml:space="preserve"> </w:t>
      </w:r>
      <w:r>
        <w:rPr/>
        <w:t>C2923 C3296 ) C2923_=_C3297( C2923 C3297 ) C2923_=_C3298( C2923 C3298 ) C2923_=_C3299( C2923 C3299 ) \nC2923_=_C3300( C2923 C3300 ) C2923_=_C3301( C2923 C3301 ) C2923_=_C3302( C2923 C3302 ) C2923_=_C3303( C2923 C3303 ) C2923_=_C3304( C2923 C3304 ) C2929_=_C3024( C2929 C3024 ) \nC2929_=_C3156( C2929 C3156 ) C2929_=_C3299( C2929 C3299 ) C2929_=_C3666( C2929 C3666 ) C2929_=_C3724( C2929 C3724 ) C2929_=_C3765( C2929 C3765 ) C2929_=_C3830( C2929 C3830 ) \nC2929_=_C3859( C2929 C3859 ) C2929_=_C3860( C2929 C3860 ) C2929_=_C3861( C2929 C3861 ) C2929_=_C3862( C2929 C3862 ) C2929_=_C3863( C2929 C3863 ) C2941_=_C3105( C2941 C3105 ) \nC2941_=_C3202( C2941 C3202 ) C2941_=_C3293( C2941 C3293 ) C2941_=_C3294( C2941 C3294 ) C2941_=_C3295( C2941 C3295 ) C2941_=_C3296( C2941 C3296 ) C2941_=_C3297( C2941 C3297 ) \nC2941_=_C3298( C2941 C3298 ) C2941_=_C3299( C2941 C3299 ) C2941_=_C3300( C2941 C3300 ) C2941_=_C3301( C2941 C3301 ) C2941_=_C3302( C2941 C3302 ) C2941_=_C3303( C2941 C3303 ) \nC2941_=_C3304( C2941 C3304 ) C3024_=_C3156( C3024 C3156 ) C3024_=_C3299( C3024 C3299 ) C3024_=_C3666( C3024 C3666 ) C3024_=_C3724( C3024 C3724 ) C3024_=_C3765( C3024 C3765 ) \nC3024_=_C3830( C3024 C3830 ) C3024_=_C3859( C3024 C3859 ) C3024_=_C3860( C3024 C3860 ) C3024_=_C3861( C3024 C3861 ) C3024_=_C3862( C3024 C3862 ) C3024_=_C3863( C3024 C3863 ) \nC3105_=_C3202( C3105 C3202 ) C3105_=_C3293( C3105 C3293 ) C3105_=_C3294( C3105 C3294 ) C3105_=_C3295( C3105 C3295 ) C3105_=_C3296( C3105 C3296 ) C3105_=_C3297( C3105 C3297 ) \nC3105_=_C3298( C3105 C3298 ) C3105_=_C3299( C3105 C3299 ) C3105_=_C3300( C3105 C3300 ) C3105_=_C3301( C3105 C3301 ) C3105_=_C3302( C3105 C3302 ) C3105_=_C3303( C3105 C3303 ) \nC3105_=_C3304( C3105 C3304 ) C3156_=_C3299( C3156 C3299 ) C3156_=_C3666( C3156 C3666 ) C3156_=_C3724( C3156 C3724 ) C3156_=_C3765( C3156 C3765 ) C3156_=_C3830( C3156 C3830 ) \nC3156_=_C3859( C3156 C3859 ) C3156_=_C3860( C3156 C3860 ) C3156_=_C3861( C3156 C3861 ) C3156_=_C3862( C3156 C3862 ) C3156_=_C3863( C3156 C3863 ) C3202_=_C3293( C3202 C3293 ) \nC3202_=_C3294( C3202 C3294 ) C3202_=_C3295( C3202 C3295 ) C3202_=_C3296( C3202 C3296 ) C3202_=_C3297( C3202 C3297 ) C3202_=_C3298( C3202 C3298 ) C3202_=_C3299( C3202 C3299 ) \nC3202_=_C3300( C3202 C3300 ) C3202_=_C3301( C3202 C3301 ) C3202_=_C3302( C3202 C3302 ) C3202_=_C3303( C3202 C3303 ) C3202_=_C3304( C3202 C3304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4_=_C3295( C3294 C3295 ) C3294_=_C3296( C3294 C3296 ) \nC3294_=_C3297( C3294 C3297 ) C3294_=_C3298( C3294 C3298 ) C3294_=_C3299( C3294 C3299 ) C3294_=_C3300( C3294 C3300 ) C3294_=_C3301( C3294 C3301 ) C3294_=_C3302( C3294 C3302 ) \nC3294_=_C3303( C3294 C3303 ) C3294_=_C3304( C3294 C3304 ) C3295_=_C3296( C3295 C3296 ) C3295_=_C3297( C3295 C3297 ) C3295_=_C3298( C3295 C3298 ) C3295_=_C3299( C3295 C3299 ) \nC3295_=_C3300( C3295 C3300 ) C3295_=_C3301( C3295 C3301 ) C3295_=_C3302( C3295 C3302 ) C3295_=_C3303( C3295 C3303 ) C3295_=_C3304( C3295 C3304 ) C3295_=_C3724( C3295 C3724 ) \nC3296_=_C3297( C3296 C3297 ) C3296_=_C3298( C3296 C3298 ) C3296_=_C3299( C3296 C3299 ) C3296_=_C3300( C3296 C3300 ) C3296_=_C3301( C3296 C3301 ) C3296_=_C3302( C3296 C3302 ) \nC3296_=_C3303( C3296 C3303 ) C3296_=_C3304( C3296 C3304 ) C3296_=_C3765( C3296 C3765 ) C3297_=_C3298( C3297 C3298 ) C3297_=_C3299( C3297 C3299 ) C3297_=_C3300( C3297 C3300 ) \nC3297_=_C3301( C3297 C3301 ) C3297_=_C3302( C3297 C3302 ) C3297_=_C3303( C3297 C3303 ) C3297_=_C3304( C3297 C3304 ) C3298_=_C3299( C3298 C3299 ) C3298_=_C3300( C3298 C3300 ) \nC3298_=_C3301( C3298 C3301 ) C3298_=_C3302( C3298 C3302 ) C3298_=_C3303( C3298 C3303 ) C3298_=_C3304( C3298 C3304 ) C3298_=_C3830( C3298 C3830 ) C3299_=_C3300( C3299 C3300 ) \nC3299_=_C3301( C3299 C3301 ) C3299_=_C3302( C3299 C3302 ) C3299_=_C3303( C3299 C3303 ) C3299_=_C3304( C3299 C3304 ) C3299_=_C3666( C3299 C3666 ) C3299_=_C3724( C3299 C3724 ) \nC3299_=_C3765( C3299 C3765 ) C3299_=_C3830( C3299 C3830 ) C3299_=_C3859( C3299 C3859 ) C3299_=_C3860( C3299 C3860 ) C3299_=_C3861( C3299 C3861 ) C3299_=_C3862( C3299 C3862 ) \nC3299_=_C3863( C3299 C3863 ) C3300_=_C3301( C3300 C3301 ) C3300_=_C3302( C3300 C3302 ) C3300_=_C3303( C3300 C3303 ) C3300_=_C3304( C3300 C3304 ) C3301_=_C3302( C3301 C3302 ) \nC3301_=_C3303( C3301 C3303 ) C3301_=_C3304( C3301 C3304 ) C3302_=_C3303( C3302 C3303 ) C3302_=_C3304( C3302 C3304 ) C3302_=_C3861( C3302 C3861 ) C3303_=_C3304( C3303 C3304 ) \nC3666_=_C3724( C3666 C3724 ) C3666_=_C3765( C3666 C3765 ) C3666_=_C3830( C3666 C3830 ) C3666_=_C3859( C3666 C3859 ) C3666_=_C3860( C3666 C3860 ) C3666_=_C3861( C3666 C3861 ) \nC3666_=_C3862( C3666 C3862 ) C3666_=_C3863( C3666 C3863 ) C3724_=_C3765( C3724 C3765 ) C3724_=_C3830( C3724 C3830 ) C3724_=_C3859( C3724 C3859 ) C3724_=_C3860( C3724 C3860 ) \nC3724_=_C3861( C3724 C3861 ) C3724_=_C3862( C3724 C3862 ) C3724_=_C3863( C3724 C3863 ) C3765_=_C3830( C3765 C3830 ) C3765_=_C3859( C3765 C3859 ) C3765_=_C3860( C3765 C3860 ) \nC3765_=_C3861( C3765 C3861 ) C3765_=_C3862( C3765 C3862 ) C3765_=_C3863( C3765 C3863 ) C3830_=_C3859( C3830 C3859 ) C3830_=_C3860( C3830 C3860 ) C3830_=_C3861( C3830 C3861 ) \nC3830_=_C3862( C3830 C3862 ) C3830_=_C3863( C3830 C3863 ) C3859_=_C3860( C3859 C3860 ) C3859_=_C3861( C3859 C3861 ) C3859_=_C3862( C3859 C3862 ) C3859_=_C3863( C3859 C3863 ) \nC3860_=_C3861( C3860 C3861 ) C3860_=_C3862( C3860 C3862 ) C3860_=_C3863( C3860 C3863 ) C3861_=_C3862( C3861 C3862 ) C3861_=_C3863( C3861 C3863 ) C3862_=_C3863( C3862 C3863 ) "];190-&gt;263[label="54: C511 C613 C708 C736 C742 \nC869 C1251 C1737 C1799 C2160 C2169 \nC2222 C2229 C2252 C2259 C2329 C2345 \nC2396 C2400 C2432 C2514 C2679 C2741 \nC2771 C2779 C2819 C2864 C2923 C2929 \nC2941 C3024 C3105 C3156 C3202 C3293 \nC3294 C3295 C3296 C3297 C3298 C3300 \nC3301 C3302 C3303 C3304 C3666 C3724 \nC3765 C3830 C3859 C3860 C3861 C3862 \nC3863 \n713: C511_=_C708 ,C511_=_C736 ,C511_=_C1799 ,C511_=_C2160 ,C511_=_C2222 ,\nC511_=_C2252 ,C511_=_C2345 ,C511_=_C2396 ,C511_=_C2514 ,C511_=_C2771 ,C511_=_C2864 ,\nC511_=_C2923 ,C511_=_C2941 ,C511_=_C3105 ,C511_=_C3202 ,C511_=_C3293 ,C511_=_C3294 ,\nC511_=_C3295 ,C511_=_C3296 ,C511_=_C3297 ,C511_=_C3298 ,C511_=_C3300 ,C511_=_C3301 ,\nC511_=_C3302 ,C511_=_C3303 ,C511_=_C3304 ,C613_=_C742 ,C613_=_C869 ,C613_=_C1251 ,\nC613_=_C1737 ,C613_=_C2169 ,C613_=_C2229 ,C613_=_C2259 ,C613_=_C2329 ,C613_=_C2400 ,\nC613_=_C2432 ,C613_=_C2679 ,C613_=_C2741 ,C613_=_C2779 ,C613_=_C2819 ,C613_=_C2929 ,\nC613_=_C3024 ,C613_=_C3156 ,C613_=_C3666 ,C613_=_C3724 ,C613_=_C3765 ,C613_=_C3830 ,\nC613_=_C3859 ,C613_=_C3860 ,C613_=_C3861 ,C613_=_C3862 ,C613_=_C3863 ,C708_=_C736 ,\nC708_=_C1799 ,C708_=_C2160 ,C708_=_C2222 ,C708_=_C2252 ,C708_=_C2345 ,C708_=_C2396 ,\nC708_=_C2514 ,C708_=_C2771 ,C708_=_C2864 ,C708_=_C2923 ,C708_=_C2941 ,C708_=_C3105 ,\nC708_=_C3202 ,C708_=_C3293 ,C708_=_C3294 ,C708_=_C3295 ,C708_=_C3296 ,C708_=_C3297 ,\nC708_=_C3298 ,C708_=_C3300 ,C708_=_C3301 ,C708_=_C3302 ,C708_=_C3303 ,C708_=_C3304 ,\nC736_=_C742 ,C736_=_C1799 ,C736_=_C2160 ,C736_=_C2222 ,C736_=_C2252 ,C736_=_C2345 ,\nC736_=_C2396 ,C736_=_C2514 ,C736_=_C2771 ,C736_=_C2864 ,C736_=_C2923 ,C736_=_C2941 ,\nC736_=_C3105 ,C736_=_C3202 ,C736_=_C3293 ,C736_=_C3294 ,C736_=_C3295 ,C736_=_C3296 ,\nC736_=_C3297 ,C736_=_C3298 ,C736_=_C3300 ,C736_=_C3301 ,C736_=_C3302 ,C736_=_C3303 ,\nC736_=_C3304 ,C742_=_C869 ,C742_=_C1251 ,C742_=_C1737 ,C742_=_C2169 ,C742_=_C2229 ,\nC742_=_C2259 ,C742_=_C2329 ,C742_=_C2400 ,C742_=_C2432 ,C742_=_C2679 ,C742_=_C2741 ,\nC742_=_C2779 ,C742_=_C2819 ,C742_=_C2929 ,C742_=_C3024 ,C742_=_C3156 ,C742_=_C3666 ,\nC742_=_C3724 ,C742_=_C3765 ,C742_=_C3830 ,C742_=_C3859 ,C742_=_C3860 ,C742_=_C3861 ,\nC742_=_C3862 ,C742_=_C3863 ,C869_=_C1251 ,C869_=_C1737 ,C869_=_C2169 ,C869_=_C2229 ,\nC869_=_C2259 ,C869_=_C2329 ,C869_=_C2400 ,C869_=_C2432 ,C869_=_C2679 ,C869_=_C2741 ,\nC869_=_C2779 ,C869_=_C2819 ,C869_=_C2929 ,C869_=_C3024 ,C869_=_C3156 ,C869_=_C3666 ,\nC869_=_C3724 ,C869_=_C3765 ,C869_=_C3830 ,C869_=_C3859 ,C869_=_C3860 ,C869_=_C3861 ,\nC869_=_C3862 ,C869_=_C3863 ,C1251_=_C1737 ,C1251_=_C2169 ,C1251_=_C2229 ,C1251_=_C2259 ,\nC1251_=_C2329 ,C1251_=_C2400 ,C1251_=_C2432 ,C1251_=_C2679 ,C1251_=_C2741 ,C1251_=_C2779 ,\nC1251_=_C2819 ,C1251_=_C2929 ,C1251_=_C3024 ,C1251_=_C3156 ,C1251_=_C3666 ,C1251_=_C3724 ,\nC1251_=_C3765 ,C1251_=_C3830 ,C1251_=_C3859 ,C1251_=_C3860 ,C1251_=_C3861 ,C1251_=_C3862 ,\nC1251_=_C3863 ,C1737_=_C2169 ,C1737_=_C2229 ,C1737_=_C2259 ,C1737_=_C2329 ,C1737_=_C2400 ,\nC1737_=_C2432 ,C1737_=_C2679 ,C1737_=_C2741 ,C1737_=_C2779 ,C1737_=_C2819 ,C1737_=_C2929 ,\nC1737_=_C3024 ,C1737_=_C3156 ,C1737_=_C3666 ,C1737_=_C3724 ,C1737_=_C3765 ,C1737_=_C3830 ,\nC1737_=_C3859 ,C1737_=_C3860 ,C1737_=_C3861 ,C1737_=_C3862 ,C1737_=_C3863 ,C1799_=_C2160 ,\nC1799_=_C2222 ,C1799_=_C2252 ,C1799_=_C2345 ,C1799_=_C2396 ,C1799_=_C2514 ,C1799_=_C2771 ,\nC1799_=_C2864 ,C1799_=_C2923 ,C1799_=_C2941 ,C1799_=_C3105 ,C1799_=_C3202 ,C1799_=_C3293 ,\nC1799_=_C3294 ,C1799_=_C3295 ,C1799_=_C3296 ,C1799_=_C3297 ,C1799_=_C3298 ,C1799_=_C3300 ,\nC1799_=_C3301 ,C1799_=_C3302 ,C1799_=_C3303 ,C1799_=_C3304 ,C2160_=_C2169 ,C2160_=_C2222 ,\nC2160_=_C2252 ,C2160_=_C2345 ,C2160_=_C2396 ,C2160_=_C2514 ,C2160_=_C2771 ,C2160_=_C2864 ,\nC2160_=_C2923 ,C2160_=_C2941 ,C2160_=_C3105 ,C2160_=_C3202 ,C2160_=_C3293 ,C2160_=_C3294 ,\nC2160_=_C3295 ,C2160_=_C3296 ,C2160_=_C3297 ,C2160_=_C3298 ,C2160_=_C3300 ,C2160_=_C3301 ,\nC2160_=_C3302 ,C2160_=_C3303 ,C2160_=_C3304 ,C2169_=_C2229 ,C2169_=_C2259 ,C2169_=_C2329 ,\nC2169_=_C2400 ,C2169_=_C2432 ,C2169_=_C2679 ,C2169_=_C2741 ,C2169_=_C2779 ,C2169_=_C2819 ,\nC2169_=_C2929 ,C2169_=_C3024 ,C2169_=_C3156 ,C2169_=_C3666 ,C2169_=_C3724 ,C2169_=_C3765 ,\nC2169_=_C3830 ,C2169_=_C3859</w:t>
      </w:r>
    </w:p>
    <w:p>
      <w:pPr>
        <w:pStyle w:val="PreformattedText"/>
        <w:bidi w:val="0"/>
        <w:spacing w:before="0" w:after="0"/>
        <w:jc w:val="left"/>
        <w:rPr/>
      </w:pPr>
      <w:r>
        <w:rPr/>
        <w:t xml:space="preserve"> </w:t>
      </w:r>
      <w:r>
        <w:rPr/>
        <w:t>,C2169_=_C3860 ,C2169_=_C3861 ,C2169_=_C3862 ,C2169_=_C3863 ,\nC2222_=_C2229 ,C2222_=_C2252 ,C2222_=_C2345 ,C2222_=_C2396 ,C2222_=_C2514 ,C2222_=_C2771 ,\nC2222_=_C2864 ,C2222_=_C2923 ,C2222_=_C2941 ,C2222_=_C3105 ,C2222_=_C3202 ,C2222_=_C3293 ,\nC2222_=_C3294 ,C2222_=_C3295 ,C2222_=_C3296 ,C2222_=_C3297 ,C2222_=_C3298 ,C2222_=_C3300 ,\nC2222_=_C3301 ,C2222_=_C3302 ,C2222_=_C3303 ,C2222_=_C3304 ,C2229_=_C2259 ,C2229_=_C2329 ,\nC2229_=_C2400 ,C2229_=_C2432 ,C2229_=_C2679 ,C2229_=_C2741 ,C2229_=_C2779 ,C2229_=_C2819 ,\nC2229_=_C2929 ,C2229_=_C3024 ,C2229_=_C3156 ,C2229_=_C3666 ,C2229_=_C3724 ,C2229_=_C3765 ,\nC2229_=_C3830 ,C2229_=_C3859 ,C2229_=_C3860 ,C2229_=_C3861 ,C2229_=_C3862 ,C2229_=_C3863 ,\nC2252_=_C2259 ,C2252_=_C2345 ,C2252_=_C2396 ,C2252_=_C2514 ,C2252_=_C2771 ,C2252_=_C2864 ,\nC2252_=_C2923 ,C2252_=_C2941 ,C2252_=_C3105 ,C2252_=_C3202 ,C2252_=_C3293 ,C2252_=_C3294 ,\nC2252_=_C3295 ,C2252_=_C3296 ,C2252_=_C3297 ,C2252_=_C3298 ,C2252_=_C3300 ,C2252_=_C3301 ,\nC2252_=_C3302 ,C2252_=_C3303 ,C2252_=_C3304 ,C2259_=_C2329 ,C2259_=_C2400 ,C2259_=_C2432 ,\nC2259_=_C2679 ,C2259_=_C2741 ,C2259_=_C2779 ,C2259_=_C2819 ,C2259_=_C2929 ,C2259_=_C3024 ,\nC2259_=_C3156 ,C2259_=_C3666 ,C2259_=_C3724 ,C2259_=_C3765 ,C2259_=_C3830 ,C2259_=_C3859 ,\nC2259_=_C3860 ,C2259_=_C3861 ,C2259_=_C3862 ,C2259_=_C3863 ,C2329_=_C2400 ,C2329_=_C2432 ,\nC2329_=_C2679 ,C2329_=_C2741 ,C2329_=_C2779 ,C2329_=_C2819 ,C2329_=_C2929 ,C2329_=_C3024 ,\nC2329_=_C3156 ,C2329_=_C3666 ,C2329_=_C3724 ,C2329_=_C3765 ,C2329_=_C3830 ,C2329_=_C3859 ,\nC2329_=_C3860 ,C2329_=_C3861 ,C2329_=_C3862 ,C2329_=_C3863 ,C2345_=_C2396 ,C2345_=_C2514 ,\nC2345_=_C2771 ,C2345_=_C2864 ,C2345_=_C2923 ,C2345_=_C2941 ,C2345_=_C3105 ,C2345_=_C3202 ,\nC2345_=_C3293 ,C2345_=_C3294 ,C2345_=_C3295 ,C2345_=_C3296 ,C2345_=_C3297 ,C2345_=_C3298 ,\nC2345_=_C3300 ,C2345_=_C3301 ,C2345_=_C3302 ,C2345_=_C3303 ,C2345_=_C3304 ,C2396_=_C2400 ,\nC2396_=_C2514 ,C2396_=_C2771 ,C2396_=_C2864 ,C2396_=_C2923 ,C2396_=_C2941 ,C2396_=_C3105 ,\nC2396_=_C3202 ,C2396_=_C3293 ,C2396_=_C3294 ,C2396_=_C3295 ,C2396_=_C3296 ,C2396_=_C3297 ,\nC2396_=_C3298 ,C2396_=_C3300 ,C2396_=_C3301 ,C2396_=_C3302 ,C2396_=_C3303 ,C2396_=_C3304 ,\nC2400_=_C2432 ,C2400_=_C2679 ,C2400_=_C2741 ,C2400_=_C2779 ,C2400_=_C2819 ,C2400_=_C2929 ,\nC2400_=_C3024 ,C2400_=_C3156 ,C2400_=_C3666 ,C2400_=_C3724 ,C2400_=_C3765 ,C2400_=_C3830 ,\nC2400_=_C3859 ,C2400_=_C3860 ,C2400_=_C3861 ,C2400_=_C3862 ,C2400_=_C3863 ,C2432_=_C2679 ,\nC2432_=_C2741 ,C2432_=_C2779 ,C2432_=_C2819 ,C2432_=_C2929 ,C2432_=_C3024 ,C2432_=_C3156 ,\nC2432_=_C3666 ,C2432_=_C3724 ,C2432_=_C3765 ,C2432_=_C3830 ,C2432_=_C3859 ,C2432_=_C3860 ,\nC2432_=_C3861 ,C2432_=_C3862 ,C2432_=_C3863 ,C2514_=_C2771 ,C2514_=_C2864 ,C2514_=_C2923 ,\nC2514_=_C2941 ,C2514_=_C3105 ,C2514_=_C3202 ,C2514_=_C3293 ,C2514_=_C3294 ,C2514_=_C3295 ,\nC2514_=_C3296 ,C2514_=_C3297 ,C2514_=_C3298 ,C2514_=_C3300 ,C2514_=_C3301 ,C2514_=_C3302 ,\nC2514_=_C3303 ,C2514_=_C3304 ,C2679_=_C2741 ,C2679_=_C2779 ,C2679_=_C2819 ,C2679_=_C2929 ,\nC2679_=_C3024 ,C2679_=_C3156 ,C2679_=_C3666 ,C2679_=_C3724 ,C2679_=_C3765 ,C2679_=_C3830 ,\nC2679_=_C3859 ,C2679_=_C3860 ,C2679_=_C3861 ,C2679_=_C3862 ,C2679_=_C3863 ,C2741_=_C2779 ,\nC2741_=_C2819 ,C2741_=_C2929 ,C2741_=_C3024 ,C2741_=_C3156 ,C2741_=_C3666 ,C2741_=_C3724 ,\nC2741_=_C3765 ,C2741_=_C3830 ,C2741_=_C3859 ,C2741_=_C3860 ,C2741_=_C3861 ,C2741_=_C3862 ,\nC2741_=_C3863 ,C2771_=_C2779 ,C2771_=_C2864 ,C2771_=_C2923 ,C2771_=_C2941 ,C2771_=_C3105 ,\nC2771_=_C3202 ,C2771_=_C3293 ,C2771_=_C3294 ,C2771_=_C3295 ,C2771_=_C3296 ,C2771_=_C3297 ,\nC2771_=_C3298 ,C2771_=_C3300 ,C2771_=_C3301 ,C2771_=_C3302 ,C2771_=_C3303 ,C2771_=_C3304 ,\nC2779_=_C2819 ,C2779_=_C2929 ,C2779_=_C3024 ,C2779_=_C3156 ,C2779_=_C3666 ,C2779_=_C3724 ,\nC2779_=_C3765 ,C2779_=_C3830 ,C2779_=_C3859 ,C2779_=_C3860 ,C2779_=_C3861 ,C2779_=_C3862 ,\nC2779_=_C3863 ,C2819_=_C2929 ,C2819_=_C3024 ,C2819_=_C3156 ,C2819_=_C3666 ,C2819_=_C3724 ,\nC2819_=_C3765 ,C2819_=_C3830 ,C2819_=_C3859 ,C2819_=_C3860 ,C2819_=_C3861 ,C2819_=_C3862 ,\nC2819_=_C3863 ,C2864_=_C2923 ,C2864_=_C2941 ,C2864_=_C3105 ,C2864_=_C3202 ,C2864_=_C3293 ,\nC2864_=_C3294 ,C2864_=_C3295 ,C2864_=_C3296 ,C2864_=_C3297 ,C2864_=_C3298 ,C2864_=_C3300 ,\nC2864_=_C3301 ,C2864_=_C3302 ,C2864_=_C3303 ,C2864_=_C3304 ,C2923_=_C2929 ,C2923_=_C2941 ,\nC2923_=_C3105 ,C2923_=_C3202 ,C2923_=_C3293 ,C2923_=_C3294 ,C2923_=_C3295 ,C2923_=_C3296 ,\nC2923_=_C3297 ,C2923_=_C3298 ,C2923_=_C3300 ,C2923_=_C3301 ,C2923_=_C3302 ,C2923_=_C3303 ,\nC2923_=_C3304 ,C2929_=_C3024 ,C2929_=_C3156 ,C2929_=_C3666 ,C2929_=_C3724 ,C2929_=_C3765 ,\nC2929_=_C3830 ,C2929_=_C3859 ,C2929_=_C3860 ,C2929_=_C3861 ,C2929_=_C3862 ,C2929_=_C3863 ,\nC2941_=_C3105 ,C2941_=_C3202 ,C2941_=_C3293 ,C2941_=_C3294 ,C2941_=_C3295 ,C2941_=_C3296 ,\nC2941_=_C3297 ,C2941_=_C3298 ,C2941_=_C3300 ,C2941_=_C3301 ,C2941_=_C3302 ,C2941_=_C3303 ,\nC2941_=_C3304 ,C3024_=_C3156 ,C3024_=_C3666 ,C3024_=_C3724 ,C3024_=_C3765 ,C3024_=_C3830 ,\nC3024_=_C3859 ,C3024_=_C3860 ,C3024_=_C3861 ,C3024_=_C3862 ,C3024_=_C3863 ,C3105_=_C3202 ,\nC3105_=_C3293 ,C3105_=_C3294 ,C3105_=_C3295 ,C3105_=_C3296 ,C3105_=_C3297 ,C3105_=_C3298 ,\nC3105_=_C3300 ,C3105_=_C3301 ,C3105_=_C3302 ,C3105_=_C3303 ,C3105_=_C3304 ,C3156_=_C3666 ,\nC3156_=_C3724 ,C3156_=_C3765 ,C3156_=_C3830 ,C3156_=_C3859 ,C3156_=_C3860 ,C3156_=_C3861 ,\nC3156_=_C3862 ,C3156_=_C3863 ,C3202_=_C3293 ,C3202_=_C3294 ,C3202_=_C3295 ,C3202_=_C3296 ,\nC3202_=_C3297 ,C3202_=_C3298 ,C3202_=_C3300 ,C3202_=_C3301 ,C3202_=_C3302 ,C3202_=_C3303 ,\nC3202_=_C3304 ,C3293_=_C3294 ,C3293_=_C3295 ,C3293_=_C3296 ,C3293_=_C3297 ,C3293_=_C3298 ,\nC3293_=_C3300 ,C3293_=_C3301 ,C3293_=_C3302 ,C3293_=_C3303 ,C3293_=_C3304 ,C3294_=_C3295 ,\nC3294_=_C3296 ,C3294_=_C3297 ,C3294_=_C3298 ,C3294_=_C3300 ,C3294_=_C3301 ,C3294_=_C3302 ,\nC3294_=_C3303 ,C3294_=_C3304 ,C3295_=_C3296 ,C3295_=_C3297 ,C3295_=_C3298 ,C3295_=_C3300 ,\nC3295_=_C3301 ,C3295_=_C3302 ,C3295_=_C3303 ,C3295_=_C3304 ,C3295_=_C3724 ,C3296_=_C3297 ,\nC3296_=_C3298 ,C3296_=_C3300 ,C3296_=_C3301 ,C3296_=_C3302 ,C3296_=_C3303 ,C3296_=_C3304 ,\nC3296_=_C3765 ,C3297_=_C3298 ,C3297_=_C3300 ,C3297_=_C3301 ,C3297_=_C3302 ,C3297_=_C3303 ,\nC3297_=_C3304 ,C3298_=_C3300 ,C3298_=_C3301 ,C3298_=_C3302 ,C3298_=_C3303 ,C3298_=_C3304 ,\nC3298_=_C3830 ,C3300_=_C3301 ,C3300_=_C3302 ,C3300_=_C3303 ,C3300_=_C3304 ,C3301_=_C3302 ,\nC3301_=_C3303 ,C3301_=_C3304 ,C3302_=_C3303 ,C3302_=_C3304 ,C3302_=_C3861 ,C3303_=_C3304 ,\nC3666_=_C3724 ,C3666_=_C3765 ,C3666_=_C3830 ,C3666_=_C3859 ,C3666_=_C3860 ,C3666_=_C3861 ,\nC3666_=_C3862 ,C3666_=_C3863 ,C3724_=_C3765 ,C3724_=_C3830 ,C3724_=_C3859 ,C3724_=_C3860 ,\nC3724_=_C3861 ,C3724_=_C3862 ,C3724_=_C3863 ,C3765_=_C3830 ,C3765_=_C3859 ,C3765_=_C3860 ,\nC3765_=_C3861 ,C3765_=_C3862 ,C3765_=_C3863 ,C3830_=_C3859 ,C3830_=_C3860 ,C3830_=_C3861 ,\nC3830_=_C3862 ,C3830_=_C3863 ,C3859_=_C3860 ,C3859_=_C3861 ,C3859_=_C3862 ,C3859_=_C3863 ,\nC3860_=_C3861 ,C3860_=_C3862 ,C3860_=_C3863 ,C3861_=_C3862 ,C3861_=_C3863 ,C3862_=_C3863 ,"];264[shape=box, label="id:264 level: 7\n55: C476 C724 C732 C1126 C1177 \nC1272 C1411 C1636 C1704 C1746 C1968 \nC1975 C2153 C2154 C2155 C2156 C2157 \nC2158 C2159 C2160 C2161 C2162 C2163 \nC2164 C2165 C2166 C2167 C2168 C2169 \nC2170 C2171 C2172 C2173 C2174 C2175 \nC2216 C2249 C2459 C2572 C2767 C2768 \nC2769 C2770 C2771 C2772 C2773 C2774 \nC2775 C2776 C2777 C2778 C2779 C2780 \nC2781 C2782 \n767: C476_=_C732( C476 C732 ) C476_=_C1177( C476 C1177 ) C476_=_C1272( C476 C1272 ) C476_=_C1411( C476 C1411 ) C476_=_C1704( C476 C1704 ) \nC476_=_C1975( C476 C1975 ) C476_=_C2157( C476 C2157 ) C476_=_C2216( C476 C2216 ) C476_=_C2249( C476 C2249 ) C476_=_C2459( C476 C2459 ) C476_=_C2572( C476 C2572 ) \nC476_=_C2767( C476 C2767 ) C476_=_C2768( C476 C2768 ) C476_=_C2769( C476 C2769 ) C476_=_C2770( C476 C2770 ) C476_=_C2771( C476 C2771 ) C476_=_C2772( C476 C2772 ) \nC476_=_C2773( C476 C2773 ) C476_=_C2774( C476 C2774 ) C476_=_C2775( C476 C2775 ) C476_=_C2776( C476 C2776 ) C476_=_C2777( C476 C2777 ) C476_=_C2778( C476 C2778 ) \nC476_=_C2779( C476 C2779 ) C476_=_C2780( C476 C2780 ) C476_=_C2781( C476 C2781 ) C476_=_C2782( C476 C2782 ) C724_=_C732( C724 C732 ) C724_=_C1126( C724 C1126 ) \nC724_=_C1636( C724 C1636 ) C724_=_C1746( C724 C1746 ) C724_=_C1968( C724 C1968 ) C724_=_C2153( C724 C2153 ) C724_=_C2154( C724 C2154 ) C724_=_C2155( C724 C2155 ) \nC724_=_C2156( C724 C2156 ) C724_=_C2157( C724 C2157 ) C724_=_C2158( C724 C2158 ) C724_=_C2159( C724 C2159 ) C724_=_C2160( C724 C2160 ) C724_=_C2161( C724 C2161 ) \nC724_=_C2162( C724 C2162 ) C724_=_C2163( C724 C2163 ) C724_=_C2164( C724 C2164 ) C724_=_C2165( C724 C2165 ) C724_=_C2166( C724 C2166 ) C724_=_C2167( C724 C2167 ) \nC724_=_C2168( C724 C2168 ) C724_=_C2169( C724 C2169 ) C724_=_C2170( C724 C2170 ) C724_=_C2171( C724 C2171 ) C724_=_C2172( C724 C2172 ) C724_=_C2173( C724 C2173 ) \nC724_=_C2174( C724 C2174 ) C724_=_C2175( C724 C2175 ) C732_=_C1177( C732 C1177 ) C732_=_C1272( C732 C1272 ) C732_=_C1411( C732 C1411 ) C732_=_C1704( C732 C1704 ) \nC732_=_C1975( C732 C1975 ) C732_=_C2157( C732 C2157 ) C732_=_C2216( C732 C2216 ) C732_=_C2249( C732 C2249 ) C732_=_C2459( C732 C2459 ) C732_=_C2572( C732 C2572 ) \nC732_=_C2767( C732 C2767 ) C732_=_C2768( C732 C2768 ) C732_=_C2769( C732 C2769 ) C732_=_C2770( C732 C2770 ) C732_=_C2771( C732 C2771 ) C732_=_C2772( C732 C2772 ) \nC732_=_C2773( C732 C2773 ) C732_=_C2774( C732 C2774 ) C732_=_C2775( C732 C2775 ) C732_=_C2776( C732 C2776 ) C732_=_C2777( C732 C2777 ) C732_=_C2778( C732 C2778 ) \nC732_=_C2779( C732 C2779 ) C732_=_C2780( C732 C2780 ) C732_=_C2781( C732 C2781 ) C732_=_C2782( C732 C2782 ) C1126_=_C1636( C1126 C1636 ) C1126_=_C1746( C1126 C1746 ) \nC1126_=_C1968( C1126 C1968 ) C1126_=_C2153( C1126 C2153 ) C1126_=_C2154( C1126 C2154 ) C1126_=_C2155( C1126 C2155 ) C1126_=_C2156( C1126 C2156 ) C1126_=_C2157( C1126 C2157 ) \nC1126_=_C2158( C1126 C2158 ) C1126_=_C2159( C1126 C2159 ) C1126_=_C2160( C1126 C2160 ) C1126_=_C2161(</w:t>
      </w:r>
    </w:p>
    <w:p>
      <w:pPr>
        <w:pStyle w:val="PreformattedText"/>
        <w:bidi w:val="0"/>
        <w:spacing w:before="0" w:after="0"/>
        <w:jc w:val="left"/>
        <w:rPr/>
      </w:pPr>
      <w:r>
        <w:rPr/>
        <w:t xml:space="preserve"> </w:t>
      </w:r>
      <w:r>
        <w:rPr/>
        <w:t>C1126 C2161 ) C1126_=_C2162( C1126 C2162 ) C1126_=_C2163( C1126 C2163 ) \nC1126_=_C2164( C1126 C2164 ) C1126_=_C2165( C1126 C2165 ) C1126_=_C2166( C1126 C2166 ) C1126_=_C2167( C1126 C2167 ) C1126_=_C2168( C1126 C2168 ) C1126_=_C2169( C1126 C2169 ) \nC1126_=_C2170( C1126 C2170 ) C1126_=_C2171( C1126 C2171 ) C1126_=_C2172( C1126 C2172 ) C1126_=_C2173( C1126 C2173 ) C1126_=_C2174( C1126 C2174 ) C1126_=_C2175( C1126 C2175 ) \nC1177_=_C1272( C1177 C1272 ) C1177_=_C1411( C1177 C1411 ) C1177_=_C1704( C1177 C1704 ) C1177_=_C1975( C1177 C1975 ) C1177_=_C2157( C1177 C2157 ) C1177_=_C2216( C1177 C2216 ) \nC1177_=_C2249( C1177 C2249 ) C1177_=_C2459( C1177 C2459 ) C1177_=_C2572( C1177 C2572 ) C1177_=_C2767( C1177 C2767 ) C1177_=_C2768( C1177 C2768 ) C1177_=_C2769( C1177 C2769 ) \nC1177_=_C2770( C1177 C2770 ) C1177_=_C2771( C1177 C2771 ) C1177_=_C2772( C1177 C2772 ) C1177_=_C2773( C1177 C2773 ) C1177_=_C2774( C1177 C2774 ) C1177_=_C2775( C1177 C2775 ) \nC1177_=_C2776( C1177 C2776 ) C1177_=_C2777( C1177 C2777 ) C1177_=_C2778( C1177 C2778 ) C1177_=_C2779( C1177 C2779 ) C1177_=_C2780( C1177 C2780 ) C1177_=_C2781( C1177 C2781 ) \nC1177_=_C2782( C1177 C2782 ) C1272_=_C1411( C1272 C1411 ) C1272_=_C1704( C1272 C1704 ) C1272_=_C1975( C1272 C1975 ) C1272_=_C2157( C1272 C2157 ) C1272_=_C2216( C1272 C2216 ) \nC1272_=_C2249( C1272 C2249 ) C1272_=_C2459( C1272 C2459 ) C1272_=_C2572( C1272 C2572 ) C1272_=_C2767( C1272 C2767 ) C1272_=_C2768( C1272 C2768 ) C1272_=_C2769( C1272 C2769 ) \nC1272_=_C2770( C1272 C2770 ) C1272_=_C2771( C1272 C2771 ) C1272_=_C2772( C1272 C2772 ) C1272_=_C2773( C1272 C2773 ) C1272_=_C2774( C1272 C2774 ) C1272_=_C2775( C1272 C2775 ) \nC1272_=_C2776( C1272 C2776 ) C1272_=_C2777( C1272 C2777 ) C1272_=_C2778( C1272 C2778 ) C1272_=_C2779( C1272 C2779 ) C1272_=_C2780( C1272 C2780 ) C1272_=_C2781( C1272 C2781 ) \nC1272_=_C2782( C1272 C2782 ) C1411_=_C1704( C1411 C1704 ) C1411_=_C1975( C1411 C1975 ) C1411_=_C2157( C1411 C2157 ) C1411_=_C2216( C1411 C2216 ) C1411_=_C2249( C1411 C2249 ) \nC1411_=_C2459( C1411 C2459 ) C1411_=_C2572( C1411 C2572 ) C1411_=_C2767( C1411 C2767 ) C1411_=_C2768( C1411 C2768 ) C1411_=_C2769( C1411 C2769 ) C1411_=_C2770( C1411 C2770 ) \nC1411_=_C2771( C1411 C2771 ) C1411_=_C2772( C1411 C2772 ) C1411_=_C2773( C1411 C2773 ) C1411_=_C2774( C1411 C2774 ) C1411_=_C2775( C1411 C2775 ) C1411_=_C2776( C1411 C2776 ) \nC1411_=_C2777( C1411 C2777 ) C1411_=_C2778( C1411 C2778 ) C1411_=_C2779( C1411 C2779 ) C1411_=_C2780( C1411 C2780 ) C1411_=_C2781( C1411 C2781 ) C1411_=_C2782( C1411 C2782 ) \nC1636_=_C1746( C1636 C1746 ) C1636_=_C1968( C1636 C1968 ) C1636_=_C2153( C1636 C2153 ) C1636_=_C2154( C1636 C2154 ) C1636_=_C2155( C1636 C2155 ) C1636_=_C2156( C1636 C2156 ) \nC1636_=_C2157( C1636 C2157 ) C1636_=_C2158( C1636 C2158 ) C1636_=_C2159( C1636 C2159 ) C1636_=_C2160( C1636 C2160 ) C1636_=_C2161( C1636 C2161 ) C1636_=_C2162( C1636 C2162 ) \nC1636_=_C2163( C1636 C2163 ) C1636_=_C2164( C1636 C2164 ) C1636_=_C2165( C1636 C2165 ) C1636_=_C2166( C1636 C2166 ) C1636_=_C2167( C1636 C2167 ) C1636_=_C2168( C1636 C2168 ) \nC1636_=_C2169( C1636 C2169 ) C1636_=_C2170( C1636 C2170 ) C1636_=_C2171( C1636 C2171 ) C1636_=_C2172( C1636 C2172 ) C1636_=_C2173( C1636 C2173 ) C1636_=_C2174( C1636 C2174 ) \nC1636_=_C2175( C1636 C2175 ) C1704_=_C1975( C1704 C1975 ) C1704_=_C2157( C1704 C2157 ) C1704_=_C2216( C1704 C2216 ) C1704_=_C2249( C1704 C2249 ) C1704_=_C2459( C1704 C2459 ) \nC1704_=_C2572( C1704 C2572 ) C1704_=_C2767( C1704 C2767 ) C1704_=_C2768( C1704 C2768 ) C1704_=_C2769( C1704 C2769 ) C1704_=_C2770( C1704 C2770 ) C1704_=_C2771( C1704 C2771 ) \nC1704_=_C2772( C1704 C2772 ) C1704_=_C2773( C1704 C2773 ) C1704_=_C2774( C1704 C2774 ) C1704_=_C2775( C1704 C2775 ) C1704_=_C2776( C1704 C2776 ) C1704_=_C2777( C1704 C2777 ) \nC1704_=_C2778( C1704 C2778 ) C1704_=_C2779( C1704 C2779 ) C1704_=_C2780( C1704 C2780 ) C1704_=_C2781( C1704 C2781 ) C1704_=_C2782( C1704 C2782 ) C1746_=_C1968( C1746 C1968 ) \nC1746_=_C2153( C1746 C2153 ) C1746_=_C2154( C1746 C2154 ) C1746_=_C2155( C1746 C2155 ) C1746_=_C2156( C1746 C2156 ) C1746_=_C2157( C1746 C2157 ) C1746_=_C2158( C1746 C2158 ) \nC1746_=_C2159( C1746 C2159 ) C1746_=_C2160( C1746 C2160 ) C1746_=_C2161( C1746 C2161 ) C1746_=_C2162( C1746 C2162 ) C1746_=_C2163( C1746 C2163 ) C1746_=_C2164( C1746 C2164 ) \nC1746_=_C2165( C1746 C2165 ) C1746_=_C2166( C1746 C2166 ) C1746_=_C2167( C1746 C2167 ) C1746_=_C2168( C1746 C2168 ) C1746_=_C2169( C1746 C2169 ) C1746_=_C2170( C1746 C2170 ) \nC1746_=_C2171( C1746 C2171 ) C1746_=_C2172( C1746 C2172 ) C1746_=_C2173( C1746 C2173 ) C1746_=_C2174( C1746 C2174 ) C1746_=_C2175( C1746 C2175 ) C1968_=_C1975( C1968 C1975 ) \nC1968_=_C2153( C1968 C2153 ) C1968_=_C2154( C1968 C2154 ) C1968_=_C2155( C1968 C2155 ) C1968_=_C2156( C1968 C2156 ) C1968_=_C2157( C1968 C2157 ) C1968_=_C2158( C1968 C2158 ) \nC1968_=_C2159( C1968 C2159 ) C1968_=_C2160( C1968 C2160 ) C1968_=_C2161( C1968 C2161 ) C1968_=_C2162( C1968 C2162 ) C1968_=_C2163( C1968 C2163 ) C1968_=_C2164( C1968 C2164 ) \nC1968_=_C2165( C1968 C2165 ) C1968_=_C2166( C1968 C2166 ) C1968_=_C2167( C1968 C2167 ) C1968_=_C2168( C1968 C2168 ) C1968_=_C2169( C1968 C2169 ) C1968_=_C2170( C1968 C2170 ) \nC1968_=_C2171( C1968 C2171 ) C1968_=_C2172( C1968 C2172 ) C1968_=_C2173( C1968 C2173 ) C1968_=_C2174( C1968 C2174 ) C1968_=_C2175( C1968 C2175 ) C1975_=_C2157( C1975 C2157 ) \nC1975_=_C2216( C1975 C2216 ) C1975_=_C2249( C1975 C2249 ) C1975_=_C2459( C1975 C2459 ) C1975_=_C2572( C1975 C2572 ) C1975_=_C2767( C1975 C2767 ) C1975_=_C2768( C1975 C2768 ) \nC1975_=_C2769( C1975 C2769 ) C1975_=_C2770( C1975 C2770 ) C1975_=_C2771( C1975 C2771 ) C1975_=_C2772( C1975 C2772 ) C1975_=_C2773( C1975 C2773 ) C1975_=_C2774( C1975 C2774 ) \nC1975_=_C2775( C1975 C2775 ) C1975_=_C2776( C1975 C2776 ) C1975_=_C2777( C1975 C2777 ) C1975_=_C2778( C1975 C2778 ) C1975_=_C2779( C1975 C2779 ) C1975_=_C2780( C1975 C2780 ) \nC1975_=_C2781( C1975 C2781 ) C1975_=_C2782( C1975 C2782 ) C2153_=_C2154( C2153 C2154 ) C2153_=_C2155( C2153 C2155 ) C2153_=_C2156( C2153 C2156 ) C2153_=_C2157( C2153 C2157 ) \nC2153_=_C2158( C2153 C2158 ) C2153_=_C2159( C2153 C2159 ) C2153_=_C2160( C2153 C2160 ) C2153_=_C2161( C2153 C2161 ) C2153_=_C2162( C2153 C2162 ) C2153_=_C2163( C2153 C2163 ) \nC2153_=_C2164( C2153 C2164 ) C2153_=_C2165( C2153 C2165 ) C2153_=_C2166( C2153 C2166 ) C2153_=_C2167( C2153 C2167 ) C2153_=_C2168( C2153 C2168 ) C2153_=_C2169( C2153 C2169 ) \nC2153_=_C2170( C2153 C2170 ) C2153_=_C2171( C2153 C2171 ) C2153_=_C2172( C2153 C2172 ) C2153_=_C2173( C2153 C2173 ) C2153_=_C2174( C2153 C2174 ) C2153_=_C2175( C2153 C2175 ) \nC2153_=_C2216( C2153 C2216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0( C2154 C2170 ) C2154_=_C2171( C2154 C2171 ) \nC2154_=_C2172( C2154 C2172 ) C2154_=_C2173( C2154 C2173 ) C2154_=_C2174( C2154 C2174 ) C2154_=_C2175( C2154 C2175 ) C2154_=_C2249( C2154 C2249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0( C2155 C2170 ) C2155_=_C2171( C2155 C2171 ) C2155_=_C2172( C2155 C2172 ) C2155_=_C2173( C2155 C2173 ) C2155_=_C2174( C2155 C2174 ) \nC2155_=_C2175( C2155 C2175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169( C2156 C2169 ) C2156_=_C2170( C2156 C2170 ) C2156_=_C2171( C2156 C2171 ) C2156_=_C2172( C2156 C2172 ) C2156_=_C2173( C2156 C2173 ) \nC2156_=_C2174( C2156 C2174 ) C2156_=_C2175( C2156 C2175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174( C2157 C2174 ) C2157_=_C2175( C2157 C2175 ) C2157_=_C2216( C2157 C2216 ) C2157_=_C2249( C2157 C2249 ) C2157_=_C2459( C2157 C2459 ) C2157_=_C2572( C2157 C2572 ) \nC2157_=_C2767( C2157 C2767 ) C2157_=_C2768( C2157 C2768 ) C2157_=_C2769( C2157 C2769 ) C2157_=_C2770( C2157 C2770 ) C2157_=_C2771( C2157 C2771 ) C2157_=_C2772( C2157 C2772 ) \nC2157_=_C2773( C2157 C2773 ) C2157_=_C2774( C2157 C2774 ) C2157_=_C2775( C2157 C2775 ) C2157_=_C2776( C2157 C2776 ) C2157_=_C2777( C2157 C2777 ) C2157_=_C2778( C2157 C2778 ) \nC2157_=_C2779( C2157 C2779 ) C2157_=_C2780( C2157 C2780 ) C2157_=_C2781( C2157 C2781 ) C2157_=_C2782( C2157 C2782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w:t>
      </w:r>
    </w:p>
    <w:p>
      <w:pPr>
        <w:pStyle w:val="PreformattedText"/>
        <w:bidi w:val="0"/>
        <w:spacing w:before="0" w:after="0"/>
        <w:jc w:val="left"/>
        <w:rPr/>
      </w:pPr>
      <w:r>
        <w:rPr/>
        <w:t xml:space="preserve"> </w:t>
      </w:r>
      <w:r>
        <w:rPr/>
        <w:t>C2158 C2172 ) \nC2158_=_C2173( C2158 C2173 ) C2158_=_C2174( C2158 C2174 ) C2158_=_C2175( C2158 C2175 ) C2158_=_C2768( C2158 C2768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4( C2159 C2174 ) C2159_=_C2175( C2159 C2175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771( C2160 C2771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773( C2162 C2773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776( C2164 C2776 ) C2165_=_C2166( C2165 C2166 ) C2165_=_C2167( C2165 C2167 ) \nC2165_=_C2168( C2165 C2168 ) C2165_=_C2169( C2165 C2169 ) C2165_=_C2170( C2165 C2170 ) C2165_=_C2171( C2165 C2171 ) C2165_=_C2172( C2165 C2172 ) C2165_=_C2173( C2165 C2173 ) \nC2165_=_C2174( C2165 C2174 ) C2165_=_C2175( C2165 C2175 ) C2165_=_C2777( C2165 C2777 ) C2166_=_C2167( C2166 C2167 ) C2166_=_C2168( C2166 C2168 ) C2166_=_C2169( C2166 C2169 ) \nC2166_=_C2170( C2166 C2170 ) C2166_=_C2171( C2166 C2171 ) C2166_=_C2172( C2166 C2172 ) C2166_=_C2173( C2166 C2173 ) C2166_=_C2174( C2166 C2174 ) C2166_=_C2175( C2166 C2175 ) \nC2166_=_C2778( C2166 C2778 ) C2167_=_C2168( C2167 C2168 ) C2167_=_C2169( C2167 C2169 ) C2167_=_C2170( C2167 C2170 ) C2167_=_C2171( C2167 C2171 ) C2167_=_C2172( C2167 C2172 ) \nC2167_=_C2173( C2167 C2173 ) C2167_=_C2174( C2167 C2174 ) C2167_=_C2175( C2167 C2175 ) C2168_=_C2169( C2168 C2169 ) C2168_=_C2170( C2168 C2170 ) C2168_=_C2171( C2168 C2171 ) \nC2168_=_C2172( C2168 C2172 ) C2168_=_C2173( C2168 C2173 ) C2168_=_C2174( C2168 C2174 ) C2168_=_C2175( C2168 C2175 ) C2169_=_C2170( C2169 C2170 ) C2169_=_C2171( C2169 C2171 ) \nC2169_=_C2172( C2169 C2172 ) C2169_=_C2173( C2169 C2173 ) C2169_=_C2174( C2169 C2174 ) C2169_=_C2175( C2169 C2175 ) C2169_=_C2779( C2169 C2779 ) C2170_=_C2171( C2170 C2171 ) \nC2170_=_C2172( C2170 C2172 ) C2170_=_C2173( C2170 C2173 ) C2170_=_C2174( C2170 C2174 ) C2170_=_C2175( C2170 C2175 ) C2171_=_C2172( C2171 C2172 ) C2171_=_C2173( C2171 C2173 ) \nC2171_=_C2174( C2171 C2174 ) C2171_=_C2175( C2171 C2175 ) C2172_=_C2173( C2172 C2173 ) C2172_=_C2174( C2172 C2174 ) C2172_=_C2175( C2172 C2175 ) C2173_=_C2174( C2173 C2174 ) \nC2173_=_C2175( C2173 C2175 ) C2174_=_C2175( C2174 C2175 ) C2216_=_C2249( C2216 C2249 ) C2216_=_C2459( C2216 C2459 ) C2216_=_C2572( C2216 C2572 ) C2216_=_C2767( C2216 C2767 ) \nC2216_=_C2768( C2216 C2768 ) C2216_=_C2769( C2216 C2769 ) C2216_=_C2770( C2216 C2770 ) C2216_=_C2771( C2216 C2771 ) C2216_=_C2772( C2216 C2772 ) C2216_=_C2773( C2216 C2773 ) \nC2216_=_C2774( C2216 C2774 ) C2216_=_C2775( C2216 C2775 ) C2216_=_C2776( C2216 C2776 ) C2216_=_C2777( C2216 C2777 ) C2216_=_C2778( C2216 C2778 ) C2216_=_C2779( C2216 C2779 ) \nC2216_=_C2780( C2216 C2780 ) C2216_=_C2781( C2216 C2781 ) C2216_=_C2782( C2216 C2782 ) C2249_=_C2459( C2249 C2459 ) C2249_=_C2572( C2249 C2572 ) C2249_=_C2767( C2249 C2767 ) \nC2249_=_C2768( C2249 C2768 ) C2249_=_C2769( C2249 C2769 ) C2249_=_C2770( C2249 C2770 ) C2249_=_C2771( C2249 C2771 ) C2249_=_C2772( C2249 C2772 ) C2249_=_C2773( C2249 C2773 ) \nC2249_=_C2774( C2249 C2774 ) C2249_=_C2775( C2249 C2775 ) C2249_=_C2776( C2249 C2776 ) C2249_=_C2777( C2249 C2777 ) C2249_=_C2778( C2249 C2778 ) C2249_=_C2779( C2249 C2779 ) \nC2249_=_C2780( C2249 C2780 ) C2249_=_C2781( C2249 C2781 ) C2249_=_C2782( C2249 C2782 ) C2459_=_C2572( C2459 C2572 ) C2459_=_C2767( C2459 C2767 ) C2459_=_C2768( C2459 C2768 ) \nC2459_=_C2769( C2459 C2769 ) C2459_=_C2770( C2459 C2770 ) C2459_=_C2771( C2459 C2771 ) C2459_=_C2772( C2459 C2772 ) C2459_=_C2773( C2459 C2773 ) C2459_=_C2774( C2459 C2774 ) \nC2459_=_C2775( C2459 C2775 ) C2459_=_C2776( C2459 C2776 ) C2459_=_C2777( C2459 C2777 ) C2459_=_C2778( C2459 C2778 ) C2459_=_C2779( C2459 C2779 ) C2459_=_C2780( C2459 C2780 ) \nC2459_=_C2781( C2459 C2781 ) C2459_=_C2782( C2459 C2782 ) C2572_=_C2767( C2572 C2767 ) C2572_=_C2768( C2572 C2768 ) C2572_=_C2769( C2572 C2769 ) C2572_=_C2770( C2572 C2770 ) \nC2572_=_C2771( C2572 C2771 ) C2572_=_C2772( C2572 C2772 ) C2572_=_C2773( C2572 C2773 ) C2572_=_C2774( C2572 C2774 ) C2572_=_C2775( C2572 C2775 ) C2572_=_C2776( C2572 C2776 ) \nC2572_=_C2777( C2572 C2777 ) C2572_=_C2778( C2572 C2778 ) C2572_=_C2779( C2572 C2779 ) C2572_=_C2780( C2572 C2780 ) C2572_=_C2781( C2572 C2781 ) C2572_=_C2782( C2572 C2782 ) \nC2767_=_C2768( C2767 C2768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2780( C2767 C2780 ) C2767_=_C2781( C2767 C2781 ) C2767_=_C2782( C2767 C2782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8_=_C2780( C2768 C2780 ) C2768_=_C2781( C2768 C2781 ) C2768_=_C2782( C2768 C2782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2_=_C2773( C2772 C2773 ) \nC2772_=_C2774( C2772 C2774 ) C2772_=_C2775( C2772 C2775 ) C2772_=_C2776( C2772 C2776 ) C2772_=_C2777( C2772 C2777 ) C2772_=_C2778( C2772 C2778 ) C2772_=_C2779( C2772 C2779 ) \nC2772_=_C2780( C2772 C2780 ) C2772_=_C2781( C2772 C2781 ) C2772_=_C2782( C2772 C2782 ) C2773_=_C2774( C2773 C2774 ) C2773_=_C2775( C2773 C2775 ) C2773_=_C2776( C2773 C2776 ) \nC2773_=_C2777( C2773 C2777 ) C2773_=_C2778( C2773 C2778 ) C2773_=_C2779( C2773 C2779 ) C2773_=_C2780( C2773 C2780 ) C2773_=_C2781( C2773 C2781 ) C2773_=_C2782( C2773 C2782 ) \nC2774_=_C2775( C2774 C2775 ) C2774_=_C2776( C2774 C2776 ) C2774_=_C2777( C2774 C2777 ) C2774_=_C2778( C2774 C2778 ) C2774_=_C2779( C2774 C2779 ) C2774_=_C2780( C2774 C2780 ) \nC2774_=_C2781( C2774 C2781 ) C2774_=_C2782( C2774 C2782 ) C2775_=_C2776( C2775 C2776 ) C2775_=_C2777( C2775 C2777 ) C2775_=_C2778( C2775 C2778 ) C2775_=_C2779( C2775 C2779 ) \nC2775_=_C2780( C2775 C2780 ) C2775_=_C2781( C2775 C2781 ) C2775_=_C2782( C2775 C2782 ) C2776_=_C2777( C2776 C2777 ) C2776_=_C2778( C2776 C2778 ) C2776_=_C2779( C2776 C2779 ) \nC2776_=_C2780( C2776 C2780 ) C2776_=_C2781( C2776 C2781 ) C2776_=_C2782( C2776 C2782 ) C2777_=_C2778( C2777 C2778 ) C2777_=_C2779( C2777 C2779 ) C2777_=_C2780( C2777 C2780 ) \nC2777_=_C2781( C2777 C2781 ) C2777_=_C2782( C2777 C2782 ) C2778_=_C2779( C2778 C2779 ) C2778_=_C2780( C2778 C2780 ) C2778_=_C2781( C2778 C2781 ) C2778_=_C2782( C2778 C2782 ) \nC2779_=_C2780( C2779 C2780 ) C2779_=_C2781( C2779 C2781 ) C2779_=_C2782( C2779 C2782 ) C2780_=_C2781( C2780 C2781 ) C2780_=_C2782( C2780 C2782 ) C2781_=_C2782( C2781 C2782 ) "];191-&gt;264[label="54: C476 C724</w:t>
      </w:r>
    </w:p>
    <w:p>
      <w:pPr>
        <w:pStyle w:val="PreformattedText"/>
        <w:bidi w:val="0"/>
        <w:spacing w:before="0" w:after="0"/>
        <w:jc w:val="left"/>
        <w:rPr/>
      </w:pPr>
      <w:r>
        <w:rPr/>
        <w:t xml:space="preserve"> </w:t>
      </w:r>
      <w:r>
        <w:rPr/>
        <w:t>C732 C1126 C1177 \nC1272 C1411 C1636 C1704 C1746 C1968 \nC1975 C2153 C2154 C2155 C2156 C2158 \nC2159 C2160 C2161 C2162 C2163 C2164 \nC2165 C2166 C2167 C2168 C2169 C2170 \nC2171 C2172 C2173 C2174 C2175 C2216 \nC2249 C2459 C2572 C2767 C2768 C2769 \nC2770 C2771 C2772 C2773 C2774 C2775 \nC2776 C2777 C2778 C2779 C2780 C2781 \nC2782 \n713: C476_=_C732 ,C476_=_C1177 ,C476_=_C1272 ,C476_=_C1411 ,C476_=_C1704 ,\nC476_=_C1975 ,C476_=_C2216 ,C476_=_C2249 ,C476_=_C2459 ,C476_=_C2572 ,C476_=_C2767 ,\nC476_=_C2768 ,C476_=_C2769 ,C476_=_C2770 ,C476_=_C2771 ,C476_=_C2772 ,C476_=_C2773 ,\nC476_=_C2774 ,C476_=_C2775 ,C476_=_C2776 ,C476_=_C2777 ,C476_=_C2778 ,C476_=_C2779 ,\nC476_=_C2780 ,C476_=_C2781 ,C476_=_C2782 ,C724_=_C732 ,C724_=_C1126 ,C724_=_C1636 ,\nC724_=_C1746 ,C724_=_C1968 ,C724_=_C2153 ,C724_=_C2154 ,C724_=_C2155 ,C724_=_C2156 ,\nC724_=_C2158 ,C724_=_C2159 ,C724_=_C2160 ,C724_=_C2161 ,C724_=_C2162 ,C724_=_C2163 ,\nC724_=_C2164 ,C724_=_C2165 ,C724_=_C2166 ,C724_=_C2167 ,C724_=_C2168 ,C724_=_C2169 ,\nC724_=_C2170 ,C724_=_C2171 ,C724_=_C2172 ,C724_=_C2173 ,C724_=_C2174 ,C724_=_C2175 ,\nC732_=_C1177 ,C732_=_C1272 ,C732_=_C1411 ,C732_=_C1704 ,C732_=_C1975 ,C732_=_C2216 ,\nC732_=_C2249 ,C732_=_C2459 ,C732_=_C2572 ,C732_=_C2767 ,C732_=_C2768 ,C732_=_C2769 ,\nC732_=_C2770 ,C732_=_C2771 ,C732_=_C2772 ,C732_=_C2773 ,C732_=_C2774 ,C732_=_C2775 ,\nC732_=_C2776 ,C732_=_C2777 ,C732_=_C2778 ,C732_=_C2779 ,C732_=_C2780 ,C732_=_C2781 ,\nC732_=_C2782 ,C1126_=_C1636 ,C1126_=_C1746 ,C1126_=_C1968 ,C1126_=_C2153 ,C1126_=_C2154 ,\nC1126_=_C2155 ,C1126_=_C2156 ,C1126_=_C2158 ,C1126_=_C2159 ,C1126_=_C2160 ,C1126_=_C2161 ,\nC1126_=_C2162 ,C1126_=_C2163 ,C1126_=_C2164 ,C1126_=_C2165 ,C1126_=_C2166 ,C1126_=_C2167 ,\nC1126_=_C2168 ,C1126_=_C2169 ,C1126_=_C2170 ,C1126_=_C2171 ,C1126_=_C2172 ,C1126_=_C2173 ,\nC1126_=_C2174 ,C1126_=_C2175 ,C1177_=_C1272 ,C1177_=_C1411 ,C1177_=_C1704 ,C1177_=_C1975 ,\nC1177_=_C2216 ,C1177_=_C2249 ,C1177_=_C2459 ,C1177_=_C2572 ,C1177_=_C2767 ,C1177_=_C2768 ,\nC1177_=_C2769 ,C1177_=_C2770 ,C1177_=_C2771 ,C1177_=_C2772 ,C1177_=_C2773 ,C1177_=_C2774 ,\nC1177_=_C2775 ,C1177_=_C2776 ,C1177_=_C2777 ,C1177_=_C2778 ,C1177_=_C2779 ,C1177_=_C2780 ,\nC1177_=_C2781 ,C1177_=_C2782 ,C1272_=_C1411 ,C1272_=_C1704 ,C1272_=_C1975 ,C1272_=_C2216 ,\nC1272_=_C2249 ,C1272_=_C2459 ,C1272_=_C2572 ,C1272_=_C2767 ,C1272_=_C2768 ,C1272_=_C2769 ,\nC1272_=_C2770 ,C1272_=_C2771 ,C1272_=_C2772 ,C1272_=_C2773 ,C1272_=_C2774 ,C1272_=_C2775 ,\nC1272_=_C2776 ,C1272_=_C2777 ,C1272_=_C2778 ,C1272_=_C2779 ,C1272_=_C2780 ,C1272_=_C2781 ,\nC1272_=_C2782 ,C1411_=_C1704 ,C1411_=_C1975 ,C1411_=_C2216 ,C1411_=_C2249 ,C1411_=_C2459 ,\nC1411_=_C2572 ,C1411_=_C2767 ,C1411_=_C2768 ,C1411_=_C2769 ,C1411_=_C2770 ,C1411_=_C2771 ,\nC1411_=_C2772 ,C1411_=_C2773 ,C1411_=_C2774 ,C1411_=_C2775 ,C1411_=_C2776 ,C1411_=_C2777 ,\nC1411_=_C2778 ,C1411_=_C2779 ,C1411_=_C2780 ,C1411_=_C2781 ,C1411_=_C2782 ,C1636_=_C1746 ,\nC1636_=_C1968 ,C1636_=_C2153 ,C1636_=_C2154 ,C1636_=_C2155 ,C1636_=_C2156 ,C1636_=_C2158 ,\nC1636_=_C2159 ,C1636_=_C2160 ,C1636_=_C2161 ,C1636_=_C2162 ,C1636_=_C2163 ,C1636_=_C2164 ,\nC1636_=_C2165 ,C1636_=_C2166 ,C1636_=_C2167 ,C1636_=_C2168 ,C1636_=_C2169 ,C1636_=_C2170 ,\nC1636_=_C2171 ,C1636_=_C2172 ,C1636_=_C2173 ,C1636_=_C2174 ,C1636_=_C2175 ,C1704_=_C1975 ,\nC1704_=_C2216 ,C1704_=_C2249 ,C1704_=_C2459 ,C1704_=_C2572 ,C1704_=_C2767 ,C1704_=_C2768 ,\nC1704_=_C2769 ,C1704_=_C2770 ,C1704_=_C2771 ,C1704_=_C2772 ,C1704_=_C2773 ,C1704_=_C2774 ,\nC1704_=_C2775 ,C1704_=_C2776 ,C1704_=_C2777 ,C1704_=_C2778 ,C1704_=_C2779 ,C1704_=_C2780 ,\nC1704_=_C2781 ,C1704_=_C2782 ,C1746_=_C1968 ,C1746_=_C2153 ,C1746_=_C2154 ,C1746_=_C2155 ,\nC1746_=_C2156 ,C1746_=_C2158 ,C1746_=_C2159 ,C1746_=_C2160 ,C1746_=_C2161 ,C1746_=_C2162 ,\nC1746_=_C2163 ,C1746_=_C2164 ,C1746_=_C2165 ,C1746_=_C2166 ,C1746_=_C2167 ,C1746_=_C2168 ,\nC1746_=_C2169 ,C1746_=_C2170 ,C1746_=_C2171 ,C1746_=_C2172 ,C1746_=_C2173 ,C1746_=_C2174 ,\nC1746_=_C2175 ,C1968_=_C1975 ,C1968_=_C2153 ,C1968_=_C2154 ,C1968_=_C2155 ,C1968_=_C2156 ,\nC1968_=_C2158 ,C1968_=_C2159 ,C1968_=_C2160 ,C1968_=_C2161 ,C1968_=_C2162 ,C1968_=_C2163 ,\nC1968_=_C2164 ,C1968_=_C2165 ,C1968_=_C2166 ,C1968_=_C2167 ,C1968_=_C2168 ,C1968_=_C2169 ,\nC1968_=_C2170 ,C1968_=_C2171 ,C1968_=_C2172 ,C1968_=_C2173 ,C1968_=_C2174 ,C1968_=_C2175 ,\nC1975_=_C2216 ,C1975_=_C2249 ,C1975_=_C2459 ,C1975_=_C2572 ,C1975_=_C2767 ,C1975_=_C2768 ,\nC1975_=_C2769 ,C1975_=_C2770 ,C1975_=_C2771 ,C1975_=_C2772 ,C1975_=_C2773 ,C1975_=_C2774 ,\nC1975_=_C2775 ,C1975_=_C2776 ,C1975_=_C2777 ,C1975_=_C2778 ,C1975_=_C2779 ,C1975_=_C2780 ,\nC1975_=_C2781 ,C1975_=_C2782 ,C2153_=_C2154 ,C2153_=_C2155 ,C2153_=_C2156 ,C2153_=_C2158 ,\nC2153_=_C2159 ,C2153_=_C2160 ,C2153_=_C2161 ,C2153_=_C2162 ,C2153_=_C2163 ,C2153_=_C2164 ,\nC2153_=_C2165 ,C2153_=_C2166 ,C2153_=_C2167 ,C2153_=_C2168 ,C2153_=_C2169 ,C2153_=_C2170 ,\nC2153_=_C2171 ,C2153_=_C2172 ,C2153_=_C2173 ,C2153_=_C2174 ,C2153_=_C2175 ,C2153_=_C2216 ,\nC2154_=_C2155 ,C2154_=_C2156 ,C2154_=_C2158 ,C2154_=_C2159 ,C2154_=_C2160 ,C2154_=_C2161 ,\nC2154_=_C2162 ,C2154_=_C2163 ,C2154_=_C2164 ,C2154_=_C2165 ,C2154_=_C2166 ,C2154_=_C2167 ,\nC2154_=_C2168 ,C2154_=_C2169 ,C2154_=_C2170 ,C2154_=_C2171 ,C2154_=_C2172 ,C2154_=_C2173 ,\nC2154_=_C2174 ,C2154_=_C2175 ,C2154_=_C2249 ,C2155_=_C2156 ,C2155_=_C2158 ,C2155_=_C2159 ,\nC2155_=_C2160 ,C2155_=_C2161 ,C2155_=_C2162 ,C2155_=_C2163 ,C2155_=_C2164 ,C2155_=_C2165 ,\nC2155_=_C2166 ,C2155_=_C2167 ,C2155_=_C2168 ,C2155_=_C2169 ,C2155_=_C2170 ,C2155_=_C2171 ,\nC2155_=_C2172 ,C2155_=_C2173 ,C2155_=_C2174 ,C2155_=_C2175 ,C2156_=_C2158 ,C2156_=_C2159 ,\nC2156_=_C2160 ,C2156_=_C2161 ,C2156_=_C2162 ,C2156_=_C2163 ,C2156_=_C2164 ,C2156_=_C2165 ,\nC2156_=_C2166 ,C2156_=_C2167 ,C2156_=_C2168 ,C2156_=_C2169 ,C2156_=_C2170 ,C2156_=_C2171 ,\nC2156_=_C2172 ,C2156_=_C2173 ,C2156_=_C2174 ,C2156_=_C2175 ,C2158_=_C2159 ,C2158_=_C2160 ,\nC2158_=_C2161 ,C2158_=_C2162 ,C2158_=_C2163 ,C2158_=_C2164 ,C2158_=_C2165 ,C2158_=_C2166 ,\nC2158_=_C2167 ,C2158_=_C2168 ,C2158_=_C2169 ,C2158_=_C2170 ,C2158_=_C2171 ,C2158_=_C2172 ,\nC2158_=_C2173 ,C2158_=_C2174 ,C2158_=_C2175 ,C2158_=_C2768 ,C2159_=_C2160 ,C2159_=_C2161 ,\nC2159_=_C2162 ,C2159_=_C2163 ,C2159_=_C2164 ,C2159_=_C2165 ,C2159_=_C2166 ,C2159_=_C2167 ,\nC2159_=_C2168 ,C2159_=_C2169 ,C2159_=_C2170 ,C2159_=_C2171 ,C2159_=_C2172 ,C2159_=_C2173 ,\nC2159_=_C2174 ,C2159_=_C2175 ,C2160_=_C2161 ,C2160_=_C2162 ,C2160_=_C2163 ,C2160_=_C2164 ,\nC2160_=_C2165 ,C2160_=_C2166 ,C2160_=_C2167 ,C2160_=_C2168 ,C2160_=_C2169 ,C2160_=_C2170 ,\nC2160_=_C2171 ,C2160_=_C2172 ,C2160_=_C2173 ,C2160_=_C2174 ,C2160_=_C2175 ,C2160_=_C2771 ,\nC2161_=_C2162 ,C2161_=_C2163 ,C2161_=_C2164 ,C2161_=_C2165 ,C2161_=_C2166 ,C2161_=_C2167 ,\nC2161_=_C2168 ,C2161_=_C2169 ,C2161_=_C2170 ,C2161_=_C2171 ,C2161_=_C2172 ,C2161_=_C2173 ,\nC2161_=_C2174 ,C2161_=_C2175 ,C2162_=_C2163 ,C2162_=_C2164 ,C2162_=_C2165 ,C2162_=_C2166 ,\nC2162_=_C2167 ,C2162_=_C2168 ,C2162_=_C2169 ,C2162_=_C2170 ,C2162_=_C2171 ,C2162_=_C2172 ,\nC2162_=_C2173 ,C2162_=_C2174 ,C2162_=_C2175 ,C2162_=_C2773 ,C2163_=_C2164 ,C2163_=_C2165 ,\nC2163_=_C2166 ,C2163_=_C2167 ,C2163_=_C2168 ,C2163_=_C2169 ,C2163_=_C2170 ,C2163_=_C2171 ,\nC2163_=_C2172 ,C2163_=_C2173 ,C2163_=_C2174 ,C2163_=_C2175 ,C2164_=_C2165 ,C2164_=_C2166 ,\nC2164_=_C2167 ,C2164_=_C2168 ,C2164_=_C2169 ,C2164_=_C2170 ,C2164_=_C2171 ,C2164_=_C2172 ,\nC2164_=_C2173 ,C2164_=_C2174 ,C2164_=_C2175 ,C2164_=_C2776 ,C2165_=_C2166 ,C2165_=_C2167 ,\nC2165_=_C2168 ,C2165_=_C2169 ,C2165_=_C2170 ,C2165_=_C2171 ,C2165_=_C2172 ,C2165_=_C2173 ,\nC2165_=_C2174 ,C2165_=_C2175 ,C2165_=_C2777 ,C2166_=_C2167 ,C2166_=_C2168 ,C2166_=_C2169 ,\nC2166_=_C2170 ,C2166_=_C2171 ,C2166_=_C2172 ,C2166_=_C2173 ,C2166_=_C2174 ,C2166_=_C2175 ,\nC2166_=_C2778 ,C2167_=_C2168 ,C2167_=_C2169 ,C2167_=_C2170 ,C2167_=_C2171 ,C2167_=_C2172 ,\nC2167_=_C2173 ,C2167_=_C2174 ,C2167_=_C2175 ,C2168_=_C2169 ,C2168_=_C2170 ,C2168_=_C2171 ,\nC2168_=_C2172 ,C2168_=_C2173 ,C2168_=_C2174 ,C2168_=_C2175 ,C2169_=_C2170 ,C2169_=_C2171 ,\nC2169_=_C2172 ,C2169_=_C2173 ,C2169_=_C2174 ,C2169_=_C2175 ,C2169_=_C2779 ,C2170_=_C2171 ,\nC2170_=_C2172 ,C2170_=_C2173 ,C2170_=_C2174 ,C2170_=_C2175 ,C2171_=_C2172 ,C2171_=_C2173 ,\nC2171_=_C2174 ,C2171_=_C2175 ,C2172_=_C2173 ,C2172_=_C2174 ,C2172_=_C2175 ,C2173_=_C2174 ,\nC2173_=_C2175 ,C2174_=_C2175 ,C2216_=_C2249 ,C2216_=_C2459 ,C2216_=_C2572 ,C2216_=_C2767 ,\nC2216_=_C2768 ,C2216_=_C2769 ,C2216_=_C2770 ,C2216_=_C2771 ,C2216_=_C2772 ,C2216_=_C2773 ,\nC2216_=_C2774 ,C2216_=_C2775 ,C2216_=_C2776 ,C2216_=_C2777 ,C2216_=_C2778 ,C2216_=_C2779 ,\nC2216_=_C2780 ,C2216_=_C2781 ,C2216_=_C2782 ,C2249_=_C2459 ,C2249_=_C2572 ,C2249_=_C2767 ,\nC2249_=_C2768 ,C2249_=_C2769 ,C2249_=_C2770 ,C2249_=_C2771 ,C2249_=_C2772 ,C2249_=_C2773 ,\nC2249_=_C2774 ,C2249_=_C2775 ,C2249_=_C2776 ,C2249_=_C2777 ,C2249_=_C2778 ,C2249_=_C2779 ,\nC2249_=_C2780 ,C2249_=_C2781 ,C2249_=_C2782 ,C2459_=_C2572 ,C2459_=_C2767 ,C2459_=_C2768 ,\nC2459_=_C2769 ,C2459_=_C2770 ,C2459_=_C2771 ,C2459_=_C2772 ,C2459_=_C2773 ,C2459_=_C2774 ,\nC2459_=_C2775 ,C2459_=_C2776 ,C2459_=_C2777 ,C2459_=_C2778 ,C2459_=_C2779 ,C2459_=_C2780 ,\nC2459_=_C2781 ,C2459_=_C2782 ,C2572_=_C2767 ,C2572_=_C2768 ,C2572_=_C2769 ,C2572_=_C2770 ,\nC2572_=_C2771 ,C2572_=_C2772 ,C2572_=_C2773 ,C2572_=_C2774 ,C2572_=_C2775 ,C2572_=_C2776 ,\nC2572_=_C2777 ,C2572_=_C2778 ,C2572_=_C2779 ,C2572_=_C2780 ,C2572_=_C2781 ,C2572_=_C2782 ,\nC2767_=_C2768 ,C2767_=_C2769 ,C2767_=_C2770 ,C2767_=_C2771 ,C2767_=_C2772 ,C2767_=_C2773 ,\nC2767_=_C2774 ,C2767_=_C2775 ,C2767_=_C2776 ,C2767_=_C2777 ,C2767_=_C2778 ,C2767_=_C2779 ,\nC2767_=_C2780 ,C2767_=_C2781 ,C2767_=_C2782 ,C2768_=_C2769 ,C2768_=_C2770 ,C2768_=_C2771 ,\nC2768_=_C2772 ,C2768_=_C2773 ,C2768_=_C2774 ,C2768_=_C2775 ,C2768_=_C2776 ,C2768_=_C2777 ,\nC2768_=_C2778 ,C2768_=_C2779 ,C2768_=_C2780 ,C2768_=_C2781 ,C2768_=_C2782 ,C2769_=_C2770 ,\nC2769_=_C2771 ,C2769_=_C2772 ,C2769_=_C2773 ,C2769_=_C2774 ,C2769_=_C2775 ,C2769_=_C2776 ,\nC2769_=_C2777</w:t>
      </w:r>
    </w:p>
    <w:p>
      <w:pPr>
        <w:pStyle w:val="PreformattedText"/>
        <w:bidi w:val="0"/>
        <w:spacing w:before="0" w:after="0"/>
        <w:jc w:val="left"/>
        <w:rPr/>
      </w:pPr>
      <w:r>
        <w:rPr/>
        <w:t xml:space="preserve"> </w:t>
      </w:r>
      <w:r>
        <w:rPr/>
        <w:t>,C2769_=_C2778 ,C2769_=_C2779 ,C2769_=_C2780 ,C2769_=_C2781 ,C2769_=_C2782 ,\nC2770_=_C2771 ,C2770_=_C2772 ,C2770_=_C2773 ,C2770_=_C2774 ,C2770_=_C2775 ,C2770_=_C2776 ,\nC2770_=_C2777 ,C2770_=_C2778 ,C2770_=_C2779 ,C2770_=_C2780 ,C2770_=_C2781 ,C2770_=_C2782 ,\nC2771_=_C2772 ,C2771_=_C2773 ,C2771_=_C2774 ,C2771_=_C2775 ,C2771_=_C2776 ,C2771_=_C2777 ,\nC2771_=_C2778 ,C2771_=_C2779 ,C2771_=_C2780 ,C2771_=_C2781 ,C2771_=_C2782 ,C2772_=_C2773 ,\nC2772_=_C2774 ,C2772_=_C2775 ,C2772_=_C2776 ,C2772_=_C2777 ,C2772_=_C2778 ,C2772_=_C2779 ,\nC2772_=_C2780 ,C2772_=_C2781 ,C2772_=_C2782 ,C2773_=_C2774 ,C2773_=_C2775 ,C2773_=_C2776 ,\nC2773_=_C2777 ,C2773_=_C2778 ,C2773_=_C2779 ,C2773_=_C2780 ,C2773_=_C2781 ,C2773_=_C2782 ,\nC2774_=_C2775 ,C2774_=_C2776 ,C2774_=_C2777 ,C2774_=_C2778 ,C2774_=_C2779 ,C2774_=_C2780 ,\nC2774_=_C2781 ,C2774_=_C2782 ,C2775_=_C2776 ,C2775_=_C2777 ,C2775_=_C2778 ,C2775_=_C2779 ,\nC2775_=_C2780 ,C2775_=_C2781 ,C2775_=_C2782 ,C2776_=_C2777 ,C2776_=_C2778 ,C2776_=_C2779 ,\nC2776_=_C2780 ,C2776_=_C2781 ,C2776_=_C2782 ,C2777_=_C2778 ,C2777_=_C2779 ,C2777_=_C2780 ,\nC2777_=_C2781 ,C2777_=_C2782 ,C2778_=_C2779 ,C2778_=_C2780 ,C2778_=_C2781 ,C2778_=_C2782 ,\nC2779_=_C2780 ,C2779_=_C2781 ,C2779_=_C2782 ,C2780_=_C2781 ,C2780_=_C2782 ,C2781_=_C2782 ,"];265[shape=box, label="id:265 level: 7\n57: C414 C431 C595 C720 C721 \nC722 C723 C724 C725 C726 C727 \nC728 C729 C730 C731 C732 C733 \nC734 C735 C736 C737 C738 C739 \nC740 C741 C742 C743 C744 C745 \nC746 C894 C993 C1112 C1447 C1492 \nC2065 C2165 C2227 C2256 C2699 C2777 \nC2838 C2887 C2926 C2968 C3152 C3296 \nC3375 C3389 C3424 C3451 C3645 C3720 \nC3764 C3765 C3766 C3767 \n823: C414_=_C431( C414 C431 ) C414_=_C595( C414 C595 ) C414_=_C720( C414 C720 ) C414_=_C721( C414 C721 ) C414_=_C722( C414 C722 ) \nC414_=_C723( C414 C723 ) C414_=_C724( C414 C724 ) C414_=_C725( C414 C725 ) C414_=_C726( C414 C726 ) C414_=_C727( C414 C727 ) C414_=_C728( C414 C728 ) \nC414_=_C729( C414 C729 ) C414_=_C730( C414 C730 ) C414_=_C731( C414 C731 ) C414_=_C732( C414 C732 ) C414_=_C733( C414 C733 ) C414_=_C734( C414 C734 ) \nC414_=_C735( C414 C735 ) C414_=_C736( C414 C736 ) C414_=_C737( C414 C737 ) C414_=_C738( C414 C738 ) C414_=_C739( C414 C739 ) C414_=_C740( C414 C740 ) \nC414_=_C741( C414 C741 ) C414_=_C742( C414 C742 ) C414_=_C743( C414 C743 ) C414_=_C744( C414 C744 ) C414_=_C745( C414 C745 ) C414_=_C746( C414 C746 ) \nC431_=_C740( C431 C740 ) C431_=_C894( C431 C894 ) C431_=_C993( C431 C993 ) C431_=_C1112( C431 C1112 ) C431_=_C1447( C431 C1447 ) C431_=_C1492( C431 C1492 ) \nC431_=_C2065( C431 C2065 ) C431_=_C2165( C431 C2165 ) C431_=_C2227( C431 C2227 ) C431_=_C2256( C431 C2256 ) C431_=_C2699( C431 C2699 ) C431_=_C2777( C431 C2777 ) \nC431_=_C2838( C431 C2838 ) C431_=_C2887( C431 C2887 ) C431_=_C2926( C431 C2926 ) C431_=_C2968( C431 C2968 ) C431_=_C3152( C431 C3152 ) C431_=_C3296( C431 C3296 ) \nC431_=_C3375( C431 C3375 ) C431_=_C3389( C431 C3389 ) C431_=_C3424( C431 C3424 ) C431_=_C3451( C431 C3451 ) C431_=_C3645( C431 C3645 ) C431_=_C3720( C431 C3720 ) \nC431_=_C3764( C431 C3764 ) C431_=_C3765( C431 C3765 ) C431_=_C3766( C431 C3766 ) C431_=_C3767( C431 C3767 ) C595_=_C720( C595 C720 ) C595_=_C721( C595 C721 ) \nC595_=_C722( C595 C722 ) C595_=_C723( C595 C723 ) C595_=_C724( C595 C724 ) C595_=_C725( C595 C725 ) C595_=_C726( C595 C726 ) C595_=_C727( C595 C727 ) \nC595_=_C728( C595 C728 ) C595_=_C729( C595 C729 ) C595_=_C730( C595 C730 ) C595_=_C731( C595 C731 ) C595_=_C732( C595 C732 ) C595_=_C733( C595 C733 ) \nC595_=_C734( C595 C734 ) C595_=_C735( C595 C735 ) C595_=_C736( C595 C736 ) C595_=_C737( C595 C737 ) C595_=_C738( C595 C738 ) C595_=_C739( C595 C739 ) \nC595_=_C740( C595 C740 ) C595_=_C741( C595 C741 ) C595_=_C742( C595 C742 ) C595_=_C743( C595 C743 ) C595_=_C744( C595 C744 ) C595_=_C745( C595 C745 ) \nC595_=_C746( C595 C746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2165( C724 C2165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2227( C725 C2227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2256( C726 C2256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1_=_C732( C731 C732 ) C731_=_C733( C731 C733 ) C731_=_C734( C731 C734 ) C731_=_C735( C731 C735 ) C731_=_C736( C731 C736 ) \nC731_=_C737(</w:t>
      </w:r>
    </w:p>
    <w:p>
      <w:pPr>
        <w:pStyle w:val="PreformattedText"/>
        <w:bidi w:val="0"/>
        <w:spacing w:before="0" w:after="0"/>
        <w:jc w:val="left"/>
        <w:rPr/>
      </w:pPr>
      <w:r>
        <w:rPr/>
        <w:t xml:space="preserve"> </w:t>
      </w:r>
      <w:r>
        <w:rPr/>
        <w:t>C731 C737 ) C731_=_C738( C731 C738 ) C731_=_C739( C731 C739 ) C731_=_C740( C731 C740 ) C731_=_C741( C731 C741 ) C731_=_C742( C731 C742 ) \nC731_=_C743( C731 C743 ) C731_=_C744( C731 C744 ) C731_=_C745( C731 C745 ) C731_=_C746( C731 C746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2777( C732 C277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2926( C733 C2926 ) C734_=_C735( C734 C735 ) C734_=_C736( C734 C736 ) C734_=_C737( C734 C737 ) \nC734_=_C738( C734 C738 ) C734_=_C739( C734 C739 ) C734_=_C740( C734 C740 ) C734_=_C741( C734 C741 ) C734_=_C742( C734 C742 ) C734_=_C743( C734 C743 ) \nC734_=_C744( C734 C744 ) C734_=_C745( C734 C745 ) C734_=_C746( C734 C746 ) C735_=_C736( C735 C736 ) C735_=_C737( C735 C737 ) C735_=_C738( C735 C738 ) \nC735_=_C739( C735 C739 ) C735_=_C740( C735 C740 ) C735_=_C741( C735 C741 ) C735_=_C742( C735 C742 ) C735_=_C743( C735 C743 ) C735_=_C744( C735 C744 ) \nC735_=_C745( C735 C745 ) C735_=_C746( C735 C746 ) C735_=_C3152( C735 C3152 ) C736_=_C737( C736 C737 ) C736_=_C738( C736 C738 ) C736_=_C739( C736 C739 ) \nC736_=_C740( C736 C740 ) C736_=_C741( C736 C741 ) C736_=_C742( C736 C742 ) C736_=_C743( C736 C743 ) C736_=_C744( C736 C744 ) C736_=_C745( C736 C745 ) \nC736_=_C746( C736 C746 ) C736_=_C3296( C736 C3296 ) C737_=_C738( C737 C738 ) C737_=_C739( C737 C739 ) C737_=_C740( C737 C740 ) C737_=_C741( C737 C741 ) \nC737_=_C742( C737 C742 ) C737_=_C743( C737 C743 ) C737_=_C744( C737 C744 ) C737_=_C745( C737 C745 ) C737_=_C746( C737 C746 ) C738_=_C739( C738 C739 ) \nC738_=_C740( C738 C740 ) C738_=_C741( C738 C741 ) C738_=_C742( C738 C742 ) C738_=_C743( C738 C743 ) C738_=_C744( C738 C744 ) C738_=_C745( C738 C745 ) \nC738_=_C746( C738 C746 ) C739_=_C740( C739 C740 ) C739_=_C741( C739 C741 ) C739_=_C742( C739 C742 ) C739_=_C743( C739 C743 ) C739_=_C744( C739 C744 ) \nC739_=_C745( C739 C745 ) C739_=_C746( C739 C746 ) C739_=_C3720( C739 C3720 ) C740_=_C741( C740 C741 ) C740_=_C742( C740 C742 ) C740_=_C743( C740 C743 ) \nC740_=_C744( C740 C744 ) C740_=_C745( C740 C745 ) C740_=_C746( C740 C746 ) C740_=_C894( C740 C894 ) C740_=_C993( C740 C993 ) C740_=_C1112( C740 C1112 ) \nC740_=_C1447( C740 C1447 ) C740_=_C1492( C740 C1492 ) C740_=_C2065( C740 C2065 ) C740_=_C2165( C740 C2165 ) C740_=_C2227( C740 C2227 ) C740_=_C2256( C740 C2256 ) \nC740_=_C2699( C740 C2699 ) C740_=_C2777( C740 C2777 ) C740_=_C2838( C740 C2838 ) C740_=_C2887( C740 C2887 ) C740_=_C2926( C740 C2926 ) C740_=_C2968( C740 C2968 ) \nC740_=_C3152( C740 C3152 ) C740_=_C3296( C740 C3296 ) C740_=_C3375( C740 C3375 ) C740_=_C3389( C740 C3389 ) C740_=_C3424( C740 C3424 ) C740_=_C3451( C740 C3451 ) \nC740_=_C3645( C740 C3645 ) C740_=_C3720( C740 C3720 ) C740_=_C3764( C740 C3764 ) C740_=_C3765( C740 C3765 ) C740_=_C3766( C740 C3766 ) C740_=_C3767( C740 C3767 ) \nC741_=_C742( C741 C742 ) C741_=_C743( C741 C743 ) C741_=_C744( C741 C744 ) C741_=_C745( C741 C745 ) C741_=_C746( C741 C746 ) C741_=_C3764( C741 C3764 ) \nC742_=_C743( C742 C743 ) C742_=_C744( C742 C744 ) C742_=_C745( C742 C745 ) C742_=_C746( C742 C746 ) C742_=_C3765( C742 C3765 ) C743_=_C744( C743 C744 ) \nC743_=_C745( C743 C745 ) C743_=_C746( C743 C746 ) C744_=_C745( C744 C745 ) C744_=_C746( C744 C746 ) C745_=_C746( C745 C746 ) C894_=_C993( C894 C993 ) \nC894_=_C1112( C894 C1112 ) C894_=_C1447( C894 C1447 ) C894_=_C1492( C894 C1492 ) C894_=_C2065( C894 C2065 ) C894_=_C2165( C894 C2165 ) C894_=_C2227( C894 C2227 ) \nC894_=_C2256( C894 C2256 ) C894_=_C2699( C894 C2699 ) C894_=_C2777( C894 C2777 ) C894_=_C2838( C894 C2838 ) C894_=_C2887( C894 C2887 ) C894_=_C2926( C894 C2926 ) \nC894_=_C2968( C894 C2968 ) C894_=_C3152( C894 C3152 ) C894_=_C3296( C894 C3296 ) C894_=_C3375( C894 C3375 ) C894_=_C3389( C894 C3389 ) C894_=_C3424( C894 C3424 ) \nC894_=_C3451( C894 C3451 ) C894_=_C3645( C894 C3645 ) C894_=_C3720( C894 C3720 ) C894_=_C3764( C894 C3764 ) C894_=_C3765( C894 C3765 ) C894_=_C3766( C894 C3766 ) \nC894_=_C3767( C894 C3767 ) C993_=_C1112( C993 C1112 ) C993_=_C1447( C993 C1447 ) C993_=_C1492( C993 C1492 ) C993_=_C2065( C993 C2065 ) C993_=_C2165( C993 C2165 ) \nC993_=_C2227( C993 C2227 ) C993_=_C2256( C993 C2256 ) C993_=_C2699( C993 C2699 ) C993_=_C2777( C993 C2777 ) C993_=_C2838( C993 C2838 ) C993_=_C2887( C993 C2887 ) \nC993_=_C2926( C993 C2926 ) C993_=_C2968( C993 C2968 ) C993_=_C3152( C993 C3152 ) C993_=_C3296( C993 C3296 ) C993_=_C3375( C993 C3375 ) C993_=_C3389( C993 C3389 ) \nC993_=_C3424( C993 C3424 ) C993_=_C3451( C993 C3451 ) C993_=_C3645( C993 C3645 ) C993_=_C3720( C993 C3720 ) C993_=_C3764( C993 C3764 ) C993_=_C3765( C993 C3765 ) \nC993_=_C3766( C993 C3766 ) C993_=_C3767( C993 C3767 ) C1112_=_C1447( C1112 C1447 ) C1112_=_C1492( C1112 C1492 ) C1112_=_C2065( C1112 C2065 ) C1112_=_C2165( C1112 C2165 ) \nC1112_=_C2227( C1112 C2227 ) C1112_=_C2256( C1112 C2256 ) C1112_=_C2699( C1112 C2699 ) C1112_=_C2777( C1112 C2777 ) C1112_=_C2838( C1112 C2838 ) C1112_=_C2887( C1112 C2887 ) \nC1112_=_C2926( C1112 C2926 ) C1112_=_C2968( C1112 C2968 ) C1112_=_C3152( C1112 C3152 ) C1112_=_C3296( C1112 C3296 ) C1112_=_C3375( C1112 C3375 ) C1112_=_C3389( C1112 C3389 ) \nC1112_=_C3424( C1112 C3424 ) C1112_=_C3451( C1112 C3451 ) C1112_=_C3645( C1112 C3645 ) C1112_=_C3720( C1112 C3720 ) C1112_=_C3764( C1112 C3764 ) C1112_=_C3765( C1112 C3765 ) \nC1112_=_C3766( C1112 C3766 ) C1112_=_C3767( C1112 C3767 ) C1447_=_C1492( C1447 C1492 ) C1447_=_C2065( C1447 C2065 ) C1447_=_C2165( C1447 C2165 ) C1447_=_C2227( C1447 C2227 ) \nC1447_=_C2256( C1447 C2256 ) C1447_=_C2699( C1447 C2699 ) C1447_=_C2777( C1447 C2777 ) C1447_=_C2838( C1447 C2838 ) C1447_=_C2887( C1447 C2887 ) C1447_=_C2926( C1447 C2926 ) \nC1447_=_C2968( C1447 C2968 ) C1447_=_C3152( C1447 C3152 ) C1447_=_C3296( C1447 C3296 ) C1447_=_C3375( C1447 C3375 ) C1447_=_C3389( C1447 C3389 ) C1447_=_C3424( C1447 C3424 ) \nC1447_=_C3451( C1447 C3451 ) C1447_=_C3645( C1447 C3645 ) C1447_=_C3720( C1447 C3720 ) C1447_=_C3764( C1447 C3764 ) C1447_=_C3765( C1447 C3765 ) C1447_=_C3766( C1447 C3766 ) \nC1447_=_C3767( C1447 C3767 ) C1492_=_C2065( C1492 C2065 ) C1492_=_C2165( C1492 C2165 ) C1492_=_C2227( C1492 C2227 ) C1492_=_C2256( C1492 C2256 ) C1492_=_C2699( C1492 C2699 ) \nC1492_=_C2777( C1492 C2777 ) C1492_=_C2838( C1492 C2838 ) C1492_=_C2887( C1492 C2887 ) C1492_=_C2926( C1492 C2926 ) C1492_=_C2968( C1492 C2968 ) C1492_=_C3152( C1492 C3152 ) \nC1492_=_C3296( C1492 C3296 ) C1492_=_C3375( C1492 C3375 ) C1492_=_C3389( C1492 C3389 ) C1492_=_C3424( C1492 C3424 ) C1492_=_C3451( C1492 C3451 ) C1492_=_C3645( C1492 C3645 ) \nC1492_=_C3720( C1492 C3720 ) C1492_=_C3764( C1492 C3764 ) C1492_=_C3765( C1492 C3765 ) C1492_=_C3766( C1492 C3766 ) C1492_=_C3767( C1492 C3767 ) C2065_=_C2165( C2065 C2165 ) \nC2065_=_C2227( C2065 C2227 ) C2065_=_C2256( C2065 C2256 ) C2065_=_C2699( C2065 C2699 ) C2065_=_C2777( C2065 C2777 ) C2065_=_C2838( C2065 C2838 ) C2065_=_C2887( C2065 C2887 ) \nC2065_=_C2926( C2065 C2926 ) C2065_=_C2968( C2065 C2968 ) C2065_=_C3152( C2065 C3152 ) C2065_=_C3296( C2065 C3296 ) C2065_=_C3375( C2065 C3375 ) C2065_=_C3389( C2065 C3389 ) \nC2065_=_C3424( C2065 C3424 ) C2065_=_C3451( C2065 C3451 ) C2065_=_C3645( C2065 C3645 ) C2065_=_C3720( C2065 C3720 ) C2065_=_C3764( C2065 C3764 ) C2065_=_C3765( C2065 C3765 ) \nC2065_=_C3766( C2065 C3766 ) C2065_=_C3767( C2065 C3767 ) C2165_=_C2227( C2165 C2227 ) C2165_=_C2256( C2165 C2256 ) C2165_=_C2699( C2165 C2699 ) C2165_=_C2777( C2165 C2777 ) \nC2165_=_C2838( C2165 C2838 ) C2165_=_C2887( C2165 C2887 ) C2165_=_C2926( C2165 C2926 ) C2165_=_C2968( C2165 C2968 ) C2165_=_C3152( C2165 C3152 ) C2165_=_C3296( C2165 C3296 ) \nC2165_=_C3375( C2165 C3375 ) C2165_=_C3389( C2165 C3389 ) C2165_=_C3424( C2165 C3424 ) C2165_=_C3451( C2165 C3451 ) C2165_=_C3645( C2165 C3645 ) C2165_=_C3720( C2165 C3720 ) \nC2165_=_C3764( C2165 C3764 ) C2165_=_C3765( C2165 C3765 ) C2165_=_C3766( C2165 C3766 ) C2165_=_C3767( C2165 C3767 ) C2227_=_C2256( C2227 C2256 ) C2227_=_C2699( C2227 C2699 ) \nC2227_=_C2777( C2227 C2777 ) C2227_=_C2838( C2227 C2838 ) C2227_=_C2887( C2227 C2887 ) C2227_=_C2926( C2227 C2926 ) C2227_=_C2968( C2227 C2968 ) C2227_=_C3152( C2227 C3152 ) \nC2227_=_C3296( C2227 C3296 ) C2227_=_C3375( C2227 C3375 ) C2227_=_C3389( C2227 C3389 ) C2227_=_C3424( C2227 C3424 ) C2227_=_C3451( C2227 C3451 ) C2227_=_C3645( C2227 C3645 ) \nC2227_=_C3720( C2227 C3720 ) C2227_=_C3764( C2227 C3764 ) C2227_=_C3765( C2227 C3765 ) C2227_=_C3766( C2227 C3766 ) C2227_=_C3767( C2227 C3767 ) C2256_=_C2699( C2256 C2699 ) \nC2256_=_C2777( C2256 C2777 ) C2256_=_C2838( C2256 C2838 ) C2256_=_C2887( C2256 C2887 ) C2256_=_C2926( C2256 C2926 ) C2256_=_C2968( C2256 C2968 ) C2256_=_C3152( C2256 C3152 ) \nC2256_=_C3296( C2256 C3296 ) C2256_=_C3375( C2256 C3375 ) C2256_=_C3389( C2256 C3389 ) C2256_=_C3424( C2256 C3424 ) C2256_=_C3451( C2256 C3451 ) C2256_=_C3645( C2256 C3645 ) \nC2256_=_C3720( C2256 C3720 ) C2256_=_C3764( C2256 C3764 ) C2256_=_C3765( C2256 C3765 ) C2256_=_C3766( C2256 C3766 ) C2256_=_C3767( C2256 C3767 ) C2699_=_C2777( C2699 C2777 ) \nC2699_=_C2838( C2699 C2838 ) C2699_=_C2887( C2699 C2887 ) C2699_=_C2926( C2699 C2926 ) C2699_=_C2968( C2699 C2968 ) C2699_=_C3152( C2699 C3152 ) C2699_=_C3296( C2699 C3296 ) \nC2699_=_C3375( C2699 C3375 ) C2699_=_C3389( C2699 C3389 ) C2699_=_C3424( C2699 C3424 ) C2699_=_C3451( C2699 C3451 ) C2699_=_C3645( C2699 C3645 ) C2699_=_C3720( C2699</w:t>
      </w:r>
    </w:p>
    <w:p>
      <w:pPr>
        <w:pStyle w:val="PreformattedText"/>
        <w:bidi w:val="0"/>
        <w:spacing w:before="0" w:after="0"/>
        <w:jc w:val="left"/>
        <w:rPr/>
      </w:pPr>
      <w:r>
        <w:rPr/>
        <w:t xml:space="preserve"> </w:t>
      </w:r>
      <w:r>
        <w:rPr/>
        <w:t>C3720 ) \nC2699_=_C3764( C2699 C3764 ) C2699_=_C3765( C2699 C3765 ) C2699_=_C3766( C2699 C3766 ) C2699_=_C3767( C2699 C3767 ) C2777_=_C2838( C2777 C2838 ) C2777_=_C2887( C2777 C2887 ) \nC2777_=_C2926( C2777 C2926 ) C2777_=_C2968( C2777 C2968 ) C2777_=_C3152( C2777 C3152 ) C2777_=_C3296( C2777 C3296 ) C2777_=_C3375( C2777 C3375 ) C2777_=_C3389( C2777 C3389 ) \nC2777_=_C3424( C2777 C3424 ) C2777_=_C3451( C2777 C3451 ) C2777_=_C3645( C2777 C3645 ) C2777_=_C3720( C2777 C3720 ) C2777_=_C3764( C2777 C3764 ) C2777_=_C3765( C2777 C3765 ) \nC2777_=_C3766( C2777 C3766 ) C2777_=_C3767( C2777 C3767 ) C2838_=_C2887( C2838 C2887 ) C2838_=_C2926( C2838 C2926 ) C2838_=_C2968( C2838 C2968 ) C2838_=_C3152( C2838 C3152 ) \nC2838_=_C3296( C2838 C3296 ) C2838_=_C3375( C2838 C3375 ) C2838_=_C3389( C2838 C3389 ) C2838_=_C3424( C2838 C3424 ) C2838_=_C3451( C2838 C3451 ) C2838_=_C3645( C2838 C3645 ) \nC2838_=_C3720( C2838 C3720 ) C2838_=_C3764( C2838 C3764 ) C2838_=_C3765( C2838 C3765 ) C2838_=_C3766( C2838 C3766 ) C2838_=_C3767( C2838 C3767 ) C2887_=_C2926( C2887 C2926 ) \nC2887_=_C2968( C2887 C2968 ) C2887_=_C3152( C2887 C3152 ) C2887_=_C3296( C2887 C3296 ) C2887_=_C3375( C2887 C3375 ) C2887_=_C3389( C2887 C3389 ) C2887_=_C3424( C2887 C3424 ) \nC2887_=_C3451( C2887 C3451 ) C2887_=_C3645( C2887 C3645 ) C2887_=_C3720( C2887 C3720 ) C2887_=_C3764( C2887 C3764 ) C2887_=_C3765( C2887 C3765 ) C2887_=_C3766( C2887 C3766 ) \nC2887_=_C3767( C2887 C3767 ) C2926_=_C2968( C2926 C2968 ) C2926_=_C3152( C2926 C3152 ) C2926_=_C3296( C2926 C3296 ) C2926_=_C3375( C2926 C3375 ) C2926_=_C3389( C2926 C3389 ) \nC2926_=_C3424( C2926 C3424 ) C2926_=_C3451( C2926 C3451 ) C2926_=_C3645( C2926 C3645 ) C2926_=_C3720( C2926 C3720 ) C2926_=_C3764( C2926 C3764 ) C2926_=_C3765( C2926 C3765 ) \nC2926_=_C3766( C2926 C3766 ) C2926_=_C3767( C2926 C3767 ) C2968_=_C3152( C2968 C3152 ) C2968_=_C3296( C2968 C3296 ) C2968_=_C3375( C2968 C3375 ) C2968_=_C3389( C2968 C3389 ) \nC2968_=_C3424( C2968 C3424 ) C2968_=_C3451( C2968 C3451 ) C2968_=_C3645( C2968 C3645 ) C2968_=_C3720( C2968 C3720 ) C2968_=_C3764( C2968 C3764 ) C2968_=_C3765( C2968 C3765 ) \nC2968_=_C3766( C2968 C3766 ) C2968_=_C3767( C2968 C3767 ) C3152_=_C3296( C3152 C3296 ) C3152_=_C3375( C3152 C3375 ) C3152_=_C3389( C3152 C3389 ) C3152_=_C3424( C3152 C3424 ) \nC3152_=_C3451( C3152 C3451 ) C3152_=_C3645( C3152 C3645 ) C3152_=_C3720( C3152 C3720 ) C3152_=_C3764( C3152 C3764 ) C3152_=_C3765( C3152 C3765 ) C3152_=_C3766( C3152 C3766 ) \nC3152_=_C3767( C3152 C3767 ) C3296_=_C3375( C3296 C3375 ) C3296_=_C3389( C3296 C3389 ) C3296_=_C3424( C3296 C3424 ) C3296_=_C3451( C3296 C3451 ) C3296_=_C3645( C3296 C3645 ) \nC3296_=_C3720( C3296 C3720 ) C3296_=_C3764( C3296 C3764 ) C3296_=_C3765( C3296 C3765 ) C3296_=_C3766( C3296 C3766 ) C3296_=_C3767( C3296 C3767 ) C3375_=_C3389( C3375 C3389 ) \nC3375_=_C3424( C3375 C3424 ) C3375_=_C3451( C3375 C3451 ) C3375_=_C3645( C3375 C3645 ) C3375_=_C3720( C3375 C3720 ) C3375_=_C3764( C3375 C3764 ) C3375_=_C3765( C3375 C3765 ) \nC3375_=_C3766( C3375 C3766 ) C3375_=_C3767( C3375 C3767 ) C3389_=_C3424( C3389 C3424 ) C3389_=_C3451( C3389 C3451 ) C3389_=_C3645( C3389 C3645 ) C3389_=_C3720( C3389 C3720 ) \nC3389_=_C3764( C3389 C3764 ) C3389_=_C3765( C3389 C3765 ) C3389_=_C3766( C3389 C3766 ) C3389_=_C3767( C3389 C3767 ) C3424_=_C3451( C3424 C3451 ) C3424_=_C3645( C3424 C3645 ) \nC3424_=_C3720( C3424 C3720 ) C3424_=_C3764( C3424 C3764 ) C3424_=_C3765( C3424 C3765 ) C3424_=_C3766( C3424 C3766 ) C3424_=_C3767( C3424 C3767 ) C3451_=_C3645( C3451 C3645 ) \nC3451_=_C3720( C3451 C3720 ) C3451_=_C3764( C3451 C3764 ) C3451_=_C3765( C3451 C3765 ) C3451_=_C3766( C3451 C3766 ) C3451_=_C3767( C3451 C3767 ) C3645_=_C3720( C3645 C3720 ) \nC3645_=_C3764( C3645 C3764 ) C3645_=_C3765( C3645 C3765 ) C3645_=_C3766( C3645 C3766 ) C3645_=_C3767( C3645 C3767 ) C3720_=_C3764( C3720 C3764 ) C3720_=_C3765( C3720 C3765 ) \nC3720_=_C3766( C3720 C3766 ) C3720_=_C3767( C3720 C3767 ) C3764_=_C3765( C3764 C3765 ) C3764_=_C3766( C3764 C3766 ) C3764_=_C3767( C3764 C3767 ) C3765_=_C3766( C3765 C3766 ) \nC3765_=_C3767( C3765 C3767 ) C3766_=_C3767( C3766 C3767 ) "];191-&gt;265[label="56: C414 C431 C595 C720 C721 \nC722 C723 C724 C725 C726 C727 \nC728 C729 C730 C731 C732 C733 \nC734 C735 C736 C737 C738 C739 \nC741 C742 C743 C744 C745 C746 \nC894 C993 C1112 C1447 C1492 C2065 \nC2165 C2227 C2256 C2699 C2777 C2838 \nC2887 C2926 C2968 C3152 C3296 C3375 \nC3389 C3424 C3451 C3645 C3720 C3764 \nC3765 C3766 C3767 \n767: C414_=_C431 ,C414_=_C595 ,C414_=_C720 ,C414_=_C721 ,C414_=_C722 ,\nC414_=_C723 ,C414_=_C724 ,C414_=_C725 ,C414_=_C726 ,C414_=_C727 ,C414_=_C728 ,\nC414_=_C729 ,C414_=_C730 ,C414_=_C731 ,C414_=_C732 ,C414_=_C733 ,C414_=_C734 ,\nC414_=_C735 ,C414_=_C736 ,C414_=_C737 ,C414_=_C738 ,C414_=_C739 ,C414_=_C741 ,\nC414_=_C742 ,C414_=_C743 ,C414_=_C744 ,C414_=_C745 ,C414_=_C746 ,C431_=_C894 ,\nC431_=_C993 ,C431_=_C1112 ,C431_=_C1447 ,C431_=_C1492 ,C431_=_C2065 ,C431_=_C2165 ,\nC431_=_C2227 ,C431_=_C2256 ,C431_=_C2699 ,C431_=_C2777 ,C431_=_C2838 ,C431_=_C2887 ,\nC431_=_C2926 ,C431_=_C2968 ,C431_=_C3152 ,C431_=_C3296 ,C431_=_C3375 ,C431_=_C3389 ,\nC431_=_C3424 ,C431_=_C3451 ,C431_=_C3645 ,C431_=_C3720 ,C431_=_C3764 ,C431_=_C3765 ,\nC431_=_C3766 ,C431_=_C3767 ,C595_=_C720 ,C595_=_C721 ,C595_=_C722 ,C595_=_C723 ,\nC595_=_C724 ,C595_=_C725 ,C595_=_C726 ,C595_=_C727 ,C595_=_C728 ,C595_=_C729 ,\nC595_=_C730 ,C595_=_C731 ,C595_=_C732 ,C595_=_C733 ,C595_=_C734 ,C595_=_C735 ,\nC595_=_C736 ,C595_=_C737 ,C595_=_C738 ,C595_=_C739 ,C595_=_C741 ,C595_=_C742 ,\nC595_=_C743 ,C595_=_C744 ,C595_=_C745 ,C595_=_C746 ,C720_=_C721 ,C720_=_C722 ,\nC720_=_C723 ,C720_=_C724 ,C720_=_C725 ,C720_=_C726 ,C720_=_C727 ,C720_=_C728 ,\nC720_=_C729 ,C720_=_C730 ,C720_=_C731 ,C720_=_C732 ,C720_=_C733 ,C720_=_C734 ,\nC720_=_C735 ,C720_=_C736 ,C720_=_C737 ,C720_=_C738 ,C720_=_C739 ,C720_=_C741 ,\nC720_=_C742 ,C720_=_C743 ,C720_=_C744 ,C720_=_C745 ,C720_=_C746 ,C721_=_C722 ,\nC721_=_C723 ,C721_=_C724 ,C721_=_C725 ,C721_=_C726 ,C721_=_C727 ,C721_=_C728 ,\nC721_=_C729 ,C721_=_C730 ,C721_=_C731 ,C721_=_C732 ,C721_=_C733 ,C721_=_C734 ,\nC721_=_C735 ,C721_=_C736 ,C721_=_C737 ,C721_=_C738 ,C721_=_C739 ,C721_=_C741 ,\nC721_=_C742 ,C721_=_C743 ,C721_=_C744 ,C721_=_C745 ,C721_=_C746 ,C722_=_C723 ,\nC722_=_C724 ,C722_=_C725 ,C722_=_C726 ,C722_=_C727 ,C722_=_C728 ,C722_=_C729 ,\nC722_=_C730 ,C722_=_C731 ,C722_=_C732 ,C722_=_C733 ,C722_=_C734 ,C722_=_C735 ,\nC722_=_C736 ,C722_=_C737 ,C722_=_C738 ,C722_=_C739 ,C722_=_C741 ,C722_=_C742 ,\nC722_=_C743 ,C722_=_C744 ,C722_=_C745 ,C722_=_C746 ,C723_=_C724 ,C723_=_C725 ,\nC723_=_C726 ,C723_=_C727 ,C723_=_C728 ,C723_=_C729 ,C723_=_C730 ,C723_=_C731 ,\nC723_=_C732 ,C723_=_C733 ,C723_=_C734 ,C723_=_C735 ,C723_=_C736 ,C723_=_C737 ,\nC723_=_C738 ,C723_=_C739 ,C723_=_C741 ,C723_=_C742 ,C723_=_C743 ,C723_=_C744 ,\nC723_=_C745 ,C723_=_C746 ,C724_=_C725 ,C724_=_C726 ,C724_=_C727 ,C724_=_C728 ,\nC724_=_C729 ,C724_=_C730 ,C724_=_C731 ,C724_=_C732 ,C724_=_C733 ,C724_=_C734 ,\nC724_=_C735 ,C724_=_C736 ,C724_=_C737 ,C724_=_C738 ,C724_=_C739 ,C724_=_C741 ,\nC724_=_C742 ,C724_=_C743 ,C724_=_C744 ,C724_=_C745 ,C724_=_C746 ,C724_=_C2165 ,\nC725_=_C726 ,C725_=_C727 ,C725_=_C728 ,C725_=_C729 ,C725_=_C730 ,C725_=_C731 ,\nC725_=_C732 ,C725_=_C733 ,C725_=_C734 ,C725_=_C735 ,C725_=_C736 ,C725_=_C737 ,\nC725_=_C738 ,C725_=_C739 ,C725_=_C741 ,C725_=_C742 ,C725_=_C743 ,C725_=_C744 ,\nC725_=_C745 ,C725_=_C746 ,C725_=_C2227 ,C726_=_C727 ,C726_=_C728 ,C726_=_C729 ,\nC726_=_C730 ,C726_=_C731 ,C726_=_C732 ,C726_=_C733 ,C726_=_C734 ,C726_=_C735 ,\nC726_=_C736 ,C726_=_C737 ,C726_=_C738 ,C726_=_C739 ,C726_=_C741 ,C726_=_C742 ,\nC726_=_C743 ,C726_=_C744 ,C726_=_C745 ,C726_=_C746 ,C726_=_C2256 ,C727_=_C728 ,\nC727_=_C729 ,C727_=_C730 ,C727_=_C731 ,C727_=_C732 ,C727_=_C733 ,C727_=_C734 ,\nC727_=_C735 ,C727_=_C736 ,C727_=_C737 ,C727_=_C738 ,C727_=_C739 ,C727_=_C741 ,\nC727_=_C742 ,C727_=_C743 ,C727_=_C744 ,C727_=_C745 ,C727_=_C746 ,C728_=_C729 ,\nC728_=_C730 ,C728_=_C731 ,C728_=_C732 ,C728_=_C733 ,C728_=_C734 ,C728_=_C735 ,\nC728_=_C736 ,C728_=_C737 ,C728_=_C738 ,C728_=_C739 ,C728_=_C741 ,C728_=_C742 ,\nC728_=_C743 ,C728_=_C744 ,C728_=_C745 ,C728_=_C746 ,C729_=_C730 ,C729_=_C731 ,\nC729_=_C732 ,C729_=_C733 ,C729_=_C734 ,C729_=_C735 ,C729_=_C736 ,C729_=_C737 ,\nC729_=_C738 ,C729_=_C739 ,C729_=_C741 ,C729_=_C742 ,C729_=_C743 ,C729_=_C744 ,\nC729_=_C745 ,C729_=_C746 ,C730_=_C731 ,C730_=_C732 ,C730_=_C733 ,C730_=_C734 ,\nC730_=_C735 ,C730_=_C736 ,C730_=_C737 ,C730_=_C738 ,C730_=_C739 ,C730_=_C741 ,\nC730_=_C742 ,C730_=_C743 ,C730_=_C744 ,C730_=_C745 ,C730_=_C746 ,C731_=_C732 ,\nC731_=_C733 ,C731_=_C734 ,C731_=_C735 ,C731_=_C736 ,C731_=_C737 ,C731_=_C738 ,\nC731_=_C739 ,C731_=_C741 ,C731_=_C742 ,C731_=_C743 ,C731_=_C744 ,C731_=_C745 ,\nC731_=_C746 ,C732_=_C733 ,C732_=_C734 ,C732_=_C735 ,C732_=_C736 ,C732_=_C737 ,\nC732_=_C738 ,C732_=_C739 ,C732_=_C741 ,C732_=_C742 ,C732_=_C743 ,C732_=_C744 ,\nC732_=_C745 ,C732_=_C746 ,C732_=_C2777 ,C733_=_C734 ,C733_=_C735 ,C733_=_C736 ,\nC733_=_C737 ,C733_=_C738 ,C733_=_C739 ,C733_=_C741 ,C733_=_C742 ,C733_=_C743 ,\nC733_=_C744 ,C733_=_C745 ,C733_=_C746 ,C733_=_C2926 ,C734_=_C735 ,C734_=_C736 ,\nC734_=_C737 ,C734_=_C738 ,C734_=_C739 ,C734_=_C741 ,C734_=_C742 ,C734_=_C743 ,\nC734_=_C744 ,C734_=_C745 ,C734_=_C746 ,C735_=_C736 ,C735_=_C737 ,C735_=_C738 ,\nC735_=_C739 ,C735_=_C741 ,C735_=_C742 ,C735_=_C743 ,C735_=_C744 ,C735_=_C745 ,\nC735_=_C746 ,C735_=_C3152 ,C736_=_C737 ,C736_=_C738 ,C736_=_C739 ,C736_=_C741 ,\nC736_=_C742 ,C736_=_C743 ,C736_=_C744 ,C736_=_C745 ,C736_=_C746 ,C736_=_C3296 ,\nC737_=_C738 ,C737_=_C739 ,C737_=_C741 ,C737_=_C742 ,C737_=_C743 ,C737_=_C744 ,\nC737_=_C745 ,C737_=_C746 ,C738_=_C739 ,C738_=_C741 ,C738_=_C742 ,C738_=_C743 ,\nC738_=_C744 ,C738_=_C745 ,C738_=_C746 ,C739_=_C741 ,C739_=_C742 ,C739_=_C743 ,\nC739_=_C744 ,C739_=_C745 ,C739_=_C746 ,C739_=_C3720 ,C741_=_C742 ,C741_=_C743 ,\nC741_=_C744 ,C741_=_C745 ,C741_=_C746 ,C741_=_C3764</w:t>
      </w:r>
    </w:p>
    <w:p>
      <w:pPr>
        <w:pStyle w:val="PreformattedText"/>
        <w:bidi w:val="0"/>
        <w:spacing w:before="0" w:after="0"/>
        <w:jc w:val="left"/>
        <w:rPr/>
      </w:pPr>
      <w:r>
        <w:rPr/>
        <w:t xml:space="preserve"> </w:t>
      </w:r>
      <w:r>
        <w:rPr/>
        <w:t>,C742_=_C743 ,C742_=_C744 ,\nC742_=_C745 ,C742_=_C746 ,C742_=_C3765 ,C743_=_C744 ,C743_=_C745 ,C743_=_C746 ,\nC744_=_C745 ,C744_=_C746 ,C745_=_C746 ,C894_=_C993 ,C894_=_C1112 ,C894_=_C1447 ,\nC894_=_C1492 ,C894_=_C2065 ,C894_=_C2165 ,C894_=_C2227 ,C894_=_C2256 ,C894_=_C2699 ,\nC894_=_C2777 ,C894_=_C2838 ,C894_=_C2887 ,C894_=_C2926 ,C894_=_C2968 ,C894_=_C3152 ,\nC894_=_C3296 ,C894_=_C3375 ,C894_=_C3389 ,C894_=_C3424 ,C894_=_C3451 ,C894_=_C3645 ,\nC894_=_C3720 ,C894_=_C3764 ,C894_=_C3765 ,C894_=_C3766 ,C894_=_C3767 ,C993_=_C1112 ,\nC993_=_C1447 ,C993_=_C1492 ,C993_=_C2065 ,C993_=_C2165 ,C993_=_C2227 ,C993_=_C2256 ,\nC993_=_C2699 ,C993_=_C2777 ,C993_=_C2838 ,C993_=_C2887 ,C993_=_C2926 ,C993_=_C2968 ,\nC993_=_C3152 ,C993_=_C3296 ,C993_=_C3375 ,C993_=_C3389 ,C993_=_C3424 ,C993_=_C3451 ,\nC993_=_C3645 ,C993_=_C3720 ,C993_=_C3764 ,C993_=_C3765 ,C993_=_C3766 ,C993_=_C3767 ,\nC1112_=_C1447 ,C1112_=_C1492 ,C1112_=_C2065 ,C1112_=_C2165 ,C1112_=_C2227 ,C1112_=_C2256 ,\nC1112_=_C2699 ,C1112_=_C2777 ,C1112_=_C2838 ,C1112_=_C2887 ,C1112_=_C2926 ,C1112_=_C2968 ,\nC1112_=_C3152 ,C1112_=_C3296 ,C1112_=_C3375 ,C1112_=_C3389 ,C1112_=_C3424 ,C1112_=_C3451 ,\nC1112_=_C3645 ,C1112_=_C3720 ,C1112_=_C3764 ,C1112_=_C3765 ,C1112_=_C3766 ,C1112_=_C3767 ,\nC1447_=_C1492 ,C1447_=_C2065 ,C1447_=_C2165 ,C1447_=_C2227 ,C1447_=_C2256 ,C1447_=_C2699 ,\nC1447_=_C2777 ,C1447_=_C2838 ,C1447_=_C2887 ,C1447_=_C2926 ,C1447_=_C2968 ,C1447_=_C3152 ,\nC1447_=_C3296 ,C1447_=_C3375 ,C1447_=_C3389 ,C1447_=_C3424 ,C1447_=_C3451 ,C1447_=_C3645 ,\nC1447_=_C3720 ,C1447_=_C3764 ,C1447_=_C3765 ,C1447_=_C3766 ,C1447_=_C3767 ,C1492_=_C2065 ,\nC1492_=_C2165 ,C1492_=_C2227 ,C1492_=_C2256 ,C1492_=_C2699 ,C1492_=_C2777 ,C1492_=_C2838 ,\nC1492_=_C2887 ,C1492_=_C2926 ,C1492_=_C2968 ,C1492_=_C3152 ,C1492_=_C3296 ,C1492_=_C3375 ,\nC1492_=_C3389 ,C1492_=_C3424 ,C1492_=_C3451 ,C1492_=_C3645 ,C1492_=_C3720 ,C1492_=_C3764 ,\nC1492_=_C3765 ,C1492_=_C3766 ,C1492_=_C3767 ,C2065_=_C2165 ,C2065_=_C2227 ,C2065_=_C2256 ,\nC2065_=_C2699 ,C2065_=_C2777 ,C2065_=_C2838 ,C2065_=_C2887 ,C2065_=_C2926 ,C2065_=_C2968 ,\nC2065_=_C3152 ,C2065_=_C3296 ,C2065_=_C3375 ,C2065_=_C3389 ,C2065_=_C3424 ,C2065_=_C3451 ,\nC2065_=_C3645 ,C2065_=_C3720 ,C2065_=_C3764 ,C2065_=_C3765 ,C2065_=_C3766 ,C2065_=_C3767 ,\nC2165_=_C2227 ,C2165_=_C2256 ,C2165_=_C2699 ,C2165_=_C2777 ,C2165_=_C2838 ,C2165_=_C2887 ,\nC2165_=_C2926 ,C2165_=_C2968 ,C2165_=_C3152 ,C2165_=_C3296 ,C2165_=_C3375 ,C2165_=_C3389 ,\nC2165_=_C3424 ,C2165_=_C3451 ,C2165_=_C3645 ,C2165_=_C3720 ,C2165_=_C3764 ,C2165_=_C3765 ,\nC2165_=_C3766 ,C2165_=_C3767 ,C2227_=_C2256 ,C2227_=_C2699 ,C2227_=_C2777 ,C2227_=_C2838 ,\nC2227_=_C2887 ,C2227_=_C2926 ,C2227_=_C2968 ,C2227_=_C3152 ,C2227_=_C3296 ,C2227_=_C3375 ,\nC2227_=_C3389 ,C2227_=_C3424 ,C2227_=_C3451 ,C2227_=_C3645 ,C2227_=_C3720 ,C2227_=_C3764 ,\nC2227_=_C3765 ,C2227_=_C3766 ,C2227_=_C3767 ,C2256_=_C2699 ,C2256_=_C2777 ,C2256_=_C2838 ,\nC2256_=_C2887 ,C2256_=_C2926 ,C2256_=_C2968 ,C2256_=_C3152 ,C2256_=_C3296 ,C2256_=_C3375 ,\nC2256_=_C3389 ,C2256_=_C3424 ,C2256_=_C3451 ,C2256_=_C3645 ,C2256_=_C3720 ,C2256_=_C3764 ,\nC2256_=_C3765 ,C2256_=_C3766 ,C2256_=_C3767 ,C2699_=_C2777 ,C2699_=_C2838 ,C2699_=_C2887 ,\nC2699_=_C2926 ,C2699_=_C2968 ,C2699_=_C3152 ,C2699_=_C3296 ,C2699_=_C3375 ,C2699_=_C3389 ,\nC2699_=_C3424 ,C2699_=_C3451 ,C2699_=_C3645 ,C2699_=_C3720 ,C2699_=_C3764 ,C2699_=_C3765 ,\nC2699_=_C3766 ,C2699_=_C3767 ,C2777_=_C2838 ,C2777_=_C2887 ,C2777_=_C2926 ,C2777_=_C2968 ,\nC2777_=_C3152 ,C2777_=_C3296 ,C2777_=_C3375 ,C2777_=_C3389 ,C2777_=_C3424 ,C2777_=_C3451 ,\nC2777_=_C3645 ,C2777_=_C3720 ,C2777_=_C3764 ,C2777_=_C3765 ,C2777_=_C3766 ,C2777_=_C3767 ,\nC2838_=_C2887 ,C2838_=_C2926 ,C2838_=_C2968 ,C2838_=_C3152 ,C2838_=_C3296 ,C2838_=_C3375 ,\nC2838_=_C3389 ,C2838_=_C3424 ,C2838_=_C3451 ,C2838_=_C3645 ,C2838_=_C3720 ,C2838_=_C3764 ,\nC2838_=_C3765 ,C2838_=_C3766 ,C2838_=_C3767 ,C2887_=_C2926 ,C2887_=_C2968 ,C2887_=_C3152 ,\nC2887_=_C3296 ,C2887_=_C3375 ,C2887_=_C3389 ,C2887_=_C3424 ,C2887_=_C3451 ,C2887_=_C3645 ,\nC2887_=_C3720 ,C2887_=_C3764 ,C2887_=_C3765 ,C2887_=_C3766 ,C2887_=_C3767 ,C2926_=_C2968 ,\nC2926_=_C3152 ,C2926_=_C3296 ,C2926_=_C3375 ,C2926_=_C3389 ,C2926_=_C3424 ,C2926_=_C3451 ,\nC2926_=_C3645 ,C2926_=_C3720 ,C2926_=_C3764 ,C2926_=_C3765 ,C2926_=_C3766 ,C2926_=_C3767 ,\nC2968_=_C3152 ,C2968_=_C3296 ,C2968_=_C3375 ,C2968_=_C3389 ,C2968_=_C3424 ,C2968_=_C3451 ,\nC2968_=_C3645 ,C2968_=_C3720 ,C2968_=_C3764 ,C2968_=_C3765 ,C2968_=_C3766 ,C2968_=_C3767 ,\nC3152_=_C3296 ,C3152_=_C3375 ,C3152_=_C3389 ,C3152_=_C3424 ,C3152_=_C3451 ,C3152_=_C3645 ,\nC3152_=_C3720 ,C3152_=_C3764 ,C3152_=_C3765 ,C3152_=_C3766 ,C3152_=_C3767 ,C3296_=_C3375 ,\nC3296_=_C3389 ,C3296_=_C3424 ,C3296_=_C3451 ,C3296_=_C3645 ,C3296_=_C3720 ,C3296_=_C3764 ,\nC3296_=_C3765 ,C3296_=_C3766 ,C3296_=_C3767 ,C3375_=_C3389 ,C3375_=_C3424 ,C3375_=_C3451 ,\nC3375_=_C3645 ,C3375_=_C3720 ,C3375_=_C3764 ,C3375_=_C3765 ,C3375_=_C3766 ,C3375_=_C3767 ,\nC3389_=_C3424 ,C3389_=_C3451 ,C3389_=_C3645 ,C3389_=_C3720 ,C3389_=_C3764 ,C3389_=_C3765 ,\nC3389_=_C3766 ,C3389_=_C3767 ,C3424_=_C3451 ,C3424_=_C3645 ,C3424_=_C3720 ,C3424_=_C3764 ,\nC3424_=_C3765 ,C3424_=_C3766 ,C3424_=_C3767 ,C3451_=_C3645 ,C3451_=_C3720 ,C3451_=_C3764 ,\nC3451_=_C3765 ,C3451_=_C3766 ,C3451_=_C3767 ,C3645_=_C3720 ,C3645_=_C3764 ,C3645_=_C3765 ,\nC3645_=_C3766 ,C3645_=_C3767 ,C3720_=_C3764 ,C3720_=_C3765 ,C3720_=_C3766 ,C3720_=_C3767 ,\nC3764_=_C3765 ,C3764_=_C3766 ,C3764_=_C3767 ,C3765_=_C3766 ,C3765_=_C3767 ,C3766_=_C3767 ,"];266[shape=box, label="id:266 level: 7\n54: C472 C475 C1267 C1271 C1404 \nC1407 C1594 C1677 C1682 C1744 C1839 \nC1968 C1969 C1970 C1971 C1972 C1973 \nC1974 C1975 C1976 C1977 C1978 C1979 \nC1980 C1981 C1982 C1983 C1984 C1985 \nC1986 C1987 C1988 C1989 C2215 C2281 \nC2457 C2570 C2571 C2572 C2573 C2574 \nC2575 C2576 C2577 C2578 C2579 C2580 \nC2581 C2582 C2583 C2584 C2585 C2586 \nC2587 \n746: C472_=_C475( C472 C475 ) C472_=_C1267( C472 C1267 ) C472_=_C1404( C472 C1404 ) C472_=_C1677( C472 C1677 ) C472_=_C1744( C472 C1744 ) \nC472_=_C1968( C472 C1968 ) C472_=_C1969( C472 C1969 ) C472_=_C1970( C472 C1970 ) C472_=_C1971( C472 C1971 ) C472_=_C1972( C472 C1972 ) C472_=_C1973( C472 C1973 ) \nC472_=_C1974( C472 C1974 ) C472_=_C1975( C472 C1975 ) C472_=_C1976( C472 C1976 ) C472_=_C1977( C472 C1977 ) C472_=_C1978( C472 C1978 ) C472_=_C1979( C472 C1979 ) \nC472_=_C1980( C472 C1980 ) C472_=_C1981( C472 C1981 ) C472_=_C1982( C472 C1982 ) C472_=_C1983( C472 C1983 ) C472_=_C1984( C472 C1984 ) C472_=_C1985( C472 C1985 ) \nC472_=_C1986( C472 C1986 ) C472_=_C1987( C472 C1987 ) C472_=_C1988( C472 C1988 ) C472_=_C1989( C472 C1989 ) C475_=_C1271( C475 C1271 ) C475_=_C1407( C475 C1407 ) \nC475_=_C1594( C475 C1594 ) C475_=_C1682( C475 C1682 ) C475_=_C1839( C475 C1839 ) C475_=_C1974( C475 C1974 ) C475_=_C2215( C475 C2215 ) C475_=_C2281( C475 C2281 ) \nC475_=_C2457( C475 C2457 ) C475_=_C2570( C475 C2570 ) C475_=_C2571( C475 C2571 ) C475_=_C2572( C475 C2572 ) C475_=_C2573( C475 C2573 ) C475_=_C2574( C475 C2574 ) \nC475_=_C2575( C475 C2575 ) C475_=_C2576( C475 C2576 ) C475_=_C2577( C475 C2577 ) C475_=_C2578( C475 C2578 ) C475_=_C2579( C475 C2579 ) C475_=_C2580( C475 C2580 ) \nC475_=_C2581( C475 C2581 ) C475_=_C2582( C475 C2582 ) C475_=_C2583( C475 C2583 ) C475_=_C2584( C475 C2584 ) C475_=_C2585( C475 C2585 ) C475_=_C2586( C475 C2586 ) \nC475_=_C2587( C475 C2587 ) C1267_=_C1271( C1267 C1271 ) C1267_=_C1404( C1267 C1404 ) C1267_=_C1677( C1267 C1677 ) C1267_=_C1744( C1267 C1744 ) C1267_=_C1968( C1267 C1968 ) \nC1267_=_C1969( C1267 C1969 ) C1267_=_C1970( C1267 C1970 ) C1267_=_C1971( C1267 C1971 ) C1267_=_C1972( C1267 C1972 ) C1267_=_C1973( C1267 C1973 ) C1267_=_C1974( C1267 C1974 ) \nC1267_=_C1975( C1267 C1975 ) C1267_=_C1976( C1267 C1976 ) C1267_=_C1977( C1267 C1977 ) C1267_=_C1978( C1267 C1978 ) C1267_=_C1979( C1267 C1979 ) C1267_=_C1980( C1267 C1980 ) \nC1267_=_C1981( C1267 C1981 ) C1267_=_C1982( C1267 C1982 ) C1267_=_C1983( C1267 C1983 ) C1267_=_C1984( C1267 C1984 ) C1267_=_C1985( C1267 C1985 ) C1267_=_C1986( C1267 C1986 ) \nC1267_=_C1987( C1267 C1987 ) C1267_=_C1988( C1267 C1988 ) C1267_=_C1989( C1267 C1989 ) C1271_=_C1407( C1271 C1407 ) C1271_=_C1594( C1271 C1594 ) C1271_=_C1682( C1271 C1682 ) \nC1271_=_C1839( C1271 C1839 ) C1271_=_C1974( C1271 C1974 ) C1271_=_C2215( C1271 C2215 ) C1271_=_C2281( C1271 C2281 ) C1271_=_C2457( C1271 C2457 ) C1271_=_C2570( C1271 C2570 ) \nC1271_=_C2571( C1271 C2571 ) C1271_=_C2572( C1271 C2572 ) C1271_=_C2573( C1271 C2573 ) C1271_=_C2574( C1271 C2574 ) C1271_=_C2575( C1271 C2575 ) C1271_=_C2576( C1271 C2576 ) \nC1271_=_C2577( C1271 C2577 ) C1271_=_C2578( C1271 C2578 ) C1271_=_C2579( C1271 C2579 ) C1271_=_C2580( C1271 C2580 ) C1271_=_C2581( C1271 C2581 ) C1271_=_C2582( C1271 C2582 ) \nC1271_=_C2583( C1271 C2583 ) C1271_=_C2584( C1271 C2584 ) C1271_=_C2585( C1271 C2585 ) C1271_=_C2586( C1271 C2586 ) C1271_=_C2587( C1271 C2587 ) C1404_=_C1407( C1404 C1407 ) \nC1404_=_C1677( C1404 C1677 ) C1404_=_C1744( C1404 C1744 ) C1404_=_C1968( C1404 C1968 ) C1404_=_C1969( C1404 C1969 ) C1404_=_C1970( C1404 C1970 ) C1404_=_C1971( C1404 C1971 ) \nC1404_=_C1972( C1404 C1972 ) C1404_=_C1973( C1404 C1973 ) C1404_=_C1974( C1404 C1974 ) C1404_=_C1975( C1404 C1975 ) C1404_=_C1976( C1404 C1976 ) C1404_=_C1977( C1404 C1977 ) \nC1404_=_C1978( C1404 C1978 ) C1404_=_C1979( C1404 C1979 ) C1404_=_C1980( C1404 C1980 ) C1404_=_C1981( C1404 C1981 ) C1404_=_C1982( C1404 C1982 ) C1404_=_C1983( C1404 C1983 ) \nC1404_=_C1984( C1404 C1984 ) C1404_=_C1985( C1404 C1985 ) C1404_=_C1986( C1404 C1986 ) C1404_=_C1987( C1404 C1987 ) C1404_=_C1988( C1404 C1988 ) C1404_=_C1989( C1404 C1989 ) \nC1407_=_C1594( C1407 C1594 ) C1407_=_C1682( C1407 C1682 ) C1407_=_C1839( C1407 C1839 ) C1407_=_C1974( C1407 C1974 ) C1407_=_C2215( C1407 C2215 ) C1407_=_C2281( C1407 C2281 ) \nC1407_=_C2457( C1407 C2457 ) C1407_=_C2570( C1407 C2570 ) C1407_=_C2571( C1407 C2571 ) C1407_=_C2572( C1407 C2572 ) C1407_=_C2573(</w:t>
      </w:r>
    </w:p>
    <w:p>
      <w:pPr>
        <w:pStyle w:val="PreformattedText"/>
        <w:bidi w:val="0"/>
        <w:spacing w:before="0" w:after="0"/>
        <w:jc w:val="left"/>
        <w:rPr/>
      </w:pPr>
      <w:r>
        <w:rPr/>
        <w:t xml:space="preserve"> </w:t>
      </w:r>
      <w:r>
        <w:rPr/>
        <w:t>C1407 C2573 ) C1407_=_C2574( C1407 C2574 ) \nC1407_=_C2575( C1407 C2575 ) C1407_=_C2576( C1407 C2576 ) C1407_=_C2577( C1407 C2577 ) C1407_=_C2578( C1407 C2578 ) C1407_=_C2579( C1407 C2579 ) C1407_=_C2580( C1407 C2580 ) \nC1407_=_C2581( C1407 C2581 ) C1407_=_C2582( C1407 C2582 ) C1407_=_C2583( C1407 C2583 ) C1407_=_C2584( C1407 C2584 ) C1407_=_C2585( C1407 C2585 ) C1407_=_C2586( C1407 C2586 ) \nC1407_=_C2587( C1407 C2587 ) C1594_=_C1682( C1594 C1682 ) C1594_=_C1839( C1594 C1839 ) C1594_=_C1974( C1594 C1974 ) C1594_=_C2215( C1594 C2215 ) C1594_=_C2281( C1594 C2281 ) \nC1594_=_C2457( C1594 C2457 ) C1594_=_C2570( C1594 C2570 ) C1594_=_C2571( C1594 C2571 ) C1594_=_C2572( C1594 C2572 ) C1594_=_C2573( C1594 C2573 ) C1594_=_C2574( C1594 C2574 ) \nC1594_=_C2575( C1594 C2575 ) C1594_=_C2576( C1594 C2576 ) C1594_=_C2577( C1594 C2577 ) C1594_=_C2578( C1594 C2578 ) C1594_=_C2579( C1594 C2579 ) C1594_=_C2580( C1594 C2580 ) \nC1594_=_C2581( C1594 C2581 ) C1594_=_C2582( C1594 C2582 ) C1594_=_C2583( C1594 C2583 ) C1594_=_C2584( C1594 C2584 ) C1594_=_C2585( C1594 C2585 ) C1594_=_C2586( C1594 C2586 ) \nC1594_=_C2587( C1594 C2587 ) C1677_=_C1682( C1677 C1682 ) C1677_=_C1744( C1677 C1744 ) C1677_=_C1968( C1677 C1968 ) C1677_=_C1969( C1677 C1969 ) C1677_=_C1970( C1677 C1970 ) \nC1677_=_C1971( C1677 C1971 ) C1677_=_C1972( C1677 C1972 ) C1677_=_C1973( C1677 C1973 ) C1677_=_C1974( C1677 C1974 ) C1677_=_C1975( C1677 C1975 ) C1677_=_C1976( C1677 C1976 ) \nC1677_=_C1977( C1677 C1977 ) C1677_=_C1978( C1677 C1978 ) C1677_=_C1979( C1677 C1979 ) C1677_=_C1980( C1677 C1980 ) C1677_=_C1981( C1677 C1981 ) C1677_=_C1982( C1677 C1982 ) \nC1677_=_C1983( C1677 C1983 ) C1677_=_C1984( C1677 C1984 ) C1677_=_C1985( C1677 C1985 ) C1677_=_C1986( C1677 C1986 ) C1677_=_C1987( C1677 C1987 ) C1677_=_C1988( C1677 C1988 ) \nC1677_=_C1989( C1677 C1989 ) C1682_=_C1839( C1682 C1839 ) C1682_=_C1974( C1682 C1974 ) C1682_=_C2215( C1682 C2215 ) C1682_=_C2281( C1682 C2281 ) C1682_=_C2457( C1682 C2457 ) \nC1682_=_C2570( C1682 C2570 ) C1682_=_C2571( C1682 C2571 ) C1682_=_C2572( C1682 C2572 ) C1682_=_C2573( C1682 C2573 ) C1682_=_C2574( C1682 C2574 ) C1682_=_C2575( C1682 C2575 ) \nC1682_=_C2576( C1682 C2576 ) C1682_=_C2577( C1682 C2577 ) C1682_=_C2578( C1682 C2578 ) C1682_=_C2579( C1682 C2579 ) C1682_=_C2580( C1682 C2580 ) C1682_=_C2581( C1682 C2581 ) \nC1682_=_C2582( C1682 C2582 ) C1682_=_C2583( C1682 C2583 ) C1682_=_C2584( C1682 C2584 ) C1682_=_C2585( C1682 C2585 ) C1682_=_C2586( C1682 C2586 ) C1682_=_C2587( C1682 C2587 ) \nC1744_=_C1968( C1744 C1968 ) C1744_=_C1969( C1744 C1969 ) C1744_=_C1970( C1744 C1970 ) C1744_=_C1971( C1744 C1971 ) C1744_=_C1972( C1744 C1972 ) C1744_=_C1973( C1744 C1973 ) \nC1744_=_C1974( C1744 C1974 ) C1744_=_C1975( C1744 C1975 ) C1744_=_C1976( C1744 C1976 ) C1744_=_C1977( C1744 C1977 ) C1744_=_C1978( C1744 C1978 ) C1744_=_C1979( C1744 C1979 ) \nC1744_=_C1980( C1744 C1980 ) C1744_=_C1981( C1744 C1981 ) C1744_=_C1982( C1744 C1982 ) C1744_=_C1983( C1744 C1983 ) C1744_=_C1984( C1744 C1984 ) C1744_=_C1985( C1744 C1985 ) \nC1744_=_C1986( C1744 C1986 ) C1744_=_C1987( C1744 C1987 ) C1744_=_C1988( C1744 C1988 ) C1744_=_C1989( C1744 C1989 ) C1839_=_C1974( C1839 C1974 ) C1839_=_C2215( C1839 C2215 ) \nC1839_=_C2281( C1839 C2281 ) C1839_=_C2457( C1839 C2457 ) C1839_=_C2570( C1839 C2570 ) C1839_=_C2571( C1839 C2571 ) C1839_=_C2572( C1839 C2572 ) C1839_=_C2573( C1839 C2573 ) \nC1839_=_C2574( C1839 C2574 ) C1839_=_C2575( C1839 C2575 ) C1839_=_C2576( C1839 C2576 ) C1839_=_C2577( C1839 C2577 ) C1839_=_C2578( C1839 C2578 ) C1839_=_C2579( C1839 C2579 ) \nC1839_=_C2580( C1839 C2580 ) C1839_=_C2581( C1839 C2581 ) C1839_=_C2582( C1839 C2582 ) C1839_=_C2583( C1839 C2583 ) C1839_=_C2584( C1839 C2584 ) C1839_=_C2585( C1839 C2585 ) \nC1839_=_C2586( C1839 C2586 ) C1839_=_C2587( C1839 C2587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1982( C1968 C1982 ) C1968_=_C1983( C1968 C1983 ) C1968_=_C1984( C1968 C1984 ) \nC1968_=_C1985( C1968 C1985 ) C1968_=_C1986( C1968 C1986 ) C1968_=_C1987( C1968 C1987 ) C1968_=_C1988( C1968 C1988 ) C1968_=_C1989( C1968 C1989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1984( C1969 C1984 ) C1969_=_C1985( C1969 C1985 ) C1969_=_C1986( C1969 C1986 ) C1969_=_C1987( C1969 C1987 ) C1969_=_C1988( C1969 C1988 ) \nC1969_=_C1989( C1969 C1989 ) C1969_=_C2215( C1969 C2215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0_=_C1985( C1970 C1985 ) C1970_=_C1986( C1970 C1986 ) \nC1970_=_C1987( C1970 C1987 ) C1970_=_C1988( C1970 C1988 ) C1970_=_C1989( C1970 C1989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88( C1971 C1988 ) C1971_=_C1989( C1971 C1989 ) C1971_=_C2281( C1971 C2281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2_=_C1988( C1972 C1988 ) C1972_=_C1989( C1972 C1989 ) C1972_=_C2457( C1972 C2457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4_=_C2215( C1974 C2215 ) \nC1974_=_C2281( C1974 C2281 ) C1974_=_C2457( C1974 C2457 ) C1974_=_C2570( C1974 C2570 ) C1974_=_C2571( C1974 C2571 ) C1974_=_C2572( C1974 C2572 ) C1974_=_C2573( C1974 C2573 ) \nC1974_=_C2574( C1974 C2574 ) C1974_=_C2575( C1974 C2575 ) C1974_=_C2576( C1974 C2576 ) C1974_=_C2577( C1974 C2577 ) C1974_=_C2578( C1974 C2578 ) C1974_=_C2579( C1974 C2579 ) \nC1974_=_C2580( C1974 C2580 ) C1974_=_C2581( C1974 C2581 ) C1974_=_C2582( C1974 C2582 ) C1974_=_C2583( C1974 C2583 ) C1974_=_C2584( C1974 C2584 ) C1974_=_C2585( C1974 C2585 ) \nC1974_=_C2586( C1974 C2586 ) C1974_=_C2587( C1974 C2587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2572( C1975 C2572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2574( C1976 C2574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2576( C1977 C2576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2578( C1978 C2578 ) C1979_=_C1980( C1979 C1980 ) C1979_=_C1981( C1979 C1981 ) C1979_=_C1982( C1979 C1982 ) C1979_=_C1983( C1979 C1983 ) \nC1979_=_C1984(</w:t>
      </w:r>
    </w:p>
    <w:p>
      <w:pPr>
        <w:pStyle w:val="PreformattedText"/>
        <w:bidi w:val="0"/>
        <w:spacing w:before="0" w:after="0"/>
        <w:jc w:val="left"/>
        <w:rPr/>
      </w:pPr>
      <w:r>
        <w:rPr/>
        <w:t xml:space="preserve"> </w:t>
      </w:r>
      <w:r>
        <w:rPr/>
        <w:t>C1979 C1984 ) C1979_=_C1985( C1979 C1985 ) C1979_=_C1986( C1979 C1986 ) C1979_=_C1987( C1979 C1987 ) C1979_=_C1988( C1979 C1988 ) C1979_=_C1989( C1979 C1989 ) \nC1979_=_C2579( C1979 C2579 ) C1980_=_C1981( C1980 C1981 ) C1980_=_C1982( C1980 C1982 ) C1980_=_C1983( C1980 C1983 ) C1980_=_C1984( C1980 C1984 ) C1980_=_C1985( C1980 C1985 ) \nC1980_=_C1986( C1980 C1986 ) C1980_=_C1987( C1980 C1987 ) C1980_=_C1988( C1980 C1988 ) C1980_=_C1989( C1980 C1989 ) C1980_=_C2581( C1980 C2581 ) C1981_=_C1982( C1981 C1982 ) \nC1981_=_C1983( C1981 C1983 ) C1981_=_C1984( C1981 C1984 ) C1981_=_C1985( C1981 C1985 ) C1981_=_C1986( C1981 C1986 ) C1981_=_C1987( C1981 C1987 ) C1981_=_C1988( C1981 C1988 ) \nC1981_=_C1989( C1981 C1989 ) C1982_=_C1983( C1982 C1983 ) C1982_=_C1984( C1982 C1984 ) C1982_=_C1985( C1982 C1985 ) C1982_=_C1986( C1982 C1986 ) C1982_=_C1987( C1982 C1987 ) \nC1982_=_C1988( C1982 C1988 ) C1982_=_C1989( C1982 C1989 ) C1983_=_C1984( C1983 C1984 ) C1983_=_C1985( C1983 C1985 ) C1983_=_C1986( C1983 C1986 ) C1983_=_C1987( C1983 C1987 ) \nC1983_=_C1988( C1983 C1988 ) C1983_=_C1989( C1983 C1989 ) C1983_=_C2583( C1983 C2583 ) C1984_=_C1985( C1984 C1985 ) C1984_=_C1986( C1984 C1986 ) C1984_=_C1987( C1984 C1987 ) \nC1984_=_C1988( C1984 C1988 ) C1984_=_C1989( C1984 C1989 ) C1984_=_C2584( C1984 C2584 ) C1985_=_C1986( C1985 C1986 ) C1985_=_C1987( C1985 C1987 ) C1985_=_C1988( C1985 C1988 ) \nC1985_=_C1989( C1985 C1989 ) C1985_=_C2586( C1985 C2586 ) C1986_=_C1987( C1986 C1987 ) C1986_=_C1988( C1986 C1988 ) C1986_=_C1989( C1986 C1989 ) C1987_=_C1988( C1987 C1988 ) \nC1987_=_C1989( C1987 C1989 ) C1988_=_C1989( C1988 C1989 ) C1988_=_C2587( C1988 C2587 ) C2215_=_C2281( C2215 C2281 ) C2215_=_C2457( C2215 C2457 ) C2215_=_C2570( C2215 C2570 ) \nC2215_=_C2571( C2215 C2571 ) C2215_=_C2572( C2215 C2572 ) C2215_=_C2573( C2215 C2573 ) C2215_=_C2574( C2215 C2574 ) C2215_=_C2575( C2215 C2575 ) C2215_=_C2576( C2215 C2576 ) \nC2215_=_C2577( C2215 C2577 ) C2215_=_C2578( C2215 C2578 ) C2215_=_C2579( C2215 C2579 ) C2215_=_C2580( C2215 C2580 ) C2215_=_C2581( C2215 C2581 ) C2215_=_C2582( C2215 C2582 ) \nC2215_=_C2583( C2215 C2583 ) C2215_=_C2584( C2215 C2584 ) C2215_=_C2585( C2215 C2585 ) C2215_=_C2586( C2215 C2586 ) C2215_=_C2587( C2215 C2587 ) C2281_=_C2457( C2281 C2457 ) \nC2281_=_C2570( C2281 C2570 ) C2281_=_C2571( C2281 C2571 ) C2281_=_C2572( C2281 C2572 ) C2281_=_C2573( C2281 C2573 ) C2281_=_C2574( C2281 C2574 ) C2281_=_C2575( C2281 C2575 ) \nC2281_=_C2576( C2281 C2576 ) C2281_=_C2577( C2281 C2577 ) C2281_=_C2578( C2281 C2578 ) C2281_=_C2579( C2281 C2579 ) C2281_=_C2580( C2281 C2580 ) C2281_=_C2581( C2281 C2581 ) \nC2281_=_C2582( C2281 C2582 ) C2281_=_C2583( C2281 C2583 ) C2281_=_C2584( C2281 C2584 ) C2281_=_C2585( C2281 C2585 ) C2281_=_C2586( C2281 C2586 ) C2281_=_C2587( C2281 C2587 ) \nC2457_=_C2570( C2457 C2570 ) C2457_=_C2571( C2457 C2571 ) C2457_=_C2572( C2457 C2572 ) C2457_=_C2573( C2457 C2573 ) C2457_=_C2574( C2457 C2574 ) C2457_=_C2575( C2457 C2575 ) \nC2457_=_C2576( C2457 C2576 ) C2457_=_C2577( C2457 C2577 ) C2457_=_C2578( C2457 C2578 ) C2457_=_C2579( C2457 C2579 ) C2457_=_C2580( C2457 C2580 ) C2457_=_C2581( C2457 C2581 ) \nC2457_=_C2582( C2457 C2582 ) C2457_=_C2583( C2457 C2583 ) C2457_=_C2584( C2457 C2584 ) C2457_=_C2585( C2457 C2585 ) C2457_=_C2586( C2457 C2586 ) C2457_=_C2587( C2457 C2587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0_=_C2586( C2570 C2586 ) C2570_=_C2587( C2570 C2587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7_=_C2578( C2577 C2578 ) C2577_=_C2579( C2577 C2579 ) C2577_=_C2580( C2577 C2580 ) C2577_=_C2581( C2577 C2581 ) \nC2577_=_C2582( C2577 C2582 ) C2577_=_C2583( C2577 C2583 ) C2577_=_C2584( C2577 C2584 ) C2577_=_C2585( C2577 C2585 ) C2577_=_C2586( C2577 C2586 ) C2577_=_C2587( C2577 C2587 ) \nC2578_=_C2579( C2578 C2579 ) C2578_=_C2580( C2578 C2580 ) C2578_=_C2581( C2578 C2581 ) C2578_=_C2582( C2578 C2582 ) C2578_=_C2583( C2578 C2583 ) C2578_=_C2584( C2578 C2584 ) \nC2578_=_C2585( C2578 C2585 ) C2578_=_C2586( C2578 C2586 ) C2578_=_C2587( C2578 C2587 ) C2579_=_C2580( C2579 C2580 ) C2579_=_C2581( C2579 C2581 ) C2579_=_C2582( C2579 C2582 ) \nC2579_=_C2583( C2579 C2583 ) C2579_=_C2584( C2579 C2584 ) C2579_=_C2585( C2579 C2585 ) C2579_=_C2586( C2579 C2586 ) C2579_=_C2587( C2579 C2587 ) C2580_=_C2581( C2580 C2581 ) \nC2580_=_C2582( C2580 C2582 ) C2580_=_C2583( C2580 C2583 ) C2580_=_C2584( C2580 C2584 ) C2580_=_C2585( C2580 C2585 ) C2580_=_C2586( C2580 C2586 ) C2580_=_C2587( C2580 C2587 ) \nC2581_=_C2582( C2581 C2582 ) C2581_=_C2583( C2581 C2583 ) C2581_=_C2584( C2581 C2584 ) C2581_=_C2585( C2581 C2585 ) C2581_=_C2586( C2581 C2586 ) C2581_=_C2587( C2581 C2587 ) \nC2582_=_C2583( C2582 C2583 ) C2582_=_C2584( C2582 C2584 ) C2582_=_C2585( C2582 C2585 ) C2582_=_C2586( C2582 C2586 ) C2582_=_C2587( C2582 C2587 ) C2583_=_C2584( C2583 C2584 ) \nC2583_=_C2585( C2583 C2585 ) C2583_=_C2586( C2583 C2586 ) C2583_=_C2587( C2583 C2587 ) C2584_=_C2585( C2584 C2585 ) C2584_=_C2586( C2584 C2586 ) C2584_=_C2587( C2584 C2587 ) \nC2585_=_C2586( C2585 C2586 ) C2585_=_C2587( C2585 C2587 ) C2586_=_C2587( C2586 C2587 ) "];192-&gt;266[label="53: C472 C475 C1267 C1271 C1404 \nC1407 C1594 C1677 C1682 C1744 C1839 \nC1968 C1969 C1970 C1971 C1972 C1973 \nC1975 C1976 C1977 C1978 C1979 C1980 \nC1981 C1982 C1983 C1984 C1985 C1986 \nC1987 C1988 C1989 C2215 C2281 C2457 \nC2570 C2571 C2572 C2573 C2574 C2575 \nC2576 C2577 C2578 C2579 C2580 C2581 \nC2582 C2583 C2584 C2585 C2586 C2587 \n693: C472_=_C475 ,C472_=_C1267 ,C472_=_C1404 ,C472_=_C1677 ,C472_=_C1744 ,\nC472_=_C1968 ,C472_=_C1969 ,C472_=_C1970 ,C472_=_C1971 ,C472_=_C1972 ,C472_=_C1973 ,\nC472_=_C1975 ,C472_=_C1976 ,C472_=_C1977 ,C472_=_C1978 ,C472_=_C1979 ,C472_=_C1980 ,\nC472_=_C1981 ,C472_=_C1982 ,C472_=_C1983 ,C472_=_C1984 ,C472_=_C1985 ,C472_=_C1986 ,\nC472_=_C1987 ,C472_=_C1988 ,C472_=_C1989 ,C475_=_C1271 ,C475_=_C1407 ,C475_=_C1594 ,\nC475_=_C1682 ,C475_=_C1839 ,C475_=_C2215 ,C475_=_C2281 ,C475_=_C2457 ,C475_=_C2570 ,\nC475_=_C2571 ,C475_=_C2572 ,C475_=_C2573 ,C475_=_C2574 ,C475_=_C2575 ,C475_=_C2576 ,\nC475_=_C2577 ,C475_=_C2578 ,C475_=_C2579 ,C475_=_C2580 ,C475_=_C2581 ,C475_=_C2582 ,\nC475_=_C2583 ,C475_=_C2584 ,C475_=_C2585 ,C475_=_C2586 ,C475_=_C2587 ,C1267_=_C1271 ,\nC1267_=_C1404 ,C1267_=_C1677 ,C1267_=_C1744 ,C1267_=_C1968 ,C1267_=_C1969 ,C1267_=_C1970 ,\nC1267_=_C1971 ,C1267_=_C1972 ,C1267_=_C1973 ,C1267_=_C1975 ,C1267_=_C1976 ,C1267_=_C1977 ,\nC1267_=_C1978 ,C1267_=_C1979 ,C1267_=_C1980 ,C1267_=_C1981 ,C1267_=_C1982 ,C1267_=_C1983 ,\nC1267_=_C1984 ,C1267_=_C1985 ,C1267_=_C1986 ,C1267_=_C1987 ,C1267_=_C1988 ,C1267_=_C1989 ,\nC1271_=_C1407 ,C1271_=_C1594 ,C1271_=_C1682 ,C1271_=_C1839 ,C1271_=_C2215 ,C1271_=_C2281 ,\nC1271_=_C2457 ,C1271_=_C2570 ,C1271_=_C2571 ,C1271_=_C2572 ,C1271_=_C2573 ,C1271_=_C2574 ,\nC1271_=_C2575 ,C1271_=_C2576 ,C1271_=_C2577 ,C1271_=_C2578 ,C1271_=_C2579 ,C1271_=_C2580 ,\nC1271_=_C2581 ,C1271_=_C2582 ,C1271_=_C2583 ,C1271_=_C2584 ,C1271_=_C2585 ,C1271_=_C2586 ,\nC1271_=_C2587 ,C1404_=_C1407 ,C1404_=_C1677 ,C1404_=_C1744 ,C1404_=_C1968 ,C1404_=_C1969 ,\nC1404_=_C1970 ,C1404_=_C1971 ,C1404_=_C1972 ,C1404_=_C1973 ,C1404_=_C1975 ,C1404_=_C1976 ,\nC1404_=_C1977 ,C1404_=_C1978 ,C1404_=_C1979</w:t>
      </w:r>
    </w:p>
    <w:p>
      <w:pPr>
        <w:pStyle w:val="PreformattedText"/>
        <w:bidi w:val="0"/>
        <w:spacing w:before="0" w:after="0"/>
        <w:jc w:val="left"/>
        <w:rPr/>
      </w:pPr>
      <w:r>
        <w:rPr/>
        <w:t xml:space="preserve"> </w:t>
      </w:r>
      <w:r>
        <w:rPr/>
        <w:t>,C1404_=_C1980 ,C1404_=_C1981 ,C1404_=_C1982 ,\nC1404_=_C1983 ,C1404_=_C1984 ,C1404_=_C1985 ,C1404_=_C1986 ,C1404_=_C1987 ,C1404_=_C1988 ,\nC1404_=_C1989 ,C1407_=_C1594 ,C1407_=_C1682 ,C1407_=_C1839 ,C1407_=_C2215 ,C1407_=_C2281 ,\nC1407_=_C2457 ,C1407_=_C2570 ,C1407_=_C2571 ,C1407_=_C2572 ,C1407_=_C2573 ,C1407_=_C2574 ,\nC1407_=_C2575 ,C1407_=_C2576 ,C1407_=_C2577 ,C1407_=_C2578 ,C1407_=_C2579 ,C1407_=_C2580 ,\nC1407_=_C2581 ,C1407_=_C2582 ,C1407_=_C2583 ,C1407_=_C2584 ,C1407_=_C2585 ,C1407_=_C2586 ,\nC1407_=_C2587 ,C1594_=_C1682 ,C1594_=_C1839 ,C1594_=_C2215 ,C1594_=_C2281 ,C1594_=_C2457 ,\nC1594_=_C2570 ,C1594_=_C2571 ,C1594_=_C2572 ,C1594_=_C2573 ,C1594_=_C2574 ,C1594_=_C2575 ,\nC1594_=_C2576 ,C1594_=_C2577 ,C1594_=_C2578 ,C1594_=_C2579 ,C1594_=_C2580 ,C1594_=_C2581 ,\nC1594_=_C2582 ,C1594_=_C2583 ,C1594_=_C2584 ,C1594_=_C2585 ,C1594_=_C2586 ,C1594_=_C2587 ,\nC1677_=_C1682 ,C1677_=_C1744 ,C1677_=_C1968 ,C1677_=_C1969 ,C1677_=_C1970 ,C1677_=_C1971 ,\nC1677_=_C1972 ,C1677_=_C1973 ,C1677_=_C1975 ,C1677_=_C1976 ,C1677_=_C1977 ,C1677_=_C1978 ,\nC1677_=_C1979 ,C1677_=_C1980 ,C1677_=_C1981 ,C1677_=_C1982 ,C1677_=_C1983 ,C1677_=_C1984 ,\nC1677_=_C1985 ,C1677_=_C1986 ,C1677_=_C1987 ,C1677_=_C1988 ,C1677_=_C1989 ,C1682_=_C1839 ,\nC1682_=_C2215 ,C1682_=_C2281 ,C1682_=_C2457 ,C1682_=_C2570 ,C1682_=_C2571 ,C1682_=_C2572 ,\nC1682_=_C2573 ,C1682_=_C2574 ,C1682_=_C2575 ,C1682_=_C2576 ,C1682_=_C2577 ,C1682_=_C2578 ,\nC1682_=_C2579 ,C1682_=_C2580 ,C1682_=_C2581 ,C1682_=_C2582 ,C1682_=_C2583 ,C1682_=_C2584 ,\nC1682_=_C2585 ,C1682_=_C2586 ,C1682_=_C2587 ,C1744_=_C1968 ,C1744_=_C1969 ,C1744_=_C1970 ,\nC1744_=_C1971 ,C1744_=_C1972 ,C1744_=_C1973 ,C1744_=_C1975 ,C1744_=_C1976 ,C1744_=_C1977 ,\nC1744_=_C1978 ,C1744_=_C1979 ,C1744_=_C1980 ,C1744_=_C1981 ,C1744_=_C1982 ,C1744_=_C1983 ,\nC1744_=_C1984 ,C1744_=_C1985 ,C1744_=_C1986 ,C1744_=_C1987 ,C1744_=_C1988 ,C1744_=_C1989 ,\nC1839_=_C2215 ,C1839_=_C2281 ,C1839_=_C2457 ,C1839_=_C2570 ,C1839_=_C2571 ,C1839_=_C2572 ,\nC1839_=_C2573 ,C1839_=_C2574 ,C1839_=_C2575 ,C1839_=_C2576 ,C1839_=_C2577 ,C1839_=_C2578 ,\nC1839_=_C2579 ,C1839_=_C2580 ,C1839_=_C2581 ,C1839_=_C2582 ,C1839_=_C2583 ,C1839_=_C2584 ,\nC1839_=_C2585 ,C1839_=_C2586 ,C1839_=_C2587 ,C1968_=_C1969 ,C1968_=_C1970 ,C1968_=_C1971 ,\nC1968_=_C1972 ,C1968_=_C1973 ,C1968_=_C1975 ,C1968_=_C1976 ,C1968_=_C1977 ,C1968_=_C1978 ,\nC1968_=_C1979 ,C1968_=_C1980 ,C1968_=_C1981 ,C1968_=_C1982 ,C1968_=_C1983 ,C1968_=_C1984 ,\nC1968_=_C1985 ,C1968_=_C1986 ,C1968_=_C1987 ,C1968_=_C1988 ,C1968_=_C1989 ,C1969_=_C1970 ,\nC1969_=_C1971 ,C1969_=_C1972 ,C1969_=_C1973 ,C1969_=_C1975 ,C1969_=_C1976 ,C1969_=_C1977 ,\nC1969_=_C1978 ,C1969_=_C1979 ,C1969_=_C1980 ,C1969_=_C1981 ,C1969_=_C1982 ,C1969_=_C1983 ,\nC1969_=_C1984 ,C1969_=_C1985 ,C1969_=_C1986 ,C1969_=_C1987 ,C1969_=_C1988 ,C1969_=_C1989 ,\nC1969_=_C2215 ,C1970_=_C1971 ,C1970_=_C1972 ,C1970_=_C1973 ,C1970_=_C1975 ,C1970_=_C1976 ,\nC1970_=_C1977 ,C1970_=_C1978 ,C1970_=_C1979 ,C1970_=_C1980 ,C1970_=_C1981 ,C1970_=_C1982 ,\nC1970_=_C1983 ,C1970_=_C1984 ,C1970_=_C1985 ,C1970_=_C1986 ,C1970_=_C1987 ,C1970_=_C1988 ,\nC1970_=_C1989 ,C1971_=_C1972 ,C1971_=_C1973 ,C1971_=_C1975 ,C1971_=_C1976 ,C1971_=_C1977 ,\nC1971_=_C1978 ,C1971_=_C1979 ,C1971_=_C1980 ,C1971_=_C1981 ,C1971_=_C1982 ,C1971_=_C1983 ,\nC1971_=_C1984 ,C1971_=_C1985 ,C1971_=_C1986 ,C1971_=_C1987 ,C1971_=_C1988 ,C1971_=_C1989 ,\nC1971_=_C2281 ,C1972_=_C1973 ,C1972_=_C1975 ,C1972_=_C1976 ,C1972_=_C1977 ,C1972_=_C1978 ,\nC1972_=_C1979 ,C1972_=_C1980 ,C1972_=_C1981 ,C1972_=_C1982 ,C1972_=_C1983 ,C1972_=_C1984 ,\nC1972_=_C1985 ,C1972_=_C1986 ,C1972_=_C1987 ,C1972_=_C1988 ,C1972_=_C1989 ,C1972_=_C2457 ,\nC1973_=_C1975 ,C1973_=_C1976 ,C1973_=_C1977 ,C1973_=_C1978 ,C1973_=_C1979 ,C1973_=_C1980 ,\nC1973_=_C1981 ,C1973_=_C1982 ,C1973_=_C1983 ,C1973_=_C1984 ,C1973_=_C1985 ,C1973_=_C1986 ,\nC1973_=_C1987 ,C1973_=_C1988 ,C1973_=_C1989 ,C1975_=_C1976 ,C1975_=_C1977 ,C1975_=_C1978 ,\nC1975_=_C1979 ,C1975_=_C1980 ,C1975_=_C1981 ,C1975_=_C1982 ,C1975_=_C1983 ,C1975_=_C1984 ,\nC1975_=_C1985 ,C1975_=_C1986 ,C1975_=_C1987 ,C1975_=_C1988 ,C1975_=_C1989 ,C1975_=_C2572 ,\nC1976_=_C1977 ,C1976_=_C1978 ,C1976_=_C1979 ,C1976_=_C1980 ,C1976_=_C1981 ,C1976_=_C1982 ,\nC1976_=_C1983 ,C1976_=_C1984 ,C1976_=_C1985 ,C1976_=_C1986 ,C1976_=_C1987 ,C1976_=_C1988 ,\nC1976_=_C1989 ,C1976_=_C2574 ,C1977_=_C1978 ,C1977_=_C1979 ,C1977_=_C1980 ,C1977_=_C1981 ,\nC1977_=_C1982 ,C1977_=_C1983 ,C1977_=_C1984 ,C1977_=_C1985 ,C1977_=_C1986 ,C1977_=_C1987 ,\nC1977_=_C1988 ,C1977_=_C1989 ,C1977_=_C2576 ,C1978_=_C1979 ,C1978_=_C1980 ,C1978_=_C1981 ,\nC1978_=_C1982 ,C1978_=_C1983 ,C1978_=_C1984 ,C1978_=_C1985 ,C1978_=_C1986 ,C1978_=_C1987 ,\nC1978_=_C1988 ,C1978_=_C1989 ,C1978_=_C2578 ,C1979_=_C1980 ,C1979_=_C1981 ,C1979_=_C1982 ,\nC1979_=_C1983 ,C1979_=_C1984 ,C1979_=_C1985 ,C1979_=_C1986 ,C1979_=_C1987 ,C1979_=_C1988 ,\nC1979_=_C1989 ,C1979_=_C2579 ,C1980_=_C1981 ,C1980_=_C1982 ,C1980_=_C1983 ,C1980_=_C1984 ,\nC1980_=_C1985 ,C1980_=_C1986 ,C1980_=_C1987 ,C1980_=_C1988 ,C1980_=_C1989 ,C1980_=_C2581 ,\nC1981_=_C1982 ,C1981_=_C1983 ,C1981_=_C1984 ,C1981_=_C1985 ,C1981_=_C1986 ,C1981_=_C1987 ,\nC1981_=_C1988 ,C1981_=_C1989 ,C1982_=_C1983 ,C1982_=_C1984 ,C1982_=_C1985 ,C1982_=_C1986 ,\nC1982_=_C1987 ,C1982_=_C1988 ,C1982_=_C1989 ,C1983_=_C1984 ,C1983_=_C1985 ,C1983_=_C1986 ,\nC1983_=_C1987 ,C1983_=_C1988 ,C1983_=_C1989 ,C1983_=_C2583 ,C1984_=_C1985 ,C1984_=_C1986 ,\nC1984_=_C1987 ,C1984_=_C1988 ,C1984_=_C1989 ,C1984_=_C2584 ,C1985_=_C1986 ,C1985_=_C1987 ,\nC1985_=_C1988 ,C1985_=_C1989 ,C1985_=_C2586 ,C1986_=_C1987 ,C1986_=_C1988 ,C1986_=_C1989 ,\nC1987_=_C1988 ,C1987_=_C1989 ,C1988_=_C1989 ,C1988_=_C2587 ,C2215_=_C2281 ,C2215_=_C2457 ,\nC2215_=_C2570 ,C2215_=_C2571 ,C2215_=_C2572 ,C2215_=_C2573 ,C2215_=_C2574 ,C2215_=_C2575 ,\nC2215_=_C2576 ,C2215_=_C2577 ,C2215_=_C2578 ,C2215_=_C2579 ,C2215_=_C2580 ,C2215_=_C2581 ,\nC2215_=_C2582 ,C2215_=_C2583 ,C2215_=_C2584 ,C2215_=_C2585 ,C2215_=_C2586 ,C2215_=_C2587 ,\nC2281_=_C2457 ,C2281_=_C2570 ,C2281_=_C2571 ,C2281_=_C2572 ,C2281_=_C2573 ,C2281_=_C2574 ,\nC2281_=_C2575 ,C2281_=_C2576 ,C2281_=_C2577 ,C2281_=_C2578 ,C2281_=_C2579 ,C2281_=_C2580 ,\nC2281_=_C2581 ,C2281_=_C2582 ,C2281_=_C2583 ,C2281_=_C2584 ,C2281_=_C2585 ,C2281_=_C2586 ,\nC2281_=_C2587 ,C2457_=_C2570 ,C2457_=_C2571 ,C2457_=_C2572 ,C2457_=_C2573 ,C2457_=_C2574 ,\nC2457_=_C2575 ,C2457_=_C2576 ,C2457_=_C2577 ,C2457_=_C2578 ,C2457_=_C2579 ,C2457_=_C2580 ,\nC2457_=_C2581 ,C2457_=_C2582 ,C2457_=_C2583 ,C2457_=_C2584 ,C2457_=_C2585 ,C2457_=_C2586 ,\nC2457_=_C2587 ,C2570_=_C2571 ,C2570_=_C2572 ,C2570_=_C2573 ,C2570_=_C2574 ,C2570_=_C2575 ,\nC2570_=_C2576 ,C2570_=_C2577 ,C2570_=_C2578 ,C2570_=_C2579 ,C2570_=_C2580 ,C2570_=_C2581 ,\nC2570_=_C2582 ,C2570_=_C2583 ,C2570_=_C2584 ,C2570_=_C2585 ,C2570_=_C2586 ,C2570_=_C2587 ,\nC2571_=_C2572 ,C2571_=_C2573 ,C2571_=_C2574 ,C2571_=_C2575 ,C2571_=_C2576 ,C2571_=_C2577 ,\nC2571_=_C2578 ,C2571_=_C2579 ,C2571_=_C2580 ,C2571_=_C2581 ,C2571_=_C2582 ,C2571_=_C2583 ,\nC2571_=_C2584 ,C2571_=_C2585 ,C2571_=_C2586 ,C2571_=_C2587 ,C2572_=_C2573 ,C2572_=_C2574 ,\nC2572_=_C2575 ,C2572_=_C2576 ,C2572_=_C2577 ,C2572_=_C2578 ,C2572_=_C2579 ,C2572_=_C2580 ,\nC2572_=_C2581 ,C2572_=_C2582 ,C2572_=_C2583 ,C2572_=_C2584 ,C2572_=_C2585 ,C2572_=_C2586 ,\nC2572_=_C2587 ,C2573_=_C2574 ,C2573_=_C2575 ,C2573_=_C2576 ,C2573_=_C2577 ,C2573_=_C2578 ,\nC2573_=_C2579 ,C2573_=_C2580 ,C2573_=_C2581 ,C2573_=_C2582 ,C2573_=_C2583 ,C2573_=_C2584 ,\nC2573_=_C2585 ,C2573_=_C2586 ,C2573_=_C2587 ,C2574_=_C2575 ,C2574_=_C2576 ,C2574_=_C2577 ,\nC2574_=_C2578 ,C2574_=_C2579 ,C2574_=_C2580 ,C2574_=_C2581 ,C2574_=_C2582 ,C2574_=_C2583 ,\nC2574_=_C2584 ,C2574_=_C2585 ,C2574_=_C2586 ,C2574_=_C2587 ,C2575_=_C2576 ,C2575_=_C2577 ,\nC2575_=_C2578 ,C2575_=_C2579 ,C2575_=_C2580 ,C2575_=_C2581 ,C2575_=_C2582 ,C2575_=_C2583 ,\nC2575_=_C2584 ,C2575_=_C2585 ,C2575_=_C2586 ,C2575_=_C2587 ,C2576_=_C2577 ,C2576_=_C2578 ,\nC2576_=_C2579 ,C2576_=_C2580 ,C2576_=_C2581 ,C2576_=_C2582 ,C2576_=_C2583 ,C2576_=_C2584 ,\nC2576_=_C2585 ,C2576_=_C2586 ,C2576_=_C2587 ,C2577_=_C2578 ,C2577_=_C2579 ,C2577_=_C2580 ,\nC2577_=_C2581 ,C2577_=_C2582 ,C2577_=_C2583 ,C2577_=_C2584 ,C2577_=_C2585 ,C2577_=_C2586 ,\nC2577_=_C2587 ,C2578_=_C2579 ,C2578_=_C2580 ,C2578_=_C2581 ,C2578_=_C2582 ,C2578_=_C2583 ,\nC2578_=_C2584 ,C2578_=_C2585 ,C2578_=_C2586 ,C2578_=_C2587 ,C2579_=_C2580 ,C2579_=_C2581 ,\nC2579_=_C2582 ,C2579_=_C2583 ,C2579_=_C2584 ,C2579_=_C2585 ,C2579_=_C2586 ,C2579_=_C2587 ,\nC2580_=_C2581 ,C2580_=_C2582 ,C2580_=_C2583 ,C2580_=_C2584 ,C2580_=_C2585 ,C2580_=_C2586 ,\nC2580_=_C2587 ,C2581_=_C2582 ,C2581_=_C2583 ,C2581_=_C2584 ,C2581_=_C2585 ,C2581_=_C2586 ,\nC2581_=_C2587 ,C2582_=_C2583 ,C2582_=_C2584 ,C2582_=_C2585 ,C2582_=_C2586 ,C2582_=_C2587 ,\nC2583_=_C2584 ,C2583_=_C2585 ,C2583_=_C2586 ,C2583_=_C2587 ,C2584_=_C2585 ,C2584_=_C2586 ,\nC2584_=_C2587 ,C2585_=_C2586 ,C2585_=_C2587 ,C2586_=_C2587 ,"];267[shape=box, label="id:267 level: 7\n55: C725 C783 C881 C1052 C1268 \nC1269 C1405 C1406 C1915 C1969 C1972 \nC2093 C2095 C2153 C2213 C2214 C2215 \nC2216 C2217 C2218 C2219 C2220 C2221 \nC2222 C2223 C2224 C2225 C2226 C2227 \nC2228 C2229 C2230 C2231 C2232 C2233 \nC2234 C2457 C2458 C2459 C2460 C2461 \nC2462 C2463 C2464 C2465 C2466 C2467 \nC2468 C2469 C2470 C2471 C2472 C2473 \nC2474 C2475 \n774: C725_=_C1268( C725 C1268 ) C725_=_C1405( C725 C1405 ) C725_=_C1969( C725 C1969 ) C725_=_C2093( C725 C2093 ) C725_=_C2153( C725 C2153 ) \nC725_=_C2213( C725 C2213 ) C725_=_C2214( C725 C2214 ) C725_=_C2215( C725 C2215 ) C725_=_C2216( C725 C2216 ) C725_=_C2217( C725 C2217 ) C725_=_C2218( C725 C2218 ) \nC725_=_C2219( C725 C2219 ) C725_=_C2220( C725 C2220 ) C725_=_C2221( C725 C2221 ) C725_=_C2222( C725 C2222 ) C725_=_C2223( C725 C2223 ) C725_=_C2224( C725 C2224 ) \nC725_=_C2225( C725 C2225 ) C725_=_C2226( C725 C2226 ) C725_=_C2227( C725 C2227 ) C725_=_C2228( C725 C2228 ) C725_=_C2229( C725 C2229 ) C725_=_C2230( C725 C2230 ) \nC725_=_C2231( C725 C2231</w:t>
      </w:r>
    </w:p>
    <w:p>
      <w:pPr>
        <w:pStyle w:val="PreformattedText"/>
        <w:bidi w:val="0"/>
        <w:spacing w:before="0" w:after="0"/>
        <w:jc w:val="left"/>
        <w:rPr/>
      </w:pPr>
      <w:r>
        <w:rPr/>
        <w:t xml:space="preserve"> </w:t>
      </w:r>
      <w:r>
        <w:rPr/>
        <w:t>) C725_=_C2232( C725 C2232 ) C725_=_C2233( C725 C2233 ) C725_=_C2234( C725 C2234 ) C783_=_C881( C783 C881 ) C783_=_C1052( C783 C1052 ) \nC783_=_C1269( C783 C1269 ) C783_=_C1406( C783 C1406 ) C783_=_C1915( C783 C1915 ) C783_=_C1972( C783 C1972 ) C783_=_C2095( C783 C2095 ) C783_=_C2214( C783 C2214 ) \nC783_=_C2457( C783 C2457 ) C783_=_C2458( C783 C2458 ) C783_=_C2459( C783 C2459 ) C783_=_C2460( C783 C2460 ) C783_=_C2461( C783 C2461 ) C783_=_C2462( C783 C2462 ) \nC783_=_C2463( C783 C2463 ) C783_=_C2464( C783 C2464 ) C783_=_C2465( C783 C2465 ) C783_=_C2466( C783 C2466 ) C783_=_C2467( C783 C2467 ) C783_=_C2468( C783 C2468 ) \nC783_=_C2469( C783 C2469 ) C783_=_C2470( C783 C2470 ) C783_=_C2471( C783 C2471 ) C783_=_C2472( C783 C2472 ) C783_=_C2473( C783 C2473 ) C783_=_C2474( C783 C2474 ) \nC783_=_C2475( C783 C2475 ) C881_=_C1052( C881 C1052 ) C881_=_C1269( C881 C1269 ) C881_=_C1406( C881 C1406 ) C881_=_C1915( C881 C1915 ) C881_=_C1972( C881 C1972 ) \nC881_=_C2095( C881 C2095 ) C881_=_C2214( C881 C2214 ) C881_=_C2457( C881 C2457 ) C881_=_C2458( C881 C2458 ) C881_=_C2459( C881 C2459 ) C881_=_C2460( C881 C2460 ) \nC881_=_C2461( C881 C2461 ) C881_=_C2462( C881 C2462 ) C881_=_C2463( C881 C2463 ) C881_=_C2464( C881 C2464 ) C881_=_C2465( C881 C2465 ) C881_=_C2466( C881 C2466 ) \nC881_=_C2467( C881 C2467 ) C881_=_C2468( C881 C2468 ) C881_=_C2469( C881 C2469 ) C881_=_C2470( C881 C2470 ) C881_=_C2471( C881 C2471 ) C881_=_C2472( C881 C2472 ) \nC881_=_C2473( C881 C2473 ) C881_=_C2474( C881 C2474 ) C881_=_C2475( C881 C2475 ) C1052_=_C1269( C1052 C1269 ) C1052_=_C1406( C1052 C1406 ) C1052_=_C1915( C1052 C1915 ) \nC1052_=_C1972( C1052 C1972 ) C1052_=_C2095( C1052 C2095 ) C1052_=_C2214( C1052 C2214 ) C1052_=_C2457( C1052 C2457 ) C1052_=_C2458( C1052 C2458 ) C1052_=_C2459( C1052 C2459 ) \nC1052_=_C2460( C1052 C2460 ) C1052_=_C2461( C1052 C2461 ) C1052_=_C2462( C1052 C2462 ) C1052_=_C2463( C1052 C2463 ) C1052_=_C2464( C1052 C2464 ) C1052_=_C2465( C1052 C2465 ) \nC1052_=_C2466( C1052 C2466 ) C1052_=_C2467( C1052 C2467 ) C1052_=_C2468( C1052 C2468 ) C1052_=_C2469( C1052 C2469 ) C1052_=_C2470( C1052 C2470 ) C1052_=_C2471( C1052 C2471 ) \nC1052_=_C2472( C1052 C2472 ) C1052_=_C2473( C1052 C2473 ) C1052_=_C2474( C1052 C2474 ) C1052_=_C2475( C1052 C2475 ) C1268_=_C1269( C1268 C1269 ) C1268_=_C1405( C1268 C1405 ) \nC1268_=_C1969( C1268 C1969 ) C1268_=_C2093( C1268 C2093 ) C1268_=_C2153( C1268 C2153 ) C1268_=_C2213( C1268 C2213 ) C1268_=_C2214( C1268 C2214 ) C1268_=_C2215( C1268 C2215 ) \nC1268_=_C2216( C1268 C2216 ) C1268_=_C2217( C1268 C2217 ) C1268_=_C2218( C1268 C2218 ) C1268_=_C2219( C1268 C2219 ) C1268_=_C2220( C1268 C2220 ) C1268_=_C2221( C1268 C2221 ) \nC1268_=_C2222( C1268 C2222 ) C1268_=_C2223( C1268 C2223 ) C1268_=_C2224( C1268 C2224 ) C1268_=_C2225( C1268 C2225 ) C1268_=_C2226( C1268 C2226 ) C1268_=_C2227( C1268 C2227 ) \nC1268_=_C2228( C1268 C2228 ) C1268_=_C2229( C1268 C2229 ) C1268_=_C2230( C1268 C2230 ) C1268_=_C2231( C1268 C2231 ) C1268_=_C2232( C1268 C2232 ) C1268_=_C2233( C1268 C2233 ) \nC1268_=_C2234( C1268 C2234 ) C1269_=_C1406( C1269 C1406 ) C1269_=_C1915( C1269 C1915 ) C1269_=_C1972( C1269 C1972 ) C1269_=_C2095( C1269 C2095 ) C1269_=_C2214( C1269 C2214 ) \nC1269_=_C2457( C1269 C2457 ) C1269_=_C2458( C1269 C2458 ) C1269_=_C2459( C1269 C2459 ) C1269_=_C2460( C1269 C2460 ) C1269_=_C2461( C1269 C2461 ) C1269_=_C2462( C1269 C2462 ) \nC1269_=_C2463( C1269 C2463 ) C1269_=_C2464( C1269 C2464 ) C1269_=_C2465( C1269 C2465 ) C1269_=_C2466( C1269 C2466 ) C1269_=_C2467( C1269 C2467 ) C1269_=_C2468( C1269 C2468 ) \nC1269_=_C2469( C1269 C2469 ) C1269_=_C2470( C1269 C2470 ) C1269_=_C2471( C1269 C2471 ) C1269_=_C2472( C1269 C2472 ) C1269_=_C2473( C1269 C2473 ) C1269_=_C2474( C1269 C2474 ) \nC1269_=_C2475( C1269 C2475 ) C1405_=_C1406( C1405 C1406 ) C1405_=_C1969( C1405 C1969 ) C1405_=_C2093( C1405 C2093 ) C1405_=_C2153( C1405 C2153 ) C1405_=_C2213( C1405 C2213 ) \nC1405_=_C2214( C1405 C2214 ) C1405_=_C2215( C1405 C2215 ) C1405_=_C2216( C1405 C2216 ) C1405_=_C2217( C1405 C2217 ) C1405_=_C2218( C1405 C2218 ) C1405_=_C2219( C1405 C2219 ) \nC1405_=_C2220( C1405 C2220 ) C1405_=_C2221( C1405 C2221 ) C1405_=_C2222( C1405 C2222 ) C1405_=_C2223( C1405 C2223 ) C1405_=_C2224( C1405 C2224 ) C1405_=_C2225( C1405 C2225 ) \nC1405_=_C2226( C1405 C2226 ) C1405_=_C2227( C1405 C2227 ) C1405_=_C2228( C1405 C2228 ) C1405_=_C2229( C1405 C2229 ) C1405_=_C2230( C1405 C2230 ) C1405_=_C2231( C1405 C2231 ) \nC1405_=_C2232( C1405 C2232 ) C1405_=_C2233( C1405 C2233 ) C1405_=_C2234( C1405 C2234 ) C1406_=_C1915( C1406 C1915 ) C1406_=_C1972( C1406 C1972 ) C1406_=_C2095( C1406 C2095 ) \nC1406_=_C2214( C1406 C2214 ) C1406_=_C2457( C1406 C2457 ) C1406_=_C2458( C1406 C2458 ) C1406_=_C2459( C1406 C2459 ) C1406_=_C2460( C1406 C2460 ) C1406_=_C2461( C1406 C2461 ) \nC1406_=_C2462( C1406 C2462 ) C1406_=_C2463( C1406 C2463 ) C1406_=_C2464( C1406 C2464 ) C1406_=_C2465( C1406 C2465 ) C1406_=_C2466( C1406 C2466 ) C1406_=_C2467( C1406 C2467 ) \nC1406_=_C2468( C1406 C2468 ) C1406_=_C2469( C1406 C2469 ) C1406_=_C2470( C1406 C2470 ) C1406_=_C2471( C1406 C2471 ) C1406_=_C2472( C1406 C2472 ) C1406_=_C2473( C1406 C2473 ) \nC1406_=_C2474( C1406 C2474 ) C1406_=_C2475( C1406 C2475 ) C1915_=_C1972( C1915 C1972 ) C1915_=_C2095( C1915 C2095 ) C1915_=_C2214( C1915 C2214 ) C1915_=_C2457( C1915 C2457 ) \nC1915_=_C2458( C1915 C2458 ) C1915_=_C2459( C1915 C2459 ) C1915_=_C2460( C1915 C2460 ) C1915_=_C2461( C1915 C2461 ) C1915_=_C2462( C1915 C2462 ) C1915_=_C2463( C1915 C2463 ) \nC1915_=_C2464( C1915 C2464 ) C1915_=_C2465( C1915 C2465 ) C1915_=_C2466( C1915 C2466 ) C1915_=_C2467( C1915 C2467 ) C1915_=_C2468( C1915 C2468 ) C1915_=_C2469( C1915 C2469 ) \nC1915_=_C2470( C1915 C2470 ) C1915_=_C2471( C1915 C2471 ) C1915_=_C2472( C1915 C2472 ) C1915_=_C2473( C1915 C2473 ) C1915_=_C2474( C1915 C2474 ) C1915_=_C2475( C1915 C2475 ) \nC1969_=_C1972( C1969 C1972 ) C1969_=_C2093( C1969 C2093 ) C1969_=_C2153( C1969 C2153 ) C1969_=_C2213( C1969 C2213 ) C1969_=_C2214( C1969 C2214 ) C1969_=_C2215( C1969 C2215 ) \nC1969_=_C2216( C1969 C2216 ) C1969_=_C2217( C1969 C2217 ) C1969_=_C2218( C1969 C2218 ) C1969_=_C2219( C1969 C2219 ) C1969_=_C2220( C1969 C2220 ) C1969_=_C2221( C1969 C2221 ) \nC1969_=_C2222( C1969 C2222 ) C1969_=_C2223( C1969 C2223 ) C1969_=_C2224( C1969 C2224 ) C1969_=_C2225( C1969 C2225 ) C1969_=_C2226( C1969 C2226 ) C1969_=_C2227( C1969 C2227 ) \nC1969_=_C2228( C1969 C2228 ) C1969_=_C2229( C1969 C2229 ) C1969_=_C2230( C1969 C2230 ) C1969_=_C2231( C1969 C2231 ) C1969_=_C2232( C1969 C2232 ) C1969_=_C2233( C1969 C2233 ) \nC1969_=_C2234( C1969 C2234 ) C1972_=_C2095( C1972 C2095 ) C1972_=_C2214( C1972 C2214 ) C1972_=_C2457( C1972 C2457 ) C1972_=_C2458( C1972 C2458 ) C1972_=_C2459( C1972 C2459 ) \nC1972_=_C2460( C1972 C2460 ) C1972_=_C2461( C1972 C2461 ) C1972_=_C2462( C1972 C2462 ) C1972_=_C2463( C1972 C2463 ) C1972_=_C2464( C1972 C2464 ) C1972_=_C2465( C1972 C2465 ) \nC1972_=_C2466( C1972 C2466 ) C1972_=_C2467( C1972 C2467 ) C1972_=_C2468( C1972 C2468 ) C1972_=_C2469( C1972 C2469 ) C1972_=_C2470( C1972 C2470 ) C1972_=_C2471( C1972 C2471 ) \nC1972_=_C2472( C1972 C2472 ) C1972_=_C2473( C1972 C2473 ) C1972_=_C2474( C1972 C2474 ) C1972_=_C2475( C1972 C2475 ) C2093_=_C2095( C2093 C2095 ) C2093_=_C2153( C2093 C2153 ) \nC2093_=_C2213( C2093 C2213 ) C2093_=_C2214( C2093 C2214 ) C2093_=_C2215( C2093 C2215 ) C2093_=_C2216( C2093 C2216 ) C2093_=_C2217( C2093 C2217 ) C2093_=_C2218( C2093 C2218 ) \nC2093_=_C2219( C2093 C2219 ) C2093_=_C2220( C2093 C2220 ) C2093_=_C2221( C2093 C2221 ) C2093_=_C2222( C2093 C2222 ) C2093_=_C2223( C2093 C2223 ) C2093_=_C2224( C2093 C2224 ) \nC2093_=_C2225( C2093 C2225 ) C2093_=_C2226( C2093 C2226 ) C2093_=_C2227( C2093 C2227 ) C2093_=_C2228( C2093 C2228 ) C2093_=_C2229( C2093 C2229 ) C2093_=_C2230( C2093 C2230 ) \nC2093_=_C2231( C2093 C2231 ) C2093_=_C2232( C2093 C2232 ) C2093_=_C2233( C2093 C2233 ) C2093_=_C2234( C2093 C2234 ) C2095_=_C2214( C2095 C2214 ) C2095_=_C2457( C2095 C2457 ) \nC2095_=_C2458( C2095 C2458 ) C2095_=_C2459( C2095 C2459 ) C2095_=_C2460( C2095 C2460 ) C2095_=_C2461( C2095 C2461 ) C2095_=_C2462( C2095 C2462 ) C2095_=_C2463( C2095 C2463 ) \nC2095_=_C2464( C2095 C2464 ) C2095_=_C2465( C2095 C2465 ) C2095_=_C2466( C2095 C2466 ) C2095_=_C2467( C2095 C2467 ) C2095_=_C2468( C2095 C2468 ) C2095_=_C2469( C2095 C2469 ) \nC2095_=_C2470( C2095 C2470 ) C2095_=_C2471( C2095 C2471 ) C2095_=_C2472( C2095 C2472 ) C2095_=_C2473( C2095 C2473 ) C2095_=_C2474( C2095 C2474 ) C2095_=_C2475( C2095 C2475 ) \nC2153_=_C2213( C2153 C2213 ) C2153_=_C2214( C2153 C2214 ) C2153_=_C2215( C2153 C2215 ) C2153_=_C2216( C2153 C2216 ) C2153_=_C2217( C2153 C2217 ) C2153_=_C2218( C2153 C2218 ) \nC2153_=_C2219( C2153 C2219 ) C2153_=_C2220( C2153 C2220 ) C2153_=_C2221( C2153 C2221 ) C2153_=_C2222( C2153 C2222 ) C2153_=_C2223( C2153 C2223 ) C2153_=_C2224( C2153 C2224 ) \nC2153_=_C2225( C2153 C2225 ) C2153_=_C2226( C2153 C2226 ) C2153_=_C2227( C2153 C2227 ) C2153_=_C2228( C2153 C2228 ) C2153_=_C2229( C2153 C2229 ) C2153_=_C2230( C2153 C2230 ) \nC2153_=_C2231( C2153 C2231 ) C2153_=_C2232( C2153 C2232 ) C2153_=_C2233( C2153 C2233 ) C2153_=_C2234( C2153 C2234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3_=_C2227( C2213 C2227 ) \nC2213_=_C2228( C2213 C2228 ) C2213_=_C2229( C2213 C2229 ) C2213_=_C2230( C2213 C2230 ) C2213_=_C2231( C2213 C2231 ) C2213_=_C2232( C2213 C2232 ) C2213_=_C2233( C2213 C2233 ) \nC2213_=_C2234( C2213 C2234 ) C2214_=_C2215( C2214 C2215 ) C2214_=_C2216( C2214 C2216 ) C2214_=_C2217( C2214 C2217 ) C2214_=_C2218( C2214 C2218 ) C2214_=_C2219( C2214 C2219 ) \nC2214_=_C2220(</w:t>
      </w:r>
    </w:p>
    <w:p>
      <w:pPr>
        <w:pStyle w:val="PreformattedText"/>
        <w:bidi w:val="0"/>
        <w:spacing w:before="0" w:after="0"/>
        <w:jc w:val="left"/>
        <w:rPr/>
      </w:pPr>
      <w:r>
        <w:rPr/>
        <w:t xml:space="preserve"> </w:t>
      </w:r>
      <w:r>
        <w:rPr/>
        <w:t>C2214 C2220 ) C2214_=_C2221( C2214 C2221 ) C2214_=_C2222( C2214 C2222 ) C2214_=_C2223( C2214 C2223 ) C2214_=_C2224( C2214 C2224 ) C2214_=_C2225( C2214 C2225 ) \nC2214_=_C2226( C2214 C2226 ) C2214_=_C2227( C2214 C2227 ) C2214_=_C2228( C2214 C2228 ) C2214_=_C2229( C2214 C2229 ) C2214_=_C2230( C2214 C2230 ) C2214_=_C2231( C2214 C2231 ) \nC2214_=_C2232( C2214 C2232 ) C2214_=_C2233( C2214 C2233 ) C2214_=_C2234( C2214 C2234 ) C2214_=_C2457( C2214 C2457 ) C2214_=_C2458( C2214 C2458 ) C2214_=_C2459( C2214 C2459 ) \nC2214_=_C2460( C2214 C2460 ) C2214_=_C2461( C2214 C2461 ) C2214_=_C2462( C2214 C2462 ) C2214_=_C2463( C2214 C2463 ) C2214_=_C2464( C2214 C2464 ) C2214_=_C2465( C2214 C2465 ) \nC2214_=_C2466( C2214 C2466 ) C2214_=_C2467( C2214 C2467 ) C2214_=_C2468( C2214 C2468 ) C2214_=_C2469( C2214 C2469 ) C2214_=_C2470( C2214 C2470 ) C2214_=_C2471( C2214 C2471 ) \nC2214_=_C2472( C2214 C2472 ) C2214_=_C2473( C2214 C2473 ) C2214_=_C2474( C2214 C2474 ) C2214_=_C2475( C2214 C2475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5_=_C2229( C2215 C2229 ) \nC2215_=_C2230( C2215 C2230 ) C2215_=_C2231( C2215 C2231 ) C2215_=_C2232( C2215 C2232 ) C2215_=_C2233( C2215 C2233 ) C2215_=_C2234( C2215 C2234 ) C2215_=_C2457( C2215 C2457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 C2216 C2233 ) C2216_=_C2234( C2216 C2234 ) \nC2216_=_C2459( C2216 C2459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7_=_C2234( C2217 C2234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461( C2218 C2461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462( C2219 C2462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463( C2220 C2463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464( C2221 C2464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466( C2223 C2466 ) C2224_=_C2225( C2224 C2225 ) C2224_=_C2226( C2224 C2226 ) C2224_=_C2227( C2224 C2227 ) C2224_=_C2228( C2224 C2228 ) \nC2224_=_C2229( C2224 C2229 ) C2224_=_C2230( C2224 C2230 ) C2224_=_C2231( C2224 C2231 ) C2224_=_C2232( C2224 C2232 ) C2224_=_C2233( C2224 C2233 ) C2224_=_C2234( C2224 C2234 ) \nC2224_=_C2467( C2224 C2467 ) C2225_=_C2226( C2225 C2226 ) C2225_=_C2227( C2225 C2227 ) C2225_=_C2228( C2225 C2228 ) C2225_=_C2229( C2225 C2229 ) C2225_=_C2230( C2225 C2230 ) \nC2225_=_C2231( C2225 C2231 ) C2225_=_C2232( C2225 C2232 ) C2225_=_C2233( C2225 C2233 ) C2225_=_C2234( C2225 C2234 ) C2225_=_C2468( C2225 C2468 ) C2226_=_C2227( C2226 C2227 ) \nC2226_=_C2228( C2226 C2228 ) C2226_=_C2229( C2226 C2229 ) C2226_=_C2230( C2226 C2230 ) C2226_=_C2231( C2226 C2231 ) C2226_=_C2232( C2226 C2232 ) C2226_=_C2233( C2226 C2233 ) \nC2226_=_C2234( C2226 C2234 ) C2227_=_C2228( C2227 C2228 ) C2227_=_C2229( C2227 C2229 ) C2227_=_C2230( C2227 C2230 ) C2227_=_C2231( C2227 C2231 ) C2227_=_C2232( C2227 C2232 ) \nC2227_=_C2233( C2227 C2233 ) C2227_=_C2234( C2227 C2234 ) C2228_=_C2229( C2228 C2229 ) C2228_=_C2230( C2228 C2230 ) C2228_=_C2231( C2228 C2231 ) C2228_=_C2232( C2228 C2232 ) \nC2228_=_C2233( C2228 C2233 ) C2228_=_C2234( C2228 C2234 ) C2229_=_C2230( C2229 C2230 ) C2229_=_C2231( C2229 C2231 ) C2229_=_C2232( C2229 C2232 ) C2229_=_C2233( C2229 C2233 ) \nC2229_=_C2234( C2229 C2234 ) C2230_=_C2231( C2230 C2231 ) C2230_=_C2232( C2230 C2232 ) C2230_=_C2233( C2230 C2233 ) C2230_=_C2234( C2230 C2234 ) C2230_=_C2469( C2230 C2469 ) \nC2231_=_C2232( C2231 C2232 ) C2231_=_C2233( C2231 C2233 ) C2231_=_C2234( C2231 C2234 ) C2231_=_C2470( C2231 C2470 ) C2232_=_C2233( C2232 C2233 ) C2232_=_C2234( C2232 C2234 ) \nC2232_=_C2471( C2232 C2471 ) C2233_=_C2234( C2233 C2234 ) C2233_=_C2474( C2233 C2474 ) C2234_=_C2475( C2234 C2475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7_=_C2470( C2457 C2470 ) C2457_=_C2471( C2457 C2471 ) \nC2457_=_C2472( C2457 C2472 ) C2457_=_C2473( C2457 C2473 ) C2457_=_C2474( C2457 C2474 ) C2457_=_C2475( C2457 C2475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58_=_C2471( C2458 C2471 ) C2458_=_C2472( C2458 C2472 ) \nC2458_=_C2473( C2458 C2473 ) C2458_=_C2474( C2458 C2474 ) C2458_=_C2475( C2458 C2475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471( C2459 C2471 ) C2459_=_C2472( C2459 C2472 ) C2459_=_C2473( C2459 C2473 ) C2459_=_C2474( C2459 C2474 ) \nC2459_=_C2475( C2459 C2475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0_=_C2472( C2460 C2472 ) C2460_=_C2473( C2460 C2473 ) C2460_=_C2474( C2460 C2474 ) C2460_=_C2475( C2460 C2475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475( C2461 C2475 ) \nC2462_=_C2463( C2462 C2463 ) C2462_=_C2464( C2462 C2464 ) C2462_=_C2465( C2462 C2465 ) C2462_=_C2466( C2462 C2466 ) C2462_=_C2467( C2462 C2467 ) C2462_=_C2468( C2462 C2468 ) \nC2462_=_C2469( C2462 C2469 ) C2462_=_C2470( C2462 C2470 ) C2462_=_C2471( C2462 C2471 ) C2462_=_C2472( C2462 C2472 ) C2462_=_C2473( C2462 C2473 ) C2462_=_C2474( C2462 C2474 ) \nC2462_=_C2475( C2462 C2475 ) C2463_=_C2464( C2463 C2464 ) C2463_=_C2465( C2463 C2465 ) C2463_=_C2466( C2463 C2466 ) C2463_=_C2467( C2463 C2467 ) C2463_=_C2468( C2463 C2468 ) \nC2463_=_C2469( C2463 C2469 ) C2463_=_C2470( C2463 C2470 ) C2463_=_C2471(</w:t>
      </w:r>
    </w:p>
    <w:p>
      <w:pPr>
        <w:pStyle w:val="PreformattedText"/>
        <w:bidi w:val="0"/>
        <w:spacing w:before="0" w:after="0"/>
        <w:jc w:val="left"/>
        <w:rPr/>
      </w:pPr>
      <w:r>
        <w:rPr/>
        <w:t xml:space="preserve"> </w:t>
      </w:r>
      <w:r>
        <w:rPr/>
        <w:t>C2463 C2471 ) C2463_=_C2472( C2463 C2472 ) C2463_=_C2473( C2463 C2473 ) C2463_=_C2474( C2463 C2474 ) \nC2463_=_C2475( C2463 C2475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5_=_C2466( C2465 C2466 ) C2465_=_C2467( C2465 C2467 ) C2465_=_C2468( C2465 C2468 ) C2465_=_C2469( C2465 C2469 ) C2465_=_C2470( C2465 C2470 ) C2465_=_C2471( C2465 C2471 ) \nC2465_=_C2472( C2465 C2472 ) C2465_=_C2473( C2465 C2473 ) C2465_=_C2474( C2465 C2474 ) C2465_=_C2475( C2465 C2475 ) C2466_=_C2467( C2466 C2467 ) C2466_=_C2468( C2466 C2468 ) \nC2466_=_C2469( C2466 C2469 ) C2466_=_C2470( C2466 C2470 ) C2466_=_C2471( C2466 C2471 ) C2466_=_C2472( C2466 C2472 ) C2466_=_C2473( C2466 C2473 ) C2466_=_C2474( C2466 C2474 ) \nC2466_=_C2475( C2466 C2475 ) C2467_=_C2468( C2467 C2468 ) C2467_=_C2469( C2467 C2469 ) C2467_=_C2470( C2467 C2470 ) C2467_=_C2471( C2467 C2471 ) C2467_=_C2472( C2467 C2472 ) \nC2467_=_C2473( C2467 C2473 ) C2467_=_C2474( C2467 C2474 ) C2467_=_C2475( C2467 C2475 ) C2468_=_C2469( C2468 C2469 ) C2468_=_C2470( C2468 C2470 ) C2468_=_C2471( C2468 C2471 ) \nC2468_=_C2472( C2468 C2472 ) C2468_=_C2473( C2468 C2473 ) C2468_=_C2474( C2468 C2474 ) C2468_=_C2475( C2468 C2475 ) C2469_=_C2470( C2469 C2470 ) C2469_=_C2471( C2469 C2471 ) \nC2469_=_C2472( C2469 C2472 ) C2469_=_C2473( C2469 C2473 ) C2469_=_C2474( C2469 C2474 ) C2469_=_C2475( C2469 C2475 ) C2470_=_C2471( C2470 C2471 ) C2470_=_C2472( C2470 C2472 ) \nC2470_=_C2473( C2470 C2473 ) C2470_=_C2474( C2470 C2474 ) C2470_=_C2475( C2470 C2475 ) C2471_=_C2472( C2471 C2472 ) C2471_=_C2473( C2471 C2473 ) C2471_=_C2474( C2471 C2474 ) \nC2471_=_C2475( C2471 C2475 ) C2472_=_C2473( C2472 C2473 ) C2472_=_C2474( C2472 C2474 ) C2472_=_C2475( C2472 C2475 ) C2473_=_C2474( C2473 C2474 ) C2473_=_C2475( C2473 C2475 ) \nC2474_=_C2475( C2474 C2475 ) "];192-&gt;267[label="54: C725 C783 C881 C1052 C1268 \nC1269 C1405 C1406 C1915 C1969 C1972 \nC2093 C2095 C2153 C2213 C2215 C2216 \nC2217 C2218 C2219 C2220 C2221 C2222 \nC2223 C2224 C2225 C2226 C2227 C2228 \nC2229 C2230 C2231 C2232 C2233 C2234 \nC2457 C2458 C2459 C2460 C2461 C2462 \nC2463 C2464 C2465 C2466 C2467 C2468 \nC2469 C2470 C2471 C2472 C2473 C2474 \nC2475 \n720: C725_=_C1268 ,C725_=_C1405 ,C725_=_C1969 ,C725_=_C2093 ,C725_=_C2153 ,\nC725_=_C2213 ,C725_=_C2215 ,C725_=_C2216 ,C725_=_C2217 ,C725_=_C2218 ,C725_=_C2219 ,\nC725_=_C2220 ,C725_=_C2221 ,C725_=_C2222 ,C725_=_C2223 ,C725_=_C2224 ,C725_=_C2225 ,\nC725_=_C2226 ,C725_=_C2227 ,C725_=_C2228 ,C725_=_C2229 ,C725_=_C2230 ,C725_=_C2231 ,\nC725_=_C2232 ,C725_=_C2233 ,C725_=_C2234 ,C783_=_C881 ,C783_=_C1052 ,C783_=_C1269 ,\nC783_=_C1406 ,C783_=_C1915 ,C783_=_C1972 ,C783_=_C2095 ,C783_=_C2457 ,C783_=_C2458 ,\nC783_=_C2459 ,C783_=_C2460 ,C783_=_C2461 ,C783_=_C2462 ,C783_=_C2463 ,C783_=_C2464 ,\nC783_=_C2465 ,C783_=_C2466 ,C783_=_C2467 ,C783_=_C2468 ,C783_=_C2469 ,C783_=_C2470 ,\nC783_=_C2471 ,C783_=_C2472 ,C783_=_C2473 ,C783_=_C2474 ,C783_=_C2475 ,C881_=_C1052 ,\nC881_=_C1269 ,C881_=_C1406 ,C881_=_C1915 ,C881_=_C1972 ,C881_=_C2095 ,C881_=_C2457 ,\nC881_=_C2458 ,C881_=_C2459 ,C881_=_C2460 ,C881_=_C2461 ,C881_=_C2462 ,C881_=_C2463 ,\nC881_=_C2464 ,C881_=_C2465 ,C881_=_C2466 ,C881_=_C2467 ,C881_=_C2468 ,C881_=_C2469 ,\nC881_=_C2470 ,C881_=_C2471 ,C881_=_C2472 ,C881_=_C2473 ,C881_=_C2474 ,C881_=_C2475 ,\nC1052_=_C1269 ,C1052_=_C1406 ,C1052_=_C1915 ,C1052_=_C1972 ,C1052_=_C2095 ,C1052_=_C2457 ,\nC1052_=_C2458 ,C1052_=_C2459 ,C1052_=_C2460 ,C1052_=_C2461 ,C1052_=_C2462 ,C1052_=_C2463 ,\nC1052_=_C2464 ,C1052_=_C2465 ,C1052_=_C2466 ,C1052_=_C2467 ,C1052_=_C2468 ,C1052_=_C2469 ,\nC1052_=_C2470 ,C1052_=_C2471 ,C1052_=_C2472 ,C1052_=_C2473 ,C1052_=_C2474 ,C1052_=_C2475 ,\nC1268_=_C1269 ,C1268_=_C1405 ,C1268_=_C1969 ,C1268_=_C2093 ,C1268_=_C2153 ,C1268_=_C2213 ,\nC1268_=_C2215 ,C1268_=_C2216 ,C1268_=_C2217 ,C1268_=_C2218 ,C1268_=_C2219 ,C1268_=_C2220 ,\nC1268_=_C2221 ,C1268_=_C2222 ,C1268_=_C2223 ,C1268_=_C2224 ,C1268_=_C2225 ,C1268_=_C2226 ,\nC1268_=_C2227 ,C1268_=_C2228 ,C1268_=_C2229 ,C1268_=_C2230 ,C1268_=_C2231 ,C1268_=_C2232 ,\nC1268_=_C2233 ,C1268_=_C2234 ,C1269_=_C1406 ,C1269_=_C1915 ,C1269_=_C1972 ,C1269_=_C2095 ,\nC1269_=_C2457 ,C1269_=_C2458 ,C1269_=_C2459 ,C1269_=_C2460 ,C1269_=_C2461 ,C1269_=_C2462 ,\nC1269_=_C2463 ,C1269_=_C2464 ,C1269_=_C2465 ,C1269_=_C2466 ,C1269_=_C2467 ,C1269_=_C2468 ,\nC1269_=_C2469 ,C1269_=_C2470 ,C1269_=_C2471 ,C1269_=_C2472 ,C1269_=_C2473 ,C1269_=_C2474 ,\nC1269_=_C2475 ,C1405_=_C1406 ,C1405_=_C1969 ,C1405_=_C2093 ,C1405_=_C2153 ,C1405_=_C2213 ,\nC1405_=_C2215 ,C1405_=_C2216 ,C1405_=_C2217 ,C1405_=_C2218 ,C1405_=_C2219 ,C1405_=_C2220 ,\nC1405_=_C2221 ,C1405_=_C2222 ,C1405_=_C2223 ,C1405_=_C2224 ,C1405_=_C2225 ,C1405_=_C2226 ,\nC1405_=_C2227 ,C1405_=_C2228 ,C1405_=_C2229 ,C1405_=_C2230 ,C1405_=_C2231 ,C1405_=_C2232 ,\nC1405_=_C2233 ,C1405_=_C2234 ,C1406_=_C1915 ,C1406_=_C1972 ,C1406_=_C2095 ,C1406_=_C2457 ,\nC1406_=_C2458 ,C1406_=_C2459 ,C1406_=_C2460 ,C1406_=_C2461 ,C1406_=_C2462 ,C1406_=_C2463 ,\nC1406_=_C2464 ,C1406_=_C2465 ,C1406_=_C2466 ,C1406_=_C2467 ,C1406_=_C2468 ,C1406_=_C2469 ,\nC1406_=_C2470 ,C1406_=_C2471 ,C1406_=_C2472 ,C1406_=_C2473 ,C1406_=_C2474 ,C1406_=_C2475 ,\nC1915_=_C1972 ,C1915_=_C2095 ,C1915_=_C2457 ,C1915_=_C2458 ,C1915_=_C2459 ,C1915_=_C2460 ,\nC1915_=_C2461 ,C1915_=_C2462 ,C1915_=_C2463 ,C1915_=_C2464 ,C1915_=_C2465 ,C1915_=_C2466 ,\nC1915_=_C2467 ,C1915_=_C2468 ,C1915_=_C2469 ,C1915_=_C2470 ,C1915_=_C2471 ,C1915_=_C2472 ,\nC1915_=_C2473 ,C1915_=_C2474 ,C1915_=_C2475 ,C1969_=_C1972 ,C1969_=_C2093 ,C1969_=_C2153 ,\nC1969_=_C2213 ,C1969_=_C2215 ,C1969_=_C2216 ,C1969_=_C2217 ,C1969_=_C2218 ,C1969_=_C2219 ,\nC1969_=_C2220 ,C1969_=_C2221 ,C1969_=_C2222 ,C1969_=_C2223 ,C1969_=_C2224 ,C1969_=_C2225 ,\nC1969_=_C2226 ,C1969_=_C2227 ,C1969_=_C2228 ,C1969_=_C2229 ,C1969_=_C2230 ,C1969_=_C2231 ,\nC1969_=_C2232 ,C1969_=_C2233 ,C1969_=_C2234 ,C1972_=_C2095 ,C1972_=_C2457 ,C1972_=_C2458 ,\nC1972_=_C2459 ,C1972_=_C2460 ,C1972_=_C2461 ,C1972_=_C2462 ,C1972_=_C2463 ,C1972_=_C2464 ,\nC1972_=_C2465 ,C1972_=_C2466 ,C1972_=_C2467 ,C1972_=_C2468 ,C1972_=_C2469 ,C1972_=_C2470 ,\nC1972_=_C2471 ,C1972_=_C2472 ,C1972_=_C2473 ,C1972_=_C2474 ,C1972_=_C2475 ,C2093_=_C2095 ,\nC2093_=_C2153 ,C2093_=_C2213 ,C2093_=_C2215 ,C2093_=_C2216 ,C2093_=_C2217 ,C2093_=_C2218 ,\nC2093_=_C2219 ,C2093_=_C2220 ,C2093_=_C2221 ,C2093_=_C2222 ,C2093_=_C2223 ,C2093_=_C2224 ,\nC2093_=_C2225 ,C2093_=_C2226 ,C2093_=_C2227 ,C2093_=_C2228 ,C2093_=_C2229 ,C2093_=_C2230 ,\nC2093_=_C2231 ,C2093_=_C2232 ,C2093_=_C2233 ,C2093_=_C2234 ,C2095_=_C2457 ,C2095_=_C2458 ,\nC2095_=_C2459 ,C2095_=_C2460 ,C2095_=_C2461 ,C2095_=_C2462 ,C2095_=_C2463 ,C2095_=_C2464 ,\nC2095_=_C2465 ,C2095_=_C2466 ,C2095_=_C2467 ,C2095_=_C2468 ,C2095_=_C2469 ,C2095_=_C2470 ,\nC2095_=_C2471 ,C2095_=_C2472 ,C2095_=_C2473 ,C2095_=_C2474 ,C2095_=_C2475 ,C2153_=_C2213 ,\nC2153_=_C2215 ,C2153_=_C2216 ,C2153_=_C2217 ,C2153_=_C2218 ,C2153_=_C2219 ,C2153_=_C2220 ,\nC2153_=_C2221 ,C2153_=_C2222 ,C2153_=_C2223 ,C2153_=_C2224 ,C2153_=_C2225 ,C2153_=_C2226 ,\nC2153_=_C2227 ,C2153_=_C2228 ,C2153_=_C2229 ,C2153_=_C2230 ,C2153_=_C2231 ,C2153_=_C2232 ,\nC2153_=_C2233 ,C2153_=_C2234 ,C2213_=_C2215 ,C2213_=_C2216 ,C2213_=_C2217 ,C2213_=_C2218 ,\nC2213_=_C2219 ,C2213_=_C2220 ,C2213_=_C2221 ,C2213_=_C2222 ,C2213_=_C2223 ,C2213_=_C2224 ,\nC2213_=_C2225 ,C2213_=_C2226 ,C2213_=_C2227 ,C2213_=_C2228 ,C2213_=_C2229 ,C2213_=_C2230 ,\nC2213_=_C2231 ,C2213_=_C2232 ,C2213_=_C2233 ,C2213_=_C2234 ,C2215_=_C2216 ,C2215_=_C2217 ,\nC2215_=_C2218 ,C2215_=_C2219 ,C2215_=_C2220 ,C2215_=_C2221 ,C2215_=_C2222 ,C2215_=_C2223 ,\nC2215_=_C2224 ,C2215_=_C2225 ,C2215_=_C2226 ,C2215_=_C2227 ,C2215_=_C2228 ,C2215_=_C2229 ,\nC2215_=_C2230 ,C2215_=_C2231 ,C2215_=_C2232 ,C2215_=_C2233 ,C2215_=_C2234 ,C2215_=_C2457 ,\nC2216_=_C2217 ,C2216_=_C2218 ,C2216_=_C2219 ,C2216_=_C2220 ,C2216_=_C2221 ,C2216_=_C2222 ,\nC2216_=_C2223 ,C2216_=_C2224 ,C2216_=_C2225 ,C2216_=_C2226 ,C2216_=_C2227 ,C2216_=_C2228 ,\nC2216_=_C2229 ,C2216_=_C2230 ,C2216_=_C2231 ,C2216_=_C2232 ,C2216_=_C2233 ,C2216_=_C2234 ,\nC2216_=_C2459 ,C2217_=_C2218 ,C2217_=_C2219 ,C2217_=_C2220 ,C2217_=_C2221 ,C2217_=_C2222 ,\nC2217_=_C2223 ,C2217_=_C2224 ,C2217_=_C2225 ,C2217_=_C2226 ,C2217_=_C2227 ,C2217_=_C2228 ,\nC2217_=_C2229 ,C2217_=_C2230 ,C2217_=_C2231 ,C2217_=_C2232 ,C2217_=_C2233 ,C2217_=_C2234 ,\nC2218_=_C2219 ,C2218_=_C2220 ,C2218_=_C2221 ,C2218_=_C2222 ,C2218_=_C2223 ,C2218_=_C2224 ,\nC2218_=_C2225 ,C2218_=_C2226 ,C2218_=_C2227 ,C2218_=_C2228 ,C2218_=_C2229 ,C2218_=_C2230 ,\nC2218_=_C2231 ,C2218_=_C2232 ,C2218_=_C2233 ,C2218_=_C2234 ,C2218_=_C2461 ,C2219_=_C2220 ,\nC2219_=_C2221 ,C2219_=_C2222 ,C2219_=_C2223 ,C2219_=_C2224 ,C2219_=_C2225 ,C2219_=_C2226 ,\nC2219_=_C2227 ,C2219_=_C2228 ,C2219_=_C2229 ,C2219_=_C2230 ,C2219_=_C2231 ,C2219_=_C2232 ,\nC2219_=_C2233 ,C2219_=_C2234 ,C2219_=_C2462 ,C2220_=_C2221 ,C2220_=_C2222 ,C2220_=_C2223 ,\nC2220_=_C2224 ,C2220_=_C2225 ,C2220_=_C2226 ,C2220_=_C2227 ,C2220_=_C2228 ,C2220_=_C2229 ,\nC2220_=_C2230 ,C2220_=_C2231 ,C2220_=_C2232 ,C2220_=_C2233 ,C2220_=_C2234 ,C2220_=_C2463 ,\nC2221_=_C2222 ,C2221_=_C2223 ,C2221_=_C2224 ,C2221_=_C2225 ,C2221_=_C2226 ,C2221_=_C2227 ,\nC2221_=_C2228 ,C2221_=_C2229 ,C2221_=_C2230 ,C2221_=_C2231 ,C2221_=_C2232 ,C2221_=_C2233 ,\nC2221_=_C2234 ,C2221_=_C2464 ,C2222_=_C2223 ,C2222_=_C2224 ,C2222_=_C2225 ,C2222_=_C2226 ,\nC2222_=_C2227 ,C2222_=_C2228 ,C2222_=_C2229 ,C2222_=_C2230 ,C2222_=_C2231 ,C2222_=_C2232 ,\nC2222_=_C2233 ,C2222_=_C2234 ,C2223_=_C2224 ,C2223_=_C2225 ,C2223_=_C2226 ,C2223_=_C2227 ,\nC2223_=_C2228 ,C2223_=_C2229 ,C2223_=_C2230 ,C2223_=_C2231 ,C2223_=_C2232 ,C2223_=_C2233 ,\nC2223_=_C2234 ,C2223_=_C2466 ,C2224_=_C2225 ,C2224_=_C2226 ,C2224_=_C2227 ,C2224_=_C2228 ,\nC2224_=_C2229</w:t>
      </w:r>
    </w:p>
    <w:p>
      <w:pPr>
        <w:pStyle w:val="PreformattedText"/>
        <w:bidi w:val="0"/>
        <w:spacing w:before="0" w:after="0"/>
        <w:jc w:val="left"/>
        <w:rPr/>
      </w:pPr>
      <w:r>
        <w:rPr/>
        <w:t xml:space="preserve"> </w:t>
      </w:r>
      <w:r>
        <w:rPr/>
        <w:t>,C2224_=_C2230 ,C2224_=_C2231 ,C2224_=_C2232 ,C2224_=_C2233 ,C2224_=_C2234 ,\nC2224_=_C2467 ,C2225_=_C2226 ,C2225_=_C2227 ,C2225_=_C2228 ,C2225_=_C2229 ,C2225_=_C2230 ,\nC2225_=_C2231 ,C2225_=_C2232 ,C2225_=_C2233 ,C2225_=_C2234 ,C2225_=_C2468 ,C2226_=_C2227 ,\nC2226_=_C2228 ,C2226_=_C2229 ,C2226_=_C2230 ,C2226_=_C2231 ,C2226_=_C2232 ,C2226_=_C2233 ,\nC2226_=_C2234 ,C2227_=_C2228 ,C2227_=_C2229 ,C2227_=_C2230 ,C2227_=_C2231 ,C2227_=_C2232 ,\nC2227_=_C2233 ,C2227_=_C2234 ,C2228_=_C2229 ,C2228_=_C2230 ,C2228_=_C2231 ,C2228_=_C2232 ,\nC2228_=_C2233 ,C2228_=_C2234 ,C2229_=_C2230 ,C2229_=_C2231 ,C2229_=_C2232 ,C2229_=_C2233 ,\nC2229_=_C2234 ,C2230_=_C2231 ,C2230_=_C2232 ,C2230_=_C2233 ,C2230_=_C2234 ,C2230_=_C2469 ,\nC2231_=_C2232 ,C2231_=_C2233 ,C2231_=_C2234 ,C2231_=_C2470 ,C2232_=_C2233 ,C2232_=_C2234 ,\nC2232_=_C2471 ,C2233_=_C2234 ,C2233_=_C2474 ,C2234_=_C2475 ,C2457_=_C2458 ,C2457_=_C2459 ,\nC2457_=_C2460 ,C2457_=_C2461 ,C2457_=_C2462 ,C2457_=_C2463 ,C2457_=_C2464 ,C2457_=_C2465 ,\nC2457_=_C2466 ,C2457_=_C2467 ,C2457_=_C2468 ,C2457_=_C2469 ,C2457_=_C2470 ,C2457_=_C2471 ,\nC2457_=_C2472 ,C2457_=_C2473 ,C2457_=_C2474 ,C2457_=_C2475 ,C2458_=_C2459 ,C2458_=_C2460 ,\nC2458_=_C2461 ,C2458_=_C2462 ,C2458_=_C2463 ,C2458_=_C2464 ,C2458_=_C2465 ,C2458_=_C2466 ,\nC2458_=_C2467 ,C2458_=_C2468 ,C2458_=_C2469 ,C2458_=_C2470 ,C2458_=_C2471 ,C2458_=_C2472 ,\nC2458_=_C2473 ,C2458_=_C2474 ,C2458_=_C2475 ,C2459_=_C2460 ,C2459_=_C2461 ,C2459_=_C2462 ,\nC2459_=_C2463 ,C2459_=_C2464 ,C2459_=_C2465 ,C2459_=_C2466 ,C2459_=_C2467 ,C2459_=_C2468 ,\nC2459_=_C2469 ,C2459_=_C2470 ,C2459_=_C2471 ,C2459_=_C2472 ,C2459_=_C2473 ,C2459_=_C2474 ,\nC2459_=_C2475 ,C2460_=_C2461 ,C2460_=_C2462 ,C2460_=_C2463 ,C2460_=_C2464 ,C2460_=_C2465 ,\nC2460_=_C2466 ,C2460_=_C2467 ,C2460_=_C2468 ,C2460_=_C2469 ,C2460_=_C2470 ,C2460_=_C2471 ,\nC2460_=_C2472 ,C2460_=_C2473 ,C2460_=_C2474 ,C2460_=_C2475 ,C2461_=_C2462 ,C2461_=_C2463 ,\nC2461_=_C2464 ,C2461_=_C2465 ,C2461_=_C2466 ,C2461_=_C2467 ,C2461_=_C2468 ,C2461_=_C2469 ,\nC2461_=_C2470 ,C2461_=_C2471 ,C2461_=_C2472 ,C2461_=_C2473 ,C2461_=_C2474 ,C2461_=_C2475 ,\nC2462_=_C2463 ,C2462_=_C2464 ,C2462_=_C2465 ,C2462_=_C2466 ,C2462_=_C2467 ,C2462_=_C2468 ,\nC2462_=_C2469 ,C2462_=_C2470 ,C2462_=_C2471 ,C2462_=_C2472 ,C2462_=_C2473 ,C2462_=_C2474 ,\nC2462_=_C2475 ,C2463_=_C2464 ,C2463_=_C2465 ,C2463_=_C2466 ,C2463_=_C2467 ,C2463_=_C2468 ,\nC2463_=_C2469 ,C2463_=_C2470 ,C2463_=_C2471 ,C2463_=_C2472 ,C2463_=_C2473 ,C2463_=_C2474 ,\nC2463_=_C2475 ,C2464_=_C2465 ,C2464_=_C2466 ,C2464_=_C2467 ,C2464_=_C2468 ,C2464_=_C2469 ,\nC2464_=_C2470 ,C2464_=_C2471 ,C2464_=_C2472 ,C2464_=_C2473 ,C2464_=_C2474 ,C2464_=_C2475 ,\nC2465_=_C2466 ,C2465_=_C2467 ,C2465_=_C2468 ,C2465_=_C2469 ,C2465_=_C2470 ,C2465_=_C2471 ,\nC2465_=_C2472 ,C2465_=_C2473 ,C2465_=_C2474 ,C2465_=_C2475 ,C2466_=_C2467 ,C2466_=_C2468 ,\nC2466_=_C2469 ,C2466_=_C2470 ,C2466_=_C2471 ,C2466_=_C2472 ,C2466_=_C2473 ,C2466_=_C2474 ,\nC2466_=_C2475 ,C2467_=_C2468 ,C2467_=_C2469 ,C2467_=_C2470 ,C2467_=_C2471 ,C2467_=_C2472 ,\nC2467_=_C2473 ,C2467_=_C2474 ,C2467_=_C2475 ,C2468_=_C2469 ,C2468_=_C2470 ,C2468_=_C2471 ,\nC2468_=_C2472 ,C2468_=_C2473 ,C2468_=_C2474 ,C2468_=_C2475 ,C2469_=_C2470 ,C2469_=_C2471 ,\nC2469_=_C2472 ,C2469_=_C2473 ,C2469_=_C2474 ,C2469_=_C2475 ,C2470_=_C2471 ,C2470_=_C2472 ,\nC2470_=_C2473 ,C2470_=_C2474 ,C2470_=_C2475 ,C2471_=_C2472 ,C2471_=_C2473 ,C2471_=_C2474 ,\nC2471_=_C2475 ,C2472_=_C2473 ,C2472_=_C2474 ,C2472_=_C2475 ,C2473_=_C2474 ,C2473_=_C2475 ,\nC2474_=_C2475 ,"];268[shape=box, label="id:268 level: 7\n57: C411 C974 C1083 C1093 C1134 \nC1142 C1276 C1288 C1368 C1380 C1486 \nC1500 C1600 C1613 C1890 C1899 C1964 \nC1996 C2005 C2057 C2068 C2103 C2223 \nC2466 C2493 C2510 C2763 C2908 C3133 \nC3176 C3242 C3399 C3400 C3401 C3402 \nC3403 C3404 C3405 C3406 C3407 C3408 \nC3409 C3410 C3411 C3496 C3558 C3696 \nC3738 C3903 C3967 C3973 C3984 C4014 \nC4069 C4078 C4080 C4090 \n830: C411_=_C974( C411 C974 ) C411_=_C1093( C411 C1093 ) C411_=_C1142( C411 C1142 ) C411_=_C1288( C411 C1288 ) C411_=_C1380( C411 C1380 ) \nC411_=_C1500( C411 C1500 ) C411_=_C1613( C411 C1613 ) C411_=_C1899( C411 C1899 ) C411_=_C1964( C411 C1964 ) C411_=_C2005( C411 C2005 ) C411_=_C2068( C411 C2068 ) \nC411_=_C2510( C411 C2510 ) C411_=_C2763( C411 C2763 ) C411_=_C2908( C411 C2908 ) C411_=_C3409( C411 C3409 ) C411_=_C3496( C411 C3496 ) C411_=_C3558( C411 C3558 ) \nC411_=_C3696( C411 C3696 ) C411_=_C3738( C411 C3738 ) C411_=_C3903( C411 C3903 ) C411_=_C3967( C411 C3967 ) C411_=_C3973( C411 C3973 ) C411_=_C3984( C411 C3984 ) \nC411_=_C4014( C411 C4014 ) C411_=_C4069( C411 C4069 ) C411_=_C4078( C411 C4078 ) C411_=_C4080( C411 C4080 ) C411_=_C4090( C411 C4090 ) C974_=_C1093( C974 C1093 ) \nC974_=_C1142( C974 C1142 ) C974_=_C1288( C974 C1288 ) C974_=_C1380( C974 C1380 ) C974_=_C1500( C974 C1500 ) C974_=_C1613( C974 C1613 ) C974_=_C1899( C974 C1899 ) \nC974_=_C1964( C974 C1964 ) C974_=_C2005( C974 C2005 ) C974_=_C2068( C974 C2068 ) C974_=_C2510( C974 C2510 ) C974_=_C2763( C974 C2763 ) C974_=_C2908( C974 C2908 ) \nC974_=_C3409( C974 C3409 ) C974_=_C3496( C974 C3496 ) C974_=_C3558( C974 C3558 ) C974_=_C3696( C974 C3696 ) C974_=_C3738( C974 C3738 ) C974_=_C3903( C974 C3903 ) \nC974_=_C3967( C974 C3967 ) C974_=_C3973( C974 C3973 ) C974_=_C3984( C974 C3984 ) C974_=_C4014( C974 C4014 ) C974_=_C4069( C974 C4069 ) C974_=_C4078( C974 C4078 ) \nC974_=_C4080( C974 C4080 ) C974_=_C4090( C974 C4090 ) C1083_=_C1093( C1083 C1093 ) C1083_=_C1134( C1083 C1134 ) C1083_=_C1276( C1083 C1276 ) C1083_=_C1368( C1083 C1368 ) \nC1083_=_C1486( C1083 C1486 ) C1083_=_C1600( C1083 C1600 ) C1083_=_C1890( C1083 C1890 ) C1083_=_C1996( C1083 C1996 ) C1083_=_C2057( C1083 C2057 ) C1083_=_C2103( C1083 C2103 ) \nC1083_=_C2223( C1083 C2223 ) C1083_=_C2466( C1083 C2466 ) C1083_=_C2493( C1083 C2493 ) C1083_=_C3133( C1083 C3133 ) C1083_=_C3176( C1083 C3176 ) C1083_=_C3242( C1083 C3242 ) \nC1083_=_C3399( C1083 C3399 ) C1083_=_C3400( C1083 C3400 ) C1083_=_C3401( C1083 C3401 ) C1083_=_C3402( C1083 C3402 ) C1083_=_C3403( C1083 C3403 ) C1083_=_C3404( C1083 C3404 ) \nC1083_=_C3405( C1083 C3405 ) C1083_=_C3406( C1083 C3406 ) C1083_=_C3407( C1083 C3407 ) C1083_=_C3408( C1083 C3408 ) C1083_=_C3409( C1083 C3409 ) C1083_=_C3410( C1083 C3410 ) \nC1083_=_C3411( C1083 C3411 ) C1093_=_C1142( C1093 C1142 ) C1093_=_C1288( C1093 C1288 ) C1093_=_C1380( C1093 C1380 ) C1093_=_C1500( C1093 C1500 ) C1093_=_C1613( C1093 C1613 ) \nC1093_=_C1899( C1093 C1899 ) C1093_=_C1964( C1093 C1964 ) C1093_=_C2005( C1093 C2005 ) C1093_=_C2068( C1093 C2068 ) C1093_=_C2510( C1093 C2510 ) C1093_=_C2763( C1093 C2763 ) \nC1093_=_C2908( C1093 C2908 ) C1093_=_C3409( C1093 C3409 ) C1093_=_C3496( C1093 C3496 ) C1093_=_C3558( C1093 C3558 ) C1093_=_C3696( C1093 C3696 ) C1093_=_C3738( C1093 C3738 ) \nC1093_=_C3903( C1093 C3903 ) C1093_=_C3967( C1093 C3967 ) C1093_=_C3973( C1093 C3973 ) C1093_=_C3984( C1093 C3984 ) C1093_=_C4014( C1093 C4014 ) C1093_=_C4069( C1093 C4069 ) \nC1093_=_C4078( C1093 C4078 ) C1093_=_C4080( C1093 C4080 ) C1093_=_C4090( C1093 C4090 ) C1134_=_C1142( C1134 C1142 ) C1134_=_C1276( C1134 C1276 ) C1134_=_C1368( C1134 C1368 ) \nC1134_=_C1486( C1134 C1486 ) C1134_=_C1600( C1134 C1600 ) C1134_=_C1890( C1134 C1890 ) C1134_=_C1996( C1134 C1996 ) C1134_=_C2057( C1134 C2057 ) C1134_=_C2103( C1134 C2103 ) \nC1134_=_C2223( C1134 C2223 ) C1134_=_C2466( C1134 C2466 ) C1134_=_C2493( C1134 C2493 ) C1134_=_C3133( C1134 C3133 ) C1134_=_C3176( C1134 C3176 ) C1134_=_C3242( C1134 C3242 ) \nC1134_=_C3399( C1134 C3399 ) C1134_=_C3400( C1134 C3400 ) C1134_=_C3401( C1134 C3401 ) C1134_=_C3402( C1134 C3402 ) C1134_=_C3403( C1134 C3403 ) C1134_=_C3404( C1134 C3404 ) \nC1134_=_C3405( C1134 C3405 ) C1134_=_C3406( C1134 C3406 ) C1134_=_C3407( C1134 C3407 ) C1134_=_C3408( C1134 C3408 ) C1134_=_C3409( C1134 C3409 ) C1134_=_C3410( C1134 C3410 ) \nC1134_=_C3411( C1134 C3411 ) C1142_=_C1288( C1142 C1288 ) C1142_=_C1380( C1142 C1380 ) C1142_=_C1500( C1142 C1500 ) C1142_=_C1613( C1142 C1613 ) C1142_=_C1899( C1142 C1899 ) \nC1142_=_C1964( C1142 C1964 ) C1142_=_C2005( C1142 C2005 ) C1142_=_C2068( C1142 C2068 ) C1142_=_C2510( C1142 C2510 ) C1142_=_C2763( C1142 C2763 ) C1142_=_C2908( C1142 C2908 ) \nC1142_=_C3409( C1142 C3409 ) C1142_=_C3496( C1142 C3496 ) C1142_=_C3558( C1142 C3558 ) C1142_=_C3696( C1142 C3696 ) C1142_=_C3738( C1142 C3738 ) C1142_=_C3903( C1142 C3903 ) \nC1142_=_C3967( C1142 C3967 ) C1142_=_C3973( C1142 C3973 ) C1142_=_C3984( C1142 C3984 ) C1142_=_C4014( C1142 C4014 ) C1142_=_C4069( C1142 C4069 ) C1142_=_C4078( C1142 C4078 ) \nC1142_=_C4080( C1142 C4080 ) C1142_=_C4090( C1142 C4090 ) C1276_=_C1288( C1276 C1288 ) C1276_=_C1368( C1276 C1368 ) C1276_=_C1486( C1276 C1486 ) C1276_=_C1600( C1276 C1600 ) \nC1276_=_C1890( C1276 C1890 ) C1276_=_C1996( C1276 C1996 ) C1276_=_C2057( C1276 C2057 ) C1276_=_C2103( C1276 C2103 ) C1276_=_C2223( C1276 C2223 ) C1276_=_C2466( C1276 C2466 ) \nC1276_=_C2493( C1276 C2493 ) C1276_=_C3133( C1276 C3133 ) C1276_=_C3176( C1276 C3176 ) C1276_=_C3242( C1276 C3242 ) C1276_=_C3399( C1276 C3399 ) C1276_=_C3400( C1276 C3400 ) \nC1276_=_C3401( C1276 C3401 ) C1276_=_C3402( C1276 C3402 ) C1276_=_C3403( C1276 C3403 ) C1276_=_C3404( C1276 C3404 ) C1276_=_C3405( C1276 C3405 ) C1276_=_C3406( C1276 C3406 ) \nC1276_=_C3407( C1276 C3407 ) C1276_=_C3408( C1276 C3408 ) C1276_=_C3409( C1276 C3409 ) C1276_=_C3410( C1276 C3410 ) C1276_=_C3411( C1276 C3411 ) C1288_=_C1380( C1288 C1380 ) \nC1288_=_C1500( C1288 C1500 ) C1288_=_C1613( C1288 C1613 ) C1288_=_C1899( C1288 C1899 ) C1288_=_C1964( C1288 C1964 ) C1288_=_C2005( C1288 C2005 ) C1288_=_C2068( C1288 C2068 ) \nC1288_=_C2510( C1288 C2510 ) C1288_=_C2763( C1288 C2763 ) C1288_=_C2908( C1288 C2908 ) C1288_=_C3409( C1288 C3409 ) C1288_=_C3496( C1288 C3496 ) C1288_=_C3558( C1288 C3558 ) \nC1288_=_C3696( C1288 C3696 ) C1288_=_C3738( C1288 C3738 ) C1288_=_C3903( C1288 C3903 ) C1288_=_C3967( C1288 C3967 ) C1288_=_C3973( C1288 C3973 ) C1288_=_C3984(</w:t>
      </w:r>
    </w:p>
    <w:p>
      <w:pPr>
        <w:pStyle w:val="PreformattedText"/>
        <w:bidi w:val="0"/>
        <w:spacing w:before="0" w:after="0"/>
        <w:jc w:val="left"/>
        <w:rPr/>
      </w:pPr>
      <w:r>
        <w:rPr/>
        <w:t xml:space="preserve"> </w:t>
      </w:r>
      <w:r>
        <w:rPr/>
        <w:t>C1288 C3984 ) \nC1288_=_C4014( C1288 C4014 ) C1288_=_C4069( C1288 C4069 ) C1288_=_C4078( C1288 C4078 ) C1288_=_C4080( C1288 C4080 ) C1288_=_C4090( C1288 C4090 ) C1368_=_C1380( C1368 C1380 ) \nC1368_=_C1486( C1368 C1486 ) C1368_=_C1600( C1368 C1600 ) C1368_=_C1890( C1368 C1890 ) C1368_=_C1996( C1368 C1996 ) C1368_=_C2057( C1368 C2057 ) C1368_=_C2103( C1368 C2103 ) \nC1368_=_C2223( C1368 C2223 ) C1368_=_C2466( C1368 C2466 ) C1368_=_C2493( C1368 C2493 ) C1368_=_C3133( C1368 C3133 ) C1368_=_C3176( C1368 C3176 ) C1368_=_C3242( C1368 C3242 ) \nC1368_=_C3399( C1368 C3399 ) C1368_=_C3400( C1368 C3400 ) C1368_=_C3401( C1368 C3401 ) C1368_=_C3402( C1368 C3402 ) C1368_=_C3403( C1368 C3403 ) C1368_=_C3404( C1368 C3404 ) \nC1368_=_C3405( C1368 C3405 ) C1368_=_C3406( C1368 C3406 ) C1368_=_C3407( C1368 C3407 ) C1368_=_C3408( C1368 C3408 ) C1368_=_C3409( C1368 C3409 ) C1368_=_C3410( C1368 C3410 ) \nC1368_=_C3411( C1368 C3411 ) C1380_=_C1500( C1380 C1500 ) C1380_=_C1613( C1380 C1613 ) C1380_=_C1899( C1380 C1899 ) C1380_=_C1964( C1380 C1964 ) C1380_=_C2005( C1380 C2005 ) \nC1380_=_C2068( C1380 C2068 ) C1380_=_C2510( C1380 C2510 ) C1380_=_C2763( C1380 C2763 ) C1380_=_C2908( C1380 C2908 ) C1380_=_C3409( C1380 C3409 ) C1380_=_C3496( C1380 C3496 ) \nC1380_=_C3558( C1380 C3558 ) C1380_=_C3696( C1380 C3696 ) C1380_=_C3738( C1380 C3738 ) C1380_=_C3903( C1380 C3903 ) C1380_=_C3967( C1380 C3967 ) C1380_=_C3973( C1380 C3973 ) \nC1380_=_C3984( C1380 C3984 ) C1380_=_C4014( C1380 C4014 ) C1380_=_C4069( C1380 C4069 ) C1380_=_C4078( C1380 C4078 ) C1380_=_C4080( C1380 C4080 ) C1380_=_C4090( C1380 C4090 ) \nC1486_=_C1500( C1486 C1500 ) C1486_=_C1600( C1486 C1600 ) C1486_=_C1890( C1486 C1890 ) C1486_=_C1996( C1486 C1996 ) C1486_=_C2057( C1486 C2057 ) C1486_=_C2103( C1486 C2103 ) \nC1486_=_C2223( C1486 C2223 ) C1486_=_C2466( C1486 C2466 ) C1486_=_C2493( C1486 C2493 ) C1486_=_C3133( C1486 C3133 ) C1486_=_C3176( C1486 C3176 ) C1486_=_C3242( C1486 C3242 ) \nC1486_=_C3399( C1486 C3399 ) C1486_=_C3400( C1486 C3400 ) C1486_=_C3401( C1486 C3401 ) C1486_=_C3402( C1486 C3402 ) C1486_=_C3403( C1486 C3403 ) C1486_=_C3404( C1486 C3404 ) \nC1486_=_C3405( C1486 C3405 ) C1486_=_C3406( C1486 C3406 ) C1486_=_C3407( C1486 C3407 ) C1486_=_C3408( C1486 C3408 ) C1486_=_C3409( C1486 C3409 ) C1486_=_C3410( C1486 C3410 ) \nC1486_=_C3411( C1486 C3411 ) C1500_=_C1613( C1500 C1613 ) C1500_=_C1899( C1500 C1899 ) C1500_=_C1964( C1500 C1964 ) C1500_=_C2005( C1500 C2005 ) C1500_=_C2068( C1500 C2068 ) \nC1500_=_C2510( C1500 C2510 ) C1500_=_C2763( C1500 C2763 ) C1500_=_C2908( C1500 C2908 ) C1500_=_C3409( C1500 C3409 ) C1500_=_C3496( C1500 C3496 ) C1500_=_C3558( C1500 C3558 ) \nC1500_=_C3696( C1500 C3696 ) C1500_=_C3738( C1500 C3738 ) C1500_=_C3903( C1500 C3903 ) C1500_=_C3967( C1500 C3967 ) C1500_=_C3973( C1500 C3973 ) C1500_=_C3984( C1500 C3984 ) \nC1500_=_C4014( C1500 C4014 ) C1500_=_C4069( C1500 C4069 ) C1500_=_C4078( C1500 C4078 ) C1500_=_C4080( C1500 C4080 ) C1500_=_C4090( C1500 C4090 ) C1600_=_C1613( C1600 C1613 ) \nC1600_=_C1890( C1600 C1890 ) C1600_=_C1996( C1600 C1996 ) C1600_=_C2057( C1600 C2057 ) C1600_=_C2103( C1600 C2103 ) C1600_=_C2223( C1600 C2223 ) C1600_=_C2466( C1600 C2466 ) \nC1600_=_C2493( C1600 C2493 ) C1600_=_C3133( C1600 C3133 ) C1600_=_C3176( C1600 C3176 ) C1600_=_C3242( C1600 C3242 ) C1600_=_C3399( C1600 C3399 ) C1600_=_C3400( C1600 C3400 ) \nC1600_=_C3401( C1600 C3401 ) C1600_=_C3402( C1600 C3402 ) C1600_=_C3403( C1600 C3403 ) C1600_=_C3404( C1600 C3404 ) C1600_=_C3405( C1600 C3405 ) C1600_=_C3406( C1600 C3406 ) \nC1600_=_C3407( C1600 C3407 ) C1600_=_C3408( C1600 C3408 ) C1600_=_C3409( C1600 C3409 ) C1600_=_C3410( C1600 C3410 ) C1600_=_C3411( C1600 C3411 ) C1613_=_C1899( C1613 C1899 ) \nC1613_=_C1964( C1613 C1964 ) C1613_=_C2005( C1613 C2005 ) C1613_=_C2068( C1613 C2068 ) C1613_=_C2510( C1613 C2510 ) C1613_=_C2763( C1613 C2763 ) C1613_=_C2908( C1613 C2908 ) \nC1613_=_C3409( C1613 C3409 ) C1613_=_C3496( C1613 C3496 ) C1613_=_C3558( C1613 C3558 ) C1613_=_C3696( C1613 C3696 ) C1613_=_C3738( C1613 C3738 ) C1613_=_C3903( C1613 C3903 ) \nC1613_=_C3967( C1613 C3967 ) C1613_=_C3973( C1613 C3973 ) C1613_=_C3984( C1613 C3984 ) C1613_=_C4014( C1613 C4014 ) C1613_=_C4069( C1613 C4069 ) C1613_=_C4078( C1613 C4078 ) \nC1613_=_C4080( C1613 C4080 ) C1613_=_C4090( C1613 C4090 ) C1890_=_C1899( C1890 C1899 ) C1890_=_C1996( C1890 C1996 ) C1890_=_C2057( C1890 C2057 ) C1890_=_C2103( C1890 C2103 ) \nC1890_=_C2223( C1890 C2223 ) C1890_=_C2466( C1890 C2466 ) C1890_=_C2493( C1890 C2493 ) C1890_=_C3133( C1890 C3133 ) C1890_=_C3176( C1890 C3176 ) C1890_=_C3242( C1890 C3242 ) \nC1890_=_C3399( C1890 C3399 ) C1890_=_C3400( C1890 C3400 ) C1890_=_C3401( C1890 C3401 ) C1890_=_C3402( C1890 C3402 ) C1890_=_C3403( C1890 C3403 ) C1890_=_C3404( C1890 C3404 ) \nC1890_=_C3405( C1890 C3405 ) C1890_=_C3406( C1890 C3406 ) C1890_=_C3407( C1890 C3407 ) C1890_=_C3408( C1890 C3408 ) C1890_=_C3409( C1890 C3409 ) C1890_=_C3410( C1890 C3410 ) \nC1890_=_C3411( C1890 C3411 ) C1899_=_C1964( C1899 C1964 ) C1899_=_C2005( C1899 C2005 ) C1899_=_C2068( C1899 C2068 ) C1899_=_C2510( C1899 C2510 ) C1899_=_C2763( C1899 C2763 ) \nC1899_=_C2908( C1899 C2908 ) C1899_=_C3409( C1899 C3409 ) C1899_=_C3496( C1899 C3496 ) C1899_=_C3558( C1899 C3558 ) C1899_=_C3696( C1899 C3696 ) C1899_=_C3738( C1899 C3738 ) \nC1899_=_C3903( C1899 C3903 ) C1899_=_C3967( C1899 C3967 ) C1899_=_C3973( C1899 C3973 ) C1899_=_C3984( C1899 C3984 ) C1899_=_C4014( C1899 C4014 ) C1899_=_C4069( C1899 C4069 ) \nC1899_=_C4078( C1899 C4078 ) C1899_=_C4080( C1899 C4080 ) C1899_=_C4090( C1899 C4090 ) C1964_=_C2005( C1964 C2005 ) C1964_=_C2068( C1964 C2068 ) C1964_=_C2510( C1964 C2510 ) \nC1964_=_C2763( C1964 C2763 ) C1964_=_C2908( C1964 C2908 ) C1964_=_C3409( C1964 C3409 ) C1964_=_C3496( C1964 C3496 ) C1964_=_C3558( C1964 C3558 ) C1964_=_C3696( C1964 C3696 ) \nC1964_=_C3738( C1964 C3738 ) C1964_=_C3903( C1964 C3903 ) C1964_=_C3967( C1964 C3967 ) C1964_=_C3973( C1964 C3973 ) C1964_=_C3984( C1964 C3984 ) C1964_=_C4014( C1964 C4014 ) \nC1964_=_C4069( C1964 C4069 ) C1964_=_C4078( C1964 C4078 ) C1964_=_C4080( C1964 C4080 ) C1964_=_C4090( C1964 C4090 ) C1996_=_C2005( C1996 C2005 ) C1996_=_C2057( C1996 C2057 ) \nC1996_=_C2103( C1996 C2103 ) C1996_=_C2223( C1996 C2223 ) C1996_=_C2466( C1996 C2466 ) C1996_=_C2493( C1996 C2493 ) C1996_=_C3133( C1996 C3133 ) C1996_=_C3176( C1996 C3176 ) \nC1996_=_C3242( C1996 C3242 ) C1996_=_C3399( C1996 C3399 ) C1996_=_C3400( C1996 C3400 ) C1996_=_C3401( C1996 C3401 ) C1996_=_C3402( C1996 C3402 ) C1996_=_C3403( C1996 C3403 ) \nC1996_=_C3404( C1996 C3404 ) C1996_=_C3405( C1996 C3405 ) C1996_=_C3406( C1996 C3406 ) C1996_=_C3407( C1996 C3407 ) C1996_=_C3408( C1996 C3408 ) C1996_=_C3409( C1996 C3409 ) \nC1996_=_C3410( C1996 C3410 ) C1996_=_C3411( C1996 C3411 ) C2005_=_C2068( C2005 C2068 ) C2005_=_C2510( C2005 C2510 ) C2005_=_C2763( C2005 C2763 ) C2005_=_C2908( C2005 C2908 ) \nC2005_=_C3409( C2005 C3409 ) C2005_=_C3496( C2005 C3496 ) C2005_=_C3558( C2005 C3558 ) C2005_=_C3696( C2005 C3696 ) C2005_=_C3738( C2005 C3738 ) C2005_=_C3903( C2005 C3903 ) \nC2005_=_C3967( C2005 C3967 ) C2005_=_C3973( C2005 C3973 ) C2005_=_C3984( C2005 C3984 ) C2005_=_C4014( C2005 C4014 ) C2005_=_C4069( C2005 C4069 ) C2005_=_C4078( C2005 C4078 ) \nC2005_=_C4080( C2005 C4080 ) C2005_=_C4090( C2005 C4090 ) C2057_=_C2068( C2057 C2068 ) C2057_=_C2103( C2057 C2103 ) C2057_=_C2223( C2057 C2223 ) C2057_=_C2466( C2057 C2466 ) \nC2057_=_C2493( C2057 C2493 ) C2057_=_C3133( C2057 C3133 ) C2057_=_C3176( C2057 C3176 ) C2057_=_C3242( C2057 C3242 ) C2057_=_C3399( C2057 C3399 ) C2057_=_C3400( C2057 C3400 ) \nC2057_=_C3401( C2057 C3401 ) C2057_=_C3402( C2057 C3402 ) C2057_=_C3403( C2057 C3403 ) C2057_=_C3404( C2057 C3404 ) C2057_=_C3405( C2057 C3405 ) C2057_=_C3406( C2057 C3406 ) \nC2057_=_C3407( C2057 C3407 ) C2057_=_C3408( C2057 C3408 ) C2057_=_C3409( C2057 C3409 ) C2057_=_C3410( C2057 C3410 ) C2057_=_C3411( C2057 C3411 ) C2068_=_C2510( C2068 C2510 ) \nC2068_=_C2763( C2068 C2763 ) C2068_=_C2908( C2068 C2908 ) C2068_=_C3409( C2068 C3409 ) C2068_=_C3496( C2068 C3496 ) C2068_=_C3558( C2068 C3558 ) C2068_=_C3696( C2068 C3696 ) \nC2068_=_C3738( C2068 C3738 ) C2068_=_C3903( C2068 C3903 ) C2068_=_C3967( C2068 C3967 ) C2068_=_C3973( C2068 C3973 ) C2068_=_C3984( C2068 C3984 ) C2068_=_C4014( C2068 C4014 ) \nC2068_=_C4069( C2068 C4069 ) C2068_=_C4078( C2068 C4078 ) C2068_=_C4080( C2068 C4080 ) C2068_=_C4090( C2068 C4090 ) C2103_=_C2223( C2103 C2223 ) C2103_=_C2466( C2103 C2466 ) \nC2103_=_C2493( C2103 C2493 ) C2103_=_C3133( C2103 C3133 ) C2103_=_C3176( C2103 C3176 ) C2103_=_C3242( C2103 C3242 ) C2103_=_C3399( C2103 C3399 ) C2103_=_C3400( C2103 C3400 ) \nC2103_=_C3401( C2103 C3401 ) C2103_=_C3402( C2103 C3402 ) C2103_=_C3403( C2103 C3403 ) C2103_=_C3404( C2103 C3404 ) C2103_=_C3405( C2103 C3405 ) C2103_=_C3406( C2103 C3406 ) \nC2103_=_C3407( C2103 C3407 ) C2103_=_C3408( C2103 C3408 ) C2103_=_C3409( C2103 C3409 ) C2103_=_C3410( C2103 C3410 ) C2103_=_C3411( C2103 C3411 ) C2223_=_C2466( C2223 C2466 ) \nC2223_=_C2493( C2223 C2493 ) C2223_=_C3133( C2223 C3133 ) C2223_=_C3176( C2223 C3176 ) C2223_=_C3242( C2223 C3242 ) C2223_=_C3399( C2223 C3399 ) C2223_=_C3400( C2223 C3400 ) \nC2223_=_C3401( C2223 C3401 ) C2223_=_C3402( C2223 C3402 ) C2223_=_C3403( C2223 C3403 ) C2223_=_C3404( C2223 C3404 ) C2223_=_C3405( C2223 C3405 ) C2223_=_C3406( C2223 C3406 ) \nC2223_=_C3407( C2223 C3407 ) C2223_=_C3408( C2223 C3408 ) C2223_=_C3409( C2223 C3409 ) C2223_=_C3410( C2223 C3410 ) C2223_=_C3411( C2223 C3411 ) C2466_=_C2493( C2466 C2493 ) \nC2466_=_C3133( C2466 C3133 ) C2466_=_C3176( C2466 C3176 ) C2466_=_C3242( C2466 C3242 ) C2466_=_C3399( C2466 C3399 ) C2466_=_C3400( C2466 C3400 ) C2466_=_C3401( C2466 C3401 ) \nC2466_=_C3402( C2466 C3402 ) C2466_=_C3403( C2466 C3403 ) C2466_=_C3404( C2466 C3404 ) C2466_=_C3405( C2466 C3405 ) C2466_=_C3406( C2466 C3406 ) C2466_=_C3407( C2466 C3407 ) \nC2466_=_C3408( C2466 C3408 )</w:t>
      </w:r>
    </w:p>
    <w:p>
      <w:pPr>
        <w:pStyle w:val="PreformattedText"/>
        <w:bidi w:val="0"/>
        <w:spacing w:before="0" w:after="0"/>
        <w:jc w:val="left"/>
        <w:rPr/>
      </w:pPr>
      <w:r>
        <w:rPr/>
        <w:t xml:space="preserve"> </w:t>
      </w:r>
      <w:r>
        <w:rPr/>
        <w:t>C2466_=_C3409( C2466 C3409 ) C2466_=_C3410( C2466 C3410 ) C2466_=_C3411( C2466 C3411 ) C2493_=_C2510( C2493 C2510 ) C2493_=_C3133( C2493 C3133 ) \nC2493_=_C3176( C2493 C3176 ) C2493_=_C3242( C2493 C3242 ) C2493_=_C3399( C2493 C3399 ) C2493_=_C3400( C2493 C3400 ) C2493_=_C3401( C2493 C3401 ) C2493_=_C3402( C2493 C3402 ) \nC2493_=_C3403( C2493 C3403 ) C2493_=_C3404( C2493 C3404 ) C2493_=_C3405( C2493 C3405 ) C2493_=_C3406( C2493 C3406 ) C2493_=_C3407( C2493 C3407 ) C2493_=_C3408( C2493 C3408 ) \nC2493_=_C3409( C2493 C3409 ) C2493_=_C3410( C2493 C3410 ) C2493_=_C3411( C2493 C3411 ) C2510_=_C2763( C2510 C2763 ) C2510_=_C2908( C2510 C2908 ) C2510_=_C3409( C2510 C3409 ) \nC2510_=_C3496( C2510 C3496 ) C2510_=_C3558( C2510 C3558 ) C2510_=_C3696( C2510 C3696 ) C2510_=_C3738( C2510 C3738 ) C2510_=_C3903( C2510 C3903 ) C2510_=_C3967( C2510 C3967 ) \nC2510_=_C3973( C2510 C3973 ) C2510_=_C3984( C2510 C3984 ) C2510_=_C4014( C2510 C4014 ) C2510_=_C4069( C2510 C4069 ) C2510_=_C4078( C2510 C4078 ) C2510_=_C4080( C2510 C4080 ) \nC2510_=_C4090( C2510 C4090 ) C2763_=_C2908( C2763 C2908 ) C2763_=_C3409( C2763 C3409 ) C2763_=_C3496( C2763 C3496 ) C2763_=_C3558( C2763 C3558 ) C2763_=_C3696( C2763 C3696 ) \nC2763_=_C3738( C2763 C3738 ) C2763_=_C3903( C2763 C3903 ) C2763_=_C3967( C2763 C3967 ) C2763_=_C3973( C2763 C3973 ) C2763_=_C3984( C2763 C3984 ) C2763_=_C4014( C2763 C4014 ) \nC2763_=_C4069( C2763 C4069 ) C2763_=_C4078( C2763 C4078 ) C2763_=_C4080( C2763 C4080 ) C2763_=_C4090( C2763 C4090 ) C2908_=_C3409( C2908 C3409 ) C2908_=_C3496( C2908 C3496 ) \nC2908_=_C3558( C2908 C3558 ) C2908_=_C3696( C2908 C3696 ) C2908_=_C3738( C2908 C3738 ) C2908_=_C3903( C2908 C3903 ) C2908_=_C3967( C2908 C3967 ) C2908_=_C3973( C2908 C3973 ) \nC2908_=_C3984( C2908 C3984 ) C2908_=_C4014( C2908 C4014 ) C2908_=_C4069( C2908 C4069 ) C2908_=_C4078( C2908 C4078 ) C2908_=_C4080( C2908 C4080 ) C2908_=_C4090( C2908 C4090 ) \nC3133_=_C3176( C3133 C3176 ) C3133_=_C3242( C3133 C3242 ) C3133_=_C3399( C3133 C3399 ) C3133_=_C3400( C3133 C3400 ) C3133_=_C3401( C3133 C3401 ) C3133_=_C3402( C3133 C3402 ) \nC3133_=_C3403( C3133 C3403 ) C3133_=_C3404( C3133 C3404 ) C3133_=_C3405( C3133 C3405 ) C3133_=_C3406( C3133 C3406 ) C3133_=_C3407( C3133 C3407 ) C3133_=_C3408( C3133 C3408 ) \nC3133_=_C3409( C3133 C3409 ) C3133_=_C3410( C3133 C3410 ) C3133_=_C3411( C3133 C3411 ) C3176_=_C3242( C3176 C3242 ) C3176_=_C3399( C3176 C3399 ) C3176_=_C3400( C3176 C3400 ) \nC3176_=_C3401( C3176 C3401 ) C3176_=_C3402( C3176 C3402 ) C3176_=_C3403( C3176 C3403 ) C3176_=_C3404( C3176 C3404 ) C3176_=_C3405( C3176 C3405 ) C3176_=_C3406( C3176 C3406 ) \nC3176_=_C3407( C3176 C3407 ) C3176_=_C3408( C3176 C3408 ) C3176_=_C3409( C3176 C3409 ) C3176_=_C3410( C3176 C3410 ) C3176_=_C3411( C3176 C3411 ) C3242_=_C3399( C3242 C3399 ) \nC3242_=_C3400( C3242 C3400 ) C3242_=_C3401( C3242 C3401 ) C3242_=_C3402( C3242 C3402 ) C3242_=_C3403( C3242 C3403 ) C3242_=_C3404( C3242 C3404 ) C3242_=_C3405( C3242 C3405 ) \nC3242_=_C3406( C3242 C3406 ) C3242_=_C3407( C3242 C3407 ) C3242_=_C3408( C3242 C3408 ) C3242_=_C3409( C3242 C3409 ) C3242_=_C3410( C3242 C3410 ) C3242_=_C3411( C3242 C3411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399_=_C3496( C3399 C3496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0_=_C3558( C3400 C3558 ) C3401_=_C3402( C3401 C3402 ) C3401_=_C3403( C3401 C3403 ) C3401_=_C3404( C3401 C3404 ) C3401_=_C3405( C3401 C3405 ) C3401_=_C3406( C3401 C3406 ) \nC3401_=_C3407( C3401 C3407 ) C3401_=_C3408( C3401 C3408 ) C3401_=_C3409( C3401 C3409 ) C3401_=_C3410( C3401 C3410 ) C3401_=_C3411( C3401 C3411 ) C3402_=_C3403( C3402 C3403 ) \nC3402_=_C3404( C3402 C3404 ) C3402_=_C3405( C3402 C3405 ) C3402_=_C3406( C3402 C3406 ) C3402_=_C3407( C3402 C3407 ) C3402_=_C3408( C3402 C3408 ) C3402_=_C3409( C3402 C3409 ) \nC3402_=_C3410( C3402 C3410 ) C3402_=_C3411( C3402 C3411 ) C3402_=_C3696( C3402 C3696 ) C3403_=_C3404( C3403 C3404 ) C3403_=_C3405( C3403 C3405 ) C3403_=_C3406( C3403 C3406 ) \nC3403_=_C3407( C3403 C3407 ) C3403_=_C3408( C3403 C3408 ) C3403_=_C3409( C3403 C3409 ) C3403_=_C3410( C3403 C3410 ) C3403_=_C3411( C3403 C3411 ) C3403_=_C3903( C3403 C3903 ) \nC3404_=_C3405( C3404 C3405 ) C3404_=_C3406( C3404 C3406 ) C3404_=_C3407( C3404 C3407 ) C3404_=_C3408( C3404 C3408 ) C3404_=_C3409( C3404 C3409 ) C3404_=_C3410( C3404 C3410 ) \nC3404_=_C3411( C3404 C3411 ) C3405_=_C3406( C3405 C3406 ) C3405_=_C3407( C3405 C3407 ) C3405_=_C3408( C3405 C3408 ) C3405_=_C3409( C3405 C3409 ) C3405_=_C3410( C3405 C3410 ) \nC3405_=_C3411( C3405 C3411 ) C3405_=_C3984( C3405 C3984 ) C3406_=_C3407( C3406 C3407 ) C3406_=_C3408( C3406 C3408 ) C3406_=_C3409( C3406 C3409 ) C3406_=_C3410( C3406 C3410 ) \nC3406_=_C3411( C3406 C3411 ) C3406_=_C4069( C3406 C4069 ) C3407_=_C3408( C3407 C3408 ) C3407_=_C3409( C3407 C3409 ) C3407_=_C3410( C3407 C3410 ) C3407_=_C3411( C3407 C3411 ) \nC3407_=_C4080( C3407 C4080 ) C3408_=_C3409( C3408 C3409 ) C3408_=_C3410( C3408 C3410 ) C3408_=_C3411( C3408 C3411 ) C3409_=_C3410( C3409 C3410 ) C3409_=_C3411( C3409 C3411 ) \nC3409_=_C3496( C3409 C3496 ) C3409_=_C3558( C3409 C3558 ) C3409_=_C3696( C3409 C3696 ) C3409_=_C3738( C3409 C3738 ) C3409_=_C3903( C3409 C3903 ) C3409_=_C3967( C3409 C3967 ) \nC3409_=_C3973( C3409 C3973 ) C3409_=_C3984( C3409 C3984 ) C3409_=_C4014( C3409 C4014 ) C3409_=_C4069( C3409 C4069 ) C3409_=_C4078( C3409 C4078 ) C3409_=_C4080( C3409 C4080 ) \nC3409_=_C4090( C3409 C4090 ) C3410_=_C3411( C3410 C3411 ) C3411_=_C4090( C3411 C4090 ) C3496_=_C3558( C3496 C3558 ) C3496_=_C3696( C3496 C3696 ) C3496_=_C3738( C3496 C3738 ) \nC3496_=_C3903( C3496 C3903 ) C3496_=_C3967( C3496 C3967 ) C3496_=_C3973( C3496 C3973 ) C3496_=_C3984( C3496 C3984 ) C3496_=_C4014( C3496 C4014 ) C3496_=_C4069( C3496 C4069 ) \nC3496_=_C4078( C3496 C4078 ) C3496_=_C4080( C3496 C4080 ) C3496_=_C4090( C3496 C4090 ) C3558_=_C3696( C3558 C3696 ) C3558_=_C3738( C3558 C3738 ) C3558_=_C3903( C3558 C3903 ) \nC3558_=_C3967( C3558 C3967 ) C3558_=_C3973( C3558 C3973 ) C3558_=_C3984( C3558 C3984 ) C3558_=_C4014( C3558 C4014 ) C3558_=_C4069( C3558 C4069 ) C3558_=_C4078( C3558 C4078 ) \nC3558_=_C4080( C3558 C4080 ) C3558_=_C4090( C3558 C4090 ) C3696_=_C3738( C3696 C3738 ) C3696_=_C3903( C3696 C3903 ) C3696_=_C3967( C3696 C3967 ) C3696_=_C3973( C3696 C3973 ) \nC3696_=_C3984( C3696 C3984 ) C3696_=_C4014( C3696 C4014 ) C3696_=_C4069( C3696 C4069 ) C3696_=_C4078( C3696 C4078 ) C3696_=_C4080( C3696 C4080 ) C3696_=_C4090( C3696 C4090 ) \nC3738_=_C3903( C3738 C3903 ) C3738_=_C3967( C3738 C3967 ) C3738_=_C3973( C3738 C3973 ) C3738_=_C3984( C3738 C3984 ) C3738_=_C4014( C3738 C4014 ) C3738_=_C4069( C3738 C4069 ) \nC3738_=_C4078( C3738 C4078 ) C3738_=_C4080( C3738 C4080 ) C3738_=_C4090( C3738 C4090 ) C3903_=_C3967( C3903 C3967 ) C3903_=_C3973( C3903 C3973 ) C3903_=_C3984( C3903 C3984 ) \nC3903_=_C4014( C3903 C4014 ) C3903_=_C4069( C3903 C4069 ) C3903_=_C4078( C3903 C4078 ) C3903_=_C4080( C3903 C4080 ) C3903_=_C4090( C3903 C4090 ) C3967_=_C3973( C3967 C3973 ) \nC3967_=_C3984( C3967 C3984 ) C3967_=_C4014( C3967 C4014 ) C3967_=_C4069( C3967 C4069 ) C3967_=_C4078( C3967 C4078 ) C3967_=_C4080( C3967 C4080 ) C3967_=_C4090( C3967 C4090 ) \nC3973_=_C3984( C3973 C3984 ) C3973_=_C4014( C3973 C4014 ) C3973_=_C4069( C3973 C4069 ) C3973_=_C4078( C3973 C4078 ) C3973_=_C4080( C3973 C4080 ) C3973_=_C4090( C3973 C4090 ) \nC3984_=_C4014( C3984 C4014 ) C3984_=_C4069( C3984 C4069 ) C3984_=_C4078( C3984 C4078 ) C3984_=_C4080( C3984 C4080 ) C3984_=_C4090( C3984 C4090 ) C4014_=_C4069( C4014 C4069 ) \nC4014_=_C4078( C4014 C4078 ) C4014_=_C4080( C4014 C4080 ) C4014_=_C4090( C4014 C4090 ) C4069_=_C4078( C4069 C4078 ) C4069_=_C4080( C4069 C4080 ) C4069_=_C4090( C4069 C4090 ) \nC4078_=_C4080( C4078 C4080 ) C4078_=_C4090( C4078 C4090 ) C4080_=_C4090( C4080 C4090 ) "];193-&gt;268[label="56: C411 C974 C1083 C1093 C1134 \nC1142 C1276 C1288 C1368 C1380 C1486 \nC1500 C1600 C1613 C1890 C1899 C1964 \nC1996 C2005 C2057 C2068 C2103 C2223 \nC2466 C2493 C2510 C2763 C2908 C3133 \nC3176 C3242 C3399 C3400 C3401 C3402 \nC3403 C3404 C3405 C3406 C3407 C3408 \nC3410 C3411 C3496 C3558 C3696 C3738 \nC3903 C3967 C3973 C3984 C4014 C4069 \nC4078 C4080 C4090 \n774: C411_=_C974 ,C411_=_C1093 ,C411_=_C1142 ,C411_=_C1288 ,C411_=_C1380 ,\nC411_=_C1500 ,C411_=_C1613 ,C411_=_C1899 ,C411_=_C1964 ,C411_=_C2005 ,C411_=_C2068 ,\nC411_=_C2510 ,C411_=_C2763 ,C411_=_C2908 ,C411_=_C3496 ,C411_=_C3558 ,C411_=_C3696 ,\nC411_=_C3738 ,C411_=_C3903 ,C411_=_C3967 ,C411_=_C3973 ,C411_=_C3984 ,C411_=_C4014 ,\nC411_=_C4069 ,C411_=_C4078 ,C411_=_C4080 ,C411_=_C4090 ,C974_=_C1093 ,C974_=_C1142 ,\nC974_=_C1288 ,C974_=_C1380 ,C974_=_C1500 ,C974_=_C1613 ,C974_=_C1899 ,C974_=_C1964 ,\nC974_=_C2005 ,C974_=_C2068 ,C974_=_C2510 ,C974_=_C2763 ,C974_=_C2908 ,C974_=_C3496 ,\nC974_=_C3558 ,C974_=_C3696 ,C974_=_C3738 ,C974_=_C3903 ,C974_=_C3967 ,C974_=_C3973 ,\nC974_=_C3984 ,C974_=_C4014 ,C974_=_C4069 ,C974_=_C4078 ,C974_=_C4080 ,C974_=_C4090 ,\nC1083_=_C1093 ,C1083_=_C1134 ,C1083_=_C1276 ,C1083_=_C1368 ,C1083_=_C1486 ,C1083_=_C1600 ,\nC1083_=_C1890 ,C1083_=_C1996 ,C1083_=_C2057 ,C1083_=_C2103 ,C1083_=_C2223 ,C1083_=_C2466 ,\nC1083_=_C2493 ,C1083_=_C3133 ,C1083_=_C3176 ,C1083_=_C3242 ,C1083_=_C3399 ,C1083_=_C3400 ,\nC1083_=_C3401 ,C1083_=_C3402 ,C1083_=_C3403 ,C1083_=_C3404 ,C1083_=_C3405 ,C1083_=_C3406 ,\nC1083_=_C3407 ,C1083_=_C3408 ,C1083_=_C3410 ,C1083_=_C3411 ,C1093_=_C1142</w:t>
      </w:r>
    </w:p>
    <w:p>
      <w:pPr>
        <w:pStyle w:val="PreformattedText"/>
        <w:bidi w:val="0"/>
        <w:spacing w:before="0" w:after="0"/>
        <w:jc w:val="left"/>
        <w:rPr/>
      </w:pPr>
      <w:r>
        <w:rPr/>
        <w:t xml:space="preserve"> </w:t>
      </w:r>
      <w:r>
        <w:rPr/>
        <w:t>,C1093_=_C1288 ,\nC1093_=_C1380 ,C1093_=_C1500 ,C1093_=_C1613 ,C1093_=_C1899 ,C1093_=_C1964 ,C1093_=_C2005 ,\nC1093_=_C2068 ,C1093_=_C2510 ,C1093_=_C2763 ,C1093_=_C2908 ,C1093_=_C3496 ,C1093_=_C3558 ,\nC1093_=_C3696 ,C1093_=_C3738 ,C1093_=_C3903 ,C1093_=_C3967 ,C1093_=_C3973 ,C1093_=_C3984 ,\nC1093_=_C4014 ,C1093_=_C4069 ,C1093_=_C4078 ,C1093_=_C4080 ,C1093_=_C4090 ,C1134_=_C1142 ,\nC1134_=_C1276 ,C1134_=_C1368 ,C1134_=_C1486 ,C1134_=_C1600 ,C1134_=_C1890 ,C1134_=_C1996 ,\nC1134_=_C2057 ,C1134_=_C2103 ,C1134_=_C2223 ,C1134_=_C2466 ,C1134_=_C2493 ,C1134_=_C3133 ,\nC1134_=_C3176 ,C1134_=_C3242 ,C1134_=_C3399 ,C1134_=_C3400 ,C1134_=_C3401 ,C1134_=_C3402 ,\nC1134_=_C3403 ,C1134_=_C3404 ,C1134_=_C3405 ,C1134_=_C3406 ,C1134_=_C3407 ,C1134_=_C3408 ,\nC1134_=_C3410 ,C1134_=_C3411 ,C1142_=_C1288 ,C1142_=_C1380 ,C1142_=_C1500 ,C1142_=_C1613 ,\nC1142_=_C1899 ,C1142_=_C1964 ,C1142_=_C2005 ,C1142_=_C2068 ,C1142_=_C2510 ,C1142_=_C2763 ,\nC1142_=_C2908 ,C1142_=_C3496 ,C1142_=_C3558 ,C1142_=_C3696 ,C1142_=_C3738 ,C1142_=_C3903 ,\nC1142_=_C3967 ,C1142_=_C3973 ,C1142_=_C3984 ,C1142_=_C4014 ,C1142_=_C4069 ,C1142_=_C4078 ,\nC1142_=_C4080 ,C1142_=_C4090 ,C1276_=_C1288 ,C1276_=_C1368 ,C1276_=_C1486 ,C1276_=_C1600 ,\nC1276_=_C1890 ,C1276_=_C1996 ,C1276_=_C2057 ,C1276_=_C2103 ,C1276_=_C2223 ,C1276_=_C2466 ,\nC1276_=_C2493 ,C1276_=_C3133 ,C1276_=_C3176 ,C1276_=_C3242 ,C1276_=_C3399 ,C1276_=_C3400 ,\nC1276_=_C3401 ,C1276_=_C3402 ,C1276_=_C3403 ,C1276_=_C3404 ,C1276_=_C3405 ,C1276_=_C3406 ,\nC1276_=_C3407 ,C1276_=_C3408 ,C1276_=_C3410 ,C1276_=_C3411 ,C1288_=_C1380 ,C1288_=_C1500 ,\nC1288_=_C1613 ,C1288_=_C1899 ,C1288_=_C1964 ,C1288_=_C2005 ,C1288_=_C2068 ,C1288_=_C2510 ,\nC1288_=_C2763 ,C1288_=_C2908 ,C1288_=_C3496 ,C1288_=_C3558 ,C1288_=_C3696 ,C1288_=_C3738 ,\nC1288_=_C3903 ,C1288_=_C3967 ,C1288_=_C3973 ,C1288_=_C3984 ,C1288_=_C4014 ,C1288_=_C4069 ,\nC1288_=_C4078 ,C1288_=_C4080 ,C1288_=_C4090 ,C1368_=_C1380 ,C1368_=_C1486 ,C1368_=_C1600 ,\nC1368_=_C1890 ,C1368_=_C1996 ,C1368_=_C2057 ,C1368_=_C2103 ,C1368_=_C2223 ,C1368_=_C2466 ,\nC1368_=_C2493 ,C1368_=_C3133 ,C1368_=_C3176 ,C1368_=_C3242 ,C1368_=_C3399 ,C1368_=_C3400 ,\nC1368_=_C3401 ,C1368_=_C3402 ,C1368_=_C3403 ,C1368_=_C3404 ,C1368_=_C3405 ,C1368_=_C3406 ,\nC1368_=_C3407 ,C1368_=_C3408 ,C1368_=_C3410 ,C1368_=_C3411 ,C1380_=_C1500 ,C1380_=_C1613 ,\nC1380_=_C1899 ,C1380_=_C1964 ,C1380_=_C2005 ,C1380_=_C2068 ,C1380_=_C2510 ,C1380_=_C2763 ,\nC1380_=_C2908 ,C1380_=_C3496 ,C1380_=_C3558 ,C1380_=_C3696 ,C1380_=_C3738 ,C1380_=_C3903 ,\nC1380_=_C3967 ,C1380_=_C3973 ,C1380_=_C3984 ,C1380_=_C4014 ,C1380_=_C4069 ,C1380_=_C4078 ,\nC1380_=_C4080 ,C1380_=_C4090 ,C1486_=_C1500 ,C1486_=_C1600 ,C1486_=_C1890 ,C1486_=_C1996 ,\nC1486_=_C2057 ,C1486_=_C2103 ,C1486_=_C2223 ,C1486_=_C2466 ,C1486_=_C2493 ,C1486_=_C3133 ,\nC1486_=_C3176 ,C1486_=_C3242 ,C1486_=_C3399 ,C1486_=_C3400 ,C1486_=_C3401 ,C1486_=_C3402 ,\nC1486_=_C3403 ,C1486_=_C3404 ,C1486_=_C3405 ,C1486_=_C3406 ,C1486_=_C3407 ,C1486_=_C3408 ,\nC1486_=_C3410 ,C1486_=_C3411 ,C1500_=_C1613 ,C1500_=_C1899 ,C1500_=_C1964 ,C1500_=_C2005 ,\nC1500_=_C2068 ,C1500_=_C2510 ,C1500_=_C2763 ,C1500_=_C2908 ,C1500_=_C3496 ,C1500_=_C3558 ,\nC1500_=_C3696 ,C1500_=_C3738 ,C1500_=_C3903 ,C1500_=_C3967 ,C1500_=_C3973 ,C1500_=_C3984 ,\nC1500_=_C4014 ,C1500_=_C4069 ,C1500_=_C4078 ,C1500_=_C4080 ,C1500_=_C4090 ,C1600_=_C1613 ,\nC1600_=_C1890 ,C1600_=_C1996 ,C1600_=_C2057 ,C1600_=_C2103 ,C1600_=_C2223 ,C1600_=_C2466 ,\nC1600_=_C2493 ,C1600_=_C3133 ,C1600_=_C3176 ,C1600_=_C3242 ,C1600_=_C3399 ,C1600_=_C3400 ,\nC1600_=_C3401 ,C1600_=_C3402 ,C1600_=_C3403 ,C1600_=_C3404 ,C1600_=_C3405 ,C1600_=_C3406 ,\nC1600_=_C3407 ,C1600_=_C3408 ,C1600_=_C3410 ,C1600_=_C3411 ,C1613_=_C1899 ,C1613_=_C1964 ,\nC1613_=_C2005 ,C1613_=_C2068 ,C1613_=_C2510 ,C1613_=_C2763 ,C1613_=_C2908 ,C1613_=_C3496 ,\nC1613_=_C3558 ,C1613_=_C3696 ,C1613_=_C3738 ,C1613_=_C3903 ,C1613_=_C3967 ,C1613_=_C3973 ,\nC1613_=_C3984 ,C1613_=_C4014 ,C1613_=_C4069 ,C1613_=_C4078 ,C1613_=_C4080 ,C1613_=_C4090 ,\nC1890_=_C1899 ,C1890_=_C1996 ,C1890_=_C2057 ,C1890_=_C2103 ,C1890_=_C2223 ,C1890_=_C2466 ,\nC1890_=_C2493 ,C1890_=_C3133 ,C1890_=_C3176 ,C1890_=_C3242 ,C1890_=_C3399 ,C1890_=_C3400 ,\nC1890_=_C3401 ,C1890_=_C3402 ,C1890_=_C3403 ,C1890_=_C3404 ,C1890_=_C3405 ,C1890_=_C3406 ,\nC1890_=_C3407 ,C1890_=_C3408 ,C1890_=_C3410 ,C1890_=_C3411 ,C1899_=_C1964 ,C1899_=_C2005 ,\nC1899_=_C2068 ,C1899_=_C2510 ,C1899_=_C2763 ,C1899_=_C2908 ,C1899_=_C3496 ,C1899_=_C3558 ,\nC1899_=_C3696 ,C1899_=_C3738 ,C1899_=_C3903 ,C1899_=_C3967 ,C1899_=_C3973 ,C1899_=_C3984 ,\nC1899_=_C4014 ,C1899_=_C4069 ,C1899_=_C4078 ,C1899_=_C4080 ,C1899_=_C4090 ,C1964_=_C2005 ,\nC1964_=_C2068 ,C1964_=_C2510 ,C1964_=_C2763 ,C1964_=_C2908 ,C1964_=_C3496 ,C1964_=_C3558 ,\nC1964_=_C3696 ,C1964_=_C3738 ,C1964_=_C3903 ,C1964_=_C3967 ,C1964_=_C3973 ,C1964_=_C3984 ,\nC1964_=_C4014 ,C1964_=_C4069 ,C1964_=_C4078 ,C1964_=_C4080 ,C1964_=_C4090 ,C1996_=_C2005 ,\nC1996_=_C2057 ,C1996_=_C2103 ,C1996_=_C2223 ,C1996_=_C2466 ,C1996_=_C2493 ,C1996_=_C3133 ,\nC1996_=_C3176 ,C1996_=_C3242 ,C1996_=_C3399 ,C1996_=_C3400 ,C1996_=_C3401 ,C1996_=_C3402 ,\nC1996_=_C3403 ,C1996_=_C3404 ,C1996_=_C3405 ,C1996_=_C3406 ,C1996_=_C3407 ,C1996_=_C3408 ,\nC1996_=_C3410 ,C1996_=_C3411 ,C2005_=_C2068 ,C2005_=_C2510 ,C2005_=_C2763 ,C2005_=_C2908 ,\nC2005_=_C3496 ,C2005_=_C3558 ,C2005_=_C3696 ,C2005_=_C3738 ,C2005_=_C3903 ,C2005_=_C3967 ,\nC2005_=_C3973 ,C2005_=_C3984 ,C2005_=_C4014 ,C2005_=_C4069 ,C2005_=_C4078 ,C2005_=_C4080 ,\nC2005_=_C4090 ,C2057_=_C2068 ,C2057_=_C2103 ,C2057_=_C2223 ,C2057_=_C2466 ,C2057_=_C2493 ,\nC2057_=_C3133 ,C2057_=_C3176 ,C2057_=_C3242 ,C2057_=_C3399 ,C2057_=_C3400 ,C2057_=_C3401 ,\nC2057_=_C3402 ,C2057_=_C3403 ,C2057_=_C3404 ,C2057_=_C3405 ,C2057_=_C3406 ,C2057_=_C3407 ,\nC2057_=_C3408 ,C2057_=_C3410 ,C2057_=_C3411 ,C2068_=_C2510 ,C2068_=_C2763 ,C2068_=_C2908 ,\nC2068_=_C3496 ,C2068_=_C3558 ,C2068_=_C3696 ,C2068_=_C3738 ,C2068_=_C3903 ,C2068_=_C3967 ,\nC2068_=_C3973 ,C2068_=_C3984 ,C2068_=_C4014 ,C2068_=_C4069 ,C2068_=_C4078 ,C2068_=_C4080 ,\nC2068_=_C4090 ,C2103_=_C2223 ,C2103_=_C2466 ,C2103_=_C2493 ,C2103_=_C3133 ,C2103_=_C3176 ,\nC2103_=_C3242 ,C2103_=_C3399 ,C2103_=_C3400 ,C2103_=_C3401 ,C2103_=_C3402 ,C2103_=_C3403 ,\nC2103_=_C3404 ,C2103_=_C3405 ,C2103_=_C3406 ,C2103_=_C3407 ,C2103_=_C3408 ,C2103_=_C3410 ,\nC2103_=_C3411 ,C2223_=_C2466 ,C2223_=_C2493 ,C2223_=_C3133 ,C2223_=_C3176 ,C2223_=_C3242 ,\nC2223_=_C3399 ,C2223_=_C3400 ,C2223_=_C3401 ,C2223_=_C3402 ,C2223_=_C3403 ,C2223_=_C3404 ,\nC2223_=_C3405 ,C2223_=_C3406 ,C2223_=_C3407 ,C2223_=_C3408 ,C2223_=_C3410 ,C2223_=_C3411 ,\nC2466_=_C2493 ,C2466_=_C3133 ,C2466_=_C3176 ,C2466_=_C3242 ,C2466_=_C3399 ,C2466_=_C3400 ,\nC2466_=_C3401 ,C2466_=_C3402 ,C2466_=_C3403 ,C2466_=_C3404 ,C2466_=_C3405 ,C2466_=_C3406 ,\nC2466_=_C3407 ,C2466_=_C3408 ,C2466_=_C3410 ,C2466_=_C3411 ,C2493_=_C2510 ,C2493_=_C3133 ,\nC2493_=_C3176 ,C2493_=_C3242 ,C2493_=_C3399 ,C2493_=_C3400 ,C2493_=_C3401 ,C2493_=_C3402 ,\nC2493_=_C3403 ,C2493_=_C3404 ,C2493_=_C3405 ,C2493_=_C3406 ,C2493_=_C3407 ,C2493_=_C3408 ,\nC2493_=_C3410 ,C2493_=_C3411 ,C2510_=_C2763 ,C2510_=_C2908 ,C2510_=_C3496 ,C2510_=_C3558 ,\nC2510_=_C3696 ,C2510_=_C3738 ,C2510_=_C3903 ,C2510_=_C3967 ,C2510_=_C3973 ,C2510_=_C3984 ,\nC2510_=_C4014 ,C2510_=_C4069 ,C2510_=_C4078 ,C2510_=_C4080 ,C2510_=_C4090 ,C2763_=_C2908 ,\nC2763_=_C3496 ,C2763_=_C3558 ,C2763_=_C3696 ,C2763_=_C3738 ,C2763_=_C3903 ,C2763_=_C3967 ,\nC2763_=_C3973 ,C2763_=_C3984 ,C2763_=_C4014 ,C2763_=_C4069 ,C2763_=_C4078 ,C2763_=_C4080 ,\nC2763_=_C4090 ,C2908_=_C3496 ,C2908_=_C3558 ,C2908_=_C3696 ,C2908_=_C3738 ,C2908_=_C3903 ,\nC2908_=_C3967 ,C2908_=_C3973 ,C2908_=_C3984 ,C2908_=_C4014 ,C2908_=_C4069 ,C2908_=_C4078 ,\nC2908_=_C4080 ,C2908_=_C4090 ,C3133_=_C3176 ,C3133_=_C3242 ,C3133_=_C3399 ,C3133_=_C3400 ,\nC3133_=_C3401 ,C3133_=_C3402 ,C3133_=_C3403 ,C3133_=_C3404 ,C3133_=_C3405 ,C3133_=_C3406 ,\nC3133_=_C3407 ,C3133_=_C3408 ,C3133_=_C3410 ,C3133_=_C3411 ,C3176_=_C3242 ,C3176_=_C3399 ,\nC3176_=_C3400 ,C3176_=_C3401 ,C3176_=_C3402 ,C3176_=_C3403 ,C3176_=_C3404 ,C3176_=_C3405 ,\nC3176_=_C3406 ,C3176_=_C3407 ,C3176_=_C3408 ,C3176_=_C3410 ,C3176_=_C3411 ,C3242_=_C3399 ,\nC3242_=_C3400 ,C3242_=_C3401 ,C3242_=_C3402 ,C3242_=_C3403 ,C3242_=_C3404 ,C3242_=_C3405 ,\nC3242_=_C3406 ,C3242_=_C3407 ,C3242_=_C3408 ,C3242_=_C3410 ,C3242_=_C3411 ,C3399_=_C3400 ,\nC3399_=_C3401 ,C3399_=_C3402 ,C3399_=_C3403 ,C3399_=_C3404 ,C3399_=_C3405 ,C3399_=_C3406 ,\nC3399_=_C3407 ,C3399_=_C3408 ,C3399_=_C3410 ,C3399_=_C3411 ,C3399_=_C3496 ,C3400_=_C3401 ,\nC3400_=_C3402 ,C3400_=_C3403 ,C3400_=_C3404 ,C3400_=_C3405 ,C3400_=_C3406 ,C3400_=_C3407 ,\nC3400_=_C3408 ,C3400_=_C3410 ,C3400_=_C3411 ,C3400_=_C3558 ,C3401_=_C3402 ,C3401_=_C3403 ,\nC3401_=_C3404 ,C3401_=_C3405 ,C3401_=_C3406 ,C3401_=_C3407 ,C3401_=_C3408 ,C3401_=_C3410 ,\nC3401_=_C3411 ,C3402_=_C3403 ,C3402_=_C3404 ,C3402_=_C3405 ,C3402_=_C3406 ,C3402_=_C3407 ,\nC3402_=_C3408 ,C3402_=_C3410 ,C3402_=_C3411 ,C3402_=_C3696 ,C3403_=_C3404 ,C3403_=_C3405 ,\nC3403_=_C3406 ,C3403_=_C3407 ,C3403_=_C3408 ,C3403_=_C3410 ,C3403_=_C3411 ,C3403_=_C3903 ,\nC3404_=_C3405 ,C3404_=_C3406 ,C3404_=_C3407 ,C3404_=_C3408 ,C3404_=_C3410 ,C3404_=_C3411 ,\nC3405_=_C3406 ,C3405_=_C3407 ,C3405_=_C3408 ,C3405_=_C3410 ,C3405_=_C3411 ,C3405_=_C3984 ,\nC3406_=_C3407 ,C3406_=_C3408 ,C3406_=_C3410 ,C3406_=_C3411 ,C3406_=_C4069 ,C3407_=_C3408 ,\nC3407_=_C3410 ,C3407_=_C3411 ,C3407_=_C4080 ,C3408_=_C3410 ,C3408_=_C3411 ,C3410_=_C3411 ,\nC3411_=_C4090 ,C3496_=_C3558 ,C3496_=_C3696 ,C3496_=_C3738 ,C3496_=_C3903 ,C3496_=_C3967 ,\nC3496_=_C3973 ,C3496_=_C3984 ,C3496_=_C4014 ,C3496_=_C4069 ,C3496_=_C4078 ,C3496_=_C4080 ,\nC3496_=_C4090 ,C3558_=_C3696 ,C3558_=_C3738 ,C3558_=_C3903 ,C3558_=_C3967 ,C3558_=_C3973 ,\nC3558_=_C3984 ,C3558_=_C4014 ,C3558_=_C4069 ,C3558_=_C4078 ,C3558_=_C4080 ,C3558_=_C4090 ,\nC3696_=_C3738 ,C3696_=_C3903 ,C3696_=_C3967 ,C3696_=_C3973 ,C3696_=_C3984 ,C3696_=_C4014 ,\nC3696_=_C4069 ,C3696_=_C4078 ,C3696_=_C4080</w:t>
      </w:r>
    </w:p>
    <w:p>
      <w:pPr>
        <w:pStyle w:val="PreformattedText"/>
        <w:bidi w:val="0"/>
        <w:spacing w:before="0" w:after="0"/>
        <w:jc w:val="left"/>
        <w:rPr/>
      </w:pPr>
      <w:r>
        <w:rPr/>
        <w:t xml:space="preserve"> </w:t>
      </w:r>
      <w:r>
        <w:rPr/>
        <w:t>,C3696_=_C4090 ,C3738_=_C3903 ,C3738_=_C3967 ,\nC3738_=_C3973 ,C3738_=_C3984 ,C3738_=_C4014 ,C3738_=_C4069 ,C3738_=_C4078 ,C3738_=_C4080 ,\nC3738_=_C4090 ,C3903_=_C3967 ,C3903_=_C3973 ,C3903_=_C3984 ,C3903_=_C4014 ,C3903_=_C4069 ,\nC3903_=_C4078 ,C3903_=_C4080 ,C3903_=_C4090 ,C3967_=_C3973 ,C3967_=_C3984 ,C3967_=_C4014 ,\nC3967_=_C4069 ,C3967_=_C4078 ,C3967_=_C4080 ,C3967_=_C4090 ,C3973_=_C3984 ,C3973_=_C4014 ,\nC3973_=_C4069 ,C3973_=_C4078 ,C3973_=_C4080 ,C3973_=_C4090 ,C3984_=_C4014 ,C3984_=_C4069 ,\nC3984_=_C4078 ,C3984_=_C4080 ,C3984_=_C4090 ,C4014_=_C4069 ,C4014_=_C4078 ,C4014_=_C4080 ,\nC4014_=_C4090 ,C4069_=_C4078 ,C4069_=_C4080 ,C4069_=_C4090 ,C4078_=_C4080 ,C4078_=_C4090 ,\nC4080_=_C4090 ,"];269[shape=box, label="id:269 level: 7\n57: C932 C1049 C1084 C1135 C1262 \nC1263 C1264 C1265 C1266 C1267 C1268 \nC1269 C1270 C1271 C1272 C1273 C1274 \nC1275 C1276 C1277 C1278 C1279 C1280 \nC1281 C1282 C1283 C1284 C1285 C1286 \nC1287 C1288 C1417 C1602 C1645 C1980 \nC1997 C2059 C2162 C2224 C2467 C2479 \nC2581 C2773 C3034 C3255 C3384 C3399 \nC3489 C3490 C3491 C3492 C3493 C3494 \nC3495 C3496 C3497 C3498 \n823: C932_=_C1049( C932 C1049 ) C932_=_C1262( C932 C1262 ) C932_=_C1263( C932 C1263 ) C932_=_C1264( C932 C1264 ) C932_=_C1265( C932 C1265 ) \nC932_=_C1266( C932 C1266 ) C932_=_C1267( C932 C1267 ) C932_=_C1268( C932 C1268 ) C932_=_C1269( C932 C1269 ) C932_=_C1270( C932 C1270 ) C932_=_C1271( C932 C1271 ) \nC932_=_C1272( C932 C1272 ) C932_=_C1273( C932 C1273 ) C932_=_C1274( C932 C1274 ) C932_=_C1275( C932 C1275 ) C932_=_C1276( C932 C1276 ) C932_=_C1277( C932 C1277 ) \nC932_=_C1278( C932 C1278 ) C932_=_C1279( C932 C1279 ) C932_=_C1280( C932 C1280 ) C932_=_C1281( C932 C1281 ) C932_=_C1282( C932 C1282 ) C932_=_C1283( C932 C1283 ) \nC932_=_C1284( C932 C1284 ) C932_=_C1285( C932 C1285 ) C932_=_C1286( C932 C1286 ) C932_=_C1287( C932 C1287 ) C932_=_C1288( C932 C1288 ) C1049_=_C1262( C1049 C1262 ) \nC1049_=_C1263( C1049 C1263 ) C1049_=_C1264( C1049 C1264 ) C1049_=_C1265( C1049 C1265 ) C1049_=_C1266( C1049 C1266 ) C1049_=_C1267( C1049 C1267 ) C1049_=_C1268( C1049 C1268 ) \nC1049_=_C1269( C1049 C1269 ) C1049_=_C1270( C1049 C1270 ) C1049_=_C1271( C1049 C1271 ) C1049_=_C1272( C1049 C1272 ) C1049_=_C1273( C1049 C1273 ) C1049_=_C1274( C1049 C1274 ) \nC1049_=_C1275( C1049 C1275 ) C1049_=_C1276( C1049 C1276 ) C1049_=_C1277( C1049 C1277 ) C1049_=_C1278( C1049 C1278 ) C1049_=_C1279( C1049 C1279 ) C1049_=_C1280( C1049 C1280 ) \nC1049_=_C1281( C1049 C1281 ) C1049_=_C1282( C1049 C1282 ) C1049_=_C1283( C1049 C1283 ) C1049_=_C1284( C1049 C1284 ) C1049_=_C1285( C1049 C1285 ) C1049_=_C1286( C1049 C1286 ) \nC1049_=_C1287( C1049 C1287 ) C1049_=_C1288( C1049 C1288 ) C1084_=_C1135( C1084 C1135 ) C1084_=_C1277( C1084 C1277 ) C1084_=_C1417( C1084 C1417 ) C1084_=_C1602( C1084 C1602 ) \nC1084_=_C1645( C1084 C1645 ) C1084_=_C1980( C1084 C1980 ) C1084_=_C1997( C1084 C1997 ) C1084_=_C2059( C1084 C2059 ) C1084_=_C2162( C1084 C2162 ) C1084_=_C2224( C1084 C2224 ) \nC1084_=_C2467( C1084 C2467 ) C1084_=_C2479( C1084 C2479 ) C1084_=_C2581( C1084 C2581 ) C1084_=_C2773( C1084 C2773 ) C1084_=_C3034( C1084 C3034 ) C1084_=_C3255( C1084 C3255 ) \nC1084_=_C3384( C1084 C3384 ) C1084_=_C3399( C1084 C3399 ) C1084_=_C3489( C1084 C3489 ) C1084_=_C3490( C1084 C3490 ) C1084_=_C3491( C1084 C3491 ) C1084_=_C3492( C1084 C3492 ) \nC1084_=_C3493( C1084 C3493 ) C1084_=_C3494( C1084 C3494 ) C1084_=_C3495( C1084 C3495 ) C1084_=_C3496( C1084 C3496 ) C1084_=_C3497( C1084 C3497 ) C1084_=_C3498( C1084 C3498 ) \nC1135_=_C1277( C1135 C1277 ) C1135_=_C1417( C1135 C1417 ) C1135_=_C1602( C1135 C1602 ) C1135_=_C1645( C1135 C1645 ) C1135_=_C1980( C1135 C1980 ) C1135_=_C1997( C1135 C1997 ) \nC1135_=_C2059( C1135 C2059 ) C1135_=_C2162( C1135 C2162 ) C1135_=_C2224( C1135 C2224 ) C1135_=_C2467( C1135 C2467 ) C1135_=_C2479( C1135 C2479 ) C1135_=_C2581( C1135 C2581 ) \nC1135_=_C2773( C1135 C2773 ) C1135_=_C3034( C1135 C3034 ) C1135_=_C3255( C1135 C3255 ) C1135_=_C3384( C1135 C3384 ) C1135_=_C3399( C1135 C3399 ) C1135_=_C3489( C1135 C3489 ) \nC1135_=_C3490( C1135 C3490 ) C1135_=_C3491( C1135 C3491 ) C1135_=_C3492( C1135 C3492 ) C1135_=_C3493( C1135 C3493 ) C1135_=_C3494( C1135 C3494 ) C1135_=_C3495( C1135 C3495 ) \nC1135_=_C3496( C1135 C3496 ) C1135_=_C3497( C1135 C3497 ) C1135_=_C3498( C1135 C3498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2_=_C1279( C1262 C1279 ) C1262_=_C1280( C1262 C1280 ) C1262_=_C1281( C1262 C1281 ) C1262_=_C1282( C1262 C1282 ) C1262_=_C1283( C1262 C1283 ) \nC1262_=_C1284( C1262 C1284 ) C1262_=_C1285( C1262 C1285 ) C1262_=_C1286( C1262 C1286 ) C1262_=_C1287( C1262 C1287 ) C1262_=_C1288( C1262 C1288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286( C1263 C1286 ) C1263_=_C1287( C1263 C1287 ) C1263_=_C1288( C1263 C1288 ) \nC1263_=_C1417( C1263 C1417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4_=_C1286( C1264 C1286 ) C1264_=_C1287( C1264 C1287 ) \nC1264_=_C1288( C1264 C1288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286( C1265 C1286 ) C1265_=_C1287( C1265 C1287 ) C1265_=_C1288( C1265 C1288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7( C1267 C1287 ) \nC1267_=_C1288( C1267 C1288 ) C1267_=_C1980( C1267 C1980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2224( C1268 C2224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69_=_C2467( C1269 C2467 ) C1270_=_C1271( C1270 C1271 ) C1270_=_C1272( C1270 C1272 ) C1270_=_C1273( C1270 C1273 ) C1270_=_C1274( C1270 C1274 ) C1270_=_C1275( C1270 C1275 ) \nC1270_=_C1276( C1270 C1276 ) C1270_=_C1277( C1270 C1277 ) C1270_=_C1278(</w:t>
      </w:r>
    </w:p>
    <w:p>
      <w:pPr>
        <w:pStyle w:val="PreformattedText"/>
        <w:bidi w:val="0"/>
        <w:spacing w:before="0" w:after="0"/>
        <w:jc w:val="left"/>
        <w:rPr/>
      </w:pPr>
      <w:r>
        <w:rPr/>
        <w:t xml:space="preserve"> </w:t>
      </w:r>
      <w:r>
        <w:rPr/>
        <w:t>C1270 C1278 ) C1270_=_C1279( C1270 C1279 ) C1270_=_C1280( C1270 C1280 ) C1270_=_C1281( C1270 C1281 ) \nC1270_=_C1282( C1270 C1282 ) C1270_=_C1283( C1270 C1283 ) C1270_=_C1284( C1270 C1284 ) C1270_=_C1285( C1270 C1285 ) C1270_=_C1286( C1270 C1286 ) C1270_=_C1287( C1270 C1287 ) \nC1270_=_C1288( C1270 C1288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2581( C1271 C2581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2773( C1272 C2773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3255( C1273 C3255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3399( C1276 C3399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417( C1277 C1417 ) C1277_=_C1602( C1277 C1602 ) C1277_=_C1645( C1277 C1645 ) C1277_=_C1980( C1277 C1980 ) C1277_=_C1997( C1277 C1997 ) \nC1277_=_C2059( C1277 C2059 ) C1277_=_C2162( C1277 C2162 ) C1277_=_C2224( C1277 C2224 ) C1277_=_C2467( C1277 C2467 ) C1277_=_C2479( C1277 C2479 ) C1277_=_C2581( C1277 C2581 ) \nC1277_=_C2773( C1277 C2773 ) C1277_=_C3034( C1277 C3034 ) C1277_=_C3255( C1277 C3255 ) C1277_=_C3384( C1277 C3384 ) C1277_=_C3399( C1277 C3399 ) C1277_=_C3489( C1277 C3489 ) \nC1277_=_C3490( C1277 C3490 ) C1277_=_C3491( C1277 C3491 ) C1277_=_C3492( C1277 C3492 ) C1277_=_C3493( C1277 C3493 ) C1277_=_C3494( C1277 C3494 ) C1277_=_C3495( C1277 C3495 ) \nC1277_=_C3496( C1277 C3496 ) C1277_=_C3497( C1277 C3497 ) C1277_=_C3498( C1277 C3498 ) C1278_=_C1279( C1278 C1279 ) C1278_=_C1280( C1278 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80_=_C1281( C1280 C1281 ) C1280_=_C1282( C1280 C1282 ) \nC1280_=_C1283( C1280 C1283 ) C1280_=_C1284( C1280 C1284 ) C1280_=_C1285( C1280 C1285 ) C1280_=_C1286( C1280 C1286 ) C1280_=_C1287( C1280 C1287 ) C1280_=_C1288( C1280 C1288 ) \nC1281_=_C1282( C1281 C1282 ) C1281_=_C1283( C1281 C1283 ) C1281_=_C1284( C1281 C1284 ) C1281_=_C1285( C1281 C1285 ) C1281_=_C1286( C1281 C1286 ) C1281_=_C1287( C1281 C1287 ) \nC1281_=_C1288( C1281 C1288 ) C1282_=_C1283( C1282 C1283 ) C1282_=_C1284( C1282 C1284 ) C1282_=_C1285( C1282 C1285 ) C1282_=_C1286( C1282 C1286 ) C1282_=_C1287( C1282 C1287 ) \nC1282_=_C1288( C1282 C1288 ) C1282_=_C3491( C1282 C3491 ) C1283_=_C1284( C1283 C1284 ) C1283_=_C1285( C1283 C1285 ) C1283_=_C1286( C1283 C1286 ) C1283_=_C1287( C1283 C1287 ) \nC1283_=_C1288( C1283 C1288 ) C1283_=_C3492( C1283 C3492 ) C1284_=_C1285( C1284 C1285 ) C1284_=_C1286( C1284 C1286 ) C1284_=_C1287( C1284 C1287 ) C1284_=_C1288( C1284 C1288 ) \nC1285_=_C1286( C1285 C1286 ) C1285_=_C1287( C1285 C1287 ) C1285_=_C1288( C1285 C1288 ) C1286_=_C1287( C1286 C1287 ) C1286_=_C1288( C1286 C1288 ) C1287_=_C1288( C1287 C1288 ) \nC1288_=_C3496( C1288 C3496 ) C1417_=_C1602( C1417 C1602 ) C1417_=_C1645( C1417 C1645 ) C1417_=_C1980( C1417 C1980 ) C1417_=_C1997( C1417 C1997 ) C1417_=_C2059( C1417 C2059 ) \nC1417_=_C2162( C1417 C2162 ) C1417_=_C2224( C1417 C2224 ) C1417_=_C2467( C1417 C2467 ) C1417_=_C2479( C1417 C2479 ) C1417_=_C2581( C1417 C2581 ) C1417_=_C2773( C1417 C2773 ) \nC1417_=_C3034( C1417 C3034 ) C1417_=_C3255( C1417 C3255 ) C1417_=_C3384( C1417 C3384 ) C1417_=_C3399( C1417 C3399 ) C1417_=_C3489( C1417 C3489 ) C1417_=_C3490( C1417 C3490 ) \nC1417_=_C3491( C1417 C3491 ) C1417_=_C3492( C1417 C3492 ) C1417_=_C3493( C1417 C3493 ) C1417_=_C3494( C1417 C3494 ) C1417_=_C3495( C1417 C3495 ) C1417_=_C3496( C1417 C3496 ) \nC1417_=_C3497( C1417 C3497 ) C1417_=_C3498( C1417 C3498 ) C1602_=_C1645( C1602 C1645 ) C1602_=_C1980( C1602 C1980 ) C1602_=_C1997( C1602 C1997 ) C1602_=_C2059( C1602 C2059 ) \nC1602_=_C2162( C1602 C2162 ) C1602_=_C2224( C1602 C2224 ) C1602_=_C2467( C1602 C2467 ) C1602_=_C2479( C1602 C2479 ) C1602_=_C2581( C1602 C2581 ) C1602_=_C2773( C1602 C2773 ) \nC1602_=_C3034( C1602 C3034 ) C1602_=_C3255( C1602 C3255 ) C1602_=_C3384( C1602 C3384 ) C1602_=_C3399( C1602 C3399 ) C1602_=_C3489( C1602 C3489 ) C1602_=_C3490( C1602 C3490 ) \nC1602_=_C3491( C1602 C3491 ) C1602_=_C3492( C1602 C3492 ) C1602_=_C3493( C1602 C3493 ) C1602_=_C3494( C1602 C3494 ) C1602_=_C3495( C1602 C3495 ) C1602_=_C3496( C1602 C3496 ) \nC1602_=_C3497( C1602 C3497 ) C1602_=_C3498( C1602 C3498 ) C1645_=_C1980( C1645 C1980 ) C1645_=_C1997( C1645 C1997 ) C1645_=_C2059( C1645 C2059 ) C1645_=_C2162( C1645 C2162 ) \nC1645_=_C2224( C1645 C2224 ) C1645_=_C2467( C1645 C2467 ) C1645_=_C2479( C1645 C2479 ) C1645_=_C2581( C1645 C2581 ) C1645_=_C2773( C1645 C2773 ) C1645_=_C3034( C1645 C3034 ) \nC1645_=_C3255( C1645 C3255 ) C1645_=_C3384( C1645 C3384 ) C1645_=_C3399( C1645 C3399 ) C1645_=_C3489( C1645 C3489 ) C1645_=_C3490( C1645 C3490 ) C1645_=_C3491( C1645 C3491 ) \nC1645_=_C3492( C1645 C3492 ) C1645_=_C3493( C1645 C3493 ) C1645_=_C3494( C1645 C3494 ) C1645_=_C3495( C1645 C3495 ) C1645_=_C3496( C1645 C3496 ) C1645_=_C3497( C1645 C3497 ) \nC1645_=_C3498( C1645 C3498 ) C1980_=_C1997( C1980 C1997 ) C1980_=_C2059( C1980 C2059 ) C1980_=_C2162( C1980 C2162 ) C1980_=_C2224( C1980 C2224 ) C1980_=_C2467( C1980 C2467 ) \nC1980_=_C2479( C1980 C2479 ) C1980_=_C2581( C1980 C2581 ) C1980_=_C2773( C1980 C2773 ) C1980_=_C3034( C1980 C3034 ) C1980_=_C3255( C1980 C3255 ) C1980_=_C3384( C1980 C3384 ) \nC1980_=_C3399( C1980 C3399 ) C1980_=_C3489( C1980 C3489 ) C1980_=_C3490( C1980 C3490 ) C1980_=_C3491( C1980 C3491 ) C1980_=_C3492( C1980 C3492 ) C1980_=_C3493( C1980 C3493 ) \nC1980_=_C3494( C1980 C3494 ) C1980_=_C3495( C1980 C3495 ) C1980_=_C3496( C1980 C3496 ) C1980_=_C3497( C1980 C3497 ) C1980_=_C3498( C1980 C3498 ) C1997_=_C2059( C1997 C2059 ) \nC1997_=_C2162( C1997 C2162 ) C1997_=_C2224( C1997 C2224 ) C1997_=_C2467( C1997 C2467 ) C1997_=_C2479( C1997 C2479 ) C1997_=_C2581( C1997 C2581 ) C1997_=_C2773( C1997 C2773 ) \nC1997_=_C3034( C1997 C3034 ) C1997_=_C3255( C1997 C3255 ) C1997_=_C3384( C1997 C3384 ) C1997_=_C3399( C1997 C3399 ) C1997_=_C3489( C1997 C3489 ) C1997_=_C3490( C1997 C3490 ) \nC1997_=_C3491( C1997 C3491 ) C1997_=_C3492( C1997 C3492 ) C1997_=_C3493( C1997 C3493 ) C1997_=_C3494( C1997 C3494 ) C1997_=_C3495( C1997 C3495 ) C1997_=_C3496( C1997 C3496 ) \nC1997_=_C3497( C1997 C3497 ) C1997_=_C3498( C1997 C3498 ) C2059_=_C2162( C2059 C2162 ) C2059_=_C2224( C2059 C2224 ) C2059_=_C2467( C2059 C2467 ) C2059_=_C2479( C2059 C2479 ) \nC2059_=_C2581( C2059 C2581 ) C2059_=_C2773( C2059 C2773 ) C2059_=_C3034( C2059 C3034 ) C2059_=_C3255( C2059 C3255 ) C2059_=_C3384( C2059 C3384 ) C2059_=_C3399( C2059 C3399 ) \nC2059_=_C3489( C2059 C3489 ) C2059_=_C3490( C2059 C3490 ) C2059_=_C3491( C2059 C3491 ) C2059_=_C3492( C2059 C3492 ) C2059_=_C3493( C2059 C3493 ) C2059_=_C3494( C2059 C3494 ) \nC2059_=_C3495( C2059 C3495 ) C2059_=_C3496( C2059 C3496 ) C2059_=_C3497( C2059 C3497 ) C2059_=_C3498( C2059 C3498 ) C2162_=_C2224( C2162 C2224 ) C2162_=_C2467( C2162 C2467 ) \nC2162_=_C2479( C2162 C2479 ) C2162_=_C2581( C2162 C2581 ) C2162_=_C2773( C2162 C2773 ) C2162_=_C3034( C2162 C3034 ) C2162_=_C3255(</w:t>
      </w:r>
    </w:p>
    <w:p>
      <w:pPr>
        <w:pStyle w:val="PreformattedText"/>
        <w:bidi w:val="0"/>
        <w:spacing w:before="0" w:after="0"/>
        <w:jc w:val="left"/>
        <w:rPr/>
      </w:pPr>
      <w:r>
        <w:rPr/>
        <w:t xml:space="preserve"> </w:t>
      </w:r>
      <w:r>
        <w:rPr/>
        <w:t>C2162 C3255 ) C2162_=_C3384( C2162 C3384 ) \nC2162_=_C3399( C2162 C3399 ) C2162_=_C3489( C2162 C3489 ) C2162_=_C3490( C2162 C3490 ) C2162_=_C3491( C2162 C3491 ) C2162_=_C3492( C2162 C3492 ) C2162_=_C3493( C2162 C3493 ) \nC2162_=_C3494( C2162 C3494 ) C2162_=_C3495( C2162 C3495 ) C2162_=_C3496( C2162 C3496 ) C2162_=_C3497( C2162 C3497 ) C2162_=_C3498( C2162 C3498 ) C2224_=_C2467( C2224 C2467 ) \nC2224_=_C2479( C2224 C2479 ) C2224_=_C2581( C2224 C2581 ) C2224_=_C2773( C2224 C2773 ) C2224_=_C3034( C2224 C3034 ) C2224_=_C3255( C2224 C3255 ) C2224_=_C3384( C2224 C3384 ) \nC2224_=_C3399( C2224 C3399 ) C2224_=_C3489( C2224 C3489 ) C2224_=_C3490( C2224 C3490 ) C2224_=_C3491( C2224 C3491 ) C2224_=_C3492( C2224 C3492 ) C2224_=_C3493( C2224 C3493 ) \nC2224_=_C3494( C2224 C3494 ) C2224_=_C3495( C2224 C3495 ) C2224_=_C3496( C2224 C3496 ) C2224_=_C3497( C2224 C3497 ) C2224_=_C3498( C2224 C3498 ) C2467_=_C2479( C2467 C2479 ) \nC2467_=_C2581( C2467 C2581 ) C2467_=_C2773( C2467 C2773 ) C2467_=_C3034( C2467 C3034 ) C2467_=_C3255( C2467 C3255 ) C2467_=_C3384( C2467 C3384 ) C2467_=_C3399( C2467 C3399 ) \nC2467_=_C3489( C2467 C3489 ) C2467_=_C3490( C2467 C3490 ) C2467_=_C3491( C2467 C3491 ) C2467_=_C3492( C2467 C3492 ) C2467_=_C3493( C2467 C3493 ) C2467_=_C3494( C2467 C3494 ) \nC2467_=_C3495( C2467 C3495 ) C2467_=_C3496( C2467 C3496 ) C2467_=_C3497( C2467 C3497 ) C2467_=_C3498( C2467 C3498 ) C2479_=_C2581( C2479 C2581 ) C2479_=_C2773( C2479 C2773 ) \nC2479_=_C3034( C2479 C3034 ) C2479_=_C3255( C2479 C3255 ) C2479_=_C3384( C2479 C3384 ) C2479_=_C3399( C2479 C3399 ) C2479_=_C3489( C2479 C3489 ) C2479_=_C3490( C2479 C3490 ) \nC2479_=_C3491( C2479 C3491 ) C2479_=_C3492( C2479 C3492 ) C2479_=_C3493( C2479 C3493 ) C2479_=_C3494( C2479 C3494 ) C2479_=_C3495( C2479 C3495 ) C2479_=_C3496( C2479 C3496 ) \nC2479_=_C3497( C2479 C3497 ) C2479_=_C3498( C2479 C3498 ) C2581_=_C2773( C2581 C2773 ) C2581_=_C3034( C2581 C3034 ) C2581_=_C3255( C2581 C3255 ) C2581_=_C3384( C2581 C3384 ) \nC2581_=_C3399( C2581 C3399 ) C2581_=_C3489( C2581 C3489 ) C2581_=_C3490( C2581 C3490 ) C2581_=_C3491( C2581 C3491 ) C2581_=_C3492( C2581 C3492 ) C2581_=_C3493( C2581 C3493 ) \nC2581_=_C3494( C2581 C3494 ) C2581_=_C3495( C2581 C3495 ) C2581_=_C3496( C2581 C3496 ) C2581_=_C3497( C2581 C3497 ) C2581_=_C3498( C2581 C3498 ) C2773_=_C3034( C2773 C3034 ) \nC2773_=_C3255( C2773 C3255 ) C2773_=_C3384( C2773 C3384 ) C2773_=_C3399( C2773 C3399 ) C2773_=_C3489( C2773 C3489 ) C2773_=_C3490( C2773 C3490 ) C2773_=_C3491( C2773 C3491 ) \nC2773_=_C3492( C2773 C3492 ) C2773_=_C3493( C2773 C3493 ) C2773_=_C3494( C2773 C3494 ) C2773_=_C3495( C2773 C3495 ) C2773_=_C3496( C2773 C3496 ) C2773_=_C3497( C2773 C3497 ) \nC2773_=_C3498( C2773 C3498 ) C3034_=_C3255( C3034 C3255 ) C3034_=_C3384( C3034 C3384 ) C3034_=_C3399( C3034 C3399 ) C3034_=_C3489( C3034 C3489 ) C3034_=_C3490( C3034 C3490 ) \nC3034_=_C3491( C3034 C3491 ) C3034_=_C3492( C3034 C3492 ) C3034_=_C3493( C3034 C3493 ) C3034_=_C3494( C3034 C3494 ) C3034_=_C3495( C3034 C3495 ) C3034_=_C3496( C3034 C3496 ) \nC3034_=_C3497( C3034 C3497 ) C3034_=_C3498( C3034 C3498 ) C3255_=_C3384( C3255 C3384 ) C3255_=_C3399( C3255 C3399 ) C3255_=_C3489( C3255 C3489 ) C3255_=_C3490( C3255 C3490 ) \nC3255_=_C3491( C3255 C3491 ) C3255_=_C3492( C3255 C3492 ) C3255_=_C3493( C3255 C3493 ) C3255_=_C3494( C3255 C3494 ) C3255_=_C3495( C3255 C3495 ) C3255_=_C3496( C3255 C3496 ) \nC3255_=_C3497( C3255 C3497 ) C3255_=_C3498( C3255 C3498 ) C3384_=_C3399( C3384 C3399 ) C3384_=_C3489( C3384 C3489 ) C3384_=_C3490( C3384 C3490 ) C3384_=_C3491( C3384 C3491 ) \nC3384_=_C3492( C3384 C3492 ) C3384_=_C3493( C3384 C3493 ) C3384_=_C3494( C3384 C3494 ) C3384_=_C3495( C3384 C3495 ) C3384_=_C3496( C3384 C3496 ) C3384_=_C3497( C3384 C3497 ) \nC3384_=_C3498( C3384 C3498 ) C3399_=_C3489( C3399 C3489 ) C3399_=_C3490( C3399 C3490 ) C3399_=_C3491( C3399 C3491 ) C3399_=_C3492( C3399 C3492 ) C3399_=_C3493( C3399 C3493 ) \nC3399_=_C3494( C3399 C3494 ) C3399_=_C3495( C3399 C3495 ) C3399_=_C3496( C3399 C3496 ) C3399_=_C3497( C3399 C3497 ) C3399_=_C3498( C3399 C3498 ) C3489_=_C3490( C3489 C3490 ) \nC3489_=_C3491( C3489 C3491 ) C3489_=_C3492( C3489 C3492 ) C3489_=_C3493( C3489 C3493 ) C3489_=_C3494( C3489 C3494 ) C3489_=_C3495( C3489 C3495 ) C3489_=_C3496( C3489 C3496 ) \nC3489_=_C3497( C3489 C3497 ) C3489_=_C3498( C3489 C3498 ) C3490_=_C3491( C3490 C3491 ) C3490_=_C3492( C3490 C3492 ) C3490_=_C3493( C3490 C3493 ) C3490_=_C3494( C3490 C3494 ) \nC3490_=_C3495( C3490 C3495 ) C3490_=_C3496( C3490 C3496 ) C3490_=_C3497( C3490 C3497 ) C3490_=_C3498( C3490 C3498 ) C3491_=_C3492( C3491 C3492 ) C3491_=_C3493( C3491 C3493 ) \nC3491_=_C3494( C3491 C3494 ) C3491_=_C3495( C3491 C3495 ) C3491_=_C3496( C3491 C3496 ) C3491_=_C3497( C3491 C3497 ) C3491_=_C3498( C3491 C3498 ) C3492_=_C3493( C3492 C3493 ) \nC3492_=_C3494( C3492 C3494 ) C3492_=_C3495( C3492 C3495 ) C3492_=_C3496( C3492 C3496 ) C3492_=_C3497( C3492 C3497 ) C3492_=_C3498( C3492 C3498 ) C3493_=_C3494( C3493 C3494 ) \nC3493_=_C3495( C3493 C3495 ) C3493_=_C3496( C3493 C3496 ) C3493_=_C3497( C3493 C3497 ) C3493_=_C3498( C3493 C3498 ) C3494_=_C3495( C3494 C3495 ) C3494_=_C3496( C3494 C3496 ) \nC3494_=_C3497( C3494 C3497 ) C3494_=_C3498( C3494 C3498 ) C3495_=_C3496( C3495 C3496 ) C3495_=_C3497( C3495 C3497 ) C3495_=_C3498( C3495 C3498 ) C3496_=_C3497( C3496 C3497 ) \nC3496_=_C3498( C3496 C3498 ) C3497_=_C3498( C3497 C3498 ) "];193-&gt;269[label="56: C932 C1049 C1084 C1135 C1262 \nC1263 C1264 C1265 C1266 C1267 C1268 \nC1269 C1270 C1271 C1272 C1273 C1274 \nC1275 C1276 C1278 C1279 C1280 C1281 \nC1282 C1283 C1284 C1285 C1286 C1287 \nC1288 C1417 C1602 C1645 C1980 C1997 \nC2059 C2162 C2224 C2467 C2479 C2581 \nC2773 C3034 C3255 C3384 C3399 C3489 \nC3490 C3491 C3492 C3493 C3494 C3495 \nC3496 C3497 C3498 \n767: C932_=_C1049 ,C932_=_C1262 ,C932_=_C1263 ,C932_=_C1264 ,C932_=_C1265 ,\nC932_=_C1266 ,C932_=_C1267 ,C932_=_C1268 ,C932_=_C1269 ,C932_=_C1270 ,C932_=_C1271 ,\nC932_=_C1272 ,C932_=_C1273 ,C932_=_C1274 ,C932_=_C1275 ,C932_=_C1276 ,C932_=_C1278 ,\nC932_=_C1279 ,C932_=_C1280 ,C932_=_C1281 ,C932_=_C1282 ,C932_=_C1283 ,C932_=_C1284 ,\nC932_=_C1285 ,C932_=_C1286 ,C932_=_C1287 ,C932_=_C1288 ,C1049_=_C1262 ,C1049_=_C1263 ,\nC1049_=_C1264 ,C1049_=_C1265 ,C1049_=_C1266 ,C1049_=_C1267 ,C1049_=_C1268 ,C1049_=_C1269 ,\nC1049_=_C1270 ,C1049_=_C1271 ,C1049_=_C1272 ,C1049_=_C1273 ,C1049_=_C1274 ,C1049_=_C1275 ,\nC1049_=_C1276 ,C1049_=_C1278 ,C1049_=_C1279 ,C1049_=_C1280 ,C1049_=_C1281 ,C1049_=_C1282 ,\nC1049_=_C1283 ,C1049_=_C1284 ,C1049_=_C1285 ,C1049_=_C1286 ,C1049_=_C1287 ,C1049_=_C1288 ,\nC1084_=_C1135 ,C1084_=_C1417 ,C1084_=_C1602 ,C1084_=_C1645 ,C1084_=_C1980 ,C1084_=_C1997 ,\nC1084_=_C2059 ,C1084_=_C2162 ,C1084_=_C2224 ,C1084_=_C2467 ,C1084_=_C2479 ,C1084_=_C2581 ,\nC1084_=_C2773 ,C1084_=_C3034 ,C1084_=_C3255 ,C1084_=_C3384 ,C1084_=_C3399 ,C1084_=_C3489 ,\nC1084_=_C3490 ,C1084_=_C3491 ,C1084_=_C3492 ,C1084_=_C3493 ,C1084_=_C3494 ,C1084_=_C3495 ,\nC1084_=_C3496 ,C1084_=_C3497 ,C1084_=_C3498 ,C1135_=_C1417 ,C1135_=_C1602 ,C1135_=_C1645 ,\nC1135_=_C1980 ,C1135_=_C1997 ,C1135_=_C2059 ,C1135_=_C2162 ,C1135_=_C2224 ,C1135_=_C2467 ,\nC1135_=_C2479 ,C1135_=_C2581 ,C1135_=_C2773 ,C1135_=_C3034 ,C1135_=_C3255 ,C1135_=_C3384 ,\nC1135_=_C3399 ,C1135_=_C3489 ,C1135_=_C3490 ,C1135_=_C3491 ,C1135_=_C3492 ,C1135_=_C3493 ,\nC1135_=_C3494 ,C1135_=_C3495 ,C1135_=_C3496 ,C1135_=_C3497 ,C1135_=_C3498 ,C1262_=_C1263 ,\nC1262_=_C1264 ,C1262_=_C1265 ,C1262_=_C1266 ,C1262_=_C1267 ,C1262_=_C1268 ,C1262_=_C1269 ,\nC1262_=_C1270 ,C1262_=_C1271 ,C1262_=_C1272 ,C1262_=_C1273 ,C1262_=_C1274 ,C1262_=_C1275 ,\nC1262_=_C1276 ,C1262_=_C1278 ,C1262_=_C1279 ,C1262_=_C1280 ,C1262_=_C1281 ,C1262_=_C1282 ,\nC1262_=_C1283 ,C1262_=_C1284 ,C1262_=_C1285 ,C1262_=_C1286 ,C1262_=_C1287 ,C1262_=_C1288 ,\nC1263_=_C1264 ,C1263_=_C1265 ,C1263_=_C1266 ,C1263_=_C1267 ,C1263_=_C1268 ,C1263_=_C1269 ,\nC1263_=_C1270 ,C1263_=_C1271 ,C1263_=_C1272 ,C1263_=_C1273 ,C1263_=_C1274 ,C1263_=_C1275 ,\nC1263_=_C1276 ,C1263_=_C1278 ,C1263_=_C1279 ,C1263_=_C1280 ,C1263_=_C1281 ,C1263_=_C1282 ,\nC1263_=_C1283 ,C1263_=_C1284 ,C1263_=_C1285 ,C1263_=_C1286 ,C1263_=_C1287 ,C1263_=_C1288 ,\nC1263_=_C1417 ,C1264_=_C1265 ,C1264_=_C1266 ,C1264_=_C1267 ,C1264_=_C1268 ,C1264_=_C1269 ,\nC1264_=_C1270 ,C1264_=_C1271 ,C1264_=_C1272 ,C1264_=_C1273 ,C1264_=_C1274 ,C1264_=_C1275 ,\nC1264_=_C1276 ,C1264_=_C1278 ,C1264_=_C1279 ,C1264_=_C1280 ,C1264_=_C1281 ,C1264_=_C1282 ,\nC1264_=_C1283 ,C1264_=_C1284 ,C1264_=_C1285 ,C1264_=_C1286 ,C1264_=_C1287 ,C1264_=_C1288 ,\nC1265_=_C1266 ,C1265_=_C1267 ,C1265_=_C1268 ,C1265_=_C1269 ,C1265_=_C1270 ,C1265_=_C1271 ,\nC1265_=_C1272 ,C1265_=_C1273 ,C1265_=_C1274 ,C1265_=_C1275 ,C1265_=_C1276 ,C1265_=_C1278 ,\nC1265_=_C1279 ,C1265_=_C1280 ,C1265_=_C1281 ,C1265_=_C1282 ,C1265_=_C1283 ,C1265_=_C1284 ,\nC1265_=_C1285 ,C1265_=_C1286 ,C1265_=_C1287 ,C1265_=_C1288 ,C1266_=_C1267 ,C1266_=_C1268 ,\nC1266_=_C1269 ,C1266_=_C1270 ,C1266_=_C1271 ,C1266_=_C1272 ,C1266_=_C1273 ,C1266_=_C1274 ,\nC1266_=_C1275 ,C1266_=_C1276 ,C1266_=_C1278 ,C1266_=_C1279 ,C1266_=_C1280 ,C1266_=_C1281 ,\nC1266_=_C1282 ,C1266_=_C1283 ,C1266_=_C1284 ,C1266_=_C1285 ,C1266_=_C1286 ,C1266_=_C1287 ,\nC1266_=_C1288 ,C1267_=_C1268 ,C1267_=_C1269 ,C1267_=_C1270 ,C1267_=_C1271 ,C1267_=_C1272 ,\nC1267_=_C1273 ,C1267_=_C1274 ,C1267_=_C1275 ,C1267_=_C1276 ,C1267_=_C1278 ,C1267_=_C1279 ,\nC1267_=_C1280 ,C1267_=_C1281 ,C1267_=_C1282 ,C1267_=_C1283 ,C1267_=_C1284 ,C1267_=_C1285 ,\nC1267_=_C1286 ,C1267_=_C1287 ,C1267_=_C1288 ,C1267_=_C1980 ,C1268_=_C1269 ,C1268_=_C1270 ,\nC1268_=_C1271 ,C1268_=_C1272 ,C1268_=_C1273 ,C1268_=_C1274 ,C1268_=_C1275 ,C1268_=_C1276 ,\nC1268_=_C1278 ,C1268_=_C1279 ,C1268_=_C1280 ,C1268_=_C1281 ,C1268_=_C1282 ,C1268_=_C1283 ,\nC1268_=_C1284 ,C1268_=_C1285 ,C1268_=_C1286 ,C1268_=_C1287 ,C1268_=_C1288 ,C1268_=_C2224 ,\nC1269_=_C1270 ,C1269_=_C1271 ,C1269_=_C1272 ,C1269_=_C1273 ,C1269_=_C1274 ,C1269_=_C1275 ,\nC1269_=_C1276 ,C1269_=_C1278 ,C1269_=_C1279</w:t>
      </w:r>
    </w:p>
    <w:p>
      <w:pPr>
        <w:pStyle w:val="PreformattedText"/>
        <w:bidi w:val="0"/>
        <w:spacing w:before="0" w:after="0"/>
        <w:jc w:val="left"/>
        <w:rPr/>
      </w:pPr>
      <w:r>
        <w:rPr/>
        <w:t xml:space="preserve"> </w:t>
      </w:r>
      <w:r>
        <w:rPr/>
        <w:t>,C1269_=_C1280 ,C1269_=_C1281 ,C1269_=_C1282 ,\nC1269_=_C1283 ,C1269_=_C1284 ,C1269_=_C1285 ,C1269_=_C1286 ,C1269_=_C1287 ,C1269_=_C1288 ,\nC1269_=_C2467 ,C1270_=_C1271 ,C1270_=_C1272 ,C1270_=_C1273 ,C1270_=_C1274 ,C1270_=_C1275 ,\nC1270_=_C1276 ,C1270_=_C1278 ,C1270_=_C1279 ,C1270_=_C1280 ,C1270_=_C1281 ,C1270_=_C1282 ,\nC1270_=_C1283 ,C1270_=_C1284 ,C1270_=_C1285 ,C1270_=_C1286 ,C1270_=_C1287 ,C1270_=_C1288 ,\nC1271_=_C1272 ,C1271_=_C1273 ,C1271_=_C1274 ,C1271_=_C1275 ,C1271_=_C1276 ,C1271_=_C1278 ,\nC1271_=_C1279 ,C1271_=_C1280 ,C1271_=_C1281 ,C1271_=_C1282 ,C1271_=_C1283 ,C1271_=_C1284 ,\nC1271_=_C1285 ,C1271_=_C1286 ,C1271_=_C1287 ,C1271_=_C1288 ,C1271_=_C2581 ,C1272_=_C1273 ,\nC1272_=_C1274 ,C1272_=_C1275 ,C1272_=_C1276 ,C1272_=_C1278 ,C1272_=_C1279 ,C1272_=_C1280 ,\nC1272_=_C1281 ,C1272_=_C1282 ,C1272_=_C1283 ,C1272_=_C1284 ,C1272_=_C1285 ,C1272_=_C1286 ,\nC1272_=_C1287 ,C1272_=_C1288 ,C1272_=_C2773 ,C1273_=_C1274 ,C1273_=_C1275 ,C1273_=_C1276 ,\nC1273_=_C1278 ,C1273_=_C1279 ,C1273_=_C1280 ,C1273_=_C1281 ,C1273_=_C1282 ,C1273_=_C1283 ,\nC1273_=_C1284 ,C1273_=_C1285 ,C1273_=_C1286 ,C1273_=_C1287 ,C1273_=_C1288 ,C1273_=_C3255 ,\nC1274_=_C1275 ,C1274_=_C1276 ,C1274_=_C1278 ,C1274_=_C1279 ,C1274_=_C1280 ,C1274_=_C1281 ,\nC1274_=_C1282 ,C1274_=_C1283 ,C1274_=_C1284 ,C1274_=_C1285 ,C1274_=_C1286 ,C1274_=_C1287 ,\nC1274_=_C1288 ,C1275_=_C1276 ,C1275_=_C1278 ,C1275_=_C1279 ,C1275_=_C1280 ,C1275_=_C1281 ,\nC1275_=_C1282 ,C1275_=_C1283 ,C1275_=_C1284 ,C1275_=_C1285 ,C1275_=_C1286 ,C1275_=_C1287 ,\nC1275_=_C1288 ,C1276_=_C1278 ,C1276_=_C1279 ,C1276_=_C1280 ,C1276_=_C1281 ,C1276_=_C1282 ,\nC1276_=_C1283 ,C1276_=_C1284 ,C1276_=_C1285 ,C1276_=_C1286 ,C1276_=_C1287 ,C1276_=_C1288 ,\nC1276_=_C3399 ,C1278_=_C1279 ,C1278_=_C1280 ,C1278_=_C1281 ,C1278_=_C1282 ,C1278_=_C1283 ,\nC1278_=_C1284 ,C1278_=_C1285 ,C1278_=_C1286 ,C1278_=_C1287 ,C1278_=_C1288 ,C1279_=_C1280 ,\nC1279_=_C1281 ,C1279_=_C1282 ,C1279_=_C1283 ,C1279_=_C1284 ,C1279_=_C1285 ,C1279_=_C1286 ,\nC1279_=_C1287 ,C1279_=_C1288 ,C1280_=_C1281 ,C1280_=_C1282 ,C1280_=_C1283 ,C1280_=_C1284 ,\nC1280_=_C1285 ,C1280_=_C1286 ,C1280_=_C1287 ,C1280_=_C1288 ,C1281_=_C1282 ,C1281_=_C1283 ,\nC1281_=_C1284 ,C1281_=_C1285 ,C1281_=_C1286 ,C1281_=_C1287 ,C1281_=_C1288 ,C1282_=_C1283 ,\nC1282_=_C1284 ,C1282_=_C1285 ,C1282_=_C1286 ,C1282_=_C1287 ,C1282_=_C1288 ,C1282_=_C3491 ,\nC1283_=_C1284 ,C1283_=_C1285 ,C1283_=_C1286 ,C1283_=_C1287 ,C1283_=_C1288 ,C1283_=_C3492 ,\nC1284_=_C1285 ,C1284_=_C1286 ,C1284_=_C1287 ,C1284_=_C1288 ,C1285_=_C1286 ,C1285_=_C1287 ,\nC1285_=_C1288 ,C1286_=_C1287 ,C1286_=_C1288 ,C1287_=_C1288 ,C1288_=_C3496 ,C1417_=_C1602 ,\nC1417_=_C1645 ,C1417_=_C1980 ,C1417_=_C1997 ,C1417_=_C2059 ,C1417_=_C2162 ,C1417_=_C2224 ,\nC1417_=_C2467 ,C1417_=_C2479 ,C1417_=_C2581 ,C1417_=_C2773 ,C1417_=_C3034 ,C1417_=_C3255 ,\nC1417_=_C3384 ,C1417_=_C3399 ,C1417_=_C3489 ,C1417_=_C3490 ,C1417_=_C3491 ,C1417_=_C3492 ,\nC1417_=_C3493 ,C1417_=_C3494 ,C1417_=_C3495 ,C1417_=_C3496 ,C1417_=_C3497 ,C1417_=_C3498 ,\nC1602_=_C1645 ,C1602_=_C1980 ,C1602_=_C1997 ,C1602_=_C2059 ,C1602_=_C2162 ,C1602_=_C2224 ,\nC1602_=_C2467 ,C1602_=_C2479 ,C1602_=_C2581 ,C1602_=_C2773 ,C1602_=_C3034 ,C1602_=_C3255 ,\nC1602_=_C3384 ,C1602_=_C3399 ,C1602_=_C3489 ,C1602_=_C3490 ,C1602_=_C3491 ,C1602_=_C3492 ,\nC1602_=_C3493 ,C1602_=_C3494 ,C1602_=_C3495 ,C1602_=_C3496 ,C1602_=_C3497 ,C1602_=_C3498 ,\nC1645_=_C1980 ,C1645_=_C1997 ,C1645_=_C2059 ,C1645_=_C2162 ,C1645_=_C2224 ,C1645_=_C2467 ,\nC1645_=_C2479 ,C1645_=_C2581 ,C1645_=_C2773 ,C1645_=_C3034 ,C1645_=_C3255 ,C1645_=_C3384 ,\nC1645_=_C3399 ,C1645_=_C3489 ,C1645_=_C3490 ,C1645_=_C3491 ,C1645_=_C3492 ,C1645_=_C3493 ,\nC1645_=_C3494 ,C1645_=_C3495 ,C1645_=_C3496 ,C1645_=_C3497 ,C1645_=_C3498 ,C1980_=_C1997 ,\nC1980_=_C2059 ,C1980_=_C2162 ,C1980_=_C2224 ,C1980_=_C2467 ,C1980_=_C2479 ,C1980_=_C2581 ,\nC1980_=_C2773 ,C1980_=_C3034 ,C1980_=_C3255 ,C1980_=_C3384 ,C1980_=_C3399 ,C1980_=_C3489 ,\nC1980_=_C3490 ,C1980_=_C3491 ,C1980_=_C3492 ,C1980_=_C3493 ,C1980_=_C3494 ,C1980_=_C3495 ,\nC1980_=_C3496 ,C1980_=_C3497 ,C1980_=_C3498 ,C1997_=_C2059 ,C1997_=_C2162 ,C1997_=_C2224 ,\nC1997_=_C2467 ,C1997_=_C2479 ,C1997_=_C2581 ,C1997_=_C2773 ,C1997_=_C3034 ,C1997_=_C3255 ,\nC1997_=_C3384 ,C1997_=_C3399 ,C1997_=_C3489 ,C1997_=_C3490 ,C1997_=_C3491 ,C1997_=_C3492 ,\nC1997_=_C3493 ,C1997_=_C3494 ,C1997_=_C3495 ,C1997_=_C3496 ,C1997_=_C3497 ,C1997_=_C3498 ,\nC2059_=_C2162 ,C2059_=_C2224 ,C2059_=_C2467 ,C2059_=_C2479 ,C2059_=_C2581 ,C2059_=_C2773 ,\nC2059_=_C3034 ,C2059_=_C3255 ,C2059_=_C3384 ,C2059_=_C3399 ,C2059_=_C3489 ,C2059_=_C3490 ,\nC2059_=_C3491 ,C2059_=_C3492 ,C2059_=_C3493 ,C2059_=_C3494 ,C2059_=_C3495 ,C2059_=_C3496 ,\nC2059_=_C3497 ,C2059_=_C3498 ,C2162_=_C2224 ,C2162_=_C2467 ,C2162_=_C2479 ,C2162_=_C2581 ,\nC2162_=_C2773 ,C2162_=_C3034 ,C2162_=_C3255 ,C2162_=_C3384 ,C2162_=_C3399 ,C2162_=_C3489 ,\nC2162_=_C3490 ,C2162_=_C3491 ,C2162_=_C3492 ,C2162_=_C3493 ,C2162_=_C3494 ,C2162_=_C3495 ,\nC2162_=_C3496 ,C2162_=_C3497 ,C2162_=_C3498 ,C2224_=_C2467 ,C2224_=_C2479 ,C2224_=_C2581 ,\nC2224_=_C2773 ,C2224_=_C3034 ,C2224_=_C3255 ,C2224_=_C3384 ,C2224_=_C3399 ,C2224_=_C3489 ,\nC2224_=_C3490 ,C2224_=_C3491 ,C2224_=_C3492 ,C2224_=_C3493 ,C2224_=_C3494 ,C2224_=_C3495 ,\nC2224_=_C3496 ,C2224_=_C3497 ,C2224_=_C3498 ,C2467_=_C2479 ,C2467_=_C2581 ,C2467_=_C2773 ,\nC2467_=_C3034 ,C2467_=_C3255 ,C2467_=_C3384 ,C2467_=_C3399 ,C2467_=_C3489 ,C2467_=_C3490 ,\nC2467_=_C3491 ,C2467_=_C3492 ,C2467_=_C3493 ,C2467_=_C3494 ,C2467_=_C3495 ,C2467_=_C3496 ,\nC2467_=_C3497 ,C2467_=_C3498 ,C2479_=_C2581 ,C2479_=_C2773 ,C2479_=_C3034 ,C2479_=_C3255 ,\nC2479_=_C3384 ,C2479_=_C3399 ,C2479_=_C3489 ,C2479_=_C3490 ,C2479_=_C3491 ,C2479_=_C3492 ,\nC2479_=_C3493 ,C2479_=_C3494 ,C2479_=_C3495 ,C2479_=_C3496 ,C2479_=_C3497 ,C2479_=_C3498 ,\nC2581_=_C2773 ,C2581_=_C3034 ,C2581_=_C3255 ,C2581_=_C3384 ,C2581_=_C3399 ,C2581_=_C3489 ,\nC2581_=_C3490 ,C2581_=_C3491 ,C2581_=_C3492 ,C2581_=_C3493 ,C2581_=_C3494 ,C2581_=_C3495 ,\nC2581_=_C3496 ,C2581_=_C3497 ,C2581_=_C3498 ,C2773_=_C3034 ,C2773_=_C3255 ,C2773_=_C3384 ,\nC2773_=_C3399 ,C2773_=_C3489 ,C2773_=_C3490 ,C2773_=_C3491 ,C2773_=_C3492 ,C2773_=_C3493 ,\nC2773_=_C3494 ,C2773_=_C3495 ,C2773_=_C3496 ,C2773_=_C3497 ,C2773_=_C3498 ,C3034_=_C3255 ,\nC3034_=_C3384 ,C3034_=_C3399 ,C3034_=_C3489 ,C3034_=_C3490 ,C3034_=_C3491 ,C3034_=_C3492 ,\nC3034_=_C3493 ,C3034_=_C3494 ,C3034_=_C3495 ,C3034_=_C3496 ,C3034_=_C3497 ,C3034_=_C3498 ,\nC3255_=_C3384 ,C3255_=_C3399 ,C3255_=_C3489 ,C3255_=_C3490 ,C3255_=_C3491 ,C3255_=_C3492 ,\nC3255_=_C3493 ,C3255_=_C3494 ,C3255_=_C3495 ,C3255_=_C3496 ,C3255_=_C3497 ,C3255_=_C3498 ,\nC3384_=_C3399 ,C3384_=_C3489 ,C3384_=_C3490 ,C3384_=_C3491 ,C3384_=_C3492 ,C3384_=_C3493 ,\nC3384_=_C3494 ,C3384_=_C3495 ,C3384_=_C3496 ,C3384_=_C3497 ,C3384_=_C3498 ,C3399_=_C3489 ,\nC3399_=_C3490 ,C3399_=_C3491 ,C3399_=_C3492 ,C3399_=_C3493 ,C3399_=_C3494 ,C3399_=_C3495 ,\nC3399_=_C3496 ,C3399_=_C3497 ,C3399_=_C3498 ,C3489_=_C3490 ,C3489_=_C3491 ,C3489_=_C3492 ,\nC3489_=_C3493 ,C3489_=_C3494 ,C3489_=_C3495 ,C3489_=_C3496 ,C3489_=_C3497 ,C3489_=_C3498 ,\nC3490_=_C3491 ,C3490_=_C3492 ,C3490_=_C3493 ,C3490_=_C3494 ,C3490_=_C3495 ,C3490_=_C3496 ,\nC3490_=_C3497 ,C3490_=_C3498 ,C3491_=_C3492 ,C3491_=_C3493 ,C3491_=_C3494 ,C3491_=_C3495 ,\nC3491_=_C3496 ,C3491_=_C3497 ,C3491_=_C3498 ,C3492_=_C3493 ,C3492_=_C3494 ,C3492_=_C3495 ,\nC3492_=_C3496 ,C3492_=_C3497 ,C3492_=_C3498 ,C3493_=_C3494 ,C3493_=_C3495 ,C3493_=_C3496 ,\nC3493_=_C3497 ,C3493_=_C3498 ,C3494_=_C3495 ,C3494_=_C3496 ,C3494_=_C3497 ,C3494_=_C3498 ,\nC3495_=_C3496 ,C3495_=_C3497 ,C3495_=_C3498 ,C3496_=_C3497 ,C3496_=_C3498 ,C3497_=_C3498 ,"];270[shape=box, label="id:270 level: 7\n53: C786 C883 C900 C901 C902 \nC903 C904 C905 C906 C907 C908 \nC909 C910 C911 C912 C913 C914 \nC915 C916 C917 C918 C919 C920 \nC921 C922 C923 C924 C925 C926 \nC1053 C1463 C1917 C1993 C2299 C2408 \nC2458 C2653 C2654 C2655 C2656 C2657 \nC2658 C2659 C2660 C2661 C2662 C2663 \nC2664 C2665 C2666 C2667 C2668 C2669 \n719: C786_=_C883( C786 C883 ) C786_=_C909( C786 C909 ) C786_=_C1053( C786 C1053 ) C786_=_C1463( C786 C1463 ) C786_=_C1917( C786 C1917 ) \nC786_=_C1993( C786 C1993 ) C786_=_C2299( C786 C2299 ) C786_=_C2408( C786 C2408 ) C786_=_C2458( C786 C2458 ) C786_=_C2653( C786 C2653 ) C786_=_C2654( C786 C2654 ) \nC786_=_C2655( C786 C2655 ) C786_=_C2656( C786 C2656 ) C786_=_C2657( C786 C2657 ) C786_=_C2658( C786 C2658 ) C786_=_C2659( C786 C2659 ) C786_=_C2660( C786 C2660 ) \nC786_=_C2661( C786 C2661 ) C786_=_C2662( C786 C2662 ) C786_=_C2663( C786 C2663 ) C786_=_C2664( C786 C2664 ) C786_=_C2665( C786 C2665 ) C786_=_C2666( C786 C2666 ) \nC786_=_C2667( C786 C2667 ) C786_=_C2668( C786 C2668 ) C786_=_C2669( C786 C2669 ) C883_=_C909( C883 C909 ) C883_=_C1053( C883 C1053 ) C883_=_C1463( C883 C1463 ) \nC883_=_C1917( C883 C1917 ) C883_=_C1993( C883 C1993 ) C883_=_C2299( C883 C2299 ) C883_=_C2408( C883 C2408 ) C883_=_C2458( C883 C2458 ) C883_=_C2653( C883 C2653 ) \nC883_=_C2654( C883 C2654 ) C883_=_C2655( C883 C2655 ) C883_=_C2656( C883 C2656 ) C883_=_C2657( C883 C2657 ) C883_=_C2658( C883 C2658 ) C883_=_C2659( C883 C2659 ) \nC883_=_C2660( C883 C2660 ) C883_=_C2661( C883 C2661 ) C883_=_C2662( C883 C2662 ) C883_=_C2663( C883 C2663 ) C883_=_C2664( C883 C2664 ) C883_=_C2665( C883 C2665 ) \nC883_=_C2666( C883 C2666 ) C883_=_C2667( C883 C2667 ) C883_=_C2668( C883 C2668 ) C883_=_C2669( C883 C2669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w:t>
      </w:r>
    </w:p>
    <w:p>
      <w:pPr>
        <w:pStyle w:val="PreformattedText"/>
        <w:bidi w:val="0"/>
        <w:spacing w:before="0" w:after="0"/>
        <w:jc w:val="left"/>
        <w:rPr/>
      </w:pPr>
      <w:r>
        <w:rPr/>
        <w:t xml:space="preserve"> </w:t>
      </w:r>
      <w:r>
        <w:rPr/>
        <w:t>C900 C923 ) C900_=_C924( C900 C924 ) C900_=_C925( C900 C925 ) C900_=_C926( C900 C926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1463( C901 C1463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925( C902 C925 ) C902_=_C926( C902 C926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926( C903 C926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5( C904 C925 ) C904_=_C926( C904 C926 ) C904_=_C1993( C904 C1993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2299( C907 C2299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8_=_C2408( C908 C2408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1053( C909 C1053 ) C909_=_C1463( C909 C1463 ) C909_=_C1917( C909 C1917 ) C909_=_C1993( C909 C1993 ) C909_=_C2299( C909 C2299 ) \nC909_=_C2408( C909 C2408 ) C909_=_C2458( C909 C2458 ) C909_=_C2653( C909 C2653 ) C909_=_C2654( C909 C2654 ) C909_=_C2655( C909 C2655 ) C909_=_C2656( C909 C2656 ) \nC909_=_C2657( C909 C2657 ) C909_=_C2658( C909 C2658 ) C909_=_C2659( C909 C2659 ) C909_=_C2660( C909 C2660 ) C909_=_C2661( C909 C2661 ) C909_=_C2662( C909 C2662 ) \nC909_=_C2663( C909 C2663 ) C909_=_C2664( C909 C2664 ) C909_=_C2665( C909 C2665 ) C909_=_C2666( C909 C2666 ) C909_=_C2667( C909 C2667 ) C909_=_C2668( C909 C2668 ) \nC909_=_C2669( C909 C2669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2653( C910 C2653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2656( C912 C265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2657( C913 C2657 ) C914_=_C915( C914 C915 ) C914_=_C916( C914 C916 ) C914_=_C917( C914 C917 ) C914_=_C918( C914 C918 ) \nC914_=_C919( C914 C919 ) C914_=_C920( C914 C920 ) C914_=_C921( C914 C921 ) C914_=_C922( C914 C922 ) C914_=_C923( C914 C923 ) C914_=_C924( C914 C924 ) \nC914_=_C925( C914 C925 ) C914_=_C926( C914 C926 ) C915_=_C916( C915 C916 ) C915_=_C917( C915 C917 ) C915_=_C918( C915 C918 ) C915_=_C919( C915 C919 ) \nC915_=_C920( C915 C920 ) C915_=_C921( C915 C921 ) C915_=_C922( C915 C922 ) C915_=_C923( C915 C923 ) C915_=_C924( C915 C924 ) C915_=_C925( C915 C925 ) \nC915_=_C926( C915 C926 ) C915_=_C2658( C915 C2658 ) C916_=_C917( C916 C917 ) C916_=_C918( C916 C918 ) C916_=_C919( C916 C919 ) C916_=_C920( C916 C920 ) \nC916_=_C921( C916 C921 ) C916_=_C922( C916 C922 ) C916_=_C923( C916 C923 ) C916_=_C924( C916 C924 ) C916_=_C925( C916 C925 ) C916_=_C926( C916 C926 ) \nC916_=_C2659( C916 C2659 ) C917_=_C918( C917 C918 ) C917_=_C919( C917 C919 ) C917_=_C920( C917 C920 ) C917_=_C921( C917 C921 ) C917_=_C922( C917 C922 ) \nC917_=_C923( C917 C923 ) C917_=_C924( C917 C924 ) C917_=_C925( C917 C925 ) C917_=_C926( C917 C926 ) C917_=_C2660( C917 C2660 ) C918_=_C919( C918 C919 ) \nC918_=_C920( C918 C920 ) C918_=_C921( C918 C921 ) C918_=_C922( C918 C922 ) C918_=_C923( C918 C923 ) C918_=_C924( C918 C924 ) C918_=_C925( C918 C925 ) \nC918_=_C926( C918 C926 ) C918_=_C2661( C918 C2661 ) C919_=_C920( C919 C920 ) C919_=_C921( C919 C921 ) C919_=_C922( C919 C922 ) C919_=_C923( C919 C923 ) \nC919_=_C924( C919 C924 ) C919_=_C925( C919 C925 ) C919_=_C926( C919 C926 ) C919_=_C2662( C919 C2662 ) C920_=_C921( C920 C921 ) C920_=_C922( C920 C922 ) \nC920_=_C923( C920 C923 ) C920_=_C924( C920 C924 ) C920_=_C925( C920 C925 ) C920_=_C926( C920 C926 ) C921_=_C922( C921 C922 ) C921_=_C923( C921 C923 ) \nC921_=_C924( C921 C924 ) C921_=_C925( C921 C925 ) C921_=_C926( C921 C926 ) C921_=_C2663( C921 C2663 ) C922_=_C923( C922 C923 ) C922_=_C924( C922 C924 ) \nC922_=_C925( C922 C925 ) C922_=_C926( C922 C926 ) C923_=_C924( C923 C924 ) C923_=_C925( C923 C925 ) C923_=_C926( C923 C926 ) C923_=_C2665( C923 C2665 ) \nC924_=_C925( C924 C925 ) C924_=_C926( C924 C926 ) C924_=_C2667( C924 C2667 ) C925_=_C926( C925 C926 ) C925_=_C2668( C925 C2668 ) C926_=_C2669( C926 C2669 ) \nC1053_=_C1463( C1053 C1463 ) C1053_=_C1917( C1053 C1917 ) C1053_=_C1993( C1053 C1993 ) C1053_=_C2299( C1053 C2299 ) C1053_=_C2408( C1053 C2408 ) C1053_=_C2458( C1053 C2458 ) \nC1053_=_C2653( C1053 C2653 ) C1053_=_C2654( C1053 C2654 ) C1053_=_C2655( C1053 C2655 ) C1053_=_C2656( C1053 C2656 ) C1053_=_C2657( C1053 C2657 ) C1053_=_C2658( C1053 C2658 ) \nC1053_=_C2659( C1053 C2659 ) C1053_=_C2660( C1053 C2660 ) C1053_=_C2661( C1053 C2661 ) C1053_=_C2662( C1053</w:t>
      </w:r>
    </w:p>
    <w:p>
      <w:pPr>
        <w:pStyle w:val="PreformattedText"/>
        <w:bidi w:val="0"/>
        <w:spacing w:before="0" w:after="0"/>
        <w:jc w:val="left"/>
        <w:rPr/>
      </w:pPr>
      <w:r>
        <w:rPr/>
        <w:t xml:space="preserve"> </w:t>
      </w:r>
      <w:r>
        <w:rPr/>
        <w:t>C2662 ) C1053_=_C2663( C1053 C2663 ) C1053_=_C2664( C1053 C2664 ) \nC1053_=_C2665( C1053 C2665 ) C1053_=_C2666( C1053 C2666 ) C1053_=_C2667( C1053 C2667 ) C1053_=_C2668( C1053 C2668 ) C1053_=_C2669( C1053 C2669 ) C1463_=_C1917( C1463 C1917 ) \nC1463_=_C1993( C1463 C1993 ) C1463_=_C2299( C1463 C2299 ) C1463_=_C2408( C1463 C2408 ) C1463_=_C2458( C1463 C2458 ) C1463_=_C2653( C1463 C2653 ) C1463_=_C2654( C1463 C2654 ) \nC1463_=_C2655( C1463 C2655 ) C1463_=_C2656( C1463 C2656 ) C1463_=_C2657( C1463 C2657 ) C1463_=_C2658( C1463 C2658 ) C1463_=_C2659( C1463 C2659 ) C1463_=_C2660( C1463 C2660 ) \nC1463_=_C2661( C1463 C2661 ) C1463_=_C2662( C1463 C2662 ) C1463_=_C2663( C1463 C2663 ) C1463_=_C2664( C1463 C2664 ) C1463_=_C2665( C1463 C2665 ) C1463_=_C2666( C1463 C2666 ) \nC1463_=_C2667( C1463 C2667 ) C1463_=_C2668( C1463 C2668 ) C1463_=_C2669( C1463 C2669 ) C1917_=_C1993( C1917 C1993 ) C1917_=_C2299( C1917 C2299 ) C1917_=_C2408( C1917 C2408 ) \nC1917_=_C2458( C1917 C2458 ) C1917_=_C2653( C1917 C2653 ) C1917_=_C2654( C1917 C2654 ) C1917_=_C2655( C1917 C2655 ) C1917_=_C2656( C1917 C2656 ) C1917_=_C2657( C1917 C2657 ) \nC1917_=_C2658( C1917 C2658 ) C1917_=_C2659( C1917 C2659 ) C1917_=_C2660( C1917 C2660 ) C1917_=_C2661( C1917 C2661 ) C1917_=_C2662( C1917 C2662 ) C1917_=_C2663( C1917 C2663 ) \nC1917_=_C2664( C1917 C2664 ) C1917_=_C2665( C1917 C2665 ) C1917_=_C2666( C1917 C2666 ) C1917_=_C2667( C1917 C2667 ) C1917_=_C2668( C1917 C2668 ) C1917_=_C2669( C1917 C2669 ) \nC1993_=_C2299( C1993 C2299 ) C1993_=_C2408( C1993 C2408 ) C1993_=_C2458( C1993 C2458 ) C1993_=_C2653( C1993 C2653 ) C1993_=_C2654( C1993 C2654 ) C1993_=_C2655( C1993 C2655 ) \nC1993_=_C2656( C1993 C2656 ) C1993_=_C2657( C1993 C2657 ) C1993_=_C2658( C1993 C2658 ) C1993_=_C2659( C1993 C2659 ) C1993_=_C2660( C1993 C2660 ) C1993_=_C2661( C1993 C2661 ) \nC1993_=_C2662( C1993 C2662 ) C1993_=_C2663( C1993 C2663 ) C1993_=_C2664( C1993 C2664 ) C1993_=_C2665( C1993 C2665 ) C1993_=_C2666( C1993 C2666 ) C1993_=_C2667( C1993 C2667 ) \nC1993_=_C2668( C1993 C2668 ) C1993_=_C2669( C1993 C2669 ) C2299_=_C2408( C2299 C2408 ) C2299_=_C2458( C2299 C2458 ) C2299_=_C2653( C2299 C2653 ) C2299_=_C2654( C2299 C2654 ) \nC2299_=_C2655( C2299 C2655 ) C2299_=_C2656( C2299 C2656 ) C2299_=_C2657( C2299 C2657 ) C2299_=_C2658( C2299 C2658 ) C2299_=_C2659( C2299 C2659 ) C2299_=_C2660( C2299 C2660 ) \nC2299_=_C2661( C2299 C2661 ) C2299_=_C2662( C2299 C2662 ) C2299_=_C2663( C2299 C2663 ) C2299_=_C2664( C2299 C2664 ) C2299_=_C2665( C2299 C2665 ) C2299_=_C2666( C2299 C2666 ) \nC2299_=_C2667( C2299 C2667 ) C2299_=_C2668( C2299 C2668 ) C2299_=_C2669( C2299 C2669 ) C2408_=_C2458( C2408 C2458 ) C2408_=_C2653( C2408 C2653 ) C2408_=_C2654( C2408 C2654 ) \nC2408_=_C2655( C2408 C2655 ) C2408_=_C2656( C2408 C2656 ) C2408_=_C2657( C2408 C2657 ) C2408_=_C2658( C2408 C2658 ) C2408_=_C2659( C2408 C2659 ) C2408_=_C2660( C2408 C2660 ) \nC2408_=_C2661( C2408 C2661 ) C2408_=_C2662( C2408 C2662 ) C2408_=_C2663( C2408 C2663 ) C2408_=_C2664( C2408 C2664 ) C2408_=_C2665( C2408 C2665 ) C2408_=_C2666( C2408 C2666 ) \nC2408_=_C2667( C2408 C2667 ) C2408_=_C2668( C2408 C2668 ) C2408_=_C2669( C2408 C2669 ) C2458_=_C2653( C2458 C2653 ) C2458_=_C2654( C2458 C2654 ) C2458_=_C2655( C2458 C2655 ) \nC2458_=_C2656( C2458 C2656 ) C2458_=_C2657( C2458 C2657 ) C2458_=_C2658( C2458 C2658 ) C2458_=_C2659( C2458 C2659 ) C2458_=_C2660( C2458 C2660 ) C2458_=_C2661( C2458 C2661 ) \nC2458_=_C2662( C2458 C2662 ) C2458_=_C2663( C2458 C2663 ) C2458_=_C2664( C2458 C2664 ) C2458_=_C2665( C2458 C2665 ) C2458_=_C2666( C2458 C2666 ) C2458_=_C2667( C2458 C2667 ) \nC2458_=_C2668( C2458 C2668 ) C2458_=_C2669( C2458 C2669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3_=_C2667( C2653 C2667 ) C2653_=_C2668( C2653 C2668 ) C2653_=_C2669( C2653 C2669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9_=_C2660( C2659 C2660 ) \nC2659_=_C2661( C2659 C2661 ) C2659_=_C2662( C2659 C2662 ) C2659_=_C2663( C2659 C2663 ) C2659_=_C2664( C2659 C2664 ) C2659_=_C2665( C2659 C2665 ) C2659_=_C2666( C2659 C2666 ) \nC2659_=_C2667( C2659 C2667 ) C2659_=_C2668( C2659 C2668 ) C2659_=_C2669( C2659 C2669 ) C2660_=_C2661( C2660 C2661 ) C2660_=_C2662( C2660 C2662 ) C2660_=_C2663( C2660 C2663 ) \nC2660_=_C2664( C2660 C2664 ) C2660_=_C2665( C2660 C2665 ) C2660_=_C2666( C2660 C2666 ) C2660_=_C2667( C2660 C2667 ) C2660_=_C2668( C2660 C2668 ) C2660_=_C2669( C2660 C2669 ) \nC2661_=_C2662( C2661 C2662 ) C2661_=_C2663( C2661 C2663 ) C2661_=_C2664( C2661 C2664 ) C2661_=_C2665( C2661 C2665 ) C2661_=_C2666( C2661 C2666 ) C2661_=_C2667( C2661 C2667 ) \nC2661_=_C2668( C2661 C2668 ) C2661_=_C2669( C2661 C2669 ) C2662_=_C2663( C2662 C2663 ) C2662_=_C2664( C2662 C2664 ) C2662_=_C2665( C2662 C2665 ) C2662_=_C2666( C2662 C2666 ) \nC2662_=_C2667( C2662 C2667 ) C2662_=_C2668( C2662 C2668 ) C2662_=_C2669( C2662 C2669 ) C2663_=_C2664( C2663 C2664 ) C2663_=_C2665( C2663 C2665 ) C2663_=_C2666( C2663 C2666 ) \nC2663_=_C2667( C2663 C2667 ) C2663_=_C2668( C2663 C2668 ) C2663_=_C2669( C2663 C2669 ) C2664_=_C2665( C2664 C2665 ) C2664_=_C2666( C2664 C2666 ) C2664_=_C2667( C2664 C2667 ) \nC2664_=_C2668( C2664 C2668 ) C2664_=_C2669( C2664 C2669 ) C2665_=_C2666( C2665 C2666 ) C2665_=_C2667( C2665 C2667 ) C2665_=_C2668( C2665 C2668 ) C2665_=_C2669( C2665 C2669 ) \nC2666_=_C2667( C2666 C2667 ) C2666_=_C2668( C2666 C2668 ) C2666_=_C2669( C2666 C2669 ) C2667_=_C2668( C2667 C2668 ) C2667_=_C2669( C2667 C2669 ) C2668_=_C2669( C2668 C2669 ) "];194-&gt;270[label="52: C786 C883 C900 C901 C902 \nC903 C904 C905 C906 C907 C908 \nC910 C911 C912 C913 C914 C915 \nC916 C917 C918 C919 C920 C921 \nC922 C923 C924 C925 C926 C1053 \nC1463 C1917 C1993 C2299 C2408 C2458 \nC2653 C2654 C2655 C2656 C2657 C2658 \nC2659 C2660 C2661 C2662 C2663 C2664 \nC2665 C2666 C2667 C2668 C2669 \n667: C786_=_C883 ,C786_=_C1053 ,C786_=_C1463 ,C786_=_C1917 ,C786_=_C1993 ,\nC786_=_C2299 ,C786_=_C2408 ,C786_=_C2458 ,C786_=_C2653 ,C786_=_C2654 ,C786_=_C2655 ,\nC786_=_C2656 ,C786_=_C2657 ,C786_=_C2658 ,C786_=_C2659 ,C786_=_C2660 ,C786_=_C2661 ,\nC786_=_C2662 ,C786_=_C2663 ,C786_=_C2664 ,C786_=_C2665 ,C786_=_C2666 ,C786_=_C2667 ,\nC786_=_C2668 ,C786_=_C2669 ,C883_=_C1053 ,C883_=_C1463 ,C883_=_C1917 ,C883_=_C1993 ,\nC883_=_C2299 ,C883_=_C2408 ,C883_=_C2458 ,C883_=_C2653 ,C883_=_C2654 ,C883_=_C2655 ,\nC883_=_C2656 ,C883_=_C2657 ,C883_=_C2658 ,C883_=_C2659 ,C883_=_C2660 ,C883_=_C2661 ,\nC883_=_C2662 ,C883_=_C2663 ,C883_=_C2664 ,C883_=_C2665 ,C883_=_C2666 ,C883_=_C2667 ,\nC883_=_C2668 ,C883_=_C2669 ,C900_=_C901 ,C900_=_C902 ,C900_=_C903 ,C900_=_C904 ,\nC900_=_C905 ,C900_=_C906 ,C900_=_C907 ,C900_=_C908 ,C900_=_C910 ,C900_=_C911 ,\nC900_=_C912 ,C900_=_C913 ,C900_=_C914 ,C900_=_C915 ,C900_=_C916 ,C900_=_C917 ,\nC900_=_C918 ,C900_=_C919 ,C900_=_C920 ,C900_=_C921 ,C900_=_C922 ,C900_=_C923 ,\nC900_=_C924 ,C900_=_C925 ,C900_=_C926 ,C901_=_C902 ,C901_=_C903 ,C901_=_C904 ,\nC901_=_C905 ,C901_=_C906 ,C901_=_C907 ,C901_=_C908 ,C901_=_C910 ,C901_=_C911 ,\nC901_=_C912 ,C901_=_C913 ,C901_=_C914 ,C901_=_C915 ,C901_=_C916 ,C901_=_C917 ,\nC901_=_C918 ,C901_=_C919 ,C901_=_C920 ,C901_=_C921 ,C901_=_C922 ,C901_=_C923 ,\nC901_=_C924 ,C901_=_C925 ,C901_=_C926 ,C901_=_C1463 ,C902_=_C903 ,C902_=_C904 ,\nC902_=_C905 ,C902_=_C906 ,C902_=_C907 ,C902_=_C908 ,C902_=_C910 ,C902_=_C911 ,\nC902_=_C912 ,C902_=_C913 ,C902_=_C914 ,C902_=_C915 ,C902_=_C916 ,C902_=_C917 ,\nC902_=_C918 ,C902_=_C919 ,C902_=_C920 ,C902_=_C921 ,C902_=_C922 ,C902_=_C923 ,\nC902_=_C924 ,C902_=_C925 ,C902_=_C926 ,C903_=_C904 ,C903_=_C905 ,C903_=_C906 ,\nC903_=_C907 ,C903_=_C908 ,C903_=_C910 ,C903_=_C911 ,C903_=_C912 ,C903_=_C913 ,\nC903_=_C914 ,C903_=_C915 ,C903_=_C916 ,C903_=_C917 ,C903_=_C918 ,C903_=_C919 ,\nC903_=_C920 ,C903_=_C921 ,C903_=_C922 ,C903_=_C923 ,C903_=_C924</w:t>
      </w:r>
    </w:p>
    <w:p>
      <w:pPr>
        <w:pStyle w:val="PreformattedText"/>
        <w:bidi w:val="0"/>
        <w:spacing w:before="0" w:after="0"/>
        <w:jc w:val="left"/>
        <w:rPr/>
      </w:pPr>
      <w:r>
        <w:rPr/>
        <w:t xml:space="preserve"> </w:t>
      </w:r>
      <w:r>
        <w:rPr/>
        <w:t>,C903_=_C925 ,\nC903_=_C926 ,C904_=_C905 ,C904_=_C906 ,C904_=_C907 ,C904_=_C908 ,C904_=_C910 ,\nC904_=_C911 ,C904_=_C912 ,C904_=_C913 ,C904_=_C914 ,C904_=_C915 ,C904_=_C916 ,\nC904_=_C917 ,C904_=_C918 ,C904_=_C919 ,C904_=_C920 ,C904_=_C921 ,C904_=_C922 ,\nC904_=_C923 ,C904_=_C924 ,C904_=_C925 ,C904_=_C926 ,C904_=_C1993 ,C905_=_C906 ,\nC905_=_C907 ,C905_=_C908 ,C905_=_C910 ,C905_=_C911 ,C905_=_C912 ,C905_=_C913 ,\nC905_=_C914 ,C905_=_C915 ,C905_=_C916 ,C905_=_C917 ,C905_=_C918 ,C905_=_C919 ,\nC905_=_C920 ,C905_=_C921 ,C905_=_C922 ,C905_=_C923 ,C905_=_C924 ,C905_=_C925 ,\nC905_=_C926 ,C906_=_C907 ,C906_=_C908 ,C906_=_C910 ,C906_=_C911 ,C906_=_C912 ,\nC906_=_C913 ,C906_=_C914 ,C906_=_C915 ,C906_=_C916 ,C906_=_C917 ,C906_=_C918 ,\nC906_=_C919 ,C906_=_C920 ,C906_=_C921 ,C906_=_C922 ,C906_=_C923 ,C906_=_C924 ,\nC906_=_C925 ,C906_=_C926 ,C907_=_C908 ,C907_=_C910 ,C907_=_C911 ,C907_=_C912 ,\nC907_=_C913 ,C907_=_C914 ,C907_=_C915 ,C907_=_C916 ,C907_=_C917 ,C907_=_C918 ,\nC907_=_C919 ,C907_=_C920 ,C907_=_C921 ,C907_=_C922 ,C907_=_C923 ,C907_=_C924 ,\nC907_=_C925 ,C907_=_C926 ,C907_=_C2299 ,C908_=_C910 ,C908_=_C911 ,C908_=_C912 ,\nC908_=_C913 ,C908_=_C914 ,C908_=_C915 ,C908_=_C916 ,C908_=_C917 ,C908_=_C918 ,\nC908_=_C919 ,C908_=_C920 ,C908_=_C921 ,C908_=_C922 ,C908_=_C923 ,C908_=_C924 ,\nC908_=_C925 ,C908_=_C926 ,C908_=_C2408 ,C910_=_C911 ,C910_=_C912 ,C910_=_C913 ,\nC910_=_C914 ,C910_=_C915 ,C910_=_C916 ,C910_=_C917 ,C910_=_C918 ,C910_=_C919 ,\nC910_=_C920 ,C910_=_C921 ,C910_=_C922 ,C910_=_C923 ,C910_=_C924 ,C910_=_C925 ,\nC910_=_C926 ,C910_=_C2653 ,C911_=_C912 ,C911_=_C913 ,C911_=_C914 ,C911_=_C915 ,\nC911_=_C916 ,C911_=_C917 ,C911_=_C918 ,C911_=_C919 ,C911_=_C920 ,C911_=_C921 ,\nC911_=_C922 ,C911_=_C923 ,C911_=_C924 ,C911_=_C925 ,C911_=_C926 ,C912_=_C913 ,\nC912_=_C914 ,C912_=_C915 ,C912_=_C916 ,C912_=_C917 ,C912_=_C918 ,C912_=_C919 ,\nC912_=_C920 ,C912_=_C921 ,C912_=_C922 ,C912_=_C923 ,C912_=_C924 ,C912_=_C925 ,\nC912_=_C926 ,C912_=_C2656 ,C913_=_C914 ,C913_=_C915 ,C913_=_C916 ,C913_=_C917 ,\nC913_=_C918 ,C913_=_C919 ,C913_=_C920 ,C913_=_C921 ,C913_=_C922 ,C913_=_C923 ,\nC913_=_C924 ,C913_=_C925 ,C913_=_C926 ,C913_=_C2657 ,C914_=_C915 ,C914_=_C916 ,\nC914_=_C917 ,C914_=_C918 ,C914_=_C919 ,C914_=_C920 ,C914_=_C921 ,C914_=_C922 ,\nC914_=_C923 ,C914_=_C924 ,C914_=_C925 ,C914_=_C926 ,C915_=_C916 ,C915_=_C917 ,\nC915_=_C918 ,C915_=_C919 ,C915_=_C920 ,C915_=_C921 ,C915_=_C922 ,C915_=_C923 ,\nC915_=_C924 ,C915_=_C925 ,C915_=_C926 ,C915_=_C2658 ,C916_=_C917 ,C916_=_C918 ,\nC916_=_C919 ,C916_=_C920 ,C916_=_C921 ,C916_=_C922 ,C916_=_C923 ,C916_=_C924 ,\nC916_=_C925 ,C916_=_C926 ,C916_=_C2659 ,C917_=_C918 ,C917_=_C919 ,C917_=_C920 ,\nC917_=_C921 ,C917_=_C922 ,C917_=_C923 ,C917_=_C924 ,C917_=_C925 ,C917_=_C926 ,\nC917_=_C2660 ,C918_=_C919 ,C918_=_C920 ,C918_=_C921 ,C918_=_C922 ,C918_=_C923 ,\nC918_=_C924 ,C918_=_C925 ,C918_=_C926 ,C918_=_C2661 ,C919_=_C920 ,C919_=_C921 ,\nC919_=_C922 ,C919_=_C923 ,C919_=_C924 ,C919_=_C925 ,C919_=_C926 ,C919_=_C2662 ,\nC920_=_C921 ,C920_=_C922 ,C920_=_C923 ,C920_=_C924 ,C920_=_C925 ,C920_=_C926 ,\nC921_=_C922 ,C921_=_C923 ,C921_=_C924 ,C921_=_C925 ,C921_=_C926 ,C921_=_C2663 ,\nC922_=_C923 ,C922_=_C924 ,C922_=_C925 ,C922_=_C926 ,C923_=_C924 ,C923_=_C925 ,\nC923_=_C926 ,C923_=_C2665 ,C924_=_C925 ,C924_=_C926 ,C924_=_C2667 ,C925_=_C926 ,\nC925_=_C2668 ,C926_=_C2669 ,C1053_=_C1463 ,C1053_=_C1917 ,C1053_=_C1993 ,C1053_=_C2299 ,\nC1053_=_C2408 ,C1053_=_C2458 ,C1053_=_C2653 ,C1053_=_C2654 ,C1053_=_C2655 ,C1053_=_C2656 ,\nC1053_=_C2657 ,C1053_=_C2658 ,C1053_=_C2659 ,C1053_=_C2660 ,C1053_=_C2661 ,C1053_=_C2662 ,\nC1053_=_C2663 ,C1053_=_C2664 ,C1053_=_C2665 ,C1053_=_C2666 ,C1053_=_C2667 ,C1053_=_C2668 ,\nC1053_=_C2669 ,C1463_=_C1917 ,C1463_=_C1993 ,C1463_=_C2299 ,C1463_=_C2408 ,C1463_=_C2458 ,\nC1463_=_C2653 ,C1463_=_C2654 ,C1463_=_C2655 ,C1463_=_C2656 ,C1463_=_C2657 ,C1463_=_C2658 ,\nC1463_=_C2659 ,C1463_=_C2660 ,C1463_=_C2661 ,C1463_=_C2662 ,C1463_=_C2663 ,C1463_=_C2664 ,\nC1463_=_C2665 ,C1463_=_C2666 ,C1463_=_C2667 ,C1463_=_C2668 ,C1463_=_C2669 ,C1917_=_C1993 ,\nC1917_=_C2299 ,C1917_=_C2408 ,C1917_=_C2458 ,C1917_=_C2653 ,C1917_=_C2654 ,C1917_=_C2655 ,\nC1917_=_C2656 ,C1917_=_C2657 ,C1917_=_C2658 ,C1917_=_C2659 ,C1917_=_C2660 ,C1917_=_C2661 ,\nC1917_=_C2662 ,C1917_=_C2663 ,C1917_=_C2664 ,C1917_=_C2665 ,C1917_=_C2666 ,C1917_=_C2667 ,\nC1917_=_C2668 ,C1917_=_C2669 ,C1993_=_C2299 ,C1993_=_C2408 ,C1993_=_C2458 ,C1993_=_C2653 ,\nC1993_=_C2654 ,C1993_=_C2655 ,C1993_=_C2656 ,C1993_=_C2657 ,C1993_=_C2658 ,C1993_=_C2659 ,\nC1993_=_C2660 ,C1993_=_C2661 ,C1993_=_C2662 ,C1993_=_C2663 ,C1993_=_C2664 ,C1993_=_C2665 ,\nC1993_=_C2666 ,C1993_=_C2667 ,C1993_=_C2668 ,C1993_=_C2669 ,C2299_=_C2408 ,C2299_=_C2458 ,\nC2299_=_C2653 ,C2299_=_C2654 ,C2299_=_C2655 ,C2299_=_C2656 ,C2299_=_C2657 ,C2299_=_C2658 ,\nC2299_=_C2659 ,C2299_=_C2660 ,C2299_=_C2661 ,C2299_=_C2662 ,C2299_=_C2663 ,C2299_=_C2664 ,\nC2299_=_C2665 ,C2299_=_C2666 ,C2299_=_C2667 ,C2299_=_C2668 ,C2299_=_C2669 ,C2408_=_C2458 ,\nC2408_=_C2653 ,C2408_=_C2654 ,C2408_=_C2655 ,C2408_=_C2656 ,C2408_=_C2657 ,C2408_=_C2658 ,\nC2408_=_C2659 ,C2408_=_C2660 ,C2408_=_C2661 ,C2408_=_C2662 ,C2408_=_C2663 ,C2408_=_C2664 ,\nC2408_=_C2665 ,C2408_=_C2666 ,C2408_=_C2667 ,C2408_=_C2668 ,C2408_=_C2669 ,C2458_=_C2653 ,\nC2458_=_C2654 ,C2458_=_C2655 ,C2458_=_C2656 ,C2458_=_C2657 ,C2458_=_C2658 ,C2458_=_C2659 ,\nC2458_=_C2660 ,C2458_=_C2661 ,C2458_=_C2662 ,C2458_=_C2663 ,C2458_=_C2664 ,C2458_=_C2665 ,\nC2458_=_C2666 ,C2458_=_C2667 ,C2458_=_C2668 ,C2458_=_C2669 ,C2653_=_C2654 ,C2653_=_C2655 ,\nC2653_=_C2656 ,C2653_=_C2657 ,C2653_=_C2658 ,C2653_=_C2659 ,C2653_=_C2660 ,C2653_=_C2661 ,\nC2653_=_C2662 ,C2653_=_C2663 ,C2653_=_C2664 ,C2653_=_C2665 ,C2653_=_C2666 ,C2653_=_C2667 ,\nC2653_=_C2668 ,C2653_=_C2669 ,C2654_=_C2655 ,C2654_=_C2656 ,C2654_=_C2657 ,C2654_=_C2658 ,\nC2654_=_C2659 ,C2654_=_C2660 ,C2654_=_C2661 ,C2654_=_C2662 ,C2654_=_C2663 ,C2654_=_C2664 ,\nC2654_=_C2665 ,C2654_=_C2666 ,C2654_=_C2667 ,C2654_=_C2668 ,C2654_=_C2669 ,C2655_=_C2656 ,\nC2655_=_C2657 ,C2655_=_C2658 ,C2655_=_C2659 ,C2655_=_C2660 ,C2655_=_C2661 ,C2655_=_C2662 ,\nC2655_=_C2663 ,C2655_=_C2664 ,C2655_=_C2665 ,C2655_=_C2666 ,C2655_=_C2667 ,C2655_=_C2668 ,\nC2655_=_C2669 ,C2656_=_C2657 ,C2656_=_C2658 ,C2656_=_C2659 ,C2656_=_C2660 ,C2656_=_C2661 ,\nC2656_=_C2662 ,C2656_=_C2663 ,C2656_=_C2664 ,C2656_=_C2665 ,C2656_=_C2666 ,C2656_=_C2667 ,\nC2656_=_C2668 ,C2656_=_C2669 ,C2657_=_C2658 ,C2657_=_C2659 ,C2657_=_C2660 ,C2657_=_C2661 ,\nC2657_=_C2662 ,C2657_=_C2663 ,C2657_=_C2664 ,C2657_=_C2665 ,C2657_=_C2666 ,C2657_=_C2667 ,\nC2657_=_C2668 ,C2657_=_C2669 ,C2658_=_C2659 ,C2658_=_C2660 ,C2658_=_C2661 ,C2658_=_C2662 ,\nC2658_=_C2663 ,C2658_=_C2664 ,C2658_=_C2665 ,C2658_=_C2666 ,C2658_=_C2667 ,C2658_=_C2668 ,\nC2658_=_C2669 ,C2659_=_C2660 ,C2659_=_C2661 ,C2659_=_C2662 ,C2659_=_C2663 ,C2659_=_C2664 ,\nC2659_=_C2665 ,C2659_=_C2666 ,C2659_=_C2667 ,C2659_=_C2668 ,C2659_=_C2669 ,C2660_=_C2661 ,\nC2660_=_C2662 ,C2660_=_C2663 ,C2660_=_C2664 ,C2660_=_C2665 ,C2660_=_C2666 ,C2660_=_C2667 ,\nC2660_=_C2668 ,C2660_=_C2669 ,C2661_=_C2662 ,C2661_=_C2663 ,C2661_=_C2664 ,C2661_=_C2665 ,\nC2661_=_C2666 ,C2661_=_C2667 ,C2661_=_C2668 ,C2661_=_C2669 ,C2662_=_C2663 ,C2662_=_C2664 ,\nC2662_=_C2665 ,C2662_=_C2666 ,C2662_=_C2667 ,C2662_=_C2668 ,C2662_=_C2669 ,C2663_=_C2664 ,\nC2663_=_C2665 ,C2663_=_C2666 ,C2663_=_C2667 ,C2663_=_C2668 ,C2663_=_C2669 ,C2664_=_C2665 ,\nC2664_=_C2666 ,C2664_=_C2667 ,C2664_=_C2668 ,C2664_=_C2669 ,C2665_=_C2666 ,C2665_=_C2667 ,\nC2665_=_C2668 ,C2665_=_C2669 ,C2666_=_C2667 ,C2666_=_C2668 ,C2666_=_C2669 ,C2667_=_C2668 ,\nC2667_=_C2669 ,C2668_=_C2669 ,"];271[shape=box, label="id:271 level: 7\n55: C516 C701 C713 C904 C918 \nC1040 C1078 C1124 C1471 C1591 C1618 \nC1628 C1816 C1833 C1875 C1948 C1958 \nC1990 C1991 C1992 C1993 C1994 C1995 \nC1996 C1997 C1998 C1999 C2000 C2001 \nC2002 C2003 C2004 C2005 C2006 C2007 \nC2008 C2009 C2414 C2516 C2661 C2680 \nC2901 C2993 C3259 C3376 C3602 C3864 \nC3878 C3879 C3880 C3881 C3882 C3883 \nC3884 C3885 \n766: C516_=_C713( C516 C713 ) C516_=_C918( C516 C918 ) C516_=_C1040( C516 C1040 ) C516_=_C1471( C516 C1471 ) C516_=_C1628( C516 C1628 ) \nC516_=_C1833( C516 C1833 ) C516_=_C1875( C516 C1875 ) C516_=_C1958( C516 C1958 ) C516_=_C2002( C516 C2002 ) C516_=_C2414( C516 C2414 ) C516_=_C2516( C516 C2516 ) \nC516_=_C2661( C516 C2661 ) C516_=_C2680( C516 C2680 ) C516_=_C2901( C516 C2901 ) C516_=_C2993( C516 C2993 ) C516_=_C3259( C516 C3259 ) C516_=_C3376( C516 C3376 ) \nC516_=_C3602( C516 C3602 ) C516_=_C3864( C516 C3864 ) C516_=_C3878( C516 C3878 ) C516_=_C3879( C516 C3879 ) C516_=_C3880( C516 C3880 ) C516_=_C3881( C516 C3881 ) \nC516_=_C3882( C516 C3882 ) C516_=_C3883( C516 C3883 ) C516_=_C3884( C516 C3884 ) C516_=_C3885( C516 C3885 ) C701_=_C713( C701 C713 ) C701_=_C904( C701 C904 ) \nC701_=_C1078( C701 C1078 ) C701_=_C1124( C701 C1124 ) C701_=_C1591( C701 C1591 ) C701_=_C1618( C701 C1618 ) C701_=_C1816( C701 C1816 ) C701_=_C1948( C701 C1948 ) \nC701_=_C1990( C701 C1990 ) C701_=_C1991( C701 C1991 ) C701_=_C1992( C701 C1992 ) C701_=_C1993( C701 C1993 ) C701_=_C1994( C701 C1994 ) C701_=_C1995( C701 C1995 ) \nC701_=_C1996( C701 C1996 ) C701_=_C1997( C701 C1997 ) C701_=_C1998( C701 C1998 ) C701_=_C1999( C701 C1999 ) C701_=_C2000( C701 C2000 ) C701_=_C2001( C701 C2001 ) \nC701_=_C2002( C701 C2002 ) C701_=_C2003( C701 C2003 ) C701_=_C2004( C701 C2004 ) C701_=_C2005( C701 C2005 ) C701_=_C2006( C701 C2006 ) C701_=_C2007( C701 C2007 ) \nC701_=_C2008( C701 C2008 ) C701_=_C2009( C701 C2009 ) C713_=_C918( C713 C918 ) C713_=_C1040( C713 C1040 ) C713_=_C1471( C713 C1471 ) C713_=_C1628( C713 C1628 ) \nC713_=_C1833( C713 C1833 ) C713_=_C1875( C713 C1875 ) C713_=_C1958( C713 C1958 ) C713_=_C2002( C713 C2002 ) C713_=_C2414( C713 C2414 ) C713_=_C2516( C713 C2516 ) \nC713_=_C2661( C713 C2661 ) C713_=_C2680( C713 C2680 ) C713_=_C2901( C713 C2901 ) C713_=_C2993( C713 C2993 ) C713_=_C3259( C713 C3259 ) C713_=_C3376( C713 C3376 ) \nC713_=_C3602(</w:t>
      </w:r>
    </w:p>
    <w:p>
      <w:pPr>
        <w:pStyle w:val="PreformattedText"/>
        <w:bidi w:val="0"/>
        <w:spacing w:before="0" w:after="0"/>
        <w:jc w:val="left"/>
        <w:rPr/>
      </w:pPr>
      <w:r>
        <w:rPr/>
        <w:t xml:space="preserve"> </w:t>
      </w:r>
      <w:r>
        <w:rPr/>
        <w:t>C713 C3602 ) C713_=_C3864( C713 C3864 ) C713_=_C3878( C713 C3878 ) C713_=_C3879( C713 C3879 ) C713_=_C3880( C713 C3880 ) C713_=_C3881( C713 C3881 ) \nC713_=_C3882( C713 C3882 ) C713_=_C3883( C713 C3883 ) C713_=_C3884( C713 C3884 ) C713_=_C3885( C713 C3885 ) C904_=_C918( C904 C918 ) C904_=_C1078( C904 C1078 ) \nC904_=_C1124( C904 C1124 ) C904_=_C1591( C904 C1591 ) C904_=_C1618( C904 C1618 ) C904_=_C1816( C904 C1816 ) C904_=_C1948( C904 C1948 ) C904_=_C1990( C904 C1990 ) \nC904_=_C1991( C904 C1991 ) C904_=_C1992( C904 C1992 ) C904_=_C1993( C904 C1993 ) C904_=_C1994( C904 C1994 ) C904_=_C1995( C904 C1995 ) C904_=_C1996( C904 C1996 ) \nC904_=_C1997( C904 C1997 ) C904_=_C1998( C904 C1998 ) C904_=_C1999( C904 C1999 ) C904_=_C2000( C904 C2000 ) C904_=_C2001( C904 C2001 ) C904_=_C2002( C904 C2002 ) \nC904_=_C2003( C904 C2003 ) C904_=_C2004( C904 C2004 ) C904_=_C2005( C904 C2005 ) C904_=_C2006( C904 C2006 ) C904_=_C2007( C904 C2007 ) C904_=_C2008( C904 C2008 ) \nC904_=_C2009( C904 C2009 ) C918_=_C1040( C918 C1040 ) C918_=_C1471( C918 C1471 ) C918_=_C1628( C918 C1628 ) C918_=_C1833( C918 C1833 ) C918_=_C1875( C918 C1875 ) \nC918_=_C1958( C918 C1958 ) C918_=_C2002( C918 C2002 ) C918_=_C2414( C918 C2414 ) C918_=_C2516( C918 C2516 ) C918_=_C2661( C918 C2661 ) C918_=_C2680( C918 C2680 ) \nC918_=_C2901( C918 C2901 ) C918_=_C2993( C918 C2993 ) C918_=_C3259( C918 C3259 ) C918_=_C3376( C918 C3376 ) C918_=_C3602( C918 C3602 ) C918_=_C3864( C918 C3864 ) \nC918_=_C3878( C918 C3878 ) C918_=_C3879( C918 C3879 ) C918_=_C3880( C918 C3880 ) C918_=_C3881( C918 C3881 ) C918_=_C3882( C918 C3882 ) C918_=_C3883( C918 C3883 ) \nC918_=_C3884( C918 C3884 ) C918_=_C3885( C918 C3885 ) C1040_=_C1471( C1040 C1471 ) C1040_=_C1628( C1040 C1628 ) C1040_=_C1833( C1040 C1833 ) C1040_=_C1875( C1040 C1875 ) \nC1040_=_C1958( C1040 C1958 ) C1040_=_C2002( C1040 C2002 ) C1040_=_C2414( C1040 C2414 ) C1040_=_C2516( C1040 C2516 ) C1040_=_C2661( C1040 C2661 ) C1040_=_C2680( C1040 C2680 ) \nC1040_=_C2901( C1040 C2901 ) C1040_=_C2993( C1040 C2993 ) C1040_=_C3259( C1040 C3259 ) C1040_=_C3376( C1040 C3376 ) C1040_=_C3602( C1040 C3602 ) C1040_=_C3864( C1040 C3864 ) \nC1040_=_C3878( C1040 C3878 ) C1040_=_C3879( C1040 C3879 ) C1040_=_C3880( C1040 C3880 ) C1040_=_C3881( C1040 C3881 ) C1040_=_C3882( C1040 C3882 ) C1040_=_C3883( C1040 C3883 ) \nC1040_=_C3884( C1040 C3884 ) C1040_=_C3885( C1040 C3885 ) C1078_=_C1124( C1078 C1124 ) C1078_=_C1591( C1078 C1591 ) C1078_=_C1618( C1078 C1618 ) C1078_=_C1816( C1078 C1816 ) \nC1078_=_C1948( C1078 C1948 ) C1078_=_C1990( C1078 C1990 ) C1078_=_C1991( C1078 C1991 ) C1078_=_C1992( C1078 C1992 ) C1078_=_C1993( C1078 C1993 ) C1078_=_C1994( C1078 C1994 ) \nC1078_=_C1995( C1078 C1995 ) C1078_=_C1996( C1078 C1996 ) C1078_=_C1997( C1078 C1997 ) C1078_=_C1998( C1078 C1998 ) C1078_=_C1999( C1078 C1999 ) C1078_=_C2000( C1078 C2000 ) \nC1078_=_C2001( C1078 C2001 ) C1078_=_C2002( C1078 C2002 ) C1078_=_C2003( C1078 C2003 ) C1078_=_C2004( C1078 C2004 ) C1078_=_C2005( C1078 C2005 ) C1078_=_C2006( C1078 C2006 ) \nC1078_=_C2007( C1078 C2007 ) C1078_=_C2008( C1078 C2008 ) C1078_=_C2009( C1078 C2009 ) C1124_=_C1591( C1124 C1591 ) C1124_=_C1618( C1124 C1618 ) C1124_=_C1816( C1124 C1816 ) \nC1124_=_C1948( C1124 C1948 ) C1124_=_C1990( C1124 C1990 ) C1124_=_C1991( C1124 C1991 ) C1124_=_C1992( C1124 C1992 ) C1124_=_C1993( C1124 C1993 ) C1124_=_C1994( C1124 C1994 ) \nC1124_=_C1995( C1124 C1995 ) C1124_=_C1996( C1124 C1996 ) C1124_=_C1997( C1124 C1997 ) C1124_=_C1998( C1124 C1998 ) C1124_=_C1999( C1124 C1999 ) C1124_=_C2000( C1124 C2000 ) \nC1124_=_C2001( C1124 C2001 ) C1124_=_C2002( C1124 C2002 ) C1124_=_C2003( C1124 C2003 ) C1124_=_C2004( C1124 C2004 ) C1124_=_C2005( C1124 C2005 ) C1124_=_C2006( C1124 C2006 ) \nC1124_=_C2007( C1124 C2007 ) C1124_=_C2008( C1124 C2008 ) C1124_=_C2009( C1124 C2009 ) C1471_=_C1628( C1471 C1628 ) C1471_=_C1833( C1471 C1833 ) C1471_=_C1875( C1471 C1875 ) \nC1471_=_C1958( C1471 C1958 ) C1471_=_C2002( C1471 C2002 ) C1471_=_C2414( C1471 C2414 ) C1471_=_C2516( C1471 C2516 ) C1471_=_C2661( C1471 C2661 ) C1471_=_C2680( C1471 C2680 ) \nC1471_=_C2901( C1471 C2901 ) C1471_=_C2993( C1471 C2993 ) C1471_=_C3259( C1471 C3259 ) C1471_=_C3376( C1471 C3376 ) C1471_=_C3602( C1471 C3602 ) C1471_=_C3864( C1471 C3864 ) \nC1471_=_C3878( C1471 C3878 ) C1471_=_C3879( C1471 C3879 ) C1471_=_C3880( C1471 C3880 ) C1471_=_C3881( C1471 C3881 ) C1471_=_C3882( C1471 C3882 ) C1471_=_C3883( C1471 C3883 ) \nC1471_=_C3884( C1471 C3884 ) C1471_=_C3885( C1471 C3885 ) C1591_=_C1618( C1591 C1618 ) C1591_=_C1816( C1591 C1816 ) C1591_=_C1948( C1591 C1948 ) C1591_=_C1990( C1591 C1990 ) \nC1591_=_C1991( C1591 C1991 ) C1591_=_C1992( C1591 C1992 ) C1591_=_C1993( C1591 C1993 ) C1591_=_C1994( C1591 C1994 ) C1591_=_C1995( C1591 C1995 ) C1591_=_C1996( C1591 C1996 ) \nC1591_=_C1997( C1591 C1997 ) C1591_=_C1998( C1591 C1998 ) C1591_=_C1999( C1591 C1999 ) C1591_=_C2000( C1591 C2000 ) C1591_=_C2001( C1591 C2001 ) C1591_=_C2002( C1591 C2002 ) \nC1591_=_C2003( C1591 C2003 ) C1591_=_C2004( C1591 C2004 ) C1591_=_C2005( C1591 C2005 ) C1591_=_C2006( C1591 C2006 ) C1591_=_C2007( C1591 C2007 ) C1591_=_C2008( C1591 C2008 ) \nC1591_=_C2009( C1591 C2009 ) C1618_=_C1628( C1618 C1628 ) C1618_=_C1816( C1618 C1816 ) C1618_=_C1948( C1618 C1948 ) C1618_=_C1990( C1618 C1990 ) C1618_=_C1991( C1618 C1991 ) \nC1618_=_C1992( C1618 C1992 ) C1618_=_C1993( C1618 C1993 ) C1618_=_C1994( C1618 C1994 ) C1618_=_C1995( C1618 C1995 ) C1618_=_C1996( C1618 C1996 ) C1618_=_C1997( C1618 C1997 ) \nC1618_=_C1998( C1618 C1998 ) C1618_=_C1999( C1618 C1999 ) C1618_=_C2000( C1618 C2000 ) C1618_=_C2001( C1618 C2001 ) C1618_=_C2002( C1618 C2002 ) C1618_=_C2003( C1618 C2003 ) \nC1618_=_C2004( C1618 C2004 ) C1618_=_C2005( C1618 C2005 ) C1618_=_C2006( C1618 C2006 ) C1618_=_C2007( C1618 C2007 ) C1618_=_C2008( C1618 C2008 ) C1618_=_C2009( C1618 C2009 ) \nC1628_=_C1833( C1628 C1833 ) C1628_=_C1875( C1628 C1875 ) C1628_=_C1958( C1628 C1958 ) C1628_=_C2002( C1628 C2002 ) C1628_=_C2414( C1628 C2414 ) C1628_=_C2516( C1628 C2516 ) \nC1628_=_C2661( C1628 C2661 ) C1628_=_C2680( C1628 C2680 ) C1628_=_C2901( C1628 C2901 ) C1628_=_C2993( C1628 C2993 ) C1628_=_C3259( C1628 C3259 ) C1628_=_C3376( C1628 C3376 ) \nC1628_=_C3602( C1628 C3602 ) C1628_=_C3864( C1628 C3864 ) C1628_=_C3878( C1628 C3878 ) C1628_=_C3879( C1628 C3879 ) C1628_=_C3880( C1628 C3880 ) C1628_=_C3881( C1628 C3881 ) \nC1628_=_C3882( C1628 C3882 ) C1628_=_C3883( C1628 C3883 ) C1628_=_C3884( C1628 C3884 ) C1628_=_C3885( C1628 C3885 ) C1816_=_C1833( C1816 C1833 ) C1816_=_C1948( C1816 C1948 ) \nC1816_=_C1990( C1816 C1990 ) C1816_=_C1991( C1816 C1991 ) C1816_=_C1992( C1816 C1992 ) C1816_=_C1993( C1816 C1993 ) C1816_=_C1994( C1816 C1994 ) C1816_=_C1995( C1816 C1995 ) \nC1816_=_C1996( C1816 C1996 ) C1816_=_C1997( C1816 C1997 ) C1816_=_C1998( C1816 C1998 ) C1816_=_C1999( C1816 C1999 ) C1816_=_C2000( C1816 C2000 ) C1816_=_C2001( C1816 C2001 ) \nC1816_=_C2002( C1816 C2002 ) C1816_=_C2003( C1816 C2003 ) C1816_=_C2004( C1816 C2004 ) C1816_=_C2005( C1816 C2005 ) C1816_=_C2006( C1816 C2006 ) C1816_=_C2007( C1816 C2007 ) \nC1816_=_C2008( C1816 C2008 ) C1816_=_C2009( C1816 C2009 ) C1833_=_C1875( C1833 C1875 ) C1833_=_C1958( C1833 C1958 ) C1833_=_C2002( C1833 C2002 ) C1833_=_C2414( C1833 C2414 ) \nC1833_=_C2516( C1833 C2516 ) C1833_=_C2661( C1833 C2661 ) C1833_=_C2680( C1833 C2680 ) C1833_=_C2901( C1833 C2901 ) C1833_=_C2993( C1833 C2993 ) C1833_=_C3259( C1833 C3259 ) \nC1833_=_C3376( C1833 C3376 ) C1833_=_C3602( C1833 C3602 ) C1833_=_C3864( C1833 C3864 ) C1833_=_C3878( C1833 C3878 ) C1833_=_C3879( C1833 C3879 ) C1833_=_C3880( C1833 C3880 ) \nC1833_=_C3881( C1833 C3881 ) C1833_=_C3882( C1833 C3882 ) C1833_=_C3883( C1833 C3883 ) C1833_=_C3884( C1833 C3884 ) C1833_=_C3885( C1833 C3885 ) C1875_=_C1958( C1875 C1958 ) \nC1875_=_C2002( C1875 C2002 ) C1875_=_C2414( C1875 C2414 ) C1875_=_C2516( C1875 C2516 ) C1875_=_C2661( C1875 C2661 ) C1875_=_C2680( C1875 C2680 ) C1875_=_C2901( C1875 C2901 ) \nC1875_=_C2993( C1875 C2993 ) C1875_=_C3259( C1875 C3259 ) C1875_=_C3376( C1875 C3376 ) C1875_=_C3602( C1875 C3602 ) C1875_=_C3864( C1875 C3864 ) C1875_=_C3878( C1875 C3878 ) \nC1875_=_C3879( C1875 C3879 ) C1875_=_C3880( C1875 C3880 ) C1875_=_C3881( C1875 C3881 ) C1875_=_C3882( C1875 C3882 ) C1875_=_C3883( C1875 C3883 ) C1875_=_C3884( C1875 C3884 ) \nC1875_=_C3885( C1875 C3885 ) C1948_=_C1958( C1948 C1958 ) C1948_=_C1990( C1948 C1990 ) C1948_=_C1991( C1948 C1991 ) C1948_=_C1992( C1948 C1992 ) C1948_=_C1993( C1948 C1993 ) \nC1948_=_C1994( C1948 C1994 ) C1948_=_C1995( C1948 C1995 ) C1948_=_C1996( C1948 C1996 ) C1948_=_C1997( C1948 C1997 ) C1948_=_C1998( C1948 C1998 ) C1948_=_C1999( C1948 C1999 ) \nC1948_=_C2000( C1948 C2000 ) C1948_=_C2001( C1948 C2001 ) C1948_=_C2002( C1948 C2002 ) C1948_=_C2003( C1948 C2003 ) C1948_=_C2004( C1948 C2004 ) C1948_=_C2005( C1948 C2005 ) \nC1948_=_C2006( C1948 C2006 ) C1948_=_C2007( C1948 C2007 ) C1948_=_C2008( C1948 C2008 ) C1948_=_C2009( C1948 C2009 ) C1958_=_C2002( C1958 C2002 ) C1958_=_C2414( C1958 C2414 ) \nC1958_=_C2516( C1958 C2516 ) C1958_=_C2661( C1958 C2661 ) C1958_=_C2680( C1958 C2680 ) C1958_=_C2901( C1958 C2901 ) C1958_=_C2993( C1958 C2993 ) C1958_=_C3259( C1958 C3259 ) \nC1958_=_C3376( C1958 C3376 ) C1958_=_C3602( C1958 C3602 ) C1958_=_C3864( C1958 C3864 ) C1958_=_C3878( C1958 C3878 ) C1958_=_C3879( C1958 C3879 ) C1958_=_C3880( C1958 C3880 ) \nC1958_=_C3881( C1958 C3881 ) C1958_=_C3882( C1958 C3882 ) C1958_=_C3883( C1958 C3883 ) C1958_=_C3884( C1958 C3884 ) C1958_=_C3885( C1958 C3885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4(</w:t>
      </w:r>
    </w:p>
    <w:p>
      <w:pPr>
        <w:pStyle w:val="PreformattedText"/>
        <w:bidi w:val="0"/>
        <w:spacing w:before="0" w:after="0"/>
        <w:jc w:val="left"/>
        <w:rPr/>
      </w:pPr>
      <w:r>
        <w:rPr/>
        <w:t xml:space="preserve"> </w:t>
      </w:r>
      <w:r>
        <w:rPr/>
        <w:t>C1990 C2004 ) C1990_=_C2005( C1990 C2005 ) C1990_=_C2006( C1990 C2006 ) C1990_=_C2007( C1990 C2007 ) C1990_=_C2008( C1990 C2008 ) C1990_=_C2009( C1990 C2009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008( C1991 C2008 ) C1991_=_C2009( C1991 C2009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2_=_C2008( C1992 C2008 ) C1992_=_C2009( C1992 C2009 ) C1992_=_C2516( C1992 C2516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3_=_C2661( C1993 C2661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4_=_C2008( C1994 C2008 ) C1994_=_C2009( C1994 C2009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3376( C1995 C3376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008( C1996 C2008 ) C1996_=_C2009( C1996 C2009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9_=_C2000( C1999 C2000 ) \nC1999_=_C2001( C1999 C2001 ) C1999_=_C2002( C1999 C2002 ) C1999_=_C2003( C1999 C2003 ) C1999_=_C2004( C1999 C2004 ) C1999_=_C2005( C1999 C2005 ) C1999_=_C2006( C1999 C2006 ) \nC1999_=_C2007( C1999 C2007 ) C1999_=_C2008( C1999 C2008 ) C1999_=_C2009( C1999 C2009 ) C2000_=_C2001( C2000 C2001 ) C2000_=_C2002( C2000 C2002 ) C2000_=_C2003( C2000 C2003 ) \nC2000_=_C2004( C2000 C2004 ) C2000_=_C2005( C2000 C2005 ) C2000_=_C2006( C2000 C2006 ) C2000_=_C2007( C2000 C2007 ) C2000_=_C2008( C2000 C2008 ) C2000_=_C2009( C2000 C2009 ) \nC2001_=_C2002( C2001 C2002 ) C2001_=_C2003( C2001 C2003 ) C2001_=_C2004( C2001 C2004 ) C2001_=_C2005( C2001 C2005 ) C2001_=_C2006( C2001 C2006 ) C2001_=_C2007( C2001 C2007 ) \nC2001_=_C2008( C2001 C2008 ) C2001_=_C2009( C2001 C2009 ) C2002_=_C2003( C2002 C2003 ) C2002_=_C2004( C2002 C2004 ) C2002_=_C2005( C2002 C2005 ) C2002_=_C2006( C2002 C2006 ) \nC2002_=_C2007( C2002 C2007 ) C2002_=_C2008( C2002 C2008 ) C2002_=_C2009( C2002 C2009 ) C2002_=_C2414( C2002 C2414 ) C2002_=_C2516( C2002 C2516 ) C2002_=_C2661( C2002 C2661 ) \nC2002_=_C2680( C2002 C2680 ) C2002_=_C2901( C2002 C2901 ) C2002_=_C2993( C2002 C2993 ) C2002_=_C3259( C2002 C3259 ) C2002_=_C3376( C2002 C3376 ) C2002_=_C3602( C2002 C3602 ) \nC2002_=_C3864( C2002 C3864 ) C2002_=_C3878( C2002 C3878 ) C2002_=_C3879( C2002 C3879 ) C2002_=_C3880( C2002 C3880 ) C2002_=_C3881( C2002 C3881 ) C2002_=_C3882( C2002 C3882 ) \nC2002_=_C3883( C2002 C3883 ) C2002_=_C3884( C2002 C3884 ) C2002_=_C3885( C2002 C3885 ) C2003_=_C2004( C2003 C2004 ) C2003_=_C2005( C2003 C2005 ) C2003_=_C2006( C2003 C2006 ) \nC2003_=_C2007( C2003 C2007 ) C2003_=_C2008( C2003 C2008 ) C2003_=_C2009( C2003 C2009 ) C2004_=_C2005( C2004 C2005 ) C2004_=_C2006( C2004 C2006 ) C2004_=_C2007( C2004 C2007 ) \nC2004_=_C2008( C2004 C2008 ) C2004_=_C2009( C2004 C2009 ) C2005_=_C2006( C2005 C2006 ) C2005_=_C2007( C2005 C2007 ) C2005_=_C2008( C2005 C2008 ) C2005_=_C2009( C2005 C2009 ) \nC2006_=_C2007( C2006 C2007 ) C2006_=_C2008( C2006 C2008 ) C2006_=_C2009( C2006 C2009 ) C2006_=_C3882( C2006 C3882 ) C2007_=_C2008( C2007 C2008 ) C2007_=_C2009( C2007 C2009 ) \nC2007_=_C3883( C2007 C3883 ) C2008_=_C2009( C2008 C2009 ) C2414_=_C2516( C2414 C2516 ) C2414_=_C2661( C2414 C2661 ) C2414_=_C2680( C2414 C2680 ) C2414_=_C2901( C2414 C2901 ) \nC2414_=_C2993( C2414 C2993 ) C2414_=_C3259( C2414 C3259 ) C2414_=_C3376( C2414 C3376 ) C2414_=_C3602( C2414 C3602 ) C2414_=_C3864( C2414 C3864 ) C2414_=_C3878( C2414 C3878 ) \nC2414_=_C3879( C2414 C3879 ) C2414_=_C3880( C2414 C3880 ) C2414_=_C3881( C2414 C3881 ) C2414_=_C3882( C2414 C3882 ) C2414_=_C3883( C2414 C3883 ) C2414_=_C3884( C2414 C3884 ) \nC2414_=_C3885( C2414 C3885 ) C2516_=_C2661( C2516 C2661 ) C2516_=_C2680( C2516 C2680 ) C2516_=_C2901( C2516 C2901 ) C2516_=_C2993( C2516 C2993 ) C2516_=_C3259( C2516 C3259 ) \nC2516_=_C3376( C2516 C3376 ) C2516_=_C3602( C2516 C3602 ) C2516_=_C3864( C2516 C3864 ) C2516_=_C3878( C2516 C3878 ) C2516_=_C3879( C2516 C3879 ) C2516_=_C3880( C2516 C3880 ) \nC2516_=_C3881( C2516 C3881 ) C2516_=_C3882( C2516 C3882 ) C2516_=_C3883( C2516 C3883 ) C2516_=_C3884( C2516 C3884 ) C2516_=_C3885( C2516 C3885 ) C2661_=_C2680( C2661 C2680 ) \nC2661_=_C2901( C2661 C2901 ) C2661_=_C2993( C2661 C2993 ) C2661_=_C3259( C2661 C3259 ) C2661_=_C3376( C2661 C3376 ) C2661_=_C3602( C2661 C3602 ) C2661_=_C3864( C2661 C3864 ) \nC2661_=_C3878( C2661 C3878 ) C2661_=_C3879( C2661 C3879 ) C2661_=_C3880( C2661 C3880 ) C2661_=_C3881( C2661 C3881 ) C2661_=_C3882( C2661 C3882 ) C2661_=_C3883( C2661 C3883 ) \nC2661_=_C3884( C2661 C3884 ) C2661_=_C3885( C2661 C3885 ) C2680_=_C2901( C2680 C2901 ) C2680_=_C2993( C2680 C2993 ) C2680_=_C3259( C2680 C3259 ) C2680_=_C3376( C2680 C3376 ) \nC2680_=_C3602( C2680 C3602 ) C2680_=_C3864( C2680 C3864 ) C2680_=_C3878( C2680 C3878 ) C2680_=_C3879( C2680 C3879 ) C2680_=_C3880( C2680 C3880 ) C2680_=_C3881( C2680 C3881 ) \nC2680_=_C3882( C2680 C3882 ) C2680_=_C3883( C2680 C3883 ) C2680_=_C3884( C2680 C3884 ) C2680_=_C3885( C2680 C3885 ) C2901_=_C2993( C2901 C2993 ) C2901_=_C3259( C2901 C3259 ) \nC2901_=_C3376( C2901 C3376 ) C2901_=_C3602( C2901 C3602 ) C2901_=_C3864( C2901 C3864 ) C2901_=_C3878( C2901 C3878 ) C2901_=_C3879( C2901 C3879 ) C2901_=_C3880( C2901 C3880 ) \nC2901_=_C3881( C2901 C3881 ) C2901_=_C3882( C2901 C3882 ) C2901_=_C3883( C2901 C3883 ) C2901_=_C3884( C2901 C3884 ) C2901_=_C3885( C2901 C3885 ) C2993_=_C3259( C2993 C3259 ) \nC2993_=_C3376( C2993 C3376 ) C2993_=_C3602( C2993 C3602 ) C2993_=_C3864( C2993 C3864 ) C2993_=_C3878( C2993 C3878 ) C2993_=_C3879( C2993 C3879 ) C2993_=_C3880( C2993 C3880 ) \nC2993_=_C3881( C2993 C3881 ) C2993_=_C3882( C2993 C3882 ) C2993_=_C3883( C2993 C3883 ) C2993_=_C3884( C2993 C3884 ) C2993_=_C3885( C2993 C3885 ) C3259_=_C3376( C3259 C3376 ) \nC3259_=_C3602( C3259 C3602 ) C3259_=_C3864( C3259 C3864 ) C3259_=_C3878( C3259 C3878 ) C3259_=_C3879( C3259 C3879 ) C3259_=_C3880( C3259 C3880 ) C3259_=_C3881( C3259 C3881 ) \nC3259_=_C3882( C3259 C3882 ) C3259_=_C3883( C3259 C3883 ) C3259_=_C3884( C3259 C3884 ) C3259_=_C3885( C3259 C3885 ) C3376_=_C3602( C3376 C3602 ) C3376_=_C3864( C3376 C3864 ) \nC3376_=_C3878( C3376 C3878 ) C3376_=_C3879( C3376 C3879 ) C3376_=_C3880( C3376 C3880 ) C3376_=_C3881( C3376 C3881 ) C3376_=_C3882( C3376 C3882 ) C3376_=_C3883( C3376 C3883 ) \nC3376_=_C3884( C3376 C3884 ) C3376_=_C3885( C3376 C3885 ) C3602_=_C3864( C3602 C3864 ) C3602_=_C3878( C3602 C3878 ) C3602_=_C3879( C3602 C3879 ) C3602_=_C3880( C3602 C3880 ) \nC3602_=_C3881( C3602 C3881 ) C3602_=_C3882( C3602 C3882 ) C3602_=_C3883( C3602 C3883 ) C3602_=_C3884( C3602 C3884 ) C3602_=_C3885( C3602 C3885 ) C3864_=_C3878( C3864 C3878 ) \nC3864_=_C3879( C3864 C3879 ) C3864_=_C3880( C3864 C3880 ) C3864_=_C3881( C3864 C3881 ) C3864_=_C3882( C3864 C3882 ) C3864_=_C3883( C3864 C3883 ) C3864_=_C3884( C3864 C3884 ) \nC3864_=_C3885( C3864 C3885 ) C3878_=_C3879( C3878 C3879 ) C3878_=_C3880( C3878 C3880 ) C3878_=_C3881( C3878 C3881 ) C3878_=_C3882( C3878 C3882 ) C3878_=_C3883( C3878 C3883 ) \nC3878_=_C3884( C3878 C3884 ) C3878_=_C3885( C3878 C3885 ) C3879_=_C3880( C3879 C3880 ) C3879_=_C3881( C3879 C3881 ) C3879_=_C3882( C3879 C3882 ) C3879_=_C3883( C3879 C3883 ) \nC3879_=_C3884( C3879 C3884 ) C3879_=_C3885( C3879 C3885 ) C3880_=_C3881(</w:t>
      </w:r>
    </w:p>
    <w:p>
      <w:pPr>
        <w:pStyle w:val="PreformattedText"/>
        <w:bidi w:val="0"/>
        <w:spacing w:before="0" w:after="0"/>
        <w:jc w:val="left"/>
        <w:rPr/>
      </w:pPr>
      <w:r>
        <w:rPr/>
        <w:t xml:space="preserve"> </w:t>
      </w:r>
      <w:r>
        <w:rPr/>
        <w:t>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 C3883 C3884 ) C3883_=_C3885( C3883 C3885 ) C3884_=_C3885( C3884 C3885 ) "];194-&gt;271[label="54: C516 C701 C713 C904 C918 \nC1040 C1078 C1124 C1471 C1591 C1618 \nC1628 C1816 C1833 C1875 C1948 C1958 \nC1990 C1991 C1992 C1993 C1994 C1995 \nC1996 C1997 C1998 C1999 C2000 C2001 \nC2003 C2004 C2005 C2006 C2007 C2008 \nC2009 C2414 C2516 C2661 C2680 C2901 \nC2993 C3259 C3376 C3602 C3864 C3878 \nC3879 C3880 C3881 C3882 C3883 C3884 \nC3885 \n712: C516_=_C713 ,C516_=_C918 ,C516_=_C1040 ,C516_=_C1471 ,C516_=_C1628 ,\nC516_=_C1833 ,C516_=_C1875 ,C516_=_C1958 ,C516_=_C2414 ,C516_=_C2516 ,C516_=_C2661 ,\nC516_=_C2680 ,C516_=_C2901 ,C516_=_C2993 ,C516_=_C3259 ,C516_=_C3376 ,C516_=_C3602 ,\nC516_=_C3864 ,C516_=_C3878 ,C516_=_C3879 ,C516_=_C3880 ,C516_=_C3881 ,C516_=_C3882 ,\nC516_=_C3883 ,C516_=_C3884 ,C516_=_C3885 ,C701_=_C713 ,C701_=_C904 ,C701_=_C1078 ,\nC701_=_C1124 ,C701_=_C1591 ,C701_=_C1618 ,C701_=_C1816 ,C701_=_C1948 ,C701_=_C1990 ,\nC701_=_C1991 ,C701_=_C1992 ,C701_=_C1993 ,C701_=_C1994 ,C701_=_C1995 ,C701_=_C1996 ,\nC701_=_C1997 ,C701_=_C1998 ,C701_=_C1999 ,C701_=_C2000 ,C701_=_C2001 ,C701_=_C2003 ,\nC701_=_C2004 ,C701_=_C2005 ,C701_=_C2006 ,C701_=_C2007 ,C701_=_C2008 ,C701_=_C2009 ,\nC713_=_C918 ,C713_=_C1040 ,C713_=_C1471 ,C713_=_C1628 ,C713_=_C1833 ,C713_=_C1875 ,\nC713_=_C1958 ,C713_=_C2414 ,C713_=_C2516 ,C713_=_C2661 ,C713_=_C2680 ,C713_=_C2901 ,\nC713_=_C2993 ,C713_=_C3259 ,C713_=_C3376 ,C713_=_C3602 ,C713_=_C3864 ,C713_=_C3878 ,\nC713_=_C3879 ,C713_=_C3880 ,C713_=_C3881 ,C713_=_C3882 ,C713_=_C3883 ,C713_=_C3884 ,\nC713_=_C3885 ,C904_=_C918 ,C904_=_C1078 ,C904_=_C1124 ,C904_=_C1591 ,C904_=_C1618 ,\nC904_=_C1816 ,C904_=_C1948 ,C904_=_C1990 ,C904_=_C1991 ,C904_=_C1992 ,C904_=_C1993 ,\nC904_=_C1994 ,C904_=_C1995 ,C904_=_C1996 ,C904_=_C1997 ,C904_=_C1998 ,C904_=_C1999 ,\nC904_=_C2000 ,C904_=_C2001 ,C904_=_C2003 ,C904_=_C2004 ,C904_=_C2005 ,C904_=_C2006 ,\nC904_=_C2007 ,C904_=_C2008 ,C904_=_C2009 ,C918_=_C1040 ,C918_=_C1471 ,C918_=_C1628 ,\nC918_=_C1833 ,C918_=_C1875 ,C918_=_C1958 ,C918_=_C2414 ,C918_=_C2516 ,C918_=_C2661 ,\nC918_=_C2680 ,C918_=_C2901 ,C918_=_C2993 ,C918_=_C3259 ,C918_=_C3376 ,C918_=_C3602 ,\nC918_=_C3864 ,C918_=_C3878 ,C918_=_C3879 ,C918_=_C3880 ,C918_=_C3881 ,C918_=_C3882 ,\nC918_=_C3883 ,C918_=_C3884 ,C918_=_C3885 ,C1040_=_C1471 ,C1040_=_C1628 ,C1040_=_C1833 ,\nC1040_=_C1875 ,C1040_=_C1958 ,C1040_=_C2414 ,C1040_=_C2516 ,C1040_=_C2661 ,C1040_=_C2680 ,\nC1040_=_C2901 ,C1040_=_C2993 ,C1040_=_C3259 ,C1040_=_C3376 ,C1040_=_C3602 ,C1040_=_C3864 ,\nC1040_=_C3878 ,C1040_=_C3879 ,C1040_=_C3880 ,C1040_=_C3881 ,C1040_=_C3882 ,C1040_=_C3883 ,\nC1040_=_C3884 ,C1040_=_C3885 ,C1078_=_C1124 ,C1078_=_C1591 ,C1078_=_C1618 ,C1078_=_C1816 ,\nC1078_=_C1948 ,C1078_=_C1990 ,C1078_=_C1991 ,C1078_=_C1992 ,C1078_=_C1993 ,C1078_=_C1994 ,\nC1078_=_C1995 ,C1078_=_C1996 ,C1078_=_C1997 ,C1078_=_C1998 ,C1078_=_C1999 ,C1078_=_C2000 ,\nC1078_=_C2001 ,C1078_=_C2003 ,C1078_=_C2004 ,C1078_=_C2005 ,C1078_=_C2006 ,C1078_=_C2007 ,\nC1078_=_C2008 ,C1078_=_C2009 ,C1124_=_C1591 ,C1124_=_C1618 ,C1124_=_C1816 ,C1124_=_C1948 ,\nC1124_=_C1990 ,C1124_=_C1991 ,C1124_=_C1992 ,C1124_=_C1993 ,C1124_=_C1994 ,C1124_=_C1995 ,\nC1124_=_C1996 ,C1124_=_C1997 ,C1124_=_C1998 ,C1124_=_C1999 ,C1124_=_C2000 ,C1124_=_C2001 ,\nC1124_=_C2003 ,C1124_=_C2004 ,C1124_=_C2005 ,C1124_=_C2006 ,C1124_=_C2007 ,C1124_=_C2008 ,\nC1124_=_C2009 ,C1471_=_C1628 ,C1471_=_C1833 ,C1471_=_C1875 ,C1471_=_C1958 ,C1471_=_C2414 ,\nC1471_=_C2516 ,C1471_=_C2661 ,C1471_=_C2680 ,C1471_=_C2901 ,C1471_=_C2993 ,C1471_=_C3259 ,\nC1471_=_C3376 ,C1471_=_C3602 ,C1471_=_C3864 ,C1471_=_C3878 ,C1471_=_C3879 ,C1471_=_C3880 ,\nC1471_=_C3881 ,C1471_=_C3882 ,C1471_=_C3883 ,C1471_=_C3884 ,C1471_=_C3885 ,C1591_=_C1618 ,\nC1591_=_C1816 ,C1591_=_C1948 ,C1591_=_C1990 ,C1591_=_C1991 ,C1591_=_C1992 ,C1591_=_C1993 ,\nC1591_=_C1994 ,C1591_=_C1995 ,C1591_=_C1996 ,C1591_=_C1997 ,C1591_=_C1998 ,C1591_=_C1999 ,\nC1591_=_C2000 ,C1591_=_C2001 ,C1591_=_C2003 ,C1591_=_C2004 ,C1591_=_C2005 ,C1591_=_C2006 ,\nC1591_=_C2007 ,C1591_=_C2008 ,C1591_=_C2009 ,C1618_=_C1628 ,C1618_=_C1816 ,C1618_=_C1948 ,\nC1618_=_C1990 ,C1618_=_C1991 ,C1618_=_C1992 ,C1618_=_C1993 ,C1618_=_C1994 ,C1618_=_C1995 ,\nC1618_=_C1996 ,C1618_=_C1997 ,C1618_=_C1998 ,C1618_=_C1999 ,C1618_=_C2000 ,C1618_=_C2001 ,\nC1618_=_C2003 ,C1618_=_C2004 ,C1618_=_C2005 ,C1618_=_C2006 ,C1618_=_C2007 ,C1618_=_C2008 ,\nC1618_=_C2009 ,C1628_=_C1833 ,C1628_=_C1875 ,C1628_=_C1958 ,C1628_=_C2414 ,C1628_=_C2516 ,\nC1628_=_C2661 ,C1628_=_C2680 ,C1628_=_C2901 ,C1628_=_C2993 ,C1628_=_C3259 ,C1628_=_C3376 ,\nC1628_=_C3602 ,C1628_=_C3864 ,C1628_=_C3878 ,C1628_=_C3879 ,C1628_=_C3880 ,C1628_=_C3881 ,\nC1628_=_C3882 ,C1628_=_C3883 ,C1628_=_C3884 ,C1628_=_C3885 ,C1816_=_C1833 ,C1816_=_C1948 ,\nC1816_=_C1990 ,C1816_=_C1991 ,C1816_=_C1992 ,C1816_=_C1993 ,C1816_=_C1994 ,C1816_=_C1995 ,\nC1816_=_C1996 ,C1816_=_C1997 ,C1816_=_C1998 ,C1816_=_C1999 ,C1816_=_C2000 ,C1816_=_C2001 ,\nC1816_=_C2003 ,C1816_=_C2004 ,C1816_=_C2005 ,C1816_=_C2006 ,C1816_=_C2007 ,C1816_=_C2008 ,\nC1816_=_C2009 ,C1833_=_C1875 ,C1833_=_C1958 ,C1833_=_C2414 ,C1833_=_C2516 ,C1833_=_C2661 ,\nC1833_=_C2680 ,C1833_=_C2901 ,C1833_=_C2993 ,C1833_=_C3259 ,C1833_=_C3376 ,C1833_=_C3602 ,\nC1833_=_C3864 ,C1833_=_C3878 ,C1833_=_C3879 ,C1833_=_C3880 ,C1833_=_C3881 ,C1833_=_C3882 ,\nC1833_=_C3883 ,C1833_=_C3884 ,C1833_=_C3885 ,C1875_=_C1958 ,C1875_=_C2414 ,C1875_=_C2516 ,\nC1875_=_C2661 ,C1875_=_C2680 ,C1875_=_C2901 ,C1875_=_C2993 ,C1875_=_C3259 ,C1875_=_C3376 ,\nC1875_=_C3602 ,C1875_=_C3864 ,C1875_=_C3878 ,C1875_=_C3879 ,C1875_=_C3880 ,C1875_=_C3881 ,\nC1875_=_C3882 ,C1875_=_C3883 ,C1875_=_C3884 ,C1875_=_C3885 ,C1948_=_C1958 ,C1948_=_C1990 ,\nC1948_=_C1991 ,C1948_=_C1992 ,C1948_=_C1993 ,C1948_=_C1994 ,C1948_=_C1995 ,C1948_=_C1996 ,\nC1948_=_C1997 ,C1948_=_C1998 ,C1948_=_C1999 ,C1948_=_C2000 ,C1948_=_C2001 ,C1948_=_C2003 ,\nC1948_=_C2004 ,C1948_=_C2005 ,C1948_=_C2006 ,C1948_=_C2007 ,C1948_=_C2008 ,C1948_=_C2009 ,\nC1958_=_C2414 ,C1958_=_C2516 ,C1958_=_C2661 ,C1958_=_C2680 ,C1958_=_C2901 ,C1958_=_C2993 ,\nC1958_=_C3259 ,C1958_=_C3376 ,C1958_=_C3602 ,C1958_=_C3864 ,C1958_=_C3878 ,C1958_=_C3879 ,\nC1958_=_C3880 ,C1958_=_C3881 ,C1958_=_C3882 ,C1958_=_C3883 ,C1958_=_C3884 ,C1958_=_C3885 ,\nC1990_=_C1991 ,C1990_=_C1992 ,C1990_=_C1993 ,C1990_=_C1994 ,C1990_=_C1995 ,C1990_=_C1996 ,\nC1990_=_C1997 ,C1990_=_C1998 ,C1990_=_C1999 ,C1990_=_C2000 ,C1990_=_C2001 ,C1990_=_C2003 ,\nC1990_=_C2004 ,C1990_=_C2005 ,C1990_=_C2006 ,C1990_=_C2007 ,C1990_=_C2008 ,C1990_=_C2009 ,\nC1991_=_C1992 ,C1991_=_C1993 ,C1991_=_C1994 ,C1991_=_C1995 ,C1991_=_C1996 ,C1991_=_C1997 ,\nC1991_=_C1998 ,C1991_=_C1999 ,C1991_=_C2000 ,C1991_=_C2001 ,C1991_=_C2003 ,C1991_=_C2004 ,\nC1991_=_C2005 ,C1991_=_C2006 ,C1991_=_C2007 ,C1991_=_C2008 ,C1991_=_C2009 ,C1992_=_C1993 ,\nC1992_=_C1994 ,C1992_=_C1995 ,C1992_=_C1996 ,C1992_=_C1997 ,C1992_=_C1998 ,C1992_=_C1999 ,\nC1992_=_C2000 ,C1992_=_C2001 ,C1992_=_C2003 ,C1992_=_C2004 ,C1992_=_C2005 ,C1992_=_C2006 ,\nC1992_=_C2007 ,C1992_=_C2008 ,C1992_=_C2009 ,C1992_=_C2516 ,C1993_=_C1994 ,C1993_=_C1995 ,\nC1993_=_C1996 ,C1993_=_C1997 ,C1993_=_C1998 ,C1993_=_C1999 ,C1993_=_C2000 ,C1993_=_C2001 ,\nC1993_=_C2003 ,C1993_=_C2004 ,C1993_=_C2005 ,C1993_=_C2006 ,C1993_=_C2007 ,C1993_=_C2008 ,\nC1993_=_C2009 ,C1993_=_C2661 ,C1994_=_C1995 ,C1994_=_C1996 ,C1994_=_C1997 ,C1994_=_C1998 ,\nC1994_=_C1999 ,C1994_=_C2000 ,C1994_=_C2001 ,C1994_=_C2003 ,C1994_=_C2004 ,C1994_=_C2005 ,\nC1994_=_C2006 ,C1994_=_C2007 ,C1994_=_C2008 ,C1994_=_C2009 ,C1995_=_C1996 ,C1995_=_C1997 ,\nC1995_=_C1998 ,C1995_=_C1999 ,C1995_=_C2000 ,C1995_=_C2001 ,C1995_=_C2003 ,C1995_=_C2004 ,\nC1995_=_C2005 ,C1995_=_C2006 ,C1995_=_C2007 ,C1995_=_C2008 ,C1995_=_C2009 ,C1995_=_C3376 ,\nC1996_=_C1997 ,C1996_=_C1998 ,C1996_=_C1999 ,C1996_=_C2000 ,C1996_=_C2001 ,C1996_=_C2003 ,\nC1996_=_C2004 ,C1996_=_C2005 ,C1996_=_C2006 ,C1996_=_C2007 ,C1996_=_C2008 ,C1996_=_C2009 ,\nC1997_=_C1998 ,C1997_=_C1999 ,C1997_=_C2000 ,C1997_=_C2001 ,C1997_=_C2003 ,C1997_=_C2004 ,\nC1997_=_C2005 ,C1997_=_C2006 ,C1997_=_C2007 ,C1997_=_C2008 ,C1997_=_C2009 ,C1998_=_C1999 ,\nC1998_=_C2000 ,C1998_=_C2001 ,C1998_=_C2003 ,C1998_=_C2004 ,C1998_=_C2005 ,C1998_=_C2006 ,\nC1998_=_C2007 ,C1998_=_C2008 ,C1998_=_C2009 ,C1999_=_C2000 ,C1999_=_C2001 ,C1999_=_C2003 ,\nC1999_=_C2004 ,C1999_=_C2005 ,C1999_=_C2006 ,C1999_=_C2007 ,C1999_=_C2008 ,C1999_=_C2009 ,\nC2000_=_C2001 ,C2000_=_C2003 ,C2000_=_C2004 ,C2000_=_C2005 ,C2000_=_C2006 ,C2000_=_C2007 ,\nC2000_=_C2008 ,C2000_=_C2009 ,C2001_=_C2003 ,C2001_=_C2004 ,C2001_=_C2005 ,C2001_=_C2006 ,\nC2001_=_C2007 ,C2001_=_C2008 ,C2001_=_C2009 ,C2003_=_C2004 ,C2003_=_C2005 ,C2003_=_C2006 ,\nC2003_=_C2007 ,C2003_=_C2008 ,C2003_=_C2009 ,C2004_=_C2005 ,C2004_=_C2006 ,C2004_=_C2007 ,\nC2004_=_C2008 ,C2004_=_C2009 ,C2005_=_C2006 ,C2005_=_C2007 ,C2005_=_C2008 ,C2005_=_C2009 ,\nC2006_=_C2007 ,C2006_=_C2008 ,C2006_=_C2009 ,C2006_=_C3882 ,C2007_=_C2008 ,C2007_=_C2009 ,\nC2007_=_C3883 ,C2008_=_C2009 ,C2414_=_C2516 ,C2414_=_C2661 ,C2414_=_C2680 ,C2414_=_C2901 ,\nC2414_=_C2993 ,C2414_=_C3259 ,C2414_=_C3376 ,C2414_=_C3602 ,C2414_=_C3864 ,C2414_=_C3878 ,\nC2414_=_C3879 ,C2414_=_C3880 ,C2414_=_C3881 ,C2414_=_C3882 ,C2414_=_C3883 ,C2414_=_C3884 ,\nC2414_=_C3885 ,C2516_=_C2661 ,C2516_=_C2680 ,C2516_=_C2901 ,C2516_=_C2993 ,C2516_=_C3259 ,\nC2516_=_C3376 ,C2516_=_C3602 ,C2516_=_C3864 ,C2516_=_C3878 ,C2516_=_C3879 ,C2516_=_C3880 ,\nC2516_=_C3881 ,C2516_=_C3882 ,C2516_=_C3883 ,C2516_=_C3884 ,C2516_=_C3885 ,C2661_=_C2680 ,\nC2661_=_C2901 ,C2661_=_C2993 ,C2661_=_C3259 ,C2661_=_C3376 ,C2661_=_C3602 ,C2661_=_C3864 ,\nC2661_=_C3878 ,C2661_=_C3879 ,C2661_=_C3880 ,C2661_=_C3881</w:t>
      </w:r>
    </w:p>
    <w:p>
      <w:pPr>
        <w:pStyle w:val="PreformattedText"/>
        <w:bidi w:val="0"/>
        <w:spacing w:before="0" w:after="0"/>
        <w:jc w:val="left"/>
        <w:rPr/>
      </w:pPr>
      <w:r>
        <w:rPr/>
        <w:t xml:space="preserve"> </w:t>
      </w:r>
      <w:r>
        <w:rPr/>
        <w:t>,C2661_=_C3882 ,C2661_=_C3883 ,\nC2661_=_C3884 ,C2661_=_C3885 ,C2680_=_C2901 ,C2680_=_C2993 ,C2680_=_C3259 ,C2680_=_C3376 ,\nC2680_=_C3602 ,C2680_=_C3864 ,C2680_=_C3878 ,C2680_=_C3879 ,C2680_=_C3880 ,C2680_=_C3881 ,\nC2680_=_C3882 ,C2680_=_C3883 ,C2680_=_C3884 ,C2680_=_C3885 ,C2901_=_C2993 ,C2901_=_C3259 ,\nC2901_=_C3376 ,C2901_=_C3602 ,C2901_=_C3864 ,C2901_=_C3878 ,C2901_=_C3879 ,C2901_=_C3880 ,\nC2901_=_C3881 ,C2901_=_C3882 ,C2901_=_C3883 ,C2901_=_C3884 ,C2901_=_C3885 ,C2993_=_C3259 ,\nC2993_=_C3376 ,C2993_=_C3602 ,C2993_=_C3864 ,C2993_=_C3878 ,C2993_=_C3879 ,C2993_=_C3880 ,\nC2993_=_C3881 ,C2993_=_C3882 ,C2993_=_C3883 ,C2993_=_C3884 ,C2993_=_C3885 ,C3259_=_C3376 ,\nC3259_=_C3602 ,C3259_=_C3864 ,C3259_=_C3878 ,C3259_=_C3879 ,C3259_=_C3880 ,C3259_=_C3881 ,\nC3259_=_C3882 ,C3259_=_C3883 ,C3259_=_C3884 ,C3259_=_C3885 ,C3376_=_C3602 ,C3376_=_C3864 ,\nC3376_=_C3878 ,C3376_=_C3879 ,C3376_=_C3880 ,C3376_=_C3881 ,C3376_=_C3882 ,C3376_=_C3883 ,\nC3376_=_C3884 ,C3376_=_C3885 ,C3602_=_C3864 ,C3602_=_C3878 ,C3602_=_C3879 ,C3602_=_C3880 ,\nC3602_=_C3881 ,C3602_=_C3882 ,C3602_=_C3883 ,C3602_=_C3884 ,C3602_=_C3885 ,C3864_=_C3878 ,\nC3864_=_C3879 ,C3864_=_C3880 ,C3864_=_C3881 ,C3864_=_C3882 ,C3864_=_C3883 ,C3864_=_C3884 ,\nC3864_=_C3885 ,C3878_=_C3879 ,C3878_=_C3880 ,C3878_=_C3881 ,C3878_=_C3882 ,C3878_=_C3883 ,\nC3878_=_C3884 ,C3878_=_C3885 ,C3879_=_C3880 ,C3879_=_C3881 ,C3879_=_C3882 ,C3879_=_C3883 ,\nC3879_=_C3884 ,C3879_=_C3885 ,C3880_=_C3881 ,C3880_=_C3882 ,C3880_=_C3883 ,C3880_=_C3884 ,\nC3880_=_C3885 ,C3881_=_C3882 ,C3881_=_C3883 ,C3881_=_C3884 ,C3881_=_C3885 ,C3882_=_C3883 ,\nC3882_=_C3884 ,C3882_=_C3885 ,C3883_=_C3884 ,C3883_=_C3885 ,C3884_=_C3885 ,"];272[shape=box, label="id:272 level: 7\n55: C638 C709 C718 C899 C975 \nC1144 C1425 C1440 C1484 C1623 C1633 \nC1802 C1826 C1836 C1946 C1954 C1965 \nC1995 C2006 C2055 C2346 C2397 C2405 \nC2515 C2520 C2538 C2693 C2764 C2793 \nC2816 C2865 C2963 C2973 C3185 C3199 \nC3203 C3293 C3336 C3372 C3373 C3374 \nC3375 C3376 C3377 C3378 C3379 C3380 \nC3381 C3382 C3649 C3703 C3882 C4068 \nC4094 C4095 \n767: C638_=_C718( C638 C718 ) C638_=_C899( C638 C899 ) C638_=_C975( C638 C975 ) C638_=_C1144( C638 C1144 ) C638_=_C1425( C638 C1425 ) \nC638_=_C1633( C638 C1633 ) C638_=_C1836( C638 C1836 ) C638_=_C1946( C638 C1946 ) C638_=_C1965( C638 C1965 ) C638_=_C2006( C638 C2006 ) C638_=_C2405( C638 C2405 ) \nC638_=_C2520( C638 C2520 ) C638_=_C2538( C638 C2538 ) C638_=_C2764( C638 C2764 ) C638_=_C2793( C638 C2793 ) C638_=_C2816( C638 C2816 ) C638_=_C2973( C638 C2973 ) \nC638_=_C3185( C638 C3185 ) C638_=_C3199( C638 C3199 ) C638_=_C3336( C638 C3336 ) C638_=_C3381( C638 C3381 ) C638_=_C3649( C638 C3649 ) C638_=_C3703( C638 C3703 ) \nC638_=_C3882( C638 C3882 ) C638_=_C4068( C638 C4068 ) C638_=_C4094( C638 C4094 ) C638_=_C4095( C638 C4095 ) C709_=_C718( C709 C718 ) C709_=_C1440( C709 C1440 ) \nC709_=_C1484( C709 C1484 ) C709_=_C1623( C709 C1623 ) C709_=_C1802( C709 C1802 ) C709_=_C1826( C709 C1826 ) C709_=_C1954( C709 C1954 ) C709_=_C1995( C709 C1995 ) \nC709_=_C2055( C709 C2055 ) C709_=_C2346( C709 C2346 ) C709_=_C2397( C709 C2397 ) C709_=_C2515( C709 C2515 ) C709_=_C2693( C709 C2693 ) C709_=_C2865( C709 C2865 ) \nC709_=_C2963( C709 C2963 ) C709_=_C3203( C709 C3203 ) C709_=_C3293( C709 C3293 ) C709_=_C3372( C709 C3372 ) C709_=_C3373( C709 C3373 ) C709_=_C3374( C709 C3374 ) \nC709_=_C3375( C709 C3375 ) C709_=_C3376( C709 C3376 ) C709_=_C3377( C709 C3377 ) C709_=_C3378( C709 C3378 ) C709_=_C3379( C709 C3379 ) C709_=_C3380( C709 C3380 ) \nC709_=_C3381( C709 C3381 ) C709_=_C3382( C709 C3382 ) C718_=_C899( C718 C899 ) C718_=_C975( C718 C975 ) C718_=_C1144( C718 C1144 ) C718_=_C1425( C718 C1425 ) \nC718_=_C1633( C718 C1633 ) C718_=_C1836( C718 C1836 ) C718_=_C1946( C718 C1946 ) C718_=_C1965( C718 C1965 ) C718_=_C2006( C718 C2006 ) C718_=_C2405( C718 C2405 ) \nC718_=_C2520( C718 C2520 ) C718_=_C2538( C718 C2538 ) C718_=_C2764( C718 C2764 ) C718_=_C2793( C718 C2793 ) C718_=_C2816( C718 C2816 ) C718_=_C2973( C718 C2973 ) \nC718_=_C3185( C718 C3185 ) C718_=_C3199( C718 C3199 ) C718_=_C3336( C718 C3336 ) C718_=_C3381( C718 C3381 ) C718_=_C3649( C718 C3649 ) C718_=_C3703( C718 C3703 ) \nC718_=_C3882( C718 C3882 ) C718_=_C4068( C718 C4068 ) C718_=_C4094( C718 C4094 ) C718_=_C4095( C718 C4095 ) C899_=_C975( C899 C975 ) C899_=_C1144( C899 C1144 ) \nC899_=_C1425( C899 C1425 ) C899_=_C1633( C899 C1633 ) C899_=_C1836( C899 C1836 ) C899_=_C1946( C899 C1946 ) C899_=_C1965( C899 C1965 ) C899_=_C2006( C899 C2006 ) \nC899_=_C2405( C899 C2405 ) C899_=_C2520( C899 C2520 ) C899_=_C2538( C899 C2538 ) C899_=_C2764( C899 C2764 ) C899_=_C2793( C899 C2793 ) C899_=_C2816( C899 C2816 ) \nC899_=_C2973( C899 C2973 ) C899_=_C3185( C899 C3185 ) C899_=_C3199( C899 C3199 ) C899_=_C3336( C899 C3336 ) C899_=_C3381( C899 C3381 ) C899_=_C3649( C899 C3649 ) \nC899_=_C3703( C899 C3703 ) C899_=_C3882( C899 C3882 ) C899_=_C4068( C899 C4068 ) C899_=_C4094( C899 C4094 ) C899_=_C4095( C899 C4095 ) C975_=_C1144( C975 C1144 ) \nC975_=_C1425( C975 C1425 ) C975_=_C1633( C975 C1633 ) C975_=_C1836( C975 C1836 ) C975_=_C1946( C975 C1946 ) C975_=_C1965( C975 C1965 ) C975_=_C2006( C975 C2006 ) \nC975_=_C2405( C975 C2405 ) C975_=_C2520( C975 C2520 ) C975_=_C2538( C975 C2538 ) C975_=_C2764( C975 C2764 ) C975_=_C2793( C975 C2793 ) C975_=_C2816( C975 C2816 ) \nC975_=_C2973( C975 C2973 ) C975_=_C3185( C975 C3185 ) C975_=_C3199( C975 C3199 ) C975_=_C3336( C975 C3336 ) C975_=_C3381( C975 C3381 ) C975_=_C3649( C975 C3649 ) \nC975_=_C3703( C975 C3703 ) C975_=_C3882( C975 C3882 ) C975_=_C4068( C975 C4068 ) C975_=_C4094( C975 C4094 ) C975_=_C4095( C975 C4095 ) C1144_=_C1425( C1144 C1425 ) \nC1144_=_C1633( C1144 C1633 ) C1144_=_C1836( C1144 C1836 ) C1144_=_C1946( C1144 C1946 ) C1144_=_C1965( C1144 C1965 ) C1144_=_C2006( C1144 C2006 ) C1144_=_C2405( C1144 C2405 ) \nC1144_=_C2520( C1144 C2520 ) C1144_=_C2538( C1144 C2538 ) C1144_=_C2764( C1144 C2764 ) C1144_=_C2793( C1144 C2793 ) C1144_=_C2816( C1144 C2816 ) C1144_=_C2973( C1144 C2973 ) \nC1144_=_C3185( C1144 C3185 ) C1144_=_C3199( C1144 C3199 ) C1144_=_C3336( C1144 C3336 ) C1144_=_C3381( C1144 C3381 ) C1144_=_C3649( C1144 C3649 ) C1144_=_C3703( C1144 C3703 ) \nC1144_=_C3882( C1144 C3882 ) C1144_=_C4068( C1144 C4068 ) C1144_=_C4094( C1144 C4094 ) C1144_=_C4095( C1144 C4095 ) C1425_=_C1633( C1425 C1633 ) C1425_=_C1836( C1425 C1836 ) \nC1425_=_C1946( C1425 C1946 ) C1425_=_C1965( C1425 C1965 ) C1425_=_C2006( C1425 C2006 ) C1425_=_C2405( C1425 C2405 ) C1425_=_C2520( C1425 C2520 ) C1425_=_C2538( C1425 C2538 ) \nC1425_=_C2764( C1425 C2764 ) C1425_=_C2793( C1425 C2793 ) C1425_=_C2816( C1425 C2816 ) C1425_=_C2973( C1425 C2973 ) C1425_=_C3185( C1425 C3185 ) C1425_=_C3199( C1425 C3199 ) \nC1425_=_C3336( C1425 C3336 ) C1425_=_C3381( C1425 C3381 ) C1425_=_C3649( C1425 C3649 ) C1425_=_C3703( C1425 C3703 ) C1425_=_C3882( C1425 C3882 ) C1425_=_C4068( C1425 C4068 ) \nC1425_=_C4094( C1425 C4094 ) C1425_=_C4095( C1425 C4095 ) C1440_=_C1484( C1440 C1484 ) C1440_=_C1623( C1440 C1623 ) C1440_=_C1802( C1440 C1802 ) C1440_=_C1826( C1440 C1826 ) \nC1440_=_C1954( C1440 C1954 ) C1440_=_C1995( C1440 C1995 ) C1440_=_C2055( C1440 C2055 ) C1440_=_C2346( C1440 C2346 ) C1440_=_C2397( C1440 C2397 ) C1440_=_C2515( C1440 C2515 ) \nC1440_=_C2693( C1440 C2693 ) C1440_=_C2865( C1440 C2865 ) C1440_=_C2963( C1440 C2963 ) C1440_=_C3203( C1440 C3203 ) C1440_=_C3293( C1440 C3293 ) C1440_=_C3372( C1440 C3372 ) \nC1440_=_C3373( C1440 C3373 ) C1440_=_C3374( C1440 C3374 ) C1440_=_C3375( C1440 C3375 ) C1440_=_C3376( C1440 C3376 ) C1440_=_C3377( C1440 C3377 ) C1440_=_C3378( C1440 C3378 ) \nC1440_=_C3379( C1440 C3379 ) C1440_=_C3380( C1440 C3380 ) C1440_=_C3381( C1440 C3381 ) C1440_=_C3382( C1440 C3382 ) C1484_=_C1623( C1484 C1623 ) C1484_=_C1802( C1484 C1802 ) \nC1484_=_C1826( C1484 C1826 ) C1484_=_C1954( C1484 C1954 ) C1484_=_C1995( C1484 C1995 ) C1484_=_C2055( C1484 C2055 ) C1484_=_C2346( C1484 C2346 ) C1484_=_C2397( C1484 C2397 ) \nC1484_=_C2515( C1484 C2515 ) C1484_=_C2693( C1484 C2693 ) C1484_=_C2865( C1484 C2865 ) C1484_=_C2963( C1484 C2963 ) C1484_=_C3203( C1484 C3203 ) C1484_=_C3293( C1484 C3293 ) \nC1484_=_C3372( C1484 C3372 ) C1484_=_C3373( C1484 C3373 ) C1484_=_C3374( C1484 C3374 ) C1484_=_C3375( C1484 C3375 ) C1484_=_C3376( C1484 C3376 ) C1484_=_C3377( C1484 C3377 ) \nC1484_=_C3378( C1484 C3378 ) C1484_=_C3379( C1484 C3379 ) C1484_=_C3380( C1484 C3380 ) C1484_=_C3381( C1484 C3381 ) C1484_=_C3382( C1484 C3382 ) C1623_=_C1633( C1623 C1633 ) \nC1623_=_C1802( C1623 C1802 ) C1623_=_C1826( C1623 C1826 ) C1623_=_C1954( C1623 C1954 ) C1623_=_C1995( C1623 C1995 ) C1623_=_C2055( C1623 C2055 ) C1623_=_C2346( C1623 C2346 ) \nC1623_=_C2397( C1623 C2397 ) C1623_=_C2515( C1623 C2515 ) C1623_=_C2693( C1623 C2693 ) C1623_=_C2865( C1623 C2865 ) C1623_=_C2963( C1623 C2963 ) C1623_=_C3203( C1623 C3203 ) \nC1623_=_C3293( C1623 C3293 ) C1623_=_C3372( C1623 C3372 ) C1623_=_C3373( C1623 C3373 ) C1623_=_C3374( C1623 C3374 ) C1623_=_C3375( C1623 C3375 ) C1623_=_C3376( C1623 C3376 ) \nC1623_=_C3377( C1623 C3377 ) C1623_=_C3378( C1623 C3378 ) C1623_=_C3379( C1623 C3379 ) C1623_=_C3380( C1623 C3380 ) C1623_=_C3381( C1623 C3381 ) C1623_=_C3382( C1623 C3382 ) \nC1633_=_C1836( C1633 C1836 ) C1633_=_C1946( C1633 C1946 ) C1633_=_C1965( C1633 C1965 ) C1633_=_C2006( C1633 C2006 ) C1633_=_C2405( C1633 C2405 ) C1633_=_C2520( C1633 C2520 ) \nC1633_=_C2538( C1633 C2538 ) C1633_=_C2764( C1633 C2764 ) C1633_=_C2793( C1633 C2793 ) C1633_=_C2816( C1633 C2816 ) C1633_=_C2973( C1633 C2973 ) C1633_=_C3185( C1633 C3185 ) \nC1633_=_C3199( C1633 C3199 ) C1633_=_C3336( C1633 C3336 ) C1633_=_C3381( C1633 C3381 ) C1633_=_C3649( C1633 C3649 ) C1633_=_C3703( C1633 C3703 ) C1633_=_C3882( C1633 C3882 ) \nC1633_=_C4068( C1633 C4068 ) C1633_=_C4094( C1633 C4094 ) C1633_=_C4095( C1633 C4095 ) C1802_=_C1826( C1802 C1826 ) C1802_=_C1954( C1802 C1954 ) C1802_=_C1995( C1802 C1995 ) \nC1802_=_C2055( C1802 C2055 ) C1802_=_C2346(</w:t>
      </w:r>
    </w:p>
    <w:p>
      <w:pPr>
        <w:pStyle w:val="PreformattedText"/>
        <w:bidi w:val="0"/>
        <w:spacing w:before="0" w:after="0"/>
        <w:jc w:val="left"/>
        <w:rPr/>
      </w:pPr>
      <w:r>
        <w:rPr/>
        <w:t xml:space="preserve"> </w:t>
      </w:r>
      <w:r>
        <w:rPr/>
        <w:t>C1802 C2346 ) C1802_=_C2397( C1802 C2397 ) C1802_=_C2515( C1802 C2515 ) C1802_=_C2693( C1802 C2693 ) C1802_=_C2865( C1802 C2865 ) \nC1802_=_C2963( C1802 C2963 ) C1802_=_C3203( C1802 C3203 ) C1802_=_C3293( C1802 C3293 ) C1802_=_C3372( C1802 C3372 ) C1802_=_C3373( C1802 C3373 ) C1802_=_C3374( C1802 C3374 ) \nC1802_=_C3375( C1802 C3375 ) C1802_=_C3376( C1802 C3376 ) C1802_=_C3377( C1802 C3377 ) C1802_=_C3378( C1802 C3378 ) C1802_=_C3379( C1802 C3379 ) C1802_=_C3380( C1802 C3380 ) \nC1802_=_C3381( C1802 C3381 ) C1802_=_C3382( C1802 C3382 ) C1826_=_C1836( C1826 C1836 ) C1826_=_C1954( C1826 C1954 ) C1826_=_C1995( C1826 C1995 ) C1826_=_C2055( C1826 C2055 ) \nC1826_=_C2346( C1826 C2346 ) C1826_=_C2397( C1826 C2397 ) C1826_=_C2515( C1826 C2515 ) C1826_=_C2693( C1826 C2693 ) C1826_=_C2865( C1826 C2865 ) C1826_=_C2963( C1826 C2963 ) \nC1826_=_C3203( C1826 C3203 ) C1826_=_C3293( C1826 C3293 ) C1826_=_C3372( C1826 C3372 ) C1826_=_C3373( C1826 C3373 ) C1826_=_C3374( C1826 C3374 ) C1826_=_C3375( C1826 C3375 ) \nC1826_=_C3376( C1826 C3376 ) C1826_=_C3377( C1826 C3377 ) C1826_=_C3378( C1826 C3378 ) C1826_=_C3379( C1826 C3379 ) C1826_=_C3380( C1826 C3380 ) C1826_=_C3381( C1826 C3381 ) \nC1826_=_C3382( C1826 C3382 ) C1836_=_C1946( C1836 C1946 ) C1836_=_C1965( C1836 C1965 ) C1836_=_C2006( C1836 C2006 ) C1836_=_C2405( C1836 C2405 ) C1836_=_C2520( C1836 C2520 ) \nC1836_=_C2538( C1836 C2538 ) C1836_=_C2764( C1836 C2764 ) C1836_=_C2793( C1836 C2793 ) C1836_=_C2816( C1836 C2816 ) C1836_=_C2973( C1836 C2973 ) C1836_=_C3185( C1836 C3185 ) \nC1836_=_C3199( C1836 C3199 ) C1836_=_C3336( C1836 C3336 ) C1836_=_C3381( C1836 C3381 ) C1836_=_C3649( C1836 C3649 ) C1836_=_C3703( C1836 C3703 ) C1836_=_C3882( C1836 C3882 ) \nC1836_=_C4068( C1836 C4068 ) C1836_=_C4094( C1836 C4094 ) C1836_=_C4095( C1836 C4095 ) C1946_=_C1965( C1946 C1965 ) C1946_=_C2006( C1946 C2006 ) C1946_=_C2405( C1946 C2405 ) \nC1946_=_C2520( C1946 C2520 ) C1946_=_C2538( C1946 C2538 ) C1946_=_C2764( C1946 C2764 ) C1946_=_C2793( C1946 C2793 ) C1946_=_C2816( C1946 C2816 ) C1946_=_C2973( C1946 C2973 ) \nC1946_=_C3185( C1946 C3185 ) C1946_=_C3199( C1946 C3199 ) C1946_=_C3336( C1946 C3336 ) C1946_=_C3381( C1946 C3381 ) C1946_=_C3649( C1946 C3649 ) C1946_=_C3703( C1946 C3703 ) \nC1946_=_C3882( C1946 C3882 ) C1946_=_C4068( C1946 C4068 ) C1946_=_C4094( C1946 C4094 ) C1946_=_C4095( C1946 C4095 ) C1954_=_C1965( C1954 C1965 ) C1954_=_C1995( C1954 C1995 ) \nC1954_=_C2055( C1954 C2055 ) C1954_=_C2346( C1954 C2346 ) C1954_=_C2397( C1954 C2397 ) C1954_=_C2515( C1954 C2515 ) C1954_=_C2693( C1954 C2693 ) C1954_=_C2865( C1954 C2865 ) \nC1954_=_C2963( C1954 C2963 ) C1954_=_C3203( C1954 C3203 ) C1954_=_C3293( C1954 C3293 ) C1954_=_C3372( C1954 C3372 ) C1954_=_C3373( C1954 C3373 ) C1954_=_C3374( C1954 C3374 ) \nC1954_=_C3375( C1954 C3375 ) C1954_=_C3376( C1954 C3376 ) C1954_=_C3377( C1954 C3377 ) C1954_=_C3378( C1954 C3378 ) C1954_=_C3379( C1954 C3379 ) C1954_=_C3380( C1954 C3380 ) \nC1954_=_C3381( C1954 C3381 ) C1954_=_C3382( C1954 C3382 ) C1965_=_C2006( C1965 C2006 ) C1965_=_C2405( C1965 C2405 ) C1965_=_C2520( C1965 C2520 ) C1965_=_C2538( C1965 C2538 ) \nC1965_=_C2764( C1965 C2764 ) C1965_=_C2793( C1965 C2793 ) C1965_=_C2816( C1965 C2816 ) C1965_=_C2973( C1965 C2973 ) C1965_=_C3185( C1965 C3185 ) C1965_=_C3199( C1965 C3199 ) \nC1965_=_C3336( C1965 C3336 ) C1965_=_C3381( C1965 C3381 ) C1965_=_C3649( C1965 C3649 ) C1965_=_C3703( C1965 C3703 ) C1965_=_C3882( C1965 C3882 ) C1965_=_C4068( C1965 C4068 ) \nC1965_=_C4094( C1965 C4094 ) C1965_=_C4095( C1965 C4095 ) C1995_=_C2006( C1995 C2006 ) C1995_=_C2055( C1995 C2055 ) C1995_=_C2346( C1995 C2346 ) C1995_=_C2397( C1995 C2397 ) \nC1995_=_C2515( C1995 C2515 ) C1995_=_C2693( C1995 C2693 ) C1995_=_C2865( C1995 C2865 ) C1995_=_C2963( C1995 C2963 ) C1995_=_C3203( C1995 C3203 ) C1995_=_C3293( C1995 C3293 ) \nC1995_=_C3372( C1995 C3372 ) C1995_=_C3373( C1995 C3373 ) C1995_=_C3374( C1995 C3374 ) C1995_=_C3375( C1995 C3375 ) C1995_=_C3376( C1995 C3376 ) C1995_=_C3377( C1995 C3377 ) \nC1995_=_C3378( C1995 C3378 ) C1995_=_C3379( C1995 C3379 ) C1995_=_C3380( C1995 C3380 ) C1995_=_C3381( C1995 C3381 ) C1995_=_C3382( C1995 C3382 ) C2006_=_C2405( C2006 C2405 ) \nC2006_=_C2520( C2006 C2520 ) C2006_=_C2538( C2006 C2538 ) C2006_=_C2764( C2006 C2764 ) C2006_=_C2793( C2006 C2793 ) C2006_=_C2816( C2006 C2816 ) C2006_=_C2973( C2006 C2973 ) \nC2006_=_C3185( C2006 C3185 ) C2006_=_C3199( C2006 C3199 ) C2006_=_C3336( C2006 C3336 ) C2006_=_C3381( C2006 C3381 ) C2006_=_C3649( C2006 C3649 ) C2006_=_C3703( C2006 C3703 ) \nC2006_=_C3882( C2006 C3882 ) C2006_=_C4068( C2006 C4068 ) C2006_=_C4094( C2006 C4094 ) C2006_=_C4095( C2006 C4095 ) C2055_=_C2346( C2055 C2346 ) C2055_=_C2397( C2055 C2397 ) \nC2055_=_C2515( C2055 C2515 ) C2055_=_C2693( C2055 C2693 ) C2055_=_C2865( C2055 C2865 ) C2055_=_C2963( C2055 C2963 ) C2055_=_C3203( C2055 C3203 ) C2055_=_C3293( C2055 C3293 ) \nC2055_=_C3372( C2055 C3372 ) C2055_=_C3373( C2055 C3373 ) C2055_=_C3374( C2055 C3374 ) C2055_=_C3375( C2055 C3375 ) C2055_=_C3376( C2055 C3376 ) C2055_=_C3377( C2055 C3377 ) \nC2055_=_C3378( C2055 C3378 ) C2055_=_C3379( C2055 C3379 ) C2055_=_C3380( C2055 C3380 ) C2055_=_C3381( C2055 C3381 ) C2055_=_C3382( C2055 C3382 ) C2346_=_C2397( C2346 C2397 ) \nC2346_=_C2515( C2346 C2515 ) C2346_=_C2693( C2346 C2693 ) C2346_=_C2865( C2346 C2865 ) C2346_=_C2963( C2346 C2963 ) C2346_=_C3203( C2346 C3203 ) C2346_=_C3293( C2346 C3293 ) \nC2346_=_C3372( C2346 C3372 ) C2346_=_C3373( C2346 C3373 ) C2346_=_C3374( C2346 C3374 ) C2346_=_C3375( C2346 C3375 ) C2346_=_C3376( C2346 C3376 ) C2346_=_C3377( C2346 C3377 ) \nC2346_=_C3378( C2346 C3378 ) C2346_=_C3379( C2346 C3379 ) C2346_=_C3380( C2346 C3380 ) C2346_=_C3381( C2346 C3381 ) C2346_=_C3382( C2346 C3382 ) C2397_=_C2405( C2397 C2405 ) \nC2397_=_C2515( C2397 C2515 ) C2397_=_C2693( C2397 C2693 ) C2397_=_C2865( C2397 C2865 ) C2397_=_C2963( C2397 C2963 ) C2397_=_C3203( C2397 C3203 ) C2397_=_C3293( C2397 C3293 ) \nC2397_=_C3372( C2397 C3372 ) C2397_=_C3373( C2397 C3373 ) C2397_=_C3374( C2397 C3374 ) C2397_=_C3375( C2397 C3375 ) C2397_=_C3376( C2397 C3376 ) C2397_=_C3377( C2397 C3377 ) \nC2397_=_C3378( C2397 C3378 ) C2397_=_C3379( C2397 C3379 ) C2397_=_C3380( C2397 C3380 ) C2397_=_C3381( C2397 C3381 ) C2397_=_C3382( C2397 C3382 ) C2405_=_C2520( C2405 C2520 ) \nC2405_=_C2538( C2405 C2538 ) C2405_=_C2764( C2405 C2764 ) C2405_=_C2793( C2405 C2793 ) C2405_=_C2816( C2405 C2816 ) C2405_=_C2973( C2405 C2973 ) C2405_=_C3185( C2405 C3185 ) \nC2405_=_C3199( C2405 C3199 ) C2405_=_C3336( C2405 C3336 ) C2405_=_C3381( C2405 C3381 ) C2405_=_C3649( C2405 C3649 ) C2405_=_C3703( C2405 C3703 ) C2405_=_C3882( C2405 C3882 ) \nC2405_=_C4068( C2405 C4068 ) C2405_=_C4094( C2405 C4094 ) C2405_=_C4095( C2405 C4095 ) C2515_=_C2520( C2515 C2520 ) C2515_=_C2693( C2515 C2693 ) C2515_=_C2865( C2515 C2865 ) \nC2515_=_C2963( C2515 C2963 ) C2515_=_C3203( C2515 C3203 ) C2515_=_C3293( C2515 C3293 ) C2515_=_C3372( C2515 C3372 ) C2515_=_C3373( C2515 C3373 ) C2515_=_C3374( C2515 C3374 ) \nC2515_=_C3375( C2515 C3375 ) C2515_=_C3376( C2515 C3376 ) C2515_=_C3377( C2515 C3377 ) C2515_=_C3378( C2515 C3378 ) C2515_=_C3379( C2515 C3379 ) C2515_=_C3380( C2515 C3380 ) \nC2515_=_C3381( C2515 C3381 ) C2515_=_C3382( C2515 C3382 ) C2520_=_C2538( C2520 C2538 ) C2520_=_C2764( C2520 C2764 ) C2520_=_C2793( C2520 C2793 ) C2520_=_C2816( C2520 C2816 ) \nC2520_=_C2973( C2520 C2973 ) C2520_=_C3185( C2520 C3185 ) C2520_=_C3199( C2520 C3199 ) C2520_=_C3336( C2520 C3336 ) C2520_=_C3381( C2520 C3381 ) C2520_=_C3649( C2520 C3649 ) \nC2520_=_C3703( C2520 C3703 ) C2520_=_C3882( C2520 C3882 ) C2520_=_C4068( C2520 C4068 ) C2520_=_C4094( C2520 C4094 ) C2520_=_C4095( C2520 C4095 ) C2538_=_C2764( C2538 C2764 ) \nC2538_=_C2793( C2538 C2793 ) C2538_=_C2816( C2538 C2816 ) C2538_=_C2973( C2538 C2973 ) C2538_=_C3185( C2538 C3185 ) C2538_=_C3199( C2538 C3199 ) C2538_=_C3336( C2538 C3336 ) \nC2538_=_C3381( C2538 C3381 ) C2538_=_C3649( C2538 C3649 ) C2538_=_C3703( C2538 C3703 ) C2538_=_C3882( C2538 C3882 ) C2538_=_C4068( C2538 C4068 ) C2538_=_C4094( C2538 C4094 ) \nC2538_=_C4095( C2538 C4095 ) C2693_=_C2865( C2693 C2865 ) C2693_=_C2963( C2693 C2963 ) C2693_=_C3203( C2693 C3203 ) C2693_=_C3293( C2693 C3293 ) C2693_=_C3372( C2693 C3372 ) \nC2693_=_C3373( C2693 C3373 ) C2693_=_C3374( C2693 C3374 ) C2693_=_C3375( C2693 C3375 ) C2693_=_C3376( C2693 C3376 ) C2693_=_C3377( C2693 C3377 ) C2693_=_C3378( C2693 C3378 ) \nC2693_=_C3379( C2693 C3379 ) C2693_=_C3380( C2693 C3380 ) C2693_=_C3381( C2693 C3381 ) C2693_=_C3382( C2693 C3382 ) C2764_=_C2793( C2764 C2793 ) C2764_=_C2816( C2764 C2816 ) \nC2764_=_C2973( C2764 C2973 ) C2764_=_C3185( C2764 C3185 ) C2764_=_C3199( C2764 C3199 ) C2764_=_C3336( C2764 C3336 ) C2764_=_C3381( C2764 C3381 ) C2764_=_C3649( C2764 C3649 ) \nC2764_=_C3703( C2764 C3703 ) C2764_=_C3882( C2764 C3882 ) C2764_=_C4068( C2764 C4068 ) C2764_=_C4094( C2764 C4094 ) C2764_=_C4095( C2764 C4095 ) C2793_=_C2816( C2793 C2816 ) \nC2793_=_C2973( C2793 C2973 ) C2793_=_C3185( C2793 C3185 ) C2793_=_C3199( C2793 C3199 ) C2793_=_C3336( C2793 C3336 ) C2793_=_C3381( C2793 C3381 ) C2793_=_C3649( C2793 C3649 ) \nC2793_=_C3703( C2793 C3703 ) C2793_=_C3882( C2793 C3882 ) C2793_=_C4068( C2793 C4068 ) C2793_=_C4094( C2793 C4094 ) C2793_=_C4095( C2793 C4095 ) C2816_=_C2973( C2816 C2973 ) \nC2816_=_C3185( C2816 C3185 ) C2816_=_C3199( C2816 C3199 ) C2816_=_C3336( C2816 C3336 ) C2816_=_C3381( C2816 C3381 ) C2816_=_C3649( C2816 C3649 ) C2816_=_C3703( C2816 C3703 ) \nC2816_=_C3882( C2816 C3882 ) C2816_=_C4068( C2816 C4068 ) C2816_=_C4094( C2816 C4094 ) C2816_=_C4095( C2816 C4095 ) C2865_=_C2963( C2865 C2963 ) C2865_=_C3203( C2865 C3203 ) \nC2865_=_C3293( C2865 C3293 ) C2865_=_C3372( C2865 C3372 ) C2865_=_C3373( C2865 C3373 ) C2865_=_C3374( C2865 C3374 ) C2865_=_C3375( C2865 C3375 ) C2865_=_C3376( C2865 C3376 ) \nC2865_=_C3377( C2865 C3377 ) C2865_=_C3378( C2865 C3378 ) C2865_=_C3379( C2865 C3379 ) C2865_=_C3380(</w:t>
      </w:r>
    </w:p>
    <w:p>
      <w:pPr>
        <w:pStyle w:val="PreformattedText"/>
        <w:bidi w:val="0"/>
        <w:spacing w:before="0" w:after="0"/>
        <w:jc w:val="left"/>
        <w:rPr/>
      </w:pPr>
      <w:r>
        <w:rPr/>
        <w:t xml:space="preserve"> </w:t>
      </w:r>
      <w:r>
        <w:rPr/>
        <w:t>C2865 C3380 ) C2865_=_C3381( C2865 C3381 ) C2865_=_C3382( C2865 C3382 ) \nC2963_=_C2973( C2963 C2973 ) C2963_=_C3203( C2963 C3203 ) C2963_=_C3293( C2963 C3293 ) C2963_=_C3372( C2963 C3372 ) C2963_=_C3373( C2963 C3373 ) C2963_=_C3374( C2963 C3374 ) \nC2963_=_C3375( C2963 C3375 ) C2963_=_C3376( C2963 C3376 ) C2963_=_C3377( C2963 C3377 ) C2963_=_C3378( C2963 C3378 ) C2963_=_C3379( C2963 C3379 ) C2963_=_C3380( C2963 C3380 ) \nC2963_=_C3381( C2963 C3381 ) C2963_=_C3382( C2963 C3382 ) C2973_=_C3185( C2973 C3185 ) C2973_=_C3199( C2973 C3199 ) C2973_=_C3336( C2973 C3336 ) C2973_=_C3381( C2973 C3381 ) \nC2973_=_C3649( C2973 C3649 ) C2973_=_C3703( C2973 C3703 ) C2973_=_C3882( C2973 C3882 ) C2973_=_C4068( C2973 C4068 ) C2973_=_C4094( C2973 C4094 ) C2973_=_C4095( C2973 C4095 ) \nC3185_=_C3199( C3185 C3199 ) C3185_=_C3336( C3185 C3336 ) C3185_=_C3381( C3185 C3381 ) C3185_=_C3649( C3185 C3649 ) C3185_=_C3703( C3185 C3703 ) C3185_=_C3882( C3185 C3882 ) \nC3185_=_C4068( C3185 C4068 ) C3185_=_C4094( C3185 C4094 ) C3185_=_C4095( C3185 C4095 ) C3199_=_C3336( C3199 C3336 ) C3199_=_C3381( C3199 C3381 ) C3199_=_C3649( C3199 C3649 ) \nC3199_=_C3703( C3199 C3703 ) C3199_=_C3882( C3199 C3882 ) C3199_=_C4068( C3199 C4068 ) C3199_=_C4094( C3199 C4094 ) C3199_=_C4095( C3199 C4095 ) C3203_=_C3293( C3203 C3293 ) \nC3203_=_C3372( C3203 C3372 ) C3203_=_C3373( C3203 C3373 ) C3203_=_C3374( C3203 C3374 ) C3203_=_C3375( C3203 C3375 ) C3203_=_C3376( C3203 C3376 ) C3203_=_C3377( C3203 C3377 ) \nC3203_=_C3378( C3203 C3378 ) C3203_=_C3379( C3203 C3379 ) C3203_=_C3380( C3203 C3380 ) C3203_=_C3381( C3203 C3381 ) C3203_=_C3382( C3203 C3382 ) C3293_=_C3372( C3293 C3372 ) \nC3293_=_C3373( C3293 C3373 ) C3293_=_C3374( C3293 C3374 ) C3293_=_C3375( C3293 C3375 ) C3293_=_C3376( C3293 C3376 ) C3293_=_C3377( C3293 C3377 ) C3293_=_C3378( C3293 C3378 ) \nC3293_=_C3379( C3293 C3379 ) C3293_=_C3380( C3293 C3380 ) C3293_=_C3381( C3293 C3381 ) C3293_=_C3382( C3293 C3382 ) C3336_=_C3381( C3336 C3381 ) C3336_=_C3649( C3336 C3649 ) \nC3336_=_C3703( C3336 C3703 ) C3336_=_C3882( C3336 C3882 ) C3336_=_C4068( C3336 C4068 ) C3336_=_C4094( C3336 C4094 ) C3336_=_C4095( C3336 C4095 ) C3372_=_C3373( C3372 C3373 ) \nC3372_=_C3374( C3372 C3374 ) C3372_=_C3375( C3372 C3375 ) C3372_=_C3376( C3372 C3376 ) C3372_=_C3377( C3372 C3377 ) C3372_=_C3378( C3372 C3378 ) C3372_=_C3379( C3372 C3379 ) \nC3372_=_C3380( C3372 C3380 ) C3372_=_C3381( C3372 C3381 ) C3372_=_C3382( C3372 C3382 ) C3373_=_C3374( C3373 C3374 ) C3373_=_C3375( C3373 C3375 ) C3373_=_C3376( C3373 C3376 ) \nC3373_=_C3377( C3373 C3377 ) C3373_=_C3378( C3373 C3378 ) C3373_=_C3379( C3373 C3379 ) C3373_=_C3380( C3373 C3380 ) C3373_=_C3381( C3373 C3381 ) C3373_=_C3382( C3373 C3382 ) \nC3374_=_C3375( C3374 C3375 ) C3374_=_C3376( C3374 C3376 ) C3374_=_C3377( C3374 C3377 ) C3374_=_C3378( C3374 C3378 ) C3374_=_C3379( C3374 C3379 ) C3374_=_C3380( C3374 C3380 ) \nC3374_=_C3381( C3374 C3381 ) C3374_=_C3382( C3374 C3382 ) C3374_=_C3649( C3374 C3649 ) C3375_=_C3376( C3375 C3376 ) C3375_=_C3377( C3375 C3377 ) C3375_=_C3378( C3375 C3378 ) \nC3375_=_C3379( C3375 C3379 ) C3375_=_C3380( C3375 C3380 ) C3375_=_C3381( C3375 C3381 ) C3375_=_C3382( C3375 C3382 ) C3376_=_C3377( C3376 C3377 ) C3376_=_C3378( C3376 C3378 ) \nC3376_=_C3379( C3376 C3379 ) C3376_=_C3380( C3376 C3380 ) C3376_=_C3381( C3376 C3381 ) C3376_=_C3382( C3376 C3382 ) C3376_=_C3882( C3376 C3882 ) C3377_=_C3378( C3377 C3378 ) \nC3377_=_C3379( C3377 C3379 ) C3377_=_C3380( C3377 C3380 ) C3377_=_C3381( C3377 C3381 ) C3377_=_C3382( C3377 C3382 ) C3378_=_C3379( C3378 C3379 ) C3378_=_C3380( C3378 C3380 ) \nC3378_=_C3381( C3378 C3381 ) C3378_=_C3382( C3378 C3382 ) C3379_=_C3380( C3379 C3380 ) C3379_=_C3381( C3379 C3381 ) C3379_=_C3382( C3379 C3382 ) C3380_=_C3381( C3380 C3381 ) \nC3380_=_C3382( C3380 C3382 ) C3381_=_C3382( C3381 C3382 ) C3381_=_C3649( C3381 C3649 ) C3381_=_C3703( C3381 C3703 ) C3381_=_C3882( C3381 C3882 ) C3381_=_C4068( C3381 C4068 ) \nC3381_=_C4094( C3381 C4094 ) C3381_=_C4095( C3381 C4095 ) C3382_=_C4094( C3382 C4094 ) C3649_=_C3703( C3649 C3703 ) C3649_=_C3882( C3649 C3882 ) C3649_=_C4068( C3649 C4068 ) \nC3649_=_C4094( C3649 C4094 ) C3649_=_C4095( C3649 C4095 ) C3703_=_C3882( C3703 C3882 ) C3703_=_C4068( C3703 C4068 ) C3703_=_C4094( C3703 C4094 ) C3703_=_C4095( C3703 C4095 ) \nC3882_=_C4068( C3882 C4068 ) C3882_=_C4094( C3882 C4094 ) C3882_=_C4095( C3882 C4095 ) C4068_=_C4094( C4068 C4094 ) C4068_=_C4095( C4068 C4095 ) C4094_=_C4095( C4094 C4095 ) "];195-&gt;272[label="54: C638 C709 C718 C899 C975 \nC1144 C1425 C1440 C1484 C1623 C1633 \nC1802 C1826 C1836 C1946 C1954 C1965 \nC1995 C2006 C2055 C2346 C2397 C2405 \nC2515 C2520 C2538 C2693 C2764 C2793 \nC2816 C2865 C2963 C2973 C3185 C3199 \nC3203 C3293 C3336 C3372 C3373 C3374 \nC3375 C3376 C3377 C3378 C3379 C3380 \nC3382 C3649 C3703 C3882 C4068 C4094 \nC4095 \n713: C638_=_C718 ,C638_=_C899 ,C638_=_C975 ,C638_=_C1144 ,C638_=_C1425 ,\nC638_=_C1633 ,C638_=_C1836 ,C638_=_C1946 ,C638_=_C1965 ,C638_=_C2006 ,C638_=_C2405 ,\nC638_=_C2520 ,C638_=_C2538 ,C638_=_C2764 ,C638_=_C2793 ,C638_=_C2816 ,C638_=_C2973 ,\nC638_=_C3185 ,C638_=_C3199 ,C638_=_C3336 ,C638_=_C3649 ,C638_=_C3703 ,C638_=_C3882 ,\nC638_=_C4068 ,C638_=_C4094 ,C638_=_C4095 ,C709_=_C718 ,C709_=_C1440 ,C709_=_C1484 ,\nC709_=_C1623 ,C709_=_C1802 ,C709_=_C1826 ,C709_=_C1954 ,C709_=_C1995 ,C709_=_C2055 ,\nC709_=_C2346 ,C709_=_C2397 ,C709_=_C2515 ,C709_=_C2693 ,C709_=_C2865 ,C709_=_C2963 ,\nC709_=_C3203 ,C709_=_C3293 ,C709_=_C3372 ,C709_=_C3373 ,C709_=_C3374 ,C709_=_C3375 ,\nC709_=_C3376 ,C709_=_C3377 ,C709_=_C3378 ,C709_=_C3379 ,C709_=_C3380 ,C709_=_C3382 ,\nC718_=_C899 ,C718_=_C975 ,C718_=_C1144 ,C718_=_C1425 ,C718_=_C1633 ,C718_=_C1836 ,\nC718_=_C1946 ,C718_=_C1965 ,C718_=_C2006 ,C718_=_C2405 ,C718_=_C2520 ,C718_=_C2538 ,\nC718_=_C2764 ,C718_=_C2793 ,C718_=_C2816 ,C718_=_C2973 ,C718_=_C3185 ,C718_=_C3199 ,\nC718_=_C3336 ,C718_=_C3649 ,C718_=_C3703 ,C718_=_C3882 ,C718_=_C4068 ,C718_=_C4094 ,\nC718_=_C4095 ,C899_=_C975 ,C899_=_C1144 ,C899_=_C1425 ,C899_=_C1633 ,C899_=_C1836 ,\nC899_=_C1946 ,C899_=_C1965 ,C899_=_C2006 ,C899_=_C2405 ,C899_=_C2520 ,C899_=_C2538 ,\nC899_=_C2764 ,C899_=_C2793 ,C899_=_C2816 ,C899_=_C2973 ,C899_=_C3185 ,C899_=_C3199 ,\nC899_=_C3336 ,C899_=_C3649 ,C899_=_C3703 ,C899_=_C3882 ,C899_=_C4068 ,C899_=_C4094 ,\nC899_=_C4095 ,C975_=_C1144 ,C975_=_C1425 ,C975_=_C1633 ,C975_=_C1836 ,C975_=_C1946 ,\nC975_=_C1965 ,C975_=_C2006 ,C975_=_C2405 ,C975_=_C2520 ,C975_=_C2538 ,C975_=_C2764 ,\nC975_=_C2793 ,C975_=_C2816 ,C975_=_C2973 ,C975_=_C3185 ,C975_=_C3199 ,C975_=_C3336 ,\nC975_=_C3649 ,C975_=_C3703 ,C975_=_C3882 ,C975_=_C4068 ,C975_=_C4094 ,C975_=_C4095 ,\nC1144_=_C1425 ,C1144_=_C1633 ,C1144_=_C1836 ,C1144_=_C1946 ,C1144_=_C1965 ,C1144_=_C2006 ,\nC1144_=_C2405 ,C1144_=_C2520 ,C1144_=_C2538 ,C1144_=_C2764 ,C1144_=_C2793 ,C1144_=_C2816 ,\nC1144_=_C2973 ,C1144_=_C3185 ,C1144_=_C3199 ,C1144_=_C3336 ,C1144_=_C3649 ,C1144_=_C3703 ,\nC1144_=_C3882 ,C1144_=_C4068 ,C1144_=_C4094 ,C1144_=_C4095 ,C1425_=_C1633 ,C1425_=_C1836 ,\nC1425_=_C1946 ,C1425_=_C1965 ,C1425_=_C2006 ,C1425_=_C2405 ,C1425_=_C2520 ,C1425_=_C2538 ,\nC1425_=_C2764 ,C1425_=_C2793 ,C1425_=_C2816 ,C1425_=_C2973 ,C1425_=_C3185 ,C1425_=_C3199 ,\nC1425_=_C3336 ,C1425_=_C3649 ,C1425_=_C3703 ,C1425_=_C3882 ,C1425_=_C4068 ,C1425_=_C4094 ,\nC1425_=_C4095 ,C1440_=_C1484 ,C1440_=_C1623 ,C1440_=_C1802 ,C1440_=_C1826 ,C1440_=_C1954 ,\nC1440_=_C1995 ,C1440_=_C2055 ,C1440_=_C2346 ,C1440_=_C2397 ,C1440_=_C2515 ,C1440_=_C2693 ,\nC1440_=_C2865 ,C1440_=_C2963 ,C1440_=_C3203 ,C1440_=_C3293 ,C1440_=_C3372 ,C1440_=_C3373 ,\nC1440_=_C3374 ,C1440_=_C3375 ,C1440_=_C3376 ,C1440_=_C3377 ,C1440_=_C3378 ,C1440_=_C3379 ,\nC1440_=_C3380 ,C1440_=_C3382 ,C1484_=_C1623 ,C1484_=_C1802 ,C1484_=_C1826 ,C1484_=_C1954 ,\nC1484_=_C1995 ,C1484_=_C2055 ,C1484_=_C2346 ,C1484_=_C2397 ,C1484_=_C2515 ,C1484_=_C2693 ,\nC1484_=_C2865 ,C1484_=_C2963 ,C1484_=_C3203 ,C1484_=_C3293 ,C1484_=_C3372 ,C1484_=_C3373 ,\nC1484_=_C3374 ,C1484_=_C3375 ,C1484_=_C3376 ,C1484_=_C3377 ,C1484_=_C3378 ,C1484_=_C3379 ,\nC1484_=_C3380 ,C1484_=_C3382 ,C1623_=_C1633 ,C1623_=_C1802 ,C1623_=_C1826 ,C1623_=_C1954 ,\nC1623_=_C1995 ,C1623_=_C2055 ,C1623_=_C2346 ,C1623_=_C2397 ,C1623_=_C2515 ,C1623_=_C2693 ,\nC1623_=_C2865 ,C1623_=_C2963 ,C1623_=_C3203 ,C1623_=_C3293 ,C1623_=_C3372 ,C1623_=_C3373 ,\nC1623_=_C3374 ,C1623_=_C3375 ,C1623_=_C3376 ,C1623_=_C3377 ,C1623_=_C3378 ,C1623_=_C3379 ,\nC1623_=_C3380 ,C1623_=_C3382 ,C1633_=_C1836 ,C1633_=_C1946 ,C1633_=_C1965 ,C1633_=_C2006 ,\nC1633_=_C2405 ,C1633_=_C2520 ,C1633_=_C2538 ,C1633_=_C2764 ,C1633_=_C2793 ,C1633_=_C2816 ,\nC1633_=_C2973 ,C1633_=_C3185 ,C1633_=_C3199 ,C1633_=_C3336 ,C1633_=_C3649 ,C1633_=_C3703 ,\nC1633_=_C3882 ,C1633_=_C4068 ,C1633_=_C4094 ,C1633_=_C4095 ,C1802_=_C1826 ,C1802_=_C1954 ,\nC1802_=_C1995 ,C1802_=_C2055 ,C1802_=_C2346 ,C1802_=_C2397 ,C1802_=_C2515 ,C1802_=_C2693 ,\nC1802_=_C2865 ,C1802_=_C2963 ,C1802_=_C3203 ,C1802_=_C3293 ,C1802_=_C3372 ,C1802_=_C3373 ,\nC1802_=_C3374 ,C1802_=_C3375 ,C1802_=_C3376 ,C1802_=_C3377 ,C1802_=_C3378 ,C1802_=_C3379 ,\nC1802_=_C3380 ,C1802_=_C3382 ,C1826_=_C1836 ,C1826_=_C1954 ,C1826_=_C1995 ,C1826_=_C2055 ,\nC1826_=_C2346 ,C1826_=_C2397 ,C1826_=_C2515 ,C1826_=_C2693 ,C1826_=_C2865 ,C1826_=_C2963 ,\nC1826_=_C3203 ,C1826_=_C3293 ,C1826_=_C3372 ,C1826_=_C3373 ,C1826_=_C3374 ,C1826_=_C3375 ,\nC1826_=_C3376 ,C1826_=_C3377 ,C1826_=_C3378 ,C1826_=_C3379 ,C1826_=_C3380 ,C1826_=_C3382 ,\nC1836_=_C1946 ,C1836_=_C1965 ,C1836_=_C2006 ,C1836_=_C2405 ,C1836_=_C2520 ,C1836_=_C2538 ,\nC1836_=_C2764 ,C1836_=_C2793 ,C1836_=_C2816 ,C1836_=_C2973 ,C1836_=_C3185 ,C1836_=_C3199 ,\nC1836_=_C3336 ,C1836_=_C3649 ,C1836_=_C3703 ,C1836_=_C3882 ,C1836_=_C4068 ,C1836_=_C4094 ,\nC1836_=_C4095 ,C1946_=_C1965 ,C1946_=_C2006 ,C1946_=_C2405 ,C1946_=_C2520 ,C1946_=_C2538 ,\nC1946_=_C2764 ,C1946_=_C2793 ,C1946_=_C2816 ,C1946_=_C2973 ,C1946_=_C3185 ,C1946_=_C3199 ,\nC1946_=_C3336 ,C1946_=_C3649 ,C1946_=_C3703 ,C1946_=_C3882</w:t>
      </w:r>
    </w:p>
    <w:p>
      <w:pPr>
        <w:pStyle w:val="PreformattedText"/>
        <w:bidi w:val="0"/>
        <w:spacing w:before="0" w:after="0"/>
        <w:jc w:val="left"/>
        <w:rPr/>
      </w:pPr>
      <w:r>
        <w:rPr/>
        <w:t xml:space="preserve"> </w:t>
      </w:r>
      <w:r>
        <w:rPr/>
        <w:t>,C1946_=_C4068 ,C1946_=_C4094 ,\nC1946_=_C4095 ,C1954_=_C1965 ,C1954_=_C1995 ,C1954_=_C2055 ,C1954_=_C2346 ,C1954_=_C2397 ,\nC1954_=_C2515 ,C1954_=_C2693 ,C1954_=_C2865 ,C1954_=_C2963 ,C1954_=_C3203 ,C1954_=_C3293 ,\nC1954_=_C3372 ,C1954_=_C3373 ,C1954_=_C3374 ,C1954_=_C3375 ,C1954_=_C3376 ,C1954_=_C3377 ,\nC1954_=_C3378 ,C1954_=_C3379 ,C1954_=_C3380 ,C1954_=_C3382 ,C1965_=_C2006 ,C1965_=_C2405 ,\nC1965_=_C2520 ,C1965_=_C2538 ,C1965_=_C2764 ,C1965_=_C2793 ,C1965_=_C2816 ,C1965_=_C2973 ,\nC1965_=_C3185 ,C1965_=_C3199 ,C1965_=_C3336 ,C1965_=_C3649 ,C1965_=_C3703 ,C1965_=_C3882 ,\nC1965_=_C4068 ,C1965_=_C4094 ,C1965_=_C4095 ,C1995_=_C2006 ,C1995_=_C2055 ,C1995_=_C2346 ,\nC1995_=_C2397 ,C1995_=_C2515 ,C1995_=_C2693 ,C1995_=_C2865 ,C1995_=_C2963 ,C1995_=_C3203 ,\nC1995_=_C3293 ,C1995_=_C3372 ,C1995_=_C3373 ,C1995_=_C3374 ,C1995_=_C3375 ,C1995_=_C3376 ,\nC1995_=_C3377 ,C1995_=_C3378 ,C1995_=_C3379 ,C1995_=_C3380 ,C1995_=_C3382 ,C2006_=_C2405 ,\nC2006_=_C2520 ,C2006_=_C2538 ,C2006_=_C2764 ,C2006_=_C2793 ,C2006_=_C2816 ,C2006_=_C2973 ,\nC2006_=_C3185 ,C2006_=_C3199 ,C2006_=_C3336 ,C2006_=_C3649 ,C2006_=_C3703 ,C2006_=_C3882 ,\nC2006_=_C4068 ,C2006_=_C4094 ,C2006_=_C4095 ,C2055_=_C2346 ,C2055_=_C2397 ,C2055_=_C2515 ,\nC2055_=_C2693 ,C2055_=_C2865 ,C2055_=_C2963 ,C2055_=_C3203 ,C2055_=_C3293 ,C2055_=_C3372 ,\nC2055_=_C3373 ,C2055_=_C3374 ,C2055_=_C3375 ,C2055_=_C3376 ,C2055_=_C3377 ,C2055_=_C3378 ,\nC2055_=_C3379 ,C2055_=_C3380 ,C2055_=_C3382 ,C2346_=_C2397 ,C2346_=_C2515 ,C2346_=_C2693 ,\nC2346_=_C2865 ,C2346_=_C2963 ,C2346_=_C3203 ,C2346_=_C3293 ,C2346_=_C3372 ,C2346_=_C3373 ,\nC2346_=_C3374 ,C2346_=_C3375 ,C2346_=_C3376 ,C2346_=_C3377 ,C2346_=_C3378 ,C2346_=_C3379 ,\nC2346_=_C3380 ,C2346_=_C3382 ,C2397_=_C2405 ,C2397_=_C2515 ,C2397_=_C2693 ,C2397_=_C2865 ,\nC2397_=_C2963 ,C2397_=_C3203 ,C2397_=_C3293 ,C2397_=_C3372 ,C2397_=_C3373 ,C2397_=_C3374 ,\nC2397_=_C3375 ,C2397_=_C3376 ,C2397_=_C3377 ,C2397_=_C3378 ,C2397_=_C3379 ,C2397_=_C3380 ,\nC2397_=_C3382 ,C2405_=_C2520 ,C2405_=_C2538 ,C2405_=_C2764 ,C2405_=_C2793 ,C2405_=_C2816 ,\nC2405_=_C2973 ,C2405_=_C3185 ,C2405_=_C3199 ,C2405_=_C3336 ,C2405_=_C3649 ,C2405_=_C3703 ,\nC2405_=_C3882 ,C2405_=_C4068 ,C2405_=_C4094 ,C2405_=_C4095 ,C2515_=_C2520 ,C2515_=_C2693 ,\nC2515_=_C2865 ,C2515_=_C2963 ,C2515_=_C3203 ,C2515_=_C3293 ,C2515_=_C3372 ,C2515_=_C3373 ,\nC2515_=_C3374 ,C2515_=_C3375 ,C2515_=_C3376 ,C2515_=_C3377 ,C2515_=_C3378 ,C2515_=_C3379 ,\nC2515_=_C3380 ,C2515_=_C3382 ,C2520_=_C2538 ,C2520_=_C2764 ,C2520_=_C2793 ,C2520_=_C2816 ,\nC2520_=_C2973 ,C2520_=_C3185 ,C2520_=_C3199 ,C2520_=_C3336 ,C2520_=_C3649 ,C2520_=_C3703 ,\nC2520_=_C3882 ,C2520_=_C4068 ,C2520_=_C4094 ,C2520_=_C4095 ,C2538_=_C2764 ,C2538_=_C2793 ,\nC2538_=_C2816 ,C2538_=_C2973 ,C2538_=_C3185 ,C2538_=_C3199 ,C2538_=_C3336 ,C2538_=_C3649 ,\nC2538_=_C3703 ,C2538_=_C3882 ,C2538_=_C4068 ,C2538_=_C4094 ,C2538_=_C4095 ,C2693_=_C2865 ,\nC2693_=_C2963 ,C2693_=_C3203 ,C2693_=_C3293 ,C2693_=_C3372 ,C2693_=_C3373 ,C2693_=_C3374 ,\nC2693_=_C3375 ,C2693_=_C3376 ,C2693_=_C3377 ,C2693_=_C3378 ,C2693_=_C3379 ,C2693_=_C3380 ,\nC2693_=_C3382 ,C2764_=_C2793 ,C2764_=_C2816 ,C2764_=_C2973 ,C2764_=_C3185 ,C2764_=_C3199 ,\nC2764_=_C3336 ,C2764_=_C3649 ,C2764_=_C3703 ,C2764_=_C3882 ,C2764_=_C4068 ,C2764_=_C4094 ,\nC2764_=_C4095 ,C2793_=_C2816 ,C2793_=_C2973 ,C2793_=_C3185 ,C2793_=_C3199 ,C2793_=_C3336 ,\nC2793_=_C3649 ,C2793_=_C3703 ,C2793_=_C3882 ,C2793_=_C4068 ,C2793_=_C4094 ,C2793_=_C4095 ,\nC2816_=_C2973 ,C2816_=_C3185 ,C2816_=_C3199 ,C2816_=_C3336 ,C2816_=_C3649 ,C2816_=_C3703 ,\nC2816_=_C3882 ,C2816_=_C4068 ,C2816_=_C4094 ,C2816_=_C4095 ,C2865_=_C2963 ,C2865_=_C3203 ,\nC2865_=_C3293 ,C2865_=_C3372 ,C2865_=_C3373 ,C2865_=_C3374 ,C2865_=_C3375 ,C2865_=_C3376 ,\nC2865_=_C3377 ,C2865_=_C3378 ,C2865_=_C3379 ,C2865_=_C3380 ,C2865_=_C3382 ,C2963_=_C2973 ,\nC2963_=_C3203 ,C2963_=_C3293 ,C2963_=_C3372 ,C2963_=_C3373 ,C2963_=_C3374 ,C2963_=_C3375 ,\nC2963_=_C3376 ,C2963_=_C3377 ,C2963_=_C3378 ,C2963_=_C3379 ,C2963_=_C3380 ,C2963_=_C3382 ,\nC2973_=_C3185 ,C2973_=_C3199 ,C2973_=_C3336 ,C2973_=_C3649 ,C2973_=_C3703 ,C2973_=_C3882 ,\nC2973_=_C4068 ,C2973_=_C4094 ,C2973_=_C4095 ,C3185_=_C3199 ,C3185_=_C3336 ,C3185_=_C3649 ,\nC3185_=_C3703 ,C3185_=_C3882 ,C3185_=_C4068 ,C3185_=_C4094 ,C3185_=_C4095 ,C3199_=_C3336 ,\nC3199_=_C3649 ,C3199_=_C3703 ,C3199_=_C3882 ,C3199_=_C4068 ,C3199_=_C4094 ,C3199_=_C4095 ,\nC3203_=_C3293 ,C3203_=_C3372 ,C3203_=_C3373 ,C3203_=_C3374 ,C3203_=_C3375 ,C3203_=_C3376 ,\nC3203_=_C3377 ,C3203_=_C3378 ,C3203_=_C3379 ,C3203_=_C3380 ,C3203_=_C3382 ,C3293_=_C3372 ,\nC3293_=_C3373 ,C3293_=_C3374 ,C3293_=_C3375 ,C3293_=_C3376 ,C3293_=_C3377 ,C3293_=_C3378 ,\nC3293_=_C3379 ,C3293_=_C3380 ,C3293_=_C3382 ,C3336_=_C3649 ,C3336_=_C3703 ,C3336_=_C3882 ,\nC3336_=_C4068 ,C3336_=_C4094 ,C3336_=_C4095 ,C3372_=_C3373 ,C3372_=_C3374 ,C3372_=_C3375 ,\nC3372_=_C3376 ,C3372_=_C3377 ,C3372_=_C3378 ,C3372_=_C3379 ,C3372_=_C3380 ,C3372_=_C3382 ,\nC3373_=_C3374 ,C3373_=_C3375 ,C3373_=_C3376 ,C3373_=_C3377 ,C3373_=_C3378 ,C3373_=_C3379 ,\nC3373_=_C3380 ,C3373_=_C3382 ,C3374_=_C3375 ,C3374_=_C3376 ,C3374_=_C3377 ,C3374_=_C3378 ,\nC3374_=_C3379 ,C3374_=_C3380 ,C3374_=_C3382 ,C3374_=_C3649 ,C3375_=_C3376 ,C3375_=_C3377 ,\nC3375_=_C3378 ,C3375_=_C3379 ,C3375_=_C3380 ,C3375_=_C3382 ,C3376_=_C3377 ,C3376_=_C3378 ,\nC3376_=_C3379 ,C3376_=_C3380 ,C3376_=_C3382 ,C3376_=_C3882 ,C3377_=_C3378 ,C3377_=_C3379 ,\nC3377_=_C3380 ,C3377_=_C3382 ,C3378_=_C3379 ,C3378_=_C3380 ,C3378_=_C3382 ,C3379_=_C3380 ,\nC3379_=_C3382 ,C3380_=_C3382 ,C3382_=_C4094 ,C3649_=_C3703 ,C3649_=_C3882 ,C3649_=_C4068 ,\nC3649_=_C4094 ,C3649_=_C4095 ,C3703_=_C3882 ,C3703_=_C4068 ,C3703_=_C4094 ,C3703_=_C4095 ,\nC3882_=_C4068 ,C3882_=_C4094 ,C3882_=_C4095 ,C4068_=_C4094 ,C4068_=_C4095 ,C4094_=_C4095 ,"];273[shape=box, label="id:273 level: 7\n57: C500 C529 C699 C719 C1432 \nC1616 C1634 C1815 C1816 C1817 C1818 \nC1819 C1820 C1821 C1822 C1823 C1824 \nC1825 C1826 C1827 C1828 C1829 C1830 \nC1831 C1832 C1833 C1834 C1835 C1836 \nC1837 C1838 C1966 C2007 C2114 C2234 \nC2440 C2475 C2521 C2959 C3051 C3146 \nC3186 C3251 C3382 C3410 C3545 C3589 \nC3597 C3628 C3635 C3688 C3883 C3941 \nC3945 C4088 C4089 C4094 \n825: C500_=_C529( C500 C529 ) C500_=_C699( C500 C699 ) C500_=_C1432( C500 C1432 ) C500_=_C1616( C500 C1616 ) C500_=_C1815( C500 C1815 ) \nC500_=_C1816( C500 C1816 ) C500_=_C1817( C500 C1817 ) C500_=_C1818( C500 C1818 ) C500_=_C1819( C500 C1819 ) C500_=_C1820( C500 C1820 ) C500_=_C1821( C500 C1821 ) \nC500_=_C1822( C500 C1822 ) C500_=_C1823( C500 C1823 ) C500_=_C1824( C500 C1824 ) C500_=_C1825( C500 C1825 ) C500_=_C1826( C500 C1826 ) C500_=_C1827( C500 C1827 ) \nC500_=_C1828( C500 C1828 ) C500_=_C1829( C500 C1829 ) C500_=_C1830( C500 C1830 ) C500_=_C1831( C500 C1831 ) C500_=_C1832( C500 C1832 ) C500_=_C1833( C500 C1833 ) \nC500_=_C1834( C500 C1834 ) C500_=_C1835( C500 C1835 ) C500_=_C1836( C500 C1836 ) C500_=_C1837( C500 C1837 ) C500_=_C1838( C500 C1838 ) C529_=_C699( C529 C699 ) \nC529_=_C1432( C529 C1432 ) C529_=_C1616( C529 C1616 ) C529_=_C1815( C529 C1815 ) C529_=_C1816( C529 C1816 ) C529_=_C1817( C529 C1817 ) C529_=_C1818( C529 C1818 ) \nC529_=_C1819( C529 C1819 ) C529_=_C1820( C529 C1820 ) C529_=_C1821( C529 C1821 ) C529_=_C1822( C529 C1822 ) C529_=_C1823( C529 C1823 ) C529_=_C1824( C529 C1824 ) \nC529_=_C1825( C529 C1825 ) C529_=_C1826( C529 C1826 ) C529_=_C1827( C529 C1827 ) C529_=_C1828( C529 C1828 ) C529_=_C1829( C529 C1829 ) C529_=_C1830( C529 C1830 ) \nC529_=_C1831( C529 C1831 ) C529_=_C1832( C529 C1832 ) C529_=_C1833( C529 C1833 ) C529_=_C1834( C529 C1834 ) C529_=_C1835( C529 C1835 ) C529_=_C1836( C529 C1836 ) \nC529_=_C1837( C529 C1837 ) C529_=_C1838( C529 C1838 ) C699_=_C719( C699 C719 ) C699_=_C1432( C699 C1432 ) C699_=_C1616( C699 C1616 ) C699_=_C1815( C699 C1815 ) \nC699_=_C1816( C699 C1816 ) C699_=_C1817( C699 C1817 ) C699_=_C1818( C699 C1818 ) C699_=_C1819( C699 C1819 ) C699_=_C1820( C699 C1820 ) C699_=_C1821( C699 C1821 ) \nC699_=_C1822( C699 C1822 ) C699_=_C1823( C699 C1823 ) C699_=_C1824( C699 C1824 ) C699_=_C1825( C699 C1825 ) C699_=_C1826( C699 C1826 ) C699_=_C1827( C699 C1827 ) \nC699_=_C1828( C699 C1828 ) C699_=_C1829( C699 C1829 ) C699_=_C1830( C699 C1830 ) C699_=_C1831( C699 C1831 ) C699_=_C1832( C699 C1832 ) C699_=_C1833( C699 C1833 ) \nC699_=_C1834( C699 C1834 ) C699_=_C1835( C699 C1835 ) C699_=_C1836( C699 C1836 ) C699_=_C1837( C699 C1837 ) C699_=_C1838( C699 C1838 ) C719_=_C1634( C719 C1634 ) \nC719_=_C1837( C719 C1837 ) C719_=_C1966( C719 C1966 ) C719_=_C2007( C719 C2007 ) C719_=_C2114( C719 C2114 ) C719_=_C2234( C719 C2234 ) C719_=_C2440( C719 C2440 ) \nC719_=_C2475( C719 C2475 ) C719_=_C2521( C719 C2521 ) C719_=_C2959( C719 C2959 ) C719_=_C3051( C719 C3051 ) C719_=_C3146( C719 C3146 ) C719_=_C3186( C719 C3186 ) \nC719_=_C3251( C719 C3251 ) C719_=_C3382( C719 C3382 ) C719_=_C3410( C719 C3410 ) C719_=_C3545( C719 C3545 ) C719_=_C3589( C719 C3589 ) C719_=_C3597( C719 C3597 ) \nC719_=_C3628( C719 C3628 ) C719_=_C3635( C719 C3635 ) C719_=_C3688( C719 C3688 ) C719_=_C3883( C719 C3883 ) C719_=_C3941( C719 C3941 ) C719_=_C3945( C719 C3945 ) \nC719_=_C4088( C719 C4088 ) C719_=_C4089( C719 C4089 ) C719_=_C4094( C719 C4094 ) C1432_=_C1616( C1432 C1616 ) C1432_=_C1815( C1432 C1815 ) C1432_=_C1816( C1432 C1816 ) \nC1432_=_C1817( C1432 C1817 ) C1432_=_C1818( C1432 C1818 ) C1432_=_C1819( C1432 C1819 ) C1432_=_C1820( C1432 C1820 ) C1432_=_C1821( C1432 C1821 ) C1432_=_C1822( C1432 C1822 ) \nC1432_=_C1823( C1432 C1823 ) C1432_=_C1824( C1432 C1824 ) C1432_=_C1825( C1432 C1825 ) C1432_=_C1826( C1432 C1826 ) C1432_=_C1827( C1432 C1827 ) C1432_=_C1828( C1432 C1828 ) \nC1432_=_C1829( C1432 C1829 ) C1432_=_C1830( C1432 C1830 ) C1432_=_C1831( C1432 C1831 ) C1432_=_C1832( C1432 C1832 ) C1432_=_C1833( C1432 C1833 ) C1432_=_C1834( C1432 C1834 ) \nC1432_=_C1835( C1432 C1835 ) C1432_=_C1836( C1432 C1836 ) C1432_=_C1837( C1432 C1837 ) C1432_=_C1838( C1432 C1838 ) C1616_=_C1634( C1616 C1634</w:t>
      </w:r>
    </w:p>
    <w:p>
      <w:pPr>
        <w:pStyle w:val="PreformattedText"/>
        <w:bidi w:val="0"/>
        <w:spacing w:before="0" w:after="0"/>
        <w:jc w:val="left"/>
        <w:rPr/>
      </w:pPr>
      <w:r>
        <w:rPr/>
        <w:t xml:space="preserve"> </w:t>
      </w:r>
      <w:r>
        <w:rPr/>
        <w:t>) C1616_=_C1815( C1616 C1815 ) \nC1616_=_C1816( C1616 C1816 ) C1616_=_C1817( C1616 C1817 ) C1616_=_C1818( C1616 C1818 ) C1616_=_C1819( C1616 C1819 ) C1616_=_C1820( C1616 C1820 ) C1616_=_C1821( C1616 C1821 ) \nC1616_=_C1822( C1616 C1822 ) C1616_=_C1823( C1616 C1823 ) C1616_=_C1824( C1616 C1824 ) C1616_=_C1825( C1616 C1825 ) C1616_=_C1826( C1616 C1826 ) C1616_=_C1827( C1616 C1827 ) \nC1616_=_C1828( C1616 C1828 ) C1616_=_C1829( C1616 C1829 ) C1616_=_C1830( C1616 C1830 ) C1616_=_C1831( C1616 C1831 ) C1616_=_C1832( C1616 C1832 ) C1616_=_C1833( C1616 C1833 ) \nC1616_=_C1834( C1616 C1834 ) C1616_=_C1835( C1616 C1835 ) C1616_=_C1836( C1616 C1836 ) C1616_=_C1837( C1616 C1837 ) C1616_=_C1838( C1616 C1838 ) C1634_=_C1837( C1634 C1837 ) \nC1634_=_C1966( C1634 C1966 ) C1634_=_C2007( C1634 C2007 ) C1634_=_C2114( C1634 C2114 ) C1634_=_C2234( C1634 C2234 ) C1634_=_C2440( C1634 C2440 ) C1634_=_C2475( C1634 C2475 ) \nC1634_=_C2521( C1634 C2521 ) C1634_=_C2959( C1634 C2959 ) C1634_=_C3051( C1634 C3051 ) C1634_=_C3146( C1634 C3146 ) C1634_=_C3186( C1634 C3186 ) C1634_=_C3251( C1634 C3251 ) \nC1634_=_C3382( C1634 C3382 ) C1634_=_C3410( C1634 C3410 ) C1634_=_C3545( C1634 C3545 ) C1634_=_C3589( C1634 C3589 ) C1634_=_C3597( C1634 C3597 ) C1634_=_C3628( C1634 C3628 ) \nC1634_=_C3635( C1634 C3635 ) C1634_=_C3688( C1634 C3688 ) C1634_=_C3883( C1634 C3883 ) C1634_=_C3941( C1634 C3941 ) C1634_=_C3945( C1634 C3945 ) C1634_=_C4088( C1634 C4088 ) \nC1634_=_C4089( C1634 C4089 ) C1634_=_C4094( C1634 C4094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5_=_C1835( C1815 C1835 ) C1815_=_C1836( C1815 C1836 ) C1815_=_C1837( C1815 C1837 ) \nC1815_=_C1838( C1815 C1838 ) C1815_=_C1966( C1815 C1966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6_=_C1834( C1816 C1834 ) C1816_=_C1835( C1816 C1835 ) C1816_=_C1836( C1816 C1836 ) C1816_=_C1837( C1816 C1837 ) C1816_=_C1838( C1816 C1838 ) \nC1816_=_C2007( C1816 C2007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1835( C1817 C1835 ) C1817_=_C1836( C1817 C1836 ) C1817_=_C1837( C1817 C1837 ) C1817_=_C1838( C1817 C1838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8_=_C1837( C1818 C1837 ) C1818_=_C1838( C1818 C1838 ) \nC1818_=_C2521( C1818 C2521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19_=_C1837( C1819 C1837 ) C1819_=_C1838( C1819 C1838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1_=_C3146( C1821 C3146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 C1823 C1838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3382( C1826 C3382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8_=_C1829( C1828 C1829 ) C1828_=_C1830( C1828 C1830 ) C1828_=_C1831( C1828 C1831 ) C1828_=_C1832( C1828 C1832 ) C1828_=_C1833( C1828 C1833 ) C1828_=_C1834( C1828 C1834 ) \nC1828_=_C1835( C1828 C1835 ) C1828_=_C1836( C1828 C1836 ) C1828_=_C1837( C1828 C1837 ) C1828_=_C1838( C1828 C1838 ) C1828_=_C3589( C1828 C3589 ) C1829_=_C1830( C1829 C1830 ) \nC1829_=_C1831( C1829 C1831 ) C1829_=_C1832( C1829 C1832 ) C1829_=_C1833( C1829 C1833 ) C1829_=_C1834( C1829 C1834 ) C1829_=_C1835( C1829 C1835 ) C1829_=_C1836( C1829 C1836 ) \nC1829_=_C1837( C1829 C1837 ) C1829_=_C1838( C1829 C1838 ) C1829_=_C3597( C1829 C3597 ) C1830_=_C1831( C1830 C1831 ) C1830_=_C1832( C1830 C1832 ) C1830_=_C1833( C1830 C1833 ) \nC1830_=_C1834( C1830 C1834 ) C1830_=_C1835( C1830 C1835 ) C1830_=_C1836( C1830 C1836 ) C1830_=_C1837( C1830 C1837 ) C1830_=_C1838( C1830 C1838 ) C1830_=_C3628( C1830 C3628 ) \nC1831_=_C1832( C1831 C1832 ) C1831_=_C1833( C1831 C1833 ) C1831_=_C1834( C1831 C1834 ) C1831_=_C1835( C1831 C1835 ) C1831_=_C1836( C1831 C1836 ) C1831_=_C1837( C1831 C1837 ) \nC1831_=_C1838( C1831 C1838 ) C1832_=_C1833( C1832 C1833 ) C1832_=_C1834( C1832 C1834 ) C1832_=_C1835( C1832 C1835 ) C1832_=_C1836( C1832 C1836 ) C1832_=_C1837( C1832 C1837 ) \nC1832_=_C1838( C1832 C1838 ) C1833_=_C1834( C1833 C1834 ) C1833_=_C1835( C1833 C1835 ) C1833_=_C1836( C1833 C1836 ) C1833_=_C1837( C1833 C1837 ) C1833_=_C1838( C1833 C1838 ) \nC1833_=_C3883( C1833 C3883 ) C1834_=_C1835( C1834 C1835 ) C1834_=_C1836( C1834 C1836 ) C1834_=_C1837( C1834 C1837 ) C1834_=_C1838( C1834 C1838 ) C1835_=_C1836( C1835 C1836 ) \nC1835_=_C1837( C1835 C1837 ) C1835_=_C1838( C1835 C1838 ) C1835_=_C4088( C1835 C4088 ) C1836_=_C1837( C1836 C1837 ) C1836_=_C1838( C1836 C1838 ) C1836_=_C4094( C1836 C4094 ) \nC1837_=_C1838(</w:t>
      </w:r>
    </w:p>
    <w:p>
      <w:pPr>
        <w:pStyle w:val="PreformattedText"/>
        <w:bidi w:val="0"/>
        <w:spacing w:before="0" w:after="0"/>
        <w:jc w:val="left"/>
        <w:rPr/>
      </w:pPr>
      <w:r>
        <w:rPr/>
        <w:t xml:space="preserve"> </w:t>
      </w:r>
      <w:r>
        <w:rPr/>
        <w:t>C1837 C1838 ) C1837_=_C1966( C1837 C1966 ) C1837_=_C2007( C1837 C2007 ) C1837_=_C2114( C1837 C2114 ) C1837_=_C2234( C1837 C2234 ) C1837_=_C2440( C1837 C2440 ) \nC1837_=_C2475( C1837 C2475 ) C1837_=_C2521( C1837 C2521 ) C1837_=_C2959( C1837 C2959 ) C1837_=_C3051( C1837 C3051 ) C1837_=_C3146( C1837 C3146 ) C1837_=_C3186( C1837 C3186 ) \nC1837_=_C3251( C1837 C3251 ) C1837_=_C3382( C1837 C3382 ) C1837_=_C3410( C1837 C3410 ) C1837_=_C3545( C1837 C3545 ) C1837_=_C3589( C1837 C3589 ) C1837_=_C3597( C1837 C3597 ) \nC1837_=_C3628( C1837 C3628 ) C1837_=_C3635( C1837 C3635 ) C1837_=_C3688( C1837 C3688 ) C1837_=_C3883( C1837 C3883 ) C1837_=_C3941( C1837 C3941 ) C1837_=_C3945( C1837 C3945 ) \nC1837_=_C4088( C1837 C4088 ) C1837_=_C4089( C1837 C4089 ) C1837_=_C4094( C1837 C4094 ) C1966_=_C2007( C1966 C2007 ) C1966_=_C2114( C1966 C2114 ) C1966_=_C2234( C1966 C2234 ) \nC1966_=_C2440( C1966 C2440 ) C1966_=_C2475( C1966 C2475 ) C1966_=_C2521( C1966 C2521 ) C1966_=_C2959( C1966 C2959 ) C1966_=_C3051( C1966 C3051 ) C1966_=_C3146( C1966 C3146 ) \nC1966_=_C3186( C1966 C3186 ) C1966_=_C3251( C1966 C3251 ) C1966_=_C3382( C1966 C3382 ) C1966_=_C3410( C1966 C3410 ) C1966_=_C3545( C1966 C3545 ) C1966_=_C3589( C1966 C3589 ) \nC1966_=_C3597( C1966 C3597 ) C1966_=_C3628( C1966 C3628 ) C1966_=_C3635( C1966 C3635 ) C1966_=_C3688( C1966 C3688 ) C1966_=_C3883( C1966 C3883 ) C1966_=_C3941( C1966 C3941 ) \nC1966_=_C3945( C1966 C3945 ) C1966_=_C4088( C1966 C4088 ) C1966_=_C4089( C1966 C4089 ) C1966_=_C4094( C1966 C4094 ) C2007_=_C2114( C2007 C2114 ) C2007_=_C2234( C2007 C2234 ) \nC2007_=_C2440( C2007 C2440 ) C2007_=_C2475( C2007 C2475 ) C2007_=_C2521( C2007 C2521 ) C2007_=_C2959( C2007 C2959 ) C2007_=_C3051( C2007 C3051 ) C2007_=_C3146( C2007 C3146 ) \nC2007_=_C3186( C2007 C3186 ) C2007_=_C3251( C2007 C3251 ) C2007_=_C3382( C2007 C3382 ) C2007_=_C3410( C2007 C3410 ) C2007_=_C3545( C2007 C3545 ) C2007_=_C3589( C2007 C3589 ) \nC2007_=_C3597( C2007 C3597 ) C2007_=_C3628( C2007 C3628 ) C2007_=_C3635( C2007 C3635 ) C2007_=_C3688( C2007 C3688 ) C2007_=_C3883( C2007 C3883 ) C2007_=_C3941( C2007 C3941 ) \nC2007_=_C3945( C2007 C3945 ) C2007_=_C4088( C2007 C4088 ) C2007_=_C4089( C2007 C4089 ) C2007_=_C4094( C2007 C4094 ) C2114_=_C2234( C2114 C2234 ) C2114_=_C2440( C2114 C2440 ) \nC2114_=_C2475( C2114 C2475 ) C2114_=_C2521( C2114 C2521 ) C2114_=_C2959( C2114 C2959 ) C2114_=_C3051( C2114 C3051 ) C2114_=_C3146( C2114 C3146 ) C2114_=_C3186( C2114 C3186 ) \nC2114_=_C3251( C2114 C3251 ) C2114_=_C3382( C2114 C3382 ) C2114_=_C3410( C2114 C3410 ) C2114_=_C3545( C2114 C3545 ) C2114_=_C3589( C2114 C3589 ) C2114_=_C3597( C2114 C3597 ) \nC2114_=_C3628( C2114 C3628 ) C2114_=_C3635( C2114 C3635 ) C2114_=_C3688( C2114 C3688 ) C2114_=_C3883( C2114 C3883 ) C2114_=_C3941( C2114 C3941 ) C2114_=_C3945( C2114 C3945 ) \nC2114_=_C4088( C2114 C4088 ) C2114_=_C4089( C2114 C4089 ) C2114_=_C4094( C2114 C4094 ) C2234_=_C2440( C2234 C2440 ) C2234_=_C2475( C2234 C2475 ) C2234_=_C2521( C2234 C2521 ) \nC2234_=_C2959( C2234 C2959 ) C2234_=_C3051( C2234 C3051 ) C2234_=_C3146( C2234 C3146 ) C2234_=_C3186( C2234 C3186 ) C2234_=_C3251( C2234 C3251 ) C2234_=_C3382( C2234 C3382 ) \nC2234_=_C3410( C2234 C3410 ) C2234_=_C3545( C2234 C3545 ) C2234_=_C3589( C2234 C3589 ) C2234_=_C3597( C2234 C3597 ) C2234_=_C3628( C2234 C3628 ) C2234_=_C3635( C2234 C3635 ) \nC2234_=_C3688( C2234 C3688 ) C2234_=_C3883( C2234 C3883 ) C2234_=_C3941( C2234 C3941 ) C2234_=_C3945( C2234 C3945 ) C2234_=_C4088( C2234 C4088 ) C2234_=_C4089( C2234 C4089 ) \nC2234_=_C4094( C2234 C4094 ) C2440_=_C2475( C2440 C2475 ) C2440_=_C2521( C2440 C2521 ) C2440_=_C2959( C2440 C2959 ) C2440_=_C3051( C2440 C3051 ) C2440_=_C3146( C2440 C3146 ) \nC2440_=_C3186( C2440 C3186 ) C2440_=_C3251( C2440 C3251 ) C2440_=_C3382( C2440 C3382 ) C2440_=_C3410( C2440 C3410 ) C2440_=_C3545( C2440 C3545 ) C2440_=_C3589( C2440 C3589 ) \nC2440_=_C3597( C2440 C3597 ) C2440_=_C3628( C2440 C3628 ) C2440_=_C3635( C2440 C3635 ) C2440_=_C3688( C2440 C3688 ) C2440_=_C3883( C2440 C3883 ) C2440_=_C3941( C2440 C3941 ) \nC2440_=_C3945( C2440 C3945 ) C2440_=_C4088( C2440 C4088 ) C2440_=_C4089( C2440 C4089 ) C2440_=_C4094( C2440 C4094 ) C2475_=_C2521( C2475 C2521 ) C2475_=_C2959( C2475 C2959 ) \nC2475_=_C3051( C2475 C3051 ) C2475_=_C3146( C2475 C3146 ) C2475_=_C3186( C2475 C3186 ) C2475_=_C3251( C2475 C3251 ) C2475_=_C3382( C2475 C3382 ) C2475_=_C3410( C2475 C3410 ) \nC2475_=_C3545( C2475 C3545 ) C2475_=_C3589( C2475 C3589 ) C2475_=_C3597( C2475 C3597 ) C2475_=_C3628( C2475 C3628 ) C2475_=_C3635( C2475 C3635 ) C2475_=_C3688( C2475 C3688 ) \nC2475_=_C3883( C2475 C3883 ) C2475_=_C3941( C2475 C3941 ) C2475_=_C3945( C2475 C3945 ) C2475_=_C4088( C2475 C4088 ) C2475_=_C4089( C2475 C4089 ) C2475_=_C4094( C2475 C4094 ) \nC2521_=_C2959( C2521 C2959 ) C2521_=_C3051( C2521 C3051 ) C2521_=_C3146( C2521 C3146 ) C2521_=_C3186( C2521 C3186 ) C2521_=_C3251( C2521 C3251 ) C2521_=_C3382( C2521 C3382 ) \nC2521_=_C3410( C2521 C3410 ) C2521_=_C3545( C2521 C3545 ) C2521_=_C3589( C2521 C3589 ) C2521_=_C3597( C2521 C3597 ) C2521_=_C3628( C2521 C3628 ) C2521_=_C3635( C2521 C3635 ) \nC2521_=_C3688( C2521 C3688 ) C2521_=_C3883( C2521 C3883 ) C2521_=_C3941( C2521 C3941 ) C2521_=_C3945( C2521 C3945 ) C2521_=_C4088( C2521 C4088 ) C2521_=_C4089( C2521 C4089 ) \nC2521_=_C4094( C2521 C4094 ) C2959_=_C3051( C2959 C3051 ) C2959_=_C3146( C2959 C3146 ) C2959_=_C3186( C2959 C3186 ) C2959_=_C3251( C2959 C3251 ) C2959_=_C3382( C2959 C3382 ) \nC2959_=_C3410( C2959 C3410 ) C2959_=_C3545( C2959 C3545 ) C2959_=_C3589( C2959 C3589 ) C2959_=_C3597( C2959 C3597 ) C2959_=_C3628( C2959 C3628 ) C2959_=_C3635( C2959 C3635 ) \nC2959_=_C3688( C2959 C3688 ) C2959_=_C3883( C2959 C3883 ) C2959_=_C3941( C2959 C3941 ) C2959_=_C3945( C2959 C3945 ) C2959_=_C4088( C2959 C4088 ) C2959_=_C4089( C2959 C4089 ) \nC2959_=_C4094( C2959 C4094 ) C3051_=_C3146( C3051 C3146 ) C3051_=_C3186( C3051 C3186 ) C3051_=_C3251( C3051 C3251 ) C3051_=_C3382( C3051 C3382 ) C3051_=_C3410( C3051 C3410 ) \nC3051_=_C3545( C3051 C3545 ) C3051_=_C3589( C3051 C3589 ) C3051_=_C3597( C3051 C3597 ) C3051_=_C3628( C3051 C3628 ) C3051_=_C3635( C3051 C3635 ) C3051_=_C3688( C3051 C3688 ) \nC3051_=_C3883( C3051 C3883 ) C3051_=_C3941( C3051 C3941 ) C3051_=_C3945( C3051 C3945 ) C3051_=_C4088( C3051 C4088 ) C3051_=_C4089( C3051 C4089 ) C3051_=_C4094( C3051 C4094 ) \nC3146_=_C3186( C3146 C3186 ) C3146_=_C3251( C3146 C3251 ) C3146_=_C3382( C3146 C3382 ) C3146_=_C3410( C3146 C3410 ) C3146_=_C3545( C3146 C3545 ) C3146_=_C3589( C3146 C3589 ) \nC3146_=_C3597( C3146 C3597 ) C3146_=_C3628( C3146 C3628 ) C3146_=_C3635( C3146 C3635 ) C3146_=_C3688( C3146 C3688 ) C3146_=_C3883( C3146 C3883 ) C3146_=_C3941( C3146 C3941 ) \nC3146_=_C3945( C3146 C3945 ) C3146_=_C4088( C3146 C4088 ) C3146_=_C4089( C3146 C4089 ) C3146_=_C4094( C3146 C4094 ) C3186_=_C3251( C3186 C3251 ) C3186_=_C3382( C3186 C3382 ) \nC3186_=_C3410( C3186 C3410 ) C3186_=_C3545( C3186 C3545 ) C3186_=_C3589( C3186 C3589 ) C3186_=_C3597( C3186 C3597 ) C3186_=_C3628( C3186 C3628 ) C3186_=_C3635( C3186 C3635 ) \nC3186_=_C3688( C3186 C3688 ) C3186_=_C3883( C3186 C3883 ) C3186_=_C3941( C3186 C3941 ) C3186_=_C3945( C3186 C3945 ) C3186_=_C4088( C3186 C4088 ) C3186_=_C4089( C3186 C4089 ) \nC3186_=_C4094( C3186 C4094 ) C3251_=_C3382( C3251 C3382 ) C3251_=_C3410( C3251 C3410 ) C3251_=_C3545( C3251 C3545 ) C3251_=_C3589( C3251 C3589 ) C3251_=_C3597( C3251 C3597 ) \nC3251_=_C3628( C3251 C3628 ) C3251_=_C3635( C3251 C3635 ) C3251_=_C3688( C3251 C3688 ) C3251_=_C3883( C3251 C3883 ) C3251_=_C3941( C3251 C3941 ) C3251_=_C3945( C3251 C3945 ) \nC3251_=_C4088( C3251 C4088 ) C3251_=_C4089( C3251 C4089 ) C3251_=_C4094( C3251 C4094 ) C3382_=_C3410( C3382 C3410 ) C3382_=_C3545( C3382 C3545 ) C3382_=_C3589( C3382 C3589 ) \nC3382_=_C3597( C3382 C3597 ) C3382_=_C3628( C3382 C3628 ) C3382_=_C3635( C3382 C3635 ) C3382_=_C3688( C3382 C3688 ) C3382_=_C3883( C3382 C3883 ) C3382_=_C3941( C3382 C3941 ) \nC3382_=_C3945( C3382 C3945 ) C3382_=_C4088( C3382 C4088 ) C3382_=_C4089( C3382 C4089 ) C3382_=_C4094( C3382 C4094 ) C3410_=_C3545( C3410 C3545 ) C3410_=_C3589( C3410 C3589 ) \nC3410_=_C3597( C3410 C3597 ) C3410_=_C3628( C3410 C3628 ) C3410_=_C3635( C3410 C3635 ) C3410_=_C3688( C3410 C3688 ) C3410_=_C3883( C3410 C3883 ) C3410_=_C3941( C3410 C3941 ) \nC3410_=_C3945( C3410 C3945 ) C3410_=_C4088( C3410 C4088 ) C3410_=_C4089( C3410 C4089 ) C3410_=_C4094( C3410 C4094 ) C3545_=_C3589( C3545 C3589 ) C3545_=_C3597( C3545 C3597 ) \nC3545_=_C3628( C3545 C3628 ) C3545_=_C3635( C3545 C3635 ) C3545_=_C3688( C3545 C3688 ) C3545_=_C3883( C3545 C3883 ) C3545_=_C3941( C3545 C3941 ) C3545_=_C3945( C3545 C3945 ) \nC3545_=_C4088( C3545 C4088 ) C3545_=_C4089( C3545 C4089 ) C3545_=_C4094( C3545 C4094 ) C3589_=_C3597( C3589 C3597 ) C3589_=_C3628( C3589 C3628 ) C3589_=_C3635( C3589 C3635 ) \nC3589_=_C3688( C3589 C3688 ) C3589_=_C3883( C3589 C3883 ) C3589_=_C3941( C3589 C3941 ) C3589_=_C3945( C3589 C3945 ) C3589_=_C4088( C3589 C4088 ) C3589_=_C4089( C3589 C4089 ) \nC3589_=_C4094( C3589 C4094 ) C3597_=_C3628( C3597 C3628 ) C3597_=_C3635( C3597 C3635 ) C3597_=_C3688( C3597 C3688 ) C3597_=_C3883( C3597 C3883 ) C3597_=_C3941( C3597 C3941 ) \nC3597_=_C3945( C3597 C3945 ) C3597_=_C4088( C3597 C4088 ) C3597_=_C4089( C3597 C4089 ) C3597_=_C4094( C3597 C4094 ) C3628_=_C3635( C3628 C3635 ) C3628_=_C3688( C3628 C3688 ) \nC3628_=_C3883( C3628 C3883 ) C3628_=_C3941( C3628 C3941 ) C3628_=_C3945( C3628 C3945 ) C3628_=_C4088( C3628 C4088 ) C3628_=_C4089( C3628 C4089 ) C3628_=_C4094( C3628 C4094 ) \nC3635_=_C3688( C3635 C3688 ) C3635_=_C3883( C3635 C3883 ) C3635_=_C3941( C3635 C3941 ) C3635_=_C3945( C3635 C3945 ) C3635_=_C4088( C3635 C4088 ) C3635_=_C4089( C3635 C4089 ) \nC3635_=_C4094( C3635 C4094 ) C3688_=_C3883( C3688 C3883 ) C3688_=_C3941( C3688 C3941 ) C3688_=_C3945( C3688 C3945 ) C3688_=_C4088( C3688 C4088 ) C3688_=_C4089( C3688 C4089 ) \nC3688_=_C4094( C3688 C4094 ) C3883_=_C3941( C3883 C3941 ) C3883_=_C3945(</w:t>
      </w:r>
    </w:p>
    <w:p>
      <w:pPr>
        <w:pStyle w:val="PreformattedText"/>
        <w:bidi w:val="0"/>
        <w:spacing w:before="0" w:after="0"/>
        <w:jc w:val="left"/>
        <w:rPr/>
      </w:pPr>
      <w:r>
        <w:rPr/>
        <w:t xml:space="preserve"> </w:t>
      </w:r>
      <w:r>
        <w:rPr/>
        <w:t>C3883 C3945 ) C3883_=_C4088( C3883 C4088 ) C3883_=_C4089( C3883 C4089 ) C3883_=_C4094( C3883 C4094 ) \nC3941_=_C3945( C3941 C3945 ) C3941_=_C4088( C3941 C4088 ) C3941_=_C4089( C3941 C4089 ) C3941_=_C4094( C3941 C4094 ) C3945_=_C4088( C3945 C4088 ) C3945_=_C4089( C3945 C4089 ) \nC3945_=_C4094( C3945 C4094 ) C4088_=_C4089( C4088 C4089 ) C4088_=_C4094( C4088 C4094 ) C4089_=_C4094( C4089 C4094 ) "];195-&gt;273[label="56: C500 C529 C699 C719 C1432 \nC1616 C1634 C1815 C1816 C1817 C1818 \nC1819 C1820 C1821 C1822 C1823 C1824 \nC1825 C1826 C1827 C1828 C1829 C1830 \nC1831 C1832 C1833 C1834 C1835 C1836 \nC1838 C1966 C2007 C2114 C2234 C2440 \nC2475 C2521 C2959 C3051 C3146 C3186 \nC3251 C3382 C3410 C3545 C3589 C3597 \nC3628 C3635 C3688 C3883 C3941 C3945 \nC4088 C4089 C4094 \n769: C500_=_C529 ,C500_=_C699 ,C500_=_C1432 ,C500_=_C1616 ,C500_=_C1815 ,\nC500_=_C1816 ,C500_=_C1817 ,C500_=_C1818 ,C500_=_C1819 ,C500_=_C1820 ,C500_=_C1821 ,\nC500_=_C1822 ,C500_=_C1823 ,C500_=_C1824 ,C500_=_C1825 ,C500_=_C1826 ,C500_=_C1827 ,\nC500_=_C1828 ,C500_=_C1829 ,C500_=_C1830 ,C500_=_C1831 ,C500_=_C1832 ,C500_=_C1833 ,\nC500_=_C1834 ,C500_=_C1835 ,C500_=_C1836 ,C500_=_C1838 ,C529_=_C699 ,C529_=_C1432 ,\nC529_=_C1616 ,C529_=_C1815 ,C529_=_C1816 ,C529_=_C1817 ,C529_=_C1818 ,C529_=_C1819 ,\nC529_=_C1820 ,C529_=_C1821 ,C529_=_C1822 ,C529_=_C1823 ,C529_=_C1824 ,C529_=_C1825 ,\nC529_=_C1826 ,C529_=_C1827 ,C529_=_C1828 ,C529_=_C1829 ,C529_=_C1830 ,C529_=_C1831 ,\nC529_=_C1832 ,C529_=_C1833 ,C529_=_C1834 ,C529_=_C1835 ,C529_=_C1836 ,C529_=_C1838 ,\nC699_=_C719 ,C699_=_C1432 ,C699_=_C1616 ,C699_=_C1815 ,C699_=_C1816 ,C699_=_C1817 ,\nC699_=_C1818 ,C699_=_C1819 ,C699_=_C1820 ,C699_=_C1821 ,C699_=_C1822 ,C699_=_C1823 ,\nC699_=_C1824 ,C699_=_C1825 ,C699_=_C1826 ,C699_=_C1827 ,C699_=_C1828 ,C699_=_C1829 ,\nC699_=_C1830 ,C699_=_C1831 ,C699_=_C1832 ,C699_=_C1833 ,C699_=_C1834 ,C699_=_C1835 ,\nC699_=_C1836 ,C699_=_C1838 ,C719_=_C1634 ,C719_=_C1966 ,C719_=_C2007 ,C719_=_C2114 ,\nC719_=_C2234 ,C719_=_C2440 ,C719_=_C2475 ,C719_=_C2521 ,C719_=_C2959 ,C719_=_C3051 ,\nC719_=_C3146 ,C719_=_C3186 ,C719_=_C3251 ,C719_=_C3382 ,C719_=_C3410 ,C719_=_C3545 ,\nC719_=_C3589 ,C719_=_C3597 ,C719_=_C3628 ,C719_=_C3635 ,C719_=_C3688 ,C719_=_C3883 ,\nC719_=_C3941 ,C719_=_C3945 ,C719_=_C4088 ,C719_=_C4089 ,C719_=_C4094 ,C1432_=_C1616 ,\nC1432_=_C1815 ,C1432_=_C1816 ,C1432_=_C1817 ,C1432_=_C1818 ,C1432_=_C1819 ,C1432_=_C1820 ,\nC1432_=_C1821 ,C1432_=_C1822 ,C1432_=_C1823 ,C1432_=_C1824 ,C1432_=_C1825 ,C1432_=_C1826 ,\nC1432_=_C1827 ,C1432_=_C1828 ,C1432_=_C1829 ,C1432_=_C1830 ,C1432_=_C1831 ,C1432_=_C1832 ,\nC1432_=_C1833 ,C1432_=_C1834 ,C1432_=_C1835 ,C1432_=_C1836 ,C1432_=_C1838 ,C1616_=_C1634 ,\nC1616_=_C1815 ,C1616_=_C1816 ,C1616_=_C1817 ,C1616_=_C1818 ,C1616_=_C1819 ,C1616_=_C1820 ,\nC1616_=_C1821 ,C1616_=_C1822 ,C1616_=_C1823 ,C1616_=_C1824 ,C1616_=_C1825 ,C1616_=_C1826 ,\nC1616_=_C1827 ,C1616_=_C1828 ,C1616_=_C1829 ,C1616_=_C1830 ,C1616_=_C1831 ,C1616_=_C1832 ,\nC1616_=_C1833 ,C1616_=_C1834 ,C1616_=_C1835 ,C1616_=_C1836 ,C1616_=_C1838 ,C1634_=_C1966 ,\nC1634_=_C2007 ,C1634_=_C2114 ,C1634_=_C2234 ,C1634_=_C2440 ,C1634_=_C2475 ,C1634_=_C2521 ,\nC1634_=_C2959 ,C1634_=_C3051 ,C1634_=_C3146 ,C1634_=_C3186 ,C1634_=_C3251 ,C1634_=_C3382 ,\nC1634_=_C3410 ,C1634_=_C3545 ,C1634_=_C3589 ,C1634_=_C3597 ,C1634_=_C3628 ,C1634_=_C3635 ,\nC1634_=_C3688 ,C1634_=_C3883 ,C1634_=_C3941 ,C1634_=_C3945 ,C1634_=_C4088 ,C1634_=_C4089 ,\nC1634_=_C4094 ,C1815_=_C1816 ,C1815_=_C1817 ,C1815_=_C1818 ,C1815_=_C1819 ,C1815_=_C1820 ,\nC1815_=_C1821 ,C1815_=_C1822 ,C1815_=_C1823 ,C1815_=_C1824 ,C1815_=_C1825 ,C1815_=_C1826 ,\nC1815_=_C1827 ,C1815_=_C1828 ,C1815_=_C1829 ,C1815_=_C1830 ,C1815_=_C1831 ,C1815_=_C1832 ,\nC1815_=_C1833 ,C1815_=_C1834 ,C1815_=_C1835 ,C1815_=_C1836 ,C1815_=_C1838 ,C1815_=_C1966 ,\nC1816_=_C1817 ,C1816_=_C1818 ,C1816_=_C1819 ,C1816_=_C1820 ,C1816_=_C1821 ,C1816_=_C1822 ,\nC1816_=_C1823 ,C1816_=_C1824 ,C1816_=_C1825 ,C1816_=_C1826 ,C1816_=_C1827 ,C1816_=_C1828 ,\nC1816_=_C1829 ,C1816_=_C1830 ,C1816_=_C1831 ,C1816_=_C1832 ,C1816_=_C1833 ,C1816_=_C1834 ,\nC1816_=_C1835 ,C1816_=_C1836 ,C1816_=_C1838 ,C1816_=_C2007 ,C1817_=_C1818 ,C1817_=_C1819 ,\nC1817_=_C1820 ,C1817_=_C1821 ,C1817_=_C1822 ,C1817_=_C1823 ,C1817_=_C1824 ,C1817_=_C1825 ,\nC1817_=_C1826 ,C1817_=_C1827 ,C1817_=_C1828 ,C1817_=_C1829 ,C1817_=_C1830 ,C1817_=_C1831 ,\nC1817_=_C1832 ,C1817_=_C1833 ,C1817_=_C1834 ,C1817_=_C1835 ,C1817_=_C1836 ,C1817_=_C1838 ,\nC1818_=_C1819 ,C1818_=_C1820 ,C1818_=_C1821 ,C1818_=_C1822 ,C1818_=_C1823 ,C1818_=_C1824 ,\nC1818_=_C1825 ,C1818_=_C1826 ,C1818_=_C1827 ,C1818_=_C1828 ,C1818_=_C1829 ,C1818_=_C1830 ,\nC1818_=_C1831 ,C1818_=_C1832 ,C1818_=_C1833 ,C1818_=_C1834 ,C1818_=_C1835 ,C1818_=_C1836 ,\nC1818_=_C1838 ,C1818_=_C2521 ,C1819_=_C1820 ,C1819_=_C1821 ,C1819_=_C1822 ,C1819_=_C1823 ,\nC1819_=_C1824 ,C1819_=_C1825 ,C1819_=_C1826 ,C1819_=_C1827 ,C1819_=_C1828 ,C1819_=_C1829 ,\nC1819_=_C1830 ,C1819_=_C1831 ,C1819_=_C1832 ,C1819_=_C1833 ,C1819_=_C1834 ,C1819_=_C1835 ,\nC1819_=_C1836 ,C1819_=_C1838 ,C1820_=_C1821 ,C1820_=_C1822 ,C1820_=_C1823 ,C1820_=_C1824 ,\nC1820_=_C1825 ,C1820_=_C1826 ,C1820_=_C1827 ,C1820_=_C1828 ,C1820_=_C1829 ,C1820_=_C1830 ,\nC1820_=_C1831 ,C1820_=_C1832 ,C1820_=_C1833 ,C1820_=_C1834 ,C1820_=_C1835 ,C1820_=_C1836 ,\nC1820_=_C1838 ,C1821_=_C1822 ,C1821_=_C1823 ,C1821_=_C1824 ,C1821_=_C1825 ,C1821_=_C1826 ,\nC1821_=_C1827 ,C1821_=_C1828 ,C1821_=_C1829 ,C1821_=_C1830 ,C1821_=_C1831 ,C1821_=_C1832 ,\nC1821_=_C1833 ,C1821_=_C1834 ,C1821_=_C1835 ,C1821_=_C1836 ,C1821_=_C1838 ,C1821_=_C3146 ,\nC1822_=_C1823 ,C1822_=_C1824 ,C1822_=_C1825 ,C1822_=_C1826 ,C1822_=_C1827 ,C1822_=_C1828 ,\nC1822_=_C1829 ,C1822_=_C1830 ,C1822_=_C1831 ,C1822_=_C1832 ,C1822_=_C1833 ,C1822_=_C1834 ,\nC1822_=_C1835 ,C1822_=_C1836 ,C1822_=_C1838 ,C1823_=_C1824 ,C1823_=_C1825 ,C1823_=_C1826 ,\nC1823_=_C1827 ,C1823_=_C1828 ,C1823_=_C1829 ,C1823_=_C1830 ,C1823_=_C1831 ,C1823_=_C1832 ,\nC1823_=_C1833 ,C1823_=_C1834 ,C1823_=_C1835 ,C1823_=_C1836 ,C1823_=_C1838 ,C1824_=_C1825 ,\nC1824_=_C1826 ,C1824_=_C1827 ,C1824_=_C1828 ,C1824_=_C1829 ,C1824_=_C1830 ,C1824_=_C1831 ,\nC1824_=_C1832 ,C1824_=_C1833 ,C1824_=_C1834 ,C1824_=_C1835 ,C1824_=_C1836 ,C1824_=_C1838 ,\nC1825_=_C1826 ,C1825_=_C1827 ,C1825_=_C1828 ,C1825_=_C1829 ,C1825_=_C1830 ,C1825_=_C1831 ,\nC1825_=_C1832 ,C1825_=_C1833 ,C1825_=_C1834 ,C1825_=_C1835 ,C1825_=_C1836 ,C1825_=_C1838 ,\nC1826_=_C1827 ,C1826_=_C1828 ,C1826_=_C1829 ,C1826_=_C1830 ,C1826_=_C1831 ,C1826_=_C1832 ,\nC1826_=_C1833 ,C1826_=_C1834 ,C1826_=_C1835 ,C1826_=_C1836 ,C1826_=_C1838 ,C1826_=_C3382 ,\nC1827_=_C1828 ,C1827_=_C1829 ,C1827_=_C1830 ,C1827_=_C1831 ,C1827_=_C1832 ,C1827_=_C1833 ,\nC1827_=_C1834 ,C1827_=_C1835 ,C1827_=_C1836 ,C1827_=_C1838 ,C1828_=_C1829 ,C1828_=_C1830 ,\nC1828_=_C1831 ,C1828_=_C1832 ,C1828_=_C1833 ,C1828_=_C1834 ,C1828_=_C1835 ,C1828_=_C1836 ,\nC1828_=_C1838 ,C1828_=_C3589 ,C1829_=_C1830 ,C1829_=_C1831 ,C1829_=_C1832 ,C1829_=_C1833 ,\nC1829_=_C1834 ,C1829_=_C1835 ,C1829_=_C1836 ,C1829_=_C1838 ,C1829_=_C3597 ,C1830_=_C1831 ,\nC1830_=_C1832 ,C1830_=_C1833 ,C1830_=_C1834 ,C1830_=_C1835 ,C1830_=_C1836 ,C1830_=_C1838 ,\nC1830_=_C3628 ,C1831_=_C1832 ,C1831_=_C1833 ,C1831_=_C1834 ,C1831_=_C1835 ,C1831_=_C1836 ,\nC1831_=_C1838 ,C1832_=_C1833 ,C1832_=_C1834 ,C1832_=_C1835 ,C1832_=_C1836 ,C1832_=_C1838 ,\nC1833_=_C1834 ,C1833_=_C1835 ,C1833_=_C1836 ,C1833_=_C1838 ,C1833_=_C3883 ,C1834_=_C1835 ,\nC1834_=_C1836 ,C1834_=_C1838 ,C1835_=_C1836 ,C1835_=_C1838 ,C1835_=_C4088 ,C1836_=_C1838 ,\nC1836_=_C4094 ,C1966_=_C2007 ,C1966_=_C2114 ,C1966_=_C2234 ,C1966_=_C2440 ,C1966_=_C2475 ,\nC1966_=_C2521 ,C1966_=_C2959 ,C1966_=_C3051 ,C1966_=_C3146 ,C1966_=_C3186 ,C1966_=_C3251 ,\nC1966_=_C3382 ,C1966_=_C3410 ,C1966_=_C3545 ,C1966_=_C3589 ,C1966_=_C3597 ,C1966_=_C3628 ,\nC1966_=_C3635 ,C1966_=_C3688 ,C1966_=_C3883 ,C1966_=_C3941 ,C1966_=_C3945 ,C1966_=_C4088 ,\nC1966_=_C4089 ,C1966_=_C4094 ,C2007_=_C2114 ,C2007_=_C2234 ,C2007_=_C2440 ,C2007_=_C2475 ,\nC2007_=_C2521 ,C2007_=_C2959 ,C2007_=_C3051 ,C2007_=_C3146 ,C2007_=_C3186 ,C2007_=_C3251 ,\nC2007_=_C3382 ,C2007_=_C3410 ,C2007_=_C3545 ,C2007_=_C3589 ,C2007_=_C3597 ,C2007_=_C3628 ,\nC2007_=_C3635 ,C2007_=_C3688 ,C2007_=_C3883 ,C2007_=_C3941 ,C2007_=_C3945 ,C2007_=_C4088 ,\nC2007_=_C4089 ,C2007_=_C4094 ,C2114_=_C2234 ,C2114_=_C2440 ,C2114_=_C2475 ,C2114_=_C2521 ,\nC2114_=_C2959 ,C2114_=_C3051 ,C2114_=_C3146 ,C2114_=_C3186 ,C2114_=_C3251 ,C2114_=_C3382 ,\nC2114_=_C3410 ,C2114_=_C3545 ,C2114_=_C3589 ,C2114_=_C3597 ,C2114_=_C3628 ,C2114_=_C3635 ,\nC2114_=_C3688 ,C2114_=_C3883 ,C2114_=_C3941 ,C2114_=_C3945 ,C2114_=_C4088 ,C2114_=_C4089 ,\nC2114_=_C4094 ,C2234_=_C2440 ,C2234_=_C2475 ,C2234_=_C2521 ,C2234_=_C2959 ,C2234_=_C3051 ,\nC2234_=_C3146 ,C2234_=_C3186 ,C2234_=_C3251 ,C2234_=_C3382 ,C2234_=_C3410 ,C2234_=_C3545 ,\nC2234_=_C3589 ,C2234_=_C3597 ,C2234_=_C3628 ,C2234_=_C3635 ,C2234_=_C3688 ,C2234_=_C3883 ,\nC2234_=_C3941 ,C2234_=_C3945 ,C2234_=_C4088 ,C2234_=_C4089 ,C2234_=_C4094 ,C2440_=_C2475 ,\nC2440_=_C2521 ,C2440_=_C2959 ,C2440_=_C3051 ,C2440_=_C3146 ,C2440_=_C3186 ,C2440_=_C3251 ,\nC2440_=_C3382 ,C2440_=_C3410 ,C2440_=_C3545 ,C2440_=_C3589 ,C2440_=_C3597 ,C2440_=_C3628 ,\nC2440_=_C3635 ,C2440_=_C3688 ,C2440_=_C3883 ,C2440_=_C3941 ,C2440_=_C3945 ,C2440_=_C4088 ,\nC2440_=_C4089 ,C2440_=_C4094 ,C2475_=_C2521 ,C2475_=_C2959 ,C2475_=_C3051 ,C2475_=_C3146 ,\nC2475_=_C3186 ,C2475_=_C3251 ,C2475_=_C3382 ,C2475_=_C3410 ,C2475_=_C3545 ,C2475_=_C3589 ,\nC2475_=_C3597 ,C2475_=_C3628 ,C2475_=_C3635 ,C2475_=_C3688 ,C2475_=_C3883 ,C2475_=_C3941 ,\nC2475_=_C3945 ,C2475_=_C4088 ,C2475_=_C4089 ,C2475_=_C4094 ,C2521_=_C2959 ,C2521_=_C3051 ,\nC2521_=_C3146 ,C2521_=_C3186 ,C2521_=_C3251 ,C2521_=_C3382 ,C2521_=_C3410 ,C2521_=_C3545 ,\nC2521_=_C3589 ,C2521_=_C3597 ,C2521_=_C3628 ,C2521_=_C3635 ,C2521_=_C3688 ,C2521_=_C3883 ,\nC2521_=_C3941 ,C2521_=_C3945 ,C2521_=_C4088 ,C2521_=_C4089 ,C2521_=_C4094 ,C2959_=_C3051 ,\nC2959_=_C3146 ,C2959_=_C3186 ,C2959_=_C3251 ,C2959_=_C3382</w:t>
      </w:r>
    </w:p>
    <w:p>
      <w:pPr>
        <w:pStyle w:val="PreformattedText"/>
        <w:bidi w:val="0"/>
        <w:spacing w:before="0" w:after="0"/>
        <w:jc w:val="left"/>
        <w:rPr/>
      </w:pPr>
      <w:r>
        <w:rPr/>
        <w:t xml:space="preserve"> </w:t>
      </w:r>
      <w:r>
        <w:rPr/>
        <w:t>,C2959_=_C3410 ,C2959_=_C3545 ,\nC2959_=_C3589 ,C2959_=_C3597 ,C2959_=_C3628 ,C2959_=_C3635 ,C2959_=_C3688 ,C2959_=_C3883 ,\nC2959_=_C3941 ,C2959_=_C3945 ,C2959_=_C4088 ,C2959_=_C4089 ,C2959_=_C4094 ,C3051_=_C3146 ,\nC3051_=_C3186 ,C3051_=_C3251 ,C3051_=_C3382 ,C3051_=_C3410 ,C3051_=_C3545 ,C3051_=_C3589 ,\nC3051_=_C3597 ,C3051_=_C3628 ,C3051_=_C3635 ,C3051_=_C3688 ,C3051_=_C3883 ,C3051_=_C3941 ,\nC3051_=_C3945 ,C3051_=_C4088 ,C3051_=_C4089 ,C3051_=_C4094 ,C3146_=_C3186 ,C3146_=_C3251 ,\nC3146_=_C3382 ,C3146_=_C3410 ,C3146_=_C3545 ,C3146_=_C3589 ,C3146_=_C3597 ,C3146_=_C3628 ,\nC3146_=_C3635 ,C3146_=_C3688 ,C3146_=_C3883 ,C3146_=_C3941 ,C3146_=_C3945 ,C3146_=_C4088 ,\nC3146_=_C4089 ,C3146_=_C4094 ,C3186_=_C3251 ,C3186_=_C3382 ,C3186_=_C3410 ,C3186_=_C3545 ,\nC3186_=_C3589 ,C3186_=_C3597 ,C3186_=_C3628 ,C3186_=_C3635 ,C3186_=_C3688 ,C3186_=_C3883 ,\nC3186_=_C3941 ,C3186_=_C3945 ,C3186_=_C4088 ,C3186_=_C4089 ,C3186_=_C4094 ,C3251_=_C3382 ,\nC3251_=_C3410 ,C3251_=_C3545 ,C3251_=_C3589 ,C3251_=_C3597 ,C3251_=_C3628 ,C3251_=_C3635 ,\nC3251_=_C3688 ,C3251_=_C3883 ,C3251_=_C3941 ,C3251_=_C3945 ,C3251_=_C4088 ,C3251_=_C4089 ,\nC3251_=_C4094 ,C3382_=_C3410 ,C3382_=_C3545 ,C3382_=_C3589 ,C3382_=_C3597 ,C3382_=_C3628 ,\nC3382_=_C3635 ,C3382_=_C3688 ,C3382_=_C3883 ,C3382_=_C3941 ,C3382_=_C3945 ,C3382_=_C4088 ,\nC3382_=_C4089 ,C3382_=_C4094 ,C3410_=_C3545 ,C3410_=_C3589 ,C3410_=_C3597 ,C3410_=_C3628 ,\nC3410_=_C3635 ,C3410_=_C3688 ,C3410_=_C3883 ,C3410_=_C3941 ,C3410_=_C3945 ,C3410_=_C4088 ,\nC3410_=_C4089 ,C3410_=_C4094 ,C3545_=_C3589 ,C3545_=_C3597 ,C3545_=_C3628 ,C3545_=_C3635 ,\nC3545_=_C3688 ,C3545_=_C3883 ,C3545_=_C3941 ,C3545_=_C3945 ,C3545_=_C4088 ,C3545_=_C4089 ,\nC3545_=_C4094 ,C3589_=_C3597 ,C3589_=_C3628 ,C3589_=_C3635 ,C3589_=_C3688 ,C3589_=_C3883 ,\nC3589_=_C3941 ,C3589_=_C3945 ,C3589_=_C4088 ,C3589_=_C4089 ,C3589_=_C4094 ,C3597_=_C3628 ,\nC3597_=_C3635 ,C3597_=_C3688 ,C3597_=_C3883 ,C3597_=_C3941 ,C3597_=_C3945 ,C3597_=_C4088 ,\nC3597_=_C4089 ,C3597_=_C4094 ,C3628_=_C3635 ,C3628_=_C3688 ,C3628_=_C3883 ,C3628_=_C3941 ,\nC3628_=_C3945 ,C3628_=_C4088 ,C3628_=_C4089 ,C3628_=_C4094 ,C3635_=_C3688 ,C3635_=_C3883 ,\nC3635_=_C3941 ,C3635_=_C3945 ,C3635_=_C4088 ,C3635_=_C4089 ,C3635_=_C4094 ,C3688_=_C3883 ,\nC3688_=_C3941 ,C3688_=_C3945 ,C3688_=_C4088 ,C3688_=_C4089 ,C3688_=_C4094 ,C3883_=_C3941 ,\nC3883_=_C3945 ,C3883_=_C4088 ,C3883_=_C4089 ,C3883_=_C4094 ,C3941_=_C3945 ,C3941_=_C4088 ,\nC3941_=_C4089 ,C3941_=_C4094 ,C3945_=_C4088 ,C3945_=_C4089 ,C3945_=_C4094 ,C4088_=_C4089 ,\nC4088_=_C4094 ,C4089_=_C4094 ,"];274[shape=box, label="id:274 level: 7\n55: C387 C394 C617 C875 C900 \nC952 C953 C954 C955 C956 C957 \nC958 C959 C960 C961 C962 C963 \nC964 C965 C966 C967 C968 C969 \nC970 C971 C972 C973 C974 C975 \nC1128 C1410 C1933 C1951 C2591 C2731 \nC2747 C2748 C2749 C2750 C2751 C2752 \nC2753 C2754 C2755 C2756 C2757 C2758 \nC2759 C2760 C2761 C2762 C2763 C2764 \nC2765 C2766 \n766: C387_=_C394( C387 C394 ) C387_=_C617( C387 C617 ) C387_=_C875( C387 C875 ) C387_=_C900( C387 C900 ) C387_=_C952( C387 C952 ) \nC387_=_C953( C387 C953 ) C387_=_C954( C387 C954 ) C387_=_C955( C387 C955 ) C387_=_C956( C387 C956 ) C387_=_C957( C387 C957 ) C387_=_C958( C387 C958 ) \nC387_=_C959( C387 C959 ) C387_=_C960( C387 C960 ) C387_=_C961( C387 C961 ) C387_=_C962( C387 C962 ) C387_=_C963( C387 C963 ) C387_=_C964( C387 C964 ) \nC387_=_C965( C387 C965 ) C387_=_C966( C387 C966 ) C387_=_C967( C387 C967 ) C387_=_C968( C387 C968 ) C387_=_C969( C387 C969 ) C387_=_C970( C387 C970 ) \nC387_=_C971( C387 C971 ) C387_=_C972( C387 C972 ) C387_=_C973( C387 C973 ) C387_=_C974( C387 C974 ) C387_=_C975( C387 C975 ) C394_=_C959( C394 C959 ) \nC394_=_C1128( C394 C1128 ) C394_=_C1410( C394 C1410 ) C394_=_C1933( C394 C1933 ) C394_=_C1951( C394 C1951 ) C394_=_C2591( C394 C2591 ) C394_=_C2731( C394 C2731 ) \nC394_=_C2747( C394 C2747 ) C394_=_C2748( C394 C2748 ) C394_=_C2749( C394 C2749 ) C394_=_C2750( C394 C2750 ) C394_=_C2751( C394 C2751 ) C394_=_C2752( C394 C2752 ) \nC394_=_C2753( C394 C2753 ) C394_=_C2754( C394 C2754 ) C394_=_C2755( C394 C2755 ) C394_=_C2756( C394 C2756 ) C394_=_C2757( C394 C2757 ) C394_=_C2758( C394 C2758 ) \nC394_=_C2759( C394 C2759 ) C394_=_C2760( C394 C2760 ) C394_=_C2761( C394 C2761 ) C394_=_C2762( C394 C2762 ) C394_=_C2763( C394 C2763 ) C394_=_C2764( C394 C2764 ) \nC394_=_C2765( C394 C2765 ) C394_=_C2766( C394 C2766 ) C617_=_C875( C617 C875 ) C617_=_C900( C617 C900 ) C617_=_C952( C617 C952 ) C617_=_C953( C617 C953 ) \nC617_=_C954( C617 C954 ) C617_=_C955( C617 C955 ) C617_=_C956( C617 C956 ) C617_=_C957( C617 C957 ) C617_=_C958( C617 C958 ) C617_=_C959( C617 C959 ) \nC617_=_C960( C617 C960 ) C617_=_C961( C617 C961 ) C617_=_C962( C617 C962 ) C617_=_C963( C617 C963 ) C617_=_C964( C617 C964 ) C617_=_C965( C617 C965 ) \nC617_=_C966( C617 C966 ) C617_=_C967( C617 C967 ) C617_=_C968( C617 C968 ) C617_=_C969( C617 C969 ) C617_=_C970( C617 C970 ) C617_=_C971( C617 C971 ) \nC617_=_C972( C617 C972 ) C617_=_C973( C617 C973 ) C617_=_C974( C617 C974 ) C617_=_C975( C617 C975 ) C875_=_C900( C875 C900 ) C875_=_C952( C875 C952 ) \nC875_=_C953( C875 C953 ) C875_=_C954( C875 C954 ) C875_=_C955( C875 C955 ) C875_=_C956( C875 C956 ) C875_=_C957( C875 C957 ) C875_=_C958( C875 C958 ) \nC875_=_C959( C875 C959 ) C875_=_C960( C875 C960 ) C875_=_C961( C875 C961 ) C875_=_C962( C875 C962 ) C875_=_C963( C875 C963 ) C875_=_C964( C875 C964 ) \nC875_=_C965( C875 C965 ) C875_=_C966( C875 C966 ) C875_=_C967( C875 C967 ) C875_=_C968( C875 C968 ) C875_=_C969( C875 C969 ) C875_=_C970( C875 C970 ) \nC875_=_C971( C875 C971 ) C875_=_C972( C875 C972 ) C875_=_C973( C875 C973 ) C875_=_C974( C875 C974 ) C875_=_C975( C875 C975 ) C900_=_C952( C900 C952 ) \nC900_=_C953( C900 C953 ) C900_=_C954( C900 C954 ) C900_=_C955( C900 C955 ) C900_=_C956( C900 C956 ) C900_=_C957( C900 C957 ) C900_=_C958( C900 C958 ) \nC900_=_C959( C900 C959 ) C900_=_C960( C900 C960 ) C900_=_C961( C900 C961 ) C900_=_C962( C900 C962 ) C900_=_C963( C900 C963 ) C900_=_C964( C900 C964 ) \nC900_=_C965( C900 C965 ) C900_=_C966( C900 C966 ) C900_=_C967( C900 C967 ) C900_=_C968( C900 C968 ) C900_=_C969( C900 C969 ) C900_=_C970( C900 C970 ) \nC900_=_C971( C900 C971 ) C900_=_C972( C900 C972 ) C900_=_C973( C900 C973 ) C900_=_C974( C900 C974 ) C900_=_C975( C900 C975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74( C952 C974 ) C952_=_C975( C952 C975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3_=_C975( C953 C975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4_=_C975( C954 C975 ) C954_=_C1951( C954 C1951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5_=_C974( C955 C974 ) C955_=_C975( C955 C975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6_=_C975( C956 C975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5( C957 C975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9_=_C960( C959 C960 ) C959_=_C961( C959 C961 ) C959_=_C962(</w:t>
      </w:r>
    </w:p>
    <w:p>
      <w:pPr>
        <w:pStyle w:val="PreformattedText"/>
        <w:bidi w:val="0"/>
        <w:spacing w:before="0" w:after="0"/>
        <w:jc w:val="left"/>
        <w:rPr/>
      </w:pPr>
      <w:r>
        <w:rPr/>
        <w:t xml:space="preserve"> </w:t>
      </w:r>
      <w:r>
        <w:rPr/>
        <w:t>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1128( C959 C1128 ) C959_=_C1410( C959 C1410 ) C959_=_C1933( C959 C1933 ) C959_=_C1951( C959 C1951 ) C959_=_C2591( C959 C2591 ) C959_=_C2731( C959 C2731 ) \nC959_=_C2747( C959 C2747 ) C959_=_C2748( C959 C2748 ) C959_=_C2749( C959 C2749 ) C959_=_C2750( C959 C2750 ) C959_=_C2751( C959 C2751 ) C959_=_C2752( C959 C2752 ) \nC959_=_C2753( C959 C2753 ) C959_=_C2754( C959 C2754 ) C959_=_C2755( C959 C2755 ) C959_=_C2756( C959 C2756 ) C959_=_C2757( C959 C2757 ) C959_=_C2758( C959 C2758 ) \nC959_=_C2759( C959 C2759 ) C959_=_C2760( C959 C2760 ) C959_=_C2761( C959 C2761 ) C959_=_C2762( C959 C2762 ) C959_=_C2763( C959 C2763 ) C959_=_C2764( C959 C2764 ) \nC959_=_C2765( C959 C2765 ) C959_=_C2766( C959 C2766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2748( C961 C2748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3_=_C964( C963 C964 ) C963_=_C965( C963 C965 ) C963_=_C966( C963 C966 ) \nC963_=_C967( C963 C967 ) C963_=_C968( C963 C968 ) C963_=_C969( C963 C969 ) C963_=_C970( C963 C970 ) C963_=_C971( C963 C971 ) C963_=_C972( C963 C972 ) \nC963_=_C973( C963 C973 ) C963_=_C974( C963 C974 ) C963_=_C975( C963 C975 ) C964_=_C965( C964 C965 ) C964_=_C966( C964 C966 ) C964_=_C967( C964 C967 ) \nC964_=_C968( C964 C968 ) C964_=_C969( C964 C969 ) C964_=_C970( C964 C970 ) C964_=_C971( C964 C971 ) C964_=_C972( C964 C972 ) C964_=_C973( C964 C973 ) \nC964_=_C974( C964 C974 ) C964_=_C975( C964 C975 ) C965_=_C966( C965 C966 ) C965_=_C967( C965 C967 ) C965_=_C968( C965 C968 ) C965_=_C969( C965 C969 ) \nC965_=_C970( C965 C970 ) C965_=_C971( C965 C971 ) C965_=_C972( C965 C972 ) C965_=_C973( C965 C973 ) C965_=_C974( C965 C974 ) C965_=_C975( C965 C975 ) \nC966_=_C967( C966 C967 ) C966_=_C968( C966 C968 ) C966_=_C969( C966 C969 ) C966_=_C970( C966 C970 ) C966_=_C971( C966 C971 ) C966_=_C972( C966 C972 ) \nC966_=_C973( C966 C973 ) C966_=_C974( C966 C974 ) C966_=_C975( C966 C975 ) C966_=_C2756( C966 C2756 ) C967_=_C968( C967 C968 ) C967_=_C969( C967 C969 ) \nC967_=_C970( C967 C970 ) C967_=_C971( C967 C971 ) C967_=_C972( C967 C972 ) C967_=_C973( C967 C973 ) C967_=_C974( C967 C974 ) C967_=_C975( C967 C975 ) \nC968_=_C969( C968 C969 ) C968_=_C970( C968 C970 ) C968_=_C971( C968 C971 ) C968_=_C972( C968 C972 ) C968_=_C973( C968 C973 ) C968_=_C974( C968 C974 ) \nC968_=_C975( C968 C975 ) C968_=_C2757( C968 C2757 ) C969_=_C970( C969 C970 ) C969_=_C971( C969 C971 ) C969_=_C972( C969 C972 ) C969_=_C973( C969 C973 ) \nC969_=_C974( C969 C974 ) C969_=_C975( C969 C975 ) C969_=_C2758( C969 C2758 ) C970_=_C971( C970 C971 ) C970_=_C972( C970 C972 ) C970_=_C973( C970 C973 ) \nC970_=_C974( C970 C974 ) C970_=_C975( C970 C975 ) C971_=_C972( C971 C972 ) C971_=_C973( C971 C973 ) C971_=_C974( C971 C974 ) C971_=_C975( C971 C975 ) \nC971_=_C2759( C971 C2759 ) C972_=_C973( C972 C973 ) C972_=_C974( C972 C974 ) C972_=_C975( C972 C975 ) C973_=_C974( C973 C974 ) C973_=_C975( C973 C975 ) \nC973_=_C2762( C973 C2762 ) C974_=_C975( C974 C975 ) C974_=_C2763( C974 C2763 ) C975_=_C2764( C975 C2764 ) C1128_=_C1410( C1128 C1410 ) C1128_=_C1933( C1128 C1933 ) \nC1128_=_C1951( C1128 C1951 ) C1128_=_C2591( C1128 C2591 ) C1128_=_C2731( C1128 C2731 ) C1128_=_C2747( C1128 C2747 ) C1128_=_C2748( C1128 C2748 ) C1128_=_C2749( C1128 C2749 ) \nC1128_=_C2750( C1128 C2750 ) C1128_=_C2751( C1128 C2751 ) C1128_=_C2752( C1128 C2752 ) C1128_=_C2753( C1128 C2753 ) C1128_=_C2754( C1128 C2754 ) C1128_=_C2755( C1128 C2755 ) \nC1128_=_C2756( C1128 C2756 ) C1128_=_C2757( C1128 C2757 ) C1128_=_C2758( C1128 C2758 ) C1128_=_C2759( C1128 C2759 ) C1128_=_C2760( C1128 C2760 ) C1128_=_C2761( C1128 C2761 ) \nC1128_=_C2762( C1128 C2762 ) C1128_=_C2763( C1128 C2763 ) C1128_=_C2764( C1128 C2764 ) C1128_=_C2765( C1128 C2765 ) C1128_=_C2766( C1128 C2766 ) C1410_=_C1933( C1410 C1933 ) \nC1410_=_C1951( C1410 C1951 ) C1410_=_C2591( C1410 C2591 ) C1410_=_C2731( C1410 C2731 ) C1410_=_C2747( C1410 C2747 ) C1410_=_C2748( C1410 C2748 ) C1410_=_C2749( C1410 C2749 ) \nC1410_=_C2750( C1410 C2750 ) C1410_=_C2751( C1410 C2751 ) C1410_=_C2752( C1410 C2752 ) C1410_=_C2753( C1410 C2753 ) C1410_=_C2754( C1410 C2754 ) C1410_=_C2755( C1410 C2755 ) \nC1410_=_C2756( C1410 C2756 ) C1410_=_C2757( C1410 C2757 ) C1410_=_C2758( C1410 C2758 ) C1410_=_C2759( C1410 C2759 ) C1410_=_C2760( C1410 C2760 ) C1410_=_C2761( C1410 C2761 ) \nC1410_=_C2762( C1410 C2762 ) C1410_=_C2763( C1410 C2763 ) C1410_=_C2764( C1410 C2764 ) C1410_=_C2765( C1410 C2765 ) C1410_=_C2766( C1410 C2766 ) C1933_=_C1951( C1933 C1951 ) \nC1933_=_C2591( C1933 C2591 ) C1933_=_C2731( C1933 C2731 ) C1933_=_C2747( C1933 C2747 ) C1933_=_C2748( C1933 C2748 ) C1933_=_C2749( C1933 C2749 ) C1933_=_C2750( C1933 C2750 ) \nC1933_=_C2751( C1933 C2751 ) C1933_=_C2752( C1933 C2752 ) C1933_=_C2753( C1933 C2753 ) C1933_=_C2754( C1933 C2754 ) C1933_=_C2755( C1933 C2755 ) C1933_=_C2756( C1933 C2756 ) \nC1933_=_C2757( C1933 C2757 ) C1933_=_C2758( C1933 C2758 ) C1933_=_C2759( C1933 C2759 ) C1933_=_C2760( C1933 C2760 ) C1933_=_C2761( C1933 C2761 ) C1933_=_C2762( C1933 C2762 ) \nC1933_=_C2763( C1933 C2763 ) C1933_=_C2764( C1933 C2764 ) C1933_=_C2765( C1933 C2765 ) C1933_=_C2766( C1933 C2766 ) C1951_=_C2591( C1951 C2591 ) C1951_=_C2731( C1951 C2731 ) \nC1951_=_C2747( C1951 C2747 ) C1951_=_C2748( C1951 C2748 ) C1951_=_C2749( C1951 C2749 ) C1951_=_C2750( C1951 C2750 ) C1951_=_C2751( C1951 C2751 ) C1951_=_C2752( C1951 C2752 ) \nC1951_=_C2753( C1951 C2753 ) C1951_=_C2754( C1951 C2754 ) C1951_=_C2755( C1951 C2755 ) C1951_=_C2756( C1951 C2756 ) C1951_=_C2757( C1951 C2757 ) C1951_=_C2758( C1951 C2758 ) \nC1951_=_C2759( C1951 C2759 ) C1951_=_C2760( C1951 C2760 ) C1951_=_C2761( C1951 C2761 ) C1951_=_C2762( C1951 C2762 ) C1951_=_C2763( C1951 C2763 ) C1951_=_C2764( C1951 C2764 ) \nC1951_=_C2765( C1951 C2765 ) C1951_=_C2766( C1951 C2766 ) C2591_=_C2731( C2591 C2731 ) C2591_=_C2747( C2591 C2747 ) C2591_=_C2748( C2591 C2748 ) C2591_=_C2749( C2591 C2749 ) \nC2591_=_C2750( C2591 C2750 ) C2591_=_C2751( C2591 C2751 ) C2591_=_C2752( C2591 C2752 ) C2591_=_C2753( C2591 C2753 ) C2591_=_C2754( C2591 C2754 ) C2591_=_C2755( C2591 C2755 ) \nC2591_=_C2756( C2591 C2756 ) C2591_=_C2757( C2591 C2757 ) C2591_=_C2758( C2591 C2758 ) C2591_=_C2759( C2591 C2759 ) C2591_=_C2760( C2591 C2760 ) C2591_=_C2761( C2591 C2761 ) \nC2591_=_C2762( C2591 C2762 ) C2591_=_C2763( C2591 C2763 ) C2591_=_C2764( C2591 C2764 ) C2591_=_C2765( C2591 C2765 ) C2591_=_C2766( C2591 C2766 ) C2731_=_C2747( C2731 C2747 ) \nC2731_=_C2748( C2731 C2748 ) C2731_=_C2749( C2731 C2749 ) C2731_=_C2750( C2731 C2750 ) C2731_=_C2751( C2731 C2751 ) C2731_=_C2752( C2731 C2752 ) C2731_=_C2753( C2731 C2753 ) \nC2731_=_C2754( C2731 C2754 ) C2731_=_C2755( C2731 C2755 ) C2731_=_C2756( C2731 C2756 ) C2731_=_C2757( C2731 C2757 ) C2731_=_C2758( C2731 C2758 ) C2731_=_C2759( C2731 C2759 ) \nC2731_=_C2760( C2731 C2760 ) C2731_=_C2761( C2731 C2761 ) C2731_=_C2762( C2731 C2762 ) C2731_=_C2763( C2731 C2763 ) C2731_=_C2764( C2731 C2764 ) C2731_=_C2765( C2731 C2765 ) \nC2731_=_C2766( C2731 C2766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762( C2747 C2762 ) C2747_=_C2763( C2747 C2763 ) C2747_=_C2764( C2747 C2764 ) \nC2747_=_C2765( C2747 C2765 ) C2747_=_C2766( C2747 C2766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8_=_C2762( C2748 C2762 ) C2748_=_C2763( C2748 C2763 ) C2748_=_C2764( C2748 C2764 ) \nC2748_=_C2765( C2748 C2765 ) C2748_=_C2766( C2748 C2766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49_=_C2766( C2749 C2766 ) C2750_=_C2751( C2750 C2751 ) C2750_=_C2752(</w:t>
      </w:r>
    </w:p>
    <w:p>
      <w:pPr>
        <w:pStyle w:val="PreformattedText"/>
        <w:bidi w:val="0"/>
        <w:spacing w:before="0" w:after="0"/>
        <w:jc w:val="left"/>
        <w:rPr/>
      </w:pPr>
      <w:r>
        <w:rPr/>
        <w:t xml:space="preserve"> </w:t>
      </w:r>
      <w:r>
        <w:rPr/>
        <w:t>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0_=_C2765( C2750 C2765 ) C2750_=_C2766( C2750 C2766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1_=_C2766( C2751 C2766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2_=_C2766( C2752 C2766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2765( C2753 C2765 ) C2753_=_C2766( C2753 C2766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6_=_C2757( C2756 C2757 ) C2756_=_C2758( C2756 C2758 ) \nC2756_=_C2759( C2756 C2759 ) C2756_=_C2760( C2756 C2760 ) C2756_=_C2761( C2756 C2761 ) C2756_=_C2762( C2756 C2762 ) C2756_=_C2763( C2756 C2763 ) C2756_=_C2764( C2756 C2764 ) \nC2756_=_C2765( C2756 C2765 ) C2756_=_C2766( C2756 C2766 ) C2757_=_C2758( C2757 C2758 ) C2757_=_C2759( C2757 C2759 ) C2757_=_C2760( C2757 C2760 ) C2757_=_C2761( C2757 C2761 ) \nC2757_=_C2762( C2757 C2762 ) C2757_=_C2763( C2757 C2763 ) C2757_=_C2764( C2757 C2764 ) C2757_=_C2765( C2757 C2765 ) C2757_=_C2766( C2757 C2766 ) C2758_=_C2759( C2758 C2759 ) \nC2758_=_C2760( C2758 C2760 ) C2758_=_C2761( C2758 C2761 ) C2758_=_C2762( C2758 C2762 ) C2758_=_C2763( C2758 C2763 ) C2758_=_C2764( C2758 C2764 ) C2758_=_C2765( C2758 C2765 ) \nC2758_=_C2766( C2758 C2766 ) C2759_=_C2760( C2759 C2760 ) C2759_=_C2761( C2759 C2761 ) C2759_=_C2762( C2759 C2762 ) C2759_=_C2763( C2759 C2763 ) C2759_=_C2764( C2759 C2764 ) \nC2759_=_C2765( C2759 C2765 ) C2759_=_C2766( C2759 C2766 ) C2760_=_C2761( C2760 C2761 ) C2760_=_C2762( C2760 C2762 ) C2760_=_C2763( C2760 C2763 ) C2760_=_C2764( C2760 C2764 ) \nC2760_=_C2765( C2760 C2765 ) C2760_=_C2766( C2760 C2766 ) C2761_=_C2762( C2761 C2762 ) C2761_=_C2763( C2761 C2763 ) C2761_=_C2764( C2761 C2764 ) C2761_=_C2765( C2761 C2765 ) \nC2761_=_C2766( C2761 C2766 ) C2762_=_C2763( C2762 C2763 ) C2762_=_C2764( C2762 C2764 ) C2762_=_C2765( C2762 C2765 ) C2762_=_C2766( C2762 C2766 ) C2763_=_C2764( C2763 C2764 ) \nC2763_=_C2765( C2763 C2765 ) C2763_=_C2766( C2763 C2766 ) C2764_=_C2765( C2764 C2765 ) C2764_=_C2766( C2764 C2766 ) C2765_=_C2766( C2765 C2766 ) "];196-&gt;274[label="54: C387 C394 C617 C875 C900 \nC952 C953 C954 C955 C956 C957 \nC958 C960 C961 C962 C963 C964 \nC965 C966 C967 C968 C969 C970 \nC971 C972 C973 C974 C975 C1128 \nC1410 C1933 C1951 C2591 C2731 C2747 \nC2748 C2749 C2750 C2751 C2752 C2753 \nC2754 C2755 C2756 C2757 C2758 C2759 \nC2760 C2761 C2762 C2763 C2764 C2765 \nC2766 \n712: C387_=_C394 ,C387_=_C617 ,C387_=_C875 ,C387_=_C900 ,C387_=_C952 ,\nC387_=_C953 ,C387_=_C954 ,C387_=_C955 ,C387_=_C956 ,C387_=_C957 ,C387_=_C958 ,\nC387_=_C960 ,C387_=_C961 ,C387_=_C962 ,C387_=_C963 ,C387_=_C964 ,C387_=_C965 ,\nC387_=_C966 ,C387_=_C967 ,C387_=_C968 ,C387_=_C969 ,C387_=_C970 ,C387_=_C971 ,\nC387_=_C972 ,C387_=_C973 ,C387_=_C974 ,C387_=_C975 ,C394_=_C1128 ,C394_=_C1410 ,\nC394_=_C1933 ,C394_=_C1951 ,C394_=_C2591 ,C394_=_C2731 ,C394_=_C2747 ,C394_=_C2748 ,\nC394_=_C2749 ,C394_=_C2750 ,C394_=_C2751 ,C394_=_C2752 ,C394_=_C2753 ,C394_=_C2754 ,\nC394_=_C2755 ,C394_=_C2756 ,C394_=_C2757 ,C394_=_C2758 ,C394_=_C2759 ,C394_=_C2760 ,\nC394_=_C2761 ,C394_=_C2762 ,C394_=_C2763 ,C394_=_C2764 ,C394_=_C2765 ,C394_=_C2766 ,\nC617_=_C875 ,C617_=_C900 ,C617_=_C952 ,C617_=_C953 ,C617_=_C954 ,C617_=_C955 ,\nC617_=_C956 ,C617_=_C957 ,C617_=_C958 ,C617_=_C960 ,C617_=_C961 ,C617_=_C962 ,\nC617_=_C963 ,C617_=_C964 ,C617_=_C965 ,C617_=_C966 ,C617_=_C967 ,C617_=_C968 ,\nC617_=_C969 ,C617_=_C970 ,C617_=_C971 ,C617_=_C972 ,C617_=_C973 ,C617_=_C974 ,\nC617_=_C975 ,C875_=_C900 ,C875_=_C952 ,C875_=_C953 ,C875_=_C954 ,C875_=_C955 ,\nC875_=_C956 ,C875_=_C957 ,C875_=_C958 ,C875_=_C960 ,C875_=_C961 ,C875_=_C962 ,\nC875_=_C963 ,C875_=_C964 ,C875_=_C965 ,C875_=_C966 ,C875_=_C967 ,C875_=_C968 ,\nC875_=_C969 ,C875_=_C970 ,C875_=_C971 ,C875_=_C972 ,C875_=_C973 ,C875_=_C974 ,\nC875_=_C975 ,C900_=_C952 ,C900_=_C953 ,C900_=_C954 ,C900_=_C955 ,C900_=_C956 ,\nC900_=_C957 ,C900_=_C958 ,C900_=_C960 ,C900_=_C961 ,C900_=_C962 ,C900_=_C963 ,\nC900_=_C964 ,C900_=_C965 ,C900_=_C966 ,C900_=_C967 ,C900_=_C968 ,C900_=_C969 ,\nC900_=_C970 ,C900_=_C971 ,C900_=_C972 ,C900_=_C973 ,C900_=_C974 ,C900_=_C975 ,\nC952_=_C953 ,C952_=_C954 ,C952_=_C955 ,C952_=_C956 ,C952_=_C957 ,C952_=_C958 ,\nC952_=_C960 ,C952_=_C961 ,C952_=_C962 ,C952_=_C963 ,C952_=_C964 ,C952_=_C965 ,\nC952_=_C966 ,C952_=_C967 ,C952_=_C968 ,C952_=_C969 ,C952_=_C970 ,C952_=_C971 ,\nC952_=_C972 ,C952_=_C973 ,C952_=_C974 ,C952_=_C975 ,C953_=_C954 ,C953_=_C955 ,\nC953_=_C956 ,C953_=_C957 ,C953_=_C958 ,C953_=_C960 ,C953_=_C961 ,C953_=_C962 ,\nC953_=_C963 ,C953_=_C964 ,C953_=_C965 ,C953_=_C966 ,C953_=_C967 ,C953_=_C968 ,\nC953_=_C969 ,C953_=_C970 ,C953_=_C971 ,C953_=_C972 ,C953_=_C973 ,C953_=_C974 ,\nC953_=_C975 ,C954_=_C955 ,C954_=_C956 ,C954_=_C957 ,C954_=_C958 ,C954_=_C960 ,\nC954_=_C961 ,C954_=_C962 ,C954_=_C963 ,C954_=_C964 ,C954_=_C965 ,C954_=_C966 ,\nC954_=_C967 ,C954_=_C968 ,C954_=_C969 ,C954_=_C970 ,C954_=_C971 ,C954_=_C972 ,\nC954_=_C973 ,C954_=_C974 ,C954_=_C975 ,C954_=_C1951 ,C955_=_C956 ,C955_=_C957 ,\nC955_=_C958 ,C955_=_C960 ,C955_=_C961 ,C955_=_C962 ,C955_=_C963 ,C955_=_C964 ,\nC955_=_C965 ,C955_=_C966 ,C955_=_C967 ,C955_=_C968 ,C955_=_C969 ,C955_=_C970 ,\nC955_=_C971 ,C955_=_C972 ,C955_=_C973 ,C955_=_C974 ,C955_=_C975 ,C956_=_C957 ,\nC956_=_C958 ,C956_=_C960 ,C956_=_C961 ,C956_=_C962 ,C956_=_C963 ,C956_=_C964 ,\nC956_=_C965 ,C956_=_C966 ,C956_=_C967 ,C956_=_C968 ,C956_=_C969 ,C956_=_C970 ,\nC956_=_C971 ,C956_=_C972 ,C956_=_C973 ,C956_=_C974 ,C956_=_C975 ,C957_=_C958 ,\nC957_=_C960 ,C957_=_C961 ,C957_=_C962 ,C957_=_C963 ,C957_=_C964 ,C957_=_C965 ,\nC957_=_C966 ,C957_=_C967 ,C957_=_C968 ,C957_=_C969 ,C957_=_C970 ,C957_=_C971 ,\nC957_=_C972 ,C957_=_C973 ,C957_=_C974 ,C957_=_C975 ,C958_=_C960 ,C958_=_C961 ,\nC958_=_C962 ,C958_=_C963 ,C958_=_C964 ,C958_=_C965 ,C958_=_C966 ,C958_=_C967 ,\nC958_=_C968 ,C958_=_C969 ,C958_=_C970 ,C958_=_C971 ,C958_=_C972 ,C958_=_C973 ,\nC958_=_C974 ,C958_=_C975 ,C960_=_C961 ,C960_=_C962 ,C960_=_C963 ,C960_=_C964 ,\nC960_=_C965 ,C960_=_C966 ,C960_=_C967 ,C960_=_C968 ,C960_=_C969 ,C960_=_C970 ,\nC960_=_C971 ,C960_=_C972 ,C960_=_C973 ,C960_=_C974 ,C960_=_C975 ,C961_=_C962 ,\nC961_=_C963 ,C961_=_C964 ,C961_=_C965 ,C961_=_C966 ,C961_=_C967 ,C961_=_C968 ,\nC961_=_C969 ,C961_=_C970 ,C961_=_C971 ,C961_=_C972 ,C961_=_C973 ,C961_=_C974 ,\nC961_=_C975 ,C961_=_C2748 ,C962_=_C963 ,C962_=_C964 ,C962_=_C965 ,C962_=_C966 ,\nC962_=_C967 ,C962_=_C968 ,C962_=_C969 ,C962_=_C970 ,C962_=_C971 ,C962_=_C972 ,\nC962_=_C973 ,C962_=_C974 ,C962_=_C975 ,C963_=_C964 ,C963_=_C965 ,C963_=_C966 ,\nC963_=_C967 ,C963_=_C968 ,C963_=_C969 ,C963_=_C970 ,C963_=_C971 ,C963_=_C972 ,\nC963_=_C973 ,C963_=_C974 ,C963_=_C975 ,C964_=_C965 ,C964_=_C966 ,C964_=_C967 ,\nC964_=_C968 ,C964_=_C969 ,C964_=_C970 ,C964_=_C971 ,C964_=_C972 ,C964_=_C973 ,\nC964_=_C974 ,C964_=_C975 ,C965_=_C966 ,C965_=_C967 ,C965_=_C968 ,C965_=_C969 ,\nC965_=_C970 ,C965_=_C971 ,C965_=_C972 ,C965_=_C973 ,C965_=_C974 ,C965_=_C975 ,\nC966_=_C967 ,C966_=_C968 ,C966_=_C969 ,C966_=_C970 ,C966_=_C971 ,C966_=_C972 ,\nC966_=_C973 ,C966_=_C974 ,C966_=_C975 ,C966_=_C2756 ,C967_=_C968 ,C967_=_C969 ,\nC967_=_C970 ,C967_=_C971 ,C967_=_C972 ,C967_=_C973 ,C967_=_C974 ,C967_=_C975 ,\nC968_=_C969 ,C968_=_C970 ,C968_=_C971 ,C968_=_C972 ,C968_=_C973 ,C968_=_C974 ,\nC968_=_C975 ,C968_=_C2757 ,C969_=_C970 ,C969_=_C971 ,C969_=_C972 ,C969_=_C973 ,\nC969_=_C974 ,C969_=_C975 ,C969_=_C2758 ,C970_=_C971 ,C970_=_C972 ,C970_=_C973 ,\nC970_=_C974 ,C970_=_C975 ,C971_=_C972 ,C971_=_C973 ,C971_=_C974 ,C971_=_C975 ,\nC971_=_C2759 ,C972_=_C973 ,C972_=_C974 ,C972_=_C975 ,C973_=_C974 ,C973_=_C975 ,\nC973_=_C2762 ,C974_=_C975 ,C974_=_C2763 ,C975_=_C2764 ,C1128_=_C1410 ,C1128_=_C1933 ,\nC1128_=_C1951 ,C1128_=_C2591 ,C1128_=_C2731 ,C1128_=_C2747 ,C1128_=_C2748 ,C1128_=_C2749 ,\nC1128_=_C2750 ,C1128_=_C2751 ,C1128_=_C2752 ,C1128_=_C2753 ,C1128_=_C2754 ,C1128_=_C2755 ,\nC1128_=_C2756 ,C1128_=_C2757 ,C1128_=_C2758 ,C1128_=_C2759 ,C1128_=_C2760 ,C1128_=_C2761 ,\nC1128_=_C2762 ,C1128_=_C2763 ,C1128_=_C2764 ,C1128_=_C2765 ,C1128_=_C2766 ,C1410_=_C1933 ,\nC1410_=_C1951 ,C1410_=_C2591</w:t>
      </w:r>
    </w:p>
    <w:p>
      <w:pPr>
        <w:pStyle w:val="PreformattedText"/>
        <w:bidi w:val="0"/>
        <w:spacing w:before="0" w:after="0"/>
        <w:jc w:val="left"/>
        <w:rPr/>
      </w:pPr>
      <w:r>
        <w:rPr/>
        <w:t xml:space="preserve"> </w:t>
      </w:r>
      <w:r>
        <w:rPr/>
        <w:t>,C1410_=_C2731 ,C1410_=_C2747 ,C1410_=_C2748 ,C1410_=_C2749 ,\nC1410_=_C2750 ,C1410_=_C2751 ,C1410_=_C2752 ,C1410_=_C2753 ,C1410_=_C2754 ,C1410_=_C2755 ,\nC1410_=_C2756 ,C1410_=_C2757 ,C1410_=_C2758 ,C1410_=_C2759 ,C1410_=_C2760 ,C1410_=_C2761 ,\nC1410_=_C2762 ,C1410_=_C2763 ,C1410_=_C2764 ,C1410_=_C2765 ,C1410_=_C2766 ,C1933_=_C1951 ,\nC1933_=_C2591 ,C1933_=_C2731 ,C1933_=_C2747 ,C1933_=_C2748 ,C1933_=_C2749 ,C1933_=_C2750 ,\nC1933_=_C2751 ,C1933_=_C2752 ,C1933_=_C2753 ,C1933_=_C2754 ,C1933_=_C2755 ,C1933_=_C2756 ,\nC1933_=_C2757 ,C1933_=_C2758 ,C1933_=_C2759 ,C1933_=_C2760 ,C1933_=_C2761 ,C1933_=_C2762 ,\nC1933_=_C2763 ,C1933_=_C2764 ,C1933_=_C2765 ,C1933_=_C2766 ,C1951_=_C2591 ,C1951_=_C2731 ,\nC1951_=_C2747 ,C1951_=_C2748 ,C1951_=_C2749 ,C1951_=_C2750 ,C1951_=_C2751 ,C1951_=_C2752 ,\nC1951_=_C2753 ,C1951_=_C2754 ,C1951_=_C2755 ,C1951_=_C2756 ,C1951_=_C2757 ,C1951_=_C2758 ,\nC1951_=_C2759 ,C1951_=_C2760 ,C1951_=_C2761 ,C1951_=_C2762 ,C1951_=_C2763 ,C1951_=_C2764 ,\nC1951_=_C2765 ,C1951_=_C2766 ,C2591_=_C2731 ,C2591_=_C2747 ,C2591_=_C2748 ,C2591_=_C2749 ,\nC2591_=_C2750 ,C2591_=_C2751 ,C2591_=_C2752 ,C2591_=_C2753 ,C2591_=_C2754 ,C2591_=_C2755 ,\nC2591_=_C2756 ,C2591_=_C2757 ,C2591_=_C2758 ,C2591_=_C2759 ,C2591_=_C2760 ,C2591_=_C2761 ,\nC2591_=_C2762 ,C2591_=_C2763 ,C2591_=_C2764 ,C2591_=_C2765 ,C2591_=_C2766 ,C2731_=_C2747 ,\nC2731_=_C2748 ,C2731_=_C2749 ,C2731_=_C2750 ,C2731_=_C2751 ,C2731_=_C2752 ,C2731_=_C2753 ,\nC2731_=_C2754 ,C2731_=_C2755 ,C2731_=_C2756 ,C2731_=_C2757 ,C2731_=_C2758 ,C2731_=_C2759 ,\nC2731_=_C2760 ,C2731_=_C2761 ,C2731_=_C2762 ,C2731_=_C2763 ,C2731_=_C2764 ,C2731_=_C2765 ,\nC2731_=_C2766 ,C2747_=_C2748 ,C2747_=_C2749 ,C2747_=_C2750 ,C2747_=_C2751 ,C2747_=_C2752 ,\nC2747_=_C2753 ,C2747_=_C2754 ,C2747_=_C2755 ,C2747_=_C2756 ,C2747_=_C2757 ,C2747_=_C2758 ,\nC2747_=_C2759 ,C2747_=_C2760 ,C2747_=_C2761 ,C2747_=_C2762 ,C2747_=_C2763 ,C2747_=_C2764 ,\nC2747_=_C2765 ,C2747_=_C2766 ,C2748_=_C2749 ,C2748_=_C2750 ,C2748_=_C2751 ,C2748_=_C2752 ,\nC2748_=_C2753 ,C2748_=_C2754 ,C2748_=_C2755 ,C2748_=_C2756 ,C2748_=_C2757 ,C2748_=_C2758 ,\nC2748_=_C2759 ,C2748_=_C2760 ,C2748_=_C2761 ,C2748_=_C2762 ,C2748_=_C2763 ,C2748_=_C2764 ,\nC2748_=_C2765 ,C2748_=_C2766 ,C2749_=_C2750 ,C2749_=_C2751 ,C2749_=_C2752 ,C2749_=_C2753 ,\nC2749_=_C2754 ,C2749_=_C2755 ,C2749_=_C2756 ,C2749_=_C2757 ,C2749_=_C2758 ,C2749_=_C2759 ,\nC2749_=_C2760 ,C2749_=_C2761 ,C2749_=_C2762 ,C2749_=_C2763 ,C2749_=_C2764 ,C2749_=_C2765 ,\nC2749_=_C2766 ,C2750_=_C2751 ,C2750_=_C2752 ,C2750_=_C2753 ,C2750_=_C2754 ,C2750_=_C2755 ,\nC2750_=_C2756 ,C2750_=_C2757 ,C2750_=_C2758 ,C2750_=_C2759 ,C2750_=_C2760 ,C2750_=_C2761 ,\nC2750_=_C2762 ,C2750_=_C2763 ,C2750_=_C2764 ,C2750_=_C2765 ,C2750_=_C2766 ,C2751_=_C2752 ,\nC2751_=_C2753 ,C2751_=_C2754 ,C2751_=_C2755 ,C2751_=_C2756 ,C2751_=_C2757 ,C2751_=_C2758 ,\nC2751_=_C2759 ,C2751_=_C2760 ,C2751_=_C2761 ,C2751_=_C2762 ,C2751_=_C2763 ,C2751_=_C2764 ,\nC2751_=_C2765 ,C2751_=_C2766 ,C2752_=_C2753 ,C2752_=_C2754 ,C2752_=_C2755 ,C2752_=_C2756 ,\nC2752_=_C2757 ,C2752_=_C2758 ,C2752_=_C2759 ,C2752_=_C2760 ,C2752_=_C2761 ,C2752_=_C2762 ,\nC2752_=_C2763 ,C2752_=_C2764 ,C2752_=_C2765 ,C2752_=_C2766 ,C2753_=_C2754 ,C2753_=_C2755 ,\nC2753_=_C2756 ,C2753_=_C2757 ,C2753_=_C2758 ,C2753_=_C2759 ,C2753_=_C2760 ,C2753_=_C2761 ,\nC2753_=_C2762 ,C2753_=_C2763 ,C2753_=_C2764 ,C2753_=_C2765 ,C2753_=_C2766 ,C2754_=_C2755 ,\nC2754_=_C2756 ,C2754_=_C2757 ,C2754_=_C2758 ,C2754_=_C2759 ,C2754_=_C2760 ,C2754_=_C2761 ,\nC2754_=_C2762 ,C2754_=_C2763 ,C2754_=_C2764 ,C2754_=_C2765 ,C2754_=_C2766 ,C2755_=_C2756 ,\nC2755_=_C2757 ,C2755_=_C2758 ,C2755_=_C2759 ,C2755_=_C2760 ,C2755_=_C2761 ,C2755_=_C2762 ,\nC2755_=_C2763 ,C2755_=_C2764 ,C2755_=_C2765 ,C2755_=_C2766 ,C2756_=_C2757 ,C2756_=_C2758 ,\nC2756_=_C2759 ,C2756_=_C2760 ,C2756_=_C2761 ,C2756_=_C2762 ,C2756_=_C2763 ,C2756_=_C2764 ,\nC2756_=_C2765 ,C2756_=_C2766 ,C2757_=_C2758 ,C2757_=_C2759 ,C2757_=_C2760 ,C2757_=_C2761 ,\nC2757_=_C2762 ,C2757_=_C2763 ,C2757_=_C2764 ,C2757_=_C2765 ,C2757_=_C2766 ,C2758_=_C2759 ,\nC2758_=_C2760 ,C2758_=_C2761 ,C2758_=_C2762 ,C2758_=_C2763 ,C2758_=_C2764 ,C2758_=_C2765 ,\nC2758_=_C2766 ,C2759_=_C2760 ,C2759_=_C2761 ,C2759_=_C2762 ,C2759_=_C2763 ,C2759_=_C2764 ,\nC2759_=_C2765 ,C2759_=_C2766 ,C2760_=_C2761 ,C2760_=_C2762 ,C2760_=_C2763 ,C2760_=_C2764 ,\nC2760_=_C2765 ,C2760_=_C2766 ,C2761_=_C2762 ,C2761_=_C2763 ,C2761_=_C2764 ,C2761_=_C2765 ,\nC2761_=_C2766 ,C2762_=_C2763 ,C2762_=_C2764 ,C2762_=_C2765 ,C2762_=_C2766 ,C2763_=_C2764 ,\nC2763_=_C2765 ,C2763_=_C2766 ,C2764_=_C2765 ,C2764_=_C2766 ,C2765_=_C2766 ,"];275[shape=box, label="id:275 level: 7\n55: C390 C395 C504 C700 C814 \nC861 C934 C954 C961 C1031 C1151 \nC1201 C1216 C1365 C1617 C1815 C1844 \nC1866 C1948 C1949 C1950 C1951 C1952 \nC1953 C1954 C1955 C1956 C1957 C1958 \nC1959 C1960 C1961 C1962 C1963 C1964 \nC1965 C1966 C1967 C2671 C2748 C2880 \nC2895 C2896 C2897 C2898 C2899 C2900 \nC2901 C2902 C2903 C2904 C2905 C2906 \nC2907 C2908 \n766: C390_=_C395( C390 C395 ) C390_=_C700( C390 C700 ) C390_=_C934( C390 C934 ) C390_=_C954( C390 C954 ) C390_=_C1151( C390 C1151 ) \nC390_=_C1216( C390 C1216 ) C390_=_C1617( C390 C1617 ) C390_=_C1815( C390 C1815 ) C390_=_C1948( C390 C1948 ) C390_=_C1949( C390 C1949 ) C390_=_C1950( C390 C1950 ) \nC390_=_C1951( C390 C1951 ) C390_=_C1952( C390 C1952 ) C390_=_C1953( C390 C1953 ) C390_=_C1954( C390 C1954 ) C390_=_C1955( C390 C1955 ) C390_=_C1956( C390 C1956 ) \nC390_=_C1957( C390 C1957 ) C390_=_C1958( C390 C1958 ) C390_=_C1959( C390 C1959 ) C390_=_C1960( C390 C1960 ) C390_=_C1961( C390 C1961 ) C390_=_C1962( C390 C1962 ) \nC390_=_C1963( C390 C1963 ) C390_=_C1964( C390 C1964 ) C390_=_C1965( C390 C1965 ) C390_=_C1966( C390 C1966 ) C390_=_C1967( C390 C1967 ) C395_=_C504( C395 C504 ) \nC395_=_C814( C395 C814 ) C395_=_C861( C395 C861 ) C395_=_C961( C395 C961 ) C395_=_C1031( C395 C1031 ) C395_=_C1201( C395 C1201 ) C395_=_C1365( C395 C1365 ) \nC395_=_C1844( C395 C1844 ) C395_=_C1866( C395 C1866 ) C395_=_C1952( C395 C1952 ) C395_=_C2671( C395 C2671 ) C395_=_C2748( C395 C2748 ) C395_=_C2880( C395 C2880 ) \nC395_=_C2895( C395 C2895 ) C395_=_C2896( C395 C2896 ) C395_=_C2897( C395 C2897 ) C395_=_C2898( C395 C2898 ) C395_=_C2899( C395 C2899 ) C395_=_C2900( C395 C2900 ) \nC395_=_C2901( C395 C2901 ) C395_=_C2902( C395 C2902 ) C395_=_C2903( C395 C2903 ) C395_=_C2904( C395 C2904 ) C395_=_C2905( C395 C2905 ) C395_=_C2906( C395 C2906 ) \nC395_=_C2907( C395 C2907 ) C395_=_C2908( C395 C2908 ) C504_=_C814( C504 C814 ) C504_=_C861( C504 C861 ) C504_=_C961( C504 C961 ) C504_=_C1031( C504 C1031 ) \nC504_=_C1201( C504 C1201 ) C504_=_C1365( C504 C1365 ) C504_=_C1844( C504 C1844 ) C504_=_C1866( C504 C1866 ) C504_=_C1952( C504 C1952 ) C504_=_C2671( C504 C2671 ) \nC504_=_C2748( C504 C2748 ) C504_=_C2880( C504 C2880 ) C504_=_C2895( C504 C2895 ) C504_=_C2896( C504 C2896 ) C504_=_C2897( C504 C2897 ) C504_=_C2898( C504 C2898 ) \nC504_=_C2899( C504 C2899 ) C504_=_C2900( C504 C2900 ) C504_=_C2901( C504 C2901 ) C504_=_C2902( C504 C2902 ) C504_=_C2903( C504 C2903 ) C504_=_C2904( C504 C2904 ) \nC504_=_C2905( C504 C2905 ) C504_=_C2906( C504 C2906 ) C504_=_C2907( C504 C2907 ) C504_=_C2908( C504 C2908 ) C700_=_C934( C700 C934 ) C700_=_C954( C700 C954 ) \nC700_=_C1151( C700 C1151 ) C700_=_C1216( C700 C1216 ) C700_=_C1617( C700 C1617 ) C700_=_C1815( C700 C1815 ) C700_=_C1948( C700 C1948 ) C700_=_C1949( C700 C1949 ) \nC700_=_C1950( C700 C1950 ) C700_=_C1951( C700 C1951 ) C700_=_C1952( C700 C1952 ) C700_=_C1953( C700 C1953 ) C700_=_C1954( C700 C1954 ) C700_=_C1955( C700 C1955 ) \nC700_=_C1956( C700 C1956 ) C700_=_C1957( C700 C1957 ) C700_=_C1958( C700 C1958 ) C700_=_C1959( C700 C1959 ) C700_=_C1960( C700 C1960 ) C700_=_C1961( C700 C1961 ) \nC700_=_C1962( C700 C1962 ) C700_=_C1963( C700 C1963 ) C700_=_C1964( C700 C1964 ) C700_=_C1965( C700 C1965 ) C700_=_C1966( C700 C1966 ) C700_=_C1967( C700 C1967 ) \nC814_=_C861( C814 C861 ) C814_=_C961( C814 C961 ) C814_=_C1031( C814 C1031 ) C814_=_C1201( C814 C1201 ) C814_=_C1365( C814 C1365 ) C814_=_C1844( C814 C1844 ) \nC814_=_C1866( C814 C1866 ) C814_=_C1952( C814 C1952 ) C814_=_C2671( C814 C2671 ) C814_=_C2748( C814 C2748 ) C814_=_C2880( C814 C2880 ) C814_=_C2895( C814 C2895 ) \nC814_=_C2896( C814 C2896 ) C814_=_C2897( C814 C2897 ) C814_=_C2898( C814 C2898 ) C814_=_C2899( C814 C2899 ) C814_=_C2900( C814 C2900 ) C814_=_C2901( C814 C2901 ) \nC814_=_C2902( C814 C2902 ) C814_=_C2903( C814 C2903 ) C814_=_C2904( C814 C2904 ) C814_=_C2905( C814 C2905 ) C814_=_C2906( C814 C2906 ) C814_=_C2907( C814 C2907 ) \nC814_=_C2908( C814 C2908 ) C861_=_C961( C861 C961 ) C861_=_C1031( C861 C1031 ) C861_=_C1201( C861 C1201 ) C861_=_C1365( C861 C1365 ) C861_=_C1844( C861 C1844 ) \nC861_=_C1866( C861 C1866 ) C861_=_C1952( C861 C1952 ) C861_=_C2671( C861 C2671 ) C861_=_C2748( C861 C2748 ) C861_=_C2880( C861 C2880 ) C861_=_C2895( C861 C2895 ) \nC861_=_C2896( C861 C2896 ) C861_=_C2897( C861 C2897 ) C861_=_C2898( C861 C2898 ) C861_=_C2899( C861 C2899 ) C861_=_C2900( C861 C2900 ) C861_=_C2901( C861 C2901 ) \nC861_=_C2902( C861 C2902 ) C861_=_C2903( C861 C2903 ) C861_=_C2904( C861 C2904 ) C861_=_C2905( C861 C2905 ) C861_=_C2906( C861 C2906 ) C861_=_C2907( C861 C2907 ) \nC861_=_C2908( C861 C2908 ) C934_=_C954( C934 C954 ) C934_=_C1151( C934 C1151 ) C934_=_C1216( C934 C1216 ) C934_=_C1617( C934 C1617 ) C934_=_C1815( C934 C1815 ) \nC934_=_C1948( C934 C1948 ) C934_=_C1949( C934 C1949 ) C934_=_C1950( C934 C1950 ) C934_=_C1951( C934 C1951 ) C934_=_C1952( C934 C1952 ) C934_=_C1953( C934 C1953 ) \nC934_=_C1954( C934 C1954 ) C934_=_C1955( C934 C1955 ) C934_=_C1956( C934 C1956 ) C934_=_C1957( C934 C1957 ) C934_=_C1958( C934 C1958 ) C934_=_C1959( C934 C1959 ) \nC934_=_C1960( C934 C1960 ) C934_=_C1961( C934 C1961 ) C934_=_C1962( C934 C1962 ) C934_=_C1963( C934 C1963 ) C934_=_C1964( C934 C1964 ) C934_=_C1965( C934 C1965 ) \nC934_=_C1966( C934 C1966 ) C934_=_C1967( C934 C1967 ) C954_=_C961( C954 C961 ) C954_=_C1151( C954</w:t>
      </w:r>
    </w:p>
    <w:p>
      <w:pPr>
        <w:pStyle w:val="PreformattedText"/>
        <w:bidi w:val="0"/>
        <w:spacing w:before="0" w:after="0"/>
        <w:jc w:val="left"/>
        <w:rPr/>
      </w:pPr>
      <w:r>
        <w:rPr/>
        <w:t xml:space="preserve"> </w:t>
      </w:r>
      <w:r>
        <w:rPr/>
        <w:t>C1151 ) C954_=_C1216( C954 C1216 ) C954_=_C1617( C954 C1617 ) \nC954_=_C1815( C954 C1815 ) C954_=_C1948( C954 C1948 ) C954_=_C1949( C954 C1949 ) C954_=_C1950( C954 C1950 ) C954_=_C1951( C954 C1951 ) C954_=_C1952( C954 C1952 ) \nC954_=_C1953( C954 C1953 ) C954_=_C1954( C954 C1954 ) C954_=_C1955( C954 C1955 ) C954_=_C1956( C954 C1956 ) C954_=_C1957( C954 C1957 ) C954_=_C1958( C954 C1958 ) \nC954_=_C1959( C954 C1959 ) C954_=_C1960( C954 C1960 ) C954_=_C1961( C954 C1961 ) C954_=_C1962( C954 C1962 ) C954_=_C1963( C954 C1963 ) C954_=_C1964( C954 C1964 ) \nC954_=_C1965( C954 C1965 ) C954_=_C1966( C954 C1966 ) C954_=_C1967( C954 C1967 ) C961_=_C1031( C961 C1031 ) C961_=_C1201( C961 C1201 ) C961_=_C1365( C961 C1365 ) \nC961_=_C1844( C961 C1844 ) C961_=_C1866( C961 C1866 ) C961_=_C1952( C961 C1952 ) C961_=_C2671( C961 C2671 ) C961_=_C2748( C961 C2748 ) C961_=_C2880( C961 C2880 ) \nC961_=_C2895( C961 C2895 ) C961_=_C2896( C961 C2896 ) C961_=_C2897( C961 C2897 ) C961_=_C2898( C961 C2898 ) C961_=_C2899( C961 C2899 ) C961_=_C2900( C961 C2900 ) \nC961_=_C2901( C961 C2901 ) C961_=_C2902( C961 C2902 ) C961_=_C2903( C961 C2903 ) C961_=_C2904( C961 C2904 ) C961_=_C2905( C961 C2905 ) C961_=_C2906( C961 C2906 ) \nC961_=_C2907( C961 C2907 ) C961_=_C2908( C961 C2908 ) C1031_=_C1201( C1031 C1201 ) C1031_=_C1365( C1031 C1365 ) C1031_=_C1844( C1031 C1844 ) C1031_=_C1866( C1031 C1866 ) \nC1031_=_C1952( C1031 C1952 ) C1031_=_C2671( C1031 C2671 ) C1031_=_C2748( C1031 C2748 ) C1031_=_C2880( C1031 C2880 ) C1031_=_C2895( C1031 C2895 ) C1031_=_C2896( C1031 C2896 ) \nC1031_=_C2897( C1031 C2897 ) C1031_=_C2898( C1031 C2898 ) C1031_=_C2899( C1031 C2899 ) C1031_=_C2900( C1031 C2900 ) C1031_=_C2901( C1031 C2901 ) C1031_=_C2902( C1031 C2902 ) \nC1031_=_C2903( C1031 C2903 ) C1031_=_C2904( C1031 C2904 ) C1031_=_C2905( C1031 C2905 ) C1031_=_C2906( C1031 C2906 ) C1031_=_C2907( C1031 C2907 ) C1031_=_C2908( C1031 C2908 ) \nC1151_=_C1216( C1151 C1216 ) C1151_=_C1617( C1151 C1617 ) C1151_=_C1815( C1151 C1815 ) C1151_=_C1948( C1151 C1948 ) C1151_=_C1949( C1151 C1949 ) C1151_=_C1950( C1151 C1950 ) \nC1151_=_C1951( C1151 C1951 ) C1151_=_C1952( C1151 C1952 ) C1151_=_C1953( C1151 C1953 ) C1151_=_C1954( C1151 C1954 ) C1151_=_C1955( C1151 C1955 ) C1151_=_C1956( C1151 C1956 ) \nC1151_=_C1957( C1151 C1957 ) C1151_=_C1958( C1151 C1958 ) C1151_=_C1959( C1151 C1959 ) C1151_=_C1960( C1151 C1960 ) C1151_=_C1961( C1151 C1961 ) C1151_=_C1962( C1151 C1962 ) \nC1151_=_C1963( C1151 C1963 ) C1151_=_C1964( C1151 C1964 ) C1151_=_C1965( C1151 C1965 ) C1151_=_C1966( C1151 C1966 ) C1151_=_C1967( C1151 C1967 ) C1201_=_C1365( C1201 C1365 ) \nC1201_=_C1844( C1201 C1844 ) C1201_=_C1866( C1201 C1866 ) C1201_=_C1952( C1201 C1952 ) C1201_=_C2671( C1201 C2671 ) C1201_=_C2748( C1201 C2748 ) C1201_=_C2880( C1201 C2880 ) \nC1201_=_C2895( C1201 C2895 ) C1201_=_C2896( C1201 C2896 ) C1201_=_C2897( C1201 C2897 ) C1201_=_C2898( C1201 C2898 ) C1201_=_C2899( C1201 C2899 ) C1201_=_C2900( C1201 C2900 ) \nC1201_=_C2901( C1201 C2901 ) C1201_=_C2902( C1201 C2902 ) C1201_=_C2903( C1201 C2903 ) C1201_=_C2904( C1201 C2904 ) C1201_=_C2905( C1201 C2905 ) C1201_=_C2906( C1201 C2906 ) \nC1201_=_C2907( C1201 C2907 ) C1201_=_C2908( C1201 C2908 ) C1216_=_C1617( C1216 C1617 ) C1216_=_C1815( C1216 C1815 ) C1216_=_C1948( C1216 C1948 ) C1216_=_C1949( C1216 C1949 ) \nC1216_=_C1950( C1216 C1950 ) C1216_=_C1951( C1216 C1951 ) C1216_=_C1952( C1216 C1952 ) C1216_=_C1953( C1216 C1953 ) C1216_=_C1954( C1216 C1954 ) C1216_=_C1955( C1216 C1955 ) \nC1216_=_C1956( C1216 C1956 ) C1216_=_C1957( C1216 C1957 ) C1216_=_C1958( C1216 C1958 ) C1216_=_C1959( C1216 C1959 ) C1216_=_C1960( C1216 C1960 ) C1216_=_C1961( C1216 C1961 ) \nC1216_=_C1962( C1216 C1962 ) C1216_=_C1963( C1216 C1963 ) C1216_=_C1964( C1216 C1964 ) C1216_=_C1965( C1216 C1965 ) C1216_=_C1966( C1216 C1966 ) C1216_=_C1967( C1216 C1967 ) \nC1365_=_C1844( C1365 C1844 ) C1365_=_C1866( C1365 C1866 ) C1365_=_C1952( C1365 C1952 ) C1365_=_C2671( C1365 C2671 ) C1365_=_C2748( C1365 C2748 ) C1365_=_C2880( C1365 C2880 ) \nC1365_=_C2895( C1365 C2895 ) C1365_=_C2896( C1365 C2896 ) C1365_=_C2897( C1365 C2897 ) C1365_=_C2898( C1365 C2898 ) C1365_=_C2899( C1365 C2899 ) C1365_=_C2900( C1365 C2900 ) \nC1365_=_C2901( C1365 C2901 ) C1365_=_C2902( C1365 C2902 ) C1365_=_C2903( C1365 C2903 ) C1365_=_C2904( C1365 C2904 ) C1365_=_C2905( C1365 C2905 ) C1365_=_C2906( C1365 C2906 ) \nC1365_=_C2907( C1365 C2907 ) C1365_=_C2908( C1365 C2908 ) C1617_=_C1815( C1617 C1815 ) C1617_=_C1948( C1617 C1948 ) C1617_=_C1949( C1617 C1949 ) C1617_=_C1950( C1617 C1950 ) \nC1617_=_C1951( C1617 C1951 ) C1617_=_C1952( C1617 C1952 ) C1617_=_C1953( C1617 C1953 ) C1617_=_C1954( C1617 C1954 ) C1617_=_C1955( C1617 C1955 ) C1617_=_C1956( C1617 C1956 ) \nC1617_=_C1957( C1617 C1957 ) C1617_=_C1958( C1617 C1958 ) C1617_=_C1959( C1617 C1959 ) C1617_=_C1960( C1617 C1960 ) C1617_=_C1961( C1617 C1961 ) C1617_=_C1962( C1617 C1962 ) \nC1617_=_C1963( C1617 C1963 ) C1617_=_C1964( C1617 C1964 ) C1617_=_C1965( C1617 C1965 ) C1617_=_C1966( C1617 C1966 ) C1617_=_C1967( C1617 C1967 ) C1815_=_C1948( C1815 C1948 ) \nC1815_=_C1949( C1815 C1949 ) C1815_=_C1950( C1815 C1950 ) C1815_=_C1951( C1815 C1951 ) C1815_=_C1952( C1815 C1952 ) C1815_=_C1953( C1815 C1953 ) C1815_=_C1954( C1815 C1954 ) \nC1815_=_C1955( C1815 C1955 ) C1815_=_C1956( C1815 C1956 ) C1815_=_C1957( C1815 C1957 ) C1815_=_C1958( C1815 C1958 ) C1815_=_C1959( C1815 C1959 ) C1815_=_C1960( C1815 C1960 ) \nC1815_=_C1961( C1815 C1961 ) C1815_=_C1962( C1815 C1962 ) C1815_=_C1963( C1815 C1963 ) C1815_=_C1964( C1815 C1964 ) C1815_=_C1965( C1815 C1965 ) C1815_=_C1966( C1815 C1966 ) \nC1815_=_C1967( C1815 C1967 ) C1844_=_C1866( C1844 C1866 ) C1844_=_C1952( C1844 C1952 ) C1844_=_C2671( C1844 C2671 ) C1844_=_C2748( C1844 C2748 ) C1844_=_C2880( C1844 C2880 ) \nC1844_=_C2895( C1844 C2895 ) C1844_=_C2896( C1844 C2896 ) C1844_=_C2897( C1844 C2897 ) C1844_=_C2898( C1844 C2898 ) C1844_=_C2899( C1844 C2899 ) C1844_=_C2900( C1844 C2900 ) \nC1844_=_C2901( C1844 C2901 ) C1844_=_C2902( C1844 C2902 ) C1844_=_C2903( C1844 C2903 ) C1844_=_C2904( C1844 C2904 ) C1844_=_C2905( C1844 C2905 ) C1844_=_C2906( C1844 C2906 ) \nC1844_=_C2907( C1844 C2907 ) C1844_=_C2908( C1844 C2908 ) C1866_=_C1952( C1866 C1952 ) C1866_=_C2671( C1866 C2671 ) C1866_=_C2748( C1866 C2748 ) C1866_=_C2880( C1866 C2880 ) \nC1866_=_C2895( C1866 C2895 ) C1866_=_C2896( C1866 C2896 ) C1866_=_C2897( C1866 C2897 ) C1866_=_C2898( C1866 C2898 ) C1866_=_C2899( C1866 C2899 ) C1866_=_C2900( C1866 C2900 ) \nC1866_=_C2901( C1866 C2901 ) C1866_=_C2902( C1866 C2902 ) C1866_=_C2903( C1866 C2903 ) C1866_=_C2904( C1866 C2904 ) C1866_=_C2905( C1866 C2905 ) C1866_=_C2906( C1866 C2906 ) \nC1866_=_C2907( C1866 C2907 ) C1866_=_C2908( C1866 C2908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8_=_C1966( C1948 C1966 ) C1948_=_C1967( C1948 C1967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49_=_C1967( C1949 C1967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0_=_C1967( C1950 C1967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1966( C1951 C1966 ) C1951_=_C1967( C1951 C1967 ) \nC1951_=_C2748( C1951 C2748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66( C1952 C1966 ) C1952_=_C1967( C1952 C1967 ) C1952_=_C2671( C1952 C2671 ) C1952_=_C2748( C1952 C2748 ) \nC1952_=_C2880( C1952 C2880 ) C1952_=_C2895( C1952 C2895 ) C1952_=_C2896( C1952 C2896 ) C1952_=_C2897( C1952 C2897 ) C1952_=_C2898( C1952 C2898 ) C1952_=_C2899( C1952 C2899 ) \nC1952_=_C2900( C1952 C2900 ) C1952_=_C2901( C1952 C2901 ) C1952_=_C2902( C1952 C2902 ) C1952_=_C2903( C1952 C2903 ) C1952_=_C2904( C1952 C2904 ) C1952_=_C2905( C1952 C2905 ) \nC1952_=_C2906( C1952 C2906 ) C1952_=_C2907( C1952 C2907 ) C1952_=_C2908( C1952 C2908 ) C1953_=_C1954( C1953 C1954 ) C1953_=_C1955( C1953 C1955 ) C1953_=_C1956( C1953 C1956 ) \nC1953_=_C1957( C1953 C1957 ) C1953_=_C1958( C1953 C1958 ) C1953_=_C1959(</w:t>
      </w:r>
    </w:p>
    <w:p>
      <w:pPr>
        <w:pStyle w:val="PreformattedText"/>
        <w:bidi w:val="0"/>
        <w:spacing w:before="0" w:after="0"/>
        <w:jc w:val="left"/>
        <w:rPr/>
      </w:pPr>
      <w:r>
        <w:rPr/>
        <w:t xml:space="preserve"> </w:t>
      </w:r>
      <w:r>
        <w:rPr/>
        <w:t>C1953 C1959 ) C1953_=_C1960( C1953 C1960 ) C1953_=_C1961( C1953 C1961 ) C1953_=_C1962( C1953 C1962 ) \nC1953_=_C1963( C1953 C1963 ) C1953_=_C1964( C1953 C1964 ) C1953_=_C1965( C1953 C1965 ) C1953_=_C1966( C1953 C1966 ) C1953_=_C1967( C1953 C1967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2899( C1956 C2899 ) \nC1957_=_C1958( C1957 C1958 ) C1957_=_C1959( C1957 C1959 ) C1957_=_C1960( C1957 C1960 ) C1957_=_C1961( C1957 C1961 ) C1957_=_C1962( C1957 C1962 ) C1957_=_C1963( C1957 C1963 ) \nC1957_=_C1964( C1957 C1964 ) C1957_=_C1965( C1957 C1965 ) C1957_=_C1966( C1957 C1966 ) C1957_=_C1967( C1957 C1967 ) C1958_=_C1959( C1958 C1959 ) C1958_=_C1960( C1958 C1960 ) \nC1958_=_C1961( C1958 C1961 ) C1958_=_C1962( C1958 C1962 ) C1958_=_C1963( C1958 C1963 ) C1958_=_C1964( C1958 C1964 ) C1958_=_C1965( C1958 C1965 ) C1958_=_C1966( C1958 C1966 ) \nC1958_=_C1967( C1958 C1967 ) C1958_=_C2901( C1958 C2901 ) C1959_=_C1960( C1959 C1960 ) C1959_=_C1961( C1959 C1961 ) C1959_=_C1962( C1959 C1962 ) C1959_=_C1963( C1959 C1963 ) \nC1959_=_C1964( C1959 C1964 ) C1959_=_C1965( C1959 C1965 ) C1959_=_C1966( C1959 C1966 ) C1959_=_C1967( C1959 C1967 ) C1959_=_C2902( C1959 C2902 ) C1960_=_C1961( C1960 C1961 ) \nC1960_=_C1962( C1960 C1962 ) C1960_=_C1963( C1960 C1963 ) C1960_=_C1964( C1960 C1964 ) C1960_=_C1965( C1960 C1965 ) C1960_=_C1966( C1960 C1966 ) C1960_=_C1967( C1960 C1967 ) \nC1960_=_C2903( C1960 C2903 ) C1961_=_C1962( C1961 C1962 ) C1961_=_C1963( C1961 C1963 ) C1961_=_C1964( C1961 C1964 ) C1961_=_C1965( C1961 C1965 ) C1961_=_C1966( C1961 C1966 ) \nC1961_=_C1967( C1961 C1967 ) C1961_=_C2904( C1961 C2904 ) C1962_=_C1963( C1962 C1963 ) C1962_=_C1964( C1962 C1964 ) C1962_=_C1965( C1962 C1965 ) C1962_=_C1966( C1962 C1966 ) \nC1962_=_C1967( C1962 C1967 ) C1963_=_C1964( C1963 C1964 ) C1963_=_C1965( C1963 C1965 ) C1963_=_C1966( C1963 C1966 ) C1963_=_C1967( C1963 C1967 ) C1963_=_C2905( C1963 C2905 ) \nC1964_=_C1965( C1964 C1965 ) C1964_=_C1966( C1964 C1966 ) C1964_=_C1967( C1964 C1967 ) C1964_=_C2908( C1964 C2908 ) C1965_=_C1966( C1965 C1966 ) C1965_=_C1967( C1965 C1967 ) \nC1966_=_C1967( C1966 C1967 ) C2671_=_C2748( C2671 C2748 ) C2671_=_C2880( C2671 C2880 ) C2671_=_C2895( C2671 C2895 ) C2671_=_C2896( C2671 C2896 ) C2671_=_C2897( C2671 C2897 ) \nC2671_=_C2898( C2671 C2898 ) C2671_=_C2899( C2671 C2899 ) C2671_=_C2900( C2671 C2900 ) C2671_=_C2901( C2671 C2901 ) C2671_=_C2902( C2671 C2902 ) C2671_=_C2903( C2671 C2903 ) \nC2671_=_C2904( C2671 C2904 ) C2671_=_C2905( C2671 C2905 ) C2671_=_C2906( C2671 C2906 ) C2671_=_C2907( C2671 C2907 ) C2671_=_C2908( C2671 C2908 ) C2748_=_C2880( C2748 C2880 ) \nC2748_=_C2895( C2748 C2895 ) C2748_=_C2896( C2748 C2896 ) C2748_=_C2897( C2748 C2897 ) C2748_=_C2898( C2748 C2898 ) C2748_=_C2899( C2748 C2899 ) C2748_=_C2900( C2748 C2900 ) \nC2748_=_C2901( C2748 C2901 ) C2748_=_C2902( C2748 C2902 ) C2748_=_C2903( C2748 C2903 ) C2748_=_C2904( C2748 C2904 ) C2748_=_C2905( C2748 C2905 ) C2748_=_C2906( C2748 C2906 ) \nC2748_=_C2907( C2748 C2907 ) C2748_=_C2908( C2748 C2908 ) C2880_=_C2895( C2880 C2895 ) C2880_=_C2896( C2880 C2896 ) C2880_=_C2897( C2880 C2897 ) C2880_=_C2898( C2880 C2898 ) \nC2880_=_C2899( C2880 C2899 ) C2880_=_C2900( C2880 C2900 ) C2880_=_C2901( C2880 C2901 ) C2880_=_C2902( C2880 C2902 ) C2880_=_C2903( C2880 C2903 ) C2880_=_C2904( C2880 C2904 ) \nC2880_=_C2905( C2880 C2905 ) C2880_=_C2906( C2880 C2906 ) C2880_=_C2907( C2880 C2907 ) C2880_=_C2908( C2880 C2908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8_=_C2899( C2898 C2899 ) C2898_=_C2900( C2898 C2900 ) \nC2898_=_C2901( C2898 C2901 ) C2898_=_C2902( C2898 C2902 ) C2898_=_C2903( C2898 C2903 ) C2898_=_C2904( C2898 C2904 ) C2898_=_C2905( C2898 C2905 ) C2898_=_C2906( C2898 C2906 ) \nC2898_=_C2907( C2898 C2907 ) C2898_=_C2908( C2898 C2908 ) C2899_=_C2900( C2899 C2900 ) C2899_=_C2901( C2899 C2901 ) C2899_=_C2902( C2899 C2902 ) C2899_=_C2903( C2899 C2903 ) \nC2899_=_C2904( C2899 C2904 ) C2899_=_C2905( C2899 C2905 ) C2899_=_C2906( C2899 C2906 ) C2899_=_C2907( C2899 C2907 ) C2899_=_C2908( C2899 C2908 ) C2900_=_C2901( C2900 C2901 ) \nC2900_=_C2902( C2900 C2902 ) C2900_=_C2903( C2900 C2903 ) C2900_=_C2904( C2900 C2904 ) C2900_=_C2905( C2900 C2905 ) C2900_=_C2906( C2900 C2906 ) C2900_=_C2907( C2900 C2907 ) \nC2900_=_C2908( C2900 C2908 ) C2901_=_C2902( C2901 C2902 ) C2901_=_C2903( C2901 C2903 ) C2901_=_C2904( C2901 C2904 ) C2901_=_C2905( C2901 C2905 ) C2901_=_C2906( C2901 C2906 ) \nC2901_=_C2907( C2901 C2907 ) C2901_=_C2908( C2901 C2908 ) C2902_=_C2903( C2902 C2903 ) C2902_=_C2904( C2902 C2904 ) C2902_=_C2905( C2902 C2905 ) C2902_=_C2906( C2902 C2906 ) \nC2902_=_C2907( C2902 C2907 ) C2902_=_C2908( C2902 C2908 ) C2903_=_C2904( C2903 C2904 ) C2903_=_C2905( C2903 C2905 ) C2903_=_C2906( C2903 C2906 ) C2903_=_C2907( C2903 C2907 ) \nC2903_=_C2908( C2903 C2908 ) C2904_=_C2905( C2904 C2905 ) C2904_=_C2906( C2904 C2906 ) C2904_=_C2907( C2904 C2907 ) C2904_=_C2908( C2904 C2908 ) C2905_=_C2906( C2905 C2906 ) \nC2905_=_C2907( C2905 C2907 ) C2905_=_C2908( C2905 C2908 ) C2906_=_C2907( C2906 C2907 ) C2906_=_C2908( C2906 C2908 ) C2907_=_C2908( C2907 C2908 ) "];196-&gt;275[label="54: C390 C395 C504 C700 C814 \nC861 C934 C954 C961 C1031 C1151 \nC1201 C1216 C1365 C1617 C1815 C1844 \nC1866 C1948 C1949 C1950 C1951 C1953 \nC1954 C1955 C1956 C1957 C1958 C1959 \nC1960 C1961 C1962 C1963 C1964 C1965 \nC1966 C1967 C2671 C2748 C2880 C2895 \nC2896 C2897 C2898 C2899 C2900 C2901 \nC2902 C2903 C2904 C2905 C2906 C2907 \nC2908 \n712: C390_=_C395 ,C390_=_C700 ,C390_=_C934 ,C390_=_C954 ,C390_=_C1151 ,\nC390_=_C1216 ,C390_=_C1617 ,C390_=_C1815 ,C390_=_C1948 ,C390_=_C1949 ,C390_=_C1950 ,\nC390_=_C1951 ,C390_=_C1953 ,C390_=_C1954 ,C390_=_C1955 ,C390_=_C1956 ,C390_=_C1957 ,\nC390_=_C1958 ,C390_=_C1959 ,C390_=_C1960 ,C390_=_C1961 ,C390_=_C1962 ,C390_=_C1963 ,\nC390_=_C1964 ,C390_=_C1965 ,C390_=_C1966 ,C390_=_C1967 ,C395_=_C504 ,C395_=_C814 ,\nC395_=_C861 ,C395_=_C961 ,C395_=_C1031 ,C395_=_C1201 ,C395_=_C1365 ,C395_=_C1844 ,\nC395_=_C1866 ,C395_=_C2671 ,C395_=_C2748 ,C395_=_C2880 ,C395_=_C2895 ,C395_=_C2896 ,\nC395_=_C2897 ,C395_=_C2898 ,C395_=_C2899 ,C395_=_C2900 ,C395_=_C2901 ,C395_=_C2902 ,\nC395_=_C2903 ,C395_=_C2904 ,C395_=_C2905 ,C395_=_C2906 ,C395_=_C2907 ,C395_=_C2908 ,\nC504_=_C814 ,C504_=_C861 ,C504_=_C961 ,C504_=_C1031 ,C504_=_C1201 ,C504_=_C1365 ,\nC504_=_C1844 ,C504_=_C1866 ,C504_=_C2671 ,C504_=_C2748 ,C504_=_C2880 ,C504_=_C2895 ,\nC504_=_C2896 ,C504_=_C2897 ,C504_=_C2898 ,C504_=_C2899 ,C504_=_C2900 ,C504_=_C2901 ,\nC504_=_C2902 ,C504_=_C2903 ,C504_=_C2904 ,C504_=_C2905 ,C504_=_C2906 ,C504_=_C2907 ,\nC504_=_C2908 ,C700_=_C934 ,C700_=_C954 ,C700_=_C1151 ,C700_=_C1216 ,C700_=_C1617 ,\nC700_=_C1815 ,C700_=_C1948 ,C700_=_C1949 ,C700_=_C1950 ,C700_=_C1951 ,C700_=_C1953 ,\nC700_=_C1954 ,C700_=_C1955 ,C700_=_C1956 ,C700_=_C1957 ,C700_=_C1958 ,C700_=_C1959 ,\nC700_=_C1960 ,C700_=_C1961 ,C700_=_C1962 ,C700_=_C1963 ,C700_=_C1964 ,C700_=_C1965 ,\nC700_=_C1966 ,C700_=_C1967 ,C814_=_C861 ,C814_=_C961 ,C814_=_C1031 ,C814_=_C1201 ,\nC814_=_C1365 ,C814_=_C1844 ,C814_=_C1866 ,C814_=_C2671 ,C814_=_C2748 ,C814_=_C2880 ,\nC814_=_C2895 ,C814_=_C2896 ,C814_=_C2897 ,C814_=_C2898 ,C814_=_C2899 ,C814_=_C2900 ,\nC814_=_C2901 ,C814_=_C2902 ,C814_=_C2903 ,C814_=_C2904 ,C814_=_C2905 ,C814_=_C2906 ,\nC814_=_C2907 ,C814_=_C2908 ,C861_=_C961 ,C861_=_C1031 ,C861_=_C1201 ,C861_=_C1365 ,\nC861_=_C1844 ,C861_=_C1866 ,C861_=_C2671 ,C861_=_C2748 ,C861_=_C2880 ,C861_=_C2895 ,\nC861_=_C2896 ,C861_=_C2897 ,C861_=_C2898 ,C861_=_C2899 ,C861_=_C2900 ,C861_=_C2901 ,\nC861_=_C2902 ,C861_=_C2903 ,C861_=_C2904 ,C861_=_C2905 ,C861_=_C2906 ,C861_=_C2907 ,\nC861_=_C2908 ,C934_=_C954 ,C934_=_C1151 ,C934_=_C1216 ,C934_=_C1617 ,C934_=_C1815 ,\nC934_=_C1948 ,C934_=_C1949 ,C934_=_C1950 ,C934_=_C1951 ,C934_=_C1953 ,C934_=_C1954 ,\nC934_=_C1955 ,C934_=_C1956 ,C934_=_C1957 ,C934_=_C1958 ,C934_=_C1959 ,C934_=_C1960 ,\nC934_=_C1961 ,C934_=_C1962 ,C934_=_C1963 ,C934_=_C1964</w:t>
      </w:r>
    </w:p>
    <w:p>
      <w:pPr>
        <w:pStyle w:val="PreformattedText"/>
        <w:bidi w:val="0"/>
        <w:spacing w:before="0" w:after="0"/>
        <w:jc w:val="left"/>
        <w:rPr/>
      </w:pPr>
      <w:r>
        <w:rPr/>
        <w:t xml:space="preserve"> </w:t>
      </w:r>
      <w:r>
        <w:rPr/>
        <w:t>,C934_=_C1965 ,C934_=_C1966 ,\nC934_=_C1967 ,C954_=_C961 ,C954_=_C1151 ,C954_=_C1216 ,C954_=_C1617 ,C954_=_C1815 ,\nC954_=_C1948 ,C954_=_C1949 ,C954_=_C1950 ,C954_=_C1951 ,C954_=_C1953 ,C954_=_C1954 ,\nC954_=_C1955 ,C954_=_C1956 ,C954_=_C1957 ,C954_=_C1958 ,C954_=_C1959 ,C954_=_C1960 ,\nC954_=_C1961 ,C954_=_C1962 ,C954_=_C1963 ,C954_=_C1964 ,C954_=_C1965 ,C954_=_C1966 ,\nC954_=_C1967 ,C961_=_C1031 ,C961_=_C1201 ,C961_=_C1365 ,C961_=_C1844 ,C961_=_C1866 ,\nC961_=_C2671 ,C961_=_C2748 ,C961_=_C2880 ,C961_=_C2895 ,C961_=_C2896 ,C961_=_C2897 ,\nC961_=_C2898 ,C961_=_C2899 ,C961_=_C2900 ,C961_=_C2901 ,C961_=_C2902 ,C961_=_C2903 ,\nC961_=_C2904 ,C961_=_C2905 ,C961_=_C2906 ,C961_=_C2907 ,C961_=_C2908 ,C1031_=_C1201 ,\nC1031_=_C1365 ,C1031_=_C1844 ,C1031_=_C1866 ,C1031_=_C2671 ,C1031_=_C2748 ,C1031_=_C2880 ,\nC1031_=_C2895 ,C1031_=_C2896 ,C1031_=_C2897 ,C1031_=_C2898 ,C1031_=_C2899 ,C1031_=_C2900 ,\nC1031_=_C2901 ,C1031_=_C2902 ,C1031_=_C2903 ,C1031_=_C2904 ,C1031_=_C2905 ,C1031_=_C2906 ,\nC1031_=_C2907 ,C1031_=_C2908 ,C1151_=_C1216 ,C1151_=_C1617 ,C1151_=_C1815 ,C1151_=_C1948 ,\nC1151_=_C1949 ,C1151_=_C1950 ,C1151_=_C1951 ,C1151_=_C1953 ,C1151_=_C1954 ,C1151_=_C1955 ,\nC1151_=_C1956 ,C1151_=_C1957 ,C1151_=_C1958 ,C1151_=_C1959 ,C1151_=_C1960 ,C1151_=_C1961 ,\nC1151_=_C1962 ,C1151_=_C1963 ,C1151_=_C1964 ,C1151_=_C1965 ,C1151_=_C1966 ,C1151_=_C1967 ,\nC1201_=_C1365 ,C1201_=_C1844 ,C1201_=_C1866 ,C1201_=_C2671 ,C1201_=_C2748 ,C1201_=_C2880 ,\nC1201_=_C2895 ,C1201_=_C2896 ,C1201_=_C2897 ,C1201_=_C2898 ,C1201_=_C2899 ,C1201_=_C2900 ,\nC1201_=_C2901 ,C1201_=_C2902 ,C1201_=_C2903 ,C1201_=_C2904 ,C1201_=_C2905 ,C1201_=_C2906 ,\nC1201_=_C2907 ,C1201_=_C2908 ,C1216_=_C1617 ,C1216_=_C1815 ,C1216_=_C1948 ,C1216_=_C1949 ,\nC1216_=_C1950 ,C1216_=_C1951 ,C1216_=_C1953 ,C1216_=_C1954 ,C1216_=_C1955 ,C1216_=_C1956 ,\nC1216_=_C1957 ,C1216_=_C1958 ,C1216_=_C1959 ,C1216_=_C1960 ,C1216_=_C1961 ,C1216_=_C1962 ,\nC1216_=_C1963 ,C1216_=_C1964 ,C1216_=_C1965 ,C1216_=_C1966 ,C1216_=_C1967 ,C1365_=_C1844 ,\nC1365_=_C1866 ,C1365_=_C2671 ,C1365_=_C2748 ,C1365_=_C2880 ,C1365_=_C2895 ,C1365_=_C2896 ,\nC1365_=_C2897 ,C1365_=_C2898 ,C1365_=_C2899 ,C1365_=_C2900 ,C1365_=_C2901 ,C1365_=_C2902 ,\nC1365_=_C2903 ,C1365_=_C2904 ,C1365_=_C2905 ,C1365_=_C2906 ,C1365_=_C2907 ,C1365_=_C2908 ,\nC1617_=_C1815 ,C1617_=_C1948 ,C1617_=_C1949 ,C1617_=_C1950 ,C1617_=_C1951 ,C1617_=_C1953 ,\nC1617_=_C1954 ,C1617_=_C1955 ,C1617_=_C1956 ,C1617_=_C1957 ,C1617_=_C1958 ,C1617_=_C1959 ,\nC1617_=_C1960 ,C1617_=_C1961 ,C1617_=_C1962 ,C1617_=_C1963 ,C1617_=_C1964 ,C1617_=_C1965 ,\nC1617_=_C1966 ,C1617_=_C1967 ,C1815_=_C1948 ,C1815_=_C1949 ,C1815_=_C1950 ,C1815_=_C1951 ,\nC1815_=_C1953 ,C1815_=_C1954 ,C1815_=_C1955 ,C1815_=_C1956 ,C1815_=_C1957 ,C1815_=_C1958 ,\nC1815_=_C1959 ,C1815_=_C1960 ,C1815_=_C1961 ,C1815_=_C1962 ,C1815_=_C1963 ,C1815_=_C1964 ,\nC1815_=_C1965 ,C1815_=_C1966 ,C1815_=_C1967 ,C1844_=_C1866 ,C1844_=_C2671 ,C1844_=_C2748 ,\nC1844_=_C2880 ,C1844_=_C2895 ,C1844_=_C2896 ,C1844_=_C2897 ,C1844_=_C2898 ,C1844_=_C2899 ,\nC1844_=_C2900 ,C1844_=_C2901 ,C1844_=_C2902 ,C1844_=_C2903 ,C1844_=_C2904 ,C1844_=_C2905 ,\nC1844_=_C2906 ,C1844_=_C2907 ,C1844_=_C2908 ,C1866_=_C2671 ,C1866_=_C2748 ,C1866_=_C2880 ,\nC1866_=_C2895 ,C1866_=_C2896 ,C1866_=_C2897 ,C1866_=_C2898 ,C1866_=_C2899 ,C1866_=_C2900 ,\nC1866_=_C2901 ,C1866_=_C2902 ,C1866_=_C2903 ,C1866_=_C2904 ,C1866_=_C2905 ,C1866_=_C2906 ,\nC1866_=_C2907 ,C1866_=_C2908 ,C1948_=_C1949 ,C1948_=_C1950 ,C1948_=_C1951 ,C1948_=_C1953 ,\nC1948_=_C1954 ,C1948_=_C1955 ,C1948_=_C1956 ,C1948_=_C1957 ,C1948_=_C1958 ,C1948_=_C1959 ,\nC1948_=_C1960 ,C1948_=_C1961 ,C1948_=_C1962 ,C1948_=_C1963 ,C1948_=_C1964 ,C1948_=_C1965 ,\nC1948_=_C1966 ,C1948_=_C1967 ,C1949_=_C1950 ,C1949_=_C1951 ,C1949_=_C1953 ,C1949_=_C1954 ,\nC1949_=_C1955 ,C1949_=_C1956 ,C1949_=_C1957 ,C1949_=_C1958 ,C1949_=_C1959 ,C1949_=_C1960 ,\nC1949_=_C1961 ,C1949_=_C1962 ,C1949_=_C1963 ,C1949_=_C1964 ,C1949_=_C1965 ,C1949_=_C1966 ,\nC1949_=_C1967 ,C1950_=_C1951 ,C1950_=_C1953 ,C1950_=_C1954 ,C1950_=_C1955 ,C1950_=_C1956 ,\nC1950_=_C1957 ,C1950_=_C1958 ,C1950_=_C1959 ,C1950_=_C1960 ,C1950_=_C1961 ,C1950_=_C1962 ,\nC1950_=_C1963 ,C1950_=_C1964 ,C1950_=_C1965 ,C1950_=_C1966 ,C1950_=_C1967 ,C1951_=_C1953 ,\nC1951_=_C1954 ,C1951_=_C1955 ,C1951_=_C1956 ,C1951_=_C1957 ,C1951_=_C1958 ,C1951_=_C1959 ,\nC1951_=_C1960 ,C1951_=_C1961 ,C1951_=_C1962 ,C1951_=_C1963 ,C1951_=_C1964 ,C1951_=_C1965 ,\nC1951_=_C1966 ,C1951_=_C1967 ,C1951_=_C2748 ,C1953_=_C1954 ,C1953_=_C1955 ,C1953_=_C1956 ,\nC1953_=_C1957 ,C1953_=_C1958 ,C1953_=_C1959 ,C1953_=_C1960 ,C1953_=_C1961 ,C1953_=_C1962 ,\nC1953_=_C1963 ,C1953_=_C1964 ,C1953_=_C1965 ,C1953_=_C1966 ,C1953_=_C1967 ,C1954_=_C1955 ,\nC1954_=_C1956 ,C1954_=_C1957 ,C1954_=_C1958 ,C1954_=_C1959 ,C1954_=_C1960 ,C1954_=_C1961 ,\nC1954_=_C1962 ,C1954_=_C1963 ,C1954_=_C1964 ,C1954_=_C1965 ,C1954_=_C1966 ,C1954_=_C1967 ,\nC1955_=_C1956 ,C1955_=_C1957 ,C1955_=_C1958 ,C1955_=_C1959 ,C1955_=_C1960 ,C1955_=_C1961 ,\nC1955_=_C1962 ,C1955_=_C1963 ,C1955_=_C1964 ,C1955_=_C1965 ,C1955_=_C1966 ,C1955_=_C1967 ,\nC1956_=_C1957 ,C1956_=_C1958 ,C1956_=_C1959 ,C1956_=_C1960 ,C1956_=_C1961 ,C1956_=_C1962 ,\nC1956_=_C1963 ,C1956_=_C1964 ,C1956_=_C1965 ,C1956_=_C1966 ,C1956_=_C1967 ,C1956_=_C2899 ,\nC1957_=_C1958 ,C1957_=_C1959 ,C1957_=_C1960 ,C1957_=_C1961 ,C1957_=_C1962 ,C1957_=_C1963 ,\nC1957_=_C1964 ,C1957_=_C1965 ,C1957_=_C1966 ,C1957_=_C1967 ,C1958_=_C1959 ,C1958_=_C1960 ,\nC1958_=_C1961 ,C1958_=_C1962 ,C1958_=_C1963 ,C1958_=_C1964 ,C1958_=_C1965 ,C1958_=_C1966 ,\nC1958_=_C1967 ,C1958_=_C2901 ,C1959_=_C1960 ,C1959_=_C1961 ,C1959_=_C1962 ,C1959_=_C1963 ,\nC1959_=_C1964 ,C1959_=_C1965 ,C1959_=_C1966 ,C1959_=_C1967 ,C1959_=_C2902 ,C1960_=_C1961 ,\nC1960_=_C1962 ,C1960_=_C1963 ,C1960_=_C1964 ,C1960_=_C1965 ,C1960_=_C1966 ,C1960_=_C1967 ,\nC1960_=_C2903 ,C1961_=_C1962 ,C1961_=_C1963 ,C1961_=_C1964 ,C1961_=_C1965 ,C1961_=_C1966 ,\nC1961_=_C1967 ,C1961_=_C2904 ,C1962_=_C1963 ,C1962_=_C1964 ,C1962_=_C1965 ,C1962_=_C1966 ,\nC1962_=_C1967 ,C1963_=_C1964 ,C1963_=_C1965 ,C1963_=_C1966 ,C1963_=_C1967 ,C1963_=_C2905 ,\nC1964_=_C1965 ,C1964_=_C1966 ,C1964_=_C1967 ,C1964_=_C2908 ,C1965_=_C1966 ,C1965_=_C1967 ,\nC1966_=_C1967 ,C2671_=_C2748 ,C2671_=_C2880 ,C2671_=_C2895 ,C2671_=_C2896 ,C2671_=_C2897 ,\nC2671_=_C2898 ,C2671_=_C2899 ,C2671_=_C2900 ,C2671_=_C2901 ,C2671_=_C2902 ,C2671_=_C2903 ,\nC2671_=_C2904 ,C2671_=_C2905 ,C2671_=_C2906 ,C2671_=_C2907 ,C2671_=_C2908 ,C2748_=_C2880 ,\nC2748_=_C2895 ,C2748_=_C2896 ,C2748_=_C2897 ,C2748_=_C2898 ,C2748_=_C2899 ,C2748_=_C2900 ,\nC2748_=_C2901 ,C2748_=_C2902 ,C2748_=_C2903 ,C2748_=_C2904 ,C2748_=_C2905 ,C2748_=_C2906 ,\nC2748_=_C2907 ,C2748_=_C2908 ,C2880_=_C2895 ,C2880_=_C2896 ,C2880_=_C2897 ,C2880_=_C2898 ,\nC2880_=_C2899 ,C2880_=_C2900 ,C2880_=_C2901 ,C2880_=_C2902 ,C2880_=_C2903 ,C2880_=_C2904 ,\nC2880_=_C2905 ,C2880_=_C2906 ,C2880_=_C2907 ,C2880_=_C2908 ,C2895_=_C2896 ,C2895_=_C2897 ,\nC2895_=_C2898 ,C2895_=_C2899 ,C2895_=_C2900 ,C2895_=_C2901 ,C2895_=_C2902 ,C2895_=_C2903 ,\nC2895_=_C2904 ,C2895_=_C2905 ,C2895_=_C2906 ,C2895_=_C2907 ,C2895_=_C2908 ,C2896_=_C2897 ,\nC2896_=_C2898 ,C2896_=_C2899 ,C2896_=_C2900 ,C2896_=_C2901 ,C2896_=_C2902 ,C2896_=_C2903 ,\nC2896_=_C2904 ,C2896_=_C2905 ,C2896_=_C2906 ,C2896_=_C2907 ,C2896_=_C2908 ,C2897_=_C2898 ,\nC2897_=_C2899 ,C2897_=_C2900 ,C2897_=_C2901 ,C2897_=_C2902 ,C2897_=_C2903 ,C2897_=_C2904 ,\nC2897_=_C2905 ,C2897_=_C2906 ,C2897_=_C2907 ,C2897_=_C2908 ,C2898_=_C2899 ,C2898_=_C2900 ,\nC2898_=_C2901 ,C2898_=_C2902 ,C2898_=_C2903 ,C2898_=_C2904 ,C2898_=_C2905 ,C2898_=_C2906 ,\nC2898_=_C2907 ,C2898_=_C2908 ,C2899_=_C2900 ,C2899_=_C2901 ,C2899_=_C2902 ,C2899_=_C2903 ,\nC2899_=_C2904 ,C2899_=_C2905 ,C2899_=_C2906 ,C2899_=_C2907 ,C2899_=_C2908 ,C2900_=_C2901 ,\nC2900_=_C2902 ,C2900_=_C2903 ,C2900_=_C2904 ,C2900_=_C2905 ,C2900_=_C2906 ,C2900_=_C2907 ,\nC2900_=_C2908 ,C2901_=_C2902 ,C2901_=_C2903 ,C2901_=_C2904 ,C2901_=_C2905 ,C2901_=_C2906 ,\nC2901_=_C2907 ,C2901_=_C2908 ,C2902_=_C2903 ,C2902_=_C2904 ,C2902_=_C2905 ,C2902_=_C2906 ,\nC2902_=_C2907 ,C2902_=_C2908 ,C2903_=_C2904 ,C2903_=_C2905 ,C2903_=_C2906 ,C2903_=_C2907 ,\nC2903_=_C2908 ,C2904_=_C2905 ,C2904_=_C2906 ,C2904_=_C2907 ,C2904_=_C2908 ,C2905_=_C2906 ,\nC2905_=_C2907 ,C2905_=_C2908 ,C2906_=_C2907 ,C2906_=_C2908 ,C2907_=_C2908 ,"];276[shape=box, label="id:276 level: 7\n53: C430 C487 C738 C792 C845 \nC943 C1015 C1184 C1186 C1467 C1469 \nC1580 C1625 C1668 C1671 C1713 C1733 \nC1735 C1754 C1981 C2016 C2060 C2064 \nC2163 C2239 C2243 C2253 C2495 C2618 \nC2622 C2635 C2721 C2724 C2775 C2914 \nC3007 C3107 C3245 C3285 C3308 C3613 \nC3614 C3615 C3616 C3617 C3618 C3619 \nC3631 C3663 C3705 C3706 C3707 C3708 \n712: C430_=_C487( C430 C487 ) C430_=_C738( C430 C738 ) C430_=_C1186( C430 C1186 ) C430_=_C1469( C430 C1469 ) C430_=_C1580( C430 C1580 ) \nC430_=_C1625( C430 C1625 ) C430_=_C1671( C430 C1671 ) C430_=_C1713( C430 C1713 ) C430_=_C1735( C430 C1735 ) C430_=_C2064( C430 C2064 ) C430_=_C2243( C430 C2243 ) \nC430_=_C2622( C430 C2622 ) C430_=_C2635( C430 C2635 ) C430_=_C2724( C430 C2724 ) C430_=_C2775( C430 C2775 ) C430_=_C2914( C430 C2914 ) C430_=_C3007( C430 C3007 ) \nC430_=_C3285( C430 C3285 ) C430_=_C3308( C430 C3308 ) C430_=_C3614( C430 C3614 ) C430_=_C3631( C430 C3631 ) C430_=_C3663( C430 C3663 ) C430_=_C3705( C430 C3705 ) \nC430_=_C3706( C430 C3706 ) C430_=_C3707( C430 C3707 ) C430_=_C3708( C430 C3708 ) C487_=_C738( C487 C738 ) C487_=_C1186( C487 C1186 ) C487_=_C1469( C487 C1469 ) \nC487_=_C1580( C487 C1580 ) C487_=_C1625( C487 C1625 ) C487_=_C1671( C487 C1671 ) C487_=_C1713( C487 C1713 ) C487_=_C1735( C487 C1735 ) C487_=_C2064( C487 C2064 ) \nC487_=_C2243( C487 C2243 ) C487_=_C2622( C487 C2622 ) C487_=_C2635( C487 C2635 ) C487_=_C2724( C487 C2724 ) C487_=_C2775( C487 C2775 ) C487_=_C2914( C487 C2914 ) \nC487_=_C3007( C487 C3007 ) C487_=_C3285( C487 C3285 ) C487_=_C3308( C487 C3308 ) C487_=_C3614( C487 C3614 ) C487_=_C3631( C487 C3631 ) C487_=_C3663( C487 C3663</w:t>
      </w:r>
    </w:p>
    <w:p>
      <w:pPr>
        <w:pStyle w:val="PreformattedText"/>
        <w:bidi w:val="0"/>
        <w:spacing w:before="0" w:after="0"/>
        <w:jc w:val="left"/>
        <w:rPr/>
      </w:pPr>
      <w:r>
        <w:rPr/>
        <w:t xml:space="preserve"> </w:t>
      </w:r>
      <w:r>
        <w:rPr/>
        <w:t>) \nC487_=_C3705( C487 C3705 ) C487_=_C3706( C487 C3706 ) C487_=_C3707( C487 C3707 ) C487_=_C3708( C487 C3708 ) C738_=_C1186( C738 C1186 ) C738_=_C1469( C738 C1469 ) \nC738_=_C1580( C738 C1580 ) C738_=_C1625( C738 C1625 ) C738_=_C1671( C738 C1671 ) C738_=_C1713( C738 C1713 ) C738_=_C1735( C738 C1735 ) C738_=_C2064( C738 C2064 ) \nC738_=_C2243( C738 C2243 ) C738_=_C2622( C738 C2622 ) C738_=_C2635( C738 C2635 ) C738_=_C2724( C738 C2724 ) C738_=_C2775( C738 C2775 ) C738_=_C2914( C738 C2914 ) \nC738_=_C3007( C738 C3007 ) C738_=_C3285( C738 C3285 ) C738_=_C3308( C738 C3308 ) C738_=_C3614( C738 C3614 ) C738_=_C3631( C738 C3631 ) C738_=_C3663( C738 C3663 ) \nC738_=_C3705( C738 C3705 ) C738_=_C3706( C738 C3706 ) C738_=_C3707( C738 C3707 ) C738_=_C3708( C738 C3708 ) C792_=_C845( C792 C845 ) C792_=_C943( C792 C943 ) \nC792_=_C1015( C792 C1015 ) C792_=_C1184( C792 C1184 ) C792_=_C1467( C792 C1467 ) C792_=_C1668( C792 C1668 ) C792_=_C1733( C792 C1733 ) C792_=_C1754( C792 C1754 ) \nC792_=_C1981( C792 C1981 ) C792_=_C2016( C792 C2016 ) C792_=_C2060( C792 C2060 ) C792_=_C2163( C792 C2163 ) C792_=_C2239( C792 C2239 ) C792_=_C2253( C792 C2253 ) \nC792_=_C2495( C792 C2495 ) C792_=_C2618( C792 C2618 ) C792_=_C2721( C792 C2721 ) C792_=_C3107( C792 C3107 ) C792_=_C3245( C792 C3245 ) C792_=_C3613( C792 C3613 ) \nC792_=_C3614( C792 C3614 ) C792_=_C3615( C792 C3615 ) C792_=_C3616( C792 C3616 ) C792_=_C3617( C792 C3617 ) C792_=_C3618( C792 C3618 ) C792_=_C3619( C792 C3619 ) \nC845_=_C943( C845 C943 ) C845_=_C1015( C845 C1015 ) C845_=_C1184( C845 C1184 ) C845_=_C1467( C845 C1467 ) C845_=_C1668( C845 C1668 ) C845_=_C1733( C845 C1733 ) \nC845_=_C1754( C845 C1754 ) C845_=_C1981( C845 C1981 ) C845_=_C2016( C845 C2016 ) C845_=_C2060( C845 C2060 ) C845_=_C2163( C845 C2163 ) C845_=_C2239( C845 C2239 ) \nC845_=_C2253( C845 C2253 ) C845_=_C2495( C845 C2495 ) C845_=_C2618( C845 C2618 ) C845_=_C2721( C845 C2721 ) C845_=_C3107( C845 C3107 ) C845_=_C3245( C845 C3245 ) \nC845_=_C3613( C845 C3613 ) C845_=_C3614( C845 C3614 ) C845_=_C3615( C845 C3615 ) C845_=_C3616( C845 C3616 ) C845_=_C3617( C845 C3617 ) C845_=_C3618( C845 C3618 ) \nC845_=_C3619( C845 C3619 ) C943_=_C1015( C943 C1015 ) C943_=_C1184( C943 C1184 ) C943_=_C1467( C943 C1467 ) C943_=_C1668( C943 C1668 ) C943_=_C1733( C943 C1733 ) \nC943_=_C1754( C943 C1754 ) C943_=_C1981( C943 C1981 ) C943_=_C2016( C943 C2016 ) C943_=_C2060( C943 C2060 ) C943_=_C2163( C943 C2163 ) C943_=_C2239( C943 C2239 ) \nC943_=_C2253( C943 C2253 ) C943_=_C2495( C943 C2495 ) C943_=_C2618( C943 C2618 ) C943_=_C2721( C943 C2721 ) C943_=_C3107( C943 C3107 ) C943_=_C3245( C943 C3245 ) \nC943_=_C3613( C943 C3613 ) C943_=_C3614( C943 C3614 ) C943_=_C3615( C943 C3615 ) C943_=_C3616( C943 C3616 ) C943_=_C3617( C943 C3617 ) C943_=_C3618( C943 C3618 ) \nC943_=_C3619( C943 C3619 ) C1015_=_C1184( C1015 C1184 ) C1015_=_C1467( C1015 C1467 ) C1015_=_C1668( C1015 C1668 ) C1015_=_C1733( C1015 C1733 ) C1015_=_C1754( C1015 C1754 ) \nC1015_=_C1981( C1015 C1981 ) C1015_=_C2016( C1015 C2016 ) C1015_=_C2060( C1015 C2060 ) C1015_=_C2163( C1015 C2163 ) C1015_=_C2239( C1015 C2239 ) C1015_=_C2253( C1015 C2253 ) \nC1015_=_C2495( C1015 C2495 ) C1015_=_C2618( C1015 C2618 ) C1015_=_C2721( C1015 C2721 ) C1015_=_C3107( C1015 C3107 ) C1015_=_C3245( C1015 C3245 ) C1015_=_C3613( C1015 C3613 ) \nC1015_=_C3614( C1015 C3614 ) C1015_=_C3615( C1015 C3615 ) C1015_=_C3616( C1015 C3616 ) C1015_=_C3617( C1015 C3617 ) C1015_=_C3618( C1015 C3618 ) C1015_=_C3619( C1015 C3619 ) \nC1184_=_C1186( C1184 C1186 ) C1184_=_C1467( C1184 C1467 ) C1184_=_C1668( C1184 C1668 ) C1184_=_C1733( C1184 C1733 ) C1184_=_C1754( C1184 C1754 ) C1184_=_C1981( C1184 C1981 ) \nC1184_=_C2016( C1184 C2016 ) C1184_=_C2060( C1184 C2060 ) C1184_=_C2163( C1184 C2163 ) C1184_=_C2239( C1184 C2239 ) C1184_=_C2253( C1184 C2253 ) C1184_=_C2495( C1184 C2495 ) \nC1184_=_C2618( C1184 C2618 ) C1184_=_C2721( C1184 C2721 ) C1184_=_C3107( C1184 C3107 ) C1184_=_C3245( C1184 C3245 ) C1184_=_C3613( C1184 C3613 ) C1184_=_C3614( C1184 C3614 ) \nC1184_=_C3615( C1184 C3615 ) C1184_=_C3616( C1184 C3616 ) C1184_=_C3617( C1184 C3617 ) C1184_=_C3618( C1184 C3618 ) C1184_=_C3619( C1184 C3619 ) C1186_=_C1469( C1186 C1469 ) \nC1186_=_C1580( C1186 C1580 ) C1186_=_C1625( C1186 C1625 ) C1186_=_C1671( C1186 C1671 ) C1186_=_C1713( C1186 C1713 ) C1186_=_C1735( C1186 C1735 ) C1186_=_C2064( C1186 C2064 ) \nC1186_=_C2243( C1186 C2243 ) C1186_=_C2622( C1186 C2622 ) C1186_=_C2635( C1186 C2635 ) C1186_=_C2724( C1186 C2724 ) C1186_=_C2775( C1186 C2775 ) C1186_=_C2914( C1186 C2914 ) \nC1186_=_C3007( C1186 C3007 ) C1186_=_C3285( C1186 C3285 ) C1186_=_C3308( C1186 C3308 ) C1186_=_C3614( C1186 C3614 ) C1186_=_C3631( C1186 C3631 ) C1186_=_C3663( C1186 C3663 ) \nC1186_=_C3705( C1186 C3705 ) C1186_=_C3706( C1186 C3706 ) C1186_=_C3707( C1186 C3707 ) C1186_=_C3708( C1186 C3708 ) C1467_=_C1469( C1467 C1469 ) C1467_=_C1668( C1467 C1668 ) \nC1467_=_C1733( C1467 C1733 ) C1467_=_C1754( C1467 C1754 ) C1467_=_C1981( C1467 C1981 ) C1467_=_C2016( C1467 C2016 ) C1467_=_C2060( C1467 C2060 ) C1467_=_C2163( C1467 C2163 ) \nC1467_=_C2239( C1467 C2239 ) C1467_=_C2253( C1467 C2253 ) C1467_=_C2495( C1467 C2495 ) C1467_=_C2618( C1467 C2618 ) C1467_=_C2721( C1467 C2721 ) C1467_=_C3107( C1467 C3107 ) \nC1467_=_C3245( C1467 C3245 ) C1467_=_C3613( C1467 C3613 ) C1467_=_C3614( C1467 C3614 ) C1467_=_C3615( C1467 C3615 ) C1467_=_C3616( C1467 C3616 ) C1467_=_C3617( C1467 C3617 ) \nC1467_=_C3618( C1467 C3618 ) C1467_=_C3619( C1467 C3619 ) C1469_=_C1580( C1469 C1580 ) C1469_=_C1625( C1469 C1625 ) C1469_=_C1671( C1469 C1671 ) C1469_=_C1713( C1469 C1713 ) \nC1469_=_C1735( C1469 C1735 ) C1469_=_C2064( C1469 C2064 ) C1469_=_C2243( C1469 C2243 ) C1469_=_C2622( C1469 C2622 ) C1469_=_C2635( C1469 C2635 ) C1469_=_C2724( C1469 C2724 ) \nC1469_=_C2775( C1469 C2775 ) C1469_=_C2914( C1469 C2914 ) C1469_=_C3007( C1469 C3007 ) C1469_=_C3285( C1469 C3285 ) C1469_=_C3308( C1469 C3308 ) C1469_=_C3614( C1469 C3614 ) \nC1469_=_C3631( C1469 C3631 ) C1469_=_C3663( C1469 C3663 ) C1469_=_C3705( C1469 C3705 ) C1469_=_C3706( C1469 C3706 ) C1469_=_C3707( C1469 C3707 ) C1469_=_C3708( C1469 C3708 ) \nC1580_=_C1625( C1580 C1625 ) C1580_=_C1671( C1580 C1671 ) C1580_=_C1713( C1580 C1713 ) C1580_=_C1735( C1580 C1735 ) C1580_=_C2064( C1580 C2064 ) C1580_=_C2243( C1580 C2243 ) \nC1580_=_C2622( C1580 C2622 ) C1580_=_C2635( C1580 C2635 ) C1580_=_C2724( C1580 C2724 ) C1580_=_C2775( C1580 C2775 ) C1580_=_C2914( C1580 C2914 ) C1580_=_C3007( C1580 C3007 ) \nC1580_=_C3285( C1580 C3285 ) C1580_=_C3308( C1580 C3308 ) C1580_=_C3614( C1580 C3614 ) C1580_=_C3631( C1580 C3631 ) C1580_=_C3663( C1580 C3663 ) C1580_=_C3705( C1580 C3705 ) \nC1580_=_C3706( C1580 C3706 ) C1580_=_C3707( C1580 C3707 ) C1580_=_C3708( C1580 C3708 ) C1625_=_C1671( C1625 C1671 ) C1625_=_C1713( C1625 C1713 ) C1625_=_C1735( C1625 C1735 ) \nC1625_=_C2064( C1625 C2064 ) C1625_=_C2243( C1625 C2243 ) C1625_=_C2622( C1625 C2622 ) C1625_=_C2635( C1625 C2635 ) C1625_=_C2724( C1625 C2724 ) C1625_=_C2775( C1625 C2775 ) \nC1625_=_C2914( C1625 C2914 ) C1625_=_C3007( C1625 C3007 ) C1625_=_C3285( C1625 C3285 ) C1625_=_C3308( C1625 C3308 ) C1625_=_C3614( C1625 C3614 ) C1625_=_C3631( C1625 C3631 ) \nC1625_=_C3663( C1625 C3663 ) C1625_=_C3705( C1625 C3705 ) C1625_=_C3706( C1625 C3706 ) C1625_=_C3707( C1625 C3707 ) C1625_=_C3708( C1625 C3708 ) C1668_=_C1671( C1668 C1671 ) \nC1668_=_C1733( C1668 C1733 ) C1668_=_C1754( C1668 C1754 ) C1668_=_C1981( C1668 C1981 ) C1668_=_C2016( C1668 C2016 ) C1668_=_C2060( C1668 C2060 ) C1668_=_C2163( C1668 C2163 ) \nC1668_=_C2239( C1668 C2239 ) C1668_=_C2253( C1668 C2253 ) C1668_=_C2495( C1668 C2495 ) C1668_=_C2618( C1668 C2618 ) C1668_=_C2721( C1668 C2721 ) C1668_=_C3107( C1668 C3107 ) \nC1668_=_C3245( C1668 C3245 ) C1668_=_C3613( C1668 C3613 ) C1668_=_C3614( C1668 C3614 ) C1668_=_C3615( C1668 C3615 ) C1668_=_C3616( C1668 C3616 ) C1668_=_C3617( C1668 C3617 ) \nC1668_=_C3618( C1668 C3618 ) C1668_=_C3619( C1668 C3619 ) C1671_=_C1713( C1671 C1713 ) C1671_=_C1735( C1671 C1735 ) C1671_=_C2064( C1671 C2064 ) C1671_=_C2243( C1671 C2243 ) \nC1671_=_C2622( C1671 C2622 ) C1671_=_C2635( C1671 C2635 ) C1671_=_C2724( C1671 C2724 ) C1671_=_C2775( C1671 C2775 ) C1671_=_C2914( C1671 C2914 ) C1671_=_C3007( C1671 C3007 ) \nC1671_=_C3285( C1671 C3285 ) C1671_=_C3308( C1671 C3308 ) C1671_=_C3614( C1671 C3614 ) C1671_=_C3631( C1671 C3631 ) C1671_=_C3663( C1671 C3663 ) C1671_=_C3705( C1671 C3705 ) \nC1671_=_C3706( C1671 C3706 ) C1671_=_C3707( C1671 C3707 ) C1671_=_C3708( C1671 C3708 ) C1713_=_C1735( C1713 C1735 ) C1713_=_C2064( C1713 C2064 ) C1713_=_C2243( C1713 C2243 ) \nC1713_=_C2622( C1713 C2622 ) C1713_=_C2635( C1713 C2635 ) C1713_=_C2724( C1713 C2724 ) C1713_=_C2775( C1713 C2775 ) C1713_=_C2914( C1713 C2914 ) C1713_=_C3007( C1713 C3007 ) \nC1713_=_C3285( C1713 C3285 ) C1713_=_C3308( C1713 C3308 ) C1713_=_C3614( C1713 C3614 ) C1713_=_C3631( C1713 C3631 ) C1713_=_C3663( C1713 C3663 ) C1713_=_C3705( C1713 C3705 ) \nC1713_=_C3706( C1713 C3706 ) C1713_=_C3707( C1713 C3707 ) C1713_=_C3708( C1713 C3708 ) C1733_=_C1735( C1733 C1735 ) C1733_=_C1754( C1733 C1754 ) C1733_=_C1981( C1733 C1981 ) \nC1733_=_C2016( C1733 C2016 ) C1733_=_C2060( C1733 C2060 ) C1733_=_C2163( C1733 C2163 ) C1733_=_C2239( C1733 C2239 ) C1733_=_C2253( C1733 C2253 ) C1733_=_C2495( C1733 C2495 ) \nC1733_=_C2618( C1733 C2618 ) C1733_=_C2721( C1733 C2721 ) C1733_=_C3107( C1733 C3107 ) C1733_=_C3245( C1733 C3245 ) C1733_=_C3613( C1733 C3613 ) C1733_=_C3614( C1733 C3614 ) \nC1733_=_C3615( C1733 C3615 ) C1733_=_C3616( C1733 C3616 ) C1733_=_C3617( C1733 C3617 ) C1733_=_C3618( C1733 C3618 ) C1733_=_C3619( C1733 C3619 ) C1735_=_C2064( C1735 C2064 ) \nC1735_=_C2243( C1735 C2243 ) C1735_=_C2622( C1735 C2622 ) C1735_=_C2635( C1735 C2635 ) C1735_=_C2724( C1735 C2724 ) C1735_=_C2775( C1735 C2775 ) C1735_=_C2914( C1735 C2914 ) \nC1735_=_C3007( C1735 C3007 ) C1735_=_C3285( C1735 C3285 ) C1735_=_C3308( C1735</w:t>
      </w:r>
    </w:p>
    <w:p>
      <w:pPr>
        <w:pStyle w:val="PreformattedText"/>
        <w:bidi w:val="0"/>
        <w:spacing w:before="0" w:after="0"/>
        <w:jc w:val="left"/>
        <w:rPr/>
      </w:pPr>
      <w:r>
        <w:rPr/>
        <w:t xml:space="preserve"> </w:t>
      </w:r>
      <w:r>
        <w:rPr/>
        <w:t>C3308 ) C1735_=_C3614( C1735 C3614 ) C1735_=_C3631( C1735 C3631 ) C1735_=_C3663( C1735 C3663 ) \nC1735_=_C3705( C1735 C3705 ) C1735_=_C3706( C1735 C3706 ) C1735_=_C3707( C1735 C3707 ) C1735_=_C3708( C1735 C3708 ) C1754_=_C1981( C1754 C1981 ) C1754_=_C2016( C1754 C2016 ) \nC1754_=_C2060( C1754 C2060 ) C1754_=_C2163( C1754 C2163 ) C1754_=_C2239( C1754 C2239 ) C1754_=_C2253( C1754 C2253 ) C1754_=_C2495( C1754 C2495 ) C1754_=_C2618( C1754 C2618 ) \nC1754_=_C2721( C1754 C2721 ) C1754_=_C3107( C1754 C3107 ) C1754_=_C3245( C1754 C3245 ) C1754_=_C3613( C1754 C3613 ) C1754_=_C3614( C1754 C3614 ) C1754_=_C3615( C1754 C3615 ) \nC1754_=_C3616( C1754 C3616 ) C1754_=_C3617( C1754 C3617 ) C1754_=_C3618( C1754 C3618 ) C1754_=_C3619( C1754 C3619 ) C1981_=_C2016( C1981 C2016 ) C1981_=_C2060( C1981 C2060 ) \nC1981_=_C2163( C1981 C2163 ) C1981_=_C2239( C1981 C2239 ) C1981_=_C2253( C1981 C2253 ) C1981_=_C2495( C1981 C2495 ) C1981_=_C2618( C1981 C2618 ) C1981_=_C2721( C1981 C2721 ) \nC1981_=_C3107( C1981 C3107 ) C1981_=_C3245( C1981 C3245 ) C1981_=_C3613( C1981 C3613 ) C1981_=_C3614( C1981 C3614 ) C1981_=_C3615( C1981 C3615 ) C1981_=_C3616( C1981 C3616 ) \nC1981_=_C3617( C1981 C3617 ) C1981_=_C3618( C1981 C3618 ) C1981_=_C3619( C1981 C3619 ) C2016_=_C2060( C2016 C2060 ) C2016_=_C2163( C2016 C2163 ) C2016_=_C2239( C2016 C2239 ) \nC2016_=_C2253( C2016 C2253 ) C2016_=_C2495( C2016 C2495 ) C2016_=_C2618( C2016 C2618 ) C2016_=_C2721( C2016 C2721 ) C2016_=_C3107( C2016 C3107 ) C2016_=_C3245( C2016 C3245 ) \nC2016_=_C3613( C2016 C3613 ) C2016_=_C3614( C2016 C3614 ) C2016_=_C3615( C2016 C3615 ) C2016_=_C3616( C2016 C3616 ) C2016_=_C3617( C2016 C3617 ) C2016_=_C3618( C2016 C3618 ) \nC2016_=_C3619( C2016 C3619 ) C2060_=_C2064( C2060 C2064 ) C2060_=_C2163( C2060 C2163 ) C2060_=_C2239( C2060 C2239 ) C2060_=_C2253( C2060 C2253 ) C2060_=_C2495( C2060 C2495 ) \nC2060_=_C2618( C2060 C2618 ) C2060_=_C2721( C2060 C2721 ) C2060_=_C3107( C2060 C3107 ) C2060_=_C3245( C2060 C3245 ) C2060_=_C3613( C2060 C3613 ) C2060_=_C3614( C2060 C3614 ) \nC2060_=_C3615( C2060 C3615 ) C2060_=_C3616( C2060 C3616 ) C2060_=_C3617( C2060 C3617 ) C2060_=_C3618( C2060 C3618 ) C2060_=_C3619( C2060 C3619 ) C2064_=_C2243( C2064 C2243 ) \nC2064_=_C2622( C2064 C2622 ) C2064_=_C2635( C2064 C2635 ) C2064_=_C2724( C2064 C2724 ) C2064_=_C2775( C2064 C2775 ) C2064_=_C2914( C2064 C2914 ) C2064_=_C3007( C2064 C3007 ) \nC2064_=_C3285( C2064 C3285 ) C2064_=_C3308( C2064 C3308 ) C2064_=_C3614( C2064 C3614 ) C2064_=_C3631( C2064 C3631 ) C2064_=_C3663( C2064 C3663 ) C2064_=_C3705( C2064 C3705 ) \nC2064_=_C3706( C2064 C3706 ) C2064_=_C3707( C2064 C3707 ) C2064_=_C3708( C2064 C3708 ) C2163_=_C2239( C2163 C2239 ) C2163_=_C2253( C2163 C2253 ) C2163_=_C2495( C2163 C2495 ) \nC2163_=_C2618( C2163 C2618 ) C2163_=_C2721( C2163 C2721 ) C2163_=_C3107( C2163 C3107 ) C2163_=_C3245( C2163 C3245 ) C2163_=_C3613( C2163 C3613 ) C2163_=_C3614( C2163 C3614 ) \nC2163_=_C3615( C2163 C3615 ) C2163_=_C3616( C2163 C3616 ) C2163_=_C3617( C2163 C3617 ) C2163_=_C3618( C2163 C3618 ) C2163_=_C3619( C2163 C3619 ) C2239_=_C2243( C2239 C2243 ) \nC2239_=_C2253( C2239 C2253 ) C2239_=_C2495( C2239 C2495 ) C2239_=_C2618( C2239 C2618 ) C2239_=_C2721( C2239 C2721 ) C2239_=_C3107( C2239 C3107 ) C2239_=_C3245( C2239 C3245 ) \nC2239_=_C3613( C2239 C3613 ) C2239_=_C3614( C2239 C3614 ) C2239_=_C3615( C2239 C3615 ) C2239_=_C3616( C2239 C3616 ) C2239_=_C3617( C2239 C3617 ) C2239_=_C3618( C2239 C3618 ) \nC2239_=_C3619( C2239 C3619 ) C2243_=_C2622( C2243 C2622 ) C2243_=_C2635( C2243 C2635 ) C2243_=_C2724( C2243 C2724 ) C2243_=_C2775( C2243 C2775 ) C2243_=_C2914( C2243 C2914 ) \nC2243_=_C3007( C2243 C3007 ) C2243_=_C3285( C2243 C3285 ) C2243_=_C3308( C2243 C3308 ) C2243_=_C3614( C2243 C3614 ) C2243_=_C3631( C2243 C3631 ) C2243_=_C3663( C2243 C3663 ) \nC2243_=_C3705( C2243 C3705 ) C2243_=_C3706( C2243 C3706 ) C2243_=_C3707( C2243 C3707 ) C2243_=_C3708( C2243 C3708 ) C2253_=_C2495( C2253 C2495 ) C2253_=_C2618( C2253 C2618 ) \nC2253_=_C2721( C2253 C2721 ) C2253_=_C3107( C2253 C3107 ) C2253_=_C3245( C2253 C3245 ) C2253_=_C3613( C2253 C3613 ) C2253_=_C3614( C2253 C3614 ) C2253_=_C3615( C2253 C3615 ) \nC2253_=_C3616( C2253 C3616 ) C2253_=_C3617( C2253 C3617 ) C2253_=_C3618( C2253 C3618 ) C2253_=_C3619( C2253 C3619 ) C2495_=_C2618( C2495 C2618 ) C2495_=_C2721( C2495 C2721 ) \nC2495_=_C3107( C2495 C3107 ) C2495_=_C3245( C2495 C3245 ) C2495_=_C3613( C2495 C3613 ) C2495_=_C3614( C2495 C3614 ) C2495_=_C3615( C2495 C3615 ) C2495_=_C3616( C2495 C3616 ) \nC2495_=_C3617( C2495 C3617 ) C2495_=_C3618( C2495 C3618 ) C2495_=_C3619( C2495 C3619 ) C2618_=_C2622( C2618 C2622 ) C2618_=_C2721( C2618 C2721 ) C2618_=_C3107( C2618 C3107 ) \nC2618_=_C3245( C2618 C3245 ) C2618_=_C3613( C2618 C3613 ) C2618_=_C3614( C2618 C3614 ) C2618_=_C3615( C2618 C3615 ) C2618_=_C3616( C2618 C3616 ) C2618_=_C3617( C2618 C3617 ) \nC2618_=_C3618( C2618 C3618 ) C2618_=_C3619( C2618 C3619 ) C2622_=_C2635( C2622 C2635 ) C2622_=_C2724( C2622 C2724 ) C2622_=_C2775( C2622 C2775 ) C2622_=_C2914( C2622 C2914 ) \nC2622_=_C3007( C2622 C3007 ) C2622_=_C3285( C2622 C3285 ) C2622_=_C3308( C2622 C3308 ) C2622_=_C3614( C2622 C3614 ) C2622_=_C3631( C2622 C3631 ) C2622_=_C3663( C2622 C3663 ) \nC2622_=_C3705( C2622 C3705 ) C2622_=_C3706( C2622 C3706 ) C2622_=_C3707( C2622 C3707 ) C2622_=_C3708( C2622 C3708 ) C2635_=_C2724( C2635 C2724 ) C2635_=_C2775( C2635 C2775 ) \nC2635_=_C2914( C2635 C2914 ) C2635_=_C3007( C2635 C3007 ) C2635_=_C3285( C2635 C3285 ) C2635_=_C3308( C2635 C3308 ) C2635_=_C3614( C2635 C3614 ) C2635_=_C3631( C2635 C3631 ) \nC2635_=_C3663( C2635 C3663 ) C2635_=_C3705( C2635 C3705 ) C2635_=_C3706( C2635 C3706 ) C2635_=_C3707( C2635 C3707 ) C2635_=_C3708( C2635 C3708 ) C2721_=_C2724( C2721 C2724 ) \nC2721_=_C3107( C2721 C3107 ) C2721_=_C3245( C2721 C3245 ) C2721_=_C3613( C2721 C3613 ) C2721_=_C3614( C2721 C3614 ) C2721_=_C3615( C2721 C3615 ) C2721_=_C3616( C2721 C3616 ) \nC2721_=_C3617( C2721 C3617 ) C2721_=_C3618( C2721 C3618 ) C2721_=_C3619( C2721 C3619 ) C2724_=_C2775( C2724 C2775 ) C2724_=_C2914( C2724 C2914 ) C2724_=_C3007( C2724 C3007 ) \nC2724_=_C3285( C2724 C3285 ) C2724_=_C3308( C2724 C3308 ) C2724_=_C3614( C2724 C3614 ) C2724_=_C3631( C2724 C3631 ) C2724_=_C3663( C2724 C3663 ) C2724_=_C3705( C2724 C3705 ) \nC2724_=_C3706( C2724 C3706 ) C2724_=_C3707( C2724 C3707 ) C2724_=_C3708( C2724 C3708 ) C2775_=_C2914( C2775 C2914 ) C2775_=_C3007( C2775 C3007 ) C2775_=_C3285( C2775 C3285 ) \nC2775_=_C3308( C2775 C3308 ) C2775_=_C3614( C2775 C3614 ) C2775_=_C3631( C2775 C3631 ) C2775_=_C3663( C2775 C3663 ) C2775_=_C3705( C2775 C3705 ) C2775_=_C3706( C2775 C3706 ) \nC2775_=_C3707( C2775 C3707 ) C2775_=_C3708( C2775 C3708 ) C2914_=_C3007( C2914 C3007 ) C2914_=_C3285( C2914 C3285 ) C2914_=_C3308( C2914 C3308 ) C2914_=_C3614( C2914 C3614 ) \nC2914_=_C3631( C2914 C3631 ) C2914_=_C3663( C2914 C3663 ) C2914_=_C3705( C2914 C3705 ) C2914_=_C3706( C2914 C3706 ) C2914_=_C3707( C2914 C3707 ) C2914_=_C3708( C2914 C3708 ) \nC3007_=_C3285( C3007 C3285 ) C3007_=_C3308( C3007 C3308 ) C3007_=_C3614( C3007 C3614 ) C3007_=_C3631( C3007 C3631 ) C3007_=_C3663( C3007 C3663 ) C3007_=_C3705( C3007 C3705 ) \nC3007_=_C3706( C3007 C3706 ) C3007_=_C3707( C3007 C3707 ) C3007_=_C3708( C3007 C3708 ) C3107_=_C3245( C3107 C3245 ) C3107_=_C3613( C3107 C3613 ) C3107_=_C3614( C3107 C3614 ) \nC3107_=_C3615( C3107 C3615 ) C3107_=_C3616( C3107 C3616 ) C3107_=_C3617( C3107 C3617 ) C3107_=_C3618( C3107 C3618 ) C3107_=_C3619( C3107 C3619 ) C3245_=_C3613( C3245 C3613 ) \nC3245_=_C3614( C3245 C3614 ) C3245_=_C3615( C3245 C3615 ) C3245_=_C3616( C3245 C3616 ) C3245_=_C3617( C3245 C3617 ) C3245_=_C3618( C3245 C3618 ) C3245_=_C3619( C3245 C3619 ) \nC3285_=_C3308( C3285 C3308 ) C3285_=_C3614( C3285 C3614 ) C3285_=_C3631( C3285 C3631 ) C3285_=_C3663( C3285 C3663 ) C3285_=_C3705( C3285 C3705 ) C3285_=_C3706( C3285 C3706 ) \nC3285_=_C3707( C3285 C3707 ) C3285_=_C3708( C3285 C3708 ) C3308_=_C3614( C3308 C3614 ) C3308_=_C3631( C3308 C3631 ) C3308_=_C3663( C3308 C3663 ) C3308_=_C3705( C3308 C3705 ) \nC3308_=_C3706( C3308 C3706 ) C3308_=_C3707( C3308 C3707 ) C3308_=_C3708( C3308 C3708 ) C3613_=_C3614( C3613 C3614 ) C3613_=_C3615( C3613 C3615 ) C3613_=_C3616( C3613 C3616 ) \nC3613_=_C3617( C3613 C3617 ) C3613_=_C3618( C3613 C3618 ) C3613_=_C3619( C3613 C3619 ) C3613_=_C3631( C3613 C3631 ) C3614_=_C3615( C3614 C3615 ) C3614_=_C3616( C3614 C3616 ) \nC3614_=_C3617( C3614 C3617 ) C3614_=_C3618( C3614 C3618 ) C3614_=_C3619( C3614 C3619 ) C3614_=_C3631( C3614 C3631 ) C3614_=_C3663( C3614 C3663 ) C3614_=_C3705( C3614 C3705 ) \nC3614_=_C3706( C3614 C3706 ) C3614_=_C3707( C3614 C3707 ) C3614_=_C3708( C3614 C3708 ) C3615_=_C3616( C3615 C3616 ) C3615_=_C3617( C3615 C3617 ) C3615_=_C3618( C3615 C3618 ) \nC3615_=_C3619( C3615 C3619 ) C3616_=_C3617( C3616 C3617 ) C3616_=_C3618( C3616 C3618 ) C3616_=_C3619( C3616 C3619 ) C3616_=_C3705( C3616 C3705 ) C3617_=_C3618( C3617 C3618 ) \nC3617_=_C3619( C3617 C3619 ) C3618_=_C3619( C3618 C3619 ) C3631_=_C3663( C3631 C3663 ) C3631_=_C3705( C3631 C3705 ) C3631_=_C3706( C3631 C3706 ) C3631_=_C3707( C3631 C3707 ) \nC3631_=_C3708( C3631 C3708 ) C3663_=_C3705( C3663 C3705 ) C3663_=_C3706( C3663 C3706 ) C3663_=_C3707( C3663 C3707 ) C3663_=_C3708( C3663 C3708 ) C3705_=_C3706( C3705 C3706 ) \nC3705_=_C3707( C3705 C3707 ) C3705_=_C3708( C3705 C3708 ) C3706_=_C3707( C3706 C3707 ) C3706_=_C3708( C3706 C3708 ) C3707_=_C3708( C3707 C3708 ) "];197-&gt;276[label="52: C430 C487 C738 C792 C845 \nC943 C1015 C1184 C1186 C1467 C1469 \nC1580 C1625 C1668 C1671 C1713 C1733 \nC1735 C1754 C1981 C2016 C2060 C2064 \nC2163 C2239 C2243 C2253 C2495 C2618 \nC2622 C2635 C2721 C2724 C2775 C2914 \nC3007 C3107 C3245 C3285 C3308 C3613 \nC3615 C3616 C3617 C3618 C3619 C3631 \nC3663 C3705 C3706 C3707 C3708 \n660: C430_=_C487 ,C430_=_C738 ,C430_=_C1186 ,C430_=_C1469 ,C430_=_C1580 ,\nC430_=_C1625 ,C430_=_C1671 ,C430_=_C1713 ,C430_=_C1735 ,C430_=_C2064 ,C430_=_C2243 ,\nC430_=_C2622</w:t>
      </w:r>
    </w:p>
    <w:p>
      <w:pPr>
        <w:pStyle w:val="PreformattedText"/>
        <w:bidi w:val="0"/>
        <w:spacing w:before="0" w:after="0"/>
        <w:jc w:val="left"/>
        <w:rPr/>
      </w:pPr>
      <w:r>
        <w:rPr/>
        <w:t xml:space="preserve"> </w:t>
      </w:r>
      <w:r>
        <w:rPr/>
        <w:t>,C430_=_C2635 ,C430_=_C2724 ,C430_=_C2775 ,C430_=_C2914 ,C430_=_C3007 ,\nC430_=_C3285 ,C430_=_C3308 ,C430_=_C3631 ,C430_=_C3663 ,C430_=_C3705 ,C430_=_C3706 ,\nC430_=_C3707 ,C430_=_C3708 ,C487_=_C738 ,C487_=_C1186 ,C487_=_C1469 ,C487_=_C1580 ,\nC487_=_C1625 ,C487_=_C1671 ,C487_=_C1713 ,C487_=_C1735 ,C487_=_C2064 ,C487_=_C2243 ,\nC487_=_C2622 ,C487_=_C2635 ,C487_=_C2724 ,C487_=_C2775 ,C487_=_C2914 ,C487_=_C3007 ,\nC487_=_C3285 ,C487_=_C3308 ,C487_=_C3631 ,C487_=_C3663 ,C487_=_C3705 ,C487_=_C3706 ,\nC487_=_C3707 ,C487_=_C3708 ,C738_=_C1186 ,C738_=_C1469 ,C738_=_C1580 ,C738_=_C1625 ,\nC738_=_C1671 ,C738_=_C1713 ,C738_=_C1735 ,C738_=_C2064 ,C738_=_C2243 ,C738_=_C2622 ,\nC738_=_C2635 ,C738_=_C2724 ,C738_=_C2775 ,C738_=_C2914 ,C738_=_C3007 ,C738_=_C3285 ,\nC738_=_C3308 ,C738_=_C3631 ,C738_=_C3663 ,C738_=_C3705 ,C738_=_C3706 ,C738_=_C3707 ,\nC738_=_C3708 ,C792_=_C845 ,C792_=_C943 ,C792_=_C1015 ,C792_=_C1184 ,C792_=_C1467 ,\nC792_=_C1668 ,C792_=_C1733 ,C792_=_C1754 ,C792_=_C1981 ,C792_=_C2016 ,C792_=_C2060 ,\nC792_=_C2163 ,C792_=_C2239 ,C792_=_C2253 ,C792_=_C2495 ,C792_=_C2618 ,C792_=_C2721 ,\nC792_=_C3107 ,C792_=_C3245 ,C792_=_C3613 ,C792_=_C3615 ,C792_=_C3616 ,C792_=_C3617 ,\nC792_=_C3618 ,C792_=_C3619 ,C845_=_C943 ,C845_=_C1015 ,C845_=_C1184 ,C845_=_C1467 ,\nC845_=_C1668 ,C845_=_C1733 ,C845_=_C1754 ,C845_=_C1981 ,C845_=_C2016 ,C845_=_C2060 ,\nC845_=_C2163 ,C845_=_C2239 ,C845_=_C2253 ,C845_=_C2495 ,C845_=_C2618 ,C845_=_C2721 ,\nC845_=_C3107 ,C845_=_C3245 ,C845_=_C3613 ,C845_=_C3615 ,C845_=_C3616 ,C845_=_C3617 ,\nC845_=_C3618 ,C845_=_C3619 ,C943_=_C1015 ,C943_=_C1184 ,C943_=_C1467 ,C943_=_C1668 ,\nC943_=_C1733 ,C943_=_C1754 ,C943_=_C1981 ,C943_=_C2016 ,C943_=_C2060 ,C943_=_C2163 ,\nC943_=_C2239 ,C943_=_C2253 ,C943_=_C2495 ,C943_=_C2618 ,C943_=_C2721 ,C943_=_C3107 ,\nC943_=_C3245 ,C943_=_C3613 ,C943_=_C3615 ,C943_=_C3616 ,C943_=_C3617 ,C943_=_C3618 ,\nC943_=_C3619 ,C1015_=_C1184 ,C1015_=_C1467 ,C1015_=_C1668 ,C1015_=_C1733 ,C1015_=_C1754 ,\nC1015_=_C1981 ,C1015_=_C2016 ,C1015_=_C2060 ,C1015_=_C2163 ,C1015_=_C2239 ,C1015_=_C2253 ,\nC1015_=_C2495 ,C1015_=_C2618 ,C1015_=_C2721 ,C1015_=_C3107 ,C1015_=_C3245 ,C1015_=_C3613 ,\nC1015_=_C3615 ,C1015_=_C3616 ,C1015_=_C3617 ,C1015_=_C3618 ,C1015_=_C3619 ,C1184_=_C1186 ,\nC1184_=_C1467 ,C1184_=_C1668 ,C1184_=_C1733 ,C1184_=_C1754 ,C1184_=_C1981 ,C1184_=_C2016 ,\nC1184_=_C2060 ,C1184_=_C2163 ,C1184_=_C2239 ,C1184_=_C2253 ,C1184_=_C2495 ,C1184_=_C2618 ,\nC1184_=_C2721 ,C1184_=_C3107 ,C1184_=_C3245 ,C1184_=_C3613 ,C1184_=_C3615 ,C1184_=_C3616 ,\nC1184_=_C3617 ,C1184_=_C3618 ,C1184_=_C3619 ,C1186_=_C1469 ,C1186_=_C1580 ,C1186_=_C1625 ,\nC1186_=_C1671 ,C1186_=_C1713 ,C1186_=_C1735 ,C1186_=_C2064 ,C1186_=_C2243 ,C1186_=_C2622 ,\nC1186_=_C2635 ,C1186_=_C2724 ,C1186_=_C2775 ,C1186_=_C2914 ,C1186_=_C3007 ,C1186_=_C3285 ,\nC1186_=_C3308 ,C1186_=_C3631 ,C1186_=_C3663 ,C1186_=_C3705 ,C1186_=_C3706 ,C1186_=_C3707 ,\nC1186_=_C3708 ,C1467_=_C1469 ,C1467_=_C1668 ,C1467_=_C1733 ,C1467_=_C1754 ,C1467_=_C1981 ,\nC1467_=_C2016 ,C1467_=_C2060 ,C1467_=_C2163 ,C1467_=_C2239 ,C1467_=_C2253 ,C1467_=_C2495 ,\nC1467_=_C2618 ,C1467_=_C2721 ,C1467_=_C3107 ,C1467_=_C3245 ,C1467_=_C3613 ,C1467_=_C3615 ,\nC1467_=_C3616 ,C1467_=_C3617 ,C1467_=_C3618 ,C1467_=_C3619 ,C1469_=_C1580 ,C1469_=_C1625 ,\nC1469_=_C1671 ,C1469_=_C1713 ,C1469_=_C1735 ,C1469_=_C2064 ,C1469_=_C2243 ,C1469_=_C2622 ,\nC1469_=_C2635 ,C1469_=_C2724 ,C1469_=_C2775 ,C1469_=_C2914 ,C1469_=_C3007 ,C1469_=_C3285 ,\nC1469_=_C3308 ,C1469_=_C3631 ,C1469_=_C3663 ,C1469_=_C3705 ,C1469_=_C3706 ,C1469_=_C3707 ,\nC1469_=_C3708 ,C1580_=_C1625 ,C1580_=_C1671 ,C1580_=_C1713 ,C1580_=_C1735 ,C1580_=_C2064 ,\nC1580_=_C2243 ,C1580_=_C2622 ,C1580_=_C2635 ,C1580_=_C2724 ,C1580_=_C2775 ,C1580_=_C2914 ,\nC1580_=_C3007 ,C1580_=_C3285 ,C1580_=_C3308 ,C1580_=_C3631 ,C1580_=_C3663 ,C1580_=_C3705 ,\nC1580_=_C3706 ,C1580_=_C3707 ,C1580_=_C3708 ,C1625_=_C1671 ,C1625_=_C1713 ,C1625_=_C1735 ,\nC1625_=_C2064 ,C1625_=_C2243 ,C1625_=_C2622 ,C1625_=_C2635 ,C1625_=_C2724 ,C1625_=_C2775 ,\nC1625_=_C2914 ,C1625_=_C3007 ,C1625_=_C3285 ,C1625_=_C3308 ,C1625_=_C3631 ,C1625_=_C3663 ,\nC1625_=_C3705 ,C1625_=_C3706 ,C1625_=_C3707 ,C1625_=_C3708 ,C1668_=_C1671 ,C1668_=_C1733 ,\nC1668_=_C1754 ,C1668_=_C1981 ,C1668_=_C2016 ,C1668_=_C2060 ,C1668_=_C2163 ,C1668_=_C2239 ,\nC1668_=_C2253 ,C1668_=_C2495 ,C1668_=_C2618 ,C1668_=_C2721 ,C1668_=_C3107 ,C1668_=_C3245 ,\nC1668_=_C3613 ,C1668_=_C3615 ,C1668_=_C3616 ,C1668_=_C3617 ,C1668_=_C3618 ,C1668_=_C3619 ,\nC1671_=_C1713 ,C1671_=_C1735 ,C1671_=_C2064 ,C1671_=_C2243 ,C1671_=_C2622 ,C1671_=_C2635 ,\nC1671_=_C2724 ,C1671_=_C2775 ,C1671_=_C2914 ,C1671_=_C3007 ,C1671_=_C3285 ,C1671_=_C3308 ,\nC1671_=_C3631 ,C1671_=_C3663 ,C1671_=_C3705 ,C1671_=_C3706 ,C1671_=_C3707 ,C1671_=_C3708 ,\nC1713_=_C1735 ,C1713_=_C2064 ,C1713_=_C2243 ,C1713_=_C2622 ,C1713_=_C2635 ,C1713_=_C2724 ,\nC1713_=_C2775 ,C1713_=_C2914 ,C1713_=_C3007 ,C1713_=_C3285 ,C1713_=_C3308 ,C1713_=_C3631 ,\nC1713_=_C3663 ,C1713_=_C3705 ,C1713_=_C3706 ,C1713_=_C3707 ,C1713_=_C3708 ,C1733_=_C1735 ,\nC1733_=_C1754 ,C1733_=_C1981 ,C1733_=_C2016 ,C1733_=_C2060 ,C1733_=_C2163 ,C1733_=_C2239 ,\nC1733_=_C2253 ,C1733_=_C2495 ,C1733_=_C2618 ,C1733_=_C2721 ,C1733_=_C3107 ,C1733_=_C3245 ,\nC1733_=_C3613 ,C1733_=_C3615 ,C1733_=_C3616 ,C1733_=_C3617 ,C1733_=_C3618 ,C1733_=_C3619 ,\nC1735_=_C2064 ,C1735_=_C2243 ,C1735_=_C2622 ,C1735_=_C2635 ,C1735_=_C2724 ,C1735_=_C2775 ,\nC1735_=_C2914 ,C1735_=_C3007 ,C1735_=_C3285 ,C1735_=_C3308 ,C1735_=_C3631 ,C1735_=_C3663 ,\nC1735_=_C3705 ,C1735_=_C3706 ,C1735_=_C3707 ,C1735_=_C3708 ,C1754_=_C1981 ,C1754_=_C2016 ,\nC1754_=_C2060 ,C1754_=_C2163 ,C1754_=_C2239 ,C1754_=_C2253 ,C1754_=_C2495 ,C1754_=_C2618 ,\nC1754_=_C2721 ,C1754_=_C3107 ,C1754_=_C3245 ,C1754_=_C3613 ,C1754_=_C3615 ,C1754_=_C3616 ,\nC1754_=_C3617 ,C1754_=_C3618 ,C1754_=_C3619 ,C1981_=_C2016 ,C1981_=_C2060 ,C1981_=_C2163 ,\nC1981_=_C2239 ,C1981_=_C2253 ,C1981_=_C2495 ,C1981_=_C2618 ,C1981_=_C2721 ,C1981_=_C3107 ,\nC1981_=_C3245 ,C1981_=_C3613 ,C1981_=_C3615 ,C1981_=_C3616 ,C1981_=_C3617 ,C1981_=_C3618 ,\nC1981_=_C3619 ,C2016_=_C2060 ,C2016_=_C2163 ,C2016_=_C2239 ,C2016_=_C2253 ,C2016_=_C2495 ,\nC2016_=_C2618 ,C2016_=_C2721 ,C2016_=_C3107 ,C2016_=_C3245 ,C2016_=_C3613 ,C2016_=_C3615 ,\nC2016_=_C3616 ,C2016_=_C3617 ,C2016_=_C3618 ,C2016_=_C3619 ,C2060_=_C2064 ,C2060_=_C2163 ,\nC2060_=_C2239 ,C2060_=_C2253 ,C2060_=_C2495 ,C2060_=_C2618 ,C2060_=_C2721 ,C2060_=_C3107 ,\nC2060_=_C3245 ,C2060_=_C3613 ,C2060_=_C3615 ,C2060_=_C3616 ,C2060_=_C3617 ,C2060_=_C3618 ,\nC2060_=_C3619 ,C2064_=_C2243 ,C2064_=_C2622 ,C2064_=_C2635 ,C2064_=_C2724 ,C2064_=_C2775 ,\nC2064_=_C2914 ,C2064_=_C3007 ,C2064_=_C3285 ,C2064_=_C3308 ,C2064_=_C3631 ,C2064_=_C3663 ,\nC2064_=_C3705 ,C2064_=_C3706 ,C2064_=_C3707 ,C2064_=_C3708 ,C2163_=_C2239 ,C2163_=_C2253 ,\nC2163_=_C2495 ,C2163_=_C2618 ,C2163_=_C2721 ,C2163_=_C3107 ,C2163_=_C3245 ,C2163_=_C3613 ,\nC2163_=_C3615 ,C2163_=_C3616 ,C2163_=_C3617 ,C2163_=_C3618 ,C2163_=_C3619 ,C2239_=_C2243 ,\nC2239_=_C2253 ,C2239_=_C2495 ,C2239_=_C2618 ,C2239_=_C2721 ,C2239_=_C3107 ,C2239_=_C3245 ,\nC2239_=_C3613 ,C2239_=_C3615 ,C2239_=_C3616 ,C2239_=_C3617 ,C2239_=_C3618 ,C2239_=_C3619 ,\nC2243_=_C2622 ,C2243_=_C2635 ,C2243_=_C2724 ,C2243_=_C2775 ,C2243_=_C2914 ,C2243_=_C3007 ,\nC2243_=_C3285 ,C2243_=_C3308 ,C2243_=_C3631 ,C2243_=_C3663 ,C2243_=_C3705 ,C2243_=_C3706 ,\nC2243_=_C3707 ,C2243_=_C3708 ,C2253_=_C2495 ,C2253_=_C2618 ,C2253_=_C2721 ,C2253_=_C3107 ,\nC2253_=_C3245 ,C2253_=_C3613 ,C2253_=_C3615 ,C2253_=_C3616 ,C2253_=_C3617 ,C2253_=_C3618 ,\nC2253_=_C3619 ,C2495_=_C2618 ,C2495_=_C2721 ,C2495_=_C3107 ,C2495_=_C3245 ,C2495_=_C3613 ,\nC2495_=_C3615 ,C2495_=_C3616 ,C2495_=_C3617 ,C2495_=_C3618 ,C2495_=_C3619 ,C2618_=_C2622 ,\nC2618_=_C2721 ,C2618_=_C3107 ,C2618_=_C3245 ,C2618_=_C3613 ,C2618_=_C3615 ,C2618_=_C3616 ,\nC2618_=_C3617 ,C2618_=_C3618 ,C2618_=_C3619 ,C2622_=_C2635 ,C2622_=_C2724 ,C2622_=_C2775 ,\nC2622_=_C2914 ,C2622_=_C3007 ,C2622_=_C3285 ,C2622_=_C3308 ,C2622_=_C3631 ,C2622_=_C3663 ,\nC2622_=_C3705 ,C2622_=_C3706 ,C2622_=_C3707 ,C2622_=_C3708 ,C2635_=_C2724 ,C2635_=_C2775 ,\nC2635_=_C2914 ,C2635_=_C3007 ,C2635_=_C3285 ,C2635_=_C3308 ,C2635_=_C3631 ,C2635_=_C3663 ,\nC2635_=_C3705 ,C2635_=_C3706 ,C2635_=_C3707 ,C2635_=_C3708 ,C2721_=_C2724 ,C2721_=_C3107 ,\nC2721_=_C3245 ,C2721_=_C3613 ,C2721_=_C3615 ,C2721_=_C3616 ,C2721_=_C3617 ,C2721_=_C3618 ,\nC2721_=_C3619 ,C2724_=_C2775 ,C2724_=_C2914 ,C2724_=_C3007 ,C2724_=_C3285 ,C2724_=_C3308 ,\nC2724_=_C3631 ,C2724_=_C3663 ,C2724_=_C3705 ,C2724_=_C3706 ,C2724_=_C3707 ,C2724_=_C3708 ,\nC2775_=_C2914 ,C2775_=_C3007 ,C2775_=_C3285 ,C2775_=_C3308 ,C2775_=_C3631 ,C2775_=_C3663 ,\nC2775_=_C3705 ,C2775_=_C3706 ,C2775_=_C3707 ,C2775_=_C3708 ,C2914_=_C3007 ,C2914_=_C3285 ,\nC2914_=_C3308 ,C2914_=_C3631 ,C2914_=_C3663 ,C2914_=_C3705 ,C2914_=_C3706 ,C2914_=_C3707 ,\nC2914_=_C3708 ,C3007_=_C3285 ,C3007_=_C3308 ,C3007_=_C3631 ,C3007_=_C3663 ,C3007_=_C3705 ,\nC3007_=_C3706 ,C3007_=_C3707 ,C3007_=_C3708 ,C3107_=_C3245 ,C3107_=_C3613 ,C3107_=_C3615 ,\nC3107_=_C3616 ,C3107_=_C3617 ,C3107_=_C3618 ,C3107_=_C3619 ,C3245_=_C3613 ,C3245_=_C3615 ,\nC3245_=_C3616 ,C3245_=_C3617 ,C3245_=_C3618 ,C3245_=_C3619 ,C3285_=_C3308 ,C3285_=_C3631 ,\nC3285_=_C3663 ,C3285_=_C3705 ,C3285_=_C3706 ,C3285_=_C3707 ,C3285_=_C3708 ,C3308_=_C3631 ,\nC3308_=_C3663 ,C3308_=_C3705 ,C3308_=_C3706 ,C3308_=_C3707 ,C3308_=_C3708 ,C3613_=_C3615 ,\nC3613_=_C3616 ,C3613_=_C3617 ,C3613_=_C3618 ,C3613_=_C3619 ,C3613_=_C3631 ,C3615_=_C3616 ,\nC3615_=_C3617 ,C3615_=_C3618 ,C3615_=_C3619 ,C3616_=_C3617 ,C3616_=_C3618 ,C3616_=_C3619 ,\nC3616_=_C3705 ,C3617_=_C3618 ,C3617_=_C3619 ,C3618_=_C3619 ,C3631_=_C3663 ,C3631_=_C3705 ,\nC3631_=_C3706 ,C3631_=_C3707 ,C3631_=_C3708 ,C3663_=_C3705 ,C3663_=_C3706 ,C3663_=_C3707 ,\nC3663_=_C3708 ,C3705_=_C3706 ,C3705_=_C3707 ,C3705_=_C3708 ,C3706_=_C3707 ,C3706_=_C3708 ,\nC3707_=_C3708 ,"];277[shape=box, label="id:277 level: 7\n55: C419 C421 C527 C620 C698 \nC721 C723 C901 C1075 C1381</w:t>
      </w:r>
    </w:p>
    <w:p>
      <w:pPr>
        <w:pStyle w:val="PreformattedText"/>
        <w:bidi w:val="0"/>
        <w:spacing w:before="0" w:after="0"/>
        <w:jc w:val="left"/>
        <w:rPr/>
      </w:pPr>
      <w:r>
        <w:rPr/>
        <w:t xml:space="preserve"> </w:t>
      </w:r>
      <w:r>
        <w:rPr/>
        <w:t>C1454 \nC1455 C1456 C1457 C1458 C1459 C1460 \nC1461 C1462 C1463 C1464 C1465 C1466 \nC1467 C1468 C1469 C1470 C1471 C1472 \nC1473 C1474 C1475 C1476 C1477 C1478 \nC1571 C1616 C1617 C1618 C1619 C1620 \nC1621 C1622 C1623 C1624 C1625 C1626 \nC1627 C1628 C1629 C1630 C1631 C1632 \nC1633 C1634 \n766: C419_=_C421( C419 C421 ) C419_=_C721( C419 C721 ) C419_=_C901( C419 C901 ) C419_=_C1454( C419 C1454 ) C419_=_C1455( C419 C1455 ) \nC419_=_C1456( C419 C1456 ) C419_=_C1457( C419 C1457 ) C419_=_C1458( C419 C1458 ) C419_=_C1459( C419 C1459 ) C419_=_C1460( C419 C1460 ) C419_=_C1461( C419 C1461 ) \nC419_=_C1462( C419 C1462 ) C419_=_C1463( C419 C1463 ) C419_=_C1464( C419 C1464 ) C419_=_C1465( C419 C1465 ) C419_=_C1466( C419 C1466 ) C419_=_C1467( C419 C1467 ) \nC419_=_C1468( C419 C1468 ) C419_=_C1469( C419 C1469 ) C419_=_C1470( C419 C1470 ) C419_=_C1471( C419 C1471 ) C419_=_C1472( C419 C1472 ) C419_=_C1473( C419 C1473 ) \nC419_=_C1474( C419 C1474 ) C419_=_C1475( C419 C1475 ) C419_=_C1476( C419 C1476 ) C419_=_C1477( C419 C1477 ) C419_=_C1478( C419 C1478 ) C421_=_C527( C421 C527 ) \nC421_=_C620( C421 C620 ) C421_=_C698( C421 C698 ) C421_=_C723( C421 C723 ) C421_=_C1075( C421 C1075 ) C421_=_C1381( C421 C1381 ) C421_=_C1455( C421 C1455 ) \nC421_=_C1571( C421 C1571 ) C421_=_C1616( C421 C1616 ) C421_=_C1617( C421 C1617 ) C421_=_C1618( C421 C1618 ) C421_=_C1619( C421 C1619 ) C421_=_C1620( C421 C1620 ) \nC421_=_C1621( C421 C1621 ) C421_=_C1622( C421 C1622 ) C421_=_C1623( C421 C1623 ) C421_=_C1624( C421 C1624 ) C421_=_C1625( C421 C1625 ) C421_=_C1626( C421 C1626 ) \nC421_=_C1627( C421 C1627 ) C421_=_C1628( C421 C1628 ) C421_=_C1629( C421 C1629 ) C421_=_C1630( C421 C1630 ) C421_=_C1631( C421 C1631 ) C421_=_C1632( C421 C1632 ) \nC421_=_C1633( C421 C1633 ) C421_=_C1634( C421 C1634 ) C527_=_C620( C527 C620 ) C527_=_C698( C527 C698 ) C527_=_C723( C527 C723 ) C527_=_C1075( C527 C1075 ) \nC527_=_C1381( C527 C1381 ) C527_=_C1455( C527 C1455 ) C527_=_C1571( C527 C1571 ) C527_=_C1616( C527 C1616 ) C527_=_C1617( C527 C1617 ) C527_=_C1618( C527 C1618 ) \nC527_=_C1619( C527 C1619 ) C527_=_C1620( C527 C1620 ) C527_=_C1621( C527 C1621 ) C527_=_C1622( C527 C1622 ) C527_=_C1623( C527 C1623 ) C527_=_C1624( C527 C1624 ) \nC527_=_C1625( C527 C1625 ) C527_=_C1626( C527 C1626 ) C527_=_C1627( C527 C1627 ) C527_=_C1628( C527 C1628 ) C527_=_C1629( C527 C1629 ) C527_=_C1630( C527 C1630 ) \nC527_=_C1631( C527 C1631 ) C527_=_C1632( C527 C1632 ) C527_=_C1633( C527 C1633 ) C527_=_C1634( C527 C1634 ) C620_=_C698( C620 C698 ) C620_=_C723( C620 C723 ) \nC620_=_C1075( C620 C1075 ) C620_=_C1381( C620 C1381 ) C620_=_C1455( C620 C1455 ) C620_=_C1571( C620 C1571 ) C620_=_C1616( C620 C1616 ) C620_=_C1617( C620 C1617 ) \nC620_=_C1618( C620 C1618 ) C620_=_C1619( C620 C1619 ) C620_=_C1620( C620 C1620 ) C620_=_C1621( C620 C1621 ) C620_=_C1622( C620 C1622 ) C620_=_C1623( C620 C1623 ) \nC620_=_C1624( C620 C1624 ) C620_=_C1625( C620 C1625 ) C620_=_C1626( C620 C1626 ) C620_=_C1627( C620 C1627 ) C620_=_C1628( C620 C1628 ) C620_=_C1629( C620 C1629 ) \nC620_=_C1630( C620 C1630 ) C620_=_C1631( C620 C1631 ) C620_=_C1632( C620 C1632 ) C620_=_C1633( C620 C1633 ) C620_=_C1634( C620 C1634 ) C698_=_C723( C698 C723 ) \nC698_=_C1075( C698 C1075 ) C698_=_C1381( C698 C1381 ) C698_=_C1455( C698 C1455 ) C698_=_C1571( C698 C1571 ) C698_=_C1616( C698 C1616 ) C698_=_C1617( C698 C1617 ) \nC698_=_C1618( C698 C1618 ) C698_=_C1619( C698 C1619 ) C698_=_C1620( C698 C1620 ) C698_=_C1621( C698 C1621 ) C698_=_C1622( C698 C1622 ) C698_=_C1623( C698 C1623 ) \nC698_=_C1624( C698 C1624 ) C698_=_C1625( C698 C1625 ) C698_=_C1626( C698 C1626 ) C698_=_C1627( C698 C1627 ) C698_=_C1628( C698 C1628 ) C698_=_C1629( C698 C1629 ) \nC698_=_C1630( C698 C1630 ) C698_=_C1631( C698 C1631 ) C698_=_C1632( C698 C1632 ) C698_=_C1633( C698 C1633 ) C698_=_C1634( C698 C1634 ) C721_=_C723( C721 C723 ) \nC721_=_C901( C721 C901 ) C721_=_C1454( C721 C1454 ) C721_=_C1455( C721 C1455 ) C721_=_C1456( C721 C1456 ) C721_=_C1457( C721 C1457 ) C721_=_C1458( C721 C1458 ) \nC721_=_C1459( C721 C1459 ) C721_=_C1460( C721 C1460 ) C721_=_C1461( C721 C1461 ) C721_=_C1462( C721 C1462 ) C721_=_C1463( C721 C1463 ) C721_=_C1464( C721 C1464 ) \nC721_=_C1465( C721 C1465 ) C721_=_C1466( C721 C1466 ) C721_=_C1467( C721 C1467 ) C721_=_C1468( C721 C1468 ) C721_=_C1469( C721 C1469 ) C721_=_C1470( C721 C1470 ) \nC721_=_C1471( C721 C1471 ) C721_=_C1472( C721 C1472 ) C721_=_C1473( C721 C1473 ) C721_=_C1474( C721 C1474 ) C721_=_C1475( C721 C1475 ) C721_=_C1476( C721 C1476 ) \nC721_=_C1477( C721 C1477 ) C721_=_C1478( C721 C1478 ) C723_=_C1075( C723 C1075 ) C723_=_C1381( C723 C1381 ) C723_=_C1455( C723 C1455 ) C723_=_C1571( C723 C1571 ) \nC723_=_C1616( C723 C1616 ) C723_=_C1617( C723 C1617 ) C723_=_C1618( C723 C1618 ) C723_=_C1619( C723 C1619 ) C723_=_C1620( C723 C1620 ) C723_=_C1621( C723 C1621 ) \nC723_=_C1622( C723 C1622 ) C723_=_C1623( C723 C1623 ) C723_=_C1624( C723 C1624 ) C723_=_C1625( C723 C1625 ) C723_=_C1626( C723 C1626 ) C723_=_C1627( C723 C1627 ) \nC723_=_C1628( C723 C1628 ) C723_=_C1629( C723 C1629 ) C723_=_C1630( C723 C1630 ) C723_=_C1631( C723 C1631 ) C723_=_C1632( C723 C1632 ) C723_=_C1633( C723 C1633 ) \nC723_=_C1634( C723 C1634 ) C901_=_C1454( C901 C1454 ) C901_=_C1455( C901 C1455 ) C901_=_C1456( C901 C1456 ) C901_=_C1457( C901 C1457 ) C901_=_C1458( C901 C1458 ) \nC901_=_C1459( C901 C1459 ) C901_=_C1460( C901 C1460 ) C901_=_C1461( C901 C1461 ) C901_=_C1462( C901 C1462 ) C901_=_C1463( C901 C1463 ) C901_=_C1464( C901 C1464 ) \nC901_=_C1465( C901 C1465 ) C901_=_C1466( C901 C1466 ) C901_=_C1467( C901 C1467 ) C901_=_C1468( C901 C1468 ) C901_=_C1469( C901 C1469 ) C901_=_C1470( C901 C1470 ) \nC901_=_C1471( C901 C1471 ) C901_=_C1472( C901 C1472 ) C901_=_C1473( C901 C1473 ) C901_=_C1474( C901 C1474 ) C901_=_C1475( C901 C1475 ) C901_=_C1476( C901 C1476 ) \nC901_=_C1477( C901 C1477 ) C901_=_C1478( C901 C1478 ) C1075_=_C1381( C1075 C1381 ) C1075_=_C1455( C1075 C1455 ) C1075_=_C1571( C1075 C1571 ) C1075_=_C1616( C1075 C1616 ) \nC1075_=_C1617( C1075 C1617 ) C1075_=_C1618( C1075 C1618 ) C1075_=_C1619( C1075 C1619 ) C1075_=_C1620( C1075 C1620 ) C1075_=_C1621( C1075 C1621 ) C1075_=_C1622( C1075 C1622 ) \nC1075_=_C1623( C1075 C1623 ) C1075_=_C1624( C1075 C1624 ) C1075_=_C1625( C1075 C1625 ) C1075_=_C1626( C1075 C1626 ) C1075_=_C1627( C1075 C1627 ) C1075_=_C1628( C1075 C1628 ) \nC1075_=_C1629( C1075 C1629 ) C1075_=_C1630( C1075 C1630 ) C1075_=_C1631( C1075 C1631 ) C1075_=_C1632( C1075 C1632 ) C1075_=_C1633( C1075 C1633 ) C1075_=_C1634( C1075 C1634 ) \nC1381_=_C1455( C1381 C1455 ) C1381_=_C1571( C1381 C1571 ) C1381_=_C1616( C1381 C1616 ) C1381_=_C1617( C1381 C1617 ) C1381_=_C1618( C1381 C1618 ) C1381_=_C1619( C1381 C1619 ) \nC1381_=_C1620( C1381 C1620 ) C1381_=_C1621( C1381 C1621 ) C1381_=_C1622( C1381 C1622 ) C1381_=_C1623( C1381 C1623 ) C1381_=_C1624( C1381 C1624 ) C1381_=_C1625( C1381 C1625 ) \nC1381_=_C1626( C1381 C1626 ) C1381_=_C1627( C1381 C1627 ) C1381_=_C1628( C1381 C1628 ) C1381_=_C1629( C1381 C1629 ) C1381_=_C1630( C1381 C1630 ) C1381_=_C1631( C1381 C1631 ) \nC1381_=_C1632( C1381 C1632 ) C1381_=_C1633( C1381 C1633 ) C1381_=_C1634( C1381 C1634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4_=_C1474( C1454 C1474 ) C1454_=_C1475( C1454 C1475 ) \nC1454_=_C1476( C1454 C1476 ) C1454_=_C1477( C1454 C1477 ) C1454_=_C1478( C1454 C1478 ) C1454_=_C1571( C1454 C1571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476( C1455 C1476 ) C1455_=_C1477( C1455 C1477 ) C1455_=_C1478( C1455 C1478 ) C1455_=_C1571( C1455 C1571 ) C1455_=_C1616( C1455 C1616 ) C1455_=_C1617( C1455 C1617 ) \nC1455_=_C1618( C1455 C1618 ) C1455_=_C1619( C1455 C1619 ) C1455_=_C1620( C1455 C1620 ) C1455_=_C1621( C1455 C1621 ) C1455_=_C1622( C1455 C1622 ) C1455_=_C1623( C1455 C1623 ) \nC1455_=_C1624( C1455 C1624 ) C1455_=_C1625( C1455 C1625 ) C1455_=_C1626( C1455 C1626 ) C1455_=_C1627( C1455 C1627 ) C1455_=_C1628( C1455 C1628 ) C1455_=_C1629( C1455 C1629 ) \nC1455_=_C1630( C1455 C1630 ) C1455_=_C1631( C1455 C1631 ) C1455_=_C1632( C1455 C1632 ) C1455_=_C1633( C1455 C1633 ) C1455_=_C1634( C1455 C1634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476( C1456 C1476 ) C1456_=_C1477( C1456 C1477 ) C1456_=_C1478( C1456 C1478 ) C1457_=_C1458( C1457 C1458 ) C1457_=_C1459( C1457 C1459 ) C1457_=_C1460( C1457 C1460 ) \nC1457_=_C1461( C1457 C1461 ) C1457_=_C1462(</w:t>
      </w:r>
    </w:p>
    <w:p>
      <w:pPr>
        <w:pStyle w:val="PreformattedText"/>
        <w:bidi w:val="0"/>
        <w:spacing w:before="0" w:after="0"/>
        <w:jc w:val="left"/>
        <w:rPr/>
      </w:pPr>
      <w:r>
        <w:rPr/>
        <w:t xml:space="preserve"> </w:t>
      </w:r>
      <w:r>
        <w:rPr/>
        <w:t>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7_=_C1476( C1457 C1476 ) C1457_=_C1477( C1457 C1477 ) C1457_=_C1478( C1457 C1478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78( C1458 C1478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8( C1459 C1478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620( C1462 C1620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621( C1465 C1621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8_=_C1469( C1468 C1469 ) C1468_=_C1470( C1468 C1470 ) C1468_=_C1471( C1468 C1471 ) C1468_=_C1472( C1468 C1472 ) C1468_=_C1473( C1468 C1473 ) \nC1468_=_C1474( C1468 C1474 ) C1468_=_C1475( C1468 C1475 ) C1468_=_C1476( C1468 C1476 ) C1468_=_C1477( C1468 C1477 ) C1468_=_C1478( C1468 C1478 ) C1469_=_C1470( C1469 C1470 ) \nC1469_=_C1471( C1469 C1471 ) C1469_=_C1472( C1469 C1472 ) C1469_=_C1473( C1469 C1473 ) C1469_=_C1474( C1469 C1474 ) C1469_=_C1475( C1469 C1475 ) C1469_=_C1476( C1469 C1476 ) \nC1469_=_C1477( C1469 C1477 ) C1469_=_C1478( C1469 C1478 ) C1469_=_C1625( C1469 C1625 ) C1470_=_C1471( C1470 C1471 ) C1470_=_C1472( C1470 C1472 ) C1470_=_C1473( C1470 C1473 ) \nC1470_=_C1474( C1470 C1474 ) C1470_=_C1475( C1470 C1475 ) C1470_=_C1476( C1470 C1476 ) C1470_=_C1477( C1470 C1477 ) C1470_=_C1478( C1470 C1478 ) C1471_=_C1472( C1471 C1472 ) \nC1471_=_C1473( C1471 C1473 ) C1471_=_C1474( C1471 C1474 ) C1471_=_C1475( C1471 C1475 ) C1471_=_C1476( C1471 C1476 ) C1471_=_C1477( C1471 C1477 ) C1471_=_C1478( C1471 C1478 ) \nC1471_=_C1628( C1471 C1628 ) C1472_=_C1473( C1472 C1473 ) C1472_=_C1474( C1472 C1474 ) C1472_=_C1475( C1472 C1475 ) C1472_=_C1476( C1472 C1476 ) C1472_=_C1477( C1472 C1477 ) \nC1472_=_C1478( C1472 C1478 ) C1473_=_C1474( C1473 C1474 ) C1473_=_C1475( C1473 C1475 ) C1473_=_C1476( C1473 C1476 ) C1473_=_C1477( C1473 C1477 ) C1473_=_C1478( C1473 C1478 ) \nC1473_=_C1629( C1473 C1629 ) C1474_=_C1475( C1474 C1475 ) C1474_=_C1476( C1474 C1476 ) C1474_=_C1477( C1474 C1477 ) C1474_=_C1478( C1474 C1478 ) C1475_=_C1476( C1475 C1476 ) \nC1475_=_C1477( C1475 C1477 ) C1475_=_C1478( C1475 C1478 ) C1475_=_C1630( C1475 C1630 ) C1476_=_C1477( C1476 C1477 ) C1476_=_C1478( C1476 C1478 ) C1476_=_C1631( C1476 C1631 ) \nC1477_=_C1478( C1477 C1478 ) C1571_=_C1616( C1571 C1616 ) C1571_=_C1617( C1571 C1617 ) C1571_=_C1618( C1571 C1618 ) C1571_=_C1619( C1571 C1619 ) C1571_=_C1620( C1571 C1620 ) \nC1571_=_C1621( C1571 C1621 ) C1571_=_C1622( C1571 C1622 ) C1571_=_C1623( C1571 C1623 ) C1571_=_C1624( C1571 C1624 ) C1571_=_C1625( C1571 C1625 ) C1571_=_C1626( C1571 C1626 ) \nC1571_=_C1627( C1571 C1627 ) C1571_=_C1628( C1571 C1628 ) C1571_=_C1629( C1571 C1629 ) C1571_=_C1630( C1571 C1630 ) C1571_=_C1631( C1571 C1631 ) C1571_=_C1632( C1571 C1632 ) \nC1571_=_C1633( C1571 C1633 ) C1571_=_C1634( C1571 C1634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3( C1616 C1633 ) C1616_=_C1634( C1616 C1634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4( C1618 C1634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1_=_C1622( C1621 C1622 ) C1621_=_C1623( C1621 C1623 ) \nC1621_=_C1624( C1621 C1624 ) C1621_=_C1625( C1621 C1625 ) C1621_=_C1626( C1621 C1626 ) C1621_=_C1627(</w:t>
      </w:r>
    </w:p>
    <w:p>
      <w:pPr>
        <w:pStyle w:val="PreformattedText"/>
        <w:bidi w:val="0"/>
        <w:spacing w:before="0" w:after="0"/>
        <w:jc w:val="left"/>
        <w:rPr/>
      </w:pPr>
      <w:r>
        <w:rPr/>
        <w:t xml:space="preserve"> </w:t>
      </w:r>
      <w:r>
        <w:rPr/>
        <w:t>C1621 C1627 ) C1621_=_C1628( C1621 C1628 ) C1621_=_C1629( C1621 C1629 ) \nC1621_=_C1630( C1621 C1630 ) C1621_=_C1631( C1621 C1631 ) C1621_=_C1632( C1621 C1632 ) C1621_=_C1633( C1621 C1633 ) C1621_=_C1634( C1621 C1634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4_=_C1625( C1624 C1625 ) C1624_=_C1626( C1624 C1626 ) \nC1624_=_C1627( C1624 C1627 ) C1624_=_C1628( C1624 C1628 ) C1624_=_C1629( C1624 C1629 ) C1624_=_C1630( C1624 C1630 ) C1624_=_C1631( C1624 C1631 ) C1624_=_C1632( C1624 C1632 ) \nC1624_=_C1633( C1624 C1633 ) C1624_=_C1634( C1624 C1634 ) C1625_=_C1626( C1625 C1626 ) C1625_=_C1627( C1625 C1627 ) C1625_=_C1628( C1625 C1628 ) C1625_=_C1629( C1625 C1629 ) \nC1625_=_C1630( C1625 C1630 ) C1625_=_C1631( C1625 C1631 ) C1625_=_C1632( C1625 C1632 ) C1625_=_C1633( C1625 C1633 ) C1625_=_C1634( C1625 C1634 ) C1626_=_C1627( C1626 C1627 ) \nC1626_=_C1628( C1626 C1628 ) C1626_=_C1629( C1626 C1629 ) C1626_=_C1630( C1626 C1630 ) C1626_=_C1631( C1626 C1631 ) C1626_=_C1632( C1626 C1632 ) C1626_=_C1633( C1626 C1633 ) \nC1626_=_C1634( C1626 C1634 ) C1627_=_C1628( C1627 C1628 ) C1627_=_C1629( C1627 C1629 ) C1627_=_C1630( C1627 C1630 ) C1627_=_C1631( C1627 C1631 ) C1627_=_C1632( C1627 C1632 ) \nC1627_=_C1633( C1627 C1633 ) C1627_=_C1634( C1627 C1634 ) C1628_=_C1629( C1628 C1629 ) C1628_=_C1630( C1628 C1630 ) C1628_=_C1631( C1628 C1631 ) C1628_=_C1632( C1628 C1632 ) \nC1628_=_C1633( C1628 C1633 ) C1628_=_C1634( C1628 C1634 ) C1629_=_C1630( C1629 C1630 ) C1629_=_C1631( C1629 C1631 ) C1629_=_C1632( C1629 C1632 ) C1629_=_C1633( C1629 C1633 ) \nC1629_=_C1634( C1629 C1634 ) C1630_=_C1631( C1630 C1631 ) C1630_=_C1632( C1630 C1632 ) C1630_=_C1633( C1630 C1633 ) C1630_=_C1634( C1630 C1634 ) C1631_=_C1632( C1631 C1632 ) \nC1631_=_C1633( C1631 C1633 ) C1631_=_C1634( C1631 C1634 ) C1632_=_C1633( C1632 C1633 ) C1632_=_C1634( C1632 C1634 ) C1633_=_C1634( C1633 C1634 ) "];197-&gt;277[label="54: C419 C421 C527 C620 C698 \nC721 C723 C901 C1075 C1381 C1454 \nC1456 C1457 C1458 C1459 C1460 C1461 \nC1462 C1463 C1464 C1465 C1466 C1467 \nC1468 C1469 C1470 C1471 C1472 C1473 \nC1474 C1475 C1476 C1477 C1478 C1571 \nC1616 C1617 C1618 C1619 C1620 C1621 \nC1622 C1623 C1624 C1625 C1626 C1627 \nC1628 C1629 C1630 C1631 C1632 C1633 \nC1634 \n712: C419_=_C421 ,C419_=_C721 ,C419_=_C901 ,C419_=_C1454 ,C419_=_C1456 ,\nC419_=_C1457 ,C419_=_C1458 ,C419_=_C1459 ,C419_=_C1460 ,C419_=_C1461 ,C419_=_C1462 ,\nC419_=_C1463 ,C419_=_C1464 ,C419_=_C1465 ,C419_=_C1466 ,C419_=_C1467 ,C419_=_C1468 ,\nC419_=_C1469 ,C419_=_C1470 ,C419_=_C1471 ,C419_=_C1472 ,C419_=_C1473 ,C419_=_C1474 ,\nC419_=_C1475 ,C419_=_C1476 ,C419_=_C1477 ,C419_=_C1478 ,C421_=_C527 ,C421_=_C620 ,\nC421_=_C698 ,C421_=_C723 ,C421_=_C1075 ,C421_=_C1381 ,C421_=_C1571 ,C421_=_C1616 ,\nC421_=_C1617 ,C421_=_C1618 ,C421_=_C1619 ,C421_=_C1620 ,C421_=_C1621 ,C421_=_C1622 ,\nC421_=_C1623 ,C421_=_C1624 ,C421_=_C1625 ,C421_=_C1626 ,C421_=_C1627 ,C421_=_C1628 ,\nC421_=_C1629 ,C421_=_C1630 ,C421_=_C1631 ,C421_=_C1632 ,C421_=_C1633 ,C421_=_C1634 ,\nC527_=_C620 ,C527_=_C698 ,C527_=_C723 ,C527_=_C1075 ,C527_=_C1381 ,C527_=_C1571 ,\nC527_=_C1616 ,C527_=_C1617 ,C527_=_C1618 ,C527_=_C1619 ,C527_=_C1620 ,C527_=_C1621 ,\nC527_=_C1622 ,C527_=_C1623 ,C527_=_C1624 ,C527_=_C1625 ,C527_=_C1626 ,C527_=_C1627 ,\nC527_=_C1628 ,C527_=_C1629 ,C527_=_C1630 ,C527_=_C1631 ,C527_=_C1632 ,C527_=_C1633 ,\nC527_=_C1634 ,C620_=_C698 ,C620_=_C723 ,C620_=_C1075 ,C620_=_C1381 ,C620_=_C1571 ,\nC620_=_C1616 ,C620_=_C1617 ,C620_=_C1618 ,C620_=_C1619 ,C620_=_C1620 ,C620_=_C1621 ,\nC620_=_C1622 ,C620_=_C1623 ,C620_=_C1624 ,C620_=_C1625 ,C620_=_C1626 ,C620_=_C1627 ,\nC620_=_C1628 ,C620_=_C1629 ,C620_=_C1630 ,C620_=_C1631 ,C620_=_C1632 ,C620_=_C1633 ,\nC620_=_C1634 ,C698_=_C723 ,C698_=_C1075 ,C698_=_C1381 ,C698_=_C1571 ,C698_=_C1616 ,\nC698_=_C1617 ,C698_=_C1618 ,C698_=_C1619 ,C698_=_C1620 ,C698_=_C1621 ,C698_=_C1622 ,\nC698_=_C1623 ,C698_=_C1624 ,C698_=_C1625 ,C698_=_C1626 ,C698_=_C1627 ,C698_=_C1628 ,\nC698_=_C1629 ,C698_=_C1630 ,C698_=_C1631 ,C698_=_C1632 ,C698_=_C1633 ,C698_=_C1634 ,\nC721_=_C723 ,C721_=_C901 ,C721_=_C1454 ,C721_=_C1456 ,C721_=_C1457 ,C721_=_C1458 ,\nC721_=_C1459 ,C721_=_C1460 ,C721_=_C1461 ,C721_=_C1462 ,C721_=_C1463 ,C721_=_C1464 ,\nC721_=_C1465 ,C721_=_C1466 ,C721_=_C1467 ,C721_=_C1468 ,C721_=_C1469 ,C721_=_C1470 ,\nC721_=_C1471 ,C721_=_C1472 ,C721_=_C1473 ,C721_=_C1474 ,C721_=_C1475 ,C721_=_C1476 ,\nC721_=_C1477 ,C721_=_C1478 ,C723_=_C1075 ,C723_=_C1381 ,C723_=_C1571 ,C723_=_C1616 ,\nC723_=_C1617 ,C723_=_C1618 ,C723_=_C1619 ,C723_=_C1620 ,C723_=_C1621 ,C723_=_C1622 ,\nC723_=_C1623 ,C723_=_C1624 ,C723_=_C1625 ,C723_=_C1626 ,C723_=_C1627 ,C723_=_C1628 ,\nC723_=_C1629 ,C723_=_C1630 ,C723_=_C1631 ,C723_=_C1632 ,C723_=_C1633 ,C723_=_C1634 ,\nC901_=_C1454 ,C901_=_C1456 ,C901_=_C1457 ,C901_=_C1458 ,C901_=_C1459 ,C901_=_C1460 ,\nC901_=_C1461 ,C901_=_C1462 ,C901_=_C1463 ,C901_=_C1464 ,C901_=_C1465 ,C901_=_C1466 ,\nC901_=_C1467 ,C901_=_C1468 ,C901_=_C1469 ,C901_=_C1470 ,C901_=_C1471 ,C901_=_C1472 ,\nC901_=_C1473 ,C901_=_C1474 ,C901_=_C1475 ,C901_=_C1476 ,C901_=_C1477 ,C901_=_C1478 ,\nC1075_=_C1381 ,C1075_=_C1571 ,C1075_=_C1616 ,C1075_=_C1617 ,C1075_=_C1618 ,C1075_=_C1619 ,\nC1075_=_C1620 ,C1075_=_C1621 ,C1075_=_C1622 ,C1075_=_C1623 ,C1075_=_C1624 ,C1075_=_C1625 ,\nC1075_=_C1626 ,C1075_=_C1627 ,C1075_=_C1628 ,C1075_=_C1629 ,C1075_=_C1630 ,C1075_=_C1631 ,\nC1075_=_C1632 ,C1075_=_C1633 ,C1075_=_C1634 ,C1381_=_C1571 ,C1381_=_C1616 ,C1381_=_C1617 ,\nC1381_=_C1618 ,C1381_=_C1619 ,C1381_=_C1620 ,C1381_=_C1621 ,C1381_=_C1622 ,C1381_=_C1623 ,\nC1381_=_C1624 ,C1381_=_C1625 ,C1381_=_C1626 ,C1381_=_C1627 ,C1381_=_C1628 ,C1381_=_C1629 ,\nC1381_=_C1630 ,C1381_=_C1631 ,C1381_=_C1632 ,C1381_=_C1633 ,C1381_=_C1634 ,C1454_=_C1456 ,\nC1454_=_C1457 ,C1454_=_C1458 ,C1454_=_C1459 ,C1454_=_C1460 ,C1454_=_C1461 ,C1454_=_C1462 ,\nC1454_=_C1463 ,C1454_=_C1464 ,C1454_=_C1465 ,C1454_=_C1466 ,C1454_=_C1467 ,C1454_=_C1468 ,\nC1454_=_C1469 ,C1454_=_C1470 ,C1454_=_C1471 ,C1454_=_C1472 ,C1454_=_C1473 ,C1454_=_C1474 ,\nC1454_=_C1475 ,C1454_=_C1476 ,C1454_=_C1477 ,C1454_=_C1478 ,C1454_=_C1571 ,C1456_=_C1457 ,\nC1456_=_C1458 ,C1456_=_C1459 ,C1456_=_C1460 ,C1456_=_C1461 ,C1456_=_C1462 ,C1456_=_C1463 ,\nC1456_=_C1464 ,C1456_=_C1465 ,C1456_=_C1466 ,C1456_=_C1467 ,C1456_=_C1468 ,C1456_=_C1469 ,\nC1456_=_C1470 ,C1456_=_C1471 ,C1456_=_C1472 ,C1456_=_C1473 ,C1456_=_C1474 ,C1456_=_C1475 ,\nC1456_=_C1476 ,C1456_=_C1477 ,C1456_=_C1478 ,C1457_=_C1458 ,C1457_=_C1459 ,C1457_=_C1460 ,\nC1457_=_C1461 ,C1457_=_C1462 ,C1457_=_C1463 ,C1457_=_C1464 ,C1457_=_C1465 ,C1457_=_C1466 ,\nC1457_=_C1467 ,C1457_=_C1468 ,C1457_=_C1469 ,C1457_=_C1470 ,C1457_=_C1471 ,C1457_=_C1472 ,\nC1457_=_C1473 ,C1457_=_C1474 ,C1457_=_C1475 ,C1457_=_C1476 ,C1457_=_C1477 ,C1457_=_C1478 ,\nC1458_=_C1459 ,C1458_=_C1460 ,C1458_=_C1461 ,C1458_=_C1462 ,C1458_=_C1463 ,C1458_=_C1464 ,\nC1458_=_C1465 ,C1458_=_C1466 ,C1458_=_C1467 ,C1458_=_C1468 ,C1458_=_C1469 ,C1458_=_C1470 ,\nC1458_=_C1471 ,C1458_=_C1472 ,C1458_=_C1473 ,C1458_=_C1474 ,C1458_=_C1475 ,C1458_=_C1476 ,\nC1458_=_C1477 ,C1458_=_C1478 ,C1459_=_C1460 ,C1459_=_C1461 ,C1459_=_C1462 ,C1459_=_C1463 ,\nC1459_=_C1464 ,C1459_=_C1465 ,C1459_=_C1466 ,C1459_=_C1467 ,C1459_=_C1468 ,C1459_=_C1469 ,\nC1459_=_C1470 ,C1459_=_C1471 ,C1459_=_C1472 ,C1459_=_C1473 ,C1459_=_C1474 ,C1459_=_C1475 ,\nC1459_=_C1476 ,C1459_=_C1477 ,C1459_=_C1478 ,C1460_=_C1461 ,C1460_=_C1462 ,C1460_=_C1463 ,\nC1460_=_C1464 ,C1460_=_C1465 ,C1460_=_C1466 ,C1460_=_C1467 ,C1460_=_C1468 ,C1460_=_C1469 ,\nC1460_=_C1470 ,C1460_=_C1471 ,C1460_=_C1472 ,C1460_=_C1473 ,C1460_=_C1474 ,C1460_=_C1475 ,\nC1460_=_C1476 ,C1460_=_C1477 ,C1460_=_C1478 ,C1461_=_C1462 ,C1461_=_C1463 ,C1461_=_C1464 ,\nC1461_=_C1465 ,C1461_=_C1466 ,C1461_=_C1467 ,C1461_=_C1468 ,C1461_=_C1469 ,C1461_=_C1470 ,\nC1461_=_C1471 ,C1461_=_C1472 ,C1461_=_C1473 ,C1461_=_C1474 ,C1461_=_C1475 ,C1461_=_C1476 ,\nC1461_=_C1477 ,C1461_=_C1478 ,C1462_=_C1463 ,C1462_=_C1464 ,C1462_=_C1465 ,C1462_=_C1466 ,\nC1462_=_C1467 ,C1462_=_C1468 ,C1462_=_C1469 ,C1462_=_C1470 ,C1462_=_C1471 ,C1462_=_C1472 ,\nC1462_=_C1473 ,C1462_=_C1474 ,C1462_=_C1475 ,C1462_=_C1476 ,C1462_=_C1477 ,C1462_=_C1478 ,\nC1462_=_C1620 ,C1463_=_C1464 ,C1463_=_C1465 ,C1463_=_C1466 ,C1463_=_C1467 ,C1463_=_C1468 ,\nC1463_=_C1469 ,C1463_=_C1470 ,C1463_=_C1471 ,C1463_=_C1472 ,C1463_=_C1473 ,C1463_=_C1474 ,\nC1463_=_C1475 ,C1463_=_C1476 ,C1463_=_C1477 ,C1463_=_C1478 ,C1464_=_C1465 ,C1464_=_C1466 ,\nC1464_=_C1467 ,C1464_=_C1468 ,C1464_=_C1469 ,C1464_=_C1470 ,C1464_=_C1471 ,C1464_=_C1472 ,\nC1464_=_C1473 ,C1464_=_C1474 ,C1464_=_C1475 ,C1464_=_C1476 ,C1464_=_C1477 ,C1464_=_C1478 ,\nC1465_=_C1466 ,C1465_=_C1467 ,C1465_=_C1468 ,C1465_=_C1469 ,C1465_=_C1470 ,C1465_=_C1471 ,\nC1465_=_C1472 ,C1465_=_C1473 ,C1465_=_C1474 ,C1465_=_C1475 ,C1465_=_C1476 ,C1465_=_C1477 ,\nC1465_=_C1478 ,C1465_=_C1621 ,C1466_=_C1467 ,C1466_=_C1468 ,C1466_=_C1469 ,C1466_=_C1470 ,\nC1466_=_C1471 ,C1466_=_C1472 ,C1466_=_C1473 ,C1466_=_C1474 ,C1466_=_C1475 ,C1466_=_C1476 ,\nC1466_=_C1477 ,C1466_=_C1478 ,C1467_=_C1468 ,C1467_=_C1469 ,C1467_=_C1470 ,C1467_=_C1471 ,\nC1467_=_C1472 ,C1467_=_C1473 ,C1467_=_C1474 ,C1467_=_C1475 ,C1467_=_C1476 ,C1467_=_C1477 ,\nC1467_=_C1478 ,C1468_=_C1469 ,C1468_=_C1470 ,C1468_=_C1471 ,C1468_=_C1472 ,C1468_=_C1473 ,\nC1468_=_C1474 ,C1468_=_C1475 ,C1468_=_C1476 ,C1468_=_C1477 ,C1468_=_C1478 ,C1469_=_C1470</w:t>
      </w:r>
    </w:p>
    <w:p>
      <w:pPr>
        <w:pStyle w:val="PreformattedText"/>
        <w:bidi w:val="0"/>
        <w:spacing w:before="0" w:after="0"/>
        <w:jc w:val="left"/>
        <w:rPr/>
      </w:pPr>
      <w:r>
        <w:rPr/>
        <w:t xml:space="preserve"> </w:t>
      </w:r>
      <w:r>
        <w:rPr/>
        <w:t>,\nC1469_=_C1471 ,C1469_=_C1472 ,C1469_=_C1473 ,C1469_=_C1474 ,C1469_=_C1475 ,C1469_=_C1476 ,\nC1469_=_C1477 ,C1469_=_C1478 ,C1469_=_C1625 ,C1470_=_C1471 ,C1470_=_C1472 ,C1470_=_C1473 ,\nC1470_=_C1474 ,C1470_=_C1475 ,C1470_=_C1476 ,C1470_=_C1477 ,C1470_=_C1478 ,C1471_=_C1472 ,\nC1471_=_C1473 ,C1471_=_C1474 ,C1471_=_C1475 ,C1471_=_C1476 ,C1471_=_C1477 ,C1471_=_C1478 ,\nC1471_=_C1628 ,C1472_=_C1473 ,C1472_=_C1474 ,C1472_=_C1475 ,C1472_=_C1476 ,C1472_=_C1477 ,\nC1472_=_C1478 ,C1473_=_C1474 ,C1473_=_C1475 ,C1473_=_C1476 ,C1473_=_C1477 ,C1473_=_C1478 ,\nC1473_=_C1629 ,C1474_=_C1475 ,C1474_=_C1476 ,C1474_=_C1477 ,C1474_=_C1478 ,C1475_=_C1476 ,\nC1475_=_C1477 ,C1475_=_C1478 ,C1475_=_C1630 ,C1476_=_C1477 ,C1476_=_C1478 ,C1476_=_C1631 ,\nC1477_=_C1478 ,C1571_=_C1616 ,C1571_=_C1617 ,C1571_=_C1618 ,C1571_=_C1619 ,C1571_=_C1620 ,\nC1571_=_C1621 ,C1571_=_C1622 ,C1571_=_C1623 ,C1571_=_C1624 ,C1571_=_C1625 ,C1571_=_C1626 ,\nC1571_=_C1627 ,C1571_=_C1628 ,C1571_=_C1629 ,C1571_=_C1630 ,C1571_=_C1631 ,C1571_=_C1632 ,\nC1571_=_C1633 ,C1571_=_C1634 ,C1616_=_C1617 ,C1616_=_C1618 ,C1616_=_C1619 ,C1616_=_C1620 ,\nC1616_=_C1621 ,C1616_=_C1622 ,C1616_=_C1623 ,C1616_=_C1624 ,C1616_=_C1625 ,C1616_=_C1626 ,\nC1616_=_C1627 ,C1616_=_C1628 ,C1616_=_C1629 ,C1616_=_C1630 ,C1616_=_C1631 ,C1616_=_C1632 ,\nC1616_=_C1633 ,C1616_=_C1634 ,C1617_=_C1618 ,C1617_=_C1619 ,C1617_=_C1620 ,C1617_=_C1621 ,\nC1617_=_C1622 ,C1617_=_C1623 ,C1617_=_C1624 ,C1617_=_C1625 ,C1617_=_C1626 ,C1617_=_C1627 ,\nC1617_=_C1628 ,C1617_=_C1629 ,C1617_=_C1630 ,C1617_=_C1631 ,C1617_=_C1632 ,C1617_=_C1633 ,\nC1617_=_C1634 ,C1618_=_C1619 ,C1618_=_C1620 ,C1618_=_C1621 ,C1618_=_C1622 ,C1618_=_C1623 ,\nC1618_=_C1624 ,C1618_=_C1625 ,C1618_=_C1626 ,C1618_=_C1627 ,C1618_=_C1628 ,C1618_=_C1629 ,\nC1618_=_C1630 ,C1618_=_C1631 ,C1618_=_C1632 ,C1618_=_C1633 ,C1618_=_C1634 ,C1619_=_C1620 ,\nC1619_=_C1621 ,C1619_=_C1622 ,C1619_=_C1623 ,C1619_=_C1624 ,C1619_=_C1625 ,C1619_=_C1626 ,\nC1619_=_C1627 ,C1619_=_C1628 ,C1619_=_C1629 ,C1619_=_C1630 ,C1619_=_C1631 ,C1619_=_C1632 ,\nC1619_=_C1633 ,C1619_=_C1634 ,C1620_=_C1621 ,C1620_=_C1622 ,C1620_=_C1623 ,C1620_=_C1624 ,\nC1620_=_C1625 ,C1620_=_C1626 ,C1620_=_C1627 ,C1620_=_C1628 ,C1620_=_C1629 ,C1620_=_C1630 ,\nC1620_=_C1631 ,C1620_=_C1632 ,C1620_=_C1633 ,C1620_=_C1634 ,C1621_=_C1622 ,C1621_=_C1623 ,\nC1621_=_C1624 ,C1621_=_C1625 ,C1621_=_C1626 ,C1621_=_C1627 ,C1621_=_C1628 ,C1621_=_C1629 ,\nC1621_=_C1630 ,C1621_=_C1631 ,C1621_=_C1632 ,C1621_=_C1633 ,C1621_=_C1634 ,C1622_=_C1623 ,\nC1622_=_C1624 ,C1622_=_C1625 ,C1622_=_C1626 ,C1622_=_C1627 ,C1622_=_C1628 ,C1622_=_C1629 ,\nC1622_=_C1630 ,C1622_=_C1631 ,C1622_=_C1632 ,C1622_=_C1633 ,C1622_=_C1634 ,C1623_=_C1624 ,\nC1623_=_C1625 ,C1623_=_C1626 ,C1623_=_C1627 ,C1623_=_C1628 ,C1623_=_C1629 ,C1623_=_C1630 ,\nC1623_=_C1631 ,C1623_=_C1632 ,C1623_=_C1633 ,C1623_=_C1634 ,C1624_=_C1625 ,C1624_=_C1626 ,\nC1624_=_C1627 ,C1624_=_C1628 ,C1624_=_C1629 ,C1624_=_C1630 ,C1624_=_C1631 ,C1624_=_C1632 ,\nC1624_=_C1633 ,C1624_=_C1634 ,C1625_=_C1626 ,C1625_=_C1627 ,C1625_=_C1628 ,C1625_=_C1629 ,\nC1625_=_C1630 ,C1625_=_C1631 ,C1625_=_C1632 ,C1625_=_C1633 ,C1625_=_C1634 ,C1626_=_C1627 ,\nC1626_=_C1628 ,C1626_=_C1629 ,C1626_=_C1630 ,C1626_=_C1631 ,C1626_=_C1632 ,C1626_=_C1633 ,\nC1626_=_C1634 ,C1627_=_C1628 ,C1627_=_C1629 ,C1627_=_C1630 ,C1627_=_C1631 ,C1627_=_C1632 ,\nC1627_=_C1633 ,C1627_=_C1634 ,C1628_=_C1629 ,C1628_=_C1630 ,C1628_=_C1631 ,C1628_=_C1632 ,\nC1628_=_C1633 ,C1628_=_C1634 ,C1629_=_C1630 ,C1629_=_C1631 ,C1629_=_C1632 ,C1629_=_C1633 ,\nC1629_=_C1634 ,C1630_=_C1631 ,C1630_=_C1632 ,C1630_=_C1633 ,C1630_=_C1634 ,C1631_=_C1632 ,\nC1631_=_C1633 ,C1631_=_C1634 ,C1632_=_C1633 ,C1632_=_C1634 ,C1633_=_C1634 ,"];278[shape=box, label="id:278 level: 7\n55: C386 C398 C442 C443 C444 \nC445 C446 C447 C448 C449 C450 \nC451 C452 C453 C454 C455 C456 \nC457 C458 C459 C460 C461 C462 \nC463 C464 C465 C466 C467 C468 \nC507 C706 C788 C843 C938 C1008 \nC1180 C1224 C2013 C2099 C2123 C2268 \nC2939 C3070 C3103 C3104 C3105 C3106 \nC3107 C3108 C3109 C3110 C3111 C3112 \nC3113 C3114 \n767: C386_=_C398( C386 C398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98_=_C456( C398 C456 ) \nC398_=_C507( C398 C507 ) C398_=_C706( C398 C706 ) C398_=_C788( C398 C788 ) C398_=_C843( C398 C843 ) C398_=_C938( C398 C938 ) C398_=_C1008( C398 C1008 ) \nC398_=_C1180( C398 C1180 ) C398_=_C1224( C398 C1224 ) C398_=_C2013( C398 C2013 ) C398_=_C2099( C398 C2099 ) C398_=_C2123( C398 C2123 ) C398_=_C2268( C398 C2268 ) \nC398_=_C2939( C398 C2939 ) C398_=_C3070( C398 C3070 ) C398_=_C3103( C398 C3103 ) C398_=_C3104( C398 C3104 ) C398_=_C3105( C398 C3105 ) C398_=_C3106( C398 C3106 ) \nC398_=_C3107( C398 C3107 ) C398_=_C3108( C398 C3108 ) C398_=_C3109( C398 C3109 ) C398_=_C3110( C398 C3110 ) C398_=_C3111( C398 C3111 ) C398_=_C3112( C398 C3112 ) \nC398_=_C3113( C398 C3113 ) C398_=_C3114( C398 C311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843( C442 C843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1224( C445 C122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9_=_C450( C449 C450 ) C449_=_C451( C449 C451 ) C449_=_C452( C449 C452 ) \nC449_=_C453( C449 C453 ) C449_=_C454( C449 C454 ) C449_=_C455( C449 C455 ) C449_=_C456( C449 C456 ) C449_=_C457( C449 C457 ) C449_=_C458( C449 C458 ) \nC449_=_C459( C449 C459 ) C449_=_C460( C449 C460 ) C449_=_C461( C449 C461</w:t>
      </w:r>
    </w:p>
    <w:p>
      <w:pPr>
        <w:pStyle w:val="PreformattedText"/>
        <w:bidi w:val="0"/>
        <w:spacing w:before="0" w:after="0"/>
        <w:jc w:val="left"/>
        <w:rPr/>
      </w:pPr>
      <w:r>
        <w:rPr/>
        <w:t xml:space="preserve"> </w:t>
      </w:r>
      <w:r>
        <w:rPr/>
        <w:t>) C449_=_C462( C449 C462 ) C449_=_C463( C449 C463 ) C449_=_C464( C449 C464 ) \nC449_=_C465( C449 C465 ) C449_=_C466( C449 C466 ) C449_=_C467( C449 C467 ) C449_=_C468( C449 C46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2099( C450 C2099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2123( C451 C2123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2268( C453 C2268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3070( C455 C3070 ) C456_=_C457( C456 C457 ) \nC456_=_C458( C456 C458 ) C456_=_C459( C456 C459 ) C456_=_C460( C456 C460 ) C456_=_C461( C456 C461 ) C456_=_C462( C456 C462 ) C456_=_C463( C456 C463 ) \nC456_=_C464( C456 C464 ) C456_=_C465( C456 C465 ) C456_=_C466( C456 C466 ) C456_=_C467( C456 C467 ) C456_=_C468( C456 C468 ) C456_=_C507( C456 C507 ) \nC456_=_C706( C456 C706 ) C456_=_C788( C456 C788 ) C456_=_C843( C456 C843 ) C456_=_C938( C456 C938 ) C456_=_C1008( C456 C1008 ) C456_=_C1180( C456 C1180 ) \nC456_=_C1224( C456 C1224 ) C456_=_C2013( C456 C2013 ) C456_=_C2099( C456 C2099 ) C456_=_C2123( C456 C2123 ) C456_=_C2268( C456 C2268 ) C456_=_C2939( C456 C2939 ) \nC456_=_C3070( C456 C3070 ) C456_=_C3103( C456 C3103 ) C456_=_C3104( C456 C3104 ) C456_=_C3105( C456 C3105 ) C456_=_C3106( C456 C3106 ) C456_=_C3107( C456 C3107 ) \nC456_=_C3108( C456 C3108 ) C456_=_C3109( C456 C3109 ) C456_=_C3110( C456 C3110 ) C456_=_C3111( C456 C3111 ) C456_=_C3112( C456 C3112 ) C456_=_C3113( C456 C3113 ) \nC456_=_C3114( C456 C3114 ) C457_=_C458( C457 C458 ) C457_=_C459( C457 C459 ) C457_=_C460( C457 C460 ) C457_=_C461( C457 C461 ) C457_=_C462( C457 C462 ) \nC457_=_C463( C457 C463 ) C457_=_C464( C457 C464 ) C457_=_C465( C457 C465 ) C457_=_C466( C457 C466 ) C457_=_C467( C457 C467 ) C457_=_C468( C457 C468 ) \nC458_=_C459( C458 C459 ) C458_=_C460( C458 C460 ) C458_=_C461( C458 C461 ) C458_=_C462( C458 C462 ) C458_=_C463( C458 C463 ) C458_=_C464( C458 C464 ) \nC458_=_C465( C458 C465 ) C458_=_C466( C458 C466 ) C458_=_C467( C458 C467 ) C458_=_C468( C458 C468 ) C459_=_C460( C459 C460 ) C459_=_C461( C459 C461 ) \nC459_=_C462( C459 C462 ) C459_=_C463( C459 C463 ) C459_=_C464( C459 C464 ) C459_=_C465( C459 C465 ) C459_=_C466( C459 C466 ) C459_=_C467( C459 C467 ) \nC459_=_C468( C459 C468 ) C460_=_C461( C460 C461 ) C460_=_C462( C460 C462 ) C460_=_C463( C460 C463 ) C460_=_C464( C460 C464 ) C460_=_C465( C460 C465 ) \nC460_=_C466( C460 C466 ) C460_=_C467( C460 C467 ) C460_=_C468( C460 C468 ) C461_=_C462( C461 C462 ) C461_=_C463( C461 C463 ) C461_=_C464( C461 C464 ) \nC461_=_C465( C461 C465 ) C461_=_C466( C461 C466 ) C461_=_C467( C461 C467 ) C461_=_C468( C461 C468 ) C461_=_C3108( C461 C3108 ) C462_=_C463( C462 C463 ) \nC462_=_C464( C462 C464 ) C462_=_C465( C462 C465 ) C462_=_C466( C462 C466 ) C462_=_C467( C462 C467 ) C462_=_C468( C462 C468 ) C463_=_C464( C463 C464 ) \nC463_=_C465( C463 C465 ) C463_=_C466( C463 C466 ) C463_=_C467( C463 C467 ) C463_=_C468( C463 C468 ) C464_=_C465( C464 C465 ) C464_=_C466( C464 C466 ) \nC464_=_C467( C464 C467 ) C464_=_C468( C464 C468 ) C465_=_C466( C465 C466 ) C465_=_C467( C465 C467 ) C465_=_C468( C465 C468 ) C465_=_C3111( C465 C3111 ) \nC466_=_C467( C466 C467 ) C466_=_C468( C466 C468 ) C467_=_C468( C467 C468 ) C467_=_C3113( C467 C3113 ) C468_=_C3114( C468 C3114 ) C507_=_C706( C507 C706 ) \nC507_=_C788( C507 C788 ) C507_=_C843( C507 C843 ) C507_=_C938( C507 C938 ) C507_=_C1008( C507 C1008 ) C507_=_C1180( C507 C1180 ) C507_=_C1224( C507 C1224 ) \nC507_=_C2013( C507 C2013 ) C507_=_C2099( C507 C2099 ) C507_=_C2123( C507 C2123 ) C507_=_C2268( C507 C2268 ) C507_=_C2939( C507 C2939 ) C507_=_C3070( C507 C3070 ) \nC507_=_C3103( C507 C3103 ) C507_=_C3104( C507 C3104 ) C507_=_C3105( C507 C3105 ) C507_=_C3106( C507 C3106 ) C507_=_C3107( C507 C3107 ) C507_=_C3108( C507 C3108 ) \nC507_=_C3109( C507 C3109 ) C507_=_C3110( C507 C3110 ) C507_=_C3111( C507 C3111 ) C507_=_C3112( C507 C3112 ) C507_=_C3113( C507 C3113 ) C507_=_C3114( C507 C3114 ) \nC706_=_C788( C706 C788 ) C706_=_C843( C706 C843 ) C706_=_C938( C706 C938 ) C706_=_C1008( C706 C1008 ) C706_=_C1180( C706 C1180 ) C706_=_C1224( C706 C1224 ) \nC706_=_C2013( C706 C2013 ) C706_=_C2099( C706 C2099 ) C706_=_C2123( C706 C2123 ) C706_=_C2268( C706 C2268 ) C706_=_C2939( C706 C2939 ) C706_=_C3070( C706 C3070 ) \nC706_=_C3103( C706 C3103 ) C706_=_C3104( C706 C3104 ) C706_=_C3105( C706 C3105 ) C706_=_C3106( C706 C3106 ) C706_=_C3107( C706 C3107 ) C706_=_C3108( C706 C3108 ) \nC706_=_C3109( C706 C3109 ) C706_=_C3110( C706 C3110 ) C706_=_C3111( C706 C3111 ) C706_=_C3112( C706 C3112 ) C706_=_C3113( C706 C3113 ) C706_=_C3114( C706 C3114 ) \nC788_=_C843( C788 C843 ) C788_=_C938( C788 C938 ) C788_=_C1008( C788 C1008 ) C788_=_C1180( C788 C1180 ) C788_=_C1224( C788 C1224 ) C788_=_C2013( C788 C2013 ) \nC788_=_C2099( C788 C2099 ) C788_=_C2123( C788 C2123 ) C788_=_C2268( C788 C2268 ) C788_=_C2939( C788 C2939 ) C788_=_C3070( C788 C3070 ) C788_=_C3103( C788 C3103 ) \nC788_=_C3104( C788 C3104 ) C788_=_C3105( C788 C3105 ) C788_=_C3106( C788 C3106 ) C788_=_C3107( C788 C3107 ) C788_=_C3108( C788 C3108 ) C788_=_C3109( C788 C3109 ) \nC788_=_C3110( C788 C3110 ) C788_=_C3111( C788 C3111 ) C788_=_C3112( C788 C3112 ) C788_=_C3113( C788 C3113 ) C788_=_C3114( C788 C3114 ) C843_=_C938( C843 C938 ) \nC843_=_C1008( C843 C1008 ) C843_=_C1180( C843 C1180 ) C843_=_C1224( C843 C1224 ) C843_=_C2013( C843 C2013 ) C843_=_C2099( C843 C2099 ) C843_=_C2123( C843 C2123 ) \nC843_=_C2268( C843 C2268 ) C843_=_C2939( C843 C2939 ) C843_=_C3070( C843 C3070 ) C843_=_C3103( C843 C3103 ) C843_=_C3104( C843 C3104 ) C843_=_C3105( C843 C3105 ) \nC843_=_C3106( C843 C3106 ) C843_=_C3107( C843 C3107 ) C843_=_C3108( C843 C3108 ) C843_=_C3109( C843 C3109 ) C843_=_C3110( C843 C3110 ) C843_=_C3111( C843 C3111 ) \nC843_=_C3112( C843 C3112 ) C843_=_C3113( C843 C3113 ) C843_=_C3114( C843 C3114 ) C938_=_C1008( C938 C1008 ) C938_=_C1180( C938 C1180 ) C938_=_C1224( C938 C1224 ) \nC938_=_C2013( C938 C2013 ) C938_=_C2099( C938 C2099 ) C938_=_C2123( C938 C2123 ) C938_=_C2268( C938 C2268 ) C938_=_C2939( C938 C2939 ) C938_=_C3070( C938 C3070 ) \nC938_=_C3103( C938 C3103 ) C938_=_C3104( C938 C3104 ) C938_=_C3105( C938 C3105 ) C938_=_C3106( C938 C3106 ) C938_=_C3107( C938 C3107 ) C938_=_C3108( C938 C3108 ) \nC938_=_C3109( C938 C3109 ) C938_=_C3110( C938 C3110 ) C938_=_C3111( C938 C3111 ) C938_=_C3112( C938 C3112 ) C938_=_C3113( C938 C3113 ) C938_=_C3114( C938 C3114 ) \nC1008_=_C1180( C1008 C1180 ) C1008_=_C1224( C1008 C1224 ) C1008_=_C2013( C1008 C2013 ) C1008_=_C2099( C1008 C2099 ) C1008_=_C2123( C1008 C2123 ) C1008_=_C2268( C1008 C2268 ) \nC1008_=_C2939( C1008 C2939 ) C1008_=_C3070( C1008 C3070 ) C1008_=_C3103( C1008 C3103 ) C1008_=_C3104( C1008 C3104 ) C1008_=_C3105( C1008 C3105 ) C1008_=_C3106( C1008 C3106 ) \nC1008_=_C3107( C1008 C3107 ) C1008_=_C3108( C1008 C3108 ) C1008_=_C3109( C1008 C3109 ) C1008_=_C3110( C1008 C3110 ) C1008_=_C3111( C1008 C3111 ) C1008_=_C3112( C1008 C3112 ) \nC1008_=_C3113( C1008 C3113 ) C1008_=_C3114( C1008 C3114 ) C1180_=_C1224( C1180 C1224 ) C1180_=_C2013( C1180 C2013 ) C1180_=_C2099( C1180 C2099 ) C1180_=_C2123( C1180 C2123 ) \nC1180_=_C2268( C1180 C2268 ) C1180_=_C2939( C1180 C2939 ) C1180_=_C3070( C1180 C3070 ) C1180_=_C3103( C1180 C3103 ) C1180_=_C3104( C1180 C3104 ) C1180_=_C3105( C1180 C3105 ) \nC1180_=_C3106( C1180 C3106 ) C1180_=_C3107( C1180 C3107 ) C1180_=_C3108( C1180 C3108 ) C1180_=_C3109( C1180 C3109 ) C1180_=_C3110( C1180 C3110 ) C1180_=_C3111( C1180 C3111 ) \nC1180_=_C3112( C1180 C3112 ) C1180_=_C3113( C1180 C3113 ) C1180_=_C3114( C1180 C3114 ) C1224_=_C2013( C1224 C2013 ) C1224_=_C2099( C1224 C2099 ) C1224_=_C2123( C1224 C2123 ) \nC1224_=_C2268( C1224 C2268 ) C1224_=_C2939( C1224 C2939 ) C1224_=_C3070( C1224 C3070 ) C1224_=_C3103( C1224 C3103</w:t>
      </w:r>
    </w:p>
    <w:p>
      <w:pPr>
        <w:pStyle w:val="PreformattedText"/>
        <w:bidi w:val="0"/>
        <w:spacing w:before="0" w:after="0"/>
        <w:jc w:val="left"/>
        <w:rPr/>
      </w:pPr>
      <w:r>
        <w:rPr/>
        <w:t xml:space="preserve"> </w:t>
      </w:r>
      <w:r>
        <w:rPr/>
        <w:t>) C1224_=_C3104( C1224 C3104 ) C1224_=_C3105( C1224 C3105 ) \nC1224_=_C3106( C1224 C3106 ) C1224_=_C3107( C1224 C3107 ) C1224_=_C3108( C1224 C3108 ) C1224_=_C3109( C1224 C3109 ) C1224_=_C3110( C1224 C3110 ) C1224_=_C3111( C1224 C3111 ) \nC1224_=_C3112( C1224 C3112 ) C1224_=_C3113( C1224 C3113 ) C1224_=_C3114( C1224 C3114 ) C2013_=_C2099( C2013 C2099 ) C2013_=_C2123( C2013 C2123 ) C2013_=_C2268( C2013 C2268 ) \nC2013_=_C2939( C2013 C2939 ) C2013_=_C3070( C2013 C3070 ) C2013_=_C3103( C2013 C3103 ) C2013_=_C3104( C2013 C3104 ) C2013_=_C3105( C2013 C3105 ) C2013_=_C3106( C2013 C3106 ) \nC2013_=_C3107( C2013 C3107 ) C2013_=_C3108( C2013 C3108 ) C2013_=_C3109( C2013 C3109 ) C2013_=_C3110( C2013 C3110 ) C2013_=_C3111( C2013 C3111 ) C2013_=_C3112( C2013 C3112 ) \nC2013_=_C3113( C2013 C3113 ) C2013_=_C3114( C2013 C3114 ) C2099_=_C2123( C2099 C2123 ) C2099_=_C2268( C2099 C2268 ) C2099_=_C2939( C2099 C2939 ) C2099_=_C3070( C2099 C3070 ) \nC2099_=_C3103( C2099 C3103 ) C2099_=_C3104( C2099 C3104 ) C2099_=_C3105( C2099 C3105 ) C2099_=_C3106( C2099 C3106 ) C2099_=_C3107( C2099 C3107 ) C2099_=_C3108( C2099 C3108 ) \nC2099_=_C3109( C2099 C3109 ) C2099_=_C3110( C2099 C3110 ) C2099_=_C3111( C2099 C3111 ) C2099_=_C3112( C2099 C3112 ) C2099_=_C3113( C2099 C3113 ) C2099_=_C3114( C2099 C3114 ) \nC2123_=_C2268( C2123 C2268 ) C2123_=_C2939( C2123 C2939 ) C2123_=_C3070( C2123 C3070 ) C2123_=_C3103( C2123 C3103 ) C2123_=_C3104( C2123 C3104 ) C2123_=_C3105( C2123 C3105 ) \nC2123_=_C3106( C2123 C3106 ) C2123_=_C3107( C2123 C3107 ) C2123_=_C3108( C2123 C3108 ) C2123_=_C3109( C2123 C3109 ) C2123_=_C3110( C2123 C3110 ) C2123_=_C3111( C2123 C3111 ) \nC2123_=_C3112( C2123 C3112 ) C2123_=_C3113( C2123 C3113 ) C2123_=_C3114( C2123 C3114 ) C2268_=_C2939( C2268 C2939 ) C2268_=_C3070( C2268 C3070 ) C2268_=_C3103( C2268 C3103 ) \nC2268_=_C3104( C2268 C3104 ) C2268_=_C3105( C2268 C3105 ) C2268_=_C3106( C2268 C3106 ) C2268_=_C3107( C2268 C3107 ) C2268_=_C3108( C2268 C3108 ) C2268_=_C3109( C2268 C3109 ) \nC2268_=_C3110( C2268 C3110 ) C2268_=_C3111( C2268 C3111 ) C2268_=_C3112( C2268 C3112 ) C2268_=_C3113( C2268 C3113 ) C2268_=_C3114( C2268 C3114 ) C2939_=_C3070( C2939 C3070 ) \nC2939_=_C3103( C2939 C3103 ) C2939_=_C3104( C2939 C3104 ) C2939_=_C3105( C2939 C3105 ) C2939_=_C3106( C2939 C3106 ) C2939_=_C3107( C2939 C3107 ) C2939_=_C3108( C2939 C3108 ) \nC2939_=_C3109( C2939 C3109 ) C2939_=_C3110( C2939 C3110 ) C2939_=_C3111( C2939 C3111 ) C2939_=_C3112( C2939 C3112 ) C2939_=_C3113( C2939 C3113 ) C2939_=_C3114( C2939 C3114 ) \nC3070_=_C3103( C3070 C3103 ) C3070_=_C3104( C3070 C3104 ) C3070_=_C3105( C3070 C3105 ) C3070_=_C3106( C3070 C3106 ) C3070_=_C3107( C3070 C3107 ) C3070_=_C3108( C3070 C3108 ) \nC3070_=_C3109( C3070 C3109 ) C3070_=_C3110( C3070 C3110 ) C3070_=_C3111( C3070 C3111 ) C3070_=_C3112( C3070 C3112 ) C3070_=_C3113( C3070 C3113 ) C3070_=_C3114( C3070 C3114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4_=_C3105( C3104 C3105 ) \nC3104_=_C3106( C3104 C3106 ) C3104_=_C3107( C3104 C3107 ) C3104_=_C3108( C3104 C3108 ) C3104_=_C3109( C3104 C3109 ) C3104_=_C3110( C3104 C3110 ) C3104_=_C3111( C3104 C3111 ) \nC3104_=_C3112( C3104 C3112 ) C3104_=_C3113( C3104 C3113 ) C3104_=_C3114( C3104 C3114 ) C3105_=_C3106( C3105 C3106 ) C3105_=_C3107( C3105 C3107 ) C3105_=_C3108( C3105 C3108 ) \nC3105_=_C3109( C3105 C3109 ) C3105_=_C3110( C3105 C3110 ) C3105_=_C3111( C3105 C3111 ) C3105_=_C3112( C3105 C3112 ) C3105_=_C3113( C3105 C3113 ) C3105_=_C3114( C3105 C3114 ) \nC3106_=_C3107( C3106 C3107 ) C3106_=_C3108( C3106 C3108 ) C3106_=_C3109( C3106 C3109 ) C3106_=_C3110( C3106 C3110 ) C3106_=_C3111( C3106 C3111 ) C3106_=_C3112( C3106 C3112 ) \nC3106_=_C3113( C3106 C3113 ) C3106_=_C3114( C3106 C3114 ) C3107_=_C3108( C3107 C3108 ) C3107_=_C3109( C3107 C3109 ) C3107_=_C3110( C3107 C3110 ) C3107_=_C3111( C3107 C3111 ) \nC3107_=_C3112( C3107 C3112 ) C3107_=_C3113( C3107 C3113 ) C3107_=_C3114( C3107 C3114 ) C3108_=_C3109( C3108 C3109 ) C3108_=_C3110( C3108 C3110 ) C3108_=_C3111( C3108 C3111 ) \nC3108_=_C3112( C3108 C3112 ) C3108_=_C3113( C3108 C3113 ) C3108_=_C3114( C3108 C3114 ) C3109_=_C3110( C3109 C3110 ) C3109_=_C3111( C3109 C3111 ) C3109_=_C3112( C3109 C3112 ) \nC3109_=_C3113( C3109 C3113 ) C3109_=_C3114( C3109 C3114 ) C3110_=_C3111( C3110 C3111 ) C3110_=_C3112( C3110 C3112 ) C3110_=_C3113( C3110 C3113 ) C3110_=_C3114( C3110 C3114 ) \nC3111_=_C3112( C3111 C3112 ) C3111_=_C3113( C3111 C3113 ) C3111_=_C3114( C3111 C3114 ) C3112_=_C3113( C3112 C3113 ) C3112_=_C3114( C3112 C3114 ) C3113_=_C3114( C3113 C3114 ) "];198-&gt;278[label="54: C386 C398 C442 C443 C444 \nC445 C446 C447 C448 C449 C450 \nC451 C452 C453 C454 C455 C457 \nC458 C459 C460 C461 C462 C463 \nC464 C465 C466 C467 C468 C507 \nC706 C788 C843 C938 C1008 C1180 \nC1224 C2013 C2099 C2123 C2268 C2939 \nC3070 C3103 C3104 C3105 C3106 C3107 \nC3108 C3109 C3110 C3111 C3112 C3113 \nC3114 \n713: C386_=_C398 ,C386_=_C442 ,C386_=_C443 ,C386_=_C444 ,C386_=_C445 ,\nC386_=_C446 ,C386_=_C447 ,C386_=_C448 ,C386_=_C449 ,C386_=_C450 ,C386_=_C451 ,\nC386_=_C452 ,C386_=_C453 ,C386_=_C454 ,C386_=_C455 ,C386_=_C457 ,C386_=_C458 ,\nC386_=_C459 ,C386_=_C460 ,C386_=_C461 ,C386_=_C462 ,C386_=_C463 ,C386_=_C464 ,\nC386_=_C465 ,C386_=_C466 ,C386_=_C467 ,C386_=_C468 ,C398_=_C507 ,C398_=_C706 ,\nC398_=_C788 ,C398_=_C843 ,C398_=_C938 ,C398_=_C1008 ,C398_=_C1180 ,C398_=_C1224 ,\nC398_=_C2013 ,C398_=_C2099 ,C398_=_C2123 ,C398_=_C2268 ,C398_=_C2939 ,C398_=_C3070 ,\nC398_=_C3103 ,C398_=_C3104 ,C398_=_C3105 ,C398_=_C3106 ,C398_=_C3107 ,C398_=_C3108 ,\nC398_=_C3109 ,C398_=_C3110 ,C398_=_C3111 ,C398_=_C3112 ,C398_=_C3113 ,C398_=_C3114 ,\nC442_=_C443 ,C442_=_C444 ,C442_=_C445 ,C442_=_C446 ,C442_=_C447 ,C442_=_C448 ,\nC442_=_C449 ,C442_=_C450 ,C442_=_C451 ,C442_=_C452 ,C442_=_C453 ,C442_=_C454 ,\nC442_=_C455 ,C442_=_C457 ,C442_=_C458 ,C442_=_C459 ,C442_=_C460 ,C442_=_C461 ,\nC442_=_C462 ,C442_=_C463 ,C442_=_C464 ,C442_=_C465 ,C442_=_C466 ,C442_=_C467 ,\nC442_=_C468 ,C442_=_C843 ,C443_=_C444 ,C443_=_C445 ,C443_=_C446 ,C443_=_C447 ,\nC443_=_C448 ,C443_=_C449 ,C443_=_C450 ,C443_=_C451 ,C443_=_C452 ,C443_=_C453 ,\nC443_=_C454 ,C443_=_C455 ,C443_=_C457 ,C443_=_C458 ,C443_=_C459 ,C443_=_C460 ,\nC443_=_C461 ,C443_=_C462 ,C443_=_C463 ,C443_=_C464 ,C443_=_C465 ,C443_=_C466 ,\nC443_=_C467 ,C443_=_C468 ,C444_=_C445 ,C444_=_C446 ,C444_=_C447 ,C444_=_C448 ,\nC444_=_C449 ,C444_=_C450 ,C444_=_C451 ,C444_=_C452 ,C444_=_C453 ,C444_=_C454 ,\nC444_=_C455 ,C444_=_C457 ,C444_=_C458 ,C444_=_C459 ,C444_=_C460 ,C444_=_C461 ,\nC444_=_C462 ,C444_=_C463 ,C444_=_C464 ,C444_=_C465 ,C444_=_C466 ,C444_=_C467 ,\nC444_=_C468 ,C445_=_C446 ,C445_=_C447 ,C445_=_C448 ,C445_=_C449 ,C445_=_C450 ,\nC445_=_C451 ,C445_=_C452 ,C445_=_C453 ,C445_=_C454 ,C445_=_C455 ,C445_=_C457 ,\nC445_=_C458 ,C445_=_C459 ,C445_=_C460 ,C445_=_C461 ,C445_=_C462 ,C445_=_C463 ,\nC445_=_C464 ,C445_=_C465 ,C445_=_C466 ,C445_=_C467 ,C445_=_C468 ,C445_=_C1224 ,\nC446_=_C447 ,C446_=_C448 ,C446_=_C449 ,C446_=_C450 ,C446_=_C451 ,C446_=_C452 ,\nC446_=_C453 ,C446_=_C454 ,C446_=_C455 ,C446_=_C457 ,C446_=_C458 ,C446_=_C459 ,\nC446_=_C460 ,C446_=_C461 ,C446_=_C462 ,C446_=_C463 ,C446_=_C464 ,C446_=_C465 ,\nC446_=_C466 ,C446_=_C467 ,C446_=_C468 ,C447_=_C448 ,C447_=_C449 ,C447_=_C450 ,\nC447_=_C451 ,C447_=_C452 ,C447_=_C453 ,C447_=_C454 ,C447_=_C455 ,C447_=_C457 ,\nC447_=_C458 ,C447_=_C459 ,C447_=_C460 ,C447_=_C461 ,C447_=_C462 ,C447_=_C463 ,\nC447_=_C464 ,C447_=_C465 ,C447_=_C466 ,C447_=_C467 ,C447_=_C468 ,C448_=_C449 ,\nC448_=_C450 ,C448_=_C451 ,C448_=_C452 ,C448_=_C453 ,C448_=_C454 ,C448_=_C455 ,\nC448_=_C457 ,C448_=_C458 ,C448_=_C459 ,C448_=_C460 ,C448_=_C461 ,C448_=_C462 ,\nC448_=_C463 ,C448_=_C464 ,C448_=_C465 ,C448_=_C466 ,C448_=_C467 ,C448_=_C468 ,\nC449_=_C450 ,C449_=_C451 ,C449_=_C452 ,C449_=_C453 ,C449_=_C454 ,C449_=_C455 ,\nC449_=_C457 ,C449_=_C458 ,C449_=_C459 ,C449_=_C460 ,C449_=_C461 ,C449_=_C462 ,\nC449_=_C463 ,C449_=_C464 ,C449_=_C465 ,C449_=_C466 ,C449_=_C467 ,C449_=_C468 ,\nC450_=_C451 ,C450_=_C452 ,C450_=_C453 ,C450_=_C454 ,C450_=_C455 ,C450_=_C457 ,\nC450_=_C458 ,C450_=_C459 ,C450_=_C460 ,C450_=_C461 ,C450_=_C462 ,C450_=_C463 ,\nC450_=_C464 ,C450_=_C465 ,C450_=_C466 ,C450_=_C467 ,C450_=_C468 ,C450_=_C2099 ,\nC451_=_C452 ,C451_=_C453 ,C451_=_C454 ,C451_=_C455 ,C451_=_C457 ,C451_=_C458 ,\nC451_=_C459 ,C451_=_C460 ,C451_=_C461 ,C451_=_C462 ,C451_=_C463 ,C451_=_C464 ,\nC451_=_C465 ,C451_=_C466 ,C451_=_C467 ,C451_=_C468 ,C451_=_C2123 ,C452_=_C453 ,\nC452_=_C454 ,C452_=_C455 ,C452_=_C457 ,C452_=_C458 ,C452_=_C459 ,C452_=_C460 ,\nC452_=_C461 ,C452_=_C462 ,C452_=_C463 ,C452_=_C464 ,C452_=_C465 ,C452_=_C466 ,\nC452_=_C467 ,C452_=_C468 ,C453_=_C454 ,C453_=_C455 ,C453_=_C457 ,C453_=_C458 ,\nC453_=_C459 ,C453_=_C460 ,C453_=_C461 ,C453_=_C462 ,C453_=_C463 ,C453_=_C464 ,\nC453_=_C465 ,C453_=_C466 ,C453_=_C467 ,C453_=_C468 ,C453_=_C2268 ,C454_=_C455 ,\nC454_=_C457 ,C454_=_C458 ,C454_=_C459 ,C454_=_C460 ,C454_=_C461 ,C454_=_C462 ,\nC454_=_C463 ,C454_=_C464 ,C454_=_C465 ,C454_=_C466 ,C454_=_C467 ,C454_=_C468 ,\nC455_=_C457 ,C455_=_C458 ,C455_=_C459 ,C455_=_C460 ,C455_=_C461 ,C455_=_C462 ,\nC455_=_C463 ,C455_=_C464 ,C455_=_C465 ,C455_=_C466 ,C455_=_C467 ,C455_=_C468 ,\nC455_=_C3070 ,C457_=_C458 ,C457_=_C459 ,C457_=_C460 ,C457_=_C461 ,C457_=_C462 ,\nC457_=_C463 ,C457_=_C464 ,C457_=_C465 ,C457_=_C466 ,C457_=_C467 ,C457_=_C468 ,\nC458_=_C459 ,C458_=_C460 ,C458_=_C461 ,C458_=_C462 ,C458_=_C463 ,C458_=_C464 ,\nC458_=_C465 ,C458_=_C466 ,C458_=_C467 ,C458_=_C468 ,C459_=_C460 ,C459_=_C461 ,\nC459_=_C462 ,C459_=_C463 ,C459_=_C464 ,C459_=_C465 ,C459_=_C466 ,C459_=_C467 ,\nC459_=_C468 ,C460_=_C461 ,C460_=_C462 ,C460_=_C463 ,C460_=_C464 ,C460_=_C465 ,\nC460_=_C466 ,C460_=_C467</w:t>
      </w:r>
    </w:p>
    <w:p>
      <w:pPr>
        <w:pStyle w:val="PreformattedText"/>
        <w:bidi w:val="0"/>
        <w:spacing w:before="0" w:after="0"/>
        <w:jc w:val="left"/>
        <w:rPr/>
      </w:pPr>
      <w:r>
        <w:rPr/>
        <w:t xml:space="preserve"> </w:t>
      </w:r>
      <w:r>
        <w:rPr/>
        <w:t>,C460_=_C468 ,C461_=_C462 ,C461_=_C463 ,C461_=_C464 ,\nC461_=_C465 ,C461_=_C466 ,C461_=_C467 ,C461_=_C468 ,C461_=_C3108 ,C462_=_C463 ,\nC462_=_C464 ,C462_=_C465 ,C462_=_C466 ,C462_=_C467 ,C462_=_C468 ,C463_=_C464 ,\nC463_=_C465 ,C463_=_C466 ,C463_=_C467 ,C463_=_C468 ,C464_=_C465 ,C464_=_C466 ,\nC464_=_C467 ,C464_=_C468 ,C465_=_C466 ,C465_=_C467 ,C465_=_C468 ,C465_=_C3111 ,\nC466_=_C467 ,C466_=_C468 ,C467_=_C468 ,C467_=_C3113 ,C468_=_C3114 ,C507_=_C706 ,\nC507_=_C788 ,C507_=_C843 ,C507_=_C938 ,C507_=_C1008 ,C507_=_C1180 ,C507_=_C1224 ,\nC507_=_C2013 ,C507_=_C2099 ,C507_=_C2123 ,C507_=_C2268 ,C507_=_C2939 ,C507_=_C3070 ,\nC507_=_C3103 ,C507_=_C3104 ,C507_=_C3105 ,C507_=_C3106 ,C507_=_C3107 ,C507_=_C3108 ,\nC507_=_C3109 ,C507_=_C3110 ,C507_=_C3111 ,C507_=_C3112 ,C507_=_C3113 ,C507_=_C3114 ,\nC706_=_C788 ,C706_=_C843 ,C706_=_C938 ,C706_=_C1008 ,C706_=_C1180 ,C706_=_C1224 ,\nC706_=_C2013 ,C706_=_C2099 ,C706_=_C2123 ,C706_=_C2268 ,C706_=_C2939 ,C706_=_C3070 ,\nC706_=_C3103 ,C706_=_C3104 ,C706_=_C3105 ,C706_=_C3106 ,C706_=_C3107 ,C706_=_C3108 ,\nC706_=_C3109 ,C706_=_C3110 ,C706_=_C3111 ,C706_=_C3112 ,C706_=_C3113 ,C706_=_C3114 ,\nC788_=_C843 ,C788_=_C938 ,C788_=_C1008 ,C788_=_C1180 ,C788_=_C1224 ,C788_=_C2013 ,\nC788_=_C2099 ,C788_=_C2123 ,C788_=_C2268 ,C788_=_C2939 ,C788_=_C3070 ,C788_=_C3103 ,\nC788_=_C3104 ,C788_=_C3105 ,C788_=_C3106 ,C788_=_C3107 ,C788_=_C3108 ,C788_=_C3109 ,\nC788_=_C3110 ,C788_=_C3111 ,C788_=_C3112 ,C788_=_C3113 ,C788_=_C3114 ,C843_=_C938 ,\nC843_=_C1008 ,C843_=_C1180 ,C843_=_C1224 ,C843_=_C2013 ,C843_=_C2099 ,C843_=_C2123 ,\nC843_=_C2268 ,C843_=_C2939 ,C843_=_C3070 ,C843_=_C3103 ,C843_=_C3104 ,C843_=_C3105 ,\nC843_=_C3106 ,C843_=_C3107 ,C843_=_C3108 ,C843_=_C3109 ,C843_=_C3110 ,C843_=_C3111 ,\nC843_=_C3112 ,C843_=_C3113 ,C843_=_C3114 ,C938_=_C1008 ,C938_=_C1180 ,C938_=_C1224 ,\nC938_=_C2013 ,C938_=_C2099 ,C938_=_C2123 ,C938_=_C2268 ,C938_=_C2939 ,C938_=_C3070 ,\nC938_=_C3103 ,C938_=_C3104 ,C938_=_C3105 ,C938_=_C3106 ,C938_=_C3107 ,C938_=_C3108 ,\nC938_=_C3109 ,C938_=_C3110 ,C938_=_C3111 ,C938_=_C3112 ,C938_=_C3113 ,C938_=_C3114 ,\nC1008_=_C1180 ,C1008_=_C1224 ,C1008_=_C2013 ,C1008_=_C2099 ,C1008_=_C2123 ,C1008_=_C2268 ,\nC1008_=_C2939 ,C1008_=_C3070 ,C1008_=_C3103 ,C1008_=_C3104 ,C1008_=_C3105 ,C1008_=_C3106 ,\nC1008_=_C3107 ,C1008_=_C3108 ,C1008_=_C3109 ,C1008_=_C3110 ,C1008_=_C3111 ,C1008_=_C3112 ,\nC1008_=_C3113 ,C1008_=_C3114 ,C1180_=_C1224 ,C1180_=_C2013 ,C1180_=_C2099 ,C1180_=_C2123 ,\nC1180_=_C2268 ,C1180_=_C2939 ,C1180_=_C3070 ,C1180_=_C3103 ,C1180_=_C3104 ,C1180_=_C3105 ,\nC1180_=_C3106 ,C1180_=_C3107 ,C1180_=_C3108 ,C1180_=_C3109 ,C1180_=_C3110 ,C1180_=_C3111 ,\nC1180_=_C3112 ,C1180_=_C3113 ,C1180_=_C3114 ,C1224_=_C2013 ,C1224_=_C2099 ,C1224_=_C2123 ,\nC1224_=_C2268 ,C1224_=_C2939 ,C1224_=_C3070 ,C1224_=_C3103 ,C1224_=_C3104 ,C1224_=_C3105 ,\nC1224_=_C3106 ,C1224_=_C3107 ,C1224_=_C3108 ,C1224_=_C3109 ,C1224_=_C3110 ,C1224_=_C3111 ,\nC1224_=_C3112 ,C1224_=_C3113 ,C1224_=_C3114 ,C2013_=_C2099 ,C2013_=_C2123 ,C2013_=_C2268 ,\nC2013_=_C2939 ,C2013_=_C3070 ,C2013_=_C3103 ,C2013_=_C3104 ,C2013_=_C3105 ,C2013_=_C3106 ,\nC2013_=_C3107 ,C2013_=_C3108 ,C2013_=_C3109 ,C2013_=_C3110 ,C2013_=_C3111 ,C2013_=_C3112 ,\nC2013_=_C3113 ,C2013_=_C3114 ,C2099_=_C2123 ,C2099_=_C2268 ,C2099_=_C2939 ,C2099_=_C3070 ,\nC2099_=_C3103 ,C2099_=_C3104 ,C2099_=_C3105 ,C2099_=_C3106 ,C2099_=_C3107 ,C2099_=_C3108 ,\nC2099_=_C3109 ,C2099_=_C3110 ,C2099_=_C3111 ,C2099_=_C3112 ,C2099_=_C3113 ,C2099_=_C3114 ,\nC2123_=_C2268 ,C2123_=_C2939 ,C2123_=_C3070 ,C2123_=_C3103 ,C2123_=_C3104 ,C2123_=_C3105 ,\nC2123_=_C3106 ,C2123_=_C3107 ,C2123_=_C3108 ,C2123_=_C3109 ,C2123_=_C3110 ,C2123_=_C3111 ,\nC2123_=_C3112 ,C2123_=_C3113 ,C2123_=_C3114 ,C2268_=_C2939 ,C2268_=_C3070 ,C2268_=_C3103 ,\nC2268_=_C3104 ,C2268_=_C3105 ,C2268_=_C3106 ,C2268_=_C3107 ,C2268_=_C3108 ,C2268_=_C3109 ,\nC2268_=_C3110 ,C2268_=_C3111 ,C2268_=_C3112 ,C2268_=_C3113 ,C2268_=_C3114 ,C2939_=_C3070 ,\nC2939_=_C3103 ,C2939_=_C3104 ,C2939_=_C3105 ,C2939_=_C3106 ,C2939_=_C3107 ,C2939_=_C3108 ,\nC2939_=_C3109 ,C2939_=_C3110 ,C2939_=_C3111 ,C2939_=_C3112 ,C2939_=_C3113 ,C2939_=_C3114 ,\nC3070_=_C3103 ,C3070_=_C3104 ,C3070_=_C3105 ,C3070_=_C3106 ,C3070_=_C3107 ,C3070_=_C3108 ,\nC3070_=_C3109 ,C3070_=_C3110 ,C3070_=_C3111 ,C3070_=_C3112 ,C3070_=_C3113 ,C3070_=_C3114 ,\nC3103_=_C3104 ,C3103_=_C3105 ,C3103_=_C3106 ,C3103_=_C3107 ,C3103_=_C3108 ,C3103_=_C3109 ,\nC3103_=_C3110 ,C3103_=_C3111 ,C3103_=_C3112 ,C3103_=_C3113 ,C3103_=_C3114 ,C3104_=_C3105 ,\nC3104_=_C3106 ,C3104_=_C3107 ,C3104_=_C3108 ,C3104_=_C3109 ,C3104_=_C3110 ,C3104_=_C3111 ,\nC3104_=_C3112 ,C3104_=_C3113 ,C3104_=_C3114 ,C3105_=_C3106 ,C3105_=_C3107 ,C3105_=_C3108 ,\nC3105_=_C3109 ,C3105_=_C3110 ,C3105_=_C3111 ,C3105_=_C3112 ,C3105_=_C3113 ,C3105_=_C3114 ,\nC3106_=_C3107 ,C3106_=_C3108 ,C3106_=_C3109 ,C3106_=_C3110 ,C3106_=_C3111 ,C3106_=_C3112 ,\nC3106_=_C3113 ,C3106_=_C3114 ,C3107_=_C3108 ,C3107_=_C3109 ,C3107_=_C3110 ,C3107_=_C3111 ,\nC3107_=_C3112 ,C3107_=_C3113 ,C3107_=_C3114 ,C3108_=_C3109 ,C3108_=_C3110 ,C3108_=_C3111 ,\nC3108_=_C3112 ,C3108_=_C3113 ,C3108_=_C3114 ,C3109_=_C3110 ,C3109_=_C3111 ,C3109_=_C3112 ,\nC3109_=_C3113 ,C3109_=_C3114 ,C3110_=_C3111 ,C3110_=_C3112 ,C3110_=_C3113 ,C3110_=_C3114 ,\nC3111_=_C3112 ,C3111_=_C3113 ,C3111_=_C3114 ,C3112_=_C3113 ,C3112_=_C3114 ,C3113_=_C3114 ,"];279[shape=box, label="id:279 level: 7\n55: C386 C387 C388 C389 C390 \nC391 C392 C393 C394 C395 C396 \nC397 C398 C399 C400 C401 C402 \nC403 C404 C405 C406 C407 C408 \nC409 C410 C411 C412 C413 C465 \nC971 C1230 C1255 C1738 C1961 C2110 \nC2127 C2275 C2435 C2759 C2826 C2904 \nC3027 C3077 C3111 C3734 C3859 C3964 \nC3970 C4010 C4011 C4012 C4013 C4014 \nC4015 C4016 \n774: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65( C386 C465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2( C387 C412 ) \nC387_=_C413( C387 C413 ) C387_=_C971( C387 C971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1230( C389 C123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1961( C390 C1961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2110( C391 C211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w:t>
      </w:r>
    </w:p>
    <w:p>
      <w:pPr>
        <w:pStyle w:val="PreformattedText"/>
        <w:bidi w:val="0"/>
        <w:spacing w:before="0" w:after="0"/>
        <w:jc w:val="left"/>
        <w:rPr/>
      </w:pPr>
      <w:r>
        <w:rPr/>
        <w:t xml:space="preserve"> </w:t>
      </w:r>
      <w:r>
        <w:rPr/>
        <w:t>C407 ) \nC392_=_C408( C392 C408 ) C392_=_C409( C392 C409 ) C392_=_C410( C392 C410 ) C392_=_C411( C392 C411 ) C392_=_C412( C392 C412 ) C392_=_C413( C392 C413 ) \nC392_=_C2127( C392 C2127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2275( C393 C2275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2759( C394 C2759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2904( C395 C2904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3077( C397 C307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3111( C398 C3111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1_=_C402( C401 C402 ) C401_=_C403( C401 C403 ) C401_=_C404( C401 C404 ) C401_=_C405( C401 C405 ) C401_=_C406( C401 C406 ) C401_=_C407( C401 C407 ) \nC401_=_C408( C401 C408 ) C401_=_C409( C401 C409 ) C401_=_C410( C401 C410 ) C401_=_C411( C401 C411 ) C401_=_C412( C401 C412 ) C401_=_C413( C401 C413 ) \nC402_=_C403( C402 C403 ) C402_=_C404( C402 C404 ) C402_=_C405( C402 C405 ) C402_=_C406( C402 C406 ) C402_=_C407( C402 C407 ) C402_=_C408( C402 C408 ) \nC402_=_C409( C402 C409 ) C402_=_C410( C402 C410 ) C402_=_C411( C402 C411 ) C402_=_C412( C402 C412 ) C402_=_C413( C402 C413 ) C403_=_C404( C403 C404 ) \nC403_=_C405( C403 C405 ) C403_=_C406( C403 C406 ) C403_=_C407( C403 C407 ) C403_=_C408( C403 C408 ) C403_=_C409( C403 C409 ) C403_=_C410( C403 C410 ) \nC403_=_C411( C403 C411 ) C403_=_C412( C403 C412 ) C403_=_C413( C403 C413 ) C404_=_C405( C404 C405 ) C404_=_C406( C404 C406 ) C404_=_C407( C404 C407 ) \nC404_=_C408( C404 C408 ) C404_=_C409( C404 C409 ) C404_=_C410( C404 C410 ) C404_=_C411( C404 C411 ) C404_=_C412( C404 C412 ) C404_=_C413( C404 C413 ) \nC404_=_C3734( C404 C3734 ) C405_=_C406( C405 C406 ) C405_=_C407( C405 C407 ) C405_=_C408( C405 C408 ) C405_=_C409( C405 C409 ) C405_=_C410( C405 C410 ) \nC405_=_C411( C405 C411 ) C405_=_C412( C405 C412 ) C405_=_C413( C405 C413 ) C406_=_C407( C406 C407 ) C406_=_C408( C406 C408 ) C406_=_C409( C406 C409 ) \nC406_=_C410( C406 C410 ) C406_=_C411( C406 C411 ) C406_=_C412( C406 C412 ) C406_=_C413( C406 C413 ) C406_=_C3964( C406 C3964 ) C407_=_C408( C407 C408 ) \nC407_=_C409( C407 C409 ) C407_=_C410( C407 C410 ) C407_=_C411( C407 C411 ) C407_=_C412( C407 C412 ) C407_=_C413( C407 C413 ) C407_=_C3970( C407 C3970 ) \nC408_=_C409( C408 C409 ) C408_=_C410( C408 C410 ) C408_=_C411( C408 C411 ) C408_=_C412( C408 C412 ) C408_=_C413( C408 C413 ) C408_=_C465( C408 C465 ) \nC408_=_C971( C408 C971 ) C408_=_C1230( C408 C1230 ) C408_=_C1255( C408 C1255 ) C408_=_C1738( C408 C1738 ) C408_=_C1961( C408 C1961 ) C408_=_C2110( C408 C2110 ) \nC408_=_C2127( C408 C2127 ) C408_=_C2275( C408 C2275 ) C408_=_C2435( C408 C2435 ) C408_=_C2759( C408 C2759 ) C408_=_C2826( C408 C2826 ) C408_=_C2904( C408 C2904 ) \nC408_=_C3027( C408 C3027 ) C408_=_C3077( C408 C3077 ) C408_=_C3111( C408 C3111 ) C408_=_C3734( C408 C3734 ) C408_=_C3859( C408 C3859 ) C408_=_C3964( C408 C3964 ) \nC408_=_C3970( C408 C3970 ) C408_=_C4010( C408 C4010 ) C408_=_C4011( C408 C4011 ) C408_=_C4012( C408 C4012 ) C408_=_C4013( C408 C4013 ) C408_=_C4014( C408 C4014 ) \nC408_=_C4015( C408 C4015 ) C408_=_C4016( C408 C4016 ) C409_=_C410( C409 C410 ) C409_=_C411( C409 C411 ) C409_=_C412( C409 C412 ) C409_=_C413( C409 C413 ) \nC409_=_C4012( C409 C4012 ) C410_=_C411( C410 C411 ) C410_=_C412( C410 C412 ) C410_=_C413( C410 C413 ) C410_=_C4013( C410 C4013 ) C411_=_C412( C411 C412 ) \nC411_=_C413( C411 C413 ) C411_=_C4014( C411 C4014 ) C412_=_C413( C412 C413 ) C412_=_C4015( C412 C4015 ) C465_=_C971( C465 C971 ) C465_=_C1230( C465 C1230 ) \nC465_=_C1255( C465 C1255 ) C465_=_C1738( C465 C1738 ) C465_=_C1961( C465 C1961 ) C465_=_C2110( C465 C2110 ) C465_=_C2127( C465 C2127 ) C465_=_C2275( C465 C2275 ) \nC465_=_C2435( C465 C2435 ) C465_=_C2759( C465 C2759 ) C465_=_C2826( C465 C2826 ) C465_=_C2904( C465 C2904 ) C465_=_C3027( C465 C3027 ) C465_=_C3077( C465 C3077 ) \nC465_=_C3111( C465 C3111 ) C465_=_C3734( C465 C3734 ) C465_=_C3859( C465 C3859 ) C465_=_C3964( C465 C3964 ) C465_=_C3970( C465 C3970 ) C465_=_C4010( C465 C4010 ) \nC465_=_C4011( C465 C4011 ) C465_=_C4012( C465 C4012 ) C465_=_C4013( C465 C4013 ) C465_=_C4014( C465 C4014 ) C465_=_C4015( C465 C4015 ) C465_=_C4016( C465 C4016 ) \nC971_=_C1230( C971 C1230 ) C971_=_C1255( C971 C1255 ) C971_=_C1738( C971 C1738 ) C971_=_C1961( C971 C1961 ) C971_=_C2110( C971 C2110 ) C971_=_C2127( C971 C2127 ) \nC971_=_C2275( C971 C2275 ) C971_=_C2435( C971 C2435 ) C971_=_C2759( C971 C2759 ) C971_=_C2826( C971 C2826 ) C971_=_C2904( C971 C2904 ) C971_=_C3027( C971 C3027 ) \nC971_=_C3077( C971 C3077 ) C971_=_C3111( C971 C3111 ) C971_=_C3734( C971 C3734 ) C971_=_C3859( C971 C3859 ) C971_=_C3964( C971 C3964 ) C971_=_C3970( C971 C3970 ) \nC971_=_C4010( C971 C4010 ) C971_=_C4011( C971 C4011 ) C971_=_C4012( C971 C4012 ) C971_=_C4013( C971 C4013 ) C971_=_C4014( C971 C4014 ) C971_=_C4015( C971 C4015 ) \nC971_=_C4016( C971 C4016 ) C1230_=_C1255( C1230 C1255 ) C1230_=_C1738( C1230 C1738 ) C1230_=_C1961( C1230 C1961 ) C1230_=_C2110( C1230 C2110 ) C1230_=_C2127( C1230 C2127 ) \nC1230_=_C2275( C1230 C2275 ) C1230_=_C2435( C1230 C2435 ) C1230_=_C2759( C1230 C2759 ) C1230_=_C2826( C1230 C2826 ) C1230_=_C2904( C1230 C2904 ) C1230_=_C3027( C1230 C3027 ) \nC1230_=_C3077( C1230 C3077 ) C1230_=_C3111( C1230 C3111 ) C1230_=_C3734( C1230 C3734 ) C1230_=_C3859( C1230 C3859 ) C1230_=_C3964( C1230 C3964 ) C1230_=_C3970( C1230 C3970 ) \nC1230_=_C4010( C1230 C4010 ) C1230_=_C4011( C1230 C4011 ) C1230_=_C4012( C1230 C4012 ) C1230_=_C4013( C1230 C4013 ) C1230_=_C4014( C1230 C4014 ) C1230_=_C4015( C1230 C4015 ) \nC1230_=_C4016( C1230 C4016 ) C1255_=_C1738( C1255 C1738 ) C1255_=_C1961( C1255 C1961 ) C1255_=_C2110( C1255 C2110 ) C1255_=_C2127( C1255 C2127 ) C1255_=_C2275( C1255 C2275 ) \nC1255_=_C2435( C1255 C2435 ) C1255_=_C2759( C1255 C2759 ) C1255_=_C2826( C1255 C2826 ) C1255_=_C2904( C1255 C2904 ) C1255_=_C3027( C1255 C3027 ) C1255_=_C3077( C1255 C3077 ) \nC1255_=_C3111( C1255 C3111 ) C1255_=_C3734( C1255 C3734 ) C1255_=_C3859( C1255 C3859 ) C1255_=_C3964( C1255 C3964 ) C1255_=_C3970( C1255 C3970 ) C1255_=_C4010( C1255 C4010 ) \nC1255_=_C4011( C1255 C4011 ) C1255_=_C4012( C1255 C4012 ) C1255_=_C4013( C1255 C4013 ) C1255_=_C4014( C1255 C4014 ) C1255_=_C4015( C1255 C4015 ) C1255_=_C4016( C1255 C4016 ) \nC1738_=_C1961( C1738 C1961 ) C1738_=_C2110( C1738 C2110 ) C1738_=_C2127( C1738 C2127 ) C1738_=_C2275( C1738 C2275 ) C1738_=_C2435( C1738 C2435 ) C1738_=_C2759( C1738 C2759 ) \nC1738_=_C2826( C1738 C2826 ) C1738_=_C2904( C1738 C2904 ) C1738_=_C3027( C1738 C3027 ) C1738_=_C3077( C1738 C3077 ) C1738_=_C3111( C1738 C3111 ) C1738_=_C3734( C1738 C3734 ) \nC1738_=_C3859( C1738 C3859 ) C1738_=_C3964( C1738 C3964 ) C1738_=_C3970( C1738 C3970 ) C1738_=_C4010( C1738 C4010 ) C1738_=_C4011( C1738 C4011 ) C1738_=_C4012( C1738 C4012 ) \nC1738_=_C4013( C1738 C4013 ) C1738_=_C4014(</w:t>
      </w:r>
    </w:p>
    <w:p>
      <w:pPr>
        <w:pStyle w:val="PreformattedText"/>
        <w:bidi w:val="0"/>
        <w:spacing w:before="0" w:after="0"/>
        <w:jc w:val="left"/>
        <w:rPr/>
      </w:pPr>
      <w:r>
        <w:rPr/>
        <w:t xml:space="preserve"> </w:t>
      </w:r>
      <w:r>
        <w:rPr/>
        <w:t>C1738 C4014 ) C1738_=_C4015( C1738 C4015 ) C1738_=_C4016( C1738 C4016 ) C1961_=_C2110( C1961 C2110 ) C1961_=_C2127( C1961 C2127 ) \nC1961_=_C2275( C1961 C2275 ) C1961_=_C2435( C1961 C2435 ) C1961_=_C2759( C1961 C2759 ) C1961_=_C2826( C1961 C2826 ) C1961_=_C2904( C1961 C2904 ) C1961_=_C3027( C1961 C3027 ) \nC1961_=_C3077( C1961 C3077 ) C1961_=_C3111( C1961 C3111 ) C1961_=_C3734( C1961 C3734 ) C1961_=_C3859( C1961 C3859 ) C1961_=_C3964( C1961 C3964 ) C1961_=_C3970( C1961 C3970 ) \nC1961_=_C4010( C1961 C4010 ) C1961_=_C4011( C1961 C4011 ) C1961_=_C4012( C1961 C4012 ) C1961_=_C4013( C1961 C4013 ) C1961_=_C4014( C1961 C4014 ) C1961_=_C4015( C1961 C4015 ) \nC1961_=_C4016( C1961 C4016 ) C2110_=_C2127( C2110 C2127 ) C2110_=_C2275( C2110 C2275 ) C2110_=_C2435( C2110 C2435 ) C2110_=_C2759( C2110 C2759 ) C2110_=_C2826( C2110 C2826 ) \nC2110_=_C2904( C2110 C2904 ) C2110_=_C3027( C2110 C3027 ) C2110_=_C3077( C2110 C3077 ) C2110_=_C3111( C2110 C3111 ) C2110_=_C3734( C2110 C3734 ) C2110_=_C3859( C2110 C3859 ) \nC2110_=_C3964( C2110 C3964 ) C2110_=_C3970( C2110 C3970 ) C2110_=_C4010( C2110 C4010 ) C2110_=_C4011( C2110 C4011 ) C2110_=_C4012( C2110 C4012 ) C2110_=_C4013( C2110 C4013 ) \nC2110_=_C4014( C2110 C4014 ) C2110_=_C4015( C2110 C4015 ) C2110_=_C4016( C2110 C4016 ) C2127_=_C2275( C2127 C2275 ) C2127_=_C2435( C2127 C2435 ) C2127_=_C2759( C2127 C2759 ) \nC2127_=_C2826( C2127 C2826 ) C2127_=_C2904( C2127 C2904 ) C2127_=_C3027( C2127 C3027 ) C2127_=_C3077( C2127 C3077 ) C2127_=_C3111( C2127 C3111 ) C2127_=_C3734( C2127 C3734 ) \nC2127_=_C3859( C2127 C3859 ) C2127_=_C3964( C2127 C3964 ) C2127_=_C3970( C2127 C3970 ) C2127_=_C4010( C2127 C4010 ) C2127_=_C4011( C2127 C4011 ) C2127_=_C4012( C2127 C4012 ) \nC2127_=_C4013( C2127 C4013 ) C2127_=_C4014( C2127 C4014 ) C2127_=_C4015( C2127 C4015 ) C2127_=_C4016( C2127 C4016 ) C2275_=_C2435( C2275 C2435 ) C2275_=_C2759( C2275 C2759 ) \nC2275_=_C2826( C2275 C2826 ) C2275_=_C2904( C2275 C2904 ) C2275_=_C3027( C2275 C3027 ) C2275_=_C3077( C2275 C3077 ) C2275_=_C3111( C2275 C3111 ) C2275_=_C3734( C2275 C3734 ) \nC2275_=_C3859( C2275 C3859 ) C2275_=_C3964( C2275 C3964 ) C2275_=_C3970( C2275 C3970 ) C2275_=_C4010( C2275 C4010 ) C2275_=_C4011( C2275 C4011 ) C2275_=_C4012( C2275 C4012 ) \nC2275_=_C4013( C2275 C4013 ) C2275_=_C4014( C2275 C4014 ) C2275_=_C4015( C2275 C4015 ) C2275_=_C4016( C2275 C4016 ) C2435_=_C2759( C2435 C2759 ) C2435_=_C2826( C2435 C2826 ) \nC2435_=_C2904( C2435 C2904 ) C2435_=_C3027( C2435 C3027 ) C2435_=_C3077( C2435 C3077 ) C2435_=_C3111( C2435 C3111 ) C2435_=_C3734( C2435 C3734 ) C2435_=_C3859( C2435 C3859 ) \nC2435_=_C3964( C2435 C3964 ) C2435_=_C3970( C2435 C3970 ) C2435_=_C4010( C2435 C4010 ) C2435_=_C4011( C2435 C4011 ) C2435_=_C4012( C2435 C4012 ) C2435_=_C4013( C2435 C4013 ) \nC2435_=_C4014( C2435 C4014 ) C2435_=_C4015( C2435 C4015 ) C2435_=_C4016( C2435 C4016 ) C2759_=_C2826( C2759 C2826 ) C2759_=_C2904( C2759 C2904 ) C2759_=_C3027( C2759 C3027 ) \nC2759_=_C3077( C2759 C3077 ) C2759_=_C3111( C2759 C3111 ) C2759_=_C3734( C2759 C3734 ) C2759_=_C3859( C2759 C3859 ) C2759_=_C3964( C2759 C3964 ) C2759_=_C3970( C2759 C3970 ) \nC2759_=_C4010( C2759 C4010 ) C2759_=_C4011( C2759 C4011 ) C2759_=_C4012( C2759 C4012 ) C2759_=_C4013( C2759 C4013 ) C2759_=_C4014( C2759 C4014 ) C2759_=_C4015( C2759 C4015 ) \nC2759_=_C4016( C2759 C4016 ) C2826_=_C2904( C2826 C2904 ) C2826_=_C3027( C2826 C3027 ) C2826_=_C3077( C2826 C3077 ) C2826_=_C3111( C2826 C3111 ) C2826_=_C3734( C2826 C3734 ) \nC2826_=_C3859( C2826 C3859 ) C2826_=_C3964( C2826 C3964 ) C2826_=_C3970( C2826 C3970 ) C2826_=_C4010( C2826 C4010 ) C2826_=_C4011( C2826 C4011 ) C2826_=_C4012( C2826 C4012 ) \nC2826_=_C4013( C2826 C4013 ) C2826_=_C4014( C2826 C4014 ) C2826_=_C4015( C2826 C4015 ) C2826_=_C4016( C2826 C4016 ) C2904_=_C3027( C2904 C3027 ) C2904_=_C3077( C2904 C3077 ) \nC2904_=_C3111( C2904 C3111 ) C2904_=_C3734( C2904 C3734 ) C2904_=_C3859( C2904 C3859 ) C2904_=_C3964( C2904 C3964 ) C2904_=_C3970( C2904 C3970 ) C2904_=_C4010( C2904 C4010 ) \nC2904_=_C4011( C2904 C4011 ) C2904_=_C4012( C2904 C4012 ) C2904_=_C4013( C2904 C4013 ) C2904_=_C4014( C2904 C4014 ) C2904_=_C4015( C2904 C4015 ) C2904_=_C4016( C2904 C4016 ) \nC3027_=_C3077( C3027 C3077 ) C3027_=_C3111( C3027 C3111 ) C3027_=_C3734( C3027 C3734 ) C3027_=_C3859( C3027 C3859 ) C3027_=_C3964( C3027 C3964 ) C3027_=_C3970( C3027 C3970 ) \nC3027_=_C4010( C3027 C4010 ) C3027_=_C4011( C3027 C4011 ) C3027_=_C4012( C3027 C4012 ) C3027_=_C4013( C3027 C4013 ) C3027_=_C4014( C3027 C4014 ) C3027_=_C4015( C3027 C4015 ) \nC3027_=_C4016( C3027 C4016 ) C3077_=_C3111( C3077 C3111 ) C3077_=_C3734( C3077 C3734 ) C3077_=_C3859( C3077 C3859 ) C3077_=_C3964( C3077 C3964 ) C3077_=_C3970( C3077 C3970 ) \nC3077_=_C4010( C3077 C4010 ) C3077_=_C4011( C3077 C4011 ) C3077_=_C4012( C3077 C4012 ) C3077_=_C4013( C3077 C4013 ) C3077_=_C4014( C3077 C4014 ) C3077_=_C4015( C3077 C4015 ) \nC3077_=_C4016( C3077 C4016 ) C3111_=_C3734( C3111 C3734 ) C3111_=_C3859( C3111 C3859 ) C3111_=_C3964( C3111 C3964 ) C3111_=_C3970( C3111 C3970 ) C3111_=_C4010( C3111 C4010 ) \nC3111_=_C4011( C3111 C4011 ) C3111_=_C4012( C3111 C4012 ) C3111_=_C4013( C3111 C4013 ) C3111_=_C4014( C3111 C4014 ) C3111_=_C4015( C3111 C4015 ) C3111_=_C4016( C3111 C4016 ) \nC3734_=_C3859( C3734 C3859 ) C3734_=_C3964( C3734 C3964 ) C3734_=_C3970( C3734 C3970 ) C3734_=_C4010( C3734 C4010 ) C3734_=_C4011( C3734 C4011 ) C3734_=_C4012( C3734 C4012 ) \nC3734_=_C4013( C3734 C4013 ) C3734_=_C4014( C3734 C4014 ) C3734_=_C4015( C3734 C4015 ) C3734_=_C4016( C3734 C4016 ) C3859_=_C3964( C3859 C3964 ) C3859_=_C3970( C3859 C3970 ) \nC3859_=_C4010( C3859 C4010 ) C3859_=_C4011( C3859 C4011 ) C3859_=_C4012( C3859 C4012 ) C3859_=_C4013( C3859 C4013 ) C3859_=_C4014( C3859 C4014 ) C3859_=_C4015( C3859 C4015 ) \nC3859_=_C4016( C3859 C4016 ) C3964_=_C3970( C3964 C3970 ) C3964_=_C4010( C3964 C4010 ) C3964_=_C4011( C3964 C4011 ) C3964_=_C4012( C3964 C4012 ) C3964_=_C4013( C3964 C4013 ) \nC3964_=_C4014( C3964 C4014 ) C3964_=_C4015( C3964 C4015 ) C3964_=_C4016( C3964 C4016 ) C3970_=_C4010( C3970 C4010 ) C3970_=_C4011( C3970 C4011 ) C3970_=_C4012( C3970 C4012 ) \nC3970_=_C4013( C3970 C4013 ) C3970_=_C4014( C3970 C4014 ) C3970_=_C4015( C3970 C4015 ) C3970_=_C4016( C3970 C4016 ) C4010_=_C4011( C4010 C4011 ) C4010_=_C4012( C4010 C4012 ) \nC4010_=_C4013( C4010 C4013 ) C4010_=_C4014( C4010 C4014 ) C4010_=_C4015( C4010 C4015 ) C4010_=_C4016( C4010 C4016 ) C4011_=_C4012( C4011 C4012 ) C4011_=_C4013( C4011 C4013 ) \nC4011_=_C4014( C4011 C4014 ) C4011_=_C4015( C4011 C4015 ) C4011_=_C4016( C4011 C4016 ) C4012_=_C4013( C4012 C4013 ) C4012_=_C4014( C4012 C4014 ) C4012_=_C4015( C4012 C4015 ) \nC4012_=_C4016( C4012 C4016 ) C4013_=_C4014( C4013 C4014 ) C4013_=_C4015( C4013 C4015 ) C4013_=_C4016( C4013 C4016 ) C4014_=_C4015( C4014 C4015 ) C4014_=_C4016( C4014 C4016 ) \nC4015_=_C4016( C4015 C4016 ) "];198-&gt;279[label="54: C386 C387 C388 C389 C390 \nC391 C392 C393 C394 C395 C396 \nC397 C398 C399 C400 C401 C402 \nC403 C404 C405 C406 C407 C409 \nC410 C411 C412 C413 C465 C971 \nC1230 C1255 C1738 C1961 C2110 C2127 \nC2275 C2435 C2759 C2826 C2904 C3027 \nC3077 C3111 C3734 C3859 C3964 C3970 \nC4010 C4011 C4012 C4013 C4014 C4015 \nC4016 \n720: C386_=_C387 ,C386_=_C388 ,C386_=_C389 ,C386_=_C390 ,C386_=_C391 ,\nC386_=_C392 ,C386_=_C393 ,C386_=_C394 ,C386_=_C395 ,C386_=_C396 ,C386_=_C397 ,\nC386_=_C398 ,C386_=_C399 ,C386_=_C400 ,C386_=_C401 ,C386_=_C402 ,C386_=_C403 ,\nC386_=_C404 ,C386_=_C405 ,C386_=_C406 ,C386_=_C407 ,C386_=_C409 ,C386_=_C410 ,\nC386_=_C411 ,C386_=_C412 ,C386_=_C413 ,C386_=_C465 ,C387_=_C388 ,C387_=_C389 ,\nC387_=_C390 ,C387_=_C391 ,C387_=_C392 ,C387_=_C393 ,C387_=_C394 ,C387_=_C395 ,\nC387_=_C396 ,C387_=_C397 ,C387_=_C398 ,C387_=_C399 ,C387_=_C400 ,C387_=_C401 ,\nC387_=_C402 ,C387_=_C403 ,C387_=_C404 ,C387_=_C405 ,C387_=_C406 ,C387_=_C407 ,\nC387_=_C409 ,C387_=_C410 ,C387_=_C411 ,C387_=_C412 ,C387_=_C413 ,C387_=_C971 ,\nC388_=_C389 ,C388_=_C390 ,C388_=_C391 ,C388_=_C392 ,C388_=_C393 ,C388_=_C394 ,\nC388_=_C395 ,C388_=_C396 ,C388_=_C397 ,C388_=_C398 ,C388_=_C399 ,C388_=_C400 ,\nC388_=_C401 ,C388_=_C402 ,C388_=_C403 ,C388_=_C404 ,C388_=_C405 ,C388_=_C406 ,\nC388_=_C407 ,C388_=_C409 ,C388_=_C410 ,C388_=_C411 ,C388_=_C412 ,C388_=_C413 ,\nC389_=_C390 ,C389_=_C391 ,C389_=_C392 ,C389_=_C393 ,C389_=_C394 ,C389_=_C395 ,\nC389_=_C396 ,C389_=_C397 ,C389_=_C398 ,C389_=_C399 ,C389_=_C400 ,C389_=_C401 ,\nC389_=_C402 ,C389_=_C403 ,C389_=_C404 ,C389_=_C405 ,C389_=_C406 ,C389_=_C407 ,\nC389_=_C409 ,C389_=_C410 ,C389_=_C411 ,C389_=_C412 ,C389_=_C413 ,C389_=_C1230 ,\nC390_=_C391 ,C390_=_C392 ,C390_=_C393 ,C390_=_C394 ,C390_=_C395 ,C390_=_C396 ,\nC390_=_C397 ,C390_=_C398 ,C390_=_C399 ,C390_=_C400 ,C390_=_C401 ,C390_=_C402 ,\nC390_=_C403 ,C390_=_C404 ,C390_=_C405 ,C390_=_C406 ,C390_=_C407 ,C390_=_C409 ,\nC390_=_C410 ,C390_=_C411 ,C390_=_C412 ,C390_=_C413 ,C390_=_C1961 ,C391_=_C392 ,\nC391_=_C393 ,C391_=_C394 ,C391_=_C395 ,C391_=_C396 ,C391_=_C397 ,C391_=_C398 ,\nC391_=_C399 ,C391_=_C400 ,C391_=_C401 ,C391_=_C402 ,C391_=_C403 ,C391_=_C404 ,\nC391_=_C405 ,C391_=_C406 ,C391_=_C407 ,C391_=_C409 ,C391_=_C410 ,C391_=_C411 ,\nC391_=_C412 ,C391_=_C413 ,C391_=_C2110 ,C392_=_C393 ,C392_=_C394 ,C392_=_C395 ,\nC392_=_C396 ,C392_=_C397 ,C392_=_C398 ,C392_=_C399 ,C392_=_C400 ,C392_=_C401 ,\nC392_=_C402 ,C392_=_C403 ,C392_=_C404 ,C392_=_C405 ,C392_=_C406 ,C392_=_C407 ,\nC392_=_C409 ,C392_=_C410 ,C392_=_C411 ,C392_=_C412 ,C392_=_C413 ,C392_=_C2127 ,\nC393_=_C394 ,C393_=_C395 ,C393_=_C396 ,C393_=_C397 ,C393_=_C398 ,C393_=_C399 ,\nC393_=_C400 ,C393_=_C401 ,C393_=_C402 ,C393_=_C403 ,C393_=_C404 ,C393_=_C405 ,\nC393_=_C406 ,C393_=_C407 ,C393_=_C409 ,C393_=_C410 ,C393_=_C411 ,C393_=_C412 ,\nC393_=_C413 ,C393_=_C2275 ,C394_=_C395 ,C394_=_C396 ,C394_=_C397 ,C394_=_C398 ,\nC394_=_C399 ,C394_=_C400 ,C394_=_C401 ,C394_=_C402 ,C394_=_C403 ,C394_=_C404 ,\nC394_=_C405 ,C394_=_C406 ,C394_=_C407 ,C394_=_C409 ,C394_=_C410 ,C394_=_C411</w:t>
      </w:r>
    </w:p>
    <w:p>
      <w:pPr>
        <w:pStyle w:val="PreformattedText"/>
        <w:bidi w:val="0"/>
        <w:spacing w:before="0" w:after="0"/>
        <w:jc w:val="left"/>
        <w:rPr/>
      </w:pPr>
      <w:r>
        <w:rPr/>
        <w:t xml:space="preserve"> </w:t>
      </w:r>
      <w:r>
        <w:rPr/>
        <w:t>,\nC394_=_C412 ,C394_=_C413 ,C394_=_C2759 ,C395_=_C396 ,C395_=_C397 ,C395_=_C398 ,\nC395_=_C399 ,C395_=_C400 ,C395_=_C401 ,C395_=_C402 ,C395_=_C403 ,C395_=_C404 ,\nC395_=_C405 ,C395_=_C406 ,C395_=_C407 ,C395_=_C409 ,C395_=_C410 ,C395_=_C411 ,\nC395_=_C412 ,C395_=_C413 ,C395_=_C2904 ,C396_=_C397 ,C396_=_C398 ,C396_=_C399 ,\nC396_=_C400 ,C396_=_C401 ,C396_=_C402 ,C396_=_C403 ,C396_=_C404 ,C396_=_C405 ,\nC396_=_C406 ,C396_=_C407 ,C396_=_C409 ,C396_=_C410 ,C396_=_C411 ,C396_=_C412 ,\nC396_=_C413 ,C397_=_C398 ,C397_=_C399 ,C397_=_C400 ,C397_=_C401 ,C397_=_C402 ,\nC397_=_C403 ,C397_=_C404 ,C397_=_C405 ,C397_=_C406 ,C397_=_C407 ,C397_=_C409 ,\nC397_=_C410 ,C397_=_C411 ,C397_=_C412 ,C397_=_C413 ,C397_=_C3077 ,C398_=_C399 ,\nC398_=_C400 ,C398_=_C401 ,C398_=_C402 ,C398_=_C403 ,C398_=_C404 ,C398_=_C405 ,\nC398_=_C406 ,C398_=_C407 ,C398_=_C409 ,C398_=_C410 ,C398_=_C411 ,C398_=_C412 ,\nC398_=_C413 ,C398_=_C3111 ,C399_=_C400 ,C399_=_C401 ,C399_=_C402 ,C399_=_C403 ,\nC399_=_C404 ,C399_=_C405 ,C399_=_C406 ,C399_=_C407 ,C399_=_C409 ,C399_=_C410 ,\nC399_=_C411 ,C399_=_C412 ,C399_=_C413 ,C400_=_C401 ,C400_=_C402 ,C400_=_C403 ,\nC400_=_C404 ,C400_=_C405 ,C400_=_C406 ,C400_=_C407 ,C400_=_C409 ,C400_=_C410 ,\nC400_=_C411 ,C400_=_C412 ,C400_=_C413 ,C401_=_C402 ,C401_=_C403 ,C401_=_C404 ,\nC401_=_C405 ,C401_=_C406 ,C401_=_C407 ,C401_=_C409 ,C401_=_C410 ,C401_=_C411 ,\nC401_=_C412 ,C401_=_C413 ,C402_=_C403 ,C402_=_C404 ,C402_=_C405 ,C402_=_C406 ,\nC402_=_C407 ,C402_=_C409 ,C402_=_C410 ,C402_=_C411 ,C402_=_C412 ,C402_=_C413 ,\nC403_=_C404 ,C403_=_C405 ,C403_=_C406 ,C403_=_C407 ,C403_=_C409 ,C403_=_C410 ,\nC403_=_C411 ,C403_=_C412 ,C403_=_C413 ,C404_=_C405 ,C404_=_C406 ,C404_=_C407 ,\nC404_=_C409 ,C404_=_C410 ,C404_=_C411 ,C404_=_C412 ,C404_=_C413 ,C404_=_C3734 ,\nC405_=_C406 ,C405_=_C407 ,C405_=_C409 ,C405_=_C410 ,C405_=_C411 ,C405_=_C412 ,\nC405_=_C413 ,C406_=_C407 ,C406_=_C409 ,C406_=_C410 ,C406_=_C411 ,C406_=_C412 ,\nC406_=_C413 ,C406_=_C3964 ,C407_=_C409 ,C407_=_C410 ,C407_=_C411 ,C407_=_C412 ,\nC407_=_C413 ,C407_=_C3970 ,C409_=_C410 ,C409_=_C411 ,C409_=_C412 ,C409_=_C413 ,\nC409_=_C4012 ,C410_=_C411 ,C410_=_C412 ,C410_=_C413 ,C410_=_C4013 ,C411_=_C412 ,\nC411_=_C413 ,C411_=_C4014 ,C412_=_C413 ,C412_=_C4015 ,C465_=_C971 ,C465_=_C1230 ,\nC465_=_C1255 ,C465_=_C1738 ,C465_=_C1961 ,C465_=_C2110 ,C465_=_C2127 ,C465_=_C2275 ,\nC465_=_C2435 ,C465_=_C2759 ,C465_=_C2826 ,C465_=_C2904 ,C465_=_C3027 ,C465_=_C3077 ,\nC465_=_C3111 ,C465_=_C3734 ,C465_=_C3859 ,C465_=_C3964 ,C465_=_C3970 ,C465_=_C4010 ,\nC465_=_C4011 ,C465_=_C4012 ,C465_=_C4013 ,C465_=_C4014 ,C465_=_C4015 ,C465_=_C4016 ,\nC971_=_C1230 ,C971_=_C1255 ,C971_=_C1738 ,C971_=_C1961 ,C971_=_C2110 ,C971_=_C2127 ,\nC971_=_C2275 ,C971_=_C2435 ,C971_=_C2759 ,C971_=_C2826 ,C971_=_C2904 ,C971_=_C3027 ,\nC971_=_C3077 ,C971_=_C3111 ,C971_=_C3734 ,C971_=_C3859 ,C971_=_C3964 ,C971_=_C3970 ,\nC971_=_C4010 ,C971_=_C4011 ,C971_=_C4012 ,C971_=_C4013 ,C971_=_C4014 ,C971_=_C4015 ,\nC971_=_C4016 ,C1230_=_C1255 ,C1230_=_C1738 ,C1230_=_C1961 ,C1230_=_C2110 ,C1230_=_C2127 ,\nC1230_=_C2275 ,C1230_=_C2435 ,C1230_=_C2759 ,C1230_=_C2826 ,C1230_=_C2904 ,C1230_=_C3027 ,\nC1230_=_C3077 ,C1230_=_C3111 ,C1230_=_C3734 ,C1230_=_C3859 ,C1230_=_C3964 ,C1230_=_C3970 ,\nC1230_=_C4010 ,C1230_=_C4011 ,C1230_=_C4012 ,C1230_=_C4013 ,C1230_=_C4014 ,C1230_=_C4015 ,\nC1230_=_C4016 ,C1255_=_C1738 ,C1255_=_C1961 ,C1255_=_C2110 ,C1255_=_C2127 ,C1255_=_C2275 ,\nC1255_=_C2435 ,C1255_=_C2759 ,C1255_=_C2826 ,C1255_=_C2904 ,C1255_=_C3027 ,C1255_=_C3077 ,\nC1255_=_C3111 ,C1255_=_C3734 ,C1255_=_C3859 ,C1255_=_C3964 ,C1255_=_C3970 ,C1255_=_C4010 ,\nC1255_=_C4011 ,C1255_=_C4012 ,C1255_=_C4013 ,C1255_=_C4014 ,C1255_=_C4015 ,C1255_=_C4016 ,\nC1738_=_C1961 ,C1738_=_C2110 ,C1738_=_C2127 ,C1738_=_C2275 ,C1738_=_C2435 ,C1738_=_C2759 ,\nC1738_=_C2826 ,C1738_=_C2904 ,C1738_=_C3027 ,C1738_=_C3077 ,C1738_=_C3111 ,C1738_=_C3734 ,\nC1738_=_C3859 ,C1738_=_C3964 ,C1738_=_C3970 ,C1738_=_C4010 ,C1738_=_C4011 ,C1738_=_C4012 ,\nC1738_=_C4013 ,C1738_=_C4014 ,C1738_=_C4015 ,C1738_=_C4016 ,C1961_=_C2110 ,C1961_=_C2127 ,\nC1961_=_C2275 ,C1961_=_C2435 ,C1961_=_C2759 ,C1961_=_C2826 ,C1961_=_C2904 ,C1961_=_C3027 ,\nC1961_=_C3077 ,C1961_=_C3111 ,C1961_=_C3734 ,C1961_=_C3859 ,C1961_=_C3964 ,C1961_=_C3970 ,\nC1961_=_C4010 ,C1961_=_C4011 ,C1961_=_C4012 ,C1961_=_C4013 ,C1961_=_C4014 ,C1961_=_C4015 ,\nC1961_=_C4016 ,C2110_=_C2127 ,C2110_=_C2275 ,C2110_=_C2435 ,C2110_=_C2759 ,C2110_=_C2826 ,\nC2110_=_C2904 ,C2110_=_C3027 ,C2110_=_C3077 ,C2110_=_C3111 ,C2110_=_C3734 ,C2110_=_C3859 ,\nC2110_=_C3964 ,C2110_=_C3970 ,C2110_=_C4010 ,C2110_=_C4011 ,C2110_=_C4012 ,C2110_=_C4013 ,\nC2110_=_C4014 ,C2110_=_C4015 ,C2110_=_C4016 ,C2127_=_C2275 ,C2127_=_C2435 ,C2127_=_C2759 ,\nC2127_=_C2826 ,C2127_=_C2904 ,C2127_=_C3027 ,C2127_=_C3077 ,C2127_=_C3111 ,C2127_=_C3734 ,\nC2127_=_C3859 ,C2127_=_C3964 ,C2127_=_C3970 ,C2127_=_C4010 ,C2127_=_C4011 ,C2127_=_C4012 ,\nC2127_=_C4013 ,C2127_=_C4014 ,C2127_=_C4015 ,C2127_=_C4016 ,C2275_=_C2435 ,C2275_=_C2759 ,\nC2275_=_C2826 ,C2275_=_C2904 ,C2275_=_C3027 ,C2275_=_C3077 ,C2275_=_C3111 ,C2275_=_C3734 ,\nC2275_=_C3859 ,C2275_=_C3964 ,C2275_=_C3970 ,C2275_=_C4010 ,C2275_=_C4011 ,C2275_=_C4012 ,\nC2275_=_C4013 ,C2275_=_C4014 ,C2275_=_C4015 ,C2275_=_C4016 ,C2435_=_C2759 ,C2435_=_C2826 ,\nC2435_=_C2904 ,C2435_=_C3027 ,C2435_=_C3077 ,C2435_=_C3111 ,C2435_=_C3734 ,C2435_=_C3859 ,\nC2435_=_C3964 ,C2435_=_C3970 ,C2435_=_C4010 ,C2435_=_C4011 ,C2435_=_C4012 ,C2435_=_C4013 ,\nC2435_=_C4014 ,C2435_=_C4015 ,C2435_=_C4016 ,C2759_=_C2826 ,C2759_=_C2904 ,C2759_=_C3027 ,\nC2759_=_C3077 ,C2759_=_C3111 ,C2759_=_C3734 ,C2759_=_C3859 ,C2759_=_C3964 ,C2759_=_C3970 ,\nC2759_=_C4010 ,C2759_=_C4011 ,C2759_=_C4012 ,C2759_=_C4013 ,C2759_=_C4014 ,C2759_=_C4015 ,\nC2759_=_C4016 ,C2826_=_C2904 ,C2826_=_C3027 ,C2826_=_C3077 ,C2826_=_C3111 ,C2826_=_C3734 ,\nC2826_=_C3859 ,C2826_=_C3964 ,C2826_=_C3970 ,C2826_=_C4010 ,C2826_=_C4011 ,C2826_=_C4012 ,\nC2826_=_C4013 ,C2826_=_C4014 ,C2826_=_C4015 ,C2826_=_C4016 ,C2904_=_C3027 ,C2904_=_C3077 ,\nC2904_=_C3111 ,C2904_=_C3734 ,C2904_=_C3859 ,C2904_=_C3964 ,C2904_=_C3970 ,C2904_=_C4010 ,\nC2904_=_C4011 ,C2904_=_C4012 ,C2904_=_C4013 ,C2904_=_C4014 ,C2904_=_C4015 ,C2904_=_C4016 ,\nC3027_=_C3077 ,C3027_=_C3111 ,C3027_=_C3734 ,C3027_=_C3859 ,C3027_=_C3964 ,C3027_=_C3970 ,\nC3027_=_C4010 ,C3027_=_C4011 ,C3027_=_C4012 ,C3027_=_C4013 ,C3027_=_C4014 ,C3027_=_C4015 ,\nC3027_=_C4016 ,C3077_=_C3111 ,C3077_=_C3734 ,C3077_=_C3859 ,C3077_=_C3964 ,C3077_=_C3970 ,\nC3077_=_C4010 ,C3077_=_C4011 ,C3077_=_C4012 ,C3077_=_C4013 ,C3077_=_C4014 ,C3077_=_C4015 ,\nC3077_=_C4016 ,C3111_=_C3734 ,C3111_=_C3859 ,C3111_=_C3964 ,C3111_=_C3970 ,C3111_=_C4010 ,\nC3111_=_C4011 ,C3111_=_C4012 ,C3111_=_C4013 ,C3111_=_C4014 ,C3111_=_C4015 ,C3111_=_C4016 ,\nC3734_=_C3859 ,C3734_=_C3964 ,C3734_=_C3970 ,C3734_=_C4010 ,C3734_=_C4011 ,C3734_=_C4012 ,\nC3734_=_C4013 ,C3734_=_C4014 ,C3734_=_C4015 ,C3734_=_C4016 ,C3859_=_C3964 ,C3859_=_C3970 ,\nC3859_=_C4010 ,C3859_=_C4011 ,C3859_=_C4012 ,C3859_=_C4013 ,C3859_=_C4014 ,C3859_=_C4015 ,\nC3859_=_C4016 ,C3964_=_C3970 ,C3964_=_C4010 ,C3964_=_C4011 ,C3964_=_C4012 ,C3964_=_C4013 ,\nC3964_=_C4014 ,C3964_=_C4015 ,C3964_=_C4016 ,C3970_=_C4010 ,C3970_=_C4011 ,C3970_=_C4012 ,\nC3970_=_C4013 ,C3970_=_C4014 ,C3970_=_C4015 ,C3970_=_C4016 ,C4010_=_C4011 ,C4010_=_C4012 ,\nC4010_=_C4013 ,C4010_=_C4014 ,C4010_=_C4015 ,C4010_=_C4016 ,C4011_=_C4012 ,C4011_=_C4013 ,\nC4011_=_C4014 ,C4011_=_C4015 ,C4011_=_C4016 ,C4012_=_C4013 ,C4012_=_C4014 ,C4012_=_C4015 ,\nC4012_=_C4016 ,C4013_=_C4014 ,C4013_=_C4015 ,C4013_=_C4016 ,C4014_=_C4015 ,C4014_=_C4016 ,\nC4015_=_C4016 ,"];280[shape=box, label="id:280 level: 7\n57: C173 C176 C208 C212 C228 \nC233 C250 C253 C361 C368 C378 \nC383 C397 C409 C455 C467 C816 \nC1223 C1234 C1386 C1685 C2098 C2111 \nC2122 C2130 C2267 C2276 C2542 C2909 \nC2918 C3070 C3071 C3072 C3073 C3074 \nC3075 C3076 C3077 C3078 C3079 C3080 \nC3081 C3100 C3113 C3125 C3168 C3224 \nC3329 C3428 C3515 C3909 C4005 C4012 \nC4059 C4060 C4061 C4062 \n830: C173_=_C176( C173 C176 ) C173_=_C208( C173 C208 ) C173_=_C228( C173 C228 ) C173_=_C250( C173 C250 ) C173_=_C361( C173 C361 ) \nC173_=_C378( C173 C378 ) C173_=_C397( C173 C397 ) C173_=_C455( C173 C455 ) C173_=_C816( C173 C816 ) C173_=_C1223( C173 C1223 ) C173_=_C1386( C173 C1386 ) \nC173_=_C1685( C173 C1685 ) C173_=_C2098( C173 C2098 ) C173_=_C2122( C173 C2122 ) C173_=_C2267( C173 C2267 ) C173_=_C2542( C173 C2542 ) C173_=_C2909( C173 C2909 ) \nC173_=_C3070( C173 C3070 ) C173_=_C3071( C173 C3071 ) C173_=_C3072( C173 C3072 ) C173_=_C3073( C173 C3073 ) C173_=_C3074( C173 C3074 ) C173_=_C3075( C173 C3075 ) \nC173_=_C3076( C173 C3076 ) C173_=_C3077( C173 C3077 ) C173_=_C3078( C173 C3078 ) C173_=_C3079( C173 C3079 ) C173_=_C3080( C173 C3080 ) C173_=_C3081( C173 C3081 ) \nC176_=_C212( C176 C212 ) C176_=_C233( C176 C233 ) C176_=_C253( C176 C253 ) C176_=_C368( C176 C368 ) C176_=_C383( C176 C383 ) C176_=_C409( C176 C409 ) \nC176_=_C467( C176 C467 ) C176_=_C1234( C176 C1234 ) C176_=_C2111( C176 C2111 ) C176_=_C2130( C176 C2130 ) C176_=_C2276( C176 C2276 ) C176_=_C2918( C176 C2918 ) \nC176_=_C3079( C176 C3079 ) C176_=_C3100( C176 C3100 ) C176_=_C3113( C176 C3113 ) C176_=_C3125( C176 C3125 ) C176_=_C3168( C176 C3168 ) C176_=_C3224( C176 C3224 ) \nC176_=_C3329( C176 C3329 ) C176_=_C3428( C176 C3428 ) C176_=_C3515( C176 C3515 ) C176_=_C3909( C176 C3909 ) C176_=_C4005( C176 C4005 ) C176_=_C4012( C176 C4012 ) \nC176_=_C4059( C176 C4059 ) C176_=_C4060( C176 C4060 ) C176_=_C4061( C176 C4061 ) C176_=_C4062( C176 C4062 ) C208_=_C212( C208 C212 ) C208_=_C228( C208 C228 ) \nC208_=_C250( C208 C250 ) C208_=_C361( C208 C361 ) C208_=_C378( C208 C378 ) C208_=_C397( C208 C397 ) C208_=_C455( C208 C455 ) C208_=_C816( C208 C816 ) \nC208_=_C1223( C208 C1223 ) C208_=_C1386( C208 C1386 ) C208_=_C1685( C208 C1685 ) C208_=_C2098( C208 C2098 ) C208_=_C2122( C208 C2122 ) C208_=_C2267( C208 C2267 ) \nC208_=_C2542( C208 C2542 ) C208_=_C2909( C208 C2909 )</w:t>
      </w:r>
    </w:p>
    <w:p>
      <w:pPr>
        <w:pStyle w:val="PreformattedText"/>
        <w:bidi w:val="0"/>
        <w:spacing w:before="0" w:after="0"/>
        <w:jc w:val="left"/>
        <w:rPr/>
      </w:pPr>
      <w:r>
        <w:rPr/>
        <w:t xml:space="preserve"> </w:t>
      </w:r>
      <w:r>
        <w:rPr/>
        <w:t>C208_=_C3070( C208 C3070 ) C208_=_C3071( C208 C3071 ) C208_=_C3072( C208 C3072 ) C208_=_C3073( C208 C3073 ) \nC208_=_C3074( C208 C3074 ) C208_=_C3075( C208 C3075 ) C208_=_C3076( C208 C3076 ) C208_=_C3077( C208 C3077 ) C208_=_C3078( C208 C3078 ) C208_=_C3079( C208 C3079 ) \nC208_=_C3080( C208 C3080 ) C208_=_C3081( C208 C3081 ) C212_=_C233( C212 C233 ) C212_=_C253( C212 C253 ) C212_=_C368( C212 C368 ) C212_=_C383( C212 C383 ) \nC212_=_C409( C212 C409 ) C212_=_C467( C212 C467 ) C212_=_C1234( C212 C1234 ) C212_=_C2111( C212 C2111 ) C212_=_C2130( C212 C2130 ) C212_=_C2276( C212 C2276 ) \nC212_=_C2918( C212 C2918 ) C212_=_C3079( C212 C3079 ) C212_=_C3100( C212 C3100 ) C212_=_C3113( C212 C3113 ) C212_=_C3125( C212 C3125 ) C212_=_C3168( C212 C3168 ) \nC212_=_C3224( C212 C3224 ) C212_=_C3329( C212 C3329 ) C212_=_C3428( C212 C3428 ) C212_=_C3515( C212 C3515 ) C212_=_C3909( C212 C3909 ) C212_=_C4005( C212 C4005 ) \nC212_=_C4012( C212 C4012 ) C212_=_C4059( C212 C4059 ) C212_=_C4060( C212 C4060 ) C212_=_C4061( C212 C4061 ) C212_=_C4062( C212 C4062 ) C228_=_C233( C228 C233 ) \nC228_=_C250( C228 C250 ) C228_=_C361( C228 C361 ) C228_=_C378( C228 C378 ) C228_=_C397( C228 C397 ) C228_=_C455( C228 C455 ) C228_=_C816( C228 C816 ) \nC228_=_C1223( C228 C1223 ) C228_=_C1386( C228 C1386 ) C228_=_C1685( C228 C1685 ) C228_=_C2098( C228 C2098 ) C228_=_C2122( C228 C2122 ) C228_=_C2267( C228 C2267 ) \nC228_=_C2542( C228 C2542 ) C228_=_C2909( C228 C2909 ) C228_=_C3070( C228 C3070 ) C228_=_C3071( C228 C3071 ) C228_=_C3072( C228 C3072 ) C228_=_C3073( C228 C3073 ) \nC228_=_C3074( C228 C3074 ) C228_=_C3075( C228 C3075 ) C228_=_C3076( C228 C3076 ) C228_=_C3077( C228 C3077 ) C228_=_C3078( C228 C3078 ) C228_=_C3079( C228 C3079 ) \nC228_=_C3080( C228 C3080 ) C228_=_C3081( C228 C3081 ) C233_=_C253( C233 C253 ) C233_=_C368( C233 C368 ) C233_=_C383( C233 C383 ) C233_=_C409( C233 C409 ) \nC233_=_C467( C233 C467 ) C233_=_C1234( C233 C1234 ) C233_=_C2111( C233 C2111 ) C233_=_C2130( C233 C2130 ) C233_=_C2276( C233 C2276 ) C233_=_C2918( C233 C2918 ) \nC233_=_C3079( C233 C3079 ) C233_=_C3100( C233 C3100 ) C233_=_C3113( C233 C3113 ) C233_=_C3125( C233 C3125 ) C233_=_C3168( C233 C3168 ) C233_=_C3224( C233 C3224 ) \nC233_=_C3329( C233 C3329 ) C233_=_C3428( C233 C3428 ) C233_=_C3515( C233 C3515 ) C233_=_C3909( C233 C3909 ) C233_=_C4005( C233 C4005 ) C233_=_C4012( C233 C4012 ) \nC233_=_C4059( C233 C4059 ) C233_=_C4060( C233 C4060 ) C233_=_C4061( C233 C4061 ) C233_=_C4062( C233 C4062 ) C250_=_C253( C250 C253 ) C250_=_C361( C250 C361 ) \nC250_=_C378( C250 C378 ) C250_=_C397( C250 C397 ) C250_=_C455( C250 C455 ) C250_=_C816( C250 C816 ) C250_=_C1223( C250 C1223 ) C250_=_C1386( C250 C1386 ) \nC250_=_C1685( C250 C1685 ) C250_=_C2098( C250 C2098 ) C250_=_C2122( C250 C2122 ) C250_=_C2267( C250 C2267 ) C250_=_C2542( C250 C2542 ) C250_=_C2909( C250 C2909 ) \nC250_=_C3070( C250 C3070 ) C250_=_C3071( C250 C3071 ) C250_=_C3072( C250 C3072 ) C250_=_C3073( C250 C3073 ) C250_=_C3074( C250 C3074 ) C250_=_C3075( C250 C3075 ) \nC250_=_C3076( C250 C3076 ) C250_=_C3077( C250 C3077 ) C250_=_C3078( C250 C3078 ) C250_=_C3079( C250 C3079 ) C250_=_C3080( C250 C3080 ) C250_=_C3081( C250 C3081 ) \nC253_=_C368( C253 C368 ) C253_=_C383( C253 C383 ) C253_=_C409( C253 C409 ) C253_=_C467( C253 C467 ) C253_=_C1234( C253 C1234 ) C253_=_C2111( C253 C2111 ) \nC253_=_C2130( C253 C2130 ) C253_=_C2276( C253 C2276 ) C253_=_C2918( C253 C2918 ) C253_=_C3079( C253 C3079 ) C253_=_C3100( C253 C3100 ) C253_=_C3113( C253 C3113 ) \nC253_=_C3125( C253 C3125 ) C253_=_C3168( C253 C3168 ) C253_=_C3224( C253 C3224 ) C253_=_C3329( C253 C3329 ) C253_=_C3428( C253 C3428 ) C253_=_C3515( C253 C3515 ) \nC253_=_C3909( C253 C3909 ) C253_=_C4005( C253 C4005 ) C253_=_C4012( C253 C4012 ) C253_=_C4059( C253 C4059 ) C253_=_C4060( C253 C4060 ) C253_=_C4061( C253 C4061 ) \nC253_=_C4062( C253 C4062 ) C361_=_C368( C361 C368 ) C361_=_C378( C361 C378 ) C361_=_C397( C361 C397 ) C361_=_C455( C361 C455 ) C361_=_C816( C361 C816 ) \nC361_=_C1223( C361 C1223 ) C361_=_C1386( C361 C1386 ) C361_=_C1685( C361 C1685 ) C361_=_C2098( C361 C2098 ) C361_=_C2122( C361 C2122 ) C361_=_C2267( C361 C2267 ) \nC361_=_C2542( C361 C2542 ) C361_=_C2909( C361 C2909 ) C361_=_C3070( C361 C3070 ) C361_=_C3071( C361 C3071 ) C361_=_C3072( C361 C3072 ) C361_=_C3073( C361 C3073 ) \nC361_=_C3074( C361 C3074 ) C361_=_C3075( C361 C3075 ) C361_=_C3076( C361 C3076 ) C361_=_C3077( C361 C3077 ) C361_=_C3078( C361 C3078 ) C361_=_C3079( C361 C3079 ) \nC361_=_C3080( C361 C3080 ) C361_=_C3081( C361 C3081 ) C368_=_C383( C368 C383 ) C368_=_C409( C368 C409 ) C368_=_C467( C368 C467 ) C368_=_C1234( C368 C1234 ) \nC368_=_C2111( C368 C2111 ) C368_=_C2130( C368 C2130 ) C368_=_C2276( C368 C2276 ) C368_=_C2918( C368 C2918 ) C368_=_C3079( C368 C3079 ) C368_=_C3100( C368 C3100 ) \nC368_=_C3113( C368 C3113 ) C368_=_C3125( C368 C3125 ) C368_=_C3168( C368 C3168 ) C368_=_C3224( C368 C3224 ) C368_=_C3329( C368 C3329 ) C368_=_C3428( C368 C3428 ) \nC368_=_C3515( C368 C3515 ) C368_=_C3909( C368 C3909 ) C368_=_C4005( C368 C4005 ) C368_=_C4012( C368 C4012 ) C368_=_C4059( C368 C4059 ) C368_=_C4060( C368 C4060 ) \nC368_=_C4061( C368 C4061 ) C368_=_C4062( C368 C4062 ) C378_=_C383( C378 C383 ) C378_=_C397( C378 C397 ) C378_=_C455( C378 C455 ) C378_=_C816( C378 C816 ) \nC378_=_C1223( C378 C1223 ) C378_=_C1386( C378 C1386 ) C378_=_C1685( C378 C1685 ) C378_=_C2098( C378 C2098 ) C378_=_C2122( C378 C2122 ) C378_=_C2267( C378 C2267 ) \nC378_=_C2542( C378 C2542 ) C378_=_C2909( C378 C2909 ) C378_=_C3070( C378 C3070 ) C378_=_C3071( C378 C3071 ) C378_=_C3072( C378 C3072 ) C378_=_C3073( C378 C3073 ) \nC378_=_C3074( C378 C3074 ) C378_=_C3075( C378 C3075 ) C378_=_C3076( C378 C3076 ) C378_=_C3077( C378 C3077 ) C378_=_C3078( C378 C3078 ) C378_=_C3079( C378 C3079 ) \nC378_=_C3080( C378 C3080 ) C378_=_C3081( C378 C3081 ) C383_=_C409( C383 C409 ) C383_=_C467( C383 C467 ) C383_=_C1234( C383 C1234 ) C383_=_C2111( C383 C2111 ) \nC383_=_C2130( C383 C2130 ) C383_=_C2276( C383 C2276 ) C383_=_C2918( C383 C2918 ) C383_=_C3079( C383 C3079 ) C383_=_C3100( C383 C3100 ) C383_=_C3113( C383 C3113 ) \nC383_=_C3125( C383 C3125 ) C383_=_C3168( C383 C3168 ) C383_=_C3224( C383 C3224 ) C383_=_C3329( C383 C3329 ) C383_=_C3428( C383 C3428 ) C383_=_C3515( C383 C3515 ) \nC383_=_C3909( C383 C3909 ) C383_=_C4005( C383 C4005 ) C383_=_C4012( C383 C4012 ) C383_=_C4059( C383 C4059 ) C383_=_C4060( C383 C4060 ) C383_=_C4061( C383 C4061 ) \nC383_=_C4062( C383 C4062 ) C397_=_C409( C397 C409 ) C397_=_C455( C397 C455 ) C397_=_C816( C397 C816 ) C397_=_C1223( C397 C1223 ) C397_=_C1386( C397 C1386 ) \nC397_=_C1685( C397 C1685 ) C397_=_C2098( C397 C2098 ) C397_=_C2122( C397 C2122 ) C397_=_C2267( C397 C2267 ) C397_=_C2542( C397 C2542 ) C397_=_C2909( C397 C2909 ) \nC397_=_C3070( C397 C3070 ) C397_=_C3071( C397 C3071 ) C397_=_C3072( C397 C3072 ) C397_=_C3073( C397 C3073 ) C397_=_C3074( C397 C3074 ) C397_=_C3075( C397 C3075 ) \nC397_=_C3076( C397 C3076 ) C397_=_C3077( C397 C3077 ) C397_=_C3078( C397 C3078 ) C397_=_C3079( C397 C3079 ) C397_=_C3080( C397 C3080 ) C397_=_C3081( C397 C3081 ) \nC409_=_C467( C409 C467 ) C409_=_C1234( C409 C1234 ) C409_=_C2111( C409 C2111 ) C409_=_C2130( C409 C2130 ) C409_=_C2276( C409 C2276 ) C409_=_C2918( C409 C2918 ) \nC409_=_C3079( C409 C3079 ) C409_=_C3100( C409 C3100 ) C409_=_C3113( C409 C3113 ) C409_=_C3125( C409 C3125 ) C409_=_C3168( C409 C3168 ) C409_=_C3224( C409 C3224 ) \nC409_=_C3329( C409 C3329 ) C409_=_C3428( C409 C3428 ) C409_=_C3515( C409 C3515 ) C409_=_C3909( C409 C3909 ) C409_=_C4005( C409 C4005 ) C409_=_C4012( C409 C4012 ) \nC409_=_C4059( C409 C4059 ) C409_=_C4060( C409 C4060 ) C409_=_C4061( C409 C4061 ) C409_=_C4062( C409 C4062 ) C455_=_C467( C455 C467 ) C455_=_C816( C455 C816 ) \nC455_=_C1223( C455 C1223 ) C455_=_C1386( C455 C1386 ) C455_=_C1685( C455 C1685 ) C455_=_C2098( C455 C2098 ) C455_=_C2122( C455 C2122 ) C455_=_C2267( C455 C2267 ) \nC455_=_C2542( C455 C2542 ) C455_=_C2909( C455 C2909 ) C455_=_C3070( C455 C3070 ) C455_=_C3071( C455 C3071 ) C455_=_C3072( C455 C3072 ) C455_=_C3073( C455 C3073 ) \nC455_=_C3074( C455 C3074 ) C455_=_C3075( C455 C3075 ) C455_=_C3076( C455 C3076 ) C455_=_C3077( C455 C3077 ) C455_=_C3078( C455 C3078 ) C455_=_C3079( C455 C3079 ) \nC455_=_C3080( C455 C3080 ) C455_=_C3081( C455 C3081 ) C467_=_C1234( C467 C1234 ) C467_=_C2111( C467 C2111 ) C467_=_C2130( C467 C2130 ) C467_=_C2276( C467 C2276 ) \nC467_=_C2918( C467 C2918 ) C467_=_C3079( C467 C3079 ) C467_=_C3100( C467 C3100 ) C467_=_C3113( C467 C3113 ) C467_=_C3125( C467 C3125 ) C467_=_C3168( C467 C3168 ) \nC467_=_C3224( C467 C3224 ) C467_=_C3329( C467 C3329 ) C467_=_C3428( C467 C3428 ) C467_=_C3515( C467 C3515 ) C467_=_C3909( C467 C3909 ) C467_=_C4005( C467 C4005 ) \nC467_=_C4012( C467 C4012 ) C467_=_C4059( C467 C4059 ) C467_=_C4060( C467 C4060 ) C467_=_C4061( C467 C4061 ) C467_=_C4062( C467 C4062 ) C816_=_C1223( C816 C1223 ) \nC816_=_C1386( C816 C1386 ) C816_=_C1685( C816 C1685 ) C816_=_C2098( C816 C2098 ) C816_=_C2122( C816 C2122 ) C816_=_C2267( C816 C2267 ) C816_=_C2542( C816 C2542 ) \nC816_=_C2909( C816 C2909 ) C816_=_C3070( C816 C3070 ) C816_=_C3071( C816 C3071 ) C816_=_C3072( C816 C3072 ) C816_=_C3073( C816 C3073 ) C816_=_C3074( C816 C3074 ) \nC816_=_C3075( C816 C3075 ) C816_=_C3076( C816 C3076 ) C816_=_C3077( C816 C3077 ) C816_=_C3078( C816 C3078 ) C816_=_C3079( C816 C3079 ) C816_=_C3080( C816 C3080 ) \nC816_=_C3081( C816 C3081 ) C1223_=_C1234( C1223 C1234 ) C1223_=_C1386( C1223 C1386 ) C1223_=_C1685( C1223 C1685 ) C1223_=_C2098( C1223 C2098 ) C1223_=_C2122( C1223 C2122 ) \nC1223_=_C2267( C1223 C2267 ) C1223_=_C2542( C1223 C2542 ) C1223_=_C2909( C1223 C2909 ) C1223_=_C3070( C1223 C3070 ) C1223_=_C3071( C1223 C3071 ) C1223_=_C3072( C1223 C3072 ) \nC1223_=_C3073( C1223 C3073 ) C1223_=_C3074( C1223 C3074 ) C1223_=_C3075( C1223 C3075 ) C1223_=_C3076( C1223 C3076 ) C1223_=_C3077( C1223 C3077 ) C1223_=_C3078( C1223 C3078 ) \nC1223_=_C3079(</w:t>
      </w:r>
    </w:p>
    <w:p>
      <w:pPr>
        <w:pStyle w:val="PreformattedText"/>
        <w:bidi w:val="0"/>
        <w:spacing w:before="0" w:after="0"/>
        <w:jc w:val="left"/>
        <w:rPr/>
      </w:pPr>
      <w:r>
        <w:rPr/>
        <w:t xml:space="preserve"> </w:t>
      </w:r>
      <w:r>
        <w:rPr/>
        <w:t>C1223 C3079 ) C1223_=_C3080( C1223 C3080 ) C1223_=_C3081( C1223 C3081 ) C1234_=_C2111( C1234 C2111 ) C1234_=_C2130( C1234 C2130 ) C1234_=_C2276( C1234 C2276 ) \nC1234_=_C2918( C1234 C2918 ) C1234_=_C3079( C1234 C3079 ) C1234_=_C3100( C1234 C3100 ) C1234_=_C3113( C1234 C3113 ) C1234_=_C3125( C1234 C3125 ) C1234_=_C3168( C1234 C3168 ) \nC1234_=_C3224( C1234 C3224 ) C1234_=_C3329( C1234 C3329 ) C1234_=_C3428( C1234 C3428 ) C1234_=_C3515( C1234 C3515 ) C1234_=_C3909( C1234 C3909 ) C1234_=_C4005( C1234 C4005 ) \nC1234_=_C4012( C1234 C4012 ) C1234_=_C4059( C1234 C4059 ) C1234_=_C4060( C1234 C4060 ) C1234_=_C4061( C1234 C4061 ) C1234_=_C4062( C1234 C4062 ) C1386_=_C1685( C1386 C1685 ) \nC1386_=_C2098( C1386 C2098 ) C1386_=_C2122( C1386 C2122 ) C1386_=_C2267( C1386 C2267 ) C1386_=_C2542( C1386 C2542 ) C1386_=_C2909( C1386 C2909 ) C1386_=_C3070( C1386 C3070 ) \nC1386_=_C3071( C1386 C3071 ) C1386_=_C3072( C1386 C3072 ) C1386_=_C3073( C1386 C3073 ) C1386_=_C3074( C1386 C3074 ) C1386_=_C3075( C1386 C3075 ) C1386_=_C3076( C1386 C3076 ) \nC1386_=_C3077( C1386 C3077 ) C1386_=_C3078( C1386 C3078 ) C1386_=_C3079( C1386 C3079 ) C1386_=_C3080( C1386 C3080 ) C1386_=_C3081( C1386 C3081 ) C1685_=_C2098( C1685 C2098 ) \nC1685_=_C2122( C1685 C2122 ) C1685_=_C2267( C1685 C2267 ) C1685_=_C2542( C1685 C2542 ) C1685_=_C2909( C1685 C2909 ) C1685_=_C3070( C1685 C3070 ) C1685_=_C3071( C1685 C3071 ) \nC1685_=_C3072( C1685 C3072 ) C1685_=_C3073( C1685 C3073 ) C1685_=_C3074( C1685 C3074 ) C1685_=_C3075( C1685 C3075 ) C1685_=_C3076( C1685 C3076 ) C1685_=_C3077( C1685 C3077 ) \nC1685_=_C3078( C1685 C3078 ) C1685_=_C3079( C1685 C3079 ) C1685_=_C3080( C1685 C3080 ) C1685_=_C3081( C1685 C3081 ) C2098_=_C2111( C2098 C2111 ) C2098_=_C2122( C2098 C2122 ) \nC2098_=_C2267( C2098 C2267 ) C2098_=_C2542( C2098 C2542 ) C2098_=_C2909( C2098 C2909 ) C2098_=_C3070( C2098 C3070 ) C2098_=_C3071( C2098 C3071 ) C2098_=_C3072( C2098 C3072 ) \nC2098_=_C3073( C2098 C3073 ) C2098_=_C3074( C2098 C3074 ) C2098_=_C3075( C2098 C3075 ) C2098_=_C3076( C2098 C3076 ) C2098_=_C3077( C2098 C3077 ) C2098_=_C3078( C2098 C3078 ) \nC2098_=_C3079( C2098 C3079 ) C2098_=_C3080( C2098 C3080 ) C2098_=_C3081( C2098 C3081 ) C2111_=_C2130( C2111 C2130 ) C2111_=_C2276( C2111 C2276 ) C2111_=_C2918( C2111 C2918 ) \nC2111_=_C3079( C2111 C3079 ) C2111_=_C3100( C2111 C3100 ) C2111_=_C3113( C2111 C3113 ) C2111_=_C3125( C2111 C3125 ) C2111_=_C3168( C2111 C3168 ) C2111_=_C3224( C2111 C3224 ) \nC2111_=_C3329( C2111 C3329 ) C2111_=_C3428( C2111 C3428 ) C2111_=_C3515( C2111 C3515 ) C2111_=_C3909( C2111 C3909 ) C2111_=_C4005( C2111 C4005 ) C2111_=_C4012( C2111 C4012 ) \nC2111_=_C4059( C2111 C4059 ) C2111_=_C4060( C2111 C4060 ) C2111_=_C4061( C2111 C4061 ) C2111_=_C4062( C2111 C4062 ) C2122_=_C2130( C2122 C2130 ) C2122_=_C2267( C2122 C2267 ) \nC2122_=_C2542( C2122 C2542 ) C2122_=_C2909( C2122 C2909 ) C2122_=_C3070( C2122 C3070 ) C2122_=_C3071( C2122 C3071 ) C2122_=_C3072( C2122 C3072 ) C2122_=_C3073( C2122 C3073 ) \nC2122_=_C3074( C2122 C3074 ) C2122_=_C3075( C2122 C3075 ) C2122_=_C3076( C2122 C3076 ) C2122_=_C3077( C2122 C3077 ) C2122_=_C3078( C2122 C3078 ) C2122_=_C3079( C2122 C3079 ) \nC2122_=_C3080( C2122 C3080 ) C2122_=_C3081( C2122 C3081 ) C2130_=_C2276( C2130 C2276 ) C2130_=_C2918( C2130 C2918 ) C2130_=_C3079( C2130 C3079 ) C2130_=_C3100( C2130 C3100 ) \nC2130_=_C3113( C2130 C3113 ) C2130_=_C3125( C2130 C3125 ) C2130_=_C3168( C2130 C3168 ) C2130_=_C3224( C2130 C3224 ) C2130_=_C3329( C2130 C3329 ) C2130_=_C3428( C2130 C3428 ) \nC2130_=_C3515( C2130 C3515 ) C2130_=_C3909( C2130 C3909 ) C2130_=_C4005( C2130 C4005 ) C2130_=_C4012( C2130 C4012 ) C2130_=_C4059( C2130 C4059 ) C2130_=_C4060( C2130 C4060 ) \nC2130_=_C4061( C2130 C4061 ) C2130_=_C4062( C2130 C4062 ) C2267_=_C2276( C2267 C2276 ) C2267_=_C2542( C2267 C2542 ) C2267_=_C2909( C2267 C2909 ) C2267_=_C3070( C2267 C3070 ) \nC2267_=_C3071( C2267 C3071 ) C2267_=_C3072( C2267 C3072 ) C2267_=_C3073( C2267 C3073 ) C2267_=_C3074( C2267 C3074 ) C2267_=_C3075( C2267 C3075 ) C2267_=_C3076( C2267 C3076 ) \nC2267_=_C3077( C2267 C3077 ) C2267_=_C3078( C2267 C3078 ) C2267_=_C3079( C2267 C3079 ) C2267_=_C3080( C2267 C3080 ) C2267_=_C3081( C2267 C3081 ) C2276_=_C2918( C2276 C2918 ) \nC2276_=_C3079( C2276 C3079 ) C2276_=_C3100( C2276 C3100 ) C2276_=_C3113( C2276 C3113 ) C2276_=_C3125( C2276 C3125 ) C2276_=_C3168( C2276 C3168 ) C2276_=_C3224( C2276 C3224 ) \nC2276_=_C3329( C2276 C3329 ) C2276_=_C3428( C2276 C3428 ) C2276_=_C3515( C2276 C3515 ) C2276_=_C3909( C2276 C3909 ) C2276_=_C4005( C2276 C4005 ) C2276_=_C4012( C2276 C4012 ) \nC2276_=_C4059( C2276 C4059 ) C2276_=_C4060( C2276 C4060 ) C2276_=_C4061( C2276 C4061 ) C2276_=_C4062( C2276 C4062 ) C2542_=_C2909( C2542 C2909 ) C2542_=_C3070( C2542 C3070 ) \nC2542_=_C3071( C2542 C3071 ) C2542_=_C3072( C2542 C3072 ) C2542_=_C3073( C2542 C3073 ) C2542_=_C3074( C2542 C3074 ) C2542_=_C3075( C2542 C3075 ) C2542_=_C3076( C2542 C3076 ) \nC2542_=_C3077( C2542 C3077 ) C2542_=_C3078( C2542 C3078 ) C2542_=_C3079( C2542 C3079 ) C2542_=_C3080( C2542 C3080 ) C2542_=_C3081( C2542 C3081 ) C2909_=_C2918( C2909 C2918 ) \nC2909_=_C3070( C2909 C3070 ) C2909_=_C3071( C2909 C3071 ) C2909_=_C3072( C2909 C3072 ) C2909_=_C3073( C2909 C3073 ) C2909_=_C3074( C2909 C3074 ) C2909_=_C3075( C2909 C3075 ) \nC2909_=_C3076( C2909 C3076 ) C2909_=_C3077( C2909 C3077 ) C2909_=_C3078( C2909 C3078 ) C2909_=_C3079( C2909 C3079 ) C2909_=_C3080( C2909 C3080 ) C2909_=_C3081( C2909 C3081 ) \nC2918_=_C3079( C2918 C3079 ) C2918_=_C3100( C2918 C3100 ) C2918_=_C3113( C2918 C3113 ) C2918_=_C3125( C2918 C3125 ) C2918_=_C3168( C2918 C3168 ) C2918_=_C3224( C2918 C3224 ) \nC2918_=_C3329( C2918 C3329 ) C2918_=_C3428( C2918 C3428 ) C2918_=_C3515( C2918 C3515 ) C2918_=_C3909( C2918 C3909 ) C2918_=_C4005( C2918 C4005 ) C2918_=_C4012( C2918 C4012 ) \nC2918_=_C4059( C2918 C4059 ) C2918_=_C4060( C2918 C4060 ) C2918_=_C4061( C2918 C4061 ) C2918_=_C4062( C2918 C4062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113( C3070 C3113 ) C3071_=_C3072( C3071 C3072 ) C3071_=_C3073( C3071 C3073 ) \nC3071_=_C3074( C3071 C3074 ) C3071_=_C3075( C3071 C3075 ) C3071_=_C3076( C3071 C3076 ) C3071_=_C3077( C3071 C3077 ) C3071_=_C3078( C3071 C3078 ) C3071_=_C3079( C3071 C3079 ) \nC3071_=_C3080( C3071 C3080 ) C3071_=_C3081( C3071 C3081 ) C3072_=_C3073( C3072 C3073 ) C3072_=_C3074( C3072 C3074 ) C3072_=_C3075( C3072 C3075 ) C3072_=_C3076( C3072 C3076 ) \nC3072_=_C3077( C3072 C3077 ) C3072_=_C3078( C3072 C3078 ) C3072_=_C3079( C3072 C3079 ) C3072_=_C3080( C3072 C3080 ) C3072_=_C3081( C3072 C3081 ) C3073_=_C3074( C3073 C3074 ) \nC3073_=_C3075( C3073 C3075 ) C3073_=_C3076( C3073 C3076 ) C3073_=_C3077( C3073 C3077 ) C3073_=_C3078( C3073 C3078 ) C3073_=_C3079( C3073 C3079 ) C3073_=_C3080( C3073 C3080 ) \nC3073_=_C3081( C3073 C3081 ) C3074_=_C3075( C3074 C3075 ) C3074_=_C3076( C3074 C3076 ) C3074_=_C3077( C3074 C3077 ) C3074_=_C3078( C3074 C3078 ) C3074_=_C3079( C3074 C3079 ) \nC3074_=_C3080( C3074 C3080 ) C3074_=_C3081( C3074 C3081 ) C3075_=_C3076( C3075 C3076 ) C3075_=_C3077( C3075 C3077 ) C3075_=_C3078( C3075 C3078 ) C3075_=_C3079( C3075 C3079 ) \nC3075_=_C3080( C3075 C3080 ) C3075_=_C3081( C3075 C3081 ) C3076_=_C3077( C3076 C3077 ) C3076_=_C3078( C3076 C3078 ) C3076_=_C3079( C3076 C3079 ) C3076_=_C3080( C3076 C3080 ) \nC3076_=_C3081( C3076 C3081 ) C3076_=_C4005( C3076 C4005 ) C3077_=_C3078( C3077 C3078 ) C3077_=_C3079( C3077 C3079 ) C3077_=_C3080( C3077 C3080 ) C3077_=_C3081( C3077 C3081 ) \nC3077_=_C4012( C3077 C4012 ) C3078_=_C3079( C3078 C3079 ) C3078_=_C3080( C3078 C3080 ) C3078_=_C3081( C3078 C3081 ) C3079_=_C3080( C3079 C3080 ) C3079_=_C3081( C3079 C3081 ) \nC3079_=_C3100( C3079 C3100 ) C3079_=_C3113( C3079 C3113 ) C3079_=_C3125( C3079 C3125 ) C3079_=_C3168( C3079 C3168 ) C3079_=_C3224( C3079 C3224 ) C3079_=_C3329( C3079 C3329 ) \nC3079_=_C3428( C3079 C3428 ) C3079_=_C3515( C3079 C3515 ) C3079_=_C3909( C3079 C3909 ) C3079_=_C4005( C3079 C4005 ) C3079_=_C4012( C3079 C4012 ) C3079_=_C4059( C3079 C4059 ) \nC3079_=_C4060( C3079 C4060 ) C3079_=_C4061( C3079 C4061 ) C3079_=_C4062( C3079 C4062 ) C3080_=_C3081( C3080 C3081 ) C3080_=_C4060( C3080 C4060 ) C3081_=_C4061( C3081 C4061 ) \nC3100_=_C3113( C3100 C3113 ) C3100_=_C3125( C3100 C3125 ) C3100_=_C3168( C3100 C3168 ) C3100_=_C3224( C3100 C3224 ) C3100_=_C3329( C3100 C3329 ) C3100_=_C3428( C3100 C3428 ) \nC3100_=_C3515( C3100 C3515 ) C3100_=_C3909( C3100 C3909 ) C3100_=_C4005( C3100 C4005 ) C3100_=_C4012( C3100 C4012 ) C3100_=_C4059( C3100 C4059 ) C3100_=_C4060( C3100 C4060 ) \nC3100_=_C4061( C3100 C4061 ) C3100_=_C4062( C3100 C4062 ) C3113_=_C3125( C3113 C3125 ) C3113_=_C3168( C3113 C3168 ) C3113_=_C3224( C3113 C3224 ) C3113_=_C3329( C3113 C3329 ) \nC3113_=_C3428( C3113 C3428 ) C3113_=_C3515( C3113 C3515 ) C3113_=_C3909( C3113 C3909 ) C3113_=_C4005( C3113 C4005 ) C3113_=_C4012( C3113 C4012 ) C3113_=_C4059( C3113 C4059 ) \nC3113_=_C4060( C3113 C4060 ) C3113_=_C4061( C3113 C4061 ) C3113_=_C4062( C3113 C4062 ) C3125_=_C3168( C3125 C3168 ) C3125_=_C3224( C3125 C3224 ) C3125_=_C3329( C3125 C3329 ) \nC3125_=_C3428( C3125 C3428 ) C3125_=_C3515( C3125 C3515 ) C3125_=_C3909( C3125 C3909 ) C3125_=_C4005( C3125 C4005 ) C3125_=_C4012( C3125 C4012 ) C3125_=_C4059( C3125 C4059 ) \nC3125_=_C4060( C3125 C4060 ) C3125_=_C4061( C3125 C4061 ) C3125_=_C4062( C3125 C4062 ) C3168_=_C3224( C3168 C3224 ) C3168_=_C3329( C3168 C3329 ) C3168_=_C3428( C3168 C3428 ) \nC3168_=_C3515( C3168 C3515 ) C3168_=_C3909( C3168 C3909 ) C3168_=_C4005( C3168 C4005 ) C3168_=_C4012( C3168 C4012 ) C3168_=_C4059( C3168 C4059 ) C3168_=_C4060( C3168 C4060 ) \nC3168_=_C4061( C3168 C4061 ) C3168_=_C4062( C3168 C4062 ) C3224_=_C3329(</w:t>
      </w:r>
    </w:p>
    <w:p>
      <w:pPr>
        <w:pStyle w:val="PreformattedText"/>
        <w:bidi w:val="0"/>
        <w:spacing w:before="0" w:after="0"/>
        <w:jc w:val="left"/>
        <w:rPr/>
      </w:pPr>
      <w:r>
        <w:rPr/>
        <w:t xml:space="preserve"> </w:t>
      </w:r>
      <w:r>
        <w:rPr/>
        <w:t>C3224 C3329 ) C3224_=_C3428( C3224 C3428 ) C3224_=_C3515( C3224 C3515 ) C3224_=_C3909( C3224 C3909 ) \nC3224_=_C4005( C3224 C4005 ) C3224_=_C4012( C3224 C4012 ) C3224_=_C4059( C3224 C4059 ) C3224_=_C4060( C3224 C4060 ) C3224_=_C4061( C3224 C4061 ) C3224_=_C4062( C3224 C4062 ) \nC3329_=_C3428( C3329 C3428 ) C3329_=_C3515( C3329 C3515 ) C3329_=_C3909( C3329 C3909 ) C3329_=_C4005( C3329 C4005 ) C3329_=_C4012( C3329 C4012 ) C3329_=_C4059( C3329 C4059 ) \nC3329_=_C4060( C3329 C4060 ) C3329_=_C4061( C3329 C4061 ) C3329_=_C4062( C3329 C4062 ) C3428_=_C3515( C3428 C3515 ) C3428_=_C3909( C3428 C3909 ) C3428_=_C4005( C3428 C4005 ) \nC3428_=_C4012( C3428 C4012 ) C3428_=_C4059( C3428 C4059 ) C3428_=_C4060( C3428 C4060 ) C3428_=_C4061( C3428 C4061 ) C3428_=_C4062( C3428 C4062 ) C3515_=_C3909( C3515 C3909 ) \nC3515_=_C4005( C3515 C4005 ) C3515_=_C4012( C3515 C4012 ) C3515_=_C4059( C3515 C4059 ) C3515_=_C4060( C3515 C4060 ) C3515_=_C4061( C3515 C4061 ) C3515_=_C4062( C3515 C4062 ) \nC3909_=_C4005( C3909 C4005 ) C3909_=_C4012( C3909 C4012 ) C3909_=_C4059( C3909 C4059 ) C3909_=_C4060( C3909 C4060 ) C3909_=_C4061( C3909 C4061 ) C3909_=_C4062( C3909 C4062 ) \nC4005_=_C4012( C4005 C4012 ) C4005_=_C4059( C4005 C4059 ) C4005_=_C4060( C4005 C4060 ) C4005_=_C4061( C4005 C4061 ) C4005_=_C4062( C4005 C4062 ) C4012_=_C4059( C4012 C4059 ) \nC4012_=_C4060( C4012 C4060 ) C4012_=_C4061( C4012 C4061 ) C4012_=_C4062( C4012 C4062 ) C4059_=_C4060( C4059 C4060 ) C4059_=_C4061( C4059 C4061 ) C4059_=_C4062( C4059 C4062 ) \nC4060_=_C4061( C4060 C4061 ) C4060_=_C4062( C4060 C4062 ) C4061_=_C4062( C4061 C4062 ) "];199-&gt;280[label="56: C173 C176 C208 C212 C228 \nC233 C250 C253 C361 C368 C378 \nC383 C397 C409 C455 C467 C816 \nC1223 C1234 C1386 C1685 C2098 C2111 \nC2122 C2130 C2267 C2276 C2542 C2909 \nC2918 C3070 C3071 C3072 C3073 C3074 \nC3075 C3076 C3077 C3078 C3080 C3081 \nC3100 C3113 C3125 C3168 C3224 C3329 \nC3428 C3515 C3909 C4005 C4012 C4059 \nC4060 C4061 C4062 \n774: C173_=_C176 ,C173_=_C208 ,C173_=_C228 ,C173_=_C250 ,C173_=_C361 ,\nC173_=_C378 ,C173_=_C397 ,C173_=_C455 ,C173_=_C816 ,C173_=_C1223 ,C173_=_C1386 ,\nC173_=_C1685 ,C173_=_C2098 ,C173_=_C2122 ,C173_=_C2267 ,C173_=_C2542 ,C173_=_C2909 ,\nC173_=_C3070 ,C173_=_C3071 ,C173_=_C3072 ,C173_=_C3073 ,C173_=_C3074 ,C173_=_C3075 ,\nC173_=_C3076 ,C173_=_C3077 ,C173_=_C3078 ,C173_=_C3080 ,C173_=_C3081 ,C176_=_C212 ,\nC176_=_C233 ,C176_=_C253 ,C176_=_C368 ,C176_=_C383 ,C176_=_C409 ,C176_=_C467 ,\nC176_=_C1234 ,C176_=_C2111 ,C176_=_C2130 ,C176_=_C2276 ,C176_=_C2918 ,C176_=_C3100 ,\nC176_=_C3113 ,C176_=_C3125 ,C176_=_C3168 ,C176_=_C3224 ,C176_=_C3329 ,C176_=_C3428 ,\nC176_=_C3515 ,C176_=_C3909 ,C176_=_C4005 ,C176_=_C4012 ,C176_=_C4059 ,C176_=_C4060 ,\nC176_=_C4061 ,C176_=_C4062 ,C208_=_C212 ,C208_=_C228 ,C208_=_C250 ,C208_=_C361 ,\nC208_=_C378 ,C208_=_C397 ,C208_=_C455 ,C208_=_C816 ,C208_=_C1223 ,C208_=_C1386 ,\nC208_=_C1685 ,C208_=_C2098 ,C208_=_C2122 ,C208_=_C2267 ,C208_=_C2542 ,C208_=_C2909 ,\nC208_=_C3070 ,C208_=_C3071 ,C208_=_C3072 ,C208_=_C3073 ,C208_=_C3074 ,C208_=_C3075 ,\nC208_=_C3076 ,C208_=_C3077 ,C208_=_C3078 ,C208_=_C3080 ,C208_=_C3081 ,C212_=_C233 ,\nC212_=_C253 ,C212_=_C368 ,C212_=_C383 ,C212_=_C409 ,C212_=_C467 ,C212_=_C1234 ,\nC212_=_C2111 ,C212_=_C2130 ,C212_=_C2276 ,C212_=_C2918 ,C212_=_C3100 ,C212_=_C3113 ,\nC212_=_C3125 ,C212_=_C3168 ,C212_=_C3224 ,C212_=_C3329 ,C212_=_C3428 ,C212_=_C3515 ,\nC212_=_C3909 ,C212_=_C4005 ,C212_=_C4012 ,C212_=_C4059 ,C212_=_C4060 ,C212_=_C4061 ,\nC212_=_C4062 ,C228_=_C233 ,C228_=_C250 ,C228_=_C361 ,C228_=_C378 ,C228_=_C397 ,\nC228_=_C455 ,C228_=_C816 ,C228_=_C1223 ,C228_=_C1386 ,C228_=_C1685 ,C228_=_C2098 ,\nC228_=_C2122 ,C228_=_C2267 ,C228_=_C2542 ,C228_=_C2909 ,C228_=_C3070 ,C228_=_C3071 ,\nC228_=_C3072 ,C228_=_C3073 ,C228_=_C3074 ,C228_=_C3075 ,C228_=_C3076 ,C228_=_C3077 ,\nC228_=_C3078 ,C228_=_C3080 ,C228_=_C3081 ,C233_=_C253 ,C233_=_C368 ,C233_=_C383 ,\nC233_=_C409 ,C233_=_C467 ,C233_=_C1234 ,C233_=_C2111 ,C233_=_C2130 ,C233_=_C2276 ,\nC233_=_C2918 ,C233_=_C3100 ,C233_=_C3113 ,C233_=_C3125 ,C233_=_C3168 ,C233_=_C3224 ,\nC233_=_C3329 ,C233_=_C3428 ,C233_=_C3515 ,C233_=_C3909 ,C233_=_C4005 ,C233_=_C4012 ,\nC233_=_C4059 ,C233_=_C4060 ,C233_=_C4061 ,C233_=_C4062 ,C250_=_C253 ,C250_=_C361 ,\nC250_=_C378 ,C250_=_C397 ,C250_=_C455 ,C250_=_C816 ,C250_=_C1223 ,C250_=_C1386 ,\nC250_=_C1685 ,C250_=_C2098 ,C250_=_C2122 ,C250_=_C2267 ,C250_=_C2542 ,C250_=_C2909 ,\nC250_=_C3070 ,C250_=_C3071 ,C250_=_C3072 ,C250_=_C3073 ,C250_=_C3074 ,C250_=_C3075 ,\nC250_=_C3076 ,C250_=_C3077 ,C250_=_C3078 ,C250_=_C3080 ,C250_=_C3081 ,C253_=_C368 ,\nC253_=_C383 ,C253_=_C409 ,C253_=_C467 ,C253_=_C1234 ,C253_=_C2111 ,C253_=_C2130 ,\nC253_=_C2276 ,C253_=_C2918 ,C253_=_C3100 ,C253_=_C3113 ,C253_=_C3125 ,C253_=_C3168 ,\nC253_=_C3224 ,C253_=_C3329 ,C253_=_C3428 ,C253_=_C3515 ,C253_=_C3909 ,C253_=_C4005 ,\nC253_=_C4012 ,C253_=_C4059 ,C253_=_C4060 ,C253_=_C4061 ,C253_=_C4062 ,C361_=_C368 ,\nC361_=_C378 ,C361_=_C397 ,C361_=_C455 ,C361_=_C816 ,C361_=_C1223 ,C361_=_C1386 ,\nC361_=_C1685 ,C361_=_C2098 ,C361_=_C2122 ,C361_=_C2267 ,C361_=_C2542 ,C361_=_C2909 ,\nC361_=_C3070 ,C361_=_C3071 ,C361_=_C3072 ,C361_=_C3073 ,C361_=_C3074 ,C361_=_C3075 ,\nC361_=_C3076 ,C361_=_C3077 ,C361_=_C3078 ,C361_=_C3080 ,C361_=_C3081 ,C368_=_C383 ,\nC368_=_C409 ,C368_=_C467 ,C368_=_C1234 ,C368_=_C2111 ,C368_=_C2130 ,C368_=_C2276 ,\nC368_=_C2918 ,C368_=_C3100 ,C368_=_C3113 ,C368_=_C3125 ,C368_=_C3168 ,C368_=_C3224 ,\nC368_=_C3329 ,C368_=_C3428 ,C368_=_C3515 ,C368_=_C3909 ,C368_=_C4005 ,C368_=_C4012 ,\nC368_=_C4059 ,C368_=_C4060 ,C368_=_C4061 ,C368_=_C4062 ,C378_=_C383 ,C378_=_C397 ,\nC378_=_C455 ,C378_=_C816 ,C378_=_C1223 ,C378_=_C1386 ,C378_=_C1685 ,C378_=_C2098 ,\nC378_=_C2122 ,C378_=_C2267 ,C378_=_C2542 ,C378_=_C2909 ,C378_=_C3070 ,C378_=_C3071 ,\nC378_=_C3072 ,C378_=_C3073 ,C378_=_C3074 ,C378_=_C3075 ,C378_=_C3076 ,C378_=_C3077 ,\nC378_=_C3078 ,C378_=_C3080 ,C378_=_C3081 ,C383_=_C409 ,C383_=_C467 ,C383_=_C1234 ,\nC383_=_C2111 ,C383_=_C2130 ,C383_=_C2276 ,C383_=_C2918 ,C383_=_C3100 ,C383_=_C3113 ,\nC383_=_C3125 ,C383_=_C3168 ,C383_=_C3224 ,C383_=_C3329 ,C383_=_C3428 ,C383_=_C3515 ,\nC383_=_C3909 ,C383_=_C4005 ,C383_=_C4012 ,C383_=_C4059 ,C383_=_C4060 ,C383_=_C4061 ,\nC383_=_C4062 ,C397_=_C409 ,C397_=_C455 ,C397_=_C816 ,C397_=_C1223 ,C397_=_C1386 ,\nC397_=_C1685 ,C397_=_C2098 ,C397_=_C2122 ,C397_=_C2267 ,C397_=_C2542 ,C397_=_C2909 ,\nC397_=_C3070 ,C397_=_C3071 ,C397_=_C3072 ,C397_=_C3073 ,C397_=_C3074 ,C397_=_C3075 ,\nC397_=_C3076 ,C397_=_C3077 ,C397_=_C3078 ,C397_=_C3080 ,C397_=_C3081 ,C409_=_C467 ,\nC409_=_C1234 ,C409_=_C2111 ,C409_=_C2130 ,C409_=_C2276 ,C409_=_C2918 ,C409_=_C3100 ,\nC409_=_C3113 ,C409_=_C3125 ,C409_=_C3168 ,C409_=_C3224 ,C409_=_C3329 ,C409_=_C3428 ,\nC409_=_C3515 ,C409_=_C3909 ,C409_=_C4005 ,C409_=_C4012 ,C409_=_C4059 ,C409_=_C4060 ,\nC409_=_C4061 ,C409_=_C4062 ,C455_=_C467 ,C455_=_C816 ,C455_=_C1223 ,C455_=_C1386 ,\nC455_=_C1685 ,C455_=_C2098 ,C455_=_C2122 ,C455_=_C2267 ,C455_=_C2542 ,C455_=_C2909 ,\nC455_=_C3070 ,C455_=_C3071 ,C455_=_C3072 ,C455_=_C3073 ,C455_=_C3074 ,C455_=_C3075 ,\nC455_=_C3076 ,C455_=_C3077 ,C455_=_C3078 ,C455_=_C3080 ,C455_=_C3081 ,C467_=_C1234 ,\nC467_=_C2111 ,C467_=_C2130 ,C467_=_C2276 ,C467_=_C2918 ,C467_=_C3100 ,C467_=_C3113 ,\nC467_=_C3125 ,C467_=_C3168 ,C467_=_C3224 ,C467_=_C3329 ,C467_=_C3428 ,C467_=_C3515 ,\nC467_=_C3909 ,C467_=_C4005 ,C467_=_C4012 ,C467_=_C4059 ,C467_=_C4060 ,C467_=_C4061 ,\nC467_=_C4062 ,C816_=_C1223 ,C816_=_C1386 ,C816_=_C1685 ,C816_=_C2098 ,C816_=_C2122 ,\nC816_=_C2267 ,C816_=_C2542 ,C816_=_C2909 ,C816_=_C3070 ,C816_=_C3071 ,C816_=_C3072 ,\nC816_=_C3073 ,C816_=_C3074 ,C816_=_C3075 ,C816_=_C3076 ,C816_=_C3077 ,C816_=_C3078 ,\nC816_=_C3080 ,C816_=_C3081 ,C1223_=_C1234 ,C1223_=_C1386 ,C1223_=_C1685 ,C1223_=_C2098 ,\nC1223_=_C2122 ,C1223_=_C2267 ,C1223_=_C2542 ,C1223_=_C2909 ,C1223_=_C3070 ,C1223_=_C3071 ,\nC1223_=_C3072 ,C1223_=_C3073 ,C1223_=_C3074 ,C1223_=_C3075 ,C1223_=_C3076 ,C1223_=_C3077 ,\nC1223_=_C3078 ,C1223_=_C3080 ,C1223_=_C3081 ,C1234_=_C2111 ,C1234_=_C2130 ,C1234_=_C2276 ,\nC1234_=_C2918 ,C1234_=_C3100 ,C1234_=_C3113 ,C1234_=_C3125 ,C1234_=_C3168 ,C1234_=_C3224 ,\nC1234_=_C3329 ,C1234_=_C3428 ,C1234_=_C3515 ,C1234_=_C3909 ,C1234_=_C4005 ,C1234_=_C4012 ,\nC1234_=_C4059 ,C1234_=_C4060 ,C1234_=_C4061 ,C1234_=_C4062 ,C1386_=_C1685 ,C1386_=_C2098 ,\nC1386_=_C2122 ,C1386_=_C2267 ,C1386_=_C2542 ,C1386_=_C2909 ,C1386_=_C3070 ,C1386_=_C3071 ,\nC1386_=_C3072 ,C1386_=_C3073 ,C1386_=_C3074 ,C1386_=_C3075 ,C1386_=_C3076 ,C1386_=_C3077 ,\nC1386_=_C3078 ,C1386_=_C3080 ,C1386_=_C3081 ,C1685_=_C2098 ,C1685_=_C2122 ,C1685_=_C2267 ,\nC1685_=_C2542 ,C1685_=_C2909 ,C1685_=_C3070 ,C1685_=_C3071 ,C1685_=_C3072 ,C1685_=_C3073 ,\nC1685_=_C3074 ,C1685_=_C3075 ,C1685_=_C3076 ,C1685_=_C3077 ,C1685_=_C3078 ,C1685_=_C3080 ,\nC1685_=_C3081 ,C2098_=_C2111 ,C2098_=_C2122 ,C2098_=_C2267 ,C2098_=_C2542 ,C2098_=_C2909 ,\nC2098_=_C3070 ,C2098_=_C3071 ,C2098_=_C3072 ,C2098_=_C3073 ,C2098_=_C3074 ,C2098_=_C3075 ,\nC2098_=_C3076 ,C2098_=_C3077 ,C2098_=_C3078 ,C2098_=_C3080 ,C2098_=_C3081 ,C2111_=_C2130 ,\nC2111_=_C2276 ,C2111_=_C2918 ,C2111_=_C3100 ,C2111_=_C3113 ,C2111_=_C3125 ,C2111_=_C3168 ,\nC2111_=_C3224 ,C2111_=_C3329 ,C2111_=_C3428 ,C2111_=_C3515 ,C2111_=_C3909 ,C2111_=_C4005 ,\nC2111_=_C4012 ,C2111_=_C4059 ,C2111_=_C4060 ,C2111_=_C4061 ,C2111_=_C4062 ,C2122_=_C2130 ,\nC2122_=_C2267 ,C2122_=_C2542 ,C2122_=_C2909 ,C2122_=_C3070 ,C2122_=_C3071 ,C2122_=_C3072 ,\nC2122_=_C3073 ,C2122_=_C3074 ,C2122_=_C3075 ,C2122_=_C3076 ,C2122_=_C3077 ,C2122_=_C3078 ,\nC2122_=_C3080 ,C2122_=_C3081 ,C2130_=_C2276 ,C2130_=_C2918 ,C2130_=_C3100 ,C2130_=_C3113 ,\nC2130_=_C3125 ,C2130_=_C3168 ,C2130_=_C3224 ,C2130_=_C3329 ,C2130_=_C3428 ,C2130_=_C3515 ,\nC2130_=_C3909 ,C2130_=_C4005 ,C2130_=_C4012 ,C2130_=_C4059 ,C2130_=_C4060 ,C2130_=_C4061 ,\nC2130_=_C4062 ,C2267_=_C2276 ,C2267_=_C2542 ,C2267_=_C2909 ,C2267_=_C3070 ,C2267_=_C3071 ,\nC2267_=_C3072 ,C2267_=_C3073 ,C2267_=_C3074 ,C2267_=_C3075</w:t>
      </w:r>
    </w:p>
    <w:p>
      <w:pPr>
        <w:pStyle w:val="PreformattedText"/>
        <w:bidi w:val="0"/>
        <w:spacing w:before="0" w:after="0"/>
        <w:jc w:val="left"/>
        <w:rPr/>
      </w:pPr>
      <w:r>
        <w:rPr/>
        <w:t xml:space="preserve"> </w:t>
      </w:r>
      <w:r>
        <w:rPr/>
        <w:t>,C2267_=_C3076 ,C2267_=_C3077 ,\nC2267_=_C3078 ,C2267_=_C3080 ,C2267_=_C3081 ,C2276_=_C2918 ,C2276_=_C3100 ,C2276_=_C3113 ,\nC2276_=_C3125 ,C2276_=_C3168 ,C2276_=_C3224 ,C2276_=_C3329 ,C2276_=_C3428 ,C2276_=_C3515 ,\nC2276_=_C3909 ,C2276_=_C4005 ,C2276_=_C4012 ,C2276_=_C4059 ,C2276_=_C4060 ,C2276_=_C4061 ,\nC2276_=_C4062 ,C2542_=_C2909 ,C2542_=_C3070 ,C2542_=_C3071 ,C2542_=_C3072 ,C2542_=_C3073 ,\nC2542_=_C3074 ,C2542_=_C3075 ,C2542_=_C3076 ,C2542_=_C3077 ,C2542_=_C3078 ,C2542_=_C3080 ,\nC2542_=_C3081 ,C2909_=_C2918 ,C2909_=_C3070 ,C2909_=_C3071 ,C2909_=_C3072 ,C2909_=_C3073 ,\nC2909_=_C3074 ,C2909_=_C3075 ,C2909_=_C3076 ,C2909_=_C3077 ,C2909_=_C3078 ,C2909_=_C3080 ,\nC2909_=_C3081 ,C2918_=_C3100 ,C2918_=_C3113 ,C2918_=_C3125 ,C2918_=_C3168 ,C2918_=_C3224 ,\nC2918_=_C3329 ,C2918_=_C3428 ,C2918_=_C3515 ,C2918_=_C3909 ,C2918_=_C4005 ,C2918_=_C4012 ,\nC2918_=_C4059 ,C2918_=_C4060 ,C2918_=_C4061 ,C2918_=_C4062 ,C3070_=_C3071 ,C3070_=_C3072 ,\nC3070_=_C3073 ,C3070_=_C3074 ,C3070_=_C3075 ,C3070_=_C3076 ,C3070_=_C3077 ,C3070_=_C3078 ,\nC3070_=_C3080 ,C3070_=_C3081 ,C3070_=_C3113 ,C3071_=_C3072 ,C3071_=_C3073 ,C3071_=_C3074 ,\nC3071_=_C3075 ,C3071_=_C3076 ,C3071_=_C3077 ,C3071_=_C3078 ,C3071_=_C3080 ,C3071_=_C3081 ,\nC3072_=_C3073 ,C3072_=_C3074 ,C3072_=_C3075 ,C3072_=_C3076 ,C3072_=_C3077 ,C3072_=_C3078 ,\nC3072_=_C3080 ,C3072_=_C3081 ,C3073_=_C3074 ,C3073_=_C3075 ,C3073_=_C3076 ,C3073_=_C3077 ,\nC3073_=_C3078 ,C3073_=_C3080 ,C3073_=_C3081 ,C3074_=_C3075 ,C3074_=_C3076 ,C3074_=_C3077 ,\nC3074_=_C3078 ,C3074_=_C3080 ,C3074_=_C3081 ,C3075_=_C3076 ,C3075_=_C3077 ,C3075_=_C3078 ,\nC3075_=_C3080 ,C3075_=_C3081 ,C3076_=_C3077 ,C3076_=_C3078 ,C3076_=_C3080 ,C3076_=_C3081 ,\nC3076_=_C4005 ,C3077_=_C3078 ,C3077_=_C3080 ,C3077_=_C3081 ,C3077_=_C4012 ,C3078_=_C3080 ,\nC3078_=_C3081 ,C3080_=_C3081 ,C3080_=_C4060 ,C3081_=_C4061 ,C3100_=_C3113 ,C3100_=_C3125 ,\nC3100_=_C3168 ,C3100_=_C3224 ,C3100_=_C3329 ,C3100_=_C3428 ,C3100_=_C3515 ,C3100_=_C3909 ,\nC3100_=_C4005 ,C3100_=_C4012 ,C3100_=_C4059 ,C3100_=_C4060 ,C3100_=_C4061 ,C3100_=_C4062 ,\nC3113_=_C3125 ,C3113_=_C3168 ,C3113_=_C3224 ,C3113_=_C3329 ,C3113_=_C3428 ,C3113_=_C3515 ,\nC3113_=_C3909 ,C3113_=_C4005 ,C3113_=_C4012 ,C3113_=_C4059 ,C3113_=_C4060 ,C3113_=_C4061 ,\nC3113_=_C4062 ,C3125_=_C3168 ,C3125_=_C3224 ,C3125_=_C3329 ,C3125_=_C3428 ,C3125_=_C3515 ,\nC3125_=_C3909 ,C3125_=_C4005 ,C3125_=_C4012 ,C3125_=_C4059 ,C3125_=_C4060 ,C3125_=_C4061 ,\nC3125_=_C4062 ,C3168_=_C3224 ,C3168_=_C3329 ,C3168_=_C3428 ,C3168_=_C3515 ,C3168_=_C3909 ,\nC3168_=_C4005 ,C3168_=_C4012 ,C3168_=_C4059 ,C3168_=_C4060 ,C3168_=_C4061 ,C3168_=_C4062 ,\nC3224_=_C3329 ,C3224_=_C3428 ,C3224_=_C3515 ,C3224_=_C3909 ,C3224_=_C4005 ,C3224_=_C4012 ,\nC3224_=_C4059 ,C3224_=_C4060 ,C3224_=_C4061 ,C3224_=_C4062 ,C3329_=_C3428 ,C3329_=_C3515 ,\nC3329_=_C3909 ,C3329_=_C4005 ,C3329_=_C4012 ,C3329_=_C4059 ,C3329_=_C4060 ,C3329_=_C4061 ,\nC3329_=_C4062 ,C3428_=_C3515 ,C3428_=_C3909 ,C3428_=_C4005 ,C3428_=_C4012 ,C3428_=_C4059 ,\nC3428_=_C4060 ,C3428_=_C4061 ,C3428_=_C4062 ,C3515_=_C3909 ,C3515_=_C4005 ,C3515_=_C4012 ,\nC3515_=_C4059 ,C3515_=_C4060 ,C3515_=_C4061 ,C3515_=_C4062 ,C3909_=_C4005 ,C3909_=_C4012 ,\nC3909_=_C4059 ,C3909_=_C4060 ,C3909_=_C4061 ,C3909_=_C4062 ,C4005_=_C4012 ,C4005_=_C4059 ,\nC4005_=_C4060 ,C4005_=_C4061 ,C4005_=_C4062 ,C4012_=_C4059 ,C4012_=_C4060 ,C4012_=_C4061 ,\nC4012_=_C4062 ,C4059_=_C4060 ,C4059_=_C4061 ,C4059_=_C4062 ,C4060_=_C4061 ,C4060_=_C4062 ,\nC4061_=_C4062 ,"];281[shape=box, label="id:281 level: 7\n58: C177 C213 C235 C254 C369 \nC384 C391 C450 C751 C874 C1217 \nC1290 C1357 C2091 C2092 C2093 C2094 \nC2095 C2096 C2097 C2098 C2099 C2100 \nC2101 C2102 C2103 C2104 C2105 C2106 \nC2107 C2108 C2109 C2110 C2111 C2112 \nC2113 C2114 C2115 C2210 C2233 C2474 \nC2894 C2920 C3080 C3145 C3184 C3250 \nC3408 C3444 C3643 C3687 C3926 C3944 \nC4006 C4060 C4067 C4082 C4089 \n853: C177_=_C213( C177 C213 ) C177_=_C235( C177 C235 ) C177_=_C254( C177 C254 ) C177_=_C369( C177 C369 ) C177_=_C384( C177 C384 ) \nC177_=_C874( C177 C874 ) C177_=_C1357( C177 C1357 ) C177_=_C2112( C177 C2112 ) C177_=_C2210( C177 C2210 ) C177_=_C2233( C177 C2233 ) C177_=_C2474( C177 C2474 ) \nC177_=_C2894( C177 C2894 ) C177_=_C2920( C177 C2920 ) C177_=_C3080( C177 C3080 ) C177_=_C3145( C177 C3145 ) C177_=_C3184( C177 C3184 ) C177_=_C3250( C177 C3250 ) \nC177_=_C3408( C177 C3408 ) C177_=_C3444( C177 C3444 ) C177_=_C3643( C177 C3643 ) C177_=_C3687( C177 C3687 ) C177_=_C3926( C177 C3926 ) C177_=_C3944( C177 C3944 ) \nC177_=_C4006( C177 C4006 ) C177_=_C4060( C177 C4060 ) C177_=_C4067( C177 C4067 ) C177_=_C4082( C177 C4082 ) C177_=_C4089( C177 C4089 ) C213_=_C235( C213 C235 ) \nC213_=_C254( C213 C254 ) C213_=_C369( C213 C369 ) C213_=_C384( C213 C384 ) C213_=_C874( C213 C874 ) C213_=_C1357( C213 C1357 ) C213_=_C2112( C213 C2112 ) \nC213_=_C2210( C213 C2210 ) C213_=_C2233( C213 C2233 ) C213_=_C2474( C213 C2474 ) C213_=_C2894( C213 C2894 ) C213_=_C2920( C213 C2920 ) C213_=_C3080( C213 C3080 ) \nC213_=_C3145( C213 C3145 ) C213_=_C3184( C213 C3184 ) C213_=_C3250( C213 C3250 ) C213_=_C3408( C213 C3408 ) C213_=_C3444( C213 C3444 ) C213_=_C3643( C213 C3643 ) \nC213_=_C3687( C213 C3687 ) C213_=_C3926( C213 C3926 ) C213_=_C3944( C213 C3944 ) C213_=_C4006( C213 C4006 ) C213_=_C4060( C213 C4060 ) C213_=_C4067( C213 C4067 ) \nC213_=_C4082( C213 C4082 ) C213_=_C4089( C213 C4089 ) C235_=_C254( C235 C254 ) C235_=_C369( C235 C369 ) C235_=_C384( C235 C384 ) C235_=_C874( C235 C874 ) \nC235_=_C1357( C235 C1357 ) C235_=_C2112( C235 C2112 ) C235_=_C2210( C235 C2210 ) C235_=_C2233( C235 C2233 ) C235_=_C2474( C235 C2474 ) C235_=_C2894( C235 C2894 ) \nC235_=_C2920( C235 C2920 ) C235_=_C3080( C235 C3080 ) C235_=_C3145( C235 C3145 ) C235_=_C3184( C235 C3184 ) C235_=_C3250( C235 C3250 ) C235_=_C3408( C235 C3408 ) \nC235_=_C3444( C235 C3444 ) C235_=_C3643( C235 C3643 ) C235_=_C3687( C235 C3687 ) C235_=_C3926( C235 C3926 ) C235_=_C3944( C235 C3944 ) C235_=_C4006( C235 C4006 ) \nC235_=_C4060( C235 C4060 ) C235_=_C4067( C235 C4067 ) C235_=_C4082( C235 C4082 ) C235_=_C4089( C235 C4089 ) C254_=_C369( C254 C369 ) C254_=_C384( C254 C384 ) \nC254_=_C874( C254 C874 ) C254_=_C1357( C254 C1357 ) C254_=_C2112( C254 C2112 ) C254_=_C2210( C254 C2210 ) C254_=_C2233( C254 C2233 ) C254_=_C2474( C254 C2474 ) \nC254_=_C2894( C254 C2894 ) C254_=_C2920( C254 C2920 ) C254_=_C3080( C254 C3080 ) C254_=_C3145( C254 C3145 ) C254_=_C3184( C254 C3184 ) C254_=_C3250( C254 C3250 ) \nC254_=_C3408( C254 C3408 ) C254_=_C3444( C254 C3444 ) C254_=_C3643( C254 C3643 ) C254_=_C3687( C254 C3687 ) C254_=_C3926( C254 C3926 ) C254_=_C3944( C254 C3944 ) \nC254_=_C4006( C254 C4006 ) C254_=_C4060( C254 C4060 ) C254_=_C4067( C254 C4067 ) C254_=_C4082( C254 C4082 ) C254_=_C4089( C254 C4089 ) C369_=_C384( C369 C384 ) \nC369_=_C874( C369 C874 ) C369_=_C1357( C369 C1357 ) C369_=_C2112( C369 C2112 ) C369_=_C2210( C369 C2210 ) C369_=_C2233( C369 C2233 ) C369_=_C2474( C369 C2474 ) \nC369_=_C2894( C369 C2894 ) C369_=_C2920( C369 C2920 ) C369_=_C3080( C369 C3080 ) C369_=_C3145( C369 C3145 ) C369_=_C3184( C369 C3184 ) C369_=_C3250( C369 C3250 ) \nC369_=_C3408( C369 C3408 ) C369_=_C3444( C369 C3444 ) C369_=_C3643( C369 C3643 ) C369_=_C3687( C369 C3687 ) C369_=_C3926( C369 C3926 ) C369_=_C3944( C369 C3944 ) \nC369_=_C4006( C369 C4006 ) C369_=_C4060( C369 C4060 ) C369_=_C4067( C369 C4067 ) C369_=_C4082( C369 C4082 ) C369_=_C4089( C369 C4089 ) C384_=_C874( C384 C874 ) \nC384_=_C1357( C384 C1357 ) C384_=_C2112( C384 C2112 ) C384_=_C2210( C384 C2210 ) C384_=_C2233( C384 C2233 ) C384_=_C2474( C384 C2474 ) C384_=_C2894( C384 C2894 ) \nC384_=_C2920( C384 C2920 ) C384_=_C3080( C384 C3080 ) C384_=_C3145( C384 C3145 ) C384_=_C3184( C384 C3184 ) C384_=_C3250( C384 C3250 ) C384_=_C3408( C384 C3408 ) \nC384_=_C3444( C384 C3444 ) C384_=_C3643( C384 C3643 ) C384_=_C3687( C384 C3687 ) C384_=_C3926( C384 C3926 ) C384_=_C3944( C384 C3944 ) C384_=_C4006( C384 C4006 ) \nC384_=_C4060( C384 C4060 ) C384_=_C4067( C384 C4067 ) C384_=_C4082( C384 C4082 ) C384_=_C4089( C384 C4089 ) C391_=_C450( C391 C450 ) C391_=_C751( C391 C751 ) \nC391_=_C1217( C391 C1217 ) C391_=_C1290( C391 C1290 ) C391_=_C2091( C391 C2091 ) C391_=_C2092( C391 C2092 ) C391_=_C2093( C391 C2093 ) C391_=_C2094( C391 C2094 ) \nC391_=_C2095( C391 C2095 ) C391_=_C2096( C391 C2096 ) C391_=_C2097( C391 C2097 ) C391_=_C2098( C391 C2098 ) C391_=_C2099( C391 C2099 ) C391_=_C2100( C391 C2100 ) \nC391_=_C2101( C391 C2101 ) C391_=_C2102( C391 C2102 ) C391_=_C2103( C391 C2103 ) C391_=_C2104( C391 C2104 ) C391_=_C2105( C391 C2105 ) C391_=_C2106( C391 C2106 ) \nC391_=_C2107( C391 C2107 ) C391_=_C2108( C391 C2108 ) C391_=_C2109( C391 C2109 ) C391_=_C2110( C391 C2110 ) C391_=_C2111( C391 C2111 ) C391_=_C2112( C391 C2112 ) \nC391_=_C2113( C391 C2113 ) C391_=_C2114( C391 C2114 ) C391_=_C2115( C391 C2115 ) C450_=_C751( C450 C751 ) C450_=_C1217( C450 C1217 ) C450_=_C1290( C450 C1290 ) \nC450_=_C2091( C450 C2091 ) C450_=_C2092( C450 C2092 ) C450_=_C2093( C450 C2093 ) C450_=_C2094( C450 C2094 ) C450_=_C2095( C450 C2095 ) C450_=_C2096( C450 C2096 ) \nC450_=_C2097( C450 C2097 ) C450_=_C2098( C450 C2098 ) C450_=_C2099( C450 C2099 ) C450_=_C2100( C450 C2100 ) C450_=_C2101( C450 C2101 ) C450_=_C2102( C450 C2102 ) \nC450_=_C2103( C450 C2103 ) C450_=_C2104( C450 C2104 ) C450_=_C2105( C450 C2105 ) C450_=_C2106( C450 C2106 ) C450_=_C2107( C450 C2107 ) C450_=_C2108( C450 C2108 ) \nC450_=_C2109( C450 C2109 ) C450_=_C2110( C450 C2110 ) C450_=_C2111( C450 C2111 ) C450_=_C2112( C450 C2112 ) C450_=_C2113( C450 C2113 ) C450_=_C2114( C450 C2114 ) \nC450_=_C2115( C450 C2115 ) C751_=_C1217( C751 C1217 ) C751_=_C1290( C751 C1290 ) C751_=_C2091( C751 C2091 ) C751_=_C2092( C751 C2092 ) C751_=_C2093( C751 C2093 ) \nC751_=_C2094( C751 C2094 ) C751_=_C2095( C751 C2095 ) C751_=_C2096( C751 C2096 ) C751_=_C2097( C751 C2097 ) C751_=_C2098( C751 C2098 ) C751_=_C2099( C751 C2099 ) \nC751_=_C2100( C751 C2100 ) C751_=_C2101( C751</w:t>
      </w:r>
    </w:p>
    <w:p>
      <w:pPr>
        <w:pStyle w:val="PreformattedText"/>
        <w:bidi w:val="0"/>
        <w:spacing w:before="0" w:after="0"/>
        <w:jc w:val="left"/>
        <w:rPr/>
      </w:pPr>
      <w:r>
        <w:rPr/>
        <w:t xml:space="preserve"> </w:t>
      </w:r>
      <w:r>
        <w:rPr/>
        <w:t>C2101 ) C751_=_C2102( C751 C2102 ) C751_=_C2103( C751 C2103 ) C751_=_C2104( C751 C2104 ) C751_=_C2105( C751 C2105 ) \nC751_=_C2106( C751 C2106 ) C751_=_C2107( C751 C2107 ) C751_=_C2108( C751 C2108 ) C751_=_C2109( C751 C2109 ) C751_=_C2110( C751 C2110 ) C751_=_C2111( C751 C2111 ) \nC751_=_C2112( C751 C2112 ) C751_=_C2113( C751 C2113 ) C751_=_C2114( C751 C2114 ) C751_=_C2115( C751 C2115 ) C874_=_C1357( C874 C1357 ) C874_=_C2112( C874 C2112 ) \nC874_=_C2210( C874 C2210 ) C874_=_C2233( C874 C2233 ) C874_=_C2474( C874 C2474 ) C874_=_C2894( C874 C2894 ) C874_=_C2920( C874 C2920 ) C874_=_C3080( C874 C3080 ) \nC874_=_C3145( C874 C3145 ) C874_=_C3184( C874 C3184 ) C874_=_C3250( C874 C3250 ) C874_=_C3408( C874 C3408 ) C874_=_C3444( C874 C3444 ) C874_=_C3643( C874 C3643 ) \nC874_=_C3687( C874 C3687 ) C874_=_C3926( C874 C3926 ) C874_=_C3944( C874 C3944 ) C874_=_C4006( C874 C4006 ) C874_=_C4060( C874 C4060 ) C874_=_C4067( C874 C4067 ) \nC874_=_C4082( C874 C4082 ) C874_=_C4089( C874 C4089 ) C1217_=_C1290( C1217 C1290 ) C1217_=_C2091( C1217 C2091 ) C1217_=_C2092( C1217 C2092 ) C1217_=_C2093( C1217 C2093 ) \nC1217_=_C2094( C1217 C2094 ) C1217_=_C2095( C1217 C2095 ) C1217_=_C2096( C1217 C2096 ) C1217_=_C2097( C1217 C2097 ) C1217_=_C2098( C1217 C2098 ) C1217_=_C2099( C1217 C2099 ) \nC1217_=_C2100( C1217 C2100 ) C1217_=_C2101( C1217 C2101 ) C1217_=_C2102( C1217 C2102 ) C1217_=_C2103( C1217 C2103 ) C1217_=_C2104( C1217 C2104 ) C1217_=_C2105( C1217 C2105 ) \nC1217_=_C2106( C1217 C2106 ) C1217_=_C2107( C1217 C2107 ) C1217_=_C2108( C1217 C2108 ) C1217_=_C2109( C1217 C2109 ) C1217_=_C2110( C1217 C2110 ) C1217_=_C2111( C1217 C2111 ) \nC1217_=_C2112( C1217 C2112 ) C1217_=_C2113( C1217 C2113 ) C1217_=_C2114( C1217 C2114 ) C1217_=_C2115( C1217 C2115 ) C1290_=_C2091( C1290 C2091 ) C1290_=_C2092( C1290 C2092 ) \nC1290_=_C2093( C1290 C2093 ) C1290_=_C2094( C1290 C2094 ) C1290_=_C2095( C1290 C2095 ) C1290_=_C2096( C1290 C2096 ) C1290_=_C2097( C1290 C2097 ) C1290_=_C2098( C1290 C2098 ) \nC1290_=_C2099( C1290 C2099 ) C1290_=_C2100( C1290 C2100 ) C1290_=_C2101( C1290 C2101 ) C1290_=_C2102( C1290 C2102 ) C1290_=_C2103( C1290 C2103 ) C1290_=_C2104( C1290 C2104 ) \nC1290_=_C2105( C1290 C2105 ) C1290_=_C2106( C1290 C2106 ) C1290_=_C2107( C1290 C2107 ) C1290_=_C2108( C1290 C2108 ) C1290_=_C2109( C1290 C2109 ) C1290_=_C2110( C1290 C2110 ) \nC1290_=_C2111( C1290 C2111 ) C1290_=_C2112( C1290 C2112 ) C1290_=_C2113( C1290 C2113 ) C1290_=_C2114( C1290 C2114 ) C1290_=_C2115( C1290 C2115 ) C1357_=_C2112( C1357 C2112 ) \nC1357_=_C2210( C1357 C2210 ) C1357_=_C2233( C1357 C2233 ) C1357_=_C2474( C1357 C2474 ) C1357_=_C2894( C1357 C2894 ) C1357_=_C2920( C1357 C2920 ) C1357_=_C3080( C1357 C3080 ) \nC1357_=_C3145( C1357 C3145 ) C1357_=_C3184( C1357 C3184 ) C1357_=_C3250( C1357 C3250 ) C1357_=_C3408( C1357 C3408 ) C1357_=_C3444( C1357 C3444 ) C1357_=_C3643( C1357 C3643 ) \nC1357_=_C3687( C1357 C3687 ) C1357_=_C3926( C1357 C3926 ) C1357_=_C3944( C1357 C3944 ) C1357_=_C4006( C1357 C4006 ) C1357_=_C4060( C1357 C4060 ) C1357_=_C4067( C1357 C4067 ) \nC1357_=_C4082( C1357 C4082 ) C1357_=_C4089( C1357 C4089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1_=_C2106( C2091 C2106 ) C2091_=_C2107( C2091 C2107 ) \nC2091_=_C2108( C2091 C2108 ) C2091_=_C2109( C2091 C2109 ) C2091_=_C2110( C2091 C2110 ) C2091_=_C2111( C2091 C2111 ) C2091_=_C2112( C2091 C2112 ) C2091_=_C2113( C2091 C2113 ) \nC2091_=_C2114( C2091 C2114 ) C2091_=_C2115( C2091 C2115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2_=_C2110( C2092 C2110 ) C2092_=_C2111( C2092 C2111 ) C2092_=_C2112( C2092 C2112 ) C2092_=_C2113( C2092 C2113 ) C2092_=_C2114( C2092 C2114 ) \nC2092_=_C2115( C2092 C2115 ) C2092_=_C2210( C2092 C2210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2107( C2093 C2107 ) C2093_=_C2108( C2093 C2108 ) C2093_=_C2109( C2093 C2109 ) \nC2093_=_C2110( C2093 C2110 ) C2093_=_C2111( C2093 C2111 ) C2093_=_C2112( C2093 C2112 ) C2093_=_C2113( C2093 C2113 ) C2093_=_C2114( C2093 C2114 ) C2093_=_C2115( C2093 C2115 ) \nC2093_=_C2233( C2093 C2233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4_=_C2109( C2094 C2109 ) C2094_=_C2110( C2094 C2110 ) C2094_=_C2111( C2094 C2111 ) \nC2094_=_C2112( C2094 C2112 ) C2094_=_C2113( C2094 C2113 ) C2094_=_C2114( C2094 C2114 ) C2094_=_C2115( C2094 C2115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5_=_C2110( C2095 C2110 ) C2095_=_C2111( C2095 C2111 ) C2095_=_C2112( C2095 C2112 ) C2095_=_C2113( C2095 C2113 ) C2095_=_C2114( C2095 C2114 ) C2095_=_C2115( C2095 C2115 ) \nC2095_=_C2474( C2095 C2474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6_=_C2111( C2096 C2111 ) C2096_=_C2112( C2096 C2112 ) C2096_=_C2113( C2096 C2113 ) \nC2096_=_C2114( C2096 C2114 ) C2096_=_C2115( C2096 C2115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7_=_C2115( C2097 C2115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0( C2098 C2110 ) C2098_=_C2111( C2098 C2111 ) C2098_=_C2112( C2098 C2112 ) C2098_=_C2113( C2098 C2113 ) C2098_=_C2114( C2098 C2114 ) \nC2098_=_C2115( C2098 C2115 ) C2098_=_C3080( C2098 C3080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3( C2100 C2113 ) C2100_=_C2114( C2100 C2114 ) C2100_=_C2115( C2100 C2115 ) C2100_=_C3145( C2100 C3145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3184( C2101 C3184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3250( C2102 C3250 ) C2103_=_C2104( C2103 C2104 ) C2103_=_C2105( C2103 C2105 ) C2103_=_C2106( C2103</w:t>
      </w:r>
    </w:p>
    <w:p>
      <w:pPr>
        <w:pStyle w:val="PreformattedText"/>
        <w:bidi w:val="0"/>
        <w:spacing w:before="0" w:after="0"/>
        <w:jc w:val="left"/>
        <w:rPr/>
      </w:pPr>
      <w:r>
        <w:rPr/>
        <w:t xml:space="preserve"> </w:t>
      </w:r>
      <w:r>
        <w:rPr/>
        <w:t>C2106 ) \nC2103_=_C2107( C2103 C2107 ) C2103_=_C2108( C2103 C2108 ) C2103_=_C2109( C2103 C2109 ) C2103_=_C2110( C2103 C2110 ) C2103_=_C2111( C2103 C2111 ) C2103_=_C2112( C2103 C2112 ) \nC2103_=_C2113( C2103 C2113 ) C2103_=_C2114( C2103 C2114 ) C2103_=_C2115( C2103 C2115 ) C2103_=_C3408( C2103 C3408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5_=_C2106( C2105 C2106 ) C2105_=_C2107( C2105 C2107 ) C2105_=_C2108( C2105 C2108 ) \nC2105_=_C2109( C2105 C2109 ) C2105_=_C2110( C2105 C2110 ) C2105_=_C2111( C2105 C2111 ) C2105_=_C2112( C2105 C2112 ) C2105_=_C2113( C2105 C2113 ) C2105_=_C2114( C2105 C2114 ) \nC2105_=_C2115( C2105 C2115 ) C2105_=_C3687( C2105 C3687 ) C2106_=_C2107( C2106 C2107 ) C2106_=_C2108( C2106 C2108 ) C2106_=_C2109( C2106 C2109 ) C2106_=_C2110( C2106 C2110 ) \nC2106_=_C2111( C2106 C2111 ) C2106_=_C2112( C2106 C2112 ) C2106_=_C2113( C2106 C2113 ) C2106_=_C2114( C2106 C2114 ) C2106_=_C2115( C2106 C2115 ) C2107_=_C2108( C2107 C2108 ) \nC2107_=_C2109( C2107 C2109 ) C2107_=_C2110( C2107 C2110 ) C2107_=_C2111( C2107 C2111 ) C2107_=_C2112( C2107 C2112 ) C2107_=_C2113( C2107 C2113 ) C2107_=_C2114( C2107 C2114 ) \nC2107_=_C2115( C2107 C2115 ) C2108_=_C2109( C2108 C2109 ) C2108_=_C2110( C2108 C2110 ) C2108_=_C2111( C2108 C2111 ) C2108_=_C2112( C2108 C2112 ) C2108_=_C2113( C2108 C2113 ) \nC2108_=_C2114( C2108 C2114 ) C2108_=_C2115( C2108 C2115 ) C2108_=_C3944( C2108 C3944 ) C2109_=_C2110( C2109 C2110 ) C2109_=_C2111( C2109 C2111 ) C2109_=_C2112( C2109 C2112 ) \nC2109_=_C2113( C2109 C2113 ) C2109_=_C2114( C2109 C2114 ) C2109_=_C2115( C2109 C2115 ) C2110_=_C2111( C2110 C2111 ) C2110_=_C2112( C2110 C2112 ) C2110_=_C2113( C2110 C2113 ) \nC2110_=_C2114( C2110 C2114 ) C2110_=_C2115( C2110 C2115 ) C2111_=_C2112( C2111 C2112 ) C2111_=_C2113( C2111 C2113 ) C2111_=_C2114( C2111 C2114 ) C2111_=_C2115( C2111 C2115 ) \nC2111_=_C4060( C2111 C4060 ) C2112_=_C2113( C2112 C2113 ) C2112_=_C2114( C2112 C2114 ) C2112_=_C2115( C2112 C2115 ) C2112_=_C2210( C2112 C2210 ) C2112_=_C2233( C2112 C2233 ) \nC2112_=_C2474( C2112 C2474 ) C2112_=_C2894( C2112 C2894 ) C2112_=_C2920( C2112 C2920 ) C2112_=_C3080( C2112 C3080 ) C2112_=_C3145( C2112 C3145 ) C2112_=_C3184( C2112 C3184 ) \nC2112_=_C3250( C2112 C3250 ) C2112_=_C3408( C2112 C3408 ) C2112_=_C3444( C2112 C3444 ) C2112_=_C3643( C2112 C3643 ) C2112_=_C3687( C2112 C3687 ) C2112_=_C3926( C2112 C3926 ) \nC2112_=_C3944( C2112 C3944 ) C2112_=_C4006( C2112 C4006 ) C2112_=_C4060( C2112 C4060 ) C2112_=_C4067( C2112 C4067 ) C2112_=_C4082( C2112 C4082 ) C2112_=_C4089( C2112 C4089 ) \nC2113_=_C2114( C2113 C2114 ) C2113_=_C2115( C2113 C2115 ) C2114_=_C2115( C2114 C2115 ) C2114_=_C4089( C2114 C4089 ) C2210_=_C2233( C2210 C2233 ) C2210_=_C2474( C2210 C2474 ) \nC2210_=_C2894( C2210 C2894 ) C2210_=_C2920( C2210 C2920 ) C2210_=_C3080( C2210 C3080 ) C2210_=_C3145( C2210 C3145 ) C2210_=_C3184( C2210 C3184 ) C2210_=_C3250( C2210 C3250 ) \nC2210_=_C3408( C2210 C3408 ) C2210_=_C3444( C2210 C3444 ) C2210_=_C3643( C2210 C3643 ) C2210_=_C3687( C2210 C3687 ) C2210_=_C3926( C2210 C3926 ) C2210_=_C3944( C2210 C3944 ) \nC2210_=_C4006( C2210 C4006 ) C2210_=_C4060( C2210 C4060 ) C2210_=_C4067( C2210 C4067 ) C2210_=_C4082( C2210 C4082 ) C2210_=_C4089( C2210 C4089 ) C2233_=_C2474( C2233 C2474 ) \nC2233_=_C2894( C2233 C2894 ) C2233_=_C2920( C2233 C2920 ) C2233_=_C3080( C2233 C3080 ) C2233_=_C3145( C2233 C3145 ) C2233_=_C3184( C2233 C3184 ) C2233_=_C3250( C2233 C3250 ) \nC2233_=_C3408( C2233 C3408 ) C2233_=_C3444( C2233 C3444 ) C2233_=_C3643( C2233 C3643 ) C2233_=_C3687( C2233 C3687 ) C2233_=_C3926( C2233 C3926 ) C2233_=_C3944( C2233 C3944 ) \nC2233_=_C4006( C2233 C4006 ) C2233_=_C4060( C2233 C4060 ) C2233_=_C4067( C2233 C4067 ) C2233_=_C4082( C2233 C4082 ) C2233_=_C4089( C2233 C4089 ) C2474_=_C2894( C2474 C2894 ) \nC2474_=_C2920( C2474 C2920 ) C2474_=_C3080( C2474 C3080 ) C2474_=_C3145( C2474 C3145 ) C2474_=_C3184( C2474 C3184 ) C2474_=_C3250( C2474 C3250 ) C2474_=_C3408( C2474 C3408 ) \nC2474_=_C3444( C2474 C3444 ) C2474_=_C3643( C2474 C3643 ) C2474_=_C3687( C2474 C3687 ) C2474_=_C3926( C2474 C3926 ) C2474_=_C3944( C2474 C3944 ) C2474_=_C4006( C2474 C4006 ) \nC2474_=_C4060( C2474 C4060 ) C2474_=_C4067( C2474 C4067 ) C2474_=_C4082( C2474 C4082 ) C2474_=_C4089( C2474 C4089 ) C2894_=_C2920( C2894 C2920 ) C2894_=_C3080( C2894 C3080 ) \nC2894_=_C3145( C2894 C3145 ) C2894_=_C3184( C2894 C3184 ) C2894_=_C3250( C2894 C3250 ) C2894_=_C3408( C2894 C3408 ) C2894_=_C3444( C2894 C3444 ) C2894_=_C3643( C2894 C3643 ) \nC2894_=_C3687( C2894 C3687 ) C2894_=_C3926( C2894 C3926 ) C2894_=_C3944( C2894 C3944 ) C2894_=_C4006( C2894 C4006 ) C2894_=_C4060( C2894 C4060 ) C2894_=_C4067( C2894 C4067 ) \nC2894_=_C4082( C2894 C4082 ) C2894_=_C4089( C2894 C4089 ) C2920_=_C3080( C2920 C3080 ) C2920_=_C3145( C2920 C3145 ) C2920_=_C3184( C2920 C3184 ) C2920_=_C3250( C2920 C3250 ) \nC2920_=_C3408( C2920 C3408 ) C2920_=_C3444( C2920 C3444 ) C2920_=_C3643( C2920 C3643 ) C2920_=_C3687( C2920 C3687 ) C2920_=_C3926( C2920 C3926 ) C2920_=_C3944( C2920 C3944 ) \nC2920_=_C4006( C2920 C4006 ) C2920_=_C4060( C2920 C4060 ) C2920_=_C4067( C2920 C4067 ) C2920_=_C4082( C2920 C4082 ) C2920_=_C4089( C2920 C4089 ) C3080_=_C3145( C3080 C3145 ) \nC3080_=_C3184( C3080 C3184 ) C3080_=_C3250( C3080 C3250 ) C3080_=_C3408( C3080 C3408 ) C3080_=_C3444( C3080 C3444 ) C3080_=_C3643( C3080 C3643 ) C3080_=_C3687( C3080 C3687 ) \nC3080_=_C3926( C3080 C3926 ) C3080_=_C3944( C3080 C3944 ) C3080_=_C4006( C3080 C4006 ) C3080_=_C4060( C3080 C4060 ) C3080_=_C4067( C3080 C4067 ) C3080_=_C4082( C3080 C4082 ) \nC3080_=_C4089( C3080 C4089 ) C3145_=_C3184( C3145 C3184 ) C3145_=_C3250( C3145 C3250 ) C3145_=_C3408( C3145 C3408 ) C3145_=_C3444( C3145 C3444 ) C3145_=_C3643( C3145 C3643 ) \nC3145_=_C3687( C3145 C3687 ) C3145_=_C3926( C3145 C3926 ) C3145_=_C3944( C3145 C3944 ) C3145_=_C4006( C3145 C4006 ) C3145_=_C4060( C3145 C4060 ) C3145_=_C4067( C3145 C4067 ) \nC3145_=_C4082( C3145 C4082 ) C3145_=_C4089( C3145 C4089 ) C3184_=_C3250( C3184 C3250 ) C3184_=_C3408( C3184 C3408 ) C3184_=_C3444( C3184 C3444 ) C3184_=_C3643( C3184 C3643 ) \nC3184_=_C3687( C3184 C3687 ) C3184_=_C3926( C3184 C3926 ) C3184_=_C3944( C3184 C3944 ) C3184_=_C4006( C3184 C4006 ) C3184_=_C4060( C3184 C4060 ) C3184_=_C4067( C3184 C4067 ) \nC3184_=_C4082( C3184 C4082 ) C3184_=_C4089( C3184 C4089 ) C3250_=_C3408( C3250 C3408 ) C3250_=_C3444( C3250 C3444 ) C3250_=_C3643( C3250 C3643 ) C3250_=_C3687( C3250 C3687 ) \nC3250_=_C3926( C3250 C3926 ) C3250_=_C3944( C3250 C3944 ) C3250_=_C4006( C3250 C4006 ) C3250_=_C4060( C3250 C4060 ) C3250_=_C4067( C3250 C4067 ) C3250_=_C4082( C3250 C4082 ) \nC3250_=_C4089( C3250 C4089 ) C3408_=_C3444( C3408 C3444 ) C3408_=_C3643( C3408 C3643 ) C3408_=_C3687( C3408 C3687 ) C3408_=_C3926( C3408 C3926 ) C3408_=_C3944( C3408 C3944 ) \nC3408_=_C4006( C3408 C4006 ) C3408_=_C4060( C3408 C4060 ) C3408_=_C4067( C3408 C4067 ) C3408_=_C4082( C3408 C4082 ) C3408_=_C4089( C3408 C4089 ) C3444_=_C3643( C3444 C3643 ) \nC3444_=_C3687( C3444 C3687 ) C3444_=_C3926( C3444 C3926 ) C3444_=_C3944( C3444 C3944 ) C3444_=_C4006( C3444 C4006 ) C3444_=_C4060( C3444 C4060 ) C3444_=_C4067( C3444 C4067 ) \nC3444_=_C4082( C3444 C4082 ) C3444_=_C4089( C3444 C4089 ) C3643_=_C3687( C3643 C3687 ) C3643_=_C3926( C3643 C3926 ) C3643_=_C3944( C3643 C3944 ) C3643_=_C4006( C3643 C4006 ) \nC3643_=_C4060( C3643 C4060 ) C3643_=_C4067( C3643 C4067 ) C3643_=_C4082( C3643 C4082 ) C3643_=_C4089( C3643 C4089 ) C3687_=_C3926( C3687 C3926 ) C3687_=_C3944( C3687 C3944 ) \nC3687_=_C4006( C3687 C4006 ) C3687_=_C4060( C3687 C4060 ) C3687_=_C4067( C3687 C4067 ) C3687_=_C4082( C3687 C4082 ) C3687_=_C4089( C3687 C4089 ) C3926_=_C3944( C3926 C3944 ) \nC3926_=_C4006( C3926 C4006 ) C3926_=_C4060( C3926 C4060 ) C3926_=_C4067( C3926 C4067 ) C3926_=_C4082( C3926 C4082 ) C3926_=_C4089( C3926 C4089 ) C3944_=_C4006( C3944 C4006 ) \nC3944_=_C4060( C3944 C4060 ) C3944_=_C4067( C3944 C4067 ) C3944_=_C4082( C3944 C4082 ) C3944_=_C4089( C3944 C4089 ) C4006_=_C4060( C4006 C4060 ) C4006_=_C4067( C4006 C4067 ) \nC4006_=_C4082( C4006 C4082 ) C4006_=_C4089( C4006 C4089 ) C4060_=_C4067( C4060 C4067 ) C4060_=_C4082( C4060 C4082 ) C4060_=_C4089( C4060 C4089 ) C4067_=_C4082( C4067 C4082 ) \nC4067_=_C4089( C4067 C4089 ) C4082_=_C4089( C4082 C4089 ) "];199-&gt;281[label="57: C177 C213 C235 C254 C369 \nC384 C391 C450 C751 C874 C1217 \nC1290 C1357 C2091 C2092 C2093 C2094 \nC2095 C2096 C2097 C2098 C2099 C2100 \nC2101 C2102 C2103 C2104 C2105 C2106 \nC2107 C2108 C2109 C2110 C2111 C2113 \nC2114 C2115 C2210 C2233 C2474 C2894 \nC2920 C3080 C3145 C3184 C3250 C3408 \nC3444 C3643 C3687 C3926 C3944 C4006 \nC4060 C4067 C4082 C4089 \n796: C177_=_C213 ,C177_=_C235 ,C177_=_C254 ,C177_=_C369 ,C177_=_C384 ,\nC177_=_C874 ,C177_=_C1357 ,C177_=_C2210 ,C177_=_C2233 ,C177_=_C2474 ,C177_=_C2894 ,\nC177_=_C2920 ,C177_=_C3080 ,C177_=_C3145 ,C177_=_C3184 ,C177_=_C3250 ,C177_=_C3408 ,\nC177_=_C3444 ,C177_=_C3643 ,C177_=_C3687 ,C177_=_C3926 ,C177_=_C3944 ,C177_=_C4006 ,\nC177_=_C4060 ,C177_=_C4067 ,C177_=_C4082 ,C177_=_C4089 ,C213_=_C235 ,C213_=_C254 ,\nC213_=_C369 ,C213_=_C384 ,C213_=_C874 ,C213_=_C1357 ,C213_=_C2210 ,C213_=_C2233 ,\nC213_=_C2474 ,C213_=_C2894 ,C213_=_C2920 ,C213_=_C3080 ,C213_=_C3145 ,C213_=_C3184 ,\nC213_=_C3250 ,C213_=_C3408 ,C213_=_C3444 ,C213_=_C3643 ,C213_=_C3687 ,C213_=_C3926 ,\nC213_=_C3944 ,C213_=_C4006 ,C213_=_C4060 ,C213_=_C4067 ,C213_=_C4082 ,C213_=_C4089 ,\nC235_=_C254 ,C235_=_C369 ,C235_=_C384 ,C235_=_C874 ,C235_=_C1357 ,C235_=_C2210 ,\nC235_=_C2233 ,C235_=_C2474 ,C235_=_C2894 ,C235_=_C2920 ,C235_=_C3080 ,C235_=_C3145 ,\nC235_=_C3184 ,C235_=_C3250 ,C235_=_C3408 ,C235_=_C3444 ,C235_=_C3643 ,C235_=_C3687 ,\nC235_=_C3926</w:t>
      </w:r>
    </w:p>
    <w:p>
      <w:pPr>
        <w:pStyle w:val="PreformattedText"/>
        <w:bidi w:val="0"/>
        <w:spacing w:before="0" w:after="0"/>
        <w:jc w:val="left"/>
        <w:rPr/>
      </w:pPr>
      <w:r>
        <w:rPr/>
        <w:t xml:space="preserve"> </w:t>
      </w:r>
      <w:r>
        <w:rPr/>
        <w:t>,C235_=_C3944 ,C235_=_C4006 ,C235_=_C4060 ,C235_=_C4067 ,C235_=_C4082 ,\nC235_=_C4089 ,C254_=_C369 ,C254_=_C384 ,C254_=_C874 ,C254_=_C1357 ,C254_=_C2210 ,\nC254_=_C2233 ,C254_=_C2474 ,C254_=_C2894 ,C254_=_C2920 ,C254_=_C3080 ,C254_=_C3145 ,\nC254_=_C3184 ,C254_=_C3250 ,C254_=_C3408 ,C254_=_C3444 ,C254_=_C3643 ,C254_=_C3687 ,\nC254_=_C3926 ,C254_=_C3944 ,C254_=_C4006 ,C254_=_C4060 ,C254_=_C4067 ,C254_=_C4082 ,\nC254_=_C4089 ,C369_=_C384 ,C369_=_C874 ,C369_=_C1357 ,C369_=_C2210 ,C369_=_C2233 ,\nC369_=_C2474 ,C369_=_C2894 ,C369_=_C2920 ,C369_=_C3080 ,C369_=_C3145 ,C369_=_C3184 ,\nC369_=_C3250 ,C369_=_C3408 ,C369_=_C3444 ,C369_=_C3643 ,C369_=_C3687 ,C369_=_C3926 ,\nC369_=_C3944 ,C369_=_C4006 ,C369_=_C4060 ,C369_=_C4067 ,C369_=_C4082 ,C369_=_C4089 ,\nC384_=_C874 ,C384_=_C1357 ,C384_=_C2210 ,C384_=_C2233 ,C384_=_C2474 ,C384_=_C2894 ,\nC384_=_C2920 ,C384_=_C3080 ,C384_=_C3145 ,C384_=_C3184 ,C384_=_C3250 ,C384_=_C3408 ,\nC384_=_C3444 ,C384_=_C3643 ,C384_=_C3687 ,C384_=_C3926 ,C384_=_C3944 ,C384_=_C4006 ,\nC384_=_C4060 ,C384_=_C4067 ,C384_=_C4082 ,C384_=_C4089 ,C391_=_C450 ,C391_=_C751 ,\nC391_=_C1217 ,C391_=_C1290 ,C391_=_C2091 ,C391_=_C2092 ,C391_=_C2093 ,C391_=_C2094 ,\nC391_=_C2095 ,C391_=_C2096 ,C391_=_C2097 ,C391_=_C2098 ,C391_=_C2099 ,C391_=_C2100 ,\nC391_=_C2101 ,C391_=_C2102 ,C391_=_C2103 ,C391_=_C2104 ,C391_=_C2105 ,C391_=_C2106 ,\nC391_=_C2107 ,C391_=_C2108 ,C391_=_C2109 ,C391_=_C2110 ,C391_=_C2111 ,C391_=_C2113 ,\nC391_=_C2114 ,C391_=_C2115 ,C450_=_C751 ,C450_=_C1217 ,C450_=_C1290 ,C450_=_C2091 ,\nC450_=_C2092 ,C450_=_C2093 ,C450_=_C2094 ,C450_=_C2095 ,C450_=_C2096 ,C450_=_C2097 ,\nC450_=_C2098 ,C450_=_C2099 ,C450_=_C2100 ,C450_=_C2101 ,C450_=_C2102 ,C450_=_C2103 ,\nC450_=_C2104 ,C450_=_C2105 ,C450_=_C2106 ,C450_=_C2107 ,C450_=_C2108 ,C450_=_C2109 ,\nC450_=_C2110 ,C450_=_C2111 ,C450_=_C2113 ,C450_=_C2114 ,C450_=_C2115 ,C751_=_C1217 ,\nC751_=_C1290 ,C751_=_C2091 ,C751_=_C2092 ,C751_=_C2093 ,C751_=_C2094 ,C751_=_C2095 ,\nC751_=_C2096 ,C751_=_C2097 ,C751_=_C2098 ,C751_=_C2099 ,C751_=_C2100 ,C751_=_C2101 ,\nC751_=_C2102 ,C751_=_C2103 ,C751_=_C2104 ,C751_=_C2105 ,C751_=_C2106 ,C751_=_C2107 ,\nC751_=_C2108 ,C751_=_C2109 ,C751_=_C2110 ,C751_=_C2111 ,C751_=_C2113 ,C751_=_C2114 ,\nC751_=_C2115 ,C874_=_C1357 ,C874_=_C2210 ,C874_=_C2233 ,C874_=_C2474 ,C874_=_C2894 ,\nC874_=_C2920 ,C874_=_C3080 ,C874_=_C3145 ,C874_=_C3184 ,C874_=_C3250 ,C874_=_C3408 ,\nC874_=_C3444 ,C874_=_C3643 ,C874_=_C3687 ,C874_=_C3926 ,C874_=_C3944 ,C874_=_C4006 ,\nC874_=_C4060 ,C874_=_C4067 ,C874_=_C4082 ,C874_=_C4089 ,C1217_=_C1290 ,C1217_=_C2091 ,\nC1217_=_C2092 ,C1217_=_C2093 ,C1217_=_C2094 ,C1217_=_C2095 ,C1217_=_C2096 ,C1217_=_C2097 ,\nC1217_=_C2098 ,C1217_=_C2099 ,C1217_=_C2100 ,C1217_=_C2101 ,C1217_=_C2102 ,C1217_=_C2103 ,\nC1217_=_C2104 ,C1217_=_C2105 ,C1217_=_C2106 ,C1217_=_C2107 ,C1217_=_C2108 ,C1217_=_C2109 ,\nC1217_=_C2110 ,C1217_=_C2111 ,C1217_=_C2113 ,C1217_=_C2114 ,C1217_=_C2115 ,C1290_=_C2091 ,\nC1290_=_C2092 ,C1290_=_C2093 ,C1290_=_C2094 ,C1290_=_C2095 ,C1290_=_C2096 ,C1290_=_C2097 ,\nC1290_=_C2098 ,C1290_=_C2099 ,C1290_=_C2100 ,C1290_=_C2101 ,C1290_=_C2102 ,C1290_=_C2103 ,\nC1290_=_C2104 ,C1290_=_C2105 ,C1290_=_C2106 ,C1290_=_C2107 ,C1290_=_C2108 ,C1290_=_C2109 ,\nC1290_=_C2110 ,C1290_=_C2111 ,C1290_=_C2113 ,C1290_=_C2114 ,C1290_=_C2115 ,C1357_=_C2210 ,\nC1357_=_C2233 ,C1357_=_C2474 ,C1357_=_C2894 ,C1357_=_C2920 ,C1357_=_C3080 ,C1357_=_C3145 ,\nC1357_=_C3184 ,C1357_=_C3250 ,C1357_=_C3408 ,C1357_=_C3444 ,C1357_=_C3643 ,C1357_=_C3687 ,\nC1357_=_C3926 ,C1357_=_C3944 ,C1357_=_C4006 ,C1357_=_C4060 ,C1357_=_C4067 ,C1357_=_C4082 ,\nC1357_=_C4089 ,C2091_=_C2092 ,C2091_=_C2093 ,C2091_=_C2094 ,C2091_=_C2095 ,C2091_=_C2096 ,\nC2091_=_C2097 ,C2091_=_C2098 ,C2091_=_C2099 ,C2091_=_C2100 ,C2091_=_C2101 ,C2091_=_C2102 ,\nC2091_=_C2103 ,C2091_=_C2104 ,C2091_=_C2105 ,C2091_=_C2106 ,C2091_=_C2107 ,C2091_=_C2108 ,\nC2091_=_C2109 ,C2091_=_C2110 ,C2091_=_C2111 ,C2091_=_C2113 ,C2091_=_C2114 ,C2091_=_C2115 ,\nC2092_=_C2093 ,C2092_=_C2094 ,C2092_=_C2095 ,C2092_=_C2096 ,C2092_=_C2097 ,C2092_=_C2098 ,\nC2092_=_C2099 ,C2092_=_C2100 ,C2092_=_C2101 ,C2092_=_C2102 ,C2092_=_C2103 ,C2092_=_C2104 ,\nC2092_=_C2105 ,C2092_=_C2106 ,C2092_=_C2107 ,C2092_=_C2108 ,C2092_=_C2109 ,C2092_=_C2110 ,\nC2092_=_C2111 ,C2092_=_C2113 ,C2092_=_C2114 ,C2092_=_C2115 ,C2092_=_C2210 ,C2093_=_C2094 ,\nC2093_=_C2095 ,C2093_=_C2096 ,C2093_=_C2097 ,C2093_=_C2098 ,C2093_=_C2099 ,C2093_=_C2100 ,\nC2093_=_C2101 ,C2093_=_C2102 ,C2093_=_C2103 ,C2093_=_C2104 ,C2093_=_C2105 ,C2093_=_C2106 ,\nC2093_=_C2107 ,C2093_=_C2108 ,C2093_=_C2109 ,C2093_=_C2110 ,C2093_=_C2111 ,C2093_=_C2113 ,\nC2093_=_C2114 ,C2093_=_C2115 ,C2093_=_C2233 ,C2094_=_C2095 ,C2094_=_C2096 ,C2094_=_C2097 ,\nC2094_=_C2098 ,C2094_=_C2099 ,C2094_=_C2100 ,C2094_=_C2101 ,C2094_=_C2102 ,C2094_=_C2103 ,\nC2094_=_C2104 ,C2094_=_C2105 ,C2094_=_C2106 ,C2094_=_C2107 ,C2094_=_C2108 ,C2094_=_C2109 ,\nC2094_=_C2110 ,C2094_=_C2111 ,C2094_=_C2113 ,C2094_=_C2114 ,C2094_=_C2115 ,C2095_=_C2096 ,\nC2095_=_C2097 ,C2095_=_C2098 ,C2095_=_C2099 ,C2095_=_C2100 ,C2095_=_C2101 ,C2095_=_C2102 ,\nC2095_=_C2103 ,C2095_=_C2104 ,C2095_=_C2105 ,C2095_=_C2106 ,C2095_=_C2107 ,C2095_=_C2108 ,\nC2095_=_C2109 ,C2095_=_C2110 ,C2095_=_C2111 ,C2095_=_C2113 ,C2095_=_C2114 ,C2095_=_C2115 ,\nC2095_=_C2474 ,C2096_=_C2097 ,C2096_=_C2098 ,C2096_=_C2099 ,C2096_=_C2100 ,C2096_=_C2101 ,\nC2096_=_C2102 ,C2096_=_C2103 ,C2096_=_C2104 ,C2096_=_C2105 ,C2096_=_C2106 ,C2096_=_C2107 ,\nC2096_=_C2108 ,C2096_=_C2109 ,C2096_=_C2110 ,C2096_=_C2111 ,C2096_=_C2113 ,C2096_=_C2114 ,\nC2096_=_C2115 ,C2097_=_C2098 ,C2097_=_C2099 ,C2097_=_C2100 ,C2097_=_C2101 ,C2097_=_C2102 ,\nC2097_=_C2103 ,C2097_=_C2104 ,C2097_=_C2105 ,C2097_=_C2106 ,C2097_=_C2107 ,C2097_=_C2108 ,\nC2097_=_C2109 ,C2097_=_C2110 ,C2097_=_C2111 ,C2097_=_C2113 ,C2097_=_C2114 ,C2097_=_C2115 ,\nC2098_=_C2099 ,C2098_=_C2100 ,C2098_=_C2101 ,C2098_=_C2102 ,C2098_=_C2103 ,C2098_=_C2104 ,\nC2098_=_C2105 ,C2098_=_C2106 ,C2098_=_C2107 ,C2098_=_C2108 ,C2098_=_C2109 ,C2098_=_C2110 ,\nC2098_=_C2111 ,C2098_=_C2113 ,C2098_=_C2114 ,C2098_=_C2115 ,C2098_=_C3080 ,C2099_=_C2100 ,\nC2099_=_C2101 ,C2099_=_C2102 ,C2099_=_C2103 ,C2099_=_C2104 ,C2099_=_C2105 ,C2099_=_C2106 ,\nC2099_=_C2107 ,C2099_=_C2108 ,C2099_=_C2109 ,C2099_=_C2110 ,C2099_=_C2111 ,C2099_=_C2113 ,\nC2099_=_C2114 ,C2099_=_C2115 ,C2100_=_C2101 ,C2100_=_C2102 ,C2100_=_C2103 ,C2100_=_C2104 ,\nC2100_=_C2105 ,C2100_=_C2106 ,C2100_=_C2107 ,C2100_=_C2108 ,C2100_=_C2109 ,C2100_=_C2110 ,\nC2100_=_C2111 ,C2100_=_C2113 ,C2100_=_C2114 ,C2100_=_C2115 ,C2100_=_C3145 ,C2101_=_C2102 ,\nC2101_=_C2103 ,C2101_=_C2104 ,C2101_=_C2105 ,C2101_=_C2106 ,C2101_=_C2107 ,C2101_=_C2108 ,\nC2101_=_C2109 ,C2101_=_C2110 ,C2101_=_C2111 ,C2101_=_C2113 ,C2101_=_C2114 ,C2101_=_C2115 ,\nC2101_=_C3184 ,C2102_=_C2103 ,C2102_=_C2104 ,C2102_=_C2105 ,C2102_=_C2106 ,C2102_=_C2107 ,\nC2102_=_C2108 ,C2102_=_C2109 ,C2102_=_C2110 ,C2102_=_C2111 ,C2102_=_C2113 ,C2102_=_C2114 ,\nC2102_=_C2115 ,C2102_=_C3250 ,C2103_=_C2104 ,C2103_=_C2105 ,C2103_=_C2106 ,C2103_=_C2107 ,\nC2103_=_C2108 ,C2103_=_C2109 ,C2103_=_C2110 ,C2103_=_C2111 ,C2103_=_C2113 ,C2103_=_C2114 ,\nC2103_=_C2115 ,C2103_=_C3408 ,C2104_=_C2105 ,C2104_=_C2106 ,C2104_=_C2107 ,C2104_=_C2108 ,\nC2104_=_C2109 ,C2104_=_C2110 ,C2104_=_C2111 ,C2104_=_C2113 ,C2104_=_C2114 ,C2104_=_C2115 ,\nC2105_=_C2106 ,C2105_=_C2107 ,C2105_=_C2108 ,C2105_=_C2109 ,C2105_=_C2110 ,C2105_=_C2111 ,\nC2105_=_C2113 ,C2105_=_C2114 ,C2105_=_C2115 ,C2105_=_C3687 ,C2106_=_C2107 ,C2106_=_C2108 ,\nC2106_=_C2109 ,C2106_=_C2110 ,C2106_=_C2111 ,C2106_=_C2113 ,C2106_=_C2114 ,C2106_=_C2115 ,\nC2107_=_C2108 ,C2107_=_C2109 ,C2107_=_C2110 ,C2107_=_C2111 ,C2107_=_C2113 ,C2107_=_C2114 ,\nC2107_=_C2115 ,C2108_=_C2109 ,C2108_=_C2110 ,C2108_=_C2111 ,C2108_=_C2113 ,C2108_=_C2114 ,\nC2108_=_C2115 ,C2108_=_C3944 ,C2109_=_C2110 ,C2109_=_C2111 ,C2109_=_C2113 ,C2109_=_C2114 ,\nC2109_=_C2115 ,C2110_=_C2111 ,C2110_=_C2113 ,C2110_=_C2114 ,C2110_=_C2115 ,C2111_=_C2113 ,\nC2111_=_C2114 ,C2111_=_C2115 ,C2111_=_C4060 ,C2113_=_C2114 ,C2113_=_C2115 ,C2114_=_C2115 ,\nC2114_=_C4089 ,C2210_=_C2233 ,C2210_=_C2474 ,C2210_=_C2894 ,C2210_=_C2920 ,C2210_=_C3080 ,\nC2210_=_C3145 ,C2210_=_C3184 ,C2210_=_C3250 ,C2210_=_C3408 ,C2210_=_C3444 ,C2210_=_C3643 ,\nC2210_=_C3687 ,C2210_=_C3926 ,C2210_=_C3944 ,C2210_=_C4006 ,C2210_=_C4060 ,C2210_=_C4067 ,\nC2210_=_C4082 ,C2210_=_C4089 ,C2233_=_C2474 ,C2233_=_C2894 ,C2233_=_C2920 ,C2233_=_C3080 ,\nC2233_=_C3145 ,C2233_=_C3184 ,C2233_=_C3250 ,C2233_=_C3408 ,C2233_=_C3444 ,C2233_=_C3643 ,\nC2233_=_C3687 ,C2233_=_C3926 ,C2233_=_C3944 ,C2233_=_C4006 ,C2233_=_C4060 ,C2233_=_C4067 ,\nC2233_=_C4082 ,C2233_=_C4089 ,C2474_=_C2894 ,C2474_=_C2920 ,C2474_=_C3080 ,C2474_=_C3145 ,\nC2474_=_C3184 ,C2474_=_C3250 ,C2474_=_C3408 ,C2474_=_C3444 ,C2474_=_C3643 ,C2474_=_C3687 ,\nC2474_=_C3926 ,C2474_=_C3944 ,C2474_=_C4006 ,C2474_=_C4060 ,C2474_=_C4067 ,C2474_=_C4082 ,\nC2474_=_C4089 ,C2894_=_C2920 ,C2894_=_C3080 ,C2894_=_C3145 ,C2894_=_C3184 ,C2894_=_C3250 ,\nC2894_=_C3408 ,C2894_=_C3444 ,C2894_=_C3643 ,C2894_=_C3687 ,C2894_=_C3926 ,C2894_=_C3944 ,\nC2894_=_C4006 ,C2894_=_C4060 ,C2894_=_C4067 ,C2894_=_C4082 ,C2894_=_C4089 ,C2920_=_C3080 ,\nC2920_=_C3145 ,C2920_=_C3184 ,C2920_=_C3250 ,C2920_=_C3408 ,C2920_=_C3444 ,C2920_=_C3643 ,\nC2920_=_C3687 ,C2920_=_C3926 ,C2920_=_C3944 ,C2920_=_C4006 ,C2920_=_C4060 ,C2920_=_C4067 ,\nC2920_=_C4082 ,C2920_=_C4089 ,C3080_=_C3145 ,C3080_=_C3184 ,C3080_=_C3250 ,C3080_=_C3408 ,\nC3080_=_C3444 ,C3080_=_C3643 ,C3080_=_C3687 ,C3080_=_C3926 ,C3080_=_C3944 ,C3080_=_C4006 ,\nC3080_=_C4060 ,C3080_=_C4067 ,C3080_=_C4082 ,C3080_=_C4089 ,C3145_=_C3184 ,C3145_=_C3250 ,\nC3145_=_C3408 ,C3145_=_C3444 ,C3145_=_C3643 ,C3145_=_C3687 ,C3145_=_C3926 ,C3145_=_C3944 ,\nC3145_=_C4006 ,C3145_=_C4060 ,C3145_=_C4067 ,C3145_=_C4082 ,C3145_=_C4089 ,C3184_=_C3250 ,\nC3184_=_C3408 ,C3184_=_C3444 ,C3184_=_C3643 ,C3184_=_C3687 ,C3184_=_C3926 ,C3184_=_C3944 ,\nC3184_=_C4006 ,C3184_=_C4060 ,C3184_=_C4067 ,C3184_=_C4082 ,C3184_=_C4089</w:t>
      </w:r>
    </w:p>
    <w:p>
      <w:pPr>
        <w:pStyle w:val="PreformattedText"/>
        <w:bidi w:val="0"/>
        <w:spacing w:before="0" w:after="0"/>
        <w:jc w:val="left"/>
        <w:rPr/>
      </w:pPr>
      <w:r>
        <w:rPr/>
        <w:t xml:space="preserve"> </w:t>
      </w:r>
      <w:r>
        <w:rPr/>
        <w:t>,C3250_=_C3408 ,\nC3250_=_C3444 ,C3250_=_C3643 ,C3250_=_C3687 ,C3250_=_C3926 ,C3250_=_C3944 ,C3250_=_C4006 ,\nC3250_=_C4060 ,C3250_=_C4067 ,C3250_=_C4082 ,C3250_=_C4089 ,C3408_=_C3444 ,C3408_=_C3643 ,\nC3408_=_C3687 ,C3408_=_C3926 ,C3408_=_C3944 ,C3408_=_C4006 ,C3408_=_C4060 ,C3408_=_C4067 ,\nC3408_=_C4082 ,C3408_=_C4089 ,C3444_=_C3643 ,C3444_=_C3687 ,C3444_=_C3926 ,C3444_=_C3944 ,\nC3444_=_C4006 ,C3444_=_C4060 ,C3444_=_C4067 ,C3444_=_C4082 ,C3444_=_C4089 ,C3643_=_C3687 ,\nC3643_=_C3926 ,C3643_=_C3944 ,C3643_=_C4006 ,C3643_=_C4060 ,C3643_=_C4067 ,C3643_=_C4082 ,\nC3643_=_C4089 ,C3687_=_C3926 ,C3687_=_C3944 ,C3687_=_C4006 ,C3687_=_C4060 ,C3687_=_C4067 ,\nC3687_=_C4082 ,C3687_=_C4089 ,C3926_=_C3944 ,C3926_=_C4006 ,C3926_=_C4060 ,C3926_=_C4067 ,\nC3926_=_C4082 ,C3926_=_C4089 ,C3944_=_C4006 ,C3944_=_C4060 ,C3944_=_C4067 ,C3944_=_C4082 ,\nC3944_=_C4089 ,C4006_=_C4060 ,C4006_=_C4067 ,C4006_=_C4082 ,C4006_=_C4089 ,C4060_=_C4067 ,\nC4060_=_C4082 ,C4060_=_C4089 ,C4067_=_C4082 ,C4067_=_C4089 ,C4082_=_C4089 ,"];282[shape=box, label="id:282 level: 7\n55: C677 C797 C895 C1055 C1067 \nC1221 C1256 C1739 C1797 C1926 C2120 \nC2128 C2340 C2391 C2436 C2472 C2512 \nC2614 C2626 C2664 C2796 C2811 C2827 \nC2859 C2862 C2863 C2864 C2865 C2866 \nC2867 C2868 C2869 C2870 C2871 C2872 \nC2873 C2874 C2875 C2876 C2877 C2878 \nC2879 C2996 C3028 C3344 C3607 C3691 \nC3860 C3953 C4010 C4021 C4022 C4023 \nC4024 C4025 \n766: C677_=_C1055( C677 C1055 ) C677_=_C1221( C677 C1221 ) C677_=_C1797( C677 C1797 ) C677_=_C2120( C677 C2120 ) C677_=_C2340( C677 C2340 ) \nC677_=_C2391( C677 C2391 ) C677_=_C2512( C677 C2512 ) C677_=_C2614( C677 C2614 ) C677_=_C2796( C677 C2796 ) C677_=_C2862( C677 C2862 ) C677_=_C2863( C677 C2863 ) \nC677_=_C2864( C677 C2864 ) C677_=_C2865( C677 C2865 ) C677_=_C2866( C677 C2866 ) C677_=_C2867( C677 C2867 ) C677_=_C2868( C677 C2868 ) C677_=_C2869( C677 C2869 ) \nC677_=_C2870( C677 C2870 ) C677_=_C2871( C677 C2871 ) C677_=_C2872( C677 C2872 ) C677_=_C2873( C677 C2873 ) C677_=_C2874( C677 C2874 ) C677_=_C2875( C677 C2875 ) \nC677_=_C2876( C677 C2876 ) C677_=_C2877( C677 C2877 ) C677_=_C2878( C677 C2878 ) C677_=_C2879( C677 C2879 ) C797_=_C895( C797 C895 ) C797_=_C1067( C797 C1067 ) \nC797_=_C1256( C797 C1256 ) C797_=_C1739( C797 C1739 ) C797_=_C1926( C797 C1926 ) C797_=_C2128( C797 C2128 ) C797_=_C2436( C797 C2436 ) C797_=_C2472( C797 C2472 ) \nC797_=_C2626( C797 C2626 ) C797_=_C2664( C797 C2664 ) C797_=_C2811( C797 C2811 ) C797_=_C2827( C797 C2827 ) C797_=_C2859( C797 C2859 ) C797_=_C2874( C797 C2874 ) \nC797_=_C2996( C797 C2996 ) C797_=_C3028( C797 C3028 ) C797_=_C3344( C797 C3344 ) C797_=_C3607( C797 C3607 ) C797_=_C3691( C797 C3691 ) C797_=_C3860( C797 C3860 ) \nC797_=_C3953( C797 C3953 ) C797_=_C4010( C797 C4010 ) C797_=_C4021( C797 C4021 ) C797_=_C4022( C797 C4022 ) C797_=_C4023( C797 C4023 ) C797_=_C4024( C797 C4024 ) \nC797_=_C4025( C797 C4025 ) C895_=_C1067( C895 C1067 ) C895_=_C1256( C895 C1256 ) C895_=_C1739( C895 C1739 ) C895_=_C1926( C895 C1926 ) C895_=_C2128( C895 C2128 ) \nC895_=_C2436( C895 C2436 ) C895_=_C2472( C895 C2472 ) C895_=_C2626( C895 C2626 ) C895_=_C2664( C895 C2664 ) C895_=_C2811( C895 C2811 ) C895_=_C2827( C895 C2827 ) \nC895_=_C2859( C895 C2859 ) C895_=_C2874( C895 C2874 ) C895_=_C2996( C895 C2996 ) C895_=_C3028( C895 C3028 ) C895_=_C3344( C895 C3344 ) C895_=_C3607( C895 C3607 ) \nC895_=_C3691( C895 C3691 ) C895_=_C3860( C895 C3860 ) C895_=_C3953( C895 C3953 ) C895_=_C4010( C895 C4010 ) C895_=_C4021( C895 C4021 ) C895_=_C4022( C895 C4022 ) \nC895_=_C4023( C895 C4023 ) C895_=_C4024( C895 C4024 ) C895_=_C4025( C895 C4025 ) C1055_=_C1067( C1055 C1067 ) C1055_=_C1221( C1055 C1221 ) C1055_=_C1797( C1055 C1797 ) \nC1055_=_C2120( C1055 C2120 ) C1055_=_C2340( C1055 C2340 ) C1055_=_C2391( C1055 C2391 ) C1055_=_C2512( C1055 C2512 ) C1055_=_C2614( C1055 C2614 ) C1055_=_C2796( C1055 C2796 ) \nC1055_=_C2862( C1055 C2862 ) C1055_=_C2863( C1055 C2863 ) C1055_=_C2864( C1055 C2864 ) C1055_=_C2865( C1055 C2865 ) C1055_=_C2866( C1055 C2866 ) C1055_=_C2867( C1055 C2867 ) \nC1055_=_C2868( C1055 C2868 ) C1055_=_C2869( C1055 C2869 ) C1055_=_C2870( C1055 C2870 ) C1055_=_C2871( C1055 C2871 ) C1055_=_C2872( C1055 C2872 ) C1055_=_C2873( C1055 C2873 ) \nC1055_=_C2874( C1055 C2874 ) C1055_=_C2875( C1055 C2875 ) C1055_=_C2876( C1055 C2876 ) C1055_=_C2877( C1055 C2877 ) C1055_=_C2878( C1055 C2878 ) C1055_=_C2879( C1055 C2879 ) \nC1067_=_C1256( C1067 C1256 ) C1067_=_C1739( C1067 C1739 ) C1067_=_C1926( C1067 C1926 ) C1067_=_C2128( C1067 C2128 ) C1067_=_C2436( C1067 C2436 ) C1067_=_C2472( C1067 C2472 ) \nC1067_=_C2626( C1067 C2626 ) C1067_=_C2664( C1067 C2664 ) C1067_=_C2811( C1067 C2811 ) C1067_=_C2827( C1067 C2827 ) C1067_=_C2859( C1067 C2859 ) C1067_=_C2874( C1067 C2874 ) \nC1067_=_C2996( C1067 C2996 ) C1067_=_C3028( C1067 C3028 ) C1067_=_C3344( C1067 C3344 ) C1067_=_C3607( C1067 C3607 ) C1067_=_C3691( C1067 C3691 ) C1067_=_C3860( C1067 C3860 ) \nC1067_=_C3953( C1067 C3953 ) C1067_=_C4010( C1067 C4010 ) C1067_=_C4021( C1067 C4021 ) C1067_=_C4022( C1067 C4022 ) C1067_=_C4023( C1067 C4023 ) C1067_=_C4024( C1067 C4024 ) \nC1067_=_C4025( C1067 C4025 ) C1221_=_C1797( C1221 C1797 ) C1221_=_C2120( C1221 C2120 ) C1221_=_C2340( C1221 C2340 ) C1221_=_C2391( C1221 C2391 ) C1221_=_C2512( C1221 C2512 ) \nC1221_=_C2614( C1221 C2614 ) C1221_=_C2796( C1221 C2796 ) C1221_=_C2862( C1221 C2862 ) C1221_=_C2863( C1221 C2863 ) C1221_=_C2864( C1221 C2864 ) C1221_=_C2865( C1221 C2865 ) \nC1221_=_C2866( C1221 C2866 ) C1221_=_C2867( C1221 C2867 ) C1221_=_C2868( C1221 C2868 ) C1221_=_C2869( C1221 C2869 ) C1221_=_C2870( C1221 C2870 ) C1221_=_C2871( C1221 C2871 ) \nC1221_=_C2872( C1221 C2872 ) C1221_=_C2873( C1221 C2873 ) C1221_=_C2874( C1221 C2874 ) C1221_=_C2875( C1221 C2875 ) C1221_=_C2876( C1221 C2876 ) C1221_=_C2877( C1221 C2877 ) \nC1221_=_C2878( C1221 C2878 ) C1221_=_C2879( C1221 C2879 ) C1256_=_C1739( C1256 C1739 ) C1256_=_C1926( C1256 C1926 ) C1256_=_C2128( C1256 C2128 ) C1256_=_C2436( C1256 C2436 ) \nC1256_=_C2472( C1256 C2472 ) C1256_=_C2626( C1256 C2626 ) C1256_=_C2664( C1256 C2664 ) C1256_=_C2811( C1256 C2811 ) C1256_=_C2827( C1256 C2827 ) C1256_=_C2859( C1256 C2859 ) \nC1256_=_C2874( C1256 C2874 ) C1256_=_C2996( C1256 C2996 ) C1256_=_C3028( C1256 C3028 ) C1256_=_C3344( C1256 C3344 ) C1256_=_C3607( C1256 C3607 ) C1256_=_C3691( C1256 C3691 ) \nC1256_=_C3860( C1256 C3860 ) C1256_=_C3953( C1256 C3953 ) C1256_=_C4010( C1256 C4010 ) C1256_=_C4021( C1256 C4021 ) C1256_=_C4022( C1256 C4022 ) C1256_=_C4023( C1256 C4023 ) \nC1256_=_C4024( C1256 C4024 ) C1256_=_C4025( C1256 C4025 ) C1739_=_C1926( C1739 C1926 ) C1739_=_C2128( C1739 C2128 ) C1739_=_C2436( C1739 C2436 ) C1739_=_C2472( C1739 C2472 ) \nC1739_=_C2626( C1739 C2626 ) C1739_=_C2664( C1739 C2664 ) C1739_=_C2811( C1739 C2811 ) C1739_=_C2827( C1739 C2827 ) C1739_=_C2859( C1739 C2859 ) C1739_=_C2874( C1739 C2874 ) \nC1739_=_C2996( C1739 C2996 ) C1739_=_C3028( C1739 C3028 ) C1739_=_C3344( C1739 C3344 ) C1739_=_C3607( C1739 C3607 ) C1739_=_C3691( C1739 C3691 ) C1739_=_C3860( C1739 C3860 ) \nC1739_=_C3953( C1739 C3953 ) C1739_=_C4010( C1739 C4010 ) C1739_=_C4021( C1739 C4021 ) C1739_=_C4022( C1739 C4022 ) C1739_=_C4023( C1739 C4023 ) C1739_=_C4024( C1739 C4024 ) \nC1739_=_C4025( C1739 C4025 ) C1797_=_C2120( C1797 C2120 ) C1797_=_C2340( C1797 C2340 ) C1797_=_C2391( C1797 C2391 ) C1797_=_C2512( C1797 C2512 ) C1797_=_C2614( C1797 C2614 ) \nC1797_=_C2796( C1797 C2796 ) C1797_=_C2862( C1797 C2862 ) C1797_=_C2863( C1797 C2863 ) C1797_=_C2864( C1797 C2864 ) C1797_=_C2865( C1797 C2865 ) C1797_=_C2866( C1797 C2866 ) \nC1797_=_C2867( C1797 C2867 ) C1797_=_C2868( C1797 C2868 ) C1797_=_C2869( C1797 C2869 ) C1797_=_C2870( C1797 C2870 ) C1797_=_C2871( C1797 C2871 ) C1797_=_C2872( C1797 C2872 ) \nC1797_=_C2873( C1797 C2873 ) C1797_=_C2874( C1797 C2874 ) C1797_=_C2875( C1797 C2875 ) C1797_=_C2876( C1797 C2876 ) C1797_=_C2877( C1797 C2877 ) C1797_=_C2878( C1797 C2878 ) \nC1797_=_C2879( C1797 C2879 ) C1926_=_C2128( C1926 C2128 ) C1926_=_C2436( C1926 C2436 ) C1926_=_C2472( C1926 C2472 ) C1926_=_C2626( C1926 C2626 ) C1926_=_C2664( C1926 C2664 ) \nC1926_=_C2811( C1926 C2811 ) C1926_=_C2827( C1926 C2827 ) C1926_=_C2859( C1926 C2859 ) C1926_=_C2874( C1926 C2874 ) C1926_=_C2996( C1926 C2996 ) C1926_=_C3028( C1926 C3028 ) \nC1926_=_C3344( C1926 C3344 ) C1926_=_C3607( C1926 C3607 ) C1926_=_C3691( C1926 C3691 ) C1926_=_C3860( C1926 C3860 ) C1926_=_C3953( C1926 C3953 ) C1926_=_C4010( C1926 C4010 ) \nC1926_=_C4021( C1926 C4021 ) C1926_=_C4022( C1926 C4022 ) C1926_=_C4023( C1926 C4023 ) C1926_=_C4024( C1926 C4024 ) C1926_=_C4025( C1926 C4025 ) C2120_=_C2128( C2120 C2128 ) \nC2120_=_C2340( C2120 C2340 ) C2120_=_C2391( C2120 C2391 ) C2120_=_C2512( C2120 C2512 ) C2120_=_C2614( C2120 C2614 ) C2120_=_C2796( C2120 C2796 ) C2120_=_C2862( C2120 C2862 ) \nC2120_=_C2863( C2120 C2863 ) C2120_=_C2864( C2120 C2864 ) C2120_=_C2865( C2120 C2865 ) C2120_=_C2866( C2120 C2866 ) C2120_=_C2867( C2120 C2867 ) C2120_=_C2868( C2120 C2868 ) \nC2120_=_C2869( C2120 C2869 ) C2120_=_C2870( C2120 C2870 ) C2120_=_C2871( C2120 C2871 ) C2120_=_C2872( C2120 C2872 ) C2120_=_C2873( C2120 C2873 ) C2120_=_C2874( C2120 C2874 ) \nC2120_=_C2875( C2120 C2875 ) C2120_=_C2876( C2120 C2876 ) C2120_=_C2877( C2120 C2877 ) C2120_=_C2878( C2120 C2878 ) C2120_=_C2879( C2120 C2879 ) C2128_=_C2436( C2128 C2436 ) \nC2128_=_C2472( C2128 C2472 ) C2128_=_C2626( C2128 C2626 ) C2128_=_C2664( C2128 C2664 ) C2128_=_C2811( C2128 C2811 ) C2128_=_C2827( C2128 C2827 ) C2128_=_C2859( C2128 C2859 ) \nC2128_=_C2874( C2128 C2874 ) C2128_=_C2996( C2128 C2996 ) C2128_=_C3028( C2128 C3028 ) C2128_=_C3344( C2128 C3344 ) C2128_=_C3607( C2128 C3607 ) C2128_=_C3691( C2128 C3691 ) \nC2128_=_C3860( C2128 C3860 ) C2128_=_C3953( C2128 C3953 ) C2128_=_C4010( C2128 C4010 ) C2128_=_C4021( C2128 C4021 ) C2128_=_C4022( C2128 C4022 ) C2128_=_C4023( C2128 C4023 ) \nC2128_=_C4024( C2128 C4024 ) C2128_=_C4025( C2128 C4025</w:t>
      </w:r>
    </w:p>
    <w:p>
      <w:pPr>
        <w:pStyle w:val="PreformattedText"/>
        <w:bidi w:val="0"/>
        <w:spacing w:before="0" w:after="0"/>
        <w:jc w:val="left"/>
        <w:rPr/>
      </w:pPr>
      <w:r>
        <w:rPr/>
        <w:t xml:space="preserve"> </w:t>
      </w:r>
      <w:r>
        <w:rPr/>
        <w:t>) C2340_=_C2391( C2340 C2391 ) C2340_=_C2512( C2340 C2512 ) C2340_=_C2614( C2340 C2614 ) C2340_=_C2796( C2340 C2796 ) \nC2340_=_C2862( C2340 C2862 ) C2340_=_C2863( C2340 C2863 ) C2340_=_C2864( C2340 C2864 ) C2340_=_C2865( C2340 C2865 ) C2340_=_C2866( C2340 C2866 ) C2340_=_C2867( C2340 C2867 ) \nC2340_=_C2868( C2340 C2868 ) C2340_=_C2869( C2340 C2869 ) C2340_=_C2870( C2340 C2870 ) C2340_=_C2871( C2340 C2871 ) C2340_=_C2872( C2340 C2872 ) C2340_=_C2873( C2340 C2873 ) \nC2340_=_C2874( C2340 C2874 ) C2340_=_C2875( C2340 C2875 ) C2340_=_C2876( C2340 C2876 ) C2340_=_C2877( C2340 C2877 ) C2340_=_C2878( C2340 C2878 ) C2340_=_C2879( C2340 C2879 ) \nC2391_=_C2512( C2391 C2512 ) C2391_=_C2614( C2391 C2614 ) C2391_=_C2796( C2391 C2796 ) C2391_=_C2862( C2391 C2862 ) C2391_=_C2863( C2391 C2863 ) C2391_=_C2864( C2391 C2864 ) \nC2391_=_C2865( C2391 C2865 ) C2391_=_C2866( C2391 C2866 ) C2391_=_C2867( C2391 C2867 ) C2391_=_C2868( C2391 C2868 ) C2391_=_C2869( C2391 C2869 ) C2391_=_C2870( C2391 C2870 ) \nC2391_=_C2871( C2391 C2871 ) C2391_=_C2872( C2391 C2872 ) C2391_=_C2873( C2391 C2873 ) C2391_=_C2874( C2391 C2874 ) C2391_=_C2875( C2391 C2875 ) C2391_=_C2876( C2391 C2876 ) \nC2391_=_C2877( C2391 C2877 ) C2391_=_C2878( C2391 C2878 ) C2391_=_C2879( C2391 C2879 ) C2436_=_C2472( C2436 C2472 ) C2436_=_C2626( C2436 C2626 ) C2436_=_C2664( C2436 C2664 ) \nC2436_=_C2811( C2436 C2811 ) C2436_=_C2827( C2436 C2827 ) C2436_=_C2859( C2436 C2859 ) C2436_=_C2874( C2436 C2874 ) C2436_=_C2996( C2436 C2996 ) C2436_=_C3028( C2436 C3028 ) \nC2436_=_C3344( C2436 C3344 ) C2436_=_C3607( C2436 C3607 ) C2436_=_C3691( C2436 C3691 ) C2436_=_C3860( C2436 C3860 ) C2436_=_C3953( C2436 C3953 ) C2436_=_C4010( C2436 C4010 ) \nC2436_=_C4021( C2436 C4021 ) C2436_=_C4022( C2436 C4022 ) C2436_=_C4023( C2436 C4023 ) C2436_=_C4024( C2436 C4024 ) C2436_=_C4025( C2436 C4025 ) C2472_=_C2626( C2472 C2626 ) \nC2472_=_C2664( C2472 C2664 ) C2472_=_C2811( C2472 C2811 ) C2472_=_C2827( C2472 C2827 ) C2472_=_C2859( C2472 C2859 ) C2472_=_C2874( C2472 C2874 ) C2472_=_C2996( C2472 C2996 ) \nC2472_=_C3028( C2472 C3028 ) C2472_=_C3344( C2472 C3344 ) C2472_=_C3607( C2472 C3607 ) C2472_=_C3691( C2472 C3691 ) C2472_=_C3860( C2472 C3860 ) C2472_=_C3953( C2472 C3953 ) \nC2472_=_C4010( C2472 C4010 ) C2472_=_C4021( C2472 C4021 ) C2472_=_C4022( C2472 C4022 ) C2472_=_C4023( C2472 C4023 ) C2472_=_C4024( C2472 C4024 ) C2472_=_C4025( C2472 C4025 ) \nC2512_=_C2614( C2512 C2614 ) C2512_=_C2796( C2512 C2796 ) C2512_=_C2862( C2512 C2862 ) C2512_=_C2863( C2512 C2863 ) C2512_=_C2864( C2512 C2864 ) C2512_=_C2865( C2512 C2865 ) \nC2512_=_C2866( C2512 C2866 ) C2512_=_C2867( C2512 C2867 ) C2512_=_C2868( C2512 C2868 ) C2512_=_C2869( C2512 C2869 ) C2512_=_C2870( C2512 C2870 ) C2512_=_C2871( C2512 C2871 ) \nC2512_=_C2872( C2512 C2872 ) C2512_=_C2873( C2512 C2873 ) C2512_=_C2874( C2512 C2874 ) C2512_=_C2875( C2512 C2875 ) C2512_=_C2876( C2512 C2876 ) C2512_=_C2877( C2512 C2877 ) \nC2512_=_C2878( C2512 C2878 ) C2512_=_C2879( C2512 C2879 ) C2614_=_C2626( C2614 C2626 ) C2614_=_C2796( C2614 C2796 ) C2614_=_C2862( C2614 C2862 ) C2614_=_C2863( C2614 C2863 ) \nC2614_=_C2864( C2614 C2864 ) C2614_=_C2865( C2614 C2865 ) C2614_=_C2866( C2614 C2866 ) C2614_=_C2867( C2614 C2867 ) C2614_=_C2868( C2614 C2868 ) C2614_=_C2869( C2614 C2869 ) \nC2614_=_C2870( C2614 C2870 ) C2614_=_C2871( C2614 C2871 ) C2614_=_C2872( C2614 C2872 ) C2614_=_C2873( C2614 C2873 ) C2614_=_C2874( C2614 C2874 ) C2614_=_C2875( C2614 C2875 ) \nC2614_=_C2876( C2614 C2876 ) C2614_=_C2877( C2614 C2877 ) C2614_=_C2878( C2614 C2878 ) C2614_=_C2879( C2614 C2879 ) C2626_=_C2664( C2626 C2664 ) C2626_=_C2811( C2626 C2811 ) \nC2626_=_C2827( C2626 C2827 ) C2626_=_C2859( C2626 C2859 ) C2626_=_C2874( C2626 C2874 ) C2626_=_C2996( C2626 C2996 ) C2626_=_C3028( C2626 C3028 ) C2626_=_C3344( C2626 C3344 ) \nC2626_=_C3607( C2626 C3607 ) C2626_=_C3691( C2626 C3691 ) C2626_=_C3860( C2626 C3860 ) C2626_=_C3953( C2626 C3953 ) C2626_=_C4010( C2626 C4010 ) C2626_=_C4021( C2626 C4021 ) \nC2626_=_C4022( C2626 C4022 ) C2626_=_C4023( C2626 C4023 ) C2626_=_C4024( C2626 C4024 ) C2626_=_C4025( C2626 C4025 ) C2664_=_C2811( C2664 C2811 ) C2664_=_C2827( C2664 C2827 ) \nC2664_=_C2859( C2664 C2859 ) C2664_=_C2874( C2664 C2874 ) C2664_=_C2996( C2664 C2996 ) C2664_=_C3028( C2664 C3028 ) C2664_=_C3344( C2664 C3344 ) C2664_=_C3607( C2664 C3607 ) \nC2664_=_C3691( C2664 C3691 ) C2664_=_C3860( C2664 C3860 ) C2664_=_C3953( C2664 C3953 ) C2664_=_C4010( C2664 C4010 ) C2664_=_C4021( C2664 C4021 ) C2664_=_C4022( C2664 C4022 ) \nC2664_=_C4023( C2664 C4023 ) C2664_=_C4024( C2664 C4024 ) C2664_=_C4025( C2664 C4025 ) C2796_=_C2811( C2796 C2811 ) C2796_=_C2862( C2796 C2862 ) C2796_=_C2863( C2796 C2863 ) \nC2796_=_C2864( C2796 C2864 ) C2796_=_C2865( C2796 C2865 ) C2796_=_C2866( C2796 C2866 ) C2796_=_C2867( C2796 C2867 ) C2796_=_C2868( C2796 C2868 ) C2796_=_C2869( C2796 C2869 ) \nC2796_=_C2870( C2796 C2870 ) C2796_=_C2871( C2796 C2871 ) C2796_=_C2872( C2796 C2872 ) C2796_=_C2873( C2796 C2873 ) C2796_=_C2874( C2796 C2874 ) C2796_=_C2875( C2796 C2875 ) \nC2796_=_C2876( C2796 C2876 ) C2796_=_C2877( C2796 C2877 ) C2796_=_C2878( C2796 C2878 ) C2796_=_C2879( C2796 C2879 ) C2811_=_C2827( C2811 C2827 ) C2811_=_C2859( C2811 C2859 ) \nC2811_=_C2874( C2811 C2874 ) C2811_=_C2996( C2811 C2996 ) C2811_=_C3028( C2811 C3028 ) C2811_=_C3344( C2811 C3344 ) C2811_=_C3607( C2811 C3607 ) C2811_=_C3691( C2811 C3691 ) \nC2811_=_C3860( C2811 C3860 ) C2811_=_C3953( C2811 C3953 ) C2811_=_C4010( C2811 C4010 ) C2811_=_C4021( C2811 C4021 ) C2811_=_C4022( C2811 C4022 ) C2811_=_C4023( C2811 C4023 ) \nC2811_=_C4024( C2811 C4024 ) C2811_=_C4025( C2811 C4025 ) C2827_=_C2859( C2827 C2859 ) C2827_=_C2874( C2827 C2874 ) C2827_=_C2996( C2827 C2996 ) C2827_=_C3028( C2827 C3028 ) \nC2827_=_C3344( C2827 C3344 ) C2827_=_C3607( C2827 C3607 ) C2827_=_C3691( C2827 C3691 ) C2827_=_C3860( C2827 C3860 ) C2827_=_C3953( C2827 C3953 ) C2827_=_C4010( C2827 C4010 ) \nC2827_=_C4021( C2827 C4021 ) C2827_=_C4022( C2827 C4022 ) C2827_=_C4023( C2827 C4023 ) C2827_=_C4024( C2827 C4024 ) C2827_=_C4025( C2827 C4025 ) C2859_=_C2874( C2859 C2874 ) \nC2859_=_C2996( C2859 C2996 ) C2859_=_C3028( C2859 C3028 ) C2859_=_C3344( C2859 C3344 ) C2859_=_C3607( C2859 C3607 ) C2859_=_C3691( C2859 C3691 ) C2859_=_C3860( C2859 C3860 ) \nC2859_=_C3953( C2859 C3953 ) C2859_=_C4010( C2859 C4010 ) C2859_=_C4021( C2859 C4021 ) C2859_=_C4022( C2859 C4022 ) C2859_=_C4023( C2859 C4023 ) C2859_=_C4024( C2859 C4024 ) \nC2859_=_C4025( C2859 C4025 ) C2862_=_C2863( C2862 C2863 ) C2862_=_C2864( C2862 C2864 ) C2862_=_C2865( C2862 C2865 ) C2862_=_C2866( C2862 C2866 ) C2862_=_C2867( C2862 C2867 ) \nC2862_=_C2868( C2862 C2868 ) C2862_=_C2869( C2862 C2869 ) C2862_=_C2870( C2862 C2870 ) C2862_=_C2871( C2862 C2871 ) C2862_=_C2872( C2862 C2872 ) C2862_=_C2873( C2862 C2873 ) \nC2862_=_C2874( C2862 C2874 ) C2862_=_C2875( C2862 C2875 ) C2862_=_C2876( C2862 C2876 ) C2862_=_C2877( C2862 C2877 ) C2862_=_C2878( C2862 C2878 ) C2862_=_C2879( C2862 C2879 ) \nC2862_=_C2996( C2862 C2996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3_=_C2878( C2863 C2878 ) C2863_=_C2879( C2863 C2879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4_=_C2878( C2864 C2878 ) C2864_=_C2879( C2864 C2879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2878( C2865 C2878 ) C2865_=_C2879( C2865 C2879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6_=_C2879( C2866 C2879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3607( C2868 C3607 ) C2869_=_C2870( C2869 C2870 ) \nC2869_=_C2871( C2869 C2871 ) C2869_=_C2872( C2869 C2872 ) C2869_=_C2873( C2869 C2873 ) C2869_=_C2874( C2869 C2874 ) C2869_=_C2875( C2869 C2875 ) C2869_=_C2876( C2869 C2876 ) \nC2869_=_C2877( C2869 C2877 ) C2869_=_C2878( C2869 C2878 ) C2869_=_C2879( C2869 C2879 ) C2869_=_C3691( C2869 C3691 ) C2870_=_C2871( C2870 C2871 ) C2870_=_C2872( C2870 C2872 ) \nC2870_=_C2873( C2870 C2873 ) C2870_=_C2874( C2870 C2874 ) C2870_=_C2875( C2870 C2875 ) C2870_=_C2876(</w:t>
      </w:r>
    </w:p>
    <w:p>
      <w:pPr>
        <w:pStyle w:val="PreformattedText"/>
        <w:bidi w:val="0"/>
        <w:spacing w:before="0" w:after="0"/>
        <w:jc w:val="left"/>
        <w:rPr/>
      </w:pPr>
      <w:r>
        <w:rPr/>
        <w:t xml:space="preserve"> </w:t>
      </w:r>
      <w:r>
        <w:rPr/>
        <w:t>C2870 C2876 ) C2870_=_C2877( C2870 C2877 ) C2870_=_C2878( C2870 C2878 ) \nC2870_=_C2879( C2870 C2879 ) C2871_=_C2872( C2871 C2872 ) C2871_=_C2873( C2871 C2873 ) C2871_=_C2874( C2871 C2874 ) C2871_=_C2875( C2871 C2875 ) C2871_=_C2876( C2871 C2876 ) \nC2871_=_C2877( C2871 C2877 ) C2871_=_C2878( C2871 C2878 ) C2871_=_C2879( C2871 C2879 ) C2871_=_C3953( C2871 C3953 ) C2872_=_C2873( C2872 C2873 ) C2872_=_C2874( C2872 C2874 ) \nC2872_=_C2875( C2872 C2875 ) C2872_=_C2876( C2872 C2876 ) C2872_=_C2877( C2872 C2877 ) C2872_=_C2878( C2872 C2878 ) C2872_=_C2879( C2872 C2879 ) C2873_=_C2874( C2873 C2874 ) \nC2873_=_C2875( C2873 C2875 ) C2873_=_C2876( C2873 C2876 ) C2873_=_C2877( C2873 C2877 ) C2873_=_C2878( C2873 C2878 ) C2873_=_C2879( C2873 C2879 ) C2874_=_C2875( C2874 C2875 ) \nC2874_=_C2876( C2874 C2876 ) C2874_=_C2877( C2874 C2877 ) C2874_=_C2878( C2874 C2878 ) C2874_=_C2879( C2874 C2879 ) C2874_=_C2996( C2874 C2996 ) C2874_=_C3028( C2874 C3028 ) \nC2874_=_C3344( C2874 C3344 ) C2874_=_C3607( C2874 C3607 ) C2874_=_C3691( C2874 C3691 ) C2874_=_C3860( C2874 C3860 ) C2874_=_C3953( C2874 C3953 ) C2874_=_C4010( C2874 C4010 ) \nC2874_=_C4021( C2874 C4021 ) C2874_=_C4022( C2874 C4022 ) C2874_=_C4023( C2874 C4023 ) C2874_=_C4024( C2874 C4024 ) C2874_=_C4025( C2874 C4025 ) C2875_=_C2876( C2875 C2876 ) \nC2875_=_C2877( C2875 C2877 ) C2875_=_C2878( C2875 C2878 ) C2875_=_C2879( C2875 C2879 ) C2876_=_C2877( C2876 C2877 ) C2876_=_C2878( C2876 C2878 ) C2876_=_C2879( C2876 C2879 ) \nC2876_=_C4022( C2876 C4022 ) C2877_=_C2878( C2877 C2878 ) C2877_=_C2879( C2877 C2879 ) C2878_=_C2879( C2878 C2879 ) C2878_=_C4024( C2878 C4024 ) C2996_=_C3028( C2996 C3028 ) \nC2996_=_C3344( C2996 C3344 ) C2996_=_C3607( C2996 C3607 ) C2996_=_C3691( C2996 C3691 ) C2996_=_C3860( C2996 C3860 ) C2996_=_C3953( C2996 C3953 ) C2996_=_C4010( C2996 C4010 ) \nC2996_=_C4021( C2996 C4021 ) C2996_=_C4022( C2996 C4022 ) C2996_=_C4023( C2996 C4023 ) C2996_=_C4024( C2996 C4024 ) C2996_=_C4025( C2996 C4025 ) C3028_=_C3344( C3028 C3344 ) \nC3028_=_C3607( C3028 C3607 ) C3028_=_C3691( C3028 C3691 ) C3028_=_C3860( C3028 C3860 ) C3028_=_C3953( C3028 C3953 ) C3028_=_C4010( C3028 C4010 ) C3028_=_C4021( C3028 C4021 ) \nC3028_=_C4022( C3028 C4022 ) C3028_=_C4023( C3028 C4023 ) C3028_=_C4024( C3028 C4024 ) C3028_=_C4025( C3028 C4025 ) C3344_=_C3607( C3344 C3607 ) C3344_=_C3691( C3344 C3691 ) \nC3344_=_C3860( C3344 C3860 ) C3344_=_C3953( C3344 C3953 ) C3344_=_C4010( C3344 C4010 ) C3344_=_C4021( C3344 C4021 ) C3344_=_C4022( C3344 C4022 ) C3344_=_C4023( C3344 C4023 ) \nC3344_=_C4024( C3344 C4024 ) C3344_=_C4025( C3344 C4025 ) C3607_=_C3691( C3607 C3691 ) C3607_=_C3860( C3607 C3860 ) C3607_=_C3953( C3607 C3953 ) C3607_=_C4010( C3607 C4010 ) \nC3607_=_C4021( C3607 C4021 ) C3607_=_C4022( C3607 C4022 ) C3607_=_C4023( C3607 C4023 ) C3607_=_C4024( C3607 C4024 ) C3607_=_C4025( C3607 C4025 ) C3691_=_C3860( C3691 C3860 ) \nC3691_=_C3953( C3691 C3953 ) C3691_=_C4010( C3691 C4010 ) C3691_=_C4021( C3691 C4021 ) C3691_=_C4022( C3691 C4022 ) C3691_=_C4023( C3691 C4023 ) C3691_=_C4024( C3691 C4024 ) \nC3691_=_C4025( C3691 C4025 ) C3860_=_C3953( C3860 C3953 ) C3860_=_C4010( C3860 C4010 ) C3860_=_C4021( C3860 C4021 ) C3860_=_C4022( C3860 C4022 ) C3860_=_C4023( C3860 C4023 ) \nC3860_=_C4024( C3860 C4024 ) C3860_=_C4025( C3860 C4025 ) C3953_=_C4010( C3953 C4010 ) C3953_=_C4021( C3953 C4021 ) C3953_=_C4022( C3953 C4022 ) C3953_=_C4023( C3953 C4023 ) \nC3953_=_C4024( C3953 C4024 ) C3953_=_C4025( C3953 C4025 ) C4010_=_C4021( C4010 C4021 ) C4010_=_C4022( C4010 C4022 ) C4010_=_C4023( C4010 C4023 ) C4010_=_C4024( C4010 C4024 ) \nC4010_=_C4025( C4010 C4025 ) C4021_=_C4022( C4021 C4022 ) C4021_=_C4023( C4021 C4023 ) C4021_=_C4024( C4021 C4024 ) C4021_=_C4025( C4021 C4025 ) C4022_=_C4023( C4022 C4023 ) \nC4022_=_C4024( C4022 C4024 ) C4022_=_C4025( C4022 C4025 ) C4023_=_C4024( C4023 C4024 ) C4023_=_C4025( C4023 C4025 ) C4024_=_C4025( C4024 C4025 ) "];200-&gt;282[label="54: C677 C797 C895 C1055 C1067 \nC1221 C1256 C1739 C1797 C1926 C2120 \nC2128 C2340 C2391 C2436 C2472 C2512 \nC2614 C2626 C2664 C2796 C2811 C2827 \nC2859 C2862 C2863 C2864 C2865 C2866 \nC2867 C2868 C2869 C2870 C2871 C2872 \nC2873 C2875 C2876 C2877 C2878 C2879 \nC2996 C3028 C3344 C3607 C3691 C3860 \nC3953 C4010 C4021 C4022 C4023 C4024 \nC4025 \n712: C677_=_C1055 ,C677_=_C1221 ,C677_=_C1797 ,C677_=_C2120 ,C677_=_C2340 ,\nC677_=_C2391 ,C677_=_C2512 ,C677_=_C2614 ,C677_=_C2796 ,C677_=_C2862 ,C677_=_C2863 ,\nC677_=_C2864 ,C677_=_C2865 ,C677_=_C2866 ,C677_=_C2867 ,C677_=_C2868 ,C677_=_C2869 ,\nC677_=_C2870 ,C677_=_C2871 ,C677_=_C2872 ,C677_=_C2873 ,C677_=_C2875 ,C677_=_C2876 ,\nC677_=_C2877 ,C677_=_C2878 ,C677_=_C2879 ,C797_=_C895 ,C797_=_C1067 ,C797_=_C1256 ,\nC797_=_C1739 ,C797_=_C1926 ,C797_=_C2128 ,C797_=_C2436 ,C797_=_C2472 ,C797_=_C2626 ,\nC797_=_C2664 ,C797_=_C2811 ,C797_=_C2827 ,C797_=_C2859 ,C797_=_C2996 ,C797_=_C3028 ,\nC797_=_C3344 ,C797_=_C3607 ,C797_=_C3691 ,C797_=_C3860 ,C797_=_C3953 ,C797_=_C4010 ,\nC797_=_C4021 ,C797_=_C4022 ,C797_=_C4023 ,C797_=_C4024 ,C797_=_C4025 ,C895_=_C1067 ,\nC895_=_C1256 ,C895_=_C1739 ,C895_=_C1926 ,C895_=_C2128 ,C895_=_C2436 ,C895_=_C2472 ,\nC895_=_C2626 ,C895_=_C2664 ,C895_=_C2811 ,C895_=_C2827 ,C895_=_C2859 ,C895_=_C2996 ,\nC895_=_C3028 ,C895_=_C3344 ,C895_=_C3607 ,C895_=_C3691 ,C895_=_C3860 ,C895_=_C3953 ,\nC895_=_C4010 ,C895_=_C4021 ,C895_=_C4022 ,C895_=_C4023 ,C895_=_C4024 ,C895_=_C4025 ,\nC1055_=_C1067 ,C1055_=_C1221 ,C1055_=_C1797 ,C1055_=_C2120 ,C1055_=_C2340 ,C1055_=_C2391 ,\nC1055_=_C2512 ,C1055_=_C2614 ,C1055_=_C2796 ,C1055_=_C2862 ,C1055_=_C2863 ,C1055_=_C2864 ,\nC1055_=_C2865 ,C1055_=_C2866 ,C1055_=_C2867 ,C1055_=_C2868 ,C1055_=_C2869 ,C1055_=_C2870 ,\nC1055_=_C2871 ,C1055_=_C2872 ,C1055_=_C2873 ,C1055_=_C2875 ,C1055_=_C2876 ,C1055_=_C2877 ,\nC1055_=_C2878 ,C1055_=_C2879 ,C1067_=_C1256 ,C1067_=_C1739 ,C1067_=_C1926 ,C1067_=_C2128 ,\nC1067_=_C2436 ,C1067_=_C2472 ,C1067_=_C2626 ,C1067_=_C2664 ,C1067_=_C2811 ,C1067_=_C2827 ,\nC1067_=_C2859 ,C1067_=_C2996 ,C1067_=_C3028 ,C1067_=_C3344 ,C1067_=_C3607 ,C1067_=_C3691 ,\nC1067_=_C3860 ,C1067_=_C3953 ,C1067_=_C4010 ,C1067_=_C4021 ,C1067_=_C4022 ,C1067_=_C4023 ,\nC1067_=_C4024 ,C1067_=_C4025 ,C1221_=_C1797 ,C1221_=_C2120 ,C1221_=_C2340 ,C1221_=_C2391 ,\nC1221_=_C2512 ,C1221_=_C2614 ,C1221_=_C2796 ,C1221_=_C2862 ,C1221_=_C2863 ,C1221_=_C2864 ,\nC1221_=_C2865 ,C1221_=_C2866 ,C1221_=_C2867 ,C1221_=_C2868 ,C1221_=_C2869 ,C1221_=_C2870 ,\nC1221_=_C2871 ,C1221_=_C2872 ,C1221_=_C2873 ,C1221_=_C2875 ,C1221_=_C2876 ,C1221_=_C2877 ,\nC1221_=_C2878 ,C1221_=_C2879 ,C1256_=_C1739 ,C1256_=_C1926 ,C1256_=_C2128 ,C1256_=_C2436 ,\nC1256_=_C2472 ,C1256_=_C2626 ,C1256_=_C2664 ,C1256_=_C2811 ,C1256_=_C2827 ,C1256_=_C2859 ,\nC1256_=_C2996 ,C1256_=_C3028 ,C1256_=_C3344 ,C1256_=_C3607 ,C1256_=_C3691 ,C1256_=_C3860 ,\nC1256_=_C3953 ,C1256_=_C4010 ,C1256_=_C4021 ,C1256_=_C4022 ,C1256_=_C4023 ,C1256_=_C4024 ,\nC1256_=_C4025 ,C1739_=_C1926 ,C1739_=_C2128 ,C1739_=_C2436 ,C1739_=_C2472 ,C1739_=_C2626 ,\nC1739_=_C2664 ,C1739_=_C2811 ,C1739_=_C2827 ,C1739_=_C2859 ,C1739_=_C2996 ,C1739_=_C3028 ,\nC1739_=_C3344 ,C1739_=_C3607 ,C1739_=_C3691 ,C1739_=_C3860 ,C1739_=_C3953 ,C1739_=_C4010 ,\nC1739_=_C4021 ,C1739_=_C4022 ,C1739_=_C4023 ,C1739_=_C4024 ,C1739_=_C4025 ,C1797_=_C2120 ,\nC1797_=_C2340 ,C1797_=_C2391 ,C1797_=_C2512 ,C1797_=_C2614 ,C1797_=_C2796 ,C1797_=_C2862 ,\nC1797_=_C2863 ,C1797_=_C2864 ,C1797_=_C2865 ,C1797_=_C2866 ,C1797_=_C2867 ,C1797_=_C2868 ,\nC1797_=_C2869 ,C1797_=_C2870 ,C1797_=_C2871 ,C1797_=_C2872 ,C1797_=_C2873 ,C1797_=_C2875 ,\nC1797_=_C2876 ,C1797_=_C2877 ,C1797_=_C2878 ,C1797_=_C2879 ,C1926_=_C2128 ,C1926_=_C2436 ,\nC1926_=_C2472 ,C1926_=_C2626 ,C1926_=_C2664 ,C1926_=_C2811 ,C1926_=_C2827 ,C1926_=_C2859 ,\nC1926_=_C2996 ,C1926_=_C3028 ,C1926_=_C3344 ,C1926_=_C3607 ,C1926_=_C3691 ,C1926_=_C3860 ,\nC1926_=_C3953 ,C1926_=_C4010 ,C1926_=_C4021 ,C1926_=_C4022 ,C1926_=_C4023 ,C1926_=_C4024 ,\nC1926_=_C4025 ,C2120_=_C2128 ,C2120_=_C2340 ,C2120_=_C2391 ,C2120_=_C2512 ,C2120_=_C2614 ,\nC2120_=_C2796 ,C2120_=_C2862 ,C2120_=_C2863 ,C2120_=_C2864 ,C2120_=_C2865 ,C2120_=_C2866 ,\nC2120_=_C2867 ,C2120_=_C2868 ,C2120_=_C2869 ,C2120_=_C2870 ,C2120_=_C2871 ,C2120_=_C2872 ,\nC2120_=_C2873 ,C2120_=_C2875 ,C2120_=_C2876 ,C2120_=_C2877 ,C2120_=_C2878 ,C2120_=_C2879 ,\nC2128_=_C2436 ,C2128_=_C2472 ,C2128_=_C2626 ,C2128_=_C2664 ,C2128_=_C2811 ,C2128_=_C2827 ,\nC2128_=_C2859 ,C2128_=_C2996 ,C2128_=_C3028 ,C2128_=_C3344 ,C2128_=_C3607 ,C2128_=_C3691 ,\nC2128_=_C3860 ,C2128_=_C3953 ,C2128_=_C4010 ,C2128_=_C4021 ,C2128_=_C4022 ,C2128_=_C4023 ,\nC2128_=_C4024 ,C2128_=_C4025 ,C2340_=_C2391 ,C2340_=_C2512 ,C2340_=_C2614 ,C2340_=_C2796 ,\nC2340_=_C2862 ,C2340_=_C2863 ,C2340_=_C2864 ,C2340_=_C2865 ,C2340_=_C2866 ,C2340_=_C2867 ,\nC2340_=_C2868 ,C2340_=_C2869 ,C2340_=_C2870 ,C2340_=_C2871 ,C2340_=_C2872 ,C2340_=_C2873 ,\nC2340_=_C2875 ,C2340_=_C2876 ,C2340_=_C2877 ,C2340_=_C2878 ,C2340_=_C2879 ,C2391_=_C2512 ,\nC2391_=_C2614 ,C2391_=_C2796 ,C2391_=_C2862 ,C2391_=_C2863 ,C2391_=_C2864 ,C2391_=_C2865 ,\nC2391_=_C2866 ,C2391_=_C2867 ,C2391_=_C2868 ,C2391_=_C2869 ,C2391_=_C2870 ,C2391_=_C2871 ,\nC2391_=_C2872 ,C2391_=_C2873 ,C2391_=_C2875 ,C2391_=_C2876 ,C2391_=_C2877 ,C2391_=_C2878 ,\nC2391_=_C2879 ,C2436_=_C2472 ,C2436_=_C2626 ,C2436_=_C2664 ,C2436_=_C2811 ,C2436_=_C2827 ,\nC2436_=_C2859 ,C2436_=_C2996 ,C2436_=_C3028 ,C2436_=_C3344 ,C2436_=_C3607 ,C2436_=_C3691 ,\nC2436_=_C3860 ,C2436_=_C3953 ,C2436_=_C4010 ,C2436_=_C4021 ,C2436_=_C4022 ,C2436_=_C4023 ,\nC2436_=_C4024 ,C2436_=_C4025 ,C2472_=_C2626 ,C2472_=_C2664 ,C2472_=_C2811 ,C2472_=_C2827 ,\nC2472_=_C2859 ,C2472_=_C2996 ,C2472_=_C3028 ,C2472_=_C3344 ,C2472_=_C3607 ,C2472_=_C3691 ,\nC2472_=_C3860 ,C2472_=_C3953 ,C2472_=_C4010 ,C2472_=_C4021 ,C2472_=_C4022 ,C2472_=_C4023 ,\nC2472_=_C4024 ,C2472_=_C4025 ,C2512_=_C2614 ,C2512_=_C2796 ,C2512_=_C2862 ,C2512_=_C2863 ,\nC2512_=_C2864 ,C2512_=_C2865 ,C2512_=_C2866 ,C2512_=_C2867 ,C2512_=_C2868 ,C2512_=_C2869 ,\nC2512_=_C2870</w:t>
      </w:r>
    </w:p>
    <w:p>
      <w:pPr>
        <w:pStyle w:val="PreformattedText"/>
        <w:bidi w:val="0"/>
        <w:spacing w:before="0" w:after="0"/>
        <w:jc w:val="left"/>
        <w:rPr/>
      </w:pPr>
      <w:r>
        <w:rPr/>
        <w:t xml:space="preserve"> </w:t>
      </w:r>
      <w:r>
        <w:rPr/>
        <w:t>,C2512_=_C2871 ,C2512_=_C2872 ,C2512_=_C2873 ,C2512_=_C2875 ,C2512_=_C2876 ,\nC2512_=_C2877 ,C2512_=_C2878 ,C2512_=_C2879 ,C2614_=_C2626 ,C2614_=_C2796 ,C2614_=_C2862 ,\nC2614_=_C2863 ,C2614_=_C2864 ,C2614_=_C2865 ,C2614_=_C2866 ,C2614_=_C2867 ,C2614_=_C2868 ,\nC2614_=_C2869 ,C2614_=_C2870 ,C2614_=_C2871 ,C2614_=_C2872 ,C2614_=_C2873 ,C2614_=_C2875 ,\nC2614_=_C2876 ,C2614_=_C2877 ,C2614_=_C2878 ,C2614_=_C2879 ,C2626_=_C2664 ,C2626_=_C2811 ,\nC2626_=_C2827 ,C2626_=_C2859 ,C2626_=_C2996 ,C2626_=_C3028 ,C2626_=_C3344 ,C2626_=_C3607 ,\nC2626_=_C3691 ,C2626_=_C3860 ,C2626_=_C3953 ,C2626_=_C4010 ,C2626_=_C4021 ,C2626_=_C4022 ,\nC2626_=_C4023 ,C2626_=_C4024 ,C2626_=_C4025 ,C2664_=_C2811 ,C2664_=_C2827 ,C2664_=_C2859 ,\nC2664_=_C2996 ,C2664_=_C3028 ,C2664_=_C3344 ,C2664_=_C3607 ,C2664_=_C3691 ,C2664_=_C3860 ,\nC2664_=_C3953 ,C2664_=_C4010 ,C2664_=_C4021 ,C2664_=_C4022 ,C2664_=_C4023 ,C2664_=_C4024 ,\nC2664_=_C4025 ,C2796_=_C2811 ,C2796_=_C2862 ,C2796_=_C2863 ,C2796_=_C2864 ,C2796_=_C2865 ,\nC2796_=_C2866 ,C2796_=_C2867 ,C2796_=_C2868 ,C2796_=_C2869 ,C2796_=_C2870 ,C2796_=_C2871 ,\nC2796_=_C2872 ,C2796_=_C2873 ,C2796_=_C2875 ,C2796_=_C2876 ,C2796_=_C2877 ,C2796_=_C2878 ,\nC2796_=_C2879 ,C2811_=_C2827 ,C2811_=_C2859 ,C2811_=_C2996 ,C2811_=_C3028 ,C2811_=_C3344 ,\nC2811_=_C3607 ,C2811_=_C3691 ,C2811_=_C3860 ,C2811_=_C3953 ,C2811_=_C4010 ,C2811_=_C4021 ,\nC2811_=_C4022 ,C2811_=_C4023 ,C2811_=_C4024 ,C2811_=_C4025 ,C2827_=_C2859 ,C2827_=_C2996 ,\nC2827_=_C3028 ,C2827_=_C3344 ,C2827_=_C3607 ,C2827_=_C3691 ,C2827_=_C3860 ,C2827_=_C3953 ,\nC2827_=_C4010 ,C2827_=_C4021 ,C2827_=_C4022 ,C2827_=_C4023 ,C2827_=_C4024 ,C2827_=_C4025 ,\nC2859_=_C2996 ,C2859_=_C3028 ,C2859_=_C3344 ,C2859_=_C3607 ,C2859_=_C3691 ,C2859_=_C3860 ,\nC2859_=_C3953 ,C2859_=_C4010 ,C2859_=_C4021 ,C2859_=_C4022 ,C2859_=_C4023 ,C2859_=_C4024 ,\nC2859_=_C4025 ,C2862_=_C2863 ,C2862_=_C2864 ,C2862_=_C2865 ,C2862_=_C2866 ,C2862_=_C2867 ,\nC2862_=_C2868 ,C2862_=_C2869 ,C2862_=_C2870 ,C2862_=_C2871 ,C2862_=_C2872 ,C2862_=_C2873 ,\nC2862_=_C2875 ,C2862_=_C2876 ,C2862_=_C2877 ,C2862_=_C2878 ,C2862_=_C2879 ,C2862_=_C2996 ,\nC2863_=_C2864 ,C2863_=_C2865 ,C2863_=_C2866 ,C2863_=_C2867 ,C2863_=_C2868 ,C2863_=_C2869 ,\nC2863_=_C2870 ,C2863_=_C2871 ,C2863_=_C2872 ,C2863_=_C2873 ,C2863_=_C2875 ,C2863_=_C2876 ,\nC2863_=_C2877 ,C2863_=_C2878 ,C2863_=_C2879 ,C2864_=_C2865 ,C2864_=_C2866 ,C2864_=_C2867 ,\nC2864_=_C2868 ,C2864_=_C2869 ,C2864_=_C2870 ,C2864_=_C2871 ,C2864_=_C2872 ,C2864_=_C2873 ,\nC2864_=_C2875 ,C2864_=_C2876 ,C2864_=_C2877 ,C2864_=_C2878 ,C2864_=_C2879 ,C2865_=_C2866 ,\nC2865_=_C2867 ,C2865_=_C2868 ,C2865_=_C2869 ,C2865_=_C2870 ,C2865_=_C2871 ,C2865_=_C2872 ,\nC2865_=_C2873 ,C2865_=_C2875 ,C2865_=_C2876 ,C2865_=_C2877 ,C2865_=_C2878 ,C2865_=_C2879 ,\nC2866_=_C2867 ,C2866_=_C2868 ,C2866_=_C2869 ,C2866_=_C2870 ,C2866_=_C2871 ,C2866_=_C2872 ,\nC2866_=_C2873 ,C2866_=_C2875 ,C2866_=_C2876 ,C2866_=_C2877 ,C2866_=_C2878 ,C2866_=_C2879 ,\nC2867_=_C2868 ,C2867_=_C2869 ,C2867_=_C2870 ,C2867_=_C2871 ,C2867_=_C2872 ,C2867_=_C2873 ,\nC2867_=_C2875 ,C2867_=_C2876 ,C2867_=_C2877 ,C2867_=_C2878 ,C2867_=_C2879 ,C2868_=_C2869 ,\nC2868_=_C2870 ,C2868_=_C2871 ,C2868_=_C2872 ,C2868_=_C2873 ,C2868_=_C2875 ,C2868_=_C2876 ,\nC2868_=_C2877 ,C2868_=_C2878 ,C2868_=_C2879 ,C2868_=_C3607 ,C2869_=_C2870 ,C2869_=_C2871 ,\nC2869_=_C2872 ,C2869_=_C2873 ,C2869_=_C2875 ,C2869_=_C2876 ,C2869_=_C2877 ,C2869_=_C2878 ,\nC2869_=_C2879 ,C2869_=_C3691 ,C2870_=_C2871 ,C2870_=_C2872 ,C2870_=_C2873 ,C2870_=_C2875 ,\nC2870_=_C2876 ,C2870_=_C2877 ,C2870_=_C2878 ,C2870_=_C2879 ,C2871_=_C2872 ,C2871_=_C2873 ,\nC2871_=_C2875 ,C2871_=_C2876 ,C2871_=_C2877 ,C2871_=_C2878 ,C2871_=_C2879 ,C2871_=_C3953 ,\nC2872_=_C2873 ,C2872_=_C2875 ,C2872_=_C2876 ,C2872_=_C2877 ,C2872_=_C2878 ,C2872_=_C2879 ,\nC2873_=_C2875 ,C2873_=_C2876 ,C2873_=_C2877 ,C2873_=_C2878 ,C2873_=_C2879 ,C2875_=_C2876 ,\nC2875_=_C2877 ,C2875_=_C2878 ,C2875_=_C2879 ,C2876_=_C2877 ,C2876_=_C2878 ,C2876_=_C2879 ,\nC2876_=_C4022 ,C2877_=_C2878 ,C2877_=_C2879 ,C2878_=_C2879 ,C2878_=_C4024 ,C2996_=_C3028 ,\nC2996_=_C3344 ,C2996_=_C3607 ,C2996_=_C3691 ,C2996_=_C3860 ,C2996_=_C3953 ,C2996_=_C4010 ,\nC2996_=_C4021 ,C2996_=_C4022 ,C2996_=_C4023 ,C2996_=_C4024 ,C2996_=_C4025 ,C3028_=_C3344 ,\nC3028_=_C3607 ,C3028_=_C3691 ,C3028_=_C3860 ,C3028_=_C3953 ,C3028_=_C4010 ,C3028_=_C4021 ,\nC3028_=_C4022 ,C3028_=_C4023 ,C3028_=_C4024 ,C3028_=_C4025 ,C3344_=_C3607 ,C3344_=_C3691 ,\nC3344_=_C3860 ,C3344_=_C3953 ,C3344_=_C4010 ,C3344_=_C4021 ,C3344_=_C4022 ,C3344_=_C4023 ,\nC3344_=_C4024 ,C3344_=_C4025 ,C3607_=_C3691 ,C3607_=_C3860 ,C3607_=_C3953 ,C3607_=_C4010 ,\nC3607_=_C4021 ,C3607_=_C4022 ,C3607_=_C4023 ,C3607_=_C4024 ,C3607_=_C4025 ,C3691_=_C3860 ,\nC3691_=_C3953 ,C3691_=_C4010 ,C3691_=_C4021 ,C3691_=_C4022 ,C3691_=_C4023 ,C3691_=_C4024 ,\nC3691_=_C4025 ,C3860_=_C3953 ,C3860_=_C4010 ,C3860_=_C4021 ,C3860_=_C4022 ,C3860_=_C4023 ,\nC3860_=_C4024 ,C3860_=_C4025 ,C3953_=_C4010 ,C3953_=_C4021 ,C3953_=_C4022 ,C3953_=_C4023 ,\nC3953_=_C4024 ,C3953_=_C4025 ,C4010_=_C4021 ,C4010_=_C4022 ,C4010_=_C4023 ,C4010_=_C4024 ,\nC4010_=_C4025 ,C4021_=_C4022 ,C4021_=_C4023 ,C4021_=_C4024 ,C4021_=_C4025 ,C4022_=_C4023 ,\nC4022_=_C4024 ,C4022_=_C4025 ,C4023_=_C4024 ,C4023_=_C4025 ,C4024_=_C4025 ,"];283[shape=box, label="id:283 level: 7\n58: C459 C820 C867 C913 C1087 \nC1137 C1204 C1206 C1347 C1373 C1466 \nC1561 C1605 C1852 C1999 C2063 C2124 \nC2125 C2412 C2617 C2621 C2657 C2804 \nC2807 C2868 C2869 C2886 C2898 C2989 \nC2990 C3321 C3402 C3489 C3573 C3599 \nC3600 C3601 C3602 C3603 C3604 C3605 \nC3606 C3607 C3608 C3609 C3610 C3611 \nC3612 C3673 C3689 C3690 C3691 C3692 \nC3693 C3694 C3695 C3696 C3697 \n851: C459_=_C913( C459 C913 ) C459_=_C1204( C459 C1204 ) C459_=_C1347( C459 C1347 ) C459_=_C1466( C459 C1466 ) C459_=_C1561( C459 C1561 ) \nC459_=_C2124( C459 C2124 ) C459_=_C2412( C459 C2412 ) C459_=_C2617( C459 C2617 ) C459_=_C2657( C459 C2657 ) C459_=_C2804( C459 C2804 ) C459_=_C2868( C459 C2868 ) \nC459_=_C2989( C459 C2989 ) C459_=_C3321( C459 C3321 ) C459_=_C3573( C459 C3573 ) C459_=_C3599( C459 C3599 ) C459_=_C3600( C459 C3600 ) C459_=_C3601( C459 C3601 ) \nC459_=_C3602( C459 C3602 ) C459_=_C3603( C459 C3603 ) C459_=_C3604( C459 C3604 ) C459_=_C3605( C459 C3605 ) C459_=_C3606( C459 C3606 ) C459_=_C3607( C459 C3607 ) \nC459_=_C3608( C459 C3608 ) C459_=_C3609( C459 C3609 ) C459_=_C3610( C459 C3610 ) C459_=_C3611( C459 C3611 ) C459_=_C3612( C459 C3612 ) C820_=_C867( C820 C867 ) \nC820_=_C1087( C820 C1087 ) C820_=_C1137( C820 C1137 ) C820_=_C1206( C820 C1206 ) C820_=_C1373( C820 C1373 ) C820_=_C1605( C820 C1605 ) C820_=_C1852( C820 C1852 ) \nC820_=_C1999( C820 C1999 ) C820_=_C2063( C820 C2063 ) C820_=_C2125( C820 C2125 ) C820_=_C2621( C820 C2621 ) C820_=_C2807( C820 C2807 ) C820_=_C2869( C820 C2869 ) \nC820_=_C2886( C820 C2886 ) C820_=_C2898( C820 C2898 ) C820_=_C2990( C820 C2990 ) C820_=_C3402( C820 C3402 ) C820_=_C3489( C820 C3489 ) C820_=_C3599( C820 C3599 ) \nC820_=_C3673( C820 C3673 ) C820_=_C3689( C820 C3689 ) C820_=_C3690( C820 C3690 ) C820_=_C3691( C820 C3691 ) C820_=_C3692( C820 C3692 ) C820_=_C3693( C820 C3693 ) \nC820_=_C3694( C820 C3694 ) C820_=_C3695( C820 C3695 ) C820_=_C3696( C820 C3696 ) C820_=_C3697( C820 C3697 ) C867_=_C1087( C867 C1087 ) C867_=_C1137( C867 C1137 ) \nC867_=_C1206( C867 C1206 ) C867_=_C1373( C867 C1373 ) C867_=_C1605( C867 C1605 ) C867_=_C1852( C867 C1852 ) C867_=_C1999( C867 C1999 ) C867_=_C2063( C867 C2063 ) \nC867_=_C2125( C867 C2125 ) C867_=_C2621( C867 C2621 ) C867_=_C2807( C867 C2807 ) C867_=_C2869( C867 C2869 ) C867_=_C2886( C867 C2886 ) C867_=_C2898( C867 C2898 ) \nC867_=_C2990( C867 C2990 ) C867_=_C3402( C867 C3402 ) C867_=_C3489( C867 C3489 ) C867_=_C3599( C867 C3599 ) C867_=_C3673( C867 C3673 ) C867_=_C3689( C867 C3689 ) \nC867_=_C3690( C867 C3690 ) C867_=_C3691( C867 C3691 ) C867_=_C3692( C867 C3692 ) C867_=_C3693( C867 C3693 ) C867_=_C3694( C867 C3694 ) C867_=_C3695( C867 C3695 ) \nC867_=_C3696( C867 C3696 ) C867_=_C3697( C867 C3697 ) C913_=_C1204( C913 C1204 ) C913_=_C1347( C913 C1347 ) C913_=_C1466( C913 C1466 ) C913_=_C1561( C913 C1561 ) \nC913_=_C2124( C913 C2124 ) C913_=_C2412( C913 C2412 ) C913_=_C2617( C913 C2617 ) C913_=_C2657( C913 C2657 ) C913_=_C2804( C913 C2804 ) C913_=_C2868( C913 C2868 ) \nC913_=_C2989( C913 C2989 ) C913_=_C3321( C913 C3321 ) C913_=_C3573( C913 C3573 ) C913_=_C3599( C913 C3599 ) C913_=_C3600( C913 C3600 ) C913_=_C3601( C913 C3601 ) \nC913_=_C3602( C913 C3602 ) C913_=_C3603( C913 C3603 ) C913_=_C3604( C913 C3604 ) C913_=_C3605( C913 C3605 ) C913_=_C3606( C913 C3606 ) C913_=_C3607( C913 C3607 ) \nC913_=_C3608( C913 C3608 ) C913_=_C3609( C913 C3609 ) C913_=_C3610( C913 C3610 ) C913_=_C3611( C913 C3611 ) C913_=_C3612( C913 C3612 ) C1087_=_C1137( C1087 C1137 ) \nC1087_=_C1206( C1087 C1206 ) C1087_=_C1373( C1087 C1373 ) C1087_=_C1605( C1087 C1605 ) C1087_=_C1852( C1087 C1852 ) C1087_=_C1999( C1087 C1999 ) C1087_=_C2063( C1087 C2063 ) \nC1087_=_C2125( C1087 C2125 ) C1087_=_C2621( C1087 C2621 ) C1087_=_C2807( C1087 C2807 ) C1087_=_C2869( C1087 C2869 ) C1087_=_C2886( C1087 C2886 ) C1087_=_C2898( C1087 C2898 ) \nC1087_=_C2990( C1087 C2990 ) C1087_=_C3402( C1087 C3402 ) C1087_=_C3489( C1087 C3489 ) C1087_=_C3599( C1087 C3599 ) C1087_=_C3673( C1087 C3673 ) C1087_=_C3689( C1087 C3689 ) \nC1087_=_C3690( C1087 C3690 ) C1087_=_C3691( C1087 C3691 ) C1087_=_C3692( C1087 C3692 ) C1087_=_C3693( C1087 C3693 ) C1087_=_C3694( C1087 C3694 ) C1087_=_C3695( C1087 C3695 ) \nC1087_=_C3696( C1087 C3696 ) C1087_=_C3697( C1087 C3697 ) C1137_=_C1206( C1137 C1206 ) C1137_=_C1373( C1137 C1373 ) C1137_=_C1605( C1137 C1605 ) C1137_=_C1852( C1137 C1852 ) \nC1137_=_C1999( C1137 C1999 ) C1137_=_C2063( C1137 C2063 ) C1137_=_C2125( C1137 C2125 ) C1137_=_C2621( C1137 C2621 ) C1137_=_C2807( C1137 C2807 ) C1137_=_C2869( C1137 C2869 ) \nC1137_=_C2886( C1137 C2886 ) C1137_=_C2898( C1137 C2898 ) C1137_=_C2990( C1137 C2990 ) C1137_=_C3402( C1137 C3402 ) C1137_=_C3489(</w:t>
      </w:r>
    </w:p>
    <w:p>
      <w:pPr>
        <w:pStyle w:val="PreformattedText"/>
        <w:bidi w:val="0"/>
        <w:spacing w:before="0" w:after="0"/>
        <w:jc w:val="left"/>
        <w:rPr/>
      </w:pPr>
      <w:r>
        <w:rPr/>
        <w:t xml:space="preserve"> </w:t>
      </w:r>
      <w:r>
        <w:rPr/>
        <w:t>C1137 C3489 ) C1137_=_C3599( C1137 C3599 ) \nC1137_=_C3673( C1137 C3673 ) C1137_=_C3689( C1137 C3689 ) C1137_=_C3690( C1137 C3690 ) C1137_=_C3691( C1137 C3691 ) C1137_=_C3692( C1137 C3692 ) C1137_=_C3693( C1137 C3693 ) \nC1137_=_C3694( C1137 C3694 ) C1137_=_C3695( C1137 C3695 ) C1137_=_C3696( C1137 C3696 ) C1137_=_C3697( C1137 C3697 ) C1204_=_C1206( C1204 C1206 ) C1204_=_C1347( C1204 C1347 ) \nC1204_=_C1466( C1204 C1466 ) C1204_=_C1561( C1204 C1561 ) C1204_=_C2124( C1204 C2124 ) C1204_=_C2412( C1204 C2412 ) C1204_=_C2617( C1204 C2617 ) C1204_=_C2657( C1204 C2657 ) \nC1204_=_C2804( C1204 C2804 ) C1204_=_C2868( C1204 C2868 ) C1204_=_C2989( C1204 C2989 ) C1204_=_C3321( C1204 C3321 ) C1204_=_C3573( C1204 C3573 ) C1204_=_C3599( C1204 C3599 ) \nC1204_=_C3600( C1204 C3600 ) C1204_=_C3601( C1204 C3601 ) C1204_=_C3602( C1204 C3602 ) C1204_=_C3603( C1204 C3603 ) C1204_=_C3604( C1204 C3604 ) C1204_=_C3605( C1204 C3605 ) \nC1204_=_C3606( C1204 C3606 ) C1204_=_C3607( C1204 C3607 ) C1204_=_C3608( C1204 C3608 ) C1204_=_C3609( C1204 C3609 ) C1204_=_C3610( C1204 C3610 ) C1204_=_C3611( C1204 C3611 ) \nC1204_=_C3612( C1204 C3612 ) C1206_=_C1373( C1206 C1373 ) C1206_=_C1605( C1206 C1605 ) C1206_=_C1852( C1206 C1852 ) C1206_=_C1999( C1206 C1999 ) C1206_=_C2063( C1206 C2063 ) \nC1206_=_C2125( C1206 C2125 ) C1206_=_C2621( C1206 C2621 ) C1206_=_C2807( C1206 C2807 ) C1206_=_C2869( C1206 C2869 ) C1206_=_C2886( C1206 C2886 ) C1206_=_C2898( C1206 C2898 ) \nC1206_=_C2990( C1206 C2990 ) C1206_=_C3402( C1206 C3402 ) C1206_=_C3489( C1206 C3489 ) C1206_=_C3599( C1206 C3599 ) C1206_=_C3673( C1206 C3673 ) C1206_=_C3689( C1206 C3689 ) \nC1206_=_C3690( C1206 C3690 ) C1206_=_C3691( C1206 C3691 ) C1206_=_C3692( C1206 C3692 ) C1206_=_C3693( C1206 C3693 ) C1206_=_C3694( C1206 C3694 ) C1206_=_C3695( C1206 C3695 ) \nC1206_=_C3696( C1206 C3696 ) C1206_=_C3697( C1206 C3697 ) C1347_=_C1466( C1347 C1466 ) C1347_=_C1561( C1347 C1561 ) C1347_=_C2124( C1347 C2124 ) C1347_=_C2412( C1347 C2412 ) \nC1347_=_C2617( C1347 C2617 ) C1347_=_C2657( C1347 C2657 ) C1347_=_C2804( C1347 C2804 ) C1347_=_C2868( C1347 C2868 ) C1347_=_C2989( C1347 C2989 ) C1347_=_C3321( C1347 C3321 ) \nC1347_=_C3573( C1347 C3573 ) C1347_=_C3599( C1347 C3599 ) C1347_=_C3600( C1347 C3600 ) C1347_=_C3601( C1347 C3601 ) C1347_=_C3602( C1347 C3602 ) C1347_=_C3603( C1347 C3603 ) \nC1347_=_C3604( C1347 C3604 ) C1347_=_C3605( C1347 C3605 ) C1347_=_C3606( C1347 C3606 ) C1347_=_C3607( C1347 C3607 ) C1347_=_C3608( C1347 C3608 ) C1347_=_C3609( C1347 C3609 ) \nC1347_=_C3610( C1347 C3610 ) C1347_=_C3611( C1347 C3611 ) C1347_=_C3612( C1347 C3612 ) C1373_=_C1605( C1373 C1605 ) C1373_=_C1852( C1373 C1852 ) C1373_=_C1999( C1373 C1999 ) \nC1373_=_C2063( C1373 C2063 ) C1373_=_C2125( C1373 C2125 ) C1373_=_C2621( C1373 C2621 ) C1373_=_C2807( C1373 C2807 ) C1373_=_C2869( C1373 C2869 ) C1373_=_C2886( C1373 C2886 ) \nC1373_=_C2898( C1373 C2898 ) C1373_=_C2990( C1373 C2990 ) C1373_=_C3402( C1373 C3402 ) C1373_=_C3489( C1373 C3489 ) C1373_=_C3599( C1373 C3599 ) C1373_=_C3673( C1373 C3673 ) \nC1373_=_C3689( C1373 C3689 ) C1373_=_C3690( C1373 C3690 ) C1373_=_C3691( C1373 C3691 ) C1373_=_C3692( C1373 C3692 ) C1373_=_C3693( C1373 C3693 ) C1373_=_C3694( C1373 C3694 ) \nC1373_=_C3695( C1373 C3695 ) C1373_=_C3696( C1373 C3696 ) C1373_=_C3697( C1373 C3697 ) C1466_=_C1561( C1466 C1561 ) C1466_=_C2124( C1466 C2124 ) C1466_=_C2412( C1466 C2412 ) \nC1466_=_C2617( C1466 C2617 ) C1466_=_C2657( C1466 C2657 ) C1466_=_C2804( C1466 C2804 ) C1466_=_C2868( C1466 C2868 ) C1466_=_C2989( C1466 C2989 ) C1466_=_C3321( C1466 C3321 ) \nC1466_=_C3573( C1466 C3573 ) C1466_=_C3599( C1466 C3599 ) C1466_=_C3600( C1466 C3600 ) C1466_=_C3601( C1466 C3601 ) C1466_=_C3602( C1466 C3602 ) C1466_=_C3603( C1466 C3603 ) \nC1466_=_C3604( C1466 C3604 ) C1466_=_C3605( C1466 C3605 ) C1466_=_C3606( C1466 C3606 ) C1466_=_C3607( C1466 C3607 ) C1466_=_C3608( C1466 C3608 ) C1466_=_C3609( C1466 C3609 ) \nC1466_=_C3610( C1466 C3610 ) C1466_=_C3611( C1466 C3611 ) C1466_=_C3612( C1466 C3612 ) C1561_=_C2124( C1561 C2124 ) C1561_=_C2412( C1561 C2412 ) C1561_=_C2617( C1561 C2617 ) \nC1561_=_C2657( C1561 C2657 ) C1561_=_C2804( C1561 C2804 ) C1561_=_C2868( C1561 C2868 ) C1561_=_C2989( C1561 C2989 ) C1561_=_C3321( C1561 C3321 ) C1561_=_C3573( C1561 C3573 ) \nC1561_=_C3599( C1561 C3599 ) C1561_=_C3600( C1561 C3600 ) C1561_=_C3601( C1561 C3601 ) C1561_=_C3602( C1561 C3602 ) C1561_=_C3603( C1561 C3603 ) C1561_=_C3604( C1561 C3604 ) \nC1561_=_C3605( C1561 C3605 ) C1561_=_C3606( C1561 C3606 ) C1561_=_C3607( C1561 C3607 ) C1561_=_C3608( C1561 C3608 ) C1561_=_C3609( C1561 C3609 ) C1561_=_C3610( C1561 C3610 ) \nC1561_=_C3611( C1561 C3611 ) C1561_=_C3612( C1561 C3612 ) C1605_=_C1852( C1605 C1852 ) C1605_=_C1999( C1605 C1999 ) C1605_=_C2063( C1605 C2063 ) C1605_=_C2125( C1605 C2125 ) \nC1605_=_C2621( C1605 C2621 ) C1605_=_C2807( C1605 C2807 ) C1605_=_C2869( C1605 C2869 ) C1605_=_C2886( C1605 C2886 ) C1605_=_C2898( C1605 C2898 ) C1605_=_C2990( C1605 C2990 ) \nC1605_=_C3402( C1605 C3402 ) C1605_=_C3489( C1605 C3489 ) C1605_=_C3599( C1605 C3599 ) C1605_=_C3673( C1605 C3673 ) C1605_=_C3689( C1605 C3689 ) C1605_=_C3690( C1605 C3690 ) \nC1605_=_C3691( C1605 C3691 ) C1605_=_C3692( C1605 C3692 ) C1605_=_C3693( C1605 C3693 ) C1605_=_C3694( C1605 C3694 ) C1605_=_C3695( C1605 C3695 ) C1605_=_C3696( C1605 C3696 ) \nC1605_=_C3697( C1605 C3697 ) C1852_=_C1999( C1852 C1999 ) C1852_=_C2063( C1852 C2063 ) C1852_=_C2125( C1852 C2125 ) C1852_=_C2621( C1852 C2621 ) C1852_=_C2807( C1852 C2807 ) \nC1852_=_C2869( C1852 C2869 ) C1852_=_C2886( C1852 C2886 ) C1852_=_C2898( C1852 C2898 ) C1852_=_C2990( C1852 C2990 ) C1852_=_C3402( C1852 C3402 ) C1852_=_C3489( C1852 C3489 ) \nC1852_=_C3599( C1852 C3599 ) C1852_=_C3673( C1852 C3673 ) C1852_=_C3689( C1852 C3689 ) C1852_=_C3690( C1852 C3690 ) C1852_=_C3691( C1852 C3691 ) C1852_=_C3692( C1852 C3692 ) \nC1852_=_C3693( C1852 C3693 ) C1852_=_C3694( C1852 C3694 ) C1852_=_C3695( C1852 C3695 ) C1852_=_C3696( C1852 C3696 ) C1852_=_C3697( C1852 C3697 ) C1999_=_C2063( C1999 C2063 ) \nC1999_=_C2125( C1999 C2125 ) C1999_=_C2621( C1999 C2621 ) C1999_=_C2807( C1999 C2807 ) C1999_=_C2869( C1999 C2869 ) C1999_=_C2886( C1999 C2886 ) C1999_=_C2898( C1999 C2898 ) \nC1999_=_C2990( C1999 C2990 ) C1999_=_C3402( C1999 C3402 ) C1999_=_C3489( C1999 C3489 ) C1999_=_C3599( C1999 C3599 ) C1999_=_C3673( C1999 C3673 ) C1999_=_C3689( C1999 C3689 ) \nC1999_=_C3690( C1999 C3690 ) C1999_=_C3691( C1999 C3691 ) C1999_=_C3692( C1999 C3692 ) C1999_=_C3693( C1999 C3693 ) C1999_=_C3694( C1999 C3694 ) C1999_=_C3695( C1999 C3695 ) \nC1999_=_C3696( C1999 C3696 ) C1999_=_C3697( C1999 C3697 ) C2063_=_C2125( C2063 C2125 ) C2063_=_C2621( C2063 C2621 ) C2063_=_C2807( C2063 C2807 ) C2063_=_C2869( C2063 C2869 ) \nC2063_=_C2886( C2063 C2886 ) C2063_=_C2898( C2063 C2898 ) C2063_=_C2990( C2063 C2990 ) C2063_=_C3402( C2063 C3402 ) C2063_=_C3489( C2063 C3489 ) C2063_=_C3599( C2063 C3599 ) \nC2063_=_C3673( C2063 C3673 ) C2063_=_C3689( C2063 C3689 ) C2063_=_C3690( C2063 C3690 ) C2063_=_C3691( C2063 C3691 ) C2063_=_C3692( C2063 C3692 ) C2063_=_C3693( C2063 C3693 ) \nC2063_=_C3694( C2063 C3694 ) C2063_=_C3695( C2063 C3695 ) C2063_=_C3696( C2063 C3696 ) C2063_=_C3697( C2063 C3697 ) C2124_=_C2125( C2124 C2125 ) C2124_=_C2412( C2124 C2412 ) \nC2124_=_C2617( C2124 C2617 ) C2124_=_C2657( C2124 C2657 ) C2124_=_C2804( C2124 C2804 ) C2124_=_C2868( C2124 C2868 ) C2124_=_C2989( C2124 C2989 ) C2124_=_C3321( C2124 C3321 ) \nC2124_=_C3573( C2124 C3573 ) C2124_=_C3599( C2124 C3599 ) C2124_=_C3600( C2124 C3600 ) C2124_=_C3601( C2124 C3601 ) C2124_=_C3602( C2124 C3602 ) C2124_=_C3603( C2124 C3603 ) \nC2124_=_C3604( C2124 C3604 ) C2124_=_C3605( C2124 C3605 ) C2124_=_C3606( C2124 C3606 ) C2124_=_C3607( C2124 C3607 ) C2124_=_C3608( C2124 C3608 ) C2124_=_C3609( C2124 C3609 ) \nC2124_=_C3610( C2124 C3610 ) C2124_=_C3611( C2124 C3611 ) C2124_=_C3612( C2124 C3612 ) C2125_=_C2621( C2125 C2621 ) C2125_=_C2807( C2125 C2807 ) C2125_=_C2869( C2125 C2869 ) \nC2125_=_C2886( C2125 C2886 ) C2125_=_C2898( C2125 C2898 ) C2125_=_C2990( C2125 C2990 ) C2125_=_C3402( C2125 C3402 ) C2125_=_C3489( C2125 C3489 ) C2125_=_C3599( C2125 C3599 ) \nC2125_=_C3673( C2125 C3673 ) C2125_=_C3689( C2125 C3689 ) C2125_=_C3690( C2125 C3690 ) C2125_=_C3691( C2125 C3691 ) C2125_=_C3692( C2125 C3692 ) C2125_=_C3693( C2125 C3693 ) \nC2125_=_C3694( C2125 C3694 ) C2125_=_C3695( C2125 C3695 ) C2125_=_C3696( C2125 C3696 ) C2125_=_C3697( C2125 C3697 ) C2412_=_C2617( C2412 C2617 ) C2412_=_C2657( C2412 C2657 ) \nC2412_=_C2804( C2412 C2804 ) C2412_=_C2868( C2412 C2868 ) C2412_=_C2989( C2412 C2989 ) C2412_=_C3321( C2412 C3321 ) C2412_=_C3573( C2412 C3573 ) C2412_=_C3599( C2412 C3599 ) \nC2412_=_C3600( C2412 C3600 ) C2412_=_C3601( C2412 C3601 ) C2412_=_C3602( C2412 C3602 ) C2412_=_C3603( C2412 C3603 ) C2412_=_C3604( C2412 C3604 ) C2412_=_C3605( C2412 C3605 ) \nC2412_=_C3606( C2412 C3606 ) C2412_=_C3607( C2412 C3607 ) C2412_=_C3608( C2412 C3608 ) C2412_=_C3609( C2412 C3609 ) C2412_=_C3610( C2412 C3610 ) C2412_=_C3611( C2412 C3611 ) \nC2412_=_C3612( C2412 C3612 ) C2617_=_C2621( C2617 C2621 ) C2617_=_C2657( C2617 C2657 ) C2617_=_C2804( C2617 C2804 ) C2617_=_C2868( C2617 C2868 ) C2617_=_C2989( C2617 C2989 ) \nC2617_=_C3321( C2617 C3321 ) C2617_=_C3573( C2617 C3573 ) C2617_=_C3599( C2617 C3599 ) C2617_=_C3600( C2617 C3600 ) C2617_=_C3601( C2617 C3601 ) C2617_=_C3602( C2617 C3602 ) \nC2617_=_C3603( C2617 C3603 ) C2617_=_C3604( C2617 C3604 ) C2617_=_C3605( C2617 C3605 ) C2617_=_C3606( C2617 C3606 ) C2617_=_C3607( C2617 C3607 ) C2617_=_C3608( C2617 C3608 ) \nC2617_=_C3609( C2617 C3609 ) C2617_=_C3610( C2617 C3610 ) C2617_=_C3611( C2617 C3611 ) C2617_=_C3612( C2617 C3612 ) C2621_=_C2807( C2621 C2807 ) C2621_=_C2869( C2621 C2869 ) \nC2621_=_C2886( C2621 C2886 ) C2621_=_C2898( C2621 C2898 ) C2621_=_C2990( C2621 C2990 ) C2621_=_C3402( C2621 C3402 ) C2621_=_C3489( C2621 C3489 ) C2621_=_C3599( C2621 C3599 ) \nC2621_=_C3673(</w:t>
      </w:r>
    </w:p>
    <w:p>
      <w:pPr>
        <w:pStyle w:val="PreformattedText"/>
        <w:bidi w:val="0"/>
        <w:spacing w:before="0" w:after="0"/>
        <w:jc w:val="left"/>
        <w:rPr/>
      </w:pPr>
      <w:r>
        <w:rPr/>
        <w:t xml:space="preserve"> </w:t>
      </w:r>
      <w:r>
        <w:rPr/>
        <w:t>C2621 C3673 ) C2621_=_C3689( C2621 C3689 ) C2621_=_C3690( C2621 C3690 ) C2621_=_C3691( C2621 C3691 ) C2621_=_C3692( C2621 C3692 ) C2621_=_C3693( C2621 C3693 ) \nC2621_=_C3694( C2621 C3694 ) C2621_=_C3695( C2621 C3695 ) C2621_=_C3696( C2621 C3696 ) C2621_=_C3697( C2621 C3697 ) C2657_=_C2804( C2657 C2804 ) C2657_=_C2868( C2657 C2868 ) \nC2657_=_C2989( C2657 C2989 ) C2657_=_C3321( C2657 C3321 ) C2657_=_C3573( C2657 C3573 ) C2657_=_C3599( C2657 C3599 ) C2657_=_C3600( C2657 C3600 ) C2657_=_C3601( C2657 C3601 ) \nC2657_=_C3602( C2657 C3602 ) C2657_=_C3603( C2657 C3603 ) C2657_=_C3604( C2657 C3604 ) C2657_=_C3605( C2657 C3605 ) C2657_=_C3606( C2657 C3606 ) C2657_=_C3607( C2657 C3607 ) \nC2657_=_C3608( C2657 C3608 ) C2657_=_C3609( C2657 C3609 ) C2657_=_C3610( C2657 C3610 ) C2657_=_C3611( C2657 C3611 ) C2657_=_C3612( C2657 C3612 ) C2804_=_C2807( C2804 C2807 ) \nC2804_=_C2868( C2804 C2868 ) C2804_=_C2989( C2804 C2989 ) C2804_=_C3321( C2804 C3321 ) C2804_=_C3573( C2804 C3573 ) C2804_=_C3599( C2804 C3599 ) C2804_=_C3600( C2804 C3600 ) \nC2804_=_C3601( C2804 C3601 ) C2804_=_C3602( C2804 C3602 ) C2804_=_C3603( C2804 C3603 ) C2804_=_C3604( C2804 C3604 ) C2804_=_C3605( C2804 C3605 ) C2804_=_C3606( C2804 C3606 ) \nC2804_=_C3607( C2804 C3607 ) C2804_=_C3608( C2804 C3608 ) C2804_=_C3609( C2804 C3609 ) C2804_=_C3610( C2804 C3610 ) C2804_=_C3611( C2804 C3611 ) C2804_=_C3612( C2804 C3612 ) \nC2807_=_C2869( C2807 C2869 ) C2807_=_C2886( C2807 C2886 ) C2807_=_C2898( C2807 C2898 ) C2807_=_C2990( C2807 C2990 ) C2807_=_C3402( C2807 C3402 ) C2807_=_C3489( C2807 C3489 ) \nC2807_=_C3599( C2807 C3599 ) C2807_=_C3673( C2807 C3673 ) C2807_=_C3689( C2807 C3689 ) C2807_=_C3690( C2807 C3690 ) C2807_=_C3691( C2807 C3691 ) C2807_=_C3692( C2807 C3692 ) \nC2807_=_C3693( C2807 C3693 ) C2807_=_C3694( C2807 C3694 ) C2807_=_C3695( C2807 C3695 ) C2807_=_C3696( C2807 C3696 ) C2807_=_C3697( C2807 C3697 ) C2868_=_C2869( C2868 C2869 ) \nC2868_=_C2989( C2868 C2989 ) C2868_=_C3321( C2868 C3321 ) C2868_=_C3573( C2868 C3573 ) C2868_=_C3599( C2868 C3599 ) C2868_=_C3600( C2868 C3600 ) C2868_=_C3601( C2868 C3601 ) \nC2868_=_C3602( C2868 C3602 ) C2868_=_C3603( C2868 C3603 ) C2868_=_C3604( C2868 C3604 ) C2868_=_C3605( C2868 C3605 ) C2868_=_C3606( C2868 C3606 ) C2868_=_C3607( C2868 C3607 ) \nC2868_=_C3608( C2868 C3608 ) C2868_=_C3609( C2868 C3609 ) C2868_=_C3610( C2868 C3610 ) C2868_=_C3611( C2868 C3611 ) C2868_=_C3612( C2868 C3612 ) C2869_=_C2886( C2869 C2886 ) \nC2869_=_C2898( C2869 C2898 ) C2869_=_C2990( C2869 C2990 ) C2869_=_C3402( C2869 C3402 ) C2869_=_C3489( C2869 C3489 ) C2869_=_C3599( C2869 C3599 ) C2869_=_C3673( C2869 C3673 ) \nC2869_=_C3689( C2869 C3689 ) C2869_=_C3690( C2869 C3690 ) C2869_=_C3691( C2869 C3691 ) C2869_=_C3692( C2869 C3692 ) C2869_=_C3693( C2869 C3693 ) C2869_=_C3694( C2869 C3694 ) \nC2869_=_C3695( C2869 C3695 ) C2869_=_C3696( C2869 C3696 ) C2869_=_C3697( C2869 C3697 ) C2886_=_C2898( C2886 C2898 ) C2886_=_C2990( C2886 C2990 ) C2886_=_C3402( C2886 C3402 ) \nC2886_=_C3489( C2886 C3489 ) C2886_=_C3599( C2886 C3599 ) C2886_=_C3673( C2886 C3673 ) C2886_=_C3689( C2886 C3689 ) C2886_=_C3690( C2886 C3690 ) C2886_=_C3691( C2886 C3691 ) \nC2886_=_C3692( C2886 C3692 ) C2886_=_C3693( C2886 C3693 ) C2886_=_C3694( C2886 C3694 ) C2886_=_C3695( C2886 C3695 ) C2886_=_C3696( C2886 C3696 ) C2886_=_C3697( C2886 C3697 ) \nC2898_=_C2990( C2898 C2990 ) C2898_=_C3402( C2898 C3402 ) C2898_=_C3489( C2898 C3489 ) C2898_=_C3599( C2898 C3599 ) C2898_=_C3673( C2898 C3673 ) C2898_=_C3689( C2898 C3689 ) \nC2898_=_C3690( C2898 C3690 ) C2898_=_C3691( C2898 C3691 ) C2898_=_C3692( C2898 C3692 ) C2898_=_C3693( C2898 C3693 ) C2898_=_C3694( C2898 C3694 ) C2898_=_C3695( C2898 C3695 ) \nC2898_=_C3696( C2898 C3696 ) C2898_=_C3697( C2898 C3697 ) C2989_=_C2990( C2989 C2990 ) C2989_=_C3321( C2989 C3321 ) C2989_=_C3573( C2989 C3573 ) C2989_=_C3599( C2989 C3599 ) \nC2989_=_C3600( C2989 C3600 ) C2989_=_C3601( C2989 C3601 ) C2989_=_C3602( C2989 C3602 ) C2989_=_C3603( C2989 C3603 ) C2989_=_C3604( C2989 C3604 ) C2989_=_C3605( C2989 C3605 ) \nC2989_=_C3606( C2989 C3606 ) C2989_=_C3607( C2989 C3607 ) C2989_=_C3608( C2989 C3608 ) C2989_=_C3609( C2989 C3609 ) C2989_=_C3610( C2989 C3610 ) C2989_=_C3611( C2989 C3611 ) \nC2989_=_C3612( C2989 C3612 ) C2990_=_C3402( C2990 C3402 ) C2990_=_C3489( C2990 C3489 ) C2990_=_C3599( C2990 C3599 ) C2990_=_C3673( C2990 C3673 ) C2990_=_C3689( C2990 C3689 ) \nC2990_=_C3690( C2990 C3690 ) C2990_=_C3691( C2990 C3691 ) C2990_=_C3692( C2990 C3692 ) C2990_=_C3693( C2990 C3693 ) C2990_=_C3694( C2990 C3694 ) C2990_=_C3695( C2990 C3695 ) \nC2990_=_C3696( C2990 C3696 ) C2990_=_C3697( C2990 C3697 ) C3321_=_C3573( C3321 C3573 ) C3321_=_C3599( C3321 C3599 ) C3321_=_C3600( C3321 C3600 ) C3321_=_C3601( C3321 C3601 ) \nC3321_=_C3602( C3321 C3602 ) C3321_=_C3603( C3321 C3603 ) C3321_=_C3604( C3321 C3604 ) C3321_=_C3605( C3321 C3605 ) C3321_=_C3606( C3321 C3606 ) C3321_=_C3607( C3321 C3607 ) \nC3321_=_C3608( C3321 C3608 ) C3321_=_C3609( C3321 C3609 ) C3321_=_C3610( C3321 C3610 ) C3321_=_C3611( C3321 C3611 ) C3321_=_C3612( C3321 C3612 ) C3402_=_C3489( C3402 C3489 ) \nC3402_=_C3599( C3402 C3599 ) C3402_=_C3673( C3402 C3673 ) C3402_=_C3689( C3402 C3689 ) C3402_=_C3690( C3402 C3690 ) C3402_=_C3691( C3402 C3691 ) C3402_=_C3692( C3402 C3692 ) \nC3402_=_C3693( C3402 C3693 ) C3402_=_C3694( C3402 C3694 ) C3402_=_C3695( C3402 C3695 ) C3402_=_C3696( C3402 C3696 ) C3402_=_C3697( C3402 C3697 ) C3489_=_C3599( C3489 C3599 ) \nC3489_=_C3673( C3489 C3673 ) C3489_=_C3689( C3489 C3689 ) C3489_=_C3690( C3489 C3690 ) C3489_=_C3691( C3489 C3691 ) C3489_=_C3692( C3489 C3692 ) C3489_=_C3693( C3489 C3693 ) \nC3489_=_C3694( C3489 C3694 ) C3489_=_C3695( C3489 C3695 ) C3489_=_C3696( C3489 C3696 ) C3489_=_C3697( C3489 C3697 ) C3573_=_C3599( C3573 C3599 ) C3573_=_C3600( C3573 C3600 ) \nC3573_=_C3601( C3573 C3601 ) C3573_=_C3602( C3573 C3602 ) C3573_=_C3603( C3573 C3603 ) C3573_=_C3604( C3573 C3604 ) C3573_=_C3605( C3573 C3605 ) C3573_=_C3606( C3573 C3606 ) \nC3573_=_C3607( C3573 C3607 ) C3573_=_C3608( C3573 C3608 ) C3573_=_C3609( C3573 C3609 ) C3573_=_C3610( C3573 C3610 ) C3573_=_C3611( C3573 C3611 ) C3573_=_C3612( C3573 C3612 ) \nC3599_=_C3600( C3599 C3600 ) C3599_=_C3601( C3599 C3601 ) C3599_=_C3602( C3599 C3602 ) C3599_=_C3603( C3599 C3603 ) C3599_=_C3604( C3599 C3604 ) C3599_=_C3605( C3599 C3605 ) \nC3599_=_C3606( C3599 C3606 ) C3599_=_C3607( C3599 C3607 ) C3599_=_C3608( C3599 C3608 ) C3599_=_C3609( C3599 C3609 ) C3599_=_C3610( C3599 C3610 ) C3599_=_C3611( C3599 C3611 ) \nC3599_=_C3612( C3599 C3612 ) C3599_=_C3673( C3599 C3673 ) C3599_=_C3689( C3599 C3689 ) C3599_=_C3690( C3599 C3690 ) C3599_=_C3691( C3599 C3691 ) C3599_=_C3692( C3599 C3692 ) \nC3599_=_C3693( C3599 C3693 ) C3599_=_C3694( C3599 C3694 ) C3599_=_C3695( C3599 C3695 ) C3599_=_C3696( C3599 C3696 ) C3599_=_C3697( C3599 C3697 ) C3600_=_C3601( C3600 C3601 ) \nC3600_=_C3602( C3600 C3602 ) C3600_=_C3603( C3600 C3603 ) C3600_=_C3604( C3600 C3604 ) C3600_=_C3605( C3600 C3605 ) C3600_=_C3606( C3600 C3606 ) C3600_=_C3607( C3600 C3607 ) \nC3600_=_C3608( C3600 C3608 ) C3600_=_C3609( C3600 C3609 ) C3600_=_C3610( C3600 C3610 ) C3600_=_C3611( C3600 C3611 ) C3600_=_C3612( C3600 C3612 ) C3601_=_C3602( C3601 C3602 ) \nC3601_=_C3603( C3601 C3603 ) C3601_=_C3604( C3601 C3604 ) C3601_=_C3605( C3601 C3605 ) C3601_=_C3606( C3601 C3606 ) C3601_=_C3607( C3601 C3607 ) C3601_=_C3608( C3601 C3608 ) \nC3601_=_C3609( C3601 C3609 ) C3601_=_C3610( C3601 C3610 ) C3601_=_C3611( C3601 C3611 ) C3601_=_C3612( C3601 C3612 ) C3602_=_C3603( C3602 C3603 ) C3602_=_C3604( C3602 C3604 ) \nC3602_=_C3605( C3602 C3605 ) C3602_=_C3606( C3602 C3606 ) C3602_=_C3607( C3602 C3607 ) C3602_=_C3608( C3602 C3608 ) C3602_=_C3609( C3602 C3609 ) C3602_=_C3610( C3602 C3610 ) \nC3602_=_C3611( C3602 C3611 ) C3602_=_C3612( C3602 C3612 ) C3603_=_C3604( C3603 C3604 ) C3603_=_C3605( C3603 C3605 ) C3603_=_C3606( C3603 C3606 ) C3603_=_C3607( C3603 C3607 ) \nC3603_=_C3608( C3603 C3608 ) C3603_=_C3609( C3603 C3609 ) C3603_=_C3610( C3603 C3610 ) C3603_=_C3611( C3603 C3611 ) C3603_=_C3612( C3603 C3612 ) C3604_=_C3605( C3604 C3605 ) \nC3604_=_C3606( C3604 C3606 ) C3604_=_C3607( C3604 C3607 ) C3604_=_C3608( C3604 C3608 ) C3604_=_C3609( C3604 C3609 ) C3604_=_C3610( C3604 C3610 ) C3604_=_C3611( C3604 C3611 ) \nC3604_=_C3612( C3604 C3612 ) C3604_=_C3690( C3604 C3690 ) C3605_=_C3606( C3605 C3606 ) C3605_=_C3607( C3605 C3607 ) C3605_=_C3608( C3605 C3608 ) C3605_=_C3609( C3605 C3609 ) \nC3605_=_C3610( C3605 C3610 ) C3605_=_C3611( C3605 C3611 ) C3605_=_C3612( C3605 C3612 ) C3606_=_C3607( C3606 C3607 ) C3606_=_C3608( C3606 C3608 ) C3606_=_C3609( C3606 C3609 ) \nC3606_=_C3610( C3606 C3610 ) C3606_=_C3611( C3606 C3611 ) C3606_=_C3612( C3606 C3612 ) C3607_=_C3608( C3607 C3608 ) C3607_=_C3609( C3607 C3609 ) C3607_=_C3610( C3607 C3610 ) \nC3607_=_C3611( C3607 C3611 ) C3607_=_C3612( C3607 C3612 ) C3607_=_C3691( C3607 C3691 ) C3608_=_C3609( C3608 C3609 ) C3608_=_C3610( C3608 C3610 ) C3608_=_C3611( C3608 C3611 ) \nC3608_=_C3612( C3608 C3612 ) C3609_=_C3610( C3609 C3610 ) C3609_=_C3611( C3609 C3611 ) C3609_=_C3612( C3609 C3612 ) C3609_=_C3692( C3609 C3692 ) C3610_=_C3611( C3610 C3611 ) \nC3610_=_C3612( C3610 C3612 ) C3610_=_C3695( C3610 C3695 ) C3611_=_C3612( C3611 C3612 ) C3673_=_C3689( C3673 C3689 ) C3673_=_C3690( C3673 C3690 ) C3673_=_C3691( C3673 C3691 ) \nC3673_=_C3692( C3673 C3692 ) C3673_=_C3693( C3673 C3693 ) C3673_=_C3694( C3673 C3694 ) C3673_=_C3695( C3673 C3695 ) C3673_=_C3696( C3673 C3696 ) C3673_=_C3697( C3673 C3697 ) \nC3689_=_C3690( C3689 C3690 ) C3689_=_C3691( C3689 C3691 ) C3689_=_C3692( C3689 C3692 ) C3689_=_C3693( C3689 C3693 ) C3689_=_C3694( C3689 C3694 ) C3689_=_C3695( C3689 C3695 ) \nC3689_=_C3696( C3689 C3696 ) C3689_=_C3697( C3689 C3697 ) C3690_=_C3691( C3690 C3691 ) C3690_=_C3692( C3690 C3692 ) C3690_=_C3693( C3690 C3693 ) C3690_=_C3694( C3690 C3694 ) \nC3690_=_C3695( C3690 C3695 ) C3690_=_C3696( C3690 C3696 ) C3690_=_C3697(</w:t>
      </w:r>
    </w:p>
    <w:p>
      <w:pPr>
        <w:pStyle w:val="PreformattedText"/>
        <w:bidi w:val="0"/>
        <w:spacing w:before="0" w:after="0"/>
        <w:jc w:val="left"/>
        <w:rPr/>
      </w:pPr>
      <w:r>
        <w:rPr/>
        <w:t xml:space="preserve"> </w:t>
      </w:r>
      <w:r>
        <w:rPr/>
        <w:t>C3690 C3697 ) C3691_=_C3692( C3691 C3692 ) C3691_=_C3693( C3691 C3693 ) C3691_=_C3694( C3691 C3694 ) \nC3691_=_C3695( C3691 C3695 ) C3691_=_C3696( C3691 C3696 ) C3691_=_C3697( C3691 C3697 ) C3692_=_C3693( C3692 C3693 ) C3692_=_C3694( C3692 C3694 ) C3692_=_C3695( C3692 C3695 ) \nC3692_=_C3696( C3692 C3696 ) C3692_=_C3697( C3692 C3697 ) C3693_=_C3694( C3693 C3694 ) C3693_=_C3695( C3693 C3695 ) C3693_=_C3696( C3693 C3696 ) C3693_=_C3697( C3693 C3697 ) \nC3694_=_C3695( C3694 C3695 ) C3694_=_C3696( C3694 C3696 ) C3694_=_C3697( C3694 C3697 ) C3695_=_C3696( C3695 C3696 ) C3695_=_C3697( C3695 C3697 ) C3696_=_C3697( C3696 C3697 ) "];200-&gt;283[label="57: C459 C820 C867 C913 C1087 \nC1137 C1204 C1206 C1347 C1373 C1466 \nC1561 C1605 C1852 C1999 C2063 C2124 \nC2125 C2412 C2617 C2621 C2657 C2804 \nC2807 C2868 C2869 C2886 C2898 C2989 \nC2990 C3321 C3402 C3489 C3573 C3600 \nC3601 C3602 C3603 C3604 C3605 C3606 \nC3607 C3608 C3609 C3610 C3611 C3612 \nC3673 C3689 C3690 C3691 C3692 C3693 \nC3694 C3695 C3696 C3697 \n794: C459_=_C913 ,C459_=_C1204 ,C459_=_C1347 ,C459_=_C1466 ,C459_=_C1561 ,\nC459_=_C2124 ,C459_=_C2412 ,C459_=_C2617 ,C459_=_C2657 ,C459_=_C2804 ,C459_=_C2868 ,\nC459_=_C2989 ,C459_=_C3321 ,C459_=_C3573 ,C459_=_C3600 ,C459_=_C3601 ,C459_=_C3602 ,\nC459_=_C3603 ,C459_=_C3604 ,C459_=_C3605 ,C459_=_C3606 ,C459_=_C3607 ,C459_=_C3608 ,\nC459_=_C3609 ,C459_=_C3610 ,C459_=_C3611 ,C459_=_C3612 ,C820_=_C867 ,C820_=_C1087 ,\nC820_=_C1137 ,C820_=_C1206 ,C820_=_C1373 ,C820_=_C1605 ,C820_=_C1852 ,C820_=_C1999 ,\nC820_=_C2063 ,C820_=_C2125 ,C820_=_C2621 ,C820_=_C2807 ,C820_=_C2869 ,C820_=_C2886 ,\nC820_=_C2898 ,C820_=_C2990 ,C820_=_C3402 ,C820_=_C3489 ,C820_=_C3673 ,C820_=_C3689 ,\nC820_=_C3690 ,C820_=_C3691 ,C820_=_C3692 ,C820_=_C3693 ,C820_=_C3694 ,C820_=_C3695 ,\nC820_=_C3696 ,C820_=_C3697 ,C867_=_C1087 ,C867_=_C1137 ,C867_=_C1206 ,C867_=_C1373 ,\nC867_=_C1605 ,C867_=_C1852 ,C867_=_C1999 ,C867_=_C2063 ,C867_=_C2125 ,C867_=_C2621 ,\nC867_=_C2807 ,C867_=_C2869 ,C867_=_C2886 ,C867_=_C2898 ,C867_=_C2990 ,C867_=_C3402 ,\nC867_=_C3489 ,C867_=_C3673 ,C867_=_C3689 ,C867_=_C3690 ,C867_=_C3691 ,C867_=_C3692 ,\nC867_=_C3693 ,C867_=_C3694 ,C867_=_C3695 ,C867_=_C3696 ,C867_=_C3697 ,C913_=_C1204 ,\nC913_=_C1347 ,C913_=_C1466 ,C913_=_C1561 ,C913_=_C2124 ,C913_=_C2412 ,C913_=_C2617 ,\nC913_=_C2657 ,C913_=_C2804 ,C913_=_C2868 ,C913_=_C2989 ,C913_=_C3321 ,C913_=_C3573 ,\nC913_=_C3600 ,C913_=_C3601 ,C913_=_C3602 ,C913_=_C3603 ,C913_=_C3604 ,C913_=_C3605 ,\nC913_=_C3606 ,C913_=_C3607 ,C913_=_C3608 ,C913_=_C3609 ,C913_=_C3610 ,C913_=_C3611 ,\nC913_=_C3612 ,C1087_=_C1137 ,C1087_=_C1206 ,C1087_=_C1373 ,C1087_=_C1605 ,C1087_=_C1852 ,\nC1087_=_C1999 ,C1087_=_C2063 ,C1087_=_C2125 ,C1087_=_C2621 ,C1087_=_C2807 ,C1087_=_C2869 ,\nC1087_=_C2886 ,C1087_=_C2898 ,C1087_=_C2990 ,C1087_=_C3402 ,C1087_=_C3489 ,C1087_=_C3673 ,\nC1087_=_C3689 ,C1087_=_C3690 ,C1087_=_C3691 ,C1087_=_C3692 ,C1087_=_C3693 ,C1087_=_C3694 ,\nC1087_=_C3695 ,C1087_=_C3696 ,C1087_=_C3697 ,C1137_=_C1206 ,C1137_=_C1373 ,C1137_=_C1605 ,\nC1137_=_C1852 ,C1137_=_C1999 ,C1137_=_C2063 ,C1137_=_C2125 ,C1137_=_C2621 ,C1137_=_C2807 ,\nC1137_=_C2869 ,C1137_=_C2886 ,C1137_=_C2898 ,C1137_=_C2990 ,C1137_=_C3402 ,C1137_=_C3489 ,\nC1137_=_C3673 ,C1137_=_C3689 ,C1137_=_C3690 ,C1137_=_C3691 ,C1137_=_C3692 ,C1137_=_C3693 ,\nC1137_=_C3694 ,C1137_=_C3695 ,C1137_=_C3696 ,C1137_=_C3697 ,C1204_=_C1206 ,C1204_=_C1347 ,\nC1204_=_C1466 ,C1204_=_C1561 ,C1204_=_C2124 ,C1204_=_C2412 ,C1204_=_C2617 ,C1204_=_C2657 ,\nC1204_=_C2804 ,C1204_=_C2868 ,C1204_=_C2989 ,C1204_=_C3321 ,C1204_=_C3573 ,C1204_=_C3600 ,\nC1204_=_C3601 ,C1204_=_C3602 ,C1204_=_C3603 ,C1204_=_C3604 ,C1204_=_C3605 ,C1204_=_C3606 ,\nC1204_=_C3607 ,C1204_=_C3608 ,C1204_=_C3609 ,C1204_=_C3610 ,C1204_=_C3611 ,C1204_=_C3612 ,\nC1206_=_C1373 ,C1206_=_C1605 ,C1206_=_C1852 ,C1206_=_C1999 ,C1206_=_C2063 ,C1206_=_C2125 ,\nC1206_=_C2621 ,C1206_=_C2807 ,C1206_=_C2869 ,C1206_=_C2886 ,C1206_=_C2898 ,C1206_=_C2990 ,\nC1206_=_C3402 ,C1206_=_C3489 ,C1206_=_C3673 ,C1206_=_C3689 ,C1206_=_C3690 ,C1206_=_C3691 ,\nC1206_=_C3692 ,C1206_=_C3693 ,C1206_=_C3694 ,C1206_=_C3695 ,C1206_=_C3696 ,C1206_=_C3697 ,\nC1347_=_C1466 ,C1347_=_C1561 ,C1347_=_C2124 ,C1347_=_C2412 ,C1347_=_C2617 ,C1347_=_C2657 ,\nC1347_=_C2804 ,C1347_=_C2868 ,C1347_=_C2989 ,C1347_=_C3321 ,C1347_=_C3573 ,C1347_=_C3600 ,\nC1347_=_C3601 ,C1347_=_C3602 ,C1347_=_C3603 ,C1347_=_C3604 ,C1347_=_C3605 ,C1347_=_C3606 ,\nC1347_=_C3607 ,C1347_=_C3608 ,C1347_=_C3609 ,C1347_=_C3610 ,C1347_=_C3611 ,C1347_=_C3612 ,\nC1373_=_C1605 ,C1373_=_C1852 ,C1373_=_C1999 ,C1373_=_C2063 ,C1373_=_C2125 ,C1373_=_C2621 ,\nC1373_=_C2807 ,C1373_=_C2869 ,C1373_=_C2886 ,C1373_=_C2898 ,C1373_=_C2990 ,C1373_=_C3402 ,\nC1373_=_C3489 ,C1373_=_C3673 ,C1373_=_C3689 ,C1373_=_C3690 ,C1373_=_C3691 ,C1373_=_C3692 ,\nC1373_=_C3693 ,C1373_=_C3694 ,C1373_=_C3695 ,C1373_=_C3696 ,C1373_=_C3697 ,C1466_=_C1561 ,\nC1466_=_C2124 ,C1466_=_C2412 ,C1466_=_C2617 ,C1466_=_C2657 ,C1466_=_C2804 ,C1466_=_C2868 ,\nC1466_=_C2989 ,C1466_=_C3321 ,C1466_=_C3573 ,C1466_=_C3600 ,C1466_=_C3601 ,C1466_=_C3602 ,\nC1466_=_C3603 ,C1466_=_C3604 ,C1466_=_C3605 ,C1466_=_C3606 ,C1466_=_C3607 ,C1466_=_C3608 ,\nC1466_=_C3609 ,C1466_=_C3610 ,C1466_=_C3611 ,C1466_=_C3612 ,C1561_=_C2124 ,C1561_=_C2412 ,\nC1561_=_C2617 ,C1561_=_C2657 ,C1561_=_C2804 ,C1561_=_C2868 ,C1561_=_C2989 ,C1561_=_C3321 ,\nC1561_=_C3573 ,C1561_=_C3600 ,C1561_=_C3601 ,C1561_=_C3602 ,C1561_=_C3603 ,C1561_=_C3604 ,\nC1561_=_C3605 ,C1561_=_C3606 ,C1561_=_C3607 ,C1561_=_C3608 ,C1561_=_C3609 ,C1561_=_C3610 ,\nC1561_=_C3611 ,C1561_=_C3612 ,C1605_=_C1852 ,C1605_=_C1999 ,C1605_=_C2063 ,C1605_=_C2125 ,\nC1605_=_C2621 ,C1605_=_C2807 ,C1605_=_C2869 ,C1605_=_C2886 ,C1605_=_C2898 ,C1605_=_C2990 ,\nC1605_=_C3402 ,C1605_=_C3489 ,C1605_=_C3673 ,C1605_=_C3689 ,C1605_=_C3690 ,C1605_=_C3691 ,\nC1605_=_C3692 ,C1605_=_C3693 ,C1605_=_C3694 ,C1605_=_C3695 ,C1605_=_C3696 ,C1605_=_C3697 ,\nC1852_=_C1999 ,C1852_=_C2063 ,C1852_=_C2125 ,C1852_=_C2621 ,C1852_=_C2807 ,C1852_=_C2869 ,\nC1852_=_C2886 ,C1852_=_C2898 ,C1852_=_C2990 ,C1852_=_C3402 ,C1852_=_C3489 ,C1852_=_C3673 ,\nC1852_=_C3689 ,C1852_=_C3690 ,C1852_=_C3691 ,C1852_=_C3692 ,C1852_=_C3693 ,C1852_=_C3694 ,\nC1852_=_C3695 ,C1852_=_C3696 ,C1852_=_C3697 ,C1999_=_C2063 ,C1999_=_C2125 ,C1999_=_C2621 ,\nC1999_=_C2807 ,C1999_=_C2869 ,C1999_=_C2886 ,C1999_=_C2898 ,C1999_=_C2990 ,C1999_=_C3402 ,\nC1999_=_C3489 ,C1999_=_C3673 ,C1999_=_C3689 ,C1999_=_C3690 ,C1999_=_C3691 ,C1999_=_C3692 ,\nC1999_=_C3693 ,C1999_=_C3694 ,C1999_=_C3695 ,C1999_=_C3696 ,C1999_=_C3697 ,C2063_=_C2125 ,\nC2063_=_C2621 ,C2063_=_C2807 ,C2063_=_C2869 ,C2063_=_C2886 ,C2063_=_C2898 ,C2063_=_C2990 ,\nC2063_=_C3402 ,C2063_=_C3489 ,C2063_=_C3673 ,C2063_=_C3689 ,C2063_=_C3690 ,C2063_=_C3691 ,\nC2063_=_C3692 ,C2063_=_C3693 ,C2063_=_C3694 ,C2063_=_C3695 ,C2063_=_C3696 ,C2063_=_C3697 ,\nC2124_=_C2125 ,C2124_=_C2412 ,C2124_=_C2617 ,C2124_=_C2657 ,C2124_=_C2804 ,C2124_=_C2868 ,\nC2124_=_C2989 ,C2124_=_C3321 ,C2124_=_C3573 ,C2124_=_C3600 ,C2124_=_C3601 ,C2124_=_C3602 ,\nC2124_=_C3603 ,C2124_=_C3604 ,C2124_=_C3605 ,C2124_=_C3606 ,C2124_=_C3607 ,C2124_=_C3608 ,\nC2124_=_C3609 ,C2124_=_C3610 ,C2124_=_C3611 ,C2124_=_C3612 ,C2125_=_C2621 ,C2125_=_C2807 ,\nC2125_=_C2869 ,C2125_=_C2886 ,C2125_=_C2898 ,C2125_=_C2990 ,C2125_=_C3402 ,C2125_=_C3489 ,\nC2125_=_C3673 ,C2125_=_C3689 ,C2125_=_C3690 ,C2125_=_C3691 ,C2125_=_C3692 ,C2125_=_C3693 ,\nC2125_=_C3694 ,C2125_=_C3695 ,C2125_=_C3696 ,C2125_=_C3697 ,C2412_=_C2617 ,C2412_=_C2657 ,\nC2412_=_C2804 ,C2412_=_C2868 ,C2412_=_C2989 ,C2412_=_C3321 ,C2412_=_C3573 ,C2412_=_C3600 ,\nC2412_=_C3601 ,C2412_=_C3602 ,C2412_=_C3603 ,C2412_=_C3604 ,C2412_=_C3605 ,C2412_=_C3606 ,\nC2412_=_C3607 ,C2412_=_C3608 ,C2412_=_C3609 ,C2412_=_C3610 ,C2412_=_C3611 ,C2412_=_C3612 ,\nC2617_=_C2621 ,C2617_=_C2657 ,C2617_=_C2804 ,C2617_=_C2868 ,C2617_=_C2989 ,C2617_=_C3321 ,\nC2617_=_C3573 ,C2617_=_C3600 ,C2617_=_C3601 ,C2617_=_C3602 ,C2617_=_C3603 ,C2617_=_C3604 ,\nC2617_=_C3605 ,C2617_=_C3606 ,C2617_=_C3607 ,C2617_=_C3608 ,C2617_=_C3609 ,C2617_=_C3610 ,\nC2617_=_C3611 ,C2617_=_C3612 ,C2621_=_C2807 ,C2621_=_C2869 ,C2621_=_C2886 ,C2621_=_C2898 ,\nC2621_=_C2990 ,C2621_=_C3402 ,C2621_=_C3489 ,C2621_=_C3673 ,C2621_=_C3689 ,C2621_=_C3690 ,\nC2621_=_C3691 ,C2621_=_C3692 ,C2621_=_C3693 ,C2621_=_C3694 ,C2621_=_C3695 ,C2621_=_C3696 ,\nC2621_=_C3697 ,C2657_=_C2804 ,C2657_=_C2868 ,C2657_=_C2989 ,C2657_=_C3321 ,C2657_=_C3573 ,\nC2657_=_C3600 ,C2657_=_C3601 ,C2657_=_C3602 ,C2657_=_C3603 ,C2657_=_C3604 ,C2657_=_C3605 ,\nC2657_=_C3606 ,C2657_=_C3607 ,C2657_=_C3608 ,C2657_=_C3609 ,C2657_=_C3610 ,C2657_=_C3611 ,\nC2657_=_C3612 ,C2804_=_C2807 ,C2804_=_C2868 ,C2804_=_C2989 ,C2804_=_C3321 ,C2804_=_C3573 ,\nC2804_=_C3600 ,C2804_=_C3601 ,C2804_=_C3602 ,C2804_=_C3603 ,C2804_=_C3604 ,C2804_=_C3605 ,\nC2804_=_C3606 ,C2804_=_C3607 ,C2804_=_C3608 ,C2804_=_C3609 ,C2804_=_C3610 ,C2804_=_C3611 ,\nC2804_=_C3612 ,C2807_=_C2869 ,C2807_=_C2886 ,C2807_=_C2898 ,C2807_=_C2990 ,C2807_=_C3402 ,\nC2807_=_C3489 ,C2807_=_C3673 ,C2807_=_C3689 ,C2807_=_C3690 ,C2807_=_C3691 ,C2807_=_C3692 ,\nC2807_=_C3693 ,C2807_=_C3694 ,C2807_=_C3695 ,C2807_=_C3696 ,C2807_=_C3697 ,C2868_=_C2869 ,\nC2868_=_C2989 ,C2868_=_C3321 ,C2868_=_C3573 ,C2868_=_C3600 ,C2868_=_C3601 ,C2868_=_C3602 ,\nC2868_=_C3603 ,C2868_=_C3604 ,C2868_=_C3605 ,C2868_=_C3606 ,C2868_=_C3607 ,C2868_=_C3608 ,\nC2868_=_C3609 ,C2868_=_C3610 ,C2868_=_C3611 ,C2868_=_C3612 ,C2869_=_C2886 ,C2869_=_C2898 ,\nC2869_=_C2990 ,C2869_=_C3402 ,C2869_=_C3489 ,C2869_=_C3673 ,C2869_=_C3689 ,C2869_=_C3690 ,\nC2869_=_C3691 ,C2869_=_C3692 ,C2869_=_C3693 ,C2869_=_C3694 ,C2869_=_C3695 ,C2869_=_C3696 ,\nC2869_=_C3697 ,C2886_=_C2898 ,C2886_=_C2990 ,C2886_=_C3402 ,C2886_=_C3489 ,C2886_=_C3673 ,\nC2886_=_C3689 ,C2886_=_C3690 ,C2886_=_C3691 ,C2886_=_C3692 ,C2886_=_C3693 ,C2886_=_C3694 ,\nC2886_=_C3695 ,C2886_=_C3696 ,C2886_=_C3697 ,C2898_=_C2990 ,C2898_=_C3402 ,C2898_=_C3489 ,\nC2898_=_C3673 ,C2898_=_C3689 ,C2898_=_C3690 ,C2898_=_C3691 ,C2898_=_C3692 ,C2898_=_C3693</w:t>
      </w:r>
    </w:p>
    <w:p>
      <w:pPr>
        <w:pStyle w:val="PreformattedText"/>
        <w:bidi w:val="0"/>
        <w:spacing w:before="0" w:after="0"/>
        <w:jc w:val="left"/>
        <w:rPr/>
      </w:pPr>
      <w:r>
        <w:rPr/>
        <w:t xml:space="preserve"> </w:t>
      </w:r>
      <w:r>
        <w:rPr/>
        <w:t>,\nC2898_=_C3694 ,C2898_=_C3695 ,C2898_=_C3696 ,C2898_=_C3697 ,C2989_=_C2990 ,C2989_=_C3321 ,\nC2989_=_C3573 ,C2989_=_C3600 ,C2989_=_C3601 ,C2989_=_C3602 ,C2989_=_C3603 ,C2989_=_C3604 ,\nC2989_=_C3605 ,C2989_=_C3606 ,C2989_=_C3607 ,C2989_=_C3608 ,C2989_=_C3609 ,C2989_=_C3610 ,\nC2989_=_C3611 ,C2989_=_C3612 ,C2990_=_C3402 ,C2990_=_C3489 ,C2990_=_C3673 ,C2990_=_C3689 ,\nC2990_=_C3690 ,C2990_=_C3691 ,C2990_=_C3692 ,C2990_=_C3693 ,C2990_=_C3694 ,C2990_=_C3695 ,\nC2990_=_C3696 ,C2990_=_C3697 ,C3321_=_C3573 ,C3321_=_C3600 ,C3321_=_C3601 ,C3321_=_C3602 ,\nC3321_=_C3603 ,C3321_=_C3604 ,C3321_=_C3605 ,C3321_=_C3606 ,C3321_=_C3607 ,C3321_=_C3608 ,\nC3321_=_C3609 ,C3321_=_C3610 ,C3321_=_C3611 ,C3321_=_C3612 ,C3402_=_C3489 ,C3402_=_C3673 ,\nC3402_=_C3689 ,C3402_=_C3690 ,C3402_=_C3691 ,C3402_=_C3692 ,C3402_=_C3693 ,C3402_=_C3694 ,\nC3402_=_C3695 ,C3402_=_C3696 ,C3402_=_C3697 ,C3489_=_C3673 ,C3489_=_C3689 ,C3489_=_C3690 ,\nC3489_=_C3691 ,C3489_=_C3692 ,C3489_=_C3693 ,C3489_=_C3694 ,C3489_=_C3695 ,C3489_=_C3696 ,\nC3489_=_C3697 ,C3573_=_C3600 ,C3573_=_C3601 ,C3573_=_C3602 ,C3573_=_C3603 ,C3573_=_C3604 ,\nC3573_=_C3605 ,C3573_=_C3606 ,C3573_=_C3607 ,C3573_=_C3608 ,C3573_=_C3609 ,C3573_=_C3610 ,\nC3573_=_C3611 ,C3573_=_C3612 ,C3600_=_C3601 ,C3600_=_C3602 ,C3600_=_C3603 ,C3600_=_C3604 ,\nC3600_=_C3605 ,C3600_=_C3606 ,C3600_=_C3607 ,C3600_=_C3608 ,C3600_=_C3609 ,C3600_=_C3610 ,\nC3600_=_C3611 ,C3600_=_C3612 ,C3601_=_C3602 ,C3601_=_C3603 ,C3601_=_C3604 ,C3601_=_C3605 ,\nC3601_=_C3606 ,C3601_=_C3607 ,C3601_=_C3608 ,C3601_=_C3609 ,C3601_=_C3610 ,C3601_=_C3611 ,\nC3601_=_C3612 ,C3602_=_C3603 ,C3602_=_C3604 ,C3602_=_C3605 ,C3602_=_C3606 ,C3602_=_C3607 ,\nC3602_=_C3608 ,C3602_=_C3609 ,C3602_=_C3610 ,C3602_=_C3611 ,C3602_=_C3612 ,C3603_=_C3604 ,\nC3603_=_C3605 ,C3603_=_C3606 ,C3603_=_C3607 ,C3603_=_C3608 ,C3603_=_C3609 ,C3603_=_C3610 ,\nC3603_=_C3611 ,C3603_=_C3612 ,C3604_=_C3605 ,C3604_=_C3606 ,C3604_=_C3607 ,C3604_=_C3608 ,\nC3604_=_C3609 ,C3604_=_C3610 ,C3604_=_C3611 ,C3604_=_C3612 ,C3604_=_C3690 ,C3605_=_C3606 ,\nC3605_=_C3607 ,C3605_=_C3608 ,C3605_=_C3609 ,C3605_=_C3610 ,C3605_=_C3611 ,C3605_=_C3612 ,\nC3606_=_C3607 ,C3606_=_C3608 ,C3606_=_C3609 ,C3606_=_C3610 ,C3606_=_C3611 ,C3606_=_C3612 ,\nC3607_=_C3608 ,C3607_=_C3609 ,C3607_=_C3610 ,C3607_=_C3611 ,C3607_=_C3612 ,C3607_=_C3691 ,\nC3608_=_C3609 ,C3608_=_C3610 ,C3608_=_C3611 ,C3608_=_C3612 ,C3609_=_C3610 ,C3609_=_C3611 ,\nC3609_=_C3612 ,C3609_=_C3692 ,C3610_=_C3611 ,C3610_=_C3612 ,C3610_=_C3695 ,C3611_=_C3612 ,\nC3673_=_C3689 ,C3673_=_C3690 ,C3673_=_C3691 ,C3673_=_C3692 ,C3673_=_C3693 ,C3673_=_C3694 ,\nC3673_=_C3695 ,C3673_=_C3696 ,C3673_=_C3697 ,C3689_=_C3690 ,C3689_=_C3691 ,C3689_=_C3692 ,\nC3689_=_C3693 ,C3689_=_C3694 ,C3689_=_C3695 ,C3689_=_C3696 ,C3689_=_C3697 ,C3690_=_C3691 ,\nC3690_=_C3692 ,C3690_=_C3693 ,C3690_=_C3694 ,C3690_=_C3695 ,C3690_=_C3696 ,C3690_=_C3697 ,\nC3691_=_C3692 ,C3691_=_C3693 ,C3691_=_C3694 ,C3691_=_C3695 ,C3691_=_C3696 ,C3691_=_C3697 ,\nC3692_=_C3693 ,C3692_=_C3694 ,C3692_=_C3695 ,C3692_=_C3696 ,C3692_=_C3697 ,C3693_=_C3694 ,\nC3693_=_C3695 ,C3693_=_C3696 ,C3693_=_C3697 ,C3694_=_C3695 ,C3694_=_C3696 ,C3694_=_C3697 ,\nC3695_=_C3696 ,C3695_=_C3697 ,C3696_=_C3697 ,"];284[shape=box, label="id:284 level: 7\n57: C454 C478 C491 C733 C842 \nC1156 C1296 C1451 C1497 C1666 C2011 \nC2024 C2066 C2129 C2158 C2198 C2217 \nC2250 C2628 C2703 C2768 C2812 C2876 \nC2921 C2922 C2923 C2924 C2925 C2926 \nC2927 C2928 C2929 C2930 C2931 C2932 \nC2933 C2934 C2935 C2936 C2970 C2997 \nC3011 C3123 C3378 C3394 C3427 C3609 \nC3648 C3692 C3767 C3802 C3954 C4022 \nC4050 C4051 C4052 C4053 \n821: C454_=_C478( C454 C478 ) C454_=_C733( C454 C733 ) C454_=_C842( C454 C842 ) C454_=_C1156( C454 C1156 ) C454_=_C1296( C454 C1296 ) \nC454_=_C1666( C454 C1666 ) C454_=_C2011( C454 C2011 ) C454_=_C2158( C454 C2158 ) C454_=_C2198( C454 C2198 ) C454_=_C2217( C454 C2217 ) C454_=_C2250( C454 C2250 ) \nC454_=_C2768( C454 C2768 ) C454_=_C2921( C454 C2921 ) C454_=_C2922( C454 C2922 ) C454_=_C2923( C454 C2923 ) C454_=_C2924( C454 C2924 ) C454_=_C2925( C454 C2925 ) \nC454_=_C2926( C454 C2926 ) C454_=_C2927( C454 C2927 ) C454_=_C2928( C454 C2928 ) C454_=_C2929( C454 C2929 ) C454_=_C2930( C454 C2930 ) C454_=_C2931( C454 C2931 ) \nC454_=_C2932( C454 C2932 ) C454_=_C2933( C454 C2933 ) C454_=_C2934( C454 C2934 ) C454_=_C2935( C454 C2935 ) C454_=_C2936( C454 C2936 ) C478_=_C491( C478 C491 ) \nC478_=_C733( C478 C733 ) C478_=_C842( C478 C842 ) C478_=_C1156( C478 C1156 ) C478_=_C1296( C478 C1296 ) C478_=_C1666( C478 C1666 ) C478_=_C2011( C478 C2011 ) \nC478_=_C2158( C478 C2158 ) C478_=_C2198( C478 C2198 ) C478_=_C2217( C478 C2217 ) C478_=_C2250( C478 C2250 ) C478_=_C2768( C478 C2768 ) C478_=_C2921( C478 C2921 ) \nC478_=_C2922( C478 C2922 ) C478_=_C2923( C478 C2923 ) C478_=_C2924( C478 C2924 ) C478_=_C2925( C478 C2925 ) C478_=_C2926( C478 C2926 ) C478_=_C2927( C478 C2927 ) \nC478_=_C2928( C478 C2928 ) C478_=_C2929( C478 C2929 ) C478_=_C2930( C478 C2930 ) C478_=_C2931( C478 C2931 ) C478_=_C2932( C478 C2932 ) C478_=_C2933( C478 C2933 ) \nC478_=_C2934( C478 C2934 ) C478_=_C2935( C478 C2935 ) C478_=_C2936( C478 C2936 ) C491_=_C1451( C491 C1451 ) C491_=_C1497( C491 C1497 ) C491_=_C2024( C491 C2024 ) \nC491_=_C2066( C491 C2066 ) C491_=_C2129( C491 C2129 ) C491_=_C2628( C491 C2628 ) C491_=_C2703( C491 C2703 ) C491_=_C2812( C491 C2812 ) C491_=_C2876( C491 C2876 ) \nC491_=_C2932( C491 C2932 ) C491_=_C2970( C491 C2970 ) C491_=_C2997( C491 C2997 ) C491_=_C3011( C491 C3011 ) C491_=_C3123( C491 C3123 ) C491_=_C3378( C491 C3378 ) \nC491_=_C3394( C491 C3394 ) C491_=_C3427( C491 C3427 ) C491_=_C3609( C491 C3609 ) C491_=_C3648( C491 C3648 ) C491_=_C3692( C491 C3692 ) C491_=_C3767( C491 C3767 ) \nC491_=_C3802( C491 C3802 ) C491_=_C3954( C491 C3954 ) C491_=_C4022( C491 C4022 ) C491_=_C4050( C491 C4050 ) C491_=_C4051( C491 C4051 ) C491_=_C4052( C491 C4052 ) \nC491_=_C4053( C491 C4053 ) C733_=_C842( C733 C842 ) C733_=_C1156( C733 C1156 ) C733_=_C1296( C733 C1296 ) C733_=_C1666( C733 C1666 ) C733_=_C2011( C733 C2011 ) \nC733_=_C2158( C733 C2158 ) C733_=_C2198( C733 C2198 ) C733_=_C2217( C733 C2217 ) C733_=_C2250( C733 C2250 ) C733_=_C2768( C733 C2768 ) C733_=_C2921( C733 C2921 ) \nC733_=_C2922( C733 C2922 ) C733_=_C2923( C733 C2923 ) C733_=_C2924( C733 C2924 ) C733_=_C2925( C733 C2925 ) C733_=_C2926( C733 C2926 ) C733_=_C2927( C733 C2927 ) \nC733_=_C2928( C733 C2928 ) C733_=_C2929( C733 C2929 ) C733_=_C2930( C733 C2930 ) C733_=_C2931( C733 C2931 ) C733_=_C2932( C733 C2932 ) C733_=_C2933( C733 C2933 ) \nC733_=_C2934( C733 C2934 ) C733_=_C2935( C733 C2935 ) C733_=_C2936( C733 C2936 ) C842_=_C1156( C842 C1156 ) C842_=_C1296( C842 C1296 ) C842_=_C1666( C842 C1666 ) \nC842_=_C2011( C842 C2011 ) C842_=_C2158( C842 C2158 ) C842_=_C2198( C842 C2198 ) C842_=_C2217( C842 C2217 ) C842_=_C2250( C842 C2250 ) C842_=_C2768( C842 C2768 ) \nC842_=_C2921( C842 C2921 ) C842_=_C2922( C842 C2922 ) C842_=_C2923( C842 C2923 ) C842_=_C2924( C842 C2924 ) C842_=_C2925( C842 C2925 ) C842_=_C2926( C842 C2926 ) \nC842_=_C2927( C842 C2927 ) C842_=_C2928( C842 C2928 ) C842_=_C2929( C842 C2929 ) C842_=_C2930( C842 C2930 ) C842_=_C2931( C842 C2931 ) C842_=_C2932( C842 C2932 ) \nC842_=_C2933( C842 C2933 ) C842_=_C2934( C842 C2934 ) C842_=_C2935( C842 C2935 ) C842_=_C2936( C842 C2936 ) C1156_=_C1296( C1156 C1296 ) C1156_=_C1666( C1156 C1666 ) \nC1156_=_C2011( C1156 C2011 ) C1156_=_C2158( C1156 C2158 ) C1156_=_C2198( C1156 C2198 ) C1156_=_C2217( C1156 C2217 ) C1156_=_C2250( C1156 C2250 ) C1156_=_C2768( C1156 C2768 ) \nC1156_=_C2921( C1156 C2921 ) C1156_=_C2922( C1156 C2922 ) C1156_=_C2923( C1156 C2923 ) C1156_=_C2924( C1156 C2924 ) C1156_=_C2925( C1156 C2925 ) C1156_=_C2926( C1156 C2926 ) \nC1156_=_C2927( C1156 C2927 ) C1156_=_C2928( C1156 C2928 ) C1156_=_C2929( C1156 C2929 ) C1156_=_C2930( C1156 C2930 ) C1156_=_C2931( C1156 C2931 ) C1156_=_C2932( C1156 C2932 ) \nC1156_=_C2933( C1156 C2933 ) C1156_=_C2934( C1156 C2934 ) C1156_=_C2935( C1156 C2935 ) C1156_=_C2936( C1156 C2936 ) C1296_=_C1666( C1296 C1666 ) C1296_=_C2011( C1296 C2011 ) \nC1296_=_C2158( C1296 C2158 ) C1296_=_C2198( C1296 C2198 ) C1296_=_C2217( C1296 C2217 ) C1296_=_C2250( C1296 C2250 ) C1296_=_C2768( C1296 C2768 ) C1296_=_C2921( C1296 C2921 ) \nC1296_=_C2922( C1296 C2922 ) C1296_=_C2923( C1296 C2923 ) C1296_=_C2924( C1296 C2924 ) C1296_=_C2925( C1296 C2925 ) C1296_=_C2926( C1296 C2926 ) C1296_=_C2927( C1296 C2927 ) \nC1296_=_C2928( C1296 C2928 ) C1296_=_C2929( C1296 C2929 ) C1296_=_C2930( C1296 C2930 ) C1296_=_C2931( C1296 C2931 ) C1296_=_C2932( C1296 C2932 ) C1296_=_C2933( C1296 C2933 ) \nC1296_=_C2934( C1296 C2934 ) C1296_=_C2935( C1296 C2935 ) C1296_=_C2936( C1296 C2936 ) C1451_=_C1497( C1451 C1497 ) C1451_=_C2024( C1451 C2024 ) C1451_=_C2066( C1451 C2066 ) \nC1451_=_C2129( C1451 C2129 ) C1451_=_C2628( C1451 C2628 ) C1451_=_C2703( C1451 C2703 ) C1451_=_C2812( C1451 C2812 ) C1451_=_C2876( C1451 C2876 ) C1451_=_C2932( C1451 C2932 ) \nC1451_=_C2970( C1451 C2970 ) C1451_=_C2997( C1451 C2997 ) C1451_=_C3011( C1451 C3011 ) C1451_=_C3123( C1451 C3123 ) C1451_=_C3378( C1451 C3378 ) C1451_=_C3394( C1451 C3394 ) \nC1451_=_C3427( C1451 C3427 ) C1451_=_C3609( C1451 C3609 ) C1451_=_C3648( C1451 C3648 ) C1451_=_C3692( C1451 C3692 ) C1451_=_C3767( C1451 C3767 ) C1451_=_C3802( C1451 C3802 ) \nC1451_=_C3954( C1451 C3954 ) C1451_=_C4022( C1451 C4022 ) C1451_=_C4050( C1451 C4050 ) C1451_=_C4051( C1451 C4051 ) C1451_=_C4052( C1451 C4052 ) C1451_=_C4053( C1451 C4053 ) \nC1497_=_C2024( C1497 C2024 ) C1497_=_C2066( C1497 C2066 ) C1497_=_C2129( C1497 C2129 ) C1497_=_C2628( C1497 C2628 ) C1497_=_C2703( C1497 C2703 ) C1497_=_C2812( C1497 C2812 ) \nC1497_=_C2876( C1497 C2876 ) C1497_=_C2932( C1497 C2932 ) C1497_=_C2970( C1497 C2970 ) C1497_=_C2997( C1497 C2997 ) C1497_=_C3011( C1497 C3011 ) C1497_=_C3123( C1497 C3123 ) \nC1497_=_C3378( C1497 C3378 ) C1497_=_C3394( C1497 C3394 ) C1497_=_C3427( C1497 C3427 ) C1497_=_C3609( C1497 C3609 ) C1497_=_C3648(</w:t>
      </w:r>
    </w:p>
    <w:p>
      <w:pPr>
        <w:pStyle w:val="PreformattedText"/>
        <w:bidi w:val="0"/>
        <w:spacing w:before="0" w:after="0"/>
        <w:jc w:val="left"/>
        <w:rPr/>
      </w:pPr>
      <w:r>
        <w:rPr/>
        <w:t xml:space="preserve"> </w:t>
      </w:r>
      <w:r>
        <w:rPr/>
        <w:t>C1497 C3648 ) C1497_=_C3692( C1497 C3692 ) \nC1497_=_C3767( C1497 C3767 ) C1497_=_C3802( C1497 C3802 ) C1497_=_C3954( C1497 C3954 ) C1497_=_C4022( C1497 C4022 ) C1497_=_C4050( C1497 C4050 ) C1497_=_C4051( C1497 C4051 ) \nC1497_=_C4052( C1497 C4052 ) C1497_=_C4053( C1497 C4053 ) C1666_=_C2011( C1666 C2011 ) C1666_=_C2158( C1666 C2158 ) C1666_=_C2198( C1666 C2198 ) C1666_=_C2217( C1666 C2217 ) \nC1666_=_C2250( C1666 C2250 ) C1666_=_C2768( C1666 C2768 ) C1666_=_C2921( C1666 C2921 ) C1666_=_C2922( C1666 C2922 ) C1666_=_C2923( C1666 C2923 ) C1666_=_C2924( C1666 C2924 ) \nC1666_=_C2925( C1666 C2925 ) C1666_=_C2926( C1666 C2926 ) C1666_=_C2927( C1666 C2927 ) C1666_=_C2928( C1666 C2928 ) C1666_=_C2929( C1666 C2929 ) C1666_=_C2930( C1666 C2930 ) \nC1666_=_C2931( C1666 C2931 ) C1666_=_C2932( C1666 C2932 ) C1666_=_C2933( C1666 C2933 ) C1666_=_C2934( C1666 C2934 ) C1666_=_C2935( C1666 C2935 ) C1666_=_C2936( C1666 C2936 ) \nC2011_=_C2024( C2011 C2024 ) C2011_=_C2158( C2011 C2158 ) C2011_=_C2198( C2011 C2198 ) C2011_=_C2217( C2011 C2217 ) C2011_=_C2250( C2011 C2250 ) C2011_=_C2768( C2011 C2768 ) \nC2011_=_C2921( C2011 C2921 ) C2011_=_C2922( C2011 C2922 ) C2011_=_C2923( C2011 C2923 ) C2011_=_C2924( C2011 C2924 ) C2011_=_C2925( C2011 C2925 ) C2011_=_C2926( C2011 C2926 ) \nC2011_=_C2927( C2011 C2927 ) C2011_=_C2928( C2011 C2928 ) C2011_=_C2929( C2011 C2929 ) C2011_=_C2930( C2011 C2930 ) C2011_=_C2931( C2011 C2931 ) C2011_=_C2932( C2011 C2932 ) \nC2011_=_C2933( C2011 C2933 ) C2011_=_C2934( C2011 C2934 ) C2011_=_C2935( C2011 C2935 ) C2011_=_C2936( C2011 C2936 ) C2024_=_C2066( C2024 C2066 ) C2024_=_C2129( C2024 C2129 ) \nC2024_=_C2628( C2024 C2628 ) C2024_=_C2703( C2024 C2703 ) C2024_=_C2812( C2024 C2812 ) C2024_=_C2876( C2024 C2876 ) C2024_=_C2932( C2024 C2932 ) C2024_=_C2970( C2024 C2970 ) \nC2024_=_C2997( C2024 C2997 ) C2024_=_C3011( C2024 C3011 ) C2024_=_C3123( C2024 C3123 ) C2024_=_C3378( C2024 C3378 ) C2024_=_C3394( C2024 C3394 ) C2024_=_C3427( C2024 C3427 ) \nC2024_=_C3609( C2024 C3609 ) C2024_=_C3648( C2024 C3648 ) C2024_=_C3692( C2024 C3692 ) C2024_=_C3767( C2024 C3767 ) C2024_=_C3802( C2024 C3802 ) C2024_=_C3954( C2024 C3954 ) \nC2024_=_C4022( C2024 C4022 ) C2024_=_C4050( C2024 C4050 ) C2024_=_C4051( C2024 C4051 ) C2024_=_C4052( C2024 C4052 ) C2024_=_C4053( C2024 C4053 ) C2066_=_C2129( C2066 C2129 ) \nC2066_=_C2628( C2066 C2628 ) C2066_=_C2703( C2066 C2703 ) C2066_=_C2812( C2066 C2812 ) C2066_=_C2876( C2066 C2876 ) C2066_=_C2932( C2066 C2932 ) C2066_=_C2970( C2066 C2970 ) \nC2066_=_C2997( C2066 C2997 ) C2066_=_C3011( C2066 C3011 ) C2066_=_C3123( C2066 C3123 ) C2066_=_C3378( C2066 C3378 ) C2066_=_C3394( C2066 C3394 ) C2066_=_C3427( C2066 C3427 ) \nC2066_=_C3609( C2066 C3609 ) C2066_=_C3648( C2066 C3648 ) C2066_=_C3692( C2066 C3692 ) C2066_=_C3767( C2066 C3767 ) C2066_=_C3802( C2066 C3802 ) C2066_=_C3954( C2066 C3954 ) \nC2066_=_C4022( C2066 C4022 ) C2066_=_C4050( C2066 C4050 ) C2066_=_C4051( C2066 C4051 ) C2066_=_C4052( C2066 C4052 ) C2066_=_C4053( C2066 C4053 ) C2129_=_C2628( C2129 C2628 ) \nC2129_=_C2703( C2129 C2703 ) C2129_=_C2812( C2129 C2812 ) C2129_=_C2876( C2129 C2876 ) C2129_=_C2932( C2129 C2932 ) C2129_=_C2970( C2129 C2970 ) C2129_=_C2997( C2129 C2997 ) \nC2129_=_C3011( C2129 C3011 ) C2129_=_C3123( C2129 C3123 ) C2129_=_C3378( C2129 C3378 ) C2129_=_C3394( C2129 C3394 ) C2129_=_C3427( C2129 C3427 ) C2129_=_C3609( C2129 C3609 ) \nC2129_=_C3648( C2129 C3648 ) C2129_=_C3692( C2129 C3692 ) C2129_=_C3767( C2129 C3767 ) C2129_=_C3802( C2129 C3802 ) C2129_=_C3954( C2129 C3954 ) C2129_=_C4022( C2129 C4022 ) \nC2129_=_C4050( C2129 C4050 ) C2129_=_C4051( C2129 C4051 ) C2129_=_C4052( C2129 C4052 ) C2129_=_C4053( C2129 C4053 ) C2158_=_C2198( C2158 C2198 ) C2158_=_C2217( C2158 C2217 ) \nC2158_=_C2250( C2158 C2250 ) C2158_=_C2768( C2158 C2768 ) C2158_=_C2921( C2158 C2921 ) C2158_=_C2922( C2158 C2922 ) C2158_=_C2923( C2158 C2923 ) C2158_=_C2924( C2158 C2924 ) \nC2158_=_C2925( C2158 C2925 ) C2158_=_C2926( C2158 C2926 ) C2158_=_C2927( C2158 C2927 ) C2158_=_C2928( C2158 C2928 ) C2158_=_C2929( C2158 C2929 ) C2158_=_C2930( C2158 C2930 ) \nC2158_=_C2931( C2158 C2931 ) C2158_=_C2932( C2158 C2932 ) C2158_=_C2933( C2158 C2933 ) C2158_=_C2934( C2158 C2934 ) C2158_=_C2935( C2158 C2935 ) C2158_=_C2936( C2158 C2936 ) \nC2198_=_C2217( C2198 C2217 ) C2198_=_C2250( C2198 C2250 ) C2198_=_C2768( C2198 C2768 ) C2198_=_C2921( C2198 C2921 ) C2198_=_C2922( C2198 C2922 ) C2198_=_C2923( C2198 C2923 ) \nC2198_=_C2924( C2198 C2924 ) C2198_=_C2925( C2198 C2925 ) C2198_=_C2926( C2198 C2926 ) C2198_=_C2927( C2198 C2927 ) C2198_=_C2928( C2198 C2928 ) C2198_=_C2929( C2198 C2929 ) \nC2198_=_C2930( C2198 C2930 ) C2198_=_C2931( C2198 C2931 ) C2198_=_C2932( C2198 C2932 ) C2198_=_C2933( C2198 C2933 ) C2198_=_C2934( C2198 C2934 ) C2198_=_C2935( C2198 C2935 ) \nC2198_=_C2936( C2198 C2936 ) C2217_=_C2250( C2217 C2250 ) C2217_=_C2768( C2217 C2768 ) C2217_=_C2921( C2217 C2921 ) C2217_=_C2922( C2217 C2922 ) C2217_=_C2923( C2217 C2923 ) \nC2217_=_C2924( C2217 C2924 ) C2217_=_C2925( C2217 C2925 ) C2217_=_C2926( C2217 C2926 ) C2217_=_C2927( C2217 C2927 ) C2217_=_C2928( C2217 C2928 ) C2217_=_C2929( C2217 C2929 ) \nC2217_=_C2930( C2217 C2930 ) C2217_=_C2931( C2217 C2931 ) C2217_=_C2932( C2217 C2932 ) C2217_=_C2933( C2217 C2933 ) C2217_=_C2934( C2217 C2934 ) C2217_=_C2935( C2217 C2935 ) \nC2217_=_C2936( C2217 C2936 ) C2250_=_C2768( C2250 C2768 ) C2250_=_C2921( C2250 C2921 ) C2250_=_C2922( C2250 C2922 ) C2250_=_C2923( C2250 C2923 ) C2250_=_C2924( C2250 C2924 ) \nC2250_=_C2925( C2250 C2925 ) C2250_=_C2926( C2250 C2926 ) C2250_=_C2927( C2250 C2927 ) C2250_=_C2928( C2250 C2928 ) C2250_=_C2929( C2250 C2929 ) C2250_=_C2930( C2250 C2930 ) \nC2250_=_C2931( C2250 C2931 ) C2250_=_C2932( C2250 C2932 ) C2250_=_C2933( C2250 C2933 ) C2250_=_C2934( C2250 C2934 ) C2250_=_C2935( C2250 C2935 ) C2250_=_C2936( C2250 C2936 ) \nC2628_=_C2703( C2628 C2703 ) C2628_=_C2812( C2628 C2812 ) C2628_=_C2876( C2628 C2876 ) C2628_=_C2932( C2628 C2932 ) C2628_=_C2970( C2628 C2970 ) C2628_=_C2997( C2628 C2997 ) \nC2628_=_C3011( C2628 C3011 ) C2628_=_C3123( C2628 C3123 ) C2628_=_C3378( C2628 C3378 ) C2628_=_C3394( C2628 C3394 ) C2628_=_C3427( C2628 C3427 ) C2628_=_C3609( C2628 C3609 ) \nC2628_=_C3648( C2628 C3648 ) C2628_=_C3692( C2628 C3692 ) C2628_=_C3767( C2628 C3767 ) C2628_=_C3802( C2628 C3802 ) C2628_=_C3954( C2628 C3954 ) C2628_=_C4022( C2628 C4022 ) \nC2628_=_C4050( C2628 C4050 ) C2628_=_C4051( C2628 C4051 ) C2628_=_C4052( C2628 C4052 ) C2628_=_C4053( C2628 C4053 ) C2703_=_C2812( C2703 C2812 ) C2703_=_C2876( C2703 C2876 ) \nC2703_=_C2932( C2703 C2932 ) C2703_=_C2970( C2703 C2970 ) C2703_=_C2997( C2703 C2997 ) C2703_=_C3011( C2703 C3011 ) C2703_=_C3123( C2703 C3123 ) C2703_=_C3378( C2703 C3378 ) \nC2703_=_C3394( C2703 C3394 ) C2703_=_C3427( C2703 C3427 ) C2703_=_C3609( C2703 C3609 ) C2703_=_C3648( C2703 C3648 ) C2703_=_C3692( C2703 C3692 ) C2703_=_C3767( C2703 C3767 ) \nC2703_=_C3802( C2703 C3802 ) C2703_=_C3954( C2703 C3954 ) C2703_=_C4022( C2703 C4022 ) C2703_=_C4050( C2703 C4050 ) C2703_=_C4051( C2703 C4051 ) C2703_=_C4052( C2703 C4052 ) \nC2703_=_C4053( C2703 C4053 ) C2768_=_C2921( C2768 C2921 ) C2768_=_C2922( C2768 C2922 ) C2768_=_C2923( C2768 C2923 ) C2768_=_C2924( C2768 C2924 ) C2768_=_C2925( C2768 C2925 ) \nC2768_=_C2926( C2768 C2926 ) C2768_=_C2927( C2768 C2927 ) C2768_=_C2928( C2768 C2928 ) C2768_=_C2929( C2768 C2929 ) C2768_=_C2930( C2768 C2930 ) C2768_=_C2931( C2768 C2931 ) \nC2768_=_C2932( C2768 C2932 ) C2768_=_C2933( C2768 C2933 ) C2768_=_C2934( C2768 C2934 ) C2768_=_C2935( C2768 C2935 ) C2768_=_C2936( C2768 C2936 ) C2812_=_C2876( C2812 C2876 ) \nC2812_=_C2932( C2812 C2932 ) C2812_=_C2970( C2812 C2970 ) C2812_=_C2997( C2812 C2997 ) C2812_=_C3011( C2812 C3011 ) C2812_=_C3123( C2812 C3123 ) C2812_=_C3378( C2812 C3378 ) \nC2812_=_C3394( C2812 C3394 ) C2812_=_C3427( C2812 C3427 ) C2812_=_C3609( C2812 C3609 ) C2812_=_C3648( C2812 C3648 ) C2812_=_C3692( C2812 C3692 ) C2812_=_C3767( C2812 C3767 ) \nC2812_=_C3802( C2812 C3802 ) C2812_=_C3954( C2812 C3954 ) C2812_=_C4022( C2812 C4022 ) C2812_=_C4050( C2812 C4050 ) C2812_=_C4051( C2812 C4051 ) C2812_=_C4052( C2812 C4052 ) \nC2812_=_C4053( C2812 C4053 ) C2876_=_C2932( C2876 C2932 ) C2876_=_C2970( C2876 C2970 ) C2876_=_C2997( C2876 C2997 ) C2876_=_C3011( C2876 C3011 ) C2876_=_C3123( C2876 C3123 ) \nC2876_=_C3378( C2876 C3378 ) C2876_=_C3394( C2876 C3394 ) C2876_=_C3427( C2876 C3427 ) C2876_=_C3609( C2876 C3609 ) C2876_=_C3648( C2876 C3648 ) C2876_=_C3692( C2876 C3692 ) \nC2876_=_C3767( C2876 C3767 ) C2876_=_C3802( C2876 C3802 ) C2876_=_C3954( C2876 C3954 ) C2876_=_C4022( C2876 C4022 ) C2876_=_C4050( C2876 C4050 ) C2876_=_C4051( C2876 C4051 ) \nC2876_=_C4052( C2876 C4052 ) C2876_=_C4053( C2876 C4053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1_=_C2933( C2921 C2933 ) C2921_=_C2934( C2921 C2934 ) C2921_=_C2935( C2921 C2935 ) C2921_=_C2936( C2921 C2936 ) C2921_=_C3011( C2921 C3011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2_=_C2934( C2922 C2934 ) \nC2922_=_C2935( C2922 C2935 ) C2922_=_C2936( C2922 C2936 ) C2922_=_C3123( C2922 C3123 ) C2923_=_C2924( C2923 C2924 ) C2923_=_C2925( C2923 C2925 ) C2923_=_C2926( C2923 C2926 ) \nC2923_=_C2927( C2923 C2927 ) C2923_=_C2928( C2923 C2928 ) C2923_=_C2929( C2923 C2929 ) C2923_=_C2930( C2923 C2930 ) C2923_=_C2931( C2923 C2931 ) C2923_=_C2932( C2923 C2932 ) \nC2923_=_C2933(</w:t>
      </w:r>
    </w:p>
    <w:p>
      <w:pPr>
        <w:pStyle w:val="PreformattedText"/>
        <w:bidi w:val="0"/>
        <w:spacing w:before="0" w:after="0"/>
        <w:jc w:val="left"/>
        <w:rPr/>
      </w:pPr>
      <w:r>
        <w:rPr/>
        <w:t xml:space="preserve"> </w:t>
      </w:r>
      <w:r>
        <w:rPr/>
        <w:t>C2923 C2933 ) C2923_=_C2934( C2923 C2934 ) C2923_=_C2935( C2923 C2935 ) C2923_=_C2936( C2923 C2936 ) C2924_=_C2925( C2924 C2925 ) C2924_=_C2926( C2924 C2926 ) \nC2924_=_C2927( C2924 C2927 ) C2924_=_C2928( C2924 C2928 ) C2924_=_C2929( C2924 C2929 ) C2924_=_C2930( C2924 C2930 ) C2924_=_C2931( C2924 C2931 ) C2924_=_C2932( C2924 C2932 ) \nC2924_=_C2933( C2924 C2933 ) C2924_=_C2934( C2924 C2934 ) C2924_=_C2935( C2924 C2935 ) C2924_=_C2936( C2924 C2936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6_=_C2927( C2926 C2927 ) C2926_=_C2928( C2926 C2928 ) C2926_=_C2929( C2926 C2929 ) \nC2926_=_C2930( C2926 C2930 ) C2926_=_C2931( C2926 C2931 ) C2926_=_C2932( C2926 C2932 ) C2926_=_C2933( C2926 C2933 ) C2926_=_C2934( C2926 C2934 ) C2926_=_C2935( C2926 C2935 ) \nC2926_=_C2936( C2926 C2936 ) C2926_=_C3767( C2926 C3767 ) C2927_=_C2928( C2927 C2928 ) C2927_=_C2929( C2927 C2929 ) C2927_=_C2930( C2927 C2930 ) C2927_=_C2931( C2927 C2931 ) \nC2927_=_C2932( C2927 C2932 ) C2927_=_C2933( C2927 C2933 ) C2927_=_C2934( C2927 C2934 ) C2927_=_C2935( C2927 C2935 ) C2927_=_C2936( C2927 C2936 ) C2927_=_C3802( C2927 C3802 ) \nC2928_=_C2929( C2928 C2929 ) C2928_=_C2930( C2928 C2930 ) C2928_=_C2931( C2928 C2931 ) C2928_=_C2932( C2928 C2932 ) C2928_=_C2933( C2928 C2933 ) C2928_=_C2934( C2928 C2934 ) \nC2928_=_C2935( C2928 C2935 ) C2928_=_C2936( C2928 C2936 ) C2929_=_C2930( C2929 C2930 ) C2929_=_C2931( C2929 C2931 ) C2929_=_C2932( C2929 C2932 ) C2929_=_C2933( C2929 C2933 ) \nC2929_=_C2934( C2929 C2934 ) C2929_=_C2935( C2929 C2935 ) C2929_=_C2936( C2929 C2936 ) C2930_=_C2931( C2930 C2931 ) C2930_=_C2932( C2930 C2932 ) C2930_=_C2933( C2930 C2933 ) \nC2930_=_C2934( C2930 C2934 ) C2930_=_C2935( C2930 C2935 ) C2930_=_C2936( C2930 C2936 ) C2931_=_C2932( C2931 C2932 ) C2931_=_C2933( C2931 C2933 ) C2931_=_C2934( C2931 C2934 ) \nC2931_=_C2935( C2931 C2935 ) C2931_=_C2936( C2931 C2936 ) C2932_=_C2933( C2932 C2933 ) C2932_=_C2934( C2932 C2934 ) C2932_=_C2935( C2932 C2935 ) C2932_=_C2936( C2932 C2936 ) \nC2932_=_C2970( C2932 C2970 ) C2932_=_C2997( C2932 C2997 ) C2932_=_C3011( C2932 C3011 ) C2932_=_C3123( C2932 C3123 ) C2932_=_C3378( C2932 C3378 ) C2932_=_C3394( C2932 C3394 ) \nC2932_=_C3427( C2932 C3427 ) C2932_=_C3609( C2932 C3609 ) C2932_=_C3648( C2932 C3648 ) C2932_=_C3692( C2932 C3692 ) C2932_=_C3767( C2932 C3767 ) C2932_=_C3802( C2932 C3802 ) \nC2932_=_C3954( C2932 C3954 ) C2932_=_C4022( C2932 C4022 ) C2932_=_C4050( C2932 C4050 ) C2932_=_C4051( C2932 C4051 ) C2932_=_C4052( C2932 C4052 ) C2932_=_C4053( C2932 C4053 ) \nC2933_=_C2934( C2933 C2934 ) C2933_=_C2935( C2933 C2935 ) C2933_=_C2936( C2933 C2936 ) C2933_=_C4050( C2933 C4050 ) C2934_=_C2935( C2934 C2935 ) C2934_=_C2936( C2934 C2936 ) \nC2935_=_C2936( C2935 C2936 ) C2935_=_C4052( C2935 C4052 ) C2936_=_C4053( C2936 C4053 ) C2970_=_C2997( C2970 C2997 ) C2970_=_C3011( C2970 C3011 ) C2970_=_C3123( C2970 C3123 ) \nC2970_=_C3378( C2970 C3378 ) C2970_=_C3394( C2970 C3394 ) C2970_=_C3427( C2970 C3427 ) C2970_=_C3609( C2970 C3609 ) C2970_=_C3648( C2970 C3648 ) C2970_=_C3692( C2970 C3692 ) \nC2970_=_C3767( C2970 C3767 ) C2970_=_C3802( C2970 C3802 ) C2970_=_C3954( C2970 C3954 ) C2970_=_C4022( C2970 C4022 ) C2970_=_C4050( C2970 C4050 ) C2970_=_C4051( C2970 C4051 ) \nC2970_=_C4052( C2970 C4052 ) C2970_=_C4053( C2970 C4053 ) C2997_=_C3011( C2997 C3011 ) C2997_=_C3123( C2997 C3123 ) C2997_=_C3378( C2997 C3378 ) C2997_=_C3394( C2997 C3394 ) \nC2997_=_C3427( C2997 C3427 ) C2997_=_C3609( C2997 C3609 ) C2997_=_C3648( C2997 C3648 ) C2997_=_C3692( C2997 C3692 ) C2997_=_C3767( C2997 C3767 ) C2997_=_C3802( C2997 C3802 ) \nC2997_=_C3954( C2997 C3954 ) C2997_=_C4022( C2997 C4022 ) C2997_=_C4050( C2997 C4050 ) C2997_=_C4051( C2997 C4051 ) C2997_=_C4052( C2997 C4052 ) C2997_=_C4053( C2997 C4053 ) \nC3011_=_C3123( C3011 C3123 ) C3011_=_C3378( C3011 C3378 ) C3011_=_C3394( C3011 C3394 ) C3011_=_C3427( C3011 C3427 ) C3011_=_C3609( C3011 C3609 ) C3011_=_C3648( C3011 C3648 ) \nC3011_=_C3692( C3011 C3692 ) C3011_=_C3767( C3011 C3767 ) C3011_=_C3802( C3011 C3802 ) C3011_=_C3954( C3011 C3954 ) C3011_=_C4022( C3011 C4022 ) C3011_=_C4050( C3011 C4050 ) \nC3011_=_C4051( C3011 C4051 ) C3011_=_C4052( C3011 C4052 ) C3011_=_C4053( C3011 C4053 ) C3123_=_C3378( C3123 C3378 ) C3123_=_C3394( C3123 C3394 ) C3123_=_C3427( C3123 C3427 ) \nC3123_=_C3609( C3123 C3609 ) C3123_=_C3648( C3123 C3648 ) C3123_=_C3692( C3123 C3692 ) C3123_=_C3767( C3123 C3767 ) C3123_=_C3802( C3123 C3802 ) C3123_=_C3954( C3123 C3954 ) \nC3123_=_C4022( C3123 C4022 ) C3123_=_C4050( C3123 C4050 ) C3123_=_C4051( C3123 C4051 ) C3123_=_C4052( C3123 C4052 ) C3123_=_C4053( C3123 C4053 ) C3378_=_C3394( C3378 C3394 ) \nC3378_=_C3427( C3378 C3427 ) C3378_=_C3609( C3378 C3609 ) C3378_=_C3648( C3378 C3648 ) C3378_=_C3692( C3378 C3692 ) C3378_=_C3767( C3378 C3767 ) C3378_=_C3802( C3378 C3802 ) \nC3378_=_C3954( C3378 C3954 ) C3378_=_C4022( C3378 C4022 ) C3378_=_C4050( C3378 C4050 ) C3378_=_C4051( C3378 C4051 ) C3378_=_C4052( C3378 C4052 ) C3378_=_C4053( C3378 C4053 ) \nC3394_=_C3427( C3394 C3427 ) C3394_=_C3609( C3394 C3609 ) C3394_=_C3648( C3394 C3648 ) C3394_=_C3692( C3394 C3692 ) C3394_=_C3767( C3394 C3767 ) C3394_=_C3802( C3394 C3802 ) \nC3394_=_C3954( C3394 C3954 ) C3394_=_C4022( C3394 C4022 ) C3394_=_C4050( C3394 C4050 ) C3394_=_C4051( C3394 C4051 ) C3394_=_C4052( C3394 C4052 ) C3394_=_C4053( C3394 C4053 ) \nC3427_=_C3609( C3427 C3609 ) C3427_=_C3648( C3427 C3648 ) C3427_=_C3692( C3427 C3692 ) C3427_=_C3767( C3427 C3767 ) C3427_=_C3802( C3427 C3802 ) C3427_=_C3954( C3427 C3954 ) \nC3427_=_C4022( C3427 C4022 ) C3427_=_C4050( C3427 C4050 ) C3427_=_C4051( C3427 C4051 ) C3427_=_C4052( C3427 C4052 ) C3427_=_C4053( C3427 C4053 ) C3609_=_C3648( C3609 C3648 ) \nC3609_=_C3692( C3609 C3692 ) C3609_=_C3767( C3609 C3767 ) C3609_=_C3802( C3609 C3802 ) C3609_=_C3954( C3609 C3954 ) C3609_=_C4022( C3609 C4022 ) C3609_=_C4050( C3609 C4050 ) \nC3609_=_C4051( C3609 C4051 ) C3609_=_C4052( C3609 C4052 ) C3609_=_C4053( C3609 C4053 ) C3648_=_C3692( C3648 C3692 ) C3648_=_C3767( C3648 C3767 ) C3648_=_C3802( C3648 C3802 ) \nC3648_=_C3954( C3648 C3954 ) C3648_=_C4022( C3648 C4022 ) C3648_=_C4050( C3648 C4050 ) C3648_=_C4051( C3648 C4051 ) C3648_=_C4052( C3648 C4052 ) C3648_=_C4053( C3648 C4053 ) \nC3692_=_C3767( C3692 C3767 ) C3692_=_C3802( C3692 C3802 ) C3692_=_C3954( C3692 C3954 ) C3692_=_C4022( C3692 C4022 ) C3692_=_C4050( C3692 C4050 ) C3692_=_C4051( C3692 C4051 ) \nC3692_=_C4052( C3692 C4052 ) C3692_=_C4053( C3692 C4053 ) C3767_=_C3802( C3767 C3802 ) C3767_=_C3954( C3767 C3954 ) C3767_=_C4022( C3767 C4022 ) C3767_=_C4050( C3767 C4050 ) \nC3767_=_C4051( C3767 C4051 ) C3767_=_C4052( C3767 C4052 ) C3767_=_C4053( C3767 C4053 ) C3802_=_C3954( C3802 C3954 ) C3802_=_C4022( C3802 C4022 ) C3802_=_C4050( C3802 C4050 ) \nC3802_=_C4051( C3802 C4051 ) C3802_=_C4052( C3802 C4052 ) C3802_=_C4053( C3802 C4053 ) C3954_=_C4022( C3954 C4022 ) C3954_=_C4050( C3954 C4050 ) C3954_=_C4051( C3954 C4051 ) \nC3954_=_C4052( C3954 C4052 ) C3954_=_C4053( C3954 C4053 ) C4022_=_C4050( C4022 C4050 ) C4022_=_C4051( C4022 C4051 ) C4022_=_C4052( C4022 C4052 ) C4022_=_C4053( C4022 C4053 ) \nC4050_=_C4051( C4050 C4051 ) C4050_=_C4052( C4050 C4052 ) C4050_=_C4053( C4050 C4053 ) C4051_=_C4052( C4051 C4052 ) C4051_=_C4053( C4051 C4053 ) C4052_=_C4053( C4052 C4053 ) "];201-&gt;284[label="56: C454 C478 C491 C733 C842 \nC1156 C1296 C1451 C1497 C1666 C2011 \nC2024 C2066 C2129 C2158 C2198 C2217 \nC2250 C2628 C2703 C2768 C2812 C2876 \nC2921 C2922 C2923 C2924 C2925 C2926 \nC2927 C2928 C2929 C2930 C2931 C2933 \nC2934 C2935 C2936 C2970 C2997 C3011 \nC3123 C3378 C3394 C3427 C3609 C3648 \nC3692 C3767 C3802 C3954 C4022 C4050 \nC4051 C4052 C4053 \n765: C454_=_C478 ,C454_=_C733 ,C454_=_C842 ,C454_=_C1156 ,C454_=_C1296 ,\nC454_=_C1666 ,C454_=_C2011 ,C454_=_C2158 ,C454_=_C2198 ,C454_=_C2217 ,C454_=_C2250 ,\nC454_=_C2768 ,C454_=_C2921 ,C454_=_C2922 ,C454_=_C2923 ,C454_=_C2924 ,C454_=_C2925 ,\nC454_=_C2926 ,C454_=_C2927 ,C454_=_C2928 ,C454_=_C2929 ,C454_=_C2930 ,C454_=_C2931 ,\nC454_=_C2933 ,C454_=_C2934 ,C454_=_C2935 ,C454_=_C2936 ,C478_=_C491 ,C478_=_C733 ,\nC478_=_C842 ,C478_=_C1156 ,C478_=_C1296 ,C478_=_C1666 ,C478_=_C2011 ,C478_=_C2158 ,\nC478_=_C2198 ,C478_=_C2217 ,C478_=_C2250 ,C478_=_C2768 ,C478_=_C2921 ,C478_=_C2922 ,\nC478_=_C2923 ,C478_=_C2924 ,C478_=_C2925 ,C478_=_C2926 ,C478_=_C2927 ,C478_=_C2928 ,\nC478_=_C2929 ,C478_=_C2930 ,C478_=_C2931 ,C478_=_C2933 ,C478_=_C2934 ,C478_=_C2935 ,\nC478_=_C2936 ,C491_=_C1451 ,C491_=_C1497 ,C491_=_C2024 ,C491_=_C2066 ,C491_=_C2129 ,\nC491_=_C2628 ,C491_=_C2703 ,C491_=_C2812 ,C491_=_C2876 ,C491_=_C2970 ,C491_=_C2997 ,\nC491_=_C3011 ,C491_=_C3123 ,C491_=_C3378 ,C491_=_C3394 ,C491_=_C3427 ,C491_=_C3609 ,\nC491_=_C3648 ,C491_=_C3692 ,C491_=_C3767 ,C491_=_C3802 ,C491_=_C3954 ,C491_=_C4022 ,\nC491_=_C4050 ,C491_=_C4051 ,C491_=_C4052 ,C491_=_C4053 ,C733_=_C842 ,C733_=_C1156 ,\nC733_=_C1296 ,C733_=_C1666 ,C733_=_C2011 ,C733_=_C2158 ,C733_=_C2198 ,C733_=_C2217 ,\nC733_=_C2250 ,C733_=_C2768 ,C733_=_C2921 ,C733_=_C2922 ,C733_=_C2923 ,C733_=_C2924 ,\nC733_=_C2925 ,C733_=_C2926 ,C733_=_C2927 ,C733_=_C2928 ,C733_=_C2929 ,C733_=_C2930 ,\nC733_=_C2931 ,C733_=_C2933 ,C733_=_C2934 ,C733_=_C2935 ,C733_=_C2936 ,C842_=_C1156 ,\nC842_=_C1296 ,C842_=_C1666 ,C842_=_C2011 ,C842_=_C2158 ,C842_=_C2198 ,C842_=_C2217 ,\nC842_=_C2250 ,C842_=_C2768 ,C842_=_C2921 ,C842_=_C2922 ,C842_=_C2923 ,C842_=_C2924 ,\nC842_=_C2925 ,C842_=_C2926 ,C842_=_C2927 ,C842_=_C2928 ,C842_=_C2929 ,C842_=_C2930 ,\nC842_=_C2931 ,C842_=_C2933 ,C842_=_C2934 ,C842_=_C2935 ,C842_=_C2936 ,C1156_=_C1296 ,\nC1156_=_C1666 ,C1156_=_C2011 ,C1156_=_C2158 ,C1156_=_C2198 ,C1156_=_C2217 ,C1156_=_C2250 ,\nC1156_=_C2768</w:t>
      </w:r>
    </w:p>
    <w:p>
      <w:pPr>
        <w:pStyle w:val="PreformattedText"/>
        <w:bidi w:val="0"/>
        <w:spacing w:before="0" w:after="0"/>
        <w:jc w:val="left"/>
        <w:rPr/>
      </w:pPr>
      <w:r>
        <w:rPr/>
        <w:t xml:space="preserve"> </w:t>
      </w:r>
      <w:r>
        <w:rPr/>
        <w:t>,C1156_=_C2921 ,C1156_=_C2922 ,C1156_=_C2923 ,C1156_=_C2924 ,C1156_=_C2925 ,\nC1156_=_C2926 ,C1156_=_C2927 ,C1156_=_C2928 ,C1156_=_C2929 ,C1156_=_C2930 ,C1156_=_C2931 ,\nC1156_=_C2933 ,C1156_=_C2934 ,C1156_=_C2935 ,C1156_=_C2936 ,C1296_=_C1666 ,C1296_=_C2011 ,\nC1296_=_C2158 ,C1296_=_C2198 ,C1296_=_C2217 ,C1296_=_C2250 ,C1296_=_C2768 ,C1296_=_C2921 ,\nC1296_=_C2922 ,C1296_=_C2923 ,C1296_=_C2924 ,C1296_=_C2925 ,C1296_=_C2926 ,C1296_=_C2927 ,\nC1296_=_C2928 ,C1296_=_C2929 ,C1296_=_C2930 ,C1296_=_C2931 ,C1296_=_C2933 ,C1296_=_C2934 ,\nC1296_=_C2935 ,C1296_=_C2936 ,C1451_=_C1497 ,C1451_=_C2024 ,C1451_=_C2066 ,C1451_=_C2129 ,\nC1451_=_C2628 ,C1451_=_C2703 ,C1451_=_C2812 ,C1451_=_C2876 ,C1451_=_C2970 ,C1451_=_C2997 ,\nC1451_=_C3011 ,C1451_=_C3123 ,C1451_=_C3378 ,C1451_=_C3394 ,C1451_=_C3427 ,C1451_=_C3609 ,\nC1451_=_C3648 ,C1451_=_C3692 ,C1451_=_C3767 ,C1451_=_C3802 ,C1451_=_C3954 ,C1451_=_C4022 ,\nC1451_=_C4050 ,C1451_=_C4051 ,C1451_=_C4052 ,C1451_=_C4053 ,C1497_=_C2024 ,C1497_=_C2066 ,\nC1497_=_C2129 ,C1497_=_C2628 ,C1497_=_C2703 ,C1497_=_C2812 ,C1497_=_C2876 ,C1497_=_C2970 ,\nC1497_=_C2997 ,C1497_=_C3011 ,C1497_=_C3123 ,C1497_=_C3378 ,C1497_=_C3394 ,C1497_=_C3427 ,\nC1497_=_C3609 ,C1497_=_C3648 ,C1497_=_C3692 ,C1497_=_C3767 ,C1497_=_C3802 ,C1497_=_C3954 ,\nC1497_=_C4022 ,C1497_=_C4050 ,C1497_=_C4051 ,C1497_=_C4052 ,C1497_=_C4053 ,C1666_=_C2011 ,\nC1666_=_C2158 ,C1666_=_C2198 ,C1666_=_C2217 ,C1666_=_C2250 ,C1666_=_C2768 ,C1666_=_C2921 ,\nC1666_=_C2922 ,C1666_=_C2923 ,C1666_=_C2924 ,C1666_=_C2925 ,C1666_=_C2926 ,C1666_=_C2927 ,\nC1666_=_C2928 ,C1666_=_C2929 ,C1666_=_C2930 ,C1666_=_C2931 ,C1666_=_C2933 ,C1666_=_C2934 ,\nC1666_=_C2935 ,C1666_=_C2936 ,C2011_=_C2024 ,C2011_=_C2158 ,C2011_=_C2198 ,C2011_=_C2217 ,\nC2011_=_C2250 ,C2011_=_C2768 ,C2011_=_C2921 ,C2011_=_C2922 ,C2011_=_C2923 ,C2011_=_C2924 ,\nC2011_=_C2925 ,C2011_=_C2926 ,C2011_=_C2927 ,C2011_=_C2928 ,C2011_=_C2929 ,C2011_=_C2930 ,\nC2011_=_C2931 ,C2011_=_C2933 ,C2011_=_C2934 ,C2011_=_C2935 ,C2011_=_C2936 ,C2024_=_C2066 ,\nC2024_=_C2129 ,C2024_=_C2628 ,C2024_=_C2703 ,C2024_=_C2812 ,C2024_=_C2876 ,C2024_=_C2970 ,\nC2024_=_C2997 ,C2024_=_C3011 ,C2024_=_C3123 ,C2024_=_C3378 ,C2024_=_C3394 ,C2024_=_C3427 ,\nC2024_=_C3609 ,C2024_=_C3648 ,C2024_=_C3692 ,C2024_=_C3767 ,C2024_=_C3802 ,C2024_=_C3954 ,\nC2024_=_C4022 ,C2024_=_C4050 ,C2024_=_C4051 ,C2024_=_C4052 ,C2024_=_C4053 ,C2066_=_C2129 ,\nC2066_=_C2628 ,C2066_=_C2703 ,C2066_=_C2812 ,C2066_=_C2876 ,C2066_=_C2970 ,C2066_=_C2997 ,\nC2066_=_C3011 ,C2066_=_C3123 ,C2066_=_C3378 ,C2066_=_C3394 ,C2066_=_C3427 ,C2066_=_C3609 ,\nC2066_=_C3648 ,C2066_=_C3692 ,C2066_=_C3767 ,C2066_=_C3802 ,C2066_=_C3954 ,C2066_=_C4022 ,\nC2066_=_C4050 ,C2066_=_C4051 ,C2066_=_C4052 ,C2066_=_C4053 ,C2129_=_C2628 ,C2129_=_C2703 ,\nC2129_=_C2812 ,C2129_=_C2876 ,C2129_=_C2970 ,C2129_=_C2997 ,C2129_=_C3011 ,C2129_=_C3123 ,\nC2129_=_C3378 ,C2129_=_C3394 ,C2129_=_C3427 ,C2129_=_C3609 ,C2129_=_C3648 ,C2129_=_C3692 ,\nC2129_=_C3767 ,C2129_=_C3802 ,C2129_=_C3954 ,C2129_=_C4022 ,C2129_=_C4050 ,C2129_=_C4051 ,\nC2129_=_C4052 ,C2129_=_C4053 ,C2158_=_C2198 ,C2158_=_C2217 ,C2158_=_C2250 ,C2158_=_C2768 ,\nC2158_=_C2921 ,C2158_=_C2922 ,C2158_=_C2923 ,C2158_=_C2924 ,C2158_=_C2925 ,C2158_=_C2926 ,\nC2158_=_C2927 ,C2158_=_C2928 ,C2158_=_C2929 ,C2158_=_C2930 ,C2158_=_C2931 ,C2158_=_C2933 ,\nC2158_=_C2934 ,C2158_=_C2935 ,C2158_=_C2936 ,C2198_=_C2217 ,C2198_=_C2250 ,C2198_=_C2768 ,\nC2198_=_C2921 ,C2198_=_C2922 ,C2198_=_C2923 ,C2198_=_C2924 ,C2198_=_C2925 ,C2198_=_C2926 ,\nC2198_=_C2927 ,C2198_=_C2928 ,C2198_=_C2929 ,C2198_=_C2930 ,C2198_=_C2931 ,C2198_=_C2933 ,\nC2198_=_C2934 ,C2198_=_C2935 ,C2198_=_C2936 ,C2217_=_C2250 ,C2217_=_C2768 ,C2217_=_C2921 ,\nC2217_=_C2922 ,C2217_=_C2923 ,C2217_=_C2924 ,C2217_=_C2925 ,C2217_=_C2926 ,C2217_=_C2927 ,\nC2217_=_C2928 ,C2217_=_C2929 ,C2217_=_C2930 ,C2217_=_C2931 ,C2217_=_C2933 ,C2217_=_C2934 ,\nC2217_=_C2935 ,C2217_=_C2936 ,C2250_=_C2768 ,C2250_=_C2921 ,C2250_=_C2922 ,C2250_=_C2923 ,\nC2250_=_C2924 ,C2250_=_C2925 ,C2250_=_C2926 ,C2250_=_C2927 ,C2250_=_C2928 ,C2250_=_C2929 ,\nC2250_=_C2930 ,C2250_=_C2931 ,C2250_=_C2933 ,C2250_=_C2934 ,C2250_=_C2935 ,C2250_=_C2936 ,\nC2628_=_C2703 ,C2628_=_C2812 ,C2628_=_C2876 ,C2628_=_C2970 ,C2628_=_C2997 ,C2628_=_C3011 ,\nC2628_=_C3123 ,C2628_=_C3378 ,C2628_=_C3394 ,C2628_=_C3427 ,C2628_=_C3609 ,C2628_=_C3648 ,\nC2628_=_C3692 ,C2628_=_C3767 ,C2628_=_C3802 ,C2628_=_C3954 ,C2628_=_C4022 ,C2628_=_C4050 ,\nC2628_=_C4051 ,C2628_=_C4052 ,C2628_=_C4053 ,C2703_=_C2812 ,C2703_=_C2876 ,C2703_=_C2970 ,\nC2703_=_C2997 ,C2703_=_C3011 ,C2703_=_C3123 ,C2703_=_C3378 ,C2703_=_C3394 ,C2703_=_C3427 ,\nC2703_=_C3609 ,C2703_=_C3648 ,C2703_=_C3692 ,C2703_=_C3767 ,C2703_=_C3802 ,C2703_=_C3954 ,\nC2703_=_C4022 ,C2703_=_C4050 ,C2703_=_C4051 ,C2703_=_C4052 ,C2703_=_C4053 ,C2768_=_C2921 ,\nC2768_=_C2922 ,C2768_=_C2923 ,C2768_=_C2924 ,C2768_=_C2925 ,C2768_=_C2926 ,C2768_=_C2927 ,\nC2768_=_C2928 ,C2768_=_C2929 ,C2768_=_C2930 ,C2768_=_C2931 ,C2768_=_C2933 ,C2768_=_C2934 ,\nC2768_=_C2935 ,C2768_=_C2936 ,C2812_=_C2876 ,C2812_=_C2970 ,C2812_=_C2997 ,C2812_=_C3011 ,\nC2812_=_C3123 ,C2812_=_C3378 ,C2812_=_C3394 ,C2812_=_C3427 ,C2812_=_C3609 ,C2812_=_C3648 ,\nC2812_=_C3692 ,C2812_=_C3767 ,C2812_=_C3802 ,C2812_=_C3954 ,C2812_=_C4022 ,C2812_=_C4050 ,\nC2812_=_C4051 ,C2812_=_C4052 ,C2812_=_C4053 ,C2876_=_C2970 ,C2876_=_C2997 ,C2876_=_C3011 ,\nC2876_=_C3123 ,C2876_=_C3378 ,C2876_=_C3394 ,C2876_=_C3427 ,C2876_=_C3609 ,C2876_=_C3648 ,\nC2876_=_C3692 ,C2876_=_C3767 ,C2876_=_C3802 ,C2876_=_C3954 ,C2876_=_C4022 ,C2876_=_C4050 ,\nC2876_=_C4051 ,C2876_=_C4052 ,C2876_=_C4053 ,C2921_=_C2922 ,C2921_=_C2923 ,C2921_=_C2924 ,\nC2921_=_C2925 ,C2921_=_C2926 ,C2921_=_C2927 ,C2921_=_C2928 ,C2921_=_C2929 ,C2921_=_C2930 ,\nC2921_=_C2931 ,C2921_=_C2933 ,C2921_=_C2934 ,C2921_=_C2935 ,C2921_=_C2936 ,C2921_=_C3011 ,\nC2922_=_C2923 ,C2922_=_C2924 ,C2922_=_C2925 ,C2922_=_C2926 ,C2922_=_C2927 ,C2922_=_C2928 ,\nC2922_=_C2929 ,C2922_=_C2930 ,C2922_=_C2931 ,C2922_=_C2933 ,C2922_=_C2934 ,C2922_=_C2935 ,\nC2922_=_C2936 ,C2922_=_C3123 ,C2923_=_C2924 ,C2923_=_C2925 ,C2923_=_C2926 ,C2923_=_C2927 ,\nC2923_=_C2928 ,C2923_=_C2929 ,C2923_=_C2930 ,C2923_=_C2931 ,C2923_=_C2933 ,C2923_=_C2934 ,\nC2923_=_C2935 ,C2923_=_C2936 ,C2924_=_C2925 ,C2924_=_C2926 ,C2924_=_C2927 ,C2924_=_C2928 ,\nC2924_=_C2929 ,C2924_=_C2930 ,C2924_=_C2931 ,C2924_=_C2933 ,C2924_=_C2934 ,C2924_=_C2935 ,\nC2924_=_C2936 ,C2925_=_C2926 ,C2925_=_C2927 ,C2925_=_C2928 ,C2925_=_C2929 ,C2925_=_C2930 ,\nC2925_=_C2931 ,C2925_=_C2933 ,C2925_=_C2934 ,C2925_=_C2935 ,C2925_=_C2936 ,C2926_=_C2927 ,\nC2926_=_C2928 ,C2926_=_C2929 ,C2926_=_C2930 ,C2926_=_C2931 ,C2926_=_C2933 ,C2926_=_C2934 ,\nC2926_=_C2935 ,C2926_=_C2936 ,C2926_=_C3767 ,C2927_=_C2928 ,C2927_=_C2929 ,C2927_=_C2930 ,\nC2927_=_C2931 ,C2927_=_C2933 ,C2927_=_C2934 ,C2927_=_C2935 ,C2927_=_C2936 ,C2927_=_C3802 ,\nC2928_=_C2929 ,C2928_=_C2930 ,C2928_=_C2931 ,C2928_=_C2933 ,C2928_=_C2934 ,C2928_=_C2935 ,\nC2928_=_C2936 ,C2929_=_C2930 ,C2929_=_C2931 ,C2929_=_C2933 ,C2929_=_C2934 ,C2929_=_C2935 ,\nC2929_=_C2936 ,C2930_=_C2931 ,C2930_=_C2933 ,C2930_=_C2934 ,C2930_=_C2935 ,C2930_=_C2936 ,\nC2931_=_C2933 ,C2931_=_C2934 ,C2931_=_C2935 ,C2931_=_C2936 ,C2933_=_C2934 ,C2933_=_C2935 ,\nC2933_=_C2936 ,C2933_=_C4050 ,C2934_=_C2935 ,C2934_=_C2936 ,C2935_=_C2936 ,C2935_=_C4052 ,\nC2936_=_C4053 ,C2970_=_C2997 ,C2970_=_C3011 ,C2970_=_C3123 ,C2970_=_C3378 ,C2970_=_C3394 ,\nC2970_=_C3427 ,C2970_=_C3609 ,C2970_=_C3648 ,C2970_=_C3692 ,C2970_=_C3767 ,C2970_=_C3802 ,\nC2970_=_C3954 ,C2970_=_C4022 ,C2970_=_C4050 ,C2970_=_C4051 ,C2970_=_C4052 ,C2970_=_C4053 ,\nC2997_=_C3011 ,C2997_=_C3123 ,C2997_=_C3378 ,C2997_=_C3394 ,C2997_=_C3427 ,C2997_=_C3609 ,\nC2997_=_C3648 ,C2997_=_C3692 ,C2997_=_C3767 ,C2997_=_C3802 ,C2997_=_C3954 ,C2997_=_C4022 ,\nC2997_=_C4050 ,C2997_=_C4051 ,C2997_=_C4052 ,C2997_=_C4053 ,C3011_=_C3123 ,C3011_=_C3378 ,\nC3011_=_C3394 ,C3011_=_C3427 ,C3011_=_C3609 ,C3011_=_C3648 ,C3011_=_C3692 ,C3011_=_C3767 ,\nC3011_=_C3802 ,C3011_=_C3954 ,C3011_=_C4022 ,C3011_=_C4050 ,C3011_=_C4051 ,C3011_=_C4052 ,\nC3011_=_C4053 ,C3123_=_C3378 ,C3123_=_C3394 ,C3123_=_C3427 ,C3123_=_C3609 ,C3123_=_C3648 ,\nC3123_=_C3692 ,C3123_=_C3767 ,C3123_=_C3802 ,C3123_=_C3954 ,C3123_=_C4022 ,C3123_=_C4050 ,\nC3123_=_C4051 ,C3123_=_C4052 ,C3123_=_C4053 ,C3378_=_C3394 ,C3378_=_C3427 ,C3378_=_C3609 ,\nC3378_=_C3648 ,C3378_=_C3692 ,C3378_=_C3767 ,C3378_=_C3802 ,C3378_=_C3954 ,C3378_=_C4022 ,\nC3378_=_C4050 ,C3378_=_C4051 ,C3378_=_C4052 ,C3378_=_C4053 ,C3394_=_C3427 ,C3394_=_C3609 ,\nC3394_=_C3648 ,C3394_=_C3692 ,C3394_=_C3767 ,C3394_=_C3802 ,C3394_=_C3954 ,C3394_=_C4022 ,\nC3394_=_C4050 ,C3394_=_C4051 ,C3394_=_C4052 ,C3394_=_C4053 ,C3427_=_C3609 ,C3427_=_C3648 ,\nC3427_=_C3692 ,C3427_=_C3767 ,C3427_=_C3802 ,C3427_=_C3954 ,C3427_=_C4022 ,C3427_=_C4050 ,\nC3427_=_C4051 ,C3427_=_C4052 ,C3427_=_C4053 ,C3609_=_C3648 ,C3609_=_C3692 ,C3609_=_C3767 ,\nC3609_=_C3802 ,C3609_=_C3954 ,C3609_=_C4022 ,C3609_=_C4050 ,C3609_=_C4051 ,C3609_=_C4052 ,\nC3609_=_C4053 ,C3648_=_C3692 ,C3648_=_C3767 ,C3648_=_C3802 ,C3648_=_C3954 ,C3648_=_C4022 ,\nC3648_=_C4050 ,C3648_=_C4051 ,C3648_=_C4052 ,C3648_=_C4053 ,C3692_=_C3767 ,C3692_=_C3802 ,\nC3692_=_C3954 ,C3692_=_C4022 ,C3692_=_C4050 ,C3692_=_C4051 ,C3692_=_C4052 ,C3692_=_C4053 ,\nC3767_=_C3802 ,C3767_=_C3954 ,C3767_=_C4022 ,C3767_=_C4050 ,C3767_=_C4051 ,C3767_=_C4052 ,\nC3767_=_C4053 ,C3802_=_C3954 ,C3802_=_C4022 ,C3802_=_C4050 ,C3802_=_C4051 ,C3802_=_C4052 ,\nC3802_=_C4053 ,C3954_=_C4022 ,C3954_=_C4050 ,C3954_=_C4051 ,C3954_=_C4052 ,C3954_=_C4053 ,\nC4022_=_C4050 ,C4022_=_C4051 ,C4022_=_C4052 ,C4022_=_C4053 ,C4050_=_C4051 ,C4050_=_C4052 ,\nC4050_=_C4053 ,C4051_=_C4052 ,C4051_=_C4053 ,C4052_=_C4053 ,"];285[shape=box, label="id:285 level: 7\n57: C412 C449 C468 C552 C572 \nC835 C850 C1098 C1143 C1150 C1168 \nC1235 C1289 C1307 C1456 C1635 C1655 \nC1657 C1658 C1659 C1660 C1661 C1662 \nC1663 C1664 C1665 C1666 C1667 C1668 \nC1669 C1670 C1671 C1672 C1673 C1674 \nC1675 C1676 C2113 C2132 C2174</w:t>
      </w:r>
    </w:p>
    <w:p>
      <w:pPr>
        <w:pStyle w:val="PreformattedText"/>
        <w:bidi w:val="0"/>
        <w:spacing w:before="0" w:after="0"/>
        <w:jc w:val="left"/>
        <w:rPr/>
      </w:pPr>
      <w:r>
        <w:rPr/>
        <w:t xml:space="preserve"> </w:t>
      </w:r>
      <w:r>
        <w:rPr/>
        <w:t>C2211 \nC2279 C2491 C2934 C3050 C3081 C3114 \nC3397 C3497 C3661 C3856 C3974 C3995 \nC4003 C4015 C4061 C4084 \n823: C412_=_C468( C412 C468 ) C412_=_C850( C412 C850 ) C412_=_C1143( C412 C1143 ) C412_=_C1168( C412 C1168 ) C412_=_C1235( C412 C1235 ) \nC412_=_C1307( C412 C1307 ) C412_=_C1655( C412 C1655 ) C412_=_C1676( C412 C1676 ) C412_=_C2113( C412 C2113 ) C412_=_C2132( C412 C2132 ) C412_=_C2174( C412 C2174 ) \nC412_=_C2211( C412 C2211 ) C412_=_C2279( C412 C2279 ) C412_=_C2491( C412 C2491 ) C412_=_C2934( C412 C2934 ) C412_=_C3050( C412 C3050 ) C412_=_C3081( C412 C3081 ) \nC412_=_C3114( C412 C3114 ) C412_=_C3397( C412 C3397 ) C412_=_C3497( C412 C3497 ) C412_=_C3661( C412 C3661 ) C412_=_C3856( C412 C3856 ) C412_=_C3974( C412 C3974 ) \nC412_=_C3995( C412 C3995 ) C412_=_C4003( C412 C4003 ) C412_=_C4015( C412 C4015 ) C412_=_C4061( C412 C4061 ) C412_=_C4084( C412 C4084 ) C449_=_C468( C449 C468 ) \nC449_=_C552( C449 C552 ) C449_=_C572( C449 C572 ) C449_=_C835( C449 C835 ) C449_=_C1098( C449 C1098 ) C449_=_C1150( C449 C1150 ) C449_=_C1289( C449 C1289 ) \nC449_=_C1456( C449 C1456 ) C449_=_C1635( C449 C1635 ) C449_=_C1657( C449 C1657 ) C449_=_C1658( C449 C1658 ) C449_=_C1659( C449 C1659 ) C449_=_C1660( C449 C1660 ) \nC449_=_C1661( C449 C1661 ) C449_=_C1662( C449 C1662 ) C449_=_C1663( C449 C1663 ) C449_=_C1664( C449 C1664 ) C449_=_C1665( C449 C1665 ) C449_=_C1666( C449 C1666 ) \nC449_=_C1667( C449 C1667 ) C449_=_C1668( C449 C1668 ) C449_=_C1669( C449 C1669 ) C449_=_C1670( C449 C1670 ) C449_=_C1671( C449 C1671 ) C449_=_C1672( C449 C1672 ) \nC449_=_C1673( C449 C1673 ) C449_=_C1674( C449 C1674 ) C449_=_C1675( C449 C1675 ) C449_=_C1676( C449 C1676 ) C468_=_C850( C468 C850 ) C468_=_C1143( C468 C1143 ) \nC468_=_C1168( C468 C1168 ) C468_=_C1235( C468 C1235 ) C468_=_C1307( C468 C1307 ) C468_=_C1655( C468 C1655 ) C468_=_C1676( C468 C1676 ) C468_=_C2113( C468 C2113 ) \nC468_=_C2132( C468 C2132 ) C468_=_C2174( C468 C2174 ) C468_=_C2211( C468 C2211 ) C468_=_C2279( C468 C2279 ) C468_=_C2491( C468 C2491 ) C468_=_C2934( C468 C2934 ) \nC468_=_C3050( C468 C3050 ) C468_=_C3081( C468 C3081 ) C468_=_C3114( C468 C3114 ) C468_=_C3397( C468 C3397 ) C468_=_C3497( C468 C3497 ) C468_=_C3661( C468 C3661 ) \nC468_=_C3856( C468 C3856 ) C468_=_C3974( C468 C3974 ) C468_=_C3995( C468 C3995 ) C468_=_C4003( C468 C4003 ) C468_=_C4015( C468 C4015 ) C468_=_C4061( C468 C4061 ) \nC468_=_C4084( C468 C4084 ) C552_=_C572( C552 C572 ) C552_=_C835( C552 C835 ) C552_=_C1098( C552 C1098 ) C552_=_C1150( C552 C1150 ) C552_=_C1289( C552 C1289 ) \nC552_=_C1456( C552 C1456 ) C552_=_C1635( C552 C1635 ) C552_=_C1657( C552 C1657 ) C552_=_C1658( C552 C1658 ) C552_=_C1659( C552 C1659 ) C552_=_C1660( C552 C1660 ) \nC552_=_C1661( C552 C1661 ) C552_=_C1662( C552 C1662 ) C552_=_C1663( C552 C1663 ) C552_=_C1664( C552 C1664 ) C552_=_C1665( C552 C1665 ) C552_=_C1666( C552 C1666 ) \nC552_=_C1667( C552 C1667 ) C552_=_C1668( C552 C1668 ) C552_=_C1669( C552 C1669 ) C552_=_C1670( C552 C1670 ) C552_=_C1671( C552 C1671 ) C552_=_C1672( C552 C1672 ) \nC552_=_C1673( C552 C1673 ) C552_=_C1674( C552 C1674 ) C552_=_C1675( C552 C1675 ) C552_=_C1676( C552 C1676 ) C572_=_C835( C572 C835 ) C572_=_C1098( C572 C1098 ) \nC572_=_C1150( C572 C1150 ) C572_=_C1289( C572 C1289 ) C572_=_C1456( C572 C1456 ) C572_=_C1635( C572 C1635 ) C572_=_C1657( C572 C1657 ) C572_=_C1658( C572 C1658 ) \nC572_=_C1659( C572 C1659 ) C572_=_C1660( C572 C1660 ) C572_=_C1661( C572 C1661 ) C572_=_C1662( C572 C1662 ) C572_=_C1663( C572 C1663 ) C572_=_C1664( C572 C1664 ) \nC572_=_C1665( C572 C1665 ) C572_=_C1666( C572 C1666 ) C572_=_C1667( C572 C1667 ) C572_=_C1668( C572 C1668 ) C572_=_C1669( C572 C1669 ) C572_=_C1670( C572 C1670 ) \nC572_=_C1671( C572 C1671 ) C572_=_C1672( C572 C1672 ) C572_=_C1673( C572 C1673 ) C572_=_C1674( C572 C1674 ) C572_=_C1675( C572 C1675 ) C572_=_C1676( C572 C1676 ) \nC835_=_C850( C835 C850 ) C835_=_C1098( C835 C1098 ) C835_=_C1150( C835 C1150 ) C835_=_C1289( C835 C1289 ) C835_=_C1456( C835 C1456 ) C835_=_C1635( C835 C1635 ) \nC835_=_C1657( C835 C1657 ) C835_=_C1658( C835 C1658 ) C835_=_C1659( C835 C1659 ) C835_=_C1660( C835 C1660 ) C835_=_C1661( C835 C1661 ) C835_=_C1662( C835 C1662 ) \nC835_=_C1663( C835 C1663 ) C835_=_C1664( C835 C1664 ) C835_=_C1665( C835 C1665 ) C835_=_C1666( C835 C1666 ) C835_=_C1667( C835 C1667 ) C835_=_C1668( C835 C1668 ) \nC835_=_C1669( C835 C1669 ) C835_=_C1670( C835 C1670 ) C835_=_C1671( C835 C1671 ) C835_=_C1672( C835 C1672 ) C835_=_C1673( C835 C1673 ) C835_=_C1674( C835 C1674 ) \nC835_=_C1675( C835 C1675 ) C835_=_C1676( C835 C1676 ) C850_=_C1143( C850 C1143 ) C850_=_C1168( C850 C1168 ) C850_=_C1235( C850 C1235 ) C850_=_C1307( C850 C1307 ) \nC850_=_C1655( C850 C1655 ) C850_=_C1676( C850 C1676 ) C850_=_C2113( C850 C2113 ) C850_=_C2132( C850 C2132 ) C850_=_C2174( C850 C2174 ) C850_=_C2211( C850 C2211 ) \nC850_=_C2279( C850 C2279 ) C850_=_C2491( C850 C2491 ) C850_=_C2934( C850 C2934 ) C850_=_C3050( C850 C3050 ) C850_=_C3081( C850 C3081 ) C850_=_C3114( C850 C3114 ) \nC850_=_C3397( C850 C3397 ) C850_=_C3497( C850 C3497 ) C850_=_C3661( C850 C3661 ) C850_=_C3856( C850 C3856 ) C850_=_C3974( C850 C3974 ) C850_=_C3995( C850 C3995 ) \nC850_=_C4003( C850 C4003 ) C850_=_C4015( C850 C4015 ) C850_=_C4061( C850 C4061 ) C850_=_C4084( C850 C4084 ) C1098_=_C1150( C1098 C1150 ) C1098_=_C1289( C1098 C1289 ) \nC1098_=_C1456( C1098 C1456 ) C1098_=_C1635( C1098 C1635 ) C1098_=_C1657( C1098 C1657 ) C1098_=_C1658( C1098 C1658 ) C1098_=_C1659( C1098 C1659 ) C1098_=_C1660( C1098 C1660 ) \nC1098_=_C1661( C1098 C1661 ) C1098_=_C1662( C1098 C1662 ) C1098_=_C1663( C1098 C1663 ) C1098_=_C1664( C1098 C1664 ) C1098_=_C1665( C1098 C1665 ) C1098_=_C1666( C1098 C1666 ) \nC1098_=_C1667( C1098 C1667 ) C1098_=_C1668( C1098 C1668 ) C1098_=_C1669( C1098 C1669 ) C1098_=_C1670( C1098 C1670 ) C1098_=_C1671( C1098 C1671 ) C1098_=_C1672( C1098 C1672 ) \nC1098_=_C1673( C1098 C1673 ) C1098_=_C1674( C1098 C1674 ) C1098_=_C1675( C1098 C1675 ) C1098_=_C1676( C1098 C1676 ) C1143_=_C1168( C1143 C1168 ) C1143_=_C1235( C1143 C1235 ) \nC1143_=_C1307( C1143 C1307 ) C1143_=_C1655( C1143 C1655 ) C1143_=_C1676( C1143 C1676 ) C1143_=_C2113( C1143 C2113 ) C1143_=_C2132( C1143 C2132 ) C1143_=_C2174( C1143 C2174 ) \nC1143_=_C2211( C1143 C2211 ) C1143_=_C2279( C1143 C2279 ) C1143_=_C2491( C1143 C2491 ) C1143_=_C2934( C1143 C2934 ) C1143_=_C3050( C1143 C3050 ) C1143_=_C3081( C1143 C3081 ) \nC1143_=_C3114( C1143 C3114 ) C1143_=_C3397( C1143 C3397 ) C1143_=_C3497( C1143 C3497 ) C1143_=_C3661( C1143 C3661 ) C1143_=_C3856( C1143 C3856 ) C1143_=_C3974( C1143 C3974 ) \nC1143_=_C3995( C1143 C3995 ) C1143_=_C4003( C1143 C4003 ) C1143_=_C4015( C1143 C4015 ) C1143_=_C4061( C1143 C4061 ) C1143_=_C4084( C1143 C4084 ) C1150_=_C1168( C1150 C1168 ) \nC1150_=_C1289( C1150 C1289 ) C1150_=_C1456( C1150 C1456 ) C1150_=_C1635( C1150 C1635 ) C1150_=_C1657( C1150 C1657 ) C1150_=_C1658( C1150 C1658 ) C1150_=_C1659( C1150 C1659 ) \nC1150_=_C1660( C1150 C1660 ) C1150_=_C1661( C1150 C1661 ) C1150_=_C1662( C1150 C1662 ) C1150_=_C1663( C1150 C1663 ) C1150_=_C1664( C1150 C1664 ) C1150_=_C1665( C1150 C1665 ) \nC1150_=_C1666( C1150 C1666 ) C1150_=_C1667( C1150 C1667 ) C1150_=_C1668( C1150 C1668 ) C1150_=_C1669( C1150 C1669 ) C1150_=_C1670( C1150 C1670 ) C1150_=_C1671( C1150 C1671 ) \nC1150_=_C1672( C1150 C1672 ) C1150_=_C1673( C1150 C1673 ) C1150_=_C1674( C1150 C1674 ) C1150_=_C1675( C1150 C1675 ) C1150_=_C1676( C1150 C1676 ) C1168_=_C1235( C1168 C1235 ) \nC1168_=_C1307( C1168 C1307 ) C1168_=_C1655( C1168 C1655 ) C1168_=_C1676( C1168 C1676 ) C1168_=_C2113( C1168 C2113 ) C1168_=_C2132( C1168 C2132 ) C1168_=_C2174( C1168 C2174 ) \nC1168_=_C2211( C1168 C2211 ) C1168_=_C2279( C1168 C2279 ) C1168_=_C2491( C1168 C2491 ) C1168_=_C2934( C1168 C2934 ) C1168_=_C3050( C1168 C3050 ) C1168_=_C3081( C1168 C3081 ) \nC1168_=_C3114( C1168 C3114 ) C1168_=_C3397( C1168 C3397 ) C1168_=_C3497( C1168 C3497 ) C1168_=_C3661( C1168 C3661 ) C1168_=_C3856( C1168 C3856 ) C1168_=_C3974( C1168 C3974 ) \nC1168_=_C3995( C1168 C3995 ) C1168_=_C4003( C1168 C4003 ) C1168_=_C4015( C1168 C4015 ) C1168_=_C4061( C1168 C4061 ) C1168_=_C4084( C1168 C4084 ) C1235_=_C1307( C1235 C1307 ) \nC1235_=_C1655( C1235 C1655 ) C1235_=_C1676( C1235 C1676 ) C1235_=_C2113( C1235 C2113 ) C1235_=_C2132( C1235 C2132 ) C1235_=_C2174( C1235 C2174 ) C1235_=_C2211( C1235 C2211 ) \nC1235_=_C2279( C1235 C2279 ) C1235_=_C2491( C1235 C2491 ) C1235_=_C2934( C1235 C2934 ) C1235_=_C3050( C1235 C3050 ) C1235_=_C3081( C1235 C3081 ) C1235_=_C3114( C1235 C3114 ) \nC1235_=_C3397( C1235 C3397 ) C1235_=_C3497( C1235 C3497 ) C1235_=_C3661( C1235 C3661 ) C1235_=_C3856( C1235 C3856 ) C1235_=_C3974( C1235 C3974 ) C1235_=_C3995( C1235 C3995 ) \nC1235_=_C4003( C1235 C4003 ) C1235_=_C4015( C1235 C4015 ) C1235_=_C4061( C1235 C4061 ) C1235_=_C4084( C1235 C4084 ) C1289_=_C1307( C1289 C1307 ) C1289_=_C1456( C1289 C1456 ) \nC1289_=_C1635( C1289 C1635 ) C1289_=_C1657( C1289 C1657 ) C1289_=_C1658( C1289 C1658 ) C1289_=_C1659( C1289 C1659 ) C1289_=_C1660( C1289 C1660 ) C1289_=_C1661( C1289 C1661 ) \nC1289_=_C1662( C1289 C1662 ) C1289_=_C1663( C1289 C1663 ) C1289_=_C1664( C1289 C1664 ) C1289_=_C1665( C1289 C1665 ) C1289_=_C1666( C1289 C1666 ) C1289_=_C1667( C1289 C1667 ) \nC1289_=_C1668( C1289 C1668 ) C1289_=_C1669( C1289 C1669 ) C1289_=_C1670( C1289 C1670 ) C1289_=_C1671( C1289 C1671 ) C1289_=_C1672( C1289 C1672 ) C1289_=_C1673( C1289 C1673 ) \nC1289_=_C1674( C1289 C1674 ) C1289_=_C1675( C1289 C1675 ) C1289_=_C1676( C1289 C1676 ) C1307_=_C1655( C1307 C1655 ) C1307_=_C1676( C1307 C1676 ) C1307_=_C2113( C1307 C2113 ) \nC1307_=_C2132( C1307 C2132 ) C1307_=_C2174( C1307 C2174 ) C1307_=_C2211( C1307 C2211 ) C1307_=_C2279( C1307 C2279 ) C1307_=_C2491( C1307 C2491 ) C1307_=_C2934( C1307 C2934 ) \nC1307_=_C3050( C1307 C3050 ) C1307_=_C3081( C1307 C3081 ) C1307_=_C3114( C1307 C3114 ) C1307_=_C3397( C1307 C3397 ) C1307_=_C3497( C1307 C3497 ) C1307_=_C3661( C1307 C3661 ) \nC1307_=_C3856(</w:t>
      </w:r>
    </w:p>
    <w:p>
      <w:pPr>
        <w:pStyle w:val="PreformattedText"/>
        <w:bidi w:val="0"/>
        <w:spacing w:before="0" w:after="0"/>
        <w:jc w:val="left"/>
        <w:rPr/>
      </w:pPr>
      <w:r>
        <w:rPr/>
        <w:t xml:space="preserve"> </w:t>
      </w:r>
      <w:r>
        <w:rPr/>
        <w:t>C1307 C3856 ) C1307_=_C3974( C1307 C3974 ) C1307_=_C3995( C1307 C3995 ) C1307_=_C4003( C1307 C4003 ) C1307_=_C4015( C1307 C4015 ) C1307_=_C4061( C1307 C4061 ) \nC1307_=_C4084( C1307 C4084 ) C1456_=_C1635( C1456 C1635 ) C1456_=_C1657( C1456 C1657 ) C1456_=_C1658( C1456 C1658 ) C1456_=_C1659( C1456 C1659 ) C1456_=_C1660( C1456 C1660 ) \nC1456_=_C1661( C1456 C1661 ) C1456_=_C1662( C1456 C1662 ) C1456_=_C1663( C1456 C1663 ) C1456_=_C1664( C1456 C1664 ) C1456_=_C1665( C1456 C1665 ) C1456_=_C1666( C1456 C1666 ) \nC1456_=_C1667( C1456 C1667 ) C1456_=_C1668( C1456 C1668 ) C1456_=_C1669( C1456 C1669 ) C1456_=_C1670( C1456 C1670 ) C1456_=_C1671( C1456 C1671 ) C1456_=_C1672( C1456 C1672 ) \nC1456_=_C1673( C1456 C1673 ) C1456_=_C1674( C1456 C1674 ) C1456_=_C1675( C1456 C1675 ) C1456_=_C1676( C1456 C1676 ) C1635_=_C1655( C1635 C1655 ) C1635_=_C1657( C1635 C1657 ) \nC1635_=_C1658( C1635 C1658 ) C1635_=_C1659( C1635 C1659 ) C1635_=_C1660( C1635 C1660 ) C1635_=_C1661( C1635 C1661 ) C1635_=_C1662( C1635 C1662 ) C1635_=_C1663( C1635 C1663 ) \nC1635_=_C1664( C1635 C1664 ) C1635_=_C1665( C1635 C1665 ) C1635_=_C1666( C1635 C1666 ) C1635_=_C1667( C1635 C1667 ) C1635_=_C1668( C1635 C1668 ) C1635_=_C1669( C1635 C1669 ) \nC1635_=_C1670( C1635 C1670 ) C1635_=_C1671( C1635 C1671 ) C1635_=_C1672( C1635 C1672 ) C1635_=_C1673( C1635 C1673 ) C1635_=_C1674( C1635 C1674 ) C1635_=_C1675( C1635 C1675 ) \nC1635_=_C1676( C1635 C1676 ) C1655_=_C1676( C1655 C1676 ) C1655_=_C2113( C1655 C2113 ) C1655_=_C2132( C1655 C2132 ) C1655_=_C2174( C1655 C2174 ) C1655_=_C2211( C1655 C2211 ) \nC1655_=_C2279( C1655 C2279 ) C1655_=_C2491( C1655 C2491 ) C1655_=_C2934( C1655 C2934 ) C1655_=_C3050( C1655 C3050 ) C1655_=_C3081( C1655 C3081 ) C1655_=_C3114( C1655 C3114 ) \nC1655_=_C3397( C1655 C3397 ) C1655_=_C3497( C1655 C3497 ) C1655_=_C3661( C1655 C3661 ) C1655_=_C3856( C1655 C3856 ) C1655_=_C3974( C1655 C3974 ) C1655_=_C3995( C1655 C3995 ) \nC1655_=_C4003( C1655 C4003 ) C1655_=_C4015( C1655 C4015 ) C1655_=_C4061( C1655 C4061 ) C1655_=_C4084( C1655 C4084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1675( C1657 C1675 ) C1657_=_C1676( C1657 C1676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74( C1659 C1674 ) C1659_=_C1675( C1659 C1675 ) C1659_=_C1676( C1659 C1676 ) C1659_=_C2211( C1659 C2211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6_=_C1667( C1666 C1667 ) C1666_=_C1668( C1666 C1668 ) C1666_=_C1669( C1666 C1669 ) C1666_=_C1670( C1666 C1670 ) \nC1666_=_C1671( C1666 C1671 ) C1666_=_C1672( C1666 C1672 ) C1666_=_C1673( C1666 C1673 ) C1666_=_C1674( C1666 C1674 ) C1666_=_C1675( C1666 C1675 ) C1666_=_C1676( C1666 C1676 ) \nC1666_=_C2934( C1666 C2934 ) C1667_=_C1668( C1667 C1668 ) C1667_=_C1669( C1667 C1669 ) C1667_=_C1670( C1667 C1670 ) C1667_=_C1671( C1667 C1671 ) C1667_=_C1672( C1667 C1672 ) \nC1667_=_C1673( C1667 C1673 ) C1667_=_C1674( C1667 C1674 ) C1667_=_C1675( C1667 C1675 ) C1667_=_C1676( C1667 C1676 ) C1668_=_C1669( C1668 C1669 ) C1668_=_C1670( C1668 C1670 ) \nC1668_=_C1671( C1668 C1671 ) C1668_=_C1672( C1668 C1672 ) C1668_=_C1673( C1668 C1673 ) C1668_=_C1674( C1668 C1674 ) C1668_=_C1675( C1668 C1675 ) C1668_=_C1676( C1668 C1676 ) \nC1669_=_C1670( C1669 C1670 ) C1669_=_C1671( C1669 C1671 ) C1669_=_C1672( C1669 C1672 ) C1669_=_C1673( C1669 C1673 ) C1669_=_C1674( C1669 C1674 ) C1669_=_C1675( C1669 C1675 ) \nC1669_=_C1676( C1669 C1676 ) C1670_=_C1671( C1670 C1671 ) C1670_=_C1672( C1670 C1672 ) C1670_=_C1673( C1670 C1673 ) C1670_=_C1674( C1670 C1674 ) C1670_=_C1675( C1670 C1675 ) \nC1670_=_C1676( C1670 C1676 ) C1670_=_C3661( C1670 C3661 ) C1671_=_C1672( C1671 C1672 ) C1671_=_C1673( C1671 C1673 ) C1671_=_C1674( C1671 C1674 ) C1671_=_C1675( C1671 C1675 ) \nC1671_=_C1676( C1671 C1676 ) C1672_=_C1673( C1672 C1673 ) C1672_=_C1674( C1672 C1674 ) C1672_=_C1675( C1672 C1675 ) C1672_=_C1676( C1672 C1676 ) C1672_=_C3974( C1672 C3974 ) \nC1673_=_C1674( C1673 C1674 ) C1673_=_C1675( C1673 C1675 ) C1673_=_C1676( C1673 C1676 ) C1673_=_C3995( C1673 C3995 ) C1674_=_C1675( C1674 C1675 ) C1674_=_C1676( C1674 C1676 ) \nC1674_=_C4003( C1674 C4003 ) C1675_=_C1676( C1675 C1676 ) C1676_=_C2113( C1676 C2113 ) C1676_=_C2132( C1676 C2132 ) C1676_=_C2174( C1676 C2174 ) C1676_=_C2211( C1676 C2211 ) \nC1676_=_C2279( C1676 C2279 ) C1676_=_C2491( C1676 C2491 ) C1676_=_C2934( C1676 C2934 ) C1676_=_C3050( C1676 C3050 ) C1676_=_C3081( C1676 C3081 ) C1676_=_C3114( C1676 C3114 ) \nC1676_=_C3397( C1676 C3397 ) C1676_=_C3497( C1676 C3497 ) C1676_=_C3661( C1676 C3661 ) C1676_=_C3856( C1676 C3856 ) C1676_=_C3974( C1676 C3974 ) C1676_=_C3995( C1676 C3995 ) \nC1676_=_C4003( C1676 C4003 ) C1676_=_C4015( C1676 C4015 ) C1676_=_C4061( C1676 C4061 ) C1676_=_C4084( C1676 C4084 ) C2113_=_C2132( C2113 C2132 ) C2113_=_C2174( C2113 C2174 ) \nC2113_=_C2211( C2113 C2211 ) C2113_=_C2279( C2113 C2279 ) C2113_=_C2491( C2113 C2491 ) C2113_=_C2934( C2113 C2934 ) C2113_=_C3050( C2113 C3050 ) C2113_=_C3081( C2113 C3081 ) \nC2113_=_C3114( C2113 C3114 ) C2113_=_C3397( C2113 C3397 ) C2113_=_C3497( C2113 C3497 ) C2113_=_C3661( C2113 C3661 ) C2113_=_C3856( C2113 C3856 ) C2113_=_C3974( C2113 C3974 ) \nC2113_=_C3995( C2113 C3995 ) C2113_=_C4003( C2113 C4003 ) C2113_=_C4015( C2113 C4015 ) C2113_=_C4061( C2113 C4061 ) C2113_=_C4084( C2113 C4084 ) C2132_=_C2174( C2132 C2174 ) \nC2132_=_C2211( C2132 C2211 ) C2132_=_C2279( C2132 C2279 ) C2132_=_C2491( C2132 C2491 ) C2132_=_C2934( C2132 C2934 ) C2132_=_C3050( C2132 C3050 ) C2132_=_C3081( C2132 C3081 ) \nC2132_=_C3114( C2132 C3114 ) C2132_=_C3397( C2132 C3397 ) C2132_=_C3497( C2132 C3497 ) C2132_=_C3661( C2132 C3661 ) C2132_=_C3856( C2132 C3856 ) C2132_=_C3974( C2132 C3974 ) \nC2132_=_C3995( C2132 C3995 ) C2132_=_C4003( C2132 C4003 ) C2132_=_C4015( C2132 C4015 ) C2132_=_C4061( C2132 C4061 ) C2132_=_C4084( C2132 C4084 ) C2174_=_C2211( C2174 C2211 ) \nC2174_=_C2279( C2174 C2279 ) C2174_=_C2491( C2174 C2491 ) C2174_=_C2934( C2174 C2934 ) C2174_=_C3050( C2174 C3050 ) C2174_=_C3081( C2174 C3081 ) C2174_=_C3114( C2174 C3114 ) \nC2174_=_C3397( C2174 C3397 ) C2174_=_C3497( C2174 C3497 ) C2174_=_C3661( C2174 C3661 ) C2174_=_C3856( C2174 C3856 ) C2174_=_C3974( C2174 C3974 ) C2174_=_C3995( C2174 C3995 ) \nC2174_=_C4003( C2174 C4003 ) C2174_=_C4015( C2174 C4015 ) C2174_=_C4061(</w:t>
      </w:r>
    </w:p>
    <w:p>
      <w:pPr>
        <w:pStyle w:val="PreformattedText"/>
        <w:bidi w:val="0"/>
        <w:spacing w:before="0" w:after="0"/>
        <w:jc w:val="left"/>
        <w:rPr/>
      </w:pPr>
      <w:r>
        <w:rPr/>
        <w:t xml:space="preserve"> </w:t>
      </w:r>
      <w:r>
        <w:rPr/>
        <w:t>C2174 C4061 ) C2174_=_C4084( C2174 C4084 ) C2211_=_C2279( C2211 C2279 ) C2211_=_C2491( C2211 C2491 ) \nC2211_=_C2934( C2211 C2934 ) C2211_=_C3050( C2211 C3050 ) C2211_=_C3081( C2211 C3081 ) C2211_=_C3114( C2211 C3114 ) C2211_=_C3397( C2211 C3397 ) C2211_=_C3497( C2211 C3497 ) \nC2211_=_C3661( C2211 C3661 ) C2211_=_C3856( C2211 C3856 ) C2211_=_C3974( C2211 C3974 ) C2211_=_C3995( C2211 C3995 ) C2211_=_C4003( C2211 C4003 ) C2211_=_C4015( C2211 C4015 ) \nC2211_=_C4061( C2211 C4061 ) C2211_=_C4084( C2211 C4084 ) C2279_=_C2491( C2279 C2491 ) C2279_=_C2934( C2279 C2934 ) C2279_=_C3050( C2279 C3050 ) C2279_=_C3081( C2279 C3081 ) \nC2279_=_C3114( C2279 C3114 ) C2279_=_C3397( C2279 C3397 ) C2279_=_C3497( C2279 C3497 ) C2279_=_C3661( C2279 C3661 ) C2279_=_C3856( C2279 C3856 ) C2279_=_C3974( C2279 C3974 ) \nC2279_=_C3995( C2279 C3995 ) C2279_=_C4003( C2279 C4003 ) C2279_=_C4015( C2279 C4015 ) C2279_=_C4061( C2279 C4061 ) C2279_=_C4084( C2279 C4084 ) C2491_=_C2934( C2491 C2934 ) \nC2491_=_C3050( C2491 C3050 ) C2491_=_C3081( C2491 C3081 ) C2491_=_C3114( C2491 C3114 ) C2491_=_C3397( C2491 C3397 ) C2491_=_C3497( C2491 C3497 ) C2491_=_C3661( C2491 C3661 ) \nC2491_=_C3856( C2491 C3856 ) C2491_=_C3974( C2491 C3974 ) C2491_=_C3995( C2491 C3995 ) C2491_=_C4003( C2491 C4003 ) C2491_=_C4015( C2491 C4015 ) C2491_=_C4061( C2491 C4061 ) \nC2491_=_C4084( C2491 C4084 ) C2934_=_C3050( C2934 C3050 ) C2934_=_C3081( C2934 C3081 ) C2934_=_C3114( C2934 C3114 ) C2934_=_C3397( C2934 C3397 ) C2934_=_C3497( C2934 C3497 ) \nC2934_=_C3661( C2934 C3661 ) C2934_=_C3856( C2934 C3856 ) C2934_=_C3974( C2934 C3974 ) C2934_=_C3995( C2934 C3995 ) C2934_=_C4003( C2934 C4003 ) C2934_=_C4015( C2934 C4015 ) \nC2934_=_C4061( C2934 C4061 ) C2934_=_C4084( C2934 C4084 ) C3050_=_C3081( C3050 C3081 ) C3050_=_C3114( C3050 C3114 ) C3050_=_C3397( C3050 C3397 ) C3050_=_C3497( C3050 C3497 ) \nC3050_=_C3661( C3050 C3661 ) C3050_=_C3856( C3050 C3856 ) C3050_=_C3974( C3050 C3974 ) C3050_=_C3995( C3050 C3995 ) C3050_=_C4003( C3050 C4003 ) C3050_=_C4015( C3050 C4015 ) \nC3050_=_C4061( C3050 C4061 ) C3050_=_C4084( C3050 C4084 ) C3081_=_C3114( C3081 C3114 ) C3081_=_C3397( C3081 C3397 ) C3081_=_C3497( C3081 C3497 ) C3081_=_C3661( C3081 C3661 ) \nC3081_=_C3856( C3081 C3856 ) C3081_=_C3974( C3081 C3974 ) C3081_=_C3995( C3081 C3995 ) C3081_=_C4003( C3081 C4003 ) C3081_=_C4015( C3081 C4015 ) C3081_=_C4061( C3081 C4061 ) \nC3081_=_C4084( C3081 C4084 ) C3114_=_C3397( C3114 C3397 ) C3114_=_C3497( C3114 C3497 ) C3114_=_C3661( C3114 C3661 ) C3114_=_C3856( C3114 C3856 ) C3114_=_C3974( C3114 C3974 ) \nC3114_=_C3995( C3114 C3995 ) C3114_=_C4003( C3114 C4003 ) C3114_=_C4015( C3114 C4015 ) C3114_=_C4061( C3114 C4061 ) C3114_=_C4084( C3114 C4084 ) C3397_=_C3497( C3397 C3497 ) \nC3397_=_C3661( C3397 C3661 ) C3397_=_C3856( C3397 C3856 ) C3397_=_C3974( C3397 C3974 ) C3397_=_C3995( C3397 C3995 ) C3397_=_C4003( C3397 C4003 ) C3397_=_C4015( C3397 C4015 ) \nC3397_=_C4061( C3397 C4061 ) C3397_=_C4084( C3397 C4084 ) C3497_=_C3661( C3497 C3661 ) C3497_=_C3856( C3497 C3856 ) C3497_=_C3974( C3497 C3974 ) C3497_=_C3995( C3497 C3995 ) \nC3497_=_C4003( C3497 C4003 ) C3497_=_C4015( C3497 C4015 ) C3497_=_C4061( C3497 C4061 ) C3497_=_C4084( C3497 C4084 ) C3661_=_C3856( C3661 C3856 ) C3661_=_C3974( C3661 C3974 ) \nC3661_=_C3995( C3661 C3995 ) C3661_=_C4003( C3661 C4003 ) C3661_=_C4015( C3661 C4015 ) C3661_=_C4061( C3661 C4061 ) C3661_=_C4084( C3661 C4084 ) C3856_=_C3974( C3856 C3974 ) \nC3856_=_C3995( C3856 C3995 ) C3856_=_C4003( C3856 C4003 ) C3856_=_C4015( C3856 C4015 ) C3856_=_C4061( C3856 C4061 ) C3856_=_C4084( C3856 C4084 ) C3974_=_C3995( C3974 C3995 ) \nC3974_=_C4003( C3974 C4003 ) C3974_=_C4015( C3974 C4015 ) C3974_=_C4061( C3974 C4061 ) C3974_=_C4084( C3974 C4084 ) C3995_=_C4003( C3995 C4003 ) C3995_=_C4015( C3995 C4015 ) \nC3995_=_C4061( C3995 C4061 ) C3995_=_C4084( C3995 C4084 ) C4003_=_C4015( C4003 C4015 ) C4003_=_C4061( C4003 C4061 ) C4003_=_C4084( C4003 C4084 ) C4015_=_C4061( C4015 C4061 ) \nC4015_=_C4084( C4015 C4084 ) C4061_=_C4084( C4061 C4084 ) "];201-&gt;285[label="56: C412 C449 C468 C552 C572 \nC835 C850 C1098 C1143 C1150 C1168 \nC1235 C1289 C1307 C1456 C1635 C1655 \nC1657 C1658 C1659 C1660 C1661 C1662 \nC1663 C1664 C1665 C1666 C1667 C1668 \nC1669 C1670 C1671 C1672 C1673 C1674 \nC1675 C2113 C2132 C2174 C2211 C2279 \nC2491 C2934 C3050 C3081 C3114 C3397 \nC3497 C3661 C3856 C3974 C3995 C4003 \nC4015 C4061 C4084 \n767: C412_=_C468 ,C412_=_C850 ,C412_=_C1143 ,C412_=_C1168 ,C412_=_C1235 ,\nC412_=_C1307 ,C412_=_C1655 ,C412_=_C2113 ,C412_=_C2132 ,C412_=_C2174 ,C412_=_C2211 ,\nC412_=_C2279 ,C412_=_C2491 ,C412_=_C2934 ,C412_=_C3050 ,C412_=_C3081 ,C412_=_C3114 ,\nC412_=_C3397 ,C412_=_C3497 ,C412_=_C3661 ,C412_=_C3856 ,C412_=_C3974 ,C412_=_C3995 ,\nC412_=_C4003 ,C412_=_C4015 ,C412_=_C4061 ,C412_=_C4084 ,C449_=_C468 ,C449_=_C552 ,\nC449_=_C572 ,C449_=_C835 ,C449_=_C1098 ,C449_=_C1150 ,C449_=_C1289 ,C449_=_C1456 ,\nC449_=_C1635 ,C449_=_C1657 ,C449_=_C1658 ,C449_=_C1659 ,C449_=_C1660 ,C449_=_C1661 ,\nC449_=_C1662 ,C449_=_C1663 ,C449_=_C1664 ,C449_=_C1665 ,C449_=_C1666 ,C449_=_C1667 ,\nC449_=_C1668 ,C449_=_C1669 ,C449_=_C1670 ,C449_=_C1671 ,C449_=_C1672 ,C449_=_C1673 ,\nC449_=_C1674 ,C449_=_C1675 ,C468_=_C850 ,C468_=_C1143 ,C468_=_C1168 ,C468_=_C1235 ,\nC468_=_C1307 ,C468_=_C1655 ,C468_=_C2113 ,C468_=_C2132 ,C468_=_C2174 ,C468_=_C2211 ,\nC468_=_C2279 ,C468_=_C2491 ,C468_=_C2934 ,C468_=_C3050 ,C468_=_C3081 ,C468_=_C3114 ,\nC468_=_C3397 ,C468_=_C3497 ,C468_=_C3661 ,C468_=_C3856 ,C468_=_C3974 ,C468_=_C3995 ,\nC468_=_C4003 ,C468_=_C4015 ,C468_=_C4061 ,C468_=_C4084 ,C552_=_C572 ,C552_=_C835 ,\nC552_=_C1098 ,C552_=_C1150 ,C552_=_C1289 ,C552_=_C1456 ,C552_=_C1635 ,C552_=_C1657 ,\nC552_=_C1658 ,C552_=_C1659 ,C552_=_C1660 ,C552_=_C1661 ,C552_=_C1662 ,C552_=_C1663 ,\nC552_=_C1664 ,C552_=_C1665 ,C552_=_C1666 ,C552_=_C1667 ,C552_=_C1668 ,C552_=_C1669 ,\nC552_=_C1670 ,C552_=_C1671 ,C552_=_C1672 ,C552_=_C1673 ,C552_=_C1674 ,C552_=_C1675 ,\nC572_=_C835 ,C572_=_C1098 ,C572_=_C1150 ,C572_=_C1289 ,C572_=_C1456 ,C572_=_C1635 ,\nC572_=_C1657 ,C572_=_C1658 ,C572_=_C1659 ,C572_=_C1660 ,C572_=_C1661 ,C572_=_C1662 ,\nC572_=_C1663 ,C572_=_C1664 ,C572_=_C1665 ,C572_=_C1666 ,C572_=_C1667 ,C572_=_C1668 ,\nC572_=_C1669 ,C572_=_C1670 ,C572_=_C1671 ,C572_=_C1672 ,C572_=_C1673 ,C572_=_C1674 ,\nC572_=_C1675 ,C835_=_C850 ,C835_=_C1098 ,C835_=_C1150 ,C835_=_C1289 ,C835_=_C1456 ,\nC835_=_C1635 ,C835_=_C1657 ,C835_=_C1658 ,C835_=_C1659 ,C835_=_C1660 ,C835_=_C1661 ,\nC835_=_C1662 ,C835_=_C1663 ,C835_=_C1664 ,C835_=_C1665 ,C835_=_C1666 ,C835_=_C1667 ,\nC835_=_C1668 ,C835_=_C1669 ,C835_=_C1670 ,C835_=_C1671 ,C835_=_C1672 ,C835_=_C1673 ,\nC835_=_C1674 ,C835_=_C1675 ,C850_=_C1143 ,C850_=_C1168 ,C850_=_C1235 ,C850_=_C1307 ,\nC850_=_C1655 ,C850_=_C2113 ,C850_=_C2132 ,C850_=_C2174 ,C850_=_C2211 ,C850_=_C2279 ,\nC850_=_C2491 ,C850_=_C2934 ,C850_=_C3050 ,C850_=_C3081 ,C850_=_C3114 ,C850_=_C3397 ,\nC850_=_C3497 ,C850_=_C3661 ,C850_=_C3856 ,C850_=_C3974 ,C850_=_C3995 ,C850_=_C4003 ,\nC850_=_C4015 ,C850_=_C4061 ,C850_=_C4084 ,C1098_=_C1150 ,C1098_=_C1289 ,C1098_=_C1456 ,\nC1098_=_C1635 ,C1098_=_C1657 ,C1098_=_C1658 ,C1098_=_C1659 ,C1098_=_C1660 ,C1098_=_C1661 ,\nC1098_=_C1662 ,C1098_=_C1663 ,C1098_=_C1664 ,C1098_=_C1665 ,C1098_=_C1666 ,C1098_=_C1667 ,\nC1098_=_C1668 ,C1098_=_C1669 ,C1098_=_C1670 ,C1098_=_C1671 ,C1098_=_C1672 ,C1098_=_C1673 ,\nC1098_=_C1674 ,C1098_=_C1675 ,C1143_=_C1168 ,C1143_=_C1235 ,C1143_=_C1307 ,C1143_=_C1655 ,\nC1143_=_C2113 ,C1143_=_C2132 ,C1143_=_C2174 ,C1143_=_C2211 ,C1143_=_C2279 ,C1143_=_C2491 ,\nC1143_=_C2934 ,C1143_=_C3050 ,C1143_=_C3081 ,C1143_=_C3114 ,C1143_=_C3397 ,C1143_=_C3497 ,\nC1143_=_C3661 ,C1143_=_C3856 ,C1143_=_C3974 ,C1143_=_C3995 ,C1143_=_C4003 ,C1143_=_C4015 ,\nC1143_=_C4061 ,C1143_=_C4084 ,C1150_=_C1168 ,C1150_=_C1289 ,C1150_=_C1456 ,C1150_=_C1635 ,\nC1150_=_C1657 ,C1150_=_C1658 ,C1150_=_C1659 ,C1150_=_C1660 ,C1150_=_C1661 ,C1150_=_C1662 ,\nC1150_=_C1663 ,C1150_=_C1664 ,C1150_=_C1665 ,C1150_=_C1666 ,C1150_=_C1667 ,C1150_=_C1668 ,\nC1150_=_C1669 ,C1150_=_C1670 ,C1150_=_C1671 ,C1150_=_C1672 ,C1150_=_C1673 ,C1150_=_C1674 ,\nC1150_=_C1675 ,C1168_=_C1235 ,C1168_=_C1307 ,C1168_=_C1655 ,C1168_=_C2113 ,C1168_=_C2132 ,\nC1168_=_C2174 ,C1168_=_C2211 ,C1168_=_C2279 ,C1168_=_C2491 ,C1168_=_C2934 ,C1168_=_C3050 ,\nC1168_=_C3081 ,C1168_=_C3114 ,C1168_=_C3397 ,C1168_=_C3497 ,C1168_=_C3661 ,C1168_=_C3856 ,\nC1168_=_C3974 ,C1168_=_C3995 ,C1168_=_C4003 ,C1168_=_C4015 ,C1168_=_C4061 ,C1168_=_C4084 ,\nC1235_=_C1307 ,C1235_=_C1655 ,C1235_=_C2113 ,C1235_=_C2132 ,C1235_=_C2174 ,C1235_=_C2211 ,\nC1235_=_C2279 ,C1235_=_C2491 ,C1235_=_C2934 ,C1235_=_C3050 ,C1235_=_C3081 ,C1235_=_C3114 ,\nC1235_=_C3397 ,C1235_=_C3497 ,C1235_=_C3661 ,C1235_=_C3856 ,C1235_=_C3974 ,C1235_=_C3995 ,\nC1235_=_C4003 ,C1235_=_C4015 ,C1235_=_C4061 ,C1235_=_C4084 ,C1289_=_C1307 ,C1289_=_C1456 ,\nC1289_=_C1635 ,C1289_=_C1657 ,C1289_=_C1658 ,C1289_=_C1659 ,C1289_=_C1660 ,C1289_=_C1661 ,\nC1289_=_C1662 ,C1289_=_C1663 ,C1289_=_C1664 ,C1289_=_C1665 ,C1289_=_C1666 ,C1289_=_C1667 ,\nC1289_=_C1668 ,C1289_=_C1669 ,C1289_=_C1670 ,C1289_=_C1671 ,C1289_=_C1672 ,C1289_=_C1673 ,\nC1289_=_C1674 ,C1289_=_C1675 ,C1307_=_C1655 ,C1307_=_C2113 ,C1307_=_C2132 ,C1307_=_C2174 ,\nC1307_=_C2211 ,C1307_=_C2279 ,C1307_=_C2491 ,C1307_=_C2934 ,C1307_=_C3050 ,C1307_=_C3081 ,\nC1307_=_C3114 ,C1307_=_C3397 ,C1307_=_C3497 ,C1307_=_C3661 ,C1307_=_C3856 ,C1307_=_C3974 ,\nC1307_=_C3995 ,C1307_=_C4003 ,C1307_=_C4015 ,C1307_=_C4061 ,C1307_=_C4084 ,C1456_=_C1635 ,\nC1456_=_C1657 ,C1456_=_C1658 ,C1456_=_C1659 ,C1456_=_C1660 ,C1456_=_C1661 ,C1456_=_C1662 ,\nC1456_=_C1663 ,C1456_=_C1664 ,C1456_=_C1665 ,C1456_=_C1666 ,C1456_=_C1667 ,C1456_=_C1668 ,\nC1456_=_C1669 ,C1456_=_C1670 ,C1456_=_C1671 ,C1456_=_C1672 ,C1456_=_C1673 ,C1456_=_C1674 ,\nC1456_=_C1675 ,C1635_=_C1655 ,C1635_=_C1657 ,C1635_=_C1658 ,C1635_=_C1659 ,C1635_=_C1660 ,\nC1635_=_C1661 ,C1635_=_C1662 ,C1635_=_C1663 ,C1635_=_C1664 ,C1635_=_C1665 ,C1635_=_C1666</w:t>
      </w:r>
    </w:p>
    <w:p>
      <w:pPr>
        <w:pStyle w:val="PreformattedText"/>
        <w:bidi w:val="0"/>
        <w:spacing w:before="0" w:after="0"/>
        <w:jc w:val="left"/>
        <w:rPr/>
      </w:pPr>
      <w:r>
        <w:rPr/>
        <w:t xml:space="preserve"> </w:t>
      </w:r>
      <w:r>
        <w:rPr/>
        <w:t>,\nC1635_=_C1667 ,C1635_=_C1668 ,C1635_=_C1669 ,C1635_=_C1670 ,C1635_=_C1671 ,C1635_=_C1672 ,\nC1635_=_C1673 ,C1635_=_C1674 ,C1635_=_C1675 ,C1655_=_C2113 ,C1655_=_C2132 ,C1655_=_C2174 ,\nC1655_=_C2211 ,C1655_=_C2279 ,C1655_=_C2491 ,C1655_=_C2934 ,C1655_=_C3050 ,C1655_=_C3081 ,\nC1655_=_C3114 ,C1655_=_C3397 ,C1655_=_C3497 ,C1655_=_C3661 ,C1655_=_C3856 ,C1655_=_C3974 ,\nC1655_=_C3995 ,C1655_=_C4003 ,C1655_=_C4015 ,C1655_=_C4061 ,C1655_=_C4084 ,C1657_=_C1658 ,\nC1657_=_C1659 ,C1657_=_C1660 ,C1657_=_C1661 ,C1657_=_C1662 ,C1657_=_C1663 ,C1657_=_C1664 ,\nC1657_=_C1665 ,C1657_=_C1666 ,C1657_=_C1667 ,C1657_=_C1668 ,C1657_=_C1669 ,C1657_=_C1670 ,\nC1657_=_C1671 ,C1657_=_C1672 ,C1657_=_C1673 ,C1657_=_C1674 ,C1657_=_C1675 ,C1658_=_C1659 ,\nC1658_=_C1660 ,C1658_=_C1661 ,C1658_=_C1662 ,C1658_=_C1663 ,C1658_=_C1664 ,C1658_=_C1665 ,\nC1658_=_C1666 ,C1658_=_C1667 ,C1658_=_C1668 ,C1658_=_C1669 ,C1658_=_C1670 ,C1658_=_C1671 ,\nC1658_=_C1672 ,C1658_=_C1673 ,C1658_=_C1674 ,C1658_=_C1675 ,C1659_=_C1660 ,C1659_=_C1661 ,\nC1659_=_C1662 ,C1659_=_C1663 ,C1659_=_C1664 ,C1659_=_C1665 ,C1659_=_C1666 ,C1659_=_C1667 ,\nC1659_=_C1668 ,C1659_=_C1669 ,C1659_=_C1670 ,C1659_=_C1671 ,C1659_=_C1672 ,C1659_=_C1673 ,\nC1659_=_C1674 ,C1659_=_C1675 ,C1659_=_C2211 ,C1660_=_C1661 ,C1660_=_C1662 ,C1660_=_C1663 ,\nC1660_=_C1664 ,C1660_=_C1665 ,C1660_=_C1666 ,C1660_=_C1667 ,C1660_=_C1668 ,C1660_=_C1669 ,\nC1660_=_C1670 ,C1660_=_C1671 ,C1660_=_C1672 ,C1660_=_C1673 ,C1660_=_C1674 ,C1660_=_C1675 ,\nC1661_=_C1662 ,C1661_=_C1663 ,C1661_=_C1664 ,C1661_=_C1665 ,C1661_=_C1666 ,C1661_=_C1667 ,\nC1661_=_C1668 ,C1661_=_C1669 ,C1661_=_C1670 ,C1661_=_C1671 ,C1661_=_C1672 ,C1661_=_C1673 ,\nC1661_=_C1674 ,C1661_=_C1675 ,C1662_=_C1663 ,C1662_=_C1664 ,C1662_=_C1665 ,C1662_=_C1666 ,\nC1662_=_C1667 ,C1662_=_C1668 ,C1662_=_C1669 ,C1662_=_C1670 ,C1662_=_C1671 ,C1662_=_C1672 ,\nC1662_=_C1673 ,C1662_=_C1674 ,C1662_=_C1675 ,C1663_=_C1664 ,C1663_=_C1665 ,C1663_=_C1666 ,\nC1663_=_C1667 ,C1663_=_C1668 ,C1663_=_C1669 ,C1663_=_C1670 ,C1663_=_C1671 ,C1663_=_C1672 ,\nC1663_=_C1673 ,C1663_=_C1674 ,C1663_=_C1675 ,C1664_=_C1665 ,C1664_=_C1666 ,C1664_=_C1667 ,\nC1664_=_C1668 ,C1664_=_C1669 ,C1664_=_C1670 ,C1664_=_C1671 ,C1664_=_C1672 ,C1664_=_C1673 ,\nC1664_=_C1674 ,C1664_=_C1675 ,C1665_=_C1666 ,C1665_=_C1667 ,C1665_=_C1668 ,C1665_=_C1669 ,\nC1665_=_C1670 ,C1665_=_C1671 ,C1665_=_C1672 ,C1665_=_C1673 ,C1665_=_C1674 ,C1665_=_C1675 ,\nC1666_=_C1667 ,C1666_=_C1668 ,C1666_=_C1669 ,C1666_=_C1670 ,C1666_=_C1671 ,C1666_=_C1672 ,\nC1666_=_C1673 ,C1666_=_C1674 ,C1666_=_C1675 ,C1666_=_C2934 ,C1667_=_C1668 ,C1667_=_C1669 ,\nC1667_=_C1670 ,C1667_=_C1671 ,C1667_=_C1672 ,C1667_=_C1673 ,C1667_=_C1674 ,C1667_=_C1675 ,\nC1668_=_C1669 ,C1668_=_C1670 ,C1668_=_C1671 ,C1668_=_C1672 ,C1668_=_C1673 ,C1668_=_C1674 ,\nC1668_=_C1675 ,C1669_=_C1670 ,C1669_=_C1671 ,C1669_=_C1672 ,C1669_=_C1673 ,C1669_=_C1674 ,\nC1669_=_C1675 ,C1670_=_C1671 ,C1670_=_C1672 ,C1670_=_C1673 ,C1670_=_C1674 ,C1670_=_C1675 ,\nC1670_=_C3661 ,C1671_=_C1672 ,C1671_=_C1673 ,C1671_=_C1674 ,C1671_=_C1675 ,C1672_=_C1673 ,\nC1672_=_C1674 ,C1672_=_C1675 ,C1672_=_C3974 ,C1673_=_C1674 ,C1673_=_C1675 ,C1673_=_C3995 ,\nC1674_=_C1675 ,C1674_=_C4003 ,C2113_=_C2132 ,C2113_=_C2174 ,C2113_=_C2211 ,C2113_=_C2279 ,\nC2113_=_C2491 ,C2113_=_C2934 ,C2113_=_C3050 ,C2113_=_C3081 ,C2113_=_C3114 ,C2113_=_C3397 ,\nC2113_=_C3497 ,C2113_=_C3661 ,C2113_=_C3856 ,C2113_=_C3974 ,C2113_=_C3995 ,C2113_=_C4003 ,\nC2113_=_C4015 ,C2113_=_C4061 ,C2113_=_C4084 ,C2132_=_C2174 ,C2132_=_C2211 ,C2132_=_C2279 ,\nC2132_=_C2491 ,C2132_=_C2934 ,C2132_=_C3050 ,C2132_=_C3081 ,C2132_=_C3114 ,C2132_=_C3397 ,\nC2132_=_C3497 ,C2132_=_C3661 ,C2132_=_C3856 ,C2132_=_C3974 ,C2132_=_C3995 ,C2132_=_C4003 ,\nC2132_=_C4015 ,C2132_=_C4061 ,C2132_=_C4084 ,C2174_=_C2211 ,C2174_=_C2279 ,C2174_=_C2491 ,\nC2174_=_C2934 ,C2174_=_C3050 ,C2174_=_C3081 ,C2174_=_C3114 ,C2174_=_C3397 ,C2174_=_C3497 ,\nC2174_=_C3661 ,C2174_=_C3856 ,C2174_=_C3974 ,C2174_=_C3995 ,C2174_=_C4003 ,C2174_=_C4015 ,\nC2174_=_C4061 ,C2174_=_C4084 ,C2211_=_C2279 ,C2211_=_C2491 ,C2211_=_C2934 ,C2211_=_C3050 ,\nC2211_=_C3081 ,C2211_=_C3114 ,C2211_=_C3397 ,C2211_=_C3497 ,C2211_=_C3661 ,C2211_=_C3856 ,\nC2211_=_C3974 ,C2211_=_C3995 ,C2211_=_C4003 ,C2211_=_C4015 ,C2211_=_C4061 ,C2211_=_C4084 ,\nC2279_=_C2491 ,C2279_=_C2934 ,C2279_=_C3050 ,C2279_=_C3081 ,C2279_=_C3114 ,C2279_=_C3397 ,\nC2279_=_C3497 ,C2279_=_C3661 ,C2279_=_C3856 ,C2279_=_C3974 ,C2279_=_C3995 ,C2279_=_C4003 ,\nC2279_=_C4015 ,C2279_=_C4061 ,C2279_=_C4084 ,C2491_=_C2934 ,C2491_=_C3050 ,C2491_=_C3081 ,\nC2491_=_C3114 ,C2491_=_C3397 ,C2491_=_C3497 ,C2491_=_C3661 ,C2491_=_C3856 ,C2491_=_C3974 ,\nC2491_=_C3995 ,C2491_=_C4003 ,C2491_=_C4015 ,C2491_=_C4061 ,C2491_=_C4084 ,C2934_=_C3050 ,\nC2934_=_C3081 ,C2934_=_C3114 ,C2934_=_C3397 ,C2934_=_C3497 ,C2934_=_C3661 ,C2934_=_C3856 ,\nC2934_=_C3974 ,C2934_=_C3995 ,C2934_=_C4003 ,C2934_=_C4015 ,C2934_=_C4061 ,C2934_=_C4084 ,\nC3050_=_C3081 ,C3050_=_C3114 ,C3050_=_C3397 ,C3050_=_C3497 ,C3050_=_C3661 ,C3050_=_C3856 ,\nC3050_=_C3974 ,C3050_=_C3995 ,C3050_=_C4003 ,C3050_=_C4015 ,C3050_=_C4061 ,C3050_=_C4084 ,\nC3081_=_C3114 ,C3081_=_C3397 ,C3081_=_C3497 ,C3081_=_C3661 ,C3081_=_C3856 ,C3081_=_C3974 ,\nC3081_=_C3995 ,C3081_=_C4003 ,C3081_=_C4015 ,C3081_=_C4061 ,C3081_=_C4084 ,C3114_=_C3397 ,\nC3114_=_C3497 ,C3114_=_C3661 ,C3114_=_C3856 ,C3114_=_C3974 ,C3114_=_C3995 ,C3114_=_C4003 ,\nC3114_=_C4015 ,C3114_=_C4061 ,C3114_=_C4084 ,C3397_=_C3497 ,C3397_=_C3661 ,C3397_=_C3856 ,\nC3397_=_C3974 ,C3397_=_C3995 ,C3397_=_C4003 ,C3397_=_C4015 ,C3397_=_C4061 ,C3397_=_C4084 ,\nC3497_=_C3661 ,C3497_=_C3856 ,C3497_=_C3974 ,C3497_=_C3995 ,C3497_=_C4003 ,C3497_=_C4015 ,\nC3497_=_C4061 ,C3497_=_C4084 ,C3661_=_C3856 ,C3661_=_C3974 ,C3661_=_C3995 ,C3661_=_C4003 ,\nC3661_=_C4015 ,C3661_=_C4061 ,C3661_=_C4084 ,C3856_=_C3974 ,C3856_=_C3995 ,C3856_=_C4003 ,\nC3856_=_C4015 ,C3856_=_C4061 ,C3856_=_C4084 ,C3974_=_C3995 ,C3974_=_C4003 ,C3974_=_C4015 ,\nC3974_=_C4061 ,C3974_=_C4084 ,C3995_=_C4003 ,C3995_=_C4015 ,C3995_=_C4061 ,C3995_=_C4084 ,\nC4003_=_C4015 ,C4003_=_C4061 ,C4003_=_C4084 ,C4015_=_C4061 ,C4015_=_C4084 ,C4061_=_C4084 ,"];286[shape=box, label="id:286 level: 7\n55: C1136 C1419 C1442 C1446 C1487 \nC1491 C1516 C1785 C1940 C2058 C2062 \nC2290 C2598 C2695 C2697 C2736 C2753 \nC2755 C2789 C2965 C2966 C2977 C3088 \nC3118 C3162 C3193 C3216 C3318 C3333 \nC3340 C3349 C3351 C3373 C3374 C3383 \nC3386 C3421 C3422 C3423 C3424 C3425 \nC3426 C3427 C3428 C3429 C3430 C3431 \nC3432 C3645 C3646 C3647 C3648 C3649 \nC3650 C3651 \n767: C1136_=_C1419( C1136 C1419 ) C1136_=_C1446( C1136 C1446 ) C1136_=_C1491( C1136 C1491 ) C1136_=_C1516( C1136 C1516 ) C1136_=_C1785( C1136 C1785 ) \nC1136_=_C1940( C1136 C1940 ) C1136_=_C2062( C1136 C2062 ) C1136_=_C2290( C1136 C2290 ) C1136_=_C2697( C1136 C2697 ) C1136_=_C2755( C1136 C2755 ) C1136_=_C2789( C1136 C2789 ) \nC1136_=_C2966( C1136 C2966 ) C1136_=_C2977( C1136 C2977 ) C1136_=_C3193( C1136 C3193 ) C1136_=_C3333( C1136 C3333 ) C1136_=_C3340( C1136 C3340 ) C1136_=_C3351( C1136 C3351 ) \nC1136_=_C3374( C1136 C3374 ) C1136_=_C3386( C1136 C3386 ) C1136_=_C3423( C1136 C3423 ) C1136_=_C3645( C1136 C3645 ) C1136_=_C3646( C1136 C3646 ) C1136_=_C3647( C1136 C3647 ) \nC1136_=_C3648( C1136 C3648 ) C1136_=_C3649( C1136 C3649 ) C1136_=_C3650( C1136 C3650 ) C1136_=_C3651( C1136 C3651 ) C1419_=_C1446( C1419 C1446 ) C1419_=_C1491( C1419 C1491 ) \nC1419_=_C1516( C1419 C1516 ) C1419_=_C1785( C1419 C1785 ) C1419_=_C1940( C1419 C1940 ) C1419_=_C2062( C1419 C2062 ) C1419_=_C2290( C1419 C2290 ) C1419_=_C2697( C1419 C2697 ) \nC1419_=_C2755( C1419 C2755 ) C1419_=_C2789( C1419 C2789 ) C1419_=_C2966( C1419 C2966 ) C1419_=_C2977( C1419 C2977 ) C1419_=_C3193( C1419 C3193 ) C1419_=_C3333( C1419 C3333 ) \nC1419_=_C3340( C1419 C3340 ) C1419_=_C3351( C1419 C3351 ) C1419_=_C3374( C1419 C3374 ) C1419_=_C3386( C1419 C3386 ) C1419_=_C3423( C1419 C3423 ) C1419_=_C3645( C1419 C3645 ) \nC1419_=_C3646( C1419 C3646 ) C1419_=_C3647( C1419 C3647 ) C1419_=_C3648( C1419 C3648 ) C1419_=_C3649( C1419 C3649 ) C1419_=_C3650( C1419 C3650 ) C1419_=_C3651( C1419 C3651 ) \nC1442_=_C1446( C1442 C1446 ) C1442_=_C1487( C1442 C1487 ) C1442_=_C2058( C1442 C2058 ) C1442_=_C2598( C1442 C2598 ) C1442_=_C2695( C1442 C2695 ) C1442_=_C2736( C1442 C2736 ) \nC1442_=_C2753( C1442 C2753 ) C1442_=_C2965( C1442 C2965 ) C1442_=_C3088( C1442 C3088 ) C1442_=_C3118( C1442 C3118 ) C1442_=_C3162( C1442 C3162 ) C1442_=_C3216( C1442 C3216 ) \nC1442_=_C3318( C1442 C3318 ) C1442_=_C3349( C1442 C3349 ) C1442_=_C3373( C1442 C3373 ) C1442_=_C3383( C1442 C3383 ) C1442_=_C3421( C1442 C3421 ) C1442_=_C3422( C1442 C3422 ) \nC1442_=_C3423( C1442 C3423 ) C1442_=_C3424( C1442 C3424 ) C1442_=_C3425( C1442 C3425 ) C1442_=_C3426( C1442 C3426 ) C1442_=_C3427( C1442 C3427 ) C1442_=_C3428( C1442 C3428 ) \nC1442_=_C3429( C1442 C3429 ) C1442_=_C3430( C1442 C3430 ) C1442_=_C3431( C1442 C3431 ) C1442_=_C3432( C1442 C3432 ) C1446_=_C1491( C1446 C1491 ) C1446_=_C1516( C1446 C1516 ) \nC1446_=_C1785( C1446 C1785 ) C1446_=_C1940( C1446 C1940 ) C1446_=_C2062( C1446 C2062 ) C1446_=_C2290( C1446 C2290 ) C1446_=_C2697( C1446 C2697 ) C1446_=_C2755( C1446 C2755 ) \nC1446_=_C2789( C1446 C2789 ) C1446_=_C2966( C1446 C2966 ) C1446_=_C2977( C1446 C2977 ) C1446_=_C3193( C1446 C3193 ) C1446_=_C3333( C1446 C3333 ) C1446_=_C3340( C1446 C3340 ) \nC1446_=_C3351( C1446 C3351 ) C1446_=_C3374( C1446 C3374 ) C1446_=_C3386( C1446 C3386 ) C1446_=_C3423( C1446 C3423 ) C1446_=_C3645( C1446 C3645 ) C1446_=_C3646( C1446 C3646 ) \nC1446_=_C3647( C1446 C3647 ) C1446_=_C3648( C1446 C3648 ) C1446_=_C3649( C1446 C3649 ) C1446_=_C3650( C1446 C3650 ) C1446_=_C3651( C1446 C3651 ) C1487_=_C1491( C1487 C1491 ) \nC1487_=_C2058( C1487 C2058 ) C1487_=_C2598( C1487 C2598 ) C1487_=_C2695( C1487 C2695 ) C1487_=_C2736( C1487 C2736 ) C1487_=_C2753( C1487 C2753 ) C1487_=_C2965( C1487 C2965 ) \nC1487_=_C3088( C1487 C3088 ) C1487_=_C3118( C1487 C3118 ) C1487_=_C3162( C1487 C3162 ) C1487_=_C3216( C1487 C3216</w:t>
      </w:r>
    </w:p>
    <w:p>
      <w:pPr>
        <w:pStyle w:val="PreformattedText"/>
        <w:bidi w:val="0"/>
        <w:spacing w:before="0" w:after="0"/>
        <w:jc w:val="left"/>
        <w:rPr/>
      </w:pPr>
      <w:r>
        <w:rPr/>
        <w:t xml:space="preserve"> </w:t>
      </w:r>
      <w:r>
        <w:rPr/>
        <w:t>) C1487_=_C3318( C1487 C3318 ) C1487_=_C3349( C1487 C3349 ) \nC1487_=_C3373( C1487 C3373 ) C1487_=_C3383( C1487 C3383 ) C1487_=_C3421( C1487 C3421 ) C1487_=_C3422( C1487 C3422 ) C1487_=_C3423( C1487 C3423 ) C1487_=_C3424( C1487 C3424 ) \nC1487_=_C3425( C1487 C3425 ) C1487_=_C3426( C1487 C3426 ) C1487_=_C3427( C1487 C3427 ) C1487_=_C3428( C1487 C3428 ) C1487_=_C3429( C1487 C3429 ) C1487_=_C3430( C1487 C3430 ) \nC1487_=_C3431( C1487 C3431 ) C1487_=_C3432( C1487 C3432 ) C1491_=_C1516( C1491 C1516 ) C1491_=_C1785( C1491 C1785 ) C1491_=_C1940( C1491 C1940 ) C1491_=_C2062( C1491 C2062 ) \nC1491_=_C2290( C1491 C2290 ) C1491_=_C2697( C1491 C2697 ) C1491_=_C2755( C1491 C2755 ) C1491_=_C2789( C1491 C2789 ) C1491_=_C2966( C1491 C2966 ) C1491_=_C2977( C1491 C2977 ) \nC1491_=_C3193( C1491 C3193 ) C1491_=_C3333( C1491 C3333 ) C1491_=_C3340( C1491 C3340 ) C1491_=_C3351( C1491 C3351 ) C1491_=_C3374( C1491 C3374 ) C1491_=_C3386( C1491 C3386 ) \nC1491_=_C3423( C1491 C3423 ) C1491_=_C3645( C1491 C3645 ) C1491_=_C3646( C1491 C3646 ) C1491_=_C3647( C1491 C3647 ) C1491_=_C3648( C1491 C3648 ) C1491_=_C3649( C1491 C3649 ) \nC1491_=_C3650( C1491 C3650 ) C1491_=_C3651( C1491 C3651 ) C1516_=_C1785( C1516 C1785 ) C1516_=_C1940( C1516 C1940 ) C1516_=_C2062( C1516 C2062 ) C1516_=_C2290( C1516 C2290 ) \nC1516_=_C2697( C1516 C2697 ) C1516_=_C2755( C1516 C2755 ) C1516_=_C2789( C1516 C2789 ) C1516_=_C2966( C1516 C2966 ) C1516_=_C2977( C1516 C2977 ) C1516_=_C3193( C1516 C3193 ) \nC1516_=_C3333( C1516 C3333 ) C1516_=_C3340( C1516 C3340 ) C1516_=_C3351( C1516 C3351 ) C1516_=_C3374( C1516 C3374 ) C1516_=_C3386( C1516 C3386 ) C1516_=_C3423( C1516 C3423 ) \nC1516_=_C3645( C1516 C3645 ) C1516_=_C3646( C1516 C3646 ) C1516_=_C3647( C1516 C3647 ) C1516_=_C3648( C1516 C3648 ) C1516_=_C3649( C1516 C3649 ) C1516_=_C3650( C1516 C3650 ) \nC1516_=_C3651( C1516 C3651 ) C1785_=_C1940( C1785 C1940 ) C1785_=_C2062( C1785 C2062 ) C1785_=_C2290( C1785 C2290 ) C1785_=_C2697( C1785 C2697 ) C1785_=_C2755( C1785 C2755 ) \nC1785_=_C2789( C1785 C2789 ) C1785_=_C2966( C1785 C2966 ) C1785_=_C2977( C1785 C2977 ) C1785_=_C3193( C1785 C3193 ) C1785_=_C3333( C1785 C3333 ) C1785_=_C3340( C1785 C3340 ) \nC1785_=_C3351( C1785 C3351 ) C1785_=_C3374( C1785 C3374 ) C1785_=_C3386( C1785 C3386 ) C1785_=_C3423( C1785 C3423 ) C1785_=_C3645( C1785 C3645 ) C1785_=_C3646( C1785 C3646 ) \nC1785_=_C3647( C1785 C3647 ) C1785_=_C3648( C1785 C3648 ) C1785_=_C3649( C1785 C3649 ) C1785_=_C3650( C1785 C3650 ) C1785_=_C3651( C1785 C3651 ) C1940_=_C2062( C1940 C2062 ) \nC1940_=_C2290( C1940 C2290 ) C1940_=_C2697( C1940 C2697 ) C1940_=_C2755( C1940 C2755 ) C1940_=_C2789( C1940 C2789 ) C1940_=_C2966( C1940 C2966 ) C1940_=_C2977( C1940 C2977 ) \nC1940_=_C3193( C1940 C3193 ) C1940_=_C3333( C1940 C3333 ) C1940_=_C3340( C1940 C3340 ) C1940_=_C3351( C1940 C3351 ) C1940_=_C3374( C1940 C3374 ) C1940_=_C3386( C1940 C3386 ) \nC1940_=_C3423( C1940 C3423 ) C1940_=_C3645( C1940 C3645 ) C1940_=_C3646( C1940 C3646 ) C1940_=_C3647( C1940 C3647 ) C1940_=_C3648( C1940 C3648 ) C1940_=_C3649( C1940 C3649 ) \nC1940_=_C3650( C1940 C3650 ) C1940_=_C3651( C1940 C3651 ) C2058_=_C2062( C2058 C2062 ) C2058_=_C2598( C2058 C2598 ) C2058_=_C2695( C2058 C2695 ) C2058_=_C2736( C2058 C2736 ) \nC2058_=_C2753( C2058 C2753 ) C2058_=_C2965( C2058 C2965 ) C2058_=_C3088( C2058 C3088 ) C2058_=_C3118( C2058 C3118 ) C2058_=_C3162( C2058 C3162 ) C2058_=_C3216( C2058 C3216 ) \nC2058_=_C3318( C2058 C3318 ) C2058_=_C3349( C2058 C3349 ) C2058_=_C3373( C2058 C3373 ) C2058_=_C3383( C2058 C3383 ) C2058_=_C3421( C2058 C3421 ) C2058_=_C3422( C2058 C3422 ) \nC2058_=_C3423( C2058 C3423 ) C2058_=_C3424( C2058 C3424 ) C2058_=_C3425( C2058 C3425 ) C2058_=_C3426( C2058 C3426 ) C2058_=_C3427( C2058 C3427 ) C2058_=_C3428( C2058 C3428 ) \nC2058_=_C3429( C2058 C3429 ) C2058_=_C3430( C2058 C3430 ) C2058_=_C3431( C2058 C3431 ) C2058_=_C3432( C2058 C3432 ) C2062_=_C2290( C2062 C2290 ) C2062_=_C2697( C2062 C2697 ) \nC2062_=_C2755( C2062 C2755 ) C2062_=_C2789( C2062 C2789 ) C2062_=_C2966( C2062 C2966 ) C2062_=_C2977( C2062 C2977 ) C2062_=_C3193( C2062 C3193 ) C2062_=_C3333( C2062 C3333 ) \nC2062_=_C3340( C2062 C3340 ) C2062_=_C3351( C2062 C3351 ) C2062_=_C3374( C2062 C3374 ) C2062_=_C3386( C2062 C3386 ) C2062_=_C3423( C2062 C3423 ) C2062_=_C3645( C2062 C3645 ) \nC2062_=_C3646( C2062 C3646 ) C2062_=_C3647( C2062 C3647 ) C2062_=_C3648( C2062 C3648 ) C2062_=_C3649( C2062 C3649 ) C2062_=_C3650( C2062 C3650 ) C2062_=_C3651( C2062 C3651 ) \nC2290_=_C2697( C2290 C2697 ) C2290_=_C2755( C2290 C2755 ) C2290_=_C2789( C2290 C2789 ) C2290_=_C2966( C2290 C2966 ) C2290_=_C2977( C2290 C2977 ) C2290_=_C3193( C2290 C3193 ) \nC2290_=_C3333( C2290 C3333 ) C2290_=_C3340( C2290 C3340 ) C2290_=_C3351( C2290 C3351 ) C2290_=_C3374( C2290 C3374 ) C2290_=_C3386( C2290 C3386 ) C2290_=_C3423( C2290 C3423 ) \nC2290_=_C3645( C2290 C3645 ) C2290_=_C3646( C2290 C3646 ) C2290_=_C3647( C2290 C3647 ) C2290_=_C3648( C2290 C3648 ) C2290_=_C3649( C2290 C3649 ) C2290_=_C3650( C2290 C3650 ) \nC2290_=_C3651( C2290 C3651 ) C2598_=_C2695( C2598 C2695 ) C2598_=_C2736( C2598 C2736 ) C2598_=_C2753( C2598 C2753 ) C2598_=_C2965( C2598 C2965 ) C2598_=_C3088( C2598 C3088 ) \nC2598_=_C3118( C2598 C3118 ) C2598_=_C3162( C2598 C3162 ) C2598_=_C3216( C2598 C3216 ) C2598_=_C3318( C2598 C3318 ) C2598_=_C3349( C2598 C3349 ) C2598_=_C3373( C2598 C3373 ) \nC2598_=_C3383( C2598 C3383 ) C2598_=_C3421( C2598 C3421 ) C2598_=_C3422( C2598 C3422 ) C2598_=_C3423( C2598 C3423 ) C2598_=_C3424( C2598 C3424 ) C2598_=_C3425( C2598 C3425 ) \nC2598_=_C3426( C2598 C3426 ) C2598_=_C3427( C2598 C3427 ) C2598_=_C3428( C2598 C3428 ) C2598_=_C3429( C2598 C3429 ) C2598_=_C3430( C2598 C3430 ) C2598_=_C3431( C2598 C3431 ) \nC2598_=_C3432( C2598 C3432 ) C2695_=_C2697( C2695 C2697 ) C2695_=_C2736( C2695 C2736 ) C2695_=_C2753( C2695 C2753 ) C2695_=_C2965( C2695 C2965 ) C2695_=_C3088( C2695 C3088 ) \nC2695_=_C3118( C2695 C3118 ) C2695_=_C3162( C2695 C3162 ) C2695_=_C3216( C2695 C3216 ) C2695_=_C3318( C2695 C3318 ) C2695_=_C3349( C2695 C3349 ) C2695_=_C3373( C2695 C3373 ) \nC2695_=_C3383( C2695 C3383 ) C2695_=_C3421( C2695 C3421 ) C2695_=_C3422( C2695 C3422 ) C2695_=_C3423( C2695 C3423 ) C2695_=_C3424( C2695 C3424 ) C2695_=_C3425( C2695 C3425 ) \nC2695_=_C3426( C2695 C3426 ) C2695_=_C3427( C2695 C3427 ) C2695_=_C3428( C2695 C3428 ) C2695_=_C3429( C2695 C3429 ) C2695_=_C3430( C2695 C3430 ) C2695_=_C3431( C2695 C3431 ) \nC2695_=_C3432( C2695 C3432 ) C2697_=_C2755( C2697 C2755 ) C2697_=_C2789( C2697 C2789 ) C2697_=_C2966( C2697 C2966 ) C2697_=_C2977( C2697 C2977 ) C2697_=_C3193( C2697 C3193 ) \nC2697_=_C3333( C2697 C3333 ) C2697_=_C3340( C2697 C3340 ) C2697_=_C3351( C2697 C3351 ) C2697_=_C3374( C2697 C3374 ) C2697_=_C3386( C2697 C3386 ) C2697_=_C3423( C2697 C3423 ) \nC2697_=_C3645( C2697 C3645 ) C2697_=_C3646( C2697 C3646 ) C2697_=_C3647( C2697 C3647 ) C2697_=_C3648( C2697 C3648 ) C2697_=_C3649( C2697 C3649 ) C2697_=_C3650( C2697 C3650 ) \nC2697_=_C3651( C2697 C3651 ) C2736_=_C2753( C2736 C2753 ) C2736_=_C2965( C2736 C2965 ) C2736_=_C3088( C2736 C3088 ) C2736_=_C3118( C2736 C3118 ) C2736_=_C3162( C2736 C3162 ) \nC2736_=_C3216( C2736 C3216 ) C2736_=_C3318( C2736 C3318 ) C2736_=_C3349( C2736 C3349 ) C2736_=_C3373( C2736 C3373 ) C2736_=_C3383( C2736 C3383 ) C2736_=_C3421( C2736 C3421 ) \nC2736_=_C3422( C2736 C3422 ) C2736_=_C3423( C2736 C3423 ) C2736_=_C3424( C2736 C3424 ) C2736_=_C3425( C2736 C3425 ) C2736_=_C3426( C2736 C3426 ) C2736_=_C3427( C2736 C3427 ) \nC2736_=_C3428( C2736 C3428 ) C2736_=_C3429( C2736 C3429 ) C2736_=_C3430( C2736 C3430 ) C2736_=_C3431( C2736 C3431 ) C2736_=_C3432( C2736 C3432 ) C2753_=_C2755( C2753 C2755 ) \nC2753_=_C2965( C2753 C2965 ) C2753_=_C3088( C2753 C3088 ) C2753_=_C3118( C2753 C3118 ) C2753_=_C3162( C2753 C3162 ) C2753_=_C3216( C2753 C3216 ) C2753_=_C3318( C2753 C3318 ) \nC2753_=_C3349( C2753 C3349 ) C2753_=_C3373( C2753 C3373 ) C2753_=_C3383( C2753 C3383 ) C2753_=_C3421( C2753 C3421 ) C2753_=_C3422( C2753 C3422 ) C2753_=_C3423( C2753 C3423 ) \nC2753_=_C3424( C2753 C3424 ) C2753_=_C3425( C2753 C3425 ) C2753_=_C3426( C2753 C3426 ) C2753_=_C3427( C2753 C3427 ) C2753_=_C3428( C2753 C3428 ) C2753_=_C3429( C2753 C3429 ) \nC2753_=_C3430( C2753 C3430 ) C2753_=_C3431( C2753 C3431 ) C2753_=_C3432( C2753 C3432 ) C2755_=_C2789( C2755 C2789 ) C2755_=_C2966( C2755 C2966 ) C2755_=_C2977( C2755 C2977 ) \nC2755_=_C3193( C2755 C3193 ) C2755_=_C3333( C2755 C3333 ) C2755_=_C3340( C2755 C3340 ) C2755_=_C3351( C2755 C3351 ) C2755_=_C3374( C2755 C3374 ) C2755_=_C3386( C2755 C3386 ) \nC2755_=_C3423( C2755 C3423 ) C2755_=_C3645( C2755 C3645 ) C2755_=_C3646( C2755 C3646 ) C2755_=_C3647( C2755 C3647 ) C2755_=_C3648( C2755 C3648 ) C2755_=_C3649( C2755 C3649 ) \nC2755_=_C3650( C2755 C3650 ) C2755_=_C3651( C2755 C3651 ) C2789_=_C2966( C2789 C2966 ) C2789_=_C2977( C2789 C2977 ) C2789_=_C3193( C2789 C3193 ) C2789_=_C3333( C2789 C3333 ) \nC2789_=_C3340( C2789 C3340 ) C2789_=_C3351( C2789 C3351 ) C2789_=_C3374( C2789 C3374 ) C2789_=_C3386( C2789 C3386 ) C2789_=_C3423( C2789 C3423 ) C2789_=_C3645( C2789 C3645 ) \nC2789_=_C3646( C2789 C3646 ) C2789_=_C3647( C2789 C3647 ) C2789_=_C3648( C2789 C3648 ) C2789_=_C3649( C2789 C3649 ) C2789_=_C3650( C2789 C3650 ) C2789_=_C3651( C2789 C3651 ) \nC2965_=_C2966( C2965 C2966 ) C2965_=_C3088( C2965 C3088 ) C2965_=_C3118( C2965 C3118 ) C2965_=_C3162( C2965 C3162 ) C2965_=_C3216( C2965 C3216 ) C2965_=_C3318( C2965 C3318 ) \nC2965_=_C3349( C2965 C3349 ) C2965_=_C3373( C2965 C3373 ) C2965_=_C3383( C2965 C3383 ) C2965_=_C3421( C2965 C3421 ) C2965_=_C3422( C2965 C3422 ) C2965_=_C3423( C2965 C3423 ) \nC2965_=_C3424( C2965 C3424 ) C2965_=_C3425( C2965 C3425 ) C2965_=_C3426( C2965 C3426 ) C2965_=_C3427( C2965 C3427 ) C2965_=_C3428( C2965 C3428 ) C2965_=_C3429( C2965 C3429 ) \nC2965_=_C3430( C2965 C3430 ) C2965_=_C3431( C2965 C3431 ) C2965_=_C3432( C2965 C3432 ) C2966_=_C2977( C2966 C2977 ) C2966_=_C3193( C2966 C3193 ) C2966_=_C3333(</w:t>
      </w:r>
    </w:p>
    <w:p>
      <w:pPr>
        <w:pStyle w:val="PreformattedText"/>
        <w:bidi w:val="0"/>
        <w:spacing w:before="0" w:after="0"/>
        <w:jc w:val="left"/>
        <w:rPr/>
      </w:pPr>
      <w:r>
        <w:rPr/>
        <w:t xml:space="preserve"> </w:t>
      </w:r>
      <w:r>
        <w:rPr/>
        <w:t>C2966 C3333 ) \nC2966_=_C3340( C2966 C3340 ) C2966_=_C3351( C2966 C3351 ) C2966_=_C3374( C2966 C3374 ) C2966_=_C3386( C2966 C3386 ) C2966_=_C3423( C2966 C3423 ) C2966_=_C3645( C2966 C3645 ) \nC2966_=_C3646( C2966 C3646 ) C2966_=_C3647( C2966 C3647 ) C2966_=_C3648( C2966 C3648 ) C2966_=_C3649( C2966 C3649 ) C2966_=_C3650( C2966 C3650 ) C2966_=_C3651( C2966 C3651 ) \nC2977_=_C3193( C2977 C3193 ) C2977_=_C3333( C2977 C3333 ) C2977_=_C3340( C2977 C3340 ) C2977_=_C3351( C2977 C3351 ) C2977_=_C3374( C2977 C3374 ) C2977_=_C3386( C2977 C3386 ) \nC2977_=_C3423( C2977 C3423 ) C2977_=_C3645( C2977 C3645 ) C2977_=_C3646( C2977 C3646 ) C2977_=_C3647( C2977 C3647 ) C2977_=_C3648( C2977 C3648 ) C2977_=_C3649( C2977 C3649 ) \nC2977_=_C3650( C2977 C3650 ) C2977_=_C3651( C2977 C3651 ) C3088_=_C3118( C3088 C3118 ) C3088_=_C3162( C3088 C3162 ) C3088_=_C3216( C3088 C3216 ) C3088_=_C3318( C3088 C3318 ) \nC3088_=_C3349( C3088 C3349 ) C3088_=_C3373( C3088 C3373 ) C3088_=_C3383( C3088 C3383 ) C3088_=_C3421( C3088 C3421 ) C3088_=_C3422( C3088 C3422 ) C3088_=_C3423( C3088 C3423 ) \nC3088_=_C3424( C3088 C3424 ) C3088_=_C3425( C3088 C3425 ) C3088_=_C3426( C3088 C3426 ) C3088_=_C3427( C3088 C3427 ) C3088_=_C3428( C3088 C3428 ) C3088_=_C3429( C3088 C3429 ) \nC3088_=_C3430( C3088 C3430 ) C3088_=_C3431( C3088 C3431 ) C3088_=_C3432( C3088 C3432 ) C3118_=_C3162( C3118 C3162 ) C3118_=_C3216( C3118 C3216 ) C3118_=_C3318( C3118 C3318 ) \nC3118_=_C3349( C3118 C3349 ) C3118_=_C3373( C3118 C3373 ) C3118_=_C3383( C3118 C3383 ) C3118_=_C3421( C3118 C3421 ) C3118_=_C3422( C3118 C3422 ) C3118_=_C3423( C3118 C3423 ) \nC3118_=_C3424( C3118 C3424 ) C3118_=_C3425( C3118 C3425 ) C3118_=_C3426( C3118 C3426 ) C3118_=_C3427( C3118 C3427 ) C3118_=_C3428( C3118 C3428 ) C3118_=_C3429( C3118 C3429 ) \nC3118_=_C3430( C3118 C3430 ) C3118_=_C3431( C3118 C3431 ) C3118_=_C3432( C3118 C3432 ) C3162_=_C3216( C3162 C3216 ) C3162_=_C3318( C3162 C3318 ) C3162_=_C3349( C3162 C3349 ) \nC3162_=_C3373( C3162 C3373 ) C3162_=_C3383( C3162 C3383 ) C3162_=_C3421( C3162 C3421 ) C3162_=_C3422( C3162 C3422 ) C3162_=_C3423( C3162 C3423 ) C3162_=_C3424( C3162 C3424 ) \nC3162_=_C3425( C3162 C3425 ) C3162_=_C3426( C3162 C3426 ) C3162_=_C3427( C3162 C3427 ) C3162_=_C3428( C3162 C3428 ) C3162_=_C3429( C3162 C3429 ) C3162_=_C3430( C3162 C3430 ) \nC3162_=_C3431( C3162 C3431 ) C3162_=_C3432( C3162 C3432 ) C3193_=_C3333( C3193 C3333 ) C3193_=_C3340( C3193 C3340 ) C3193_=_C3351( C3193 C3351 ) C3193_=_C3374( C3193 C3374 ) \nC3193_=_C3386( C3193 C3386 ) C3193_=_C3423( C3193 C3423 ) C3193_=_C3645( C3193 C3645 ) C3193_=_C3646( C3193 C3646 ) C3193_=_C3647( C3193 C3647 ) C3193_=_C3648( C3193 C3648 ) \nC3193_=_C3649( C3193 C3649 ) C3193_=_C3650( C3193 C3650 ) C3193_=_C3651( C3193 C3651 ) C3216_=_C3318( C3216 C3318 ) C3216_=_C3349( C3216 C3349 ) C3216_=_C3373( C3216 C3373 ) \nC3216_=_C3383( C3216 C3383 ) C3216_=_C3421( C3216 C3421 ) C3216_=_C3422( C3216 C3422 ) C3216_=_C3423( C3216 C3423 ) C3216_=_C3424( C3216 C3424 ) C3216_=_C3425( C3216 C3425 ) \nC3216_=_C3426( C3216 C3426 ) C3216_=_C3427( C3216 C3427 ) C3216_=_C3428( C3216 C3428 ) C3216_=_C3429( C3216 C3429 ) C3216_=_C3430( C3216 C3430 ) C3216_=_C3431( C3216 C3431 ) \nC3216_=_C3432( C3216 C3432 ) C3318_=_C3349( C3318 C3349 ) C3318_=_C3373( C3318 C3373 ) C3318_=_C3383( C3318 C3383 ) C3318_=_C3421( C3318 C3421 ) C3318_=_C3422( C3318 C3422 ) \nC3318_=_C3423( C3318 C3423 ) C3318_=_C3424( C3318 C3424 ) C3318_=_C3425( C3318 C3425 ) C3318_=_C3426( C3318 C3426 ) C3318_=_C3427( C3318 C3427 ) C3318_=_C3428( C3318 C3428 ) \nC3318_=_C3429( C3318 C3429 ) C3318_=_C3430( C3318 C3430 ) C3318_=_C3431( C3318 C3431 ) C3318_=_C3432( C3318 C3432 ) C3333_=_C3340( C3333 C3340 ) C3333_=_C3351( C3333 C3351 ) \nC3333_=_C3374( C3333 C3374 ) C3333_=_C3386( C3333 C3386 ) C3333_=_C3423( C3333 C3423 ) C3333_=_C3645( C3333 C3645 ) C3333_=_C3646( C3333 C3646 ) C3333_=_C3647( C3333 C3647 ) \nC3333_=_C3648( C3333 C3648 ) C3333_=_C3649( C3333 C3649 ) C3333_=_C3650( C3333 C3650 ) C3333_=_C3651( C3333 C3651 ) C3340_=_C3351( C3340 C3351 ) C3340_=_C3374( C3340 C3374 ) \nC3340_=_C3386( C3340 C3386 ) C3340_=_C3423( C3340 C3423 ) C3340_=_C3645( C3340 C3645 ) C3340_=_C3646( C3340 C3646 ) C3340_=_C3647( C3340 C3647 ) C3340_=_C3648( C3340 C3648 ) \nC3340_=_C3649( C3340 C3649 ) C3340_=_C3650( C3340 C3650 ) C3340_=_C3651( C3340 C3651 ) C3349_=_C3351( C3349 C3351 ) C3349_=_C3373( C3349 C3373 ) C3349_=_C3383( C3349 C3383 ) \nC3349_=_C3421( C3349 C3421 ) C3349_=_C3422( C3349 C3422 ) C3349_=_C3423( C3349 C3423 ) C3349_=_C3424( C3349 C3424 ) C3349_=_C3425( C3349 C3425 ) C3349_=_C3426( C3349 C3426 ) \nC3349_=_C3427( C3349 C3427 ) C3349_=_C3428( C3349 C3428 ) C3349_=_C3429( C3349 C3429 ) C3349_=_C3430( C3349 C3430 ) C3349_=_C3431( C3349 C3431 ) C3349_=_C3432( C3349 C3432 ) \nC3351_=_C3374( C3351 C3374 ) C3351_=_C3386( C3351 C3386 ) C3351_=_C3423( C3351 C3423 ) C3351_=_C3645( C3351 C3645 ) C3351_=_C3646( C3351 C3646 ) C3351_=_C3647( C3351 C3647 ) \nC3351_=_C3648( C3351 C3648 ) C3351_=_C3649( C3351 C3649 ) C3351_=_C3650( C3351 C3650 ) C3351_=_C3651( C3351 C3651 ) C3373_=_C3374( C3373 C3374 ) C3373_=_C3383( C3373 C3383 ) \nC3373_=_C3421( C3373 C3421 ) C3373_=_C3422( C3373 C3422 ) C3373_=_C3423( C3373 C3423 ) C3373_=_C3424( C3373 C3424 ) C3373_=_C3425( C3373 C3425 ) C3373_=_C3426( C3373 C3426 ) \nC3373_=_C3427( C3373 C3427 ) C3373_=_C3428( C3373 C3428 ) C3373_=_C3429( C3373 C3429 ) C3373_=_C3430( C3373 C3430 ) C3373_=_C3431( C3373 C3431 ) C3373_=_C3432( C3373 C3432 ) \nC3374_=_C3386( C3374 C3386 ) C3374_=_C3423( C3374 C3423 ) C3374_=_C3645( C3374 C3645 ) C3374_=_C3646( C3374 C3646 ) C3374_=_C3647( C3374 C3647 ) C3374_=_C3648( C3374 C3648 ) \nC3374_=_C3649( C3374 C3649 ) C3374_=_C3650( C3374 C3650 ) C3374_=_C3651( C3374 C3651 ) C3383_=_C3386( C3383 C3386 ) C3383_=_C3421( C3383 C3421 ) C3383_=_C3422( C3383 C3422 ) \nC3383_=_C3423( C3383 C3423 ) C3383_=_C3424( C3383 C3424 ) C3383_=_C3425( C3383 C3425 ) C3383_=_C3426( C3383 C3426 ) C3383_=_C3427( C3383 C3427 ) C3383_=_C3428( C3383 C3428 ) \nC3383_=_C3429( C3383 C3429 ) C3383_=_C3430( C3383 C3430 ) C3383_=_C3431( C3383 C3431 ) C3383_=_C3432( C3383 C3432 ) C3386_=_C3423( C3386 C3423 ) C3386_=_C3645( C3386 C3645 ) \nC3386_=_C3646( C3386 C3646 ) C3386_=_C3647( C3386 C3647 ) C3386_=_C3648( C3386 C3648 ) C3386_=_C3649( C3386 C3649 ) C3386_=_C3650( C3386 C3650 ) C3386_=_C3651( C3386 C3651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2_=_C3423( C3422 C3423 ) \nC3422_=_C3424( C3422 C3424 ) C3422_=_C3425( C3422 C3425 ) C3422_=_C3426( C3422 C3426 ) C3422_=_C3427( C3422 C3427 ) C3422_=_C3428( C3422 C3428 ) C3422_=_C3429( C3422 C3429 ) \nC3422_=_C3430( C3422 C3430 ) C3422_=_C3431( C3422 C3431 ) C3422_=_C3432( C3422 C3432 ) C3423_=_C3424( C3423 C3424 ) C3423_=_C3425( C3423 C3425 ) C3423_=_C3426( C3423 C3426 ) \nC3423_=_C3427( C3423 C3427 ) C3423_=_C3428( C3423 C3428 ) C3423_=_C3429( C3423 C3429 ) C3423_=_C3430( C3423 C3430 ) C3423_=_C3431( C3423 C3431 ) C3423_=_C3432( C3423 C3432 ) \nC3423_=_C3645( C3423 C3645 ) C3423_=_C3646( C3423 C3646 ) C3423_=_C3647( C3423 C3647 ) C3423_=_C3648( C3423 C3648 ) C3423_=_C3649( C3423 C3649 ) C3423_=_C3650( C3423 C3650 ) \nC3423_=_C3651( C3423 C3651 ) C3424_=_C3425( C3424 C3425 ) C3424_=_C3426( C3424 C3426 ) C3424_=_C3427( C3424 C3427 ) C3424_=_C3428( C3424 C3428 ) C3424_=_C3429( C3424 C3429 ) \nC3424_=_C3430( C3424 C3430 ) C3424_=_C3431( C3424 C3431 ) C3424_=_C3432( C3424 C3432 ) C3424_=_C3645( C3424 C3645 ) C3425_=_C3426( C3425 C3426 ) C3425_=_C3427( C3425 C3427 ) \nC3425_=_C3428( C3425 C3428 ) C3425_=_C3429( C3425 C3429 ) C3425_=_C3430( C3425 C3430 ) C3425_=_C3431( C3425 C3431 ) C3425_=_C3432( C3425 C3432 ) C3426_=_C3427( C3426 C3427 ) \nC3426_=_C3428( C3426 C3428 ) C3426_=_C3429( C3426 C3429 ) C3426_=_C3430( C3426 C3430 ) C3426_=_C3431( C3426 C3431 ) C3426_=_C3432( C3426 C3432 ) C3427_=_C3428( C3427 C3428 ) \nC3427_=_C3429( C3427 C3429 ) C3427_=_C3430( C3427 C3430 ) C3427_=_C3431( C3427 C3431 ) C3427_=_C3432( C3427 C3432 ) C3427_=_C3648( C3427 C3648 ) C3428_=_C3429( C3428 C3429 ) \nC3428_=_C3430( C3428 C3430 ) C3428_=_C3431( C3428 C3431 ) C3428_=_C3432( C3428 C3432 ) C3429_=_C3430( C3429 C3430 ) C3429_=_C3431( C3429 C3431 ) C3429_=_C3432( C3429 C3432 ) \nC3430_=_C3431( C3430 C3431 ) C3430_=_C3432( C3430 C3432 ) C3431_=_C3432( C3431 C3432 ) C3645_=_C3646( C3645 C3646 ) C3645_=_C3647( C3645 C3647 ) C3645_=_C3648( C3645 C3648 ) \nC3645_=_C3649( C3645 C3649 ) C3645_=_C3650( C3645 C3650 ) C3645_=_C3651( C3645 C3651 ) C3646_=_C3647( C3646 C3647 ) C3646_=_C3648( C3646 C3648 ) C3646_=_C3649( C3646 C3649 ) \nC3646_=_C3650( C3646 C3650 ) C3646_=_C3651( C3646 C3651 ) C3647_=_C3648( C3647 C3648 ) C3647_=_C3649( C3647 C3649 ) C3647_=_C3650( C3647 C3650 ) C3647_=_C3651( C3647 C3651 ) \nC3648_=_C3649( C3648 C3649 ) C3648_=_C3650( C3648 C3650 ) C3648_=_C3651( C3648 C3651 ) C3649_=_C3650( C3649 C3650 ) C3649_=_C3651( C3649 C3651 ) C3650_=_C3651( C3650 C3651 ) "];202-&gt;286[label="54: C1136 C1419 C1442 C1446 C1487 \nC1491 C1516 C1785 C1940 C2058 C2062 \nC2290 C2598 C2695 C2697 C2736 C2753 \nC2755 C2789 C2965 C2966 C2977 C3088 \nC3118 C3162 C3193 C3216 C3318 C3333 \nC3340 C3349 C3351 C3373 C3374 C3383 \nC3386 C3421 C3422 C3424 C3425 C3426 \nC3427 C3428 C3429 C3430 C3431 C3432 \nC3645 C3646 C3647 C3648 C3649 C3650 \nC3651 \n713: C1136_=_C1419 ,C1136_=_C1446 ,C1136_=_C1491 ,C1136_=_C1516 ,C1136_=_C1785 ,\nC1136_=_C1940 ,C1136_=_C2062 ,C1136_=_C2290 ,C1136_=_C2697 ,C1136_=_C2755 ,C1136_=_C2789 ,\nC1136_=_C2966 ,C1136_=_C2977 ,C1136_=_C3193 ,C1136_=_C3333 ,C1136_=_C3340 ,C1136_=_C3351 ,\nC1136_=_C3374 ,C1136_=_C3386 ,C1136_=_C3645 ,C1136_=_C3646 ,C1136_=_C3647 ,C1136_=_C3648 ,\nC1136_=_C3649</w:t>
      </w:r>
    </w:p>
    <w:p>
      <w:pPr>
        <w:pStyle w:val="PreformattedText"/>
        <w:bidi w:val="0"/>
        <w:spacing w:before="0" w:after="0"/>
        <w:jc w:val="left"/>
        <w:rPr/>
      </w:pPr>
      <w:r>
        <w:rPr/>
        <w:t xml:space="preserve"> </w:t>
      </w:r>
      <w:r>
        <w:rPr/>
        <w:t>,C1136_=_C3650 ,C1136_=_C3651 ,C1419_=_C1446 ,C1419_=_C1491 ,C1419_=_C1516 ,\nC1419_=_C1785 ,C1419_=_C1940 ,C1419_=_C2062 ,C1419_=_C2290 ,C1419_=_C2697 ,C1419_=_C2755 ,\nC1419_=_C2789 ,C1419_=_C2966 ,C1419_=_C2977 ,C1419_=_C3193 ,C1419_=_C3333 ,C1419_=_C3340 ,\nC1419_=_C3351 ,C1419_=_C3374 ,C1419_=_C3386 ,C1419_=_C3645 ,C1419_=_C3646 ,C1419_=_C3647 ,\nC1419_=_C3648 ,C1419_=_C3649 ,C1419_=_C3650 ,C1419_=_C3651 ,C1442_=_C1446 ,C1442_=_C1487 ,\nC1442_=_C2058 ,C1442_=_C2598 ,C1442_=_C2695 ,C1442_=_C2736 ,C1442_=_C2753 ,C1442_=_C2965 ,\nC1442_=_C3088 ,C1442_=_C3118 ,C1442_=_C3162 ,C1442_=_C3216 ,C1442_=_C3318 ,C1442_=_C3349 ,\nC1442_=_C3373 ,C1442_=_C3383 ,C1442_=_C3421 ,C1442_=_C3422 ,C1442_=_C3424 ,C1442_=_C3425 ,\nC1442_=_C3426 ,C1442_=_C3427 ,C1442_=_C3428 ,C1442_=_C3429 ,C1442_=_C3430 ,C1442_=_C3431 ,\nC1442_=_C3432 ,C1446_=_C1491 ,C1446_=_C1516 ,C1446_=_C1785 ,C1446_=_C1940 ,C1446_=_C2062 ,\nC1446_=_C2290 ,C1446_=_C2697 ,C1446_=_C2755 ,C1446_=_C2789 ,C1446_=_C2966 ,C1446_=_C2977 ,\nC1446_=_C3193 ,C1446_=_C3333 ,C1446_=_C3340 ,C1446_=_C3351 ,C1446_=_C3374 ,C1446_=_C3386 ,\nC1446_=_C3645 ,C1446_=_C3646 ,C1446_=_C3647 ,C1446_=_C3648 ,C1446_=_C3649 ,C1446_=_C3650 ,\nC1446_=_C3651 ,C1487_=_C1491 ,C1487_=_C2058 ,C1487_=_C2598 ,C1487_=_C2695 ,C1487_=_C2736 ,\nC1487_=_C2753 ,C1487_=_C2965 ,C1487_=_C3088 ,C1487_=_C3118 ,C1487_=_C3162 ,C1487_=_C3216 ,\nC1487_=_C3318 ,C1487_=_C3349 ,C1487_=_C3373 ,C1487_=_C3383 ,C1487_=_C3421 ,C1487_=_C3422 ,\nC1487_=_C3424 ,C1487_=_C3425 ,C1487_=_C3426 ,C1487_=_C3427 ,C1487_=_C3428 ,C1487_=_C3429 ,\nC1487_=_C3430 ,C1487_=_C3431 ,C1487_=_C3432 ,C1491_=_C1516 ,C1491_=_C1785 ,C1491_=_C1940 ,\nC1491_=_C2062 ,C1491_=_C2290 ,C1491_=_C2697 ,C1491_=_C2755 ,C1491_=_C2789 ,C1491_=_C2966 ,\nC1491_=_C2977 ,C1491_=_C3193 ,C1491_=_C3333 ,C1491_=_C3340 ,C1491_=_C3351 ,C1491_=_C3374 ,\nC1491_=_C3386 ,C1491_=_C3645 ,C1491_=_C3646 ,C1491_=_C3647 ,C1491_=_C3648 ,C1491_=_C3649 ,\nC1491_=_C3650 ,C1491_=_C3651 ,C1516_=_C1785 ,C1516_=_C1940 ,C1516_=_C2062 ,C1516_=_C2290 ,\nC1516_=_C2697 ,C1516_=_C2755 ,C1516_=_C2789 ,C1516_=_C2966 ,C1516_=_C2977 ,C1516_=_C3193 ,\nC1516_=_C3333 ,C1516_=_C3340 ,C1516_=_C3351 ,C1516_=_C3374 ,C1516_=_C3386 ,C1516_=_C3645 ,\nC1516_=_C3646 ,C1516_=_C3647 ,C1516_=_C3648 ,C1516_=_C3649 ,C1516_=_C3650 ,C1516_=_C3651 ,\nC1785_=_C1940 ,C1785_=_C2062 ,C1785_=_C2290 ,C1785_=_C2697 ,C1785_=_C2755 ,C1785_=_C2789 ,\nC1785_=_C2966 ,C1785_=_C2977 ,C1785_=_C3193 ,C1785_=_C3333 ,C1785_=_C3340 ,C1785_=_C3351 ,\nC1785_=_C3374 ,C1785_=_C3386 ,C1785_=_C3645 ,C1785_=_C3646 ,C1785_=_C3647 ,C1785_=_C3648 ,\nC1785_=_C3649 ,C1785_=_C3650 ,C1785_=_C3651 ,C1940_=_C2062 ,C1940_=_C2290 ,C1940_=_C2697 ,\nC1940_=_C2755 ,C1940_=_C2789 ,C1940_=_C2966 ,C1940_=_C2977 ,C1940_=_C3193 ,C1940_=_C3333 ,\nC1940_=_C3340 ,C1940_=_C3351 ,C1940_=_C3374 ,C1940_=_C3386 ,C1940_=_C3645 ,C1940_=_C3646 ,\nC1940_=_C3647 ,C1940_=_C3648 ,C1940_=_C3649 ,C1940_=_C3650 ,C1940_=_C3651 ,C2058_=_C2062 ,\nC2058_=_C2598 ,C2058_=_C2695 ,C2058_=_C2736 ,C2058_=_C2753 ,C2058_=_C2965 ,C2058_=_C3088 ,\nC2058_=_C3118 ,C2058_=_C3162 ,C2058_=_C3216 ,C2058_=_C3318 ,C2058_=_C3349 ,C2058_=_C3373 ,\nC2058_=_C3383 ,C2058_=_C3421 ,C2058_=_C3422 ,C2058_=_C3424 ,C2058_=_C3425 ,C2058_=_C3426 ,\nC2058_=_C3427 ,C2058_=_C3428 ,C2058_=_C3429 ,C2058_=_C3430 ,C2058_=_C3431 ,C2058_=_C3432 ,\nC2062_=_C2290 ,C2062_=_C2697 ,C2062_=_C2755 ,C2062_=_C2789 ,C2062_=_C2966 ,C2062_=_C2977 ,\nC2062_=_C3193 ,C2062_=_C3333 ,C2062_=_C3340 ,C2062_=_C3351 ,C2062_=_C3374 ,C2062_=_C3386 ,\nC2062_=_C3645 ,C2062_=_C3646 ,C2062_=_C3647 ,C2062_=_C3648 ,C2062_=_C3649 ,C2062_=_C3650 ,\nC2062_=_C3651 ,C2290_=_C2697 ,C2290_=_C2755 ,C2290_=_C2789 ,C2290_=_C2966 ,C2290_=_C2977 ,\nC2290_=_C3193 ,C2290_=_C3333 ,C2290_=_C3340 ,C2290_=_C3351 ,C2290_=_C3374 ,C2290_=_C3386 ,\nC2290_=_C3645 ,C2290_=_C3646 ,C2290_=_C3647 ,C2290_=_C3648 ,C2290_=_C3649 ,C2290_=_C3650 ,\nC2290_=_C3651 ,C2598_=_C2695 ,C2598_=_C2736 ,C2598_=_C2753 ,C2598_=_C2965 ,C2598_=_C3088 ,\nC2598_=_C3118 ,C2598_=_C3162 ,C2598_=_C3216 ,C2598_=_C3318 ,C2598_=_C3349 ,C2598_=_C3373 ,\nC2598_=_C3383 ,C2598_=_C3421 ,C2598_=_C3422 ,C2598_=_C3424 ,C2598_=_C3425 ,C2598_=_C3426 ,\nC2598_=_C3427 ,C2598_=_C3428 ,C2598_=_C3429 ,C2598_=_C3430 ,C2598_=_C3431 ,C2598_=_C3432 ,\nC2695_=_C2697 ,C2695_=_C2736 ,C2695_=_C2753 ,C2695_=_C2965 ,C2695_=_C3088 ,C2695_=_C3118 ,\nC2695_=_C3162 ,C2695_=_C3216 ,C2695_=_C3318 ,C2695_=_C3349 ,C2695_=_C3373 ,C2695_=_C3383 ,\nC2695_=_C3421 ,C2695_=_C3422 ,C2695_=_C3424 ,C2695_=_C3425 ,C2695_=_C3426 ,C2695_=_C3427 ,\nC2695_=_C3428 ,C2695_=_C3429 ,C2695_=_C3430 ,C2695_=_C3431 ,C2695_=_C3432 ,C2697_=_C2755 ,\nC2697_=_C2789 ,C2697_=_C2966 ,C2697_=_C2977 ,C2697_=_C3193 ,C2697_=_C3333 ,C2697_=_C3340 ,\nC2697_=_C3351 ,C2697_=_C3374 ,C2697_=_C3386 ,C2697_=_C3645 ,C2697_=_C3646 ,C2697_=_C3647 ,\nC2697_=_C3648 ,C2697_=_C3649 ,C2697_=_C3650 ,C2697_=_C3651 ,C2736_=_C2753 ,C2736_=_C2965 ,\nC2736_=_C3088 ,C2736_=_C3118 ,C2736_=_C3162 ,C2736_=_C3216 ,C2736_=_C3318 ,C2736_=_C3349 ,\nC2736_=_C3373 ,C2736_=_C3383 ,C2736_=_C3421 ,C2736_=_C3422 ,C2736_=_C3424 ,C2736_=_C3425 ,\nC2736_=_C3426 ,C2736_=_C3427 ,C2736_=_C3428 ,C2736_=_C3429 ,C2736_=_C3430 ,C2736_=_C3431 ,\nC2736_=_C3432 ,C2753_=_C2755 ,C2753_=_C2965 ,C2753_=_C3088 ,C2753_=_C3118 ,C2753_=_C3162 ,\nC2753_=_C3216 ,C2753_=_C3318 ,C2753_=_C3349 ,C2753_=_C3373 ,C2753_=_C3383 ,C2753_=_C3421 ,\nC2753_=_C3422 ,C2753_=_C3424 ,C2753_=_C3425 ,C2753_=_C3426 ,C2753_=_C3427 ,C2753_=_C3428 ,\nC2753_=_C3429 ,C2753_=_C3430 ,C2753_=_C3431 ,C2753_=_C3432 ,C2755_=_C2789 ,C2755_=_C2966 ,\nC2755_=_C2977 ,C2755_=_C3193 ,C2755_=_C3333 ,C2755_=_C3340 ,C2755_=_C3351 ,C2755_=_C3374 ,\nC2755_=_C3386 ,C2755_=_C3645 ,C2755_=_C3646 ,C2755_=_C3647 ,C2755_=_C3648 ,C2755_=_C3649 ,\nC2755_=_C3650 ,C2755_=_C3651 ,C2789_=_C2966 ,C2789_=_C2977 ,C2789_=_C3193 ,C2789_=_C3333 ,\nC2789_=_C3340 ,C2789_=_C3351 ,C2789_=_C3374 ,C2789_=_C3386 ,C2789_=_C3645 ,C2789_=_C3646 ,\nC2789_=_C3647 ,C2789_=_C3648 ,C2789_=_C3649 ,C2789_=_C3650 ,C2789_=_C3651 ,C2965_=_C2966 ,\nC2965_=_C3088 ,C2965_=_C3118 ,C2965_=_C3162 ,C2965_=_C3216 ,C2965_=_C3318 ,C2965_=_C3349 ,\nC2965_=_C3373 ,C2965_=_C3383 ,C2965_=_C3421 ,C2965_=_C3422 ,C2965_=_C3424 ,C2965_=_C3425 ,\nC2965_=_C3426 ,C2965_=_C3427 ,C2965_=_C3428 ,C2965_=_C3429 ,C2965_=_C3430 ,C2965_=_C3431 ,\nC2965_=_C3432 ,C2966_=_C2977 ,C2966_=_C3193 ,C2966_=_C3333 ,C2966_=_C3340 ,C2966_=_C3351 ,\nC2966_=_C3374 ,C2966_=_C3386 ,C2966_=_C3645 ,C2966_=_C3646 ,C2966_=_C3647 ,C2966_=_C3648 ,\nC2966_=_C3649 ,C2966_=_C3650 ,C2966_=_C3651 ,C2977_=_C3193 ,C2977_=_C3333 ,C2977_=_C3340 ,\nC2977_=_C3351 ,C2977_=_C3374 ,C2977_=_C3386 ,C2977_=_C3645 ,C2977_=_C3646 ,C2977_=_C3647 ,\nC2977_=_C3648 ,C2977_=_C3649 ,C2977_=_C3650 ,C2977_=_C3651 ,C3088_=_C3118 ,C3088_=_C3162 ,\nC3088_=_C3216 ,C3088_=_C3318 ,C3088_=_C3349 ,C3088_=_C3373 ,C3088_=_C3383 ,C3088_=_C3421 ,\nC3088_=_C3422 ,C3088_=_C3424 ,C3088_=_C3425 ,C3088_=_C3426 ,C3088_=_C3427 ,C3088_=_C3428 ,\nC3088_=_C3429 ,C3088_=_C3430 ,C3088_=_C3431 ,C3088_=_C3432 ,C3118_=_C3162 ,C3118_=_C3216 ,\nC3118_=_C3318 ,C3118_=_C3349 ,C3118_=_C3373 ,C3118_=_C3383 ,C3118_=_C3421 ,C3118_=_C3422 ,\nC3118_=_C3424 ,C3118_=_C3425 ,C3118_=_C3426 ,C3118_=_C3427 ,C3118_=_C3428 ,C3118_=_C3429 ,\nC3118_=_C3430 ,C3118_=_C3431 ,C3118_=_C3432 ,C3162_=_C3216 ,C3162_=_C3318 ,C3162_=_C3349 ,\nC3162_=_C3373 ,C3162_=_C3383 ,C3162_=_C3421 ,C3162_=_C3422 ,C3162_=_C3424 ,C3162_=_C3425 ,\nC3162_=_C3426 ,C3162_=_C3427 ,C3162_=_C3428 ,C3162_=_C3429 ,C3162_=_C3430 ,C3162_=_C3431 ,\nC3162_=_C3432 ,C3193_=_C3333 ,C3193_=_C3340 ,C3193_=_C3351 ,C3193_=_C3374 ,C3193_=_C3386 ,\nC3193_=_C3645 ,C3193_=_C3646 ,C3193_=_C3647 ,C3193_=_C3648 ,C3193_=_C3649 ,C3193_=_C3650 ,\nC3193_=_C3651 ,C3216_=_C3318 ,C3216_=_C3349 ,C3216_=_C3373 ,C3216_=_C3383 ,C3216_=_C3421 ,\nC3216_=_C3422 ,C3216_=_C3424 ,C3216_=_C3425 ,C3216_=_C3426 ,C3216_=_C3427 ,C3216_=_C3428 ,\nC3216_=_C3429 ,C3216_=_C3430 ,C3216_=_C3431 ,C3216_=_C3432 ,C3318_=_C3349 ,C3318_=_C3373 ,\nC3318_=_C3383 ,C3318_=_C3421 ,C3318_=_C3422 ,C3318_=_C3424 ,C3318_=_C3425 ,C3318_=_C3426 ,\nC3318_=_C3427 ,C3318_=_C3428 ,C3318_=_C3429 ,C3318_=_C3430 ,C3318_=_C3431 ,C3318_=_C3432 ,\nC3333_=_C3340 ,C3333_=_C3351 ,C3333_=_C3374 ,C3333_=_C3386 ,C3333_=_C3645 ,C3333_=_C3646 ,\nC3333_=_C3647 ,C3333_=_C3648 ,C3333_=_C3649 ,C3333_=_C3650 ,C3333_=_C3651 ,C3340_=_C3351 ,\nC3340_=_C3374 ,C3340_=_C3386 ,C3340_=_C3645 ,C3340_=_C3646 ,C3340_=_C3647 ,C3340_=_C3648 ,\nC3340_=_C3649 ,C3340_=_C3650 ,C3340_=_C3651 ,C3349_=_C3351 ,C3349_=_C3373 ,C3349_=_C3383 ,\nC3349_=_C3421 ,C3349_=_C3422 ,C3349_=_C3424 ,C3349_=_C3425 ,C3349_=_C3426 ,C3349_=_C3427 ,\nC3349_=_C3428 ,C3349_=_C3429 ,C3349_=_C3430 ,C3349_=_C3431 ,C3349_=_C3432 ,C3351_=_C3374 ,\nC3351_=_C3386 ,C3351_=_C3645 ,C3351_=_C3646 ,C3351_=_C3647 ,C3351_=_C3648 ,C3351_=_C3649 ,\nC3351_=_C3650 ,C3351_=_C3651 ,C3373_=_C3374 ,C3373_=_C3383 ,C3373_=_C3421 ,C3373_=_C3422 ,\nC3373_=_C3424 ,C3373_=_C3425 ,C3373_=_C3426 ,C3373_=_C3427 ,C3373_=_C3428 ,C3373_=_C3429 ,\nC3373_=_C3430 ,C3373_=_C3431 ,C3373_=_C3432 ,C3374_=_C3386 ,C3374_=_C3645 ,C3374_=_C3646 ,\nC3374_=_C3647 ,C3374_=_C3648 ,C3374_=_C3649 ,C3374_=_C3650 ,C3374_=_C3651 ,C3383_=_C3386 ,\nC3383_=_C3421 ,C3383_=_C3422 ,C3383_=_C3424 ,C3383_=_C3425 ,C3383_=_C3426 ,C3383_=_C3427 ,\nC3383_=_C3428 ,C3383_=_C3429 ,C3383_=_C3430 ,C3383_=_C3431 ,C3383_=_C3432 ,C3386_=_C3645 ,\nC3386_=_C3646 ,C3386_=_C3647 ,C3386_=_C3648 ,C3386_=_C3649 ,C3386_=_C3650 ,C3386_=_C3651 ,\nC3421_=_C3422 ,C3421_=_C3424 ,C3421_=_C3425 ,C3421_=_C3426 ,C3421_=_C3427 ,C3421_=_C3428 ,\nC3421_=_C3429 ,C3421_=_C3430 ,C3421_=_C3431 ,C3421_=_C3432 ,C3422_=_C3424 ,C3422_=_C3425 ,\nC3422_=_C3426 ,C3422_=_C3427 ,C3422_=_C3428 ,C3422_=_C3429 ,C3422_=_C3430 ,C3422_=_C3431 ,\nC3422_=_C3432 ,C3424_=_C3425 ,C3424_=_C3426 ,C3424_=_C3427 ,C3424_=_C3428 ,C3424_=_C3429 ,\nC3424_=_C3430 ,C3424_=_C3431 ,C3424_=_C3432 ,C3424_=_C3645 ,C3425_=_C3426 ,C3425_=_C3427 ,\nC3425_=_C3428 ,C3425_=_C3429 ,C3425_=_C3430 ,C3425_=_C3431 ,C3425_=_C3432</w:t>
      </w:r>
    </w:p>
    <w:p>
      <w:pPr>
        <w:pStyle w:val="PreformattedText"/>
        <w:bidi w:val="0"/>
        <w:spacing w:before="0" w:after="0"/>
        <w:jc w:val="left"/>
        <w:rPr/>
      </w:pPr>
      <w:r>
        <w:rPr/>
        <w:t xml:space="preserve"> </w:t>
      </w:r>
      <w:r>
        <w:rPr/>
        <w:t>,C3426_=_C3427 ,\nC3426_=_C3428 ,C3426_=_C3429 ,C3426_=_C3430 ,C3426_=_C3431 ,C3426_=_C3432 ,C3427_=_C3428 ,\nC3427_=_C3429 ,C3427_=_C3430 ,C3427_=_C3431 ,C3427_=_C3432 ,C3427_=_C3648 ,C3428_=_C3429 ,\nC3428_=_C3430 ,C3428_=_C3431 ,C3428_=_C3432 ,C3429_=_C3430 ,C3429_=_C3431 ,C3429_=_C3432 ,\nC3430_=_C3431 ,C3430_=_C3432 ,C3431_=_C3432 ,C3645_=_C3646 ,C3645_=_C3647 ,C3645_=_C3648 ,\nC3645_=_C3649 ,C3645_=_C3650 ,C3645_=_C3651 ,C3646_=_C3647 ,C3646_=_C3648 ,C3646_=_C3649 ,\nC3646_=_C3650 ,C3646_=_C3651 ,C3647_=_C3648 ,C3647_=_C3649 ,C3647_=_C3650 ,C3647_=_C3651 ,\nC3648_=_C3649 ,C3648_=_C3650 ,C3648_=_C3651 ,C3649_=_C3650 ,C3649_=_C3651 ,C3650_=_C3651 ,"];287[shape=box, label="id:287 level: 7\n57: C479 C626 C888 C962 C1133 \nC1320 C1438 C1441 C1483 C1485 C1643 \nC1683 C1976 C2054 C2056 C2161 C2284 \nC2368 C2392 C2478 C2523 C2574 C2689 \nC2694 C2797 C2960 C2961 C2962 C2963 \nC2964 C2965 C2966 C2967 C2968 C2969 \nC2970 C2971 C2972 C2973 C3033 C3372 \nC3383 C3384 C3385 C3386 C3387 C3388 \nC3389 C3390 C3391 C3392 C3393 C3394 \nC3395 C3396 C3397 C3398 \n821: C479_=_C626( C479 C626 ) C479_=_C888( C479 C888 ) C479_=_C962( C479 C962 ) C479_=_C1438( C479 C1438 ) C479_=_C1483( C479 C1483 ) \nC479_=_C1683( C479 C1683 ) C479_=_C1976( C479 C1976 ) C479_=_C2054( C479 C2054 ) C479_=_C2284( C479 C2284 ) C479_=_C2392( C479 C2392 ) C479_=_C2523( C479 C2523 ) \nC479_=_C2574( C479 C2574 ) C479_=_C2689( C479 C2689 ) C479_=_C2797( C479 C2797 ) C479_=_C2960( C479 C2960 ) C479_=_C2961( C479 C2961 ) C479_=_C2962( C479 C2962 ) \nC479_=_C2963( C479 C2963 ) C479_=_C2964( C479 C2964 ) C479_=_C2965( C479 C2965 ) C479_=_C2966( C479 C2966 ) C479_=_C2967( C479 C2967 ) C479_=_C2968( C479 C2968 ) \nC479_=_C2969( C479 C2969 ) C479_=_C2970( C479 C2970 ) C479_=_C2971( C479 C2971 ) C479_=_C2972( C479 C2972 ) C479_=_C2973( C479 C2973 ) C626_=_C888( C626 C888 ) \nC626_=_C962( C626 C962 ) C626_=_C1438( C626 C1438 ) C626_=_C1483( C626 C1483 ) C626_=_C1683( C626 C1683 ) C626_=_C1976( C626 C1976 ) C626_=_C2054( C626 C2054 ) \nC626_=_C2284( C626 C2284 ) C626_=_C2392( C626 C2392 ) C626_=_C2523( C626 C2523 ) C626_=_C2574( C626 C2574 ) C626_=_C2689( C626 C2689 ) C626_=_C2797( C626 C2797 ) \nC626_=_C2960( C626 C2960 ) C626_=_C2961( C626 C2961 ) C626_=_C2962( C626 C2962 ) C626_=_C2963( C626 C2963 ) C626_=_C2964( C626 C2964 ) C626_=_C2965( C626 C2965 ) \nC626_=_C2966( C626 C2966 ) C626_=_C2967( C626 C2967 ) C626_=_C2968( C626 C2968 ) C626_=_C2969( C626 C2969 ) C626_=_C2970( C626 C2970 ) C626_=_C2971( C626 C2971 ) \nC626_=_C2972( C626 C2972 ) C626_=_C2973( C626 C2973 ) C888_=_C962( C888 C962 ) C888_=_C1438( C888 C1438 ) C888_=_C1483( C888 C1483 ) C888_=_C1683( C888 C1683 ) \nC888_=_C1976( C888 C1976 ) C888_=_C2054( C888 C2054 ) C888_=_C2284( C888 C2284 ) C888_=_C2392( C888 C2392 ) C888_=_C2523( C888 C2523 ) C888_=_C2574( C888 C2574 ) \nC888_=_C2689( C888 C2689 ) C888_=_C2797( C888 C2797 ) C888_=_C2960( C888 C2960 ) C888_=_C2961( C888 C2961 ) C888_=_C2962( C888 C2962 ) C888_=_C2963( C888 C2963 ) \nC888_=_C2964( C888 C2964 ) C888_=_C2965( C888 C2965 ) C888_=_C2966( C888 C2966 ) C888_=_C2967( C888 C2967 ) C888_=_C2968( C888 C2968 ) C888_=_C2969( C888 C2969 ) \nC888_=_C2970( C888 C2970 ) C888_=_C2971( C888 C2971 ) C888_=_C2972( C888 C2972 ) C888_=_C2973( C888 C2973 ) C962_=_C1438( C962 C1438 ) C962_=_C1483( C962 C1483 ) \nC962_=_C1683( C962 C1683 ) C962_=_C1976( C962 C1976 ) C962_=_C2054( C962 C2054 ) C962_=_C2284( C962 C2284 ) C962_=_C2392( C962 C2392 ) C962_=_C2523( C962 C2523 ) \nC962_=_C2574( C962 C2574 ) C962_=_C2689( C962 C2689 ) C962_=_C2797( C962 C2797 ) C962_=_C2960( C962 C2960 ) C962_=_C2961( C962 C2961 ) C962_=_C2962( C962 C2962 ) \nC962_=_C2963( C962 C2963 ) C962_=_C2964( C962 C2964 ) C962_=_C2965( C962 C2965 ) C962_=_C2966( C962 C2966 ) C962_=_C2967( C962 C2967 ) C962_=_C2968( C962 C2968 ) \nC962_=_C2969( C962 C2969 ) C962_=_C2970( C962 C2970 ) C962_=_C2971( C962 C2971 ) C962_=_C2972( C962 C2972 ) C962_=_C2973( C962 C2973 ) C1133_=_C1320( C1133 C1320 ) \nC1133_=_C1441( C1133 C1441 ) C1133_=_C1485( C1133 C1485 ) C1133_=_C1643( C1133 C1643 ) C1133_=_C2056( C1133 C2056 ) C1133_=_C2161( C1133 C2161 ) C1133_=_C2368( C1133 C2368 ) \nC1133_=_C2478( C1133 C2478 ) C1133_=_C2694( C1133 C2694 ) C1133_=_C2964( C1133 C2964 ) C1133_=_C3033( C1133 C3033 ) C1133_=_C3372( C1133 C3372 ) C1133_=_C3383( C1133 C3383 ) \nC1133_=_C3384( C1133 C3384 ) C1133_=_C3385( C1133 C3385 ) C1133_=_C3386( C1133 C3386 ) C1133_=_C3387( C1133 C3387 ) C1133_=_C3388( C1133 C3388 ) C1133_=_C3389( C1133 C3389 ) \nC1133_=_C3390( C1133 C3390 ) C1133_=_C3391( C1133 C3391 ) C1133_=_C3392( C1133 C3392 ) C1133_=_C3393( C1133 C3393 ) C1133_=_C3394( C1133 C3394 ) C1133_=_C3395( C1133 C3395 ) \nC1133_=_C3396( C1133 C3396 ) C1133_=_C3397( C1133 C3397 ) C1133_=_C3398( C1133 C3398 ) C1320_=_C1441( C1320 C1441 ) C1320_=_C1485( C1320 C1485 ) C1320_=_C1643( C1320 C1643 ) \nC1320_=_C2056( C1320 C2056 ) C1320_=_C2161( C1320 C2161 ) C1320_=_C2368( C1320 C2368 ) C1320_=_C2478( C1320 C2478 ) C1320_=_C2694( C1320 C2694 ) C1320_=_C2964( C1320 C2964 ) \nC1320_=_C3033( C1320 C3033 ) C1320_=_C3372( C1320 C3372 ) C1320_=_C3383( C1320 C3383 ) C1320_=_C3384( C1320 C3384 ) C1320_=_C3385( C1320 C3385 ) C1320_=_C3386( C1320 C3386 ) \nC1320_=_C3387( C1320 C3387 ) C1320_=_C3388( C1320 C3388 ) C1320_=_C3389( C1320 C3389 ) C1320_=_C3390( C1320 C3390 ) C1320_=_C3391( C1320 C3391 ) C1320_=_C3392( C1320 C3392 ) \nC1320_=_C3393( C1320 C3393 ) C1320_=_C3394( C1320 C3394 ) C1320_=_C3395( C1320 C3395 ) C1320_=_C3396( C1320 C3396 ) C1320_=_C3397( C1320 C3397 ) C1320_=_C3398( C1320 C3398 ) \nC1438_=_C1441( C1438 C1441 ) C1438_=_C1483( C1438 C1483 ) C1438_=_C1683( C1438 C1683 ) C1438_=_C1976( C1438 C1976 ) C1438_=_C2054( C1438 C2054 ) C1438_=_C2284( C1438 C2284 ) \nC1438_=_C2392( C1438 C2392 ) C1438_=_C2523( C1438 C2523 ) C1438_=_C2574( C1438 C2574 ) C1438_=_C2689( C1438 C2689 ) C1438_=_C2797( C1438 C2797 ) C1438_=_C2960( C1438 C2960 ) \nC1438_=_C2961( C1438 C2961 ) C1438_=_C2962( C1438 C2962 ) C1438_=_C2963( C1438 C2963 ) C1438_=_C2964( C1438 C2964 ) C1438_=_C2965( C1438 C2965 ) C1438_=_C2966( C1438 C2966 ) \nC1438_=_C2967( C1438 C2967 ) C1438_=_C2968( C1438 C2968 ) C1438_=_C2969( C1438 C2969 ) C1438_=_C2970( C1438 C2970 ) C1438_=_C2971( C1438 C2971 ) C1438_=_C2972( C1438 C2972 ) \nC1438_=_C2973( C1438 C2973 ) C1441_=_C1485( C1441 C1485 ) C1441_=_C1643( C1441 C1643 ) C1441_=_C2056( C1441 C2056 ) C1441_=_C2161( C1441 C2161 ) C1441_=_C2368( C1441 C2368 ) \nC1441_=_C2478( C1441 C2478 ) C1441_=_C2694( C1441 C2694 ) C1441_=_C2964( C1441 C2964 ) C1441_=_C3033( C1441 C3033 ) C1441_=_C3372( C1441 C3372 ) C1441_=_C3383( C1441 C3383 ) \nC1441_=_C3384( C1441 C3384 ) C1441_=_C3385( C1441 C3385 ) C1441_=_C3386( C1441 C3386 ) C1441_=_C3387( C1441 C3387 ) C1441_=_C3388( C1441 C3388 ) C1441_=_C3389( C1441 C3389 ) \nC1441_=_C3390( C1441 C3390 ) C1441_=_C3391( C1441 C3391 ) C1441_=_C3392( C1441 C3392 ) C1441_=_C3393( C1441 C3393 ) C1441_=_C3394( C1441 C3394 ) C1441_=_C3395( C1441 C3395 ) \nC1441_=_C3396( C1441 C3396 ) C1441_=_C3397( C1441 C3397 ) C1441_=_C3398( C1441 C3398 ) C1483_=_C1485( C1483 C1485 ) C1483_=_C1683( C1483 C1683 ) C1483_=_C1976( C1483 C1976 ) \nC1483_=_C2054( C1483 C2054 ) C1483_=_C2284( C1483 C2284 ) C1483_=_C2392( C1483 C2392 ) C1483_=_C2523( C1483 C2523 ) C1483_=_C2574( C1483 C2574 ) C1483_=_C2689( C1483 C2689 ) \nC1483_=_C2797( C1483 C2797 ) C1483_=_C2960( C1483 C2960 ) C1483_=_C2961( C1483 C2961 ) C1483_=_C2962( C1483 C2962 ) C1483_=_C2963( C1483 C2963 ) C1483_=_C2964( C1483 C2964 ) \nC1483_=_C2965( C1483 C2965 ) C1483_=_C2966( C1483 C2966 ) C1483_=_C2967( C1483 C2967 ) C1483_=_C2968( C1483 C2968 ) C1483_=_C2969( C1483 C2969 ) C1483_=_C2970( C1483 C2970 ) \nC1483_=_C2971( C1483 C2971 ) C1483_=_C2972( C1483 C2972 ) C1483_=_C2973( C1483 C2973 ) C1485_=_C1643( C1485 C1643 ) C1485_=_C2056( C1485 C2056 ) C1485_=_C2161( C1485 C2161 ) \nC1485_=_C2368( C1485 C2368 ) C1485_=_C2478( C1485 C2478 ) C1485_=_C2694( C1485 C2694 ) C1485_=_C2964( C1485 C2964 ) C1485_=_C3033( C1485 C3033 ) C1485_=_C3372( C1485 C3372 ) \nC1485_=_C3383( C1485 C3383 ) C1485_=_C3384( C1485 C3384 ) C1485_=_C3385( C1485 C3385 ) C1485_=_C3386( C1485 C3386 ) C1485_=_C3387( C1485 C3387 ) C1485_=_C3388( C1485 C3388 ) \nC1485_=_C3389( C1485 C3389 ) C1485_=_C3390( C1485 C3390 ) C1485_=_C3391( C1485 C3391 ) C1485_=_C3392( C1485 C3392 ) C1485_=_C3393( C1485 C3393 ) C1485_=_C3394( C1485 C3394 ) \nC1485_=_C3395( C1485 C3395 ) C1485_=_C3396( C1485 C3396 ) C1485_=_C3397( C1485 C3397 ) C1485_=_C3398( C1485 C3398 ) C1643_=_C2056( C1643 C2056 ) C1643_=_C2161( C1643 C2161 ) \nC1643_=_C2368( C1643 C2368 ) C1643_=_C2478( C1643 C2478 ) C1643_=_C2694( C1643 C2694 ) C1643_=_C2964( C1643 C2964 ) C1643_=_C3033( C1643 C3033 ) C1643_=_C3372( C1643 C3372 ) \nC1643_=_C3383( C1643 C3383 ) C1643_=_C3384( C1643 C3384 ) C1643_=_C3385( C1643 C3385 ) C1643_=_C3386( C1643 C3386 ) C1643_=_C3387( C1643 C3387 ) C1643_=_C3388( C1643 C3388 ) \nC1643_=_C3389( C1643 C3389 ) C1643_=_C3390( C1643 C3390 ) C1643_=_C3391( C1643 C3391 ) C1643_=_C3392( C1643 C3392 ) C1643_=_C3393( C1643 C3393 ) C1643_=_C3394( C1643 C3394 ) \nC1643_=_C3395( C1643 C3395 ) C1643_=_C3396( C1643 C3396 ) C1643_=_C3397( C1643 C3397 ) C1643_=_C3398( C1643 C3398 ) C1683_=_C1976( C1683 C1976 ) C1683_=_C2054( C1683 C2054 ) \nC1683_=_C2284( C1683 C2284 ) C1683_=_C2392( C1683 C2392 ) C1683_=_C2523( C1683 C2523 ) C1683_=_C2574( C1683 C2574 ) C1683_=_C2689( C1683 C2689 ) C1683_=_C2797( C1683 C2797 ) \nC1683_=_C2960( C1683 C2960 ) C1683_=_C2961( C1683 C2961 ) C1683_=_C2962( C1683 C2962 ) C1683_=_C2963( C1683 C2963 ) C1683_=_C2964( C1683 C2964 ) C1683_=_C2965( C1683 C2965 ) \nC1683_=_C2966( C1683 C2966 ) C1683_=_C2967( C1683 C2967 ) C1683_=_C2968( C1683 C2968 ) C1683_=_C2969( C1683 C2969 ) C1683_=_C2970( C1683 C2970 ) C1683_=_C2971( C1683 C2971 ) \nC1683_=_C2972( C1683 C2972 ) C1683_=_C2973( C1683 C2973 ) C1976_=_C2054( C1976 C2054 ) C1976_=_C2284( C1976</w:t>
      </w:r>
    </w:p>
    <w:p>
      <w:pPr>
        <w:pStyle w:val="PreformattedText"/>
        <w:bidi w:val="0"/>
        <w:spacing w:before="0" w:after="0"/>
        <w:jc w:val="left"/>
        <w:rPr/>
      </w:pPr>
      <w:r>
        <w:rPr/>
        <w:t xml:space="preserve"> </w:t>
      </w:r>
      <w:r>
        <w:rPr/>
        <w:t>C2284 ) C1976_=_C2392( C1976 C2392 ) C1976_=_C2523( C1976 C2523 ) \nC1976_=_C2574( C1976 C2574 ) C1976_=_C2689( C1976 C2689 ) C1976_=_C2797( C1976 C2797 ) C1976_=_C2960( C1976 C2960 ) C1976_=_C2961( C1976 C2961 ) C1976_=_C2962( C1976 C2962 ) \nC1976_=_C2963( C1976 C2963 ) C1976_=_C2964( C1976 C2964 ) C1976_=_C2965( C1976 C2965 ) C1976_=_C2966( C1976 C2966 ) C1976_=_C2967( C1976 C2967 ) C1976_=_C2968( C1976 C2968 ) \nC1976_=_C2969( C1976 C2969 ) C1976_=_C2970( C1976 C2970 ) C1976_=_C2971( C1976 C2971 ) C1976_=_C2972( C1976 C2972 ) C1976_=_C2973( C1976 C2973 ) C2054_=_C2056( C2054 C2056 ) \nC2054_=_C2284( C2054 C2284 ) C2054_=_C2392( C2054 C2392 ) C2054_=_C2523( C2054 C2523 ) C2054_=_C2574( C2054 C2574 ) C2054_=_C2689( C2054 C2689 ) C2054_=_C2797( C2054 C2797 ) \nC2054_=_C2960( C2054 C2960 ) C2054_=_C2961( C2054 C2961 ) C2054_=_C2962( C2054 C2962 ) C2054_=_C2963( C2054 C2963 ) C2054_=_C2964( C2054 C2964 ) C2054_=_C2965( C2054 C2965 ) \nC2054_=_C2966( C2054 C2966 ) C2054_=_C2967( C2054 C2967 ) C2054_=_C2968( C2054 C2968 ) C2054_=_C2969( C2054 C2969 ) C2054_=_C2970( C2054 C2970 ) C2054_=_C2971( C2054 C2971 ) \nC2054_=_C2972( C2054 C2972 ) C2054_=_C2973( C2054 C2973 ) C2056_=_C2161( C2056 C2161 ) C2056_=_C2368( C2056 C2368 ) C2056_=_C2478( C2056 C2478 ) C2056_=_C2694( C2056 C2694 ) \nC2056_=_C2964( C2056 C2964 ) C2056_=_C3033( C2056 C3033 ) C2056_=_C3372( C2056 C3372 ) C2056_=_C3383( C2056 C3383 ) C2056_=_C3384( C2056 C3384 ) C2056_=_C3385( C2056 C3385 ) \nC2056_=_C3386( C2056 C3386 ) C2056_=_C3387( C2056 C3387 ) C2056_=_C3388( C2056 C3388 ) C2056_=_C3389( C2056 C3389 ) C2056_=_C3390( C2056 C3390 ) C2056_=_C3391( C2056 C3391 ) \nC2056_=_C3392( C2056 C3392 ) C2056_=_C3393( C2056 C3393 ) C2056_=_C3394( C2056 C3394 ) C2056_=_C3395( C2056 C3395 ) C2056_=_C3396( C2056 C3396 ) C2056_=_C3397( C2056 C3397 ) \nC2056_=_C3398( C2056 C3398 ) C2161_=_C2368( C2161 C2368 ) C2161_=_C2478( C2161 C2478 ) C2161_=_C2694( C2161 C2694 ) C2161_=_C2964( C2161 C2964 ) C2161_=_C3033( C2161 C3033 ) \nC2161_=_C3372( C2161 C3372 ) C2161_=_C3383( C2161 C3383 ) C2161_=_C3384( C2161 C3384 ) C2161_=_C3385( C2161 C3385 ) C2161_=_C3386( C2161 C3386 ) C2161_=_C3387( C2161 C3387 ) \nC2161_=_C3388( C2161 C3388 ) C2161_=_C3389( C2161 C3389 ) C2161_=_C3390( C2161 C3390 ) C2161_=_C3391( C2161 C3391 ) C2161_=_C3392( C2161 C3392 ) C2161_=_C3393( C2161 C3393 ) \nC2161_=_C3394( C2161 C3394 ) C2161_=_C3395( C2161 C3395 ) C2161_=_C3396( C2161 C3396 ) C2161_=_C3397( C2161 C3397 ) C2161_=_C3398( C2161 C3398 ) C2284_=_C2392( C2284 C2392 ) \nC2284_=_C2523( C2284 C2523 ) C2284_=_C2574( C2284 C2574 ) C2284_=_C2689( C2284 C2689 ) C2284_=_C2797( C2284 C2797 ) C2284_=_C2960( C2284 C2960 ) C2284_=_C2961( C2284 C2961 ) \nC2284_=_C2962( C2284 C2962 ) C2284_=_C2963( C2284 C2963 ) C2284_=_C2964( C2284 C2964 ) C2284_=_C2965( C2284 C2965 ) C2284_=_C2966( C2284 C2966 ) C2284_=_C2967( C2284 C2967 ) \nC2284_=_C2968( C2284 C2968 ) C2284_=_C2969( C2284 C2969 ) C2284_=_C2970( C2284 C2970 ) C2284_=_C2971( C2284 C2971 ) C2284_=_C2972( C2284 C2972 ) C2284_=_C2973( C2284 C2973 ) \nC2368_=_C2478( C2368 C2478 ) C2368_=_C2694( C2368 C2694 ) C2368_=_C2964( C2368 C2964 ) C2368_=_C3033( C2368 C3033 ) C2368_=_C3372( C2368 C3372 ) C2368_=_C3383( C2368 C3383 ) \nC2368_=_C3384( C2368 C3384 ) C2368_=_C3385( C2368 C3385 ) C2368_=_C3386( C2368 C3386 ) C2368_=_C3387( C2368 C3387 ) C2368_=_C3388( C2368 C3388 ) C2368_=_C3389( C2368 C3389 ) \nC2368_=_C3390( C2368 C3390 ) C2368_=_C3391( C2368 C3391 ) C2368_=_C3392( C2368 C3392 ) C2368_=_C3393( C2368 C3393 ) C2368_=_C3394( C2368 C3394 ) C2368_=_C3395( C2368 C3395 ) \nC2368_=_C3396( C2368 C3396 ) C2368_=_C3397( C2368 C3397 ) C2368_=_C3398( C2368 C3398 ) C2392_=_C2523( C2392 C2523 ) C2392_=_C2574( C2392 C2574 ) C2392_=_C2689( C2392 C2689 ) \nC2392_=_C2797( C2392 C2797 ) C2392_=_C2960( C2392 C2960 ) C2392_=_C2961( C2392 C2961 ) C2392_=_C2962( C2392 C2962 ) C2392_=_C2963( C2392 C2963 ) C2392_=_C2964( C2392 C2964 ) \nC2392_=_C2965( C2392 C2965 ) C2392_=_C2966( C2392 C2966 ) C2392_=_C2967( C2392 C2967 ) C2392_=_C2968( C2392 C2968 ) C2392_=_C2969( C2392 C2969 ) C2392_=_C2970( C2392 C2970 ) \nC2392_=_C2971( C2392 C2971 ) C2392_=_C2972( C2392 C2972 ) C2392_=_C2973( C2392 C2973 ) C2478_=_C2694( C2478 C2694 ) C2478_=_C2964( C2478 C2964 ) C2478_=_C3033( C2478 C3033 ) \nC2478_=_C3372( C2478 C3372 ) C2478_=_C3383( C2478 C3383 ) C2478_=_C3384( C2478 C3384 ) C2478_=_C3385( C2478 C3385 ) C2478_=_C3386( C2478 C3386 ) C2478_=_C3387( C2478 C3387 ) \nC2478_=_C3388( C2478 C3388 ) C2478_=_C3389( C2478 C3389 ) C2478_=_C3390( C2478 C3390 ) C2478_=_C3391( C2478 C3391 ) C2478_=_C3392( C2478 C3392 ) C2478_=_C3393( C2478 C3393 ) \nC2478_=_C3394( C2478 C3394 ) C2478_=_C3395( C2478 C3395 ) C2478_=_C3396( C2478 C3396 ) C2478_=_C3397( C2478 C3397 ) C2478_=_C3398( C2478 C3398 ) C2523_=_C2574( C2523 C2574 ) \nC2523_=_C2689( C2523 C2689 ) C2523_=_C2797( C2523 C2797 ) C2523_=_C2960( C2523 C2960 ) C2523_=_C2961( C2523 C2961 ) C2523_=_C2962( C2523 C2962 ) C2523_=_C2963( C2523 C2963 ) \nC2523_=_C2964( C2523 C2964 ) C2523_=_C2965( C2523 C2965 ) C2523_=_C2966( C2523 C2966 ) C2523_=_C2967( C2523 C2967 ) C2523_=_C2968( C2523 C2968 ) C2523_=_C2969( C2523 C2969 ) \nC2523_=_C2970( C2523 C2970 ) C2523_=_C2971( C2523 C2971 ) C2523_=_C2972( C2523 C2972 ) C2523_=_C2973( C2523 C2973 ) C2574_=_C2689( C2574 C2689 ) C2574_=_C2797( C2574 C2797 ) \nC2574_=_C2960( C2574 C2960 ) C2574_=_C2961( C2574 C2961 ) C2574_=_C2962( C2574 C2962 ) C2574_=_C2963( C2574 C2963 ) C2574_=_C2964( C2574 C2964 ) C2574_=_C2965( C2574 C2965 ) \nC2574_=_C2966( C2574 C2966 ) C2574_=_C2967( C2574 C2967 ) C2574_=_C2968( C2574 C2968 ) C2574_=_C2969( C2574 C2969 ) C2574_=_C2970( C2574 C2970 ) C2574_=_C2971( C2574 C2971 ) \nC2574_=_C2972( C2574 C2972 ) C2574_=_C2973( C2574 C2973 ) C2689_=_C2694( C2689 C2694 ) C2689_=_C2797( C2689 C2797 ) C2689_=_C2960( C2689 C2960 ) C2689_=_C2961( C2689 C2961 ) \nC2689_=_C2962( C2689 C2962 ) C2689_=_C2963( C2689 C2963 ) C2689_=_C2964( C2689 C2964 ) C2689_=_C2965( C2689 C2965 ) C2689_=_C2966( C2689 C2966 ) C2689_=_C2967( C2689 C2967 ) \nC2689_=_C2968( C2689 C2968 ) C2689_=_C2969( C2689 C2969 ) C2689_=_C2970( C2689 C2970 ) C2689_=_C2971( C2689 C2971 ) C2689_=_C2972( C2689 C2972 ) C2689_=_C2973( C2689 C2973 ) \nC2694_=_C2964( C2694 C2964 ) C2694_=_C3033( C2694 C3033 ) C2694_=_C3372( C2694 C3372 ) C2694_=_C3383( C2694 C3383 ) C2694_=_C3384( C2694 C3384 ) C2694_=_C3385( C2694 C3385 ) \nC2694_=_C3386( C2694 C3386 ) C2694_=_C3387( C2694 C3387 ) C2694_=_C3388( C2694 C3388 ) C2694_=_C3389( C2694 C3389 ) C2694_=_C3390( C2694 C3390 ) C2694_=_C3391( C2694 C3391 ) \nC2694_=_C3392( C2694 C3392 ) C2694_=_C3393( C2694 C3393 ) C2694_=_C3394( C2694 C3394 ) C2694_=_C3395( C2694 C3395 ) C2694_=_C3396( C2694 C3396 ) C2694_=_C3397( C2694 C3397 ) \nC2694_=_C3398( C2694 C3398 ) C2797_=_C2960( C2797 C2960 ) C2797_=_C2961( C2797 C2961 ) C2797_=_C2962( C2797 C2962 ) C2797_=_C2963( C2797 C2963 ) C2797_=_C2964( C2797 C2964 ) \nC2797_=_C2965( C2797 C2965 ) C2797_=_C2966( C2797 C2966 ) C2797_=_C2967( C2797 C2967 ) C2797_=_C2968( C2797 C2968 ) C2797_=_C2969( C2797 C2969 ) C2797_=_C2970( C2797 C2970 ) \nC2797_=_C2971( C2797 C2971 ) C2797_=_C2972( C2797 C2972 ) C2797_=_C2973( C2797 C2973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2973( C2960 C2973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3_=_C2964( C2963 C2964 ) C2963_=_C2965( C2963 C2965 ) C2963_=_C2966( C2963 C2966 ) \nC2963_=_C2967( C2963 C2967 ) C2963_=_C2968( C2963 C2968 ) C2963_=_C2969( C2963 C2969 ) C2963_=_C2970( C2963 C2970 ) C2963_=_C2971( C2963 C2971 ) C2963_=_C2972( C2963 C2972 ) \nC2963_=_C2973( C2963 C2973 ) C2963_=_C3372( C2963 C3372 ) C2964_=_C2965( C2964 C2965 ) C2964_=_C2966( C2964 C2966 ) C2964_=_C2967( C2964 C2967 ) C2964_=_C2968( C2964 C2968 ) \nC2964_=_C2969( C2964 C2969 ) C2964_=_C2970( C2964 C2970 ) C2964_=_C2971( C2964 C2971 ) C2964_=_C2972( C2964 C2972 ) C2964_=_C2973( C2964 C2973 ) C2964_=_C3033( C2964 C3033 ) \nC2964_=_C3372( C2964 C3372 ) C2964_=_C3383( C2964 C3383 ) C2964_=_C3384( C2964 C3384 ) C2964_=_C3385( C2964 C3385 ) C2964_=_C3386( C2964 C3386 ) C2964_=_C3387( C2964 C3387 ) \nC2964_=_C3388( C2964 C3388 ) C2964_=_C3389( C2964 C3389 ) C2964_=_C3390( C2964 C3390 ) C2964_=_C3391( C2964 C3391 ) C2964_=_C3392( C2964 C3392 ) C2964_=_C3393( C2964 C3393 ) \nC2964_=_C3394( C2964 C3394 ) C2964_=_C3395( C2964 C3395 ) C2964_=_C3396( C2964 C3396 ) C2964_=_C3397( C2964 C3397 ) C2964_=_C3398( C2964 C3398 ) C2965_=_C2966( C2965 C2966 ) \nC2965_=_C2967( C2965 C2967 ) C2965_=_C2968( C2965 C2968 ) C2965_=_C2969( C2965 C2969 ) C2965_=_C2970( C2965 C2970 ) C2965_=_C2971( C2965 C2971 ) C2965_=_C2972( C2965 C2972 ) \nC2965_=_C2973( C2965 C2973 ) C2965_=_C3383( C2965 C3383 ) C2966_=_C2967( C2966 C2967 ) C2966_=_C2968( C2966 C2968 ) C2966_=_C2969( C2966 C2969 ) C2966_=_C2970( C2966 C2970 ) \nC2966_=_C2971( C2966 C2971 ) C2966_=_C2972( C2966 C2972 ) C2966_=_C2973( C2966 C2973 ) C2966_=_C3386( C2966 C3386 ) C2967_=_C2968( C2967 C2968 ) C2967_=_C2969(</w:t>
      </w:r>
    </w:p>
    <w:p>
      <w:pPr>
        <w:pStyle w:val="PreformattedText"/>
        <w:bidi w:val="0"/>
        <w:spacing w:before="0" w:after="0"/>
        <w:jc w:val="left"/>
        <w:rPr/>
      </w:pPr>
      <w:r>
        <w:rPr/>
        <w:t xml:space="preserve"> </w:t>
      </w:r>
      <w:r>
        <w:rPr/>
        <w:t>C2967 C2969 ) \nC2967_=_C2970( C2967 C2970 ) C2967_=_C2971( C2967 C2971 ) C2967_=_C2972( C2967 C2972 ) C2967_=_C2973( C2967 C2973 ) C2968_=_C2969( C2968 C2969 ) C2968_=_C2970( C2968 C2970 ) \nC2968_=_C2971( C2968 C2971 ) C2968_=_C2972( C2968 C2972 ) C2968_=_C2973( C2968 C2973 ) C2968_=_C3389( C2968 C3389 ) C2969_=_C2970( C2969 C2970 ) C2969_=_C2971( C2969 C2971 ) \nC2969_=_C2972( C2969 C2972 ) C2969_=_C2973( C2969 C2973 ) C2970_=_C2971( C2970 C2971 ) C2970_=_C2972( C2970 C2972 ) C2970_=_C2973( C2970 C2973 ) C2970_=_C3394( C2970 C3394 ) \nC2971_=_C2972( C2971 C2972 ) C2971_=_C2973( C2971 C2973 ) C2972_=_C2973( C2972 C2973 ) C3033_=_C3372( C3033 C3372 ) C3033_=_C3383( C3033 C3383 ) C3033_=_C3384( C3033 C3384 ) \nC3033_=_C3385( C3033 C3385 ) C3033_=_C3386( C3033 C3386 ) C3033_=_C3387( C3033 C3387 ) C3033_=_C3388( C3033 C3388 ) C3033_=_C3389( C3033 C3389 ) C3033_=_C3390( C3033 C3390 ) \nC3033_=_C3391( C3033 C3391 ) C3033_=_C3392( C3033 C3392 ) C3033_=_C3393( C3033 C3393 ) C3033_=_C3394( C3033 C3394 ) C3033_=_C3395( C3033 C3395 ) C3033_=_C3396( C3033 C3396 ) \nC3033_=_C3397( C3033 C3397 ) C3033_=_C3398( C3033 C3398 ) C3372_=_C3383( C3372 C3383 ) C3372_=_C3384( C3372 C3384 ) C3372_=_C3385( C3372 C3385 ) C3372_=_C3386( C3372 C3386 ) \nC3372_=_C3387( C3372 C3387 ) C3372_=_C3388( C3372 C3388 ) C3372_=_C3389( C3372 C3389 ) C3372_=_C3390( C3372 C3390 ) C3372_=_C3391( C3372 C3391 ) C3372_=_C3392( C3372 C3392 ) \nC3372_=_C3393( C3372 C3393 ) C3372_=_C3394( C3372 C3394 ) C3372_=_C3395( C3372 C3395 ) C3372_=_C3396( C3372 C3396 ) C3372_=_C3397( C3372 C3397 ) C3372_=_C3398( C3372 C3398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3_=_C3395( C3383 C3395 ) \nC3383_=_C3396( C3383 C3396 ) C3383_=_C3397( C3383 C3397 ) C3383_=_C3398( C3383 C3398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4_=_C3396( C3384 C3396 ) C3384_=_C3397( C3384 C3397 ) C3384_=_C3398( C3384 C3398 ) C3385_=_C3386( C3385 C3386 ) \nC3385_=_C3387( C3385 C3387 ) C3385_=_C3388( C3385 C3388 ) C3385_=_C3389( C3385 C3389 ) C3385_=_C3390( C3385 C3390 ) C3385_=_C3391( C3385 C3391 ) C3385_=_C3392( C3385 C3392 ) \nC3385_=_C3393( C3385 C3393 ) C3385_=_C3394( C3385 C3394 ) C3385_=_C3395( C3385 C3395 ) C3385_=_C3396( C3385 C3396 ) C3385_=_C3397( C3385 C3397 ) C3385_=_C3398( C3385 C3398 ) \nC3386_=_C3387( C3386 C3387 ) C3386_=_C3388( C3386 C3388 ) C3386_=_C3389( C3386 C3389 ) C3386_=_C3390( C3386 C3390 ) C3386_=_C3391( C3386 C3391 ) C3386_=_C3392( C3386 C3392 ) \nC3386_=_C3393( C3386 C3393 ) C3386_=_C3394( C3386 C3394 ) C3386_=_C3395( C3386 C3395 ) C3386_=_C3396( C3386 C3396 ) C3386_=_C3397( C3386 C3397 ) C3386_=_C3398( C3386 C3398 ) \nC3387_=_C3388( C3387 C3388 ) C3387_=_C3389( C3387 C3389 ) C3387_=_C3390( C3387 C3390 ) C3387_=_C3391( C3387 C3391 ) C3387_=_C3392( C3387 C3392 ) C3387_=_C3393( C3387 C3393 ) \nC3387_=_C3394( C3387 C3394 ) C3387_=_C3395( C3387 C3395 ) C3387_=_C3396( C3387 C3396 ) C3387_=_C3397( C3387 C3397 ) C3387_=_C3398( C3387 C3398 ) C3388_=_C3389( C3388 C3389 ) \nC3388_=_C3390( C3388 C3390 ) C3388_=_C3391( C3388 C3391 ) C3388_=_C3392( C3388 C3392 ) C3388_=_C3393( C3388 C3393 ) C3388_=_C3394( C3388 C3394 ) C3388_=_C3395( C3388 C3395 ) \nC3388_=_C3396( C3388 C3396 ) C3388_=_C3397( C3388 C3397 ) C3388_=_C3398( C3388 C3398 ) C3389_=_C3390( C3389 C3390 ) C3389_=_C3391( C3389 C3391 ) C3389_=_C3392( C3389 C3392 ) \nC3389_=_C3393( C3389 C3393 ) C3389_=_C3394( C3389 C3394 ) C3389_=_C3395( C3389 C3395 ) C3389_=_C3396( C3389 C3396 ) C3389_=_C3397( C3389 C3397 ) C3389_=_C3398( C3389 C3398 ) \nC3390_=_C3391( C3390 C3391 ) C3390_=_C3392( C3390 C3392 ) C3390_=_C3393( C3390 C3393 ) C3390_=_C3394( C3390 C3394 ) C3390_=_C3395( C3390 C3395 ) C3390_=_C3396( C3390 C3396 ) \nC3390_=_C3397( C3390 C3397 ) C3390_=_C3398( C3390 C3398 ) C3391_=_C3392( C3391 C3392 ) C3391_=_C3393( C3391 C3393 ) C3391_=_C3394( C3391 C3394 ) C3391_=_C3395( C3391 C3395 ) \nC3391_=_C3396( C3391 C3396 ) C3391_=_C3397( C3391 C3397 ) C3391_=_C3398( C3391 C3398 ) C3392_=_C3393( C3392 C3393 ) C3392_=_C3394( C3392 C3394 ) C3392_=_C3395( C3392 C3395 ) \nC3392_=_C3396( C3392 C3396 ) C3392_=_C3397( C3392 C3397 ) C3392_=_C3398( C3392 C3398 ) C3393_=_C3394( C3393 C3394 ) C3393_=_C3395( C3393 C3395 ) C3393_=_C3396( C3393 C3396 ) \nC3393_=_C3397( C3393 C3397 ) C3393_=_C3398( C3393 C3398 ) C3394_=_C3395( C3394 C3395 ) C3394_=_C3396( C3394 C3396 ) C3394_=_C3397( C3394 C3397 ) C3394_=_C3398( C3394 C3398 ) \nC3395_=_C3396( C3395 C3396 ) C3395_=_C3397( C3395 C3397 ) C3395_=_C3398( C3395 C3398 ) C3396_=_C3397( C3396 C3397 ) C3396_=_C3398( C3396 C3398 ) C3397_=_C3398( C3397 C3398 ) "];202-&gt;287[label="56: C479 C626 C888 C962 C1133 \nC1320 C1438 C1441 C1483 C1485 C1643 \nC1683 C1976 C2054 C2056 C2161 C2284 \nC2368 C2392 C2478 C2523 C2574 C2689 \nC2694 C2797 C2960 C2961 C2962 C2963 \nC2965 C2966 C2967 C2968 C2969 C2970 \nC2971 C2972 C2973 C3033 C3372 C3383 \nC3384 C3385 C3386 C3387 C3388 C3389 \nC3390 C3391 C3392 C3393 C3394 C3395 \nC3396 C3397 C3398 \n765: C479_=_C626 ,C479_=_C888 ,C479_=_C962 ,C479_=_C1438 ,C479_=_C1483 ,\nC479_=_C1683 ,C479_=_C1976 ,C479_=_C2054 ,C479_=_C2284 ,C479_=_C2392 ,C479_=_C2523 ,\nC479_=_C2574 ,C479_=_C2689 ,C479_=_C2797 ,C479_=_C2960 ,C479_=_C2961 ,C479_=_C2962 ,\nC479_=_C2963 ,C479_=_C2965 ,C479_=_C2966 ,C479_=_C2967 ,C479_=_C2968 ,C479_=_C2969 ,\nC479_=_C2970 ,C479_=_C2971 ,C479_=_C2972 ,C479_=_C2973 ,C626_=_C888 ,C626_=_C962 ,\nC626_=_C1438 ,C626_=_C1483 ,C626_=_C1683 ,C626_=_C1976 ,C626_=_C2054 ,C626_=_C2284 ,\nC626_=_C2392 ,C626_=_C2523 ,C626_=_C2574 ,C626_=_C2689 ,C626_=_C2797 ,C626_=_C2960 ,\nC626_=_C2961 ,C626_=_C2962 ,C626_=_C2963 ,C626_=_C2965 ,C626_=_C2966 ,C626_=_C2967 ,\nC626_=_C2968 ,C626_=_C2969 ,C626_=_C2970 ,C626_=_C2971 ,C626_=_C2972 ,C626_=_C2973 ,\nC888_=_C962 ,C888_=_C1438 ,C888_=_C1483 ,C888_=_C1683 ,C888_=_C1976 ,C888_=_C2054 ,\nC888_=_C2284 ,C888_=_C2392 ,C888_=_C2523 ,C888_=_C2574 ,C888_=_C2689 ,C888_=_C2797 ,\nC888_=_C2960 ,C888_=_C2961 ,C888_=_C2962 ,C888_=_C2963 ,C888_=_C2965 ,C888_=_C2966 ,\nC888_=_C2967 ,C888_=_C2968 ,C888_=_C2969 ,C888_=_C2970 ,C888_=_C2971 ,C888_=_C2972 ,\nC888_=_C2973 ,C962_=_C1438 ,C962_=_C1483 ,C962_=_C1683 ,C962_=_C1976 ,C962_=_C2054 ,\nC962_=_C2284 ,C962_=_C2392 ,C962_=_C2523 ,C962_=_C2574 ,C962_=_C2689 ,C962_=_C2797 ,\nC962_=_C2960 ,C962_=_C2961 ,C962_=_C2962 ,C962_=_C2963 ,C962_=_C2965 ,C962_=_C2966 ,\nC962_=_C2967 ,C962_=_C2968 ,C962_=_C2969 ,C962_=_C2970 ,C962_=_C2971 ,C962_=_C2972 ,\nC962_=_C2973 ,C1133_=_C1320 ,C1133_=_C1441 ,C1133_=_C1485 ,C1133_=_C1643 ,C1133_=_C2056 ,\nC1133_=_C2161 ,C1133_=_C2368 ,C1133_=_C2478 ,C1133_=_C2694 ,C1133_=_C3033 ,C1133_=_C3372 ,\nC1133_=_C3383 ,C1133_=_C3384 ,C1133_=_C3385 ,C1133_=_C3386 ,C1133_=_C3387 ,C1133_=_C3388 ,\nC1133_=_C3389 ,C1133_=_C3390 ,C1133_=_C3391 ,C1133_=_C3392 ,C1133_=_C3393 ,C1133_=_C3394 ,\nC1133_=_C3395 ,C1133_=_C3396 ,C1133_=_C3397 ,C1133_=_C3398 ,C1320_=_C1441 ,C1320_=_C1485 ,\nC1320_=_C1643 ,C1320_=_C2056 ,C1320_=_C2161 ,C1320_=_C2368 ,C1320_=_C2478 ,C1320_=_C2694 ,\nC1320_=_C3033 ,C1320_=_C3372 ,C1320_=_C3383 ,C1320_=_C3384 ,C1320_=_C3385 ,C1320_=_C3386 ,\nC1320_=_C3387 ,C1320_=_C3388 ,C1320_=_C3389 ,C1320_=_C3390 ,C1320_=_C3391 ,C1320_=_C3392 ,\nC1320_=_C3393 ,C1320_=_C3394 ,C1320_=_C3395 ,C1320_=_C3396 ,C1320_=_C3397 ,C1320_=_C3398 ,\nC1438_=_C1441 ,C1438_=_C1483 ,C1438_=_C1683 ,C1438_=_C1976 ,C1438_=_C2054 ,C1438_=_C2284 ,\nC1438_=_C2392 ,C1438_=_C2523 ,C1438_=_C2574 ,C1438_=_C2689 ,C1438_=_C2797 ,C1438_=_C2960 ,\nC1438_=_C2961 ,C1438_=_C2962 ,C1438_=_C2963 ,C1438_=_C2965 ,C1438_=_C2966 ,C1438_=_C2967 ,\nC1438_=_C2968 ,C1438_=_C2969 ,C1438_=_C2970 ,C1438_=_C2971 ,C1438_=_C2972 ,C1438_=_C2973 ,\nC1441_=_C1485 ,C1441_=_C1643 ,C1441_=_C2056 ,C1441_=_C2161 ,C1441_=_C2368 ,C1441_=_C2478 ,\nC1441_=_C2694 ,C1441_=_C3033 ,C1441_=_C3372 ,C1441_=_C3383 ,C1441_=_C3384 ,C1441_=_C3385 ,\nC1441_=_C3386 ,C1441_=_C3387 ,C1441_=_C3388 ,C1441_=_C3389 ,C1441_=_C3390 ,C1441_=_C3391 ,\nC1441_=_C3392 ,C1441_=_C3393 ,C1441_=_C3394 ,C1441_=_C3395 ,C1441_=_C3396 ,C1441_=_C3397 ,\nC1441_=_C3398 ,C1483_=_C1485 ,C1483_=_C1683 ,C1483_=_C1976 ,C1483_=_C2054 ,C1483_=_C2284 ,\nC1483_=_C2392 ,C1483_=_C2523 ,C1483_=_C2574 ,C1483_=_C2689 ,C1483_=_C2797 ,C1483_=_C2960 ,\nC1483_=_C2961 ,C1483_=_C2962 ,C1483_=_C2963 ,C1483_=_C2965 ,C1483_=_C2966 ,C1483_=_C2967 ,\nC1483_=_C2968 ,C1483_=_C2969 ,C1483_=_C2970 ,C1483_=_C2971 ,C1483_=_C2972 ,C1483_=_C2973 ,\nC1485_=_C1643 ,C1485_=_C2056 ,C1485_=_C2161 ,C1485_=_C2368 ,C1485_=_C2478 ,C1485_=_C2694 ,\nC1485_=_C3033 ,C1485_=_C3372 ,C1485_=_C3383 ,C1485_=_C3384 ,C1485_=_C3385 ,C1485_=_C3386 ,\nC1485_=_C3387 ,C1485_=_C3388 ,C1485_=_C3389 ,C1485_=_C3390 ,C1485_=_C3391 ,C1485_=_C3392 ,\nC1485_=_C3393 ,C1485_=_C3394 ,C1485_=_C3395 ,C1485_=_C3396 ,C1485_=_C3397 ,C1485_=_C3398 ,\nC1643_=_C2056 ,C1643_=_C2161 ,C1643_=_C2368 ,C1643_=_C2478 ,C1643_=_C2694 ,C1643_=_C3033 ,\nC1643_=_C3372 ,C1643_=_C3383 ,C1643_=_C3384 ,C1643_=_C3385 ,C1643_=_C3386 ,C1643_=_C3387 ,\nC1643_=_C3388 ,C1643_=_C3389 ,C1643_=_C3390 ,C1643_=_C3391 ,C1643_=_C3392 ,C1643_=_C3393 ,\nC1643_=_C3394 ,C1643_=_C3395 ,C1643_=_C3396 ,C1643_=_C3397 ,C1643_=_C3398 ,C1683_=_C1976 ,\nC1683_=_C2054 ,C1683_=_C2284 ,C1683_=_C2392 ,C1683_=_C2523 ,C1683_=_C2574 ,C1683_=_C2689 ,\nC1683_=_C2797 ,C1683_=_C2960 ,C1683_=_C2961 ,C1683_=_C2962 ,C1683_=_C2963 ,C1683_=_C2965 ,\nC1683_=_C2966 ,C1683_=_C2967 ,C1683_=_C2968 ,C1683_=_C2969 ,C1683_=_C2970 ,C1683_=_C2971 ,\nC1683_=_C2972 ,C1683_=_C2973</w:t>
      </w:r>
    </w:p>
    <w:p>
      <w:pPr>
        <w:pStyle w:val="PreformattedText"/>
        <w:bidi w:val="0"/>
        <w:spacing w:before="0" w:after="0"/>
        <w:jc w:val="left"/>
        <w:rPr/>
      </w:pPr>
      <w:r>
        <w:rPr/>
        <w:t xml:space="preserve"> </w:t>
      </w:r>
      <w:r>
        <w:rPr/>
        <w:t>,C1976_=_C2054 ,C1976_=_C2284 ,C1976_=_C2392 ,C1976_=_C2523 ,\nC1976_=_C2574 ,C1976_=_C2689 ,C1976_=_C2797 ,C1976_=_C2960 ,C1976_=_C2961 ,C1976_=_C2962 ,\nC1976_=_C2963 ,C1976_=_C2965 ,C1976_=_C2966 ,C1976_=_C2967 ,C1976_=_C2968 ,C1976_=_C2969 ,\nC1976_=_C2970 ,C1976_=_C2971 ,C1976_=_C2972 ,C1976_=_C2973 ,C2054_=_C2056 ,C2054_=_C2284 ,\nC2054_=_C2392 ,C2054_=_C2523 ,C2054_=_C2574 ,C2054_=_C2689 ,C2054_=_C2797 ,C2054_=_C2960 ,\nC2054_=_C2961 ,C2054_=_C2962 ,C2054_=_C2963 ,C2054_=_C2965 ,C2054_=_C2966 ,C2054_=_C2967 ,\nC2054_=_C2968 ,C2054_=_C2969 ,C2054_=_C2970 ,C2054_=_C2971 ,C2054_=_C2972 ,C2054_=_C2973 ,\nC2056_=_C2161 ,C2056_=_C2368 ,C2056_=_C2478 ,C2056_=_C2694 ,C2056_=_C3033 ,C2056_=_C3372 ,\nC2056_=_C3383 ,C2056_=_C3384 ,C2056_=_C3385 ,C2056_=_C3386 ,C2056_=_C3387 ,C2056_=_C3388 ,\nC2056_=_C3389 ,C2056_=_C3390 ,C2056_=_C3391 ,C2056_=_C3392 ,C2056_=_C3393 ,C2056_=_C3394 ,\nC2056_=_C3395 ,C2056_=_C3396 ,C2056_=_C3397 ,C2056_=_C3398 ,C2161_=_C2368 ,C2161_=_C2478 ,\nC2161_=_C2694 ,C2161_=_C3033 ,C2161_=_C3372 ,C2161_=_C3383 ,C2161_=_C3384 ,C2161_=_C3385 ,\nC2161_=_C3386 ,C2161_=_C3387 ,C2161_=_C3388 ,C2161_=_C3389 ,C2161_=_C3390 ,C2161_=_C3391 ,\nC2161_=_C3392 ,C2161_=_C3393 ,C2161_=_C3394 ,C2161_=_C3395 ,C2161_=_C3396 ,C2161_=_C3397 ,\nC2161_=_C3398 ,C2284_=_C2392 ,C2284_=_C2523 ,C2284_=_C2574 ,C2284_=_C2689 ,C2284_=_C2797 ,\nC2284_=_C2960 ,C2284_=_C2961 ,C2284_=_C2962 ,C2284_=_C2963 ,C2284_=_C2965 ,C2284_=_C2966 ,\nC2284_=_C2967 ,C2284_=_C2968 ,C2284_=_C2969 ,C2284_=_C2970 ,C2284_=_C2971 ,C2284_=_C2972 ,\nC2284_=_C2973 ,C2368_=_C2478 ,C2368_=_C2694 ,C2368_=_C3033 ,C2368_=_C3372 ,C2368_=_C3383 ,\nC2368_=_C3384 ,C2368_=_C3385 ,C2368_=_C3386 ,C2368_=_C3387 ,C2368_=_C3388 ,C2368_=_C3389 ,\nC2368_=_C3390 ,C2368_=_C3391 ,C2368_=_C3392 ,C2368_=_C3393 ,C2368_=_C3394 ,C2368_=_C3395 ,\nC2368_=_C3396 ,C2368_=_C3397 ,C2368_=_C3398 ,C2392_=_C2523 ,C2392_=_C2574 ,C2392_=_C2689 ,\nC2392_=_C2797 ,C2392_=_C2960 ,C2392_=_C2961 ,C2392_=_C2962 ,C2392_=_C2963 ,C2392_=_C2965 ,\nC2392_=_C2966 ,C2392_=_C2967 ,C2392_=_C2968 ,C2392_=_C2969 ,C2392_=_C2970 ,C2392_=_C2971 ,\nC2392_=_C2972 ,C2392_=_C2973 ,C2478_=_C2694 ,C2478_=_C3033 ,C2478_=_C3372 ,C2478_=_C3383 ,\nC2478_=_C3384 ,C2478_=_C3385 ,C2478_=_C3386 ,C2478_=_C3387 ,C2478_=_C3388 ,C2478_=_C3389 ,\nC2478_=_C3390 ,C2478_=_C3391 ,C2478_=_C3392 ,C2478_=_C3393 ,C2478_=_C3394 ,C2478_=_C3395 ,\nC2478_=_C3396 ,C2478_=_C3397 ,C2478_=_C3398 ,C2523_=_C2574 ,C2523_=_C2689 ,C2523_=_C2797 ,\nC2523_=_C2960 ,C2523_=_C2961 ,C2523_=_C2962 ,C2523_=_C2963 ,C2523_=_C2965 ,C2523_=_C2966 ,\nC2523_=_C2967 ,C2523_=_C2968 ,C2523_=_C2969 ,C2523_=_C2970 ,C2523_=_C2971 ,C2523_=_C2972 ,\nC2523_=_C2973 ,C2574_=_C2689 ,C2574_=_C2797 ,C2574_=_C2960 ,C2574_=_C2961 ,C2574_=_C2962 ,\nC2574_=_C2963 ,C2574_=_C2965 ,C2574_=_C2966 ,C2574_=_C2967 ,C2574_=_C2968 ,C2574_=_C2969 ,\nC2574_=_C2970 ,C2574_=_C2971 ,C2574_=_C2972 ,C2574_=_C2973 ,C2689_=_C2694 ,C2689_=_C2797 ,\nC2689_=_C2960 ,C2689_=_C2961 ,C2689_=_C2962 ,C2689_=_C2963 ,C2689_=_C2965 ,C2689_=_C2966 ,\nC2689_=_C2967 ,C2689_=_C2968 ,C2689_=_C2969 ,C2689_=_C2970 ,C2689_=_C2971 ,C2689_=_C2972 ,\nC2689_=_C2973 ,C2694_=_C3033 ,C2694_=_C3372 ,C2694_=_C3383 ,C2694_=_C3384 ,C2694_=_C3385 ,\nC2694_=_C3386 ,C2694_=_C3387 ,C2694_=_C3388 ,C2694_=_C3389 ,C2694_=_C3390 ,C2694_=_C3391 ,\nC2694_=_C3392 ,C2694_=_C3393 ,C2694_=_C3394 ,C2694_=_C3395 ,C2694_=_C3396 ,C2694_=_C3397 ,\nC2694_=_C3398 ,C2797_=_C2960 ,C2797_=_C2961 ,C2797_=_C2962 ,C2797_=_C2963 ,C2797_=_C2965 ,\nC2797_=_C2966 ,C2797_=_C2967 ,C2797_=_C2968 ,C2797_=_C2969 ,C2797_=_C2970 ,C2797_=_C2971 ,\nC2797_=_C2972 ,C2797_=_C2973 ,C2960_=_C2961 ,C2960_=_C2962 ,C2960_=_C2963 ,C2960_=_C2965 ,\nC2960_=_C2966 ,C2960_=_C2967 ,C2960_=_C2968 ,C2960_=_C2969 ,C2960_=_C2970 ,C2960_=_C2971 ,\nC2960_=_C2972 ,C2960_=_C2973 ,C2961_=_C2962 ,C2961_=_C2963 ,C2961_=_C2965 ,C2961_=_C2966 ,\nC2961_=_C2967 ,C2961_=_C2968 ,C2961_=_C2969 ,C2961_=_C2970 ,C2961_=_C2971 ,C2961_=_C2972 ,\nC2961_=_C2973 ,C2962_=_C2963 ,C2962_=_C2965 ,C2962_=_C2966 ,C2962_=_C2967 ,C2962_=_C2968 ,\nC2962_=_C2969 ,C2962_=_C2970 ,C2962_=_C2971 ,C2962_=_C2972 ,C2962_=_C2973 ,C2963_=_C2965 ,\nC2963_=_C2966 ,C2963_=_C2967 ,C2963_=_C2968 ,C2963_=_C2969 ,C2963_=_C2970 ,C2963_=_C2971 ,\nC2963_=_C2972 ,C2963_=_C2973 ,C2963_=_C3372 ,C2965_=_C2966 ,C2965_=_C2967 ,C2965_=_C2968 ,\nC2965_=_C2969 ,C2965_=_C2970 ,C2965_=_C2971 ,C2965_=_C2972 ,C2965_=_C2973 ,C2965_=_C3383 ,\nC2966_=_C2967 ,C2966_=_C2968 ,C2966_=_C2969 ,C2966_=_C2970 ,C2966_=_C2971 ,C2966_=_C2972 ,\nC2966_=_C2973 ,C2966_=_C3386 ,C2967_=_C2968 ,C2967_=_C2969 ,C2967_=_C2970 ,C2967_=_C2971 ,\nC2967_=_C2972 ,C2967_=_C2973 ,C2968_=_C2969 ,C2968_=_C2970 ,C2968_=_C2971 ,C2968_=_C2972 ,\nC2968_=_C2973 ,C2968_=_C3389 ,C2969_=_C2970 ,C2969_=_C2971 ,C2969_=_C2972 ,C2969_=_C2973 ,\nC2970_=_C2971 ,C2970_=_C2972 ,C2970_=_C2973 ,C2970_=_C3394 ,C2971_=_C2972 ,C2971_=_C2973 ,\nC2972_=_C2973 ,C3033_=_C3372 ,C3033_=_C3383 ,C3033_=_C3384 ,C3033_=_C3385 ,C3033_=_C3386 ,\nC3033_=_C3387 ,C3033_=_C3388 ,C3033_=_C3389 ,C3033_=_C3390 ,C3033_=_C3391 ,C3033_=_C3392 ,\nC3033_=_C3393 ,C3033_=_C3394 ,C3033_=_C3395 ,C3033_=_C3396 ,C3033_=_C3397 ,C3033_=_C3398 ,\nC3372_=_C3383 ,C3372_=_C3384 ,C3372_=_C3385 ,C3372_=_C3386 ,C3372_=_C3387 ,C3372_=_C3388 ,\nC3372_=_C3389 ,C3372_=_C3390 ,C3372_=_C3391 ,C3372_=_C3392 ,C3372_=_C3393 ,C3372_=_C3394 ,\nC3372_=_C3395 ,C3372_=_C3396 ,C3372_=_C3397 ,C3372_=_C3398 ,C3383_=_C3384 ,C3383_=_C3385 ,\nC3383_=_C3386 ,C3383_=_C3387 ,C3383_=_C3388 ,C3383_=_C3389 ,C3383_=_C3390 ,C3383_=_C3391 ,\nC3383_=_C3392 ,C3383_=_C3393 ,C3383_=_C3394 ,C3383_=_C3395 ,C3383_=_C3396 ,C3383_=_C3397 ,\nC3383_=_C3398 ,C3384_=_C3385 ,C3384_=_C3386 ,C3384_=_C3387 ,C3384_=_C3388 ,C3384_=_C3389 ,\nC3384_=_C3390 ,C3384_=_C3391 ,C3384_=_C3392 ,C3384_=_C3393 ,C3384_=_C3394 ,C3384_=_C3395 ,\nC3384_=_C3396 ,C3384_=_C3397 ,C3384_=_C3398 ,C3385_=_C3386 ,C3385_=_C3387 ,C3385_=_C3388 ,\nC3385_=_C3389 ,C3385_=_C3390 ,C3385_=_C3391 ,C3385_=_C3392 ,C3385_=_C3393 ,C3385_=_C3394 ,\nC3385_=_C3395 ,C3385_=_C3396 ,C3385_=_C3397 ,C3385_=_C3398 ,C3386_=_C3387 ,C3386_=_C3388 ,\nC3386_=_C3389 ,C3386_=_C3390 ,C3386_=_C3391 ,C3386_=_C3392 ,C3386_=_C3393 ,C3386_=_C3394 ,\nC3386_=_C3395 ,C3386_=_C3396 ,C3386_=_C3397 ,C3386_=_C3398 ,C3387_=_C3388 ,C3387_=_C3389 ,\nC3387_=_C3390 ,C3387_=_C3391 ,C3387_=_C3392 ,C3387_=_C3393 ,C3387_=_C3394 ,C3387_=_C3395 ,\nC3387_=_C3396 ,C3387_=_C3397 ,C3387_=_C3398 ,C3388_=_C3389 ,C3388_=_C3390 ,C3388_=_C3391 ,\nC3388_=_C3392 ,C3388_=_C3393 ,C3388_=_C3394 ,C3388_=_C3395 ,C3388_=_C3396 ,C3388_=_C3397 ,\nC3388_=_C3398 ,C3389_=_C3390 ,C3389_=_C3391 ,C3389_=_C3392 ,C3389_=_C3393 ,C3389_=_C3394 ,\nC3389_=_C3395 ,C3389_=_C3396 ,C3389_=_C3397 ,C3389_=_C3398 ,C3390_=_C3391 ,C3390_=_C3392 ,\nC3390_=_C3393 ,C3390_=_C3394 ,C3390_=_C3395 ,C3390_=_C3396 ,C3390_=_C3397 ,C3390_=_C3398 ,\nC3391_=_C3392 ,C3391_=_C3393 ,C3391_=_C3394 ,C3391_=_C3395 ,C3391_=_C3396 ,C3391_=_C3397 ,\nC3391_=_C3398 ,C3392_=_C3393 ,C3392_=_C3394 ,C3392_=_C3395 ,C3392_=_C3396 ,C3392_=_C3397 ,\nC3392_=_C3398 ,C3393_=_C3394 ,C3393_=_C3395 ,C3393_=_C3396 ,C3393_=_C3397 ,C3393_=_C3398 ,\nC3394_=_C3395 ,C3394_=_C3396 ,C3394_=_C3397 ,C3394_=_C3398 ,C3395_=_C3396 ,C3395_=_C3397 ,\nC3395_=_C3398 ,C3396_=_C3397 ,C3396_=_C3398 ,C3397_=_C3398 ,"];288[shape=box, label="id:288 level: 7\n57: C569 C1080 C1125 C1264 C1358 \nC1429 C1433 C1458 C1479 C1480 C1481 \nC1482 C1483 C1484 C1485 C1486 C1487 \nC1488 C1489 C1490 C1491 C1492 C1493 \nC1494 C1495 C1496 C1497 C1498 C1499 \nC1500 C1501 C1502 C1503 C1592 C1658 \nC1723 C1990 C2050 C2051 C2052 C2053 \nC2054 C2055 C2056 C2057 C2058 C2059 \nC2060 C2061 C2062 C2063 C2064 C2065 \nC2066 C2067 C2068 C2069 \n823: C569_=_C1264( C569 C1264 ) C569_=_C1358( C569 C1358 ) C569_=_C1429( C569 C1429 ) C569_=_C1479( C569 C1479 ) C569_=_C1480( C569 C1480 ) \nC569_=_C1481( C569 C1481 ) C569_=_C1482( C569 C1482 ) C569_=_C1483( C569 C1483 ) C569_=_C1484( C569 C1484 ) C569_=_C1485( C569 C1485 ) C569_=_C1486( C569 C1486 ) \nC569_=_C1487( C569 C1487 ) C569_=_C1488( C569 C1488 ) C569_=_C1489( C569 C1489 ) C569_=_C1490( C569 C1490 ) C569_=_C1491( C569 C1491 ) C569_=_C1492( C569 C1492 ) \nC569_=_C1493( C569 C1493 ) C569_=_C1494( C569 C1494 ) C569_=_C1495( C569 C1495 ) C569_=_C1496( C569 C1496 ) C569_=_C1497( C569 C1497 ) C569_=_C1498( C569 C1498 ) \nC569_=_C1499( C569 C1499 ) C569_=_C1500( C569 C1500 ) C569_=_C1501( C569 C1501 ) C569_=_C1502( C569 C1502 ) C569_=_C1503( C569 C1503 ) C1080_=_C1125( C1080 C1125 ) \nC1080_=_C1433( C1080 C1433 ) C1080_=_C1458( C1080 C1458 ) C1080_=_C1480( C1080 C1480 ) C1080_=_C1592( C1080 C1592 ) C1080_=_C1658( C1080 C1658 ) C1080_=_C1723( C1080 C1723 ) \nC1080_=_C1990( C1080 C1990 ) C1080_=_C2050( C1080 C2050 ) C1080_=_C2051( C1080 C2051 ) C1080_=_C2052( C1080 C2052 ) C1080_=_C2053( C1080 C2053 ) C1080_=_C2054( C1080 C2054 ) \nC1080_=_C2055( C1080 C2055 ) C1080_=_C2056( C1080 C2056 ) C1080_=_C2057( C1080 C2057 ) C1080_=_C2058( C1080 C2058 ) C1080_=_C2059( C1080 C2059 ) C1080_=_C2060( C1080 C2060 ) \nC1080_=_C2061( C1080 C2061 ) C1080_=_C2062( C1080 C2062 ) C1080_=_C2063( C1080 C2063 ) C1080_=_C2064( C1080 C2064 ) C1080_=_C2065( C1080 C2065 ) C1080_=_C2066( C1080 C2066 ) \nC1080_=_C2067( C1080 C2067 ) C1080_=_C2068( C1080 C2068 ) C1080_=_C2069( C1080 C2069 ) C1125_=_C1433( C1125 C1433 ) C1125_=_C1458( C1125 C1458 ) C1125_=_C1480( C1125 C1480 ) \nC1125_=_C1592( C1125 C1592 ) C1125_=_C1658( C1125 C1658 ) C1125_=_C1723( C1125 C1723 ) C1125_=_C1990( C1125 C1990 ) C1125_=_C2050( C1125 C2050 ) C1125_=_C2051( C1125 C2051 ) \nC1125_=_C2052( C1125 C2052 ) C1125_=_C2053( C1125 C2053 ) C1125_=_C2054( C1125 C2054 ) C1125_=_C2055( C1125 C2055 ) C1125_=_C2056( C1125 C2056 ) C1125_=_C2057( C1125 C2057 ) \nC1125_=_C2058( C1125 C2058 ) C1125_=_C2059( C1125 C2059 ) C1125_=_C2060( C1125 C2060 ) C1125_=_C2061( C1125 C2061 ) C1125_=_C2062( C1125 C2062 ) C1125_=_C2063( C1125 C2063 ) \nC1125_=_C2064( C1125 C2064 ) C1125_=_C2065( C1125 C2065 ) C1125_=_C2066( C1125</w:t>
      </w:r>
    </w:p>
    <w:p>
      <w:pPr>
        <w:pStyle w:val="PreformattedText"/>
        <w:bidi w:val="0"/>
        <w:spacing w:before="0" w:after="0"/>
        <w:jc w:val="left"/>
        <w:rPr/>
      </w:pPr>
      <w:r>
        <w:rPr/>
        <w:t xml:space="preserve"> </w:t>
      </w:r>
      <w:r>
        <w:rPr/>
        <w:t>C2066 ) C1125_=_C2067( C1125 C2067 ) C1125_=_C2068( C1125 C2068 ) C1125_=_C2069( C1125 C2069 ) \nC1264_=_C1358( C1264 C1358 ) C1264_=_C1429( C1264 C1429 ) C1264_=_C1479( C1264 C1479 ) C1264_=_C1480( C1264 C1480 ) C1264_=_C1481( C1264 C1481 ) C1264_=_C1482( C1264 C1482 ) \nC1264_=_C1483( C1264 C1483 ) C1264_=_C1484( C1264 C1484 ) C1264_=_C1485( C1264 C1485 ) C1264_=_C1486( C1264 C1486 ) C1264_=_C1487( C1264 C1487 ) C1264_=_C1488( C1264 C1488 ) \nC1264_=_C1489( C1264 C1489 ) C1264_=_C1490( C1264 C1490 ) C1264_=_C1491( C1264 C1491 ) C1264_=_C1492( C1264 C1492 ) C1264_=_C1493( C1264 C1493 ) C1264_=_C1494( C1264 C1494 ) \nC1264_=_C1495( C1264 C1495 ) C1264_=_C1496( C1264 C1496 ) C1264_=_C1497( C1264 C1497 ) C1264_=_C1498( C1264 C1498 ) C1264_=_C1499( C1264 C1499 ) C1264_=_C1500( C1264 C1500 ) \nC1264_=_C1501( C1264 C1501 ) C1264_=_C1502( C1264 C1502 ) C1264_=_C1503( C1264 C1503 ) C1358_=_C1429( C1358 C1429 ) C1358_=_C1479( C1358 C1479 ) C1358_=_C1480( C1358 C1480 ) \nC1358_=_C1481( C1358 C1481 ) C1358_=_C1482( C1358 C1482 ) C1358_=_C1483( C1358 C1483 ) C1358_=_C1484( C1358 C1484 ) C1358_=_C1485( C1358 C1485 ) C1358_=_C1486( C1358 C1486 ) \nC1358_=_C1487( C1358 C1487 ) C1358_=_C1488( C1358 C1488 ) C1358_=_C1489( C1358 C1489 ) C1358_=_C1490( C1358 C1490 ) C1358_=_C1491( C1358 C1491 ) C1358_=_C1492( C1358 C1492 ) \nC1358_=_C1493( C1358 C1493 ) C1358_=_C1494( C1358 C1494 ) C1358_=_C1495( C1358 C1495 ) C1358_=_C1496( C1358 C1496 ) C1358_=_C1497( C1358 C1497 ) C1358_=_C1498( C1358 C1498 ) \nC1358_=_C1499( C1358 C1499 ) C1358_=_C1500( C1358 C1500 ) C1358_=_C1501( C1358 C1501 ) C1358_=_C1502( C1358 C1502 ) C1358_=_C1503( C1358 C1503 ) C1429_=_C1433( C1429 C1433 ) \nC1429_=_C1479( C1429 C1479 ) C1429_=_C1480( C1429 C1480 ) C1429_=_C1481( C1429 C1481 ) C1429_=_C1482( C1429 C1482 ) C1429_=_C1483( C1429 C1483 ) C1429_=_C1484( C1429 C1484 ) \nC1429_=_C1485( C1429 C1485 ) C1429_=_C1486( C1429 C1486 ) C1429_=_C1487( C1429 C1487 ) C1429_=_C1488( C1429 C1488 ) C1429_=_C1489( C1429 C1489 ) C1429_=_C1490( C1429 C1490 ) \nC1429_=_C1491( C1429 C1491 ) C1429_=_C1492( C1429 C1492 ) C1429_=_C1493( C1429 C1493 ) C1429_=_C1494( C1429 C1494 ) C1429_=_C1495( C1429 C1495 ) C1429_=_C1496( C1429 C1496 ) \nC1429_=_C1497( C1429 C1497 ) C1429_=_C1498( C1429 C1498 ) C1429_=_C1499( C1429 C1499 ) C1429_=_C1500( C1429 C1500 ) C1429_=_C1501( C1429 C1501 ) C1429_=_C1502( C1429 C1502 ) \nC1429_=_C1503( C1429 C1503 ) C1433_=_C1458( C1433 C1458 ) C1433_=_C1480( C1433 C1480 ) C1433_=_C1592( C1433 C1592 ) C1433_=_C1658( C1433 C1658 ) C1433_=_C1723( C1433 C1723 ) \nC1433_=_C1990( C1433 C1990 ) C1433_=_C2050( C1433 C2050 ) C1433_=_C2051( C1433 C2051 ) C1433_=_C2052( C1433 C2052 ) C1433_=_C2053( C1433 C2053 ) C1433_=_C2054( C1433 C2054 ) \nC1433_=_C2055( C1433 C2055 ) C1433_=_C2056( C1433 C2056 ) C1433_=_C2057( C1433 C2057 ) C1433_=_C2058( C1433 C2058 ) C1433_=_C2059( C1433 C2059 ) C1433_=_C2060( C1433 C2060 ) \nC1433_=_C2061( C1433 C2061 ) C1433_=_C2062( C1433 C2062 ) C1433_=_C2063( C1433 C2063 ) C1433_=_C2064( C1433 C2064 ) C1433_=_C2065( C1433 C2065 ) C1433_=_C2066( C1433 C2066 ) \nC1433_=_C2067( C1433 C2067 ) C1433_=_C2068( C1433 C2068 ) C1433_=_C2069( C1433 C2069 ) C1458_=_C1480( C1458 C1480 ) C1458_=_C1592( C1458 C1592 ) C1458_=_C1658( C1458 C1658 ) \nC1458_=_C1723( C1458 C1723 ) C1458_=_C1990( C1458 C1990 ) C1458_=_C2050( C1458 C2050 ) C1458_=_C2051( C1458 C2051 ) C1458_=_C2052( C1458 C2052 ) C1458_=_C2053( C1458 C2053 ) \nC1458_=_C2054( C1458 C2054 ) C1458_=_C2055( C1458 C2055 ) C1458_=_C2056( C1458 C2056 ) C1458_=_C2057( C1458 C2057 ) C1458_=_C2058( C1458 C2058 ) C1458_=_C2059( C1458 C2059 ) \nC1458_=_C2060( C1458 C2060 ) C1458_=_C2061( C1458 C2061 ) C1458_=_C2062( C1458 C2062 ) C1458_=_C2063( C1458 C2063 ) C1458_=_C2064( C1458 C2064 ) C1458_=_C2065( C1458 C2065 ) \nC1458_=_C2066( C1458 C2066 ) C1458_=_C2067( C1458 C2067 ) C1458_=_C2068( C1458 C2068 ) C1458_=_C2069( C1458 C2069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0( C1479 C1500 ) C1479_=_C1501( C1479 C1501 ) C1479_=_C1502( C1479 C1502 ) C1479_=_C1503( C1479 C1503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498( C1480 C1498 ) C1480_=_C1499( C1480 C1499 ) C1480_=_C1500( C1480 C1500 ) \nC1480_=_C1501( C1480 C1501 ) C1480_=_C1502( C1480 C1502 ) C1480_=_C1503( C1480 C1503 ) C1480_=_C1592( C1480 C1592 ) C1480_=_C1658( C1480 C1658 ) C1480_=_C1723( C1480 C1723 ) \nC1480_=_C1990( C1480 C1990 ) C1480_=_C2050( C1480 C2050 ) C1480_=_C2051( C1480 C2051 ) C1480_=_C2052( C1480 C2052 ) C1480_=_C2053( C1480 C2053 ) C1480_=_C2054( C1480 C2054 ) \nC1480_=_C2055( C1480 C2055 ) C1480_=_C2056( C1480 C2056 ) C1480_=_C2057( C1480 C2057 ) C1480_=_C2058( C1480 C2058 ) C1480_=_C2059( C1480 C2059 ) C1480_=_C2060( C1480 C2060 ) \nC1480_=_C2061( C1480 C2061 ) C1480_=_C2062( C1480 C2062 ) C1480_=_C2063( C1480 C2063 ) C1480_=_C2064( C1480 C2064 ) C1480_=_C2065( C1480 C2065 ) C1480_=_C2066( C1480 C2066 ) \nC1480_=_C2067( C1480 C2067 ) C1480_=_C2068( C1480 C2068 ) C1480_=_C2069( C1480 C2069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1_=_C1501( C1481 C1501 ) C1481_=_C1502( C1481 C1502 ) \nC1481_=_C1503( C1481 C1503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01( C1482 C1501 ) C1482_=_C1502( C1482 C1502 ) C1482_=_C1503( C1482 C1503 ) C1482_=_C2052( C1482 C2052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1502( C1483 C1502 ) \nC1483_=_C1503( C1483 C1503 ) C1483_=_C2054( C1483 C2054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2055( C1484 C2055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5_=_C2056( C1485 C2056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2057( C1486 C2057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w:t>
      </w:r>
    </w:p>
    <w:p>
      <w:pPr>
        <w:pStyle w:val="PreformattedText"/>
        <w:bidi w:val="0"/>
        <w:spacing w:before="0" w:after="0"/>
        <w:jc w:val="left"/>
        <w:rPr/>
      </w:pPr>
      <w:r>
        <w:rPr/>
        <w:t xml:space="preserve"> </w:t>
      </w:r>
      <w:r>
        <w:rPr/>
        <w:t>C1487 C1499 ) C1487_=_C1500( C1487 C1500 ) \nC1487_=_C1501( C1487 C1501 ) C1487_=_C1502( C1487 C1502 ) C1487_=_C1503( C1487 C1503 ) C1487_=_C2058( C1487 C2058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2062( C1491 C2062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2065( C1492 C2065 ) C1493_=_C1494( C1493 C1494 ) \nC1493_=_C1495( C1493 C1495 ) C1493_=_C1496( C1493 C1496 ) C1493_=_C1497( C1493 C1497 ) C1493_=_C1498( C1493 C1498 ) C1493_=_C1499( C1493 C1499 ) C1493_=_C1500( C1493 C1500 ) \nC1493_=_C1501( C1493 C1501 ) C1493_=_C1502( C1493 C1502 ) C1493_=_C1503( C1493 C1503 ) C1494_=_C1495( C1494 C1495 ) C1494_=_C1496( C1494 C1496 ) C1494_=_C1497( C1494 C1497 ) \nC1494_=_C1498( C1494 C1498 ) C1494_=_C1499( C1494 C1499 ) C1494_=_C1500( C1494 C1500 ) C1494_=_C1501( C1494 C1501 ) C1494_=_C1502( C1494 C1502 ) C1494_=_C1503( C1494 C1503 ) \nC1495_=_C1496( C1495 C1496 ) C1495_=_C1497( C1495 C1497 ) C1495_=_C1498( C1495 C1498 ) C1495_=_C1499( C1495 C1499 ) C1495_=_C1500( C1495 C1500 ) C1495_=_C1501( C1495 C1501 ) \nC1495_=_C1502( C1495 C1502 ) C1495_=_C1503( C1495 C1503 ) C1496_=_C1497( C1496 C1497 ) C1496_=_C1498( C1496 C1498 ) C1496_=_C1499( C1496 C1499 ) C1496_=_C1500( C1496 C1500 ) \nC1496_=_C1501( C1496 C1501 ) C1496_=_C1502( C1496 C1502 ) C1496_=_C1503( C1496 C1503 ) C1497_=_C1498( C1497 C1498 ) C1497_=_C1499( C1497 C1499 ) C1497_=_C1500( C1497 C1500 ) \nC1497_=_C1501( C1497 C1501 ) C1497_=_C1502( C1497 C1502 ) C1497_=_C1503( C1497 C1503 ) C1497_=_C2066( C1497 C2066 ) C1498_=_C1499( C1498 C1499 ) C1498_=_C1500( C1498 C1500 ) \nC1498_=_C1501( C1498 C1501 ) C1498_=_C1502( C1498 C1502 ) C1498_=_C1503( C1498 C1503 ) C1499_=_C1500( C1499 C1500 ) C1499_=_C1501( C1499 C1501 ) C1499_=_C1502( C1499 C1502 ) \nC1499_=_C1503( C1499 C1503 ) C1500_=_C1501( C1500 C1501 ) C1500_=_C1502( C1500 C1502 ) C1500_=_C1503( C1500 C1503 ) C1500_=_C2068( C1500 C2068 ) C1501_=_C1502( C1501 C1502 ) \nC1501_=_C1503( C1501 C1503 ) C1502_=_C1503( C1502 C1503 ) C1592_=_C1658( C1592 C1658 ) C1592_=_C1723( C1592 C1723 ) C1592_=_C1990( C1592 C1990 ) C1592_=_C2050( C1592 C2050 ) \nC1592_=_C2051( C1592 C2051 ) C1592_=_C2052( C1592 C2052 ) C1592_=_C2053( C1592 C2053 ) C1592_=_C2054( C1592 C2054 ) C1592_=_C2055( C1592 C2055 ) C1592_=_C2056( C1592 C2056 ) \nC1592_=_C2057( C1592 C2057 ) C1592_=_C2058( C1592 C2058 ) C1592_=_C2059( C1592 C2059 ) C1592_=_C2060( C1592 C2060 ) C1592_=_C2061( C1592 C2061 ) C1592_=_C2062( C1592 C2062 ) \nC1592_=_C2063( C1592 C2063 ) C1592_=_C2064( C1592 C2064 ) C1592_=_C2065( C1592 C2065 ) C1592_=_C2066( C1592 C2066 ) C1592_=_C2067( C1592 C2067 ) C1592_=_C2068( C1592 C2068 ) \nC1592_=_C2069( C1592 C2069 ) C1658_=_C1723( C1658 C1723 ) C1658_=_C1990( C1658 C1990 ) C1658_=_C2050( C1658 C2050 ) C1658_=_C2051( C1658 C2051 ) C1658_=_C2052( C1658 C2052 ) \nC1658_=_C2053( C1658 C2053 ) C1658_=_C2054( C1658 C2054 ) C1658_=_C2055( C1658 C2055 ) C1658_=_C2056( C1658 C2056 ) C1658_=_C2057( C1658 C2057 ) C1658_=_C2058( C1658 C2058 ) \nC1658_=_C2059( C1658 C2059 ) C1658_=_C2060( C1658 C2060 ) C1658_=_C2061( C1658 C2061 ) C1658_=_C2062( C1658 C2062 ) C1658_=_C2063( C1658 C2063 ) C1658_=_C2064( C1658 C2064 ) \nC1658_=_C2065( C1658 C2065 ) C1658_=_C2066( C1658 C2066 ) C1658_=_C2067( C1658 C2067 ) C1658_=_C2068( C1658 C2068 ) C1658_=_C2069( C1658 C2069 ) C1723_=_C1990( C1723 C1990 ) \nC1723_=_C2050( C1723 C2050 ) C1723_=_C2051( C1723 C2051 ) C1723_=_C2052( C1723 C2052 ) C1723_=_C2053( C1723 C2053 ) C1723_=_C2054( C1723 C2054 ) C1723_=_C2055( C1723 C2055 ) \nC1723_=_C2056( C1723 C2056 ) C1723_=_C2057( C1723 C2057 ) C1723_=_C2058( C1723 C2058 ) C1723_=_C2059( C1723 C2059 ) C1723_=_C2060( C1723 C2060 ) C1723_=_C2061( C1723 C2061 ) \nC1723_=_C2062( C1723 C2062 ) C1723_=_C2063( C1723 C2063 ) C1723_=_C2064( C1723 C2064 ) C1723_=_C2065( C1723 C2065 ) C1723_=_C2066( C1723 C2066 ) C1723_=_C2067( C1723 C2067 ) \nC1723_=_C2068( C1723 C2068 ) C1723_=_C2069( C1723 C2069 ) C1990_=_C2050( C1990 C2050 ) C1990_=_C2051( C1990 C2051 ) C1990_=_C2052( C1990 C2052 ) C1990_=_C2053( C1990 C2053 ) \nC1990_=_C2054( C1990 C2054 ) C1990_=_C2055( C1990 C2055 ) C1990_=_C2056( C1990 C2056 ) C1990_=_C2057( C1990 C2057 ) C1990_=_C2058( C1990 C2058 ) C1990_=_C2059( C1990 C2059 ) \nC1990_=_C2060( C1990 C2060 ) C1990_=_C2061( C1990 C2061 ) C1990_=_C2062( C1990 C2062 ) C1990_=_C2063( C1990 C2063 ) C1990_=_C2064( C1990 C2064 ) C1990_=_C2065( C1990 C2065 ) \nC1990_=_C2066( C1990 C2066 ) C1990_=_C2067( C1990 C2067 ) C1990_=_C2068( C1990 C2068 ) C1990_=_C2069( C1990 C2069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0_=_C2068( C2050 C2068 ) C2050_=_C2069( C2050 C2069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067( C2051 C2067 ) C2051_=_C2068( C2051 C2068 ) C2051_=_C2069( C2051 C2069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2_=_C2068( C2052 C2068 ) C2052_=_C2069( C2052 C2069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2069( C2056 C2069 ) C2057_=_C2058( C2057 C2058 ) C2057_=_C2059( C2057 C2059 ) C2057_=_C2060( C2057 C2060 ) C2057_=_C2061( C2057 C2061 ) \nC2057_=_C2062( C2057 C2062 ) C2057_=_C2063( C2057 C2063 ) C2057_=_C2064( C2057 C2064 ) C2057_=_C2065( C2057 C2065 ) C2057_=_C2066( C2057 C2066 ) C2057_=_C2067( C2057 C2067 ) \nC2057_=_C2068(</w:t>
      </w:r>
    </w:p>
    <w:p>
      <w:pPr>
        <w:pStyle w:val="PreformattedText"/>
        <w:bidi w:val="0"/>
        <w:spacing w:before="0" w:after="0"/>
        <w:jc w:val="left"/>
        <w:rPr/>
      </w:pPr>
      <w:r>
        <w:rPr/>
        <w:t xml:space="preserve"> </w:t>
      </w:r>
      <w:r>
        <w:rPr/>
        <w:t>C2057 C2068 ) C2057_=_C2069( C2057 C2069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9_=_C2060( C2059 C2060 ) C2059_=_C2061( C2059 C2061 ) C2059_=_C2062( C2059 C2062 ) C2059_=_C2063( C2059 C2063 ) C2059_=_C2064( C2059 C2064 ) \nC2059_=_C2065( C2059 C2065 ) C2059_=_C2066( C2059 C2066 ) C2059_=_C2067( C2059 C2067 ) C2059_=_C2068( C2059 C2068 ) C2059_=_C2069( C2059 C2069 ) C2060_=_C2061( C2060 C2061 ) \nC2060_=_C2062( C2060 C2062 ) C2060_=_C2063( C2060 C2063 ) C2060_=_C2064( C2060 C2064 ) C2060_=_C2065( C2060 C2065 ) C2060_=_C2066( C2060 C2066 ) C2060_=_C2067( C2060 C2067 ) \nC2060_=_C2068( C2060 C2068 ) C2060_=_C2069( C2060 C2069 ) C2061_=_C2062( C2061 C2062 ) C2061_=_C2063( C2061 C2063 ) C2061_=_C2064( C2061 C2064 ) C2061_=_C2065( C2061 C2065 ) \nC2061_=_C2066( C2061 C2066 ) C2061_=_C2067( C2061 C2067 ) C2061_=_C2068( C2061 C2068 ) C2061_=_C2069( C2061 C2069 ) C2062_=_C2063( C2062 C2063 ) C2062_=_C2064( C2062 C2064 ) \nC2062_=_C2065( C2062 C2065 ) C2062_=_C2066( C2062 C2066 ) C2062_=_C2067( C2062 C2067 ) C2062_=_C2068( C2062 C2068 ) C2062_=_C2069( C2062 C2069 ) C2063_=_C2064( C2063 C2064 ) \nC2063_=_C2065( C2063 C2065 ) C2063_=_C2066( C2063 C2066 ) C2063_=_C2067( C2063 C2067 ) C2063_=_C2068( C2063 C2068 ) C2063_=_C2069( C2063 C2069 ) C2064_=_C2065( C2064 C2065 ) \nC2064_=_C2066( C2064 C2066 ) C2064_=_C2067( C2064 C2067 ) C2064_=_C2068( C2064 C2068 ) C2064_=_C2069( C2064 C2069 ) C2065_=_C2066( C2065 C2066 ) C2065_=_C2067( C2065 C2067 ) \nC2065_=_C2068( C2065 C2068 ) C2065_=_C2069( C2065 C2069 ) C2066_=_C2067( C2066 C2067 ) C2066_=_C2068( C2066 C2068 ) C2066_=_C2069( C2066 C2069 ) C2067_=_C2068( C2067 C2068 ) \nC2067_=_C2069( C2067 C2069 ) C2068_=_C2069( C2068 C2069 ) "];203-&gt;288[label="56: C569 C1080 C1125 C1264 C1358 \nC1429 C1433 C1458 C1479 C1481 C1482 \nC1483 C1484 C1485 C1486 C1487 C1488 \nC1489 C1490 C1491 C1492 C1493 C1494 \nC1495 C1496 C1497 C1498 C1499 C1500 \nC1501 C1502 C1503 C1592 C1658 C1723 \nC1990 C2050 C2051 C2052 C2053 C2054 \nC2055 C2056 C2057 C2058 C2059 C2060 \nC2061 C2062 C2063 C2064 C2065 C2066 \nC2067 C2068 C2069 \n767: C569_=_C1264 ,C569_=_C1358 ,C569_=_C1429 ,C569_=_C1479 ,C569_=_C1481 ,\nC569_=_C1482 ,C569_=_C1483 ,C569_=_C1484 ,C569_=_C1485 ,C569_=_C1486 ,C569_=_C1487 ,\nC569_=_C1488 ,C569_=_C1489 ,C569_=_C1490 ,C569_=_C1491 ,C569_=_C1492 ,C569_=_C1493 ,\nC569_=_C1494 ,C569_=_C1495 ,C569_=_C1496 ,C569_=_C1497 ,C569_=_C1498 ,C569_=_C1499 ,\nC569_=_C1500 ,C569_=_C1501 ,C569_=_C1502 ,C569_=_C1503 ,C1080_=_C1125 ,C1080_=_C1433 ,\nC1080_=_C1458 ,C1080_=_C1592 ,C1080_=_C1658 ,C1080_=_C1723 ,C1080_=_C1990 ,C1080_=_C2050 ,\nC1080_=_C2051 ,C1080_=_C2052 ,C1080_=_C2053 ,C1080_=_C2054 ,C1080_=_C2055 ,C1080_=_C2056 ,\nC1080_=_C2057 ,C1080_=_C2058 ,C1080_=_C2059 ,C1080_=_C2060 ,C1080_=_C2061 ,C1080_=_C2062 ,\nC1080_=_C2063 ,C1080_=_C2064 ,C1080_=_C2065 ,C1080_=_C2066 ,C1080_=_C2067 ,C1080_=_C2068 ,\nC1080_=_C2069 ,C1125_=_C1433 ,C1125_=_C1458 ,C1125_=_C1592 ,C1125_=_C1658 ,C1125_=_C1723 ,\nC1125_=_C1990 ,C1125_=_C2050 ,C1125_=_C2051 ,C1125_=_C2052 ,C1125_=_C2053 ,C1125_=_C2054 ,\nC1125_=_C2055 ,C1125_=_C2056 ,C1125_=_C2057 ,C1125_=_C2058 ,C1125_=_C2059 ,C1125_=_C2060 ,\nC1125_=_C2061 ,C1125_=_C2062 ,C1125_=_C2063 ,C1125_=_C2064 ,C1125_=_C2065 ,C1125_=_C2066 ,\nC1125_=_C2067 ,C1125_=_C2068 ,C1125_=_C2069 ,C1264_=_C1358 ,C1264_=_C1429 ,C1264_=_C1479 ,\nC1264_=_C1481 ,C1264_=_C1482 ,C1264_=_C1483 ,C1264_=_C1484 ,C1264_=_C1485 ,C1264_=_C1486 ,\nC1264_=_C1487 ,C1264_=_C1488 ,C1264_=_C1489 ,C1264_=_C1490 ,C1264_=_C1491 ,C1264_=_C1492 ,\nC1264_=_C1493 ,C1264_=_C1494 ,C1264_=_C1495 ,C1264_=_C1496 ,C1264_=_C1497 ,C1264_=_C1498 ,\nC1264_=_C1499 ,C1264_=_C1500 ,C1264_=_C1501 ,C1264_=_C1502 ,C1264_=_C1503 ,C1358_=_C1429 ,\nC1358_=_C1479 ,C1358_=_C1481 ,C1358_=_C1482 ,C1358_=_C1483 ,C1358_=_C1484 ,C1358_=_C1485 ,\nC1358_=_C1486 ,C1358_=_C1487 ,C1358_=_C1488 ,C1358_=_C1489 ,C1358_=_C1490 ,C1358_=_C1491 ,\nC1358_=_C1492 ,C1358_=_C1493 ,C1358_=_C1494 ,C1358_=_C1495 ,C1358_=_C1496 ,C1358_=_C1497 ,\nC1358_=_C1498 ,C1358_=_C1499 ,C1358_=_C1500 ,C1358_=_C1501 ,C1358_=_C1502 ,C1358_=_C1503 ,\nC1429_=_C1433 ,C1429_=_C1479 ,C1429_=_C1481 ,C1429_=_C1482 ,C1429_=_C1483 ,C1429_=_C1484 ,\nC1429_=_C1485 ,C1429_=_C1486 ,C1429_=_C1487 ,C1429_=_C1488 ,C1429_=_C1489 ,C1429_=_C1490 ,\nC1429_=_C1491 ,C1429_=_C1492 ,C1429_=_C1493 ,C1429_=_C1494 ,C1429_=_C1495 ,C1429_=_C1496 ,\nC1429_=_C1497 ,C1429_=_C1498 ,C1429_=_C1499 ,C1429_=_C1500 ,C1429_=_C1501 ,C1429_=_C1502 ,\nC1429_=_C1503 ,C1433_=_C1458 ,C1433_=_C1592 ,C1433_=_C1658 ,C1433_=_C1723 ,C1433_=_C1990 ,\nC1433_=_C2050 ,C1433_=_C2051 ,C1433_=_C2052 ,C1433_=_C2053 ,C1433_=_C2054 ,C1433_=_C2055 ,\nC1433_=_C2056 ,C1433_=_C2057 ,C1433_=_C2058 ,C1433_=_C2059 ,C1433_=_C2060 ,C1433_=_C2061 ,\nC1433_=_C2062 ,C1433_=_C2063 ,C1433_=_C2064 ,C1433_=_C2065 ,C1433_=_C2066 ,C1433_=_C2067 ,\nC1433_=_C2068 ,C1433_=_C2069 ,C1458_=_C1592 ,C1458_=_C1658 ,C1458_=_C1723 ,C1458_=_C1990 ,\nC1458_=_C2050 ,C1458_=_C2051 ,C1458_=_C2052 ,C1458_=_C2053 ,C1458_=_C2054 ,C1458_=_C2055 ,\nC1458_=_C2056 ,C1458_=_C2057 ,C1458_=_C2058 ,C1458_=_C2059 ,C1458_=_C2060 ,C1458_=_C2061 ,\nC1458_=_C2062 ,C1458_=_C2063 ,C1458_=_C2064 ,C1458_=_C2065 ,C1458_=_C2066 ,C1458_=_C2067 ,\nC1458_=_C2068 ,C1458_=_C2069 ,C1479_=_C1481 ,C1479_=_C1482 ,C1479_=_C1483 ,C1479_=_C1484 ,\nC1479_=_C1485 ,C1479_=_C1486 ,C1479_=_C1487 ,C1479_=_C1488 ,C1479_=_C1489 ,C1479_=_C1490 ,\nC1479_=_C1491 ,C1479_=_C1492 ,C1479_=_C1493 ,C1479_=_C1494 ,C1479_=_C1495 ,C1479_=_C1496 ,\nC1479_=_C1497 ,C1479_=_C1498 ,C1479_=_C1499 ,C1479_=_C1500 ,C1479_=_C1501 ,C1479_=_C1502 ,\nC1479_=_C1503 ,C1481_=_C1482 ,C1481_=_C1483 ,C1481_=_C1484 ,C1481_=_C1485 ,C1481_=_C1486 ,\nC1481_=_C1487 ,C1481_=_C1488 ,C1481_=_C1489 ,C1481_=_C1490 ,C1481_=_C1491 ,C1481_=_C1492 ,\nC1481_=_C1493 ,C1481_=_C1494 ,C1481_=_C1495 ,C1481_=_C1496 ,C1481_=_C1497 ,C1481_=_C1498 ,\nC1481_=_C1499 ,C1481_=_C1500 ,C1481_=_C1501 ,C1481_=_C1502 ,C1481_=_C1503 ,C1482_=_C1483 ,\nC1482_=_C1484 ,C1482_=_C1485 ,C1482_=_C1486 ,C1482_=_C1487 ,C1482_=_C1488 ,C1482_=_C1489 ,\nC1482_=_C1490 ,C1482_=_C1491 ,C1482_=_C1492 ,C1482_=_C1493 ,C1482_=_C1494 ,C1482_=_C1495 ,\nC1482_=_C1496 ,C1482_=_C1497 ,C1482_=_C1498 ,C1482_=_C1499 ,C1482_=_C1500 ,C1482_=_C1501 ,\nC1482_=_C1502 ,C1482_=_C1503 ,C1482_=_C2052 ,C1483_=_C1484 ,C1483_=_C1485 ,C1483_=_C1486 ,\nC1483_=_C1487 ,C1483_=_C1488 ,C1483_=_C1489 ,C1483_=_C1490 ,C1483_=_C1491 ,C1483_=_C1492 ,\nC1483_=_C1493 ,C1483_=_C1494 ,C1483_=_C1495 ,C1483_=_C1496 ,C1483_=_C1497 ,C1483_=_C1498 ,\nC1483_=_C1499 ,C1483_=_C1500 ,C1483_=_C1501 ,C1483_=_C1502 ,C1483_=_C1503 ,C1483_=_C2054 ,\nC1484_=_C1485 ,C1484_=_C1486 ,C1484_=_C1487 ,C1484_=_C1488 ,C1484_=_C1489 ,C1484_=_C1490 ,\nC1484_=_C1491 ,C1484_=_C1492 ,C1484_=_C1493 ,C1484_=_C1494 ,C1484_=_C1495 ,C1484_=_C1496 ,\nC1484_=_C1497 ,C1484_=_C1498 ,C1484_=_C1499 ,C1484_=_C1500 ,C1484_=_C1501 ,C1484_=_C1502 ,\nC1484_=_C1503 ,C1484_=_C2055 ,C1485_=_C1486 ,C1485_=_C1487 ,C1485_=_C1488 ,C1485_=_C1489 ,\nC1485_=_C1490 ,C1485_=_C1491 ,C1485_=_C1492 ,C1485_=_C1493 ,C1485_=_C1494 ,C1485_=_C1495 ,\nC1485_=_C1496 ,C1485_=_C1497 ,C1485_=_C1498 ,C1485_=_C1499 ,C1485_=_C1500 ,C1485_=_C1501 ,\nC1485_=_C1502 ,C1485_=_C1503 ,C1485_=_C2056 ,C1486_=_C1487 ,C1486_=_C1488 ,C1486_=_C1489 ,\nC1486_=_C1490 ,C1486_=_C1491 ,C1486_=_C1492 ,C1486_=_C1493 ,C1486_=_C1494 ,C1486_=_C1495 ,\nC1486_=_C1496 ,C1486_=_C1497 ,C1486_=_C1498 ,C1486_=_C1499 ,C1486_=_C1500 ,C1486_=_C1501 ,\nC1486_=_C1502 ,C1486_=_C1503 ,C1486_=_C2057 ,C1487_=_C1488 ,C1487_=_C1489 ,C1487_=_C1490 ,\nC1487_=_C1491 ,C1487_=_C1492 ,C1487_=_C1493 ,C1487_=_C1494 ,C1487_=_C1495 ,C1487_=_C1496 ,\nC1487_=_C1497 ,C1487_=_C1498 ,C1487_=_C1499 ,C1487_=_C1500 ,C1487_=_C1501 ,C1487_=_C1502 ,\nC1487_=_C1503 ,C1487_=_C2058 ,C1488_=_C1489 ,C1488_=_C1490 ,C1488_=_C1491 ,C1488_=_C1492 ,\nC1488_=_C1493 ,C1488_=_C1494 ,C1488_=_C1495 ,C1488_=_C1496 ,C1488_=_C1497 ,C1488_=_C1498 ,\nC1488_=_C1499 ,C1488_=_C1500 ,C1488_=_C1501 ,C1488_=_C1502 ,C1488_=_C1503 ,C1489_=_C1490 ,\nC1489_=_C1491 ,C1489_=_C1492 ,C1489_=_C1493 ,C1489_=_C1494 ,C1489_=_C1495 ,C1489_=_C1496 ,\nC1489_=_C1497 ,C1489_=_C1498 ,C1489_=_C1499 ,C1489_=_C1500 ,C1489_=_C1501 ,C1489_=_C1502 ,\nC1489_=_C1503 ,C1490_=_C1491 ,C1490_=_C1492 ,C1490_=_C1493 ,C1490_=_C1494 ,C1490_=_C1495 ,\nC1490_=_C1496 ,C1490_=_C1497 ,C1490_=_C1498 ,C1490_=_C1499 ,C1490_=_C1500 ,C1490_=_C1501 ,\nC1490_=_C1502 ,C1490_=_C1503 ,C1491_=_C1492 ,C1491_=_C1493 ,C1491_=_C1494 ,C1491_=_C1495 ,\nC1491_=_C1496 ,C1491_=_C1497 ,C1491_=_C1498 ,C1491_=_C1499 ,C1491_=_C1500 ,C1491_=_C1501 ,\nC1491_=_C1502 ,C1491_=_C1503 ,C1491_=_C2062 ,C1492_=_C1493 ,C1492_=_C1494 ,C1492_=_C1495 ,\nC1492_=_C1496 ,C1492_=_C1497 ,C1492_=_C1498 ,C1492_=_C1499 ,C1492_=_C1500 ,C1492_=_C1501 ,\nC1492_=_C1502 ,C1492_=_C1503 ,C1492_=_C2065 ,C1493_=_C1494 ,C1493_=_C1495 ,C1493_=_C1496 ,\nC1493_=_C1497 ,C1493_=_C1498 ,C1493_=_C1499 ,C1493_=_C1500 ,C1493_=_C1501 ,C1493_=_C1502 ,\nC1493_=_C1503 ,C1494_=_C1495 ,C1494_=_C1496 ,C1494_=_C1497 ,C1494_=_C1498 ,C1494_=_C1499 ,\nC1494_=_C1500 ,C1494_=_C1501 ,C1494_=_C1502 ,C1494_=_C1503 ,C1495_=_C1496 ,C1495_=_C1497 ,\nC1495_=_C1498 ,C1495_=_C1499 ,C1495_=_C1500 ,C1495_=_C1501 ,C1495_=_C1502 ,C1495_=_C1503 ,\nC1496_=_C1497 ,C1496_=_C1498 ,C1496_=_C1499 ,C1496_=_C1500 ,C1496_=_C1501 ,C1496_=_C1502 ,\nC1496_=_C1503 ,C1497_=_C1498 ,C1497_=_C1499 ,C1497_=_C1500 ,C1497_=_C1501 ,C1497_=_C1502 ,\nC1497_=_C1503 ,C1497_=_C2066 ,C1498_=_C1499 ,C1498_=_C1500 ,C1498_=_C1501 ,C1498_=_C1502 ,\nC1498_=_C1503 ,C1499_=_C1500 ,C1499_=_C1501 ,C1499_=_C1502 ,C1499_=_C1503 ,C1500_=_C1501 ,\nC1500_=_C1502 ,C1500_=_C1503 ,C1500_=_C2068 ,C1501_=_C1502 ,C1501_=_C1503 ,C1502_=_C1503 ,\nC1592_=_C1658 ,C1592_=_C1723 ,C1592_=_C1990</w:t>
      </w:r>
    </w:p>
    <w:p>
      <w:pPr>
        <w:pStyle w:val="PreformattedText"/>
        <w:bidi w:val="0"/>
        <w:spacing w:before="0" w:after="0"/>
        <w:jc w:val="left"/>
        <w:rPr/>
      </w:pPr>
      <w:r>
        <w:rPr/>
        <w:t xml:space="preserve"> </w:t>
      </w:r>
      <w:r>
        <w:rPr/>
        <w:t>,C1592_=_C2050 ,C1592_=_C2051 ,C1592_=_C2052 ,\nC1592_=_C2053 ,C1592_=_C2054 ,C1592_=_C2055 ,C1592_=_C2056 ,C1592_=_C2057 ,C1592_=_C2058 ,\nC1592_=_C2059 ,C1592_=_C2060 ,C1592_=_C2061 ,C1592_=_C2062 ,C1592_=_C2063 ,C1592_=_C2064 ,\nC1592_=_C2065 ,C1592_=_C2066 ,C1592_=_C2067 ,C1592_=_C2068 ,C1592_=_C2069 ,C1658_=_C1723 ,\nC1658_=_C1990 ,C1658_=_C2050 ,C1658_=_C2051 ,C1658_=_C2052 ,C1658_=_C2053 ,C1658_=_C2054 ,\nC1658_=_C2055 ,C1658_=_C2056 ,C1658_=_C2057 ,C1658_=_C2058 ,C1658_=_C2059 ,C1658_=_C2060 ,\nC1658_=_C2061 ,C1658_=_C2062 ,C1658_=_C2063 ,C1658_=_C2064 ,C1658_=_C2065 ,C1658_=_C2066 ,\nC1658_=_C2067 ,C1658_=_C2068 ,C1658_=_C2069 ,C1723_=_C1990 ,C1723_=_C2050 ,C1723_=_C2051 ,\nC1723_=_C2052 ,C1723_=_C2053 ,C1723_=_C2054 ,C1723_=_C2055 ,C1723_=_C2056 ,C1723_=_C2057 ,\nC1723_=_C2058 ,C1723_=_C2059 ,C1723_=_C2060 ,C1723_=_C2061 ,C1723_=_C2062 ,C1723_=_C2063 ,\nC1723_=_C2064 ,C1723_=_C2065 ,C1723_=_C2066 ,C1723_=_C2067 ,C1723_=_C2068 ,C1723_=_C2069 ,\nC1990_=_C2050 ,C1990_=_C2051 ,C1990_=_C2052 ,C1990_=_C2053 ,C1990_=_C2054 ,C1990_=_C2055 ,\nC1990_=_C2056 ,C1990_=_C2057 ,C1990_=_C2058 ,C1990_=_C2059 ,C1990_=_C2060 ,C1990_=_C2061 ,\nC1990_=_C2062 ,C1990_=_C2063 ,C1990_=_C2064 ,C1990_=_C2065 ,C1990_=_C2066 ,C1990_=_C2067 ,\nC1990_=_C2068 ,C1990_=_C2069 ,C2050_=_C2051 ,C2050_=_C2052 ,C2050_=_C2053 ,C2050_=_C2054 ,\nC2050_=_C2055 ,C2050_=_C2056 ,C2050_=_C2057 ,C2050_=_C2058 ,C2050_=_C2059 ,C2050_=_C2060 ,\nC2050_=_C2061 ,C2050_=_C2062 ,C2050_=_C2063 ,C2050_=_C2064 ,C2050_=_C2065 ,C2050_=_C2066 ,\nC2050_=_C2067 ,C2050_=_C2068 ,C2050_=_C2069 ,C2051_=_C2052 ,C2051_=_C2053 ,C2051_=_C2054 ,\nC2051_=_C2055 ,C2051_=_C2056 ,C2051_=_C2057 ,C2051_=_C2058 ,C2051_=_C2059 ,C2051_=_C2060 ,\nC2051_=_C2061 ,C2051_=_C2062 ,C2051_=_C2063 ,C2051_=_C2064 ,C2051_=_C2065 ,C2051_=_C2066 ,\nC2051_=_C2067 ,C2051_=_C2068 ,C2051_=_C2069 ,C2052_=_C2053 ,C2052_=_C2054 ,C2052_=_C2055 ,\nC2052_=_C2056 ,C2052_=_C2057 ,C2052_=_C2058 ,C2052_=_C2059 ,C2052_=_C2060 ,C2052_=_C2061 ,\nC2052_=_C2062 ,C2052_=_C2063 ,C2052_=_C2064 ,C2052_=_C2065 ,C2052_=_C2066 ,C2052_=_C2067 ,\nC2052_=_C2068 ,C2052_=_C2069 ,C2053_=_C2054 ,C2053_=_C2055 ,C2053_=_C2056 ,C2053_=_C2057 ,\nC2053_=_C2058 ,C2053_=_C2059 ,C2053_=_C2060 ,C2053_=_C2061 ,C2053_=_C2062 ,C2053_=_C2063 ,\nC2053_=_C2064 ,C2053_=_C2065 ,C2053_=_C2066 ,C2053_=_C2067 ,C2053_=_C2068 ,C2053_=_C2069 ,\nC2054_=_C2055 ,C2054_=_C2056 ,C2054_=_C2057 ,C2054_=_C2058 ,C2054_=_C2059 ,C2054_=_C2060 ,\nC2054_=_C2061 ,C2054_=_C2062 ,C2054_=_C2063 ,C2054_=_C2064 ,C2054_=_C2065 ,C2054_=_C2066 ,\nC2054_=_C2067 ,C2054_=_C2068 ,C2054_=_C2069 ,C2055_=_C2056 ,C2055_=_C2057 ,C2055_=_C2058 ,\nC2055_=_C2059 ,C2055_=_C2060 ,C2055_=_C2061 ,C2055_=_C2062 ,C2055_=_C2063 ,C2055_=_C2064 ,\nC2055_=_C2065 ,C2055_=_C2066 ,C2055_=_C2067 ,C2055_=_C2068 ,C2055_=_C2069 ,C2056_=_C2057 ,\nC2056_=_C2058 ,C2056_=_C2059 ,C2056_=_C2060 ,C2056_=_C2061 ,C2056_=_C2062 ,C2056_=_C2063 ,\nC2056_=_C2064 ,C2056_=_C2065 ,C2056_=_C2066 ,C2056_=_C2067 ,C2056_=_C2068 ,C2056_=_C2069 ,\nC2057_=_C2058 ,C2057_=_C2059 ,C2057_=_C2060 ,C2057_=_C2061 ,C2057_=_C2062 ,C2057_=_C2063 ,\nC2057_=_C2064 ,C2057_=_C2065 ,C2057_=_C2066 ,C2057_=_C2067 ,C2057_=_C2068 ,C2057_=_C2069 ,\nC2058_=_C2059 ,C2058_=_C2060 ,C2058_=_C2061 ,C2058_=_C2062 ,C2058_=_C2063 ,C2058_=_C2064 ,\nC2058_=_C2065 ,C2058_=_C2066 ,C2058_=_C2067 ,C2058_=_C2068 ,C2058_=_C2069 ,C2059_=_C2060 ,\nC2059_=_C2061 ,C2059_=_C2062 ,C2059_=_C2063 ,C2059_=_C2064 ,C2059_=_C2065 ,C2059_=_C2066 ,\nC2059_=_C2067 ,C2059_=_C2068 ,C2059_=_C2069 ,C2060_=_C2061 ,C2060_=_C2062 ,C2060_=_C2063 ,\nC2060_=_C2064 ,C2060_=_C2065 ,C2060_=_C2066 ,C2060_=_C2067 ,C2060_=_C2068 ,C2060_=_C2069 ,\nC2061_=_C2062 ,C2061_=_C2063 ,C2061_=_C2064 ,C2061_=_C2065 ,C2061_=_C2066 ,C2061_=_C2067 ,\nC2061_=_C2068 ,C2061_=_C2069 ,C2062_=_C2063 ,C2062_=_C2064 ,C2062_=_C2065 ,C2062_=_C2066 ,\nC2062_=_C2067 ,C2062_=_C2068 ,C2062_=_C2069 ,C2063_=_C2064 ,C2063_=_C2065 ,C2063_=_C2066 ,\nC2063_=_C2067 ,C2063_=_C2068 ,C2063_=_C2069 ,C2064_=_C2065 ,C2064_=_C2066 ,C2064_=_C2067 ,\nC2064_=_C2068 ,C2064_=_C2069 ,C2065_=_C2066 ,C2065_=_C2067 ,C2065_=_C2068 ,C2065_=_C2069 ,\nC2066_=_C2067 ,C2066_=_C2068 ,C2066_=_C2069 ,C2067_=_C2068 ,C2067_=_C2069 ,C2068_=_C2069 ,"];289[shape=box, label="id:289 level: 7\n57: C441 C550 C803 C828 C853 \nC873 C1141 C1149 C1193 C1214 C1262 \nC1358 C1359 C1360 C1361 C1362 C1363 \nC1364 C1365 C1366 C1367 C1368 C1369 \nC1370 C1371 C1372 C1373 C1374 C1375 \nC1376 C1377 C1378 C1379 C1380 C1401 \nC1654 C1859 C2026 C2173 C2490 C2830 \nC2893 C2907 C3048 C3396 C3495 C3677 \nC3694 C3839 C3853 C3898 C3917 C3921 \nC3961 C3983 C3993 C4084 \n822: C441_=_C828( C441 C828 ) C441_=_C873( C441 C873 ) C441_=_C1141( C441 C1141 ) C441_=_C1214( C441 C1214 ) C441_=_C1379( C441 C1379 ) \nC441_=_C1401( C441 C1401 ) C441_=_C1654( C441 C1654 ) C441_=_C1859( C441 C1859 ) C441_=_C2026( C441 C2026 ) C441_=_C2173( C441 C2173 ) C441_=_C2490( C441 C2490 ) \nC441_=_C2830( C441 C2830 ) C441_=_C2893( C441 C2893 ) C441_=_C2907( C441 C2907 ) C441_=_C3048( C441 C3048 ) C441_=_C3396( C441 C3396 ) C441_=_C3495( C441 C3495 ) \nC441_=_C3677( C441 C3677 ) C441_=_C3694( C441 C3694 ) C441_=_C3839( C441 C3839 ) C441_=_C3853( C441 C3853 ) C441_=_C3898( C441 C3898 ) C441_=_C3917( C441 C3917 ) \nC441_=_C3921( C441 C3921 ) C441_=_C3961( C441 C3961 ) C441_=_C3983( C441 C3983 ) C441_=_C3993( C441 C3993 ) C441_=_C4084( C441 C4084 ) C550_=_C803( C550 C803 ) \nC550_=_C853( C550 C853 ) C550_=_C1149( C550 C1149 ) C550_=_C1193( C550 C1193 ) C550_=_C1262( C550 C1262 ) C550_=_C1358( C550 C1358 ) C550_=_C1359( C550 C1359 ) \nC550_=_C1360( C550 C1360 ) C550_=_C1361( C550 C1361 ) C550_=_C1362( C550 C1362 ) C550_=_C1363( C550 C1363 ) C550_=_C1364( C550 C1364 ) C550_=_C1365( C550 C1365 ) \nC550_=_C1366( C550 C1366 ) C550_=_C1367( C550 C1367 ) C550_=_C1368( C550 C1368 ) C550_=_C1369( C550 C1369 ) C550_=_C1370( C550 C1370 ) C550_=_C1371( C550 C1371 ) \nC550_=_C1372( C550 C1372 ) C550_=_C1373( C550 C1373 ) C550_=_C1374( C550 C1374 ) C550_=_C1375( C550 C1375 ) C550_=_C1376( C550 C1376 ) C550_=_C1377( C550 C1377 ) \nC550_=_C1378( C550 C1378 ) C550_=_C1379( C550 C1379 ) C550_=_C1380( C550 C1380 ) C803_=_C828( C803 C828 ) C803_=_C853( C803 C853 ) C803_=_C1149( C803 C1149 ) \nC803_=_C1193( C803 C1193 ) C803_=_C1262( C803 C1262 ) C803_=_C1358( C803 C1358 ) C803_=_C1359( C803 C1359 ) C803_=_C1360( C803 C1360 ) C803_=_C1361( C803 C1361 ) \nC803_=_C1362( C803 C1362 ) C803_=_C1363( C803 C1363 ) C803_=_C1364( C803 C1364 ) C803_=_C1365( C803 C1365 ) C803_=_C1366( C803 C1366 ) C803_=_C1367( C803 C1367 ) \nC803_=_C1368( C803 C1368 ) C803_=_C1369( C803 C1369 ) C803_=_C1370( C803 C1370 ) C803_=_C1371( C803 C1371 ) C803_=_C1372( C803 C1372 ) C803_=_C1373( C803 C1373 ) \nC803_=_C1374( C803 C1374 ) C803_=_C1375( C803 C1375 ) C803_=_C1376( C803 C1376 ) C803_=_C1377( C803 C1377 ) C803_=_C1378( C803 C1378 ) C803_=_C1379( C803 C1379 ) \nC803_=_C1380( C803 C1380 ) C828_=_C873( C828 C873 ) C828_=_C1141( C828 C1141 ) C828_=_C1214( C828 C1214 ) C828_=_C1379( C828 C1379 ) C828_=_C1401( C828 C1401 ) \nC828_=_C1654( C828 C1654 ) C828_=_C1859( C828 C1859 ) C828_=_C2026( C828 C2026 ) C828_=_C2173( C828 C2173 ) C828_=_C2490( C828 C2490 ) C828_=_C2830( C828 C2830 ) \nC828_=_C2893( C828 C2893 ) C828_=_C2907( C828 C2907 ) C828_=_C3048( C828 C3048 ) C828_=_C3396( C828 C3396 ) C828_=_C3495( C828 C3495 ) C828_=_C3677( C828 C3677 ) \nC828_=_C3694( C828 C3694 ) C828_=_C3839( C828 C3839 ) C828_=_C3853( C828 C3853 ) C828_=_C3898( C828 C3898 ) C828_=_C3917( C828 C3917 ) C828_=_C3921( C828 C3921 ) \nC828_=_C3961( C828 C3961 ) C828_=_C3983( C828 C3983 ) C828_=_C3993( C828 C3993 ) C828_=_C4084( C828 C4084 ) C853_=_C873( C853 C873 ) C853_=_C1149( C853 C1149 ) \nC853_=_C1193( C853 C1193 ) C853_=_C1262( C853 C1262 ) C853_=_C1358( C853 C1358 ) C853_=_C1359( C853 C1359 ) C853_=_C1360( C853 C1360 ) C853_=_C1361( C853 C1361 ) \nC853_=_C1362( C853 C1362 ) C853_=_C1363( C853 C1363 ) C853_=_C1364( C853 C1364 ) C853_=_C1365( C853 C1365 ) C853_=_C1366( C853 C1366 ) C853_=_C1367( C853 C1367 ) \nC853_=_C1368( C853 C1368 ) C853_=_C1369( C853 C1369 ) C853_=_C1370( C853 C1370 ) C853_=_C1371( C853 C1371 ) C853_=_C1372( C853 C1372 ) C853_=_C1373( C853 C1373 ) \nC853_=_C1374( C853 C1374 ) C853_=_C1375( C853 C1375 ) C853_=_C1376( C853 C1376 ) C853_=_C1377( C853 C1377 ) C853_=_C1378( C853 C1378 ) C853_=_C1379( C853 C1379 ) \nC853_=_C1380( C853 C1380 ) C873_=_C1141( C873 C1141 ) C873_=_C1214( C873 C1214 ) C873_=_C1379( C873 C1379 ) C873_=_C1401( C873 C1401 ) C873_=_C1654( C873 C1654 ) \nC873_=_C1859( C873 C1859 ) C873_=_C2026( C873 C2026 ) C873_=_C2173( C873 C2173 ) C873_=_C2490( C873 C2490 ) C873_=_C2830( C873 C2830 ) C873_=_C2893( C873 C2893 ) \nC873_=_C2907( C873 C2907 ) C873_=_C3048( C873 C3048 ) C873_=_C3396( C873 C3396 ) C873_=_C3495( C873 C3495 ) C873_=_C3677( C873 C3677 ) C873_=_C3694( C873 C3694 ) \nC873_=_C3839( C873 C3839 ) C873_=_C3853( C873 C3853 ) C873_=_C3898( C873 C3898 ) C873_=_C3917( C873 C3917 ) C873_=_C3921( C873 C3921 ) C873_=_C3961( C873 C3961 ) \nC873_=_C3983( C873 C3983 ) C873_=_C3993( C873 C3993 ) C873_=_C4084( C873 C4084 ) C1141_=_C1214( C1141 C1214 ) C1141_=_C1379( C1141 C1379 ) C1141_=_C1401( C1141 C1401 ) \nC1141_=_C1654( C1141 C1654 ) C1141_=_C1859( C1141 C1859 ) C1141_=_C2026( C1141 C2026 ) C1141_=_C2173( C1141 C2173 ) C1141_=_C2490( C1141 C2490 ) C1141_=_C2830( C1141 C2830 ) \nC1141_=_C2893( C1141 C2893 ) C1141_=_C2907( C1141 C2907 ) C1141_=_C3048( C1141 C3048 ) C1141_=_C3396( C1141 C3396 ) C1141_=_C3495( C1141 C3495 ) C1141_=_C3677( C1141 C3677 ) \nC1141_=_C3694( C1141 C3694 ) C1141_=_C3839( C1141 C3839 ) C1141_=_C3853( C1141 C3853 ) C1141_=_C3898( C1141 C3898 ) C1141_=_C3917( C1141 C3917 ) C1141_=_C3921( C1141 C3921 ) \nC1141_=_C3961( C1141 C3961 ) C1141_=_C3983( C1141 C3983 ) C1141_=_C3993( C1141 C3993 ) C1141_=_C4084( C1141 C4084 ) C1149_=_C1193( C1149 C1193 ) C1149_=_C1262( C1149 C1262 ) \nC1149_=_C1358( C1149 C1358 ) C1149_=_C1359( C1149</w:t>
      </w:r>
    </w:p>
    <w:p>
      <w:pPr>
        <w:pStyle w:val="PreformattedText"/>
        <w:bidi w:val="0"/>
        <w:spacing w:before="0" w:after="0"/>
        <w:jc w:val="left"/>
        <w:rPr/>
      </w:pPr>
      <w:r>
        <w:rPr/>
        <w:t xml:space="preserve"> </w:t>
      </w:r>
      <w:r>
        <w:rPr/>
        <w:t>C1359 ) C1149_=_C1360( C1149 C1360 ) C1149_=_C1361( C1149 C1361 ) C1149_=_C1362( C1149 C1362 ) C1149_=_C1363( C1149 C1363 ) \nC1149_=_C1364( C1149 C1364 ) C1149_=_C1365( C1149 C1365 ) C1149_=_C1366( C1149 C1366 ) C1149_=_C1367( C1149 C1367 ) C1149_=_C1368( C1149 C1368 ) C1149_=_C1369( C1149 C1369 ) \nC1149_=_C1370( C1149 C1370 ) C1149_=_C1371( C1149 C1371 ) C1149_=_C1372( C1149 C1372 ) C1149_=_C1373( C1149 C1373 ) C1149_=_C1374( C1149 C1374 ) C1149_=_C1375( C1149 C1375 ) \nC1149_=_C1376( C1149 C1376 ) C1149_=_C1377( C1149 C1377 ) C1149_=_C1378( C1149 C1378 ) C1149_=_C1379( C1149 C1379 ) C1149_=_C1380( C1149 C1380 ) C1193_=_C1214( C1193 C1214 ) \nC1193_=_C1262( C1193 C1262 ) C1193_=_C1358( C1193 C1358 ) C1193_=_C1359( C1193 C1359 ) C1193_=_C1360( C1193 C1360 ) C1193_=_C1361( C1193 C1361 ) C1193_=_C1362( C1193 C1362 ) \nC1193_=_C1363( C1193 C1363 ) C1193_=_C1364( C1193 C1364 ) C1193_=_C1365( C1193 C1365 ) C1193_=_C1366( C1193 C1366 ) C1193_=_C1367( C1193 C1367 ) C1193_=_C1368( C1193 C1368 ) \nC1193_=_C1369( C1193 C1369 ) C1193_=_C1370( C1193 C1370 ) C1193_=_C1371( C1193 C1371 ) C1193_=_C1372( C1193 C1372 ) C1193_=_C1373( C1193 C1373 ) C1193_=_C1374( C1193 C1374 ) \nC1193_=_C1375( C1193 C1375 ) C1193_=_C1376( C1193 C1376 ) C1193_=_C1377( C1193 C1377 ) C1193_=_C1378( C1193 C1378 ) C1193_=_C1379( C1193 C1379 ) C1193_=_C1380( C1193 C1380 ) \nC1214_=_C1379( C1214 C1379 ) C1214_=_C1401( C1214 C1401 ) C1214_=_C1654( C1214 C1654 ) C1214_=_C1859( C1214 C1859 ) C1214_=_C2026( C1214 C2026 ) C1214_=_C2173( C1214 C2173 ) \nC1214_=_C2490( C1214 C2490 ) C1214_=_C2830( C1214 C2830 ) C1214_=_C2893( C1214 C2893 ) C1214_=_C2907( C1214 C2907 ) C1214_=_C3048( C1214 C3048 ) C1214_=_C3396( C1214 C3396 ) \nC1214_=_C3495( C1214 C3495 ) C1214_=_C3677( C1214 C3677 ) C1214_=_C3694( C1214 C3694 ) C1214_=_C3839( C1214 C3839 ) C1214_=_C3853( C1214 C3853 ) C1214_=_C3898( C1214 C3898 ) \nC1214_=_C3917( C1214 C3917 ) C1214_=_C3921( C1214 C3921 ) C1214_=_C3961( C1214 C3961 ) C1214_=_C3983( C1214 C3983 ) C1214_=_C3993( C1214 C3993 ) C1214_=_C4084( C1214 C4084 ) \nC1262_=_C1358( C1262 C1358 ) C1262_=_C1359( C1262 C1359 ) C1262_=_C1360( C1262 C1360 ) C1262_=_C1361( C1262 C1361 ) C1262_=_C1362( C1262 C1362 ) C1262_=_C1363( C1262 C1363 ) \nC1262_=_C1364( C1262 C1364 ) C1262_=_C1365( C1262 C1365 ) C1262_=_C1366( C1262 C1366 ) C1262_=_C1367( C1262 C1367 ) C1262_=_C1368( C1262 C1368 ) C1262_=_C1369( C1262 C1369 ) \nC1262_=_C1370( C1262 C1370 ) C1262_=_C1371( C1262 C1371 ) C1262_=_C1372( C1262 C1372 ) C1262_=_C1373( C1262 C1373 ) C1262_=_C1374( C1262 C1374 ) C1262_=_C1375( C1262 C1375 ) \nC1262_=_C1376( C1262 C1376 ) C1262_=_C1377( C1262 C1377 ) C1262_=_C1378( C1262 C1378 ) C1262_=_C1379( C1262 C1379 ) C1262_=_C1380( C1262 C1380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8_=_C1378( C1358 C1378 ) C1358_=_C1379( C1358 C1379 ) C1358_=_C1380( C1358 C1380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77( C1359 C1377 ) C1359_=_C1378( C1359 C1378 ) C1359_=_C1379( C1359 C1379 ) C1359_=_C1380( C1359 C1380 ) \nC1359_=_C1859( C1359 C1859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0( C1362 C1380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2893( C1364 C2893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2907( C1365 C2907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70_=_C1371( C1370 C1371 ) C1370_=_C1372( C1370 C1372 ) C1370_=_C1373( C1370 C1373 ) C1370_=_C1374( C1370 C1374 ) \nC1370_=_C1375( C1370 C1375 ) C1370_=_C1376( C1370 C1376 ) C1370_=_C1377( C1370 C1377 ) C1370_=_C1378( C1370 C1378 ) C1370_=_C1379( C1370 C1379 ) C1370_=_C1380( C1370 C1380 ) \nC1371_=_C1372( C1371 C1372 ) C1371_=_C1373( C1371 C1373 ) C1371_=_C1374( C1371 C1374 ) C1371_=_C1375( C1371 C1375 ) C1371_=_C1376( C1371 C1376 ) C1371_=_C1377( C1371 C1377 ) \nC1371_=_C1378( C1371 C1378 ) C1371_=_C1379( C1371 C1379 ) C1371_=_C1380( C1371 C1380 ) C1372_=_C1373( C1372 C1373 ) C1372_=_C1374( C1372 C1374 ) C1372_=_C1375( C1372 C1375 ) \nC1372_=_C1376( C1372 C1376 ) C1372_=_C1377( C1372 C1377 ) C1372_=_C1378( C1372 C1378 ) C1372_=_C1379( C1372 C1379 ) C1372_=_C1380( C1372 C1380 ) C1372_=_C3677( C1372 C3677 ) \nC1373_=_C1374( C1373 C1374 ) C1373_=_C1375( C1373 C1375 ) C1373_=_C1376( C1373 C1376 ) C1373_=_C1377( C1373 C1377 ) C1373_=_C1378( C1373 C1378 ) C1373_=_C1379( C1373 C1379 ) \nC1373_=_C1380( C1373 C1380 ) C1373_=_C3694( C1373 C3694 ) C1374_=_C1375( C1374 C1375 ) C1374_=_C1376( C1374 C1376 ) C1374_=_C1377( C1374 C1377 ) C1374_=_C1378( C1374 C1378 ) \nC1374_=_C1379( C1374 C1379 ) C1374_=_C1380( C1374 C1380 ) C1374_=_C3839( C1374 C3839 ) C1375_=_C1376(</w:t>
      </w:r>
    </w:p>
    <w:p>
      <w:pPr>
        <w:pStyle w:val="PreformattedText"/>
        <w:bidi w:val="0"/>
        <w:spacing w:before="0" w:after="0"/>
        <w:jc w:val="left"/>
        <w:rPr/>
      </w:pPr>
      <w:r>
        <w:rPr/>
        <w:t xml:space="preserve"> </w:t>
      </w:r>
      <w:r>
        <w:rPr/>
        <w:t>C1375 C1376 ) C1375_=_C1377( C1375 C1377 ) C1375_=_C1378( C1375 C1378 ) \nC1375_=_C1379( C1375 C1379 ) C1375_=_C1380( C1375 C1380 ) C1376_=_C1377( C1376 C1377 ) C1376_=_C1378( C1376 C1378 ) C1376_=_C1379( C1376 C1379 ) C1376_=_C1380( C1376 C1380 ) \nC1376_=_C3983( C1376 C3983 ) C1377_=_C1378( C1377 C1378 ) C1377_=_C1379( C1377 C1379 ) C1377_=_C1380( C1377 C1380 ) C1378_=_C1379( C1378 C1379 ) C1378_=_C1380( C1378 C1380 ) \nC1379_=_C1380( C1379 C1380 ) C1379_=_C1401( C1379 C1401 ) C1379_=_C1654( C1379 C1654 ) C1379_=_C1859( C1379 C1859 ) C1379_=_C2026( C1379 C2026 ) C1379_=_C2173( C1379 C2173 ) \nC1379_=_C2490( C1379 C2490 ) C1379_=_C2830( C1379 C2830 ) C1379_=_C2893( C1379 C2893 ) C1379_=_C2907( C1379 C2907 ) C1379_=_C3048( C1379 C3048 ) C1379_=_C3396( C1379 C3396 ) \nC1379_=_C3495( C1379 C3495 ) C1379_=_C3677( C1379 C3677 ) C1379_=_C3694( C1379 C3694 ) C1379_=_C3839( C1379 C3839 ) C1379_=_C3853( C1379 C3853 ) C1379_=_C3898( C1379 C3898 ) \nC1379_=_C3917( C1379 C3917 ) C1379_=_C3921( C1379 C3921 ) C1379_=_C3961( C1379 C3961 ) C1379_=_C3983( C1379 C3983 ) C1379_=_C3993( C1379 C3993 ) C1379_=_C4084( C1379 C4084 ) \nC1401_=_C1654( C1401 C1654 ) C1401_=_C1859( C1401 C1859 ) C1401_=_C2026( C1401 C2026 ) C1401_=_C2173( C1401 C2173 ) C1401_=_C2490( C1401 C2490 ) C1401_=_C2830( C1401 C2830 ) \nC1401_=_C2893( C1401 C2893 ) C1401_=_C2907( C1401 C2907 ) C1401_=_C3048( C1401 C3048 ) C1401_=_C3396( C1401 C3396 ) C1401_=_C3495( C1401 C3495 ) C1401_=_C3677( C1401 C3677 ) \nC1401_=_C3694( C1401 C3694 ) C1401_=_C3839( C1401 C3839 ) C1401_=_C3853( C1401 C3853 ) C1401_=_C3898( C1401 C3898 ) C1401_=_C3917( C1401 C3917 ) C1401_=_C3921( C1401 C3921 ) \nC1401_=_C3961( C1401 C3961 ) C1401_=_C3983( C1401 C3983 ) C1401_=_C3993( C1401 C3993 ) C1401_=_C4084( C1401 C4084 ) C1654_=_C1859( C1654 C1859 ) C1654_=_C2026( C1654 C2026 ) \nC1654_=_C2173( C1654 C2173 ) C1654_=_C2490( C1654 C2490 ) C1654_=_C2830( C1654 C2830 ) C1654_=_C2893( C1654 C2893 ) C1654_=_C2907( C1654 C2907 ) C1654_=_C3048( C1654 C3048 ) \nC1654_=_C3396( C1654 C3396 ) C1654_=_C3495( C1654 C3495 ) C1654_=_C3677( C1654 C3677 ) C1654_=_C3694( C1654 C3694 ) C1654_=_C3839( C1654 C3839 ) C1654_=_C3853( C1654 C3853 ) \nC1654_=_C3898( C1654 C3898 ) C1654_=_C3917( C1654 C3917 ) C1654_=_C3921( C1654 C3921 ) C1654_=_C3961( C1654 C3961 ) C1654_=_C3983( C1654 C3983 ) C1654_=_C3993( C1654 C3993 ) \nC1654_=_C4084( C1654 C4084 ) C1859_=_C2026( C1859 C2026 ) C1859_=_C2173( C1859 C2173 ) C1859_=_C2490( C1859 C2490 ) C1859_=_C2830( C1859 C2830 ) C1859_=_C2893( C1859 C2893 ) \nC1859_=_C2907( C1859 C2907 ) C1859_=_C3048( C1859 C3048 ) C1859_=_C3396( C1859 C3396 ) C1859_=_C3495( C1859 C3495 ) C1859_=_C3677( C1859 C3677 ) C1859_=_C3694( C1859 C3694 ) \nC1859_=_C3839( C1859 C3839 ) C1859_=_C3853( C1859 C3853 ) C1859_=_C3898( C1859 C3898 ) C1859_=_C3917( C1859 C3917 ) C1859_=_C3921( C1859 C3921 ) C1859_=_C3961( C1859 C3961 ) \nC1859_=_C3983( C1859 C3983 ) C1859_=_C3993( C1859 C3993 ) C1859_=_C4084( C1859 C4084 ) C2026_=_C2173( C2026 C2173 ) C2026_=_C2490( C2026 C2490 ) C2026_=_C2830( C2026 C2830 ) \nC2026_=_C2893( C2026 C2893 ) C2026_=_C2907( C2026 C2907 ) C2026_=_C3048( C2026 C3048 ) C2026_=_C3396( C2026 C3396 ) C2026_=_C3495( C2026 C3495 ) C2026_=_C3677( C2026 C3677 ) \nC2026_=_C3694( C2026 C3694 ) C2026_=_C3839( C2026 C3839 ) C2026_=_C3853( C2026 C3853 ) C2026_=_C3898( C2026 C3898 ) C2026_=_C3917( C2026 C3917 ) C2026_=_C3921( C2026 C3921 ) \nC2026_=_C3961( C2026 C3961 ) C2026_=_C3983( C2026 C3983 ) C2026_=_C3993( C2026 C3993 ) C2026_=_C4084( C2026 C4084 ) C2173_=_C2490( C2173 C2490 ) C2173_=_C2830( C2173 C2830 ) \nC2173_=_C2893( C2173 C2893 ) C2173_=_C2907( C2173 C2907 ) C2173_=_C3048( C2173 C3048 ) C2173_=_C3396( C2173 C3396 ) C2173_=_C3495( C2173 C3495 ) C2173_=_C3677( C2173 C3677 ) \nC2173_=_C3694( C2173 C3694 ) C2173_=_C3839( C2173 C3839 ) C2173_=_C3853( C2173 C3853 ) C2173_=_C3898( C2173 C3898 ) C2173_=_C3917( C2173 C3917 ) C2173_=_C3921( C2173 C3921 ) \nC2173_=_C3961( C2173 C3961 ) C2173_=_C3983( C2173 C3983 ) C2173_=_C3993( C2173 C3993 ) C2173_=_C4084( C2173 C4084 ) C2490_=_C2830( C2490 C2830 ) C2490_=_C2893( C2490 C2893 ) \nC2490_=_C2907( C2490 C2907 ) C2490_=_C3048( C2490 C3048 ) C2490_=_C3396( C2490 C3396 ) C2490_=_C3495( C2490 C3495 ) C2490_=_C3677( C2490 C3677 ) C2490_=_C3694( C2490 C3694 ) \nC2490_=_C3839( C2490 C3839 ) C2490_=_C3853( C2490 C3853 ) C2490_=_C3898( C2490 C3898 ) C2490_=_C3917( C2490 C3917 ) C2490_=_C3921( C2490 C3921 ) C2490_=_C3961( C2490 C3961 ) \nC2490_=_C3983( C2490 C3983 ) C2490_=_C3993( C2490 C3993 ) C2490_=_C4084( C2490 C4084 ) C2830_=_C2893( C2830 C2893 ) C2830_=_C2907( C2830 C2907 ) C2830_=_C3048( C2830 C3048 ) \nC2830_=_C3396( C2830 C3396 ) C2830_=_C3495( C2830 C3495 ) C2830_=_C3677( C2830 C3677 ) C2830_=_C3694( C2830 C3694 ) C2830_=_C3839( C2830 C3839 ) C2830_=_C3853( C2830 C3853 ) \nC2830_=_C3898( C2830 C3898 ) C2830_=_C3917( C2830 C3917 ) C2830_=_C3921( C2830 C3921 ) C2830_=_C3961( C2830 C3961 ) C2830_=_C3983( C2830 C3983 ) C2830_=_C3993( C2830 C3993 ) \nC2830_=_C4084( C2830 C4084 ) C2893_=_C2907( C2893 C2907 ) C2893_=_C3048( C2893 C3048 ) C2893_=_C3396( C2893 C3396 ) C2893_=_C3495( C2893 C3495 ) C2893_=_C3677( C2893 C3677 ) \nC2893_=_C3694( C2893 C3694 ) C2893_=_C3839( C2893 C3839 ) C2893_=_C3853( C2893 C3853 ) C2893_=_C3898( C2893 C3898 ) C2893_=_C3917( C2893 C3917 ) C2893_=_C3921( C2893 C3921 ) \nC2893_=_C3961( C2893 C3961 ) C2893_=_C3983( C2893 C3983 ) C2893_=_C3993( C2893 C3993 ) C2893_=_C4084( C2893 C4084 ) C2907_=_C3048( C2907 C3048 ) C2907_=_C3396( C2907 C3396 ) \nC2907_=_C3495( C2907 C3495 ) C2907_=_C3677( C2907 C3677 ) C2907_=_C3694( C2907 C3694 ) C2907_=_C3839( C2907 C3839 ) C2907_=_C3853( C2907 C3853 ) C2907_=_C3898( C2907 C3898 ) \nC2907_=_C3917( C2907 C3917 ) C2907_=_C3921( C2907 C3921 ) C2907_=_C3961( C2907 C3961 ) C2907_=_C3983( C2907 C3983 ) C2907_=_C3993( C2907 C3993 ) C2907_=_C4084( C2907 C4084 ) \nC3048_=_C3396( C3048 C3396 ) C3048_=_C3495( C3048 C3495 ) C3048_=_C3677( C3048 C3677 ) C3048_=_C3694( C3048 C3694 ) C3048_=_C3839( C3048 C3839 ) C3048_=_C3853( C3048 C3853 ) \nC3048_=_C3898( C3048 C3898 ) C3048_=_C3917( C3048 C3917 ) C3048_=_C3921( C3048 C3921 ) C3048_=_C3961( C3048 C3961 ) C3048_=_C3983( C3048 C3983 ) C3048_=_C3993( C3048 C3993 ) \nC3048_=_C4084( C3048 C4084 ) C3396_=_C3495( C3396 C3495 ) C3396_=_C3677( C3396 C3677 ) C3396_=_C3694( C3396 C3694 ) C3396_=_C3839( C3396 C3839 ) C3396_=_C3853( C3396 C3853 ) \nC3396_=_C3898( C3396 C3898 ) C3396_=_C3917( C3396 C3917 ) C3396_=_C3921( C3396 C3921 ) C3396_=_C3961( C3396 C3961 ) C3396_=_C3983( C3396 C3983 ) C3396_=_C3993( C3396 C3993 ) \nC3396_=_C4084( C3396 C4084 ) C3495_=_C3677( C3495 C3677 ) C3495_=_C3694( C3495 C3694 ) C3495_=_C3839( C3495 C3839 ) C3495_=_C3853( C3495 C3853 ) C3495_=_C3898( C3495 C3898 ) \nC3495_=_C3917( C3495 C3917 ) C3495_=_C3921( C3495 C3921 ) C3495_=_C3961( C3495 C3961 ) C3495_=_C3983( C3495 C3983 ) C3495_=_C3993( C3495 C3993 ) C3495_=_C4084( C3495 C4084 ) \nC3677_=_C3694( C3677 C3694 ) C3677_=_C3839( C3677 C3839 ) C3677_=_C3853( C3677 C3853 ) C3677_=_C3898( C3677 C3898 ) C3677_=_C3917( C3677 C3917 ) C3677_=_C3921( C3677 C3921 ) \nC3677_=_C3961( C3677 C3961 ) C3677_=_C3983( C3677 C3983 ) C3677_=_C3993( C3677 C3993 ) C3677_=_C4084( C3677 C4084 ) C3694_=_C3839( C3694 C3839 ) C3694_=_C3853( C3694 C3853 ) \nC3694_=_C3898( C3694 C3898 ) C3694_=_C3917( C3694 C3917 ) C3694_=_C3921( C3694 C3921 ) C3694_=_C3961( C3694 C3961 ) C3694_=_C3983( C3694 C3983 ) C3694_=_C3993( C3694 C3993 ) \nC3694_=_C4084( C3694 C4084 ) C3839_=_C3853( C3839 C3853 ) C3839_=_C3898( C3839 C3898 ) C3839_=_C3917( C3839 C3917 ) C3839_=_C3921( C3839 C3921 ) C3839_=_C3961( C3839 C3961 ) \nC3839_=_C3983( C3839 C3983 ) C3839_=_C3993( C3839 C3993 ) C3839_=_C4084( C3839 C4084 ) C3853_=_C3898( C3853 C3898 ) C3853_=_C3917( C3853 C3917 ) C3853_=_C3921( C3853 C3921 ) \nC3853_=_C3961( C3853 C3961 ) C3853_=_C3983( C3853 C3983 ) C3853_=_C3993( C3853 C3993 ) C3853_=_C4084( C3853 C4084 ) C3898_=_C3917( C3898 C3917 ) C3898_=_C3921( C3898 C3921 ) \nC3898_=_C3961( C3898 C3961 ) C3898_=_C3983( C3898 C3983 ) C3898_=_C3993( C3898 C3993 ) C3898_=_C4084( C3898 C4084 ) C3917_=_C3921( C3917 C3921 ) C3917_=_C3961( C3917 C3961 ) \nC3917_=_C3983( C3917 C3983 ) C3917_=_C3993( C3917 C3993 ) C3917_=_C4084( C3917 C4084 ) C3921_=_C3961( C3921 C3961 ) C3921_=_C3983( C3921 C3983 ) C3921_=_C3993( C3921 C3993 ) \nC3921_=_C4084( C3921 C4084 ) C3961_=_C3983( C3961 C3983 ) C3961_=_C3993( C3961 C3993 ) C3961_=_C4084( C3961 C4084 ) C3983_=_C3993( C3983 C3993 ) C3983_=_C4084( C3983 C4084 ) \nC3993_=_C4084( C3993 C4084 ) "];203-&gt;289[label="56: C441 C550 C803 C828 C853 \nC873 C1141 C1149 C1193 C1214 C1262 \nC1358 C1359 C1360 C1361 C1362 C1363 \nC1364 C1365 C1366 C1367 C1368 C1369 \nC1370 C1371 C1372 C1373 C1374 C1375 \nC1376 C1377 C1378 C1380 C1401 C1654 \nC1859 C2026 C2173 C2490 C2830 C2893 \nC2907 C3048 C3396 C3495 C3677 C3694 \nC3839 C3853 C3898 C3917 C3921 C3961 \nC3983 C3993 C4084 \n766: C441_=_C828 ,C441_=_C873 ,C441_=_C1141 ,C441_=_C1214 ,C441_=_C1401 ,\nC441_=_C1654 ,C441_=_C1859 ,C441_=_C2026 ,C441_=_C2173 ,C441_=_C2490 ,C441_=_C2830 ,\nC441_=_C2893 ,C441_=_C2907 ,C441_=_C3048 ,C441_=_C3396 ,C441_=_C3495 ,C441_=_C3677 ,\nC441_=_C3694 ,C441_=_C3839 ,C441_=_C3853 ,C441_=_C3898 ,C441_=_C3917 ,C441_=_C3921 ,\nC441_=_C3961 ,C441_=_C3983 ,C441_=_C3993 ,C441_=_C4084 ,C550_=_C803 ,C550_=_C853 ,\nC550_=_C1149 ,C550_=_C1193 ,C550_=_C1262 ,C550_=_C1358 ,C550_=_C1359 ,C550_=_C1360 ,\nC550_=_C1361 ,C550_=_C1362 ,C550_=_C1363 ,C550_=_C1364 ,C550_=_C1365 ,C550_=_C1366 ,\nC550_=_C1367 ,C550_=_C1368 ,C550_=_C1369 ,C550_=_C1370 ,C550_=_C1371 ,C550_=_C1372 ,\nC550_=_C1373 ,C550_=_C1374 ,C550_=_C1375 ,C550_=_C1376 ,C550_=_C1377 ,C550_=_C1378 ,\nC550_=_C1380 ,C803_=_C828 ,C803_=_C853 ,C803_=_C1149 ,C803_=_C1193 ,C803_=_C1262 ,\nC803_=_C1358 ,C803_=_C1359 ,C803_=_C1360 ,C803_=_C1361 ,C803_=_C1362 ,C803_=_C1363 ,\nC803_=_C1364 ,C803_=_C1365 ,C803_=_C1366 ,C803_=_C1367</w:t>
      </w:r>
    </w:p>
    <w:p>
      <w:pPr>
        <w:pStyle w:val="PreformattedText"/>
        <w:bidi w:val="0"/>
        <w:spacing w:before="0" w:after="0"/>
        <w:jc w:val="left"/>
        <w:rPr/>
      </w:pPr>
      <w:r>
        <w:rPr/>
        <w:t xml:space="preserve"> </w:t>
      </w:r>
      <w:r>
        <w:rPr/>
        <w:t>,C803_=_C1368 ,C803_=_C1369 ,\nC803_=_C1370 ,C803_=_C1371 ,C803_=_C1372 ,C803_=_C1373 ,C803_=_C1374 ,C803_=_C1375 ,\nC803_=_C1376 ,C803_=_C1377 ,C803_=_C1378 ,C803_=_C1380 ,C828_=_C873 ,C828_=_C1141 ,\nC828_=_C1214 ,C828_=_C1401 ,C828_=_C1654 ,C828_=_C1859 ,C828_=_C2026 ,C828_=_C2173 ,\nC828_=_C2490 ,C828_=_C2830 ,C828_=_C2893 ,C828_=_C2907 ,C828_=_C3048 ,C828_=_C3396 ,\nC828_=_C3495 ,C828_=_C3677 ,C828_=_C3694 ,C828_=_C3839 ,C828_=_C3853 ,C828_=_C3898 ,\nC828_=_C3917 ,C828_=_C3921 ,C828_=_C3961 ,C828_=_C3983 ,C828_=_C3993 ,C828_=_C4084 ,\nC853_=_C873 ,C853_=_C1149 ,C853_=_C1193 ,C853_=_C1262 ,C853_=_C1358 ,C853_=_C1359 ,\nC853_=_C1360 ,C853_=_C1361 ,C853_=_C1362 ,C853_=_C1363 ,C853_=_C1364 ,C853_=_C1365 ,\nC853_=_C1366 ,C853_=_C1367 ,C853_=_C1368 ,C853_=_C1369 ,C853_=_C1370 ,C853_=_C1371 ,\nC853_=_C1372 ,C853_=_C1373 ,C853_=_C1374 ,C853_=_C1375 ,C853_=_C1376 ,C853_=_C1377 ,\nC853_=_C1378 ,C853_=_C1380 ,C873_=_C1141 ,C873_=_C1214 ,C873_=_C1401 ,C873_=_C1654 ,\nC873_=_C1859 ,C873_=_C2026 ,C873_=_C2173 ,C873_=_C2490 ,C873_=_C2830 ,C873_=_C2893 ,\nC873_=_C2907 ,C873_=_C3048 ,C873_=_C3396 ,C873_=_C3495 ,C873_=_C3677 ,C873_=_C3694 ,\nC873_=_C3839 ,C873_=_C3853 ,C873_=_C3898 ,C873_=_C3917 ,C873_=_C3921 ,C873_=_C3961 ,\nC873_=_C3983 ,C873_=_C3993 ,C873_=_C4084 ,C1141_=_C1214 ,C1141_=_C1401 ,C1141_=_C1654 ,\nC1141_=_C1859 ,C1141_=_C2026 ,C1141_=_C2173 ,C1141_=_C2490 ,C1141_=_C2830 ,C1141_=_C2893 ,\nC1141_=_C2907 ,C1141_=_C3048 ,C1141_=_C3396 ,C1141_=_C3495 ,C1141_=_C3677 ,C1141_=_C3694 ,\nC1141_=_C3839 ,C1141_=_C3853 ,C1141_=_C3898 ,C1141_=_C3917 ,C1141_=_C3921 ,C1141_=_C3961 ,\nC1141_=_C3983 ,C1141_=_C3993 ,C1141_=_C4084 ,C1149_=_C1193 ,C1149_=_C1262 ,C1149_=_C1358 ,\nC1149_=_C1359 ,C1149_=_C1360 ,C1149_=_C1361 ,C1149_=_C1362 ,C1149_=_C1363 ,C1149_=_C1364 ,\nC1149_=_C1365 ,C1149_=_C1366 ,C1149_=_C1367 ,C1149_=_C1368 ,C1149_=_C1369 ,C1149_=_C1370 ,\nC1149_=_C1371 ,C1149_=_C1372 ,C1149_=_C1373 ,C1149_=_C1374 ,C1149_=_C1375 ,C1149_=_C1376 ,\nC1149_=_C1377 ,C1149_=_C1378 ,C1149_=_C1380 ,C1193_=_C1214 ,C1193_=_C1262 ,C1193_=_C1358 ,\nC1193_=_C1359 ,C1193_=_C1360 ,C1193_=_C1361 ,C1193_=_C1362 ,C1193_=_C1363 ,C1193_=_C1364 ,\nC1193_=_C1365 ,C1193_=_C1366 ,C1193_=_C1367 ,C1193_=_C1368 ,C1193_=_C1369 ,C1193_=_C1370 ,\nC1193_=_C1371 ,C1193_=_C1372 ,C1193_=_C1373 ,C1193_=_C1374 ,C1193_=_C1375 ,C1193_=_C1376 ,\nC1193_=_C1377 ,C1193_=_C1378 ,C1193_=_C1380 ,C1214_=_C1401 ,C1214_=_C1654 ,C1214_=_C1859 ,\nC1214_=_C2026 ,C1214_=_C2173 ,C1214_=_C2490 ,C1214_=_C2830 ,C1214_=_C2893 ,C1214_=_C2907 ,\nC1214_=_C3048 ,C1214_=_C3396 ,C1214_=_C3495 ,C1214_=_C3677 ,C1214_=_C3694 ,C1214_=_C3839 ,\nC1214_=_C3853 ,C1214_=_C3898 ,C1214_=_C3917 ,C1214_=_C3921 ,C1214_=_C3961 ,C1214_=_C3983 ,\nC1214_=_C3993 ,C1214_=_C4084 ,C1262_=_C1358 ,C1262_=_C1359 ,C1262_=_C1360 ,C1262_=_C1361 ,\nC1262_=_C1362 ,C1262_=_C1363 ,C1262_=_C1364 ,C1262_=_C1365 ,C1262_=_C1366 ,C1262_=_C1367 ,\nC1262_=_C1368 ,C1262_=_C1369 ,C1262_=_C1370 ,C1262_=_C1371 ,C1262_=_C1372 ,C1262_=_C1373 ,\nC1262_=_C1374 ,C1262_=_C1375 ,C1262_=_C1376 ,C1262_=_C1377 ,C1262_=_C1378 ,C1262_=_C1380 ,\nC1358_=_C1359 ,C1358_=_C1360 ,C1358_=_C1361 ,C1358_=_C1362 ,C1358_=_C1363 ,C1358_=_C1364 ,\nC1358_=_C1365 ,C1358_=_C1366 ,C1358_=_C1367 ,C1358_=_C1368 ,C1358_=_C1369 ,C1358_=_C1370 ,\nC1358_=_C1371 ,C1358_=_C1372 ,C1358_=_C1373 ,C1358_=_C1374 ,C1358_=_C1375 ,C1358_=_C1376 ,\nC1358_=_C1377 ,C1358_=_C1378 ,C1358_=_C1380 ,C1359_=_C1360 ,C1359_=_C1361 ,C1359_=_C1362 ,\nC1359_=_C1363 ,C1359_=_C1364 ,C1359_=_C1365 ,C1359_=_C1366 ,C1359_=_C1367 ,C1359_=_C1368 ,\nC1359_=_C1369 ,C1359_=_C1370 ,C1359_=_C1371 ,C1359_=_C1372 ,C1359_=_C1373 ,C1359_=_C1374 ,\nC1359_=_C1375 ,C1359_=_C1376 ,C1359_=_C1377 ,C1359_=_C1378 ,C1359_=_C1380 ,C1359_=_C1859 ,\nC1360_=_C1361 ,C1360_=_C1362 ,C1360_=_C1363 ,C1360_=_C1364 ,C1360_=_C1365 ,C1360_=_C1366 ,\nC1360_=_C1367 ,C1360_=_C1368 ,C1360_=_C1369 ,C1360_=_C1370 ,C1360_=_C1371 ,C1360_=_C1372 ,\nC1360_=_C1373 ,C1360_=_C1374 ,C1360_=_C1375 ,C1360_=_C1376 ,C1360_=_C1377 ,C1360_=_C1378 ,\nC1360_=_C1380 ,C1361_=_C1362 ,C1361_=_C1363 ,C1361_=_C1364 ,C1361_=_C1365 ,C1361_=_C1366 ,\nC1361_=_C1367 ,C1361_=_C1368 ,C1361_=_C1369 ,C1361_=_C1370 ,C1361_=_C1371 ,C1361_=_C1372 ,\nC1361_=_C1373 ,C1361_=_C1374 ,C1361_=_C1375 ,C1361_=_C1376 ,C1361_=_C1377 ,C1361_=_C1378 ,\nC1361_=_C1380 ,C1362_=_C1363 ,C1362_=_C1364 ,C1362_=_C1365 ,C1362_=_C1366 ,C1362_=_C1367 ,\nC1362_=_C1368 ,C1362_=_C1369 ,C1362_=_C1370 ,C1362_=_C1371 ,C1362_=_C1372 ,C1362_=_C1373 ,\nC1362_=_C1374 ,C1362_=_C1375 ,C1362_=_C1376 ,C1362_=_C1377 ,C1362_=_C1378 ,C1362_=_C1380 ,\nC1363_=_C1364 ,C1363_=_C1365 ,C1363_=_C1366 ,C1363_=_C1367 ,C1363_=_C1368 ,C1363_=_C1369 ,\nC1363_=_C1370 ,C1363_=_C1371 ,C1363_=_C1372 ,C1363_=_C1373 ,C1363_=_C1374 ,C1363_=_C1375 ,\nC1363_=_C1376 ,C1363_=_C1377 ,C1363_=_C1378 ,C1363_=_C1380 ,C1364_=_C1365 ,C1364_=_C1366 ,\nC1364_=_C1367 ,C1364_=_C1368 ,C1364_=_C1369 ,C1364_=_C1370 ,C1364_=_C1371 ,C1364_=_C1372 ,\nC1364_=_C1373 ,C1364_=_C1374 ,C1364_=_C1375 ,C1364_=_C1376 ,C1364_=_C1377 ,C1364_=_C1378 ,\nC1364_=_C1380 ,C1364_=_C2893 ,C1365_=_C1366 ,C1365_=_C1367 ,C1365_=_C1368 ,C1365_=_C1369 ,\nC1365_=_C1370 ,C1365_=_C1371 ,C1365_=_C1372 ,C1365_=_C1373 ,C1365_=_C1374 ,C1365_=_C1375 ,\nC1365_=_C1376 ,C1365_=_C1377 ,C1365_=_C1378 ,C1365_=_C1380 ,C1365_=_C2907 ,C1366_=_C1367 ,\nC1366_=_C1368 ,C1366_=_C1369 ,C1366_=_C1370 ,C1366_=_C1371 ,C1366_=_C1372 ,C1366_=_C1373 ,\nC1366_=_C1374 ,C1366_=_C1375 ,C1366_=_C1376 ,C1366_=_C1377 ,C1366_=_C1378 ,C1366_=_C1380 ,\nC1367_=_C1368 ,C1367_=_C1369 ,C1367_=_C1370 ,C1367_=_C1371 ,C1367_=_C1372 ,C1367_=_C1373 ,\nC1367_=_C1374 ,C1367_=_C1375 ,C1367_=_C1376 ,C1367_=_C1377 ,C1367_=_C1378 ,C1367_=_C1380 ,\nC1368_=_C1369 ,C1368_=_C1370 ,C1368_=_C1371 ,C1368_=_C1372 ,C1368_=_C1373 ,C1368_=_C1374 ,\nC1368_=_C1375 ,C1368_=_C1376 ,C1368_=_C1377 ,C1368_=_C1378 ,C1368_=_C1380 ,C1369_=_C1370 ,\nC1369_=_C1371 ,C1369_=_C1372 ,C1369_=_C1373 ,C1369_=_C1374 ,C1369_=_C1375 ,C1369_=_C1376 ,\nC1369_=_C1377 ,C1369_=_C1378 ,C1369_=_C1380 ,C1370_=_C1371 ,C1370_=_C1372 ,C1370_=_C1373 ,\nC1370_=_C1374 ,C1370_=_C1375 ,C1370_=_C1376 ,C1370_=_C1377 ,C1370_=_C1378 ,C1370_=_C1380 ,\nC1371_=_C1372 ,C1371_=_C1373 ,C1371_=_C1374 ,C1371_=_C1375 ,C1371_=_C1376 ,C1371_=_C1377 ,\nC1371_=_C1378 ,C1371_=_C1380 ,C1372_=_C1373 ,C1372_=_C1374 ,C1372_=_C1375 ,C1372_=_C1376 ,\nC1372_=_C1377 ,C1372_=_C1378 ,C1372_=_C1380 ,C1372_=_C3677 ,C1373_=_C1374 ,C1373_=_C1375 ,\nC1373_=_C1376 ,C1373_=_C1377 ,C1373_=_C1378 ,C1373_=_C1380 ,C1373_=_C3694 ,C1374_=_C1375 ,\nC1374_=_C1376 ,C1374_=_C1377 ,C1374_=_C1378 ,C1374_=_C1380 ,C1374_=_C3839 ,C1375_=_C1376 ,\nC1375_=_C1377 ,C1375_=_C1378 ,C1375_=_C1380 ,C1376_=_C1377 ,C1376_=_C1378 ,C1376_=_C1380 ,\nC1376_=_C3983 ,C1377_=_C1378 ,C1377_=_C1380 ,C1378_=_C1380 ,C1401_=_C1654 ,C1401_=_C1859 ,\nC1401_=_C2026 ,C1401_=_C2173 ,C1401_=_C2490 ,C1401_=_C2830 ,C1401_=_C2893 ,C1401_=_C2907 ,\nC1401_=_C3048 ,C1401_=_C3396 ,C1401_=_C3495 ,C1401_=_C3677 ,C1401_=_C3694 ,C1401_=_C3839 ,\nC1401_=_C3853 ,C1401_=_C3898 ,C1401_=_C3917 ,C1401_=_C3921 ,C1401_=_C3961 ,C1401_=_C3983 ,\nC1401_=_C3993 ,C1401_=_C4084 ,C1654_=_C1859 ,C1654_=_C2026 ,C1654_=_C2173 ,C1654_=_C2490 ,\nC1654_=_C2830 ,C1654_=_C2893 ,C1654_=_C2907 ,C1654_=_C3048 ,C1654_=_C3396 ,C1654_=_C3495 ,\nC1654_=_C3677 ,C1654_=_C3694 ,C1654_=_C3839 ,C1654_=_C3853 ,C1654_=_C3898 ,C1654_=_C3917 ,\nC1654_=_C3921 ,C1654_=_C3961 ,C1654_=_C3983 ,C1654_=_C3993 ,C1654_=_C4084 ,C1859_=_C2026 ,\nC1859_=_C2173 ,C1859_=_C2490 ,C1859_=_C2830 ,C1859_=_C2893 ,C1859_=_C2907 ,C1859_=_C3048 ,\nC1859_=_C3396 ,C1859_=_C3495 ,C1859_=_C3677 ,C1859_=_C3694 ,C1859_=_C3839 ,C1859_=_C3853 ,\nC1859_=_C3898 ,C1859_=_C3917 ,C1859_=_C3921 ,C1859_=_C3961 ,C1859_=_C3983 ,C1859_=_C3993 ,\nC1859_=_C4084 ,C2026_=_C2173 ,C2026_=_C2490 ,C2026_=_C2830 ,C2026_=_C2893 ,C2026_=_C2907 ,\nC2026_=_C3048 ,C2026_=_C3396 ,C2026_=_C3495 ,C2026_=_C3677 ,C2026_=_C3694 ,C2026_=_C3839 ,\nC2026_=_C3853 ,C2026_=_C3898 ,C2026_=_C3917 ,C2026_=_C3921 ,C2026_=_C3961 ,C2026_=_C3983 ,\nC2026_=_C3993 ,C2026_=_C4084 ,C2173_=_C2490 ,C2173_=_C2830 ,C2173_=_C2893 ,C2173_=_C2907 ,\nC2173_=_C3048 ,C2173_=_C3396 ,C2173_=_C3495 ,C2173_=_C3677 ,C2173_=_C3694 ,C2173_=_C3839 ,\nC2173_=_C3853 ,C2173_=_C3898 ,C2173_=_C3917 ,C2173_=_C3921 ,C2173_=_C3961 ,C2173_=_C3983 ,\nC2173_=_C3993 ,C2173_=_C4084 ,C2490_=_C2830 ,C2490_=_C2893 ,C2490_=_C2907 ,C2490_=_C3048 ,\nC2490_=_C3396 ,C2490_=_C3495 ,C2490_=_C3677 ,C2490_=_C3694 ,C2490_=_C3839 ,C2490_=_C3853 ,\nC2490_=_C3898 ,C2490_=_C3917 ,C2490_=_C3921 ,C2490_=_C3961 ,C2490_=_C3983 ,C2490_=_C3993 ,\nC2490_=_C4084 ,C2830_=_C2893 ,C2830_=_C2907 ,C2830_=_C3048 ,C2830_=_C3396 ,C2830_=_C3495 ,\nC2830_=_C3677 ,C2830_=_C3694 ,C2830_=_C3839 ,C2830_=_C3853 ,C2830_=_C3898 ,C2830_=_C3917 ,\nC2830_=_C3921 ,C2830_=_C3961 ,C2830_=_C3983 ,C2830_=_C3993 ,C2830_=_C4084 ,C2893_=_C2907 ,\nC2893_=_C3048 ,C2893_=_C3396 ,C2893_=_C3495 ,C2893_=_C3677 ,C2893_=_C3694 ,C2893_=_C3839 ,\nC2893_=_C3853 ,C2893_=_C3898 ,C2893_=_C3917 ,C2893_=_C3921 ,C2893_=_C3961 ,C2893_=_C3983 ,\nC2893_=_C3993 ,C2893_=_C4084 ,C2907_=_C3048 ,C2907_=_C3396 ,C2907_=_C3495 ,C2907_=_C3677 ,\nC2907_=_C3694 ,C2907_=_C3839 ,C2907_=_C3853 ,C2907_=_C3898 ,C2907_=_C3917 ,C2907_=_C3921 ,\nC2907_=_C3961 ,C2907_=_C3983 ,C2907_=_C3993 ,C2907_=_C4084 ,C3048_=_C3396 ,C3048_=_C3495 ,\nC3048_=_C3677 ,C3048_=_C3694 ,C3048_=_C3839 ,C3048_=_C3853 ,C3048_=_C3898 ,C3048_=_C3917 ,\nC3048_=_C3921 ,C3048_=_C3961 ,C3048_=_C3983 ,C3048_=_C3993 ,C3048_=_C4084 ,C3396_=_C3495 ,\nC3396_=_C3677 ,C3396_=_C3694 ,C3396_=_C3839 ,C3396_=_C3853 ,C3396_=_C3898 ,C3396_=_C3917 ,\nC3396_=_C3921 ,C3396_=_C3961 ,C3396_=_C3983 ,C3396_=_C3993 ,C3396_=_C4084 ,C3495_=_C3677 ,\nC3495_=_C3694 ,C3495_=_C3839 ,C3495_=_C3853 ,C3495_=_C3898 ,C3495_=_C3917 ,C3495_=_C3921 ,\nC3495_=_C3961 ,C3495_=_C3983 ,C3495_=_C3993 ,C3495_=_C4084 ,C3677_=_C3694 ,C3677_=_C3839 ,\nC3677_=_C3853 ,C3677_=_C3898 ,C3677_=_C3917 ,C3677_=_C3921 ,C3677_=_C3961 ,C3677_=_C3983 ,\nC3677_=_C3993 ,C3677_=_C4084</w:t>
      </w:r>
    </w:p>
    <w:p>
      <w:pPr>
        <w:pStyle w:val="PreformattedText"/>
        <w:bidi w:val="0"/>
        <w:spacing w:before="0" w:after="0"/>
        <w:jc w:val="left"/>
        <w:rPr/>
      </w:pPr>
      <w:r>
        <w:rPr/>
        <w:t xml:space="preserve"> </w:t>
      </w:r>
      <w:r>
        <w:rPr/>
        <w:t>,C3694_=_C3839 ,C3694_=_C3853 ,C3694_=_C3898 ,C3694_=_C3917 ,\nC3694_=_C3921 ,C3694_=_C3961 ,C3694_=_C3983 ,C3694_=_C3993 ,C3694_=_C4084 ,C3839_=_C3853 ,\nC3839_=_C3898 ,C3839_=_C3917 ,C3839_=_C3921 ,C3839_=_C3961 ,C3839_=_C3983 ,C3839_=_C3993 ,\nC3839_=_C4084 ,C3853_=_C3898 ,C3853_=_C3917 ,C3853_=_C3921 ,C3853_=_C3961 ,C3853_=_C3983 ,\nC3853_=_C3993 ,C3853_=_C4084 ,C3898_=_C3917 ,C3898_=_C3921 ,C3898_=_C3961 ,C3898_=_C3983 ,\nC3898_=_C3993 ,C3898_=_C4084 ,C3917_=_C3921 ,C3917_=_C3961 ,C3917_=_C3983 ,C3917_=_C3993 ,\nC3917_=_C4084 ,C3921_=_C3961 ,C3921_=_C3983 ,C3921_=_C3993 ,C3921_=_C4084 ,C3961_=_C3983 ,\nC3961_=_C3993 ,C3961_=_C4084 ,C3983_=_C3993 ,C3983_=_C4084 ,C3993_=_C4084 ,"];290[shape=box, label="id:290 level: 7\n53: C19 C20 C66 C71 C89 \nC90 C103 C106 C190 C191 C350 \nC353 C582 C650 C757 C1005 C1295 \nC1490 C1556 C1779 C1849 C1904 C1907 \nC2097 C2196 C2236 C2445 C2448 C2630 \nC2643 C2644 C2645 C2646 C2647 C2648 \nC2649 C2650 C2651 C2652 C3057 C3433 \nC3560 C3561 C3562 C3563 C3564 C3565 \nC3566 C3567 C3568 C3569 C3570 C3571 \n712: C19_=_C20( C19 C20 ) C19_=_C66( C19 C66 ) C19_=_C89( C19 C89 ) C19_=_C103( C19 C103 ) C19_=_C190( C19 C190 ) \nC19_=_C350( C19 C350 ) C19_=_C757( C19 C757 ) C19_=_C1005( C19 C1005 ) C19_=_C1295( C19 C1295 ) C19_=_C1556( C19 C1556 ) C19_=_C1779( C19 C1779 ) \nC19_=_C1904( C19 C1904 ) C19_=_C2097( C19 C2097 ) C19_=_C2196( C19 C2196 ) C19_=_C2236( C19 C2236 ) C19_=_C2445( C19 C2445 ) C19_=_C2630( C19 C2630 ) \nC19_=_C2643( C19 C2643 ) C19_=_C2644( C19 C2644 ) C19_=_C2645( C19 C2645 ) C19_=_C2646( C19 C2646 ) C19_=_C2647( C19 C2647 ) C19_=_C2648( C19 C2648 ) \nC19_=_C2649( C19 C2649 ) C19_=_C2650( C19 C2650 ) C19_=_C2651( C19 C2651 ) C19_=_C2652( C19 C2652 ) C20_=_C71( C20 C71 ) C20_=_C90( C20 C90 ) \nC20_=_C106( C20 C106 ) C20_=_C191( C20 C191 ) C20_=_C353( C20 C353 ) C20_=_C582( C20 C582 ) C20_=_C650( C20 C650 ) C20_=_C1490( C20 C1490 ) \nC20_=_C1849( C20 C1849 ) C20_=_C1907( C20 C1907 ) C20_=_C2448( C20 C2448 ) C20_=_C2645( C20 C2645 ) C20_=_C3057( C20 C3057 ) C20_=_C3433( C20 C3433 ) \nC20_=_C3560( C20 C3560 ) C20_=_C3561( C20 C3561 ) C20_=_C3562( C20 C3562 ) C20_=_C3563( C20 C3563 ) C20_=_C3564( C20 C3564 ) C20_=_C3565( C20 C3565 ) \nC20_=_C3566( C20 C3566 ) C20_=_C3567( C20 C3567 ) C20_=_C3568( C20 C3568 ) C20_=_C3569( C20 C3569 ) C20_=_C3570( C20 C3570 ) C20_=_C3571( C20 C3571 ) \nC66_=_C71( C66 C71 ) C66_=_C89( C66 C89 ) C66_=_C103( C66 C103 ) C66_=_C190( C66 C190 ) C66_=_C350( C66 C350 ) C66_=_C757( C66 C757 ) \nC66_=_C1005( C66 C1005 ) C66_=_C1295( C66 C1295 ) C66_=_C1556( C66 C1556 ) C66_=_C1779( C66 C1779 ) C66_=_C1904( C66 C1904 ) C66_=_C2097( C66 C2097 ) \nC66_=_C2196( C66 C2196 ) C66_=_C2236( C66 C2236 ) C66_=_C2445( C66 C2445 ) C66_=_C2630( C66 C2630 ) C66_=_C2643( C66 C2643 ) C66_=_C2644( C66 C2644 ) \nC66_=_C2645( C66 C2645 ) C66_=_C2646( C66 C2646 ) C66_=_C2647( C66 C2647 ) C66_=_C2648( C66 C2648 ) C66_=_C2649( C66 C2649 ) C66_=_C2650( C66 C2650 ) \nC66_=_C2651( C66 C2651 ) C66_=_C2652( C66 C2652 ) C71_=_C90( C71 C90 ) C71_=_C106( C71 C106 ) C71_=_C191( C71 C191 ) C71_=_C353( C71 C353 ) \nC71_=_C582( C71 C582 ) C71_=_C650( C71 C650 ) C71_=_C1490( C71 C1490 ) C71_=_C1849( C71 C1849 ) C71_=_C1907( C71 C1907 ) C71_=_C2448( C71 C2448 ) \nC71_=_C2645( C71 C2645 ) C71_=_C3057( C71 C3057 ) C71_=_C3433( C71 C3433 ) C71_=_C3560( C71 C3560 ) C71_=_C3561( C71 C3561 ) C71_=_C3562( C71 C3562 ) \nC71_=_C3563( C71 C3563 ) C71_=_C3564( C71 C3564 ) C71_=_C3565( C71 C3565 ) C71_=_C3566( C71 C3566 ) C71_=_C3567( C71 C3567 ) C71_=_C3568( C71 C3568 ) \nC71_=_C3569( C71 C3569 ) C71_=_C3570( C71 C3570 ) C71_=_C3571( C71 C3571 ) C89_=_C90( C89 C90 ) C89_=_C103( C89 C103 ) C89_=_C190( C89 C190 ) \nC89_=_C350( C89 C350 ) C89_=_C757( C89 C757 ) C89_=_C1005( C89 C1005 ) C89_=_C1295( C89 C1295 ) C89_=_C1556( C89 C1556 ) C89_=_C1779( C89 C1779 ) \nC89_=_C1904( C89 C1904 ) C89_=_C2097( C89 C2097 ) C89_=_C2196( C89 C2196 ) C89_=_C2236( C89 C2236 ) C89_=_C2445( C89 C2445 ) C89_=_C2630( C89 C2630 ) \nC89_=_C2643( C89 C2643 ) C89_=_C2644( C89 C2644 ) C89_=_C2645( C89 C2645 ) C89_=_C2646( C89 C2646 ) C89_=_C2647( C89 C2647 ) C89_=_C2648( C89 C2648 ) \nC89_=_C2649( C89 C2649 ) C89_=_C2650( C89 C2650 ) C89_=_C2651( C89 C2651 ) C89_=_C2652( C89 C2652 ) C90_=_C106( C90 C106 ) C90_=_C191( C90 C191 ) \nC90_=_C353( C90 C353 ) C90_=_C582( C90 C582 ) C90_=_C650( C90 C650 ) C90_=_C1490( C90 C1490 ) C90_=_C1849( C90 C1849 ) C90_=_C1907( C90 C1907 ) \nC90_=_C2448( C90 C2448 ) C90_=_C2645( C90 C2645 ) C90_=_C3057( C90 C3057 ) C90_=_C3433( C90 C3433 ) C90_=_C3560( C90 C3560 ) C90_=_C3561( C90 C3561 ) \nC90_=_C3562( C90 C3562 ) C90_=_C3563( C90 C3563 ) C90_=_C3564( C90 C3564 ) C90_=_C3565( C90 C3565 ) C90_=_C3566( C90 C3566 ) C90_=_C3567( C90 C3567 ) \nC90_=_C3568( C90 C3568 ) C90_=_C3569( C90 C3569 ) C90_=_C3570( C90 C3570 ) C90_=_C3571( C90 C3571 ) C103_=_C106( C103 C106 ) C103_=_C190( C103 C190 ) \nC103_=_C350( C103 C350 ) C103_=_C757( C103 C757 ) C103_=_C1005( C103 C1005 ) C103_=_C1295( C103 C1295 ) C103_=_C1556( C103 C1556 ) C103_=_C1779( C103 C1779 ) \nC103_=_C1904( C103 C1904 ) C103_=_C2097( C103 C2097 ) C103_=_C2196( C103 C2196 ) C103_=_C2236( C103 C2236 ) C103_=_C2445( C103 C2445 ) C103_=_C2630( C103 C2630 ) \nC103_=_C2643( C103 C2643 ) C103_=_C2644( C103 C2644 ) C103_=_C2645( C103 C2645 ) C103_=_C2646( C103 C2646 ) C103_=_C2647( C103 C2647 ) C103_=_C2648( C103 C2648 ) \nC103_=_C2649( C103 C2649 ) C103_=_C2650( C103 C2650 ) C103_=_C2651( C103 C2651 ) C103_=_C2652( C103 C2652 ) C106_=_C191( C106 C191 ) C106_=_C353( C106 C353 ) \nC106_=_C582( C106 C582 ) C106_=_C650( C106 C650 ) C106_=_C1490( C106 C1490 ) C106_=_C1849( C106 C1849 ) C106_=_C1907( C106 C1907 ) C106_=_C2448( C106 C2448 ) \nC106_=_C2645( C106 C2645 ) C106_=_C3057( C106 C3057 ) C106_=_C3433( C106 C3433 ) C106_=_C3560( C106 C3560 ) C106_=_C3561( C106 C3561 ) C106_=_C3562( C106 C3562 ) \nC106_=_C3563( C106 C3563 ) C106_=_C3564( C106 C3564 ) C106_=_C3565( C106 C3565 ) C106_=_C3566( C106 C3566 ) C106_=_C3567( C106 C3567 ) C106_=_C3568( C106 C3568 ) \nC106_=_C3569( C106 C3569 ) C106_=_C3570( C106 C3570 ) C106_=_C3571( C106 C3571 ) C190_=_C191( C190 C191 ) C190_=_C350( C190 C350 ) C190_=_C757( C190 C757 ) \nC190_=_C1005( C190 C1005 ) C190_=_C1295( C190 C1295 ) C190_=_C1556( C190 C1556 ) C190_=_C1779( C190 C1779 ) C190_=_C1904( C190 C1904 ) C190_=_C2097( C190 C2097 ) \nC190_=_C2196( C190 C2196 ) C190_=_C2236( C190 C2236 ) C190_=_C2445( C190 C2445 ) C190_=_C2630( C190 C2630 ) C190_=_C2643( C190 C2643 ) C190_=_C2644( C190 C2644 ) \nC190_=_C2645( C190 C2645 ) C190_=_C2646( C190 C2646 ) C190_=_C2647( C190 C2647 ) C190_=_C2648( C190 C2648 ) C190_=_C2649( C190 C2649 ) C190_=_C2650( C190 C2650 ) \nC190_=_C2651( C190 C2651 ) C190_=_C2652( C190 C2652 ) C191_=_C353( C191 C353 ) C191_=_C582( C191 C582 ) C191_=_C650( C191 C650 ) C191_=_C1490( C191 C1490 ) \nC191_=_C1849( C191 C1849 ) C191_=_C1907( C191 C1907 ) C191_=_C2448( C191 C2448 ) C191_=_C2645( C191 C2645 ) C191_=_C3057( C191 C3057 ) C191_=_C3433( C191 C3433 ) \nC191_=_C3560( C191 C3560 ) C191_=_C3561( C191 C3561 ) C191_=_C3562( C191 C3562 ) C191_=_C3563( C191 C3563 ) C191_=_C3564( C191 C3564 ) C191_=_C3565( C191 C3565 ) \nC191_=_C3566( C191 C3566 ) C191_=_C3567( C191 C3567 ) C191_=_C3568( C191 C3568 ) C191_=_C3569( C191 C3569 ) C191_=_C3570( C191 C3570 ) C191_=_C3571( C191 C3571 ) \nC350_=_C353( C350 C353 ) C350_=_C757( C350 C757 ) C350_=_C1005( C350 C1005 ) C350_=_C1295( C350 C1295 ) C350_=_C1556( C350 C1556 ) C350_=_C1779( C350 C1779 ) \nC350_=_C1904( C350 C1904 ) C350_=_C2097( C350 C2097 ) C350_=_C2196( C350 C2196 ) C350_=_C2236( C350 C2236 ) C350_=_C2445( C350 C2445 ) C350_=_C2630( C350 C2630 ) \nC350_=_C2643( C350 C2643 ) C350_=_C2644( C350 C2644 ) C350_=_C2645( C350 C2645 ) C350_=_C2646( C350 C2646 ) C350_=_C2647( C350 C2647 ) C350_=_C2648( C350 C2648 ) \nC350_=_C2649( C350 C2649 ) C350_=_C2650( C350 C2650 ) C350_=_C2651( C350 C2651 ) C350_=_C2652( C350 C2652 ) C353_=_C582( C353 C582 ) C353_=_C650( C353 C650 ) \nC353_=_C1490( C353 C1490 ) C353_=_C1849( C353 C1849 ) C353_=_C1907( C353 C1907 ) C353_=_C2448( C353 C2448 ) C353_=_C2645( C353 C2645 ) C353_=_C3057( C353 C3057 ) \nC353_=_C3433( C353 C3433 ) C353_=_C3560( C353 C3560 ) C353_=_C3561( C353 C3561 ) C353_=_C3562( C353 C3562 ) C353_=_C3563( C353 C3563 ) C353_=_C3564( C353 C3564 ) \nC353_=_C3565( C353 C3565 ) C353_=_C3566( C353 C3566 ) C353_=_C3567( C353 C3567 ) C353_=_C3568( C353 C3568 ) C353_=_C3569( C353 C3569 ) C353_=_C3570( C353 C3570 ) \nC353_=_C3571( C353 C3571 ) C582_=_C650( C582 C650 ) C582_=_C1490( C582 C1490 ) C582_=_C1849( C582 C1849 ) C582_=_C1907( C582 C1907 ) C582_=_C2448( C582 C2448 ) \nC582_=_C2645( C582 C2645 ) C582_=_C3057( C582 C3057 ) C582_=_C3433( C582 C3433 ) C582_=_C3560( C582 C3560 ) C582_=_C3561( C582 C3561 ) C582_=_C3562( C582 C3562 ) \nC582_=_C3563( C582 C3563 ) C582_=_C3564( C582 C3564 ) C582_=_C3565( C582 C3565 ) C582_=_C3566( C582 C3566 ) C582_=_C3567( C582 C3567 ) C582_=_C3568( C582 C3568 ) \nC582_=_C3569( C582 C3569 ) C582_=_C3570( C582 C3570 ) C582_=_C3571( C582 C3571 ) C650_=_C1490( C650 C1490 ) C650_=_C1849( C650 C1849 ) C650_=_C1907( C650 C1907 ) \nC650_=_C2448( C650 C2448 ) C650_=_C2645( C650 C2645 ) C650_=_C3057( C650 C3057 ) C650_=_C3433( C650 C3433 ) C650_=_C3560( C650 C3560 ) C650_=_C3561( C650 C3561 ) \nC650_=_C3562( C650 C3562 ) C650_=_C3563( C650 C3563 ) C650_=_C3564( C650 C3564 ) C650_=_C3565( C650 C3565 ) C650_=_C3566( C650 C3566 ) C650_=_C3567( C650 C3567 ) \nC650_=_C3568( C650 C3568 ) C650_=_C3569( C650 C3569 ) C650_=_C3570( C650 C3570 ) C650_=_C3571( C650 C3571 ) C757_=_C1005( C757 C1005 ) C757_=_C1295( C757 C1295 ) \nC757_=_C1556( C757 C1556 ) C757_=_C1779( C757 C1779 ) C757_=_C1904( C757 C1904 ) C757_=_C2097( C757 C2097 ) C757_=_C2196( C757 C2196 ) C757_=_C2236( C757 C2236 ) \nC757_=_C2445( C757 C2445 ) C757_=_C2630( C757 C2630 ) C757_=_C2643( C757 C2643 ) C757_=_C2644( C757 C2644 ) C757_=_C2645(</w:t>
      </w:r>
    </w:p>
    <w:p>
      <w:pPr>
        <w:pStyle w:val="PreformattedText"/>
        <w:bidi w:val="0"/>
        <w:spacing w:before="0" w:after="0"/>
        <w:jc w:val="left"/>
        <w:rPr/>
      </w:pPr>
      <w:r>
        <w:rPr/>
        <w:t xml:space="preserve"> </w:t>
      </w:r>
      <w:r>
        <w:rPr/>
        <w:t>C757 C2645 ) C757_=_C2646( C757 C2646 ) \nC757_=_C2647( C757 C2647 ) C757_=_C2648( C757 C2648 ) C757_=_C2649( C757 C2649 ) C757_=_C2650( C757 C2650 ) C757_=_C2651( C757 C2651 ) C757_=_C2652( C757 C2652 ) \nC1005_=_C1295( C1005 C1295 ) C1005_=_C1556( C1005 C1556 ) C1005_=_C1779( C1005 C1779 ) C1005_=_C1904( C1005 C1904 ) C1005_=_C2097( C1005 C2097 ) C1005_=_C2196( C1005 C2196 ) \nC1005_=_C2236( C1005 C2236 ) C1005_=_C2445( C1005 C2445 ) C1005_=_C2630( C1005 C2630 ) C1005_=_C2643( C1005 C2643 ) C1005_=_C2644( C1005 C2644 ) C1005_=_C2645( C1005 C2645 ) \nC1005_=_C2646( C1005 C2646 ) C1005_=_C2647( C1005 C2647 ) C1005_=_C2648( C1005 C2648 ) C1005_=_C2649( C1005 C2649 ) C1005_=_C2650( C1005 C2650 ) C1005_=_C2651( C1005 C2651 ) \nC1005_=_C2652( C1005 C2652 ) C1295_=_C1556( C1295 C1556 ) C1295_=_C1779( C1295 C1779 ) C1295_=_C1904( C1295 C1904 ) C1295_=_C2097( C1295 C2097 ) C1295_=_C2196( C1295 C2196 ) \nC1295_=_C2236( C1295 C2236 ) C1295_=_C2445( C1295 C2445 ) C1295_=_C2630( C1295 C2630 ) C1295_=_C2643( C1295 C2643 ) C1295_=_C2644( C1295 C2644 ) C1295_=_C2645( C1295 C2645 ) \nC1295_=_C2646( C1295 C2646 ) C1295_=_C2647( C1295 C2647 ) C1295_=_C2648( C1295 C2648 ) C1295_=_C2649( C1295 C2649 ) C1295_=_C2650( C1295 C2650 ) C1295_=_C2651( C1295 C2651 ) \nC1295_=_C2652( C1295 C2652 ) C1490_=_C1849( C1490 C1849 ) C1490_=_C1907( C1490 C1907 ) C1490_=_C2448( C1490 C2448 ) C1490_=_C2645( C1490 C2645 ) C1490_=_C3057( C1490 C3057 ) \nC1490_=_C3433( C1490 C3433 ) C1490_=_C3560( C1490 C3560 ) C1490_=_C3561( C1490 C3561 ) C1490_=_C3562( C1490 C3562 ) C1490_=_C3563( C1490 C3563 ) C1490_=_C3564( C1490 C3564 ) \nC1490_=_C3565( C1490 C3565 ) C1490_=_C3566( C1490 C3566 ) C1490_=_C3567( C1490 C3567 ) C1490_=_C3568( C1490 C3568 ) C1490_=_C3569( C1490 C3569 ) C1490_=_C3570( C1490 C3570 ) \nC1490_=_C3571( C1490 C3571 ) C1556_=_C1779( C1556 C1779 ) C1556_=_C1904( C1556 C1904 ) C1556_=_C2097( C1556 C2097 ) C1556_=_C2196( C1556 C2196 ) C1556_=_C2236( C1556 C2236 ) \nC1556_=_C2445( C1556 C2445 ) C1556_=_C2630( C1556 C2630 ) C1556_=_C2643( C1556 C2643 ) C1556_=_C2644( C1556 C2644 ) C1556_=_C2645( C1556 C2645 ) C1556_=_C2646( C1556 C2646 ) \nC1556_=_C2647( C1556 C2647 ) C1556_=_C2648( C1556 C2648 ) C1556_=_C2649( C1556 C2649 ) C1556_=_C2650( C1556 C2650 ) C1556_=_C2651( C1556 C2651 ) C1556_=_C2652( C1556 C2652 ) \nC1779_=_C1904( C1779 C1904 ) C1779_=_C2097( C1779 C2097 ) C1779_=_C2196( C1779 C2196 ) C1779_=_C2236( C1779 C2236 ) C1779_=_C2445( C1779 C2445 ) C1779_=_C2630( C1779 C2630 ) \nC1779_=_C2643( C1779 C2643 ) C1779_=_C2644( C1779 C2644 ) C1779_=_C2645( C1779 C2645 ) C1779_=_C2646( C1779 C2646 ) C1779_=_C2647( C1779 C2647 ) C1779_=_C2648( C1779 C2648 ) \nC1779_=_C2649( C1779 C2649 ) C1779_=_C2650( C1779 C2650 ) C1779_=_C2651( C1779 C2651 ) C1779_=_C2652( C1779 C2652 ) C1849_=_C1907( C1849 C1907 ) C1849_=_C2448( C1849 C2448 ) \nC1849_=_C2645( C1849 C2645 ) C1849_=_C3057( C1849 C3057 ) C1849_=_C3433( C1849 C3433 ) C1849_=_C3560( C1849 C3560 ) C1849_=_C3561( C1849 C3561 ) C1849_=_C3562( C1849 C3562 ) \nC1849_=_C3563( C1849 C3563 ) C1849_=_C3564( C1849 C3564 ) C1849_=_C3565( C1849 C3565 ) C1849_=_C3566( C1849 C3566 ) C1849_=_C3567( C1849 C3567 ) C1849_=_C3568( C1849 C3568 ) \nC1849_=_C3569( C1849 C3569 ) C1849_=_C3570( C1849 C3570 ) C1849_=_C3571( C1849 C3571 ) C1904_=_C1907( C1904 C1907 ) C1904_=_C2097( C1904 C2097 ) C1904_=_C2196( C1904 C2196 ) \nC1904_=_C2236( C1904 C2236 ) C1904_=_C2445( C1904 C2445 ) C1904_=_C2630( C1904 C2630 ) C1904_=_C2643( C1904 C2643 ) C1904_=_C2644( C1904 C2644 ) C1904_=_C2645( C1904 C2645 ) \nC1904_=_C2646( C1904 C2646 ) C1904_=_C2647( C1904 C2647 ) C1904_=_C2648( C1904 C2648 ) C1904_=_C2649( C1904 C2649 ) C1904_=_C2650( C1904 C2650 ) C1904_=_C2651( C1904 C2651 ) \nC1904_=_C2652( C1904 C2652 ) C1907_=_C2448( C1907 C2448 ) C1907_=_C2645( C1907 C2645 ) C1907_=_C3057( C1907 C3057 ) C1907_=_C3433( C1907 C3433 ) C1907_=_C3560( C1907 C3560 ) \nC1907_=_C3561( C1907 C3561 ) C1907_=_C3562( C1907 C3562 ) C1907_=_C3563( C1907 C3563 ) C1907_=_C3564( C1907 C3564 ) C1907_=_C3565( C1907 C3565 ) C1907_=_C3566( C1907 C3566 ) \nC1907_=_C3567( C1907 C3567 ) C1907_=_C3568( C1907 C3568 ) C1907_=_C3569( C1907 C3569 ) C1907_=_C3570( C1907 C3570 ) C1907_=_C3571( C1907 C3571 ) C2097_=_C2196( C2097 C2196 ) \nC2097_=_C2236( C2097 C2236 ) C2097_=_C2445( C2097 C2445 ) C2097_=_C2630( C2097 C2630 ) C2097_=_C2643( C2097 C2643 ) C2097_=_C2644( C2097 C2644 ) C2097_=_C2645( C2097 C2645 ) \nC2097_=_C2646( C2097 C2646 ) C2097_=_C2647( C2097 C2647 ) C2097_=_C2648( C2097 C2648 ) C2097_=_C2649( C2097 C2649 ) C2097_=_C2650( C2097 C2650 ) C2097_=_C2651( C2097 C2651 ) \nC2097_=_C2652( C2097 C2652 ) C2196_=_C2236( C2196 C2236 ) C2196_=_C2445( C2196 C2445 ) C2196_=_C2630( C2196 C2630 ) C2196_=_C2643( C2196 C2643 ) C2196_=_C2644( C2196 C2644 ) \nC2196_=_C2645( C2196 C2645 ) C2196_=_C2646( C2196 C2646 ) C2196_=_C2647( C2196 C2647 ) C2196_=_C2648( C2196 C2648 ) C2196_=_C2649( C2196 C2649 ) C2196_=_C2650( C2196 C2650 ) \nC2196_=_C2651( C2196 C2651 ) C2196_=_C2652( C2196 C2652 ) C2236_=_C2445( C2236 C2445 ) C2236_=_C2630( C2236 C2630 ) C2236_=_C2643( C2236 C2643 ) C2236_=_C2644( C2236 C2644 ) \nC2236_=_C2645( C2236 C2645 ) C2236_=_C2646( C2236 C2646 ) C2236_=_C2647( C2236 C2647 ) C2236_=_C2648( C2236 C2648 ) C2236_=_C2649( C2236 C2649 ) C2236_=_C2650( C2236 C2650 ) \nC2236_=_C2651( C2236 C2651 ) C2236_=_C2652( C2236 C2652 ) C2445_=_C2448( C2445 C2448 ) C2445_=_C2630( C2445 C2630 ) C2445_=_C2643( C2445 C2643 ) C2445_=_C2644( C2445 C2644 ) \nC2445_=_C2645( C2445 C2645 ) C2445_=_C2646( C2445 C2646 ) C2445_=_C2647( C2445 C2647 ) C2445_=_C2648( C2445 C2648 ) C2445_=_C2649( C2445 C2649 ) C2445_=_C2650( C2445 C2650 ) \nC2445_=_C2651( C2445 C2651 ) C2445_=_C2652( C2445 C2652 ) C2448_=_C2645( C2448 C2645 ) C2448_=_C3057( C2448 C3057 ) C2448_=_C3433( C2448 C3433 ) C2448_=_C3560( C2448 C3560 ) \nC2448_=_C3561( C2448 C3561 ) C2448_=_C3562( C2448 C3562 ) C2448_=_C3563( C2448 C3563 ) C2448_=_C3564( C2448 C3564 ) C2448_=_C3565( C2448 C3565 ) C2448_=_C3566( C2448 C3566 ) \nC2448_=_C3567( C2448 C3567 ) C2448_=_C3568( C2448 C3568 ) C2448_=_C3569( C2448 C3569 ) C2448_=_C3570( C2448 C3570 ) C2448_=_C3571( C2448 C3571 ) C2630_=_C2643( C2630 C2643 ) \nC2630_=_C2644( C2630 C2644 ) C2630_=_C2645( C2630 C2645 ) C2630_=_C2646( C2630 C2646 ) C2630_=_C2647( C2630 C2647 ) C2630_=_C2648( C2630 C2648 ) C2630_=_C2649( C2630 C2649 ) \nC2630_=_C2650( C2630 C2650 ) C2630_=_C2651( C2630 C2651 ) C2630_=_C2652( C2630 C2652 ) C2643_=_C2644( C2643 C2644 ) C2643_=_C2645( C2643 C2645 ) C2643_=_C2646( C2643 C2646 ) \nC2643_=_C2647( C2643 C2647 ) C2643_=_C2648( C2643 C2648 ) C2643_=_C2649( C2643 C2649 ) C2643_=_C2650( C2643 C2650 ) C2643_=_C2651( C2643 C2651 ) C2643_=_C2652( C2643 C2652 ) \nC2644_=_C2645( C2644 C2645 ) C2644_=_C2646( C2644 C2646 ) C2644_=_C2647( C2644 C2647 ) C2644_=_C2648( C2644 C2648 ) C2644_=_C2649( C2644 C2649 ) C2644_=_C2650( C2644 C2650 ) \nC2644_=_C2651( C2644 C2651 ) C2644_=_C2652( C2644 C2652 ) C2645_=_C2646( C2645 C2646 ) C2645_=_C2647( C2645 C2647 ) C2645_=_C2648( C2645 C2648 ) C2645_=_C2649( C2645 C2649 ) \nC2645_=_C2650( C2645 C2650 ) C2645_=_C2651( C2645 C2651 ) C2645_=_C2652( C2645 C2652 ) C2645_=_C3057( C2645 C3057 ) C2645_=_C3433( C2645 C3433 ) C2645_=_C3560( C2645 C3560 ) \nC2645_=_C3561( C2645 C3561 ) C2645_=_C3562( C2645 C3562 ) C2645_=_C3563( C2645 C3563 ) C2645_=_C3564( C2645 C3564 ) C2645_=_C3565( C2645 C3565 ) C2645_=_C3566( C2645 C3566 ) \nC2645_=_C3567( C2645 C3567 ) C2645_=_C3568( C2645 C3568 ) C2645_=_C3569( C2645 C3569 ) C2645_=_C3570( C2645 C3570 ) C2645_=_C3571( C2645 C3571 ) C2646_=_C2647( C2646 C2647 ) \nC2646_=_C2648( C2646 C2648 ) C2646_=_C2649( C2646 C2649 ) C2646_=_C2650( C2646 C2650 ) C2646_=_C2651( C2646 C2651 ) C2646_=_C2652( C2646 C2652 ) C2646_=_C3561( C2646 C3561 ) \nC2647_=_C2648( C2647 C2648 ) C2647_=_C2649( C2647 C2649 ) C2647_=_C2650( C2647 C2650 ) C2647_=_C2651( C2647 C2651 ) C2647_=_C2652( C2647 C2652 ) C2648_=_C2649( C2648 C2649 ) \nC2648_=_C2650( C2648 C2650 ) C2648_=_C2651( C2648 C2651 ) C2648_=_C2652( C2648 C2652 ) C2649_=_C2650( C2649 C2650 ) C2649_=_C2651( C2649 C2651 ) C2649_=_C2652( C2649 C2652 ) \nC2650_=_C2651( C2650 C2651 ) C2650_=_C2652( C2650 C2652 ) C2651_=_C2652( C2651 C2652 ) C2652_=_C3569( C2652 C3569 ) C3057_=_C3433( C3057 C3433 ) C3057_=_C3560( C3057 C3560 ) \nC3057_=_C3561( C3057 C3561 ) C3057_=_C3562( C3057 C3562 ) C3057_=_C3563( C3057 C3563 ) C3057_=_C3564( C3057 C3564 ) C3057_=_C3565( C3057 C3565 ) C3057_=_C3566( C3057 C3566 ) \nC3057_=_C3567( C3057 C3567 ) C3057_=_C3568( C3057 C3568 ) C3057_=_C3569( C3057 C3569 ) C3057_=_C3570( C3057 C3570 ) C3057_=_C3571( C3057 C3571 ) C3433_=_C3560( C3433 C3560 ) \nC3433_=_C3561( C3433 C3561 ) C3433_=_C3562( C3433 C3562 ) C3433_=_C3563( C3433 C3563 ) C3433_=_C3564( C3433 C3564 ) C3433_=_C3565( C3433 C3565 ) C3433_=_C3566( C3433 C3566 ) \nC3433_=_C3567( C3433 C3567 ) C3433_=_C3568( C3433 C3568 ) C3433_=_C3569( C3433 C3569 ) C3433_=_C3570( C3433 C3570 ) C3433_=_C3571( C3433 C3571 ) C3560_=_C3561( C3560 C3561 ) \nC3560_=_C3562( C3560 C3562 ) C3560_=_C3563( C3560 C3563 ) C3560_=_C3564( C3560 C3564 ) C3560_=_C3565( C3560 C3565 ) C3560_=_C3566( C3560 C3566 ) C3560_=_C3567( C3560 C3567 ) \nC3560_=_C3568( C3560 C3568 ) C3560_=_C3569( C3560 C3569 ) C3560_=_C3570( C3560 C3570 ) C3560_=_C3571( C3560 C3571 ) C3561_=_C3562( C3561 C3562 ) C3561_=_C3563( C3561 C3563 ) \nC3561_=_C3564( C3561 C3564 ) C3561_=_C3565( C3561 C3565 ) C3561_=_C3566( C3561 C3566 ) C3561_=_C3567( C3561 C3567 ) C3561_=_C3568( C3561 C3568 ) C3561_=_C3569( C3561 C3569 ) \nC3561_=_C3570( C3561 C3570 ) C3561_=_C3571( C3561 C3571 ) C3562_=_C3563( C3562 C3563 ) C3562_=_C3564( C3562 C3564 ) C3562_=_C3565( C3562 C3565 ) C3562_=_C3566( C3562 C3566 ) \nC3562_=_C3567( C3562 C3567 ) C3562_=_C3568( C3562 C3568 ) C3562_=_C3569( C3562 C3569 ) C3562_=_C3570( C3562 C3570 ) C3562_=_C3571( C3562 C3571 ) C3563_=_C3564( C3563 C3564 ) \nC3563_=_C3565(</w:t>
      </w:r>
    </w:p>
    <w:p>
      <w:pPr>
        <w:pStyle w:val="PreformattedText"/>
        <w:bidi w:val="0"/>
        <w:spacing w:before="0" w:after="0"/>
        <w:jc w:val="left"/>
        <w:rPr/>
      </w:pPr>
      <w:r>
        <w:rPr/>
        <w:t xml:space="preserve"> </w:t>
      </w:r>
      <w:r>
        <w:rPr/>
        <w:t>C3563 C3565 ) C3563_=_C3566( C3563 C3566 ) C3563_=_C3567( C3563 C3567 ) C3563_=_C3568( C3563 C3568 ) C3563_=_C3569( C3563 C3569 ) C3563_=_C3570( C3563 C3570 ) \nC3563_=_C3571( C3563 C3571 ) C3564_=_C3565( C3564 C3565 ) C3564_=_C3566( C3564 C3566 ) C3564_=_C3567( C3564 C3567 ) C3564_=_C3568( C3564 C3568 ) C3564_=_C3569( C3564 C3569 ) \nC3564_=_C3570( C3564 C3570 ) C3564_=_C3571( C3564 C3571 ) C3565_=_C3566( C3565 C3566 ) C3565_=_C3567( C3565 C3567 ) C3565_=_C3568( C3565 C3568 ) C3565_=_C3569( C3565 C3569 ) \nC3565_=_C3570( C3565 C3570 ) C3565_=_C3571( C3565 C3571 ) C3566_=_C3567( C3566 C3567 ) C3566_=_C3568( C3566 C3568 ) C3566_=_C3569( C3566 C3569 ) C3566_=_C3570( C3566 C3570 ) \nC3566_=_C3571( C3566 C3571 ) C3567_=_C3568( C3567 C3568 ) C3567_=_C3569( C3567 C3569 ) C3567_=_C3570( C3567 C3570 ) C3567_=_C3571( C3567 C3571 ) C3568_=_C3569( C3568 C3569 ) \nC3568_=_C3570( C3568 C3570 ) C3568_=_C3571( C3568 C3571 ) C3569_=_C3570( C3569 C3570 ) C3569_=_C3571( C3569 C3571 ) C3570_=_C3571( C3570 C3571 ) "];204-&gt;290[label="52: C19 C20 C66 C71 C89 \nC90 C103 C106 C190 C191 C350 \nC353 C582 C650 C757 C1005 C1295 \nC1490 C1556 C1779 C1849 C1904 C1907 \nC2097 C2196 C2236 C2445 C2448 C2630 \nC2643 C2644 C2646 C2647 C2648 C2649 \nC2650 C2651 C2652 C3057 C3433 C3560 \nC3561 C3562 C3563 C3564 C3565 C3566 \nC3567 C3568 C3569 C3570 C3571 \n660: C19_=_C20 ,C19_=_C66 ,C19_=_C89 ,C19_=_C103 ,C19_=_C190 ,\nC19_=_C350 ,C19_=_C757 ,C19_=_C1005 ,C19_=_C1295 ,C19_=_C1556 ,C19_=_C1779 ,\nC19_=_C1904 ,C19_=_C2097 ,C19_=_C2196 ,C19_=_C2236 ,C19_=_C2445 ,C19_=_C2630 ,\nC19_=_C2643 ,C19_=_C2644 ,C19_=_C2646 ,C19_=_C2647 ,C19_=_C2648 ,C19_=_C2649 ,\nC19_=_C2650 ,C19_=_C2651 ,C19_=_C2652 ,C20_=_C71 ,C20_=_C90 ,C20_=_C106 ,\nC20_=_C191 ,C20_=_C353 ,C20_=_C582 ,C20_=_C650 ,C20_=_C1490 ,C20_=_C1849 ,\nC20_=_C1907 ,C20_=_C2448 ,C20_=_C3057 ,C20_=_C3433 ,C20_=_C3560 ,C20_=_C3561 ,\nC20_=_C3562 ,C20_=_C3563 ,C20_=_C3564 ,C20_=_C3565 ,C20_=_C3566 ,C20_=_C3567 ,\nC20_=_C3568 ,C20_=_C3569 ,C20_=_C3570 ,C20_=_C3571 ,C66_=_C71 ,C66_=_C89 ,\nC66_=_C103 ,C66_=_C190 ,C66_=_C350 ,C66_=_C757 ,C66_=_C1005 ,C66_=_C1295 ,\nC66_=_C1556 ,C66_=_C1779 ,C66_=_C1904 ,C66_=_C2097 ,C66_=_C2196 ,C66_=_C2236 ,\nC66_=_C2445 ,C66_=_C2630 ,C66_=_C2643 ,C66_=_C2644 ,C66_=_C2646 ,C66_=_C2647 ,\nC66_=_C2648 ,C66_=_C2649 ,C66_=_C2650 ,C66_=_C2651 ,C66_=_C2652 ,C71_=_C90 ,\nC71_=_C106 ,C71_=_C191 ,C71_=_C353 ,C71_=_C582 ,C71_=_C650 ,C71_=_C1490 ,\nC71_=_C1849 ,C71_=_C1907 ,C71_=_C2448 ,C71_=_C3057 ,C71_=_C3433 ,C71_=_C3560 ,\nC71_=_C3561 ,C71_=_C3562 ,C71_=_C3563 ,C71_=_C3564 ,C71_=_C3565 ,C71_=_C3566 ,\nC71_=_C3567 ,C71_=_C3568 ,C71_=_C3569 ,C71_=_C3570 ,C71_=_C3571 ,C89_=_C90 ,\nC89_=_C103 ,C89_=_C190 ,C89_=_C350 ,C89_=_C757 ,C89_=_C1005 ,C89_=_C1295 ,\nC89_=_C1556 ,C89_=_C1779 ,C89_=_C1904 ,C89_=_C2097 ,C89_=_C2196 ,C89_=_C2236 ,\nC89_=_C2445 ,C89_=_C2630 ,C89_=_C2643 ,C89_=_C2644 ,C89_=_C2646 ,C89_=_C2647 ,\nC89_=_C2648 ,C89_=_C2649 ,C89_=_C2650 ,C89_=_C2651 ,C89_=_C2652 ,C90_=_C106 ,\nC90_=_C191 ,C90_=_C353 ,C90_=_C582 ,C90_=_C650 ,C90_=_C1490 ,C90_=_C1849 ,\nC90_=_C1907 ,C90_=_C2448 ,C90_=_C3057 ,C90_=_C3433 ,C90_=_C3560 ,C90_=_C3561 ,\nC90_=_C3562 ,C90_=_C3563 ,C90_=_C3564 ,C90_=_C3565 ,C90_=_C3566 ,C90_=_C3567 ,\nC90_=_C3568 ,C90_=_C3569 ,C90_=_C3570 ,C90_=_C3571 ,C103_=_C106 ,C103_=_C190 ,\nC103_=_C350 ,C103_=_C757 ,C103_=_C1005 ,C103_=_C1295 ,C103_=_C1556 ,C103_=_C1779 ,\nC103_=_C1904 ,C103_=_C2097 ,C103_=_C2196 ,C103_=_C2236 ,C103_=_C2445 ,C103_=_C2630 ,\nC103_=_C2643 ,C103_=_C2644 ,C103_=_C2646 ,C103_=_C2647 ,C103_=_C2648 ,C103_=_C2649 ,\nC103_=_C2650 ,C103_=_C2651 ,C103_=_C2652 ,C106_=_C191 ,C106_=_C353 ,C106_=_C582 ,\nC106_=_C650 ,C106_=_C1490 ,C106_=_C1849 ,C106_=_C1907 ,C106_=_C2448 ,C106_=_C3057 ,\nC106_=_C3433 ,C106_=_C3560 ,C106_=_C3561 ,C106_=_C3562 ,C106_=_C3563 ,C106_=_C3564 ,\nC106_=_C3565 ,C106_=_C3566 ,C106_=_C3567 ,C106_=_C3568 ,C106_=_C3569 ,C106_=_C3570 ,\nC106_=_C3571 ,C190_=_C191 ,C190_=_C350 ,C190_=_C757 ,C190_=_C1005 ,C190_=_C1295 ,\nC190_=_C1556 ,C190_=_C1779 ,C190_=_C1904 ,C190_=_C2097 ,C190_=_C2196 ,C190_=_C2236 ,\nC190_=_C2445 ,C190_=_C2630 ,C190_=_C2643 ,C190_=_C2644 ,C190_=_C2646 ,C190_=_C2647 ,\nC190_=_C2648 ,C190_=_C2649 ,C190_=_C2650 ,C190_=_C2651 ,C190_=_C2652 ,C191_=_C353 ,\nC191_=_C582 ,C191_=_C650 ,C191_=_C1490 ,C191_=_C1849 ,C191_=_C1907 ,C191_=_C2448 ,\nC191_=_C3057 ,C191_=_C3433 ,C191_=_C3560 ,C191_=_C3561 ,C191_=_C3562 ,C191_=_C3563 ,\nC191_=_C3564 ,C191_=_C3565 ,C191_=_C3566 ,C191_=_C3567 ,C191_=_C3568 ,C191_=_C3569 ,\nC191_=_C3570 ,C191_=_C3571 ,C350_=_C353 ,C350_=_C757 ,C350_=_C1005 ,C350_=_C1295 ,\nC350_=_C1556 ,C350_=_C1779 ,C350_=_C1904 ,C350_=_C2097 ,C350_=_C2196 ,C350_=_C2236 ,\nC350_=_C2445 ,C350_=_C2630 ,C350_=_C2643 ,C350_=_C2644 ,C350_=_C2646 ,C350_=_C2647 ,\nC350_=_C2648 ,C350_=_C2649 ,C350_=_C2650 ,C350_=_C2651 ,C350_=_C2652 ,C353_=_C582 ,\nC353_=_C650 ,C353_=_C1490 ,C353_=_C1849 ,C353_=_C1907 ,C353_=_C2448 ,C353_=_C3057 ,\nC353_=_C3433 ,C353_=_C3560 ,C353_=_C3561 ,C353_=_C3562 ,C353_=_C3563 ,C353_=_C3564 ,\nC353_=_C3565 ,C353_=_C3566 ,C353_=_C3567 ,C353_=_C3568 ,C353_=_C3569 ,C353_=_C3570 ,\nC353_=_C3571 ,C582_=_C650 ,C582_=_C1490 ,C582_=_C1849 ,C582_=_C1907 ,C582_=_C2448 ,\nC582_=_C3057 ,C582_=_C3433 ,C582_=_C3560 ,C582_=_C3561 ,C582_=_C3562 ,C582_=_C3563 ,\nC582_=_C3564 ,C582_=_C3565 ,C582_=_C3566 ,C582_=_C3567 ,C582_=_C3568 ,C582_=_C3569 ,\nC582_=_C3570 ,C582_=_C3571 ,C650_=_C1490 ,C650_=_C1849 ,C650_=_C1907 ,C650_=_C2448 ,\nC650_=_C3057 ,C650_=_C3433 ,C650_=_C3560 ,C650_=_C3561 ,C650_=_C3562 ,C650_=_C3563 ,\nC650_=_C3564 ,C650_=_C3565 ,C650_=_C3566 ,C650_=_C3567 ,C650_=_C3568 ,C650_=_C3569 ,\nC650_=_C3570 ,C650_=_C3571 ,C757_=_C1005 ,C757_=_C1295 ,C757_=_C1556 ,C757_=_C1779 ,\nC757_=_C1904 ,C757_=_C2097 ,C757_=_C2196 ,C757_=_C2236 ,C757_=_C2445 ,C757_=_C2630 ,\nC757_=_C2643 ,C757_=_C2644 ,C757_=_C2646 ,C757_=_C2647 ,C757_=_C2648 ,C757_=_C2649 ,\nC757_=_C2650 ,C757_=_C2651 ,C757_=_C2652 ,C1005_=_C1295 ,C1005_=_C1556 ,C1005_=_C1779 ,\nC1005_=_C1904 ,C1005_=_C2097 ,C1005_=_C2196 ,C1005_=_C2236 ,C1005_=_C2445 ,C1005_=_C2630 ,\nC1005_=_C2643 ,C1005_=_C2644 ,C1005_=_C2646 ,C1005_=_C2647 ,C1005_=_C2648 ,C1005_=_C2649 ,\nC1005_=_C2650 ,C1005_=_C2651 ,C1005_=_C2652 ,C1295_=_C1556 ,C1295_=_C1779 ,C1295_=_C1904 ,\nC1295_=_C2097 ,C1295_=_C2196 ,C1295_=_C2236 ,C1295_=_C2445 ,C1295_=_C2630 ,C1295_=_C2643 ,\nC1295_=_C2644 ,C1295_=_C2646 ,C1295_=_C2647 ,C1295_=_C2648 ,C1295_=_C2649 ,C1295_=_C2650 ,\nC1295_=_C2651 ,C1295_=_C2652 ,C1490_=_C1849 ,C1490_=_C1907 ,C1490_=_C2448 ,C1490_=_C3057 ,\nC1490_=_C3433 ,C1490_=_C3560 ,C1490_=_C3561 ,C1490_=_C3562 ,C1490_=_C3563 ,C1490_=_C3564 ,\nC1490_=_C3565 ,C1490_=_C3566 ,C1490_=_C3567 ,C1490_=_C3568 ,C1490_=_C3569 ,C1490_=_C3570 ,\nC1490_=_C3571 ,C1556_=_C1779 ,C1556_=_C1904 ,C1556_=_C2097 ,C1556_=_C2196 ,C1556_=_C2236 ,\nC1556_=_C2445 ,C1556_=_C2630 ,C1556_=_C2643 ,C1556_=_C2644 ,C1556_=_C2646 ,C1556_=_C2647 ,\nC1556_=_C2648 ,C1556_=_C2649 ,C1556_=_C2650 ,C1556_=_C2651 ,C1556_=_C2652 ,C1779_=_C1904 ,\nC1779_=_C2097 ,C1779_=_C2196 ,C1779_=_C2236 ,C1779_=_C2445 ,C1779_=_C2630 ,C1779_=_C2643 ,\nC1779_=_C2644 ,C1779_=_C2646 ,C1779_=_C2647 ,C1779_=_C2648 ,C1779_=_C2649 ,C1779_=_C2650 ,\nC1779_=_C2651 ,C1779_=_C2652 ,C1849_=_C1907 ,C1849_=_C2448 ,C1849_=_C3057 ,C1849_=_C3433 ,\nC1849_=_C3560 ,C1849_=_C3561 ,C1849_=_C3562 ,C1849_=_C3563 ,C1849_=_C3564 ,C1849_=_C3565 ,\nC1849_=_C3566 ,C1849_=_C3567 ,C1849_=_C3568 ,C1849_=_C3569 ,C1849_=_C3570 ,C1849_=_C3571 ,\nC1904_=_C1907 ,C1904_=_C2097 ,C1904_=_C2196 ,C1904_=_C2236 ,C1904_=_C2445 ,C1904_=_C2630 ,\nC1904_=_C2643 ,C1904_=_C2644 ,C1904_=_C2646 ,C1904_=_C2647 ,C1904_=_C2648 ,C1904_=_C2649 ,\nC1904_=_C2650 ,C1904_=_C2651 ,C1904_=_C2652 ,C1907_=_C2448 ,C1907_=_C3057 ,C1907_=_C3433 ,\nC1907_=_C3560 ,C1907_=_C3561 ,C1907_=_C3562 ,C1907_=_C3563 ,C1907_=_C3564 ,C1907_=_C3565 ,\nC1907_=_C3566 ,C1907_=_C3567 ,C1907_=_C3568 ,C1907_=_C3569 ,C1907_=_C3570 ,C1907_=_C3571 ,\nC2097_=_C2196 ,C2097_=_C2236 ,C2097_=_C2445 ,C2097_=_C2630 ,C2097_=_C2643 ,C2097_=_C2644 ,\nC2097_=_C2646 ,C2097_=_C2647 ,C2097_=_C2648 ,C2097_=_C2649 ,C2097_=_C2650 ,C2097_=_C2651 ,\nC2097_=_C2652 ,C2196_=_C2236 ,C2196_=_C2445 ,C2196_=_C2630 ,C2196_=_C2643 ,C2196_=_C2644 ,\nC2196_=_C2646 ,C2196_=_C2647 ,C2196_=_C2648 ,C2196_=_C2649 ,C2196_=_C2650 ,C2196_=_C2651 ,\nC2196_=_C2652 ,C2236_=_C2445 ,C2236_=_C2630 ,C2236_=_C2643 ,C2236_=_C2644 ,C2236_=_C2646 ,\nC2236_=_C2647 ,C2236_=_C2648 ,C2236_=_C2649 ,C2236_=_C2650 ,C2236_=_C2651 ,C2236_=_C2652 ,\nC2445_=_C2448 ,C2445_=_C2630 ,C2445_=_C2643 ,C2445_=_C2644 ,C2445_=_C2646 ,C2445_=_C2647 ,\nC2445_=_C2648 ,C2445_=_C2649 ,C2445_=_C2650 ,C2445_=_C2651 ,C2445_=_C2652 ,C2448_=_C3057 ,\nC2448_=_C3433 ,C2448_=_C3560 ,C2448_=_C3561 ,C2448_=_C3562 ,C2448_=_C3563 ,C2448_=_C3564 ,\nC2448_=_C3565 ,C2448_=_C3566 ,C2448_=_C3567 ,C2448_=_C3568 ,C2448_=_C3569 ,C2448_=_C3570 ,\nC2448_=_C3571 ,C2630_=_C2643 ,C2630_=_C2644 ,C2630_=_C2646 ,C2630_=_C2647 ,C2630_=_C2648 ,\nC2630_=_C2649 ,C2630_=_C2650 ,C2630_=_C2651 ,C2630_=_C2652 ,C2643_=_C2644 ,C2643_=_C2646 ,\nC2643_=_C2647 ,C2643_=_C2648 ,C2643_=_C2649 ,C2643_=_C2650 ,C2643_=_C2651 ,C2643_=_C2652 ,\nC2644_=_C2646 ,C2644_=_C2647 ,C2644_=_C2648 ,C2644_=_C2649 ,C2644_=_C2650 ,C2644_=_C2651 ,\nC2644_=_C2652 ,C2646_=_C2647 ,C2646_=_C2648 ,C2646_=_C2649 ,C2646_=_C2650 ,C2646_=_C2651 ,\nC2646_=_C2652 ,C2646_=_C3561 ,C2647_=_C2648 ,C2647_=_C2649 ,C2647_=_C2650 ,C2647_=_C2651 ,\nC2647_=_C2652 ,C2648_=_C2649 ,C2648_=_C2650 ,C2648_=_C2651 ,C2648_=_C2652 ,C2649_=_C2650 ,\nC2649_=_C2651 ,C2649_=_C2652 ,C2650_=_C2651 ,C2650_=_C2652 ,C2651_=_C2652 ,C2652_=_C3569 ,\nC3057_=_C3433 ,C3057_=_C3560 ,C3057_=_C3561 ,C3057_=_C3562 ,C3057_=_C3563 ,C3057_=_C3564 ,\nC3057_=_C3565 ,C3057_=_C3566 ,C3057_=_C3567 ,C3057_=_C3568 ,C3057_=_C3569 ,C3057_=_C3570 ,\nC3057_=_C3571 ,C3433_=_C3560 ,C3433_=_C3561 ,C3433_=_C3562 ,C3433_=_C3563 ,C3433_=_C3564 ,\nC3433_=_C3565 ,C3433_=_C3566 ,C3433_=_C3567 ,C3433_=_C3568 ,C3433_=_C3569 ,C3433_=_C3570 ,\nC3433_=_C3571</w:t>
      </w:r>
    </w:p>
    <w:p>
      <w:pPr>
        <w:pStyle w:val="PreformattedText"/>
        <w:bidi w:val="0"/>
        <w:spacing w:before="0" w:after="0"/>
        <w:jc w:val="left"/>
        <w:rPr/>
      </w:pPr>
      <w:r>
        <w:rPr/>
        <w:t xml:space="preserve"> </w:t>
      </w:r>
      <w:r>
        <w:rPr/>
        <w:t>,C3560_=_C3561 ,C3560_=_C3562 ,C3560_=_C3563 ,C3560_=_C3564 ,C3560_=_C3565 ,\nC3560_=_C3566 ,C3560_=_C3567 ,C3560_=_C3568 ,C3560_=_C3569 ,C3560_=_C3570 ,C3560_=_C3571 ,\nC3561_=_C3562 ,C3561_=_C3563 ,C3561_=_C3564 ,C3561_=_C3565 ,C3561_=_C3566 ,C3561_=_C3567 ,\nC3561_=_C3568 ,C3561_=_C3569 ,C3561_=_C3570 ,C3561_=_C3571 ,C3562_=_C3563 ,C3562_=_C3564 ,\nC3562_=_C3565 ,C3562_=_C3566 ,C3562_=_C3567 ,C3562_=_C3568 ,C3562_=_C3569 ,C3562_=_C3570 ,\nC3562_=_C3571 ,C3563_=_C3564 ,C3563_=_C3565 ,C3563_=_C3566 ,C3563_=_C3567 ,C3563_=_C3568 ,\nC3563_=_C3569 ,C3563_=_C3570 ,C3563_=_C3571 ,C3564_=_C3565 ,C3564_=_C3566 ,C3564_=_C3567 ,\nC3564_=_C3568 ,C3564_=_C3569 ,C3564_=_C3570 ,C3564_=_C3571 ,C3565_=_C3566 ,C3565_=_C3567 ,\nC3565_=_C3568 ,C3565_=_C3569 ,C3565_=_C3570 ,C3565_=_C3571 ,C3566_=_C3567 ,C3566_=_C3568 ,\nC3566_=_C3569 ,C3566_=_C3570 ,C3566_=_C3571 ,C3567_=_C3568 ,C3567_=_C3569 ,C3567_=_C3570 ,\nC3567_=_C3571 ,C3568_=_C3569 ,C3568_=_C3570 ,C3568_=_C3571 ,C3569_=_C3570 ,C3569_=_C3571 ,\nC3570_=_C3571 ,"];291[shape=box, label="id:291 level: 7\n55: C653 C657 C761 C915 C1281 \nC1300 C1375 C1494 C1758 C1853 C1856 \nC1895 C2000 C2106 C2203 C2308 C2354 \nC2498 C2636 C2646 C2658 C2709 C2842 \nC2994 C3061 C3063 C3403 C3485 C3500 \nC3549 C3553 C3561 C3563 C3622 C3624 \nC3754 C3755 C3756 C3757 C3758 C3759 \nC3760 C3761 C3762 C3763 C3816 C3840 \nC3899 C3900 C3901 C3902 C3903 C3904 \nC3905 C3906 \n765: C653_=_C657( C653 C657 ) C653_=_C761( C653 C761 ) C653_=_C915( C653 C915 ) C653_=_C1300( C653 C1300 ) C653_=_C1853( C653 C1853 ) \nC653_=_C2000( C653 C2000 ) C653_=_C2106( C653 C2106 ) C653_=_C2203( C653 C2203 ) C653_=_C2308( C653 C2308 ) C653_=_C2636( C653 C2636 ) C653_=_C2646( C653 C2646 ) \nC653_=_C2658( C653 C2658 ) C653_=_C2709( C653 C2709 ) C653_=_C3061( C653 C3061 ) C653_=_C3500( C653 C3500 ) C653_=_C3549( C653 C3549 ) C653_=_C3561( C653 C3561 ) \nC653_=_C3622( C653 C3622 ) C653_=_C3754( C653 C3754 ) C653_=_C3755( C653 C3755 ) C653_=_C3756( C653 C3756 ) C653_=_C3757( C653 C3757 ) C653_=_C3758( C653 C3758 ) \nC653_=_C3759( C653 C3759 ) C653_=_C3760( C653 C3760 ) C653_=_C3761( C653 C3761 ) C653_=_C3762( C653 C3762 ) C653_=_C3763( C653 C3763 ) C657_=_C1281( C657 C1281 ) \nC657_=_C1375( C657 C1375 ) C657_=_C1494( C657 C1494 ) C657_=_C1758( C657 C1758 ) C657_=_C1856( C657 C1856 ) C657_=_C1895( C657 C1895 ) C657_=_C2354( C657 C2354 ) \nC657_=_C2498( C657 C2498 ) C657_=_C2842( C657 C2842 ) C657_=_C2994( C657 C2994 ) C657_=_C3063( C657 C3063 ) C657_=_C3403( C657 C3403 ) C657_=_C3485( C657 C3485 ) \nC657_=_C3553( C657 C3553 ) C657_=_C3563( C657 C3563 ) C657_=_C3624( C657 C3624 ) C657_=_C3756( C657 C3756 ) C657_=_C3816( C657 C3816 ) C657_=_C3840( C657 C3840 ) \nC657_=_C3899( C657 C3899 ) C657_=_C3900( C657 C3900 ) C657_=_C3901( C657 C3901 ) C657_=_C3902( C657 C3902 ) C657_=_C3903( C657 C3903 ) C657_=_C3904( C657 C3904 ) \nC657_=_C3905( C657 C3905 ) C657_=_C3906( C657 C3906 ) C761_=_C915( C761 C915 ) C761_=_C1300( C761 C1300 ) C761_=_C1853( C761 C1853 ) C761_=_C2000( C761 C2000 ) \nC761_=_C2106( C761 C2106 ) C761_=_C2203( C761 C2203 ) C761_=_C2308( C761 C2308 ) C761_=_C2636( C761 C2636 ) C761_=_C2646( C761 C2646 ) C761_=_C2658( C761 C2658 ) \nC761_=_C2709( C761 C2709 ) C761_=_C3061( C761 C3061 ) C761_=_C3500( C761 C3500 ) C761_=_C3549( C761 C3549 ) C761_=_C3561( C761 C3561 ) C761_=_C3622( C761 C3622 ) \nC761_=_C3754( C761 C3754 ) C761_=_C3755( C761 C3755 ) C761_=_C3756( C761 C3756 ) C761_=_C3757( C761 C3757 ) C761_=_C3758( C761 C3758 ) C761_=_C3759( C761 C3759 ) \nC761_=_C3760( C761 C3760 ) C761_=_C3761( C761 C3761 ) C761_=_C3762( C761 C3762 ) C761_=_C3763( C761 C3763 ) C915_=_C1300( C915 C1300 ) C915_=_C1853( C915 C1853 ) \nC915_=_C2000( C915 C2000 ) C915_=_C2106( C915 C2106 ) C915_=_C2203( C915 C2203 ) C915_=_C2308( C915 C2308 ) C915_=_C2636( C915 C2636 ) C915_=_C2646( C915 C2646 ) \nC915_=_C2658( C915 C2658 ) C915_=_C2709( C915 C2709 ) C915_=_C3061( C915 C3061 ) C915_=_C3500( C915 C3500 ) C915_=_C3549( C915 C3549 ) C915_=_C3561( C915 C3561 ) \nC915_=_C3622( C915 C3622 ) C915_=_C3754( C915 C3754 ) C915_=_C3755( C915 C3755 ) C915_=_C3756( C915 C3756 ) C915_=_C3757( C915 C3757 ) C915_=_C3758( C915 C3758 ) \nC915_=_C3759( C915 C3759 ) C915_=_C3760( C915 C3760 ) C915_=_C3761( C915 C3761 ) C915_=_C3762( C915 C3762 ) C915_=_C3763( C915 C3763 ) C1281_=_C1375( C1281 C1375 ) \nC1281_=_C1494( C1281 C1494 ) C1281_=_C1758( C1281 C1758 ) C1281_=_C1856( C1281 C1856 ) C1281_=_C1895( C1281 C1895 ) C1281_=_C2354( C1281 C2354 ) C1281_=_C2498( C1281 C2498 ) \nC1281_=_C2842( C1281 C2842 ) C1281_=_C2994( C1281 C2994 ) C1281_=_C3063( C1281 C3063 ) C1281_=_C3403( C1281 C3403 ) C1281_=_C3485( C1281 C3485 ) C1281_=_C3553( C1281 C3553 ) \nC1281_=_C3563( C1281 C3563 ) C1281_=_C3624( C1281 C3624 ) C1281_=_C3756( C1281 C3756 ) C1281_=_C3816( C1281 C3816 ) C1281_=_C3840( C1281 C3840 ) C1281_=_C3899( C1281 C3899 ) \nC1281_=_C3900( C1281 C3900 ) C1281_=_C3901( C1281 C3901 ) C1281_=_C3902( C1281 C3902 ) C1281_=_C3903( C1281 C3903 ) C1281_=_C3904( C1281 C3904 ) C1281_=_C3905( C1281 C3905 ) \nC1281_=_C3906( C1281 C3906 ) C1300_=_C1853( C1300 C1853 ) C1300_=_C2000( C1300 C2000 ) C1300_=_C2106( C1300 C2106 ) C1300_=_C2203( C1300 C2203 ) C1300_=_C2308( C1300 C2308 ) \nC1300_=_C2636( C1300 C2636 ) C1300_=_C2646( C1300 C2646 ) C1300_=_C2658( C1300 C2658 ) C1300_=_C2709( C1300 C2709 ) C1300_=_C3061( C1300 C3061 ) C1300_=_C3500( C1300 C3500 ) \nC1300_=_C3549( C1300 C3549 ) C1300_=_C3561( C1300 C3561 ) C1300_=_C3622( C1300 C3622 ) C1300_=_C3754( C1300 C3754 ) C1300_=_C3755( C1300 C3755 ) C1300_=_C3756( C1300 C3756 ) \nC1300_=_C3757( C1300 C3757 ) C1300_=_C3758( C1300 C3758 ) C1300_=_C3759( C1300 C3759 ) C1300_=_C3760( C1300 C3760 ) C1300_=_C3761( C1300 C3761 ) C1300_=_C3762( C1300 C3762 ) \nC1300_=_C3763( C1300 C3763 ) C1375_=_C1494( C1375 C1494 ) C1375_=_C1758( C1375 C1758 ) C1375_=_C1856( C1375 C1856 ) C1375_=_C1895( C1375 C1895 ) C1375_=_C2354( C1375 C2354 ) \nC1375_=_C2498( C1375 C2498 ) C1375_=_C2842( C1375 C2842 ) C1375_=_C2994( C1375 C2994 ) C1375_=_C3063( C1375 C3063 ) C1375_=_C3403( C1375 C3403 ) C1375_=_C3485( C1375 C3485 ) \nC1375_=_C3553( C1375 C3553 ) C1375_=_C3563( C1375 C3563 ) C1375_=_C3624( C1375 C3624 ) C1375_=_C3756( C1375 C3756 ) C1375_=_C3816( C1375 C3816 ) C1375_=_C3840( C1375 C3840 ) \nC1375_=_C3899( C1375 C3899 ) C1375_=_C3900( C1375 C3900 ) C1375_=_C3901( C1375 C3901 ) C1375_=_C3902( C1375 C3902 ) C1375_=_C3903( C1375 C3903 ) C1375_=_C3904( C1375 C3904 ) \nC1375_=_C3905( C1375 C3905 ) C1375_=_C3906( C1375 C3906 ) C1494_=_C1758( C1494 C1758 ) C1494_=_C1856( C1494 C1856 ) C1494_=_C1895( C1494 C1895 ) C1494_=_C2354( C1494 C2354 ) \nC1494_=_C2498( C1494 C2498 ) C1494_=_C2842( C1494 C2842 ) C1494_=_C2994( C1494 C2994 ) C1494_=_C3063( C1494 C3063 ) C1494_=_C3403( C1494 C3403 ) C1494_=_C3485( C1494 C3485 ) \nC1494_=_C3553( C1494 C3553 ) C1494_=_C3563( C1494 C3563 ) C1494_=_C3624( C1494 C3624 ) C1494_=_C3756( C1494 C3756 ) C1494_=_C3816( C1494 C3816 ) C1494_=_C3840( C1494 C3840 ) \nC1494_=_C3899( C1494 C3899 ) C1494_=_C3900( C1494 C3900 ) C1494_=_C3901( C1494 C3901 ) C1494_=_C3902( C1494 C3902 ) C1494_=_C3903( C1494 C3903 ) C1494_=_C3904( C1494 C3904 ) \nC1494_=_C3905( C1494 C3905 ) C1494_=_C3906( C1494 C3906 ) C1758_=_C1856( C1758 C1856 ) C1758_=_C1895( C1758 C1895 ) C1758_=_C2354( C1758 C2354 ) C1758_=_C2498( C1758 C2498 ) \nC1758_=_C2842( C1758 C2842 ) C1758_=_C2994( C1758 C2994 ) C1758_=_C3063( C1758 C3063 ) C1758_=_C3403( C1758 C3403 ) C1758_=_C3485( C1758 C3485 ) C1758_=_C3553( C1758 C3553 ) \nC1758_=_C3563( C1758 C3563 ) C1758_=_C3624( C1758 C3624 ) C1758_=_C3756( C1758 C3756 ) C1758_=_C3816( C1758 C3816 ) C1758_=_C3840( C1758 C3840 ) C1758_=_C3899( C1758 C3899 ) \nC1758_=_C3900( C1758 C3900 ) C1758_=_C3901( C1758 C3901 ) C1758_=_C3902( C1758 C3902 ) C1758_=_C3903( C1758 C3903 ) C1758_=_C3904( C1758 C3904 ) C1758_=_C3905( C1758 C3905 ) \nC1758_=_C3906( C1758 C3906 ) C1853_=_C1856( C1853 C1856 ) C1853_=_C2000( C1853 C2000 ) C1853_=_C2106( C1853 C2106 ) C1853_=_C2203( C1853 C2203 ) C1853_=_C2308( C1853 C2308 ) \nC1853_=_C2636( C1853 C2636 ) C1853_=_C2646( C1853 C2646 ) C1853_=_C2658( C1853 C2658 ) C1853_=_C2709( C1853 C2709 ) C1853_=_C3061( C1853 C3061 ) C1853_=_C3500( C1853 C3500 ) \nC1853_=_C3549( C1853 C3549 ) C1853_=_C3561( C1853 C3561 ) C1853_=_C3622( C1853 C3622 ) C1853_=_C3754( C1853 C3754 ) C1853_=_C3755( C1853 C3755 ) C1853_=_C3756( C1853 C3756 ) \nC1853_=_C3757( C1853 C3757 ) C1853_=_C3758( C1853 C3758 ) C1853_=_C3759( C1853 C3759 ) C1853_=_C3760( C1853 C3760 ) C1853_=_C3761( C1853 C3761 ) C1853_=_C3762( C1853 C3762 ) \nC1853_=_C3763( C1853 C3763 ) C1856_=_C1895( C1856 C1895 ) C1856_=_C2354( C1856 C2354 ) C1856_=_C2498( C1856 C2498 ) C1856_=_C2842( C1856 C2842 ) C1856_=_C2994( C1856 C2994 ) \nC1856_=_C3063( C1856 C3063 ) C1856_=_C3403( C1856 C3403 ) C1856_=_C3485( C1856 C3485 ) C1856_=_C3553( C1856 C3553 ) C1856_=_C3563( C1856 C3563 ) C1856_=_C3624( C1856 C3624 ) \nC1856_=_C3756( C1856 C3756 ) C1856_=_C3816( C1856 C3816 ) C1856_=_C3840( C1856 C3840 ) C1856_=_C3899( C1856 C3899 ) C1856_=_C3900( C1856 C3900 ) C1856_=_C3901( C1856 C3901 ) \nC1856_=_C3902( C1856 C3902 ) C1856_=_C3903( C1856 C3903 ) C1856_=_C3904( C1856 C3904 ) C1856_=_C3905( C1856 C3905 ) C1856_=_C3906( C1856 C3906 ) C1895_=_C2354( C1895 C2354 ) \nC1895_=_C2498( C1895 C2498 ) C1895_=_C2842( C1895 C2842 ) C1895_=_C2994( C1895 C2994 ) C1895_=_C3063( C1895 C3063 ) C1895_=_C3403( C1895 C3403 ) C1895_=_C3485( C1895 C3485 ) \nC1895_=_C3553( C1895 C3553 ) C1895_=_C3563( C1895 C3563 ) C1895_=_C3624( C1895 C3624 ) C1895_=_C3756( C1895 C3756 ) C1895_=_C3816( C1895 C3816 ) C1895_=_C3840( C1895 C3840 ) \nC1895_=_C3899( C1895 C3899 ) C1895_=_C3900( C1895 C3900 ) C1895_=_C3901( C1895 C3901 ) C1895_=_C3902( C1895 C3902 ) C1895_=_C3903( C1895 C3903 ) C1895_=_C3904( C1895 C3904 ) \nC1895_=_C3905( C1895 C3905 ) C1895_=_C3906( C1895 C3906 ) C2000_=_C2106( C2000 C2106 ) C2000_=_C2203( C2000 C2203 )</w:t>
      </w:r>
    </w:p>
    <w:p>
      <w:pPr>
        <w:pStyle w:val="PreformattedText"/>
        <w:bidi w:val="0"/>
        <w:spacing w:before="0" w:after="0"/>
        <w:jc w:val="left"/>
        <w:rPr/>
      </w:pPr>
      <w:r>
        <w:rPr/>
        <w:t xml:space="preserve"> </w:t>
      </w:r>
      <w:r>
        <w:rPr/>
        <w:t>C2000_=_C2308( C2000 C2308 ) C2000_=_C2636( C2000 C2636 ) \nC2000_=_C2646( C2000 C2646 ) C2000_=_C2658( C2000 C2658 ) C2000_=_C2709( C2000 C2709 ) C2000_=_C3061( C2000 C3061 ) C2000_=_C3500( C2000 C3500 ) C2000_=_C3549( C2000 C3549 ) \nC2000_=_C3561( C2000 C3561 ) C2000_=_C3622( C2000 C3622 ) C2000_=_C3754( C2000 C3754 ) C2000_=_C3755( C2000 C3755 ) C2000_=_C3756( C2000 C3756 ) C2000_=_C3757( C2000 C3757 ) \nC2000_=_C3758( C2000 C3758 ) C2000_=_C3759( C2000 C3759 ) C2000_=_C3760( C2000 C3760 ) C2000_=_C3761( C2000 C3761 ) C2000_=_C3762( C2000 C3762 ) C2000_=_C3763( C2000 C3763 ) \nC2106_=_C2203( C2106 C2203 ) C2106_=_C2308( C2106 C2308 ) C2106_=_C2636( C2106 C2636 ) C2106_=_C2646( C2106 C2646 ) C2106_=_C2658( C2106 C2658 ) C2106_=_C2709( C2106 C2709 ) \nC2106_=_C3061( C2106 C3061 ) C2106_=_C3500( C2106 C3500 ) C2106_=_C3549( C2106 C3549 ) C2106_=_C3561( C2106 C3561 ) C2106_=_C3622( C2106 C3622 ) C2106_=_C3754( C2106 C3754 ) \nC2106_=_C3755( C2106 C3755 ) C2106_=_C3756( C2106 C3756 ) C2106_=_C3757( C2106 C3757 ) C2106_=_C3758( C2106 C3758 ) C2106_=_C3759( C2106 C3759 ) C2106_=_C3760( C2106 C3760 ) \nC2106_=_C3761( C2106 C3761 ) C2106_=_C3762( C2106 C3762 ) C2106_=_C3763( C2106 C3763 ) C2203_=_C2308( C2203 C2308 ) C2203_=_C2636( C2203 C2636 ) C2203_=_C2646( C2203 C2646 ) \nC2203_=_C2658( C2203 C2658 ) C2203_=_C2709( C2203 C2709 ) C2203_=_C3061( C2203 C3061 ) C2203_=_C3500( C2203 C3500 ) C2203_=_C3549( C2203 C3549 ) C2203_=_C3561( C2203 C3561 ) \nC2203_=_C3622( C2203 C3622 ) C2203_=_C3754( C2203 C3754 ) C2203_=_C3755( C2203 C3755 ) C2203_=_C3756( C2203 C3756 ) C2203_=_C3757( C2203 C3757 ) C2203_=_C3758( C2203 C3758 ) \nC2203_=_C3759( C2203 C3759 ) C2203_=_C3760( C2203 C3760 ) C2203_=_C3761( C2203 C3761 ) C2203_=_C3762( C2203 C3762 ) C2203_=_C3763( C2203 C3763 ) C2308_=_C2636( C2308 C2636 ) \nC2308_=_C2646( C2308 C2646 ) C2308_=_C2658( C2308 C2658 ) C2308_=_C2709( C2308 C2709 ) C2308_=_C3061( C2308 C3061 ) C2308_=_C3500( C2308 C3500 ) C2308_=_C3549( C2308 C3549 ) \nC2308_=_C3561( C2308 C3561 ) C2308_=_C3622( C2308 C3622 ) C2308_=_C3754( C2308 C3754 ) C2308_=_C3755( C2308 C3755 ) C2308_=_C3756( C2308 C3756 ) C2308_=_C3757( C2308 C3757 ) \nC2308_=_C3758( C2308 C3758 ) C2308_=_C3759( C2308 C3759 ) C2308_=_C3760( C2308 C3760 ) C2308_=_C3761( C2308 C3761 ) C2308_=_C3762( C2308 C3762 ) C2308_=_C3763( C2308 C3763 ) \nC2354_=_C2498( C2354 C2498 ) C2354_=_C2842( C2354 C2842 ) C2354_=_C2994( C2354 C2994 ) C2354_=_C3063( C2354 C3063 ) C2354_=_C3403( C2354 C3403 ) C2354_=_C3485( C2354 C3485 ) \nC2354_=_C3553( C2354 C3553 ) C2354_=_C3563( C2354 C3563 ) C2354_=_C3624( C2354 C3624 ) C2354_=_C3756( C2354 C3756 ) C2354_=_C3816( C2354 C3816 ) C2354_=_C3840( C2354 C3840 ) \nC2354_=_C3899( C2354 C3899 ) C2354_=_C3900( C2354 C3900 ) C2354_=_C3901( C2354 C3901 ) C2354_=_C3902( C2354 C3902 ) C2354_=_C3903( C2354 C3903 ) C2354_=_C3904( C2354 C3904 ) \nC2354_=_C3905( C2354 C3905 ) C2354_=_C3906( C2354 C3906 ) C2498_=_C2842( C2498 C2842 ) C2498_=_C2994( C2498 C2994 ) C2498_=_C3063( C2498 C3063 ) C2498_=_C3403( C2498 C3403 ) \nC2498_=_C3485( C2498 C3485 ) C2498_=_C3553( C2498 C3553 ) C2498_=_C3563( C2498 C3563 ) C2498_=_C3624( C2498 C3624 ) C2498_=_C3756( C2498 C3756 ) C2498_=_C3816( C2498 C3816 ) \nC2498_=_C3840( C2498 C3840 ) C2498_=_C3899( C2498 C3899 ) C2498_=_C3900( C2498 C3900 ) C2498_=_C3901( C2498 C3901 ) C2498_=_C3902( C2498 C3902 ) C2498_=_C3903( C2498 C3903 ) \nC2498_=_C3904( C2498 C3904 ) C2498_=_C3905( C2498 C3905 ) C2498_=_C3906( C2498 C3906 ) C2636_=_C2646( C2636 C2646 ) C2636_=_C2658( C2636 C2658 ) C2636_=_C2709( C2636 C2709 ) \nC2636_=_C3061( C2636 C3061 ) C2636_=_C3500( C2636 C3500 ) C2636_=_C3549( C2636 C3549 ) C2636_=_C3561( C2636 C3561 ) C2636_=_C3622( C2636 C3622 ) C2636_=_C3754( C2636 C3754 ) \nC2636_=_C3755( C2636 C3755 ) C2636_=_C3756( C2636 C3756 ) C2636_=_C3757( C2636 C3757 ) C2636_=_C3758( C2636 C3758 ) C2636_=_C3759( C2636 C3759 ) C2636_=_C3760( C2636 C3760 ) \nC2636_=_C3761( C2636 C3761 ) C2636_=_C3762( C2636 C3762 ) C2636_=_C3763( C2636 C3763 ) C2646_=_C2658( C2646 C2658 ) C2646_=_C2709( C2646 C2709 ) C2646_=_C3061( C2646 C3061 ) \nC2646_=_C3500( C2646 C3500 ) C2646_=_C3549( C2646 C3549 ) C2646_=_C3561( C2646 C3561 ) C2646_=_C3622( C2646 C3622 ) C2646_=_C3754( C2646 C3754 ) C2646_=_C3755( C2646 C3755 ) \nC2646_=_C3756( C2646 C3756 ) C2646_=_C3757( C2646 C3757 ) C2646_=_C3758( C2646 C3758 ) C2646_=_C3759( C2646 C3759 ) C2646_=_C3760( C2646 C3760 ) C2646_=_C3761( C2646 C3761 ) \nC2646_=_C3762( C2646 C3762 ) C2646_=_C3763( C2646 C3763 ) C2658_=_C2709( C2658 C2709 ) C2658_=_C3061( C2658 C3061 ) C2658_=_C3500( C2658 C3500 ) C2658_=_C3549( C2658 C3549 ) \nC2658_=_C3561( C2658 C3561 ) C2658_=_C3622( C2658 C3622 ) C2658_=_C3754( C2658 C3754 ) C2658_=_C3755( C2658 C3755 ) C2658_=_C3756( C2658 C3756 ) C2658_=_C3757( C2658 C3757 ) \nC2658_=_C3758( C2658 C3758 ) C2658_=_C3759( C2658 C3759 ) C2658_=_C3760( C2658 C3760 ) C2658_=_C3761( C2658 C3761 ) C2658_=_C3762( C2658 C3762 ) C2658_=_C3763( C2658 C3763 ) \nC2709_=_C3061( C2709 C3061 ) C2709_=_C3500( C2709 C3500 ) C2709_=_C3549( C2709 C3549 ) C2709_=_C3561( C2709 C3561 ) C2709_=_C3622( C2709 C3622 ) C2709_=_C3754( C2709 C3754 ) \nC2709_=_C3755( C2709 C3755 ) C2709_=_C3756( C2709 C3756 ) C2709_=_C3757( C2709 C3757 ) C2709_=_C3758( C2709 C3758 ) C2709_=_C3759( C2709 C3759 ) C2709_=_C3760( C2709 C3760 ) \nC2709_=_C3761( C2709 C3761 ) C2709_=_C3762( C2709 C3762 ) C2709_=_C3763( C2709 C3763 ) C2842_=_C2994( C2842 C2994 ) C2842_=_C3063( C2842 C3063 ) C2842_=_C3403( C2842 C3403 ) \nC2842_=_C3485( C2842 C3485 ) C2842_=_C3553( C2842 C3553 ) C2842_=_C3563( C2842 C3563 ) C2842_=_C3624( C2842 C3624 ) C2842_=_C3756( C2842 C3756 ) C2842_=_C3816( C2842 C3816 ) \nC2842_=_C3840( C2842 C3840 ) C2842_=_C3899( C2842 C3899 ) C2842_=_C3900( C2842 C3900 ) C2842_=_C3901( C2842 C3901 ) C2842_=_C3902( C2842 C3902 ) C2842_=_C3903( C2842 C3903 ) \nC2842_=_C3904( C2842 C3904 ) C2842_=_C3905( C2842 C3905 ) C2842_=_C3906( C2842 C3906 ) C2994_=_C3063( C2994 C3063 ) C2994_=_C3403( C2994 C3403 ) C2994_=_C3485( C2994 C3485 ) \nC2994_=_C3553( C2994 C3553 ) C2994_=_C3563( C2994 C3563 ) C2994_=_C3624( C2994 C3624 ) C2994_=_C3756( C2994 C3756 ) C2994_=_C3816( C2994 C3816 ) C2994_=_C3840( C2994 C3840 ) \nC2994_=_C3899( C2994 C3899 ) C2994_=_C3900( C2994 C3900 ) C2994_=_C3901( C2994 C3901 ) C2994_=_C3902( C2994 C3902 ) C2994_=_C3903( C2994 C3903 ) C2994_=_C3904( C2994 C3904 ) \nC2994_=_C3905( C2994 C3905 ) C2994_=_C3906( C2994 C3906 ) C3061_=_C3063( C3061 C3063 ) C3061_=_C3500( C3061 C3500 ) C3061_=_C3549( C3061 C3549 ) C3061_=_C3561( C3061 C3561 ) \nC3061_=_C3622( C3061 C3622 ) C3061_=_C3754( C3061 C3754 ) C3061_=_C3755( C3061 C3755 ) C3061_=_C3756( C3061 C3756 ) C3061_=_C3757( C3061 C3757 ) C3061_=_C3758( C3061 C3758 ) \nC3061_=_C3759( C3061 C3759 ) C3061_=_C3760( C3061 C3760 ) C3061_=_C3761( C3061 C3761 ) C3061_=_C3762( C3061 C3762 ) C3061_=_C3763( C3061 C3763 ) C3063_=_C3403( C3063 C3403 ) \nC3063_=_C3485( C3063 C3485 ) C3063_=_C3553( C3063 C3553 ) C3063_=_C3563( C3063 C3563 ) C3063_=_C3624( C3063 C3624 ) C3063_=_C3756( C3063 C3756 ) C3063_=_C3816( C3063 C3816 ) \nC3063_=_C3840( C3063 C3840 ) C3063_=_C3899( C3063 C3899 ) C3063_=_C3900( C3063 C3900 ) C3063_=_C3901( C3063 C3901 ) C3063_=_C3902( C3063 C3902 ) C3063_=_C3903( C3063 C3903 ) \nC3063_=_C3904( C3063 C3904 ) C3063_=_C3905( C3063 C3905 ) C3063_=_C3906( C3063 C3906 ) C3403_=_C3485( C3403 C3485 ) C3403_=_C3553( C3403 C3553 ) C3403_=_C3563( C3403 C3563 ) \nC3403_=_C3624( C3403 C3624 ) C3403_=_C3756( C3403 C3756 ) C3403_=_C3816( C3403 C3816 ) C3403_=_C3840( C3403 C3840 ) C3403_=_C3899( C3403 C3899 ) C3403_=_C3900( C3403 C3900 ) \nC3403_=_C3901( C3403 C3901 ) C3403_=_C3902( C3403 C3902 ) C3403_=_C3903( C3403 C3903 ) C3403_=_C3904( C3403 C3904 ) C3403_=_C3905( C3403 C3905 ) C3403_=_C3906( C3403 C3906 ) \nC3485_=_C3553( C3485 C3553 ) C3485_=_C3563( C3485 C3563 ) C3485_=_C3624( C3485 C3624 ) C3485_=_C3756( C3485 C3756 ) C3485_=_C3816( C3485 C3816 ) C3485_=_C3840( C3485 C3840 ) \nC3485_=_C3899( C3485 C3899 ) C3485_=_C3900( C3485 C3900 ) C3485_=_C3901( C3485 C3901 ) C3485_=_C3902( C3485 C3902 ) C3485_=_C3903( C3485 C3903 ) C3485_=_C3904( C3485 C3904 ) \nC3485_=_C3905( C3485 C3905 ) C3485_=_C3906( C3485 C3906 ) C3500_=_C3549( C3500 C3549 ) C3500_=_C3561( C3500 C3561 ) C3500_=_C3622( C3500 C3622 ) C3500_=_C3754( C3500 C3754 ) \nC3500_=_C3755( C3500 C3755 ) C3500_=_C3756( C3500 C3756 ) C3500_=_C3757( C3500 C3757 ) C3500_=_C3758( C3500 C3758 ) C3500_=_C3759( C3500 C3759 ) C3500_=_C3760( C3500 C3760 ) \nC3500_=_C3761( C3500 C3761 ) C3500_=_C3762( C3500 C3762 ) C3500_=_C3763( C3500 C3763 ) C3549_=_C3553( C3549 C3553 ) C3549_=_C3561( C3549 C3561 ) C3549_=_C3622( C3549 C3622 ) \nC3549_=_C3754( C3549 C3754 ) C3549_=_C3755( C3549 C3755 ) C3549_=_C3756( C3549 C3756 ) C3549_=_C3757( C3549 C3757 ) C3549_=_C3758( C3549 C3758 ) C3549_=_C3759( C3549 C3759 ) \nC3549_=_C3760( C3549 C3760 ) C3549_=_C3761( C3549 C3761 ) C3549_=_C3762( C3549 C3762 ) C3549_=_C3763( C3549 C3763 ) C3553_=_C3563( C3553 C3563 ) C3553_=_C3624( C3553 C3624 ) \nC3553_=_C3756( C3553 C3756 ) C3553_=_C3816( C3553 C3816 ) C3553_=_C3840( C3553 C3840 ) C3553_=_C3899( C3553 C3899 ) C3553_=_C3900( C3553 C3900 ) C3553_=_C3901( C3553 C3901 ) \nC3553_=_C3902( C3553 C3902 ) C3553_=_C3903( C3553 C3903 ) C3553_=_C3904( C3553 C3904 ) C3553_=_C3905( C3553 C3905 ) C3553_=_C3906( C3553 C3906 ) C3561_=_C3563( C3561 C3563 ) \nC3561_=_C3622( C3561 C3622 ) C3561_=_C3754( C3561 C3754 ) C3561_=_C3755( C3561 C3755 ) C3561_=_C3756( C3561 C3756 ) C3561_=_C3757( C3561 C3757 ) C3561_=_C3758( C3561 C3758 ) \nC3561_=_C3759( C3561 C3759 ) C3561_=_C3760( C3561 C3760 ) C3561_=_C3761( C3561 C3761 ) C3561_=_C3762( C3561 C3762 ) C3561_=_C3763( C3561 C3763 ) C3563_=_C3624( C3563 C3624 ) \nC3563_=_C3756( C3563 C3756 ) C3563_=_C3816( C3563 C3816 ) C3563_=_C3840( C3563 C3840 ) C3563_=_C3899( C3563 C3899 ) C3563_=_C3900( C3563 C3900 ) C3563_=_C3901(</w:t>
      </w:r>
    </w:p>
    <w:p>
      <w:pPr>
        <w:pStyle w:val="PreformattedText"/>
        <w:bidi w:val="0"/>
        <w:spacing w:before="0" w:after="0"/>
        <w:jc w:val="left"/>
        <w:rPr/>
      </w:pPr>
      <w:r>
        <w:rPr/>
        <w:t xml:space="preserve"> </w:t>
      </w:r>
      <w:r>
        <w:rPr/>
        <w:t>C3563 C3901 ) \nC3563_=_C3902( C3563 C3902 ) C3563_=_C3903( C3563 C3903 ) C3563_=_C3904( C3563 C3904 ) C3563_=_C3905( C3563 C3905 ) C3563_=_C3906( C3563 C3906 ) C3622_=_C3624( C3622 C3624 ) \nC3622_=_C3754( C3622 C3754 ) C3622_=_C3755( C3622 C3755 ) C3622_=_C3756( C3622 C3756 ) C3622_=_C3757( C3622 C3757 ) C3622_=_C3758( C3622 C3758 ) C3622_=_C3759( C3622 C3759 ) \nC3622_=_C3760( C3622 C3760 ) C3622_=_C3761( C3622 C3761 ) C3622_=_C3762( C3622 C3762 ) C3622_=_C3763( C3622 C3763 ) C3624_=_C3756( C3624 C3756 ) C3624_=_C3816( C3624 C3816 ) \nC3624_=_C3840( C3624 C3840 ) C3624_=_C3899( C3624 C3899 ) C3624_=_C3900( C3624 C3900 ) C3624_=_C3901( C3624 C3901 ) C3624_=_C3902( C3624 C3902 ) C3624_=_C3903( C3624 C3903 ) \nC3624_=_C3904( C3624 C3904 ) C3624_=_C3905( C3624 C3905 ) C3624_=_C3906( C3624 C3906 ) C3754_=_C3755( C3754 C3755 ) C3754_=_C3756( C3754 C3756 ) C3754_=_C3757( C3754 C3757 ) \nC3754_=_C3758( C3754 C3758 ) C3754_=_C3759( C3754 C3759 ) C3754_=_C3760( C3754 C3760 ) C3754_=_C3761( C3754 C3761 ) C3754_=_C3762( C3754 C3762 ) C3754_=_C3763( C3754 C3763 ) \nC3755_=_C3756( C3755 C3756 ) C3755_=_C3757( C3755 C3757 ) C3755_=_C3758( C3755 C3758 ) C3755_=_C3759( C3755 C3759 ) C3755_=_C3760( C3755 C3760 ) C3755_=_C3761( C3755 C3761 ) \nC3755_=_C3762( C3755 C3762 ) C3755_=_C3763( C3755 C3763 ) C3756_=_C3757( C3756 C3757 ) C3756_=_C3758( C3756 C3758 ) C3756_=_C3759( C3756 C3759 ) C3756_=_C3760( C3756 C3760 ) \nC3756_=_C3761( C3756 C3761 ) C3756_=_C3762( C3756 C3762 ) C3756_=_C3763( C3756 C3763 ) C3756_=_C3816( C3756 C3816 ) C3756_=_C3840( C3756 C3840 ) C3756_=_C3899( C3756 C3899 ) \nC3756_=_C3900( C3756 C3900 ) C3756_=_C3901( C3756 C3901 ) C3756_=_C3902( C3756 C3902 ) C3756_=_C3903( C3756 C3903 ) C3756_=_C3904( C3756 C3904 ) C3756_=_C3905( C3756 C3905 ) \nC3756_=_C3906( C3756 C3906 ) C3757_=_C3758( C3757 C3758 ) C3757_=_C3759( C3757 C3759 ) C3757_=_C3760( C3757 C3760 ) C3757_=_C3761( C3757 C3761 ) C3757_=_C3762( C3757 C3762 ) \nC3757_=_C3763( C3757 C3763 ) C3758_=_C3759( C3758 C3759 ) C3758_=_C3760( C3758 C3760 ) C3758_=_C3761( C3758 C3761 ) C3758_=_C3762( C3758 C3762 ) C3758_=_C3763( C3758 C3763 ) \nC3758_=_C3900( C3758 C3900 ) C3759_=_C3760( C3759 C3760 ) C3759_=_C3761( C3759 C3761 ) C3759_=_C3762( C3759 C3762 ) C3759_=_C3763( C3759 C3763 ) C3760_=_C3761( C3760 C3761 ) \nC3760_=_C3762( C3760 C3762 ) C3760_=_C3763( C3760 C3763 ) C3760_=_C3904( C3760 C3904 ) C3761_=_C3762( C3761 C3762 ) C3761_=_C3763( C3761 C3763 ) C3762_=_C3763( C3762 C3763 ) \nC3763_=_C3906( C3763 C3906 ) C3816_=_C3840( C3816 C3840 ) C3816_=_C3899( C3816 C3899 ) C3816_=_C3900( C3816 C3900 ) C3816_=_C3901( C3816 C3901 ) C3816_=_C3902( C3816 C3902 ) \nC3816_=_C3903( C3816 C3903 ) C3816_=_C3904( C3816 C3904 ) C3816_=_C3905( C3816 C3905 ) C3816_=_C3906( C3816 C3906 ) C3840_=_C3899( C3840 C3899 ) C3840_=_C3900( C3840 C3900 ) \nC3840_=_C3901( C3840 C3901 ) C3840_=_C3902( C3840 C3902 ) C3840_=_C3903( C3840 C3903 ) C3840_=_C3904( C3840 C3904 ) C3840_=_C3905( C3840 C3905 ) C3840_=_C3906( C3840 C3906 ) \nC3899_=_C3900( C3899 C3900 ) C3899_=_C3901( C3899 C3901 ) C3899_=_C3902( C3899 C3902 ) C3899_=_C3903( C3899 C3903 ) C3899_=_C3904( C3899 C3904 ) C3899_=_C3905( C3899 C3905 ) \nC3899_=_C3906( C3899 C3906 ) C3900_=_C3901( C3900 C3901 ) C3900_=_C3902( C3900 C3902 ) C3900_=_C3903( C3900 C3903 ) C3900_=_C3904( C3900 C3904 ) C3900_=_C3905( C3900 C3905 ) \nC3900_=_C3906( C3900 C3906 ) C3901_=_C3902( C3901 C3902 ) C3901_=_C3903( C3901 C3903 ) C3901_=_C3904( C3901 C3904 ) C3901_=_C3905( C3901 C3905 ) C3901_=_C3906( C3901 C3906 ) \nC3902_=_C3903( C3902 C3903 ) C3902_=_C3904( C3902 C3904 ) C3902_=_C3905( C3902 C3905 ) C3902_=_C3906( C3902 C3906 ) C3903_=_C3904( C3903 C3904 ) C3903_=_C3905( C3903 C3905 ) \nC3903_=_C3906( C3903 C3906 ) C3904_=_C3905( C3904 C3905 ) C3904_=_C3906( C3904 C3906 ) C3905_=_C3906( C3905 C3906 ) "];204-&gt;291[label="54: C653 C657 C761 C915 C1281 \nC1300 C1375 C1494 C1758 C1853 C1856 \nC1895 C2000 C2106 C2203 C2308 C2354 \nC2498 C2636 C2646 C2658 C2709 C2842 \nC2994 C3061 C3063 C3403 C3485 C3500 \nC3549 C3553 C3561 C3563 C3622 C3624 \nC3754 C3755 C3757 C3758 C3759 C3760 \nC3761 C3762 C3763 C3816 C3840 C3899 \nC3900 C3901 C3902 C3903 C3904 C3905 \nC3906 \n711: C653_=_C657 ,C653_=_C761 ,C653_=_C915 ,C653_=_C1300 ,C653_=_C1853 ,\nC653_=_C2000 ,C653_=_C2106 ,C653_=_C2203 ,C653_=_C2308 ,C653_=_C2636 ,C653_=_C2646 ,\nC653_=_C2658 ,C653_=_C2709 ,C653_=_C3061 ,C653_=_C3500 ,C653_=_C3549 ,C653_=_C3561 ,\nC653_=_C3622 ,C653_=_C3754 ,C653_=_C3755 ,C653_=_C3757 ,C653_=_C3758 ,C653_=_C3759 ,\nC653_=_C3760 ,C653_=_C3761 ,C653_=_C3762 ,C653_=_C3763 ,C657_=_C1281 ,C657_=_C1375 ,\nC657_=_C1494 ,C657_=_C1758 ,C657_=_C1856 ,C657_=_C1895 ,C657_=_C2354 ,C657_=_C2498 ,\nC657_=_C2842 ,C657_=_C2994 ,C657_=_C3063 ,C657_=_C3403 ,C657_=_C3485 ,C657_=_C3553 ,\nC657_=_C3563 ,C657_=_C3624 ,C657_=_C3816 ,C657_=_C3840 ,C657_=_C3899 ,C657_=_C3900 ,\nC657_=_C3901 ,C657_=_C3902 ,C657_=_C3903 ,C657_=_C3904 ,C657_=_C3905 ,C657_=_C3906 ,\nC761_=_C915 ,C761_=_C1300 ,C761_=_C1853 ,C761_=_C2000 ,C761_=_C2106 ,C761_=_C2203 ,\nC761_=_C2308 ,C761_=_C2636 ,C761_=_C2646 ,C761_=_C2658 ,C761_=_C2709 ,C761_=_C3061 ,\nC761_=_C3500 ,C761_=_C3549 ,C761_=_C3561 ,C761_=_C3622 ,C761_=_C3754 ,C761_=_C3755 ,\nC761_=_C3757 ,C761_=_C3758 ,C761_=_C3759 ,C761_=_C3760 ,C761_=_C3761 ,C761_=_C3762 ,\nC761_=_C3763 ,C915_=_C1300 ,C915_=_C1853 ,C915_=_C2000 ,C915_=_C2106 ,C915_=_C2203 ,\nC915_=_C2308 ,C915_=_C2636 ,C915_=_C2646 ,C915_=_C2658 ,C915_=_C2709 ,C915_=_C3061 ,\nC915_=_C3500 ,C915_=_C3549 ,C915_=_C3561 ,C915_=_C3622 ,C915_=_C3754 ,C915_=_C3755 ,\nC915_=_C3757 ,C915_=_C3758 ,C915_=_C3759 ,C915_=_C3760 ,C915_=_C3761 ,C915_=_C3762 ,\nC915_=_C3763 ,C1281_=_C1375 ,C1281_=_C1494 ,C1281_=_C1758 ,C1281_=_C1856 ,C1281_=_C1895 ,\nC1281_=_C2354 ,C1281_=_C2498 ,C1281_=_C2842 ,C1281_=_C2994 ,C1281_=_C3063 ,C1281_=_C3403 ,\nC1281_=_C3485 ,C1281_=_C3553 ,C1281_=_C3563 ,C1281_=_C3624 ,C1281_=_C3816 ,C1281_=_C3840 ,\nC1281_=_C3899 ,C1281_=_C3900 ,C1281_=_C3901 ,C1281_=_C3902 ,C1281_=_C3903 ,C1281_=_C3904 ,\nC1281_=_C3905 ,C1281_=_C3906 ,C1300_=_C1853 ,C1300_=_C2000 ,C1300_=_C2106 ,C1300_=_C2203 ,\nC1300_=_C2308 ,C1300_=_C2636 ,C1300_=_C2646 ,C1300_=_C2658 ,C1300_=_C2709 ,C1300_=_C3061 ,\nC1300_=_C3500 ,C1300_=_C3549 ,C1300_=_C3561 ,C1300_=_C3622 ,C1300_=_C3754 ,C1300_=_C3755 ,\nC1300_=_C3757 ,C1300_=_C3758 ,C1300_=_C3759 ,C1300_=_C3760 ,C1300_=_C3761 ,C1300_=_C3762 ,\nC1300_=_C3763 ,C1375_=_C1494 ,C1375_=_C1758 ,C1375_=_C1856 ,C1375_=_C1895 ,C1375_=_C2354 ,\nC1375_=_C2498 ,C1375_=_C2842 ,C1375_=_C2994 ,C1375_=_C3063 ,C1375_=_C3403 ,C1375_=_C3485 ,\nC1375_=_C3553 ,C1375_=_C3563 ,C1375_=_C3624 ,C1375_=_C3816 ,C1375_=_C3840 ,C1375_=_C3899 ,\nC1375_=_C3900 ,C1375_=_C3901 ,C1375_=_C3902 ,C1375_=_C3903 ,C1375_=_C3904 ,C1375_=_C3905 ,\nC1375_=_C3906 ,C1494_=_C1758 ,C1494_=_C1856 ,C1494_=_C1895 ,C1494_=_C2354 ,C1494_=_C2498 ,\nC1494_=_C2842 ,C1494_=_C2994 ,C1494_=_C3063 ,C1494_=_C3403 ,C1494_=_C3485 ,C1494_=_C3553 ,\nC1494_=_C3563 ,C1494_=_C3624 ,C1494_=_C3816 ,C1494_=_C3840 ,C1494_=_C3899 ,C1494_=_C3900 ,\nC1494_=_C3901 ,C1494_=_C3902 ,C1494_=_C3903 ,C1494_=_C3904 ,C1494_=_C3905 ,C1494_=_C3906 ,\nC1758_=_C1856 ,C1758_=_C1895 ,C1758_=_C2354 ,C1758_=_C2498 ,C1758_=_C2842 ,C1758_=_C2994 ,\nC1758_=_C3063 ,C1758_=_C3403 ,C1758_=_C3485 ,C1758_=_C3553 ,C1758_=_C3563 ,C1758_=_C3624 ,\nC1758_=_C3816 ,C1758_=_C3840 ,C1758_=_C3899 ,C1758_=_C3900 ,C1758_=_C3901 ,C1758_=_C3902 ,\nC1758_=_C3903 ,C1758_=_C3904 ,C1758_=_C3905 ,C1758_=_C3906 ,C1853_=_C1856 ,C1853_=_C2000 ,\nC1853_=_C2106 ,C1853_=_C2203 ,C1853_=_C2308 ,C1853_=_C2636 ,C1853_=_C2646 ,C1853_=_C2658 ,\nC1853_=_C2709 ,C1853_=_C3061 ,C1853_=_C3500 ,C1853_=_C3549 ,C1853_=_C3561 ,C1853_=_C3622 ,\nC1853_=_C3754 ,C1853_=_C3755 ,C1853_=_C3757 ,C1853_=_C3758 ,C1853_=_C3759 ,C1853_=_C3760 ,\nC1853_=_C3761 ,C1853_=_C3762 ,C1853_=_C3763 ,C1856_=_C1895 ,C1856_=_C2354 ,C1856_=_C2498 ,\nC1856_=_C2842 ,C1856_=_C2994 ,C1856_=_C3063 ,C1856_=_C3403 ,C1856_=_C3485 ,C1856_=_C3553 ,\nC1856_=_C3563 ,C1856_=_C3624 ,C1856_=_C3816 ,C1856_=_C3840 ,C1856_=_C3899 ,C1856_=_C3900 ,\nC1856_=_C3901 ,C1856_=_C3902 ,C1856_=_C3903 ,C1856_=_C3904 ,C1856_=_C3905 ,C1856_=_C3906 ,\nC1895_=_C2354 ,C1895_=_C2498 ,C1895_=_C2842 ,C1895_=_C2994 ,C1895_=_C3063 ,C1895_=_C3403 ,\nC1895_=_C3485 ,C1895_=_C3553 ,C1895_=_C3563 ,C1895_=_C3624 ,C1895_=_C3816 ,C1895_=_C3840 ,\nC1895_=_C3899 ,C1895_=_C3900 ,C1895_=_C3901 ,C1895_=_C3902 ,C1895_=_C3903 ,C1895_=_C3904 ,\nC1895_=_C3905 ,C1895_=_C3906 ,C2000_=_C2106 ,C2000_=_C2203 ,C2000_=_C2308 ,C2000_=_C2636 ,\nC2000_=_C2646 ,C2000_=_C2658 ,C2000_=_C2709 ,C2000_=_C3061 ,C2000_=_C3500 ,C2000_=_C3549 ,\nC2000_=_C3561 ,C2000_=_C3622 ,C2000_=_C3754 ,C2000_=_C3755 ,C2000_=_C3757 ,C2000_=_C3758 ,\nC2000_=_C3759 ,C2000_=_C3760 ,C2000_=_C3761 ,C2000_=_C3762 ,C2000_=_C3763 ,C2106_=_C2203 ,\nC2106_=_C2308 ,C2106_=_C2636 ,C2106_=_C2646 ,C2106_=_C2658 ,C2106_=_C2709 ,C2106_=_C3061 ,\nC2106_=_C3500 ,C2106_=_C3549 ,C2106_=_C3561 ,C2106_=_C3622 ,C2106_=_C3754 ,C2106_=_C3755 ,\nC2106_=_C3757 ,C2106_=_C3758 ,C2106_=_C3759 ,C2106_=_C3760 ,C2106_=_C3761 ,C2106_=_C3762 ,\nC2106_=_C3763 ,C2203_=_C2308 ,C2203_=_C2636 ,C2203_=_C2646 ,C2203_=_C2658 ,C2203_=_C2709 ,\nC2203_=_C3061 ,C2203_=_C3500 ,C2203_=_C3549 ,C2203_=_C3561 ,C2203_=_C3622 ,C2203_=_C3754 ,\nC2203_=_C3755 ,C2203_=_C3757 ,C2203_=_C3758 ,C2203_=_C3759 ,C2203_=_C3760 ,C2203_=_C3761 ,\nC2203_=_C3762 ,C2203_=_C3763 ,C2308_=_C2636 ,C2308_=_C2646 ,C2308_=_C2658 ,C2308_=_C2709 ,\nC2308_=_C3061 ,C2308_=_C3500 ,C2308_=_C3549 ,C2308_=_C3561 ,C2308_=_C3622 ,C2308_=_C3754 ,\nC2308_=_C3755 ,C2308_=_C3757 ,C2308_=_C3758 ,C2308_=_C3759 ,C2308_=_C3760 ,C2308_=_C3761 ,\nC2308_=_C3762 ,C2308_=_C3763 ,C2354_=_C2498 ,C2354_=_C2842 ,C2354_=_C2994 ,C2354_=_C3063 ,\nC2354_=_C3403 ,C2354_=_C3485 ,C2354_=_C3553 ,C2354_=_C3563 ,C2354_=_C3624 ,C2354_=_C3816 ,\nC2354_=_C3840 ,C2354_=_C3899 ,C2354_=_C3900 ,C2354_=_C3901 ,C2354_=_C3902 ,C2354_=_C3903 ,\nC2354_=_C3904 ,C2354_=_C3905</w:t>
      </w:r>
    </w:p>
    <w:p>
      <w:pPr>
        <w:pStyle w:val="PreformattedText"/>
        <w:bidi w:val="0"/>
        <w:spacing w:before="0" w:after="0"/>
        <w:jc w:val="left"/>
        <w:rPr/>
      </w:pPr>
      <w:r>
        <w:rPr/>
        <w:t xml:space="preserve"> </w:t>
      </w:r>
      <w:r>
        <w:rPr/>
        <w:t>,C2354_=_C3906 ,C2498_=_C2842 ,C2498_=_C2994 ,C2498_=_C3063 ,\nC2498_=_C3403 ,C2498_=_C3485 ,C2498_=_C3553 ,C2498_=_C3563 ,C2498_=_C3624 ,C2498_=_C3816 ,\nC2498_=_C3840 ,C2498_=_C3899 ,C2498_=_C3900 ,C2498_=_C3901 ,C2498_=_C3902 ,C2498_=_C3903 ,\nC2498_=_C3904 ,C2498_=_C3905 ,C2498_=_C3906 ,C2636_=_C2646 ,C2636_=_C2658 ,C2636_=_C2709 ,\nC2636_=_C3061 ,C2636_=_C3500 ,C2636_=_C3549 ,C2636_=_C3561 ,C2636_=_C3622 ,C2636_=_C3754 ,\nC2636_=_C3755 ,C2636_=_C3757 ,C2636_=_C3758 ,C2636_=_C3759 ,C2636_=_C3760 ,C2636_=_C3761 ,\nC2636_=_C3762 ,C2636_=_C3763 ,C2646_=_C2658 ,C2646_=_C2709 ,C2646_=_C3061 ,C2646_=_C3500 ,\nC2646_=_C3549 ,C2646_=_C3561 ,C2646_=_C3622 ,C2646_=_C3754 ,C2646_=_C3755 ,C2646_=_C3757 ,\nC2646_=_C3758 ,C2646_=_C3759 ,C2646_=_C3760 ,C2646_=_C3761 ,C2646_=_C3762 ,C2646_=_C3763 ,\nC2658_=_C2709 ,C2658_=_C3061 ,C2658_=_C3500 ,C2658_=_C3549 ,C2658_=_C3561 ,C2658_=_C3622 ,\nC2658_=_C3754 ,C2658_=_C3755 ,C2658_=_C3757 ,C2658_=_C3758 ,C2658_=_C3759 ,C2658_=_C3760 ,\nC2658_=_C3761 ,C2658_=_C3762 ,C2658_=_C3763 ,C2709_=_C3061 ,C2709_=_C3500 ,C2709_=_C3549 ,\nC2709_=_C3561 ,C2709_=_C3622 ,C2709_=_C3754 ,C2709_=_C3755 ,C2709_=_C3757 ,C2709_=_C3758 ,\nC2709_=_C3759 ,C2709_=_C3760 ,C2709_=_C3761 ,C2709_=_C3762 ,C2709_=_C3763 ,C2842_=_C2994 ,\nC2842_=_C3063 ,C2842_=_C3403 ,C2842_=_C3485 ,C2842_=_C3553 ,C2842_=_C3563 ,C2842_=_C3624 ,\nC2842_=_C3816 ,C2842_=_C3840 ,C2842_=_C3899 ,C2842_=_C3900 ,C2842_=_C3901 ,C2842_=_C3902 ,\nC2842_=_C3903 ,C2842_=_C3904 ,C2842_=_C3905 ,C2842_=_C3906 ,C2994_=_C3063 ,C2994_=_C3403 ,\nC2994_=_C3485 ,C2994_=_C3553 ,C2994_=_C3563 ,C2994_=_C3624 ,C2994_=_C3816 ,C2994_=_C3840 ,\nC2994_=_C3899 ,C2994_=_C3900 ,C2994_=_C3901 ,C2994_=_C3902 ,C2994_=_C3903 ,C2994_=_C3904 ,\nC2994_=_C3905 ,C2994_=_C3906 ,C3061_=_C3063 ,C3061_=_C3500 ,C3061_=_C3549 ,C3061_=_C3561 ,\nC3061_=_C3622 ,C3061_=_C3754 ,C3061_=_C3755 ,C3061_=_C3757 ,C3061_=_C3758 ,C3061_=_C3759 ,\nC3061_=_C3760 ,C3061_=_C3761 ,C3061_=_C3762 ,C3061_=_C3763 ,C3063_=_C3403 ,C3063_=_C3485 ,\nC3063_=_C3553 ,C3063_=_C3563 ,C3063_=_C3624 ,C3063_=_C3816 ,C3063_=_C3840 ,C3063_=_C3899 ,\nC3063_=_C3900 ,C3063_=_C3901 ,C3063_=_C3902 ,C3063_=_C3903 ,C3063_=_C3904 ,C3063_=_C3905 ,\nC3063_=_C3906 ,C3403_=_C3485 ,C3403_=_C3553 ,C3403_=_C3563 ,C3403_=_C3624 ,C3403_=_C3816 ,\nC3403_=_C3840 ,C3403_=_C3899 ,C3403_=_C3900 ,C3403_=_C3901 ,C3403_=_C3902 ,C3403_=_C3903 ,\nC3403_=_C3904 ,C3403_=_C3905 ,C3403_=_C3906 ,C3485_=_C3553 ,C3485_=_C3563 ,C3485_=_C3624 ,\nC3485_=_C3816 ,C3485_=_C3840 ,C3485_=_C3899 ,C3485_=_C3900 ,C3485_=_C3901 ,C3485_=_C3902 ,\nC3485_=_C3903 ,C3485_=_C3904 ,C3485_=_C3905 ,C3485_=_C3906 ,C3500_=_C3549 ,C3500_=_C3561 ,\nC3500_=_C3622 ,C3500_=_C3754 ,C3500_=_C3755 ,C3500_=_C3757 ,C3500_=_C3758 ,C3500_=_C3759 ,\nC3500_=_C3760 ,C3500_=_C3761 ,C3500_=_C3762 ,C3500_=_C3763 ,C3549_=_C3553 ,C3549_=_C3561 ,\nC3549_=_C3622 ,C3549_=_C3754 ,C3549_=_C3755 ,C3549_=_C3757 ,C3549_=_C3758 ,C3549_=_C3759 ,\nC3549_=_C3760 ,C3549_=_C3761 ,C3549_=_C3762 ,C3549_=_C3763 ,C3553_=_C3563 ,C3553_=_C3624 ,\nC3553_=_C3816 ,C3553_=_C3840 ,C3553_=_C3899 ,C3553_=_C3900 ,C3553_=_C3901 ,C3553_=_C3902 ,\nC3553_=_C3903 ,C3553_=_C3904 ,C3553_=_C3905 ,C3553_=_C3906 ,C3561_=_C3563 ,C3561_=_C3622 ,\nC3561_=_C3754 ,C3561_=_C3755 ,C3561_=_C3757 ,C3561_=_C3758 ,C3561_=_C3759 ,C3561_=_C3760 ,\nC3561_=_C3761 ,C3561_=_C3762 ,C3561_=_C3763 ,C3563_=_C3624 ,C3563_=_C3816 ,C3563_=_C3840 ,\nC3563_=_C3899 ,C3563_=_C3900 ,C3563_=_C3901 ,C3563_=_C3902 ,C3563_=_C3903 ,C3563_=_C3904 ,\nC3563_=_C3905 ,C3563_=_C3906 ,C3622_=_C3624 ,C3622_=_C3754 ,C3622_=_C3755 ,C3622_=_C3757 ,\nC3622_=_C3758 ,C3622_=_C3759 ,C3622_=_C3760 ,C3622_=_C3761 ,C3622_=_C3762 ,C3622_=_C3763 ,\nC3624_=_C3816 ,C3624_=_C3840 ,C3624_=_C3899 ,C3624_=_C3900 ,C3624_=_C3901 ,C3624_=_C3902 ,\nC3624_=_C3903 ,C3624_=_C3904 ,C3624_=_C3905 ,C3624_=_C3906 ,C3754_=_C3755 ,C3754_=_C3757 ,\nC3754_=_C3758 ,C3754_=_C3759 ,C3754_=_C3760 ,C3754_=_C3761 ,C3754_=_C3762 ,C3754_=_C3763 ,\nC3755_=_C3757 ,C3755_=_C3758 ,C3755_=_C3759 ,C3755_=_C3760 ,C3755_=_C3761 ,C3755_=_C3762 ,\nC3755_=_C3763 ,C3757_=_C3758 ,C3757_=_C3759 ,C3757_=_C3760 ,C3757_=_C3761 ,C3757_=_C3762 ,\nC3757_=_C3763 ,C3758_=_C3759 ,C3758_=_C3760 ,C3758_=_C3761 ,C3758_=_C3762 ,C3758_=_C3763 ,\nC3758_=_C3900 ,C3759_=_C3760 ,C3759_=_C3761 ,C3759_=_C3762 ,C3759_=_C3763 ,C3760_=_C3761 ,\nC3760_=_C3762 ,C3760_=_C3763 ,C3760_=_C3904 ,C3761_=_C3762 ,C3761_=_C3763 ,C3762_=_C3763 ,\nC3763_=_C3906 ,C3816_=_C3840 ,C3816_=_C3899 ,C3816_=_C3900 ,C3816_=_C3901 ,C3816_=_C3902 ,\nC3816_=_C3903 ,C3816_=_C3904 ,C3816_=_C3905 ,C3816_=_C3906 ,C3840_=_C3899 ,C3840_=_C3900 ,\nC3840_=_C3901 ,C3840_=_C3902 ,C3840_=_C3903 ,C3840_=_C3904 ,C3840_=_C3905 ,C3840_=_C3906 ,\nC3899_=_C3900 ,C3899_=_C3901 ,C3899_=_C3902 ,C3899_=_C3903 ,C3899_=_C3904 ,C3899_=_C3905 ,\nC3899_=_C3906 ,C3900_=_C3901 ,C3900_=_C3902 ,C3900_=_C3903 ,C3900_=_C3904 ,C3900_=_C3905 ,\nC3900_=_C3906 ,C3901_=_C3902 ,C3901_=_C3903 ,C3901_=_C3904 ,C3901_=_C3905 ,C3901_=_C3906 ,\nC3902_=_C3903 ,C3902_=_C3904 ,C3902_=_C3905 ,C3902_=_C3906 ,C3903_=_C3904 ,C3903_=_C3905 ,\nC3903_=_C3906 ,C3904_=_C3905 ,C3904_=_C3906 ,C3905_=_C3906 ,"];292[shape=box, label="id:292 level: 7\n55: C535 C629 C823 C912 C916 \nC944 C1062 C1085 C1278 C1279 C1371 \nC1390 C1393 C1489 C1624 C1692 C1806 \nC1891 C1998 C2001 C2303 C2309 C2494 \nC2550 C2656 C2659 C2708 C2710 C3074 \nC3154 C3310 C3323 C3361 C3400 C3524 \nC3549 C3550 C3551 C3552 C3553 C3554 \nC3555 C3556 C3557 C3558 C3559 C3755 \nC3784 C3807 C3808 C3809 C3810 C3811 \nC3812 C3813 \n767: C535_=_C629( C535 C629 ) C535_=_C912( C535 C912 ) C535_=_C1085( C535 C1085 ) C535_=_C1278( C535 C1278 ) C535_=_C1371( C535 C1371 ) \nC535_=_C1390( C535 C1390 ) C535_=_C1489( C535 C1489 ) C535_=_C1624( C535 C1624 ) C535_=_C1891( C535 C1891 ) C535_=_C1998( C535 C1998 ) C535_=_C2303( C535 C2303 ) \nC535_=_C2494( C535 C2494 ) C535_=_C2656( C535 C2656 ) C535_=_C2708( C535 C2708 ) C535_=_C3361( C535 C3361 ) C535_=_C3400( C535 C3400 ) C535_=_C3549( C535 C3549 ) \nC535_=_C3550( C535 C3550 ) C535_=_C3551( C535 C3551 ) C535_=_C3552( C535 C3552 ) C535_=_C3553( C535 C3553 ) C535_=_C3554( C535 C3554 ) C535_=_C3555( C535 C3555 ) \nC535_=_C3556( C535 C3556 ) C535_=_C3557( C535 C3557 ) C535_=_C3558( C535 C3558 ) C535_=_C3559( C535 C3559 ) C629_=_C912( C629 C912 ) C629_=_C1085( C629 C1085 ) \nC629_=_C1278( C629 C1278 ) C629_=_C1371( C629 C1371 ) C629_=_C1390( C629 C1390 ) C629_=_C1489( C629 C1489 ) C629_=_C1624( C629 C1624 ) C629_=_C1891( C629 C1891 ) \nC629_=_C1998( C629 C1998 ) C629_=_C2303( C629 C2303 ) C629_=_C2494( C629 C2494 ) C629_=_C2656( C629 C2656 ) C629_=_C2708( C629 C2708 ) C629_=_C3361( C629 C3361 ) \nC629_=_C3400( C629 C3400 ) C629_=_C3549( C629 C3549 ) C629_=_C3550( C629 C3550 ) C629_=_C3551( C629 C3551 ) C629_=_C3552( C629 C3552 ) C629_=_C3553( C629 C3553 ) \nC629_=_C3554( C629 C3554 ) C629_=_C3555( C629 C3555 ) C629_=_C3556( C629 C3556 ) C629_=_C3557( C629 C3557 ) C629_=_C3558( C629 C3558 ) C629_=_C3559( C629 C3559 ) \nC823_=_C916( C823 C916 ) C823_=_C944( C823 C944 ) C823_=_C1062( C823 C1062 ) C823_=_C1279( C823 C1279 ) C823_=_C1393( C823 C1393 ) C823_=_C1692( C823 C1692 ) \nC823_=_C1806( C823 C1806 ) C823_=_C2001( C823 C2001 ) C823_=_C2309( C823 C2309 ) C823_=_C2550( C823 C2550 ) C823_=_C2659( C823 C2659 ) C823_=_C2710( C823 C2710 ) \nC823_=_C3074( C823 C3074 ) C823_=_C3154( C823 C3154 ) C823_=_C3310( C823 C3310 ) C823_=_C3323( C823 C3323 ) C823_=_C3524( C823 C3524 ) C823_=_C3552( C823 C3552 ) \nC823_=_C3755( C823 C3755 ) C823_=_C3784( C823 C3784 ) C823_=_C3807( C823 C3807 ) C823_=_C3808( C823 C3808 ) C823_=_C3809( C823 C3809 ) C823_=_C3810( C823 C3810 ) \nC823_=_C3811( C823 C3811 ) C823_=_C3812( C823 C3812 ) C823_=_C3813( C823 C3813 ) C912_=_C916( C912 C916 ) C912_=_C1085( C912 C1085 ) C912_=_C1278( C912 C1278 ) \nC912_=_C1371( C912 C1371 ) C912_=_C1390( C912 C1390 ) C912_=_C1489( C912 C1489 ) C912_=_C1624( C912 C1624 ) C912_=_C1891( C912 C1891 ) C912_=_C1998( C912 C1998 ) \nC912_=_C2303( C912 C2303 ) C912_=_C2494( C912 C2494 ) C912_=_C2656( C912 C2656 ) C912_=_C2708( C912 C2708 ) C912_=_C3361( C912 C3361 ) C912_=_C3400( C912 C3400 ) \nC912_=_C3549( C912 C3549 ) C912_=_C3550( C912 C3550 ) C912_=_C3551( C912 C3551 ) C912_=_C3552( C912 C3552 ) C912_=_C3553( C912 C3553 ) C912_=_C3554( C912 C3554 ) \nC912_=_C3555( C912 C3555 ) C912_=_C3556( C912 C3556 ) C912_=_C3557( C912 C3557 ) C912_=_C3558( C912 C3558 ) C912_=_C3559( C912 C3559 ) C916_=_C944( C916 C944 ) \nC916_=_C1062( C916 C1062 ) C916_=_C1279( C916 C1279 ) C916_=_C1393( C916 C1393 ) C916_=_C1692( C916 C1692 ) C916_=_C1806( C916 C1806 ) C916_=_C2001( C916 C2001 ) \nC916_=_C2309( C916 C2309 ) C916_=_C2550( C916 C2550 ) C916_=_C2659( C916 C2659 ) C916_=_C2710( C916 C2710 ) C916_=_C3074( C916 C3074 ) C916_=_C3154( C916 C3154 ) \nC916_=_C3310( C916 C3310 ) C916_=_C3323( C916 C3323 ) C916_=_C3524( C916 C3524 ) C916_=_C3552( C916 C3552 ) C916_=_C3755( C916 C3755 ) C916_=_C3784( C916 C3784 ) \nC916_=_C3807( C916 C3807 ) C916_=_C3808( C916 C3808 ) C916_=_C3809( C916 C3809 ) C916_=_C3810( C916 C3810 ) C916_=_C3811( C916 C3811 ) C916_=_C3812( C916 C3812 ) \nC916_=_C3813( C916 C3813 ) C944_=_C1062( C944 C1062 ) C944_=_C1279( C944 C1279 ) C944_=_C1393( C944 C1393 ) C944_=_C1692( C944 C1692 ) C944_=_C1806( C944 C1806 ) \nC944_=_C2001( C944 C2001 ) C944_=_C2309( C944 C2309 ) C944_=_C2550( C944 C2550 ) C944_=_C2659( C944 C2659 ) C944_=_C2710( C944 C2710 ) C944_=_C3074( C944 C3074 ) \nC944_=_C3154( C944 C3154 ) C944_=_C3310( C944 C3310 ) C944_=_C3323( C944 C3323 ) C944_=_C3524( C944 C3524 ) C944_=_C3552( C944 C3552 ) C944_=_C3755( C944 C3755 ) \nC944_=_C3784( C944 C3784 ) C944_=_C3807( C944 C3807 ) C944_=_C3808( C944 C3808 ) C944_=_C3809( C944 C3809 ) C944_=_C3810( C944 C3810 ) C944_=_C3811( C944 C3811 ) \nC944_=_C3812( C944 C3812 ) C944_=_C3813( C944 C3813 ) C1062_=_C1279( C1062 C1279 ) C1062_=_C1393( C1062 C1393 ) C1062_=_C1692( C1062 C1692 ) C1062_=_C1806( C1062 C1806 ) \nC1062_=_C2001( C1062</w:t>
      </w:r>
    </w:p>
    <w:p>
      <w:pPr>
        <w:pStyle w:val="PreformattedText"/>
        <w:bidi w:val="0"/>
        <w:spacing w:before="0" w:after="0"/>
        <w:jc w:val="left"/>
        <w:rPr/>
      </w:pPr>
      <w:r>
        <w:rPr/>
        <w:t xml:space="preserve"> </w:t>
      </w:r>
      <w:r>
        <w:rPr/>
        <w:t>C2001 ) C1062_=_C2309( C1062 C2309 ) C1062_=_C2550( C1062 C2550 ) C1062_=_C2659( C1062 C2659 ) C1062_=_C2710( C1062 C2710 ) C1062_=_C3074( C1062 C3074 ) \nC1062_=_C3154( C1062 C3154 ) C1062_=_C3310( C1062 C3310 ) C1062_=_C3323( C1062 C3323 ) C1062_=_C3524( C1062 C3524 ) C1062_=_C3552( C1062 C3552 ) C1062_=_C3755( C1062 C3755 ) \nC1062_=_C3784( C1062 C3784 ) C1062_=_C3807( C1062 C3807 ) C1062_=_C3808( C1062 C3808 ) C1062_=_C3809( C1062 C3809 ) C1062_=_C3810( C1062 C3810 ) C1062_=_C3811( C1062 C3811 ) \nC1062_=_C3812( C1062 C3812 ) C1062_=_C3813( C1062 C3813 ) C1085_=_C1278( C1085 C1278 ) C1085_=_C1371( C1085 C1371 ) C1085_=_C1390( C1085 C1390 ) C1085_=_C1489( C1085 C1489 ) \nC1085_=_C1624( C1085 C1624 ) C1085_=_C1891( C1085 C1891 ) C1085_=_C1998( C1085 C1998 ) C1085_=_C2303( C1085 C2303 ) C1085_=_C2494( C1085 C2494 ) C1085_=_C2656( C1085 C2656 ) \nC1085_=_C2708( C1085 C2708 ) C1085_=_C3361( C1085 C3361 ) C1085_=_C3400( C1085 C3400 ) C1085_=_C3549( C1085 C3549 ) C1085_=_C3550( C1085 C3550 ) C1085_=_C3551( C1085 C3551 ) \nC1085_=_C3552( C1085 C3552 ) C1085_=_C3553( C1085 C3553 ) C1085_=_C3554( C1085 C3554 ) C1085_=_C3555( C1085 C3555 ) C1085_=_C3556( C1085 C3556 ) C1085_=_C3557( C1085 C3557 ) \nC1085_=_C3558( C1085 C3558 ) C1085_=_C3559( C1085 C3559 ) C1278_=_C1279( C1278 C1279 ) C1278_=_C1371( C1278 C1371 ) C1278_=_C1390( C1278 C1390 ) C1278_=_C1489( C1278 C1489 ) \nC1278_=_C1624( C1278 C1624 ) C1278_=_C1891( C1278 C1891 ) C1278_=_C1998( C1278 C1998 ) C1278_=_C2303( C1278 C2303 ) C1278_=_C2494( C1278 C2494 ) C1278_=_C2656( C1278 C2656 ) \nC1278_=_C2708( C1278 C2708 ) C1278_=_C3361( C1278 C3361 ) C1278_=_C3400( C1278 C3400 ) C1278_=_C3549( C1278 C3549 ) C1278_=_C3550( C1278 C3550 ) C1278_=_C3551( C1278 C3551 ) \nC1278_=_C3552( C1278 C3552 ) C1278_=_C3553( C1278 C3553 ) C1278_=_C3554( C1278 C3554 ) C1278_=_C3555( C1278 C3555 ) C1278_=_C3556( C1278 C3556 ) C1278_=_C3557( C1278 C3557 ) \nC1278_=_C3558( C1278 C3558 ) C1278_=_C3559( C1278 C3559 ) C1279_=_C1393( C1279 C1393 ) C1279_=_C1692( C1279 C1692 ) C1279_=_C1806( C1279 C1806 ) C1279_=_C2001( C1279 C2001 ) \nC1279_=_C2309( C1279 C2309 ) C1279_=_C2550( C1279 C2550 ) C1279_=_C2659( C1279 C2659 ) C1279_=_C2710( C1279 C2710 ) C1279_=_C3074( C1279 C3074 ) C1279_=_C3154( C1279 C3154 ) \nC1279_=_C3310( C1279 C3310 ) C1279_=_C3323( C1279 C3323 ) C1279_=_C3524( C1279 C3524 ) C1279_=_C3552( C1279 C3552 ) C1279_=_C3755( C1279 C3755 ) C1279_=_C3784( C1279 C3784 ) \nC1279_=_C3807( C1279 C3807 ) C1279_=_C3808( C1279 C3808 ) C1279_=_C3809( C1279 C3809 ) C1279_=_C3810( C1279 C3810 ) C1279_=_C3811( C1279 C3811 ) C1279_=_C3812( C1279 C3812 ) \nC1279_=_C3813( C1279 C3813 ) C1371_=_C1390( C1371 C1390 ) C1371_=_C1489( C1371 C1489 ) C1371_=_C1624( C1371 C1624 ) C1371_=_C1891( C1371 C1891 ) C1371_=_C1998( C1371 C1998 ) \nC1371_=_C2303( C1371 C2303 ) C1371_=_C2494( C1371 C2494 ) C1371_=_C2656( C1371 C2656 ) C1371_=_C2708( C1371 C2708 ) C1371_=_C3361( C1371 C3361 ) C1371_=_C3400( C1371 C3400 ) \nC1371_=_C3549( C1371 C3549 ) C1371_=_C3550( C1371 C3550 ) C1371_=_C3551( C1371 C3551 ) C1371_=_C3552( C1371 C3552 ) C1371_=_C3553( C1371 C3553 ) C1371_=_C3554( C1371 C3554 ) \nC1371_=_C3555( C1371 C3555 ) C1371_=_C3556( C1371 C3556 ) C1371_=_C3557( C1371 C3557 ) C1371_=_C3558( C1371 C3558 ) C1371_=_C3559( C1371 C3559 ) C1390_=_C1393( C1390 C1393 ) \nC1390_=_C1489( C1390 C1489 ) C1390_=_C1624( C1390 C1624 ) C1390_=_C1891( C1390 C1891 ) C1390_=_C1998( C1390 C1998 ) C1390_=_C2303( C1390 C2303 ) C1390_=_C2494( C1390 C2494 ) \nC1390_=_C2656( C1390 C2656 ) C1390_=_C2708( C1390 C2708 ) C1390_=_C3361( C1390 C3361 ) C1390_=_C3400( C1390 C3400 ) C1390_=_C3549( C1390 C3549 ) C1390_=_C3550( C1390 C3550 ) \nC1390_=_C3551( C1390 C3551 ) C1390_=_C3552( C1390 C3552 ) C1390_=_C3553( C1390 C3553 ) C1390_=_C3554( C1390 C3554 ) C1390_=_C3555( C1390 C3555 ) C1390_=_C3556( C1390 C3556 ) \nC1390_=_C3557( C1390 C3557 ) C1390_=_C3558( C1390 C3558 ) C1390_=_C3559( C1390 C3559 ) C1393_=_C1692( C1393 C1692 ) C1393_=_C1806( C1393 C1806 ) C1393_=_C2001( C1393 C2001 ) \nC1393_=_C2309( C1393 C2309 ) C1393_=_C2550( C1393 C2550 ) C1393_=_C2659( C1393 C2659 ) C1393_=_C2710( C1393 C2710 ) C1393_=_C3074( C1393 C3074 ) C1393_=_C3154( C1393 C3154 ) \nC1393_=_C3310( C1393 C3310 ) C1393_=_C3323( C1393 C3323 ) C1393_=_C3524( C1393 C3524 ) C1393_=_C3552( C1393 C3552 ) C1393_=_C3755( C1393 C3755 ) C1393_=_C3784( C1393 C3784 ) \nC1393_=_C3807( C1393 C3807 ) C1393_=_C3808( C1393 C3808 ) C1393_=_C3809( C1393 C3809 ) C1393_=_C3810( C1393 C3810 ) C1393_=_C3811( C1393 C3811 ) C1393_=_C3812( C1393 C3812 ) \nC1393_=_C3813( C1393 C3813 ) C1489_=_C1624( C1489 C1624 ) C1489_=_C1891( C1489 C1891 ) C1489_=_C1998( C1489 C1998 ) C1489_=_C2303( C1489 C2303 ) C1489_=_C2494( C1489 C2494 ) \nC1489_=_C2656( C1489 C2656 ) C1489_=_C2708( C1489 C2708 ) C1489_=_C3361( C1489 C3361 ) C1489_=_C3400( C1489 C3400 ) C1489_=_C3549( C1489 C3549 ) C1489_=_C3550( C1489 C3550 ) \nC1489_=_C3551( C1489 C3551 ) C1489_=_C3552( C1489 C3552 ) C1489_=_C3553( C1489 C3553 ) C1489_=_C3554( C1489 C3554 ) C1489_=_C3555( C1489 C3555 ) C1489_=_C3556( C1489 C3556 ) \nC1489_=_C3557( C1489 C3557 ) C1489_=_C3558( C1489 C3558 ) C1489_=_C3559( C1489 C3559 ) C1624_=_C1891( C1624 C1891 ) C1624_=_C1998( C1624 C1998 ) C1624_=_C2303( C1624 C2303 ) \nC1624_=_C2494( C1624 C2494 ) C1624_=_C2656( C1624 C2656 ) C1624_=_C2708( C1624 C2708 ) C1624_=_C3361( C1624 C3361 ) C1624_=_C3400( C1624 C3400 ) C1624_=_C3549( C1624 C3549 ) \nC1624_=_C3550( C1624 C3550 ) C1624_=_C3551( C1624 C3551 ) C1624_=_C3552( C1624 C3552 ) C1624_=_C3553( C1624 C3553 ) C1624_=_C3554( C1624 C3554 ) C1624_=_C3555( C1624 C3555 ) \nC1624_=_C3556( C1624 C3556 ) C1624_=_C3557( C1624 C3557 ) C1624_=_C3558( C1624 C3558 ) C1624_=_C3559( C1624 C3559 ) C1692_=_C1806( C1692 C1806 ) C1692_=_C2001( C1692 C2001 ) \nC1692_=_C2309( C1692 C2309 ) C1692_=_C2550( C1692 C2550 ) C1692_=_C2659( C1692 C2659 ) C1692_=_C2710( C1692 C2710 ) C1692_=_C3074( C1692 C3074 ) C1692_=_C3154( C1692 C3154 ) \nC1692_=_C3310( C1692 C3310 ) C1692_=_C3323( C1692 C3323 ) C1692_=_C3524( C1692 C3524 ) C1692_=_C3552( C1692 C3552 ) C1692_=_C3755( C1692 C3755 ) C1692_=_C3784( C1692 C3784 ) \nC1692_=_C3807( C1692 C3807 ) C1692_=_C3808( C1692 C3808 ) C1692_=_C3809( C1692 C3809 ) C1692_=_C3810( C1692 C3810 ) C1692_=_C3811( C1692 C3811 ) C1692_=_C3812( C1692 C3812 ) \nC1692_=_C3813( C1692 C3813 ) C1806_=_C2001( C1806 C2001 ) C1806_=_C2309( C1806 C2309 ) C1806_=_C2550( C1806 C2550 ) C1806_=_C2659( C1806 C2659 ) C1806_=_C2710( C1806 C2710 ) \nC1806_=_C3074( C1806 C3074 ) C1806_=_C3154( C1806 C3154 ) C1806_=_C3310( C1806 C3310 ) C1806_=_C3323( C1806 C3323 ) C1806_=_C3524( C1806 C3524 ) C1806_=_C3552( C1806 C3552 ) \nC1806_=_C3755( C1806 C3755 ) C1806_=_C3784( C1806 C3784 ) C1806_=_C3807( C1806 C3807 ) C1806_=_C3808( C1806 C3808 ) C1806_=_C3809( C1806 C3809 ) C1806_=_C3810( C1806 C3810 ) \nC1806_=_C3811( C1806 C3811 ) C1806_=_C3812( C1806 C3812 ) C1806_=_C3813( C1806 C3813 ) C1891_=_C1998( C1891 C1998 ) C1891_=_C2303( C1891 C2303 ) C1891_=_C2494( C1891 C2494 ) \nC1891_=_C2656( C1891 C2656 ) C1891_=_C2708( C1891 C2708 ) C1891_=_C3361( C1891 C3361 ) C1891_=_C3400( C1891 C3400 ) C1891_=_C3549( C1891 C3549 ) C1891_=_C3550( C1891 C3550 ) \nC1891_=_C3551( C1891 C3551 ) C1891_=_C3552( C1891 C3552 ) C1891_=_C3553( C1891 C3553 ) C1891_=_C3554( C1891 C3554 ) C1891_=_C3555( C1891 C3555 ) C1891_=_C3556( C1891 C3556 ) \nC1891_=_C3557( C1891 C3557 ) C1891_=_C3558( C1891 C3558 ) C1891_=_C3559( C1891 C3559 ) C1998_=_C2001( C1998 C2001 ) C1998_=_C2303( C1998 C2303 ) C1998_=_C2494( C1998 C2494 ) \nC1998_=_C2656( C1998 C2656 ) C1998_=_C2708( C1998 C2708 ) C1998_=_C3361( C1998 C3361 ) C1998_=_C3400( C1998 C3400 ) C1998_=_C3549( C1998 C3549 ) C1998_=_C3550( C1998 C3550 ) \nC1998_=_C3551( C1998 C3551 ) C1998_=_C3552( C1998 C3552 ) C1998_=_C3553( C1998 C3553 ) C1998_=_C3554( C1998 C3554 ) C1998_=_C3555( C1998 C3555 ) C1998_=_C3556( C1998 C3556 ) \nC1998_=_C3557( C1998 C3557 ) C1998_=_C3558( C1998 C3558 ) C1998_=_C3559( C1998 C3559 ) C2001_=_C2309( C2001 C2309 ) C2001_=_C2550( C2001 C2550 ) C2001_=_C2659( C2001 C2659 ) \nC2001_=_C2710( C2001 C2710 ) C2001_=_C3074( C2001 C3074 ) C2001_=_C3154( C2001 C3154 ) C2001_=_C3310( C2001 C3310 ) C2001_=_C3323( C2001 C3323 ) C2001_=_C3524( C2001 C3524 ) \nC2001_=_C3552( C2001 C3552 ) C2001_=_C3755( C2001 C3755 ) C2001_=_C3784( C2001 C3784 ) C2001_=_C3807( C2001 C3807 ) C2001_=_C3808( C2001 C3808 ) C2001_=_C3809( C2001 C3809 ) \nC2001_=_C3810( C2001 C3810 ) C2001_=_C3811( C2001 C3811 ) C2001_=_C3812( C2001 C3812 ) C2001_=_C3813( C2001 C3813 ) C2303_=_C2309( C2303 C2309 ) C2303_=_C2494( C2303 C2494 ) \nC2303_=_C2656( C2303 C2656 ) C2303_=_C2708( C2303 C2708 ) C2303_=_C3361( C2303 C3361 ) C2303_=_C3400( C2303 C3400 ) C2303_=_C3549( C2303 C3549 ) C2303_=_C3550( C2303 C3550 ) \nC2303_=_C3551( C2303 C3551 ) C2303_=_C3552( C2303 C3552 ) C2303_=_C3553( C2303 C3553 ) C2303_=_C3554( C2303 C3554 ) C2303_=_C3555( C2303 C3555 ) C2303_=_C3556( C2303 C3556 ) \nC2303_=_C3557( C2303 C3557 ) C2303_=_C3558( C2303 C3558 ) C2303_=_C3559( C2303 C3559 ) C2309_=_C2550( C2309 C2550 ) C2309_=_C2659( C2309 C2659 ) C2309_=_C2710( C2309 C2710 ) \nC2309_=_C3074( C2309 C3074 ) C2309_=_C3154( C2309 C3154 ) C2309_=_C3310( C2309 C3310 ) C2309_=_C3323( C2309 C3323 ) C2309_=_C3524( C2309 C3524 ) C2309_=_C3552( C2309 C3552 ) \nC2309_=_C3755( C2309 C3755 ) C2309_=_C3784( C2309 C3784 ) C2309_=_C3807( C2309 C3807 ) C2309_=_C3808( C2309 C3808 ) C2309_=_C3809( C2309 C3809 ) C2309_=_C3810( C2309 C3810 ) \nC2309_=_C3811( C2309 C3811 ) C2309_=_C3812( C2309 C3812 ) C2309_=_C3813( C2309 C3813 ) C2494_=_C2656( C2494 C2656 ) C2494_=_C2708( C2494 C2708 ) C2494_=_C3361( C2494 C3361 ) \nC2494_=_C3400( C2494 C3400 ) C2494_=_C3549( C2494 C3549 ) C2494_=_C3550( C2494 C3550 ) C2494_=_C3551( C2494 C3551 ) C2494_=_C3552( C2494 C3552 ) C2494_=_C3553( C2494 C3553 ) \nC2494_=_C3554( C2494 C3554 ) C2494_=_C3555( C2494 C3555 ) C2494_=_C3556(</w:t>
      </w:r>
    </w:p>
    <w:p>
      <w:pPr>
        <w:pStyle w:val="PreformattedText"/>
        <w:bidi w:val="0"/>
        <w:spacing w:before="0" w:after="0"/>
        <w:jc w:val="left"/>
        <w:rPr/>
      </w:pPr>
      <w:r>
        <w:rPr/>
        <w:t xml:space="preserve"> </w:t>
      </w:r>
      <w:r>
        <w:rPr/>
        <w:t>C2494 C3556 ) C2494_=_C3557( C2494 C3557 ) C2494_=_C3558( C2494 C3558 ) C2494_=_C3559( C2494 C3559 ) \nC2550_=_C2659( C2550 C2659 ) C2550_=_C2710( C2550 C2710 ) C2550_=_C3074( C2550 C3074 ) C2550_=_C3154( C2550 C3154 ) C2550_=_C3310( C2550 C3310 ) C2550_=_C3323( C2550 C3323 ) \nC2550_=_C3524( C2550 C3524 ) C2550_=_C3552( C2550 C3552 ) C2550_=_C3755( C2550 C3755 ) C2550_=_C3784( C2550 C3784 ) C2550_=_C3807( C2550 C3807 ) C2550_=_C3808( C2550 C3808 ) \nC2550_=_C3809( C2550 C3809 ) C2550_=_C3810( C2550 C3810 ) C2550_=_C3811( C2550 C3811 ) C2550_=_C3812( C2550 C3812 ) C2550_=_C3813( C2550 C3813 ) C2656_=_C2659( C2656 C2659 ) \nC2656_=_C2708( C2656 C2708 ) C2656_=_C3361( C2656 C3361 ) C2656_=_C3400( C2656 C3400 ) C2656_=_C3549( C2656 C3549 ) C2656_=_C3550( C2656 C3550 ) C2656_=_C3551( C2656 C3551 ) \nC2656_=_C3552( C2656 C3552 ) C2656_=_C3553( C2656 C3553 ) C2656_=_C3554( C2656 C3554 ) C2656_=_C3555( C2656 C3555 ) C2656_=_C3556( C2656 C3556 ) C2656_=_C3557( C2656 C3557 ) \nC2656_=_C3558( C2656 C3558 ) C2656_=_C3559( C2656 C3559 ) C2659_=_C2710( C2659 C2710 ) C2659_=_C3074( C2659 C3074 ) C2659_=_C3154( C2659 C3154 ) C2659_=_C3310( C2659 C3310 ) \nC2659_=_C3323( C2659 C3323 ) C2659_=_C3524( C2659 C3524 ) C2659_=_C3552( C2659 C3552 ) C2659_=_C3755( C2659 C3755 ) C2659_=_C3784( C2659 C3784 ) C2659_=_C3807( C2659 C3807 ) \nC2659_=_C3808( C2659 C3808 ) C2659_=_C3809( C2659 C3809 ) C2659_=_C3810( C2659 C3810 ) C2659_=_C3811( C2659 C3811 ) C2659_=_C3812( C2659 C3812 ) C2659_=_C3813( C2659 C3813 ) \nC2708_=_C2710( C2708 C2710 ) C2708_=_C3361( C2708 C3361 ) C2708_=_C3400( C2708 C3400 ) C2708_=_C3549( C2708 C3549 ) C2708_=_C3550( C2708 C3550 ) C2708_=_C3551( C2708 C3551 ) \nC2708_=_C3552( C2708 C3552 ) C2708_=_C3553( C2708 C3553 ) C2708_=_C3554( C2708 C3554 ) C2708_=_C3555( C2708 C3555 ) C2708_=_C3556( C2708 C3556 ) C2708_=_C3557( C2708 C3557 ) \nC2708_=_C3558( C2708 C3558 ) C2708_=_C3559( C2708 C3559 ) C2710_=_C3074( C2710 C3074 ) C2710_=_C3154( C2710 C3154 ) C2710_=_C3310( C2710 C3310 ) C2710_=_C3323( C2710 C3323 ) \nC2710_=_C3524( C2710 C3524 ) C2710_=_C3552( C2710 C3552 ) C2710_=_C3755( C2710 C3755 ) C2710_=_C3784( C2710 C3784 ) C2710_=_C3807( C2710 C3807 ) C2710_=_C3808( C2710 C3808 ) \nC2710_=_C3809( C2710 C3809 ) C2710_=_C3810( C2710 C3810 ) C2710_=_C3811( C2710 C3811 ) C2710_=_C3812( C2710 C3812 ) C2710_=_C3813( C2710 C3813 ) C3074_=_C3154( C3074 C3154 ) \nC3074_=_C3310( C3074 C3310 ) C3074_=_C3323( C3074 C3323 ) C3074_=_C3524( C3074 C3524 ) C3074_=_C3552( C3074 C3552 ) C3074_=_C3755( C3074 C3755 ) C3074_=_C3784( C3074 C3784 ) \nC3074_=_C3807( C3074 C3807 ) C3074_=_C3808( C3074 C3808 ) C3074_=_C3809( C3074 C3809 ) C3074_=_C3810( C3074 C3810 ) C3074_=_C3811( C3074 C3811 ) C3074_=_C3812( C3074 C3812 ) \nC3074_=_C3813( C3074 C3813 ) C3154_=_C3310( C3154 C3310 ) C3154_=_C3323( C3154 C3323 ) C3154_=_C3524( C3154 C3524 ) C3154_=_C3552( C3154 C3552 ) C3154_=_C3755( C3154 C3755 ) \nC3154_=_C3784( C3154 C3784 ) C3154_=_C3807( C3154 C3807 ) C3154_=_C3808( C3154 C3808 ) C3154_=_C3809( C3154 C3809 ) C3154_=_C3810( C3154 C3810 ) C3154_=_C3811( C3154 C3811 ) \nC3154_=_C3812( C3154 C3812 ) C3154_=_C3813( C3154 C3813 ) C3310_=_C3323( C3310 C3323 ) C3310_=_C3524( C3310 C3524 ) C3310_=_C3552( C3310 C3552 ) C3310_=_C3755( C3310 C3755 ) \nC3310_=_C3784( C3310 C3784 ) C3310_=_C3807( C3310 C3807 ) C3310_=_C3808( C3310 C3808 ) C3310_=_C3809( C3310 C3809 ) C3310_=_C3810( C3310 C3810 ) C3310_=_C3811( C3310 C3811 ) \nC3310_=_C3812( C3310 C3812 ) C3310_=_C3813( C3310 C3813 ) C3323_=_C3524( C3323 C3524 ) C3323_=_C3552( C3323 C3552 ) C3323_=_C3755( C3323 C3755 ) C3323_=_C3784( C3323 C3784 ) \nC3323_=_C3807( C3323 C3807 ) C3323_=_C3808( C3323 C3808 ) C3323_=_C3809( C3323 C3809 ) C3323_=_C3810( C3323 C3810 ) C3323_=_C3811( C3323 C3811 ) C3323_=_C3812( C3323 C3812 ) \nC3323_=_C3813( C3323 C3813 ) C3361_=_C3400( C3361 C3400 ) C3361_=_C3549( C3361 C3549 ) C3361_=_C3550( C3361 C3550 ) C3361_=_C3551( C3361 C3551 ) C3361_=_C3552( C3361 C3552 ) \nC3361_=_C3553( C3361 C3553 ) C3361_=_C3554( C3361 C3554 ) C3361_=_C3555( C3361 C3555 ) C3361_=_C3556( C3361 C3556 ) C3361_=_C3557( C3361 C3557 ) C3361_=_C3558( C3361 C3558 ) \nC3361_=_C3559( C3361 C3559 ) C3400_=_C3549( C3400 C3549 ) C3400_=_C3550( C3400 C3550 ) C3400_=_C3551( C3400 C3551 ) C3400_=_C3552( C3400 C3552 ) C3400_=_C3553( C3400 C3553 ) \nC3400_=_C3554( C3400 C3554 ) C3400_=_C3555( C3400 C3555 ) C3400_=_C3556( C3400 C3556 ) C3400_=_C3557( C3400 C3557 ) C3400_=_C3558( C3400 C3558 ) C3400_=_C3559( C3400 C3559 ) \nC3524_=_C3552( C3524 C3552 ) C3524_=_C3755( C3524 C3755 ) C3524_=_C3784( C3524 C3784 ) C3524_=_C3807( C3524 C3807 ) C3524_=_C3808( C3524 C3808 ) C3524_=_C3809( C3524 C3809 ) \nC3524_=_C3810( C3524 C3810 ) C3524_=_C3811( C3524 C3811 ) C3524_=_C3812( C3524 C3812 ) C3524_=_C3813( C3524 C3813 ) C3549_=_C3550( C3549 C3550 ) C3549_=_C3551( C3549 C3551 ) \nC3549_=_C3552( C3549 C3552 ) C3549_=_C3553( C3549 C3553 ) C3549_=_C3554( C3549 C3554 ) C3549_=_C3555( C3549 C3555 ) C3549_=_C3556( C3549 C3556 ) C3549_=_C3557( C3549 C3557 ) \nC3549_=_C3558( C3549 C3558 ) C3549_=_C3559( C3549 C3559 ) C3549_=_C3755( C3549 C3755 ) C3550_=_C3551( C3550 C3551 ) C3550_=_C3552( C3550 C3552 ) C3550_=_C3553( C3550 C3553 ) \nC3550_=_C3554( C3550 C3554 ) C3550_=_C3555( C3550 C3555 ) C3550_=_C3556( C3550 C3556 ) C3550_=_C3557( C3550 C3557 ) C3550_=_C3558( C3550 C3558 ) C3550_=_C3559( C3550 C3559 ) \nC3550_=_C3784( C3550 C3784 ) C3551_=_C3552( C3551 C3552 ) C3551_=_C3553( C3551 C3553 ) C3551_=_C3554( C3551 C3554 ) C3551_=_C3555( C3551 C3555 ) C3551_=_C3556( C3551 C3556 ) \nC3551_=_C3557( C3551 C3557 ) C3551_=_C3558( C3551 C3558 ) C3551_=_C3559( C3551 C3559 ) C3552_=_C3553( C3552 C3553 ) C3552_=_C3554( C3552 C3554 ) C3552_=_C3555( C3552 C3555 ) \nC3552_=_C3556( C3552 C3556 ) C3552_=_C3557( C3552 C3557 ) C3552_=_C3558( C3552 C3558 ) C3552_=_C3559( C3552 C3559 ) C3552_=_C3755( C3552 C3755 ) C3552_=_C3784( C3552 C3784 ) \nC3552_=_C3807( C3552 C3807 ) C3552_=_C3808( C3552 C3808 ) C3552_=_C3809( C3552 C3809 ) C3552_=_C3810( C3552 C3810 ) C3552_=_C3811( C3552 C3811 ) C3552_=_C3812( C3552 C3812 ) \nC3552_=_C3813( C3552 C3813 ) C3553_=_C3554( C3553 C3554 ) C3553_=_C3555( C3553 C3555 ) C3553_=_C3556( C3553 C3556 ) C3553_=_C3557( C3553 C3557 ) C3553_=_C3558( C3553 C3558 ) \nC3553_=_C3559( C3553 C3559 ) C3554_=_C3555( C3554 C3555 ) C3554_=_C3556( C3554 C3556 ) C3554_=_C3557( C3554 C3557 ) C3554_=_C3558( C3554 C3558 ) C3554_=_C3559( C3554 C3559 ) \nC3555_=_C3556( C3555 C3556 ) C3555_=_C3557( C3555 C3557 ) C3555_=_C3558( C3555 C3558 ) C3555_=_C3559( C3555 C3559 ) C3555_=_C3812( C3555 C3812 ) C3556_=_C3557( C3556 C3557 ) \nC3556_=_C3558( C3556 C3558 ) C3556_=_C3559( C3556 C3559 ) C3557_=_C3558( C3557 C3558 ) C3557_=_C3559( C3557 C3559 ) C3558_=_C3559( C3558 C3559 ) C3559_=_C3813( C3559 C3813 ) \nC3755_=_C3784( C3755 C3784 ) C3755_=_C3807( C3755 C3807 ) C3755_=_C3808( C3755 C3808 ) C3755_=_C3809( C3755 C3809 ) C3755_=_C3810( C3755 C3810 ) C3755_=_C3811( C3755 C3811 ) \nC3755_=_C3812( C3755 C3812 ) C3755_=_C3813( C3755 C3813 ) C3784_=_C3807( C3784 C3807 ) C3784_=_C3808( C3784 C3808 ) C3784_=_C3809( C3784 C3809 ) C3784_=_C3810( C3784 C3810 ) \nC3784_=_C3811( C3784 C3811 ) C3784_=_C3812( C3784 C3812 ) C3784_=_C3813( C3784 C3813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205-&gt;292[label="54: C535 C629 C823 C912 C916 \nC944 C1062 C1085 C1278 C1279 C1371 \nC1390 C1393 C1489 C1624 C1692 C1806 \nC1891 C1998 C2001 C2303 C2309 C2494 \nC2550 C2656 C2659 C2708 C2710 C3074 \nC3154 C3310 C3323 C3361 C3400 C3524 \nC3549 C3550 C3551 C3553 C3554 C3555 \nC3556 C3557 C3558 C3559 C3755 C3784 \nC3807 C3808 C3809 C3810 C3811 C3812 \nC3813 \n713: C535_=_C629 ,C535_=_C912 ,C535_=_C1085 ,C535_=_C1278 ,C535_=_C1371 ,\nC535_=_C1390 ,C535_=_C1489 ,C535_=_C1624 ,C535_=_C1891 ,C535_=_C1998 ,C535_=_C2303 ,\nC535_=_C2494 ,C535_=_C2656 ,C535_=_C2708 ,C535_=_C3361 ,C535_=_C3400 ,C535_=_C3549 ,\nC535_=_C3550 ,C535_=_C3551 ,C535_=_C3553 ,C535_=_C3554 ,C535_=_C3555 ,C535_=_C3556 ,\nC535_=_C3557 ,C535_=_C3558 ,C535_=_C3559 ,C629_=_C912 ,C629_=_C1085 ,C629_=_C1278 ,\nC629_=_C1371 ,C629_=_C1390 ,C629_=_C1489 ,C629_=_C1624 ,C629_=_C1891 ,C629_=_C1998 ,\nC629_=_C2303 ,C629_=_C2494 ,C629_=_C2656 ,C629_=_C2708 ,C629_=_C3361 ,C629_=_C3400 ,\nC629_=_C3549 ,C629_=_C3550 ,C629_=_C3551 ,C629_=_C3553 ,C629_=_C3554 ,C629_=_C3555 ,\nC629_=_C3556 ,C629_=_C3557 ,C629_=_C3558 ,C629_=_C3559 ,C823_=_C916 ,C823_=_C944 ,\nC823_=_C1062 ,C823_=_C1279 ,C823_=_C1393 ,C823_=_C1692 ,C823_=_C1806 ,C823_=_C2001 ,\nC823_=_C2309 ,C823_=_C2550 ,C823_=_C2659 ,C823_=_C2710 ,C823_=_C3074 ,C823_=_C3154 ,\nC823_=_C3310 ,C823_=_C3323 ,C823_=_C3524 ,C823_=_C3755 ,C823_=_C3784 ,C823_=_C3807 ,\nC823_=_C3808 ,C823_=_C3809 ,C823_=_C3810 ,C823_=_C3811 ,C823_=_C3812 ,C823_=_C3813 ,\nC912_=_C916 ,C912_=_C1085 ,C912_=_C1278 ,C912_=_C1371 ,C912_=_C1390 ,C912_=_C1489 ,\nC912_=_C1624 ,C912_=_C1891 ,C912_=_C1998 ,C912_=_C2303 ,C912_=_C2494 ,C912_=_C2656 ,\nC912_=_C2708 ,C912_=_C3361 ,C912_=_C3400 ,C912_=_C3549 ,C912_=_C3550 ,C912_=_C3551 ,\nC912_=_C3553 ,C912_=_C3554 ,C912_=_C3555 ,C912_=_C3556 ,C912_=_C3557 ,C912_=_C3558 ,\nC912_=_C3559 ,C916_=_C944 ,C916_=_C1062 ,C916_=_C1279 ,C916_=_C1393 ,C916_=_C1692 ,\nC916_=_C1806 ,C916_=_C2001 ,C916_=_C2309 ,C916_=_C2550 ,C916_=_C2659 ,C916_=_C2710 ,\nC916_=_C3074 ,C916_=_C3154 ,C916_=_C3310 ,C916_=_C3323 ,C916_=_C3524 ,C916_=_C3755</w:t>
      </w:r>
    </w:p>
    <w:p>
      <w:pPr>
        <w:pStyle w:val="PreformattedText"/>
        <w:bidi w:val="0"/>
        <w:spacing w:before="0" w:after="0"/>
        <w:jc w:val="left"/>
        <w:rPr/>
      </w:pPr>
      <w:r>
        <w:rPr/>
        <w:t xml:space="preserve"> </w:t>
      </w:r>
      <w:r>
        <w:rPr/>
        <w:t>,\nC916_=_C3784 ,C916_=_C3807 ,C916_=_C3808 ,C916_=_C3809 ,C916_=_C3810 ,C916_=_C3811 ,\nC916_=_C3812 ,C916_=_C3813 ,C944_=_C1062 ,C944_=_C1279 ,C944_=_C1393 ,C944_=_C1692 ,\nC944_=_C1806 ,C944_=_C2001 ,C944_=_C2309 ,C944_=_C2550 ,C944_=_C2659 ,C944_=_C2710 ,\nC944_=_C3074 ,C944_=_C3154 ,C944_=_C3310 ,C944_=_C3323 ,C944_=_C3524 ,C944_=_C3755 ,\nC944_=_C3784 ,C944_=_C3807 ,C944_=_C3808 ,C944_=_C3809 ,C944_=_C3810 ,C944_=_C3811 ,\nC944_=_C3812 ,C944_=_C3813 ,C1062_=_C1279 ,C1062_=_C1393 ,C1062_=_C1692 ,C1062_=_C1806 ,\nC1062_=_C2001 ,C1062_=_C2309 ,C1062_=_C2550 ,C1062_=_C2659 ,C1062_=_C2710 ,C1062_=_C3074 ,\nC1062_=_C3154 ,C1062_=_C3310 ,C1062_=_C3323 ,C1062_=_C3524 ,C1062_=_C3755 ,C1062_=_C3784 ,\nC1062_=_C3807 ,C1062_=_C3808 ,C1062_=_C3809 ,C1062_=_C3810 ,C1062_=_C3811 ,C1062_=_C3812 ,\nC1062_=_C3813 ,C1085_=_C1278 ,C1085_=_C1371 ,C1085_=_C1390 ,C1085_=_C1489 ,C1085_=_C1624 ,\nC1085_=_C1891 ,C1085_=_C1998 ,C1085_=_C2303 ,C1085_=_C2494 ,C1085_=_C2656 ,C1085_=_C2708 ,\nC1085_=_C3361 ,C1085_=_C3400 ,C1085_=_C3549 ,C1085_=_C3550 ,C1085_=_C3551 ,C1085_=_C3553 ,\nC1085_=_C3554 ,C1085_=_C3555 ,C1085_=_C3556 ,C1085_=_C3557 ,C1085_=_C3558 ,C1085_=_C3559 ,\nC1278_=_C1279 ,C1278_=_C1371 ,C1278_=_C1390 ,C1278_=_C1489 ,C1278_=_C1624 ,C1278_=_C1891 ,\nC1278_=_C1998 ,C1278_=_C2303 ,C1278_=_C2494 ,C1278_=_C2656 ,C1278_=_C2708 ,C1278_=_C3361 ,\nC1278_=_C3400 ,C1278_=_C3549 ,C1278_=_C3550 ,C1278_=_C3551 ,C1278_=_C3553 ,C1278_=_C3554 ,\nC1278_=_C3555 ,C1278_=_C3556 ,C1278_=_C3557 ,C1278_=_C3558 ,C1278_=_C3559 ,C1279_=_C1393 ,\nC1279_=_C1692 ,C1279_=_C1806 ,C1279_=_C2001 ,C1279_=_C2309 ,C1279_=_C2550 ,C1279_=_C2659 ,\nC1279_=_C2710 ,C1279_=_C3074 ,C1279_=_C3154 ,C1279_=_C3310 ,C1279_=_C3323 ,C1279_=_C3524 ,\nC1279_=_C3755 ,C1279_=_C3784 ,C1279_=_C3807 ,C1279_=_C3808 ,C1279_=_C3809 ,C1279_=_C3810 ,\nC1279_=_C3811 ,C1279_=_C3812 ,C1279_=_C3813 ,C1371_=_C1390 ,C1371_=_C1489 ,C1371_=_C1624 ,\nC1371_=_C1891 ,C1371_=_C1998 ,C1371_=_C2303 ,C1371_=_C2494 ,C1371_=_C2656 ,C1371_=_C2708 ,\nC1371_=_C3361 ,C1371_=_C3400 ,C1371_=_C3549 ,C1371_=_C3550 ,C1371_=_C3551 ,C1371_=_C3553 ,\nC1371_=_C3554 ,C1371_=_C3555 ,C1371_=_C3556 ,C1371_=_C3557 ,C1371_=_C3558 ,C1371_=_C3559 ,\nC1390_=_C1393 ,C1390_=_C1489 ,C1390_=_C1624 ,C1390_=_C1891 ,C1390_=_C1998 ,C1390_=_C2303 ,\nC1390_=_C2494 ,C1390_=_C2656 ,C1390_=_C2708 ,C1390_=_C3361 ,C1390_=_C3400 ,C1390_=_C3549 ,\nC1390_=_C3550 ,C1390_=_C3551 ,C1390_=_C3553 ,C1390_=_C3554 ,C1390_=_C3555 ,C1390_=_C3556 ,\nC1390_=_C3557 ,C1390_=_C3558 ,C1390_=_C3559 ,C1393_=_C1692 ,C1393_=_C1806 ,C1393_=_C2001 ,\nC1393_=_C2309 ,C1393_=_C2550 ,C1393_=_C2659 ,C1393_=_C2710 ,C1393_=_C3074 ,C1393_=_C3154 ,\nC1393_=_C3310 ,C1393_=_C3323 ,C1393_=_C3524 ,C1393_=_C3755 ,C1393_=_C3784 ,C1393_=_C3807 ,\nC1393_=_C3808 ,C1393_=_C3809 ,C1393_=_C3810 ,C1393_=_C3811 ,C1393_=_C3812 ,C1393_=_C3813 ,\nC1489_=_C1624 ,C1489_=_C1891 ,C1489_=_C1998 ,C1489_=_C2303 ,C1489_=_C2494 ,C1489_=_C2656 ,\nC1489_=_C2708 ,C1489_=_C3361 ,C1489_=_C3400 ,C1489_=_C3549 ,C1489_=_C3550 ,C1489_=_C3551 ,\nC1489_=_C3553 ,C1489_=_C3554 ,C1489_=_C3555 ,C1489_=_C3556 ,C1489_=_C3557 ,C1489_=_C3558 ,\nC1489_=_C3559 ,C1624_=_C1891 ,C1624_=_C1998 ,C1624_=_C2303 ,C1624_=_C2494 ,C1624_=_C2656 ,\nC1624_=_C2708 ,C1624_=_C3361 ,C1624_=_C3400 ,C1624_=_C3549 ,C1624_=_C3550 ,C1624_=_C3551 ,\nC1624_=_C3553 ,C1624_=_C3554 ,C1624_=_C3555 ,C1624_=_C3556 ,C1624_=_C3557 ,C1624_=_C3558 ,\nC1624_=_C3559 ,C1692_=_C1806 ,C1692_=_C2001 ,C1692_=_C2309 ,C1692_=_C2550 ,C1692_=_C2659 ,\nC1692_=_C2710 ,C1692_=_C3074 ,C1692_=_C3154 ,C1692_=_C3310 ,C1692_=_C3323 ,C1692_=_C3524 ,\nC1692_=_C3755 ,C1692_=_C3784 ,C1692_=_C3807 ,C1692_=_C3808 ,C1692_=_C3809 ,C1692_=_C3810 ,\nC1692_=_C3811 ,C1692_=_C3812 ,C1692_=_C3813 ,C1806_=_C2001 ,C1806_=_C2309 ,C1806_=_C2550 ,\nC1806_=_C2659 ,C1806_=_C2710 ,C1806_=_C3074 ,C1806_=_C3154 ,C1806_=_C3310 ,C1806_=_C3323 ,\nC1806_=_C3524 ,C1806_=_C3755 ,C1806_=_C3784 ,C1806_=_C3807 ,C1806_=_C3808 ,C1806_=_C3809 ,\nC1806_=_C3810 ,C1806_=_C3811 ,C1806_=_C3812 ,C1806_=_C3813 ,C1891_=_C1998 ,C1891_=_C2303 ,\nC1891_=_C2494 ,C1891_=_C2656 ,C1891_=_C2708 ,C1891_=_C3361 ,C1891_=_C3400 ,C1891_=_C3549 ,\nC1891_=_C3550 ,C1891_=_C3551 ,C1891_=_C3553 ,C1891_=_C3554 ,C1891_=_C3555 ,C1891_=_C3556 ,\nC1891_=_C3557 ,C1891_=_C3558 ,C1891_=_C3559 ,C1998_=_C2001 ,C1998_=_C2303 ,C1998_=_C2494 ,\nC1998_=_C2656 ,C1998_=_C2708 ,C1998_=_C3361 ,C1998_=_C3400 ,C1998_=_C3549 ,C1998_=_C3550 ,\nC1998_=_C3551 ,C1998_=_C3553 ,C1998_=_C3554 ,C1998_=_C3555 ,C1998_=_C3556 ,C1998_=_C3557 ,\nC1998_=_C3558 ,C1998_=_C3559 ,C2001_=_C2309 ,C2001_=_C2550 ,C2001_=_C2659 ,C2001_=_C2710 ,\nC2001_=_C3074 ,C2001_=_C3154 ,C2001_=_C3310 ,C2001_=_C3323 ,C2001_=_C3524 ,C2001_=_C3755 ,\nC2001_=_C3784 ,C2001_=_C3807 ,C2001_=_C3808 ,C2001_=_C3809 ,C2001_=_C3810 ,C2001_=_C3811 ,\nC2001_=_C3812 ,C2001_=_C3813 ,C2303_=_C2309 ,C2303_=_C2494 ,C2303_=_C2656 ,C2303_=_C2708 ,\nC2303_=_C3361 ,C2303_=_C3400 ,C2303_=_C3549 ,C2303_=_C3550 ,C2303_=_C3551 ,C2303_=_C3553 ,\nC2303_=_C3554 ,C2303_=_C3555 ,C2303_=_C3556 ,C2303_=_C3557 ,C2303_=_C3558 ,C2303_=_C3559 ,\nC2309_=_C2550 ,C2309_=_C2659 ,C2309_=_C2710 ,C2309_=_C3074 ,C2309_=_C3154 ,C2309_=_C3310 ,\nC2309_=_C3323 ,C2309_=_C3524 ,C2309_=_C3755 ,C2309_=_C3784 ,C2309_=_C3807 ,C2309_=_C3808 ,\nC2309_=_C3809 ,C2309_=_C3810 ,C2309_=_C3811 ,C2309_=_C3812 ,C2309_=_C3813 ,C2494_=_C2656 ,\nC2494_=_C2708 ,C2494_=_C3361 ,C2494_=_C3400 ,C2494_=_C3549 ,C2494_=_C3550 ,C2494_=_C3551 ,\nC2494_=_C3553 ,C2494_=_C3554 ,C2494_=_C3555 ,C2494_=_C3556 ,C2494_=_C3557 ,C2494_=_C3558 ,\nC2494_=_C3559 ,C2550_=_C2659 ,C2550_=_C2710 ,C2550_=_C3074 ,C2550_=_C3154 ,C2550_=_C3310 ,\nC2550_=_C3323 ,C2550_=_C3524 ,C2550_=_C3755 ,C2550_=_C3784 ,C2550_=_C3807 ,C2550_=_C3808 ,\nC2550_=_C3809 ,C2550_=_C3810 ,C2550_=_C3811 ,C2550_=_C3812 ,C2550_=_C3813 ,C2656_=_C2659 ,\nC2656_=_C2708 ,C2656_=_C3361 ,C2656_=_C3400 ,C2656_=_C3549 ,C2656_=_C3550 ,C2656_=_C3551 ,\nC2656_=_C3553 ,C2656_=_C3554 ,C2656_=_C3555 ,C2656_=_C3556 ,C2656_=_C3557 ,C2656_=_C3558 ,\nC2656_=_C3559 ,C2659_=_C2710 ,C2659_=_C3074 ,C2659_=_C3154 ,C2659_=_C3310 ,C2659_=_C3323 ,\nC2659_=_C3524 ,C2659_=_C3755 ,C2659_=_C3784 ,C2659_=_C3807 ,C2659_=_C3808 ,C2659_=_C3809 ,\nC2659_=_C3810 ,C2659_=_C3811 ,C2659_=_C3812 ,C2659_=_C3813 ,C2708_=_C2710 ,C2708_=_C3361 ,\nC2708_=_C3400 ,C2708_=_C3549 ,C2708_=_C3550 ,C2708_=_C3551 ,C2708_=_C3553 ,C2708_=_C3554 ,\nC2708_=_C3555 ,C2708_=_C3556 ,C2708_=_C3557 ,C2708_=_C3558 ,C2708_=_C3559 ,C2710_=_C3074 ,\nC2710_=_C3154 ,C2710_=_C3310 ,C2710_=_C3323 ,C2710_=_C3524 ,C2710_=_C3755 ,C2710_=_C3784 ,\nC2710_=_C3807 ,C2710_=_C3808 ,C2710_=_C3809 ,C2710_=_C3810 ,C2710_=_C3811 ,C2710_=_C3812 ,\nC2710_=_C3813 ,C3074_=_C3154 ,C3074_=_C3310 ,C3074_=_C3323 ,C3074_=_C3524 ,C3074_=_C3755 ,\nC3074_=_C3784 ,C3074_=_C3807 ,C3074_=_C3808 ,C3074_=_C3809 ,C3074_=_C3810 ,C3074_=_C3811 ,\nC3074_=_C3812 ,C3074_=_C3813 ,C3154_=_C3310 ,C3154_=_C3323 ,C3154_=_C3524 ,C3154_=_C3755 ,\nC3154_=_C3784 ,C3154_=_C3807 ,C3154_=_C3808 ,C3154_=_C3809 ,C3154_=_C3810 ,C3154_=_C3811 ,\nC3154_=_C3812 ,C3154_=_C3813 ,C3310_=_C3323 ,C3310_=_C3524 ,C3310_=_C3755 ,C3310_=_C3784 ,\nC3310_=_C3807 ,C3310_=_C3808 ,C3310_=_C3809 ,C3310_=_C3810 ,C3310_=_C3811 ,C3310_=_C3812 ,\nC3310_=_C3813 ,C3323_=_C3524 ,C3323_=_C3755 ,C3323_=_C3784 ,C3323_=_C3807 ,C3323_=_C3808 ,\nC3323_=_C3809 ,C3323_=_C3810 ,C3323_=_C3811 ,C3323_=_C3812 ,C3323_=_C3813 ,C3361_=_C3400 ,\nC3361_=_C3549 ,C3361_=_C3550 ,C3361_=_C3551 ,C3361_=_C3553 ,C3361_=_C3554 ,C3361_=_C3555 ,\nC3361_=_C3556 ,C3361_=_C3557 ,C3361_=_C3558 ,C3361_=_C3559 ,C3400_=_C3549 ,C3400_=_C3550 ,\nC3400_=_C3551 ,C3400_=_C3553 ,C3400_=_C3554 ,C3400_=_C3555 ,C3400_=_C3556 ,C3400_=_C3557 ,\nC3400_=_C3558 ,C3400_=_C3559 ,C3524_=_C3755 ,C3524_=_C3784 ,C3524_=_C3807 ,C3524_=_C3808 ,\nC3524_=_C3809 ,C3524_=_C3810 ,C3524_=_C3811 ,C3524_=_C3812 ,C3524_=_C3813 ,C3549_=_C3550 ,\nC3549_=_C3551 ,C3549_=_C3553 ,C3549_=_C3554 ,C3549_=_C3555 ,C3549_=_C3556 ,C3549_=_C3557 ,\nC3549_=_C3558 ,C3549_=_C3559 ,C3549_=_C3755 ,C3550_=_C3551 ,C3550_=_C3553 ,C3550_=_C3554 ,\nC3550_=_C3555 ,C3550_=_C3556 ,C3550_=_C3557 ,C3550_=_C3558 ,C3550_=_C3559 ,C3550_=_C3784 ,\nC3551_=_C3553 ,C3551_=_C3554 ,C3551_=_C3555 ,C3551_=_C3556 ,C3551_=_C3557 ,C3551_=_C3558 ,\nC3551_=_C3559 ,C3553_=_C3554 ,C3553_=_C3555 ,C3553_=_C3556 ,C3553_=_C3557 ,C3553_=_C3558 ,\nC3553_=_C3559 ,C3554_=_C3555 ,C3554_=_C3556 ,C3554_=_C3557 ,C3554_=_C3558 ,C3554_=_C3559 ,\nC3555_=_C3556 ,C3555_=_C3557 ,C3555_=_C3558 ,C3555_=_C3559 ,C3555_=_C3812 ,C3556_=_C3557 ,\nC3556_=_C3558 ,C3556_=_C3559 ,C3557_=_C3558 ,C3557_=_C3559 ,C3558_=_C3559 ,C3559_=_C3813 ,\nC3755_=_C3784 ,C3755_=_C3807 ,C3755_=_C3808 ,C3755_=_C3809 ,C3755_=_C3810 ,C3755_=_C3811 ,\nC3755_=_C3812 ,C3755_=_C3813 ,C3784_=_C3807 ,C3784_=_C3808 ,C3784_=_C3809 ,C3784_=_C3810 ,\nC3784_=_C3811 ,C3784_=_C3812 ,C3784_=_C3813 ,C3807_=_C3808 ,C3807_=_C3809 ,C3807_=_C3810 ,\nC3807_=_C3811 ,C3807_=_C3812 ,C3807_=_C3813 ,C3808_=_C3809 ,C3808_=_C3810 ,C3808_=_C3811 ,\nC3808_=_C3812 ,C3808_=_C3813 ,C3809_=_C3810 ,C3809_=_C3811 ,C3809_=_C3812 ,C3809_=_C3813 ,\nC3810_=_C3811 ,C3810_=_C3812 ,C3810_=_C3813 ,C3811_=_C3812 ,C3811_=_C3813 ,C3812_=_C3813 ,"];293[shape=box, label="id:293 level: 7\n55: C524 C544 C590 C618 C637 \nC1070 C1071 C1072 C1073 C1074 C1075 \nC1076 C1077 C1078 C1079 C1080 C1081 \nC1082 C1083 C1084 C1085 C1086 C1087 \nC1088 C1089 C1090 C1091 C1092 C1093 \nC1094 C1095 C1402 C1499 C1632 C2131 \nC2629 C2814 C2878 C3001 C3370 C3443 \nC3557 C3566 C3610 C3695 C3792 C3797 \nC3854 C3956 C4024 C4027 C4051 C4085 \nC4086 C4087 \n765: C524_=_C544( C524 C544 ) C524_=_C618( C524 C618 ) C524_=_C1070( C524 C1070 ) C524_=_C1071( C524 C1071 ) C524_=_C1072( C524 C1072 ) \nC524_=_C1073( C524 C1073 ) C524_=_C1074( C524 C1074 ) C524_=_C1075( C524 C1075 ) C524_=_C1076( C524 C1076 ) C524_=_C1077( C524 C1077 ) C524_=_C1078( C524 C1078 ) \nC524_=_C1079( C524 C1079 ) C524_=_C1080( C524 C1080 ) C524_=_C1081( C524 C1081 ) C524_=_C1082( C524 C1082 ) C524_=_C1083( C524 C1083</w:t>
      </w:r>
    </w:p>
    <w:p>
      <w:pPr>
        <w:pStyle w:val="PreformattedText"/>
        <w:bidi w:val="0"/>
        <w:spacing w:before="0" w:after="0"/>
        <w:jc w:val="left"/>
        <w:rPr/>
      </w:pPr>
      <w:r>
        <w:rPr/>
        <w:t xml:space="preserve"> </w:t>
      </w:r>
      <w:r>
        <w:rPr/>
        <w:t>) C524_=_C1084( C524 C1084 ) \nC524_=_C1085( C524 C1085 ) C524_=_C1086( C524 C1086 ) C524_=_C1087( C524 C1087 ) C524_=_C1088( C524 C1088 ) C524_=_C1089( C524 C1089 ) C524_=_C1090( C524 C1090 ) \nC524_=_C1091( C524 C1091 ) C524_=_C1092( C524 C1092 ) C524_=_C1093( C524 C1093 ) C524_=_C1094( C524 C1094 ) C524_=_C1095( C524 C1095 ) C544_=_C590( C544 C590 ) \nC544_=_C637( C544 C637 ) C544_=_C1092( C544 C1092 ) C544_=_C1402( C544 C1402 ) C544_=_C1499( C544 C1499 ) C544_=_C1632( C544 C1632 ) C544_=_C2131( C544 C2131 ) \nC544_=_C2629( C544 C2629 ) C544_=_C2814( C544 C2814 ) C544_=_C2878( C544 C2878 ) C544_=_C3001( C544 C3001 ) C544_=_C3370( C544 C3370 ) C544_=_C3443( C544 C3443 ) \nC544_=_C3557( C544 C3557 ) C544_=_C3566( C544 C3566 ) C544_=_C3610( C544 C3610 ) C544_=_C3695( C544 C3695 ) C544_=_C3792( C544 C3792 ) C544_=_C3797( C544 C3797 ) \nC544_=_C3854( C544 C3854 ) C544_=_C3956( C544 C3956 ) C544_=_C4024( C544 C4024 ) C544_=_C4027( C544 C4027 ) C544_=_C4051( C544 C4051 ) C544_=_C4085( C544 C4085 ) \nC544_=_C4086( C544 C4086 ) C544_=_C4087( C544 C4087 ) C590_=_C637( C590 C637 ) C590_=_C1092( C590 C1092 ) C590_=_C1402( C590 C1402 ) C590_=_C1499( C590 C1499 ) \nC590_=_C1632( C590 C1632 ) C590_=_C2131( C590 C2131 ) C590_=_C2629( C590 C2629 ) C590_=_C2814( C590 C2814 ) C590_=_C2878( C590 C2878 ) C590_=_C3001( C590 C3001 ) \nC590_=_C3370( C590 C3370 ) C590_=_C3443( C590 C3443 ) C590_=_C3557( C590 C3557 ) C590_=_C3566( C590 C3566 ) C590_=_C3610( C590 C3610 ) C590_=_C3695( C590 C3695 ) \nC590_=_C3792( C590 C3792 ) C590_=_C3797( C590 C3797 ) C590_=_C3854( C590 C3854 ) C590_=_C3956( C590 C3956 ) C590_=_C4024( C590 C4024 ) C590_=_C4027( C590 C4027 ) \nC590_=_C4051( C590 C4051 ) C590_=_C4085( C590 C4085 ) C590_=_C4086( C590 C4086 ) C590_=_C4087( C590 C4087 ) C618_=_C637( C618 C637 ) C618_=_C1070( C618 C1070 ) \nC618_=_C1071( C618 C1071 ) C618_=_C1072( C618 C1072 ) C618_=_C1073( C618 C1073 ) C618_=_C1074( C618 C1074 ) C618_=_C1075( C618 C1075 ) C618_=_C1076( C618 C1076 ) \nC618_=_C1077( C618 C1077 ) C618_=_C1078( C618 C1078 ) C618_=_C1079( C618 C1079 ) C618_=_C1080( C618 C1080 ) C618_=_C1081( C618 C1081 ) C618_=_C1082( C618 C1082 ) \nC618_=_C1083( C618 C1083 ) C618_=_C1084( C618 C1084 ) C618_=_C1085( C618 C1085 ) C618_=_C1086( C618 C1086 ) C618_=_C1087( C618 C1087 ) C618_=_C1088( C618 C1088 ) \nC618_=_C1089( C618 C1089 ) C618_=_C1090( C618 C1090 ) C618_=_C1091( C618 C1091 ) C618_=_C1092( C618 C1092 ) C618_=_C1093( C618 C1093 ) C618_=_C1094( C618 C1094 ) \nC618_=_C1095( C618 C1095 ) C637_=_C1092( C637 C1092 ) C637_=_C1402( C637 C1402 ) C637_=_C1499( C637 C1499 ) C637_=_C1632( C637 C1632 ) C637_=_C2131( C637 C2131 ) \nC637_=_C2629( C637 C2629 ) C637_=_C2814( C637 C2814 ) C637_=_C2878( C637 C2878 ) C637_=_C3001( C637 C3001 ) C637_=_C3370( C637 C3370 ) C637_=_C3443( C637 C3443 ) \nC637_=_C3557( C637 C3557 ) C637_=_C3566( C637 C3566 ) C637_=_C3610( C637 C3610 ) C637_=_C3695( C637 C3695 ) C637_=_C3792( C637 C3792 ) C637_=_C3797( C637 C3797 ) \nC637_=_C3854( C637 C3854 ) C637_=_C3956( C637 C3956 ) C637_=_C4024( C637 C4024 ) C637_=_C4027( C637 C4027 ) C637_=_C4051( C637 C4051 ) C637_=_C4085( C637 C4085 ) \nC637_=_C4086( C637 C4086 ) C637_=_C4087( C637 C4087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0_=_C1094( C1070 C1094 ) C1070_=_C1095( C1070 C1095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092( C1071 C1092 ) \nC1071_=_C1093( C1071 C1093 ) C1071_=_C1094( C1071 C1094 ) C1071_=_C1095( C1071 C1095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402( C1072 C1402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1095( C1073 C1095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1095( C1074 C1095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1095( C1075 C1095 ) \nC1075_=_C1632( C1075 C1632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1_=_C1082( C1081 C1082 ) C1081_=_C1083( C1081 C1083 ) C1081_=_C1084( C1081 C1084 ) C1081_=_C1085( C1081 C1085 ) \nC1081_=_C1086( C1081 C1086 ) C1081_=_C1087( C1081 C1087 ) C1081_=_C1088( C1081</w:t>
      </w:r>
    </w:p>
    <w:p>
      <w:pPr>
        <w:pStyle w:val="PreformattedText"/>
        <w:bidi w:val="0"/>
        <w:spacing w:before="0" w:after="0"/>
        <w:jc w:val="left"/>
        <w:rPr/>
      </w:pPr>
      <w:r>
        <w:rPr/>
        <w:t xml:space="preserve"> </w:t>
      </w:r>
      <w:r>
        <w:rPr/>
        <w:t>C1088 ) C1081_=_C1089( C1081 C1089 ) C1081_=_C1090( C1081 C1090 ) C1081_=_C1091( C1081 C1091 ) \nC1081_=_C1092( C1081 C1092 ) C1081_=_C1093( C1081 C1093 ) C1081_=_C1094( C1081 C1094 ) C1081_=_C1095( C1081 C1095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3370( C1082 C3370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5_=_C1086( C1085 C1086 ) \nC1085_=_C1087( C1085 C1087 ) C1085_=_C1088( C1085 C1088 ) C1085_=_C1089( C1085 C1089 ) C1085_=_C1090( C1085 C1090 ) C1085_=_C1091( C1085 C1091 ) C1085_=_C1092( C1085 C1092 ) \nC1085_=_C1093( C1085 C1093 ) C1085_=_C1094( C1085 C1094 ) C1085_=_C1095( C1085 C1095 ) C1085_=_C3557( C1085 C3557 ) C1086_=_C1087( C1086 C1087 ) C1086_=_C1088( C1086 C1088 ) \nC1086_=_C1089( C1086 C1089 ) C1086_=_C1090( C1086 C1090 ) C1086_=_C1091( C1086 C1091 ) C1086_=_C1092( C1086 C1092 ) C1086_=_C1093( C1086 C1093 ) C1086_=_C1094( C1086 C1094 ) \nC1086_=_C1095( C1086 C1095 ) C1087_=_C1088( C1087 C1088 ) C1087_=_C1089( C1087 C1089 ) C1087_=_C1090( C1087 C1090 ) C1087_=_C1091( C1087 C1091 ) C1087_=_C1092( C1087 C1092 ) \nC1087_=_C1093( C1087 C1093 ) C1087_=_C1094( C1087 C1094 ) C1087_=_C1095( C1087 C1095 ) C1087_=_C3695( C1087 C3695 ) C1088_=_C1089( C1088 C1089 ) C1088_=_C1090( C1088 C1090 ) \nC1088_=_C1091( C1088 C1091 ) C1088_=_C1092( C1088 C1092 ) C1088_=_C1093( C1088 C1093 ) C1088_=_C1094( C1088 C1094 ) C1088_=_C1095( C1088 C1095 ) C1088_=_C3792( C1088 C3792 ) \nC1089_=_C1090( C1089 C1090 ) C1089_=_C1091( C1089 C1091 ) C1089_=_C1092( C1089 C1092 ) C1089_=_C1093( C1089 C1093 ) C1089_=_C1094( C1089 C1094 ) C1089_=_C1095( C1089 C1095 ) \nC1089_=_C3797( C1089 C3797 ) C1090_=_C1091( C1090 C1091 ) C1090_=_C1092( C1090 C1092 ) C1090_=_C1093( C1090 C1093 ) C1090_=_C1094( C1090 C1094 ) C1090_=_C1095( C1090 C1095 ) \nC1091_=_C1092( C1091 C1092 ) C1091_=_C1093( C1091 C1093 ) C1091_=_C1094( C1091 C1094 ) C1091_=_C1095( C1091 C1095 ) C1092_=_C1093( C1092 C1093 ) C1092_=_C1094( C1092 C1094 ) \nC1092_=_C1095( C1092 C1095 ) C1092_=_C1402( C1092 C1402 ) C1092_=_C1499( C1092 C1499 ) C1092_=_C1632( C1092 C1632 ) C1092_=_C2131( C1092 C2131 ) C1092_=_C2629( C1092 C2629 ) \nC1092_=_C2814( C1092 C2814 ) C1092_=_C2878( C1092 C2878 ) C1092_=_C3001( C1092 C3001 ) C1092_=_C3370( C1092 C3370 ) C1092_=_C3443( C1092 C3443 ) C1092_=_C3557( C1092 C3557 ) \nC1092_=_C3566( C1092 C3566 ) C1092_=_C3610( C1092 C3610 ) C1092_=_C3695( C1092 C3695 ) C1092_=_C3792( C1092 C3792 ) C1092_=_C3797( C1092 C3797 ) C1092_=_C3854( C1092 C3854 ) \nC1092_=_C3956( C1092 C3956 ) C1092_=_C4024( C1092 C4024 ) C1092_=_C4027( C1092 C4027 ) C1092_=_C4051( C1092 C4051 ) C1092_=_C4085( C1092 C4085 ) C1092_=_C4086( C1092 C4086 ) \nC1092_=_C4087( C1092 C4087 ) C1093_=_C1094( C1093 C1094 ) C1093_=_C1095( C1093 C1095 ) C1094_=_C1095( C1094 C1095 ) C1402_=_C1499( C1402 C1499 ) C1402_=_C1632( C1402 C1632 ) \nC1402_=_C2131( C1402 C2131 ) C1402_=_C2629( C1402 C2629 ) C1402_=_C2814( C1402 C2814 ) C1402_=_C2878( C1402 C2878 ) C1402_=_C3001( C1402 C3001 ) C1402_=_C3370( C1402 C3370 ) \nC1402_=_C3443( C1402 C3443 ) C1402_=_C3557( C1402 C3557 ) C1402_=_C3566( C1402 C3566 ) C1402_=_C3610( C1402 C3610 ) C1402_=_C3695( C1402 C3695 ) C1402_=_C3792( C1402 C3792 ) \nC1402_=_C3797( C1402 C3797 ) C1402_=_C3854( C1402 C3854 ) C1402_=_C3956( C1402 C3956 ) C1402_=_C4024( C1402 C4024 ) C1402_=_C4027( C1402 C4027 ) C1402_=_C4051( C1402 C4051 ) \nC1402_=_C4085( C1402 C4085 ) C1402_=_C4086( C1402 C4086 ) C1402_=_C4087( C1402 C4087 ) C1499_=_C1632( C1499 C1632 ) C1499_=_C2131( C1499 C2131 ) C1499_=_C2629( C1499 C2629 ) \nC1499_=_C2814( C1499 C2814 ) C1499_=_C2878( C1499 C2878 ) C1499_=_C3001( C1499 C3001 ) C1499_=_C3370( C1499 C3370 ) C1499_=_C3443( C1499 C3443 ) C1499_=_C3557( C1499 C3557 ) \nC1499_=_C3566( C1499 C3566 ) C1499_=_C3610( C1499 C3610 ) C1499_=_C3695( C1499 C3695 ) C1499_=_C3792( C1499 C3792 ) C1499_=_C3797( C1499 C3797 ) C1499_=_C3854( C1499 C3854 ) \nC1499_=_C3956( C1499 C3956 ) C1499_=_C4024( C1499 C4024 ) C1499_=_C4027( C1499 C4027 ) C1499_=_C4051( C1499 C4051 ) C1499_=_C4085( C1499 C4085 ) C1499_=_C4086( C1499 C4086 ) \nC1499_=_C4087( C1499 C4087 ) C1632_=_C2131( C1632 C2131 ) C1632_=_C2629( C1632 C2629 ) C1632_=_C2814( C1632 C2814 ) C1632_=_C2878( C1632 C2878 ) C1632_=_C3001( C1632 C3001 ) \nC1632_=_C3370( C1632 C3370 ) C1632_=_C3443( C1632 C3443 ) C1632_=_C3557( C1632 C3557 ) C1632_=_C3566( C1632 C3566 ) C1632_=_C3610( C1632 C3610 ) C1632_=_C3695( C1632 C3695 ) \nC1632_=_C3792( C1632 C3792 ) C1632_=_C3797( C1632 C3797 ) C1632_=_C3854( C1632 C3854 ) C1632_=_C3956( C1632 C3956 ) C1632_=_C4024( C1632 C4024 ) C1632_=_C4027( C1632 C4027 ) \nC1632_=_C4051( C1632 C4051 ) C1632_=_C4085( C1632 C4085 ) C1632_=_C4086( C1632 C4086 ) C1632_=_C4087( C1632 C4087 ) C2131_=_C2629( C2131 C2629 ) C2131_=_C2814( C2131 C2814 ) \nC2131_=_C2878( C2131 C2878 ) C2131_=_C3001( C2131 C3001 ) C2131_=_C3370( C2131 C3370 ) C2131_=_C3443( C2131 C3443 ) C2131_=_C3557( C2131 C3557 ) C2131_=_C3566( C2131 C3566 ) \nC2131_=_C3610( C2131 C3610 ) C2131_=_C3695( C2131 C3695 ) C2131_=_C3792( C2131 C3792 ) C2131_=_C3797( C2131 C3797 ) C2131_=_C3854( C2131 C3854 ) C2131_=_C3956( C2131 C3956 ) \nC2131_=_C4024( C2131 C4024 ) C2131_=_C4027( C2131 C4027 ) C2131_=_C4051( C2131 C4051 ) C2131_=_C4085( C2131 C4085 ) C2131_=_C4086( C2131 C4086 ) C2131_=_C4087( C2131 C4087 ) \nC2629_=_C2814( C2629 C2814 ) C2629_=_C2878( C2629 C2878 ) C2629_=_C3001( C2629 C3001 ) C2629_=_C3370( C2629 C3370 ) C2629_=_C3443( C2629 C3443 ) C2629_=_C3557( C2629 C3557 ) \nC2629_=_C3566( C2629 C3566 ) C2629_=_C3610( C2629 C3610 ) C2629_=_C3695( C2629 C3695 ) C2629_=_C3792( C2629 C3792 ) C2629_=_C3797( C2629 C3797 ) C2629_=_C3854( C2629 C3854 ) \nC2629_=_C3956( C2629 C3956 ) C2629_=_C4024( C2629 C4024 ) C2629_=_C4027( C2629 C4027 ) C2629_=_C4051( C2629 C4051 ) C2629_=_C4085( C2629 C4085 ) C2629_=_C4086( C2629 C4086 ) \nC2629_=_C4087( C2629 C4087 ) C2814_=_C2878( C2814 C2878 ) C2814_=_C3001( C2814 C3001 ) C2814_=_C3370( C2814 C3370 ) C2814_=_C3443( C2814 C3443 ) C2814_=_C3557( C2814 C3557 ) \nC2814_=_C3566( C2814 C3566 ) C2814_=_C3610( C2814 C3610 ) C2814_=_C3695( C2814 C3695 ) C2814_=_C3792( C2814 C3792 ) C2814_=_C3797( C2814 C3797 ) C2814_=_C3854( C2814 C3854 ) \nC2814_=_C3956( C2814 C3956 ) C2814_=_C4024( C2814 C4024 ) C2814_=_C4027( C2814 C4027 ) C2814_=_C4051( C2814 C4051 ) C2814_=_C4085( C2814 C4085 ) C2814_=_C4086( C2814 C4086 ) \nC2814_=_C4087( C2814 C4087 ) C2878_=_C3001( C2878 C3001 ) C2878_=_C3370( C2878 C3370 ) C2878_=_C3443( C2878 C3443 ) C2878_=_C3557( C2878 C3557 ) C2878_=_C3566( C2878 C3566 ) \nC2878_=_C3610( C2878 C3610 ) C2878_=_C3695( C2878 C3695 ) C2878_=_C3792( C2878 C3792 ) C2878_=_C3797( C2878 C3797 ) C2878_=_C3854( C2878 C3854 ) C2878_=_C3956( C2878 C3956 ) \nC2878_=_C4024( C2878 C4024 ) C2878_=_C4027( C2878 C4027 ) C2878_=_C4051( C2878 C4051 ) C2878_=_C4085( C2878 C4085 ) C2878_=_C4086( C2878 C4086 ) C2878_=_C4087( C2878 C4087 ) \nC3001_=_C3370( C3001 C3370 ) C3001_=_C3443( C3001 C3443 ) C3001_=_C3557( C3001 C3557 ) C3001_=_C3566( C3001 C3566 ) C3001_=_C3610( C3001 C3610 ) C3001_=_C3695( C3001 C3695 ) \nC3001_=_C3792( C3001 C3792 ) C3001_=_C3797( C3001 C3797 ) C3001_=_C3854( C3001 C3854 ) C3001_=_C3956( C3001 C3956 ) C3001_=_C4024( C3001 C4024 ) C3001_=_C4027( C3001 C4027 ) \nC3001_=_C4051( C3001 C4051 ) C3001_=_C4085( C3001 C4085 ) C3001_=_C4086( C3001 C4086 ) C3001_=_C4087( C3001 C4087 ) C3370_=_C3443( C3370 C3443 ) C3370_=_C3557( C3370 C3557 ) \nC3370_=_C3566( C3370 C3566 ) C3370_=_C3610( C3370 C3610 ) C3370_=_C3695( C3370 C3695 ) C3370_=_C3792( C3370 C3792 ) C3370_=_C3797( C3370 C3797 ) C3370_=_C3854( C3370 C3854 ) \nC3370_=_C3956( C3370 C3956 ) C3370_=_C4024( C3370 C4024 ) C3370_=_C4027( C3370 C4027 ) C3370_=_C4051( C3370 C4051 ) C3370_=_C4085( C3370 C4085 ) C3370_=_C4086( C3370 C4086 ) \nC3370_=_C4087( C3370 C4087 ) C3443_=_C3557( C3443 C3557 ) C3443_=_C3566( C3443 C3566 ) C3443_=_C3610( C3443 C3610 ) C3443_=_C3695( C3443 C3695 ) C3443_=_C3792( C3443 C3792 ) \nC3443_=_C3797( C3443 C3797 ) C3443_=_C3854( C3443 C3854 ) C3443_=_C3956( C3443 C3956 ) C3443_=_C4024( C3443 C4024 ) C3443_=_C4027( C3443 C4027 ) C3443_=_C4051( C3443 C4051 ) \nC3443_=_C4085( C3443 C4085 ) C3443_=_C4086( C3443 C4086 ) C3443_=_C4087( C3443 C4087 ) C3557_=_C3566( C3557 C3566 ) C3557_=_C3610( C3557 C3610 ) C3557_=_C3695( C3557 C3695 ) \nC3557_=_C3792( C3557 C3792 ) C3557_=_C3797( C3557 C3797 ) C3557_=_C3854( C3557 C3854 ) C3557_=_C3956( C3557 C3956 ) C3557_=_C4024( C3557 C4024 ) C3557_=_C4027( C3557 C4027 ) \nC3557_=_C4051( C3557 C4051 ) C3557_=_C4085( C3557 C4085 ) C3557_=_C4086( C3557 C4086 ) C3557_=_C4087( C3557 C4087 ) C3566_=_C3610( C3566 C3610 ) C3566_=_C3695( C3566 C3695 ) \nC3566_=_C3792( C3566 C3792 ) C3566_=_C3797( C3566 C3797 ) C3566_=_C3854( C3566 C3854 ) C3566_=_C3956( C3566 C3956 ) C3566_=_C4024( C3566 C4024 ) C3566_=_C4027( C3566 C4027 ) \nC3566_=_C4051( C3566 C4051 ) C3566_=_C4085( C3566 C4085 ) C3566_=_C4086( C3566 C4086 ) C3566_=_C4087( C3566 C4087 ) C3610_=_C3695(</w:t>
      </w:r>
    </w:p>
    <w:p>
      <w:pPr>
        <w:pStyle w:val="PreformattedText"/>
        <w:bidi w:val="0"/>
        <w:spacing w:before="0" w:after="0"/>
        <w:jc w:val="left"/>
        <w:rPr/>
      </w:pPr>
      <w:r>
        <w:rPr/>
        <w:t xml:space="preserve"> </w:t>
      </w:r>
      <w:r>
        <w:rPr/>
        <w:t>C3610 C3695 ) C3610_=_C3792( C3610 C3792 ) \nC3610_=_C3797( C3610 C3797 ) C3610_=_C3854( C3610 C3854 ) C3610_=_C3956( C3610 C3956 ) C3610_=_C4024( C3610 C4024 ) C3610_=_C4027( C3610 C4027 ) C3610_=_C4051( C3610 C4051 ) \nC3610_=_C4085( C3610 C4085 ) C3610_=_C4086( C3610 C4086 ) C3610_=_C4087( C3610 C4087 ) C3695_=_C3792( C3695 C3792 ) C3695_=_C3797( C3695 C3797 ) C3695_=_C3854( C3695 C3854 ) \nC3695_=_C3956( C3695 C3956 ) C3695_=_C4024( C3695 C4024 ) C3695_=_C4027( C3695 C4027 ) C3695_=_C4051( C3695 C4051 ) C3695_=_C4085( C3695 C4085 ) C3695_=_C4086( C3695 C4086 ) \nC3695_=_C4087( C3695 C4087 ) C3792_=_C3797( C3792 C3797 ) C3792_=_C3854( C3792 C3854 ) C3792_=_C3956( C3792 C3956 ) C3792_=_C4024( C3792 C4024 ) C3792_=_C4027( C3792 C4027 ) \nC3792_=_C4051( C3792 C4051 ) C3792_=_C4085( C3792 C4085 ) C3792_=_C4086( C3792 C4086 ) C3792_=_C4087( C3792 C4087 ) C3797_=_C3854( C3797 C3854 ) C3797_=_C3956( C3797 C3956 ) \nC3797_=_C4024( C3797 C4024 ) C3797_=_C4027( C3797 C4027 ) C3797_=_C4051( C3797 C4051 ) C3797_=_C4085( C3797 C4085 ) C3797_=_C4086( C3797 C4086 ) C3797_=_C4087( C3797 C4087 ) \nC3854_=_C3956( C3854 C3956 ) C3854_=_C4024( C3854 C4024 ) C3854_=_C4027( C3854 C4027 ) C3854_=_C4051( C3854 C4051 ) C3854_=_C4085( C3854 C4085 ) C3854_=_C4086( C3854 C4086 ) \nC3854_=_C4087( C3854 C4087 ) C3956_=_C4024( C3956 C4024 ) C3956_=_C4027( C3956 C4027 ) C3956_=_C4051( C3956 C4051 ) C3956_=_C4085( C3956 C4085 ) C3956_=_C4086( C3956 C4086 ) \nC3956_=_C4087( C3956 C4087 ) C4024_=_C4027( C4024 C4027 ) C4024_=_C4051( C4024 C4051 ) C4024_=_C4085( C4024 C4085 ) C4024_=_C4086( C4024 C4086 ) C4024_=_C4087( C4024 C4087 ) \nC4027_=_C4051( C4027 C4051 ) C4027_=_C4085( C4027 C4085 ) C4027_=_C4086( C4027 C4086 ) C4027_=_C4087( C4027 C4087 ) C4051_=_C4085( C4051 C4085 ) C4051_=_C4086( C4051 C4086 ) \nC4051_=_C4087( C4051 C4087 ) C4085_=_C4086( C4085 C4086 ) C4085_=_C4087( C4085 C4087 ) C4086_=_C4087( C4086 C4087 ) "];205-&gt;293[label="54: C524 C544 C590 C618 C637 \nC1070 C1071 C1072 C1073 C1074 C1075 \nC1076 C1077 C1078 C1079 C1080 C1081 \nC1082 C1083 C1084 C1085 C1086 C1087 \nC1088 C1089 C1090 C1091 C1093 C1094 \nC1095 C1402 C1499 C1632 C2131 C2629 \nC2814 C2878 C3001 C3370 C3443 C3557 \nC3566 C3610 C3695 C3792 C3797 C3854 \nC3956 C4024 C4027 C4051 C4085 C4086 \nC4087 \n711: C524_=_C544 ,C524_=_C618 ,C524_=_C1070 ,C524_=_C1071 ,C524_=_C1072 ,\nC524_=_C1073 ,C524_=_C1074 ,C524_=_C1075 ,C524_=_C1076 ,C524_=_C1077 ,C524_=_C1078 ,\nC524_=_C1079 ,C524_=_C1080 ,C524_=_C1081 ,C524_=_C1082 ,C524_=_C1083 ,C524_=_C1084 ,\nC524_=_C1085 ,C524_=_C1086 ,C524_=_C1087 ,C524_=_C1088 ,C524_=_C1089 ,C524_=_C1090 ,\nC524_=_C1091 ,C524_=_C1093 ,C524_=_C1094 ,C524_=_C1095 ,C544_=_C590 ,C544_=_C637 ,\nC544_=_C1402 ,C544_=_C1499 ,C544_=_C1632 ,C544_=_C2131 ,C544_=_C2629 ,C544_=_C2814 ,\nC544_=_C2878 ,C544_=_C3001 ,C544_=_C3370 ,C544_=_C3443 ,C544_=_C3557 ,C544_=_C3566 ,\nC544_=_C3610 ,C544_=_C3695 ,C544_=_C3792 ,C544_=_C3797 ,C544_=_C3854 ,C544_=_C3956 ,\nC544_=_C4024 ,C544_=_C4027 ,C544_=_C4051 ,C544_=_C4085 ,C544_=_C4086 ,C544_=_C4087 ,\nC590_=_C637 ,C590_=_C1402 ,C590_=_C1499 ,C590_=_C1632 ,C590_=_C2131 ,C590_=_C2629 ,\nC590_=_C2814 ,C590_=_C2878 ,C590_=_C3001 ,C590_=_C3370 ,C590_=_C3443 ,C590_=_C3557 ,\nC590_=_C3566 ,C590_=_C3610 ,C590_=_C3695 ,C590_=_C3792 ,C590_=_C3797 ,C590_=_C3854 ,\nC590_=_C3956 ,C590_=_C4024 ,C590_=_C4027 ,C590_=_C4051 ,C590_=_C4085 ,C590_=_C4086 ,\nC590_=_C4087 ,C618_=_C637 ,C618_=_C1070 ,C618_=_C1071 ,C618_=_C1072 ,C618_=_C1073 ,\nC618_=_C1074 ,C618_=_C1075 ,C618_=_C1076 ,C618_=_C1077 ,C618_=_C1078 ,C618_=_C1079 ,\nC618_=_C1080 ,C618_=_C1081 ,C618_=_C1082 ,C618_=_C1083 ,C618_=_C1084 ,C618_=_C1085 ,\nC618_=_C1086 ,C618_=_C1087 ,C618_=_C1088 ,C618_=_C1089 ,C618_=_C1090 ,C618_=_C1091 ,\nC618_=_C1093 ,C618_=_C1094 ,C618_=_C1095 ,C637_=_C1402 ,C637_=_C1499 ,C637_=_C1632 ,\nC637_=_C2131 ,C637_=_C2629 ,C637_=_C2814 ,C637_=_C2878 ,C637_=_C3001 ,C637_=_C3370 ,\nC637_=_C3443 ,C637_=_C3557 ,C637_=_C3566 ,C637_=_C3610 ,C637_=_C3695 ,C637_=_C3792 ,\nC637_=_C3797 ,C637_=_C3854 ,C637_=_C3956 ,C637_=_C4024 ,C637_=_C4027 ,C637_=_C4051 ,\nC637_=_C4085 ,C637_=_C4086 ,C637_=_C4087 ,C1070_=_C1071 ,C1070_=_C1072 ,C1070_=_C1073 ,\nC1070_=_C1074 ,C1070_=_C1075 ,C1070_=_C1076 ,C1070_=_C1077 ,C1070_=_C1078 ,C1070_=_C1079 ,\nC1070_=_C1080 ,C1070_=_C1081 ,C1070_=_C1082 ,C1070_=_C1083 ,C1070_=_C1084 ,C1070_=_C1085 ,\nC1070_=_C1086 ,C1070_=_C1087 ,C1070_=_C1088 ,C1070_=_C1089 ,C1070_=_C1090 ,C1070_=_C1091 ,\nC1070_=_C1093 ,C1070_=_C1094 ,C1070_=_C1095 ,C1071_=_C1072 ,C1071_=_C1073 ,C1071_=_C1074 ,\nC1071_=_C1075 ,C1071_=_C1076 ,C1071_=_C1077 ,C1071_=_C1078 ,C1071_=_C1079 ,C1071_=_C1080 ,\nC1071_=_C1081 ,C1071_=_C1082 ,C1071_=_C1083 ,C1071_=_C1084 ,C1071_=_C1085 ,C1071_=_C1086 ,\nC1071_=_C1087 ,C1071_=_C1088 ,C1071_=_C1089 ,C1071_=_C1090 ,C1071_=_C1091 ,C1071_=_C1093 ,\nC1071_=_C1094 ,C1071_=_C1095 ,C1072_=_C1073 ,C1072_=_C1074 ,C1072_=_C1075 ,C1072_=_C1076 ,\nC1072_=_C1077 ,C1072_=_C1078 ,C1072_=_C1079 ,C1072_=_C1080 ,C1072_=_C1081 ,C1072_=_C1082 ,\nC1072_=_C1083 ,C1072_=_C1084 ,C1072_=_C1085 ,C1072_=_C1086 ,C1072_=_C1087 ,C1072_=_C1088 ,\nC1072_=_C1089 ,C1072_=_C1090 ,C1072_=_C1091 ,C1072_=_C1093 ,C1072_=_C1094 ,C1072_=_C1095 ,\nC1072_=_C1402 ,C1073_=_C1074 ,C1073_=_C1075 ,C1073_=_C1076 ,C1073_=_C1077 ,C1073_=_C1078 ,\nC1073_=_C1079 ,C1073_=_C1080 ,C1073_=_C1081 ,C1073_=_C1082 ,C1073_=_C1083 ,C1073_=_C1084 ,\nC1073_=_C1085 ,C1073_=_C1086 ,C1073_=_C1087 ,C1073_=_C1088 ,C1073_=_C1089 ,C1073_=_C1090 ,\nC1073_=_C1091 ,C1073_=_C1093 ,C1073_=_C1094 ,C1073_=_C1095 ,C1074_=_C1075 ,C1074_=_C1076 ,\nC1074_=_C1077 ,C1074_=_C1078 ,C1074_=_C1079 ,C1074_=_C1080 ,C1074_=_C1081 ,C1074_=_C1082 ,\nC1074_=_C1083 ,C1074_=_C1084 ,C1074_=_C1085 ,C1074_=_C1086 ,C1074_=_C1087 ,C1074_=_C1088 ,\nC1074_=_C1089 ,C1074_=_C1090 ,C1074_=_C1091 ,C1074_=_C1093 ,C1074_=_C1094 ,C1074_=_C1095 ,\nC1075_=_C1076 ,C1075_=_C1077 ,C1075_=_C1078 ,C1075_=_C1079 ,C1075_=_C1080 ,C1075_=_C1081 ,\nC1075_=_C1082 ,C1075_=_C1083 ,C1075_=_C1084 ,C1075_=_C1085 ,C1075_=_C1086 ,C1075_=_C1087 ,\nC1075_=_C1088 ,C1075_=_C1089 ,C1075_=_C1090 ,C1075_=_C1091 ,C1075_=_C1093 ,C1075_=_C1094 ,\nC1075_=_C1095 ,C1075_=_C1632 ,C1076_=_C1077 ,C1076_=_C1078 ,C1076_=_C1079 ,C1076_=_C1080 ,\nC1076_=_C1081 ,C1076_=_C1082 ,C1076_=_C1083 ,C1076_=_C1084 ,C1076_=_C1085 ,C1076_=_C1086 ,\nC1076_=_C1087 ,C1076_=_C1088 ,C1076_=_C1089 ,C1076_=_C1090 ,C1076_=_C1091 ,C1076_=_C1093 ,\nC1076_=_C1094 ,C1076_=_C1095 ,C1077_=_C1078 ,C1077_=_C1079 ,C1077_=_C1080 ,C1077_=_C1081 ,\nC1077_=_C1082 ,C1077_=_C1083 ,C1077_=_C1084 ,C1077_=_C1085 ,C1077_=_C1086 ,C1077_=_C1087 ,\nC1077_=_C1088 ,C1077_=_C1089 ,C1077_=_C1090 ,C1077_=_C1091 ,C1077_=_C1093 ,C1077_=_C1094 ,\nC1077_=_C1095 ,C1078_=_C1079 ,C1078_=_C1080 ,C1078_=_C1081 ,C1078_=_C1082 ,C1078_=_C1083 ,\nC1078_=_C1084 ,C1078_=_C1085 ,C1078_=_C1086 ,C1078_=_C1087 ,C1078_=_C1088 ,C1078_=_C1089 ,\nC1078_=_C1090 ,C1078_=_C1091 ,C1078_=_C1093 ,C1078_=_C1094 ,C1078_=_C1095 ,C1079_=_C1080 ,\nC1079_=_C1081 ,C1079_=_C1082 ,C1079_=_C1083 ,C1079_=_C1084 ,C1079_=_C1085 ,C1079_=_C1086 ,\nC1079_=_C1087 ,C1079_=_C1088 ,C1079_=_C1089 ,C1079_=_C1090 ,C1079_=_C1091 ,C1079_=_C1093 ,\nC1079_=_C1094 ,C1079_=_C1095 ,C1080_=_C1081 ,C1080_=_C1082 ,C1080_=_C1083 ,C1080_=_C1084 ,\nC1080_=_C1085 ,C1080_=_C1086 ,C1080_=_C1087 ,C1080_=_C1088 ,C1080_=_C1089 ,C1080_=_C1090 ,\nC1080_=_C1091 ,C1080_=_C1093 ,C1080_=_C1094 ,C1080_=_C1095 ,C1081_=_C1082 ,C1081_=_C1083 ,\nC1081_=_C1084 ,C1081_=_C1085 ,C1081_=_C1086 ,C1081_=_C1087 ,C1081_=_C1088 ,C1081_=_C1089 ,\nC1081_=_C1090 ,C1081_=_C1091 ,C1081_=_C1093 ,C1081_=_C1094 ,C1081_=_C1095 ,C1082_=_C1083 ,\nC1082_=_C1084 ,C1082_=_C1085 ,C1082_=_C1086 ,C1082_=_C1087 ,C1082_=_C1088 ,C1082_=_C1089 ,\nC1082_=_C1090 ,C1082_=_C1091 ,C1082_=_C1093 ,C1082_=_C1094 ,C1082_=_C1095 ,C1082_=_C3370 ,\nC1083_=_C1084 ,C1083_=_C1085 ,C1083_=_C1086 ,C1083_=_C1087 ,C1083_=_C1088 ,C1083_=_C1089 ,\nC1083_=_C1090 ,C1083_=_C1091 ,C1083_=_C1093 ,C1083_=_C1094 ,C1083_=_C1095 ,C1084_=_C1085 ,\nC1084_=_C1086 ,C1084_=_C1087 ,C1084_=_C1088 ,C1084_=_C1089 ,C1084_=_C1090 ,C1084_=_C1091 ,\nC1084_=_C1093 ,C1084_=_C1094 ,C1084_=_C1095 ,C1085_=_C1086 ,C1085_=_C1087 ,C1085_=_C1088 ,\nC1085_=_C1089 ,C1085_=_C1090 ,C1085_=_C1091 ,C1085_=_C1093 ,C1085_=_C1094 ,C1085_=_C1095 ,\nC1085_=_C3557 ,C1086_=_C1087 ,C1086_=_C1088 ,C1086_=_C1089 ,C1086_=_C1090 ,C1086_=_C1091 ,\nC1086_=_C1093 ,C1086_=_C1094 ,C1086_=_C1095 ,C1087_=_C1088 ,C1087_=_C1089 ,C1087_=_C1090 ,\nC1087_=_C1091 ,C1087_=_C1093 ,C1087_=_C1094 ,C1087_=_C1095 ,C1087_=_C3695 ,C1088_=_C1089 ,\nC1088_=_C1090 ,C1088_=_C1091 ,C1088_=_C1093 ,C1088_=_C1094 ,C1088_=_C1095 ,C1088_=_C3792 ,\nC1089_=_C1090 ,C1089_=_C1091 ,C1089_=_C1093 ,C1089_=_C1094 ,C1089_=_C1095 ,C1089_=_C3797 ,\nC1090_=_C1091 ,C1090_=_C1093 ,C1090_=_C1094 ,C1090_=_C1095 ,C1091_=_C1093 ,C1091_=_C1094 ,\nC1091_=_C1095 ,C1093_=_C1094 ,C1093_=_C1095 ,C1094_=_C1095 ,C1402_=_C1499 ,C1402_=_C1632 ,\nC1402_=_C2131 ,C1402_=_C2629 ,C1402_=_C2814 ,C1402_=_C2878 ,C1402_=_C3001 ,C1402_=_C3370 ,\nC1402_=_C3443 ,C1402_=_C3557 ,C1402_=_C3566 ,C1402_=_C3610 ,C1402_=_C3695 ,C1402_=_C3792 ,\nC1402_=_C3797 ,C1402_=_C3854 ,C1402_=_C3956 ,C1402_=_C4024 ,C1402_=_C4027 ,C1402_=_C4051 ,\nC1402_=_C4085 ,C1402_=_C4086 ,C1402_=_C4087 ,C1499_=_C1632 ,C1499_=_C2131 ,C1499_=_C2629 ,\nC1499_=_C2814 ,C1499_=_C2878 ,C1499_=_C3001 ,C1499_=_C3370 ,C1499_=_C3443 ,C1499_=_C3557 ,\nC1499_=_C3566 ,C1499_=_C3610 ,C1499_=_C3695 ,C1499_=_C3792 ,C1499_=_C3797 ,C1499_=_C3854 ,\nC1499_=_C3956 ,C1499_=_C4024 ,C1499_=_C4027 ,C1499_=_C4051 ,C1499_=_C4085 ,C1499_=_C4086 ,\nC1499_=_C4087 ,C1632_=_C2131 ,C1632_=_C2629 ,C1632_=_C2814 ,C1632_=_C2878 ,C1632_=_C3001 ,\nC1632_=_C3370 ,C1632_=_C3443 ,C1632_=_C3557 ,C1632_=_C3566 ,C1632_=_C3610 ,C1632_=_C3695 ,\nC1632_=_C3792 ,C1632_=_C3797 ,C1632_=_C3854 ,C1632_=_C3956 ,C1632_=_C4024 ,C1632_=_C4027 ,\nC1632_=_C4051 ,C1632_=_C4085 ,C1632_=_C4086 ,C1632_=_C4087 ,C2131_=_C2629 ,C2131_=_C2814 ,\nC2131_=_C2878 ,C2131_=_C3001 ,C2131_=_C3370</w:t>
      </w:r>
    </w:p>
    <w:p>
      <w:pPr>
        <w:pStyle w:val="PreformattedText"/>
        <w:bidi w:val="0"/>
        <w:spacing w:before="0" w:after="0"/>
        <w:jc w:val="left"/>
        <w:rPr/>
      </w:pPr>
      <w:r>
        <w:rPr/>
        <w:t xml:space="preserve"> </w:t>
      </w:r>
      <w:r>
        <w:rPr/>
        <w:t>,C2131_=_C3443 ,C2131_=_C3557 ,C2131_=_C3566 ,\nC2131_=_C3610 ,C2131_=_C3695 ,C2131_=_C3792 ,C2131_=_C3797 ,C2131_=_C3854 ,C2131_=_C3956 ,\nC2131_=_C4024 ,C2131_=_C4027 ,C2131_=_C4051 ,C2131_=_C4085 ,C2131_=_C4086 ,C2131_=_C4087 ,\nC2629_=_C2814 ,C2629_=_C2878 ,C2629_=_C3001 ,C2629_=_C3370 ,C2629_=_C3443 ,C2629_=_C3557 ,\nC2629_=_C3566 ,C2629_=_C3610 ,C2629_=_C3695 ,C2629_=_C3792 ,C2629_=_C3797 ,C2629_=_C3854 ,\nC2629_=_C3956 ,C2629_=_C4024 ,C2629_=_C4027 ,C2629_=_C4051 ,C2629_=_C4085 ,C2629_=_C4086 ,\nC2629_=_C4087 ,C2814_=_C2878 ,C2814_=_C3001 ,C2814_=_C3370 ,C2814_=_C3443 ,C2814_=_C3557 ,\nC2814_=_C3566 ,C2814_=_C3610 ,C2814_=_C3695 ,C2814_=_C3792 ,C2814_=_C3797 ,C2814_=_C3854 ,\nC2814_=_C3956 ,C2814_=_C4024 ,C2814_=_C4027 ,C2814_=_C4051 ,C2814_=_C4085 ,C2814_=_C4086 ,\nC2814_=_C4087 ,C2878_=_C3001 ,C2878_=_C3370 ,C2878_=_C3443 ,C2878_=_C3557 ,C2878_=_C3566 ,\nC2878_=_C3610 ,C2878_=_C3695 ,C2878_=_C3792 ,C2878_=_C3797 ,C2878_=_C3854 ,C2878_=_C3956 ,\nC2878_=_C4024 ,C2878_=_C4027 ,C2878_=_C4051 ,C2878_=_C4085 ,C2878_=_C4086 ,C2878_=_C4087 ,\nC3001_=_C3370 ,C3001_=_C3443 ,C3001_=_C3557 ,C3001_=_C3566 ,C3001_=_C3610 ,C3001_=_C3695 ,\nC3001_=_C3792 ,C3001_=_C3797 ,C3001_=_C3854 ,C3001_=_C3956 ,C3001_=_C4024 ,C3001_=_C4027 ,\nC3001_=_C4051 ,C3001_=_C4085 ,C3001_=_C4086 ,C3001_=_C4087 ,C3370_=_C3443 ,C3370_=_C3557 ,\nC3370_=_C3566 ,C3370_=_C3610 ,C3370_=_C3695 ,C3370_=_C3792 ,C3370_=_C3797 ,C3370_=_C3854 ,\nC3370_=_C3956 ,C3370_=_C4024 ,C3370_=_C4027 ,C3370_=_C4051 ,C3370_=_C4085 ,C3370_=_C4086 ,\nC3370_=_C4087 ,C3443_=_C3557 ,C3443_=_C3566 ,C3443_=_C3610 ,C3443_=_C3695 ,C3443_=_C3792 ,\nC3443_=_C3797 ,C3443_=_C3854 ,C3443_=_C3956 ,C3443_=_C4024 ,C3443_=_C4027 ,C3443_=_C4051 ,\nC3443_=_C4085 ,C3443_=_C4086 ,C3443_=_C4087 ,C3557_=_C3566 ,C3557_=_C3610 ,C3557_=_C3695 ,\nC3557_=_C3792 ,C3557_=_C3797 ,C3557_=_C3854 ,C3557_=_C3956 ,C3557_=_C4024 ,C3557_=_C4027 ,\nC3557_=_C4051 ,C3557_=_C4085 ,C3557_=_C4086 ,C3557_=_C4087 ,C3566_=_C3610 ,C3566_=_C3695 ,\nC3566_=_C3792 ,C3566_=_C3797 ,C3566_=_C3854 ,C3566_=_C3956 ,C3566_=_C4024 ,C3566_=_C4027 ,\nC3566_=_C4051 ,C3566_=_C4085 ,C3566_=_C4086 ,C3566_=_C4087 ,C3610_=_C3695 ,C3610_=_C3792 ,\nC3610_=_C3797 ,C3610_=_C3854 ,C3610_=_C3956 ,C3610_=_C4024 ,C3610_=_C4027 ,C3610_=_C4051 ,\nC3610_=_C4085 ,C3610_=_C4086 ,C3610_=_C4087 ,C3695_=_C3792 ,C3695_=_C3797 ,C3695_=_C3854 ,\nC3695_=_C3956 ,C3695_=_C4024 ,C3695_=_C4027 ,C3695_=_C4051 ,C3695_=_C4085 ,C3695_=_C4086 ,\nC3695_=_C4087 ,C3792_=_C3797 ,C3792_=_C3854 ,C3792_=_C3956 ,C3792_=_C4024 ,C3792_=_C4027 ,\nC3792_=_C4051 ,C3792_=_C4085 ,C3792_=_C4086 ,C3792_=_C4087 ,C3797_=_C3854 ,C3797_=_C3956 ,\nC3797_=_C4024 ,C3797_=_C4027 ,C3797_=_C4051 ,C3797_=_C4085 ,C3797_=_C4086 ,C3797_=_C4087 ,\nC3854_=_C3956 ,C3854_=_C4024 ,C3854_=_C4027 ,C3854_=_C4051 ,C3854_=_C4085 ,C3854_=_C4086 ,\nC3854_=_C4087 ,C3956_=_C4024 ,C3956_=_C4027 ,C3956_=_C4051 ,C3956_=_C4085 ,C3956_=_C4086 ,\nC3956_=_C4087 ,C4024_=_C4027 ,C4024_=_C4051 ,C4024_=_C4085 ,C4024_=_C4086 ,C4024_=_C4087 ,\nC4027_=_C4051 ,C4027_=_C4085 ,C4027_=_C4086 ,C4027_=_C4087 ,C4051_=_C4085 ,C4051_=_C4086 ,\nC4051_=_C4087 ,C4085_=_C4086 ,C4085_=_C4087 ,C4086_=_C4087 ,"];294[shape=box, label="id:294 level: 7\n57: C517 C683 C715 C739 C1324 \nC1329 C1908 C1941 C2108 C2164 C2226 \nC2232 C2255 C2306 C2374 C2379 C2471 \nC2776 C2925 C2954 C3040 C3045 C3091 \nC3110 C3142 C3182 C3208 C3230 C3248 \nC3295 C3300 C3387 C3392 C3404 C3462 \nC3535 C3540 C3683 C3719 C3720 C3721 \nC3722 C3723 C3724 C3725 C3726 C3727 \nC3728 C3729 C3742 C3777 C3793 C3942 \nC3943 C3944 C3945 C3946 \n823: C517_=_C715( C517 C715 ) C517_=_C1329( C517 C1329 ) C517_=_C2108( C517 C2108 ) C517_=_C2232( C517 C2232 ) C517_=_C2379( C517 C2379 ) \nC517_=_C2471( C517 C2471 ) C517_=_C2954( C517 C2954 ) C517_=_C3045( C517 C3045 ) C517_=_C3110( C517 C3110 ) C517_=_C3142( C517 C3142 ) C517_=_C3182( C517 C3182 ) \nC517_=_C3208( C517 C3208 ) C517_=_C3248( C517 C3248 ) C517_=_C3300( C517 C3300 ) C517_=_C3392( C517 C3392 ) C517_=_C3404( C517 C3404 ) C517_=_C3462( C517 C3462 ) \nC517_=_C3540( C517 C3540 ) C517_=_C3683( C517 C3683 ) C517_=_C3726( C517 C3726 ) C517_=_C3742( C517 C3742 ) C517_=_C3777( C517 C3777 ) C517_=_C3793( C517 C3793 ) \nC517_=_C3942( C517 C3942 ) C517_=_C3943( C517 C3943 ) C517_=_C3944( C517 C3944 ) C517_=_C3945( C517 C3945 ) C517_=_C3946( C517 C3946 ) C683_=_C739( C683 C739 ) \nC683_=_C1324( C683 C1324 ) C683_=_C1908( C683 C1908 ) C683_=_C1941( C683 C1941 ) C683_=_C2164( C683 C2164 ) C683_=_C2226( C683 C2226 ) C683_=_C2255( C683 C2255 ) \nC683_=_C2306( C683 C2306 ) C683_=_C2374( C683 C2374 ) C683_=_C2776( C683 C2776 ) C683_=_C2925( C683 C2925 ) C683_=_C3040( C683 C3040 ) C683_=_C3091( C683 C3091 ) \nC683_=_C3230( C683 C3230 ) C683_=_C3295( C683 C3295 ) C683_=_C3387( C683 C3387 ) C683_=_C3535( C683 C3535 ) C683_=_C3719( C683 C3719 ) C683_=_C3720( C683 C3720 ) \nC683_=_C3721( C683 C3721 ) C683_=_C3722( C683 C3722 ) C683_=_C3723( C683 C3723 ) C683_=_C3724( C683 C3724 ) C683_=_C3725( C683 C3725 ) C683_=_C3726( C683 C3726 ) \nC683_=_C3727( C683 C3727 ) C683_=_C3728( C683 C3728 ) C683_=_C3729( C683 C3729 ) C715_=_C1329( C715 C1329 ) C715_=_C2108( C715 C2108 ) C715_=_C2232( C715 C2232 ) \nC715_=_C2379( C715 C2379 ) C715_=_C2471( C715 C2471 ) C715_=_C2954( C715 C2954 ) C715_=_C3045( C715 C3045 ) C715_=_C3110( C715 C3110 ) C715_=_C3142( C715 C3142 ) \nC715_=_C3182( C715 C3182 ) C715_=_C3208( C715 C3208 ) C715_=_C3248( C715 C3248 ) C715_=_C3300( C715 C3300 ) C715_=_C3392( C715 C3392 ) C715_=_C3404( C715 C3404 ) \nC715_=_C3462( C715 C3462 ) C715_=_C3540( C715 C3540 ) C715_=_C3683( C715 C3683 ) C715_=_C3726( C715 C3726 ) C715_=_C3742( C715 C3742 ) C715_=_C3777( C715 C3777 ) \nC715_=_C3793( C715 C3793 ) C715_=_C3942( C715 C3942 ) C715_=_C3943( C715 C3943 ) C715_=_C3944( C715 C3944 ) C715_=_C3945( C715 C3945 ) C715_=_C3946( C715 C3946 ) \nC739_=_C1324( C739 C1324 ) C739_=_C1908( C739 C1908 ) C739_=_C1941( C739 C1941 ) C739_=_C2164( C739 C2164 ) C739_=_C2226( C739 C2226 ) C739_=_C2255( C739 C2255 ) \nC739_=_C2306( C739 C2306 ) C739_=_C2374( C739 C2374 ) C739_=_C2776( C739 C2776 ) C739_=_C2925( C739 C2925 ) C739_=_C3040( C739 C3040 ) C739_=_C3091( C739 C3091 ) \nC739_=_C3230( C739 C3230 ) C739_=_C3295( C739 C3295 ) C739_=_C3387( C739 C3387 ) C739_=_C3535( C739 C3535 ) C739_=_C3719( C739 C3719 ) C739_=_C3720( C739 C3720 ) \nC739_=_C3721( C739 C3721 ) C739_=_C3722( C739 C3722 ) C739_=_C3723( C739 C3723 ) C739_=_C3724( C739 C3724 ) C739_=_C3725( C739 C3725 ) C739_=_C3726( C739 C3726 ) \nC739_=_C3727( C739 C3727 ) C739_=_C3728( C739 C3728 ) C739_=_C3729( C739 C3729 ) C1324_=_C1329( C1324 C1329 ) C1324_=_C1908( C1324 C1908 ) C1324_=_C1941( C1324 C1941 ) \nC1324_=_C2164( C1324 C2164 ) C1324_=_C2226( C1324 C2226 ) C1324_=_C2255( C1324 C2255 ) C1324_=_C2306( C1324 C2306 ) C1324_=_C2374( C1324 C2374 ) C1324_=_C2776( C1324 C2776 ) \nC1324_=_C2925( C1324 C2925 ) C1324_=_C3040( C1324 C3040 ) C1324_=_C3091( C1324 C3091 ) C1324_=_C3230( C1324 C3230 ) C1324_=_C3295( C1324 C3295 ) C1324_=_C3387( C1324 C3387 ) \nC1324_=_C3535( C1324 C3535 ) C1324_=_C3719( C1324 C3719 ) C1324_=_C3720( C1324 C3720 ) C1324_=_C3721( C1324 C3721 ) C1324_=_C3722( C1324 C3722 ) C1324_=_C3723( C1324 C3723 ) \nC1324_=_C3724( C1324 C3724 ) C1324_=_C3725( C1324 C3725 ) C1324_=_C3726( C1324 C3726 ) C1324_=_C3727( C1324 C3727 ) C1324_=_C3728( C1324 C3728 ) C1324_=_C3729( C1324 C3729 ) \nC1329_=_C2108( C1329 C2108 ) C1329_=_C2232( C1329 C2232 ) C1329_=_C2379( C1329 C2379 ) C1329_=_C2471( C1329 C2471 ) C1329_=_C2954( C1329 C2954 ) C1329_=_C3045( C1329 C3045 ) \nC1329_=_C3110( C1329 C3110 ) C1329_=_C3142( C1329 C3142 ) C1329_=_C3182( C1329 C3182 ) C1329_=_C3208( C1329 C3208 ) C1329_=_C3248( C1329 C3248 ) C1329_=_C3300( C1329 C3300 ) \nC1329_=_C3392( C1329 C3392 ) C1329_=_C3404( C1329 C3404 ) C1329_=_C3462( C1329 C3462 ) C1329_=_C3540( C1329 C3540 ) C1329_=_C3683( C1329 C3683 ) C1329_=_C3726( C1329 C3726 ) \nC1329_=_C3742( C1329 C3742 ) C1329_=_C3777( C1329 C3777 ) C1329_=_C3793( C1329 C3793 ) C1329_=_C3942( C1329 C3942 ) C1329_=_C3943( C1329 C3943 ) C1329_=_C3944( C1329 C3944 ) \nC1329_=_C3945( C1329 C3945 ) C1329_=_C3946( C1329 C3946 ) C1908_=_C1941( C1908 C1941 ) C1908_=_C2164( C1908 C2164 ) C1908_=_C2226( C1908 C2226 ) C1908_=_C2255( C1908 C2255 ) \nC1908_=_C2306( C1908 C2306 ) C1908_=_C2374( C1908 C2374 ) C1908_=_C2776( C1908 C2776 ) C1908_=_C2925( C1908 C2925 ) C1908_=_C3040( C1908 C3040 ) C1908_=_C3091( C1908 C3091 ) \nC1908_=_C3230( C1908 C3230 ) C1908_=_C3295( C1908 C3295 ) C1908_=_C3387( C1908 C3387 ) C1908_=_C3535( C1908 C3535 ) C1908_=_C3719( C1908 C3719 ) C1908_=_C3720( C1908 C3720 ) \nC1908_=_C3721( C1908 C3721 ) C1908_=_C3722( C1908 C3722 ) C1908_=_C3723( C1908 C3723 ) C1908_=_C3724( C1908 C3724 ) C1908_=_C3725( C1908 C3725 ) C1908_=_C3726( C1908 C3726 ) \nC1908_=_C3727( C1908 C3727 ) C1908_=_C3728( C1908 C3728 ) C1908_=_C3729( C1908 C3729 ) C1941_=_C2164( C1941 C2164 ) C1941_=_C2226( C1941 C2226 ) C1941_=_C2255( C1941 C2255 ) \nC1941_=_C2306( C1941 C2306 ) C1941_=_C2374( C1941 C2374 ) C1941_=_C2776( C1941 C2776 ) C1941_=_C2925( C1941 C2925 ) C1941_=_C3040( C1941 C3040 ) C1941_=_C3091( C1941 C3091 ) \nC1941_=_C3230( C1941 C3230 ) C1941_=_C3295( C1941 C3295 ) C1941_=_C3387( C1941 C3387 ) C1941_=_C3535( C1941 C3535 ) C1941_=_C3719( C1941 C3719 ) C1941_=_C3720( C1941 C3720 ) \nC1941_=_C3721( C1941 C3721 ) C1941_=_C3722( C1941 C3722 ) C1941_=_C3723( C1941 C3723 ) C1941_=_C3724( C1941 C3724 ) C1941_=_C3725( C1941 C3725 ) C1941_=_C3726( C1941 C3726 ) \nC1941_=_C3727( C1941 C3727 ) C1941_=_C3728( C1941 C3728 ) C1941_=_C3729( C1941 C3729 ) C2108_=_C2232( C2108 C2232 ) C2108_=_C2379( C2108 C2379 ) C2108_=_C2471( C2108 C2471 ) \nC2108_=_C2954( C2108 C2954 ) C2108_=_C3045( C2108 C3045 ) C2108_=_C3110( C2108 C3110 ) C2108_=_C3142( C2108 C3142 ) C2108_=_C3182( C2108 C3182 ) C2108_=_C3208( C2108 C3208 ) \nC2108_=_C3248( C2108 C3248 ) C2108_=_C3300( C2108 C3300 ) C2108_=_C3392( C2108 C3392 ) C2108_=_C3404(</w:t>
      </w:r>
    </w:p>
    <w:p>
      <w:pPr>
        <w:pStyle w:val="PreformattedText"/>
        <w:bidi w:val="0"/>
        <w:spacing w:before="0" w:after="0"/>
        <w:jc w:val="left"/>
        <w:rPr/>
      </w:pPr>
      <w:r>
        <w:rPr/>
        <w:t xml:space="preserve"> </w:t>
      </w:r>
      <w:r>
        <w:rPr/>
        <w:t>C2108 C3404 ) C2108_=_C3462( C2108 C3462 ) C2108_=_C3540( C2108 C3540 ) \nC2108_=_C3683( C2108 C3683 ) C2108_=_C3726( C2108 C3726 ) C2108_=_C3742( C2108 C3742 ) C2108_=_C3777( C2108 C3777 ) C2108_=_C3793( C2108 C3793 ) C2108_=_C3942( C2108 C3942 ) \nC2108_=_C3943( C2108 C3943 ) C2108_=_C3944( C2108 C3944 ) C2108_=_C3945( C2108 C3945 ) C2108_=_C3946( C2108 C3946 ) C2164_=_C2226( C2164 C2226 ) C2164_=_C2255( C2164 C2255 ) \nC2164_=_C2306( C2164 C2306 ) C2164_=_C2374( C2164 C2374 ) C2164_=_C2776( C2164 C2776 ) C2164_=_C2925( C2164 C2925 ) C2164_=_C3040( C2164 C3040 ) C2164_=_C3091( C2164 C3091 ) \nC2164_=_C3230( C2164 C3230 ) C2164_=_C3295( C2164 C3295 ) C2164_=_C3387( C2164 C3387 ) C2164_=_C3535( C2164 C3535 ) C2164_=_C3719( C2164 C3719 ) C2164_=_C3720( C2164 C3720 ) \nC2164_=_C3721( C2164 C3721 ) C2164_=_C3722( C2164 C3722 ) C2164_=_C3723( C2164 C3723 ) C2164_=_C3724( C2164 C3724 ) C2164_=_C3725( C2164 C3725 ) C2164_=_C3726( C2164 C3726 ) \nC2164_=_C3727( C2164 C3727 ) C2164_=_C3728( C2164 C3728 ) C2164_=_C3729( C2164 C3729 ) C2226_=_C2232( C2226 C2232 ) C2226_=_C2255( C2226 C2255 ) C2226_=_C2306( C2226 C2306 ) \nC2226_=_C2374( C2226 C2374 ) C2226_=_C2776( C2226 C2776 ) C2226_=_C2925( C2226 C2925 ) C2226_=_C3040( C2226 C3040 ) C2226_=_C3091( C2226 C3091 ) C2226_=_C3230( C2226 C3230 ) \nC2226_=_C3295( C2226 C3295 ) C2226_=_C3387( C2226 C3387 ) C2226_=_C3535( C2226 C3535 ) C2226_=_C3719( C2226 C3719 ) C2226_=_C3720( C2226 C3720 ) C2226_=_C3721( C2226 C3721 ) \nC2226_=_C3722( C2226 C3722 ) C2226_=_C3723( C2226 C3723 ) C2226_=_C3724( C2226 C3724 ) C2226_=_C3725( C2226 C3725 ) C2226_=_C3726( C2226 C3726 ) C2226_=_C3727( C2226 C3727 ) \nC2226_=_C3728( C2226 C3728 ) C2226_=_C3729( C2226 C3729 ) C2232_=_C2379( C2232 C2379 ) C2232_=_C2471( C2232 C2471 ) C2232_=_C2954( C2232 C2954 ) C2232_=_C3045( C2232 C3045 ) \nC2232_=_C3110( C2232 C3110 ) C2232_=_C3142( C2232 C3142 ) C2232_=_C3182( C2232 C3182 ) C2232_=_C3208( C2232 C3208 ) C2232_=_C3248( C2232 C3248 ) C2232_=_C3300( C2232 C3300 ) \nC2232_=_C3392( C2232 C3392 ) C2232_=_C3404( C2232 C3404 ) C2232_=_C3462( C2232 C3462 ) C2232_=_C3540( C2232 C3540 ) C2232_=_C3683( C2232 C3683 ) C2232_=_C3726( C2232 C3726 ) \nC2232_=_C3742( C2232 C3742 ) C2232_=_C3777( C2232 C3777 ) C2232_=_C3793( C2232 C3793 ) C2232_=_C3942( C2232 C3942 ) C2232_=_C3943( C2232 C3943 ) C2232_=_C3944( C2232 C3944 ) \nC2232_=_C3945( C2232 C3945 ) C2232_=_C3946( C2232 C3946 ) C2255_=_C2306( C2255 C2306 ) C2255_=_C2374( C2255 C2374 ) C2255_=_C2776( C2255 C2776 ) C2255_=_C2925( C2255 C2925 ) \nC2255_=_C3040( C2255 C3040 ) C2255_=_C3091( C2255 C3091 ) C2255_=_C3230( C2255 C3230 ) C2255_=_C3295( C2255 C3295 ) C2255_=_C3387( C2255 C3387 ) C2255_=_C3535( C2255 C3535 ) \nC2255_=_C3719( C2255 C3719 ) C2255_=_C3720( C2255 C3720 ) C2255_=_C3721( C2255 C3721 ) C2255_=_C3722( C2255 C3722 ) C2255_=_C3723( C2255 C3723 ) C2255_=_C3724( C2255 C3724 ) \nC2255_=_C3725( C2255 C3725 ) C2255_=_C3726( C2255 C3726 ) C2255_=_C3727( C2255 C3727 ) C2255_=_C3728( C2255 C3728 ) C2255_=_C3729( C2255 C3729 ) C2306_=_C2374( C2306 C2374 ) \nC2306_=_C2776( C2306 C2776 ) C2306_=_C2925( C2306 C2925 ) C2306_=_C3040( C2306 C3040 ) C2306_=_C3091( C2306 C3091 ) C2306_=_C3230( C2306 C3230 ) C2306_=_C3295( C2306 C3295 ) \nC2306_=_C3387( C2306 C3387 ) C2306_=_C3535( C2306 C3535 ) C2306_=_C3719( C2306 C3719 ) C2306_=_C3720( C2306 C3720 ) C2306_=_C3721( C2306 C3721 ) C2306_=_C3722( C2306 C3722 ) \nC2306_=_C3723( C2306 C3723 ) C2306_=_C3724( C2306 C3724 ) C2306_=_C3725( C2306 C3725 ) C2306_=_C3726( C2306 C3726 ) C2306_=_C3727( C2306 C3727 ) C2306_=_C3728( C2306 C3728 ) \nC2306_=_C3729( C2306 C3729 ) C2374_=_C2379( C2374 C2379 ) C2374_=_C2776( C2374 C2776 ) C2374_=_C2925( C2374 C2925 ) C2374_=_C3040( C2374 C3040 ) C2374_=_C3091( C2374 C3091 ) \nC2374_=_C3230( C2374 C3230 ) C2374_=_C3295( C2374 C3295 ) C2374_=_C3387( C2374 C3387 ) C2374_=_C3535( C2374 C3535 ) C2374_=_C3719( C2374 C3719 ) C2374_=_C3720( C2374 C3720 ) \nC2374_=_C3721( C2374 C3721 ) C2374_=_C3722( C2374 C3722 ) C2374_=_C3723( C2374 C3723 ) C2374_=_C3724( C2374 C3724 ) C2374_=_C3725( C2374 C3725 ) C2374_=_C3726( C2374 C3726 ) \nC2374_=_C3727( C2374 C3727 ) C2374_=_C3728( C2374 C3728 ) C2374_=_C3729( C2374 C3729 ) C2379_=_C2471( C2379 C2471 ) C2379_=_C2954( C2379 C2954 ) C2379_=_C3045( C2379 C3045 ) \nC2379_=_C3110( C2379 C3110 ) C2379_=_C3142( C2379 C3142 ) C2379_=_C3182( C2379 C3182 ) C2379_=_C3208( C2379 C3208 ) C2379_=_C3248( C2379 C3248 ) C2379_=_C3300( C2379 C3300 ) \nC2379_=_C3392( C2379 C3392 ) C2379_=_C3404( C2379 C3404 ) C2379_=_C3462( C2379 C3462 ) C2379_=_C3540( C2379 C3540 ) C2379_=_C3683( C2379 C3683 ) C2379_=_C3726( C2379 C3726 ) \nC2379_=_C3742( C2379 C3742 ) C2379_=_C3777( C2379 C3777 ) C2379_=_C3793( C2379 C3793 ) C2379_=_C3942( C2379 C3942 ) C2379_=_C3943( C2379 C3943 ) C2379_=_C3944( C2379 C3944 ) \nC2379_=_C3945( C2379 C3945 ) C2379_=_C3946( C2379 C3946 ) C2471_=_C2954( C2471 C2954 ) C2471_=_C3045( C2471 C3045 ) C2471_=_C3110( C2471 C3110 ) C2471_=_C3142( C2471 C3142 ) \nC2471_=_C3182( C2471 C3182 ) C2471_=_C3208( C2471 C3208 ) C2471_=_C3248( C2471 C3248 ) C2471_=_C3300( C2471 C3300 ) C2471_=_C3392( C2471 C3392 ) C2471_=_C3404( C2471 C3404 ) \nC2471_=_C3462( C2471 C3462 ) C2471_=_C3540( C2471 C3540 ) C2471_=_C3683( C2471 C3683 ) C2471_=_C3726( C2471 C3726 ) C2471_=_C3742( C2471 C3742 ) C2471_=_C3777( C2471 C3777 ) \nC2471_=_C3793( C2471 C3793 ) C2471_=_C3942( C2471 C3942 ) C2471_=_C3943( C2471 C3943 ) C2471_=_C3944( C2471 C3944 ) C2471_=_C3945( C2471 C3945 ) C2471_=_C3946( C2471 C3946 ) \nC2776_=_C2925( C2776 C2925 ) C2776_=_C3040( C2776 C3040 ) C2776_=_C3091( C2776 C3091 ) C2776_=_C3230( C2776 C3230 ) C2776_=_C3295( C2776 C3295 ) C2776_=_C3387( C2776 C3387 ) \nC2776_=_C3535( C2776 C3535 ) C2776_=_C3719( C2776 C3719 ) C2776_=_C3720( C2776 C3720 ) C2776_=_C3721( C2776 C3721 ) C2776_=_C3722( C2776 C3722 ) C2776_=_C3723( C2776 C3723 ) \nC2776_=_C3724( C2776 C3724 ) C2776_=_C3725( C2776 C3725 ) C2776_=_C3726( C2776 C3726 ) C2776_=_C3727( C2776 C3727 ) C2776_=_C3728( C2776 C3728 ) C2776_=_C3729( C2776 C3729 ) \nC2925_=_C3040( C2925 C3040 ) C2925_=_C3091( C2925 C3091 ) C2925_=_C3230( C2925 C3230 ) C2925_=_C3295( C2925 C3295 ) C2925_=_C3387( C2925 C3387 ) C2925_=_C3535( C2925 C3535 ) \nC2925_=_C3719( C2925 C3719 ) C2925_=_C3720( C2925 C3720 ) C2925_=_C3721( C2925 C3721 ) C2925_=_C3722( C2925 C3722 ) C2925_=_C3723( C2925 C3723 ) C2925_=_C3724( C2925 C3724 ) \nC2925_=_C3725( C2925 C3725 ) C2925_=_C3726( C2925 C3726 ) C2925_=_C3727( C2925 C3727 ) C2925_=_C3728( C2925 C3728 ) C2925_=_C3729( C2925 C3729 ) C2954_=_C3045( C2954 C3045 ) \nC2954_=_C3110( C2954 C3110 ) C2954_=_C3142( C2954 C3142 ) C2954_=_C3182( C2954 C3182 ) C2954_=_C3208( C2954 C3208 ) C2954_=_C3248( C2954 C3248 ) C2954_=_C3300( C2954 C3300 ) \nC2954_=_C3392( C2954 C3392 ) C2954_=_C3404( C2954 C3404 ) C2954_=_C3462( C2954 C3462 ) C2954_=_C3540( C2954 C3540 ) C2954_=_C3683( C2954 C3683 ) C2954_=_C3726( C2954 C3726 ) \nC2954_=_C3742( C2954 C3742 ) C2954_=_C3777( C2954 C3777 ) C2954_=_C3793( C2954 C3793 ) C2954_=_C3942( C2954 C3942 ) C2954_=_C3943( C2954 C3943 ) C2954_=_C3944( C2954 C3944 ) \nC2954_=_C3945( C2954 C3945 ) C2954_=_C3946( C2954 C3946 ) C3040_=_C3045( C3040 C3045 ) C3040_=_C3091( C3040 C3091 ) C3040_=_C3230( C3040 C3230 ) C3040_=_C3295( C3040 C3295 ) \nC3040_=_C3387( C3040 C3387 ) C3040_=_C3535( C3040 C3535 ) C3040_=_C3719( C3040 C3719 ) C3040_=_C3720( C3040 C3720 ) C3040_=_C3721( C3040 C3721 ) C3040_=_C3722( C3040 C3722 ) \nC3040_=_C3723( C3040 C3723 ) C3040_=_C3724( C3040 C3724 ) C3040_=_C3725( C3040 C3725 ) C3040_=_C3726( C3040 C3726 ) C3040_=_C3727( C3040 C3727 ) C3040_=_C3728( C3040 C3728 ) \nC3040_=_C3729( C3040 C3729 ) C3045_=_C3110( C3045 C3110 ) C3045_=_C3142( C3045 C3142 ) C3045_=_C3182( C3045 C3182 ) C3045_=_C3208( C3045 C3208 ) C3045_=_C3248( C3045 C3248 ) \nC3045_=_C3300( C3045 C3300 ) C3045_=_C3392( C3045 C3392 ) C3045_=_C3404( C3045 C3404 ) C3045_=_C3462( C3045 C3462 ) C3045_=_C3540( C3045 C3540 ) C3045_=_C3683( C3045 C3683 ) \nC3045_=_C3726( C3045 C3726 ) C3045_=_C3742( C3045 C3742 ) C3045_=_C3777( C3045 C3777 ) C3045_=_C3793( C3045 C3793 ) C3045_=_C3942( C3045 C3942 ) C3045_=_C3943( C3045 C3943 ) \nC3045_=_C3944( C3045 C3944 ) C3045_=_C3945( C3045 C3945 ) C3045_=_C3946( C3045 C3946 ) C3091_=_C3230( C3091 C3230 ) C3091_=_C3295( C3091 C3295 ) C3091_=_C3387( C3091 C3387 ) \nC3091_=_C3535( C3091 C3535 ) C3091_=_C3719( C3091 C3719 ) C3091_=_C3720( C3091 C3720 ) C3091_=_C3721( C3091 C3721 ) C3091_=_C3722( C3091 C3722 ) C3091_=_C3723( C3091 C3723 ) \nC3091_=_C3724( C3091 C3724 ) C3091_=_C3725( C3091 C3725 ) C3091_=_C3726( C3091 C3726 ) C3091_=_C3727( C3091 C3727 ) C3091_=_C3728( C3091 C3728 ) C3091_=_C3729( C3091 C3729 ) \nC3110_=_C3142( C3110 C3142 ) C3110_=_C3182( C3110 C3182 ) C3110_=_C3208( C3110 C3208 ) C3110_=_C3248( C3110 C3248 ) C3110_=_C3300( C3110 C3300 ) C3110_=_C3392( C3110 C3392 ) \nC3110_=_C3404( C3110 C3404 ) C3110_=_C3462( C3110 C3462 ) C3110_=_C3540( C3110 C3540 ) C3110_=_C3683( C3110 C3683 ) C3110_=_C3726( C3110 C3726 ) C3110_=_C3742( C3110 C3742 ) \nC3110_=_C3777( C3110 C3777 ) C3110_=_C3793( C3110 C3793 ) C3110_=_C3942( C3110 C3942 ) C3110_=_C3943( C3110 C3943 ) C3110_=_C3944( C3110 C3944 ) C3110_=_C3945( C3110 C3945 ) \nC3110_=_C3946( C3110 C3946 ) C3142_=_C3182( C3142 C3182 ) C3142_=_C3208( C3142 C3208 ) C3142_=_C3248( C3142 C3248 ) C3142_=_C3300( C3142 C3300 ) C3142_=_C3392( C3142 C3392 ) \nC3142_=_C3404( C3142 C3404 ) C3142_=_C3462( C3142 C3462 ) C3142_=_C3540( C3142 C3540 ) C3142_=_C3683( C3142 C3683 ) C3142_=_C3726( C3142 C3726 ) C3142_=_C3742( C3142 C3742 ) \nC3142_=_C3777( C3142 C3777 ) C3142_=_C3793( C3142 C3793 ) C3142_=_C3942( C3142 C3942 ) C3142_=_C3943( C3142 C3943 ) C3142_=_C3944( C3142 C3944 ) C3142_=_C3945( C3142 C3945 ) \nC3142_=_C3946( C3142 C3946 ) C3182_=_C3208( C3182 C3208 ) C3182_=_C3248( C3182 C3248 ) C3182_=_C3300( C3182 C3300 ) C3182_=_C3392( C3182 C3392 ) C3182_=_C3404(</w:t>
      </w:r>
    </w:p>
    <w:p>
      <w:pPr>
        <w:pStyle w:val="PreformattedText"/>
        <w:bidi w:val="0"/>
        <w:spacing w:before="0" w:after="0"/>
        <w:jc w:val="left"/>
        <w:rPr/>
      </w:pPr>
      <w:r>
        <w:rPr/>
        <w:t xml:space="preserve"> </w:t>
      </w:r>
      <w:r>
        <w:rPr/>
        <w:t>C3182 C3404 ) \nC3182_=_C3462( C3182 C3462 ) C3182_=_C3540( C3182 C3540 ) C3182_=_C3683( C3182 C3683 ) C3182_=_C3726( C3182 C3726 ) C3182_=_C3742( C3182 C3742 ) C3182_=_C3777( C3182 C3777 ) \nC3182_=_C3793( C3182 C3793 ) C3182_=_C3942( C3182 C3942 ) C3182_=_C3943( C3182 C3943 ) C3182_=_C3944( C3182 C3944 ) C3182_=_C3945( C3182 C3945 ) C3182_=_C3946( C3182 C3946 ) \nC3208_=_C3248( C3208 C3248 ) C3208_=_C3300( C3208 C3300 ) C3208_=_C3392( C3208 C3392 ) C3208_=_C3404( C3208 C3404 ) C3208_=_C3462( C3208 C3462 ) C3208_=_C3540( C3208 C3540 ) \nC3208_=_C3683( C3208 C3683 ) C3208_=_C3726( C3208 C3726 ) C3208_=_C3742( C3208 C3742 ) C3208_=_C3777( C3208 C3777 ) C3208_=_C3793( C3208 C3793 ) C3208_=_C3942( C3208 C3942 ) \nC3208_=_C3943( C3208 C3943 ) C3208_=_C3944( C3208 C3944 ) C3208_=_C3945( C3208 C3945 ) C3208_=_C3946( C3208 C3946 ) C3230_=_C3295( C3230 C3295 ) C3230_=_C3387( C3230 C3387 ) \nC3230_=_C3535( C3230 C3535 ) C3230_=_C3719( C3230 C3719 ) C3230_=_C3720( C3230 C3720 ) C3230_=_C3721( C3230 C3721 ) C3230_=_C3722( C3230 C3722 ) C3230_=_C3723( C3230 C3723 ) \nC3230_=_C3724( C3230 C3724 ) C3230_=_C3725( C3230 C3725 ) C3230_=_C3726( C3230 C3726 ) C3230_=_C3727( C3230 C3727 ) C3230_=_C3728( C3230 C3728 ) C3230_=_C3729( C3230 C3729 ) \nC3248_=_C3300( C3248 C3300 ) C3248_=_C3392( C3248 C3392 ) C3248_=_C3404( C3248 C3404 ) C3248_=_C3462( C3248 C3462 ) C3248_=_C3540( C3248 C3540 ) C3248_=_C3683( C3248 C3683 ) \nC3248_=_C3726( C3248 C3726 ) C3248_=_C3742( C3248 C3742 ) C3248_=_C3777( C3248 C3777 ) C3248_=_C3793( C3248 C3793 ) C3248_=_C3942( C3248 C3942 ) C3248_=_C3943( C3248 C3943 ) \nC3248_=_C3944( C3248 C3944 ) C3248_=_C3945( C3248 C3945 ) C3248_=_C3946( C3248 C3946 ) C3295_=_C3300( C3295 C3300 ) C3295_=_C3387( C3295 C3387 ) C3295_=_C3535( C3295 C3535 ) \nC3295_=_C3719( C3295 C3719 ) C3295_=_C3720( C3295 C3720 ) C3295_=_C3721( C3295 C3721 ) C3295_=_C3722( C3295 C3722 ) C3295_=_C3723( C3295 C3723 ) C3295_=_C3724( C3295 C3724 ) \nC3295_=_C3725( C3295 C3725 ) C3295_=_C3726( C3295 C3726 ) C3295_=_C3727( C3295 C3727 ) C3295_=_C3728( C3295 C3728 ) C3295_=_C3729( C3295 C3729 ) C3300_=_C3392( C3300 C3392 ) \nC3300_=_C3404( C3300 C3404 ) C3300_=_C3462( C3300 C3462 ) C3300_=_C3540( C3300 C3540 ) C3300_=_C3683( C3300 C3683 ) C3300_=_C3726( C3300 C3726 ) C3300_=_C3742( C3300 C3742 ) \nC3300_=_C3777( C3300 C3777 ) C3300_=_C3793( C3300 C3793 ) C3300_=_C3942( C3300 C3942 ) C3300_=_C3943( C3300 C3943 ) C3300_=_C3944( C3300 C3944 ) C3300_=_C3945( C3300 C3945 ) \nC3300_=_C3946( C3300 C3946 ) C3387_=_C3392( C3387 C3392 ) C3387_=_C3535( C3387 C3535 ) C3387_=_C3719( C3387 C3719 ) C3387_=_C3720( C3387 C3720 ) C3387_=_C3721( C3387 C3721 ) \nC3387_=_C3722( C3387 C3722 ) C3387_=_C3723( C3387 C3723 ) C3387_=_C3724( C3387 C3724 ) C3387_=_C3725( C3387 C3725 ) C3387_=_C3726( C3387 C3726 ) C3387_=_C3727( C3387 C3727 ) \nC3387_=_C3728( C3387 C3728 ) C3387_=_C3729( C3387 C3729 ) C3392_=_C3404( C3392 C3404 ) C3392_=_C3462( C3392 C3462 ) C3392_=_C3540( C3392 C3540 ) C3392_=_C3683( C3392 C3683 ) \nC3392_=_C3726( C3392 C3726 ) C3392_=_C3742( C3392 C3742 ) C3392_=_C3777( C3392 C3777 ) C3392_=_C3793( C3392 C3793 ) C3392_=_C3942( C3392 C3942 ) C3392_=_C3943( C3392 C3943 ) \nC3392_=_C3944( C3392 C3944 ) C3392_=_C3945( C3392 C3945 ) C3392_=_C3946( C3392 C3946 ) C3404_=_C3462( C3404 C3462 ) C3404_=_C3540( C3404 C3540 ) C3404_=_C3683( C3404 C3683 ) \nC3404_=_C3726( C3404 C3726 ) C3404_=_C3742( C3404 C3742 ) C3404_=_C3777( C3404 C3777 ) C3404_=_C3793( C3404 C3793 ) C3404_=_C3942( C3404 C3942 ) C3404_=_C3943( C3404 C3943 ) \nC3404_=_C3944( C3404 C3944 ) C3404_=_C3945( C3404 C3945 ) C3404_=_C3946( C3404 C3946 ) C3462_=_C3540( C3462 C3540 ) C3462_=_C3683( C3462 C3683 ) C3462_=_C3726( C3462 C3726 ) \nC3462_=_C3742( C3462 C3742 ) C3462_=_C3777( C3462 C3777 ) C3462_=_C3793( C3462 C3793 ) C3462_=_C3942( C3462 C3942 ) C3462_=_C3943( C3462 C3943 ) C3462_=_C3944( C3462 C3944 ) \nC3462_=_C3945( C3462 C3945 ) C3462_=_C3946( C3462 C3946 ) C3535_=_C3540( C3535 C3540 ) C3535_=_C3719( C3535 C3719 ) C3535_=_C3720( C3535 C3720 ) C3535_=_C3721( C3535 C3721 ) \nC3535_=_C3722( C3535 C3722 ) C3535_=_C3723( C3535 C3723 ) C3535_=_C3724( C3535 C3724 ) C3535_=_C3725( C3535 C3725 ) C3535_=_C3726( C3535 C3726 ) C3535_=_C3727( C3535 C3727 ) \nC3535_=_C3728( C3535 C3728 ) C3535_=_C3729( C3535 C3729 ) C3540_=_C3683( C3540 C3683 ) C3540_=_C3726( C3540 C3726 ) C3540_=_C3742( C3540 C3742 ) C3540_=_C3777( C3540 C3777 ) \nC3540_=_C3793( C3540 C3793 ) C3540_=_C3942( C3540 C3942 ) C3540_=_C3943( C3540 C3943 ) C3540_=_C3944( C3540 C3944 ) C3540_=_C3945( C3540 C3945 ) C3540_=_C3946( C3540 C3946 ) \nC3683_=_C3726( C3683 C3726 ) C3683_=_C3742( C3683 C3742 ) C3683_=_C3777( C3683 C3777 ) C3683_=_C3793( C3683 C3793 ) C3683_=_C3942( C3683 C3942 ) C3683_=_C3943( C3683 C3943 ) \nC3683_=_C3944( C3683 C3944 ) C3683_=_C3945( C3683 C3945 ) C3683_=_C3946( C3683 C3946 ) C3719_=_C3720( C3719 C3720 ) C3719_=_C3721( C3719 C3721 ) C3719_=_C3722( C3719 C3722 ) \nC3719_=_C3723( C3719 C3723 ) C3719_=_C3724( C3719 C3724 ) C3719_=_C3725( C3719 C3725 ) C3719_=_C3726( C3719 C3726 ) C3719_=_C3727( C3719 C3727 ) C3719_=_C3728( C3719 C3728 ) \nC3719_=_C3729( C3719 C3729 ) C3719_=_C3742( C3719 C3742 ) C3720_=_C3721( C3720 C3721 ) C3720_=_C3722( C3720 C3722 ) C3720_=_C3723( C3720 C3723 ) C3720_=_C3724( C3720 C3724 ) \nC3720_=_C3725( C3720 C3725 ) C3720_=_C3726( C3720 C3726 ) C3720_=_C3727( C3720 C3727 ) C3720_=_C3728( C3720 C3728 ) C3720_=_C3729( C3720 C3729 ) C3721_=_C3722( C3721 C3722 ) \nC3721_=_C3723( C3721 C3723 ) C3721_=_C3724( C3721 C3724 ) C3721_=_C3725( C3721 C3725 ) C3721_=_C3726( C3721 C3726 ) C3721_=_C3727( C3721 C3727 ) C3721_=_C3728( C3721 C3728 ) \nC3721_=_C3729( C3721 C3729 ) C3721_=_C3777( C3721 C3777 ) C3722_=_C3723( C3722 C3723 ) C3722_=_C3724( C3722 C3724 ) C3722_=_C3725( C3722 C3725 ) C3722_=_C3726( C3722 C3726 ) \nC3722_=_C3727( C3722 C3727 ) C3722_=_C3728( C3722 C3728 ) C3722_=_C3729( C3722 C3729 ) C3723_=_C3724( C3723 C3724 ) C3723_=_C3725( C3723 C3725 ) C3723_=_C3726( C3723 C3726 ) \nC3723_=_C3727( C3723 C3727 ) C3723_=_C3728( C3723 C3728 ) C3723_=_C3729( C3723 C3729 ) C3724_=_C3725( C3724 C3725 ) C3724_=_C3726( C3724 C3726 ) C3724_=_C3727( C3724 C3727 ) \nC3724_=_C3728( C3724 C3728 ) C3724_=_C3729( C3724 C3729 ) C3725_=_C3726( C3725 C3726 ) C3725_=_C3727( C3725 C3727 ) C3725_=_C3728( C3725 C3728 ) C3725_=_C3729( C3725 C3729 ) \nC3726_=_C3727( C3726 C3727 ) C3726_=_C3728( C3726 C3728 ) C3726_=_C3729( C3726 C3729 ) C3726_=_C3742( C3726 C3742 ) C3726_=_C3777( C3726 C3777 ) C3726_=_C3793( C3726 C3793 ) \nC3726_=_C3942( C3726 C3942 ) C3726_=_C3943( C3726 C3943 ) C3726_=_C3944( C3726 C3944 ) C3726_=_C3945( C3726 C3945 ) C3726_=_C3946( C3726 C3946 ) C3727_=_C3728( C3727 C3728 ) \nC3727_=_C3729( C3727 C3729 ) C3728_=_C3729( C3728 C3729 ) C3728_=_C3943( C3728 C3943 ) C3729_=_C3946( C3729 C3946 ) C3742_=_C3777( C3742 C3777 ) C3742_=_C3793( C3742 C3793 ) \nC3742_=_C3942( C3742 C3942 ) C3742_=_C3943( C3742 C3943 ) C3742_=_C3944( C3742 C3944 ) C3742_=_C3945( C3742 C3945 ) C3742_=_C3946( C3742 C3946 ) C3777_=_C3793( C3777 C3793 ) \nC3777_=_C3942( C3777 C3942 ) C3777_=_C3943( C3777 C3943 ) C3777_=_C3944( C3777 C3944 ) C3777_=_C3945( C3777 C3945 ) C3777_=_C3946( C3777 C3946 ) C3793_=_C3942( C3793 C3942 ) \nC3793_=_C3943( C3793 C3943 ) C3793_=_C3944( C3793 C3944 ) C3793_=_C3945( C3793 C3945 ) C3793_=_C3946( C3793 C3946 ) C3942_=_C3943( C3942 C3943 ) C3942_=_C3944( C3942 C3944 ) \nC3942_=_C3945( C3942 C3945 ) C3942_=_C3946( C3942 C3946 ) C3943_=_C3944( C3943 C3944 ) C3943_=_C3945( C3943 C3945 ) C3943_=_C3946( C3943 C3946 ) C3944_=_C3945( C3944 C3945 ) \nC3944_=_C3946( C3944 C3946 ) C3945_=_C3946( C3945 C3946 ) "];206-&gt;294[label="56: C517 C683 C715 C739 C1324 \nC1329 C1908 C1941 C2108 C2164 C2226 \nC2232 C2255 C2306 C2374 C2379 C2471 \nC2776 C2925 C2954 C3040 C3045 C3091 \nC3110 C3142 C3182 C3208 C3230 C3248 \nC3295 C3300 C3387 C3392 C3404 C3462 \nC3535 C3540 C3683 C3719 C3720 C3721 \nC3722 C3723 C3724 C3725 C3727 C3728 \nC3729 C3742 C3777 C3793 C3942 C3943 \nC3944 C3945 C3946 \n767: C517_=_C715 ,C517_=_C1329 ,C517_=_C2108 ,C517_=_C2232 ,C517_=_C2379 ,\nC517_=_C2471 ,C517_=_C2954 ,C517_=_C3045 ,C517_=_C3110 ,C517_=_C3142 ,C517_=_C3182 ,\nC517_=_C3208 ,C517_=_C3248 ,C517_=_C3300 ,C517_=_C3392 ,C517_=_C3404 ,C517_=_C3462 ,\nC517_=_C3540 ,C517_=_C3683 ,C517_=_C3742 ,C517_=_C3777 ,C517_=_C3793 ,C517_=_C3942 ,\nC517_=_C3943 ,C517_=_C3944 ,C517_=_C3945 ,C517_=_C3946 ,C683_=_C739 ,C683_=_C1324 ,\nC683_=_C1908 ,C683_=_C1941 ,C683_=_C2164 ,C683_=_C2226 ,C683_=_C2255 ,C683_=_C2306 ,\nC683_=_C2374 ,C683_=_C2776 ,C683_=_C2925 ,C683_=_C3040 ,C683_=_C3091 ,C683_=_C3230 ,\nC683_=_C3295 ,C683_=_C3387 ,C683_=_C3535 ,C683_=_C3719 ,C683_=_C3720 ,C683_=_C3721 ,\nC683_=_C3722 ,C683_=_C3723 ,C683_=_C3724 ,C683_=_C3725 ,C683_=_C3727 ,C683_=_C3728 ,\nC683_=_C3729 ,C715_=_C1329 ,C715_=_C2108 ,C715_=_C2232 ,C715_=_C2379 ,C715_=_C2471 ,\nC715_=_C2954 ,C715_=_C3045 ,C715_=_C3110 ,C715_=_C3142 ,C715_=_C3182 ,C715_=_C3208 ,\nC715_=_C3248 ,C715_=_C3300 ,C715_=_C3392 ,C715_=_C3404 ,C715_=_C3462 ,C715_=_C3540 ,\nC715_=_C3683 ,C715_=_C3742 ,C715_=_C3777 ,C715_=_C3793 ,C715_=_C3942 ,C715_=_C3943 ,\nC715_=_C3944 ,C715_=_C3945 ,C715_=_C3946 ,C739_=_C1324 ,C739_=_C1908 ,C739_=_C1941 ,\nC739_=_C2164 ,C739_=_C2226 ,C739_=_C2255 ,C739_=_C2306 ,C739_=_C2374 ,C739_=_C2776 ,\nC739_=_C2925 ,C739_=_C3040 ,C739_=_C3091 ,C739_=_C3230 ,C739_=_C3295 ,C739_=_C3387 ,\nC739_=_C3535 ,C739_=_C3719 ,C739_=_C3720 ,C739_=_C3721 ,C739_=_C3722 ,C739_=_C3723 ,\nC739_=_C3724 ,C739_=_C3725 ,C739_=_C3727 ,C739_=_C3728 ,C739_=_C3729 ,C1324_=_C1329 ,\nC1324_=_C1908 ,C1324_=_C1941 ,C1324_=_C2164 ,C1324_=_C2226 ,C1324_=_C2255 ,C1324_=_C2306 ,\nC1324_=_C2374 ,C1324_=_C2776 ,C1324_=_C2925 ,C1324_=_C3040 ,C1324_=_C3091 ,C1324_=_C3230 ,\nC1324_=_C3295 ,C1324_=_C3387 ,C1324_=_C3535 ,C1324_=_C3719 ,C1324_=_C3720 ,C1324_=_C3721 ,\nC1324_=_C3722 ,C1324_=_C3723 ,C1324_=_C3724 ,C1324_=_C3725 ,C1324_=_C3727</w:t>
      </w:r>
    </w:p>
    <w:p>
      <w:pPr>
        <w:pStyle w:val="PreformattedText"/>
        <w:bidi w:val="0"/>
        <w:spacing w:before="0" w:after="0"/>
        <w:jc w:val="left"/>
        <w:rPr/>
      </w:pPr>
      <w:r>
        <w:rPr/>
        <w:t xml:space="preserve"> </w:t>
      </w:r>
      <w:r>
        <w:rPr/>
        <w:t>,C1324_=_C3728 ,\nC1324_=_C3729 ,C1329_=_C2108 ,C1329_=_C2232 ,C1329_=_C2379 ,C1329_=_C2471 ,C1329_=_C2954 ,\nC1329_=_C3045 ,C1329_=_C3110 ,C1329_=_C3142 ,C1329_=_C3182 ,C1329_=_C3208 ,C1329_=_C3248 ,\nC1329_=_C3300 ,C1329_=_C3392 ,C1329_=_C3404 ,C1329_=_C3462 ,C1329_=_C3540 ,C1329_=_C3683 ,\nC1329_=_C3742 ,C1329_=_C3777 ,C1329_=_C3793 ,C1329_=_C3942 ,C1329_=_C3943 ,C1329_=_C3944 ,\nC1329_=_C3945 ,C1329_=_C3946 ,C1908_=_C1941 ,C1908_=_C2164 ,C1908_=_C2226 ,C1908_=_C2255 ,\nC1908_=_C2306 ,C1908_=_C2374 ,C1908_=_C2776 ,C1908_=_C2925 ,C1908_=_C3040 ,C1908_=_C3091 ,\nC1908_=_C3230 ,C1908_=_C3295 ,C1908_=_C3387 ,C1908_=_C3535 ,C1908_=_C3719 ,C1908_=_C3720 ,\nC1908_=_C3721 ,C1908_=_C3722 ,C1908_=_C3723 ,C1908_=_C3724 ,C1908_=_C3725 ,C1908_=_C3727 ,\nC1908_=_C3728 ,C1908_=_C3729 ,C1941_=_C2164 ,C1941_=_C2226 ,C1941_=_C2255 ,C1941_=_C2306 ,\nC1941_=_C2374 ,C1941_=_C2776 ,C1941_=_C2925 ,C1941_=_C3040 ,C1941_=_C3091 ,C1941_=_C3230 ,\nC1941_=_C3295 ,C1941_=_C3387 ,C1941_=_C3535 ,C1941_=_C3719 ,C1941_=_C3720 ,C1941_=_C3721 ,\nC1941_=_C3722 ,C1941_=_C3723 ,C1941_=_C3724 ,C1941_=_C3725 ,C1941_=_C3727 ,C1941_=_C3728 ,\nC1941_=_C3729 ,C2108_=_C2232 ,C2108_=_C2379 ,C2108_=_C2471 ,C2108_=_C2954 ,C2108_=_C3045 ,\nC2108_=_C3110 ,C2108_=_C3142 ,C2108_=_C3182 ,C2108_=_C3208 ,C2108_=_C3248 ,C2108_=_C3300 ,\nC2108_=_C3392 ,C2108_=_C3404 ,C2108_=_C3462 ,C2108_=_C3540 ,C2108_=_C3683 ,C2108_=_C3742 ,\nC2108_=_C3777 ,C2108_=_C3793 ,C2108_=_C3942 ,C2108_=_C3943 ,C2108_=_C3944 ,C2108_=_C3945 ,\nC2108_=_C3946 ,C2164_=_C2226 ,C2164_=_C2255 ,C2164_=_C2306 ,C2164_=_C2374 ,C2164_=_C2776 ,\nC2164_=_C2925 ,C2164_=_C3040 ,C2164_=_C3091 ,C2164_=_C3230 ,C2164_=_C3295 ,C2164_=_C3387 ,\nC2164_=_C3535 ,C2164_=_C3719 ,C2164_=_C3720 ,C2164_=_C3721 ,C2164_=_C3722 ,C2164_=_C3723 ,\nC2164_=_C3724 ,C2164_=_C3725 ,C2164_=_C3727 ,C2164_=_C3728 ,C2164_=_C3729 ,C2226_=_C2232 ,\nC2226_=_C2255 ,C2226_=_C2306 ,C2226_=_C2374 ,C2226_=_C2776 ,C2226_=_C2925 ,C2226_=_C3040 ,\nC2226_=_C3091 ,C2226_=_C3230 ,C2226_=_C3295 ,C2226_=_C3387 ,C2226_=_C3535 ,C2226_=_C3719 ,\nC2226_=_C3720 ,C2226_=_C3721 ,C2226_=_C3722 ,C2226_=_C3723 ,C2226_=_C3724 ,C2226_=_C3725 ,\nC2226_=_C3727 ,C2226_=_C3728 ,C2226_=_C3729 ,C2232_=_C2379 ,C2232_=_C2471 ,C2232_=_C2954 ,\nC2232_=_C3045 ,C2232_=_C3110 ,C2232_=_C3142 ,C2232_=_C3182 ,C2232_=_C3208 ,C2232_=_C3248 ,\nC2232_=_C3300 ,C2232_=_C3392 ,C2232_=_C3404 ,C2232_=_C3462 ,C2232_=_C3540 ,C2232_=_C3683 ,\nC2232_=_C3742 ,C2232_=_C3777 ,C2232_=_C3793 ,C2232_=_C3942 ,C2232_=_C3943 ,C2232_=_C3944 ,\nC2232_=_C3945 ,C2232_=_C3946 ,C2255_=_C2306 ,C2255_=_C2374 ,C2255_=_C2776 ,C2255_=_C2925 ,\nC2255_=_C3040 ,C2255_=_C3091 ,C2255_=_C3230 ,C2255_=_C3295 ,C2255_=_C3387 ,C2255_=_C3535 ,\nC2255_=_C3719 ,C2255_=_C3720 ,C2255_=_C3721 ,C2255_=_C3722 ,C2255_=_C3723 ,C2255_=_C3724 ,\nC2255_=_C3725 ,C2255_=_C3727 ,C2255_=_C3728 ,C2255_=_C3729 ,C2306_=_C2374 ,C2306_=_C2776 ,\nC2306_=_C2925 ,C2306_=_C3040 ,C2306_=_C3091 ,C2306_=_C3230 ,C2306_=_C3295 ,C2306_=_C3387 ,\nC2306_=_C3535 ,C2306_=_C3719 ,C2306_=_C3720 ,C2306_=_C3721 ,C2306_=_C3722 ,C2306_=_C3723 ,\nC2306_=_C3724 ,C2306_=_C3725 ,C2306_=_C3727 ,C2306_=_C3728 ,C2306_=_C3729 ,C2374_=_C2379 ,\nC2374_=_C2776 ,C2374_=_C2925 ,C2374_=_C3040 ,C2374_=_C3091 ,C2374_=_C3230 ,C2374_=_C3295 ,\nC2374_=_C3387 ,C2374_=_C3535 ,C2374_=_C3719 ,C2374_=_C3720 ,C2374_=_C3721 ,C2374_=_C3722 ,\nC2374_=_C3723 ,C2374_=_C3724 ,C2374_=_C3725 ,C2374_=_C3727 ,C2374_=_C3728 ,C2374_=_C3729 ,\nC2379_=_C2471 ,C2379_=_C2954 ,C2379_=_C3045 ,C2379_=_C3110 ,C2379_=_C3142 ,C2379_=_C3182 ,\nC2379_=_C3208 ,C2379_=_C3248 ,C2379_=_C3300 ,C2379_=_C3392 ,C2379_=_C3404 ,C2379_=_C3462 ,\nC2379_=_C3540 ,C2379_=_C3683 ,C2379_=_C3742 ,C2379_=_C3777 ,C2379_=_C3793 ,C2379_=_C3942 ,\nC2379_=_C3943 ,C2379_=_C3944 ,C2379_=_C3945 ,C2379_=_C3946 ,C2471_=_C2954 ,C2471_=_C3045 ,\nC2471_=_C3110 ,C2471_=_C3142 ,C2471_=_C3182 ,C2471_=_C3208 ,C2471_=_C3248 ,C2471_=_C3300 ,\nC2471_=_C3392 ,C2471_=_C3404 ,C2471_=_C3462 ,C2471_=_C3540 ,C2471_=_C3683 ,C2471_=_C3742 ,\nC2471_=_C3777 ,C2471_=_C3793 ,C2471_=_C3942 ,C2471_=_C3943 ,C2471_=_C3944 ,C2471_=_C3945 ,\nC2471_=_C3946 ,C2776_=_C2925 ,C2776_=_C3040 ,C2776_=_C3091 ,C2776_=_C3230 ,C2776_=_C3295 ,\nC2776_=_C3387 ,C2776_=_C3535 ,C2776_=_C3719 ,C2776_=_C3720 ,C2776_=_C3721 ,C2776_=_C3722 ,\nC2776_=_C3723 ,C2776_=_C3724 ,C2776_=_C3725 ,C2776_=_C3727 ,C2776_=_C3728 ,C2776_=_C3729 ,\nC2925_=_C3040 ,C2925_=_C3091 ,C2925_=_C3230 ,C2925_=_C3295 ,C2925_=_C3387 ,C2925_=_C3535 ,\nC2925_=_C3719 ,C2925_=_C3720 ,C2925_=_C3721 ,C2925_=_C3722 ,C2925_=_C3723 ,C2925_=_C3724 ,\nC2925_=_C3725 ,C2925_=_C3727 ,C2925_=_C3728 ,C2925_=_C3729 ,C2954_=_C3045 ,C2954_=_C3110 ,\nC2954_=_C3142 ,C2954_=_C3182 ,C2954_=_C3208 ,C2954_=_C3248 ,C2954_=_C3300 ,C2954_=_C3392 ,\nC2954_=_C3404 ,C2954_=_C3462 ,C2954_=_C3540 ,C2954_=_C3683 ,C2954_=_C3742 ,C2954_=_C3777 ,\nC2954_=_C3793 ,C2954_=_C3942 ,C2954_=_C3943 ,C2954_=_C3944 ,C2954_=_C3945 ,C2954_=_C3946 ,\nC3040_=_C3045 ,C3040_=_C3091 ,C3040_=_C3230 ,C3040_=_C3295 ,C3040_=_C3387 ,C3040_=_C3535 ,\nC3040_=_C3719 ,C3040_=_C3720 ,C3040_=_C3721 ,C3040_=_C3722 ,C3040_=_C3723 ,C3040_=_C3724 ,\nC3040_=_C3725 ,C3040_=_C3727 ,C3040_=_C3728 ,C3040_=_C3729 ,C3045_=_C3110 ,C3045_=_C3142 ,\nC3045_=_C3182 ,C3045_=_C3208 ,C3045_=_C3248 ,C3045_=_C3300 ,C3045_=_C3392 ,C3045_=_C3404 ,\nC3045_=_C3462 ,C3045_=_C3540 ,C3045_=_C3683 ,C3045_=_C3742 ,C3045_=_C3777 ,C3045_=_C3793 ,\nC3045_=_C3942 ,C3045_=_C3943 ,C3045_=_C3944 ,C3045_=_C3945 ,C3045_=_C3946 ,C3091_=_C3230 ,\nC3091_=_C3295 ,C3091_=_C3387 ,C3091_=_C3535 ,C3091_=_C3719 ,C3091_=_C3720 ,C3091_=_C3721 ,\nC3091_=_C3722 ,C3091_=_C3723 ,C3091_=_C3724 ,C3091_=_C3725 ,C3091_=_C3727 ,C3091_=_C3728 ,\nC3091_=_C3729 ,C3110_=_C3142 ,C3110_=_C3182 ,C3110_=_C3208 ,C3110_=_C3248 ,C3110_=_C3300 ,\nC3110_=_C3392 ,C3110_=_C3404 ,C3110_=_C3462 ,C3110_=_C3540 ,C3110_=_C3683 ,C3110_=_C3742 ,\nC3110_=_C3777 ,C3110_=_C3793 ,C3110_=_C3942 ,C3110_=_C3943 ,C3110_=_C3944 ,C3110_=_C3945 ,\nC3110_=_C3946 ,C3142_=_C3182 ,C3142_=_C3208 ,C3142_=_C3248 ,C3142_=_C3300 ,C3142_=_C3392 ,\nC3142_=_C3404 ,C3142_=_C3462 ,C3142_=_C3540 ,C3142_=_C3683 ,C3142_=_C3742 ,C3142_=_C3777 ,\nC3142_=_C3793 ,C3142_=_C3942 ,C3142_=_C3943 ,C3142_=_C3944 ,C3142_=_C3945 ,C3142_=_C3946 ,\nC3182_=_C3208 ,C3182_=_C3248 ,C3182_=_C3300 ,C3182_=_C3392 ,C3182_=_C3404 ,C3182_=_C3462 ,\nC3182_=_C3540 ,C3182_=_C3683 ,C3182_=_C3742 ,C3182_=_C3777 ,C3182_=_C3793 ,C3182_=_C3942 ,\nC3182_=_C3943 ,C3182_=_C3944 ,C3182_=_C3945 ,C3182_=_C3946 ,C3208_=_C3248 ,C3208_=_C3300 ,\nC3208_=_C3392 ,C3208_=_C3404 ,C3208_=_C3462 ,C3208_=_C3540 ,C3208_=_C3683 ,C3208_=_C3742 ,\nC3208_=_C3777 ,C3208_=_C3793 ,C3208_=_C3942 ,C3208_=_C3943 ,C3208_=_C3944 ,C3208_=_C3945 ,\nC3208_=_C3946 ,C3230_=_C3295 ,C3230_=_C3387 ,C3230_=_C3535 ,C3230_=_C3719 ,C3230_=_C3720 ,\nC3230_=_C3721 ,C3230_=_C3722 ,C3230_=_C3723 ,C3230_=_C3724 ,C3230_=_C3725 ,C3230_=_C3727 ,\nC3230_=_C3728 ,C3230_=_C3729 ,C3248_=_C3300 ,C3248_=_C3392 ,C3248_=_C3404 ,C3248_=_C3462 ,\nC3248_=_C3540 ,C3248_=_C3683 ,C3248_=_C3742 ,C3248_=_C3777 ,C3248_=_C3793 ,C3248_=_C3942 ,\nC3248_=_C3943 ,C3248_=_C3944 ,C3248_=_C3945 ,C3248_=_C3946 ,C3295_=_C3300 ,C3295_=_C3387 ,\nC3295_=_C3535 ,C3295_=_C3719 ,C3295_=_C3720 ,C3295_=_C3721 ,C3295_=_C3722 ,C3295_=_C3723 ,\nC3295_=_C3724 ,C3295_=_C3725 ,C3295_=_C3727 ,C3295_=_C3728 ,C3295_=_C3729 ,C3300_=_C3392 ,\nC3300_=_C3404 ,C3300_=_C3462 ,C3300_=_C3540 ,C3300_=_C3683 ,C3300_=_C3742 ,C3300_=_C3777 ,\nC3300_=_C3793 ,C3300_=_C3942 ,C3300_=_C3943 ,C3300_=_C3944 ,C3300_=_C3945 ,C3300_=_C3946 ,\nC3387_=_C3392 ,C3387_=_C3535 ,C3387_=_C3719 ,C3387_=_C3720 ,C3387_=_C3721 ,C3387_=_C3722 ,\nC3387_=_C3723 ,C3387_=_C3724 ,C3387_=_C3725 ,C3387_=_C3727 ,C3387_=_C3728 ,C3387_=_C3729 ,\nC3392_=_C3404 ,C3392_=_C3462 ,C3392_=_C3540 ,C3392_=_C3683 ,C3392_=_C3742 ,C3392_=_C3777 ,\nC3392_=_C3793 ,C3392_=_C3942 ,C3392_=_C3943 ,C3392_=_C3944 ,C3392_=_C3945 ,C3392_=_C3946 ,\nC3404_=_C3462 ,C3404_=_C3540 ,C3404_=_C3683 ,C3404_=_C3742 ,C3404_=_C3777 ,C3404_=_C3793 ,\nC3404_=_C3942 ,C3404_=_C3943 ,C3404_=_C3944 ,C3404_=_C3945 ,C3404_=_C3946 ,C3462_=_C3540 ,\nC3462_=_C3683 ,C3462_=_C3742 ,C3462_=_C3777 ,C3462_=_C3793 ,C3462_=_C3942 ,C3462_=_C3943 ,\nC3462_=_C3944 ,C3462_=_C3945 ,C3462_=_C3946 ,C3535_=_C3540 ,C3535_=_C3719 ,C3535_=_C3720 ,\nC3535_=_C3721 ,C3535_=_C3722 ,C3535_=_C3723 ,C3535_=_C3724 ,C3535_=_C3725 ,C3535_=_C3727 ,\nC3535_=_C3728 ,C3535_=_C3729 ,C3540_=_C3683 ,C3540_=_C3742 ,C3540_=_C3777 ,C3540_=_C3793 ,\nC3540_=_C3942 ,C3540_=_C3943 ,C3540_=_C3944 ,C3540_=_C3945 ,C3540_=_C3946 ,C3683_=_C3742 ,\nC3683_=_C3777 ,C3683_=_C3793 ,C3683_=_C3942 ,C3683_=_C3943 ,C3683_=_C3944 ,C3683_=_C3945 ,\nC3683_=_C3946 ,C3719_=_C3720 ,C3719_=_C3721 ,C3719_=_C3722 ,C3719_=_C3723 ,C3719_=_C3724 ,\nC3719_=_C3725 ,C3719_=_C3727 ,C3719_=_C3728 ,C3719_=_C3729 ,C3719_=_C3742 ,C3720_=_C3721 ,\nC3720_=_C3722 ,C3720_=_C3723 ,C3720_=_C3724 ,C3720_=_C3725 ,C3720_=_C3727 ,C3720_=_C3728 ,\nC3720_=_C3729 ,C3721_=_C3722 ,C3721_=_C3723 ,C3721_=_C3724 ,C3721_=_C3725 ,C3721_=_C3727 ,\nC3721_=_C3728 ,C3721_=_C3729 ,C3721_=_C3777 ,C3722_=_C3723 ,C3722_=_C3724 ,C3722_=_C3725 ,\nC3722_=_C3727 ,C3722_=_C3728 ,C3722_=_C3729 ,C3723_=_C3724 ,C3723_=_C3725 ,C3723_=_C3727 ,\nC3723_=_C3728 ,C3723_=_C3729 ,C3724_=_C3725 ,C3724_=_C3727 ,C3724_=_C3728 ,C3724_=_C3729 ,\nC3725_=_C3727 ,C3725_=_C3728 ,C3725_=_C3729 ,C3727_=_C3728 ,C3727_=_C3729 ,C3728_=_C3729 ,\nC3728_=_C3943 ,C3729_=_C3946 ,C3742_=_C3777 ,C3742_=_C3793 ,C3742_=_C3942 ,C3742_=_C3943 ,\nC3742_=_C3944 ,C3742_=_C3945 ,C3742_=_C3946 ,C3777_=_C3793 ,C3777_=_C3942 ,C3777_=_C3943 ,\nC3777_=_C3944 ,C3777_=_C3945 ,C3777_=_C3946 ,C3793_=_C3942 ,C3793_=_C3943 ,C3793_=_C3944 ,\nC3793_=_C3945 ,C3793_=_C3946 ,C3942_=_C3943 ,C3942_=_C3944 ,C3942_=_C3945 ,C3942_=_C3946 ,\nC3943_=_C3944 ,C3943_=_C3945 ,C3943_=_C3946 ,C3944_=_C3945 ,C3944_=_C3946 ,C3945_=_C3946 ,"];295[shape=box, label="id:295 level: 7\n57: C781 C782 C807 C905 C955 \nC1172 C1316 C1505 C1507 C1701 C1885 \nC2030 C2070 C2071 C2072</w:t>
      </w:r>
    </w:p>
    <w:p>
      <w:pPr>
        <w:pStyle w:val="PreformattedText"/>
        <w:bidi w:val="0"/>
        <w:spacing w:before="0" w:after="0"/>
        <w:jc w:val="left"/>
        <w:rPr/>
      </w:pPr>
      <w:r>
        <w:rPr/>
        <w:t xml:space="preserve"> </w:t>
      </w:r>
      <w:r>
        <w:rPr/>
        <w:t>C2073 C2074 \nC2075 C2076 C2077 C2078 C2079 C2080 \nC2081 C2082 C2083 C2084 C2085 C2086 \nC2087 C2088 C2089 C2090 C2134 C2363 \nC2364 C2365 C2366 C2367 C2368 C2369 \nC2370 C2371 C2372 C2373 C2374 C2375 \nC2376 C2377 C2378 C2379 C2380 C2381 \nC2382 C2383 C2384 C2385 \n822: C781_=_C782( C781 C782 ) C781_=_C807( C781 C807 ) C781_=_C905( C781 C905 ) C781_=_C955( C781 C955 ) C781_=_C1172( C781 C1172 ) \nC781_=_C1505( C781 C1505 ) C781_=_C1701( C781 C1701 ) C781_=_C1885( C781 C1885 ) C781_=_C2070( C781 C2070 ) C781_=_C2071( C781 C2071 ) C781_=_C2072( C781 C2072 ) \nC781_=_C2073( C781 C2073 ) C781_=_C2074( C781 C2074 ) C781_=_C2075( C781 C2075 ) C781_=_C2076( C781 C2076 ) C781_=_C2077( C781 C2077 ) C781_=_C2078( C781 C2078 ) \nC781_=_C2079( C781 C2079 ) C781_=_C2080( C781 C2080 ) C781_=_C2081( C781 C2081 ) C781_=_C2082( C781 C2082 ) C781_=_C2083( C781 C2083 ) C781_=_C2084( C781 C2084 ) \nC781_=_C2085( C781 C2085 ) C781_=_C2086( C781 C2086 ) C781_=_C2087( C781 C2087 ) C781_=_C2088( C781 C2088 ) C781_=_C2089( C781 C2089 ) C781_=_C2090( C781 C2090 ) \nC782_=_C1316( C782 C1316 ) C782_=_C1507( C782 C1507 ) C782_=_C2030( C782 C2030 ) C782_=_C2073( C782 C2073 ) C782_=_C2134( C782 C2134 ) C782_=_C2363( C782 C2363 ) \nC782_=_C2364( C782 C2364 ) C782_=_C2365( C782 C2365 ) C782_=_C2366( C782 C2366 ) C782_=_C2367( C782 C2367 ) C782_=_C2368( C782 C2368 ) C782_=_C2369( C782 C2369 ) \nC782_=_C2370( C782 C2370 ) C782_=_C2371( C782 C2371 ) C782_=_C2372( C782 C2372 ) C782_=_C2373( C782 C2373 ) C782_=_C2374( C782 C2374 ) C782_=_C2375( C782 C2375 ) \nC782_=_C2376( C782 C2376 ) C782_=_C2377( C782 C2377 ) C782_=_C2378( C782 C2378 ) C782_=_C2379( C782 C2379 ) C782_=_C2380( C782 C2380 ) C782_=_C2381( C782 C2381 ) \nC782_=_C2382( C782 C2382 ) C782_=_C2383( C782 C2383 ) C782_=_C2384( C782 C2384 ) C782_=_C2385( C782 C2385 ) C807_=_C905( C807 C905 ) C807_=_C955( C807 C955 ) \nC807_=_C1172( C807 C1172 ) C807_=_C1505( C807 C1505 ) C807_=_C1701( C807 C1701 ) C807_=_C1885( C807 C1885 ) C807_=_C2070( C807 C2070 ) C807_=_C2071( C807 C2071 ) \nC807_=_C2072( C807 C2072 ) C807_=_C2073( C807 C2073 ) C807_=_C2074( C807 C2074 ) C807_=_C2075( C807 C2075 ) C807_=_C2076( C807 C2076 ) C807_=_C2077( C807 C2077 ) \nC807_=_C2078( C807 C2078 ) C807_=_C2079( C807 C2079 ) C807_=_C2080( C807 C2080 ) C807_=_C2081( C807 C2081 ) C807_=_C2082( C807 C2082 ) C807_=_C2083( C807 C2083 ) \nC807_=_C2084( C807 C2084 ) C807_=_C2085( C807 C2085 ) C807_=_C2086( C807 C2086 ) C807_=_C2087( C807 C2087 ) C807_=_C2088( C807 C2088 ) C807_=_C2089( C807 C2089 ) \nC807_=_C2090( C807 C2090 ) C905_=_C955( C905 C955 ) C905_=_C1172( C905 C1172 ) C905_=_C1505( C905 C1505 ) C905_=_C1701( C905 C1701 ) C905_=_C1885( C905 C1885 ) \nC905_=_C2070( C905 C2070 ) C905_=_C2071( C905 C2071 ) C905_=_C2072( C905 C2072 ) C905_=_C2073( C905 C2073 ) C905_=_C2074( C905 C2074 ) C905_=_C2075( C905 C2075 ) \nC905_=_C2076( C905 C2076 ) C905_=_C2077( C905 C2077 ) C905_=_C2078( C905 C2078 ) C905_=_C2079( C905 C2079 ) C905_=_C2080( C905 C2080 ) C905_=_C2081( C905 C2081 ) \nC905_=_C2082( C905 C2082 ) C905_=_C2083( C905 C2083 ) C905_=_C2084( C905 C2084 ) C905_=_C2085( C905 C2085 ) C905_=_C2086( C905 C2086 ) C905_=_C2087( C905 C2087 ) \nC905_=_C2088( C905 C2088 ) C905_=_C2089( C905 C2089 ) C905_=_C2090( C905 C2090 ) C955_=_C1172( C955 C1172 ) C955_=_C1505( C955 C1505 ) C955_=_C1701( C955 C1701 ) \nC955_=_C1885( C955 C1885 ) C955_=_C2070( C955 C2070 ) C955_=_C2071( C955 C2071 ) C955_=_C2072( C955 C2072 ) C955_=_C2073( C955 C2073 ) C955_=_C2074( C955 C2074 ) \nC955_=_C2075( C955 C2075 ) C955_=_C2076( C955 C2076 ) C955_=_C2077( C955 C2077 ) C955_=_C2078( C955 C2078 ) C955_=_C2079( C955 C2079 ) C955_=_C2080( C955 C2080 ) \nC955_=_C2081( C955 C2081 ) C955_=_C2082( C955 C2082 ) C955_=_C2083( C955 C2083 ) C955_=_C2084( C955 C2084 ) C955_=_C2085( C955 C2085 ) C955_=_C2086( C955 C2086 ) \nC955_=_C2087( C955 C2087 ) C955_=_C2088( C955 C2088 ) C955_=_C2089( C955 C2089 ) C955_=_C2090( C955 C2090 ) C1172_=_C1505( C1172 C1505 ) C1172_=_C1701( C1172 C1701 ) \nC1172_=_C1885( C1172 C1885 ) C1172_=_C2070( C1172 C2070 ) C1172_=_C2071( C1172 C2071 ) C1172_=_C2072( C1172 C2072 ) C1172_=_C2073( C1172 C2073 ) C1172_=_C2074( C1172 C2074 ) \nC1172_=_C2075( C1172 C2075 ) C1172_=_C2076( C1172 C2076 ) C1172_=_C2077( C1172 C2077 ) C1172_=_C2078( C1172 C2078 ) C1172_=_C2079( C1172 C2079 ) C1172_=_C2080( C1172 C2080 ) \nC1172_=_C2081( C1172 C2081 ) C1172_=_C2082( C1172 C2082 ) C1172_=_C2083( C1172 C2083 ) C1172_=_C2084( C1172 C2084 ) C1172_=_C2085( C1172 C2085 ) C1172_=_C2086( C1172 C2086 ) \nC1172_=_C2087( C1172 C2087 ) C1172_=_C2088( C1172 C2088 ) C1172_=_C2089( C1172 C2089 ) C1172_=_C2090( C1172 C2090 ) C1316_=_C1507( C1316 C1507 ) C1316_=_C2030( C1316 C2030 ) \nC1316_=_C2073( C1316 C2073 ) C1316_=_C2134( C1316 C2134 ) C1316_=_C2363( C1316 C2363 ) C1316_=_C2364( C1316 C2364 ) C1316_=_C2365( C1316 C2365 ) C1316_=_C2366( C1316 C2366 ) \nC1316_=_C2367( C1316 C2367 ) C1316_=_C2368( C1316 C2368 ) C1316_=_C2369( C1316 C2369 ) C1316_=_C2370( C1316 C2370 ) C1316_=_C2371( C1316 C2371 ) C1316_=_C2372( C1316 C2372 ) \nC1316_=_C2373( C1316 C2373 ) C1316_=_C2374( C1316 C2374 ) C1316_=_C2375( C1316 C2375 ) C1316_=_C2376( C1316 C2376 ) C1316_=_C2377( C1316 C2377 ) C1316_=_C2378( C1316 C2378 ) \nC1316_=_C2379( C1316 C2379 ) C1316_=_C2380( C1316 C2380 ) C1316_=_C2381( C1316 C2381 ) C1316_=_C2382( C1316 C2382 ) C1316_=_C2383( C1316 C2383 ) C1316_=_C2384( C1316 C2384 ) \nC1316_=_C2385( C1316 C2385 ) C1505_=_C1507( C1505 C1507 ) C1505_=_C1701( C1505 C1701 ) C1505_=_C1885( C1505 C1885 ) C1505_=_C2070( C1505 C2070 ) C1505_=_C2071( C1505 C2071 ) \nC1505_=_C2072( C1505 C2072 ) C1505_=_C2073( C1505 C2073 ) C1505_=_C2074( C1505 C2074 ) C1505_=_C2075( C1505 C2075 ) C1505_=_C2076( C1505 C2076 ) C1505_=_C2077( C1505 C2077 ) \nC1505_=_C2078( C1505 C2078 ) C1505_=_C2079( C1505 C2079 ) C1505_=_C2080( C1505 C2080 ) C1505_=_C2081( C1505 C2081 ) C1505_=_C2082( C1505 C2082 ) C1505_=_C2083( C1505 C2083 ) \nC1505_=_C2084( C1505 C2084 ) C1505_=_C2085( C1505 C2085 ) C1505_=_C2086( C1505 C2086 ) C1505_=_C2087( C1505 C2087 ) C1505_=_C2088( C1505 C2088 ) C1505_=_C2089( C1505 C2089 ) \nC1505_=_C2090( C1505 C2090 ) C1507_=_C2030( C1507 C2030 ) C1507_=_C2073( C1507 C2073 ) C1507_=_C2134( C1507 C2134 ) C1507_=_C2363( C1507 C2363 ) C1507_=_C2364( C1507 C2364 ) \nC1507_=_C2365( C1507 C2365 ) C1507_=_C2366( C1507 C2366 ) C1507_=_C2367( C1507 C2367 ) C1507_=_C2368( C1507 C2368 ) C1507_=_C2369( C1507 C2369 ) C1507_=_C2370( C1507 C2370 ) \nC1507_=_C2371( C1507 C2371 ) C1507_=_C2372( C1507 C2372 ) C1507_=_C2373( C1507 C2373 ) C1507_=_C2374( C1507 C2374 ) C1507_=_C2375( C1507 C2375 ) C1507_=_C2376( C1507 C2376 ) \nC1507_=_C2377( C1507 C2377 ) C1507_=_C2378( C1507 C2378 ) C1507_=_C2379( C1507 C2379 ) C1507_=_C2380( C1507 C2380 ) C1507_=_C2381( C1507 C2381 ) C1507_=_C2382( C1507 C2382 ) \nC1507_=_C2383( C1507 C2383 ) C1507_=_C2384( C1507 C2384 ) C1507_=_C2385( C1507 C2385 ) C1701_=_C1885( C1701 C1885 ) C1701_=_C2070( C1701 C2070 ) C1701_=_C2071( C1701 C2071 ) \nC1701_=_C2072( C1701 C2072 ) C1701_=_C2073( C1701 C2073 ) C1701_=_C2074( C1701 C2074 ) C1701_=_C2075( C1701 C2075 ) C1701_=_C2076( C1701 C2076 ) C1701_=_C2077( C1701 C2077 ) \nC1701_=_C2078( C1701 C2078 ) C1701_=_C2079( C1701 C2079 ) C1701_=_C2080( C1701 C2080 ) C1701_=_C2081( C1701 C2081 ) C1701_=_C2082( C1701 C2082 ) C1701_=_C2083( C1701 C2083 ) \nC1701_=_C2084( C1701 C2084 ) C1701_=_C2085( C1701 C2085 ) C1701_=_C2086( C1701 C2086 ) C1701_=_C2087( C1701 C2087 ) C1701_=_C2088( C1701 C2088 ) C1701_=_C2089( C1701 C2089 ) \nC1701_=_C2090( C1701 C2090 ) C1885_=_C2070( C1885 C2070 ) C1885_=_C2071( C1885 C2071 ) C1885_=_C2072( C1885 C2072 ) C1885_=_C2073( C1885 C2073 ) C1885_=_C2074( C1885 C2074 ) \nC1885_=_C2075( C1885 C2075 ) C1885_=_C2076( C1885 C2076 ) C1885_=_C2077( C1885 C2077 ) C1885_=_C2078( C1885 C2078 ) C1885_=_C2079( C1885 C2079 ) C1885_=_C2080( C1885 C2080 ) \nC1885_=_C2081( C1885 C2081 ) C1885_=_C2082( C1885 C2082 ) C1885_=_C2083( C1885 C2083 ) C1885_=_C2084( C1885 C2084 ) C1885_=_C2085( C1885 C2085 ) C1885_=_C2086( C1885 C2086 ) \nC1885_=_C2087( C1885 C2087 ) C1885_=_C2088( C1885 C2088 ) C1885_=_C2089( C1885 C2089 ) C1885_=_C2090( C1885 C2090 ) C2030_=_C2073( C2030 C2073 ) C2030_=_C2134( C2030 C2134 ) \nC2030_=_C2363( C2030 C2363 ) C2030_=_C2364( C2030 C2364 ) C2030_=_C2365( C2030 C2365 ) C2030_=_C2366( C2030 C2366 ) C2030_=_C2367( C2030 C2367 ) C2030_=_C2368( C2030 C2368 ) \nC2030_=_C2369( C2030 C2369 ) C2030_=_C2370( C2030 C2370 ) C2030_=_C2371( C2030 C2371 ) C2030_=_C2372( C2030 C2372 ) C2030_=_C2373( C2030 C2373 ) C2030_=_C2374( C2030 C2374 ) \nC2030_=_C2375( C2030 C2375 ) C2030_=_C2376( C2030 C2376 ) C2030_=_C2377( C2030 C2377 ) C2030_=_C2378( C2030 C2378 ) C2030_=_C2379( C2030 C2379 ) C2030_=_C2380( C2030 C2380 ) \nC2030_=_C2381( C2030 C2381 ) C2030_=_C2382( C2030 C2382 ) C2030_=_C2383( C2030 C2383 ) C2030_=_C2384( C2030 C2384 ) C2030_=_C2385( C2030 C2385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0_=_C2088( C2070 C2088 ) C2070_=_C2089( C2070 C2089 ) \nC2070_=_C2090( C2070 C2090 ) C2070_=_C2134( C2070 C2134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w:t>
      </w:r>
    </w:p>
    <w:p>
      <w:pPr>
        <w:pStyle w:val="PreformattedText"/>
        <w:bidi w:val="0"/>
        <w:spacing w:before="0" w:after="0"/>
        <w:jc w:val="left"/>
        <w:rPr/>
      </w:pPr>
      <w:r>
        <w:rPr/>
        <w:t xml:space="preserve"> </w:t>
      </w:r>
      <w:r>
        <w:rPr/>
        <w:t>) C2071_=_C2085( C2071 C2085 ) C2071_=_C2086( C2071 C2086 ) C2071_=_C2087( C2071 C2087 ) \nC2071_=_C2088( C2071 C2088 ) C2071_=_C2089( C2071 C2089 ) C2071_=_C2090( C2071 C2090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2_=_C2090( C2072 C2090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3_=_C2090( C2073 C2090 ) C2073_=_C2134( C2073 C2134 ) C2073_=_C2363( C2073 C2363 ) C2073_=_C2364( C2073 C2364 ) C2073_=_C2365( C2073 C2365 ) \nC2073_=_C2366( C2073 C2366 ) C2073_=_C2367( C2073 C2367 ) C2073_=_C2368( C2073 C2368 ) C2073_=_C2369( C2073 C2369 ) C2073_=_C2370( C2073 C2370 ) C2073_=_C2371( C2073 C2371 ) \nC2073_=_C2372( C2073 C2372 ) C2073_=_C2373( C2073 C2373 ) C2073_=_C2374( C2073 C2374 ) C2073_=_C2375( C2073 C2375 ) C2073_=_C2376( C2073 C2376 ) C2073_=_C2377( C2073 C2377 ) \nC2073_=_C2378( C2073 C2378 ) C2073_=_C2379( C2073 C2379 ) C2073_=_C2380( C2073 C2380 ) C2073_=_C2381( C2073 C2381 ) C2073_=_C2382( C2073 C2382 ) C2073_=_C2383( C2073 C2383 ) \nC2073_=_C2384( C2073 C2384 ) C2073_=_C2385( C2073 C2385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089( C2074 C2089 ) C2074_=_C2090( C2074 C2090 ) \nC2074_=_C2363( C2074 C2363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5_=_C2089( C2075 C2089 ) C2075_=_C2090( C2075 C2090 ) C2075_=_C2364( C2075 C2364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80_=_C2081( C2080 C2081 ) C2080_=_C2082( C2080 C2082 ) C2080_=_C2083( C2080 C2083 ) C2080_=_C2084( C2080 C2084 ) C2080_=_C2085( C2080 C2085 ) \nC2080_=_C2086( C2080 C2086 ) C2080_=_C2087( C2080 C2087 ) C2080_=_C2088( C2080 C2088 ) C2080_=_C2089( C2080 C2089 ) C2080_=_C2090( C2080 C2090 ) C2080_=_C2369( C2080 C2369 ) \nC2081_=_C2082( C2081 C2082 ) C2081_=_C2083( C2081 C2083 ) C2081_=_C2084( C2081 C2084 ) C2081_=_C2085( C2081 C2085 ) C2081_=_C2086( C2081 C2086 ) C2081_=_C2087( C2081 C2087 ) \nC2081_=_C2088( C2081 C2088 ) C2081_=_C2089( C2081 C2089 ) C2081_=_C2090( C2081 C2090 ) C2081_=_C2372( C2081 C2372 ) C2082_=_C2083( C2082 C2083 ) C2082_=_C2084( C2082 C2084 ) \nC2082_=_C2085( C2082 C2085 ) C2082_=_C2086( C2082 C2086 ) C2082_=_C2087( C2082 C2087 ) C2082_=_C2088( C2082 C2088 ) C2082_=_C2089( C2082 C2089 ) C2082_=_C2090( C2082 C2090 ) \nC2083_=_C2084( C2083 C2084 ) C2083_=_C2085( C2083 C2085 ) C2083_=_C2086( C2083 C2086 ) C2083_=_C2087( C2083 C2087 ) C2083_=_C2088( C2083 C2088 ) C2083_=_C2089( C2083 C2089 ) \nC2083_=_C2090( C2083 C2090 ) C2084_=_C2085( C2084 C2085 ) C2084_=_C2086( C2084 C2086 ) C2084_=_C2087( C2084 C2087 ) C2084_=_C2088( C2084 C2088 ) C2084_=_C2089( C2084 C2089 ) \nC2084_=_C2090( C2084 C2090 ) C2084_=_C2375( C2084 C2375 ) C2085_=_C2086( C2085 C2086 ) C2085_=_C2087( C2085 C2087 ) C2085_=_C2088( C2085 C2088 ) C2085_=_C2089( C2085 C2089 ) \nC2085_=_C2090( C2085 C2090 ) C2086_=_C2087( C2086 C2087 ) C2086_=_C2088( C2086 C2088 ) C2086_=_C2089( C2086 C2089 ) C2086_=_C2090( C2086 C2090 ) C2087_=_C2088( C2087 C2088 ) \nC2087_=_C2089( C2087 C2089 ) C2087_=_C2090( C2087 C2090 ) C2087_=_C2380( C2087 C2380 ) C2088_=_C2089( C2088 C2089 ) C2088_=_C2090( C2088 C2090 ) C2089_=_C2090( C2089 C2090 ) \nC2089_=_C2381( C2089 C2381 ) C2134_=_C2363( C2134 C2363 ) C2134_=_C2364( C2134 C2364 ) C2134_=_C2365( C2134 C2365 ) C2134_=_C2366( C2134 C2366 ) C2134_=_C2367( C2134 C2367 ) \nC2134_=_C2368( C2134 C2368 ) C2134_=_C2369( C2134 C2369 ) C2134_=_C2370( C2134 C2370 ) C2134_=_C2371( C2134 C2371 ) C2134_=_C2372( C2134 C2372 ) C2134_=_C2373( C2134 C2373 ) \nC2134_=_C2374( C2134 C2374 ) C2134_=_C2375( C2134 C2375 ) C2134_=_C2376( C2134 C2376 ) C2134_=_C2377( C2134 C2377 ) C2134_=_C2378( C2134 C2378 ) C2134_=_C2379( C2134 C2379 ) \nC2134_=_C2380( C2134 C2380 ) C2134_=_C2381( C2134 C2381 ) C2134_=_C2382( C2134 C2382 ) C2134_=_C2383( C2134 C2383 ) C2134_=_C2384( C2134 C2384 ) C2134_=_C2385( C2134 C2385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3_=_C2379( C2363 C2379 ) C2363_=_C2380( C2363 C2380 ) C2363_=_C2381( C2363 C2381 ) \nC2363_=_C2382( C2363 C2382 ) C2363_=_C2383( C2363 C2383 ) C2363_=_C2384( C2363 C2384 ) C2363_=_C2385( C2363 C2385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79( C2364 C2379 ) C2364_=_C2380( C2364 C2380 ) C2364_=_C2381( C2364 C2381 ) C2364_=_C2382( C2364 C2382 ) C2364_=_C2383( C2364 C2383 ) C2364_=_C2384( C2364 C2384 ) \nC2364_=_C2385( C2364 C2385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5_=_C2380( C2365 C2380 ) C2365_=_C2381( C2365 C2381 ) C2365_=_C2382( C2365 C2382 ) \nC2365_=_C2383( C2365 C2383 ) C2365_=_C2384( C2365 C2384 ) C2365_=_C2385( C2365 C2385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0( C2366 C2380 ) C2366_=_C2381( C2366 C2381 ) \nC2366_=_C2382( C2366 C2382 ) C2366_=_C2383( C2366 C2383 ) C2366_=_C2384( C2366 C2384 ) C2366_=_C2385( C2366 C2385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380( C2367 C2380 ) C2367_=_C2381( C2367 C2381 ) \nC2367_=_C2382( C2367 C2382 ) C2367_=_C2383( C2367 C2383 ) C2367_=_C2384( C2367 C2384 ) C2367_=_C2385( C2367 C2385 ) C2368_=_C2369( C2368 C2369 ) C2368_=_C2370( C2368 C2370 ) \nC2368_=_C2371( C2368 C2371 ) C2368_=_C2372( C2368 C2372 ) C2368_=_C2373( C2368 C2373 ) C2368_=_C2374( C2368 C2374 ) C2368_=_C2375(</w:t>
      </w:r>
    </w:p>
    <w:p>
      <w:pPr>
        <w:pStyle w:val="PreformattedText"/>
        <w:bidi w:val="0"/>
        <w:spacing w:before="0" w:after="0"/>
        <w:jc w:val="left"/>
        <w:rPr/>
      </w:pPr>
      <w:r>
        <w:rPr/>
        <w:t xml:space="preserve"> </w:t>
      </w:r>
      <w:r>
        <w:rPr/>
        <w:t>C2368 C2375 ) C2368_=_C2376( C2368 C2376 ) \nC2368_=_C2377( C2368 C2377 ) C2368_=_C2378( C2368 C2378 ) C2368_=_C2379( C2368 C2379 ) C2368_=_C2380( C2368 C2380 ) C2368_=_C2381( C2368 C2381 ) C2368_=_C2382( C2368 C2382 ) \nC2368_=_C2383( C2368 C2383 ) C2368_=_C2384( C2368 C2384 ) C2368_=_C2385( C2368 C2385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385( C2369 C2385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0_=_C2385( C2370 C2385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5_=_C2376( C2375 C2376 ) C2375_=_C2377( C2375 C2377 ) C2375_=_C2378( C2375 C2378 ) C2375_=_C2379( C2375 C2379 ) C2375_=_C2380( C2375 C2380 ) C2375_=_C2381( C2375 C2381 ) \nC2375_=_C2382( C2375 C2382 ) C2375_=_C2383( C2375 C2383 ) C2375_=_C2384( C2375 C2384 ) C2375_=_C2385( C2375 C2385 ) C2376_=_C2377( C2376 C2377 ) C2376_=_C2378( C2376 C2378 ) \nC2376_=_C2379( C2376 C2379 ) C2376_=_C2380( C2376 C2380 ) C2376_=_C2381( C2376 C2381 ) C2376_=_C2382( C2376 C2382 ) C2376_=_C2383( C2376 C2383 ) C2376_=_C2384( C2376 C2384 ) \nC2376_=_C2385( C2376 C2385 ) C2377_=_C2378( C2377 C2378 ) C2377_=_C2379( C2377 C2379 ) C2377_=_C2380( C2377 C2380 ) C2377_=_C2381( C2377 C2381 ) C2377_=_C2382( C2377 C2382 ) \nC2377_=_C2383( C2377 C2383 ) C2377_=_C2384( C2377 C2384 ) C2377_=_C2385( C2377 C2385 ) C2378_=_C2379( C2378 C2379 ) C2378_=_C2380( C2378 C2380 ) C2378_=_C2381( C2378 C2381 ) \nC2378_=_C2382( C2378 C2382 ) C2378_=_C2383( C2378 C2383 ) C2378_=_C2384( C2378 C2384 ) C2378_=_C2385( C2378 C2385 ) C2379_=_C2380( C2379 C2380 ) C2379_=_C2381( C2379 C2381 ) \nC2379_=_C2382( C2379 C2382 ) C2379_=_C2383( C2379 C2383 ) C2379_=_C2384( C2379 C2384 ) C2379_=_C2385( C2379 C2385 ) C2380_=_C2381( C2380 C2381 ) C2380_=_C2382( C2380 C2382 ) \nC2380_=_C2383( C2380 C2383 ) C2380_=_C2384( C2380 C2384 ) C2380_=_C2385( C2380 C2385 ) C2381_=_C2382( C2381 C2382 ) C2381_=_C2383( C2381 C2383 ) C2381_=_C2384( C2381 C2384 ) \nC2381_=_C2385( C2381 C2385 ) C2382_=_C2383( C2382 C2383 ) C2382_=_C2384( C2382 C2384 ) C2382_=_C2385( C2382 C2385 ) C2383_=_C2384( C2383 C2384 ) C2383_=_C2385( C2383 C2385 ) \nC2384_=_C2385( C2384 C2385 ) "];206-&gt;295[label="56: C781 C782 C807 C905 C955 \nC1172 C1316 C1505 C1507 C1701 C1885 \nC2030 C2070 C2071 C2072 C2074 C2075 \nC2076 C2077 C2078 C2079 C2080 C2081 \nC2082 C2083 C2084 C2085 C2086 C2087 \nC2088 C2089 C2090 C2134 C2363 C2364 \nC2365 C2366 C2367 C2368 C2369 C2370 \nC2371 C2372 C2373 C2374 C2375 C2376 \nC2377 C2378 C2379 C2380 C2381 C2382 \nC2383 C2384 C2385 \n766: C781_=_C782 ,C781_=_C807 ,C781_=_C905 ,C781_=_C955 ,C781_=_C1172 ,\nC781_=_C1505 ,C781_=_C1701 ,C781_=_C1885 ,C781_=_C2070 ,C781_=_C2071 ,C781_=_C2072 ,\nC781_=_C2074 ,C781_=_C2075 ,C781_=_C2076 ,C781_=_C2077 ,C781_=_C2078 ,C781_=_C2079 ,\nC781_=_C2080 ,C781_=_C2081 ,C781_=_C2082 ,C781_=_C2083 ,C781_=_C2084 ,C781_=_C2085 ,\nC781_=_C2086 ,C781_=_C2087 ,C781_=_C2088 ,C781_=_C2089 ,C781_=_C2090 ,C782_=_C1316 ,\nC782_=_C1507 ,C782_=_C2030 ,C782_=_C2134 ,C782_=_C2363 ,C782_=_C2364 ,C782_=_C2365 ,\nC782_=_C2366 ,C782_=_C2367 ,C782_=_C2368 ,C782_=_C2369 ,C782_=_C2370 ,C782_=_C2371 ,\nC782_=_C2372 ,C782_=_C2373 ,C782_=_C2374 ,C782_=_C2375 ,C782_=_C2376 ,C782_=_C2377 ,\nC782_=_C2378 ,C782_=_C2379 ,C782_=_C2380 ,C782_=_C2381 ,C782_=_C2382 ,C782_=_C2383 ,\nC782_=_C2384 ,C782_=_C2385 ,C807_=_C905 ,C807_=_C955 ,C807_=_C1172 ,C807_=_C1505 ,\nC807_=_C1701 ,C807_=_C1885 ,C807_=_C2070 ,C807_=_C2071 ,C807_=_C2072 ,C807_=_C2074 ,\nC807_=_C2075 ,C807_=_C2076 ,C807_=_C2077 ,C807_=_C2078 ,C807_=_C2079 ,C807_=_C2080 ,\nC807_=_C2081 ,C807_=_C2082 ,C807_=_C2083 ,C807_=_C2084 ,C807_=_C2085 ,C807_=_C2086 ,\nC807_=_C2087 ,C807_=_C2088 ,C807_=_C2089 ,C807_=_C2090 ,C905_=_C955 ,C905_=_C1172 ,\nC905_=_C1505 ,C905_=_C1701 ,C905_=_C1885 ,C905_=_C2070 ,C905_=_C2071 ,C905_=_C2072 ,\nC905_=_C2074 ,C905_=_C2075 ,C905_=_C2076 ,C905_=_C2077 ,C905_=_C2078 ,C905_=_C2079 ,\nC905_=_C2080 ,C905_=_C2081 ,C905_=_C2082 ,C905_=_C2083 ,C905_=_C2084 ,C905_=_C2085 ,\nC905_=_C2086 ,C905_=_C2087 ,C905_=_C2088 ,C905_=_C2089 ,C905_=_C2090 ,C955_=_C1172 ,\nC955_=_C1505 ,C955_=_C1701 ,C955_=_C1885 ,C955_=_C2070 ,C955_=_C2071 ,C955_=_C2072 ,\nC955_=_C2074 ,C955_=_C2075 ,C955_=_C2076 ,C955_=_C2077 ,C955_=_C2078 ,C955_=_C2079 ,\nC955_=_C2080 ,C955_=_C2081 ,C955_=_C2082 ,C955_=_C2083 ,C955_=_C2084 ,C955_=_C2085 ,\nC955_=_C2086 ,C955_=_C2087 ,C955_=_C2088 ,C955_=_C2089 ,C955_=_C2090 ,C1172_=_C1505 ,\nC1172_=_C1701 ,C1172_=_C1885 ,C1172_=_C2070 ,C1172_=_C2071 ,C1172_=_C2072 ,C1172_=_C2074 ,\nC1172_=_C2075 ,C1172_=_C2076 ,C1172_=_C2077 ,C1172_=_C2078 ,C1172_=_C2079 ,C1172_=_C2080 ,\nC1172_=_C2081 ,C1172_=_C2082 ,C1172_=_C2083 ,C1172_=_C2084 ,C1172_=_C2085 ,C1172_=_C2086 ,\nC1172_=_C2087 ,C1172_=_C2088 ,C1172_=_C2089 ,C1172_=_C2090 ,C1316_=_C1507 ,C1316_=_C2030 ,\nC1316_=_C2134 ,C1316_=_C2363 ,C1316_=_C2364 ,C1316_=_C2365 ,C1316_=_C2366 ,C1316_=_C2367 ,\nC1316_=_C2368 ,C1316_=_C2369 ,C1316_=_C2370 ,C1316_=_C2371 ,C1316_=_C2372 ,C1316_=_C2373 ,\nC1316_=_C2374 ,C1316_=_C2375 ,C1316_=_C2376 ,C1316_=_C2377 ,C1316_=_C2378 ,C1316_=_C2379 ,\nC1316_=_C2380 ,C1316_=_C2381 ,C1316_=_C2382 ,C1316_=_C2383 ,C1316_=_C2384 ,C1316_=_C2385 ,\nC1505_=_C1507 ,C1505_=_C1701 ,C1505_=_C1885 ,C1505_=_C2070 ,C1505_=_C2071 ,C1505_=_C2072 ,\nC1505_=_C2074 ,C1505_=_C2075 ,C1505_=_C2076 ,C1505_=_C2077 ,C1505_=_C2078 ,C1505_=_C2079 ,\nC1505_=_C2080 ,C1505_=_C2081 ,C1505_=_C2082 ,C1505_=_C2083 ,C1505_=_C2084 ,C1505_=_C2085 ,\nC1505_=_C2086 ,C1505_=_C2087 ,C1505_=_C2088 ,C1505_=_C2089 ,C1505_=_C2090 ,C1507_=_C2030 ,\nC1507_=_C2134 ,C1507_=_C2363 ,C1507_=_C2364 ,C1507_=_C2365 ,C1507_=_C2366 ,C1507_=_C2367 ,\nC1507_=_C2368 ,C1507_=_C2369 ,C1507_=_C2370 ,C1507_=_C2371 ,C1507_=_C2372 ,C1507_=_C2373 ,\nC1507_=_C2374 ,C1507_=_C2375 ,C1507_=_C2376 ,C1507_=_C2377 ,C1507_=_C2378 ,C1507_=_C2379 ,\nC1507_=_C2380 ,C1507_=_C2381 ,C1507_=_C2382 ,C1507_=_C2383 ,C1507_=_C2384 ,C1507_=_C2385 ,\nC1701_=_C1885 ,C1701_=_C2070 ,C1701_=_C2071 ,C1701_=_C2072 ,C1701_=_C2074 ,C1701_=_C2075 ,\nC1701_=_C2076 ,C1701_=_C2077 ,C1701_=_C2078 ,C1701_=_C2079 ,C1701_=_C2080 ,C1701_=_C2081 ,\nC1701_=_C2082 ,C1701_=_C2083 ,C1701_=_C2084 ,C1701_=_C2085 ,C1701_=_C2086 ,C1701_=_C2087 ,\nC1701_=_C2088 ,C1701_=_C2089 ,C1701_=_C2090 ,C1885_=_C2070 ,C1885_=_C2071 ,C1885_=_C2072 ,\nC1885_=_C2074 ,C1885_=_C2075 ,C1885_=_C2076 ,C1885_=_C2077 ,C1885_=_C2078 ,C1885_=_C2079 ,\nC1885_=_C2080 ,C1885_=_C2081 ,C1885_=_C2082 ,C1885_=_C2083 ,C1885_=_C2084 ,C1885_=_C2085 ,\nC1885_=_C2086 ,C1885_=_C2087 ,C1885_=_C2088 ,C1885_=_C2089 ,C1885_=_C2090 ,C2030_=_C2134 ,\nC2030_=_C2363 ,C2030_=_C2364 ,C2030_=_C2365 ,C2030_=_C2366 ,C2030_=_C2367 ,C2030_=_C2368 ,\nC2030_=_C2369 ,C2030_=_C2370 ,C2030_=_C2371 ,C2030_=_C2372 ,C2030_=_C2373 ,C2030_=_C2374 ,\nC2030_=_C2375 ,C2030_=_C2376 ,C2030_=_C2377 ,C2030_=_C2378 ,C2030_=_C2379 ,C2030_=_C2380 ,\nC2030_=_C2381 ,C2030_=_C2382 ,C2030_=_C2383 ,C2030_=_C2384 ,C2030_=_C2385 ,C2070_=_C2071 ,\nC2070_=_C2072 ,C2070_=_C2074 ,C2070_=_C2075 ,C2070_=_C2076 ,C2070_=_C2077 ,C2070_=_C2078 ,\nC2070_=_C2079 ,C2070_=_C2080 ,C2070_=_C2081 ,C2070_=_C2082 ,C2070_=_C2083 ,C2070_=_C2084 ,\nC2070_=_C2085 ,C2070_=_C2086 ,C2070_=_C2087 ,C2070_=_C2088 ,C2070_=_C2089 ,C2070_=_C2090 ,\nC2070_=_C2134 ,C2071_=_C2072 ,C2071_=_C2074 ,C2071_=_C2075 ,C2071_=_C2076 ,C2071_=_C2077 ,\nC2071_=_C2078 ,C2071_=_C2079 ,C2071_=_C2080 ,C2071_=_C2081 ,C2071_=_C2082 ,C2071_=_C2083 ,\nC2071_=_C2084 ,C2071_=_C2085 ,C2071_=_C2086 ,C2071_=_C2087 ,C2071_=_C2088 ,C2071_=_C2089 ,\nC2071_=_C2090 ,C2072_=_C2074 ,C2072_=_C2075 ,C2072_=_C2076 ,C2072_=_C2077 ,C2072_=_C2078 ,\nC2072_=_C2079 ,C2072_=_C2080 ,C2072_=_C2081 ,C2072_=_C2082 ,C2072_=_C2083 ,C2072_=_C2084 ,\nC2072_=_C2085 ,C2072_=_C2086 ,C2072_=_C2087 ,C2072_=_C2088 ,C2072_=_C2089 ,C2072_=_C2090 ,\nC2074_=_C2075 ,C2074_=_C2076 ,C2074_=_C2077</w:t>
      </w:r>
    </w:p>
    <w:p>
      <w:pPr>
        <w:pStyle w:val="PreformattedText"/>
        <w:bidi w:val="0"/>
        <w:spacing w:before="0" w:after="0"/>
        <w:jc w:val="left"/>
        <w:rPr/>
      </w:pPr>
      <w:r>
        <w:rPr/>
        <w:t xml:space="preserve"> </w:t>
      </w:r>
      <w:r>
        <w:rPr/>
        <w:t>,C2074_=_C2078 ,C2074_=_C2079 ,C2074_=_C2080 ,\nC2074_=_C2081 ,C2074_=_C2082 ,C2074_=_C2083 ,C2074_=_C2084 ,C2074_=_C2085 ,C2074_=_C2086 ,\nC2074_=_C2087 ,C2074_=_C2088 ,C2074_=_C2089 ,C2074_=_C2090 ,C2074_=_C2363 ,C2075_=_C2076 ,\nC2075_=_C2077 ,C2075_=_C2078 ,C2075_=_C2079 ,C2075_=_C2080 ,C2075_=_C2081 ,C2075_=_C2082 ,\nC2075_=_C2083 ,C2075_=_C2084 ,C2075_=_C2085 ,C2075_=_C2086 ,C2075_=_C2087 ,C2075_=_C2088 ,\nC2075_=_C2089 ,C2075_=_C2090 ,C2075_=_C2364 ,C2076_=_C2077 ,C2076_=_C2078 ,C2076_=_C2079 ,\nC2076_=_C2080 ,C2076_=_C2081 ,C2076_=_C2082 ,C2076_=_C2083 ,C2076_=_C2084 ,C2076_=_C2085 ,\nC2076_=_C2086 ,C2076_=_C2087 ,C2076_=_C2088 ,C2076_=_C2089 ,C2076_=_C2090 ,C2077_=_C2078 ,\nC2077_=_C2079 ,C2077_=_C2080 ,C2077_=_C2081 ,C2077_=_C2082 ,C2077_=_C2083 ,C2077_=_C2084 ,\nC2077_=_C2085 ,C2077_=_C2086 ,C2077_=_C2087 ,C2077_=_C2088 ,C2077_=_C2089 ,C2077_=_C2090 ,\nC2078_=_C2079 ,C2078_=_C2080 ,C2078_=_C2081 ,C2078_=_C2082 ,C2078_=_C2083 ,C2078_=_C2084 ,\nC2078_=_C2085 ,C2078_=_C2086 ,C2078_=_C2087 ,C2078_=_C2088 ,C2078_=_C2089 ,C2078_=_C2090 ,\nC2079_=_C2080 ,C2079_=_C2081 ,C2079_=_C2082 ,C2079_=_C2083 ,C2079_=_C2084 ,C2079_=_C2085 ,\nC2079_=_C2086 ,C2079_=_C2087 ,C2079_=_C2088 ,C2079_=_C2089 ,C2079_=_C2090 ,C2080_=_C2081 ,\nC2080_=_C2082 ,C2080_=_C2083 ,C2080_=_C2084 ,C2080_=_C2085 ,C2080_=_C2086 ,C2080_=_C2087 ,\nC2080_=_C2088 ,C2080_=_C2089 ,C2080_=_C2090 ,C2080_=_C2369 ,C2081_=_C2082 ,C2081_=_C2083 ,\nC2081_=_C2084 ,C2081_=_C2085 ,C2081_=_C2086 ,C2081_=_C2087 ,C2081_=_C2088 ,C2081_=_C2089 ,\nC2081_=_C2090 ,C2081_=_C2372 ,C2082_=_C2083 ,C2082_=_C2084 ,C2082_=_C2085 ,C2082_=_C2086 ,\nC2082_=_C2087 ,C2082_=_C2088 ,C2082_=_C2089 ,C2082_=_C2090 ,C2083_=_C2084 ,C2083_=_C2085 ,\nC2083_=_C2086 ,C2083_=_C2087 ,C2083_=_C2088 ,C2083_=_C2089 ,C2083_=_C2090 ,C2084_=_C2085 ,\nC2084_=_C2086 ,C2084_=_C2087 ,C2084_=_C2088 ,C2084_=_C2089 ,C2084_=_C2090 ,C2084_=_C2375 ,\nC2085_=_C2086 ,C2085_=_C2087 ,C2085_=_C2088 ,C2085_=_C2089 ,C2085_=_C2090 ,C2086_=_C2087 ,\nC2086_=_C2088 ,C2086_=_C2089 ,C2086_=_C2090 ,C2087_=_C2088 ,C2087_=_C2089 ,C2087_=_C2090 ,\nC2087_=_C2380 ,C2088_=_C2089 ,C2088_=_C2090 ,C2089_=_C2090 ,C2089_=_C2381 ,C2134_=_C2363 ,\nC2134_=_C2364 ,C2134_=_C2365 ,C2134_=_C2366 ,C2134_=_C2367 ,C2134_=_C2368 ,C2134_=_C2369 ,\nC2134_=_C2370 ,C2134_=_C2371 ,C2134_=_C2372 ,C2134_=_C2373 ,C2134_=_C2374 ,C2134_=_C2375 ,\nC2134_=_C2376 ,C2134_=_C2377 ,C2134_=_C2378 ,C2134_=_C2379 ,C2134_=_C2380 ,C2134_=_C2381 ,\nC2134_=_C2382 ,C2134_=_C2383 ,C2134_=_C2384 ,C2134_=_C2385 ,C2363_=_C2364 ,C2363_=_C2365 ,\nC2363_=_C2366 ,C2363_=_C2367 ,C2363_=_C2368 ,C2363_=_C2369 ,C2363_=_C2370 ,C2363_=_C2371 ,\nC2363_=_C2372 ,C2363_=_C2373 ,C2363_=_C2374 ,C2363_=_C2375 ,C2363_=_C2376 ,C2363_=_C2377 ,\nC2363_=_C2378 ,C2363_=_C2379 ,C2363_=_C2380 ,C2363_=_C2381 ,C2363_=_C2382 ,C2363_=_C2383 ,\nC2363_=_C2384 ,C2363_=_C2385 ,C2364_=_C2365 ,C2364_=_C2366 ,C2364_=_C2367 ,C2364_=_C2368 ,\nC2364_=_C2369 ,C2364_=_C2370 ,C2364_=_C2371 ,C2364_=_C2372 ,C2364_=_C2373 ,C2364_=_C2374 ,\nC2364_=_C2375 ,C2364_=_C2376 ,C2364_=_C2377 ,C2364_=_C2378 ,C2364_=_C2379 ,C2364_=_C2380 ,\nC2364_=_C2381 ,C2364_=_C2382 ,C2364_=_C2383 ,C2364_=_C2384 ,C2364_=_C2385 ,C2365_=_C2366 ,\nC2365_=_C2367 ,C2365_=_C2368 ,C2365_=_C2369 ,C2365_=_C2370 ,C2365_=_C2371 ,C2365_=_C2372 ,\nC2365_=_C2373 ,C2365_=_C2374 ,C2365_=_C2375 ,C2365_=_C2376 ,C2365_=_C2377 ,C2365_=_C2378 ,\nC2365_=_C2379 ,C2365_=_C2380 ,C2365_=_C2381 ,C2365_=_C2382 ,C2365_=_C2383 ,C2365_=_C2384 ,\nC2365_=_C2385 ,C2366_=_C2367 ,C2366_=_C2368 ,C2366_=_C2369 ,C2366_=_C2370 ,C2366_=_C2371 ,\nC2366_=_C2372 ,C2366_=_C2373 ,C2366_=_C2374 ,C2366_=_C2375 ,C2366_=_C2376 ,C2366_=_C2377 ,\nC2366_=_C2378 ,C2366_=_C2379 ,C2366_=_C2380 ,C2366_=_C2381 ,C2366_=_C2382 ,C2366_=_C2383 ,\nC2366_=_C2384 ,C2366_=_C2385 ,C2367_=_C2368 ,C2367_=_C2369 ,C2367_=_C2370 ,C2367_=_C2371 ,\nC2367_=_C2372 ,C2367_=_C2373 ,C2367_=_C2374 ,C2367_=_C2375 ,C2367_=_C2376 ,C2367_=_C2377 ,\nC2367_=_C2378 ,C2367_=_C2379 ,C2367_=_C2380 ,C2367_=_C2381 ,C2367_=_C2382 ,C2367_=_C2383 ,\nC2367_=_C2384 ,C2367_=_C2385 ,C2368_=_C2369 ,C2368_=_C2370 ,C2368_=_C2371 ,C2368_=_C2372 ,\nC2368_=_C2373 ,C2368_=_C2374 ,C2368_=_C2375 ,C2368_=_C2376 ,C2368_=_C2377 ,C2368_=_C2378 ,\nC2368_=_C2379 ,C2368_=_C2380 ,C2368_=_C2381 ,C2368_=_C2382 ,C2368_=_C2383 ,C2368_=_C2384 ,\nC2368_=_C2385 ,C2369_=_C2370 ,C2369_=_C2371 ,C2369_=_C2372 ,C2369_=_C2373 ,C2369_=_C2374 ,\nC2369_=_C2375 ,C2369_=_C2376 ,C2369_=_C2377 ,C2369_=_C2378 ,C2369_=_C2379 ,C2369_=_C2380 ,\nC2369_=_C2381 ,C2369_=_C2382 ,C2369_=_C2383 ,C2369_=_C2384 ,C2369_=_C2385 ,C2370_=_C2371 ,\nC2370_=_C2372 ,C2370_=_C2373 ,C2370_=_C2374 ,C2370_=_C2375 ,C2370_=_C2376 ,C2370_=_C2377 ,\nC2370_=_C2378 ,C2370_=_C2379 ,C2370_=_C2380 ,C2370_=_C2381 ,C2370_=_C2382 ,C2370_=_C2383 ,\nC2370_=_C2384 ,C2370_=_C2385 ,C2371_=_C2372 ,C2371_=_C2373 ,C2371_=_C2374 ,C2371_=_C2375 ,\nC2371_=_C2376 ,C2371_=_C2377 ,C2371_=_C2378 ,C2371_=_C2379 ,C2371_=_C2380 ,C2371_=_C2381 ,\nC2371_=_C2382 ,C2371_=_C2383 ,C2371_=_C2384 ,C2371_=_C2385 ,C2372_=_C2373 ,C2372_=_C2374 ,\nC2372_=_C2375 ,C2372_=_C2376 ,C2372_=_C2377 ,C2372_=_C2378 ,C2372_=_C2379 ,C2372_=_C2380 ,\nC2372_=_C2381 ,C2372_=_C2382 ,C2372_=_C2383 ,C2372_=_C2384 ,C2372_=_C2385 ,C2373_=_C2374 ,\nC2373_=_C2375 ,C2373_=_C2376 ,C2373_=_C2377 ,C2373_=_C2378 ,C2373_=_C2379 ,C2373_=_C2380 ,\nC2373_=_C2381 ,C2373_=_C2382 ,C2373_=_C2383 ,C2373_=_C2384 ,C2373_=_C2385 ,C2374_=_C2375 ,\nC2374_=_C2376 ,C2374_=_C2377 ,C2374_=_C2378 ,C2374_=_C2379 ,C2374_=_C2380 ,C2374_=_C2381 ,\nC2374_=_C2382 ,C2374_=_C2383 ,C2374_=_C2384 ,C2374_=_C2385 ,C2375_=_C2376 ,C2375_=_C2377 ,\nC2375_=_C2378 ,C2375_=_C2379 ,C2375_=_C2380 ,C2375_=_C2381 ,C2375_=_C2382 ,C2375_=_C2383 ,\nC2375_=_C2384 ,C2375_=_C2385 ,C2376_=_C2377 ,C2376_=_C2378 ,C2376_=_C2379 ,C2376_=_C2380 ,\nC2376_=_C2381 ,C2376_=_C2382 ,C2376_=_C2383 ,C2376_=_C2384 ,C2376_=_C2385 ,C2377_=_C2378 ,\nC2377_=_C2379 ,C2377_=_C2380 ,C2377_=_C2381 ,C2377_=_C2382 ,C2377_=_C2383 ,C2377_=_C2384 ,\nC2377_=_C2385 ,C2378_=_C2379 ,C2378_=_C2380 ,C2378_=_C2381 ,C2378_=_C2382 ,C2378_=_C2383 ,\nC2378_=_C2384 ,C2378_=_C2385 ,C2379_=_C2380 ,C2379_=_C2381 ,C2379_=_C2382 ,C2379_=_C2383 ,\nC2379_=_C2384 ,C2379_=_C2385 ,C2380_=_C2381 ,C2380_=_C2382 ,C2380_=_C2383 ,C2380_=_C2384 ,\nC2380_=_C2385 ,C2381_=_C2382 ,C2381_=_C2383 ,C2381_=_C2384 ,C2381_=_C2385 ,C2382_=_C2383 ,\nC2382_=_C2384 ,C2382_=_C2385 ,C2383_=_C2384 ,C2383_=_C2385 ,C2384_=_C2385 ,"];296[shape=box, label="id:296 level: 7\n80: C555 C575 C659 C703 C778 \nC784 C798 C1028 C1102 C1198 C1257 \nC1435 C1504 C1505 C1506 C1507 C1508 \nC1509 C1510 C1511 C1512 C1513 C1514 \nC1515 C1516 C1517 C1518 C1519 C1520 \nC1521 C1522 C1523 C1524 C1525 C1526 \nC1528 C1529 C1555 C1573 C1639 C1651 \nC1662 C1790 C2074 C2089 C2295 C2320 \nC2363 C2381 C2556 C2557 C2558 C2559 \nC2560 C2561 C2562 C2563 C2564 C2565 \nC2566 C2567 C2568 C2569 C2627 C2982 \nC3345 C3355 C3418 C3478 C3527 C3647 \nC3658 C3735 C3778 C3800 C3923 C3971 \nC4033 C4034 C4035 \n1118: C555_=_C575( C555 C575 ) C555_=_C703( C555 C703 ) C555_=_C784( C555 C784 ) C555_=_C1028( C555 C1028 ) C555_=_C1102( C555 C1102 ) \nC555_=_C1198( C555 C1198 ) C555_=_C1435( C555 C1435 ) C555_=_C1509( C555 C1509 ) C555_=_C1555( C555 C1555 ) C555_=_C1573( C555 C1573 ) C555_=_C1639( C555 C1639 ) \nC555_=_C1662( C555 C1662 ) C555_=_C2074( C555 C2074 ) C555_=_C2320( C555 C2320 ) C555_=_C2363( C555 C2363 ) C555_=_C2556( C555 C2556 ) C555_=_C2557( C555 C2557 ) \nC555_=_C2558( C555 C2558 ) C555_=_C2559( C555 C2559 ) C555_=_C2560( C555 C2560 ) C555_=_C2561( C555 C2561 ) C555_=_C2562( C555 C2562 ) C555_=_C2563( C555 C2563 ) \nC555_=_C2564( C555 C2564 ) C555_=_C2565( C555 C2565 ) C555_=_C2566( C555 C2566 ) C555_=_C2567( C555 C2567 ) C555_=_C2568( C555 C2568 ) C555_=_C2569( C555 C2569 ) \nC575_=_C703( C575 C703 ) C575_=_C784( C575 C784 ) C575_=_C1028( C575 C1028 ) C575_=_C1102( C575 C1102 ) C575_=_C1198( C575 C1198 ) C575_=_C1435( C575 C1435 ) \nC575_=_C1509( C575 C1509 ) C575_=_C1555( C575 C1555 ) C575_=_C1573( C575 C1573 ) C575_=_C1639( C575 C1639 ) C575_=_C1662( C575 C1662 ) C575_=_C2074( C575 C2074 ) \nC575_=_C2320( C575 C2320 ) C575_=_C2363( C575 C2363 ) C575_=_C2556( C575 C2556 ) C575_=_C2557( C575 C2557 ) C575_=_C2558( C575 C2558 ) C575_=_C2559( C575 C2559 ) \nC575_=_C2560( C575 C2560 ) C575_=_C2561( C575 C2561 ) C575_=_C2562( C575 C2562 ) C575_=_C2563( C575 C2563 ) C575_=_C2564( C575 C2564 ) C575_=_C2565( C575 C2565 ) \nC575_=_C2566( C575 C2566 ) C575_=_C2567( C575 C2567 ) C575_=_C2568( C575 C2568 ) C575_=_C2569( C575 C2569 ) C659_=_C798( C659 C798 ) C659_=_C1257( C659 C1257 ) \nC659_=_C1651( C659 C1651 ) C659_=_C1790( C659 C1790 ) C659_=_C2089( C659 C2089 ) C659_=_C2295( C659 C2295 ) C659_=_C2381( C659 C2381 ) C659_=_C2568( C659 C2568 ) \nC659_=_C2627( C659 C2627 ) C659_=_C2982( C659 C2982 ) C659_=_C3345( C659 C3345 ) C659_=_C3355( C659 C3355 ) C659_=_C3418( C659 C3418 ) C659_=_C3478( C659 C3478 ) \nC659_=_C3527( C659 C3527 ) C659_=_C3647( C659 C3647 ) C659_=_C3658( C659 C3658 ) C659_=_C3735( C659 C3735 ) C659_=_C3778( C659 C3778 ) C659_=_C3800( C659 C3800 ) \nC659_=_C3923( C659 C3923 ) C659_=_C3971( C659 C3971 ) C659_=_C4033( C659 C4033 ) C659_=_C4034( C659 C4034 ) C659_=_C4035( C659 C4035 ) C703_=_C784( C703 C784 ) \nC703_=_C1028( C703 C1028 ) C703_=_C1102( C703 C1102 ) C703_=_C1198( C703 C1198 ) C703_=_C1435( C703 C1435 ) C703_=_C1509( C703 C1509 ) C703_=_C1555( C703 C1555 ) \nC703_=_C1573( C703 C1573 ) C703_=_C1639( C703 C1639 ) C703_=_C1662( C703 C1662 ) C703_=_C2074( C703 C2074 ) C703_=_C2320( C703 C2320 ) C703_=_C2363( C703 C2363 ) \nC703_=_C2556( C703 C2556 ) C703_=_C2557( C703 C2557 ) C703_=_C2558( C703 C2558 ) C703_=_C2559( C703 C2559 ) C703_=_C2560( C703 C2560 ) C703_=_C2561( C703 C2561 ) \nC703_=_C2562( C703 C2562 ) C703_=_C2563( C703 C2563 ) C703_=_C2564( C703 C2564 ) C703_=_C2565( C703 C2565 ) C703_=_C2566( C703 C2566 ) C703_=_C2567( C703 C2567 ) \nC703_=_C2568( C703 C2568 ) C703_=_C2569( C703 C2569 ) C778_=_C784(</w:t>
      </w:r>
    </w:p>
    <w:p>
      <w:pPr>
        <w:pStyle w:val="PreformattedText"/>
        <w:bidi w:val="0"/>
        <w:spacing w:before="0" w:after="0"/>
        <w:jc w:val="left"/>
        <w:rPr/>
      </w:pPr>
      <w:r>
        <w:rPr/>
        <w:t xml:space="preserve"> </w:t>
      </w:r>
      <w:r>
        <w:rPr/>
        <w:t>C778 C784 ) C778_=_C798( C778 C798 ) C778_=_C1504( C778 C1504 ) C778_=_C1505( C778 C1505 ) \nC778_=_C1506( C778 C1506 ) C778_=_C1507( C778 C1507 ) C778_=_C1508( C778 C1508 ) C778_=_C1509( C778 C1509 ) C778_=_C1510( C778 C1510 ) C778_=_C1511( C778 C1511 ) \nC778_=_C1512( C778 C1512 ) C778_=_C1513( C778 C1513 ) C778_=_C1514( C778 C1514 ) C778_=_C1515( C778 C1515 ) C778_=_C1516( C778 C1516 ) C778_=_C1517( C778 C1517 ) \nC778_=_C1518( C778 C1518 ) C778_=_C1519( C778 C1519 ) C778_=_C1520( C778 C1520 ) C778_=_C1521( C778 C1521 ) C778_=_C1522( C778 C1522 ) C778_=_C1523( C778 C1523 ) \nC778_=_C1524( C778 C1524 ) C778_=_C1525( C778 C1525 ) C778_=_C1526( C778 C1526 ) C778_=_C1528( C778 C1528 ) C778_=_C1529( C778 C1529 ) C784_=_C798( C784 C798 ) \nC784_=_C1028( C784 C1028 ) C784_=_C1102( C784 C1102 ) C784_=_C1198( C784 C1198 ) C784_=_C1435( C784 C1435 ) C784_=_C1509( C784 C1509 ) C784_=_C1555( C784 C1555 ) \nC784_=_C1573( C784 C1573 ) C784_=_C1639( C784 C1639 ) C784_=_C1662( C784 C1662 ) C784_=_C2074( C784 C2074 ) C784_=_C2320( C784 C2320 ) C784_=_C2363( C784 C2363 ) \nC784_=_C2556( C784 C2556 ) C784_=_C2557( C784 C2557 ) C784_=_C2558( C784 C2558 ) C784_=_C2559( C784 C2559 ) C784_=_C2560( C784 C2560 ) C784_=_C2561( C784 C2561 ) \nC784_=_C2562( C784 C2562 ) C784_=_C2563( C784 C2563 ) C784_=_C2564( C784 C2564 ) C784_=_C2565( C784 C2565 ) C784_=_C2566( C784 C2566 ) C784_=_C2567( C784 C2567 ) \nC784_=_C2568( C784 C2568 ) C784_=_C2569( C784 C2569 ) C798_=_C1257( C798 C1257 ) C798_=_C1651( C798 C1651 ) C798_=_C1790( C798 C1790 ) C798_=_C2089( C798 C2089 ) \nC798_=_C2295( C798 C2295 ) C798_=_C2381( C798 C2381 ) C798_=_C2568( C798 C2568 ) C798_=_C2627( C798 C2627 ) C798_=_C2982( C798 C2982 ) C798_=_C3345( C798 C3345 ) \nC798_=_C3355( C798 C3355 ) C798_=_C3418( C798 C3418 ) C798_=_C3478( C798 C3478 ) C798_=_C3527( C798 C3527 ) C798_=_C3647( C798 C3647 ) C798_=_C3658( C798 C3658 ) \nC798_=_C3735( C798 C3735 ) C798_=_C3778( C798 C3778 ) C798_=_C3800( C798 C3800 ) C798_=_C3923( C798 C3923 ) C798_=_C3971( C798 C3971 ) C798_=_C4033( C798 C4033 ) \nC798_=_C4034( C798 C4034 ) C798_=_C4035( C798 C4035 ) C1028_=_C1102( C1028 C1102 ) C1028_=_C1198( C1028 C1198 ) C1028_=_C1435( C1028 C1435 ) C1028_=_C1509( C1028 C1509 ) \nC1028_=_C1555( C1028 C1555 ) C1028_=_C1573( C1028 C1573 ) C1028_=_C1639( C1028 C1639 ) C1028_=_C1662( C1028 C1662 ) C1028_=_C2074( C1028 C2074 ) C1028_=_C2320( C1028 C2320 ) \nC1028_=_C2363( C1028 C2363 ) C1028_=_C2556( C1028 C2556 ) C1028_=_C2557( C1028 C2557 ) C1028_=_C2558( C1028 C2558 ) C1028_=_C2559( C1028 C2559 ) C1028_=_C2560( C1028 C2560 ) \nC1028_=_C2561( C1028 C2561 ) C1028_=_C2562( C1028 C2562 ) C1028_=_C2563( C1028 C2563 ) C1028_=_C2564( C1028 C2564 ) C1028_=_C2565( C1028 C2565 ) C1028_=_C2566( C1028 C2566 ) \nC1028_=_C2567( C1028 C2567 ) C1028_=_C2568( C1028 C2568 ) C1028_=_C2569( C1028 C2569 ) C1102_=_C1198( C1102 C1198 ) C1102_=_C1435( C1102 C1435 ) C1102_=_C1509( C1102 C1509 ) \nC1102_=_C1555( C1102 C1555 ) C1102_=_C1573( C1102 C1573 ) C1102_=_C1639( C1102 C1639 ) C1102_=_C1662( C1102 C1662 ) C1102_=_C2074( C1102 C2074 ) C1102_=_C2320( C1102 C2320 ) \nC1102_=_C2363( C1102 C2363 ) C1102_=_C2556( C1102 C2556 ) C1102_=_C2557( C1102 C2557 ) C1102_=_C2558( C1102 C2558 ) C1102_=_C2559( C1102 C2559 ) C1102_=_C2560( C1102 C2560 ) \nC1102_=_C2561( C1102 C2561 ) C1102_=_C2562( C1102 C2562 ) C1102_=_C2563( C1102 C2563 ) C1102_=_C2564( C1102 C2564 ) C1102_=_C2565( C1102 C2565 ) C1102_=_C2566( C1102 C2566 ) \nC1102_=_C2567( C1102 C2567 ) C1102_=_C2568( C1102 C2568 ) C1102_=_C2569( C1102 C2569 ) C1198_=_C1435( C1198 C1435 ) C1198_=_C1509( C1198 C1509 ) C1198_=_C1555( C1198 C1555 ) \nC1198_=_C1573( C1198 C1573 ) C1198_=_C1639( C1198 C1639 ) C1198_=_C1662( C1198 C1662 ) C1198_=_C2074( C1198 C2074 ) C1198_=_C2320( C1198 C2320 ) C1198_=_C2363( C1198 C2363 ) \nC1198_=_C2556( C1198 C2556 ) C1198_=_C2557( C1198 C2557 ) C1198_=_C2558( C1198 C2558 ) C1198_=_C2559( C1198 C2559 ) C1198_=_C2560( C1198 C2560 ) C1198_=_C2561( C1198 C2561 ) \nC1198_=_C2562( C1198 C2562 ) C1198_=_C2563( C1198 C2563 ) C1198_=_C2564( C1198 C2564 ) C1198_=_C2565( C1198 C2565 ) C1198_=_C2566( C1198 C2566 ) C1198_=_C2567( C1198 C2567 ) \nC1198_=_C2568( C1198 C2568 ) C1198_=_C2569( C1198 C2569 ) C1257_=_C1651( C1257 C1651 ) C1257_=_C1790( C1257 C1790 ) C1257_=_C2089( C1257 C2089 ) C1257_=_C2295( C1257 C2295 ) \nC1257_=_C2381( C1257 C2381 ) C1257_=_C2568( C1257 C2568 ) C1257_=_C2627( C1257 C2627 ) C1257_=_C2982( C1257 C2982 ) C1257_=_C3345( C1257 C3345 ) C1257_=_C3355( C1257 C3355 ) \nC1257_=_C3418( C1257 C3418 ) C1257_=_C3478( C1257 C3478 ) C1257_=_C3527( C1257 C3527 ) C1257_=_C3647( C1257 C3647 ) C1257_=_C3658( C1257 C3658 ) C1257_=_C3735( C1257 C3735 ) \nC1257_=_C3778( C1257 C3778 ) C1257_=_C3800( C1257 C3800 ) C1257_=_C3923( C1257 C3923 ) C1257_=_C3971( C1257 C3971 ) C1257_=_C4033( C1257 C4033 ) C1257_=_C4034( C1257 C4034 ) \nC1257_=_C4035( C1257 C4035 ) C1435_=_C1509( C1435 C1509 ) C1435_=_C1555( C1435 C1555 ) C1435_=_C1573( C1435 C1573 ) C1435_=_C1639( C1435 C1639 ) C1435_=_C1662( C1435 C1662 ) \nC1435_=_C2074( C1435 C2074 ) C1435_=_C2320( C1435 C2320 ) C1435_=_C2363( C1435 C2363 ) C1435_=_C2556( C1435 C2556 ) C1435_=_C2557( C1435 C2557 ) C1435_=_C2558( C1435 C2558 ) \nC1435_=_C2559( C1435 C2559 ) C1435_=_C2560( C1435 C2560 ) C1435_=_C2561( C1435 C2561 ) C1435_=_C2562( C1435 C2562 ) C1435_=_C2563( C1435 C2563 ) C1435_=_C2564( C1435 C2564 ) \nC1435_=_C2565( C1435 C2565 ) C1435_=_C2566( C1435 C2566 ) C1435_=_C2567( C1435 C2567 ) C1435_=_C2568( C1435 C2568 ) C1435_=_C2569( C1435 C2569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1522( C1504 C1522 ) C1504_=_C1523( C1504 C1523 ) \nC1504_=_C1524( C1504 C1524 ) C1504_=_C1525( C1504 C1525 ) C1504_=_C1526( C1504 C1526 ) C1504_=_C1528( C1504 C1528 ) C1504_=_C1529( C1504 C1529 ) C1504_=_C1790( C1504 C1790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5_=_C1524( C1505 C1524 ) C1505_=_C1525( C1505 C1525 ) C1505_=_C1526( C1505 C1526 ) C1505_=_C1528( C1505 C1528 ) C1505_=_C1529( C1505 C1529 ) C1505_=_C2074( C1505 C2074 ) \nC1505_=_C2089( C1505 C2089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1524( C1506 C1524 ) C1506_=_C1525( C1506 C1525 ) C1506_=_C1526( C1506 C1526 ) C1506_=_C1528( C1506 C1528 ) C1506_=_C1529( C1506 C1529 ) C1506_=_C2295( C1506 C2295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1526( C1507 C1526 ) C1507_=_C1528( C1507 C1528 ) C1507_=_C1529( C1507 C1529 ) C1507_=_C2363( C1507 C2363 ) C1507_=_C2381( C1507 C238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8( C1508 C1528 ) \nC1508_=_C1529( C1508 C1529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09_=_C1528( C1509 C1528 ) C1509_=_C1529( C1509 C1529 ) C1509_=_C1555( C1509 C1555 ) C1509_=_C1573( C1509 C1573 ) C1509_=_C1639( C1509 C1639 ) C1509_=_C1662( C1509 C1662 ) \nC1509_=_C2074( C1509 C2074 ) C1509_=_C2320( C1509 C2320 ) C1509_=_C2363( C1509 C2363 ) C1509_=_C2556( C1509 C2556 ) C1509_=_C2557( C1509 C2557 ) C1509_=_C2558( C1509 C2558 ) \nC1509_=_C2559( C1509 C2559 ) C1509_=_C2560( C1509 C2560 ) C1509_=_C2561( C1509 C2561 ) C1509_=_C2562(</w:t>
      </w:r>
    </w:p>
    <w:p>
      <w:pPr>
        <w:pStyle w:val="PreformattedText"/>
        <w:bidi w:val="0"/>
        <w:spacing w:before="0" w:after="0"/>
        <w:jc w:val="left"/>
        <w:rPr/>
      </w:pPr>
      <w:r>
        <w:rPr/>
        <w:t xml:space="preserve"> </w:t>
      </w:r>
      <w:r>
        <w:rPr/>
        <w:t>C1509 C2562 ) C1509_=_C2563( C1509 C2563 ) C1509_=_C2564( C1509 C2564 ) \nC1509_=_C2565( C1509 C2565 ) C1509_=_C2566( C1509 C2566 ) C1509_=_C2567( C1509 C2567 ) C1509_=_C2568( C1509 C2568 ) C1509_=_C2569( C1509 C2569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8( C1510 C1528 ) C1510_=_C1529( C1510 C1529 ) C1510_=_C2556( C1510 C2556 ) \nC1510_=_C2627( C1510 C2627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8( C1511 C1528 ) C1511_=_C1529( C1511 C1529 ) \nC1511_=_C2982( C1511 C2982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8( C1512 C1528 ) C1512_=_C1529( C1512 C1529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8( C1513 C1528 ) C1513_=_C1529( C1513 C1529 ) C1513_=_C3345( C1513 C3345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8( C1514 C1528 ) C1514_=_C1529( C1514 C1529 ) C1514_=_C3355( C1514 C3355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8( C1515 C1528 ) \nC1515_=_C1529( C1515 C1529 ) C1515_=_C2560( C1515 C2560 ) C1515_=_C3418( C1515 C3418 ) C1516_=_C1517( C1516 C1517 ) C1516_=_C1518( C1516 C1518 ) C1516_=_C1519( C1516 C1519 ) \nC1516_=_C1520( C1516 C1520 ) C1516_=_C1521( C1516 C1521 ) C1516_=_C1522( C1516 C1522 ) C1516_=_C1523( C1516 C1523 ) C1516_=_C1524( C1516 C1524 ) C1516_=_C1525( C1516 C1525 ) \nC1516_=_C1526( C1516 C1526 ) C1516_=_C1528( C1516 C1528 ) C1516_=_C1529( C1516 C1529 ) C1516_=_C3647( C1516 C3647 ) C1517_=_C1518( C1517 C1518 ) C1517_=_C1519( C1517 C1519 ) \nC1517_=_C1520( C1517 C1520 ) C1517_=_C1521( C1517 C1521 ) C1517_=_C1522( C1517 C1522 ) C1517_=_C1523( C1517 C1523 ) C1517_=_C1524( C1517 C1524 ) C1517_=_C1525( C1517 C1525 ) \nC1517_=_C1526( C1517 C1526 ) C1517_=_C1528( C1517 C1528 ) C1517_=_C1529( C1517 C1529 ) C1517_=_C2561( C1517 C2561 ) C1517_=_C3658( C1517 C3658 ) C1518_=_C1519( C1518 C1519 ) \nC1518_=_C1520( C1518 C1520 ) C1518_=_C1521( C1518 C1521 ) C1518_=_C1522( C1518 C1522 ) C1518_=_C1523( C1518 C1523 ) C1518_=_C1524( C1518 C1524 ) C1518_=_C1525( C1518 C1525 ) \nC1518_=_C1526( C1518 C1526 ) C1518_=_C1528( C1518 C1528 ) C1518_=_C1529( C1518 C1529 ) C1519_=_C1520( C1519 C1520 ) C1519_=_C1521( C1519 C1521 ) C1519_=_C1522( C1519 C1522 ) \nC1519_=_C1523( C1519 C1523 ) C1519_=_C1524( C1519 C1524 ) C1519_=_C1525( C1519 C1525 ) C1519_=_C1526( C1519 C1526 ) C1519_=_C1528( C1519 C1528 ) C1519_=_C1529( C1519 C1529 ) \nC1519_=_C2562( C1519 C2562 ) C1519_=_C3735( C1519 C3735 ) C1520_=_C1521( C1520 C1521 ) C1520_=_C1522( C1520 C1522 ) C1520_=_C1523( C1520 C1523 ) C1520_=_C1524( C1520 C1524 ) \nC1520_=_C1525( C1520 C1525 ) C1520_=_C1526( C1520 C1526 ) C1520_=_C1528( C1520 C1528 ) C1520_=_C1529( C1520 C1529 ) C1521_=_C1522( C1521 C1522 ) C1521_=_C1523( C1521 C1523 ) \nC1521_=_C1524( C1521 C1524 ) C1521_=_C1525( C1521 C1525 ) C1521_=_C1526( C1521 C1526 ) C1521_=_C1528( C1521 C1528 ) C1521_=_C1529( C1521 C1529 ) C1522_=_C1523( C1522 C1523 ) \nC1522_=_C1524( C1522 C1524 ) C1522_=_C1525( C1522 C1525 ) C1522_=_C1526( C1522 C1526 ) C1522_=_C1528( C1522 C1528 ) C1522_=_C1529( C1522 C1529 ) C1523_=_C1524( C1523 C1524 ) \nC1523_=_C1525( C1523 C1525 ) C1523_=_C1526( C1523 C1526 ) C1523_=_C1528( C1523 C1528 ) C1523_=_C1529( C1523 C1529 ) C1523_=_C3923( C1523 C3923 ) C1524_=_C1525( C1524 C1525 ) \nC1524_=_C1526( C1524 C1526 ) C1524_=_C1528( C1524 C1528 ) C1524_=_C1529( C1524 C1529 ) C1524_=_C2565( C1524 C2565 ) C1524_=_C3971( C1524 C3971 ) C1525_=_C1526( C1525 C1526 ) \nC1525_=_C1528( C1525 C1528 ) C1525_=_C1529( C1525 C1529 ) C1526_=_C1528( C1526 C1528 ) C1526_=_C1529( C1526 C1529 ) C1528_=_C1529( C1528 C1529 ) C1529_=_C4035( C1529 C4035 ) \nC1555_=_C1573( C1555 C1573 ) C1555_=_C1639( C1555 C1639 ) C1555_=_C1662( C1555 C1662 ) C1555_=_C2074( C1555 C2074 ) C1555_=_C2320( C1555 C2320 ) C1555_=_C2363( C1555 C2363 ) \nC1555_=_C2556( C1555 C2556 ) C1555_=_C2557( C1555 C2557 ) C1555_=_C2558( C1555 C2558 ) C1555_=_C2559( C1555 C2559 ) C1555_=_C2560( C1555 C2560 ) C1555_=_C2561( C1555 C2561 ) \nC1555_=_C2562( C1555 C2562 ) C1555_=_C2563( C1555 C2563 ) C1555_=_C2564( C1555 C2564 ) C1555_=_C2565( C1555 C2565 ) C1555_=_C2566( C1555 C2566 ) C1555_=_C2567( C1555 C2567 ) \nC1555_=_C2568( C1555 C2568 ) C1555_=_C2569( C1555 C2569 ) C1573_=_C1639( C1573 C1639 ) C1573_=_C1662( C1573 C1662 ) C1573_=_C2074( C1573 C2074 ) C1573_=_C2320( C1573 C2320 ) \nC1573_=_C2363( C1573 C2363 ) C1573_=_C2556( C1573 C2556 ) C1573_=_C2557( C1573 C2557 ) C1573_=_C2558( C1573 C2558 ) C1573_=_C2559( C1573 C2559 ) C1573_=_C2560( C1573 C2560 ) \nC1573_=_C2561( C1573 C2561 ) C1573_=_C2562( C1573 C2562 ) C1573_=_C2563( C1573 C2563 ) C1573_=_C2564( C1573 C2564 ) C1573_=_C2565( C1573 C2565 ) C1573_=_C2566( C1573 C2566 ) \nC1573_=_C2567( C1573 C2567 ) C1573_=_C2568( C1573 C2568 ) C1573_=_C2569( C1573 C2569 ) C1639_=_C1651( C1639 C1651 ) C1639_=_C1662( C1639 C1662 ) C1639_=_C2074( C1639 C2074 ) \nC1639_=_C2320( C1639 C2320 ) C1639_=_C2363( C1639 C2363 ) C1639_=_C2556( C1639 C2556 ) C1639_=_C2557( C1639 C2557 ) C1639_=_C2558( C1639 C2558 ) C1639_=_C2559( C1639 C2559 ) \nC1639_=_C2560( C1639 C2560 ) C1639_=_C2561( C1639 C2561 ) C1639_=_C2562( C1639 C2562 ) C1639_=_C2563( C1639 C2563 ) C1639_=_C2564( C1639 C2564 ) C1639_=_C2565( C1639 C2565 ) \nC1639_=_C2566( C1639 C2566 ) C1639_=_C2567( C1639 C2567 ) C1639_=_C2568( C1639 C2568 ) C1639_=_C2569( C1639 C2569 ) C1651_=_C1790( C1651 C1790 ) C1651_=_C2089( C1651 C2089 ) \nC1651_=_C2295( C1651 C2295 ) C1651_=_C2381( C1651 C2381 ) C1651_=_C2568( C1651 C2568 ) C1651_=_C2627( C1651 C2627 ) C1651_=_C2982( C1651 C2982 ) C1651_=_C3345( C1651 C3345 ) \nC1651_=_C3355( C1651 C3355 ) C1651_=_C3418( C1651 C3418 ) C1651_=_C3478( C1651 C3478 ) C1651_=_C3527( C1651 C3527 ) C1651_=_C3647( C1651 C3647 ) C1651_=_C3658( C1651 C3658 ) \nC1651_=_C3735( C1651 C3735 ) C1651_=_C3778( C1651 C3778 ) C1651_=_C3800( C1651 C3800 ) C1651_=_C3923( C1651 C3923 ) C1651_=_C3971( C1651 C3971 ) C1651_=_C4033( C1651 C4033 ) \nC1651_=_C4034( C1651 C4034 ) C1651_=_C4035( C1651 C4035 ) C1662_=_C2074( C1662 C2074 ) C1662_=_C2320( C1662 C2320 ) C1662_=_C2363( C1662 C2363 ) C1662_=_C2556( C1662 C2556 ) \nC1662_=_C2557( C1662 C2557 ) C1662_=_C2558( C1662 C2558 ) C1662_=_C2559( C1662 C2559 ) C1662_=_C2560( C1662 C2560 ) C1662_=_C2561( C1662 C2561 ) C1662_=_C2562( C1662 C2562 ) \nC1662_=_C2563( C1662 C2563 ) C1662_=_C2564( C1662 C2564 ) C1662_=_C2565( C1662 C2565 ) C1662_=_C2566( C1662 C2566 ) C1662_=_C2567( C1662 C2567 ) C1662_=_C2568( C1662 C2568 ) \nC1662_=_C2569( C1662 C2569 ) C1790_=_C2089( C1790 C2089 ) C1790_=_C2295( C1790 C2295 ) C1790_=_C2381( C1790 C2381 ) C1790_=_C2568( C1790 C2568 ) C1790_=_C2627( C1790 C2627 ) \nC1790_=_C2982( C1790 C2982 ) C1790_=_C3345( C1790 C3345 ) C1790_=_C3355( C1790 C3355 ) C1790_=_C3418( C1790 C3418 ) C1790_=_C3478( C1790 C3478 ) C1790_=_C3527( C1790 C3527 ) \nC1790_=_C3647( C1790 C3647 ) C1790_=_C3658( C1790 C3658 ) C1790_=_C3735( C1790 C3735 ) C1790_=_C3778( C1790 C3778 ) C1790_=_C3800( C1790 C3800 ) C1790_=_C3923( C1790 C3923 ) \nC1790_=_C3971( C1790 C3971 ) C1790_=_C4033( C1790 C4033 ) C1790_=_C4034( C1790 C4034 ) C1790_=_C4035( C1790 C4035 ) C2074_=_C2089( C2074 C2089 ) C2074_=_C2320( C2074 C2320 ) \nC2074_=_C2363( C2074 C2363 ) C2074_=_C2556( C2074 C2556 ) C2074_=_C2557( C2074 C2557 ) C2074_=_C2558( C2074 C2558 ) C2074_=_C2559( C2074 C2559 ) C2074_=_C2560( C2074 C2560 ) \nC2074_=_C2561( C2074 C2561 ) C2074_=_C2562( C2074 C2562 ) C2074_=_C2563( C2074 C2563 ) C2074_=_C2564( C2074 C2564 ) C2074_=_C2565( C2074 C2565 ) C2074_=_C2566( C2074 C2566 ) \nC2074_=_C2567( C2074 C2567 ) C2074_=_C2568( C2074 C2568 ) C2074_=_C2569( C2074 C2569 ) C2089_=_C2295( C2089 C2295 ) C2089_=_C2381( C2089 C2381 ) C2089_=_C2568( C2089 C2568 ) \nC2089_=_C2627( C2089 C2627 ) C2089_=_C2982( C2089 C2982 ) C2089_=_C3345( C2089 C3345 ) C2089_=_C3355( C2089 C3355 ) C2089_=_C3418( C2089 C3418 ) C2089_=_C3478(</w:t>
      </w:r>
    </w:p>
    <w:p>
      <w:pPr>
        <w:pStyle w:val="PreformattedText"/>
        <w:bidi w:val="0"/>
        <w:spacing w:before="0" w:after="0"/>
        <w:jc w:val="left"/>
        <w:rPr/>
      </w:pPr>
      <w:r>
        <w:rPr/>
        <w:t xml:space="preserve"> </w:t>
      </w:r>
      <w:r>
        <w:rPr/>
        <w:t>C2089 C3478 ) \nC2089_=_C3527( C2089 C3527 ) C2089_=_C3647( C2089 C3647 ) C2089_=_C3658( C2089 C3658 ) C2089_=_C3735( C2089 C3735 ) C2089_=_C3778( C2089 C3778 ) C2089_=_C3800( C2089 C3800 ) \nC2089_=_C3923( C2089 C3923 ) C2089_=_C3971( C2089 C3971 ) C2089_=_C4033( C2089 C4033 ) C2089_=_C4034( C2089 C4034 ) C2089_=_C4035( C2089 C4035 ) C2295_=_C2381( C2295 C2381 ) \nC2295_=_C2568( C2295 C2568 ) C2295_=_C2627( C2295 C2627 ) C2295_=_C2982( C2295 C2982 ) C2295_=_C3345( C2295 C3345 ) C2295_=_C3355( C2295 C3355 ) C2295_=_C3418( C2295 C3418 ) \nC2295_=_C3478( C2295 C3478 ) C2295_=_C3527( C2295 C3527 ) C2295_=_C3647( C2295 C3647 ) C2295_=_C3658( C2295 C3658 ) C2295_=_C3735( C2295 C3735 ) C2295_=_C3778( C2295 C3778 ) \nC2295_=_C3800( C2295 C3800 ) C2295_=_C3923( C2295 C3923 ) C2295_=_C3971( C2295 C3971 ) C2295_=_C4033( C2295 C4033 ) C2295_=_C4034( C2295 C4034 ) C2295_=_C4035( C2295 C4035 ) \nC2320_=_C2363( C2320 C2363 ) C2320_=_C2556( C2320 C2556 ) C2320_=_C2557( C2320 C2557 ) C2320_=_C2558( C2320 C2558 ) C2320_=_C2559( C2320 C2559 ) C2320_=_C2560( C2320 C2560 ) \nC2320_=_C2561( C2320 C2561 ) C2320_=_C2562( C2320 C2562 ) C2320_=_C2563( C2320 C2563 ) C2320_=_C2564( C2320 C2564 ) C2320_=_C2565( C2320 C2565 ) C2320_=_C2566( C2320 C2566 ) \nC2320_=_C2567( C2320 C2567 ) C2320_=_C2568( C2320 C2568 ) C2320_=_C2569( C2320 C2569 ) C2363_=_C2381( C2363 C2381 ) C2363_=_C2556( C2363 C2556 ) C2363_=_C2557( C2363 C2557 ) \nC2363_=_C2558( C2363 C2558 ) C2363_=_C2559( C2363 C2559 ) C2363_=_C2560( C2363 C2560 ) C2363_=_C2561( C2363 C2561 ) C2363_=_C2562( C2363 C2562 ) C2363_=_C2563( C2363 C2563 ) \nC2363_=_C2564( C2363 C2564 ) C2363_=_C2565( C2363 C2565 ) C2363_=_C2566( C2363 C2566 ) C2363_=_C2567( C2363 C2567 ) C2363_=_C2568( C2363 C2568 ) C2363_=_C2569( C2363 C2569 ) \nC2381_=_C2568( C2381 C2568 ) C2381_=_C2627( C2381 C2627 ) C2381_=_C2982( C2381 C2982 ) C2381_=_C3345( C2381 C3345 ) C2381_=_C3355( C2381 C3355 ) C2381_=_C3418( C2381 C3418 ) \nC2381_=_C3478( C2381 C3478 ) C2381_=_C3527( C2381 C3527 ) C2381_=_C3647( C2381 C3647 ) C2381_=_C3658( C2381 C3658 ) C2381_=_C3735( C2381 C3735 ) C2381_=_C3778( C2381 C3778 ) \nC2381_=_C3800( C2381 C3800 ) C2381_=_C3923( C2381 C3923 ) C2381_=_C3971( C2381 C3971 ) C2381_=_C4033( C2381 C4033 ) C2381_=_C4034( C2381 C4034 ) C2381_=_C4035( C2381 C4035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627( C2556 C2627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9_=_C2560( C2559 C2560 ) C2559_=_C2561( C2559 C2561 ) C2559_=_C2562( C2559 C2562 ) C2559_=_C2563( C2559 C2563 ) C2559_=_C2564( C2559 C2564 ) \nC2559_=_C2565( C2559 C2565 ) C2559_=_C2566( C2559 C2566 ) C2559_=_C2567( C2559 C2567 ) C2559_=_C2568( C2559 C2568 ) C2559_=_C2569( C2559 C2569 ) C2560_=_C2561( C2560 C2561 ) \nC2560_=_C2562( C2560 C2562 ) C2560_=_C2563( C2560 C2563 ) C2560_=_C2564( C2560 C2564 ) C2560_=_C2565( C2560 C2565 ) C2560_=_C2566( C2560 C2566 ) C2560_=_C2567( C2560 C2567 ) \nC2560_=_C2568( C2560 C2568 ) C2560_=_C2569( C2560 C2569 ) C2560_=_C3418( C2560 C3418 ) C2561_=_C2562( C2561 C2562 ) C2561_=_C2563( C2561 C2563 ) C2561_=_C2564( C2561 C2564 ) \nC2561_=_C2565( C2561 C2565 ) C2561_=_C2566( C2561 C2566 ) C2561_=_C2567( C2561 C2567 ) C2561_=_C2568( C2561 C2568 ) C2561_=_C2569( C2561 C2569 ) C2561_=_C3658( C2561 C3658 ) \nC2562_=_C2563( C2562 C2563 ) C2562_=_C2564( C2562 C2564 ) C2562_=_C2565( C2562 C2565 ) C2562_=_C2566( C2562 C2566 ) C2562_=_C2567( C2562 C2567 ) C2562_=_C2568( C2562 C2568 ) \nC2562_=_C2569( C2562 C2569 ) C2562_=_C3735( C2562 C3735 ) C2563_=_C2564( C2563 C2564 ) C2563_=_C2565( C2563 C2565 ) C2563_=_C2566( C2563 C2566 ) C2563_=_C2567( C2563 C2567 ) \nC2563_=_C2568( C2563 C2568 ) C2563_=_C2569( C2563 C2569 ) C2564_=_C2565( C2564 C2565 ) C2564_=_C2566( C2564 C2566 ) C2564_=_C2567( C2564 C2567 ) C2564_=_C2568( C2564 C2568 ) \nC2564_=_C2569( C2564 C2569 ) C2565_=_C2566( C2565 C2566 ) C2565_=_C2567( C2565 C2567 ) C2565_=_C2568( C2565 C2568 ) C2565_=_C2569( C2565 C2569 ) C2565_=_C3971( C2565 C3971 ) \nC2566_=_C2567( C2566 C2567 ) C2566_=_C2568( C2566 C2568 ) C2566_=_C2569( C2566 C2569 ) C2567_=_C2568( C2567 C2568 ) C2567_=_C2569( C2567 C2569 ) C2568_=_C2569( C2568 C2569 ) \nC2568_=_C2627( C2568 C2627 ) C2568_=_C2982( C2568 C2982 ) C2568_=_C3345( C2568 C3345 ) C2568_=_C3355( C2568 C3355 ) C2568_=_C3418( C2568 C3418 ) C2568_=_C3478( C2568 C3478 ) \nC2568_=_C3527( C2568 C3527 ) C2568_=_C3647( C2568 C3647 ) C2568_=_C3658( C2568 C3658 ) C2568_=_C3735( C2568 C3735 ) C2568_=_C3778( C2568 C3778 ) C2568_=_C3800( C2568 C3800 ) \nC2568_=_C3923( C2568 C3923 ) C2568_=_C3971( C2568 C3971 ) C2568_=_C4033( C2568 C4033 ) C2568_=_C4034( C2568 C4034 ) C2568_=_C4035( C2568 C4035 ) C2627_=_C2982( C2627 C2982 ) \nC2627_=_C3345( C2627 C3345 ) C2627_=_C3355( C2627 C3355 ) C2627_=_C3418( C2627 C3418 ) C2627_=_C3478( C2627 C3478 ) C2627_=_C3527( C2627 C3527 ) C2627_=_C3647( C2627 C3647 ) \nC2627_=_C3658( C2627 C3658 ) C2627_=_C3735( C2627 C3735 ) C2627_=_C3778( C2627 C3778 ) C2627_=_C3800( C2627 C3800 ) C2627_=_C3923( C2627 C3923 ) C2627_=_C3971( C2627 C3971 ) \nC2627_=_C4033( C2627 C4033 ) C2627_=_C4034( C2627 C4034 ) C2627_=_C4035( C2627 C4035 ) C2982_=_C3345( C2982 C3345 ) C2982_=_C3355( C2982 C3355 ) C2982_=_C3418( C2982 C3418 ) \nC2982_=_C3478( C2982 C3478 ) C2982_=_C3527( C2982 C3527 ) C2982_=_C3647( C2982 C3647 ) C2982_=_C3658( C2982 C3658 ) C2982_=_C3735( C2982 C3735 ) C2982_=_C3778( C2982 C3778 ) \nC2982_=_C3800( C2982 C3800 ) C2982_=_C3923( C2982 C3923 ) C2982_=_C3971( C2982 C3971 ) C2982_=_C4033( C2982 C4033 ) C2982_=_C4034( C2982 C4034 ) C2982_=_C4035( C2982 C4035 ) \nC3345_=_C3355( C3345 C3355 ) C3345_=_C3418( C3345 C3418 ) C3345_=_C3478( C3345 C3478 ) C3345_=_C3527( C3345 C3527 ) C3345_=_C3647( C3345 C3647 ) C3345_=_C3658( C3345 C3658 ) \nC3345_=_C3735( C3345 C3735 ) C3345_=_C3778( C3345 C3778 ) C3345_=_C3800( C3345 C3800 ) C3345_=_C3923( C3345 C3923 ) C3345_=_C3971( C3345 C3971 ) C3345_=_C4033( C3345 C4033 ) \nC3345_=_C4034( C3345 C4034 ) C3345_=_C4035( C3345 C4035 ) C3355_=_C3418( C3355 C3418 ) C3355_=_C3478( C3355 C3478 ) C3355_=_C3527( C3355 C3527 ) C3355_=_C3647( C3355 C3647 ) \nC3355_=_C3658( C3355 C3658 ) C3355_=_C3735( C3355 C3735 ) C3355_=_C3778( C3355 C3778 ) C3355_=_C3800( C3355 C3800 ) C3355_=_C3923( C3355 C3923 ) C3355_=_C3971( C3355 C3971 ) \nC3355_=_C4033( C3355 C4033 ) C3355_=_C4034( C3355 C4034 ) C3355_=_C4035( C3355 C4035 ) C3418_=_C3478( C3418 C3478 ) C3418_=_C3527( C3418 C3527 ) C3418_=_C3647( C3418 C3647 ) \nC3418_=_C3658( C3418 C3658 ) C3418_=_C3735( C3418 C3735 ) C3418_=_C3778( C3418 C3778 ) C3418_=_C3800( C3418 C3800 ) C3418_=_C3923( C3418 C3923 ) C3418_=_C3971( C3418 C3971 ) \nC3418_=_C4033( C3418 C4033 ) C3418_=_C4034( C3418 C4034 ) C3418_=_C4035( C3418 C4035 ) C3478_=_C3527( C3478 C3527 ) C3478_=_C3647( C3478 C3647 ) C3478_=_C3658( C3478 C3658 ) \nC3478_=_C3735( C3478 C3735 ) C3478_=_C3778( C3478 C3778 ) C3478_=_C3800( C3478 C3800 ) C3478_=_C3923( C3478 C3923 ) C3478_=_C3971( C3478 C3971 ) C3478_=_C4033( C3478 C4033 ) \nC3478_=_C4034( C3478 C4034 ) C3478_=_C4035( C3478 C4035 ) C3527_=_C3647( C3527 C3647 ) C3527_=_C3658( C3527 C3658 ) C3527_=_C3735( C3527 C3735 ) C3527_=_C3778( C3527 C3778 ) \nC3527_=_C3800( C3527 C3800 ) C3527_=_C3923( C3527 C3923 ) C3527_=_C3971( C3527 C3971 ) C3527_=_C4033( C3527 C4033 ) C3527_=_C4034( C3527 C4034 ) C3527_=_C4035( C3527 C4035 ) \nC3647_=_C3658( C3647 C3658 ) C3647_=_C3735( C3647 C3735 ) C3647_=_C3778( C3647 C3778 ) C3647_=_C3800( C3647 C3800 ) C3647_=_C3923( C3647 C3923 ) C3647_=_C3971( C3647 C3971 ) \nC3647_=_C4033( C3647 C4033 ) C3647_=_C4034( C3647 C4034 ) C3647_=_C4035( C3647 C4035 ) C3658_=_C3735( C3658 C3735 ) C3658_=_C3778( C3658 C3778 ) C3658_=_C3800( C3658 C3800 ) \nC3658_=_C3923( C3658 C3923 ) C3658_=_C3971( C3658 C3971 ) C3658_=_C4033( C3658 C4033 ) C3658_=_C4034( C3658 C4034 ) C3658_=_C4035( C3658 C4035 ) C3735_=_C3778( C3735 C3778 ) \nC3735_=_C3800( C3735 C3800 ) C3735_=_C3923( C3735 C3923 ) C3735_=_C3971( C3735 C3971 ) C3735_=_C4033( C3735 C4033 ) C3735_=_C4034( C3735 C4034 ) C3735_=_C4035( C3735 C4035 ) \nC3778_=_C3800( C3778 C3800 ) C3778_=_C3923( C3778 C3923 ) C3778_=_C3971( C3778 C3971 ) C3778_=_C4033( C3778 C4033 ) C3778_=_C4034( C3778 C4034 ) C3778_=_C4035( C3778 C4035 ) \nC3800_=_C3923( C3800 C3923 ) C3800_=_C3971( C3800 C3971 ) C3800_=_C4033( C3800 C4033 ) C3800_=_C4034( C3800 C4034 ) C3800_=_C4035( C3800 C4035 ) C3923_=_C3971( C3923 C3971 ) \nC3923_=_C4033( C3923 C4033 ) C3923_=_C4034( C3923 C4034 ) C3923_=_C4035( C3923 C4035 ) C3971_=_C4033( C3971 C4033 ) C3971_=_C4034( C3971 C4034 ) C3971_=_C4035( C3971 C4035 ) \nC4033_=_C4034( C4033 C4034 ) C4033_=_C4035( C4033 C4035 ) C4034_=_C4035( C4034 C4035 ) "];207-&gt;296[label="78: C555 C575 C659 C703 C778 \nC784 C798 C1028 C1102 C1198 C1257 \nC1435 C1504 C1505 C1506 C1507 C1508 \nC1510 C1511 C1512 C1513 C1514 C1515 \nC1516 C1517 C1518 C1519 C1520 C1521 \nC1522 C1523 C1524 C1525 C1526 C1528 \nC1529 C1555 C1573 C1639 C1651 C1662 \nC1790 C2074 C2089</w:t>
      </w:r>
    </w:p>
    <w:p>
      <w:pPr>
        <w:pStyle w:val="PreformattedText"/>
        <w:bidi w:val="0"/>
        <w:spacing w:before="0" w:after="0"/>
        <w:jc w:val="left"/>
        <w:rPr/>
      </w:pPr>
      <w:r>
        <w:rPr/>
        <w:t xml:space="preserve"> </w:t>
      </w:r>
      <w:r>
        <w:rPr/>
        <w:t>C2295 C2320 C2363 \nC2381 C2556 C2557 C2558 C2559 C2560 \nC2561 C2562 C2563 C2564 C2565 C2566 \nC2567 C2569 C2627 C2982 C3345 C3355 \nC3418 C3478 C3527 C3647 C3658 C3735 \nC3778 C3800 C3923 C3971 C4033 C4034 \nC4035 \n1011: C555_=_C575 ,C555_=_C703 ,C555_=_C784 ,C555_=_C1028 ,C555_=_C1102 ,\nC555_=_C1198 ,C555_=_C1435 ,C555_=_C1555 ,C555_=_C1573 ,C555_=_C1639 ,C555_=_C1662 ,\nC555_=_C2074 ,C555_=_C2320 ,C555_=_C2363 ,C555_=_C2556 ,C555_=_C2557 ,C555_=_C2558 ,\nC555_=_C2559 ,C555_=_C2560 ,C555_=_C2561 ,C555_=_C2562 ,C555_=_C2563 ,C555_=_C2564 ,\nC555_=_C2565 ,C555_=_C2566 ,C555_=_C2567 ,C555_=_C2569 ,C575_=_C703 ,C575_=_C784 ,\nC575_=_C1028 ,C575_=_C1102 ,C575_=_C1198 ,C575_=_C1435 ,C575_=_C1555 ,C575_=_C1573 ,\nC575_=_C1639 ,C575_=_C1662 ,C575_=_C2074 ,C575_=_C2320 ,C575_=_C2363 ,C575_=_C2556 ,\nC575_=_C2557 ,C575_=_C2558 ,C575_=_C2559 ,C575_=_C2560 ,C575_=_C2561 ,C575_=_C2562 ,\nC575_=_C2563 ,C575_=_C2564 ,C575_=_C2565 ,C575_=_C2566 ,C575_=_C2567 ,C575_=_C2569 ,\nC659_=_C798 ,C659_=_C1257 ,C659_=_C1651 ,C659_=_C1790 ,C659_=_C2089 ,C659_=_C2295 ,\nC659_=_C2381 ,C659_=_C2627 ,C659_=_C2982 ,C659_=_C3345 ,C659_=_C3355 ,C659_=_C3418 ,\nC659_=_C3478 ,C659_=_C3527 ,C659_=_C3647 ,C659_=_C3658 ,C659_=_C3735 ,C659_=_C3778 ,\nC659_=_C3800 ,C659_=_C3923 ,C659_=_C3971 ,C659_=_C4033 ,C659_=_C4034 ,C659_=_C4035 ,\nC703_=_C784 ,C703_=_C1028 ,C703_=_C1102 ,C703_=_C1198 ,C703_=_C1435 ,C703_=_C1555 ,\nC703_=_C1573 ,C703_=_C1639 ,C703_=_C1662 ,C703_=_C2074 ,C703_=_C2320 ,C703_=_C2363 ,\nC703_=_C2556 ,C703_=_C2557 ,C703_=_C2558 ,C703_=_C2559 ,C703_=_C2560 ,C703_=_C2561 ,\nC703_=_C2562 ,C703_=_C2563 ,C703_=_C2564 ,C703_=_C2565 ,C703_=_C2566 ,C703_=_C2567 ,\nC703_=_C2569 ,C778_=_C784 ,C778_=_C798 ,C778_=_C1504 ,C778_=_C1505 ,C778_=_C1506 ,\nC778_=_C1507 ,C778_=_C1508 ,C778_=_C1510 ,C778_=_C1511 ,C778_=_C1512 ,C778_=_C1513 ,\nC778_=_C1514 ,C778_=_C1515 ,C778_=_C1516 ,C778_=_C1517 ,C778_=_C1518 ,C778_=_C1519 ,\nC778_=_C1520 ,C778_=_C1521 ,C778_=_C1522 ,C778_=_C1523 ,C778_=_C1524 ,C778_=_C1525 ,\nC778_=_C1526 ,C778_=_C1528 ,C778_=_C1529 ,C784_=_C798 ,C784_=_C1028 ,C784_=_C1102 ,\nC784_=_C1198 ,C784_=_C1435 ,C784_=_C1555 ,C784_=_C1573 ,C784_=_C1639 ,C784_=_C1662 ,\nC784_=_C2074 ,C784_=_C2320 ,C784_=_C2363 ,C784_=_C2556 ,C784_=_C2557 ,C784_=_C2558 ,\nC784_=_C2559 ,C784_=_C2560 ,C784_=_C2561 ,C784_=_C2562 ,C784_=_C2563 ,C784_=_C2564 ,\nC784_=_C2565 ,C784_=_C2566 ,C784_=_C2567 ,C784_=_C2569 ,C798_=_C1257 ,C798_=_C1651 ,\nC798_=_C1790 ,C798_=_C2089 ,C798_=_C2295 ,C798_=_C2381 ,C798_=_C2627 ,C798_=_C2982 ,\nC798_=_C3345 ,C798_=_C3355 ,C798_=_C3418 ,C798_=_C3478 ,C798_=_C3527 ,C798_=_C3647 ,\nC798_=_C3658 ,C798_=_C3735 ,C798_=_C3778 ,C798_=_C3800 ,C798_=_C3923 ,C798_=_C3971 ,\nC798_=_C4033 ,C798_=_C4034 ,C798_=_C4035 ,C1028_=_C1102 ,C1028_=_C1198 ,C1028_=_C1435 ,\nC1028_=_C1555 ,C1028_=_C1573 ,C1028_=_C1639 ,C1028_=_C1662 ,C1028_=_C2074 ,C1028_=_C2320 ,\nC1028_=_C2363 ,C1028_=_C2556 ,C1028_=_C2557 ,C1028_=_C2558 ,C1028_=_C2559 ,C1028_=_C2560 ,\nC1028_=_C2561 ,C1028_=_C2562 ,C1028_=_C2563 ,C1028_=_C2564 ,C1028_=_C2565 ,C1028_=_C2566 ,\nC1028_=_C2567 ,C1028_=_C2569 ,C1102_=_C1198 ,C1102_=_C1435 ,C1102_=_C1555 ,C1102_=_C1573 ,\nC1102_=_C1639 ,C1102_=_C1662 ,C1102_=_C2074 ,C1102_=_C2320 ,C1102_=_C2363 ,C1102_=_C2556 ,\nC1102_=_C2557 ,C1102_=_C2558 ,C1102_=_C2559 ,C1102_=_C2560 ,C1102_=_C2561 ,C1102_=_C2562 ,\nC1102_=_C2563 ,C1102_=_C2564 ,C1102_=_C2565 ,C1102_=_C2566 ,C1102_=_C2567 ,C1102_=_C2569 ,\nC1198_=_C1435 ,C1198_=_C1555 ,C1198_=_C1573 ,C1198_=_C1639 ,C1198_=_C1662 ,C1198_=_C2074 ,\nC1198_=_C2320 ,C1198_=_C2363 ,C1198_=_C2556 ,C1198_=_C2557 ,C1198_=_C2558 ,C1198_=_C2559 ,\nC1198_=_C2560 ,C1198_=_C2561 ,C1198_=_C2562 ,C1198_=_C2563 ,C1198_=_C2564 ,C1198_=_C2565 ,\nC1198_=_C2566 ,C1198_=_C2567 ,C1198_=_C2569 ,C1257_=_C1651 ,C1257_=_C1790 ,C1257_=_C2089 ,\nC1257_=_C2295 ,C1257_=_C2381 ,C1257_=_C2627 ,C1257_=_C2982 ,C1257_=_C3345 ,C1257_=_C3355 ,\nC1257_=_C3418 ,C1257_=_C3478 ,C1257_=_C3527 ,C1257_=_C3647 ,C1257_=_C3658 ,C1257_=_C3735 ,\nC1257_=_C3778 ,C1257_=_C3800 ,C1257_=_C3923 ,C1257_=_C3971 ,C1257_=_C4033 ,C1257_=_C4034 ,\nC1257_=_C4035 ,C1435_=_C1555 ,C1435_=_C1573 ,C1435_=_C1639 ,C1435_=_C1662 ,C1435_=_C2074 ,\nC1435_=_C2320 ,C1435_=_C2363 ,C1435_=_C2556 ,C1435_=_C2557 ,C1435_=_C2558 ,C1435_=_C2559 ,\nC1435_=_C2560 ,C1435_=_C2561 ,C1435_=_C2562 ,C1435_=_C2563 ,C1435_=_C2564 ,C1435_=_C2565 ,\nC1435_=_C2566 ,C1435_=_C2567 ,C1435_=_C2569 ,C1504_=_C1505 ,C1504_=_C1506 ,C1504_=_C1507 ,\nC1504_=_C1508 ,C1504_=_C1510 ,C1504_=_C1511 ,C1504_=_C1512 ,C1504_=_C1513 ,C1504_=_C1514 ,\nC1504_=_C1515 ,C1504_=_C1516 ,C1504_=_C1517 ,C1504_=_C1518 ,C1504_=_C1519 ,C1504_=_C1520 ,\nC1504_=_C1521 ,C1504_=_C1522 ,C1504_=_C1523 ,C1504_=_C1524 ,C1504_=_C1525 ,C1504_=_C1526 ,\nC1504_=_C1528 ,C1504_=_C1529 ,C1504_=_C1790 ,C1505_=_C1506 ,C1505_=_C1507 ,C1505_=_C1508 ,\nC1505_=_C1510 ,C1505_=_C1511 ,C1505_=_C1512 ,C1505_=_C1513 ,C1505_=_C1514 ,C1505_=_C1515 ,\nC1505_=_C1516 ,C1505_=_C1517 ,C1505_=_C1518 ,C1505_=_C1519 ,C1505_=_C1520 ,C1505_=_C1521 ,\nC1505_=_C1522 ,C1505_=_C1523 ,C1505_=_C1524 ,C1505_=_C1525 ,C1505_=_C1526 ,C1505_=_C1528 ,\nC1505_=_C1529 ,C1505_=_C2074 ,C1505_=_C2089 ,C1506_=_C1507 ,C1506_=_C1508 ,C1506_=_C1510 ,\nC1506_=_C1511 ,C1506_=_C1512 ,C1506_=_C1513 ,C1506_=_C1514 ,C1506_=_C1515 ,C1506_=_C1516 ,\nC1506_=_C1517 ,C1506_=_C1518 ,C1506_=_C1519 ,C1506_=_C1520 ,C1506_=_C1521 ,C1506_=_C1522 ,\nC1506_=_C1523 ,C1506_=_C1524 ,C1506_=_C1525 ,C1506_=_C1526 ,C1506_=_C1528 ,C1506_=_C1529 ,\nC1506_=_C2295 ,C1507_=_C1508 ,C1507_=_C1510 ,C1507_=_C1511 ,C1507_=_C1512 ,C1507_=_C1513 ,\nC1507_=_C1514 ,C1507_=_C1515 ,C1507_=_C1516 ,C1507_=_C1517 ,C1507_=_C1518 ,C1507_=_C1519 ,\nC1507_=_C1520 ,C1507_=_C1521 ,C1507_=_C1522 ,C1507_=_C1523 ,C1507_=_C1524 ,C1507_=_C1525 ,\nC1507_=_C1526 ,C1507_=_C1528 ,C1507_=_C1529 ,C1507_=_C2363 ,C1507_=_C2381 ,C1508_=_C1510 ,\nC1508_=_C1511 ,C1508_=_C1512 ,C1508_=_C1513 ,C1508_=_C1514 ,C1508_=_C1515 ,C1508_=_C1516 ,\nC1508_=_C1517 ,C1508_=_C1518 ,C1508_=_C1519 ,C1508_=_C1520 ,C1508_=_C1521 ,C1508_=_C1522 ,\nC1508_=_C1523 ,C1508_=_C1524 ,C1508_=_C1525 ,C1508_=_C1526 ,C1508_=_C1528 ,C1508_=_C1529 ,\nC1510_=_C1511 ,C1510_=_C1512 ,C1510_=_C1513 ,C1510_=_C1514 ,C1510_=_C1515 ,C1510_=_C1516 ,\nC1510_=_C1517 ,C1510_=_C1518 ,C1510_=_C1519 ,C1510_=_C1520 ,C1510_=_C1521 ,C1510_=_C1522 ,\nC1510_=_C1523 ,C1510_=_C1524 ,C1510_=_C1525 ,C1510_=_C1526 ,C1510_=_C1528 ,C1510_=_C1529 ,\nC1510_=_C2556 ,C1510_=_C2627 ,C1511_=_C1512 ,C1511_=_C1513 ,C1511_=_C1514 ,C1511_=_C1515 ,\nC1511_=_C1516 ,C1511_=_C1517 ,C1511_=_C1518 ,C1511_=_C1519 ,C1511_=_C1520 ,C1511_=_C1521 ,\nC1511_=_C1522 ,C1511_=_C1523 ,C1511_=_C1524 ,C1511_=_C1525 ,C1511_=_C1526 ,C1511_=_C1528 ,\nC1511_=_C1529 ,C1511_=_C2982 ,C1512_=_C1513 ,C1512_=_C1514 ,C1512_=_C1515 ,C1512_=_C1516 ,\nC1512_=_C1517 ,C1512_=_C1518 ,C1512_=_C1519 ,C1512_=_C1520 ,C1512_=_C1521 ,C1512_=_C1522 ,\nC1512_=_C1523 ,C1512_=_C1524 ,C1512_=_C1525 ,C1512_=_C1526 ,C1512_=_C1528 ,C1512_=_C1529 ,\nC1513_=_C1514 ,C1513_=_C1515 ,C1513_=_C1516 ,C1513_=_C1517 ,C1513_=_C1518 ,C1513_=_C1519 ,\nC1513_=_C1520 ,C1513_=_C1521 ,C1513_=_C1522 ,C1513_=_C1523 ,C1513_=_C1524 ,C1513_=_C1525 ,\nC1513_=_C1526 ,C1513_=_C1528 ,C1513_=_C1529 ,C1513_=_C3345 ,C1514_=_C1515 ,C1514_=_C1516 ,\nC1514_=_C1517 ,C1514_=_C1518 ,C1514_=_C1519 ,C1514_=_C1520 ,C1514_=_C1521 ,C1514_=_C1522 ,\nC1514_=_C1523 ,C1514_=_C1524 ,C1514_=_C1525 ,C1514_=_C1526 ,C1514_=_C1528 ,C1514_=_C1529 ,\nC1514_=_C3355 ,C1515_=_C1516 ,C1515_=_C1517 ,C1515_=_C1518 ,C1515_=_C1519 ,C1515_=_C1520 ,\nC1515_=_C1521 ,C1515_=_C1522 ,C1515_=_C1523 ,C1515_=_C1524 ,C1515_=_C1525 ,C1515_=_C1526 ,\nC1515_=_C1528 ,C1515_=_C1529 ,C1515_=_C2560 ,C1515_=_C3418 ,C1516_=_C1517 ,C1516_=_C1518 ,\nC1516_=_C1519 ,C1516_=_C1520 ,C1516_=_C1521 ,C1516_=_C1522 ,C1516_=_C1523 ,C1516_=_C1524 ,\nC1516_=_C1525 ,C1516_=_C1526 ,C1516_=_C1528 ,C1516_=_C1529 ,C1516_=_C3647 ,C1517_=_C1518 ,\nC1517_=_C1519 ,C1517_=_C1520 ,C1517_=_C1521 ,C1517_=_C1522 ,C1517_=_C1523 ,C1517_=_C1524 ,\nC1517_=_C1525 ,C1517_=_C1526 ,C1517_=_C1528 ,C1517_=_C1529 ,C1517_=_C2561 ,C1517_=_C3658 ,\nC1518_=_C1519 ,C1518_=_C1520 ,C1518_=_C1521 ,C1518_=_C1522 ,C1518_=_C1523 ,C1518_=_C1524 ,\nC1518_=_C1525 ,C1518_=_C1526 ,C1518_=_C1528 ,C1518_=_C1529 ,C1519_=_C1520 ,C1519_=_C1521 ,\nC1519_=_C1522 ,C1519_=_C1523 ,C1519_=_C1524 ,C1519_=_C1525 ,C1519_=_C1526 ,C1519_=_C1528 ,\nC1519_=_C1529 ,C1519_=_C2562 ,C1519_=_C3735 ,C1520_=_C1521 ,C1520_=_C1522 ,C1520_=_C1523 ,\nC1520_=_C1524 ,C1520_=_C1525 ,C1520_=_C1526 ,C1520_=_C1528 ,C1520_=_C1529 ,C1521_=_C1522 ,\nC1521_=_C1523 ,C1521_=_C1524 ,C1521_=_C1525 ,C1521_=_C1526 ,C1521_=_C1528 ,C1521_=_C1529 ,\nC1522_=_C1523 ,C1522_=_C1524 ,C1522_=_C1525 ,C1522_=_C1526 ,C1522_=_C1528 ,C1522_=_C1529 ,\nC1523_=_C1524 ,C1523_=_C1525 ,C1523_=_C1526 ,C1523_=_C1528 ,C1523_=_C1529 ,C1523_=_C3923 ,\nC1524_=_C1525 ,C1524_=_C1526 ,C1524_=_C1528 ,C1524_=_C1529 ,C1524_=_C2565 ,C1524_=_C3971 ,\nC1525_=_C1526 ,C1525_=_C1528 ,C1525_=_C1529 ,C1526_=_C1528 ,C1526_=_C1529 ,C1528_=_C1529 ,\nC1529_=_C4035 ,C1555_=_C1573 ,C1555_=_C1639 ,C1555_=_C1662 ,C1555_=_C2074 ,C1555_=_C2320 ,\nC1555_=_C2363 ,C1555_=_C2556 ,C1555_=_C2557 ,C1555_=_C2558 ,C1555_=_C2559 ,C1555_=_C2560 ,\nC1555_=_C2561 ,C1555_=_C2562 ,C1555_=_C2563 ,C1555_=_C2564 ,C1555_=_C2565 ,C1555_=_C2566 ,\nC1555_=_C2567 ,C1555_=_C2569 ,C1573_=_C1639 ,C1573_=_C1662 ,C1573_=_C2074 ,C1573_=_C2320 ,\nC1573_=_C2363 ,C1573_=_C2556 ,C1573_=_C2557 ,C1573_=_C2558 ,C1573_=_C2559 ,C1573_=_C2560 ,\nC1573_=_C2561 ,C1573_=_C2562 ,C1573_=_C2563 ,C1573_=_C2564 ,C1573_=_C2565 ,C1573_=_C2566 ,\nC1573_=_C2567 ,C1573_=_C2569 ,C1639_=_C1651 ,C1639_=_C1662 ,C1639_=_C2074 ,C1639_=_C2320 ,\nC1639_=_C2363 ,C1639_=_C2556 ,C1639_=_C2557 ,C1639_=_C2558 ,C1639_=_C2559 ,C1639_=_C2560 ,\nC1639_=_C2561 ,C1639_=_C2562 ,C1639_=_C2563 ,C1639_=_C2564 ,C1639_=_C2565 ,C1639_=_C2566 ,\nC1639_=_C2567 ,C1639_=_C2569 ,C1651_=_C1790 ,C1651_=_C2089 ,C1651_=_C2295 ,C1651_=_C2381 ,\nC1651_=_C2627 ,C1651_=_C2982 ,C1651_=_C3345</w:t>
      </w:r>
    </w:p>
    <w:p>
      <w:pPr>
        <w:pStyle w:val="PreformattedText"/>
        <w:bidi w:val="0"/>
        <w:spacing w:before="0" w:after="0"/>
        <w:jc w:val="left"/>
        <w:rPr/>
      </w:pPr>
      <w:r>
        <w:rPr/>
        <w:t xml:space="preserve"> </w:t>
      </w:r>
      <w:r>
        <w:rPr/>
        <w:t>,C1651_=_C3355 ,C1651_=_C3418 ,C1651_=_C3478 ,\nC1651_=_C3527 ,C1651_=_C3647 ,C1651_=_C3658 ,C1651_=_C3735 ,C1651_=_C3778 ,C1651_=_C3800 ,\nC1651_=_C3923 ,C1651_=_C3971 ,C1651_=_C4033 ,C1651_=_C4034 ,C1651_=_C4035 ,C1662_=_C2074 ,\nC1662_=_C2320 ,C1662_=_C2363 ,C1662_=_C2556 ,C1662_=_C2557 ,C1662_=_C2558 ,C1662_=_C2559 ,\nC1662_=_C2560 ,C1662_=_C2561 ,C1662_=_C2562 ,C1662_=_C2563 ,C1662_=_C2564 ,C1662_=_C2565 ,\nC1662_=_C2566 ,C1662_=_C2567 ,C1662_=_C2569 ,C1790_=_C2089 ,C1790_=_C2295 ,C1790_=_C2381 ,\nC1790_=_C2627 ,C1790_=_C2982 ,C1790_=_C3345 ,C1790_=_C3355 ,C1790_=_C3418 ,C1790_=_C3478 ,\nC1790_=_C3527 ,C1790_=_C3647 ,C1790_=_C3658 ,C1790_=_C3735 ,C1790_=_C3778 ,C1790_=_C3800 ,\nC1790_=_C3923 ,C1790_=_C3971 ,C1790_=_C4033 ,C1790_=_C4034 ,C1790_=_C4035 ,C2074_=_C2089 ,\nC2074_=_C2320 ,C2074_=_C2363 ,C2074_=_C2556 ,C2074_=_C2557 ,C2074_=_C2558 ,C2074_=_C2559 ,\nC2074_=_C2560 ,C2074_=_C2561 ,C2074_=_C2562 ,C2074_=_C2563 ,C2074_=_C2564 ,C2074_=_C2565 ,\nC2074_=_C2566 ,C2074_=_C2567 ,C2074_=_C2569 ,C2089_=_C2295 ,C2089_=_C2381 ,C2089_=_C2627 ,\nC2089_=_C2982 ,C2089_=_C3345 ,C2089_=_C3355 ,C2089_=_C3418 ,C2089_=_C3478 ,C2089_=_C3527 ,\nC2089_=_C3647 ,C2089_=_C3658 ,C2089_=_C3735 ,C2089_=_C3778 ,C2089_=_C3800 ,C2089_=_C3923 ,\nC2089_=_C3971 ,C2089_=_C4033 ,C2089_=_C4034 ,C2089_=_C4035 ,C2295_=_C2381 ,C2295_=_C2627 ,\nC2295_=_C2982 ,C2295_=_C3345 ,C2295_=_C3355 ,C2295_=_C3418 ,C2295_=_C3478 ,C2295_=_C3527 ,\nC2295_=_C3647 ,C2295_=_C3658 ,C2295_=_C3735 ,C2295_=_C3778 ,C2295_=_C3800 ,C2295_=_C3923 ,\nC2295_=_C3971 ,C2295_=_C4033 ,C2295_=_C4034 ,C2295_=_C4035 ,C2320_=_C2363 ,C2320_=_C2556 ,\nC2320_=_C2557 ,C2320_=_C2558 ,C2320_=_C2559 ,C2320_=_C2560 ,C2320_=_C2561 ,C2320_=_C2562 ,\nC2320_=_C2563 ,C2320_=_C2564 ,C2320_=_C2565 ,C2320_=_C2566 ,C2320_=_C2567 ,C2320_=_C2569 ,\nC2363_=_C2381 ,C2363_=_C2556 ,C2363_=_C2557 ,C2363_=_C2558 ,C2363_=_C2559 ,C2363_=_C2560 ,\nC2363_=_C2561 ,C2363_=_C2562 ,C2363_=_C2563 ,C2363_=_C2564 ,C2363_=_C2565 ,C2363_=_C2566 ,\nC2363_=_C2567 ,C2363_=_C2569 ,C2381_=_C2627 ,C2381_=_C2982 ,C2381_=_C3345 ,C2381_=_C3355 ,\nC2381_=_C3418 ,C2381_=_C3478 ,C2381_=_C3527 ,C2381_=_C3647 ,C2381_=_C3658 ,C2381_=_C3735 ,\nC2381_=_C3778 ,C2381_=_C3800 ,C2381_=_C3923 ,C2381_=_C3971 ,C2381_=_C4033 ,C2381_=_C4034 ,\nC2381_=_C4035 ,C2556_=_C2557 ,C2556_=_C2558 ,C2556_=_C2559 ,C2556_=_C2560 ,C2556_=_C2561 ,\nC2556_=_C2562 ,C2556_=_C2563 ,C2556_=_C2564 ,C2556_=_C2565 ,C2556_=_C2566 ,C2556_=_C2567 ,\nC2556_=_C2569 ,C2556_=_C2627 ,C2557_=_C2558 ,C2557_=_C2559 ,C2557_=_C2560 ,C2557_=_C2561 ,\nC2557_=_C2562 ,C2557_=_C2563 ,C2557_=_C2564 ,C2557_=_C2565 ,C2557_=_C2566 ,C2557_=_C2567 ,\nC2557_=_C2569 ,C2558_=_C2559 ,C2558_=_C2560 ,C2558_=_C2561 ,C2558_=_C2562 ,C2558_=_C2563 ,\nC2558_=_C2564 ,C2558_=_C2565 ,C2558_=_C2566 ,C2558_=_C2567 ,C2558_=_C2569 ,C2559_=_C2560 ,\nC2559_=_C2561 ,C2559_=_C2562 ,C2559_=_C2563 ,C2559_=_C2564 ,C2559_=_C2565 ,C2559_=_C2566 ,\nC2559_=_C2567 ,C2559_=_C2569 ,C2560_=_C2561 ,C2560_=_C2562 ,C2560_=_C2563 ,C2560_=_C2564 ,\nC2560_=_C2565 ,C2560_=_C2566 ,C2560_=_C2567 ,C2560_=_C2569 ,C2560_=_C3418 ,C2561_=_C2562 ,\nC2561_=_C2563 ,C2561_=_C2564 ,C2561_=_C2565 ,C2561_=_C2566 ,C2561_=_C2567 ,C2561_=_C2569 ,\nC2561_=_C3658 ,C2562_=_C2563 ,C2562_=_C2564 ,C2562_=_C2565 ,C2562_=_C2566 ,C2562_=_C2567 ,\nC2562_=_C2569 ,C2562_=_C3735 ,C2563_=_C2564 ,C2563_=_C2565 ,C2563_=_C2566 ,C2563_=_C2567 ,\nC2563_=_C2569 ,C2564_=_C2565 ,C2564_=_C2566 ,C2564_=_C2567 ,C2564_=_C2569 ,C2565_=_C2566 ,\nC2565_=_C2567 ,C2565_=_C2569 ,C2565_=_C3971 ,C2566_=_C2567 ,C2566_=_C2569 ,C2567_=_C2569 ,\nC2627_=_C2982 ,C2627_=_C3345 ,C2627_=_C3355 ,C2627_=_C3418 ,C2627_=_C3478 ,C2627_=_C3527 ,\nC2627_=_C3647 ,C2627_=_C3658 ,C2627_=_C3735 ,C2627_=_C3778 ,C2627_=_C3800 ,C2627_=_C3923 ,\nC2627_=_C3971 ,C2627_=_C4033 ,C2627_=_C4034 ,C2627_=_C4035 ,C2982_=_C3345 ,C2982_=_C3355 ,\nC2982_=_C3418 ,C2982_=_C3478 ,C2982_=_C3527 ,C2982_=_C3647 ,C2982_=_C3658 ,C2982_=_C3735 ,\nC2982_=_C3778 ,C2982_=_C3800 ,C2982_=_C3923 ,C2982_=_C3971 ,C2982_=_C4033 ,C2982_=_C4034 ,\nC2982_=_C4035 ,C3345_=_C3355 ,C3345_=_C3418 ,C3345_=_C3478 ,C3345_=_C3527 ,C3345_=_C3647 ,\nC3345_=_C3658 ,C3345_=_C3735 ,C3345_=_C3778 ,C3345_=_C3800 ,C3345_=_C3923 ,C3345_=_C3971 ,\nC3345_=_C4033 ,C3345_=_C4034 ,C3345_=_C4035 ,C3355_=_C3418 ,C3355_=_C3478 ,C3355_=_C3527 ,\nC3355_=_C3647 ,C3355_=_C3658 ,C3355_=_C3735 ,C3355_=_C3778 ,C3355_=_C3800 ,C3355_=_C3923 ,\nC3355_=_C3971 ,C3355_=_C4033 ,C3355_=_C4034 ,C3355_=_C4035 ,C3418_=_C3478 ,C3418_=_C3527 ,\nC3418_=_C3647 ,C3418_=_C3658 ,C3418_=_C3735 ,C3418_=_C3778 ,C3418_=_C3800 ,C3418_=_C3923 ,\nC3418_=_C3971 ,C3418_=_C4033 ,C3418_=_C4034 ,C3418_=_C4035 ,C3478_=_C3527 ,C3478_=_C3647 ,\nC3478_=_C3658 ,C3478_=_C3735 ,C3478_=_C3778 ,C3478_=_C3800 ,C3478_=_C3923 ,C3478_=_C3971 ,\nC3478_=_C4033 ,C3478_=_C4034 ,C3478_=_C4035 ,C3527_=_C3647 ,C3527_=_C3658 ,C3527_=_C3735 ,\nC3527_=_C3778 ,C3527_=_C3800 ,C3527_=_C3923 ,C3527_=_C3971 ,C3527_=_C4033 ,C3527_=_C4034 ,\nC3527_=_C4035 ,C3647_=_C3658 ,C3647_=_C3735 ,C3647_=_C3778 ,C3647_=_C3800 ,C3647_=_C3923 ,\nC3647_=_C3971 ,C3647_=_C4033 ,C3647_=_C4034 ,C3647_=_C4035 ,C3658_=_C3735 ,C3658_=_C3778 ,\nC3658_=_C3800 ,C3658_=_C3923 ,C3658_=_C3971 ,C3658_=_C4033 ,C3658_=_C4034 ,C3658_=_C4035 ,\nC3735_=_C3778 ,C3735_=_C3800 ,C3735_=_C3923 ,C3735_=_C3971 ,C3735_=_C4033 ,C3735_=_C4034 ,\nC3735_=_C4035 ,C3778_=_C3800 ,C3778_=_C3923 ,C3778_=_C3971 ,C3778_=_C4033 ,C3778_=_C4034 ,\nC3778_=_C4035 ,C3800_=_C3923 ,C3800_=_C3971 ,C3800_=_C4033 ,C3800_=_C4034 ,C3800_=_C4035 ,\nC3923_=_C3971 ,C3923_=_C4033 ,C3923_=_C4034 ,C3923_=_C4035 ,C3971_=_C4033 ,C3971_=_C4034 ,\nC3971_=_C4035 ,C4033_=_C4034 ,C4033_=_C4035 ,C4034_=_C4035 ,"];297[shape=box, label="id:297 level: 7\n104: C407 C460 C462 C772 C773 \nC774 C775 C776 C777 C778 C779 \nC780 C781 C782 C783 C784 C786 \nC787 C788 C789 C790 C791 C792 \nC793 C794 C795 C796 C797 C798 \nC799 C846 C848 C969 C1162 C1164 \nC1299 C1302 C1461 C1510 C1517 C1524 \nC1603 C1663 C1670 C1672 C1728 C1960 \nC2051 C2075 C2081 C2087 C2118 C2202 \nC2206 C2235 C2304 C2364 C2372 C2380 \nC2556 C2561 C2565 C2612 C2613 C2614 \nC2615 C2616 C2617 C2618 C2619 C2620 \nC2621 C2622 C2623 C2624 C2625 C2626 \nC2627 C2628 C2629 C2758 C2903 C2924 \nC2930 C3413 C3416 C3652 C3653 C3654 \nC3655 C3657 C3658 C3659 C3660 C3661 \nC3662 C3733 C3963 C3969 C3970 C3971 \nC3972 C3973 C3974 \n1463: C407_=_C462( C407 C462 ) C407_=_C796( C407 C796 ) C407_=_C848( C407 C848 ) C407_=_C969( C407 C969 ) C407_=_C1164( C407 C1164 ) \nC407_=_C1302( C407 C1302 ) C407_=_C1524( C407 C1524 ) C407_=_C1672( C407 C1672 ) C407_=_C1960( C407 C1960 ) C407_=_C2087( C407 C2087 ) C407_=_C2206( C407 C2206 ) \nC407_=_C2380( C407 C2380 ) C407_=_C2565( C407 C2565 ) C407_=_C2625( C407 C2625 ) C407_=_C2758( C407 C2758 ) C407_=_C2903( C407 C2903 ) C407_=_C2930( C407 C2930 ) \nC407_=_C3416( C407 C3416 ) C407_=_C3733( C407 C3733 ) C407_=_C3963( C407 C3963 ) C407_=_C3969( C407 C3969 ) C407_=_C3970( C407 C3970 ) C407_=_C3971( C407 C3971 ) \nC407_=_C3972( C407 C3972 ) C407_=_C3973( C407 C3973 ) C407_=_C3974( C407 C3974 ) C460_=_C462( C460 C462 ) C460_=_C793( C460 C793 ) C460_=_C846( C460 C846 ) \nC460_=_C1162( C460 C1162 ) C460_=_C1299( C460 C1299 ) C460_=_C1517( C460 C1517 ) C460_=_C1603( C460 C1603 ) C460_=_C1670( C460 C1670 ) C460_=_C2081( C460 C2081 ) \nC460_=_C2202( C460 C2202 ) C460_=_C2304( C460 C2304 ) C460_=_C2372( C460 C2372 ) C460_=_C2561( C460 C2561 ) C460_=_C2620( C460 C2620 ) C460_=_C2924( C460 C2924 ) \nC460_=_C3413( C460 C3413 ) C460_=_C3652( C460 C3652 ) C460_=_C3653( C460 C3653 ) C460_=_C3654( C460 C3654 ) C460_=_C3655( C460 C3655 ) C460_=_C3657( C460 C3657 ) \nC460_=_C3658( C460 C3658 ) C460_=_C3659( C460 C3659 ) C460_=_C3660( C460 C3660 ) C460_=_C3661( C460 C3661 ) C460_=_C3662( C460 C3662 ) C462_=_C796( C462 C796 ) \nC462_=_C848( C462 C848 ) C462_=_C969( C462 C969 ) C462_=_C1164( C462 C1164 ) C462_=_C1302( C462 C1302 ) C462_=_C1524( C462 C1524 ) C462_=_C1672( C462 C1672 ) \nC462_=_C1960( C462 C1960 ) C462_=_C2087( C462 C2087 ) C462_=_C2206( C462 C2206 ) C462_=_C2380( C462 C2380 ) C462_=_C2565( C462 C2565 ) C462_=_C2625( C462 C2625 ) \nC462_=_C2758( C462 C2758 ) C462_=_C2903( C462 C2903 ) C462_=_C2930( C462 C2930 ) C462_=_C3416( C462 C3416 ) C462_=_C3733( C462 C3733 ) C462_=_C3963( C462 C3963 ) \nC462_=_C3969( C462 C3969 ) C462_=_C3970( C462 C3970 ) C462_=_C3971( C462 C3971 ) C462_=_C3972( C462 C3972 ) C462_=_C3973( C462 C3973 ) C462_=_C3974( C462 C3974 ) \nC772_=_C773( C772 C773 ) C772_=_C774( C772 C774 ) C772_=_C775( C772 C775 ) C772_=_C776( C772 C776 ) C772_=_C777( C772 C777 ) C772_=_C778( C772 C778 ) \nC772_=_C779( C772 C779 ) C772_=_C780( C772 C780 ) C772_=_C781( C772 C781 ) C772_=_C782( C772 C782 ) C772_=_C783( C772 C783 ) C772_=_C784( C772 C784 ) \nC772_=_C786( C772 C786 ) C772_=_C787( C772 C787 ) C772_=_C788( C772 C788 ) C772_=_C789( C772 C789 ) C772_=_C790( C772 C790 ) C772_=_C791( C772 C791 ) \nC772_=_C792( C772 C792 ) C772_=_C793( C772 C793 ) C772_=_C794( C772 C794 ) C772_=_C795( C772 C795 ) C772_=_C796( C772 C796 ) C772_=_C797( C772 C797 ) \nC772_=_C798( C772 C798 ) C772_=_C799( C772 C799 ) C772_=_C846( C772 C846 ) C772_=_C848( C772 C848 ) C773_=_C774( C773 C774 ) C773_=_C775( C773 C775 ) \nC773_=_C776( C773 C776 ) C773_=_C777( C773 C777 ) C773_=_C778( C773 C778 ) C773_=_C779( C773 C779 ) C773_=_C780( C773 C780 ) C773_=_C781( C773 C781 ) \nC773_=_C782( C773 C782 ) C773_=_C783( C773 C783 ) C773_=_C784( C773 C784 ) C773_=_C786( C773 C786 ) C773_=_C787( C773 C787 ) C773_=_C788( C773 C788 ) \nC773_=_C789( C773 C789 ) C773_=_C790( C773 C790 ) C773_=_C791( C773 C791 ) C773_=_C792( C773 C792 ) C773_=_C793( C773 C793 ) C773_=_C794( C773 C794 ) \nC773_=_C795( C773 C795 ) C773_=_C796( C773 C796 ) C773_=_C797( C773 C797 ) C773_=_C798( C773 C798 ) C773_=_C799( C773 C799 ) C774_=_C775( C774 C775 ) \nC774_=_C776( C774 C776 ) C774_=_C777( C774 C777 ) C774_=_C778( C774 C778 ) C774_=_C779( C774 C779 ) C774_=_C780( C774 C780 ) C774_=_C781( C774</w:t>
      </w:r>
    </w:p>
    <w:p>
      <w:pPr>
        <w:pStyle w:val="PreformattedText"/>
        <w:bidi w:val="0"/>
        <w:spacing w:before="0" w:after="0"/>
        <w:jc w:val="left"/>
        <w:rPr/>
      </w:pPr>
      <w:r>
        <w:rPr/>
        <w:t xml:space="preserve"> </w:t>
      </w:r>
      <w:r>
        <w:rPr/>
        <w:t>C781 ) \nC774_=_C782( C774 C782 ) C774_=_C783( C774 C783 ) C774_=_C784( C774 C784 ) C774_=_C786( C774 C786 ) C774_=_C787( C774 C787 ) C774_=_C788( C774 C788 ) \nC774_=_C789( C774 C789 ) C774_=_C790( C774 C790 ) C774_=_C791( C774 C791 ) C774_=_C792( C774 C792 ) C774_=_C793( C774 C793 ) C774_=_C794( C774 C794 ) \nC774_=_C795( C774 C795 ) C774_=_C796( C774 C796 ) C774_=_C797( C774 C797 ) C774_=_C798( C774 C798 ) C774_=_C799( C774 C799 ) C775_=_C776( C775 C776 ) \nC775_=_C777( C775 C777 ) C775_=_C778( C775 C778 ) C775_=_C779( C775 C779 ) C775_=_C780( C775 C780 ) C775_=_C781( C775 C781 ) C775_=_C782( C775 C782 ) \nC775_=_C783( C775 C783 ) C775_=_C784( C775 C784 ) C775_=_C786( C775 C786 ) C775_=_C787( C775 C787 ) C775_=_C788( C775 C788 ) C775_=_C789( C775 C789 ) \nC775_=_C790( C775 C790 ) C775_=_C791( C775 C791 ) C775_=_C792( C775 C792 ) C775_=_C793( C775 C793 ) C775_=_C794( C775 C794 ) C775_=_C795( C775 C795 ) \nC775_=_C796( C775 C796 ) C775_=_C797( C775 C797 ) C775_=_C798( C775 C798 ) C775_=_C799( C775 C799 ) C776_=_C777( C776 C777 ) C776_=_C778( C776 C778 ) \nC776_=_C779( C776 C779 ) C776_=_C780( C776 C780 ) C776_=_C781( C776 C781 ) C776_=_C782( C776 C782 ) C776_=_C783( C776 C783 ) C776_=_C784( C776 C784 ) \nC776_=_C786( C776 C786 ) C776_=_C787( C776 C787 ) C776_=_C788( C776 C788 ) C776_=_C789( C776 C789 ) C776_=_C790( C776 C790 ) C776_=_C791( C776 C791 ) \nC776_=_C792( C776 C792 ) C776_=_C793( C776 C793 ) C776_=_C794( C776 C794 ) C776_=_C795( C776 C795 ) C776_=_C796( C776 C796 ) C776_=_C797( C776 C797 ) \nC776_=_C798( C776 C798 ) C776_=_C799( C776 C799 ) C777_=_C778( C777 C778 ) C777_=_C779( C777 C779 ) C777_=_C780( C777 C780 ) C777_=_C781( C777 C781 ) \nC777_=_C782( C777 C782 ) C777_=_C783( C777 C783 ) C777_=_C784( C777 C784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8_=_C779( C778 C779 ) \nC778_=_C780( C778 C780 ) C778_=_C781( C778 C781 ) C778_=_C782( C778 C782 ) C778_=_C783( C778 C783 ) C778_=_C784( C778 C784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8_=_C1510( C778 C1510 ) C778_=_C1517( C778 C1517 ) C778_=_C1524( C778 C1524 ) C779_=_C780( C779 C780 ) C779_=_C781( C779 C781 ) \nC779_=_C782( C779 C782 ) C779_=_C783( C779 C783 ) C779_=_C784( C779 C784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80_=_C781( C780 C781 ) \nC780_=_C782( C780 C782 ) C780_=_C783( C780 C783 ) C780_=_C784( C780 C784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1_=_C782( C781 C782 ) \nC781_=_C783( C781 C783 ) C781_=_C784( C781 C784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2075( C781 C2075 ) C781_=_C2081( C781 C2081 ) \nC781_=_C2087( C781 C2087 ) C782_=_C783( C782 C783 ) C782_=_C784( C782 C784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2364( C782 C2364 ) \nC782_=_C2372( C782 C2372 ) C782_=_C2380( C782 C2380 ) C783_=_C784( C783 C784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2556( C784 C2556 ) C784_=_C2561( C784 C2561 ) C784_=_C2565( C784 C2565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7_=_C788( C787 C788 ) \nC787_=_C789( C787 C789 ) C787_=_C790( C787 C790 ) C787_=_C791( C787 C791 ) C787_=_C792( C787 C792 ) C787_=_C793( C787 C793 ) C787_=_C794( C787 C794 ) \nC787_=_C795( C787 C795 ) C787_=_C796( C787 C796 ) C787_=_C797( C787 C797 ) C787_=_C798( C787 C798 ) C787_=_C799( C787 C799 ) C788_=_C789( C788 C789 ) \nC788_=_C790( C788 C790 ) C788_=_C791( C788 C791 ) C788_=_C792( C788 C792 ) C788_=_C793( C788 C793 ) C788_=_C794( C788 C794 ) C788_=_C795( C788 C795 ) \nC788_=_C796( C788 C796 ) C788_=_C797( C788 C797 ) C788_=_C798( C788 C798 ) C788_=_C799( C788 C799 ) C789_=_C790( C789 C790 ) C789_=_C791( C789 C791 ) \nC789_=_C792( C789 C792 ) C789_=_C793( C789 C793 ) C789_=_C794( C789 C794 ) C789_=_C795( C789 C795 ) C789_=_C796( C789 C796 ) C789_=_C797( C789 C797 ) \nC789_=_C798( C789 C798 ) C789_=_C799( C789 C799 ) C790_=_C791( C790 C791 ) C790_=_C792( C790 C792 ) C790_=_C793( C790 C793 ) C790_=_C794( C790 C794 ) \nC790_=_C795( C790 C795 ) C790_=_C796( C790 C796 ) C790_=_C797( C790 C797 ) C790_=_C798( C790 C798 ) C790_=_C799( C790 C799 ) C791_=_C792( C791 C792 ) \nC791_=_C793( C791 C793 ) C791_=_C794( C791 C794 ) C791_=_C795( C791 C795 ) C791_=_C796( C791 C796 ) C791_=_C797( C791 C797 ) C791_=_C798( C791 C798 ) \nC791_=_C799( C791 C799 ) C791_=_C2616( C791 C2616 ) C791_=_C3413( C791 C3413 ) C791_=_C3416( C791 C3416 ) C792_=_C793( C792 C793 ) C792_=_C794( C792 C794 ) \nC792_=_C795( C792 C795 ) C792_=_C796( C792 C796 ) C792_=_C797( C792 C797 ) C792_=_C798( C792 C798 ) C792_=_C799( C792 C799 ) C792_=_C2618( C792 C2618 ) \nC793_=_C794( C793 C794 ) C793_=_C795( C793 C795 ) C793_=_C796( C793 C796 ) C793_=_C797( C793 C797 ) C793_=_C798( C793 C798 ) C793_=_C799( C793 C799 ) \nC793_=_C846( C793 C846 ) C793_=_C1162( C793 C1162 ) C793_=_C1299( C793 C1299 ) C793_=_C1517( C793 C1517 ) C793_=_C1603( C793 C1603 ) C793_=_C1670( C793 C1670 ) \nC793_=_C2081( C793 C2081 ) C793_=_C2202( C793 C2202 ) C793_=_C2304( C793 C2304 ) C793_=_C2372( C793 C2372 ) C793_=_C2561( C793 C2561 ) C793_=_C2620( C793 C2620 ) \nC793_=_C2924( C793 C2924 ) C793_=_C3413( C793 C3413 ) C793_=_C3652( C793 C3652 ) C793_=_C3653( C793 C3653 ) C793_=_C3654( C793 C3654 ) C793_=_C3655( C793 C3655 ) \nC793_=_C3657( C793 C3657 ) C793_=_C3658( C793 C3658 ) C793_=_C3659( C793 C3659 ) C793_=_C3660( C793 C3660 ) C793_=_C3661( C793 C3661 ) C793_=_C3662( C793 C3662 ) \nC794_=_C795( C794 C795 ) C794_=_C796( C794 C796 ) C794_=_C797( C794 C797 ) C794_=_C798( C794 C798 ) C794_=_C799( C794 C799 ) C794_=_C2623( C794 C2623 ) \nC794_=_C3653( C794 C3653 ) C794_=_C3733( C794 C3733 ) C795_=_C796( C795 C796 ) C795_=_C797( C795 C797 ) C795_=_C798( C795 C798 ) C795_=_C799( C795 C799 ) \nC796_=_C797( C796 C797 ) C796_=_C798( C796 C798 ) C796_=_C799( C796 C799 ) C796_=_C848( C796 C848 ) C796_=_C969( C796 C969 ) C796_=_C1164( C796 C1164 ) \nC796_=_C1302( C796 C1302 ) C796_=_C1524( C796 C1524 ) C796_=_C1672( C796 C1672 ) C796_=_C1960( C796 C1960 ) C796_=_C2087( C796 C2087 ) C796_=_C2206( C796 C2206 ) \nC796_=_C2380( C796 C2380 ) C796_=_C2565( C796 C2565 ) C796_=_C2625( C796 C2625 ) C796_=_C2758( C796 C2758 ) C796_=_C2903( C796 C2903 ) C796_=_C2930( C796 C2930 ) \nC796_=_C3416( C796 C3416 ) C796_=_C3733( C796 C3733 ) C796_=_C3963( C796 C3963 ) C796_=_C3969( C796 C3969 ) C796_=_C3970( C796 C3970 ) C796_=_C3971( C796 C3971 ) \nC796_=_C3972( C796 C3972 ) C796_=_C3973( C796 C3973 ) C796_=_C3974( C796 C3974 ) C797_=_C798( C797 C798 ) C797_=_C799( C797 C799 ) C797_=_C2626( C797 C2626 ) \nC798_=_C799( C798 C799 ) C798_=_C2627( C798 C2627 ) C798_=_C3658( C798 C3658 ) C798_=_C3971( C798 C3971 ) C846_=_C848( C846 C848 ) C846_=_C1162( C846 C1162 ) \nC846_=_C1299( C846 C1299 ) C846_=_C1517( C846 C1517 ) C846_=_C1603( C846 C1603 ) C846_=_C1670( C846 C1670 ) C846_=_C2081( C846 C2081 ) C846_=_C2202( C846 C2202 ) \nC846_=_C2304( C846 C2304 ) C846_=_C2372( C846 C2372 ) C846_=_C2561( C846 C2561 ) C846_=_C2620( C846 C2620 ) C846_=_C2924( C846 C2924 ) C846_=_C3413( C846 C3413 ) \nC846_=_C3652( C846 C3652 ) C846_=_C3653( C846 C3653 ) C846_=_C3654( C846 C3654 ) C846_=_C3655( C846 C3655 ) C846_=_C3657( C846 C3657 ) C846_=_C3658( C846</w:t>
      </w:r>
    </w:p>
    <w:p>
      <w:pPr>
        <w:pStyle w:val="PreformattedText"/>
        <w:bidi w:val="0"/>
        <w:spacing w:before="0" w:after="0"/>
        <w:jc w:val="left"/>
        <w:rPr/>
      </w:pPr>
      <w:r>
        <w:rPr/>
        <w:t xml:space="preserve"> </w:t>
      </w:r>
      <w:r>
        <w:rPr/>
        <w:t>C3658 ) \nC846_=_C3659( C846 C3659 ) C846_=_C3660( C846 C3660 ) C846_=_C3661( C846 C3661 ) C846_=_C3662( C846 C3662 ) C848_=_C969( C848 C969 ) C848_=_C1164( C848 C1164 ) \nC848_=_C1302( C848 C1302 ) C848_=_C1524( C848 C1524 ) C848_=_C1672( C848 C1672 ) C848_=_C1960( C848 C1960 ) C848_=_C2087( C848 C2087 ) C848_=_C2206( C848 C2206 ) \nC848_=_C2380( C848 C2380 ) C848_=_C2565( C848 C2565 ) C848_=_C2625( C848 C2625 ) C848_=_C2758( C848 C2758 ) C848_=_C2903( C848 C2903 ) C848_=_C2930( C848 C2930 ) \nC848_=_C3416( C848 C3416 ) C848_=_C3733( C848 C3733 ) C848_=_C3963( C848 C3963 ) C848_=_C3969( C848 C3969 ) C848_=_C3970( C848 C3970 ) C848_=_C3971( C848 C3971 ) \nC848_=_C3972( C848 C3972 ) C848_=_C3973( C848 C3973 ) C848_=_C3974( C848 C3974 ) C969_=_C1164( C969 C1164 ) C969_=_C1302( C969 C1302 ) C969_=_C1524( C969 C1524 ) \nC969_=_C1672( C969 C1672 ) C969_=_C1960( C969 C1960 ) C969_=_C2087( C969 C2087 ) C969_=_C2206( C969 C2206 ) C969_=_C2380( C969 C2380 ) C969_=_C2565( C969 C2565 ) \nC969_=_C2625( C969 C2625 ) C969_=_C2758( C969 C2758 ) C969_=_C2903( C969 C2903 ) C969_=_C2930( C969 C2930 ) C969_=_C3416( C969 C3416 ) C969_=_C3733( C969 C3733 ) \nC969_=_C3963( C969 C3963 ) C969_=_C3969( C969 C3969 ) C969_=_C3970( C969 C3970 ) C969_=_C3971( C969 C3971 ) C969_=_C3972( C969 C3972 ) C969_=_C3973( C969 C3973 ) \nC969_=_C3974( C969 C3974 ) C1162_=_C1164( C1162 C1164 ) C1162_=_C1299( C1162 C1299 ) C1162_=_C1517( C1162 C1517 ) C1162_=_C1603( C1162 C1603 ) C1162_=_C1670( C1162 C1670 ) \nC1162_=_C2081( C1162 C2081 ) C1162_=_C2202( C1162 C2202 ) C1162_=_C2304( C1162 C2304 ) C1162_=_C2372( C1162 C2372 ) C1162_=_C2561( C1162 C2561 ) C1162_=_C2620( C1162 C2620 ) \nC1162_=_C2924( C1162 C2924 ) C1162_=_C3413( C1162 C3413 ) C1162_=_C3652( C1162 C3652 ) C1162_=_C3653( C1162 C3653 ) C1162_=_C3654( C1162 C3654 ) C1162_=_C3655( C1162 C3655 ) \nC1162_=_C3657( C1162 C3657 ) C1162_=_C3658( C1162 C3658 ) C1162_=_C3659( C1162 C3659 ) C1162_=_C3660( C1162 C3660 ) C1162_=_C3661( C1162 C3661 ) C1162_=_C3662( C1162 C3662 ) \nC1164_=_C1302( C1164 C1302 ) C1164_=_C1524( C1164 C1524 ) C1164_=_C1672( C1164 C1672 ) C1164_=_C1960( C1164 C1960 ) C1164_=_C2087( C1164 C2087 ) C1164_=_C2206( C1164 C2206 ) \nC1164_=_C2380( C1164 C2380 ) C1164_=_C2565( C1164 C2565 ) C1164_=_C2625( C1164 C2625 ) C1164_=_C2758( C1164 C2758 ) C1164_=_C2903( C1164 C2903 ) C1164_=_C2930( C1164 C2930 ) \nC1164_=_C3416( C1164 C3416 ) C1164_=_C3733( C1164 C3733 ) C1164_=_C3963( C1164 C3963 ) C1164_=_C3969( C1164 C3969 ) C1164_=_C3970( C1164 C3970 ) C1164_=_C3971( C1164 C3971 ) \nC1164_=_C3972( C1164 C3972 ) C1164_=_C3973( C1164 C3973 ) C1164_=_C3974( C1164 C3974 ) C1299_=_C1302( C1299 C1302 ) C1299_=_C1517( C1299 C1517 ) C1299_=_C1603( C1299 C1603 ) \nC1299_=_C1670( C1299 C1670 ) C1299_=_C2081( C1299 C2081 ) C1299_=_C2202( C1299 C2202 ) C1299_=_C2304( C1299 C2304 ) C1299_=_C2372( C1299 C2372 ) C1299_=_C2561( C1299 C2561 ) \nC1299_=_C2620( C1299 C2620 ) C1299_=_C2924( C1299 C2924 ) C1299_=_C3413( C1299 C3413 ) C1299_=_C3652( C1299 C3652 ) C1299_=_C3653( C1299 C3653 ) C1299_=_C3654( C1299 C3654 ) \nC1299_=_C3655( C1299 C3655 ) C1299_=_C3657( C1299 C3657 ) C1299_=_C3658( C1299 C3658 ) C1299_=_C3659( C1299 C3659 ) C1299_=_C3660( C1299 C3660 ) C1299_=_C3661( C1299 C3661 ) \nC1299_=_C3662( C1299 C3662 ) C1302_=_C1524( C1302 C1524 ) C1302_=_C1672( C1302 C1672 ) C1302_=_C1960( C1302 C1960 ) C1302_=_C2087( C1302 C2087 ) C1302_=_C2206( C1302 C2206 ) \nC1302_=_C2380( C1302 C2380 ) C1302_=_C2565( C1302 C2565 ) C1302_=_C2625( C1302 C2625 ) C1302_=_C2758( C1302 C2758 ) C1302_=_C2903( C1302 C2903 ) C1302_=_C2930( C1302 C2930 ) \nC1302_=_C3416( C1302 C3416 ) C1302_=_C3733( C1302 C3733 ) C1302_=_C3963( C1302 C3963 ) C1302_=_C3969( C1302 C3969 ) C1302_=_C3970( C1302 C3970 ) C1302_=_C3971( C1302 C3971 ) \nC1302_=_C3972( C1302 C3972 ) C1302_=_C3973( C1302 C3973 ) C1302_=_C3974( C1302 C3974 ) C1461_=_C1510( C1461 C1510 ) C1461_=_C1663( C1461 C1663 ) C1461_=_C1728( C1461 C1728 ) \nC1461_=_C2051( C1461 C2051 ) C1461_=_C2075( C1461 C2075 ) C1461_=_C2118( C1461 C2118 ) C1461_=_C2235( C1461 C2235 ) C1461_=_C2364( C1461 C2364 ) C1461_=_C2556( C1461 C2556 ) \nC1461_=_C2612( C1461 C2612 ) C1461_=_C2613( C1461 C2613 ) C1461_=_C2614( C1461 C2614 ) C1461_=_C2615( C1461 C2615 ) C1461_=_C2616( C1461 C2616 ) C1461_=_C2617( C1461 C2617 ) \nC1461_=_C2618( C1461 C2618 ) C1461_=_C2619( C1461 C2619 ) C1461_=_C2620( C1461 C2620 ) C1461_=_C2621( C1461 C2621 ) C1461_=_C2622( C1461 C2622 ) C1461_=_C2623( C1461 C2623 ) \nC1461_=_C2624( C1461 C2624 ) C1461_=_C2625( C1461 C2625 ) C1461_=_C2626( C1461 C2626 ) C1461_=_C2627( C1461 C2627 ) C1461_=_C2628( C1461 C2628 ) C1461_=_C2629( C1461 C2629 ) \nC1510_=_C1517( C1510 C1517 ) C1510_=_C1524( C1510 C1524 ) C1510_=_C1663( C1510 C1663 ) C1510_=_C1728( C1510 C1728 ) C1510_=_C2051( C1510 C2051 ) C1510_=_C2075( C1510 C2075 ) \nC1510_=_C2118( C1510 C2118 ) C1510_=_C2235( C1510 C2235 ) C1510_=_C2364( C1510 C2364 ) C1510_=_C2556( C1510 C2556 ) C1510_=_C2612( C1510 C2612 ) C1510_=_C2613( C1510 C2613 ) \nC1510_=_C2614( C1510 C2614 ) C1510_=_C2615( C1510 C2615 ) C1510_=_C2616( C1510 C2616 ) C1510_=_C2617( C1510 C2617 ) C1510_=_C2618( C1510 C2618 ) C1510_=_C2619( C1510 C2619 ) \nC1510_=_C2620( C1510 C2620 ) C1510_=_C2621( C1510 C2621 ) C1510_=_C2622( C1510 C2622 ) C1510_=_C2623( C1510 C2623 ) C1510_=_C2624( C1510 C2624 ) C1510_=_C2625( C1510 C2625 ) \nC1510_=_C2626( C1510 C2626 ) C1510_=_C2627( C1510 C2627 ) C1510_=_C2628( C1510 C2628 ) C1510_=_C2629( C1510 C2629 ) C1517_=_C1524( C1517 C1524 ) C1517_=_C1603( C1517 C1603 ) \nC1517_=_C1670( C1517 C1670 ) C1517_=_C2081( C1517 C2081 ) C1517_=_C2202( C1517 C2202 ) C1517_=_C2304( C1517 C2304 ) C1517_=_C2372( C1517 C2372 ) C1517_=_C2561( C1517 C2561 ) \nC1517_=_C2620( C1517 C2620 ) C1517_=_C2924( C1517 C2924 ) C1517_=_C3413( C1517 C3413 ) C1517_=_C3652( C1517 C3652 ) C1517_=_C3653( C1517 C3653 ) C1517_=_C3654( C1517 C3654 ) \nC1517_=_C3655( C1517 C3655 ) C1517_=_C3657( C1517 C3657 ) C1517_=_C3658( C1517 C3658 ) C1517_=_C3659( C1517 C3659 ) C1517_=_C3660( C1517 C3660 ) C1517_=_C3661( C1517 C3661 ) \nC1517_=_C3662( C1517 C3662 ) C1524_=_C1672( C1524 C1672 ) C1524_=_C1960( C1524 C1960 ) C1524_=_C2087( C1524 C2087 ) C1524_=_C2206( C1524 C2206 ) C1524_=_C2380( C1524 C2380 ) \nC1524_=_C2565( C1524 C2565 ) C1524_=_C2625( C1524 C2625 ) C1524_=_C2758( C1524 C2758 ) C1524_=_C2903( C1524 C2903 ) C1524_=_C2930( C1524 C2930 ) C1524_=_C3416( C1524 C3416 ) \nC1524_=_C3733( C1524 C3733 ) C1524_=_C3963( C1524 C3963 ) C1524_=_C3969( C1524 C3969 ) C1524_=_C3970( C1524 C3970 ) C1524_=_C3971( C1524 C3971 ) C1524_=_C3972( C1524 C3972 ) \nC1524_=_C3973( C1524 C3973 ) C1524_=_C3974( C1524 C3974 ) C1603_=_C1670( C1603 C1670 ) C1603_=_C2081( C1603 C2081 ) C1603_=_C2202( C1603 C2202 ) C1603_=_C2304( C1603 C2304 ) \nC1603_=_C2372( C1603 C2372 ) C1603_=_C2561( C1603 C2561 ) C1603_=_C2620( C1603 C2620 ) C1603_=_C2924( C1603 C2924 ) C1603_=_C3413( C1603 C3413 ) C1603_=_C3652( C1603 C3652 ) \nC1603_=_C3653( C1603 C3653 ) C1603_=_C3654( C1603 C3654 ) C1603_=_C3655( C1603 C3655 ) C1603_=_C3657( C1603 C3657 ) C1603_=_C3658( C1603 C3658 ) C1603_=_C3659( C1603 C3659 ) \nC1603_=_C3660( C1603 C3660 ) C1603_=_C3661( C1603 C3661 ) C1603_=_C3662( C1603 C3662 ) C1663_=_C1670( C1663 C1670 ) C1663_=_C1672( C1663 C1672 ) C1663_=_C1728( C1663 C1728 ) \nC1663_=_C2051( C1663 C2051 ) C1663_=_C2075( C1663 C2075 ) C1663_=_C2118( C1663 C2118 ) C1663_=_C2235( C1663 C2235 ) C1663_=_C2364( C1663 C2364 ) C1663_=_C2556( C1663 C2556 ) \nC1663_=_C2612( C1663 C2612 ) C1663_=_C2613( C1663 C2613 ) C1663_=_C2614( C1663 C2614 ) C1663_=_C2615( C1663 C2615 ) C1663_=_C2616( C1663 C2616 ) C1663_=_C2617( C1663 C2617 ) \nC1663_=_C2618( C1663 C2618 ) C1663_=_C2619( C1663 C2619 ) C1663_=_C2620( C1663 C2620 ) C1663_=_C2621( C1663 C2621 ) C1663_=_C2622( C1663 C2622 ) C1663_=_C2623( C1663 C2623 ) \nC1663_=_C2624( C1663 C2624 ) C1663_=_C2625( C1663 C2625 ) C1663_=_C2626( C1663 C2626 ) C1663_=_C2627( C1663 C2627 ) C1663_=_C2628( C1663 C2628 ) C1663_=_C2629( C1663 C2629 ) \nC1670_=_C1672( C1670 C1672 ) C1670_=_C2081( C1670 C2081 ) C1670_=_C2202( C1670 C2202 ) C1670_=_C2304( C1670 C2304 ) C1670_=_C2372( C1670 C2372 ) C1670_=_C2561( C1670 C2561 ) \nC1670_=_C2620( C1670 C2620 ) C1670_=_C2924( C1670 C2924 ) C1670_=_C3413( C1670 C3413 ) C1670_=_C3652( C1670 C3652 ) C1670_=_C3653( C1670 C3653 ) C1670_=_C3654( C1670 C3654 ) \nC1670_=_C3655( C1670 C3655 ) C1670_=_C3657( C1670 C3657 ) C1670_=_C3658( C1670 C3658 ) C1670_=_C3659( C1670 C3659 ) C1670_=_C3660( C1670 C3660 ) C1670_=_C3661( C1670 C3661 ) \nC1670_=_C3662( C1670 C3662 ) C1672_=_C1960( C1672 C1960 ) C1672_=_C2087( C1672 C2087 ) C1672_=_C2206( C1672 C2206 ) C1672_=_C2380( C1672 C2380 ) C1672_=_C2565( C1672 C2565 ) \nC1672_=_C2625( C1672 C2625 ) C1672_=_C2758( C1672 C2758 ) C1672_=_C2903( C1672 C2903 ) C1672_=_C2930( C1672 C2930 ) C1672_=_C3416( C1672 C3416 ) C1672_=_C3733( C1672 C3733 ) \nC1672_=_C3963( C1672 C3963 ) C1672_=_C3969( C1672 C3969 ) C1672_=_C3970( C1672 C3970 ) C1672_=_C3971( C1672 C3971 ) C1672_=_C3972( C1672 C3972 ) C1672_=_C3973( C1672 C3973 ) \nC1672_=_C3974( C1672 C3974 ) C1728_=_C2051( C1728 C2051 ) C1728_=_C2075( C1728 C2075 ) C1728_=_C2118( C1728 C2118 ) C1728_=_C2235( C1728 C2235 ) C1728_=_C2364( C1728 C2364 ) \nC1728_=_C2556( C1728 C2556 ) C1728_=_C2612( C1728 C2612 ) C1728_=_C2613( C1728 C2613 ) C1728_=_C2614( C1728 C2614 ) C1728_=_C2615( C1728 C2615 ) C1728_=_C2616( C1728 C2616 ) \nC1728_=_C2617( C1728 C2617 ) C1728_=_C2618( C1728 C2618 ) C1728_=_C2619( C1728 C2619 ) C1728_=_C2620( C1728 C2620 ) C1728_=_C2621( C1728 C2621 ) C1728_=_C2622( C1728 C2622 ) \nC1728_=_C2623( C1728 C2623 ) C1728_=_C2624( C1728 C2624 ) C1728_=_C2625( C1728 C2625 ) C1728_=_C2626( C1728 C2626 ) C1728_=_C2627( C1728 C2627 ) C1728_=_C2628( C1728 C2628 ) \nC1728_=_C2629( C1728 C2629 ) C1960_=_C2087( C1960 C2087 ) C1960_=_C2206( C1960 C2206 ) C1960_=_C2380( C1960 C2380 ) C1960_=_C2565( C1960</w:t>
      </w:r>
    </w:p>
    <w:p>
      <w:pPr>
        <w:pStyle w:val="PreformattedText"/>
        <w:bidi w:val="0"/>
        <w:spacing w:before="0" w:after="0"/>
        <w:jc w:val="left"/>
        <w:rPr/>
      </w:pPr>
      <w:r>
        <w:rPr/>
        <w:t xml:space="preserve"> </w:t>
      </w:r>
      <w:r>
        <w:rPr/>
        <w:t>C2565 ) C1960_=_C2625( C1960 C2625 ) \nC1960_=_C2758( C1960 C2758 ) C1960_=_C2903( C1960 C2903 ) C1960_=_C2930( C1960 C2930 ) C1960_=_C3416( C1960 C3416 ) C1960_=_C3733( C1960 C3733 ) C1960_=_C3963( C1960 C3963 ) \nC1960_=_C3969( C1960 C3969 ) C1960_=_C3970( C1960 C3970 ) C1960_=_C3971( C1960 C3971 ) C1960_=_C3972( C1960 C3972 ) C1960_=_C3973( C1960 C3973 ) C1960_=_C3974( C1960 C3974 ) \nC2051_=_C2075( C2051 C2075 ) C2051_=_C2118( C2051 C2118 ) C2051_=_C2235( C2051 C2235 ) C2051_=_C2364( C2051 C2364 ) C2051_=_C2556( C2051 C2556 ) C2051_=_C2612( C2051 C2612 ) \nC2051_=_C2613( C2051 C2613 ) C2051_=_C2614( C2051 C2614 ) C2051_=_C2615( C2051 C2615 ) C2051_=_C2616( C2051 C2616 ) C2051_=_C2617( C2051 C2617 ) C2051_=_C2618( C2051 C2618 ) \nC2051_=_C2619( C2051 C2619 ) C2051_=_C2620( C2051 C2620 ) C2051_=_C2621( C2051 C2621 ) C2051_=_C2622( C2051 C2622 ) C2051_=_C2623( C2051 C2623 ) C2051_=_C2624( C2051 C2624 ) \nC2051_=_C2625( C2051 C2625 ) C2051_=_C2626( C2051 C2626 ) C2051_=_C2627( C2051 C2627 ) C2051_=_C2628( C2051 C2628 ) C2051_=_C2629( C2051 C2629 ) C2075_=_C2081( C2075 C2081 ) \nC2075_=_C2087( C2075 C2087 ) C2075_=_C2118( C2075 C2118 ) C2075_=_C2235( C2075 C2235 ) C2075_=_C2364( C2075 C2364 ) C2075_=_C2556( C2075 C2556 ) C2075_=_C2612( C2075 C2612 ) \nC2075_=_C2613( C2075 C2613 ) C2075_=_C2614( C2075 C2614 ) C2075_=_C2615( C2075 C2615 ) C2075_=_C2616( C2075 C2616 ) C2075_=_C2617( C2075 C2617 ) C2075_=_C2618( C2075 C2618 ) \nC2075_=_C2619( C2075 C2619 ) C2075_=_C2620( C2075 C2620 ) C2075_=_C2621( C2075 C2621 ) C2075_=_C2622( C2075 C2622 ) C2075_=_C2623( C2075 C2623 ) C2075_=_C2624( C2075 C2624 ) \nC2075_=_C2625( C2075 C2625 ) C2075_=_C2626( C2075 C2626 ) C2075_=_C2627( C2075 C2627 ) C2075_=_C2628( C2075 C2628 ) C2075_=_C2629( C2075 C2629 ) C2081_=_C2087( C2081 C2087 ) \nC2081_=_C2202( C2081 C2202 ) C2081_=_C2304( C2081 C2304 ) C2081_=_C2372( C2081 C2372 ) C2081_=_C2561( C2081 C2561 ) C2081_=_C2620( C2081 C2620 ) C2081_=_C2924( C2081 C2924 ) \nC2081_=_C3413( C2081 C3413 ) C2081_=_C3652( C2081 C3652 ) C2081_=_C3653( C2081 C3653 ) C2081_=_C3654( C2081 C3654 ) C2081_=_C3655( C2081 C3655 ) C2081_=_C3657( C2081 C3657 ) \nC2081_=_C3658( C2081 C3658 ) C2081_=_C3659( C2081 C3659 ) C2081_=_C3660( C2081 C3660 ) C2081_=_C3661( C2081 C3661 ) C2081_=_C3662( C2081 C3662 ) C2087_=_C2206( C2087 C2206 ) \nC2087_=_C2380( C2087 C2380 ) C2087_=_C2565( C2087 C2565 ) C2087_=_C2625( C2087 C2625 ) C2087_=_C2758( C2087 C2758 ) C2087_=_C2903( C2087 C2903 ) C2087_=_C2930( C2087 C2930 ) \nC2087_=_C3416( C2087 C3416 ) C2087_=_C3733( C2087 C3733 ) C2087_=_C3963( C2087 C3963 ) C2087_=_C3969( C2087 C3969 ) C2087_=_C3970( C2087 C3970 ) C2087_=_C3971( C2087 C3971 ) \nC2087_=_C3972( C2087 C3972 ) C2087_=_C3973( C2087 C3973 ) C2087_=_C3974( C2087 C3974 ) C2118_=_C2235( C2118 C2235 ) C2118_=_C2364( C2118 C2364 ) C2118_=_C2556( C2118 C2556 ) \nC2118_=_C2612( C2118 C2612 ) C2118_=_C2613( C2118 C2613 ) C2118_=_C2614( C2118 C2614 ) C2118_=_C2615( C2118 C2615 ) C2118_=_C2616( C2118 C2616 ) C2118_=_C2617( C2118 C2617 ) \nC2118_=_C2618( C2118 C2618 ) C2118_=_C2619( C2118 C2619 ) C2118_=_C2620( C2118 C2620 ) C2118_=_C2621( C2118 C2621 ) C2118_=_C2622( C2118 C2622 ) C2118_=_C2623( C2118 C2623 ) \nC2118_=_C2624( C2118 C2624 ) C2118_=_C2625( C2118 C2625 ) C2118_=_C2626( C2118 C2626 ) C2118_=_C2627( C2118 C2627 ) C2118_=_C2628( C2118 C2628 ) C2118_=_C2629( C2118 C2629 ) \nC2202_=_C2206( C2202 C2206 ) C2202_=_C2304( C2202 C2304 ) C2202_=_C2372( C2202 C2372 ) C2202_=_C2561( C2202 C2561 ) C2202_=_C2620( C2202 C2620 ) C2202_=_C2924( C2202 C2924 ) \nC2202_=_C3413( C2202 C3413 ) C2202_=_C3652( C2202 C3652 ) C2202_=_C3653( C2202 C3653 ) C2202_=_C3654( C2202 C3654 ) C2202_=_C3655( C2202 C3655 ) C2202_=_C3657( C2202 C3657 ) \nC2202_=_C3658( C2202 C3658 ) C2202_=_C3659( C2202 C3659 ) C2202_=_C3660( C2202 C3660 ) C2202_=_C3661( C2202 C3661 ) C2202_=_C3662( C2202 C3662 ) C2206_=_C2380( C2206 C2380 ) \nC2206_=_C2565( C2206 C2565 ) C2206_=_C2625( C2206 C2625 ) C2206_=_C2758( C2206 C2758 ) C2206_=_C2903( C2206 C2903 ) C2206_=_C2930( C2206 C2930 ) C2206_=_C3416( C2206 C3416 ) \nC2206_=_C3733( C2206 C3733 ) C2206_=_C3963( C2206 C3963 ) C2206_=_C3969( C2206 C3969 ) C2206_=_C3970( C2206 C3970 ) C2206_=_C3971( C2206 C3971 ) C2206_=_C3972( C2206 C3972 ) \nC2206_=_C3973( C2206 C3973 ) C2206_=_C3974( C2206 C3974 ) C2235_=_C2364( C2235 C2364 ) C2235_=_C2556( C2235 C2556 ) C2235_=_C2612( C2235 C2612 ) C2235_=_C2613( C2235 C2613 ) \nC2235_=_C2614( C2235 C2614 ) C2235_=_C2615( C2235 C2615 ) C2235_=_C2616( C2235 C2616 ) C2235_=_C2617( C2235 C2617 ) C2235_=_C2618( C2235 C2618 ) C2235_=_C2619( C2235 C2619 ) \nC2235_=_C2620( C2235 C2620 ) C2235_=_C2621( C2235 C2621 ) C2235_=_C2622( C2235 C2622 ) C2235_=_C2623( C2235 C2623 ) C2235_=_C2624( C2235 C2624 ) C2235_=_C2625( C2235 C2625 ) \nC2235_=_C2626( C2235 C2626 ) C2235_=_C2627( C2235 C2627 ) C2235_=_C2628( C2235 C2628 ) C2235_=_C2629( C2235 C2629 ) C2304_=_C2372( C2304 C2372 ) C2304_=_C2561( C2304 C2561 ) \nC2304_=_C2620( C2304 C2620 ) C2304_=_C2924( C2304 C2924 ) C2304_=_C3413( C2304 C3413 ) C2304_=_C3652( C2304 C3652 ) C2304_=_C3653( C2304 C3653 ) C2304_=_C3654( C2304 C3654 ) \nC2304_=_C3655( C2304 C3655 ) C2304_=_C3657( C2304 C3657 ) C2304_=_C3658( C2304 C3658 ) C2304_=_C3659( C2304 C3659 ) C2304_=_C3660( C2304 C3660 ) C2304_=_C3661( C2304 C3661 ) \nC2304_=_C3662( C2304 C3662 ) C2364_=_C2372( C2364 C2372 ) C2364_=_C2380( C2364 C2380 ) C2364_=_C2556( C2364 C2556 ) C2364_=_C2612( C2364 C2612 ) C2364_=_C2613( C2364 C2613 ) \nC2364_=_C2614( C2364 C2614 ) C2364_=_C2615( C2364 C2615 ) C2364_=_C2616( C2364 C2616 ) C2364_=_C2617( C2364 C2617 ) C2364_=_C2618( C2364 C2618 ) C2364_=_C2619( C2364 C2619 ) \nC2364_=_C2620( C2364 C2620 ) C2364_=_C2621( C2364 C2621 ) C2364_=_C2622( C2364 C2622 ) C2364_=_C2623( C2364 C2623 ) C2364_=_C2624( C2364 C2624 ) C2364_=_C2625( C2364 C2625 ) \nC2364_=_C2626( C2364 C2626 ) C2364_=_C2627( C2364 C2627 ) C2364_=_C2628( C2364 C2628 ) C2364_=_C2629( C2364 C2629 ) C2372_=_C2380( C2372 C2380 ) C2372_=_C2561( C2372 C2561 ) \nC2372_=_C2620( C2372 C2620 ) C2372_=_C2924( C2372 C2924 ) C2372_=_C3413( C2372 C3413 ) C2372_=_C3652( C2372 C3652 ) C2372_=_C3653( C2372 C3653 ) C2372_=_C3654( C2372 C3654 ) \nC2372_=_C3655( C2372 C3655 ) C2372_=_C3657( C2372 C3657 ) C2372_=_C3658( C2372 C3658 ) C2372_=_C3659( C2372 C3659 ) C2372_=_C3660( C2372 C3660 ) C2372_=_C3661( C2372 C3661 ) \nC2372_=_C3662( C2372 C3662 ) C2380_=_C2565( C2380 C2565 ) C2380_=_C2625( C2380 C2625 ) C2380_=_C2758( C2380 C2758 ) C2380_=_C2903( C2380 C2903 ) C2380_=_C2930( C2380 C2930 ) \nC2380_=_C3416( C2380 C3416 ) C2380_=_C3733( C2380 C3733 ) C2380_=_C3963( C2380 C3963 ) C2380_=_C3969( C2380 C3969 ) C2380_=_C3970( C2380 C3970 ) C2380_=_C3971( C2380 C3971 ) \nC2380_=_C3972( C2380 C3972 ) C2380_=_C3973( C2380 C3973 ) C2380_=_C3974( C2380 C3974 ) C2556_=_C2561( C2556 C2561 ) C2556_=_C2565( C2556 C2565 ) C2556_=_C2612( C2556 C2612 ) \nC2556_=_C2613( C2556 C2613 ) C2556_=_C2614( C2556 C2614 ) C2556_=_C2615( C2556 C2615 ) C2556_=_C2616( C2556 C2616 ) C2556_=_C2617( C2556 C2617 ) C2556_=_C2618( C2556 C2618 ) \nC2556_=_C2619( C2556 C2619 ) C2556_=_C2620( C2556 C2620 ) C2556_=_C2621( C2556 C2621 ) C2556_=_C2622( C2556 C2622 ) C2556_=_C2623( C2556 C2623 ) C2556_=_C2624( C2556 C2624 ) \nC2556_=_C2625( C2556 C2625 ) C2556_=_C2626( C2556 C2626 ) C2556_=_C2627( C2556 C2627 ) C2556_=_C2628( C2556 C2628 ) C2556_=_C2629( C2556 C2629 ) C2561_=_C2565( C2561 C2565 ) \nC2561_=_C2620( C2561 C2620 ) C2561_=_C2924( C2561 C2924 ) C2561_=_C3413( C2561 C3413 ) C2561_=_C3652( C2561 C3652 ) C2561_=_C3653( C2561 C3653 ) C2561_=_C3654( C2561 C3654 ) \nC2561_=_C3655( C2561 C3655 ) C2561_=_C3657( C2561 C3657 ) C2561_=_C3658( C2561 C3658 ) C2561_=_C3659( C2561 C3659 ) C2561_=_C3660( C2561 C3660 ) C2561_=_C3661( C2561 C3661 ) \nC2561_=_C3662( C2561 C3662 ) C2565_=_C2625( C2565 C2625 ) C2565_=_C2758( C2565 C2758 ) C2565_=_C2903( C2565 C2903 ) C2565_=_C2930( C2565 C2930 ) C2565_=_C3416( C2565 C3416 ) \nC2565_=_C3733( C2565 C3733 ) C2565_=_C3963( C2565 C3963 ) C2565_=_C3969( C2565 C3969 ) C2565_=_C3970( C2565 C3970 ) C2565_=_C3971( C2565 C3971 ) C2565_=_C3972( C2565 C3972 ) \nC2565_=_C3973( C2565 C3973 ) C2565_=_C3974( C2565 C3974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2_=_C2626( C2612 C2626 ) C2612_=_C2627( C2612 C2627 ) C2612_=_C2628( C2612 C2628 ) \nC2612_=_C2629( C2612 C2629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628( C2613 C2628 ) C2613_=_C2629( C2613 C2629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4_=_C2628( C2614 C2628 ) C2614_=_C2629( C2614 C2629 ) C2615_=_C2616( C2615 C2616 ) C2615_=_C2617( C2615 C2617 ) C2615_=_C2618( C2615 C2618 ) C2615_=_C2619( C2615 C2619 ) \nC2615_=_C2620( C2615 C2620 ) C2615_=_C2621( C2615 C2621 ) C2615_=_C2622( C2615 C2622 ) C2615_=_C2623( C2615 C2623 ) C2615_=_C2624( C2615 C2624 ) C2615_=_C2625( C2615 C2625 ) \nC2615_=_C2626(</w:t>
      </w:r>
    </w:p>
    <w:p>
      <w:pPr>
        <w:pStyle w:val="PreformattedText"/>
        <w:bidi w:val="0"/>
        <w:spacing w:before="0" w:after="0"/>
        <w:jc w:val="left"/>
        <w:rPr/>
      </w:pPr>
      <w:r>
        <w:rPr/>
        <w:t xml:space="preserve"> </w:t>
      </w:r>
      <w:r>
        <w:rPr/>
        <w:t>C2615 C2626 ) C2615_=_C2627( C2615 C2627 ) C2615_=_C2628( C2615 C2628 ) C2615_=_C2629( C2615 C2629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3413( C2616 C3413 ) \nC2616_=_C3416( C2616 C3416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9_=_C2620( C2619 C2620 ) C2619_=_C2621( C2619 C2621 ) C2619_=_C2622( C2619 C2622 ) C2619_=_C2623( C2619 C2623 ) C2619_=_C2624( C2619 C2624 ) C2619_=_C2625( C2619 C2625 ) \nC2619_=_C2626( C2619 C2626 ) C2619_=_C2627( C2619 C2627 ) C2619_=_C2628( C2619 C2628 ) C2619_=_C2629( C2619 C2629 ) C2620_=_C2621( C2620 C2621 ) C2620_=_C2622( C2620 C2622 ) \nC2620_=_C2623( C2620 C2623 ) C2620_=_C2624( C2620 C2624 ) C2620_=_C2625( C2620 C2625 ) C2620_=_C2626( C2620 C2626 ) C2620_=_C2627( C2620 C2627 ) C2620_=_C2628( C2620 C2628 ) \nC2620_=_C2629( C2620 C2629 ) C2620_=_C2924( C2620 C2924 ) C2620_=_C3413( C2620 C3413 ) C2620_=_C3652( C2620 C3652 ) C2620_=_C3653( C2620 C3653 ) C2620_=_C3654( C2620 C3654 ) \nC2620_=_C3655( C2620 C3655 ) C2620_=_C3657( C2620 C3657 ) C2620_=_C3658( C2620 C3658 ) C2620_=_C3659( C2620 C3659 ) C2620_=_C3660( C2620 C3660 ) C2620_=_C3661( C2620 C3661 ) \nC2620_=_C3662( C2620 C3662 ) C2621_=_C2622( C2621 C2622 ) C2621_=_C2623( C2621 C2623 ) C2621_=_C2624( C2621 C2624 ) C2621_=_C2625( C2621 C2625 ) C2621_=_C2626( C2621 C2626 ) \nC2621_=_C2627( C2621 C2627 ) C2621_=_C2628( C2621 C2628 ) C2621_=_C2629( C2621 C2629 ) C2622_=_C2623( C2622 C2623 ) C2622_=_C2624( C2622 C2624 ) C2622_=_C2625( C2622 C2625 ) \nC2622_=_C2626( C2622 C2626 ) C2622_=_C2627( C2622 C2627 ) C2622_=_C2628( C2622 C2628 ) C2622_=_C2629( C2622 C2629 ) C2623_=_C2624( C2623 C2624 ) C2623_=_C2625( C2623 C2625 ) \nC2623_=_C2626( C2623 C2626 ) C2623_=_C2627( C2623 C2627 ) C2623_=_C2628( C2623 C2628 ) C2623_=_C2629( C2623 C2629 ) C2623_=_C3653( C2623 C3653 ) C2623_=_C3733( C2623 C3733 ) \nC2624_=_C2625( C2624 C2625 ) C2624_=_C2626( C2624 C2626 ) C2624_=_C2627( C2624 C2627 ) C2624_=_C2628( C2624 C2628 ) C2624_=_C2629( C2624 C2629 ) C2625_=_C2626( C2625 C2626 ) \nC2625_=_C2627( C2625 C2627 ) C2625_=_C2628( C2625 C2628 ) C2625_=_C2629( C2625 C2629 ) C2625_=_C2758( C2625 C2758 ) C2625_=_C2903( C2625 C2903 ) C2625_=_C2930( C2625 C2930 ) \nC2625_=_C3416( C2625 C3416 ) C2625_=_C3733( C2625 C3733 ) C2625_=_C3963( C2625 C3963 ) C2625_=_C3969( C2625 C3969 ) C2625_=_C3970( C2625 C3970 ) C2625_=_C3971( C2625 C3971 ) \nC2625_=_C3972( C2625 C3972 ) C2625_=_C3973( C2625 C3973 ) C2625_=_C3974( C2625 C3974 ) C2626_=_C2627( C2626 C2627 ) C2626_=_C2628( C2626 C2628 ) C2626_=_C2629( C2626 C2629 ) \nC2627_=_C2628( C2627 C2628 ) C2627_=_C2629( C2627 C2629 ) C2627_=_C3658( C2627 C3658 ) C2627_=_C3971( C2627 C3971 ) C2628_=_C2629( C2628 C2629 ) C2758_=_C2903( C2758 C2903 ) \nC2758_=_C2930( C2758 C2930 ) C2758_=_C3416( C2758 C3416 ) C2758_=_C3733( C2758 C3733 ) C2758_=_C3963( C2758 C3963 ) C2758_=_C3969( C2758 C3969 ) C2758_=_C3970( C2758 C3970 ) \nC2758_=_C3971( C2758 C3971 ) C2758_=_C3972( C2758 C3972 ) C2758_=_C3973( C2758 C3973 ) C2758_=_C3974( C2758 C3974 ) C2903_=_C2930( C2903 C2930 ) C2903_=_C3416( C2903 C3416 ) \nC2903_=_C3733( C2903 C3733 ) C2903_=_C3963( C2903 C3963 ) C2903_=_C3969( C2903 C3969 ) C2903_=_C3970( C2903 C3970 ) C2903_=_C3971( C2903 C3971 ) C2903_=_C3972( C2903 C3972 ) \nC2903_=_C3973( C2903 C3973 ) C2903_=_C3974( C2903 C3974 ) C2924_=_C2930( C2924 C2930 ) C2924_=_C3413( C2924 C3413 ) C2924_=_C3652( C2924 C3652 ) C2924_=_C3653( C2924 C3653 ) \nC2924_=_C3654( C2924 C3654 ) C2924_=_C3655( C2924 C3655 ) C2924_=_C3657( C2924 C3657 ) C2924_=_C3658( C2924 C3658 ) C2924_=_C3659( C2924 C3659 ) C2924_=_C3660( C2924 C3660 ) \nC2924_=_C3661( C2924 C3661 ) C2924_=_C3662( C2924 C3662 ) C2930_=_C3416( C2930 C3416 ) C2930_=_C3733( C2930 C3733 ) C2930_=_C3963( C2930 C3963 ) C2930_=_C3969( C2930 C3969 ) \nC2930_=_C3970( C2930 C3970 ) C2930_=_C3971( C2930 C3971 ) C2930_=_C3972( C2930 C3972 ) C2930_=_C3973( C2930 C3973 ) C2930_=_C3974( C2930 C3974 ) C3413_=_C3416( C3413 C3416 ) \nC3413_=_C3652( C3413 C3652 ) C3413_=_C3653( C3413 C3653 ) C3413_=_C3654( C3413 C3654 ) C3413_=_C3655( C3413 C3655 ) C3413_=_C3657( C3413 C3657 ) C3413_=_C3658( C3413 C3658 ) \nC3413_=_C3659( C3413 C3659 ) C3413_=_C3660( C3413 C3660 ) C3413_=_C3661( C3413 C3661 ) C3413_=_C3662( C3413 C3662 ) C3416_=_C3733( C3416 C3733 ) C3416_=_C3963( C3416 C3963 ) \nC3416_=_C3969( C3416 C3969 ) C3416_=_C3970( C3416 C3970 ) C3416_=_C3971( C3416 C3971 ) C3416_=_C3972( C3416 C3972 ) C3416_=_C3973( C3416 C3973 ) C3416_=_C3974( C3416 C3974 ) \nC3652_=_C3653( C3652 C3653 ) C3652_=_C3654( C3652 C3654 ) C3652_=_C3655( C3652 C3655 ) C3652_=_C3657( C3652 C3657 ) C3652_=_C3658( C3652 C3658 ) C3652_=_C3659( C3652 C3659 ) \nC3652_=_C3660( C3652 C3660 ) C3652_=_C3661( C3652 C3661 ) C3652_=_C3662( C3652 C3662 ) C3653_=_C3654( C3653 C3654 ) C3653_=_C3655( C3653 C3655 ) C3653_=_C3657( C3653 C3657 ) \nC3653_=_C3658( C3653 C3658 ) C3653_=_C3659( C3653 C3659 ) C3653_=_C3660( C3653 C3660 ) C3653_=_C3661( C3653 C3661 ) C3653_=_C3662( C3653 C3662 ) C3653_=_C3733( C3653 C3733 ) \nC3654_=_C3655( C3654 C3655 ) C3654_=_C3657( C3654 C3657 ) C3654_=_C3658( C3654 C3658 ) C3654_=_C3659( C3654 C3659 ) C3654_=_C3660( C3654 C3660 ) C3654_=_C3661( C3654 C3661 ) \nC3654_=_C3662( C3654 C3662 ) C3655_=_C3657( C3655 C3657 ) C3655_=_C3658( C3655 C3658 ) C3655_=_C3659( C3655 C3659 ) C3655_=_C3660( C3655 C3660 ) C3655_=_C3661( C3655 C3661 ) \nC3655_=_C3662( C3655 C3662 ) C3657_=_C3658( C3657 C3658 ) C3657_=_C3659( C3657 C3659 ) C3657_=_C3660( C3657 C3660 ) C3657_=_C3661( C3657 C3661 ) C3657_=_C3662( C3657 C3662 ) \nC3657_=_C3969( C3657 C3969 ) C3658_=_C3659( C3658 C3659 ) C3658_=_C3660( C3658 C3660 ) C3658_=_C3661( C3658 C3661 ) C3658_=_C3662( C3658 C3662 ) C3658_=_C3971( C3658 C3971 ) \nC3659_=_C3660( C3659 C3660 ) C3659_=_C3661( C3659 C3661 ) C3659_=_C3662( C3659 C3662 ) C3660_=_C3661( C3660 C3661 ) C3660_=_C3662( C3660 C3662 ) C3660_=_C3972( C3660 C3972 ) \nC3661_=_C3662( C3661 C3662 ) C3661_=_C3974( C3661 C3974 ) C3733_=_C3963( C3733 C3963 ) C3733_=_C3969( C3733 C3969 ) C3733_=_C3970( C3733 C3970 ) C3733_=_C3971( C3733 C3971 ) \nC3733_=_C3972( C3733 C3972 ) C3733_=_C3973( C3733 C3973 ) C3733_=_C3974( C3733 C3974 ) C3963_=_C3969( C3963 C3969 ) C3963_=_C3970( C3963 C3970 ) C3963_=_C3971( C3963 C3971 ) \nC3963_=_C3972( C3963 C3972 ) C3963_=_C3973( C3963 C3973 ) C3963_=_C3974( C3963 C3974 ) C3969_=_C3970( C3969 C3970 ) C3969_=_C3971( C3969 C3971 ) C3969_=_C3972( C3969 C3972 ) \nC3969_=_C3973( C3969 C3973 ) C3969_=_C3974( C3969 C3974 ) C3970_=_C3971( C3970 C3971 ) C3970_=_C3972( C3970 C3972 ) C3970_=_C3973( C3970 C3973 ) C3970_=_C3974( C3970 C3974 ) \nC3971_=_C3972( C3971 C3972 ) C3971_=_C3973( C3971 C3973 ) C3971_=_C3974( C3971 C3974 ) C3972_=_C3973( C3972 C3973 ) C3972_=_C3974( C3972 C3974 ) C3973_=_C3974( C3973 C3974 ) "];207-&gt;297[label="100: C407 C460 C462 C772 C773 \nC774 C775 C776 C777 C778 C779 \nC780 C781 C782 C783 C784 C786 \nC787 C788 C789 C790 C791 C792 \nC794 C795 C797 C798 C799 C846 \nC848 C969 C1162 C1164 C1299 C1302 \nC1461 C1510 C1517 C1524 C1603 C1663 \nC1670 C1672 C1728 C1960 C2051 C2075 \nC2081 C2087 C2118 C2202 C2206 C2235 \nC2304 C2364 C2372 C2380 C2556 C2561 \nC2565 C2612 C2613 C2614 C2615 C2616 \nC2617 C2618 C2619 C2621 C2622 C2623 \nC2624 C2626 C2627 C2628 C2629 C2758 \nC2903 C2924 C2930 C3413 C3416 C3652 \nC3653 C3654 C3655 C3657 C3658 C3659 \nC3660 C3661 C3662 C3733 C3963 C3969 \nC3970 C3971 C3972 C3973 C3974 \n1259: C407_=_C462 ,C407_=_C848 ,C407_=_C969 ,C407_=_C1164 ,C407_=_C1302 ,\nC407_=_C1524 ,C407_=_C1672 ,C407_=_C1960 ,C407_=_C2087 ,C407_=_C2206 ,C407_=_C2380 ,\nC407_=_C2565 ,C407_=_C2758 ,C407_=_C2903 ,C407_=_C2930 ,C407_=_C3416 ,C407_=_C3733 ,\nC407_=_C3963 ,C407_=_C3969 ,C407_=_C3970 ,C407_=_C3971 ,C407_=_C3972 ,C407_=_C3973 ,\nC407_=_C3974 ,C460_=_C462 ,C460_=_C846 ,C460_=_C1162 ,C460_=_C1299 ,C460_=_C1517 ,\nC460_=_C1603 ,C460_=_C1670 ,C460_=_C2081 ,C460_=_C2202 ,C460_=_C2304 ,C460_=_C2372 ,\nC460_=_C2561 ,C460_=_C2924 ,C460_=_C3413 ,C460_=_C3652 ,C460_=_C3653 ,C460_=_C3654 ,\nC460_=_C3655 ,C460_=_C3657 ,C460_=_C3658 ,C460_=_C3659 ,C460_=_C3660 ,C460_=_C3661 ,\nC460_=_C3662 ,C462_=_C848 ,C462_=_C969 ,C462_=_C1164 ,C462_=_C1302 ,C462_=_C1524 ,\nC462_=_C1672 ,C462_=_C1960 ,C462_=_C2087 ,C462_=_C2206 ,C462_=_C2380 ,C462_=_C2565 ,\nC462_=_C2758 ,C462_=_C2903 ,C462_=_C2930 ,C462_=_C3416 ,C462_=_C3733 ,C462_=_C3963 ,\nC462_=_C3969 ,C462_=_C3970 ,C462_=_C3971 ,C462_=_C3972 ,C462_=_C3973 ,C462_=_C3974 ,\nC772_=_C773 ,C772_=_C774 ,C772_=_C775 ,C772_=_C776 ,C772_=_C777 ,C772_=_C778 ,\nC772_=_C779 ,C772_=_C780 ,C772_=_C781 ,C772_=_C782 ,C772_=_C783 ,C772_=_C784 ,\nC772_=_C786 ,C772_=_C787 ,C772_=_C788 ,C772_=_C789 ,C772_=_C790 ,C772_=_C791 ,\nC772_=_C792 ,C772_=_C794 ,C772_=_C795 ,C772_=_C797 ,C772_=_C798 ,C772_=_C799 ,\nC772_=_C846 ,C772_=_C848 ,C773_=_C774 ,C773_=_C775 ,C773_=_C776 ,C773_=_C777 ,\nC773_=_C778 ,C773_=_C779 ,C773_=_C780 ,C773_=_C781 ,C773_=_C782 ,C773_=_C783 ,\nC773_=_C784 ,C773_=_C786 ,C773_=_C787 ,C773_=_C788</w:t>
      </w:r>
    </w:p>
    <w:p>
      <w:pPr>
        <w:pStyle w:val="PreformattedText"/>
        <w:bidi w:val="0"/>
        <w:spacing w:before="0" w:after="0"/>
        <w:jc w:val="left"/>
        <w:rPr/>
      </w:pPr>
      <w:r>
        <w:rPr/>
        <w:t xml:space="preserve"> </w:t>
      </w:r>
      <w:r>
        <w:rPr/>
        <w:t>,C773_=_C789 ,C773_=_C790 ,\nC773_=_C791 ,C773_=_C792 ,C773_=_C794 ,C773_=_C795 ,C773_=_C797 ,C773_=_C798 ,\nC773_=_C799 ,C774_=_C775 ,C774_=_C776 ,C774_=_C777 ,C774_=_C778 ,C774_=_C779 ,\nC774_=_C780 ,C774_=_C781 ,C774_=_C782 ,C774_=_C783 ,C774_=_C784 ,C774_=_C786 ,\nC774_=_C787 ,C774_=_C788 ,C774_=_C789 ,C774_=_C790 ,C774_=_C791 ,C774_=_C792 ,\nC774_=_C794 ,C774_=_C795 ,C774_=_C797 ,C774_=_C798 ,C774_=_C799 ,C775_=_C776 ,\nC775_=_C777 ,C775_=_C778 ,C775_=_C779 ,C775_=_C780 ,C775_=_C781 ,C775_=_C782 ,\nC775_=_C783 ,C775_=_C784 ,C775_=_C786 ,C775_=_C787 ,C775_=_C788 ,C775_=_C789 ,\nC775_=_C790 ,C775_=_C791 ,C775_=_C792 ,C775_=_C794 ,C775_=_C795 ,C775_=_C797 ,\nC775_=_C798 ,C775_=_C799 ,C776_=_C777 ,C776_=_C778 ,C776_=_C779 ,C776_=_C780 ,\nC776_=_C781 ,C776_=_C782 ,C776_=_C783 ,C776_=_C784 ,C776_=_C786 ,C776_=_C787 ,\nC776_=_C788 ,C776_=_C789 ,C776_=_C790 ,C776_=_C791 ,C776_=_C792 ,C776_=_C794 ,\nC776_=_C795 ,C776_=_C797 ,C776_=_C798 ,C776_=_C799 ,C777_=_C778 ,C777_=_C779 ,\nC777_=_C780 ,C777_=_C781 ,C777_=_C782 ,C777_=_C783 ,C777_=_C784 ,C777_=_C786 ,\nC777_=_C787 ,C777_=_C788 ,C777_=_C789 ,C777_=_C790 ,C777_=_C791 ,C777_=_C792 ,\nC777_=_C794 ,C777_=_C795 ,C777_=_C797 ,C777_=_C798 ,C777_=_C799 ,C778_=_C779 ,\nC778_=_C780 ,C778_=_C781 ,C778_=_C782 ,C778_=_C783 ,C778_=_C784 ,C778_=_C786 ,\nC778_=_C787 ,C778_=_C788 ,C778_=_C789 ,C778_=_C790 ,C778_=_C791 ,C778_=_C792 ,\nC778_=_C794 ,C778_=_C795 ,C778_=_C797 ,C778_=_C798 ,C778_=_C799 ,C778_=_C1510 ,\nC778_=_C1517 ,C778_=_C1524 ,C779_=_C780 ,C779_=_C781 ,C779_=_C782 ,C779_=_C783 ,\nC779_=_C784 ,C779_=_C786 ,C779_=_C787 ,C779_=_C788 ,C779_=_C789 ,C779_=_C790 ,\nC779_=_C791 ,C779_=_C792 ,C779_=_C794 ,C779_=_C795 ,C779_=_C797 ,C779_=_C798 ,\nC779_=_C799 ,C780_=_C781 ,C780_=_C782 ,C780_=_C783 ,C780_=_C784 ,C780_=_C786 ,\nC780_=_C787 ,C780_=_C788 ,C780_=_C789 ,C780_=_C790 ,C780_=_C791 ,C780_=_C792 ,\nC780_=_C794 ,C780_=_C795 ,C780_=_C797 ,C780_=_C798 ,C780_=_C799 ,C781_=_C782 ,\nC781_=_C783 ,C781_=_C784 ,C781_=_C786 ,C781_=_C787 ,C781_=_C788 ,C781_=_C789 ,\nC781_=_C790 ,C781_=_C791 ,C781_=_C792 ,C781_=_C794 ,C781_=_C795 ,C781_=_C797 ,\nC781_=_C798 ,C781_=_C799 ,C781_=_C2075 ,C781_=_C2081 ,C781_=_C2087 ,C782_=_C783 ,\nC782_=_C784 ,C782_=_C786 ,C782_=_C787 ,C782_=_C788 ,C782_=_C789 ,C782_=_C790 ,\nC782_=_C791 ,C782_=_C792 ,C782_=_C794 ,C782_=_C795 ,C782_=_C797 ,C782_=_C798 ,\nC782_=_C799 ,C782_=_C2364 ,C782_=_C2372 ,C782_=_C2380 ,C783_=_C784 ,C783_=_C786 ,\nC783_=_C787 ,C783_=_C788 ,C783_=_C789 ,C783_=_C790 ,C783_=_C791 ,C783_=_C792 ,\nC783_=_C794 ,C783_=_C795 ,C783_=_C797 ,C783_=_C798 ,C783_=_C799 ,C784_=_C786 ,\nC784_=_C787 ,C784_=_C788 ,C784_=_C789 ,C784_=_C790 ,C784_=_C791 ,C784_=_C792 ,\nC784_=_C794 ,C784_=_C795 ,C784_=_C797 ,C784_=_C798 ,C784_=_C799 ,C784_=_C2556 ,\nC784_=_C2561 ,C784_=_C2565 ,C786_=_C787 ,C786_=_C788 ,C786_=_C789 ,C786_=_C790 ,\nC786_=_C791 ,C786_=_C792 ,C786_=_C794 ,C786_=_C795 ,C786_=_C797 ,C786_=_C798 ,\nC786_=_C799 ,C787_=_C788 ,C787_=_C789 ,C787_=_C790 ,C787_=_C791 ,C787_=_C792 ,\nC787_=_C794 ,C787_=_C795 ,C787_=_C797 ,C787_=_C798 ,C787_=_C799 ,C788_=_C789 ,\nC788_=_C790 ,C788_=_C791 ,C788_=_C792 ,C788_=_C794 ,C788_=_C795 ,C788_=_C797 ,\nC788_=_C798 ,C788_=_C799 ,C789_=_C790 ,C789_=_C791 ,C789_=_C792 ,C789_=_C794 ,\nC789_=_C795 ,C789_=_C797 ,C789_=_C798 ,C789_=_C799 ,C790_=_C791 ,C790_=_C792 ,\nC790_=_C794 ,C790_=_C795 ,C790_=_C797 ,C790_=_C798 ,C790_=_C799 ,C791_=_C792 ,\nC791_=_C794 ,C791_=_C795 ,C791_=_C797 ,C791_=_C798 ,C791_=_C799 ,C791_=_C2616 ,\nC791_=_C3413 ,C791_=_C3416 ,C792_=_C794 ,C792_=_C795 ,C792_=_C797 ,C792_=_C798 ,\nC792_=_C799 ,C792_=_C2618 ,C794_=_C795 ,C794_=_C797 ,C794_=_C798 ,C794_=_C799 ,\nC794_=_C2623 ,C794_=_C3653 ,C794_=_C3733 ,C795_=_C797 ,C795_=_C798 ,C795_=_C799 ,\nC797_=_C798 ,C797_=_C799 ,C797_=_C2626 ,C798_=_C799 ,C798_=_C2627 ,C798_=_C3658 ,\nC798_=_C3971 ,C846_=_C848 ,C846_=_C1162 ,C846_=_C1299 ,C846_=_C1517 ,C846_=_C1603 ,\nC846_=_C1670 ,C846_=_C2081 ,C846_=_C2202 ,C846_=_C2304 ,C846_=_C2372 ,C846_=_C2561 ,\nC846_=_C2924 ,C846_=_C3413 ,C846_=_C3652 ,C846_=_C3653 ,C846_=_C3654 ,C846_=_C3655 ,\nC846_=_C3657 ,C846_=_C3658 ,C846_=_C3659 ,C846_=_C3660 ,C846_=_C3661 ,C846_=_C3662 ,\nC848_=_C969 ,C848_=_C1164 ,C848_=_C1302 ,C848_=_C1524 ,C848_=_C1672 ,C848_=_C1960 ,\nC848_=_C2087 ,C848_=_C2206 ,C848_=_C2380 ,C848_=_C2565 ,C848_=_C2758 ,C848_=_C2903 ,\nC848_=_C2930 ,C848_=_C3416 ,C848_=_C3733 ,C848_=_C3963 ,C848_=_C3969 ,C848_=_C3970 ,\nC848_=_C3971 ,C848_=_C3972 ,C848_=_C3973 ,C848_=_C3974 ,C969_=_C1164 ,C969_=_C1302 ,\nC969_=_C1524 ,C969_=_C1672 ,C969_=_C1960 ,C969_=_C2087 ,C969_=_C2206 ,C969_=_C2380 ,\nC969_=_C2565 ,C969_=_C2758 ,C969_=_C2903 ,C969_=_C2930 ,C969_=_C3416 ,C969_=_C3733 ,\nC969_=_C3963 ,C969_=_C3969 ,C969_=_C3970 ,C969_=_C3971 ,C969_=_C3972 ,C969_=_C3973 ,\nC969_=_C3974 ,C1162_=_C1164 ,C1162_=_C1299 ,C1162_=_C1517 ,C1162_=_C1603 ,C1162_=_C1670 ,\nC1162_=_C2081 ,C1162_=_C2202 ,C1162_=_C2304 ,C1162_=_C2372 ,C1162_=_C2561 ,C1162_=_C2924 ,\nC1162_=_C3413 ,C1162_=_C3652 ,C1162_=_C3653 ,C1162_=_C3654 ,C1162_=_C3655 ,C1162_=_C3657 ,\nC1162_=_C3658 ,C1162_=_C3659 ,C1162_=_C3660 ,C1162_=_C3661 ,C1162_=_C3662 ,C1164_=_C1302 ,\nC1164_=_C1524 ,C1164_=_C1672 ,C1164_=_C1960 ,C1164_=_C2087 ,C1164_=_C2206 ,C1164_=_C2380 ,\nC1164_=_C2565 ,C1164_=_C2758 ,C1164_=_C2903 ,C1164_=_C2930 ,C1164_=_C3416 ,C1164_=_C3733 ,\nC1164_=_C3963 ,C1164_=_C3969 ,C1164_=_C3970 ,C1164_=_C3971 ,C1164_=_C3972 ,C1164_=_C3973 ,\nC1164_=_C3974 ,C1299_=_C1302 ,C1299_=_C1517 ,C1299_=_C1603 ,C1299_=_C1670 ,C1299_=_C2081 ,\nC1299_=_C2202 ,C1299_=_C2304 ,C1299_=_C2372 ,C1299_=_C2561 ,C1299_=_C2924 ,C1299_=_C3413 ,\nC1299_=_C3652 ,C1299_=_C3653 ,C1299_=_C3654 ,C1299_=_C3655 ,C1299_=_C3657 ,C1299_=_C3658 ,\nC1299_=_C3659 ,C1299_=_C3660 ,C1299_=_C3661 ,C1299_=_C3662 ,C1302_=_C1524 ,C1302_=_C1672 ,\nC1302_=_C1960 ,C1302_=_C2087 ,C1302_=_C2206 ,C1302_=_C2380 ,C1302_=_C2565 ,C1302_=_C2758 ,\nC1302_=_C2903 ,C1302_=_C2930 ,C1302_=_C3416 ,C1302_=_C3733 ,C1302_=_C3963 ,C1302_=_C3969 ,\nC1302_=_C3970 ,C1302_=_C3971 ,C1302_=_C3972 ,C1302_=_C3973 ,C1302_=_C3974 ,C1461_=_C1510 ,\nC1461_=_C1663 ,C1461_=_C1728 ,C1461_=_C2051 ,C1461_=_C2075 ,C1461_=_C2118 ,C1461_=_C2235 ,\nC1461_=_C2364 ,C1461_=_C2556 ,C1461_=_C2612 ,C1461_=_C2613 ,C1461_=_C2614 ,C1461_=_C2615 ,\nC1461_=_C2616 ,C1461_=_C2617 ,C1461_=_C2618 ,C1461_=_C2619 ,C1461_=_C2621 ,C1461_=_C2622 ,\nC1461_=_C2623 ,C1461_=_C2624 ,C1461_=_C2626 ,C1461_=_C2627 ,C1461_=_C2628 ,C1461_=_C2629 ,\nC1510_=_C1517 ,C1510_=_C1524 ,C1510_=_C1663 ,C1510_=_C1728 ,C1510_=_C2051 ,C1510_=_C2075 ,\nC1510_=_C2118 ,C1510_=_C2235 ,C1510_=_C2364 ,C1510_=_C2556 ,C1510_=_C2612 ,C1510_=_C2613 ,\nC1510_=_C2614 ,C1510_=_C2615 ,C1510_=_C2616 ,C1510_=_C2617 ,C1510_=_C2618 ,C1510_=_C2619 ,\nC1510_=_C2621 ,C1510_=_C2622 ,C1510_=_C2623 ,C1510_=_C2624 ,C1510_=_C2626 ,C1510_=_C2627 ,\nC1510_=_C2628 ,C1510_=_C2629 ,C1517_=_C1524 ,C1517_=_C1603 ,C1517_=_C1670 ,C1517_=_C2081 ,\nC1517_=_C2202 ,C1517_=_C2304 ,C1517_=_C2372 ,C1517_=_C2561 ,C1517_=_C2924 ,C1517_=_C3413 ,\nC1517_=_C3652 ,C1517_=_C3653 ,C1517_=_C3654 ,C1517_=_C3655 ,C1517_=_C3657 ,C1517_=_C3658 ,\nC1517_=_C3659 ,C1517_=_C3660 ,C1517_=_C3661 ,C1517_=_C3662 ,C1524_=_C1672 ,C1524_=_C1960 ,\nC1524_=_C2087 ,C1524_=_C2206 ,C1524_=_C2380 ,C1524_=_C2565 ,C1524_=_C2758 ,C1524_=_C2903 ,\nC1524_=_C2930 ,C1524_=_C3416 ,C1524_=_C3733 ,C1524_=_C3963 ,C1524_=_C3969 ,C1524_=_C3970 ,\nC1524_=_C3971 ,C1524_=_C3972 ,C1524_=_C3973 ,C1524_=_C3974 ,C1603_=_C1670 ,C1603_=_C2081 ,\nC1603_=_C2202 ,C1603_=_C2304 ,C1603_=_C2372 ,C1603_=_C2561 ,C1603_=_C2924 ,C1603_=_C3413 ,\nC1603_=_C3652 ,C1603_=_C3653 ,C1603_=_C3654 ,C1603_=_C3655 ,C1603_=_C3657 ,C1603_=_C3658 ,\nC1603_=_C3659 ,C1603_=_C3660 ,C1603_=_C3661 ,C1603_=_C3662 ,C1663_=_C1670 ,C1663_=_C1672 ,\nC1663_=_C1728 ,C1663_=_C2051 ,C1663_=_C2075 ,C1663_=_C2118 ,C1663_=_C2235 ,C1663_=_C2364 ,\nC1663_=_C2556 ,C1663_=_C2612 ,C1663_=_C2613 ,C1663_=_C2614 ,C1663_=_C2615 ,C1663_=_C2616 ,\nC1663_=_C2617 ,C1663_=_C2618 ,C1663_=_C2619 ,C1663_=_C2621 ,C1663_=_C2622 ,C1663_=_C2623 ,\nC1663_=_C2624 ,C1663_=_C2626 ,C1663_=_C2627 ,C1663_=_C2628 ,C1663_=_C2629 ,C1670_=_C1672 ,\nC1670_=_C2081 ,C1670_=_C2202 ,C1670_=_C2304 ,C1670_=_C2372 ,C1670_=_C2561 ,C1670_=_C2924 ,\nC1670_=_C3413 ,C1670_=_C3652 ,C1670_=_C3653 ,C1670_=_C3654 ,C1670_=_C3655 ,C1670_=_C3657 ,\nC1670_=_C3658 ,C1670_=_C3659 ,C1670_=_C3660 ,C1670_=_C3661 ,C1670_=_C3662 ,C1672_=_C1960 ,\nC1672_=_C2087 ,C1672_=_C2206 ,C1672_=_C2380 ,C1672_=_C2565 ,C1672_=_C2758 ,C1672_=_C2903 ,\nC1672_=_C2930 ,C1672_=_C3416 ,C1672_=_C3733 ,C1672_=_C3963 ,C1672_=_C3969 ,C1672_=_C3970 ,\nC1672_=_C3971 ,C1672_=_C3972 ,C1672_=_C3973 ,C1672_=_C3974 ,C1728_=_C2051 ,C1728_=_C2075 ,\nC1728_=_C2118 ,C1728_=_C2235 ,C1728_=_C2364 ,C1728_=_C2556 ,C1728_=_C2612 ,C1728_=_C2613 ,\nC1728_=_C2614 ,C1728_=_C2615 ,C1728_=_C2616 ,C1728_=_C2617 ,C1728_=_C2618 ,C1728_=_C2619 ,\nC1728_=_C2621 ,C1728_=_C2622 ,C1728_=_C2623 ,C1728_=_C2624 ,C1728_=_C2626 ,C1728_=_C2627 ,\nC1728_=_C2628 ,C1728_=_C2629 ,C1960_=_C2087 ,C1960_=_C2206 ,C1960_=_C2380 ,C1960_=_C2565 ,\nC1960_=_C2758 ,C1960_=_C2903 ,C1960_=_C2930 ,C1960_=_C3416 ,C1960_=_C3733 ,C1960_=_C3963 ,\nC1960_=_C3969 ,C1960_=_C3970 ,C1960_=_C3971 ,C1960_=_C3972 ,C1960_=_C3973 ,C1960_=_C3974 ,\nC2051_=_C2075 ,C2051_=_C2118 ,C2051_=_C2235 ,C2051_=_C2364 ,C2051_=_C2556 ,C2051_=_C2612 ,\nC2051_=_C2613 ,C2051_=_C2614 ,C2051_=_C2615 ,C2051_=_C2616 ,C2051_=_C2617 ,C2051_=_C2618 ,\nC2051_=_C2619 ,C2051_=_C2621 ,C2051_=_C2622 ,C2051_=_C2623 ,C2051_=_C2624 ,C2051_=_C2626 ,\nC2051_=_C2627 ,C2051_=_C2628 ,C2051_=_C2629 ,C2075_=_C2081 ,C2075_=_C2087 ,C2075_=_C2118 ,\nC2075_=_C2235 ,C2075_=_C2364 ,C2075_=_C2556 ,C2075_=_C2612 ,C2075_=_C2613 ,C2075_=_C2614 ,\nC2075_=_C2615 ,C2075_=_C2616 ,C2075_=_C2617 ,C2075_=_C2618 ,C2075_=_C2619 ,C2075_=_C2621 ,\nC2075_=_C2622 ,C2075_=_C2623 ,C2075_=_C2624 ,C2075_=_C2626 ,C2075_=_C2627 ,C2075_=_C2628 ,\nC2075_=_C2629 ,C2081_=_C2087 ,C2081_=_C2202 ,C2081_=_C2304 ,C2081_=_C2372 ,C2081_=_C2561</w:t>
      </w:r>
    </w:p>
    <w:p>
      <w:pPr>
        <w:pStyle w:val="PreformattedText"/>
        <w:bidi w:val="0"/>
        <w:spacing w:before="0" w:after="0"/>
        <w:jc w:val="left"/>
        <w:rPr/>
      </w:pPr>
      <w:r>
        <w:rPr/>
        <w:t xml:space="preserve"> </w:t>
      </w:r>
      <w:r>
        <w:rPr/>
        <w:t>,\nC2081_=_C2924 ,C2081_=_C3413 ,C2081_=_C3652 ,C2081_=_C3653 ,C2081_=_C3654 ,C2081_=_C3655 ,\nC2081_=_C3657 ,C2081_=_C3658 ,C2081_=_C3659 ,C2081_=_C3660 ,C2081_=_C3661 ,C2081_=_C3662 ,\nC2087_=_C2206 ,C2087_=_C2380 ,C2087_=_C2565 ,C2087_=_C2758 ,C2087_=_C2903 ,C2087_=_C2930 ,\nC2087_=_C3416 ,C2087_=_C3733 ,C2087_=_C3963 ,C2087_=_C3969 ,C2087_=_C3970 ,C2087_=_C3971 ,\nC2087_=_C3972 ,C2087_=_C3973 ,C2087_=_C3974 ,C2118_=_C2235 ,C2118_=_C2364 ,C2118_=_C2556 ,\nC2118_=_C2612 ,C2118_=_C2613 ,C2118_=_C2614 ,C2118_=_C2615 ,C2118_=_C2616 ,C2118_=_C2617 ,\nC2118_=_C2618 ,C2118_=_C2619 ,C2118_=_C2621 ,C2118_=_C2622 ,C2118_=_C2623 ,C2118_=_C2624 ,\nC2118_=_C2626 ,C2118_=_C2627 ,C2118_=_C2628 ,C2118_=_C2629 ,C2202_=_C2206 ,C2202_=_C2304 ,\nC2202_=_C2372 ,C2202_=_C2561 ,C2202_=_C2924 ,C2202_=_C3413 ,C2202_=_C3652 ,C2202_=_C3653 ,\nC2202_=_C3654 ,C2202_=_C3655 ,C2202_=_C3657 ,C2202_=_C3658 ,C2202_=_C3659 ,C2202_=_C3660 ,\nC2202_=_C3661 ,C2202_=_C3662 ,C2206_=_C2380 ,C2206_=_C2565 ,C2206_=_C2758 ,C2206_=_C2903 ,\nC2206_=_C2930 ,C2206_=_C3416 ,C2206_=_C3733 ,C2206_=_C3963 ,C2206_=_C3969 ,C2206_=_C3970 ,\nC2206_=_C3971 ,C2206_=_C3972 ,C2206_=_C3973 ,C2206_=_C3974 ,C2235_=_C2364 ,C2235_=_C2556 ,\nC2235_=_C2612 ,C2235_=_C2613 ,C2235_=_C2614 ,C2235_=_C2615 ,C2235_=_C2616 ,C2235_=_C2617 ,\nC2235_=_C2618 ,C2235_=_C2619 ,C2235_=_C2621 ,C2235_=_C2622 ,C2235_=_C2623 ,C2235_=_C2624 ,\nC2235_=_C2626 ,C2235_=_C2627 ,C2235_=_C2628 ,C2235_=_C2629 ,C2304_=_C2372 ,C2304_=_C2561 ,\nC2304_=_C2924 ,C2304_=_C3413 ,C2304_=_C3652 ,C2304_=_C3653 ,C2304_=_C3654 ,C2304_=_C3655 ,\nC2304_=_C3657 ,C2304_=_C3658 ,C2304_=_C3659 ,C2304_=_C3660 ,C2304_=_C3661 ,C2304_=_C3662 ,\nC2364_=_C2372 ,C2364_=_C2380 ,C2364_=_C2556 ,C2364_=_C2612 ,C2364_=_C2613 ,C2364_=_C2614 ,\nC2364_=_C2615 ,C2364_=_C2616 ,C2364_=_C2617 ,C2364_=_C2618 ,C2364_=_C2619 ,C2364_=_C2621 ,\nC2364_=_C2622 ,C2364_=_C2623 ,C2364_=_C2624 ,C2364_=_C2626 ,C2364_=_C2627 ,C2364_=_C2628 ,\nC2364_=_C2629 ,C2372_=_C2380 ,C2372_=_C2561 ,C2372_=_C2924 ,C2372_=_C3413 ,C2372_=_C3652 ,\nC2372_=_C3653 ,C2372_=_C3654 ,C2372_=_C3655 ,C2372_=_C3657 ,C2372_=_C3658 ,C2372_=_C3659 ,\nC2372_=_C3660 ,C2372_=_C3661 ,C2372_=_C3662 ,C2380_=_C2565 ,C2380_=_C2758 ,C2380_=_C2903 ,\nC2380_=_C2930 ,C2380_=_C3416 ,C2380_=_C3733 ,C2380_=_C3963 ,C2380_=_C3969 ,C2380_=_C3970 ,\nC2380_=_C3971 ,C2380_=_C3972 ,C2380_=_C3973 ,C2380_=_C3974 ,C2556_=_C2561 ,C2556_=_C2565 ,\nC2556_=_C2612 ,C2556_=_C2613 ,C2556_=_C2614 ,C2556_=_C2615 ,C2556_=_C2616 ,C2556_=_C2617 ,\nC2556_=_C2618 ,C2556_=_C2619 ,C2556_=_C2621 ,C2556_=_C2622 ,C2556_=_C2623 ,C2556_=_C2624 ,\nC2556_=_C2626 ,C2556_=_C2627 ,C2556_=_C2628 ,C2556_=_C2629 ,C2561_=_C2565 ,C2561_=_C2924 ,\nC2561_=_C3413 ,C2561_=_C3652 ,C2561_=_C3653 ,C2561_=_C3654 ,C2561_=_C3655 ,C2561_=_C3657 ,\nC2561_=_C3658 ,C2561_=_C3659 ,C2561_=_C3660 ,C2561_=_C3661 ,C2561_=_C3662 ,C2565_=_C2758 ,\nC2565_=_C2903 ,C2565_=_C2930 ,C2565_=_C3416 ,C2565_=_C3733 ,C2565_=_C3963 ,C2565_=_C3969 ,\nC2565_=_C3970 ,C2565_=_C3971 ,C2565_=_C3972 ,C2565_=_C3973 ,C2565_=_C3974 ,C2612_=_C2613 ,\nC2612_=_C2614 ,C2612_=_C2615 ,C2612_=_C2616 ,C2612_=_C2617 ,C2612_=_C2618 ,C2612_=_C2619 ,\nC2612_=_C2621 ,C2612_=_C2622 ,C2612_=_C2623 ,C2612_=_C2624 ,C2612_=_C2626 ,C2612_=_C2627 ,\nC2612_=_C2628 ,C2612_=_C2629 ,C2613_=_C2614 ,C2613_=_C2615 ,C2613_=_C2616 ,C2613_=_C2617 ,\nC2613_=_C2618 ,C2613_=_C2619 ,C2613_=_C2621 ,C2613_=_C2622 ,C2613_=_C2623 ,C2613_=_C2624 ,\nC2613_=_C2626 ,C2613_=_C2627 ,C2613_=_C2628 ,C2613_=_C2629 ,C2614_=_C2615 ,C2614_=_C2616 ,\nC2614_=_C2617 ,C2614_=_C2618 ,C2614_=_C2619 ,C2614_=_C2621 ,C2614_=_C2622 ,C2614_=_C2623 ,\nC2614_=_C2624 ,C2614_=_C2626 ,C2614_=_C2627 ,C2614_=_C2628 ,C2614_=_C2629 ,C2615_=_C2616 ,\nC2615_=_C2617 ,C2615_=_C2618 ,C2615_=_C2619 ,C2615_=_C2621 ,C2615_=_C2622 ,C2615_=_C2623 ,\nC2615_=_C2624 ,C2615_=_C2626 ,C2615_=_C2627 ,C2615_=_C2628 ,C2615_=_C2629 ,C2616_=_C2617 ,\nC2616_=_C2618 ,C2616_=_C2619 ,C2616_=_C2621 ,C2616_=_C2622 ,C2616_=_C2623 ,C2616_=_C2624 ,\nC2616_=_C2626 ,C2616_=_C2627 ,C2616_=_C2628 ,C2616_=_C2629 ,C2616_=_C3413 ,C2616_=_C3416 ,\nC2617_=_C2618 ,C2617_=_C2619 ,C2617_=_C2621 ,C2617_=_C2622 ,C2617_=_C2623 ,C2617_=_C2624 ,\nC2617_=_C2626 ,C2617_=_C2627 ,C2617_=_C2628 ,C2617_=_C2629 ,C2618_=_C2619 ,C2618_=_C2621 ,\nC2618_=_C2622 ,C2618_=_C2623 ,C2618_=_C2624 ,C2618_=_C2626 ,C2618_=_C2627 ,C2618_=_C2628 ,\nC2618_=_C2629 ,C2619_=_C2621 ,C2619_=_C2622 ,C2619_=_C2623 ,C2619_=_C2624 ,C2619_=_C2626 ,\nC2619_=_C2627 ,C2619_=_C2628 ,C2619_=_C2629 ,C2621_=_C2622 ,C2621_=_C2623 ,C2621_=_C2624 ,\nC2621_=_C2626 ,C2621_=_C2627 ,C2621_=_C2628 ,C2621_=_C2629 ,C2622_=_C2623 ,C2622_=_C2624 ,\nC2622_=_C2626 ,C2622_=_C2627 ,C2622_=_C2628 ,C2622_=_C2629 ,C2623_=_C2624 ,C2623_=_C2626 ,\nC2623_=_C2627 ,C2623_=_C2628 ,C2623_=_C2629 ,C2623_=_C3653 ,C2623_=_C3733 ,C2624_=_C2626 ,\nC2624_=_C2627 ,C2624_=_C2628 ,C2624_=_C2629 ,C2626_=_C2627 ,C2626_=_C2628 ,C2626_=_C2629 ,\nC2627_=_C2628 ,C2627_=_C2629 ,C2627_=_C3658 ,C2627_=_C3971 ,C2628_=_C2629 ,C2758_=_C2903 ,\nC2758_=_C2930 ,C2758_=_C3416 ,C2758_=_C3733 ,C2758_=_C3963 ,C2758_=_C3969 ,C2758_=_C3970 ,\nC2758_=_C3971 ,C2758_=_C3972 ,C2758_=_C3973 ,C2758_=_C3974 ,C2903_=_C2930 ,C2903_=_C3416 ,\nC2903_=_C3733 ,C2903_=_C3963 ,C2903_=_C3969 ,C2903_=_C3970 ,C2903_=_C3971 ,C2903_=_C3972 ,\nC2903_=_C3973 ,C2903_=_C3974 ,C2924_=_C2930 ,C2924_=_C3413 ,C2924_=_C3652 ,C2924_=_C3653 ,\nC2924_=_C3654 ,C2924_=_C3655 ,C2924_=_C3657 ,C2924_=_C3658 ,C2924_=_C3659 ,C2924_=_C3660 ,\nC2924_=_C3661 ,C2924_=_C3662 ,C2930_=_C3416 ,C2930_=_C3733 ,C2930_=_C3963 ,C2930_=_C3969 ,\nC2930_=_C3970 ,C2930_=_C3971 ,C2930_=_C3972 ,C2930_=_C3973 ,C2930_=_C3974 ,C3413_=_C3416 ,\nC3413_=_C3652 ,C3413_=_C3653 ,C3413_=_C3654 ,C3413_=_C3655 ,C3413_=_C3657 ,C3413_=_C3658 ,\nC3413_=_C3659 ,C3413_=_C3660 ,C3413_=_C3661 ,C3413_=_C3662 ,C3416_=_C3733 ,C3416_=_C3963 ,\nC3416_=_C3969 ,C3416_=_C3970 ,C3416_=_C3971 ,C3416_=_C3972 ,C3416_=_C3973 ,C3416_=_C3974 ,\nC3652_=_C3653 ,C3652_=_C3654 ,C3652_=_C3655 ,C3652_=_C3657 ,C3652_=_C3658 ,C3652_=_C3659 ,\nC3652_=_C3660 ,C3652_=_C3661 ,C3652_=_C3662 ,C3653_=_C3654 ,C3653_=_C3655 ,C3653_=_C3657 ,\nC3653_=_C3658 ,C3653_=_C3659 ,C3653_=_C3660 ,C3653_=_C3661 ,C3653_=_C3662 ,C3653_=_C3733 ,\nC3654_=_C3655 ,C3654_=_C3657 ,C3654_=_C3658 ,C3654_=_C3659 ,C3654_=_C3660 ,C3654_=_C3661 ,\nC3654_=_C3662 ,C3655_=_C3657 ,C3655_=_C3658 ,C3655_=_C3659 ,C3655_=_C3660 ,C3655_=_C3661 ,\nC3655_=_C3662 ,C3657_=_C3658 ,C3657_=_C3659 ,C3657_=_C3660 ,C3657_=_C3661 ,C3657_=_C3662 ,\nC3657_=_C3969 ,C3658_=_C3659 ,C3658_=_C3660 ,C3658_=_C3661 ,C3658_=_C3662 ,C3658_=_C3971 ,\nC3659_=_C3660 ,C3659_=_C3661 ,C3659_=_C3662 ,C3660_=_C3661 ,C3660_=_C3662 ,C3660_=_C3972 ,\nC3661_=_C3662 ,C3661_=_C3974 ,C3733_=_C3963 ,C3733_=_C3969 ,C3733_=_C3970 ,C3733_=_C3971 ,\nC3733_=_C3972 ,C3733_=_C3973 ,C3733_=_C3974 ,C3963_=_C3969 ,C3963_=_C3970 ,C3963_=_C3971 ,\nC3963_=_C3972 ,C3963_=_C3973 ,C3963_=_C3974 ,C3969_=_C3970 ,C3969_=_C3971 ,C3969_=_C3972 ,\nC3969_=_C3973 ,C3969_=_C3974 ,C3970_=_C3971 ,C3970_=_C3972 ,C3970_=_C3973 ,C3970_=_C3974 ,\nC3971_=_C3972 ,C3971_=_C3973 ,C3971_=_C3974 ,C3972_=_C3973 ,C3972_=_C3974 ,C3973_=_C3974 ,"];298[shape=box, label="id:298 level: 7\n96: C404 C410 C466 C520 C675 \nC794 C907 C923 C966 C973 C1046 \nC1213 C1353 C1519 C1570 C1593 C1606 \nC1610 C1612 C1882 C1902 C1931 C1956 \nC1963 C1991 C2003 C2084 C2299 C2300 \nC2301 C2302 C2303 C2304 C2305 C2306 \nC2307 C2308 C2309 C2310 C2311 C2312 \nC2313 C2315 C2316 C2317 C2318 C2375 \nC2562 C2623 C2665 C2683 C2714 C2756 \nC2762 C2899 C2905 C2999 C3262 C3328 \nC3414 C3555 C3578 C3608 C3653 C3659 \nC3660 C3664 C3669 C3671 C3730 C3731 \nC3732 C3733 C3734 C3735 C3736 C3738 \nC3739 C3759 C3796 C3812 C3832 C3833 \nC3880 C3888 C3889 C3966 C3972 C3988 \nC4013 C4047 C4048 C4049 C4077 C4078 \nC4079 \n1253: C404_=_C410( C404 C410 ) C404_=_C794( C404 C794 ) C404_=_C966( C404 C966 ) C404_=_C1519( C404 C1519 ) C404_=_C1606( C404 C1606 ) \nC404_=_C1956( C404 C1956 ) C404_=_C2084( C404 C2084 ) C404_=_C2307( C404 C2307 ) C404_=_C2375( C404 C2375 ) C404_=_C2562( C404 C2562 ) C404_=_C2623( C404 C2623 ) \nC404_=_C2756( C404 C2756 ) C404_=_C2899( C404 C2899 ) C404_=_C3414( C404 C3414 ) C404_=_C3653( C404 C3653 ) C404_=_C3664( C404 C3664 ) C404_=_C3730( C404 C3730 ) \nC404_=_C3731( C404 C3731 ) C404_=_C3732( C404 C3732 ) C404_=_C3733( C404 C3733 ) C404_=_C3734( C404 C3734 ) C404_=_C3735( C404 C3735 ) C404_=_C3736( C404 C3736 ) \nC404_=_C3738( C404 C3738 ) C404_=_C3739( C404 C3739 ) C410_=_C520( C410 C520 ) C410_=_C973( C410 C973 ) C410_=_C1046( C410 C1046 ) C410_=_C1612( C410 C1612 ) \nC410_=_C1882( C410 C1882 ) C410_=_C1963( C410 C1963 ) C410_=_C2316( C410 C2316 ) C410_=_C2683( C410 C2683 ) C410_=_C2762( C410 C2762 ) C410_=_C2905( C410 C2905 ) \nC410_=_C2999( C410 C2999 ) C410_=_C3262( C410 C3262 ) C410_=_C3660( C410 C3660 ) C410_=_C3671( C410 C3671 ) C410_=_C3833( C410 C3833 ) C410_=_C3880( C410 C3880 ) \nC410_=_C3889( C410 C3889 ) C410_=_C3966( C410 C3966 ) C410_=_C3972( C410 C3972 ) C410_=_C4013( C410 C4013 ) C410_=_C4047( C410 C4047 ) C410_=_C4077( C410 C4077 ) \nC410_=_C4078( C410 C4078 ) C410_=_C4079( C410 C4079 ) C466_=_C923( C466 C923 ) C466_=_C1213( C466 C1213 ) C466_=_C1353( C466 C1353 ) C466_=_C1570( C466 C1570 ) \nC466_=_C1610( C466 C1610 ) C466_=_C2003( C466 C2003 ) C466_=_C2665( C466 C2665 ) C466_=_C2714( C466 C2714 ) C466_=_C3328( C466 C3328 ) C466_=_C3555( C466 C3555 ) \nC466_=_C3578( C466 C3578 ) C466_=_C3608( C466 C3608 ) C466_=_C3659( C466 C3659 ) C466_=_C3669( C466 C3669 ) C466_=_C3736( C466 C3736 ) C466_=_C3759( C466 C3759 ) \nC466_=_C3796( C466 C3796 ) C466_=_C3812( C466 C3812 ) C466_=_C3832( C466 C3832 ) C466_=_C3888( C466 C3888 ) C466_=_C3988( C466 C3988 ) C466_=_C4047( C466 C4047 ) \nC466_=_C4048( C466 C4048 ) C466_=_C4049( C466 C4049 ) C520_=_C973( C520 C973 ) C520_=_C1046( C520 C1046 ) C520_=_C1612( C520 C1612 ) C520_=_C1882( C520 C1882 ) \nC520_=_C1963( C520 C1963 ) C520_=_C2316( C520 C2316 ) C520_=_C2683( C520</w:t>
      </w:r>
    </w:p>
    <w:p>
      <w:pPr>
        <w:pStyle w:val="PreformattedText"/>
        <w:bidi w:val="0"/>
        <w:spacing w:before="0" w:after="0"/>
        <w:jc w:val="left"/>
        <w:rPr/>
      </w:pPr>
      <w:r>
        <w:rPr/>
        <w:t xml:space="preserve"> </w:t>
      </w:r>
      <w:r>
        <w:rPr/>
        <w:t>C2683 ) C520_=_C2762( C520 C2762 ) C520_=_C2905( C520 C2905 ) C520_=_C2999( C520 C2999 ) \nC520_=_C3262( C520 C3262 ) C520_=_C3660( C520 C3660 ) C520_=_C3671( C520 C3671 ) C520_=_C3833( C520 C3833 ) C520_=_C3880( C520 C3880 ) C520_=_C3889( C520 C3889 ) \nC520_=_C3966( C520 C3966 ) C520_=_C3972( C520 C3972 ) C520_=_C4013( C520 C4013 ) C520_=_C4047( C520 C4047 ) C520_=_C4077( C520 C4077 ) C520_=_C4078( C520 C4078 ) \nC520_=_C4079( C520 C4079 ) C675_=_C907( C675 C907 ) C675_=_C1593( C675 C1593 ) C675_=_C1902( C675 C1902 ) C675_=_C1931( C675 C1931 ) C675_=_C1991( C675 C1991 ) \nC675_=_C2299( C675 C2299 ) C675_=_C2300( C675 C2300 ) C675_=_C2301( C675 C2301 ) C675_=_C2302( C675 C2302 ) C675_=_C2303( C675 C2303 ) C675_=_C2304( C675 C2304 ) \nC675_=_C2305( C675 C2305 ) C675_=_C2306( C675 C2306 ) C675_=_C2307( C675 C2307 ) C675_=_C2308( C675 C2308 ) C675_=_C2309( C675 C2309 ) C675_=_C2310( C675 C2310 ) \nC675_=_C2311( C675 C2311 ) C675_=_C2312( C675 C2312 ) C675_=_C2313( C675 C2313 ) C675_=_C2315( C675 C2315 ) C675_=_C2316( C675 C2316 ) C675_=_C2317( C675 C2317 ) \nC675_=_C2318( C675 C2318 ) C794_=_C966( C794 C966 ) C794_=_C1519( C794 C1519 ) C794_=_C1606( C794 C1606 ) C794_=_C1956( C794 C1956 ) C794_=_C2084( C794 C2084 ) \nC794_=_C2307( C794 C2307 ) C794_=_C2375( C794 C2375 ) C794_=_C2562( C794 C2562 ) C794_=_C2623( C794 C2623 ) C794_=_C2756( C794 C2756 ) C794_=_C2899( C794 C2899 ) \nC794_=_C3414( C794 C3414 ) C794_=_C3653( C794 C3653 ) C794_=_C3664( C794 C3664 ) C794_=_C3730( C794 C3730 ) C794_=_C3731( C794 C3731 ) C794_=_C3732( C794 C3732 ) \nC794_=_C3733( C794 C3733 ) C794_=_C3734( C794 C3734 ) C794_=_C3735( C794 C3735 ) C794_=_C3736( C794 C3736 ) C794_=_C3738( C794 C3738 ) C794_=_C3739( C794 C3739 ) \nC907_=_C923( C907 C923 ) C907_=_C1593( C907 C1593 ) C907_=_C1902( C907 C1902 ) C907_=_C1931( C907 C1931 ) C907_=_C1991( C907 C1991 ) C907_=_C2299( C907 C2299 ) \nC907_=_C2300( C907 C2300 ) C907_=_C2301( C907 C2301 ) C907_=_C2302( C907 C2302 ) C907_=_C2303( C907 C2303 ) C907_=_C2304( C907 C2304 ) C907_=_C2305( C907 C2305 ) \nC907_=_C2306( C907 C2306 ) C907_=_C2307( C907 C2307 ) C907_=_C2308( C907 C2308 ) C907_=_C2309( C907 C2309 ) C907_=_C2310( C907 C2310 ) C907_=_C2311( C907 C2311 ) \nC907_=_C2312( C907 C2312 ) C907_=_C2313( C907 C2313 ) C907_=_C2315( C907 C2315 ) C907_=_C2316( C907 C2316 ) C907_=_C2317( C907 C2317 ) C907_=_C2318( C907 C2318 ) \nC923_=_C1213( C923 C1213 ) C923_=_C1353( C923 C1353 ) C923_=_C1570( C923 C1570 ) C923_=_C1610( C923 C1610 ) C923_=_C2003( C923 C2003 ) C923_=_C2665( C923 C2665 ) \nC923_=_C2714( C923 C2714 ) C923_=_C3328( C923 C3328 ) C923_=_C3555( C923 C3555 ) C923_=_C3578( C923 C3578 ) C923_=_C3608( C923 C3608 ) C923_=_C3659( C923 C3659 ) \nC923_=_C3669( C923 C3669 ) C923_=_C3736( C923 C3736 ) C923_=_C3759( C923 C3759 ) C923_=_C3796( C923 C3796 ) C923_=_C3812( C923 C3812 ) C923_=_C3832( C923 C3832 ) \nC923_=_C3888( C923 C3888 ) C923_=_C3988( C923 C3988 ) C923_=_C4047( C923 C4047 ) C923_=_C4048( C923 C4048 ) C923_=_C4049( C923 C4049 ) C966_=_C973( C966 C973 ) \nC966_=_C1519( C966 C1519 ) C966_=_C1606( C966 C1606 ) C966_=_C1956( C966 C1956 ) C966_=_C2084( C966 C2084 ) C966_=_C2307( C966 C2307 ) C966_=_C2375( C966 C2375 ) \nC966_=_C2562( C966 C2562 ) C966_=_C2623( C966 C2623 ) C966_=_C2756( C966 C2756 ) C966_=_C2899( C966 C2899 ) C966_=_C3414( C966 C3414 ) C966_=_C3653( C966 C3653 ) \nC966_=_C3664( C966 C3664 ) C966_=_C3730( C966 C3730 ) C966_=_C3731( C966 C3731 ) C966_=_C3732( C966 C3732 ) C966_=_C3733( C966 C3733 ) C966_=_C3734( C966 C3734 ) \nC966_=_C3735( C966 C3735 ) C966_=_C3736( C966 C3736 ) C966_=_C3738( C966 C3738 ) C966_=_C3739( C966 C3739 ) C973_=_C1046( C973 C1046 ) C973_=_C1612( C973 C1612 ) \nC973_=_C1882( C973 C1882 ) C973_=_C1963( C973 C1963 ) C973_=_C2316( C973 C2316 ) C973_=_C2683( C973 C2683 ) C973_=_C2762( C973 C2762 ) C973_=_C2905( C973 C2905 ) \nC973_=_C2999( C973 C2999 ) C973_=_C3262( C973 C3262 ) C973_=_C3660( C973 C3660 ) C973_=_C3671( C973 C3671 ) C973_=_C3833( C973 C3833 ) C973_=_C3880( C973 C3880 ) \nC973_=_C3889( C973 C3889 ) C973_=_C3966( C973 C3966 ) C973_=_C3972( C973 C3972 ) C973_=_C4013( C973 C4013 ) C973_=_C4047( C973 C4047 ) C973_=_C4077( C973 C4077 ) \nC973_=_C4078( C973 C4078 ) C973_=_C4079( C973 C4079 ) C1046_=_C1612( C1046 C1612 ) C1046_=_C1882( C1046 C1882 ) C1046_=_C1963( C1046 C1963 ) C1046_=_C2316( C1046 C2316 ) \nC1046_=_C2683( C1046 C2683 ) C1046_=_C2762( C1046 C2762 ) C1046_=_C2905( C1046 C2905 ) C1046_=_C2999( C1046 C2999 ) C1046_=_C3262( C1046 C3262 ) C1046_=_C3660( C1046 C3660 ) \nC1046_=_C3671( C1046 C3671 ) C1046_=_C3833( C1046 C3833 ) C1046_=_C3880( C1046 C3880 ) C1046_=_C3889( C1046 C3889 ) C1046_=_C3966( C1046 C3966 ) C1046_=_C3972( C1046 C3972 ) \nC1046_=_C4013( C1046 C4013 ) C1046_=_C4047( C1046 C4047 ) C1046_=_C4077( C1046 C4077 ) C1046_=_C4078( C1046 C4078 ) C1046_=_C4079( C1046 C4079 ) C1213_=_C1353( C1213 C1353 ) \nC1213_=_C1570( C1213 C1570 ) C1213_=_C1610( C1213 C1610 ) C1213_=_C2003( C1213 C2003 ) C1213_=_C2665( C1213 C2665 ) C1213_=_C2714( C1213 C2714 ) C1213_=_C3328( C1213 C3328 ) \nC1213_=_C3555( C1213 C3555 ) C1213_=_C3578( C1213 C3578 ) C1213_=_C3608( C1213 C3608 ) C1213_=_C3659( C1213 C3659 ) C1213_=_C3669( C1213 C3669 ) C1213_=_C3736( C1213 C3736 ) \nC1213_=_C3759( C1213 C3759 ) C1213_=_C3796( C1213 C3796 ) C1213_=_C3812( C1213 C3812 ) C1213_=_C3832( C1213 C3832 ) C1213_=_C3888( C1213 C3888 ) C1213_=_C3988( C1213 C3988 ) \nC1213_=_C4047( C1213 C4047 ) C1213_=_C4048( C1213 C4048 ) C1213_=_C4049( C1213 C4049 ) C1353_=_C1570( C1353 C1570 ) C1353_=_C1610( C1353 C1610 ) C1353_=_C2003( C1353 C2003 ) \nC1353_=_C2665( C1353 C2665 ) C1353_=_C2714( C1353 C2714 ) C1353_=_C3328( C1353 C3328 ) C1353_=_C3555( C1353 C3555 ) C1353_=_C3578( C1353 C3578 ) C1353_=_C3608( C1353 C3608 ) \nC1353_=_C3659( C1353 C3659 ) C1353_=_C3669( C1353 C3669 ) C1353_=_C3736( C1353 C3736 ) C1353_=_C3759( C1353 C3759 ) C1353_=_C3796( C1353 C3796 ) C1353_=_C3812( C1353 C3812 ) \nC1353_=_C3832( C1353 C3832 ) C1353_=_C3888( C1353 C3888 ) C1353_=_C3988( C1353 C3988 ) C1353_=_C4047( C1353 C4047 ) C1353_=_C4048( C1353 C4048 ) C1353_=_C4049( C1353 C4049 ) \nC1519_=_C1606( C1519 C1606 ) C1519_=_C1956( C1519 C1956 ) C1519_=_C2084( C1519 C2084 ) C1519_=_C2307( C1519 C2307 ) C1519_=_C2375( C1519 C2375 ) C1519_=_C2562( C1519 C2562 ) \nC1519_=_C2623( C1519 C2623 ) C1519_=_C2756( C1519 C2756 ) C1519_=_C2899( C1519 C2899 ) C1519_=_C3414( C1519 C3414 ) C1519_=_C3653( C1519 C3653 ) C1519_=_C3664( C1519 C3664 ) \nC1519_=_C3730( C1519 C3730 ) C1519_=_C3731( C1519 C3731 ) C1519_=_C3732( C1519 C3732 ) C1519_=_C3733( C1519 C3733 ) C1519_=_C3734( C1519 C3734 ) C1519_=_C3735( C1519 C3735 ) \nC1519_=_C3736( C1519 C3736 ) C1519_=_C3738( C1519 C3738 ) C1519_=_C3739( C1519 C3739 ) C1570_=_C1610( C1570 C1610 ) C1570_=_C2003( C1570 C2003 ) C1570_=_C2665( C1570 C2665 ) \nC1570_=_C2714( C1570 C2714 ) C1570_=_C3328( C1570 C3328 ) C1570_=_C3555( C1570 C3555 ) C1570_=_C3578( C1570 C3578 ) C1570_=_C3608( C1570 C3608 ) C1570_=_C3659( C1570 C3659 ) \nC1570_=_C3669( C1570 C3669 ) C1570_=_C3736( C1570 C3736 ) C1570_=_C3759( C1570 C3759 ) C1570_=_C3796( C1570 C3796 ) C1570_=_C3812( C1570 C3812 ) C1570_=_C3832( C1570 C3832 ) \nC1570_=_C3888( C1570 C3888 ) C1570_=_C3988( C1570 C3988 ) C1570_=_C4047( C1570 C4047 ) C1570_=_C4048( C1570 C4048 ) C1570_=_C4049( C1570 C4049 ) C1593_=_C1606( C1593 C1606 ) \nC1593_=_C1610( C1593 C1610 ) C1593_=_C1612( C1593 C1612 ) C1593_=_C1902( C1593 C1902 ) C1593_=_C1931( C1593 C1931 ) C1593_=_C1991( C1593 C1991 ) C1593_=_C2299( C1593 C2299 ) \nC1593_=_C2300( C1593 C2300 ) C1593_=_C2301( C1593 C2301 ) C1593_=_C2302( C1593 C2302 ) C1593_=_C2303( C1593 C2303 ) C1593_=_C2304( C1593 C2304 ) C1593_=_C2305( C1593 C2305 ) \nC1593_=_C2306( C1593 C2306 ) C1593_=_C2307( C1593 C2307 ) C1593_=_C2308( C1593 C2308 ) C1593_=_C2309( C1593 C2309 ) C1593_=_C2310( C1593 C2310 ) C1593_=_C2311( C1593 C2311 ) \nC1593_=_C2312( C1593 C2312 ) C1593_=_C2313( C1593 C2313 ) C1593_=_C2315( C1593 C2315 ) C1593_=_C2316( C1593 C2316 ) C1593_=_C2317( C1593 C2317 ) C1593_=_C2318( C1593 C2318 ) \nC1606_=_C1610( C1606 C1610 ) C1606_=_C1612( C1606 C1612 ) C1606_=_C1956( C1606 C1956 ) C1606_=_C2084( C1606 C2084 ) C1606_=_C2307( C1606 C2307 ) C1606_=_C2375( C1606 C2375 ) \nC1606_=_C2562( C1606 C2562 ) C1606_=_C2623( C1606 C2623 ) C1606_=_C2756( C1606 C2756 ) C1606_=_C2899( C1606 C2899 ) C1606_=_C3414( C1606 C3414 ) C1606_=_C3653( C1606 C3653 ) \nC1606_=_C3664( C1606 C3664 ) C1606_=_C3730( C1606 C3730 ) C1606_=_C3731( C1606 C3731 ) C1606_=_C3732( C1606 C3732 ) C1606_=_C3733( C1606 C3733 ) C1606_=_C3734( C1606 C3734 ) \nC1606_=_C3735( C1606 C3735 ) C1606_=_C3736( C1606 C3736 ) C1606_=_C3738( C1606 C3738 ) C1606_=_C3739( C1606 C3739 ) C1610_=_C1612( C1610 C1612 ) C1610_=_C2003( C1610 C2003 ) \nC1610_=_C2665( C1610 C2665 ) C1610_=_C2714( C1610 C2714 ) C1610_=_C3328( C1610 C3328 ) C1610_=_C3555( C1610 C3555 ) C1610_=_C3578( C1610 C3578 ) C1610_=_C3608( C1610 C3608 ) \nC1610_=_C3659( C1610 C3659 ) C1610_=_C3669( C1610 C3669 ) C1610_=_C3736( C1610 C3736 ) C1610_=_C3759( C1610 C3759 ) C1610_=_C3796( C1610 C3796 ) C1610_=_C3812( C1610 C3812 ) \nC1610_=_C3832( C1610 C3832 ) C1610_=_C3888( C1610 C3888 ) C1610_=_C3988( C1610 C3988 ) C1610_=_C4047( C1610 C4047 ) C1610_=_C4048( C1610 C4048 ) C1610_=_C4049( C1610 C4049 ) \nC1612_=_C1882( C1612 C1882 ) C1612_=_C1963( C1612 C1963 ) C1612_=_C2316( C1612 C2316 ) C1612_=_C2683( C1612 C2683 ) C1612_=_C2762( C1612 C2762 ) C1612_=_C2905( C1612 C2905 ) \nC1612_=_C2999( C1612 C2999 ) C1612_=_C3262( C1612 C3262 ) C1612_=_C3660( C1612 C3660 ) C1612_=_C3671( C1612 C3671 ) C1612_=_C3833( C1612 C3833 ) C1612_=_C3880( C1612 C3880 ) \nC1612_=_C3889( C1612 C3889 ) C1612_=_C3966( C1612 C3966 ) C1612_=_C3972( C1612 C3972 ) C1612_=_C4013( C1612 C4013 ) C1612_=_C4047( C1612 C4047 ) C1612_=_C4077( C1612 C4077 ) \nC1612_=_C4078( C1612 C4078 ) C1612_=_C4079( C1612 C4079 ) C1882_=_C1963( C1882 C1963 ) C1882_=_C2316(</w:t>
      </w:r>
    </w:p>
    <w:p>
      <w:pPr>
        <w:pStyle w:val="PreformattedText"/>
        <w:bidi w:val="0"/>
        <w:spacing w:before="0" w:after="0"/>
        <w:jc w:val="left"/>
        <w:rPr/>
      </w:pPr>
      <w:r>
        <w:rPr/>
        <w:t xml:space="preserve"> </w:t>
      </w:r>
      <w:r>
        <w:rPr/>
        <w:t>C1882 C2316 ) C1882_=_C2683( C1882 C2683 ) C1882_=_C2762( C1882 C2762 ) \nC1882_=_C2905( C1882 C2905 ) C1882_=_C2999( C1882 C2999 ) C1882_=_C3262( C1882 C3262 ) C1882_=_C3660( C1882 C3660 ) C1882_=_C3671( C1882 C3671 ) C1882_=_C3833( C1882 C3833 ) \nC1882_=_C3880( C1882 C3880 ) C1882_=_C3889( C1882 C3889 ) C1882_=_C3966( C1882 C3966 ) C1882_=_C3972( C1882 C3972 ) C1882_=_C4013( C1882 C4013 ) C1882_=_C4047( C1882 C4047 ) \nC1882_=_C4077( C1882 C4077 ) C1882_=_C4078( C1882 C4078 ) C1882_=_C4079( C1882 C4079 ) C1902_=_C1931( C1902 C1931 ) C1902_=_C1991( C1902 C1991 ) C1902_=_C2299( C1902 C2299 ) \nC1902_=_C2300( C1902 C2300 ) C1902_=_C2301( C1902 C2301 ) C1902_=_C2302( C1902 C2302 ) C1902_=_C2303( C1902 C2303 ) C1902_=_C2304( C1902 C2304 ) C1902_=_C2305( C1902 C2305 ) \nC1902_=_C2306( C1902 C2306 ) C1902_=_C2307( C1902 C2307 ) C1902_=_C2308( C1902 C2308 ) C1902_=_C2309( C1902 C2309 ) C1902_=_C2310( C1902 C2310 ) C1902_=_C2311( C1902 C2311 ) \nC1902_=_C2312( C1902 C2312 ) C1902_=_C2313( C1902 C2313 ) C1902_=_C2315( C1902 C2315 ) C1902_=_C2316( C1902 C2316 ) C1902_=_C2317( C1902 C2317 ) C1902_=_C2318( C1902 C2318 ) \nC1931_=_C1991( C1931 C1991 ) C1931_=_C2299( C1931 C2299 ) C1931_=_C2300( C1931 C2300 ) C1931_=_C2301( C1931 C2301 ) C1931_=_C2302( C1931 C2302 ) C1931_=_C2303( C1931 C2303 ) \nC1931_=_C2304( C1931 C2304 ) C1931_=_C2305( C1931 C2305 ) C1931_=_C2306( C1931 C2306 ) C1931_=_C2307( C1931 C2307 ) C1931_=_C2308( C1931 C2308 ) C1931_=_C2309( C1931 C2309 ) \nC1931_=_C2310( C1931 C2310 ) C1931_=_C2311( C1931 C2311 ) C1931_=_C2312( C1931 C2312 ) C1931_=_C2313( C1931 C2313 ) C1931_=_C2315( C1931 C2315 ) C1931_=_C2316( C1931 C2316 ) \nC1931_=_C2317( C1931 C2317 ) C1931_=_C2318( C1931 C2318 ) C1956_=_C1963( C1956 C1963 ) C1956_=_C2084( C1956 C2084 ) C1956_=_C2307( C1956 C2307 ) C1956_=_C2375( C1956 C2375 ) \nC1956_=_C2562( C1956 C2562 ) C1956_=_C2623( C1956 C2623 ) C1956_=_C2756( C1956 C2756 ) C1956_=_C2899( C1956 C2899 ) C1956_=_C3414( C1956 C3414 ) C1956_=_C3653( C1956 C3653 ) \nC1956_=_C3664( C1956 C3664 ) C1956_=_C3730( C1956 C3730 ) C1956_=_C3731( C1956 C3731 ) C1956_=_C3732( C1956 C3732 ) C1956_=_C3733( C1956 C3733 ) C1956_=_C3734( C1956 C3734 ) \nC1956_=_C3735( C1956 C3735 ) C1956_=_C3736( C1956 C3736 ) C1956_=_C3738( C1956 C3738 ) C1956_=_C3739( C1956 C3739 ) C1963_=_C2316( C1963 C2316 ) C1963_=_C2683( C1963 C2683 ) \nC1963_=_C2762( C1963 C2762 ) C1963_=_C2905( C1963 C2905 ) C1963_=_C2999( C1963 C2999 ) C1963_=_C3262( C1963 C3262 ) C1963_=_C3660( C1963 C3660 ) C1963_=_C3671( C1963 C3671 ) \nC1963_=_C3833( C1963 C3833 ) C1963_=_C3880( C1963 C3880 ) C1963_=_C3889( C1963 C3889 ) C1963_=_C3966( C1963 C3966 ) C1963_=_C3972( C1963 C3972 ) C1963_=_C4013( C1963 C4013 ) \nC1963_=_C4047( C1963 C4047 ) C1963_=_C4077( C1963 C4077 ) C1963_=_C4078( C1963 C4078 ) C1963_=_C4079( C1963 C4079 ) C1991_=_C2003( C1991 C2003 ) C1991_=_C2299( C1991 C2299 ) \nC1991_=_C2300( C1991 C2300 ) C1991_=_C2301( C1991 C2301 ) C1991_=_C2302( C1991 C2302 ) C1991_=_C2303( C1991 C2303 ) C1991_=_C2304( C1991 C2304 ) C1991_=_C2305( C1991 C2305 ) \nC1991_=_C2306( C1991 C2306 ) C1991_=_C2307( C1991 C2307 ) C1991_=_C2308( C1991 C2308 ) C1991_=_C2309( C1991 C2309 ) C1991_=_C2310( C1991 C2310 ) C1991_=_C2311( C1991 C2311 ) \nC1991_=_C2312( C1991 C2312 ) C1991_=_C2313( C1991 C2313 ) C1991_=_C2315( C1991 C2315 ) C1991_=_C2316( C1991 C2316 ) C1991_=_C2317( C1991 C2317 ) C1991_=_C2318( C1991 C2318 ) \nC2003_=_C2665( C2003 C2665 ) C2003_=_C2714( C2003 C2714 ) C2003_=_C3328( C2003 C3328 ) C2003_=_C3555( C2003 C3555 ) C2003_=_C3578( C2003 C3578 ) C2003_=_C3608( C2003 C3608 ) \nC2003_=_C3659( C2003 C3659 ) C2003_=_C3669( C2003 C3669 ) C2003_=_C3736( C2003 C3736 ) C2003_=_C3759( C2003 C3759 ) C2003_=_C3796( C2003 C3796 ) C2003_=_C3812( C2003 C3812 ) \nC2003_=_C3832( C2003 C3832 ) C2003_=_C3888( C2003 C3888 ) C2003_=_C3988( C2003 C3988 ) C2003_=_C4047( C2003 C4047 ) C2003_=_C4048( C2003 C4048 ) C2003_=_C4049( C2003 C4049 ) \nC2084_=_C2307( C2084 C2307 ) C2084_=_C2375( C2084 C2375 ) C2084_=_C2562( C2084 C2562 ) C2084_=_C2623( C2084 C2623 ) C2084_=_C2756( C2084 C2756 ) C2084_=_C2899( C2084 C2899 ) \nC2084_=_C3414( C2084 C3414 ) C2084_=_C3653( C2084 C3653 ) C2084_=_C3664( C2084 C3664 ) C2084_=_C3730( C2084 C3730 ) C2084_=_C3731( C2084 C3731 ) C2084_=_C3732( C2084 C3732 ) \nC2084_=_C3733( C2084 C3733 ) C2084_=_C3734( C2084 C3734 ) C2084_=_C3735( C2084 C3735 ) C2084_=_C3736( C2084 C3736 ) C2084_=_C3738( C2084 C3738 ) C2084_=_C3739( C2084 C3739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3( C2299 C2313 ) C2299_=_C2315( C2299 C2315 ) C2299_=_C2316( C2299 C2316 ) C2299_=_C2317( C2299 C2317 ) C2299_=_C2318( C2299 C2318 ) \nC2299_=_C2665( C2299 C2665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5( C2300 C2315 ) C2300_=_C2316( C2300 C2316 ) C2300_=_C2317( C2300 C2317 ) C2300_=_C2318( C2300 C2318 ) \nC2300_=_C2714( C2300 C2714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5( C2301 C2315 ) C2301_=_C2316( C2301 C2316 ) C2301_=_C2317( C2301 C2317 ) C2301_=_C2318( C2301 C2318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5( C2302 C2315 ) C2302_=_C2316( C2302 C2316 ) \nC2302_=_C2317( C2302 C2317 ) C2302_=_C2318( C2302 C2318 ) C2303_=_C2304( C2303 C2304 ) C2303_=_C2305( C2303 C2305 ) C2303_=_C2306( C2303 C2306 ) C2303_=_C2307( C2303 C2307 ) \nC2303_=_C2308( C2303 C2308 ) C2303_=_C2309( C2303 C2309 ) C2303_=_C2310( C2303 C2310 ) C2303_=_C2311( C2303 C2311 ) C2303_=_C2312( C2303 C2312 ) C2303_=_C2313( C2303 C2313 ) \nC2303_=_C2315( C2303 C2315 ) C2303_=_C2316( C2303 C2316 ) C2303_=_C2317( C2303 C2317 ) C2303_=_C2318( C2303 C2318 ) C2303_=_C3555( C2303 C3555 ) C2304_=_C2305( C2304 C2305 ) \nC2304_=_C2306( C2304 C2306 ) C2304_=_C2307( C2304 C2307 ) C2304_=_C2308( C2304 C2308 ) C2304_=_C2309( C2304 C2309 ) C2304_=_C2310( C2304 C2310 ) C2304_=_C2311( C2304 C2311 ) \nC2304_=_C2312( C2304 C2312 ) C2304_=_C2313( C2304 C2313 ) C2304_=_C2315( C2304 C2315 ) C2304_=_C2316( C2304 C2316 ) C2304_=_C2317( C2304 C2317 ) C2304_=_C2318( C2304 C2318 ) \nC2304_=_C3653( C2304 C3653 ) C2304_=_C3659( C2304 C3659 ) C2304_=_C3660( C2304 C3660 ) C2305_=_C2306( C2305 C2306 ) C2305_=_C2307( C2305 C2307 ) C2305_=_C2308( C2305 C2308 ) \nC2305_=_C2309( C2305 C2309 ) C2305_=_C2310( C2305 C2310 ) C2305_=_C2311( C2305 C2311 ) C2305_=_C2312( C2305 C2312 ) C2305_=_C2313( C2305 C2313 ) C2305_=_C2315( C2305 C2315 ) \nC2305_=_C2316( C2305 C2316 ) C2305_=_C2317( C2305 C2317 ) C2305_=_C2318( C2305 C2318 ) C2305_=_C3664( C2305 C3664 ) C2305_=_C3669( C2305 C3669 ) C2305_=_C3671( C2305 C3671 ) \nC2306_=_C2307( C2306 C2307 ) C2306_=_C2308( C2306 C2308 ) C2306_=_C2309( C2306 C2309 ) C2306_=_C2310( C2306 C2310 ) C2306_=_C2311( C2306 C2311 ) C2306_=_C2312( C2306 C2312 ) \nC2306_=_C2313( C2306 C2313 ) C2306_=_C2315( C2306 C2315 ) C2306_=_C2316( C2306 C2316 ) C2306_=_C2317( C2306 C2317 ) C2306_=_C2318( C2306 C2318 ) C2307_=_C2308( C2307 C2308 ) \nC2307_=_C2309( C2307 C2309 ) C2307_=_C2310( C2307 C2310 ) C2307_=_C2311( C2307 C2311 ) C2307_=_C2312( C2307 C2312 ) C2307_=_C2313( C2307 C2313 ) C2307_=_C2315( C2307 C2315 ) \nC2307_=_C2316( C2307 C2316 ) C2307_=_C2317( C2307 C2317 ) C2307_=_C2318( C2307 C2318 ) C2307_=_C2375( C2307 C2375 ) C2307_=_C2562( C2307 C2562 ) C2307_=_C2623( C2307 C2623 ) \nC2307_=_C2756( C2307 C2756 ) C2307_=_C2899( C2307 C2899 ) C2307_=_C3414( C2307 C3414 ) C2307_=_C3653( C2307 C3653 ) C2307_=_C3664( C2307 C3664 ) C2307_=_C3730( C2307 C3730 ) \nC2307_=_C3731( C2307 C3731 ) C2307_=_C3732( C2307 C3732 ) C2307_=_C3733( C2307 C3733 ) C2307_=_C3734( C2307 C3734 ) C2307_=_C3735( C2307 C3735 ) C2307_=_C3736( C2307 C3736 ) \nC2307_=_C3738( C2307 C3738 ) C2307_=_C3739( C2307 C3739 ) C2308_=_C2309( C2308 C2309 ) C2308_=_C2310( C2308 C2310 ) C2308_=_C2311( C2308 C2311 ) C2308_=_C2312( C2308 C2312 ) \nC2308_=_C2313( C2308 C2313 ) C2308_=_C2315( C2308 C2315 ) C2308_=_C2316( C2308 C2316 ) C2308_=_C2317( C2308 C2317 ) C2308_=_C2318( C2308 C2318 ) C2308_=_C3759( C2308 C3759 ) \nC2309_=_C2310( C2309 C2310 ) C2309_=_C2311( C2309 C2311 ) C2309_=_C2312( C2309 C2312 ) C2309_=_C2313( C2309 C2313 ) C2309_=_C2315( C2309 C2315 ) C2309_=_C2316( C2309 C2316 ) \nC2309_=_C2317( C2309 C2317 ) C2309_=_C2318( C2309 C2318 ) C2309_=_C3812( C2309 C3812 ) C2310_=_C2311( C2310 C2311 ) C2310_=_C2312( C2310 C2312 ) C2310_=_C2313( C2310 C2313 ) \nC2310_=_C2315( C2310 C2315 ) C2310_=_C2316( C2310 C2316 ) C2310_=_C2317( C2310 C2317 ) C2310_=_C2318( C2310 C2318 ) C2310_=_C3730( C2310 C3730 ) C2310_=_C3832( C2310 C3832 ) \nC2310_=_C3833( C2310 C3833 ) C2311_=_C2312( C2311 C2312 ) C2311_=_C2313( C2311 C2313 ) C2311_=_C2315( C2311 C2315 ) C2311_=_C2316( C2311 C2316 ) C2311_=_C2317(</w:t>
      </w:r>
    </w:p>
    <w:p>
      <w:pPr>
        <w:pStyle w:val="PreformattedText"/>
        <w:bidi w:val="0"/>
        <w:spacing w:before="0" w:after="0"/>
        <w:jc w:val="left"/>
        <w:rPr/>
      </w:pPr>
      <w:r>
        <w:rPr/>
        <w:t xml:space="preserve"> </w:t>
      </w:r>
      <w:r>
        <w:rPr/>
        <w:t>C2311 C2317 ) \nC2311_=_C2318( C2311 C2318 ) C2312_=_C2313( C2312 C2313 ) C2312_=_C2315( C2312 C2315 ) C2312_=_C2316( C2312 C2316 ) C2312_=_C2317( C2312 C2317 ) C2312_=_C2318( C2312 C2318 ) \nC2312_=_C3731( C2312 C3731 ) C2312_=_C3888( C2312 C3888 ) C2312_=_C3889( C2312 C3889 ) C2313_=_C2315( C2313 C2315 ) C2313_=_C2316( C2313 C2316 ) C2313_=_C2317( C2313 C2317 ) \nC2313_=_C2318( C2313 C2318 ) C2315_=_C2316( C2315 C2316 ) C2315_=_C2317( C2315 C2317 ) C2315_=_C2318( C2315 C2318 ) C2316_=_C2317( C2316 C2317 ) C2316_=_C2318( C2316 C2318 ) \nC2316_=_C2683( C2316 C2683 ) C2316_=_C2762( C2316 C2762 ) C2316_=_C2905( C2316 C2905 ) C2316_=_C2999( C2316 C2999 ) C2316_=_C3262( C2316 C3262 ) C2316_=_C3660( C2316 C3660 ) \nC2316_=_C3671( C2316 C3671 ) C2316_=_C3833( C2316 C3833 ) C2316_=_C3880( C2316 C3880 ) C2316_=_C3889( C2316 C3889 ) C2316_=_C3966( C2316 C3966 ) C2316_=_C3972( C2316 C3972 ) \nC2316_=_C4013( C2316 C4013 ) C2316_=_C4047( C2316 C4047 ) C2316_=_C4077( C2316 C4077 ) C2316_=_C4078( C2316 C4078 ) C2316_=_C4079( C2316 C4079 ) C2317_=_C2318( C2317 C2318 ) \nC2317_=_C4048( C2317 C4048 ) C2318_=_C3739( C2318 C3739 ) C2318_=_C4049( C2318 C4049 ) C2318_=_C4079( C2318 C4079 ) C2375_=_C2562( C2375 C2562 ) C2375_=_C2623( C2375 C2623 ) \nC2375_=_C2756( C2375 C2756 ) C2375_=_C2899( C2375 C2899 ) C2375_=_C3414( C2375 C3414 ) C2375_=_C3653( C2375 C3653 ) C2375_=_C3664( C2375 C3664 ) C2375_=_C3730( C2375 C3730 ) \nC2375_=_C3731( C2375 C3731 ) C2375_=_C3732( C2375 C3732 ) C2375_=_C3733( C2375 C3733 ) C2375_=_C3734( C2375 C3734 ) C2375_=_C3735( C2375 C3735 ) C2375_=_C3736( C2375 C3736 ) \nC2375_=_C3738( C2375 C3738 ) C2375_=_C3739( C2375 C3739 ) C2562_=_C2623( C2562 C2623 ) C2562_=_C2756( C2562 C2756 ) C2562_=_C2899( C2562 C2899 ) C2562_=_C3414( C2562 C3414 ) \nC2562_=_C3653( C2562 C3653 ) C2562_=_C3664( C2562 C3664 ) C2562_=_C3730( C2562 C3730 ) C2562_=_C3731( C2562 C3731 ) C2562_=_C3732( C2562 C3732 ) C2562_=_C3733( C2562 C3733 ) \nC2562_=_C3734( C2562 C3734 ) C2562_=_C3735( C2562 C3735 ) C2562_=_C3736( C2562 C3736 ) C2562_=_C3738( C2562 C3738 ) C2562_=_C3739( C2562 C3739 ) C2623_=_C2756( C2623 C2756 ) \nC2623_=_C2899( C2623 C2899 ) C2623_=_C3414( C2623 C3414 ) C2623_=_C3653( C2623 C3653 ) C2623_=_C3664( C2623 C3664 ) C2623_=_C3730( C2623 C3730 ) C2623_=_C3731( C2623 C3731 ) \nC2623_=_C3732( C2623 C3732 ) C2623_=_C3733( C2623 C3733 ) C2623_=_C3734( C2623 C3734 ) C2623_=_C3735( C2623 C3735 ) C2623_=_C3736( C2623 C3736 ) C2623_=_C3738( C2623 C3738 ) \nC2623_=_C3739( C2623 C3739 ) C2665_=_C2714( C2665 C2714 ) C2665_=_C3328( C2665 C3328 ) C2665_=_C3555( C2665 C3555 ) C2665_=_C3578( C2665 C3578 ) C2665_=_C3608( C2665 C3608 ) \nC2665_=_C3659( C2665 C3659 ) C2665_=_C3669( C2665 C3669 ) C2665_=_C3736( C2665 C3736 ) C2665_=_C3759( C2665 C3759 ) C2665_=_C3796( C2665 C3796 ) C2665_=_C3812( C2665 C3812 ) \nC2665_=_C3832( C2665 C3832 ) C2665_=_C3888( C2665 C3888 ) C2665_=_C3988( C2665 C3988 ) C2665_=_C4047( C2665 C4047 ) C2665_=_C4048( C2665 C4048 ) C2665_=_C4049( C2665 C4049 ) \nC2683_=_C2762( C2683 C2762 ) C2683_=_C2905( C2683 C2905 ) C2683_=_C2999( C2683 C2999 ) C2683_=_C3262( C2683 C3262 ) C2683_=_C3660( C2683 C3660 ) C2683_=_C3671( C2683 C3671 ) \nC2683_=_C3833( C2683 C3833 ) C2683_=_C3880( C2683 C3880 ) C2683_=_C3889( C2683 C3889 ) C2683_=_C3966( C2683 C3966 ) C2683_=_C3972( C2683 C3972 ) C2683_=_C4013( C2683 C4013 ) \nC2683_=_C4047( C2683 C4047 ) C2683_=_C4077( C2683 C4077 ) C2683_=_C4078( C2683 C4078 ) C2683_=_C4079( C2683 C4079 ) C2714_=_C3328( C2714 C3328 ) C2714_=_C3555( C2714 C3555 ) \nC2714_=_C3578( C2714 C3578 ) C2714_=_C3608( C2714 C3608 ) C2714_=_C3659( C2714 C3659 ) C2714_=_C3669( C2714 C3669 ) C2714_=_C3736( C2714 C3736 ) C2714_=_C3759( C2714 C3759 ) \nC2714_=_C3796( C2714 C3796 ) C2714_=_C3812( C2714 C3812 ) C2714_=_C3832( C2714 C3832 ) C2714_=_C3888( C2714 C3888 ) C2714_=_C3988( C2714 C3988 ) C2714_=_C4047( C2714 C4047 ) \nC2714_=_C4048( C2714 C4048 ) C2714_=_C4049( C2714 C4049 ) C2756_=_C2762( C2756 C2762 ) C2756_=_C2899( C2756 C2899 ) C2756_=_C3414( C2756 C3414 ) C2756_=_C3653( C2756 C3653 ) \nC2756_=_C3664( C2756 C3664 ) C2756_=_C3730( C2756 C3730 ) C2756_=_C3731( C2756 C3731 ) C2756_=_C3732( C2756 C3732 ) C2756_=_C3733( C2756 C3733 ) C2756_=_C3734( C2756 C3734 ) \nC2756_=_C3735( C2756 C3735 ) C2756_=_C3736( C2756 C3736 ) C2756_=_C3738( C2756 C3738 ) C2756_=_C3739( C2756 C3739 ) C2762_=_C2905( C2762 C2905 ) C2762_=_C2999( C2762 C2999 ) \nC2762_=_C3262( C2762 C3262 ) C2762_=_C3660( C2762 C3660 ) C2762_=_C3671( C2762 C3671 ) C2762_=_C3833( C2762 C3833 ) C2762_=_C3880( C2762 C3880 ) C2762_=_C3889( C2762 C3889 ) \nC2762_=_C3966( C2762 C3966 ) C2762_=_C3972( C2762 C3972 ) C2762_=_C4013( C2762 C4013 ) C2762_=_C4047( C2762 C4047 ) C2762_=_C4077( C2762 C4077 ) C2762_=_C4078( C2762 C4078 ) \nC2762_=_C4079( C2762 C4079 ) C2899_=_C2905( C2899 C2905 ) C2899_=_C3414( C2899 C3414 ) C2899_=_C3653( C2899 C3653 ) C2899_=_C3664( C2899 C3664 ) C2899_=_C3730( C2899 C3730 ) \nC2899_=_C3731( C2899 C3731 ) C2899_=_C3732( C2899 C3732 ) C2899_=_C3733( C2899 C3733 ) C2899_=_C3734( C2899 C3734 ) C2899_=_C3735( C2899 C3735 ) C2899_=_C3736( C2899 C3736 ) \nC2899_=_C3738( C2899 C3738 ) C2899_=_C3739( C2899 C3739 ) C2905_=_C2999( C2905 C2999 ) C2905_=_C3262( C2905 C3262 ) C2905_=_C3660( C2905 C3660 ) C2905_=_C3671( C2905 C3671 ) \nC2905_=_C3833( C2905 C3833 ) C2905_=_C3880( C2905 C3880 ) C2905_=_C3889( C2905 C3889 ) C2905_=_C3966( C2905 C3966 ) C2905_=_C3972( C2905 C3972 ) C2905_=_C4013( C2905 C4013 ) \nC2905_=_C4047( C2905 C4047 ) C2905_=_C4077( C2905 C4077 ) C2905_=_C4078( C2905 C4078 ) C2905_=_C4079( C2905 C4079 ) C2999_=_C3262( C2999 C3262 ) C2999_=_C3660( C2999 C3660 ) \nC2999_=_C3671( C2999 C3671 ) C2999_=_C3833( C2999 C3833 ) C2999_=_C3880( C2999 C3880 ) C2999_=_C3889( C2999 C3889 ) C2999_=_C3966( C2999 C3966 ) C2999_=_C3972( C2999 C3972 ) \nC2999_=_C4013( C2999 C4013 ) C2999_=_C4047( C2999 C4047 ) C2999_=_C4077( C2999 C4077 ) C2999_=_C4078( C2999 C4078 ) C2999_=_C4079( C2999 C4079 ) C3262_=_C3660( C3262 C3660 ) \nC3262_=_C3671( C3262 C3671 ) C3262_=_C3833( C3262 C3833 ) C3262_=_C3880( C3262 C3880 ) C3262_=_C3889( C3262 C3889 ) C3262_=_C3966( C3262 C3966 ) C3262_=_C3972( C3262 C3972 ) \nC3262_=_C4013( C3262 C4013 ) C3262_=_C4047( C3262 C4047 ) C3262_=_C4077( C3262 C4077 ) C3262_=_C4078( C3262 C4078 ) C3262_=_C4079( C3262 C4079 ) C3328_=_C3555( C3328 C3555 ) \nC3328_=_C3578( C3328 C3578 ) C3328_=_C3608( C3328 C3608 ) C3328_=_C3659( C3328 C3659 ) C3328_=_C3669( C3328 C3669 ) C3328_=_C3736( C3328 C3736 ) C3328_=_C3759( C3328 C3759 ) \nC3328_=_C3796( C3328 C3796 ) C3328_=_C3812( C3328 C3812 ) C3328_=_C3832( C3328 C3832 ) C3328_=_C3888( C3328 C3888 ) C3328_=_C3988( C3328 C3988 ) C3328_=_C4047( C3328 C4047 ) \nC3328_=_C4048( C3328 C4048 ) C3328_=_C4049( C3328 C4049 ) C3414_=_C3653( C3414 C3653 ) C3414_=_C3664( C3414 C3664 ) C3414_=_C3730( C3414 C3730 ) C3414_=_C3731( C3414 C3731 ) \nC3414_=_C3732( C3414 C3732 ) C3414_=_C3733( C3414 C3733 ) C3414_=_C3734( C3414 C3734 ) C3414_=_C3735( C3414 C3735 ) C3414_=_C3736( C3414 C3736 ) C3414_=_C3738( C3414 C3738 ) \nC3414_=_C3739( C3414 C3739 ) C3555_=_C3578( C3555 C3578 ) C3555_=_C3608( C3555 C3608 ) C3555_=_C3659( C3555 C3659 ) C3555_=_C3669( C3555 C3669 ) C3555_=_C3736( C3555 C3736 ) \nC3555_=_C3759( C3555 C3759 ) C3555_=_C3796( C3555 C3796 ) C3555_=_C3812( C3555 C3812 ) C3555_=_C3832( C3555 C3832 ) C3555_=_C3888( C3555 C3888 ) C3555_=_C3988( C3555 C3988 ) \nC3555_=_C4047( C3555 C4047 ) C3555_=_C4048( C3555 C4048 ) C3555_=_C4049( C3555 C4049 ) C3578_=_C3608( C3578 C3608 ) C3578_=_C3659( C3578 C3659 ) C3578_=_C3669( C3578 C3669 ) \nC3578_=_C3736( C3578 C3736 ) C3578_=_C3759( C3578 C3759 ) C3578_=_C3796( C3578 C3796 ) C3578_=_C3812( C3578 C3812 ) C3578_=_C3832( C3578 C3832 ) C3578_=_C3888( C3578 C3888 ) \nC3578_=_C3988( C3578 C3988 ) C3578_=_C4047( C3578 C4047 ) C3578_=_C4048( C3578 C4048 ) C3578_=_C4049( C3578 C4049 ) C3608_=_C3659( C3608 C3659 ) C3608_=_C3669( C3608 C3669 ) \nC3608_=_C3736( C3608 C3736 ) C3608_=_C3759( C3608 C3759 ) C3608_=_C3796( C3608 C3796 ) C3608_=_C3812( C3608 C3812 ) C3608_=_C3832( C3608 C3832 ) C3608_=_C3888( C3608 C3888 ) \nC3608_=_C3988( C3608 C3988 ) C3608_=_C4047( C3608 C4047 ) C3608_=_C4048( C3608 C4048 ) C3608_=_C4049( C3608 C4049 ) C3653_=_C3659( C3653 C3659 ) C3653_=_C3660( C3653 C3660 ) \nC3653_=_C3664( C3653 C3664 ) C3653_=_C3730( C3653 C3730 ) C3653_=_C3731( C3653 C3731 ) C3653_=_C3732( C3653 C3732 ) C3653_=_C3733( C3653 C3733 ) C3653_=_C3734( C3653 C3734 ) \nC3653_=_C3735( C3653 C3735 ) C3653_=_C3736( C3653 C3736 ) C3653_=_C3738( C3653 C3738 ) C3653_=_C3739( C3653 C3739 ) C3659_=_C3660( C3659 C3660 ) C3659_=_C3669( C3659 C3669 ) \nC3659_=_C3736( C3659 C3736 ) C3659_=_C3759( C3659 C3759 ) C3659_=_C3796( C3659 C3796 ) C3659_=_C3812( C3659 C3812 ) C3659_=_C3832( C3659 C3832 ) C3659_=_C3888( C3659 C3888 ) \nC3659_=_C3988( C3659 C3988 ) C3659_=_C4047( C3659 C4047 ) C3659_=_C4048( C3659 C4048 ) C3659_=_C4049( C3659 C4049 ) C3660_=_C3671( C3660 C3671 ) C3660_=_C3833( C3660 C3833 ) \nC3660_=_C3880( C3660 C3880 ) C3660_=_C3889( C3660 C3889 ) C3660_=_C3966( C3660 C3966 ) C3660_=_C3972( C3660 C3972 ) C3660_=_C4013( C3660 C4013 ) C3660_=_C4047( C3660 C4047 ) \nC3660_=_C4077( C3660 C4077 ) C3660_=_C4078( C3660 C4078 ) C3660_=_C4079( C3660 C4079 ) C3664_=_C3669( C3664 C3669 ) C3664_=_C3671( C3664 C3671 ) C3664_=_C3730( C3664 C3730 ) \nC3664_=_C3731( C3664 C3731 ) C3664_=_C3732( C3664 C3732 ) C3664_=_C3733( C3664 C3733 ) C3664_=_C3734( C3664 C3734 ) C3664_=_C3735( C3664 C3735 ) C3664_=_C3736( C3664 C3736 ) \nC3664_=_C3738( C3664 C3738 ) C3664_=_C3739( C3664 C3739 ) C3669_=_C3671( C3669 C3671 ) C3669_=_C3736( C3669 C3736 ) C3669_=_C3759( C3669 C3759 ) C3669_=_C3796( C3669 C3796 ) \nC3669_=_C3812( C3669 C3812 ) C3669_=_C3832( C3669 C3832 ) C3669_=_C3888( C3669 C3888 ) C3669_=_C3988( C3669 C3988 ) C3669_=_C4047( C3669 C4047 ) C3669_=_C4048( C3669 C4048 ) \nC3669_=_C4049( C3669 C4049 )</w:t>
      </w:r>
    </w:p>
    <w:p>
      <w:pPr>
        <w:pStyle w:val="PreformattedText"/>
        <w:bidi w:val="0"/>
        <w:spacing w:before="0" w:after="0"/>
        <w:jc w:val="left"/>
        <w:rPr/>
      </w:pPr>
      <w:r>
        <w:rPr/>
        <w:t xml:space="preserve"> </w:t>
      </w:r>
      <w:r>
        <w:rPr/>
        <w:t>C3671_=_C3833( C3671 C3833 ) C3671_=_C3880( C3671 C3880 ) C3671_=_C3889( C3671 C3889 ) C3671_=_C3966( C3671 C3966 ) C3671_=_C3972( C3671 C3972 ) \nC3671_=_C4013( C3671 C4013 ) C3671_=_C4047( C3671 C4047 ) C3671_=_C4077( C3671 C4077 ) C3671_=_C4078( C3671 C4078 ) C3671_=_C4079( C3671 C4079 ) C3730_=_C3731( C3730 C3731 ) \nC3730_=_C3732( C3730 C3732 ) C3730_=_C3733( C3730 C3733 ) C3730_=_C3734( C3730 C3734 ) C3730_=_C3735( C3730 C3735 ) C3730_=_C3736( C3730 C3736 ) C3730_=_C3738( C3730 C3738 ) \nC3730_=_C3739( C3730 C3739 ) C3730_=_C3832( C3730 C3832 ) C3730_=_C3833( C3730 C3833 ) C3731_=_C3732( C3731 C3732 ) C3731_=_C3733( C3731 C3733 ) C3731_=_C3734( C3731 C3734 ) \nC3731_=_C3735( C3731 C3735 ) C3731_=_C3736( C3731 C3736 ) C3731_=_C3738( C3731 C3738 ) C3731_=_C3739( C3731 C3739 ) C3731_=_C3888( C3731 C3888 ) C3731_=_C3889( C3731 C3889 ) \nC3732_=_C3733( C3732 C3733 ) C3732_=_C3734( C3732 C3734 ) C3732_=_C3735( C3732 C3735 ) C3732_=_C3736( C3732 C3736 ) C3732_=_C3738( C3732 C3738 ) C3732_=_C3739( C3732 C3739 ) \nC3732_=_C3966( C3732 C3966 ) C3733_=_C3734( C3733 C3734 ) C3733_=_C3735( C3733 C3735 ) C3733_=_C3736( C3733 C3736 ) C3733_=_C3738( C3733 C3738 ) C3733_=_C3739( C3733 C3739 ) \nC3733_=_C3972( C3733 C3972 ) C3734_=_C3735( C3734 C3735 ) C3734_=_C3736( C3734 C3736 ) C3734_=_C3738( C3734 C3738 ) C3734_=_C3739( C3734 C3739 ) C3734_=_C4013( C3734 C4013 ) \nC3735_=_C3736( C3735 C3736 ) C3735_=_C3738( C3735 C3738 ) C3735_=_C3739( C3735 C3739 ) C3736_=_C3738( C3736 C3738 ) C3736_=_C3739( C3736 C3739 ) C3736_=_C3759( C3736 C3759 ) \nC3736_=_C3796( C3736 C3796 ) C3736_=_C3812( C3736 C3812 ) C3736_=_C3832( C3736 C3832 ) C3736_=_C3888( C3736 C3888 ) C3736_=_C3988( C3736 C3988 ) C3736_=_C4047( C3736 C4047 ) \nC3736_=_C4048( C3736 C4048 ) C3736_=_C4049( C3736 C4049 ) C3738_=_C3739( C3738 C3739 ) C3738_=_C4078( C3738 C4078 ) C3739_=_C4049( C3739 C4049 ) C3739_=_C4079( C3739 C4079 ) \nC3759_=_C3796( C3759 C3796 ) C3759_=_C3812( C3759 C3812 ) C3759_=_C3832( C3759 C3832 ) C3759_=_C3888( C3759 C3888 ) C3759_=_C3988( C3759 C3988 ) C3759_=_C4047( C3759 C4047 ) \nC3759_=_C4048( C3759 C4048 ) C3759_=_C4049( C3759 C4049 ) C3796_=_C3812( C3796 C3812 ) C3796_=_C3832( C3796 C3832 ) C3796_=_C3888( C3796 C3888 ) C3796_=_C3988( C3796 C3988 ) \nC3796_=_C4047( C3796 C4047 ) C3796_=_C4048( C3796 C4048 ) C3796_=_C4049( C3796 C4049 ) C3812_=_C3832( C3812 C3832 ) C3812_=_C3888( C3812 C3888 ) C3812_=_C3988( C3812 C3988 ) \nC3812_=_C4047( C3812 C4047 ) C3812_=_C4048( C3812 C4048 ) C3812_=_C4049( C3812 C4049 ) C3832_=_C3833( C3832 C3833 ) C3832_=_C3888( C3832 C3888 ) C3832_=_C3988( C3832 C3988 ) \nC3832_=_C4047( C3832 C4047 ) C3832_=_C4048( C3832 C4048 ) C3832_=_C4049( C3832 C4049 ) C3833_=_C3880( C3833 C3880 ) C3833_=_C3889( C3833 C3889 ) C3833_=_C3966( C3833 C3966 ) \nC3833_=_C3972( C3833 C3972 ) C3833_=_C4013( C3833 C4013 ) C3833_=_C4047( C3833 C4047 ) C3833_=_C4077( C3833 C4077 ) C3833_=_C4078( C3833 C4078 ) C3833_=_C4079( C3833 C4079 ) \nC3880_=_C3889( C3880 C3889 ) C3880_=_C3966( C3880 C3966 ) C3880_=_C3972( C3880 C3972 ) C3880_=_C4013( C3880 C4013 ) C3880_=_C4047( C3880 C4047 ) C3880_=_C4077( C3880 C4077 ) \nC3880_=_C4078( C3880 C4078 ) C3880_=_C4079( C3880 C4079 ) C3888_=_C3889( C3888 C3889 ) C3888_=_C3988( C3888 C3988 ) C3888_=_C4047( C3888 C4047 ) C3888_=_C4048( C3888 C4048 ) \nC3888_=_C4049( C3888 C4049 ) C3889_=_C3966( C3889 C3966 ) C3889_=_C3972( C3889 C3972 ) C3889_=_C4013( C3889 C4013 ) C3889_=_C4047( C3889 C4047 ) C3889_=_C4077( C3889 C4077 ) \nC3889_=_C4078( C3889 C4078 ) C3889_=_C4079( C3889 C4079 ) C3966_=_C3972( C3966 C3972 ) C3966_=_C4013( C3966 C4013 ) C3966_=_C4047( C3966 C4047 ) C3966_=_C4077( C3966 C4077 ) \nC3966_=_C4078( C3966 C4078 ) C3966_=_C4079( C3966 C4079 ) C3972_=_C4013( C3972 C4013 ) C3972_=_C4047( C3972 C4047 ) C3972_=_C4077( C3972 C4077 ) C3972_=_C4078( C3972 C4078 ) \nC3972_=_C4079( C3972 C4079 ) C3988_=_C4047( C3988 C4047 ) C3988_=_C4048( C3988 C4048 ) C3988_=_C4049( C3988 C4049 ) C4013_=_C4047( C4013 C4047 ) C4013_=_C4077( C4013 C4077 ) \nC4013_=_C4078( C4013 C4078 ) C4013_=_C4079( C4013 C4079 ) C4047_=_C4048( C4047 C4048 ) C4047_=_C4049( C4047 C4049 ) C4047_=_C4077( C4047 C4077 ) C4047_=_C4078( C4047 C4078 ) \nC4047_=_C4079( C4047 C4079 ) C4048_=_C4049( C4048 C4049 ) C4049_=_C4079( C4049 C4079 ) C4077_=_C4078( C4077 C4078 ) C4077_=_C4079( C4077 C4079 ) C4078_=_C4079( C4078 C4079 ) "];208-&gt;298[label="92: C404 C410 C466 C520 C675 \nC794 C907 C923 C966 C973 C1046 \nC1213 C1353 C1519 C1570 C1593 C1606 \nC1610 C1612 C1882 C1902 C1931 C1956 \nC1963 C1991 C2003 C2084 C2299 C2300 \nC2301 C2302 C2303 C2304 C2305 C2306 \nC2308 C2309 C2310 C2311 C2312 C2313 \nC2315 C2317 C2318 C2375 C2562 C2623 \nC2665 C2683 C2714 C2756 C2762 C2899 \nC2905 C2999 C3262 C3328 C3414 C3555 \nC3578 C3608 C3653 C3659 C3660 C3664 \nC3669 C3671 C3730 C3731 C3732 C3733 \nC3734 C3735 C3738 C3739 C3759 C3796 \nC3812 C3832 C3833 C3880 C3888 C3889 \nC3966 C3972 C3988 C4013 C4048 C4049 \nC4077 C4078 C4079 \n1065: C404_=_C410 ,C404_=_C794 ,C404_=_C966 ,C404_=_C1519 ,C404_=_C1606 ,\nC404_=_C1956 ,C404_=_C2084 ,C404_=_C2375 ,C404_=_C2562 ,C404_=_C2623 ,C404_=_C2756 ,\nC404_=_C2899 ,C404_=_C3414 ,C404_=_C3653 ,C404_=_C3664 ,C404_=_C3730 ,C404_=_C3731 ,\nC404_=_C3732 ,C404_=_C3733 ,C404_=_C3734 ,C404_=_C3735 ,C404_=_C3738 ,C404_=_C3739 ,\nC410_=_C520 ,C410_=_C973 ,C410_=_C1046 ,C410_=_C1612 ,C410_=_C1882 ,C410_=_C1963 ,\nC410_=_C2683 ,C410_=_C2762 ,C410_=_C2905 ,C410_=_C2999 ,C410_=_C3262 ,C410_=_C3660 ,\nC410_=_C3671 ,C410_=_C3833 ,C410_=_C3880 ,C410_=_C3889 ,C410_=_C3966 ,C410_=_C3972 ,\nC410_=_C4013 ,C410_=_C4077 ,C410_=_C4078 ,C410_=_C4079 ,C466_=_C923 ,C466_=_C1213 ,\nC466_=_C1353 ,C466_=_C1570 ,C466_=_C1610 ,C466_=_C2003 ,C466_=_C2665 ,C466_=_C2714 ,\nC466_=_C3328 ,C466_=_C3555 ,C466_=_C3578 ,C466_=_C3608 ,C466_=_C3659 ,C466_=_C3669 ,\nC466_=_C3759 ,C466_=_C3796 ,C466_=_C3812 ,C466_=_C3832 ,C466_=_C3888 ,C466_=_C3988 ,\nC466_=_C4048 ,C466_=_C4049 ,C520_=_C973 ,C520_=_C1046 ,C520_=_C1612 ,C520_=_C1882 ,\nC520_=_C1963 ,C520_=_C2683 ,C520_=_C2762 ,C520_=_C2905 ,C520_=_C2999 ,C520_=_C3262 ,\nC520_=_C3660 ,C520_=_C3671 ,C520_=_C3833 ,C520_=_C3880 ,C520_=_C3889 ,C520_=_C3966 ,\nC520_=_C3972 ,C520_=_C4013 ,C520_=_C4077 ,C520_=_C4078 ,C520_=_C4079 ,C675_=_C907 ,\nC675_=_C1593 ,C675_=_C1902 ,C675_=_C1931 ,C675_=_C1991 ,C675_=_C2299 ,C675_=_C2300 ,\nC675_=_C2301 ,C675_=_C2302 ,C675_=_C2303 ,C675_=_C2304 ,C675_=_C2305 ,C675_=_C2306 ,\nC675_=_C2308 ,C675_=_C2309 ,C675_=_C2310 ,C675_=_C2311 ,C675_=_C2312 ,C675_=_C2313 ,\nC675_=_C2315 ,C675_=_C2317 ,C675_=_C2318 ,C794_=_C966 ,C794_=_C1519 ,C794_=_C1606 ,\nC794_=_C1956 ,C794_=_C2084 ,C794_=_C2375 ,C794_=_C2562 ,C794_=_C2623 ,C794_=_C2756 ,\nC794_=_C2899 ,C794_=_C3414 ,C794_=_C3653 ,C794_=_C3664 ,C794_=_C3730 ,C794_=_C3731 ,\nC794_=_C3732 ,C794_=_C3733 ,C794_=_C3734 ,C794_=_C3735 ,C794_=_C3738 ,C794_=_C3739 ,\nC907_=_C923 ,C907_=_C1593 ,C907_=_C1902 ,C907_=_C1931 ,C907_=_C1991 ,C907_=_C2299 ,\nC907_=_C2300 ,C907_=_C2301 ,C907_=_C2302 ,C907_=_C2303 ,C907_=_C2304 ,C907_=_C2305 ,\nC907_=_C2306 ,C907_=_C2308 ,C907_=_C2309 ,C907_=_C2310 ,C907_=_C2311 ,C907_=_C2312 ,\nC907_=_C2313 ,C907_=_C2315 ,C907_=_C2317 ,C907_=_C2318 ,C923_=_C1213 ,C923_=_C1353 ,\nC923_=_C1570 ,C923_=_C1610 ,C923_=_C2003 ,C923_=_C2665 ,C923_=_C2714 ,C923_=_C3328 ,\nC923_=_C3555 ,C923_=_C3578 ,C923_=_C3608 ,C923_=_C3659 ,C923_=_C3669 ,C923_=_C3759 ,\nC923_=_C3796 ,C923_=_C3812 ,C923_=_C3832 ,C923_=_C3888 ,C923_=_C3988 ,C923_=_C4048 ,\nC923_=_C4049 ,C966_=_C973 ,C966_=_C1519 ,C966_=_C1606 ,C966_=_C1956 ,C966_=_C2084 ,\nC966_=_C2375 ,C966_=_C2562 ,C966_=_C2623 ,C966_=_C2756 ,C966_=_C2899 ,C966_=_C3414 ,\nC966_=_C3653 ,C966_=_C3664 ,C966_=_C3730 ,C966_=_C3731 ,C966_=_C3732 ,C966_=_C3733 ,\nC966_=_C3734 ,C966_=_C3735 ,C966_=_C3738 ,C966_=_C3739 ,C973_=_C1046 ,C973_=_C1612 ,\nC973_=_C1882 ,C973_=_C1963 ,C973_=_C2683 ,C973_=_C2762 ,C973_=_C2905 ,C973_=_C2999 ,\nC973_=_C3262 ,C973_=_C3660 ,C973_=_C3671 ,C973_=_C3833 ,C973_=_C3880 ,C973_=_C3889 ,\nC973_=_C3966 ,C973_=_C3972 ,C973_=_C4013 ,C973_=_C4077 ,C973_=_C4078 ,C973_=_C4079 ,\nC1046_=_C1612 ,C1046_=_C1882 ,C1046_=_C1963 ,C1046_=_C2683 ,C1046_=_C2762 ,C1046_=_C2905 ,\nC1046_=_C2999 ,C1046_=_C3262 ,C1046_=_C3660 ,C1046_=_C3671 ,C1046_=_C3833 ,C1046_=_C3880 ,\nC1046_=_C3889 ,C1046_=_C3966 ,C1046_=_C3972 ,C1046_=_C4013 ,C1046_=_C4077 ,C1046_=_C4078 ,\nC1046_=_C4079 ,C1213_=_C1353 ,C1213_=_C1570 ,C1213_=_C1610 ,C1213_=_C2003 ,C1213_=_C2665 ,\nC1213_=_C2714 ,C1213_=_C3328 ,C1213_=_C3555 ,C1213_=_C3578 ,C1213_=_C3608 ,C1213_=_C3659 ,\nC1213_=_C3669 ,C1213_=_C3759 ,C1213_=_C3796 ,C1213_=_C3812 ,C1213_=_C3832 ,C1213_=_C3888 ,\nC1213_=_C3988 ,C1213_=_C4048 ,C1213_=_C4049 ,C1353_=_C1570 ,C1353_=_C1610 ,C1353_=_C2003 ,\nC1353_=_C2665 ,C1353_=_C2714 ,C1353_=_C3328 ,C1353_=_C3555 ,C1353_=_C3578 ,C1353_=_C3608 ,\nC1353_=_C3659 ,C1353_=_C3669 ,C1353_=_C3759 ,C1353_=_C3796 ,C1353_=_C3812 ,C1353_=_C3832 ,\nC1353_=_C3888 ,C1353_=_C3988 ,C1353_=_C4048 ,C1353_=_C4049 ,C1519_=_C1606 ,C1519_=_C1956 ,\nC1519_=_C2084 ,C1519_=_C2375 ,C1519_=_C2562 ,C1519_=_C2623 ,C1519_=_C2756 ,C1519_=_C2899 ,\nC1519_=_C3414 ,C1519_=_C3653 ,C1519_=_C3664 ,C1519_=_C3730 ,C1519_=_C3731 ,C1519_=_C3732 ,\nC1519_=_C3733 ,C1519_=_C3734 ,C1519_=_C3735 ,C1519_=_C3738 ,C1519_=_C3739 ,C1570_=_C1610 ,\nC1570_=_C2003 ,C1570_=_C2665 ,C1570_=_C2714 ,C1570_=_C3328 ,C1570_=_C3555 ,C1570_=_C3578 ,\nC1570_=_C3608 ,C1570_=_C3659 ,C1570_=_C3669 ,C1570_=_C3759 ,C1570_=_C3796 ,C1570_=_C3812 ,\nC1570_=_C3832 ,C1570_=_C3888 ,C1570_=_C3988 ,C1570_=_C4048 ,C1570_=_C4049 ,C1593_=_C1606 ,\nC1593_=_C1610 ,C1593_=_C1612 ,C1593_=_C1902 ,C1593_=_C1931 ,C1593_=_C1991 ,C1593_=_C2299 ,\nC1593_=_C2300 ,C1593_=_C2301 ,C1593_=_C2302 ,C1593_=_C2303 ,C1593_=_C2304 ,C1593_=_C2305 ,\nC1593_=_C2306 ,C1593_=_C2308 ,C1593_=_C2309 ,C1593_=_C2310 ,C1593_=_C2311 ,C1593_=_C2312 ,\nC1593_=_C2313 ,C1593_=_C2315 ,C1593_=_C2317 ,C1593_=_C2318 ,C1606_=_C1610 ,C1606_=_C1612 ,\nC1606_=_C1956 ,C1606_=_C2084</w:t>
      </w:r>
    </w:p>
    <w:p>
      <w:pPr>
        <w:pStyle w:val="PreformattedText"/>
        <w:bidi w:val="0"/>
        <w:spacing w:before="0" w:after="0"/>
        <w:jc w:val="left"/>
        <w:rPr/>
      </w:pPr>
      <w:r>
        <w:rPr/>
        <w:t xml:space="preserve"> </w:t>
      </w:r>
      <w:r>
        <w:rPr/>
        <w:t>,C1606_=_C2375 ,C1606_=_C2562 ,C1606_=_C2623 ,C1606_=_C2756 ,\nC1606_=_C2899 ,C1606_=_C3414 ,C1606_=_C3653 ,C1606_=_C3664 ,C1606_=_C3730 ,C1606_=_C3731 ,\nC1606_=_C3732 ,C1606_=_C3733 ,C1606_=_C3734 ,C1606_=_C3735 ,C1606_=_C3738 ,C1606_=_C3739 ,\nC1610_=_C1612 ,C1610_=_C2003 ,C1610_=_C2665 ,C1610_=_C2714 ,C1610_=_C3328 ,C1610_=_C3555 ,\nC1610_=_C3578 ,C1610_=_C3608 ,C1610_=_C3659 ,C1610_=_C3669 ,C1610_=_C3759 ,C1610_=_C3796 ,\nC1610_=_C3812 ,C1610_=_C3832 ,C1610_=_C3888 ,C1610_=_C3988 ,C1610_=_C4048 ,C1610_=_C4049 ,\nC1612_=_C1882 ,C1612_=_C1963 ,C1612_=_C2683 ,C1612_=_C2762 ,C1612_=_C2905 ,C1612_=_C2999 ,\nC1612_=_C3262 ,C1612_=_C3660 ,C1612_=_C3671 ,C1612_=_C3833 ,C1612_=_C3880 ,C1612_=_C3889 ,\nC1612_=_C3966 ,C1612_=_C3972 ,C1612_=_C4013 ,C1612_=_C4077 ,C1612_=_C4078 ,C1612_=_C4079 ,\nC1882_=_C1963 ,C1882_=_C2683 ,C1882_=_C2762 ,C1882_=_C2905 ,C1882_=_C2999 ,C1882_=_C3262 ,\nC1882_=_C3660 ,C1882_=_C3671 ,C1882_=_C3833 ,C1882_=_C3880 ,C1882_=_C3889 ,C1882_=_C3966 ,\nC1882_=_C3972 ,C1882_=_C4013 ,C1882_=_C4077 ,C1882_=_C4078 ,C1882_=_C4079 ,C1902_=_C1931 ,\nC1902_=_C1991 ,C1902_=_C2299 ,C1902_=_C2300 ,C1902_=_C2301 ,C1902_=_C2302 ,C1902_=_C2303 ,\nC1902_=_C2304 ,C1902_=_C2305 ,C1902_=_C2306 ,C1902_=_C2308 ,C1902_=_C2309 ,C1902_=_C2310 ,\nC1902_=_C2311 ,C1902_=_C2312 ,C1902_=_C2313 ,C1902_=_C2315 ,C1902_=_C2317 ,C1902_=_C2318 ,\nC1931_=_C1991 ,C1931_=_C2299 ,C1931_=_C2300 ,C1931_=_C2301 ,C1931_=_C2302 ,C1931_=_C2303 ,\nC1931_=_C2304 ,C1931_=_C2305 ,C1931_=_C2306 ,C1931_=_C2308 ,C1931_=_C2309 ,C1931_=_C2310 ,\nC1931_=_C2311 ,C1931_=_C2312 ,C1931_=_C2313 ,C1931_=_C2315 ,C1931_=_C2317 ,C1931_=_C2318 ,\nC1956_=_C1963 ,C1956_=_C2084 ,C1956_=_C2375 ,C1956_=_C2562 ,C1956_=_C2623 ,C1956_=_C2756 ,\nC1956_=_C2899 ,C1956_=_C3414 ,C1956_=_C3653 ,C1956_=_C3664 ,C1956_=_C3730 ,C1956_=_C3731 ,\nC1956_=_C3732 ,C1956_=_C3733 ,C1956_=_C3734 ,C1956_=_C3735 ,C1956_=_C3738 ,C1956_=_C3739 ,\nC1963_=_C2683 ,C1963_=_C2762 ,C1963_=_C2905 ,C1963_=_C2999 ,C1963_=_C3262 ,C1963_=_C3660 ,\nC1963_=_C3671 ,C1963_=_C3833 ,C1963_=_C3880 ,C1963_=_C3889 ,C1963_=_C3966 ,C1963_=_C3972 ,\nC1963_=_C4013 ,C1963_=_C4077 ,C1963_=_C4078 ,C1963_=_C4079 ,C1991_=_C2003 ,C1991_=_C2299 ,\nC1991_=_C2300 ,C1991_=_C2301 ,C1991_=_C2302 ,C1991_=_C2303 ,C1991_=_C2304 ,C1991_=_C2305 ,\nC1991_=_C2306 ,C1991_=_C2308 ,C1991_=_C2309 ,C1991_=_C2310 ,C1991_=_C2311 ,C1991_=_C2312 ,\nC1991_=_C2313 ,C1991_=_C2315 ,C1991_=_C2317 ,C1991_=_C2318 ,C2003_=_C2665 ,C2003_=_C2714 ,\nC2003_=_C3328 ,C2003_=_C3555 ,C2003_=_C3578 ,C2003_=_C3608 ,C2003_=_C3659 ,C2003_=_C3669 ,\nC2003_=_C3759 ,C2003_=_C3796 ,C2003_=_C3812 ,C2003_=_C3832 ,C2003_=_C3888 ,C2003_=_C3988 ,\nC2003_=_C4048 ,C2003_=_C4049 ,C2084_=_C2375 ,C2084_=_C2562 ,C2084_=_C2623 ,C2084_=_C2756 ,\nC2084_=_C2899 ,C2084_=_C3414 ,C2084_=_C3653 ,C2084_=_C3664 ,C2084_=_C3730 ,C2084_=_C3731 ,\nC2084_=_C3732 ,C2084_=_C3733 ,C2084_=_C3734 ,C2084_=_C3735 ,C2084_=_C3738 ,C2084_=_C3739 ,\nC2299_=_C2300 ,C2299_=_C2301 ,C2299_=_C2302 ,C2299_=_C2303 ,C2299_=_C2304 ,C2299_=_C2305 ,\nC2299_=_C2306 ,C2299_=_C2308 ,C2299_=_C2309 ,C2299_=_C2310 ,C2299_=_C2311 ,C2299_=_C2312 ,\nC2299_=_C2313 ,C2299_=_C2315 ,C2299_=_C2317 ,C2299_=_C2318 ,C2299_=_C2665 ,C2300_=_C2301 ,\nC2300_=_C2302 ,C2300_=_C2303 ,C2300_=_C2304 ,C2300_=_C2305 ,C2300_=_C2306 ,C2300_=_C2308 ,\nC2300_=_C2309 ,C2300_=_C2310 ,C2300_=_C2311 ,C2300_=_C2312 ,C2300_=_C2313 ,C2300_=_C2315 ,\nC2300_=_C2317 ,C2300_=_C2318 ,C2300_=_C2714 ,C2301_=_C2302 ,C2301_=_C2303 ,C2301_=_C2304 ,\nC2301_=_C2305 ,C2301_=_C2306 ,C2301_=_C2308 ,C2301_=_C2309 ,C2301_=_C2310 ,C2301_=_C2311 ,\nC2301_=_C2312 ,C2301_=_C2313 ,C2301_=_C2315 ,C2301_=_C2317 ,C2301_=_C2318 ,C2302_=_C2303 ,\nC2302_=_C2304 ,C2302_=_C2305 ,C2302_=_C2306 ,C2302_=_C2308 ,C2302_=_C2309 ,C2302_=_C2310 ,\nC2302_=_C2311 ,C2302_=_C2312 ,C2302_=_C2313 ,C2302_=_C2315 ,C2302_=_C2317 ,C2302_=_C2318 ,\nC2303_=_C2304 ,C2303_=_C2305 ,C2303_=_C2306 ,C2303_=_C2308 ,C2303_=_C2309 ,C2303_=_C2310 ,\nC2303_=_C2311 ,C2303_=_C2312 ,C2303_=_C2313 ,C2303_=_C2315 ,C2303_=_C2317 ,C2303_=_C2318 ,\nC2303_=_C3555 ,C2304_=_C2305 ,C2304_=_C2306 ,C2304_=_C2308 ,C2304_=_C2309 ,C2304_=_C2310 ,\nC2304_=_C2311 ,C2304_=_C2312 ,C2304_=_C2313 ,C2304_=_C2315 ,C2304_=_C2317 ,C2304_=_C2318 ,\nC2304_=_C3653 ,C2304_=_C3659 ,C2304_=_C3660 ,C2305_=_C2306 ,C2305_=_C2308 ,C2305_=_C2309 ,\nC2305_=_C2310 ,C2305_=_C2311 ,C2305_=_C2312 ,C2305_=_C2313 ,C2305_=_C2315 ,C2305_=_C2317 ,\nC2305_=_C2318 ,C2305_=_C3664 ,C2305_=_C3669 ,C2305_=_C3671 ,C2306_=_C2308 ,C2306_=_C2309 ,\nC2306_=_C2310 ,C2306_=_C2311 ,C2306_=_C2312 ,C2306_=_C2313 ,C2306_=_C2315 ,C2306_=_C2317 ,\nC2306_=_C2318 ,C2308_=_C2309 ,C2308_=_C2310 ,C2308_=_C2311 ,C2308_=_C2312 ,C2308_=_C2313 ,\nC2308_=_C2315 ,C2308_=_C2317 ,C2308_=_C2318 ,C2308_=_C3759 ,C2309_=_C2310 ,C2309_=_C2311 ,\nC2309_=_C2312 ,C2309_=_C2313 ,C2309_=_C2315 ,C2309_=_C2317 ,C2309_=_C2318 ,C2309_=_C3812 ,\nC2310_=_C2311 ,C2310_=_C2312 ,C2310_=_C2313 ,C2310_=_C2315 ,C2310_=_C2317 ,C2310_=_C2318 ,\nC2310_=_C3730 ,C2310_=_C3832 ,C2310_=_C3833 ,C2311_=_C2312 ,C2311_=_C2313 ,C2311_=_C2315 ,\nC2311_=_C2317 ,C2311_=_C2318 ,C2312_=_C2313 ,C2312_=_C2315 ,C2312_=_C2317 ,C2312_=_C2318 ,\nC2312_=_C3731 ,C2312_=_C3888 ,C2312_=_C3889 ,C2313_=_C2315 ,C2313_=_C2317 ,C2313_=_C2318 ,\nC2315_=_C2317 ,C2315_=_C2318 ,C2317_=_C2318 ,C2317_=_C4048 ,C2318_=_C3739 ,C2318_=_C4049 ,\nC2318_=_C4079 ,C2375_=_C2562 ,C2375_=_C2623 ,C2375_=_C2756 ,C2375_=_C2899 ,C2375_=_C3414 ,\nC2375_=_C3653 ,C2375_=_C3664 ,C2375_=_C3730 ,C2375_=_C3731 ,C2375_=_C3732 ,C2375_=_C3733 ,\nC2375_=_C3734 ,C2375_=_C3735 ,C2375_=_C3738 ,C2375_=_C3739 ,C2562_=_C2623 ,C2562_=_C2756 ,\nC2562_=_C2899 ,C2562_=_C3414 ,C2562_=_C3653 ,C2562_=_C3664 ,C2562_=_C3730 ,C2562_=_C3731 ,\nC2562_=_C3732 ,C2562_=_C3733 ,C2562_=_C3734 ,C2562_=_C3735 ,C2562_=_C3738 ,C2562_=_C3739 ,\nC2623_=_C2756 ,C2623_=_C2899 ,C2623_=_C3414 ,C2623_=_C3653 ,C2623_=_C3664 ,C2623_=_C3730 ,\nC2623_=_C3731 ,C2623_=_C3732 ,C2623_=_C3733 ,C2623_=_C3734 ,C2623_=_C3735 ,C2623_=_C3738 ,\nC2623_=_C3739 ,C2665_=_C2714 ,C2665_=_C3328 ,C2665_=_C3555 ,C2665_=_C3578 ,C2665_=_C3608 ,\nC2665_=_C3659 ,C2665_=_C3669 ,C2665_=_C3759 ,C2665_=_C3796 ,C2665_=_C3812 ,C2665_=_C3832 ,\nC2665_=_C3888 ,C2665_=_C3988 ,C2665_=_C4048 ,C2665_=_C4049 ,C2683_=_C2762 ,C2683_=_C2905 ,\nC2683_=_C2999 ,C2683_=_C3262 ,C2683_=_C3660 ,C2683_=_C3671 ,C2683_=_C3833 ,C2683_=_C3880 ,\nC2683_=_C3889 ,C2683_=_C3966 ,C2683_=_C3972 ,C2683_=_C4013 ,C2683_=_C4077 ,C2683_=_C4078 ,\nC2683_=_C4079 ,C2714_=_C3328 ,C2714_=_C3555 ,C2714_=_C3578 ,C2714_=_C3608 ,C2714_=_C3659 ,\nC2714_=_C3669 ,C2714_=_C3759 ,C2714_=_C3796 ,C2714_=_C3812 ,C2714_=_C3832 ,C2714_=_C3888 ,\nC2714_=_C3988 ,C2714_=_C4048 ,C2714_=_C4049 ,C2756_=_C2762 ,C2756_=_C2899 ,C2756_=_C3414 ,\nC2756_=_C3653 ,C2756_=_C3664 ,C2756_=_C3730 ,C2756_=_C3731 ,C2756_=_C3732 ,C2756_=_C3733 ,\nC2756_=_C3734 ,C2756_=_C3735 ,C2756_=_C3738 ,C2756_=_C3739 ,C2762_=_C2905 ,C2762_=_C2999 ,\nC2762_=_C3262 ,C2762_=_C3660 ,C2762_=_C3671 ,C2762_=_C3833 ,C2762_=_C3880 ,C2762_=_C3889 ,\nC2762_=_C3966 ,C2762_=_C3972 ,C2762_=_C4013 ,C2762_=_C4077 ,C2762_=_C4078 ,C2762_=_C4079 ,\nC2899_=_C2905 ,C2899_=_C3414 ,C2899_=_C3653 ,C2899_=_C3664 ,C2899_=_C3730 ,C2899_=_C3731 ,\nC2899_=_C3732 ,C2899_=_C3733 ,C2899_=_C3734 ,C2899_=_C3735 ,C2899_=_C3738 ,C2899_=_C3739 ,\nC2905_=_C2999 ,C2905_=_C3262 ,C2905_=_C3660 ,C2905_=_C3671 ,C2905_=_C3833 ,C2905_=_C3880 ,\nC2905_=_C3889 ,C2905_=_C3966 ,C2905_=_C3972 ,C2905_=_C4013 ,C2905_=_C4077 ,C2905_=_C4078 ,\nC2905_=_C4079 ,C2999_=_C3262 ,C2999_=_C3660 ,C2999_=_C3671 ,C2999_=_C3833 ,C2999_=_C3880 ,\nC2999_=_C3889 ,C2999_=_C3966 ,C2999_=_C3972 ,C2999_=_C4013 ,C2999_=_C4077 ,C2999_=_C4078 ,\nC2999_=_C4079 ,C3262_=_C3660 ,C3262_=_C3671 ,C3262_=_C3833 ,C3262_=_C3880 ,C3262_=_C3889 ,\nC3262_=_C3966 ,C3262_=_C3972 ,C3262_=_C4013 ,C3262_=_C4077 ,C3262_=_C4078 ,C3262_=_C4079 ,\nC3328_=_C3555 ,C3328_=_C3578 ,C3328_=_C3608 ,C3328_=_C3659 ,C3328_=_C3669 ,C3328_=_C3759 ,\nC3328_=_C3796 ,C3328_=_C3812 ,C3328_=_C3832 ,C3328_=_C3888 ,C3328_=_C3988 ,C3328_=_C4048 ,\nC3328_=_C4049 ,C3414_=_C3653 ,C3414_=_C3664 ,C3414_=_C3730 ,C3414_=_C3731 ,C3414_=_C3732 ,\nC3414_=_C3733 ,C3414_=_C3734 ,C3414_=_C3735 ,C3414_=_C3738 ,C3414_=_C3739 ,C3555_=_C3578 ,\nC3555_=_C3608 ,C3555_=_C3659 ,C3555_=_C3669 ,C3555_=_C3759 ,C3555_=_C3796 ,C3555_=_C3812 ,\nC3555_=_C3832 ,C3555_=_C3888 ,C3555_=_C3988 ,C3555_=_C4048 ,C3555_=_C4049 ,C3578_=_C3608 ,\nC3578_=_C3659 ,C3578_=_C3669 ,C3578_=_C3759 ,C3578_=_C3796 ,C3578_=_C3812 ,C3578_=_C3832 ,\nC3578_=_C3888 ,C3578_=_C3988 ,C3578_=_C4048 ,C3578_=_C4049 ,C3608_=_C3659 ,C3608_=_C3669 ,\nC3608_=_C3759 ,C3608_=_C3796 ,C3608_=_C3812 ,C3608_=_C3832 ,C3608_=_C3888 ,C3608_=_C3988 ,\nC3608_=_C4048 ,C3608_=_C4049 ,C3653_=_C3659 ,C3653_=_C3660 ,C3653_=_C3664 ,C3653_=_C3730 ,\nC3653_=_C3731 ,C3653_=_C3732 ,C3653_=_C3733 ,C3653_=_C3734 ,C3653_=_C3735 ,C3653_=_C3738 ,\nC3653_=_C3739 ,C3659_=_C3660 ,C3659_=_C3669 ,C3659_=_C3759 ,C3659_=_C3796 ,C3659_=_C3812 ,\nC3659_=_C3832 ,C3659_=_C3888 ,C3659_=_C3988 ,C3659_=_C4048 ,C3659_=_C4049 ,C3660_=_C3671 ,\nC3660_=_C3833 ,C3660_=_C3880 ,C3660_=_C3889 ,C3660_=_C3966 ,C3660_=_C3972 ,C3660_=_C4013 ,\nC3660_=_C4077 ,C3660_=_C4078 ,C3660_=_C4079 ,C3664_=_C3669 ,C3664_=_C3671 ,C3664_=_C3730 ,\nC3664_=_C3731 ,C3664_=_C3732 ,C3664_=_C3733 ,C3664_=_C3734 ,C3664_=_C3735 ,C3664_=_C3738 ,\nC3664_=_C3739 ,C3669_=_C3671 ,C3669_=_C3759 ,C3669_=_C3796 ,C3669_=_C3812 ,C3669_=_C3832 ,\nC3669_=_C3888 ,C3669_=_C3988 ,C3669_=_C4048 ,C3669_=_C4049 ,C3671_=_C3833 ,C3671_=_C3880 ,\nC3671_=_C3889 ,C3671_=_C3966 ,C3671_=_C3972 ,C3671_=_C4013 ,C3671_=_C4077 ,C3671_=_C4078 ,\nC3671_=_C4079 ,C3730_=_C3731 ,C3730_=_C3732 ,C3730_=_C3733 ,C3730_=_C3734 ,C3730_=_C3735 ,\nC3730_=_C3738 ,C3730_=_C3739 ,C3730_=_C3832 ,C3730_=_C3833 ,C3731_=_C3732 ,C3731_=_C3733 ,\nC3731_=_C3734 ,C3731_=_C3735 ,C3731_=_C3738 ,C3731_=_C3739 ,C3731_=_C3888 ,C3731_=_C3889 ,\nC3732_=_C3733 ,C3732_=_C3734 ,C3732_=_C3735 ,C3732_=_C3738 ,C3732_=_C3739 ,C3732_=_C3966</w:t>
      </w:r>
    </w:p>
    <w:p>
      <w:pPr>
        <w:pStyle w:val="PreformattedText"/>
        <w:bidi w:val="0"/>
        <w:spacing w:before="0" w:after="0"/>
        <w:jc w:val="left"/>
        <w:rPr/>
      </w:pPr>
      <w:r>
        <w:rPr/>
        <w:t xml:space="preserve"> </w:t>
      </w:r>
      <w:r>
        <w:rPr/>
        <w:t>,\nC3733_=_C3734 ,C3733_=_C3735 ,C3733_=_C3738 ,C3733_=_C3739 ,C3733_=_C3972 ,C3734_=_C3735 ,\nC3734_=_C3738 ,C3734_=_C3739 ,C3734_=_C4013 ,C3735_=_C3738 ,C3735_=_C3739 ,C3738_=_C3739 ,\nC3738_=_C4078 ,C3739_=_C4049 ,C3739_=_C4079 ,C3759_=_C3796 ,C3759_=_C3812 ,C3759_=_C3832 ,\nC3759_=_C3888 ,C3759_=_C3988 ,C3759_=_C4048 ,C3759_=_C4049 ,C3796_=_C3812 ,C3796_=_C3832 ,\nC3796_=_C3888 ,C3796_=_C3988 ,C3796_=_C4048 ,C3796_=_C4049 ,C3812_=_C3832 ,C3812_=_C3888 ,\nC3812_=_C3988 ,C3812_=_C4048 ,C3812_=_C4049 ,C3832_=_C3833 ,C3832_=_C3888 ,C3832_=_C3988 ,\nC3832_=_C4048 ,C3832_=_C4049 ,C3833_=_C3880 ,C3833_=_C3889 ,C3833_=_C3966 ,C3833_=_C3972 ,\nC3833_=_C4013 ,C3833_=_C4077 ,C3833_=_C4078 ,C3833_=_C4079 ,C3880_=_C3889 ,C3880_=_C3966 ,\nC3880_=_C3972 ,C3880_=_C4013 ,C3880_=_C4077 ,C3880_=_C4078 ,C3880_=_C4079 ,C3888_=_C3889 ,\nC3888_=_C3988 ,C3888_=_C4048 ,C3888_=_C4049 ,C3889_=_C3966 ,C3889_=_C3972 ,C3889_=_C4013 ,\nC3889_=_C4077 ,C3889_=_C4078 ,C3889_=_C4079 ,C3966_=_C3972 ,C3966_=_C4013 ,C3966_=_C4077 ,\nC3966_=_C4078 ,C3966_=_C4079 ,C3972_=_C4013 ,C3972_=_C4077 ,C3972_=_C4078 ,C3972_=_C4079 ,\nC3988_=_C4048 ,C3988_=_C4049 ,C4013_=_C4077 ,C4013_=_C4078 ,C4013_=_C4079 ,C4048_=_C4049 ,\nC4049_=_C4079 ,C4077_=_C4078 ,C4077_=_C4079 ,C4078_=_C4079 ,"];299[shape=box, label="id:299 level: 7\n105: C486 C611 C737 C741 C824 \nC865 C919 C1074 C1121 C1185 C1188 \nC1472 C1590 C1591 C1592 C1593 C1594 \nC1595 C1596 C1597 C1598 C1599 C1600 \nC1601 C1602 C1603 C1604 C1605 C1606 \nC1607 C1609 C1610 C1611 C1612 C1613 \nC1614 C1615 C1711 C1855 C2085 C2145 \nC2166 C2228 C2257 C2292 C2305 C2310 \nC2312 C2327 C2398 C2415 C2582 C2603 \nC2662 C2677 C2700 C2701 C2738 C2740 \nC2774 C2778 C2857 C2913 C2928 C2979 \nC3151 C3180 C3233 C3283 C3298 C3306 \nC3452 C3603 C3652 C3654 C3655 C3663 \nC3664 C3666 C3667 C3668 C3669 C3670 \nC3671 C3672 C3711 C3722 C3730 C3731 \nC3764 C3830 C3831 C3832 C3833 C3834 \nC3835 C3865 C3878 C3886 C3887 C3888 \nC3889 C3890 C3891 C3892 \n1484: C486_=_C611( C486 C611 ) C486_=_C737( C486 C737 ) C486_=_C865( C486 C865 ) C486_=_C1185( C486 C1185 ) C486_=_C1604( C486 C1604 ) \nC486_=_C1711( C486 C1711 ) C486_=_C2305( C486 C2305 ) C486_=_C2327( C486 C2327 ) C486_=_C2398( C486 C2398 ) C486_=_C2677( C486 C2677 ) C486_=_C2738( C486 C2738 ) \nC486_=_C2774( C486 C2774 ) C486_=_C2913( C486 C2913 ) C486_=_C3151( C486 C3151 ) C486_=_C3283( C486 C3283 ) C486_=_C3306( C486 C3306 ) C486_=_C3652( C486 C3652 ) \nC486_=_C3663( C486 C3663 ) C486_=_C3664( C486 C3664 ) C486_=_C3666( C486 C3666 ) C486_=_C3667( C486 C3667 ) C486_=_C3668( C486 C3668 ) C486_=_C3669( C486 C3669 ) \nC486_=_C3670( C486 C3670 ) C486_=_C3671( C486 C3671 ) C486_=_C3672( C486 C3672 ) C611_=_C737( C611 C737 ) C611_=_C865( C611 C865 ) C611_=_C1185( C611 C1185 ) \nC611_=_C1604( C611 C1604 ) C611_=_C1711( C611 C1711 ) C611_=_C2305( C611 C2305 ) C611_=_C2327( C611 C2327 ) C611_=_C2398( C611 C2398 ) C611_=_C2677( C611 C2677 ) \nC611_=_C2738( C611 C2738 ) C611_=_C2774( C611 C2774 ) C611_=_C2913( C611 C2913 ) C611_=_C3151( C611 C3151 ) C611_=_C3283( C611 C3283 ) C611_=_C3306( C611 C3306 ) \nC611_=_C3652( C611 C3652 ) C611_=_C3663( C611 C3663 ) C611_=_C3664( C611 C3664 ) C611_=_C3666( C611 C3666 ) C611_=_C3667( C611 C3667 ) C611_=_C3668( C611 C3668 ) \nC611_=_C3669( C611 C3669 ) C611_=_C3670( C611 C3670 ) C611_=_C3671( C611 C3671 ) C611_=_C3672( C611 C3672 ) C737_=_C741( C737 C741 ) C737_=_C865( C737 C865 ) \nC737_=_C1185( C737 C1185 ) C737_=_C1604( C737 C1604 ) C737_=_C1711( C737 C1711 ) C737_=_C2305( C737 C2305 ) C737_=_C2327( C737 C2327 ) C737_=_C2398( C737 C2398 ) \nC737_=_C2677( C737 C2677 ) C737_=_C2738( C737 C2738 ) C737_=_C2774( C737 C2774 ) C737_=_C2913( C737 C2913 ) C737_=_C3151( C737 C3151 ) C737_=_C3283( C737 C3283 ) \nC737_=_C3306( C737 C3306 ) C737_=_C3652( C737 C3652 ) C737_=_C3663( C737 C3663 ) C737_=_C3664( C737 C3664 ) C737_=_C3666( C737 C3666 ) C737_=_C3667( C737 C3667 ) \nC737_=_C3668( C737 C3668 ) C737_=_C3669( C737 C3669 ) C737_=_C3670( C737 C3670 ) C737_=_C3671( C737 C3671 ) C737_=_C3672( C737 C3672 ) C741_=_C824( C741 C824 ) \nC741_=_C1188( C741 C1188 ) C741_=_C1607( C741 C1607 ) C741_=_C2085( C741 C2085 ) C741_=_C2145( C741 C2145 ) C741_=_C2166( C741 C2166 ) C741_=_C2228( C741 C2228 ) \nC741_=_C2257( C741 C2257 ) C741_=_C2292( C741 C2292 ) C741_=_C2310( C741 C2310 ) C741_=_C2700( C741 C2700 ) C741_=_C2740( C741 C2740 ) C741_=_C2778( C741 C2778 ) \nC741_=_C2928( C741 C2928 ) C741_=_C2979( C741 C2979 ) C741_=_C3298( C741 C3298 ) C741_=_C3654( C741 C3654 ) C741_=_C3711( C741 C3711 ) C741_=_C3722( C741 C3722 ) \nC741_=_C3730( C741 C3730 ) C741_=_C3764( C741 C3764 ) C741_=_C3830( C741 C3830 ) C741_=_C3831( C741 C3831 ) C741_=_C3832( C741 C3832 ) C741_=_C3833( C741 C3833 ) \nC741_=_C3834( C741 C3834 ) C741_=_C3835( C741 C3835 ) C824_=_C1188( C824 C1188 ) C824_=_C1607( C824 C1607 ) C824_=_C2085( C824 C2085 ) C824_=_C2145( C824 C2145 ) \nC824_=_C2166( C824 C2166 ) C824_=_C2228( C824 C2228 ) C824_=_C2257( C824 C2257 ) C824_=_C2292( C824 C2292 ) C824_=_C2310( C824 C2310 ) C824_=_C2700( C824 C2700 ) \nC824_=_C2740( C824 C2740 ) C824_=_C2778( C824 C2778 ) C824_=_C2928( C824 C2928 ) C824_=_C2979( C824 C2979 ) C824_=_C3298( C824 C3298 ) C824_=_C3654( C824 C3654 ) \nC824_=_C3711( C824 C3711 ) C824_=_C3722( C824 C3722 ) C824_=_C3730( C824 C3730 ) C824_=_C3764( C824 C3764 ) C824_=_C3830( C824 C3830 ) C824_=_C3831( C824 C3831 ) \nC824_=_C3832( C824 C3832 ) C824_=_C3833( C824 C3833 ) C824_=_C3834( C824 C3834 ) C824_=_C3835( C824 C3835 ) C865_=_C1185( C865 C1185 ) C865_=_C1604( C865 C1604 ) \nC865_=_C1711( C865 C1711 ) C865_=_C2305( C865 C2305 ) C865_=_C2327( C865 C2327 ) C865_=_C2398( C865 C2398 ) C865_=_C2677( C865 C2677 ) C865_=_C2738( C865 C2738 ) \nC865_=_C2774( C865 C2774 ) C865_=_C2913( C865 C2913 ) C865_=_C3151( C865 C3151 ) C865_=_C3283( C865 C3283 ) C865_=_C3306( C865 C3306 ) C865_=_C3652( C865 C3652 ) \nC865_=_C3663( C865 C3663 ) C865_=_C3664( C865 C3664 ) C865_=_C3666( C865 C3666 ) C865_=_C3667( C865 C3667 ) C865_=_C3668( C865 C3668 ) C865_=_C3669( C865 C3669 ) \nC865_=_C3670( C865 C3670 ) C865_=_C3671( C865 C3671 ) C865_=_C3672( C865 C3672 ) C919_=_C1472( C919 C1472 ) C919_=_C1855( C919 C1855 ) C919_=_C2312( C919 C2312 ) \nC919_=_C2415( C919 C2415 ) C919_=_C2582( C919 C2582 ) C919_=_C2603( C919 C2603 ) C919_=_C2662( C919 C2662 ) C919_=_C2701( C919 C2701 ) C919_=_C2857( C919 C2857 ) \nC919_=_C3180( C919 C3180 ) C919_=_C3233( C919 C3233 ) C919_=_C3452( C919 C3452 ) C919_=_C3603( C919 C3603 ) C919_=_C3655( C919 C3655 ) C919_=_C3667( C919 C3667 ) \nC919_=_C3731( C919 C3731 ) C919_=_C3831( C919 C3831 ) C919_=_C3865( C919 C3865 ) C919_=_C3878( C919 C3878 ) C919_=_C3886( C919 C3886 ) C919_=_C3887( C919 C3887 ) \nC919_=_C3888( C919 C3888 ) C919_=_C3889( C919 C3889 ) C919_=_C3890( C919 C3890 ) C919_=_C3891( C919 C3891 ) C919_=_C3892( C919 C3892 ) C1074_=_C1121( C1074 C1121 ) \nC1074_=_C1590( C1074 C1590 ) C1074_=_C1591( C1074 C1591 ) C1074_=_C1592( C1074 C1592 ) C1074_=_C1593( C1074 C1593 ) C1074_=_C1594( C1074 C1594 ) C1074_=_C1595( C1074 C1595 ) \nC1074_=_C1596( C1074 C1596 ) C1074_=_C1597( C1074 C1597 ) C1074_=_C1598( C1074 C1598 ) C1074_=_C1599( C1074 C1599 ) C1074_=_C1600( C1074 C1600 ) C1074_=_C1601( C1074 C1601 ) \nC1074_=_C1602( C1074 C1602 ) C1074_=_C1603( C1074 C1603 ) C1074_=_C1604( C1074 C1604 ) C1074_=_C1605( C1074 C1605 ) C1074_=_C1606( C1074 C1606 ) C1074_=_C1607( C1074 C1607 ) \nC1074_=_C1609( C1074 C1609 ) C1074_=_C1610( C1074 C1610 ) C1074_=_C1611( C1074 C1611 ) C1074_=_C1612( C1074 C1612 ) C1074_=_C1613( C1074 C1613 ) C1074_=_C1614( C1074 C1614 ) \nC1074_=_C1615( C1074 C1615 ) C1121_=_C1590( C1121 C1590 ) C1121_=_C1591( C1121 C1591 ) C1121_=_C1592( C1121 C1592 ) C1121_=_C1593( C1121 C1593 ) C1121_=_C1594( C1121 C1594 ) \nC1121_=_C1595( C1121 C1595 ) C1121_=_C1596( C1121 C1596 ) C1121_=_C1597( C1121 C1597 ) C1121_=_C1598( C1121 C1598 ) C1121_=_C1599( C1121 C1599 ) C1121_=_C1600( C1121 C1600 ) \nC1121_=_C1601( C1121 C1601 ) C1121_=_C1602( C1121 C1602 ) C1121_=_C1603( C1121 C1603 ) C1121_=_C1604( C1121 C1604 ) C1121_=_C1605( C1121 C1605 ) C1121_=_C1606( C1121 C1606 ) \nC1121_=_C1607( C1121 C1607 ) C1121_=_C1609( C1121 C1609 ) C1121_=_C1610( C1121 C1610 ) C1121_=_C1611( C1121 C1611 ) C1121_=_C1612( C1121 C1612 ) C1121_=_C1613( C1121 C1613 ) \nC1121_=_C1614( C1121 C1614 ) C1121_=_C1615( C1121 C1615 ) C1185_=_C1188( C1185 C1188 ) C1185_=_C1604( C1185 C1604 ) C1185_=_C1711( C1185 C1711 ) C1185_=_C2305( C1185 C2305 ) \nC1185_=_C2327( C1185 C2327 ) C1185_=_C2398( C1185 C2398 ) C1185_=_C2677( C1185 C2677 ) C1185_=_C2738( C1185 C2738 ) C1185_=_C2774( C1185 C2774 ) C1185_=_C2913( C1185 C2913 ) \nC1185_=_C3151( C1185 C3151 ) C1185_=_C3283( C1185 C3283 ) C1185_=_C3306( C1185 C3306 ) C1185_=_C3652( C1185 C3652 ) C1185_=_C3663( C1185 C3663 ) C1185_=_C3664( C1185 C3664 ) \nC1185_=_C3666( C1185 C3666 ) C1185_=_C3667( C1185 C3667 ) C1185_=_C3668( C1185 C3668 ) C1185_=_C3669( C1185 C3669 ) C1185_=_C3670( C1185 C3670 ) C1185_=_C3671( C1185 C3671 ) \nC1185_=_C3672( C1185 C3672 ) C1188_=_C1607( C1188 C1607 ) C1188_=_C2085( C1188 C2085 ) C1188_=_C2145( C1188 C2145 ) C1188_=_C2166( C1188 C2166 ) C1188_=_C2228( C1188 C2228 ) \nC1188_=_C2257( C1188 C2257 ) C1188_=_C2292( C1188 C2292 ) C1188_=_C2310( C1188 C2310 ) C1188_=_C2700( C1188 C2700 ) C1188_=_C2740( C1188 C2740 ) C1188_=_C2778( C1188 C2778 ) \nC1188_=_C2928( C1188 C2928 ) C1188_=_C2979( C1188 C2979 ) C1188_=_C3298( C1188 C3298 ) C1188_=_C3654( C1188 C3654 ) C1188_=_C3711( C1188 C3711 ) C1188_=_C3722( C1188 C3722 ) \nC1188_=_C3730( C1188 C3730 ) C1188_=_C3764( C1188 C3764 ) C1188_=_C3830( C1188 C3830 ) C1188_=_C3831( C1188 C3831 ) C1188_=_C3832( C1188 C3832 ) C1188_=_C3833( C1188 C3833 ) \nC1188_=_C3834( C1188 C3834 ) C1188_=_C3835( C1188 C3835 ) C1472_=_C1855( C1472 C1855 ) C1472_=_C2312( C1472 C2312 ) C1472_=_C2415( C1472 C2415 ) C1472_=_C2582( C1472 C2582 ) \nC1472_=_C2603( C1472 C2603 ) C1472_=_C2662( C1472 C2662 )</w:t>
      </w:r>
    </w:p>
    <w:p>
      <w:pPr>
        <w:pStyle w:val="PreformattedText"/>
        <w:bidi w:val="0"/>
        <w:spacing w:before="0" w:after="0"/>
        <w:jc w:val="left"/>
        <w:rPr/>
      </w:pPr>
      <w:r>
        <w:rPr/>
        <w:t xml:space="preserve"> </w:t>
      </w:r>
      <w:r>
        <w:rPr/>
        <w:t>C1472_=_C2701( C1472 C2701 ) C1472_=_C2857( C1472 C2857 ) C1472_=_C3180( C1472 C3180 ) C1472_=_C3233( C1472 C3233 ) \nC1472_=_C3452( C1472 C3452 ) C1472_=_C3603( C1472 C3603 ) C1472_=_C3655( C1472 C3655 ) C1472_=_C3667( C1472 C3667 ) C1472_=_C3731( C1472 C3731 ) C1472_=_C3831( C1472 C3831 ) \nC1472_=_C3865( C1472 C3865 ) C1472_=_C3878( C1472 C3878 ) C1472_=_C3886( C1472 C3886 ) C1472_=_C3887( C1472 C3887 ) C1472_=_C3888( C1472 C3888 ) C1472_=_C3889( C1472 C3889 ) \nC1472_=_C3890( C1472 C3890 ) C1472_=_C3891( C1472 C3891 ) C1472_=_C3892( C1472 C3892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9( C1590 C1609 ) C1590_=_C1610( C1590 C1610 ) C1590_=_C1611( C1590 C1611 ) C1590_=_C1612( C1590 C1612 ) \nC1590_=_C1613( C1590 C1613 ) C1590_=_C1614( C1590 C1614 ) C1590_=_C1615( C1590 C1615 ) C1590_=_C1855( C1590 C1855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9( C1591 C1609 ) C1591_=_C1610( C1591 C1610 ) C1591_=_C1611( C1591 C1611 ) C1591_=_C1612( C1591 C1612 ) \nC1591_=_C1613( C1591 C1613 ) C1591_=_C1614( C1591 C1614 ) C1591_=_C1615( C1591 C1615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9( C1592 C1609 ) C1592_=_C1610( C1592 C1610 ) C1592_=_C1611( C1592 C1611 ) C1592_=_C1612( C1592 C1612 ) C1592_=_C1613( C1592 C1613 ) C1592_=_C1614( C1592 C1614 ) \nC1592_=_C1615( C1592 C1615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9( C1593 C1609 ) C1593_=_C1610( C1593 C1610 ) C1593_=_C1611( C1593 C1611 ) \nC1593_=_C1612( C1593 C1612 ) C1593_=_C1613( C1593 C1613 ) C1593_=_C1614( C1593 C1614 ) C1593_=_C1615( C1593 C1615 ) C1593_=_C2305( C1593 C2305 ) C1593_=_C2310( C1593 C2310 ) \nC1593_=_C2312( C1593 C2312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9( C1594 C1609 ) C1594_=_C1610( C1594 C1610 ) C1594_=_C1611( C1594 C1611 ) C1594_=_C1612( C1594 C1612 ) \nC1594_=_C1613( C1594 C1613 ) C1594_=_C1614( C1594 C1614 ) C1594_=_C1615( C1594 C1615 ) C1594_=_C2582( C1594 C2582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9( C1595 C1609 ) C1595_=_C1610( C1595 C1610 ) \nC1595_=_C1611( C1595 C1611 ) C1595_=_C1612( C1595 C1612 ) C1595_=_C1613( C1595 C1613 ) C1595_=_C1614( C1595 C1614 ) C1595_=_C1615( C1595 C1615 ) C1595_=_C2603( C1595 C2603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9( C1596 C1609 ) \nC1596_=_C1610( C1596 C1610 ) C1596_=_C1611( C1596 C1611 ) C1596_=_C1612( C1596 C1612 ) C1596_=_C1613( C1596 C1613 ) C1596_=_C1614( C1596 C1614 ) C1596_=_C1615( C1596 C1615 ) \nC1596_=_C2700( C1596 C2700 ) C1596_=_C2701( C1596 C2701 ) C1597_=_C1598( C1597 C1598 ) C1597_=_C1599( C1597 C1599 ) C1597_=_C1600( C1597 C1600 ) C1597_=_C1601( C1597 C1601 ) \nC1597_=_C1602( C1597 C1602 ) C1597_=_C1603( C1597 C1603 ) C1597_=_C1604( C1597 C1604 ) C1597_=_C1605( C1597 C1605 ) C1597_=_C1606( C1597 C1606 ) C1597_=_C1607( C1597 C1607 ) \nC1597_=_C1609( C1597 C1609 ) C1597_=_C1610( C1597 C1610 ) C1597_=_C1611( C1597 C1611 ) C1597_=_C1612( C1597 C1612 ) C1597_=_C1613( C1597 C1613 ) C1597_=_C1614( C1597 C1614 ) \nC1597_=_C1615( C1597 C1615 ) C1597_=_C2857( C1597 C2857 ) C1598_=_C1599( C1598 C1599 ) C1598_=_C1600( C1598 C1600 ) C1598_=_C1601( C1598 C1601 ) C1598_=_C1602( C1598 C1602 ) \nC1598_=_C1603( C1598 C1603 ) C1598_=_C1604( C1598 C1604 ) C1598_=_C1605( C1598 C1605 ) C1598_=_C1606( C1598 C1606 ) C1598_=_C1607( C1598 C1607 ) C1598_=_C1609( C1598 C1609 ) \nC1598_=_C1610( C1598 C1610 ) C1598_=_C1611( C1598 C1611 ) C1598_=_C1612( C1598 C1612 ) C1598_=_C1613( C1598 C1613 ) C1598_=_C1614( C1598 C1614 ) C1598_=_C1615( C1598 C1615 ) \nC1598_=_C3180( C1598 C3180 ) C1599_=_C1600( C1599 C1600 ) C1599_=_C1601( C1599 C1601 ) C1599_=_C1602( C1599 C1602 ) C1599_=_C1603( C1599 C1603 ) C1599_=_C1604( C1599 C1604 ) \nC1599_=_C1605( C1599 C1605 ) C1599_=_C1606( C1599 C1606 ) C1599_=_C1607( C1599 C1607 ) C1599_=_C1609( C1599 C1609 ) C1599_=_C1610( C1599 C1610 ) C1599_=_C1611( C1599 C1611 ) \nC1599_=_C1612( C1599 C1612 ) C1599_=_C1613( C1599 C1613 ) C1599_=_C1614( C1599 C1614 ) C1599_=_C1615( C1599 C1615 ) C1599_=_C3233( C1599 C3233 ) C1600_=_C1601( C1600 C1601 ) \nC1600_=_C1602( C1600 C1602 ) C1600_=_C1603( C1600 C1603 ) C1600_=_C1604( C1600 C1604 ) C1600_=_C1605( C1600 C1605 ) C1600_=_C1606( C1600 C1606 ) C1600_=_C1607( C1600 C1607 ) \nC1600_=_C1609( C1600 C1609 ) C1600_=_C1610( C1600 C1610 ) C1600_=_C1611( C1600 C1611 ) C1600_=_C1612( C1600 C1612 ) C1600_=_C1613( C1600 C1613 ) C1600_=_C1614( C1600 C1614 ) \nC1600_=_C1615( C1600 C1615 ) C1601_=_C1602( C1601 C1602 ) C1601_=_C1603( C1601 C1603 ) C1601_=_C1604( C1601 C1604 ) C1601_=_C1605( C1601 C1605 ) C1601_=_C1606( C1601 C1606 ) \nC1601_=_C1607( C1601 C1607 ) C1601_=_C1609( C1601 C1609 ) C1601_=_C1610( C1601 C1610 ) C1601_=_C1611( C1601 C1611 ) C1601_=_C1612( C1601 C1612 ) C1601_=_C1613( C1601 C1613 ) \nC1601_=_C1614( C1601 C1614 ) C1601_=_C1615( C1601 C1615 ) C1601_=_C3452( C1601 C3452 ) C1602_=_C1603( C1602 C1603 ) C1602_=_C1604( C1602 C1604 ) C1602_=_C1605( C1602 C1605 ) \nC1602_=_C1606( C1602 C1606 ) C1602_=_C1607( C1602 C1607 ) C1602_=_C1609( C1602 C1609 ) C1602_=_C1610( C1602 C1610 ) C1602_=_C1611( C1602 C1611 ) C1602_=_C1612( C1602 C1612 ) \nC1602_=_C1613( C1602 C1613 ) C1602_=_C1614( C1602 C1614 ) C1602_=_C1615( C1602 C1615 ) C1603_=_C1604( C1603 C1604 ) C1603_=_C1605( C1603 C1605 ) C1603_=_C1606( C1603 C1606 ) \nC1603_=_C1607( C1603 C1607 ) C1603_=_C1609( C1603 C1609 ) C1603_=_C1610( C1603 C1610 ) C1603_=_C1611( C1603 C1611 ) C1603_=_C1612( C1603 C1612 ) C1603_=_C1613( C1603 C1613 ) \nC1603_=_C1614( C1603 C1614 ) C1603_=_C1615( C1603 C1615 ) C1603_=_C3652( C1603 C3652 ) C1603_=_C3654( C1603 C3654 ) C1603_=_C3655( C1603 C3655 ) C1604_=_C1605( C1604 C1605 ) \nC1604_=_C1606( C1604 C1606 ) C1604_=_C1607( C1604 C1607 ) C1604_=_C1609( C1604 C1609 ) C1604_=_C1610( C1604 C1610 ) C1604_=_C1611( C1604 C1611 ) C1604_=_C1612( C1604 C1612 ) \nC1604_=_C1613( C1604 C1613 ) C1604_=_C1614( C1604 C1614 ) C1604_=_C1615( C1604 C1615 ) C1604_=_C1711( C1604 C1711 ) C1604_=_C2305( C1604 C2305 ) C1604_=_C2327( C1604 C2327 ) \nC1604_=_C2398( C1604 C2398 ) C1604_=_C2677( C1604 C2677 ) C1604_=_C2738( C1604 C2738 ) C1604_=_C2774( C1604 C2774 ) C1604_=_C2913( C1604 C2913 ) C1604_=_C3151( C1604 C3151 ) \nC1604_=_C3283( C1604 C3283 ) C1604_=_C3306( C1604 C3306 ) C1604_=_C3652( C1604 C3652 ) C1604_=_C3663( C1604 C3663 ) C1604_=_C3664( C1604 C3664 ) C1604_=_C3666( C1604 C3666 ) \nC1604_=_C3667( C1604 C3667 ) C1604_=_C3668( C1604 C3668 ) C1604_=_C3669( C1604 C3669 ) C1604_=_C3670( C1604 C3670 ) C1604_=_C3671( C1604 C3671 ) C1604_=_C3672( C1604 C3672 ) \nC1605_=_C1606( C1605 C1606 ) C1605_=_C1607( C1605 C1607 ) C1605_=_C1609( C1605 C1609 ) C1605_=_C1610( C1605 C1610 ) C1605_=_C1611( C1605 C1611 ) C1605_=_C1612( C1605 C1612 ) \nC1605_=_C1613( C1605 C1613 ) C1605_=_C1614( C1605 C1614 ) C1605_=_C1615( C1605 C1615 ) C1606_=_C1607( C1606 C1607 ) C1606_=_C1609( C1606 C1609 ) C1606_=_C1610( C1606 C1610 ) \nC1606_=_C1611( C1606 C1611 ) C1606_=_C1612( C1606 C1612 ) C1606_=_C1613( C1606 C1613 ) C1606_=_C1614( C1606 C1614 ) C1606_=_C1615( C1606 C1615 ) C1606_=_C3664( C1606 C3664 ) \nC1606_=_C3730( C1606 C3730 ) C1606_=_C3731( C1606 C3731 ) C1607_=_C1609( C1607 C1609 ) C1607_=_C1610( C1607 C1610 ) C1607_=_C1611( C1607 C1611 ) C1607_=_C1612( C1607 C1612 ) \nC1607_=_C1613( C1607 C1613 ) C1607_=_C1614( C1607 C1614 ) C1607_=_C1615( C1607 C1615 ) C1607_=_C2085(</w:t>
      </w:r>
    </w:p>
    <w:p>
      <w:pPr>
        <w:pStyle w:val="PreformattedText"/>
        <w:bidi w:val="0"/>
        <w:spacing w:before="0" w:after="0"/>
        <w:jc w:val="left"/>
        <w:rPr/>
      </w:pPr>
      <w:r>
        <w:rPr/>
        <w:t xml:space="preserve"> </w:t>
      </w:r>
      <w:r>
        <w:rPr/>
        <w:t>C1607 C2085 ) C1607_=_C2145( C1607 C2145 ) C1607_=_C2166( C1607 C2166 ) \nC1607_=_C2228( C1607 C2228 ) C1607_=_C2257( C1607 C2257 ) C1607_=_C2292( C1607 C2292 ) C1607_=_C2310( C1607 C2310 ) C1607_=_C2700( C1607 C2700 ) C1607_=_C2740( C1607 C2740 ) \nC1607_=_C2778( C1607 C2778 ) C1607_=_C2928( C1607 C2928 ) C1607_=_C2979( C1607 C2979 ) C1607_=_C3298( C1607 C3298 ) C1607_=_C3654( C1607 C3654 ) C1607_=_C3711( C1607 C3711 ) \nC1607_=_C3722( C1607 C3722 ) C1607_=_C3730( C1607 C3730 ) C1607_=_C3764( C1607 C3764 ) C1607_=_C3830( C1607 C3830 ) C1607_=_C3831( C1607 C3831 ) C1607_=_C3832( C1607 C3832 ) \nC1607_=_C3833( C1607 C3833 ) C1607_=_C3834( C1607 C3834 ) C1607_=_C3835( C1607 C3835 ) C1609_=_C1610( C1609 C1610 ) C1609_=_C1611( C1609 C1611 ) C1609_=_C1612( C1609 C1612 ) \nC1609_=_C1613( C1609 C1613 ) C1609_=_C1614( C1609 C1614 ) C1609_=_C1615( C1609 C1615 ) C1609_=_C3886( C1609 C3886 ) C1610_=_C1611( C1610 C1611 ) C1610_=_C1612( C1610 C1612 ) \nC1610_=_C1613( C1610 C1613 ) C1610_=_C1614( C1610 C1614 ) C1610_=_C1615( C1610 C1615 ) C1610_=_C3669( C1610 C3669 ) C1610_=_C3832( C1610 C3832 ) C1610_=_C3888( C1610 C3888 ) \nC1611_=_C1612( C1611 C1612 ) C1611_=_C1613( C1611 C1613 ) C1611_=_C1614( C1611 C1614 ) C1611_=_C1615( C1611 C1615 ) C1612_=_C1613( C1612 C1613 ) C1612_=_C1614( C1612 C1614 ) \nC1612_=_C1615( C1612 C1615 ) C1612_=_C3671( C1612 C3671 ) C1612_=_C3833( C1612 C3833 ) C1612_=_C3889( C1612 C3889 ) C1613_=_C1614( C1613 C1614 ) C1613_=_C1615( C1613 C1615 ) \nC1614_=_C1615( C1614 C1615 ) C1614_=_C3834( C1614 C3834 ) C1615_=_C3672( C1615 C3672 ) C1615_=_C3835( C1615 C3835 ) C1615_=_C3892( C1615 C3892 ) C1711_=_C2305( C1711 C2305 ) \nC1711_=_C2327( C1711 C2327 ) C1711_=_C2398( C1711 C2398 ) C1711_=_C2677( C1711 C2677 ) C1711_=_C2738( C1711 C2738 ) C1711_=_C2774( C1711 C2774 ) C1711_=_C2913( C1711 C2913 ) \nC1711_=_C3151( C1711 C3151 ) C1711_=_C3283( C1711 C3283 ) C1711_=_C3306( C1711 C3306 ) C1711_=_C3652( C1711 C3652 ) C1711_=_C3663( C1711 C3663 ) C1711_=_C3664( C1711 C3664 ) \nC1711_=_C3666( C1711 C3666 ) C1711_=_C3667( C1711 C3667 ) C1711_=_C3668( C1711 C3668 ) C1711_=_C3669( C1711 C3669 ) C1711_=_C3670( C1711 C3670 ) C1711_=_C3671( C1711 C3671 ) \nC1711_=_C3672( C1711 C3672 ) C1855_=_C2312( C1855 C2312 ) C1855_=_C2415( C1855 C2415 ) C1855_=_C2582( C1855 C2582 ) C1855_=_C2603( C1855 C2603 ) C1855_=_C2662( C1855 C2662 ) \nC1855_=_C2701( C1855 C2701 ) C1855_=_C2857( C1855 C2857 ) C1855_=_C3180( C1855 C3180 ) C1855_=_C3233( C1855 C3233 ) C1855_=_C3452( C1855 C3452 ) C1855_=_C3603( C1855 C3603 ) \nC1855_=_C3655( C1855 C3655 ) C1855_=_C3667( C1855 C3667 ) C1855_=_C3731( C1855 C3731 ) C1855_=_C3831( C1855 C3831 ) C1855_=_C3865( C1855 C3865 ) C1855_=_C3878( C1855 C3878 ) \nC1855_=_C3886( C1855 C3886 ) C1855_=_C3887( C1855 C3887 ) C1855_=_C3888( C1855 C3888 ) C1855_=_C3889( C1855 C3889 ) C1855_=_C3890( C1855 C3890 ) C1855_=_C3891( C1855 C3891 ) \nC1855_=_C3892( C1855 C3892 ) C2085_=_C2145( C2085 C2145 ) C2085_=_C2166( C2085 C2166 ) C2085_=_C2228( C2085 C2228 ) C2085_=_C2257( C2085 C2257 ) C2085_=_C2292( C2085 C2292 ) \nC2085_=_C2310( C2085 C2310 ) C2085_=_C2700( C2085 C2700 ) C2085_=_C2740( C2085 C2740 ) C2085_=_C2778( C2085 C2778 ) C2085_=_C2928( C2085 C2928 ) C2085_=_C2979( C2085 C2979 ) \nC2085_=_C3298( C2085 C3298 ) C2085_=_C3654( C2085 C3654 ) C2085_=_C3711( C2085 C3711 ) C2085_=_C3722( C2085 C3722 ) C2085_=_C3730( C2085 C3730 ) C2085_=_C3764( C2085 C3764 ) \nC2085_=_C3830( C2085 C3830 ) C2085_=_C3831( C2085 C3831 ) C2085_=_C3832( C2085 C3832 ) C2085_=_C3833( C2085 C3833 ) C2085_=_C3834( C2085 C3834 ) C2085_=_C3835( C2085 C3835 ) \nC2145_=_C2166( C2145 C2166 ) C2145_=_C2228( C2145 C2228 ) C2145_=_C2257( C2145 C2257 ) C2145_=_C2292( C2145 C2292 ) C2145_=_C2310( C2145 C2310 ) C2145_=_C2700( C2145 C2700 ) \nC2145_=_C2740( C2145 C2740 ) C2145_=_C2778( C2145 C2778 ) C2145_=_C2928( C2145 C2928 ) C2145_=_C2979( C2145 C2979 ) C2145_=_C3298( C2145 C3298 ) C2145_=_C3654( C2145 C3654 ) \nC2145_=_C3711( C2145 C3711 ) C2145_=_C3722( C2145 C3722 ) C2145_=_C3730( C2145 C3730 ) C2145_=_C3764( C2145 C3764 ) C2145_=_C3830( C2145 C3830 ) C2145_=_C3831( C2145 C3831 ) \nC2145_=_C3832( C2145 C3832 ) C2145_=_C3833( C2145 C3833 ) C2145_=_C3834( C2145 C3834 ) C2145_=_C3835( C2145 C3835 ) C2166_=_C2228( C2166 C2228 ) C2166_=_C2257( C2166 C2257 ) \nC2166_=_C2292( C2166 C2292 ) C2166_=_C2310( C2166 C2310 ) C2166_=_C2700( C2166 C2700 ) C2166_=_C2740( C2166 C2740 ) C2166_=_C2778( C2166 C2778 ) C2166_=_C2928( C2166 C2928 ) \nC2166_=_C2979( C2166 C2979 ) C2166_=_C3298( C2166 C3298 ) C2166_=_C3654( C2166 C3654 ) C2166_=_C3711( C2166 C3711 ) C2166_=_C3722( C2166 C3722 ) C2166_=_C3730( C2166 C3730 ) \nC2166_=_C3764( C2166 C3764 ) C2166_=_C3830( C2166 C3830 ) C2166_=_C3831( C2166 C3831 ) C2166_=_C3832( C2166 C3832 ) C2166_=_C3833( C2166 C3833 ) C2166_=_C3834( C2166 C3834 ) \nC2166_=_C3835( C2166 C3835 ) C2228_=_C2257( C2228 C2257 ) C2228_=_C2292( C2228 C2292 ) C2228_=_C2310( C2228 C2310 ) C2228_=_C2700( C2228 C2700 ) C2228_=_C2740( C2228 C2740 ) \nC2228_=_C2778( C2228 C2778 ) C2228_=_C2928( C2228 C2928 ) C2228_=_C2979( C2228 C2979 ) C2228_=_C3298( C2228 C3298 ) C2228_=_C3654( C2228 C3654 ) C2228_=_C3711( C2228 C3711 ) \nC2228_=_C3722( C2228 C3722 ) C2228_=_C3730( C2228 C3730 ) C2228_=_C3764( C2228 C3764 ) C2228_=_C3830( C2228 C3830 ) C2228_=_C3831( C2228 C3831 ) C2228_=_C3832( C2228 C3832 ) \nC2228_=_C3833( C2228 C3833 ) C2228_=_C3834( C2228 C3834 ) C2228_=_C3835( C2228 C3835 ) C2257_=_C2292( C2257 C2292 ) C2257_=_C2310( C2257 C2310 ) C2257_=_C2700( C2257 C2700 ) \nC2257_=_C2740( C2257 C2740 ) C2257_=_C2778( C2257 C2778 ) C2257_=_C2928( C2257 C2928 ) C2257_=_C2979( C2257 C2979 ) C2257_=_C3298( C2257 C3298 ) C2257_=_C3654( C2257 C3654 ) \nC2257_=_C3711( C2257 C3711 ) C2257_=_C3722( C2257 C3722 ) C2257_=_C3730( C2257 C3730 ) C2257_=_C3764( C2257 C3764 ) C2257_=_C3830( C2257 C3830 ) C2257_=_C3831( C2257 C3831 ) \nC2257_=_C3832( C2257 C3832 ) C2257_=_C3833( C2257 C3833 ) C2257_=_C3834( C2257 C3834 ) C2257_=_C3835( C2257 C3835 ) C2292_=_C2310( C2292 C2310 ) C2292_=_C2700( C2292 C2700 ) \nC2292_=_C2740( C2292 C2740 ) C2292_=_C2778( C2292 C2778 ) C2292_=_C2928( C2292 C2928 ) C2292_=_C2979( C2292 C2979 ) C2292_=_C3298( C2292 C3298 ) C2292_=_C3654( C2292 C3654 ) \nC2292_=_C3711( C2292 C3711 ) C2292_=_C3722( C2292 C3722 ) C2292_=_C3730( C2292 C3730 ) C2292_=_C3764( C2292 C3764 ) C2292_=_C3830( C2292 C3830 ) C2292_=_C3831( C2292 C3831 ) \nC2292_=_C3832( C2292 C3832 ) C2292_=_C3833( C2292 C3833 ) C2292_=_C3834( C2292 C3834 ) C2292_=_C3835( C2292 C3835 ) C2305_=_C2310( C2305 C2310 ) C2305_=_C2312( C2305 C2312 ) \nC2305_=_C2327( C2305 C2327 ) C2305_=_C2398( C2305 C2398 ) C2305_=_C2677( C2305 C2677 ) C2305_=_C2738( C2305 C2738 ) C2305_=_C2774( C2305 C2774 ) C2305_=_C2913( C2305 C2913 ) \nC2305_=_C3151( C2305 C3151 ) C2305_=_C3283( C2305 C3283 ) C2305_=_C3306( C2305 C3306 ) C2305_=_C3652( C2305 C3652 ) C2305_=_C3663( C2305 C3663 ) C2305_=_C3664( C2305 C3664 ) \nC2305_=_C3666( C2305 C3666 ) C2305_=_C3667( C2305 C3667 ) C2305_=_C3668( C2305 C3668 ) C2305_=_C3669( C2305 C3669 ) C2305_=_C3670( C2305 C3670 ) C2305_=_C3671( C2305 C3671 ) \nC2305_=_C3672( C2305 C3672 ) C2310_=_C2312( C2310 C2312 ) C2310_=_C2700( C2310 C2700 ) C2310_=_C2740( C2310 C2740 ) C2310_=_C2778( C2310 C2778 ) C2310_=_C2928( C2310 C2928 ) \nC2310_=_C2979( C2310 C2979 ) C2310_=_C3298( C2310 C3298 ) C2310_=_C3654( C2310 C3654 ) C2310_=_C3711( C2310 C3711 ) C2310_=_C3722( C2310 C3722 ) C2310_=_C3730( C2310 C3730 ) \nC2310_=_C3764( C2310 C3764 ) C2310_=_C3830( C2310 C3830 ) C2310_=_C3831( C2310 C3831 ) C2310_=_C3832( C2310 C3832 ) C2310_=_C3833( C2310 C3833 ) C2310_=_C3834( C2310 C3834 ) \nC2310_=_C3835( C2310 C3835 ) C2312_=_C2415( C2312 C2415 ) C2312_=_C2582( C2312 C2582 ) C2312_=_C2603( C2312 C2603 ) C2312_=_C2662( C2312 C2662 ) C2312_=_C2701( C2312 C2701 ) \nC2312_=_C2857( C2312 C2857 ) C2312_=_C3180( C2312 C3180 ) C2312_=_C3233( C2312 C3233 ) C2312_=_C3452( C2312 C3452 ) C2312_=_C3603( C2312 C3603 ) C2312_=_C3655( C2312 C3655 ) \nC2312_=_C3667( C2312 C3667 ) C2312_=_C3731( C2312 C3731 ) C2312_=_C3831( C2312 C3831 ) C2312_=_C3865( C2312 C3865 ) C2312_=_C3878( C2312 C3878 ) C2312_=_C3886( C2312 C3886 ) \nC2312_=_C3887( C2312 C3887 ) C2312_=_C3888( C2312 C3888 ) C2312_=_C3889( C2312 C3889 ) C2312_=_C3890( C2312 C3890 ) C2312_=_C3891( C2312 C3891 ) C2312_=_C3892( C2312 C3892 ) \nC2327_=_C2398( C2327 C2398 ) C2327_=_C2677( C2327 C2677 ) C2327_=_C2738( C2327 C2738 ) C2327_=_C2774( C2327 C2774 ) C2327_=_C2913( C2327 C2913 ) C2327_=_C3151( C2327 C3151 ) \nC2327_=_C3283( C2327 C3283 ) C2327_=_C3306( C2327 C3306 ) C2327_=_C3652( C2327 C3652 ) C2327_=_C3663( C2327 C3663 ) C2327_=_C3664( C2327 C3664 ) C2327_=_C3666( C2327 C3666 ) \nC2327_=_C3667( C2327 C3667 ) C2327_=_C3668( C2327 C3668 ) C2327_=_C3669( C2327 C3669 ) C2327_=_C3670( C2327 C3670 ) C2327_=_C3671( C2327 C3671 ) C2327_=_C3672( C2327 C3672 ) \nC2398_=_C2677( C2398 C2677 ) C2398_=_C2738( C2398 C2738 ) C2398_=_C2774( C2398 C2774 ) C2398_=_C2913( C2398 C2913 ) C2398_=_C3151( C2398 C3151 ) C2398_=_C3283( C2398 C3283 ) \nC2398_=_C3306( C2398 C3306 ) C2398_=_C3652( C2398 C3652 ) C2398_=_C3663( C2398 C3663 ) C2398_=_C3664( C2398 C3664 ) C2398_=_C3666( C2398 C3666 ) C2398_=_C3667( C2398 C3667 ) \nC2398_=_C3668( C2398 C3668 ) C2398_=_C3669( C2398 C3669 ) C2398_=_C3670( C2398 C3670 ) C2398_=_C3671( C2398 C3671 ) C2398_=_C3672( C2398 C3672 ) C2415_=_C2582( C2415 C2582 ) \nC2415_=_C2603( C2415 C2603 ) C2415_=_C2662( C2415 C2662 ) C2415_=_C2701( C2415 C2701 ) C2415_=_C2857( C2415 C2857 ) C2415_=_C3180( C2415 C3180 ) C2415_=_C3233( C2415 C3233 ) \nC2415_=_C3452( C2415 C3452 ) C2415_=_C3603( C2415 C3603 ) C2415_=_C3655( C2415 C3655 ) C2415_=_C3667( C2415 C3667 ) C2415_=_C3731( C2415 C3731 ) C2415_=_C3831( C2415 C3831 ) \nC2415_=_C3865( C2415 C3865 ) C2415_=_C3878( C2415 C3878 ) C2415_=_C3886( C2415 C3886 ) C2415_=_C3887( C2415 C3887 ) C2415_=_C3888( C2415 C3888 ) C2415_=_C3889(</w:t>
      </w:r>
    </w:p>
    <w:p>
      <w:pPr>
        <w:pStyle w:val="PreformattedText"/>
        <w:bidi w:val="0"/>
        <w:spacing w:before="0" w:after="0"/>
        <w:jc w:val="left"/>
        <w:rPr/>
      </w:pPr>
      <w:r>
        <w:rPr/>
        <w:t xml:space="preserve"> </w:t>
      </w:r>
      <w:r>
        <w:rPr/>
        <w:t>C2415 C3889 ) \nC2415_=_C3890( C2415 C3890 ) C2415_=_C3891( C2415 C3891 ) C2415_=_C3892( C2415 C3892 ) C2582_=_C2603( C2582 C2603 ) C2582_=_C2662( C2582 C2662 ) C2582_=_C2701( C2582 C2701 ) \nC2582_=_C2857( C2582 C2857 ) C2582_=_C3180( C2582 C3180 ) C2582_=_C3233( C2582 C3233 ) C2582_=_C3452( C2582 C3452 ) C2582_=_C3603( C2582 C3603 ) C2582_=_C3655( C2582 C3655 ) \nC2582_=_C3667( C2582 C3667 ) C2582_=_C3731( C2582 C3731 ) C2582_=_C3831( C2582 C3831 ) C2582_=_C3865( C2582 C3865 ) C2582_=_C3878( C2582 C3878 ) C2582_=_C3886( C2582 C3886 ) \nC2582_=_C3887( C2582 C3887 ) C2582_=_C3888( C2582 C3888 ) C2582_=_C3889( C2582 C3889 ) C2582_=_C3890( C2582 C3890 ) C2582_=_C3891( C2582 C3891 ) C2582_=_C3892( C2582 C3892 ) \nC2603_=_C2662( C2603 C2662 ) C2603_=_C2701( C2603 C2701 ) C2603_=_C2857( C2603 C2857 ) C2603_=_C3180( C2603 C3180 ) C2603_=_C3233( C2603 C3233 ) C2603_=_C3452( C2603 C3452 ) \nC2603_=_C3603( C2603 C3603 ) C2603_=_C3655( C2603 C3655 ) C2603_=_C3667( C2603 C3667 ) C2603_=_C3731( C2603 C3731 ) C2603_=_C3831( C2603 C3831 ) C2603_=_C3865( C2603 C3865 ) \nC2603_=_C3878( C2603 C3878 ) C2603_=_C3886( C2603 C3886 ) C2603_=_C3887( C2603 C3887 ) C2603_=_C3888( C2603 C3888 ) C2603_=_C3889( C2603 C3889 ) C2603_=_C3890( C2603 C3890 ) \nC2603_=_C3891( C2603 C3891 ) C2603_=_C3892( C2603 C3892 ) C2662_=_C2701( C2662 C2701 ) C2662_=_C2857( C2662 C2857 ) C2662_=_C3180( C2662 C3180 ) C2662_=_C3233( C2662 C3233 ) \nC2662_=_C3452( C2662 C3452 ) C2662_=_C3603( C2662 C3603 ) C2662_=_C3655( C2662 C3655 ) C2662_=_C3667( C2662 C3667 ) C2662_=_C3731( C2662 C3731 ) C2662_=_C3831( C2662 C3831 ) \nC2662_=_C3865( C2662 C3865 ) C2662_=_C3878( C2662 C3878 ) C2662_=_C3886( C2662 C3886 ) C2662_=_C3887( C2662 C3887 ) C2662_=_C3888( C2662 C3888 ) C2662_=_C3889( C2662 C3889 ) \nC2662_=_C3890( C2662 C3890 ) C2662_=_C3891( C2662 C3891 ) C2662_=_C3892( C2662 C3892 ) C2677_=_C2738( C2677 C2738 ) C2677_=_C2774( C2677 C2774 ) C2677_=_C2913( C2677 C2913 ) \nC2677_=_C3151( C2677 C3151 ) C2677_=_C3283( C2677 C3283 ) C2677_=_C3306( C2677 C3306 ) C2677_=_C3652( C2677 C3652 ) C2677_=_C3663( C2677 C3663 ) C2677_=_C3664( C2677 C3664 ) \nC2677_=_C3666( C2677 C3666 ) C2677_=_C3667( C2677 C3667 ) C2677_=_C3668( C2677 C3668 ) C2677_=_C3669( C2677 C3669 ) C2677_=_C3670( C2677 C3670 ) C2677_=_C3671( C2677 C3671 ) \nC2677_=_C3672( C2677 C3672 ) C2700_=_C2701( C2700 C2701 ) C2700_=_C2740( C2700 C2740 ) C2700_=_C2778( C2700 C2778 ) C2700_=_C2928( C2700 C2928 ) C2700_=_C2979( C2700 C2979 ) \nC2700_=_C3298( C2700 C3298 ) C2700_=_C3654( C2700 C3654 ) C2700_=_C3711( C2700 C3711 ) C2700_=_C3722( C2700 C3722 ) C2700_=_C3730( C2700 C3730 ) C2700_=_C3764( C2700 C3764 ) \nC2700_=_C3830( C2700 C3830 ) C2700_=_C3831( C2700 C3831 ) C2700_=_C3832( C2700 C3832 ) C2700_=_C3833( C2700 C3833 ) C2700_=_C3834( C2700 C3834 ) C2700_=_C3835( C2700 C3835 ) \nC2701_=_C2857( C2701 C2857 ) C2701_=_C3180( C2701 C3180 ) C2701_=_C3233( C2701 C3233 ) C2701_=_C3452( C2701 C3452 ) C2701_=_C3603( C2701 C3603 ) C2701_=_C3655( C2701 C3655 ) \nC2701_=_C3667( C2701 C3667 ) C2701_=_C3731( C2701 C3731 ) C2701_=_C3831( C2701 C3831 ) C2701_=_C3865( C2701 C3865 ) C2701_=_C3878( C2701 C3878 ) C2701_=_C3886( C2701 C3886 ) \nC2701_=_C3887( C2701 C3887 ) C2701_=_C3888( C2701 C3888 ) C2701_=_C3889( C2701 C3889 ) C2701_=_C3890( C2701 C3890 ) C2701_=_C3891( C2701 C3891 ) C2701_=_C3892( C2701 C3892 ) \nC2738_=_C2740( C2738 C2740 ) C2738_=_C2774( C2738 C2774 ) C2738_=_C2913( C2738 C2913 ) C2738_=_C3151( C2738 C3151 ) C2738_=_C3283( C2738 C3283 ) C2738_=_C3306( C2738 C3306 ) \nC2738_=_C3652( C2738 C3652 ) C2738_=_C3663( C2738 C3663 ) C2738_=_C3664( C2738 C3664 ) C2738_=_C3666( C2738 C3666 ) C2738_=_C3667( C2738 C3667 ) C2738_=_C3668( C2738 C3668 ) \nC2738_=_C3669( C2738 C3669 ) C2738_=_C3670( C2738 C3670 ) C2738_=_C3671( C2738 C3671 ) C2738_=_C3672( C2738 C3672 ) C2740_=_C2778( C2740 C2778 ) C2740_=_C2928( C2740 C2928 ) \nC2740_=_C2979( C2740 C2979 ) C2740_=_C3298( C2740 C3298 ) C2740_=_C3654( C2740 C3654 ) C2740_=_C3711( C2740 C3711 ) C2740_=_C3722( C2740 C3722 ) C2740_=_C3730( C2740 C3730 ) \nC2740_=_C3764( C2740 C3764 ) C2740_=_C3830( C2740 C3830 ) C2740_=_C3831( C2740 C3831 ) C2740_=_C3832( C2740 C3832 ) C2740_=_C3833( C2740 C3833 ) C2740_=_C3834( C2740 C3834 ) \nC2740_=_C3835( C2740 C3835 ) C2774_=_C2778( C2774 C2778 ) C2774_=_C2913( C2774 C2913 ) C2774_=_C3151( C2774 C3151 ) C2774_=_C3283( C2774 C3283 ) C2774_=_C3306( C2774 C3306 ) \nC2774_=_C3652( C2774 C3652 ) C2774_=_C3663( C2774 C3663 ) C2774_=_C3664( C2774 C3664 ) C2774_=_C3666( C2774 C3666 ) C2774_=_C3667( C2774 C3667 ) C2774_=_C3668( C2774 C3668 ) \nC2774_=_C3669( C2774 C3669 ) C2774_=_C3670( C2774 C3670 ) C2774_=_C3671( C2774 C3671 ) C2774_=_C3672( C2774 C3672 ) C2778_=_C2928( C2778 C2928 ) C2778_=_C2979( C2778 C2979 ) \nC2778_=_C3298( C2778 C3298 ) C2778_=_C3654( C2778 C3654 ) C2778_=_C3711( C2778 C3711 ) C2778_=_C3722( C2778 C3722 ) C2778_=_C3730( C2778 C3730 ) C2778_=_C3764( C2778 C3764 ) \nC2778_=_C3830( C2778 C3830 ) C2778_=_C3831( C2778 C3831 ) C2778_=_C3832( C2778 C3832 ) C2778_=_C3833( C2778 C3833 ) C2778_=_C3834( C2778 C3834 ) C2778_=_C3835( C2778 C3835 ) \nC2857_=_C3180( C2857 C3180 ) C2857_=_C3233( C2857 C3233 ) C2857_=_C3452( C2857 C3452 ) C2857_=_C3603( C2857 C3603 ) C2857_=_C3655( C2857 C3655 ) C2857_=_C3667( C2857 C3667 ) \nC2857_=_C3731( C2857 C3731 ) C2857_=_C3831( C2857 C3831 ) C2857_=_C3865( C2857 C3865 ) C2857_=_C3878( C2857 C3878 ) C2857_=_C3886( C2857 C3886 ) C2857_=_C3887( C2857 C3887 ) \nC2857_=_C3888( C2857 C3888 ) C2857_=_C3889( C2857 C3889 ) C2857_=_C3890( C2857 C3890 ) C2857_=_C3891( C2857 C3891 ) C2857_=_C3892( C2857 C3892 ) C2913_=_C3151( C2913 C3151 ) \nC2913_=_C3283( C2913 C3283 ) C2913_=_C3306( C2913 C3306 ) C2913_=_C3652( C2913 C3652 ) C2913_=_C3663( C2913 C3663 ) C2913_=_C3664( C2913 C3664 ) C2913_=_C3666( C2913 C3666 ) \nC2913_=_C3667( C2913 C3667 ) C2913_=_C3668( C2913 C3668 ) C2913_=_C3669( C2913 C3669 ) C2913_=_C3670( C2913 C3670 ) C2913_=_C3671( C2913 C3671 ) C2913_=_C3672( C2913 C3672 ) \nC2928_=_C2979( C2928 C2979 ) C2928_=_C3298( C2928 C3298 ) C2928_=_C3654( C2928 C3654 ) C2928_=_C3711( C2928 C3711 ) C2928_=_C3722( C2928 C3722 ) C2928_=_C3730( C2928 C3730 ) \nC2928_=_C3764( C2928 C3764 ) C2928_=_C3830( C2928 C3830 ) C2928_=_C3831( C2928 C3831 ) C2928_=_C3832( C2928 C3832 ) C2928_=_C3833( C2928 C3833 ) C2928_=_C3834( C2928 C3834 ) \nC2928_=_C3835( C2928 C3835 ) C2979_=_C3298( C2979 C3298 ) C2979_=_C3654( C2979 C3654 ) C2979_=_C3711( C2979 C3711 ) C2979_=_C3722( C2979 C3722 ) C2979_=_C3730( C2979 C3730 ) \nC2979_=_C3764( C2979 C3764 ) C2979_=_C3830( C2979 C3830 ) C2979_=_C3831( C2979 C3831 ) C2979_=_C3832( C2979 C3832 ) C2979_=_C3833( C2979 C3833 ) C2979_=_C3834( C2979 C3834 ) \nC2979_=_C3835( C2979 C3835 ) C3151_=_C3283( C3151 C3283 ) C3151_=_C3306( C3151 C3306 ) C3151_=_C3652( C3151 C3652 ) C3151_=_C3663( C3151 C3663 ) C3151_=_C3664( C3151 C3664 ) \nC3151_=_C3666( C3151 C3666 ) C3151_=_C3667( C3151 C3667 ) C3151_=_C3668( C3151 C3668 ) C3151_=_C3669( C3151 C3669 ) C3151_=_C3670( C3151 C3670 ) C3151_=_C3671( C3151 C3671 ) \nC3151_=_C3672( C3151 C3672 ) C3180_=_C3233( C3180 C3233 ) C3180_=_C3452( C3180 C3452 ) C3180_=_C3603( C3180 C3603 ) C3180_=_C3655( C3180 C3655 ) C3180_=_C3667( C3180 C3667 ) \nC3180_=_C3731( C3180 C3731 ) C3180_=_C3831( C3180 C3831 ) C3180_=_C3865( C3180 C3865 ) C3180_=_C3878( C3180 C3878 ) C3180_=_C3886( C3180 C3886 ) C3180_=_C3887( C3180 C3887 ) \nC3180_=_C3888( C3180 C3888 ) C3180_=_C3889( C3180 C3889 ) C3180_=_C3890( C3180 C3890 ) C3180_=_C3891( C3180 C3891 ) C3180_=_C3892( C3180 C3892 ) C3233_=_C3452( C3233 C3452 ) \nC3233_=_C3603( C3233 C3603 ) C3233_=_C3655( C3233 C3655 ) C3233_=_C3667( C3233 C3667 ) C3233_=_C3731( C3233 C3731 ) C3233_=_C3831( C3233 C3831 ) C3233_=_C3865( C3233 C3865 ) \nC3233_=_C3878( C3233 C3878 ) C3233_=_C3886( C3233 C3886 ) C3233_=_C3887( C3233 C3887 ) C3233_=_C3888( C3233 C3888 ) C3233_=_C3889( C3233 C3889 ) C3233_=_C3890( C3233 C3890 ) \nC3233_=_C3891( C3233 C3891 ) C3233_=_C3892( C3233 C3892 ) C3283_=_C3306( C3283 C3306 ) C3283_=_C3652( C3283 C3652 ) C3283_=_C3663( C3283 C3663 ) C3283_=_C3664( C3283 C3664 ) \nC3283_=_C3666( C3283 C3666 ) C3283_=_C3667( C3283 C3667 ) C3283_=_C3668( C3283 C3668 ) C3283_=_C3669( C3283 C3669 ) C3283_=_C3670( C3283 C3670 ) C3283_=_C3671( C3283 C3671 ) \nC3283_=_C3672( C3283 C3672 ) C3298_=_C3654( C3298 C3654 ) C3298_=_C3711( C3298 C3711 ) C3298_=_C3722( C3298 C3722 ) C3298_=_C3730( C3298 C3730 ) C3298_=_C3764( C3298 C3764 ) \nC3298_=_C3830( C3298 C3830 ) C3298_=_C3831( C3298 C3831 ) C3298_=_C3832( C3298 C3832 ) C3298_=_C3833( C3298 C3833 ) C3298_=_C3834( C3298 C3834 ) C3298_=_C3835( C3298 C3835 ) \nC3306_=_C3652( C3306 C3652 ) C3306_=_C3663( C3306 C3663 ) C3306_=_C3664( C3306 C3664 ) C3306_=_C3666( C3306 C3666 ) C3306_=_C3667( C3306 C3667 ) C3306_=_C3668( C3306 C3668 ) \nC3306_=_C3669( C3306 C3669 ) C3306_=_C3670( C3306 C3670 ) C3306_=_C3671( C3306 C3671 ) C3306_=_C3672( C3306 C3672 ) C3452_=_C3603( C3452 C3603 ) C3452_=_C3655( C3452 C3655 ) \nC3452_=_C3667( C3452 C3667 ) C3452_=_C3731( C3452 C3731 ) C3452_=_C3831( C3452 C3831 ) C3452_=_C3865( C3452 C3865 ) C3452_=_C3878( C3452 C3878 ) C3452_=_C3886( C3452 C3886 ) \nC3452_=_C3887( C3452 C3887 ) C3452_=_C3888( C3452 C3888 ) C3452_=_C3889( C3452 C3889 ) C3452_=_C3890( C3452 C3890 ) C3452_=_C3891( C3452 C3891 ) C3452_=_C3892( C3452 C3892 ) \nC3603_=_C3655( C3603 C3655 ) C3603_=_C3667( C3603 C3667 ) C3603_=_C3731( C3603 C3731 ) C3603_=_C3831( C3603 C3831 ) C3603_=_C3865( C3603 C3865 ) C3603_=_C3878( C3603 C3878 ) \nC3603_=_C3886( C3603 C3886 ) C3603_=_C3887( C3603 C3887 ) C3603_=_C3888( C3603 C3888 ) C3603_=_C3889( C3603 C3889 ) C3603_=_C3890( C3603 C3890 ) C3603_=_C3891( C3603 C3891 ) \nC3603_=_C3892( C3603 C3892 ) C3652_=_C3654( C3652 C3654 ) C3652_=_C3655( C3652 C3655 ) C3652_=_C3663( C3652 C3663 ) C3652_=_C3664( C3652 C3664 ) C3652_=_C3666( C3652 C3666 ) \nC3652_=_C3667( C3652 C3667 )</w:t>
      </w:r>
    </w:p>
    <w:p>
      <w:pPr>
        <w:pStyle w:val="PreformattedText"/>
        <w:bidi w:val="0"/>
        <w:spacing w:before="0" w:after="0"/>
        <w:jc w:val="left"/>
        <w:rPr/>
      </w:pPr>
      <w:r>
        <w:rPr/>
        <w:t xml:space="preserve"> </w:t>
      </w:r>
      <w:r>
        <w:rPr/>
        <w:t>C3652_=_C3668( C3652 C3668 ) C3652_=_C3669( C3652 C3669 ) C3652_=_C3670( C3652 C3670 ) C3652_=_C3671( C3652 C3671 ) C3652_=_C3672( C3652 C3672 ) \nC3654_=_C3655( C3654 C3655 ) C3654_=_C3711( C3654 C3711 ) C3654_=_C3722( C3654 C3722 ) C3654_=_C3730( C3654 C3730 ) C3654_=_C3764( C3654 C3764 ) C3654_=_C3830( C3654 C3830 ) \nC3654_=_C3831( C3654 C3831 ) C3654_=_C3832( C3654 C3832 ) C3654_=_C3833( C3654 C3833 ) C3654_=_C3834( C3654 C3834 ) C3654_=_C3835( C3654 C3835 ) C3655_=_C3667( C3655 C3667 ) \nC3655_=_C3731( C3655 C3731 ) C3655_=_C3831( C3655 C3831 ) C3655_=_C3865( C3655 C3865 ) C3655_=_C3878( C3655 C3878 ) C3655_=_C3886( C3655 C3886 ) C3655_=_C3887( C3655 C3887 ) \nC3655_=_C3888( C3655 C3888 ) C3655_=_C3889( C3655 C3889 ) C3655_=_C3890( C3655 C3890 ) C3655_=_C3891( C3655 C3891 ) C3655_=_C3892( C3655 C3892 ) C3663_=_C3664( C3663 C3664 ) \nC3663_=_C3666( C3663 C3666 ) C3663_=_C3667( C3663 C3667 ) C3663_=_C3668( C3663 C3668 ) C3663_=_C3669( C3663 C3669 ) C3663_=_C3670( C3663 C3670 ) C3663_=_C3671( C3663 C3671 ) \nC3663_=_C3672( C3663 C3672 ) C3664_=_C3666( C3664 C3666 ) C3664_=_C3667( C3664 C3667 ) C3664_=_C3668( C3664 C3668 ) C3664_=_C3669( C3664 C3669 ) C3664_=_C3670( C3664 C3670 ) \nC3664_=_C3671( C3664 C3671 ) C3664_=_C3672( C3664 C3672 ) C3664_=_C3730( C3664 C3730 ) C3664_=_C3731( C3664 C3731 ) C3666_=_C3667( C3666 C3667 ) C3666_=_C3668( C3666 C3668 ) \nC3666_=_C3669( C3666 C3669 ) C3666_=_C3670( C3666 C3670 ) C3666_=_C3671( C3666 C3671 ) C3666_=_C3672( C3666 C3672 ) C3666_=_C3830( C3666 C3830 ) C3667_=_C3668( C3667 C3668 ) \nC3667_=_C3669( C3667 C3669 ) C3667_=_C3670( C3667 C3670 ) C3667_=_C3671( C3667 C3671 ) C3667_=_C3672( C3667 C3672 ) C3667_=_C3731( C3667 C3731 ) C3667_=_C3831( C3667 C3831 ) \nC3667_=_C3865( C3667 C3865 ) C3667_=_C3878( C3667 C3878 ) C3667_=_C3886( C3667 C3886 ) C3667_=_C3887( C3667 C3887 ) C3667_=_C3888( C3667 C3888 ) C3667_=_C3889( C3667 C3889 ) \nC3667_=_C3890( C3667 C3890 ) C3667_=_C3891( C3667 C3891 ) C3667_=_C3892( C3667 C3892 ) C3668_=_C3669( C3668 C3669 ) C3668_=_C3670( C3668 C3670 ) C3668_=_C3671( C3668 C3671 ) \nC3668_=_C3672( C3668 C3672 ) C3669_=_C3670( C3669 C3670 ) C3669_=_C3671( C3669 C3671 ) C3669_=_C3672( C3669 C3672 ) C3669_=_C3832( C3669 C3832 ) C3669_=_C3888( C3669 C3888 ) \nC3670_=_C3671( C3670 C3671 ) C3670_=_C3672( C3670 C3672 ) C3671_=_C3672( C3671 C3672 ) C3671_=_C3833( C3671 C3833 ) C3671_=_C3889( C3671 C3889 ) C3672_=_C3835( C3672 C3835 ) \nC3672_=_C3892( C3672 C3892 ) C3711_=_C3722( C3711 C3722 ) C3711_=_C3730( C3711 C3730 ) C3711_=_C3764( C3711 C3764 ) C3711_=_C3830( C3711 C3830 ) C3711_=_C3831( C3711 C3831 ) \nC3711_=_C3832( C3711 C3832 ) C3711_=_C3833( C3711 C3833 ) C3711_=_C3834( C3711 C3834 ) C3711_=_C3835( C3711 C3835 ) C3722_=_C3730( C3722 C3730 ) C3722_=_C3764( C3722 C3764 ) \nC3722_=_C3830( C3722 C3830 ) C3722_=_C3831( C3722 C3831 ) C3722_=_C3832( C3722 C3832 ) C3722_=_C3833( C3722 C3833 ) C3722_=_C3834( C3722 C3834 ) C3722_=_C3835( C3722 C3835 ) \nC3730_=_C3731( C3730 C3731 ) C3730_=_C3764( C3730 C3764 ) C3730_=_C3830( C3730 C3830 ) C3730_=_C3831( C3730 C3831 ) C3730_=_C3832( C3730 C3832 ) C3730_=_C3833( C3730 C3833 ) \nC3730_=_C3834( C3730 C3834 ) C3730_=_C3835( C3730 C3835 ) C3731_=_C3831( C3731 C3831 ) C3731_=_C3865( C3731 C3865 ) C3731_=_C3878( C3731 C3878 ) C3731_=_C3886( C3731 C3886 ) \nC3731_=_C3887( C3731 C3887 ) C3731_=_C3888( C3731 C3888 ) C3731_=_C3889( C3731 C3889 ) C3731_=_C3890( C3731 C3890 ) C3731_=_C3891( C3731 C3891 ) C3731_=_C3892( C3731 C3892 ) \nC3764_=_C3830( C3764 C3830 ) C3764_=_C3831( C3764 C3831 ) C3764_=_C3832( C3764 C3832 ) C3764_=_C3833( C3764 C3833 ) C3764_=_C3834( C3764 C3834 ) C3764_=_C3835( C3764 C3835 ) \nC3830_=_C3831( C3830 C3831 ) C3830_=_C3832( C3830 C3832 ) C3830_=_C3833( C3830 C3833 ) C3830_=_C3834( C3830 C3834 ) C3830_=_C3835( C3830 C3835 ) C3831_=_C3832( C3831 C3832 ) \nC3831_=_C3833( C3831 C3833 ) C3831_=_C3834( C3831 C3834 ) C3831_=_C3835( C3831 C3835 ) C3831_=_C3865( C3831 C3865 ) C3831_=_C3878( C3831 C3878 ) C3831_=_C3886( C3831 C3886 ) \nC3831_=_C3887( C3831 C3887 ) C3831_=_C3888( C3831 C3888 ) C3831_=_C3889( C3831 C3889 ) C3831_=_C3890( C3831 C3890 ) C3831_=_C3891( C3831 C3891 ) C3831_=_C3892( C3831 C3892 ) \nC3832_=_C3833( C3832 C3833 ) C3832_=_C3834( C3832 C3834 ) C3832_=_C3835( C3832 C3835 ) C3832_=_C3888( C3832 C3888 ) C3833_=_C3834( C3833 C3834 ) C3833_=_C3835( C3833 C3835 ) \nC3833_=_C3889( C3833 C3889 ) C3834_=_C3835( C3834 C3835 ) C3835_=_C3892( C3835 C3892 ) C3865_=_C3878( C3865 C3878 ) C3865_=_C3886( C3865 C3886 ) C3865_=_C3887( C3865 C3887 ) \nC3865_=_C3888( C3865 C3888 ) C3865_=_C3889( C3865 C3889 ) C3865_=_C3890( C3865 C3890 ) C3865_=_C3891( C3865 C3891 ) C3865_=_C3892( C3865 C3892 ) C3878_=_C3886( C3878 C3886 ) \nC3878_=_C3887( C3878 C3887 ) C3878_=_C3888( C3878 C3888 ) C3878_=_C3889( C3878 C3889 ) C3878_=_C3890( C3878 C3890 ) C3878_=_C3891( C3878 C3891 ) C3878_=_C3892( C3878 C3892 ) \nC3886_=_C3887( C3886 C3887 ) C3886_=_C3888( C3886 C3888 ) C3886_=_C3889( C3886 C3889 ) C3886_=_C3890( C3886 C3890 ) C3886_=_C3891( C3886 C3891 ) C3886_=_C3892( C3886 C3892 ) \nC3887_=_C3888( C3887 C3888 ) C3887_=_C3889( C3887 C3889 ) C3887_=_C3890( C3887 C3890 ) C3887_=_C3891( C3887 C3891 ) C3887_=_C3892( C3887 C3892 ) C3888_=_C3889( C3888 C3889 ) \nC3888_=_C3890( C3888 C3890 ) C3888_=_C3891( C3888 C3891 ) C3888_=_C3892( C3888 C3892 ) C3889_=_C3890( C3889 C3890 ) C3889_=_C3891( C3889 C3891 ) C3889_=_C3892( C3889 C3892 ) \nC3890_=_C3891( C3890 C3891 ) C3890_=_C3892( C3890 C3892 ) C3891_=_C3892( C3891 C3892 ) "];208-&gt;299[label="101: C486 C611 C737 C741 C824 \nC865 C919 C1074 C1121 C1185 C1188 \nC1472 C1590 C1591 C1592 C1593 C1594 \nC1595 C1596 C1597 C1598 C1599 C1600 \nC1601 C1602 C1603 C1605 C1606 C1609 \nC1610 C1611 C1612 C1613 C1614 C1615 \nC1711 C1855 C2085 C2145 C2166 C2228 \nC2257 C2292 C2305 C2310 C2312 C2327 \nC2398 C2415 C2582 C2603 C2662 C2677 \nC2700 C2701 C2738 C2740 C2774 C2778 \nC2857 C2913 C2928 C2979 C3151 C3180 \nC3233 C3283 C3298 C3306 C3452 C3603 \nC3652 C3654 C3655 C3663 C3664 C3666 \nC3668 C3669 C3670 C3671 C3672 C3711 \nC3722 C3730 C3731 C3764 C3830 C3832 \nC3833 C3834 C3835 C3865 C3878 C3886 \nC3887 C3888 C3889 C3890 C3891 C3892 \n1278: C486_=_C611 ,C486_=_C737 ,C486_=_C865 ,C486_=_C1185 ,C486_=_C1711 ,\nC486_=_C2305 ,C486_=_C2327 ,C486_=_C2398 ,C486_=_C2677 ,C486_=_C2738 ,C486_=_C2774 ,\nC486_=_C2913 ,C486_=_C3151 ,C486_=_C3283 ,C486_=_C3306 ,C486_=_C3652 ,C486_=_C3663 ,\nC486_=_C3664 ,C486_=_C3666 ,C486_=_C3668 ,C486_=_C3669 ,C486_=_C3670 ,C486_=_C3671 ,\nC486_=_C3672 ,C611_=_C737 ,C611_=_C865 ,C611_=_C1185 ,C611_=_C1711 ,C611_=_C2305 ,\nC611_=_C2327 ,C611_=_C2398 ,C611_=_C2677 ,C611_=_C2738 ,C611_=_C2774 ,C611_=_C2913 ,\nC611_=_C3151 ,C611_=_C3283 ,C611_=_C3306 ,C611_=_C3652 ,C611_=_C3663 ,C611_=_C3664 ,\nC611_=_C3666 ,C611_=_C3668 ,C611_=_C3669 ,C611_=_C3670 ,C611_=_C3671 ,C611_=_C3672 ,\nC737_=_C741 ,C737_=_C865 ,C737_=_C1185 ,C737_=_C1711 ,C737_=_C2305 ,C737_=_C2327 ,\nC737_=_C2398 ,C737_=_C2677 ,C737_=_C2738 ,C737_=_C2774 ,C737_=_C2913 ,C737_=_C3151 ,\nC737_=_C3283 ,C737_=_C3306 ,C737_=_C3652 ,C737_=_C3663 ,C737_=_C3664 ,C737_=_C3666 ,\nC737_=_C3668 ,C737_=_C3669 ,C737_=_C3670 ,C737_=_C3671 ,C737_=_C3672 ,C741_=_C824 ,\nC741_=_C1188 ,C741_=_C2085 ,C741_=_C2145 ,C741_=_C2166 ,C741_=_C2228 ,C741_=_C2257 ,\nC741_=_C2292 ,C741_=_C2310 ,C741_=_C2700 ,C741_=_C2740 ,C741_=_C2778 ,C741_=_C2928 ,\nC741_=_C2979 ,C741_=_C3298 ,C741_=_C3654 ,C741_=_C3711 ,C741_=_C3722 ,C741_=_C3730 ,\nC741_=_C3764 ,C741_=_C3830 ,C741_=_C3832 ,C741_=_C3833 ,C741_=_C3834 ,C741_=_C3835 ,\nC824_=_C1188 ,C824_=_C2085 ,C824_=_C2145 ,C824_=_C2166 ,C824_=_C2228 ,C824_=_C2257 ,\nC824_=_C2292 ,C824_=_C2310 ,C824_=_C2700 ,C824_=_C2740 ,C824_=_C2778 ,C824_=_C2928 ,\nC824_=_C2979 ,C824_=_C3298 ,C824_=_C3654 ,C824_=_C3711 ,C824_=_C3722 ,C824_=_C3730 ,\nC824_=_C3764 ,C824_=_C3830 ,C824_=_C3832 ,C824_=_C3833 ,C824_=_C3834 ,C824_=_C3835 ,\nC865_=_C1185 ,C865_=_C1711 ,C865_=_C2305 ,C865_=_C2327 ,C865_=_C2398 ,C865_=_C2677 ,\nC865_=_C2738 ,C865_=_C2774 ,C865_=_C2913 ,C865_=_C3151 ,C865_=_C3283 ,C865_=_C3306 ,\nC865_=_C3652 ,C865_=_C3663 ,C865_=_C3664 ,C865_=_C3666 ,C865_=_C3668 ,C865_=_C3669 ,\nC865_=_C3670 ,C865_=_C3671 ,C865_=_C3672 ,C919_=_C1472 ,C919_=_C1855 ,C919_=_C2312 ,\nC919_=_C2415 ,C919_=_C2582 ,C919_=_C2603 ,C919_=_C2662 ,C919_=_C2701 ,C919_=_C2857 ,\nC919_=_C3180 ,C919_=_C3233 ,C919_=_C3452 ,C919_=_C3603 ,C919_=_C3655 ,C919_=_C3731 ,\nC919_=_C3865 ,C919_=_C3878 ,C919_=_C3886 ,C919_=_C3887 ,C919_=_C3888 ,C919_=_C3889 ,\nC919_=_C3890 ,C919_=_C3891 ,C919_=_C3892 ,C1074_=_C1121 ,C1074_=_C1590 ,C1074_=_C1591 ,\nC1074_=_C1592 ,C1074_=_C1593 ,C1074_=_C1594 ,C1074_=_C1595 ,C1074_=_C1596 ,C1074_=_C1597 ,\nC1074_=_C1598 ,C1074_=_C1599 ,C1074_=_C1600 ,C1074_=_C1601 ,C1074_=_C1602 ,C1074_=_C1603 ,\nC1074_=_C1605 ,C1074_=_C1606 ,C1074_=_C1609 ,C1074_=_C1610 ,C1074_=_C1611 ,C1074_=_C1612 ,\nC1074_=_C1613 ,C1074_=_C1614 ,C1074_=_C1615 ,C1121_=_C1590 ,C1121_=_C1591 ,C1121_=_C1592 ,\nC1121_=_C1593 ,C1121_=_C1594 ,C1121_=_C1595 ,C1121_=_C1596 ,C1121_=_C1597 ,C1121_=_C1598 ,\nC1121_=_C1599 ,C1121_=_C1600 ,C1121_=_C1601 ,C1121_=_C1602 ,C1121_=_C1603 ,C1121_=_C1605 ,\nC1121_=_C1606 ,C1121_=_C1609 ,C1121_=_C1610 ,C1121_=_C1611 ,C1121_=_C1612 ,C1121_=_C1613 ,\nC1121_=_C1614 ,C1121_=_C1615 ,C1185_=_C1188 ,C1185_=_C1711 ,C1185_=_C2305 ,C1185_=_C2327 ,\nC1185_=_C2398 ,C1185_=_C2677 ,C1185_=_C2738 ,C1185_=_C2774 ,C1185_=_C2913 ,C1185_=_C3151 ,\nC1185_=_C3283 ,C1185_=_C3306 ,C1185_=_C3652 ,C1185_=_C3663 ,C1185_=_C3664 ,C1185_=_C3666 ,\nC1185_=_C3668 ,C1185_=_C3669 ,C1185_=_C3670 ,C1185_=_C3671 ,C1185_=_C3672 ,C1188_=_C2085 ,\nC1188_=_C2145 ,C1188_=_C2166 ,C1188_=_C2228 ,C1188_=_C2257 ,C1188_=_C2292 ,C1188_=_C2310 ,\nC1188_=_C2700 ,C1188_=_C2740 ,C1188_=_C2778 ,C1188_=_C2928 ,C1188_=_C2979 ,C1188_=_C3298 ,\nC1188_=_C3654 ,C1188_=_C3711 ,C1188_=_C3722 ,C1188_=_C3730 ,C1188_=_C3764 ,C1188_=_C3830 ,\nC1188_=_C3832 ,C1188_=_C3833 ,C1188_=_C3834 ,C1188_=_C3835</w:t>
      </w:r>
    </w:p>
    <w:p>
      <w:pPr>
        <w:pStyle w:val="PreformattedText"/>
        <w:bidi w:val="0"/>
        <w:spacing w:before="0" w:after="0"/>
        <w:jc w:val="left"/>
        <w:rPr/>
      </w:pPr>
      <w:r>
        <w:rPr/>
        <w:t xml:space="preserve"> </w:t>
      </w:r>
      <w:r>
        <w:rPr/>
        <w:t>,C1472_=_C1855 ,C1472_=_C2312 ,\nC1472_=_C2415 ,C1472_=_C2582 ,C1472_=_C2603 ,C1472_=_C2662 ,C1472_=_C2701 ,C1472_=_C2857 ,\nC1472_=_C3180 ,C1472_=_C3233 ,C1472_=_C3452 ,C1472_=_C3603 ,C1472_=_C3655 ,C1472_=_C3731 ,\nC1472_=_C3865 ,C1472_=_C3878 ,C1472_=_C3886 ,C1472_=_C3887 ,C1472_=_C3888 ,C1472_=_C3889 ,\nC1472_=_C3890 ,C1472_=_C3891 ,C1472_=_C3892 ,C1590_=_C1591 ,C1590_=_C1592 ,C1590_=_C1593 ,\nC1590_=_C1594 ,C1590_=_C1595 ,C1590_=_C1596 ,C1590_=_C1597 ,C1590_=_C1598 ,C1590_=_C1599 ,\nC1590_=_C1600 ,C1590_=_C1601 ,C1590_=_C1602 ,C1590_=_C1603 ,C1590_=_C1605 ,C1590_=_C1606 ,\nC1590_=_C1609 ,C1590_=_C1610 ,C1590_=_C1611 ,C1590_=_C1612 ,C1590_=_C1613 ,C1590_=_C1614 ,\nC1590_=_C1615 ,C1590_=_C1855 ,C1591_=_C1592 ,C1591_=_C1593 ,C1591_=_C1594 ,C1591_=_C1595 ,\nC1591_=_C1596 ,C1591_=_C1597 ,C1591_=_C1598 ,C1591_=_C1599 ,C1591_=_C1600 ,C1591_=_C1601 ,\nC1591_=_C1602 ,C1591_=_C1603 ,C1591_=_C1605 ,C1591_=_C1606 ,C1591_=_C1609 ,C1591_=_C1610 ,\nC1591_=_C1611 ,C1591_=_C1612 ,C1591_=_C1613 ,C1591_=_C1614 ,C1591_=_C1615 ,C1592_=_C1593 ,\nC1592_=_C1594 ,C1592_=_C1595 ,C1592_=_C1596 ,C1592_=_C1597 ,C1592_=_C1598 ,C1592_=_C1599 ,\nC1592_=_C1600 ,C1592_=_C1601 ,C1592_=_C1602 ,C1592_=_C1603 ,C1592_=_C1605 ,C1592_=_C1606 ,\nC1592_=_C1609 ,C1592_=_C1610 ,C1592_=_C1611 ,C1592_=_C1612 ,C1592_=_C1613 ,C1592_=_C1614 ,\nC1592_=_C1615 ,C1593_=_C1594 ,C1593_=_C1595 ,C1593_=_C1596 ,C1593_=_C1597 ,C1593_=_C1598 ,\nC1593_=_C1599 ,C1593_=_C1600 ,C1593_=_C1601 ,C1593_=_C1602 ,C1593_=_C1603 ,C1593_=_C1605 ,\nC1593_=_C1606 ,C1593_=_C1609 ,C1593_=_C1610 ,C1593_=_C1611 ,C1593_=_C1612 ,C1593_=_C1613 ,\nC1593_=_C1614 ,C1593_=_C1615 ,C1593_=_C2305 ,C1593_=_C2310 ,C1593_=_C2312 ,C1594_=_C1595 ,\nC1594_=_C1596 ,C1594_=_C1597 ,C1594_=_C1598 ,C1594_=_C1599 ,C1594_=_C1600 ,C1594_=_C1601 ,\nC1594_=_C1602 ,C1594_=_C1603 ,C1594_=_C1605 ,C1594_=_C1606 ,C1594_=_C1609 ,C1594_=_C1610 ,\nC1594_=_C1611 ,C1594_=_C1612 ,C1594_=_C1613 ,C1594_=_C1614 ,C1594_=_C1615 ,C1594_=_C2582 ,\nC1595_=_C1596 ,C1595_=_C1597 ,C1595_=_C1598 ,C1595_=_C1599 ,C1595_=_C1600 ,C1595_=_C1601 ,\nC1595_=_C1602 ,C1595_=_C1603 ,C1595_=_C1605 ,C1595_=_C1606 ,C1595_=_C1609 ,C1595_=_C1610 ,\nC1595_=_C1611 ,C1595_=_C1612 ,C1595_=_C1613 ,C1595_=_C1614 ,C1595_=_C1615 ,C1595_=_C2603 ,\nC1596_=_C1597 ,C1596_=_C1598 ,C1596_=_C1599 ,C1596_=_C1600 ,C1596_=_C1601 ,C1596_=_C1602 ,\nC1596_=_C1603 ,C1596_=_C1605 ,C1596_=_C1606 ,C1596_=_C1609 ,C1596_=_C1610 ,C1596_=_C1611 ,\nC1596_=_C1612 ,C1596_=_C1613 ,C1596_=_C1614 ,C1596_=_C1615 ,C1596_=_C2700 ,C1596_=_C2701 ,\nC1597_=_C1598 ,C1597_=_C1599 ,C1597_=_C1600 ,C1597_=_C1601 ,C1597_=_C1602 ,C1597_=_C1603 ,\nC1597_=_C1605 ,C1597_=_C1606 ,C1597_=_C1609 ,C1597_=_C1610 ,C1597_=_C1611 ,C1597_=_C1612 ,\nC1597_=_C1613 ,C1597_=_C1614 ,C1597_=_C1615 ,C1597_=_C2857 ,C1598_=_C1599 ,C1598_=_C1600 ,\nC1598_=_C1601 ,C1598_=_C1602 ,C1598_=_C1603 ,C1598_=_C1605 ,C1598_=_C1606 ,C1598_=_C1609 ,\nC1598_=_C1610 ,C1598_=_C1611 ,C1598_=_C1612 ,C1598_=_C1613 ,C1598_=_C1614 ,C1598_=_C1615 ,\nC1598_=_C3180 ,C1599_=_C1600 ,C1599_=_C1601 ,C1599_=_C1602 ,C1599_=_C1603 ,C1599_=_C1605 ,\nC1599_=_C1606 ,C1599_=_C1609 ,C1599_=_C1610 ,C1599_=_C1611 ,C1599_=_C1612 ,C1599_=_C1613 ,\nC1599_=_C1614 ,C1599_=_C1615 ,C1599_=_C3233 ,C1600_=_C1601 ,C1600_=_C1602 ,C1600_=_C1603 ,\nC1600_=_C1605 ,C1600_=_C1606 ,C1600_=_C1609 ,C1600_=_C1610 ,C1600_=_C1611 ,C1600_=_C1612 ,\nC1600_=_C1613 ,C1600_=_C1614 ,C1600_=_C1615 ,C1601_=_C1602 ,C1601_=_C1603 ,C1601_=_C1605 ,\nC1601_=_C1606 ,C1601_=_C1609 ,C1601_=_C1610 ,C1601_=_C1611 ,C1601_=_C1612 ,C1601_=_C1613 ,\nC1601_=_C1614 ,C1601_=_C1615 ,C1601_=_C3452 ,C1602_=_C1603 ,C1602_=_C1605 ,C1602_=_C1606 ,\nC1602_=_C1609 ,C1602_=_C1610 ,C1602_=_C1611 ,C1602_=_C1612 ,C1602_=_C1613 ,C1602_=_C1614 ,\nC1602_=_C1615 ,C1603_=_C1605 ,C1603_=_C1606 ,C1603_=_C1609 ,C1603_=_C1610 ,C1603_=_C1611 ,\nC1603_=_C1612 ,C1603_=_C1613 ,C1603_=_C1614 ,C1603_=_C1615 ,C1603_=_C3652 ,C1603_=_C3654 ,\nC1603_=_C3655 ,C1605_=_C1606 ,C1605_=_C1609 ,C1605_=_C1610 ,C1605_=_C1611 ,C1605_=_C1612 ,\nC1605_=_C1613 ,C1605_=_C1614 ,C1605_=_C1615 ,C1606_=_C1609 ,C1606_=_C1610 ,C1606_=_C1611 ,\nC1606_=_C1612 ,C1606_=_C1613 ,C1606_=_C1614 ,C1606_=_C1615 ,C1606_=_C3664 ,C1606_=_C3730 ,\nC1606_=_C3731 ,C1609_=_C1610 ,C1609_=_C1611 ,C1609_=_C1612 ,C1609_=_C1613 ,C1609_=_C1614 ,\nC1609_=_C1615 ,C1609_=_C3886 ,C1610_=_C1611 ,C1610_=_C1612 ,C1610_=_C1613 ,C1610_=_C1614 ,\nC1610_=_C1615 ,C1610_=_C3669 ,C1610_=_C3832 ,C1610_=_C3888 ,C1611_=_C1612 ,C1611_=_C1613 ,\nC1611_=_C1614 ,C1611_=_C1615 ,C1612_=_C1613 ,C1612_=_C1614 ,C1612_=_C1615 ,C1612_=_C3671 ,\nC1612_=_C3833 ,C1612_=_C3889 ,C1613_=_C1614 ,C1613_=_C1615 ,C1614_=_C1615 ,C1614_=_C3834 ,\nC1615_=_C3672 ,C1615_=_C3835 ,C1615_=_C3892 ,C1711_=_C2305 ,C1711_=_C2327 ,C1711_=_C2398 ,\nC1711_=_C2677 ,C1711_=_C2738 ,C1711_=_C2774 ,C1711_=_C2913 ,C1711_=_C3151 ,C1711_=_C3283 ,\nC1711_=_C3306 ,C1711_=_C3652 ,C1711_=_C3663 ,C1711_=_C3664 ,C1711_=_C3666 ,C1711_=_C3668 ,\nC1711_=_C3669 ,C1711_=_C3670 ,C1711_=_C3671 ,C1711_=_C3672 ,C1855_=_C2312 ,C1855_=_C2415 ,\nC1855_=_C2582 ,C1855_=_C2603 ,C1855_=_C2662 ,C1855_=_C2701 ,C1855_=_C2857 ,C1855_=_C3180 ,\nC1855_=_C3233 ,C1855_=_C3452 ,C1855_=_C3603 ,C1855_=_C3655 ,C1855_=_C3731 ,C1855_=_C3865 ,\nC1855_=_C3878 ,C1855_=_C3886 ,C1855_=_C3887 ,C1855_=_C3888 ,C1855_=_C3889 ,C1855_=_C3890 ,\nC1855_=_C3891 ,C1855_=_C3892 ,C2085_=_C2145 ,C2085_=_C2166 ,C2085_=_C2228 ,C2085_=_C2257 ,\nC2085_=_C2292 ,C2085_=_C2310 ,C2085_=_C2700 ,C2085_=_C2740 ,C2085_=_C2778 ,C2085_=_C2928 ,\nC2085_=_C2979 ,C2085_=_C3298 ,C2085_=_C3654 ,C2085_=_C3711 ,C2085_=_C3722 ,C2085_=_C3730 ,\nC2085_=_C3764 ,C2085_=_C3830 ,C2085_=_C3832 ,C2085_=_C3833 ,C2085_=_C3834 ,C2085_=_C3835 ,\nC2145_=_C2166 ,C2145_=_C2228 ,C2145_=_C2257 ,C2145_=_C2292 ,C2145_=_C2310 ,C2145_=_C2700 ,\nC2145_=_C2740 ,C2145_=_C2778 ,C2145_=_C2928 ,C2145_=_C2979 ,C2145_=_C3298 ,C2145_=_C3654 ,\nC2145_=_C3711 ,C2145_=_C3722 ,C2145_=_C3730 ,C2145_=_C3764 ,C2145_=_C3830 ,C2145_=_C3832 ,\nC2145_=_C3833 ,C2145_=_C3834 ,C2145_=_C3835 ,C2166_=_C2228 ,C2166_=_C2257 ,C2166_=_C2292 ,\nC2166_=_C2310 ,C2166_=_C2700 ,C2166_=_C2740 ,C2166_=_C2778 ,C2166_=_C2928 ,C2166_=_C2979 ,\nC2166_=_C3298 ,C2166_=_C3654 ,C2166_=_C3711 ,C2166_=_C3722 ,C2166_=_C3730 ,C2166_=_C3764 ,\nC2166_=_C3830 ,C2166_=_C3832 ,C2166_=_C3833 ,C2166_=_C3834 ,C2166_=_C3835 ,C2228_=_C2257 ,\nC2228_=_C2292 ,C2228_=_C2310 ,C2228_=_C2700 ,C2228_=_C2740 ,C2228_=_C2778 ,C2228_=_C2928 ,\nC2228_=_C2979 ,C2228_=_C3298 ,C2228_=_C3654 ,C2228_=_C3711 ,C2228_=_C3722 ,C2228_=_C3730 ,\nC2228_=_C3764 ,C2228_=_C3830 ,C2228_=_C3832 ,C2228_=_C3833 ,C2228_=_C3834 ,C2228_=_C3835 ,\nC2257_=_C2292 ,C2257_=_C2310 ,C2257_=_C2700 ,C2257_=_C2740 ,C2257_=_C2778 ,C2257_=_C2928 ,\nC2257_=_C2979 ,C2257_=_C3298 ,C2257_=_C3654 ,C2257_=_C3711 ,C2257_=_C3722 ,C2257_=_C3730 ,\nC2257_=_C3764 ,C2257_=_C3830 ,C2257_=_C3832 ,C2257_=_C3833 ,C2257_=_C3834 ,C2257_=_C3835 ,\nC2292_=_C2310 ,C2292_=_C2700 ,C2292_=_C2740 ,C2292_=_C2778 ,C2292_=_C2928 ,C2292_=_C2979 ,\nC2292_=_C3298 ,C2292_=_C3654 ,C2292_=_C3711 ,C2292_=_C3722 ,C2292_=_C3730 ,C2292_=_C3764 ,\nC2292_=_C3830 ,C2292_=_C3832 ,C2292_=_C3833 ,C2292_=_C3834 ,C2292_=_C3835 ,C2305_=_C2310 ,\nC2305_=_C2312 ,C2305_=_C2327 ,C2305_=_C2398 ,C2305_=_C2677 ,C2305_=_C2738 ,C2305_=_C2774 ,\nC2305_=_C2913 ,C2305_=_C3151 ,C2305_=_C3283 ,C2305_=_C3306 ,C2305_=_C3652 ,C2305_=_C3663 ,\nC2305_=_C3664 ,C2305_=_C3666 ,C2305_=_C3668 ,C2305_=_C3669 ,C2305_=_C3670 ,C2305_=_C3671 ,\nC2305_=_C3672 ,C2310_=_C2312 ,C2310_=_C2700 ,C2310_=_C2740 ,C2310_=_C2778 ,C2310_=_C2928 ,\nC2310_=_C2979 ,C2310_=_C3298 ,C2310_=_C3654 ,C2310_=_C3711 ,C2310_=_C3722 ,C2310_=_C3730 ,\nC2310_=_C3764 ,C2310_=_C3830 ,C2310_=_C3832 ,C2310_=_C3833 ,C2310_=_C3834 ,C2310_=_C3835 ,\nC2312_=_C2415 ,C2312_=_C2582 ,C2312_=_C2603 ,C2312_=_C2662 ,C2312_=_C2701 ,C2312_=_C2857 ,\nC2312_=_C3180 ,C2312_=_C3233 ,C2312_=_C3452 ,C2312_=_C3603 ,C2312_=_C3655 ,C2312_=_C3731 ,\nC2312_=_C3865 ,C2312_=_C3878 ,C2312_=_C3886 ,C2312_=_C3887 ,C2312_=_C3888 ,C2312_=_C3889 ,\nC2312_=_C3890 ,C2312_=_C3891 ,C2312_=_C3892 ,C2327_=_C2398 ,C2327_=_C2677 ,C2327_=_C2738 ,\nC2327_=_C2774 ,C2327_=_C2913 ,C2327_=_C3151 ,C2327_=_C3283 ,C2327_=_C3306 ,C2327_=_C3652 ,\nC2327_=_C3663 ,C2327_=_C3664 ,C2327_=_C3666 ,C2327_=_C3668 ,C2327_=_C3669 ,C2327_=_C3670 ,\nC2327_=_C3671 ,C2327_=_C3672 ,C2398_=_C2677 ,C2398_=_C2738 ,C2398_=_C2774 ,C2398_=_C2913 ,\nC2398_=_C3151 ,C2398_=_C3283 ,C2398_=_C3306 ,C2398_=_C3652 ,C2398_=_C3663 ,C2398_=_C3664 ,\nC2398_=_C3666 ,C2398_=_C3668 ,C2398_=_C3669 ,C2398_=_C3670 ,C2398_=_C3671 ,C2398_=_C3672 ,\nC2415_=_C2582 ,C2415_=_C2603 ,C2415_=_C2662 ,C2415_=_C2701 ,C2415_=_C2857 ,C2415_=_C3180 ,\nC2415_=_C3233 ,C2415_=_C3452 ,C2415_=_C3603 ,C2415_=_C3655 ,C2415_=_C3731 ,C2415_=_C3865 ,\nC2415_=_C3878 ,C2415_=_C3886 ,C2415_=_C3887 ,C2415_=_C3888 ,C2415_=_C3889 ,C2415_=_C3890 ,\nC2415_=_C3891 ,C2415_=_C3892 ,C2582_=_C2603 ,C2582_=_C2662 ,C2582_=_C2701 ,C2582_=_C2857 ,\nC2582_=_C3180 ,C2582_=_C3233 ,C2582_=_C3452 ,C2582_=_C3603 ,C2582_=_C3655 ,C2582_=_C3731 ,\nC2582_=_C3865 ,C2582_=_C3878 ,C2582_=_C3886 ,C2582_=_C3887 ,C2582_=_C3888 ,C2582_=_C3889 ,\nC2582_=_C3890 ,C2582_=_C3891 ,C2582_=_C3892 ,C2603_=_C2662 ,C2603_=_C2701 ,C2603_=_C2857 ,\nC2603_=_C3180 ,C2603_=_C3233 ,C2603_=_C3452 ,C2603_=_C3603 ,C2603_=_C3655 ,C2603_=_C3731 ,\nC2603_=_C3865 ,C2603_=_C3878 ,C2603_=_C3886 ,C2603_=_C3887 ,C2603_=_C3888 ,C2603_=_C3889 ,\nC2603_=_C3890 ,C2603_=_C3891 ,C2603_=_C3892 ,C2662_=_C2701 ,C2662_=_C2857 ,C2662_=_C3180 ,\nC2662_=_C3233 ,C2662_=_C3452 ,C2662_=_C3603 ,C2662_=_C3655 ,C2662_=_C3731 ,C2662_=_C3865 ,\nC2662_=_C3878 ,C2662_=_C3886 ,C2662_=_C3887 ,C2662_=_C3888 ,C2662_=_C3889 ,C2662_=_C3890 ,\nC2662_=_C3891 ,C2662_=_C3892 ,C2677_=_C2738 ,C2677_=_C2774 ,C2677_=_C2913 ,C2677_=_C3151 ,\nC2677_=_C3283 ,C2677_=_C3306 ,C2677_=_C3652 ,C2677_=_C3663 ,C2677_=_C3664 ,C2677_=_C3666 ,\nC2677_=_C3668 ,C2677_=_C3669 ,C2677_=_C3670 ,C2677_=_C3671 ,C2677_=_C3672 ,C2700_=_C2701 ,\nC2700_=_C2740 ,C2700_=_C2778</w:t>
      </w:r>
    </w:p>
    <w:p>
      <w:pPr>
        <w:pStyle w:val="PreformattedText"/>
        <w:bidi w:val="0"/>
        <w:spacing w:before="0" w:after="0"/>
        <w:jc w:val="left"/>
        <w:rPr/>
      </w:pPr>
      <w:r>
        <w:rPr/>
        <w:t xml:space="preserve"> </w:t>
      </w:r>
      <w:r>
        <w:rPr/>
        <w:t>,C2700_=_C2928 ,C2700_=_C2979 ,C2700_=_C3298 ,C2700_=_C3654 ,\nC2700_=_C3711 ,C2700_=_C3722 ,C2700_=_C3730 ,C2700_=_C3764 ,C2700_=_C3830 ,C2700_=_C3832 ,\nC2700_=_C3833 ,C2700_=_C3834 ,C2700_=_C3835 ,C2701_=_C2857 ,C2701_=_C3180 ,C2701_=_C3233 ,\nC2701_=_C3452 ,C2701_=_C3603 ,C2701_=_C3655 ,C2701_=_C3731 ,C2701_=_C3865 ,C2701_=_C3878 ,\nC2701_=_C3886 ,C2701_=_C3887 ,C2701_=_C3888 ,C2701_=_C3889 ,C2701_=_C3890 ,C2701_=_C3891 ,\nC2701_=_C3892 ,C2738_=_C2740 ,C2738_=_C2774 ,C2738_=_C2913 ,C2738_=_C3151 ,C2738_=_C3283 ,\nC2738_=_C3306 ,C2738_=_C3652 ,C2738_=_C3663 ,C2738_=_C3664 ,C2738_=_C3666 ,C2738_=_C3668 ,\nC2738_=_C3669 ,C2738_=_C3670 ,C2738_=_C3671 ,C2738_=_C3672 ,C2740_=_C2778 ,C2740_=_C2928 ,\nC2740_=_C2979 ,C2740_=_C3298 ,C2740_=_C3654 ,C2740_=_C3711 ,C2740_=_C3722 ,C2740_=_C3730 ,\nC2740_=_C3764 ,C2740_=_C3830 ,C2740_=_C3832 ,C2740_=_C3833 ,C2740_=_C3834 ,C2740_=_C3835 ,\nC2774_=_C2778 ,C2774_=_C2913 ,C2774_=_C3151 ,C2774_=_C3283 ,C2774_=_C3306 ,C2774_=_C3652 ,\nC2774_=_C3663 ,C2774_=_C3664 ,C2774_=_C3666 ,C2774_=_C3668 ,C2774_=_C3669 ,C2774_=_C3670 ,\nC2774_=_C3671 ,C2774_=_C3672 ,C2778_=_C2928 ,C2778_=_C2979 ,C2778_=_C3298 ,C2778_=_C3654 ,\nC2778_=_C3711 ,C2778_=_C3722 ,C2778_=_C3730 ,C2778_=_C3764 ,C2778_=_C3830 ,C2778_=_C3832 ,\nC2778_=_C3833 ,C2778_=_C3834 ,C2778_=_C3835 ,C2857_=_C3180 ,C2857_=_C3233 ,C2857_=_C3452 ,\nC2857_=_C3603 ,C2857_=_C3655 ,C2857_=_C3731 ,C2857_=_C3865 ,C2857_=_C3878 ,C2857_=_C3886 ,\nC2857_=_C3887 ,C2857_=_C3888 ,C2857_=_C3889 ,C2857_=_C3890 ,C2857_=_C3891 ,C2857_=_C3892 ,\nC2913_=_C3151 ,C2913_=_C3283 ,C2913_=_C3306 ,C2913_=_C3652 ,C2913_=_C3663 ,C2913_=_C3664 ,\nC2913_=_C3666 ,C2913_=_C3668 ,C2913_=_C3669 ,C2913_=_C3670 ,C2913_=_C3671 ,C2913_=_C3672 ,\nC2928_=_C2979 ,C2928_=_C3298 ,C2928_=_C3654 ,C2928_=_C3711 ,C2928_=_C3722 ,C2928_=_C3730 ,\nC2928_=_C3764 ,C2928_=_C3830 ,C2928_=_C3832 ,C2928_=_C3833 ,C2928_=_C3834 ,C2928_=_C3835 ,\nC2979_=_C3298 ,C2979_=_C3654 ,C2979_=_C3711 ,C2979_=_C3722 ,C2979_=_C3730 ,C2979_=_C3764 ,\nC2979_=_C3830 ,C2979_=_C3832 ,C2979_=_C3833 ,C2979_=_C3834 ,C2979_=_C3835 ,C3151_=_C3283 ,\nC3151_=_C3306 ,C3151_=_C3652 ,C3151_=_C3663 ,C3151_=_C3664 ,C3151_=_C3666 ,C3151_=_C3668 ,\nC3151_=_C3669 ,C3151_=_C3670 ,C3151_=_C3671 ,C3151_=_C3672 ,C3180_=_C3233 ,C3180_=_C3452 ,\nC3180_=_C3603 ,C3180_=_C3655 ,C3180_=_C3731 ,C3180_=_C3865 ,C3180_=_C3878 ,C3180_=_C3886 ,\nC3180_=_C3887 ,C3180_=_C3888 ,C3180_=_C3889 ,C3180_=_C3890 ,C3180_=_C3891 ,C3180_=_C3892 ,\nC3233_=_C3452 ,C3233_=_C3603 ,C3233_=_C3655 ,C3233_=_C3731 ,C3233_=_C3865 ,C3233_=_C3878 ,\nC3233_=_C3886 ,C3233_=_C3887 ,C3233_=_C3888 ,C3233_=_C3889 ,C3233_=_C3890 ,C3233_=_C3891 ,\nC3233_=_C3892 ,C3283_=_C3306 ,C3283_=_C3652 ,C3283_=_C3663 ,C3283_=_C3664 ,C3283_=_C3666 ,\nC3283_=_C3668 ,C3283_=_C3669 ,C3283_=_C3670 ,C3283_=_C3671 ,C3283_=_C3672 ,C3298_=_C3654 ,\nC3298_=_C3711 ,C3298_=_C3722 ,C3298_=_C3730 ,C3298_=_C3764 ,C3298_=_C3830 ,C3298_=_C3832 ,\nC3298_=_C3833 ,C3298_=_C3834 ,C3298_=_C3835 ,C3306_=_C3652 ,C3306_=_C3663 ,C3306_=_C3664 ,\nC3306_=_C3666 ,C3306_=_C3668 ,C3306_=_C3669 ,C3306_=_C3670 ,C3306_=_C3671 ,C3306_=_C3672 ,\nC3452_=_C3603 ,C3452_=_C3655 ,C3452_=_C3731 ,C3452_=_C3865 ,C3452_=_C3878 ,C3452_=_C3886 ,\nC3452_=_C3887 ,C3452_=_C3888 ,C3452_=_C3889 ,C3452_=_C3890 ,C3452_=_C3891 ,C3452_=_C3892 ,\nC3603_=_C3655 ,C3603_=_C3731 ,C3603_=_C3865 ,C3603_=_C3878 ,C3603_=_C3886 ,C3603_=_C3887 ,\nC3603_=_C3888 ,C3603_=_C3889 ,C3603_=_C3890 ,C3603_=_C3891 ,C3603_=_C3892 ,C3652_=_C3654 ,\nC3652_=_C3655 ,C3652_=_C3663 ,C3652_=_C3664 ,C3652_=_C3666 ,C3652_=_C3668 ,C3652_=_C3669 ,\nC3652_=_C3670 ,C3652_=_C3671 ,C3652_=_C3672 ,C3654_=_C3655 ,C3654_=_C3711 ,C3654_=_C3722 ,\nC3654_=_C3730 ,C3654_=_C3764 ,C3654_=_C3830 ,C3654_=_C3832 ,C3654_=_C3833 ,C3654_=_C3834 ,\nC3654_=_C3835 ,C3655_=_C3731 ,C3655_=_C3865 ,C3655_=_C3878 ,C3655_=_C3886 ,C3655_=_C3887 ,\nC3655_=_C3888 ,C3655_=_C3889 ,C3655_=_C3890 ,C3655_=_C3891 ,C3655_=_C3892 ,C3663_=_C3664 ,\nC3663_=_C3666 ,C3663_=_C3668 ,C3663_=_C3669 ,C3663_=_C3670 ,C3663_=_C3671 ,C3663_=_C3672 ,\nC3664_=_C3666 ,C3664_=_C3668 ,C3664_=_C3669 ,C3664_=_C3670 ,C3664_=_C3671 ,C3664_=_C3672 ,\nC3664_=_C3730 ,C3664_=_C3731 ,C3666_=_C3668 ,C3666_=_C3669 ,C3666_=_C3670 ,C3666_=_C3671 ,\nC3666_=_C3672 ,C3666_=_C3830 ,C3668_=_C3669 ,C3668_=_C3670 ,C3668_=_C3671 ,C3668_=_C3672 ,\nC3669_=_C3670 ,C3669_=_C3671 ,C3669_=_C3672 ,C3669_=_C3832 ,C3669_=_C3888 ,C3670_=_C3671 ,\nC3670_=_C3672 ,C3671_=_C3672 ,C3671_=_C3833 ,C3671_=_C3889 ,C3672_=_C3835 ,C3672_=_C3892 ,\nC3711_=_C3722 ,C3711_=_C3730 ,C3711_=_C3764 ,C3711_=_C3830 ,C3711_=_C3832 ,C3711_=_C3833 ,\nC3711_=_C3834 ,C3711_=_C3835 ,C3722_=_C3730 ,C3722_=_C3764 ,C3722_=_C3830 ,C3722_=_C3832 ,\nC3722_=_C3833 ,C3722_=_C3834 ,C3722_=_C3835 ,C3730_=_C3731 ,C3730_=_C3764 ,C3730_=_C3830 ,\nC3730_=_C3832 ,C3730_=_C3833 ,C3730_=_C3834 ,C3730_=_C3835 ,C3731_=_C3865 ,C3731_=_C3878 ,\nC3731_=_C3886 ,C3731_=_C3887 ,C3731_=_C3888 ,C3731_=_C3889 ,C3731_=_C3890 ,C3731_=_C3891 ,\nC3731_=_C3892 ,C3764_=_C3830 ,C3764_=_C3832 ,C3764_=_C3833 ,C3764_=_C3834 ,C3764_=_C3835 ,\nC3830_=_C3832 ,C3830_=_C3833 ,C3830_=_C3834 ,C3830_=_C3835 ,C3832_=_C3833 ,C3832_=_C3834 ,\nC3832_=_C3835 ,C3832_=_C3888 ,C3833_=_C3834 ,C3833_=_C3835 ,C3833_=_C3889 ,C3834_=_C3835 ,\nC3835_=_C3892 ,C3865_=_C3878 ,C3865_=_C3886 ,C3865_=_C3887 ,C3865_=_C3888 ,C3865_=_C3889 ,\nC3865_=_C3890 ,C3865_=_C3891 ,C3865_=_C3892 ,C3878_=_C3886 ,C3878_=_C3887 ,C3878_=_C3888 ,\nC3878_=_C3889 ,C3878_=_C3890 ,C3878_=_C3891 ,C3878_=_C3892 ,C3886_=_C3887 ,C3886_=_C3888 ,\nC3886_=_C3889 ,C3886_=_C3890 ,C3886_=_C3891 ,C3886_=_C3892 ,C3887_=_C3888 ,C3887_=_C3889 ,\nC3887_=_C3890 ,C3887_=_C3891 ,C3887_=_C3892 ,C3888_=_C3889 ,C3888_=_C3890 ,C3888_=_C3891 ,\nC3888_=_C3892 ,C3889_=_C3890 ,C3889_=_C3891 ,C3889_=_C3892 ,C3890_=_C3891 ,C3890_=_C3892 ,\nC3891_=_C3892 ,"];300[shape=box, label="id:300 level: 7\n102: C469 C474 C583 C644 C777 \nC801 C808 C809 C821 C833 C930 \nC992 C1000 C1170 C1171 C1172 C1173 \nC1174 C1175 C1176 C1177 C1178 C1179 \nC1180 C1181 C1182 C1183 C1184 C1185 \nC1186 C1188 C1189 C1190 C1191 C1506 \nC1518 C1535 C1581 C1678 C1679 C1778 \nC1971 C2029 C2070 C2072 C2083 C2134 \nC2135 C2136 C2137 C2138 C2139 C2140 \nC2141 C2142 C2143 C2144 C2145 C2146 \nC2147 C2148 C2149 C2150 C2151 C2152 \nC2183 C2281 C2282 C2283 C2284 C2285 \nC2286 C2287 C2288 C2289 C2290 C2291 \nC2292 C2293 C2294 C2295 C2296 C2297 \nC2298 C2481 C2678 C2698 C2739 C2978 \nC3019 C3450 C3499 C3709 C3710 C3711 \nC3712 C3713 C3714 C3715 C3716 C3717 \nC3718 \n1399: C469_=_C474( C469 C474 ) C469_=_C777( C469 C777 ) C469_=_C801( C469 C801 ) C469_=_C833( C469 C833 ) C469_=_C930( C469 C930 ) \nC469_=_C1000( C469 C1000 ) C469_=_C1170( C469 C1170 ) C469_=_C1171( C469 C1171 ) C469_=_C1172( C469 C1172 ) C469_=_C1173( C469 C1173 ) C469_=_C1174( C469 C1174 ) \nC469_=_C1175( C469 C1175 ) C469_=_C1176( C469 C1176 ) C469_=_C1177( C469 C1177 ) C469_=_C1178( C469 C1178 ) C469_=_C1179( C469 C1179 ) C469_=_C1180( C469 C1180 ) \nC469_=_C1181( C469 C1181 ) C469_=_C1182( C469 C1182 ) C469_=_C1183( C469 C1183 ) C469_=_C1184( C469 C1184 ) C469_=_C1185( C469 C1185 ) C469_=_C1186( C469 C1186 ) \nC469_=_C1188( C469 C1188 ) C469_=_C1189( C469 C1189 ) C469_=_C1190( C469 C1190 ) C469_=_C1191( C469 C1191 ) C474_=_C809( C474 C809 ) C474_=_C1174( C474 C1174 ) \nC474_=_C1506( C474 C1506 ) C474_=_C1679( C474 C1679 ) C474_=_C1778( C474 C1778 ) C474_=_C1971( C474 C1971 ) C474_=_C2072( C474 C2072 ) C474_=_C2281( C474 C2281 ) \nC474_=_C2282( C474 C2282 ) C474_=_C2283( C474 C2283 ) C474_=_C2284( C474 C2284 ) C474_=_C2285( C474 C2285 ) C474_=_C2286( C474 C2286 ) C474_=_C2287( C474 C2287 ) \nC474_=_C2288( C474 C2288 ) C474_=_C2289( C474 C2289 ) C474_=_C2290( C474 C2290 ) C474_=_C2291( C474 C2291 ) C474_=_C2292( C474 C2292 ) C474_=_C2293( C474 C2293 ) \nC474_=_C2294( C474 C2294 ) C474_=_C2295( C474 C2295 ) C474_=_C2296( C474 C2296 ) C474_=_C2297( C474 C2297 ) C474_=_C2298( C474 C2298 ) C583_=_C821( C583 C821 ) \nC583_=_C992( C583 C992 ) C583_=_C1518( C583 C1518 ) C583_=_C1581( C583 C1581 ) C583_=_C2083( C583 C2083 ) C583_=_C2144( C583 C2144 ) C583_=_C2183( C583 C2183 ) \nC583_=_C2291( C583 C2291 ) C583_=_C2481( C583 C2481 ) C583_=_C2678( C583 C2678 ) C583_=_C2698( C583 C2698 ) C583_=_C2739( C583 C2739 ) C583_=_C2978( C583 C2978 ) \nC583_=_C3019( C583 C3019 ) C583_=_C3450( C583 C3450 ) C583_=_C3499( C583 C3499 ) C583_=_C3709( C583 C3709 ) C583_=_C3710( C583 C3710 ) C583_=_C3711( C583 C3711 ) \nC583_=_C3712( C583 C3712 ) C583_=_C3713( C583 C3713 ) C583_=_C3714( C583 C3714 ) C583_=_C3715( C583 C3715 ) C583_=_C3716( C583 C3716 ) C583_=_C3717( C583 C3717 ) \nC583_=_C3718( C583 C3718 ) C644_=_C808( C644 C808 ) C644_=_C1173( C644 C1173 ) C644_=_C1535( C644 C1535 ) C644_=_C1678( C644 C1678 ) C644_=_C2029( C644 C2029 ) \nC644_=_C2070( C644 C2070 ) C644_=_C2134( C644 C2134 ) C644_=_C2135( C644 C2135 ) C644_=_C2136( C644 C2136 ) C644_=_C2137( C644 C2137 ) C644_=_C2138( C644 C2138 ) \nC644_=_C2139( C644 C2139 ) C644_=_C2140( C644 C2140 ) C644_=_C2141( C644 C2141 ) C644_=_C2142( C644 C2142 ) C644_=_C2143( C644 C2143 ) C644_=_C2144( C644 C2144 ) \nC644_=_C2145( C644 C2145 ) C644_=_C2146( C644 C2146 ) C644_=_C2147( C644 C2147 ) C644_=_C2148( C644 C2148 ) C644_=_C2149( C644 C2149 ) C644_=_C2150( C644 C2150 ) \nC644_=_C2151( C644 C2151 ) C644_=_C2152( C644 C2152 ) C777_=_C801( C777 C801 ) C777_=_C833( C777 C833 ) C777_=_C930( C777 C930 ) C777_=_C1000( C777 C1000 ) \nC777_=_C1170( C777 C1170 ) C777_=_C1171( C777 C1171 ) C777_=_C1172( C777 C1172 ) C777_=_C1173( C777 C1173 ) C777_=_C1174( C777 C1174 ) C777_=_C1175( C777 C1175 ) \nC777_=_C1176( C777 C1176 ) C777_=_C1177( C777 C1177 ) C777_=_C1178( C777 C1178 ) C777_=_C1179( C777 C1179 ) C777_=_C1180( C777 C1180 ) C777_=_C1181( C777 C1181 ) \nC777_=_C1182( C777 C1182 ) C777_=_C1183( C777 C1183 ) C777_=_C1184( C777 C1184 ) C777_=_C1185( C777 C1185 ) C777_=_C1186( C777 C1186 ) C777_=_C1188( C777 C1188 ) \nC777_=_C1189( C777 C1189 ) C777_=_C1190(</w:t>
      </w:r>
    </w:p>
    <w:p>
      <w:pPr>
        <w:pStyle w:val="PreformattedText"/>
        <w:bidi w:val="0"/>
        <w:spacing w:before="0" w:after="0"/>
        <w:jc w:val="left"/>
        <w:rPr/>
      </w:pPr>
      <w:r>
        <w:rPr/>
        <w:t xml:space="preserve"> </w:t>
      </w:r>
      <w:r>
        <w:rPr/>
        <w:t>C777 C1190 ) C777_=_C1191( C777 C1191 ) C801_=_C808( C801 C808 ) C801_=_C809( C801 C809 ) C801_=_C821( C801 C821 ) \nC801_=_C833( C801 C833 ) C801_=_C930( C801 C930 ) C801_=_C1000( C801 C1000 ) C801_=_C1170( C801 C1170 ) C801_=_C1171( C801 C1171 ) C801_=_C1172( C801 C1172 ) \nC801_=_C1173( C801 C1173 ) C801_=_C1174( C801 C1174 ) C801_=_C1175( C801 C1175 ) C801_=_C1176( C801 C1176 ) C801_=_C1177( C801 C1177 ) C801_=_C1178( C801 C1178 ) \nC801_=_C1179( C801 C1179 ) C801_=_C1180( C801 C1180 ) C801_=_C1181( C801 C1181 ) C801_=_C1182( C801 C1182 ) C801_=_C1183( C801 C1183 ) C801_=_C1184( C801 C1184 ) \nC801_=_C1185( C801 C1185 ) C801_=_C1186( C801 C1186 ) C801_=_C1188( C801 C1188 ) C801_=_C1189( C801 C1189 ) C801_=_C1190( C801 C1190 ) C801_=_C1191( C801 C1191 ) \nC808_=_C809( C808 C809 ) C808_=_C821( C808 C821 ) C808_=_C1173( C808 C1173 ) C808_=_C1535( C808 C1535 ) C808_=_C1678( C808 C1678 ) C808_=_C2029( C808 C2029 ) \nC808_=_C2070( C808 C2070 ) C808_=_C2134( C808 C2134 ) C808_=_C2135( C808 C2135 ) C808_=_C2136( C808 C2136 ) C808_=_C2137( C808 C2137 ) C808_=_C2138( C808 C2138 ) \nC808_=_C2139( C808 C2139 ) C808_=_C2140( C808 C2140 ) C808_=_C2141( C808 C2141 ) C808_=_C2142( C808 C2142 ) C808_=_C2143( C808 C2143 ) C808_=_C2144( C808 C2144 ) \nC808_=_C2145( C808 C2145 ) C808_=_C2146( C808 C2146 ) C808_=_C2147( C808 C2147 ) C808_=_C2148( C808 C2148 ) C808_=_C2149( C808 C2149 ) C808_=_C2150( C808 C2150 ) \nC808_=_C2151( C808 C2151 ) C808_=_C2152( C808 C2152 ) C809_=_C821( C809 C821 ) C809_=_C1174( C809 C1174 ) C809_=_C1506( C809 C1506 ) C809_=_C1679( C809 C1679 ) \nC809_=_C1778( C809 C1778 ) C809_=_C1971( C809 C1971 ) C809_=_C2072( C809 C2072 ) C809_=_C2281( C809 C2281 ) C809_=_C2282( C809 C2282 ) C809_=_C2283( C809 C2283 ) \nC809_=_C2284( C809 C2284 ) C809_=_C2285( C809 C2285 ) C809_=_C2286( C809 C2286 ) C809_=_C2287( C809 C2287 ) C809_=_C2288( C809 C2288 ) C809_=_C2289( C809 C2289 ) \nC809_=_C2290( C809 C2290 ) C809_=_C2291( C809 C2291 ) C809_=_C2292( C809 C2292 ) C809_=_C2293( C809 C2293 ) C809_=_C2294( C809 C2294 ) C809_=_C2295( C809 C2295 ) \nC809_=_C2296( C809 C2296 ) C809_=_C2297( C809 C2297 ) C809_=_C2298( C809 C2298 ) C821_=_C992( C821 C992 ) C821_=_C1518( C821 C1518 ) C821_=_C1581( C821 C1581 ) \nC821_=_C2083( C821 C2083 ) C821_=_C2144( C821 C2144 ) C821_=_C2183( C821 C2183 ) C821_=_C2291( C821 C2291 ) C821_=_C2481( C821 C2481 ) C821_=_C2678( C821 C2678 ) \nC821_=_C2698( C821 C2698 ) C821_=_C2739( C821 C2739 ) C821_=_C2978( C821 C2978 ) C821_=_C3019( C821 C3019 ) C821_=_C3450( C821 C3450 ) C821_=_C3499( C821 C3499 ) \nC821_=_C3709( C821 C3709 ) C821_=_C3710( C821 C3710 ) C821_=_C3711( C821 C3711 ) C821_=_C3712( C821 C3712 ) C821_=_C3713( C821 C3713 ) C821_=_C3714( C821 C3714 ) \nC821_=_C3715( C821 C3715 ) C821_=_C3716( C821 C3716 ) C821_=_C3717( C821 C3717 ) C821_=_C3718( C821 C3718 ) C833_=_C930( C833 C930 ) C833_=_C1000( C833 C1000 ) \nC833_=_C1170( C833 C1170 ) C833_=_C1171( C833 C1171 ) C833_=_C1172( C833 C1172 ) C833_=_C1173( C833 C1173 ) C833_=_C1174( C833 C1174 ) C833_=_C1175( C833 C1175 ) \nC833_=_C1176( C833 C1176 ) C833_=_C1177( C833 C1177 ) C833_=_C1178( C833 C1178 ) C833_=_C1179( C833 C1179 ) C833_=_C1180( C833 C1180 ) C833_=_C1181( C833 C1181 ) \nC833_=_C1182( C833 C1182 ) C833_=_C1183( C833 C1183 ) C833_=_C1184( C833 C1184 ) C833_=_C1185( C833 C1185 ) C833_=_C1186( C833 C1186 ) C833_=_C1188( C833 C1188 ) \nC833_=_C1189( C833 C1189 ) C833_=_C1190( C833 C1190 ) C833_=_C1191( C833 C1191 ) C930_=_C1000( C930 C1000 ) C930_=_C1170( C930 C1170 ) C930_=_C1171( C930 C1171 ) \nC930_=_C1172( C930 C1172 ) C930_=_C1173( C930 C1173 ) C930_=_C1174( C930 C1174 ) C930_=_C1175( C930 C1175 ) C930_=_C1176( C930 C1176 ) C930_=_C1177( C930 C1177 ) \nC930_=_C1178( C930 C1178 ) C930_=_C1179( C930 C1179 ) C930_=_C1180( C930 C1180 ) C930_=_C1181( C930 C1181 ) C930_=_C1182( C930 C1182 ) C930_=_C1183( C930 C1183 ) \nC930_=_C1184( C930 C1184 ) C930_=_C1185( C930 C1185 ) C930_=_C1186( C930 C1186 ) C930_=_C1188( C930 C1188 ) C930_=_C1189( C930 C1189 ) C930_=_C1190( C930 C1190 ) \nC930_=_C1191( C930 C1191 ) C992_=_C1518( C992 C1518 ) C992_=_C1581( C992 C1581 ) C992_=_C2083( C992 C2083 ) C992_=_C2144( C992 C2144 ) C992_=_C2183( C992 C2183 ) \nC992_=_C2291( C992 C2291 ) C992_=_C2481( C992 C2481 ) C992_=_C2678( C992 C2678 ) C992_=_C2698( C992 C2698 ) C992_=_C2739( C992 C2739 ) C992_=_C2978( C992 C2978 ) \nC992_=_C3019( C992 C3019 ) C992_=_C3450( C992 C3450 ) C992_=_C3499( C992 C3499 ) C992_=_C3709( C992 C3709 ) C992_=_C3710( C992 C3710 ) C992_=_C3711( C992 C3711 ) \nC992_=_C3712( C992 C3712 ) C992_=_C3713( C992 C3713 ) C992_=_C3714( C992 C3714 ) C992_=_C3715( C992 C3715 ) C992_=_C3716( C992 C3716 ) C992_=_C3717( C992 C3717 ) \nC992_=_C3718( C992 C3718 ) C1000_=_C1170( C1000 C1170 ) C1000_=_C1171( C1000 C1171 ) C1000_=_C1172( C1000 C1172 ) C1000_=_C1173( C1000 C1173 ) C1000_=_C1174( C1000 C1174 ) \nC1000_=_C1175( C1000 C1175 ) C1000_=_C1176( C1000 C1176 ) C1000_=_C1177( C1000 C1177 ) C1000_=_C1178( C1000 C1178 ) C1000_=_C1179( C1000 C1179 ) C1000_=_C1180( C1000 C1180 ) \nC1000_=_C1181( C1000 C1181 ) C1000_=_C1182( C1000 C1182 ) C1000_=_C1183( C1000 C1183 ) C1000_=_C1184( C1000 C1184 ) C1000_=_C1185( C1000 C1185 ) C1000_=_C1186( C1000 C1186 ) \nC1000_=_C1188( C1000 C1188 ) C1000_=_C1189( C1000 C1189 ) C1000_=_C1190( C1000 C1190 ) C1000_=_C1191( C1000 C1191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8( C1170 C1188 ) C1170_=_C1189( C1170 C1189 ) C1170_=_C1190( C1170 C1190 ) C1170_=_C1191( C1170 C1191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8( C1171 C1188 ) C1171_=_C1189( C1171 C1189 ) C1171_=_C1190( C1171 C1190 ) \nC1171_=_C1191( C1171 C119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8( C1172 C1188 ) C1172_=_C1189( C1172 C1189 ) C1172_=_C1190( C1172 C1190 ) \nC1172_=_C1191( C1172 C1191 ) C1172_=_C2070( C1172 C2070 ) C1172_=_C2072( C1172 C2072 ) C1172_=_C2083( C1172 C2083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8( C1173 C1188 ) \nC1173_=_C1189( C1173 C1189 ) C1173_=_C1190( C1173 C1190 ) C1173_=_C1191( C1173 C1191 ) C1173_=_C1535( C1173 C1535 ) C1173_=_C1678( C1173 C1678 ) C1173_=_C2029( C1173 C2029 ) \nC1173_=_C2070( C1173 C2070 ) C1173_=_C2134( C1173 C2134 ) C1173_=_C2135( C1173 C2135 ) C1173_=_C2136( C1173 C2136 ) C1173_=_C2137( C1173 C2137 ) C1173_=_C2138( C1173 C2138 ) \nC1173_=_C2139( C1173 C2139 ) C1173_=_C2140( C1173 C2140 ) C1173_=_C2141( C1173 C2141 ) C1173_=_C2142( C1173 C2142 ) C1173_=_C2143( C1173 C2143 ) C1173_=_C2144( C1173 C2144 ) \nC1173_=_C2145( C1173 C2145 ) C1173_=_C2146( C1173 C2146 ) C1173_=_C2147( C1173 C2147 ) C1173_=_C2148( C1173 C2148 ) C1173_=_C2149( C1173 C2149 ) C1173_=_C2150( C1173 C2150 ) \nC1173_=_C2151( C1173 C2151 ) C1173_=_C2152( C1173 C2152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8( C1174 C1188 ) C1174_=_C1189( C1174 C1189 ) C1174_=_C1190( C1174 C1190 ) C1174_=_C1191( C1174 C1191 ) \nC1174_=_C1506( C1174 C1506 ) C1174_=_C1679( C1174 C1679 ) C1174_=_C1778( C1174 C1778 ) C1174_=_C1971( C1174 C1971 ) C1174_=_C2072( C1174 C2072 ) C1174_=_C2281( C1174 C2281 ) \nC1174_=_C2282( C1174 C2282 ) C1174_=_C2283( C1174 C2283 ) C1174_=_C2284( C1174 C2284 ) C1174_=_C2285( C1174 C2285 ) C1174_=_C2286( C1174 C2286 ) C1174_=_C2287( C1174 C2287 ) \nC1174_=_C2288( C1174 C2288 ) C1174_=_C2289( C1174 C2289 ) C1174_=_C2290( C1174 C2290 ) C1174_=_C2291( C1174 C2291 ) C1174_=_C2292( C1174 C2292 ) C1174_=_C2293( C1174 C2293 ) \nC1174_=_C2294( C1174 C2294 ) C1174_=_C2295( C1174 C2295 ) C1174_=_C2296( C1174 C2296 ) C1174_=_C2297( C1174 C2297 ) C1174_=_C2298( C1174 C2298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8( C1175 C1188 ) C1175_=_C1189( C1175 C1189 ) \nC1175_=_C1190( C1175 C1190 ) C1175_=_C1191( C1175 C1191 ) C1175_=_C2136( C1175 C2136 ) C1175_=_C2282( C1175</w:t>
      </w:r>
    </w:p>
    <w:p>
      <w:pPr>
        <w:pStyle w:val="PreformattedText"/>
        <w:bidi w:val="0"/>
        <w:spacing w:before="0" w:after="0"/>
        <w:jc w:val="left"/>
        <w:rPr/>
      </w:pPr>
      <w:r>
        <w:rPr/>
        <w:t xml:space="preserve"> </w:t>
      </w:r>
      <w:r>
        <w:rPr/>
        <w:t>C2282 ) C1175_=_C2698( C1175 C2698 ) C1176_=_C1177( C1176 C1177 ) \nC1176_=_C1178( C1176 C1178 ) C1176_=_C1179( C1176 C1179 ) C1176_=_C1180( C1176 C1180 ) C1176_=_C1181( C1176 C1181 ) C1176_=_C1182( C1176 C1182 ) C1176_=_C1183( C1176 C1183 ) \nC1176_=_C1184( C1176 C1184 ) C1176_=_C1185( C1176 C1185 ) C1176_=_C1186( C1176 C1186 ) C1176_=_C1188( C1176 C1188 ) C1176_=_C1189( C1176 C1189 ) C1176_=_C1190( C1176 C1190 ) \nC1176_=_C1191( C1176 C1191 ) C1176_=_C2138( C1176 C2138 ) C1176_=_C2283( C1176 C2283 ) C1176_=_C2739( C1176 C2739 ) C1177_=_C1178( C1177 C1178 ) C1177_=_C1179( C1177 C1179 ) \nC1177_=_C1180( C1177 C1180 ) C1177_=_C1181( C1177 C1181 ) C1177_=_C1182( C1177 C1182 ) C1177_=_C1183( C1177 C1183 ) C1177_=_C1184( C1177 C1184 ) C1177_=_C1185( C1177 C1185 ) \nC1177_=_C1186( C1177 C1186 ) C1177_=_C1188( C1177 C1188 ) C1177_=_C1189( C1177 C1189 ) C1177_=_C1190( C1177 C1190 ) C1177_=_C1191( C1177 C1191 ) C1178_=_C1179( C1178 C1179 ) \nC1178_=_C1180( C1178 C1180 ) C1178_=_C1181( C1178 C1181 ) C1178_=_C1182( C1178 C1182 ) C1178_=_C1183( C1178 C1183 ) C1178_=_C1184( C1178 C1184 ) C1178_=_C1185( C1178 C1185 ) \nC1178_=_C1186( C1178 C1186 ) C1178_=_C1188( C1178 C1188 ) C1178_=_C1189( C1178 C1189 ) C1178_=_C1190( C1178 C1190 ) C1178_=_C1191( C1178 C1191 ) C1179_=_C1180( C1179 C1180 ) \nC1179_=_C1181( C1179 C1181 ) C1179_=_C1182( C1179 C1182 ) C1179_=_C1183( C1179 C1183 ) C1179_=_C1184( C1179 C1184 ) C1179_=_C1185( C1179 C1185 ) C1179_=_C1186( C1179 C1186 ) \nC1179_=_C1188( C1179 C1188 ) C1179_=_C1189( C1179 C1189 ) C1179_=_C1190( C1179 C1190 ) C1179_=_C1191( C1179 C1191 ) C1179_=_C2139( C1179 C2139 ) C1179_=_C2285( C1179 C2285 ) \nC1179_=_C2978( C1179 C2978 ) C1180_=_C1181( C1180 C1181 ) C1180_=_C1182( C1180 C1182 ) C1180_=_C1183( C1180 C1183 ) C1180_=_C1184( C1180 C1184 ) C1180_=_C1185( C1180 C1185 ) \nC1180_=_C1186( C1180 C1186 ) C1180_=_C1188( C1180 C1188 ) C1180_=_C1189( C1180 C1189 ) C1180_=_C1190( C1180 C1190 ) C1180_=_C1191( C1180 C1191 ) C1181_=_C1182( C1181 C1182 ) \nC1181_=_C1183( C1181 C1183 ) C1181_=_C1184( C1181 C1184 ) C1181_=_C1185( C1181 C1185 ) C1181_=_C1186( C1181 C1186 ) C1181_=_C1188( C1181 C1188 ) C1181_=_C1189( C1181 C1189 ) \nC1181_=_C1190( C1181 C1190 ) C1181_=_C1191( C1181 C1191 ) C1182_=_C1183( C1182 C1183 ) C1182_=_C1184( C1182 C1184 ) C1182_=_C1185( C1182 C1185 ) C1182_=_C1186( C1182 C1186 ) \nC1182_=_C1188( C1182 C1188 ) C1182_=_C1189( C1182 C1189 ) C1182_=_C1190( C1182 C1190 ) C1182_=_C1191( C1182 C1191 ) C1183_=_C1184( C1183 C1184 ) C1183_=_C1185( C1183 C1185 ) \nC1183_=_C1186( C1183 C1186 ) C1183_=_C1188( C1183 C1188 ) C1183_=_C1189( C1183 C1189 ) C1183_=_C1190( C1183 C1190 ) C1183_=_C1191( C1183 C1191 ) C1184_=_C1185( C1184 C1185 ) \nC1184_=_C1186( C1184 C1186 ) C1184_=_C1188( C1184 C1188 ) C1184_=_C1189( C1184 C1189 ) C1184_=_C1190( C1184 C1190 ) C1184_=_C1191( C1184 C1191 ) C1185_=_C1186( C1185 C1186 ) \nC1185_=_C1188( C1185 C1188 ) C1185_=_C1189( C1185 C1189 ) C1185_=_C1190( C1185 C1190 ) C1185_=_C1191( C1185 C1191 ) C1186_=_C1188( C1186 C1188 ) C1186_=_C1189( C1186 C1189 ) \nC1186_=_C1190( C1186 C1190 ) C1186_=_C1191( C1186 C1191 ) C1188_=_C1189( C1188 C1189 ) C1188_=_C1190( C1188 C1190 ) C1188_=_C1191( C1188 C1191 ) C1188_=_C2145( C1188 C2145 ) \nC1188_=_C2292( C1188 C2292 ) C1188_=_C3711( C1188 C3711 ) C1189_=_C1190( C1189 C1190 ) C1189_=_C1191( C1189 C1191 ) C1190_=_C1191( C1190 C1191 ) C1190_=_C3714( C1190 C3714 ) \nC1191_=_C2150( C1191 C2150 ) C1191_=_C2297( C1191 C2297 ) C1191_=_C3718( C1191 C3718 ) C1506_=_C1518( C1506 C1518 ) C1506_=_C1679( C1506 C1679 ) C1506_=_C1778( C1506 C1778 ) \nC1506_=_C1971( C1506 C1971 ) C1506_=_C2072( C1506 C2072 ) C1506_=_C2281( C1506 C2281 ) C1506_=_C2282( C1506 C2282 ) C1506_=_C2283( C1506 C2283 ) C1506_=_C2284( C1506 C2284 ) \nC1506_=_C2285( C1506 C2285 ) C1506_=_C2286( C1506 C2286 ) C1506_=_C2287( C1506 C2287 ) C1506_=_C2288( C1506 C2288 ) C1506_=_C2289( C1506 C2289 ) C1506_=_C2290( C1506 C2290 ) \nC1506_=_C2291( C1506 C2291 ) C1506_=_C2292( C1506 C2292 ) C1506_=_C2293( C1506 C2293 ) C1506_=_C2294( C1506 C2294 ) C1506_=_C2295( C1506 C2295 ) C1506_=_C2296( C1506 C2296 ) \nC1506_=_C2297( C1506 C2297 ) C1506_=_C2298( C1506 C2298 ) C1518_=_C1581( C1518 C1581 ) C1518_=_C2083( C1518 C2083 ) C1518_=_C2144( C1518 C2144 ) C1518_=_C2183( C1518 C2183 ) \nC1518_=_C2291( C1518 C2291 ) C1518_=_C2481( C1518 C2481 ) C1518_=_C2678( C1518 C2678 ) C1518_=_C2698( C1518 C2698 ) C1518_=_C2739( C1518 C2739 ) C1518_=_C2978( C1518 C2978 ) \nC1518_=_C3019( C1518 C3019 ) C1518_=_C3450( C1518 C3450 ) C1518_=_C3499( C1518 C3499 ) C1518_=_C3709( C1518 C3709 ) C1518_=_C3710( C1518 C3710 ) C1518_=_C3711( C1518 C3711 ) \nC1518_=_C3712( C1518 C3712 ) C1518_=_C3713( C1518 C3713 ) C1518_=_C3714( C1518 C3714 ) C1518_=_C3715( C1518 C3715 ) C1518_=_C3716( C1518 C3716 ) C1518_=_C3717( C1518 C3717 ) \nC1518_=_C3718( C1518 C3718 ) C1535_=_C1678( C1535 C1678 ) C1535_=_C2029( C1535 C2029 ) C1535_=_C2070( C1535 C2070 ) C1535_=_C2134( C1535 C2134 ) C1535_=_C2135( C1535 C2135 ) \nC1535_=_C2136( C1535 C2136 ) C1535_=_C2137( C1535 C2137 ) C1535_=_C2138( C1535 C2138 ) C1535_=_C2139( C1535 C2139 ) C1535_=_C2140( C1535 C2140 ) C1535_=_C2141( C1535 C2141 ) \nC1535_=_C2142( C1535 C2142 ) C1535_=_C2143( C1535 C2143 ) C1535_=_C2144( C1535 C2144 ) C1535_=_C2145( C1535 C2145 ) C1535_=_C2146( C1535 C2146 ) C1535_=_C2147( C1535 C2147 ) \nC1535_=_C2148( C1535 C2148 ) C1535_=_C2149( C1535 C2149 ) C1535_=_C2150( C1535 C2150 ) C1535_=_C2151( C1535 C2151 ) C1535_=_C2152( C1535 C2152 ) C1581_=_C2083( C1581 C2083 ) \nC1581_=_C2144( C1581 C2144 ) C1581_=_C2183( C1581 C2183 ) C1581_=_C2291( C1581 C2291 ) C1581_=_C2481( C1581 C2481 ) C1581_=_C2678( C1581 C2678 ) C1581_=_C2698( C1581 C2698 ) \nC1581_=_C2739( C1581 C2739 ) C1581_=_C2978( C1581 C2978 ) C1581_=_C3019( C1581 C3019 ) C1581_=_C3450( C1581 C3450 ) C1581_=_C3499( C1581 C3499 ) C1581_=_C3709( C1581 C3709 ) \nC1581_=_C3710( C1581 C3710 ) C1581_=_C3711( C1581 C3711 ) C1581_=_C3712( C1581 C3712 ) C1581_=_C3713( C1581 C3713 ) C1581_=_C3714( C1581 C3714 ) C1581_=_C3715( C1581 C3715 ) \nC1581_=_C3716( C1581 C3716 ) C1581_=_C3717( C1581 C3717 ) C1581_=_C3718( C1581 C3718 ) C1678_=_C1679( C1678 C1679 ) C1678_=_C2029( C1678 C2029 ) C1678_=_C2070( C1678 C2070 ) \nC1678_=_C2134( C1678 C2134 ) C1678_=_C2135( C1678 C2135 ) C1678_=_C2136( C1678 C2136 ) C1678_=_C2137( C1678 C2137 ) C1678_=_C2138( C1678 C2138 ) C1678_=_C2139( C1678 C2139 ) \nC1678_=_C2140( C1678 C2140 ) C1678_=_C2141( C1678 C2141 ) C1678_=_C2142( C1678 C2142 ) C1678_=_C2143( C1678 C2143 ) C1678_=_C2144( C1678 C2144 ) C1678_=_C2145( C1678 C2145 ) \nC1678_=_C2146( C1678 C2146 ) C1678_=_C2147( C1678 C2147 ) C1678_=_C2148( C1678 C2148 ) C1678_=_C2149( C1678 C2149 ) C1678_=_C2150( C1678 C2150 ) C1678_=_C2151( C1678 C2151 ) \nC1678_=_C2152( C1678 C2152 ) C1679_=_C1778( C1679 C1778 ) C1679_=_C1971( C1679 C1971 ) C1679_=_C2072( C1679 C2072 ) C1679_=_C2281( C1679 C2281 ) C1679_=_C2282( C1679 C2282 ) \nC1679_=_C2283( C1679 C2283 ) C1679_=_C2284( C1679 C2284 ) C1679_=_C2285( C1679 C2285 ) C1679_=_C2286( C1679 C2286 ) C1679_=_C2287( C1679 C2287 ) C1679_=_C2288( C1679 C2288 ) \nC1679_=_C2289( C1679 C2289 ) C1679_=_C2290( C1679 C2290 ) C1679_=_C2291( C1679 C2291 ) C1679_=_C2292( C1679 C2292 ) C1679_=_C2293( C1679 C2293 ) C1679_=_C2294( C1679 C2294 ) \nC1679_=_C2295( C1679 C2295 ) C1679_=_C2296( C1679 C2296 ) C1679_=_C2297( C1679 C2297 ) C1679_=_C2298( C1679 C2298 ) C1778_=_C1971( C1778 C1971 ) C1778_=_C2072( C1778 C2072 ) \nC1778_=_C2281( C1778 C2281 ) C1778_=_C2282( C1778 C2282 ) C1778_=_C2283( C1778 C2283 ) C1778_=_C2284( C1778 C2284 ) C1778_=_C2285( C1778 C2285 ) C1778_=_C2286( C1778 C2286 ) \nC1778_=_C2287( C1778 C2287 ) C1778_=_C2288( C1778 C2288 ) C1778_=_C2289( C1778 C2289 ) C1778_=_C2290( C1778 C2290 ) C1778_=_C2291( C1778 C2291 ) C1778_=_C2292( C1778 C2292 ) \nC1778_=_C2293( C1778 C2293 ) C1778_=_C2294( C1778 C2294 ) C1778_=_C2295( C1778 C2295 ) C1778_=_C2296( C1778 C2296 ) C1778_=_C2297( C1778 C2297 ) C1778_=_C2298( C1778 C2298 ) \nC1971_=_C2072( C1971 C2072 ) C1971_=_C2281( C1971 C2281 ) C1971_=_C2282( C1971 C2282 ) C1971_=_C2283( C1971 C2283 ) C1971_=_C2284( C1971 C2284 ) C1971_=_C2285( C1971 C2285 ) \nC1971_=_C2286( C1971 C2286 ) C1971_=_C2287( C1971 C2287 ) C1971_=_C2288( C1971 C2288 ) C1971_=_C2289( C1971 C2289 ) C1971_=_C2290( C1971 C2290 ) C1971_=_C2291( C1971 C2291 ) \nC1971_=_C2292( C1971 C2292 ) C1971_=_C2293( C1971 C2293 ) C1971_=_C2294( C1971 C2294 ) C1971_=_C2295( C1971 C2295 ) C1971_=_C2296( C1971 C2296 ) C1971_=_C2297( C1971 C2297 ) \nC1971_=_C2298( C1971 C2298 ) C2029_=_C2070( C2029 C2070 ) C2029_=_C2134( C2029 C2134 ) C2029_=_C2135( C2029 C2135 ) C2029_=_C2136( C2029 C2136 ) C2029_=_C2137( C2029 C2137 ) \nC2029_=_C2138( C2029 C2138 ) C2029_=_C2139( C2029 C2139 ) C2029_=_C2140( C2029 C2140 ) C2029_=_C2141( C2029 C2141 ) C2029_=_C2142( C2029 C2142 ) C2029_=_C2143( C2029 C2143 ) \nC2029_=_C2144( C2029 C2144 ) C2029_=_C2145( C2029 C2145 ) C2029_=_C2146( C2029 C2146 ) C2029_=_C2147( C2029 C2147 ) C2029_=_C2148( C2029 C2148 ) C2029_=_C2149( C2029 C2149 ) \nC2029_=_C2150( C2029 C2150 ) C2029_=_C2151( C2029 C2151 ) C2029_=_C2152( C2029 C2152 ) C2070_=_C2072( C2070 C2072 ) C2070_=_C2083( C2070 C2083 ) C2070_=_C2134( C2070 C2134 ) \nC2070_=_C2135( C2070 C2135 ) C2070_=_C2136( C2070 C2136 ) C2070_=_C2137( C2070 C2137 ) C2070_=_C2138( C2070 C2138 ) C2070_=_C2139( C2070 C2139 ) C2070_=_C2140( C2070 C2140 ) \nC2070_=_C2141( C2070 C2141 ) C2070_=_C2142( C2070 C2142 ) C2070_=_C2143( C2070 C2143 ) C2070_=_C2144( C2070 C2144 ) C2070_=_C2145( C2070 C2145 ) C2070_=_C2146( C2070 C2146 ) \nC2070_=_C2147( C2070 C2147 ) C2070_=_C2148( C2070 C2148 ) C2070_=_C2149( C2070 C2149 ) C2070_=_C2150( C2070 C2150 ) C2070_=_C2151( C2070 C2151 ) C2070_=_C2152( C2070 C2152 ) \nC2072_=_C2083( C2072 C2083 ) C2072_=_C2281( C2072 C2281 ) C2072_=_C2282( C2072 C2282 ) C2072_=_C2283( C2072 C2283 ) C2072_=_C2284( C2072 C2284 ) C2072_=_C2285(</w:t>
      </w:r>
    </w:p>
    <w:p>
      <w:pPr>
        <w:pStyle w:val="PreformattedText"/>
        <w:bidi w:val="0"/>
        <w:spacing w:before="0" w:after="0"/>
        <w:jc w:val="left"/>
        <w:rPr/>
      </w:pPr>
      <w:r>
        <w:rPr/>
        <w:t xml:space="preserve"> </w:t>
      </w:r>
      <w:r>
        <w:rPr/>
        <w:t>C2072 C2285 ) \nC2072_=_C2286( C2072 C2286 ) C2072_=_C2287( C2072 C2287 ) C2072_=_C2288( C2072 C2288 ) C2072_=_C2289( C2072 C2289 ) C2072_=_C2290( C2072 C2290 ) C2072_=_C2291( C2072 C2291 ) \nC2072_=_C2292( C2072 C2292 ) C2072_=_C2293( C2072 C2293 ) C2072_=_C2294( C2072 C2294 ) C2072_=_C2295( C2072 C2295 ) C2072_=_C2296( C2072 C2296 ) C2072_=_C2297( C2072 C2297 ) \nC2072_=_C2298( C2072 C2298 ) C2083_=_C2144( C2083 C2144 ) C2083_=_C2183( C2083 C2183 ) C2083_=_C2291( C2083 C2291 ) C2083_=_C2481( C2083 C2481 ) C2083_=_C2678( C2083 C2678 ) \nC2083_=_C2698( C2083 C2698 ) C2083_=_C2739( C2083 C2739 ) C2083_=_C2978( C2083 C2978 ) C2083_=_C3019( C2083 C3019 ) C2083_=_C3450( C2083 C3450 ) C2083_=_C3499( C2083 C3499 ) \nC2083_=_C3709( C2083 C3709 ) C2083_=_C3710( C2083 C3710 ) C2083_=_C3711( C2083 C3711 ) C2083_=_C3712( C2083 C3712 ) C2083_=_C3713( C2083 C3713 ) C2083_=_C3714( C2083 C3714 ) \nC2083_=_C3715( C2083 C3715 ) C2083_=_C3716( C2083 C3716 ) C2083_=_C3717( C2083 C3717 ) C2083_=_C3718( C2083 C3718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4_=_C2150( C2134 C2150 ) C2134_=_C2151( C2134 C2151 ) C2134_=_C2152( C2134 C2152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7( C2135 C2147 ) C2135_=_C2148( C2135 C2148 ) C2135_=_C2149( C2135 C2149 ) \nC2135_=_C2150( C2135 C2150 ) C2135_=_C2151( C2135 C2151 ) C2135_=_C2152( C2135 C2152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282( C2136 C2282 ) C2136_=_C2698( C2136 C2698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7_=_C2152( C2137 C2152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283( C2138 C2283 ) C2138_=_C2739( C2138 C2739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285( C2139 C2285 ) \nC2139_=_C2978( C2139 C2978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2_=_C2143( C2142 C2143 ) C2142_=_C2144( C2142 C2144 ) C2142_=_C2145( C2142 C2145 ) C2142_=_C2146( C2142 C2146 ) C2142_=_C2147( C2142 C2147 ) C2142_=_C2148( C2142 C2148 ) \nC2142_=_C2149( C2142 C2149 ) C2142_=_C2150( C2142 C2150 ) C2142_=_C2151( C2142 C2151 ) C2142_=_C2152( C2142 C2152 ) C2143_=_C2144( C2143 C2144 ) C2143_=_C2145( C2143 C2145 ) \nC2143_=_C2146( C2143 C2146 ) C2143_=_C2147( C2143 C2147 ) C2143_=_C2148( C2143 C2148 ) C2143_=_C2149( C2143 C2149 ) C2143_=_C2150( C2143 C2150 ) C2143_=_C2151( C2143 C2151 ) \nC2143_=_C2152( C2143 C2152 ) C2144_=_C2145( C2144 C2145 ) C2144_=_C2146( C2144 C2146 ) C2144_=_C2147( C2144 C2147 ) C2144_=_C2148( C2144 C2148 ) C2144_=_C2149( C2144 C2149 ) \nC2144_=_C2150( C2144 C2150 ) C2144_=_C2151( C2144 C2151 ) C2144_=_C2152( C2144 C2152 ) C2144_=_C2183( C2144 C2183 ) C2144_=_C2291( C2144 C2291 ) C2144_=_C2481( C2144 C2481 ) \nC2144_=_C2678( C2144 C2678 ) C2144_=_C2698( C2144 C2698 ) C2144_=_C2739( C2144 C2739 ) C2144_=_C2978( C2144 C2978 ) C2144_=_C3019( C2144 C3019 ) C2144_=_C3450( C2144 C3450 ) \nC2144_=_C3499( C2144 C3499 ) C2144_=_C3709( C2144 C3709 ) C2144_=_C3710( C2144 C3710 ) C2144_=_C3711( C2144 C3711 ) C2144_=_C3712( C2144 C3712 ) C2144_=_C3713( C2144 C3713 ) \nC2144_=_C3714( C2144 C3714 ) C2144_=_C3715( C2144 C3715 ) C2144_=_C3716( C2144 C3716 ) C2144_=_C3717( C2144 C3717 ) C2144_=_C3718( C2144 C3718 ) C2145_=_C2146( C2145 C2146 ) \nC2145_=_C2147( C2145 C2147 ) C2145_=_C2148( C2145 C2148 ) C2145_=_C2149( C2145 C2149 ) C2145_=_C2150( C2145 C2150 ) C2145_=_C2151( C2145 C2151 ) C2145_=_C2152( C2145 C2152 ) \nC2145_=_C2292( C2145 C2292 ) C2145_=_C3711( C2145 C3711 ) C2146_=_C2147( C2146 C2147 ) C2146_=_C2148( C2146 C2148 ) C2146_=_C2149( C2146 C2149 ) C2146_=_C2150( C2146 C2150 ) \nC2146_=_C2151( C2146 C2151 ) C2146_=_C2152( C2146 C2152 ) C2147_=_C2148( C2147 C2148 ) C2147_=_C2149( C2147 C2149 ) C2147_=_C2150( C2147 C2150 ) C2147_=_C2151( C2147 C2151 ) \nC2147_=_C2152( C2147 C2152 ) C2147_=_C2293( C2147 C2293 ) C2148_=_C2149( C2148 C2149 ) C2148_=_C2150( C2148 C2150 ) C2148_=_C2151( C2148 C2151 ) C2148_=_C2152( C2148 C2152 ) \nC2149_=_C2150( C2149 C2150 ) C2149_=_C2151( C2149 C2151 ) C2149_=_C2152( C2149 C2152 ) C2150_=_C2151( C2150 C2151 ) C2150_=_C2152( C2150 C2152 ) C2150_=_C2297( C2150 C2297 ) \nC2150_=_C3718( C2150 C3718 ) C2151_=_C2152( C2151 C2152 ) C2183_=_C2291( C2183 C2291 ) C2183_=_C2481( C2183 C2481 ) C2183_=_C2678( C2183 C2678 ) C2183_=_C2698( C2183 C2698 ) \nC2183_=_C2739( C2183 C2739 ) C2183_=_C2978( C2183 C2978 ) C2183_=_C3019( C2183 C3019 ) C2183_=_C3450( C2183 C3450 ) C2183_=_C3499( C2183 C3499 ) C2183_=_C3709( C2183 C3709 ) \nC2183_=_C3710( C2183 C3710 ) C2183_=_C3711( C2183 C3711 ) C2183_=_C3712( C2183 C3712 ) C2183_=_C3713( C2183 C3713 ) C2183_=_C3714( C2183 C3714 ) C2183_=_C3715( C2183 C3715 ) \nC2183_=_C3716( C2183 C3716 ) C2183_=_C3717( C2183 C3717 ) C2183_=_C3718( C2183 C3718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698( C2282 C2698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739( C2283 C2739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978( C2285 C2978 ) C2286_=_C2287( C2286 C2287 ) C2286_=_C2288( C2286 C2288 ) C2286_=_C2289( C2286 C2289 ) \nC2286_=_C2290( C2286 C2290 )</w:t>
      </w:r>
    </w:p>
    <w:p>
      <w:pPr>
        <w:pStyle w:val="PreformattedText"/>
        <w:bidi w:val="0"/>
        <w:spacing w:before="0" w:after="0"/>
        <w:jc w:val="left"/>
        <w:rPr/>
      </w:pPr>
      <w:r>
        <w:rPr/>
        <w:t xml:space="preserve"> </w:t>
      </w:r>
      <w:r>
        <w:rPr/>
        <w:t>C2286_=_C2291( C2286 C2291 ) C2286_=_C2292( C2286 C2292 ) C2286_=_C2293( C2286 C2293 ) C2286_=_C2294( C2286 C2294 ) C2286_=_C2295( C2286 C2295 ) \nC2286_=_C2296( C2286 C2296 ) C2286_=_C2297( C2286 C2297 ) C2286_=_C2298( C2286 C2298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8_=_C2289( C2288 C2289 ) C2288_=_C2290( C2288 C2290 ) C2288_=_C2291( C2288 C2291 ) C2288_=_C2292( C2288 C2292 ) \nC2288_=_C2293( C2288 C2293 ) C2288_=_C2294( C2288 C2294 ) C2288_=_C2295( C2288 C2295 ) C2288_=_C2296( C2288 C2296 ) C2288_=_C2297( C2288 C2297 ) C2288_=_C2298( C2288 C2298 ) \nC2289_=_C2290( C2289 C2290 ) C2289_=_C2291( C2289 C2291 ) C2289_=_C2292( C2289 C2292 ) C2289_=_C2293( C2289 C2293 ) C2289_=_C2294( C2289 C2294 ) C2289_=_C2295( C2289 C2295 ) \nC2289_=_C2296( C2289 C2296 ) C2289_=_C2297( C2289 C2297 ) C2289_=_C2298( C2289 C2298 ) C2290_=_C2291( C2290 C2291 ) C2290_=_C2292( C2290 C2292 ) C2290_=_C2293( C2290 C2293 ) \nC2290_=_C2294( C2290 C2294 ) C2290_=_C2295( C2290 C2295 ) C2290_=_C2296( C2290 C2296 ) C2290_=_C2297( C2290 C2297 ) C2290_=_C2298( C2290 C2298 ) C2291_=_C2292( C2291 C2292 ) \nC2291_=_C2293( C2291 C2293 ) C2291_=_C2294( C2291 C2294 ) C2291_=_C2295( C2291 C2295 ) C2291_=_C2296( C2291 C2296 ) C2291_=_C2297( C2291 C2297 ) C2291_=_C2298( C2291 C2298 ) \nC2291_=_C2481( C2291 C2481 ) C2291_=_C2678( C2291 C2678 ) C2291_=_C2698( C2291 C2698 ) C2291_=_C2739( C2291 C2739 ) C2291_=_C2978( C2291 C2978 ) C2291_=_C3019( C2291 C3019 ) \nC2291_=_C3450( C2291 C3450 ) C2291_=_C3499( C2291 C3499 ) C2291_=_C3709( C2291 C3709 ) C2291_=_C3710( C2291 C3710 ) C2291_=_C3711( C2291 C3711 ) C2291_=_C3712( C2291 C3712 ) \nC2291_=_C3713( C2291 C3713 ) C2291_=_C3714( C2291 C3714 ) C2291_=_C3715( C2291 C3715 ) C2291_=_C3716( C2291 C3716 ) C2291_=_C3717( C2291 C3717 ) C2291_=_C3718( C2291 C3718 ) \nC2292_=_C2293( C2292 C2293 ) C2292_=_C2294( C2292 C2294 ) C2292_=_C2295( C2292 C2295 ) C2292_=_C2296( C2292 C2296 ) C2292_=_C2297( C2292 C2297 ) C2292_=_C2298( C2292 C2298 ) \nC2292_=_C3711( C2292 C3711 ) C2293_=_C2294( C2293 C2294 ) C2293_=_C2295( C2293 C2295 ) C2293_=_C2296( C2293 C2296 ) C2293_=_C2297( C2293 C2297 ) C2293_=_C2298( C2293 C2298 ) \nC2294_=_C2295( C2294 C2295 ) C2294_=_C2296( C2294 C2296 ) C2294_=_C2297( C2294 C2297 ) C2294_=_C2298( C2294 C2298 ) C2295_=_C2296( C2295 C2296 ) C2295_=_C2297( C2295 C2297 ) \nC2295_=_C2298( C2295 C2298 ) C2296_=_C2297( C2296 C2297 ) C2296_=_C2298( C2296 C2298 ) C2297_=_C2298( C2297 C2298 ) C2297_=_C3718( C2297 C3718 ) C2481_=_C2678( C2481 C2678 ) \nC2481_=_C2698( C2481 C2698 ) C2481_=_C2739( C2481 C2739 ) C2481_=_C2978( C2481 C2978 ) C2481_=_C3019( C2481 C3019 ) C2481_=_C3450( C2481 C3450 ) C2481_=_C3499( C2481 C3499 ) \nC2481_=_C3709( C2481 C3709 ) C2481_=_C3710( C2481 C3710 ) C2481_=_C3711( C2481 C3711 ) C2481_=_C3712( C2481 C3712 ) C2481_=_C3713( C2481 C3713 ) C2481_=_C3714( C2481 C3714 ) \nC2481_=_C3715( C2481 C3715 ) C2481_=_C3716( C2481 C3716 ) C2481_=_C3717( C2481 C3717 ) C2481_=_C3718( C2481 C3718 ) C2678_=_C2698( C2678 C2698 ) C2678_=_C2739( C2678 C2739 ) \nC2678_=_C2978( C2678 C2978 ) C2678_=_C3019( C2678 C3019 ) C2678_=_C3450( C2678 C3450 ) C2678_=_C3499( C2678 C3499 ) C2678_=_C3709( C2678 C3709 ) C2678_=_C3710( C2678 C3710 ) \nC2678_=_C3711( C2678 C3711 ) C2678_=_C3712( C2678 C3712 ) C2678_=_C3713( C2678 C3713 ) C2678_=_C3714( C2678 C3714 ) C2678_=_C3715( C2678 C3715 ) C2678_=_C3716( C2678 C3716 ) \nC2678_=_C3717( C2678 C3717 ) C2678_=_C3718( C2678 C3718 ) C2698_=_C2739( C2698 C2739 ) C2698_=_C2978( C2698 C2978 ) C2698_=_C3019( C2698 C3019 ) C2698_=_C3450( C2698 C3450 ) \nC2698_=_C3499( C2698 C3499 ) C2698_=_C3709( C2698 C3709 ) C2698_=_C3710( C2698 C3710 ) C2698_=_C3711( C2698 C3711 ) C2698_=_C3712( C2698 C3712 ) C2698_=_C3713( C2698 C3713 ) \nC2698_=_C3714( C2698 C3714 ) C2698_=_C3715( C2698 C3715 ) C2698_=_C3716( C2698 C3716 ) C2698_=_C3717( C2698 C3717 ) C2698_=_C3718( C2698 C3718 ) C2739_=_C2978( C2739 C2978 ) \nC2739_=_C3019( C2739 C3019 ) C2739_=_C3450( C2739 C3450 ) C2739_=_C3499( C2739 C3499 ) C2739_=_C3709( C2739 C3709 ) C2739_=_C3710( C2739 C3710 ) C2739_=_C3711( C2739 C3711 ) \nC2739_=_C3712( C2739 C3712 ) C2739_=_C3713( C2739 C3713 ) C2739_=_C3714( C2739 C3714 ) C2739_=_C3715( C2739 C3715 ) C2739_=_C3716( C2739 C3716 ) C2739_=_C3717( C2739 C3717 ) \nC2739_=_C3718( C2739 C3718 ) C2978_=_C3019( C2978 C3019 ) C2978_=_C3450( C2978 C3450 ) C2978_=_C3499( C2978 C3499 ) C2978_=_C3709( C2978 C3709 ) C2978_=_C3710( C2978 C3710 ) \nC2978_=_C3711( C2978 C3711 ) C2978_=_C3712( C2978 C3712 ) C2978_=_C3713( C2978 C3713 ) C2978_=_C3714( C2978 C3714 ) C2978_=_C3715( C2978 C3715 ) C2978_=_C3716( C2978 C3716 ) \nC2978_=_C3717( C2978 C3717 ) C2978_=_C3718( C2978 C3718 ) C3019_=_C3450( C3019 C3450 ) C3019_=_C3499( C3019 C3499 ) C3019_=_C3709( C3019 C3709 ) C3019_=_C3710( C3019 C3710 ) \nC3019_=_C3711( C3019 C3711 ) C3019_=_C3712( C3019 C3712 ) C3019_=_C3713( C3019 C3713 ) C3019_=_C3714( C3019 C3714 ) C3019_=_C3715( C3019 C3715 ) C3019_=_C3716( C3019 C3716 ) \nC3019_=_C3717( C3019 C3717 ) C3019_=_C3718( C3019 C3718 ) C3450_=_C3499( C3450 C3499 ) C3450_=_C3709( C3450 C3709 ) C3450_=_C3710( C3450 C3710 ) C3450_=_C3711( C3450 C3711 ) \nC3450_=_C3712( C3450 C3712 ) C3450_=_C3713( C3450 C3713 ) C3450_=_C3714( C3450 C3714 ) C3450_=_C3715( C3450 C3715 ) C3450_=_C3716( C3450 C3716 ) C3450_=_C3717( C3450 C3717 ) \nC3450_=_C3718( C3450 C3718 ) C3499_=_C3709( C3499 C3709 ) C3499_=_C3710( C3499 C3710 ) C3499_=_C3711( C3499 C3711 ) C3499_=_C3712( C3499 C3712 ) C3499_=_C3713( C3499 C3713 ) \nC3499_=_C3714( C3499 C3714 ) C3499_=_C3715( C3499 C3715 ) C3499_=_C3716( C3499 C3716 ) C3499_=_C3717( C3499 C3717 ) C3499_=_C3718( C3499 C3718 ) C3709_=_C3710( C3709 C3710 ) \nC3709_=_C3711( C3709 C3711 ) C3709_=_C3712( C3709 C3712 ) C3709_=_C3713( C3709 C3713 ) C3709_=_C3714( C3709 C3714 ) C3709_=_C3715( C3709 C3715 ) C3709_=_C3716( C3709 C3716 ) \nC3709_=_C3717( C3709 C3717 ) C3709_=_C3718( C3709 C3718 ) C3710_=_C3711( C3710 C3711 ) C3710_=_C3712( C3710 C3712 ) C3710_=_C3713( C3710 C3713 ) C3710_=_C3714( C3710 C3714 ) \nC3710_=_C3715( C3710 C3715 ) C3710_=_C3716( C3710 C3716 ) C3710_=_C3717( C3710 C3717 ) C3710_=_C3718( C3710 C3718 ) C3711_=_C3712( C3711 C3712 ) C3711_=_C3713( C3711 C3713 ) \nC3711_=_C3714( C3711 C3714 ) C3711_=_C3715( C3711 C3715 ) C3711_=_C3716( C3711 C3716 ) C3711_=_C3717( C3711 C3717 ) C3711_=_C3718( C3711 C3718 ) C3712_=_C3713( C3712 C3713 ) \nC3712_=_C3714( C3712 C3714 ) C3712_=_C3715( C3712 C3715 ) C3712_=_C3716( C3712 C3716 ) C3712_=_C3717( C3712 C3717 ) C3712_=_C3718( C3712 C3718 ) C3713_=_C3714( C3713 C3714 ) \nC3713_=_C3715( C3713 C3715 ) C3713_=_C3716( C3713 C3716 ) C3713_=_C3717( C3713 C3717 ) C3713_=_C3718( C3713 C3718 ) C3714_=_C3715( C3714 C3715 ) C3714_=_C3716( C3714 C3716 ) \nC3714_=_C3717( C3714 C3717 ) C3714_=_C3718( C3714 C3718 ) C3715_=_C3716( C3715 C3716 ) C3715_=_C3717( C3715 C3717 ) C3715_=_C3718( C3715 C3718 ) C3716_=_C3717( C3716 C3717 ) \nC3716_=_C3718( C3716 C3718 ) C3717_=_C3718( C3717 C3718 ) "];209-&gt;300[label="98: C469 C474 C583 C644 C777 \nC801 C808 C809 C821 C833 C930 \nC992 C1000 C1170 C1171 C1172 C1175 \nC1176 C1177 C1178 C1179 C1180 C1181 \nC1182 C1183 C1184 C1185 C1186 C1188 \nC1189 C1190 C1191 C1506 C1518 C1535 \nC1581 C1678 C1679 C1778 C1971 C2029 \nC2070 C2072 C2083 C2134 C2135 C2136 \nC2137 C2138 C2139 C2140 C2141 C2142 \nC2143 C2145 C2146 C2147 C2148 C2149 \nC2150 C2151 C2152 C2183 C2281 C2282 \nC2283 C2284 C2285 C2286 C2287 C2288 \nC2289 C2290 C2292 C2293 C2294 C2295 \nC2296 C2297 C2298 C2481 C2678 C2698 \nC2739 C2978 C3019 C3450 C3499 C3709 \nC3710 C3711 C3712 C3713 C3714 C3715 \nC3716 C3717 C3718 \n1199: C469_=_C474 ,C469_=_C777 ,C469_=_C801 ,C469_=_C833 ,C469_=_C930 ,\nC469_=_C1000 ,C469_=_C1170 ,C469_=_C1171 ,C469_=_C1172 ,C469_=_C1175 ,C469_=_C1176 ,\nC469_=_C1177 ,C469_=_C1178 ,C469_=_C1179 ,C469_=_C1180 ,C469_=_C1181 ,C469_=_C1182 ,\nC469_=_C1183 ,C469_=_C1184 ,C469_=_C1185 ,C469_=_C1186 ,C469_=_C1188 ,C469_=_C1189 ,\nC469_=_C1190 ,C469_=_C1191 ,C474_=_C809 ,C474_=_C1506 ,C474_=_C1679 ,C474_=_C1778 ,\nC474_=_C1971 ,C474_=_C2072 ,C474_=_C2281 ,C474_=_C2282 ,C474_=_C2283 ,C474_=_C2284 ,\nC474_=_C2285 ,C474_=_C2286 ,C474_=_C2287 ,C474_=_C2288 ,C474_=_C2289 ,C474_=_C2290 ,\nC474_=_C2292 ,C474_=_C2293 ,C474_=_C2294 ,C474_=_C2295 ,C474_=_C2296 ,C474_=_C2297 ,\nC474_=_C2298 ,C583_=_C821 ,C583_=_C992 ,C583_=_C1518 ,C583_=_C1581 ,C583_=_C2083 ,\nC583_=_C2183 ,C583_=_C2481 ,C583_=_C2678 ,C583_=_C2698 ,C583_=_C2739 ,C583_=_C2978 ,\nC583_=_C3019 ,C583_=_C3450 ,C583_=_C3499 ,C583_=_C3709 ,C583_=_C3710 ,C583_=_C3711 ,\nC583_=_C3712 ,C583_=_C3713 ,C583_=_C3714 ,C583_=_C3715 ,C583_=_C3716 ,C583_=_C3717 ,\nC583_=_C3718 ,C644_=_C808 ,C644_=_C1535 ,C644_=_C1678 ,C644_=_C2029 ,C644_=_C2070 ,\nC644_=_C2134 ,C644_=_C2135 ,C644_=_C2136 ,C644_=_C2137 ,C644_=_C2138 ,C644_=_C2139 ,\nC644_=_C2140 ,C644_=_C2141 ,C644_=_C2142 ,C644_=_C2143 ,C644_=_C2145 ,C644_=_C2146 ,\nC644_=_C2147 ,C644_=_C2148 ,C644_=_C2149 ,C644_=_C2150 ,C644_=_C2151 ,C644_=_C2152 ,\nC777_=_C801 ,C777_=_C833 ,C777_=_C930 ,C777_=_C1000 ,C777_=_C1170 ,C777_=_C1171 ,\nC777_=_C1172 ,C777_=_C1175 ,C777_=_C1176 ,C777_=_C1177 ,C777_=_C1178 ,C777_=_C1179 ,\nC777_=_C1180 ,C777_=_C1181 ,C777_=_C1182 ,C777_=_C1183 ,C777_=_C1184 ,C777_=_C1185 ,\nC777_=_C1186 ,C777_=_C1188 ,C777_=_C1189 ,C777_=_C1190 ,C777_=_C1191 ,C801_=_C808 ,\nC801_=_C809 ,C801_=_C821 ,C801_=_C833 ,C801_=_C930 ,C801_=_C1000 ,C801_=_C1170 ,\nC801_=_C1171 ,C801_=_C1172 ,C801_=_C1175 ,C801_=_C1176 ,C801_=_C1177 ,C801_=_C1178 ,\nC801_=_C1179 ,C801_=_C1180 ,C801_=_C1181 ,C801_=_C1182 ,C801_=_C1183 ,C801_=_C1184 ,\nC801_=_C1185 ,C801_=_C1186 ,C801_=_C1188 ,C801_=_C1189 ,C801_=_C1190</w:t>
      </w:r>
    </w:p>
    <w:p>
      <w:pPr>
        <w:pStyle w:val="PreformattedText"/>
        <w:bidi w:val="0"/>
        <w:spacing w:before="0" w:after="0"/>
        <w:jc w:val="left"/>
        <w:rPr/>
      </w:pPr>
      <w:r>
        <w:rPr/>
        <w:t xml:space="preserve"> </w:t>
      </w:r>
      <w:r>
        <w:rPr/>
        <w:t>,C801_=_C1191 ,\nC808_=_C809 ,C808_=_C821 ,C808_=_C1535 ,C808_=_C1678 ,C808_=_C2029 ,C808_=_C2070 ,\nC808_=_C2134 ,C808_=_C2135 ,C808_=_C2136 ,C808_=_C2137 ,C808_=_C2138 ,C808_=_C2139 ,\nC808_=_C2140 ,C808_=_C2141 ,C808_=_C2142 ,C808_=_C2143 ,C808_=_C2145 ,C808_=_C2146 ,\nC808_=_C2147 ,C808_=_C2148 ,C808_=_C2149 ,C808_=_C2150 ,C808_=_C2151 ,C808_=_C2152 ,\nC809_=_C821 ,C809_=_C1506 ,C809_=_C1679 ,C809_=_C1778 ,C809_=_C1971 ,C809_=_C2072 ,\nC809_=_C2281 ,C809_=_C2282 ,C809_=_C2283 ,C809_=_C2284 ,C809_=_C2285 ,C809_=_C2286 ,\nC809_=_C2287 ,C809_=_C2288 ,C809_=_C2289 ,C809_=_C2290 ,C809_=_C2292 ,C809_=_C2293 ,\nC809_=_C2294 ,C809_=_C2295 ,C809_=_C2296 ,C809_=_C2297 ,C809_=_C2298 ,C821_=_C992 ,\nC821_=_C1518 ,C821_=_C1581 ,C821_=_C2083 ,C821_=_C2183 ,C821_=_C2481 ,C821_=_C2678 ,\nC821_=_C2698 ,C821_=_C2739 ,C821_=_C2978 ,C821_=_C3019 ,C821_=_C3450 ,C821_=_C3499 ,\nC821_=_C3709 ,C821_=_C3710 ,C821_=_C3711 ,C821_=_C3712 ,C821_=_C3713 ,C821_=_C3714 ,\nC821_=_C3715 ,C821_=_C3716 ,C821_=_C3717 ,C821_=_C3718 ,C833_=_C930 ,C833_=_C1000 ,\nC833_=_C1170 ,C833_=_C1171 ,C833_=_C1172 ,C833_=_C1175 ,C833_=_C1176 ,C833_=_C1177 ,\nC833_=_C1178 ,C833_=_C1179 ,C833_=_C1180 ,C833_=_C1181 ,C833_=_C1182 ,C833_=_C1183 ,\nC833_=_C1184 ,C833_=_C1185 ,C833_=_C1186 ,C833_=_C1188 ,C833_=_C1189 ,C833_=_C1190 ,\nC833_=_C1191 ,C930_=_C1000 ,C930_=_C1170 ,C930_=_C1171 ,C930_=_C1172 ,C930_=_C1175 ,\nC930_=_C1176 ,C930_=_C1177 ,C930_=_C1178 ,C930_=_C1179 ,C930_=_C1180 ,C930_=_C1181 ,\nC930_=_C1182 ,C930_=_C1183 ,C930_=_C1184 ,C930_=_C1185 ,C930_=_C1186 ,C930_=_C1188 ,\nC930_=_C1189 ,C930_=_C1190 ,C930_=_C1191 ,C992_=_C1518 ,C992_=_C1581 ,C992_=_C2083 ,\nC992_=_C2183 ,C992_=_C2481 ,C992_=_C2678 ,C992_=_C2698 ,C992_=_C2739 ,C992_=_C2978 ,\nC992_=_C3019 ,C992_=_C3450 ,C992_=_C3499 ,C992_=_C3709 ,C992_=_C3710 ,C992_=_C3711 ,\nC992_=_C3712 ,C992_=_C3713 ,C992_=_C3714 ,C992_=_C3715 ,C992_=_C3716 ,C992_=_C3717 ,\nC992_=_C3718 ,C1000_=_C1170 ,C1000_=_C1171 ,C1000_=_C1172 ,C1000_=_C1175 ,C1000_=_C1176 ,\nC1000_=_C1177 ,C1000_=_C1178 ,C1000_=_C1179 ,C1000_=_C1180 ,C1000_=_C1181 ,C1000_=_C1182 ,\nC1000_=_C1183 ,C1000_=_C1184 ,C1000_=_C1185 ,C1000_=_C1186 ,C1000_=_C1188 ,C1000_=_C1189 ,\nC1000_=_C1190 ,C1000_=_C1191 ,C1170_=_C1171 ,C1170_=_C1172 ,C1170_=_C1175 ,C1170_=_C1176 ,\nC1170_=_C1177 ,C1170_=_C1178 ,C1170_=_C1179 ,C1170_=_C1180 ,C1170_=_C1181 ,C1170_=_C1182 ,\nC1170_=_C1183 ,C1170_=_C1184 ,C1170_=_C1185 ,C1170_=_C1186 ,C1170_=_C1188 ,C1170_=_C1189 ,\nC1170_=_C1190 ,C1170_=_C1191 ,C1171_=_C1172 ,C1171_=_C1175 ,C1171_=_C1176 ,C1171_=_C1177 ,\nC1171_=_C1178 ,C1171_=_C1179 ,C1171_=_C1180 ,C1171_=_C1181 ,C1171_=_C1182 ,C1171_=_C1183 ,\nC1171_=_C1184 ,C1171_=_C1185 ,C1171_=_C1186 ,C1171_=_C1188 ,C1171_=_C1189 ,C1171_=_C1190 ,\nC1171_=_C1191 ,C1172_=_C1175 ,C1172_=_C1176 ,C1172_=_C1177 ,C1172_=_C1178 ,C1172_=_C1179 ,\nC1172_=_C1180 ,C1172_=_C1181 ,C1172_=_C1182 ,C1172_=_C1183 ,C1172_=_C1184 ,C1172_=_C1185 ,\nC1172_=_C1186 ,C1172_=_C1188 ,C1172_=_C1189 ,C1172_=_C1190 ,C1172_=_C1191 ,C1172_=_C2070 ,\nC1172_=_C2072 ,C1172_=_C2083 ,C1175_=_C1176 ,C1175_=_C1177 ,C1175_=_C1178 ,C1175_=_C1179 ,\nC1175_=_C1180 ,C1175_=_C1181 ,C1175_=_C1182 ,C1175_=_C1183 ,C1175_=_C1184 ,C1175_=_C1185 ,\nC1175_=_C1186 ,C1175_=_C1188 ,C1175_=_C1189 ,C1175_=_C1190 ,C1175_=_C1191 ,C1175_=_C2136 ,\nC1175_=_C2282 ,C1175_=_C2698 ,C1176_=_C1177 ,C1176_=_C1178 ,C1176_=_C1179 ,C1176_=_C1180 ,\nC1176_=_C1181 ,C1176_=_C1182 ,C1176_=_C1183 ,C1176_=_C1184 ,C1176_=_C1185 ,C1176_=_C1186 ,\nC1176_=_C1188 ,C1176_=_C1189 ,C1176_=_C1190 ,C1176_=_C1191 ,C1176_=_C2138 ,C1176_=_C2283 ,\nC1176_=_C2739 ,C1177_=_C1178 ,C1177_=_C1179 ,C1177_=_C1180 ,C1177_=_C1181 ,C1177_=_C1182 ,\nC1177_=_C1183 ,C1177_=_C1184 ,C1177_=_C1185 ,C1177_=_C1186 ,C1177_=_C1188 ,C1177_=_C1189 ,\nC1177_=_C1190 ,C1177_=_C1191 ,C1178_=_C1179 ,C1178_=_C1180 ,C1178_=_C1181 ,C1178_=_C1182 ,\nC1178_=_C1183 ,C1178_=_C1184 ,C1178_=_C1185 ,C1178_=_C1186 ,C1178_=_C1188 ,C1178_=_C1189 ,\nC1178_=_C1190 ,C1178_=_C1191 ,C1179_=_C1180 ,C1179_=_C1181 ,C1179_=_C1182 ,C1179_=_C1183 ,\nC1179_=_C1184 ,C1179_=_C1185 ,C1179_=_C1186 ,C1179_=_C1188 ,C1179_=_C1189 ,C1179_=_C1190 ,\nC1179_=_C1191 ,C1179_=_C2139 ,C1179_=_C2285 ,C1179_=_C2978 ,C1180_=_C1181 ,C1180_=_C1182 ,\nC1180_=_C1183 ,C1180_=_C1184 ,C1180_=_C1185 ,C1180_=_C1186 ,C1180_=_C1188 ,C1180_=_C1189 ,\nC1180_=_C1190 ,C1180_=_C1191 ,C1181_=_C1182 ,C1181_=_C1183 ,C1181_=_C1184 ,C1181_=_C1185 ,\nC1181_=_C1186 ,C1181_=_C1188 ,C1181_=_C1189 ,C1181_=_C1190 ,C1181_=_C1191 ,C1182_=_C1183 ,\nC1182_=_C1184 ,C1182_=_C1185 ,C1182_=_C1186 ,C1182_=_C1188 ,C1182_=_C1189 ,C1182_=_C1190 ,\nC1182_=_C1191 ,C1183_=_C1184 ,C1183_=_C1185 ,C1183_=_C1186 ,C1183_=_C1188 ,C1183_=_C1189 ,\nC1183_=_C1190 ,C1183_=_C1191 ,C1184_=_C1185 ,C1184_=_C1186 ,C1184_=_C1188 ,C1184_=_C1189 ,\nC1184_=_C1190 ,C1184_=_C1191 ,C1185_=_C1186 ,C1185_=_C1188 ,C1185_=_C1189 ,C1185_=_C1190 ,\nC1185_=_C1191 ,C1186_=_C1188 ,C1186_=_C1189 ,C1186_=_C1190 ,C1186_=_C1191 ,C1188_=_C1189 ,\nC1188_=_C1190 ,C1188_=_C1191 ,C1188_=_C2145 ,C1188_=_C2292 ,C1188_=_C3711 ,C1189_=_C1190 ,\nC1189_=_C1191 ,C1190_=_C1191 ,C1190_=_C3714 ,C1191_=_C2150 ,C1191_=_C2297 ,C1191_=_C3718 ,\nC1506_=_C1518 ,C1506_=_C1679 ,C1506_=_C1778 ,C1506_=_C1971 ,C1506_=_C2072 ,C1506_=_C2281 ,\nC1506_=_C2282 ,C1506_=_C2283 ,C1506_=_C2284 ,C1506_=_C2285 ,C1506_=_C2286 ,C1506_=_C2287 ,\nC1506_=_C2288 ,C1506_=_C2289 ,C1506_=_C2290 ,C1506_=_C2292 ,C1506_=_C2293 ,C1506_=_C2294 ,\nC1506_=_C2295 ,C1506_=_C2296 ,C1506_=_C2297 ,C1506_=_C2298 ,C1518_=_C1581 ,C1518_=_C2083 ,\nC1518_=_C2183 ,C1518_=_C2481 ,C1518_=_C2678 ,C1518_=_C2698 ,C1518_=_C2739 ,C1518_=_C2978 ,\nC1518_=_C3019 ,C1518_=_C3450 ,C1518_=_C3499 ,C1518_=_C3709 ,C1518_=_C3710 ,C1518_=_C3711 ,\nC1518_=_C3712 ,C1518_=_C3713 ,C1518_=_C3714 ,C1518_=_C3715 ,C1518_=_C3716 ,C1518_=_C3717 ,\nC1518_=_C3718 ,C1535_=_C1678 ,C1535_=_C2029 ,C1535_=_C2070 ,C1535_=_C2134 ,C1535_=_C2135 ,\nC1535_=_C2136 ,C1535_=_C2137 ,C1535_=_C2138 ,C1535_=_C2139 ,C1535_=_C2140 ,C1535_=_C2141 ,\nC1535_=_C2142 ,C1535_=_C2143 ,C1535_=_C2145 ,C1535_=_C2146 ,C1535_=_C2147 ,C1535_=_C2148 ,\nC1535_=_C2149 ,C1535_=_C2150 ,C1535_=_C2151 ,C1535_=_C2152 ,C1581_=_C2083 ,C1581_=_C2183 ,\nC1581_=_C2481 ,C1581_=_C2678 ,C1581_=_C2698 ,C1581_=_C2739 ,C1581_=_C2978 ,C1581_=_C3019 ,\nC1581_=_C3450 ,C1581_=_C3499 ,C1581_=_C3709 ,C1581_=_C3710 ,C1581_=_C3711 ,C1581_=_C3712 ,\nC1581_=_C3713 ,C1581_=_C3714 ,C1581_=_C3715 ,C1581_=_C3716 ,C1581_=_C3717 ,C1581_=_C3718 ,\nC1678_=_C1679 ,C1678_=_C2029 ,C1678_=_C2070 ,C1678_=_C2134 ,C1678_=_C2135 ,C1678_=_C2136 ,\nC1678_=_C2137 ,C1678_=_C2138 ,C1678_=_C2139 ,C1678_=_C2140 ,C1678_=_C2141 ,C1678_=_C2142 ,\nC1678_=_C2143 ,C1678_=_C2145 ,C1678_=_C2146 ,C1678_=_C2147 ,C1678_=_C2148 ,C1678_=_C2149 ,\nC1678_=_C2150 ,C1678_=_C2151 ,C1678_=_C2152 ,C1679_=_C1778 ,C1679_=_C1971 ,C1679_=_C2072 ,\nC1679_=_C2281 ,C1679_=_C2282 ,C1679_=_C2283 ,C1679_=_C2284 ,C1679_=_C2285 ,C1679_=_C2286 ,\nC1679_=_C2287 ,C1679_=_C2288 ,C1679_=_C2289 ,C1679_=_C2290 ,C1679_=_C2292 ,C1679_=_C2293 ,\nC1679_=_C2294 ,C1679_=_C2295 ,C1679_=_C2296 ,C1679_=_C2297 ,C1679_=_C2298 ,C1778_=_C1971 ,\nC1778_=_C2072 ,C1778_=_C2281 ,C1778_=_C2282 ,C1778_=_C2283 ,C1778_=_C2284 ,C1778_=_C2285 ,\nC1778_=_C2286 ,C1778_=_C2287 ,C1778_=_C2288 ,C1778_=_C2289 ,C1778_=_C2290 ,C1778_=_C2292 ,\nC1778_=_C2293 ,C1778_=_C2294 ,C1778_=_C2295 ,C1778_=_C2296 ,C1778_=_C2297 ,C1778_=_C2298 ,\nC1971_=_C2072 ,C1971_=_C2281 ,C1971_=_C2282 ,C1971_=_C2283 ,C1971_=_C2284 ,C1971_=_C2285 ,\nC1971_=_C2286 ,C1971_=_C2287 ,C1971_=_C2288 ,C1971_=_C2289 ,C1971_=_C2290 ,C1971_=_C2292 ,\nC1971_=_C2293 ,C1971_=_C2294 ,C1971_=_C2295 ,C1971_=_C2296 ,C1971_=_C2297 ,C1971_=_C2298 ,\nC2029_=_C2070 ,C2029_=_C2134 ,C2029_=_C2135 ,C2029_=_C2136 ,C2029_=_C2137 ,C2029_=_C2138 ,\nC2029_=_C2139 ,C2029_=_C2140 ,C2029_=_C2141 ,C2029_=_C2142 ,C2029_=_C2143 ,C2029_=_C2145 ,\nC2029_=_C2146 ,C2029_=_C2147 ,C2029_=_C2148 ,C2029_=_C2149 ,C2029_=_C2150 ,C2029_=_C2151 ,\nC2029_=_C2152 ,C2070_=_C2072 ,C2070_=_C2083 ,C2070_=_C2134 ,C2070_=_C2135 ,C2070_=_C2136 ,\nC2070_=_C2137 ,C2070_=_C2138 ,C2070_=_C2139 ,C2070_=_C2140 ,C2070_=_C2141 ,C2070_=_C2142 ,\nC2070_=_C2143 ,C2070_=_C2145 ,C2070_=_C2146 ,C2070_=_C2147 ,C2070_=_C2148 ,C2070_=_C2149 ,\nC2070_=_C2150 ,C2070_=_C2151 ,C2070_=_C2152 ,C2072_=_C2083 ,C2072_=_C2281 ,C2072_=_C2282 ,\nC2072_=_C2283 ,C2072_=_C2284 ,C2072_=_C2285 ,C2072_=_C2286 ,C2072_=_C2287 ,C2072_=_C2288 ,\nC2072_=_C2289 ,C2072_=_C2290 ,C2072_=_C2292 ,C2072_=_C2293 ,C2072_=_C2294 ,C2072_=_C2295 ,\nC2072_=_C2296 ,C2072_=_C2297 ,C2072_=_C2298 ,C2083_=_C2183 ,C2083_=_C2481 ,C2083_=_C2678 ,\nC2083_=_C2698 ,C2083_=_C2739 ,C2083_=_C2978 ,C2083_=_C3019 ,C2083_=_C3450 ,C2083_=_C3499 ,\nC2083_=_C3709 ,C2083_=_C3710 ,C2083_=_C3711 ,C2083_=_C3712 ,C2083_=_C3713 ,C2083_=_C3714 ,\nC2083_=_C3715 ,C2083_=_C3716 ,C2083_=_C3717 ,C2083_=_C3718 ,C2134_=_C2135 ,C2134_=_C2136 ,\nC2134_=_C2137 ,C2134_=_C2138 ,C2134_=_C2139 ,C2134_=_C2140 ,C2134_=_C2141 ,C2134_=_C2142 ,\nC2134_=_C2143 ,C2134_=_C2145 ,C2134_=_C2146 ,C2134_=_C2147 ,C2134_=_C2148 ,C2134_=_C2149 ,\nC2134_=_C2150 ,C2134_=_C2151 ,C2134_=_C2152 ,C2135_=_C2136 ,C2135_=_C2137 ,C2135_=_C2138 ,\nC2135_=_C2139 ,C2135_=_C2140 ,C2135_=_C2141 ,C2135_=_C2142 ,C2135_=_C2143 ,C2135_=_C2145 ,\nC2135_=_C2146 ,C2135_=_C2147 ,C2135_=_C2148 ,C2135_=_C2149 ,C2135_=_C2150 ,C2135_=_C2151 ,\nC2135_=_C2152 ,C2136_=_C2137 ,C2136_=_C2138 ,C2136_=_C2139 ,C2136_=_C2140 ,C2136_=_C2141 ,\nC2136_=_C2142 ,C2136_=_C2143 ,C2136_=_C2145 ,C2136_=_C2146 ,C2136_=_C2147 ,C2136_=_C2148 ,\nC2136_=_C2149 ,C2136_=_C2150 ,C2136_=_C2151 ,C2136_=_C2152 ,C2136_=_C2282 ,C2136_=_C2698 ,\nC2137_=_C2138 ,C2137_=_C2139 ,C2137_=_C2140 ,C2137_=_C2141 ,C2137_=_C2142 ,C2137_=_C2143 ,\nC2137_=_C2145 ,C2137_=_C2146 ,C2137_=_C2147 ,C2137_=_C2148 ,C2137_=_C2149 ,C2137_=_C2150 ,\nC2137_=_C2151 ,C2137_=_C2152 ,C2138_=_C2139 ,C2138_=_C2140 ,C2138_=_C2141 ,C2138_=_C2142 ,\nC2138_=_C2143 ,C2138_=_C2145 ,C2138_=_C2146 ,C2138_=_C2147 ,C2138_=_C2148 ,C2138_=_C2149</w:t>
      </w:r>
    </w:p>
    <w:p>
      <w:pPr>
        <w:pStyle w:val="PreformattedText"/>
        <w:bidi w:val="0"/>
        <w:spacing w:before="0" w:after="0"/>
        <w:jc w:val="left"/>
        <w:rPr/>
      </w:pPr>
      <w:r>
        <w:rPr/>
        <w:t xml:space="preserve"> </w:t>
      </w:r>
      <w:r>
        <w:rPr/>
        <w:t>,\nC2138_=_C2150 ,C2138_=_C2151 ,C2138_=_C2152 ,C2138_=_C2283 ,C2138_=_C2739 ,C2139_=_C2140 ,\nC2139_=_C2141 ,C2139_=_C2142 ,C2139_=_C2143 ,C2139_=_C2145 ,C2139_=_C2146 ,C2139_=_C2147 ,\nC2139_=_C2148 ,C2139_=_C2149 ,C2139_=_C2150 ,C2139_=_C2151 ,C2139_=_C2152 ,C2139_=_C2285 ,\nC2139_=_C2978 ,C2140_=_C2141 ,C2140_=_C2142 ,C2140_=_C2143 ,C2140_=_C2145 ,C2140_=_C2146 ,\nC2140_=_C2147 ,C2140_=_C2148 ,C2140_=_C2149 ,C2140_=_C2150 ,C2140_=_C2151 ,C2140_=_C2152 ,\nC2141_=_C2142 ,C2141_=_C2143 ,C2141_=_C2145 ,C2141_=_C2146 ,C2141_=_C2147 ,C2141_=_C2148 ,\nC2141_=_C2149 ,C2141_=_C2150 ,C2141_=_C2151 ,C2141_=_C2152 ,C2142_=_C2143 ,C2142_=_C2145 ,\nC2142_=_C2146 ,C2142_=_C2147 ,C2142_=_C2148 ,C2142_=_C2149 ,C2142_=_C2150 ,C2142_=_C2151 ,\nC2142_=_C2152 ,C2143_=_C2145 ,C2143_=_C2146 ,C2143_=_C2147 ,C2143_=_C2148 ,C2143_=_C2149 ,\nC2143_=_C2150 ,C2143_=_C2151 ,C2143_=_C2152 ,C2145_=_C2146 ,C2145_=_C2147 ,C2145_=_C2148 ,\nC2145_=_C2149 ,C2145_=_C2150 ,C2145_=_C2151 ,C2145_=_C2152 ,C2145_=_C2292 ,C2145_=_C3711 ,\nC2146_=_C2147 ,C2146_=_C2148 ,C2146_=_C2149 ,C2146_=_C2150 ,C2146_=_C2151 ,C2146_=_C2152 ,\nC2147_=_C2148 ,C2147_=_C2149 ,C2147_=_C2150 ,C2147_=_C2151 ,C2147_=_C2152 ,C2147_=_C2293 ,\nC2148_=_C2149 ,C2148_=_C2150 ,C2148_=_C2151 ,C2148_=_C2152 ,C2149_=_C2150 ,C2149_=_C2151 ,\nC2149_=_C2152 ,C2150_=_C2151 ,C2150_=_C2152 ,C2150_=_C2297 ,C2150_=_C3718 ,C2151_=_C2152 ,\nC2183_=_C2481 ,C2183_=_C2678 ,C2183_=_C2698 ,C2183_=_C2739 ,C2183_=_C2978 ,C2183_=_C3019 ,\nC2183_=_C3450 ,C2183_=_C3499 ,C2183_=_C3709 ,C2183_=_C3710 ,C2183_=_C3711 ,C2183_=_C3712 ,\nC2183_=_C3713 ,C2183_=_C3714 ,C2183_=_C3715 ,C2183_=_C3716 ,C2183_=_C3717 ,C2183_=_C3718 ,\nC2281_=_C2282 ,C2281_=_C2283 ,C2281_=_C2284 ,C2281_=_C2285 ,C2281_=_C2286 ,C2281_=_C2287 ,\nC2281_=_C2288 ,C2281_=_C2289 ,C2281_=_C2290 ,C2281_=_C2292 ,C2281_=_C2293 ,C2281_=_C2294 ,\nC2281_=_C2295 ,C2281_=_C2296 ,C2281_=_C2297 ,C2281_=_C2298 ,C2282_=_C2283 ,C2282_=_C2284 ,\nC2282_=_C2285 ,C2282_=_C2286 ,C2282_=_C2287 ,C2282_=_C2288 ,C2282_=_C2289 ,C2282_=_C2290 ,\nC2282_=_C2292 ,C2282_=_C2293 ,C2282_=_C2294 ,C2282_=_C2295 ,C2282_=_C2296 ,C2282_=_C2297 ,\nC2282_=_C2298 ,C2282_=_C2698 ,C2283_=_C2284 ,C2283_=_C2285 ,C2283_=_C2286 ,C2283_=_C2287 ,\nC2283_=_C2288 ,C2283_=_C2289 ,C2283_=_C2290 ,C2283_=_C2292 ,C2283_=_C2293 ,C2283_=_C2294 ,\nC2283_=_C2295 ,C2283_=_C2296 ,C2283_=_C2297 ,C2283_=_C2298 ,C2283_=_C2739 ,C2284_=_C2285 ,\nC2284_=_C2286 ,C2284_=_C2287 ,C2284_=_C2288 ,C2284_=_C2289 ,C2284_=_C2290 ,C2284_=_C2292 ,\nC2284_=_C2293 ,C2284_=_C2294 ,C2284_=_C2295 ,C2284_=_C2296 ,C2284_=_C2297 ,C2284_=_C2298 ,\nC2285_=_C2286 ,C2285_=_C2287 ,C2285_=_C2288 ,C2285_=_C2289 ,C2285_=_C2290 ,C2285_=_C2292 ,\nC2285_=_C2293 ,C2285_=_C2294 ,C2285_=_C2295 ,C2285_=_C2296 ,C2285_=_C2297 ,C2285_=_C2298 ,\nC2285_=_C2978 ,C2286_=_C2287 ,C2286_=_C2288 ,C2286_=_C2289 ,C2286_=_C2290 ,C2286_=_C2292 ,\nC2286_=_C2293 ,C2286_=_C2294 ,C2286_=_C2295 ,C2286_=_C2296 ,C2286_=_C2297 ,C2286_=_C2298 ,\nC2287_=_C2288 ,C2287_=_C2289 ,C2287_=_C2290 ,C2287_=_C2292 ,C2287_=_C2293 ,C2287_=_C2294 ,\nC2287_=_C2295 ,C2287_=_C2296 ,C2287_=_C2297 ,C2287_=_C2298 ,C2288_=_C2289 ,C2288_=_C2290 ,\nC2288_=_C2292 ,C2288_=_C2293 ,C2288_=_C2294 ,C2288_=_C2295 ,C2288_=_C2296 ,C2288_=_C2297 ,\nC2288_=_C2298 ,C2289_=_C2290 ,C2289_=_C2292 ,C2289_=_C2293 ,C2289_=_C2294 ,C2289_=_C2295 ,\nC2289_=_C2296 ,C2289_=_C2297 ,C2289_=_C2298 ,C2290_=_C2292 ,C2290_=_C2293 ,C2290_=_C2294 ,\nC2290_=_C2295 ,C2290_=_C2296 ,C2290_=_C2297 ,C2290_=_C2298 ,C2292_=_C2293 ,C2292_=_C2294 ,\nC2292_=_C2295 ,C2292_=_C2296 ,C2292_=_C2297 ,C2292_=_C2298 ,C2292_=_C3711 ,C2293_=_C2294 ,\nC2293_=_C2295 ,C2293_=_C2296 ,C2293_=_C2297 ,C2293_=_C2298 ,C2294_=_C2295 ,C2294_=_C2296 ,\nC2294_=_C2297 ,C2294_=_C2298 ,C2295_=_C2296 ,C2295_=_C2297 ,C2295_=_C2298 ,C2296_=_C2297 ,\nC2296_=_C2298 ,C2297_=_C2298 ,C2297_=_C3718 ,C2481_=_C2678 ,C2481_=_C2698 ,C2481_=_C2739 ,\nC2481_=_C2978 ,C2481_=_C3019 ,C2481_=_C3450 ,C2481_=_C3499 ,C2481_=_C3709 ,C2481_=_C3710 ,\nC2481_=_C3711 ,C2481_=_C3712 ,C2481_=_C3713 ,C2481_=_C3714 ,C2481_=_C3715 ,C2481_=_C3716 ,\nC2481_=_C3717 ,C2481_=_C3718 ,C2678_=_C2698 ,C2678_=_C2739 ,C2678_=_C2978 ,C2678_=_C3019 ,\nC2678_=_C3450 ,C2678_=_C3499 ,C2678_=_C3709 ,C2678_=_C3710 ,C2678_=_C3711 ,C2678_=_C3712 ,\nC2678_=_C3713 ,C2678_=_C3714 ,C2678_=_C3715 ,C2678_=_C3716 ,C2678_=_C3717 ,C2678_=_C3718 ,\nC2698_=_C2739 ,C2698_=_C2978 ,C2698_=_C3019 ,C2698_=_C3450 ,C2698_=_C3499 ,C2698_=_C3709 ,\nC2698_=_C3710 ,C2698_=_C3711 ,C2698_=_C3712 ,C2698_=_C3713 ,C2698_=_C3714 ,C2698_=_C3715 ,\nC2698_=_C3716 ,C2698_=_C3717 ,C2698_=_C3718 ,C2739_=_C2978 ,C2739_=_C3019 ,C2739_=_C3450 ,\nC2739_=_C3499 ,C2739_=_C3709 ,C2739_=_C3710 ,C2739_=_C3711 ,C2739_=_C3712 ,C2739_=_C3713 ,\nC2739_=_C3714 ,C2739_=_C3715 ,C2739_=_C3716 ,C2739_=_C3717 ,C2739_=_C3718 ,C2978_=_C3019 ,\nC2978_=_C3450 ,C2978_=_C3499 ,C2978_=_C3709 ,C2978_=_C3710 ,C2978_=_C3711 ,C2978_=_C3712 ,\nC2978_=_C3713 ,C2978_=_C3714 ,C2978_=_C3715 ,C2978_=_C3716 ,C2978_=_C3717 ,C2978_=_C3718 ,\nC3019_=_C3450 ,C3019_=_C3499 ,C3019_=_C3709 ,C3019_=_C3710 ,C3019_=_C3711 ,C3019_=_C3712 ,\nC3019_=_C3713 ,C3019_=_C3714 ,C3019_=_C3715 ,C3019_=_C3716 ,C3019_=_C3717 ,C3019_=_C3718 ,\nC3450_=_C3499 ,C3450_=_C3709 ,C3450_=_C3710 ,C3450_=_C3711 ,C3450_=_C3712 ,C3450_=_C3713 ,\nC3450_=_C3714 ,C3450_=_C3715 ,C3450_=_C3716 ,C3450_=_C3717 ,C3450_=_C3718 ,C3499_=_C3709 ,\nC3499_=_C3710 ,C3499_=_C3711 ,C3499_=_C3712 ,C3499_=_C3713 ,C3499_=_C3714 ,C3499_=_C3715 ,\nC3499_=_C3716 ,C3499_=_C3717 ,C3499_=_C3718 ,C3709_=_C3710 ,C3709_=_C3711 ,C3709_=_C3712 ,\nC3709_=_C3713 ,C3709_=_C3714 ,C3709_=_C3715 ,C3709_=_C3716 ,C3709_=_C3717 ,C3709_=_C3718 ,\nC3710_=_C3711 ,C3710_=_C3712 ,C3710_=_C3713 ,C3710_=_C3714 ,C3710_=_C3715 ,C3710_=_C3716 ,\nC3710_=_C3717 ,C3710_=_C3718 ,C3711_=_C3712 ,C3711_=_C3713 ,C3711_=_C3714 ,C3711_=_C3715 ,\nC3711_=_C3716 ,C3711_=_C3717 ,C3711_=_C3718 ,C3712_=_C3713 ,C3712_=_C3714 ,C3712_=_C3715 ,\nC3712_=_C3716 ,C3712_=_C3717 ,C3712_=_C3718 ,C3713_=_C3714 ,C3713_=_C3715 ,C3713_=_C3716 ,\nC3713_=_C3717 ,C3713_=_C3718 ,C3714_=_C3715 ,C3714_=_C3716 ,C3714_=_C3717 ,C3714_=_C3718 ,\nC3715_=_C3716 ,C3715_=_C3717 ,C3715_=_C3718 ,C3716_=_C3717 ,C3716_=_C3718 ,C3717_=_C3718 ,"];301[shape=box, label="id:301 level: 7\n110: C606 C731 C800 C801 C802 \nC803 C804 C805 C806 C807 C808 \nC809 C810 C812 C813 C814 C815 \nC816 C817 C818 C819 C820 C821 \nC822 C823 C824 C825 C826 C827 \nC828 C829 C859 C1094 C1145 C1175 \nC1176 C1191 C1436 C1482 C1596 C1614 \nC1764 C1841 C1989 C2009 C2052 C2069 \nC2076 C2077 C2090 C2136 C2138 C2150 \nC2175 C2264 C2282 C2283 C2297 C2322 \nC2389 C2511 C2571 C2588 C2590 C2670 \nC2687 C2688 C2689 C2690 C2691 C2692 \nC2693 C2694 C2695 C2696 C2697 C2698 \nC2699 C2700 C2701 C2702 C2703 C2704 \nC2731 C2732 C2733 C2734 C2735 C2736 \nC2737 C2738 C2739 C2740 C2741 C2742 \nC2743 C2744 C2746 C2984 C3411 C3498 \nC3619 C3697 C3718 C3834 C3846 C3962 \nC4058 C4071 C4090 \n1619: C606_=_C731( C606 C731 ) C606_=_C812( C606 C812 ) C606_=_C859( C606 C859 ) C606_=_C1176( C606 C1176 ) C606_=_C2077( C606 C2077 ) \nC606_=_C2138( C606 C2138 ) C606_=_C2283( C606 C2283 ) C606_=_C2322( C606 C2322 ) C606_=_C2389( C606 C2389 ) C606_=_C2590( C606 C2590 ) C606_=_C2670( C606 C2670 ) \nC606_=_C2687( C606 C2687 ) C606_=_C2731( C606 C2731 ) C606_=_C2732( C606 C2732 ) C606_=_C2733( C606 C2733 ) C606_=_C2734( C606 C2734 ) C606_=_C2735( C606 C2735 ) \nC606_=_C2736( C606 C2736 ) C606_=_C2737( C606 C2737 ) C606_=_C2738( C606 C2738 ) C606_=_C2739( C606 C2739 ) C606_=_C2740( C606 C2740 ) C606_=_C2741( C606 C2741 ) \nC606_=_C2742( C606 C2742 ) C606_=_C2743( C606 C2743 ) C606_=_C2744( C606 C2744 ) C606_=_C2746( C606 C2746 ) C731_=_C812( C731 C812 ) C731_=_C859( C731 C859 ) \nC731_=_C1176( C731 C1176 ) C731_=_C2077( C731 C2077 ) C731_=_C2138( C731 C2138 ) C731_=_C2283( C731 C2283 ) C731_=_C2322( C731 C2322 ) C731_=_C2389( C731 C2389 ) \nC731_=_C2590( C731 C2590 ) C731_=_C2670( C731 C2670 ) C731_=_C2687( C731 C2687 ) C731_=_C2731( C731 C2731 ) C731_=_C2732( C731 C2732 ) C731_=_C2733( C731 C2733 ) \nC731_=_C2734( C731 C2734 ) C731_=_C2735( C731 C2735 ) C731_=_C2736( C731 C2736 ) C731_=_C2737( C731 C2737 ) C731_=_C2738( C731 C2738 ) C731_=_C2739( C731 C2739 ) \nC731_=_C2740( C731 C2740 ) C731_=_C2741( C731 C2741 ) C731_=_C2742( C731 C2742 ) C731_=_C2743( C731 C2743 ) C731_=_C2744( C731 C2744 ) C731_=_C2746( C731 C2746 ) \nC800_=_C801( C800 C801 ) C800_=_C802( C800 C802 ) C800_=_C803( C800 C803 ) C800_=_C804( C800 C804 ) C800_=_C805( C800 C805 ) C800_=_C806( C800 C806 ) \nC800_=_C807( C800 C807 ) C800_=_C808( C800 C808 ) C800_=_C809( C800 C809 ) C800_=_C810( C800 C810 ) C800_=_C812( C800 C812 ) C800_=_C813( C800 C813 ) \nC800_=_C814( C800 C814 ) C800_=_C815( C800 C815 ) C800_=_C816( C800 C816 ) C800_=_C817( C800 C817 ) C800_=_C818( C800 C818 ) C800_=_C819( C800 C819 ) \nC800_=_C820( C800 C820 ) C800_=_C821( C800 C821 ) C800_=_C822( C800 C822 ) C800_=_C823( C800 C823 ) C800_=_C824( C800 C824 ) C800_=_C825( C800 C825 ) \nC800_=_C826( C800 C826 ) C800_=_C827( C800 C827 ) C800_=_C828( C800 C828 ) C800_=_C829( C800 C829 ) C800_=_C859( C800 C859 ) C801_=_C802( C801 C802 ) \nC801_=_C803( C801 C803 ) C801_=_C804( C801 C804 ) C801_=_C805( C801 C805 ) C801_=_C806( C801 C806 ) C801_=_C807( C801 C807 ) C801_=_C808( C801 C808 ) \nC801_=_C809( C801 C809 ) C801_=_C810( C801 C810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826( C801 C826 ) C801_=_C827( C801 C827 ) \nC801_=_C828( C801 C828 ) C801_=_C829( C801 C829 ) C801_=_C1175( C801 C1175 ) C801_=_C1176( C801 C1176 ) C801_=_C1191( C801 C1191 ) C802_=_C803( C802 C803 ) \nC802_=_C804( C802 C804 ) C802_=_C805( C802 C805 ) C802_=_C806(</w:t>
      </w:r>
    </w:p>
    <w:p>
      <w:pPr>
        <w:pStyle w:val="PreformattedText"/>
        <w:bidi w:val="0"/>
        <w:spacing w:before="0" w:after="0"/>
        <w:jc w:val="left"/>
        <w:rPr/>
      </w:pPr>
      <w:r>
        <w:rPr/>
        <w:t xml:space="preserve"> </w:t>
      </w:r>
      <w:r>
        <w:rPr/>
        <w:t>C802 C806 ) C802_=_C807( C802 C807 ) C802_=_C808( C802 C808 ) C802_=_C809( C802 C809 ) \nC802_=_C810( C802 C810 ) C802_=_C812( C802 C812 ) C802_=_C813( C802 C813 ) C802_=_C814( C802 C814 ) C802_=_C815( C802 C815 ) C802_=_C816( C802 C816 ) \nC802_=_C817( C802 C817 ) C802_=_C818( C802 C818 ) C802_=_C819( C802 C819 ) C802_=_C820( C802 C820 ) C802_=_C821( C802 C821 ) C802_=_C822( C802 C822 ) \nC802_=_C823( C802 C823 ) C802_=_C824( C802 C824 ) C802_=_C825( C802 C825 ) C802_=_C826( C802 C826 ) C802_=_C827( C802 C827 ) C802_=_C828( C802 C828 ) \nC802_=_C829( C802 C829 ) C803_=_C804( C803 C804 ) C803_=_C805( C803 C805 ) C803_=_C806( C803 C806 ) C803_=_C807( C803 C807 ) C803_=_C808( C803 C808 ) \nC803_=_C809( C803 C809 ) C803_=_C810( C803 C810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4_=_C805( C804 C805 ) C804_=_C806( C804 C806 ) C804_=_C807( C804 C807 ) C804_=_C808( C804 C808 ) \nC804_=_C809( C804 C809 ) C804_=_C810( C804 C810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4_=_C828( C804 C828 ) C804_=_C829( C804 C829 ) C805_=_C806( C805 C806 ) C805_=_C807( C805 C807 ) C805_=_C808( C805 C808 ) C805_=_C809( C805 C809 ) \nC805_=_C810( C805 C810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5_=_C826( C805 C826 ) C805_=_C827( C805 C827 ) C805_=_C828( C805 C828 ) \nC805_=_C829( C805 C829 ) C806_=_C807( C806 C807 ) C806_=_C808( C806 C808 ) C806_=_C809( C806 C809 ) C806_=_C810( C806 C810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1841( C806 C1841 ) \nC807_=_C808( C807 C808 ) C807_=_C809( C807 C809 ) C807_=_C810( C807 C810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2076( C807 C2076 ) C807_=_C2077( C807 C2077 ) C807_=_C2090( C807 C2090 ) \nC808_=_C809( C808 C809 ) C808_=_C810( C808 C810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2136( C808 C2136 ) C808_=_C2138( C808 C2138 ) C808_=_C2150( C808 C2150 ) C809_=_C810( C809 C810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2282( C809 C2282 ) C809_=_C2283( C809 C2283 ) C809_=_C2297( C809 C2297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59( C812 C859 ) C812_=_C1176( C812 C1176 ) C812_=_C2077( C812 C2077 ) C812_=_C2138( C812 C2138 ) \nC812_=_C2283( C812 C2283 ) C812_=_C2322( C812 C2322 ) C812_=_C2389( C812 C2389 ) C812_=_C2590( C812 C2590 ) C812_=_C2670( C812 C2670 ) C812_=_C2687( C812 C2687 ) \nC812_=_C2731( C812 C2731 ) C812_=_C2732( C812 C2732 ) C812_=_C2733( C812 C2733 ) C812_=_C2734( C812 C2734 ) C812_=_C2735( C812 C2735 ) C812_=_C2736( C812 C2736 ) \nC812_=_C2737( C812 C2737 ) C812_=_C2738( C812 C2738 ) C812_=_C2739( C812 C2739 ) C812_=_C2740( C812 C2740 ) C812_=_C2741( C812 C2741 ) C812_=_C2742( C812 C2742 ) \nC812_=_C2743( C812 C2743 ) C812_=_C2744( C812 C2744 ) C812_=_C2746( C812 C2746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2690( C815 C2690 ) C815_=_C2732( C815 C2732 ) C815_=_C2984( C815 C2984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7_=_C818( C817 C818 ) C817_=_C819( C817 C819 ) \nC817_=_C820( C817 C820 ) C817_=_C821( C817 C821 ) C817_=_C822( C817 C822 ) C817_=_C823( C817 C823 ) C817_=_C824( C817 C824 ) C817_=_C825( C817 C825 ) \nC817_=_C826( C817 C826 ) C817_=_C827( C817 C827 ) C817_=_C828( C817 C828 ) C817_=_C829( C817 C829 ) C817_=_C2733( C817 C2733 ) C818_=_C819( C818 C819 ) \nC818_=_C820( C818 C820 ) C818_=_C821( C818 C821 ) C818_=_C822( C818 C822 ) C818_=_C823( C818 C823 ) C818_=_C824( C818 C824 ) C818_=_C825( C818 C825 ) \nC818_=_C826( C818 C826 ) C818_=_C827( C818 C827 ) C818_=_C828( C818 C828 ) C818_=_C829( C818 C829 ) C819_=_C820( C819 C820 ) C819_=_C821( C819 C821 ) \nC819_=_C822( C819 C822 ) C819_=_C823( C819 C823 ) C819_=_C824( C819 C824 ) C819_=_C825( C819 C825 ) C819_=_C826( C819 C826 ) C819_=_C827( C819 C827 ) \nC819_=_C828( C819 C828 ) C819_=_C829( C819 C829 ) C820_=_C821( C820 C821 ) C820_=_C822( C820 C822 ) C820_=_C823( C820 C823 ) C820_=_C824( C820 C824 ) \nC820_=_C825( C820 C825 ) C820_=_C826( C820 C826 ) C820_=_C827( C820 C827 ) C820_=_C828( C820 C828 ) C820_=_C829( C820 C829 ) C820_=_C3697( C820 C3697 ) \nC821_=_C822( C821 C822 ) C821_=_C823( C821 C823 ) C821_=_C824( C821 C824 ) C821_=_C825( C821 C825 ) C821_=_C826( C821 C826 ) C821_=_C827( C821 C827 ) \nC821_=_C828( C821 C828 ) C821_=_C829( C821 C829 ) C821_=_C2698( C821 C2698 ) C821_=_C2739( C821 C2739 ) C821_=_C3718( C821 C3718 ) C822_=_C823( C822 C823 ) \nC822_=_C824( C822 C824 ) C822_=_C825( C822 C825 ) C822_=_C826( C822 C826 ) C822_=_C827( C822 C827 ) C822_=_C828( C822 C828 ) C822_=_C829( C822 C829 ) \nC823_=_C824( C823 C824 ) C823_=_C825( C823 C825 ) C823_=_C826( C823 C826 ) C823_=_C827( C823 C827 ) C823_=_C828( C823 C828 ) C823_=_C829( C823 C829 ) \nC824_=_C825( C824 C825 ) C824_=_C826( C824 C826 ) C824_=_C827( C824 C827 ) C824_=_C828( C824 C828 ) C824_=_C829( C824 C829 ) C824_=_C2700( C824 C2700 ) \nC824_=_C2740( C824 C2740 ) C824_=_C3834( C824 C3834 ) C825_=_C826( C825 C826 ) C825_=_C827( C825 C827 ) C825_=_C828( C825 C828 ) C825_=_C829( C825 C829</w:t>
      </w:r>
    </w:p>
    <w:p>
      <w:pPr>
        <w:pStyle w:val="PreformattedText"/>
        <w:bidi w:val="0"/>
        <w:spacing w:before="0" w:after="0"/>
        <w:jc w:val="left"/>
        <w:rPr/>
      </w:pPr>
      <w:r>
        <w:rPr/>
        <w:t xml:space="preserve"> </w:t>
      </w:r>
      <w:r>
        <w:rPr/>
        <w:t>) \nC826_=_C827( C826 C827 ) C826_=_C828( C826 C828 ) C826_=_C829( C826 C829 ) C826_=_C3846( C826 C3846 ) C827_=_C828( C827 C828 ) C827_=_C829( C827 C829 ) \nC828_=_C829( C828 C829 ) C829_=_C1094( C829 C1094 ) C829_=_C1145( C829 C1145 ) C829_=_C1191( C829 C1191 ) C829_=_C1614( C829 C1614 ) C829_=_C1764( C829 C1764 ) \nC829_=_C1989( C829 C1989 ) C829_=_C2009( C829 C2009 ) C829_=_C2069( C829 C2069 ) C829_=_C2090( C829 C2090 ) C829_=_C2150( C829 C2150 ) C829_=_C2175( C829 C2175 ) \nC829_=_C2264( C829 C2264 ) C829_=_C2297( C829 C2297 ) C829_=_C2511( C829 C2511 ) C829_=_C2704( C829 C2704 ) C829_=_C2984( C829 C2984 ) C829_=_C3411( C829 C3411 ) \nC829_=_C3498( C829 C3498 ) C829_=_C3619( C829 C3619 ) C829_=_C3697( C829 C3697 ) C829_=_C3718( C829 C3718 ) C829_=_C3834( C829 C3834 ) C829_=_C3846( C829 C3846 ) \nC829_=_C3962( C829 C3962 ) C829_=_C4058( C829 C4058 ) C829_=_C4071( C829 C4071 ) C829_=_C4090( C829 C4090 ) C859_=_C1176( C859 C1176 ) C859_=_C2077( C859 C2077 ) \nC859_=_C2138( C859 C2138 ) C859_=_C2283( C859 C2283 ) C859_=_C2322( C859 C2322 ) C859_=_C2389( C859 C2389 ) C859_=_C2590( C859 C2590 ) C859_=_C2670( C859 C2670 ) \nC859_=_C2687( C859 C2687 ) C859_=_C2731( C859 C2731 ) C859_=_C2732( C859 C2732 ) C859_=_C2733( C859 C2733 ) C859_=_C2734( C859 C2734 ) C859_=_C2735( C859 C2735 ) \nC859_=_C2736( C859 C2736 ) C859_=_C2737( C859 C2737 ) C859_=_C2738( C859 C2738 ) C859_=_C2739( C859 C2739 ) C859_=_C2740( C859 C2740 ) C859_=_C2741( C859 C2741 ) \nC859_=_C2742( C859 C2742 ) C859_=_C2743( C859 C2743 ) C859_=_C2744( C859 C2744 ) C859_=_C2746( C859 C2746 ) C1094_=_C1145( C1094 C1145 ) C1094_=_C1191( C1094 C1191 ) \nC1094_=_C1614( C1094 C1614 ) C1094_=_C1764( C1094 C1764 ) C1094_=_C1989( C1094 C1989 ) C1094_=_C2009( C1094 C2009 ) C1094_=_C2069( C1094 C2069 ) C1094_=_C2090( C1094 C2090 ) \nC1094_=_C2150( C1094 C2150 ) C1094_=_C2175( C1094 C2175 ) C1094_=_C2264( C1094 C2264 ) C1094_=_C2297( C1094 C2297 ) C1094_=_C2511( C1094 C2511 ) C1094_=_C2704( C1094 C2704 ) \nC1094_=_C2984( C1094 C2984 ) C1094_=_C3411( C1094 C3411 ) C1094_=_C3498( C1094 C3498 ) C1094_=_C3619( C1094 C3619 ) C1094_=_C3697( C1094 C3697 ) C1094_=_C3718( C1094 C3718 ) \nC1094_=_C3834( C1094 C3834 ) C1094_=_C3846( C1094 C3846 ) C1094_=_C3962( C1094 C3962 ) C1094_=_C4058( C1094 C4058 ) C1094_=_C4071( C1094 C4071 ) C1094_=_C4090( C1094 C4090 ) \nC1145_=_C1191( C1145 C1191 ) C1145_=_C1614( C1145 C1614 ) C1145_=_C1764( C1145 C1764 ) C1145_=_C1989( C1145 C1989 ) C1145_=_C2009( C1145 C2009 ) C1145_=_C2069( C1145 C2069 ) \nC1145_=_C2090( C1145 C2090 ) C1145_=_C2150( C1145 C2150 ) C1145_=_C2175( C1145 C2175 ) C1145_=_C2264( C1145 C2264 ) C1145_=_C2297( C1145 C2297 ) C1145_=_C2511( C1145 C2511 ) \nC1145_=_C2704( C1145 C2704 ) C1145_=_C2984( C1145 C2984 ) C1145_=_C3411( C1145 C3411 ) C1145_=_C3498( C1145 C3498 ) C1145_=_C3619( C1145 C3619 ) C1145_=_C3697( C1145 C3697 ) \nC1145_=_C3718( C1145 C3718 ) C1145_=_C3834( C1145 C3834 ) C1145_=_C3846( C1145 C3846 ) C1145_=_C3962( C1145 C3962 ) C1145_=_C4058( C1145 C4058 ) C1145_=_C4071( C1145 C4071 ) \nC1145_=_C4090( C1145 C4090 ) C1175_=_C1176( C1175 C1176 ) C1175_=_C1191( C1175 C1191 ) C1175_=_C1436( C1175 C1436 ) C1175_=_C1482( C1175 C1482 ) C1175_=_C1596( C1175 C1596 ) \nC1175_=_C1841( C1175 C1841 ) C1175_=_C2052( C1175 C2052 ) C1175_=_C2076( C1175 C2076 ) C1175_=_C2136( C1175 C2136 ) C1175_=_C2282( C1175 C2282 ) C1175_=_C2571( C1175 C2571 ) \nC1175_=_C2588( C1175 C2588 ) C1175_=_C2687( C1175 C2687 ) C1175_=_C2688( C1175 C2688 ) C1175_=_C2689( C1175 C2689 ) C1175_=_C2690( C1175 C2690 ) C1175_=_C2691( C1175 C2691 ) \nC1175_=_C2692( C1175 C2692 ) C1175_=_C2693( C1175 C2693 ) C1175_=_C2694( C1175 C2694 ) C1175_=_C2695( C1175 C2695 ) C1175_=_C2696( C1175 C2696 ) C1175_=_C2697( C1175 C2697 ) \nC1175_=_C2698( C1175 C2698 ) C1175_=_C2699( C1175 C2699 ) C1175_=_C2700( C1175 C2700 ) C1175_=_C2701( C1175 C2701 ) C1175_=_C2702( C1175 C2702 ) C1175_=_C2703( C1175 C2703 ) \nC1175_=_C2704( C1175 C2704 ) C1176_=_C1191( C1176 C1191 ) C1176_=_C2077( C1176 C2077 ) C1176_=_C2138( C1176 C2138 ) C1176_=_C2283( C1176 C2283 ) C1176_=_C2322( C1176 C2322 ) \nC1176_=_C2389( C1176 C2389 ) C1176_=_C2590( C1176 C2590 ) C1176_=_C2670( C1176 C2670 ) C1176_=_C2687( C1176 C2687 ) C1176_=_C2731( C1176 C2731 ) C1176_=_C2732( C1176 C2732 ) \nC1176_=_C2733( C1176 C2733 ) C1176_=_C2734( C1176 C2734 ) C1176_=_C2735( C1176 C2735 ) C1176_=_C2736( C1176 C2736 ) C1176_=_C2737( C1176 C2737 ) C1176_=_C2738( C1176 C2738 ) \nC1176_=_C2739( C1176 C2739 ) C1176_=_C2740( C1176 C2740 ) C1176_=_C2741( C1176 C2741 ) C1176_=_C2742( C1176 C2742 ) C1176_=_C2743( C1176 C2743 ) C1176_=_C2744( C1176 C2744 ) \nC1176_=_C2746( C1176 C2746 ) C1191_=_C1614( C1191 C1614 ) C1191_=_C1764( C1191 C1764 ) C1191_=_C1989( C1191 C1989 ) C1191_=_C2009( C1191 C2009 ) C1191_=_C2069( C1191 C2069 ) \nC1191_=_C2090( C1191 C2090 ) C1191_=_C2150( C1191 C2150 ) C1191_=_C2175( C1191 C2175 ) C1191_=_C2264( C1191 C2264 ) C1191_=_C2297( C1191 C2297 ) C1191_=_C2511( C1191 C2511 ) \nC1191_=_C2704( C1191 C2704 ) C1191_=_C2984( C1191 C2984 ) C1191_=_C3411( C1191 C3411 ) C1191_=_C3498( C1191 C3498 ) C1191_=_C3619( C1191 C3619 ) C1191_=_C3697( C1191 C3697 ) \nC1191_=_C3718( C1191 C3718 ) C1191_=_C3834( C1191 C3834 ) C1191_=_C3846( C1191 C3846 ) C1191_=_C3962( C1191 C3962 ) C1191_=_C4058( C1191 C4058 ) C1191_=_C4071( C1191 C4071 ) \nC1191_=_C4090( C1191 C4090 ) C1436_=_C1482( C1436 C1482 ) C1436_=_C1596( C1436 C1596 ) C1436_=_C1841( C1436 C1841 ) C1436_=_C2052( C1436 C2052 ) C1436_=_C2076( C1436 C2076 ) \nC1436_=_C2136( C1436 C2136 ) C1436_=_C2282( C1436 C2282 ) C1436_=_C2571( C1436 C2571 ) C1436_=_C2588( C1436 C2588 ) C1436_=_C2687( C1436 C2687 ) C1436_=_C2688( C1436 C2688 ) \nC1436_=_C2689( C1436 C2689 ) C1436_=_C2690( C1436 C2690 ) C1436_=_C2691( C1436 C2691 ) C1436_=_C2692( C1436 C2692 ) C1436_=_C2693( C1436 C2693 ) C1436_=_C2694( C1436 C2694 ) \nC1436_=_C2695( C1436 C2695 ) C1436_=_C2696( C1436 C2696 ) C1436_=_C2697( C1436 C2697 ) C1436_=_C2698( C1436 C2698 ) C1436_=_C2699( C1436 C2699 ) C1436_=_C2700( C1436 C2700 ) \nC1436_=_C2701( C1436 C2701 ) C1436_=_C2702( C1436 C2702 ) C1436_=_C2703( C1436 C2703 ) C1436_=_C2704( C1436 C2704 ) C1482_=_C1596( C1482 C1596 ) C1482_=_C1841( C1482 C1841 ) \nC1482_=_C2052( C1482 C2052 ) C1482_=_C2076( C1482 C2076 ) C1482_=_C2136( C1482 C2136 ) C1482_=_C2282( C1482 C2282 ) C1482_=_C2571( C1482 C2571 ) C1482_=_C2588( C1482 C2588 ) \nC1482_=_C2687( C1482 C2687 ) C1482_=_C2688( C1482 C2688 ) C1482_=_C2689( C1482 C2689 ) C1482_=_C2690( C1482 C2690 ) C1482_=_C2691( C1482 C2691 ) C1482_=_C2692( C1482 C2692 ) \nC1482_=_C2693( C1482 C2693 ) C1482_=_C2694( C1482 C2694 ) C1482_=_C2695( C1482 C2695 ) C1482_=_C2696( C1482 C2696 ) C1482_=_C2697( C1482 C2697 ) C1482_=_C2698( C1482 C2698 ) \nC1482_=_C2699( C1482 C2699 ) C1482_=_C2700( C1482 C2700 ) C1482_=_C2701( C1482 C2701 ) C1482_=_C2702( C1482 C2702 ) C1482_=_C2703( C1482 C2703 ) C1482_=_C2704( C1482 C2704 ) \nC1596_=_C1614( C1596 C1614 ) C1596_=_C1841( C1596 C1841 ) C1596_=_C2052( C1596 C2052 ) C1596_=_C2076( C1596 C2076 ) C1596_=_C2136( C1596 C2136 ) C1596_=_C2282( C1596 C2282 ) \nC1596_=_C2571( C1596 C2571 ) C1596_=_C2588( C1596 C2588 ) C1596_=_C2687( C1596 C2687 ) C1596_=_C2688( C1596 C2688 ) C1596_=_C2689( C1596 C2689 ) C1596_=_C2690( C1596 C2690 ) \nC1596_=_C2691( C1596 C2691 ) C1596_=_C2692( C1596 C2692 ) C1596_=_C2693( C1596 C2693 ) C1596_=_C2694( C1596 C2694 ) C1596_=_C2695( C1596 C2695 ) C1596_=_C2696( C1596 C2696 ) \nC1596_=_C2697( C1596 C2697 ) C1596_=_C2698( C1596 C2698 ) C1596_=_C2699( C1596 C2699 ) C1596_=_C2700( C1596 C2700 ) C1596_=_C2701( C1596 C2701 ) C1596_=_C2702( C1596 C2702 ) \nC1596_=_C2703( C1596 C2703 ) C1596_=_C2704( C1596 C2704 ) C1614_=_C1764( C1614 C1764 ) C1614_=_C1989( C1614 C1989 ) C1614_=_C2009( C1614 C2009 ) C1614_=_C2069( C1614 C2069 ) \nC1614_=_C2090( C1614 C2090 ) C1614_=_C2150( C1614 C2150 ) C1614_=_C2175( C1614 C2175 ) C1614_=_C2264( C1614 C2264 ) C1614_=_C2297( C1614 C2297 ) C1614_=_C2511( C1614 C2511 ) \nC1614_=_C2704( C1614 C2704 ) C1614_=_C2984( C1614 C2984 ) C1614_=_C3411( C1614 C3411 ) C1614_=_C3498( C1614 C3498 ) C1614_=_C3619( C1614 C3619 ) C1614_=_C3697( C1614 C3697 ) \nC1614_=_C3718( C1614 C3718 ) C1614_=_C3834( C1614 C3834 ) C1614_=_C3846( C1614 C3846 ) C1614_=_C3962( C1614 C3962 ) C1614_=_C4058( C1614 C4058 ) C1614_=_C4071( C1614 C4071 ) \nC1614_=_C4090( C1614 C4090 ) C1764_=_C1989( C1764 C1989 ) C1764_=_C2009( C1764 C2009 ) C1764_=_C2069( C1764 C2069 ) C1764_=_C2090( C1764 C2090 ) C1764_=_C2150( C1764 C2150 ) \nC1764_=_C2175( C1764 C2175 ) C1764_=_C2264( C1764 C2264 ) C1764_=_C2297( C1764 C2297 ) C1764_=_C2511( C1764 C2511 ) C1764_=_C2704( C1764 C2704 ) C1764_=_C2984( C1764 C2984 ) \nC1764_=_C3411( C1764 C3411 ) C1764_=_C3498( C1764 C3498 ) C1764_=_C3619( C1764 C3619 ) C1764_=_C3697( C1764 C3697 ) C1764_=_C3718( C1764 C3718 ) C1764_=_C3834( C1764 C3834 ) \nC1764_=_C3846( C1764 C3846 ) C1764_=_C3962( C1764 C3962 ) C1764_=_C4058( C1764 C4058 ) C1764_=_C4071( C1764 C4071 ) C1764_=_C4090( C1764 C4090 ) C1841_=_C2052( C1841 C2052 ) \nC1841_=_C2076( C1841 C2076 ) C1841_=_C2136( C1841 C2136 ) C1841_=_C2282( C1841 C2282 ) C1841_=_C2571( C1841 C2571 ) C1841_=_C2588( C1841 C2588 ) C1841_=_C2687( C1841 C2687 ) \nC1841_=_C2688( C1841 C2688 ) C1841_=_C2689( C1841 C2689 ) C1841_=_C2690( C1841 C2690 ) C1841_=_C2691( C1841 C2691 ) C1841_=_C2692( C1841 C2692 ) C1841_=_C2693( C1841 C2693 ) \nC1841_=_C2694( C1841 C2694 ) C1841_=_C2695( C1841 C2695 ) C1841_=_C2696( C1841 C2696 ) C1841_=_C2697( C1841 C2697 ) C1841_=_C2698( C1841 C2698 ) C1841_=_C2699( C1841 C2699 ) \nC1841_=_C2700( C1841 C2700 ) C1841_=_C2701( C1841 C2701 ) C1841_=_C2702( C1841 C2702 ) C1841_=_C2703( C1841 C2703 ) C1841_=_C2704( C1841 C2704 ) C1989_=_C2009( C1989 C2009 ) \nC1989_=_C2069( C1989 C2069 ) C1989_=_C2090( C1989 C2090 ) C1989_=_C2150( C1989 C2150 ) C1989_=_C2175( C1989 C2175 ) C1989_=_C2264( C1989 C2264 ) C1989_=_C2297( C1989 C2297</w:t>
      </w:r>
    </w:p>
    <w:p>
      <w:pPr>
        <w:pStyle w:val="PreformattedText"/>
        <w:bidi w:val="0"/>
        <w:spacing w:before="0" w:after="0"/>
        <w:jc w:val="left"/>
        <w:rPr/>
      </w:pPr>
      <w:r>
        <w:rPr/>
        <w:t xml:space="preserve"> </w:t>
      </w:r>
      <w:r>
        <w:rPr/>
        <w:t>) \nC1989_=_C2511( C1989 C2511 ) C1989_=_C2704( C1989 C2704 ) C1989_=_C2984( C1989 C2984 ) C1989_=_C3411( C1989 C3411 ) C1989_=_C3498( C1989 C3498 ) C1989_=_C3619( C1989 C3619 ) \nC1989_=_C3697( C1989 C3697 ) C1989_=_C3718( C1989 C3718 ) C1989_=_C3834( C1989 C3834 ) C1989_=_C3846( C1989 C3846 ) C1989_=_C3962( C1989 C3962 ) C1989_=_C4058( C1989 C4058 ) \nC1989_=_C4071( C1989 C4071 ) C1989_=_C4090( C1989 C4090 ) C2009_=_C2069( C2009 C2069 ) C2009_=_C2090( C2009 C2090 ) C2009_=_C2150( C2009 C2150 ) C2009_=_C2175( C2009 C2175 ) \nC2009_=_C2264( C2009 C2264 ) C2009_=_C2297( C2009 C2297 ) C2009_=_C2511( C2009 C2511 ) C2009_=_C2704( C2009 C2704 ) C2009_=_C2984( C2009 C2984 ) C2009_=_C3411( C2009 C3411 ) \nC2009_=_C3498( C2009 C3498 ) C2009_=_C3619( C2009 C3619 ) C2009_=_C3697( C2009 C3697 ) C2009_=_C3718( C2009 C3718 ) C2009_=_C3834( C2009 C3834 ) C2009_=_C3846( C2009 C3846 ) \nC2009_=_C3962( C2009 C3962 ) C2009_=_C4058( C2009 C4058 ) C2009_=_C4071( C2009 C4071 ) C2009_=_C4090( C2009 C4090 ) C2052_=_C2069( C2052 C2069 ) C2052_=_C2076( C2052 C2076 ) \nC2052_=_C2136( C2052 C2136 ) C2052_=_C2282( C2052 C2282 ) C2052_=_C2571( C2052 C2571 ) C2052_=_C2588( C2052 C2588 ) C2052_=_C2687( C2052 C2687 ) C2052_=_C2688( C2052 C2688 ) \nC2052_=_C2689( C2052 C2689 ) C2052_=_C2690( C2052 C2690 ) C2052_=_C2691( C2052 C2691 ) C2052_=_C2692( C2052 C2692 ) C2052_=_C2693( C2052 C2693 ) C2052_=_C2694( C2052 C2694 ) \nC2052_=_C2695( C2052 C2695 ) C2052_=_C2696( C2052 C2696 ) C2052_=_C2697( C2052 C2697 ) C2052_=_C2698( C2052 C2698 ) C2052_=_C2699( C2052 C2699 ) C2052_=_C2700( C2052 C2700 ) \nC2052_=_C2701( C2052 C2701 ) C2052_=_C2702( C2052 C2702 ) C2052_=_C2703( C2052 C2703 ) C2052_=_C2704( C2052 C2704 ) C2069_=_C2090( C2069 C2090 ) C2069_=_C2150( C2069 C2150 ) \nC2069_=_C2175( C2069 C2175 ) C2069_=_C2264( C2069 C2264 ) C2069_=_C2297( C2069 C2297 ) C2069_=_C2511( C2069 C2511 ) C2069_=_C2704( C2069 C2704 ) C2069_=_C2984( C2069 C2984 ) \nC2069_=_C3411( C2069 C3411 ) C2069_=_C3498( C2069 C3498 ) C2069_=_C3619( C2069 C3619 ) C2069_=_C3697( C2069 C3697 ) C2069_=_C3718( C2069 C3718 ) C2069_=_C3834( C2069 C3834 ) \nC2069_=_C3846( C2069 C3846 ) C2069_=_C3962( C2069 C3962 ) C2069_=_C4058( C2069 C4058 ) C2069_=_C4071( C2069 C4071 ) C2069_=_C4090( C2069 C4090 ) C2076_=_C2077( C2076 C2077 ) \nC2076_=_C2090( C2076 C2090 ) C2076_=_C2136( C2076 C2136 ) C2076_=_C2282( C2076 C2282 ) C2076_=_C2571( C2076 C2571 ) C2076_=_C2588( C2076 C2588 ) C2076_=_C2687( C2076 C2687 ) \nC2076_=_C2688( C2076 C2688 ) C2076_=_C2689( C2076 C2689 ) C2076_=_C2690( C2076 C2690 ) C2076_=_C2691( C2076 C2691 ) C2076_=_C2692( C2076 C2692 ) C2076_=_C2693( C2076 C2693 ) \nC2076_=_C2694( C2076 C2694 ) C2076_=_C2695( C2076 C2695 ) C2076_=_C2696( C2076 C2696 ) C2076_=_C2697( C2076 C2697 ) C2076_=_C2698( C2076 C2698 ) C2076_=_C2699( C2076 C2699 ) \nC2076_=_C2700( C2076 C2700 ) C2076_=_C2701( C2076 C2701 ) C2076_=_C2702( C2076 C2702 ) C2076_=_C2703( C2076 C2703 ) C2076_=_C2704( C2076 C2704 ) C2077_=_C2090( C2077 C2090 ) \nC2077_=_C2138( C2077 C2138 ) C2077_=_C2283( C2077 C2283 ) C2077_=_C2322( C2077 C2322 ) C2077_=_C2389( C2077 C2389 ) C2077_=_C2590( C2077 C2590 ) C2077_=_C2670( C2077 C2670 ) \nC2077_=_C2687( C2077 C2687 ) C2077_=_C2731( C2077 C2731 ) C2077_=_C2732( C2077 C2732 ) C2077_=_C2733( C2077 C2733 ) C2077_=_C2734( C2077 C2734 ) C2077_=_C2735( C2077 C2735 ) \nC2077_=_C2736( C2077 C2736 ) C2077_=_C2737( C2077 C2737 ) C2077_=_C2738( C2077 C2738 ) C2077_=_C2739( C2077 C2739 ) C2077_=_C2740( C2077 C2740 ) C2077_=_C2741( C2077 C2741 ) \nC2077_=_C2742( C2077 C2742 ) C2077_=_C2743( C2077 C2743 ) C2077_=_C2744( C2077 C2744 ) C2077_=_C2746( C2077 C2746 ) C2090_=_C2150( C2090 C2150 ) C2090_=_C2175( C2090 C2175 ) \nC2090_=_C2264( C2090 C2264 ) C2090_=_C2297( C2090 C2297 ) C2090_=_C2511( C2090 C2511 ) C2090_=_C2704( C2090 C2704 ) C2090_=_C2984( C2090 C2984 ) C2090_=_C3411( C2090 C3411 ) \nC2090_=_C3498( C2090 C3498 ) C2090_=_C3619( C2090 C3619 ) C2090_=_C3697( C2090 C3697 ) C2090_=_C3718( C2090 C3718 ) C2090_=_C3834( C2090 C3834 ) C2090_=_C3846( C2090 C3846 ) \nC2090_=_C3962( C2090 C3962 ) C2090_=_C4058( C2090 C4058 ) C2090_=_C4071( C2090 C4071 ) C2090_=_C4090( C2090 C4090 ) C2136_=_C2138( C2136 C2138 ) C2136_=_C2150( C2136 C2150 ) \nC2136_=_C2282( C2136 C2282 ) C2136_=_C2571( C2136 C2571 ) C2136_=_C2588( C2136 C2588 ) C2136_=_C2687( C2136 C2687 ) C2136_=_C2688( C2136 C2688 ) C2136_=_C2689( C2136 C2689 ) \nC2136_=_C2690( C2136 C2690 ) C2136_=_C2691( C2136 C2691 ) C2136_=_C2692( C2136 C2692 ) C2136_=_C2693( C2136 C2693 ) C2136_=_C2694( C2136 C2694 ) C2136_=_C2695( C2136 C2695 ) \nC2136_=_C2696( C2136 C2696 ) C2136_=_C2697( C2136 C2697 ) C2136_=_C2698( C2136 C2698 ) C2136_=_C2699( C2136 C2699 ) C2136_=_C2700( C2136 C2700 ) C2136_=_C2701( C2136 C2701 ) \nC2136_=_C2702( C2136 C2702 ) C2136_=_C2703( C2136 C2703 ) C2136_=_C2704( C2136 C2704 ) C2138_=_C2150( C2138 C2150 ) C2138_=_C2283( C2138 C2283 ) C2138_=_C2322( C2138 C2322 ) \nC2138_=_C2389( C2138 C2389 ) C2138_=_C2590( C2138 C2590 ) C2138_=_C2670( C2138 C2670 ) C2138_=_C2687( C2138 C2687 ) C2138_=_C2731( C2138 C2731 ) C2138_=_C2732( C2138 C2732 ) \nC2138_=_C2733( C2138 C2733 ) C2138_=_C2734( C2138 C2734 ) C2138_=_C2735( C2138 C2735 ) C2138_=_C2736( C2138 C2736 ) C2138_=_C2737( C2138 C2737 ) C2138_=_C2738( C2138 C2738 ) \nC2138_=_C2739( C2138 C2739 ) C2138_=_C2740( C2138 C2740 ) C2138_=_C2741( C2138 C2741 ) C2138_=_C2742( C2138 C2742 ) C2138_=_C2743( C2138 C2743 ) C2138_=_C2744( C2138 C2744 ) \nC2138_=_C2746( C2138 C2746 ) C2150_=_C2175( C2150 C2175 ) C2150_=_C2264( C2150 C2264 ) C2150_=_C2297( C2150 C2297 ) C2150_=_C2511( C2150 C2511 ) C2150_=_C2704( C2150 C2704 ) \nC2150_=_C2984( C2150 C2984 ) C2150_=_C3411( C2150 C3411 ) C2150_=_C3498( C2150 C3498 ) C2150_=_C3619( C2150 C3619 ) C2150_=_C3697( C2150 C3697 ) C2150_=_C3718( C2150 C3718 ) \nC2150_=_C3834( C2150 C3834 ) C2150_=_C3846( C2150 C3846 ) C2150_=_C3962( C2150 C3962 ) C2150_=_C4058( C2150 C4058 ) C2150_=_C4071( C2150 C4071 ) C2150_=_C4090( C2150 C4090 ) \nC2175_=_C2264( C2175 C2264 ) C2175_=_C2297( C2175 C2297 ) C2175_=_C2511( C2175 C2511 ) C2175_=_C2704( C2175 C2704 ) C2175_=_C2984( C2175 C2984 ) C2175_=_C3411( C2175 C3411 ) \nC2175_=_C3498( C2175 C3498 ) C2175_=_C3619( C2175 C3619 ) C2175_=_C3697( C2175 C3697 ) C2175_=_C3718( C2175 C3718 ) C2175_=_C3834( C2175 C3834 ) C2175_=_C3846( C2175 C3846 ) \nC2175_=_C3962( C2175 C3962 ) C2175_=_C4058( C2175 C4058 ) C2175_=_C4071( C2175 C4071 ) C2175_=_C4090( C2175 C4090 ) C2264_=_C2297( C2264 C2297 ) C2264_=_C2511( C2264 C2511 ) \nC2264_=_C2704( C2264 C2704 ) C2264_=_C2984( C2264 C2984 ) C2264_=_C3411( C2264 C3411 ) C2264_=_C3498( C2264 C3498 ) C2264_=_C3619( C2264 C3619 ) C2264_=_C3697( C2264 C3697 ) \nC2264_=_C3718( C2264 C3718 ) C2264_=_C3834( C2264 C3834 ) C2264_=_C3846( C2264 C3846 ) C2264_=_C3962( C2264 C3962 ) C2264_=_C4058( C2264 C4058 ) C2264_=_C4071( C2264 C4071 ) \nC2264_=_C4090( C2264 C4090 ) C2282_=_C2283( C2282 C2283 ) C2282_=_C2297( C2282 C2297 ) C2282_=_C2571( C2282 C2571 ) C2282_=_C2588( C2282 C2588 ) C2282_=_C2687( C2282 C2687 ) \nC2282_=_C2688( C2282 C2688 ) C2282_=_C2689( C2282 C2689 ) C2282_=_C2690( C2282 C2690 ) C2282_=_C2691( C2282 C2691 ) C2282_=_C2692( C2282 C2692 ) C2282_=_C2693( C2282 C2693 ) \nC2282_=_C2694( C2282 C2694 ) C2282_=_C2695( C2282 C2695 ) C2282_=_C2696( C2282 C2696 ) C2282_=_C2697( C2282 C2697 ) C2282_=_C2698( C2282 C2698 ) C2282_=_C2699( C2282 C2699 ) \nC2282_=_C2700( C2282 C2700 ) C2282_=_C2701( C2282 C2701 ) C2282_=_C2702( C2282 C2702 ) C2282_=_C2703( C2282 C2703 ) C2282_=_C2704( C2282 C2704 ) C2283_=_C2297( C2283 C2297 ) \nC2283_=_C2322( C2283 C2322 ) C2283_=_C2389( C2283 C2389 ) C2283_=_C2590( C2283 C2590 ) C2283_=_C2670( C2283 C2670 ) C2283_=_C2687( C2283 C2687 ) C2283_=_C2731( C2283 C2731 ) \nC2283_=_C2732( C2283 C2732 ) C2283_=_C2733( C2283 C2733 ) C2283_=_C2734( C2283 C2734 ) C2283_=_C2735( C2283 C2735 ) C2283_=_C2736( C2283 C2736 ) C2283_=_C2737( C2283 C2737 ) \nC2283_=_C2738( C2283 C2738 ) C2283_=_C2739( C2283 C2739 ) C2283_=_C2740( C2283 C2740 ) C2283_=_C2741( C2283 C2741 ) C2283_=_C2742( C2283 C2742 ) C2283_=_C2743( C2283 C2743 ) \nC2283_=_C2744( C2283 C2744 ) C2283_=_C2746( C2283 C2746 ) C2297_=_C2511( C2297 C2511 ) C2297_=_C2704( C2297 C2704 ) C2297_=_C2984( C2297 C2984 ) C2297_=_C3411( C2297 C3411 ) \nC2297_=_C3498( C2297 C3498 ) C2297_=_C3619( C2297 C3619 ) C2297_=_C3697( C2297 C3697 ) C2297_=_C3718( C2297 C3718 ) C2297_=_C3834( C2297 C3834 ) C2297_=_C3846( C2297 C3846 ) \nC2297_=_C3962( C2297 C3962 ) C2297_=_C4058( C2297 C4058 ) C2297_=_C4071( C2297 C4071 ) C2297_=_C4090( C2297 C4090 ) C2322_=_C2389( C2322 C2389 ) C2322_=_C2590( C2322 C2590 ) \nC2322_=_C2670( C2322 C2670 ) C2322_=_C2687( C2322 C2687 ) C2322_=_C2731( C2322 C2731 ) C2322_=_C2732( C2322 C2732 ) C2322_=_C2733( C2322 C2733 ) C2322_=_C2734( C2322 C2734 ) \nC2322_=_C2735( C2322 C2735 ) C2322_=_C2736( C2322 C2736 ) C2322_=_C2737( C2322 C2737 ) C2322_=_C2738( C2322 C2738 ) C2322_=_C2739( C2322 C2739 ) C2322_=_C2740( C2322 C2740 ) \nC2322_=_C2741( C2322 C2741 ) C2322_=_C2742( C2322 C2742 ) C2322_=_C2743( C2322 C2743 ) C2322_=_C2744( C2322 C2744 ) C2322_=_C2746( C2322 C2746 ) C2389_=_C2590( C2389 C2590 ) \nC2389_=_C2670( C2389 C2670 ) C2389_=_C2687( C2389 C2687 ) C2389_=_C2731( C2389 C2731 ) C2389_=_C2732( C2389 C2732 ) C2389_=_C2733( C2389 C2733 ) C2389_=_C2734( C2389 C2734 ) \nC2389_=_C2735( C2389 C2735 ) C2389_=_C2736( C2389 C2736 ) C2389_=_C2737( C2389 C2737 ) C2389_=_C2738( C2389 C2738 ) C2389_=_C2739( C2389 C2739 ) C2389_=_C2740( C2389 C2740 ) \nC2389_=_C2741( C2389 C2741 ) C2389_=_C2742( C2389 C2742 ) C2389_=_C2743( C2389 C2743 ) C2389_=_C2744( C2389 C2744 ) C2389_=_C2746( C2389 C2746 ) C2511_=_C2704( C2511 C2704 ) \nC2511_=_C2984( C2511 C2984 ) C2511_=_C3411( C2511 C3411 ) C2511_=_C3498( C2511 C3498 ) C2511_=_C3619( C2511 C3619 ) C2511_=_C3697( C2511 C3697 ) C2511_=_C3718( C2511 C3718 ) \nC2511_=_C3834( C2511 C3834 ) C2511_=_C3846(</w:t>
      </w:r>
    </w:p>
    <w:p>
      <w:pPr>
        <w:pStyle w:val="PreformattedText"/>
        <w:bidi w:val="0"/>
        <w:spacing w:before="0" w:after="0"/>
        <w:jc w:val="left"/>
        <w:rPr/>
      </w:pPr>
      <w:r>
        <w:rPr/>
        <w:t xml:space="preserve"> </w:t>
      </w:r>
      <w:r>
        <w:rPr/>
        <w:t>C2511 C3846 ) C2511_=_C3962( C2511 C3962 ) C2511_=_C4058( C2511 C4058 ) C2511_=_C4071( C2511 C4071 ) C2511_=_C4090( C2511 C4090 ) \nC2571_=_C2588( C2571 C2588 ) C2571_=_C2687( C2571 C2687 ) C2571_=_C2688( C2571 C2688 ) C2571_=_C2689( C2571 C2689 ) C2571_=_C2690( C2571 C2690 ) C2571_=_C2691( C2571 C2691 ) \nC2571_=_C2692( C2571 C2692 ) C2571_=_C2693( C2571 C2693 ) C2571_=_C2694( C2571 C2694 ) C2571_=_C2695( C2571 C2695 ) C2571_=_C2696( C2571 C2696 ) C2571_=_C2697( C2571 C2697 ) \nC2571_=_C2698( C2571 C2698 ) C2571_=_C2699( C2571 C2699 ) C2571_=_C2700( C2571 C2700 ) C2571_=_C2701( C2571 C2701 ) C2571_=_C2702( C2571 C2702 ) C2571_=_C2703( C2571 C2703 ) \nC2571_=_C2704( C2571 C2704 ) C2588_=_C2590( C2588 C2590 ) C2588_=_C2687( C2588 C2687 ) C2588_=_C2688( C2588 C2688 ) C2588_=_C2689( C2588 C2689 ) C2588_=_C2690( C2588 C2690 ) \nC2588_=_C2691( C2588 C2691 ) C2588_=_C2692( C2588 C2692 ) C2588_=_C2693( C2588 C2693 ) C2588_=_C2694( C2588 C2694 ) C2588_=_C2695( C2588 C2695 ) C2588_=_C2696( C2588 C2696 ) \nC2588_=_C2697( C2588 C2697 ) C2588_=_C2698( C2588 C2698 ) C2588_=_C2699( C2588 C2699 ) C2588_=_C2700( C2588 C2700 ) C2588_=_C2701( C2588 C2701 ) C2588_=_C2702( C2588 C2702 ) \nC2588_=_C2703( C2588 C2703 ) C2588_=_C2704( C2588 C2704 ) C2590_=_C2670( C2590 C2670 ) C2590_=_C2687( C2590 C2687 ) C2590_=_C2731( C2590 C2731 ) C2590_=_C2732( C2590 C2732 ) \nC2590_=_C2733( C2590 C2733 ) C2590_=_C2734( C2590 C2734 ) C2590_=_C2735( C2590 C2735 ) C2590_=_C2736( C2590 C2736 ) C2590_=_C2737( C2590 C2737 ) C2590_=_C2738( C2590 C2738 ) \nC2590_=_C2739( C2590 C2739 ) C2590_=_C2740( C2590 C2740 ) C2590_=_C2741( C2590 C2741 ) C2590_=_C2742( C2590 C2742 ) C2590_=_C2743( C2590 C2743 ) C2590_=_C2744( C2590 C2744 ) \nC2590_=_C2746( C2590 C2746 ) C2670_=_C2687( C2670 C2687 ) C2670_=_C2731( C2670 C2731 ) C2670_=_C2732( C2670 C2732 ) C2670_=_C2733( C2670 C2733 ) C2670_=_C2734( C2670 C2734 ) \nC2670_=_C2735( C2670 C2735 ) C2670_=_C2736( C2670 C2736 ) C2670_=_C2737( C2670 C2737 ) C2670_=_C2738( C2670 C2738 ) C2670_=_C2739( C2670 C2739 ) C2670_=_C2740( C2670 C2740 ) \nC2670_=_C2741( C2670 C2741 ) C2670_=_C2742( C2670 C2742 ) C2670_=_C2743( C2670 C2743 ) C2670_=_C2744( C2670 C2744 ) C2670_=_C2746( C2670 C2746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7_=_C2701( C2687 C2701 ) C2687_=_C2702( C2687 C2702 ) C2687_=_C2703( C2687 C2703 ) C2687_=_C2704( C2687 C2704 ) C2687_=_C2731( C2687 C2731 ) C2687_=_C2732( C2687 C2732 ) \nC2687_=_C2733( C2687 C2733 ) C2687_=_C2734( C2687 C2734 ) C2687_=_C2735( C2687 C2735 ) C2687_=_C2736( C2687 C2736 ) C2687_=_C2737( C2687 C2737 ) C2687_=_C2738( C2687 C2738 ) \nC2687_=_C2739( C2687 C2739 ) C2687_=_C2740( C2687 C2740 ) C2687_=_C2741( C2687 C2741 ) C2687_=_C2742( C2687 C2742 ) C2687_=_C2743( C2687 C2743 ) C2687_=_C2744( C2687 C2744 ) \nC2687_=_C2746( C2687 C2746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704( C2688 C2704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 C2689 C2703 ) C2689_=_C2704( C2689 C2704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32( C2690 C2732 ) C2690_=_C2984( C2690 C2984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4_=_C2695( C2694 C2695 ) C2694_=_C2696( C2694 C2696 ) C2694_=_C2697( C2694 C2697 ) C2694_=_C2698( C2694 C2698 ) C2694_=_C2699( C2694 C2699 ) C2694_=_C2700( C2694 C2700 ) \nC2694_=_C2701( C2694 C2701 ) C2694_=_C2702( C2694 C2702 ) C2694_=_C2703( C2694 C2703 ) C2694_=_C2704( C2694 C2704 ) C2695_=_C2696( C2695 C2696 ) C2695_=_C2697( C2695 C2697 ) \nC2695_=_C2698( C2695 C2698 ) C2695_=_C2699( C2695 C2699 ) C2695_=_C2700( C2695 C2700 ) C2695_=_C2701( C2695 C2701 ) C2695_=_C2702( C2695 C2702 ) C2695_=_C2703( C2695 C2703 ) \nC2695_=_C2704( C2695 C2704 ) C2695_=_C2736( C2695 C2736 ) C2696_=_C2697( C2696 C2697 ) C2696_=_C2698( C2696 C2698 ) C2696_=_C2699( C2696 C2699 ) C2696_=_C2700( C2696 C2700 ) \nC2696_=_C2701( C2696 C2701 ) C2696_=_C2702( C2696 C2702 ) C2696_=_C2703( C2696 C2703 ) C2696_=_C2704( C2696 C2704 ) C2697_=_C2698( C2697 C2698 ) C2697_=_C2699( C2697 C2699 ) \nC2697_=_C2700( C2697 C2700 ) C2697_=_C2701( C2697 C2701 ) C2697_=_C2702( C2697 C2702 ) C2697_=_C2703( C2697 C2703 ) C2697_=_C2704( C2697 C2704 ) C2698_=_C2699( C2698 C2699 ) \nC2698_=_C2700( C2698 C2700 ) C2698_=_C2701( C2698 C2701 ) C2698_=_C2702( C2698 C2702 ) C2698_=_C2703( C2698 C2703 ) C2698_=_C2704( C2698 C2704 ) C2698_=_C2739( C2698 C2739 ) \nC2698_=_C3718( C2698 C3718 ) C2699_=_C2700( C2699 C2700 ) C2699_=_C2701( C2699 C2701 ) C2699_=_C2702( C2699 C2702 ) C2699_=_C2703( C2699 C2703 ) C2699_=_C2704( C2699 C2704 ) \nC2700_=_C2701( C2700 C2701 ) C2700_=_C2702( C2700 C2702 ) C2700_=_C2703( C2700 C2703 ) C2700_=_C2704( C2700 C2704 ) C2700_=_C2740( C2700 C2740 ) C2700_=_C3834( C2700 C3834 ) \nC2701_=_C2702( C2701 C2702 ) C2701_=_C2703( C2701 C2703 ) C2701_=_C2704( C2701 C2704 ) C2702_=_C2703( C2702 C2703 ) C2702_=_C2704( C2702 C2704 ) C2703_=_C2704( C2703 C2704 ) \nC2704_=_C2984( C2704 C2984 ) C2704_=_C3411( C2704 C3411 ) C2704_=_C3498( C2704 C3498 ) C2704_=_C3619( C2704 C3619 ) C2704_=_C3697( C2704 C3697 ) C2704_=_C3718( C2704 C3718 ) \nC2704_=_C3834( C2704 C3834 ) C2704_=_C3846( C2704 C3846 ) C2704_=_C3962( C2704 C3962 ) C2704_=_C4058( C2704 C4058 ) C2704_=_C4071( C2704 C4071 ) C2704_=_C4090( C2704 C4090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6( C2731 C2746 ) C2732_=_C2733( C2732 C2733 ) C2732_=_C2734( C2732 C2734 ) C2732_=_C2735( C2732 C2735 ) C2732_=_C2736( C2732 C2736 ) \nC2732_=_C2737( C2732 C2737 ) C2732_=_C2738( C2732 C2738 ) C2732_=_C2739( C2732 C2739 ) C2732_=_C2740( C2732 C2740 ) C2732_=_C2741( C2732 C2741 ) C2732_=_C2742( C2732 C2742 ) \nC2732_=_C2743( C2732 C2743 ) C2732_=_C2744( C2732 C2744 ) C2732_=_C2746( C2732 C2746 ) C2732_=_C2984( C2732 C2984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6( C2733 C2746 ) C2734_=_C2735( C2734 C2735 ) C2734_=_C2736( C2734 C2736 ) \nC2734_=_C2737( C2734 C2737 ) C2734_=_C2738( C2734 C2738 ) C2734_=_C2739( C2734 C2739 ) C2734_=_C2740( C2734 C2740 ) C2734_=_C2741( C2734 C2741 ) C2734_=_C2742( C2734 C2742 ) \nC2734_=_C2743( C2734 C2743 ) C2734_=_C2744( C2734 C2744 ) C2734_=_C2746( C2734 C2746 ) C2735_=_C2736( C2735 C2736 ) C2735_=_C2737( C2735 C2737 ) C2735_=_C2738( C2735 C2738 ) \nC2735_=_C2739( C2735 C2739 ) C2735_=_C2740( C2735 C2740 ) C2735_=_C2741( C2735 C2741 ) C2735_=_C2742( C2735 C2742 ) C2735_=_C2743( C2735 C2743 ) C2735_=_C2744( C2735 C2744 ) \nC2735_=_C2746( C2735 C2746 ) C2736_=_C2737( C2736 C2737 ) C2736_=_C2738( C2736 C2738 ) C2736_=_C2739( C2736 C2739 ) C2736_=_C2740( C2736 C2740 ) C2736_=_C2741( C2736 C2741 ) \nC2736_=_C2742( C2736 C2742 ) C2736_=_C2743( C2736 C2743 ) C2736_=_C2744( C2736 C2744 ) C2736_=_C2746( C2736 C2746 ) C2737_=_C2738( C2737 C2738 ) C2737_=_C2739( C2737 C2739 ) \nC2737_=_C2740( C2737 C2740 ) C2737_=_C2741( C2737 C2741 ) C2737_=_C2742( C2737 C2742 ) C2737_=_C2743(</w:t>
      </w:r>
    </w:p>
    <w:p>
      <w:pPr>
        <w:pStyle w:val="PreformattedText"/>
        <w:bidi w:val="0"/>
        <w:spacing w:before="0" w:after="0"/>
        <w:jc w:val="left"/>
        <w:rPr/>
      </w:pPr>
      <w:r>
        <w:rPr/>
        <w:t xml:space="preserve"> </w:t>
      </w:r>
      <w:r>
        <w:rPr/>
        <w:t>C2737 C2743 ) C2737_=_C2744( C2737 C2744 ) C2737_=_C2746( C2737 C2746 ) \nC2738_=_C2739( C2738 C2739 ) C2738_=_C2740( C2738 C2740 ) C2738_=_C2741( C2738 C2741 ) C2738_=_C2742( C2738 C2742 ) C2738_=_C2743( C2738 C2743 ) C2738_=_C2744( C2738 C2744 ) \nC2738_=_C2746( C2738 C2746 ) C2739_=_C2740( C2739 C2740 ) C2739_=_C2741( C2739 C2741 ) C2739_=_C2742( C2739 C2742 ) C2739_=_C2743( C2739 C2743 ) C2739_=_C2744( C2739 C2744 ) \nC2739_=_C2746( C2739 C2746 ) C2739_=_C3718( C2739 C3718 ) C2740_=_C2741( C2740 C2741 ) C2740_=_C2742( C2740 C2742 ) C2740_=_C2743( C2740 C2743 ) C2740_=_C2744( C2740 C2744 ) \nC2740_=_C2746( C2740 C2746 ) C2740_=_C3834( C2740 C3834 ) C2741_=_C2742( C2741 C2742 ) C2741_=_C2743( C2741 C2743 ) C2741_=_C2744( C2741 C2744 ) C2741_=_C2746( C2741 C2746 ) \nC2742_=_C2743( C2742 C2743 ) C2742_=_C2744( C2742 C2744 ) C2742_=_C2746( C2742 C2746 ) C2743_=_C2744( C2743 C2744 ) C2743_=_C2746( C2743 C2746 ) C2744_=_C2746( C2744 C2746 ) \nC2984_=_C3411( C2984 C3411 ) C2984_=_C3498( C2984 C3498 ) C2984_=_C3619( C2984 C3619 ) C2984_=_C3697( C2984 C3697 ) C2984_=_C3718( C2984 C3718 ) C2984_=_C3834( C2984 C3834 ) \nC2984_=_C3846( C2984 C3846 ) C2984_=_C3962( C2984 C3962 ) C2984_=_C4058( C2984 C4058 ) C2984_=_C4071( C2984 C4071 ) C2984_=_C4090( C2984 C4090 ) C3411_=_C3498( C3411 C3498 ) \nC3411_=_C3619( C3411 C3619 ) C3411_=_C3697( C3411 C3697 ) C3411_=_C3718( C3411 C3718 ) C3411_=_C3834( C3411 C3834 ) C3411_=_C3846( C3411 C3846 ) C3411_=_C3962( C3411 C3962 ) \nC3411_=_C4058( C3411 C4058 ) C3411_=_C4071( C3411 C4071 ) C3411_=_C4090( C3411 C4090 ) C3498_=_C3619( C3498 C3619 ) C3498_=_C3697( C3498 C3697 ) C3498_=_C3718( C3498 C3718 ) \nC3498_=_C3834( C3498 C3834 ) C3498_=_C3846( C3498 C3846 ) C3498_=_C3962( C3498 C3962 ) C3498_=_C4058( C3498 C4058 ) C3498_=_C4071( C3498 C4071 ) C3498_=_C4090( C3498 C4090 ) \nC3619_=_C3697( C3619 C3697 ) C3619_=_C3718( C3619 C3718 ) C3619_=_C3834( C3619 C3834 ) C3619_=_C3846( C3619 C3846 ) C3619_=_C3962( C3619 C3962 ) C3619_=_C4058( C3619 C4058 ) \nC3619_=_C4071( C3619 C4071 ) C3619_=_C4090( C3619 C4090 ) C3697_=_C3718( C3697 C3718 ) C3697_=_C3834( C3697 C3834 ) C3697_=_C3846( C3697 C3846 ) C3697_=_C3962( C3697 C3962 ) \nC3697_=_C4058( C3697 C4058 ) C3697_=_C4071( C3697 C4071 ) C3697_=_C4090( C3697 C4090 ) C3718_=_C3834( C3718 C3834 ) C3718_=_C3846( C3718 C3846 ) C3718_=_C3962( C3718 C3962 ) \nC3718_=_C4058( C3718 C4058 ) C3718_=_C4071( C3718 C4071 ) C3718_=_C4090( C3718 C4090 ) C3834_=_C3846( C3834 C3846 ) C3834_=_C3962( C3834 C3962 ) C3834_=_C4058( C3834 C4058 ) \nC3834_=_C4071( C3834 C4071 ) C3834_=_C4090( C3834 C4090 ) C3846_=_C3962( C3846 C3962 ) C3846_=_C4058( C3846 C4058 ) C3846_=_C4071( C3846 C4071 ) C3846_=_C4090( C3846 C4090 ) \nC3962_=_C4058( C3962 C4058 ) C3962_=_C4071( C3962 C4071 ) C3962_=_C4090( C3962 C4090 ) C4058_=_C4071( C4058 C4071 ) C4058_=_C4090( C4058 C4090 ) C4071_=_C4090( C4071 C4090 ) "];209-&gt;301[label="106: C606 C731 C800 C801 C802 \nC803 C804 C805 C806 C807 C808 \nC809 C810 C813 C814 C815 C816 \nC817 C818 C819 C820 C821 C822 \nC823 C824 C825 C826 C827 C828 \nC859 C1094 C1145 C1175 C1176 C1191 \nC1436 C1482 C1596 C1614 C1764 C1841 \nC1989 C2009 C2052 C2069 C2076 C2077 \nC2090 C2136 C2138 C2150 C2175 C2264 \nC2282 C2283 C2297 C2322 C2389 C2511 \nC2571 C2588 C2590 C2670 C2688 C2689 \nC2690 C2691 C2692 C2693 C2694 C2695 \nC2696 C2697 C2698 C2699 C2700 C2701 \nC2702 C2703 C2731 C2732 C2733 C2734 \nC2735 C2736 C2737 C2738 C2739 C2740 \nC2741 C2742 C2743 C2744 C2746 C2984 \nC3411 C3498 C3619 C3697 C3718 C3834 \nC3846 C3962 C4058 C4071 C4090 \n1403: C606_=_C731 ,C606_=_C859 ,C606_=_C1176 ,C606_=_C2077 ,C606_=_C2138 ,\nC606_=_C2283 ,C606_=_C2322 ,C606_=_C2389 ,C606_=_C2590 ,C606_=_C2670 ,C606_=_C2731 ,\nC606_=_C2732 ,C606_=_C2733 ,C606_=_C2734 ,C606_=_C2735 ,C606_=_C2736 ,C606_=_C2737 ,\nC606_=_C2738 ,C606_=_C2739 ,C606_=_C2740 ,C606_=_C2741 ,C606_=_C2742 ,C606_=_C2743 ,\nC606_=_C2744 ,C606_=_C2746 ,C731_=_C859 ,C731_=_C1176 ,C731_=_C2077 ,C731_=_C2138 ,\nC731_=_C2283 ,C731_=_C2322 ,C731_=_C2389 ,C731_=_C2590 ,C731_=_C2670 ,C731_=_C2731 ,\nC731_=_C2732 ,C731_=_C2733 ,C731_=_C2734 ,C731_=_C2735 ,C731_=_C2736 ,C731_=_C2737 ,\nC731_=_C2738 ,C731_=_C2739 ,C731_=_C2740 ,C731_=_C2741 ,C731_=_C2742 ,C731_=_C2743 ,\nC731_=_C2744 ,C731_=_C2746 ,C800_=_C801 ,C800_=_C802 ,C800_=_C803 ,C800_=_C804 ,\nC800_=_C805 ,C800_=_C806 ,C800_=_C807 ,C800_=_C808 ,C800_=_C809 ,C800_=_C810 ,\nC800_=_C813 ,C800_=_C814 ,C800_=_C815 ,C800_=_C816 ,C800_=_C817 ,C800_=_C818 ,\nC800_=_C819 ,C800_=_C820 ,C800_=_C821 ,C800_=_C822 ,C800_=_C823 ,C800_=_C824 ,\nC800_=_C825 ,C800_=_C826 ,C800_=_C827 ,C800_=_C828 ,C800_=_C859 ,C801_=_C802 ,\nC801_=_C803 ,C801_=_C804 ,C801_=_C805 ,C801_=_C806 ,C801_=_C807 ,C801_=_C808 ,\nC801_=_C809 ,C801_=_C810 ,C801_=_C813 ,C801_=_C814 ,C801_=_C815 ,C801_=_C816 ,\nC801_=_C817 ,C801_=_C818 ,C801_=_C819 ,C801_=_C820 ,C801_=_C821 ,C801_=_C822 ,\nC801_=_C823 ,C801_=_C824 ,C801_=_C825 ,C801_=_C826 ,C801_=_C827 ,C801_=_C828 ,\nC801_=_C1175 ,C801_=_C1176 ,C801_=_C1191 ,C802_=_C803 ,C802_=_C804 ,C802_=_C805 ,\nC802_=_C806 ,C802_=_C807 ,C802_=_C808 ,C802_=_C809 ,C802_=_C810 ,C802_=_C813 ,\nC802_=_C814 ,C802_=_C815 ,C802_=_C816 ,C802_=_C817 ,C802_=_C818 ,C802_=_C819 ,\nC802_=_C820 ,C802_=_C821 ,C802_=_C822 ,C802_=_C823 ,C802_=_C824 ,C802_=_C825 ,\nC802_=_C826 ,C802_=_C827 ,C802_=_C828 ,C803_=_C804 ,C803_=_C805 ,C803_=_C806 ,\nC803_=_C807 ,C803_=_C808 ,C803_=_C809 ,C803_=_C810 ,C803_=_C813 ,C803_=_C814 ,\nC803_=_C815 ,C803_=_C816 ,C803_=_C817 ,C803_=_C818 ,C803_=_C819 ,C803_=_C820 ,\nC803_=_C821 ,C803_=_C822 ,C803_=_C823 ,C803_=_C824 ,C803_=_C825 ,C803_=_C826 ,\nC803_=_C827 ,C803_=_C828 ,C804_=_C805 ,C804_=_C806 ,C804_=_C807 ,C804_=_C808 ,\nC804_=_C809 ,C804_=_C810 ,C804_=_C813 ,C804_=_C814 ,C804_=_C815 ,C804_=_C816 ,\nC804_=_C817 ,C804_=_C818 ,C804_=_C819 ,C804_=_C820 ,C804_=_C821 ,C804_=_C822 ,\nC804_=_C823 ,C804_=_C824 ,C804_=_C825 ,C804_=_C826 ,C804_=_C827 ,C804_=_C828 ,\nC805_=_C806 ,C805_=_C807 ,C805_=_C808 ,C805_=_C809 ,C805_=_C810 ,C805_=_C813 ,\nC805_=_C814 ,C805_=_C815 ,C805_=_C816 ,C805_=_C817 ,C805_=_C818 ,C805_=_C819 ,\nC805_=_C820 ,C805_=_C821 ,C805_=_C822 ,C805_=_C823 ,C805_=_C824 ,C805_=_C825 ,\nC805_=_C826 ,C805_=_C827 ,C805_=_C828 ,C806_=_C807 ,C806_=_C808 ,C806_=_C809 ,\nC806_=_C810 ,C806_=_C813 ,C806_=_C814 ,C806_=_C815 ,C806_=_C816 ,C806_=_C817 ,\nC806_=_C818 ,C806_=_C819 ,C806_=_C820 ,C806_=_C821 ,C806_=_C822 ,C806_=_C823 ,\nC806_=_C824 ,C806_=_C825 ,C806_=_C826 ,C806_=_C827 ,C806_=_C828 ,C806_=_C1841 ,\nC807_=_C808 ,C807_=_C809 ,C807_=_C810 ,C807_=_C813 ,C807_=_C814 ,C807_=_C815 ,\nC807_=_C816 ,C807_=_C817 ,C807_=_C818 ,C807_=_C819 ,C807_=_C820 ,C807_=_C821 ,\nC807_=_C822 ,C807_=_C823 ,C807_=_C824 ,C807_=_C825 ,C807_=_C826 ,C807_=_C827 ,\nC807_=_C828 ,C807_=_C2076 ,C807_=_C2077 ,C807_=_C2090 ,C808_=_C809 ,C808_=_C810 ,\nC808_=_C813 ,C808_=_C814 ,C808_=_C815 ,C808_=_C816 ,C808_=_C817 ,C808_=_C818 ,\nC808_=_C819 ,C808_=_C820 ,C808_=_C821 ,C808_=_C822 ,C808_=_C823 ,C808_=_C824 ,\nC808_=_C825 ,C808_=_C826 ,C808_=_C827 ,C808_=_C828 ,C808_=_C2136 ,C808_=_C2138 ,\nC808_=_C2150 ,C809_=_C810 ,C809_=_C813 ,C809_=_C814 ,C809_=_C815 ,C809_=_C816 ,\nC809_=_C817 ,C809_=_C818 ,C809_=_C819 ,C809_=_C820 ,C809_=_C821 ,C809_=_C822 ,\nC809_=_C823 ,C809_=_C824 ,C809_=_C825 ,C809_=_C826 ,C809_=_C827 ,C809_=_C828 ,\nC809_=_C2282 ,C809_=_C2283 ,C809_=_C2297 ,C810_=_C813 ,C810_=_C814 ,C810_=_C815 ,\nC810_=_C816 ,C810_=_C817 ,C810_=_C818 ,C810_=_C819 ,C810_=_C820 ,C810_=_C821 ,\nC810_=_C822 ,C810_=_C823 ,C810_=_C824 ,C810_=_C825 ,C810_=_C826 ,C810_=_C827 ,\nC810_=_C828 ,C813_=_C814 ,C813_=_C815 ,C813_=_C816 ,C813_=_C817 ,C813_=_C818 ,\nC813_=_C819 ,C813_=_C820 ,C813_=_C821 ,C813_=_C822 ,C813_=_C823 ,C813_=_C824 ,\nC813_=_C825 ,C813_=_C826 ,C813_=_C827 ,C813_=_C828 ,C814_=_C815 ,C814_=_C816 ,\nC814_=_C817 ,C814_=_C818 ,C814_=_C819 ,C814_=_C820 ,C814_=_C821 ,C814_=_C822 ,\nC814_=_C823 ,C814_=_C824 ,C814_=_C825 ,C814_=_C826 ,C814_=_C827 ,C814_=_C828 ,\nC815_=_C816 ,C815_=_C817 ,C815_=_C818 ,C815_=_C819 ,C815_=_C820 ,C815_=_C821 ,\nC815_=_C822 ,C815_=_C823 ,C815_=_C824 ,C815_=_C825 ,C815_=_C826 ,C815_=_C827 ,\nC815_=_C828 ,C815_=_C2690 ,C815_=_C2732 ,C815_=_C2984 ,C816_=_C817 ,C816_=_C818 ,\nC816_=_C819 ,C816_=_C820 ,C816_=_C821 ,C816_=_C822 ,C816_=_C823 ,C816_=_C824 ,\nC816_=_C825 ,C816_=_C826 ,C816_=_C827 ,C816_=_C828 ,C817_=_C818 ,C817_=_C819 ,\nC817_=_C820 ,C817_=_C821 ,C817_=_C822 ,C817_=_C823 ,C817_=_C824 ,C817_=_C825 ,\nC817_=_C826 ,C817_=_C827 ,C817_=_C828 ,C817_=_C2733 ,C818_=_C819 ,C818_=_C820 ,\nC818_=_C821 ,C818_=_C822 ,C818_=_C823 ,C818_=_C824 ,C818_=_C825 ,C818_=_C826 ,\nC818_=_C827 ,C818_=_C828 ,C819_=_C820 ,C819_=_C821 ,C819_=_C822 ,C819_=_C823 ,\nC819_=_C824 ,C819_=_C825 ,C819_=_C826 ,C819_=_C827 ,C819_=_C828 ,C820_=_C821 ,\nC820_=_C822 ,C820_=_C823 ,C820_=_C824 ,C820_=_C825 ,C820_=_C826 ,C820_=_C827 ,\nC820_=_C828 ,C820_=_C3697 ,C821_=_C822 ,C821_=_C823 ,C821_=_C824 ,C821_=_C825 ,\nC821_=_C826 ,C821_=_C827 ,C821_=_C828 ,C821_=_C2698 ,C821_=_C2739 ,C821_=_C3718 ,\nC822_=_C823 ,C822_=_C824 ,C822_=_C825 ,C822_=_C826 ,C822_=_C827 ,C822_=_C828 ,\nC823_=_C824 ,C823_=_C825 ,C823_=_C826 ,C823_=_C827 ,C823_=_C828 ,C824_=_C825 ,\nC824_=_C826 ,C824_=_C827 ,C824_=_C828 ,C824_=_C2700 ,C824_=_C2740 ,C824_=_C3834 ,\nC825_=_C826 ,C825_=_C827 ,C825_=_C828 ,C826_=_C827 ,C826_=_C828 ,C826_=_C3846 ,\nC827_=_C828 ,C859_=_C1176 ,C859_=_C2077 ,C859_=_C2138 ,C859_=_C2283 ,C859_=_C2322 ,\nC859_=_C2389 ,C859_=_C2590 ,C859_=_C2670 ,C859_=_C2731 ,C859_=_C2732 ,C859_=_C2733 ,\nC859_=_C2734 ,C859_=_C2735 ,C859_=_C2736 ,C859_=_C2737 ,C859_=_C2738 ,C859_=_C2739 ,\nC859_=_C2740 ,C859_=_C2741 ,C859_=_C2742 ,C859_=_C2743 ,C859_=_C2744 ,C859_=_C2746 ,\nC1094_=_C1145 ,C1094_=_C1191 ,C1094_=_C1614 ,C1094_=_C1764 ,C1094_=_C1989 ,C1094_=_C2009 ,\nC1094_=_C2069 ,C1094_=_C2090 ,C1094_=_C2150 ,C1094_=_C2175 ,C1094_=_C2264 ,C1094_=_C2297 ,\nC1094_=_C2511 ,C1094_=_C2984 ,C1094_=_C3411 ,C1094_=_C3498 ,C1094_=_C3619 ,C1094_=_C3697</w:t>
      </w:r>
    </w:p>
    <w:p>
      <w:pPr>
        <w:pStyle w:val="PreformattedText"/>
        <w:bidi w:val="0"/>
        <w:spacing w:before="0" w:after="0"/>
        <w:jc w:val="left"/>
        <w:rPr/>
      </w:pPr>
      <w:r>
        <w:rPr/>
        <w:t xml:space="preserve"> </w:t>
      </w:r>
      <w:r>
        <w:rPr/>
        <w:t>,\nC1094_=_C3718 ,C1094_=_C3834 ,C1094_=_C3846 ,C1094_=_C3962 ,C1094_=_C4058 ,C1094_=_C4071 ,\nC1094_=_C4090 ,C1145_=_C1191 ,C1145_=_C1614 ,C1145_=_C1764 ,C1145_=_C1989 ,C1145_=_C2009 ,\nC1145_=_C2069 ,C1145_=_C2090 ,C1145_=_C2150 ,C1145_=_C2175 ,C1145_=_C2264 ,C1145_=_C2297 ,\nC1145_=_C2511 ,C1145_=_C2984 ,C1145_=_C3411 ,C1145_=_C3498 ,C1145_=_C3619 ,C1145_=_C3697 ,\nC1145_=_C3718 ,C1145_=_C3834 ,C1145_=_C3846 ,C1145_=_C3962 ,C1145_=_C4058 ,C1145_=_C4071 ,\nC1145_=_C4090 ,C1175_=_C1176 ,C1175_=_C1191 ,C1175_=_C1436 ,C1175_=_C1482 ,C1175_=_C1596 ,\nC1175_=_C1841 ,C1175_=_C2052 ,C1175_=_C2076 ,C1175_=_C2136 ,C1175_=_C2282 ,C1175_=_C2571 ,\nC1175_=_C2588 ,C1175_=_C2688 ,C1175_=_C2689 ,C1175_=_C2690 ,C1175_=_C2691 ,C1175_=_C2692 ,\nC1175_=_C2693 ,C1175_=_C2694 ,C1175_=_C2695 ,C1175_=_C2696 ,C1175_=_C2697 ,C1175_=_C2698 ,\nC1175_=_C2699 ,C1175_=_C2700 ,C1175_=_C2701 ,C1175_=_C2702 ,C1175_=_C2703 ,C1176_=_C1191 ,\nC1176_=_C2077 ,C1176_=_C2138 ,C1176_=_C2283 ,C1176_=_C2322 ,C1176_=_C2389 ,C1176_=_C2590 ,\nC1176_=_C2670 ,C1176_=_C2731 ,C1176_=_C2732 ,C1176_=_C2733 ,C1176_=_C2734 ,C1176_=_C2735 ,\nC1176_=_C2736 ,C1176_=_C2737 ,C1176_=_C2738 ,C1176_=_C2739 ,C1176_=_C2740 ,C1176_=_C2741 ,\nC1176_=_C2742 ,C1176_=_C2743 ,C1176_=_C2744 ,C1176_=_C2746 ,C1191_=_C1614 ,C1191_=_C1764 ,\nC1191_=_C1989 ,C1191_=_C2009 ,C1191_=_C2069 ,C1191_=_C2090 ,C1191_=_C2150 ,C1191_=_C2175 ,\nC1191_=_C2264 ,C1191_=_C2297 ,C1191_=_C2511 ,C1191_=_C2984 ,C1191_=_C3411 ,C1191_=_C3498 ,\nC1191_=_C3619 ,C1191_=_C3697 ,C1191_=_C3718 ,C1191_=_C3834 ,C1191_=_C3846 ,C1191_=_C3962 ,\nC1191_=_C4058 ,C1191_=_C4071 ,C1191_=_C4090 ,C1436_=_C1482 ,C1436_=_C1596 ,C1436_=_C1841 ,\nC1436_=_C2052 ,C1436_=_C2076 ,C1436_=_C2136 ,C1436_=_C2282 ,C1436_=_C2571 ,C1436_=_C2588 ,\nC1436_=_C2688 ,C1436_=_C2689 ,C1436_=_C2690 ,C1436_=_C2691 ,C1436_=_C2692 ,C1436_=_C2693 ,\nC1436_=_C2694 ,C1436_=_C2695 ,C1436_=_C2696 ,C1436_=_C2697 ,C1436_=_C2698 ,C1436_=_C2699 ,\nC1436_=_C2700 ,C1436_=_C2701 ,C1436_=_C2702 ,C1436_=_C2703 ,C1482_=_C1596 ,C1482_=_C1841 ,\nC1482_=_C2052 ,C1482_=_C2076 ,C1482_=_C2136 ,C1482_=_C2282 ,C1482_=_C2571 ,C1482_=_C2588 ,\nC1482_=_C2688 ,C1482_=_C2689 ,C1482_=_C2690 ,C1482_=_C2691 ,C1482_=_C2692 ,C1482_=_C2693 ,\nC1482_=_C2694 ,C1482_=_C2695 ,C1482_=_C2696 ,C1482_=_C2697 ,C1482_=_C2698 ,C1482_=_C2699 ,\nC1482_=_C2700 ,C1482_=_C2701 ,C1482_=_C2702 ,C1482_=_C2703 ,C1596_=_C1614 ,C1596_=_C1841 ,\nC1596_=_C2052 ,C1596_=_C2076 ,C1596_=_C2136 ,C1596_=_C2282 ,C1596_=_C2571 ,C1596_=_C2588 ,\nC1596_=_C2688 ,C1596_=_C2689 ,C1596_=_C2690 ,C1596_=_C2691 ,C1596_=_C2692 ,C1596_=_C2693 ,\nC1596_=_C2694 ,C1596_=_C2695 ,C1596_=_C2696 ,C1596_=_C2697 ,C1596_=_C2698 ,C1596_=_C2699 ,\nC1596_=_C2700 ,C1596_=_C2701 ,C1596_=_C2702 ,C1596_=_C2703 ,C1614_=_C1764 ,C1614_=_C1989 ,\nC1614_=_C2009 ,C1614_=_C2069 ,C1614_=_C2090 ,C1614_=_C2150 ,C1614_=_C2175 ,C1614_=_C2264 ,\nC1614_=_C2297 ,C1614_=_C2511 ,C1614_=_C2984 ,C1614_=_C3411 ,C1614_=_C3498 ,C1614_=_C3619 ,\nC1614_=_C3697 ,C1614_=_C3718 ,C1614_=_C3834 ,C1614_=_C3846 ,C1614_=_C3962 ,C1614_=_C4058 ,\nC1614_=_C4071 ,C1614_=_C4090 ,C1764_=_C1989 ,C1764_=_C2009 ,C1764_=_C2069 ,C1764_=_C2090 ,\nC1764_=_C2150 ,C1764_=_C2175 ,C1764_=_C2264 ,C1764_=_C2297 ,C1764_=_C2511 ,C1764_=_C2984 ,\nC1764_=_C3411 ,C1764_=_C3498 ,C1764_=_C3619 ,C1764_=_C3697 ,C1764_=_C3718 ,C1764_=_C3834 ,\nC1764_=_C3846 ,C1764_=_C3962 ,C1764_=_C4058 ,C1764_=_C4071 ,C1764_=_C4090 ,C1841_=_C2052 ,\nC1841_=_C2076 ,C1841_=_C2136 ,C1841_=_C2282 ,C1841_=_C2571 ,C1841_=_C2588 ,C1841_=_C2688 ,\nC1841_=_C2689 ,C1841_=_C2690 ,C1841_=_C2691 ,C1841_=_C2692 ,C1841_=_C2693 ,C1841_=_C2694 ,\nC1841_=_C2695 ,C1841_=_C2696 ,C1841_=_C2697 ,C1841_=_C2698 ,C1841_=_C2699 ,C1841_=_C2700 ,\nC1841_=_C2701 ,C1841_=_C2702 ,C1841_=_C2703 ,C1989_=_C2009 ,C1989_=_C2069 ,C1989_=_C2090 ,\nC1989_=_C2150 ,C1989_=_C2175 ,C1989_=_C2264 ,C1989_=_C2297 ,C1989_=_C2511 ,C1989_=_C2984 ,\nC1989_=_C3411 ,C1989_=_C3498 ,C1989_=_C3619 ,C1989_=_C3697 ,C1989_=_C3718 ,C1989_=_C3834 ,\nC1989_=_C3846 ,C1989_=_C3962 ,C1989_=_C4058 ,C1989_=_C4071 ,C1989_=_C4090 ,C2009_=_C2069 ,\nC2009_=_C2090 ,C2009_=_C2150 ,C2009_=_C2175 ,C2009_=_C2264 ,C2009_=_C2297 ,C2009_=_C2511 ,\nC2009_=_C2984 ,C2009_=_C3411 ,C2009_=_C3498 ,C2009_=_C3619 ,C2009_=_C3697 ,C2009_=_C3718 ,\nC2009_=_C3834 ,C2009_=_C3846 ,C2009_=_C3962 ,C2009_=_C4058 ,C2009_=_C4071 ,C2009_=_C4090 ,\nC2052_=_C2069 ,C2052_=_C2076 ,C2052_=_C2136 ,C2052_=_C2282 ,C2052_=_C2571 ,C2052_=_C2588 ,\nC2052_=_C2688 ,C2052_=_C2689 ,C2052_=_C2690 ,C2052_=_C2691 ,C2052_=_C2692 ,C2052_=_C2693 ,\nC2052_=_C2694 ,C2052_=_C2695 ,C2052_=_C2696 ,C2052_=_C2697 ,C2052_=_C2698 ,C2052_=_C2699 ,\nC2052_=_C2700 ,C2052_=_C2701 ,C2052_=_C2702 ,C2052_=_C2703 ,C2069_=_C2090 ,C2069_=_C2150 ,\nC2069_=_C2175 ,C2069_=_C2264 ,C2069_=_C2297 ,C2069_=_C2511 ,C2069_=_C2984 ,C2069_=_C3411 ,\nC2069_=_C3498 ,C2069_=_C3619 ,C2069_=_C3697 ,C2069_=_C3718 ,C2069_=_C3834 ,C2069_=_C3846 ,\nC2069_=_C3962 ,C2069_=_C4058 ,C2069_=_C4071 ,C2069_=_C4090 ,C2076_=_C2077 ,C2076_=_C2090 ,\nC2076_=_C2136 ,C2076_=_C2282 ,C2076_=_C2571 ,C2076_=_C2588 ,C2076_=_C2688 ,C2076_=_C2689 ,\nC2076_=_C2690 ,C2076_=_C2691 ,C2076_=_C2692 ,C2076_=_C2693 ,C2076_=_C2694 ,C2076_=_C2695 ,\nC2076_=_C2696 ,C2076_=_C2697 ,C2076_=_C2698 ,C2076_=_C2699 ,C2076_=_C2700 ,C2076_=_C2701 ,\nC2076_=_C2702 ,C2076_=_C2703 ,C2077_=_C2090 ,C2077_=_C2138 ,C2077_=_C2283 ,C2077_=_C2322 ,\nC2077_=_C2389 ,C2077_=_C2590 ,C2077_=_C2670 ,C2077_=_C2731 ,C2077_=_C2732 ,C2077_=_C2733 ,\nC2077_=_C2734 ,C2077_=_C2735 ,C2077_=_C2736 ,C2077_=_C2737 ,C2077_=_C2738 ,C2077_=_C2739 ,\nC2077_=_C2740 ,C2077_=_C2741 ,C2077_=_C2742 ,C2077_=_C2743 ,C2077_=_C2744 ,C2077_=_C2746 ,\nC2090_=_C2150 ,C2090_=_C2175 ,C2090_=_C2264 ,C2090_=_C2297 ,C2090_=_C2511 ,C2090_=_C2984 ,\nC2090_=_C3411 ,C2090_=_C3498 ,C2090_=_C3619 ,C2090_=_C3697 ,C2090_=_C3718 ,C2090_=_C3834 ,\nC2090_=_C3846 ,C2090_=_C3962 ,C2090_=_C4058 ,C2090_=_C4071 ,C2090_=_C4090 ,C2136_=_C2138 ,\nC2136_=_C2150 ,C2136_=_C2282 ,C2136_=_C2571 ,C2136_=_C2588 ,C2136_=_C2688 ,C2136_=_C2689 ,\nC2136_=_C2690 ,C2136_=_C2691 ,C2136_=_C2692 ,C2136_=_C2693 ,C2136_=_C2694 ,C2136_=_C2695 ,\nC2136_=_C2696 ,C2136_=_C2697 ,C2136_=_C2698 ,C2136_=_C2699 ,C2136_=_C2700 ,C2136_=_C2701 ,\nC2136_=_C2702 ,C2136_=_C2703 ,C2138_=_C2150 ,C2138_=_C2283 ,C2138_=_C2322 ,C2138_=_C2389 ,\nC2138_=_C2590 ,C2138_=_C2670 ,C2138_=_C2731 ,C2138_=_C2732 ,C2138_=_C2733 ,C2138_=_C2734 ,\nC2138_=_C2735 ,C2138_=_C2736 ,C2138_=_C2737 ,C2138_=_C2738 ,C2138_=_C2739 ,C2138_=_C2740 ,\nC2138_=_C2741 ,C2138_=_C2742 ,C2138_=_C2743 ,C2138_=_C2744 ,C2138_=_C2746 ,C2150_=_C2175 ,\nC2150_=_C2264 ,C2150_=_C2297 ,C2150_=_C2511 ,C2150_=_C2984 ,C2150_=_C3411 ,C2150_=_C3498 ,\nC2150_=_C3619 ,C2150_=_C3697 ,C2150_=_C3718 ,C2150_=_C3834 ,C2150_=_C3846 ,C2150_=_C3962 ,\nC2150_=_C4058 ,C2150_=_C4071 ,C2150_=_C4090 ,C2175_=_C2264 ,C2175_=_C2297 ,C2175_=_C2511 ,\nC2175_=_C2984 ,C2175_=_C3411 ,C2175_=_C3498 ,C2175_=_C3619 ,C2175_=_C3697 ,C2175_=_C3718 ,\nC2175_=_C3834 ,C2175_=_C3846 ,C2175_=_C3962 ,C2175_=_C4058 ,C2175_=_C4071 ,C2175_=_C4090 ,\nC2264_=_C2297 ,C2264_=_C2511 ,C2264_=_C2984 ,C2264_=_C3411 ,C2264_=_C3498 ,C2264_=_C3619 ,\nC2264_=_C3697 ,C2264_=_C3718 ,C2264_=_C3834 ,C2264_=_C3846 ,C2264_=_C3962 ,C2264_=_C4058 ,\nC2264_=_C4071 ,C2264_=_C4090 ,C2282_=_C2283 ,C2282_=_C2297 ,C2282_=_C2571 ,C2282_=_C2588 ,\nC2282_=_C2688 ,C2282_=_C2689 ,C2282_=_C2690 ,C2282_=_C2691 ,C2282_=_C2692 ,C2282_=_C2693 ,\nC2282_=_C2694 ,C2282_=_C2695 ,C2282_=_C2696 ,C2282_=_C2697 ,C2282_=_C2698 ,C2282_=_C2699 ,\nC2282_=_C2700 ,C2282_=_C2701 ,C2282_=_C2702 ,C2282_=_C2703 ,C2283_=_C2297 ,C2283_=_C2322 ,\nC2283_=_C2389 ,C2283_=_C2590 ,C2283_=_C2670 ,C2283_=_C2731 ,C2283_=_C2732 ,C2283_=_C2733 ,\nC2283_=_C2734 ,C2283_=_C2735 ,C2283_=_C2736 ,C2283_=_C2737 ,C2283_=_C2738 ,C2283_=_C2739 ,\nC2283_=_C2740 ,C2283_=_C2741 ,C2283_=_C2742 ,C2283_=_C2743 ,C2283_=_C2744 ,C2283_=_C2746 ,\nC2297_=_C2511 ,C2297_=_C2984 ,C2297_=_C3411 ,C2297_=_C3498 ,C2297_=_C3619 ,C2297_=_C3697 ,\nC2297_=_C3718 ,C2297_=_C3834 ,C2297_=_C3846 ,C2297_=_C3962 ,C2297_=_C4058 ,C2297_=_C4071 ,\nC2297_=_C4090 ,C2322_=_C2389 ,C2322_=_C2590 ,C2322_=_C2670 ,C2322_=_C2731 ,C2322_=_C2732 ,\nC2322_=_C2733 ,C2322_=_C2734 ,C2322_=_C2735 ,C2322_=_C2736 ,C2322_=_C2737 ,C2322_=_C2738 ,\nC2322_=_C2739 ,C2322_=_C2740 ,C2322_=_C2741 ,C2322_=_C2742 ,C2322_=_C2743 ,C2322_=_C2744 ,\nC2322_=_C2746 ,C2389_=_C2590 ,C2389_=_C2670 ,C2389_=_C2731 ,C2389_=_C2732 ,C2389_=_C2733 ,\nC2389_=_C2734 ,C2389_=_C2735 ,C2389_=_C2736 ,C2389_=_C2737 ,C2389_=_C2738 ,C2389_=_C2739 ,\nC2389_=_C2740 ,C2389_=_C2741 ,C2389_=_C2742 ,C2389_=_C2743 ,C2389_=_C2744 ,C2389_=_C2746 ,\nC2511_=_C2984 ,C2511_=_C3411 ,C2511_=_C3498 ,C2511_=_C3619 ,C2511_=_C3697 ,C2511_=_C3718 ,\nC2511_=_C3834 ,C2511_=_C3846 ,C2511_=_C3962 ,C2511_=_C4058 ,C2511_=_C4071 ,C2511_=_C4090 ,\nC2571_=_C2588 ,C2571_=_C2688 ,C2571_=_C2689 ,C2571_=_C2690 ,C2571_=_C2691 ,C2571_=_C2692 ,\nC2571_=_C2693 ,C2571_=_C2694 ,C2571_=_C2695 ,C2571_=_C2696 ,C2571_=_C2697 ,C2571_=_C2698 ,\nC2571_=_C2699 ,C2571_=_C2700 ,C2571_=_C2701 ,C2571_=_C2702 ,C2571_=_C2703 ,C2588_=_C2590 ,\nC2588_=_C2688 ,C2588_=_C2689 ,C2588_=_C2690 ,C2588_=_C2691 ,C2588_=_C2692 ,C2588_=_C2693 ,\nC2588_=_C2694 ,C2588_=_C2695 ,C2588_=_C2696 ,C2588_=_C2697 ,C2588_=_C2698 ,C2588_=_C2699 ,\nC2588_=_C2700 ,C2588_=_C2701 ,C2588_=_C2702 ,C2588_=_C2703 ,C2590_=_C2670 ,C2590_=_C2731 ,\nC2590_=_C2732 ,C2590_=_C2733 ,C2590_=_C2734 ,C2590_=_C2735 ,C2590_=_C2736 ,C2590_=_C2737 ,\nC2590_=_C2738 ,C2590_=_C2739 ,C2590_=_C2740 ,C2590_=_C2741 ,C2590_=_C2742 ,C2590_=_C2743 ,\nC2590_=_C2744 ,C2590_=_C2746 ,C2670_=_C2731 ,C2670_=_C2732 ,C2670_=_C2733 ,C2670_=_C2734 ,\nC2670_=_C2735 ,C2670_=_C2736 ,C2670_=_C2737 ,C2670_=_C2738 ,C2670_=_C2739 ,C2670_=_C2740 ,\nC2670_=_C2741 ,C2670_=_C2742 ,C2670_=_C2743 ,C2670_=_C2744 ,C2670_=_C2746 ,C2688_=_C2689 ,\nC2688_=_C2690 ,C2688_=_C2691 ,C2688_=_C2692 ,C2688_=_C2693 ,C2688_=_C2694 ,C2688_=_C2695 ,\nC2688_=_C2696 ,C2688_=_C2697 ,C2688_=_C2698 ,C2688_=_C2699</w:t>
      </w:r>
    </w:p>
    <w:p>
      <w:pPr>
        <w:pStyle w:val="PreformattedText"/>
        <w:bidi w:val="0"/>
        <w:spacing w:before="0" w:after="0"/>
        <w:jc w:val="left"/>
        <w:rPr/>
      </w:pPr>
      <w:r>
        <w:rPr/>
        <w:t xml:space="preserve"> </w:t>
      </w:r>
      <w:r>
        <w:rPr/>
        <w:t>,C2688_=_C2700 ,C2688_=_C2701 ,\nC2688_=_C2702 ,C2688_=_C2703 ,C2689_=_C2690 ,C2689_=_C2691 ,C2689_=_C2692 ,C2689_=_C2693 ,\nC2689_=_C2694 ,C2689_=_C2695 ,C2689_=_C2696 ,C2689_=_C2697 ,C2689_=_C2698 ,C2689_=_C2699 ,\nC2689_=_C2700 ,C2689_=_C2701 ,C2689_=_C2702 ,C2689_=_C2703 ,C2690_=_C2691 ,C2690_=_C2692 ,\nC2690_=_C2693 ,C2690_=_C2694 ,C2690_=_C2695 ,C2690_=_C2696 ,C2690_=_C2697 ,C2690_=_C2698 ,\nC2690_=_C2699 ,C2690_=_C2700 ,C2690_=_C2701 ,C2690_=_C2702 ,C2690_=_C2703 ,C2690_=_C2732 ,\nC2690_=_C2984 ,C2691_=_C2692 ,C2691_=_C2693 ,C2691_=_C2694 ,C2691_=_C2695 ,C2691_=_C2696 ,\nC2691_=_C2697 ,C2691_=_C2698 ,C2691_=_C2699 ,C2691_=_C2700 ,C2691_=_C2701 ,C2691_=_C2702 ,\nC2691_=_C2703 ,C2692_=_C2693 ,C2692_=_C2694 ,C2692_=_C2695 ,C2692_=_C2696 ,C2692_=_C2697 ,\nC2692_=_C2698 ,C2692_=_C2699 ,C2692_=_C2700 ,C2692_=_C2701 ,C2692_=_C2702 ,C2692_=_C2703 ,\nC2693_=_C2694 ,C2693_=_C2695 ,C2693_=_C2696 ,C2693_=_C2697 ,C2693_=_C2698 ,C2693_=_C2699 ,\nC2693_=_C2700 ,C2693_=_C2701 ,C2693_=_C2702 ,C2693_=_C2703 ,C2694_=_C2695 ,C2694_=_C2696 ,\nC2694_=_C2697 ,C2694_=_C2698 ,C2694_=_C2699 ,C2694_=_C2700 ,C2694_=_C2701 ,C2694_=_C2702 ,\nC2694_=_C2703 ,C2695_=_C2696 ,C2695_=_C2697 ,C2695_=_C2698 ,C2695_=_C2699 ,C2695_=_C2700 ,\nC2695_=_C2701 ,C2695_=_C2702 ,C2695_=_C2703 ,C2695_=_C2736 ,C2696_=_C2697 ,C2696_=_C2698 ,\nC2696_=_C2699 ,C2696_=_C2700 ,C2696_=_C2701 ,C2696_=_C2702 ,C2696_=_C2703 ,C2697_=_C2698 ,\nC2697_=_C2699 ,C2697_=_C2700 ,C2697_=_C2701 ,C2697_=_C2702 ,C2697_=_C2703 ,C2698_=_C2699 ,\nC2698_=_C2700 ,C2698_=_C2701 ,C2698_=_C2702 ,C2698_=_C2703 ,C2698_=_C2739 ,C2698_=_C3718 ,\nC2699_=_C2700 ,C2699_=_C2701 ,C2699_=_C2702 ,C2699_=_C2703 ,C2700_=_C2701 ,C2700_=_C2702 ,\nC2700_=_C2703 ,C2700_=_C2740 ,C2700_=_C3834 ,C2701_=_C2702 ,C2701_=_C2703 ,C2702_=_C2703 ,\nC2731_=_C2732 ,C2731_=_C2733 ,C2731_=_C2734 ,C2731_=_C2735 ,C2731_=_C2736 ,C2731_=_C2737 ,\nC2731_=_C2738 ,C2731_=_C2739 ,C2731_=_C2740 ,C2731_=_C2741 ,C2731_=_C2742 ,C2731_=_C2743 ,\nC2731_=_C2744 ,C2731_=_C2746 ,C2732_=_C2733 ,C2732_=_C2734 ,C2732_=_C2735 ,C2732_=_C2736 ,\nC2732_=_C2737 ,C2732_=_C2738 ,C2732_=_C2739 ,C2732_=_C2740 ,C2732_=_C2741 ,C2732_=_C2742 ,\nC2732_=_C2743 ,C2732_=_C2744 ,C2732_=_C2746 ,C2732_=_C2984 ,C2733_=_C2734 ,C2733_=_C2735 ,\nC2733_=_C2736 ,C2733_=_C2737 ,C2733_=_C2738 ,C2733_=_C2739 ,C2733_=_C2740 ,C2733_=_C2741 ,\nC2733_=_C2742 ,C2733_=_C2743 ,C2733_=_C2744 ,C2733_=_C2746 ,C2734_=_C2735 ,C2734_=_C2736 ,\nC2734_=_C2737 ,C2734_=_C2738 ,C2734_=_C2739 ,C2734_=_C2740 ,C2734_=_C2741 ,C2734_=_C2742 ,\nC2734_=_C2743 ,C2734_=_C2744 ,C2734_=_C2746 ,C2735_=_C2736 ,C2735_=_C2737 ,C2735_=_C2738 ,\nC2735_=_C2739 ,C2735_=_C2740 ,C2735_=_C2741 ,C2735_=_C2742 ,C2735_=_C2743 ,C2735_=_C2744 ,\nC2735_=_C2746 ,C2736_=_C2737 ,C2736_=_C2738 ,C2736_=_C2739 ,C2736_=_C2740 ,C2736_=_C2741 ,\nC2736_=_C2742 ,C2736_=_C2743 ,C2736_=_C2744 ,C2736_=_C2746 ,C2737_=_C2738 ,C2737_=_C2739 ,\nC2737_=_C2740 ,C2737_=_C2741 ,C2737_=_C2742 ,C2737_=_C2743 ,C2737_=_C2744 ,C2737_=_C2746 ,\nC2738_=_C2739 ,C2738_=_C2740 ,C2738_=_C2741 ,C2738_=_C2742 ,C2738_=_C2743 ,C2738_=_C2744 ,\nC2738_=_C2746 ,C2739_=_C2740 ,C2739_=_C2741 ,C2739_=_C2742 ,C2739_=_C2743 ,C2739_=_C2744 ,\nC2739_=_C2746 ,C2739_=_C3718 ,C2740_=_C2741 ,C2740_=_C2742 ,C2740_=_C2743 ,C2740_=_C2744 ,\nC2740_=_C2746 ,C2740_=_C3834 ,C2741_=_C2742 ,C2741_=_C2743 ,C2741_=_C2744 ,C2741_=_C2746 ,\nC2742_=_C2743 ,C2742_=_C2744 ,C2742_=_C2746 ,C2743_=_C2744 ,C2743_=_C2746 ,C2744_=_C2746 ,\nC2984_=_C3411 ,C2984_=_C3498 ,C2984_=_C3619 ,C2984_=_C3697 ,C2984_=_C3718 ,C2984_=_C3834 ,\nC2984_=_C3846 ,C2984_=_C3962 ,C2984_=_C4058 ,C2984_=_C4071 ,C2984_=_C4090 ,C3411_=_C3498 ,\nC3411_=_C3619 ,C3411_=_C3697 ,C3411_=_C3718 ,C3411_=_C3834 ,C3411_=_C3846 ,C3411_=_C3962 ,\nC3411_=_C4058 ,C3411_=_C4071 ,C3411_=_C4090 ,C3498_=_C3619 ,C3498_=_C3697 ,C3498_=_C3718 ,\nC3498_=_C3834 ,C3498_=_C3846 ,C3498_=_C3962 ,C3498_=_C4058 ,C3498_=_C4071 ,C3498_=_C4090 ,\nC3619_=_C3697 ,C3619_=_C3718 ,C3619_=_C3834 ,C3619_=_C3846 ,C3619_=_C3962 ,C3619_=_C4058 ,\nC3619_=_C4071 ,C3619_=_C4090 ,C3697_=_C3718 ,C3697_=_C3834 ,C3697_=_C3846 ,C3697_=_C3962 ,\nC3697_=_C4058 ,C3697_=_C4071 ,C3697_=_C4090 ,C3718_=_C3834 ,C3718_=_C3846 ,C3718_=_C3962 ,\nC3718_=_C4058 ,C3718_=_C4071 ,C3718_=_C4090 ,C3834_=_C3846 ,C3834_=_C3962 ,C3834_=_C4058 ,\nC3834_=_C4071 ,C3834_=_C4090 ,C3846_=_C3962 ,C3846_=_C4058 ,C3846_=_C4071 ,C3846_=_C4090 ,\nC3962_=_C4058 ,C3962_=_C4071 ,C3962_=_C4090 ,C4058_=_C4071 ,C4058_=_C4090 ,C4071_=_C4090 ,"];302[shape=box, label="id:302 level: 7\n100: C418 C438 C525 C540 C562 \nC619 C633 C649 C804 C818 C822 \nC827 C896 C950 C995 C1072 C1088 \nC1117 C1161 C1167 C1233 C1247 C1370 \nC1381 C1382 C1383 C1384 C1385 C1386 \nC1387 C1388 C1389 C1390 C1392 C1393 \nC1394 C1395 C1396 C1397 C1398 C1399 \nC1400 C1401 C1402 C1520 C1626 C1646 \nC1689 C1691 C1696 C1962 C2482 C2535 \nC2548 C2549 C2554 C2788 C2843 C2890 \nC3020 C3066 C3072 C3073 C3078 C3150 \nC3153 C3157 C3244 C3269 C3363 C3412 \nC3419 C3454 C3470 C3521 C3522 C3523 \nC3524 C3525 C3526 C3527 C3529 C3530 \nC3550 C3709 C3766 C3783 C3784 C3785 \nC3786 C3787 C3788 C3789 C3790 C3791 \nC3792 C3811 C3819 C3842 C4036 \n1354: C418_=_C438( C418 C438 ) C418_=_C525( C418 C525 ) C418_=_C619( C418 C619 ) C418_=_C804( C418 C804 ) C418_=_C1072( C418 C1072 ) \nC418_=_C1381( C418 C1381 ) C418_=_C1382( C418 C1382 ) C418_=_C1383( C418 C1383 ) C418_=_C1384( C418 C1384 ) C418_=_C1385( C418 C1385 ) C418_=_C1386( C418 C1386 ) \nC418_=_C1387( C418 C1387 ) C418_=_C1388( C418 C1388 ) C418_=_C1389( C418 C1389 ) C418_=_C1390( C418 C1390 ) C418_=_C1392( C418 C1392 ) C418_=_C1393( C418 C1393 ) \nC418_=_C1394( C418 C1394 ) C418_=_C1395( C418 C1395 ) C418_=_C1396( C418 C1396 ) C418_=_C1397( C418 C1397 ) C418_=_C1398( C418 C1398 ) C418_=_C1399( C418 C1399 ) \nC418_=_C1400( C418 C1400 ) C418_=_C1401( C418 C1401 ) C418_=_C1402( C418 C1402 ) C438_=_C827( C438 C827 ) C438_=_C896( C438 C896 ) C438_=_C950( C438 C950 ) \nC438_=_C995( C438 C995 ) C438_=_C1117( C438 C1117 ) C438_=_C1167( C438 C1167 ) C438_=_C1233( C438 C1233 ) C438_=_C1400( C438 C1400 ) C438_=_C1696( C438 C1696 ) \nC438_=_C1962( C438 C1962 ) C438_=_C2535( C438 C2535 ) C438_=_C2554( C438 C2554 ) C438_=_C2843( C438 C2843 ) C438_=_C2890( C438 C2890 ) C438_=_C3066( C438 C3066 ) \nC438_=_C3078( C438 C3078 ) C438_=_C3157( C438 C3157 ) C438_=_C3419( C438 C3419 ) C438_=_C3454( C438 C3454 ) C438_=_C3766( C438 C3766 ) C438_=_C3790( C438 C3790 ) \nC438_=_C3811( C438 C3811 ) C438_=_C3819( C438 C3819 ) C438_=_C3842( C438 C3842 ) C438_=_C4036( C438 C4036 ) C525_=_C540( C525 C540 ) C525_=_C619( C525 C619 ) \nC525_=_C804( C525 C804 ) C525_=_C1072( C525 C1072 ) C525_=_C1381( C525 C1381 ) C525_=_C1382( C525 C1382 ) C525_=_C1383( C525 C1383 ) C525_=_C1384( C525 C1384 ) \nC525_=_C1385( C525 C1385 ) C525_=_C1386( C525 C1386 ) C525_=_C1387( C525 C1387 ) C525_=_C1388( C525 C1388 ) C525_=_C1389( C525 C1389 ) C525_=_C1390( C525 C1390 ) \nC525_=_C1392( C525 C1392 ) C525_=_C1393( C525 C1393 ) C525_=_C1394( C525 C1394 ) C525_=_C1395( C525 C1395 ) C525_=_C1396( C525 C1396 ) C525_=_C1397( C525 C1397 ) \nC525_=_C1398( C525 C1398 ) C525_=_C1399( C525 C1399 ) C525_=_C1400( C525 C1400 ) C525_=_C1401( C525 C1401 ) C525_=_C1402( C525 C1402 ) C540_=_C633( C540 C633 ) \nC540_=_C822( C540 C822 ) C540_=_C1088( C540 C1088 ) C540_=_C1520( C540 C1520 ) C540_=_C1626( C540 C1626 ) C540_=_C1691( C540 C1691 ) C540_=_C2482( C540 C2482 ) \nC540_=_C2549( C540 C2549 ) C540_=_C3020( C540 C3020 ) C540_=_C3073( C540 C3073 ) C540_=_C3153( C540 C3153 ) C540_=_C3363( C540 C3363 ) C540_=_C3522( C540 C3522 ) \nC540_=_C3550( C540 C3550 ) C540_=_C3709( C540 C3709 ) C540_=_C3783( C540 C3783 ) C540_=_C3784( C540 C3784 ) C540_=_C3785( C540 C3785 ) C540_=_C3786( C540 C3786 ) \nC540_=_C3787( C540 C3787 ) C540_=_C3788( C540 C3788 ) C540_=_C3789( C540 C3789 ) C540_=_C3790( C540 C3790 ) C540_=_C3791( C540 C3791 ) C540_=_C3792( C540 C3792 ) \nC562_=_C649( C562 C649 ) C562_=_C818( C562 C818 ) C562_=_C1161( C562 C1161 ) C562_=_C1247( C562 C1247 ) C562_=_C1370( C562 C1370 ) C562_=_C1389( C562 C1389 ) \nC562_=_C1646( C562 C1646 ) C562_=_C1689( C562 C1689 ) C562_=_C2548( C562 C2548 ) C562_=_C2788( C562 C2788 ) C562_=_C3072( C562 C3072 ) C562_=_C3150( C562 C3150 ) \nC562_=_C3244( C562 C3244 ) C562_=_C3269( C562 C3269 ) C562_=_C3412( C562 C3412 ) C562_=_C3470( C562 C3470 ) C562_=_C3521( C562 C3521 ) C562_=_C3522( C562 C3522 ) \nC562_=_C3523( C562 C3523 ) C562_=_C3524( C562 C3524 ) C562_=_C3525( C562 C3525 ) C562_=_C3526( C562 C3526 ) C562_=_C3527( C562 C3527 ) C562_=_C3529( C562 C3529 ) \nC562_=_C3530( C562 C3530 ) C619_=_C633( C619 C633 ) C619_=_C804( C619 C804 ) C619_=_C1072( C619 C1072 ) C619_=_C1381( C619 C1381 ) C619_=_C1382( C619 C1382 ) \nC619_=_C1383( C619 C1383 ) C619_=_C1384( C619 C1384 ) C619_=_C1385( C619 C1385 ) C619_=_C1386( C619 C1386 ) C619_=_C1387( C619 C1387 ) C619_=_C1388( C619 C1388 ) \nC619_=_C1389( C619 C1389 ) C619_=_C1390( C619 C1390 ) C619_=_C1392( C619 C1392 ) C619_=_C1393( C619 C1393 ) C619_=_C1394( C619 C1394 ) C619_=_C1395( C619 C1395 ) \nC619_=_C1396( C619 C1396 ) C619_=_C1397( C619 C1397 ) C619_=_C1398( C619 C1398 ) C619_=_C1399( C619 C1399 ) C619_=_C1400( C619 C1400 ) C619_=_C1401( C619 C1401 ) \nC619_=_C1402( C619 C1402 ) C633_=_C822( C633 C822 ) C633_=_C1088( C633 C1088 ) C633_=_C1520( C633 C1520 ) C633_=_C1626( C633 C1626 ) C633_=_C1691( C633 C1691 ) \nC633_=_C2482( C633 C2482 ) C633_=_C2549( C633 C2549 ) C633_=_C3020( C633 C3020 ) C633_=_C3073( C633 C3073 ) C633_=_C3153( C633 C3153 ) C633_=_C3363( C633 C3363 ) \nC633_=_C3522( C633 C3522 ) C633_=_C3550( C633 C3550 ) C633_=_C3709( C633 C3709 ) C633_=_C3783( C633 C3783 ) C633_=_C3784( C633 C3784 ) C633_=_C3785( C633 C3785 ) \nC633_=_C3786( C633 C3786 ) C633_=_C3787( C633 C3787 ) C633_=_C3788( C633 C3788 ) C633_=_C3789( C633 C3789 ) C633_=_C3790( C633 C3790 ) C633_=_C3791( C633 C3791 ) \nC633_=_C3792( C633 C3792 ) C649_=_C818( C649 C818 ) C649_=_C1161( C649 C1161 ) C649_=_C1247(</w:t>
      </w:r>
    </w:p>
    <w:p>
      <w:pPr>
        <w:pStyle w:val="PreformattedText"/>
        <w:bidi w:val="0"/>
        <w:spacing w:before="0" w:after="0"/>
        <w:jc w:val="left"/>
        <w:rPr/>
      </w:pPr>
      <w:r>
        <w:rPr/>
        <w:t xml:space="preserve"> </w:t>
      </w:r>
      <w:r>
        <w:rPr/>
        <w:t>C649 C1247 ) C649_=_C1370( C649 C1370 ) C649_=_C1389( C649 C1389 ) \nC649_=_C1646( C649 C1646 ) C649_=_C1689( C649 C1689 ) C649_=_C2548( C649 C2548 ) C649_=_C2788( C649 C2788 ) C649_=_C3072( C649 C3072 ) C649_=_C3150( C649 C3150 ) \nC649_=_C3244( C649 C3244 ) C649_=_C3269( C649 C3269 ) C649_=_C3412( C649 C3412 ) C649_=_C3470( C649 C3470 ) C649_=_C3521( C649 C3521 ) C649_=_C3522( C649 C3522 ) \nC649_=_C3523( C649 C3523 ) C649_=_C3524( C649 C3524 ) C649_=_C3525( C649 C3525 ) C649_=_C3526( C649 C3526 ) C649_=_C3527( C649 C3527 ) C649_=_C3529( C649 C3529 ) \nC649_=_C3530( C649 C3530 ) C804_=_C818( C804 C818 ) C804_=_C822( C804 C822 ) C804_=_C827( C804 C827 ) C804_=_C1072( C804 C1072 ) C804_=_C1381( C804 C1381 ) \nC804_=_C1382( C804 C1382 ) C804_=_C1383( C804 C1383 ) C804_=_C1384( C804 C1384 ) C804_=_C1385( C804 C1385 ) C804_=_C1386( C804 C1386 ) C804_=_C1387( C804 C1387 ) \nC804_=_C1388( C804 C1388 ) C804_=_C1389( C804 C1389 ) C804_=_C1390( C804 C1390 ) C804_=_C1392( C804 C1392 ) C804_=_C1393( C804 C1393 ) C804_=_C1394( C804 C1394 ) \nC804_=_C1395( C804 C1395 ) C804_=_C1396( C804 C1396 ) C804_=_C1397( C804 C1397 ) C804_=_C1398( C804 C1398 ) C804_=_C1399( C804 C1399 ) C804_=_C1400( C804 C1400 ) \nC804_=_C1401( C804 C1401 ) C804_=_C1402( C804 C1402 ) C818_=_C822( C818 C822 ) C818_=_C827( C818 C827 ) C818_=_C1161( C818 C1161 ) C818_=_C1247( C818 C1247 ) \nC818_=_C1370( C818 C1370 ) C818_=_C1389( C818 C1389 ) C818_=_C1646( C818 C1646 ) C818_=_C1689( C818 C1689 ) C818_=_C2548( C818 C2548 ) C818_=_C2788( C818 C2788 ) \nC818_=_C3072( C818 C3072 ) C818_=_C3150( C818 C3150 ) C818_=_C3244( C818 C3244 ) C818_=_C3269( C818 C3269 ) C818_=_C3412( C818 C3412 ) C818_=_C3470( C818 C3470 ) \nC818_=_C3521( C818 C3521 ) C818_=_C3522( C818 C3522 ) C818_=_C3523( C818 C3523 ) C818_=_C3524( C818 C3524 ) C818_=_C3525( C818 C3525 ) C818_=_C3526( C818 C3526 ) \nC818_=_C3527( C818 C3527 ) C818_=_C3529( C818 C3529 ) C818_=_C3530( C818 C3530 ) C822_=_C827( C822 C827 ) C822_=_C1088( C822 C1088 ) C822_=_C1520( C822 C1520 ) \nC822_=_C1626( C822 C1626 ) C822_=_C1691( C822 C1691 ) C822_=_C2482( C822 C2482 ) C822_=_C2549( C822 C2549 ) C822_=_C3020( C822 C3020 ) C822_=_C3073( C822 C3073 ) \nC822_=_C3153( C822 C3153 ) C822_=_C3363( C822 C3363 ) C822_=_C3522( C822 C3522 ) C822_=_C3550( C822 C3550 ) C822_=_C3709( C822 C3709 ) C822_=_C3783( C822 C3783 ) \nC822_=_C3784( C822 C3784 ) C822_=_C3785( C822 C3785 ) C822_=_C3786( C822 C3786 ) C822_=_C3787( C822 C3787 ) C822_=_C3788( C822 C3788 ) C822_=_C3789( C822 C3789 ) \nC822_=_C3790( C822 C3790 ) C822_=_C3791( C822 C3791 ) C822_=_C3792( C822 C3792 ) C827_=_C896( C827 C896 ) C827_=_C950( C827 C950 ) C827_=_C995( C827 C995 ) \nC827_=_C1117( C827 C1117 ) C827_=_C1167( C827 C1167 ) C827_=_C1233( C827 C1233 ) C827_=_C1400( C827 C1400 ) C827_=_C1696( C827 C1696 ) C827_=_C1962( C827 C1962 ) \nC827_=_C2535( C827 C2535 ) C827_=_C2554( C827 C2554 ) C827_=_C2843( C827 C2843 ) C827_=_C2890( C827 C2890 ) C827_=_C3066( C827 C3066 ) C827_=_C3078( C827 C3078 ) \nC827_=_C3157( C827 C3157 ) C827_=_C3419( C827 C3419 ) C827_=_C3454( C827 C3454 ) C827_=_C3766( C827 C3766 ) C827_=_C3790( C827 C3790 ) C827_=_C3811( C827 C3811 ) \nC827_=_C3819( C827 C3819 ) C827_=_C3842( C827 C3842 ) C827_=_C4036( C827 C4036 ) C896_=_C950( C896 C950 ) C896_=_C995( C896 C995 ) C896_=_C1117( C896 C1117 ) \nC896_=_C1167( C896 C1167 ) C896_=_C1233( C896 C1233 ) C896_=_C1400( C896 C1400 ) C896_=_C1696( C896 C1696 ) C896_=_C1962( C896 C1962 ) C896_=_C2535( C896 C2535 ) \nC896_=_C2554( C896 C2554 ) C896_=_C2843( C896 C2843 ) C896_=_C2890( C896 C2890 ) C896_=_C3066( C896 C3066 ) C896_=_C3078( C896 C3078 ) C896_=_C3157( C896 C3157 ) \nC896_=_C3419( C896 C3419 ) C896_=_C3454( C896 C3454 ) C896_=_C3766( C896 C3766 ) C896_=_C3790( C896 C3790 ) C896_=_C3811( C896 C3811 ) C896_=_C3819( C896 C3819 ) \nC896_=_C3842( C896 C3842 ) C896_=_C4036( C896 C4036 ) C950_=_C995( C950 C995 ) C950_=_C1117( C950 C1117 ) C950_=_C1167( C950 C1167 ) C950_=_C1233( C950 C1233 ) \nC950_=_C1400( C950 C1400 ) C950_=_C1696( C950 C1696 ) C950_=_C1962( C950 C1962 ) C950_=_C2535( C950 C2535 ) C950_=_C2554( C950 C2554 ) C950_=_C2843( C950 C2843 ) \nC950_=_C2890( C950 C2890 ) C950_=_C3066( C950 C3066 ) C950_=_C3078( C950 C3078 ) C950_=_C3157( C950 C3157 ) C950_=_C3419( C950 C3419 ) C950_=_C3454( C950 C3454 ) \nC950_=_C3766( C950 C3766 ) C950_=_C3790( C950 C3790 ) C950_=_C3811( C950 C3811 ) C950_=_C3819( C950 C3819 ) C950_=_C3842( C950 C3842 ) C950_=_C4036( C950 C4036 ) \nC995_=_C1117( C995 C1117 ) C995_=_C1167( C995 C1167 ) C995_=_C1233( C995 C1233 ) C995_=_C1400( C995 C1400 ) C995_=_C1696( C995 C1696 ) C995_=_C1962( C995 C1962 ) \nC995_=_C2535( C995 C2535 ) C995_=_C2554( C995 C2554 ) C995_=_C2843( C995 C2843 ) C995_=_C2890( C995 C2890 ) C995_=_C3066( C995 C3066 ) C995_=_C3078( C995 C3078 ) \nC995_=_C3157( C995 C3157 ) C995_=_C3419( C995 C3419 ) C995_=_C3454( C995 C3454 ) C995_=_C3766( C995 C3766 ) C995_=_C3790( C995 C3790 ) C995_=_C3811( C995 C3811 ) \nC995_=_C3819( C995 C3819 ) C995_=_C3842( C995 C3842 ) C995_=_C4036( C995 C4036 ) C1072_=_C1088( C1072 C1088 ) C1072_=_C1381( C1072 C1381 ) C1072_=_C1382( C1072 C1382 ) \nC1072_=_C1383( C1072 C1383 ) C1072_=_C1384( C1072 C1384 ) C1072_=_C1385( C1072 C1385 ) C1072_=_C1386( C1072 C1386 ) C1072_=_C1387( C1072 C1387 ) C1072_=_C1388( C1072 C1388 ) \nC1072_=_C1389( C1072 C1389 ) C1072_=_C1390( C1072 C1390 ) C1072_=_C1392( C1072 C1392 ) C1072_=_C1393( C1072 C1393 ) C1072_=_C1394( C1072 C1394 ) C1072_=_C1395( C1072 C1395 ) \nC1072_=_C1396( C1072 C1396 ) C1072_=_C1397( C1072 C1397 ) C1072_=_C1398( C1072 C1398 ) C1072_=_C1399( C1072 C1399 ) C1072_=_C1400( C1072 C1400 ) C1072_=_C1401( C1072 C1401 ) \nC1072_=_C1402( C1072 C1402 ) C1088_=_C1520( C1088 C1520 ) C1088_=_C1626( C1088 C1626 ) C1088_=_C1691( C1088 C1691 ) C1088_=_C2482( C1088 C2482 ) C1088_=_C2549( C1088 C2549 ) \nC1088_=_C3020( C1088 C3020 ) C1088_=_C3073( C1088 C3073 ) C1088_=_C3153( C1088 C3153 ) C1088_=_C3363( C1088 C3363 ) C1088_=_C3522( C1088 C3522 ) C1088_=_C3550( C1088 C3550 ) \nC1088_=_C3709( C1088 C3709 ) C1088_=_C3783( C1088 C3783 ) C1088_=_C3784( C1088 C3784 ) C1088_=_C3785( C1088 C3785 ) C1088_=_C3786( C1088 C3786 ) C1088_=_C3787( C1088 C3787 ) \nC1088_=_C3788( C1088 C3788 ) C1088_=_C3789( C1088 C3789 ) C1088_=_C3790( C1088 C3790 ) C1088_=_C3791( C1088 C3791 ) C1088_=_C3792( C1088 C3792 ) C1117_=_C1167( C1117 C1167 ) \nC1117_=_C1233( C1117 C1233 ) C1117_=_C1400( C1117 C1400 ) C1117_=_C1696( C1117 C1696 ) C1117_=_C1962( C1117 C1962 ) C1117_=_C2535( C1117 C2535 ) C1117_=_C2554( C1117 C2554 ) \nC1117_=_C2843( C1117 C2843 ) C1117_=_C2890( C1117 C2890 ) C1117_=_C3066( C1117 C3066 ) C1117_=_C3078( C1117 C3078 ) C1117_=_C3157( C1117 C3157 ) C1117_=_C3419( C1117 C3419 ) \nC1117_=_C3454( C1117 C3454 ) C1117_=_C3766( C1117 C3766 ) C1117_=_C3790( C1117 C3790 ) C1117_=_C3811( C1117 C3811 ) C1117_=_C3819( C1117 C3819 ) C1117_=_C3842( C1117 C3842 ) \nC1117_=_C4036( C1117 C4036 ) C1161_=_C1167( C1161 C1167 ) C1161_=_C1247( C1161 C1247 ) C1161_=_C1370( C1161 C1370 ) C1161_=_C1389( C1161 C1389 ) C1161_=_C1646( C1161 C1646 ) \nC1161_=_C1689( C1161 C1689 ) C1161_=_C2548( C1161 C2548 ) C1161_=_C2788( C1161 C2788 ) C1161_=_C3072( C1161 C3072 ) C1161_=_C3150( C1161 C3150 ) C1161_=_C3244( C1161 C3244 ) \nC1161_=_C3269( C1161 C3269 ) C1161_=_C3412( C1161 C3412 ) C1161_=_C3470( C1161 C3470 ) C1161_=_C3521( C1161 C3521 ) C1161_=_C3522( C1161 C3522 ) C1161_=_C3523( C1161 C3523 ) \nC1161_=_C3524( C1161 C3524 ) C1161_=_C3525( C1161 C3525 ) C1161_=_C3526( C1161 C3526 ) C1161_=_C3527( C1161 C3527 ) C1161_=_C3529( C1161 C3529 ) C1161_=_C3530( C1161 C3530 ) \nC1167_=_C1233( C1167 C1233 ) C1167_=_C1400( C1167 C1400 ) C1167_=_C1696( C1167 C1696 ) C1167_=_C1962( C1167 C1962 ) C1167_=_C2535( C1167 C2535 ) C1167_=_C2554( C1167 C2554 ) \nC1167_=_C2843( C1167 C2843 ) C1167_=_C2890( C1167 C2890 ) C1167_=_C3066( C1167 C3066 ) C1167_=_C3078( C1167 C3078 ) C1167_=_C3157( C1167 C3157 ) C1167_=_C3419( C1167 C3419 ) \nC1167_=_C3454( C1167 C3454 ) C1167_=_C3766( C1167 C3766 ) C1167_=_C3790( C1167 C3790 ) C1167_=_C3811( C1167 C3811 ) C1167_=_C3819( C1167 C3819 ) C1167_=_C3842( C1167 C3842 ) \nC1167_=_C4036( C1167 C4036 ) C1233_=_C1400( C1233 C1400 ) C1233_=_C1696( C1233 C1696 ) C1233_=_C1962( C1233 C1962 ) C1233_=_C2535( C1233 C2535 ) C1233_=_C2554( C1233 C2554 ) \nC1233_=_C2843( C1233 C2843 ) C1233_=_C2890( C1233 C2890 ) C1233_=_C3066( C1233 C3066 ) C1233_=_C3078( C1233 C3078 ) C1233_=_C3157( C1233 C3157 ) C1233_=_C3419( C1233 C3419 ) \nC1233_=_C3454( C1233 C3454 ) C1233_=_C3766( C1233 C3766 ) C1233_=_C3790( C1233 C3790 ) C1233_=_C3811( C1233 C3811 ) C1233_=_C3819( C1233 C3819 ) C1233_=_C3842( C1233 C3842 ) \nC1233_=_C4036( C1233 C4036 ) C1247_=_C1370( C1247 C1370 ) C1247_=_C1389( C1247 C1389 ) C1247_=_C1646( C1247 C1646 ) C1247_=_C1689( C1247 C1689 ) C1247_=_C2548( C1247 C2548 ) \nC1247_=_C2788( C1247 C2788 ) C1247_=_C3072( C1247 C3072 ) C1247_=_C3150( C1247 C3150 ) C1247_=_C3244( C1247 C3244 ) C1247_=_C3269( C1247 C3269 ) C1247_=_C3412( C1247 C3412 ) \nC1247_=_C3470( C1247 C3470 ) C1247_=_C3521( C1247 C3521 ) C1247_=_C3522( C1247 C3522 ) C1247_=_C3523( C1247 C3523 ) C1247_=_C3524( C1247 C3524 ) C1247_=_C3525( C1247 C3525 ) \nC1247_=_C3526( C1247 C3526 ) C1247_=_C3527( C1247 C3527 ) C1247_=_C3529( C1247 C3529 ) C1247_=_C3530( C1247 C3530 ) C1370_=_C1389( C1370 C1389 ) C1370_=_C1646( C1370 C1646 ) \nC1370_=_C1689( C1370 C1689 ) C1370_=_C2548( C1370 C2548 ) C1370_=_C2788( C1370 C2788 ) C1370_=_C3072( C1370 C3072 ) C1370_=_C3150( C1370 C3150 ) C1370_=_C3244( C1370 C3244 ) \nC1370_=_C3269( C1370 C3269 ) C1370_=_C3412( C1370 C3412 ) C1370_=_C3470( C1370 C3470 ) C1370_=_C3521( C1370 C3521 ) C1370_=_C3522( C1370 C3522 ) C1370_=_C3523( C1370 C3523 ) \nC1370_=_C3524( C1370 C3524 ) C1370_=_C3525( C1370 C3525 ) C1370_=_C3526( C1370 C3526 ) C1370_=_C3527( C1370 C3527 ) C1370_=_C3529( C1370 C3529 ) C1370_=_C3530( C1370 C3530 ) \nC1381_=_C1382(</w:t>
      </w:r>
    </w:p>
    <w:p>
      <w:pPr>
        <w:pStyle w:val="PreformattedText"/>
        <w:bidi w:val="0"/>
        <w:spacing w:before="0" w:after="0"/>
        <w:jc w:val="left"/>
        <w:rPr/>
      </w:pPr>
      <w:r>
        <w:rPr/>
        <w:t xml:space="preserve"> </w:t>
      </w:r>
      <w:r>
        <w:rPr/>
        <w:t>C1381 C1382 ) C1381_=_C1383( C1381 C1383 ) C1381_=_C1384( C1381 C1384 ) C1381_=_C1385( C1381 C1385 ) C1381_=_C1386( C1381 C1386 ) C1381_=_C1387( C1381 C1387 ) \nC1381_=_C1388( C1381 C1388 ) C1381_=_C1389( C1381 C1389 ) C1381_=_C1390( C1381 C1390 ) C1381_=_C1392( C1381 C1392 ) C1381_=_C1393( C1381 C1393 ) C1381_=_C1394( C1381 C1394 ) \nC1381_=_C1395( C1381 C1395 ) C1381_=_C1396( C1381 C1396 ) C1381_=_C1397( C1381 C1397 ) C1381_=_C1398( C1381 C1398 ) C1381_=_C1399( C1381 C1399 ) C1381_=_C1400( C1381 C1400 ) \nC1381_=_C1401( C1381 C1401 ) C1381_=_C1402( C1381 C1402 ) C1381_=_C1626( C1381 C1626 ) C1382_=_C1383( C1382 C1383 ) C1382_=_C1384( C1382 C1384 ) C1382_=_C1385( C1382 C1385 ) \nC1382_=_C1386( C1382 C1386 ) C1382_=_C1387( C1382 C1387 ) C1382_=_C1388( C1382 C1388 ) C1382_=_C1389( C1382 C1389 ) C1382_=_C1390( C1382 C1390 ) C1382_=_C1392( C1382 C1392 ) \nC1382_=_C1393( C1382 C1393 ) C1382_=_C1394( C1382 C1394 ) C1382_=_C1395( C1382 C1395 ) C1382_=_C1396( C1382 C1396 ) C1382_=_C1397( C1382 C1397 ) C1382_=_C1398( C1382 C1398 ) \nC1382_=_C1399( C1382 C1399 ) C1382_=_C1400( C1382 C1400 ) C1382_=_C1401( C1382 C1401 ) C1382_=_C1402( C1382 C1402 ) C1382_=_C1689( C1382 C1689 ) C1382_=_C1691( C1382 C1691 ) \nC1382_=_C1696( C1382 C1696 ) C1383_=_C1384( C1383 C1384 ) C1383_=_C1385( C1383 C1385 ) C1383_=_C1386( C1383 C1386 ) C1383_=_C1387( C1383 C1387 ) C1383_=_C1388( C1383 C1388 ) \nC1383_=_C1389( C1383 C1389 ) C1383_=_C1390( C1383 C1390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4_=_C1385( C1384 C1385 ) C1384_=_C1386( C1384 C1386 ) C1384_=_C1387( C1384 C1387 ) C1384_=_C1388( C1384 C1388 ) C1384_=_C1389( C1384 C1389 ) \nC1384_=_C1390( C1384 C1390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2548( C1384 C2548 ) C1384_=_C2549( C1384 C2549 ) C1384_=_C2554( C1384 C2554 ) C1385_=_C1386( C1385 C1386 ) C1385_=_C1387( C1385 C1387 ) C1385_=_C1388( C1385 C1388 ) \nC1385_=_C1389( C1385 C1389 ) C1385_=_C1390( C1385 C1390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6_=_C1387( C1386 C1387 ) C1386_=_C1388( C1386 C1388 ) C1386_=_C1389( C1386 C1389 ) C1386_=_C1390( C1386 C1390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3072( C1386 C3072 ) C1386_=_C3073( C1386 C3073 ) \nC1386_=_C3078( C1386 C3078 ) C1387_=_C1388( C1387 C1388 ) C1387_=_C1389( C1387 C1389 ) C1387_=_C1390( C1387 C1390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3150( C1387 C3150 ) C1387_=_C3153( C1387 C3153 ) C1387_=_C3157( C1387 C3157 ) \nC1388_=_C1389( C1388 C1389 ) C1388_=_C1390( C1388 C1390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3363( C1388 C3363 ) C1389_=_C1390( C1389 C1390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646( C1389 C1646 ) C1389_=_C1689( C1389 C1689 ) C1389_=_C2548( C1389 C2548 ) C1389_=_C2788( C1389 C2788 ) \nC1389_=_C3072( C1389 C3072 ) C1389_=_C3150( C1389 C3150 ) C1389_=_C3244( C1389 C3244 ) C1389_=_C3269( C1389 C3269 ) C1389_=_C3412( C1389 C3412 ) C1389_=_C3470( C1389 C3470 ) \nC1389_=_C3521( C1389 C3521 ) C1389_=_C3522( C1389 C3522 ) C1389_=_C3523( C1389 C3523 ) C1389_=_C3524( C1389 C3524 ) C1389_=_C3525( C1389 C3525 ) C1389_=_C3526( C1389 C3526 ) \nC1389_=_C3527( C1389 C3527 ) C1389_=_C3529( C1389 C3529 ) C1389_=_C3530( C1389 C3530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3550( C1390 C3550 ) C1392_=_C1393( C1392 C1393 ) C1392_=_C1394( C1392 C1394 ) C1392_=_C1395( C1392 C1395 ) \nC1392_=_C1396( C1392 C1396 ) C1392_=_C1397( C1392 C1397 ) C1392_=_C1398( C1392 C1398 ) C1392_=_C1399( C1392 C1399 ) C1392_=_C1400( C1392 C1400 ) C1392_=_C1401( C1392 C1401 ) \nC1392_=_C1402( C1392 C1402 ) C1392_=_C3783( C1392 C3783 ) C1393_=_C1394( C1393 C1394 ) C1393_=_C1395( C1393 C1395 ) C1393_=_C1396( C1393 C1396 ) C1393_=_C1397( C1393 C1397 ) \nC1393_=_C1398( C1393 C1398 ) C1393_=_C1399( C1393 C1399 ) C1393_=_C1400( C1393 C1400 ) C1393_=_C1401( C1393 C1401 ) C1393_=_C1402( C1393 C1402 ) C1393_=_C3524( C1393 C3524 ) \nC1393_=_C3784( C1393 C3784 ) C1393_=_C3811( C1393 C3811 ) C1394_=_C1395( C1394 C1395 ) C1394_=_C1396( C1394 C1396 ) C1394_=_C1397( C1394 C1397 ) C1394_=_C1398( C1394 C1398 ) \nC1394_=_C1399( C1394 C1399 ) C1394_=_C1400( C1394 C1400 ) C1394_=_C1401( C1394 C1401 ) C1394_=_C1402( C1394 C1402 ) C1394_=_C3525( C1394 C3525 ) C1394_=_C3786( C1394 C3786 ) \nC1394_=_C3842( C1394 C3842 ) C1395_=_C1396( C1395 C1396 ) C1395_=_C1397( C1395 C1397 ) C1395_=_C1398( C1395 C1398 ) C1395_=_C1399( C1395 C1399 ) C1395_=_C1400( C1395 C1400 ) \nC1395_=_C1401( C1395 C1401 ) C1395_=_C1402( C1395 C1402 ) C1396_=_C1397( C1396 C1397 ) C1396_=_C1398( C1396 C1398 ) C1396_=_C1399( C1396 C1399 ) C1396_=_C1400( C1396 C1400 ) \nC1396_=_C1401( C1396 C1401 ) C1396_=_C1402( C1396 C1402 ) C1397_=_C1398( C1397 C1398 ) C1397_=_C1399( C1397 C1399 ) C1397_=_C1400( C1397 C1400 ) C1397_=_C1401( C1397 C1401 ) \nC1397_=_C1402( C1397 C1402 ) C1398_=_C1399( C1398 C1399 ) C1398_=_C1400( C1398 C1400 ) C1398_=_C1401( C1398 C1401 ) C1398_=_C1402( C1398 C1402 ) C1399_=_C1400( C1399 C1400 ) \nC1399_=_C1401( C1399 C1401 ) C1399_=_C1402( C1399 C1402 ) C1400_=_C1401( C1400 C1401 ) C1400_=_C1402( C1400 C1402 ) C1400_=_C1696( C1400 C1696 ) C1400_=_C1962( C1400 C1962 ) \nC1400_=_C2535( C1400 C2535 ) C1400_=_C2554( C1400 C2554 ) C1400_=_C2843( C1400 C2843 ) C1400_=_C2890( C1400 C2890 ) C1400_=_C3066( C1400 C3066 ) C1400_=_C3078( C1400 C3078 ) \nC1400_=_C3157( C1400 C3157 ) C1400_=_C3419( C1400 C3419 ) C1400_=_C3454( C1400 C3454 ) C1400_=_C3766( C1400 C3766 ) C1400_=_C3790( C1400 C3790 ) C1400_=_C3811( C1400 C3811 ) \nC1400_=_C3819( C1400 C3819 ) C1400_=_C3842( C1400 C3842 ) C1400_=_C4036( C1400 C4036 ) C1401_=_C1402( C1401 C1402 ) C1402_=_C3792( C1402 C3792 ) C1520_=_C1626( C1520 C1626 ) \nC1520_=_C1691( C1520 C1691 ) C1520_=_C2482( C1520 C2482 ) C1520_=_C2549( C1520 C2549 ) C1520_=_C3020( C1520 C3020 ) C1520_=_C3073( C1520 C3073 ) C1520_=_C3153( C1520 C3153 ) \nC1520_=_C3363( C1520 C3363 ) C1520_=_C3522( C1520 C3522 ) C1520_=_C3550( C1520 C3550 ) C1520_=_C3709( C1520 C3709 ) C1520_=_C3783( C1520 C3783 ) C1520_=_C3784( C1520 C3784 ) \nC1520_=_C3785( C1520 C3785 ) C1520_=_C3786( C1520 C3786 ) C1520_=_C3787( C1520 C3787 ) C1520_=_C3788( C1520 C3788 ) C1520_=_C3789( C1520 C3789 ) C1520_=_C3790( C1520 C3790 ) \nC1520_=_C3791( C1520 C3791 ) C1520_=_C3792( C1520 C3792 ) C1626_=_C1691( C1626 C1691 ) C1626_=_C2482( C1626 C2482 ) C1626_=_C2549( C1626 C2549 ) C1626_=_C3020( C1626 C3020 ) \nC1626_=_C3073( C1626 C3073 ) C1626_=_C3153( C1626 C3153 ) C1626_=_C3363( C1626 C3363 ) C1626_=_C3522( C1626 C3522 ) C1626_=_C3550( C1626 C3550 ) C1626_=_C3709( C1626 C3709 ) \nC1626_=_C3783( C1626 C3783 ) C1626_=_C3784( C1626 C3784 ) C1626_=_C3785( C1626 C3785 ) C1626_=_C3786( C1626 C3786 ) C1626_=_C3787( C1626 C3787 ) C1626_=_C3788( C1626 C3788 ) \nC1626_=_C3789( C1626 C3789 ) C1626_=_C3790( C1626 C3790 ) C1626_=_C3791( C1626 C3791 ) C1626_=_C3792( C1626 C3792 ) C1646_=_C1689( C1646 C1689 ) C1646_=_C2548( C1646 C2548 ) \nC1646_=_C2788( C1646 C2788 ) C1646_=_C3072( C1646 C3072 ) C1646_=_C3150( C1646 C3150 ) C1646_=_C3244( C1646 C3244 ) C1646_=_C3269( C1646 C3269 ) C1646_=_C3412( C1646 C3412 ) \nC1646_=_C3470( C1646 C3470 ) C1646_=_C3521( C1646 C3521 ) C1646_=_C3522( C1646 C3522 ) C1646_=_C3523( C1646 C3523 ) C1646_=_C3524( C1646 C3524 ) C1646_=_C3525( C1646 C3525 ) \nC1646_=_C3526( C1646 C3526 ) C1646_=_C3527( C1646 C3527 ) C1646_=_C3529( C1646 C3529 ) C1646_=_C3530( C1646 C3530 ) C1689_=_C1691( C1689 C1691 ) C1689_=_C1696( C1689 C1696 ) \nC1689_=_C2548( C1689 C2548 ) C1689_=_C2788( C1689 C2788 ) C1689_=_C3072( C1689 C3072 ) C1689_=_C3150( C1689 C3150 ) C1689_=_C3244( C1689 C3244 ) C1689_=_C3269( C1689 C3269 ) \nC1689_=_C3412( C1689 C3412 ) C1689_=_C3470( C1689 C3470 ) C1689_=_C3521(</w:t>
      </w:r>
    </w:p>
    <w:p>
      <w:pPr>
        <w:pStyle w:val="PreformattedText"/>
        <w:bidi w:val="0"/>
        <w:spacing w:before="0" w:after="0"/>
        <w:jc w:val="left"/>
        <w:rPr/>
      </w:pPr>
      <w:r>
        <w:rPr/>
        <w:t xml:space="preserve"> </w:t>
      </w:r>
      <w:r>
        <w:rPr/>
        <w:t>C1689 C3521 ) C1689_=_C3522( C1689 C3522 ) C1689_=_C3523( C1689 C3523 ) C1689_=_C3524( C1689 C3524 ) \nC1689_=_C3525( C1689 C3525 ) C1689_=_C3526( C1689 C3526 ) C1689_=_C3527( C1689 C3527 ) C1689_=_C3529( C1689 C3529 ) C1689_=_C3530( C1689 C3530 ) C1691_=_C1696( C1691 C1696 ) \nC1691_=_C2482( C1691 C2482 ) C1691_=_C2549( C1691 C2549 ) C1691_=_C3020( C1691 C3020 ) C1691_=_C3073( C1691 C3073 ) C1691_=_C3153( C1691 C3153 ) C1691_=_C3363( C1691 C3363 ) \nC1691_=_C3522( C1691 C3522 ) C1691_=_C3550( C1691 C3550 ) C1691_=_C3709( C1691 C3709 ) C1691_=_C3783( C1691 C3783 ) C1691_=_C3784( C1691 C3784 ) C1691_=_C3785( C1691 C3785 ) \nC1691_=_C3786( C1691 C3786 ) C1691_=_C3787( C1691 C3787 ) C1691_=_C3788( C1691 C3788 ) C1691_=_C3789( C1691 C3789 ) C1691_=_C3790( C1691 C3790 ) C1691_=_C3791( C1691 C3791 ) \nC1691_=_C3792( C1691 C3792 ) C1696_=_C1962( C1696 C1962 ) C1696_=_C2535( C1696 C2535 ) C1696_=_C2554( C1696 C2554 ) C1696_=_C2843( C1696 C2843 ) C1696_=_C2890( C1696 C2890 ) \nC1696_=_C3066( C1696 C3066 ) C1696_=_C3078( C1696 C3078 ) C1696_=_C3157( C1696 C3157 ) C1696_=_C3419( C1696 C3419 ) C1696_=_C3454( C1696 C3454 ) C1696_=_C3766( C1696 C3766 ) \nC1696_=_C3790( C1696 C3790 ) C1696_=_C3811( C1696 C3811 ) C1696_=_C3819( C1696 C3819 ) C1696_=_C3842( C1696 C3842 ) C1696_=_C4036( C1696 C4036 ) C1962_=_C2535( C1962 C2535 ) \nC1962_=_C2554( C1962 C2554 ) C1962_=_C2843( C1962 C2843 ) C1962_=_C2890( C1962 C2890 ) C1962_=_C3066( C1962 C3066 ) C1962_=_C3078( C1962 C3078 ) C1962_=_C3157( C1962 C3157 ) \nC1962_=_C3419( C1962 C3419 ) C1962_=_C3454( C1962 C3454 ) C1962_=_C3766( C1962 C3766 ) C1962_=_C3790( C1962 C3790 ) C1962_=_C3811( C1962 C3811 ) C1962_=_C3819( C1962 C3819 ) \nC1962_=_C3842( C1962 C3842 ) C1962_=_C4036( C1962 C4036 ) C2482_=_C2549( C2482 C2549 ) C2482_=_C3020( C2482 C3020 ) C2482_=_C3073( C2482 C3073 ) C2482_=_C3153( C2482 C3153 ) \nC2482_=_C3363( C2482 C3363 ) C2482_=_C3522( C2482 C3522 ) C2482_=_C3550( C2482 C3550 ) C2482_=_C3709( C2482 C3709 ) C2482_=_C3783( C2482 C3783 ) C2482_=_C3784( C2482 C3784 ) \nC2482_=_C3785( C2482 C3785 ) C2482_=_C3786( C2482 C3786 ) C2482_=_C3787( C2482 C3787 ) C2482_=_C3788( C2482 C3788 ) C2482_=_C3789( C2482 C3789 ) C2482_=_C3790( C2482 C3790 ) \nC2482_=_C3791( C2482 C3791 ) C2482_=_C3792( C2482 C3792 ) C2535_=_C2554( C2535 C2554 ) C2535_=_C2843( C2535 C2843 ) C2535_=_C2890( C2535 C2890 ) C2535_=_C3066( C2535 C3066 ) \nC2535_=_C3078( C2535 C3078 ) C2535_=_C3157( C2535 C3157 ) C2535_=_C3419( C2535 C3419 ) C2535_=_C3454( C2535 C3454 ) C2535_=_C3766( C2535 C3766 ) C2535_=_C3790( C2535 C3790 ) \nC2535_=_C3811( C2535 C3811 ) C2535_=_C3819( C2535 C3819 ) C2535_=_C3842( C2535 C3842 ) C2535_=_C4036( C2535 C4036 ) C2548_=_C2549( C2548 C2549 ) C2548_=_C2554( C2548 C2554 ) \nC2548_=_C2788( C2548 C2788 ) C2548_=_C3072( C2548 C3072 ) C2548_=_C3150( C2548 C3150 ) C2548_=_C3244( C2548 C3244 ) C2548_=_C3269( C2548 C3269 ) C2548_=_C3412( C2548 C3412 ) \nC2548_=_C3470( C2548 C3470 ) C2548_=_C3521( C2548 C3521 ) C2548_=_C3522( C2548 C3522 ) C2548_=_C3523( C2548 C3523 ) C2548_=_C3524( C2548 C3524 ) C2548_=_C3525( C2548 C3525 ) \nC2548_=_C3526( C2548 C3526 ) C2548_=_C3527( C2548 C3527 ) C2548_=_C3529( C2548 C3529 ) C2548_=_C3530( C2548 C3530 ) C2549_=_C2554( C2549 C2554 ) C2549_=_C3020( C2549 C3020 ) \nC2549_=_C3073( C2549 C3073 ) C2549_=_C3153( C2549 C3153 ) C2549_=_C3363( C2549 C3363 ) C2549_=_C3522( C2549 C3522 ) C2549_=_C3550( C2549 C3550 ) C2549_=_C3709( C2549 C3709 ) \nC2549_=_C3783( C2549 C3783 ) C2549_=_C3784( C2549 C3784 ) C2549_=_C3785( C2549 C3785 ) C2549_=_C3786( C2549 C3786 ) C2549_=_C3787( C2549 C3787 ) C2549_=_C3788( C2549 C3788 ) \nC2549_=_C3789( C2549 C3789 ) C2549_=_C3790( C2549 C3790 ) C2549_=_C3791( C2549 C3791 ) C2549_=_C3792( C2549 C3792 ) C2554_=_C2843( C2554 C2843 ) C2554_=_C2890( C2554 C2890 ) \nC2554_=_C3066( C2554 C3066 ) C2554_=_C3078( C2554 C3078 ) C2554_=_C3157( C2554 C3157 ) C2554_=_C3419( C2554 C3419 ) C2554_=_C3454( C2554 C3454 ) C2554_=_C3766( C2554 C3766 ) \nC2554_=_C3790( C2554 C3790 ) C2554_=_C3811( C2554 C3811 ) C2554_=_C3819( C2554 C3819 ) C2554_=_C3842( C2554 C3842 ) C2554_=_C4036( C2554 C4036 ) C2788_=_C3072( C2788 C3072 ) \nC2788_=_C3150( C2788 C3150 ) C2788_=_C3244( C2788 C3244 ) C2788_=_C3269( C2788 C3269 ) C2788_=_C3412( C2788 C3412 ) C2788_=_C3470( C2788 C3470 ) C2788_=_C3521( C2788 C3521 ) \nC2788_=_C3522( C2788 C3522 ) C2788_=_C3523( C2788 C3523 ) C2788_=_C3524( C2788 C3524 ) C2788_=_C3525( C2788 C3525 ) C2788_=_C3526( C2788 C3526 ) C2788_=_C3527( C2788 C3527 ) \nC2788_=_C3529( C2788 C3529 ) C2788_=_C3530( C2788 C3530 ) C2843_=_C2890( C2843 C2890 ) C2843_=_C3066( C2843 C3066 ) C2843_=_C3078( C2843 C3078 ) C2843_=_C3157( C2843 C3157 ) \nC2843_=_C3419( C2843 C3419 ) C2843_=_C3454( C2843 C3454 ) C2843_=_C3766( C2843 C3766 ) C2843_=_C3790( C2843 C3790 ) C2843_=_C3811( C2843 C3811 ) C2843_=_C3819( C2843 C3819 ) \nC2843_=_C3842( C2843 C3842 ) C2843_=_C4036( C2843 C4036 ) C2890_=_C3066( C2890 C3066 ) C2890_=_C3078( C2890 C3078 ) C2890_=_C3157( C2890 C3157 ) C2890_=_C3419( C2890 C3419 ) \nC2890_=_C3454( C2890 C3454 ) C2890_=_C3766( C2890 C3766 ) C2890_=_C3790( C2890 C3790 ) C2890_=_C3811( C2890 C3811 ) C2890_=_C3819( C2890 C3819 ) C2890_=_C3842( C2890 C3842 ) \nC2890_=_C4036( C2890 C4036 ) C3020_=_C3073( C3020 C3073 ) C3020_=_C3153( C3020 C3153 ) C3020_=_C3363( C3020 C3363 ) C3020_=_C3522( C3020 C3522 ) C3020_=_C3550( C3020 C3550 ) \nC3020_=_C3709( C3020 C3709 ) C3020_=_C3783( C3020 C3783 ) C3020_=_C3784( C3020 C3784 ) C3020_=_C3785( C3020 C3785 ) C3020_=_C3786( C3020 C3786 ) C3020_=_C3787( C3020 C3787 ) \nC3020_=_C3788( C3020 C3788 ) C3020_=_C3789( C3020 C3789 ) C3020_=_C3790( C3020 C3790 ) C3020_=_C3791( C3020 C3791 ) C3020_=_C3792( C3020 C3792 ) C3066_=_C3078( C3066 C3078 ) \nC3066_=_C3157( C3066 C3157 ) C3066_=_C3419( C3066 C3419 ) C3066_=_C3454( C3066 C3454 ) C3066_=_C3766( C3066 C3766 ) C3066_=_C3790( C3066 C3790 ) C3066_=_C3811( C3066 C3811 ) \nC3066_=_C3819( C3066 C3819 ) C3066_=_C3842( C3066 C3842 ) C3066_=_C4036( C3066 C4036 ) C3072_=_C3073( C3072 C3073 ) C3072_=_C3078( C3072 C3078 ) C3072_=_C3150( C3072 C3150 ) \nC3072_=_C3244( C3072 C3244 ) C3072_=_C3269( C3072 C3269 ) C3072_=_C3412( C3072 C3412 ) C3072_=_C3470( C3072 C3470 ) C3072_=_C3521( C3072 C3521 ) C3072_=_C3522( C3072 C3522 ) \nC3072_=_C3523( C3072 C3523 ) C3072_=_C3524( C3072 C3524 ) C3072_=_C3525( C3072 C3525 ) C3072_=_C3526( C3072 C3526 ) C3072_=_C3527( C3072 C3527 ) C3072_=_C3529( C3072 C3529 ) \nC3072_=_C3530( C3072 C3530 ) C3073_=_C3078( C3073 C3078 ) C3073_=_C3153( C3073 C3153 ) C3073_=_C3363( C3073 C3363 ) C3073_=_C3522( C3073 C3522 ) C3073_=_C3550( C3073 C3550 ) \nC3073_=_C3709( C3073 C3709 ) C3073_=_C3783( C3073 C3783 ) C3073_=_C3784( C3073 C3784 ) C3073_=_C3785( C3073 C3785 ) C3073_=_C3786( C3073 C3786 ) C3073_=_C3787( C3073 C3787 ) \nC3073_=_C3788( C3073 C3788 ) C3073_=_C3789( C3073 C3789 ) C3073_=_C3790( C3073 C3790 ) C3073_=_C3791( C3073 C3791 ) C3073_=_C3792( C3073 C3792 ) C3078_=_C3157( C3078 C3157 ) \nC3078_=_C3419( C3078 C3419 ) C3078_=_C3454( C3078 C3454 ) C3078_=_C3766( C3078 C3766 ) C3078_=_C3790( C3078 C3790 ) C3078_=_C3811( C3078 C3811 ) C3078_=_C3819( C3078 C3819 ) \nC3078_=_C3842( C3078 C3842 ) C3078_=_C4036( C3078 C4036 ) C3150_=_C3153( C3150 C3153 ) C3150_=_C3157( C3150 C3157 ) C3150_=_C3244( C3150 C3244 ) C3150_=_C3269( C3150 C3269 ) \nC3150_=_C3412( C3150 C3412 ) C3150_=_C3470( C3150 C3470 ) C3150_=_C3521( C3150 C3521 ) C3150_=_C3522( C3150 C3522 ) C3150_=_C3523( C3150 C3523 ) C3150_=_C3524( C3150 C3524 ) \nC3150_=_C3525( C3150 C3525 ) C3150_=_C3526( C3150 C3526 ) C3150_=_C3527( C3150 C3527 ) C3150_=_C3529( C3150 C3529 ) C3150_=_C3530( C3150 C3530 ) C3153_=_C3157( C3153 C3157 ) \nC3153_=_C3363( C3153 C3363 ) C3153_=_C3522( C3153 C3522 ) C3153_=_C3550( C3153 C3550 ) C3153_=_C3709( C3153 C3709 ) C3153_=_C3783( C3153 C3783 ) C3153_=_C3784( C3153 C3784 ) \nC3153_=_C3785( C3153 C3785 ) C3153_=_C3786( C3153 C3786 ) C3153_=_C3787( C3153 C3787 ) C3153_=_C3788( C3153 C3788 ) C3153_=_C3789( C3153 C3789 ) C3153_=_C3790( C3153 C3790 ) \nC3153_=_C3791( C3153 C3791 ) C3153_=_C3792( C3153 C3792 ) C3157_=_C3419( C3157 C3419 ) C3157_=_C3454( C3157 C3454 ) C3157_=_C3766( C3157 C3766 ) C3157_=_C3790( C3157 C3790 ) \nC3157_=_C3811( C3157 C3811 ) C3157_=_C3819( C3157 C3819 ) C3157_=_C3842( C3157 C3842 ) C3157_=_C4036( C3157 C4036 ) C3244_=_C3269( C3244 C3269 ) C3244_=_C3412( C3244 C3412 ) \nC3244_=_C3470( C3244 C3470 ) C3244_=_C3521( C3244 C3521 ) C3244_=_C3522( C3244 C3522 ) C3244_=_C3523( C3244 C3523 ) C3244_=_C3524( C3244 C3524 ) C3244_=_C3525( C3244 C3525 ) \nC3244_=_C3526( C3244 C3526 ) C3244_=_C3527( C3244 C3527 ) C3244_=_C3529( C3244 C3529 ) C3244_=_C3530( C3244 C3530 ) C3269_=_C3412( C3269 C3412 ) C3269_=_C3470( C3269 C3470 ) \nC3269_=_C3521( C3269 C3521 ) C3269_=_C3522( C3269 C3522 ) C3269_=_C3523( C3269 C3523 ) C3269_=_C3524( C3269 C3524 ) C3269_=_C3525( C3269 C3525 ) C3269_=_C3526( C3269 C3526 ) \nC3269_=_C3527( C3269 C3527 ) C3269_=_C3529( C3269 C3529 ) C3269_=_C3530( C3269 C3530 ) C3363_=_C3522( C3363 C3522 ) C3363_=_C3550( C3363 C3550 ) C3363_=_C3709( C3363 C3709 ) \nC3363_=_C3783( C3363 C3783 ) C3363_=_C3784( C3363 C3784 ) C3363_=_C3785( C3363 C3785 ) C3363_=_C3786( C3363 C3786 ) C3363_=_C3787( C3363 C3787 ) C3363_=_C3788( C3363 C3788 ) \nC3363_=_C3789( C3363 C3789 ) C3363_=_C3790( C3363 C3790 ) C3363_=_C3791( C3363 C3791 ) C3363_=_C3792( C3363 C3792 ) C3412_=_C3419( C3412 C3419 ) C3412_=_C3470( C3412 C3470 ) \nC3412_=_C3521( C3412 C3521 ) C3412_=_C3522( C3412 C3522 ) C3412_=_C3523( C3412 C3523 ) C3412_=_C3524( C3412 C3524 ) C3412_=_C3525( C3412 C3525 ) C3412_=_C3526( C3412 C3526 ) \nC3412_=_C3527( C3412 C3527 ) C3412_=_C3529( C3412 C3529 ) C3412_=_C3530( C3412 C3530 ) C3419_=_C3454( C3419 C3454 ) C3419_=_C3766( C3419 C3766 ) C3419_=_C3790( C3419 C3790 ) \nC3419_=_C3811( C3419 C3811 ) C3419_=_C3819( C3419 C3819 ) C3419_=_C3842( C3419 C3842 ) C3419_=_C4036( C3419 C4036 ) C3454_=_C3766(</w:t>
      </w:r>
    </w:p>
    <w:p>
      <w:pPr>
        <w:pStyle w:val="PreformattedText"/>
        <w:bidi w:val="0"/>
        <w:spacing w:before="0" w:after="0"/>
        <w:jc w:val="left"/>
        <w:rPr/>
      </w:pPr>
      <w:r>
        <w:rPr/>
        <w:t xml:space="preserve"> </w:t>
      </w:r>
      <w:r>
        <w:rPr/>
        <w:t>C3454 C3766 ) C3454_=_C3790( C3454 C3790 ) \nC3454_=_C3811( C3454 C3811 ) C3454_=_C3819( C3454 C3819 ) C3454_=_C3842( C3454 C3842 ) C3454_=_C4036( C3454 C4036 ) C3470_=_C3521( C3470 C3521 ) C3470_=_C3522( C3470 C3522 ) \nC3470_=_C3523( C3470 C3523 ) C3470_=_C3524( C3470 C3524 ) C3470_=_C3525( C3470 C3525 ) C3470_=_C3526( C3470 C3526 ) C3470_=_C3527( C3470 C3527 ) C3470_=_C3529( C3470 C3529 ) \nC3470_=_C3530( C3470 C3530 ) C3521_=_C3522( C3521 C3522 ) C3521_=_C3523( C3521 C3523 ) C3521_=_C3524( C3521 C3524 ) C3521_=_C3525( C3521 C3525 ) C3521_=_C3526( C3521 C3526 ) \nC3521_=_C3527( C3521 C3527 ) C3521_=_C3529( C3521 C3529 ) C3521_=_C3530( C3521 C3530 ) C3522_=_C3523( C3522 C3523 ) C3522_=_C3524( C3522 C3524 ) C3522_=_C3525( C3522 C3525 ) \nC3522_=_C3526( C3522 C3526 ) C3522_=_C3527( C3522 C3527 ) C3522_=_C3529( C3522 C3529 ) C3522_=_C3530( C3522 C3530 ) C3522_=_C3550( C3522 C3550 ) C3522_=_C3709( C3522 C3709 ) \nC3522_=_C3783( C3522 C3783 ) C3522_=_C3784( C3522 C3784 ) C3522_=_C3785( C3522 C3785 ) C3522_=_C3786( C3522 C3786 ) C3522_=_C3787( C3522 C3787 ) C3522_=_C3788( C3522 C3788 ) \nC3522_=_C3789( C3522 C3789 ) C3522_=_C3790( C3522 C3790 ) C3522_=_C3791( C3522 C3791 ) C3522_=_C3792( C3522 C3792 ) C3523_=_C3524( C3523 C3524 ) C3523_=_C3525( C3523 C3525 ) \nC3523_=_C3526( C3523 C3526 ) C3523_=_C3527( C3523 C3527 ) C3523_=_C3529( C3523 C3529 ) C3523_=_C3530( C3523 C3530 ) C3524_=_C3525( C3524 C3525 ) C3524_=_C3526( C3524 C3526 ) \nC3524_=_C3527( C3524 C3527 ) C3524_=_C3529( C3524 C3529 ) C3524_=_C3530( C3524 C3530 ) C3524_=_C3784( C3524 C3784 ) C3524_=_C3811( C3524 C3811 ) C3525_=_C3526( C3525 C3526 ) \nC3525_=_C3527( C3525 C3527 ) C3525_=_C3529( C3525 C3529 ) C3525_=_C3530( C3525 C3530 ) C3525_=_C3786( C3525 C3786 ) C3525_=_C3842( C3525 C3842 ) C3526_=_C3527( C3526 C3527 ) \nC3526_=_C3529( C3526 C3529 ) C3526_=_C3530( C3526 C3530 ) C3527_=_C3529( C3527 C3529 ) C3527_=_C3530( C3527 C3530 ) C3529_=_C3530( C3529 C3530 ) C3550_=_C3709( C3550 C3709 ) \nC3550_=_C3783( C3550 C3783 ) C3550_=_C3784( C3550 C3784 ) C3550_=_C3785( C3550 C3785 ) C3550_=_C3786( C3550 C3786 ) C3550_=_C3787( C3550 C3787 ) C3550_=_C3788( C3550 C3788 ) \nC3550_=_C3789( C3550 C3789 ) C3550_=_C3790( C3550 C3790 ) C3550_=_C3791( C3550 C3791 ) C3550_=_C3792( C3550 C3792 ) C3709_=_C3783( C3709 C3783 ) C3709_=_C3784( C3709 C3784 ) \nC3709_=_C3785( C3709 C3785 ) C3709_=_C3786( C3709 C3786 ) C3709_=_C3787( C3709 C3787 ) C3709_=_C3788( C3709 C3788 ) C3709_=_C3789( C3709 C3789 ) C3709_=_C3790( C3709 C3790 ) \nC3709_=_C3791( C3709 C3791 ) C3709_=_C3792( C3709 C3792 ) C3766_=_C3790( C3766 C3790 ) C3766_=_C3811( C3766 C3811 ) C3766_=_C3819( C3766 C3819 ) C3766_=_C3842( C3766 C3842 ) \nC3766_=_C4036( C3766 C4036 ) C3783_=_C3784( C3783 C3784 ) C3783_=_C3785( C3783 C3785 ) C3783_=_C3786( C3783 C3786 ) C3783_=_C3787( C3783 C3787 ) C3783_=_C3788( C3783 C3788 ) \nC3783_=_C3789( C3783 C3789 ) C3783_=_C3790( C3783 C3790 ) C3783_=_C3791( C3783 C3791 ) C3783_=_C3792( C3783 C3792 ) C3784_=_C3785( C3784 C3785 ) C3784_=_C3786( C3784 C3786 ) \nC3784_=_C3787( C3784 C3787 ) C3784_=_C3788( C3784 C3788 ) C3784_=_C3789( C3784 C3789 ) C3784_=_C3790( C3784 C3790 ) C3784_=_C3791( C3784 C3791 ) C3784_=_C3792( C3784 C3792 ) \nC3784_=_C3811( C3784 C3811 ) C3785_=_C3786( C3785 C3786 ) C3785_=_C3787( C3785 C3787 ) C3785_=_C3788( C3785 C3788 ) C3785_=_C3789( C3785 C3789 ) C3785_=_C3790( C3785 C3790 ) \nC3785_=_C3791( C3785 C3791 ) C3785_=_C3792( C3785 C3792 ) C3785_=_C3819( C3785 C3819 ) C3786_=_C3787( C3786 C3787 ) C3786_=_C3788( C3786 C3788 ) C3786_=_C3789( C3786 C3789 ) \nC3786_=_C3790( C3786 C3790 ) C3786_=_C3791( C3786 C3791 ) C3786_=_C3792( C3786 C3792 ) C3786_=_C3842( C3786 C3842 ) C3787_=_C3788( C3787 C3788 ) C3787_=_C3789( C3787 C3789 ) \nC3787_=_C3790( C3787 C3790 ) C3787_=_C3791( C3787 C3791 ) C3787_=_C3792( C3787 C3792 ) C3788_=_C3789( C3788 C3789 ) C3788_=_C3790( C3788 C3790 ) C3788_=_C3791( C3788 C3791 ) \nC3788_=_C3792( C3788 C3792 ) C3789_=_C3790( C3789 C3790 ) C3789_=_C3791( C3789 C3791 ) C3789_=_C3792( C3789 C3792 ) C3790_=_C3791( C3790 C3791 ) C3790_=_C3792( C3790 C3792 ) \nC3790_=_C3811( C3790 C3811 ) C3790_=_C3819( C3790 C3819 ) C3790_=_C3842( C3790 C3842 ) C3790_=_C4036( C3790 C4036 ) C3791_=_C3792( C3791 C3792 ) C3811_=_C3819( C3811 C3819 ) \nC3811_=_C3842( C3811 C3842 ) C3811_=_C4036( C3811 C4036 ) C3819_=_C3842( C3819 C3842 ) C3819_=_C4036( C3819 C4036 ) C3842_=_C4036( C3842 C4036 ) "];210-&gt;302[label="96: C418 C438 C525 C540 C562 \nC619 C633 C649 C804 C818 C822 \nC827 C896 C950 C995 C1072 C1088 \nC1117 C1161 C1167 C1233 C1247 C1370 \nC1381 C1382 C1383 C1384 C1385 C1386 \nC1387 C1388 C1390 C1392 C1393 C1394 \nC1395 C1396 C1397 C1398 C1399 C1401 \nC1402 C1520 C1626 C1646 C1689 C1691 \nC1696 C1962 C2482 C2535 C2548 C2549 \nC2554 C2788 C2843 C2890 C3020 C3066 \nC3072 C3073 C3078 C3150 C3153 C3157 \nC3244 C3269 C3363 C3412 C3419 C3454 \nC3470 C3521 C3523 C3524 C3525 C3526 \nC3527 C3529 C3530 C3550 C3709 C3766 \nC3783 C3784 C3785 C3786 C3787 C3788 \nC3789 C3791 C3792 C3811 C3819 C3842 \nC4036 \n1158: C418_=_C438 ,C418_=_C525 ,C418_=_C619 ,C418_=_C804 ,C418_=_C1072 ,\nC418_=_C1381 ,C418_=_C1382 ,C418_=_C1383 ,C418_=_C1384 ,C418_=_C1385 ,C418_=_C1386 ,\nC418_=_C1387 ,C418_=_C1388 ,C418_=_C1390 ,C418_=_C1392 ,C418_=_C1393 ,C418_=_C1394 ,\nC418_=_C1395 ,C418_=_C1396 ,C418_=_C1397 ,C418_=_C1398 ,C418_=_C1399 ,C418_=_C1401 ,\nC418_=_C1402 ,C438_=_C827 ,C438_=_C896 ,C438_=_C950 ,C438_=_C995 ,C438_=_C1117 ,\nC438_=_C1167 ,C438_=_C1233 ,C438_=_C1696 ,C438_=_C1962 ,C438_=_C2535 ,C438_=_C2554 ,\nC438_=_C2843 ,C438_=_C2890 ,C438_=_C3066 ,C438_=_C3078 ,C438_=_C3157 ,C438_=_C3419 ,\nC438_=_C3454 ,C438_=_C3766 ,C438_=_C3811 ,C438_=_C3819 ,C438_=_C3842 ,C438_=_C4036 ,\nC525_=_C540 ,C525_=_C619 ,C525_=_C804 ,C525_=_C1072 ,C525_=_C1381 ,C525_=_C1382 ,\nC525_=_C1383 ,C525_=_C1384 ,C525_=_C1385 ,C525_=_C1386 ,C525_=_C1387 ,C525_=_C1388 ,\nC525_=_C1390 ,C525_=_C1392 ,C525_=_C1393 ,C525_=_C1394 ,C525_=_C1395 ,C525_=_C1396 ,\nC525_=_C1397 ,C525_=_C1398 ,C525_=_C1399 ,C525_=_C1401 ,C525_=_C1402 ,C540_=_C633 ,\nC540_=_C822 ,C540_=_C1088 ,C540_=_C1520 ,C540_=_C1626 ,C540_=_C1691 ,C540_=_C2482 ,\nC540_=_C2549 ,C540_=_C3020 ,C540_=_C3073 ,C540_=_C3153 ,C540_=_C3363 ,C540_=_C3550 ,\nC540_=_C3709 ,C540_=_C3783 ,C540_=_C3784 ,C540_=_C3785 ,C540_=_C3786 ,C540_=_C3787 ,\nC540_=_C3788 ,C540_=_C3789 ,C540_=_C3791 ,C540_=_C3792 ,C562_=_C649 ,C562_=_C818 ,\nC562_=_C1161 ,C562_=_C1247 ,C562_=_C1370 ,C562_=_C1646 ,C562_=_C1689 ,C562_=_C2548 ,\nC562_=_C2788 ,C562_=_C3072 ,C562_=_C3150 ,C562_=_C3244 ,C562_=_C3269 ,C562_=_C3412 ,\nC562_=_C3470 ,C562_=_C3521 ,C562_=_C3523 ,C562_=_C3524 ,C562_=_C3525 ,C562_=_C3526 ,\nC562_=_C3527 ,C562_=_C3529 ,C562_=_C3530 ,C619_=_C633 ,C619_=_C804 ,C619_=_C1072 ,\nC619_=_C1381 ,C619_=_C1382 ,C619_=_C1383 ,C619_=_C1384 ,C619_=_C1385 ,C619_=_C1386 ,\nC619_=_C1387 ,C619_=_C1388 ,C619_=_C1390 ,C619_=_C1392 ,C619_=_C1393 ,C619_=_C1394 ,\nC619_=_C1395 ,C619_=_C1396 ,C619_=_C1397 ,C619_=_C1398 ,C619_=_C1399 ,C619_=_C1401 ,\nC619_=_C1402 ,C633_=_C822 ,C633_=_C1088 ,C633_=_C1520 ,C633_=_C1626 ,C633_=_C1691 ,\nC633_=_C2482 ,C633_=_C2549 ,C633_=_C3020 ,C633_=_C3073 ,C633_=_C3153 ,C633_=_C3363 ,\nC633_=_C3550 ,C633_=_C3709 ,C633_=_C3783 ,C633_=_C3784 ,C633_=_C3785 ,C633_=_C3786 ,\nC633_=_C3787 ,C633_=_C3788 ,C633_=_C3789 ,C633_=_C3791 ,C633_=_C3792 ,C649_=_C818 ,\nC649_=_C1161 ,C649_=_C1247 ,C649_=_C1370 ,C649_=_C1646 ,C649_=_C1689 ,C649_=_C2548 ,\nC649_=_C2788 ,C649_=_C3072 ,C649_=_C3150 ,C649_=_C3244 ,C649_=_C3269 ,C649_=_C3412 ,\nC649_=_C3470 ,C649_=_C3521 ,C649_=_C3523 ,C649_=_C3524 ,C649_=_C3525 ,C649_=_C3526 ,\nC649_=_C3527 ,C649_=_C3529 ,C649_=_C3530 ,C804_=_C818 ,C804_=_C822 ,C804_=_C827 ,\nC804_=_C1072 ,C804_=_C1381 ,C804_=_C1382 ,C804_=_C1383 ,C804_=_C1384 ,C804_=_C1385 ,\nC804_=_C1386 ,C804_=_C1387 ,C804_=_C1388 ,C804_=_C1390 ,C804_=_C1392 ,C804_=_C1393 ,\nC804_=_C1394 ,C804_=_C1395 ,C804_=_C1396 ,C804_=_C1397 ,C804_=_C1398 ,C804_=_C1399 ,\nC804_=_C1401 ,C804_=_C1402 ,C818_=_C822 ,C818_=_C827 ,C818_=_C1161 ,C818_=_C1247 ,\nC818_=_C1370 ,C818_=_C1646 ,C818_=_C1689 ,C818_=_C2548 ,C818_=_C2788 ,C818_=_C3072 ,\nC818_=_C3150 ,C818_=_C3244 ,C818_=_C3269 ,C818_=_C3412 ,C818_=_C3470 ,C818_=_C3521 ,\nC818_=_C3523 ,C818_=_C3524 ,C818_=_C3525 ,C818_=_C3526 ,C818_=_C3527 ,C818_=_C3529 ,\nC818_=_C3530 ,C822_=_C827 ,C822_=_C1088 ,C822_=_C1520 ,C822_=_C1626 ,C822_=_C1691 ,\nC822_=_C2482 ,C822_=_C2549 ,C822_=_C3020 ,C822_=_C3073 ,C822_=_C3153 ,C822_=_C3363 ,\nC822_=_C3550 ,C822_=_C3709 ,C822_=_C3783 ,C822_=_C3784 ,C822_=_C3785 ,C822_=_C3786 ,\nC822_=_C3787 ,C822_=_C3788 ,C822_=_C3789 ,C822_=_C3791 ,C822_=_C3792 ,C827_=_C896 ,\nC827_=_C950 ,C827_=_C995 ,C827_=_C1117 ,C827_=_C1167 ,C827_=_C1233 ,C827_=_C1696 ,\nC827_=_C1962 ,C827_=_C2535 ,C827_=_C2554 ,C827_=_C2843 ,C827_=_C2890 ,C827_=_C3066 ,\nC827_=_C3078 ,C827_=_C3157 ,C827_=_C3419 ,C827_=_C3454 ,C827_=_C3766 ,C827_=_C3811 ,\nC827_=_C3819 ,C827_=_C3842 ,C827_=_C4036 ,C896_=_C950 ,C896_=_C995 ,C896_=_C1117 ,\nC896_=_C1167 ,C896_=_C1233 ,C896_=_C1696 ,C896_=_C1962 ,C896_=_C2535 ,C896_=_C2554 ,\nC896_=_C2843 ,C896_=_C2890 ,C896_=_C3066 ,C896_=_C3078 ,C896_=_C3157 ,C896_=_C3419 ,\nC896_=_C3454 ,C896_=_C3766 ,C896_=_C3811 ,C896_=_C3819 ,C896_=_C3842 ,C896_=_C4036 ,\nC950_=_C995 ,C950_=_C1117 ,C950_=_C1167 ,C950_=_C1233 ,C950_=_C1696 ,C950_=_C1962 ,\nC950_=_C2535 ,C950_=_C2554 ,C950_=_C2843 ,C950_=_C2890 ,C950_=_C3066 ,C950_=_C3078 ,\nC950_=_C3157 ,C950_=_C3419 ,C950_=_C3454 ,C950_=_C3766 ,C950_=_C3811 ,C950_=_C3819 ,\nC950_=_C3842 ,C950_=_C4036 ,C995_=_C1117 ,C995_=_C1167 ,C995_=_C1233 ,C995_=_C1696 ,\nC995_=_C1962 ,C995_=_C2535 ,C995_=_C2554 ,C995_=_C2843 ,C995_=_C2890 ,C995_=_C3066 ,\nC995_=_C3078 ,C995_=_C3157 ,C995_=_C3419 ,C995_=_C3454 ,C995_=_C3766 ,C995_=_C3811 ,\nC995_=_C3819 ,C995_=_C3842 ,C995_=_C4036 ,C1072_=_C1088 ,C1072_=_C1381 ,C1072_=_C1382 ,\nC1072_=_C1383 ,C1072_=_C1384 ,C1072_=_C1385 ,C1072_=_C1386 ,C1072_=_C1387 ,C1072_=_C1388</w:t>
      </w:r>
    </w:p>
    <w:p>
      <w:pPr>
        <w:pStyle w:val="PreformattedText"/>
        <w:bidi w:val="0"/>
        <w:spacing w:before="0" w:after="0"/>
        <w:jc w:val="left"/>
        <w:rPr/>
      </w:pPr>
      <w:r>
        <w:rPr/>
        <w:t xml:space="preserve"> </w:t>
      </w:r>
      <w:r>
        <w:rPr/>
        <w:t>,\nC1072_=_C1390 ,C1072_=_C1392 ,C1072_=_C1393 ,C1072_=_C1394 ,C1072_=_C1395 ,C1072_=_C1396 ,\nC1072_=_C1397 ,C1072_=_C1398 ,C1072_=_C1399 ,C1072_=_C1401 ,C1072_=_C1402 ,C1088_=_C1520 ,\nC1088_=_C1626 ,C1088_=_C1691 ,C1088_=_C2482 ,C1088_=_C2549 ,C1088_=_C3020 ,C1088_=_C3073 ,\nC1088_=_C3153 ,C1088_=_C3363 ,C1088_=_C3550 ,C1088_=_C3709 ,C1088_=_C3783 ,C1088_=_C3784 ,\nC1088_=_C3785 ,C1088_=_C3786 ,C1088_=_C3787 ,C1088_=_C3788 ,C1088_=_C3789 ,C1088_=_C3791 ,\nC1088_=_C3792 ,C1117_=_C1167 ,C1117_=_C1233 ,C1117_=_C1696 ,C1117_=_C1962 ,C1117_=_C2535 ,\nC1117_=_C2554 ,C1117_=_C2843 ,C1117_=_C2890 ,C1117_=_C3066 ,C1117_=_C3078 ,C1117_=_C3157 ,\nC1117_=_C3419 ,C1117_=_C3454 ,C1117_=_C3766 ,C1117_=_C3811 ,C1117_=_C3819 ,C1117_=_C3842 ,\nC1117_=_C4036 ,C1161_=_C1167 ,C1161_=_C1247 ,C1161_=_C1370 ,C1161_=_C1646 ,C1161_=_C1689 ,\nC1161_=_C2548 ,C1161_=_C2788 ,C1161_=_C3072 ,C1161_=_C3150 ,C1161_=_C3244 ,C1161_=_C3269 ,\nC1161_=_C3412 ,C1161_=_C3470 ,C1161_=_C3521 ,C1161_=_C3523 ,C1161_=_C3524 ,C1161_=_C3525 ,\nC1161_=_C3526 ,C1161_=_C3527 ,C1161_=_C3529 ,C1161_=_C3530 ,C1167_=_C1233 ,C1167_=_C1696 ,\nC1167_=_C1962 ,C1167_=_C2535 ,C1167_=_C2554 ,C1167_=_C2843 ,C1167_=_C2890 ,C1167_=_C3066 ,\nC1167_=_C3078 ,C1167_=_C3157 ,C1167_=_C3419 ,C1167_=_C3454 ,C1167_=_C3766 ,C1167_=_C3811 ,\nC1167_=_C3819 ,C1167_=_C3842 ,C1167_=_C4036 ,C1233_=_C1696 ,C1233_=_C1962 ,C1233_=_C2535 ,\nC1233_=_C2554 ,C1233_=_C2843 ,C1233_=_C2890 ,C1233_=_C3066 ,C1233_=_C3078 ,C1233_=_C3157 ,\nC1233_=_C3419 ,C1233_=_C3454 ,C1233_=_C3766 ,C1233_=_C3811 ,C1233_=_C3819 ,C1233_=_C3842 ,\nC1233_=_C4036 ,C1247_=_C1370 ,C1247_=_C1646 ,C1247_=_C1689 ,C1247_=_C2548 ,C1247_=_C2788 ,\nC1247_=_C3072 ,C1247_=_C3150 ,C1247_=_C3244 ,C1247_=_C3269 ,C1247_=_C3412 ,C1247_=_C3470 ,\nC1247_=_C3521 ,C1247_=_C3523 ,C1247_=_C3524 ,C1247_=_C3525 ,C1247_=_C3526 ,C1247_=_C3527 ,\nC1247_=_C3529 ,C1247_=_C3530 ,C1370_=_C1646 ,C1370_=_C1689 ,C1370_=_C2548 ,C1370_=_C2788 ,\nC1370_=_C3072 ,C1370_=_C3150 ,C1370_=_C3244 ,C1370_=_C3269 ,C1370_=_C3412 ,C1370_=_C3470 ,\nC1370_=_C3521 ,C1370_=_C3523 ,C1370_=_C3524 ,C1370_=_C3525 ,C1370_=_C3526 ,C1370_=_C3527 ,\nC1370_=_C3529 ,C1370_=_C3530 ,C1381_=_C1382 ,C1381_=_C1383 ,C1381_=_C1384 ,C1381_=_C1385 ,\nC1381_=_C1386 ,C1381_=_C1387 ,C1381_=_C1388 ,C1381_=_C1390 ,C1381_=_C1392 ,C1381_=_C1393 ,\nC1381_=_C1394 ,C1381_=_C1395 ,C1381_=_C1396 ,C1381_=_C1397 ,C1381_=_C1398 ,C1381_=_C1399 ,\nC1381_=_C1401 ,C1381_=_C1402 ,C1381_=_C1626 ,C1382_=_C1383 ,C1382_=_C1384 ,C1382_=_C1385 ,\nC1382_=_C1386 ,C1382_=_C1387 ,C1382_=_C1388 ,C1382_=_C1390 ,C1382_=_C1392 ,C1382_=_C1393 ,\nC1382_=_C1394 ,C1382_=_C1395 ,C1382_=_C1396 ,C1382_=_C1397 ,C1382_=_C1398 ,C1382_=_C1399 ,\nC1382_=_C1401 ,C1382_=_C1402 ,C1382_=_C1689 ,C1382_=_C1691 ,C1382_=_C1696 ,C1383_=_C1384 ,\nC1383_=_C1385 ,C1383_=_C1386 ,C1383_=_C1387 ,C1383_=_C1388 ,C1383_=_C1390 ,C1383_=_C1392 ,\nC1383_=_C1393 ,C1383_=_C1394 ,C1383_=_C1395 ,C1383_=_C1396 ,C1383_=_C1397 ,C1383_=_C1398 ,\nC1383_=_C1399 ,C1383_=_C1401 ,C1383_=_C1402 ,C1384_=_C1385 ,C1384_=_C1386 ,C1384_=_C1387 ,\nC1384_=_C1388 ,C1384_=_C1390 ,C1384_=_C1392 ,C1384_=_C1393 ,C1384_=_C1394 ,C1384_=_C1395 ,\nC1384_=_C1396 ,C1384_=_C1397 ,C1384_=_C1398 ,C1384_=_C1399 ,C1384_=_C1401 ,C1384_=_C1402 ,\nC1384_=_C2548 ,C1384_=_C2549 ,C1384_=_C2554 ,C1385_=_C1386 ,C1385_=_C1387 ,C1385_=_C1388 ,\nC1385_=_C1390 ,C1385_=_C1392 ,C1385_=_C1393 ,C1385_=_C1394 ,C1385_=_C1395 ,C1385_=_C1396 ,\nC1385_=_C1397 ,C1385_=_C1398 ,C1385_=_C1399 ,C1385_=_C1401 ,C1385_=_C1402 ,C1386_=_C1387 ,\nC1386_=_C1388 ,C1386_=_C1390 ,C1386_=_C1392 ,C1386_=_C1393 ,C1386_=_C1394 ,C1386_=_C1395 ,\nC1386_=_C1396 ,C1386_=_C1397 ,C1386_=_C1398 ,C1386_=_C1399 ,C1386_=_C1401 ,C1386_=_C1402 ,\nC1386_=_C3072 ,C1386_=_C3073 ,C1386_=_C3078 ,C1387_=_C1388 ,C1387_=_C1390 ,C1387_=_C1392 ,\nC1387_=_C1393 ,C1387_=_C1394 ,C1387_=_C1395 ,C1387_=_C1396 ,C1387_=_C1397 ,C1387_=_C1398 ,\nC1387_=_C1399 ,C1387_=_C1401 ,C1387_=_C1402 ,C1387_=_C3150 ,C1387_=_C3153 ,C1387_=_C3157 ,\nC1388_=_C1390 ,C1388_=_C1392 ,C1388_=_C1393 ,C1388_=_C1394 ,C1388_=_C1395 ,C1388_=_C1396 ,\nC1388_=_C1397 ,C1388_=_C1398 ,C1388_=_C1399 ,C1388_=_C1401 ,C1388_=_C1402 ,C1388_=_C3363 ,\nC1390_=_C1392 ,C1390_=_C1393 ,C1390_=_C1394 ,C1390_=_C1395 ,C1390_=_C1396 ,C1390_=_C1397 ,\nC1390_=_C1398 ,C1390_=_C1399 ,C1390_=_C1401 ,C1390_=_C1402 ,C1390_=_C3550 ,C1392_=_C1393 ,\nC1392_=_C1394 ,C1392_=_C1395 ,C1392_=_C1396 ,C1392_=_C1397 ,C1392_=_C1398 ,C1392_=_C1399 ,\nC1392_=_C1401 ,C1392_=_C1402 ,C1392_=_C3783 ,C1393_=_C1394 ,C1393_=_C1395 ,C1393_=_C1396 ,\nC1393_=_C1397 ,C1393_=_C1398 ,C1393_=_C1399 ,C1393_=_C1401 ,C1393_=_C1402 ,C1393_=_C3524 ,\nC1393_=_C3784 ,C1393_=_C3811 ,C1394_=_C1395 ,C1394_=_C1396 ,C1394_=_C1397 ,C1394_=_C1398 ,\nC1394_=_C1399 ,C1394_=_C1401 ,C1394_=_C1402 ,C1394_=_C3525 ,C1394_=_C3786 ,C1394_=_C3842 ,\nC1395_=_C1396 ,C1395_=_C1397 ,C1395_=_C1398 ,C1395_=_C1399 ,C1395_=_C1401 ,C1395_=_C1402 ,\nC1396_=_C1397 ,C1396_=_C1398 ,C1396_=_C1399 ,C1396_=_C1401 ,C1396_=_C1402 ,C1397_=_C1398 ,\nC1397_=_C1399 ,C1397_=_C1401 ,C1397_=_C1402 ,C1398_=_C1399 ,C1398_=_C1401 ,C1398_=_C1402 ,\nC1399_=_C1401 ,C1399_=_C1402 ,C1401_=_C1402 ,C1402_=_C3792 ,C1520_=_C1626 ,C1520_=_C1691 ,\nC1520_=_C2482 ,C1520_=_C2549 ,C1520_=_C3020 ,C1520_=_C3073 ,C1520_=_C3153 ,C1520_=_C3363 ,\nC1520_=_C3550 ,C1520_=_C3709 ,C1520_=_C3783 ,C1520_=_C3784 ,C1520_=_C3785 ,C1520_=_C3786 ,\nC1520_=_C3787 ,C1520_=_C3788 ,C1520_=_C3789 ,C1520_=_C3791 ,C1520_=_C3792 ,C1626_=_C1691 ,\nC1626_=_C2482 ,C1626_=_C2549 ,C1626_=_C3020 ,C1626_=_C3073 ,C1626_=_C3153 ,C1626_=_C3363 ,\nC1626_=_C3550 ,C1626_=_C3709 ,C1626_=_C3783 ,C1626_=_C3784 ,C1626_=_C3785 ,C1626_=_C3786 ,\nC1626_=_C3787 ,C1626_=_C3788 ,C1626_=_C3789 ,C1626_=_C3791 ,C1626_=_C3792 ,C1646_=_C1689 ,\nC1646_=_C2548 ,C1646_=_C2788 ,C1646_=_C3072 ,C1646_=_C3150 ,C1646_=_C3244 ,C1646_=_C3269 ,\nC1646_=_C3412 ,C1646_=_C3470 ,C1646_=_C3521 ,C1646_=_C3523 ,C1646_=_C3524 ,C1646_=_C3525 ,\nC1646_=_C3526 ,C1646_=_C3527 ,C1646_=_C3529 ,C1646_=_C3530 ,C1689_=_C1691 ,C1689_=_C1696 ,\nC1689_=_C2548 ,C1689_=_C2788 ,C1689_=_C3072 ,C1689_=_C3150 ,C1689_=_C3244 ,C1689_=_C3269 ,\nC1689_=_C3412 ,C1689_=_C3470 ,C1689_=_C3521 ,C1689_=_C3523 ,C1689_=_C3524 ,C1689_=_C3525 ,\nC1689_=_C3526 ,C1689_=_C3527 ,C1689_=_C3529 ,C1689_=_C3530 ,C1691_=_C1696 ,C1691_=_C2482 ,\nC1691_=_C2549 ,C1691_=_C3020 ,C1691_=_C3073 ,C1691_=_C3153 ,C1691_=_C3363 ,C1691_=_C3550 ,\nC1691_=_C3709 ,C1691_=_C3783 ,C1691_=_C3784 ,C1691_=_C3785 ,C1691_=_C3786 ,C1691_=_C3787 ,\nC1691_=_C3788 ,C1691_=_C3789 ,C1691_=_C3791 ,C1691_=_C3792 ,C1696_=_C1962 ,C1696_=_C2535 ,\nC1696_=_C2554 ,C1696_=_C2843 ,C1696_=_C2890 ,C1696_=_C3066 ,C1696_=_C3078 ,C1696_=_C3157 ,\nC1696_=_C3419 ,C1696_=_C3454 ,C1696_=_C3766 ,C1696_=_C3811 ,C1696_=_C3819 ,C1696_=_C3842 ,\nC1696_=_C4036 ,C1962_=_C2535 ,C1962_=_C2554 ,C1962_=_C2843 ,C1962_=_C2890 ,C1962_=_C3066 ,\nC1962_=_C3078 ,C1962_=_C3157 ,C1962_=_C3419 ,C1962_=_C3454 ,C1962_=_C3766 ,C1962_=_C3811 ,\nC1962_=_C3819 ,C1962_=_C3842 ,C1962_=_C4036 ,C2482_=_C2549 ,C2482_=_C3020 ,C2482_=_C3073 ,\nC2482_=_C3153 ,C2482_=_C3363 ,C2482_=_C3550 ,C2482_=_C3709 ,C2482_=_C3783 ,C2482_=_C3784 ,\nC2482_=_C3785 ,C2482_=_C3786 ,C2482_=_C3787 ,C2482_=_C3788 ,C2482_=_C3789 ,C2482_=_C3791 ,\nC2482_=_C3792 ,C2535_=_C2554 ,C2535_=_C2843 ,C2535_=_C2890 ,C2535_=_C3066 ,C2535_=_C3078 ,\nC2535_=_C3157 ,C2535_=_C3419 ,C2535_=_C3454 ,C2535_=_C3766 ,C2535_=_C3811 ,C2535_=_C3819 ,\nC2535_=_C3842 ,C2535_=_C4036 ,C2548_=_C2549 ,C2548_=_C2554 ,C2548_=_C2788 ,C2548_=_C3072 ,\nC2548_=_C3150 ,C2548_=_C3244 ,C2548_=_C3269 ,C2548_=_C3412 ,C2548_=_C3470 ,C2548_=_C3521 ,\nC2548_=_C3523 ,C2548_=_C3524 ,C2548_=_C3525 ,C2548_=_C3526 ,C2548_=_C3527 ,C2548_=_C3529 ,\nC2548_=_C3530 ,C2549_=_C2554 ,C2549_=_C3020 ,C2549_=_C3073 ,C2549_=_C3153 ,C2549_=_C3363 ,\nC2549_=_C3550 ,C2549_=_C3709 ,C2549_=_C3783 ,C2549_=_C3784 ,C2549_=_C3785 ,C2549_=_C3786 ,\nC2549_=_C3787 ,C2549_=_C3788 ,C2549_=_C3789 ,C2549_=_C3791 ,C2549_=_C3792 ,C2554_=_C2843 ,\nC2554_=_C2890 ,C2554_=_C3066 ,C2554_=_C3078 ,C2554_=_C3157 ,C2554_=_C3419 ,C2554_=_C3454 ,\nC2554_=_C3766 ,C2554_=_C3811 ,C2554_=_C3819 ,C2554_=_C3842 ,C2554_=_C4036 ,C2788_=_C3072 ,\nC2788_=_C3150 ,C2788_=_C3244 ,C2788_=_C3269 ,C2788_=_C3412 ,C2788_=_C3470 ,C2788_=_C3521 ,\nC2788_=_C3523 ,C2788_=_C3524 ,C2788_=_C3525 ,C2788_=_C3526 ,C2788_=_C3527 ,C2788_=_C3529 ,\nC2788_=_C3530 ,C2843_=_C2890 ,C2843_=_C3066 ,C2843_=_C3078 ,C2843_=_C3157 ,C2843_=_C3419 ,\nC2843_=_C3454 ,C2843_=_C3766 ,C2843_=_C3811 ,C2843_=_C3819 ,C2843_=_C3842 ,C2843_=_C4036 ,\nC2890_=_C3066 ,C2890_=_C3078 ,C2890_=_C3157 ,C2890_=_C3419 ,C2890_=_C3454 ,C2890_=_C3766 ,\nC2890_=_C3811 ,C2890_=_C3819 ,C2890_=_C3842 ,C2890_=_C4036 ,C3020_=_C3073 ,C3020_=_C3153 ,\nC3020_=_C3363 ,C3020_=_C3550 ,C3020_=_C3709 ,C3020_=_C3783 ,C3020_=_C3784 ,C3020_=_C3785 ,\nC3020_=_C3786 ,C3020_=_C3787 ,C3020_=_C3788 ,C3020_=_C3789 ,C3020_=_C3791 ,C3020_=_C3792 ,\nC3066_=_C3078 ,C3066_=_C3157 ,C3066_=_C3419 ,C3066_=_C3454 ,C3066_=_C3766 ,C3066_=_C3811 ,\nC3066_=_C3819 ,C3066_=_C3842 ,C3066_=_C4036 ,C3072_=_C3073 ,C3072_=_C3078 ,C3072_=_C3150 ,\nC3072_=_C3244 ,C3072_=_C3269 ,C3072_=_C3412 ,C3072_=_C3470 ,C3072_=_C3521 ,C3072_=_C3523 ,\nC3072_=_C3524 ,C3072_=_C3525 ,C3072_=_C3526 ,C3072_=_C3527 ,C3072_=_C3529 ,C3072_=_C3530 ,\nC3073_=_C3078 ,C3073_=_C3153 ,C3073_=_C3363 ,C3073_=_C3550 ,C3073_=_C3709 ,C3073_=_C3783 ,\nC3073_=_C3784 ,C3073_=_C3785 ,C3073_=_C3786 ,C3073_=_C3787 ,C3073_=_C3788 ,C3073_=_C3789 ,\nC3073_=_C3791 ,C3073_=_C3792 ,C3078_=_C3157 ,C3078_=_C3419 ,C3078_=_C3454 ,C3078_=_C3766 ,\nC3078_=_C3811 ,C3078_=_C3819 ,C3078_=_C3842 ,C3078_=_C4036 ,C3150_=_C3153 ,C3150_=_C3157 ,\nC3150_=_C3244 ,C3150_=_C3269 ,C3150_=_C3412 ,C3150_=_C3470 ,C3150_=_C3521 ,C3150_=_C3523 ,\nC3150_=_C3524 ,C3150_=_C3525 ,C3150_=_C3526 ,C3150_=_C3527 ,C3150_=_C3529 ,C3150_=_C3530 ,\nC3153_=_C3157 ,C3153_=_C3363 ,C3153_=_C3550 ,C3153_=_C3709 ,C3153_=_C3783 ,C3153_=_C3784 ,\nC3153_=_C3785 ,C3153_=_C3786 ,C3153_=_C3787 ,C3153_=_C3788</w:t>
      </w:r>
    </w:p>
    <w:p>
      <w:pPr>
        <w:pStyle w:val="PreformattedText"/>
        <w:bidi w:val="0"/>
        <w:spacing w:before="0" w:after="0"/>
        <w:jc w:val="left"/>
        <w:rPr/>
      </w:pPr>
      <w:r>
        <w:rPr/>
        <w:t xml:space="preserve"> </w:t>
      </w:r>
      <w:r>
        <w:rPr/>
        <w:t>,C3153_=_C3789 ,C3153_=_C3791 ,\nC3153_=_C3792 ,C3157_=_C3419 ,C3157_=_C3454 ,C3157_=_C3766 ,C3157_=_C3811 ,C3157_=_C3819 ,\nC3157_=_C3842 ,C3157_=_C4036 ,C3244_=_C3269 ,C3244_=_C3412 ,C3244_=_C3470 ,C3244_=_C3521 ,\nC3244_=_C3523 ,C3244_=_C3524 ,C3244_=_C3525 ,C3244_=_C3526 ,C3244_=_C3527 ,C3244_=_C3529 ,\nC3244_=_C3530 ,C3269_=_C3412 ,C3269_=_C3470 ,C3269_=_C3521 ,C3269_=_C3523 ,C3269_=_C3524 ,\nC3269_=_C3525 ,C3269_=_C3526 ,C3269_=_C3527 ,C3269_=_C3529 ,C3269_=_C3530 ,C3363_=_C3550 ,\nC3363_=_C3709 ,C3363_=_C3783 ,C3363_=_C3784 ,C3363_=_C3785 ,C3363_=_C3786 ,C3363_=_C3787 ,\nC3363_=_C3788 ,C3363_=_C3789 ,C3363_=_C3791 ,C3363_=_C3792 ,C3412_=_C3419 ,C3412_=_C3470 ,\nC3412_=_C3521 ,C3412_=_C3523 ,C3412_=_C3524 ,C3412_=_C3525 ,C3412_=_C3526 ,C3412_=_C3527 ,\nC3412_=_C3529 ,C3412_=_C3530 ,C3419_=_C3454 ,C3419_=_C3766 ,C3419_=_C3811 ,C3419_=_C3819 ,\nC3419_=_C3842 ,C3419_=_C4036 ,C3454_=_C3766 ,C3454_=_C3811 ,C3454_=_C3819 ,C3454_=_C3842 ,\nC3454_=_C4036 ,C3470_=_C3521 ,C3470_=_C3523 ,C3470_=_C3524 ,C3470_=_C3525 ,C3470_=_C3526 ,\nC3470_=_C3527 ,C3470_=_C3529 ,C3470_=_C3530 ,C3521_=_C3523 ,C3521_=_C3524 ,C3521_=_C3525 ,\nC3521_=_C3526 ,C3521_=_C3527 ,C3521_=_C3529 ,C3521_=_C3530 ,C3523_=_C3524 ,C3523_=_C3525 ,\nC3523_=_C3526 ,C3523_=_C3527 ,C3523_=_C3529 ,C3523_=_C3530 ,C3524_=_C3525 ,C3524_=_C3526 ,\nC3524_=_C3527 ,C3524_=_C3529 ,C3524_=_C3530 ,C3524_=_C3784 ,C3524_=_C3811 ,C3525_=_C3526 ,\nC3525_=_C3527 ,C3525_=_C3529 ,C3525_=_C3530 ,C3525_=_C3786 ,C3525_=_C3842 ,C3526_=_C3527 ,\nC3526_=_C3529 ,C3526_=_C3530 ,C3527_=_C3529 ,C3527_=_C3530 ,C3529_=_C3530 ,C3550_=_C3709 ,\nC3550_=_C3783 ,C3550_=_C3784 ,C3550_=_C3785 ,C3550_=_C3786 ,C3550_=_C3787 ,C3550_=_C3788 ,\nC3550_=_C3789 ,C3550_=_C3791 ,C3550_=_C3792 ,C3709_=_C3783 ,C3709_=_C3784 ,C3709_=_C3785 ,\nC3709_=_C3786 ,C3709_=_C3787 ,C3709_=_C3788 ,C3709_=_C3789 ,C3709_=_C3791 ,C3709_=_C3792 ,\nC3766_=_C3811 ,C3766_=_C3819 ,C3766_=_C3842 ,C3766_=_C4036 ,C3783_=_C3784 ,C3783_=_C3785 ,\nC3783_=_C3786 ,C3783_=_C3787 ,C3783_=_C3788 ,C3783_=_C3789 ,C3783_=_C3791 ,C3783_=_C3792 ,\nC3784_=_C3785 ,C3784_=_C3786 ,C3784_=_C3787 ,C3784_=_C3788 ,C3784_=_C3789 ,C3784_=_C3791 ,\nC3784_=_C3792 ,C3784_=_C3811 ,C3785_=_C3786 ,C3785_=_C3787 ,C3785_=_C3788 ,C3785_=_C3789 ,\nC3785_=_C3791 ,C3785_=_C3792 ,C3785_=_C3819 ,C3786_=_C3787 ,C3786_=_C3788 ,C3786_=_C3789 ,\nC3786_=_C3791 ,C3786_=_C3792 ,C3786_=_C3842 ,C3787_=_C3788 ,C3787_=_C3789 ,C3787_=_C3791 ,\nC3787_=_C3792 ,C3788_=_C3789 ,C3788_=_C3791 ,C3788_=_C3792 ,C3789_=_C3791 ,C3789_=_C3792 ,\nC3791_=_C3792 ,C3811_=_C3819 ,C3811_=_C3842 ,C3811_=_C4036 ,C3819_=_C3842 ,C3819_=_C4036 ,\nC3842_=_C4036 ,"];303[shape=box, label="id:303 level: 7\n104: C428 C470 C554 C604 C608 \nC642 C735 C805 C810 C817 C826 \nC862 C889 C983 C988 C1107 C1154 \nC1340 C1362 C1382 C1384 C1387 C1394 \nC1530 C1677 C1678 C1679 C1680 C1681 \nC1682 C1683 C1684 C1685 C1686 C1687 \nC1688 C1689 C1690 C1691 C1692 C1694 \nC1695 C1696 C1697 C1698 C1699 C1727 \nC1757 C1932 C1982 C2167 C2258 C2265 \nC2325 C2352 C2393 C2497 C2540 C2541 \nC2542 C2544 C2545 C2546 C2547 C2548 \nC2549 C2550 C2551 C2552 C2553 C2554 \nC2555 C2673 C2733 C2834 C2841 C2881 \nC2992 C3071 C3075 C3149 C3150 C3151 \nC3152 C3153 C3154 C3155 C3156 C3157 \nC3158 C3484 C3525 C3615 C3786 C3808 \nC3814 C3840 C3841 C3842 C3843 C3844 \nC3845 C3846 C3847 \n1451: C428_=_C608( C428 C608 ) C428_=_C735( C428 C735 ) C428_=_C817( C428 C817 ) C428_=_C862( C428 C862 ) C428_=_C889( C428 C889 ) \nC428_=_C988( C428 C988 ) C428_=_C1107( C428 C1107 ) C428_=_C1387( C428 C1387 ) C428_=_C1686( C428 C1686 ) C428_=_C2325( C428 C2325 ) C428_=_C2393( C428 C2393 ) \nC428_=_C2673( C428 C2673 ) C428_=_C2733( C428 C2733 ) C428_=_C2834( C428 C2834 ) C428_=_C2881( C428 C2881 ) C428_=_C3071( C428 C3071 ) C428_=_C3149( C428 C3149 ) \nC428_=_C3150( C428 C3150 ) C428_=_C3151( C428 C3151 ) C428_=_C3152( C428 C3152 ) C428_=_C3153( C428 C3153 ) C428_=_C3154( C428 C3154 ) C428_=_C3155( C428 C3155 ) \nC428_=_C3156( C428 C3156 ) C428_=_C3157( C428 C3157 ) C428_=_C3158( C428 C3158 ) C470_=_C642( C470 C642 ) C470_=_C805( C470 C805 ) C470_=_C1382( C470 C1382 ) \nC470_=_C1530( C470 C1530 ) C470_=_C1677( C470 C1677 ) C470_=_C1678( C470 C1678 ) C470_=_C1679( C470 C1679 ) C470_=_C1680( C470 C1680 ) C470_=_C1681( C470 C1681 ) \nC470_=_C1682( C470 C1682 ) C470_=_C1683( C470 C1683 ) C470_=_C1684( C470 C1684 ) C470_=_C1685( C470 C1685 ) C470_=_C1686( C470 C1686 ) C470_=_C1687( C470 C1687 ) \nC470_=_C1688( C470 C1688 ) C470_=_C1689( C470 C1689 ) C470_=_C1690( C470 C1690 ) C470_=_C1691( C470 C1691 ) C470_=_C1692( C470 C1692 ) C470_=_C1694( C470 C1694 ) \nC470_=_C1695( C470 C1695 ) C470_=_C1696( C470 C1696 ) C470_=_C1697( C470 C1697 ) C470_=_C1698( C470 C1698 ) C470_=_C1699( C470 C1699 ) C554_=_C604( C554 C604 ) \nC554_=_C810( C554 C810 ) C554_=_C983( C554 C983 ) C554_=_C1154( C554 C1154 ) C554_=_C1340( C554 C1340 ) C554_=_C1362( C554 C1362 ) C554_=_C1384( C554 C1384 ) \nC554_=_C1681( C554 C1681 ) C554_=_C1727( C554 C1727 ) C554_=_C1932( C554 C1932 ) C554_=_C2265( C554 C2265 ) C554_=_C2540( C554 C2540 ) C554_=_C2541( C554 C2541 ) \nC554_=_C2542( C554 C2542 ) C554_=_C2544( C554 C2544 ) C554_=_C2545( C554 C2545 ) C554_=_C2546( C554 C2546 ) C554_=_C2547( C554 C2547 ) C554_=_C2548( C554 C2548 ) \nC554_=_C2549( C554 C2549 ) C554_=_C2550( C554 C2550 ) C554_=_C2551( C554 C2551 ) C554_=_C2552( C554 C2552 ) C554_=_C2553( C554 C2553 ) C554_=_C2554( C554 C2554 ) \nC554_=_C2555( C554 C2555 ) C604_=_C608( C604 C608 ) C604_=_C810( C604 C810 ) C604_=_C983( C604 C983 ) C604_=_C1154( C604 C1154 ) C604_=_C1340( C604 C1340 ) \nC604_=_C1362( C604 C1362 ) C604_=_C1384( C604 C1384 ) C604_=_C1681( C604 C1681 ) C604_=_C1727( C604 C1727 ) C604_=_C1932( C604 C1932 ) C604_=_C2265( C604 C2265 ) \nC604_=_C2540( C604 C2540 ) C604_=_C2541( C604 C2541 ) C604_=_C2542( C604 C2542 ) C604_=_C2544( C604 C2544 ) C604_=_C2545( C604 C2545 ) C604_=_C2546( C604 C2546 ) \nC604_=_C2547( C604 C2547 ) C604_=_C2548( C604 C2548 ) C604_=_C2549( C604 C2549 ) C604_=_C2550( C604 C2550 ) C604_=_C2551( C604 C2551 ) C604_=_C2552( C604 C2552 ) \nC604_=_C2553( C604 C2553 ) C604_=_C2554( C604 C2554 ) C604_=_C2555( C604 C2555 ) C608_=_C735( C608 C735 ) C608_=_C817( C608 C817 ) C608_=_C862( C608 C862 ) \nC608_=_C889( C608 C889 ) C608_=_C988( C608 C988 ) C608_=_C1107( C608 C1107 ) C608_=_C1387( C608 C1387 ) C608_=_C1686( C608 C1686 ) C608_=_C2325( C608 C2325 ) \nC608_=_C2393( C608 C2393 ) C608_=_C2673( C608 C2673 ) C608_=_C2733( C608 C2733 ) C608_=_C2834( C608 C2834 ) C608_=_C2881( C608 C2881 ) C608_=_C3071( C608 C3071 ) \nC608_=_C3149( C608 C3149 ) C608_=_C3150( C608 C3150 ) C608_=_C3151( C608 C3151 ) C608_=_C3152( C608 C3152 ) C608_=_C3153( C608 C3153 ) C608_=_C3154( C608 C3154 ) \nC608_=_C3155( C608 C3155 ) C608_=_C3156( C608 C3156 ) C608_=_C3157( C608 C3157 ) C608_=_C3158( C608 C3158 ) C642_=_C805( C642 C805 ) C642_=_C1382( C642 C1382 ) \nC642_=_C1530( C642 C1530 ) C642_=_C1677( C642 C1677 ) C642_=_C1678( C642 C1678 ) C642_=_C1679( C642 C1679 ) C642_=_C1680( C642 C1680 ) C642_=_C1681( C642 C1681 ) \nC642_=_C1682( C642 C1682 ) C642_=_C1683( C642 C1683 ) C642_=_C1684( C642 C1684 ) C642_=_C1685( C642 C1685 ) C642_=_C1686( C642 C1686 ) C642_=_C1687( C642 C1687 ) \nC642_=_C1688( C642 C1688 ) C642_=_C1689( C642 C1689 ) C642_=_C1690( C642 C1690 ) C642_=_C1691( C642 C1691 ) C642_=_C1692( C642 C1692 ) C642_=_C1694( C642 C1694 ) \nC642_=_C1695( C642 C1695 ) C642_=_C1696( C642 C1696 ) C642_=_C1697( C642 C1697 ) C642_=_C1698( C642 C1698 ) C642_=_C1699( C642 C1699 ) C735_=_C817( C735 C817 ) \nC735_=_C862( C735 C862 ) C735_=_C889( C735 C889 ) C735_=_C988( C735 C988 ) C735_=_C1107( C735 C1107 ) C735_=_C1387( C735 C1387 ) C735_=_C1686( C735 C1686 ) \nC735_=_C2325( C735 C2325 ) C735_=_C2393( C735 C2393 ) C735_=_C2673( C735 C2673 ) C735_=_C2733( C735 C2733 ) C735_=_C2834( C735 C2834 ) C735_=_C2881( C735 C2881 ) \nC735_=_C3071( C735 C3071 ) C735_=_C3149( C735 C3149 ) C735_=_C3150( C735 C3150 ) C735_=_C3151( C735 C3151 ) C735_=_C3152( C735 C3152 ) C735_=_C3153( C735 C3153 ) \nC735_=_C3154( C735 C3154 ) C735_=_C3155( C735 C3155 ) C735_=_C3156( C735 C3156 ) C735_=_C3157( C735 C3157 ) C735_=_C3158( C735 C3158 ) C805_=_C810( C805 C810 ) \nC805_=_C817( C805 C817 ) C805_=_C826( C805 C826 ) C805_=_C1382( C805 C1382 ) C805_=_C1530( C805 C1530 ) C805_=_C1677( C805 C1677 ) C805_=_C1678( C805 C1678 ) \nC805_=_C1679( C805 C1679 ) C805_=_C1680( C805 C1680 ) C805_=_C1681( C805 C1681 ) C805_=_C1682( C805 C1682 ) C805_=_C1683( C805 C1683 ) C805_=_C1684( C805 C1684 ) \nC805_=_C1685( C805 C1685 ) C805_=_C1686( C805 C1686 ) C805_=_C1687( C805 C1687 ) C805_=_C1688( C805 C1688 ) C805_=_C1689( C805 C1689 ) C805_=_C1690( C805 C1690 ) \nC805_=_C1691( C805 C1691 ) C805_=_C1692( C805 C1692 ) C805_=_C1694( C805 C1694 ) C805_=_C1695( C805 C1695 ) C805_=_C1696( C805 C1696 ) C805_=_C1697( C805 C1697 ) \nC805_=_C1698( C805 C1698 ) C805_=_C1699( C805 C1699 ) C810_=_C817( C810 C817 ) C810_=_C826( C810 C826 ) C810_=_C983( C810 C983 ) C810_=_C1154( C810 C1154 ) \nC810_=_C1340( C810 C1340 ) C810_=_C1362( C810 C1362 ) C810_=_C1384( C810 C1384 ) C810_=_C1681( C810 C1681 ) C810_=_C1727( C810 C1727 ) C810_=_C1932( C810 C1932 ) \nC810_=_C2265( C810 C2265 ) C810_=_C2540( C810 C2540 ) C810_=_C2541( C810 C2541 ) C810_=_C2542( C810 C2542 ) C810_=_C2544( C810 C2544 ) C810_=_C2545( C810 C2545 ) \nC810_=_C2546( C810 C2546 ) C810_=_C2547( C810 C2547 ) C810_=_C2548( C810 C2548 ) C810_=_C2549( C810 C2549 ) C810_=_C2550( C810 C2550 ) C810_=_C2551( C810 C2551 ) \nC810_=_C2552( C810 C2552 ) C810_=_C2553( C810 C2553 ) C810_=_C2554( C810 C2554 ) C810_=_C2555( C810 C2555 ) C817_=_C826( C817 C826 ) C817_=_C862( C817 C862 ) \nC817_=_C889( C817 C889 ) C817_=_C988( C817 C988 ) C817_=_C1107( C817 C1107 ) C817_=_C1387( C817 C1387 ) C817_=_C1686( C817 C1686 ) C817_=_C2325( C817 C2325 ) \nC817_=_C2393( C817 C2393 ) C817_=_C2673( C817 C2673 ) C817_=_C2733( C817 C2733 ) C817_=_C2834( C817 C2834 ) C817_=_C2881(</w:t>
      </w:r>
    </w:p>
    <w:p>
      <w:pPr>
        <w:pStyle w:val="PreformattedText"/>
        <w:bidi w:val="0"/>
        <w:spacing w:before="0" w:after="0"/>
        <w:jc w:val="left"/>
        <w:rPr/>
      </w:pPr>
      <w:r>
        <w:rPr/>
        <w:t xml:space="preserve"> </w:t>
      </w:r>
      <w:r>
        <w:rPr/>
        <w:t>C817 C2881 ) C817_=_C3071( C817 C3071 ) \nC817_=_C3149( C817 C3149 ) C817_=_C3150( C817 C3150 ) C817_=_C3151( C817 C3151 ) C817_=_C3152( C817 C3152 ) C817_=_C3153( C817 C3153 ) C817_=_C3154( C817 C3154 ) \nC817_=_C3155( C817 C3155 ) C817_=_C3156( C817 C3156 ) C817_=_C3157( C817 C3157 ) C817_=_C3158( C817 C3158 ) C826_=_C1394( C826 C1394 ) C826_=_C1757( C826 C1757 ) \nC826_=_C1982( C826 C1982 ) C826_=_C2167( C826 C2167 ) C826_=_C2258( C826 C2258 ) C826_=_C2352( C826 C2352 ) C826_=_C2497( C826 C2497 ) C826_=_C2552( C826 C2552 ) \nC826_=_C2841( C826 C2841 ) C826_=_C2992( C826 C2992 ) C826_=_C3075( C826 C3075 ) C826_=_C3155( C826 C3155 ) C826_=_C3484( C826 C3484 ) C826_=_C3525( C826 C3525 ) \nC826_=_C3615( C826 C3615 ) C826_=_C3786( C826 C3786 ) C826_=_C3808( C826 C3808 ) C826_=_C3814( C826 C3814 ) C826_=_C3840( C826 C3840 ) C826_=_C3841( C826 C3841 ) \nC826_=_C3842( C826 C3842 ) C826_=_C3843( C826 C3843 ) C826_=_C3844( C826 C3844 ) C826_=_C3845( C826 C3845 ) C826_=_C3846( C826 C3846 ) C826_=_C3847( C826 C3847 ) \nC862_=_C889( C862 C889 ) C862_=_C988( C862 C988 ) C862_=_C1107( C862 C1107 ) C862_=_C1387( C862 C1387 ) C862_=_C1686( C862 C1686 ) C862_=_C2325( C862 C2325 ) \nC862_=_C2393( C862 C2393 ) C862_=_C2673( C862 C2673 ) C862_=_C2733( C862 C2733 ) C862_=_C2834( C862 C2834 ) C862_=_C2881( C862 C2881 ) C862_=_C3071( C862 C3071 ) \nC862_=_C3149( C862 C3149 ) C862_=_C3150( C862 C3150 ) C862_=_C3151( C862 C3151 ) C862_=_C3152( C862 C3152 ) C862_=_C3153( C862 C3153 ) C862_=_C3154( C862 C3154 ) \nC862_=_C3155( C862 C3155 ) C862_=_C3156( C862 C3156 ) C862_=_C3157( C862 C3157 ) C862_=_C3158( C862 C3158 ) C889_=_C988( C889 C988 ) C889_=_C1107( C889 C1107 ) \nC889_=_C1387( C889 C1387 ) C889_=_C1686( C889 C1686 ) C889_=_C2325( C889 C2325 ) C889_=_C2393( C889 C2393 ) C889_=_C2673( C889 C2673 ) C889_=_C2733( C889 C2733 ) \nC889_=_C2834( C889 C2834 ) C889_=_C2881( C889 C2881 ) C889_=_C3071( C889 C3071 ) C889_=_C3149( C889 C3149 ) C889_=_C3150( C889 C3150 ) C889_=_C3151( C889 C3151 ) \nC889_=_C3152( C889 C3152 ) C889_=_C3153( C889 C3153 ) C889_=_C3154( C889 C3154 ) C889_=_C3155( C889 C3155 ) C889_=_C3156( C889 C3156 ) C889_=_C3157( C889 C3157 ) \nC889_=_C3158( C889 C3158 ) C983_=_C988( C983 C988 ) C983_=_C1154( C983 C1154 ) C983_=_C1340( C983 C1340 ) C983_=_C1362( C983 C1362 ) C983_=_C1384( C983 C1384 ) \nC983_=_C1681( C983 C1681 ) C983_=_C1727( C983 C1727 ) C983_=_C1932( C983 C1932 ) C983_=_C2265( C983 C2265 ) C983_=_C2540( C983 C2540 ) C983_=_C2541( C983 C2541 ) \nC983_=_C2542( C983 C2542 ) C983_=_C2544( C983 C2544 ) C983_=_C2545( C983 C2545 ) C983_=_C2546( C983 C2546 ) C983_=_C2547( C983 C2547 ) C983_=_C2548( C983 C2548 ) \nC983_=_C2549( C983 C2549 ) C983_=_C2550( C983 C2550 ) C983_=_C2551( C983 C2551 ) C983_=_C2552( C983 C2552 ) C983_=_C2553( C983 C2553 ) C983_=_C2554( C983 C2554 ) \nC983_=_C2555( C983 C2555 ) C988_=_C1107( C988 C1107 ) C988_=_C1387( C988 C1387 ) C988_=_C1686( C988 C1686 ) C988_=_C2325( C988 C2325 ) C988_=_C2393( C988 C2393 ) \nC988_=_C2673( C988 C2673 ) C988_=_C2733( C988 C2733 ) C988_=_C2834( C988 C2834 ) C988_=_C2881( C988 C2881 ) C988_=_C3071( C988 C3071 ) C988_=_C3149( C988 C3149 ) \nC988_=_C3150( C988 C3150 ) C988_=_C3151( C988 C3151 ) C988_=_C3152( C988 C3152 ) C988_=_C3153( C988 C3153 ) C988_=_C3154( C988 C3154 ) C988_=_C3155( C988 C3155 ) \nC988_=_C3156( C988 C3156 ) C988_=_C3157( C988 C3157 ) C988_=_C3158( C988 C3158 ) C1107_=_C1387( C1107 C1387 ) C1107_=_C1686( C1107 C1686 ) C1107_=_C2325( C1107 C2325 ) \nC1107_=_C2393( C1107 C2393 ) C1107_=_C2673( C1107 C2673 ) C1107_=_C2733( C1107 C2733 ) C1107_=_C2834( C1107 C2834 ) C1107_=_C2881( C1107 C2881 ) C1107_=_C3071( C1107 C3071 ) \nC1107_=_C3149( C1107 C3149 ) C1107_=_C3150( C1107 C3150 ) C1107_=_C3151( C1107 C3151 ) C1107_=_C3152( C1107 C3152 ) C1107_=_C3153( C1107 C3153 ) C1107_=_C3154( C1107 C3154 ) \nC1107_=_C3155( C1107 C3155 ) C1107_=_C3156( C1107 C3156 ) C1107_=_C3157( C1107 C3157 ) C1107_=_C3158( C1107 C3158 ) C1154_=_C1340( C1154 C1340 ) C1154_=_C1362( C1154 C1362 ) \nC1154_=_C1384( C1154 C1384 ) C1154_=_C1681( C1154 C1681 ) C1154_=_C1727( C1154 C1727 ) C1154_=_C1932( C1154 C1932 ) C1154_=_C2265( C1154 C2265 ) C1154_=_C2540( C1154 C2540 ) \nC1154_=_C2541( C1154 C2541 ) C1154_=_C2542( C1154 C2542 ) C1154_=_C2544( C1154 C2544 ) C1154_=_C2545( C1154 C2545 ) C1154_=_C2546( C1154 C2546 ) C1154_=_C2547( C1154 C2547 ) \nC1154_=_C2548( C1154 C2548 ) C1154_=_C2549( C1154 C2549 ) C1154_=_C2550( C1154 C2550 ) C1154_=_C2551( C1154 C2551 ) C1154_=_C2552( C1154 C2552 ) C1154_=_C2553( C1154 C2553 ) \nC1154_=_C2554( C1154 C2554 ) C1154_=_C2555( C1154 C2555 ) C1340_=_C1362( C1340 C1362 ) C1340_=_C1384( C1340 C1384 ) C1340_=_C1681( C1340 C1681 ) C1340_=_C1727( C1340 C1727 ) \nC1340_=_C1932( C1340 C1932 ) C1340_=_C2265( C1340 C2265 ) C1340_=_C2540( C1340 C2540 ) C1340_=_C2541( C1340 C2541 ) C1340_=_C2542( C1340 C2542 ) C1340_=_C2544( C1340 C2544 ) \nC1340_=_C2545( C1340 C2545 ) C1340_=_C2546( C1340 C2546 ) C1340_=_C2547( C1340 C2547 ) C1340_=_C2548( C1340 C2548 ) C1340_=_C2549( C1340 C2549 ) C1340_=_C2550( C1340 C2550 ) \nC1340_=_C2551( C1340 C2551 ) C1340_=_C2552( C1340 C2552 ) C1340_=_C2553( C1340 C2553 ) C1340_=_C2554( C1340 C2554 ) C1340_=_C2555( C1340 C2555 ) C1362_=_C1384( C1362 C1384 ) \nC1362_=_C1681( C1362 C1681 ) C1362_=_C1727( C1362 C1727 ) C1362_=_C1932( C1362 C1932 ) C1362_=_C2265( C1362 C2265 ) C1362_=_C2540( C1362 C2540 ) C1362_=_C2541( C1362 C2541 ) \nC1362_=_C2542( C1362 C2542 ) C1362_=_C2544( C1362 C2544 ) C1362_=_C2545( C1362 C2545 ) C1362_=_C2546( C1362 C2546 ) C1362_=_C2547( C1362 C2547 ) C1362_=_C2548( C1362 C2548 ) \nC1362_=_C2549( C1362 C2549 ) C1362_=_C2550( C1362 C2550 ) C1362_=_C2551( C1362 C2551 ) C1362_=_C2552( C1362 C2552 ) C1362_=_C2553( C1362 C2553 ) C1362_=_C2554( C1362 C2554 ) \nC1362_=_C2555( C1362 C2555 ) C1382_=_C1384( C1382 C1384 ) C1382_=_C1387( C1382 C1387 ) C1382_=_C1394( C1382 C1394 ) C1382_=_C1530( C1382 C1530 ) C1382_=_C1677( C1382 C1677 ) \nC1382_=_C1678( C1382 C1678 ) C1382_=_C1679( C1382 C1679 ) C1382_=_C1680( C1382 C1680 ) C1382_=_C1681( C1382 C1681 ) C1382_=_C1682( C1382 C1682 ) C1382_=_C1683( C1382 C1683 ) \nC1382_=_C1684( C1382 C1684 ) C1382_=_C1685( C1382 C1685 ) C1382_=_C1686( C1382 C1686 ) C1382_=_C1687( C1382 C1687 ) C1382_=_C1688( C1382 C1688 ) C1382_=_C1689( C1382 C1689 ) \nC1382_=_C1690( C1382 C1690 ) C1382_=_C1691( C1382 C1691 ) C1382_=_C1692( C1382 C1692 ) C1382_=_C1694( C1382 C1694 ) C1382_=_C1695( C1382 C1695 ) C1382_=_C1696( C1382 C1696 ) \nC1382_=_C1697( C1382 C1697 ) C1382_=_C1698( C1382 C1698 ) C1382_=_C1699( C1382 C1699 ) C1384_=_C1387( C1384 C1387 ) C1384_=_C1394( C1384 C1394 ) C1384_=_C1681( C1384 C1681 ) \nC1384_=_C1727( C1384 C1727 ) C1384_=_C1932( C1384 C1932 ) C1384_=_C2265( C1384 C2265 ) C1384_=_C2540( C1384 C2540 ) C1384_=_C2541( C1384 C2541 ) C1384_=_C2542( C1384 C2542 ) \nC1384_=_C2544( C1384 C2544 ) C1384_=_C2545( C1384 C2545 ) C1384_=_C2546( C1384 C2546 ) C1384_=_C2547( C1384 C2547 ) C1384_=_C2548( C1384 C2548 ) C1384_=_C2549( C1384 C2549 ) \nC1384_=_C2550( C1384 C2550 ) C1384_=_C2551( C1384 C2551 ) C1384_=_C2552( C1384 C2552 ) C1384_=_C2553( C1384 C2553 ) C1384_=_C2554( C1384 C2554 ) C1384_=_C2555( C1384 C2555 ) \nC1387_=_C1394( C1387 C1394 ) C1387_=_C1686( C1387 C1686 ) C1387_=_C2325( C1387 C2325 ) C1387_=_C2393( C1387 C2393 ) C1387_=_C2673( C1387 C2673 ) C1387_=_C2733( C1387 C2733 ) \nC1387_=_C2834( C1387 C2834 ) C1387_=_C2881( C1387 C2881 ) C1387_=_C3071( C1387 C3071 ) C1387_=_C3149( C1387 C3149 ) C1387_=_C3150( C1387 C3150 ) C1387_=_C3151( C1387 C3151 ) \nC1387_=_C3152( C1387 C3152 ) C1387_=_C3153( C1387 C3153 ) C1387_=_C3154( C1387 C3154 ) C1387_=_C3155( C1387 C3155 ) C1387_=_C3156( C1387 C3156 ) C1387_=_C3157( C1387 C3157 ) \nC1387_=_C3158( C1387 C3158 ) C1394_=_C1757( C1394 C1757 ) C1394_=_C1982( C1394 C1982 ) C1394_=_C2167( C1394 C2167 ) C1394_=_C2258( C1394 C2258 ) C1394_=_C2352( C1394 C2352 ) \nC1394_=_C2497( C1394 C2497 ) C1394_=_C2552( C1394 C2552 ) C1394_=_C2841( C1394 C2841 ) C1394_=_C2992( C1394 C2992 ) C1394_=_C3075( C1394 C3075 ) C1394_=_C3155( C1394 C3155 ) \nC1394_=_C3484( C1394 C3484 ) C1394_=_C3525( C1394 C3525 ) C1394_=_C3615( C1394 C3615 ) C1394_=_C3786( C1394 C3786 ) C1394_=_C3808( C1394 C3808 ) C1394_=_C3814( C1394 C3814 ) \nC1394_=_C3840( C1394 C3840 ) C1394_=_C3841( C1394 C3841 ) C1394_=_C3842( C1394 C3842 ) C1394_=_C3843( C1394 C3843 ) C1394_=_C3844( C1394 C3844 ) C1394_=_C3845( C1394 C3845 ) \nC1394_=_C3846( C1394 C3846 ) C1394_=_C3847( C1394 C3847 ) C1530_=_C1677( C1530 C1677 ) C1530_=_C1678( C1530 C1678 ) C1530_=_C1679( C1530 C1679 ) C1530_=_C1680( C1530 C1680 ) \nC1530_=_C1681( C1530 C1681 ) C1530_=_C1682( C1530 C1682 ) C1530_=_C1683( C1530 C1683 ) C1530_=_C1684( C1530 C1684 ) C1530_=_C1685( C1530 C1685 ) C1530_=_C1686( C1530 C1686 ) \nC1530_=_C1687( C1530 C1687 ) C1530_=_C1688( C1530 C1688 ) C1530_=_C1689( C1530 C1689 ) C1530_=_C1690( C1530 C1690 ) C1530_=_C1691( C1530 C1691 ) C1530_=_C1692( C1530 C1692 ) \nC1530_=_C1694( C1530 C1694 ) C1530_=_C1695( C1530 C1695 ) C1530_=_C1696( C1530 C1696 ) C1530_=_C1697( C1530 C1697 ) C1530_=_C1698( C1530 C1698 ) C1530_=_C1699( C1530 C1699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4( C1677 C1694 ) C1677_=_C1695( C1677 C1695 ) C1677_=_C1696( C1677 C1696 ) \nC1677_=_C1697( C1677 C1697 ) C1677_=_C1698( C1677 C1698 ) C1677_=_C1699( C1677 C1699 ) C1677_=_C1982( C1677 C1982 ) C1678_=_C1679( C1678 C1679 ) C1678_=_C1680( C1678 C1680 ) \nC1678_=_C1681( C1678 C1681 ) C1678_=_C1682( C1678 C1682 ) C1678_=_C1683( C1678 C1683</w:t>
      </w:r>
    </w:p>
    <w:p>
      <w:pPr>
        <w:pStyle w:val="PreformattedText"/>
        <w:bidi w:val="0"/>
        <w:spacing w:before="0" w:after="0"/>
        <w:jc w:val="left"/>
        <w:rPr/>
      </w:pPr>
      <w:r>
        <w:rPr/>
        <w:t xml:space="preserve"> </w:t>
      </w:r>
      <w:r>
        <w:rPr/>
        <w:t>) C1678_=_C1684( C1678 C1684 ) C1678_=_C1685( C1678 C1685 ) C1678_=_C1686( C1678 C1686 ) \nC1678_=_C1687( C1678 C1687 ) C1678_=_C1688( C1678 C1688 ) C1678_=_C1689( C1678 C1689 ) C1678_=_C1690( C1678 C1690 ) C1678_=_C1691( C1678 C1691 ) C1678_=_C1692( C1678 C1692 ) \nC1678_=_C1694( C1678 C1694 ) C1678_=_C1695( C1678 C1695 ) C1678_=_C1696( C1678 C1696 ) C1678_=_C1697( C1678 C1697 ) C1678_=_C1698( C1678 C1698 ) C1678_=_C1699( C1678 C1699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4( C1679 C1694 ) C1679_=_C1695( C1679 C1695 ) C1679_=_C1696( C1679 C1696 ) C1679_=_C1697( C1679 C1697 ) C1679_=_C1698( C1679 C1698 ) \nC1679_=_C1699( C1679 C1699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4( C1680 C1694 ) C1680_=_C1695( C1680 C1695 ) C1680_=_C1696( C1680 C1696 ) C1680_=_C1697( C1680 C1697 ) C1680_=_C1698( C1680 C1698 ) \nC1680_=_C1699( C1680 C1699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4( C1681 C1694 ) C1681_=_C1695( C1681 C1695 ) C1681_=_C1696( C1681 C1696 ) C1681_=_C1697( C1681 C1697 ) C1681_=_C1698( C1681 C1698 ) C1681_=_C1699( C1681 C1699 ) \nC1681_=_C1727( C1681 C1727 ) C1681_=_C1932( C1681 C1932 ) C1681_=_C2265( C1681 C2265 ) C1681_=_C2540( C1681 C2540 ) C1681_=_C2541( C1681 C2541 ) C1681_=_C2542( C1681 C2542 ) \nC1681_=_C2544( C1681 C2544 ) C1681_=_C2545( C1681 C2545 ) C1681_=_C2546( C1681 C2546 ) C1681_=_C2547( C1681 C2547 ) C1681_=_C2548( C1681 C2548 ) C1681_=_C2549( C1681 C2549 ) \nC1681_=_C2550( C1681 C2550 ) C1681_=_C2551( C1681 C2551 ) C1681_=_C2552( C1681 C2552 ) C1681_=_C2553( C1681 C2553 ) C1681_=_C2554( C1681 C2554 ) C1681_=_C2555( C1681 C2555 ) \nC1682_=_C1683( C1682 C1683 ) C1682_=_C1684( C1682 C1684 ) C1682_=_C1685( C1682 C1685 ) C1682_=_C1686( C1682 C1686 ) C1682_=_C1687( C1682 C1687 ) C1682_=_C1688( C1682 C1688 ) \nC1682_=_C1689( C1682 C1689 ) C1682_=_C1690( C1682 C1690 ) C1682_=_C1691( C1682 C1691 ) C1682_=_C1692( C1682 C1692 ) C1682_=_C1694( C1682 C1694 ) C1682_=_C1695( C1682 C1695 ) \nC1682_=_C1696( C1682 C1696 ) C1682_=_C1697( C1682 C1697 ) C1682_=_C1698( C1682 C1698 ) C1682_=_C1699( C1682 C1699 ) C1683_=_C1684( C1683 C1684 ) C1683_=_C1685( C1683 C1685 ) \nC1683_=_C1686( C1683 C1686 ) C1683_=_C1687( C1683 C1687 ) C1683_=_C1688( C1683 C1688 ) C1683_=_C1689( C1683 C1689 ) C1683_=_C1690( C1683 C1690 ) C1683_=_C1691( C1683 C1691 ) \nC1683_=_C1692( C1683 C1692 ) C1683_=_C1694( C1683 C1694 ) C1683_=_C1695( C1683 C1695 ) C1683_=_C1696( C1683 C1696 ) C1683_=_C1697( C1683 C1697 ) C1683_=_C1698( C1683 C1698 ) \nC1683_=_C1699( C1683 C1699 ) C1684_=_C1685( C1684 C1685 ) C1684_=_C1686( C1684 C1686 ) C1684_=_C1687( C1684 C1687 ) C1684_=_C1688( C1684 C1688 ) C1684_=_C1689( C1684 C1689 ) \nC1684_=_C1690( C1684 C1690 ) C1684_=_C1691( C1684 C1691 ) C1684_=_C1692( C1684 C1692 ) C1684_=_C1694( C1684 C1694 ) C1684_=_C1695( C1684 C1695 ) C1684_=_C1696( C1684 C1696 ) \nC1684_=_C1697( C1684 C1697 ) C1684_=_C1698( C1684 C1698 ) C1684_=_C1699( C1684 C1699 ) C1685_=_C1686( C1685 C1686 ) C1685_=_C1687( C1685 C1687 ) C1685_=_C1688( C1685 C1688 ) \nC1685_=_C1689( C1685 C1689 ) C1685_=_C1690( C1685 C1690 ) C1685_=_C1691( C1685 C1691 ) C1685_=_C1692( C1685 C1692 ) C1685_=_C1694( C1685 C1694 ) C1685_=_C1695( C1685 C1695 ) \nC1685_=_C1696( C1685 C1696 ) C1685_=_C1697( C1685 C1697 ) C1685_=_C1698( C1685 C1698 ) C1685_=_C1699( C1685 C1699 ) C1685_=_C2542( C1685 C2542 ) C1685_=_C3071( C1685 C3071 ) \nC1685_=_C3075( C1685 C3075 ) C1686_=_C1687( C1686 C1687 ) C1686_=_C1688( C1686 C1688 ) C1686_=_C1689( C1686 C1689 ) C1686_=_C1690( C1686 C1690 ) C1686_=_C1691( C1686 C1691 ) \nC1686_=_C1692( C1686 C1692 ) C1686_=_C1694( C1686 C1694 ) C1686_=_C1695( C1686 C1695 ) C1686_=_C1696( C1686 C1696 ) C1686_=_C1697( C1686 C1697 ) C1686_=_C1698( C1686 C1698 ) \nC1686_=_C1699( C1686 C1699 ) C1686_=_C2325( C1686 C2325 ) C1686_=_C2393( C1686 C2393 ) C1686_=_C2673( C1686 C2673 ) C1686_=_C2733( C1686 C2733 ) C1686_=_C2834( C1686 C2834 ) \nC1686_=_C2881( C1686 C2881 ) C1686_=_C3071( C1686 C3071 ) C1686_=_C3149( C1686 C3149 ) C1686_=_C3150( C1686 C3150 ) C1686_=_C3151( C1686 C3151 ) C1686_=_C3152( C1686 C3152 ) \nC1686_=_C3153( C1686 C3153 ) C1686_=_C3154( C1686 C3154 ) C1686_=_C3155( C1686 C3155 ) C1686_=_C3156( C1686 C3156 ) C1686_=_C3157( C1686 C3157 ) C1686_=_C3158( C1686 C3158 ) \nC1687_=_C1688( C1687 C1688 ) C1687_=_C1689( C1687 C1689 ) C1687_=_C1690( C1687 C1690 ) C1687_=_C1691( C1687 C1691 ) C1687_=_C1692( C1687 C1692 ) C1687_=_C1694( C1687 C1694 ) \nC1687_=_C1695( C1687 C1695 ) C1687_=_C1696( C1687 C1696 ) C1687_=_C1697( C1687 C1697 ) C1687_=_C1698( C1687 C1698 ) C1687_=_C1699( C1687 C1699 ) C1688_=_C1689( C1688 C1689 ) \nC1688_=_C1690( C1688 C1690 ) C1688_=_C1691( C1688 C1691 ) C1688_=_C1692( C1688 C1692 ) C1688_=_C1694( C1688 C1694 ) C1688_=_C1695( C1688 C1695 ) C1688_=_C1696( C1688 C1696 ) \nC1688_=_C1697( C1688 C1697 ) C1688_=_C1698( C1688 C1698 ) C1688_=_C1699( C1688 C1699 ) C1689_=_C1690( C1689 C1690 ) C1689_=_C1691( C1689 C1691 ) C1689_=_C1692( C1689 C1692 ) \nC1689_=_C1694( C1689 C1694 ) C1689_=_C1695( C1689 C1695 ) C1689_=_C1696( C1689 C1696 ) C1689_=_C1697( C1689 C1697 ) C1689_=_C1698( C1689 C1698 ) C1689_=_C1699( C1689 C1699 ) \nC1689_=_C2548( C1689 C2548 ) C1689_=_C3150( C1689 C3150 ) C1689_=_C3525( C1689 C3525 ) C1690_=_C1691( C1690 C1691 ) C1690_=_C1692( C1690 C1692 ) C1690_=_C1694( C1690 C1694 ) \nC1690_=_C1695( C1690 C1695 ) C1690_=_C1696( C1690 C1696 ) C1690_=_C1697( C1690 C1697 ) C1690_=_C1698( C1690 C1698 ) C1690_=_C1699( C1690 C1699 ) C1691_=_C1692( C1691 C1692 ) \nC1691_=_C1694( C1691 C1694 ) C1691_=_C1695( C1691 C1695 ) C1691_=_C1696( C1691 C1696 ) C1691_=_C1697( C1691 C1697 ) C1691_=_C1698( C1691 C1698 ) C1691_=_C1699( C1691 C1699 ) \nC1691_=_C2549( C1691 C2549 ) C1691_=_C3153( C1691 C3153 ) C1691_=_C3786( C1691 C3786 ) C1692_=_C1694( C1692 C1694 ) C1692_=_C1695( C1692 C1695 ) C1692_=_C1696( C1692 C1696 ) \nC1692_=_C1697( C1692 C1697 ) C1692_=_C1698( C1692 C1698 ) C1692_=_C1699( C1692 C1699 ) C1692_=_C2550( C1692 C2550 ) C1692_=_C3154( C1692 C3154 ) C1692_=_C3808( C1692 C3808 ) \nC1694_=_C1695( C1694 C1695 ) C1694_=_C1696( C1694 C1696 ) C1694_=_C1697( C1694 C1697 ) C1694_=_C1698( C1694 C1698 ) C1694_=_C1699( C1694 C1699 ) C1695_=_C1696( C1695 C1696 ) \nC1695_=_C1697( C1695 C1697 ) C1695_=_C1698( C1695 C1698 ) C1695_=_C1699( C1695 C1699 ) C1696_=_C1697( C1696 C1697 ) C1696_=_C1698( C1696 C1698 ) C1696_=_C1699( C1696 C1699 ) \nC1696_=_C2554( C1696 C2554 ) C1696_=_C3157( C1696 C3157 ) C1696_=_C3842( C1696 C3842 ) C1697_=_C1698( C1697 C1698 ) C1697_=_C1699( C1697 C1699 ) C1698_=_C1699( C1698 C1699 ) \nC1699_=_C3847( C1699 C3847 ) C1727_=_C1932( C1727 C1932 ) C1727_=_C2265( C1727 C2265 ) C1727_=_C2540( C1727 C2540 ) C1727_=_C2541( C1727 C2541 ) C1727_=_C2542( C1727 C2542 ) \nC1727_=_C2544( C1727 C2544 ) C1727_=_C2545( C1727 C2545 ) C1727_=_C2546( C1727 C2546 ) C1727_=_C2547( C1727 C2547 ) C1727_=_C2548( C1727 C2548 ) C1727_=_C2549( C1727 C2549 ) \nC1727_=_C2550( C1727 C2550 ) C1727_=_C2551( C1727 C2551 ) C1727_=_C2552( C1727 C2552 ) C1727_=_C2553( C1727 C2553 ) C1727_=_C2554( C1727 C2554 ) C1727_=_C2555( C1727 C2555 ) \nC1757_=_C1982( C1757 C1982 ) C1757_=_C2167( C1757 C2167 ) C1757_=_C2258( C1757 C2258 ) C1757_=_C2352( C1757 C2352 ) C1757_=_C2497( C1757 C2497 ) C1757_=_C2552( C1757 C2552 ) \nC1757_=_C2841( C1757 C2841 ) C1757_=_C2992( C1757 C2992 ) C1757_=_C3075( C1757 C3075 ) C1757_=_C3155( C1757 C3155 ) C1757_=_C3484( C1757 C3484 ) C1757_=_C3525( C1757 C3525 ) \nC1757_=_C3615( C1757 C3615 ) C1757_=_C3786( C1757 C3786 ) C1757_=_C3808( C1757 C3808 ) C1757_=_C3814( C1757 C3814 ) C1757_=_C3840( C1757 C3840 ) C1757_=_C3841( C1757 C3841 ) \nC1757_=_C3842( C1757 C3842 ) C1757_=_C3843( C1757 C3843 ) C1757_=_C3844( C1757 C3844 ) C1757_=_C3845( C1757 C3845 ) C1757_=_C3846( C1757 C3846 ) C1757_=_C3847( C1757 C3847 ) \nC1932_=_C2265( C1932 C2265 ) C1932_=_C2540( C1932 C2540 ) C1932_=_C2541( C1932 C2541 ) C1932_=_C2542( C1932 C2542 ) C1932_=_C2544( C1932 C2544 ) C1932_=_C2545( C1932 C2545 ) \nC1932_=_C2546( C1932 C2546 ) C1932_=_C2547( C1932 C2547 ) C1932_=_C2548( C1932 C2548 ) C1932_=_C2549( C1932 C2549 ) C1932_=_C2550( C1932 C2550 ) C1932_=_C2551( C1932 C2551 ) \nC1932_=_C2552( C1932 C2552 ) C1932_=_C2553( C1932 C2553 ) C1932_=_C2554( C1932 C2554 ) C1932_=_C2555( C1932 C2555 ) C1982_=_C2167( C1982 C2167 ) C1982_=_C2258( C1982 C2258 ) \nC1982_=_C2352( C1982 C2352 ) C1982_=_C2497( C1982 C2497 ) C1982_=_C2552( C1982 C2552 ) C1982_=_C2841( C1982 C2841 ) C1982_=_C2992( C1982 C2992 ) C1982_=_C3075( C1982 C3075 ) \nC1982_=_C3155( C1982 C3155 ) C1982_=_C3484( C1982 C3484 ) C1982_=_C3525( C1982 C3525 ) C1982_=_C3615( C1982 C3615 ) C1982_=_C3786( C1982 C3786 ) C1982_=_C3808( C1982 C3808 ) \nC1982_=_C3814( C1982 C3814 ) C1982_=_C3840( C1982 C3840 ) C1982_=_C3841( C1982 C3841 ) C1982_=_C3842( C1982 C3842 ) C1982_=_C3843( C1982 C3843 ) C1982_=_C3844( C1982 C3844 ) \nC1982_=_C3845( C1982 C3845 ) C1982_=_C3846( C1982 C3846 ) C1982_=_C3847( C1982 C3847 ) C2167_=_C2258( C2167 C2258 ) C2167_=_C2352(</w:t>
      </w:r>
    </w:p>
    <w:p>
      <w:pPr>
        <w:pStyle w:val="PreformattedText"/>
        <w:bidi w:val="0"/>
        <w:spacing w:before="0" w:after="0"/>
        <w:jc w:val="left"/>
        <w:rPr/>
      </w:pPr>
      <w:r>
        <w:rPr/>
        <w:t xml:space="preserve"> </w:t>
      </w:r>
      <w:r>
        <w:rPr/>
        <w:t>C2167 C2352 ) C2167_=_C2497( C2167 C2497 ) \nC2167_=_C2552( C2167 C2552 ) C2167_=_C2841( C2167 C2841 ) C2167_=_C2992( C2167 C2992 ) C2167_=_C3075( C2167 C3075 ) C2167_=_C3155( C2167 C3155 ) C2167_=_C3484( C2167 C3484 ) \nC2167_=_C3525( C2167 C3525 ) C2167_=_C3615( C2167 C3615 ) C2167_=_C3786( C2167 C3786 ) C2167_=_C3808( C2167 C3808 ) C2167_=_C3814( C2167 C3814 ) C2167_=_C3840( C2167 C3840 ) \nC2167_=_C3841( C2167 C3841 ) C2167_=_C3842( C2167 C3842 ) C2167_=_C3843( C2167 C3843 ) C2167_=_C3844( C2167 C3844 ) C2167_=_C3845( C2167 C3845 ) C2167_=_C3846( C2167 C3846 ) \nC2167_=_C3847( C2167 C3847 ) C2258_=_C2352( C2258 C2352 ) C2258_=_C2497( C2258 C2497 ) C2258_=_C2552( C2258 C2552 ) C2258_=_C2841( C2258 C2841 ) C2258_=_C2992( C2258 C2992 ) \nC2258_=_C3075( C2258 C3075 ) C2258_=_C3155( C2258 C3155 ) C2258_=_C3484( C2258 C3484 ) C2258_=_C3525( C2258 C3525 ) C2258_=_C3615( C2258 C3615 ) C2258_=_C3786( C2258 C3786 ) \nC2258_=_C3808( C2258 C3808 ) C2258_=_C3814( C2258 C3814 ) C2258_=_C3840( C2258 C3840 ) C2258_=_C3841( C2258 C3841 ) C2258_=_C3842( C2258 C3842 ) C2258_=_C3843( C2258 C3843 ) \nC2258_=_C3844( C2258 C3844 ) C2258_=_C3845( C2258 C3845 ) C2258_=_C3846( C2258 C3846 ) C2258_=_C3847( C2258 C3847 ) C2265_=_C2540( C2265 C2540 ) C2265_=_C2541( C2265 C2541 ) \nC2265_=_C2542( C2265 C2542 ) C2265_=_C2544( C2265 C2544 ) C2265_=_C2545( C2265 C2545 ) C2265_=_C2546( C2265 C2546 ) C2265_=_C2547( C2265 C2547 ) C2265_=_C2548( C2265 C2548 ) \nC2265_=_C2549( C2265 C2549 ) C2265_=_C2550( C2265 C2550 ) C2265_=_C2551( C2265 C2551 ) C2265_=_C2552( C2265 C2552 ) C2265_=_C2553( C2265 C2553 ) C2265_=_C2554( C2265 C2554 ) \nC2265_=_C2555( C2265 C2555 ) C2325_=_C2393( C2325 C2393 ) C2325_=_C2673( C2325 C2673 ) C2325_=_C2733( C2325 C2733 ) C2325_=_C2834( C2325 C2834 ) C2325_=_C2881( C2325 C2881 ) \nC2325_=_C3071( C2325 C3071 ) C2325_=_C3149( C2325 C3149 ) C2325_=_C3150( C2325 C3150 ) C2325_=_C3151( C2325 C3151 ) C2325_=_C3152( C2325 C3152 ) C2325_=_C3153( C2325 C3153 ) \nC2325_=_C3154( C2325 C3154 ) C2325_=_C3155( C2325 C3155 ) C2325_=_C3156( C2325 C3156 ) C2325_=_C3157( C2325 C3157 ) C2325_=_C3158( C2325 C3158 ) C2352_=_C2497( C2352 C2497 ) \nC2352_=_C2552( C2352 C2552 ) C2352_=_C2841( C2352 C2841 ) C2352_=_C2992( C2352 C2992 ) C2352_=_C3075( C2352 C3075 ) C2352_=_C3155( C2352 C3155 ) C2352_=_C3484( C2352 C3484 ) \nC2352_=_C3525( C2352 C3525 ) C2352_=_C3615( C2352 C3615 ) C2352_=_C3786( C2352 C3786 ) C2352_=_C3808( C2352 C3808 ) C2352_=_C3814( C2352 C3814 ) C2352_=_C3840( C2352 C3840 ) \nC2352_=_C3841( C2352 C3841 ) C2352_=_C3842( C2352 C3842 ) C2352_=_C3843( C2352 C3843 ) C2352_=_C3844( C2352 C3844 ) C2352_=_C3845( C2352 C3845 ) C2352_=_C3846( C2352 C3846 ) \nC2352_=_C3847( C2352 C3847 ) C2393_=_C2673( C2393 C2673 ) C2393_=_C2733( C2393 C2733 ) C2393_=_C2834( C2393 C2834 ) C2393_=_C2881( C2393 C2881 ) C2393_=_C3071( C2393 C3071 ) \nC2393_=_C3149( C2393 C3149 ) C2393_=_C3150( C2393 C3150 ) C2393_=_C3151( C2393 C3151 ) C2393_=_C3152( C2393 C3152 ) C2393_=_C3153( C2393 C3153 ) C2393_=_C3154( C2393 C3154 ) \nC2393_=_C3155( C2393 C3155 ) C2393_=_C3156( C2393 C3156 ) C2393_=_C3157( C2393 C3157 ) C2393_=_C3158( C2393 C3158 ) C2497_=_C2552( C2497 C2552 ) C2497_=_C2841( C2497 C2841 ) \nC2497_=_C2992( C2497 C2992 ) C2497_=_C3075( C2497 C3075 ) C2497_=_C3155( C2497 C3155 ) C2497_=_C3484( C2497 C3484 ) C2497_=_C3525( C2497 C3525 ) C2497_=_C3615( C2497 C3615 ) \nC2497_=_C3786( C2497 C3786 ) C2497_=_C3808( C2497 C3808 ) C2497_=_C3814( C2497 C3814 ) C2497_=_C3840( C2497 C3840 ) C2497_=_C3841( C2497 C3841 ) C2497_=_C3842( C2497 C3842 ) \nC2497_=_C3843( C2497 C3843 ) C2497_=_C3844( C2497 C3844 ) C2497_=_C3845( C2497 C3845 ) C2497_=_C3846( C2497 C3846 ) C2497_=_C3847( C2497 C3847 ) C2540_=_C2541( C2540 C2541 ) \nC2540_=_C2542( C2540 C2542 ) C2540_=_C2544( C2540 C2544 ) C2540_=_C2545( C2540 C2545 ) C2540_=_C2546( C2540 C2546 ) C2540_=_C2547( C2540 C2547 ) C2540_=_C2548( C2540 C2548 ) \nC2540_=_C2549( C2540 C2549 ) C2540_=_C2550( C2540 C2550 ) C2540_=_C2551( C2540 C2551 ) C2540_=_C2552( C2540 C2552 ) C2540_=_C2553( C2540 C2553 ) C2540_=_C2554( C2540 C2554 ) \nC2540_=_C2555( C2540 C2555 ) C2541_=_C2542( C2541 C2542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3071( C2542 C3071 ) C2542_=_C3075( C2542 C3075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5_=_C2546( C2545 C2546 ) C2545_=_C2547( C2545 C2547 ) C2545_=_C2548( C2545 C2548 ) \nC2545_=_C2549( C2545 C2549 ) C2545_=_C2550( C2545 C2550 ) C2545_=_C2551( C2545 C2551 ) C2545_=_C2552( C2545 C2552 ) C2545_=_C2553( C2545 C2553 ) C2545_=_C2554( C2545 C2554 ) \nC2545_=_C2555( C2545 C2555 ) C2546_=_C2547( C2546 C2547 ) C2546_=_C2548( C2546 C2548 ) C2546_=_C2549( C2546 C2549 ) C2546_=_C2550( C2546 C2550 ) C2546_=_C2551( C2546 C2551 ) \nC2546_=_C2552( C2546 C2552 ) C2546_=_C2553( C2546 C2553 ) C2546_=_C2554( C2546 C2554 ) C2546_=_C2555( C2546 C2555 ) C2547_=_C2548( C2547 C2548 ) C2547_=_C2549( C2547 C2549 ) \nC2547_=_C2550( C2547 C2550 ) C2547_=_C2551( C2547 C2551 ) C2547_=_C2552( C2547 C2552 ) C2547_=_C2553( C2547 C2553 ) C2547_=_C2554( C2547 C2554 ) C2547_=_C2555( C2547 C2555 ) \nC2548_=_C2549( C2548 C2549 ) C2548_=_C2550( C2548 C2550 ) C2548_=_C2551( C2548 C2551 ) C2548_=_C2552( C2548 C2552 ) C2548_=_C2553( C2548 C2553 ) C2548_=_C2554( C2548 C2554 ) \nC2548_=_C2555( C2548 C2555 ) C2548_=_C3150( C2548 C3150 ) C2548_=_C3525( C2548 C3525 ) C2549_=_C2550( C2549 C2550 ) C2549_=_C2551( C2549 C2551 ) C2549_=_C2552( C2549 C2552 ) \nC2549_=_C2553( C2549 C2553 ) C2549_=_C2554( C2549 C2554 ) C2549_=_C2555( C2549 C2555 ) C2549_=_C3153( C2549 C3153 ) C2549_=_C3786( C2549 C3786 ) C2550_=_C2551( C2550 C2551 ) \nC2550_=_C2552( C2550 C2552 ) C2550_=_C2553( C2550 C2553 ) C2550_=_C2554( C2550 C2554 ) C2550_=_C2555( C2550 C2555 ) C2550_=_C3154( C2550 C3154 ) C2550_=_C3808( C2550 C3808 ) \nC2551_=_C2552( C2551 C2552 ) C2551_=_C2553( C2551 C2553 ) C2551_=_C2554( C2551 C2554 ) C2551_=_C2555( C2551 C2555 ) C2552_=_C2553( C2552 C2553 ) C2552_=_C2554( C2552 C2554 ) \nC2552_=_C2555( C2552 C2555 ) C2552_=_C2841( C2552 C2841 ) C2552_=_C2992( C2552 C2992 ) C2552_=_C3075( C2552 C3075 ) C2552_=_C3155( C2552 C3155 ) C2552_=_C3484( C2552 C3484 ) \nC2552_=_C3525( C2552 C3525 ) C2552_=_C3615( C2552 C3615 ) C2552_=_C3786( C2552 C3786 ) C2552_=_C3808( C2552 C3808 ) C2552_=_C3814( C2552 C3814 ) C2552_=_C3840( C2552 C3840 ) \nC2552_=_C3841( C2552 C3841 ) C2552_=_C3842( C2552 C3842 ) C2552_=_C3843( C2552 C3843 ) C2552_=_C3844( C2552 C3844 ) C2552_=_C3845( C2552 C3845 ) C2552_=_C3846( C2552 C3846 ) \nC2552_=_C3847( C2552 C3847 ) C2553_=_C2554( C2553 C2554 ) C2553_=_C2555( C2553 C2555 ) C2554_=_C2555( C2554 C2555 ) C2554_=_C3157( C2554 C3157 ) C2554_=_C3842( C2554 C3842 ) \nC2673_=_C2733( C2673 C2733 ) C2673_=_C2834( C2673 C2834 ) C2673_=_C2881( C2673 C2881 ) C2673_=_C3071( C2673 C3071 ) C2673_=_C3149( C2673 C3149 ) C2673_=_C3150( C2673 C3150 ) \nC2673_=_C3151( C2673 C3151 ) C2673_=_C3152( C2673 C3152 ) C2673_=_C3153( C2673 C3153 ) C2673_=_C3154( C2673 C3154 ) C2673_=_C3155( C2673 C3155 ) C2673_=_C3156( C2673 C3156 ) \nC2673_=_C3157( C2673 C3157 ) C2673_=_C3158( C2673 C3158 ) C2733_=_C2834( C2733 C2834 ) C2733_=_C2881( C2733 C2881 ) C2733_=_C3071( C2733 C3071 ) C2733_=_C3149( C2733 C3149 ) \nC2733_=_C3150( C2733 C3150 ) C2733_=_C3151( C2733 C3151 ) C2733_=_C3152( C2733 C3152 ) C2733_=_C3153( C2733 C3153 ) C2733_=_C3154( C2733 C3154 ) C2733_=_C3155( C2733 C3155 ) \nC2733_=_C3156( C2733 C3156 ) C2733_=_C3157( C2733 C3157 ) C2733_=_C3158( C2733 C3158 ) C2834_=_C2841( C2834 C2841 ) C2834_=_C2881( C2834 C2881 ) C2834_=_C3071( C2834 C3071 ) \nC2834_=_C3149( C2834 C3149 ) C2834_=_C3150( C2834 C3150 ) C2834_=_C3151( C2834 C3151 ) C2834_=_C3152( C2834 C3152 ) C2834_=_C3153( C2834 C3153 ) C2834_=_C3154( C2834 C3154 ) \nC2834_=_C3155( C2834 C3155 ) C2834_=_C3156( C2834 C3156 ) C2834_=_C3157( C2834 C3157 ) C2834_=_C3158( C2834 C3158 ) C2841_=_C2992( C2841 C2992 ) C2841_=_C3075( C2841 C3075 ) \nC2841_=_C3155( C2841 C3155 ) C2841_=_C3484( C2841 C3484 ) C2841_=_C3525( C2841 C3525 ) C2841_=_C3615( C2841 C3615 ) C2841_=_C3786( C2841 C3786 ) C2841_=_C3808( C2841 C3808 ) \nC2841_=_C3814( C2841 C3814 ) C2841_=_C3840( C2841 C3840 ) C2841_=_C3841( C2841 C3841 ) C2841_=_C3842( C2841 C3842 ) C2841_=_C3843( C2841 C3843 ) C2841_=_C3844( C2841 C3844 ) \nC2841_=_C3845( C2841 C3845 ) C2841_=_C3846( C2841 C3846 ) C2841_=_C3847( C2841 C3847 ) C2881_=_C3071( C2881 C3071 ) C2881_=_C3149( C2881 C3149 ) C2881_=_C3150( C2881 C3150 ) \nC2881_=_C3151( C2881 C3151 ) C2881_=_C3152( C2881 C3152 ) C2881_=_C3153( C2881 C3153 ) C2881_=_C3154( C2881 C3154 ) C2881_=_C3155( C2881 C3155 ) C2881_=_C3156( C2881 C3156 ) \nC2881_=_C3157( C2881 C3157 ) C2881_=_C3158( C2881 C3158 ) C2992_=_C3075( C2992 C3075 ) C2992_=_C3155( C2992 C3155 ) C2992_=_C3484( C2992 C3484 ) C2992_=_C3525( C2992 C3525 ) \nC2992_=_C3615( C2992 C3615 ) C2992_=_C3786( C2992 C3786 ) C2992_=_C3808( C2992 C3808 ) C2992_=_C3814( C2992 C3814 ) C2992_=_C3840( C2992 C3840 ) C2992_=_C3841( C2992 C3841 ) \nC2992_=_C3842(</w:t>
      </w:r>
    </w:p>
    <w:p>
      <w:pPr>
        <w:pStyle w:val="PreformattedText"/>
        <w:bidi w:val="0"/>
        <w:spacing w:before="0" w:after="0"/>
        <w:jc w:val="left"/>
        <w:rPr/>
      </w:pPr>
      <w:r>
        <w:rPr/>
        <w:t xml:space="preserve"> </w:t>
      </w:r>
      <w:r>
        <w:rPr/>
        <w:t>C2992 C3842 ) C2992_=_C3843( C2992 C3843 ) C2992_=_C3844( C2992 C3844 ) C2992_=_C3845( C2992 C3845 ) C2992_=_C3846( C2992 C3846 ) C2992_=_C3847( C2992 C3847 ) \nC3071_=_C3075( C3071 C3075 ) C3071_=_C3149( C3071 C3149 ) C3071_=_C3150( C3071 C3150 ) C3071_=_C3151( C3071 C3151 ) C3071_=_C3152( C3071 C3152 ) C3071_=_C3153( C3071 C3153 ) \nC3071_=_C3154( C3071 C3154 ) C3071_=_C3155( C3071 C3155 ) C3071_=_C3156( C3071 C3156 ) C3071_=_C3157( C3071 C3157 ) C3071_=_C3158( C3071 C3158 ) C3075_=_C3155( C3075 C3155 ) \nC3075_=_C3484( C3075 C3484 ) C3075_=_C3525( C3075 C3525 ) C3075_=_C3615( C3075 C3615 ) C3075_=_C3786( C3075 C3786 ) C3075_=_C3808( C3075 C3808 ) C3075_=_C3814( C3075 C3814 ) \nC3075_=_C3840( C3075 C3840 ) C3075_=_C3841( C3075 C3841 ) C3075_=_C3842( C3075 C3842 ) C3075_=_C3843( C3075 C3843 ) C3075_=_C3844( C3075 C3844 ) C3075_=_C3845( C3075 C3845 ) \nC3075_=_C3846( C3075 C3846 ) C3075_=_C3847( C3075 C3847 ) C3149_=_C3150( C3149 C3150 ) C3149_=_C3151( C3149 C3151 ) C3149_=_C3152( C3149 C3152 ) C3149_=_C3153( C3149 C3153 ) \nC3149_=_C3154( C3149 C3154 ) C3149_=_C3155( C3149 C3155 ) C3149_=_C3156( C3149 C3156 ) C3149_=_C3157( C3149 C3157 ) C3149_=_C3158( C3149 C3158 ) C3150_=_C3151( C3150 C3151 ) \nC3150_=_C3152( C3150 C3152 ) C3150_=_C3153( C3150 C3153 ) C3150_=_C3154( C3150 C3154 ) C3150_=_C3155( C3150 C3155 ) C3150_=_C3156( C3150 C3156 ) C3150_=_C3157( C3150 C3157 ) \nC3150_=_C3158( C3150 C3158 ) C3150_=_C3525( C3150 C3525 ) C3151_=_C3152( C3151 C3152 ) C3151_=_C3153( C3151 C3153 ) C3151_=_C3154( C3151 C3154 ) C3151_=_C3155( C3151 C3155 ) \nC3151_=_C3156( C3151 C3156 ) C3151_=_C3157( C3151 C3157 ) C3151_=_C3158( C3151 C3158 ) C3152_=_C3153( C3152 C3153 ) C3152_=_C3154( C3152 C3154 ) C3152_=_C3155( C3152 C3155 ) \nC3152_=_C3156( C3152 C3156 ) C3152_=_C3157( C3152 C3157 ) C3152_=_C3158( C3152 C3158 ) C3153_=_C3154( C3153 C3154 ) C3153_=_C3155( C3153 C3155 ) C3153_=_C3156( C3153 C3156 ) \nC3153_=_C3157( C3153 C3157 ) C3153_=_C3158( C3153 C3158 ) C3153_=_C3786( C3153 C3786 ) C3154_=_C3155( C3154 C3155 ) C3154_=_C3156( C3154 C3156 ) C3154_=_C3157( C3154 C3157 ) \nC3154_=_C3158( C3154 C3158 ) C3154_=_C3808( C3154 C3808 ) C3155_=_C3156( C3155 C3156 ) C3155_=_C3157( C3155 C3157 ) C3155_=_C3158( C3155 C3158 ) C3155_=_C3484( C3155 C3484 ) \nC3155_=_C3525( C3155 C3525 ) C3155_=_C3615( C3155 C3615 ) C3155_=_C3786( C3155 C3786 ) C3155_=_C3808( C3155 C3808 ) C3155_=_C3814( C3155 C3814 ) C3155_=_C3840( C3155 C3840 ) \nC3155_=_C3841( C3155 C3841 ) C3155_=_C3842( C3155 C3842 ) C3155_=_C3843( C3155 C3843 ) C3155_=_C3844( C3155 C3844 ) C3155_=_C3845( C3155 C3845 ) C3155_=_C3846( C3155 C3846 ) \nC3155_=_C3847( C3155 C3847 ) C3156_=_C3157( C3156 C3157 ) C3156_=_C3158( C3156 C3158 ) C3157_=_C3158( C3157 C3158 ) C3157_=_C3842( C3157 C3842 ) C3484_=_C3525( C3484 C3525 ) \nC3484_=_C3615( C3484 C3615 ) C3484_=_C3786( C3484 C3786 ) C3484_=_C3808( C3484 C3808 ) C3484_=_C3814( C3484 C3814 ) C3484_=_C3840( C3484 C3840 ) C3484_=_C3841( C3484 C3841 ) \nC3484_=_C3842( C3484 C3842 ) C3484_=_C3843( C3484 C3843 ) C3484_=_C3844( C3484 C3844 ) C3484_=_C3845( C3484 C3845 ) C3484_=_C3846( C3484 C3846 ) C3484_=_C3847( C3484 C3847 ) \nC3525_=_C3615( C3525 C3615 ) C3525_=_C3786( C3525 C3786 ) C3525_=_C3808( C3525 C3808 ) C3525_=_C3814( C3525 C3814 ) C3525_=_C3840( C3525 C3840 ) C3525_=_C3841( C3525 C3841 ) \nC3525_=_C3842( C3525 C3842 ) C3525_=_C3843( C3525 C3843 ) C3525_=_C3844( C3525 C3844 ) C3525_=_C3845( C3525 C3845 ) C3525_=_C3846( C3525 C3846 ) C3525_=_C3847( C3525 C3847 ) \nC3615_=_C3786( C3615 C3786 ) C3615_=_C3808( C3615 C3808 ) C3615_=_C3814( C3615 C3814 ) C3615_=_C3840( C3615 C3840 ) C3615_=_C3841( C3615 C3841 ) C3615_=_C3842( C3615 C3842 ) \nC3615_=_C3843( C3615 C3843 ) C3615_=_C3844( C3615 C3844 ) C3615_=_C3845( C3615 C3845 ) C3615_=_C3846( C3615 C3846 ) C3615_=_C3847( C3615 C3847 ) C3786_=_C3808( C3786 C3808 ) \nC3786_=_C3814( C3786 C3814 ) C3786_=_C3840( C3786 C3840 ) C3786_=_C3841( C3786 C3841 ) C3786_=_C3842( C3786 C3842 ) C3786_=_C3843( C3786 C3843 ) C3786_=_C3844( C3786 C3844 ) \nC3786_=_C3845( C3786 C3845 ) C3786_=_C3846( C3786 C3846 ) C3786_=_C3847( C3786 C3847 ) C3808_=_C3814( C3808 C3814 ) C3808_=_C3840( C3808 C3840 ) C3808_=_C3841( C3808 C3841 ) \nC3808_=_C3842( C3808 C3842 ) C3808_=_C3843( C3808 C3843 ) C3808_=_C3844( C3808 C3844 ) C3808_=_C3845( C3808 C3845 ) C3808_=_C3846( C3808 C3846 ) C3808_=_C3847( C3808 C3847 ) \nC3814_=_C3840( C3814 C3840 ) C3814_=_C3841( C3814 C3841 ) C3814_=_C3842( C3814 C3842 ) C3814_=_C3843( C3814 C3843 ) C3814_=_C3844( C3814 C3844 ) C3814_=_C3845( C3814 C3845 ) \nC3814_=_C3846( C3814 C3846 ) C3814_=_C3847( C3814 C3847 ) C3840_=_C3841( C3840 C3841 ) C3840_=_C3842( C3840 C3842 ) C3840_=_C3843( C3840 C3843 ) C3840_=_C3844( C3840 C3844 ) \nC3840_=_C3845( C3840 C3845 ) C3840_=_C3846( C3840 C3846 ) C3840_=_C3847( C3840 C3847 ) C3841_=_C3842( C3841 C3842 ) C3841_=_C3843( C3841 C3843 ) C3841_=_C3844( C3841 C3844 ) \nC3841_=_C3845( C3841 C3845 ) C3841_=_C3846( C3841 C3846 ) C3841_=_C3847( C3841 C3847 ) C3842_=_C3843( C3842 C3843 ) C3842_=_C3844( C3842 C3844 ) C3842_=_C3845( C3842 C3845 ) \nC3842_=_C3846( C3842 C3846 ) C3842_=_C3847( C3842 C3847 ) C3843_=_C3844( C3843 C3844 ) C3843_=_C3845( C3843 C3845 ) C3843_=_C3846( C3843 C3846 ) C3843_=_C3847( C3843 C3847 ) \nC3844_=_C3845( C3844 C3845 ) C3844_=_C3846( C3844 C3846 ) C3844_=_C3847( C3844 C3847 ) C3845_=_C3846( C3845 C3846 ) C3845_=_C3847( C3845 C3847 ) C3846_=_C3847( C3846 C3847 ) "];210-&gt;303[label="100: C428 C470 C554 C604 C608 \nC642 C735 C805 C810 C817 C826 \nC862 C889 C983 C988 C1107 C1154 \nC1340 C1362 C1382 C1384 C1387 C1394 \nC1530 C1677 C1678 C1679 C1680 C1682 \nC1683 C1684 C1685 C1687 C1688 C1689 \nC1690 C1691 C1692 C1694 C1695 C1696 \nC1697 C1698 C1699 C1727 C1757 C1932 \nC1982 C2167 C2258 C2265 C2325 C2352 \nC2393 C2497 C2540 C2541 C2542 C2544 \nC2545 C2546 C2547 C2548 C2549 C2550 \nC2551 C2553 C2554 C2555 C2673 C2733 \nC2834 C2841 C2881 C2992 C3071 C3075 \nC3149 C3150 C3151 C3152 C3153 C3154 \nC3156 C3157 C3158 C3484 C3525 C3615 \nC3786 C3808 C3814 C3840 C3841 C3842 \nC3843 C3844 C3845 C3846 C3847 \n1247: C428_=_C608 ,C428_=_C735 ,C428_=_C817 ,C428_=_C862 ,C428_=_C889 ,\nC428_=_C988 ,C428_=_C1107 ,C428_=_C1387 ,C428_=_C2325 ,C428_=_C2393 ,C428_=_C2673 ,\nC428_=_C2733 ,C428_=_C2834 ,C428_=_C2881 ,C428_=_C3071 ,C428_=_C3149 ,C428_=_C3150 ,\nC428_=_C3151 ,C428_=_C3152 ,C428_=_C3153 ,C428_=_C3154 ,C428_=_C3156 ,C428_=_C3157 ,\nC428_=_C3158 ,C470_=_C642 ,C470_=_C805 ,C470_=_C1382 ,C470_=_C1530 ,C470_=_C1677 ,\nC470_=_C1678 ,C470_=_C1679 ,C470_=_C1680 ,C470_=_C1682 ,C470_=_C1683 ,C470_=_C1684 ,\nC470_=_C1685 ,C470_=_C1687 ,C470_=_C1688 ,C470_=_C1689 ,C470_=_C1690 ,C470_=_C1691 ,\nC470_=_C1692 ,C470_=_C1694 ,C470_=_C1695 ,C470_=_C1696 ,C470_=_C1697 ,C470_=_C1698 ,\nC470_=_C1699 ,C554_=_C604 ,C554_=_C810 ,C554_=_C983 ,C554_=_C1154 ,C554_=_C1340 ,\nC554_=_C1362 ,C554_=_C1384 ,C554_=_C1727 ,C554_=_C1932 ,C554_=_C2265 ,C554_=_C2540 ,\nC554_=_C2541 ,C554_=_C2542 ,C554_=_C2544 ,C554_=_C2545 ,C554_=_C2546 ,C554_=_C2547 ,\nC554_=_C2548 ,C554_=_C2549 ,C554_=_C2550 ,C554_=_C2551 ,C554_=_C2553 ,C554_=_C2554 ,\nC554_=_C2555 ,C604_=_C608 ,C604_=_C810 ,C604_=_C983 ,C604_=_C1154 ,C604_=_C1340 ,\nC604_=_C1362 ,C604_=_C1384 ,C604_=_C1727 ,C604_=_C1932 ,C604_=_C2265 ,C604_=_C2540 ,\nC604_=_C2541 ,C604_=_C2542 ,C604_=_C2544 ,C604_=_C2545 ,C604_=_C2546 ,C604_=_C2547 ,\nC604_=_C2548 ,C604_=_C2549 ,C604_=_C2550 ,C604_=_C2551 ,C604_=_C2553 ,C604_=_C2554 ,\nC604_=_C2555 ,C608_=_C735 ,C608_=_C817 ,C608_=_C862 ,C608_=_C889 ,C608_=_C988 ,\nC608_=_C1107 ,C608_=_C1387 ,C608_=_C2325 ,C608_=_C2393 ,C608_=_C2673 ,C608_=_C2733 ,\nC608_=_C2834 ,C608_=_C2881 ,C608_=_C3071 ,C608_=_C3149 ,C608_=_C3150 ,C608_=_C3151 ,\nC608_=_C3152 ,C608_=_C3153 ,C608_=_C3154 ,C608_=_C3156 ,C608_=_C3157 ,C608_=_C3158 ,\nC642_=_C805 ,C642_=_C1382 ,C642_=_C1530 ,C642_=_C1677 ,C642_=_C1678 ,C642_=_C1679 ,\nC642_=_C1680 ,C642_=_C1682 ,C642_=_C1683 ,C642_=_C1684 ,C642_=_C1685 ,C642_=_C1687 ,\nC642_=_C1688 ,C642_=_C1689 ,C642_=_C1690 ,C642_=_C1691 ,C642_=_C1692 ,C642_=_C1694 ,\nC642_=_C1695 ,C642_=_C1696 ,C642_=_C1697 ,C642_=_C1698 ,C642_=_C1699 ,C735_=_C817 ,\nC735_=_C862 ,C735_=_C889 ,C735_=_C988 ,C735_=_C1107 ,C735_=_C1387 ,C735_=_C2325 ,\nC735_=_C2393 ,C735_=_C2673 ,C735_=_C2733 ,C735_=_C2834 ,C735_=_C2881 ,C735_=_C3071 ,\nC735_=_C3149 ,C735_=_C3150 ,C735_=_C3151 ,C735_=_C3152 ,C735_=_C3153 ,C735_=_C3154 ,\nC735_=_C3156 ,C735_=_C3157 ,C735_=_C3158 ,C805_=_C810 ,C805_=_C817 ,C805_=_C826 ,\nC805_=_C1382 ,C805_=_C1530 ,C805_=_C1677 ,C805_=_C1678 ,C805_=_C1679 ,C805_=_C1680 ,\nC805_=_C1682 ,C805_=_C1683 ,C805_=_C1684 ,C805_=_C1685 ,C805_=_C1687 ,C805_=_C1688 ,\nC805_=_C1689 ,C805_=_C1690 ,C805_=_C1691 ,C805_=_C1692 ,C805_=_C1694 ,C805_=_C1695 ,\nC805_=_C1696 ,C805_=_C1697 ,C805_=_C1698 ,C805_=_C1699 ,C810_=_C817 ,C810_=_C826 ,\nC810_=_C983 ,C810_=_C1154 ,C810_=_C1340 ,C810_=_C1362 ,C810_=_C1384 ,C810_=_C1727 ,\nC810_=_C1932 ,C810_=_C2265 ,C810_=_C2540 ,C810_=_C2541 ,C810_=_C2542 ,C810_=_C2544 ,\nC810_=_C2545 ,C810_=_C2546 ,C810_=_C2547 ,C810_=_C2548 ,C810_=_C2549 ,C810_=_C2550 ,\nC810_=_C2551 ,C810_=_C2553 ,C810_=_C2554 ,C810_=_C2555 ,C817_=_C826 ,C817_=_C862 ,\nC817_=_C889 ,C817_=_C988 ,C817_=_C1107 ,C817_=_C1387 ,C817_=_C2325 ,C817_=_C2393 ,\nC817_=_C2673 ,C817_=_C2733 ,C817_=_C2834 ,C817_=_C2881 ,C817_=_C3071 ,C817_=_C3149 ,\nC817_=_C3150 ,C817_=_C3151 ,C817_=_C3152 ,C817_=_C3153 ,C817_=_C3154 ,C817_=_C3156 ,\nC817_=_C3157 ,C817_=_C3158 ,C826_=_C1394 ,C826_=_C1757 ,C826_=_C1982 ,C826_=_C2167 ,\nC826_=_C2258 ,C826_=_C2352 ,C826_=_C2497 ,C826_=_C2841 ,C826_=_C2992 ,C826_=_C3075 ,\nC826_=_C3484 ,C826_=_C3525 ,C826_=_C3615 ,C826_=_C3786 ,C826_=_C3808 ,C826_=_C3814 ,\nC826_=_C3840 ,C826_=_C3841 ,C826_=_C3842 ,C826_=_C3843 ,C826_=_C3844 ,C826_=_C3845 ,\nC826_=_C3846 ,C826_=_C3847 ,C862_=_C889 ,C862_=_C988 ,C862_=_C1107 ,C862_=_C1387 ,\nC862_=_C2325 ,C862_=_C2393 ,C862_=_C2673 ,C862_=_C2733 ,C862_=_C2834 ,C862_=_C2881</w:t>
      </w:r>
    </w:p>
    <w:p>
      <w:pPr>
        <w:pStyle w:val="PreformattedText"/>
        <w:bidi w:val="0"/>
        <w:spacing w:before="0" w:after="0"/>
        <w:jc w:val="left"/>
        <w:rPr/>
      </w:pPr>
      <w:r>
        <w:rPr/>
        <w:t xml:space="preserve"> </w:t>
      </w:r>
      <w:r>
        <w:rPr/>
        <w:t>,\nC862_=_C3071 ,C862_=_C3149 ,C862_=_C3150 ,C862_=_C3151 ,C862_=_C3152 ,C862_=_C3153 ,\nC862_=_C3154 ,C862_=_C3156 ,C862_=_C3157 ,C862_=_C3158 ,C889_=_C988 ,C889_=_C1107 ,\nC889_=_C1387 ,C889_=_C2325 ,C889_=_C2393 ,C889_=_C2673 ,C889_=_C2733 ,C889_=_C2834 ,\nC889_=_C2881 ,C889_=_C3071 ,C889_=_C3149 ,C889_=_C3150 ,C889_=_C3151 ,C889_=_C3152 ,\nC889_=_C3153 ,C889_=_C3154 ,C889_=_C3156 ,C889_=_C3157 ,C889_=_C3158 ,C983_=_C988 ,\nC983_=_C1154 ,C983_=_C1340 ,C983_=_C1362 ,C983_=_C1384 ,C983_=_C1727 ,C983_=_C1932 ,\nC983_=_C2265 ,C983_=_C2540 ,C983_=_C2541 ,C983_=_C2542 ,C983_=_C2544 ,C983_=_C2545 ,\nC983_=_C2546 ,C983_=_C2547 ,C983_=_C2548 ,C983_=_C2549 ,C983_=_C2550 ,C983_=_C2551 ,\nC983_=_C2553 ,C983_=_C2554 ,C983_=_C2555 ,C988_=_C1107 ,C988_=_C1387 ,C988_=_C2325 ,\nC988_=_C2393 ,C988_=_C2673 ,C988_=_C2733 ,C988_=_C2834 ,C988_=_C2881 ,C988_=_C3071 ,\nC988_=_C3149 ,C988_=_C3150 ,C988_=_C3151 ,C988_=_C3152 ,C988_=_C3153 ,C988_=_C3154 ,\nC988_=_C3156 ,C988_=_C3157 ,C988_=_C3158 ,C1107_=_C1387 ,C1107_=_C2325 ,C1107_=_C2393 ,\nC1107_=_C2673 ,C1107_=_C2733 ,C1107_=_C2834 ,C1107_=_C2881 ,C1107_=_C3071 ,C1107_=_C3149 ,\nC1107_=_C3150 ,C1107_=_C3151 ,C1107_=_C3152 ,C1107_=_C3153 ,C1107_=_C3154 ,C1107_=_C3156 ,\nC1107_=_C3157 ,C1107_=_C3158 ,C1154_=_C1340 ,C1154_=_C1362 ,C1154_=_C1384 ,C1154_=_C1727 ,\nC1154_=_C1932 ,C1154_=_C2265 ,C1154_=_C2540 ,C1154_=_C2541 ,C1154_=_C2542 ,C1154_=_C2544 ,\nC1154_=_C2545 ,C1154_=_C2546 ,C1154_=_C2547 ,C1154_=_C2548 ,C1154_=_C2549 ,C1154_=_C2550 ,\nC1154_=_C2551 ,C1154_=_C2553 ,C1154_=_C2554 ,C1154_=_C2555 ,C1340_=_C1362 ,C1340_=_C1384 ,\nC1340_=_C1727 ,C1340_=_C1932 ,C1340_=_C2265 ,C1340_=_C2540 ,C1340_=_C2541 ,C1340_=_C2542 ,\nC1340_=_C2544 ,C1340_=_C2545 ,C1340_=_C2546 ,C1340_=_C2547 ,C1340_=_C2548 ,C1340_=_C2549 ,\nC1340_=_C2550 ,C1340_=_C2551 ,C1340_=_C2553 ,C1340_=_C2554 ,C1340_=_C2555 ,C1362_=_C1384 ,\nC1362_=_C1727 ,C1362_=_C1932 ,C1362_=_C2265 ,C1362_=_C2540 ,C1362_=_C2541 ,C1362_=_C2542 ,\nC1362_=_C2544 ,C1362_=_C2545 ,C1362_=_C2546 ,C1362_=_C2547 ,C1362_=_C2548 ,C1362_=_C2549 ,\nC1362_=_C2550 ,C1362_=_C2551 ,C1362_=_C2553 ,C1362_=_C2554 ,C1362_=_C2555 ,C1382_=_C1384 ,\nC1382_=_C1387 ,C1382_=_C1394 ,C1382_=_C1530 ,C1382_=_C1677 ,C1382_=_C1678 ,C1382_=_C1679 ,\nC1382_=_C1680 ,C1382_=_C1682 ,C1382_=_C1683 ,C1382_=_C1684 ,C1382_=_C1685 ,C1382_=_C1687 ,\nC1382_=_C1688 ,C1382_=_C1689 ,C1382_=_C1690 ,C1382_=_C1691 ,C1382_=_C1692 ,C1382_=_C1694 ,\nC1382_=_C1695 ,C1382_=_C1696 ,C1382_=_C1697 ,C1382_=_C1698 ,C1382_=_C1699 ,C1384_=_C1387 ,\nC1384_=_C1394 ,C1384_=_C1727 ,C1384_=_C1932 ,C1384_=_C2265 ,C1384_=_C2540 ,C1384_=_C2541 ,\nC1384_=_C2542 ,C1384_=_C2544 ,C1384_=_C2545 ,C1384_=_C2546 ,C1384_=_C2547 ,C1384_=_C2548 ,\nC1384_=_C2549 ,C1384_=_C2550 ,C1384_=_C2551 ,C1384_=_C2553 ,C1384_=_C2554 ,C1384_=_C2555 ,\nC1387_=_C1394 ,C1387_=_C2325 ,C1387_=_C2393 ,C1387_=_C2673 ,C1387_=_C2733 ,C1387_=_C2834 ,\nC1387_=_C2881 ,C1387_=_C3071 ,C1387_=_C3149 ,C1387_=_C3150 ,C1387_=_C3151 ,C1387_=_C3152 ,\nC1387_=_C3153 ,C1387_=_C3154 ,C1387_=_C3156 ,C1387_=_C3157 ,C1387_=_C3158 ,C1394_=_C1757 ,\nC1394_=_C1982 ,C1394_=_C2167 ,C1394_=_C2258 ,C1394_=_C2352 ,C1394_=_C2497 ,C1394_=_C2841 ,\nC1394_=_C2992 ,C1394_=_C3075 ,C1394_=_C3484 ,C1394_=_C3525 ,C1394_=_C3615 ,C1394_=_C3786 ,\nC1394_=_C3808 ,C1394_=_C3814 ,C1394_=_C3840 ,C1394_=_C3841 ,C1394_=_C3842 ,C1394_=_C3843 ,\nC1394_=_C3844 ,C1394_=_C3845 ,C1394_=_C3846 ,C1394_=_C3847 ,C1530_=_C1677 ,C1530_=_C1678 ,\nC1530_=_C1679 ,C1530_=_C1680 ,C1530_=_C1682 ,C1530_=_C1683 ,C1530_=_C1684 ,C1530_=_C1685 ,\nC1530_=_C1687 ,C1530_=_C1688 ,C1530_=_C1689 ,C1530_=_C1690 ,C1530_=_C1691 ,C1530_=_C1692 ,\nC1530_=_C1694 ,C1530_=_C1695 ,C1530_=_C1696 ,C1530_=_C1697 ,C1530_=_C1698 ,C1530_=_C1699 ,\nC1677_=_C1678 ,C1677_=_C1679 ,C1677_=_C1680 ,C1677_=_C1682 ,C1677_=_C1683 ,C1677_=_C1684 ,\nC1677_=_C1685 ,C1677_=_C1687 ,C1677_=_C1688 ,C1677_=_C1689 ,C1677_=_C1690 ,C1677_=_C1691 ,\nC1677_=_C1692 ,C1677_=_C1694 ,C1677_=_C1695 ,C1677_=_C1696 ,C1677_=_C1697 ,C1677_=_C1698 ,\nC1677_=_C1699 ,C1677_=_C1982 ,C1678_=_C1679 ,C1678_=_C1680 ,C1678_=_C1682 ,C1678_=_C1683 ,\nC1678_=_C1684 ,C1678_=_C1685 ,C1678_=_C1687 ,C1678_=_C1688 ,C1678_=_C1689 ,C1678_=_C1690 ,\nC1678_=_C1691 ,C1678_=_C1692 ,C1678_=_C1694 ,C1678_=_C1695 ,C1678_=_C1696 ,C1678_=_C1697 ,\nC1678_=_C1698 ,C1678_=_C1699 ,C1679_=_C1680 ,C1679_=_C1682 ,C1679_=_C1683 ,C1679_=_C1684 ,\nC1679_=_C1685 ,C1679_=_C1687 ,C1679_=_C1688 ,C1679_=_C1689 ,C1679_=_C1690 ,C1679_=_C1691 ,\nC1679_=_C1692 ,C1679_=_C1694 ,C1679_=_C1695 ,C1679_=_C1696 ,C1679_=_C1697 ,C1679_=_C1698 ,\nC1679_=_C1699 ,C1680_=_C1682 ,C1680_=_C1683 ,C1680_=_C1684 ,C1680_=_C1685 ,C1680_=_C1687 ,\nC1680_=_C1688 ,C1680_=_C1689 ,C1680_=_C1690 ,C1680_=_C1691 ,C1680_=_C1692 ,C1680_=_C1694 ,\nC1680_=_C1695 ,C1680_=_C1696 ,C1680_=_C1697 ,C1680_=_C1698 ,C1680_=_C1699 ,C1682_=_C1683 ,\nC1682_=_C1684 ,C1682_=_C1685 ,C1682_=_C1687 ,C1682_=_C1688 ,C1682_=_C1689 ,C1682_=_C1690 ,\nC1682_=_C1691 ,C1682_=_C1692 ,C1682_=_C1694 ,C1682_=_C1695 ,C1682_=_C1696 ,C1682_=_C1697 ,\nC1682_=_C1698 ,C1682_=_C1699 ,C1683_=_C1684 ,C1683_=_C1685 ,C1683_=_C1687 ,C1683_=_C1688 ,\nC1683_=_C1689 ,C1683_=_C1690 ,C1683_=_C1691 ,C1683_=_C1692 ,C1683_=_C1694 ,C1683_=_C1695 ,\nC1683_=_C1696 ,C1683_=_C1697 ,C1683_=_C1698 ,C1683_=_C1699 ,C1684_=_C1685 ,C1684_=_C1687 ,\nC1684_=_C1688 ,C1684_=_C1689 ,C1684_=_C1690 ,C1684_=_C1691 ,C1684_=_C1692 ,C1684_=_C1694 ,\nC1684_=_C1695 ,C1684_=_C1696 ,C1684_=_C1697 ,C1684_=_C1698 ,C1684_=_C1699 ,C1685_=_C1687 ,\nC1685_=_C1688 ,C1685_=_C1689 ,C1685_=_C1690 ,C1685_=_C1691 ,C1685_=_C1692 ,C1685_=_C1694 ,\nC1685_=_C1695 ,C1685_=_C1696 ,C1685_=_C1697 ,C1685_=_C1698 ,C1685_=_C1699 ,C1685_=_C2542 ,\nC1685_=_C3071 ,C1685_=_C3075 ,C1687_=_C1688 ,C1687_=_C1689 ,C1687_=_C1690 ,C1687_=_C1691 ,\nC1687_=_C1692 ,C1687_=_C1694 ,C1687_=_C1695 ,C1687_=_C1696 ,C1687_=_C1697 ,C1687_=_C1698 ,\nC1687_=_C1699 ,C1688_=_C1689 ,C1688_=_C1690 ,C1688_=_C1691 ,C1688_=_C1692 ,C1688_=_C1694 ,\nC1688_=_C1695 ,C1688_=_C1696 ,C1688_=_C1697 ,C1688_=_C1698 ,C1688_=_C1699 ,C1689_=_C1690 ,\nC1689_=_C1691 ,C1689_=_C1692 ,C1689_=_C1694 ,C1689_=_C1695 ,C1689_=_C1696 ,C1689_=_C1697 ,\nC1689_=_C1698 ,C1689_=_C1699 ,C1689_=_C2548 ,C1689_=_C3150 ,C1689_=_C3525 ,C1690_=_C1691 ,\nC1690_=_C1692 ,C1690_=_C1694 ,C1690_=_C1695 ,C1690_=_C1696 ,C1690_=_C1697 ,C1690_=_C1698 ,\nC1690_=_C1699 ,C1691_=_C1692 ,C1691_=_C1694 ,C1691_=_C1695 ,C1691_=_C1696 ,C1691_=_C1697 ,\nC1691_=_C1698 ,C1691_=_C1699 ,C1691_=_C2549 ,C1691_=_C3153 ,C1691_=_C3786 ,C1692_=_C1694 ,\nC1692_=_C1695 ,C1692_=_C1696 ,C1692_=_C1697 ,C1692_=_C1698 ,C1692_=_C1699 ,C1692_=_C2550 ,\nC1692_=_C3154 ,C1692_=_C3808 ,C1694_=_C1695 ,C1694_=_C1696 ,C1694_=_C1697 ,C1694_=_C1698 ,\nC1694_=_C1699 ,C1695_=_C1696 ,C1695_=_C1697 ,C1695_=_C1698 ,C1695_=_C1699 ,C1696_=_C1697 ,\nC1696_=_C1698 ,C1696_=_C1699 ,C1696_=_C2554 ,C1696_=_C3157 ,C1696_=_C3842 ,C1697_=_C1698 ,\nC1697_=_C1699 ,C1698_=_C1699 ,C1699_=_C3847 ,C1727_=_C1932 ,C1727_=_C2265 ,C1727_=_C2540 ,\nC1727_=_C2541 ,C1727_=_C2542 ,C1727_=_C2544 ,C1727_=_C2545 ,C1727_=_C2546 ,C1727_=_C2547 ,\nC1727_=_C2548 ,C1727_=_C2549 ,C1727_=_C2550 ,C1727_=_C2551 ,C1727_=_C2553 ,C1727_=_C2554 ,\nC1727_=_C2555 ,C1757_=_C1982 ,C1757_=_C2167 ,C1757_=_C2258 ,C1757_=_C2352 ,C1757_=_C2497 ,\nC1757_=_C2841 ,C1757_=_C2992 ,C1757_=_C3075 ,C1757_=_C3484 ,C1757_=_C3525 ,C1757_=_C3615 ,\nC1757_=_C3786 ,C1757_=_C3808 ,C1757_=_C3814 ,C1757_=_C3840 ,C1757_=_C3841 ,C1757_=_C3842 ,\nC1757_=_C3843 ,C1757_=_C3844 ,C1757_=_C3845 ,C1757_=_C3846 ,C1757_=_C3847 ,C1932_=_C2265 ,\nC1932_=_C2540 ,C1932_=_C2541 ,C1932_=_C2542 ,C1932_=_C2544 ,C1932_=_C2545 ,C1932_=_C2546 ,\nC1932_=_C2547 ,C1932_=_C2548 ,C1932_=_C2549 ,C1932_=_C2550 ,C1932_=_C2551 ,C1932_=_C2553 ,\nC1932_=_C2554 ,C1932_=_C2555 ,C1982_=_C2167 ,C1982_=_C2258 ,C1982_=_C2352 ,C1982_=_C2497 ,\nC1982_=_C2841 ,C1982_=_C2992 ,C1982_=_C3075 ,C1982_=_C3484 ,C1982_=_C3525 ,C1982_=_C3615 ,\nC1982_=_C3786 ,C1982_=_C3808 ,C1982_=_C3814 ,C1982_=_C3840 ,C1982_=_C3841 ,C1982_=_C3842 ,\nC1982_=_C3843 ,C1982_=_C3844 ,C1982_=_C3845 ,C1982_=_C3846 ,C1982_=_C3847 ,C2167_=_C2258 ,\nC2167_=_C2352 ,C2167_=_C2497 ,C2167_=_C2841 ,C2167_=_C2992 ,C2167_=_C3075 ,C2167_=_C3484 ,\nC2167_=_C3525 ,C2167_=_C3615 ,C2167_=_C3786 ,C2167_=_C3808 ,C2167_=_C3814 ,C2167_=_C3840 ,\nC2167_=_C3841 ,C2167_=_C3842 ,C2167_=_C3843 ,C2167_=_C3844 ,C2167_=_C3845 ,C2167_=_C3846 ,\nC2167_=_C3847 ,C2258_=_C2352 ,C2258_=_C2497 ,C2258_=_C2841 ,C2258_=_C2992 ,C2258_=_C3075 ,\nC2258_=_C3484 ,C2258_=_C3525 ,C2258_=_C3615 ,C2258_=_C3786 ,C2258_=_C3808 ,C2258_=_C3814 ,\nC2258_=_C3840 ,C2258_=_C3841 ,C2258_=_C3842 ,C2258_=_C3843 ,C2258_=_C3844 ,C2258_=_C3845 ,\nC2258_=_C3846 ,C2258_=_C3847 ,C2265_=_C2540 ,C2265_=_C2541 ,C2265_=_C2542 ,C2265_=_C2544 ,\nC2265_=_C2545 ,C2265_=_C2546 ,C2265_=_C2547 ,C2265_=_C2548 ,C2265_=_C2549 ,C2265_=_C2550 ,\nC2265_=_C2551 ,C2265_=_C2553 ,C2265_=_C2554 ,C2265_=_C2555 ,C2325_=_C2393 ,C2325_=_C2673 ,\nC2325_=_C2733 ,C2325_=_C2834 ,C2325_=_C2881 ,C2325_=_C3071 ,C2325_=_C3149 ,C2325_=_C3150 ,\nC2325_=_C3151 ,C2325_=_C3152 ,C2325_=_C3153 ,C2325_=_C3154 ,C2325_=_C3156 ,C2325_=_C3157 ,\nC2325_=_C3158 ,C2352_=_C2497 ,C2352_=_C2841 ,C2352_=_C2992 ,C2352_=_C3075 ,C2352_=_C3484 ,\nC2352_=_C3525 ,C2352_=_C3615 ,C2352_=_C3786 ,C2352_=_C3808 ,C2352_=_C3814 ,C2352_=_C3840 ,\nC2352_=_C3841 ,C2352_=_C3842 ,C2352_=_C3843 ,C2352_=_C3844 ,C2352_=_C3845 ,C2352_=_C3846 ,\nC2352_=_C3847 ,C2393_=_C2673 ,C2393_=_C2733 ,C2393_=_C2834 ,C2393_=_C2881 ,C2393_=_C3071 ,\nC2393_=_C3149 ,C2393_=_C3150 ,C2393_=_C3151 ,C2393_=_C3152 ,C2393_=_C3153 ,C2393_=_C3154 ,\nC2393_=_C3156 ,C2393_=_C3157 ,C2393_=_C3158 ,C2497_=_C2841 ,C2497_=_C2992 ,C2497_=_C3075 ,\nC2497_=_C3484 ,C2497_=_C3525 ,C2497_=_C3615 ,C2497_=_C3786 ,C2497_=_C3808 ,C2497_=_C3814 ,\nC2497_=_C3840 ,C2497_=_C3841 ,C2497_=_C3842 ,C2497_=_C3843 ,C2497_=_C3844 ,C2497_=_C3845 ,\nC2497_=_C3846 ,C2497_=_C3847 ,C2540_=_C2541 ,C2540_=_C2542 ,C2540_=_C2544 ,C2540_=_C2545 ,\nC2540_=_C2546 ,C2540_=_C2547 ,C2540_=_C2548</w:t>
      </w:r>
    </w:p>
    <w:p>
      <w:pPr>
        <w:pStyle w:val="PreformattedText"/>
        <w:bidi w:val="0"/>
        <w:spacing w:before="0" w:after="0"/>
        <w:jc w:val="left"/>
        <w:rPr/>
      </w:pPr>
      <w:r>
        <w:rPr/>
        <w:t xml:space="preserve"> </w:t>
      </w:r>
      <w:r>
        <w:rPr/>
        <w:t>,C2540_=_C2549 ,C2540_=_C2550 ,C2540_=_C2551 ,\nC2540_=_C2553 ,C2540_=_C2554 ,C2540_=_C2555 ,C2541_=_C2542 ,C2541_=_C2544 ,C2541_=_C2545 ,\nC2541_=_C2546 ,C2541_=_C2547 ,C2541_=_C2548 ,C2541_=_C2549 ,C2541_=_C2550 ,C2541_=_C2551 ,\nC2541_=_C2553 ,C2541_=_C2554 ,C2541_=_C2555 ,C2542_=_C2544 ,C2542_=_C2545 ,C2542_=_C2546 ,\nC2542_=_C2547 ,C2542_=_C2548 ,C2542_=_C2549 ,C2542_=_C2550 ,C2542_=_C2551 ,C2542_=_C2553 ,\nC2542_=_C2554 ,C2542_=_C2555 ,C2542_=_C3071 ,C2542_=_C3075 ,C2544_=_C2545 ,C2544_=_C2546 ,\nC2544_=_C2547 ,C2544_=_C2548 ,C2544_=_C2549 ,C2544_=_C2550 ,C2544_=_C2551 ,C2544_=_C2553 ,\nC2544_=_C2554 ,C2544_=_C2555 ,C2545_=_C2546 ,C2545_=_C2547 ,C2545_=_C2548 ,C2545_=_C2549 ,\nC2545_=_C2550 ,C2545_=_C2551 ,C2545_=_C2553 ,C2545_=_C2554 ,C2545_=_C2555 ,C2546_=_C2547 ,\nC2546_=_C2548 ,C2546_=_C2549 ,C2546_=_C2550 ,C2546_=_C2551 ,C2546_=_C2553 ,C2546_=_C2554 ,\nC2546_=_C2555 ,C2547_=_C2548 ,C2547_=_C2549 ,C2547_=_C2550 ,C2547_=_C2551 ,C2547_=_C2553 ,\nC2547_=_C2554 ,C2547_=_C2555 ,C2548_=_C2549 ,C2548_=_C2550 ,C2548_=_C2551 ,C2548_=_C2553 ,\nC2548_=_C2554 ,C2548_=_C2555 ,C2548_=_C3150 ,C2548_=_C3525 ,C2549_=_C2550 ,C2549_=_C2551 ,\nC2549_=_C2553 ,C2549_=_C2554 ,C2549_=_C2555 ,C2549_=_C3153 ,C2549_=_C3786 ,C2550_=_C2551 ,\nC2550_=_C2553 ,C2550_=_C2554 ,C2550_=_C2555 ,C2550_=_C3154 ,C2550_=_C3808 ,C2551_=_C2553 ,\nC2551_=_C2554 ,C2551_=_C2555 ,C2553_=_C2554 ,C2553_=_C2555 ,C2554_=_C2555 ,C2554_=_C3157 ,\nC2554_=_C3842 ,C2673_=_C2733 ,C2673_=_C2834 ,C2673_=_C2881 ,C2673_=_C3071 ,C2673_=_C3149 ,\nC2673_=_C3150 ,C2673_=_C3151 ,C2673_=_C3152 ,C2673_=_C3153 ,C2673_=_C3154 ,C2673_=_C3156 ,\nC2673_=_C3157 ,C2673_=_C3158 ,C2733_=_C2834 ,C2733_=_C2881 ,C2733_=_C3071 ,C2733_=_C3149 ,\nC2733_=_C3150 ,C2733_=_C3151 ,C2733_=_C3152 ,C2733_=_C3153 ,C2733_=_C3154 ,C2733_=_C3156 ,\nC2733_=_C3157 ,C2733_=_C3158 ,C2834_=_C2841 ,C2834_=_C2881 ,C2834_=_C3071 ,C2834_=_C3149 ,\nC2834_=_C3150 ,C2834_=_C3151 ,C2834_=_C3152 ,C2834_=_C3153 ,C2834_=_C3154 ,C2834_=_C3156 ,\nC2834_=_C3157 ,C2834_=_C3158 ,C2841_=_C2992 ,C2841_=_C3075 ,C2841_=_C3484 ,C2841_=_C3525 ,\nC2841_=_C3615 ,C2841_=_C3786 ,C2841_=_C3808 ,C2841_=_C3814 ,C2841_=_C3840 ,C2841_=_C3841 ,\nC2841_=_C3842 ,C2841_=_C3843 ,C2841_=_C3844 ,C2841_=_C3845 ,C2841_=_C3846 ,C2841_=_C3847 ,\nC2881_=_C3071 ,C2881_=_C3149 ,C2881_=_C3150 ,C2881_=_C3151 ,C2881_=_C3152 ,C2881_=_C3153 ,\nC2881_=_C3154 ,C2881_=_C3156 ,C2881_=_C3157 ,C2881_=_C3158 ,C2992_=_C3075 ,C2992_=_C3484 ,\nC2992_=_C3525 ,C2992_=_C3615 ,C2992_=_C3786 ,C2992_=_C3808 ,C2992_=_C3814 ,C2992_=_C3840 ,\nC2992_=_C3841 ,C2992_=_C3842 ,C2992_=_C3843 ,C2992_=_C3844 ,C2992_=_C3845 ,C2992_=_C3846 ,\nC2992_=_C3847 ,C3071_=_C3075 ,C3071_=_C3149 ,C3071_=_C3150 ,C3071_=_C3151 ,C3071_=_C3152 ,\nC3071_=_C3153 ,C3071_=_C3154 ,C3071_=_C3156 ,C3071_=_C3157 ,C3071_=_C3158 ,C3075_=_C3484 ,\nC3075_=_C3525 ,C3075_=_C3615 ,C3075_=_C3786 ,C3075_=_C3808 ,C3075_=_C3814 ,C3075_=_C3840 ,\nC3075_=_C3841 ,C3075_=_C3842 ,C3075_=_C3843 ,C3075_=_C3844 ,C3075_=_C3845 ,C3075_=_C3846 ,\nC3075_=_C3847 ,C3149_=_C3150 ,C3149_=_C3151 ,C3149_=_C3152 ,C3149_=_C3153 ,C3149_=_C3154 ,\nC3149_=_C3156 ,C3149_=_C3157 ,C3149_=_C3158 ,C3150_=_C3151 ,C3150_=_C3152 ,C3150_=_C3153 ,\nC3150_=_C3154 ,C3150_=_C3156 ,C3150_=_C3157 ,C3150_=_C3158 ,C3150_=_C3525 ,C3151_=_C3152 ,\nC3151_=_C3153 ,C3151_=_C3154 ,C3151_=_C3156 ,C3151_=_C3157 ,C3151_=_C3158 ,C3152_=_C3153 ,\nC3152_=_C3154 ,C3152_=_C3156 ,C3152_=_C3157 ,C3152_=_C3158 ,C3153_=_C3154 ,C3153_=_C3156 ,\nC3153_=_C3157 ,C3153_=_C3158 ,C3153_=_C3786 ,C3154_=_C3156 ,C3154_=_C3157 ,C3154_=_C3158 ,\nC3154_=_C3808 ,C3156_=_C3157 ,C3156_=_C3158 ,C3157_=_C3158 ,C3157_=_C3842 ,C3484_=_C3525 ,\nC3484_=_C3615 ,C3484_=_C3786 ,C3484_=_C3808 ,C3484_=_C3814 ,C3484_=_C3840 ,C3484_=_C3841 ,\nC3484_=_C3842 ,C3484_=_C3843 ,C3484_=_C3844 ,C3484_=_C3845 ,C3484_=_C3846 ,C3484_=_C3847 ,\nC3525_=_C3615 ,C3525_=_C3786 ,C3525_=_C3808 ,C3525_=_C3814 ,C3525_=_C3840 ,C3525_=_C3841 ,\nC3525_=_C3842 ,C3525_=_C3843 ,C3525_=_C3844 ,C3525_=_C3845 ,C3525_=_C3846 ,C3525_=_C3847 ,\nC3615_=_C3786 ,C3615_=_C3808 ,C3615_=_C3814 ,C3615_=_C3840 ,C3615_=_C3841 ,C3615_=_C3842 ,\nC3615_=_C3843 ,C3615_=_C3844 ,C3615_=_C3845 ,C3615_=_C3846 ,C3615_=_C3847 ,C3786_=_C3808 ,\nC3786_=_C3814 ,C3786_=_C3840 ,C3786_=_C3841 ,C3786_=_C3842 ,C3786_=_C3843 ,C3786_=_C3844 ,\nC3786_=_C3845 ,C3786_=_C3846 ,C3786_=_C3847 ,C3808_=_C3814 ,C3808_=_C3840 ,C3808_=_C3841 ,\nC3808_=_C3842 ,C3808_=_C3843 ,C3808_=_C3844 ,C3808_=_C3845 ,C3808_=_C3846 ,C3808_=_C3847 ,\nC3814_=_C3840 ,C3814_=_C3841 ,C3814_=_C3842 ,C3814_=_C3843 ,C3814_=_C3844 ,C3814_=_C3845 ,\nC3814_=_C3846 ,C3814_=_C3847 ,C3840_=_C3841 ,C3840_=_C3842 ,C3840_=_C3843 ,C3840_=_C3844 ,\nC3840_=_C3845 ,C3840_=_C3846 ,C3840_=_C3847 ,C3841_=_C3842 ,C3841_=_C3843 ,C3841_=_C3844 ,\nC3841_=_C3845 ,C3841_=_C3846 ,C3841_=_C3847 ,C3842_=_C3843 ,C3842_=_C3844 ,C3842_=_C3845 ,\nC3842_=_C3846 ,C3842_=_C3847 ,C3843_=_C3844 ,C3843_=_C3845 ,C3843_=_C3846 ,C3843_=_C3847 ,\nC3844_=_C3845 ,C3844_=_C3846 ,C3844_=_C3847 ,C3845_=_C3846 ,C3845_=_C3847 ,C3846_=_C3847 ,"];304[shape=box, label="id:304 level: 7\n98: C396 C413 C443 C549 C561 \nC647 C791 C832 C929 C937 C942 \nC951 C1007 C1021 C1147 C1148 C1149 \nC1150 C1151 C1152 C1153 C1154 C1155 \nC1156 C1157 C1158 C1159 C1161 C1162 \nC1163 C1164 C1165 C1166 C1167 C1168 \nC1169 C1222 C1225 C1236 C1369 C1515 \nC1615 C1845 C1953 C1955 C1967 C2080 \nC2318 C2369 C2524 C2528 C2539 C2547 \nC2560 C2616 C2787 C3053 C3054 C3055 \nC3056 C3057 C3058 C3059 C3060 C3061 \nC3062 C3063 C3064 C3065 C3066 C3067 \nC3068 C3200 C3243 C3267 C3278 C3412 \nC3413 C3414 C3415 C3416 C3417 C3418 \nC3419 C3420 C3447 C3580 C3591 C3662 \nC3672 C3739 C3824 C3835 C3892 C3951 \nC4036 C4049 C4079 \n1311: C396_=_C413( C396 C413 ) C396_=_C647( C396 C647 ) C396_=_C937( C396 C937 ) C396_=_C1007( C396 C1007 ) C396_=_C1157( C396 C1157 ) \nC396_=_C1222( C396 C1222 ) C396_=_C1845( C396 C1845 ) C396_=_C1953( C396 C1953 ) C396_=_C2524( C396 C2524 ) C396_=_C3053( C396 C3053 ) C396_=_C3054( C396 C3054 ) \nC396_=_C3055( C396 C3055 ) C396_=_C3056( C396 C3056 ) C396_=_C3057( C396 C3057 ) C396_=_C3058( C396 C3058 ) C396_=_C3059( C396 C3059 ) C396_=_C3060( C396 C3060 ) \nC396_=_C3061( C396 C3061 ) C396_=_C3062( C396 C3062 ) C396_=_C3063( C396 C3063 ) C396_=_C3064( C396 C3064 ) C396_=_C3065( C396 C3065 ) C396_=_C3066( C396 C3066 ) \nC396_=_C3067( C396 C3067 ) C396_=_C3068( C396 C3068 ) C413_=_C951( C413 C951 ) C413_=_C1021( C413 C1021 ) C413_=_C1169( C413 C1169 ) C413_=_C1236( C413 C1236 ) \nC413_=_C1615( C413 C1615 ) C413_=_C1967( C413 C1967 ) C413_=_C2318( C413 C2318 ) C413_=_C2539( C413 C2539 ) C413_=_C3200( C413 C3200 ) C413_=_C3278( C413 C3278 ) \nC413_=_C3420( C413 C3420 ) C413_=_C3447( C413 C3447 ) C413_=_C3580( C413 C3580 ) C413_=_C3591( C413 C3591 ) C413_=_C3662( C413 C3662 ) C413_=_C3672( C413 C3672 ) \nC413_=_C3739( C413 C3739 ) C413_=_C3824( C413 C3824 ) C413_=_C3835( C413 C3835 ) C413_=_C3892( C413 C3892 ) C413_=_C3951( C413 C3951 ) C413_=_C4036( C413 C4036 ) \nC413_=_C4049( C413 C4049 ) C413_=_C4079( C413 C4079 ) C443_=_C549( C443 C549 ) C443_=_C832( C443 C832 ) C443_=_C929( C443 C929 ) C443_=_C1147( C443 C1147 ) \nC443_=_C1148( C443 C1148 ) C443_=_C1149( C443 C1149 ) C443_=_C1150( C443 C1150 ) C443_=_C1151( C443 C1151 ) C443_=_C1152( C443 C1152 ) C443_=_C1153( C443 C1153 ) \nC443_=_C1154( C443 C1154 ) C443_=_C1155( C443 C1155 ) C443_=_C1156( C443 C1156 ) C443_=_C1157( C443 C1157 ) C443_=_C1158( C443 C1158 ) C443_=_C1159( C443 C1159 ) \nC443_=_C1161( C443 C1161 ) C443_=_C1162( C443 C1162 ) C443_=_C1163( C443 C1163 ) C443_=_C1164( C443 C1164 ) C443_=_C1165( C443 C1165 ) C443_=_C1166( C443 C1166 ) \nC443_=_C1167( C443 C1167 ) C443_=_C1168( C443 C1168 ) C443_=_C1169( C443 C1169 ) C549_=_C561( C549 C561 ) C549_=_C832( C549 C832 ) C549_=_C929( C549 C929 ) \nC549_=_C1147( C549 C1147 ) C549_=_C1148( C549 C1148 ) C549_=_C1149( C549 C1149 ) C549_=_C1150( C549 C1150 ) C549_=_C1151( C549 C1151 ) C549_=_C1152( C549 C1152 ) \nC549_=_C1153( C549 C1153 ) C549_=_C1154( C549 C1154 ) C549_=_C1155( C549 C1155 ) C549_=_C1156( C549 C1156 ) C549_=_C1157( C549 C1157 ) C549_=_C1158( C549 C1158 ) \nC549_=_C1159( C549 C1159 ) C549_=_C1161( C549 C1161 ) C549_=_C1162( C549 C1162 ) C549_=_C1163( C549 C1163 ) C549_=_C1164( C549 C1164 ) C549_=_C1165( C549 C1165 ) \nC549_=_C1166( C549 C1166 ) C549_=_C1167( C549 C1167 ) C549_=_C1168( C549 C1168 ) C549_=_C1169( C549 C1169 ) C561_=_C791( C561 C791 ) C561_=_C942( C561 C942 ) \nC561_=_C1225( C561 C1225 ) C561_=_C1369( C561 C1369 ) C561_=_C1515( C561 C1515 ) C561_=_C1955( C561 C1955 ) C561_=_C2080( C561 C2080 ) C561_=_C2369( C561 C2369 ) \nC561_=_C2528( C561 C2528 ) C561_=_C2547( C561 C2547 ) C561_=_C2560( C561 C2560 ) C561_=_C2616( C561 C2616 ) C561_=_C2787( C561 C2787 ) C561_=_C3055( C561 C3055 ) \nC561_=_C3243( C561 C3243 ) C561_=_C3267( C561 C3267 ) C561_=_C3412( C561 C3412 ) C561_=_C3413( C561 C3413 ) C561_=_C3414( C561 C3414 ) C561_=_C3415( C561 C3415 ) \nC561_=_C3416( C561 C3416 ) C561_=_C3417( C561 C3417 ) C561_=_C3418( C561 C3418 ) C561_=_C3419( C561 C3419 ) C561_=_C3420( C561 C3420 ) C647_=_C937( C647 C937 ) \nC647_=_C1007( C647 C1007 ) C647_=_C1157( C647 C1157 ) C647_=_C1222( C647 C1222 ) C647_=_C1845( C647 C1845 ) C647_=_C1953( C647 C1953 ) C647_=_C2524( C647 C2524 ) \nC647_=_C3053( C647 C3053 ) C647_=_C3054( C647 C3054 ) C647_=_C3055( C647 C3055 ) C647_=_C3056( C647 C3056 ) C647_=_C3057( C647 C3057 ) C647_=_C3058( C647 C3058 ) \nC647_=_C3059( C647 C3059 ) C647_=_C3060( C647 C3060 ) C647_=_C3061( C647 C3061 ) C647_=_C3062( C647 C3062 ) C647_=_C3063( C647 C3063 ) C647_=_C3064( C647 C3064 ) \nC647_=_C3065( C647 C3065 ) C647_=_C3066( C647 C3066 ) C647_=_C3067( C647 C3067 ) C647_=_C3068( C647 C3068 ) C791_=_C942( C791 C942 ) C791_=_C1225( C791 C1225 ) \nC791_=_C1369( C791 C1369 ) C791_=_C1515( C791 C1515 ) C791_=_C1955( C791 C1955 ) C791_=_C2080( C791 C2080 ) C791_=_C2369( C791 C2369 ) C791_=_C2528( C791 C2528 ) \nC791_=_C2547( C791</w:t>
      </w:r>
    </w:p>
    <w:p>
      <w:pPr>
        <w:pStyle w:val="PreformattedText"/>
        <w:bidi w:val="0"/>
        <w:spacing w:before="0" w:after="0"/>
        <w:jc w:val="left"/>
        <w:rPr/>
      </w:pPr>
      <w:r>
        <w:rPr/>
        <w:t xml:space="preserve"> </w:t>
      </w:r>
      <w:r>
        <w:rPr/>
        <w:t>C2547 ) C791_=_C2560( C791 C2560 ) C791_=_C2616( C791 C2616 ) C791_=_C2787( C791 C2787 ) C791_=_C3055( C791 C3055 ) C791_=_C3243( C791 C3243 ) \nC791_=_C3267( C791 C3267 ) C791_=_C3412( C791 C3412 ) C791_=_C3413( C791 C3413 ) C791_=_C3414( C791 C3414 ) C791_=_C3415( C791 C3415 ) C791_=_C3416( C791 C3416 ) \nC791_=_C3417( C791 C3417 ) C791_=_C3418( C791 C3418 ) C791_=_C3419( C791 C3419 ) C791_=_C3420( C791 C3420 ) C832_=_C929( C832 C929 ) C832_=_C1147( C832 C1147 ) \nC832_=_C1148( C832 C1148 ) C832_=_C1149( C832 C1149 ) C832_=_C1150( C832 C1150 ) C832_=_C1151( C832 C1151 ) C832_=_C1152( C832 C1152 ) C832_=_C1153( C832 C1153 ) \nC832_=_C1154( C832 C1154 ) C832_=_C1155( C832 C1155 ) C832_=_C1156( C832 C1156 ) C832_=_C1157( C832 C1157 ) C832_=_C1158( C832 C1158 ) C832_=_C1159( C832 C1159 ) \nC832_=_C1161( C832 C1161 ) C832_=_C1162( C832 C1162 ) C832_=_C1163( C832 C1163 ) C832_=_C1164( C832 C1164 ) C832_=_C1165( C832 C1165 ) C832_=_C1166( C832 C1166 ) \nC832_=_C1167( C832 C1167 ) C832_=_C1168( C832 C1168 ) C832_=_C1169( C832 C1169 ) C929_=_C937( C929 C937 ) C929_=_C942( C929 C942 ) C929_=_C951( C929 C951 ) \nC929_=_C1147( C929 C1147 ) C929_=_C1148( C929 C1148 ) C929_=_C1149( C929 C1149 ) C929_=_C1150( C929 C1150 ) C929_=_C1151( C929 C1151 ) C929_=_C1152( C929 C1152 ) \nC929_=_C1153( C929 C1153 ) C929_=_C1154( C929 C1154 ) C929_=_C1155( C929 C1155 ) C929_=_C1156( C929 C1156 ) C929_=_C1157( C929 C1157 ) C929_=_C1158( C929 C1158 ) \nC929_=_C1159( C929 C1159 ) C929_=_C1161( C929 C1161 ) C929_=_C1162( C929 C1162 ) C929_=_C1163( C929 C1163 ) C929_=_C1164( C929 C1164 ) C929_=_C1165( C929 C1165 ) \nC929_=_C1166( C929 C1166 ) C929_=_C1167( C929 C1167 ) C929_=_C1168( C929 C1168 ) C929_=_C1169( C929 C1169 ) C937_=_C942( C937 C942 ) C937_=_C951( C937 C951 ) \nC937_=_C1007( C937 C1007 ) C937_=_C1157( C937 C1157 ) C937_=_C1222( C937 C1222 ) C937_=_C1845( C937 C1845 ) C937_=_C1953( C937 C1953 ) C937_=_C2524( C937 C2524 ) \nC937_=_C3053( C937 C3053 ) C937_=_C3054( C937 C3054 ) C937_=_C3055( C937 C3055 ) C937_=_C3056( C937 C3056 ) C937_=_C3057( C937 C3057 ) C937_=_C3058( C937 C3058 ) \nC937_=_C3059( C937 C3059 ) C937_=_C3060( C937 C3060 ) C937_=_C3061( C937 C3061 ) C937_=_C3062( C937 C3062 ) C937_=_C3063( C937 C3063 ) C937_=_C3064( C937 C3064 ) \nC937_=_C3065( C937 C3065 ) C937_=_C3066( C937 C3066 ) C937_=_C3067( C937 C3067 ) C937_=_C3068( C937 C3068 ) C942_=_C951( C942 C951 ) C942_=_C1225( C942 C1225 ) \nC942_=_C1369( C942 C1369 ) C942_=_C1515( C942 C1515 ) C942_=_C1955( C942 C1955 ) C942_=_C2080( C942 C2080 ) C942_=_C2369( C942 C2369 ) C942_=_C2528( C942 C2528 ) \nC942_=_C2547( C942 C2547 ) C942_=_C2560( C942 C2560 ) C942_=_C2616( C942 C2616 ) C942_=_C2787( C942 C2787 ) C942_=_C3055( C942 C3055 ) C942_=_C3243( C942 C3243 ) \nC942_=_C3267( C942 C3267 ) C942_=_C3412( C942 C3412 ) C942_=_C3413( C942 C3413 ) C942_=_C3414( C942 C3414 ) C942_=_C3415( C942 C3415 ) C942_=_C3416( C942 C3416 ) \nC942_=_C3417( C942 C3417 ) C942_=_C3418( C942 C3418 ) C942_=_C3419( C942 C3419 ) C942_=_C3420( C942 C3420 ) C951_=_C1021( C951 C1021 ) C951_=_C1169( C951 C1169 ) \nC951_=_C1236( C951 C1236 ) C951_=_C1615( C951 C1615 ) C951_=_C1967( C951 C1967 ) C951_=_C2318( C951 C2318 ) C951_=_C2539( C951 C2539 ) C951_=_C3200( C951 C3200 ) \nC951_=_C3278( C951 C3278 ) C951_=_C3420( C951 C3420 ) C951_=_C3447( C951 C3447 ) C951_=_C3580( C951 C3580 ) C951_=_C3591( C951 C3591 ) C951_=_C3662( C951 C3662 ) \nC951_=_C3672( C951 C3672 ) C951_=_C3739( C951 C3739 ) C951_=_C3824( C951 C3824 ) C951_=_C3835( C951 C3835 ) C951_=_C3892( C951 C3892 ) C951_=_C3951( C951 C3951 ) \nC951_=_C4036( C951 C4036 ) C951_=_C4049( C951 C4049 ) C951_=_C4079( C951 C4079 ) C1007_=_C1021( C1007 C1021 ) C1007_=_C1157( C1007 C1157 ) C1007_=_C1222( C1007 C1222 ) \nC1007_=_C1845( C1007 C1845 ) C1007_=_C1953( C1007 C1953 ) C1007_=_C2524( C1007 C2524 ) C1007_=_C3053( C1007 C3053 ) C1007_=_C3054( C1007 C3054 ) C1007_=_C3055( C1007 C3055 ) \nC1007_=_C3056( C1007 C3056 ) C1007_=_C3057( C1007 C3057 ) C1007_=_C3058( C1007 C3058 ) C1007_=_C3059( C1007 C3059 ) C1007_=_C3060( C1007 C3060 ) C1007_=_C3061( C1007 C3061 ) \nC1007_=_C3062( C1007 C3062 ) C1007_=_C3063( C1007 C3063 ) C1007_=_C3064( C1007 C3064 ) C1007_=_C3065( C1007 C3065 ) C1007_=_C3066( C1007 C3066 ) C1007_=_C3067( C1007 C3067 ) \nC1007_=_C3068( C1007 C3068 ) C1021_=_C1169( C1021 C1169 ) C1021_=_C1236( C1021 C1236 ) C1021_=_C1615( C1021 C1615 ) C1021_=_C1967( C1021 C1967 ) C1021_=_C2318( C1021 C2318 ) \nC1021_=_C2539( C1021 C2539 ) C1021_=_C3200( C1021 C3200 ) C1021_=_C3278( C1021 C3278 ) C1021_=_C3420( C1021 C3420 ) C1021_=_C3447( C1021 C3447 ) C1021_=_C3580( C1021 C3580 ) \nC1021_=_C3591( C1021 C3591 ) C1021_=_C3662( C1021 C3662 ) C1021_=_C3672( C1021 C3672 ) C1021_=_C3739( C1021 C3739 ) C1021_=_C3824( C1021 C3824 ) C1021_=_C3835( C1021 C3835 ) \nC1021_=_C3892( C1021 C3892 ) C1021_=_C3951( C1021 C3951 ) C1021_=_C4036( C1021 C4036 ) C1021_=_C4049( C1021 C4049 ) C1021_=_C4079( C1021 C4079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1( C1147 C1161 ) \nC1147_=_C1162( C1147 C1162 ) C1147_=_C1163( C1147 C1163 ) C1147_=_C1164( C1147 C1164 ) C1147_=_C1165( C1147 C1165 ) C1147_=_C1166( C1147 C1166 ) C1147_=_C1167( C1147 C1167 ) \nC1147_=_C1168( C1147 C1168 ) C1147_=_C1169( C1147 C1169 ) C1147_=_C1222( C1147 C1222 ) C1147_=_C1225( C1147 C1225 ) C1147_=_C1236( C1147 C1236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1( C1148 C1161 ) C1148_=_C1162( C1148 C1162 ) \nC1148_=_C1163( C1148 C1163 ) C1148_=_C1164( C1148 C1164 ) C1148_=_C1165( C1148 C1165 ) C1148_=_C1166( C1148 C1166 ) C1148_=_C1167( C1148 C1167 ) C1148_=_C1168( C1148 C1168 ) \nC1148_=_C1169( C1148 C1169 ) C1149_=_C1150( C1149 C1150 ) C1149_=_C1151( C1149 C1151 ) C1149_=_C1152( C1149 C1152 ) C1149_=_C1153( C1149 C1153 ) C1149_=_C1154( C1149 C1154 ) \nC1149_=_C1155( C1149 C1155 ) C1149_=_C1156( C1149 C1156 ) C1149_=_C1157( C1149 C1157 ) C1149_=_C1158( C1149 C1158 ) C1149_=_C1159( C1149 C1159 ) C1149_=_C1161( C1149 C1161 ) \nC1149_=_C1162( C1149 C1162 ) C1149_=_C1163( C1149 C1163 ) C1149_=_C1164( C1149 C1164 ) C1149_=_C1165( C1149 C1165 ) C1149_=_C1166( C1149 C1166 ) C1149_=_C1167( C1149 C1167 ) \nC1149_=_C1168( C1149 C1168 ) C1149_=_C1169( C1149 C1169 ) C1149_=_C1369( C1149 C1369 ) C1150_=_C1151( C1150 C1151 ) C1150_=_C1152( C1150 C1152 ) C1150_=_C1153( C1150 C1153 ) \nC1150_=_C1154( C1150 C1154 ) C1150_=_C1155( C1150 C1155 ) C1150_=_C1156( C1150 C1156 ) C1150_=_C1157( C1150 C1157 ) C1150_=_C1158( C1150 C1158 ) C1150_=_C1159( C1150 C1159 ) \nC1150_=_C1161( C1150 C1161 ) C1150_=_C1162( C1150 C1162 ) C1150_=_C1163( C1150 C1163 ) C1150_=_C1164( C1150 C1164 ) C1150_=_C1165( C1150 C1165 ) C1150_=_C1166( C1150 C1166 ) \nC1150_=_C1167( C1150 C1167 ) C1150_=_C1168( C1150 C1168 ) C1150_=_C1169( C1150 C1169 ) C1151_=_C1152( C1151 C1152 ) C1151_=_C1153( C1151 C1153 ) C1151_=_C1154( C1151 C1154 ) \nC1151_=_C1155( C1151 C1155 ) C1151_=_C1156( C1151 C1156 ) C1151_=_C1157( C1151 C1157 ) C1151_=_C1158( C1151 C1158 ) C1151_=_C1159( C1151 C1159 ) C1151_=_C1161( C1151 C1161 ) \nC1151_=_C1162( C1151 C1162 ) C1151_=_C1163( C1151 C1163 ) C1151_=_C1164( C1151 C1164 ) C1151_=_C1165( C1151 C1165 ) C1151_=_C1166( C1151 C1166 ) C1151_=_C1167( C1151 C1167 ) \nC1151_=_C1168( C1151 C1168 ) C1151_=_C1169( C1151 C1169 ) C1151_=_C1953( C1151 C1953 ) C1151_=_C1955( C1151 C1955 ) C1151_=_C1967( C1151 C1967 ) C1152_=_C1153( C1152 C1153 ) \nC1152_=_C1154( C1152 C1154 ) C1152_=_C1155( C1152 C1155 ) C1152_=_C1156( C1152 C1156 ) C1152_=_C1157( C1152 C1157 ) C1152_=_C1158( C1152 C1158 ) C1152_=_C1159( C1152 C1159 ) \nC1152_=_C1161( C1152 C1161 ) C1152_=_C1162( C1152 C1162 ) C1152_=_C1163( C1152 C1163 ) C1152_=_C1164( C1152 C1164 ) C1152_=_C1165( C1152 C1165 ) C1152_=_C1166( C1152 C1166 ) \nC1152_=_C1167( C1152 C1167 ) C1152_=_C1168( C1152 C1168 ) C1152_=_C1169( C1152 C1169 ) C1153_=_C1154( C1153 C1154 ) C1153_=_C1155( C1153 C1155 ) C1153_=_C1156( C1153 C1156 ) \nC1153_=_C1157( C1153 C1157 ) C1153_=_C1158( C1153 C1158 ) C1153_=_C1159( C1153 C1159 ) C1153_=_C1161( C1153 C1161 ) C1153_=_C1162( C1153 C1162 ) C1153_=_C1163( C1153 C1163 ) \nC1153_=_C1164( C1153 C1164 ) C1153_=_C1165( C1153 C1165 ) C1153_=_C1166( C1153 C1166 ) C1153_=_C1167( C1153 C1167 ) C1153_=_C1168( C1153 C1168 ) C1153_=_C1169( C1153 C1169 ) \nC1153_=_C2524( C1153 C2524 ) C1153_=_C2528( C1153 C2528 ) C1153_=_C2539( C1153 C2539 ) C1154_=_C1155( C1154 C1155 ) C1154_=_C1156( C1154 C1156 ) C1154_=_C1157( C1154 C1157 ) \nC1154_=_C1158( C1154 C1158 ) C1154_=_C1159( C1154 C1159 ) C1154_=_C1161( C1154 C1161 ) C1154_=_C1162( C1154 C1162 ) C1154_=_C1163( C1154 C1163 ) C1154_=_C1164( C1154 C1164 ) \nC1154_=_C1165( C1154 C1165 ) C1154_=_C1166( C1154 C1166 ) C1154_=_C1167( C1154 C1167 ) C1154_=_C1168( C1154 C1168 ) C1154_=_C1169( C1154 C1169 ) C1154_=_C2547( C1154 C2547 ) \nC1155_=_C1156( C1155 C1156 ) C1155_=_C1157( C1155 C1157 ) C1155_=_C1158( C1155 C1158 ) C1155_=_C1159( C1155 C1159 ) C1155_=_C1161( C1155 C1161 ) C1155_=_C1162( C1155 C1162 ) \nC1155_=_C1163( C1155 C1163 ) C1155_=_C1164( C1155 C1164 ) C1155_=_C1165( C1155 C1165 ) C1155_=_C1166( C1155 C1166 ) C1155_=_C1167( C1155 C1167 ) C1155_=_C1168( C1155 C1168 ) \nC1155_=_C1169( C1155 C1169 ) C1155_=_C2787( C1155 C2787 ) C1156_=_C1157( C1156 C1157 ) C1156_=_C1158( C1156 C1158 ) C1156_=_C1159( C1156 C1159 ) C1156_=_C1161( C1156 C1161</w:t>
      </w:r>
    </w:p>
    <w:p>
      <w:pPr>
        <w:pStyle w:val="PreformattedText"/>
        <w:bidi w:val="0"/>
        <w:spacing w:before="0" w:after="0"/>
        <w:jc w:val="left"/>
        <w:rPr/>
      </w:pPr>
      <w:r>
        <w:rPr/>
        <w:t xml:space="preserve"> </w:t>
      </w:r>
      <w:r>
        <w:rPr/>
        <w:t>) \nC1156_=_C1162( C1156 C1162 ) C1156_=_C1163( C1156 C1163 ) C1156_=_C1164( C1156 C1164 ) C1156_=_C1165( C1156 C1165 ) C1156_=_C1166( C1156 C1166 ) C1156_=_C1167( C1156 C1167 ) \nC1156_=_C1168( C1156 C1168 ) C1156_=_C1169( C1156 C1169 ) C1157_=_C1158( C1157 C1158 ) C1157_=_C1159( C1157 C1159 ) C1157_=_C1161( C1157 C1161 ) C1157_=_C1162( C1157 C1162 ) \nC1157_=_C1163( C1157 C1163 ) C1157_=_C1164( C1157 C1164 ) C1157_=_C1165( C1157 C1165 ) C1157_=_C1166( C1157 C1166 ) C1157_=_C1167( C1157 C1167 ) C1157_=_C1168( C1157 C1168 ) \nC1157_=_C1169( C1157 C1169 ) C1157_=_C1222( C1157 C1222 ) C1157_=_C1845( C1157 C1845 ) C1157_=_C1953( C1157 C1953 ) C1157_=_C2524( C1157 C2524 ) C1157_=_C3053( C1157 C3053 ) \nC1157_=_C3054( C1157 C3054 ) C1157_=_C3055( C1157 C3055 ) C1157_=_C3056( C1157 C3056 ) C1157_=_C3057( C1157 C3057 ) C1157_=_C3058( C1157 C3058 ) C1157_=_C3059( C1157 C3059 ) \nC1157_=_C3060( C1157 C3060 ) C1157_=_C3061( C1157 C3061 ) C1157_=_C3062( C1157 C3062 ) C1157_=_C3063( C1157 C3063 ) C1157_=_C3064( C1157 C3064 ) C1157_=_C3065( C1157 C3065 ) \nC1157_=_C3066( C1157 C3066 ) C1157_=_C3067( C1157 C3067 ) C1157_=_C3068( C1157 C3068 ) C1158_=_C1159( C1158 C1159 ) C1158_=_C1161( C1158 C1161 ) C1158_=_C1162( C1158 C1162 ) \nC1158_=_C1163( C1158 C1163 ) C1158_=_C1164( C1158 C1164 ) C1158_=_C1165( C1158 C1165 ) C1158_=_C1166( C1158 C1166 ) C1158_=_C1167( C1158 C1167 ) C1158_=_C1168( C1158 C1168 ) \nC1158_=_C1169( C1158 C1169 ) C1158_=_C3243( C1158 C3243 ) C1159_=_C1161( C1159 C1161 ) C1159_=_C1162( C1159 C1162 ) C1159_=_C1163( C1159 C1163 ) C1159_=_C1164( C1159 C1164 ) \nC1159_=_C1165( C1159 C1165 ) C1159_=_C1166( C1159 C1166 ) C1159_=_C1167( C1159 C1167 ) C1159_=_C1168( C1159 C1168 ) C1159_=_C1169( C1159 C1169 ) C1159_=_C3054( C1159 C3054 ) \nC1159_=_C3267( C1159 C3267 ) C1159_=_C3278( C1159 C3278 ) C1161_=_C1162( C1161 C1162 ) C1161_=_C1163( C1161 C1163 ) C1161_=_C1164( C1161 C1164 ) C1161_=_C1165( C1161 C1165 ) \nC1161_=_C1166( C1161 C1166 ) C1161_=_C1167( C1161 C1167 ) C1161_=_C1168( C1161 C1168 ) C1161_=_C1169( C1161 C1169 ) C1161_=_C3412( C1161 C3412 ) C1162_=_C1163( C1162 C1163 ) \nC1162_=_C1164( C1162 C1164 ) C1162_=_C1165( C1162 C1165 ) C1162_=_C1166( C1162 C1166 ) C1162_=_C1167( C1162 C1167 ) C1162_=_C1168( C1162 C1168 ) C1162_=_C1169( C1162 C1169 ) \nC1162_=_C3413( C1162 C3413 ) C1162_=_C3662( C1162 C3662 ) C1163_=_C1164( C1163 C1164 ) C1163_=_C1165( C1163 C1165 ) C1163_=_C1166( C1163 C1166 ) C1163_=_C1167( C1163 C1167 ) \nC1163_=_C1168( C1163 C1168 ) C1163_=_C1169( C1163 C1169 ) C1163_=_C3062( C1163 C3062 ) C1163_=_C3415( C1163 C3415 ) C1163_=_C3824( C1163 C3824 ) C1164_=_C1165( C1164 C1165 ) \nC1164_=_C1166( C1164 C1166 ) C1164_=_C1167( C1164 C1167 ) C1164_=_C1168( C1164 C1168 ) C1164_=_C1169( C1164 C1169 ) C1164_=_C3416( C1164 C3416 ) C1165_=_C1166( C1165 C1166 ) \nC1165_=_C1167( C1165 C1167 ) C1165_=_C1168( C1165 C1168 ) C1165_=_C1169( C1165 C1169 ) C1166_=_C1167( C1166 C1167 ) C1166_=_C1168( C1166 C1168 ) C1166_=_C1169( C1166 C1169 ) \nC1166_=_C3417( C1166 C3417 ) C1167_=_C1168( C1167 C1168 ) C1167_=_C1169( C1167 C1169 ) C1167_=_C3066( C1167 C3066 ) C1167_=_C3419( C1167 C3419 ) C1167_=_C4036( C1167 C4036 ) \nC1168_=_C1169( C1168 C1169 ) C1169_=_C1236( C1169 C1236 ) C1169_=_C1615( C1169 C1615 ) C1169_=_C1967( C1169 C1967 ) C1169_=_C2318( C1169 C2318 ) C1169_=_C2539( C1169 C2539 ) \nC1169_=_C3200( C1169 C3200 ) C1169_=_C3278( C1169 C3278 ) C1169_=_C3420( C1169 C3420 ) C1169_=_C3447( C1169 C3447 ) C1169_=_C3580( C1169 C3580 ) C1169_=_C3591( C1169 C3591 ) \nC1169_=_C3662( C1169 C3662 ) C1169_=_C3672( C1169 C3672 ) C1169_=_C3739( C1169 C3739 ) C1169_=_C3824( C1169 C3824 ) C1169_=_C3835( C1169 C3835 ) C1169_=_C3892( C1169 C3892 ) \nC1169_=_C3951( C1169 C3951 ) C1169_=_C4036( C1169 C4036 ) C1169_=_C4049( C1169 C4049 ) C1169_=_C4079( C1169 C4079 ) C1222_=_C1225( C1222 C1225 ) C1222_=_C1236( C1222 C1236 ) \nC1222_=_C1845( C1222 C1845 ) C1222_=_C1953( C1222 C1953 ) C1222_=_C2524( C1222 C2524 ) C1222_=_C3053( C1222 C3053 ) C1222_=_C3054( C1222 C3054 ) C1222_=_C3055( C1222 C3055 ) \nC1222_=_C3056( C1222 C3056 ) C1222_=_C3057( C1222 C3057 ) C1222_=_C3058( C1222 C3058 ) C1222_=_C3059( C1222 C3059 ) C1222_=_C3060( C1222 C3060 ) C1222_=_C3061( C1222 C3061 ) \nC1222_=_C3062( C1222 C3062 ) C1222_=_C3063( C1222 C3063 ) C1222_=_C3064( C1222 C3064 ) C1222_=_C3065( C1222 C3065 ) C1222_=_C3066( C1222 C3066 ) C1222_=_C3067( C1222 C3067 ) \nC1222_=_C3068( C1222 C3068 ) C1225_=_C1236( C1225 C1236 ) C1225_=_C1369( C1225 C1369 ) C1225_=_C1515( C1225 C1515 ) C1225_=_C1955( C1225 C1955 ) C1225_=_C2080( C1225 C2080 ) \nC1225_=_C2369( C1225 C2369 ) C1225_=_C2528( C1225 C2528 ) C1225_=_C2547( C1225 C2547 ) C1225_=_C2560( C1225 C2560 ) C1225_=_C2616( C1225 C2616 ) C1225_=_C2787( C1225 C2787 ) \nC1225_=_C3055( C1225 C3055 ) C1225_=_C3243( C1225 C3243 ) C1225_=_C3267( C1225 C3267 ) C1225_=_C3412( C1225 C3412 ) C1225_=_C3413( C1225 C3413 ) C1225_=_C3414( C1225 C3414 ) \nC1225_=_C3415( C1225 C3415 ) C1225_=_C3416( C1225 C3416 ) C1225_=_C3417( C1225 C3417 ) C1225_=_C3418( C1225 C3418 ) C1225_=_C3419( C1225 C3419 ) C1225_=_C3420( C1225 C3420 ) \nC1236_=_C1615( C1236 C1615 ) C1236_=_C1967( C1236 C1967 ) C1236_=_C2318( C1236 C2318 ) C1236_=_C2539( C1236 C2539 ) C1236_=_C3200( C1236 C3200 ) C1236_=_C3278( C1236 C3278 ) \nC1236_=_C3420( C1236 C3420 ) C1236_=_C3447( C1236 C3447 ) C1236_=_C3580( C1236 C3580 ) C1236_=_C3591( C1236 C3591 ) C1236_=_C3662( C1236 C3662 ) C1236_=_C3672( C1236 C3672 ) \nC1236_=_C3739( C1236 C3739 ) C1236_=_C3824( C1236 C3824 ) C1236_=_C3835( C1236 C3835 ) C1236_=_C3892( C1236 C3892 ) C1236_=_C3951( C1236 C3951 ) C1236_=_C4036( C1236 C4036 ) \nC1236_=_C4049( C1236 C4049 ) C1236_=_C4079( C1236 C4079 ) C1369_=_C1515( C1369 C1515 ) C1369_=_C1955( C1369 C1955 ) C1369_=_C2080( C1369 C2080 ) C1369_=_C2369( C1369 C2369 ) \nC1369_=_C2528( C1369 C2528 ) C1369_=_C2547( C1369 C2547 ) C1369_=_C2560( C1369 C2560 ) C1369_=_C2616( C1369 C2616 ) C1369_=_C2787( C1369 C2787 ) C1369_=_C3055( C1369 C3055 ) \nC1369_=_C3243( C1369 C3243 ) C1369_=_C3267( C1369 C3267 ) C1369_=_C3412( C1369 C3412 ) C1369_=_C3413( C1369 C3413 ) C1369_=_C3414( C1369 C3414 ) C1369_=_C3415( C1369 C3415 ) \nC1369_=_C3416( C1369 C3416 ) C1369_=_C3417( C1369 C3417 ) C1369_=_C3418( C1369 C3418 ) C1369_=_C3419( C1369 C3419 ) C1369_=_C3420( C1369 C3420 ) C1515_=_C1955( C1515 C1955 ) \nC1515_=_C2080( C1515 C2080 ) C1515_=_C2369( C1515 C2369 ) C1515_=_C2528( C1515 C2528 ) C1515_=_C2547( C1515 C2547 ) C1515_=_C2560( C1515 C2560 ) C1515_=_C2616( C1515 C2616 ) \nC1515_=_C2787( C1515 C2787 ) C1515_=_C3055( C1515 C3055 ) C1515_=_C3243( C1515 C3243 ) C1515_=_C3267( C1515 C3267 ) C1515_=_C3412( C1515 C3412 ) C1515_=_C3413( C1515 C3413 ) \nC1515_=_C3414( C1515 C3414 ) C1515_=_C3415( C1515 C3415 ) C1515_=_C3416( C1515 C3416 ) C1515_=_C3417( C1515 C3417 ) C1515_=_C3418( C1515 C3418 ) C1515_=_C3419( C1515 C3419 ) \nC1515_=_C3420( C1515 C3420 ) C1615_=_C1967( C1615 C1967 ) C1615_=_C2318( C1615 C2318 ) C1615_=_C2539( C1615 C2539 ) C1615_=_C3200( C1615 C3200 ) C1615_=_C3278( C1615 C3278 ) \nC1615_=_C3420( C1615 C3420 ) C1615_=_C3447( C1615 C3447 ) C1615_=_C3580( C1615 C3580 ) C1615_=_C3591( C1615 C3591 ) C1615_=_C3662( C1615 C3662 ) C1615_=_C3672( C1615 C3672 ) \nC1615_=_C3739( C1615 C3739 ) C1615_=_C3824( C1615 C3824 ) C1615_=_C3835( C1615 C3835 ) C1615_=_C3892( C1615 C3892 ) C1615_=_C3951( C1615 C3951 ) C1615_=_C4036( C1615 C4036 ) \nC1615_=_C4049( C1615 C4049 ) C1615_=_C4079( C1615 C4079 ) C1845_=_C1953( C1845 C1953 ) C1845_=_C2524( C1845 C2524 ) C1845_=_C3053( C1845 C3053 ) C1845_=_C3054( C1845 C3054 ) \nC1845_=_C3055( C1845 C3055 ) C1845_=_C3056( C1845 C3056 ) C1845_=_C3057( C1845 C3057 ) C1845_=_C3058( C1845 C3058 ) C1845_=_C3059( C1845 C3059 ) C1845_=_C3060( C1845 C3060 ) \nC1845_=_C3061( C1845 C3061 ) C1845_=_C3062( C1845 C3062 ) C1845_=_C3063( C1845 C3063 ) C1845_=_C3064( C1845 C3064 ) C1845_=_C3065( C1845 C3065 ) C1845_=_C3066( C1845 C3066 ) \nC1845_=_C3067( C1845 C3067 ) C1845_=_C3068( C1845 C3068 ) C1953_=_C1955( C1953 C1955 ) C1953_=_C1967( C1953 C1967 ) C1953_=_C2524( C1953 C2524 ) C1953_=_C3053( C1953 C3053 ) \nC1953_=_C3054( C1953 C3054 ) C1953_=_C3055( C1953 C3055 ) C1953_=_C3056( C1953 C3056 ) C1953_=_C3057( C1953 C3057 ) C1953_=_C3058( C1953 C3058 ) C1953_=_C3059( C1953 C3059 ) \nC1953_=_C3060( C1953 C3060 ) C1953_=_C3061( C1953 C3061 ) C1953_=_C3062( C1953 C3062 ) C1953_=_C3063( C1953 C3063 ) C1953_=_C3064( C1953 C3064 ) C1953_=_C3065( C1953 C3065 ) \nC1953_=_C3066( C1953 C3066 ) C1953_=_C3067( C1953 C3067 ) C1953_=_C3068( C1953 C3068 ) C1955_=_C1967( C1955 C1967 ) C1955_=_C2080( C1955 C2080 ) C1955_=_C2369( C1955 C2369 ) \nC1955_=_C2528( C1955 C2528 ) C1955_=_C2547( C1955 C2547 ) C1955_=_C2560( C1955 C2560 ) C1955_=_C2616( C1955 C2616 ) C1955_=_C2787( C1955 C2787 ) C1955_=_C3055( C1955 C3055 ) \nC1955_=_C3243( C1955 C3243 ) C1955_=_C3267( C1955 C3267 ) C1955_=_C3412( C1955 C3412 ) C1955_=_C3413( C1955 C3413 ) C1955_=_C3414( C1955 C3414 ) C1955_=_C3415( C1955 C3415 ) \nC1955_=_C3416( C1955 C3416 ) C1955_=_C3417( C1955 C3417 ) C1955_=_C3418( C1955 C3418 ) C1955_=_C3419( C1955 C3419 ) C1955_=_C3420( C1955 C3420 ) C1967_=_C2318( C1967 C2318 ) \nC1967_=_C2539( C1967 C2539 ) C1967_=_C3200( C1967 C3200 ) C1967_=_C3278( C1967 C3278 ) C1967_=_C3420( C1967 C3420 ) C1967_=_C3447( C1967 C3447 ) C1967_=_C3580( C1967 C3580 ) \nC1967_=_C3591( C1967 C3591 ) C1967_=_C3662( C1967 C3662 ) C1967_=_C3672( C1967 C3672 ) C1967_=_C3739( C1967 C3739 ) C1967_=_C3824( C1967 C3824 ) C1967_=_C3835( C1967 C3835 ) \nC1967_=_C3892( C1967 C3892 ) C1967_=_C3951( C1967 C3951 ) C1967_=_C4036( C1967 C4036 ) C1967_=_C4049( C1967 C4049 ) C1967_=_C4079( C1967 C4079 ) C2080_=_C2369( C2080 C2369 ) \nC2080_=_C2528( C2080 C2528 ) C2080_=_C2547( C2080 C2547 ) C2080_=_C2560( C2080 C2560 ) C2080_=_C2616( C2080 C2616 ) C2080_=_C2787( C2080 C2787 ) C2080_=_C3055( C2080 C3055 ) \nC2080_=_C3243( C2080 C3243 ) C2080_=_C3267(</w:t>
      </w:r>
    </w:p>
    <w:p>
      <w:pPr>
        <w:pStyle w:val="PreformattedText"/>
        <w:bidi w:val="0"/>
        <w:spacing w:before="0" w:after="0"/>
        <w:jc w:val="left"/>
        <w:rPr/>
      </w:pPr>
      <w:r>
        <w:rPr/>
        <w:t xml:space="preserve"> </w:t>
      </w:r>
      <w:r>
        <w:rPr/>
        <w:t>C2080 C3267 ) C2080_=_C3412( C2080 C3412 ) C2080_=_C3413( C2080 C3413 ) C2080_=_C3414( C2080 C3414 ) C2080_=_C3415( C2080 C3415 ) \nC2080_=_C3416( C2080 C3416 ) C2080_=_C3417( C2080 C3417 ) C2080_=_C3418( C2080 C3418 ) C2080_=_C3419( C2080 C3419 ) C2080_=_C3420( C2080 C3420 ) C2318_=_C2539( C2318 C2539 ) \nC2318_=_C3200( C2318 C3200 ) C2318_=_C3278( C2318 C3278 ) C2318_=_C3420( C2318 C3420 ) C2318_=_C3447( C2318 C3447 ) C2318_=_C3580( C2318 C3580 ) C2318_=_C3591( C2318 C3591 ) \nC2318_=_C3662( C2318 C3662 ) C2318_=_C3672( C2318 C3672 ) C2318_=_C3739( C2318 C3739 ) C2318_=_C3824( C2318 C3824 ) C2318_=_C3835( C2318 C3835 ) C2318_=_C3892( C2318 C3892 ) \nC2318_=_C3951( C2318 C3951 ) C2318_=_C4036( C2318 C4036 ) C2318_=_C4049( C2318 C4049 ) C2318_=_C4079( C2318 C4079 ) C2369_=_C2528( C2369 C2528 ) C2369_=_C2547( C2369 C2547 ) \nC2369_=_C2560( C2369 C2560 ) C2369_=_C2616( C2369 C2616 ) C2369_=_C2787( C2369 C2787 ) C2369_=_C3055( C2369 C3055 ) C2369_=_C3243( C2369 C3243 ) C2369_=_C3267( C2369 C3267 ) \nC2369_=_C3412( C2369 C3412 ) C2369_=_C3413( C2369 C3413 ) C2369_=_C3414( C2369 C3414 ) C2369_=_C3415( C2369 C3415 ) C2369_=_C3416( C2369 C3416 ) C2369_=_C3417( C2369 C3417 ) \nC2369_=_C3418( C2369 C3418 ) C2369_=_C3419( C2369 C3419 ) C2369_=_C3420( C2369 C3420 ) C2524_=_C2528( C2524 C2528 ) C2524_=_C2539( C2524 C2539 ) C2524_=_C3053( C2524 C3053 ) \nC2524_=_C3054( C2524 C3054 ) C2524_=_C3055( C2524 C3055 ) C2524_=_C3056( C2524 C3056 ) C2524_=_C3057( C2524 C3057 ) C2524_=_C3058( C2524 C3058 ) C2524_=_C3059( C2524 C3059 ) \nC2524_=_C3060( C2524 C3060 ) C2524_=_C3061( C2524 C3061 ) C2524_=_C3062( C2524 C3062 ) C2524_=_C3063( C2524 C3063 ) C2524_=_C3064( C2524 C3064 ) C2524_=_C3065( C2524 C3065 ) \nC2524_=_C3066( C2524 C3066 ) C2524_=_C3067( C2524 C3067 ) C2524_=_C3068( C2524 C3068 ) C2528_=_C2539( C2528 C2539 ) C2528_=_C2547( C2528 C2547 ) C2528_=_C2560( C2528 C2560 ) \nC2528_=_C2616( C2528 C2616 ) C2528_=_C2787( C2528 C2787 ) C2528_=_C3055( C2528 C3055 ) C2528_=_C3243( C2528 C3243 ) C2528_=_C3267( C2528 C3267 ) C2528_=_C3412( C2528 C3412 ) \nC2528_=_C3413( C2528 C3413 ) C2528_=_C3414( C2528 C3414 ) C2528_=_C3415( C2528 C3415 ) C2528_=_C3416( C2528 C3416 ) C2528_=_C3417( C2528 C3417 ) C2528_=_C3418( C2528 C3418 ) \nC2528_=_C3419( C2528 C3419 ) C2528_=_C3420( C2528 C3420 ) C2539_=_C3200( C2539 C3200 ) C2539_=_C3278( C2539 C3278 ) C2539_=_C3420( C2539 C3420 ) C2539_=_C3447( C2539 C3447 ) \nC2539_=_C3580( C2539 C3580 ) C2539_=_C3591( C2539 C3591 ) C2539_=_C3662( C2539 C3662 ) C2539_=_C3672( C2539 C3672 ) C2539_=_C3739( C2539 C3739 ) C2539_=_C3824( C2539 C3824 ) \nC2539_=_C3835( C2539 C3835 ) C2539_=_C3892( C2539 C3892 ) C2539_=_C3951( C2539 C3951 ) C2539_=_C4036( C2539 C4036 ) C2539_=_C4049( C2539 C4049 ) C2539_=_C4079( C2539 C4079 ) \nC2547_=_C2560( C2547 C2560 ) C2547_=_C2616( C2547 C2616 ) C2547_=_C2787( C2547 C2787 ) C2547_=_C3055( C2547 C3055 ) C2547_=_C3243( C2547 C3243 ) C2547_=_C3267( C2547 C3267 ) \nC2547_=_C3412( C2547 C3412 ) C2547_=_C3413( C2547 C3413 ) C2547_=_C3414( C2547 C3414 ) C2547_=_C3415( C2547 C3415 ) C2547_=_C3416( C2547 C3416 ) C2547_=_C3417( C2547 C3417 ) \nC2547_=_C3418( C2547 C3418 ) C2547_=_C3419( C2547 C3419 ) C2547_=_C3420( C2547 C3420 ) C2560_=_C2616( C2560 C2616 ) C2560_=_C2787( C2560 C2787 ) C2560_=_C3055( C2560 C3055 ) \nC2560_=_C3243( C2560 C3243 ) C2560_=_C3267( C2560 C3267 ) C2560_=_C3412( C2560 C3412 ) C2560_=_C3413( C2560 C3413 ) C2560_=_C3414( C2560 C3414 ) C2560_=_C3415( C2560 C3415 ) \nC2560_=_C3416( C2560 C3416 ) C2560_=_C3417( C2560 C3417 ) C2560_=_C3418( C2560 C3418 ) C2560_=_C3419( C2560 C3419 ) C2560_=_C3420( C2560 C3420 ) C2616_=_C2787( C2616 C2787 ) \nC2616_=_C3055( C2616 C3055 ) C2616_=_C3243( C2616 C3243 ) C2616_=_C3267( C2616 C3267 ) C2616_=_C3412( C2616 C3412 ) C2616_=_C3413( C2616 C3413 ) C2616_=_C3414( C2616 C3414 ) \nC2616_=_C3415( C2616 C3415 ) C2616_=_C3416( C2616 C3416 ) C2616_=_C3417( C2616 C3417 ) C2616_=_C3418( C2616 C3418 ) C2616_=_C3419( C2616 C3419 ) C2616_=_C3420( C2616 C3420 ) \nC2787_=_C3055( C2787 C3055 ) C2787_=_C3243( C2787 C3243 ) C2787_=_C3267( C2787 C3267 ) C2787_=_C3412( C2787 C3412 ) C2787_=_C3413( C2787 C3413 ) C2787_=_C3414( C2787 C3414 ) \nC2787_=_C3415( C2787 C3415 ) C2787_=_C3416( C2787 C3416 ) C2787_=_C3417( C2787 C3417 ) C2787_=_C3418( C2787 C3418 ) C2787_=_C3419( C2787 C3419 ) C2787_=_C3420( C2787 C3420 ) \nC3053_=_C3054( C3053 C3054 ) C3053_=_C3055( C3053 C3055 ) C3053_=_C3056( C3053 C3056 ) C3053_=_C3057( C3053 C3057 ) C3053_=_C3058( C3053 C3058 ) C3053_=_C3059( C3053 C3059 ) \nC3053_=_C3060( C3053 C3060 ) C3053_=_C3061( C3053 C3061 ) C3053_=_C3062( C3053 C3062 ) C3053_=_C3063( C3053 C3063 ) C3053_=_C3064( C3053 C3064 ) C3053_=_C3065( C3053 C3065 ) \nC3053_=_C3066( C3053 C3066 ) C3053_=_C3067( C3053 C3067 ) C3053_=_C3068( C3053 C3068 ) C3053_=_C3200( C3053 C3200 ) C3054_=_C3055( C3054 C3055 ) C3054_=_C3056( C3054 C3056 ) \nC3054_=_C3057( C3054 C3057 ) C3054_=_C3058( C3054 C3058 ) C3054_=_C3059( C3054 C3059 ) C3054_=_C3060( C3054 C3060 ) C3054_=_C3061( C3054 C3061 ) C3054_=_C3062( C3054 C3062 ) \nC3054_=_C3063( C3054 C3063 ) C3054_=_C3064( C3054 C3064 ) C3054_=_C3065( C3054 C3065 ) C3054_=_C3066( C3054 C3066 ) C3054_=_C3067( C3054 C3067 ) C3054_=_C3068( C3054 C3068 ) \nC3054_=_C3267( C3054 C3267 ) C3054_=_C3278( C3054 C3278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067( C3055 C3067 ) C3055_=_C3068( C3055 C3068 ) C3055_=_C3243( C3055 C3243 ) C3055_=_C3267( C3055 C3267 ) C3055_=_C3412( C3055 C3412 ) \nC3055_=_C3413( C3055 C3413 ) C3055_=_C3414( C3055 C3414 ) C3055_=_C3415( C3055 C3415 ) C3055_=_C3416( C3055 C3416 ) C3055_=_C3417( C3055 C3417 ) C3055_=_C3418( C3055 C3418 ) \nC3055_=_C3419( C3055 C3419 ) C3055_=_C3420( C3055 C3420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6_=_C3068( C3056 C3068 ) C3056_=_C3447( C3056 C3447 ) C3057_=_C3058( C3057 C3058 ) C3057_=_C3059( C3057 C3059 ) C3057_=_C3060( C3057 C3060 ) \nC3057_=_C3061( C3057 C3061 ) C3057_=_C3062( C3057 C3062 ) C3057_=_C3063( C3057 C3063 ) C3057_=_C3064( C3057 C3064 ) C3057_=_C3065( C3057 C3065 ) C3057_=_C3066( C3057 C3066 ) \nC3057_=_C3067( C3057 C3067 ) C3057_=_C3068( C3057 C3068 ) C3058_=_C3059( C3058 C3059 ) C3058_=_C3060( C3058 C3060 ) C3058_=_C3061( C3058 C3061 ) C3058_=_C3062( C3058 C3062 ) \nC3058_=_C3063( C3058 C3063 ) C3058_=_C3064( C3058 C3064 ) C3058_=_C3065( C3058 C3065 ) C3058_=_C3066( C3058 C3066 ) C3058_=_C3067( C3058 C3067 ) C3058_=_C3068( C3058 C3068 ) \nC3058_=_C3580( C3058 C3580 ) C3059_=_C3060( C3059 C3060 ) C3059_=_C3061( C3059 C3061 ) C3059_=_C3062( C3059 C3062 ) C3059_=_C3063( C3059 C3063 ) C3059_=_C3064( C3059 C3064 ) \nC3059_=_C3065( C3059 C3065 ) C3059_=_C3066( C3059 C3066 ) C3059_=_C3067( C3059 C3067 ) C3059_=_C3068( C3059 C3068 ) C3059_=_C3591( C3059 C3591 ) C3060_=_C3061( C3060 C3061 ) \nC3060_=_C3062( C3060 C3062 ) C3060_=_C3063( C3060 C3063 ) C3060_=_C3064( C3060 C3064 ) C3060_=_C3065( C3060 C3065 ) C3060_=_C3066( C3060 C3066 ) C3060_=_C3067( C3060 C3067 ) \nC3060_=_C3068( C3060 C3068 ) C3061_=_C3062( C3061 C3062 ) C3061_=_C3063( C3061 C3063 ) C3061_=_C3064( C3061 C3064 ) C3061_=_C3065( C3061 C3065 ) C3061_=_C3066( C3061 C3066 ) \nC3061_=_C3067( C3061 C3067 ) C3061_=_C3068( C3061 C3068 ) C3062_=_C3063( C3062 C3063 ) C3062_=_C3064( C3062 C3064 ) C3062_=_C3065( C3062 C3065 ) C3062_=_C3066( C3062 C3066 ) \nC3062_=_C3067( C3062 C3067 ) C3062_=_C3068( C3062 C3068 ) C3062_=_C3415( C3062 C3415 ) C3062_=_C3824( C3062 C3824 ) C3063_=_C3064( C3063 C3064 ) C3063_=_C3065( C3063 C3065 ) \nC3063_=_C3066( C3063 C3066 ) C3063_=_C3067( C3063 C3067 ) C3063_=_C3068( C3063 C3068 ) C3064_=_C3065( C3064 C3065 ) C3064_=_C3066( C3064 C3066 ) C3064_=_C3067( C3064 C3067 ) \nC3064_=_C3068( C3064 C3068 ) C3064_=_C3951( C3064 C3951 ) C3065_=_C3066( C3065 C3066 ) C3065_=_C3067( C3065 C3067 ) C3065_=_C3068( C3065 C3068 ) C3066_=_C3067( C3066 C3067 ) \nC3066_=_C3068( C3066 C3068 ) C3066_=_C3419( C3066 C3419 ) C3066_=_C4036( C3066 C4036 ) C3067_=_C3068( C3067 C3068 ) C3200_=_C3278( C3200 C3278 ) C3200_=_C3420( C3200 C3420 ) \nC3200_=_C3447( C3200 C3447 ) C3200_=_C3580( C3200 C3580 ) C3200_=_C3591( C3200 C3591 ) C3200_=_C3662( C3200 C3662 ) C3200_=_C3672( C3200 C3672 ) C3200_=_C3739( C3200 C3739 ) \nC3200_=_C3824( C3200 C3824 ) C3200_=_C3835( C3200 C3835 ) C3200_=_C3892( C3200 C3892 ) C3200_=_C3951( C3200 C3951 ) C3200_=_C4036( C3200 C4036 ) C3200_=_C4049( C3200 C4049 ) \nC3200_=_C4079( C3200 C4079 ) C3243_=_C3267( C3243 C3267 ) C3243_=_C3412( C3243 C3412 ) C3243_=_C3413( C3243 C3413 ) C3243_=_C3414( C3243 C3414 ) C3243_=_C3415( C3243 C3415 ) \nC3243_=_C3416( C3243 C3416 ) C3243_=_C3417( C3243 C3417 ) C3243_=_C3418( C3243 C3418 ) C3243_=_C3419( C3243 C3419 ) C3243_=_C3420( C3243 C3420 ) C3267_=_C3278( C3267 C3278 ) \nC3267_=_C3412( C3267 C3412 ) C3267_=_C3413( C3267 C3413 ) C3267_=_C3414( C3267 C3414 ) C3267_=_C3415( C3267 C3415 ) C3267_=_C3416( C3267 C3416 ) C3267_=_C3417( C3267 C3417 ) \nC3267_=_C3418( C3267 C3418 ) C3267_=_C3419( C3267 C3419 ) C3267_=_C3420( C3267 C3420 ) C3278_=_C3420( C3278 C3420 ) C3278_=_C3447( C3278 C3447 ) C3278_=_C3580( C3278 C3580 ) \nC3278_=_C3591( C3278 C3591 ) C3278_=_C3662( C3278 C3662 ) C3278_=_C3672( C3278 C3672 ) C3278_=_C3739( C3278 C3739 ) C3278_=_C3824( C3278 C3824 ) C3278_=_C3835( C3278 C3835 ) \nC3278_=_C3892( C3278 C3892 ) C3278_=_C3951( C3278 C3951 ) C3278_=_C4036( C3278 C4036 ) C3278_=_C4049(</w:t>
      </w:r>
    </w:p>
    <w:p>
      <w:pPr>
        <w:pStyle w:val="PreformattedText"/>
        <w:bidi w:val="0"/>
        <w:spacing w:before="0" w:after="0"/>
        <w:jc w:val="left"/>
        <w:rPr/>
      </w:pPr>
      <w:r>
        <w:rPr/>
        <w:t xml:space="preserve"> </w:t>
      </w:r>
      <w:r>
        <w:rPr/>
        <w:t>C3278 C4049 ) C3278_=_C4079( C3278 C4079 ) C3412_=_C3413( C3412 C3413 ) \nC3412_=_C3414( C3412 C3414 ) C3412_=_C3415( C3412 C3415 ) C3412_=_C3416( C3412 C3416 ) C3412_=_C3417( C3412 C3417 ) C3412_=_C3418( C3412 C3418 ) C3412_=_C3419( C3412 C3419 ) \nC3412_=_C3420( C3412 C3420 ) C3413_=_C3414( C3413 C3414 ) C3413_=_C3415( C3413 C3415 ) C3413_=_C3416( C3413 C3416 ) C3413_=_C3417( C3413 C3417 ) C3413_=_C3418( C3413 C3418 ) \nC3413_=_C3419( C3413 C3419 ) C3413_=_C3420( C3413 C3420 ) C3413_=_C3662( C3413 C3662 ) C3414_=_C3415( C3414 C3415 ) C3414_=_C3416( C3414 C3416 ) C3414_=_C3417( C3414 C3417 ) \nC3414_=_C3418( C3414 C3418 ) C3414_=_C3419( C3414 C3419 ) C3414_=_C3420( C3414 C3420 ) C3414_=_C3739( C3414 C3739 ) C3415_=_C3416( C3415 C3416 ) C3415_=_C3417( C3415 C3417 ) \nC3415_=_C3418( C3415 C3418 ) C3415_=_C3419( C3415 C3419 ) C3415_=_C3420( C3415 C3420 ) C3415_=_C3824( C3415 C3824 ) C3416_=_C3417( C3416 C3417 ) C3416_=_C3418( C3416 C3418 ) \nC3416_=_C3419( C3416 C3419 ) C3416_=_C3420( C3416 C3420 ) C3417_=_C3418( C3417 C3418 ) C3417_=_C3419( C3417 C3419 ) C3417_=_C3420( C3417 C3420 ) C3418_=_C3419( C3418 C3419 ) \nC3418_=_C3420( C3418 C3420 ) C3419_=_C3420( C3419 C3420 ) C3419_=_C4036( C3419 C4036 ) C3420_=_C3447( C3420 C3447 ) C3420_=_C3580( C3420 C3580 ) C3420_=_C3591( C3420 C3591 ) \nC3420_=_C3662( C3420 C3662 ) C3420_=_C3672( C3420 C3672 ) C3420_=_C3739( C3420 C3739 ) C3420_=_C3824( C3420 C3824 ) C3420_=_C3835( C3420 C3835 ) C3420_=_C3892( C3420 C3892 ) \nC3420_=_C3951( C3420 C3951 ) C3420_=_C4036( C3420 C4036 ) C3420_=_C4049( C3420 C4049 ) C3420_=_C4079( C3420 C4079 ) C3447_=_C3580( C3447 C3580 ) C3447_=_C3591( C3447 C3591 ) \nC3447_=_C3662( C3447 C3662 ) C3447_=_C3672( C3447 C3672 ) C3447_=_C3739( C3447 C3739 ) C3447_=_C3824( C3447 C3824 ) C3447_=_C3835( C3447 C3835 ) C3447_=_C3892( C3447 C3892 ) \nC3447_=_C3951( C3447 C3951 ) C3447_=_C4036( C3447 C4036 ) C3447_=_C4049( C3447 C4049 ) C3447_=_C4079( C3447 C4079 ) C3580_=_C3591( C3580 C3591 ) C3580_=_C3662( C3580 C3662 ) \nC3580_=_C3672( C3580 C3672 ) C3580_=_C3739( C3580 C3739 ) C3580_=_C3824( C3580 C3824 ) C3580_=_C3835( C3580 C3835 ) C3580_=_C3892( C3580 C3892 ) C3580_=_C3951( C3580 C3951 ) \nC3580_=_C4036( C3580 C4036 ) C3580_=_C4049( C3580 C4049 ) C3580_=_C4079( C3580 C4079 ) C3591_=_C3662( C3591 C3662 ) C3591_=_C3672( C3591 C3672 ) C3591_=_C3739( C3591 C3739 ) \nC3591_=_C3824( C3591 C3824 ) C3591_=_C3835( C3591 C3835 ) C3591_=_C3892( C3591 C3892 ) C3591_=_C3951( C3591 C3951 ) C3591_=_C4036( C3591 C4036 ) C3591_=_C4049( C3591 C4049 ) \nC3591_=_C4079( C3591 C4079 ) C3662_=_C3672( C3662 C3672 ) C3662_=_C3739( C3662 C3739 ) C3662_=_C3824( C3662 C3824 ) C3662_=_C3835( C3662 C3835 ) C3662_=_C3892( C3662 C3892 ) \nC3662_=_C3951( C3662 C3951 ) C3662_=_C4036( C3662 C4036 ) C3662_=_C4049( C3662 C4049 ) C3662_=_C4079( C3662 C4079 ) C3672_=_C3739( C3672 C3739 ) C3672_=_C3824( C3672 C3824 ) \nC3672_=_C3835( C3672 C3835 ) C3672_=_C3892( C3672 C3892 ) C3672_=_C3951( C3672 C3951 ) C3672_=_C4036( C3672 C4036 ) C3672_=_C4049( C3672 C4049 ) C3672_=_C4079( C3672 C4079 ) \nC3739_=_C3824( C3739 C3824 ) C3739_=_C3835( C3739 C3835 ) C3739_=_C3892( C3739 C3892 ) C3739_=_C3951( C3739 C3951 ) C3739_=_C4036( C3739 C4036 ) C3739_=_C4049( C3739 C4049 ) \nC3739_=_C4079( C3739 C4079 ) C3824_=_C3835( C3824 C3835 ) C3824_=_C3892( C3824 C3892 ) C3824_=_C3951( C3824 C3951 ) C3824_=_C4036( C3824 C4036 ) C3824_=_C4049( C3824 C4049 ) \nC3824_=_C4079( C3824 C4079 ) C3835_=_C3892( C3835 C3892 ) C3835_=_C3951( C3835 C3951 ) C3835_=_C4036( C3835 C4036 ) C3835_=_C4049( C3835 C4049 ) C3835_=_C4079( C3835 C4079 ) \nC3892_=_C3951( C3892 C3951 ) C3892_=_C4036( C3892 C4036 ) C3892_=_C4049( C3892 C4049 ) C3892_=_C4079( C3892 C4079 ) C3951_=_C4036( C3951 C4036 ) C3951_=_C4049( C3951 C4049 ) \nC3951_=_C4079( C3951 C4079 ) C4036_=_C4049( C4036 C4049 ) C4036_=_C4079( C4036 C4079 ) C4049_=_C4079( C4049 C4079 ) "];211-&gt;304[label="94: C396 C413 C443 C549 C561 \nC647 C791 C832 C929 C937 C942 \nC951 C1007 C1021 C1147 C1148 C1149 \nC1150 C1151 C1152 C1153 C1154 C1155 \nC1156 C1158 C1159 C1161 C1162 C1163 \nC1164 C1165 C1166 C1167 C1168 C1222 \nC1225 C1236 C1369 C1515 C1615 C1845 \nC1953 C1955 C1967 C2080 C2318 C2369 \nC2524 C2528 C2539 C2547 C2560 C2616 \nC2787 C3053 C3054 C3056 C3057 C3058 \nC3059 C3060 C3061 C3062 C3063 C3064 \nC3065 C3066 C3067 C3068 C3200 C3243 \nC3267 C3278 C3412 C3413 C3414 C3415 \nC3416 C3417 C3418 C3419 C3447 C3580 \nC3591 C3662 C3672 C3739 C3824 C3835 \nC3892 C3951 C4036 C4049 C4079 \n1119: C396_=_C413 ,C396_=_C647 ,C396_=_C937 ,C396_=_C1007 ,C396_=_C1222 ,\nC396_=_C1845 ,C396_=_C1953 ,C396_=_C2524 ,C396_=_C3053 ,C396_=_C3054 ,C396_=_C3056 ,\nC396_=_C3057 ,C396_=_C3058 ,C396_=_C3059 ,C396_=_C3060 ,C396_=_C3061 ,C396_=_C3062 ,\nC396_=_C3063 ,C396_=_C3064 ,C396_=_C3065 ,C396_=_C3066 ,C396_=_C3067 ,C396_=_C3068 ,\nC413_=_C951 ,C413_=_C1021 ,C413_=_C1236 ,C413_=_C1615 ,C413_=_C1967 ,C413_=_C2318 ,\nC413_=_C2539 ,C413_=_C3200 ,C413_=_C3278 ,C413_=_C3447 ,C413_=_C3580 ,C413_=_C3591 ,\nC413_=_C3662 ,C413_=_C3672 ,C413_=_C3739 ,C413_=_C3824 ,C413_=_C3835 ,C413_=_C3892 ,\nC413_=_C3951 ,C413_=_C4036 ,C413_=_C4049 ,C413_=_C4079 ,C443_=_C549 ,C443_=_C832 ,\nC443_=_C929 ,C443_=_C1147 ,C443_=_C1148 ,C443_=_C1149 ,C443_=_C1150 ,C443_=_C1151 ,\nC443_=_C1152 ,C443_=_C1153 ,C443_=_C1154 ,C443_=_C1155 ,C443_=_C1156 ,C443_=_C1158 ,\nC443_=_C1159 ,C443_=_C1161 ,C443_=_C1162 ,C443_=_C1163 ,C443_=_C1164 ,C443_=_C1165 ,\nC443_=_C1166 ,C443_=_C1167 ,C443_=_C1168 ,C549_=_C561 ,C549_=_C832 ,C549_=_C929 ,\nC549_=_C1147 ,C549_=_C1148 ,C549_=_C1149 ,C549_=_C1150 ,C549_=_C1151 ,C549_=_C1152 ,\nC549_=_C1153 ,C549_=_C1154 ,C549_=_C1155 ,C549_=_C1156 ,C549_=_C1158 ,C549_=_C1159 ,\nC549_=_C1161 ,C549_=_C1162 ,C549_=_C1163 ,C549_=_C1164 ,C549_=_C1165 ,C549_=_C1166 ,\nC549_=_C1167 ,C549_=_C1168 ,C561_=_C791 ,C561_=_C942 ,C561_=_C1225 ,C561_=_C1369 ,\nC561_=_C1515 ,C561_=_C1955 ,C561_=_C2080 ,C561_=_C2369 ,C561_=_C2528 ,C561_=_C2547 ,\nC561_=_C2560 ,C561_=_C2616 ,C561_=_C2787 ,C561_=_C3243 ,C561_=_C3267 ,C561_=_C3412 ,\nC561_=_C3413 ,C561_=_C3414 ,C561_=_C3415 ,C561_=_C3416 ,C561_=_C3417 ,C561_=_C3418 ,\nC561_=_C3419 ,C647_=_C937 ,C647_=_C1007 ,C647_=_C1222 ,C647_=_C1845 ,C647_=_C1953 ,\nC647_=_C2524 ,C647_=_C3053 ,C647_=_C3054 ,C647_=_C3056 ,C647_=_C3057 ,C647_=_C3058 ,\nC647_=_C3059 ,C647_=_C3060 ,C647_=_C3061 ,C647_=_C3062 ,C647_=_C3063 ,C647_=_C3064 ,\nC647_=_C3065 ,C647_=_C3066 ,C647_=_C3067 ,C647_=_C3068 ,C791_=_C942 ,C791_=_C1225 ,\nC791_=_C1369 ,C791_=_C1515 ,C791_=_C1955 ,C791_=_C2080 ,C791_=_C2369 ,C791_=_C2528 ,\nC791_=_C2547 ,C791_=_C2560 ,C791_=_C2616 ,C791_=_C2787 ,C791_=_C3243 ,C791_=_C3267 ,\nC791_=_C3412 ,C791_=_C3413 ,C791_=_C3414 ,C791_=_C3415 ,C791_=_C3416 ,C791_=_C3417 ,\nC791_=_C3418 ,C791_=_C3419 ,C832_=_C929 ,C832_=_C1147 ,C832_=_C1148 ,C832_=_C1149 ,\nC832_=_C1150 ,C832_=_C1151 ,C832_=_C1152 ,C832_=_C1153 ,C832_=_C1154 ,C832_=_C1155 ,\nC832_=_C1156 ,C832_=_C1158 ,C832_=_C1159 ,C832_=_C1161 ,C832_=_C1162 ,C832_=_C1163 ,\nC832_=_C1164 ,C832_=_C1165 ,C832_=_C1166 ,C832_=_C1167 ,C832_=_C1168 ,C929_=_C937 ,\nC929_=_C942 ,C929_=_C951 ,C929_=_C1147 ,C929_=_C1148 ,C929_=_C1149 ,C929_=_C1150 ,\nC929_=_C1151 ,C929_=_C1152 ,C929_=_C1153 ,C929_=_C1154 ,C929_=_C1155 ,C929_=_C1156 ,\nC929_=_C1158 ,C929_=_C1159 ,C929_=_C1161 ,C929_=_C1162 ,C929_=_C1163 ,C929_=_C1164 ,\nC929_=_C1165 ,C929_=_C1166 ,C929_=_C1167 ,C929_=_C1168 ,C937_=_C942 ,C937_=_C951 ,\nC937_=_C1007 ,C937_=_C1222 ,C937_=_C1845 ,C937_=_C1953 ,C937_=_C2524 ,C937_=_C3053 ,\nC937_=_C3054 ,C937_=_C3056 ,C937_=_C3057 ,C937_=_C3058 ,C937_=_C3059 ,C937_=_C3060 ,\nC937_=_C3061 ,C937_=_C3062 ,C937_=_C3063 ,C937_=_C3064 ,C937_=_C3065 ,C937_=_C3066 ,\nC937_=_C3067 ,C937_=_C3068 ,C942_=_C951 ,C942_=_C1225 ,C942_=_C1369 ,C942_=_C1515 ,\nC942_=_C1955 ,C942_=_C2080 ,C942_=_C2369 ,C942_=_C2528 ,C942_=_C2547 ,C942_=_C2560 ,\nC942_=_C2616 ,C942_=_C2787 ,C942_=_C3243 ,C942_=_C3267 ,C942_=_C3412 ,C942_=_C3413 ,\nC942_=_C3414 ,C942_=_C3415 ,C942_=_C3416 ,C942_=_C3417 ,C942_=_C3418 ,C942_=_C3419 ,\nC951_=_C1021 ,C951_=_C1236 ,C951_=_C1615 ,C951_=_C1967 ,C951_=_C2318 ,C951_=_C2539 ,\nC951_=_C3200 ,C951_=_C3278 ,C951_=_C3447 ,C951_=_C3580 ,C951_=_C3591 ,C951_=_C3662 ,\nC951_=_C3672 ,C951_=_C3739 ,C951_=_C3824 ,C951_=_C3835 ,C951_=_C3892 ,C951_=_C3951 ,\nC951_=_C4036 ,C951_=_C4049 ,C951_=_C4079 ,C1007_=_C1021 ,C1007_=_C1222 ,C1007_=_C1845 ,\nC1007_=_C1953 ,C1007_=_C2524 ,C1007_=_C3053 ,C1007_=_C3054 ,C1007_=_C3056 ,C1007_=_C3057 ,\nC1007_=_C3058 ,C1007_=_C3059 ,C1007_=_C3060 ,C1007_=_C3061 ,C1007_=_C3062 ,C1007_=_C3063 ,\nC1007_=_C3064 ,C1007_=_C3065 ,C1007_=_C3066 ,C1007_=_C3067 ,C1007_=_C3068 ,C1021_=_C1236 ,\nC1021_=_C1615 ,C1021_=_C1967 ,C1021_=_C2318 ,C1021_=_C2539 ,C1021_=_C3200 ,C1021_=_C3278 ,\nC1021_=_C3447 ,C1021_=_C3580 ,C1021_=_C3591 ,C1021_=_C3662 ,C1021_=_C3672 ,C1021_=_C3739 ,\nC1021_=_C3824 ,C1021_=_C3835 ,C1021_=_C3892 ,C1021_=_C3951 ,C1021_=_C4036 ,C1021_=_C4049 ,\nC1021_=_C4079 ,C1147_=_C1148 ,C1147_=_C1149 ,C1147_=_C1150 ,C1147_=_C1151 ,C1147_=_C1152 ,\nC1147_=_C1153 ,C1147_=_C1154 ,C1147_=_C1155 ,C1147_=_C1156 ,C1147_=_C1158 ,C1147_=_C1159 ,\nC1147_=_C1161 ,C1147_=_C1162 ,C1147_=_C1163 ,C1147_=_C1164 ,C1147_=_C1165 ,C1147_=_C1166 ,\nC1147_=_C1167 ,C1147_=_C1168 ,C1147_=_C1222 ,C1147_=_C1225 ,C1147_=_C1236 ,C1148_=_C1149 ,\nC1148_=_C1150 ,C1148_=_C1151 ,C1148_=_C1152 ,C1148_=_C1153 ,C1148_=_C1154 ,C1148_=_C1155 ,\nC1148_=_C1156 ,C1148_=_C1158 ,C1148_=_C1159 ,C1148_=_C1161 ,C1148_=_C1162 ,C1148_=_C1163 ,\nC1148_=_C1164 ,C1148_=_C1165 ,C1148_=_C1166 ,C1148_=_C1167 ,C1148_=_C1168 ,C1149_=_C1150 ,\nC1149_=_C1151 ,C1149_=_C1152 ,C1149_=_C1153 ,C1149_=_C1154 ,C1149_=_C1155 ,C1149_=_C1156 ,\nC1149_=_C1158 ,C1149_=_C1159 ,C1149_=_C1161 ,C1149_=_C1162 ,C1149_=_C1163 ,C1149_=_C1164 ,\nC1149_=_C1165 ,C1149_=_C1166 ,C1149_=_C1167 ,C1149_=_C1168 ,C1149_=_C1369 ,C1150_=_C1151 ,\nC1150_=_C1152 ,C1150_=_C1153 ,C1150_=_C1154 ,C1150_=_C1155 ,C1150_=_C1156 ,C1150_=_C1158 ,\nC1150_=_C1159</w:t>
      </w:r>
    </w:p>
    <w:p>
      <w:pPr>
        <w:pStyle w:val="PreformattedText"/>
        <w:bidi w:val="0"/>
        <w:spacing w:before="0" w:after="0"/>
        <w:jc w:val="left"/>
        <w:rPr/>
      </w:pPr>
      <w:r>
        <w:rPr/>
        <w:t xml:space="preserve"> </w:t>
      </w:r>
      <w:r>
        <w:rPr/>
        <w:t>,C1150_=_C1161 ,C1150_=_C1162 ,C1150_=_C1163 ,C1150_=_C1164 ,C1150_=_C1165 ,\nC1150_=_C1166 ,C1150_=_C1167 ,C1150_=_C1168 ,C1151_=_C1152 ,C1151_=_C1153 ,C1151_=_C1154 ,\nC1151_=_C1155 ,C1151_=_C1156 ,C1151_=_C1158 ,C1151_=_C1159 ,C1151_=_C1161 ,C1151_=_C1162 ,\nC1151_=_C1163 ,C1151_=_C1164 ,C1151_=_C1165 ,C1151_=_C1166 ,C1151_=_C1167 ,C1151_=_C1168 ,\nC1151_=_C1953 ,C1151_=_C1955 ,C1151_=_C1967 ,C1152_=_C1153 ,C1152_=_C1154 ,C1152_=_C1155 ,\nC1152_=_C1156 ,C1152_=_C1158 ,C1152_=_C1159 ,C1152_=_C1161 ,C1152_=_C1162 ,C1152_=_C1163 ,\nC1152_=_C1164 ,C1152_=_C1165 ,C1152_=_C1166 ,C1152_=_C1167 ,C1152_=_C1168 ,C1153_=_C1154 ,\nC1153_=_C1155 ,C1153_=_C1156 ,C1153_=_C1158 ,C1153_=_C1159 ,C1153_=_C1161 ,C1153_=_C1162 ,\nC1153_=_C1163 ,C1153_=_C1164 ,C1153_=_C1165 ,C1153_=_C1166 ,C1153_=_C1167 ,C1153_=_C1168 ,\nC1153_=_C2524 ,C1153_=_C2528 ,C1153_=_C2539 ,C1154_=_C1155 ,C1154_=_C1156 ,C1154_=_C1158 ,\nC1154_=_C1159 ,C1154_=_C1161 ,C1154_=_C1162 ,C1154_=_C1163 ,C1154_=_C1164 ,C1154_=_C1165 ,\nC1154_=_C1166 ,C1154_=_C1167 ,C1154_=_C1168 ,C1154_=_C2547 ,C1155_=_C1156 ,C1155_=_C1158 ,\nC1155_=_C1159 ,C1155_=_C1161 ,C1155_=_C1162 ,C1155_=_C1163 ,C1155_=_C1164 ,C1155_=_C1165 ,\nC1155_=_C1166 ,C1155_=_C1167 ,C1155_=_C1168 ,C1155_=_C2787 ,C1156_=_C1158 ,C1156_=_C1159 ,\nC1156_=_C1161 ,C1156_=_C1162 ,C1156_=_C1163 ,C1156_=_C1164 ,C1156_=_C1165 ,C1156_=_C1166 ,\nC1156_=_C1167 ,C1156_=_C1168 ,C1158_=_C1159 ,C1158_=_C1161 ,C1158_=_C1162 ,C1158_=_C1163 ,\nC1158_=_C1164 ,C1158_=_C1165 ,C1158_=_C1166 ,C1158_=_C1167 ,C1158_=_C1168 ,C1158_=_C3243 ,\nC1159_=_C1161 ,C1159_=_C1162 ,C1159_=_C1163 ,C1159_=_C1164 ,C1159_=_C1165 ,C1159_=_C1166 ,\nC1159_=_C1167 ,C1159_=_C1168 ,C1159_=_C3054 ,C1159_=_C3267 ,C1159_=_C3278 ,C1161_=_C1162 ,\nC1161_=_C1163 ,C1161_=_C1164 ,C1161_=_C1165 ,C1161_=_C1166 ,C1161_=_C1167 ,C1161_=_C1168 ,\nC1161_=_C3412 ,C1162_=_C1163 ,C1162_=_C1164 ,C1162_=_C1165 ,C1162_=_C1166 ,C1162_=_C1167 ,\nC1162_=_C1168 ,C1162_=_C3413 ,C1162_=_C3662 ,C1163_=_C1164 ,C1163_=_C1165 ,C1163_=_C1166 ,\nC1163_=_C1167 ,C1163_=_C1168 ,C1163_=_C3062 ,C1163_=_C3415 ,C1163_=_C3824 ,C1164_=_C1165 ,\nC1164_=_C1166 ,C1164_=_C1167 ,C1164_=_C1168 ,C1164_=_C3416 ,C1165_=_C1166 ,C1165_=_C1167 ,\nC1165_=_C1168 ,C1166_=_C1167 ,C1166_=_C1168 ,C1166_=_C3417 ,C1167_=_C1168 ,C1167_=_C3066 ,\nC1167_=_C3419 ,C1167_=_C4036 ,C1222_=_C1225 ,C1222_=_C1236 ,C1222_=_C1845 ,C1222_=_C1953 ,\nC1222_=_C2524 ,C1222_=_C3053 ,C1222_=_C3054 ,C1222_=_C3056 ,C1222_=_C3057 ,C1222_=_C3058 ,\nC1222_=_C3059 ,C1222_=_C3060 ,C1222_=_C3061 ,C1222_=_C3062 ,C1222_=_C3063 ,C1222_=_C3064 ,\nC1222_=_C3065 ,C1222_=_C3066 ,C1222_=_C3067 ,C1222_=_C3068 ,C1225_=_C1236 ,C1225_=_C1369 ,\nC1225_=_C1515 ,C1225_=_C1955 ,C1225_=_C2080 ,C1225_=_C2369 ,C1225_=_C2528 ,C1225_=_C2547 ,\nC1225_=_C2560 ,C1225_=_C2616 ,C1225_=_C2787 ,C1225_=_C3243 ,C1225_=_C3267 ,C1225_=_C3412 ,\nC1225_=_C3413 ,C1225_=_C3414 ,C1225_=_C3415 ,C1225_=_C3416 ,C1225_=_C3417 ,C1225_=_C3418 ,\nC1225_=_C3419 ,C1236_=_C1615 ,C1236_=_C1967 ,C1236_=_C2318 ,C1236_=_C2539 ,C1236_=_C3200 ,\nC1236_=_C3278 ,C1236_=_C3447 ,C1236_=_C3580 ,C1236_=_C3591 ,C1236_=_C3662 ,C1236_=_C3672 ,\nC1236_=_C3739 ,C1236_=_C3824 ,C1236_=_C3835 ,C1236_=_C3892 ,C1236_=_C3951 ,C1236_=_C4036 ,\nC1236_=_C4049 ,C1236_=_C4079 ,C1369_=_C1515 ,C1369_=_C1955 ,C1369_=_C2080 ,C1369_=_C2369 ,\nC1369_=_C2528 ,C1369_=_C2547 ,C1369_=_C2560 ,C1369_=_C2616 ,C1369_=_C2787 ,C1369_=_C3243 ,\nC1369_=_C3267 ,C1369_=_C3412 ,C1369_=_C3413 ,C1369_=_C3414 ,C1369_=_C3415 ,C1369_=_C3416 ,\nC1369_=_C3417 ,C1369_=_C3418 ,C1369_=_C3419 ,C1515_=_C1955 ,C1515_=_C2080 ,C1515_=_C2369 ,\nC1515_=_C2528 ,C1515_=_C2547 ,C1515_=_C2560 ,C1515_=_C2616 ,C1515_=_C2787 ,C1515_=_C3243 ,\nC1515_=_C3267 ,C1515_=_C3412 ,C1515_=_C3413 ,C1515_=_C3414 ,C1515_=_C3415 ,C1515_=_C3416 ,\nC1515_=_C3417 ,C1515_=_C3418 ,C1515_=_C3419 ,C1615_=_C1967 ,C1615_=_C2318 ,C1615_=_C2539 ,\nC1615_=_C3200 ,C1615_=_C3278 ,C1615_=_C3447 ,C1615_=_C3580 ,C1615_=_C3591 ,C1615_=_C3662 ,\nC1615_=_C3672 ,C1615_=_C3739 ,C1615_=_C3824 ,C1615_=_C3835 ,C1615_=_C3892 ,C1615_=_C3951 ,\nC1615_=_C4036 ,C1615_=_C4049 ,C1615_=_C4079 ,C1845_=_C1953 ,C1845_=_C2524 ,C1845_=_C3053 ,\nC1845_=_C3054 ,C1845_=_C3056 ,C1845_=_C3057 ,C1845_=_C3058 ,C1845_=_C3059 ,C1845_=_C3060 ,\nC1845_=_C3061 ,C1845_=_C3062 ,C1845_=_C3063 ,C1845_=_C3064 ,C1845_=_C3065 ,C1845_=_C3066 ,\nC1845_=_C3067 ,C1845_=_C3068 ,C1953_=_C1955 ,C1953_=_C1967 ,C1953_=_C2524 ,C1953_=_C3053 ,\nC1953_=_C3054 ,C1953_=_C3056 ,C1953_=_C3057 ,C1953_=_C3058 ,C1953_=_C3059 ,C1953_=_C3060 ,\nC1953_=_C3061 ,C1953_=_C3062 ,C1953_=_C3063 ,C1953_=_C3064 ,C1953_=_C3065 ,C1953_=_C3066 ,\nC1953_=_C3067 ,C1953_=_C3068 ,C1955_=_C1967 ,C1955_=_C2080 ,C1955_=_C2369 ,C1955_=_C2528 ,\nC1955_=_C2547 ,C1955_=_C2560 ,C1955_=_C2616 ,C1955_=_C2787 ,C1955_=_C3243 ,C1955_=_C3267 ,\nC1955_=_C3412 ,C1955_=_C3413 ,C1955_=_C3414 ,C1955_=_C3415 ,C1955_=_C3416 ,C1955_=_C3417 ,\nC1955_=_C3418 ,C1955_=_C3419 ,C1967_=_C2318 ,C1967_=_C2539 ,C1967_=_C3200 ,C1967_=_C3278 ,\nC1967_=_C3447 ,C1967_=_C3580 ,C1967_=_C3591 ,C1967_=_C3662 ,C1967_=_C3672 ,C1967_=_C3739 ,\nC1967_=_C3824 ,C1967_=_C3835 ,C1967_=_C3892 ,C1967_=_C3951 ,C1967_=_C4036 ,C1967_=_C4049 ,\nC1967_=_C4079 ,C2080_=_C2369 ,C2080_=_C2528 ,C2080_=_C2547 ,C2080_=_C2560 ,C2080_=_C2616 ,\nC2080_=_C2787 ,C2080_=_C3243 ,C2080_=_C3267 ,C2080_=_C3412 ,C2080_=_C3413 ,C2080_=_C3414 ,\nC2080_=_C3415 ,C2080_=_C3416 ,C2080_=_C3417 ,C2080_=_C3418 ,C2080_=_C3419 ,C2318_=_C2539 ,\nC2318_=_C3200 ,C2318_=_C3278 ,C2318_=_C3447 ,C2318_=_C3580 ,C2318_=_C3591 ,C2318_=_C3662 ,\nC2318_=_C3672 ,C2318_=_C3739 ,C2318_=_C3824 ,C2318_=_C3835 ,C2318_=_C3892 ,C2318_=_C3951 ,\nC2318_=_C4036 ,C2318_=_C4049 ,C2318_=_C4079 ,C2369_=_C2528 ,C2369_=_C2547 ,C2369_=_C2560 ,\nC2369_=_C2616 ,C2369_=_C2787 ,C2369_=_C3243 ,C2369_=_C3267 ,C2369_=_C3412 ,C2369_=_C3413 ,\nC2369_=_C3414 ,C2369_=_C3415 ,C2369_=_C3416 ,C2369_=_C3417 ,C2369_=_C3418 ,C2369_=_C3419 ,\nC2524_=_C2528 ,C2524_=_C2539 ,C2524_=_C3053 ,C2524_=_C3054 ,C2524_=_C3056 ,C2524_=_C3057 ,\nC2524_=_C3058 ,C2524_=_C3059 ,C2524_=_C3060 ,C2524_=_C3061 ,C2524_=_C3062 ,C2524_=_C3063 ,\nC2524_=_C3064 ,C2524_=_C3065 ,C2524_=_C3066 ,C2524_=_C3067 ,C2524_=_C3068 ,C2528_=_C2539 ,\nC2528_=_C2547 ,C2528_=_C2560 ,C2528_=_C2616 ,C2528_=_C2787 ,C2528_=_C3243 ,C2528_=_C3267 ,\nC2528_=_C3412 ,C2528_=_C3413 ,C2528_=_C3414 ,C2528_=_C3415 ,C2528_=_C3416 ,C2528_=_C3417 ,\nC2528_=_C3418 ,C2528_=_C3419 ,C2539_=_C3200 ,C2539_=_C3278 ,C2539_=_C3447 ,C2539_=_C3580 ,\nC2539_=_C3591 ,C2539_=_C3662 ,C2539_=_C3672 ,C2539_=_C3739 ,C2539_=_C3824 ,C2539_=_C3835 ,\nC2539_=_C3892 ,C2539_=_C3951 ,C2539_=_C4036 ,C2539_=_C4049 ,C2539_=_C4079 ,C2547_=_C2560 ,\nC2547_=_C2616 ,C2547_=_C2787 ,C2547_=_C3243 ,C2547_=_C3267 ,C2547_=_C3412 ,C2547_=_C3413 ,\nC2547_=_C3414 ,C2547_=_C3415 ,C2547_=_C3416 ,C2547_=_C3417 ,C2547_=_C3418 ,C2547_=_C3419 ,\nC2560_=_C2616 ,C2560_=_C2787 ,C2560_=_C3243 ,C2560_=_C3267 ,C2560_=_C3412 ,C2560_=_C3413 ,\nC2560_=_C3414 ,C2560_=_C3415 ,C2560_=_C3416 ,C2560_=_C3417 ,C2560_=_C3418 ,C2560_=_C3419 ,\nC2616_=_C2787 ,C2616_=_C3243 ,C2616_=_C3267 ,C2616_=_C3412 ,C2616_=_C3413 ,C2616_=_C3414 ,\nC2616_=_C3415 ,C2616_=_C3416 ,C2616_=_C3417 ,C2616_=_C3418 ,C2616_=_C3419 ,C2787_=_C3243 ,\nC2787_=_C3267 ,C2787_=_C3412 ,C2787_=_C3413 ,C2787_=_C3414 ,C2787_=_C3415 ,C2787_=_C3416 ,\nC2787_=_C3417 ,C2787_=_C3418 ,C2787_=_C3419 ,C3053_=_C3054 ,C3053_=_C3056 ,C3053_=_C3057 ,\nC3053_=_C3058 ,C3053_=_C3059 ,C3053_=_C3060 ,C3053_=_C3061 ,C3053_=_C3062 ,C3053_=_C3063 ,\nC3053_=_C3064 ,C3053_=_C3065 ,C3053_=_C3066 ,C3053_=_C3067 ,C3053_=_C3068 ,C3053_=_C3200 ,\nC3054_=_C3056 ,C3054_=_C3057 ,C3054_=_C3058 ,C3054_=_C3059 ,C3054_=_C3060 ,C3054_=_C3061 ,\nC3054_=_C3062 ,C3054_=_C3063 ,C3054_=_C3064 ,C3054_=_C3065 ,C3054_=_C3066 ,C3054_=_C3067 ,\nC3054_=_C3068 ,C3054_=_C3267 ,C3054_=_C3278 ,C3056_=_C3057 ,C3056_=_C3058 ,C3056_=_C3059 ,\nC3056_=_C3060 ,C3056_=_C3061 ,C3056_=_C3062 ,C3056_=_C3063 ,C3056_=_C3064 ,C3056_=_C3065 ,\nC3056_=_C3066 ,C3056_=_C3067 ,C3056_=_C3068 ,C3056_=_C3447 ,C3057_=_C3058 ,C3057_=_C3059 ,\nC3057_=_C3060 ,C3057_=_C3061 ,C3057_=_C3062 ,C3057_=_C3063 ,C3057_=_C3064 ,C3057_=_C3065 ,\nC3057_=_C3066 ,C3057_=_C3067 ,C3057_=_C3068 ,C3058_=_C3059 ,C3058_=_C3060 ,C3058_=_C3061 ,\nC3058_=_C3062 ,C3058_=_C3063 ,C3058_=_C3064 ,C3058_=_C3065 ,C3058_=_C3066 ,C3058_=_C3067 ,\nC3058_=_C3068 ,C3058_=_C3580 ,C3059_=_C3060 ,C3059_=_C3061 ,C3059_=_C3062 ,C3059_=_C3063 ,\nC3059_=_C3064 ,C3059_=_C3065 ,C3059_=_C3066 ,C3059_=_C3067 ,C3059_=_C3068 ,C3059_=_C3591 ,\nC3060_=_C3061 ,C3060_=_C3062 ,C3060_=_C3063 ,C3060_=_C3064 ,C3060_=_C3065 ,C3060_=_C3066 ,\nC3060_=_C3067 ,C3060_=_C3068 ,C3061_=_C3062 ,C3061_=_C3063 ,C3061_=_C3064 ,C3061_=_C3065 ,\nC3061_=_C3066 ,C3061_=_C3067 ,C3061_=_C3068 ,C3062_=_C3063 ,C3062_=_C3064 ,C3062_=_C3065 ,\nC3062_=_C3066 ,C3062_=_C3067 ,C3062_=_C3068 ,C3062_=_C3415 ,C3062_=_C3824 ,C3063_=_C3064 ,\nC3063_=_C3065 ,C3063_=_C3066 ,C3063_=_C3067 ,C3063_=_C3068 ,C3064_=_C3065 ,C3064_=_C3066 ,\nC3064_=_C3067 ,C3064_=_C3068 ,C3064_=_C3951 ,C3065_=_C3066 ,C3065_=_C3067 ,C3065_=_C3068 ,\nC3066_=_C3067 ,C3066_=_C3068 ,C3066_=_C3419 ,C3066_=_C4036 ,C3067_=_C3068 ,C3200_=_C3278 ,\nC3200_=_C3447 ,C3200_=_C3580 ,C3200_=_C3591 ,C3200_=_C3662 ,C3200_=_C3672 ,C3200_=_C3739 ,\nC3200_=_C3824 ,C3200_=_C3835 ,C3200_=_C3892 ,C3200_=_C3951 ,C3200_=_C4036 ,C3200_=_C4049 ,\nC3200_=_C4079 ,C3243_=_C3267 ,C3243_=_C3412 ,C3243_=_C3413 ,C3243_=_C3414 ,C3243_=_C3415 ,\nC3243_=_C3416 ,C3243_=_C3417 ,C3243_=_C3418 ,C3243_=_C3419 ,C3267_=_C3278 ,C3267_=_C3412 ,\nC3267_=_C3413 ,C3267_=_C3414 ,C3267_=_C3415 ,C3267_=_C3416 ,C3267_=_C3417 ,C3267_=_C3418 ,\nC3267_=_C3419 ,C3278_=_C3447 ,C3278_=_C3580 ,C3278_=_C3591 ,C3278_=_C3662 ,C3278_=_C3672 ,\nC3278_=_C3739 ,C3278_=_C3824 ,C3278_=_C3835 ,C3278_=_C3892 ,C3278_=_C3951 ,C3278_=_C4036 ,\nC3278_=_C4049 ,C3278_=_C4079 ,C3412_=_C3413 ,C3412_=_C3414 ,C3412_=_C3415 ,C3412_=_C3416 ,\nC3412_=_C3417 ,C3412_=_C3418 ,C3412_=_C3419 ,C3413_=_C3414 ,C3413_=_C3415</w:t>
      </w:r>
    </w:p>
    <w:p>
      <w:pPr>
        <w:pStyle w:val="PreformattedText"/>
        <w:bidi w:val="0"/>
        <w:spacing w:before="0" w:after="0"/>
        <w:jc w:val="left"/>
        <w:rPr/>
      </w:pPr>
      <w:r>
        <w:rPr/>
        <w:t xml:space="preserve"> </w:t>
      </w:r>
      <w:r>
        <w:rPr/>
        <w:t>,C3413_=_C3416 ,\nC3413_=_C3417 ,C3413_=_C3418 ,C3413_=_C3419 ,C3413_=_C3662 ,C3414_=_C3415 ,C3414_=_C3416 ,\nC3414_=_C3417 ,C3414_=_C3418 ,C3414_=_C3419 ,C3414_=_C3739 ,C3415_=_C3416 ,C3415_=_C3417 ,\nC3415_=_C3418 ,C3415_=_C3419 ,C3415_=_C3824 ,C3416_=_C3417 ,C3416_=_C3418 ,C3416_=_C3419 ,\nC3417_=_C3418 ,C3417_=_C3419 ,C3418_=_C3419 ,C3419_=_C4036 ,C3447_=_C3580 ,C3447_=_C3591 ,\nC3447_=_C3662 ,C3447_=_C3672 ,C3447_=_C3739 ,C3447_=_C3824 ,C3447_=_C3835 ,C3447_=_C3892 ,\nC3447_=_C3951 ,C3447_=_C4036 ,C3447_=_C4049 ,C3447_=_C4079 ,C3580_=_C3591 ,C3580_=_C3662 ,\nC3580_=_C3672 ,C3580_=_C3739 ,C3580_=_C3824 ,C3580_=_C3835 ,C3580_=_C3892 ,C3580_=_C3951 ,\nC3580_=_C4036 ,C3580_=_C4049 ,C3580_=_C4079 ,C3591_=_C3662 ,C3591_=_C3672 ,C3591_=_C3739 ,\nC3591_=_C3824 ,C3591_=_C3835 ,C3591_=_C3892 ,C3591_=_C3951 ,C3591_=_C4036 ,C3591_=_C4049 ,\nC3591_=_C4079 ,C3662_=_C3672 ,C3662_=_C3739 ,C3662_=_C3824 ,C3662_=_C3835 ,C3662_=_C3892 ,\nC3662_=_C3951 ,C3662_=_C4036 ,C3662_=_C4049 ,C3662_=_C4079 ,C3672_=_C3739 ,C3672_=_C3824 ,\nC3672_=_C3835 ,C3672_=_C3892 ,C3672_=_C3951 ,C3672_=_C4036 ,C3672_=_C4049 ,C3672_=_C4079 ,\nC3739_=_C3824 ,C3739_=_C3835 ,C3739_=_C3892 ,C3739_=_C3951 ,C3739_=_C4036 ,C3739_=_C4049 ,\nC3739_=_C4079 ,C3824_=_C3835 ,C3824_=_C3892 ,C3824_=_C3951 ,C3824_=_C4036 ,C3824_=_C4049 ,\nC3824_=_C4079 ,C3835_=_C3892 ,C3835_=_C3951 ,C3835_=_C4036 ,C3835_=_C4049 ,C3835_=_C4079 ,\nC3892_=_C3951 ,C3892_=_C4036 ,C3892_=_C4049 ,C3892_=_C4079 ,C3951_=_C4036 ,C3951_=_C4049 ,\nC3951_=_C4079 ,C4036_=_C4049 ,C4036_=_C4079 ,C4049_=_C4079 ,"];305[shape=box, label="id:305 level: 7\n104: C389 C445 C490 C658 C667 \nC774 C830 C927 C928 C929 C930 \nC932 C933 C934 C935 C936 C937 \nC938 C939 C940 C941 C942 C943 \nC944 C945 C946 C947 C948 C949 \nC950 C951 C1048 C1147 C1163 C1190 \nC1215 C1216 C1217 C1218 C1219 C1220 \nC1221 C1222 C1223 C1224 C1225 C1226 \nC1227 C1228 C1229 C1230 C1231 C1232 \nC1233 C1234 C1235 C1236 C1521 C1526 \nC1720 C1756 C1858 C1957 C2351 C2483 \nC2488 C2531 C2782 C2839 C2917 C2991 \nC3021 C3026 C3062 C3065 C3287 C3316 \nC3415 C3483 C3564 C3626 C3668 C3706 \nC3710 C3714 C3758 C3785 C3789 C3814 \nC3815 C3816 C3817 C3819 C3820 C3821 \nC3822 C3823 C3824 C3850 C3900 C3996 \nC4007 C4008 C4009 \n1391: C389_=_C445( C389 C445 ) C389_=_C667( C389 C667 ) C389_=_C1048( C389 C1048 ) C389_=_C1147( C389 C1147 ) C389_=_C1215( C389 C1215 ) \nC389_=_C1216( C389 C1216 ) C389_=_C1217( C389 C1217 ) C389_=_C1218( C389 C1218 ) C389_=_C1219( C389 C1219 ) C389_=_C1220( C389 C1220 ) C389_=_C1221( C389 C1221 ) \nC389_=_C1222( C389 C1222 ) C389_=_C1223( C389 C1223 ) C389_=_C1224( C389 C1224 ) C389_=_C1225( C389 C1225 ) C389_=_C1226( C389 C1226 ) C389_=_C1227( C389 C1227 ) \nC389_=_C1228( C389 C1228 ) C389_=_C1229( C389 C1229 ) C389_=_C1230( C389 C1230 ) C389_=_C1231( C389 C1231 ) C389_=_C1232( C389 C1232 ) C389_=_C1233( C389 C1233 ) \nC389_=_C1234( C389 C1234 ) C389_=_C1235( C389 C1235 ) C389_=_C1236( C389 C1236 ) C445_=_C667( C445 C667 ) C445_=_C1048( C445 C1048 ) C445_=_C1147( C445 C1147 ) \nC445_=_C1215( C445 C1215 ) C445_=_C1216( C445 C1216 ) C445_=_C1217( C445 C1217 ) C445_=_C1218( C445 C1218 ) C445_=_C1219( C445 C1219 ) C445_=_C1220( C445 C1220 ) \nC445_=_C1221( C445 C1221 ) C445_=_C1222( C445 C1222 ) C445_=_C1223( C445 C1223 ) C445_=_C1224( C445 C1224 ) C445_=_C1225( C445 C1225 ) C445_=_C1226( C445 C1226 ) \nC445_=_C1227( C445 C1227 ) C445_=_C1228( C445 C1228 ) C445_=_C1229( C445 C1229 ) C445_=_C1230( C445 C1230 ) C445_=_C1231( C445 C1231 ) C445_=_C1232( C445 C1232 ) \nC445_=_C1233( C445 C1233 ) C445_=_C1234( C445 C1234 ) C445_=_C1235( C445 C1235 ) C445_=_C1236( C445 C1236 ) C490_=_C658( C490 C658 ) C490_=_C1190( C490 C1190 ) \nC490_=_C1526( C490 C1526 ) C490_=_C1720( C490 C1720 ) C490_=_C1858( C490 C1858 ) C490_=_C2488( C490 C2488 ) C490_=_C2782( C490 C2782 ) C490_=_C2917( C490 C2917 ) \nC490_=_C3026( C490 C3026 ) C490_=_C3065( C490 C3065 ) C490_=_C3287( C490 C3287 ) C490_=_C3316( C490 C3316 ) C490_=_C3564( C490 C3564 ) C490_=_C3626( C490 C3626 ) \nC490_=_C3668( C490 C3668 ) C490_=_C3706( C490 C3706 ) C490_=_C3714( C490 C3714 ) C490_=_C3758( C490 C3758 ) C490_=_C3789( C490 C3789 ) C490_=_C3850( C490 C3850 ) \nC490_=_C3900( C490 C3900 ) C490_=_C3996( C490 C3996 ) C490_=_C4007( C490 C4007 ) C490_=_C4008( C490 C4008 ) C490_=_C4009( C490 C4009 ) C658_=_C1190( C658 C1190 ) \nC658_=_C1526( C658 C1526 ) C658_=_C1720( C658 C1720 ) C658_=_C1858( C658 C1858 ) C658_=_C2488( C658 C2488 ) C658_=_C2782( C658 C2782 ) C658_=_C2917( C658 C2917 ) \nC658_=_C3026( C658 C3026 ) C658_=_C3065( C658 C3065 ) C658_=_C3287( C658 C3287 ) C658_=_C3316( C658 C3316 ) C658_=_C3564( C658 C3564 ) C658_=_C3626( C658 C3626 ) \nC658_=_C3668( C658 C3668 ) C658_=_C3706( C658 C3706 ) C658_=_C3714( C658 C3714 ) C658_=_C3758( C658 C3758 ) C658_=_C3789( C658 C3789 ) C658_=_C3850( C658 C3850 ) \nC658_=_C3900( C658 C3900 ) C658_=_C3996( C658 C3996 ) C658_=_C4007( C658 C4007 ) C658_=_C4008( C658 C4008 ) C658_=_C4009( C658 C4009 ) C667_=_C1048( C667 C1048 ) \nC667_=_C1147( C667 C1147 ) C667_=_C1215( C667 C1215 ) C667_=_C1216( C667 C1216 ) C667_=_C1217( C667 C1217 ) C667_=_C1218( C667 C1218 ) C667_=_C1219( C667 C1219 ) \nC667_=_C1220( C667 C1220 ) C667_=_C1221( C667 C1221 ) C667_=_C1222( C667 C1222 ) C667_=_C1223( C667 C1223 ) C667_=_C1224( C667 C1224 ) C667_=_C1225( C667 C1225 ) \nC667_=_C1226( C667 C1226 ) C667_=_C1227( C667 C1227 ) C667_=_C1228( C667 C1228 ) C667_=_C1229( C667 C1229 ) C667_=_C1230( C667 C1230 ) C667_=_C1231( C667 C1231 ) \nC667_=_C1232( C667 C1232 ) C667_=_C1233( C667 C1233 ) C667_=_C1234( C667 C1234 ) C667_=_C1235( C667 C1235 ) C667_=_C1236( C667 C1236 ) C774_=_C830( C774 C830 ) \nC774_=_C927( C774 C927 ) C774_=_C928( C774 C928 ) C774_=_C929( C774 C929 ) C774_=_C930( C774 C930 ) C774_=_C932( C774 C932 ) C774_=_C933( C774 C933 ) \nC774_=_C934( C774 C934 ) C774_=_C935( C774 C935 ) C774_=_C936( C774 C936 ) C774_=_C937( C774 C937 ) C774_=_C938( C774 C938 ) C774_=_C939( C774 C939 ) \nC774_=_C940( C774 C940 ) C774_=_C941( C774 C941 ) C774_=_C942( C774 C942 ) C774_=_C943( C774 C943 ) C774_=_C944( C774 C944 ) C774_=_C945( C774 C945 ) \nC774_=_C946( C774 C946 ) C774_=_C947( C774 C947 ) C774_=_C948( C774 C948 ) C774_=_C949( C774 C949 ) C774_=_C950( C774 C950 ) C774_=_C951( C774 C951 ) \nC830_=_C927( C830 C927 ) C830_=_C928( C830 C928 ) C830_=_C929( C830 C929 ) C830_=_C930( C830 C930 ) C830_=_C932( C830 C932 ) C830_=_C933( C830 C933 ) \nC830_=_C934( C830 C934 ) C830_=_C935( C830 C935 ) C830_=_C936( C830 C936 ) C830_=_C937( C830 C937 ) C830_=_C938( C830 C938 ) C830_=_C939( C830 C939 ) \nC830_=_C940( C830 C940 ) C830_=_C941( C830 C941 ) C830_=_C942( C830 C942 ) C830_=_C943( C830 C943 ) C830_=_C944( C830 C944 ) C830_=_C945( C830 C945 ) \nC830_=_C946( C830 C946 ) C830_=_C947( C830 C947 ) C830_=_C948( C830 C948 ) C830_=_C949( C830 C949 ) C830_=_C950( C830 C950 ) C830_=_C951( C830 C951 ) \nC927_=_C928( C927 C928 ) C927_=_C929( C927 C929 ) C927_=_C930( C927 C930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8_=_C929( C928 C929 ) \nC928_=_C930( C928 C930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8_=_C950( C928 C950 ) C928_=_C951( C928 C951 ) C928_=_C1048( C928 C1048 ) C929_=_C930( C929 C930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1147( C929 C1147 ) C929_=_C1163( C929 C1163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1190( C930 C1190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3_=_C934( C933 C934 ) C933_=_C935( C933 C935 ) C933_=_C936( C933 C936 ) C933_=_C937( C933 C937 ) C933_=_C938( C933 C938 ) \nC933_=_C939( C933 C939 ) C933_=_C940( C933 C940 ) C933_=_C941( C933 C941 ) C933_=_C942( C933 C942 ) C933_=_C943( C933 C943 ) C933_=_C944( C933 C944 )</w:t>
      </w:r>
    </w:p>
    <w:p>
      <w:pPr>
        <w:pStyle w:val="PreformattedText"/>
        <w:bidi w:val="0"/>
        <w:spacing w:before="0" w:after="0"/>
        <w:jc w:val="left"/>
        <w:rPr/>
      </w:pPr>
      <w:r>
        <w:rPr/>
        <w:t xml:space="preserve"> </w:t>
      </w:r>
      <w:r>
        <w:rPr/>
        <w:t>\nC933_=_C945( C933 C945 ) C933_=_C946( C933 C946 ) C933_=_C947( C933 C947 ) C933_=_C948( C933 C948 ) C933_=_C949( C933 C949 ) C933_=_C950( C933 C950 ) \nC933_=_C951( C933 C951 ) C933_=_C1215( C933 C1215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1216( C934 C1216 ) C934_=_C1957( C934 C1957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1220( C936 C1220 ) C936_=_C2531( C936 C2531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1222( C937 C1222 ) C937_=_C3062( C937 C3062 ) C937_=_C3065( C937 C3065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1224( C938 C1224 ) C939_=_C940( C939 C940 ) C939_=_C941( C939 C941 ) C939_=_C942( C939 C942 ) C939_=_C943( C939 C943 ) C939_=_C944( C939 C944 ) \nC939_=_C945( C939 C945 ) C939_=_C946( C939 C946 ) C939_=_C947( C939 C947 ) C939_=_C948( C939 C948 ) C939_=_C949( C939 C949 ) C939_=_C950( C939 C950 ) \nC939_=_C951( C939 C951 ) C940_=_C941( C940 C941 ) C940_=_C942( C940 C942 ) C940_=_C943( C940 C943 ) C940_=_C944( C940 C944 ) C940_=_C945( C940 C945 ) \nC940_=_C946( C940 C946 ) C940_=_C947( C940 C947 ) C940_=_C948( C940 C948 ) C940_=_C949( C940 C949 ) C940_=_C950( C940 C950 ) C940_=_C951( C940 C951 ) \nC940_=_C3316( C940 C3316 ) C941_=_C942( C941 C942 ) C941_=_C943( C941 C943 ) C941_=_C944( C941 C944 ) C941_=_C945( C941 C945 ) C941_=_C946( C941 C946 ) \nC941_=_C947( C941 C947 ) C941_=_C948( C941 C948 ) C941_=_C949( C941 C949 ) C941_=_C950( C941 C950 ) C941_=_C951( C941 C951 ) C942_=_C943( C942 C943 ) \nC942_=_C944( C942 C944 ) C942_=_C945( C942 C945 ) C942_=_C946( C942 C946 ) C942_=_C947( C942 C947 ) C942_=_C948( C942 C948 ) C942_=_C949( C942 C949 ) \nC942_=_C950( C942 C950 ) C942_=_C951( C942 C951 ) C942_=_C1225( C942 C1225 ) C942_=_C3415( C942 C3415 ) C943_=_C944( C943 C944 ) C943_=_C945( C943 C945 ) \nC943_=_C946( C943 C946 ) C943_=_C947( C943 C947 ) C943_=_C948( C943 C948 ) C943_=_C949( C943 C949 ) C943_=_C950( C943 C950 ) C943_=_C951( C943 C951 ) \nC944_=_C945( C944 C945 ) C944_=_C946( C944 C946 ) C944_=_C947( C944 C947 ) C944_=_C948( C944 C948 ) C944_=_C949( C944 C949 ) C944_=_C950( C944 C950 ) \nC944_=_C951( C944 C951 ) C945_=_C946( C945 C946 ) C945_=_C947( C945 C947 ) C945_=_C948( C945 C948 ) C945_=_C949( C945 C949 ) C945_=_C950( C945 C950 ) \nC945_=_C951( C945 C951 ) C945_=_C1163( C945 C1163 ) C945_=_C1229( C945 C1229 ) C945_=_C1521( C945 C1521 ) C945_=_C1756( C945 C1756 ) C945_=_C1957( C945 C1957 ) \nC945_=_C2351( C945 C2351 ) C945_=_C2483( C945 C2483 ) C945_=_C2531( C945 C2531 ) C945_=_C2839( C945 C2839 ) C945_=_C2991( C945 C2991 ) C945_=_C3021( C945 C3021 ) \nC945_=_C3062( C945 C3062 ) C945_=_C3415( C945 C3415 ) C945_=_C3483( C945 C3483 ) C945_=_C3710( C945 C3710 ) C945_=_C3785( C945 C3785 ) C945_=_C3814( C945 C3814 ) \nC945_=_C3815( C945 C3815 ) C945_=_C3816( C945 C3816 ) C945_=_C3817( C945 C3817 ) C945_=_C3819( C945 C3819 ) C945_=_C3820( C945 C3820 ) C945_=_C3821( C945 C3821 ) \nC945_=_C3822( C945 C3822 ) C945_=_C3823( C945 C3823 ) C945_=_C3824( C945 C3824 ) C946_=_C947( C946 C947 ) C946_=_C948( C946 C948 ) C946_=_C949( C946 C949 ) \nC946_=_C950( C946 C950 ) C946_=_C951( C946 C951 ) C947_=_C948( C947 C948 ) C947_=_C949( C947 C949 ) C947_=_C950( C947 C950 ) C947_=_C951( C947 C951 ) \nC948_=_C949( C948 C949 ) C948_=_C950( C948 C950 ) C948_=_C951( C948 C951 ) C949_=_C950( C949 C950 ) C949_=_C951( C949 C951 ) C950_=_C951( C950 C951 ) \nC950_=_C1233( C950 C1233 ) C950_=_C3819( C950 C3819 ) C951_=_C1236( C951 C1236 ) C951_=_C3824( C951 C3824 ) C1048_=_C1147( C1048 C1147 ) C1048_=_C1215( C1048 C1215 ) \nC1048_=_C1216( C1048 C1216 ) C1048_=_C1217( C1048 C1217 ) C1048_=_C1218( C1048 C1218 ) C1048_=_C1219( C1048 C1219 ) C1048_=_C1220( C1048 C1220 ) C1048_=_C1221( C1048 C1221 ) \nC1048_=_C1222( C1048 C1222 ) C1048_=_C1223( C1048 C1223 ) C1048_=_C1224( C1048 C1224 ) C1048_=_C1225( C1048 C1225 ) C1048_=_C1226( C1048 C1226 ) C1048_=_C1227( C1048 C1227 ) \nC1048_=_C1228( C1048 C1228 ) C1048_=_C1229( C1048 C1229 ) C1048_=_C1230( C1048 C1230 ) C1048_=_C1231( C1048 C1231 ) C1048_=_C1232( C1048 C1232 ) C1048_=_C1233( C1048 C1233 ) \nC1048_=_C1234( C1048 C1234 ) C1048_=_C1235( C1048 C1235 ) C1048_=_C1236( C1048 C1236 ) C1147_=_C1163( C1147 C1163 ) C1147_=_C1215( C1147 C1215 ) C1147_=_C1216( C1147 C1216 ) \nC1147_=_C1217( C1147 C1217 ) C1147_=_C1218( C1147 C1218 ) C1147_=_C1219( C1147 C1219 ) C1147_=_C1220( C1147 C1220 ) C1147_=_C1221( C1147 C1221 ) C1147_=_C1222( C1147 C1222 ) \nC1147_=_C1223( C1147 C1223 ) C1147_=_C1224( C1147 C1224 ) C1147_=_C1225( C1147 C1225 ) C1147_=_C1226( C1147 C1226 ) C1147_=_C1227( C1147 C1227 ) C1147_=_C1228( C1147 C1228 ) \nC1147_=_C1229( C1147 C1229 ) C1147_=_C1230( C1147 C1230 ) C1147_=_C1231( C1147 C1231 ) C1147_=_C1232( C1147 C1232 ) C1147_=_C1233( C1147 C1233 ) C1147_=_C1234( C1147 C1234 ) \nC1147_=_C1235( C1147 C1235 ) C1147_=_C1236( C1147 C1236 ) C1163_=_C1229( C1163 C1229 ) C1163_=_C1521( C1163 C1521 ) C1163_=_C1756( C1163 C1756 ) C1163_=_C1957( C1163 C1957 ) \nC1163_=_C2351( C1163 C2351 ) C1163_=_C2483( C1163 C2483 ) C1163_=_C2531( C1163 C2531 ) C1163_=_C2839( C1163 C2839 ) C1163_=_C2991( C1163 C2991 ) C1163_=_C3021( C1163 C3021 ) \nC1163_=_C3062( C1163 C3062 ) C1163_=_C3415( C1163 C3415 ) C1163_=_C3483( C1163 C3483 ) C1163_=_C3710( C1163 C3710 ) C1163_=_C3785( C1163 C3785 ) C1163_=_C3814( C1163 C3814 ) \nC1163_=_C3815( C1163 C3815 ) C1163_=_C3816( C1163 C3816 ) C1163_=_C3817( C1163 C3817 ) C1163_=_C3819( C1163 C3819 ) C1163_=_C3820( C1163 C3820 ) C1163_=_C3821( C1163 C3821 ) \nC1163_=_C3822( C1163 C3822 ) C1163_=_C3823( C1163 C3823 ) C1163_=_C3824( C1163 C3824 ) C1190_=_C1526( C1190 C1526 ) C1190_=_C1720( C1190 C1720 ) C1190_=_C1858( C1190 C1858 ) \nC1190_=_C2488( C1190 C2488 ) C1190_=_C2782( C1190 C2782 ) C1190_=_C2917( C1190 C2917 ) C1190_=_C3026( C1190 C3026 ) C1190_=_C3065( C1190 C3065 ) C1190_=_C3287( C1190 C3287 ) \nC1190_=_C3316( C1190 C3316 ) C1190_=_C3564( C1190 C3564 ) C1190_=_C3626( C1190 C3626 ) C1190_=_C3668( C1190 C3668 ) C1190_=_C3706( C1190 C3706 ) C1190_=_C3714( C1190 C3714 ) \nC1190_=_C3758( C1190 C3758 ) C1190_=_C3789( C1190 C3789 ) C1190_=_C3850( C1190 C3850 ) C1190_=_C3900( C1190 C3900 ) C1190_=_C3996( C1190 C3996 ) C1190_=_C4007( C1190 C4007 ) \nC1190_=_C4008( C1190 C4008 ) C1190_=_C4009( C1190 C4009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6( C1215 C1236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36( C1216 C1236 ) C1216_=_C1957( C1216 C1957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8_=_C1219( C1218 C1219 ) C1218_=_C1220( C1218 C1220 ) C1218_=_C1221( C1218 C1221 ) \nC1218_=_C1222( C1218 C1222 ) C1218_=_C1223( C1218 C1223 ) C1218_=_C1224(</w:t>
      </w:r>
    </w:p>
    <w:p>
      <w:pPr>
        <w:pStyle w:val="PreformattedText"/>
        <w:bidi w:val="0"/>
        <w:spacing w:before="0" w:after="0"/>
        <w:jc w:val="left"/>
        <w:rPr/>
      </w:pPr>
      <w:r>
        <w:rPr/>
        <w:t xml:space="preserve"> </w:t>
      </w:r>
      <w:r>
        <w:rPr/>
        <w:t>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2531( C1220 C2531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3062( C1222 C3062 ) C1222_=_C3065( C1222 C3065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3415( C1225 C3415 ) C1226_=_C1227( C1226 C1227 ) C1226_=_C1228( C1226 C1228 ) C1226_=_C1229( C1226 C1229 ) \nC1226_=_C1230( C1226 C1230 ) C1226_=_C1231( C1226 C1231 ) C1226_=_C1232( C1226 C1232 ) C1226_=_C1233( C1226 C1233 ) C1226_=_C1234( C1226 C1234 ) C1226_=_C1235( C1226 C1235 ) \nC1226_=_C1236( C1226 C1236 ) C1227_=_C1228( C1227 C1228 ) C1227_=_C1229( C1227 C1229 ) C1227_=_C1230( C1227 C1230 ) C1227_=_C1231( C1227 C1231 ) C1227_=_C1232( C1227 C1232 ) \nC1227_=_C1233( C1227 C1233 ) C1227_=_C1234( C1227 C1234 ) C1227_=_C1235( C1227 C1235 ) C1227_=_C1236( C1227 C1236 ) C1228_=_C1229( C1228 C1229 ) C1228_=_C1230( C1228 C1230 ) \nC1228_=_C1231( C1228 C1231 ) C1228_=_C1232( C1228 C1232 ) C1228_=_C1233( C1228 C1233 ) C1228_=_C1234( C1228 C1234 ) C1228_=_C1235( C1228 C1235 ) C1228_=_C1236( C1228 C1236 ) \nC1229_=_C1230( C1229 C1230 ) C1229_=_C1231( C1229 C1231 ) C1229_=_C1232( C1229 C1232 ) C1229_=_C1233( C1229 C1233 ) C1229_=_C1234( C1229 C1234 ) C1229_=_C1235( C1229 C1235 ) \nC1229_=_C1236( C1229 C1236 ) C1229_=_C1521( C1229 C1521 ) C1229_=_C1756( C1229 C1756 ) C1229_=_C1957( C1229 C1957 ) C1229_=_C2351( C1229 C2351 ) C1229_=_C2483( C1229 C2483 ) \nC1229_=_C2531( C1229 C2531 ) C1229_=_C2839( C1229 C2839 ) C1229_=_C2991( C1229 C2991 ) C1229_=_C3021( C1229 C3021 ) C1229_=_C3062( C1229 C3062 ) C1229_=_C3415( C1229 C3415 ) \nC1229_=_C3483( C1229 C3483 ) C1229_=_C3710( C1229 C3710 ) C1229_=_C3785( C1229 C3785 ) C1229_=_C3814( C1229 C3814 ) C1229_=_C3815( C1229 C3815 ) C1229_=_C3816( C1229 C3816 ) \nC1229_=_C3817( C1229 C3817 ) C1229_=_C3819( C1229 C3819 ) C1229_=_C3820( C1229 C3820 ) C1229_=_C3821( C1229 C3821 ) C1229_=_C3822( C1229 C3822 ) C1229_=_C3823( C1229 C3823 ) \nC1229_=_C3824( C1229 C3824 ) C1230_=_C1231( C1230 C1231 ) C1230_=_C1232( C1230 C1232 ) C1230_=_C1233( C1230 C1233 ) C1230_=_C1234( C1230 C1234 ) C1230_=_C1235( C1230 C1235 ) \nC1230_=_C1236( C1230 C1236 ) C1231_=_C1232( C1231 C1232 ) C1231_=_C1233( C1231 C1233 ) C1231_=_C1234( C1231 C1234 ) C1231_=_C1235( C1231 C1235 ) C1231_=_C1236( C1231 C1236 ) \nC1232_=_C1233( C1232 C1233 ) C1232_=_C1234( C1232 C1234 ) C1232_=_C1235( C1232 C1235 ) C1232_=_C1236( C1232 C1236 ) C1233_=_C1234( C1233 C1234 ) C1233_=_C1235( C1233 C1235 ) \nC1233_=_C1236( C1233 C1236 ) C1233_=_C3819( C1233 C3819 ) C1234_=_C1235( C1234 C1235 ) C1234_=_C1236( C1234 C1236 ) C1235_=_C1236( C1235 C1236 ) C1236_=_C3824( C1236 C3824 ) \nC1521_=_C1526( C1521 C1526 ) C1521_=_C1756( C1521 C1756 ) C1521_=_C1957( C1521 C1957 ) C1521_=_C2351( C1521 C2351 ) C1521_=_C2483( C1521 C2483 ) C1521_=_C2531( C1521 C2531 ) \nC1521_=_C2839( C1521 C2839 ) C1521_=_C2991( C1521 C2991 ) C1521_=_C3021( C1521 C3021 ) C1521_=_C3062( C1521 C3062 ) C1521_=_C3415( C1521 C3415 ) C1521_=_C3483( C1521 C3483 ) \nC1521_=_C3710( C1521 C3710 ) C1521_=_C3785( C1521 C3785 ) C1521_=_C3814( C1521 C3814 ) C1521_=_C3815( C1521 C3815 ) C1521_=_C3816( C1521 C3816 ) C1521_=_C3817( C1521 C3817 ) \nC1521_=_C3819( C1521 C3819 ) C1521_=_C3820( C1521 C3820 ) C1521_=_C3821( C1521 C3821 ) C1521_=_C3822( C1521 C3822 ) C1521_=_C3823( C1521 C3823 ) C1521_=_C3824( C1521 C3824 ) \nC1526_=_C1720( C1526 C1720 ) C1526_=_C1858( C1526 C1858 ) C1526_=_C2488( C1526 C2488 ) C1526_=_C2782( C1526 C2782 ) C1526_=_C2917( C1526 C2917 ) C1526_=_C3026( C1526 C3026 ) \nC1526_=_C3065( C1526 C3065 ) C1526_=_C3287( C1526 C3287 ) C1526_=_C3316( C1526 C3316 ) C1526_=_C3564( C1526 C3564 ) C1526_=_C3626( C1526 C3626 ) C1526_=_C3668( C1526 C3668 ) \nC1526_=_C3706( C1526 C3706 ) C1526_=_C3714( C1526 C3714 ) C1526_=_C3758( C1526 C3758 ) C1526_=_C3789( C1526 C3789 ) C1526_=_C3850( C1526 C3850 ) C1526_=_C3900( C1526 C3900 ) \nC1526_=_C3996( C1526 C3996 ) C1526_=_C4007( C1526 C4007 ) C1526_=_C4008( C1526 C4008 ) C1526_=_C4009( C1526 C4009 ) C1720_=_C1858( C1720 C1858 ) C1720_=_C2488( C1720 C2488 ) \nC1720_=_C2782( C1720 C2782 ) C1720_=_C2917( C1720 C2917 ) C1720_=_C3026( C1720 C3026 ) C1720_=_C3065( C1720 C3065 ) C1720_=_C3287( C1720 C3287 ) C1720_=_C3316( C1720 C3316 ) \nC1720_=_C3564( C1720 C3564 ) C1720_=_C3626( C1720 C3626 ) C1720_=_C3668( C1720 C3668 ) C1720_=_C3706( C1720 C3706 ) C1720_=_C3714( C1720 C3714 ) C1720_=_C3758( C1720 C3758 ) \nC1720_=_C3789( C1720 C3789 ) C1720_=_C3850( C1720 C3850 ) C1720_=_C3900( C1720 C3900 ) C1720_=_C3996( C1720 C3996 ) C1720_=_C4007( C1720 C4007 ) C1720_=_C4008( C1720 C4008 ) \nC1720_=_C4009( C1720 C4009 ) C1756_=_C1957( C1756 C1957 ) C1756_=_C2351( C1756 C2351 ) C1756_=_C2483( C1756 C2483 ) C1756_=_C2531( C1756 C2531 ) C1756_=_C2839( C1756 C2839 ) \nC1756_=_C2991( C1756 C2991 ) C1756_=_C3021( C1756 C3021 ) C1756_=_C3062( C1756 C3062 ) C1756_=_C3415( C1756 C3415 ) C1756_=_C3483( C1756 C3483 ) C1756_=_C3710( C1756 C3710 ) \nC1756_=_C3785( C1756 C3785 ) C1756_=_C3814( C1756 C3814 ) C1756_=_C3815( C1756 C3815 ) C1756_=_C3816( C1756 C3816 ) C1756_=_C3817( C1756 C3817 ) C1756_=_C3819( C1756 C3819 ) \nC1756_=_C3820( C1756 C3820 ) C1756_=_C3821( C1756 C3821 ) C1756_=_C3822( C1756 C3822 ) C1756_=_C3823( C1756 C3823 ) C1756_=_C3824( C1756 C3824 ) C1858_=_C2488( C1858 C2488 ) \nC1858_=_C2782( C1858 C2782 ) C1858_=_C2917( C1858 C2917 ) C1858_=_C3026( C1858 C3026 ) C1858_=_C3065( C1858 C3065 ) C1858_=_C3287( C1858 C3287 ) C1858_=_C3316( C1858 C3316 ) \nC1858_=_C3564( C1858 C3564 ) C1858_=_C3626( C1858 C3626 ) C1858_=_C3668( C1858 C3668 ) C1858_=_C3706( C1858 C3706 ) C1858_=_C3714( C1858 C3714 ) C1858_=_C3758( C1858 C3758 ) \nC1858_=_C3789( C1858 C3789 ) C1858_=_C3850( C1858 C3850 ) C1858_=_C3900( C1858 C3900 ) C1858_=_C3996( C1858 C3996 ) C1858_=_C4007( C1858 C4007 ) C1858_=_C4008( C1858 C4008 ) \nC1858_=_C4009( C1858 C4009 ) C1957_=_C2351( C1957 C2351 ) C1957_=_C2483( C1957 C2483 ) C1957_=_C2531( C1957 C2531 ) C1957_=_C2839( C1957 C2839 ) C1957_=_C2991( C1957 C2991 ) \nC1957_=_C3021( C1957 C3021 ) C1957_=_C3062( C1957 C3062 ) C1957_=_C3415( C1957 C3415 ) C1957_=_C3483( C1957 C3483 ) C1957_=_C3710( C1957 C3710 ) C1957_=_C3785( C1957 C3785 ) \nC1957_=_C3814( C1957 C3814 ) C1957_=_C3815( C1957 C3815 ) C1957_=_C3816( C1957 C3816 ) C1957_=_C3817( C1957 C3817 ) C1957_=_C3819( C1957 C3819 ) C1957_=_C3820( C1957 C3820 ) \nC1957_=_C3821( C1957 C3821 ) C1957_=_C3822( C1957 C3822 ) C1957_=_C3823( C1957 C3823 ) C1957_=_C3824( C1957 C3824 ) C2351_=_C2483( C2351 C2483 ) C2351_=_C2531( C2351 C2531 ) \nC2351_=_C2839( C2351 C2839 ) C2351_=_C2991( C2351 C2991 ) C2351_=_C3021( C2351 C3021 ) C2351_=_C3062( C2351 C3062 ) C2351_=_C3415( C2351 C3415 ) C2351_=_C3483( C2351 C3483 ) \nC2351_=_C3710( C2351 C3710 ) C2351_=_C3785( C2351 C3785 ) C2351_=_C3814( C2351 C3814 ) C2351_=_C3815( C2351 C3815 ) C2351_=_C3816(</w:t>
      </w:r>
    </w:p>
    <w:p>
      <w:pPr>
        <w:pStyle w:val="PreformattedText"/>
        <w:bidi w:val="0"/>
        <w:spacing w:before="0" w:after="0"/>
        <w:jc w:val="left"/>
        <w:rPr/>
      </w:pPr>
      <w:r>
        <w:rPr/>
        <w:t xml:space="preserve"> </w:t>
      </w:r>
      <w:r>
        <w:rPr/>
        <w:t>C2351 C3816 ) C2351_=_C3817( C2351 C3817 ) \nC2351_=_C3819( C2351 C3819 ) C2351_=_C3820( C2351 C3820 ) C2351_=_C3821( C2351 C3821 ) C2351_=_C3822( C2351 C3822 ) C2351_=_C3823( C2351 C3823 ) C2351_=_C3824( C2351 C3824 ) \nC2483_=_C2488( C2483 C2488 ) C2483_=_C2531( C2483 C2531 ) C2483_=_C2839( C2483 C2839 ) C2483_=_C2991( C2483 C2991 ) C2483_=_C3021( C2483 C3021 ) C2483_=_C3062( C2483 C3062 ) \nC2483_=_C3415( C2483 C3415 ) C2483_=_C3483( C2483 C3483 ) C2483_=_C3710( C2483 C3710 ) C2483_=_C3785( C2483 C3785 ) C2483_=_C3814( C2483 C3814 ) C2483_=_C3815( C2483 C3815 ) \nC2483_=_C3816( C2483 C3816 ) C2483_=_C3817( C2483 C3817 ) C2483_=_C3819( C2483 C3819 ) C2483_=_C3820( C2483 C3820 ) C2483_=_C3821( C2483 C3821 ) C2483_=_C3822( C2483 C3822 ) \nC2483_=_C3823( C2483 C3823 ) C2483_=_C3824( C2483 C3824 ) C2488_=_C2782( C2488 C2782 ) C2488_=_C2917( C2488 C2917 ) C2488_=_C3026( C2488 C3026 ) C2488_=_C3065( C2488 C3065 ) \nC2488_=_C3287( C2488 C3287 ) C2488_=_C3316( C2488 C3316 ) C2488_=_C3564( C2488 C3564 ) C2488_=_C3626( C2488 C3626 ) C2488_=_C3668( C2488 C3668 ) C2488_=_C3706( C2488 C3706 ) \nC2488_=_C3714( C2488 C3714 ) C2488_=_C3758( C2488 C3758 ) C2488_=_C3789( C2488 C3789 ) C2488_=_C3850( C2488 C3850 ) C2488_=_C3900( C2488 C3900 ) C2488_=_C3996( C2488 C3996 ) \nC2488_=_C4007( C2488 C4007 ) C2488_=_C4008( C2488 C4008 ) C2488_=_C4009( C2488 C4009 ) C2531_=_C2839( C2531 C2839 ) C2531_=_C2991( C2531 C2991 ) C2531_=_C3021( C2531 C3021 ) \nC2531_=_C3062( C2531 C3062 ) C2531_=_C3415( C2531 C3415 ) C2531_=_C3483( C2531 C3483 ) C2531_=_C3710( C2531 C3710 ) C2531_=_C3785( C2531 C3785 ) C2531_=_C3814( C2531 C3814 ) \nC2531_=_C3815( C2531 C3815 ) C2531_=_C3816( C2531 C3816 ) C2531_=_C3817( C2531 C3817 ) C2531_=_C3819( C2531 C3819 ) C2531_=_C3820( C2531 C3820 ) C2531_=_C3821( C2531 C3821 ) \nC2531_=_C3822( C2531 C3822 ) C2531_=_C3823( C2531 C3823 ) C2531_=_C3824( C2531 C3824 ) C2782_=_C2917( C2782 C2917 ) C2782_=_C3026( C2782 C3026 ) C2782_=_C3065( C2782 C3065 ) \nC2782_=_C3287( C2782 C3287 ) C2782_=_C3316( C2782 C3316 ) C2782_=_C3564( C2782 C3564 ) C2782_=_C3626( C2782 C3626 ) C2782_=_C3668( C2782 C3668 ) C2782_=_C3706( C2782 C3706 ) \nC2782_=_C3714( C2782 C3714 ) C2782_=_C3758( C2782 C3758 ) C2782_=_C3789( C2782 C3789 ) C2782_=_C3850( C2782 C3850 ) C2782_=_C3900( C2782 C3900 ) C2782_=_C3996( C2782 C3996 ) \nC2782_=_C4007( C2782 C4007 ) C2782_=_C4008( C2782 C4008 ) C2782_=_C4009( C2782 C4009 ) C2839_=_C2991( C2839 C2991 ) C2839_=_C3021( C2839 C3021 ) C2839_=_C3062( C2839 C3062 ) \nC2839_=_C3415( C2839 C3415 ) C2839_=_C3483( C2839 C3483 ) C2839_=_C3710( C2839 C3710 ) C2839_=_C3785( C2839 C3785 ) C2839_=_C3814( C2839 C3814 ) C2839_=_C3815( C2839 C3815 ) \nC2839_=_C3816( C2839 C3816 ) C2839_=_C3817( C2839 C3817 ) C2839_=_C3819( C2839 C3819 ) C2839_=_C3820( C2839 C3820 ) C2839_=_C3821( C2839 C3821 ) C2839_=_C3822( C2839 C3822 ) \nC2839_=_C3823( C2839 C3823 ) C2839_=_C3824( C2839 C3824 ) C2917_=_C3026( C2917 C3026 ) C2917_=_C3065( C2917 C3065 ) C2917_=_C3287( C2917 C3287 ) C2917_=_C3316( C2917 C3316 ) \nC2917_=_C3564( C2917 C3564 ) C2917_=_C3626( C2917 C3626 ) C2917_=_C3668( C2917 C3668 ) C2917_=_C3706( C2917 C3706 ) C2917_=_C3714( C2917 C3714 ) C2917_=_C3758( C2917 C3758 ) \nC2917_=_C3789( C2917 C3789 ) C2917_=_C3850( C2917 C3850 ) C2917_=_C3900( C2917 C3900 ) C2917_=_C3996( C2917 C3996 ) C2917_=_C4007( C2917 C4007 ) C2917_=_C4008( C2917 C4008 ) \nC2917_=_C4009( C2917 C4009 ) C2991_=_C3021( C2991 C3021 ) C2991_=_C3062( C2991 C3062 ) C2991_=_C3415( C2991 C3415 ) C2991_=_C3483( C2991 C3483 ) C2991_=_C3710( C2991 C3710 ) \nC2991_=_C3785( C2991 C3785 ) C2991_=_C3814( C2991 C3814 ) C2991_=_C3815( C2991 C3815 ) C2991_=_C3816( C2991 C3816 ) C2991_=_C3817( C2991 C3817 ) C2991_=_C3819( C2991 C3819 ) \nC2991_=_C3820( C2991 C3820 ) C2991_=_C3821( C2991 C3821 ) C2991_=_C3822( C2991 C3822 ) C2991_=_C3823( C2991 C3823 ) C2991_=_C3824( C2991 C3824 ) C3021_=_C3026( C3021 C3026 ) \nC3021_=_C3062( C3021 C3062 ) C3021_=_C3415( C3021 C3415 ) C3021_=_C3483( C3021 C3483 ) C3021_=_C3710( C3021 C3710 ) C3021_=_C3785( C3021 C3785 ) C3021_=_C3814( C3021 C3814 ) \nC3021_=_C3815( C3021 C3815 ) C3021_=_C3816( C3021 C3816 ) C3021_=_C3817( C3021 C3817 ) C3021_=_C3819( C3021 C3819 ) C3021_=_C3820( C3021 C3820 ) C3021_=_C3821( C3021 C3821 ) \nC3021_=_C3822( C3021 C3822 ) C3021_=_C3823( C3021 C3823 ) C3021_=_C3824( C3021 C3824 ) C3026_=_C3065( C3026 C3065 ) C3026_=_C3287( C3026 C3287 ) C3026_=_C3316( C3026 C3316 ) \nC3026_=_C3564( C3026 C3564 ) C3026_=_C3626( C3026 C3626 ) C3026_=_C3668( C3026 C3668 ) C3026_=_C3706( C3026 C3706 ) C3026_=_C3714( C3026 C3714 ) C3026_=_C3758( C3026 C3758 ) \nC3026_=_C3789( C3026 C3789 ) C3026_=_C3850( C3026 C3850 ) C3026_=_C3900( C3026 C3900 ) C3026_=_C3996( C3026 C3996 ) C3026_=_C4007( C3026 C4007 ) C3026_=_C4008( C3026 C4008 ) \nC3026_=_C4009( C3026 C4009 ) C3062_=_C3065( C3062 C3065 ) C3062_=_C3415( C3062 C3415 ) C3062_=_C3483( C3062 C3483 ) C3062_=_C3710( C3062 C3710 ) C3062_=_C3785( C3062 C3785 ) \nC3062_=_C3814( C3062 C3814 ) C3062_=_C3815( C3062 C3815 ) C3062_=_C3816( C3062 C3816 ) C3062_=_C3817( C3062 C3817 ) C3062_=_C3819( C3062 C3819 ) C3062_=_C3820( C3062 C3820 ) \nC3062_=_C3821( C3062 C3821 ) C3062_=_C3822( C3062 C3822 ) C3062_=_C3823( C3062 C3823 ) C3062_=_C3824( C3062 C3824 ) C3065_=_C3287( C3065 C3287 ) C3065_=_C3316( C3065 C3316 ) \nC3065_=_C3564( C3065 C3564 ) C3065_=_C3626( C3065 C3626 ) C3065_=_C3668( C3065 C3668 ) C3065_=_C3706( C3065 C3706 ) C3065_=_C3714( C3065 C3714 ) C3065_=_C3758( C3065 C3758 ) \nC3065_=_C3789( C3065 C3789 ) C3065_=_C3850( C3065 C3850 ) C3065_=_C3900( C3065 C3900 ) C3065_=_C3996( C3065 C3996 ) C3065_=_C4007( C3065 C4007 ) C3065_=_C4008( C3065 C4008 ) \nC3065_=_C4009( C3065 C4009 ) C3287_=_C3316( C3287 C3316 ) C3287_=_C3564( C3287 C3564 ) C3287_=_C3626( C3287 C3626 ) C3287_=_C3668( C3287 C3668 ) C3287_=_C3706( C3287 C3706 ) \nC3287_=_C3714( C3287 C3714 ) C3287_=_C3758( C3287 C3758 ) C3287_=_C3789( C3287 C3789 ) C3287_=_C3850( C3287 C3850 ) C3287_=_C3900( C3287 C3900 ) C3287_=_C3996( C3287 C3996 ) \nC3287_=_C4007( C3287 C4007 ) C3287_=_C4008( C3287 C4008 ) C3287_=_C4009( C3287 C4009 ) C3316_=_C3564( C3316 C3564 ) C3316_=_C3626( C3316 C3626 ) C3316_=_C3668( C3316 C3668 ) \nC3316_=_C3706( C3316 C3706 ) C3316_=_C3714( C3316 C3714 ) C3316_=_C3758( C3316 C3758 ) C3316_=_C3789( C3316 C3789 ) C3316_=_C3850( C3316 C3850 ) C3316_=_C3900( C3316 C3900 ) \nC3316_=_C3996( C3316 C3996 ) C3316_=_C4007( C3316 C4007 ) C3316_=_C4008( C3316 C4008 ) C3316_=_C4009( C3316 C4009 ) C3415_=_C3483( C3415 C3483 ) C3415_=_C3710( C3415 C3710 ) \nC3415_=_C3785( C3415 C3785 ) C3415_=_C3814( C3415 C3814 ) C3415_=_C3815( C3415 C3815 ) C3415_=_C3816( C3415 C3816 ) C3415_=_C3817( C3415 C3817 ) C3415_=_C3819( C3415 C3819 ) \nC3415_=_C3820( C3415 C3820 ) C3415_=_C3821( C3415 C3821 ) C3415_=_C3822( C3415 C3822 ) C3415_=_C3823( C3415 C3823 ) C3415_=_C3824( C3415 C3824 ) C3483_=_C3710( C3483 C3710 ) \nC3483_=_C3785( C3483 C3785 ) C3483_=_C3814( C3483 C3814 ) C3483_=_C3815( C3483 C3815 ) C3483_=_C3816( C3483 C3816 ) C3483_=_C3817( C3483 C3817 ) C3483_=_C3819( C3483 C3819 ) \nC3483_=_C3820( C3483 C3820 ) C3483_=_C3821( C3483 C3821 ) C3483_=_C3822( C3483 C3822 ) C3483_=_C3823( C3483 C3823 ) C3483_=_C3824( C3483 C3824 ) C3564_=_C3626( C3564 C3626 ) \nC3564_=_C3668( C3564 C3668 ) C3564_=_C3706( C3564 C3706 ) C3564_=_C3714( C3564 C3714 ) C3564_=_C3758( C3564 C3758 ) C3564_=_C3789( C3564 C3789 ) C3564_=_C3850( C3564 C3850 ) \nC3564_=_C3900( C3564 C3900 ) C3564_=_C3996( C3564 C3996 ) C3564_=_C4007( C3564 C4007 ) C3564_=_C4008( C3564 C4008 ) C3564_=_C4009( C3564 C4009 ) C3626_=_C3668( C3626 C3668 ) \nC3626_=_C3706( C3626 C3706 ) C3626_=_C3714( C3626 C3714 ) C3626_=_C3758( C3626 C3758 ) C3626_=_C3789( C3626 C3789 ) C3626_=_C3850( C3626 C3850 ) C3626_=_C3900( C3626 C3900 ) \nC3626_=_C3996( C3626 C3996 ) C3626_=_C4007( C3626 C4007 ) C3626_=_C4008( C3626 C4008 ) C3626_=_C4009( C3626 C4009 ) C3668_=_C3706( C3668 C3706 ) C3668_=_C3714( C3668 C3714 ) \nC3668_=_C3758( C3668 C3758 ) C3668_=_C3789( C3668 C3789 ) C3668_=_C3850( C3668 C3850 ) C3668_=_C3900( C3668 C3900 ) C3668_=_C3996( C3668 C3996 ) C3668_=_C4007( C3668 C4007 ) \nC3668_=_C4008( C3668 C4008 ) C3668_=_C4009( C3668 C4009 ) C3706_=_C3714( C3706 C3714 ) C3706_=_C3758( C3706 C3758 ) C3706_=_C3789( C3706 C3789 ) C3706_=_C3850( C3706 C3850 ) \nC3706_=_C3900( C3706 C3900 ) C3706_=_C3996( C3706 C3996 ) C3706_=_C4007( C3706 C4007 ) C3706_=_C4008( C3706 C4008 ) C3706_=_C4009( C3706 C4009 ) C3710_=_C3714( C3710 C3714 ) \nC3710_=_C3785( C3710 C3785 ) C3710_=_C3814( C3710 C3814 ) C3710_=_C3815( C3710 C3815 ) C3710_=_C3816( C3710 C3816 ) C3710_=_C3817( C3710 C3817 ) C3710_=_C3819( C3710 C3819 ) \nC3710_=_C3820( C3710 C3820 ) C3710_=_C3821( C3710 C3821 ) C3710_=_C3822( C3710 C3822 ) C3710_=_C3823( C3710 C3823 ) C3710_=_C3824( C3710 C3824 ) C3714_=_C3758( C3714 C3758 ) \nC3714_=_C3789( C3714 C3789 ) C3714_=_C3850( C3714 C3850 ) C3714_=_C3900( C3714 C3900 ) C3714_=_C3996( C3714 C3996 ) C3714_=_C4007( C3714 C4007 ) C3714_=_C4008( C3714 C4008 ) \nC3714_=_C4009( C3714 C4009 ) C3758_=_C3789( C3758 C3789 ) C3758_=_C3850( C3758 C3850 ) C3758_=_C3900( C3758 C3900 ) C3758_=_C3996( C3758 C3996 ) C3758_=_C4007( C3758 C4007 ) \nC3758_=_C4008( C3758 C4008 ) C3758_=_C4009( C3758 C4009 ) C3785_=_C3789( C3785 C3789 ) C3785_=_C3814( C3785 C3814 ) C3785_=_C3815( C3785 C3815 ) C3785_=_C3816( C3785 C3816 ) \nC3785_=_C3817( C3785 C3817 ) C3785_=_C3819( C3785 C3819 ) C3785_=_C3820( C3785 C3820 ) C3785_=_C3821( C3785 C3821 ) C3785_=_C3822( C3785 C3822 ) C3785_=_C3823( C3785 C3823 ) \nC3785_=_C3824( C3785 C3824 ) C3789_=_C3850( C3789 C3850 ) C3789_=_C3900( C3789 C3900 ) C3789_=_C3996( C3789 C3996 ) C3789_=_C4007( C3789 C4007 ) C3789_=_C4008( C3789 C4008 ) \nC3789_=_C4009( C3789 C4009 ) C3814_=_C3815( C3814 C3815 ) C3814_=_C3816( C3814 C3816 ) C3814_=_C3817( C3814 C3817 ) C3814_=_C3819( C3814 C3819 ) C3814_=_C3820( C3814 C3820 ) \nC3814_=_C3821(</w:t>
      </w:r>
    </w:p>
    <w:p>
      <w:pPr>
        <w:pStyle w:val="PreformattedText"/>
        <w:bidi w:val="0"/>
        <w:spacing w:before="0" w:after="0"/>
        <w:jc w:val="left"/>
        <w:rPr/>
      </w:pPr>
      <w:r>
        <w:rPr/>
        <w:t xml:space="preserve"> </w:t>
      </w:r>
      <w:r>
        <w:rPr/>
        <w:t>C3814 C3821 ) C3814_=_C3822( C3814 C3822 ) C3814_=_C3823( C3814 C3823 ) C3814_=_C3824( C3814 C3824 ) C3815_=_C3816( C3815 C3816 ) C3815_=_C3817( C3815 C3817 ) \nC3815_=_C3819( C3815 C3819 ) C3815_=_C3820( C3815 C3820 ) C3815_=_C3821( C3815 C3821 ) C3815_=_C3822( C3815 C3822 ) C3815_=_C3823( C3815 C3823 ) C3815_=_C3824( C3815 C3824 ) \nC3815_=_C3850( C3815 C3850 ) C3816_=_C3817( C3816 C3817 ) C3816_=_C3819( C3816 C3819 ) C3816_=_C3820( C3816 C3820 ) C3816_=_C3821( C3816 C3821 ) C3816_=_C3822( C3816 C3822 ) \nC3816_=_C3823( C3816 C3823 ) C3816_=_C3824( C3816 C3824 ) C3816_=_C3900( C3816 C3900 ) C3817_=_C3819( C3817 C3819 ) C3817_=_C3820( C3817 C3820 ) C3817_=_C3821( C3817 C3821 ) \nC3817_=_C3822( C3817 C3822 ) C3817_=_C3823( C3817 C3823 ) C3817_=_C3824( C3817 C3824 ) C3817_=_C3996( C3817 C3996 ) C3819_=_C3820( C3819 C3820 ) C3819_=_C3821( C3819 C3821 ) \nC3819_=_C3822( C3819 C3822 ) C3819_=_C3823( C3819 C3823 ) C3819_=_C3824( C3819 C3824 ) C3820_=_C3821( C3820 C3821 ) C3820_=_C3822( C3820 C3822 ) C3820_=_C3823( C3820 C3823 ) \nC3820_=_C3824( C3820 C3824 ) C3820_=_C4007( C3820 C4007 ) C3821_=_C3822( C3821 C3822 ) C3821_=_C3823( C3821 C3823 ) C3821_=_C3824( C3821 C3824 ) C3822_=_C3823( C3822 C3823 ) \nC3822_=_C3824( C3822 C3824 ) C3822_=_C4008( C3822 C4008 ) C3823_=_C3824( C3823 C3824 ) C3850_=_C3900( C3850 C3900 ) C3850_=_C3996( C3850 C3996 ) C3850_=_C4007( C3850 C4007 ) \nC3850_=_C4008( C3850 C4008 ) C3850_=_C4009( C3850 C4009 ) C3900_=_C3996( C3900 C3996 ) C3900_=_C4007( C3900 C4007 ) C3900_=_C4008( C3900 C4008 ) C3900_=_C4009( C3900 C4009 ) \nC3996_=_C4007( C3996 C4007 ) C3996_=_C4008( C3996 C4008 ) C3996_=_C4009( C3996 C4009 ) C4007_=_C4008( C4007 C4008 ) C4007_=_C4009( C4007 C4009 ) C4008_=_C4009( C4008 C4009 ) "];211-&gt;305[label="102: C389 C445 C490 C658 C667 \nC774 C830 C927 C928 C929 C930 \nC932 C933 C934 C935 C936 C937 \nC938 C939 C940 C941 C942 C943 \nC944 C946 C947 C948 C949 C950 \nC951 C1048 C1147 C1163 C1190 C1215 \nC1216 C1217 C1218 C1219 C1220 C1221 \nC1222 C1223 C1224 C1225 C1226 C1227 \nC1228 C1230 C1231 C1232 C1233 C1234 \nC1235 C1236 C1521 C1526 C1720 C1756 \nC1858 C1957 C2351 C2483 C2488 C2531 \nC2782 C2839 C2917 C2991 C3021 C3026 \nC3062 C3065 C3287 C3316 C3415 C3483 \nC3564 C3626 C3668 C3706 C3710 C3714 \nC3758 C3785 C3789 C3814 C3815 C3816 \nC3817 C3819 C3820 C3821 C3822 C3823 \nC3824 C3850 C3900 C3996 C4007 C4008 \nC4009 \n1289: C389_=_C445 ,C389_=_C667 ,C389_=_C1048 ,C389_=_C1147 ,C389_=_C1215 ,\nC389_=_C1216 ,C389_=_C1217 ,C389_=_C1218 ,C389_=_C1219 ,C389_=_C1220 ,C389_=_C1221 ,\nC389_=_C1222 ,C389_=_C1223 ,C389_=_C1224 ,C389_=_C1225 ,C389_=_C1226 ,C389_=_C1227 ,\nC389_=_C1228 ,C389_=_C1230 ,C389_=_C1231 ,C389_=_C1232 ,C389_=_C1233 ,C389_=_C1234 ,\nC389_=_C1235 ,C389_=_C1236 ,C445_=_C667 ,C445_=_C1048 ,C445_=_C1147 ,C445_=_C1215 ,\nC445_=_C1216 ,C445_=_C1217 ,C445_=_C1218 ,C445_=_C1219 ,C445_=_C1220 ,C445_=_C1221 ,\nC445_=_C1222 ,C445_=_C1223 ,C445_=_C1224 ,C445_=_C1225 ,C445_=_C1226 ,C445_=_C1227 ,\nC445_=_C1228 ,C445_=_C1230 ,C445_=_C1231 ,C445_=_C1232 ,C445_=_C1233 ,C445_=_C1234 ,\nC445_=_C1235 ,C445_=_C1236 ,C490_=_C658 ,C490_=_C1190 ,C490_=_C1526 ,C490_=_C1720 ,\nC490_=_C1858 ,C490_=_C2488 ,C490_=_C2782 ,C490_=_C2917 ,C490_=_C3026 ,C490_=_C3065 ,\nC490_=_C3287 ,C490_=_C3316 ,C490_=_C3564 ,C490_=_C3626 ,C490_=_C3668 ,C490_=_C3706 ,\nC490_=_C3714 ,C490_=_C3758 ,C490_=_C3789 ,C490_=_C3850 ,C490_=_C3900 ,C490_=_C3996 ,\nC490_=_C4007 ,C490_=_C4008 ,C490_=_C4009 ,C658_=_C1190 ,C658_=_C1526 ,C658_=_C1720 ,\nC658_=_C1858 ,C658_=_C2488 ,C658_=_C2782 ,C658_=_C2917 ,C658_=_C3026 ,C658_=_C3065 ,\nC658_=_C3287 ,C658_=_C3316 ,C658_=_C3564 ,C658_=_C3626 ,C658_=_C3668 ,C658_=_C3706 ,\nC658_=_C3714 ,C658_=_C3758 ,C658_=_C3789 ,C658_=_C3850 ,C658_=_C3900 ,C658_=_C3996 ,\nC658_=_C4007 ,C658_=_C4008 ,C658_=_C4009 ,C667_=_C1048 ,C667_=_C1147 ,C667_=_C1215 ,\nC667_=_C1216 ,C667_=_C1217 ,C667_=_C1218 ,C667_=_C1219 ,C667_=_C1220 ,C667_=_C1221 ,\nC667_=_C1222 ,C667_=_C1223 ,C667_=_C1224 ,C667_=_C1225 ,C667_=_C1226 ,C667_=_C1227 ,\nC667_=_C1228 ,C667_=_C1230 ,C667_=_C1231 ,C667_=_C1232 ,C667_=_C1233 ,C667_=_C1234 ,\nC667_=_C1235 ,C667_=_C1236 ,C774_=_C830 ,C774_=_C927 ,C774_=_C928 ,C774_=_C929 ,\nC774_=_C930 ,C774_=_C932 ,C774_=_C933 ,C774_=_C934 ,C774_=_C935 ,C774_=_C936 ,\nC774_=_C937 ,C774_=_C938 ,C774_=_C939 ,C774_=_C940 ,C774_=_C941 ,C774_=_C942 ,\nC774_=_C943 ,C774_=_C944 ,C774_=_C946 ,C774_=_C947 ,C774_=_C948 ,C774_=_C949 ,\nC774_=_C950 ,C774_=_C951 ,C830_=_C927 ,C830_=_C928 ,C830_=_C929 ,C830_=_C930 ,\nC830_=_C932 ,C830_=_C933 ,C830_=_C934 ,C830_=_C935 ,C830_=_C936 ,C830_=_C937 ,\nC830_=_C938 ,C830_=_C939 ,C830_=_C940 ,C830_=_C941 ,C830_=_C942 ,C830_=_C943 ,\nC830_=_C944 ,C830_=_C946 ,C830_=_C947 ,C830_=_C948 ,C830_=_C949 ,C830_=_C950 ,\nC830_=_C951 ,C927_=_C928 ,C927_=_C929 ,C927_=_C930 ,C927_=_C932 ,C927_=_C933 ,\nC927_=_C934 ,C927_=_C935 ,C927_=_C936 ,C927_=_C937 ,C927_=_C938 ,C927_=_C939 ,\nC927_=_C940 ,C927_=_C941 ,C927_=_C942 ,C927_=_C943 ,C927_=_C944 ,C927_=_C946 ,\nC927_=_C947 ,C927_=_C948 ,C927_=_C949 ,C927_=_C950 ,C927_=_C951 ,C928_=_C929 ,\nC928_=_C930 ,C928_=_C932 ,C928_=_C933 ,C928_=_C934 ,C928_=_C935 ,C928_=_C936 ,\nC928_=_C937 ,C928_=_C938 ,C928_=_C939 ,C928_=_C940 ,C928_=_C941 ,C928_=_C942 ,\nC928_=_C943 ,C928_=_C944 ,C928_=_C946 ,C928_=_C947 ,C928_=_C948 ,C928_=_C949 ,\nC928_=_C950 ,C928_=_C951 ,C928_=_C1048 ,C929_=_C930 ,C929_=_C932 ,C929_=_C933 ,\nC929_=_C934 ,C929_=_C935 ,C929_=_C936 ,C929_=_C937 ,C929_=_C938 ,C929_=_C939 ,\nC929_=_C940 ,C929_=_C941 ,C929_=_C942 ,C929_=_C943 ,C929_=_C944 ,C929_=_C946 ,\nC929_=_C947 ,C929_=_C948 ,C929_=_C949 ,C929_=_C950 ,C929_=_C951 ,C929_=_C1147 ,\nC929_=_C1163 ,C930_=_C932 ,C930_=_C933 ,C930_=_C934 ,C930_=_C935 ,C930_=_C936 ,\nC930_=_C937 ,C930_=_C938 ,C930_=_C939 ,C930_=_C940 ,C930_=_C941 ,C930_=_C942 ,\nC930_=_C943 ,C930_=_C944 ,C930_=_C946 ,C930_=_C947 ,C930_=_C948 ,C930_=_C949 ,\nC930_=_C950 ,C930_=_C951 ,C930_=_C1190 ,C932_=_C933 ,C932_=_C934 ,C932_=_C935 ,\nC932_=_C936 ,C932_=_C937 ,C932_=_C938 ,C932_=_C939 ,C932_=_C940 ,C932_=_C941 ,\nC932_=_C942 ,C932_=_C943 ,C932_=_C944 ,C932_=_C946 ,C932_=_C947 ,C932_=_C948 ,\nC932_=_C949 ,C932_=_C950 ,C932_=_C951 ,C933_=_C934 ,C933_=_C935 ,C933_=_C936 ,\nC933_=_C937 ,C933_=_C938 ,C933_=_C939 ,C933_=_C940 ,C933_=_C941 ,C933_=_C942 ,\nC933_=_C943 ,C933_=_C944 ,C933_=_C946 ,C933_=_C947 ,C933_=_C948 ,C933_=_C949 ,\nC933_=_C950 ,C933_=_C951 ,C933_=_C1215 ,C934_=_C935 ,C934_=_C936 ,C934_=_C937 ,\nC934_=_C938 ,C934_=_C939 ,C934_=_C940 ,C934_=_C941 ,C934_=_C942 ,C934_=_C943 ,\nC934_=_C944 ,C934_=_C946 ,C934_=_C947 ,C934_=_C948 ,C934_=_C949 ,C934_=_C950 ,\nC934_=_C951 ,C934_=_C1216 ,C934_=_C1957 ,C935_=_C936 ,C935_=_C937 ,C935_=_C938 ,\nC935_=_C939 ,C935_=_C940 ,C935_=_C941 ,C935_=_C942 ,C935_=_C943 ,C935_=_C944 ,\nC935_=_C946 ,C935_=_C947 ,C935_=_C948 ,C935_=_C949 ,C935_=_C950 ,C935_=_C951 ,\nC936_=_C937 ,C936_=_C938 ,C936_=_C939 ,C936_=_C940 ,C936_=_C941 ,C936_=_C942 ,\nC936_=_C943 ,C936_=_C944 ,C936_=_C946 ,C936_=_C947 ,C936_=_C948 ,C936_=_C949 ,\nC936_=_C950 ,C936_=_C951 ,C936_=_C1220 ,C936_=_C2531 ,C937_=_C938 ,C937_=_C939 ,\nC937_=_C940 ,C937_=_C941 ,C937_=_C942 ,C937_=_C943 ,C937_=_C944 ,C937_=_C946 ,\nC937_=_C947 ,C937_=_C948 ,C937_=_C949 ,C937_=_C950 ,C937_=_C951 ,C937_=_C1222 ,\nC937_=_C3062 ,C937_=_C3065 ,C938_=_C939 ,C938_=_C940 ,C938_=_C941 ,C938_=_C942 ,\nC938_=_C943 ,C938_=_C944 ,C938_=_C946 ,C938_=_C947 ,C938_=_C948 ,C938_=_C949 ,\nC938_=_C950 ,C938_=_C951 ,C938_=_C1224 ,C939_=_C940 ,C939_=_C941 ,C939_=_C942 ,\nC939_=_C943 ,C939_=_C944 ,C939_=_C946 ,C939_=_C947 ,C939_=_C948 ,C939_=_C949 ,\nC939_=_C950 ,C939_=_C951 ,C940_=_C941 ,C940_=_C942 ,C940_=_C943 ,C940_=_C944 ,\nC940_=_C946 ,C940_=_C947 ,C940_=_C948 ,C940_=_C949 ,C940_=_C950 ,C940_=_C951 ,\nC940_=_C3316 ,C941_=_C942 ,C941_=_C943 ,C941_=_C944 ,C941_=_C946 ,C941_=_C947 ,\nC941_=_C948 ,C941_=_C949 ,C941_=_C950 ,C941_=_C951 ,C942_=_C943 ,C942_=_C944 ,\nC942_=_C946 ,C942_=_C947 ,C942_=_C948 ,C942_=_C949 ,C942_=_C950 ,C942_=_C951 ,\nC942_=_C1225 ,C942_=_C3415 ,C943_=_C944 ,C943_=_C946 ,C943_=_C947 ,C943_=_C948 ,\nC943_=_C949 ,C943_=_C950 ,C943_=_C951 ,C944_=_C946 ,C944_=_C947 ,C944_=_C948 ,\nC944_=_C949 ,C944_=_C950 ,C944_=_C951 ,C946_=_C947 ,C946_=_C948 ,C946_=_C949 ,\nC946_=_C950 ,C946_=_C951 ,C947_=_C948 ,C947_=_C949 ,C947_=_C950 ,C947_=_C951 ,\nC948_=_C949 ,C948_=_C950 ,C948_=_C951 ,C949_=_C950 ,C949_=_C951 ,C950_=_C951 ,\nC950_=_C1233 ,C950_=_C3819 ,C951_=_C1236 ,C951_=_C3824 ,C1048_=_C1147 ,C1048_=_C1215 ,\nC1048_=_C1216 ,C1048_=_C1217 ,C1048_=_C1218 ,C1048_=_C1219 ,C1048_=_C1220 ,C1048_=_C1221 ,\nC1048_=_C1222 ,C1048_=_C1223 ,C1048_=_C1224 ,C1048_=_C1225 ,C1048_=_C1226 ,C1048_=_C1227 ,\nC1048_=_C1228 ,C1048_=_C1230 ,C1048_=_C1231 ,C1048_=_C1232 ,C1048_=_C1233 ,C1048_=_C1234 ,\nC1048_=_C1235 ,C1048_=_C1236 ,C1147_=_C1163 ,C1147_=_C1215 ,C1147_=_C1216 ,C1147_=_C1217 ,\nC1147_=_C1218 ,C1147_=_C1219 ,C1147_=_C1220 ,C1147_=_C1221 ,C1147_=_C1222 ,C1147_=_C1223 ,\nC1147_=_C1224 ,C1147_=_C1225 ,C1147_=_C1226 ,C1147_=_C1227 ,C1147_=_C1228 ,C1147_=_C1230 ,\nC1147_=_C1231 ,C1147_=_C1232 ,C1147_=_C1233 ,C1147_=_C1234 ,C1147_=_C1235 ,C1147_=_C1236 ,\nC1163_=_C1521 ,C1163_=_C1756 ,C1163_=_C1957 ,C1163_=_C2351 ,C1163_=_C2483 ,C1163_=_C2531 ,\nC1163_=_C2839 ,C1163_=_C2991 ,C1163_=_C3021 ,C1163_=_C3062 ,C1163_=_C3415 ,C1163_=_C3483 ,\nC1163_=_C3710 ,C1163_=_C3785 ,C1163_=_C3814 ,C1163_=_C3815 ,C1163_=_C3816 ,C1163_=_C3817 ,\nC1163_=_C3819 ,C1163_=_C3820 ,C1163_=_C3821 ,C1163_=_C3822 ,C1163_=_C3823 ,C1163_=_C3824 ,\nC1190_=_C1526 ,C1190_=_C1720 ,C1190_=_C1858 ,C1190_=_C2488 ,C1190_=_C2782 ,C1190_=_C2917 ,\nC1190_=_C3026 ,C1190_=_C3065 ,C1190_=_C3287 ,C1190_=_C3316 ,C1190_=_C3564 ,C1190_=_C3626 ,\nC1190_=_C3668 ,C1190_=_C3706 ,C1190_=_C3714 ,C1190_=_C3758 ,C1190_=_C3789 ,C1190_=_C3850 ,\nC1190_=_C3900 ,C1190_=_C3996 ,C1190_=_C4007 ,C1190_=_C4008 ,C1190_=_C4009 ,C1215_=_C1216 ,\nC1215_=_C1217 ,C1215_=_C1218 ,C1215_=_C1219 ,C1215_=_C1220 ,C1215_=_C1221 ,C1215_=_C1222</w:t>
      </w:r>
    </w:p>
    <w:p>
      <w:pPr>
        <w:pStyle w:val="PreformattedText"/>
        <w:bidi w:val="0"/>
        <w:spacing w:before="0" w:after="0"/>
        <w:jc w:val="left"/>
        <w:rPr/>
      </w:pPr>
      <w:r>
        <w:rPr/>
        <w:t xml:space="preserve"> </w:t>
      </w:r>
      <w:r>
        <w:rPr/>
        <w:t>,\nC1215_=_C1223 ,C1215_=_C1224 ,C1215_=_C1225 ,C1215_=_C1226 ,C1215_=_C1227 ,C1215_=_C1228 ,\nC1215_=_C1230 ,C1215_=_C1231 ,C1215_=_C1232 ,C1215_=_C1233 ,C1215_=_C1234 ,C1215_=_C1235 ,\nC1215_=_C1236 ,C1216_=_C1217 ,C1216_=_C1218 ,C1216_=_C1219 ,C1216_=_C1220 ,C1216_=_C1221 ,\nC1216_=_C1222 ,C1216_=_C1223 ,C1216_=_C1224 ,C1216_=_C1225 ,C1216_=_C1226 ,C1216_=_C1227 ,\nC1216_=_C1228 ,C1216_=_C1230 ,C1216_=_C1231 ,C1216_=_C1232 ,C1216_=_C1233 ,C1216_=_C1234 ,\nC1216_=_C1235 ,C1216_=_C1236 ,C1216_=_C1957 ,C1217_=_C1218 ,C1217_=_C1219 ,C1217_=_C1220 ,\nC1217_=_C1221 ,C1217_=_C1222 ,C1217_=_C1223 ,C1217_=_C1224 ,C1217_=_C1225 ,C1217_=_C1226 ,\nC1217_=_C1227 ,C1217_=_C1228 ,C1217_=_C1230 ,C1217_=_C1231 ,C1217_=_C1232 ,C1217_=_C1233 ,\nC1217_=_C1234 ,C1217_=_C1235 ,C1217_=_C1236 ,C1218_=_C1219 ,C1218_=_C1220 ,C1218_=_C1221 ,\nC1218_=_C1222 ,C1218_=_C1223 ,C1218_=_C1224 ,C1218_=_C1225 ,C1218_=_C1226 ,C1218_=_C1227 ,\nC1218_=_C1228 ,C1218_=_C1230 ,C1218_=_C1231 ,C1218_=_C1232 ,C1218_=_C1233 ,C1218_=_C1234 ,\nC1218_=_C1235 ,C1218_=_C1236 ,C1219_=_C1220 ,C1219_=_C1221 ,C1219_=_C1222 ,C1219_=_C1223 ,\nC1219_=_C1224 ,C1219_=_C1225 ,C1219_=_C1226 ,C1219_=_C1227 ,C1219_=_C1228 ,C1219_=_C1230 ,\nC1219_=_C1231 ,C1219_=_C1232 ,C1219_=_C1233 ,C1219_=_C1234 ,C1219_=_C1235 ,C1219_=_C1236 ,\nC1220_=_C1221 ,C1220_=_C1222 ,C1220_=_C1223 ,C1220_=_C1224 ,C1220_=_C1225 ,C1220_=_C1226 ,\nC1220_=_C1227 ,C1220_=_C1228 ,C1220_=_C1230 ,C1220_=_C1231 ,C1220_=_C1232 ,C1220_=_C1233 ,\nC1220_=_C1234 ,C1220_=_C1235 ,C1220_=_C1236 ,C1220_=_C2531 ,C1221_=_C1222 ,C1221_=_C1223 ,\nC1221_=_C1224 ,C1221_=_C1225 ,C1221_=_C1226 ,C1221_=_C1227 ,C1221_=_C1228 ,C1221_=_C1230 ,\nC1221_=_C1231 ,C1221_=_C1232 ,C1221_=_C1233 ,C1221_=_C1234 ,C1221_=_C1235 ,C1221_=_C1236 ,\nC1222_=_C1223 ,C1222_=_C1224 ,C1222_=_C1225 ,C1222_=_C1226 ,C1222_=_C1227 ,C1222_=_C1228 ,\nC1222_=_C1230 ,C1222_=_C1231 ,C1222_=_C1232 ,C1222_=_C1233 ,C1222_=_C1234 ,C1222_=_C1235 ,\nC1222_=_C1236 ,C1222_=_C3062 ,C1222_=_C3065 ,C1223_=_C1224 ,C1223_=_C1225 ,C1223_=_C1226 ,\nC1223_=_C1227 ,C1223_=_C1228 ,C1223_=_C1230 ,C1223_=_C1231 ,C1223_=_C1232 ,C1223_=_C1233 ,\nC1223_=_C1234 ,C1223_=_C1235 ,C1223_=_C1236 ,C1224_=_C1225 ,C1224_=_C1226 ,C1224_=_C1227 ,\nC1224_=_C1228 ,C1224_=_C1230 ,C1224_=_C1231 ,C1224_=_C1232 ,C1224_=_C1233 ,C1224_=_C1234 ,\nC1224_=_C1235 ,C1224_=_C1236 ,C1225_=_C1226 ,C1225_=_C1227 ,C1225_=_C1228 ,C1225_=_C1230 ,\nC1225_=_C1231 ,C1225_=_C1232 ,C1225_=_C1233 ,C1225_=_C1234 ,C1225_=_C1235 ,C1225_=_C1236 ,\nC1225_=_C3415 ,C1226_=_C1227 ,C1226_=_C1228 ,C1226_=_C1230 ,C1226_=_C1231 ,C1226_=_C1232 ,\nC1226_=_C1233 ,C1226_=_C1234 ,C1226_=_C1235 ,C1226_=_C1236 ,C1227_=_C1228 ,C1227_=_C1230 ,\nC1227_=_C1231 ,C1227_=_C1232 ,C1227_=_C1233 ,C1227_=_C1234 ,C1227_=_C1235 ,C1227_=_C1236 ,\nC1228_=_C1230 ,C1228_=_C1231 ,C1228_=_C1232 ,C1228_=_C1233 ,C1228_=_C1234 ,C1228_=_C1235 ,\nC1228_=_C1236 ,C1230_=_C1231 ,C1230_=_C1232 ,C1230_=_C1233 ,C1230_=_C1234 ,C1230_=_C1235 ,\nC1230_=_C1236 ,C1231_=_C1232 ,C1231_=_C1233 ,C1231_=_C1234 ,C1231_=_C1235 ,C1231_=_C1236 ,\nC1232_=_C1233 ,C1232_=_C1234 ,C1232_=_C1235 ,C1232_=_C1236 ,C1233_=_C1234 ,C1233_=_C1235 ,\nC1233_=_C1236 ,C1233_=_C3819 ,C1234_=_C1235 ,C1234_=_C1236 ,C1235_=_C1236 ,C1236_=_C3824 ,\nC1521_=_C1526 ,C1521_=_C1756 ,C1521_=_C1957 ,C1521_=_C2351 ,C1521_=_C2483 ,C1521_=_C2531 ,\nC1521_=_C2839 ,C1521_=_C2991 ,C1521_=_C3021 ,C1521_=_C3062 ,C1521_=_C3415 ,C1521_=_C3483 ,\nC1521_=_C3710 ,C1521_=_C3785 ,C1521_=_C3814 ,C1521_=_C3815 ,C1521_=_C3816 ,C1521_=_C3817 ,\nC1521_=_C3819 ,C1521_=_C3820 ,C1521_=_C3821 ,C1521_=_C3822 ,C1521_=_C3823 ,C1521_=_C3824 ,\nC1526_=_C1720 ,C1526_=_C1858 ,C1526_=_C2488 ,C1526_=_C2782 ,C1526_=_C2917 ,C1526_=_C3026 ,\nC1526_=_C3065 ,C1526_=_C3287 ,C1526_=_C3316 ,C1526_=_C3564 ,C1526_=_C3626 ,C1526_=_C3668 ,\nC1526_=_C3706 ,C1526_=_C3714 ,C1526_=_C3758 ,C1526_=_C3789 ,C1526_=_C3850 ,C1526_=_C3900 ,\nC1526_=_C3996 ,C1526_=_C4007 ,C1526_=_C4008 ,C1526_=_C4009 ,C1720_=_C1858 ,C1720_=_C2488 ,\nC1720_=_C2782 ,C1720_=_C2917 ,C1720_=_C3026 ,C1720_=_C3065 ,C1720_=_C3287 ,C1720_=_C3316 ,\nC1720_=_C3564 ,C1720_=_C3626 ,C1720_=_C3668 ,C1720_=_C3706 ,C1720_=_C3714 ,C1720_=_C3758 ,\nC1720_=_C3789 ,C1720_=_C3850 ,C1720_=_C3900 ,C1720_=_C3996 ,C1720_=_C4007 ,C1720_=_C4008 ,\nC1720_=_C4009 ,C1756_=_C1957 ,C1756_=_C2351 ,C1756_=_C2483 ,C1756_=_C2531 ,C1756_=_C2839 ,\nC1756_=_C2991 ,C1756_=_C3021 ,C1756_=_C3062 ,C1756_=_C3415 ,C1756_=_C3483 ,C1756_=_C3710 ,\nC1756_=_C3785 ,C1756_=_C3814 ,C1756_=_C3815 ,C1756_=_C3816 ,C1756_=_C3817 ,C1756_=_C3819 ,\nC1756_=_C3820 ,C1756_=_C3821 ,C1756_=_C3822 ,C1756_=_C3823 ,C1756_=_C3824 ,C1858_=_C2488 ,\nC1858_=_C2782 ,C1858_=_C2917 ,C1858_=_C3026 ,C1858_=_C3065 ,C1858_=_C3287 ,C1858_=_C3316 ,\nC1858_=_C3564 ,C1858_=_C3626 ,C1858_=_C3668 ,C1858_=_C3706 ,C1858_=_C3714 ,C1858_=_C3758 ,\nC1858_=_C3789 ,C1858_=_C3850 ,C1858_=_C3900 ,C1858_=_C3996 ,C1858_=_C4007 ,C1858_=_C4008 ,\nC1858_=_C4009 ,C1957_=_C2351 ,C1957_=_C2483 ,C1957_=_C2531 ,C1957_=_C2839 ,C1957_=_C2991 ,\nC1957_=_C3021 ,C1957_=_C3062 ,C1957_=_C3415 ,C1957_=_C3483 ,C1957_=_C3710 ,C1957_=_C3785 ,\nC1957_=_C3814 ,C1957_=_C3815 ,C1957_=_C3816 ,C1957_=_C3817 ,C1957_=_C3819 ,C1957_=_C3820 ,\nC1957_=_C3821 ,C1957_=_C3822 ,C1957_=_C3823 ,C1957_=_C3824 ,C2351_=_C2483 ,C2351_=_C2531 ,\nC2351_=_C2839 ,C2351_=_C2991 ,C2351_=_C3021 ,C2351_=_C3062 ,C2351_=_C3415 ,C2351_=_C3483 ,\nC2351_=_C3710 ,C2351_=_C3785 ,C2351_=_C3814 ,C2351_=_C3815 ,C2351_=_C3816 ,C2351_=_C3817 ,\nC2351_=_C3819 ,C2351_=_C3820 ,C2351_=_C3821 ,C2351_=_C3822 ,C2351_=_C3823 ,C2351_=_C3824 ,\nC2483_=_C2488 ,C2483_=_C2531 ,C2483_=_C2839 ,C2483_=_C2991 ,C2483_=_C3021 ,C2483_=_C3062 ,\nC2483_=_C3415 ,C2483_=_C3483 ,C2483_=_C3710 ,C2483_=_C3785 ,C2483_=_C3814 ,C2483_=_C3815 ,\nC2483_=_C3816 ,C2483_=_C3817 ,C2483_=_C3819 ,C2483_=_C3820 ,C2483_=_C3821 ,C2483_=_C3822 ,\nC2483_=_C3823 ,C2483_=_C3824 ,C2488_=_C2782 ,C2488_=_C2917 ,C2488_=_C3026 ,C2488_=_C3065 ,\nC2488_=_C3287 ,C2488_=_C3316 ,C2488_=_C3564 ,C2488_=_C3626 ,C2488_=_C3668 ,C2488_=_C3706 ,\nC2488_=_C3714 ,C2488_=_C3758 ,C2488_=_C3789 ,C2488_=_C3850 ,C2488_=_C3900 ,C2488_=_C3996 ,\nC2488_=_C4007 ,C2488_=_C4008 ,C2488_=_C4009 ,C2531_=_C2839 ,C2531_=_C2991 ,C2531_=_C3021 ,\nC2531_=_C3062 ,C2531_=_C3415 ,C2531_=_C3483 ,C2531_=_C3710 ,C2531_=_C3785 ,C2531_=_C3814 ,\nC2531_=_C3815 ,C2531_=_C3816 ,C2531_=_C3817 ,C2531_=_C3819 ,C2531_=_C3820 ,C2531_=_C3821 ,\nC2531_=_C3822 ,C2531_=_C3823 ,C2531_=_C3824 ,C2782_=_C2917 ,C2782_=_C3026 ,C2782_=_C3065 ,\nC2782_=_C3287 ,C2782_=_C3316 ,C2782_=_C3564 ,C2782_=_C3626 ,C2782_=_C3668 ,C2782_=_C3706 ,\nC2782_=_C3714 ,C2782_=_C3758 ,C2782_=_C3789 ,C2782_=_C3850 ,C2782_=_C3900 ,C2782_=_C3996 ,\nC2782_=_C4007 ,C2782_=_C4008 ,C2782_=_C4009 ,C2839_=_C2991 ,C2839_=_C3021 ,C2839_=_C3062 ,\nC2839_=_C3415 ,C2839_=_C3483 ,C2839_=_C3710 ,C2839_=_C3785 ,C2839_=_C3814 ,C2839_=_C3815 ,\nC2839_=_C3816 ,C2839_=_C3817 ,C2839_=_C3819 ,C2839_=_C3820 ,C2839_=_C3821 ,C2839_=_C3822 ,\nC2839_=_C3823 ,C2839_=_C3824 ,C2917_=_C3026 ,C2917_=_C3065 ,C2917_=_C3287 ,C2917_=_C3316 ,\nC2917_=_C3564 ,C2917_=_C3626 ,C2917_=_C3668 ,C2917_=_C3706 ,C2917_=_C3714 ,C2917_=_C3758 ,\nC2917_=_C3789 ,C2917_=_C3850 ,C2917_=_C3900 ,C2917_=_C3996 ,C2917_=_C4007 ,C2917_=_C4008 ,\nC2917_=_C4009 ,C2991_=_C3021 ,C2991_=_C3062 ,C2991_=_C3415 ,C2991_=_C3483 ,C2991_=_C3710 ,\nC2991_=_C3785 ,C2991_=_C3814 ,C2991_=_C3815 ,C2991_=_C3816 ,C2991_=_C3817 ,C2991_=_C3819 ,\nC2991_=_C3820 ,C2991_=_C3821 ,C2991_=_C3822 ,C2991_=_C3823 ,C2991_=_C3824 ,C3021_=_C3026 ,\nC3021_=_C3062 ,C3021_=_C3415 ,C3021_=_C3483 ,C3021_=_C3710 ,C3021_=_C3785 ,C3021_=_C3814 ,\nC3021_=_C3815 ,C3021_=_C3816 ,C3021_=_C3817 ,C3021_=_C3819 ,C3021_=_C3820 ,C3021_=_C3821 ,\nC3021_=_C3822 ,C3021_=_C3823 ,C3021_=_C3824 ,C3026_=_C3065 ,C3026_=_C3287 ,C3026_=_C3316 ,\nC3026_=_C3564 ,C3026_=_C3626 ,C3026_=_C3668 ,C3026_=_C3706 ,C3026_=_C3714 ,C3026_=_C3758 ,\nC3026_=_C3789 ,C3026_=_C3850 ,C3026_=_C3900 ,C3026_=_C3996 ,C3026_=_C4007 ,C3026_=_C4008 ,\nC3026_=_C4009 ,C3062_=_C3065 ,C3062_=_C3415 ,C3062_=_C3483 ,C3062_=_C3710 ,C3062_=_C3785 ,\nC3062_=_C3814 ,C3062_=_C3815 ,C3062_=_C3816 ,C3062_=_C3817 ,C3062_=_C3819 ,C3062_=_C3820 ,\nC3062_=_C3821 ,C3062_=_C3822 ,C3062_=_C3823 ,C3062_=_C3824 ,C3065_=_C3287 ,C3065_=_C3316 ,\nC3065_=_C3564 ,C3065_=_C3626 ,C3065_=_C3668 ,C3065_=_C3706 ,C3065_=_C3714 ,C3065_=_C3758 ,\nC3065_=_C3789 ,C3065_=_C3850 ,C3065_=_C3900 ,C3065_=_C3996 ,C3065_=_C4007 ,C3065_=_C4008 ,\nC3065_=_C4009 ,C3287_=_C3316 ,C3287_=_C3564 ,C3287_=_C3626 ,C3287_=_C3668 ,C3287_=_C3706 ,\nC3287_=_C3714 ,C3287_=_C3758 ,C3287_=_C3789 ,C3287_=_C3850 ,C3287_=_C3900 ,C3287_=_C3996 ,\nC3287_=_C4007 ,C3287_=_C4008 ,C3287_=_C4009 ,C3316_=_C3564 ,C3316_=_C3626 ,C3316_=_C3668 ,\nC3316_=_C3706 ,C3316_=_C3714 ,C3316_=_C3758 ,C3316_=_C3789 ,C3316_=_C3850 ,C3316_=_C3900 ,\nC3316_=_C3996 ,C3316_=_C4007 ,C3316_=_C4008 ,C3316_=_C4009 ,C3415_=_C3483 ,C3415_=_C3710 ,\nC3415_=_C3785 ,C3415_=_C3814 ,C3415_=_C3815 ,C3415_=_C3816 ,C3415_=_C3817 ,C3415_=_C3819 ,\nC3415_=_C3820 ,C3415_=_C3821 ,C3415_=_C3822 ,C3415_=_C3823 ,C3415_=_C3824 ,C3483_=_C3710 ,\nC3483_=_C3785 ,C3483_=_C3814 ,C3483_=_C3815 ,C3483_=_C3816 ,C3483_=_C3817 ,C3483_=_C3819 ,\nC3483_=_C3820 ,C3483_=_C3821 ,C3483_=_C3822 ,C3483_=_C3823 ,C3483_=_C3824 ,C3564_=_C3626 ,\nC3564_=_C3668 ,C3564_=_C3706 ,C3564_=_C3714 ,C3564_=_C3758 ,C3564_=_C3789 ,C3564_=_C3850 ,\nC3564_=_C3900 ,C3564_=_C3996 ,C3564_=_C4007 ,C3564_=_C4008 ,C3564_=_C4009 ,C3626_=_C3668 ,\nC3626_=_C3706 ,C3626_=_C3714 ,C3626_=_C3758 ,C3626_=_C3789 ,C3626_=_C3850 ,C3626_=_C3900 ,\nC3626_=_C3996 ,C3626_=_C4007 ,C3626_=_C4008 ,C3626_=_C4009 ,C3668_=_C3706 ,C3668_=_C3714 ,\nC3668_=_C3758 ,C3668_=_C3789 ,C3668_=_C3850 ,C3668_=_C3900 ,C3668_=_C3996 ,C3668_=_C4007 ,\nC3668_=_C4008 ,C3668_=_C4009 ,C3706_=_C3714 ,C3706_=_C3758 ,C3706_=_C3789 ,C3706_=_C3850 ,\nC3706_=_C3900 ,C3706_=_C3996 ,C3706_=_C4007 ,C3706_=_C4008 ,C3706_=_C4009 ,C3710_=_C3714 ,\nC3710_=_C3785 ,C3710_=_C3814 ,C3710_=_C3815 ,C3710_=_C3816</w:t>
      </w:r>
    </w:p>
    <w:p>
      <w:pPr>
        <w:pStyle w:val="PreformattedText"/>
        <w:bidi w:val="0"/>
        <w:spacing w:before="0" w:after="0"/>
        <w:jc w:val="left"/>
        <w:rPr/>
      </w:pPr>
      <w:r>
        <w:rPr/>
        <w:t xml:space="preserve"> </w:t>
      </w:r>
      <w:r>
        <w:rPr/>
        <w:t>,C3710_=_C3817 ,C3710_=_C3819 ,\nC3710_=_C3820 ,C3710_=_C3821 ,C3710_=_C3822 ,C3710_=_C3823 ,C3710_=_C3824 ,C3714_=_C3758 ,\nC3714_=_C3789 ,C3714_=_C3850 ,C3714_=_C3900 ,C3714_=_C3996 ,C3714_=_C4007 ,C3714_=_C4008 ,\nC3714_=_C4009 ,C3758_=_C3789 ,C3758_=_C3850 ,C3758_=_C3900 ,C3758_=_C3996 ,C3758_=_C4007 ,\nC3758_=_C4008 ,C3758_=_C4009 ,C3785_=_C3789 ,C3785_=_C3814 ,C3785_=_C3815 ,C3785_=_C3816 ,\nC3785_=_C3817 ,C3785_=_C3819 ,C3785_=_C3820 ,C3785_=_C3821 ,C3785_=_C3822 ,C3785_=_C3823 ,\nC3785_=_C3824 ,C3789_=_C3850 ,C3789_=_C3900 ,C3789_=_C3996 ,C3789_=_C4007 ,C3789_=_C4008 ,\nC3789_=_C4009 ,C3814_=_C3815 ,C3814_=_C3816 ,C3814_=_C3817 ,C3814_=_C3819 ,C3814_=_C3820 ,\nC3814_=_C3821 ,C3814_=_C3822 ,C3814_=_C3823 ,C3814_=_C3824 ,C3815_=_C3816 ,C3815_=_C3817 ,\nC3815_=_C3819 ,C3815_=_C3820 ,C3815_=_C3821 ,C3815_=_C3822 ,C3815_=_C3823 ,C3815_=_C3824 ,\nC3815_=_C3850 ,C3816_=_C3817 ,C3816_=_C3819 ,C3816_=_C3820 ,C3816_=_C3821 ,C3816_=_C3822 ,\nC3816_=_C3823 ,C3816_=_C3824 ,C3816_=_C3900 ,C3817_=_C3819 ,C3817_=_C3820 ,C3817_=_C3821 ,\nC3817_=_C3822 ,C3817_=_C3823 ,C3817_=_C3824 ,C3817_=_C3996 ,C3819_=_C3820 ,C3819_=_C3821 ,\nC3819_=_C3822 ,C3819_=_C3823 ,C3819_=_C3824 ,C3820_=_C3821 ,C3820_=_C3822 ,C3820_=_C3823 ,\nC3820_=_C3824 ,C3820_=_C4007 ,C3821_=_C3822 ,C3821_=_C3823 ,C3821_=_C3824 ,C3822_=_C3823 ,\nC3822_=_C3824 ,C3822_=_C4008 ,C3823_=_C3824 ,C3850_=_C3900 ,C3850_=_C3996 ,C3850_=_C4007 ,\nC3850_=_C4008 ,C3850_=_C4009 ,C3900_=_C3996 ,C3900_=_C4007 ,C3900_=_C4008 ,C3900_=_C4009 ,\nC3996_=_C4007 ,C3996_=_C4008 ,C3996_=_C4009 ,C4007_=_C4008 ,C4007_=_C4009 ,C4008_=_C4009 ,"];306[shape=box, label="id:306 level: 7\n105: C14 C120 C165 C172 C200 \nC207 C222 C227 C249 C280 C337 \nC360 C377 C477 C546 C547 C548 \nC549 C550 C551 C552 C553 C554 \nC555 C556 C558 C559 C560 C561 \nC562 C563 C564 C565 C566 C571 \nC577 C585 C641 C1097 C1105 C1116 \nC1122 C1139 C1178 C1237 C1635 C1636 \nC1637 C1638 C1639 C1640 C1641 C1642 \nC1643 C1644 C1645 C1646 C1647 C1648 \nC1649 C1651 C1652 C1653 C1654 C1655 \nC1656 C1665 C1673 C1705 C2171 C2323 \nC2330 C2453 C2486 C2504 C2558 C2566 \nC2767 C2909 C2910 C2911 C2912 C2913 \nC2914 C2915 C2916 C2917 C2918 C2919 \nC2920 C3046 C3122 C3393 C3493 C3748 \nC3848 C3932 C3976 C3985 C3990 C3991 \nC3992 C3993 C3994 C3995 \n1487: C14_=_C120( C14 C120 ) C14_=_C165( C14 C165 ) C14_=_C200( C14 C200 ) C14_=_C222( C14 C222 ) C14_=_C280( C14 C280 ) \nC14_=_C337( C14 C337 ) C14_=_C546( C14 C546 ) C14_=_C547( C14 C547 ) C14_=_C548( C14 C548 ) C14_=_C549( C14 C549 ) C14_=_C550( C14 C550 ) \nC14_=_C551( C14 C551 ) C14_=_C552( C14 C552 ) C14_=_C553( C14 C553 ) C14_=_C554( C14 C554 ) C14_=_C555( C14 C555 ) C14_=_C556( C14 C556 ) \nC14_=_C558( C14 C558 ) C14_=_C559( C14 C559 ) C14_=_C560( C14 C560 ) C14_=_C561( C14 C561 ) C14_=_C562( C14 C562 ) C14_=_C563( C14 C563 ) \nC14_=_C564( C14 C564 ) C14_=_C565( C14 C565 ) C14_=_C566( C14 C566 ) C120_=_C165( C120 C165 ) C120_=_C200( C120 C200 ) C120_=_C222( C120 C222 ) \nC120_=_C280( C120 C280 ) C120_=_C337( C120 C337 ) C120_=_C546( C120 C546 ) C120_=_C547( C120 C547 ) C120_=_C548( C120 C548 ) C120_=_C549( C120 C549 ) \nC120_=_C550( C120 C550 ) C120_=_C551( C120 C551 ) C120_=_C552( C120 C552 ) C120_=_C553( C120 C553 ) C120_=_C554( C120 C554 ) C120_=_C555( C120 C555 ) \nC120_=_C556( C120 C556 ) C120_=_C558( C120 C558 ) C120_=_C559( C120 C559 ) C120_=_C560( C120 C560 ) C120_=_C561( C120 C561 ) C120_=_C562( C120 C562 ) \nC120_=_C563( C120 C563 ) C120_=_C564( C120 C564 ) C120_=_C565( C120 C565 ) C120_=_C566( C120 C566 ) C165_=_C172( C165 C172 ) C165_=_C200( C165 C200 ) \nC165_=_C222( C165 C222 ) C165_=_C280( C165 C280 ) C165_=_C337( C165 C337 ) C165_=_C546( C165 C546 ) C165_=_C547( C165 C547 ) C165_=_C548( C165 C548 ) \nC165_=_C549( C165 C549 ) C165_=_C550( C165 C550 ) C165_=_C551( C165 C551 ) C165_=_C552( C165 C552 ) C165_=_C553( C165 C553 ) C165_=_C554( C165 C554 ) \nC165_=_C555( C165 C555 ) C165_=_C556( C165 C556 ) C165_=_C558( C165 C558 ) C165_=_C559( C165 C559 ) C165_=_C560( C165 C560 ) C165_=_C561( C165 C561 ) \nC165_=_C562( C165 C562 ) C165_=_C563( C165 C563 ) C165_=_C564( C165 C564 ) C165_=_C565( C165 C565 ) C165_=_C566( C165 C566 ) C172_=_C207( C172 C207 ) \nC172_=_C227( C172 C227 ) C172_=_C249( C172 C249 ) C172_=_C360( C172 C360 ) C172_=_C377( C172 C377 ) C172_=_C477( C172 C477 ) C172_=_C577( C172 C577 ) \nC172_=_C1105( C172 C1105 ) C172_=_C1178( C172 C1178 ) C172_=_C1640( C172 C1640 ) C172_=_C1665( C172 C1665 ) C172_=_C1705( C172 C1705 ) C172_=_C2323( C172 C2323 ) \nC172_=_C2558( C172 C2558 ) C172_=_C2767( C172 C2767 ) C172_=_C2909( C172 C2909 ) C172_=_C2910( C172 C2910 ) C172_=_C2911( C172 C2911 ) C172_=_C2912( C172 C2912 ) \nC172_=_C2913( C172 C2913 ) C172_=_C2914( C172 C2914 ) C172_=_C2915( C172 C2915 ) C172_=_C2916( C172 C2916 ) C172_=_C2917( C172 C2917 ) C172_=_C2918( C172 C2918 ) \nC172_=_C2919( C172 C2919 ) C172_=_C2920( C172 C2920 ) C200_=_C207( C200 C207 ) C200_=_C222( C200 C222 ) C200_=_C280( C200 C280 ) C200_=_C337( C200 C337 ) \nC200_=_C546( C200 C546 ) C200_=_C547( C200 C547 ) C200_=_C548( C200 C548 ) C200_=_C549( C200 C549 ) C200_=_C550( C200 C550 ) C200_=_C551( C200 C551 ) \nC200_=_C552( C200 C552 ) C200_=_C553( C200 C553 ) C200_=_C554( C200 C554 ) C200_=_C555( C200 C555 ) C200_=_C556( C200 C556 ) C200_=_C558( C200 C558 ) \nC200_=_C559( C200 C559 ) C200_=_C560( C200 C560 ) C200_=_C561( C200 C561 ) C200_=_C562( C200 C562 ) C200_=_C563( C200 C563 ) C200_=_C564( C200 C564 ) \nC200_=_C565( C200 C565 ) C200_=_C566( C200 C566 ) C207_=_C227( C207 C227 ) C207_=_C249( C207 C249 ) C207_=_C360( C207 C360 ) C207_=_C377( C207 C377 ) \nC207_=_C477( C207 C477 ) C207_=_C577( C207 C577 ) C207_=_C1105( C207 C1105 ) C207_=_C1178( C207 C1178 ) C207_=_C1640( C207 C1640 ) C207_=_C1665( C207 C1665 ) \nC207_=_C1705( C207 C1705 ) C207_=_C2323( C207 C2323 ) C207_=_C2558( C207 C2558 ) C207_=_C2767( C207 C2767 ) C207_=_C2909( C207 C2909 ) C207_=_C2910( C207 C2910 ) \nC207_=_C2911( C207 C2911 ) C207_=_C2912( C207 C2912 ) C207_=_C2913( C207 C2913 ) C207_=_C2914( C207 C2914 ) C207_=_C2915( C207 C2915 ) C207_=_C2916( C207 C2916 ) \nC207_=_C2917( C207 C2917 ) C207_=_C2918( C207 C2918 ) C207_=_C2919( C207 C2919 ) C207_=_C2920( C207 C2920 ) C222_=_C227( C222 C227 ) C222_=_C280( C222 C280 ) \nC222_=_C337( C222 C337 ) C222_=_C546( C222 C546 ) C222_=_C547( C222 C547 ) C222_=_C548( C222 C548 ) C222_=_C549( C222 C549 ) C222_=_C550( C222 C550 ) \nC222_=_C551( C222 C551 ) C222_=_C552( C222 C552 ) C222_=_C553( C222 C553 ) C222_=_C554( C222 C554 ) C222_=_C555( C222 C555 ) C222_=_C556( C222 C556 ) \nC222_=_C558( C222 C558 ) C222_=_C559( C222 C559 ) C222_=_C560( C222 C560 ) C222_=_C561( C222 C561 ) C222_=_C562( C222 C562 ) C222_=_C563( C222 C563 ) \nC222_=_C564( C222 C564 ) C222_=_C565( C222 C565 ) C222_=_C566( C222 C566 ) C227_=_C249( C227 C249 ) C227_=_C360( C227 C360 ) C227_=_C377( C227 C377 ) \nC227_=_C477( C227 C477 ) C227_=_C577( C227 C577 ) C227_=_C1105( C227 C1105 ) C227_=_C1178( C227 C1178 ) C227_=_C1640( C227 C1640 ) C227_=_C1665( C227 C1665 ) \nC227_=_C1705( C227 C1705 ) C227_=_C2323( C227 C2323 ) C227_=_C2558( C227 C2558 ) C227_=_C2767( C227 C2767 ) C227_=_C2909( C227 C2909 ) C227_=_C2910( C227 C2910 ) \nC227_=_C2911( C227 C2911 ) C227_=_C2912( C227 C2912 ) C227_=_C2913( C227 C2913 ) C227_=_C2914( C227 C2914 ) C227_=_C2915( C227 C2915 ) C227_=_C2916( C227 C2916 ) \nC227_=_C2917( C227 C2917 ) C227_=_C2918( C227 C2918 ) C227_=_C2919( C227 C2919 ) C227_=_C2920( C227 C2920 ) C249_=_C360( C249 C360 ) C249_=_C377( C249 C377 ) \nC249_=_C477( C249 C477 ) C249_=_C577( C249 C577 ) C249_=_C1105( C249 C1105 ) C249_=_C1178( C249 C1178 ) C249_=_C1640( C249 C1640 ) C249_=_C1665( C249 C1665 ) \nC249_=_C1705( C249 C1705 ) C249_=_C2323( C249 C2323 ) C249_=_C2558( C249 C2558 ) C249_=_C2767( C249 C2767 ) C249_=_C2909( C249 C2909 ) C249_=_C2910( C249 C2910 ) \nC249_=_C2911( C249 C2911 ) C249_=_C2912( C249 C2912 ) C249_=_C2913( C249 C2913 ) C249_=_C2914( C249 C2914 ) C249_=_C2915( C249 C2915 ) C249_=_C2916( C249 C2916 ) \nC249_=_C2917( C249 C2917 ) C249_=_C2918( C249 C2918 ) C249_=_C2919( C249 C2919 ) C249_=_C2920( C249 C2920 ) C280_=_C337( C280 C337 ) C280_=_C546( C280 C546 ) \nC280_=_C547( C280 C547 ) C280_=_C548( C280 C548 ) C280_=_C549( C280 C549 ) C280_=_C550( C280 C550 ) C280_=_C551( C280 C551 ) C280_=_C552( C280 C552 ) \nC280_=_C553( C280 C553 ) C280_=_C554( C280 C554 ) C280_=_C555( C280 C555 ) C280_=_C556( C280 C556 ) C280_=_C558( C280 C558 ) C280_=_C559( C280 C559 ) \nC280_=_C560( C280 C560 ) C280_=_C561( C280 C561 ) C280_=_C562( C280 C562 ) C280_=_C563( C280 C563 ) C280_=_C564( C280 C564 ) C280_=_C565( C280 C565 ) \nC280_=_C566( C280 C566 ) C337_=_C546( C337 C546 ) C337_=_C547( C337 C547 ) C337_=_C548( C337 C548 ) C337_=_C549( C337 C549 ) C337_=_C550( C337 C550 ) \nC337_=_C551( C337 C551 ) C337_=_C552( C337 C552 ) C337_=_C553( C337 C553 ) C337_=_C554( C337 C554 ) C337_=_C555( C337 C555 ) C337_=_C556( C337 C556 ) \nC337_=_C558( C337 C558 ) C337_=_C559( C337 C559 ) C337_=_C560( C337 C560 ) C337_=_C561( C337 C561 ) C337_=_C562( C337 C562 ) C337_=_C563( C337 C563 ) \nC337_=_C564( C337 C564 ) C337_=_C565( C337 C565 ) C337_=_C566( C337 C566 ) C360_=_C377( C360 C377 ) C360_=_C477( C360 C477 ) C360_=_C577( C360 C577 ) \nC360_=_C1105( C360 C1105 ) C360_=_C1178( C360 C1178 ) C360_=_C1640( C360 C1640 ) C360_=_C1665( C360 C1665 ) C360_=_C1705( C360 C1705 ) C360_=_C2323( C360 C2323 ) \nC360_=_C2558( C360 C2558 ) C360_=_C2767( C360 C2767 ) C360_=_C2909( C360 C2909 ) C360_=_C2910( C360 C2910 ) C360_=_C2911( C360 C2911 ) C360_=_C2912( C360 C2912 ) \nC360_=_C2913( C360 C2913 ) C360_=_C2914( C360 C2914 ) C360_=_C2915( C360 C2915 ) C360_=_C2916( C360 C2916 ) C360_=_C2917( C360 C2917 ) C360_=_C2918( C360 C2918 ) \nC360_=_C2919( C360 C2919 ) C360_=_C2920( C360 C2920 ) C377_=_C477( C377 C477 ) C377_=_C577( C377 C577 ) C377_=_C1105( C377 C1105 ) C377_=_C1178( C377 C1178 ) \nC377_=_C1640( C377 C1640 ) C377_=_C1665( C377 C1665</w:t>
      </w:r>
    </w:p>
    <w:p>
      <w:pPr>
        <w:pStyle w:val="PreformattedText"/>
        <w:bidi w:val="0"/>
        <w:spacing w:before="0" w:after="0"/>
        <w:jc w:val="left"/>
        <w:rPr/>
      </w:pPr>
      <w:r>
        <w:rPr/>
        <w:t xml:space="preserve"> </w:t>
      </w:r>
      <w:r>
        <w:rPr/>
        <w:t>) C377_=_C1705( C377 C1705 ) C377_=_C2323( C377 C2323 ) C377_=_C2558( C377 C2558 ) C377_=_C2767( C377 C2767 ) \nC377_=_C2909( C377 C2909 ) C377_=_C2910( C377 C2910 ) C377_=_C2911( C377 C2911 ) C377_=_C2912( C377 C2912 ) C377_=_C2913( C377 C2913 ) C377_=_C2914( C377 C2914 ) \nC377_=_C2915( C377 C2915 ) C377_=_C2916( C377 C2916 ) C377_=_C2917( C377 C2917 ) C377_=_C2918( C377 C2918 ) C377_=_C2919( C377 C2919 ) C377_=_C2920( C377 C2920 ) \nC477_=_C577( C477 C577 ) C477_=_C1105( C477 C1105 ) C477_=_C1178( C477 C1178 ) C477_=_C1640( C477 C1640 ) C477_=_C1665( C477 C1665 ) C477_=_C1705( C477 C1705 ) \nC477_=_C2323( C477 C2323 ) C477_=_C2558( C477 C2558 ) C477_=_C2767( C477 C2767 ) C477_=_C2909( C477 C2909 ) C477_=_C2910( C477 C2910 ) C477_=_C2911( C477 C2911 ) \nC477_=_C2912( C477 C2912 ) C477_=_C2913( C477 C2913 ) C477_=_C2914( C477 C2914 ) C477_=_C2915( C477 C2915 ) C477_=_C2916( C477 C2916 ) C477_=_C2917( C477 C2917 ) \nC477_=_C2918( C477 C2918 ) C477_=_C2919( C477 C2919 ) C477_=_C2920( C477 C2920 ) C546_=_C547( C546 C547 ) C546_=_C548( C546 C548 ) C546_=_C549( C546 C549 ) \nC546_=_C550( C546 C550 ) C546_=_C551( C546 C551 ) C546_=_C552( C546 C552 ) C546_=_C553( C546 C553 ) C546_=_C554( C546 C554 ) C546_=_C555( C546 C555 ) \nC546_=_C556( C546 C556 ) C546_=_C558( C546 C558 ) C546_=_C559( C546 C559 ) C546_=_C560( C546 C560 ) C546_=_C561( C546 C561 ) C546_=_C562( C546 C562 ) \nC546_=_C563( C546 C563 ) C546_=_C564( C546 C564 ) C546_=_C565( C546 C565 ) C546_=_C566( C546 C566 ) C546_=_C571( C546 C571 ) C546_=_C577( C546 C577 ) \nC546_=_C585( C546 C585 ) C547_=_C548( C547 C548 ) C547_=_C549( C547 C549 ) C547_=_C550( C547 C550 ) C547_=_C551( C547 C551 ) C547_=_C552( C547 C552 ) \nC547_=_C553( C547 C553 ) C547_=_C554( C547 C554 ) C547_=_C555( C547 C555 ) C547_=_C556( C547 C556 ) C547_=_C558( C547 C558 ) C547_=_C559( C547 C559 ) \nC547_=_C560( C547 C560 ) C547_=_C561( C547 C561 ) C547_=_C562( C547 C562 ) C547_=_C563( C547 C563 ) C547_=_C564( C547 C564 ) C547_=_C565( C547 C565 ) \nC547_=_C566( C547 C566 ) C548_=_C549( C548 C549 ) C548_=_C550( C548 C550 ) C548_=_C551( C548 C551 ) C548_=_C552( C548 C552 ) C548_=_C553( C548 C553 ) \nC548_=_C554( C548 C554 ) C548_=_C555( C548 C555 ) C548_=_C556( C548 C556 ) C548_=_C558( C548 C558 ) C548_=_C559( C548 C559 ) C548_=_C560( C548 C560 ) \nC548_=_C561( C548 C561 ) C548_=_C562( C548 C562 ) C548_=_C563( C548 C563 ) C548_=_C564( C548 C564 ) C548_=_C565( C548 C565 ) C548_=_C566( C548 C566 ) \nC548_=_C1097( C548 C1097 ) C548_=_C1105( C548 C1105 ) C548_=_C1116( C548 C1116 ) C549_=_C550( C549 C550 ) C549_=_C551( C549 C551 ) C549_=_C552( C549 C552 ) \nC549_=_C553( C549 C553 ) C549_=_C554( C549 C554 ) C549_=_C555( C549 C555 ) C549_=_C556( C549 C556 ) C549_=_C558( C549 C558 ) C549_=_C559( C549 C559 ) \nC549_=_C560( C549 C560 ) C549_=_C561( C549 C561 ) C549_=_C562( C549 C562 ) C549_=_C563( C549 C563 ) C549_=_C564( C549 C564 ) C549_=_C565( C549 C565 ) \nC549_=_C566( C549 C566 ) C550_=_C551( C550 C551 ) C550_=_C552( C550 C552 ) C550_=_C553( C550 C553 ) C550_=_C554( C550 C554 ) C550_=_C555( C550 C555 ) \nC550_=_C556( C550 C556 ) C550_=_C558( C550 C558 ) C550_=_C559( C550 C559 ) C550_=_C560( C550 C560 ) C550_=_C561( C550 C561 ) C550_=_C562( C550 C562 ) \nC550_=_C563( C550 C563 ) C550_=_C564( C550 C564 ) C550_=_C565( C550 C565 ) C550_=_C566( C550 C566 ) C551_=_C552( C551 C552 ) C551_=_C553( C551 C553 ) \nC551_=_C554( C551 C554 ) C551_=_C555( C551 C555 ) C551_=_C556( C551 C556 ) C551_=_C558( C551 C558 ) C551_=_C559( C551 C559 ) C551_=_C560( C551 C560 ) \nC551_=_C561( C551 C561 ) C551_=_C562( C551 C562 ) C551_=_C563( C551 C563 ) C551_=_C564( C551 C564 ) C551_=_C565( C551 C565 ) C551_=_C566( C551 C566 ) \nC551_=_C571( C551 C571 ) C551_=_C641( C551 C641 ) C551_=_C1097( C551 C1097 ) C551_=_C1122( C551 C1122 ) C551_=_C1237( C551 C1237 ) C551_=_C1635( C551 C1635 ) \nC551_=_C1636( C551 C1636 ) C551_=_C1637( C551 C1637 ) C551_=_C1638( C551 C1638 ) C551_=_C1639( C551 C1639 ) C551_=_C1640( C551 C1640 ) C551_=_C1641( C551 C1641 ) \nC551_=_C1642( C551 C1642 ) C551_=_C1643( C551 C1643 ) C551_=_C1644( C551 C1644 ) C551_=_C1645( C551 C1645 ) C551_=_C1646( C551 C1646 ) C551_=_C1647( C551 C1647 ) \nC551_=_C1648( C551 C1648 ) C551_=_C1649( C551 C1649 ) C551_=_C1651( C551 C1651 ) C551_=_C1652( C551 C1652 ) C551_=_C1653( C551 C1653 ) C551_=_C1654( C551 C1654 ) \nC551_=_C1655( C551 C1655 ) C551_=_C1656( C551 C1656 ) C552_=_C553( C552 C553 ) C552_=_C554( C552 C554 ) C552_=_C555( C552 C555 ) C552_=_C556( C552 C556 ) \nC552_=_C558( C552 C558 ) C552_=_C559( C552 C559 ) C552_=_C560( C552 C560 ) C552_=_C561( C552 C561 ) C552_=_C562( C552 C562 ) C552_=_C563( C552 C563 ) \nC552_=_C564( C552 C564 ) C552_=_C565( C552 C565 ) C552_=_C566( C552 C566 ) C552_=_C1635( C552 C1635 ) C552_=_C1665( C552 C1665 ) C552_=_C1673( C552 C1673 ) \nC553_=_C554( C553 C554 ) C553_=_C555( C553 C555 ) C553_=_C556( C553 C556 ) C553_=_C558( C553 C558 ) C553_=_C559( C553 C559 ) C553_=_C560( C553 C560 ) \nC553_=_C561( C553 C561 ) C553_=_C562( C553 C562 ) C553_=_C563( C553 C563 ) C553_=_C564( C553 C564 ) C553_=_C565( C553 C565 ) C553_=_C566( C553 C566 ) \nC553_=_C1637( C553 C1637 ) C553_=_C2323( C553 C2323 ) C553_=_C2330( C553 C2330 ) C554_=_C555( C554 C555 ) C554_=_C556( C554 C556 ) C554_=_C558( C554 C558 ) \nC554_=_C559( C554 C559 ) C554_=_C560( C554 C560 ) C554_=_C561( C554 C561 ) C554_=_C562( C554 C562 ) C554_=_C563( C554 C563 ) C554_=_C564( C554 C564 ) \nC554_=_C565( C554 C565 ) C554_=_C566( C554 C566 ) C555_=_C556( C555 C556 ) C555_=_C558( C555 C558 ) C555_=_C559( C555 C559 ) C555_=_C560( C555 C560 ) \nC555_=_C561( C555 C561 ) C555_=_C562( C555 C562 ) C555_=_C563( C555 C563 ) C555_=_C564( C555 C564 ) C555_=_C565( C555 C565 ) C555_=_C566( C555 C566 ) \nC555_=_C1639( C555 C1639 ) C555_=_C2558( C555 C2558 ) C555_=_C2566( C555 C2566 ) C556_=_C558( C556 C558 ) C556_=_C559( C556 C559 ) C556_=_C560( C556 C560 ) \nC556_=_C561( C556 C561 ) C556_=_C562( C556 C562 ) C556_=_C563( C556 C563 ) C556_=_C564( C556 C564 ) C556_=_C565( C556 C565 ) C556_=_C566( C556 C566 ) \nC558_=_C559( C558 C559 ) C558_=_C560( C558 C560 ) C558_=_C561( C558 C561 ) C558_=_C562( C558 C562 ) C558_=_C563( C558 C563 ) C558_=_C564( C558 C564 ) \nC558_=_C565( C558 C565 ) C558_=_C566( C558 C566 ) C558_=_C1642( C558 C1642 ) C558_=_C2910( C558 C2910 ) C558_=_C3122( C558 C3122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2_=_C1646( C562 C1646 ) C563_=_C564( C563 C564 ) C563_=_C565( C563 C565 ) \nC563_=_C566( C563 C566 ) C564_=_C565( C564 C565 ) C564_=_C566( C564 C566 ) C564_=_C585( C564 C585 ) C564_=_C1116( C564 C1116 ) C564_=_C1139( C564 C1139 ) \nC564_=_C1673( C564 C1673 ) C564_=_C2171( C564 C2171 ) C564_=_C2330( C564 C2330 ) C564_=_C2453( C564 C2453 ) C564_=_C2486( C564 C2486 ) C564_=_C2504( C564 C2504 ) \nC564_=_C2566( C564 C2566 ) C564_=_C2915( C564 C2915 ) C564_=_C3046( C564 C3046 ) C564_=_C3122( C564 C3122 ) C564_=_C3393( C564 C3393 ) C564_=_C3493( C564 C3493 ) \nC564_=_C3748( C564 C3748 ) C564_=_C3848( C564 C3848 ) C564_=_C3932( C564 C3932 ) C564_=_C3976( C564 C3976 ) C564_=_C3985( C564 C3985 ) C564_=_C3990( C564 C3990 ) \nC564_=_C3991( C564 C3991 ) C564_=_C3992( C564 C3992 ) C564_=_C3993( C564 C3993 ) C564_=_C3994( C564 C3994 ) C564_=_C3995( C564 C3995 ) C565_=_C566( C565 C566 ) \nC565_=_C2916( C565 C2916 ) C566_=_C1653( C566 C1653 ) C566_=_C2919( C566 C2919 ) C566_=_C3992( C566 C3992 ) C571_=_C577( C571 C577 ) C571_=_C585( C571 C585 ) \nC571_=_C641( C571 C641 ) C571_=_C1097( C571 C1097 ) C571_=_C1122( C571 C1122 ) C571_=_C1237( C571 C1237 ) C571_=_C1635( C571 C1635 ) C571_=_C1636( C571 C1636 ) \nC571_=_C1637( C571 C1637 ) C571_=_C1638( C571 C1638 ) C571_=_C1639( C571 C1639 ) C571_=_C1640( C571 C1640 ) C571_=_C1641( C571 C1641 ) C571_=_C1642( C571 C1642 ) \nC571_=_C1643( C571 C1643 ) C571_=_C1644( C571 C1644 ) C571_=_C1645( C571 C1645 ) C571_=_C1646( C571 C1646 ) C571_=_C1647( C571 C1647 ) C571_=_C1648( C571 C1648 ) \nC571_=_C1649( C571 C1649 ) C571_=_C1651( C571 C1651 ) C571_=_C1652( C571 C1652 ) C571_=_C1653( C571 C1653 ) C571_=_C1654( C571 C1654 ) C571_=_C1655( C571 C1655 ) \nC571_=_C1656( C571 C1656 ) C577_=_C585( C577 C585 ) C577_=_C1105( C577 C1105 ) C577_=_C1178( C577 C1178 ) C577_=_C1640( C577 C1640 ) C577_=_C1665( C577 C1665 ) \nC577_=_C1705( C577 C1705 ) C577_=_C2323( C577 C2323 ) C577_=_C2558( C577 C2558 ) C577_=_C2767( C577 C2767 ) C577_=_C2909( C577 C2909 ) C577_=_C2910( C577 C2910 ) \nC577_=_C2911( C577 C2911 ) C577_=_C2912( C577 C2912 ) C577_=_C2913( C577 C2913 ) C577_=_C2914( C577 C2914 ) C577_=_C2915( C577 C2915 ) C577_=_C2916( C577 C2916 ) \nC577_=_C2917( C577 C2917 ) C577_=_C2918( C577 C2918 ) C577_=_C2919( C577 C2919 ) C577_=_C2920( C577 C2920 ) C585_=_C1116( C585 C1116 ) C585_=_C1139( C585 C1139 ) \nC585_=_C1673( C585 C1673 ) C585_=_C2171( C585 C2171 ) C585_=_C2330( C585 C2330 ) C585_=_C2453( C585 C2453 ) C585_=_C2486( C585 C2486 ) C585_=_C2504( C585 C2504 ) \nC585_=_C2566( C585 C2566 ) C585_=_C2915( C585 C2915 ) C585_=_C3046( C585 C3046 ) C585_=_C3122( C585 C3122 ) C585_=_C3393( C585 C3393 ) C585_=_C3493( C585 C3493 ) \nC585_=_C3748( C585 C3748 ) C585_=_C3848( C585 C3848 ) C585_=_C3932( C585 C3932 ) C585_=_C3976( C585 C3976 ) C585_=_C3985( C585 C3985 ) C585_=_C3990( C585 C3990 ) \nC585_=_C3991( C585 C3991 ) C585_=_C3992( C585 C3992 ) C585_=_C3993( C585 C3993 ) C585_=_C3994( C585 C3994 ) C585_=_C3995( C585 C3995 ) C641_=_C1097( C641 C1097 ) \nC641_=_C1122( C641 C1122</w:t>
      </w:r>
    </w:p>
    <w:p>
      <w:pPr>
        <w:pStyle w:val="PreformattedText"/>
        <w:bidi w:val="0"/>
        <w:spacing w:before="0" w:after="0"/>
        <w:jc w:val="left"/>
        <w:rPr/>
      </w:pPr>
      <w:r>
        <w:rPr/>
        <w:t xml:space="preserve"> </w:t>
      </w:r>
      <w:r>
        <w:rPr/>
        <w:t>) C641_=_C1237( C641 C1237 ) C641_=_C1635( C641 C1635 ) C641_=_C1636( C641 C1636 ) C641_=_C1637( C641 C1637 ) C641_=_C1638( C641 C1638 ) \nC641_=_C1639( C641 C1639 ) C641_=_C1640( C641 C1640 ) C641_=_C1641( C641 C1641 ) C641_=_C1642( C641 C1642 ) C641_=_C1643( C641 C1643 ) C641_=_C1644( C641 C1644 ) \nC641_=_C1645( C641 C1645 ) C641_=_C1646( C641 C1646 ) C641_=_C1647( C641 C1647 ) C641_=_C1648( C641 C1648 ) C641_=_C1649( C641 C1649 ) C641_=_C1651( C641 C1651 ) \nC641_=_C1652( C641 C1652 ) C641_=_C1653( C641 C1653 ) C641_=_C1654( C641 C1654 ) C641_=_C1655( C641 C1655 ) C641_=_C1656( C641 C1656 ) C1097_=_C1105( C1097 C1105 ) \nC1097_=_C1116( C1097 C1116 ) C1097_=_C1122( C1097 C1122 ) C1097_=_C1237( C1097 C1237 ) C1097_=_C1635( C1097 C1635 ) C1097_=_C1636( C1097 C1636 ) C1097_=_C1637( C1097 C1637 ) \nC1097_=_C1638( C1097 C1638 ) C1097_=_C1639( C1097 C1639 ) C1097_=_C1640( C1097 C1640 ) C1097_=_C1641( C1097 C1641 ) C1097_=_C1642( C1097 C1642 ) C1097_=_C1643( C1097 C1643 ) \nC1097_=_C1644( C1097 C1644 ) C1097_=_C1645( C1097 C1645 ) C1097_=_C1646( C1097 C1646 ) C1097_=_C1647( C1097 C1647 ) C1097_=_C1648( C1097 C1648 ) C1097_=_C1649( C1097 C1649 ) \nC1097_=_C1651( C1097 C1651 ) C1097_=_C1652( C1097 C1652 ) C1097_=_C1653( C1097 C1653 ) C1097_=_C1654( C1097 C1654 ) C1097_=_C1655( C1097 C1655 ) C1097_=_C1656( C1097 C1656 ) \nC1105_=_C1116( C1105 C1116 ) C1105_=_C1178( C1105 C1178 ) C1105_=_C1640( C1105 C1640 ) C1105_=_C1665( C1105 C1665 ) C1105_=_C1705( C1105 C1705 ) C1105_=_C2323( C1105 C2323 ) \nC1105_=_C2558( C1105 C2558 ) C1105_=_C2767( C1105 C2767 ) C1105_=_C2909( C1105 C2909 ) C1105_=_C2910( C1105 C2910 ) C1105_=_C2911( C1105 C2911 ) C1105_=_C2912( C1105 C2912 ) \nC1105_=_C2913( C1105 C2913 ) C1105_=_C2914( C1105 C2914 ) C1105_=_C2915( C1105 C2915 ) C1105_=_C2916( C1105 C2916 ) C1105_=_C2917( C1105 C2917 ) C1105_=_C2918( C1105 C2918 ) \nC1105_=_C2919( C1105 C2919 ) C1105_=_C2920( C1105 C2920 ) C1116_=_C1139( C1116 C1139 ) C1116_=_C1673( C1116 C1673 ) C1116_=_C2171( C1116 C2171 ) C1116_=_C2330( C1116 C2330 ) \nC1116_=_C2453( C1116 C2453 ) C1116_=_C2486( C1116 C2486 ) C1116_=_C2504( C1116 C2504 ) C1116_=_C2566( C1116 C2566 ) C1116_=_C2915( C1116 C2915 ) C1116_=_C3046( C1116 C3046 ) \nC1116_=_C3122( C1116 C3122 ) C1116_=_C3393( C1116 C3393 ) C1116_=_C3493( C1116 C3493 ) C1116_=_C3748( C1116 C3748 ) C1116_=_C3848( C1116 C3848 ) C1116_=_C3932( C1116 C3932 ) \nC1116_=_C3976( C1116 C3976 ) C1116_=_C3985( C1116 C3985 ) C1116_=_C3990( C1116 C3990 ) C1116_=_C3991( C1116 C3991 ) C1116_=_C3992( C1116 C3992 ) C1116_=_C3993( C1116 C3993 ) \nC1116_=_C3994( C1116 C3994 ) C1116_=_C3995( C1116 C3995 ) C1122_=_C1139( C1122 C1139 ) C1122_=_C1237( C1122 C1237 ) C1122_=_C1635( C1122 C1635 ) C1122_=_C1636( C1122 C1636 ) \nC1122_=_C1637( C1122 C1637 ) C1122_=_C1638( C1122 C1638 ) C1122_=_C1639( C1122 C1639 ) C1122_=_C1640( C1122 C1640 ) C1122_=_C1641( C1122 C1641 ) C1122_=_C1642( C1122 C1642 ) \nC1122_=_C1643( C1122 C1643 ) C1122_=_C1644( C1122 C1644 ) C1122_=_C1645( C1122 C1645 ) C1122_=_C1646( C1122 C1646 ) C1122_=_C1647( C1122 C1647 ) C1122_=_C1648( C1122 C1648 ) \nC1122_=_C1649( C1122 C1649 ) C1122_=_C1651( C1122 C1651 ) C1122_=_C1652( C1122 C1652 ) C1122_=_C1653( C1122 C1653 ) C1122_=_C1654( C1122 C1654 ) C1122_=_C1655( C1122 C1655 ) \nC1122_=_C1656( C1122 C1656 ) C1139_=_C1673( C1139 C1673 ) C1139_=_C2171( C1139 C2171 ) C1139_=_C2330( C1139 C2330 ) C1139_=_C2453( C1139 C2453 ) C1139_=_C2486( C1139 C2486 ) \nC1139_=_C2504( C1139 C2504 ) C1139_=_C2566( C1139 C2566 ) C1139_=_C2915( C1139 C2915 ) C1139_=_C3046( C1139 C3046 ) C1139_=_C3122( C1139 C3122 ) C1139_=_C3393( C1139 C3393 ) \nC1139_=_C3493( C1139 C3493 ) C1139_=_C3748( C1139 C3748 ) C1139_=_C3848( C1139 C3848 ) C1139_=_C3932( C1139 C3932 ) C1139_=_C3976( C1139 C3976 ) C1139_=_C3985( C1139 C3985 ) \nC1139_=_C3990( C1139 C3990 ) C1139_=_C3991( C1139 C3991 ) C1139_=_C3992( C1139 C3992 ) C1139_=_C3993( C1139 C3993 ) C1139_=_C3994( C1139 C3994 ) C1139_=_C3995( C1139 C3995 ) \nC1178_=_C1640( C1178 C1640 ) C1178_=_C1665( C1178 C1665 ) C1178_=_C1705( C1178 C1705 ) C1178_=_C2323( C1178 C2323 ) C1178_=_C2558( C1178 C2558 ) C1178_=_C2767( C1178 C2767 ) \nC1178_=_C2909( C1178 C2909 ) C1178_=_C2910( C1178 C2910 ) C1178_=_C2911( C1178 C2911 ) C1178_=_C2912( C1178 C2912 ) C1178_=_C2913( C1178 C2913 ) C1178_=_C2914( C1178 C2914 ) \nC1178_=_C2915( C1178 C2915 ) C1178_=_C2916( C1178 C2916 ) C1178_=_C2917( C1178 C2917 ) C1178_=_C2918( C1178 C2918 ) C1178_=_C2919( C1178 C2919 ) C1178_=_C2920( C1178 C2920 ) \nC1237_=_C1635( C1237 C1635 ) C1237_=_C1636( C1237 C1636 ) C1237_=_C1637( C1237 C1637 ) C1237_=_C1638( C1237 C1638 ) C1237_=_C1639( C1237 C1639 ) C1237_=_C1640( C1237 C1640 ) \nC1237_=_C1641( C1237 C1641 ) C1237_=_C1642( C1237 C1642 ) C1237_=_C1643( C1237 C1643 ) C1237_=_C1644( C1237 C1644 ) C1237_=_C1645( C1237 C1645 ) C1237_=_C1646( C1237 C1646 ) \nC1237_=_C1647( C1237 C1647 ) C1237_=_C1648( C1237 C1648 ) C1237_=_C1649( C1237 C1649 ) C1237_=_C1651( C1237 C1651 ) C1237_=_C1652( C1237 C1652 ) C1237_=_C1653( C1237 C1653 ) \nC1237_=_C1654( C1237 C1654 ) C1237_=_C1655( C1237 C1655 ) C1237_=_C1656( C1237 C1656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1( C1635 C1651 ) \nC1635_=_C1652( C1635 C1652 ) C1635_=_C1653( C1635 C1653 ) C1635_=_C1654( C1635 C1654 ) C1635_=_C1655( C1635 C1655 ) C1635_=_C1656( C1635 C1656 ) C1635_=_C1665( C1635 C1665 ) \nC1635_=_C1673( C1635 C1673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651( C1636 C1651 ) C1636_=_C1652( C1636 C1652 ) C1636_=_C1653( C1636 C1653 ) C1636_=_C1654( C1636 C1654 ) \nC1636_=_C1655( C1636 C1655 ) C1636_=_C1656( C1636 C1656 ) C1636_=_C2171( C1636 C2171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1( C1637 C1651 ) C1637_=_C1652( C1637 C1652 ) C1637_=_C1653( C1637 C1653 ) \nC1637_=_C1654( C1637 C1654 ) C1637_=_C1655( C1637 C1655 ) C1637_=_C1656( C1637 C1656 ) C1637_=_C2323( C1637 C2323 ) C1637_=_C2330( C1637 C2330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1( C1638 C1651 ) C1638_=_C1652( C1638 C1652 ) \nC1638_=_C1653( C1638 C1653 ) C1638_=_C1654( C1638 C1654 ) C1638_=_C1655( C1638 C1655 ) C1638_=_C1656( C1638 C1656 ) C1638_=_C2486( C1638 C2486 ) C1639_=_C1640( C1639 C1640 ) \nC1639_=_C1641( C1639 C1641 ) C1639_=_C1642( C1639 C1642 ) C1639_=_C1643( C1639 C1643 ) C1639_=_C1644( C1639 C1644 ) C1639_=_C1645( C1639 C1645 ) C1639_=_C1646( C1639 C1646 ) \nC1639_=_C1647( C1639 C1647 ) C1639_=_C1648( C1639 C1648 ) C1639_=_C1649( C1639 C1649 ) C1639_=_C1651( C1639 C1651 ) C1639_=_C1652( C1639 C1652 ) C1639_=_C1653( C1639 C1653 ) \nC1639_=_C1654( C1639 C1654 ) C1639_=_C1655( C1639 C1655 ) C1639_=_C1656( C1639 C1656 ) C1639_=_C2558( C1639 C2558 ) C1639_=_C2566( C1639 C2566 ) C1640_=_C1641( C1640 C1641 ) \nC1640_=_C1642( C1640 C1642 ) C1640_=_C1643( C1640 C1643 ) C1640_=_C1644( C1640 C1644 ) C1640_=_C1645( C1640 C1645 ) C1640_=_C1646( C1640 C1646 ) C1640_=_C1647( C1640 C1647 ) \nC1640_=_C1648( C1640 C1648 ) C1640_=_C1649( C1640 C1649 ) C1640_=_C1651( C1640 C1651 ) C1640_=_C1652( C1640 C1652 ) C1640_=_C1653( C1640 C1653 ) C1640_=_C1654( C1640 C1654 ) \nC1640_=_C1655( C1640 C1655 ) C1640_=_C1656( C1640 C1656 ) C1640_=_C1665( C1640 C1665 ) C1640_=_C1705( C1640 C1705 ) C1640_=_C2323( C1640 C2323 ) C1640_=_C2558( C1640 C2558 ) \nC1640_=_C2767( C1640 C2767 ) C1640_=_C2909( C1640 C2909 ) C1640_=_C2910( C1640 C2910 ) C1640_=_C2911( C1640 C2911 ) C1640_=_C2912( C1640 C2912 ) C1640_=_C2913( C1640 C2913 ) \nC1640_=_C2914( C1640 C2914 ) C1640_=_C2915( C1640 C2915 ) C1640_=_C2916( C1640 C2916 ) C1640_=_C2917( C1640 C2917 ) C1640_=_C2918( C1640 C2918 ) C1640_=_C2919( C1640 C2919 ) \nC1640_=_C2920( C1640 C2920 ) C1641_=_C1642( C1641 C1642 ) C1641_=_C1643( C1641 C1643 ) C1641_=_C1644( C1641 C1644 ) C1641_=_C1645( C1641 C1645 ) C1641_=_C1646( C1641 C1646 ) \nC1641_=_C1647( C1641 C1647 ) C1641_=_C1648( C1641 C1648 ) C1641_=_C1649( C1641 C1649 ) C1641_=_C1651( C1641 C1651 ) C1641_=_C1652( C1641 C1652 ) C1641_=_C1653( C1641 C1653 ) \nC1641_=_C1654( C1641 C1654 ) C1641_=_C1655( C1641 C1655 ) C1641_=_C1656( C1641 C1656 ) C1641_=_C3046( C1641 C3046 ) C1642_=_C1643( C1642 C1643 ) C1642_=_C1644( C1642 C1644 ) \nC1642_=_C1645( C1642 C1645 ) C1642_=_C1646( C1642 C1646 ) C1642_=_C1647( C1642 C1647 ) C1642_=_C1648( C1642 C1648 ) C1642_=_C1649( C1642 C1649 ) C1642_=_C1651( C1642 C1651 ) \nC1642_=_C1652( C1642 C1652 ) C1642_=_C1653( C1642 C1653 ) C1642_=_C1654( C1642 C1654 ) C1642_=_C1655( C1642 C1655 ) C1642_=_C1656( C1642 C1656 ) C1642_=_C2910( C1642 C2910 ) \nC1642_=_C3122( C1642 C3122 ) C1643_=_C1644( C1643 C1644 ) C1643_=_C1645( C1643 C1645 ) C1643_=_C1646( C1643 C1646 )</w:t>
      </w:r>
    </w:p>
    <w:p>
      <w:pPr>
        <w:pStyle w:val="PreformattedText"/>
        <w:bidi w:val="0"/>
        <w:spacing w:before="0" w:after="0"/>
        <w:jc w:val="left"/>
        <w:rPr/>
      </w:pPr>
      <w:r>
        <w:rPr/>
        <w:t xml:space="preserve"> </w:t>
      </w:r>
      <w:r>
        <w:rPr/>
        <w:t>C1643_=_C1647( C1643 C1647 ) C1643_=_C1648( C1643 C1648 ) \nC1643_=_C1649( C1643 C1649 ) C1643_=_C1651( C1643 C1651 ) C1643_=_C1652( C1643 C1652 ) C1643_=_C1653( C1643 C1653 ) C1643_=_C1654( C1643 C1654 ) C1643_=_C1655( C1643 C1655 ) \nC1643_=_C1656( C1643 C1656 ) C1643_=_C3393( C1643 C3393 ) C1644_=_C1645( C1644 C1645 ) C1644_=_C1646( C1644 C1646 ) C1644_=_C1647( C1644 C1647 ) C1644_=_C1648( C1644 C1648 ) \nC1644_=_C1649( C1644 C1649 ) C1644_=_C1651( C1644 C1651 ) C1644_=_C1652( C1644 C1652 ) C1644_=_C1653( C1644 C1653 ) C1644_=_C1654( C1644 C1654 ) C1644_=_C1655( C1644 C1655 ) \nC1644_=_C1656( C1644 C1656 ) C1645_=_C1646( C1645 C1646 ) C1645_=_C1647( C1645 C1647 ) C1645_=_C1648( C1645 C1648 ) C1645_=_C1649( C1645 C1649 ) C1645_=_C1651( C1645 C1651 ) \nC1645_=_C1652( C1645 C1652 ) C1645_=_C1653( C1645 C1653 ) C1645_=_C1654( C1645 C1654 ) C1645_=_C1655( C1645 C1655 ) C1645_=_C1656( C1645 C1656 ) C1645_=_C3493( C1645 C3493 ) \nC1646_=_C1647( C1646 C1647 ) C1646_=_C1648( C1646 C1648 ) C1646_=_C1649( C1646 C1649 ) C1646_=_C1651( C1646 C1651 ) C1646_=_C1652( C1646 C1652 ) C1646_=_C1653( C1646 C1653 ) \nC1646_=_C1654( C1646 C1654 ) C1646_=_C1655( C1646 C1655 ) C1646_=_C1656( C1646 C1656 ) C1647_=_C1648( C1647 C1648 ) C1647_=_C1649( C1647 C1649 ) C1647_=_C1651( C1647 C1651 ) \nC1647_=_C1652( C1647 C1652 ) C1647_=_C1653( C1647 C1653 ) C1647_=_C1654( C1647 C1654 ) C1647_=_C1655( C1647 C1655 ) C1647_=_C1656( C1647 C1656 ) C1648_=_C1649( C1648 C1649 ) \nC1648_=_C1651( C1648 C1651 ) C1648_=_C1652( C1648 C1652 ) C1648_=_C1653( C1648 C1653 ) C1648_=_C1654( C1648 C1654 ) C1648_=_C1655( C1648 C1655 ) C1648_=_C1656( C1648 C1656 ) \nC1649_=_C1651( C1649 C1651 ) C1649_=_C1652( C1649 C1652 ) C1649_=_C1653( C1649 C1653 ) C1649_=_C1654( C1649 C1654 ) C1649_=_C1655( C1649 C1655 ) C1649_=_C1656( C1649 C1656 ) \nC1649_=_C3848( C1649 C3848 ) C1651_=_C1652( C1651 C1652 ) C1651_=_C1653( C1651 C1653 ) C1651_=_C1654( C1651 C1654 ) C1651_=_C1655( C1651 C1655 ) C1651_=_C1656( C1651 C1656 ) \nC1652_=_C1653( C1652 C1653 ) C1652_=_C1654( C1652 C1654 ) C1652_=_C1655( C1652 C1655 ) C1652_=_C1656( C1652 C1656 ) C1653_=_C1654( C1653 C1654 ) C1653_=_C1655( C1653 C1655 ) \nC1653_=_C1656( C1653 C1656 ) C1653_=_C2919( C1653 C2919 ) C1653_=_C3992( C1653 C3992 ) C1654_=_C1655( C1654 C1655 ) C1654_=_C1656( C1654 C1656 ) C1654_=_C3993( C1654 C3993 ) \nC1655_=_C1656( C1655 C1656 ) C1655_=_C3995( C1655 C3995 ) C1665_=_C1673( C1665 C1673 ) C1665_=_C1705( C1665 C1705 ) C1665_=_C2323( C1665 C2323 ) C1665_=_C2558( C1665 C2558 ) \nC1665_=_C2767( C1665 C2767 ) C1665_=_C2909( C1665 C2909 ) C1665_=_C2910( C1665 C2910 ) C1665_=_C2911( C1665 C2911 ) C1665_=_C2912( C1665 C2912 ) C1665_=_C2913( C1665 C2913 ) \nC1665_=_C2914( C1665 C2914 ) C1665_=_C2915( C1665 C2915 ) C1665_=_C2916( C1665 C2916 ) C1665_=_C2917( C1665 C2917 ) C1665_=_C2918( C1665 C2918 ) C1665_=_C2919( C1665 C2919 ) \nC1665_=_C2920( C1665 C2920 ) C1673_=_C2171( C1673 C2171 ) C1673_=_C2330( C1673 C2330 ) C1673_=_C2453( C1673 C2453 ) C1673_=_C2486( C1673 C2486 ) C1673_=_C2504( C1673 C2504 ) \nC1673_=_C2566( C1673 C2566 ) C1673_=_C2915( C1673 C2915 ) C1673_=_C3046( C1673 C3046 ) C1673_=_C3122( C1673 C3122 ) C1673_=_C3393( C1673 C3393 ) C1673_=_C3493( C1673 C3493 ) \nC1673_=_C3748( C1673 C3748 ) C1673_=_C3848( C1673 C3848 ) C1673_=_C3932( C1673 C3932 ) C1673_=_C3976( C1673 C3976 ) C1673_=_C3985( C1673 C3985 ) C1673_=_C3990( C1673 C3990 ) \nC1673_=_C3991( C1673 C3991 ) C1673_=_C3992( C1673 C3992 ) C1673_=_C3993( C1673 C3993 ) C1673_=_C3994( C1673 C3994 ) C1673_=_C3995( C1673 C3995 ) C1705_=_C2323( C1705 C2323 ) \nC1705_=_C2558( C1705 C2558 ) C1705_=_C2767( C1705 C2767 ) C1705_=_C2909( C1705 C2909 ) C1705_=_C2910( C1705 C2910 ) C1705_=_C2911( C1705 C2911 ) C1705_=_C2912( C1705 C2912 ) \nC1705_=_C2913( C1705 C2913 ) C1705_=_C2914( C1705 C2914 ) C1705_=_C2915( C1705 C2915 ) C1705_=_C2916( C1705 C2916 ) C1705_=_C2917( C1705 C2917 ) C1705_=_C2918( C1705 C2918 ) \nC1705_=_C2919( C1705 C2919 ) C1705_=_C2920( C1705 C2920 ) C2171_=_C2330( C2171 C2330 ) C2171_=_C2453( C2171 C2453 ) C2171_=_C2486( C2171 C2486 ) C2171_=_C2504( C2171 C2504 ) \nC2171_=_C2566( C2171 C2566 ) C2171_=_C2915( C2171 C2915 ) C2171_=_C3046( C2171 C3046 ) C2171_=_C3122( C2171 C3122 ) C2171_=_C3393( C2171 C3393 ) C2171_=_C3493( C2171 C3493 ) \nC2171_=_C3748( C2171 C3748 ) C2171_=_C3848( C2171 C3848 ) C2171_=_C3932( C2171 C3932 ) C2171_=_C3976( C2171 C3976 ) C2171_=_C3985( C2171 C3985 ) C2171_=_C3990( C2171 C3990 ) \nC2171_=_C3991( C2171 C3991 ) C2171_=_C3992( C2171 C3992 ) C2171_=_C3993( C2171 C3993 ) C2171_=_C3994( C2171 C3994 ) C2171_=_C3995( C2171 C3995 ) C2323_=_C2330( C2323 C2330 ) \nC2323_=_C2558( C2323 C2558 ) C2323_=_C2767( C2323 C2767 ) C2323_=_C2909( C2323 C2909 ) C2323_=_C2910( C2323 C2910 ) C2323_=_C2911( C2323 C2911 ) C2323_=_C2912( C2323 C2912 ) \nC2323_=_C2913( C2323 C2913 ) C2323_=_C2914( C2323 C2914 ) C2323_=_C2915( C2323 C2915 ) C2323_=_C2916( C2323 C2916 ) C2323_=_C2917( C2323 C2917 ) C2323_=_C2918( C2323 C2918 ) \nC2323_=_C2919( C2323 C2919 ) C2323_=_C2920( C2323 C2920 ) C2330_=_C2453( C2330 C2453 ) C2330_=_C2486( C2330 C2486 ) C2330_=_C2504( C2330 C2504 ) C2330_=_C2566( C2330 C2566 ) \nC2330_=_C2915( C2330 C2915 ) C2330_=_C3046( C2330 C3046 ) C2330_=_C3122( C2330 C3122 ) C2330_=_C3393( C2330 C3393 ) C2330_=_C3493( C2330 C3493 ) C2330_=_C3748( C2330 C3748 ) \nC2330_=_C3848( C2330 C3848 ) C2330_=_C3932( C2330 C3932 ) C2330_=_C3976( C2330 C3976 ) C2330_=_C3985( C2330 C3985 ) C2330_=_C3990( C2330 C3990 ) C2330_=_C3991( C2330 C3991 ) \nC2330_=_C3992( C2330 C3992 ) C2330_=_C3993( C2330 C3993 ) C2330_=_C3994( C2330 C3994 ) C2330_=_C3995( C2330 C3995 ) C2453_=_C2486( C2453 C2486 ) C2453_=_C2504( C2453 C2504 ) \nC2453_=_C2566( C2453 C2566 ) C2453_=_C2915( C2453 C2915 ) C2453_=_C3046( C2453 C3046 ) C2453_=_C3122( C2453 C3122 ) C2453_=_C3393( C2453 C3393 ) C2453_=_C3493( C2453 C3493 ) \nC2453_=_C3748( C2453 C3748 ) C2453_=_C3848( C2453 C3848 ) C2453_=_C3932( C2453 C3932 ) C2453_=_C3976( C2453 C3976 ) C2453_=_C3985( C2453 C3985 ) C2453_=_C3990( C2453 C3990 ) \nC2453_=_C3991( C2453 C3991 ) C2453_=_C3992( C2453 C3992 ) C2453_=_C3993( C2453 C3993 ) C2453_=_C3994( C2453 C3994 ) C2453_=_C3995( C2453 C3995 ) C2486_=_C2504( C2486 C2504 ) \nC2486_=_C2566( C2486 C2566 ) C2486_=_C2915( C2486 C2915 ) C2486_=_C3046( C2486 C3046 ) C2486_=_C3122( C2486 C3122 ) C2486_=_C3393( C2486 C3393 ) C2486_=_C3493( C2486 C3493 ) \nC2486_=_C3748( C2486 C3748 ) C2486_=_C3848( C2486 C3848 ) C2486_=_C3932( C2486 C3932 ) C2486_=_C3976( C2486 C3976 ) C2486_=_C3985( C2486 C3985 ) C2486_=_C3990( C2486 C3990 ) \nC2486_=_C3991( C2486 C3991 ) C2486_=_C3992( C2486 C3992 ) C2486_=_C3993( C2486 C3993 ) C2486_=_C3994( C2486 C3994 ) C2486_=_C3995( C2486 C3995 ) C2504_=_C2566( C2504 C2566 ) \nC2504_=_C2915( C2504 C2915 ) C2504_=_C3046( C2504 C3046 ) C2504_=_C3122( C2504 C3122 ) C2504_=_C3393( C2504 C3393 ) C2504_=_C3493( C2504 C3493 ) C2504_=_C3748( C2504 C3748 ) \nC2504_=_C3848( C2504 C3848 ) C2504_=_C3932( C2504 C3932 ) C2504_=_C3976( C2504 C3976 ) C2504_=_C3985( C2504 C3985 ) C2504_=_C3990( C2504 C3990 ) C2504_=_C3991( C2504 C3991 ) \nC2504_=_C3992( C2504 C3992 ) C2504_=_C3993( C2504 C3993 ) C2504_=_C3994( C2504 C3994 ) C2504_=_C3995( C2504 C3995 ) C2558_=_C2566( C2558 C2566 ) C2558_=_C2767( C2558 C2767 ) \nC2558_=_C2909( C2558 C2909 ) C2558_=_C2910( C2558 C2910 ) C2558_=_C2911( C2558 C2911 ) C2558_=_C2912( C2558 C2912 ) C2558_=_C2913( C2558 C2913 ) C2558_=_C2914( C2558 C2914 ) \nC2558_=_C2915( C2558 C2915 ) C2558_=_C2916( C2558 C2916 ) C2558_=_C2917( C2558 C2917 ) C2558_=_C2918( C2558 C2918 ) C2558_=_C2919( C2558 C2919 ) C2558_=_C2920( C2558 C2920 ) \nC2566_=_C2915( C2566 C2915 ) C2566_=_C3046( C2566 C3046 ) C2566_=_C3122( C2566 C3122 ) C2566_=_C3393( C2566 C3393 ) C2566_=_C3493( C2566 C3493 ) C2566_=_C3748( C2566 C3748 ) \nC2566_=_C3848( C2566 C3848 ) C2566_=_C3932( C2566 C3932 ) C2566_=_C3976( C2566 C3976 ) C2566_=_C3985( C2566 C3985 ) C2566_=_C3990( C2566 C3990 ) C2566_=_C3991( C2566 C3991 ) \nC2566_=_C3992( C2566 C3992 ) C2566_=_C3993( C2566 C3993 ) C2566_=_C3994( C2566 C3994 ) C2566_=_C3995( C2566 C3995 ) C2767_=_C2909( C2767 C2909 ) C2767_=_C2910( C2767 C2910 ) \nC2767_=_C2911( C2767 C2911 ) C2767_=_C2912( C2767 C2912 ) C2767_=_C2913( C2767 C2913 ) C2767_=_C2914( C2767 C2914 ) C2767_=_C2915( C2767 C2915 ) C2767_=_C2916( C2767 C2916 ) \nC2767_=_C2917( C2767 C2917 ) C2767_=_C2918( C2767 C2918 ) C2767_=_C2919( C2767 C2919 ) C2767_=_C2920( C2767 C2920 ) C2909_=_C2910( C2909 C2910 ) C2909_=_C2911( C2909 C2911 ) \nC2909_=_C2912( C2909 C2912 ) C2909_=_C2913( C2909 C2913 ) C2909_=_C2914( C2909 C2914 ) C2909_=_C2915( C2909 C2915 ) C2909_=_C2916( C2909 C2916 ) C2909_=_C2917( C2909 C2917 ) \nC2909_=_C2918( C2909 C2918 ) C2909_=_C2919( C2909 C2919 ) C2909_=_C2920( C2909 C2920 ) C2910_=_C2911( C2910 C2911 ) C2910_=_C2912( C2910 C2912 ) C2910_=_C2913( C2910 C2913 ) \nC2910_=_C2914( C2910 C2914 ) C2910_=_C2915( C2910 C2915 ) C2910_=_C2916( C2910 C2916 ) C2910_=_C2917( C2910 C2917 ) C2910_=_C2918( C2910 C2918 ) C2910_=_C2919( C2910 C2919 ) \nC2910_=_C2920( C2910 C2920 ) C2910_=_C3122( C2910 C3122 ) C2911_=_C2912( C2911 C2912 ) C2911_=_C2913( C2911 C2913 ) C2911_=_C2914( C2911 C2914 ) C2911_=_C2915( C2911 C2915 ) \nC2911_=_C2916( C2911 C2916 ) C2911_=_C2917( C2911 C2917 ) C2911_=_C2918( C2911 C2918 ) C2911_=_C2919( C2911 C2919 ) C2911_=_C2920( C2911 C2920 ) C2912_=_C2913( C2912 C2913 ) \nC2912_=_C2914( C2912 C2914 ) C2912_=_C2915( C2912 C2915 ) C2912_=_C2916( C2912 C2916 ) C2912_=_C2917( C2912 C2917 ) C2912_=_C2918( C2912 C2918 ) C2912_=_C2919( C2912 C2919 ) \nC2912_=_C2920( C2912 C2920 ) C2913_=_C2914( C2913 C2914 ) C2913_=_C2915( C2913 C2915 ) C2913_=_C2916( C2913 C2916 ) C2913_=_C2917( C2913 C2917 ) C2913_=_C2918( C2913 C2918 ) \nC2913_=_C2919( C2913 C2919 ) C2913_=_C2920( C2913 C2920 ) C2914_=_C2915( C2914 C2915 ) C2914_=_C2916( C2914 C2916 ) C2914_=_C2917( C2914 C2917 ) C2914_=_C2918(</w:t>
      </w:r>
    </w:p>
    <w:p>
      <w:pPr>
        <w:pStyle w:val="PreformattedText"/>
        <w:bidi w:val="0"/>
        <w:spacing w:before="0" w:after="0"/>
        <w:jc w:val="left"/>
        <w:rPr/>
      </w:pPr>
      <w:r>
        <w:rPr/>
        <w:t xml:space="preserve"> </w:t>
      </w:r>
      <w:r>
        <w:rPr/>
        <w:t>C2914 C2918 ) \nC2914_=_C2919( C2914 C2919 ) C2914_=_C2920( C2914 C2920 ) C2915_=_C2916( C2915 C2916 ) C2915_=_C2917( C2915 C2917 ) C2915_=_C2918( C2915 C2918 ) C2915_=_C2919( C2915 C2919 ) \nC2915_=_C2920( C2915 C2920 ) C2915_=_C3046( C2915 C3046 ) C2915_=_C3122( C2915 C3122 ) C2915_=_C3393( C2915 C3393 ) C2915_=_C3493( C2915 C3493 ) C2915_=_C3748( C2915 C3748 ) \nC2915_=_C3848( C2915 C3848 ) C2915_=_C3932( C2915 C3932 ) C2915_=_C3976( C2915 C3976 ) C2915_=_C3985( C2915 C3985 ) C2915_=_C3990( C2915 C3990 ) C2915_=_C3991( C2915 C3991 ) \nC2915_=_C3992( C2915 C3992 ) C2915_=_C3993( C2915 C3993 ) C2915_=_C3994( C2915 C3994 ) C2915_=_C3995( C2915 C3995 ) C2916_=_C2917( C2916 C2917 ) C2916_=_C2918( C2916 C2918 ) \nC2916_=_C2919( C2916 C2919 ) C2916_=_C2920( C2916 C2920 ) C2917_=_C2918( C2917 C2918 ) C2917_=_C2919( C2917 C2919 ) C2917_=_C2920( C2917 C2920 ) C2918_=_C2919( C2918 C2919 ) \nC2918_=_C2920( C2918 C2920 ) C2919_=_C2920( C2919 C2920 ) C2919_=_C3992( C2919 C3992 ) C3046_=_C3122( C3046 C3122 ) C3046_=_C3393( C3046 C3393 ) C3046_=_C3493( C3046 C3493 ) \nC3046_=_C3748( C3046 C3748 ) C3046_=_C3848( C3046 C3848 ) C3046_=_C3932( C3046 C3932 ) C3046_=_C3976( C3046 C3976 ) C3046_=_C3985( C3046 C3985 ) C3046_=_C3990( C3046 C3990 ) \nC3046_=_C3991( C3046 C3991 ) C3046_=_C3992( C3046 C3992 ) C3046_=_C3993( C3046 C3993 ) C3046_=_C3994( C3046 C3994 ) C3046_=_C3995( C3046 C3995 ) C3122_=_C3393( C3122 C3393 ) \nC3122_=_C3493( C3122 C3493 ) C3122_=_C3748( C3122 C3748 ) C3122_=_C3848( C3122 C3848 ) C3122_=_C3932( C3122 C3932 ) C3122_=_C3976( C3122 C3976 ) C3122_=_C3985( C3122 C3985 ) \nC3122_=_C3990( C3122 C3990 ) C3122_=_C3991( C3122 C3991 ) C3122_=_C3992( C3122 C3992 ) C3122_=_C3993( C3122 C3993 ) C3122_=_C3994( C3122 C3994 ) C3122_=_C3995( C3122 C3995 ) \nC3393_=_C3493( C3393 C3493 ) C3393_=_C3748( C3393 C3748 ) C3393_=_C3848( C3393 C3848 ) C3393_=_C3932( C3393 C3932 ) C3393_=_C3976( C3393 C3976 ) C3393_=_C3985( C3393 C3985 ) \nC3393_=_C3990( C3393 C3990 ) C3393_=_C3991( C3393 C3991 ) C3393_=_C3992( C3393 C3992 ) C3393_=_C3993( C3393 C3993 ) C3393_=_C3994( C3393 C3994 ) C3393_=_C3995( C3393 C3995 ) \nC3493_=_C3748( C3493 C3748 ) C3493_=_C3848( C3493 C3848 ) C3493_=_C3932( C3493 C3932 ) C3493_=_C3976( C3493 C3976 ) C3493_=_C3985( C3493 C3985 ) C3493_=_C3990( C3493 C3990 ) \nC3493_=_C3991( C3493 C3991 ) C3493_=_C3992( C3493 C3992 ) C3493_=_C3993( C3493 C3993 ) C3493_=_C3994( C3493 C3994 ) C3493_=_C3995( C3493 C3995 ) C3748_=_C3848( C3748 C3848 ) \nC3748_=_C3932( C3748 C3932 ) C3748_=_C3976( C3748 C3976 ) C3748_=_C3985( C3748 C3985 ) C3748_=_C3990( C3748 C3990 ) C3748_=_C3991( C3748 C3991 ) C3748_=_C3992( C3748 C3992 ) \nC3748_=_C3993( C3748 C3993 ) C3748_=_C3994( C3748 C3994 ) C3748_=_C3995( C3748 C3995 ) C3848_=_C3932( C3848 C3932 ) C3848_=_C3976( C3848 C3976 ) C3848_=_C3985( C3848 C3985 ) \nC3848_=_C3990( C3848 C3990 ) C3848_=_C3991( C3848 C3991 ) C3848_=_C3992( C3848 C3992 ) C3848_=_C3993( C3848 C3993 ) C3848_=_C3994( C3848 C3994 ) C3848_=_C3995( C3848 C3995 ) \nC3932_=_C3976( C3932 C3976 ) C3932_=_C3985( C3932 C3985 ) C3932_=_C3990( C3932 C3990 ) C3932_=_C3991( C3932 C3991 ) C3932_=_C3992( C3932 C3992 ) C3932_=_C3993( C3932 C3993 ) \nC3932_=_C3994( C3932 C3994 ) C3932_=_C3995( C3932 C3995 ) C3976_=_C3985( C3976 C3985 ) C3976_=_C3990( C3976 C3990 ) C3976_=_C3991( C3976 C3991 ) C3976_=_C3992( C3976 C3992 ) \nC3976_=_C3993( C3976 C3993 ) C3976_=_C3994( C3976 C3994 ) C3976_=_C3995( C3976 C3995 ) C3985_=_C3990( C3985 C3990 ) C3985_=_C3991( C3985 C3991 ) C3985_=_C3992( C3985 C3992 ) \nC3985_=_C3993( C3985 C3993 ) C3985_=_C3994( C3985 C3994 ) C3985_=_C3995( C3985 C3995 ) C3990_=_C3991( C3990 C3991 ) C3990_=_C3992( C3990 C3992 ) C3990_=_C3993( C3990 C3993 ) \nC3990_=_C3994( C3990 C3994 ) C3990_=_C3995( C3990 C3995 ) C3991_=_C3992( C3991 C3992 ) C3991_=_C3993( C3991 C3993 ) C3991_=_C3994( C3991 C3994 ) C3991_=_C3995( C3991 C3995 ) \nC3992_=_C3993( C3992 C3993 ) C3992_=_C3994( C3992 C3994 ) C3992_=_C3995( C3992 C3995 ) C3993_=_C3994( C3993 C3994 ) C3993_=_C3995( C3993 C3995 ) C3994_=_C3995( C3994 C3995 ) "];212-&gt;306[label="101: C14 C120 C165 C172 C200 \nC207 C222 C227 C249 C280 C337 \nC360 C377 C477 C546 C547 C548 \nC549 C550 C552 C553 C554 C555 \nC556 C558 C559 C560 C561 C562 \nC563 C565 C566 C571 C577 C585 \nC641 C1097 C1105 C1116 C1122 C1139 \nC1178 C1237 C1635 C1636 C1637 C1638 \nC1639 C1641 C1642 C1643 C1644 C1645 \nC1646 C1647 C1648 C1649 C1651 C1652 \nC1653 C1654 C1655 C1656 C1665 C1673 \nC1705 C2171 C2323 C2330 C2453 C2486 \nC2504 C2558 C2566 C2767 C2909 C2910 \nC2911 C2912 C2913 C2914 C2916 C2917 \nC2918 C2919 C2920 C3046 C3122 C3393 \nC3493 C3748 C3848 C3932 C3976 C3985 \nC3990 C3991 C3992 C3993 C3994 C3995 \n1281: C14_=_C120 ,C14_=_C165 ,C14_=_C200 ,C14_=_C222 ,C14_=_C280 ,\nC14_=_C337 ,C14_=_C546 ,C14_=_C547 ,C14_=_C548 ,C14_=_C549 ,C14_=_C550 ,\nC14_=_C552 ,C14_=_C553 ,C14_=_C554 ,C14_=_C555 ,C14_=_C556 ,C14_=_C558 ,\nC14_=_C559 ,C14_=_C560 ,C14_=_C561 ,C14_=_C562 ,C14_=_C563 ,C14_=_C565 ,\nC14_=_C566 ,C120_=_C165 ,C120_=_C200 ,C120_=_C222 ,C120_=_C280 ,C120_=_C337 ,\nC120_=_C546 ,C120_=_C547 ,C120_=_C548 ,C120_=_C549 ,C120_=_C550 ,C120_=_C552 ,\nC120_=_C553 ,C120_=_C554 ,C120_=_C555 ,C120_=_C556 ,C120_=_C558 ,C120_=_C559 ,\nC120_=_C560 ,C120_=_C561 ,C120_=_C562 ,C120_=_C563 ,C120_=_C565 ,C120_=_C566 ,\nC165_=_C172 ,C165_=_C200 ,C165_=_C222 ,C165_=_C280 ,C165_=_C337 ,C165_=_C546 ,\nC165_=_C547 ,C165_=_C548 ,C165_=_C549 ,C165_=_C550 ,C165_=_C552 ,C165_=_C553 ,\nC165_=_C554 ,C165_=_C555 ,C165_=_C556 ,C165_=_C558 ,C165_=_C559 ,C165_=_C560 ,\nC165_=_C561 ,C165_=_C562 ,C165_=_C563 ,C165_=_C565 ,C165_=_C566 ,C172_=_C207 ,\nC172_=_C227 ,C172_=_C249 ,C172_=_C360 ,C172_=_C377 ,C172_=_C477 ,C172_=_C577 ,\nC172_=_C1105 ,C172_=_C1178 ,C172_=_C1665 ,C172_=_C1705 ,C172_=_C2323 ,C172_=_C2558 ,\nC172_=_C2767 ,C172_=_C2909 ,C172_=_C2910 ,C172_=_C2911 ,C172_=_C2912 ,C172_=_C2913 ,\nC172_=_C2914 ,C172_=_C2916 ,C172_=_C2917 ,C172_=_C2918 ,C172_=_C2919 ,C172_=_C2920 ,\nC200_=_C207 ,C200_=_C222 ,C200_=_C280 ,C200_=_C337 ,C200_=_C546 ,C200_=_C547 ,\nC200_=_C548 ,C200_=_C549 ,C200_=_C550 ,C200_=_C552 ,C200_=_C553 ,C200_=_C554 ,\nC200_=_C555 ,C200_=_C556 ,C200_=_C558 ,C200_=_C559 ,C200_=_C560 ,C200_=_C561 ,\nC200_=_C562 ,C200_=_C563 ,C200_=_C565 ,C200_=_C566 ,C207_=_C227 ,C207_=_C249 ,\nC207_=_C360 ,C207_=_C377 ,C207_=_C477 ,C207_=_C577 ,C207_=_C1105 ,C207_=_C1178 ,\nC207_=_C1665 ,C207_=_C1705 ,C207_=_C2323 ,C207_=_C2558 ,C207_=_C2767 ,C207_=_C2909 ,\nC207_=_C2910 ,C207_=_C2911 ,C207_=_C2912 ,C207_=_C2913 ,C207_=_C2914 ,C207_=_C2916 ,\nC207_=_C2917 ,C207_=_C2918 ,C207_=_C2919 ,C207_=_C2920 ,C222_=_C227 ,C222_=_C280 ,\nC222_=_C337 ,C222_=_C546 ,C222_=_C547 ,C222_=_C548 ,C222_=_C549 ,C222_=_C550 ,\nC222_=_C552 ,C222_=_C553 ,C222_=_C554 ,C222_=_C555 ,C222_=_C556 ,C222_=_C558 ,\nC222_=_C559 ,C222_=_C560 ,C222_=_C561 ,C222_=_C562 ,C222_=_C563 ,C222_=_C565 ,\nC222_=_C566 ,C227_=_C249 ,C227_=_C360 ,C227_=_C377 ,C227_=_C477 ,C227_=_C577 ,\nC227_=_C1105 ,C227_=_C1178 ,C227_=_C1665 ,C227_=_C1705 ,C227_=_C2323 ,C227_=_C2558 ,\nC227_=_C2767 ,C227_=_C2909 ,C227_=_C2910 ,C227_=_C2911 ,C227_=_C2912 ,C227_=_C2913 ,\nC227_=_C2914 ,C227_=_C2916 ,C227_=_C2917 ,C227_=_C2918 ,C227_=_C2919 ,C227_=_C2920 ,\nC249_=_C360 ,C249_=_C377 ,C249_=_C477 ,C249_=_C577 ,C249_=_C1105 ,C249_=_C1178 ,\nC249_=_C1665 ,C249_=_C1705 ,C249_=_C2323 ,C249_=_C2558 ,C249_=_C2767 ,C249_=_C2909 ,\nC249_=_C2910 ,C249_=_C2911 ,C249_=_C2912 ,C249_=_C2913 ,C249_=_C2914 ,C249_=_C2916 ,\nC249_=_C2917 ,C249_=_C2918 ,C249_=_C2919 ,C249_=_C2920 ,C280_=_C337 ,C280_=_C546 ,\nC280_=_C547 ,C280_=_C548 ,C280_=_C549 ,C280_=_C550 ,C280_=_C552 ,C280_=_C553 ,\nC280_=_C554 ,C280_=_C555 ,C280_=_C556 ,C280_=_C558 ,C280_=_C559 ,C280_=_C560 ,\nC280_=_C561 ,C280_=_C562 ,C280_=_C563 ,C280_=_C565 ,C280_=_C566 ,C337_=_C546 ,\nC337_=_C547 ,C337_=_C548 ,C337_=_C549 ,C337_=_C550 ,C337_=_C552 ,C337_=_C553 ,\nC337_=_C554 ,C337_=_C555 ,C337_=_C556 ,C337_=_C558 ,C337_=_C559 ,C337_=_C560 ,\nC337_=_C561 ,C337_=_C562 ,C337_=_C563 ,C337_=_C565 ,C337_=_C566 ,C360_=_C377 ,\nC360_=_C477 ,C360_=_C577 ,C360_=_C1105 ,C360_=_C1178 ,C360_=_C1665 ,C360_=_C1705 ,\nC360_=_C2323 ,C360_=_C2558 ,C360_=_C2767 ,C360_=_C2909 ,C360_=_C2910 ,C360_=_C2911 ,\nC360_=_C2912 ,C360_=_C2913 ,C360_=_C2914 ,C360_=_C2916 ,C360_=_C2917 ,C360_=_C2918 ,\nC360_=_C2919 ,C360_=_C2920 ,C377_=_C477 ,C377_=_C577 ,C377_=_C1105 ,C377_=_C1178 ,\nC377_=_C1665 ,C377_=_C1705 ,C377_=_C2323 ,C377_=_C2558 ,C377_=_C2767 ,C377_=_C2909 ,\nC377_=_C2910 ,C377_=_C2911 ,C377_=_C2912 ,C377_=_C2913 ,C377_=_C2914 ,C377_=_C2916 ,\nC377_=_C2917 ,C377_=_C2918 ,C377_=_C2919 ,C377_=_C2920 ,C477_=_C577 ,C477_=_C1105 ,\nC477_=_C1178 ,C477_=_C1665 ,C477_=_C1705 ,C477_=_C2323 ,C477_=_C2558 ,C477_=_C2767 ,\nC477_=_C2909 ,C477_=_C2910 ,C477_=_C2911 ,C477_=_C2912 ,C477_=_C2913 ,C477_=_C2914 ,\nC477_=_C2916 ,C477_=_C2917 ,C477_=_C2918 ,C477_=_C2919 ,C477_=_C2920 ,C546_=_C547 ,\nC546_=_C548 ,C546_=_C549 ,C546_=_C550 ,C546_=_C552 ,C546_=_C553 ,C546_=_C554 ,\nC546_=_C555 ,C546_=_C556 ,C546_=_C558 ,C546_=_C559 ,C546_=_C560 ,C546_=_C561 ,\nC546_=_C562 ,C546_=_C563 ,C546_=_C565 ,C546_=_C566 ,C546_=_C571 ,C546_=_C577 ,\nC546_=_C585 ,C547_=_C548 ,C547_=_C549 ,C547_=_C550 ,C547_=_C552 ,C547_=_C553 ,\nC547_=_C554 ,C547_=_C555 ,C547_=_C556 ,C547_=_C558 ,C547_=_C559 ,C547_=_C560 ,\nC547_=_C561 ,C547_=_C562 ,C547_=_C563 ,C547_=_C565 ,C547_=_C566 ,C548_=_C549 ,\nC548_=_C550 ,C548_=_C552 ,C548_=_C553 ,C548_=_C554 ,C548_=_C555 ,C548_=_C556 ,\nC548_=_C558 ,C548_=_C559 ,C548_=_C560 ,C548_=_C561 ,C548_=_C562 ,C548_=_C563 ,\nC548_=_C565 ,C548_=_C566 ,C548_=_C1097 ,C548_=_C1105 ,C548_=_C1116 ,C549_=_C550 ,\nC549_=_C552 ,C549_=_C553 ,C549_=_C554 ,C549_=_C555 ,C549_=_C556 ,C549_=_C558 ,\nC549_=_C559 ,C549_=_C560 ,C549_=_C561 ,C549_=_C562 ,C549_=_C563 ,C549_=_C565 ,\nC549_=_C566 ,C550_=_C552 ,C550_=_C553 ,C550_=_C554 ,C550_=_C555 ,C550_=_C556 ,\nC550_=_C558 ,C550_=_C559 ,C550_=_C560 ,C550_=_C561 ,C550_=_C562 ,C550_=_C563</w:t>
      </w:r>
    </w:p>
    <w:p>
      <w:pPr>
        <w:pStyle w:val="PreformattedText"/>
        <w:bidi w:val="0"/>
        <w:spacing w:before="0" w:after="0"/>
        <w:jc w:val="left"/>
        <w:rPr/>
      </w:pPr>
      <w:r>
        <w:rPr/>
        <w:t xml:space="preserve"> </w:t>
      </w:r>
      <w:r>
        <w:rPr/>
        <w:t>,\nC550_=_C565 ,C550_=_C566 ,C552_=_C553 ,C552_=_C554 ,C552_=_C555 ,C552_=_C556 ,\nC552_=_C558 ,C552_=_C559 ,C552_=_C560 ,C552_=_C561 ,C552_=_C562 ,C552_=_C563 ,\nC552_=_C565 ,C552_=_C566 ,C552_=_C1635 ,C552_=_C1665 ,C552_=_C1673 ,C553_=_C554 ,\nC553_=_C555 ,C553_=_C556 ,C553_=_C558 ,C553_=_C559 ,C553_=_C560 ,C553_=_C561 ,\nC553_=_C562 ,C553_=_C563 ,C553_=_C565 ,C553_=_C566 ,C553_=_C1637 ,C553_=_C2323 ,\nC553_=_C2330 ,C554_=_C555 ,C554_=_C556 ,C554_=_C558 ,C554_=_C559 ,C554_=_C560 ,\nC554_=_C561 ,C554_=_C562 ,C554_=_C563 ,C554_=_C565 ,C554_=_C566 ,C555_=_C556 ,\nC555_=_C558 ,C555_=_C559 ,C555_=_C560 ,C555_=_C561 ,C555_=_C562 ,C555_=_C563 ,\nC555_=_C565 ,C555_=_C566 ,C555_=_C1639 ,C555_=_C2558 ,C555_=_C2566 ,C556_=_C558 ,\nC556_=_C559 ,C556_=_C560 ,C556_=_C561 ,C556_=_C562 ,C556_=_C563 ,C556_=_C565 ,\nC556_=_C566 ,C558_=_C559 ,C558_=_C560 ,C558_=_C561 ,C558_=_C562 ,C558_=_C563 ,\nC558_=_C565 ,C558_=_C566 ,C558_=_C1642 ,C558_=_C2910 ,C558_=_C3122 ,C559_=_C560 ,\nC559_=_C561 ,C559_=_C562 ,C559_=_C563 ,C559_=_C565 ,C559_=_C566 ,C560_=_C561 ,\nC560_=_C562 ,C560_=_C563 ,C560_=_C565 ,C560_=_C566 ,C561_=_C562 ,C561_=_C563 ,\nC561_=_C565 ,C561_=_C566 ,C562_=_C563 ,C562_=_C565 ,C562_=_C566 ,C562_=_C1646 ,\nC563_=_C565 ,C563_=_C566 ,C565_=_C566 ,C565_=_C2916 ,C566_=_C1653 ,C566_=_C2919 ,\nC566_=_C3992 ,C571_=_C577 ,C571_=_C585 ,C571_=_C641 ,C571_=_C1097 ,C571_=_C1122 ,\nC571_=_C1237 ,C571_=_C1635 ,C571_=_C1636 ,C571_=_C1637 ,C571_=_C1638 ,C571_=_C1639 ,\nC571_=_C1641 ,C571_=_C1642 ,C571_=_C1643 ,C571_=_C1644 ,C571_=_C1645 ,C571_=_C1646 ,\nC571_=_C1647 ,C571_=_C1648 ,C571_=_C1649 ,C571_=_C1651 ,C571_=_C1652 ,C571_=_C1653 ,\nC571_=_C1654 ,C571_=_C1655 ,C571_=_C1656 ,C577_=_C585 ,C577_=_C1105 ,C577_=_C1178 ,\nC577_=_C1665 ,C577_=_C1705 ,C577_=_C2323 ,C577_=_C2558 ,C577_=_C2767 ,C577_=_C2909 ,\nC577_=_C2910 ,C577_=_C2911 ,C577_=_C2912 ,C577_=_C2913 ,C577_=_C2914 ,C577_=_C2916 ,\nC577_=_C2917 ,C577_=_C2918 ,C577_=_C2919 ,C577_=_C2920 ,C585_=_C1116 ,C585_=_C1139 ,\nC585_=_C1673 ,C585_=_C2171 ,C585_=_C2330 ,C585_=_C2453 ,C585_=_C2486 ,C585_=_C2504 ,\nC585_=_C2566 ,C585_=_C3046 ,C585_=_C3122 ,C585_=_C3393 ,C585_=_C3493 ,C585_=_C3748 ,\nC585_=_C3848 ,C585_=_C3932 ,C585_=_C3976 ,C585_=_C3985 ,C585_=_C3990 ,C585_=_C3991 ,\nC585_=_C3992 ,C585_=_C3993 ,C585_=_C3994 ,C585_=_C3995 ,C641_=_C1097 ,C641_=_C1122 ,\nC641_=_C1237 ,C641_=_C1635 ,C641_=_C1636 ,C641_=_C1637 ,C641_=_C1638 ,C641_=_C1639 ,\nC641_=_C1641 ,C641_=_C1642 ,C641_=_C1643 ,C641_=_C1644 ,C641_=_C1645 ,C641_=_C1646 ,\nC641_=_C1647 ,C641_=_C1648 ,C641_=_C1649 ,C641_=_C1651 ,C641_=_C1652 ,C641_=_C1653 ,\nC641_=_C1654 ,C641_=_C1655 ,C641_=_C1656 ,C1097_=_C1105 ,C1097_=_C1116 ,C1097_=_C1122 ,\nC1097_=_C1237 ,C1097_=_C1635 ,C1097_=_C1636 ,C1097_=_C1637 ,C1097_=_C1638 ,C1097_=_C1639 ,\nC1097_=_C1641 ,C1097_=_C1642 ,C1097_=_C1643 ,C1097_=_C1644 ,C1097_=_C1645 ,C1097_=_C1646 ,\nC1097_=_C1647 ,C1097_=_C1648 ,C1097_=_C1649 ,C1097_=_C1651 ,C1097_=_C1652 ,C1097_=_C1653 ,\nC1097_=_C1654 ,C1097_=_C1655 ,C1097_=_C1656 ,C1105_=_C1116 ,C1105_=_C1178 ,C1105_=_C1665 ,\nC1105_=_C1705 ,C1105_=_C2323 ,C1105_=_C2558 ,C1105_=_C2767 ,C1105_=_C2909 ,C1105_=_C2910 ,\nC1105_=_C2911 ,C1105_=_C2912 ,C1105_=_C2913 ,C1105_=_C2914 ,C1105_=_C2916 ,C1105_=_C2917 ,\nC1105_=_C2918 ,C1105_=_C2919 ,C1105_=_C2920 ,C1116_=_C1139 ,C1116_=_C1673 ,C1116_=_C2171 ,\nC1116_=_C2330 ,C1116_=_C2453 ,C1116_=_C2486 ,C1116_=_C2504 ,C1116_=_C2566 ,C1116_=_C3046 ,\nC1116_=_C3122 ,C1116_=_C3393 ,C1116_=_C3493 ,C1116_=_C3748 ,C1116_=_C3848 ,C1116_=_C3932 ,\nC1116_=_C3976 ,C1116_=_C3985 ,C1116_=_C3990 ,C1116_=_C3991 ,C1116_=_C3992 ,C1116_=_C3993 ,\nC1116_=_C3994 ,C1116_=_C3995 ,C1122_=_C1139 ,C1122_=_C1237 ,C1122_=_C1635 ,C1122_=_C1636 ,\nC1122_=_C1637 ,C1122_=_C1638 ,C1122_=_C1639 ,C1122_=_C1641 ,C1122_=_C1642 ,C1122_=_C1643 ,\nC1122_=_C1644 ,C1122_=_C1645 ,C1122_=_C1646 ,C1122_=_C1647 ,C1122_=_C1648 ,C1122_=_C1649 ,\nC1122_=_C1651 ,C1122_=_C1652 ,C1122_=_C1653 ,C1122_=_C1654 ,C1122_=_C1655 ,C1122_=_C1656 ,\nC1139_=_C1673 ,C1139_=_C2171 ,C1139_=_C2330 ,C1139_=_C2453 ,C1139_=_C2486 ,C1139_=_C2504 ,\nC1139_=_C2566 ,C1139_=_C3046 ,C1139_=_C3122 ,C1139_=_C3393 ,C1139_=_C3493 ,C1139_=_C3748 ,\nC1139_=_C3848 ,C1139_=_C3932 ,C1139_=_C3976 ,C1139_=_C3985 ,C1139_=_C3990 ,C1139_=_C3991 ,\nC1139_=_C3992 ,C1139_=_C3993 ,C1139_=_C3994 ,C1139_=_C3995 ,C1178_=_C1665 ,C1178_=_C1705 ,\nC1178_=_C2323 ,C1178_=_C2558 ,C1178_=_C2767 ,C1178_=_C2909 ,C1178_=_C2910 ,C1178_=_C2911 ,\nC1178_=_C2912 ,C1178_=_C2913 ,C1178_=_C2914 ,C1178_=_C2916 ,C1178_=_C2917 ,C1178_=_C2918 ,\nC1178_=_C2919 ,C1178_=_C2920 ,C1237_=_C1635 ,C1237_=_C1636 ,C1237_=_C1637 ,C1237_=_C1638 ,\nC1237_=_C1639 ,C1237_=_C1641 ,C1237_=_C1642 ,C1237_=_C1643 ,C1237_=_C1644 ,C1237_=_C1645 ,\nC1237_=_C1646 ,C1237_=_C1647 ,C1237_=_C1648 ,C1237_=_C1649 ,C1237_=_C1651 ,C1237_=_C1652 ,\nC1237_=_C1653 ,C1237_=_C1654 ,C1237_=_C1655 ,C1237_=_C1656 ,C1635_=_C1636 ,C1635_=_C1637 ,\nC1635_=_C1638 ,C1635_=_C1639 ,C1635_=_C1641 ,C1635_=_C1642 ,C1635_=_C1643 ,C1635_=_C1644 ,\nC1635_=_C1645 ,C1635_=_C1646 ,C1635_=_C1647 ,C1635_=_C1648 ,C1635_=_C1649 ,C1635_=_C1651 ,\nC1635_=_C1652 ,C1635_=_C1653 ,C1635_=_C1654 ,C1635_=_C1655 ,C1635_=_C1656 ,C1635_=_C1665 ,\nC1635_=_C1673 ,C1636_=_C1637 ,C1636_=_C1638 ,C1636_=_C1639 ,C1636_=_C1641 ,C1636_=_C1642 ,\nC1636_=_C1643 ,C1636_=_C1644 ,C1636_=_C1645 ,C1636_=_C1646 ,C1636_=_C1647 ,C1636_=_C1648 ,\nC1636_=_C1649 ,C1636_=_C1651 ,C1636_=_C1652 ,C1636_=_C1653 ,C1636_=_C1654 ,C1636_=_C1655 ,\nC1636_=_C1656 ,C1636_=_C2171 ,C1637_=_C1638 ,C1637_=_C1639 ,C1637_=_C1641 ,C1637_=_C1642 ,\nC1637_=_C1643 ,C1637_=_C1644 ,C1637_=_C1645 ,C1637_=_C1646 ,C1637_=_C1647 ,C1637_=_C1648 ,\nC1637_=_C1649 ,C1637_=_C1651 ,C1637_=_C1652 ,C1637_=_C1653 ,C1637_=_C1654 ,C1637_=_C1655 ,\nC1637_=_C1656 ,C1637_=_C2323 ,C1637_=_C2330 ,C1638_=_C1639 ,C1638_=_C1641 ,C1638_=_C1642 ,\nC1638_=_C1643 ,C1638_=_C1644 ,C1638_=_C1645 ,C1638_=_C1646 ,C1638_=_C1647 ,C1638_=_C1648 ,\nC1638_=_C1649 ,C1638_=_C1651 ,C1638_=_C1652 ,C1638_=_C1653 ,C1638_=_C1654 ,C1638_=_C1655 ,\nC1638_=_C1656 ,C1638_=_C2486 ,C1639_=_C1641 ,C1639_=_C1642 ,C1639_=_C1643 ,C1639_=_C1644 ,\nC1639_=_C1645 ,C1639_=_C1646 ,C1639_=_C1647 ,C1639_=_C1648 ,C1639_=_C1649 ,C1639_=_C1651 ,\nC1639_=_C1652 ,C1639_=_C1653 ,C1639_=_C1654 ,C1639_=_C1655 ,C1639_=_C1656 ,C1639_=_C2558 ,\nC1639_=_C2566 ,C1641_=_C1642 ,C1641_=_C1643 ,C1641_=_C1644 ,C1641_=_C1645 ,C1641_=_C1646 ,\nC1641_=_C1647 ,C1641_=_C1648 ,C1641_=_C1649 ,C1641_=_C1651 ,C1641_=_C1652 ,C1641_=_C1653 ,\nC1641_=_C1654 ,C1641_=_C1655 ,C1641_=_C1656 ,C1641_=_C3046 ,C1642_=_C1643 ,C1642_=_C1644 ,\nC1642_=_C1645 ,C1642_=_C1646 ,C1642_=_C1647 ,C1642_=_C1648 ,C1642_=_C1649 ,C1642_=_C1651 ,\nC1642_=_C1652 ,C1642_=_C1653 ,C1642_=_C1654 ,C1642_=_C1655 ,C1642_=_C1656 ,C1642_=_C2910 ,\nC1642_=_C3122 ,C1643_=_C1644 ,C1643_=_C1645 ,C1643_=_C1646 ,C1643_=_C1647 ,C1643_=_C1648 ,\nC1643_=_C1649 ,C1643_=_C1651 ,C1643_=_C1652 ,C1643_=_C1653 ,C1643_=_C1654 ,C1643_=_C1655 ,\nC1643_=_C1656 ,C1643_=_C3393 ,C1644_=_C1645 ,C1644_=_C1646 ,C1644_=_C1647 ,C1644_=_C1648 ,\nC1644_=_C1649 ,C1644_=_C1651 ,C1644_=_C1652 ,C1644_=_C1653 ,C1644_=_C1654 ,C1644_=_C1655 ,\nC1644_=_C1656 ,C1645_=_C1646 ,C1645_=_C1647 ,C1645_=_C1648 ,C1645_=_C1649 ,C1645_=_C1651 ,\nC1645_=_C1652 ,C1645_=_C1653 ,C1645_=_C1654 ,C1645_=_C1655 ,C1645_=_C1656 ,C1645_=_C3493 ,\nC1646_=_C1647 ,C1646_=_C1648 ,C1646_=_C1649 ,C1646_=_C1651 ,C1646_=_C1652 ,C1646_=_C1653 ,\nC1646_=_C1654 ,C1646_=_C1655 ,C1646_=_C1656 ,C1647_=_C1648 ,C1647_=_C1649 ,C1647_=_C1651 ,\nC1647_=_C1652 ,C1647_=_C1653 ,C1647_=_C1654 ,C1647_=_C1655 ,C1647_=_C1656 ,C1648_=_C1649 ,\nC1648_=_C1651 ,C1648_=_C1652 ,C1648_=_C1653 ,C1648_=_C1654 ,C1648_=_C1655 ,C1648_=_C1656 ,\nC1649_=_C1651 ,C1649_=_C1652 ,C1649_=_C1653 ,C1649_=_C1654 ,C1649_=_C1655 ,C1649_=_C1656 ,\nC1649_=_C3848 ,C1651_=_C1652 ,C1651_=_C1653 ,C1651_=_C1654 ,C1651_=_C1655 ,C1651_=_C1656 ,\nC1652_=_C1653 ,C1652_=_C1654 ,C1652_=_C1655 ,C1652_=_C1656 ,C1653_=_C1654 ,C1653_=_C1655 ,\nC1653_=_C1656 ,C1653_=_C2919 ,C1653_=_C3992 ,C1654_=_C1655 ,C1654_=_C1656 ,C1654_=_C3993 ,\nC1655_=_C1656 ,C1655_=_C3995 ,C1665_=_C1673 ,C1665_=_C1705 ,C1665_=_C2323 ,C1665_=_C2558 ,\nC1665_=_C2767 ,C1665_=_C2909 ,C1665_=_C2910 ,C1665_=_C2911 ,C1665_=_C2912 ,C1665_=_C2913 ,\nC1665_=_C2914 ,C1665_=_C2916 ,C1665_=_C2917 ,C1665_=_C2918 ,C1665_=_C2919 ,C1665_=_C2920 ,\nC1673_=_C2171 ,C1673_=_C2330 ,C1673_=_C2453 ,C1673_=_C2486 ,C1673_=_C2504 ,C1673_=_C2566 ,\nC1673_=_C3046 ,C1673_=_C3122 ,C1673_=_C3393 ,C1673_=_C3493 ,C1673_=_C3748 ,C1673_=_C3848 ,\nC1673_=_C3932 ,C1673_=_C3976 ,C1673_=_C3985 ,C1673_=_C3990 ,C1673_=_C3991 ,C1673_=_C3992 ,\nC1673_=_C3993 ,C1673_=_C3994 ,C1673_=_C3995 ,C1705_=_C2323 ,C1705_=_C2558 ,C1705_=_C2767 ,\nC1705_=_C2909 ,C1705_=_C2910 ,C1705_=_C2911 ,C1705_=_C2912 ,C1705_=_C2913 ,C1705_=_C2914 ,\nC1705_=_C2916 ,C1705_=_C2917 ,C1705_=_C2918 ,C1705_=_C2919 ,C1705_=_C2920 ,C2171_=_C2330 ,\nC2171_=_C2453 ,C2171_=_C2486 ,C2171_=_C2504 ,C2171_=_C2566 ,C2171_=_C3046 ,C2171_=_C3122 ,\nC2171_=_C3393 ,C2171_=_C3493 ,C2171_=_C3748 ,C2171_=_C3848 ,C2171_=_C3932 ,C2171_=_C3976 ,\nC2171_=_C3985 ,C2171_=_C3990 ,C2171_=_C3991 ,C2171_=_C3992 ,C2171_=_C3993 ,C2171_=_C3994 ,\nC2171_=_C3995 ,C2323_=_C2330 ,C2323_=_C2558 ,C2323_=_C2767 ,C2323_=_C2909 ,C2323_=_C2910 ,\nC2323_=_C2911 ,C2323_=_C2912 ,C2323_=_C2913 ,C2323_=_C2914 ,C2323_=_C2916 ,C2323_=_C2917 ,\nC2323_=_C2918 ,C2323_=_C2919 ,C2323_=_C2920 ,C2330_=_C2453 ,C2330_=_C2486 ,C2330_=_C2504 ,\nC2330_=_C2566 ,C2330_=_C3046 ,C2330_=_C3122 ,C2330_=_C3393 ,C2330_=_C3493 ,C2330_=_C3748 ,\nC2330_=_C3848 ,C2330_=_C3932 ,C2330_=_C3976 ,C2330_=_C3985 ,C2330_=_C3990 ,C2330_=_C3991 ,\nC2330_=_C3992 ,C2330_=_C3993 ,C2330_=_C3994 ,C2330_=_C3995 ,C2453_=_C2486 ,C2453_=_C2504 ,\nC2453_=_C2566 ,C2453_=_C3046 ,C2453_=_C3122 ,C2453_=_C3393 ,C2453_=_C3493 ,C2453_=_C3748 ,\nC2453_=_C3848 ,C2453_=_C3932 ,C2453_=_C3976 ,C2453_=_C3985 ,C2453_=_C3990 ,C2453_=_C3991 ,\nC2453_=_C3992 ,C2453_=_C3993 ,C2453_=_C3994 ,C2453_=_C3995</w:t>
      </w:r>
    </w:p>
    <w:p>
      <w:pPr>
        <w:pStyle w:val="PreformattedText"/>
        <w:bidi w:val="0"/>
        <w:spacing w:before="0" w:after="0"/>
        <w:jc w:val="left"/>
        <w:rPr/>
      </w:pPr>
      <w:r>
        <w:rPr/>
        <w:t xml:space="preserve"> </w:t>
      </w:r>
      <w:r>
        <w:rPr/>
        <w:t>,C2486_=_C2504 ,C2486_=_C2566 ,\nC2486_=_C3046 ,C2486_=_C3122 ,C2486_=_C3393 ,C2486_=_C3493 ,C2486_=_C3748 ,C2486_=_C3848 ,\nC2486_=_C3932 ,C2486_=_C3976 ,C2486_=_C3985 ,C2486_=_C3990 ,C2486_=_C3991 ,C2486_=_C3992 ,\nC2486_=_C3993 ,C2486_=_C3994 ,C2486_=_C3995 ,C2504_=_C2566 ,C2504_=_C3046 ,C2504_=_C3122 ,\nC2504_=_C3393 ,C2504_=_C3493 ,C2504_=_C3748 ,C2504_=_C3848 ,C2504_=_C3932 ,C2504_=_C3976 ,\nC2504_=_C3985 ,C2504_=_C3990 ,C2504_=_C3991 ,C2504_=_C3992 ,C2504_=_C3993 ,C2504_=_C3994 ,\nC2504_=_C3995 ,C2558_=_C2566 ,C2558_=_C2767 ,C2558_=_C2909 ,C2558_=_C2910 ,C2558_=_C2911 ,\nC2558_=_C2912 ,C2558_=_C2913 ,C2558_=_C2914 ,C2558_=_C2916 ,C2558_=_C2917 ,C2558_=_C2918 ,\nC2558_=_C2919 ,C2558_=_C2920 ,C2566_=_C3046 ,C2566_=_C3122 ,C2566_=_C3393 ,C2566_=_C3493 ,\nC2566_=_C3748 ,C2566_=_C3848 ,C2566_=_C3932 ,C2566_=_C3976 ,C2566_=_C3985 ,C2566_=_C3990 ,\nC2566_=_C3991 ,C2566_=_C3992 ,C2566_=_C3993 ,C2566_=_C3994 ,C2566_=_C3995 ,C2767_=_C2909 ,\nC2767_=_C2910 ,C2767_=_C2911 ,C2767_=_C2912 ,C2767_=_C2913 ,C2767_=_C2914 ,C2767_=_C2916 ,\nC2767_=_C2917 ,C2767_=_C2918 ,C2767_=_C2919 ,C2767_=_C2920 ,C2909_=_C2910 ,C2909_=_C2911 ,\nC2909_=_C2912 ,C2909_=_C2913 ,C2909_=_C2914 ,C2909_=_C2916 ,C2909_=_C2917 ,C2909_=_C2918 ,\nC2909_=_C2919 ,C2909_=_C2920 ,C2910_=_C2911 ,C2910_=_C2912 ,C2910_=_C2913 ,C2910_=_C2914 ,\nC2910_=_C2916 ,C2910_=_C2917 ,C2910_=_C2918 ,C2910_=_C2919 ,C2910_=_C2920 ,C2910_=_C3122 ,\nC2911_=_C2912 ,C2911_=_C2913 ,C2911_=_C2914 ,C2911_=_C2916 ,C2911_=_C2917 ,C2911_=_C2918 ,\nC2911_=_C2919 ,C2911_=_C2920 ,C2912_=_C2913 ,C2912_=_C2914 ,C2912_=_C2916 ,C2912_=_C2917 ,\nC2912_=_C2918 ,C2912_=_C2919 ,C2912_=_C2920 ,C2913_=_C2914 ,C2913_=_C2916 ,C2913_=_C2917 ,\nC2913_=_C2918 ,C2913_=_C2919 ,C2913_=_C2920 ,C2914_=_C2916 ,C2914_=_C2917 ,C2914_=_C2918 ,\nC2914_=_C2919 ,C2914_=_C2920 ,C2916_=_C2917 ,C2916_=_C2918 ,C2916_=_C2919 ,C2916_=_C2920 ,\nC2917_=_C2918 ,C2917_=_C2919 ,C2917_=_C2920 ,C2918_=_C2919 ,C2918_=_C2920 ,C2919_=_C2920 ,\nC2919_=_C3992 ,C3046_=_C3122 ,C3046_=_C3393 ,C3046_=_C3493 ,C3046_=_C3748 ,C3046_=_C3848 ,\nC3046_=_C3932 ,C3046_=_C3976 ,C3046_=_C3985 ,C3046_=_C3990 ,C3046_=_C3991 ,C3046_=_C3992 ,\nC3046_=_C3993 ,C3046_=_C3994 ,C3046_=_C3995 ,C3122_=_C3393 ,C3122_=_C3493 ,C3122_=_C3748 ,\nC3122_=_C3848 ,C3122_=_C3932 ,C3122_=_C3976 ,C3122_=_C3985 ,C3122_=_C3990 ,C3122_=_C3991 ,\nC3122_=_C3992 ,C3122_=_C3993 ,C3122_=_C3994 ,C3122_=_C3995 ,C3393_=_C3493 ,C3393_=_C3748 ,\nC3393_=_C3848 ,C3393_=_C3932 ,C3393_=_C3976 ,C3393_=_C3985 ,C3393_=_C3990 ,C3393_=_C3991 ,\nC3393_=_C3992 ,C3393_=_C3993 ,C3393_=_C3994 ,C3393_=_C3995 ,C3493_=_C3748 ,C3493_=_C3848 ,\nC3493_=_C3932 ,C3493_=_C3976 ,C3493_=_C3985 ,C3493_=_C3990 ,C3493_=_C3991 ,C3493_=_C3992 ,\nC3493_=_C3993 ,C3493_=_C3994 ,C3493_=_C3995 ,C3748_=_C3848 ,C3748_=_C3932 ,C3748_=_C3976 ,\nC3748_=_C3985 ,C3748_=_C3990 ,C3748_=_C3991 ,C3748_=_C3992 ,C3748_=_C3993 ,C3748_=_C3994 ,\nC3748_=_C3995 ,C3848_=_C3932 ,C3848_=_C3976 ,C3848_=_C3985 ,C3848_=_C3990 ,C3848_=_C3991 ,\nC3848_=_C3992 ,C3848_=_C3993 ,C3848_=_C3994 ,C3848_=_C3995 ,C3932_=_C3976 ,C3932_=_C3985 ,\nC3932_=_C3990 ,C3932_=_C3991 ,C3932_=_C3992 ,C3932_=_C3993 ,C3932_=_C3994 ,C3932_=_C3995 ,\nC3976_=_C3985 ,C3976_=_C3990 ,C3976_=_C3991 ,C3976_=_C3992 ,C3976_=_C3993 ,C3976_=_C3994 ,\nC3976_=_C3995 ,C3985_=_C3990 ,C3985_=_C3991 ,C3985_=_C3992 ,C3985_=_C3993 ,C3985_=_C3994 ,\nC3985_=_C3995 ,C3990_=_C3991 ,C3990_=_C3992 ,C3990_=_C3993 ,C3990_=_C3994 ,C3990_=_C3995 ,\nC3991_=_C3992 ,C3991_=_C3993 ,C3991_=_C3994 ,C3991_=_C3995 ,C3992_=_C3993 ,C3992_=_C3994 ,\nC3992_=_C3995 ,C3993_=_C3994 ,C3993_=_C3995 ,C3994_=_C3995 ,"];307[shape=box, label="id:307 level: 7\n108: C417 C546 C548 C553 C566 \nC567 C568 C569 C570 C571 C572 \nC573 C575 C576 C577 C578 C579 \nC580 C581 C582 C583 C584 C585 \nC586 C587 C588 C589 C590 C591 \nC592 C593 C594 C602 C615 C727 \nC755 C856 C878 C976 C997 C1096 \nC1097 C1098 C1099 C1100 C1101 C1102 \nC1103 C1104 C1105 C1106 C1107 C1108 \nC1109 C1110 C1111 C1112 C1113 C1114 \nC1115 C1116 C1117 C1118 C1293 C1355 \nC1637 C1653 C1661 C1675 C1741 C1945 \nC2176 C2277 C2319 C2320 C2321 C2322 \nC2323 C2324 C2325 C2326 C2327 C2328 \nC2329 C2330 C2331 C2332 C2333 C2334 \nC2335 C2336 C2555 C2569 C2608 C2744 \nC2761 C2919 C3031 C3126 C3169 C3335 \nC3357 C3429 C3579 C3838 C3992 C4037 \nC4075 \n1565: C417_=_C548( C417 C548 ) C417_=_C568( C417 C568 ) C417_=_C878( C417 C878 ) C417_=_C976( C417 C976 ) C417_=_C1096( C417 C1096 ) \nC417_=_C1097( C417 C1097 ) C417_=_C1098( C417 C1098 ) C417_=_C1099( C417 C1099 ) C417_=_C1100( C417 C1100 ) C417_=_C1101( C417 C1101 ) C417_=_C1102( C417 C1102 ) \nC417_=_C1103( C417 C1103 ) C417_=_C1104( C417 C1104 ) C417_=_C1105( C417 C1105 ) C417_=_C1106( C417 C1106 ) C417_=_C1107( C417 C1107 ) C417_=_C1108( C417 C1108 ) \nC417_=_C1109( C417 C1109 ) C417_=_C1110( C417 C1110 ) C417_=_C1111( C417 C1111 ) C417_=_C1112( C417 C1112 ) C417_=_C1113( C417 C1113 ) C417_=_C1114( C417 C1114 ) \nC417_=_C1115( C417 C1115 ) C417_=_C1116( C417 C1116 ) C417_=_C1117( C417 C1117 ) C417_=_C1118( C417 C1118 ) C546_=_C548( C546 C548 ) C546_=_C553( C546 C553 ) \nC546_=_C566( C546 C566 ) C546_=_C567( C546 C567 ) C546_=_C568( C546 C568 ) C546_=_C569( C546 C569 ) C546_=_C570( C546 C570 ) C546_=_C571( C546 C571 ) \nC546_=_C572( C546 C572 ) C546_=_C573( C546 C573 ) C546_=_C575( C546 C575 ) C546_=_C576( C546 C576 ) C546_=_C577( C546 C577 ) C546_=_C578( C546 C578 ) \nC546_=_C579( C546 C579 ) C546_=_C580( C546 C580 ) C546_=_C581( C546 C581 ) C546_=_C582( C546 C582 ) C546_=_C583( C546 C583 ) C546_=_C584( C546 C584 ) \nC546_=_C585( C546 C585 ) C546_=_C586( C546 C586 ) C546_=_C587( C546 C587 ) C546_=_C588( C546 C588 ) C546_=_C589( C546 C589 ) C546_=_C590( C546 C590 ) \nC546_=_C591( C546 C591 ) C546_=_C592( C546 C592 ) C546_=_C593( C546 C593 ) C546_=_C594( C546 C594 ) C548_=_C553( C548 C553 ) C548_=_C566( C548 C566 ) \nC548_=_C568( C548 C568 ) C548_=_C878( C548 C878 ) C548_=_C976( C548 C976 ) C548_=_C1096( C548 C1096 ) C548_=_C1097( C548 C1097 ) C548_=_C1098( C548 C1098 ) \nC548_=_C1099( C548 C1099 ) C548_=_C1100( C548 C1100 ) C548_=_C1101( C548 C1101 ) C548_=_C1102( C548 C1102 ) C548_=_C1103( C548 C1103 ) C548_=_C1104( C548 C1104 ) \nC548_=_C1105( C548 C1105 ) C548_=_C1106( C548 C1106 ) C548_=_C1107( C548 C1107 ) C548_=_C1108( C548 C1108 ) C548_=_C1109( C548 C1109 ) C548_=_C1110( C548 C1110 ) \nC548_=_C1111( C548 C1111 ) C548_=_C1112( C548 C1112 ) C548_=_C1113( C548 C1113 ) C548_=_C1114( C548 C1114 ) C548_=_C1115( C548 C1115 ) C548_=_C1116( C548 C1116 ) \nC548_=_C1117( C548 C1117 ) C548_=_C1118( C548 C1118 ) C553_=_C566( C553 C566 ) C553_=_C602( C553 C602 ) C553_=_C727( C553 C727 ) C553_=_C755( C553 C755 ) \nC553_=_C856( C553 C856 ) C553_=_C1100( C553 C1100 ) C553_=_C1293( C553 C1293 ) C553_=_C1637( C553 C1637 ) C553_=_C1661( C553 C1661 ) C553_=_C2176( C553 C2176 ) \nC553_=_C2319( C553 C2319 ) C553_=_C2320( C553 C2320 ) C553_=_C2321( C553 C2321 ) C553_=_C2322( C553 C2322 ) C553_=_C2323( C553 C2323 ) C553_=_C2324( C553 C2324 ) \nC553_=_C2325( C553 C2325 ) C553_=_C2326( C553 C2326 ) C553_=_C2327( C553 C2327 ) C553_=_C2328( C553 C2328 ) C553_=_C2329( C553 C2329 ) C553_=_C2330( C553 C2330 ) \nC553_=_C2331( C553 C2331 ) C553_=_C2332( C553 C2332 ) C553_=_C2333( C553 C2333 ) C553_=_C2334( C553 C2334 ) C553_=_C2335( C553 C2335 ) C553_=_C2336( C553 C2336 ) \nC566_=_C588( C566 C588 ) C566_=_C615( C566 C615 ) C566_=_C997( C566 C997 ) C566_=_C1355( C566 C1355 ) C566_=_C1653( C566 C1653 ) C566_=_C1675( C566 C1675 ) \nC566_=_C1741( C566 C1741 ) C566_=_C1945( C566 C1945 ) C566_=_C2277( C566 C2277 ) C566_=_C2335( C566 C2335 ) C566_=_C2555( C566 C2555 ) C566_=_C2569( C566 C2569 ) \nC566_=_C2608( C566 C2608 ) C566_=_C2744( C566 C2744 ) C566_=_C2761( C566 C2761 ) C566_=_C2919( C566 C2919 ) C566_=_C3031( C566 C3031 ) C566_=_C3126( C566 C3126 ) \nC566_=_C3169( C566 C3169 ) C566_=_C3335( C566 C3335 ) C566_=_C3357( C566 C3357 ) C566_=_C3429( C566 C3429 ) C566_=_C3579( C566 C3579 ) C566_=_C3838( C566 C3838 ) \nC566_=_C3992( C566 C3992 ) C566_=_C4037( C566 C4037 ) C566_=_C4075( C566 C4075 ) C567_=_C568( C567 C568 ) C567_=_C569( C567 C569 ) C567_=_C570( C567 C570 ) \nC567_=_C571( C567 C571 ) C567_=_C572( C567 C572 ) C567_=_C573( C567 C573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594( C567 C594 ) C567_=_C976( C567 C976 ) \nC567_=_C997( C567 C997 ) C568_=_C569( C568 C569 ) C568_=_C570( C568 C570 ) C568_=_C571( C568 C571 ) C568_=_C572( C568 C572 ) C568_=_C573( C568 C573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878( C568 C878 ) C568_=_C976( C568 C976 ) C568_=_C1096( C568 C1096 ) C568_=_C1097( C568 C1097 ) \nC568_=_C1098( C568 C1098 ) C568_=_C1099( C568 C1099 ) C568_=_C1100( C568 C1100 ) C568_=_C1101( C568 C1101 ) C568_=_C1102( C568 C1102 ) C568_=_C1103( C568 C1103 ) \nC568_=_C1104( C568 C1104 ) C568_=_C1105( C568 C1105 ) C568_=_C1106( C568 C1106 ) C568_=_C1107( C568 C1107 ) C568_=_C1108( C568 C1108 ) C568_=_C1109( C568 C1109 ) \nC568_=_C1110( C568 C1110 ) C568_=_C1111( C568 C1111 ) C568_=_C1112( C568 C1112 ) C568_=_C1113( C568 C1113</w:t>
      </w:r>
    </w:p>
    <w:p>
      <w:pPr>
        <w:pStyle w:val="PreformattedText"/>
        <w:bidi w:val="0"/>
        <w:spacing w:before="0" w:after="0"/>
        <w:jc w:val="left"/>
        <w:rPr/>
      </w:pPr>
      <w:r>
        <w:rPr/>
        <w:t xml:space="preserve"> </w:t>
      </w:r>
      <w:r>
        <w:rPr/>
        <w:t>) C568_=_C1114( C568 C1114 ) C568_=_C1115( C568 C1115 ) \nC568_=_C1116( C568 C1116 ) C568_=_C1117( C568 C1117 ) C568_=_C1118( C568 C1118 ) C569_=_C570( C569 C570 ) C569_=_C571( C569 C571 ) C569_=_C572( C569 C572 ) \nC569_=_C573( C569 C573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70_=_C571( C570 C571 ) C570_=_C572( C570 C572 ) C570_=_C573( C570 C573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1_=_C572( C571 C572 ) C571_=_C573( C571 C573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1_=_C1097( C571 C1097 ) C571_=_C1637( C571 C1637 ) C571_=_C1653( C571 C1653 ) C572_=_C573( C572 C573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1098( C572 C1098 ) C572_=_C1661( C572 C1661 ) C572_=_C1675( C572 C1675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2176( C573 C2176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1102( C575 C1102 ) C575_=_C2320( C575 C2320 ) C575_=_C2569( C575 C256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2321( C576 C2321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1105( C577 C1105 ) C577_=_C2323( C577 C2323 ) \nC577_=_C2919( C577 C2919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1106( C578 C1106 ) \nC578_=_C2324( C578 C2324 ) C578_=_C3126( C578 C3126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1110( C580 C1110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2_=_C583( C582 C583 ) C582_=_C584( C582 C584 ) C582_=_C585( C582 C585 ) \nC582_=_C586( C582 C586 ) C582_=_C587( C582 C587 ) C582_=_C588( C582 C588 ) C582_=_C589( C582 C589 ) C582_=_C590( C582 C590 ) C582_=_C591( C582 C591 ) \nC582_=_C592( C582 C592 ) C582_=_C593( C582 C593 ) C582_=_C594( C582 C594 ) C583_=_C584( C583 C584 ) C583_=_C585( C583 C585 ) C583_=_C586( C583 C586 ) \nC583_=_C587( C583 C587 ) C583_=_C588( C583 C588 ) C583_=_C589( C583 C589 ) C583_=_C590( C583 C590 ) C583_=_C591( C583 C591 ) C583_=_C592( C583 C592 ) \nC583_=_C593( C583 C593 ) C583_=_C594( C583 C594 ) C584_=_C585( C584 C585 ) C584_=_C586( C584 C586 ) C584_=_C587( C584 C587 ) C584_=_C588( C584 C588 ) \nC584_=_C589( C584 C589 ) C584_=_C590( C584 C590 ) C584_=_C591( C584 C591 ) C584_=_C592( C584 C592 ) C584_=_C593( C584 C593 ) C584_=_C594( C584 C594 ) \nC585_=_C586( C585 C586 ) C585_=_C587( C585 C587 ) C585_=_C588( C585 C588 ) C585_=_C589( C585 C589 ) C585_=_C590( C585 C590 ) C585_=_C591( C585 C591 ) \nC585_=_C592( C585 C592 ) C585_=_C593( C585 C593 ) C585_=_C594( C585 C594 ) C585_=_C1116( C585 C1116 ) C585_=_C2330( C585 C2330 ) C585_=_C3992( C585 C3992 ) \nC586_=_C587( C586 C587 ) C586_=_C588( C586 C588 ) C586_=_C589( C586 C589 ) C586_=_C590( C586 C590 ) C586_=_C591( C586 C591 ) C586_=_C592( C586 C592 ) \nC586_=_C593( C586 C593 ) C586_=_C594( C586 C594 ) C587_=_C588( C587 C588 ) C587_=_C589( C587 C589 ) C587_=_C590( C587 C590 ) C587_=_C591( C587 C591 ) \nC587_=_C592( C587 C592 ) C587_=_C593( C587 C593 ) C587_=_C594( C587 C594 ) C588_=_C589( C588 C589 ) C588_=_C590( C588 C590 ) C588_=_C591( C588 C591 ) \nC588_=_C592( C588 C592 ) C588_=_C593( C588 C593 ) C588_=_C594( C588 C594 ) C588_=_C615( C588 C615 ) C588_=_C997( C588 C997 ) C588_=_C1355( C588 C1355 ) \nC588_=_C1653( C588 C1653 ) C588_=_C1675( C588 C1675 ) C588_=_C1741( C588 C1741 ) C588_=_C1945( C588 C1945 ) C588_=_C2277( C588 C2277 ) C588_=_C2335( C588 C2335 ) \nC588_=_C2555( C588 C2555 ) C588_=_C2569( C588 C2569 ) C588_=_C2608( C588 C2608 ) C588_=_C2744( C588 C2744 ) C588_=_C2761( C588 C2761 ) C588_=_C2919( C588 C2919 ) \nC588_=_C3031( C588 C3031 ) C588_=_C3126( C588 C3126 ) C588_=_C3169( C588 C3169 ) C588_=_C3335( C588 C3335 ) C588_=_C3357( C588 C3357 ) C588_=_C3429( C588 C3429 ) \nC588_=_C3579( C588 C3579 ) C588_=_C3838( C588 C3838 ) C588_=_C3992( C588 C3992 ) C588_=_C4037( C588 C4037 ) C588_=_C4075( C588 C4075 ) C589_=_C590( C589 C590 ) \nC589_=_C591( C589 C591 ) C589_=_C592( C589 C592 ) C589_=_C593( C589 C593 ) C589_=_C594( C589 C594 ) C590_=_C591( C590 C591 ) C590_=_C592( C590 C592 ) \nC590_=_C593( C590 C593 ) C590_=_C594( C590 C594 ) C591_=_C592( C591 C592 ) C591_=_C593( C591 C593 ) C591_=_C594( C591 C594 ) C592_=_C593( C592 C593 ) \nC592_=_C594( C592 C594 ) C593_=_C594( C593 C594 ) C594_=_C2336( C594 C2336 ) C602_=_C615( C602 C615 ) C602_=_C727( C602 C727 ) C602_=_C755( C602 C755 ) \nC602_=_C856( C602 C856 ) C602_=_C1100( C602 C1100 ) C602_=_C1293( C602 C1293 ) C602_=_C1637( C602 C1637 ) C602_=_C1661( C602 C1661 ) C602_=_C2176( C602 C2176 ) \nC602_=_C2319( C602 C2319 ) C602_=_C2320( C602 C2320 ) C602_=_C2321( C602 C2321 ) C602_=_C2322( C602 C2322 ) C602_=_C2323( C602 C2323 ) C602_=_C2324( C602 C2324 ) \nC602_=_C2325( C602 C2325 ) C602_=_C2326( C602 C2326 ) C602_=_C2327( C602 C2327 ) C602_=_C2328( C602 C2328 ) C602_=_C2329( C602 C2329 ) C602_=_C2330( C602 C2330 ) \nC602_=_C2331( C602 C2331 ) C602_=_C2332( C602 C2332 ) C602_=_C2333( C602 C2333 ) C602_=_C2334( C602 C2334 ) C602_=_C2335( C602 C2335 ) C602_=_C2336( C602 C2336 ) \nC615_=_C997( C615 C997 ) C615_=_C1355( C615 C1355 ) C615_=_C1653( C615 C1653 ) C615_=_C1675( C615 C1675 ) C615_=_C1741( C615</w:t>
      </w:r>
    </w:p>
    <w:p>
      <w:pPr>
        <w:pStyle w:val="PreformattedText"/>
        <w:bidi w:val="0"/>
        <w:spacing w:before="0" w:after="0"/>
        <w:jc w:val="left"/>
        <w:rPr/>
      </w:pPr>
      <w:r>
        <w:rPr/>
        <w:t xml:space="preserve"> </w:t>
      </w:r>
      <w:r>
        <w:rPr/>
        <w:t>C1741 ) C615_=_C1945( C615 C1945 ) \nC615_=_C2277( C615 C2277 ) C615_=_C2335( C615 C2335 ) C615_=_C2555( C615 C2555 ) C615_=_C2569( C615 C2569 ) C615_=_C2608( C615 C2608 ) C615_=_C2744( C615 C2744 ) \nC615_=_C2761( C615 C2761 ) C615_=_C2919( C615 C2919 ) C615_=_C3031( C615 C3031 ) C615_=_C3126( C615 C3126 ) C615_=_C3169( C615 C3169 ) C615_=_C3335( C615 C3335 ) \nC615_=_C3357( C615 C3357 ) C615_=_C3429( C615 C3429 ) C615_=_C3579( C615 C3579 ) C615_=_C3838( C615 C3838 ) C615_=_C3992( C615 C3992 ) C615_=_C4037( C615 C4037 ) \nC615_=_C4075( C615 C4075 ) C727_=_C755( C727 C755 ) C727_=_C856( C727 C856 ) C727_=_C1100( C727 C1100 ) C727_=_C1293( C727 C1293 ) C727_=_C1637( C727 C1637 ) \nC727_=_C1661( C727 C1661 ) C727_=_C2176( C727 C2176 ) C727_=_C2319( C727 C2319 ) C727_=_C2320( C727 C2320 ) C727_=_C2321( C727 C2321 ) C727_=_C2322( C727 C2322 ) \nC727_=_C2323( C727 C2323 ) C727_=_C2324( C727 C2324 ) C727_=_C2325( C727 C2325 ) C727_=_C2326( C727 C2326 ) C727_=_C2327( C727 C2327 ) C727_=_C2328( C727 C2328 ) \nC727_=_C2329( C727 C2329 ) C727_=_C2330( C727 C2330 ) C727_=_C2331( C727 C2331 ) C727_=_C2332( C727 C2332 ) C727_=_C2333( C727 C2333 ) C727_=_C2334( C727 C2334 ) \nC727_=_C2335( C727 C2335 ) C727_=_C2336( C727 C2336 ) C755_=_C856( C755 C856 ) C755_=_C1100( C755 C1100 ) C755_=_C1293( C755 C1293 ) C755_=_C1637( C755 C1637 ) \nC755_=_C1661( C755 C1661 ) C755_=_C2176( C755 C2176 ) C755_=_C2319( C755 C2319 ) C755_=_C2320( C755 C2320 ) C755_=_C2321( C755 C2321 ) C755_=_C2322( C755 C2322 ) \nC755_=_C2323( C755 C2323 ) C755_=_C2324( C755 C2324 ) C755_=_C2325( C755 C2325 ) C755_=_C2326( C755 C2326 ) C755_=_C2327( C755 C2327 ) C755_=_C2328( C755 C2328 ) \nC755_=_C2329( C755 C2329 ) C755_=_C2330( C755 C2330 ) C755_=_C2331( C755 C2331 ) C755_=_C2332( C755 C2332 ) C755_=_C2333( C755 C2333 ) C755_=_C2334( C755 C2334 ) \nC755_=_C2335( C755 C2335 ) C755_=_C2336( C755 C2336 ) C856_=_C1100( C856 C1100 ) C856_=_C1293( C856 C1293 ) C856_=_C1637( C856 C1637 ) C856_=_C1661( C856 C1661 ) \nC856_=_C2176( C856 C2176 ) C856_=_C2319( C856 C2319 ) C856_=_C2320( C856 C2320 ) C856_=_C2321( C856 C2321 ) C856_=_C2322( C856 C2322 ) C856_=_C2323( C856 C2323 ) \nC856_=_C2324( C856 C2324 ) C856_=_C2325( C856 C2325 ) C856_=_C2326( C856 C2326 ) C856_=_C2327( C856 C2327 ) C856_=_C2328( C856 C2328 ) C856_=_C2329( C856 C2329 ) \nC856_=_C2330( C856 C2330 ) C856_=_C2331( C856 C2331 ) C856_=_C2332( C856 C2332 ) C856_=_C2333( C856 C2333 ) C856_=_C2334( C856 C2334 ) C856_=_C2335( C856 C2335 ) \nC856_=_C2336( C856 C2336 ) C878_=_C976( C878 C976 ) C878_=_C1096( C878 C1096 ) C878_=_C1097( C878 C1097 ) C878_=_C1098( C878 C1098 ) C878_=_C1099( C878 C1099 ) \nC878_=_C1100( C878 C1100 ) C878_=_C1101( C878 C1101 ) C878_=_C1102( C878 C1102 ) C878_=_C1103( C878 C1103 ) C878_=_C1104( C878 C1104 ) C878_=_C1105( C878 C1105 ) \nC878_=_C1106( C878 C1106 ) C878_=_C1107( C878 C1107 ) C878_=_C1108( C878 C1108 ) C878_=_C1109( C878 C1109 ) C878_=_C1110( C878 C1110 ) C878_=_C1111( C878 C1111 ) \nC878_=_C1112( C878 C1112 ) C878_=_C1113( C878 C1113 ) C878_=_C1114( C878 C1114 ) C878_=_C1115( C878 C1115 ) C878_=_C1116( C878 C1116 ) C878_=_C1117( C878 C1117 ) \nC878_=_C1118( C878 C1118 ) C976_=_C997( C976 C997 ) C976_=_C1096( C976 C1096 ) C976_=_C1097( C976 C1097 ) C976_=_C1098( C976 C1098 ) C976_=_C1099( C976 C1099 ) \nC976_=_C1100( C976 C1100 ) C976_=_C1101( C976 C1101 ) C976_=_C1102( C976 C1102 ) C976_=_C1103( C976 C1103 ) C976_=_C1104( C976 C1104 ) C976_=_C1105( C976 C1105 ) \nC976_=_C1106( C976 C1106 ) C976_=_C1107( C976 C1107 ) C976_=_C1108( C976 C1108 ) C976_=_C1109( C976 C1109 ) C976_=_C1110( C976 C1110 ) C976_=_C1111( C976 C1111 ) \nC976_=_C1112( C976 C1112 ) C976_=_C1113( C976 C1113 ) C976_=_C1114( C976 C1114 ) C976_=_C1115( C976 C1115 ) C976_=_C1116( C976 C1116 ) C976_=_C1117( C976 C1117 ) \nC976_=_C1118( C976 C1118 ) C997_=_C1355( C997 C1355 ) C997_=_C1653( C997 C1653 ) C997_=_C1675( C997 C1675 ) C997_=_C1741( C997 C1741 ) C997_=_C1945( C997 C1945 ) \nC997_=_C2277( C997 C2277 ) C997_=_C2335( C997 C2335 ) C997_=_C2555( C997 C2555 ) C997_=_C2569( C997 C2569 ) C997_=_C2608( C997 C2608 ) C997_=_C2744( C997 C2744 ) \nC997_=_C2761( C997 C2761 ) C997_=_C2919( C997 C2919 ) C997_=_C3031( C997 C3031 ) C997_=_C3126( C997 C3126 ) C997_=_C3169( C997 C3169 ) C997_=_C3335( C997 C3335 ) \nC997_=_C3357( C997 C3357 ) C997_=_C3429( C997 C3429 ) C997_=_C3579( C997 C3579 ) C997_=_C3838( C997 C3838 ) C997_=_C3992( C997 C3992 ) C997_=_C4037( C997 C4037 ) \nC997_=_C4075( C997 C4075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118( C1096 C1118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8( C1097 C1118 ) C1097_=_C1637( C1097 C1637 ) C1097_=_C1653( C1097 C165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661( C1098 C1661 ) C1098_=_C1675( C1098 C1675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293( C1100 C1293 ) C1100_=_C1637( C1100 C1637 ) C1100_=_C1661( C1100 C1661 ) \nC1100_=_C2176( C1100 C2176 ) C1100_=_C2319( C1100 C2319 ) C1100_=_C2320( C1100 C2320 ) C1100_=_C2321( C1100 C2321 ) C1100_=_C2322( C1100 C2322 ) C1100_=_C2323( C1100 C2323 ) \nC1100_=_C2324( C1100 C2324 ) C1100_=_C2325( C1100 C2325 ) C1100_=_C2326( C1100 C2326 ) C1100_=_C2327( C1100 C2327 ) C1100_=_C2328( C1100 C2328 ) C1100_=_C2329( C1100 C2329 ) \nC1100_=_C2330( C1100 C2330 ) C1100_=_C2331( C1100 C2331 ) C1100_=_C2332( C1100 C2332 ) C1100_=_C2333( C1100 C2333 ) C1100_=_C2334( C1100 C2334 ) C1100_=_C2335( C1100 C2335 ) \nC1100_=_C2336( C1100 C2336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2320( C1102 C2320 ) C1102_=_C2569( C1102 C2569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4_=_C1105( C1104 C1105 ) C1104_=_C1106( C1104 C1106 ) C1104_=_C1107( C1104 C1107 ) \nC1104_=_C1108( C1104 C1108 ) C1104_=_C1109( C1104 C1109 ) C1104_=_C1110( C1104 C1110 ) C1104_=_C1111( C1104 C1111 ) C1104_=_C1112( C1104 C1112 ) C1104_=_C1113( C1104 C1113</w:t>
      </w:r>
    </w:p>
    <w:p>
      <w:pPr>
        <w:pStyle w:val="PreformattedText"/>
        <w:bidi w:val="0"/>
        <w:spacing w:before="0" w:after="0"/>
        <w:jc w:val="left"/>
        <w:rPr/>
      </w:pPr>
      <w:r>
        <w:rPr/>
        <w:t xml:space="preserve"> </w:t>
      </w:r>
      <w:r>
        <w:rPr/>
        <w:t>) \nC1104_=_C1114( C1104 C1114 ) C1104_=_C1115( C1104 C1115 ) C1104_=_C1116( C1104 C1116 ) C1104_=_C1117( C1104 C1117 ) C1104_=_C1118( C1104 C1118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2323( C1105 C2323 ) C1105_=_C2919( C1105 C2919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2324( C1106 C2324 ) C1106_=_C3126( C1106 C3126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2325( C1107 C2325 ) C1108_=_C1109( C1108 C1109 ) C1108_=_C1110( C1108 C1110 ) \nC1108_=_C1111( C1108 C1111 ) C1108_=_C1112( C1108 C1112 ) C1108_=_C1113( C1108 C1113 ) C1108_=_C1114( C1108 C1114 ) C1108_=_C1115( C1108 C1115 ) C1108_=_C1116( C1108 C1116 ) \nC1108_=_C1117( C1108 C1117 ) C1108_=_C1118( C1108 C1118 ) C1109_=_C1110( C1109 C1110 ) C1109_=_C1111( C1109 C1111 ) C1109_=_C1112( C1109 C1112 ) C1109_=_C1113( C1109 C1113 ) \nC1109_=_C1114( C1109 C1114 ) C1109_=_C1115( C1109 C1115 ) C1109_=_C1116( C1109 C1116 ) C1109_=_C1117( C1109 C1117 ) C1109_=_C1118( C1109 C1118 ) C1110_=_C1111( C1110 C1111 ) \nC1110_=_C1112( C1110 C1112 ) C1110_=_C1113( C1110 C1113 ) C1110_=_C1114( C1110 C1114 ) C1110_=_C1115( C1110 C1115 ) C1110_=_C1116( C1110 C1116 ) C1110_=_C1117( C1110 C1117 ) \nC1110_=_C1118( C1110 C1118 ) C1111_=_C1112( C1111 C1112 ) C1111_=_C1113( C1111 C1113 ) C1111_=_C1114( C1111 C1114 ) C1111_=_C1115( C1111 C1115 ) C1111_=_C1116( C1111 C1116 ) \nC1111_=_C1117( C1111 C1117 ) C1111_=_C1118( C1111 C1118 ) C1112_=_C1113( C1112 C1113 ) C1112_=_C1114( C1112 C1114 ) C1112_=_C1115( C1112 C1115 ) C1112_=_C1116( C1112 C1116 ) \nC1112_=_C1117( C1112 C1117 ) C1112_=_C1118( C1112 C1118 ) C1113_=_C1114( C1113 C1114 ) C1113_=_C1115( C1113 C1115 ) C1113_=_C1116( C1113 C1116 ) C1113_=_C1117( C1113 C1117 ) \nC1113_=_C1118( C1113 C1118 ) C1114_=_C1115( C1114 C1115 ) C1114_=_C1116( C1114 C1116 ) C1114_=_C1117( C1114 C1117 ) C1114_=_C1118( C1114 C1118 ) C1115_=_C1116( C1115 C1116 ) \nC1115_=_C1117( C1115 C1117 ) C1115_=_C1118( C1115 C1118 ) C1116_=_C1117( C1116 C1117 ) C1116_=_C1118( C1116 C1118 ) C1116_=_C2330( C1116 C2330 ) C1116_=_C3992( C1116 C3992 ) \nC1117_=_C1118( C1117 C1118 ) C1118_=_C2334( C1118 C2334 ) C1293_=_C1637( C1293 C1637 ) C1293_=_C1661( C1293 C1661 ) C1293_=_C2176( C1293 C2176 ) C1293_=_C2319( C1293 C2319 ) \nC1293_=_C2320( C1293 C2320 ) C1293_=_C2321( C1293 C2321 ) C1293_=_C2322( C1293 C2322 ) C1293_=_C2323( C1293 C2323 ) C1293_=_C2324( C1293 C2324 ) C1293_=_C2325( C1293 C2325 ) \nC1293_=_C2326( C1293 C2326 ) C1293_=_C2327( C1293 C2327 ) C1293_=_C2328( C1293 C2328 ) C1293_=_C2329( C1293 C2329 ) C1293_=_C2330( C1293 C2330 ) C1293_=_C2331( C1293 C2331 ) \nC1293_=_C2332( C1293 C2332 ) C1293_=_C2333( C1293 C2333 ) C1293_=_C2334( C1293 C2334 ) C1293_=_C2335( C1293 C2335 ) C1293_=_C2336( C1293 C2336 ) C1355_=_C1653( C1355 C1653 ) \nC1355_=_C1675( C1355 C1675 ) C1355_=_C1741( C1355 C1741 ) C1355_=_C1945( C1355 C1945 ) C1355_=_C2277( C1355 C2277 ) C1355_=_C2335( C1355 C2335 ) C1355_=_C2555( C1355 C2555 ) \nC1355_=_C2569( C1355 C2569 ) C1355_=_C2608( C1355 C2608 ) C1355_=_C2744( C1355 C2744 ) C1355_=_C2761( C1355 C2761 ) C1355_=_C2919( C1355 C2919 ) C1355_=_C3031( C1355 C3031 ) \nC1355_=_C3126( C1355 C3126 ) C1355_=_C3169( C1355 C3169 ) C1355_=_C3335( C1355 C3335 ) C1355_=_C3357( C1355 C3357 ) C1355_=_C3429( C1355 C3429 ) C1355_=_C3579( C1355 C3579 ) \nC1355_=_C3838( C1355 C3838 ) C1355_=_C3992( C1355 C3992 ) C1355_=_C4037( C1355 C4037 ) C1355_=_C4075( C1355 C4075 ) C1637_=_C1653( C1637 C1653 ) C1637_=_C1661( C1637 C1661 ) \nC1637_=_C2176( C1637 C2176 ) C1637_=_C2319( C1637 C2319 ) C1637_=_C2320( C1637 C2320 ) C1637_=_C2321( C1637 C2321 ) C1637_=_C2322( C1637 C2322 ) C1637_=_C2323( C1637 C2323 ) \nC1637_=_C2324( C1637 C2324 ) C1637_=_C2325( C1637 C2325 ) C1637_=_C2326( C1637 C2326 ) C1637_=_C2327( C1637 C2327 ) C1637_=_C2328( C1637 C2328 ) C1637_=_C2329( C1637 C2329 ) \nC1637_=_C2330( C1637 C2330 ) C1637_=_C2331( C1637 C2331 ) C1637_=_C2332( C1637 C2332 ) C1637_=_C2333( C1637 C2333 ) C1637_=_C2334( C1637 C2334 ) C1637_=_C2335( C1637 C2335 ) \nC1637_=_C2336( C1637 C2336 ) C1653_=_C1675( C1653 C1675 ) C1653_=_C1741( C1653 C1741 ) C1653_=_C1945( C1653 C1945 ) C1653_=_C2277( C1653 C2277 ) C1653_=_C2335( C1653 C2335 ) \nC1653_=_C2555( C1653 C2555 ) C1653_=_C2569( C1653 C2569 ) C1653_=_C2608( C1653 C2608 ) C1653_=_C2744( C1653 C2744 ) C1653_=_C2761( C1653 C2761 ) C1653_=_C2919( C1653 C2919 ) \nC1653_=_C3031( C1653 C3031 ) C1653_=_C3126( C1653 C3126 ) C1653_=_C3169( C1653 C3169 ) C1653_=_C3335( C1653 C3335 ) C1653_=_C3357( C1653 C3357 ) C1653_=_C3429( C1653 C3429 ) \nC1653_=_C3579( C1653 C3579 ) C1653_=_C3838( C1653 C3838 ) C1653_=_C3992( C1653 C3992 ) C1653_=_C4037( C1653 C4037 ) C1653_=_C4075( C1653 C4075 ) C1661_=_C1675( C1661 C1675 ) \nC1661_=_C2176( C1661 C2176 ) C1661_=_C2319( C1661 C2319 ) C1661_=_C2320( C1661 C2320 ) C1661_=_C2321( C1661 C2321 ) C1661_=_C2322( C1661 C2322 ) C1661_=_C2323( C1661 C2323 ) \nC1661_=_C2324( C1661 C2324 ) C1661_=_C2325( C1661 C2325 ) C1661_=_C2326( C1661 C2326 ) C1661_=_C2327( C1661 C2327 ) C1661_=_C2328( C1661 C2328 ) C1661_=_C2329( C1661 C2329 ) \nC1661_=_C2330( C1661 C2330 ) C1661_=_C2331( C1661 C2331 ) C1661_=_C2332( C1661 C2332 ) C1661_=_C2333( C1661 C2333 ) C1661_=_C2334( C1661 C2334 ) C1661_=_C2335( C1661 C2335 ) \nC1661_=_C2336( C1661 C2336 ) C1675_=_C1741( C1675 C1741 ) C1675_=_C1945( C1675 C1945 ) C1675_=_C2277( C1675 C2277 ) C1675_=_C2335( C1675 C2335 ) C1675_=_C2555( C1675 C2555 ) \nC1675_=_C2569( C1675 C2569 ) C1675_=_C2608( C1675 C2608 ) C1675_=_C2744( C1675 C2744 ) C1675_=_C2761( C1675 C2761 ) C1675_=_C2919( C1675 C2919 ) C1675_=_C3031( C1675 C3031 ) \nC1675_=_C3126( C1675 C3126 ) C1675_=_C3169( C1675 C3169 ) C1675_=_C3335( C1675 C3335 ) C1675_=_C3357( C1675 C3357 ) C1675_=_C3429( C1675 C3429 ) C1675_=_C3579( C1675 C3579 ) \nC1675_=_C3838( C1675 C3838 ) C1675_=_C3992( C1675 C3992 ) C1675_=_C4037( C1675 C4037 ) C1675_=_C4075( C1675 C4075 ) C1741_=_C1945( C1741 C1945 ) C1741_=_C2277( C1741 C2277 ) \nC1741_=_C2335( C1741 C2335 ) C1741_=_C2555( C1741 C2555 ) C1741_=_C2569( C1741 C2569 ) C1741_=_C2608( C1741 C2608 ) C1741_=_C2744( C1741 C2744 ) C1741_=_C2761( C1741 C2761 ) \nC1741_=_C2919( C1741 C2919 ) C1741_=_C3031( C1741 C3031 ) C1741_=_C3126( C1741 C3126 ) C1741_=_C3169( C1741 C3169 ) C1741_=_C3335( C1741 C3335 ) C1741_=_C3357( C1741 C3357 ) \nC1741_=_C3429( C1741 C3429 ) C1741_=_C3579( C1741 C3579 ) C1741_=_C3838( C1741 C3838 ) C1741_=_C3992( C1741 C3992 ) C1741_=_C4037( C1741 C4037 ) C1741_=_C4075( C1741 C4075 ) \nC1945_=_C2277( C1945 C2277 ) C1945_=_C2335( C1945 C2335 ) C1945_=_C2555( C1945 C2555 ) C1945_=_C2569( C1945 C2569 ) C1945_=_C2608( C1945 C2608 ) C1945_=_C2744( C1945 C2744 ) \nC1945_=_C2761( C1945 C2761 ) C1945_=_C2919( C1945 C2919 ) C1945_=_C3031( C1945 C3031 ) C1945_=_C3126( C1945 C3126 ) C1945_=_C3169( C1945 C3169 ) C1945_=_C3335( C1945 C3335 ) \nC1945_=_C3357( C1945 C3357 ) C1945_=_C3429( C1945 C3429 ) C1945_=_C3579( C1945 C3579 ) C1945_=_C3838( C1945 C3838 ) C1945_=_C3992( C1945 C3992 ) C1945_=_C4037( C1945 C4037 ) \nC1945_=_C4075( C1945 C4075 ) C2176_=_C2319( C2176 C2319 ) C2176_=_C2320( C2176 C2320 ) C2176_=_C2321( C2176 C2321 ) C2176_=_C2322( C2176 C2322 ) C2176_=_C2323( C2176 C2323 ) \nC2176_=_C2324( C2176 C2324 ) C2176_=_C2325( C2176 C2325 ) C2176_=_C2326( C2176 C2326 ) C2176_=_C2327( C2176 C2327 ) C2176_=_C2328( C2176 C2328 ) C2176_=_C2329( C2176 C2329 ) \nC2176_=_C2330( C2176 C2330 ) C2176_=_C2331( C2176 C2331 ) C2176_=_C2332( C2176 C2332 ) C2176_=_C2333( C2176 C2333 ) C2176_=_C2334( C2176 C2334 ) C2176_=_C2335( C2176 C2335 ) \nC2176_=_C2336( C2176 C2336 ) C2277_=_C2335( C2277 C2335 ) C2277_=_C2555( C2277 C2555 ) C2277_=_C2569( C2277 C2569 ) C2277_=_C2608( C2277 C2608 ) C2277_=_C2744( C2277 C2744 ) \nC2277_=_C2761( C2277 C2761 ) C2277_=_C2919( C2277 C2919 ) C2277_=_C3031( C2277 C3031 ) C2277_=_C3126( C2277 C3126 ) C2277_=_C3169( C2277 C3169 ) C2277_=_C3335( C2277 C3335 ) \nC2277_=_C3357( C2277 C3357 ) C2277_=_C3429( C2277 C3429 ) C2277_=_C3579( C2277 C3579 ) C2277_=_C3838( C2277 C3838 ) C2277_=_C3992( C2277 C3992 ) C2277_=_C4037( C2277 C4037 ) \nC2277_=_C4075( C2277 C4075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19_=_C2335( C2319 C2335 ) C2319_=_C2336( C2319 C2336 ) \nC2320_=_C2321( C2320 C2321 ) C2320_=_C2322( C2320 C2322 ) C2320_=_C2323( C2320 C2323 ) C2320_=_C2324( C2320 C2324 ) C2320_=_C2325( C2320 C2325 ) C2320_=_C2326( C2320 C2326 ) \nC2320_=_C2327( C2320 C2327 ) C2320_=_C2328( C2320 C2328 ) C2320_=_C2329( C2320 C2329 ) C2320_=_C2330( C2320 C2330 ) C2320_=_C2331( C2320 C2331 ) C2320_=_C2332( C2320 C2332 ) \nC2320_=_C2333( C2320 C2333 ) C2320_=_C2334(</w:t>
      </w:r>
    </w:p>
    <w:p>
      <w:pPr>
        <w:pStyle w:val="PreformattedText"/>
        <w:bidi w:val="0"/>
        <w:spacing w:before="0" w:after="0"/>
        <w:jc w:val="left"/>
        <w:rPr/>
      </w:pPr>
      <w:r>
        <w:rPr/>
        <w:t xml:space="preserve"> </w:t>
      </w:r>
      <w:r>
        <w:rPr/>
        <w:t>C2320 C2334 ) C2320_=_C2335( C2320 C2335 ) C2320_=_C2336( C2320 C2336 ) C2320_=_C2569( C2320 C2569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744( C2322 C2744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919( C2323 C2919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3126( C2324 C3126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6_=_C2327( C2326 C2327 ) C2326_=_C2328( C2326 C2328 ) C2326_=_C2329( C2326 C2329 ) C2326_=_C2330( C2326 C2330 ) C2326_=_C2331( C2326 C2331 ) \nC2326_=_C2332( C2326 C2332 ) C2326_=_C2333( C2326 C2333 ) C2326_=_C2334( C2326 C2334 ) C2326_=_C2335( C2326 C2335 ) C2326_=_C2336( C2326 C2336 ) C2327_=_C2328( C2327 C2328 ) \nC2327_=_C2329( C2327 C2329 ) C2327_=_C2330( C2327 C2330 ) C2327_=_C2331( C2327 C2331 ) C2327_=_C2332( C2327 C2332 ) C2327_=_C2333( C2327 C2333 ) C2327_=_C2334( C2327 C2334 ) \nC2327_=_C2335( C2327 C2335 ) C2327_=_C2336( C2327 C2336 ) C2328_=_C2329( C2328 C2329 ) C2328_=_C2330( C2328 C2330 ) C2328_=_C2331( C2328 C2331 ) C2328_=_C2332( C2328 C2332 ) \nC2328_=_C2333( C2328 C2333 ) C2328_=_C2334( C2328 C2334 ) C2328_=_C2335( C2328 C2335 ) C2328_=_C2336( C2328 C2336 ) C2329_=_C2330( C2329 C2330 ) C2329_=_C2331( C2329 C2331 ) \nC2329_=_C2332( C2329 C2332 ) C2329_=_C2333( C2329 C2333 ) C2329_=_C2334( C2329 C2334 ) C2329_=_C2335( C2329 C2335 ) C2329_=_C2336( C2329 C2336 ) C2330_=_C2331( C2330 C2331 ) \nC2330_=_C2332( C2330 C2332 ) C2330_=_C2333( C2330 C2333 ) C2330_=_C2334( C2330 C2334 ) C2330_=_C2335( C2330 C2335 ) C2330_=_C2336( C2330 C2336 ) C2330_=_C3992( C2330 C3992 ) \nC2331_=_C2332( C2331 C2332 ) C2331_=_C2333( C2331 C2333 ) C2331_=_C2334( C2331 C2334 ) C2331_=_C2335( C2331 C2335 ) C2331_=_C2336( C2331 C2336 ) C2332_=_C2333( C2332 C2333 ) \nC2332_=_C2334( C2332 C2334 ) C2332_=_C2335( C2332 C2335 ) C2332_=_C2336( C2332 C2336 ) C2333_=_C2334( C2333 C2334 ) C2333_=_C2335( C2333 C2335 ) C2333_=_C2336( C2333 C2336 ) \nC2334_=_C2335( C2334 C2335 ) C2334_=_C2336( C2334 C2336 ) C2335_=_C2336( C2335 C2336 ) C2335_=_C2555( C2335 C2555 ) C2335_=_C2569( C2335 C2569 ) C2335_=_C2608( C2335 C2608 ) \nC2335_=_C2744( C2335 C2744 ) C2335_=_C2761( C2335 C2761 ) C2335_=_C2919( C2335 C2919 ) C2335_=_C3031( C2335 C3031 ) C2335_=_C3126( C2335 C3126 ) C2335_=_C3169( C2335 C3169 ) \nC2335_=_C3335( C2335 C3335 ) C2335_=_C3357( C2335 C3357 ) C2335_=_C3429( C2335 C3429 ) C2335_=_C3579( C2335 C3579 ) C2335_=_C3838( C2335 C3838 ) C2335_=_C3992( C2335 C3992 ) \nC2335_=_C4037( C2335 C4037 ) C2335_=_C4075( C2335 C4075 ) C2555_=_C2569( C2555 C2569 ) C2555_=_C2608( C2555 C2608 ) C2555_=_C2744( C2555 C2744 ) C2555_=_C2761( C2555 C2761 ) \nC2555_=_C2919( C2555 C2919 ) C2555_=_C3031( C2555 C3031 ) C2555_=_C3126( C2555 C3126 ) C2555_=_C3169( C2555 C3169 ) C2555_=_C3335( C2555 C3335 ) C2555_=_C3357( C2555 C3357 ) \nC2555_=_C3429( C2555 C3429 ) C2555_=_C3579( C2555 C3579 ) C2555_=_C3838( C2555 C3838 ) C2555_=_C3992( C2555 C3992 ) C2555_=_C4037( C2555 C4037 ) C2555_=_C4075( C2555 C4075 ) \nC2569_=_C2608( C2569 C2608 ) C2569_=_C2744( C2569 C2744 ) C2569_=_C2761( C2569 C2761 ) C2569_=_C2919( C2569 C2919 ) C2569_=_C3031( C2569 C3031 ) C2569_=_C3126( C2569 C3126 ) \nC2569_=_C3169( C2569 C3169 ) C2569_=_C3335( C2569 C3335 ) C2569_=_C3357( C2569 C3357 ) C2569_=_C3429( C2569 C3429 ) C2569_=_C3579( C2569 C3579 ) C2569_=_C3838( C2569 C3838 ) \nC2569_=_C3992( C2569 C3992 ) C2569_=_C4037( C2569 C4037 ) C2569_=_C4075( C2569 C4075 ) C2608_=_C2744( C2608 C2744 ) C2608_=_C2761( C2608 C2761 ) C2608_=_C2919( C2608 C2919 ) \nC2608_=_C3031( C2608 C3031 ) C2608_=_C3126( C2608 C3126 ) C2608_=_C3169( C2608 C3169 ) C2608_=_C3335( C2608 C3335 ) C2608_=_C3357( C2608 C3357 ) C2608_=_C3429( C2608 C3429 ) \nC2608_=_C3579( C2608 C3579 ) C2608_=_C3838( C2608 C3838 ) C2608_=_C3992( C2608 C3992 ) C2608_=_C4037( C2608 C4037 ) C2608_=_C4075( C2608 C4075 ) C2744_=_C2761( C2744 C2761 ) \nC2744_=_C2919( C2744 C2919 ) C2744_=_C3031( C2744 C3031 ) C2744_=_C3126( C2744 C3126 ) C2744_=_C3169( C2744 C3169 ) C2744_=_C3335( C2744 C3335 ) C2744_=_C3357( C2744 C3357 ) \nC2744_=_C3429( C2744 C3429 ) C2744_=_C3579( C2744 C3579 ) C2744_=_C3838( C2744 C3838 ) C2744_=_C3992( C2744 C3992 ) C2744_=_C4037( C2744 C4037 ) C2744_=_C4075( C2744 C4075 ) \nC2761_=_C2919( C2761 C2919 ) C2761_=_C3031( C2761 C3031 ) C2761_=_C3126( C2761 C3126 ) C2761_=_C3169( C2761 C3169 ) C2761_=_C3335( C2761 C3335 ) C2761_=_C3357( C2761 C3357 ) \nC2761_=_C3429( C2761 C3429 ) C2761_=_C3579( C2761 C3579 ) C2761_=_C3838( C2761 C3838 ) C2761_=_C3992( C2761 C3992 ) C2761_=_C4037( C2761 C4037 ) C2761_=_C4075( C2761 C4075 ) \nC2919_=_C3031( C2919 C3031 ) C2919_=_C3126( C2919 C3126 ) C2919_=_C3169( C2919 C3169 ) C2919_=_C3335( C2919 C3335 ) C2919_=_C3357( C2919 C3357 ) C2919_=_C3429( C2919 C3429 ) \nC2919_=_C3579( C2919 C3579 ) C2919_=_C3838( C2919 C3838 ) C2919_=_C3992( C2919 C3992 ) C2919_=_C4037( C2919 C4037 ) C2919_=_C4075( C2919 C4075 ) C3031_=_C3126( C3031 C3126 ) \nC3031_=_C3169( C3031 C3169 ) C3031_=_C3335( C3031 C3335 ) C3031_=_C3357( C3031 C3357 ) C3031_=_C3429( C3031 C3429 ) C3031_=_C3579( C3031 C3579 ) C3031_=_C3838( C3031 C3838 ) \nC3031_=_C3992( C3031 C3992 ) C3031_=_C4037( C3031 C4037 ) C3031_=_C4075( C3031 C4075 ) C3126_=_C3169( C3126 C3169 ) C3126_=_C3335( C3126 C3335 ) C3126_=_C3357( C3126 C3357 ) \nC3126_=_C3429( C3126 C3429 ) C3126_=_C3579( C3126 C3579 ) C3126_=_C3838( C3126 C3838 ) C3126_=_C3992( C3126 C3992 ) C3126_=_C4037( C3126 C4037 ) C3126_=_C4075( C3126 C4075 ) \nC3169_=_C3335( C3169 C3335 ) C3169_=_C3357( C3169 C3357 ) C3169_=_C3429( C3169 C3429 ) C3169_=_C3579( C3169 C3579 ) C3169_=_C3838( C3169 C3838 ) C3169_=_C3992( C3169 C3992 ) \nC3169_=_C4037( C3169 C4037 ) C3169_=_C4075( C3169 C4075 ) C3335_=_C3357( C3335 C3357 ) C3335_=_C3429( C3335 C3429 ) C3335_=_C3579( C3335 C3579 ) C3335_=_C3838( C3335 C3838 ) \nC3335_=_C3992( C3335 C3992 ) C3335_=_C4037( C3335 C4037 ) C3335_=_C4075( C3335 C4075 ) C3357_=_C3429( C3357 C3429 ) C3357_=_C3579( C3357 C3579 ) C3357_=_C3838( C3357 C3838 ) \nC3357_=_C3992( C3357 C3992 ) C3357_=_C4037( C3357 C4037 ) C3357_=_C4075( C3357 C4075 ) C3429_=_C3579( C3429 C3579 ) C3429_=_C3838( C3429 C3838 ) C3429_=_C3992( C3429 C3992 ) \nC3429_=_C4037( C3429 C4037 ) C3429_=_C4075( C3429 C4075 ) C3579_=_C3838( C3579 C3838 ) C3579_=_C3992( C3579 C3992 ) C3579_=_C4037( C3579 C4037 ) C3579_=_C4075( C3579 C4075 ) \nC3838_=_C3992( C3838 C3992 ) C3838_=_C4037( C3838 C4037 ) C3838_=_C4075( C3838 C4075 ) C3992_=_C4037( C3992 C4037 ) C3992_=_C4075( C3992 C4075 ) C4037_=_C4075( C4037 C4075 ) "];212-&gt;307[label="104: C417 C546 C548 C553 C566 \nC567 C569 C570 C571 C572 C573 \nC575 C576 C577 C578 C579 C580 \nC581 C582 C583 C584 C585 C586 \nC587 C589 C590 C591 C592 C593 \nC594 C602 C615 C727 C755 C856 \nC878 C976 C997 C1096 C1097 C1098 \nC1099 C1101 C1102 C1103 C1104 C1105 \nC1106 C1107 C1108 C1109 C1110 C1111 \nC1112 C1113 C1114 C1115 C1116 C1117 \nC1118 C1293 C1355 C1637 C1653 C1661 \nC1675 C1741 C1945 C2176 C2277 C2319 \nC2320 C2321 C2322 C2323 C2324 C2325 \nC2326 C2327 C2328 C2329 C2330 C2331 \nC2332 C2333 C2334 C2336 C2555 C2569 \nC2608 C2744 C2761 C2919 C3031 C3126 \nC3169 C3335 C3357 C3429 C3579 C3838 \nC3992 C4037 C4075 \n1353: C417_=_C548 ,C417_=_C878 ,C417_=_C976 ,C417_=_C1096 ,C417_=_C1097 ,\nC417_=_C1098 ,C417_=_C1099 ,C417_=_C1101 ,C417_=_C1102 ,C417_=_C1103 ,C417_=_C1104 ,\nC417_=_C1105 ,C417_=_C1106 ,C417_=_C1107 ,C417_=_C1108 ,C417_=_C1109 ,C417_=_C1110 ,\nC417_=_C1111 ,C417_=_C1112 ,C417_=_C1113 ,C417_=_C1114 ,C417_=_C1115 ,C417_=_C1116 ,\nC417_=_C1117 ,C417_=_C1118 ,C546_=_C548 ,C546_=_C553 ,C546_=_C566 ,C546_=_C567 ,\nC546_=_C569 ,C546_=_C570 ,C546_=_C571 ,C546_=_C572 ,C546_=_C573 ,C546_=_C575 ,\nC546_=_C576 ,C546_=_C577 ,C546_=_C578 ,C546_=_C579 ,C546_=_C580 ,C546_=_C581 ,\nC546_=_C582 ,C546_=_C583 ,C546_=_C584 ,C546_=_C585 ,C546_=_C586 ,C546_=_C587 ,\nC546_=_C589 ,C546_=_C590 ,C546_=_C591 ,C546_=_C592 ,C546_=_C593 ,C546_=_C594 ,\nC548_=_C553 ,C548_=_C566 ,C548_=_C878 ,C548_=_C976 ,C548_=_C1096 ,C548_=_C1097 ,\nC548_=_C1098 ,C548_=_C1099 ,C548_=_C1101 ,C548_=_C1102 ,C548_=_C1103 ,C548_=_C1104 ,\nC548_=_C1105 ,C548_=_C1106 ,C548_=_C1107 ,C548_=_C1108 ,C548_=_C1109 ,C548_=_C1110 ,\nC548_=_C1111 ,C548_=_C1112 ,C548_=_C1113</w:t>
      </w:r>
    </w:p>
    <w:p>
      <w:pPr>
        <w:pStyle w:val="PreformattedText"/>
        <w:bidi w:val="0"/>
        <w:spacing w:before="0" w:after="0"/>
        <w:jc w:val="left"/>
        <w:rPr/>
      </w:pPr>
      <w:r>
        <w:rPr/>
        <w:t xml:space="preserve"> </w:t>
      </w:r>
      <w:r>
        <w:rPr/>
        <w:t>,C548_=_C1114 ,C548_=_C1115 ,C548_=_C1116 ,\nC548_=_C1117 ,C548_=_C1118 ,C553_=_C566 ,C553_=_C602 ,C553_=_C727 ,C553_=_C755 ,\nC553_=_C856 ,C553_=_C1293 ,C553_=_C1637 ,C553_=_C1661 ,C553_=_C2176 ,C553_=_C2319 ,\nC553_=_C2320 ,C553_=_C2321 ,C553_=_C2322 ,C553_=_C2323 ,C553_=_C2324 ,C553_=_C2325 ,\nC553_=_C2326 ,C553_=_C2327 ,C553_=_C2328 ,C553_=_C2329 ,C553_=_C2330 ,C553_=_C2331 ,\nC553_=_C2332 ,C553_=_C2333 ,C553_=_C2334 ,C553_=_C2336 ,C566_=_C615 ,C566_=_C997 ,\nC566_=_C1355 ,C566_=_C1653 ,C566_=_C1675 ,C566_=_C1741 ,C566_=_C1945 ,C566_=_C2277 ,\nC566_=_C2555 ,C566_=_C2569 ,C566_=_C2608 ,C566_=_C2744 ,C566_=_C2761 ,C566_=_C2919 ,\nC566_=_C3031 ,C566_=_C3126 ,C566_=_C3169 ,C566_=_C3335 ,C566_=_C3357 ,C566_=_C3429 ,\nC566_=_C3579 ,C566_=_C3838 ,C566_=_C3992 ,C566_=_C4037 ,C566_=_C4075 ,C567_=_C569 ,\nC567_=_C570 ,C567_=_C571 ,C567_=_C572 ,C567_=_C573 ,C567_=_C575 ,C567_=_C576 ,\nC567_=_C577 ,C567_=_C578 ,C567_=_C579 ,C567_=_C580 ,C567_=_C581 ,C567_=_C582 ,\nC567_=_C583 ,C567_=_C584 ,C567_=_C585 ,C567_=_C586 ,C567_=_C587 ,C567_=_C589 ,\nC567_=_C590 ,C567_=_C591 ,C567_=_C592 ,C567_=_C593 ,C567_=_C594 ,C567_=_C976 ,\nC567_=_C997 ,C569_=_C570 ,C569_=_C571 ,C569_=_C572 ,C569_=_C573 ,C569_=_C575 ,\nC569_=_C576 ,C569_=_C577 ,C569_=_C578 ,C569_=_C579 ,C569_=_C580 ,C569_=_C581 ,\nC569_=_C582 ,C569_=_C583 ,C569_=_C584 ,C569_=_C585 ,C569_=_C586 ,C569_=_C587 ,\nC569_=_C589 ,C569_=_C590 ,C569_=_C591 ,C569_=_C592 ,C569_=_C593 ,C569_=_C594 ,\nC570_=_C571 ,C570_=_C572 ,C570_=_C573 ,C570_=_C575 ,C570_=_C576 ,C570_=_C577 ,\nC570_=_C578 ,C570_=_C579 ,C570_=_C580 ,C570_=_C581 ,C570_=_C582 ,C570_=_C583 ,\nC570_=_C584 ,C570_=_C585 ,C570_=_C586 ,C570_=_C587 ,C570_=_C589 ,C570_=_C590 ,\nC570_=_C591 ,C570_=_C592 ,C570_=_C593 ,C570_=_C594 ,C571_=_C572 ,C571_=_C573 ,\nC571_=_C575 ,C571_=_C576 ,C571_=_C577 ,C571_=_C578 ,C571_=_C579 ,C571_=_C580 ,\nC571_=_C581 ,C571_=_C582 ,C571_=_C583 ,C571_=_C584 ,C571_=_C585 ,C571_=_C586 ,\nC571_=_C587 ,C571_=_C589 ,C571_=_C590 ,C571_=_C591 ,C571_=_C592 ,C571_=_C593 ,\nC571_=_C594 ,C571_=_C1097 ,C571_=_C1637 ,C571_=_C1653 ,C572_=_C573 ,C572_=_C575 ,\nC572_=_C576 ,C572_=_C577 ,C572_=_C578 ,C572_=_C579 ,C572_=_C580 ,C572_=_C581 ,\nC572_=_C582 ,C572_=_C583 ,C572_=_C584 ,C572_=_C585 ,C572_=_C586 ,C572_=_C587 ,\nC572_=_C589 ,C572_=_C590 ,C572_=_C591 ,C572_=_C592 ,C572_=_C593 ,C572_=_C594 ,\nC572_=_C1098 ,C572_=_C1661 ,C572_=_C1675 ,C573_=_C575 ,C573_=_C576 ,C573_=_C577 ,\nC573_=_C578 ,C573_=_C579 ,C573_=_C580 ,C573_=_C581 ,C573_=_C582 ,C573_=_C583 ,\nC573_=_C584 ,C573_=_C585 ,C573_=_C586 ,C573_=_C587 ,C573_=_C589 ,C573_=_C590 ,\nC573_=_C591 ,C573_=_C592 ,C573_=_C593 ,C573_=_C594 ,C573_=_C2176 ,C575_=_C576 ,\nC575_=_C577 ,C575_=_C578 ,C575_=_C579 ,C575_=_C580 ,C575_=_C581 ,C575_=_C582 ,\nC575_=_C583 ,C575_=_C584 ,C575_=_C585 ,C575_=_C586 ,C575_=_C587 ,C575_=_C589 ,\nC575_=_C590 ,C575_=_C591 ,C575_=_C592 ,C575_=_C593 ,C575_=_C594 ,C575_=_C1102 ,\nC575_=_C2320 ,C575_=_C2569 ,C576_=_C577 ,C576_=_C578 ,C576_=_C579 ,C576_=_C580 ,\nC576_=_C581 ,C576_=_C582 ,C576_=_C583 ,C576_=_C584 ,C576_=_C585 ,C576_=_C586 ,\nC576_=_C587 ,C576_=_C589 ,C576_=_C590 ,C576_=_C591 ,C576_=_C592 ,C576_=_C593 ,\nC576_=_C594 ,C576_=_C2321 ,C577_=_C578 ,C577_=_C579 ,C577_=_C580 ,C577_=_C581 ,\nC577_=_C582 ,C577_=_C583 ,C577_=_C584 ,C577_=_C585 ,C577_=_C586 ,C577_=_C587 ,\nC577_=_C589 ,C577_=_C590 ,C577_=_C591 ,C577_=_C592 ,C577_=_C593 ,C577_=_C594 ,\nC577_=_C1105 ,C577_=_C2323 ,C577_=_C2919 ,C578_=_C579 ,C578_=_C580 ,C578_=_C581 ,\nC578_=_C582 ,C578_=_C583 ,C578_=_C584 ,C578_=_C585 ,C578_=_C586 ,C578_=_C587 ,\nC578_=_C589 ,C578_=_C590 ,C578_=_C591 ,C578_=_C592 ,C578_=_C593 ,C578_=_C594 ,\nC578_=_C1106 ,C578_=_C2324 ,C578_=_C3126 ,C579_=_C580 ,C579_=_C581 ,C579_=_C582 ,\nC579_=_C583 ,C579_=_C584 ,C579_=_C585 ,C579_=_C586 ,C579_=_C587 ,C579_=_C589 ,\nC579_=_C590 ,C579_=_C591 ,C579_=_C592 ,C579_=_C593 ,C579_=_C594 ,C580_=_C581 ,\nC580_=_C582 ,C580_=_C583 ,C580_=_C584 ,C580_=_C585 ,C580_=_C586 ,C580_=_C587 ,\nC580_=_C589 ,C580_=_C590 ,C580_=_C591 ,C580_=_C592 ,C580_=_C593 ,C580_=_C594 ,\nC580_=_C1110 ,C581_=_C582 ,C581_=_C583 ,C581_=_C584 ,C581_=_C585 ,C581_=_C586 ,\nC581_=_C587 ,C581_=_C589 ,C581_=_C590 ,C581_=_C591 ,C581_=_C592 ,C581_=_C593 ,\nC581_=_C594 ,C582_=_C583 ,C582_=_C584 ,C582_=_C585 ,C582_=_C586 ,C582_=_C587 ,\nC582_=_C589 ,C582_=_C590 ,C582_=_C591 ,C582_=_C592 ,C582_=_C593 ,C582_=_C594 ,\nC583_=_C584 ,C583_=_C585 ,C583_=_C586 ,C583_=_C587 ,C583_=_C589 ,C583_=_C590 ,\nC583_=_C591 ,C583_=_C592 ,C583_=_C593 ,C583_=_C594 ,C584_=_C585 ,C584_=_C586 ,\nC584_=_C587 ,C584_=_C589 ,C584_=_C590 ,C584_=_C591 ,C584_=_C592 ,C584_=_C593 ,\nC584_=_C594 ,C585_=_C586 ,C585_=_C587 ,C585_=_C589 ,C585_=_C590 ,C585_=_C591 ,\nC585_=_C592 ,C585_=_C593 ,C585_=_C594 ,C585_=_C1116 ,C585_=_C2330 ,C585_=_C3992 ,\nC586_=_C587 ,C586_=_C589 ,C586_=_C590 ,C586_=_C591 ,C586_=_C592 ,C586_=_C593 ,\nC586_=_C594 ,C587_=_C589 ,C587_=_C590 ,C587_=_C591 ,C587_=_C592 ,C587_=_C593 ,\nC587_=_C594 ,C589_=_C590 ,C589_=_C591 ,C589_=_C592 ,C589_=_C593 ,C589_=_C594 ,\nC590_=_C591 ,C590_=_C592 ,C590_=_C593 ,C590_=_C594 ,C591_=_C592 ,C591_=_C593 ,\nC591_=_C594 ,C592_=_C593 ,C592_=_C594 ,C593_=_C594 ,C594_=_C2336 ,C602_=_C615 ,\nC602_=_C727 ,C602_=_C755 ,C602_=_C856 ,C602_=_C1293 ,C602_=_C1637 ,C602_=_C1661 ,\nC602_=_C2176 ,C602_=_C2319 ,C602_=_C2320 ,C602_=_C2321 ,C602_=_C2322 ,C602_=_C2323 ,\nC602_=_C2324 ,C602_=_C2325 ,C602_=_C2326 ,C602_=_C2327 ,C602_=_C2328 ,C602_=_C2329 ,\nC602_=_C2330 ,C602_=_C2331 ,C602_=_C2332 ,C602_=_C2333 ,C602_=_C2334 ,C602_=_C2336 ,\nC615_=_C997 ,C615_=_C1355 ,C615_=_C1653 ,C615_=_C1675 ,C615_=_C1741 ,C615_=_C1945 ,\nC615_=_C2277 ,C615_=_C2555 ,C615_=_C2569 ,C615_=_C2608 ,C615_=_C2744 ,C615_=_C2761 ,\nC615_=_C2919 ,C615_=_C3031 ,C615_=_C3126 ,C615_=_C3169 ,C615_=_C3335 ,C615_=_C3357 ,\nC615_=_C3429 ,C615_=_C3579 ,C615_=_C3838 ,C615_=_C3992 ,C615_=_C4037 ,C615_=_C4075 ,\nC727_=_C755 ,C727_=_C856 ,C727_=_C1293 ,C727_=_C1637 ,C727_=_C1661 ,C727_=_C2176 ,\nC727_=_C2319 ,C727_=_C2320 ,C727_=_C2321 ,C727_=_C2322 ,C727_=_C2323 ,C727_=_C2324 ,\nC727_=_C2325 ,C727_=_C2326 ,C727_=_C2327 ,C727_=_C2328 ,C727_=_C2329 ,C727_=_C2330 ,\nC727_=_C2331 ,C727_=_C2332 ,C727_=_C2333 ,C727_=_C2334 ,C727_=_C2336 ,C755_=_C856 ,\nC755_=_C1293 ,C755_=_C1637 ,C755_=_C1661 ,C755_=_C2176 ,C755_=_C2319 ,C755_=_C2320 ,\nC755_=_C2321 ,C755_=_C2322 ,C755_=_C2323 ,C755_=_C2324 ,C755_=_C2325 ,C755_=_C2326 ,\nC755_=_C2327 ,C755_=_C2328 ,C755_=_C2329 ,C755_=_C2330 ,C755_=_C2331 ,C755_=_C2332 ,\nC755_=_C2333 ,C755_=_C2334 ,C755_=_C2336 ,C856_=_C1293 ,C856_=_C1637 ,C856_=_C1661 ,\nC856_=_C2176 ,C856_=_C2319 ,C856_=_C2320 ,C856_=_C2321 ,C856_=_C2322 ,C856_=_C2323 ,\nC856_=_C2324 ,C856_=_C2325 ,C856_=_C2326 ,C856_=_C2327 ,C856_=_C2328 ,C856_=_C2329 ,\nC856_=_C2330 ,C856_=_C2331 ,C856_=_C2332 ,C856_=_C2333 ,C856_=_C2334 ,C856_=_C2336 ,\nC878_=_C976 ,C878_=_C1096 ,C878_=_C1097 ,C878_=_C1098 ,C878_=_C1099 ,C878_=_C1101 ,\nC878_=_C1102 ,C878_=_C1103 ,C878_=_C1104 ,C878_=_C1105 ,C878_=_C1106 ,C878_=_C1107 ,\nC878_=_C1108 ,C878_=_C1109 ,C878_=_C1110 ,C878_=_C1111 ,C878_=_C1112 ,C878_=_C1113 ,\nC878_=_C1114 ,C878_=_C1115 ,C878_=_C1116 ,C878_=_C1117 ,C878_=_C1118 ,C976_=_C997 ,\nC976_=_C1096 ,C976_=_C1097 ,C976_=_C1098 ,C976_=_C1099 ,C976_=_C1101 ,C976_=_C1102 ,\nC976_=_C1103 ,C976_=_C1104 ,C976_=_C1105 ,C976_=_C1106 ,C976_=_C1107 ,C976_=_C1108 ,\nC976_=_C1109 ,C976_=_C1110 ,C976_=_C1111 ,C976_=_C1112 ,C976_=_C1113 ,C976_=_C1114 ,\nC976_=_C1115 ,C976_=_C1116 ,C976_=_C1117 ,C976_=_C1118 ,C997_=_C1355 ,C997_=_C1653 ,\nC997_=_C1675 ,C997_=_C1741 ,C997_=_C1945 ,C997_=_C2277 ,C997_=_C2555 ,C997_=_C2569 ,\nC997_=_C2608 ,C997_=_C2744 ,C997_=_C2761 ,C997_=_C2919 ,C997_=_C3031 ,C997_=_C3126 ,\nC997_=_C3169 ,C997_=_C3335 ,C997_=_C3357 ,C997_=_C3429 ,C997_=_C3579 ,C997_=_C3838 ,\nC997_=_C3992 ,C997_=_C4037 ,C997_=_C4075 ,C1096_=_C1097 ,C1096_=_C1098 ,C1096_=_C1099 ,\nC1096_=_C1101 ,C1096_=_C1102 ,C1096_=_C1103 ,C1096_=_C1104 ,C1096_=_C1105 ,C1096_=_C1106 ,\nC1096_=_C1107 ,C1096_=_C1108 ,C1096_=_C1109 ,C1096_=_C1110 ,C1096_=_C1111 ,C1096_=_C1112 ,\nC1096_=_C1113 ,C1096_=_C1114 ,C1096_=_C1115 ,C1096_=_C1116 ,C1096_=_C1117 ,C1096_=_C1118 ,\nC1097_=_C1098 ,C1097_=_C1099 ,C1097_=_C1101 ,C1097_=_C1102 ,C1097_=_C1103 ,C1097_=_C1104 ,\nC1097_=_C1105 ,C1097_=_C1106 ,C1097_=_C1107 ,C1097_=_C1108 ,C1097_=_C1109 ,C1097_=_C1110 ,\nC1097_=_C1111 ,C1097_=_C1112 ,C1097_=_C1113 ,C1097_=_C1114 ,C1097_=_C1115 ,C1097_=_C1116 ,\nC1097_=_C1117 ,C1097_=_C1118 ,C1097_=_C1637 ,C1097_=_C1653 ,C1098_=_C1099 ,C1098_=_C1101 ,\nC1098_=_C1102 ,C1098_=_C1103 ,C1098_=_C1104 ,C1098_=_C1105 ,C1098_=_C1106 ,C1098_=_C1107 ,\nC1098_=_C1108 ,C1098_=_C1109 ,C1098_=_C1110 ,C1098_=_C1111 ,C1098_=_C1112 ,C1098_=_C1113 ,\nC1098_=_C1114 ,C1098_=_C1115 ,C1098_=_C1116 ,C1098_=_C1117 ,C1098_=_C1118 ,C1098_=_C1661 ,\nC1098_=_C1675 ,C1099_=_C1101 ,C1099_=_C1102 ,C1099_=_C1103 ,C1099_=_C1104 ,C1099_=_C1105 ,\nC1099_=_C1106 ,C1099_=_C1107 ,C1099_=_C1108 ,C1099_=_C1109 ,C1099_=_C1110 ,C1099_=_C1111 ,\nC1099_=_C1112 ,C1099_=_C1113 ,C1099_=_C1114 ,C1099_=_C1115 ,C1099_=_C1116 ,C1099_=_C1117 ,\nC1099_=_C1118 ,C1101_=_C1102 ,C1101_=_C1103 ,C1101_=_C1104 ,C1101_=_C1105 ,C1101_=_C1106 ,\nC1101_=_C1107 ,C1101_=_C1108 ,C1101_=_C1109 ,C1101_=_C1110 ,C1101_=_C1111 ,C1101_=_C1112 ,\nC1101_=_C1113 ,C1101_=_C1114 ,C1101_=_C1115 ,C1101_=_C1116 ,C1101_=_C1117 ,C1101_=_C1118 ,\nC1102_=_C1103 ,C1102_=_C1104 ,C1102_=_C1105 ,C1102_=_C1106 ,C1102_=_C1107 ,C1102_=_C1108 ,\nC1102_=_C1109 ,C1102_=_C1110 ,C1102_=_C1111 ,C1102_=_C1112 ,C1102_=_C1113 ,C1102_=_C1114 ,\nC1102_=_C1115 ,C1102_=_C1116 ,C1102_=_C1117 ,C1102_=_C1118 ,C1102_=_C2320 ,C1102_=_C2569 ,\nC1103_=_C1104 ,C1103_=_C1105 ,C1103_=_C1106 ,C1103_=_C1107 ,C1103_=_C1108 ,C1103_=_C1109 ,\nC1103_=_C1110 ,C1103_=_C1111 ,C1103_=_C1112 ,C1103_=_C1113 ,C1103_=_C1114 ,C1103_=_C1115 ,\nC1103_=_C1116 ,C1103_=_C1117 ,C1103_=_C1118 ,C1104_=_C1105 ,C1104_=_C1106 ,C1104_=_C1107 ,\nC1104_=_C1108 ,C1104_=_C1109 ,C1104_=_C1110 ,C1104_=_C1111 ,C1104_=_C1112</w:t>
      </w:r>
    </w:p>
    <w:p>
      <w:pPr>
        <w:pStyle w:val="PreformattedText"/>
        <w:bidi w:val="0"/>
        <w:spacing w:before="0" w:after="0"/>
        <w:jc w:val="left"/>
        <w:rPr/>
      </w:pPr>
      <w:r>
        <w:rPr/>
        <w:t xml:space="preserve"> </w:t>
      </w:r>
      <w:r>
        <w:rPr/>
        <w:t>,C1104_=_C1113 ,\nC1104_=_C1114 ,C1104_=_C1115 ,C1104_=_C1116 ,C1104_=_C1117 ,C1104_=_C1118 ,C1105_=_C1106 ,\nC1105_=_C1107 ,C1105_=_C1108 ,C1105_=_C1109 ,C1105_=_C1110 ,C1105_=_C1111 ,C1105_=_C1112 ,\nC1105_=_C1113 ,C1105_=_C1114 ,C1105_=_C1115 ,C1105_=_C1116 ,C1105_=_C1117 ,C1105_=_C1118 ,\nC1105_=_C2323 ,C1105_=_C2919 ,C1106_=_C1107 ,C1106_=_C1108 ,C1106_=_C1109 ,C1106_=_C1110 ,\nC1106_=_C1111 ,C1106_=_C1112 ,C1106_=_C1113 ,C1106_=_C1114 ,C1106_=_C1115 ,C1106_=_C1116 ,\nC1106_=_C1117 ,C1106_=_C1118 ,C1106_=_C2324 ,C1106_=_C3126 ,C1107_=_C1108 ,C1107_=_C1109 ,\nC1107_=_C1110 ,C1107_=_C1111 ,C1107_=_C1112 ,C1107_=_C1113 ,C1107_=_C1114 ,C1107_=_C1115 ,\nC1107_=_C1116 ,C1107_=_C1117 ,C1107_=_C1118 ,C1107_=_C2325 ,C1108_=_C1109 ,C1108_=_C1110 ,\nC1108_=_C1111 ,C1108_=_C1112 ,C1108_=_C1113 ,C1108_=_C1114 ,C1108_=_C1115 ,C1108_=_C1116 ,\nC1108_=_C1117 ,C1108_=_C1118 ,C1109_=_C1110 ,C1109_=_C1111 ,C1109_=_C1112 ,C1109_=_C1113 ,\nC1109_=_C1114 ,C1109_=_C1115 ,C1109_=_C1116 ,C1109_=_C1117 ,C1109_=_C1118 ,C1110_=_C1111 ,\nC1110_=_C1112 ,C1110_=_C1113 ,C1110_=_C1114 ,C1110_=_C1115 ,C1110_=_C1116 ,C1110_=_C1117 ,\nC1110_=_C1118 ,C1111_=_C1112 ,C1111_=_C1113 ,C1111_=_C1114 ,C1111_=_C1115 ,C1111_=_C1116 ,\nC1111_=_C1117 ,C1111_=_C1118 ,C1112_=_C1113 ,C1112_=_C1114 ,C1112_=_C1115 ,C1112_=_C1116 ,\nC1112_=_C1117 ,C1112_=_C1118 ,C1113_=_C1114 ,C1113_=_C1115 ,C1113_=_C1116 ,C1113_=_C1117 ,\nC1113_=_C1118 ,C1114_=_C1115 ,C1114_=_C1116 ,C1114_=_C1117 ,C1114_=_C1118 ,C1115_=_C1116 ,\nC1115_=_C1117 ,C1115_=_C1118 ,C1116_=_C1117 ,C1116_=_C1118 ,C1116_=_C2330 ,C1116_=_C3992 ,\nC1117_=_C1118 ,C1118_=_C2334 ,C1293_=_C1637 ,C1293_=_C1661 ,C1293_=_C2176 ,C1293_=_C2319 ,\nC1293_=_C2320 ,C1293_=_C2321 ,C1293_=_C2322 ,C1293_=_C2323 ,C1293_=_C2324 ,C1293_=_C2325 ,\nC1293_=_C2326 ,C1293_=_C2327 ,C1293_=_C2328 ,C1293_=_C2329 ,C1293_=_C2330 ,C1293_=_C2331 ,\nC1293_=_C2332 ,C1293_=_C2333 ,C1293_=_C2334 ,C1293_=_C2336 ,C1355_=_C1653 ,C1355_=_C1675 ,\nC1355_=_C1741 ,C1355_=_C1945 ,C1355_=_C2277 ,C1355_=_C2555 ,C1355_=_C2569 ,C1355_=_C2608 ,\nC1355_=_C2744 ,C1355_=_C2761 ,C1355_=_C2919 ,C1355_=_C3031 ,C1355_=_C3126 ,C1355_=_C3169 ,\nC1355_=_C3335 ,C1355_=_C3357 ,C1355_=_C3429 ,C1355_=_C3579 ,C1355_=_C3838 ,C1355_=_C3992 ,\nC1355_=_C4037 ,C1355_=_C4075 ,C1637_=_C1653 ,C1637_=_C1661 ,C1637_=_C2176 ,C1637_=_C2319 ,\nC1637_=_C2320 ,C1637_=_C2321 ,C1637_=_C2322 ,C1637_=_C2323 ,C1637_=_C2324 ,C1637_=_C2325 ,\nC1637_=_C2326 ,C1637_=_C2327 ,C1637_=_C2328 ,C1637_=_C2329 ,C1637_=_C2330 ,C1637_=_C2331 ,\nC1637_=_C2332 ,C1637_=_C2333 ,C1637_=_C2334 ,C1637_=_C2336 ,C1653_=_C1675 ,C1653_=_C1741 ,\nC1653_=_C1945 ,C1653_=_C2277 ,C1653_=_C2555 ,C1653_=_C2569 ,C1653_=_C2608 ,C1653_=_C2744 ,\nC1653_=_C2761 ,C1653_=_C2919 ,C1653_=_C3031 ,C1653_=_C3126 ,C1653_=_C3169 ,C1653_=_C3335 ,\nC1653_=_C3357 ,C1653_=_C3429 ,C1653_=_C3579 ,C1653_=_C3838 ,C1653_=_C3992 ,C1653_=_C4037 ,\nC1653_=_C4075 ,C1661_=_C1675 ,C1661_=_C2176 ,C1661_=_C2319 ,C1661_=_C2320 ,C1661_=_C2321 ,\nC1661_=_C2322 ,C1661_=_C2323 ,C1661_=_C2324 ,C1661_=_C2325 ,C1661_=_C2326 ,C1661_=_C2327 ,\nC1661_=_C2328 ,C1661_=_C2329 ,C1661_=_C2330 ,C1661_=_C2331 ,C1661_=_C2332 ,C1661_=_C2333 ,\nC1661_=_C2334 ,C1661_=_C2336 ,C1675_=_C1741 ,C1675_=_C1945 ,C1675_=_C2277 ,C1675_=_C2555 ,\nC1675_=_C2569 ,C1675_=_C2608 ,C1675_=_C2744 ,C1675_=_C2761 ,C1675_=_C2919 ,C1675_=_C3031 ,\nC1675_=_C3126 ,C1675_=_C3169 ,C1675_=_C3335 ,C1675_=_C3357 ,C1675_=_C3429 ,C1675_=_C3579 ,\nC1675_=_C3838 ,C1675_=_C3992 ,C1675_=_C4037 ,C1675_=_C4075 ,C1741_=_C1945 ,C1741_=_C2277 ,\nC1741_=_C2555 ,C1741_=_C2569 ,C1741_=_C2608 ,C1741_=_C2744 ,C1741_=_C2761 ,C1741_=_C2919 ,\nC1741_=_C3031 ,C1741_=_C3126 ,C1741_=_C3169 ,C1741_=_C3335 ,C1741_=_C3357 ,C1741_=_C3429 ,\nC1741_=_C3579 ,C1741_=_C3838 ,C1741_=_C3992 ,C1741_=_C4037 ,C1741_=_C4075 ,C1945_=_C2277 ,\nC1945_=_C2555 ,C1945_=_C2569 ,C1945_=_C2608 ,C1945_=_C2744 ,C1945_=_C2761 ,C1945_=_C2919 ,\nC1945_=_C3031 ,C1945_=_C3126 ,C1945_=_C3169 ,C1945_=_C3335 ,C1945_=_C3357 ,C1945_=_C3429 ,\nC1945_=_C3579 ,C1945_=_C3838 ,C1945_=_C3992 ,C1945_=_C4037 ,C1945_=_C4075 ,C2176_=_C2319 ,\nC2176_=_C2320 ,C2176_=_C2321 ,C2176_=_C2322 ,C2176_=_C2323 ,C2176_=_C2324 ,C2176_=_C2325 ,\nC2176_=_C2326 ,C2176_=_C2327 ,C2176_=_C2328 ,C2176_=_C2329 ,C2176_=_C2330 ,C2176_=_C2331 ,\nC2176_=_C2332 ,C2176_=_C2333 ,C2176_=_C2334 ,C2176_=_C2336 ,C2277_=_C2555 ,C2277_=_C2569 ,\nC2277_=_C2608 ,C2277_=_C2744 ,C2277_=_C2761 ,C2277_=_C2919 ,C2277_=_C3031 ,C2277_=_C3126 ,\nC2277_=_C3169 ,C2277_=_C3335 ,C2277_=_C3357 ,C2277_=_C3429 ,C2277_=_C3579 ,C2277_=_C3838 ,\nC2277_=_C3992 ,C2277_=_C4037 ,C2277_=_C4075 ,C2319_=_C2320 ,C2319_=_C2321 ,C2319_=_C2322 ,\nC2319_=_C2323 ,C2319_=_C2324 ,C2319_=_C2325 ,C2319_=_C2326 ,C2319_=_C2327 ,C2319_=_C2328 ,\nC2319_=_C2329 ,C2319_=_C2330 ,C2319_=_C2331 ,C2319_=_C2332 ,C2319_=_C2333 ,C2319_=_C2334 ,\nC2319_=_C2336 ,C2320_=_C2321 ,C2320_=_C2322 ,C2320_=_C2323 ,C2320_=_C2324 ,C2320_=_C2325 ,\nC2320_=_C2326 ,C2320_=_C2327 ,C2320_=_C2328 ,C2320_=_C2329 ,C2320_=_C2330 ,C2320_=_C2331 ,\nC2320_=_C2332 ,C2320_=_C2333 ,C2320_=_C2334 ,C2320_=_C2336 ,C2320_=_C2569 ,C2321_=_C2322 ,\nC2321_=_C2323 ,C2321_=_C2324 ,C2321_=_C2325 ,C2321_=_C2326 ,C2321_=_C2327 ,C2321_=_C2328 ,\nC2321_=_C2329 ,C2321_=_C2330 ,C2321_=_C2331 ,C2321_=_C2332 ,C2321_=_C2333 ,C2321_=_C2334 ,\nC2321_=_C2336 ,C2322_=_C2323 ,C2322_=_C2324 ,C2322_=_C2325 ,C2322_=_C2326 ,C2322_=_C2327 ,\nC2322_=_C2328 ,C2322_=_C2329 ,C2322_=_C2330 ,C2322_=_C2331 ,C2322_=_C2332 ,C2322_=_C2333 ,\nC2322_=_C2334 ,C2322_=_C2336 ,C2322_=_C2744 ,C2323_=_C2324 ,C2323_=_C2325 ,C2323_=_C2326 ,\nC2323_=_C2327 ,C2323_=_C2328 ,C2323_=_C2329 ,C2323_=_C2330 ,C2323_=_C2331 ,C2323_=_C2332 ,\nC2323_=_C2333 ,C2323_=_C2334 ,C2323_=_C2336 ,C2323_=_C2919 ,C2324_=_C2325 ,C2324_=_C2326 ,\nC2324_=_C2327 ,C2324_=_C2328 ,C2324_=_C2329 ,C2324_=_C2330 ,C2324_=_C2331 ,C2324_=_C2332 ,\nC2324_=_C2333 ,C2324_=_C2334 ,C2324_=_C2336 ,C2324_=_C3126 ,C2325_=_C2326 ,C2325_=_C2327 ,\nC2325_=_C2328 ,C2325_=_C2329 ,C2325_=_C2330 ,C2325_=_C2331 ,C2325_=_C2332 ,C2325_=_C2333 ,\nC2325_=_C2334 ,C2325_=_C2336 ,C2326_=_C2327 ,C2326_=_C2328 ,C2326_=_C2329 ,C2326_=_C2330 ,\nC2326_=_C2331 ,C2326_=_C2332 ,C2326_=_C2333 ,C2326_=_C2334 ,C2326_=_C2336 ,C2327_=_C2328 ,\nC2327_=_C2329 ,C2327_=_C2330 ,C2327_=_C2331 ,C2327_=_C2332 ,C2327_=_C2333 ,C2327_=_C2334 ,\nC2327_=_C2336 ,C2328_=_C2329 ,C2328_=_C2330 ,C2328_=_C2331 ,C2328_=_C2332 ,C2328_=_C2333 ,\nC2328_=_C2334 ,C2328_=_C2336 ,C2329_=_C2330 ,C2329_=_C2331 ,C2329_=_C2332 ,C2329_=_C2333 ,\nC2329_=_C2334 ,C2329_=_C2336 ,C2330_=_C2331 ,C2330_=_C2332 ,C2330_=_C2333 ,C2330_=_C2334 ,\nC2330_=_C2336 ,C2330_=_C3992 ,C2331_=_C2332 ,C2331_=_C2333 ,C2331_=_C2334 ,C2331_=_C2336 ,\nC2332_=_C2333 ,C2332_=_C2334 ,C2332_=_C2336 ,C2333_=_C2334 ,C2333_=_C2336 ,C2334_=_C2336 ,\nC2555_=_C2569 ,C2555_=_C2608 ,C2555_=_C2744 ,C2555_=_C2761 ,C2555_=_C2919 ,C2555_=_C3031 ,\nC2555_=_C3126 ,C2555_=_C3169 ,C2555_=_C3335 ,C2555_=_C3357 ,C2555_=_C3429 ,C2555_=_C3579 ,\nC2555_=_C3838 ,C2555_=_C3992 ,C2555_=_C4037 ,C2555_=_C4075 ,C2569_=_C2608 ,C2569_=_C2744 ,\nC2569_=_C2761 ,C2569_=_C2919 ,C2569_=_C3031 ,C2569_=_C3126 ,C2569_=_C3169 ,C2569_=_C3335 ,\nC2569_=_C3357 ,C2569_=_C3429 ,C2569_=_C3579 ,C2569_=_C3838 ,C2569_=_C3992 ,C2569_=_C4037 ,\nC2569_=_C4075 ,C2608_=_C2744 ,C2608_=_C2761 ,C2608_=_C2919 ,C2608_=_C3031 ,C2608_=_C3126 ,\nC2608_=_C3169 ,C2608_=_C3335 ,C2608_=_C3357 ,C2608_=_C3429 ,C2608_=_C3579 ,C2608_=_C3838 ,\nC2608_=_C3992 ,C2608_=_C4037 ,C2608_=_C4075 ,C2744_=_C2761 ,C2744_=_C2919 ,C2744_=_C3031 ,\nC2744_=_C3126 ,C2744_=_C3169 ,C2744_=_C3335 ,C2744_=_C3357 ,C2744_=_C3429 ,C2744_=_C3579 ,\nC2744_=_C3838 ,C2744_=_C3992 ,C2744_=_C4037 ,C2744_=_C4075 ,C2761_=_C2919 ,C2761_=_C3031 ,\nC2761_=_C3126 ,C2761_=_C3169 ,C2761_=_C3335 ,C2761_=_C3357 ,C2761_=_C3429 ,C2761_=_C3579 ,\nC2761_=_C3838 ,C2761_=_C3992 ,C2761_=_C4037 ,C2761_=_C4075 ,C2919_=_C3031 ,C2919_=_C3126 ,\nC2919_=_C3169 ,C2919_=_C3335 ,C2919_=_C3357 ,C2919_=_C3429 ,C2919_=_C3579 ,C2919_=_C3838 ,\nC2919_=_C3992 ,C2919_=_C4037 ,C2919_=_C4075 ,C3031_=_C3126 ,C3031_=_C3169 ,C3031_=_C3335 ,\nC3031_=_C3357 ,C3031_=_C3429 ,C3031_=_C3579 ,C3031_=_C3838 ,C3031_=_C3992 ,C3031_=_C4037 ,\nC3031_=_C4075 ,C3126_=_C3169 ,C3126_=_C3335 ,C3126_=_C3357 ,C3126_=_C3429 ,C3126_=_C3579 ,\nC3126_=_C3838 ,C3126_=_C3992 ,C3126_=_C4037 ,C3126_=_C4075 ,C3169_=_C3335 ,C3169_=_C3357 ,\nC3169_=_C3429 ,C3169_=_C3579 ,C3169_=_C3838 ,C3169_=_C3992 ,C3169_=_C4037 ,C3169_=_C4075 ,\nC3335_=_C3357 ,C3335_=_C3429 ,C3335_=_C3579 ,C3335_=_C3838 ,C3335_=_C3992 ,C3335_=_C4037 ,\nC3335_=_C4075 ,C3357_=_C3429 ,C3357_=_C3579 ,C3357_=_C3838 ,C3357_=_C3992 ,C3357_=_C4037 ,\nC3357_=_C4075 ,C3429_=_C3579 ,C3429_=_C3838 ,C3429_=_C3992 ,C3429_=_C4037 ,C3429_=_C4075 ,\nC3579_=_C3838 ,C3579_=_C3992 ,C3579_=_C4037 ,C3579_=_C4075 ,C3838_=_C3992 ,C3838_=_C4037 ,\nC3838_=_C4075 ,C3992_=_C4037 ,C3992_=_C4075 ,C4037_=_C4075 ,"];308[shape=box, label="id:308 level: 7\n100: C439 C584 C587 C607 C744 \nC987 C996 C1081 C1127 C1138 C1243 \nC1318 C1342 C1475 C1493 C1508 C1512 \nC1522 C1528 C1539 C1586 C1630 C1638 \nC1649 C1731 C1749 C1887 C1935 C2031 \nC2155 C2168 C2190 C2266 C2424 C2476 \nC2477 C2478 C2479 C2480 C2481 C2482 \nC2483 C2485 C2486 C2487 C2488 C2489 \nC2490 C2491 C2492 C2541 C2640 C2681 \nC2817 C3013 C3018 C3019 C3020 C3021 \nC3022 C3023 C3024 C3025 C3026 C3027 \nC3028 C3029 C3031 C3032 C3043 C3391 \nC3437 C3455 C3490 C3505 C3562 C3707 \nC3712 C3715 C3787 C3791 C3815 C3820 \nC3848 C3849 C3850 C3851 C3852 C3853 \nC3854 C3855 C3856 C3857 C3858 C3938 \nC3999 C4007 C4063 C4064 C4065 \n1347: C439_=_C587( C439 C587 ) C439_=_C744( C439 C744 ) C439_=_C996( C439 C996 ) C439_=_C1475( C439 C1475 ) C439_=_C1528( C439 C1528 ) \nC439_=_C1586( C439 C1586 ) C439_=_C1630( C439 C1630 ) C439_=_C2190( C439 C2190 ) C439_=_C2489( C439 C2489 ) C439_=_C2640( C439 C2640 ) C439_=_C2681( C439 C2681 ) \nC439_=_C3013( C439 C3013 ) C439_=_C3455( C439 C3455 ) C439_=_C3505( C439 C3505 ) C439_=_C3707( C439 C3707 )</w:t>
      </w:r>
    </w:p>
    <w:p>
      <w:pPr>
        <w:pStyle w:val="PreformattedText"/>
        <w:bidi w:val="0"/>
        <w:spacing w:before="0" w:after="0"/>
        <w:jc w:val="left"/>
        <w:rPr/>
      </w:pPr>
      <w:r>
        <w:rPr/>
        <w:t xml:space="preserve"> </w:t>
      </w:r>
      <w:r>
        <w:rPr/>
        <w:t>C439_=_C3715( C439 C3715 ) C439_=_C3791( C439 C3791 ) \nC439_=_C3820( C439 C3820 ) C439_=_C3852( C439 C3852 ) C439_=_C3938( C439 C3938 ) C439_=_C3999( C439 C3999 ) C439_=_C4007( C439 C4007 ) C439_=_C4063( C439 C4063 ) \nC439_=_C4064( C439 C4064 ) C439_=_C4065( C439 C4065 ) C584_=_C587( C584 C587 ) C584_=_C1138( C584 C1138 ) C584_=_C1493( C584 C1493 ) C584_=_C1522( C584 C1522 ) \nC584_=_C1649( C584 C1649 ) C584_=_C2168( C584 C2168 ) C584_=_C3023( C584 C3023 ) C584_=_C3043( C584 C3043 ) C584_=_C3391( C584 C3391 ) C584_=_C3437( C584 C3437 ) \nC584_=_C3490( C584 C3490 ) C584_=_C3562( C584 C3562 ) C584_=_C3712( C584 C3712 ) C584_=_C3787( C584 C3787 ) C584_=_C3815( C584 C3815 ) C584_=_C3848( C584 C3848 ) \nC584_=_C3849( C584 C3849 ) C584_=_C3850( C584 C3850 ) C584_=_C3851( C584 C3851 ) C584_=_C3852( C584 C3852 ) C584_=_C3853( C584 C3853 ) C584_=_C3854( C584 C3854 ) \nC584_=_C3855( C584 C3855 ) C584_=_C3856( C584 C3856 ) C584_=_C3857( C584 C3857 ) C584_=_C3858( C584 C3858 ) C587_=_C744( C587 C744 ) C587_=_C996( C587 C996 ) \nC587_=_C1475( C587 C1475 ) C587_=_C1528( C587 C1528 ) C587_=_C1586( C587 C1586 ) C587_=_C1630( C587 C1630 ) C587_=_C2190( C587 C2190 ) C587_=_C2489( C587 C2489 ) \nC587_=_C2640( C587 C2640 ) C587_=_C2681( C587 C2681 ) C587_=_C3013( C587 C3013 ) C587_=_C3455( C587 C3455 ) C587_=_C3505( C587 C3505 ) C587_=_C3707( C587 C3707 ) \nC587_=_C3715( C587 C3715 ) C587_=_C3791( C587 C3791 ) C587_=_C3820( C587 C3820 ) C587_=_C3852( C587 C3852 ) C587_=_C3938( C587 C3938 ) C587_=_C3999( C587 C3999 ) \nC587_=_C4007( C587 C4007 ) C587_=_C4063( C587 C4063 ) C587_=_C4064( C587 C4064 ) C587_=_C4065( C587 C4065 ) C607_=_C987( C607 C987 ) C607_=_C1243( C607 C1243 ) \nC607_=_C1342( C607 C1342 ) C607_=_C1512( C607 C1512 ) C607_=_C1731( C607 C1731 ) C607_=_C1935( C607 C1935 ) C607_=_C2266( C607 C2266 ) C607_=_C2424( C607 C2424 ) \nC607_=_C2476( C607 C2476 ) C607_=_C2541( C607 C2541 ) C607_=_C2817( C607 C2817 ) C607_=_C3018( C607 C3018 ) C607_=_C3019( C607 C3019 ) C607_=_C3020( C607 C3020 ) \nC607_=_C3021( C607 C3021 ) C607_=_C3022( C607 C3022 ) C607_=_C3023( C607 C3023 ) C607_=_C3024( C607 C3024 ) C607_=_C3025( C607 C3025 ) C607_=_C3026( C607 C3026 ) \nC607_=_C3027( C607 C3027 ) C607_=_C3028( C607 C3028 ) C607_=_C3029( C607 C3029 ) C607_=_C3031( C607 C3031 ) C607_=_C3032( C607 C3032 ) C744_=_C996( C744 C996 ) \nC744_=_C1475( C744 C1475 ) C744_=_C1528( C744 C1528 ) C744_=_C1586( C744 C1586 ) C744_=_C1630( C744 C1630 ) C744_=_C2190( C744 C2190 ) C744_=_C2489( C744 C2489 ) \nC744_=_C2640( C744 C2640 ) C744_=_C2681( C744 C2681 ) C744_=_C3013( C744 C3013 ) C744_=_C3455( C744 C3455 ) C744_=_C3505( C744 C3505 ) C744_=_C3707( C744 C3707 ) \nC744_=_C3715( C744 C3715 ) C744_=_C3791( C744 C3791 ) C744_=_C3820( C744 C3820 ) C744_=_C3852( C744 C3852 ) C744_=_C3938( C744 C3938 ) C744_=_C3999( C744 C3999 ) \nC744_=_C4007( C744 C4007 ) C744_=_C4063( C744 C4063 ) C744_=_C4064( C744 C4064 ) C744_=_C4065( C744 C4065 ) C987_=_C996( C987 C996 ) C987_=_C1243( C987 C1243 ) \nC987_=_C1342( C987 C1342 ) C987_=_C1512( C987 C1512 ) C987_=_C1731( C987 C1731 ) C987_=_C1935( C987 C1935 ) C987_=_C2266( C987 C2266 ) C987_=_C2424( C987 C2424 ) \nC987_=_C2476( C987 C2476 ) C987_=_C2541( C987 C2541 ) C987_=_C2817( C987 C2817 ) C987_=_C3018( C987 C3018 ) C987_=_C3019( C987 C3019 ) C987_=_C3020( C987 C3020 ) \nC987_=_C3021( C987 C3021 ) C987_=_C3022( C987 C3022 ) C987_=_C3023( C987 C3023 ) C987_=_C3024( C987 C3024 ) C987_=_C3025( C987 C3025 ) C987_=_C3026( C987 C3026 ) \nC987_=_C3027( C987 C3027 ) C987_=_C3028( C987 C3028 ) C987_=_C3029( C987 C3029 ) C987_=_C3031( C987 C3031 ) C987_=_C3032( C987 C3032 ) C996_=_C1475( C996 C1475 ) \nC996_=_C1528( C996 C1528 ) C996_=_C1586( C996 C1586 ) C996_=_C1630( C996 C1630 ) C996_=_C2190( C996 C2190 ) C996_=_C2489( C996 C2489 ) C996_=_C2640( C996 C2640 ) \nC996_=_C2681( C996 C2681 ) C996_=_C3013( C996 C3013 ) C996_=_C3455( C996 C3455 ) C996_=_C3505( C996 C3505 ) C996_=_C3707( C996 C3707 ) C996_=_C3715( C996 C3715 ) \nC996_=_C3791( C996 C3791 ) C996_=_C3820( C996 C3820 ) C996_=_C3852( C996 C3852 ) C996_=_C3938( C996 C3938 ) C996_=_C3999( C996 C3999 ) C996_=_C4007( C996 C4007 ) \nC996_=_C4063( C996 C4063 ) C996_=_C4064( C996 C4064 ) C996_=_C4065( C996 C4065 ) C1081_=_C1127( C1081 C1127 ) C1081_=_C1318( C1081 C1318 ) C1081_=_C1508( C1081 C1508 ) \nC1081_=_C1539( C1081 C1539 ) C1081_=_C1638( C1081 C1638 ) C1081_=_C1749( C1081 C1749 ) C1081_=_C1887( C1081 C1887 ) C1081_=_C2031( C1081 C2031 ) C1081_=_C2155( C1081 C2155 ) \nC1081_=_C2476( C1081 C2476 ) C1081_=_C2477( C1081 C2477 ) C1081_=_C2478( C1081 C2478 ) C1081_=_C2479( C1081 C2479 ) C1081_=_C2480( C1081 C2480 ) C1081_=_C2481( C1081 C2481 ) \nC1081_=_C2482( C1081 C2482 ) C1081_=_C2483( C1081 C2483 ) C1081_=_C2485( C1081 C2485 ) C1081_=_C2486( C1081 C2486 ) C1081_=_C2487( C1081 C2487 ) C1081_=_C2488( C1081 C2488 ) \nC1081_=_C2489( C1081 C2489 ) C1081_=_C2490( C1081 C2490 ) C1081_=_C2491( C1081 C2491 ) C1081_=_C2492( C1081 C2492 ) C1127_=_C1138( C1127 C1138 ) C1127_=_C1318( C1127 C1318 ) \nC1127_=_C1508( C1127 C1508 ) C1127_=_C1539( C1127 C1539 ) C1127_=_C1638( C1127 C1638 ) C1127_=_C1749( C1127 C1749 ) C1127_=_C1887( C1127 C1887 ) C1127_=_C2031( C1127 C2031 ) \nC1127_=_C2155( C1127 C2155 ) C1127_=_C2476( C1127 C2476 ) C1127_=_C2477( C1127 C2477 ) C1127_=_C2478( C1127 C2478 ) C1127_=_C2479( C1127 C2479 ) C1127_=_C2480( C1127 C2480 ) \nC1127_=_C2481( C1127 C2481 ) C1127_=_C2482( C1127 C2482 ) C1127_=_C2483( C1127 C2483 ) C1127_=_C2485( C1127 C2485 ) C1127_=_C2486( C1127 C2486 ) C1127_=_C2487( C1127 C2487 ) \nC1127_=_C2488( C1127 C2488 ) C1127_=_C2489( C1127 C2489 ) C1127_=_C2490( C1127 C2490 ) C1127_=_C2491( C1127 C2491 ) C1127_=_C2492( C1127 C2492 ) C1138_=_C1493( C1138 C1493 ) \nC1138_=_C1522( C1138 C1522 ) C1138_=_C1649( C1138 C1649 ) C1138_=_C2168( C1138 C2168 ) C1138_=_C3023( C1138 C3023 ) C1138_=_C3043( C1138 C3043 ) C1138_=_C3391( C1138 C3391 ) \nC1138_=_C3437( C1138 C3437 ) C1138_=_C3490( C1138 C3490 ) C1138_=_C3562( C1138 C3562 ) C1138_=_C3712( C1138 C3712 ) C1138_=_C3787( C1138 C3787 ) C1138_=_C3815( C1138 C3815 ) \nC1138_=_C3848( C1138 C3848 ) C1138_=_C3849( C1138 C3849 ) C1138_=_C3850( C1138 C3850 ) C1138_=_C3851( C1138 C3851 ) C1138_=_C3852( C1138 C3852 ) C1138_=_C3853( C1138 C3853 ) \nC1138_=_C3854( C1138 C3854 ) C1138_=_C3855( C1138 C3855 ) C1138_=_C3856( C1138 C3856 ) C1138_=_C3857( C1138 C3857 ) C1138_=_C3858( C1138 C3858 ) C1243_=_C1342( C1243 C1342 ) \nC1243_=_C1512( C1243 C1512 ) C1243_=_C1731( C1243 C1731 ) C1243_=_C1935( C1243 C1935 ) C1243_=_C2266( C1243 C2266 ) C1243_=_C2424( C1243 C2424 ) C1243_=_C2476( C1243 C2476 ) \nC1243_=_C2541( C1243 C2541 ) C1243_=_C2817( C1243 C2817 ) C1243_=_C3018( C1243 C3018 ) C1243_=_C3019( C1243 C3019 ) C1243_=_C3020( C1243 C3020 ) C1243_=_C3021( C1243 C3021 ) \nC1243_=_C3022( C1243 C3022 ) C1243_=_C3023( C1243 C3023 ) C1243_=_C3024( C1243 C3024 ) C1243_=_C3025( C1243 C3025 ) C1243_=_C3026( C1243 C3026 ) C1243_=_C3027( C1243 C3027 ) \nC1243_=_C3028( C1243 C3028 ) C1243_=_C3029( C1243 C3029 ) C1243_=_C3031( C1243 C3031 ) C1243_=_C3032( C1243 C3032 ) C1318_=_C1508( C1318 C1508 ) C1318_=_C1539( C1318 C1539 ) \nC1318_=_C1638( C1318 C1638 ) C1318_=_C1749( C1318 C1749 ) C1318_=_C1887( C1318 C1887 ) C1318_=_C2031( C1318 C2031 ) C1318_=_C2155( C1318 C2155 ) C1318_=_C2476( C1318 C2476 ) \nC1318_=_C2477( C1318 C2477 ) C1318_=_C2478( C1318 C2478 ) C1318_=_C2479( C1318 C2479 ) C1318_=_C2480( C1318 C2480 ) C1318_=_C2481( C1318 C2481 ) C1318_=_C2482( C1318 C2482 ) \nC1318_=_C2483( C1318 C2483 ) C1318_=_C2485( C1318 C2485 ) C1318_=_C2486( C1318 C2486 ) C1318_=_C2487( C1318 C2487 ) C1318_=_C2488( C1318 C2488 ) C1318_=_C2489( C1318 C2489 ) \nC1318_=_C2490( C1318 C2490 ) C1318_=_C2491( C1318 C2491 ) C1318_=_C2492( C1318 C2492 ) C1342_=_C1512( C1342 C1512 ) C1342_=_C1731( C1342 C1731 ) C1342_=_C1935( C1342 C1935 ) \nC1342_=_C2266( C1342 C2266 ) C1342_=_C2424( C1342 C2424 ) C1342_=_C2476( C1342 C2476 ) C1342_=_C2541( C1342 C2541 ) C1342_=_C2817( C1342 C2817 ) C1342_=_C3018( C1342 C3018 ) \nC1342_=_C3019( C1342 C3019 ) C1342_=_C3020( C1342 C3020 ) C1342_=_C3021( C1342 C3021 ) C1342_=_C3022( C1342 C3022 ) C1342_=_C3023( C1342 C3023 ) C1342_=_C3024( C1342 C3024 ) \nC1342_=_C3025( C1342 C3025 ) C1342_=_C3026( C1342 C3026 ) C1342_=_C3027( C1342 C3027 ) C1342_=_C3028( C1342 C3028 ) C1342_=_C3029( C1342 C3029 ) C1342_=_C3031( C1342 C3031 ) \nC1342_=_C3032( C1342 C3032 ) C1475_=_C1528( C1475 C1528 ) C1475_=_C1586( C1475 C1586 ) C1475_=_C1630( C1475 C1630 ) C1475_=_C2190( C1475 C2190 ) C1475_=_C2489( C1475 C2489 ) \nC1475_=_C2640( C1475 C2640 ) C1475_=_C2681( C1475 C2681 ) C1475_=_C3013( C1475 C3013 ) C1475_=_C3455( C1475 C3455 ) C1475_=_C3505( C1475 C3505 ) C1475_=_C3707( C1475 C3707 ) \nC1475_=_C3715( C1475 C3715 ) C1475_=_C3791( C1475 C3791 ) C1475_=_C3820( C1475 C3820 ) C1475_=_C3852( C1475 C3852 ) C1475_=_C3938( C1475 C3938 ) C1475_=_C3999( C1475 C3999 ) \nC1475_=_C4007( C1475 C4007 ) C1475_=_C4063( C1475 C4063 ) C1475_=_C4064( C1475 C4064 ) C1475_=_C4065( C1475 C4065 ) C1493_=_C1522( C1493 C1522 ) C1493_=_C1649( C1493 C1649 ) \nC1493_=_C2168( C1493 C2168 ) C1493_=_C3023( C1493 C3023 ) C1493_=_C3043( C1493 C3043 ) C1493_=_C3391( C1493 C3391 ) C1493_=_C3437( C1493 C3437 ) C1493_=_C3490( C1493 C3490 ) \nC1493_=_C3562( C1493 C3562 ) C1493_=_C3712( C1493 C3712 ) C1493_=_C3787( C1493 C3787 ) C1493_=_C3815( C1493 C3815 ) C1493_=_C3848( C1493 C3848 ) C1493_=_C3849( C1493 C3849 ) \nC1493_=_C3850( C1493 C3850 ) C1493_=_C3851( C1493 C3851 ) C1493_=_C3852( C1493 C3852 ) C1493_=_C3853( C1493 C3853 ) C1493_=_C3854( C1493 C3854 ) C1493_=_C3855( C1493 C3855 ) \nC1493_=_C3856( C1493 C3856 ) C1493_=_C3857( C1493 C3857 ) C1493_=_C3858( C1493 C3858 ) C1508_=_C1512( C1508 C1512 ) C1508_=_C1522( C1508 C1522 ) C1508_=_C1528( C1508 C1528 ) \nC1508_=_C1539( C1508 C1539 ) C1508_=_C1638( C1508 C1638 ) C1508_=_C1749( C1508 C1749 ) C1508_=_C1887( C1508 C1887 ) C1508_=_C2031(</w:t>
      </w:r>
    </w:p>
    <w:p>
      <w:pPr>
        <w:pStyle w:val="PreformattedText"/>
        <w:bidi w:val="0"/>
        <w:spacing w:before="0" w:after="0"/>
        <w:jc w:val="left"/>
        <w:rPr/>
      </w:pPr>
      <w:r>
        <w:rPr/>
        <w:t xml:space="preserve"> </w:t>
      </w:r>
      <w:r>
        <w:rPr/>
        <w:t>C1508 C2031 ) C1508_=_C2155( C1508 C2155 ) \nC1508_=_C2476( C1508 C2476 ) C1508_=_C2477( C1508 C2477 ) C1508_=_C2478( C1508 C2478 ) C1508_=_C2479( C1508 C2479 ) C1508_=_C2480( C1508 C2480 ) C1508_=_C2481( C1508 C2481 ) \nC1508_=_C2482( C1508 C2482 ) C1508_=_C2483( C1508 C2483 ) C1508_=_C2485( C1508 C2485 ) C1508_=_C2486( C1508 C2486 ) C1508_=_C2487( C1508 C2487 ) C1508_=_C2488( C1508 C2488 ) \nC1508_=_C2489( C1508 C2489 ) C1508_=_C2490( C1508 C2490 ) C1508_=_C2491( C1508 C2491 ) C1508_=_C2492( C1508 C2492 ) C1512_=_C1522( C1512 C1522 ) C1512_=_C1528( C1512 C1528 ) \nC1512_=_C1731( C1512 C1731 ) C1512_=_C1935( C1512 C1935 ) C1512_=_C2266( C1512 C2266 ) C1512_=_C2424( C1512 C2424 ) C1512_=_C2476( C1512 C2476 ) C1512_=_C2541( C1512 C2541 ) \nC1512_=_C2817( C1512 C2817 ) C1512_=_C3018( C1512 C3018 ) C1512_=_C3019( C1512 C3019 ) C1512_=_C3020( C1512 C3020 ) C1512_=_C3021( C1512 C3021 ) C1512_=_C3022( C1512 C3022 ) \nC1512_=_C3023( C1512 C3023 ) C1512_=_C3024( C1512 C3024 ) C1512_=_C3025( C1512 C3025 ) C1512_=_C3026( C1512 C3026 ) C1512_=_C3027( C1512 C3027 ) C1512_=_C3028( C1512 C3028 ) \nC1512_=_C3029( C1512 C3029 ) C1512_=_C3031( C1512 C3031 ) C1512_=_C3032( C1512 C3032 ) C1522_=_C1528( C1522 C1528 ) C1522_=_C1649( C1522 C1649 ) C1522_=_C2168( C1522 C2168 ) \nC1522_=_C3023( C1522 C3023 ) C1522_=_C3043( C1522 C3043 ) C1522_=_C3391( C1522 C3391 ) C1522_=_C3437( C1522 C3437 ) C1522_=_C3490( C1522 C3490 ) C1522_=_C3562( C1522 C3562 ) \nC1522_=_C3712( C1522 C3712 ) C1522_=_C3787( C1522 C3787 ) C1522_=_C3815( C1522 C3815 ) C1522_=_C3848( C1522 C3848 ) C1522_=_C3849( C1522 C3849 ) C1522_=_C3850( C1522 C3850 ) \nC1522_=_C3851( C1522 C3851 ) C1522_=_C3852( C1522 C3852 ) C1522_=_C3853( C1522 C3853 ) C1522_=_C3854( C1522 C3854 ) C1522_=_C3855( C1522 C3855 ) C1522_=_C3856( C1522 C3856 ) \nC1522_=_C3857( C1522 C3857 ) C1522_=_C3858( C1522 C3858 ) C1528_=_C1586( C1528 C1586 ) C1528_=_C1630( C1528 C1630 ) C1528_=_C2190( C1528 C2190 ) C1528_=_C2489( C1528 C2489 ) \nC1528_=_C2640( C1528 C2640 ) C1528_=_C2681( C1528 C2681 ) C1528_=_C3013( C1528 C3013 ) C1528_=_C3455( C1528 C3455 ) C1528_=_C3505( C1528 C3505 ) C1528_=_C3707( C1528 C3707 ) \nC1528_=_C3715( C1528 C3715 ) C1528_=_C3791( C1528 C3791 ) C1528_=_C3820( C1528 C3820 ) C1528_=_C3852( C1528 C3852 ) C1528_=_C3938( C1528 C3938 ) C1528_=_C3999( C1528 C3999 ) \nC1528_=_C4007( C1528 C4007 ) C1528_=_C4063( C1528 C4063 ) C1528_=_C4064( C1528 C4064 ) C1528_=_C4065( C1528 C4065 ) C1539_=_C1638( C1539 C1638 ) C1539_=_C1749( C1539 C1749 ) \nC1539_=_C1887( C1539 C1887 ) C1539_=_C2031( C1539 C2031 ) C1539_=_C2155( C1539 C2155 ) C1539_=_C2476( C1539 C2476 ) C1539_=_C2477( C1539 C2477 ) C1539_=_C2478( C1539 C2478 ) \nC1539_=_C2479( C1539 C2479 ) C1539_=_C2480( C1539 C2480 ) C1539_=_C2481( C1539 C2481 ) C1539_=_C2482( C1539 C2482 ) C1539_=_C2483( C1539 C2483 ) C1539_=_C2485( C1539 C2485 ) \nC1539_=_C2486( C1539 C2486 ) C1539_=_C2487( C1539 C2487 ) C1539_=_C2488( C1539 C2488 ) C1539_=_C2489( C1539 C2489 ) C1539_=_C2490( C1539 C2490 ) C1539_=_C2491( C1539 C2491 ) \nC1539_=_C2492( C1539 C2492 ) C1586_=_C1630( C1586 C1630 ) C1586_=_C2190( C1586 C2190 ) C1586_=_C2489( C1586 C2489 ) C1586_=_C2640( C1586 C2640 ) C1586_=_C2681( C1586 C2681 ) \nC1586_=_C3013( C1586 C3013 ) C1586_=_C3455( C1586 C3455 ) C1586_=_C3505( C1586 C3505 ) C1586_=_C3707( C1586 C3707 ) C1586_=_C3715( C1586 C3715 ) C1586_=_C3791( C1586 C3791 ) \nC1586_=_C3820( C1586 C3820 ) C1586_=_C3852( C1586 C3852 ) C1586_=_C3938( C1586 C3938 ) C1586_=_C3999( C1586 C3999 ) C1586_=_C4007( C1586 C4007 ) C1586_=_C4063( C1586 C4063 ) \nC1586_=_C4064( C1586 C4064 ) C1586_=_C4065( C1586 C4065 ) C1630_=_C2190( C1630 C2190 ) C1630_=_C2489( C1630 C2489 ) C1630_=_C2640( C1630 C2640 ) C1630_=_C2681( C1630 C2681 ) \nC1630_=_C3013( C1630 C3013 ) C1630_=_C3455( C1630 C3455 ) C1630_=_C3505( C1630 C3505 ) C1630_=_C3707( C1630 C3707 ) C1630_=_C3715( C1630 C3715 ) C1630_=_C3791( C1630 C3791 ) \nC1630_=_C3820( C1630 C3820 ) C1630_=_C3852( C1630 C3852 ) C1630_=_C3938( C1630 C3938 ) C1630_=_C3999( C1630 C3999 ) C1630_=_C4007( C1630 C4007 ) C1630_=_C4063( C1630 C4063 ) \nC1630_=_C4064( C1630 C4064 ) C1630_=_C4065( C1630 C4065 ) C1638_=_C1649( C1638 C1649 ) C1638_=_C1749( C1638 C1749 ) C1638_=_C1887( C1638 C1887 ) C1638_=_C2031( C1638 C2031 ) \nC1638_=_C2155( C1638 C2155 ) C1638_=_C2476( C1638 C2476 ) C1638_=_C2477( C1638 C2477 ) C1638_=_C2478( C1638 C2478 ) C1638_=_C2479( C1638 C2479 ) C1638_=_C2480( C1638 C2480 ) \nC1638_=_C2481( C1638 C2481 ) C1638_=_C2482( C1638 C2482 ) C1638_=_C2483( C1638 C2483 ) C1638_=_C2485( C1638 C2485 ) C1638_=_C2486( C1638 C2486 ) C1638_=_C2487( C1638 C2487 ) \nC1638_=_C2488( C1638 C2488 ) C1638_=_C2489( C1638 C2489 ) C1638_=_C2490( C1638 C2490 ) C1638_=_C2491( C1638 C2491 ) C1638_=_C2492( C1638 C2492 ) C1649_=_C2168( C1649 C2168 ) \nC1649_=_C3023( C1649 C3023 ) C1649_=_C3043( C1649 C3043 ) C1649_=_C3391( C1649 C3391 ) C1649_=_C3437( C1649 C3437 ) C1649_=_C3490( C1649 C3490 ) C1649_=_C3562( C1649 C3562 ) \nC1649_=_C3712( C1649 C3712 ) C1649_=_C3787( C1649 C3787 ) C1649_=_C3815( C1649 C3815 ) C1649_=_C3848( C1649 C3848 ) C1649_=_C3849( C1649 C3849 ) C1649_=_C3850( C1649 C3850 ) \nC1649_=_C3851( C1649 C3851 ) C1649_=_C3852( C1649 C3852 ) C1649_=_C3853( C1649 C3853 ) C1649_=_C3854( C1649 C3854 ) C1649_=_C3855( C1649 C3855 ) C1649_=_C3856( C1649 C3856 ) \nC1649_=_C3857( C1649 C3857 ) C1649_=_C3858( C1649 C3858 ) C1731_=_C1935( C1731 C1935 ) C1731_=_C2266( C1731 C2266 ) C1731_=_C2424( C1731 C2424 ) C1731_=_C2476( C1731 C2476 ) \nC1731_=_C2541( C1731 C2541 ) C1731_=_C2817( C1731 C2817 ) C1731_=_C3018( C1731 C3018 ) C1731_=_C3019( C1731 C3019 ) C1731_=_C3020( C1731 C3020 ) C1731_=_C3021( C1731 C3021 ) \nC1731_=_C3022( C1731 C3022 ) C1731_=_C3023( C1731 C3023 ) C1731_=_C3024( C1731 C3024 ) C1731_=_C3025( C1731 C3025 ) C1731_=_C3026( C1731 C3026 ) C1731_=_C3027( C1731 C3027 ) \nC1731_=_C3028( C1731 C3028 ) C1731_=_C3029( C1731 C3029 ) C1731_=_C3031( C1731 C3031 ) C1731_=_C3032( C1731 C3032 ) C1749_=_C1887( C1749 C1887 ) C1749_=_C2031( C1749 C2031 ) \nC1749_=_C2155( C1749 C2155 ) C1749_=_C2476( C1749 C2476 ) C1749_=_C2477( C1749 C2477 ) C1749_=_C2478( C1749 C2478 ) C1749_=_C2479( C1749 C2479 ) C1749_=_C2480( C1749 C2480 ) \nC1749_=_C2481( C1749 C2481 ) C1749_=_C2482( C1749 C2482 ) C1749_=_C2483( C1749 C2483 ) C1749_=_C2485( C1749 C2485 ) C1749_=_C2486( C1749 C2486 ) C1749_=_C2487( C1749 C2487 ) \nC1749_=_C2488( C1749 C2488 ) C1749_=_C2489( C1749 C2489 ) C1749_=_C2490( C1749 C2490 ) C1749_=_C2491( C1749 C2491 ) C1749_=_C2492( C1749 C2492 ) C1887_=_C2031( C1887 C2031 ) \nC1887_=_C2155( C1887 C2155 ) C1887_=_C2476( C1887 C2476 ) C1887_=_C2477( C1887 C2477 ) C1887_=_C2478( C1887 C2478 ) C1887_=_C2479( C1887 C2479 ) C1887_=_C2480( C1887 C2480 ) \nC1887_=_C2481( C1887 C2481 ) C1887_=_C2482( C1887 C2482 ) C1887_=_C2483( C1887 C2483 ) C1887_=_C2485( C1887 C2485 ) C1887_=_C2486( C1887 C2486 ) C1887_=_C2487( C1887 C2487 ) \nC1887_=_C2488( C1887 C2488 ) C1887_=_C2489( C1887 C2489 ) C1887_=_C2490( C1887 C2490 ) C1887_=_C2491( C1887 C2491 ) C1887_=_C2492( C1887 C2492 ) C1935_=_C2266( C1935 C2266 ) \nC1935_=_C2424( C1935 C2424 ) C1935_=_C2476( C1935 C2476 ) C1935_=_C2541( C1935 C2541 ) C1935_=_C2817( C1935 C2817 ) C1935_=_C3018( C1935 C3018 ) C1935_=_C3019( C1935 C3019 ) \nC1935_=_C3020( C1935 C3020 ) C1935_=_C3021( C1935 C3021 ) C1935_=_C3022( C1935 C3022 ) C1935_=_C3023( C1935 C3023 ) C1935_=_C3024( C1935 C3024 ) C1935_=_C3025( C1935 C3025 ) \nC1935_=_C3026( C1935 C3026 ) C1935_=_C3027( C1935 C3027 ) C1935_=_C3028( C1935 C3028 ) C1935_=_C3029( C1935 C3029 ) C1935_=_C3031( C1935 C3031 ) C1935_=_C3032( C1935 C3032 ) \nC2031_=_C2155( C2031 C2155 ) C2031_=_C2476( C2031 C2476 ) C2031_=_C2477( C2031 C2477 ) C2031_=_C2478( C2031 C2478 ) C2031_=_C2479( C2031 C2479 ) C2031_=_C2480( C2031 C2480 ) \nC2031_=_C2481( C2031 C2481 ) C2031_=_C2482( C2031 C2482 ) C2031_=_C2483( C2031 C2483 ) C2031_=_C2485( C2031 C2485 ) C2031_=_C2486( C2031 C2486 ) C2031_=_C2487( C2031 C2487 ) \nC2031_=_C2488( C2031 C2488 ) C2031_=_C2489( C2031 C2489 ) C2031_=_C2490( C2031 C2490 ) C2031_=_C2491( C2031 C2491 ) C2031_=_C2492( C2031 C2492 ) C2155_=_C2168( C2155 C2168 ) \nC2155_=_C2476( C2155 C2476 ) C2155_=_C2477( C2155 C2477 ) C2155_=_C2478( C2155 C2478 ) C2155_=_C2479( C2155 C2479 ) C2155_=_C2480( C2155 C2480 ) C2155_=_C2481( C2155 C2481 ) \nC2155_=_C2482( C2155 C2482 ) C2155_=_C2483( C2155 C2483 ) C2155_=_C2485( C2155 C2485 ) C2155_=_C2486( C2155 C2486 ) C2155_=_C2487( C2155 C2487 ) C2155_=_C2488( C2155 C2488 ) \nC2155_=_C2489( C2155 C2489 ) C2155_=_C2490( C2155 C2490 ) C2155_=_C2491( C2155 C2491 ) C2155_=_C2492( C2155 C2492 ) C2168_=_C3023( C2168 C3023 ) C2168_=_C3043( C2168 C3043 ) \nC2168_=_C3391( C2168 C3391 ) C2168_=_C3437( C2168 C3437 ) C2168_=_C3490( C2168 C3490 ) C2168_=_C3562( C2168 C3562 ) C2168_=_C3712( C2168 C3712 ) C2168_=_C3787( C2168 C3787 ) \nC2168_=_C3815( C2168 C3815 ) C2168_=_C3848( C2168 C3848 ) C2168_=_C3849( C2168 C3849 ) C2168_=_C3850( C2168 C3850 ) C2168_=_C3851( C2168 C3851 ) C2168_=_C3852( C2168 C3852 ) \nC2168_=_C3853( C2168 C3853 ) C2168_=_C3854( C2168 C3854 ) C2168_=_C3855( C2168 C3855 ) C2168_=_C3856( C2168 C3856 ) C2168_=_C3857( C2168 C3857 ) C2168_=_C3858( C2168 C3858 ) \nC2190_=_C2489( C2190 C2489 ) C2190_=_C2640( C2190 C2640 ) C2190_=_C2681( C2190 C2681 ) C2190_=_C3013( C2190 C3013 ) C2190_=_C3455( C2190 C3455 ) C2190_=_C3505( C2190 C3505 ) \nC2190_=_C3707( C2190 C3707 ) C2190_=_C3715( C2190 C3715 ) C2190_=_C3791( C2190 C3791 ) C2190_=_C3820( C2190 C3820 ) C2190_=_C3852( C2190 C3852 ) C2190_=_C3938( C2190 C3938 ) \nC2190_=_C3999( C2190 C3999 ) C2190_=_C4007( C2190 C4007 ) C2190_=_C4063( C2190 C4063 ) C2190_=_C4064( C2190 C4064 ) C2190_=_C4065( C2190 C4065 ) C2266_=_C2424( C2266 C2424 ) \nC2266_=_C2476( C2266 C2476 ) C2266_=_C2541( C2266 C2541 ) C2266_=_C2817( C2266 C2817 ) C2266_=_C3018( C2266 C3018 ) C2266_=_C3019( C2266 C3019 ) C2266_=_C3020( C2266 C3020 ) \nC2266_=_C3021(</w:t>
      </w:r>
    </w:p>
    <w:p>
      <w:pPr>
        <w:pStyle w:val="PreformattedText"/>
        <w:bidi w:val="0"/>
        <w:spacing w:before="0" w:after="0"/>
        <w:jc w:val="left"/>
        <w:rPr/>
      </w:pPr>
      <w:r>
        <w:rPr/>
        <w:t xml:space="preserve"> </w:t>
      </w:r>
      <w:r>
        <w:rPr/>
        <w:t>C2266 C3021 ) C2266_=_C3022( C2266 C3022 ) C2266_=_C3023( C2266 C3023 ) C2266_=_C3024( C2266 C3024 ) C2266_=_C3025( C2266 C3025 ) C2266_=_C3026( C2266 C3026 ) \nC2266_=_C3027( C2266 C3027 ) C2266_=_C3028( C2266 C3028 ) C2266_=_C3029( C2266 C3029 ) C2266_=_C3031( C2266 C3031 ) C2266_=_C3032( C2266 C3032 ) C2424_=_C2476( C2424 C2476 ) \nC2424_=_C2541( C2424 C2541 ) C2424_=_C2817( C2424 C2817 ) C2424_=_C3018( C2424 C3018 ) C2424_=_C3019( C2424 C3019 ) C2424_=_C3020( C2424 C3020 ) C2424_=_C3021( C2424 C3021 ) \nC2424_=_C3022( C2424 C3022 ) C2424_=_C3023( C2424 C3023 ) C2424_=_C3024( C2424 C3024 ) C2424_=_C3025( C2424 C3025 ) C2424_=_C3026( C2424 C3026 ) C2424_=_C3027( C2424 C3027 ) \nC2424_=_C3028( C2424 C3028 ) C2424_=_C3029( C2424 C3029 ) C2424_=_C3031( C2424 C3031 ) C2424_=_C3032( C2424 C3032 ) C2476_=_C2477( C2476 C2477 ) C2476_=_C2478( C2476 C2478 ) \nC2476_=_C2479( C2476 C2479 ) C2476_=_C2480( C2476 C2480 ) C2476_=_C2481( C2476 C2481 ) C2476_=_C2482( C2476 C2482 ) C2476_=_C2483( C2476 C2483 ) C2476_=_C2485( C2476 C2485 ) \nC2476_=_C2486( C2476 C2486 ) C2476_=_C2487( C2476 C2487 ) C2476_=_C2488( C2476 C2488 ) C2476_=_C2489( C2476 C2489 ) C2476_=_C2490( C2476 C2490 ) C2476_=_C2491( C2476 C2491 ) \nC2476_=_C2492( C2476 C2492 ) C2476_=_C2541( C2476 C2541 ) C2476_=_C2817( C2476 C2817 ) C2476_=_C3018( C2476 C3018 ) C2476_=_C3019( C2476 C3019 ) C2476_=_C3020( C2476 C3020 ) \nC2476_=_C3021( C2476 C3021 ) C2476_=_C3022( C2476 C3022 ) C2476_=_C3023( C2476 C3023 ) C2476_=_C3024( C2476 C3024 ) C2476_=_C3025( C2476 C3025 ) C2476_=_C3026( C2476 C3026 ) \nC2476_=_C3027( C2476 C3027 ) C2476_=_C3028( C2476 C3028 ) C2476_=_C3029( C2476 C3029 ) C2476_=_C3031( C2476 C3031 ) C2476_=_C3032( C2476 C3032 ) C2477_=_C2478( C2477 C2478 ) \nC2477_=_C2479( C2477 C2479 ) C2477_=_C2480( C2477 C2480 ) C2477_=_C2481( C2477 C2481 ) C2477_=_C2482( C2477 C2482 ) C2477_=_C2483( C2477 C2483 ) C2477_=_C2485( C2477 C2485 ) \nC2477_=_C2486( C2477 C2486 ) C2477_=_C2487( C2477 C2487 ) C2477_=_C2488( C2477 C2488 ) C2477_=_C2489( C2477 C2489 ) C2477_=_C2490( C2477 C2490 ) C2477_=_C2491( C2477 C2491 ) \nC2477_=_C2492( C2477 C2492 ) C2477_=_C3043( C2477 C3043 ) C2478_=_C2479( C2478 C2479 ) C2478_=_C2480( C2478 C2480 ) C2478_=_C2481( C2478 C2481 ) C2478_=_C2482( C2478 C2482 ) \nC2478_=_C2483( C2478 C2483 ) C2478_=_C2485( C2478 C2485 ) C2478_=_C2486( C2478 C2486 ) C2478_=_C2487( C2478 C2487 ) C2478_=_C2488( C2478 C2488 ) C2478_=_C2489( C2478 C2489 ) \nC2478_=_C2490( C2478 C2490 ) C2478_=_C2491( C2478 C2491 ) C2478_=_C2492( C2478 C2492 ) C2478_=_C3391( C2478 C3391 ) C2479_=_C2480( C2479 C2480 ) C2479_=_C2481( C2479 C2481 ) \nC2479_=_C2482( C2479 C2482 ) C2479_=_C2483( C2479 C2483 ) C2479_=_C2485( C2479 C2485 ) C2479_=_C2486( C2479 C2486 ) C2479_=_C2487( C2479 C2487 ) C2479_=_C2488( C2479 C2488 ) \nC2479_=_C2489( C2479 C2489 ) C2479_=_C2490( C2479 C2490 ) C2479_=_C2491( C2479 C2491 ) C2479_=_C2492( C2479 C2492 ) C2479_=_C3490( C2479 C3490 ) C2480_=_C2481( C2480 C2481 ) \nC2480_=_C2482( C2480 C2482 ) C2480_=_C2483( C2480 C2483 ) C2480_=_C2485( C2480 C2485 ) C2480_=_C2486( C2480 C2486 ) C2480_=_C2487( C2480 C2487 ) C2480_=_C2488( C2480 C2488 ) \nC2480_=_C2489( C2480 C2489 ) C2480_=_C2490( C2480 C2490 ) C2480_=_C2491( C2480 C2491 ) C2480_=_C2492( C2480 C2492 ) C2481_=_C2482( C2481 C2482 ) C2481_=_C2483( C2481 C2483 ) \nC2481_=_C2485( C2481 C2485 ) C2481_=_C2486( C2481 C2486 ) C2481_=_C2487( C2481 C2487 ) C2481_=_C2488( C2481 C2488 ) C2481_=_C2489( C2481 C2489 ) C2481_=_C2490( C2481 C2490 ) \nC2481_=_C2491( C2481 C2491 ) C2481_=_C2492( C2481 C2492 ) C2481_=_C3019( C2481 C3019 ) C2481_=_C3712( C2481 C3712 ) C2481_=_C3715( C2481 C3715 ) C2482_=_C2483( C2482 C2483 ) \nC2482_=_C2485( C2482 C2485 ) C2482_=_C2486( C2482 C2486 ) C2482_=_C2487( C2482 C2487 ) C2482_=_C2488( C2482 C2488 ) C2482_=_C2489( C2482 C2489 ) C2482_=_C2490( C2482 C2490 ) \nC2482_=_C2491( C2482 C2491 ) C2482_=_C2492( C2482 C2492 ) C2482_=_C3020( C2482 C3020 ) C2482_=_C3787( C2482 C3787 ) C2482_=_C3791( C2482 C3791 ) C2483_=_C2485( C2483 C2485 ) \nC2483_=_C2486( C2483 C2486 ) C2483_=_C2487( C2483 C2487 ) C2483_=_C2488( C2483 C2488 ) C2483_=_C2489( C2483 C2489 ) C2483_=_C2490( C2483 C2490 ) C2483_=_C2491( C2483 C2491 ) \nC2483_=_C2492( C2483 C2492 ) C2483_=_C3021( C2483 C3021 ) C2483_=_C3815( C2483 C3815 ) C2483_=_C3820( C2483 C3820 ) C2485_=_C2486( C2485 C2486 ) C2485_=_C2487( C2485 C2487 ) \nC2485_=_C2488( C2485 C2488 ) C2485_=_C2489( C2485 C2489 ) C2485_=_C2490( C2485 C2490 ) C2485_=_C2491( C2485 C2491 ) C2485_=_C2492( C2485 C2492 ) C2486_=_C2487( C2486 C2487 ) \nC2486_=_C2488( C2486 C2488 ) C2486_=_C2489( C2486 C2489 ) C2486_=_C2490( C2486 C2490 ) C2486_=_C2491( C2486 C2491 ) C2486_=_C2492( C2486 C2492 ) C2486_=_C3848( C2486 C3848 ) \nC2487_=_C2488( C2487 C2488 ) C2487_=_C2489( C2487 C2489 ) C2487_=_C2490( C2487 C2490 ) C2487_=_C2491( C2487 C2491 ) C2487_=_C2492( C2487 C2492 ) C2487_=_C3025( C2487 C3025 ) \nC2487_=_C3849( C2487 C3849 ) C2487_=_C3999( C2487 C3999 ) C2488_=_C2489( C2488 C2489 ) C2488_=_C2490( C2488 C2490 ) C2488_=_C2491( C2488 C2491 ) C2488_=_C2492( C2488 C2492 ) \nC2488_=_C3026( C2488 C3026 ) C2488_=_C3850( C2488 C3850 ) C2488_=_C4007( C2488 C4007 ) C2489_=_C2490( C2489 C2490 ) C2489_=_C2491( C2489 C2491 ) C2489_=_C2492( C2489 C2492 ) \nC2489_=_C2640( C2489 C2640 ) C2489_=_C2681( C2489 C2681 ) C2489_=_C3013( C2489 C3013 ) C2489_=_C3455( C2489 C3455 ) C2489_=_C3505( C2489 C3505 ) C2489_=_C3707( C2489 C3707 ) \nC2489_=_C3715( C2489 C3715 ) C2489_=_C3791( C2489 C3791 ) C2489_=_C3820( C2489 C3820 ) C2489_=_C3852( C2489 C3852 ) C2489_=_C3938( C2489 C3938 ) C2489_=_C3999( C2489 C3999 ) \nC2489_=_C4007( C2489 C4007 ) C2489_=_C4063( C2489 C4063 ) C2489_=_C4064( C2489 C4064 ) C2489_=_C4065( C2489 C4065 ) C2490_=_C2491( C2490 C2491 ) C2490_=_C2492( C2490 C2492 ) \nC2490_=_C3853( C2490 C3853 ) C2491_=_C2492( C2491 C2492 ) C2491_=_C3856( C2491 C3856 ) C2541_=_C2817( C2541 C2817 ) C2541_=_C3018( C2541 C3018 ) C2541_=_C3019( C2541 C3019 ) \nC2541_=_C3020( C2541 C3020 ) C2541_=_C3021( C2541 C3021 ) C2541_=_C3022( C2541 C3022 ) C2541_=_C3023( C2541 C3023 ) C2541_=_C3024( C2541 C3024 ) C2541_=_C3025( C2541 C3025 ) \nC2541_=_C3026( C2541 C3026 ) C2541_=_C3027( C2541 C3027 ) C2541_=_C3028( C2541 C3028 ) C2541_=_C3029( C2541 C3029 ) C2541_=_C3031( C2541 C3031 ) C2541_=_C3032( C2541 C3032 ) \nC2640_=_C2681( C2640 C2681 ) C2640_=_C3013( C2640 C3013 ) C2640_=_C3455( C2640 C3455 ) C2640_=_C3505( C2640 C3505 ) C2640_=_C3707( C2640 C3707 ) C2640_=_C3715( C2640 C3715 ) \nC2640_=_C3791( C2640 C3791 ) C2640_=_C3820( C2640 C3820 ) C2640_=_C3852( C2640 C3852 ) C2640_=_C3938( C2640 C3938 ) C2640_=_C3999( C2640 C3999 ) C2640_=_C4007( C2640 C4007 ) \nC2640_=_C4063( C2640 C4063 ) C2640_=_C4064( C2640 C4064 ) C2640_=_C4065( C2640 C4065 ) C2681_=_C3013( C2681 C3013 ) C2681_=_C3455( C2681 C3455 ) C2681_=_C3505( C2681 C3505 ) \nC2681_=_C3707( C2681 C3707 ) C2681_=_C3715( C2681 C3715 ) C2681_=_C3791( C2681 C3791 ) C2681_=_C3820( C2681 C3820 ) C2681_=_C3852( C2681 C3852 ) C2681_=_C3938( C2681 C3938 ) \nC2681_=_C3999( C2681 C3999 ) C2681_=_C4007( C2681 C4007 ) C2681_=_C4063( C2681 C4063 ) C2681_=_C4064( C2681 C4064 ) C2681_=_C4065( C2681 C4065 ) C2817_=_C3018( C2817 C3018 ) \nC2817_=_C3019( C2817 C3019 ) C2817_=_C3020( C2817 C3020 ) C2817_=_C3021( C2817 C3021 ) C2817_=_C3022( C2817 C3022 ) C2817_=_C3023( C2817 C3023 ) C2817_=_C3024( C2817 C3024 ) \nC2817_=_C3025( C2817 C3025 ) C2817_=_C3026( C2817 C3026 ) C2817_=_C3027( C2817 C3027 ) C2817_=_C3028( C2817 C3028 ) C2817_=_C3029( C2817 C3029 ) C2817_=_C3031( C2817 C3031 ) \nC2817_=_C3032( C2817 C3032 ) C3013_=_C3455( C3013 C3455 ) C3013_=_C3505( C3013 C3505 ) C3013_=_C3707( C3013 C3707 ) C3013_=_C3715( C3013 C3715 ) C3013_=_C3791( C3013 C3791 ) \nC3013_=_C3820( C3013 C3820 ) C3013_=_C3852( C3013 C3852 ) C3013_=_C3938( C3013 C3938 ) C3013_=_C3999( C3013 C3999 ) C3013_=_C4007( C3013 C4007 ) C3013_=_C4063( C3013 C4063 ) \nC3013_=_C4064( C3013 C4064 ) C3013_=_C4065( C3013 C4065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1( C3018 C3031 ) C3018_=_C3032( C3018 C3032 ) C3019_=_C3020( C3019 C3020 ) C3019_=_C3021( C3019 C3021 ) C3019_=_C3022( C3019 C3022 ) \nC3019_=_C3023( C3019 C3023 ) C3019_=_C3024( C3019 C3024 ) C3019_=_C3025( C3019 C3025 ) C3019_=_C3026( C3019 C3026 ) C3019_=_C3027( C3019 C3027 ) C3019_=_C3028( C3019 C3028 ) \nC3019_=_C3029( C3019 C3029 ) C3019_=_C3031( C3019 C3031 ) C3019_=_C3032( C3019 C3032 ) C3019_=_C3712( C3019 C3712 ) C3019_=_C3715( C3019 C3715 ) C3020_=_C3021( C3020 C3021 ) \nC3020_=_C3022( C3020 C3022 ) C3020_=_C3023( C3020 C3023 ) C3020_=_C3024( C3020 C3024 ) C3020_=_C3025( C3020 C3025 ) C3020_=_C3026( C3020 C3026 ) C3020_=_C3027( C3020 C3027 ) \nC3020_=_C3028( C3020 C3028 ) C3020_=_C3029( C3020 C3029 ) C3020_=_C3031( C3020 C3031 ) C3020_=_C3032( C3020 C3032 ) C3020_=_C3787( C3020 C3787 ) C3020_=_C3791( C3020 C3791 ) \nC3021_=_C3022( C3021 C3022 ) C3021_=_C3023( C3021 C3023 ) C3021_=_C3024( C3021 C3024 ) C3021_=_C3025( C3021 C3025 ) C3021_=_C3026( C3021 C3026 ) C3021_=_C3027( C3021 C3027 ) \nC3021_=_C3028( C3021 C3028 ) C3021_=_C3029( C3021 C3029 ) C3021_=_C3031( C3021 C3031 ) C3021_=_C3032( C3021 C3032 ) C3021_=_C3815( C3021 C3815 ) C3021_=_C3820( C3021 C3820 ) \nC3022_=_C3023( C3022 C3023 ) C3022_=_C3024( C3022 C3024 ) C3022_=_C3025( C3022 C3025 ) C3022_=_C3026( C3022 C3026 ) C3022_=_C3027( C3022 C3027 ) C3022_=_C3028( C3022 C3028 ) \nC3022_=_C3029( C3022 C3029 ) C3022_=_C3031( C3022 C3031 ) C3022_=_C3032( C3022 C3032 ) C3023_=_C3024( C3023 C3024 ) C3023_=_C3025( C3023 C3025 ) C3023_=_C3026( C3023 C3026 ) \nC3023_=_C3027( C3023 C3027 ) C3023_=_C3028( C3023 C3028 ) C3023_=_C3029(</w:t>
      </w:r>
    </w:p>
    <w:p>
      <w:pPr>
        <w:pStyle w:val="PreformattedText"/>
        <w:bidi w:val="0"/>
        <w:spacing w:before="0" w:after="0"/>
        <w:jc w:val="left"/>
        <w:rPr/>
      </w:pPr>
      <w:r>
        <w:rPr/>
        <w:t xml:space="preserve"> </w:t>
      </w:r>
      <w:r>
        <w:rPr/>
        <w:t>C3023 C3029 ) C3023_=_C3031( C3023 C3031 ) C3023_=_C3032( C3023 C3032 ) C3023_=_C3043( C3023 C3043 ) \nC3023_=_C3391( C3023 C3391 ) C3023_=_C3437( C3023 C3437 ) C3023_=_C3490( C3023 C3490 ) C3023_=_C3562( C3023 C3562 ) C3023_=_C3712( C3023 C3712 ) C3023_=_C3787( C3023 C3787 ) \nC3023_=_C3815( C3023 C3815 ) C3023_=_C3848( C3023 C3848 ) C3023_=_C3849( C3023 C3849 ) C3023_=_C3850( C3023 C3850 ) C3023_=_C3851( C3023 C3851 ) C3023_=_C3852( C3023 C3852 ) \nC3023_=_C3853( C3023 C3853 ) C3023_=_C3854( C3023 C3854 ) C3023_=_C3855( C3023 C3855 ) C3023_=_C3856( C3023 C3856 ) C3023_=_C3857( C3023 C3857 ) C3023_=_C3858( C3023 C3858 ) \nC3024_=_C3025( C3024 C3025 ) C3024_=_C3026( C3024 C3026 ) C3024_=_C3027( C3024 C3027 ) C3024_=_C3028( C3024 C3028 ) C3024_=_C3029( C3024 C3029 ) C3024_=_C3031( C3024 C3031 ) \nC3024_=_C3032( C3024 C3032 ) C3025_=_C3026( C3025 C3026 ) C3025_=_C3027( C3025 C3027 ) C3025_=_C3028( C3025 C3028 ) C3025_=_C3029( C3025 C3029 ) C3025_=_C3031( C3025 C3031 ) \nC3025_=_C3032( C3025 C3032 ) C3025_=_C3849( C3025 C3849 ) C3025_=_C3999( C3025 C3999 ) C3026_=_C3027( C3026 C3027 ) C3026_=_C3028( C3026 C3028 ) C3026_=_C3029( C3026 C3029 ) \nC3026_=_C3031( C3026 C3031 ) C3026_=_C3032( C3026 C3032 ) C3026_=_C3850( C3026 C3850 ) C3026_=_C4007( C3026 C4007 ) C3027_=_C3028( C3027 C3028 ) C3027_=_C3029( C3027 C3029 ) \nC3027_=_C3031( C3027 C3031 ) C3027_=_C3032( C3027 C3032 ) C3028_=_C3029( C3028 C3029 ) C3028_=_C3031( C3028 C3031 ) C3028_=_C3032( C3028 C3032 ) C3029_=_C3031( C3029 C3031 ) \nC3029_=_C3032( C3029 C3032 ) C3031_=_C3032( C3031 C3032 ) C3043_=_C3391( C3043 C3391 ) C3043_=_C3437( C3043 C3437 ) C3043_=_C3490( C3043 C3490 ) C3043_=_C3562( C3043 C3562 ) \nC3043_=_C3712( C3043 C3712 ) C3043_=_C3787( C3043 C3787 ) C3043_=_C3815( C3043 C3815 ) C3043_=_C3848( C3043 C3848 ) C3043_=_C3849( C3043 C3849 ) C3043_=_C3850( C3043 C3850 ) \nC3043_=_C3851( C3043 C3851 ) C3043_=_C3852( C3043 C3852 ) C3043_=_C3853( C3043 C3853 ) C3043_=_C3854( C3043 C3854 ) C3043_=_C3855( C3043 C3855 ) C3043_=_C3856( C3043 C3856 ) \nC3043_=_C3857( C3043 C3857 ) C3043_=_C3858( C3043 C3858 ) C3391_=_C3437( C3391 C3437 ) C3391_=_C3490( C3391 C3490 ) C3391_=_C3562( C3391 C3562 ) C3391_=_C3712( C3391 C3712 ) \nC3391_=_C3787( C3391 C3787 ) C3391_=_C3815( C3391 C3815 ) C3391_=_C3848( C3391 C3848 ) C3391_=_C3849( C3391 C3849 ) C3391_=_C3850( C3391 C3850 ) C3391_=_C3851( C3391 C3851 ) \nC3391_=_C3852( C3391 C3852 ) C3391_=_C3853( C3391 C3853 ) C3391_=_C3854( C3391 C3854 ) C3391_=_C3855( C3391 C3855 ) C3391_=_C3856( C3391 C3856 ) C3391_=_C3857( C3391 C3857 ) \nC3391_=_C3858( C3391 C3858 ) C3437_=_C3490( C3437 C3490 ) C3437_=_C3562( C3437 C3562 ) C3437_=_C3712( C3437 C3712 ) C3437_=_C3787( C3437 C3787 ) C3437_=_C3815( C3437 C3815 ) \nC3437_=_C3848( C3437 C3848 ) C3437_=_C3849( C3437 C3849 ) C3437_=_C3850( C3437 C3850 ) C3437_=_C3851( C3437 C3851 ) C3437_=_C3852( C3437 C3852 ) C3437_=_C3853( C3437 C3853 ) \nC3437_=_C3854( C3437 C3854 ) C3437_=_C3855( C3437 C3855 ) C3437_=_C3856( C3437 C3856 ) C3437_=_C3857( C3437 C3857 ) C3437_=_C3858( C3437 C3858 ) C3455_=_C3505( C3455 C3505 ) \nC3455_=_C3707( C3455 C3707 ) C3455_=_C3715( C3455 C3715 ) C3455_=_C3791( C3455 C3791 ) C3455_=_C3820( C3455 C3820 ) C3455_=_C3852( C3455 C3852 ) C3455_=_C3938( C3455 C3938 ) \nC3455_=_C3999( C3455 C3999 ) C3455_=_C4007( C3455 C4007 ) C3455_=_C4063( C3455 C4063 ) C3455_=_C4064( C3455 C4064 ) C3455_=_C4065( C3455 C4065 ) C3490_=_C3562( C3490 C3562 ) \nC3490_=_C3712( C3490 C3712 ) C3490_=_C3787( C3490 C3787 ) C3490_=_C3815( C3490 C3815 ) C3490_=_C3848( C3490 C3848 ) C3490_=_C3849( C3490 C3849 ) C3490_=_C3850( C3490 C3850 ) \nC3490_=_C3851( C3490 C3851 ) C3490_=_C3852( C3490 C3852 ) C3490_=_C3853( C3490 C3853 ) C3490_=_C3854( C3490 C3854 ) C3490_=_C3855( C3490 C3855 ) C3490_=_C3856( C3490 C3856 ) \nC3490_=_C3857( C3490 C3857 ) C3490_=_C3858( C3490 C3858 ) C3505_=_C3707( C3505 C3707 ) C3505_=_C3715( C3505 C3715 ) C3505_=_C3791( C3505 C3791 ) C3505_=_C3820( C3505 C3820 ) \nC3505_=_C3852( C3505 C3852 ) C3505_=_C3938( C3505 C3938 ) C3505_=_C3999( C3505 C3999 ) C3505_=_C4007( C3505 C4007 ) C3505_=_C4063( C3505 C4063 ) C3505_=_C4064( C3505 C4064 ) \nC3505_=_C4065( C3505 C4065 ) C3562_=_C3712( C3562 C3712 ) C3562_=_C3787( C3562 C3787 ) C3562_=_C3815( C3562 C3815 ) C3562_=_C3848( C3562 C3848 ) C3562_=_C3849( C3562 C3849 ) \nC3562_=_C3850( C3562 C3850 ) C3562_=_C3851( C3562 C3851 ) C3562_=_C3852( C3562 C3852 ) C3562_=_C3853( C3562 C3853 ) C3562_=_C3854( C3562 C3854 ) C3562_=_C3855( C3562 C3855 ) \nC3562_=_C3856( C3562 C3856 ) C3562_=_C3857( C3562 C3857 ) C3562_=_C3858( C3562 C3858 ) C3707_=_C3715( C3707 C3715 ) C3707_=_C3791( C3707 C3791 ) C3707_=_C3820( C3707 C3820 ) \nC3707_=_C3852( C3707 C3852 ) C3707_=_C3938( C3707 C3938 ) C3707_=_C3999( C3707 C3999 ) C3707_=_C4007( C3707 C4007 ) C3707_=_C4063( C3707 C4063 ) C3707_=_C4064( C3707 C4064 ) \nC3707_=_C4065( C3707 C4065 ) C3712_=_C3715( C3712 C3715 ) C3712_=_C3787( C3712 C3787 ) C3712_=_C3815( C3712 C3815 ) C3712_=_C3848( C3712 C3848 ) C3712_=_C3849( C3712 C3849 ) \nC3712_=_C3850( C3712 C3850 ) C3712_=_C3851( C3712 C3851 ) C3712_=_C3852( C3712 C3852 ) C3712_=_C3853( C3712 C3853 ) C3712_=_C3854( C3712 C3854 ) C3712_=_C3855( C3712 C3855 ) \nC3712_=_C3856( C3712 C3856 ) C3712_=_C3857( C3712 C3857 ) C3712_=_C3858( C3712 C3858 ) C3715_=_C3791( C3715 C3791 ) C3715_=_C3820( C3715 C3820 ) C3715_=_C3852( C3715 C3852 ) \nC3715_=_C3938( C3715 C3938 ) C3715_=_C3999( C3715 C3999 ) C3715_=_C4007( C3715 C4007 ) C3715_=_C4063( C3715 C4063 ) C3715_=_C4064( C3715 C4064 ) C3715_=_C4065( C3715 C4065 ) \nC3787_=_C3791( C3787 C3791 ) C3787_=_C3815( C3787 C3815 ) C3787_=_C3848( C3787 C3848 ) C3787_=_C3849( C3787 C3849 ) C3787_=_C3850( C3787 C3850 ) C3787_=_C3851( C3787 C3851 ) \nC3787_=_C3852( C3787 C3852 ) C3787_=_C3853( C3787 C3853 ) C3787_=_C3854( C3787 C3854 ) C3787_=_C3855( C3787 C3855 ) C3787_=_C3856( C3787 C3856 ) C3787_=_C3857( C3787 C3857 ) \nC3787_=_C3858( C3787 C3858 ) C3791_=_C3820( C3791 C3820 ) C3791_=_C3852( C3791 C3852 ) C3791_=_C3938( C3791 C3938 ) C3791_=_C3999( C3791 C3999 ) C3791_=_C4007( C3791 C4007 ) \nC3791_=_C4063( C3791 C4063 ) C3791_=_C4064( C3791 C4064 ) C3791_=_C4065( C3791 C4065 ) C3815_=_C3820( C3815 C3820 ) C3815_=_C3848( C3815 C3848 ) C3815_=_C3849( C3815 C3849 ) \nC3815_=_C3850( C3815 C3850 ) C3815_=_C3851( C3815 C3851 ) C3815_=_C3852( C3815 C3852 ) C3815_=_C3853( C3815 C3853 ) C3815_=_C3854( C3815 C3854 ) C3815_=_C3855( C3815 C3855 ) \nC3815_=_C3856( C3815 C3856 ) C3815_=_C3857( C3815 C3857 ) C3815_=_C3858( C3815 C3858 ) C3820_=_C3852( C3820 C3852 ) C3820_=_C3938( C3820 C3938 ) C3820_=_C3999( C3820 C3999 ) \nC3820_=_C4007( C3820 C4007 ) C3820_=_C4063( C3820 C4063 ) C3820_=_C4064( C3820 C4064 ) C3820_=_C4065( C3820 C4065 ) C3848_=_C3849( C3848 C3849 ) C3848_=_C3850( C3848 C3850 ) \nC3848_=_C3851( C3848 C3851 ) C3848_=_C3852( C3848 C3852 ) C3848_=_C3853( C3848 C3853 ) C3848_=_C3854( C3848 C3854 ) C3848_=_C3855( C3848 C3855 ) C3848_=_C3856( C3848 C3856 ) \nC3848_=_C3857( C3848 C3857 ) C3848_=_C3858( C3848 C3858 ) C3849_=_C3850( C3849 C3850 ) C3849_=_C3851( C3849 C3851 ) C3849_=_C3852( C3849 C3852 ) C3849_=_C3853( C3849 C3853 ) \nC3849_=_C3854( C3849 C3854 ) C3849_=_C3855( C3849 C3855 ) C3849_=_C3856( C3849 C3856 ) C3849_=_C3857( C3849 C3857 ) C3849_=_C3858( C3849 C3858 ) C3849_=_C3999( C3849 C3999 ) \nC3850_=_C3851( C3850 C3851 ) C3850_=_C3852( C3850 C3852 ) C3850_=_C3853( C3850 C3853 ) C3850_=_C3854( C3850 C3854 ) C3850_=_C3855( C3850 C3855 ) C3850_=_C3856( C3850 C3856 ) \nC3850_=_C3857( C3850 C3857 ) C3850_=_C3858( C3850 C3858 ) C3850_=_C4007( C3850 C4007 ) C3851_=_C3852( C3851 C3852 ) C3851_=_C3853( C3851 C3853 ) C3851_=_C3854( C3851 C3854 ) \nC3851_=_C3855( C3851 C3855 ) C3851_=_C3856( C3851 C3856 ) C3851_=_C3857( C3851 C3857 ) C3851_=_C3858( C3851 C3858 ) C3852_=_C3853( C3852 C3853 ) C3852_=_C3854( C3852 C3854 ) \nC3852_=_C3855( C3852 C3855 ) C3852_=_C3856( C3852 C3856 ) C3852_=_C3857( C3852 C3857 ) C3852_=_C3858( C3852 C3858 ) C3852_=_C3938( C3852 C3938 ) C3852_=_C3999( C3852 C3999 ) \nC3852_=_C4007( C3852 C4007 ) C3852_=_C4063( C3852 C4063 ) C3852_=_C4064( C3852 C4064 ) C3852_=_C4065( C3852 C4065 ) C3853_=_C3854( C3853 C3854 ) C3853_=_C3855( C3853 C3855 ) \nC3853_=_C3856( C3853 C3856 ) C3853_=_C3857( C3853 C3857 ) C3853_=_C3858( C3853 C3858 ) C3854_=_C3855( C3854 C3855 ) C3854_=_C3856( C3854 C3856 ) C3854_=_C3857( C3854 C3857 ) \nC3854_=_C3858( C3854 C3858 ) C3855_=_C3856( C3855 C3856 ) C3855_=_C3857( C3855 C3857 ) C3855_=_C3858( C3855 C3858 ) C3856_=_C3857( C3856 C3857 ) C3856_=_C3858( C3856 C3858 ) \nC3857_=_C3858( C3857 C3858 ) C3938_=_C3999( C3938 C3999 ) C3938_=_C4007( C3938 C4007 ) C3938_=_C4063( C3938 C4063 ) C3938_=_C4064( C3938 C4064 ) C3938_=_C4065( C3938 C4065 ) \nC3999_=_C4007( C3999 C4007 ) C3999_=_C4063( C3999 C4063 ) C3999_=_C4064( C3999 C4064 ) C3999_=_C4065( C3999 C4065 ) C4007_=_C4063( C4007 C4063 ) C4007_=_C4064( C4007 C4064 ) \nC4007_=_C4065( C4007 C4065 ) C4063_=_C4064( C4063 C4064 ) C4063_=_C4065( C4063 C4065 ) C4064_=_C4065( C4064 C4065 ) "];213-&gt;308[label="96: C439 C584 C587 C607 C744 \nC987 C996 C1081 C1127 C1138 C1243 \nC1318 C1342 C1475 C1493 C1508 C1512 \nC1522 C1528 C1539 C1586 C1630 C1638 \nC1649 C1731 C1749 C1887 C1935 C2031 \nC2155 C2168 C2190 C2266 C2424 C2477 \nC2478 C2479 C2480 C2481 C2482 C2483 \nC2485 C2486 C2487 C2488 C2490 C2491 \nC2492 C2541 C2640 C2681 C2817 C3013 \nC3018 C3019 C3020 C3021 C3022 C3024 \nC3025 C3026 C3027 C3028 C3029 C3031 \nC3032 C3043 C3391 C3437 C3455 C3490 \nC3505 C3562 C3707 C3712 C3715 C3787 \nC3791 C3815 C3820 C3848 C3849 C3850 \nC3851 C3853 C3854 C3855 C3856 C3857 \nC3858 C3938 C3999 C4007 C4063 C4064 \nC4065 \n1151: C439_=_C587 ,C439_=_C744 ,C439_=_C996 ,C439_=_C1475 ,C439_=_C1528 ,\nC439_=_C1586 ,C439_=_C1630 ,C439_=_C2190 ,C439_=_C2640 ,C439_=_C2681 ,C439_=_C3013 ,\nC439_=_C3455 ,C439_=_C3505 ,C439_=_C3707 ,C439_=_C3715 ,C439_=_C3791 ,C439_=_C3820 ,\nC439_=_C3938</w:t>
      </w:r>
    </w:p>
    <w:p>
      <w:pPr>
        <w:pStyle w:val="PreformattedText"/>
        <w:bidi w:val="0"/>
        <w:spacing w:before="0" w:after="0"/>
        <w:jc w:val="left"/>
        <w:rPr/>
      </w:pPr>
      <w:r>
        <w:rPr/>
        <w:t xml:space="preserve"> </w:t>
      </w:r>
      <w:r>
        <w:rPr/>
        <w:t>,C439_=_C3999 ,C439_=_C4007 ,C439_=_C4063 ,C439_=_C4064 ,C439_=_C4065 ,\nC584_=_C587 ,C584_=_C1138 ,C584_=_C1493 ,C584_=_C1522 ,C584_=_C1649 ,C584_=_C2168 ,\nC584_=_C3043 ,C584_=_C3391 ,C584_=_C3437 ,C584_=_C3490 ,C584_=_C3562 ,C584_=_C3712 ,\nC584_=_C3787 ,C584_=_C3815 ,C584_=_C3848 ,C584_=_C3849 ,C584_=_C3850 ,C584_=_C3851 ,\nC584_=_C3853 ,C584_=_C3854 ,C584_=_C3855 ,C584_=_C3856 ,C584_=_C3857 ,C584_=_C3858 ,\nC587_=_C744 ,C587_=_C996 ,C587_=_C1475 ,C587_=_C1528 ,C587_=_C1586 ,C587_=_C1630 ,\nC587_=_C2190 ,C587_=_C2640 ,C587_=_C2681 ,C587_=_C3013 ,C587_=_C3455 ,C587_=_C3505 ,\nC587_=_C3707 ,C587_=_C3715 ,C587_=_C3791 ,C587_=_C3820 ,C587_=_C3938 ,C587_=_C3999 ,\nC587_=_C4007 ,C587_=_C4063 ,C587_=_C4064 ,C587_=_C4065 ,C607_=_C987 ,C607_=_C1243 ,\nC607_=_C1342 ,C607_=_C1512 ,C607_=_C1731 ,C607_=_C1935 ,C607_=_C2266 ,C607_=_C2424 ,\nC607_=_C2541 ,C607_=_C2817 ,C607_=_C3018 ,C607_=_C3019 ,C607_=_C3020 ,C607_=_C3021 ,\nC607_=_C3022 ,C607_=_C3024 ,C607_=_C3025 ,C607_=_C3026 ,C607_=_C3027 ,C607_=_C3028 ,\nC607_=_C3029 ,C607_=_C3031 ,C607_=_C3032 ,C744_=_C996 ,C744_=_C1475 ,C744_=_C1528 ,\nC744_=_C1586 ,C744_=_C1630 ,C744_=_C2190 ,C744_=_C2640 ,C744_=_C2681 ,C744_=_C3013 ,\nC744_=_C3455 ,C744_=_C3505 ,C744_=_C3707 ,C744_=_C3715 ,C744_=_C3791 ,C744_=_C3820 ,\nC744_=_C3938 ,C744_=_C3999 ,C744_=_C4007 ,C744_=_C4063 ,C744_=_C4064 ,C744_=_C4065 ,\nC987_=_C996 ,C987_=_C1243 ,C987_=_C1342 ,C987_=_C1512 ,C987_=_C1731 ,C987_=_C1935 ,\nC987_=_C2266 ,C987_=_C2424 ,C987_=_C2541 ,C987_=_C2817 ,C987_=_C3018 ,C987_=_C3019 ,\nC987_=_C3020 ,C987_=_C3021 ,C987_=_C3022 ,C987_=_C3024 ,C987_=_C3025 ,C987_=_C3026 ,\nC987_=_C3027 ,C987_=_C3028 ,C987_=_C3029 ,C987_=_C3031 ,C987_=_C3032 ,C996_=_C1475 ,\nC996_=_C1528 ,C996_=_C1586 ,C996_=_C1630 ,C996_=_C2190 ,C996_=_C2640 ,C996_=_C2681 ,\nC996_=_C3013 ,C996_=_C3455 ,C996_=_C3505 ,C996_=_C3707 ,C996_=_C3715 ,C996_=_C3791 ,\nC996_=_C3820 ,C996_=_C3938 ,C996_=_C3999 ,C996_=_C4007 ,C996_=_C4063 ,C996_=_C4064 ,\nC996_=_C4065 ,C1081_=_C1127 ,C1081_=_C1318 ,C1081_=_C1508 ,C1081_=_C1539 ,C1081_=_C1638 ,\nC1081_=_C1749 ,C1081_=_C1887 ,C1081_=_C2031 ,C1081_=_C2155 ,C1081_=_C2477 ,C1081_=_C2478 ,\nC1081_=_C2479 ,C1081_=_C2480 ,C1081_=_C2481 ,C1081_=_C2482 ,C1081_=_C2483 ,C1081_=_C2485 ,\nC1081_=_C2486 ,C1081_=_C2487 ,C1081_=_C2488 ,C1081_=_C2490 ,C1081_=_C2491 ,C1081_=_C2492 ,\nC1127_=_C1138 ,C1127_=_C1318 ,C1127_=_C1508 ,C1127_=_C1539 ,C1127_=_C1638 ,C1127_=_C1749 ,\nC1127_=_C1887 ,C1127_=_C2031 ,C1127_=_C2155 ,C1127_=_C2477 ,C1127_=_C2478 ,C1127_=_C2479 ,\nC1127_=_C2480 ,C1127_=_C2481 ,C1127_=_C2482 ,C1127_=_C2483 ,C1127_=_C2485 ,C1127_=_C2486 ,\nC1127_=_C2487 ,C1127_=_C2488 ,C1127_=_C2490 ,C1127_=_C2491 ,C1127_=_C2492 ,C1138_=_C1493 ,\nC1138_=_C1522 ,C1138_=_C1649 ,C1138_=_C2168 ,C1138_=_C3043 ,C1138_=_C3391 ,C1138_=_C3437 ,\nC1138_=_C3490 ,C1138_=_C3562 ,C1138_=_C3712 ,C1138_=_C3787 ,C1138_=_C3815 ,C1138_=_C3848 ,\nC1138_=_C3849 ,C1138_=_C3850 ,C1138_=_C3851 ,C1138_=_C3853 ,C1138_=_C3854 ,C1138_=_C3855 ,\nC1138_=_C3856 ,C1138_=_C3857 ,C1138_=_C3858 ,C1243_=_C1342 ,C1243_=_C1512 ,C1243_=_C1731 ,\nC1243_=_C1935 ,C1243_=_C2266 ,C1243_=_C2424 ,C1243_=_C2541 ,C1243_=_C2817 ,C1243_=_C3018 ,\nC1243_=_C3019 ,C1243_=_C3020 ,C1243_=_C3021 ,C1243_=_C3022 ,C1243_=_C3024 ,C1243_=_C3025 ,\nC1243_=_C3026 ,C1243_=_C3027 ,C1243_=_C3028 ,C1243_=_C3029 ,C1243_=_C3031 ,C1243_=_C3032 ,\nC1318_=_C1508 ,C1318_=_C1539 ,C1318_=_C1638 ,C1318_=_C1749 ,C1318_=_C1887 ,C1318_=_C2031 ,\nC1318_=_C2155 ,C1318_=_C2477 ,C1318_=_C2478 ,C1318_=_C2479 ,C1318_=_C2480 ,C1318_=_C2481 ,\nC1318_=_C2482 ,C1318_=_C2483 ,C1318_=_C2485 ,C1318_=_C2486 ,C1318_=_C2487 ,C1318_=_C2488 ,\nC1318_=_C2490 ,C1318_=_C2491 ,C1318_=_C2492 ,C1342_=_C1512 ,C1342_=_C1731 ,C1342_=_C1935 ,\nC1342_=_C2266 ,C1342_=_C2424 ,C1342_=_C2541 ,C1342_=_C2817 ,C1342_=_C3018 ,C1342_=_C3019 ,\nC1342_=_C3020 ,C1342_=_C3021 ,C1342_=_C3022 ,C1342_=_C3024 ,C1342_=_C3025 ,C1342_=_C3026 ,\nC1342_=_C3027 ,C1342_=_C3028 ,C1342_=_C3029 ,C1342_=_C3031 ,C1342_=_C3032 ,C1475_=_C1528 ,\nC1475_=_C1586 ,C1475_=_C1630 ,C1475_=_C2190 ,C1475_=_C2640 ,C1475_=_C2681 ,C1475_=_C3013 ,\nC1475_=_C3455 ,C1475_=_C3505 ,C1475_=_C3707 ,C1475_=_C3715 ,C1475_=_C3791 ,C1475_=_C3820 ,\nC1475_=_C3938 ,C1475_=_C3999 ,C1475_=_C4007 ,C1475_=_C4063 ,C1475_=_C4064 ,C1475_=_C4065 ,\nC1493_=_C1522 ,C1493_=_C1649 ,C1493_=_C2168 ,C1493_=_C3043 ,C1493_=_C3391 ,C1493_=_C3437 ,\nC1493_=_C3490 ,C1493_=_C3562 ,C1493_=_C3712 ,C1493_=_C3787 ,C1493_=_C3815 ,C1493_=_C3848 ,\nC1493_=_C3849 ,C1493_=_C3850 ,C1493_=_C3851 ,C1493_=_C3853 ,C1493_=_C3854 ,C1493_=_C3855 ,\nC1493_=_C3856 ,C1493_=_C3857 ,C1493_=_C3858 ,C1508_=_C1512 ,C1508_=_C1522 ,C1508_=_C1528 ,\nC1508_=_C1539 ,C1508_=_C1638 ,C1508_=_C1749 ,C1508_=_C1887 ,C1508_=_C2031 ,C1508_=_C2155 ,\nC1508_=_C2477 ,C1508_=_C2478 ,C1508_=_C2479 ,C1508_=_C2480 ,C1508_=_C2481 ,C1508_=_C2482 ,\nC1508_=_C2483 ,C1508_=_C2485 ,C1508_=_C2486 ,C1508_=_C2487 ,C1508_=_C2488 ,C1508_=_C2490 ,\nC1508_=_C2491 ,C1508_=_C2492 ,C1512_=_C1522 ,C1512_=_C1528 ,C1512_=_C1731 ,C1512_=_C1935 ,\nC1512_=_C2266 ,C1512_=_C2424 ,C1512_=_C2541 ,C1512_=_C2817 ,C1512_=_C3018 ,C1512_=_C3019 ,\nC1512_=_C3020 ,C1512_=_C3021 ,C1512_=_C3022 ,C1512_=_C3024 ,C1512_=_C3025 ,C1512_=_C3026 ,\nC1512_=_C3027 ,C1512_=_C3028 ,C1512_=_C3029 ,C1512_=_C3031 ,C1512_=_C3032 ,C1522_=_C1528 ,\nC1522_=_C1649 ,C1522_=_C2168 ,C1522_=_C3043 ,C1522_=_C3391 ,C1522_=_C3437 ,C1522_=_C3490 ,\nC1522_=_C3562 ,C1522_=_C3712 ,C1522_=_C3787 ,C1522_=_C3815 ,C1522_=_C3848 ,C1522_=_C3849 ,\nC1522_=_C3850 ,C1522_=_C3851 ,C1522_=_C3853 ,C1522_=_C3854 ,C1522_=_C3855 ,C1522_=_C3856 ,\nC1522_=_C3857 ,C1522_=_C3858 ,C1528_=_C1586 ,C1528_=_C1630 ,C1528_=_C2190 ,C1528_=_C2640 ,\nC1528_=_C2681 ,C1528_=_C3013 ,C1528_=_C3455 ,C1528_=_C3505 ,C1528_=_C3707 ,C1528_=_C3715 ,\nC1528_=_C3791 ,C1528_=_C3820 ,C1528_=_C3938 ,C1528_=_C3999 ,C1528_=_C4007 ,C1528_=_C4063 ,\nC1528_=_C4064 ,C1528_=_C4065 ,C1539_=_C1638 ,C1539_=_C1749 ,C1539_=_C1887 ,C1539_=_C2031 ,\nC1539_=_C2155 ,C1539_=_C2477 ,C1539_=_C2478 ,C1539_=_C2479 ,C1539_=_C2480 ,C1539_=_C2481 ,\nC1539_=_C2482 ,C1539_=_C2483 ,C1539_=_C2485 ,C1539_=_C2486 ,C1539_=_C2487 ,C1539_=_C2488 ,\nC1539_=_C2490 ,C1539_=_C2491 ,C1539_=_C2492 ,C1586_=_C1630 ,C1586_=_C2190 ,C1586_=_C2640 ,\nC1586_=_C2681 ,C1586_=_C3013 ,C1586_=_C3455 ,C1586_=_C3505 ,C1586_=_C3707 ,C1586_=_C3715 ,\nC1586_=_C3791 ,C1586_=_C3820 ,C1586_=_C3938 ,C1586_=_C3999 ,C1586_=_C4007 ,C1586_=_C4063 ,\nC1586_=_C4064 ,C1586_=_C4065 ,C1630_=_C2190 ,C1630_=_C2640 ,C1630_=_C2681 ,C1630_=_C3013 ,\nC1630_=_C3455 ,C1630_=_C3505 ,C1630_=_C3707 ,C1630_=_C3715 ,C1630_=_C3791 ,C1630_=_C3820 ,\nC1630_=_C3938 ,C1630_=_C3999 ,C1630_=_C4007 ,C1630_=_C4063 ,C1630_=_C4064 ,C1630_=_C4065 ,\nC1638_=_C1649 ,C1638_=_C1749 ,C1638_=_C1887 ,C1638_=_C2031 ,C1638_=_C2155 ,C1638_=_C2477 ,\nC1638_=_C2478 ,C1638_=_C2479 ,C1638_=_C2480 ,C1638_=_C2481 ,C1638_=_C2482 ,C1638_=_C2483 ,\nC1638_=_C2485 ,C1638_=_C2486 ,C1638_=_C2487 ,C1638_=_C2488 ,C1638_=_C2490 ,C1638_=_C2491 ,\nC1638_=_C2492 ,C1649_=_C2168 ,C1649_=_C3043 ,C1649_=_C3391 ,C1649_=_C3437 ,C1649_=_C3490 ,\nC1649_=_C3562 ,C1649_=_C3712 ,C1649_=_C3787 ,C1649_=_C3815 ,C1649_=_C3848 ,C1649_=_C3849 ,\nC1649_=_C3850 ,C1649_=_C3851 ,C1649_=_C3853 ,C1649_=_C3854 ,C1649_=_C3855 ,C1649_=_C3856 ,\nC1649_=_C3857 ,C1649_=_C3858 ,C1731_=_C1935 ,C1731_=_C2266 ,C1731_=_C2424 ,C1731_=_C2541 ,\nC1731_=_C2817 ,C1731_=_C3018 ,C1731_=_C3019 ,C1731_=_C3020 ,C1731_=_C3021 ,C1731_=_C3022 ,\nC1731_=_C3024 ,C1731_=_C3025 ,C1731_=_C3026 ,C1731_=_C3027 ,C1731_=_C3028 ,C1731_=_C3029 ,\nC1731_=_C3031 ,C1731_=_C3032 ,C1749_=_C1887 ,C1749_=_C2031 ,C1749_=_C2155 ,C1749_=_C2477 ,\nC1749_=_C2478 ,C1749_=_C2479 ,C1749_=_C2480 ,C1749_=_C2481 ,C1749_=_C2482 ,C1749_=_C2483 ,\nC1749_=_C2485 ,C1749_=_C2486 ,C1749_=_C2487 ,C1749_=_C2488 ,C1749_=_C2490 ,C1749_=_C2491 ,\nC1749_=_C2492 ,C1887_=_C2031 ,C1887_=_C2155 ,C1887_=_C2477 ,C1887_=_C2478 ,C1887_=_C2479 ,\nC1887_=_C2480 ,C1887_=_C2481 ,C1887_=_C2482 ,C1887_=_C2483 ,C1887_=_C2485 ,C1887_=_C2486 ,\nC1887_=_C2487 ,C1887_=_C2488 ,C1887_=_C2490 ,C1887_=_C2491 ,C1887_=_C2492 ,C1935_=_C2266 ,\nC1935_=_C2424 ,C1935_=_C2541 ,C1935_=_C2817 ,C1935_=_C3018 ,C1935_=_C3019 ,C1935_=_C3020 ,\nC1935_=_C3021 ,C1935_=_C3022 ,C1935_=_C3024 ,C1935_=_C3025 ,C1935_=_C3026 ,C1935_=_C3027 ,\nC1935_=_C3028 ,C1935_=_C3029 ,C1935_=_C3031 ,C1935_=_C3032 ,C2031_=_C2155 ,C2031_=_C2477 ,\nC2031_=_C2478 ,C2031_=_C2479 ,C2031_=_C2480 ,C2031_=_C2481 ,C2031_=_C2482 ,C2031_=_C2483 ,\nC2031_=_C2485 ,C2031_=_C2486 ,C2031_=_C2487 ,C2031_=_C2488 ,C2031_=_C2490 ,C2031_=_C2491 ,\nC2031_=_C2492 ,C2155_=_C2168 ,C2155_=_C2477 ,C2155_=_C2478 ,C2155_=_C2479 ,C2155_=_C2480 ,\nC2155_=_C2481 ,C2155_=_C2482 ,C2155_=_C2483 ,C2155_=_C2485 ,C2155_=_C2486 ,C2155_=_C2487 ,\nC2155_=_C2488 ,C2155_=_C2490 ,C2155_=_C2491 ,C2155_=_C2492 ,C2168_=_C3043 ,C2168_=_C3391 ,\nC2168_=_C3437 ,C2168_=_C3490 ,C2168_=_C3562 ,C2168_=_C3712 ,C2168_=_C3787 ,C2168_=_C3815 ,\nC2168_=_C3848 ,C2168_=_C3849 ,C2168_=_C3850 ,C2168_=_C3851 ,C2168_=_C3853 ,C2168_=_C3854 ,\nC2168_=_C3855 ,C2168_=_C3856 ,C2168_=_C3857 ,C2168_=_C3858 ,C2190_=_C2640 ,C2190_=_C2681 ,\nC2190_=_C3013 ,C2190_=_C3455 ,C2190_=_C3505 ,C2190_=_C3707 ,C2190_=_C3715 ,C2190_=_C3791 ,\nC2190_=_C3820 ,C2190_=_C3938 ,C2190_=_C3999 ,C2190_=_C4007 ,C2190_=_C4063 ,C2190_=_C4064 ,\nC2190_=_C4065 ,C2266_=_C2424 ,C2266_=_C2541 ,C2266_=_C2817 ,C2266_=_C3018 ,C2266_=_C3019 ,\nC2266_=_C3020 ,C2266_=_C3021 ,C2266_=_C3022 ,C2266_=_C3024 ,C2266_=_C3025 ,C2266_=_C3026 ,\nC2266_=_C3027 ,C2266_=_C3028 ,C2266_=_C3029 ,C2266_=_C3031 ,C2266_=_C3032 ,C2424_=_C2541 ,\nC2424_=_C2817 ,C2424_=_C3018 ,C2424_=_C3019 ,C2424_=_C3020 ,C2424_=_C3021 ,C2424_=_C3022 ,\nC2424_=_C3024 ,C2424_=_C3025 ,C2424_=_C3026 ,C2424_=_C3027 ,C2424_=_C3028 ,C2424_=_C3029 ,\nC2424_=_C3031 ,C2424_=_C3032 ,C2477_=_C2478 ,C2477_=_C2479 ,C2477_=_C2480 ,C2477_=_C2481 ,\nC2477_=_C2482 ,C2477_=_C2483 ,C2477_=_C2485 ,C2477_=_C2486 ,C2477_=_C2487 ,C2477_=_C2488 ,\nC2477_=_C2490 ,C2477_=_C2491 ,C2477_=_C2492</w:t>
      </w:r>
    </w:p>
    <w:p>
      <w:pPr>
        <w:pStyle w:val="PreformattedText"/>
        <w:bidi w:val="0"/>
        <w:spacing w:before="0" w:after="0"/>
        <w:jc w:val="left"/>
        <w:rPr/>
      </w:pPr>
      <w:r>
        <w:rPr/>
        <w:t xml:space="preserve"> </w:t>
      </w:r>
      <w:r>
        <w:rPr/>
        <w:t>,C2477_=_C3043 ,C2478_=_C2479 ,C2478_=_C2480 ,\nC2478_=_C2481 ,C2478_=_C2482 ,C2478_=_C2483 ,C2478_=_C2485 ,C2478_=_C2486 ,C2478_=_C2487 ,\nC2478_=_C2488 ,C2478_=_C2490 ,C2478_=_C2491 ,C2478_=_C2492 ,C2478_=_C3391 ,C2479_=_C2480 ,\nC2479_=_C2481 ,C2479_=_C2482 ,C2479_=_C2483 ,C2479_=_C2485 ,C2479_=_C2486 ,C2479_=_C2487 ,\nC2479_=_C2488 ,C2479_=_C2490 ,C2479_=_C2491 ,C2479_=_C2492 ,C2479_=_C3490 ,C2480_=_C2481 ,\nC2480_=_C2482 ,C2480_=_C2483 ,C2480_=_C2485 ,C2480_=_C2486 ,C2480_=_C2487 ,C2480_=_C2488 ,\nC2480_=_C2490 ,C2480_=_C2491 ,C2480_=_C2492 ,C2481_=_C2482 ,C2481_=_C2483 ,C2481_=_C2485 ,\nC2481_=_C2486 ,C2481_=_C2487 ,C2481_=_C2488 ,C2481_=_C2490 ,C2481_=_C2491 ,C2481_=_C2492 ,\nC2481_=_C3019 ,C2481_=_C3712 ,C2481_=_C3715 ,C2482_=_C2483 ,C2482_=_C2485 ,C2482_=_C2486 ,\nC2482_=_C2487 ,C2482_=_C2488 ,C2482_=_C2490 ,C2482_=_C2491 ,C2482_=_C2492 ,C2482_=_C3020 ,\nC2482_=_C3787 ,C2482_=_C3791 ,C2483_=_C2485 ,C2483_=_C2486 ,C2483_=_C2487 ,C2483_=_C2488 ,\nC2483_=_C2490 ,C2483_=_C2491 ,C2483_=_C2492 ,C2483_=_C3021 ,C2483_=_C3815 ,C2483_=_C3820 ,\nC2485_=_C2486 ,C2485_=_C2487 ,C2485_=_C2488 ,C2485_=_C2490 ,C2485_=_C2491 ,C2485_=_C2492 ,\nC2486_=_C2487 ,C2486_=_C2488 ,C2486_=_C2490 ,C2486_=_C2491 ,C2486_=_C2492 ,C2486_=_C3848 ,\nC2487_=_C2488 ,C2487_=_C2490 ,C2487_=_C2491 ,C2487_=_C2492 ,C2487_=_C3025 ,C2487_=_C3849 ,\nC2487_=_C3999 ,C2488_=_C2490 ,C2488_=_C2491 ,C2488_=_C2492 ,C2488_=_C3026 ,C2488_=_C3850 ,\nC2488_=_C4007 ,C2490_=_C2491 ,C2490_=_C2492 ,C2490_=_C3853 ,C2491_=_C2492 ,C2491_=_C3856 ,\nC2541_=_C2817 ,C2541_=_C3018 ,C2541_=_C3019 ,C2541_=_C3020 ,C2541_=_C3021 ,C2541_=_C3022 ,\nC2541_=_C3024 ,C2541_=_C3025 ,C2541_=_C3026 ,C2541_=_C3027 ,C2541_=_C3028 ,C2541_=_C3029 ,\nC2541_=_C3031 ,C2541_=_C3032 ,C2640_=_C2681 ,C2640_=_C3013 ,C2640_=_C3455 ,C2640_=_C3505 ,\nC2640_=_C3707 ,C2640_=_C3715 ,C2640_=_C3791 ,C2640_=_C3820 ,C2640_=_C3938 ,C2640_=_C3999 ,\nC2640_=_C4007 ,C2640_=_C4063 ,C2640_=_C4064 ,C2640_=_C4065 ,C2681_=_C3013 ,C2681_=_C3455 ,\nC2681_=_C3505 ,C2681_=_C3707 ,C2681_=_C3715 ,C2681_=_C3791 ,C2681_=_C3820 ,C2681_=_C3938 ,\nC2681_=_C3999 ,C2681_=_C4007 ,C2681_=_C4063 ,C2681_=_C4064 ,C2681_=_C4065 ,C2817_=_C3018 ,\nC2817_=_C3019 ,C2817_=_C3020 ,C2817_=_C3021 ,C2817_=_C3022 ,C2817_=_C3024 ,C2817_=_C3025 ,\nC2817_=_C3026 ,C2817_=_C3027 ,C2817_=_C3028 ,C2817_=_C3029 ,C2817_=_C3031 ,C2817_=_C3032 ,\nC3013_=_C3455 ,C3013_=_C3505 ,C3013_=_C3707 ,C3013_=_C3715 ,C3013_=_C3791 ,C3013_=_C3820 ,\nC3013_=_C3938 ,C3013_=_C3999 ,C3013_=_C4007 ,C3013_=_C4063 ,C3013_=_C4064 ,C3013_=_C4065 ,\nC3018_=_C3019 ,C3018_=_C3020 ,C3018_=_C3021 ,C3018_=_C3022 ,C3018_=_C3024 ,C3018_=_C3025 ,\nC3018_=_C3026 ,C3018_=_C3027 ,C3018_=_C3028 ,C3018_=_C3029 ,C3018_=_C3031 ,C3018_=_C3032 ,\nC3019_=_C3020 ,C3019_=_C3021 ,C3019_=_C3022 ,C3019_=_C3024 ,C3019_=_C3025 ,C3019_=_C3026 ,\nC3019_=_C3027 ,C3019_=_C3028 ,C3019_=_C3029 ,C3019_=_C3031 ,C3019_=_C3032 ,C3019_=_C3712 ,\nC3019_=_C3715 ,C3020_=_C3021 ,C3020_=_C3022 ,C3020_=_C3024 ,C3020_=_C3025 ,C3020_=_C3026 ,\nC3020_=_C3027 ,C3020_=_C3028 ,C3020_=_C3029 ,C3020_=_C3031 ,C3020_=_C3032 ,C3020_=_C3787 ,\nC3020_=_C3791 ,C3021_=_C3022 ,C3021_=_C3024 ,C3021_=_C3025 ,C3021_=_C3026 ,C3021_=_C3027 ,\nC3021_=_C3028 ,C3021_=_C3029 ,C3021_=_C3031 ,C3021_=_C3032 ,C3021_=_C3815 ,C3021_=_C3820 ,\nC3022_=_C3024 ,C3022_=_C3025 ,C3022_=_C3026 ,C3022_=_C3027 ,C3022_=_C3028 ,C3022_=_C3029 ,\nC3022_=_C3031 ,C3022_=_C3032 ,C3024_=_C3025 ,C3024_=_C3026 ,C3024_=_C3027 ,C3024_=_C3028 ,\nC3024_=_C3029 ,C3024_=_C3031 ,C3024_=_C3032 ,C3025_=_C3026 ,C3025_=_C3027 ,C3025_=_C3028 ,\nC3025_=_C3029 ,C3025_=_C3031 ,C3025_=_C3032 ,C3025_=_C3849 ,C3025_=_C3999 ,C3026_=_C3027 ,\nC3026_=_C3028 ,C3026_=_C3029 ,C3026_=_C3031 ,C3026_=_C3032 ,C3026_=_C3850 ,C3026_=_C4007 ,\nC3027_=_C3028 ,C3027_=_C3029 ,C3027_=_C3031 ,C3027_=_C3032 ,C3028_=_C3029 ,C3028_=_C3031 ,\nC3028_=_C3032 ,C3029_=_C3031 ,C3029_=_C3032 ,C3031_=_C3032 ,C3043_=_C3391 ,C3043_=_C3437 ,\nC3043_=_C3490 ,C3043_=_C3562 ,C3043_=_C3712 ,C3043_=_C3787 ,C3043_=_C3815 ,C3043_=_C3848 ,\nC3043_=_C3849 ,C3043_=_C3850 ,C3043_=_C3851 ,C3043_=_C3853 ,C3043_=_C3854 ,C3043_=_C3855 ,\nC3043_=_C3856 ,C3043_=_C3857 ,C3043_=_C3858 ,C3391_=_C3437 ,C3391_=_C3490 ,C3391_=_C3562 ,\nC3391_=_C3712 ,C3391_=_C3787 ,C3391_=_C3815 ,C3391_=_C3848 ,C3391_=_C3849 ,C3391_=_C3850 ,\nC3391_=_C3851 ,C3391_=_C3853 ,C3391_=_C3854 ,C3391_=_C3855 ,C3391_=_C3856 ,C3391_=_C3857 ,\nC3391_=_C3858 ,C3437_=_C3490 ,C3437_=_C3562 ,C3437_=_C3712 ,C3437_=_C3787 ,C3437_=_C3815 ,\nC3437_=_C3848 ,C3437_=_C3849 ,C3437_=_C3850 ,C3437_=_C3851 ,C3437_=_C3853 ,C3437_=_C3854 ,\nC3437_=_C3855 ,C3437_=_C3856 ,C3437_=_C3857 ,C3437_=_C3858 ,C3455_=_C3505 ,C3455_=_C3707 ,\nC3455_=_C3715 ,C3455_=_C3791 ,C3455_=_C3820 ,C3455_=_C3938 ,C3455_=_C3999 ,C3455_=_C4007 ,\nC3455_=_C4063 ,C3455_=_C4064 ,C3455_=_C4065 ,C3490_=_C3562 ,C3490_=_C3712 ,C3490_=_C3787 ,\nC3490_=_C3815 ,C3490_=_C3848 ,C3490_=_C3849 ,C3490_=_C3850 ,C3490_=_C3851 ,C3490_=_C3853 ,\nC3490_=_C3854 ,C3490_=_C3855 ,C3490_=_C3856 ,C3490_=_C3857 ,C3490_=_C3858 ,C3505_=_C3707 ,\nC3505_=_C3715 ,C3505_=_C3791 ,C3505_=_C3820 ,C3505_=_C3938 ,C3505_=_C3999 ,C3505_=_C4007 ,\nC3505_=_C4063 ,C3505_=_C4064 ,C3505_=_C4065 ,C3562_=_C3712 ,C3562_=_C3787 ,C3562_=_C3815 ,\nC3562_=_C3848 ,C3562_=_C3849 ,C3562_=_C3850 ,C3562_=_C3851 ,C3562_=_C3853 ,C3562_=_C3854 ,\nC3562_=_C3855 ,C3562_=_C3856 ,C3562_=_C3857 ,C3562_=_C3858 ,C3707_=_C3715 ,C3707_=_C3791 ,\nC3707_=_C3820 ,C3707_=_C3938 ,C3707_=_C3999 ,C3707_=_C4007 ,C3707_=_C4063 ,C3707_=_C4064 ,\nC3707_=_C4065 ,C3712_=_C3715 ,C3712_=_C3787 ,C3712_=_C3815 ,C3712_=_C3848 ,C3712_=_C3849 ,\nC3712_=_C3850 ,C3712_=_C3851 ,C3712_=_C3853 ,C3712_=_C3854 ,C3712_=_C3855 ,C3712_=_C3856 ,\nC3712_=_C3857 ,C3712_=_C3858 ,C3715_=_C3791 ,C3715_=_C3820 ,C3715_=_C3938 ,C3715_=_C3999 ,\nC3715_=_C4007 ,C3715_=_C4063 ,C3715_=_C4064 ,C3715_=_C4065 ,C3787_=_C3791 ,C3787_=_C3815 ,\nC3787_=_C3848 ,C3787_=_C3849 ,C3787_=_C3850 ,C3787_=_C3851 ,C3787_=_C3853 ,C3787_=_C3854 ,\nC3787_=_C3855 ,C3787_=_C3856 ,C3787_=_C3857 ,C3787_=_C3858 ,C3791_=_C3820 ,C3791_=_C3938 ,\nC3791_=_C3999 ,C3791_=_C4007 ,C3791_=_C4063 ,C3791_=_C4064 ,C3791_=_C4065 ,C3815_=_C3820 ,\nC3815_=_C3848 ,C3815_=_C3849 ,C3815_=_C3850 ,C3815_=_C3851 ,C3815_=_C3853 ,C3815_=_C3854 ,\nC3815_=_C3855 ,C3815_=_C3856 ,C3815_=_C3857 ,C3815_=_C3858 ,C3820_=_C3938 ,C3820_=_C3999 ,\nC3820_=_C4007 ,C3820_=_C4063 ,C3820_=_C4064 ,C3820_=_C4065 ,C3848_=_C3849 ,C3848_=_C3850 ,\nC3848_=_C3851 ,C3848_=_C3853 ,C3848_=_C3854 ,C3848_=_C3855 ,C3848_=_C3856 ,C3848_=_C3857 ,\nC3848_=_C3858 ,C3849_=_C3850 ,C3849_=_C3851 ,C3849_=_C3853 ,C3849_=_C3854 ,C3849_=_C3855 ,\nC3849_=_C3856 ,C3849_=_C3857 ,C3849_=_C3858 ,C3849_=_C3999 ,C3850_=_C3851 ,C3850_=_C3853 ,\nC3850_=_C3854 ,C3850_=_C3855 ,C3850_=_C3856 ,C3850_=_C3857 ,C3850_=_C3858 ,C3850_=_C4007 ,\nC3851_=_C3853 ,C3851_=_C3854 ,C3851_=_C3855 ,C3851_=_C3856 ,C3851_=_C3857 ,C3851_=_C3858 ,\nC3853_=_C3854 ,C3853_=_C3855 ,C3853_=_C3856 ,C3853_=_C3857 ,C3853_=_C3858 ,C3854_=_C3855 ,\nC3854_=_C3856 ,C3854_=_C3857 ,C3854_=_C3858 ,C3855_=_C3856 ,C3855_=_C3857 ,C3855_=_C3858 ,\nC3856_=_C3857 ,C3856_=_C3858 ,C3857_=_C3858 ,C3938_=_C3999 ,C3938_=_C4007 ,C3938_=_C4063 ,\nC3938_=_C4064 ,C3938_=_C4065 ,C3999_=_C4007 ,C3999_=_C4063 ,C3999_=_C4064 ,C3999_=_C4065 ,\nC4007_=_C4063 ,C4007_=_C4064 ,C4007_=_C4065 ,C4063_=_C4064 ,C4063_=_C4065 ,C4064_=_C4065 ,"];309[shape=box, label="id:309 level: 7\n104: C414 C416 C417 C418 C419 \nC420 C421 C422 C423 C424 C425 \nC426 C427 C428 C429 C430 C431 \nC432 C433 C434 C435 C436 C437 \nC438 C439 C440 C441 C567 C580 \nC597 C616 C773 C875 C876 C877 \nC878 C879 C880 C881 C882 C883 \nC884 C885 C886 C887 C888 C889 \nC890 C891 C892 C893 C894 C895 \nC896 C897 C898 C899 C976 C977 \nC978 C979 C980 C981 C982 C983 \nC984 C985 C986 C987 C988 C989 \nC991 C992 C993 C994 C995 C996 \nC997 C998 C999 C1110 C1578 C1601 \nC1848 C2180 C2580 C2599 C2675 C2696 \nC2836 C2853 C2883 C3149 C3177 C3229 \nC3449 C3450 C3451 C3452 C3453 C3454 \nC3455 C3456 C3457 \n1455: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567( C416 C567 ) C416_=_C597( C416 C597 ) \nC416_=_C876( C416 C876 ) C416_=_C976( C416 C976 ) C416_=_C977( C416 C977 ) C416_=_C978( C416 C978 ) C416_=_C979( C416 C979 ) C416_=_C980( C416 C980 ) \nC416_=_C981( C416 C981 ) C416_=_C982( C416 C982 ) C416_=_C983( C416 C983 ) C416_=_C984( C416 C984 ) C416_=_C985( C416 C985 ) C416_=_C986( C416 C986 ) \nC416_=_C987( C416 C987 ) C416_=_C988( C416 C988 ) C416_=_C989( C416 C989 ) C416_=_C991( C416 C991 ) C416_=_C992( C416 C992 ) C416_=_C993( C416 C993 ) \nC416_=_C994( C416 C994 ) C416_=_C995( C416 C995 ) C416_=_C996( C416 C996 ) C416_=_C997( C416 C997 ) C416_=_C998( C416 C998 ) C416_=_C999( C416 C999 ) \nC417_=_C418(</w:t>
      </w:r>
    </w:p>
    <w:p>
      <w:pPr>
        <w:pStyle w:val="PreformattedText"/>
        <w:bidi w:val="0"/>
        <w:spacing w:before="0" w:after="0"/>
        <w:jc w:val="left"/>
        <w:rPr/>
      </w:pPr>
      <w:r>
        <w:rPr/>
        <w:t xml:space="preserve"> </w:t>
      </w:r>
      <w:r>
        <w:rPr/>
        <w:t>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878( C417 C878 ) C417_=_C976( C417 C976 ) C417_=_C1110( C417 C111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978( C420 C978 ) C420_=_C1578( C420 C1578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885( C425 C885 ) \nC425_=_C985( C425 C985 ) C425_=_C2836( C425 C2836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887( C426 C887 ) \nC426_=_C986( C426 C986 ) C426_=_C2883( C426 C2883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889( C428 C889 ) \nC428_=_C988( C428 C988 ) C428_=_C3149( C428 C3149 ) C429_=_C430( C429 C430 ) C429_=_C431( C429 C431 ) C429_=_C432( C429 C432 ) C429_=_C433( C429 C433 ) \nC429_=_C434( C429 C434 ) C429_=_C435( C429 C435 ) C429_=_C436( C429 C436 ) C429_=_C437( C429 C437 ) C429_=_C438( C429 C438 ) C429_=_C439( C429 C439 ) \nC429_=_C440( C429 C440 ) C429_=_C441( C429 C441 ) C429_=_C580( C429 C580 ) C429_=_C892( C429 C892 ) C429_=_C1110( C429 C1110 ) C429_=_C1578( C429 C1578 ) \nC429_=_C1601( C429 C1601 ) C429_=_C1848( C429 C1848 ) C429_=_C2180( C429 C2180 ) C429_=_C2580( C429 C2580 ) C429_=_C2599( C429 C2599 ) C429_=_C2675( C429 C2675 ) \nC429_=_C2696( C429 C2696 ) C429_=_C2836( C429 C2836 ) C429_=_C2853( C429 C2853 ) C429_=_C2883( C429 C2883 ) C429_=_C3149( C429 C3149 ) C429_=_C3177( C429 C3177 ) \nC429_=_C3229( C429 C3229 ) C429_=_C3449( C429 C3449 ) C429_=_C3450( C429 C3450 ) C429_=_C3451( C429 C3451 ) C429_=_C3452( C429 C3452 ) C429_=_C3453( C429 C3453 ) \nC429_=_C3454( C429 C3454 ) C429_=_C3455( C429 C3455 ) C429_=_C3456( C429 C3456 ) C429_=_C3457( C429 C3457 ) C430_=_C431( C430 C431 ) C430_=_C432( C430 C432 ) \nC430_=_C433( C430 C433 ) C430_=_C434( C430 C434 ) C430_=_C435( C430 C435 ) C430_=_C436( C430 C436 ) C430_=_C437( C430 C437 ) C430_=_C438( C430 C438 ) \nC430_=_C439( C430 C439 ) C430_=_C440( C430 C440 ) C430_=_C441( C430 C441 ) C431_=_C432( C431 C432 ) C431_=_C433( C431 C433 ) C431_=_C434( C431 C434 ) \nC431_=_C435( C431 C435 ) C431_=_C436( C431 C436 ) C431_=_C437( C431 C437 ) C431_=_C438( C431 C438 ) C431_=_C439( C431 C439 ) C431_=_C440( C431 C440 ) \nC431_=_C441( C431 C441 ) C431_=_C894( C431 C894 ) C431_=_C993( C431 C993 ) C431_=_C3451( C431 C3451 ) C432_=_C433( C432 C433 ) C432_=_C434( C432 C434 ) \nC432_=_C435( C432 C435 ) C432_=_C436( C432 C436 ) C432_=_C437( C432 C437 ) C432_=_C438( C432 C438 ) C432_=_C439( C432 C439 ) C432_=_C440( C432 C440 ) \nC432_=_C441( C432 C441 ) C433_=_C434( C433 C434 ) C433_=_C435( C433 C435 ) C433_=_C436( C433 C436 ) C433_=_C437( C433 C437 ) C433_=_C438( C433 C438 ) \nC433_=_C439( C433 C439 ) C433_=_C440( C433 C440 ) C433_=_C441( C433 C441 ) C434_=_C435( C434 C435 ) C434_=_C436( C434 C436 ) C434_=_C437( C434 C437 ) \nC434_=_C438( C434 C438 ) C434_=_C439( C434 C439 ) C434_=_C440( C434 C440 ) C434_=_C441( C434 C441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8_=_C896( C438 C896 ) C438_=_C995( C438 C995 ) \nC438_=_C3454( C438 C3454 ) C439_=_C440( C439 C440 ) C439_=_C441( C439 C441 ) C439_=_C996( C439 C996 ) C439_=_C3455( C439 C3455 ) C440_=_C441( C440 C441 ) \nC567_=_C580( C567 C580 ) C567_=_C597( C567 C597 ) C567_=_C876( C567 C876 ) C567_=_C976( C567 C976 ) C567_=_C977( C567 C977 ) C567_=_C978( C567 C978 ) \nC567_=_C979( C567 C979 ) C567_=_C980( C567 C980 ) C567_=_C981( C567 C981 ) C567_=_C982( C567 C982 ) C567_=_C983( C567 C983 ) C567_=_C984( C567 C984 ) \nC567_=_C985( C567 C985 ) C567_=_C986( C567 C986 ) C567_=_C987( C567 C987 ) C567_=_C988( C567 C988 ) C567_=_C989( C567 C989 ) C567_=_C991( C567 C991 ) \nC567_=_C992( C567 C992 ) C567_=_C993( C567 C993 ) C567_=_C994( C567 C994 ) C567_=_C995( C567 C995 ) C567_=_C996( C567 C996 ) C567_=_C997( C567 C997 ) \nC567_=_C998( C567 C998 ) C567_=_C999( C567 C999 ) C580_=_C892( C580 C892 ) C580_=_C1110( C580 C1110 ) C580_=_C1578( C580 C1578 ) C580_=_C1601( C580 C1601 ) \nC580_=_C1848( C580 C1848 ) C580_=_C2180( C580 C2180 ) C580_=_C2580( C580 C2580 ) C580_=_C2599( C580 C2599 ) C580_=_C2675( C580 C2675 ) C580_=_C2696( C580 C2696 ) \nC580_=_C2836( C580 C2836 ) C580_=_C2853( C580 C2853 ) C580_=_C2883( C580 C2883 ) C580_=_C3149( C580 C3149</w:t>
      </w:r>
    </w:p>
    <w:p>
      <w:pPr>
        <w:pStyle w:val="PreformattedText"/>
        <w:bidi w:val="0"/>
        <w:spacing w:before="0" w:after="0"/>
        <w:jc w:val="left"/>
        <w:rPr/>
      </w:pPr>
      <w:r>
        <w:rPr/>
        <w:t xml:space="preserve"> </w:t>
      </w:r>
      <w:r>
        <w:rPr/>
        <w:t>) C580_=_C3177( C580 C3177 ) C580_=_C3229( C580 C3229 ) \nC580_=_C3449( C580 C3449 ) C580_=_C3450( C580 C3450 ) C580_=_C3451( C580 C3451 ) C580_=_C3452( C580 C3452 ) C580_=_C3453( C580 C3453 ) C580_=_C3454( C580 C3454 ) \nC580_=_C3455( C580 C3455 ) C580_=_C3456( C580 C3456 ) C580_=_C3457( C580 C3457 ) C597_=_C876( C597 C876 ) C597_=_C976( C597 C976 ) C597_=_C977( C597 C977 ) \nC597_=_C978( C597 C978 ) C597_=_C979( C597 C979 ) C597_=_C980( C597 C980 ) C597_=_C981( C597 C981 ) C597_=_C982( C597 C982 ) C597_=_C983( C597 C983 ) \nC597_=_C984( C597 C984 ) C597_=_C985( C597 C985 ) C597_=_C986( C597 C986 ) C597_=_C987( C597 C987 ) C597_=_C988( C597 C988 ) C597_=_C989( C597 C989 ) \nC597_=_C991( C597 C991 ) C597_=_C992( C597 C992 ) C597_=_C993( C597 C993 ) C597_=_C994( C597 C994 ) C597_=_C995( C597 C995 ) C597_=_C996( C597 C996 ) \nC597_=_C997( C597 C997 ) C597_=_C998( C597 C998 ) C597_=_C999( C597 C999 ) C616_=_C773( C616 C773 ) C616_=_C875( C616 C875 ) C616_=_C876( C616 C876 ) \nC616_=_C877( C616 C877 ) C616_=_C878( C616 C878 ) C616_=_C879( C616 C879 ) C616_=_C880( C616 C880 ) C616_=_C881( C616 C881 ) C616_=_C882( C616 C882 ) \nC616_=_C883( C616 C883 ) C616_=_C884( C616 C884 ) C616_=_C885( C616 C885 ) C616_=_C886( C616 C886 ) C616_=_C887( C616 C887 ) C616_=_C888( C616 C888 ) \nC616_=_C889( C616 C889 ) C616_=_C890( C616 C890 ) C616_=_C891( C616 C891 ) C616_=_C892( C616 C892 ) C616_=_C893( C616 C893 ) C616_=_C894( C616 C894 ) \nC616_=_C895( C616 C895 ) C616_=_C896( C616 C896 ) C616_=_C897( C616 C897 ) C616_=_C898( C616 C898 ) C616_=_C899( C616 C899 ) C773_=_C875( C773 C875 ) \nC773_=_C876( C773 C876 ) C773_=_C877( C773 C877 ) C773_=_C878( C773 C878 ) C773_=_C879( C773 C879 ) C773_=_C880( C773 C880 ) C773_=_C881( C773 C881 ) \nC773_=_C882( C773 C882 ) C773_=_C883( C773 C883 ) C773_=_C884( C773 C884 ) C773_=_C885( C773 C885 ) C773_=_C886( C773 C886 ) C773_=_C887( C773 C887 ) \nC773_=_C888( C773 C888 ) C773_=_C889( C773 C889 ) C773_=_C890( C773 C890 ) C773_=_C891( C773 C891 ) C773_=_C892( C773 C892 ) C773_=_C893( C773 C893 ) \nC773_=_C894( C773 C894 ) C773_=_C895( C773 C895 ) C773_=_C896( C773 C896 ) C773_=_C897( C773 C897 ) C773_=_C898( C773 C898 ) C773_=_C899( C773 C899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5_=_C896( C875 C896 ) C875_=_C897( C875 C897 ) C875_=_C898( C875 C898 ) C875_=_C899( C875 C899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898( C876 C898 ) C876_=_C899( C876 C899 ) C876_=_C976( C876 C976 ) \nC876_=_C977( C876 C977 ) C876_=_C978( C876 C978 ) C876_=_C979( C876 C979 ) C876_=_C980( C876 C980 ) C876_=_C981( C876 C981 ) C876_=_C982( C876 C982 ) \nC876_=_C983( C876 C983 ) C876_=_C984( C876 C984 ) C876_=_C985( C876 C985 ) C876_=_C986( C876 C986 ) C876_=_C987( C876 C987 ) C876_=_C988( C876 C988 ) \nC876_=_C989( C876 C989 ) C876_=_C991( C876 C991 ) C876_=_C992( C876 C992 ) C876_=_C993( C876 C993 ) C876_=_C994( C876 C994 ) C876_=_C995( C876 C995 ) \nC876_=_C996( C876 C996 ) C876_=_C997( C876 C997 ) C876_=_C998( C876 C998 ) C876_=_C999( C876 C999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76( C878 C976 ) \nC878_=_C1110( C878 C1110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85( C885 C985 ) C885_=_C2836( C885 C2836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2853( C886 C2853 ) C887_=_C888( C887 C888 ) C887_=_C889( C887 C889 ) \nC887_=_C890( C887 C890 ) C887_=_C891( C887 C891 ) C887_=_C892( C887 C892 ) C887_=_C893( C887 C893 ) C887_=_C894( C887 C894 ) C887_=_C895( C887 C895 ) \nC887_=_C896( C887 C896 ) C887_=_C897( C887 C897 ) C887_=_C898( C887 C898 ) C887_=_C899( C887 C899 ) C887_=_C986( C887 C986 ) C887_=_C2883( C887 C2883 ) \nC888_=_C889( C888 C889 ) C888_=_C890( C888 C890 ) C888_=_C891( C888 C891 ) C888_=_C892( C888 C892 ) C888_=_C893( C888 C893 ) C888_=_C894( C888 C894 ) \nC888_=_C895( C888 C895 ) C888_=_C896( C888 C896 ) C888_=_C897( C888 C897 ) C888_=_C898( C888 C898 ) C888_=_C899( C888 C899 ) C889_=_C890( C889 C890 ) \nC889_=_C891( C889 C891 ) C889_=_C892( C889 C892 ) C889_=_C893( C889 C893 ) C889_=_C894( C889 C894 ) C889_=_C895( C889 C895 ) C889_=_C896( C889 C896 ) \nC889_=_C897( C889 C897 ) C889_=_C898( C889 C898 ) C889_=_C899( C889 C899 ) C889_=_C988( C889 C988 ) C889_=_C3149( C889 C3149 ) C890_=_C891( C890 C891 ) \nC890_=_C892( C890 C892 ) C890_=_C893( C890 C893 ) C890_=_C894( C890 C894 ) C890_=_C895( C890 C895 ) C890_=_C896( C890 C896 ) C890_=_C897( C890 C897 ) \nC890_=_C898( C890 C898 ) C890_=_C899( C890 C899 ) C890_=_C3177( C890 C3177 ) C891_=_C892( C891 C892 ) C891_=_C893( C891 C893 ) C891_=_C894( C891 C894 ) \nC891_=_C895( C891 C895 ) C891_=_C896( C891 C896 ) C891_=_C897( C891 C897 ) C891_=_C898(</w:t>
      </w:r>
    </w:p>
    <w:p>
      <w:pPr>
        <w:pStyle w:val="PreformattedText"/>
        <w:bidi w:val="0"/>
        <w:spacing w:before="0" w:after="0"/>
        <w:jc w:val="left"/>
        <w:rPr/>
      </w:pPr>
      <w:r>
        <w:rPr/>
        <w:t xml:space="preserve"> </w:t>
      </w:r>
      <w:r>
        <w:rPr/>
        <w:t>C891 C898 ) C891_=_C899( C891 C899 ) C892_=_C893( C892 C893 ) \nC892_=_C894( C892 C894 ) C892_=_C895( C892 C895 ) C892_=_C896( C892 C896 ) C892_=_C897( C892 C897 ) C892_=_C898( C892 C898 ) C892_=_C899( C892 C899 ) \nC892_=_C1110( C892 C1110 ) C892_=_C1578( C892 C1578 ) C892_=_C1601( C892 C1601 ) C892_=_C1848( C892 C1848 ) C892_=_C2180( C892 C2180 ) C892_=_C2580( C892 C2580 ) \nC892_=_C2599( C892 C2599 ) C892_=_C2675( C892 C2675 ) C892_=_C2696( C892 C2696 ) C892_=_C2836( C892 C2836 ) C892_=_C2853( C892 C2853 ) C892_=_C2883( C892 C2883 ) \nC892_=_C3149( C892 C3149 ) C892_=_C3177( C892 C3177 ) C892_=_C3229( C892 C3229 ) C892_=_C3449( C892 C3449 ) C892_=_C3450( C892 C3450 ) C892_=_C3451( C892 C3451 ) \nC892_=_C3452( C892 C3452 ) C892_=_C3453( C892 C3453 ) C892_=_C3454( C892 C3454 ) C892_=_C3455( C892 C3455 ) C892_=_C3456( C892 C3456 ) C892_=_C3457( C892 C3457 ) \nC893_=_C894( C893 C894 ) C893_=_C895( C893 C895 ) C893_=_C896( C893 C896 ) C893_=_C897( C893 C897 ) C893_=_C898( C893 C898 ) C893_=_C899( C893 C899 ) \nC894_=_C895( C894 C895 ) C894_=_C896( C894 C896 ) C894_=_C897( C894 C897 ) C894_=_C898( C894 C898 ) C894_=_C899( C894 C899 ) C894_=_C993( C894 C993 ) \nC894_=_C3451( C894 C3451 ) C895_=_C896( C895 C896 ) C895_=_C897( C895 C897 ) C895_=_C898( C895 C898 ) C895_=_C899( C895 C899 ) C896_=_C897( C896 C897 ) \nC896_=_C898( C896 C898 ) C896_=_C899( C896 C899 ) C896_=_C995( C896 C995 ) C896_=_C3454( C896 C3454 ) C897_=_C898( C897 C898 ) C897_=_C899( C897 C899 ) \nC898_=_C899( C898 C899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1( C976 C991 ) C976_=_C992( C976 C992 ) C976_=_C993( C976 C993 ) C976_=_C994( C976 C994 ) \nC976_=_C995( C976 C995 ) C976_=_C996( C976 C996 ) C976_=_C997( C976 C997 ) C976_=_C998( C976 C998 ) C976_=_C999( C976 C999 ) C976_=_C1110( C976 C1110 ) \nC977_=_C978( C977 C978 ) C977_=_C979( C977 C979 ) C977_=_C980( C977 C980 ) C977_=_C981( C977 C981 ) C977_=_C982( C977 C982 ) C977_=_C983( C977 C983 ) \nC977_=_C984( C977 C984 ) C977_=_C985( C977 C985 ) C977_=_C986( C977 C986 ) C977_=_C987( C977 C987 ) C977_=_C988( C977 C988 ) C977_=_C989( C977 C989 ) \nC977_=_C991( C977 C991 ) C977_=_C992( C977 C992 ) C977_=_C993( C977 C993 ) C977_=_C994( C977 C994 ) C977_=_C995( C977 C995 ) C977_=_C996( C977 C996 ) \nC977_=_C997( C977 C997 ) C977_=_C998( C977 C998 ) C977_=_C999( C977 C999 ) C978_=_C979( C978 C979 ) C978_=_C980( C978 C980 ) C978_=_C981( C978 C981 ) \nC978_=_C982( C978 C982 ) C978_=_C983( C978 C983 ) C978_=_C984( C978 C984 ) C978_=_C985( C978 C985 ) C978_=_C986( C978 C986 ) C978_=_C987( C978 C987 ) \nC978_=_C988( C978 C988 ) C978_=_C989( C978 C989 ) C978_=_C991( C978 C991 ) C978_=_C992( C978 C992 ) C978_=_C993( C978 C993 ) C978_=_C994( C978 C994 ) \nC978_=_C995( C978 C995 ) C978_=_C996( C978 C996 ) C978_=_C997( C978 C997 ) C978_=_C998( C978 C998 ) C978_=_C999( C978 C999 ) C978_=_C1578( C978 C1578 ) \nC979_=_C980( C979 C980 ) C979_=_C981( C979 C981 ) C979_=_C982( C979 C982 ) C979_=_C983( C979 C983 ) C979_=_C984( C979 C984 ) C979_=_C985( C979 C985 ) \nC979_=_C986( C979 C986 ) C979_=_C987( C979 C987 ) C979_=_C988( C979 C988 ) C979_=_C989( C979 C989 ) C979_=_C991( C979 C991 ) C979_=_C992( C979 C992 ) \nC979_=_C993( C979 C993 ) C979_=_C994( C979 C994 ) C979_=_C995( C979 C995 ) C979_=_C996( C979 C996 ) C979_=_C997( C979 C997 ) C979_=_C998( C979 C998 ) \nC979_=_C999( C979 C999 ) C980_=_C981( C980 C981 ) C980_=_C982( C980 C982 ) C980_=_C983( C980 C983 ) C980_=_C984( C980 C984 ) C980_=_C985( C980 C985 ) \nC980_=_C986( C980 C986 ) C980_=_C987( C980 C987 ) C980_=_C988( C980 C988 ) C980_=_C989( C980 C989 ) C980_=_C991( C980 C991 ) C980_=_C992( C980 C992 ) \nC980_=_C993( C980 C993 ) C980_=_C994( C980 C994 ) C980_=_C995( C980 C995 ) C980_=_C996( C980 C996 ) C980_=_C997( C980 C997 ) C980_=_C998( C980 C998 ) \nC980_=_C999( C980 C999 ) C981_=_C982( C981 C982 ) C981_=_C983( C981 C983 ) C981_=_C984( C981 C984 ) C981_=_C985( C981 C985 ) C981_=_C986( C981 C986 ) \nC981_=_C987( C981 C987 ) C981_=_C988( C981 C988 ) C981_=_C989( C981 C989 ) C981_=_C991( C981 C991 ) C981_=_C992( C981 C992 ) C981_=_C993( C981 C993 ) \nC981_=_C994( C981 C994 ) C981_=_C995( C981 C995 ) C981_=_C996( C981 C996 ) C981_=_C997( C981 C997 ) C981_=_C998( C981 C998 ) C981_=_C999( C981 C999 ) \nC981_=_C2180( C981 C2180 ) C982_=_C983( C982 C983 ) C982_=_C984( C982 C984 ) C982_=_C985( C982 C985 ) C982_=_C986( C982 C986 ) C982_=_C987( C982 C987 ) \nC982_=_C988( C982 C988 ) C982_=_C989( C982 C989 ) C982_=_C991( C982 C991 ) C982_=_C992( C982 C992 ) C982_=_C993( C982 C993 ) C982_=_C994( C982 C994 ) \nC982_=_C995( C982 C995 ) C982_=_C996( C982 C996 ) C982_=_C997( C982 C997 ) C982_=_C998( C982 C998 ) C982_=_C999( C982 C999 ) C983_=_C984( C983 C984 ) \nC983_=_C985( C983 C985 ) C983_=_C986( C983 C986 ) C983_=_C987( C983 C987 ) C983_=_C988( C983 C988 ) C983_=_C989( C983 C989 ) C983_=_C991( C983 C991 ) \nC983_=_C992( C983 C992 ) C983_=_C993( C983 C993 ) C983_=_C994( C983 C994 ) C983_=_C995( C983 C995 ) C983_=_C996( C983 C996 ) C983_=_C997( C983 C997 ) \nC983_=_C998( C983 C998 ) C983_=_C999( C983 C999 ) C984_=_C985( C984 C985 ) C984_=_C986( C984 C986 ) C984_=_C987( C984 C987 ) C984_=_C988( C984 C988 ) \nC984_=_C989( C984 C989 ) C984_=_C991( C984 C991 ) C984_=_C992( C984 C992 ) C984_=_C993( C984 C993 ) C984_=_C994( C984 C994 ) C984_=_C995( C984 C995 ) \nC984_=_C996( C984 C996 ) C984_=_C997( C984 C997 ) C984_=_C998( C984 C998 ) C984_=_C999( C984 C999 ) C984_=_C2675( C984 C2675 ) C985_=_C986( C985 C986 ) \nC985_=_C987( C985 C987 ) C985_=_C988( C985 C988 ) C985_=_C989( C985 C989 ) C985_=_C991( C985 C991 ) C985_=_C992( C985 C992 ) C985_=_C993( C985 C993 ) \nC985_=_C994( C985 C994 ) C985_=_C995( C985 C995 ) C985_=_C996( C985 C996 ) C985_=_C997( C985 C997 ) C985_=_C998( C985 C998 ) C985_=_C999( C985 C999 ) \nC985_=_C2836( C985 C2836 ) C986_=_C987( C986 C987 ) C986_=_C988( C986 C988 ) C986_=_C989( C986 C989 ) C986_=_C991( C986 C991 ) C986_=_C992( C986 C992 ) \nC986_=_C993( C986 C993 ) C986_=_C994( C986 C994 ) C986_=_C995( C986 C995 ) C986_=_C996( C986 C996 ) C986_=_C997( C986 C997 ) C986_=_C998( C986 C998 ) \nC986_=_C999( C986 C999 ) C986_=_C2883( C986 C2883 ) C987_=_C988( C987 C988 ) C987_=_C989( C987 C989 ) C987_=_C991( C987 C991 ) C987_=_C992( C987 C992 ) \nC987_=_C993( C987 C993 ) C987_=_C994( C987 C994 ) C987_=_C995( C987 C995 ) C987_=_C996( C987 C996 ) C987_=_C997( C987 C997 ) C987_=_C998( C987 C998 ) \nC987_=_C999( C987 C999 ) C988_=_C989( C988 C989 ) C988_=_C991( C988 C991 ) C988_=_C992( C988 C992 ) C988_=_C993( C988 C993 ) C988_=_C994( C988 C994 ) \nC988_=_C995( C988 C995 ) C988_=_C996( C988 C996 ) C988_=_C997( C988 C997 ) C988_=_C998( C988 C998 ) C988_=_C999( C988 C999 ) C988_=_C3149( C988 C3149 ) \nC989_=_C991( C989 C991 ) C989_=_C992( C989 C992 ) C989_=_C993( C989 C993 ) C989_=_C994( C989 C994 ) C989_=_C995( C989 C995 ) C989_=_C996( C989 C996 ) \nC989_=_C997( C989 C997 ) C989_=_C998( C989 C998 ) C989_=_C999( C989 C999 ) C991_=_C992( C991 C992 ) C991_=_C993( C991 C993 ) C991_=_C994( C991 C994 ) \nC991_=_C995( C991 C995 ) C991_=_C996( C991 C996 ) C991_=_C997( C991 C997 ) C991_=_C998( C991 C998 ) C991_=_C999( C991 C999 ) C991_=_C3449( C991 C3449 ) \nC992_=_C993( C992 C993 ) C992_=_C994( C992 C994 ) C992_=_C995( C992 C995 ) C992_=_C996( C992 C996 ) C992_=_C997( C992 C997 ) C992_=_C998( C992 C998 ) \nC992_=_C999( C992 C999 ) C992_=_C3450( C992 C3450 ) C993_=_C994( C993 C994 ) C993_=_C995( C993 C995 ) C993_=_C996( C993 C996 ) C993_=_C997( C993 C997 ) \nC993_=_C998( C993 C998 ) C993_=_C999( C993 C999 ) C993_=_C3451( C993 C3451 ) C994_=_C995( C994 C995 ) C994_=_C996( C994 C996 ) C994_=_C997( C994 C997 ) \nC994_=_C998( C994 C998 ) C994_=_C999( C994 C999 ) C995_=_C996( C995 C996 ) C995_=_C997( C995 C997 ) C995_=_C998( C995 C998 ) C995_=_C999( C995 C999 ) \nC995_=_C3454( C995 C3454 ) C996_=_C997( C996 C997 ) C996_=_C998( C996 C998 ) C996_=_C999( C996 C999 ) C996_=_C3455( C996 C3455 ) C997_=_C998( C997 C998 ) \nC997_=_C999( C997 C999 ) C998_=_C999( C998 C999 ) C998_=_C3456( C998 C3456 ) C999_=_C3457( C999 C3457 ) C1110_=_C1578( C1110 C1578 ) C1110_=_C1601( C1110 C1601 ) \nC1110_=_C1848( C1110 C1848 ) C1110_=_C2180( C1110 C2180 ) C1110_=_C2580( C1110 C2580 ) C1110_=_C2599( C1110 C2599 ) C1110_=_C2675( C1110 C2675 ) C1110_=_C2696( C1110 C2696 ) \nC1110_=_C2836( C1110 C2836 ) C1110_=_C2853( C1110 C2853 ) C1110_=_C2883( C1110 C2883 ) C1110_=_C3149( C1110 C3149 ) C1110_=_C3177( C1110 C3177 ) C1110_=_C3229( C1110 C3229 ) \nC1110_=_C3449( C1110 C3449 ) C1110_=_C3450( C1110 C3450 ) C1110_=_C3451( C1110 C3451 ) C1110_=_C3452( C1110 C3452 ) C1110_=_C3453( C1110 C3453 ) C1110_=_C3454( C1110 C3454 ) \nC1110_=_C3455( C1110 C3455 ) C1110_=_C3456( C1110 C3456 ) C1110_=_C3457( C1110 C3457 ) C1578_=_C1601( C1578 C1601 ) C1578_=_C1848( C1578 C1848 ) C1578_=_C2180( C1578 C2180 ) \nC1578_=_C2580( C1578 C2580 ) C1578_=_C2599( C1578 C2599 ) C1578_=_C2675( C1578 C2675 ) C1578_=_C2696( C1578 C2696 ) C1578_=_C2836( C1578 C2836 ) C1578_=_C2853( C1578 C2853 ) \nC1578_=_C2883( C1578 C2883 ) C1578_=_C3149( C1578 C3149 ) C1578_=_C3177( C1578 C3177 ) C1578_=_C3229( C1578 C3229 ) C1578_=_C3449( C1578 C3449 ) C1578_=_C3450( C1578 C3450 ) \nC1578_=_C3451( C1578 C3451 ) C1578_=_C3452( C1578 C3452 ) C1578_=_C3453( C1578 C3453 ) C1578_=_C3454( C1578 C3454 ) C1578_=_C3455( C1578 C3455 ) C1578_=_C3456( C1578 C3456 ) \nC1578_=_C3457( C1578 C3457 ) C1601_=_C1848( C1601 C1848 ) C1601_=_C2180( C1601 C2180 ) C1601_=_C2580( C1601 C2580 ) C1601_=_C2599( C1601 C2599 ) C1601_=_C2675( C1601 C2675 ) \nC1601_=_C2696( C1601 C2696 ) C1601_=_C2836( C1601 C2836 ) C1601_=_C2853( C1601 C2853 ) C1601_=_C2883( C1601 C2883 ) C1601_=_C3149( C1601</w:t>
      </w:r>
    </w:p>
    <w:p>
      <w:pPr>
        <w:pStyle w:val="PreformattedText"/>
        <w:bidi w:val="0"/>
        <w:spacing w:before="0" w:after="0"/>
        <w:jc w:val="left"/>
        <w:rPr/>
      </w:pPr>
      <w:r>
        <w:rPr/>
        <w:t xml:space="preserve"> </w:t>
      </w:r>
      <w:r>
        <w:rPr/>
        <w:t>C3149 ) C1601_=_C3177( C1601 C3177 ) \nC1601_=_C3229( C1601 C3229 ) C1601_=_C3449( C1601 C3449 ) C1601_=_C3450( C1601 C3450 ) C1601_=_C3451( C1601 C3451 ) C1601_=_C3452( C1601 C3452 ) C1601_=_C3453( C1601 C3453 ) \nC1601_=_C3454( C1601 C3454 ) C1601_=_C3455( C1601 C3455 ) C1601_=_C3456( C1601 C3456 ) C1601_=_C3457( C1601 C3457 ) C1848_=_C2180( C1848 C2180 ) C1848_=_C2580( C1848 C2580 ) \nC1848_=_C2599( C1848 C2599 ) C1848_=_C2675( C1848 C2675 ) C1848_=_C2696( C1848 C2696 ) C1848_=_C2836( C1848 C2836 ) C1848_=_C2853( C1848 C2853 ) C1848_=_C2883( C1848 C2883 ) \nC1848_=_C3149( C1848 C3149 ) C1848_=_C3177( C1848 C3177 ) C1848_=_C3229( C1848 C3229 ) C1848_=_C3449( C1848 C3449 ) C1848_=_C3450( C1848 C3450 ) C1848_=_C3451( C1848 C3451 ) \nC1848_=_C3452( C1848 C3452 ) C1848_=_C3453( C1848 C3453 ) C1848_=_C3454( C1848 C3454 ) C1848_=_C3455( C1848 C3455 ) C1848_=_C3456( C1848 C3456 ) C1848_=_C3457( C1848 C3457 ) \nC2180_=_C2580( C2180 C2580 ) C2180_=_C2599( C2180 C2599 ) C2180_=_C2675( C2180 C2675 ) C2180_=_C2696( C2180 C2696 ) C2180_=_C2836( C2180 C2836 ) C2180_=_C2853( C2180 C2853 ) \nC2180_=_C2883( C2180 C2883 ) C2180_=_C3149( C2180 C3149 ) C2180_=_C3177( C2180 C3177 ) C2180_=_C3229( C2180 C3229 ) C2180_=_C3449( C2180 C3449 ) C2180_=_C3450( C2180 C3450 ) \nC2180_=_C3451( C2180 C3451 ) C2180_=_C3452( C2180 C3452 ) C2180_=_C3453( C2180 C3453 ) C2180_=_C3454( C2180 C3454 ) C2180_=_C3455( C2180 C3455 ) C2180_=_C3456( C2180 C3456 ) \nC2180_=_C3457( C2180 C3457 ) C2580_=_C2599( C2580 C2599 ) C2580_=_C2675( C2580 C2675 ) C2580_=_C2696( C2580 C2696 ) C2580_=_C2836( C2580 C2836 ) C2580_=_C2853( C2580 C2853 ) \nC2580_=_C2883( C2580 C2883 ) C2580_=_C3149( C2580 C3149 ) C2580_=_C3177( C2580 C3177 ) C2580_=_C3229( C2580 C3229 ) C2580_=_C3449( C2580 C3449 ) C2580_=_C3450( C2580 C3450 ) \nC2580_=_C3451( C2580 C3451 ) C2580_=_C3452( C2580 C3452 ) C2580_=_C3453( C2580 C3453 ) C2580_=_C3454( C2580 C3454 ) C2580_=_C3455( C2580 C3455 ) C2580_=_C3456( C2580 C3456 ) \nC2580_=_C3457( C2580 C3457 ) C2599_=_C2675( C2599 C2675 ) C2599_=_C2696( C2599 C2696 ) C2599_=_C2836( C2599 C2836 ) C2599_=_C2853( C2599 C2853 ) C2599_=_C2883( C2599 C2883 ) \nC2599_=_C3149( C2599 C3149 ) C2599_=_C3177( C2599 C3177 ) C2599_=_C3229( C2599 C3229 ) C2599_=_C3449( C2599 C3449 ) C2599_=_C3450( C2599 C3450 ) C2599_=_C3451( C2599 C3451 ) \nC2599_=_C3452( C2599 C3452 ) C2599_=_C3453( C2599 C3453 ) C2599_=_C3454( C2599 C3454 ) C2599_=_C3455( C2599 C3455 ) C2599_=_C3456( C2599 C3456 ) C2599_=_C3457( C2599 C3457 ) \nC2675_=_C2696( C2675 C2696 ) C2675_=_C2836( C2675 C2836 ) C2675_=_C2853( C2675 C2853 ) C2675_=_C2883( C2675 C2883 ) C2675_=_C3149( C2675 C3149 ) C2675_=_C3177( C2675 C3177 ) \nC2675_=_C3229( C2675 C3229 ) C2675_=_C3449( C2675 C3449 ) C2675_=_C3450( C2675 C3450 ) C2675_=_C3451( C2675 C3451 ) C2675_=_C3452( C2675 C3452 ) C2675_=_C3453( C2675 C3453 ) \nC2675_=_C3454( C2675 C3454 ) C2675_=_C3455( C2675 C3455 ) C2675_=_C3456( C2675 C3456 ) C2675_=_C3457( C2675 C3457 ) C2696_=_C2836( C2696 C2836 ) C2696_=_C2853( C2696 C2853 ) \nC2696_=_C2883( C2696 C2883 ) C2696_=_C3149( C2696 C3149 ) C2696_=_C3177( C2696 C3177 ) C2696_=_C3229( C2696 C3229 ) C2696_=_C3449( C2696 C3449 ) C2696_=_C3450( C2696 C3450 ) \nC2696_=_C3451( C2696 C3451 ) C2696_=_C3452( C2696 C3452 ) C2696_=_C3453( C2696 C3453 ) C2696_=_C3454( C2696 C3454 ) C2696_=_C3455( C2696 C3455 ) C2696_=_C3456( C2696 C3456 ) \nC2696_=_C3457( C2696 C3457 ) C2836_=_C2853( C2836 C2853 ) C2836_=_C2883( C2836 C2883 ) C2836_=_C3149( C2836 C3149 ) C2836_=_C3177( C2836 C3177 ) C2836_=_C3229( C2836 C3229 ) \nC2836_=_C3449( C2836 C3449 ) C2836_=_C3450( C2836 C3450 ) C2836_=_C3451( C2836 C3451 ) C2836_=_C3452( C2836 C3452 ) C2836_=_C3453( C2836 C3453 ) C2836_=_C3454( C2836 C3454 ) \nC2836_=_C3455( C2836 C3455 ) C2836_=_C3456( C2836 C3456 ) C2836_=_C3457( C2836 C3457 ) C2853_=_C2883( C2853 C2883 ) C2853_=_C3149( C2853 C3149 ) C2853_=_C3177( C2853 C3177 ) \nC2853_=_C3229( C2853 C3229 ) C2853_=_C3449( C2853 C3449 ) C2853_=_C3450( C2853 C3450 ) C2853_=_C3451( C2853 C3451 ) C2853_=_C3452( C2853 C3452 ) C2853_=_C3453( C2853 C3453 ) \nC2853_=_C3454( C2853 C3454 ) C2853_=_C3455( C2853 C3455 ) C2853_=_C3456( C2853 C3456 ) C2853_=_C3457( C2853 C3457 ) C2883_=_C3149( C2883 C3149 ) C2883_=_C3177( C2883 C3177 ) \nC2883_=_C3229( C2883 C3229 ) C2883_=_C3449( C2883 C3449 ) C2883_=_C3450( C2883 C3450 ) C2883_=_C3451( C2883 C3451 ) C2883_=_C3452( C2883 C3452 ) C2883_=_C3453( C2883 C3453 ) \nC2883_=_C3454( C2883 C3454 ) C2883_=_C3455( C2883 C3455 ) C2883_=_C3456( C2883 C3456 ) C2883_=_C3457( C2883 C3457 ) C3149_=_C3177( C3149 C3177 ) C3149_=_C3229( C3149 C3229 ) \nC3149_=_C3449( C3149 C3449 ) C3149_=_C3450( C3149 C3450 ) C3149_=_C3451( C3149 C3451 ) C3149_=_C3452( C3149 C3452 ) C3149_=_C3453( C3149 C3453 ) C3149_=_C3454( C3149 C3454 ) \nC3149_=_C3455( C3149 C3455 ) C3149_=_C3456( C3149 C3456 ) C3149_=_C3457( C3149 C3457 ) C3177_=_C3229( C3177 C3229 ) C3177_=_C3449( C3177 C3449 ) C3177_=_C3450( C3177 C3450 ) \nC3177_=_C3451( C3177 C3451 ) C3177_=_C3452( C3177 C3452 ) C3177_=_C3453( C3177 C3453 ) C3177_=_C3454( C3177 C3454 ) C3177_=_C3455( C3177 C3455 ) C3177_=_C3456( C3177 C3456 ) \nC3177_=_C3457( C3177 C3457 ) C3229_=_C3449( C3229 C3449 ) C3229_=_C3450( C3229 C3450 ) C3229_=_C3451( C3229 C3451 ) C3229_=_C3452( C3229 C3452 ) C3229_=_C3453( C3229 C3453 ) \nC3229_=_C3454( C3229 C3454 ) C3229_=_C3455( C3229 C3455 ) C3229_=_C3456( C3229 C3456 ) C3229_=_C3457( C3229 C3457 ) C3449_=_C3450( C3449 C3450 ) C3449_=_C3451( C3449 C3451 ) \nC3449_=_C3452( C3449 C3452 ) C3449_=_C3453( C3449 C3453 ) C3449_=_C3454( C3449 C3454 ) C3449_=_C3455( C3449 C3455 ) C3449_=_C3456( C3449 C3456 ) C3449_=_C3457( C3449 C3457 ) \nC3450_=_C3451( C3450 C3451 ) C3450_=_C3452( C3450 C3452 ) C3450_=_C3453( C3450 C3453 ) C3450_=_C3454( C3450 C3454 ) C3450_=_C3455( C3450 C3455 ) C3450_=_C3456( C3450 C3456 ) \nC3450_=_C3457( C3450 C3457 ) C3451_=_C3452( C3451 C3452 ) C3451_=_C3453( C3451 C3453 ) C3451_=_C3454( C3451 C3454 ) C3451_=_C3455( C3451 C3455 ) C3451_=_C3456( C3451 C3456 ) \nC3451_=_C3457( C3451 C3457 ) C3452_=_C3453( C3452 C3453 ) C3452_=_C3454( C3452 C3454 ) C3452_=_C3455( C3452 C3455 ) C3452_=_C3456( C3452 C3456 ) C3452_=_C3457( C3452 C3457 ) \nC3453_=_C3454( C3453 C3454 ) C3453_=_C3455( C3453 C3455 ) C3453_=_C3456( C3453 C3456 ) C3453_=_C3457( C3453 C3457 ) C3454_=_C3455( C3454 C3455 ) C3454_=_C3456( C3454 C3456 ) \nC3454_=_C3457( C3454 C3457 ) C3455_=_C3456( C3455 C3456 ) C3455_=_C3457( C3455 C3457 ) C3456_=_C3457( C3456 C3457 ) "];213-&gt;309[label="100: C414 C417 C418 C419 C420 \nC421 C422 C423 C424 C425 C426 \nC427 C428 C430 C431 C432 C433 \nC434 C435 C436 C437 C438 C439 \nC440 C441 C567 C580 C597 C616 \nC773 C875 C877 C878 C879 C880 \nC881 C882 C883 C884 C885 C886 \nC887 C888 C889 C890 C891 C893 \nC894 C895 C896 C897 C898 C899 \nC976 C977 C978 C979 C980 C981 \nC982 C983 C984 C985 C986 C987 \nC988 C989 C991 C992 C993 C994 \nC995 C996 C997 C998 C999 C1110 \nC1578 C1601 C1848 C2180 C2580 C2599 \nC2675 C2696 C2836 C2853 C2883 C3149 \nC3177 C3229 C3449 C3450 C3451 C3452 \nC3453 C3454 C3455 C3456 C3457 \n1251: C414_=_C417 ,C414_=_C418 ,C414_=_C419 ,C414_=_C420 ,C414_=_C421 ,\nC414_=_C422 ,C414_=_C423 ,C414_=_C424 ,C414_=_C425 ,C414_=_C426 ,C414_=_C427 ,\nC414_=_C428 ,C414_=_C430 ,C414_=_C431 ,C414_=_C432 ,C414_=_C433 ,C414_=_C434 ,\nC414_=_C435 ,C414_=_C436 ,C414_=_C437 ,C414_=_C438 ,C414_=_C439 ,C414_=_C440 ,\nC414_=_C441 ,C417_=_C418 ,C417_=_C419 ,C417_=_C420 ,C417_=_C421 ,C417_=_C422 ,\nC417_=_C423 ,C417_=_C424 ,C417_=_C425 ,C417_=_C426 ,C417_=_C427 ,C417_=_C428 ,\nC417_=_C430 ,C417_=_C431 ,C417_=_C432 ,C417_=_C433 ,C417_=_C434 ,C417_=_C435 ,\nC417_=_C436 ,C417_=_C437 ,C417_=_C438 ,C417_=_C439 ,C417_=_C440 ,C417_=_C441 ,\nC417_=_C878 ,C417_=_C976 ,C417_=_C1110 ,C418_=_C419 ,C418_=_C420 ,C418_=_C421 ,\nC418_=_C422 ,C418_=_C423 ,C418_=_C424 ,C418_=_C425 ,C418_=_C426 ,C418_=_C427 ,\nC418_=_C428 ,C418_=_C430 ,C418_=_C431 ,C418_=_C432 ,C418_=_C433 ,C418_=_C434 ,\nC418_=_C435 ,C418_=_C436 ,C418_=_C437 ,C418_=_C438 ,C418_=_C439 ,C418_=_C440 ,\nC418_=_C441 ,C419_=_C420 ,C419_=_C421 ,C419_=_C422 ,C419_=_C423 ,C419_=_C424 ,\nC419_=_C425 ,C419_=_C426 ,C419_=_C427 ,C419_=_C428 ,C419_=_C430 ,C419_=_C431 ,\nC419_=_C432 ,C419_=_C433 ,C419_=_C434 ,C419_=_C435 ,C419_=_C436 ,C419_=_C437 ,\nC419_=_C438 ,C419_=_C439 ,C419_=_C440 ,C419_=_C441 ,C420_=_C421 ,C420_=_C422 ,\nC420_=_C423 ,C420_=_C424 ,C420_=_C425 ,C420_=_C426 ,C420_=_C427 ,C420_=_C428 ,\nC420_=_C430 ,C420_=_C431 ,C420_=_C432 ,C420_=_C433 ,C420_=_C434 ,C420_=_C435 ,\nC420_=_C436 ,C420_=_C437 ,C420_=_C438 ,C420_=_C439 ,C420_=_C440 ,C420_=_C441 ,\nC420_=_C978 ,C420_=_C1578 ,C421_=_C422 ,C421_=_C423 ,C421_=_C424 ,C421_=_C425 ,\nC421_=_C426 ,C421_=_C427 ,C421_=_C428 ,C421_=_C430 ,C421_=_C431 ,C421_=_C432 ,\nC421_=_C433 ,C421_=_C434 ,C421_=_C435 ,C421_=_C436 ,C421_=_C437 ,C421_=_C438 ,\nC421_=_C439 ,C421_=_C440 ,C421_=_C441 ,C422_=_C423 ,C422_=_C424 ,C422_=_C425 ,\nC422_=_C426 ,C422_=_C427 ,C422_=_C428 ,C422_=_C430 ,C422_=_C431 ,C422_=_C432 ,\nC422_=_C433 ,C422_=_C434 ,C422_=_C435 ,C422_=_C436 ,C422_=_C437 ,C422_=_C438 ,\nC422_=_C439 ,C422_=_C440 ,C422_=_C441 ,C423_=_C424 ,C423_=_C425 ,C423_=_C426 ,\nC423_=_C427 ,C423_=_C428 ,C423_=_C430 ,C423_=_C431 ,C423_=_C432 ,C423_=_C433 ,\nC423_=_C434 ,C423_=_C435 ,C423_=_C436 ,C423_=_C437 ,C423_=_C438 ,C423_=_C439 ,\nC423_=_C440 ,C423_=_C441 ,C424_=_C425 ,C424_=_C426 ,C424_=_C427 ,C424_=_C428 ,\nC424_=_C430 ,C424_=_C431 ,C424_=_C432 ,C424_=_C433 ,C424_=_C434 ,C424_=_C435 ,\nC424_=_C436 ,C424_=_C437 ,C424_=_C438 ,C424_=_C439 ,C424_=_C440 ,C424_=_C441 ,\nC425_=_C426 ,C425_=_C427 ,C425_=_C428 ,C425_=_C430 ,C425_=_C431 ,C425_=_C432 ,\nC425_=_C433 ,C425_=_C434 ,C425_=_C435 ,C425_=_C436 ,C425_=_C437 ,C425_=_C438 ,\nC425_=_C439 ,C425_=_C440 ,C425_=_C441 ,C425_=_C885 ,C425_=_C985 ,C425_=_C2836 ,\nC426_=_C427 ,C426_=_C428 ,C426_=_C430 ,C426_=_C431 ,C426_=_C432 ,C426_=_C433 ,\nC426_=_C434 ,C426_=_C435 ,C426_=_C436</w:t>
      </w:r>
    </w:p>
    <w:p>
      <w:pPr>
        <w:pStyle w:val="PreformattedText"/>
        <w:bidi w:val="0"/>
        <w:spacing w:before="0" w:after="0"/>
        <w:jc w:val="left"/>
        <w:rPr/>
      </w:pPr>
      <w:r>
        <w:rPr/>
        <w:t xml:space="preserve"> </w:t>
      </w:r>
      <w:r>
        <w:rPr/>
        <w:t>,C426_=_C437 ,C426_=_C438 ,C426_=_C439 ,\nC426_=_C440 ,C426_=_C441 ,C426_=_C887 ,C426_=_C986 ,C426_=_C2883 ,C427_=_C428 ,\nC427_=_C430 ,C427_=_C431 ,C427_=_C432 ,C427_=_C433 ,C427_=_C434 ,C427_=_C435 ,\nC427_=_C436 ,C427_=_C437 ,C427_=_C438 ,C427_=_C439 ,C427_=_C440 ,C427_=_C441 ,\nC428_=_C430 ,C428_=_C431 ,C428_=_C432 ,C428_=_C433 ,C428_=_C434 ,C428_=_C435 ,\nC428_=_C436 ,C428_=_C437 ,C428_=_C438 ,C428_=_C439 ,C428_=_C440 ,C428_=_C441 ,\nC428_=_C889 ,C428_=_C988 ,C428_=_C3149 ,C430_=_C431 ,C430_=_C432 ,C430_=_C433 ,\nC430_=_C434 ,C430_=_C435 ,C430_=_C436 ,C430_=_C437 ,C430_=_C438 ,C430_=_C439 ,\nC430_=_C440 ,C430_=_C441 ,C431_=_C432 ,C431_=_C433 ,C431_=_C434 ,C431_=_C435 ,\nC431_=_C436 ,C431_=_C437 ,C431_=_C438 ,C431_=_C439 ,C431_=_C440 ,C431_=_C441 ,\nC431_=_C894 ,C431_=_C993 ,C431_=_C3451 ,C432_=_C433 ,C432_=_C434 ,C432_=_C435 ,\nC432_=_C436 ,C432_=_C437 ,C432_=_C438 ,C432_=_C439 ,C432_=_C440 ,C432_=_C441 ,\nC433_=_C434 ,C433_=_C435 ,C433_=_C436 ,C433_=_C437 ,C433_=_C438 ,C433_=_C439 ,\nC433_=_C440 ,C433_=_C441 ,C434_=_C435 ,C434_=_C436 ,C434_=_C437 ,C434_=_C438 ,\nC434_=_C439 ,C434_=_C440 ,C434_=_C441 ,C435_=_C436 ,C435_=_C437 ,C435_=_C438 ,\nC435_=_C439 ,C435_=_C440 ,C435_=_C441 ,C436_=_C437 ,C436_=_C438 ,C436_=_C439 ,\nC436_=_C440 ,C436_=_C441 ,C437_=_C438 ,C437_=_C439 ,C437_=_C440 ,C437_=_C441 ,\nC438_=_C439 ,C438_=_C440 ,C438_=_C441 ,C438_=_C896 ,C438_=_C995 ,C438_=_C3454 ,\nC439_=_C440 ,C439_=_C441 ,C439_=_C996 ,C439_=_C3455 ,C440_=_C441 ,C567_=_C580 ,\nC567_=_C597 ,C567_=_C976 ,C567_=_C977 ,C567_=_C978 ,C567_=_C979 ,C567_=_C980 ,\nC567_=_C981 ,C567_=_C982 ,C567_=_C983 ,C567_=_C984 ,C567_=_C985 ,C567_=_C986 ,\nC567_=_C987 ,C567_=_C988 ,C567_=_C989 ,C567_=_C991 ,C567_=_C992 ,C567_=_C993 ,\nC567_=_C994 ,C567_=_C995 ,C567_=_C996 ,C567_=_C997 ,C567_=_C998 ,C567_=_C999 ,\nC580_=_C1110 ,C580_=_C1578 ,C580_=_C1601 ,C580_=_C1848 ,C580_=_C2180 ,C580_=_C2580 ,\nC580_=_C2599 ,C580_=_C2675 ,C580_=_C2696 ,C580_=_C2836 ,C580_=_C2853 ,C580_=_C2883 ,\nC580_=_C3149 ,C580_=_C3177 ,C580_=_C3229 ,C580_=_C3449 ,C580_=_C3450 ,C580_=_C3451 ,\nC580_=_C3452 ,C580_=_C3453 ,C580_=_C3454 ,C580_=_C3455 ,C580_=_C3456 ,C580_=_C3457 ,\nC597_=_C976 ,C597_=_C977 ,C597_=_C978 ,C597_=_C979 ,C597_=_C980 ,C597_=_C981 ,\nC597_=_C982 ,C597_=_C983 ,C597_=_C984 ,C597_=_C985 ,C597_=_C986 ,C597_=_C987 ,\nC597_=_C988 ,C597_=_C989 ,C597_=_C991 ,C597_=_C992 ,C597_=_C993 ,C597_=_C994 ,\nC597_=_C995 ,C597_=_C996 ,C597_=_C997 ,C597_=_C998 ,C597_=_C999 ,C616_=_C773 ,\nC616_=_C875 ,C616_=_C877 ,C616_=_C878 ,C616_=_C879 ,C616_=_C880 ,C616_=_C881 ,\nC616_=_C882 ,C616_=_C883 ,C616_=_C884 ,C616_=_C885 ,C616_=_C886 ,C616_=_C887 ,\nC616_=_C888 ,C616_=_C889 ,C616_=_C890 ,C616_=_C891 ,C616_=_C893 ,C616_=_C894 ,\nC616_=_C895 ,C616_=_C896 ,C616_=_C897 ,C616_=_C898 ,C616_=_C899 ,C773_=_C875 ,\nC773_=_C877 ,C773_=_C878 ,C773_=_C879 ,C773_=_C880 ,C773_=_C881 ,C773_=_C882 ,\nC773_=_C883 ,C773_=_C884 ,C773_=_C885 ,C773_=_C886 ,C773_=_C887 ,C773_=_C888 ,\nC773_=_C889 ,C773_=_C890 ,C773_=_C891 ,C773_=_C893 ,C773_=_C894 ,C773_=_C895 ,\nC773_=_C896 ,C773_=_C897 ,C773_=_C898 ,C773_=_C899 ,C875_=_C877 ,C875_=_C878 ,\nC875_=_C879 ,C875_=_C880 ,C875_=_C881 ,C875_=_C882 ,C875_=_C883 ,C875_=_C884 ,\nC875_=_C885 ,C875_=_C886 ,C875_=_C887 ,C875_=_C888 ,C875_=_C889 ,C875_=_C890 ,\nC875_=_C891 ,C875_=_C893 ,C875_=_C894 ,C875_=_C895 ,C875_=_C896 ,C875_=_C897 ,\nC875_=_C898 ,C875_=_C899 ,C877_=_C878 ,C877_=_C879 ,C877_=_C880 ,C877_=_C881 ,\nC877_=_C882 ,C877_=_C883 ,C877_=_C884 ,C877_=_C885 ,C877_=_C886 ,C877_=_C887 ,\nC877_=_C888 ,C877_=_C889 ,C877_=_C890 ,C877_=_C891 ,C877_=_C893 ,C877_=_C894 ,\nC877_=_C895 ,C877_=_C896 ,C877_=_C897 ,C877_=_C898 ,C877_=_C899 ,C878_=_C879 ,\nC878_=_C880 ,C878_=_C881 ,C878_=_C882 ,C878_=_C883 ,C878_=_C884 ,C878_=_C885 ,\nC878_=_C886 ,C878_=_C887 ,C878_=_C888 ,C878_=_C889 ,C878_=_C890 ,C878_=_C891 ,\nC878_=_C893 ,C878_=_C894 ,C878_=_C895 ,C878_=_C896 ,C878_=_C897 ,C878_=_C898 ,\nC878_=_C899 ,C878_=_C976 ,C878_=_C1110 ,C879_=_C880 ,C879_=_C881 ,C879_=_C882 ,\nC879_=_C883 ,C879_=_C884 ,C879_=_C885 ,C879_=_C886 ,C879_=_C887 ,C879_=_C888 ,\nC879_=_C889 ,C879_=_C890 ,C879_=_C891 ,C879_=_C893 ,C879_=_C894 ,C879_=_C895 ,\nC879_=_C896 ,C879_=_C897 ,C879_=_C898 ,C879_=_C899 ,C880_=_C881 ,C880_=_C882 ,\nC880_=_C883 ,C880_=_C884 ,C880_=_C885 ,C880_=_C886 ,C880_=_C887 ,C880_=_C888 ,\nC880_=_C889 ,C880_=_C890 ,C880_=_C891 ,C880_=_C893 ,C880_=_C894 ,C880_=_C895 ,\nC880_=_C896 ,C880_=_C897 ,C880_=_C898 ,C880_=_C899 ,C881_=_C882 ,C881_=_C883 ,\nC881_=_C884 ,C881_=_C885 ,C881_=_C886 ,C881_=_C887 ,C881_=_C888 ,C881_=_C889 ,\nC881_=_C890 ,C881_=_C891 ,C881_=_C893 ,C881_=_C894 ,C881_=_C895 ,C881_=_C896 ,\nC881_=_C897 ,C881_=_C898 ,C881_=_C899 ,C882_=_C883 ,C882_=_C884 ,C882_=_C885 ,\nC882_=_C886 ,C882_=_C887 ,C882_=_C888 ,C882_=_C889 ,C882_=_C890 ,C882_=_C891 ,\nC882_=_C893 ,C882_=_C894 ,C882_=_C895 ,C882_=_C896 ,C882_=_C897 ,C882_=_C898 ,\nC882_=_C899 ,C883_=_C884 ,C883_=_C885 ,C883_=_C886 ,C883_=_C887 ,C883_=_C888 ,\nC883_=_C889 ,C883_=_C890 ,C883_=_C891 ,C883_=_C893 ,C883_=_C894 ,C883_=_C895 ,\nC883_=_C896 ,C883_=_C897 ,C883_=_C898 ,C883_=_C899 ,C884_=_C885 ,C884_=_C886 ,\nC884_=_C887 ,C884_=_C888 ,C884_=_C889 ,C884_=_C890 ,C884_=_C891 ,C884_=_C893 ,\nC884_=_C894 ,C884_=_C895 ,C884_=_C896 ,C884_=_C897 ,C884_=_C898 ,C884_=_C899 ,\nC885_=_C886 ,C885_=_C887 ,C885_=_C888 ,C885_=_C889 ,C885_=_C890 ,C885_=_C891 ,\nC885_=_C893 ,C885_=_C894 ,C885_=_C895 ,C885_=_C896 ,C885_=_C897 ,C885_=_C898 ,\nC885_=_C899 ,C885_=_C985 ,C885_=_C2836 ,C886_=_C887 ,C886_=_C888 ,C886_=_C889 ,\nC886_=_C890 ,C886_=_C891 ,C886_=_C893 ,C886_=_C894 ,C886_=_C895 ,C886_=_C896 ,\nC886_=_C897 ,C886_=_C898 ,C886_=_C899 ,C886_=_C2853 ,C887_=_C888 ,C887_=_C889 ,\nC887_=_C890 ,C887_=_C891 ,C887_=_C893 ,C887_=_C894 ,C887_=_C895 ,C887_=_C896 ,\nC887_=_C897 ,C887_=_C898 ,C887_=_C899 ,C887_=_C986 ,C887_=_C2883 ,C888_=_C889 ,\nC888_=_C890 ,C888_=_C891 ,C888_=_C893 ,C888_=_C894 ,C888_=_C895 ,C888_=_C896 ,\nC888_=_C897 ,C888_=_C898 ,C888_=_C899 ,C889_=_C890 ,C889_=_C891 ,C889_=_C893 ,\nC889_=_C894 ,C889_=_C895 ,C889_=_C896 ,C889_=_C897 ,C889_=_C898 ,C889_=_C899 ,\nC889_=_C988 ,C889_=_C3149 ,C890_=_C891 ,C890_=_C893 ,C890_=_C894 ,C890_=_C895 ,\nC890_=_C896 ,C890_=_C897 ,C890_=_C898 ,C890_=_C899 ,C890_=_C3177 ,C891_=_C893 ,\nC891_=_C894 ,C891_=_C895 ,C891_=_C896 ,C891_=_C897 ,C891_=_C898 ,C891_=_C899 ,\nC893_=_C894 ,C893_=_C895 ,C893_=_C896 ,C893_=_C897 ,C893_=_C898 ,C893_=_C899 ,\nC894_=_C895 ,C894_=_C896 ,C894_=_C897 ,C894_=_C898 ,C894_=_C899 ,C894_=_C993 ,\nC894_=_C3451 ,C895_=_C896 ,C895_=_C897 ,C895_=_C898 ,C895_=_C899 ,C896_=_C897 ,\nC896_=_C898 ,C896_=_C899 ,C896_=_C995 ,C896_=_C3454 ,C897_=_C898 ,C897_=_C899 ,\nC898_=_C899 ,C976_=_C977 ,C976_=_C978 ,C976_=_C979 ,C976_=_C980 ,C976_=_C981 ,\nC976_=_C982 ,C976_=_C983 ,C976_=_C984 ,C976_=_C985 ,C976_=_C986 ,C976_=_C987 ,\nC976_=_C988 ,C976_=_C989 ,C976_=_C991 ,C976_=_C992 ,C976_=_C993 ,C976_=_C994 ,\nC976_=_C995 ,C976_=_C996 ,C976_=_C997 ,C976_=_C998 ,C976_=_C999 ,C976_=_C1110 ,\nC977_=_C978 ,C977_=_C979 ,C977_=_C980 ,C977_=_C981 ,C977_=_C982 ,C977_=_C983 ,\nC977_=_C984 ,C977_=_C985 ,C977_=_C986 ,C977_=_C987 ,C977_=_C988 ,C977_=_C989 ,\nC977_=_C991 ,C977_=_C992 ,C977_=_C993 ,C977_=_C994 ,C977_=_C995 ,C977_=_C996 ,\nC977_=_C997 ,C977_=_C998 ,C977_=_C999 ,C978_=_C979 ,C978_=_C980 ,C978_=_C981 ,\nC978_=_C982 ,C978_=_C983 ,C978_=_C984 ,C978_=_C985 ,C978_=_C986 ,C978_=_C987 ,\nC978_=_C988 ,C978_=_C989 ,C978_=_C991 ,C978_=_C992 ,C978_=_C993 ,C978_=_C994 ,\nC978_=_C995 ,C978_=_C996 ,C978_=_C997 ,C978_=_C998 ,C978_=_C999 ,C978_=_C1578 ,\nC979_=_C980 ,C979_=_C981 ,C979_=_C982 ,C979_=_C983 ,C979_=_C984 ,C979_=_C985 ,\nC979_=_C986 ,C979_=_C987 ,C979_=_C988 ,C979_=_C989 ,C979_=_C991 ,C979_=_C992 ,\nC979_=_C993 ,C979_=_C994 ,C979_=_C995 ,C979_=_C996 ,C979_=_C997 ,C979_=_C998 ,\nC979_=_C999 ,C980_=_C981 ,C980_=_C982 ,C980_=_C983 ,C980_=_C984 ,C980_=_C985 ,\nC980_=_C986 ,C980_=_C987 ,C980_=_C988 ,C980_=_C989 ,C980_=_C991 ,C980_=_C992 ,\nC980_=_C993 ,C980_=_C994 ,C980_=_C995 ,C980_=_C996 ,C980_=_C997 ,C980_=_C998 ,\nC980_=_C999 ,C981_=_C982 ,C981_=_C983 ,C981_=_C984 ,C981_=_C985 ,C981_=_C986 ,\nC981_=_C987 ,C981_=_C988 ,C981_=_C989 ,C981_=_C991 ,C981_=_C992 ,C981_=_C993 ,\nC981_=_C994 ,C981_=_C995 ,C981_=_C996 ,C981_=_C997 ,C981_=_C998 ,C981_=_C999 ,\nC981_=_C2180 ,C982_=_C983 ,C982_=_C984 ,C982_=_C985 ,C982_=_C986 ,C982_=_C987 ,\nC982_=_C988 ,C982_=_C989 ,C982_=_C991 ,C982_=_C992 ,C982_=_C993 ,C982_=_C994 ,\nC982_=_C995 ,C982_=_C996 ,C982_=_C997 ,C982_=_C998 ,C982_=_C999 ,C983_=_C984 ,\nC983_=_C985 ,C983_=_C986 ,C983_=_C987 ,C983_=_C988 ,C983_=_C989 ,C983_=_C991 ,\nC983_=_C992 ,C983_=_C993 ,C983_=_C994 ,C983_=_C995 ,C983_=_C996 ,C983_=_C997 ,\nC983_=_C998 ,C983_=_C999 ,C984_=_C985 ,C984_=_C986 ,C984_=_C987 ,C984_=_C988 ,\nC984_=_C989 ,C984_=_C991 ,C984_=_C992 ,C984_=_C993 ,C984_=_C994 ,C984_=_C995 ,\nC984_=_C996 ,C984_=_C997 ,C984_=_C998 ,C984_=_C999 ,C984_=_C2675 ,C985_=_C986 ,\nC985_=_C987 ,C985_=_C988 ,C985_=_C989 ,C985_=_C991 ,C985_=_C992 ,C985_=_C993 ,\nC985_=_C994 ,C985_=_C995 ,C985_=_C996 ,C985_=_C997 ,C985_=_C998 ,C985_=_C999 ,\nC985_=_C2836 ,C986_=_C987 ,C986_=_C988 ,C986_=_C989 ,C986_=_C991 ,C986_=_C992 ,\nC986_=_C993 ,C986_=_C994 ,C986_=_C995 ,C986_=_C996 ,C986_=_C997 ,C986_=_C998 ,\nC986_=_C999 ,C986_=_C2883 ,C987_=_C988 ,C987_=_C989 ,C987_=_C991 ,C987_=_C992 ,\nC987_=_C993 ,C987_=_C994 ,C987_=_C995 ,C987_=_C996 ,C987_=_C997 ,C987_=_C998 ,\nC987_=_C999 ,C988_=_C989 ,C988_=_C991 ,C988_=_C992 ,C988_=_C993 ,C988_=_C994 ,\nC988_=_C995 ,C988_=_C996 ,C988_=_C997 ,C988_=_C998 ,C988_=_C999 ,C988_=_C3149 ,\nC989_=_C991 ,C989_=_C992 ,C989_=_C993 ,C989_=_C994 ,C989_=_C995 ,C989_=_C996 ,\nC989_=_C997 ,C989_=_C998 ,C989_=_C999 ,C991_=_C992 ,C991_=_C993 ,C991_=_C994 ,\nC991_=_C995 ,C991_=_C996 ,C991_=_C997 ,C991_=_C998 ,C991_=_C999 ,C991_=_C3449 ,\nC992_=_C993 ,C992_=_C994 ,C992_=_C995 ,C992_=_C996 ,C992_=_C997 ,C992_=_C998 ,\nC992_=_C999 ,C992_=_C3450 ,C993_=_C994 ,C993_=_C995 ,C993_=_C996</w:t>
      </w:r>
    </w:p>
    <w:p>
      <w:pPr>
        <w:pStyle w:val="PreformattedText"/>
        <w:bidi w:val="0"/>
        <w:spacing w:before="0" w:after="0"/>
        <w:jc w:val="left"/>
        <w:rPr/>
      </w:pPr>
      <w:r>
        <w:rPr/>
        <w:t xml:space="preserve"> </w:t>
      </w:r>
      <w:r>
        <w:rPr/>
        <w:t>,C993_=_C997 ,\nC993_=_C998 ,C993_=_C999 ,C993_=_C3451 ,C994_=_C995 ,C994_=_C996 ,C994_=_C997 ,\nC994_=_C998 ,C994_=_C999 ,C995_=_C996 ,C995_=_C997 ,C995_=_C998 ,C995_=_C999 ,\nC995_=_C3454 ,C996_=_C997 ,C996_=_C998 ,C996_=_C999 ,C996_=_C3455 ,C997_=_C998 ,\nC997_=_C999 ,C998_=_C999 ,C998_=_C3456 ,C999_=_C3457 ,C1110_=_C1578 ,C1110_=_C1601 ,\nC1110_=_C1848 ,C1110_=_C2180 ,C1110_=_C2580 ,C1110_=_C2599 ,C1110_=_C2675 ,C1110_=_C2696 ,\nC1110_=_C2836 ,C1110_=_C2853 ,C1110_=_C2883 ,C1110_=_C3149 ,C1110_=_C3177 ,C1110_=_C3229 ,\nC1110_=_C3449 ,C1110_=_C3450 ,C1110_=_C3451 ,C1110_=_C3452 ,C1110_=_C3453 ,C1110_=_C3454 ,\nC1110_=_C3455 ,C1110_=_C3456 ,C1110_=_C3457 ,C1578_=_C1601 ,C1578_=_C1848 ,C1578_=_C2180 ,\nC1578_=_C2580 ,C1578_=_C2599 ,C1578_=_C2675 ,C1578_=_C2696 ,C1578_=_C2836 ,C1578_=_C2853 ,\nC1578_=_C2883 ,C1578_=_C3149 ,C1578_=_C3177 ,C1578_=_C3229 ,C1578_=_C3449 ,C1578_=_C3450 ,\nC1578_=_C3451 ,C1578_=_C3452 ,C1578_=_C3453 ,C1578_=_C3454 ,C1578_=_C3455 ,C1578_=_C3456 ,\nC1578_=_C3457 ,C1601_=_C1848 ,C1601_=_C2180 ,C1601_=_C2580 ,C1601_=_C2599 ,C1601_=_C2675 ,\nC1601_=_C2696 ,C1601_=_C2836 ,C1601_=_C2853 ,C1601_=_C2883 ,C1601_=_C3149 ,C1601_=_C3177 ,\nC1601_=_C3229 ,C1601_=_C3449 ,C1601_=_C3450 ,C1601_=_C3451 ,C1601_=_C3452 ,C1601_=_C3453 ,\nC1601_=_C3454 ,C1601_=_C3455 ,C1601_=_C3456 ,C1601_=_C3457 ,C1848_=_C2180 ,C1848_=_C2580 ,\nC1848_=_C2599 ,C1848_=_C2675 ,C1848_=_C2696 ,C1848_=_C2836 ,C1848_=_C2853 ,C1848_=_C2883 ,\nC1848_=_C3149 ,C1848_=_C3177 ,C1848_=_C3229 ,C1848_=_C3449 ,C1848_=_C3450 ,C1848_=_C3451 ,\nC1848_=_C3452 ,C1848_=_C3453 ,C1848_=_C3454 ,C1848_=_C3455 ,C1848_=_C3456 ,C1848_=_C3457 ,\nC2180_=_C2580 ,C2180_=_C2599 ,C2180_=_C2675 ,C2180_=_C2696 ,C2180_=_C2836 ,C2180_=_C2853 ,\nC2180_=_C2883 ,C2180_=_C3149 ,C2180_=_C3177 ,C2180_=_C3229 ,C2180_=_C3449 ,C2180_=_C3450 ,\nC2180_=_C3451 ,C2180_=_C3452 ,C2180_=_C3453 ,C2180_=_C3454 ,C2180_=_C3455 ,C2180_=_C3456 ,\nC2180_=_C3457 ,C2580_=_C2599 ,C2580_=_C2675 ,C2580_=_C2696 ,C2580_=_C2836 ,C2580_=_C2853 ,\nC2580_=_C2883 ,C2580_=_C3149 ,C2580_=_C3177 ,C2580_=_C3229 ,C2580_=_C3449 ,C2580_=_C3450 ,\nC2580_=_C3451 ,C2580_=_C3452 ,C2580_=_C3453 ,C2580_=_C3454 ,C2580_=_C3455 ,C2580_=_C3456 ,\nC2580_=_C3457 ,C2599_=_C2675 ,C2599_=_C2696 ,C2599_=_C2836 ,C2599_=_C2853 ,C2599_=_C2883 ,\nC2599_=_C3149 ,C2599_=_C3177 ,C2599_=_C3229 ,C2599_=_C3449 ,C2599_=_C3450 ,C2599_=_C3451 ,\nC2599_=_C3452 ,C2599_=_C3453 ,C2599_=_C3454 ,C2599_=_C3455 ,C2599_=_C3456 ,C2599_=_C3457 ,\nC2675_=_C2696 ,C2675_=_C2836 ,C2675_=_C2853 ,C2675_=_C2883 ,C2675_=_C3149 ,C2675_=_C3177 ,\nC2675_=_C3229 ,C2675_=_C3449 ,C2675_=_C3450 ,C2675_=_C3451 ,C2675_=_C3452 ,C2675_=_C3453 ,\nC2675_=_C3454 ,C2675_=_C3455 ,C2675_=_C3456 ,C2675_=_C3457 ,C2696_=_C2836 ,C2696_=_C2853 ,\nC2696_=_C2883 ,C2696_=_C3149 ,C2696_=_C3177 ,C2696_=_C3229 ,C2696_=_C3449 ,C2696_=_C3450 ,\nC2696_=_C3451 ,C2696_=_C3452 ,C2696_=_C3453 ,C2696_=_C3454 ,C2696_=_C3455 ,C2696_=_C3456 ,\nC2696_=_C3457 ,C2836_=_C2853 ,C2836_=_C2883 ,C2836_=_C3149 ,C2836_=_C3177 ,C2836_=_C3229 ,\nC2836_=_C3449 ,C2836_=_C3450 ,C2836_=_C3451 ,C2836_=_C3452 ,C2836_=_C3453 ,C2836_=_C3454 ,\nC2836_=_C3455 ,C2836_=_C3456 ,C2836_=_C3457 ,C2853_=_C2883 ,C2853_=_C3149 ,C2853_=_C3177 ,\nC2853_=_C3229 ,C2853_=_C3449 ,C2853_=_C3450 ,C2853_=_C3451 ,C2853_=_C3452 ,C2853_=_C3453 ,\nC2853_=_C3454 ,C2853_=_C3455 ,C2853_=_C3456 ,C2853_=_C3457 ,C2883_=_C3149 ,C2883_=_C3177 ,\nC2883_=_C3229 ,C2883_=_C3449 ,C2883_=_C3450 ,C2883_=_C3451 ,C2883_=_C3452 ,C2883_=_C3453 ,\nC2883_=_C3454 ,C2883_=_C3455 ,C2883_=_C3456 ,C2883_=_C3457 ,C3149_=_C3177 ,C3149_=_C3229 ,\nC3149_=_C3449 ,C3149_=_C3450 ,C3149_=_C3451 ,C3149_=_C3452 ,C3149_=_C3453 ,C3149_=_C3454 ,\nC3149_=_C3455 ,C3149_=_C3456 ,C3149_=_C3457 ,C3177_=_C3229 ,C3177_=_C3449 ,C3177_=_C3450 ,\nC3177_=_C3451 ,C3177_=_C3452 ,C3177_=_C3453 ,C3177_=_C3454 ,C3177_=_C3455 ,C3177_=_C3456 ,\nC3177_=_C3457 ,C3229_=_C3449 ,C3229_=_C3450 ,C3229_=_C3451 ,C3229_=_C3452 ,C3229_=_C3453 ,\nC3229_=_C3454 ,C3229_=_C3455 ,C3229_=_C3456 ,C3229_=_C3457 ,C3449_=_C3450 ,C3449_=_C3451 ,\nC3449_=_C3452 ,C3449_=_C3453 ,C3449_=_C3454 ,C3449_=_C3455 ,C3449_=_C3456 ,C3449_=_C3457 ,\nC3450_=_C3451 ,C3450_=_C3452 ,C3450_=_C3453 ,C3450_=_C3454 ,C3450_=_C3455 ,C3450_=_C3456 ,\nC3450_=_C3457 ,C3451_=_C3452 ,C3451_=_C3453 ,C3451_=_C3454 ,C3451_=_C3455 ,C3451_=_C3456 ,\nC3451_=_C3457 ,C3452_=_C3453 ,C3452_=_C3454 ,C3452_=_C3455 ,C3452_=_C3456 ,C3452_=_C3457 ,\nC3453_=_C3454 ,C3453_=_C3455 ,C3453_=_C3456 ,C3453_=_C3457 ,C3454_=_C3455 ,C3454_=_C3456 ,\nC3454_=_C3457 ,C3455_=_C3456 ,C3455_=_C3457 ,C3456_=_C3457 ,"];310[shape=box, label="id:310 level: 7\n47: C3 C6 C52 C111 C112 \nC113 C114 C115 C116 C117 C118 \nC119 C120 C121 C122 C123 C124 \nC125 C126 C127 C128 C129 C130 \nC131 C132 C157 C193 C194 C195 \nC196 C197 C198 C199 C200 C201 \nC202 C203 C204 C205 C206 C207 \nC208 C209 C210 C211 C212 C213 \n569: C3_=_C6( C3 C6 ) C3_=_C52( C3 C52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6_=_C112( C6 C112 ) C6_=_C157( C6 C157 ) C6_=_C193( C6 C193 ) C6_=_C194( C6 C194 ) C6_=_C195( C6 C195 ) \nC6_=_C196( C6 C196 ) C6_=_C197( C6 C197 ) C6_=_C198( C6 C198 ) C6_=_C199( C6 C199 ) C6_=_C200( C6 C200 ) C6_=_C201( C6 C201 ) \nC6_=_C202( C6 C202 ) C6_=_C203( C6 C203 ) C6_=_C204( C6 C204 ) C6_=_C205( C6 C205 ) C6_=_C206( C6 C206 ) C6_=_C207( C6 C207 ) \nC6_=_C208( C6 C208 ) C6_=_C209( C6 C209 ) C6_=_C210( C6 C210 ) C6_=_C211( C6 C211 ) C6_=_C212( C6 C212 ) C6_=_C213( C6 C213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2( C52 C13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57( C111 C157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57( C112 C157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09( C112 C209 ) C112_=_C210( C112 C210 ) C112_=_C211( C112 C211 ) \nC112_=_C212( C112 C212 ) C112_=_C213( C112 C21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93( C113 C19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94( C114 C19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95( C115 C195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7_=_C118( C117 C118 ) C117_=_C119( C117 C119 ) C117_=_C120( C117 C120 ) \nC117_=_C121(</w:t>
      </w:r>
    </w:p>
    <w:p>
      <w:pPr>
        <w:pStyle w:val="PreformattedText"/>
        <w:bidi w:val="0"/>
        <w:spacing w:before="0" w:after="0"/>
        <w:jc w:val="left"/>
        <w:rPr/>
      </w:pPr>
      <w:r>
        <w:rPr/>
        <w:t xml:space="preserve"> </w:t>
      </w:r>
      <w:r>
        <w:rPr/>
        <w:t>C117 C121 ) C117_=_C122( C117 C122 ) C117_=_C123( C117 C123 ) C117_=_C124( C117 C124 ) C117_=_C125( C117 C125 ) C117_=_C126( C117 C126 ) \nC117_=_C127( C117 C127 ) C117_=_C128( C117 C128 ) C117_=_C129( C117 C129 ) C117_=_C130( C117 C130 ) C117_=_C131( C117 C131 ) C117_=_C132( C117 C132 ) \nC117_=_C196( C117 C19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97( C118 C19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200( C120 C200 ) C121_=_C122( C121 C122 ) C121_=_C123( C121 C123 ) C121_=_C124( C121 C124 ) C121_=_C125( C121 C125 ) C121_=_C126( C121 C126 ) \nC121_=_C127( C121 C127 ) C121_=_C128( C121 C128 ) C121_=_C129( C121 C129 ) C121_=_C130( C121 C130 ) C121_=_C131( C121 C131 ) C121_=_C132( C121 C132 ) \nC121_=_C201( C121 C201 ) C122_=_C123( C122 C123 ) C122_=_C124( C122 C124 ) C122_=_C125( C122 C125 ) C122_=_C126( C122 C126 ) C122_=_C127( C122 C127 ) \nC122_=_C128( C122 C128 ) C122_=_C129( C122 C129 ) C122_=_C130( C122 C130 ) C122_=_C131( C122 C131 ) C122_=_C132( C122 C132 ) C122_=_C202( C122 C202 ) \nC123_=_C124( C123 C124 ) C123_=_C125( C123 C125 ) C123_=_C126( C123 C126 ) C123_=_C127( C123 C127 ) C123_=_C128( C123 C128 ) C123_=_C129( C123 C129 ) \nC123_=_C130( C123 C130 ) C123_=_C131( C123 C131 ) C123_=_C132( C123 C132 ) C123_=_C203( C123 C203 ) C124_=_C125( C124 C125 ) C124_=_C126( C124 C126 ) \nC124_=_C127( C124 C127 ) C124_=_C128( C124 C128 ) C124_=_C129( C124 C129 ) C124_=_C130( C124 C130 ) C124_=_C131( C124 C131 ) C124_=_C132( C124 C132 ) \nC124_=_C204( C124 C204 ) C125_=_C126( C125 C126 ) C125_=_C127( C125 C127 ) C125_=_C128( C125 C128 ) C125_=_C129( C125 C129 ) C125_=_C130( C125 C130 ) \nC125_=_C131( C125 C131 ) C125_=_C132( C125 C132 ) C125_=_C205( C125 C205 ) C126_=_C127( C126 C127 ) C126_=_C128( C126 C128 ) C126_=_C129( C126 C129 ) \nC126_=_C130( C126 C130 ) C126_=_C131( C126 C131 ) C126_=_C132( C126 C132 ) C126_=_C206( C126 C206 ) C127_=_C128( C127 C128 ) C127_=_C129( C127 C129 ) \nC127_=_C130( C127 C130 ) C127_=_C131( C127 C131 ) C127_=_C132( C127 C132 ) C128_=_C129( C128 C129 ) C128_=_C130( C128 C130 ) C128_=_C131( C128 C131 ) \nC128_=_C132( C128 C132 ) C129_=_C130( C129 C130 ) C129_=_C131( C129 C131 ) C129_=_C132( C129 C132 ) C129_=_C209( C129 C209 ) C130_=_C131( C130 C131 ) \nC130_=_C132( C130 C132 ) C130_=_C210( C130 C210 ) C131_=_C132( C131 C132 ) C157_=_C193( C157 C193 ) C157_=_C194( C157 C194 ) C157_=_C195( C157 C195 ) \nC157_=_C196( C157 C196 ) C157_=_C197( C157 C197 ) C157_=_C198( C157 C198 ) C157_=_C199( C157 C199 ) C157_=_C200( C157 C200 ) C157_=_C201( C157 C201 ) \nC157_=_C202( C157 C202 ) C157_=_C203( C157 C203 ) C157_=_C204( C157 C204 ) C157_=_C205( C157 C205 ) C157_=_C206( C157 C206 ) C157_=_C207( C157 C207 ) \nC157_=_C208( C157 C208 ) C157_=_C209( C157 C209 ) C157_=_C210( C157 C210 ) C157_=_C211( C157 C211 ) C157_=_C212( C157 C212 ) C157_=_C213( C157 C213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1_=_C202( C201 C202 ) C201_=_C203( C201 C203 ) C201_=_C204( C201 C204 ) C201_=_C205( C201 C205 ) C201_=_C206( C201 C206 ) C201_=_C207( C201 C207 ) \nC201_=_C208( C201 C208 ) C201_=_C209( C201 C209 ) C201_=_C210( C201 C210 ) C201_=_C211( C201 C211 ) C201_=_C212( C201 C212 ) C201_=_C213( C201 C213 ) \nC202_=_C203( C202 C203 ) C202_=_C204( C202 C204 ) C202_=_C205( C202 C205 ) C202_=_C206( C202 C206 ) C202_=_C207( C202 C207 ) C202_=_C208( C202 C208 ) \nC202_=_C209( C202 C209 ) C202_=_C210( C202 C210 ) C202_=_C211( C202 C211 ) C202_=_C212( C202 C212 ) C202_=_C213( C202 C213 ) C203_=_C204( C203 C204 ) \nC203_=_C205( C203 C205 ) C203_=_C206( C203 C206 ) C203_=_C207( C203 C207 ) C203_=_C208( C203 C208 ) C203_=_C209( C203 C209 ) C203_=_C210( C203 C210 ) \nC203_=_C211( C203 C211 ) C203_=_C212( C203 C212 ) C203_=_C213( C203 C213 ) C204_=_C205( C204 C205 ) C204_=_C206( C204 C206 ) C204_=_C207( C204 C207 ) \nC204_=_C208( C204 C208 ) C204_=_C209( C204 C209 ) C204_=_C210( C204 C210 ) C204_=_C211( C204 C211 ) C204_=_C212( C204 C212 ) C204_=_C213( C204 C213 ) \nC205_=_C206( C205 C206 ) C205_=_C207( C205 C207 ) C205_=_C208( C205 C208 ) C205_=_C209( C205 C209 ) C205_=_C210( C205 C210 ) C205_=_C211( C205 C211 ) \nC205_=_C212( C205 C212 ) C205_=_C213( C205 C213 ) C206_=_C207( C206 C207 ) C206_=_C208( C206 C208 ) C206_=_C209( C206 C209 ) C206_=_C210( C206 C210 ) \nC206_=_C211( C206 C211 ) C206_=_C212( C206 C212 ) C206_=_C213( C206 C213 ) C207_=_C208( C207 C208 ) C207_=_C209( C207 C209 ) C207_=_C210( C207 C210 ) \nC207_=_C211( C207 C211 ) C207_=_C212( C207 C212 ) C207_=_C213( C207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239-&gt;310[label="46: C3 C6 C52 C111 C113 \nC114 C115 C116 C117 C118 C119 \nC120 C121 C122 C123 C124 C125 \nC126 C127 C128 C129 C130 C131 \nC132 C157 C193 C194 C195 C196 \nC197 C198 C199 C200 C201 C202 \nC203 C204 C205 C206 C207 C208 \nC209 C210 C211 C212 C213 \n523: C3_=_C6 ,C3_=_C52 ,C3_=_C111 ,C3_=_C113 ,C3_=_C114 ,\nC3_=_C115 ,C3_=_C116 ,C3_=_C117 ,C3_=_C118 ,C3_=_C119 ,C3_=_C120 ,\nC3_=_C121 ,C3_=_C122 ,C3_=_C123 ,C3_=_C124 ,C3_=_C125 ,C3_=_C126 ,\nC3_=_C127 ,C3_=_C128 ,C3_=_C129 ,C3_=_C130 ,C3_=_C131 ,C3_=_C132 ,\nC6_=_C157 ,C6_=_C193 ,C6_=_C194 ,C6_=_C195 ,C6_=_C196 ,C6_=_C197 ,\nC6_=_C198 ,C6_=_C199 ,C6_=_C200 ,C6_=_C201 ,C6_=_C202 ,C6_=_C203 ,\nC6_=_C204 ,C6_=_C205 ,C6_=_C206 ,C6_=_C207 ,C6_=_C208 ,C6_=_C209 ,\nC6_=_C210 ,C6_=_C211 ,C6_=_C212 ,C6_=_C213 ,C52_=_C111 ,C52_=_C113</w:t>
      </w:r>
    </w:p>
    <w:p>
      <w:pPr>
        <w:pStyle w:val="PreformattedText"/>
        <w:bidi w:val="0"/>
        <w:spacing w:before="0" w:after="0"/>
        <w:jc w:val="left"/>
        <w:rPr/>
      </w:pPr>
      <w:r>
        <w:rPr/>
        <w:t xml:space="preserve"> </w:t>
      </w:r>
      <w:r>
        <w:rPr/>
        <w:t>,\nC52_=_C114 ,C52_=_C115 ,C52_=_C116 ,C52_=_C117 ,C52_=_C118 ,C52_=_C119 ,\nC52_=_C120 ,C52_=_C121 ,C52_=_C122 ,C52_=_C123 ,C52_=_C124 ,C52_=_C125 ,\nC52_=_C126 ,C52_=_C127 ,C52_=_C128 ,C52_=_C129 ,C52_=_C130 ,C52_=_C131 ,\nC52_=_C132 ,C111_=_C113 ,C111_=_C114 ,C111_=_C115 ,C111_=_C116 ,C111_=_C117 ,\nC111_=_C118 ,C111_=_C119 ,C111_=_C120 ,C111_=_C121 ,C111_=_C122 ,C111_=_C123 ,\nC111_=_C124 ,C111_=_C125 ,C111_=_C126 ,C111_=_C127 ,C111_=_C128 ,C111_=_C129 ,\nC111_=_C130 ,C111_=_C131 ,C111_=_C132 ,C111_=_C157 ,C113_=_C114 ,C113_=_C115 ,\nC113_=_C116 ,C113_=_C117 ,C113_=_C118 ,C113_=_C119 ,C113_=_C120 ,C113_=_C121 ,\nC113_=_C122 ,C113_=_C123 ,C113_=_C124 ,C113_=_C125 ,C113_=_C126 ,C113_=_C127 ,\nC113_=_C128 ,C113_=_C129 ,C113_=_C130 ,C113_=_C131 ,C113_=_C132 ,C113_=_C193 ,\nC114_=_C115 ,C114_=_C116 ,C114_=_C117 ,C114_=_C118 ,C114_=_C119 ,C114_=_C120 ,\nC114_=_C121 ,C114_=_C122 ,C114_=_C123 ,C114_=_C124 ,C114_=_C125 ,C114_=_C126 ,\nC114_=_C127 ,C114_=_C128 ,C114_=_C129 ,C114_=_C130 ,C114_=_C131 ,C114_=_C132 ,\nC114_=_C194 ,C115_=_C116 ,C115_=_C117 ,C115_=_C118 ,C115_=_C119 ,C115_=_C120 ,\nC115_=_C121 ,C115_=_C122 ,C115_=_C123 ,C115_=_C124 ,C115_=_C125 ,C115_=_C126 ,\nC115_=_C127 ,C115_=_C128 ,C115_=_C129 ,C115_=_C130 ,C115_=_C131 ,C115_=_C132 ,\nC115_=_C195 ,C116_=_C117 ,C116_=_C118 ,C116_=_C119 ,C116_=_C120 ,C116_=_C121 ,\nC116_=_C122 ,C116_=_C123 ,C116_=_C124 ,C116_=_C125 ,C116_=_C126 ,C116_=_C127 ,\nC116_=_C128 ,C116_=_C129 ,C116_=_C130 ,C116_=_C131 ,C116_=_C132 ,C117_=_C118 ,\nC117_=_C119 ,C117_=_C120 ,C117_=_C121 ,C117_=_C122 ,C117_=_C123 ,C117_=_C124 ,\nC117_=_C125 ,C117_=_C126 ,C117_=_C127 ,C117_=_C128 ,C117_=_C129 ,C117_=_C130 ,\nC117_=_C131 ,C117_=_C132 ,C117_=_C196 ,C118_=_C119 ,C118_=_C120 ,C118_=_C121 ,\nC118_=_C122 ,C118_=_C123 ,C118_=_C124 ,C118_=_C125 ,C118_=_C126 ,C118_=_C127 ,\nC118_=_C128 ,C118_=_C129 ,C118_=_C130 ,C118_=_C131 ,C118_=_C132 ,C118_=_C197 ,\nC119_=_C120 ,C119_=_C121 ,C119_=_C122 ,C119_=_C123 ,C119_=_C124 ,C119_=_C125 ,\nC119_=_C126 ,C119_=_C127 ,C119_=_C128 ,C119_=_C129 ,C119_=_C130 ,C119_=_C131 ,\nC119_=_C132 ,C119_=_C199 ,C120_=_C121 ,C120_=_C122 ,C120_=_C123 ,C120_=_C124 ,\nC120_=_C125 ,C120_=_C126 ,C120_=_C127 ,C120_=_C128 ,C120_=_C129 ,C120_=_C130 ,\nC120_=_C131 ,C120_=_C132 ,C120_=_C200 ,C121_=_C122 ,C121_=_C123 ,C121_=_C124 ,\nC121_=_C125 ,C121_=_C126 ,C121_=_C127 ,C121_=_C128 ,C121_=_C129 ,C121_=_C130 ,\nC121_=_C131 ,C121_=_C132 ,C121_=_C201 ,C122_=_C123 ,C122_=_C124 ,C122_=_C125 ,\nC122_=_C126 ,C122_=_C127 ,C122_=_C128 ,C122_=_C129 ,C122_=_C130 ,C122_=_C131 ,\nC122_=_C132 ,C122_=_C202 ,C123_=_C124 ,C123_=_C125 ,C123_=_C126 ,C123_=_C127 ,\nC123_=_C128 ,C123_=_C129 ,C123_=_C130 ,C123_=_C131 ,C123_=_C132 ,C123_=_C203 ,\nC124_=_C125 ,C124_=_C126 ,C124_=_C127 ,C124_=_C128 ,C124_=_C129 ,C124_=_C130 ,\nC124_=_C131 ,C124_=_C132 ,C124_=_C204 ,C125_=_C126 ,C125_=_C127 ,C125_=_C128 ,\nC125_=_C129 ,C125_=_C130 ,C125_=_C131 ,C125_=_C132 ,C125_=_C205 ,C126_=_C127 ,\nC126_=_C128 ,C126_=_C129 ,C126_=_C130 ,C126_=_C131 ,C126_=_C132 ,C126_=_C206 ,\nC127_=_C128 ,C127_=_C129 ,C127_=_C130 ,C127_=_C131 ,C127_=_C132 ,C128_=_C129 ,\nC128_=_C130 ,C128_=_C131 ,C128_=_C132 ,C129_=_C130 ,C129_=_C131 ,C129_=_C132 ,\nC129_=_C209 ,C130_=_C131 ,C130_=_C132 ,C130_=_C210 ,C131_=_C132 ,C157_=_C193 ,\nC157_=_C194 ,C157_=_C195 ,C157_=_C196 ,C157_=_C197 ,C157_=_C198 ,C157_=_C199 ,\nC157_=_C200 ,C157_=_C201 ,C157_=_C202 ,C157_=_C203 ,C157_=_C204 ,C157_=_C205 ,\nC157_=_C206 ,C157_=_C207 ,C157_=_C208 ,C157_=_C209 ,C157_=_C210 ,C157_=_C211 ,\nC157_=_C212 ,C157_=_C213 ,C193_=_C194 ,C193_=_C195 ,C193_=_C196 ,C193_=_C197 ,\nC193_=_C198 ,C193_=_C199 ,C193_=_C200 ,C193_=_C201 ,C193_=_C202 ,C193_=_C203 ,\nC193_=_C204 ,C193_=_C205 ,C193_=_C206 ,C193_=_C207 ,C193_=_C208 ,C193_=_C209 ,\nC193_=_C210 ,C193_=_C211 ,C193_=_C212 ,C193_=_C213 ,C194_=_C195 ,C194_=_C196 ,\nC194_=_C197 ,C194_=_C198 ,C194_=_C199 ,C194_=_C200 ,C194_=_C201 ,C194_=_C202 ,\nC194_=_C203 ,C194_=_C204 ,C194_=_C205 ,C194_=_C206 ,C194_=_C207 ,C194_=_C208 ,\nC194_=_C209 ,C194_=_C210 ,C194_=_C211 ,C194_=_C212 ,C194_=_C213 ,C195_=_C196 ,\nC195_=_C197 ,C195_=_C198 ,C195_=_C199 ,C195_=_C200 ,C195_=_C201 ,C195_=_C202 ,\nC195_=_C203 ,C195_=_C204 ,C195_=_C205 ,C195_=_C206 ,C195_=_C207 ,C195_=_C208 ,\nC195_=_C209 ,C195_=_C210 ,C195_=_C211 ,C195_=_C212 ,C195_=_C213 ,C196_=_C197 ,\nC196_=_C198 ,C196_=_C199 ,C196_=_C200 ,C196_=_C201 ,C196_=_C202 ,C196_=_C203 ,\nC196_=_C204 ,C196_=_C205 ,C196_=_C206 ,C196_=_C207 ,C196_=_C208 ,C196_=_C209 ,\nC196_=_C210 ,C196_=_C211 ,C196_=_C212 ,C196_=_C213 ,C197_=_C198 ,C197_=_C199 ,\nC197_=_C200 ,C197_=_C201 ,C197_=_C202 ,C197_=_C203 ,C197_=_C204 ,C197_=_C205 ,\nC197_=_C206 ,C197_=_C207 ,C197_=_C208 ,C197_=_C209 ,C197_=_C210 ,C197_=_C211 ,\nC197_=_C212 ,C197_=_C213 ,C198_=_C199 ,C198_=_C200 ,C198_=_C201 ,C198_=_C202 ,\nC198_=_C203 ,C198_=_C204 ,C198_=_C205 ,C198_=_C206 ,C198_=_C207 ,C198_=_C208 ,\nC198_=_C209 ,C198_=_C210 ,C198_=_C211 ,C198_=_C212 ,C198_=_C213 ,C199_=_C200 ,\nC199_=_C201 ,C199_=_C202 ,C199_=_C203 ,C199_=_C204 ,C199_=_C205 ,C199_=_C206 ,\nC199_=_C207 ,C199_=_C208 ,C199_=_C209 ,C199_=_C210 ,C199_=_C211 ,C199_=_C212 ,\nC199_=_C213 ,C200_=_C201 ,C200_=_C202 ,C200_=_C203 ,C200_=_C204 ,C200_=_C205 ,\nC200_=_C206 ,C200_=_C207 ,C200_=_C208 ,C200_=_C209 ,C200_=_C210 ,C200_=_C211 ,\nC200_=_C212 ,C200_=_C213 ,C201_=_C202 ,C201_=_C203 ,C201_=_C204 ,C201_=_C205 ,\nC201_=_C206 ,C201_=_C207 ,C201_=_C208 ,C201_=_C209 ,C201_=_C210 ,C201_=_C211 ,\nC201_=_C212 ,C201_=_C213 ,C202_=_C203 ,C202_=_C204 ,C202_=_C205 ,C202_=_C206 ,\nC202_=_C207 ,C202_=_C208 ,C202_=_C209 ,C202_=_C210 ,C202_=_C211 ,C202_=_C212 ,\nC202_=_C213 ,C203_=_C204 ,C203_=_C205 ,C203_=_C206 ,C203_=_C207 ,C203_=_C208 ,\nC203_=_C209 ,C203_=_C210 ,C203_=_C211 ,C203_=_C212 ,C203_=_C213 ,C204_=_C205 ,\nC204_=_C206 ,C204_=_C207 ,C204_=_C208 ,C204_=_C209 ,C204_=_C210 ,C204_=_C211 ,\nC204_=_C212 ,C204_=_C213 ,C205_=_C206 ,C205_=_C207 ,C205_=_C208 ,C205_=_C209 ,\nC205_=_C210 ,C205_=_C211 ,C205_=_C212 ,C205_=_C213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1_=_C212 ,\nC211_=_C213 ,C212_=_C213 ,"];311[shape=box, label="id:311 level: 7\n51: C63 C73 C119 C132 C164 \nC199 C220 C239 C279 C288 C292 \nC307 C313 C336 C345 C358 C371 \nC372 C373 C374 C375 C376 C377 \nC378 C379 C380 C381 C382 C383 \nC384 C385 C662 C1763 C1860 C2360 \nC2845 C3002 C3067 C3171 C3487 C3568 \nC3629 C3760 C3822 C3829 C3845 C3904 \nC4008 C4070 C4096 C4097 \n659: C63_=_C73( C63 C73 ) C63_=_C119( C63 C119 ) C63_=_C164( C63 C164 ) C63_=_C199( C63 C199 ) C63_=_C220( C63 C220 ) \nC63_=_C239( C63 C239 ) C63_=_C279( C63 C279 ) C63_=_C292( C63 C292 ) C63_=_C313( C63 C313 ) C63_=_C336( C63 C336 ) C63_=_C358( C63 C358 ) \nC63_=_C371( C63 C371 ) C63_=_C372( C63 C372 ) C63_=_C373( C63 C373 ) C63_=_C374( C63 C374 ) C63_=_C375( C63 C375 ) C63_=_C376( C63 C376 ) \nC63_=_C377( C63 C377 ) C63_=_C378( C63 C378 ) C63_=_C379( C63 C379 ) C63_=_C380( C63 C380 ) C63_=_C381( C63 C381 ) C63_=_C382( C63 C382 ) \nC63_=_C383( C63 C383 ) C63_=_C384( C63 C384 ) C63_=_C385( C63 C385 ) C73_=_C132( C73 C132 ) C73_=_C288( C73 C288 ) C73_=_C307( C73 C307 ) \nC73_=_C345( C73 C345 ) C73_=_C385( C73 C385 ) C73_=_C662( C73 C662 ) C73_=_C1763( C73 C1763 ) C73_=_C1860( C73 C1860 ) C73_=_C2360( C73 C2360 ) \nC73_=_C2845( C73 C2845 ) C73_=_C3002( C73 C3002 ) C73_=_C3067( C73 C3067 ) C73_=_C3171( C73 C3171 ) C73_=_C3487( C73 C3487 ) C73_=_C3568( C73 C3568 ) \nC73_=_C3629( C73 C3629 ) C73_=_C3760( C73 C3760 ) C73_=_C3822( C73 C3822 ) C73_=_C3829( C73 C3829 ) C73_=_C3845( C73 C3845 ) C73_=_C3904( C73 C3904 ) \nC73_=_C4008( C73 C4008 ) C73_=_C4070( C73 C4070 ) C73_=_C4096( C73 C4096 ) C73_=_C4097( C73 C4097 ) C119_=_C132( C119 C132 ) C119_=_C164( C119 C164 ) \nC119_=_C199( C119 C199 ) C119_=_C220( C119 C220 ) C119_=_C239( C119 C239 ) C119_=_C279( C119 C279 ) C119_=_C292( C119 C292 ) C119_=_C313( C119 C313 ) \nC119_=_C336( C119 C336 ) C119_=_C358( C119 C358 ) C119_=_C371( C119 C371 ) C119_=_C372( C119 C372 ) C119_=_C373( C119 C373 ) C119_=_C374( C119 C374 ) \nC119_=_C375( C119 C375 ) C119_=_C376( C119 C376 ) C119_=_C377( C119 C377 ) C119_=_C378( C119 C378 ) C119_=_C379( C119 C379 ) C119_=_C380( C119 C380 ) \nC119_=_C381( C119 C381 ) C119_=_C382( C119 C382 ) C119_=_C383( C119 C383 ) C119_=_C384( C119 C384 ) C119_=_C385( C119 C385 ) C132_=_C288( C132 C288 ) \nC132_=_C307( C132 C307 ) C132_=_C345( C132 C345 ) C132_=_C385( C132 C385 ) C132_=_C662( C132 C662 ) C132_=_C1763( C132 C1763 ) C132_=_C1860( C132 C1860 ) \nC132_=_C2360( C132 C2360 ) C132_=_C2845( C132 C2845 ) C132_=_C3002( C132 C3002 ) C132_=_C3067( C132 C3067 ) C132_=_C3171( C132 C3171 ) C132_=_C3487( C132 C3487 ) \nC132_=_C3568( C132 C3568 ) C132_=_C3629( C132 C3629 ) C132_=_C3760( C132 C3760 ) C132_=_C3822( C132 C3822 ) C132_=_C3829( C132 C3829 ) C132_=_C3845( C132 C3845 ) \nC132_=_C3904( C132 C3904 ) C132_=_C4008( C132 C4008 ) C132_=_C4070( C132 C4070 ) C132_=_C4096( C132 C4096 ) C132_=_C4097( C132 C4097 ) C164_=_C199( C164 C199 ) \nC164_=_C220( C164 C220 ) C164_=_C239( C164 C239 ) C164_=_C279( C164 C279 ) C164_=_C292( C164 C292 ) C164_=_C313( C164 C313 ) C164_=_C336( C164 C336 ) \nC164_=_C358( C164 C358 ) C164_=_C371( C164 C371 ) C164_=_C372( C164 C372 ) C164_=_C373( C164 C373 ) C164_=_C374( C164 C374 ) C164_=_C375( C164 C375 ) \nC164_=_C376( C164 C376 ) C164_=_C377( C164 C377 ) C164_=_C378( C164 C378 ) C164_=_C379( C164 C379 ) C164_=_C380( C164 C380 ) C164_=_C381( C164 C381 ) \nC164_=_C382( C164 C382 ) C164_=_C383( C164 C383 ) C164_=_C384( C164 C384 ) C164_=_C385( C164 C385 ) C199_=_C220( C199 C220 ) C199_=_C239( C199 C239 ) \nC199_=_C279( C199 C279 ) C199_=_C292( C199 C292 ) C199_=_C313( C199 C313 ) C199_=_C336( C199</w:t>
      </w:r>
    </w:p>
    <w:p>
      <w:pPr>
        <w:pStyle w:val="PreformattedText"/>
        <w:bidi w:val="0"/>
        <w:spacing w:before="0" w:after="0"/>
        <w:jc w:val="left"/>
        <w:rPr/>
      </w:pPr>
      <w:r>
        <w:rPr/>
        <w:t xml:space="preserve"> </w:t>
      </w:r>
      <w:r>
        <w:rPr/>
        <w:t>C336 ) C199_=_C358( C199 C358 ) C199_=_C371( C199 C371 ) \nC199_=_C372( C199 C372 ) C199_=_C373( C199 C373 ) C199_=_C374( C199 C374 ) C199_=_C375( C199 C375 ) C199_=_C376( C199 C376 ) C199_=_C377( C199 C377 ) \nC199_=_C378( C199 C378 ) C199_=_C379( C199 C379 ) C199_=_C380( C199 C380 ) C199_=_C381( C199 C381 ) C199_=_C382( C199 C382 ) C199_=_C383( C199 C383 ) \nC199_=_C384( C199 C384 ) C199_=_C385( C199 C385 ) C220_=_C239( C220 C239 ) C220_=_C279( C220 C279 ) C220_=_C292( C220 C292 ) C220_=_C313( C220 C313 ) \nC220_=_C336( C220 C336 ) C220_=_C358( C220 C358 ) C220_=_C371( C220 C371 ) C220_=_C372( C220 C372 ) C220_=_C373( C220 C373 ) C220_=_C374( C220 C374 ) \nC220_=_C375( C220 C375 ) C220_=_C376( C220 C376 ) C220_=_C377( C220 C377 ) C220_=_C378( C220 C378 ) C220_=_C379( C220 C379 ) C220_=_C380( C220 C380 ) \nC220_=_C381( C220 C381 ) C220_=_C382( C220 C382 ) C220_=_C383( C220 C383 ) C220_=_C384( C220 C384 ) C220_=_C385( C220 C385 ) C239_=_C279( C239 C279 ) \nC239_=_C292( C239 C292 ) C239_=_C313( C239 C313 ) C239_=_C336( C239 C336 ) C239_=_C358( C239 C358 ) C239_=_C371( C239 C371 ) C239_=_C372( C239 C372 ) \nC239_=_C373( C239 C373 ) C239_=_C374( C239 C374 ) C239_=_C375( C239 C375 ) C239_=_C376( C239 C376 ) C239_=_C377( C239 C377 ) C239_=_C378( C239 C378 ) \nC239_=_C379( C239 C379 ) C239_=_C380( C239 C380 ) C239_=_C381( C239 C381 ) C239_=_C382( C239 C382 ) C239_=_C383( C239 C383 ) C239_=_C384( C239 C384 ) \nC239_=_C385( C239 C385 ) C279_=_C288( C279 C288 ) C279_=_C292( C279 C292 ) C279_=_C313( C279 C313 ) C279_=_C336( C279 C336 ) C279_=_C358( C279 C358 ) \nC279_=_C371( C279 C371 ) C279_=_C372( C279 C372 ) C279_=_C373( C279 C373 ) C279_=_C374( C279 C374 ) C279_=_C375( C279 C375 ) C279_=_C376( C279 C376 ) \nC279_=_C377( C279 C377 ) C279_=_C378( C279 C378 ) C279_=_C379( C279 C379 ) C279_=_C380( C279 C380 ) C279_=_C381( C279 C381 ) C279_=_C382( C279 C382 ) \nC279_=_C383( C279 C383 ) C279_=_C384( C279 C384 ) C279_=_C385( C279 C385 ) C288_=_C307( C288 C307 ) C288_=_C345( C288 C345 ) C288_=_C385( C288 C385 ) \nC288_=_C662( C288 C662 ) C288_=_C1763( C288 C1763 ) C288_=_C1860( C288 C1860 ) C288_=_C2360( C288 C2360 ) C288_=_C2845( C288 C2845 ) C288_=_C3002( C288 C3002 ) \nC288_=_C3067( C288 C3067 ) C288_=_C3171( C288 C3171 ) C288_=_C3487( C288 C3487 ) C288_=_C3568( C288 C3568 ) C288_=_C3629( C288 C3629 ) C288_=_C3760( C288 C3760 ) \nC288_=_C3822( C288 C3822 ) C288_=_C3829( C288 C3829 ) C288_=_C3845( C288 C3845 ) C288_=_C3904( C288 C3904 ) C288_=_C4008( C288 C4008 ) C288_=_C4070( C288 C4070 ) \nC288_=_C4096( C288 C4096 ) C288_=_C4097( C288 C4097 ) C292_=_C307( C292 C307 ) C292_=_C313( C292 C313 ) C292_=_C336( C292 C336 ) C292_=_C358( C292 C358 ) \nC292_=_C371( C292 C371 ) C292_=_C372( C292 C372 ) C292_=_C373( C292 C373 ) C292_=_C374( C292 C374 ) C292_=_C375( C292 C375 ) C292_=_C376( C292 C376 ) \nC292_=_C377( C292 C377 ) C292_=_C378( C292 C378 ) C292_=_C379( C292 C379 ) C292_=_C380( C292 C380 ) C292_=_C381( C292 C381 ) C292_=_C382( C292 C382 ) \nC292_=_C383( C292 C383 ) C292_=_C384( C292 C384 ) C292_=_C385( C292 C385 ) C307_=_C345( C307 C345 ) C307_=_C385( C307 C385 ) C307_=_C662( C307 C662 ) \nC307_=_C1763( C307 C1763 ) C307_=_C1860( C307 C1860 ) C307_=_C2360( C307 C2360 ) C307_=_C2845( C307 C2845 ) C307_=_C3002( C307 C3002 ) C307_=_C3067( C307 C3067 ) \nC307_=_C3171( C307 C3171 ) C307_=_C3487( C307 C3487 ) C307_=_C3568( C307 C3568 ) C307_=_C3629( C307 C3629 ) C307_=_C3760( C307 C3760 ) C307_=_C3822( C307 C3822 ) \nC307_=_C3829( C307 C3829 ) C307_=_C3845( C307 C3845 ) C307_=_C3904( C307 C3904 ) C307_=_C4008( C307 C4008 ) C307_=_C4070( C307 C4070 ) C307_=_C4096( C307 C4096 ) \nC307_=_C4097( C307 C4097 ) C313_=_C336( C313 C336 ) C313_=_C358( C313 C358 ) C313_=_C371( C313 C371 ) C313_=_C372( C313 C372 ) C313_=_C373( C313 C373 ) \nC313_=_C374( C313 C374 ) C313_=_C375( C313 C375 ) C313_=_C376( C313 C376 ) C313_=_C377( C313 C377 ) C313_=_C378( C313 C378 ) C313_=_C379( C313 C379 ) \nC313_=_C380( C313 C380 ) C313_=_C381( C313 C381 ) C313_=_C382( C313 C382 ) C313_=_C383( C313 C383 ) C313_=_C384( C313 C384 ) C313_=_C385( C313 C385 ) \nC336_=_C345( C336 C345 ) C336_=_C358( C336 C358 ) C336_=_C371( C336 C371 ) C336_=_C372( C336 C372 ) C336_=_C373( C336 C373 ) C336_=_C374( C336 C374 ) \nC336_=_C375( C336 C375 ) C336_=_C376( C336 C376 ) C336_=_C377( C336 C377 ) C336_=_C378( C336 C378 ) C336_=_C379( C336 C379 ) C336_=_C380( C336 C380 ) \nC336_=_C381( C336 C381 ) C336_=_C382( C336 C382 ) C336_=_C383( C336 C383 ) C336_=_C384( C336 C384 ) C336_=_C385( C336 C385 ) C345_=_C385( C345 C385 ) \nC345_=_C662( C345 C662 ) C345_=_C1763( C345 C1763 ) C345_=_C1860( C345 C1860 ) C345_=_C2360( C345 C2360 ) C345_=_C2845( C345 C2845 ) C345_=_C3002( C345 C3002 ) \nC345_=_C3067( C345 C3067 ) C345_=_C3171( C345 C3171 ) C345_=_C3487( C345 C3487 ) C345_=_C3568( C345 C3568 ) C345_=_C3629( C345 C3629 ) C345_=_C3760( C345 C3760 ) \nC345_=_C3822( C345 C3822 ) C345_=_C3829( C345 C3829 ) C345_=_C3845( C345 C3845 ) C345_=_C3904( C345 C3904 ) C345_=_C4008( C345 C4008 ) C345_=_C4070( C345 C4070 ) \nC345_=_C4096( C345 C4096 ) C345_=_C4097( C345 C4097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3_=_C374( C373 C374 ) C373_=_C375( C373 C375 ) C373_=_C376( C373 C376 ) C373_=_C377( C373 C377 ) \nC373_=_C378( C373 C378 ) C373_=_C379( C373 C379 ) C373_=_C380( C373 C380 ) C373_=_C381( C373 C381 ) C373_=_C382( C373 C382 ) C373_=_C383( C373 C383 ) \nC373_=_C384( C373 C384 ) C373_=_C385( C373 C385 ) C374_=_C375( C374 C375 ) C374_=_C376( C374 C376 ) C374_=_C377( C374 C377 ) C374_=_C378( C374 C378 ) \nC374_=_C379( C374 C379 ) C374_=_C380( C374 C380 ) C374_=_C381( C374 C381 ) C374_=_C382( C374 C382 ) C374_=_C383( C374 C383 ) C374_=_C384( C374 C384 ) \nC374_=_C385( C374 C385 ) C375_=_C376( C375 C376 ) C375_=_C377( C375 C377 ) C375_=_C378( C375 C378 ) C375_=_C379( C375 C379 ) C375_=_C380( C375 C380 ) \nC375_=_C381( C375 C381 ) C375_=_C382( C375 C382 ) C375_=_C383( C375 C383 ) C375_=_C384( C375 C384 ) C375_=_C385( C375 C385 ) C376_=_C377( C376 C377 ) \nC376_=_C378( C376 C378 ) C376_=_C379( C376 C379 ) C376_=_C380( C376 C380 ) C376_=_C381( C376 C381 ) C376_=_C382( C376 C382 ) C376_=_C383( C376 C383 ) \nC376_=_C384( C376 C384 ) C376_=_C385( C376 C385 ) C376_=_C2845( C376 C2845 ) C377_=_C378( C377 C378 ) C377_=_C379( C377 C379 ) C377_=_C380( C377 C380 ) \nC377_=_C381( C377 C381 ) C377_=_C382( C377 C382 ) C377_=_C383( C377 C383 ) C377_=_C384( C377 C384 ) C377_=_C385( C377 C385 ) C378_=_C379( C378 C379 ) \nC378_=_C380( C378 C380 ) C378_=_C381( C378 C381 ) C378_=_C382( C378 C382 ) C378_=_C383( C378 C383 ) C378_=_C384( C378 C384 ) C378_=_C385( C378 C385 ) \nC379_=_C380( C379 C380 ) C379_=_C381( C379 C381 ) C379_=_C382( C379 C382 ) C379_=_C383( C379 C383 ) C379_=_C384( C379 C384 ) C379_=_C385( C379 C385 ) \nC379_=_C3171( C379 C3171 ) C380_=_C381( C380 C381 ) C380_=_C382( C380 C382 ) C380_=_C383( C380 C383 ) C380_=_C384( C380 C384 ) C380_=_C385( C380 C385 ) \nC380_=_C3487( C380 C3487 ) C381_=_C382( C381 C382 ) C381_=_C383( C381 C383 ) C381_=_C384( C381 C384 ) C381_=_C385( C381 C385 ) C381_=_C3829( C381 C3829 ) \nC382_=_C383( C382 C383 ) C382_=_C384( C382 C384 ) C382_=_C385( C382 C385 ) C383_=_C384( C383 C384 ) C383_=_C385( C383 C385 ) C384_=_C385( C384 C385 ) \nC385_=_C662( C385 C662 ) C385_=_C1763( C385 C1763 ) C385_=_C1860( C385 C1860 ) C385_=_C2360( C385 C2360 ) C385_=_C2845( C385 C2845 ) C385_=_C3002( C385 C3002 ) \nC385_=_C3067( C385 C3067 ) C385_=_C3171( C385 C3171 ) C385_=_C3487( C385 C3487 ) C385_=_C3568( C385 C3568 ) C385_=_C3629( C385 C3629 ) C385_=_C3760( C385 C3760 ) \nC385_=_C3822( C385 C3822 ) C385_=_C3829( C385 C3829 ) C385_=_C3845( C385 C3845 ) C385_=_C3904( C385 C3904 ) C385_=_C4008( C385 C4008 ) C385_=_C4070( C385 C4070 ) \nC385_=_C4096( C385 C4096 ) C385_=_C4097( C385 C4097 ) C662_=_C1763( C662 C1763 ) C662_=_C1860( C662 C1860 ) C662_=_C2360( C662 C2360 ) C662_=_C2845( C662 C2845 ) \nC662_=_C3002( C662 C3002 ) C662_=_C3067( C662 C3067 ) C662_=_C3171( C662 C3171 ) C662_=_C3487( C662 C3487 ) C662_=_C3568( C662 C3568 ) C662_=_C3629( C662 C3629 ) \nC662_=_C3760( C662 C3760 ) C662_=_C3822( C662 C3822 ) C662_=_C3829( C662 C3829 ) C662_=_C3845( C662 C3845 ) C662_=_C3904( C662 C3904 ) C662_=_C4008( C662 C4008 ) \nC662_=_C4070( C662 C4070 ) C662_=_C4096( C662 C4096 ) C662_=_C4097( C662 C4097 ) C1763_=_C1860( C1763 C1860 ) C1763_=_C2360( C1763 C2360 ) C1763_=_C2845( C1763 C2845 ) \nC1763_=_C3002( C1763 C3002 ) C1763_=_C3067( C1763 C3067 ) C1763_=_C3171( C1763 C3171 ) C1763_=_C3487( C1763 C3487 ) C1763_=_C3568( C1763 C3568 ) C1763_=_C3629( C1763 C3629 ) \nC1763_=_C3760( C1763 C3760 ) C1763_=_C3822( C1763 C3822 ) C1763_=_C3829( C1763 C3829 ) C1763_=_C3845( C1763 C3845 ) C1763_=_C3904( C1763 C3904 ) C1763_=_C4008( C1763 C4008 ) \nC1763_=_C4070( C1763 C4070 ) C1763_=_C4096( C1763 C4096 ) C1763_=_C4097( C1763 C4097 ) C1860_=_C2360( C1860 C2360 ) C1860_=_C2845( C1860 C2845 ) C1860_=_C3002(</w:t>
      </w:r>
    </w:p>
    <w:p>
      <w:pPr>
        <w:pStyle w:val="PreformattedText"/>
        <w:bidi w:val="0"/>
        <w:spacing w:before="0" w:after="0"/>
        <w:jc w:val="left"/>
        <w:rPr/>
      </w:pPr>
      <w:r>
        <w:rPr/>
        <w:t xml:space="preserve"> </w:t>
      </w:r>
      <w:r>
        <w:rPr/>
        <w:t>C1860 C3002 ) \nC1860_=_C3067( C1860 C3067 ) C1860_=_C3171( C1860 C3171 ) C1860_=_C3487( C1860 C3487 ) C1860_=_C3568( C1860 C3568 ) C1860_=_C3629( C1860 C3629 ) C1860_=_C3760( C1860 C3760 ) \nC1860_=_C3822( C1860 C3822 ) C1860_=_C3829( C1860 C3829 ) C1860_=_C3845( C1860 C3845 ) C1860_=_C3904( C1860 C3904 ) C1860_=_C4008( C1860 C4008 ) C1860_=_C4070( C1860 C4070 ) \nC1860_=_C4096( C1860 C4096 ) C1860_=_C4097( C1860 C4097 ) C2360_=_C2845( C2360 C2845 ) C2360_=_C3002( C2360 C3002 ) C2360_=_C3067( C2360 C3067 ) C2360_=_C3171( C2360 C3171 ) \nC2360_=_C3487( C2360 C3487 ) C2360_=_C3568( C2360 C3568 ) C2360_=_C3629( C2360 C3629 ) C2360_=_C3760( C2360 C3760 ) C2360_=_C3822( C2360 C3822 ) C2360_=_C3829( C2360 C3829 ) \nC2360_=_C3845( C2360 C3845 ) C2360_=_C3904( C2360 C3904 ) C2360_=_C4008( C2360 C4008 ) C2360_=_C4070( C2360 C4070 ) C2360_=_C4096( C2360 C4096 ) C2360_=_C4097( C2360 C4097 ) \nC2845_=_C3002( C2845 C3002 ) C2845_=_C3067( C2845 C3067 ) C2845_=_C3171( C2845 C3171 ) C2845_=_C3487( C2845 C3487 ) C2845_=_C3568( C2845 C3568 ) C2845_=_C3629( C2845 C3629 ) \nC2845_=_C3760( C2845 C3760 ) C2845_=_C3822( C2845 C3822 ) C2845_=_C3829( C2845 C3829 ) C2845_=_C3845( C2845 C3845 ) C2845_=_C3904( C2845 C3904 ) C2845_=_C4008( C2845 C4008 ) \nC2845_=_C4070( C2845 C4070 ) C2845_=_C4096( C2845 C4096 ) C2845_=_C4097( C2845 C4097 ) C3002_=_C3067( C3002 C3067 ) C3002_=_C3171( C3002 C3171 ) C3002_=_C3487( C3002 C3487 ) \nC3002_=_C3568( C3002 C3568 ) C3002_=_C3629( C3002 C3629 ) C3002_=_C3760( C3002 C3760 ) C3002_=_C3822( C3002 C3822 ) C3002_=_C3829( C3002 C3829 ) C3002_=_C3845( C3002 C3845 ) \nC3002_=_C3904( C3002 C3904 ) C3002_=_C4008( C3002 C4008 ) C3002_=_C4070( C3002 C4070 ) C3002_=_C4096( C3002 C4096 ) C3002_=_C4097( C3002 C4097 ) C3067_=_C3171( C3067 C3171 ) \nC3067_=_C3487( C3067 C3487 ) C3067_=_C3568( C3067 C3568 ) C3067_=_C3629( C3067 C3629 ) C3067_=_C3760( C3067 C3760 ) C3067_=_C3822( C3067 C3822 ) C3067_=_C3829( C3067 C3829 ) \nC3067_=_C3845( C3067 C3845 ) C3067_=_C3904( C3067 C3904 ) C3067_=_C4008( C3067 C4008 ) C3067_=_C4070( C3067 C4070 ) C3067_=_C4096( C3067 C4096 ) C3067_=_C4097( C3067 C4097 ) \nC3171_=_C3487( C3171 C3487 ) C3171_=_C3568( C3171 C3568 ) C3171_=_C3629( C3171 C3629 ) C3171_=_C3760( C3171 C3760 ) C3171_=_C3822( C3171 C3822 ) C3171_=_C3829( C3171 C3829 ) \nC3171_=_C3845( C3171 C3845 ) C3171_=_C3904( C3171 C3904 ) C3171_=_C4008( C3171 C4008 ) C3171_=_C4070( C3171 C4070 ) C3171_=_C4096( C3171 C4096 ) C3171_=_C4097( C3171 C4097 ) \nC3487_=_C3568( C3487 C3568 ) C3487_=_C3629( C3487 C3629 ) C3487_=_C3760( C3487 C3760 ) C3487_=_C3822( C3487 C3822 ) C3487_=_C3829( C3487 C3829 ) C3487_=_C3845( C3487 C3845 ) \nC3487_=_C3904( C3487 C3904 ) C3487_=_C4008( C3487 C4008 ) C3487_=_C4070( C3487 C4070 ) C3487_=_C4096( C3487 C4096 ) C3487_=_C4097( C3487 C4097 ) C3568_=_C3629( C3568 C3629 ) \nC3568_=_C3760( C3568 C3760 ) C3568_=_C3822( C3568 C3822 ) C3568_=_C3829( C3568 C3829 ) C3568_=_C3845( C3568 C3845 ) C3568_=_C3904( C3568 C3904 ) C3568_=_C4008( C3568 C4008 ) \nC3568_=_C4070( C3568 C4070 ) C3568_=_C4096( C3568 C4096 ) C3568_=_C4097( C3568 C4097 ) C3629_=_C3760( C3629 C3760 ) C3629_=_C3822( C3629 C3822 ) C3629_=_C3829( C3629 C3829 ) \nC3629_=_C3845( C3629 C3845 ) C3629_=_C3904( C3629 C3904 ) C3629_=_C4008( C3629 C4008 ) C3629_=_C4070( C3629 C4070 ) C3629_=_C4096( C3629 C4096 ) C3629_=_C4097( C3629 C4097 ) \nC3760_=_C3822( C3760 C3822 ) C3760_=_C3829( C3760 C3829 ) C3760_=_C3845( C3760 C3845 ) C3760_=_C3904( C3760 C3904 ) C3760_=_C4008( C3760 C4008 ) C3760_=_C4070( C3760 C4070 ) \nC3760_=_C4096( C3760 C4096 ) C3760_=_C4097( C3760 C4097 ) C3822_=_C3829( C3822 C3829 ) C3822_=_C3845( C3822 C3845 ) C3822_=_C3904( C3822 C3904 ) C3822_=_C4008( C3822 C4008 ) \nC3822_=_C4070( C3822 C4070 ) C3822_=_C4096( C3822 C4096 ) C3822_=_C4097( C3822 C4097 ) C3829_=_C3845( C3829 C3845 ) C3829_=_C3904( C3829 C3904 ) C3829_=_C4008( C3829 C4008 ) \nC3829_=_C4070( C3829 C4070 ) C3829_=_C4096( C3829 C4096 ) C3829_=_C4097( C3829 C4097 ) C3845_=_C3904( C3845 C3904 ) C3845_=_C4008( C3845 C4008 ) C3845_=_C4070( C3845 C4070 ) \nC3845_=_C4096( C3845 C4096 ) C3845_=_C4097( C3845 C4097 ) C3904_=_C4008( C3904 C4008 ) C3904_=_C4070( C3904 C4070 ) C3904_=_C4096( C3904 C4096 ) C3904_=_C4097( C3904 C4097 ) \nC4008_=_C4070( C4008 C4070 ) C4008_=_C4096( C4008 C4096 ) C4008_=_C4097( C4008 C4097 ) C4070_=_C4096( C4070 C4096 ) C4070_=_C4097( C4070 C4097 ) C4096_=_C4097( C4096 C4097 ) "];241-&gt;311[label="50: C63 C73 C119 C132 C164 \nC199 C220 C239 C279 C288 C292 \nC307 C313 C336 C345 C358 C371 \nC372 C373 C374 C375 C376 C377 \nC378 C379 C380 C381 C382 C383 \nC384 C662 C1763 C1860 C2360 C2845 \nC3002 C3067 C3171 C3487 C3568 C3629 \nC3760 C3822 C3829 C3845 C3904 C4008 \nC4070 C4096 C4097 \n609: C63_=_C73 ,C63_=_C119 ,C63_=_C164 ,C63_=_C199 ,C63_=_C220 ,\nC63_=_C239 ,C63_=_C279 ,C63_=_C292 ,C63_=_C313 ,C63_=_C336 ,C63_=_C358 ,\nC63_=_C371 ,C63_=_C372 ,C63_=_C373 ,C63_=_C374 ,C63_=_C375 ,C63_=_C376 ,\nC63_=_C377 ,C63_=_C378 ,C63_=_C379 ,C63_=_C380 ,C63_=_C381 ,C63_=_C382 ,\nC63_=_C383 ,C63_=_C384 ,C73_=_C132 ,C73_=_C288 ,C73_=_C307 ,C73_=_C345 ,\nC73_=_C662 ,C73_=_C1763 ,C73_=_C1860 ,C73_=_C2360 ,C73_=_C2845 ,C73_=_C3002 ,\nC73_=_C3067 ,C73_=_C3171 ,C73_=_C3487 ,C73_=_C3568 ,C73_=_C3629 ,C73_=_C3760 ,\nC73_=_C3822 ,C73_=_C3829 ,C73_=_C3845 ,C73_=_C3904 ,C73_=_C4008 ,C73_=_C4070 ,\nC73_=_C4096 ,C73_=_C4097 ,C119_=_C132 ,C119_=_C164 ,C119_=_C199 ,C119_=_C220 ,\nC119_=_C239 ,C119_=_C279 ,C119_=_C292 ,C119_=_C313 ,C119_=_C336 ,C119_=_C358 ,\nC119_=_C371 ,C119_=_C372 ,C119_=_C373 ,C119_=_C374 ,C119_=_C375 ,C119_=_C376 ,\nC119_=_C377 ,C119_=_C378 ,C119_=_C379 ,C119_=_C380 ,C119_=_C381 ,C119_=_C382 ,\nC119_=_C383 ,C119_=_C384 ,C132_=_C288 ,C132_=_C307 ,C132_=_C345 ,C132_=_C662 ,\nC132_=_C1763 ,C132_=_C1860 ,C132_=_C2360 ,C132_=_C2845 ,C132_=_C3002 ,C132_=_C3067 ,\nC132_=_C3171 ,C132_=_C3487 ,C132_=_C3568 ,C132_=_C3629 ,C132_=_C3760 ,C132_=_C3822 ,\nC132_=_C3829 ,C132_=_C3845 ,C132_=_C3904 ,C132_=_C4008 ,C132_=_C4070 ,C132_=_C4096 ,\nC132_=_C4097 ,C164_=_C199 ,C164_=_C220 ,C164_=_C239 ,C164_=_C279 ,C164_=_C292 ,\nC164_=_C313 ,C164_=_C336 ,C164_=_C358 ,C164_=_C371 ,C164_=_C372 ,C164_=_C373 ,\nC164_=_C374 ,C164_=_C375 ,C164_=_C376 ,C164_=_C377 ,C164_=_C378 ,C164_=_C379 ,\nC164_=_C380 ,C164_=_C381 ,C164_=_C382 ,C164_=_C383 ,C164_=_C384 ,C199_=_C220 ,\nC199_=_C239 ,C199_=_C279 ,C199_=_C292 ,C199_=_C313 ,C199_=_C336 ,C199_=_C358 ,\nC199_=_C371 ,C199_=_C372 ,C199_=_C373 ,C199_=_C374 ,C199_=_C375 ,C199_=_C376 ,\nC199_=_C377 ,C199_=_C378 ,C199_=_C379 ,C199_=_C380 ,C199_=_C381 ,C199_=_C382 ,\nC199_=_C383 ,C199_=_C384 ,C220_=_C239 ,C220_=_C279 ,C220_=_C292 ,C220_=_C313 ,\nC220_=_C336 ,C220_=_C358 ,C220_=_C371 ,C220_=_C372 ,C220_=_C373 ,C220_=_C374 ,\nC220_=_C375 ,C220_=_C376 ,C220_=_C377 ,C220_=_C378 ,C220_=_C379 ,C220_=_C380 ,\nC220_=_C381 ,C220_=_C382 ,C220_=_C383 ,C220_=_C384 ,C239_=_C279 ,C239_=_C292 ,\nC239_=_C313 ,C239_=_C336 ,C239_=_C358 ,C239_=_C371 ,C239_=_C372 ,C239_=_C373 ,\nC239_=_C374 ,C239_=_C375 ,C239_=_C376 ,C239_=_C377 ,C239_=_C378 ,C239_=_C379 ,\nC239_=_C380 ,C239_=_C381 ,C239_=_C382 ,C239_=_C383 ,C239_=_C384 ,C279_=_C288 ,\nC279_=_C292 ,C279_=_C313 ,C279_=_C336 ,C279_=_C358 ,C279_=_C371 ,C279_=_C372 ,\nC279_=_C373 ,C279_=_C374 ,C279_=_C375 ,C279_=_C376 ,C279_=_C377 ,C279_=_C378 ,\nC279_=_C379 ,C279_=_C380 ,C279_=_C381 ,C279_=_C382 ,C279_=_C383 ,C279_=_C384 ,\nC288_=_C307 ,C288_=_C345 ,C288_=_C662 ,C288_=_C1763 ,C288_=_C1860 ,C288_=_C2360 ,\nC288_=_C2845 ,C288_=_C3002 ,C288_=_C3067 ,C288_=_C3171 ,C288_=_C3487 ,C288_=_C3568 ,\nC288_=_C3629 ,C288_=_C3760 ,C288_=_C3822 ,C288_=_C3829 ,C288_=_C3845 ,C288_=_C3904 ,\nC288_=_C4008 ,C288_=_C4070 ,C288_=_C4096 ,C288_=_C4097 ,C292_=_C307 ,C292_=_C313 ,\nC292_=_C336 ,C292_=_C358 ,C292_=_C371 ,C292_=_C372 ,C292_=_C373 ,C292_=_C374 ,\nC292_=_C375 ,C292_=_C376 ,C292_=_C377 ,C292_=_C378 ,C292_=_C379 ,C292_=_C380 ,\nC292_=_C381 ,C292_=_C382 ,C292_=_C383 ,C292_=_C384 ,C307_=_C345 ,C307_=_C662 ,\nC307_=_C1763 ,C307_=_C1860 ,C307_=_C2360 ,C307_=_C2845 ,C307_=_C3002 ,C307_=_C3067 ,\nC307_=_C3171 ,C307_=_C3487 ,C307_=_C3568 ,C307_=_C3629 ,C307_=_C3760 ,C307_=_C3822 ,\nC307_=_C3829 ,C307_=_C3845 ,C307_=_C3904 ,C307_=_C4008 ,C307_=_C4070 ,C307_=_C4096 ,\nC307_=_C4097 ,C313_=_C336 ,C313_=_C358 ,C313_=_C371 ,C313_=_C372 ,C313_=_C373 ,\nC313_=_C374 ,C313_=_C375 ,C313_=_C376 ,C313_=_C377 ,C313_=_C378 ,C313_=_C379 ,\nC313_=_C380 ,C313_=_C381 ,C313_=_C382 ,C313_=_C383 ,C313_=_C384 ,C336_=_C345 ,\nC336_=_C358 ,C336_=_C371 ,C336_=_C372 ,C336_=_C373 ,C336_=_C374 ,C336_=_C375 ,\nC336_=_C376 ,C336_=_C377 ,C336_=_C378 ,C336_=_C379 ,C336_=_C380 ,C336_=_C381 ,\nC336_=_C382 ,C336_=_C383 ,C336_=_C384 ,C345_=_C662 ,C345_=_C1763 ,C345_=_C1860 ,\nC345_=_C2360 ,C345_=_C2845 ,C345_=_C3002 ,C345_=_C3067 ,C345_=_C3171 ,C345_=_C3487 ,\nC345_=_C3568 ,C345_=_C3629 ,C345_=_C3760 ,C345_=_C3822 ,C345_=_C3829 ,C345_=_C3845 ,\nC345_=_C3904 ,C345_=_C4008 ,C345_=_C4070 ,C345_=_C4096 ,C345_=_C4097 ,C358_=_C371 ,\nC358_=_C372 ,C358_=_C373 ,C358_=_C374 ,C358_=_C375 ,C358_=_C376 ,C358_=_C377 ,\nC358_=_C378 ,C358_=_C379 ,C358_=_C380 ,C358_=_C381 ,C358_=_C382 ,C358_=_C383 ,\nC358_=_C384 ,C371_=_C372 ,C371_=_C373 ,C371_=_C374 ,C371_=_C375 ,C371_=_C376 ,\nC371_=_C377 ,C371_=_C378 ,C371_=_C379 ,C371_=_C380 ,C371_=_C381 ,C371_=_C382 ,\nC371_=_C383 ,C371_=_C384 ,C372_=_C373 ,C372_=_C374 ,C372_=_C375 ,C372_=_C376 ,\nC372_=_C377 ,C372_=_C378 ,C372_=_C379 ,C372_=_C380 ,C372_=_C381 ,C372_=_C382 ,\nC372_=_C383 ,C372_=_C384 ,C373_=_C374 ,C373_=_C375 ,C373_=_C376 ,C373_=_C377 ,\nC373_=_C378 ,C373_=_C379 ,C373_=_C380 ,C373_=_C381 ,C373_=_C382 ,C373_=_C383 ,\nC373_=_C384 ,C374_=_C375 ,C374_=_C376 ,C374_=_C377 ,C374_=_C378 ,C374_=_C379 ,\nC374_=_C380 ,C374_=_C381 ,C374_=_C382 ,C374_=_C383 ,C374_=_C384 ,C375_=_C376 ,\nC375_=_C377 ,C375_=_C378 ,C375_=_C379 ,C375_=_C380 ,C375_=_C381 ,C375_=_C382 ,\nC375_=_C383 ,C375_=_C384 ,C376_=_C377 ,C376_=_C378 ,C376_=_C379 ,C376_=_C380 ,\nC376_=_C381 ,C376_=_C382</w:t>
      </w:r>
    </w:p>
    <w:p>
      <w:pPr>
        <w:pStyle w:val="PreformattedText"/>
        <w:bidi w:val="0"/>
        <w:spacing w:before="0" w:after="0"/>
        <w:jc w:val="left"/>
        <w:rPr/>
      </w:pPr>
      <w:r>
        <w:rPr/>
        <w:t xml:space="preserve"> </w:t>
      </w:r>
      <w:r>
        <w:rPr/>
        <w:t>,C376_=_C383 ,C376_=_C384 ,C376_=_C2845 ,C377_=_C378 ,\nC377_=_C379 ,C377_=_C380 ,C377_=_C381 ,C377_=_C382 ,C377_=_C383 ,C377_=_C384 ,\nC378_=_C379 ,C378_=_C380 ,C378_=_C381 ,C378_=_C382 ,C378_=_C383 ,C378_=_C384 ,\nC379_=_C380 ,C379_=_C381 ,C379_=_C382 ,C379_=_C383 ,C379_=_C384 ,C379_=_C3171 ,\nC380_=_C381 ,C380_=_C382 ,C380_=_C383 ,C380_=_C384 ,C380_=_C3487 ,C381_=_C382 ,\nC381_=_C383 ,C381_=_C384 ,C381_=_C3829 ,C382_=_C383 ,C382_=_C384 ,C383_=_C384 ,\nC662_=_C1763 ,C662_=_C1860 ,C662_=_C2360 ,C662_=_C2845 ,C662_=_C3002 ,C662_=_C3067 ,\nC662_=_C3171 ,C662_=_C3487 ,C662_=_C3568 ,C662_=_C3629 ,C662_=_C3760 ,C662_=_C3822 ,\nC662_=_C3829 ,C662_=_C3845 ,C662_=_C3904 ,C662_=_C4008 ,C662_=_C4070 ,C662_=_C4096 ,\nC662_=_C4097 ,C1763_=_C1860 ,C1763_=_C2360 ,C1763_=_C2845 ,C1763_=_C3002 ,C1763_=_C3067 ,\nC1763_=_C3171 ,C1763_=_C3487 ,C1763_=_C3568 ,C1763_=_C3629 ,C1763_=_C3760 ,C1763_=_C3822 ,\nC1763_=_C3829 ,C1763_=_C3845 ,C1763_=_C3904 ,C1763_=_C4008 ,C1763_=_C4070 ,C1763_=_C4096 ,\nC1763_=_C4097 ,C1860_=_C2360 ,C1860_=_C2845 ,C1860_=_C3002 ,C1860_=_C3067 ,C1860_=_C3171 ,\nC1860_=_C3487 ,C1860_=_C3568 ,C1860_=_C3629 ,C1860_=_C3760 ,C1860_=_C3822 ,C1860_=_C3829 ,\nC1860_=_C3845 ,C1860_=_C3904 ,C1860_=_C4008 ,C1860_=_C4070 ,C1860_=_C4096 ,C1860_=_C4097 ,\nC2360_=_C2845 ,C2360_=_C3002 ,C2360_=_C3067 ,C2360_=_C3171 ,C2360_=_C3487 ,C2360_=_C3568 ,\nC2360_=_C3629 ,C2360_=_C3760 ,C2360_=_C3822 ,C2360_=_C3829 ,C2360_=_C3845 ,C2360_=_C3904 ,\nC2360_=_C4008 ,C2360_=_C4070 ,C2360_=_C4096 ,C2360_=_C4097 ,C2845_=_C3002 ,C2845_=_C3067 ,\nC2845_=_C3171 ,C2845_=_C3487 ,C2845_=_C3568 ,C2845_=_C3629 ,C2845_=_C3760 ,C2845_=_C3822 ,\nC2845_=_C3829 ,C2845_=_C3845 ,C2845_=_C3904 ,C2845_=_C4008 ,C2845_=_C4070 ,C2845_=_C4096 ,\nC2845_=_C4097 ,C3002_=_C3067 ,C3002_=_C3171 ,C3002_=_C3487 ,C3002_=_C3568 ,C3002_=_C3629 ,\nC3002_=_C3760 ,C3002_=_C3822 ,C3002_=_C3829 ,C3002_=_C3845 ,C3002_=_C3904 ,C3002_=_C4008 ,\nC3002_=_C4070 ,C3002_=_C4096 ,C3002_=_C4097 ,C3067_=_C3171 ,C3067_=_C3487 ,C3067_=_C3568 ,\nC3067_=_C3629 ,C3067_=_C3760 ,C3067_=_C3822 ,C3067_=_C3829 ,C3067_=_C3845 ,C3067_=_C3904 ,\nC3067_=_C4008 ,C3067_=_C4070 ,C3067_=_C4096 ,C3067_=_C4097 ,C3171_=_C3487 ,C3171_=_C3568 ,\nC3171_=_C3629 ,C3171_=_C3760 ,C3171_=_C3822 ,C3171_=_C3829 ,C3171_=_C3845 ,C3171_=_C3904 ,\nC3171_=_C4008 ,C3171_=_C4070 ,C3171_=_C4096 ,C3171_=_C4097 ,C3487_=_C3568 ,C3487_=_C3629 ,\nC3487_=_C3760 ,C3487_=_C3822 ,C3487_=_C3829 ,C3487_=_C3845 ,C3487_=_C3904 ,C3487_=_C4008 ,\nC3487_=_C4070 ,C3487_=_C4096 ,C3487_=_C4097 ,C3568_=_C3629 ,C3568_=_C3760 ,C3568_=_C3822 ,\nC3568_=_C3829 ,C3568_=_C3845 ,C3568_=_C3904 ,C3568_=_C4008 ,C3568_=_C4070 ,C3568_=_C4096 ,\nC3568_=_C4097 ,C3629_=_C3760 ,C3629_=_C3822 ,C3629_=_C3829 ,C3629_=_C3845 ,C3629_=_C3904 ,\nC3629_=_C4008 ,C3629_=_C4070 ,C3629_=_C4096 ,C3629_=_C4097 ,C3760_=_C3822 ,C3760_=_C3829 ,\nC3760_=_C3845 ,C3760_=_C3904 ,C3760_=_C4008 ,C3760_=_C4070 ,C3760_=_C4096 ,C3760_=_C4097 ,\nC3822_=_C3829 ,C3822_=_C3845 ,C3822_=_C3904 ,C3822_=_C4008 ,C3822_=_C4070 ,C3822_=_C4096 ,\nC3822_=_C4097 ,C3829_=_C3845 ,C3829_=_C3904 ,C3829_=_C4008 ,C3829_=_C4070 ,C3829_=_C4096 ,\nC3829_=_C4097 ,C3845_=_C3904 ,C3845_=_C4008 ,C3845_=_C4070 ,C3845_=_C4096 ,C3845_=_C4097 ,\nC3904_=_C4008 ,C3904_=_C4070 ,C3904_=_C4096 ,C3904_=_C4097 ,C4008_=_C4070 ,C4008_=_C4096 ,\nC4008_=_C4097 ,C4070_=_C4096 ,C4070_=_C4097 ,C4096_=_C4097 ,"];312[shape=box, label="id:312 level: 7\n53: C67 C68 C127 C128 C282 \nC283 C298 C299 C339 C340 C376 \nC379 C425 C885 C985 C1103 C1751 \nC2339 C2593 C2734 C2749 C2832 C2833 \nC2834 C2835 C2836 C2837 C2838 C2839 \nC2840 C2841 C2842 C2843 C2844 C2845 \nC2846 C3083 C3115 C3159 C3160 C3161 \nC3162 C3163 C3164 C3165 C3166 C3167 \nC3168 C3169 C3170 C3171 C3172 C3173 \n710: C67_=_C68( C67 C68 ) C67_=_C127( C67 C127 ) C67_=_C282( C67 C282 ) C67_=_C298( C67 C298 ) C67_=_C339( C67 C339 ) \nC67_=_C376( C67 C376 ) C67_=_C425( C67 C425 ) C67_=_C885( C67 C885 ) C67_=_C985( C67 C985 ) C67_=_C1103( C67 C1103 ) C67_=_C1751( C67 C1751 ) \nC67_=_C2339( C67 C2339 ) C67_=_C2832( C67 C2832 ) C67_=_C2833( C67 C2833 ) C67_=_C2834( C67 C2834 ) C67_=_C2835( C67 C2835 ) C67_=_C2836( C67 C2836 ) \nC67_=_C2837( C67 C2837 ) C67_=_C2838( C67 C2838 ) C67_=_C2839( C67 C2839 ) C67_=_C2840( C67 C2840 ) C67_=_C2841( C67 C2841 ) C67_=_C2842( C67 C2842 ) \nC67_=_C2843( C67 C2843 ) C67_=_C2844( C67 C2844 ) C67_=_C2845( C67 C2845 ) C67_=_C2846( C67 C2846 ) C68_=_C128( C68 C128 ) C68_=_C283( C68 C283 ) \nC68_=_C299( C68 C299 ) C68_=_C340( C68 C340 ) C68_=_C379( C68 C379 ) C68_=_C2593( C68 C2593 ) C68_=_C2734( C68 C2734 ) C68_=_C2749( C68 C2749 ) \nC68_=_C2835( C68 C2835 ) C68_=_C3083( C68 C3083 ) C68_=_C3115( C68 C3115 ) C68_=_C3159( C68 C3159 ) C68_=_C3160( C68 C3160 ) C68_=_C3161( C68 C3161 ) \nC68_=_C3162( C68 C3162 ) C68_=_C3163( C68 C3163 ) C68_=_C3164( C68 C3164 ) C68_=_C3165( C68 C3165 ) C68_=_C3166( C68 C3166 ) C68_=_C3167( C68 C3167 ) \nC68_=_C3168( C68 C3168 ) C68_=_C3169( C68 C3169 ) C68_=_C3170( C68 C3170 ) C68_=_C3171( C68 C3171 ) C68_=_C3172( C68 C3172 ) C68_=_C3173( C68 C3173 ) \nC127_=_C128( C127 C128 ) C127_=_C282( C127 C282 ) C127_=_C298( C127 C298 ) C127_=_C339( C127 C339 ) C127_=_C376( C127 C376 ) C127_=_C425( C127 C425 ) \nC127_=_C885( C127 C885 ) C127_=_C985( C127 C985 ) C127_=_C1103( C127 C1103 ) C127_=_C1751( C127 C1751 ) C127_=_C2339( C127 C2339 ) C127_=_C2832( C127 C2832 ) \nC127_=_C2833( C127 C2833 ) C127_=_C2834( C127 C2834 ) C127_=_C2835( C127 C2835 ) C127_=_C2836( C127 C2836 ) C127_=_C2837( C127 C2837 ) C127_=_C2838( C127 C2838 ) \nC127_=_C2839( C127 C2839 ) C127_=_C2840( C127 C2840 ) C127_=_C2841( C127 C2841 ) C127_=_C2842( C127 C2842 ) C127_=_C2843( C127 C2843 ) C127_=_C2844( C127 C2844 ) \nC127_=_C2845( C127 C2845 ) C127_=_C2846( C127 C2846 ) C128_=_C283( C128 C283 ) C128_=_C299( C128 C299 ) C128_=_C340( C128 C340 ) C128_=_C379( C128 C379 ) \nC128_=_C2593( C128 C2593 ) C128_=_C2734( C128 C2734 ) C128_=_C2749( C128 C2749 ) C128_=_C2835( C128 C2835 ) C128_=_C3083( C128 C3083 ) C128_=_C3115( C128 C3115 ) \nC128_=_C3159( C128 C3159 ) C128_=_C3160( C128 C3160 ) C128_=_C3161( C128 C3161 ) C128_=_C3162( C128 C3162 ) C128_=_C3163( C128 C3163 ) C128_=_C3164( C128 C3164 ) \nC128_=_C3165( C128 C3165 ) C128_=_C3166( C128 C3166 ) C128_=_C3167( C128 C3167 ) C128_=_C3168( C128 C3168 ) C128_=_C3169( C128 C3169 ) C128_=_C3170( C128 C3170 ) \nC128_=_C3171( C128 C3171 ) C128_=_C3172( C128 C3172 ) C128_=_C3173( C128 C3173 ) C282_=_C283( C282 C283 ) C282_=_C298( C282 C298 ) C282_=_C339( C282 C339 ) \nC282_=_C376( C282 C376 ) C282_=_C425( C282 C425 ) C282_=_C885( C282 C885 ) C282_=_C985( C282 C985 ) C282_=_C1103( C282 C1103 ) C282_=_C1751( C282 C1751 ) \nC282_=_C2339( C282 C2339 ) C282_=_C2832( C282 C2832 ) C282_=_C2833( C282 C2833 ) C282_=_C2834( C282 C2834 ) C282_=_C2835( C282 C2835 ) C282_=_C2836( C282 C2836 ) \nC282_=_C2837( C282 C2837 ) C282_=_C2838( C282 C2838 ) C282_=_C2839( C282 C2839 ) C282_=_C2840( C282 C2840 ) C282_=_C2841( C282 C2841 ) C282_=_C2842( C282 C2842 ) \nC282_=_C2843( C282 C2843 ) C282_=_C2844( C282 C2844 ) C282_=_C2845( C282 C2845 ) C282_=_C2846( C282 C2846 ) C283_=_C299( C283 C299 ) C283_=_C340( C283 C340 ) \nC283_=_C379( C283 C379 ) C283_=_C2593( C283 C2593 ) C283_=_C2734( C283 C2734 ) C283_=_C2749( C283 C2749 ) C283_=_C2835( C283 C2835 ) C283_=_C3083( C283 C3083 ) \nC283_=_C3115( C283 C3115 ) C283_=_C3159( C283 C3159 ) C283_=_C3160( C283 C3160 ) C283_=_C3161( C283 C3161 ) C283_=_C3162( C283 C3162 ) C283_=_C3163( C283 C3163 ) \nC283_=_C3164( C283 C3164 ) C283_=_C3165( C283 C3165 ) C283_=_C3166( C283 C3166 ) C283_=_C3167( C283 C3167 ) C283_=_C3168( C283 C3168 ) C283_=_C3169( C283 C3169 ) \nC283_=_C3170( C283 C3170 ) C283_=_C3171( C283 C3171 ) C283_=_C3172( C283 C3172 ) C283_=_C3173( C283 C3173 ) C298_=_C299( C298 C299 ) C298_=_C339( C298 C339 ) \nC298_=_C376( C298 C376 ) C298_=_C425( C298 C425 ) C298_=_C885( C298 C885 ) C298_=_C985( C298 C985 ) C298_=_C1103( C298 C1103 ) C298_=_C1751( C298 C1751 ) \nC298_=_C2339( C298 C2339 ) C298_=_C2832( C298 C2832 ) C298_=_C2833( C298 C2833 ) C298_=_C2834( C298 C2834 ) C298_=_C2835( C298 C2835 ) C298_=_C2836( C298 C2836 ) \nC298_=_C2837( C298 C2837 ) C298_=_C2838( C298 C2838 ) C298_=_C2839( C298 C2839 ) C298_=_C2840( C298 C2840 ) C298_=_C2841( C298 C2841 ) C298_=_C2842( C298 C2842 ) \nC298_=_C2843( C298 C2843 ) C298_=_C2844( C298 C2844 ) C298_=_C2845( C298 C2845 ) C298_=_C2846( C298 C2846 ) C299_=_C340( C299 C340 ) C299_=_C379( C299 C379 ) \nC299_=_C2593( C299 C2593 ) C299_=_C2734( C299 C2734 ) C299_=_C2749( C299 C2749 ) C299_=_C2835( C299 C2835 ) C299_=_C3083( C299 C3083 ) C299_=_C3115( C299 C3115 ) \nC299_=_C3159( C299 C3159 ) C299_=_C3160( C299 C3160 ) C299_=_C3161( C299 C3161 ) C299_=_C3162( C299 C3162 ) C299_=_C3163( C299 C3163 ) C299_=_C3164( C299 C3164 ) \nC299_=_C3165( C299 C3165 ) C299_=_C3166( C299 C3166 ) C299_=_C3167( C299 C3167 ) C299_=_C3168( C299 C3168 ) C299_=_C3169( C299 C3169 ) C299_=_C3170( C299 C3170 ) \nC299_=_C3171( C299 C3171 ) C299_=_C3172( C299 C3172 ) C299_=_C3173( C299 C3173 ) C339_=_C340( C339 C340 ) C339_=_C376( C339 C376 ) C339_=_C425( C339 C425 ) \nC339_=_C885( C339 C885 ) C339_=_C985( C339 C985 ) C339_=_C1103( C339 C1103 ) C339_=_C1751( C339 C1751 ) C339_=_C2339( C339 C2339 ) C339_=_C2832( C339 C2832 ) \nC339_=_C2833( C339 C2833 ) C339_=_C2834( C339 C2834 ) C339_=_C2835( C339 C2835 ) C339_=_C2836( C339 C2836 ) C339_=_C2837( C339 C2837 ) C339_=_C2838( C339 C2838 ) \nC339_=_C2839( C339 C2839 ) C339_=_C2840( C339 C2840 ) C339_=_C2841( C339 C2841 ) C339_=_C2842( C339 C2842 ) C339_=_C2843( C339 C2843 ) C339_=_C2844( C339 C2844 ) \nC339_=_C2845( C339 C2845 ) C339_=_C2846( C339 C2846 ) C340_=_C379( C340 C379 ) C340_=_C2593( C340 C2593 ) C340_=_C2734( C340 C2734 ) C340_=_C2749( C340 C2749 ) \nC340_=_C2835( C340 C2835 ) C340_=_C3083( C340 C3083 ) C340_=_C3115( C340 C3115 ) C340_=_C3159( C340 C3159 ) C340_=_C3160( C340 C3160 ) C340_=_C3161( C340 C3161 ) \nC340_=_C3162( C340</w:t>
      </w:r>
    </w:p>
    <w:p>
      <w:pPr>
        <w:pStyle w:val="PreformattedText"/>
        <w:bidi w:val="0"/>
        <w:spacing w:before="0" w:after="0"/>
        <w:jc w:val="left"/>
        <w:rPr/>
      </w:pPr>
      <w:r>
        <w:rPr/>
        <w:t xml:space="preserve"> </w:t>
      </w:r>
      <w:r>
        <w:rPr/>
        <w:t>C3162 ) C340_=_C3163( C340 C3163 ) C340_=_C3164( C340 C3164 ) C340_=_C3165( C340 C3165 ) C340_=_C3166( C340 C3166 ) C340_=_C3167( C340 C3167 ) \nC340_=_C3168( C340 C3168 ) C340_=_C3169( C340 C3169 ) C340_=_C3170( C340 C3170 ) C340_=_C3171( C340 C3171 ) C340_=_C3172( C340 C3172 ) C340_=_C3173( C340 C3173 ) \nC376_=_C379( C376 C379 ) C376_=_C425( C376 C425 ) C376_=_C885( C376 C885 ) C376_=_C985( C376 C985 ) C376_=_C1103( C376 C1103 ) C376_=_C1751( C376 C1751 ) \nC376_=_C2339( C376 C2339 ) C376_=_C2832( C376 C2832 ) C376_=_C2833( C376 C2833 ) C376_=_C2834( C376 C2834 ) C376_=_C2835( C376 C2835 ) C376_=_C2836( C376 C2836 ) \nC376_=_C2837( C376 C2837 ) C376_=_C2838( C376 C2838 ) C376_=_C2839( C376 C2839 ) C376_=_C2840( C376 C2840 ) C376_=_C2841( C376 C2841 ) C376_=_C2842( C376 C2842 ) \nC376_=_C2843( C376 C2843 ) C376_=_C2844( C376 C2844 ) C376_=_C2845( C376 C2845 ) C376_=_C2846( C376 C2846 ) C379_=_C2593( C379 C2593 ) C379_=_C2734( C379 C2734 ) \nC379_=_C2749( C379 C2749 ) C379_=_C2835( C379 C2835 ) C379_=_C3083( C379 C3083 ) C379_=_C3115( C379 C3115 ) C379_=_C3159( C379 C3159 ) C379_=_C3160( C379 C3160 ) \nC379_=_C3161( C379 C3161 ) C379_=_C3162( C379 C3162 ) C379_=_C3163( C379 C3163 ) C379_=_C3164( C379 C3164 ) C379_=_C3165( C379 C3165 ) C379_=_C3166( C379 C3166 ) \nC379_=_C3167( C379 C3167 ) C379_=_C3168( C379 C3168 ) C379_=_C3169( C379 C3169 ) C379_=_C3170( C379 C3170 ) C379_=_C3171( C379 C3171 ) C379_=_C3172( C379 C3172 ) \nC379_=_C3173( C379 C3173 ) C425_=_C885( C425 C885 ) C425_=_C985( C425 C985 ) C425_=_C1103( C425 C1103 ) C425_=_C1751( C425 C1751 ) C425_=_C2339( C425 C2339 ) \nC425_=_C2832( C425 C2832 ) C425_=_C2833( C425 C2833 ) C425_=_C2834( C425 C2834 ) C425_=_C2835( C425 C2835 ) C425_=_C2836( C425 C2836 ) C425_=_C2837( C425 C2837 ) \nC425_=_C2838( C425 C2838 ) C425_=_C2839( C425 C2839 ) C425_=_C2840( C425 C2840 ) C425_=_C2841( C425 C2841 ) C425_=_C2842( C425 C2842 ) C425_=_C2843( C425 C2843 ) \nC425_=_C2844( C425 C2844 ) C425_=_C2845( C425 C2845 ) C425_=_C2846( C425 C2846 ) C885_=_C985( C885 C985 ) C885_=_C1103( C885 C1103 ) C885_=_C1751( C885 C1751 ) \nC885_=_C2339( C885 C2339 ) C885_=_C2832( C885 C2832 ) C885_=_C2833( C885 C2833 ) C885_=_C2834( C885 C2834 ) C885_=_C2835( C885 C2835 ) C885_=_C2836( C885 C2836 ) \nC885_=_C2837( C885 C2837 ) C885_=_C2838( C885 C2838 ) C885_=_C2839( C885 C2839 ) C885_=_C2840( C885 C2840 ) C885_=_C2841( C885 C2841 ) C885_=_C2842( C885 C2842 ) \nC885_=_C2843( C885 C2843 ) C885_=_C2844( C885 C2844 ) C885_=_C2845( C885 C2845 ) C885_=_C2846( C885 C2846 ) C985_=_C1103( C985 C1103 ) C985_=_C1751( C985 C1751 ) \nC985_=_C2339( C985 C2339 ) C985_=_C2832( C985 C2832 ) C985_=_C2833( C985 C2833 ) C985_=_C2834( C985 C2834 ) C985_=_C2835( C985 C2835 ) C985_=_C2836( C985 C2836 ) \nC985_=_C2837( C985 C2837 ) C985_=_C2838( C985 C2838 ) C985_=_C2839( C985 C2839 ) C985_=_C2840( C985 C2840 ) C985_=_C2841( C985 C2841 ) C985_=_C2842( C985 C2842 ) \nC985_=_C2843( C985 C2843 ) C985_=_C2844( C985 C2844 ) C985_=_C2845( C985 C2845 ) C985_=_C2846( C985 C2846 ) C1103_=_C1751( C1103 C1751 ) C1103_=_C2339( C1103 C2339 ) \nC1103_=_C2832( C1103 C2832 ) C1103_=_C2833( C1103 C2833 ) C1103_=_C2834( C1103 C2834 ) C1103_=_C2835( C1103 C2835 ) C1103_=_C2836( C1103 C2836 ) C1103_=_C2837( C1103 C2837 ) \nC1103_=_C2838( C1103 C2838 ) C1103_=_C2839( C1103 C2839 ) C1103_=_C2840( C1103 C2840 ) C1103_=_C2841( C1103 C2841 ) C1103_=_C2842( C1103 C2842 ) C1103_=_C2843( C1103 C2843 ) \nC1103_=_C2844( C1103 C2844 ) C1103_=_C2845( C1103 C2845 ) C1103_=_C2846( C1103 C2846 ) C1751_=_C2339( C1751 C2339 ) C1751_=_C2832( C1751 C2832 ) C1751_=_C2833( C1751 C2833 ) \nC1751_=_C2834( C1751 C2834 ) C1751_=_C2835( C1751 C2835 ) C1751_=_C2836( C1751 C2836 ) C1751_=_C2837( C1751 C2837 ) C1751_=_C2838( C1751 C2838 ) C1751_=_C2839( C1751 C2839 ) \nC1751_=_C2840( C1751 C2840 ) C1751_=_C2841( C1751 C2841 ) C1751_=_C2842( C1751 C2842 ) C1751_=_C2843( C1751 C2843 ) C1751_=_C2844( C1751 C2844 ) C1751_=_C2845( C1751 C2845 ) \nC1751_=_C2846( C1751 C2846 ) C2339_=_C2832( C2339 C2832 ) C2339_=_C2833( C2339 C2833 ) C2339_=_C2834( C2339 C2834 ) C2339_=_C2835( C2339 C2835 ) C2339_=_C2836( C2339 C2836 ) \nC2339_=_C2837( C2339 C2837 ) C2339_=_C2838( C2339 C2838 ) C2339_=_C2839( C2339 C2839 ) C2339_=_C2840( C2339 C2840 ) C2339_=_C2841( C2339 C2841 ) C2339_=_C2842( C2339 C2842 ) \nC2339_=_C2843( C2339 C2843 ) C2339_=_C2844( C2339 C2844 ) C2339_=_C2845( C2339 C2845 ) C2339_=_C2846( C2339 C2846 ) C2593_=_C2734( C2593 C2734 ) C2593_=_C2749( C2593 C2749 ) \nC2593_=_C2835( C2593 C2835 ) C2593_=_C3083( C2593 C3083 ) C2593_=_C3115( C2593 C3115 ) C2593_=_C3159( C2593 C3159 ) C2593_=_C3160( C2593 C3160 ) C2593_=_C3161( C2593 C3161 ) \nC2593_=_C3162( C2593 C3162 ) C2593_=_C3163( C2593 C3163 ) C2593_=_C3164( C2593 C3164 ) C2593_=_C3165( C2593 C3165 ) C2593_=_C3166( C2593 C3166 ) C2593_=_C3167( C2593 C3167 ) \nC2593_=_C3168( C2593 C3168 ) C2593_=_C3169( C2593 C3169 ) C2593_=_C3170( C2593 C3170 ) C2593_=_C3171( C2593 C3171 ) C2593_=_C3172( C2593 C3172 ) C2593_=_C3173( C2593 C3173 ) \nC2734_=_C2749( C2734 C2749 ) C2734_=_C2835( C2734 C2835 ) C2734_=_C3083( C2734 C3083 ) C2734_=_C3115( C2734 C3115 ) C2734_=_C3159( C2734 C3159 ) C2734_=_C3160( C2734 C3160 ) \nC2734_=_C3161( C2734 C3161 ) C2734_=_C3162( C2734 C3162 ) C2734_=_C3163( C2734 C3163 ) C2734_=_C3164( C2734 C3164 ) C2734_=_C3165( C2734 C3165 ) C2734_=_C3166( C2734 C3166 ) \nC2734_=_C3167( C2734 C3167 ) C2734_=_C3168( C2734 C3168 ) C2734_=_C3169( C2734 C3169 ) C2734_=_C3170( C2734 C3170 ) C2734_=_C3171( C2734 C3171 ) C2734_=_C3172( C2734 C3172 ) \nC2734_=_C3173( C2734 C3173 ) C2749_=_C2835( C2749 C2835 ) C2749_=_C3083( C2749 C3083 ) C2749_=_C3115( C2749 C3115 ) C2749_=_C3159( C2749 C3159 ) C2749_=_C3160( C2749 C3160 ) \nC2749_=_C3161( C2749 C3161 ) C2749_=_C3162( C2749 C3162 ) C2749_=_C3163( C2749 C3163 ) C2749_=_C3164( C2749 C3164 ) C2749_=_C3165( C2749 C3165 ) C2749_=_C3166( C2749 C3166 ) \nC2749_=_C3167( C2749 C3167 ) C2749_=_C3168( C2749 C3168 ) C2749_=_C3169( C2749 C3169 ) C2749_=_C3170( C2749 C3170 ) C2749_=_C3171( C2749 C3171 ) C2749_=_C3172( C2749 C3172 ) \nC2749_=_C3173( C2749 C3173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44( C2832 C2844 ) C2832_=_C2845( C2832 C2845 ) C2832_=_C2846( C2832 C2846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3_=_C2846( C2833 C2846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3083( C2835 C3083 ) C2835_=_C3115( C2835 C3115 ) C2835_=_C3159( C2835 C3159 ) \nC2835_=_C3160( C2835 C3160 ) C2835_=_C3161( C2835 C3161 ) C2835_=_C3162( C2835 C3162 ) C2835_=_C3163( C2835 C3163 ) C2835_=_C3164( C2835 C3164 ) C2835_=_C3165( C2835 C3165 ) \nC2835_=_C3166( C2835 C3166 ) C2835_=_C3167( C2835 C3167 ) C2835_=_C3168( C2835 C3168 ) C2835_=_C3169( C2835 C3169 ) C2835_=_C3170( C2835 C3170 ) C2835_=_C3171( C2835 C3171 ) \nC2835_=_C3172( C2835 C3172 ) C2835_=_C3173( C2835 C3173 ) C2836_=_C2837( C2836 C2837 ) C2836_=_C2838( C2836 C2838 ) C2836_=_C2839( C2836 C2839 ) C2836_=_C2840( C2836 C2840 ) \nC2836_=_C2841( C2836 C2841 ) C2836_=_C2842( C2836 C2842 ) C2836_=_C2843( C2836 C2843 ) C2836_=_C2844( C2836 C2844 ) C2836_=_C2845( C2836 C2845 ) C2836_=_C2846( C2836 C2846 ) \nC2837_=_C2838( C2837 C2838 ) C2837_=_C2839( C2837 C2839 ) C2837_=_C2840( C2837 C2840 ) C2837_=_C2841( C2837 C2841 ) C2837_=_C2842( C2837 C2842 ) C2837_=_C2843( C2837 C2843 ) \nC2837_=_C2844( C2837 C2844 ) C2837_=_C2845( C2837 C2845 ) C2837_=_C2846( C2837 C2846 ) C2838_=_C2839( C2838 C2839 ) C2838_=_C2840( C2838 C2840 ) C2838_=_C2841( C2838 C2841 ) \nC2838_=_C2842( C2838 C2842 ) C2838_=_C2843( C2838 C2843 ) C2838_=_C2844( C2838 C2844 ) C2838_=_C2845( C2838 C2845 ) C2838_=_C2846( C2838 C2846 ) C2839_=_C2840( C2839 C2840 ) \nC2839_=_C2841( C2839 C2841 ) C2839_=_C2842( C2839 C2842 ) C2839_=_C2843( C2839 C2843 ) C2839_=_C2844( C2839 C2844 ) C2839_=_C2845( C2839 C2845 ) C2839_=_C2846( C2839 C2846 ) \nC2840_=_C2841( C2840 C2841 ) C2840_=_C2842( C2840 C2842 ) C2840_=_C2843( C2840 C2843 ) C2840_=_C2844( C2840 C2844 ) C2840_=_C2845( C2840 C2845 ) C2840_=_C2846( C2840 C2846 ) \nC2840_=_C3165( C2840 C3165 ) C2841_=_C2842( C2841 C2842 ) C2841_=_C2843( C2841 C2843 ) C2841_=_C2844( C2841 C2844 ) C2841_=_C2845( C2841 C2845 ) C2841_=_C2846( C2841 C2846 ) \nC2842_=_C2843( C2842 C2843 ) C2842_=_C2844( C2842 C2844 ) C2842_=_C2845( C2842 C2845 ) C2842_=_C2846( C2842 C2846 ) C2843_=_C2844( C2843 C2844 ) C2843_=_C2845( C2843 C2845 ) \nC2843_=_C2846( C2843 C2846 ) C2844_=_C2845( C2844 C2845 ) C2844_=_C2846( C2844 C2846 ) C2845_=_C2846( C2845 C2846 ) C2845_=_C3171( C2845 C3171 ) C3083_=_C3115( C3083 C3115 ) \nC3083_=_C3159( C3083 C3159 ) C3083_=_C3160( C3083 C3160 ) C3083_=_C3161( C3083 C3161 ) C3083_=_C3162( C3083 C3162 ) C3083_=_C3163(</w:t>
      </w:r>
    </w:p>
    <w:p>
      <w:pPr>
        <w:pStyle w:val="PreformattedText"/>
        <w:bidi w:val="0"/>
        <w:spacing w:before="0" w:after="0"/>
        <w:jc w:val="left"/>
        <w:rPr/>
      </w:pPr>
      <w:r>
        <w:rPr/>
        <w:t xml:space="preserve"> </w:t>
      </w:r>
      <w:r>
        <w:rPr/>
        <w:t>C3083 C3163 ) C3083_=_C3164( C3083 C3164 ) \nC3083_=_C3165( C3083 C3165 ) C3083_=_C3166( C3083 C3166 ) C3083_=_C3167( C3083 C3167 ) C3083_=_C3168( C3083 C3168 ) C3083_=_C3169( C3083 C3169 ) C3083_=_C3170( C3083 C3170 ) \nC3083_=_C3171( C3083 C3171 ) C3083_=_C3172( C3083 C3172 ) C3083_=_C3173( C3083 C3173 ) C3115_=_C3159( C3115 C3159 ) C3115_=_C3160( C3115 C3160 ) C3115_=_C3161( C3115 C3161 ) \nC3115_=_C3162( C3115 C3162 ) C3115_=_C3163( C3115 C3163 ) C3115_=_C3164( C3115 C3164 ) C3115_=_C3165( C3115 C3165 ) C3115_=_C3166( C3115 C3166 ) C3115_=_C3167( C3115 C3167 ) \nC3115_=_C3168( C3115 C3168 ) C3115_=_C3169( C3115 C3169 ) C3115_=_C3170( C3115 C3170 ) C3115_=_C3171( C3115 C3171 ) C3115_=_C3172( C3115 C3172 ) C3115_=_C3173( C3115 C3173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59_=_C3172( C3159 C3172 ) C3159_=_C3173( C3159 C3173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172( C3160 C3172 ) C3160_=_C3173( C3160 C3173 ) C3161_=_C3162( C3161 C3162 ) C3161_=_C3163( C3161 C3163 ) C3161_=_C3164( C3161 C3164 ) \nC3161_=_C3165( C3161 C3165 ) C3161_=_C3166( C3161 C3166 ) C3161_=_C3167( C3161 C3167 ) C3161_=_C3168( C3161 C3168 ) C3161_=_C3169( C3161 C3169 ) C3161_=_C3170( C3161 C3170 ) \nC3161_=_C3171( C3161 C3171 ) C3161_=_C3172( C3161 C3172 ) C3161_=_C3173( C3161 C3173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3_=_C3164( C3163 C3164 ) C3163_=_C3165( C3163 C3165 ) C3163_=_C3166( C3163 C3166 ) C3163_=_C3167( C3163 C3167 ) \nC3163_=_C3168( C3163 C3168 ) C3163_=_C3169( C3163 C3169 ) C3163_=_C3170( C3163 C3170 ) C3163_=_C3171( C3163 C3171 ) C3163_=_C3172( C3163 C3172 ) C3163_=_C3173( C3163 C3173 ) \nC3164_=_C3165( C3164 C3165 ) C3164_=_C3166( C3164 C3166 ) C3164_=_C3167( C3164 C3167 ) C3164_=_C3168( C3164 C3168 ) C3164_=_C3169( C3164 C3169 ) C3164_=_C3170( C3164 C3170 ) \nC3164_=_C3171( C3164 C3171 ) C3164_=_C3172( C3164 C3172 ) C3164_=_C3173( C3164 C3173 ) C3165_=_C3166( C3165 C3166 ) C3165_=_C3167( C3165 C3167 ) C3165_=_C3168( C3165 C3168 ) \nC3165_=_C3169( C3165 C3169 ) C3165_=_C3170( C3165 C3170 ) C3165_=_C3171( C3165 C3171 ) C3165_=_C3172( C3165 C3172 ) C3165_=_C3173( C3165 C3173 ) C3166_=_C3167( C3166 C3167 ) \nC3166_=_C3168( C3166 C3168 ) C3166_=_C3169( C3166 C3169 ) C3166_=_C3170( C3166 C3170 ) C3166_=_C3171( C3166 C3171 ) C3166_=_C3172( C3166 C3172 ) C3166_=_C3173( C3166 C3173 ) \nC3167_=_C3168( C3167 C3168 ) C3167_=_C3169( C3167 C3169 ) C3167_=_C3170( C3167 C3170 ) C3167_=_C3171( C3167 C3171 ) C3167_=_C3172( C3167 C3172 ) C3167_=_C3173( C3167 C3173 ) \nC3168_=_C3169( C3168 C3169 ) C3168_=_C3170( C3168 C3170 ) C3168_=_C3171( C3168 C3171 ) C3168_=_C3172( C3168 C3172 ) C3168_=_C3173( C3168 C3173 ) C3169_=_C3170( C3169 C3170 ) \nC3169_=_C3171( C3169 C3171 ) C3169_=_C3172( C3169 C3172 ) C3169_=_C3173( C3169 C3173 ) C3170_=_C3171( C3170 C3171 ) C3170_=_C3172( C3170 C3172 ) C3170_=_C3173( C3170 C3173 ) \nC3171_=_C3172( C3171 C3172 ) C3171_=_C3173( C3171 C3173 ) C3172_=_C3173( C3172 C3173 ) "];241-&gt;312[label="52: C67 C68 C127 C128 C282 \nC283 C298 C299 C339 C340 C376 \nC379 C425 C885 C985 C1103 C1751 \nC2339 C2593 C2734 C2749 C2832 C2833 \nC2834 C2836 C2837 C2838 C2839 C2840 \nC2841 C2842 C2843 C2844 C2845 C2846 \nC3083 C3115 C3159 C3160 C3161 C3162 \nC3163 C3164 C3165 C3166 C3167 C3168 \nC3169 C3170 C3171 C3172 C3173 \n658: C67_=_C68 ,C67_=_C127 ,C67_=_C282 ,C67_=_C298 ,C67_=_C339 ,\nC67_=_C376 ,C67_=_C425 ,C67_=_C885 ,C67_=_C985 ,C67_=_C1103 ,C67_=_C1751 ,\nC67_=_C2339 ,C67_=_C2832 ,C67_=_C2833 ,C67_=_C2834 ,C67_=_C2836 ,C67_=_C2837 ,\nC67_=_C2838 ,C67_=_C2839 ,C67_=_C2840 ,C67_=_C2841 ,C67_=_C2842 ,C67_=_C2843 ,\nC67_=_C2844 ,C67_=_C2845 ,C67_=_C2846 ,C68_=_C128 ,C68_=_C283 ,C68_=_C299 ,\nC68_=_C340 ,C68_=_C379 ,C68_=_C2593 ,C68_=_C2734 ,C68_=_C2749 ,C68_=_C3083 ,\nC68_=_C3115 ,C68_=_C3159 ,C68_=_C3160 ,C68_=_C3161 ,C68_=_C3162 ,C68_=_C3163 ,\nC68_=_C3164 ,C68_=_C3165 ,C68_=_C3166 ,C68_=_C3167 ,C68_=_C3168 ,C68_=_C3169 ,\nC68_=_C3170 ,C68_=_C3171 ,C68_=_C3172 ,C68_=_C3173 ,C127_=_C128 ,C127_=_C282 ,\nC127_=_C298 ,C127_=_C339 ,C127_=_C376 ,C127_=_C425 ,C127_=_C885 ,C127_=_C985 ,\nC127_=_C1103 ,C127_=_C1751 ,C127_=_C2339 ,C127_=_C2832 ,C127_=_C2833 ,C127_=_C2834 ,\nC127_=_C2836 ,C127_=_C2837 ,C127_=_C2838 ,C127_=_C2839 ,C127_=_C2840 ,C127_=_C2841 ,\nC127_=_C2842 ,C127_=_C2843 ,C127_=_C2844 ,C127_=_C2845 ,C127_=_C2846 ,C128_=_C283 ,\nC128_=_C299 ,C128_=_C340 ,C128_=_C379 ,C128_=_C2593 ,C128_=_C2734 ,C128_=_C2749 ,\nC128_=_C3083 ,C128_=_C3115 ,C128_=_C3159 ,C128_=_C3160 ,C128_=_C3161 ,C128_=_C3162 ,\nC128_=_C3163 ,C128_=_C3164 ,C128_=_C3165 ,C128_=_C3166 ,C128_=_C3167 ,C128_=_C3168 ,\nC128_=_C3169 ,C128_=_C3170 ,C128_=_C3171 ,C128_=_C3172 ,C128_=_C3173 ,C282_=_C283 ,\nC282_=_C298 ,C282_=_C339 ,C282_=_C376 ,C282_=_C425 ,C282_=_C885 ,C282_=_C985 ,\nC282_=_C1103 ,C282_=_C1751 ,C282_=_C2339 ,C282_=_C2832 ,C282_=_C2833 ,C282_=_C2834 ,\nC282_=_C2836 ,C282_=_C2837 ,C282_=_C2838 ,C282_=_C2839 ,C282_=_C2840 ,C282_=_C2841 ,\nC282_=_C2842 ,C282_=_C2843 ,C282_=_C2844 ,C282_=_C2845 ,C282_=_C2846 ,C283_=_C299 ,\nC283_=_C340 ,C283_=_C379 ,C283_=_C2593 ,C283_=_C2734 ,C283_=_C2749 ,C283_=_C3083 ,\nC283_=_C3115 ,C283_=_C3159 ,C283_=_C3160 ,C283_=_C3161 ,C283_=_C3162 ,C283_=_C3163 ,\nC283_=_C3164 ,C283_=_C3165 ,C283_=_C3166 ,C283_=_C3167 ,C283_=_C3168 ,C283_=_C3169 ,\nC283_=_C3170 ,C283_=_C3171 ,C283_=_C3172 ,C283_=_C3173 ,C298_=_C299 ,C298_=_C339 ,\nC298_=_C376 ,C298_=_C425 ,C298_=_C885 ,C298_=_C985 ,C298_=_C1103 ,C298_=_C1751 ,\nC298_=_C2339 ,C298_=_C2832 ,C298_=_C2833 ,C298_=_C2834 ,C298_=_C2836 ,C298_=_C2837 ,\nC298_=_C2838 ,C298_=_C2839 ,C298_=_C2840 ,C298_=_C2841 ,C298_=_C2842 ,C298_=_C2843 ,\nC298_=_C2844 ,C298_=_C2845 ,C298_=_C2846 ,C299_=_C340 ,C299_=_C379 ,C299_=_C2593 ,\nC299_=_C2734 ,C299_=_C2749 ,C299_=_C3083 ,C299_=_C3115 ,C299_=_C3159 ,C299_=_C3160 ,\nC299_=_C3161 ,C299_=_C3162 ,C299_=_C3163 ,C299_=_C3164 ,C299_=_C3165 ,C299_=_C3166 ,\nC299_=_C3167 ,C299_=_C3168 ,C299_=_C3169 ,C299_=_C3170 ,C299_=_C3171 ,C299_=_C3172 ,\nC299_=_C3173 ,C339_=_C340 ,C339_=_C376 ,C339_=_C425 ,C339_=_C885 ,C339_=_C985 ,\nC339_=_C1103 ,C339_=_C1751 ,C339_=_C2339 ,C339_=_C2832 ,C339_=_C2833 ,C339_=_C2834 ,\nC339_=_C2836 ,C339_=_C2837 ,C339_=_C2838 ,C339_=_C2839 ,C339_=_C2840 ,C339_=_C2841 ,\nC339_=_C2842 ,C339_=_C2843 ,C339_=_C2844 ,C339_=_C2845 ,C339_=_C2846 ,C340_=_C379 ,\nC340_=_C2593 ,C340_=_C2734 ,C340_=_C2749 ,C340_=_C3083 ,C340_=_C3115 ,C340_=_C3159 ,\nC340_=_C3160 ,C340_=_C3161 ,C340_=_C3162 ,C340_=_C3163 ,C340_=_C3164 ,C340_=_C3165 ,\nC340_=_C3166 ,C340_=_C3167 ,C340_=_C3168 ,C340_=_C3169 ,C340_=_C3170 ,C340_=_C3171 ,\nC340_=_C3172 ,C340_=_C3173 ,C376_=_C379 ,C376_=_C425 ,C376_=_C885 ,C376_=_C985 ,\nC376_=_C1103 ,C376_=_C1751 ,C376_=_C2339 ,C376_=_C2832 ,C376_=_C2833 ,C376_=_C2834 ,\nC376_=_C2836 ,C376_=_C2837 ,C376_=_C2838 ,C376_=_C2839 ,C376_=_C2840 ,C376_=_C2841 ,\nC376_=_C2842 ,C376_=_C2843 ,C376_=_C2844 ,C376_=_C2845 ,C376_=_C2846 ,C379_=_C2593 ,\nC379_=_C2734 ,C379_=_C2749 ,C379_=_C3083 ,C379_=_C3115 ,C379_=_C3159 ,C379_=_C3160 ,\nC379_=_C3161 ,C379_=_C3162 ,C379_=_C3163 ,C379_=_C3164 ,C379_=_C3165 ,C379_=_C3166 ,\nC379_=_C3167 ,C379_=_C3168 ,C379_=_C3169 ,C379_=_C3170 ,C379_=_C3171 ,C379_=_C3172 ,\nC379_=_C3173 ,C425_=_C885 ,C425_=_C985 ,C425_=_C1103 ,C425_=_C1751 ,C425_=_C2339 ,\nC425_=_C2832 ,C425_=_C2833 ,C425_=_C2834 ,C425_=_C2836 ,C425_=_C2837 ,C425_=_C2838 ,\nC425_=_C2839 ,C425_=_C2840 ,C425_=_C2841 ,C425_=_C2842 ,C425_=_C2843 ,C425_=_C2844 ,\nC425_=_C2845 ,C425_=_C2846 ,C885_=_C985 ,C885_=_C1103 ,C885_=_C1751 ,C885_=_C2339 ,\nC885_=_C2832 ,C885_=_C2833 ,C885_=_C2834 ,C885_=_C2836 ,C885_=_C2837 ,C885_=_C2838 ,\nC885_=_C2839 ,C885_=_C2840 ,C885_=_C2841 ,C885_=_C2842 ,C885_=_C2843 ,C885_=_C2844 ,\nC885_=_C2845 ,C885_=_C2846 ,C985_=_C1103 ,C985_=_C1751 ,C985_=_C2339 ,C985_=_C2832 ,\nC985_=_C2833 ,C985_=_C2834 ,C985_=_C2836 ,C985_=_C2837 ,C985_=_C2838 ,C985_=_C2839 ,\nC985_=_C2840 ,C985_=_C2841 ,C985_=_C2842 ,C985_=_C2843 ,C985_=_C2844 ,C985_=_C2845 ,\nC985_=_C2846 ,C1103_=_C1751 ,C1103_=_C2339 ,C1103_=_C2832 ,C1103_=_C2833 ,C1103_=_C2834 ,\nC1103_=_C2836 ,C1103_=_C2837 ,C1103_=_C2838 ,C1103_=_C2839 ,C1103_=_C2840 ,C1103_=_C2841 ,\nC1103_=_C2842 ,C1103_=_C2843 ,C1103_=_C2844 ,C1103_=_C2845 ,C1103_=_C2846 ,C1751_=_C2339 ,\nC1751_=_C2832 ,C1751_=_C2833 ,C1751_=_C2834 ,C1751_=_C2836 ,C1751_=_C2837 ,C1751_=_C2838 ,\nC1751_=_C2839 ,C1751_=_C2840 ,C1751_=_C2841 ,C1751_=_C2842 ,C1751_=_C2843 ,C1751_=_C2844 ,\nC1751_=_C2845 ,C1751_=_C2846 ,C2339_=_C2832 ,C2339_=_C2833 ,C2339_=_C2834 ,C2339_=_C2836 ,\nC2339_=_C2837 ,C2339_=_C2838 ,C2339_=_C2839 ,C2339_=_C2840 ,C2339_=_C2841 ,C2339_=_C2842 ,\nC2339_=_C2843 ,C2339_=_C2844 ,C2339_=_C2845 ,C2339_=_C2846 ,C2593_=_C2734 ,C2593_=_C2749 ,\nC2593_=_C3083 ,C2593_=_C3115 ,C2593_=_C3159 ,C2593_=_C3160 ,C2593_=_C3161 ,C2593_=_C3162 ,\nC2593_=_C3163 ,C2593_=_C3164 ,C2593_=_C3165 ,C2593_=_C3166 ,C2593_=_C3167 ,C2593_=_C3168 ,\nC2593_=_C3169 ,C2593_=_C3170 ,C2593_=_C3171 ,C2593_=_C3172 ,C2593_=_C3173 ,C2734_=_C2749 ,\nC2734_=_C3083 ,C2734_=_C3115 ,C2734_=_C3159 ,C2734_=_C3160 ,C2734_=_C3161 ,C2734_=_C3162 ,\nC2734_=_C3163 ,C2734_=_C3164</w:t>
      </w:r>
    </w:p>
    <w:p>
      <w:pPr>
        <w:pStyle w:val="PreformattedText"/>
        <w:bidi w:val="0"/>
        <w:spacing w:before="0" w:after="0"/>
        <w:jc w:val="left"/>
        <w:rPr/>
      </w:pPr>
      <w:r>
        <w:rPr/>
        <w:t xml:space="preserve"> </w:t>
      </w:r>
      <w:r>
        <w:rPr/>
        <w:t>,C2734_=_C3165 ,C2734_=_C3166 ,C2734_=_C3167 ,C2734_=_C3168 ,\nC2734_=_C3169 ,C2734_=_C3170 ,C2734_=_C3171 ,C2734_=_C3172 ,C2734_=_C3173 ,C2749_=_C3083 ,\nC2749_=_C3115 ,C2749_=_C3159 ,C2749_=_C3160 ,C2749_=_C3161 ,C2749_=_C3162 ,C2749_=_C3163 ,\nC2749_=_C3164 ,C2749_=_C3165 ,C2749_=_C3166 ,C2749_=_C3167 ,C2749_=_C3168 ,C2749_=_C3169 ,\nC2749_=_C3170 ,C2749_=_C3171 ,C2749_=_C3172 ,C2749_=_C3173 ,C2832_=_C2833 ,C2832_=_C2834 ,\nC2832_=_C2836 ,C2832_=_C2837 ,C2832_=_C2838 ,C2832_=_C2839 ,C2832_=_C2840 ,C2832_=_C2841 ,\nC2832_=_C2842 ,C2832_=_C2843 ,C2832_=_C2844 ,C2832_=_C2845 ,C2832_=_C2846 ,C2833_=_C2834 ,\nC2833_=_C2836 ,C2833_=_C2837 ,C2833_=_C2838 ,C2833_=_C2839 ,C2833_=_C2840 ,C2833_=_C2841 ,\nC2833_=_C2842 ,C2833_=_C2843 ,C2833_=_C2844 ,C2833_=_C2845 ,C2833_=_C2846 ,C2834_=_C2836 ,\nC2834_=_C2837 ,C2834_=_C2838 ,C2834_=_C2839 ,C2834_=_C2840 ,C2834_=_C2841 ,C2834_=_C2842 ,\nC2834_=_C2843 ,C2834_=_C2844 ,C2834_=_C2845 ,C2834_=_C2846 ,C2836_=_C2837 ,C2836_=_C2838 ,\nC2836_=_C2839 ,C2836_=_C2840 ,C2836_=_C2841 ,C2836_=_C2842 ,C2836_=_C2843 ,C2836_=_C2844 ,\nC2836_=_C2845 ,C2836_=_C2846 ,C2837_=_C2838 ,C2837_=_C2839 ,C2837_=_C2840 ,C2837_=_C2841 ,\nC2837_=_C2842 ,C2837_=_C2843 ,C2837_=_C2844 ,C2837_=_C2845 ,C2837_=_C2846 ,C2838_=_C2839 ,\nC2838_=_C2840 ,C2838_=_C2841 ,C2838_=_C2842 ,C2838_=_C2843 ,C2838_=_C2844 ,C2838_=_C2845 ,\nC2838_=_C2846 ,C2839_=_C2840 ,C2839_=_C2841 ,C2839_=_C2842 ,C2839_=_C2843 ,C2839_=_C2844 ,\nC2839_=_C2845 ,C2839_=_C2846 ,C2840_=_C2841 ,C2840_=_C2842 ,C2840_=_C2843 ,C2840_=_C2844 ,\nC2840_=_C2845 ,C2840_=_C2846 ,C2840_=_C3165 ,C2841_=_C2842 ,C2841_=_C2843 ,C2841_=_C2844 ,\nC2841_=_C2845 ,C2841_=_C2846 ,C2842_=_C2843 ,C2842_=_C2844 ,C2842_=_C2845 ,C2842_=_C2846 ,\nC2843_=_C2844 ,C2843_=_C2845 ,C2843_=_C2846 ,C2844_=_C2845 ,C2844_=_C2846 ,C2845_=_C2846 ,\nC2845_=_C3171 ,C3083_=_C3115 ,C3083_=_C3159 ,C3083_=_C3160 ,C3083_=_C3161 ,C3083_=_C3162 ,\nC3083_=_C3163 ,C3083_=_C3164 ,C3083_=_C3165 ,C3083_=_C3166 ,C3083_=_C3167 ,C3083_=_C3168 ,\nC3083_=_C3169 ,C3083_=_C3170 ,C3083_=_C3171 ,C3083_=_C3172 ,C3083_=_C3173 ,C3115_=_C3159 ,\nC3115_=_C3160 ,C3115_=_C3161 ,C3115_=_C3162 ,C3115_=_C3163 ,C3115_=_C3164 ,C3115_=_C3165 ,\nC3115_=_C3166 ,C3115_=_C3167 ,C3115_=_C3168 ,C3115_=_C3169 ,C3115_=_C3170 ,C3115_=_C3171 ,\nC3115_=_C3172 ,C3115_=_C3173 ,C3159_=_C3160 ,C3159_=_C3161 ,C3159_=_C3162 ,C3159_=_C3163 ,\nC3159_=_C3164 ,C3159_=_C3165 ,C3159_=_C3166 ,C3159_=_C3167 ,C3159_=_C3168 ,C3159_=_C3169 ,\nC3159_=_C3170 ,C3159_=_C3171 ,C3159_=_C3172 ,C3159_=_C3173 ,C3160_=_C3161 ,C3160_=_C3162 ,\nC3160_=_C3163 ,C3160_=_C3164 ,C3160_=_C3165 ,C3160_=_C3166 ,C3160_=_C3167 ,C3160_=_C3168 ,\nC3160_=_C3169 ,C3160_=_C3170 ,C3160_=_C3171 ,C3160_=_C3172 ,C3160_=_C3173 ,C3161_=_C3162 ,\nC3161_=_C3163 ,C3161_=_C3164 ,C3161_=_C3165 ,C3161_=_C3166 ,C3161_=_C3167 ,C3161_=_C3168 ,\nC3161_=_C3169 ,C3161_=_C3170 ,C3161_=_C3171 ,C3161_=_C3172 ,C3161_=_C3173 ,C3162_=_C3163 ,\nC3162_=_C3164 ,C3162_=_C3165 ,C3162_=_C3166 ,C3162_=_C3167 ,C3162_=_C3168 ,C3162_=_C3169 ,\nC3162_=_C3170 ,C3162_=_C3171 ,C3162_=_C3172 ,C3162_=_C3173 ,C3163_=_C3164 ,C3163_=_C3165 ,\nC3163_=_C3166 ,C3163_=_C3167 ,C3163_=_C3168 ,C3163_=_C3169 ,C3163_=_C3170 ,C3163_=_C3171 ,\nC3163_=_C3172 ,C3163_=_C3173 ,C3164_=_C3165 ,C3164_=_C3166 ,C3164_=_C3167 ,C3164_=_C3168 ,\nC3164_=_C3169 ,C3164_=_C3170 ,C3164_=_C3171 ,C3164_=_C3172 ,C3164_=_C3173 ,C3165_=_C3166 ,\nC3165_=_C3167 ,C3165_=_C3168 ,C3165_=_C3169 ,C3165_=_C3170 ,C3165_=_C3171 ,C3165_=_C3172 ,\nC3165_=_C3173 ,C3166_=_C3167 ,C3166_=_C3168 ,C3166_=_C3169 ,C3166_=_C3170 ,C3166_=_C3171 ,\nC3166_=_C3172 ,C3166_=_C3173 ,C3167_=_C3168 ,C3167_=_C3169 ,C3167_=_C3170 ,C3167_=_C3171 ,\nC3167_=_C3172 ,C3167_=_C3173 ,C3168_=_C3169 ,C3168_=_C3170 ,C3168_=_C3171 ,C3168_=_C3172 ,\nC3168_=_C3173 ,C3169_=_C3170 ,C3169_=_C3171 ,C3169_=_C3172 ,C3169_=_C3173 ,C3170_=_C3171 ,\nC3170_=_C3172 ,C3170_=_C3173 ,C3171_=_C3172 ,C3171_=_C3173 ,C3172_=_C3173 ,"];313[shape=box, label="id:313 level: 7\n51: C4 C27 C29 C75 C77 \nC111 C114 C156 C157 C158 C159 \nC160 C161 C162 C163 C164 C165 \nC166 C167 C168 C169 C170 C171 \nC172 C173 C174 C175 C176 C177 \nC178 C194 C214 C236 C237 C238 \nC239 C240 C241 C242 C243 C244 \nC245 C246 C247 C248 C249 C250 \nC251 C252 C253 C254 \n669: C4_=_C27( C4 C27 ) C4_=_C75( C4 C75 ) C4_=_C111( C4 C111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27_=_C29( C27 C29 ) C27_=_C75( C27 C75 ) C27_=_C111( C27 C111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9_=_C77( C29 C77 ) C29_=_C114( C29 C114 ) C29_=_C159( C29 C159 ) \nC29_=_C178( C29 C178 ) C29_=_C194( C29 C194 ) C29_=_C214( C29 C214 ) C29_=_C236( C29 C236 ) C29_=_C237( C29 C237 ) C29_=_C238( C29 C238 ) \nC29_=_C239( C29 C239 ) C29_=_C240( C29 C240 ) C29_=_C241( C29 C241 ) C29_=_C242( C29 C242 ) C29_=_C243( C29 C243 ) C29_=_C244( C29 C244 ) \nC29_=_C245( C29 C245 ) C29_=_C246( C29 C246 ) C29_=_C247( C29 C247 ) C29_=_C248( C29 C248 ) C29_=_C249( C29 C249 ) C29_=_C250( C29 C250 ) \nC29_=_C251( C29 C251 ) C29_=_C252( C29 C252 ) C29_=_C253( C29 C253 ) C29_=_C254( C29 C254 ) C75_=_C77( C75 C77 ) C75_=_C111( C75 C111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7_=_C114( C77 C114 ) C77_=_C159( C77 C159 ) \nC77_=_C178( C77 C178 ) C77_=_C194( C77 C194 ) C77_=_C214( C77 C214 ) C77_=_C236( C77 C236 ) C77_=_C237( C77 C237 ) C77_=_C238( C77 C238 ) \nC77_=_C239( C77 C239 ) C77_=_C240( C77 C240 ) C77_=_C241( C77 C241 ) C77_=_C242( C77 C242 ) C77_=_C243( C77 C243 ) C77_=_C244( C77 C244 ) \nC77_=_C245( C77 C245 ) C77_=_C246( C77 C246 ) C77_=_C247( C77 C247 ) C77_=_C248( C77 C248 ) C77_=_C249( C77 C249 ) C77_=_C250( C77 C250 ) \nC77_=_C251( C77 C251 ) C77_=_C252( C77 C252 ) C77_=_C253( C77 C253 ) C77_=_C254( C77 C254 ) C111_=_C114( C111 C114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4_=_C159( C114 C159 ) C114_=_C178( C114 C178 ) C114_=_C194( C114 C194 ) \nC114_=_C214( C114 C214 ) C114_=_C236( C114 C236 ) C114_=_C237( C114 C237 ) C114_=_C238( C114 C238 ) C114_=_C239( C114 C239 ) C114_=_C240( C114 C240 ) \nC114_=_C241( C114 C241 ) C114_=_C242( C114 C242 ) C114_=_C243( C114 C243 ) C114_=_C244( C114 C244 ) C114_=_C245( C114 C245 ) C114_=_C246( C114 C246 ) \nC114_=_C247( C114 C247 ) C114_=_C248( C114 C248 ) C114_=_C249( C114 C249 ) C114_=_C250( C114 C250 ) C114_=_C251( C114 C251 ) C114_=_C252( C114 C252 ) \nC114_=_C253( C114 C253 ) C114_=_C254( C114 C25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94( C157 C194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214( C158 C214 ) C159_=_C160( C159 C160 ) \nC159_=_C161( C159 C161 ) C159_=_C162( C159 C162 ) C159_=_C163( C159 C163 ) C159_=_C164(</w:t>
      </w:r>
    </w:p>
    <w:p>
      <w:pPr>
        <w:pStyle w:val="PreformattedText"/>
        <w:bidi w:val="0"/>
        <w:spacing w:before="0" w:after="0"/>
        <w:jc w:val="left"/>
        <w:rPr/>
      </w:pPr>
      <w:r>
        <w:rPr/>
        <w:t xml:space="preserve"> </w:t>
      </w:r>
      <w:r>
        <w:rPr/>
        <w:t>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94( C159 C194 ) C159_=_C214( C159 C214 ) C159_=_C236( C159 C236 ) C159_=_C237( C159 C237 ) C159_=_C238( C159 C238 ) C159_=_C239( C159 C239 ) \nC159_=_C240( C159 C240 ) C159_=_C241( C159 C241 ) C159_=_C242( C159 C242 ) C159_=_C243( C159 C243 ) C159_=_C244( C159 C244 ) C159_=_C245( C159 C245 ) \nC159_=_C246( C159 C246 ) C159_=_C247( C159 C247 ) C159_=_C248( C159 C248 ) C159_=_C249( C159 C249 ) C159_=_C250( C159 C250 ) C159_=_C251( C159 C251 ) \nC159_=_C252( C159 C252 ) C159_=_C253( C159 C253 ) C159_=_C254( C159 C25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237( C161 C23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238( C163 C238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239( C164 C239 ) C165_=_C166( C165 C166 ) C165_=_C167( C165 C167 ) C165_=_C168( C165 C168 ) \nC165_=_C169( C165 C169 ) C165_=_C170( C165 C170 ) C165_=_C171( C165 C171 ) C165_=_C172( C165 C172 ) C165_=_C173( C165 C173 ) C165_=_C174( C165 C174 ) \nC165_=_C175( C165 C175 ) C165_=_C176( C165 C176 ) C165_=_C177( C165 C177 ) C166_=_C167( C166 C167 ) C166_=_C168( C166 C168 ) C166_=_C169( C166 C169 ) \nC166_=_C170( C166 C170 ) C166_=_C171( C166 C171 ) C166_=_C172( C166 C172 ) C166_=_C173( C166 C173 ) C166_=_C174( C166 C174 ) C166_=_C175( C166 C175 ) \nC166_=_C176( C166 C176 ) C166_=_C177( C166 C177 ) C167_=_C168( C167 C168 ) C167_=_C169( C167 C169 ) C167_=_C170( C167 C170 ) C167_=_C171( C167 C171 ) \nC167_=_C172( C167 C172 ) C167_=_C173( C167 C173 ) C167_=_C174( C167 C174 ) C167_=_C175( C167 C175 ) C167_=_C176( C167 C176 ) C167_=_C177( C167 C177 ) \nC167_=_C240( C167 C240 ) C168_=_C169( C168 C169 ) C168_=_C170( C168 C170 ) C168_=_C171( C168 C171 ) C168_=_C172( C168 C172 ) C168_=_C173( C168 C173 ) \nC168_=_C174( C168 C174 ) C168_=_C175( C168 C175 ) C168_=_C176( C168 C176 ) C168_=_C177( C168 C177 ) C168_=_C241( C168 C241 ) C169_=_C170( C169 C170 ) \nC169_=_C171( C169 C171 ) C169_=_C172( C169 C172 ) C169_=_C173( C169 C173 ) C169_=_C174( C169 C174 ) C169_=_C175( C169 C175 ) C169_=_C176( C169 C176 ) \nC169_=_C177( C169 C177 ) C169_=_C242( C169 C242 ) C170_=_C171( C170 C171 ) C170_=_C172( C170 C172 ) C170_=_C173( C170 C173 ) C170_=_C174( C170 C174 ) \nC170_=_C175( C170 C175 ) C170_=_C176( C170 C176 ) C170_=_C177( C170 C177 ) C170_=_C243( C170 C243 ) C171_=_C172( C171 C172 ) C171_=_C173( C171 C173 ) \nC171_=_C174( C171 C174 ) C171_=_C175( C171 C175 ) C171_=_C176( C171 C176 ) C171_=_C177( C171 C177 ) C171_=_C246( C171 C246 ) C172_=_C173( C172 C173 ) \nC172_=_C174( C172 C174 ) C172_=_C175( C172 C175 ) C172_=_C176( C172 C176 ) C172_=_C177( C172 C177 ) C172_=_C249( C172 C249 ) C173_=_C174( C173 C174 ) \nC173_=_C175( C173 C175 ) C173_=_C176( C173 C176 ) C173_=_C177( C173 C177 ) C173_=_C250( C173 C250 ) C174_=_C175( C174 C175 ) C174_=_C176( C174 C176 ) \nC174_=_C177( C174 C177 ) C175_=_C176( C175 C176 ) C175_=_C177( C175 C177 ) C175_=_C252( C175 C252 ) C176_=_C177( C176 C177 ) C176_=_C253( C176 C253 ) \nC177_=_C254( C177 C254 ) C178_=_C194( C178 C194 ) C178_=_C214( C178 C214 ) C178_=_C236( C178 C236 ) C178_=_C237( C178 C237 ) C178_=_C238( C178 C238 ) \nC178_=_C239( C178 C239 ) C178_=_C240( C178 C240 ) C178_=_C241( C178 C241 ) C178_=_C242( C178 C242 ) C178_=_C243( C178 C243 ) C178_=_C244( C178 C244 ) \nC178_=_C245( C178 C245 ) C178_=_C246( C178 C246 ) C178_=_C247( C178 C247 ) C178_=_C248( C178 C248 ) C178_=_C249( C178 C249 ) C178_=_C250( C178 C250 ) \nC178_=_C251( C178 C251 ) C178_=_C252( C178 C252 ) C178_=_C253( C178 C253 ) C178_=_C254( C178 C254 ) C194_=_C214( C194 C214 ) C194_=_C236( C194 C236 ) \nC194_=_C237( C194 C237 ) C194_=_C238( C194 C238 ) C194_=_C239( C194 C239 ) C194_=_C240( C194 C240 ) C194_=_C241( C194 C241 ) C194_=_C242( C194 C242 ) \nC194_=_C243( C194 C243 ) C194_=_C244( C194 C244 ) C194_=_C245( C194 C245 ) C194_=_C246( C194 C246 ) C194_=_C247( C194 C247 ) C194_=_C248( C194 C248 ) \nC194_=_C249( C194 C249 ) C194_=_C250( C194 C250 ) C194_=_C251( C194 C251 ) C194_=_C252( C194 C252 ) C194_=_C253( C194 C253 ) C194_=_C254( C194 C254 ) \nC214_=_C236( C214 C236 ) C214_=_C237( C214 C237 ) C214_=_C238( C214 C238 ) C214_=_C239( C214 C239 ) C214_=_C240( C214 C240 ) C214_=_C241( C214 C241 ) \nC214_=_C242( C214 C242 ) C214_=_C243( C214 C243 ) C214_=_C244( C214 C244 ) C214_=_C245( C214 C245 ) C214_=_C246( C214 C246 ) C214_=_C247( C214 C247 ) \nC214_=_C248( C214 C248 ) C214_=_C249( C214 C249 ) C214_=_C250( C214 C250 ) C214_=_C251( C214 C251 ) C214_=_C252( C214 C252 ) C214_=_C253( C214 C253 ) \nC214_=_C254( C214 C254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2_=_C243( C242 C243 ) C242_=_C244( C242 C244 ) \nC242_=_C245( C242 C245 ) C242_=_C246( C242 C246 ) C242_=_C247( C242 C247 ) C242_=_C248( C242 C248 ) C242_=_C249( C242 C249 ) C242_=_C250( C242 C250 ) \nC242_=_C251( C242 C251 ) C242_=_C252( C242 C252 ) C242_=_C253( C242 C253 ) C242_=_C254( C242 C254 ) C243_=_C244( C243 C244 ) C243_=_C245( C243 C245 ) \nC243_=_C246( C243 C246 ) C243_=_C247( C243 C247 ) C243_=_C248( C243 C248 ) C243_=_C249( C243 C249 ) C243_=_C250( C243 C250 ) C243_=_C251( C243 C251 ) \nC243_=_C252( C243 C252 ) C243_=_C253( C243 C253 ) C243_=_C254( C243 C254 ) C244_=_C245( C244 C245 ) C244_=_C246( C244 C246 ) C244_=_C247( C244 C247 ) \nC244_=_C248( C244 C248 ) C244_=_C249( C244 C249 ) C244_=_C250( C244 C250 ) C244_=_C251( C244 C251 ) C244_=_C252( C244 C252 ) C244_=_C253( C244 C253 ) \nC244_=_C254( C244 C254 ) C245_=_C246( C245 C246 ) C245_=_C247( C245 C247 ) C245_=_C248( C245 C248 ) C245_=_C249(</w:t>
      </w:r>
    </w:p>
    <w:p>
      <w:pPr>
        <w:pStyle w:val="PreformattedText"/>
        <w:bidi w:val="0"/>
        <w:spacing w:before="0" w:after="0"/>
        <w:jc w:val="left"/>
        <w:rPr/>
      </w:pPr>
      <w:r>
        <w:rPr/>
        <w:t xml:space="preserve"> </w:t>
      </w:r>
      <w:r>
        <w:rPr/>
        <w:t>C245 C249 ) C245_=_C250( C245 C250 ) \nC245_=_C251( C245 C251 ) C245_=_C252( C245 C252 ) C245_=_C253( C245 C253 ) C245_=_C254( C245 C254 ) C246_=_C247( C246 C247 ) C246_=_C248( C246 C248 ) \nC246_=_C249( C246 C249 ) C246_=_C250( C246 C250 ) C246_=_C251( C246 C251 ) C246_=_C252( C246 C252 ) C246_=_C253( C246 C253 ) C246_=_C254( C246 C254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242-&gt;313[label="50: C4 C27 C29 C75 C77 \nC111 C114 C156 C157 C158 C160 \nC161 C162 C163 C164 C165 C166 \nC167 C168 C169 C170 C171 C172 \nC173 C174 C175 C176 C177 C178 \nC194 C214 C236 C237 C238 C239 \nC240 C241 C242 C243 C244 C245 \nC246 C247 C248 C249 C250 C251 \nC252 C253 C254 \n619: C4_=_C27 ,C4_=_C75 ,C4_=_C111 ,C4_=_C156 ,C4_=_C157 ,\nC4_=_C158 ,C4_=_C160 ,C4_=_C161 ,C4_=_C162 ,C4_=_C163 ,C4_=_C164 ,\nC4_=_C165 ,C4_=_C166 ,C4_=_C167 ,C4_=_C168 ,C4_=_C169 ,C4_=_C170 ,\nC4_=_C171 ,C4_=_C172 ,C4_=_C173 ,C4_=_C174 ,C4_=_C175 ,C4_=_C176 ,\nC4_=_C177 ,C27_=_C29 ,C27_=_C75 ,C27_=_C111 ,C27_=_C156 ,C27_=_C157 ,\nC27_=_C158 ,C27_=_C160 ,C27_=_C161 ,C27_=_C162 ,C27_=_C163 ,C27_=_C164 ,\nC27_=_C165 ,C27_=_C166 ,C27_=_C167 ,C27_=_C168 ,C27_=_C169 ,C27_=_C170 ,\nC27_=_C171 ,C27_=_C172 ,C27_=_C173 ,C27_=_C174 ,C27_=_C175 ,C27_=_C176 ,\nC27_=_C177 ,C29_=_C77 ,C29_=_C114 ,C29_=_C178 ,C29_=_C194 ,C29_=_C214 ,\nC29_=_C236 ,C29_=_C237 ,C29_=_C238 ,C29_=_C239 ,C29_=_C240 ,C29_=_C241 ,\nC29_=_C242 ,C29_=_C243 ,C29_=_C244 ,C29_=_C245 ,C29_=_C246 ,C29_=_C247 ,\nC29_=_C248 ,C29_=_C249 ,C29_=_C250 ,C29_=_C251 ,C29_=_C252 ,C29_=_C253 ,\nC29_=_C254 ,C75_=_C77 ,C75_=_C111 ,C75_=_C156 ,C75_=_C157 ,C75_=_C158 ,\nC75_=_C160 ,C75_=_C161 ,C75_=_C162 ,C75_=_C163 ,C75_=_C164 ,C75_=_C165 ,\nC75_=_C166 ,C75_=_C167 ,C75_=_C168 ,C75_=_C169 ,C75_=_C170 ,C75_=_C171 ,\nC75_=_C172 ,C75_=_C173 ,C75_=_C174 ,C75_=_C175 ,C75_=_C176 ,C75_=_C177 ,\nC77_=_C114 ,C77_=_C178 ,C77_=_C194 ,C77_=_C214 ,C77_=_C236 ,C77_=_C237 ,\nC77_=_C238 ,C77_=_C239 ,C77_=_C240 ,C77_=_C241 ,C77_=_C242 ,C77_=_C243 ,\nC77_=_C244 ,C77_=_C245 ,C77_=_C246 ,C77_=_C247 ,C77_=_C248 ,C77_=_C249 ,\nC77_=_C250 ,C77_=_C251 ,C77_=_C252 ,C77_=_C253 ,C77_=_C254 ,C111_=_C114 ,\nC111_=_C156 ,C111_=_C157 ,C111_=_C158 ,C111_=_C160 ,C111_=_C161 ,C111_=_C162 ,\nC111_=_C163 ,C111_=_C164 ,C111_=_C165 ,C111_=_C166 ,C111_=_C167 ,C111_=_C168 ,\nC111_=_C169 ,C111_=_C170 ,C111_=_C171 ,C111_=_C172 ,C111_=_C173 ,C111_=_C174 ,\nC111_=_C175 ,C111_=_C176 ,C111_=_C177 ,C114_=_C178 ,C114_=_C194 ,C114_=_C214 ,\nC114_=_C236 ,C114_=_C237 ,C114_=_C238 ,C114_=_C239 ,C114_=_C240 ,C114_=_C241 ,\nC114_=_C242 ,C114_=_C243 ,C114_=_C244 ,C114_=_C245 ,C114_=_C246 ,C114_=_C247 ,\nC114_=_C248 ,C114_=_C249 ,C114_=_C250 ,C114_=_C251 ,C114_=_C252 ,C114_=_C253 ,\nC114_=_C254 ,C156_=_C157 ,C156_=_C158 ,C156_=_C160 ,C156_=_C161 ,C156_=_C162 ,\nC156_=_C163 ,C156_=_C164 ,C156_=_C165 ,C156_=_C166 ,C156_=_C167 ,C156_=_C168 ,\nC156_=_C169 ,C156_=_C170 ,C156_=_C171 ,C156_=_C172 ,C156_=_C173 ,C156_=_C174 ,\nC156_=_C175 ,C156_=_C176 ,C156_=_C177 ,C156_=_C178 ,C157_=_C158 ,C157_=_C160 ,\nC157_=_C161 ,C157_=_C162 ,C157_=_C163 ,C157_=_C164 ,C157_=_C165 ,C157_=_C166 ,\nC157_=_C167 ,C157_=_C168 ,C157_=_C169 ,C157_=_C170 ,C157_=_C171 ,C157_=_C172 ,\nC157_=_C173 ,C157_=_C174 ,C157_=_C175 ,C157_=_C176 ,C157_=_C177 ,C157_=_C194 ,\nC158_=_C160 ,C158_=_C161 ,C158_=_C162 ,C158_=_C163 ,C158_=_C164 ,C158_=_C165 ,\nC158_=_C166 ,C158_=_C167 ,C158_=_C168 ,C158_=_C169 ,C158_=_C170 ,C158_=_C171 ,\nC158_=_C172 ,C158_=_C173 ,C158_=_C174 ,C158_=_C175 ,C158_=_C176 ,C158_=_C177 ,\nC158_=_C214 ,C160_=_C161 ,C160_=_C162 ,C160_=_C163 ,C160_=_C164 ,C160_=_C165 ,\nC160_=_C166 ,C160_=_C167 ,C160_=_C168 ,C160_=_C169 ,C160_=_C170 ,C160_=_C171 ,\nC160_=_C172 ,C160_=_C173 ,C160_=_C174 ,C160_=_C175 ,C160_=_C176 ,C160_=_C177 ,\nC161_=_C162 ,C161_=_C163 ,C161_=_C164 ,C161_=_C165 ,C161_=_C166 ,C161_=_C167 ,\nC161_=_C168 ,C161_=_C169 ,C161_=_C170 ,C161_=_C171 ,C161_=_C172 ,C161_=_C173 ,\nC161_=_C174 ,C161_=_C175 ,C161_=_C176 ,C161_=_C177 ,C161_=_C237 ,C162_=_C163 ,\nC162_=_C164 ,C162_=_C165 ,C162_=_C166 ,C162_=_C167 ,C162_=_C168 ,C162_=_C169 ,\nC162_=_C170 ,C162_=_C171 ,C162_=_C172 ,C162_=_C173 ,C162_=_C174 ,C162_=_C175 ,\nC162_=_C176 ,C162_=_C177 ,C163_=_C164 ,C163_=_C165 ,C163_=_C166 ,C163_=_C167 ,\nC163_=_C168 ,C163_=_C169 ,C163_=_C170 ,C163_=_C171 ,C163_=_C172 ,C163_=_C173 ,\nC163_=_C174 ,C163_=_C175 ,C163_=_C176 ,C163_=_C177 ,C163_=_C238 ,C164_=_C165 ,\nC164_=_C166 ,C164_=_C167 ,C164_=_C168 ,C164_=_C169 ,C164_=_C170 ,C164_=_C171 ,\nC164_=_C172 ,C164_=_C173 ,C164_=_C174 ,C164_=_C175 ,C164_=_C176 ,C164_=_C177 ,\nC164_=_C239 ,C165_=_C166 ,C165_=_C167 ,C165_=_C168 ,C165_=_C169 ,C165_=_C170 ,\nC165_=_C171 ,C165_=_C172 ,C165_=_C173 ,C165_=_C174 ,C165_=_C175 ,C165_=_C176 ,\nC165_=_C177 ,C166_=_C167 ,C166_=_C168 ,C166_=_C169 ,C166_=_C170 ,C166_=_C171 ,\nC166_=_C172 ,C166_=_C173 ,C166_=_C174 ,C166_=_C175 ,C166_=_C176 ,C166_=_C177 ,\nC167_=_C168 ,C167_=_C169 ,C167_=_C170 ,C167_=_C171 ,C167_=_C172 ,C167_=_C173 ,\nC167_=_C174 ,C167_=_C175 ,C167_=_C176 ,C167_=_C177 ,C167_=_C240 ,C168_=_C169 ,\nC168_=_C170 ,C168_=_C171 ,C168_=_C172 ,C168_=_C173 ,C168_=_C174 ,C168_=_C175 ,\nC168_=_C176 ,C168_=_C177 ,C168_=_C241 ,C169_=_C170 ,C169_=_C171 ,C169_=_C172 ,\nC169_=_C173 ,C169_=_C174 ,C169_=_C175 ,C169_=_C176 ,C169_=_C177 ,C169_=_C242 ,\nC170_=_C171 ,C170_=_C172 ,C170_=_C173 ,C170_=_C174 ,C170_=_C175 ,C170_=_C176 ,\nC170_=_C177 ,C170_=_C243 ,C171_=_C172 ,C171_=_C173 ,C171_=_C174 ,C171_=_C175 ,\nC171_=_C176 ,C171_=_C177 ,C171_=_C246 ,C172_=_C173 ,C172_=_C174 ,C172_=_C175 ,\nC172_=_C176 ,C172_=_C177 ,C172_=_C249 ,C173_=_C174 ,C173_=_C175 ,C173_=_C176 ,\nC173_=_C177 ,C173_=_C250 ,C174_=_C175 ,C174_=_C176 ,C174_=_C177 ,C175_=_C176 ,\nC175_=_C177 ,C175_=_C252 ,C176_=_C177 ,C176_=_C253 ,C177_=_C254 ,C178_=_C194 ,\nC178_=_C214 ,C178_=_C236 ,C178_=_C237 ,C178_=_C238 ,C178_=_C239 ,C178_=_C240 ,\nC178_=_C241 ,C178_=_C242 ,C178_=_C243 ,C178_=_C244 ,C178_=_C245 ,C178_=_C246 ,\nC178_=_C247 ,C178_=_C248 ,C178_=_C249 ,C178_=_C250 ,C178_=_C251 ,C178_=_C252 ,\nC178_=_C253 ,C178_=_C254 ,C194_=_C214 ,C194_=_C236 ,C194_=_C237 ,C194_=_C238 ,\nC194_=_C239 ,C194_=_C240 ,C194_=_C241 ,C194_=_C242 ,C194_=_C243 ,C194_=_C244 ,\nC194_=_C245 ,C194_=_C246 ,C194_=_C247 ,C194_=_C248 ,C194_=_C249 ,C194_=_C250 ,\nC194_=_C251 ,C194_=_C252 ,C194_=_C253 ,C194_=_C254 ,C214_=_C236 ,C214_=_C237 ,\nC214_=_C238 ,C214_=_C239 ,C214_=_C240 ,C214_=_C241 ,C214_=_C242 ,C214_=_C243 ,\nC214_=_C244 ,C214_=_C245 ,C214_=_C246 ,C214_=_C247 ,C214_=_C248 ,C214_=_C249 ,\nC214_=_C250 ,C214_=_C251 ,C214_=_C252 ,C214_=_C253 ,C214_=_C254 ,C236_=_C237 ,\nC236_=_C238 ,C236_=_C239 ,C236_=_C240 ,C236_=_C241 ,C236_=_C242 ,C236_=_C243 ,\nC236_=_C244 ,C236_=_C245 ,C236_=_C246 ,C236_=_C247 ,C236_=_C248 ,C236_=_C249 ,\nC236_=_C250 ,C236_=_C251 ,C236_=_C252 ,C236_=_C253 ,C236_=_C254 ,C237_=_C238 ,\nC237_=_C239 ,C237_=_C240 ,C237_=_C241 ,C237_=_C242 ,C237_=_C243 ,C237_=_C244 ,\nC237_=_C245 ,C237_=_C246 ,C237_=_C247 ,C237_=_C248 ,C237_=_C249 ,C237_=_C250 ,\nC237_=_C251 ,C237_=_C252 ,C237_=_C253 ,C237_=_C254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40_=_C241 ,\nC240_=_C242 ,C240_=_C243 ,C240_=_C244 ,C240_=_C245 ,C240_=_C246 ,C240_=_C247 ,\nC240_=_C248 ,C240_=_C249 ,C240_=_C250 ,C240_=_C251 ,C240_=_C252 ,C240_=_C253 ,\nC240_=_C254 ,C241_=_C242 ,C241_=_C243 ,C241_=_C244 ,C241_=_C245 ,C241_=_C246 ,\nC241_=_C247 ,C241_=_C248 ,C241_=_C249 ,C241_=_C250 ,C241_=_C251 ,C241_=_C252 ,\nC241_=_C253 ,C241_=_C254 ,C242_=_C243 ,C242_=_C244 ,C242_=_C245 ,C242_=_C246 ,\nC242_=_C247 ,C242_=_C248 ,C242_=_C249 ,C242_=_C250 ,C242_=_C251 ,C242_=_C252 ,\nC242_=_C253 ,C242_=_C254 ,C243_=_C244 ,C243_=_C245 ,C243_=_C246 ,C243_=_C247 ,\nC243_=_C248 ,C243_=_C249 ,C243_=_C250 ,C243_=_C251 ,C243_=_C252 ,C243_=_C253 ,\nC243_=_C254 ,C244_=_C245 ,C244_=_C246 ,C244_=_C247 ,C244_=_C248 ,C244_=_C249 ,\nC244_=_C250 ,C244_=_C251 ,C244_=_C252 ,C244_=_C253 ,C244_=_C254 ,C245_=_C246 ,\nC245_=_C247 ,C245_=_C248 ,C245_=_C249 ,C245_=_C250 ,C245_=_C251 ,C245_=_C252 ,\nC245_=_C253 ,C245_=_C254 ,C246_=_C247 ,C246_=_C248 ,C246_=_C249 ,C246_=_C250 ,\nC246_=_C251 ,C246_=_C252 ,C246_=_C253 ,C246_=_C254 ,C247_=_C248 ,C247_=_C249 ,\nC247_=_C250 ,C247_=_C251 ,C247_=_C252 ,C247_=_C253 ,C247_=_C254 ,C248_=_C249 ,\nC248_=_C250 ,C248_=_C251 ,C248_=_C252 ,C248_=_C253 ,C248_=_C254 ,C249_=_C250 ,\nC249_=_C251 ,C249_=_C252 ,C249_=_C253 ,C249_=_C254 ,C250_=_C251 ,C250_=_C252 ,\nC250_=_C253 ,C250_=_C254 ,C251_=_C252 ,C251_=_C253 ,C251_=_C254 ,C252_=_C253 ,\nC252_=_C254 ,C253_=_C254 ,"];314[shape=box, label="id:314 level: 7\n54: C23 C24 C25 C26 C27 \nC28 C29 C30 C31 C32 C33 \nC34 C35 C36 C37 C38 C39 \nC40 C41 C42 C43 C44 C45 \nC46 C47 C48 C49 C62 C99 \nC141 C163 C198 C219 C238 C261 \nC278 C291 C312 C325 C335 C346 \nC358 C359 C360 C361 C362 C363 \nC364 C365 C366 C367 C368 C369 \nC370 \n748: C23_=_C24( C23 C24 ) C23_=_C25( C23 C25 ) C23_=_C26( C23 C26 ) C23_=_C27( C23 C27 ) C23_=_C28( C23 C28 ) \nC23_=_C29( C23 C29 ) C23_=_C30( C23</w:t>
      </w:r>
    </w:p>
    <w:p>
      <w:pPr>
        <w:pStyle w:val="PreformattedText"/>
        <w:bidi w:val="0"/>
        <w:spacing w:before="0" w:after="0"/>
        <w:jc w:val="left"/>
        <w:rPr/>
      </w:pPr>
      <w:r>
        <w:rPr/>
        <w:t xml:space="preserve"> </w:t>
      </w:r>
      <w:r>
        <w:rPr/>
        <w:t>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62( C23 C6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99( C25 C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141( C26 C141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163( C27 C16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238( C29 C238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261( C30 C261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278( C31 C278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291( C32 C291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312( C33 C312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325( C34 C325 ) C35_=_C36( C35 C36 ) \nC35_=_C37( C35 C37 ) C35_=_C38( C35 C38 ) C35_=_C39( C35 C39 ) C35_=_C40( C35 C40 ) C35_=_C41( C35 C41 ) C35_=_C42( C35 C42 ) \nC35_=_C43( C35 C43 ) C35_=_C44( C35 C44 ) C35_=_C45( C35 C45 ) C35_=_C46( C35 C46 ) C35_=_C47( C35 C47 ) C35_=_C48( C35 C48 ) \nC35_=_C49( C35 C49 ) C35_=_C335( C35 C335 ) C36_=_C37( C36 C37 ) C36_=_C38( C36 C38 ) C36_=_C39( C36 C39 ) C36_=_C40( C36 C40 ) \nC36_=_C41( C36 C41 ) C36_=_C42( C36 C42 ) C36_=_C43( C36 C43 ) C36_=_C44( C36 C44 ) C36_=_C45( C36 C45 ) C36_=_C46( C36 C46 ) \nC36_=_C47( C36 C47 ) C36_=_C48( C36 C48 ) C36_=_C49( C36 C49 ) C36_=_C346( C36 C346 ) C37_=_C38( C37 C38 ) C37_=_C39( C37 C39 ) \nC37_=_C40( C37 C40 ) C37_=_C41( C37 C41 ) C37_=_C42( C37 C42 ) C37_=_C43( C37 C43 ) C37_=_C44( C37 C44 ) C37_=_C45( C37 C45 ) \nC37_=_C46( C37 C46 ) C37_=_C47( C37 C47 ) C37_=_C48( C37 C48 ) C37_=_C49( C37 C49 ) C37_=_C62( C37 C62 ) C37_=_C99( C37 C99 ) \nC37_=_C141( C37 C141 ) C37_=_C163( C37 C163 ) C37_=_C198( C37 C198 ) C37_=_C219( C37 C219 ) C37_=_C238( C37 C238 ) C37_=_C261( C37 C261 ) \nC37_=_C278( C37 C278 ) C37_=_C291( C37 C291 ) C37_=_C312( C37 C312 ) C37_=_C325( C37 C325 ) C37_=_C335( C37 C335 ) C37_=_C346( C37 C346 ) \nC37_=_C358( C37 C358 ) C37_=_C359( C37 C359 ) C37_=_C360( C37 C360 ) C37_=_C361( C37 C361 ) C37_=_C362( C37 C362 ) C37_=_C363( C37 C363 ) \nC37_=_C364( C37 C364 ) C37_=_C365( C37 C365 ) C37_=_C366( C37 C366 ) C37_=_C367( C37 C367 ) C37_=_C368( C37 C368 ) C37_=_C369( C37 C369 ) \nC37_=_C370( C37 C370 ) C38_=_C39( C38 C39 ) C38_=_C40( C38 C40 ) C38_=_C41( C38 C41 ) C38_=_C42( C38 C42 ) C38_=_C43( C38 C43 ) \nC38_=_C44( C38 C44 ) C38_=_C45( C38 C45 ) C38_=_C46( C38 C46 ) C38_=_C47( C38 C47 ) C38_=_C48( C38 C48 ) C38_=_C49( C38 C49 ) \nC39_=_C40( C39 C40 ) C39_=_C41( C39 C41 ) C39_=_C42( C39 C42 ) C39_=_C43( C39 C43 ) C39_=_C44( C39 C44 ) C39_=_C45( C39 C45 ) \nC39_=_C46( C39 C46 ) C39_=_C47( C39 C47 ) C39_=_C48( C39 C48 ) C39_=_C49( C39 C49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2_=_C43( C42 C43 ) C42_=_C44( C42 C44 ) C42_=_C45( C42 C45 ) \nC42_=_C46( C42 C46 ) C42_=_C47( C42 C47 ) C42_=_C48( C42 C48 ) C42_=_C49( C42 C49 ) C43_=_C44( C43 C44 ) C43_=_C45( C43 C45 ) \nC43_=_C46( C43 C46 ) C43_=_C47( C43 C47 ) C43_=_C48( C43 C48 ) C43_=_C49( C43 C49 ) C43_=_C359( C43 C359 ) C44_=_C45( C44 C45 ) \nC44_=_C46( C44 C46 ) C44_=_C47( C44 C47 ) C44_=_C48( C44 C48 ) C44_=_C49( C44 C49 ) C44_=_C362( C44 C362 ) C45_=_C46( C45 C46 ) \nC45_=_C47( C45 C47 ) C45_=_C48( C45 C48 ) C45_=_C49( C45 C49 ) C45_=_C363( C45 C363 ) C46_=_C47( C46 C47 ) C46_=_C48( C46 C48 ) \nC46_=_C49( C46 C49 ) C46_=_C364( C46 C364 ) C47_=_C48( C47 C48 ) C47_=_C49( C47 C49 ) C47_=_C365( C47 C365 ) C48_=_C49( C48 C49 ) \nC48_=_C366( C48 C366 ) C49_=_C370( C49 C370 ) C62_=_C99( C62 C99 ) C62_=_C141( C62 C141 ) C62_=_C163( C62 C163 ) C62_=_C198( C62 C198 ) \nC62_=_C219( C62 C219 ) C62_=_C238( C62 C238 ) C62_=_C261( C62 C261 ) C62_=_C278( C62 C278 ) C62_=_C291( C62 C291 ) C62_=_C312( C62 C312 ) \nC62_=_C325( C62 C325 ) C62_=_C335( C62 C335 ) C62_=_C346( C62 C346 ) C62_=_C358( C62 C358 ) C62_=_C359( C62 C359 ) C62_=_C360( C62 C360 ) \nC62_=_C361( C62 C361 ) C62_=_C362( C62 C362 ) C62_=_C363( C62 C363 ) C62_=_C364( C62 C364 ) C62_=_C365( C62 C365 ) C62_=_C366( C62 C366 ) \nC62_=_C367( C62 C367 ) C62_=_C368( C62 C368 ) C62_=_C369( C62 C369 ) C62_=_C370( C62 C370 ) C99_=_C141( C99 C141 ) C99_=_C163( C99 C163 ) \nC99_=_C198( C99 C198 ) C99_=_C219( C99 C219 ) C99_=_C238( C99 C238 ) C99_=_C261( C99 C261 ) C99_=_C278( C99 C278 ) C99_=_C291( C99 C291 ) \nC99_=_C312( C99 C312 ) C99_=_C325( C99 C325 ) C99_=_C335( C99 C335 ) C99_=_C346( C99 C346 ) C99_=_C358( C99 C358 ) C99_=_C359( C99 C359 ) \nC99_=_C360( C99 C360 ) C99_=_C361( C99 C361 ) C99_=_C362( C99 C362 ) C99_=_C363( C99 C363 ) C99_=_C364( C99 C364 ) C99_=_C365( C99 C365 ) \nC99_=_C366( C99 C366 ) C99_=_C367( C99 C367 ) C99_=_C368( C99 C368 ) C99_=_C369( C99 C369 ) C99_=_C370( C99 C370 ) C141_=_C163( C141 C163 ) \nC141_=_C198( C141 C198 ) C141_=_C219( C141 C219 ) C141_=_C238( C141 C238 ) C141_=_C261( C141 C261 ) C141_=_C278( C141 C278 ) C141_=_C291( C141 C291 ) \nC141_=_C312( C141 C312 ) C141_=_C325( C141 C325 ) C141_=_C335( C141 C335 ) C141_=_C346( C141 C346 ) C141_=_C358( C141 C358 )</w:t>
      </w:r>
    </w:p>
    <w:p>
      <w:pPr>
        <w:pStyle w:val="PreformattedText"/>
        <w:bidi w:val="0"/>
        <w:spacing w:before="0" w:after="0"/>
        <w:jc w:val="left"/>
        <w:rPr/>
      </w:pPr>
      <w:r>
        <w:rPr/>
        <w:t xml:space="preserve"> </w:t>
      </w:r>
      <w:r>
        <w:rPr/>
        <w:t>C141_=_C359( C141 C359 ) \nC141_=_C360( C141 C360 ) C141_=_C361( C141 C361 ) C141_=_C362( C141 C362 ) C141_=_C363( C141 C363 ) C141_=_C364( C141 C364 ) C141_=_C365( C141 C365 ) \nC141_=_C366( C141 C366 ) C141_=_C367( C141 C367 ) C141_=_C368( C141 C368 ) C141_=_C369( C141 C369 ) C141_=_C370( C141 C370 ) C163_=_C198( C163 C198 ) \nC163_=_C219( C163 C219 ) C163_=_C238( C163 C238 ) C163_=_C261( C163 C261 ) C163_=_C278( C163 C278 ) C163_=_C291( C163 C291 ) C163_=_C312( C163 C312 ) \nC163_=_C325( C163 C325 ) C163_=_C335( C163 C335 ) C163_=_C346( C163 C346 ) C163_=_C358( C163 C358 ) C163_=_C359( C163 C359 ) C163_=_C360( C163 C360 ) \nC163_=_C361( C163 C361 ) C163_=_C362( C163 C362 ) C163_=_C363( C163 C363 ) C163_=_C364( C163 C364 ) C163_=_C365( C163 C365 ) C163_=_C366( C163 C366 ) \nC163_=_C367( C163 C367 ) C163_=_C368( C163 C368 ) C163_=_C369( C163 C369 ) C163_=_C370( C163 C370 ) C198_=_C219( C198 C219 ) C198_=_C238( C198 C238 ) \nC198_=_C261( C198 C261 ) C198_=_C278( C198 C278 ) C198_=_C291( C198 C291 ) C198_=_C312( C198 C312 ) C198_=_C325( C198 C325 ) C198_=_C335( C198 C335 ) \nC198_=_C346( C198 C346 ) C198_=_C358( C198 C358 ) C198_=_C359( C198 C359 ) C198_=_C360( C198 C360 ) C198_=_C361( C198 C361 ) C198_=_C362( C198 C362 ) \nC198_=_C363( C198 C363 ) C198_=_C364( C198 C364 ) C198_=_C365( C198 C365 ) C198_=_C366( C198 C366 ) C198_=_C367( C198 C367 ) C198_=_C368( C198 C368 ) \nC198_=_C369( C198 C369 ) C198_=_C370( C198 C370 ) C219_=_C238( C219 C238 ) C219_=_C261( C219 C261 ) C219_=_C278( C219 C278 ) C219_=_C291( C219 C291 ) \nC219_=_C312( C219 C312 ) C219_=_C325( C219 C325 ) C219_=_C335( C219 C335 ) C219_=_C346( C219 C346 ) C219_=_C358( C219 C358 ) C219_=_C359( C219 C359 ) \nC219_=_C360( C219 C360 ) C219_=_C361( C219 C361 ) C219_=_C362( C219 C362 ) C219_=_C363( C219 C363 ) C219_=_C364( C219 C364 ) C219_=_C365( C219 C365 ) \nC219_=_C366( C219 C366 ) C219_=_C367( C219 C367 ) C219_=_C368( C219 C368 ) C219_=_C369( C219 C369 ) C219_=_C370( C219 C370 ) C238_=_C261( C238 C261 ) \nC238_=_C278( C238 C278 ) C238_=_C291( C238 C291 ) C238_=_C312( C238 C312 ) C238_=_C325( C238 C325 ) C238_=_C335( C238 C335 ) C238_=_C346( C238 C346 ) \nC238_=_C358( C238 C358 ) C238_=_C359( C238 C359 ) C238_=_C360( C238 C360 ) C238_=_C361( C238 C361 ) C238_=_C362( C238 C362 ) C238_=_C363( C238 C363 ) \nC238_=_C364( C238 C364 ) C238_=_C365( C238 C365 ) C238_=_C366( C238 C366 ) C238_=_C367( C238 C367 ) C238_=_C368( C238 C368 ) C238_=_C369( C238 C369 ) \nC238_=_C370( C238 C370 ) C261_=_C278( C261 C278 ) C261_=_C291( C261 C291 ) C261_=_C312( C261 C312 ) C261_=_C325( C261 C325 ) C261_=_C335( C261 C335 ) \nC261_=_C346( C261 C346 ) C261_=_C358( C261 C358 ) C261_=_C359( C261 C359 ) C261_=_C360( C261 C360 ) C261_=_C361( C261 C361 ) C261_=_C362( C261 C362 ) \nC261_=_C363( C261 C363 ) C261_=_C364( C261 C364 ) C261_=_C365( C261 C365 ) C261_=_C366( C261 C366 ) C261_=_C367( C261 C367 ) C261_=_C368( C261 C368 ) \nC261_=_C369( C261 C369 ) C261_=_C370( C261 C370 ) C278_=_C291( C278 C291 ) C278_=_C312( C278 C312 ) C278_=_C325( C278 C325 ) C278_=_C335( C278 C335 ) \nC278_=_C346( C278 C346 ) C278_=_C358( C278 C358 ) C278_=_C359( C278 C359 ) C278_=_C360( C278 C360 ) C278_=_C361( C278 C361 ) C278_=_C362( C278 C362 ) \nC278_=_C363( C278 C363 ) C278_=_C364( C278 C364 ) C278_=_C365( C278 C365 ) C278_=_C366( C278 C366 ) C278_=_C367( C278 C367 ) C278_=_C368( C278 C368 ) \nC278_=_C369( C278 C369 ) C278_=_C370( C278 C370 ) C291_=_C312( C291 C312 ) C291_=_C325( C291 C325 ) C291_=_C335( C291 C335 ) C291_=_C346( C291 C346 ) \nC291_=_C358( C291 C358 ) C291_=_C359( C291 C359 ) C291_=_C360( C291 C360 ) C291_=_C361( C291 C361 ) C291_=_C362( C291 C362 ) C291_=_C363( C291 C363 ) \nC291_=_C364( C291 C364 ) C291_=_C365( C291 C365 ) C291_=_C366( C291 C366 ) C291_=_C367( C291 C367 ) C291_=_C368( C291 C368 ) C291_=_C369( C291 C369 ) \nC291_=_C370( C291 C370 ) C312_=_C325( C312 C325 ) C312_=_C335( C312 C335 ) C312_=_C346( C312 C346 ) C312_=_C358( C312 C358 ) C312_=_C359( C312 C359 ) \nC312_=_C360( C312 C360 ) C312_=_C361( C312 C361 ) C312_=_C362( C312 C362 ) C312_=_C363( C312 C363 ) C312_=_C364( C312 C364 ) C312_=_C365( C312 C365 ) \nC312_=_C366( C312 C366 ) C312_=_C367( C312 C367 ) C312_=_C368( C312 C368 ) C312_=_C369( C312 C369 ) C312_=_C370( C312 C370 ) C325_=_C335( C325 C335 ) \nC325_=_C346( C325 C346 ) C325_=_C358( C325 C358 ) C325_=_C359( C325 C359 ) C325_=_C360( C325 C360 ) C325_=_C361( C325 C361 ) C325_=_C362( C325 C362 ) \nC325_=_C363( C325 C363 ) C325_=_C364( C325 C364 ) C325_=_C365( C325 C365 ) C325_=_C366( C325 C366 ) C325_=_C367( C325 C367 ) C325_=_C368( C325 C368 ) \nC325_=_C369( C325 C369 ) C325_=_C370( C325 C370 ) C335_=_C346( C335 C346 ) C335_=_C358( C335 C358 ) C335_=_C359( C335 C359 ) C335_=_C360( C335 C360 ) \nC335_=_C361( C335 C361 ) C335_=_C362( C335 C362 ) C335_=_C363( C335 C363 ) C335_=_C364( C335 C364 ) C335_=_C365( C335 C365 ) C335_=_C366( C335 C366 ) \nC335_=_C367( C335 C367 ) C335_=_C368( C335 C368 ) C335_=_C369( C335 C369 ) C335_=_C370( C335 C370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58_=_C359( C358 C359 ) \nC358_=_C360( C358 C360 ) C358_=_C361( C358 C361 ) C358_=_C362( C358 C362 ) C358_=_C363( C358 C363 ) C358_=_C364( C358 C364 ) C358_=_C365( C358 C365 ) \nC358_=_C366( C358 C366 ) C358_=_C367( C358 C367 ) C358_=_C368( C358 C368 ) C358_=_C369( C358 C369 ) C358_=_C370( C358 C370 ) C359_=_C360( C359 C360 ) \nC359_=_C361( C359 C361 ) C359_=_C362( C359 C362 ) C359_=_C363( C359 C363 ) C359_=_C364( C359 C364 ) C359_=_C365( C359 C365 ) C359_=_C366( C359 C366 ) \nC359_=_C367( C359 C367 ) C359_=_C368( C359 C368 ) C359_=_C369( C359 C369 ) C359_=_C370( C359 C370 ) C360_=_C361( C360 C361 ) C360_=_C362( C360 C362 ) \nC360_=_C363( C360 C363 ) C360_=_C364( C360 C364 ) C360_=_C365( C360 C365 ) C360_=_C366( C360 C366 ) C360_=_C367( C360 C367 ) C360_=_C368( C360 C368 ) \nC360_=_C369( C360 C369 ) C360_=_C370( C360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242-&gt;314[label="53: C23 C24 C25 C26 C27 \nC28 C29 C30 C31 C32 C33 \nC34 C35 C36 C38 C39 C40 \nC41 C42 C43 C44 C45 C46 \nC47 C48 C49 C62 C99 C141 \nC163 C198 C219 C238 C261 C278 \nC291 C312 C325 C335 C346 C358 \nC359 C360 C361 C362 C363 C364 \nC365 C366 C367 C368 C369 C370 \n695: C23_=_C24 ,C23_=_C25 ,C23_=_C26 ,C23_=_C27 ,C23_=_C28 ,\nC23_=_C29 ,C23_=_C30 ,C23_=_C31 ,C23_=_C32 ,C23_=_C33 ,C23_=_C34 ,\nC23_=_C35 ,C23_=_C36 ,C23_=_C38 ,C23_=_C39 ,C23_=_C40 ,C23_=_C41 ,\nC23_=_C42 ,C23_=_C43 ,C23_=_C44 ,C23_=_C45 ,C23_=_C46 ,C23_=_C47 ,\nC23_=_C48 ,C23_=_C49 ,C23_=_C62 ,C24_=_C25 ,C24_=_C26 ,C24_=_C27 ,\nC24_=_C28 ,C24_=_C29 ,C24_=_C30 ,C24_=_C31 ,C24_=_C32 ,C24_=_C33 ,\nC24_=_C34 ,C24_=_C35 ,C24_=_C36 ,C24_=_C38 ,C24_=_C39 ,C24_=_C40 ,\nC24_=_C41 ,C24_=_C42 ,C24_=_C43 ,C24_=_C44 ,C24_=_C45 ,C24_=_C46 ,\nC24_=_C47 ,C24_=_C48 ,C24_=_C49 ,C25_=_C26 ,C25_=_C27 ,C25_=_C28 ,\nC25_=_C29 ,C25_=_C30 ,C25_=_C31 ,C25_=_C32 ,C25_=_C33 ,C25_=_C34 ,\nC25_=_C35 ,C25_=_C36 ,C25_=_C38 ,C25_=_C39 ,C25_=_C40 ,C25_=_C41 ,\nC25_=_C42 ,C25_=_C43 ,C25_=_C44 ,C25_=_C45 ,C25_=_C46 ,C25_=_C47 ,\nC25_=_C48 ,C25_=_C49 ,C25_=_C99 ,C26_=_C27 ,C26_=_C28 ,C26_=_C29 ,\nC26_=_C30 ,C26_=_C31 ,C26_=_C32 ,C26_=_C33 ,C26_=_C34 ,C26_=_C35 ,\nC26_=_C36 ,C26_=_C38 ,C26_=_C39 ,C26_=_C40 ,C26_=_C41 ,C26_=_C42 ,\nC26_=_C43 ,C26_=_C44 ,C26_=_C45 ,C26_=_C46 ,C26_=_C47 ,C26_=_C48 ,\nC26_=_C49 ,C26_=_C141 ,C27_=_C28 ,C27_=_C29 ,C27_=_C30 ,C27_=_C31 ,\nC27_=_C32 ,C27_=_C33 ,C27_=_C34 ,C27_=_C35 ,C27_=_C36 ,C27_=_C38 ,\nC27_=_C39 ,C27_=_C40 ,C27_=_C41 ,C27_=_C42 ,C27_=_C43 ,C27_=_C44 ,\nC27_=_C45 ,C27_=_C46 ,C27_=_C47 ,C27_=_C48 ,C27_=_C49 ,C27_=_C163 ,\nC28_=_C29 ,C28_=_C30 ,C28_=_C31 ,C28_=_C32 ,C28_=_C33 ,C28_=_C34 ,\nC28_=_C35 ,C28_=_C36 ,C28_=_C38 ,C28_=_C39 ,C28_=_C40 ,C28_=_C41 ,\nC28_=_C42 ,C28_=_C43 ,C28_=_C44 ,C28_=_C45 ,C28_=_C46 ,C28_=_C47 ,\nC28_=_C48 ,C28_=_C49 ,C29_=_C30 ,C29_=_C31 ,C29_=_C32 ,C29_=_C33 ,\nC29_=_C34 ,C29_=_C35 ,C29_=_C36 ,C29_=_C38 ,C29_=_C39 ,C29_=_C40 ,\nC29_=_C41 ,C29_=_C42 ,C29_=_C43 ,C29_=_C44 ,C29_=_C45 ,C29_=_C46 ,\nC29_=_C47 ,C29_=_C48 ,C29_=_C49 ,C29_=_C238 ,C30_=_C31 ,C30_=_C32 ,\nC30_=_C33 ,C30_=_C34 ,C30_=_C35 ,C30_=_C36 ,C30_=_C38 ,C30_=_C39 ,\nC30_=_C40 ,C30_=_C41 ,C30_=_C42 ,C30_=_C43 ,C30_=_C44 ,C30_=_C45 ,\nC30_=_C46 ,C30_=_C47 ,C30_=_C48 ,C30_=_C49 ,C30_=_C261 ,C31_=_C32 ,\nC31_=_C33 ,C31_=_C34 ,C31_=_C35 ,C31_=_C36 ,C31_=_C38 ,C31_=_C39 ,\nC31_=_C40 ,C31_=_C41 ,C31_=_C42 ,C31_=_C43 ,C31_=_C44 ,C31_=_C45 ,\nC31_=_C46 ,C31_=_C47 ,C31_=_C48 ,C31_=_C49 ,C31_=_C278 ,C32_=_C33 ,\nC32_=_C34 ,C32_=_C35 ,C32_=_C36 ,C32_=_C38 ,C32_=_C39 ,C32_=_C40 ,\nC32_=_C41 ,C32_=_C42</w:t>
      </w:r>
    </w:p>
    <w:p>
      <w:pPr>
        <w:pStyle w:val="PreformattedText"/>
        <w:bidi w:val="0"/>
        <w:spacing w:before="0" w:after="0"/>
        <w:jc w:val="left"/>
        <w:rPr/>
      </w:pPr>
      <w:r>
        <w:rPr/>
        <w:t xml:space="preserve"> </w:t>
      </w:r>
      <w:r>
        <w:rPr/>
        <w:t>,C32_=_C43 ,C32_=_C44 ,C32_=_C45 ,C32_=_C46 ,\nC32_=_C47 ,C32_=_C48 ,C32_=_C49 ,C32_=_C291 ,C33_=_C34 ,C33_=_C35 ,\nC33_=_C36 ,C33_=_C38 ,C33_=_C39 ,C33_=_C40 ,C33_=_C41 ,C33_=_C42 ,\nC33_=_C43 ,C33_=_C44 ,C33_=_C45 ,C33_=_C46 ,C33_=_C47 ,C33_=_C48 ,\nC33_=_C49 ,C33_=_C312 ,C34_=_C35 ,C34_=_C36 ,C34_=_C38 ,C34_=_C39 ,\nC34_=_C40 ,C34_=_C41 ,C34_=_C42 ,C34_=_C43 ,C34_=_C44 ,C34_=_C45 ,\nC34_=_C46 ,C34_=_C47 ,C34_=_C48 ,C34_=_C49 ,C34_=_C325 ,C35_=_C36 ,\nC35_=_C38 ,C35_=_C39 ,C35_=_C40 ,C35_=_C41 ,C35_=_C42 ,C35_=_C43 ,\nC35_=_C44 ,C35_=_C45 ,C35_=_C46 ,C35_=_C47 ,C35_=_C48 ,C35_=_C49 ,\nC35_=_C335 ,C36_=_C38 ,C36_=_C39 ,C36_=_C40 ,C36_=_C41 ,C36_=_C42 ,\nC36_=_C43 ,C36_=_C44 ,C36_=_C45 ,C36_=_C46 ,C36_=_C47 ,C36_=_C48 ,\nC36_=_C49 ,C36_=_C346 ,C38_=_C39 ,C38_=_C40 ,C38_=_C41 ,C38_=_C42 ,\nC38_=_C43 ,C38_=_C44 ,C38_=_C45 ,C38_=_C46 ,C38_=_C47 ,C38_=_C48 ,\nC38_=_C49 ,C39_=_C40 ,C39_=_C41 ,C39_=_C42 ,C39_=_C43 ,C39_=_C44 ,\nC39_=_C45 ,C39_=_C46 ,C39_=_C47 ,C39_=_C48 ,C39_=_C49 ,C40_=_C41 ,\nC40_=_C42 ,C40_=_C43 ,C40_=_C44 ,C40_=_C45 ,C40_=_C46 ,C40_=_C47 ,\nC40_=_C48 ,C40_=_C49 ,C41_=_C42 ,C41_=_C43 ,C41_=_C44 ,C41_=_C45 ,\nC41_=_C46 ,C41_=_C47 ,C41_=_C48 ,C41_=_C49 ,C42_=_C43 ,C42_=_C44 ,\nC42_=_C45 ,C42_=_C46 ,C42_=_C47 ,C42_=_C48 ,C42_=_C49 ,C43_=_C44 ,\nC43_=_C45 ,C43_=_C46 ,C43_=_C47 ,C43_=_C48 ,C43_=_C49 ,C43_=_C359 ,\nC44_=_C45 ,C44_=_C46 ,C44_=_C47 ,C44_=_C48 ,C44_=_C49 ,C44_=_C362 ,\nC45_=_C46 ,C45_=_C47 ,C45_=_C48 ,C45_=_C49 ,C45_=_C363 ,C46_=_C47 ,\nC46_=_C48 ,C46_=_C49 ,C46_=_C364 ,C47_=_C48 ,C47_=_C49 ,C47_=_C365 ,\nC48_=_C49 ,C48_=_C366 ,C49_=_C370 ,C62_=_C99 ,C62_=_C141 ,C62_=_C163 ,\nC62_=_C198 ,C62_=_C219 ,C62_=_C238 ,C62_=_C261 ,C62_=_C278 ,C62_=_C291 ,\nC62_=_C312 ,C62_=_C325 ,C62_=_C335 ,C62_=_C346 ,C62_=_C358 ,C62_=_C359 ,\nC62_=_C360 ,C62_=_C361 ,C62_=_C362 ,C62_=_C363 ,C62_=_C364 ,C62_=_C365 ,\nC62_=_C366 ,C62_=_C367 ,C62_=_C368 ,C62_=_C369 ,C62_=_C370 ,C99_=_C141 ,\nC99_=_C163 ,C99_=_C198 ,C99_=_C219 ,C99_=_C238 ,C99_=_C261 ,C99_=_C278 ,\nC99_=_C291 ,C99_=_C312 ,C99_=_C325 ,C99_=_C335 ,C99_=_C346 ,C99_=_C358 ,\nC99_=_C359 ,C99_=_C360 ,C99_=_C361 ,C99_=_C362 ,C99_=_C363 ,C99_=_C364 ,\nC99_=_C365 ,C99_=_C366 ,C99_=_C367 ,C99_=_C368 ,C99_=_C369 ,C99_=_C370 ,\nC141_=_C163 ,C141_=_C198 ,C141_=_C219 ,C141_=_C238 ,C141_=_C261 ,C141_=_C278 ,\nC141_=_C291 ,C141_=_C312 ,C141_=_C325 ,C141_=_C335 ,C141_=_C346 ,C141_=_C358 ,\nC141_=_C359 ,C141_=_C360 ,C141_=_C361 ,C141_=_C362 ,C141_=_C363 ,C141_=_C364 ,\nC141_=_C365 ,C141_=_C366 ,C141_=_C367 ,C141_=_C368 ,C141_=_C369 ,C141_=_C370 ,\nC163_=_C198 ,C163_=_C219 ,C163_=_C238 ,C163_=_C261 ,C163_=_C278 ,C163_=_C291 ,\nC163_=_C312 ,C163_=_C325 ,C163_=_C335 ,C163_=_C346 ,C163_=_C358 ,C163_=_C359 ,\nC163_=_C360 ,C163_=_C361 ,C163_=_C362 ,C163_=_C363 ,C163_=_C364 ,C163_=_C365 ,\nC163_=_C366 ,C163_=_C367 ,C163_=_C368 ,C163_=_C369 ,C163_=_C370 ,C198_=_C219 ,\nC198_=_C238 ,C198_=_C261 ,C198_=_C278 ,C198_=_C291 ,C198_=_C312 ,C198_=_C325 ,\nC198_=_C335 ,C198_=_C346 ,C198_=_C358 ,C198_=_C359 ,C198_=_C360 ,C198_=_C361 ,\nC198_=_C362 ,C198_=_C363 ,C198_=_C364 ,C198_=_C365 ,C198_=_C366 ,C198_=_C367 ,\nC198_=_C368 ,C198_=_C369 ,C198_=_C370 ,C219_=_C238 ,C219_=_C261 ,C219_=_C278 ,\nC219_=_C291 ,C219_=_C312 ,C219_=_C325 ,C219_=_C335 ,C219_=_C346 ,C219_=_C358 ,\nC219_=_C359 ,C219_=_C360 ,C219_=_C361 ,C219_=_C362 ,C219_=_C363 ,C219_=_C364 ,\nC219_=_C365 ,C219_=_C366 ,C219_=_C367 ,C219_=_C368 ,C219_=_C369 ,C219_=_C370 ,\nC238_=_C261 ,C238_=_C278 ,C238_=_C291 ,C238_=_C312 ,C238_=_C325 ,C238_=_C335 ,\nC238_=_C346 ,C238_=_C358 ,C238_=_C359 ,C238_=_C360 ,C238_=_C361 ,C238_=_C362 ,\nC238_=_C363 ,C238_=_C364 ,C238_=_C365 ,C238_=_C366 ,C238_=_C367 ,C238_=_C368 ,\nC238_=_C369 ,C238_=_C370 ,C261_=_C278 ,C261_=_C291 ,C261_=_C312 ,C261_=_C325 ,\nC261_=_C335 ,C261_=_C346 ,C261_=_C358 ,C261_=_C359 ,C261_=_C360 ,C261_=_C361 ,\nC261_=_C362 ,C261_=_C363 ,C261_=_C364 ,C261_=_C365 ,C261_=_C366 ,C261_=_C367 ,\nC261_=_C368 ,C261_=_C369 ,C261_=_C370 ,C278_=_C291 ,C278_=_C312 ,C278_=_C325 ,\nC278_=_C335 ,C278_=_C346 ,C278_=_C358 ,C278_=_C359 ,C278_=_C360 ,C278_=_C361 ,\nC278_=_C362 ,C278_=_C363 ,C278_=_C364 ,C278_=_C365 ,C278_=_C366 ,C278_=_C367 ,\nC278_=_C368 ,C278_=_C369 ,C278_=_C370 ,C291_=_C312 ,C291_=_C325 ,C291_=_C335 ,\nC291_=_C346 ,C291_=_C358 ,C291_=_C359 ,C291_=_C360 ,C291_=_C361 ,C291_=_C362 ,\nC291_=_C363 ,C291_=_C364 ,C291_=_C365 ,C291_=_C366 ,C291_=_C367 ,C291_=_C368 ,\nC291_=_C369 ,C291_=_C370 ,C312_=_C325 ,C312_=_C335 ,C312_=_C346 ,C312_=_C358 ,\nC312_=_C359 ,C312_=_C360 ,C312_=_C361 ,C312_=_C362 ,C312_=_C363 ,C312_=_C364 ,\nC312_=_C365 ,C312_=_C366 ,C312_=_C367 ,C312_=_C368 ,C312_=_C369 ,C312_=_C370 ,\nC325_=_C335 ,C325_=_C346 ,C325_=_C358 ,C325_=_C359 ,C325_=_C360 ,C325_=_C361 ,\nC325_=_C362 ,C325_=_C363 ,C325_=_C364 ,C325_=_C365 ,C325_=_C366 ,C325_=_C367 ,\nC325_=_C368 ,C325_=_C369 ,C325_=_C370 ,C335_=_C346 ,C335_=_C358 ,C335_=_C359 ,\nC335_=_C360 ,C335_=_C361 ,C335_=_C362 ,C335_=_C363 ,C335_=_C364 ,C335_=_C365 ,\nC335_=_C366 ,C335_=_C367 ,C335_=_C368 ,C335_=_C369 ,C335_=_C370 ,C346_=_C358 ,\nC346_=_C359 ,C346_=_C360 ,C346_=_C361 ,C346_=_C362 ,C346_=_C363 ,C346_=_C364 ,\nC346_=_C365 ,C346_=_C366 ,C346_=_C367 ,C346_=_C368 ,C346_=_C369 ,C346_=_C370 ,\nC358_=_C359 ,C358_=_C360 ,C358_=_C361 ,C358_=_C362 ,C358_=_C363 ,C358_=_C364 ,\nC358_=_C365 ,C358_=_C366 ,C358_=_C367 ,C358_=_C368 ,C358_=_C369 ,C358_=_C370 ,\nC359_=_C360 ,C359_=_C361 ,C359_=_C362 ,C359_=_C363 ,C359_=_C364 ,C359_=_C365 ,\nC359_=_C366 ,C359_=_C367 ,C359_=_C368 ,C359_=_C369 ,C359_=_C370 ,C360_=_C361 ,\nC360_=_C362 ,C360_=_C363 ,C360_=_C364 ,C360_=_C365 ,C360_=_C366 ,C360_=_C367 ,\nC360_=_C368 ,C360_=_C369 ,C360_=_C370 ,C361_=_C362 ,C361_=_C363 ,C361_=_C364 ,\nC361_=_C365 ,C361_=_C366 ,C361_=_C367 ,C361_=_C368 ,C361_=_C369 ,C361_=_C370 ,\nC362_=_C363 ,C362_=_C364 ,C362_=_C365 ,C362_=_C366 ,C362_=_C367 ,C362_=_C368 ,\nC362_=_C369 ,C362_=_C370 ,C363_=_C364 ,C363_=_C365 ,C363_=_C366 ,C363_=_C367 ,\nC363_=_C368 ,C363_=_C369 ,C363_=_C370 ,C364_=_C365 ,C364_=_C366 ,C364_=_C367 ,\nC364_=_C368 ,C364_=_C369 ,C364_=_C370 ,C365_=_C366 ,C365_=_C367 ,C365_=_C368 ,\nC365_=_C369 ,C365_=_C370 ,C366_=_C367 ,C366_=_C368 ,C366_=_C369 ,C366_=_C370 ,\nC367_=_C368 ,C367_=_C369 ,C367_=_C370 ,C368_=_C369 ,C368_=_C370 ,C369_=_C370 ,"];315[shape=box, label="id:315 level: 7\n55: C40 C42 C85 C88 C169 \nC171 C186 C189 C242 C246 C329 \nC331 C702 C779 C837 C841 C879 \nC1051 C1619 C1768 C1772 C1796 C1818 \nC1913 C1914 C1915 C1916 C1917 C1918 \nC1919 C1920 C1921 C1922 C1923 C1924 \nC1925 C1926 C1927 C1928 C1929 C1949 \nC1992 C2117 C2338 C2386 C2512 C2513 \nC2514 C2515 C2516 C2517 C2518 C2519 \nC2520 C2521 \n766: C40_=_C42( C40 C42 ) C40_=_C85( C40 C85 ) C40_=_C169( C40 C169 ) C40_=_C186( C40 C186 ) C40_=_C242( C40 C242 ) \nC40_=_C329( C40 C329 ) C40_=_C779( C40 C779 ) C40_=_C837( C40 C837 ) C40_=_C879( C40 C879 ) C40_=_C1051( C40 C1051 ) C40_=_C1768( C40 C1768 ) \nC40_=_C1913( C40 C1913 ) C40_=_C1914( C40 C1914 ) C40_=_C1915( C40 C1915 ) C40_=_C1916( C40 C1916 ) C40_=_C1917( C40 C1917 ) C40_=_C1918( C40 C1918 ) \nC40_=_C1919( C40 C1919 ) C40_=_C1920( C40 C1920 ) C40_=_C1921( C40 C1921 ) C40_=_C1922( C40 C1922 ) C40_=_C1923( C40 C1923 ) C40_=_C1924( C40 C1924 ) \nC40_=_C1925( C40 C1925 ) C40_=_C1926( C40 C1926 ) C40_=_C1927( C40 C1927 ) C40_=_C1928( C40 C1928 ) C40_=_C1929( C40 C1929 ) C42_=_C88( C42 C88 ) \nC42_=_C171( C42 C171 ) C42_=_C189( C42 C189 ) C42_=_C246( C42 C246 ) C42_=_C331( C42 C331 ) C42_=_C702( C42 C702 ) C42_=_C841( C42 C841 ) \nC42_=_C1619( C42 C1619 ) C42_=_C1772( C42 C1772 ) C42_=_C1796( C42 C1796 ) C42_=_C1818( C42 C1818 ) C42_=_C1916( C42 C1916 ) C42_=_C1949( C42 C1949 ) \nC42_=_C1992( C42 C1992 ) C42_=_C2117( C42 C2117 ) C42_=_C2338( C42 C2338 ) C42_=_C2386( C42 C2386 ) C42_=_C2512( C42 C2512 ) C42_=_C2513( C42 C2513 ) \nC42_=_C2514( C42 C2514 ) C42_=_C2515( C42 C2515 ) C42_=_C2516( C42 C2516 ) C42_=_C2517( C42 C2517 ) C42_=_C2518( C42 C2518 ) C42_=_C2519( C42 C2519 ) \nC42_=_C2520( C42 C2520 ) C42_=_C2521( C42 C2521 ) C85_=_C88( C85 C88 ) C85_=_C169( C85 C169 ) C85_=_C186( C85 C186 ) C85_=_C242( C85 C242 ) \nC85_=_C329( C85 C329 ) C85_=_C779( C85 C779 ) C85_=_C837( C85 C837 ) C85_=_C879( C85 C879 ) C85_=_C1051( C85 C1051 ) C85_=_C1768( C85 C1768 ) \nC85_=_C1913( C85 C1913 ) C85_=_C1914( C85 C1914 ) C85_=_C1915( C85 C1915 ) C85_=_C1916( C85 C1916 ) C85_=_C1917( C85 C1917 ) C85_=_C1918( C85 C1918 ) \nC85_=_C1919( C85 C1919 ) C85_=_C1920( C85 C1920 ) C85_=_C1921( C85 C1921 ) C85_=_C1922( C85 C1922 ) C85_=_C1923( C85 C1923 ) C85_=_C1924( C85 C1924 ) \nC85_=_C1925( C85 C1925 ) C85_=_C1926( C85 C1926 ) C85_=_C1927( C85 C1927 ) C85_=_C1928( C85 C1928 ) C85_=_C1929( C85 C1929 ) C88_=_C171( C88 C171 ) \nC88_=_C189( C88 C189 ) C88_=_C246( C88 C246 ) C88_=_C331( C88 C331 ) C88_=_C702( C88 C702 ) C88_=_C841( C88 C841 ) C88_=_C1619( C88 C1619 ) \nC88_=_C1772( C88 C1772 ) C88_=_C1796( C88 C1796 ) C88_=_C1818( C88 C1818 ) C88_=_C1916( C88 C1916 ) C88_=_C1949( C88 C1949 ) C88_=_C1992( C88 C1992 ) \nC88_=_C2117( C88 C2117 ) C88_=_C2338( C88 C2338 ) C88_=_C2386( C88 C2386 ) C88_=_C2512( C88 C2512 ) C88_=_C2513( C88 C2513 ) C88_=_C2514( C88 C2514 ) \nC88_=_C2515( C88 C2515 ) C88_=_C2516( C88 C2516 ) C88_=_C2517( C88 C2517 ) C88_=_C2518( C88 C2518 ) C88_=_C2519( C88 C2519 ) C88_=_C2520( C88 C2520 ) \nC88_=_C2521( C88 C2521 ) C169_=_C171( C169 C171 ) C169_=_C186( C169 C186 ) C169_=_C242( C169 C242 ) C169_=_C329( C169 C329 ) C169_=_C779( C169 C779 ) \nC169_=_C837( C169 C837 ) C169_=_C879( C169 C879 ) C169_=_C1051( C169 C1051 ) C169_=_C1768( C169 C1768 ) C169_=_C1913( C169 C1913 ) C169_=_C1914( C169 C1914 ) \nC169_=_C1915( C169 C1915 ) C169_=_C1916( C169 C1916 ) C169_=_C1917( C169 C1917 ) C169_=_C1918( C169 C1918 ) C169_=_C1919( C169 C1919 ) C169_=_C1920( C169 C1920 ) \nC169_=_C1921( C169 C1921 ) C169_=_C1922( C169 C1922 ) C169_=_C1923( C169 C1923 ) C169_=_C1924( C169 C1924 ) C169_=_C1925( C169 C1925 ) C169_=_C1926( C169 C1926 ) \nC169_=_C1927( C169 C1927</w:t>
      </w:r>
    </w:p>
    <w:p>
      <w:pPr>
        <w:pStyle w:val="PreformattedText"/>
        <w:bidi w:val="0"/>
        <w:spacing w:before="0" w:after="0"/>
        <w:jc w:val="left"/>
        <w:rPr/>
      </w:pPr>
      <w:r>
        <w:rPr/>
        <w:t xml:space="preserve"> </w:t>
      </w:r>
      <w:r>
        <w:rPr/>
        <w:t>) C169_=_C1928( C169 C1928 ) C169_=_C1929( C169 C1929 ) C171_=_C189( C171 C189 ) C171_=_C246( C171 C246 ) C171_=_C331( C171 C331 ) \nC171_=_C702( C171 C702 ) C171_=_C841( C171 C841 ) C171_=_C1619( C171 C1619 ) C171_=_C1772( C171 C1772 ) C171_=_C1796( C171 C1796 ) C171_=_C1818( C171 C1818 ) \nC171_=_C1916( C171 C1916 ) C171_=_C1949( C171 C1949 ) C171_=_C1992( C171 C1992 ) C171_=_C2117( C171 C2117 ) C171_=_C2338( C171 C2338 ) C171_=_C2386( C171 C2386 ) \nC171_=_C2512( C171 C2512 ) C171_=_C2513( C171 C2513 ) C171_=_C2514( C171 C2514 ) C171_=_C2515( C171 C2515 ) C171_=_C2516( C171 C2516 ) C171_=_C2517( C171 C2517 ) \nC171_=_C2518( C171 C2518 ) C171_=_C2519( C171 C2519 ) C171_=_C2520( C171 C2520 ) C171_=_C2521( C171 C2521 ) C186_=_C189( C186 C189 ) C186_=_C242( C186 C242 ) \nC186_=_C329( C186 C329 ) C186_=_C779( C186 C779 ) C186_=_C837( C186 C837 ) C186_=_C879( C186 C879 ) C186_=_C1051( C186 C1051 ) C186_=_C1768( C186 C1768 ) \nC186_=_C1913( C186 C1913 ) C186_=_C1914( C186 C1914 ) C186_=_C1915( C186 C1915 ) C186_=_C1916( C186 C1916 ) C186_=_C1917( C186 C1917 ) C186_=_C1918( C186 C1918 ) \nC186_=_C1919( C186 C1919 ) C186_=_C1920( C186 C1920 ) C186_=_C1921( C186 C1921 ) C186_=_C1922( C186 C1922 ) C186_=_C1923( C186 C1923 ) C186_=_C1924( C186 C1924 ) \nC186_=_C1925( C186 C1925 ) C186_=_C1926( C186 C1926 ) C186_=_C1927( C186 C1927 ) C186_=_C1928( C186 C1928 ) C186_=_C1929( C186 C1929 ) C189_=_C246( C189 C246 ) \nC189_=_C331( C189 C331 ) C189_=_C702( C189 C702 ) C189_=_C841( C189 C841 ) C189_=_C1619( C189 C1619 ) C189_=_C1772( C189 C1772 ) C189_=_C1796( C189 C1796 ) \nC189_=_C1818( C189 C1818 ) C189_=_C1916( C189 C1916 ) C189_=_C1949( C189 C1949 ) C189_=_C1992( C189 C1992 ) C189_=_C2117( C189 C2117 ) C189_=_C2338( C189 C2338 ) \nC189_=_C2386( C189 C2386 ) C189_=_C2512( C189 C2512 ) C189_=_C2513( C189 C2513 ) C189_=_C2514( C189 C2514 ) C189_=_C2515( C189 C2515 ) C189_=_C2516( C189 C2516 ) \nC189_=_C2517( C189 C2517 ) C189_=_C2518( C189 C2518 ) C189_=_C2519( C189 C2519 ) C189_=_C2520( C189 C2520 ) C189_=_C2521( C189 C2521 ) C242_=_C246( C242 C246 ) \nC242_=_C329( C242 C329 ) C242_=_C779( C242 C779 ) C242_=_C837( C242 C837 ) C242_=_C879( C242 C879 ) C242_=_C1051( C242 C1051 ) C242_=_C1768( C242 C1768 ) \nC242_=_C1913( C242 C1913 ) C242_=_C1914( C242 C1914 ) C242_=_C1915( C242 C1915 ) C242_=_C1916( C242 C1916 ) C242_=_C1917( C242 C1917 ) C242_=_C1918( C242 C1918 ) \nC242_=_C1919( C242 C1919 ) C242_=_C1920( C242 C1920 ) C242_=_C1921( C242 C1921 ) C242_=_C1922( C242 C1922 ) C242_=_C1923( C242 C1923 ) C242_=_C1924( C242 C1924 ) \nC242_=_C1925( C242 C1925 ) C242_=_C1926( C242 C1926 ) C242_=_C1927( C242 C1927 ) C242_=_C1928( C242 C1928 ) C242_=_C1929( C242 C1929 ) C246_=_C331( C246 C331 ) \nC246_=_C702( C246 C702 ) C246_=_C841( C246 C841 ) C246_=_C1619( C246 C1619 ) C246_=_C1772( C246 C1772 ) C246_=_C1796( C246 C1796 ) C246_=_C1818( C246 C1818 ) \nC246_=_C1916( C246 C1916 ) C246_=_C1949( C246 C1949 ) C246_=_C1992( C246 C1992 ) C246_=_C2117( C246 C2117 ) C246_=_C2338( C246 C2338 ) C246_=_C2386( C246 C2386 ) \nC246_=_C2512( C246 C2512 ) C246_=_C2513( C246 C2513 ) C246_=_C2514( C246 C2514 ) C246_=_C2515( C246 C2515 ) C246_=_C2516( C246 C2516 ) C246_=_C2517( C246 C2517 ) \nC246_=_C2518( C246 C2518 ) C246_=_C2519( C246 C2519 ) C246_=_C2520( C246 C2520 ) C246_=_C2521( C246 C2521 ) C329_=_C331( C329 C331 ) C329_=_C779( C329 C779 ) \nC329_=_C837( C329 C837 ) C329_=_C879( C329 C879 ) C329_=_C1051( C329 C1051 ) C329_=_C1768( C329 C1768 ) C329_=_C1913( C329 C1913 ) C329_=_C1914( C329 C1914 ) \nC329_=_C1915( C329 C1915 ) C329_=_C1916( C329 C1916 ) C329_=_C1917( C329 C1917 ) C329_=_C1918( C329 C1918 ) C329_=_C1919( C329 C1919 ) C329_=_C1920( C329 C1920 ) \nC329_=_C1921( C329 C1921 ) C329_=_C1922( C329 C1922 ) C329_=_C1923( C329 C1923 ) C329_=_C1924( C329 C1924 ) C329_=_C1925( C329 C1925 ) C329_=_C1926( C329 C1926 ) \nC329_=_C1927( C329 C1927 ) C329_=_C1928( C329 C1928 ) C329_=_C1929( C329 C1929 ) C331_=_C702( C331 C702 ) C331_=_C841( C331 C841 ) C331_=_C1619( C331 C1619 ) \nC331_=_C1772( C331 C1772 ) C331_=_C1796( C331 C1796 ) C331_=_C1818( C331 C1818 ) C331_=_C1916( C331 C1916 ) C331_=_C1949( C331 C1949 ) C331_=_C1992( C331 C1992 ) \nC331_=_C2117( C331 C2117 ) C331_=_C2338( C331 C2338 ) C331_=_C2386( C331 C2386 ) C331_=_C2512( C331 C2512 ) C331_=_C2513( C331 C2513 ) C331_=_C2514( C331 C2514 ) \nC331_=_C2515( C331 C2515 ) C331_=_C2516( C331 C2516 ) C331_=_C2517( C331 C2517 ) C331_=_C2518( C331 C2518 ) C331_=_C2519( C331 C2519 ) C331_=_C2520( C331 C2520 ) \nC331_=_C2521( C331 C2521 ) C702_=_C841( C702 C841 ) C702_=_C1619( C702 C1619 ) C702_=_C1772( C702 C1772 ) C702_=_C1796( C702 C1796 ) C702_=_C1818( C702 C1818 ) \nC702_=_C1916( C702 C1916 ) C702_=_C1949( C702 C1949 ) C702_=_C1992( C702 C1992 ) C702_=_C2117( C702 C2117 ) C702_=_C2338( C702 C2338 ) C702_=_C2386( C702 C2386 ) \nC702_=_C2512( C702 C2512 ) C702_=_C2513( C702 C2513 ) C702_=_C2514( C702 C2514 ) C702_=_C2515( C702 C2515 ) C702_=_C2516( C702 C2516 ) C702_=_C2517( C702 C2517 ) \nC702_=_C2518( C702 C2518 ) C702_=_C2519( C702 C2519 ) C702_=_C2520( C702 C2520 ) C702_=_C2521( C702 C2521 ) C779_=_C837( C779 C837 ) C779_=_C879( C779 C879 ) \nC779_=_C1051( C779 C1051 ) C779_=_C1768( C779 C1768 ) C779_=_C1913( C779 C1913 ) C779_=_C1914( C779 C1914 ) C779_=_C1915( C779 C1915 ) C779_=_C1916( C779 C1916 ) \nC779_=_C1917( C779 C1917 ) C779_=_C1918( C779 C1918 ) C779_=_C1919( C779 C1919 ) C779_=_C1920( C779 C1920 ) C779_=_C1921( C779 C1921 ) C779_=_C1922( C779 C1922 ) \nC779_=_C1923( C779 C1923 ) C779_=_C1924( C779 C1924 ) C779_=_C1925( C779 C1925 ) C779_=_C1926( C779 C1926 ) C779_=_C1927( C779 C1927 ) C779_=_C1928( C779 C1928 ) \nC779_=_C1929( C779 C1929 ) C837_=_C841( C837 C841 ) C837_=_C879( C837 C879 ) C837_=_C1051( C837 C1051 ) C837_=_C1768( C837 C1768 ) C837_=_C1913( C837 C1913 ) \nC837_=_C1914( C837 C1914 ) C837_=_C1915( C837 C1915 ) C837_=_C1916( C837 C1916 ) C837_=_C1917( C837 C1917 ) C837_=_C1918( C837 C1918 ) C837_=_C1919( C837 C1919 ) \nC837_=_C1920( C837 C1920 ) C837_=_C1921( C837 C1921 ) C837_=_C1922( C837 C1922 ) C837_=_C1923( C837 C1923 ) C837_=_C1924( C837 C1924 ) C837_=_C1925( C837 C1925 ) \nC837_=_C1926( C837 C1926 ) C837_=_C1927( C837 C1927 ) C837_=_C1928( C837 C1928 ) C837_=_C1929( C837 C1929 ) C841_=_C1619( C841 C1619 ) C841_=_C1772( C841 C1772 ) \nC841_=_C1796( C841 C1796 ) C841_=_C1818( C841 C1818 ) C841_=_C1916( C841 C1916 ) C841_=_C1949( C841 C1949 ) C841_=_C1992( C841 C1992 ) C841_=_C2117( C841 C2117 ) \nC841_=_C2338( C841 C2338 ) C841_=_C2386( C841 C2386 ) C841_=_C2512( C841 C2512 ) C841_=_C2513( C841 C2513 ) C841_=_C2514( C841 C2514 ) C841_=_C2515( C841 C2515 ) \nC841_=_C2516( C841 C2516 ) C841_=_C2517( C841 C2517 ) C841_=_C2518( C841 C2518 ) C841_=_C2519( C841 C2519 ) C841_=_C2520( C841 C2520 ) C841_=_C2521( C841 C2521 ) \nC879_=_C1051( C879 C1051 ) C879_=_C1768( C879 C1768 ) C879_=_C1913( C879 C1913 ) C879_=_C1914( C879 C1914 ) C879_=_C1915( C879 C1915 ) C879_=_C1916( C879 C1916 ) \nC879_=_C1917( C879 C1917 ) C879_=_C1918( C879 C1918 ) C879_=_C1919( C879 C1919 ) C879_=_C1920( C879 C1920 ) C879_=_C1921( C879 C1921 ) C879_=_C1922( C879 C1922 ) \nC879_=_C1923( C879 C1923 ) C879_=_C1924( C879 C1924 ) C879_=_C1925( C879 C1925 ) C879_=_C1926( C879 C1926 ) C879_=_C1927( C879 C1927 ) C879_=_C1928( C879 C1928 ) \nC879_=_C1929( C879 C1929 ) C1051_=_C1768( C1051 C1768 ) C1051_=_C1913( C1051 C1913 ) C1051_=_C1914( C1051 C1914 ) C1051_=_C1915( C1051 C1915 ) C1051_=_C1916( C1051 C1916 ) \nC1051_=_C1917( C1051 C1917 ) C1051_=_C1918( C1051 C1918 ) C1051_=_C1919( C1051 C1919 ) C1051_=_C1920( C1051 C1920 ) C1051_=_C1921( C1051 C1921 ) C1051_=_C1922( C1051 C1922 ) \nC1051_=_C1923( C1051 C1923 ) C1051_=_C1924( C1051 C1924 ) C1051_=_C1925( C1051 C1925 ) C1051_=_C1926( C1051 C1926 ) C1051_=_C1927( C1051 C1927 ) C1051_=_C1928( C1051 C1928 ) \nC1051_=_C1929( C1051 C1929 ) C1619_=_C1772( C1619 C1772 ) C1619_=_C1796( C1619 C1796 ) C1619_=_C1818( C1619 C1818 ) C1619_=_C1916( C1619 C1916 ) C1619_=_C1949( C1619 C1949 ) \nC1619_=_C1992( C1619 C1992 ) C1619_=_C2117( C1619 C2117 ) C1619_=_C2338( C1619 C2338 ) C1619_=_C2386( C1619 C2386 ) C1619_=_C2512( C1619 C2512 ) C1619_=_C2513( C1619 C2513 ) \nC1619_=_C2514( C1619 C2514 ) C1619_=_C2515( C1619 C2515 ) C1619_=_C2516( C1619 C2516 ) C1619_=_C2517( C1619 C2517 ) C1619_=_C2518( C1619 C2518 ) C1619_=_C2519( C1619 C2519 ) \nC1619_=_C2520( C1619 C2520 ) C1619_=_C2521( C1619 C2521 ) C1768_=_C1772( C1768 C1772 ) C1768_=_C1913( C1768 C1913 ) C1768_=_C1914( C1768 C1914 ) C1768_=_C1915( C1768 C1915 ) \nC1768_=_C1916( C1768 C1916 ) C1768_=_C1917( C1768 C1917 ) C1768_=_C1918( C1768 C1918 ) C1768_=_C1919( C1768 C1919 ) C1768_=_C1920( C1768 C1920 ) C1768_=_C1921( C1768 C1921 ) \nC1768_=_C1922( C1768 C1922 ) C1768_=_C1923( C1768 C1923 ) C1768_=_C1924( C1768 C1924 ) C1768_=_C1925( C1768 C1925 ) C1768_=_C1926( C1768 C1926 ) C1768_=_C1927( C1768 C1927 ) \nC1768_=_C1928( C1768 C1928 ) C1768_=_C1929( C1768 C1929 ) C1772_=_C1796( C1772 C1796 ) C1772_=_C1818( C1772 C1818 ) C1772_=_C1916( C1772 C1916 ) C1772_=_C1949( C1772 C1949 ) \nC1772_=_C1992( C1772 C1992 ) C1772_=_C2117( C1772 C2117 ) C1772_=_C2338( C1772 C2338 ) C1772_=_C2386( C1772 C2386 ) C1772_=_C2512( C1772 C2512 ) C1772_=_C2513( C1772 C2513 ) \nC1772_=_C2514( C1772 C2514 ) C1772_=_C2515( C1772 C2515 ) C1772_=_C2516( C1772 C2516 ) C1772_=_C2517( C1772 C2517 ) C1772_=_C2518( C1772 C2518 ) C1772_=_C2519( C1772 C2519 ) \nC1772_=_C2520( C1772 C2520 ) C1772_=_C2521( C1772 C2521 ) C1796_=_C1818( C1796 C1818 ) C1796_=_C1916( C1796 C1916 ) C1796_=_C1949( C1796 C1949 ) C1796_=_C1992( C1796 C1992 ) \nC1796_=_C2117( C1796 C2117 ) C1796_=_C2338( C1796 C2338 ) C1796_=_C2386( C1796 C2386 ) C1796_=_C2512( C1796 C2512 ) C1796_=_C2513( C1796 C2513 ) C1796_=_C2514( C1796 C2514 ) \nC1796_=_C2515( C1796 C2515 ) C1796_=_C2516( C1796 C2516 ) C1796_=_C2517( C1796 C2517 ) C1796_=_C2518( C1796 C2518 ) C1796_=_C2519( C1796 C2519 ) C1796_=_C2520(</w:t>
      </w:r>
    </w:p>
    <w:p>
      <w:pPr>
        <w:pStyle w:val="PreformattedText"/>
        <w:bidi w:val="0"/>
        <w:spacing w:before="0" w:after="0"/>
        <w:jc w:val="left"/>
        <w:rPr/>
      </w:pPr>
      <w:r>
        <w:rPr/>
        <w:t xml:space="preserve"> </w:t>
      </w:r>
      <w:r>
        <w:rPr/>
        <w:t>C1796 C2520 ) \nC1796_=_C2521( C1796 C2521 ) C1818_=_C1916( C1818 C1916 ) C1818_=_C1949( C1818 C1949 ) C1818_=_C1992( C1818 C1992 ) C1818_=_C2117( C1818 C2117 ) C1818_=_C2338( C1818 C2338 ) \nC1818_=_C2386( C1818 C2386 ) C1818_=_C2512( C1818 C2512 ) C1818_=_C2513( C1818 C2513 ) C1818_=_C2514( C1818 C2514 ) C1818_=_C2515( C1818 C2515 ) C1818_=_C2516( C1818 C2516 ) \nC1818_=_C2517( C1818 C2517 ) C1818_=_C2518( C1818 C2518 ) C1818_=_C2519( C1818 C2519 ) C1818_=_C2520( C1818 C2520 ) C1818_=_C2521( C1818 C2521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3_=_C1929( C1913 C1929 ) C1913_=_C2117( C1913 C2117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2338( C1914 C2338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49( C1916 C1949 ) \nC1916_=_C1992( C1916 C1992 ) C1916_=_C2117( C1916 C2117 ) C1916_=_C2338( C1916 C2338 ) C1916_=_C2386( C1916 C2386 ) C1916_=_C2512( C1916 C2512 ) C1916_=_C2513( C1916 C2513 ) \nC1916_=_C2514( C1916 C2514 ) C1916_=_C2515( C1916 C2515 ) C1916_=_C2516( C1916 C2516 ) C1916_=_C2517( C1916 C2517 ) C1916_=_C2518( C1916 C2518 ) C1916_=_C2519( C1916 C2519 ) \nC1916_=_C2520( C1916 C2520 ) C1916_=_C2521( C1916 C2521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9_=_C1920( C1919 C1920 ) C1919_=_C1921( C1919 C1921 ) C1919_=_C1922( C1919 C1922 ) C1919_=_C1923( C1919 C1923 ) C1919_=_C1924( C1919 C1924 ) \nC1919_=_C1925( C1919 C1925 ) C1919_=_C1926( C1919 C1926 ) C1919_=_C1927( C1919 C1927 ) C1919_=_C1928( C1919 C1928 ) C1919_=_C1929( C1919 C1929 ) C1920_=_C1921( C1920 C1921 ) \nC1920_=_C1922( C1920 C1922 ) C1920_=_C1923( C1920 C1923 ) C1920_=_C1924( C1920 C1924 ) C1920_=_C1925( C1920 C1925 ) C1920_=_C1926( C1920 C1926 ) C1920_=_C1927( C1920 C1927 ) \nC1920_=_C1928( C1920 C1928 ) C1920_=_C1929( C1920 C1929 ) C1921_=_C1922( C1921 C1922 ) C1921_=_C1923( C1921 C1923 ) C1921_=_C1924( C1921 C1924 ) C1921_=_C1925( C1921 C1925 ) \nC1921_=_C1926( C1921 C1926 ) C1921_=_C1927( C1921 C1927 ) C1921_=_C1928( C1921 C1928 ) C1921_=_C1929( C1921 C1929 ) C1922_=_C1923( C1922 C1923 ) C1922_=_C1924( C1922 C1924 ) \nC1922_=_C1925( C1922 C1925 ) C1922_=_C1926( C1922 C1926 ) C1922_=_C1927( C1922 C1927 ) C1922_=_C1928( C1922 C1928 ) C1922_=_C1929( C1922 C1929 ) C1923_=_C1924( C1923 C1924 ) \nC1923_=_C1925( C1923 C1925 ) C1923_=_C1926( C1923 C1926 ) C1923_=_C1927( C1923 C1927 ) C1923_=_C1928( C1923 C1928 ) C1923_=_C1929( C1923 C1929 ) C1924_=_C1925( C1924 C1925 ) \nC1924_=_C1926( C1924 C1926 ) C1924_=_C1927( C1924 C1927 ) C1924_=_C1928( C1924 C1928 ) C1924_=_C1929( C1924 C1929 ) C1925_=_C1926( C1925 C1926 ) C1925_=_C1927( C1925 C1927 ) \nC1925_=_C1928( C1925 C1928 ) C1925_=_C1929( C1925 C1929 ) C1926_=_C1927( C1926 C1927 ) C1926_=_C1928( C1926 C1928 ) C1926_=_C1929( C1926 C1929 ) C1927_=_C1928( C1927 C1928 ) \nC1927_=_C1929( C1927 C1929 ) C1928_=_C1929( C1928 C1929 ) C1949_=_C1992( C1949 C1992 ) C1949_=_C2117( C1949 C2117 ) C1949_=_C2338( C1949 C2338 ) C1949_=_C2386( C1949 C2386 ) \nC1949_=_C2512( C1949 C2512 ) C1949_=_C2513( C1949 C2513 ) C1949_=_C2514( C1949 C2514 ) C1949_=_C2515( C1949 C2515 ) C1949_=_C2516( C1949 C2516 ) C1949_=_C2517( C1949 C2517 ) \nC1949_=_C2518( C1949 C2518 ) C1949_=_C2519( C1949 C2519 ) C1949_=_C2520( C1949 C2520 ) C1949_=_C2521( C1949 C2521 ) C1992_=_C2117( C1992 C2117 ) C1992_=_C2338( C1992 C2338 ) \nC1992_=_C2386( C1992 C2386 ) C1992_=_C2512( C1992 C2512 ) C1992_=_C2513( C1992 C2513 ) C1992_=_C2514( C1992 C2514 ) C1992_=_C2515( C1992 C2515 ) C1992_=_C2516( C1992 C2516 ) \nC1992_=_C2517( C1992 C2517 ) C1992_=_C2518( C1992 C2518 ) C1992_=_C2519( C1992 C2519 ) C1992_=_C2520( C1992 C2520 ) C1992_=_C2521( C1992 C2521 ) C2117_=_C2338( C2117 C2338 ) \nC2117_=_C2386( C2117 C2386 ) C2117_=_C2512( C2117 C2512 ) C2117_=_C2513( C2117 C2513 ) C2117_=_C2514( C2117 C2514 ) C2117_=_C2515( C2117 C2515 ) C2117_=_C2516( C2117 C2516 ) \nC2117_=_C2517( C2117 C2517 ) C2117_=_C2518( C2117 C2518 ) C2117_=_C2519( C2117 C2519 ) C2117_=_C2520( C2117 C2520 ) C2117_=_C2521( C2117 C2521 ) C2338_=_C2386( C2338 C2386 ) \nC2338_=_C2512( C2338 C2512 ) C2338_=_C2513( C2338 C2513 ) C2338_=_C2514( C2338 C2514 ) C2338_=_C2515( C2338 C2515 ) C2338_=_C2516( C2338 C2516 ) C2338_=_C2517( C2338 C2517 ) \nC2338_=_C2518( C2338 C2518 ) C2338_=_C2519( C2338 C2519 ) C2338_=_C2520( C2338 C2520 ) C2338_=_C2521( C2338 C2521 ) C2386_=_C2512( C2386 C2512 ) C2386_=_C2513( C2386 C2513 ) \nC2386_=_C2514( C2386 C2514 ) C2386_=_C2515( C2386 C2515 ) C2386_=_C2516( C2386 C2516 ) C2386_=_C2517( C2386 C2517 ) C2386_=_C2518( C2386 C2518 ) C2386_=_C2519( C2386 C2519 ) \nC2386_=_C2520( C2386 C2520 ) C2386_=_C2521( C2386 C2521 ) C2512_=_C2513( C2512 C2513 ) C2512_=_C2514( C2512 C2514 ) C2512_=_C2515( C2512 C2515 ) C2512_=_C2516( C2512 C2516 ) \nC2512_=_C2517( C2512 C2517 ) C2512_=_C2518( C2512 C2518 ) C2512_=_C2519( C2512 C2519 ) C2512_=_C2520( C2512 C2520 ) C2512_=_C2521( C2512 C2521 ) C2513_=_C2514( C2513 C2514 ) \nC2513_=_C2515( C2513 C2515 ) C2513_=_C2516( C2513 C2516 ) C2513_=_C2517( C2513 C2517 ) C2513_=_C2518( C2513 C2518 ) C2513_=_C2519( C2513 C2519 ) C2513_=_C2520( C2513 C2520 ) \nC2513_=_C2521( C2513 C2521 ) C2514_=_C2515( C2514 C2515 ) C2514_=_C2516( C2514 C2516 ) C2514_=_C2517( C2514 C2517 ) C2514_=_C2518( C2514 C2518 ) C2514_=_C2519( C2514 C2519 ) \nC2514_=_C2520( C2514 C2520 ) C2514_=_C2521( C2514 C2521 ) C2515_=_C2516( C2515 C2516 ) C2515_=_C2517( C2515 C2517 ) C2515_=_C2518( C2515 C2518 ) C2515_=_C2519( C2515 C2519 ) \nC2515_=_C2520( C2515 C2520 ) C2515_=_C2521( C2515 C2521 ) C2516_=_C2517( C2516 C2517 ) C2516_=_C2518( C2516 C2518 ) C2516_=_C2519( C2516 C2519 ) C2516_=_C2520( C2516 C2520 ) \nC2516_=_C2521( C2516 C2521 ) C2517_=_C2518( C2517 C2518 ) C2517_=_C2519( C2517 C2519 ) C2517_=_C2520( C2517 C2520 ) C2517_=_C2521( C2517 C2521 ) C2518_=_C2519( C2518 C2519 ) \nC2518_=_C2520( C2518 C2520 ) C2518_=_C2521( C2518 C2521 ) C2519_=_C2520( C2519 C2520 ) C2519_=_C2521( C2519 C2521 ) C2520_=_C2521( C2520 C2521 ) "];243-&gt;315[label="54: C40 C42 C85 C88 C169 \nC171 C186 C189 C242 C246 C329 \nC331 C702 C779 C837 C841 C879 \nC1051 C1619 C1768 C1772 C1796 C1818 \nC1913 C1914 C1915 C1917 C1918 C1919 \nC1920 C1921 C1922 C1923 C1924 C1925 \nC1926 C1927 C1928 C1929 C1949 C1992 \nC2117 C2338 C2386 C2512 C2513 C2514 \nC2515 C2516 C2517 C2518 C2519 C2520 \nC2521 \n712: C40_=_C42 ,C40_=_C85 ,C40_=_C169 ,C40_=_C186 ,C40_=_C242 ,\nC40_=_C329 ,C40_=_C779 ,C40_=_C837 ,C40_=_C879 ,C40_=_C1051 ,C40_=_C1768 ,\nC40_=_C1913 ,C40_=_C1914 ,C40_=_C1915 ,C40_=_C1917 ,C40_=_C1918 ,C40_=_C1919 ,\nC40_=_C1920 ,C40_=_C1921 ,C40_=_C1922 ,C40_=_C1923 ,C40_=_C1924 ,C40_=_C1925 ,\nC40_=_C1926 ,C40_=_C1927 ,C40_=_C1928 ,C40_=_C1929 ,C42_=_C88 ,C42_=_C171 ,\nC42_=_C189 ,C42_=_C246 ,C42_=_C331 ,C42_=_C702 ,C42_=_C841 ,C42_=_C1619 ,\nC42_=_C1772 ,C42_=_C1796 ,C42_=_C1818 ,C42_=_C1949 ,C42_=_C1992 ,C42_=_C2117 ,\nC42_=_C2338 ,C42_=_C2386 ,C42_=_C2512 ,C42_=_C2513 ,C42_=_C2514 ,C42_=_C2515 ,\nC42_=_C2516 ,C42_=_C2517 ,C42_=_C2518 ,C42_=_C2519 ,C42_=_C2520 ,C42_=_C2521 ,\nC85_=_C88 ,C85_=_C169 ,C85_=_C186 ,C85_=_C242 ,C85_=_C329 ,C85_=_C779 ,\nC85_=_C837 ,C85_=_C879 ,C85_=_C1051 ,C85_=_C1768 ,C85_=_C1913 ,C85_=_C1914 ,\nC85_=_C1915 ,C85_=_C1917 ,C85_=_C1918 ,C85_=_C1919 ,C85_=_C1920 ,C85_=_C1921 ,\nC85_=_C1922 ,C85_=_C1923 ,C85_=_C1924 ,C85_=_C1925 ,C85_=_C1926 ,C85_=_C1927 ,\nC85_=_C1928 ,C85_=_C1929 ,C88_=_C171 ,C88_=_C189 ,C88_=_C246 ,C88_=_C331 ,\nC88_=_C702 ,C88_=_C841 ,C88_=_C1619 ,C88_=_C1772 ,C88_=_C1796 ,C88_=_C1818 ,\nC88_=_C1949 ,C88_=_C1992 ,C88_=_C2117 ,C88_=_C2338 ,C88_=_C2386 ,C88_=_C2512 ,\nC88_=_C2513 ,C88_=_C2514 ,C88_=_C2515 ,C88_=_C2516 ,C88_=_C2517 ,C88_=_C2518 ,\nC88_=_C2519 ,C88_=_C2520 ,C88_=_C2521 ,C169_=_C171 ,C169_=_C186 ,C169_=_C242 ,\nC169_=_C329 ,C169_=_C779 ,C169_=_C837 ,C169_=_C879 ,C169_=_C1051 ,C169_=_C1768</w:t>
      </w:r>
    </w:p>
    <w:p>
      <w:pPr>
        <w:pStyle w:val="PreformattedText"/>
        <w:bidi w:val="0"/>
        <w:spacing w:before="0" w:after="0"/>
        <w:jc w:val="left"/>
        <w:rPr/>
      </w:pPr>
      <w:r>
        <w:rPr/>
        <w:t xml:space="preserve"> </w:t>
      </w:r>
      <w:r>
        <w:rPr/>
        <w:t>,\nC169_=_C1913 ,C169_=_C1914 ,C169_=_C1915 ,C169_=_C1917 ,C169_=_C1918 ,C169_=_C1919 ,\nC169_=_C1920 ,C169_=_C1921 ,C169_=_C1922 ,C169_=_C1923 ,C169_=_C1924 ,C169_=_C1925 ,\nC169_=_C1926 ,C169_=_C1927 ,C169_=_C1928 ,C169_=_C1929 ,C171_=_C189 ,C171_=_C246 ,\nC171_=_C331 ,C171_=_C702 ,C171_=_C841 ,C171_=_C1619 ,C171_=_C1772 ,C171_=_C1796 ,\nC171_=_C1818 ,C171_=_C1949 ,C171_=_C1992 ,C171_=_C2117 ,C171_=_C2338 ,C171_=_C2386 ,\nC171_=_C2512 ,C171_=_C2513 ,C171_=_C2514 ,C171_=_C2515 ,C171_=_C2516 ,C171_=_C2517 ,\nC171_=_C2518 ,C171_=_C2519 ,C171_=_C2520 ,C171_=_C2521 ,C186_=_C189 ,C186_=_C242 ,\nC186_=_C329 ,C186_=_C779 ,C186_=_C837 ,C186_=_C879 ,C186_=_C1051 ,C186_=_C1768 ,\nC186_=_C1913 ,C186_=_C1914 ,C186_=_C1915 ,C186_=_C1917 ,C186_=_C1918 ,C186_=_C1919 ,\nC186_=_C1920 ,C186_=_C1921 ,C186_=_C1922 ,C186_=_C1923 ,C186_=_C1924 ,C186_=_C1925 ,\nC186_=_C1926 ,C186_=_C1927 ,C186_=_C1928 ,C186_=_C1929 ,C189_=_C246 ,C189_=_C331 ,\nC189_=_C702 ,C189_=_C841 ,C189_=_C1619 ,C189_=_C1772 ,C189_=_C1796 ,C189_=_C1818 ,\nC189_=_C1949 ,C189_=_C1992 ,C189_=_C2117 ,C189_=_C2338 ,C189_=_C2386 ,C189_=_C2512 ,\nC189_=_C2513 ,C189_=_C2514 ,C189_=_C2515 ,C189_=_C2516 ,C189_=_C2517 ,C189_=_C2518 ,\nC189_=_C2519 ,C189_=_C2520 ,C189_=_C2521 ,C242_=_C246 ,C242_=_C329 ,C242_=_C779 ,\nC242_=_C837 ,C242_=_C879 ,C242_=_C1051 ,C242_=_C1768 ,C242_=_C1913 ,C242_=_C1914 ,\nC242_=_C1915 ,C242_=_C1917 ,C242_=_C1918 ,C242_=_C1919 ,C242_=_C1920 ,C242_=_C1921 ,\nC242_=_C1922 ,C242_=_C1923 ,C242_=_C1924 ,C242_=_C1925 ,C242_=_C1926 ,C242_=_C1927 ,\nC242_=_C1928 ,C242_=_C1929 ,C246_=_C331 ,C246_=_C702 ,C246_=_C841 ,C246_=_C1619 ,\nC246_=_C1772 ,C246_=_C1796 ,C246_=_C1818 ,C246_=_C1949 ,C246_=_C1992 ,C246_=_C2117 ,\nC246_=_C2338 ,C246_=_C2386 ,C246_=_C2512 ,C246_=_C2513 ,C246_=_C2514 ,C246_=_C2515 ,\nC246_=_C2516 ,C246_=_C2517 ,C246_=_C2518 ,C246_=_C2519 ,C246_=_C2520 ,C246_=_C2521 ,\nC329_=_C331 ,C329_=_C779 ,C329_=_C837 ,C329_=_C879 ,C329_=_C1051 ,C329_=_C1768 ,\nC329_=_C1913 ,C329_=_C1914 ,C329_=_C1915 ,C329_=_C1917 ,C329_=_C1918 ,C329_=_C1919 ,\nC329_=_C1920 ,C329_=_C1921 ,C329_=_C1922 ,C329_=_C1923 ,C329_=_C1924 ,C329_=_C1925 ,\nC329_=_C1926 ,C329_=_C1927 ,C329_=_C1928 ,C329_=_C1929 ,C331_=_C702 ,C331_=_C841 ,\nC331_=_C1619 ,C331_=_C1772 ,C331_=_C1796 ,C331_=_C1818 ,C331_=_C1949 ,C331_=_C1992 ,\nC331_=_C2117 ,C331_=_C2338 ,C331_=_C2386 ,C331_=_C2512 ,C331_=_C2513 ,C331_=_C2514 ,\nC331_=_C2515 ,C331_=_C2516 ,C331_=_C2517 ,C331_=_C2518 ,C331_=_C2519 ,C331_=_C2520 ,\nC331_=_C2521 ,C702_=_C841 ,C702_=_C1619 ,C702_=_C1772 ,C702_=_C1796 ,C702_=_C1818 ,\nC702_=_C1949 ,C702_=_C1992 ,C702_=_C2117 ,C702_=_C2338 ,C702_=_C2386 ,C702_=_C2512 ,\nC702_=_C2513 ,C702_=_C2514 ,C702_=_C2515 ,C702_=_C2516 ,C702_=_C2517 ,C702_=_C2518 ,\nC702_=_C2519 ,C702_=_C2520 ,C702_=_C2521 ,C779_=_C837 ,C779_=_C879 ,C779_=_C1051 ,\nC779_=_C1768 ,C779_=_C1913 ,C779_=_C1914 ,C779_=_C1915 ,C779_=_C1917 ,C779_=_C1918 ,\nC779_=_C1919 ,C779_=_C1920 ,C779_=_C1921 ,C779_=_C1922 ,C779_=_C1923 ,C779_=_C1924 ,\nC779_=_C1925 ,C779_=_C1926 ,C779_=_C1927 ,C779_=_C1928 ,C779_=_C1929 ,C837_=_C841 ,\nC837_=_C879 ,C837_=_C1051 ,C837_=_C1768 ,C837_=_C1913 ,C837_=_C1914 ,C837_=_C1915 ,\nC837_=_C1917 ,C837_=_C1918 ,C837_=_C1919 ,C837_=_C1920 ,C837_=_C1921 ,C837_=_C1922 ,\nC837_=_C1923 ,C837_=_C1924 ,C837_=_C1925 ,C837_=_C1926 ,C837_=_C1927 ,C837_=_C1928 ,\nC837_=_C1929 ,C841_=_C1619 ,C841_=_C1772 ,C841_=_C1796 ,C841_=_C1818 ,C841_=_C1949 ,\nC841_=_C1992 ,C841_=_C2117 ,C841_=_C2338 ,C841_=_C2386 ,C841_=_C2512 ,C841_=_C2513 ,\nC841_=_C2514 ,C841_=_C2515 ,C841_=_C2516 ,C841_=_C2517 ,C841_=_C2518 ,C841_=_C2519 ,\nC841_=_C2520 ,C841_=_C2521 ,C879_=_C1051 ,C879_=_C1768 ,C879_=_C1913 ,C879_=_C1914 ,\nC879_=_C1915 ,C879_=_C1917 ,C879_=_C1918 ,C879_=_C1919 ,C879_=_C1920 ,C879_=_C1921 ,\nC879_=_C1922 ,C879_=_C1923 ,C879_=_C1924 ,C879_=_C1925 ,C879_=_C1926 ,C879_=_C1927 ,\nC879_=_C1928 ,C879_=_C1929 ,C1051_=_C1768 ,C1051_=_C1913 ,C1051_=_C1914 ,C1051_=_C1915 ,\nC1051_=_C1917 ,C1051_=_C1918 ,C1051_=_C1919 ,C1051_=_C1920 ,C1051_=_C1921 ,C1051_=_C1922 ,\nC1051_=_C1923 ,C1051_=_C1924 ,C1051_=_C1925 ,C1051_=_C1926 ,C1051_=_C1927 ,C1051_=_C1928 ,\nC1051_=_C1929 ,C1619_=_C1772 ,C1619_=_C1796 ,C1619_=_C1818 ,C1619_=_C1949 ,C1619_=_C1992 ,\nC1619_=_C2117 ,C1619_=_C2338 ,C1619_=_C2386 ,C1619_=_C2512 ,C1619_=_C2513 ,C1619_=_C2514 ,\nC1619_=_C2515 ,C1619_=_C2516 ,C1619_=_C2517 ,C1619_=_C2518 ,C1619_=_C2519 ,C1619_=_C2520 ,\nC1619_=_C2521 ,C1768_=_C1772 ,C1768_=_C1913 ,C1768_=_C1914 ,C1768_=_C1915 ,C1768_=_C1917 ,\nC1768_=_C1918 ,C1768_=_C1919 ,C1768_=_C1920 ,C1768_=_C1921 ,C1768_=_C1922 ,C1768_=_C1923 ,\nC1768_=_C1924 ,C1768_=_C1925 ,C1768_=_C1926 ,C1768_=_C1927 ,C1768_=_C1928 ,C1768_=_C1929 ,\nC1772_=_C1796 ,C1772_=_C1818 ,C1772_=_C1949 ,C1772_=_C1992 ,C1772_=_C2117 ,C1772_=_C2338 ,\nC1772_=_C2386 ,C1772_=_C2512 ,C1772_=_C2513 ,C1772_=_C2514 ,C1772_=_C2515 ,C1772_=_C2516 ,\nC1772_=_C2517 ,C1772_=_C2518 ,C1772_=_C2519 ,C1772_=_C2520 ,C1772_=_C2521 ,C1796_=_C1818 ,\nC1796_=_C1949 ,C1796_=_C1992 ,C1796_=_C2117 ,C1796_=_C2338 ,C1796_=_C2386 ,C1796_=_C2512 ,\nC1796_=_C2513 ,C1796_=_C2514 ,C1796_=_C2515 ,C1796_=_C2516 ,C1796_=_C2517 ,C1796_=_C2518 ,\nC1796_=_C2519 ,C1796_=_C2520 ,C1796_=_C2521 ,C1818_=_C1949 ,C1818_=_C1992 ,C1818_=_C2117 ,\nC1818_=_C2338 ,C1818_=_C2386 ,C1818_=_C2512 ,C1818_=_C2513 ,C1818_=_C2514 ,C1818_=_C2515 ,\nC1818_=_C2516 ,C1818_=_C2517 ,C1818_=_C2518 ,C1818_=_C2519 ,C1818_=_C2520 ,C1818_=_C2521 ,\nC1913_=_C1914 ,C1913_=_C1915 ,C1913_=_C1917 ,C1913_=_C1918 ,C1913_=_C1919 ,C1913_=_C1920 ,\nC1913_=_C1921 ,C1913_=_C1922 ,C1913_=_C1923 ,C1913_=_C1924 ,C1913_=_C1925 ,C1913_=_C1926 ,\nC1913_=_C1927 ,C1913_=_C1928 ,C1913_=_C1929 ,C1913_=_C2117 ,C1914_=_C1915 ,C1914_=_C1917 ,\nC1914_=_C1918 ,C1914_=_C1919 ,C1914_=_C1920 ,C1914_=_C1921 ,C1914_=_C1922 ,C1914_=_C1923 ,\nC1914_=_C1924 ,C1914_=_C1925 ,C1914_=_C1926 ,C1914_=_C1927 ,C1914_=_C1928 ,C1914_=_C1929 ,\nC1914_=_C2338 ,C1915_=_C1917 ,C1915_=_C1918 ,C1915_=_C1919 ,C1915_=_C1920 ,C1915_=_C1921 ,\nC1915_=_C1922 ,C1915_=_C1923 ,C1915_=_C1924 ,C1915_=_C1925 ,C1915_=_C1926 ,C1915_=_C1927 ,\nC1915_=_C1928 ,C1915_=_C1929 ,C1917_=_C1918 ,C1917_=_C1919 ,C1917_=_C1920 ,C1917_=_C1921 ,\nC1917_=_C1922 ,C1917_=_C1923 ,C1917_=_C1924 ,C1917_=_C1925 ,C1917_=_C1926 ,C1917_=_C1927 ,\nC1917_=_C1928 ,C1917_=_C1929 ,C1918_=_C1919 ,C1918_=_C1920 ,C1918_=_C1921 ,C1918_=_C1922 ,\nC1918_=_C1923 ,C1918_=_C1924 ,C1918_=_C1925 ,C1918_=_C1926 ,C1918_=_C1927 ,C1918_=_C1928 ,\nC1918_=_C1929 ,C1919_=_C1920 ,C1919_=_C1921 ,C1919_=_C1922 ,C1919_=_C1923 ,C1919_=_C1924 ,\nC1919_=_C1925 ,C1919_=_C1926 ,C1919_=_C1927 ,C1919_=_C1928 ,C1919_=_C1929 ,C1920_=_C1921 ,\nC1920_=_C1922 ,C1920_=_C1923 ,C1920_=_C1924 ,C1920_=_C1925 ,C1920_=_C1926 ,C1920_=_C1927 ,\nC1920_=_C1928 ,C1920_=_C1929 ,C1921_=_C1922 ,C1921_=_C1923 ,C1921_=_C1924 ,C1921_=_C1925 ,\nC1921_=_C1926 ,C1921_=_C1927 ,C1921_=_C1928 ,C1921_=_C1929 ,C1922_=_C1923 ,C1922_=_C1924 ,\nC1922_=_C1925 ,C1922_=_C1926 ,C1922_=_C1927 ,C1922_=_C1928 ,C1922_=_C1929 ,C1923_=_C1924 ,\nC1923_=_C1925 ,C1923_=_C1926 ,C1923_=_C1927 ,C1923_=_C1928 ,C1923_=_C1929 ,C1924_=_C1925 ,\nC1924_=_C1926 ,C1924_=_C1927 ,C1924_=_C1928 ,C1924_=_C1929 ,C1925_=_C1926 ,C1925_=_C1927 ,\nC1925_=_C1928 ,C1925_=_C1929 ,C1926_=_C1927 ,C1926_=_C1928 ,C1926_=_C1929 ,C1927_=_C1928 ,\nC1927_=_C1929 ,C1928_=_C1929 ,C1949_=_C1992 ,C1949_=_C2117 ,C1949_=_C2338 ,C1949_=_C2386 ,\nC1949_=_C2512 ,C1949_=_C2513 ,C1949_=_C2514 ,C1949_=_C2515 ,C1949_=_C2516 ,C1949_=_C2517 ,\nC1949_=_C2518 ,C1949_=_C2519 ,C1949_=_C2520 ,C1949_=_C2521 ,C1992_=_C2117 ,C1992_=_C2338 ,\nC1992_=_C2386 ,C1992_=_C2512 ,C1992_=_C2513 ,C1992_=_C2514 ,C1992_=_C2515 ,C1992_=_C2516 ,\nC1992_=_C2517 ,C1992_=_C2518 ,C1992_=_C2519 ,C1992_=_C2520 ,C1992_=_C2521 ,C2117_=_C2338 ,\nC2117_=_C2386 ,C2117_=_C2512 ,C2117_=_C2513 ,C2117_=_C2514 ,C2117_=_C2515 ,C2117_=_C2516 ,\nC2117_=_C2517 ,C2117_=_C2518 ,C2117_=_C2519 ,C2117_=_C2520 ,C2117_=_C2521 ,C2338_=_C2386 ,\nC2338_=_C2512 ,C2338_=_C2513 ,C2338_=_C2514 ,C2338_=_C2515 ,C2338_=_C2516 ,C2338_=_C2517 ,\nC2338_=_C2518 ,C2338_=_C2519 ,C2338_=_C2520 ,C2338_=_C2521 ,C2386_=_C2512 ,C2386_=_C2513 ,\nC2386_=_C2514 ,C2386_=_C2515 ,C2386_=_C2516 ,C2386_=_C2517 ,C2386_=_C2518 ,C2386_=_C2519 ,\nC2386_=_C2520 ,C2386_=_C2521 ,C2512_=_C2513 ,C2512_=_C2514 ,C2512_=_C2515 ,C2512_=_C2516 ,\nC2512_=_C2517 ,C2512_=_C2518 ,C2512_=_C2519 ,C2512_=_C2520 ,C2512_=_C2521 ,C2513_=_C2514 ,\nC2513_=_C2515 ,C2513_=_C2516 ,C2513_=_C2517 ,C2513_=_C2518 ,C2513_=_C2519 ,C2513_=_C2520 ,\nC2513_=_C2521 ,C2514_=_C2515 ,C2514_=_C2516 ,C2514_=_C2517 ,C2514_=_C2518 ,C2514_=_C2519 ,\nC2514_=_C2520 ,C2514_=_C2521 ,C2515_=_C2516 ,C2515_=_C2517 ,C2515_=_C2518 ,C2515_=_C2519 ,\nC2515_=_C2520 ,C2515_=_C2521 ,C2516_=_C2517 ,C2516_=_C2518 ,C2516_=_C2519 ,C2516_=_C2520 ,\nC2516_=_C2521 ,C2517_=_C2518 ,C2517_=_C2519 ,C2517_=_C2520 ,C2517_=_C2521 ,C2518_=_C2519 ,\nC2518_=_C2520 ,C2518_=_C2521 ,C2519_=_C2520 ,C2519_=_C2521 ,C2520_=_C2521 ,"];316[shape=box, label="id:316 level: 7\n58: C38 C41 C82 C86 C167 \nC170 C183 C187 C240 C243 C326 \nC330 C392 C442 C451 C772 C830 \nC831 C832 C833 C834 C835 C836 \nC837 C838 C839 C840 C841 C842 \nC843 C844 C845 C846 C847 C848 \nC849 C850 C1218 C1769 C1913 C2091 \nC2116 C2117 C2118 C2119 C2120 C2121 \nC2122 C2123 C2124 C2125 C2126 C2127 \nC2128 C2129 C2130 C2131 C2132 \n853: C38_=_C41( C38 C41 ) C38_=_C82( C38 C82 ) C38_=_C167( C38 C167 ) C38_=_C183( C38 C183 ) C38_=_C240( C38 C240 ) \nC38_=_C326( C38 C326 ) C38_=_C442( C38 C442 ) C38_=_C772( C38 C772 ) C38_=_C830( C38 C830 ) C38_=_C831( C38 C831 ) C38_=_C832( C38 C832 ) \nC38_=_C833( C38 C833 ) C38_=_C834( C38 C834 ) C38_=_C835( C38 C835 ) C38_=_C836( C38 C836 ) C38_=_C837( C38 C837 ) C38_=_C838( C38 C838 ) \nC38_=_C839( C38 C839 ) C38_=_C840( C38 C840 ) C38_=_C841( C38 C841 ) C38_=_C842( C38 C842 ) C38_=_C843( C38 C843 ) C38_=_C844( C38 C844 ) \nC38_=_C845( C38 C845 ) C38_=_C846( C38 C846 ) C38_=_C847( C38 C847 ) C38_=_C848( C38 C848 ) C38_=_C849( C38 C849</w:t>
      </w:r>
    </w:p>
    <w:p>
      <w:pPr>
        <w:pStyle w:val="PreformattedText"/>
        <w:bidi w:val="0"/>
        <w:spacing w:before="0" w:after="0"/>
        <w:jc w:val="left"/>
        <w:rPr/>
      </w:pPr>
      <w:r>
        <w:rPr/>
        <w:t xml:space="preserve"> </w:t>
      </w:r>
      <w:r>
        <w:rPr/>
        <w:t>) C38_=_C850( C38 C850 ) \nC41_=_C86( C41 C86 ) C41_=_C170( C41 C170 ) C41_=_C187( C41 C187 ) C41_=_C243( C41 C243 ) C41_=_C330( C41 C330 ) C41_=_C392( C41 C392 ) \nC41_=_C451( C41 C451 ) C41_=_C839( C41 C839 ) C41_=_C1218( C41 C1218 ) C41_=_C1769( C41 C1769 ) C41_=_C1913( C41 C1913 ) C41_=_C2091( C41 C2091 ) \nC41_=_C2116( C41 C2116 ) C41_=_C2117( C41 C2117 ) C41_=_C2118( C41 C2118 ) C41_=_C2119( C41 C2119 ) C41_=_C2120( C41 C2120 ) C41_=_C2121( C41 C2121 ) \nC41_=_C2122( C41 C2122 ) C41_=_C2123( C41 C2123 ) C41_=_C2124( C41 C2124 ) C41_=_C2125( C41 C2125 ) C41_=_C2126( C41 C2126 ) C41_=_C2127( C41 C2127 ) \nC41_=_C2128( C41 C2128 ) C41_=_C2129( C41 C2129 ) C41_=_C2130( C41 C2130 ) C41_=_C2131( C41 C2131 ) C41_=_C2132( C41 C2132 ) C82_=_C86( C82 C86 ) \nC82_=_C167( C82 C167 ) C82_=_C183( C82 C183 ) C82_=_C240( C82 C240 ) C82_=_C326( C82 C326 ) C82_=_C442( C82 C442 ) C82_=_C772( C82 C772 ) \nC82_=_C830( C82 C830 ) C82_=_C831( C82 C831 ) C82_=_C832( C82 C832 ) C82_=_C833( C82 C833 ) C82_=_C834( C82 C834 ) C82_=_C835( C82 C835 ) \nC82_=_C836( C82 C836 ) C82_=_C837( C82 C837 ) C82_=_C838( C82 C838 ) C82_=_C839( C82 C839 ) C82_=_C840( C82 C840 ) C82_=_C841( C82 C841 ) \nC82_=_C842( C82 C842 ) C82_=_C843( C82 C843 ) C82_=_C844( C82 C844 ) C82_=_C845( C82 C845 ) C82_=_C846( C82 C846 ) C82_=_C847( C82 C847 ) \nC82_=_C848( C82 C848 ) C82_=_C849( C82 C849 ) C82_=_C850( C82 C850 ) C86_=_C170( C86 C170 ) C86_=_C187( C86 C187 ) C86_=_C243( C86 C243 ) \nC86_=_C330( C86 C330 ) C86_=_C392( C86 C392 ) C86_=_C451( C86 C451 ) C86_=_C839( C86 C839 ) C86_=_C1218( C86 C1218 ) C86_=_C1769( C86 C1769 ) \nC86_=_C1913( C86 C1913 ) C86_=_C2091( C86 C2091 ) C86_=_C2116( C86 C2116 ) C86_=_C2117( C86 C2117 ) C86_=_C2118( C86 C2118 ) C86_=_C2119( C86 C2119 ) \nC86_=_C2120( C86 C2120 ) C86_=_C2121( C86 C2121 ) C86_=_C2122( C86 C2122 ) C86_=_C2123( C86 C2123 ) C86_=_C2124( C86 C2124 ) C86_=_C2125( C86 C2125 ) \nC86_=_C2126( C86 C2126 ) C86_=_C2127( C86 C2127 ) C86_=_C2128( C86 C2128 ) C86_=_C2129( C86 C2129 ) C86_=_C2130( C86 C2130 ) C86_=_C2131( C86 C2131 ) \nC86_=_C2132( C86 C2132 ) C167_=_C170( C167 C170 ) C167_=_C183( C167 C183 ) C167_=_C240( C167 C240 ) C167_=_C326( C167 C326 ) C167_=_C442( C167 C442 ) \nC167_=_C772( C167 C772 ) C167_=_C830( C167 C830 ) C167_=_C831( C167 C831 ) C167_=_C832( C167 C832 ) C167_=_C833( C167 C833 ) C167_=_C834( C167 C834 ) \nC167_=_C835( C167 C835 ) C167_=_C836( C167 C836 ) C167_=_C837( C167 C837 ) C167_=_C838( C167 C838 ) C167_=_C839( C167 C839 ) C167_=_C840( C167 C840 ) \nC167_=_C841( C167 C841 ) C167_=_C842( C167 C842 ) C167_=_C843( C167 C843 ) C167_=_C844( C167 C844 ) C167_=_C845( C167 C845 ) C167_=_C846( C167 C846 ) \nC167_=_C847( C167 C847 ) C167_=_C848( C167 C848 ) C167_=_C849( C167 C849 ) C167_=_C850( C167 C850 ) C170_=_C187( C170 C187 ) C170_=_C243( C170 C243 ) \nC170_=_C330( C170 C330 ) C170_=_C392( C170 C392 ) C170_=_C451( C170 C451 ) C170_=_C839( C170 C839 ) C170_=_C1218( C170 C1218 ) C170_=_C1769( C170 C1769 ) \nC170_=_C1913( C170 C1913 ) C170_=_C2091( C170 C2091 ) C170_=_C2116( C170 C2116 ) C170_=_C2117( C170 C2117 ) C170_=_C2118( C170 C2118 ) C170_=_C2119( C170 C2119 ) \nC170_=_C2120( C170 C2120 ) C170_=_C2121( C170 C2121 ) C170_=_C2122( C170 C2122 ) C170_=_C2123( C170 C2123 ) C170_=_C2124( C170 C2124 ) C170_=_C2125( C170 C2125 ) \nC170_=_C2126( C170 C2126 ) C170_=_C2127( C170 C2127 ) C170_=_C2128( C170 C2128 ) C170_=_C2129( C170 C2129 ) C170_=_C2130( C170 C2130 ) C170_=_C2131( C170 C2131 ) \nC170_=_C2132( C170 C2132 ) C183_=_C187( C183 C187 ) C183_=_C240( C183 C240 ) C183_=_C326( C183 C326 ) C183_=_C442( C183 C442 ) C183_=_C772( C183 C772 ) \nC183_=_C830( C183 C830 ) C183_=_C831( C183 C831 ) C183_=_C832( C183 C832 ) C183_=_C833( C183 C833 ) C183_=_C834( C183 C834 ) C183_=_C835( C183 C835 ) \nC183_=_C836( C183 C836 ) C183_=_C837( C183 C837 ) C183_=_C838( C183 C838 ) C183_=_C839( C183 C839 ) C183_=_C840( C183 C840 ) C183_=_C841( C183 C841 ) \nC183_=_C842( C183 C842 ) C183_=_C843( C183 C843 ) C183_=_C844( C183 C844 ) C183_=_C845( C183 C845 ) C183_=_C846( C183 C846 ) C183_=_C847( C183 C847 ) \nC183_=_C848( C183 C848 ) C183_=_C849( C183 C849 ) C183_=_C850( C183 C850 ) C187_=_C243( C187 C243 ) C187_=_C330( C187 C330 ) C187_=_C392( C187 C392 ) \nC187_=_C451( C187 C451 ) C187_=_C839( C187 C839 ) C187_=_C1218( C187 C1218 ) C187_=_C1769( C187 C1769 ) C187_=_C1913( C187 C1913 ) C187_=_C2091( C187 C2091 ) \nC187_=_C2116( C187 C2116 ) C187_=_C2117( C187 C2117 ) C187_=_C2118( C187 C2118 ) C187_=_C2119( C187 C2119 ) C187_=_C2120( C187 C2120 ) C187_=_C2121( C187 C2121 ) \nC187_=_C2122( C187 C2122 ) C187_=_C2123( C187 C2123 ) C187_=_C2124( C187 C2124 ) C187_=_C2125( C187 C2125 ) C187_=_C2126( C187 C2126 ) C187_=_C2127( C187 C2127 ) \nC187_=_C2128( C187 C2128 ) C187_=_C2129( C187 C2129 ) C187_=_C2130( C187 C2130 ) C187_=_C2131( C187 C2131 ) C187_=_C2132( C187 C2132 ) C240_=_C243( C240 C243 ) \nC240_=_C326( C240 C326 ) C240_=_C442( C240 C442 ) C240_=_C772( C240 C772 ) C240_=_C830( C240 C830 ) C240_=_C831( C240 C831 ) C240_=_C832( C240 C832 ) \nC240_=_C833( C240 C833 ) C240_=_C834( C240 C834 ) C240_=_C835( C240 C835 ) C240_=_C836( C240 C836 ) C240_=_C837( C240 C837 ) C240_=_C838( C240 C838 ) \nC240_=_C839( C240 C839 ) C240_=_C840( C240 C840 ) C240_=_C841( C240 C841 ) C240_=_C842( C240 C842 ) C240_=_C843( C240 C843 ) C240_=_C844( C240 C844 ) \nC240_=_C845( C240 C845 ) C240_=_C846( C240 C846 ) C240_=_C847( C240 C847 ) C240_=_C848( C240 C848 ) C240_=_C849( C240 C849 ) C240_=_C850( C240 C850 ) \nC243_=_C330( C243 C330 ) C243_=_C392( C243 C392 ) C243_=_C451( C243 C451 ) C243_=_C839( C243 C839 ) C243_=_C1218( C243 C1218 ) C243_=_C1769( C243 C1769 ) \nC243_=_C1913( C243 C1913 ) C243_=_C2091( C243 C2091 ) C243_=_C2116( C243 C2116 ) C243_=_C2117( C243 C2117 ) C243_=_C2118( C243 C2118 ) C243_=_C2119( C243 C2119 ) \nC243_=_C2120( C243 C2120 ) C243_=_C2121( C243 C2121 ) C243_=_C2122( C243 C2122 ) C243_=_C2123( C243 C2123 ) C243_=_C2124( C243 C2124 ) C243_=_C2125( C243 C2125 ) \nC243_=_C2126( C243 C2126 ) C243_=_C2127( C243 C2127 ) C243_=_C2128( C243 C2128 ) C243_=_C2129( C243 C2129 ) C243_=_C2130( C243 C2130 ) C243_=_C2131( C243 C2131 ) \nC243_=_C2132( C243 C2132 ) C326_=_C330( C326 C330 ) C326_=_C442( C326 C442 ) C326_=_C772( C326 C772 ) C326_=_C830( C326 C830 ) C326_=_C831( C326 C831 ) \nC326_=_C832( C326 C832 ) C326_=_C833( C326 C833 ) C326_=_C834( C326 C834 ) C326_=_C835( C326 C835 ) C326_=_C836( C326 C836 ) C326_=_C837( C326 C837 ) \nC326_=_C838( C326 C838 ) C326_=_C839( C326 C839 ) C326_=_C840( C326 C840 ) C326_=_C841( C326 C841 ) C326_=_C842( C326 C842 ) C326_=_C843( C326 C843 ) \nC326_=_C844( C326 C844 ) C326_=_C845( C326 C845 ) C326_=_C846( C326 C846 ) C326_=_C847( C326 C847 ) C326_=_C848( C326 C848 ) C326_=_C849( C326 C849 ) \nC326_=_C850( C326 C850 ) C330_=_C392( C330 C392 ) C330_=_C451( C330 C451 ) C330_=_C839( C330 C839 ) C330_=_C1218( C330 C1218 ) C330_=_C1769( C330 C1769 ) \nC330_=_C1913( C330 C1913 ) C330_=_C2091( C330 C2091 ) C330_=_C2116( C330 C2116 ) C330_=_C2117( C330 C2117 ) C330_=_C2118( C330 C2118 ) C330_=_C2119( C330 C2119 ) \nC330_=_C2120( C330 C2120 ) C330_=_C2121( C330 C2121 ) C330_=_C2122( C330 C2122 ) C330_=_C2123( C330 C2123 ) C330_=_C2124( C330 C2124 ) C330_=_C2125( C330 C2125 ) \nC330_=_C2126( C330 C2126 ) C330_=_C2127( C330 C2127 ) C330_=_C2128( C330 C2128 ) C330_=_C2129( C330 C2129 ) C330_=_C2130( C330 C2130 ) C330_=_C2131( C330 C2131 ) \nC330_=_C2132( C330 C2132 ) C392_=_C451( C392 C451 ) C392_=_C839( C392 C839 ) C392_=_C1218( C392 C1218 ) C392_=_C1769( C392 C1769 ) C392_=_C1913( C392 C1913 ) \nC392_=_C2091( C392 C2091 ) C392_=_C2116( C392 C2116 ) C392_=_C2117( C392 C2117 ) C392_=_C2118( C392 C2118 ) C392_=_C2119( C392 C2119 ) C392_=_C2120( C392 C2120 ) \nC392_=_C2121( C392 C2121 ) C392_=_C2122( C392 C2122 ) C392_=_C2123( C392 C2123 ) C392_=_C2124( C392 C2124 ) C392_=_C2125( C392 C2125 ) C392_=_C2126( C392 C2126 ) \nC392_=_C2127( C392 C2127 ) C392_=_C2128( C392 C2128 ) C392_=_C2129( C392 C2129 ) C392_=_C2130( C392 C2130 ) C392_=_C2131( C392 C2131 ) C392_=_C2132( C392 C2132 ) \nC442_=_C451( C442 C451 ) C442_=_C772( C442 C772 ) C442_=_C830( C442 C830 ) C442_=_C831( C442 C831 ) C442_=_C832( C442 C832 ) C442_=_C833( C442 C833 ) \nC442_=_C834( C442 C834 ) C442_=_C835( C442 C835 ) C442_=_C836( C442 C836 ) C442_=_C837( C442 C837 ) C442_=_C838( C442 C838 ) C442_=_C839( C442 C839 ) \nC442_=_C840( C442 C840 ) C442_=_C841( C442 C841 ) C442_=_C842( C442 C842 ) C442_=_C843( C442 C843 ) C442_=_C844( C442 C844 ) C442_=_C845( C442 C845 ) \nC442_=_C846( C442 C846 ) C442_=_C847( C442 C847 ) C442_=_C848( C442 C848 ) C442_=_C849( C442 C849 ) C442_=_C850( C442 C850 ) C451_=_C839( C451 C839 ) \nC451_=_C1218( C451 C1218 ) C451_=_C1769( C451 C1769 ) C451_=_C1913( C451 C1913 ) C451_=_C2091( C451 C2091 ) C451_=_C2116( C451 C2116 ) C451_=_C2117( C451 C2117 ) \nC451_=_C2118( C451 C2118 ) C451_=_C2119( C451 C2119 ) C451_=_C2120( C451 C2120 ) C451_=_C2121( C451 C2121 ) C451_=_C2122( C451 C2122 ) C451_=_C2123( C451 C2123 ) \nC451_=_C2124( C451 C2124 ) C451_=_C2125( C451 C2125 ) C451_=_C2126( C451 C2126 ) C451_=_C2127( C451 C2127 ) C451_=_C2128( C451 C2128 ) C451_=_C2129( C451 C2129 ) \nC451_=_C2130( C451 C2130 ) C451_=_C2131( C451 C2131 ) C451_=_C2132( C451 C2132 ) C772_=_C830( C772 C830 ) C772_=_C831( C772 C831 ) C772_=_C832( C772 C832 ) \nC772_=_C833( C772 C833 ) C772_=_C834( C772 C834 ) C772_=_C835( C772 C835 ) C772_=_C836( C772 C836 ) C772_=_C837( C772 C837 ) C772_=_C838( C772 C838 ) \nC772_=_C839( C772 C839 ) C772_=_C840( C772 C840 ) C772_=_C841( C772 C841 ) C772_=_C842( C772 C842 ) C772_=_C843( C772 C843 ) C772_=_C844( C772 C844 ) \nC772_=_C845( C772 C845 ) C772_=_C846( C772 C846 ) C772_=_C847( C772 C847 ) C772_=_C848( C772 C848 ) C772_=_C849( C772 C849 ) C772_=_C850( C772 C850 ) \nC830_=_C831( C830 C831 ) C830_=_C832( C830 C832 ) C830_=_C833( C830 C833 ) C830_=_C834( C830 C834 ) C830_=_C835( C830 C835 ) C830_=_C836(</w:t>
      </w:r>
    </w:p>
    <w:p>
      <w:pPr>
        <w:pStyle w:val="PreformattedText"/>
        <w:bidi w:val="0"/>
        <w:spacing w:before="0" w:after="0"/>
        <w:jc w:val="left"/>
        <w:rPr/>
      </w:pPr>
      <w:r>
        <w:rPr/>
        <w:t xml:space="preserve"> </w:t>
      </w:r>
      <w:r>
        <w:rPr/>
        <w:t>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1769( C836 C1769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1913( C837 C1913 ) C838_=_C839( C838 C839 ) C838_=_C840( C838 C840 ) C838_=_C841( C838 C841 ) C838_=_C842( C838 C842 ) \nC838_=_C843( C838 C843 ) C838_=_C844( C838 C844 ) C838_=_C845( C838 C845 ) C838_=_C846( C838 C846 ) C838_=_C847( C838 C847 ) C838_=_C848( C838 C848 ) \nC838_=_C849( C838 C849 ) C838_=_C850( C838 C850 ) C839_=_C840( C839 C840 ) C839_=_C841( C839 C841 ) C839_=_C842( C839 C842 ) C839_=_C843( C839 C843 ) \nC839_=_C844( C839 C844 ) C839_=_C845( C839 C845 ) C839_=_C846( C839 C846 ) C839_=_C847( C839 C847 ) C839_=_C848( C839 C848 ) C839_=_C849( C839 C849 ) \nC839_=_C850( C839 C850 ) C839_=_C1218( C839 C1218 ) C839_=_C1769( C839 C1769 ) C839_=_C1913( C839 C1913 ) C839_=_C2091( C839 C2091 ) C839_=_C2116( C839 C2116 ) \nC839_=_C2117( C839 C2117 ) C839_=_C2118( C839 C2118 ) C839_=_C2119( C839 C2119 ) C839_=_C2120( C839 C2120 ) C839_=_C2121( C839 C2121 ) C839_=_C2122( C839 C2122 ) \nC839_=_C2123( C839 C2123 ) C839_=_C2124( C839 C2124 ) C839_=_C2125( C839 C2125 ) C839_=_C2126( C839 C2126 ) C839_=_C2127( C839 C2127 ) C839_=_C2128( C839 C2128 ) \nC839_=_C2129( C839 C2129 ) C839_=_C2130( C839 C2130 ) C839_=_C2131( C839 C2131 ) C839_=_C2132( C839 C2132 ) C840_=_C841( C840 C841 ) C840_=_C842( C840 C842 ) \nC840_=_C843( C840 C843 ) C840_=_C844( C840 C844 ) C840_=_C845( C840 C845 ) C840_=_C846( C840 C846 ) C840_=_C847( C840 C847 ) C840_=_C848( C840 C848 ) \nC840_=_C849( C840 C849 ) C840_=_C850( C840 C850 ) C841_=_C842( C841 C842 ) C841_=_C843( C841 C843 ) C841_=_C844( C841 C844 ) C841_=_C845( C841 C845 ) \nC841_=_C846( C841 C846 ) C841_=_C847( C841 C847 ) C841_=_C848( C841 C848 ) C841_=_C849( C841 C849 ) C841_=_C850( C841 C850 ) C841_=_C2117( C841 C2117 ) \nC842_=_C843( C842 C843 ) C842_=_C844( C842 C844 ) C842_=_C845( C842 C845 ) C842_=_C846( C842 C846 ) C842_=_C847( C842 C847 ) C842_=_C848( C842 C848 ) \nC842_=_C849( C842 C849 ) C842_=_C850( C842 C850 ) C843_=_C844( C843 C844 ) C843_=_C845( C843 C845 ) C843_=_C846( C843 C846 ) C843_=_C847( C843 C847 ) \nC843_=_C848( C843 C848 ) C843_=_C849( C843 C849 ) C843_=_C850( C843 C850 ) C843_=_C2123( C843 C2123 ) C844_=_C845( C844 C845 ) C844_=_C846( C844 C846 ) \nC844_=_C847( C844 C847 ) C844_=_C848( C844 C848 ) C844_=_C849( C844 C849 ) C844_=_C850( C844 C850 ) C845_=_C846( C845 C846 ) C845_=_C847( C845 C847 ) \nC845_=_C848( C845 C848 ) C845_=_C849( C845 C849 ) C845_=_C850( C845 C850 ) C846_=_C847( C846 C847 ) C846_=_C848( C846 C848 ) C846_=_C849( C846 C849 ) \nC846_=_C850( C846 C850 ) C847_=_C848( C847 C848 ) C847_=_C849( C847 C849 ) C847_=_C850( C847 C850 ) C848_=_C849( C848 C849 ) C848_=_C850( C848 C850 ) \nC849_=_C850( C849 C850 ) C850_=_C2132( C850 C2132 ) C1218_=_C1769( C1218 C1769 ) C1218_=_C1913( C1218 C1913 ) C1218_=_C2091( C1218 C2091 ) C1218_=_C2116( C1218 C2116 ) \nC1218_=_C2117( C1218 C2117 ) C1218_=_C2118( C1218 C2118 ) C1218_=_C2119( C1218 C2119 ) C1218_=_C2120( C1218 C2120 ) C1218_=_C2121( C1218 C2121 ) C1218_=_C2122( C1218 C2122 ) \nC1218_=_C2123( C1218 C2123 ) C1218_=_C2124( C1218 C2124 ) C1218_=_C2125( C1218 C2125 ) C1218_=_C2126( C1218 C2126 ) C1218_=_C2127( C1218 C2127 ) C1218_=_C2128( C1218 C2128 ) \nC1218_=_C2129( C1218 C2129 ) C1218_=_C2130( C1218 C2130 ) C1218_=_C2131( C1218 C2131 ) C1218_=_C2132( C1218 C2132 ) C1769_=_C1913( C1769 C1913 ) C1769_=_C2091( C1769 C2091 ) \nC1769_=_C2116( C1769 C2116 ) C1769_=_C2117( C1769 C2117 ) C1769_=_C2118( C1769 C2118 ) C1769_=_C2119( C1769 C2119 ) C1769_=_C2120( C1769 C2120 ) C1769_=_C2121( C1769 C2121 ) \nC1769_=_C2122( C1769 C2122 ) C1769_=_C2123( C1769 C2123 ) C1769_=_C2124( C1769 C2124 ) C1769_=_C2125( C1769 C2125 ) C1769_=_C2126( C1769 C2126 ) C1769_=_C2127( C1769 C2127 ) \nC1769_=_C2128( C1769 C2128 ) C1769_=_C2129( C1769 C2129 ) C1769_=_C2130( C1769 C2130 ) C1769_=_C2131( C1769 C2131 ) C1769_=_C2132( C1769 C2132 ) C1913_=_C2091( C1913 C2091 ) \nC1913_=_C2116( C1913 C2116 ) C1913_=_C2117( C1913 C2117 ) C1913_=_C2118( C1913 C2118 ) C1913_=_C2119( C1913 C2119 ) C1913_=_C2120( C1913 C2120 ) C1913_=_C2121( C1913 C2121 ) \nC1913_=_C2122( C1913 C2122 ) C1913_=_C2123( C1913 C2123 ) C1913_=_C2124( C1913 C2124 ) C1913_=_C2125( C1913 C2125 ) C1913_=_C2126( C1913 C2126 ) C1913_=_C2127( C1913 C2127 ) \nC1913_=_C2128( C1913 C2128 ) C1913_=_C2129( C1913 C2129 ) C1913_=_C2130( C1913 C2130 ) C1913_=_C2131( C1913 C2131 ) C1913_=_C2132( C1913 C2132 ) C2091_=_C2116( C2091 C2116 ) \nC2091_=_C2117( C2091 C2117 ) C2091_=_C2118( C2091 C2118 ) C2091_=_C2119( C2091 C2119 ) C2091_=_C2120( C2091 C2120 ) C2091_=_C2121( C2091 C2121 ) C2091_=_C2122( C2091 C2122 ) \nC2091_=_C2123( C2091 C2123 ) C2091_=_C2124( C2091 C2124 ) C2091_=_C2125( C2091 C2125 ) C2091_=_C2126( C2091 C2126 ) C2091_=_C2127( C2091 C2127 ) C2091_=_C2128( C2091 C2128 ) \nC2091_=_C2129( C2091 C2129 ) C2091_=_C2130( C2091 C2130 ) C2091_=_C2131( C2091 C2131 ) C2091_=_C2132( C2091 C2132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20_=_C2121( C2120 C2121 ) C2120_=_C2122( C2120 C2122 ) C2120_=_C2123( C2120 C2123 ) C2120_=_C2124( C2120 C2124 ) \nC2120_=_C2125( C2120</w:t>
      </w:r>
    </w:p>
    <w:p>
      <w:pPr>
        <w:pStyle w:val="PreformattedText"/>
        <w:bidi w:val="0"/>
        <w:spacing w:before="0" w:after="0"/>
        <w:jc w:val="left"/>
        <w:rPr/>
      </w:pPr>
      <w:r>
        <w:rPr/>
        <w:t xml:space="preserve"> </w:t>
      </w:r>
      <w:r>
        <w:rPr/>
        <w:t>C2125 ) C2120_=_C2126( C2120 C2126 ) C2120_=_C2127( C2120 C2127 ) C2120_=_C2128( C2120 C2128 ) C2120_=_C2129( C2120 C2129 ) C2120_=_C2130( C2120 C2130 ) \nC2120_=_C2131( C2120 C2131 ) C2120_=_C2132( C2120 C2132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2_=_C2123( C2122 C2123 ) C2122_=_C2124( C2122 C2124 ) C2122_=_C2125( C2122 C2125 ) C2122_=_C2126( C2122 C2126 ) C2122_=_C2127( C2122 C2127 ) \nC2122_=_C2128( C2122 C2128 ) C2122_=_C2129( C2122 C2129 ) C2122_=_C2130( C2122 C2130 ) C2122_=_C2131( C2122 C2131 ) C2122_=_C2132( C2122 C2132 ) C2123_=_C2124( C2123 C2124 ) \nC2123_=_C2125( C2123 C2125 ) C2123_=_C2126( C2123 C2126 ) C2123_=_C2127( C2123 C2127 ) C2123_=_C2128( C2123 C2128 ) C2123_=_C2129( C2123 C2129 ) C2123_=_C2130( C2123 C2130 ) \nC2123_=_C2131( C2123 C2131 ) C2123_=_C2132( C2123 C2132 ) C2124_=_C2125( C2124 C2125 ) C2124_=_C2126( C2124 C2126 ) C2124_=_C2127( C2124 C2127 ) C2124_=_C2128( C2124 C2128 ) \nC2124_=_C2129( C2124 C2129 ) C2124_=_C2130( C2124 C2130 ) C2124_=_C2131( C2124 C2131 ) C2124_=_C2132( C2124 C2132 ) C2125_=_C2126( C2125 C2126 ) C2125_=_C2127( C2125 C2127 ) \nC2125_=_C2128( C2125 C2128 ) C2125_=_C2129( C2125 C2129 ) C2125_=_C2130( C2125 C2130 ) C2125_=_C2131( C2125 C2131 ) C2125_=_C2132( C2125 C2132 ) C2126_=_C2127( C2126 C2127 ) \nC2126_=_C2128( C2126 C2128 ) C2126_=_C2129( C2126 C2129 ) C2126_=_C2130( C2126 C2130 ) C2126_=_C2131( C2126 C2131 ) C2126_=_C2132( C2126 C2132 ) C2127_=_C2128( C2127 C2128 ) \nC2127_=_C2129( C2127 C2129 ) C2127_=_C2130( C2127 C2130 ) C2127_=_C2131( C2127 C2131 ) C2127_=_C2132( C2127 C2132 ) C2128_=_C2129( C2128 C2129 ) C2128_=_C2130( C2128 C2130 ) \nC2128_=_C2131( C2128 C2131 ) C2128_=_C2132( C2128 C2132 ) C2129_=_C2130( C2129 C2130 ) C2129_=_C2131( C2129 C2131 ) C2129_=_C2132( C2129 C2132 ) C2130_=_C2131( C2130 C2131 ) \nC2130_=_C2132( C2130 C2132 ) C2131_=_C2132( C2131 C2132 ) "];243-&gt;316[label="57: C38 C41 C82 C86 C167 \nC170 C183 C187 C240 C243 C326 \nC330 C392 C442 C451 C772 C830 \nC831 C832 C833 C834 C835 C836 \nC837 C838 C840 C841 C842 C843 \nC844 C845 C846 C847 C848 C849 \nC850 C1218 C1769 C1913 C2091 C2116 \nC2117 C2118 C2119 C2120 C2121 C2122 \nC2123 C2124 C2125 C2126 C2127 C2128 \nC2129 C2130 C2131 C2132 \n796: C38_=_C41 ,C38_=_C82 ,C38_=_C167 ,C38_=_C183 ,C38_=_C240 ,\nC38_=_C326 ,C38_=_C442 ,C38_=_C772 ,C38_=_C830 ,C38_=_C831 ,C38_=_C832 ,\nC38_=_C833 ,C38_=_C834 ,C38_=_C835 ,C38_=_C836 ,C38_=_C837 ,C38_=_C838 ,\nC38_=_C840 ,C38_=_C841 ,C38_=_C842 ,C38_=_C843 ,C38_=_C844 ,C38_=_C845 ,\nC38_=_C846 ,C38_=_C847 ,C38_=_C848 ,C38_=_C849 ,C38_=_C850 ,C41_=_C86 ,\nC41_=_C170 ,C41_=_C187 ,C41_=_C243 ,C41_=_C330 ,C41_=_C392 ,C41_=_C451 ,\nC41_=_C1218 ,C41_=_C1769 ,C41_=_C1913 ,C41_=_C2091 ,C41_=_C2116 ,C41_=_C2117 ,\nC41_=_C2118 ,C41_=_C2119 ,C41_=_C2120 ,C41_=_C2121 ,C41_=_C2122 ,C41_=_C2123 ,\nC41_=_C2124 ,C41_=_C2125 ,C41_=_C2126 ,C41_=_C2127 ,C41_=_C2128 ,C41_=_C2129 ,\nC41_=_C2130 ,C41_=_C2131 ,C41_=_C2132 ,C82_=_C86 ,C82_=_C167 ,C82_=_C183 ,\nC82_=_C240 ,C82_=_C326 ,C82_=_C442 ,C82_=_C772 ,C82_=_C830 ,C82_=_C831 ,\nC82_=_C832 ,C82_=_C833 ,C82_=_C834 ,C82_=_C835 ,C82_=_C836 ,C82_=_C837 ,\nC82_=_C838 ,C82_=_C840 ,C82_=_C841 ,C82_=_C842 ,C82_=_C843 ,C82_=_C844 ,\nC82_=_C845 ,C82_=_C846 ,C82_=_C847 ,C82_=_C848 ,C82_=_C849 ,C82_=_C850 ,\nC86_=_C170 ,C86_=_C187 ,C86_=_C243 ,C86_=_C330 ,C86_=_C392 ,C86_=_C451 ,\nC86_=_C1218 ,C86_=_C1769 ,C86_=_C1913 ,C86_=_C2091 ,C86_=_C2116 ,C86_=_C2117 ,\nC86_=_C2118 ,C86_=_C2119 ,C86_=_C2120 ,C86_=_C2121 ,C86_=_C2122 ,C86_=_C2123 ,\nC86_=_C2124 ,C86_=_C2125 ,C86_=_C2126 ,C86_=_C2127 ,C86_=_C2128 ,C86_=_C2129 ,\nC86_=_C2130 ,C86_=_C2131 ,C86_=_C2132 ,C167_=_C170 ,C167_=_C183 ,C167_=_C240 ,\nC167_=_C326 ,C167_=_C442 ,C167_=_C772 ,C167_=_C830 ,C167_=_C831 ,C167_=_C832 ,\nC167_=_C833 ,C167_=_C834 ,C167_=_C835 ,C167_=_C836 ,C167_=_C837 ,C167_=_C838 ,\nC167_=_C840 ,C167_=_C841 ,C167_=_C842 ,C167_=_C843 ,C167_=_C844 ,C167_=_C845 ,\nC167_=_C846 ,C167_=_C847 ,C167_=_C848 ,C167_=_C849 ,C167_=_C850 ,C170_=_C187 ,\nC170_=_C243 ,C170_=_C330 ,C170_=_C392 ,C170_=_C451 ,C170_=_C1218 ,C170_=_C1769 ,\nC170_=_C1913 ,C170_=_C2091 ,C170_=_C2116 ,C170_=_C2117 ,C170_=_C2118 ,C170_=_C2119 ,\nC170_=_C2120 ,C170_=_C2121 ,C170_=_C2122 ,C170_=_C2123 ,C170_=_C2124 ,C170_=_C2125 ,\nC170_=_C2126 ,C170_=_C2127 ,C170_=_C2128 ,C170_=_C2129 ,C170_=_C2130 ,C170_=_C2131 ,\nC170_=_C2132 ,C183_=_C187 ,C183_=_C240 ,C183_=_C326 ,C183_=_C442 ,C183_=_C772 ,\nC183_=_C830 ,C183_=_C831 ,C183_=_C832 ,C183_=_C833 ,C183_=_C834 ,C183_=_C835 ,\nC183_=_C836 ,C183_=_C837 ,C183_=_C838 ,C183_=_C840 ,C183_=_C841 ,C183_=_C842 ,\nC183_=_C843 ,C183_=_C844 ,C183_=_C845 ,C183_=_C846 ,C183_=_C847 ,C183_=_C848 ,\nC183_=_C849 ,C183_=_C850 ,C187_=_C243 ,C187_=_C330 ,C187_=_C392 ,C187_=_C451 ,\nC187_=_C1218 ,C187_=_C1769 ,C187_=_C1913 ,C187_=_C2091 ,C187_=_C2116 ,C187_=_C2117 ,\nC187_=_C2118 ,C187_=_C2119 ,C187_=_C2120 ,C187_=_C2121 ,C187_=_C2122 ,C187_=_C2123 ,\nC187_=_C2124 ,C187_=_C2125 ,C187_=_C2126 ,C187_=_C2127 ,C187_=_C2128 ,C187_=_C2129 ,\nC187_=_C2130 ,C187_=_C2131 ,C187_=_C2132 ,C240_=_C243 ,C240_=_C326 ,C240_=_C442 ,\nC240_=_C772 ,C240_=_C830 ,C240_=_C831 ,C240_=_C832 ,C240_=_C833 ,C240_=_C834 ,\nC240_=_C835 ,C240_=_C836 ,C240_=_C837 ,C240_=_C838 ,C240_=_C840 ,C240_=_C841 ,\nC240_=_C842 ,C240_=_C843 ,C240_=_C844 ,C240_=_C845 ,C240_=_C846 ,C240_=_C847 ,\nC240_=_C848 ,C240_=_C849 ,C240_=_C850 ,C243_=_C330 ,C243_=_C392 ,C243_=_C451 ,\nC243_=_C1218 ,C243_=_C1769 ,C243_=_C1913 ,C243_=_C2091 ,C243_=_C2116 ,C243_=_C2117 ,\nC243_=_C2118 ,C243_=_C2119 ,C243_=_C2120 ,C243_=_C2121 ,C243_=_C2122 ,C243_=_C2123 ,\nC243_=_C2124 ,C243_=_C2125 ,C243_=_C2126 ,C243_=_C2127 ,C243_=_C2128 ,C243_=_C2129 ,\nC243_=_C2130 ,C243_=_C2131 ,C243_=_C2132 ,C326_=_C330 ,C326_=_C442 ,C326_=_C772 ,\nC326_=_C830 ,C326_=_C831 ,C326_=_C832 ,C326_=_C833 ,C326_=_C834 ,C326_=_C835 ,\nC326_=_C836 ,C326_=_C837 ,C326_=_C838 ,C326_=_C840 ,C326_=_C841 ,C326_=_C842 ,\nC326_=_C843 ,C326_=_C844 ,C326_=_C845 ,C326_=_C846 ,C326_=_C847 ,C326_=_C848 ,\nC326_=_C849 ,C326_=_C850 ,C330_=_C392 ,C330_=_C451 ,C330_=_C1218 ,C330_=_C1769 ,\nC330_=_C1913 ,C330_=_C2091 ,C330_=_C2116 ,C330_=_C2117 ,C330_=_C2118 ,C330_=_C2119 ,\nC330_=_C2120 ,C330_=_C2121 ,C330_=_C2122 ,C330_=_C2123 ,C330_=_C2124 ,C330_=_C2125 ,\nC330_=_C2126 ,C330_=_C2127 ,C330_=_C2128 ,C330_=_C2129 ,C330_=_C2130 ,C330_=_C2131 ,\nC330_=_C2132 ,C392_=_C451 ,C392_=_C1218 ,C392_=_C1769 ,C392_=_C1913 ,C392_=_C2091 ,\nC392_=_C2116 ,C392_=_C2117 ,C392_=_C2118 ,C392_=_C2119 ,C392_=_C2120 ,C392_=_C2121 ,\nC392_=_C2122 ,C392_=_C2123 ,C392_=_C2124 ,C392_=_C2125 ,C392_=_C2126 ,C392_=_C2127 ,\nC392_=_C2128 ,C392_=_C2129 ,C392_=_C2130 ,C392_=_C2131 ,C392_=_C2132 ,C442_=_C451 ,\nC442_=_C772 ,C442_=_C830 ,C442_=_C831 ,C442_=_C832 ,C442_=_C833 ,C442_=_C834 ,\nC442_=_C835 ,C442_=_C836 ,C442_=_C837 ,C442_=_C838 ,C442_=_C840 ,C442_=_C841 ,\nC442_=_C842 ,C442_=_C843 ,C442_=_C844 ,C442_=_C845 ,C442_=_C846 ,C442_=_C847 ,\nC442_=_C848 ,C442_=_C849 ,C442_=_C850 ,C451_=_C1218 ,C451_=_C1769 ,C451_=_C1913 ,\nC451_=_C2091 ,C451_=_C2116 ,C451_=_C2117 ,C451_=_C2118 ,C451_=_C2119 ,C451_=_C2120 ,\nC451_=_C2121 ,C451_=_C2122 ,C451_=_C2123 ,C451_=_C2124 ,C451_=_C2125 ,C451_=_C2126 ,\nC451_=_C2127 ,C451_=_C2128 ,C451_=_C2129 ,C451_=_C2130 ,C451_=_C2131 ,C451_=_C2132 ,\nC772_=_C830 ,C772_=_C831 ,C772_=_C832 ,C772_=_C833 ,C772_=_C834 ,C772_=_C835 ,\nC772_=_C836 ,C772_=_C837 ,C772_=_C838 ,C772_=_C840 ,C772_=_C841 ,C772_=_C842 ,\nC772_=_C843 ,C772_=_C844 ,C772_=_C845 ,C772_=_C846 ,C772_=_C847 ,C772_=_C848 ,\nC772_=_C849 ,C772_=_C850 ,C830_=_C831 ,C830_=_C832 ,C830_=_C833 ,C830_=_C834 ,\nC830_=_C835 ,C830_=_C836 ,C830_=_C837 ,C830_=_C838 ,C830_=_C840 ,C830_=_C841 ,\nC830_=_C842 ,C830_=_C843 ,C830_=_C844 ,C830_=_C845 ,C830_=_C846 ,C830_=_C847 ,\nC830_=_C848 ,C830_=_C849 ,C830_=_C850 ,C831_=_C832 ,C831_=_C833 ,C831_=_C834 ,\nC831_=_C835 ,C831_=_C836 ,C831_=_C837 ,C831_=_C838 ,C831_=_C840 ,C831_=_C841 ,\nC831_=_C842 ,C831_=_C843 ,C831_=_C844 ,C831_=_C845 ,C831_=_C846 ,C831_=_C847 ,\nC831_=_C848 ,C831_=_C849 ,C831_=_C850 ,C832_=_C833 ,C832_=_C834 ,C832_=_C835 ,\nC832_=_C836 ,C832_=_C837 ,C832_=_C838 ,C832_=_C840 ,C832_=_C841 ,C832_=_C842 ,\nC832_=_C843 ,C832_=_C844 ,C832_=_C845 ,C832_=_C846 ,C832_=_C847 ,C832_=_C848 ,\nC832_=_C849 ,C832_=_C850 ,C833_=_C834 ,C833_=_C835 ,C833_=_C836 ,C833_=_C837 ,\nC833_=_C838 ,C833_=_C840 ,C833_=_C841 ,C833_=_C842 ,C833_=_C843 ,C833_=_C844 ,\nC833_=_C845 ,C833_=_C846 ,C833_=_C847 ,C833_=_C848 ,C833_=_C849 ,C833_=_C850 ,\nC834_=_C835 ,C834_=_C836 ,C834_=_C837 ,C834_=_C838 ,C834_=_C840 ,C834_=_C841 ,\nC834_=_C842 ,C834_=_C843 ,C834_=_C844 ,C834_=_C845 ,C834_=_C846 ,C834_=_C847 ,\nC834_=_C848 ,C834_=_C849 ,C834_=_C850 ,C835_=_C836 ,C835_=_C837 ,C835_=_C838 ,\nC835_=_C840 ,C835_=_C841 ,C835_=_C842 ,C835_=_C843 ,C835_=_C844 ,C835_=_C845 ,\nC835_=_C846 ,C835_=_C847 ,C835_=_C848 ,C835_=_C849 ,C835_=_C850 ,C836_=_C837 ,\nC836_=_C838 ,C836_=_C840 ,C836_=_C841 ,C836_=_C842 ,C836_=_C843 ,C836_=_C844 ,\nC836_=_C845 ,C836_=_C846 ,C836_=_C847 ,C836_=_C848 ,C836_=_C849 ,C836_=_C850 ,\nC836_=_C1769 ,C837_=_C838 ,C837_=_C840 ,C837_=_C841 ,C837_=_C842 ,C837_=_C843 ,\nC837_=_C844 ,C837_=_C845 ,C837_=_C846 ,C837_=_C847 ,C837_=_C848 ,C837_=_C849 ,\nC837_=_C850 ,C837_=_C1913 ,C838_=_C840 ,C838_=_C841 ,C838_=_C842 ,C838_=_C843 ,\nC838_=_C844 ,C838_=_C845 ,C838_=_C846 ,C838_=_C847 ,C838_=_C848 ,C838_=_C849 ,\nC838_=_C850 ,C840_=_C841 ,C840_=_C842 ,C840_=_C843 ,C840_=_C844 ,C840_=_C845 ,\nC840_=_C846 ,C840_=_C847 ,C840_=_C848 ,C840_=_C849 ,C840_=_C850 ,C841_=_C842 ,\nC841_=_C843 ,C841_=_C844 ,C841_=_C845 ,C841_=_C846 ,C841_=_C847 ,C841_=_C848 ,\nC841_=_C849 ,C841_=_C850 ,C841_=_C2117 ,C842_=_C843 ,C842_=_C844 ,C842_=_C845</w:t>
      </w:r>
    </w:p>
    <w:p>
      <w:pPr>
        <w:pStyle w:val="PreformattedText"/>
        <w:bidi w:val="0"/>
        <w:spacing w:before="0" w:after="0"/>
        <w:jc w:val="left"/>
        <w:rPr/>
      </w:pPr>
      <w:r>
        <w:rPr/>
        <w:t xml:space="preserve"> </w:t>
      </w:r>
      <w:r>
        <w:rPr/>
        <w:t>,\nC842_=_C846 ,C842_=_C847 ,C842_=_C848 ,C842_=_C849 ,C842_=_C850 ,C843_=_C844 ,\nC843_=_C845 ,C843_=_C846 ,C843_=_C847 ,C843_=_C848 ,C843_=_C849 ,C843_=_C850 ,\nC843_=_C2123 ,C844_=_C845 ,C844_=_C846 ,C844_=_C847 ,C844_=_C848 ,C844_=_C849 ,\nC844_=_C850 ,C845_=_C846 ,C845_=_C847 ,C845_=_C848 ,C845_=_C849 ,C845_=_C850 ,\nC846_=_C847 ,C846_=_C848 ,C846_=_C849 ,C846_=_C850 ,C847_=_C848 ,C847_=_C849 ,\nC847_=_C850 ,C848_=_C849 ,C848_=_C850 ,C849_=_C850 ,C850_=_C2132 ,C1218_=_C1769 ,\nC1218_=_C1913 ,C1218_=_C2091 ,C1218_=_C2116 ,C1218_=_C2117 ,C1218_=_C2118 ,C1218_=_C2119 ,\nC1218_=_C2120 ,C1218_=_C2121 ,C1218_=_C2122 ,C1218_=_C2123 ,C1218_=_C2124 ,C1218_=_C2125 ,\nC1218_=_C2126 ,C1218_=_C2127 ,C1218_=_C2128 ,C1218_=_C2129 ,C1218_=_C2130 ,C1218_=_C2131 ,\nC1218_=_C2132 ,C1769_=_C1913 ,C1769_=_C2091 ,C1769_=_C2116 ,C1769_=_C2117 ,C1769_=_C2118 ,\nC1769_=_C2119 ,C1769_=_C2120 ,C1769_=_C2121 ,C1769_=_C2122 ,C1769_=_C2123 ,C1769_=_C2124 ,\nC1769_=_C2125 ,C1769_=_C2126 ,C1769_=_C2127 ,C1769_=_C2128 ,C1769_=_C2129 ,C1769_=_C2130 ,\nC1769_=_C2131 ,C1769_=_C2132 ,C1913_=_C2091 ,C1913_=_C2116 ,C1913_=_C2117 ,C1913_=_C2118 ,\nC1913_=_C2119 ,C1913_=_C2120 ,C1913_=_C2121 ,C1913_=_C2122 ,C1913_=_C2123 ,C1913_=_C2124 ,\nC1913_=_C2125 ,C1913_=_C2126 ,C1913_=_C2127 ,C1913_=_C2128 ,C1913_=_C2129 ,C1913_=_C2130 ,\nC1913_=_C2131 ,C1913_=_C2132 ,C2091_=_C2116 ,C2091_=_C2117 ,C2091_=_C2118 ,C2091_=_C2119 ,\nC2091_=_C2120 ,C2091_=_C2121 ,C2091_=_C2122 ,C2091_=_C2123 ,C2091_=_C2124 ,C2091_=_C2125 ,\nC2091_=_C2126 ,C2091_=_C2127 ,C2091_=_C2128 ,C2091_=_C2129 ,C2091_=_C2130 ,C2091_=_C2131 ,\nC2091_=_C2132 ,C2116_=_C2117 ,C2116_=_C2118 ,C2116_=_C2119 ,C2116_=_C2120 ,C2116_=_C2121 ,\nC2116_=_C2122 ,C2116_=_C2123 ,C2116_=_C2124 ,C2116_=_C2125 ,C2116_=_C2126 ,C2116_=_C2127 ,\nC2116_=_C2128 ,C2116_=_C2129 ,C2116_=_C2130 ,C2116_=_C2131 ,C2116_=_C2132 ,C2117_=_C2118 ,\nC2117_=_C2119 ,C2117_=_C2120 ,C2117_=_C2121 ,C2117_=_C2122 ,C2117_=_C2123 ,C2117_=_C2124 ,\nC2117_=_C2125 ,C2117_=_C2126 ,C2117_=_C2127 ,C2117_=_C2128 ,C2117_=_C2129 ,C2117_=_C2130 ,\nC2117_=_C2131 ,C2117_=_C2132 ,C2118_=_C2119 ,C2118_=_C2120 ,C2118_=_C2121 ,C2118_=_C2122 ,\nC2118_=_C2123 ,C2118_=_C2124 ,C2118_=_C2125 ,C2118_=_C2126 ,C2118_=_C2127 ,C2118_=_C2128 ,\nC2118_=_C2129 ,C2118_=_C2130 ,C2118_=_C2131 ,C2118_=_C2132 ,C2119_=_C2120 ,C2119_=_C2121 ,\nC2119_=_C2122 ,C2119_=_C2123 ,C2119_=_C2124 ,C2119_=_C2125 ,C2119_=_C2126 ,C2119_=_C2127 ,\nC2119_=_C2128 ,C2119_=_C2129 ,C2119_=_C2130 ,C2119_=_C2131 ,C2119_=_C2132 ,C2120_=_C2121 ,\nC2120_=_C2122 ,C2120_=_C2123 ,C2120_=_C2124 ,C2120_=_C2125 ,C2120_=_C2126 ,C2120_=_C2127 ,\nC2120_=_C2128 ,C2120_=_C2129 ,C2120_=_C2130 ,C2120_=_C2131 ,C2120_=_C2132 ,C2121_=_C2122 ,\nC2121_=_C2123 ,C2121_=_C2124 ,C2121_=_C2125 ,C2121_=_C2126 ,C2121_=_C2127 ,C2121_=_C2128 ,\nC2121_=_C2129 ,C2121_=_C2130 ,C2121_=_C2131 ,C2121_=_C2132 ,C2122_=_C2123 ,C2122_=_C2124 ,\nC2122_=_C2125 ,C2122_=_C2126 ,C2122_=_C2127 ,C2122_=_C2128 ,C2122_=_C2129 ,C2122_=_C2130 ,\nC2122_=_C2131 ,C2122_=_C2132 ,C2123_=_C2124 ,C2123_=_C2125 ,C2123_=_C2126 ,C2123_=_C2127 ,\nC2123_=_C2128 ,C2123_=_C2129 ,C2123_=_C2130 ,C2123_=_C2131 ,C2123_=_C2132 ,C2124_=_C2125 ,\nC2124_=_C2126 ,C2124_=_C2127 ,C2124_=_C2128 ,C2124_=_C2129 ,C2124_=_C2130 ,C2124_=_C2131 ,\nC2124_=_C2132 ,C2125_=_C2126 ,C2125_=_C2127 ,C2125_=_C2128 ,C2125_=_C2129 ,C2125_=_C2130 ,\nC2125_=_C2131 ,C2125_=_C2132 ,C2126_=_C2127 ,C2126_=_C2128 ,C2126_=_C2129 ,C2126_=_C2130 ,\nC2126_=_C2131 ,C2126_=_C2132 ,C2127_=_C2128 ,C2127_=_C2129 ,C2127_=_C2130 ,C2127_=_C2131 ,\nC2127_=_C2132 ,C2128_=_C2129 ,C2128_=_C2130 ,C2128_=_C2131 ,C2128_=_C2132 ,C2129_=_C2130 ,\nC2129_=_C2131 ,C2129_=_C2132 ,C2130_=_C2131 ,C2130_=_C2132 ,C2131_=_C2132 ,"];317[shape=box, label="id:317 level: 7\n92: C0 C9 C10 C12 C23 \nC31 C33 C35 C50 C51 C52 \nC53 C54 C55 C56 C57 C59 \nC60 C61 C62 C63 C64 C65 \nC66 C67 C68 C69 C70 C71 \nC72 C73 C79 C96 C115 C117 \nC118 C135 C137 C139 C160 C162 \nC180 C195 C196 C197 C216 C218 \nC236 C255 C257 C259 C274 C275 \nC276 C278 C279 C280 C281 C282 \nC283 C284 C285 C286 C287 C288 \nC289 C309 C310 C311 C312 C313 \nC314 C315 C316 C317 C318 C319 \nC320 C321 C322 C323 C335 C336 \nC337 C338 C339 C340 C341 C342 \nC343 C344 C345 \n1195: C0_=_C9( C0 C9 ) C0_=_C10( C0 C10 ) C0_=_C12( C0 C12 ) C0_=_C23( C0 C23 ) C0_=_C50( C0 C50 ) \nC0_=_C51( C0 C51 ) C0_=_C52( C0 C52 ) C0_=_C53( C0 C53 ) C0_=_C54( C0 C54 ) C0_=_C55( C0 C55 ) C0_=_C56( C0 C56 ) \nC0_=_C57( C0 C57 ) C0_=_C59( C0 C59 ) C0_=_C60( C0 C60 ) C0_=_C61( C0 C61 ) C0_=_C62( C0 C62 ) C0_=_C63( C0 C63 ) \nC0_=_C64( C0 C64 ) C0_=_C65( C0 C65 ) C0_=_C66( C0 C66 ) C0_=_C67( C0 C67 ) C0_=_C68( C0 C68 ) C0_=_C69( C0 C69 ) \nC0_=_C70( C0 C70 ) C0_=_C71( C0 C71 ) C0_=_C72( C0 C72 ) C0_=_C73( C0 C73 ) C9_=_C10( C9 C10 ) C9_=_C12( C9 C12 ) \nC9_=_C31( C9 C31 ) C9_=_C56( C9 C56 ) C9_=_C115( C9 C115 ) C9_=_C135( C9 C135 ) C9_=_C160( C9 C160 ) C9_=_C195( C9 C195 ) \nC9_=_C216( C9 C216 ) C9_=_C255( C9 C255 ) C9_=_C274( C9 C274 ) C9_=_C275( C9 C275 ) C9_=_C276( C9 C276 ) C9_=_C278( C9 C278 ) \nC9_=_C279( C9 C279 ) C9_=_C280( C9 C280 ) C9_=_C281( C9 C281 ) C9_=_C282( C9 C282 ) C9_=_C283( C9 C283 ) C9_=_C284( C9 C284 ) \nC9_=_C285( C9 C285 ) C9_=_C286( C9 C286 ) C9_=_C287( C9 C287 ) C9_=_C288( C9 C288 ) C10_=_C12( C10 C12 ) C10_=_C33( C10 C33 ) \nC10_=_C79( C10 C79 ) C10_=_C96( C10 C96 ) C10_=_C117( C10 C117 ) C10_=_C137( C10 C137 ) C10_=_C180( C10 C180 ) C10_=_C196( C10 C196 ) \nC10_=_C236( C10 C236 ) C10_=_C257( C10 C257 ) C10_=_C275( C10 C275 ) C10_=_C309( C10 C309 ) C10_=_C310( C10 C310 ) C10_=_C311( C10 C311 ) \nC10_=_C312( C10 C312 ) C10_=_C313( C10 C313 ) C10_=_C314( C10 C314 ) C10_=_C315( C10 C315 ) C10_=_C316( C10 C316 ) C10_=_C317( C10 C317 ) \nC10_=_C318( C10 C318 ) C10_=_C319( C10 C319 ) C10_=_C320( C10 C320 ) C10_=_C321( C10 C321 ) C10_=_C322( C10 C322 ) C12_=_C35( C12 C35 ) \nC12_=_C60( C12 C60 ) C12_=_C118( C12 C118 ) C12_=_C139( C12 C139 ) C12_=_C162( C12 C162 ) C12_=_C197( C12 C197 ) C12_=_C218( C12 C218 ) \nC12_=_C259( C12 C259 ) C12_=_C289( C12 C289 ) C12_=_C310( C12 C310 ) C12_=_C323( C12 C323 ) C12_=_C335( C12 C335 ) C12_=_C336( C12 C336 ) \nC12_=_C337( C12 C337 ) C12_=_C338( C12 C338 ) C12_=_C339( C12 C339 ) C12_=_C340( C12 C340 ) C12_=_C341( C12 C341 ) C12_=_C342( C12 C342 ) \nC12_=_C343( C12 C343 ) C12_=_C344( C12 C344 ) C12_=_C345( C12 C345 ) C23_=_C31( C23 C31 ) C23_=_C33( C23 C33 ) C23_=_C35( C23 C35 ) \nC23_=_C50( C23 C50 ) C23_=_C51( C23 C51 ) C23_=_C52( C23 C52 ) C23_=_C53( C23 C53 ) C23_=_C54( C23 C54 ) C23_=_C55( C23 C55 ) \nC23_=_C56( C23 C56 ) C23_=_C57( C23 C57 ) C23_=_C59( C23 C59 ) C23_=_C60( C23 C60 ) C23_=_C61( C23 C61 ) C23_=_C62( C23 C62 ) \nC23_=_C63( C23 C63 ) C23_=_C64( C23 C64 ) C23_=_C65( C23 C65 ) C23_=_C66( C23 C66 ) C23_=_C67( C23 C67 ) C23_=_C68( C23 C68 ) \nC23_=_C69( C23 C69 ) C23_=_C70( C23 C70 ) C23_=_C71( C23 C71 ) C23_=_C72( C23 C72 ) C23_=_C73( C23 C73 ) C31_=_C33( C31 C33 ) \nC31_=_C35( C31 C35 ) C31_=_C56( C31 C56 ) C31_=_C115( C31 C115 ) C31_=_C135( C31 C135 ) C31_=_C160( C31 C160 ) C31_=_C195( C31 C195 ) \nC31_=_C216( C31 C216 ) C31_=_C255( C31 C255 ) C31_=_C274( C31 C274 ) C31_=_C275( C31 C275 ) C31_=_C276( C31 C276 ) C31_=_C278( C31 C278 ) \nC31_=_C279( C31 C279 ) C31_=_C280( C31 C280 ) C31_=_C281( C31 C281 ) C31_=_C282( C31 C282 ) C31_=_C283( C31 C283 ) C31_=_C284( C31 C284 ) \nC31_=_C285( C31 C285 ) C31_=_C286( C31 C286 ) C31_=_C287( C31 C287 ) C31_=_C288( C31 C288 ) C33_=_C35( C33 C35 ) C33_=_C79( C33 C79 ) \nC33_=_C96( C33 C96 ) C33_=_C117( C33 C117 ) C33_=_C137( C33 C137 ) C33_=_C180( C33 C180 ) C33_=_C196( C33 C196 ) C33_=_C236( C33 C236 ) \nC33_=_C257( C33 C257 ) C33_=_C275( C33 C275 ) C33_=_C309( C33 C309 ) C33_=_C310( C33 C310 ) C33_=_C311( C33 C311 ) C33_=_C312( C33 C312 ) \nC33_=_C313( C33 C313 ) C33_=_C314( C33 C314 ) C33_=_C315( C33 C315 ) C33_=_C316( C33 C316 ) C33_=_C317( C33 C317 ) C33_=_C318( C33 C318 ) \nC33_=_C319( C33 C319 ) C33_=_C320( C33 C320 ) C33_=_C321( C33 C321 ) C33_=_C322( C33 C322 ) C35_=_C60( C35 C60 ) C35_=_C118( C35 C118 ) \nC35_=_C139( C35 C139 ) C35_=_C162( C35 C162 ) C35_=_C197( C35 C197 ) C35_=_C218( C35 C218 ) C35_=_C259( C35 C259 ) C35_=_C289( C35 C289 ) \nC35_=_C310( C35 C310 ) C35_=_C323( C35 C323 ) C35_=_C335( C35 C335 ) C35_=_C336( C35 C336 ) C35_=_C337( C35 C337 ) C35_=_C338( C35 C338 ) \nC35_=_C339( C35 C339 ) C35_=_C340( C35 C340 ) C35_=_C341( C35 C341 ) C35_=_C342( C35 C342 ) C35_=_C343( C35 C343 ) C35_=_C344( C35 C344 ) \nC35_=_C345( C35 C345 ) C50_=_C51( C50 C51 ) C50_=_C52( C50 C52 ) C50_=_C53( C50 C53 ) C50_=_C54( C50 C54 ) C50_=_C55( C50 C55 ) \nC50_=_C56( C50 C56 ) C50_=_C57( C50 C57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9( C50 C79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96( C51 C96 ) C52_=_C53( C52 C53 ) C52_=_C54( C52 C54 ) \nC52_=_C55( C52 C55 ) C52_=_C56( C52 C56 ) C52_=_C57( C52 C57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115( C52 C115 ) C52_=_C117( C52 C117 ) C52_=_C118( C52 C118 ) C53_=_C54(</w:t>
      </w:r>
    </w:p>
    <w:p>
      <w:pPr>
        <w:pStyle w:val="PreformattedText"/>
        <w:bidi w:val="0"/>
        <w:spacing w:before="0" w:after="0"/>
        <w:jc w:val="left"/>
        <w:rPr/>
      </w:pPr>
      <w:r>
        <w:rPr/>
        <w:t xml:space="preserve"> </w:t>
      </w:r>
      <w:r>
        <w:rPr/>
        <w:t>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35( C53 C135 ) C53_=_C137( C53 C137 ) \nC53_=_C139( C53 C139 ) C54_=_C55( C54 C55 ) C54_=_C56( C54 C56 ) C54_=_C57( C54 C57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180( C54 C180 ) C55_=_C56( C55 C56 ) C55_=_C57( C55 C57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255( C55 C255 ) C55_=_C257( C55 C257 ) C55_=_C259( C55 C259 ) C56_=_C57( C56 C57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115( C56 C115 ) C56_=_C135( C56 C135 ) C56_=_C160( C56 C160 ) C56_=_C195( C56 C195 ) \nC56_=_C216( C56 C216 ) C56_=_C255( C56 C255 ) C56_=_C274( C56 C274 ) C56_=_C275( C56 C275 ) C56_=_C276( C56 C276 ) C56_=_C278( C56 C278 ) \nC56_=_C279( C56 C279 ) C56_=_C280( C56 C280 ) C56_=_C281( C56 C281 ) C56_=_C282( C56 C282 ) C56_=_C283( C56 C283 ) C56_=_C284( C56 C284 ) \nC56_=_C285( C56 C285 ) C56_=_C286( C56 C286 ) C56_=_C287( C56 C287 ) C56_=_C288( C56 C28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274( C57 C274 ) C57_=_C289( C57 C289 ) C59_=_C60( C59 C60 ) C59_=_C61( C59 C61 ) C59_=_C62( C59 C62 ) \nC59_=_C63( C59 C63 ) C59_=_C64( C59 C64 ) C59_=_C65( C59 C65 ) C59_=_C66( C59 C66 ) C59_=_C67( C59 C67 ) C59_=_C68( C59 C68 ) \nC59_=_C69( C59 C69 ) C59_=_C70( C59 C70 ) C59_=_C71( C59 C71 ) C59_=_C72( C59 C72 ) C59_=_C73( C59 C73 ) C59_=_C276( C59 C276 ) \nC59_=_C309( C59 C309 ) C59_=_C323( C59 C323 ) C60_=_C61( C60 C61 ) C60_=_C62( C60 C62 ) C60_=_C63( C60 C63 ) C60_=_C64( C60 C64 ) \nC60_=_C65( C60 C65 ) C60_=_C66( C60 C66 ) C60_=_C67( C60 C67 ) C60_=_C68( C60 C68 ) C60_=_C69( C60 C69 ) C60_=_C70( C60 C70 ) \nC60_=_C71( C60 C71 ) C60_=_C72( C60 C72 ) C60_=_C73( C60 C73 ) C60_=_C118( C60 C118 ) C60_=_C139( C60 C139 ) C60_=_C162( C60 C162 ) \nC60_=_C197( C60 C197 ) C60_=_C218( C60 C218 ) C60_=_C259( C60 C259 ) C60_=_C289( C60 C289 ) C60_=_C310( C60 C310 ) C60_=_C323( C60 C323 ) \nC60_=_C335( C60 C335 ) C60_=_C336( C60 C336 ) C60_=_C337( C60 C337 ) C60_=_C338( C60 C338 ) C60_=_C339( C60 C339 ) C60_=_C340( C60 C340 ) \nC60_=_C341( C60 C341 ) C60_=_C342( C60 C342 ) C60_=_C343( C60 C343 ) C60_=_C344( C60 C344 ) C60_=_C345( C60 C345 ) C61_=_C62( C61 C62 ) \nC61_=_C63( C61 C63 ) C61_=_C64( C61 C64 ) C61_=_C65( C61 C65 ) C61_=_C66( C61 C66 ) C61_=_C67( C61 C67 ) C61_=_C68( C61 C68 ) \nC61_=_C69( C61 C69 ) C61_=_C70( C61 C70 ) C61_=_C71( C61 C71 ) C61_=_C72( C61 C72 ) C61_=_C73( C61 C73 ) C61_=_C311( C61 C311 ) \nC62_=_C63( C62 C63 ) C62_=_C64( C62 C64 ) C62_=_C65( C62 C65 ) C62_=_C66( C62 C66 ) C62_=_C67( C62 C67 ) C62_=_C68( C62 C68 ) \nC62_=_C69( C62 C69 ) C62_=_C70( C62 C70 ) C62_=_C71( C62 C71 ) C62_=_C72( C62 C72 ) C62_=_C73( C62 C73 ) C62_=_C278( C62 C278 ) \nC62_=_C312( C62 C312 ) C62_=_C335( C62 C335 ) C63_=_C64( C63 C64 ) C63_=_C65( C63 C65 ) C63_=_C66( C63 C66 ) C63_=_C67( C63 C67 ) \nC63_=_C68( C63 C68 ) C63_=_C69( C63 C69 ) C63_=_C70( C63 C70 ) C63_=_C71( C63 C71 ) C63_=_C72( C63 C72 ) C63_=_C73( C63 C73 ) \nC63_=_C279( C63 C279 ) C63_=_C313( C63 C313 ) C63_=_C336( C63 C336 ) C64_=_C65( C64 C65 ) C64_=_C66( C64 C66 ) C64_=_C67( C64 C67 ) \nC64_=_C68( C64 C68 ) C64_=_C69( C64 C69 ) C64_=_C70( C64 C70 ) C64_=_C71( C64 C71 ) C64_=_C72( C64 C72 ) C64_=_C73( C64 C73 ) \nC64_=_C315( C64 C315 ) C65_=_C66( C65 C66 ) C65_=_C67( C65 C67 ) C65_=_C68( C65 C68 ) C65_=_C69( C65 C69 ) C65_=_C70( C65 C70 ) \nC65_=_C71( C65 C71 ) C65_=_C72( C65 C72 ) C65_=_C73( C65 C73 ) C65_=_C317( C65 C317 ) C66_=_C67( C66 C67 ) C66_=_C68( C66 C68 ) \nC66_=_C69( C66 C69 ) C66_=_C70( C66 C70 ) C66_=_C71( C66 C71 ) C66_=_C72( C66 C72 ) C66_=_C73( C66 C73 ) C67_=_C68( C67 C68 ) \nC67_=_C69( C67 C69 ) C67_=_C70( C67 C70 ) C67_=_C71( C67 C71 ) C67_=_C72( C67 C72 ) C67_=_C73( C67 C73 ) C67_=_C282( C67 C282 ) \nC67_=_C339( C67 C339 ) C68_=_C69( C68 C69 ) C68_=_C70( C68 C70 ) C68_=_C71( C68 C71 ) C68_=_C72( C68 C72 ) C68_=_C73( C68 C73 ) \nC68_=_C283( C68 C283 ) C68_=_C340( C68 C340 ) C69_=_C70( C69 C70 ) C69_=_C71( C69 C71 ) C69_=_C72( C69 C72 ) C69_=_C73( C69 C73 ) \nC69_=_C284( C69 C284 ) C69_=_C320( C69 C320 ) C69_=_C341( C69 C341 ) C70_=_C71( C70 C71 ) C70_=_C72( C70 C72 ) C70_=_C73( C70 C73 ) \nC70_=_C285( C70 C285 ) C70_=_C321( C70 C321 ) C70_=_C342( C70 C342 ) C71_=_C72( C71 C72 ) C71_=_C73( C71 C73 ) C72_=_C73( C72 C73 ) \nC72_=_C287( C72 C287 ) C72_=_C344( C72 C344 ) C73_=_C288( C73 C288 ) C73_=_C345( C73 C345 ) C79_=_C96( C79 C96 ) C79_=_C117( C79 C117 ) \nC79_=_C137( C79 C137 ) C79_=_C180( C79 C180 ) C79_=_C196( C79 C196 ) C79_=_C236( C79 C236 ) C79_=_C257( C79 C257 ) C79_=_C275( C79 C275 ) \nC79_=_C309( C79 C309 ) C79_=_C310( C79 C310 ) C79_=_C311( C79 C311 ) C79_=_C312( C79 C312 ) C79_=_C313( C79 C313 ) C79_=_C314( C79 C314 ) \nC79_=_C315( C79 C315 ) C79_=_C316( C79 C316 ) C79_=_C317( C79 C317 ) C79_=_C318( C79 C318 ) C79_=_C319( C79 C319 ) C79_=_C320( C79 C320 ) \nC79_=_C321( C79 C321 ) C79_=_C322( C79 C322 ) C96_=_C117( C96 C117 ) C96_=_C137( C96 C137 ) C96_=_C180( C96 C180 ) C96_=_C196( C96 C196 ) \nC96_=_C236( C96 C236 ) C96_=_C257( C96 C257 ) C96_=_C275( C96 C275 ) C96_=_C309( C96 C309 ) C96_=_C310( C96 C310 ) C96_=_C311( C96 C311 ) \nC96_=_C312( C96 C312 ) C96_=_C313( C96 C313 ) C96_=_C314( C96 C314 ) C96_=_C315( C96 C315 ) C96_=_C316( C96 C316 ) C96_=_C317( C96 C317 ) \nC96_=_C318( C96 C318 ) C96_=_C319( C96 C319 ) C96_=_C320( C96 C320 ) C96_=_C321( C96 C321 ) C96_=_C322( C96 C322 ) C115_=_C117( C115 C117 ) \nC115_=_C118( C115 C118 ) C115_=_C135( C115 C135 ) C115_=_C160( C115 C160 ) C115_=_C195( C115 C195 ) C115_=_C216( C115 C216 ) C115_=_C255( C115 C255 ) \nC115_=_C274( C115 C274 ) C115_=_C275( C115 C275 ) C115_=_C276( C115 C276 ) C115_=_C278( C115 C278 ) C115_=_C279( C115 C279 ) C115_=_C280( C115 C280 ) \nC115_=_C281( C115 C281 ) C115_=_C282( C115 C282 ) C115_=_C283( C115 C283 ) C115_=_C284( C115 C284 ) C115_=_C285( C115 C285 ) C115_=_C286( C115 C286 ) \nC115_=_C287( C115 C287 ) C115_=_C288( C115 C288 ) C117_=_C118( C117 C118 ) C117_=_C137( C117 C137 ) C117_=_C180( C117 C180 ) C117_=_C196( C117 C196 ) \nC117_=_C236( C117 C236 ) C117_=_C257( C117 C257 ) C117_=_C275( C117 C275 ) C117_=_C309( C117 C309 ) C117_=_C310( C117 C310 ) C117_=_C311( C117 C311 ) \nC117_=_C312( C117 C312 ) C117_=_C313( C117 C313 ) C117_=_C314( C117 C314 ) C117_=_C315( C117 C315 ) C117_=_C316( C117 C316 ) C117_=_C317( C117 C317 ) \nC117_=_C318( C117 C318 ) C117_=_C319( C117 C319 ) C117_=_C320( C117 C320 ) C117_=_C321( C117 C321 ) C117_=_C322( C117 C322 ) C118_=_C139( C118 C139 ) \nC118_=_C162( C118 C162 ) C118_=_C197( C118 C197 ) C118_=_C218( C118 C218 ) C118_=_C259( C118 C259 ) C118_=_C289( C118 C289 ) C118_=_C310( C118 C310 ) \nC118_=_C323( C118 C323 ) C118_=_C335( C118 C335 ) C118_=_C336( C118 C336 ) C118_=_C337( C118 C337 ) C118_=_C338( C118 C338 ) C118_=_C339( C118 C339 ) \nC118_=_C340( C118 C340 ) C118_=_C341( C118 C341 ) C118_=_C342( C118 C342 ) C118_=_C343( C118 C343 ) C118_=_C344( C118 C344 ) C118_=_C345( C118 C345 ) \nC135_=_C137( C135 C137 ) C135_=_C139( C135 C139 ) C135_=_C160( C135 C160 ) C135_=_C195( C135 C195 ) C135_=_C216( C135 C216 ) C135_=_C255( C135 C255 ) \nC135_=_C274( C135 C274 ) C135_=_C275( C135 C275 ) C135_=_C276( C135 C276 ) C135_=_C278( C135 C278 ) C135_=_C279( C135 C279 ) C135_=_C280( C135 C280 ) \nC135_=_C281( C135 C281 ) C135_=_C282( C135 C282 ) C135_=_C283( C135 C283 ) C135_=_C284( C135 C284 ) C135_=_C285( C135 C285 ) C135_=_C286( C135 C286 ) \nC135_=_C287( C135 C287 ) C135_=_C288( C135 C288 ) C137_=_C139( C137 C139 ) C137_=_C180( C137 C180 ) C137_=_C196( C137 C196 ) C137_=_C236( C137 C236 ) \nC137_=_C257( C137 C257 ) C137_=_C275( C137 C275 ) C137_=_C309( C137 C309 ) C137_=_C310( C137 C310 ) C137_=_C311( C137 C311 ) C137_=_C312( C137 C312 ) \nC137_=_C313( C137 C313 ) C137_=_C314( C137 C314 ) C137_=_C315( C137 C315 ) C137_=_C316( C137 C316 ) C137_=_C317( C137 C317 ) C137_=_C318( C137 C318 ) \nC137_=_C319( C137 C319 ) C137_=_C320( C137 C320 ) C137_=_C321( C137 C321 ) C137_=_C322( C137 C322 ) C139_=_C162( C139 C162 ) C139_=_C197( C139 C197 ) \nC139_=_C218( C139 C218 ) C139_=_C259( C139 C259 ) C139_=_C289( C139 C289 ) C139_=_C310( C139 C310 ) C139_=_C323( C139 C323 ) C139_=_C335( C139 C335 ) \nC139_=_C336( C139 C336 ) C139_=_C337( C139 C337 ) C139_=_C338( C139 C338 ) C139_=_C339( C139 C339 ) C139_=_C340( C139 C340 ) C139_=_C341( C139 C341 ) \nC139_=_C342( C139 C342 ) C139_=_C343( C139 C343 ) C139_=_C344( C139 C344 ) C139_=_C345( C139 C345 ) C160_=_C162( C160 C162 ) C160_=_C195( C160 C195 ) \nC160_=_C216( C160 C216 ) C160_=_C255( C160</w:t>
      </w:r>
    </w:p>
    <w:p>
      <w:pPr>
        <w:pStyle w:val="PreformattedText"/>
        <w:bidi w:val="0"/>
        <w:spacing w:before="0" w:after="0"/>
        <w:jc w:val="left"/>
        <w:rPr/>
      </w:pPr>
      <w:r>
        <w:rPr/>
        <w:t xml:space="preserve"> </w:t>
      </w:r>
      <w:r>
        <w:rPr/>
        <w:t>C255 ) C160_=_C274( C160 C274 ) C160_=_C275( C160 C275 ) C160_=_C276( C160 C276 ) C160_=_C278( C160 C278 ) \nC160_=_C279( C160 C279 ) C160_=_C280( C160 C280 ) C160_=_C281( C160 C281 ) C160_=_C282( C160 C282 ) C160_=_C283( C160 C283 ) C160_=_C284( C160 C284 ) \nC160_=_C285( C160 C285 ) C160_=_C286( C160 C286 ) C160_=_C287( C160 C287 ) C160_=_C288( C160 C288 ) C162_=_C197( C162 C197 ) C162_=_C218( C162 C218 ) \nC162_=_C259( C162 C259 ) C162_=_C289( C162 C289 ) C162_=_C310( C162 C310 ) C162_=_C323( C162 C323 ) C162_=_C335( C162 C335 ) C162_=_C336( C162 C336 ) \nC162_=_C337( C162 C337 ) C162_=_C338( C162 C338 ) C162_=_C339( C162 C339 ) C162_=_C340( C162 C340 ) C162_=_C341( C162 C341 ) C162_=_C342( C162 C342 ) \nC162_=_C343( C162 C343 ) C162_=_C344( C162 C344 ) C162_=_C345( C162 C345 ) C180_=_C196( C180 C196 ) C180_=_C236( C180 C236 ) C180_=_C257( C180 C257 ) \nC180_=_C275( C180 C275 ) C180_=_C309( C180 C309 ) C180_=_C310( C180 C310 ) C180_=_C311( C180 C311 ) C180_=_C312( C180 C312 ) C180_=_C313( C180 C313 ) \nC180_=_C314( C180 C314 ) C180_=_C315( C180 C315 ) C180_=_C316( C180 C316 ) C180_=_C317( C180 C317 ) C180_=_C318( C180 C318 ) C180_=_C319( C180 C319 ) \nC180_=_C320( C180 C320 ) C180_=_C321( C180 C321 ) C180_=_C322( C180 C322 ) C195_=_C196( C195 C196 ) C195_=_C197( C195 C197 ) C195_=_C216( C195 C216 ) \nC195_=_C255( C195 C255 ) C195_=_C274( C195 C274 ) C195_=_C275( C195 C275 ) C195_=_C276( C195 C276 ) C195_=_C278( C195 C278 ) C195_=_C279( C195 C279 ) \nC195_=_C280( C195 C280 ) C195_=_C281( C195 C281 ) C195_=_C282( C195 C282 ) C195_=_C283( C195 C283 ) C195_=_C284( C195 C284 ) C195_=_C285( C195 C285 ) \nC195_=_C286( C195 C286 ) C195_=_C287( C195 C287 ) C195_=_C288( C195 C288 ) C196_=_C197( C196 C197 ) C196_=_C236( C196 C236 ) C196_=_C257( C196 C257 ) \nC196_=_C275( C196 C275 ) C196_=_C309( C196 C309 ) C196_=_C310( C196 C310 ) C196_=_C311( C196 C311 ) C196_=_C312( C196 C312 ) C196_=_C313( C196 C313 ) \nC196_=_C314( C196 C314 ) C196_=_C315( C196 C315 ) C196_=_C316( C196 C316 ) C196_=_C317( C196 C317 ) C196_=_C318( C196 C318 ) C196_=_C319( C196 C319 ) \nC196_=_C320( C196 C320 ) C196_=_C321( C196 C321 ) C196_=_C322( C196 C322 ) C197_=_C218( C197 C218 ) C197_=_C259( C197 C259 ) C197_=_C289( C197 C289 ) \nC197_=_C310( C197 C310 ) C197_=_C323( C197 C323 ) C197_=_C335( C197 C335 ) C197_=_C336( C197 C336 ) C197_=_C337( C197 C337 ) C197_=_C338( C197 C338 ) \nC197_=_C339( C197 C339 ) C197_=_C340( C197 C340 ) C197_=_C341( C197 C341 ) C197_=_C342( C197 C342 ) C197_=_C343( C197 C343 ) C197_=_C344( C197 C344 ) \nC197_=_C345( C197 C345 ) C216_=_C218( C216 C218 ) C216_=_C255( C216 C255 ) C216_=_C274( C216 C274 ) C216_=_C275( C216 C275 ) C216_=_C276( C216 C276 ) \nC216_=_C278( C216 C278 ) C216_=_C279( C216 C279 ) C216_=_C280( C216 C280 ) C216_=_C281( C216 C281 ) C216_=_C282( C216 C282 ) C216_=_C283( C216 C283 ) \nC216_=_C284( C216 C284 ) C216_=_C285( C216 C285 ) C216_=_C286( C216 C286 ) C216_=_C287( C216 C287 ) C216_=_C288( C216 C288 ) C218_=_C259( C218 C259 ) \nC218_=_C289( C218 C289 ) C218_=_C310( C218 C310 ) C218_=_C323( C218 C323 ) C218_=_C335( C218 C335 ) C218_=_C336( C218 C336 ) C218_=_C337( C218 C337 ) \nC218_=_C338( C218 C338 ) C218_=_C339( C218 C339 ) C218_=_C340( C218 C340 ) C218_=_C341( C218 C341 ) C218_=_C342( C218 C342 ) C218_=_C343( C218 C343 ) \nC218_=_C344( C218 C344 ) C218_=_C345( C218 C345 ) C236_=_C257( C236 C257 ) C236_=_C275( C236 C275 ) C236_=_C309( C236 C309 ) C236_=_C310( C236 C310 ) \nC236_=_C311( C236 C311 ) C236_=_C312( C236 C312 ) C236_=_C313( C236 C313 ) C236_=_C314( C236 C314 ) C236_=_C315( C236 C315 ) C236_=_C316( C236 C316 ) \nC236_=_C317( C236 C317 ) C236_=_C318( C236 C318 ) C236_=_C319( C236 C319 ) C236_=_C320( C236 C320 ) C236_=_C321( C236 C321 ) C236_=_C322( C236 C322 ) \nC255_=_C257( C255 C257 ) C255_=_C259( C255 C259 ) C255_=_C274( C255 C274 ) C255_=_C275( C255 C275 ) C255_=_C276( C255 C276 ) C255_=_C278( C255 C278 ) \nC255_=_C279( C255 C279 ) C255_=_C280( C255 C280 ) C255_=_C281( C255 C281 ) C255_=_C282( C255 C282 ) C255_=_C283( C255 C283 ) C255_=_C284( C255 C284 ) \nC255_=_C285( C255 C285 ) C255_=_C286( C255 C286 ) C255_=_C287( C255 C287 ) C255_=_C288( C255 C288 ) C257_=_C259( C257 C259 ) C257_=_C275( C257 C275 ) \nC257_=_C309( C257 C309 ) C257_=_C310( C257 C310 ) C257_=_C311( C257 C311 ) C257_=_C312( C257 C312 ) C257_=_C313( C257 C313 ) C257_=_C314( C257 C314 ) \nC257_=_C315( C257 C315 ) C257_=_C316( C257 C316 ) C257_=_C317( C257 C317 ) C257_=_C318( C257 C318 ) C257_=_C319( C257 C319 ) C257_=_C320( C257 C320 ) \nC257_=_C321( C257 C321 ) C257_=_C322( C257 C322 ) C259_=_C289( C259 C289 ) C259_=_C310( C259 C310 ) C259_=_C323( C259 C323 ) C259_=_C335( C259 C335 ) \nC259_=_C336( C259 C336 ) C259_=_C337( C259 C337 ) C259_=_C338( C259 C338 ) C259_=_C339( C259 C339 ) C259_=_C340( C259 C340 ) C259_=_C341( C259 C341 ) \nC259_=_C342( C259 C342 ) C259_=_C343( C259 C343 ) C259_=_C344( C259 C344 ) C259_=_C345( C259 C345 ) C274_=_C275( C274 C275 ) C274_=_C276( C274 C276 ) \nC274_=_C278( C274 C278 ) C274_=_C279( C274 C279 ) C274_=_C280( C274 C280 ) C274_=_C281( C274 C281 ) C274_=_C282( C274 C282 ) C274_=_C283( C274 C283 ) \nC274_=_C284( C274 C284 ) C274_=_C285( C274 C285 ) C274_=_C286( C274 C286 ) C274_=_C287( C274 C287 ) C274_=_C288( C274 C288 ) C274_=_C289( C274 C289 ) \nC275_=_C276( C275 C276 ) C275_=_C278( C275 C278 ) C275_=_C279( C275 C279 ) C275_=_C280( C275 C280 ) C275_=_C281( C275 C281 ) C275_=_C282( C275 C282 ) \nC275_=_C283( C275 C283 ) C275_=_C284( C275 C284 ) C275_=_C285( C275 C285 ) C275_=_C286( C275 C286 ) C275_=_C287( C275 C287 ) C275_=_C288( C275 C28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 C275 C321 ) C275_=_C322( C275 C322 ) C276_=_C278( C276 C278 ) C276_=_C279( C276 C279 ) C276_=_C280( C276 C280 ) C276_=_C281( C276 C281 ) \nC276_=_C282( C276 C282 ) C276_=_C283( C276 C283 ) C276_=_C284( C276 C284 ) C276_=_C285( C276 C285 ) C276_=_C286( C276 C286 ) C276_=_C287( C276 C287 ) \nC276_=_C288( C276 C288 ) C276_=_C309( C276 C309 ) C276_=_C323( C276 C323 ) C278_=_C279( C278 C279 ) C278_=_C280( C278 C280 ) C278_=_C281( C278 C281 ) \nC278_=_C282( C278 C282 ) C278_=_C283( C278 C283 ) C278_=_C284( C278 C284 ) C278_=_C285( C278 C285 ) C278_=_C286( C278 C286 ) C278_=_C287( C278 C287 ) \nC278_=_C288( C278 C288 ) C278_=_C312( C278 C312 ) C278_=_C335( C278 C335 ) C279_=_C280( C279 C280 ) C279_=_C281( C279 C281 ) C279_=_C282( C279 C282 ) \nC279_=_C283( C279 C283 ) C279_=_C284( C279 C284 ) C279_=_C285( C279 C285 ) C279_=_C286( C279 C286 ) C279_=_C287( C279 C287 ) C279_=_C288( C279 C288 ) \nC279_=_C313( C279 C313 ) C279_=_C336( C279 C336 ) C280_=_C281( C280 C281 ) C280_=_C282( C280 C282 ) C280_=_C283( C280 C283 ) C280_=_C284( C280 C284 ) \nC280_=_C285( C280 C285 ) C280_=_C286( C280 C286 ) C280_=_C287( C280 C287 ) C280_=_C288( C280 C288 ) C280_=_C337( C280 C337 ) C281_=_C282( C281 C282 ) \nC281_=_C283( C281 C283 ) C281_=_C284( C281 C284 ) C281_=_C285( C281 C285 ) C281_=_C286( C281 C286 ) C281_=_C287( C281 C287 ) C281_=_C288( C281 C288 ) \nC281_=_C338( C281 C338 ) C282_=_C283( C282 C283 ) C282_=_C284( C282 C284 ) C282_=_C285( C282 C285 ) C282_=_C286( C282 C286 ) C282_=_C287( C282 C287 ) \nC282_=_C288( C282 C288 ) C282_=_C339( C282 C339 ) C283_=_C284( C283 C284 ) C283_=_C285( C283 C285 ) C283_=_C286( C283 C286 ) C283_=_C287( C283 C287 ) \nC283_=_C288( C283 C288 ) C283_=_C340( C283 C340 ) C284_=_C285( C284 C285 ) C284_=_C286( C284 C286 ) C284_=_C287( C284 C287 ) C284_=_C288( C284 C288 ) \nC284_=_C320( C284 C320 ) C284_=_C341( C284 C341 ) C285_=_C286( C285 C286 ) C285_=_C287( C285 C287 ) C285_=_C288( C285 C288 ) C285_=_C321( C285 C321 ) \nC285_=_C342( C285 C342 ) C286_=_C287( C286 C287 ) C286_=_C288( C286 C288 ) C286_=_C343( C286 C343 ) C287_=_C288( C287 C288 ) C287_=_C344( C287 C344 ) \nC288_=_C345( C288 C345 ) C289_=_C310( C289 C310 ) C289_=_C323( C289 C323 ) C289_=_C335( C289 C335 ) C289_=_C336( C289 C336 ) C289_=_C337( C289 C337 ) \nC289_=_C338( C289 C338 ) C289_=_C339( C289 C339 ) C289_=_C340( C289 C340 ) C289_=_C341( C289 C341 ) C289_=_C342( C289 C342 ) C289_=_C343( C289 C343 ) \nC289_=_C344( C289 C344 ) C289_=_C345( C289 C345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35( C310 C335 ) \nC310_=_C336( C310 C336 ) C310_=_C337( C310 C337 ) C310_=_C338( C310 C338 ) C310_=_C339( C310 C339 ) C310_=_C340( C310 C340 ) C310_=_C341( C310 C341 ) \nC310_=_C342( C310 C342 ) C310_=_C343( C310 C343 ) C310_=_C344( C310 C344 ) C310_=_C345( C310 C345 ) C311_=_C312( C311 C312 ) C311_=_C313( C311 C313 ) \nC311_=_C314( C311 C314 ) C311_=_C315( C311 C315 ) C311_=_C316( C311 C316 ) C311_=_C317( C311 C317 ) C311_=_C318( C311 C318 ) C311_=_C319( C311 C319 ) \nC311_=_C320( C311 C320 ) C311_=_C321( C311 C321 ) C311_=_C322( C311 C322 ) C312_=_C313( C312 C313 ) C312_=_C314( C312 C314 ) C312_=_C315( C312 C315 ) \nC312_=_C316( C312 C316 ) C312_=_C317( C312 C317 ) C312_=_C318( C312 C318 ) C312_=_C319( C312 C319 ) C312_=_C320( C312 C320 ) C312_=_C321( C312 C321 ) \nC312_=_C322( C312 C322 ) C312_=_C335( C312 C335 ) C313_=_C314(</w:t>
      </w:r>
    </w:p>
    <w:p>
      <w:pPr>
        <w:pStyle w:val="PreformattedText"/>
        <w:bidi w:val="0"/>
        <w:spacing w:before="0" w:after="0"/>
        <w:jc w:val="left"/>
        <w:rPr/>
      </w:pPr>
      <w:r>
        <w:rPr/>
        <w:t xml:space="preserve"> </w:t>
      </w:r>
      <w:r>
        <w:rPr/>
        <w:t>C313 C314 ) C313_=_C315( C313 C315 ) C313_=_C316( C313 C316 ) C313_=_C317( C313 C317 ) \nC313_=_C318( C313 C318 ) C313_=_C319( C313 C319 ) C313_=_C320( C313 C320 ) C313_=_C321( C313 C321 ) C313_=_C322( C313 C322 ) C313_=_C336( C313 C336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7_=_C318( C317 C318 ) C317_=_C319( C317 C319 ) C317_=_C320( C317 C320 ) \nC317_=_C321( C317 C321 ) C317_=_C322( C317 C322 ) C318_=_C319( C318 C319 ) C318_=_C320( C318 C320 ) C318_=_C321( C318 C321 ) C318_=_C322( C318 C322 ) \nC319_=_C320( C319 C320 ) C319_=_C321( C319 C321 ) C319_=_C322( C319 C322 ) C320_=_C321( C320 C321 ) C320_=_C322( C320 C322 ) C320_=_C341( C320 C341 ) \nC321_=_C322( C321 C322 ) C321_=_C342( C321 C342 ) C323_=_C335( C323 C335 ) C323_=_C336( C323 C336 ) C323_=_C337( C323 C337 ) C323_=_C338( C323 C338 ) \nC323_=_C339( C323 C339 ) C323_=_C340( C323 C340 ) C323_=_C341( C323 C341 ) C323_=_C342( C323 C342 ) C323_=_C343( C323 C343 ) C323_=_C344( C323 C344 ) \nC323_=_C345( C323 C345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7_=_C338( C337 C338 ) C337_=_C339( C337 C339 ) C337_=_C340( C337 C340 ) C337_=_C341( C337 C341 ) \nC337_=_C342( C337 C342 ) C337_=_C343( C337 C343 ) C337_=_C344( C337 C344 ) C337_=_C345( C337 C34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4_=_C345( C344 C345 ) "];244-&gt;317[label="88: C0 C9 C10 C12 C23 \nC31 C33 C35 C50 C51 C52 \nC53 C54 C55 C57 C59 C61 \nC62 C63 C64 C65 C66 C67 \nC68 C69 C70 C71 C72 C73 \nC79 C96 C115 C117 C118 C135 \nC137 C139 C160 C162 C180 C195 \nC196 C197 C216 C218 C236 C255 \nC257 C259 C274 C276 C278 C279 \nC280 C281 C282 C283 C284 C285 \nC286 C287 C288 C289 C309 C311 \nC312 C313 C314 C315 C316 C317 \nC318 C319 C320 C321 C322 C323 \nC335 C336 C337 C338 C339 C340 \nC341 C342 C343 C344 C345 \n1015: C0_=_C9 ,C0_=_C10 ,C0_=_C12 ,C0_=_C23 ,C0_=_C50 ,\nC0_=_C51 ,C0_=_C52 ,C0_=_C53 ,C0_=_C54 ,C0_=_C55 ,C0_=_C57 ,\nC0_=_C59 ,C0_=_C61 ,C0_=_C62 ,C0_=_C63 ,C0_=_C64 ,C0_=_C65 ,\nC0_=_C66 ,C0_=_C67 ,C0_=_C68 ,C0_=_C69 ,C0_=_C70 ,C0_=_C71 ,\nC0_=_C72 ,C0_=_C73 ,C9_=_C10 ,C9_=_C12 ,C9_=_C31 ,C9_=_C115 ,\nC9_=_C135 ,C9_=_C160 ,C9_=_C195 ,C9_=_C216 ,C9_=_C255 ,C9_=_C274 ,\nC9_=_C276 ,C9_=_C278 ,C9_=_C279 ,C9_=_C280 ,C9_=_C281 ,C9_=_C282 ,\nC9_=_C283 ,C9_=_C284 ,C9_=_C285 ,C9_=_C286 ,C9_=_C287 ,C9_=_C288 ,\nC10_=_C12 ,C10_=_C33 ,C10_=_C79 ,C10_=_C96 ,C10_=_C117 ,C10_=_C137 ,\nC10_=_C180 ,C10_=_C196 ,C10_=_C236 ,C10_=_C257 ,C10_=_C309 ,C10_=_C311 ,\nC10_=_C312 ,C10_=_C313 ,C10_=_C314 ,C10_=_C315 ,C10_=_C316 ,C10_=_C317 ,\nC10_=_C318 ,C10_=_C319 ,C10_=_C320 ,C10_=_C321 ,C10_=_C322 ,C12_=_C35 ,\nC12_=_C118 ,C12_=_C139 ,C12_=_C162 ,C12_=_C197 ,C12_=_C218 ,C12_=_C259 ,\nC12_=_C289 ,C12_=_C323 ,C12_=_C335 ,C12_=_C336 ,C12_=_C337 ,C12_=_C338 ,\nC12_=_C339 ,C12_=_C340 ,C12_=_C341 ,C12_=_C342 ,C12_=_C343 ,C12_=_C344 ,\nC12_=_C345 ,C23_=_C31 ,C23_=_C33 ,C23_=_C35 ,C23_=_C50 ,C23_=_C51 ,\nC23_=_C52 ,C23_=_C53 ,C23_=_C54 ,C23_=_C55 ,C23_=_C57 ,C23_=_C59 ,\nC23_=_C61 ,C23_=_C62 ,C23_=_C63 ,C23_=_C64 ,C23_=_C65 ,C23_=_C66 ,\nC23_=_C67 ,C23_=_C68 ,C23_=_C69 ,C23_=_C70 ,C23_=_C71 ,C23_=_C72 ,\nC23_=_C73 ,C31_=_C33 ,C31_=_C35 ,C31_=_C115 ,C31_=_C135 ,C31_=_C160 ,\nC31_=_C195 ,C31_=_C216 ,C31_=_C255 ,C31_=_C274 ,C31_=_C276 ,C31_=_C278 ,\nC31_=_C279 ,C31_=_C280 ,C31_=_C281 ,C31_=_C282 ,C31_=_C283 ,C31_=_C284 ,\nC31_=_C285 ,C31_=_C286 ,C31_=_C287 ,C31_=_C288 ,C33_=_C35 ,C33_=_C79 ,\nC33_=_C96 ,C33_=_C117 ,C33_=_C137 ,C33_=_C180 ,C33_=_C196 ,C33_=_C236 ,\nC33_=_C257 ,C33_=_C309 ,C33_=_C311 ,C33_=_C312 ,C33_=_C313 ,C33_=_C314 ,\nC33_=_C315 ,C33_=_C316 ,C33_=_C317 ,C33_=_C318 ,C33_=_C319 ,C33_=_C320 ,\nC33_=_C321 ,C33_=_C322 ,C35_=_C118 ,C35_=_C139 ,C35_=_C162 ,C35_=_C197 ,\nC35_=_C218 ,C35_=_C259 ,C35_=_C289 ,C35_=_C323 ,C35_=_C335 ,C35_=_C336 ,\nC35_=_C337 ,C35_=_C338 ,C35_=_C339 ,C35_=_C340 ,C35_=_C341 ,C35_=_C342 ,\nC35_=_C343 ,C35_=_C344 ,C35_=_C345 ,C50_=_C51 ,C50_=_C52 ,C50_=_C53 ,\nC50_=_C54 ,C50_=_C55 ,C50_=_C57 ,C50_=_C59 ,C50_=_C61 ,C50_=_C62 ,\nC50_=_C63 ,C50_=_C64 ,C50_=_C65 ,C50_=_C66 ,C50_=_C67 ,C50_=_C68 ,\nC50_=_C69 ,C50_=_C70 ,C50_=_C71 ,C50_=_C72 ,C50_=_C73 ,C50_=_C79 ,\nC51_=_C52 ,C51_=_C53 ,C51_=_C54 ,C51_=_C55 ,C51_=_C57 ,C51_=_C59 ,\nC51_=_C61 ,C51_=_C62 ,C51_=_C63 ,C51_=_C64 ,C51_=_C65 ,C51_=_C66 ,\nC51_=_C67 ,C51_=_C68 ,C51_=_C69 ,C51_=_C70 ,C51_=_C71 ,C51_=_C72 ,\nC51_=_C73 ,C51_=_C96 ,C52_=_C53 ,C52_=_C54 ,C52_=_C55 ,C52_=_C57 ,\nC52_=_C59 ,C52_=_C61 ,C52_=_C62 ,C52_=_C63 ,C52_=_C64 ,C52_=_C65 ,\nC52_=_C66 ,C52_=_C67 ,C52_=_C68 ,C52_=_C69 ,C52_=_C70 ,C52_=_C71 ,\nC52_=_C72 ,C52_=_C73 ,C52_=_C115 ,C52_=_C117 ,C52_=_C118 ,C53_=_C54 ,\nC53_=_C55 ,C53_=_C57 ,C53_=_C59 ,C53_=_C61 ,C53_=_C62 ,C53_=_C63 ,\nC53_=_C64 ,C53_=_C65 ,C53_=_C66 ,C53_=_C67 ,C53_=_C68 ,C53_=_C69 ,\nC53_=_C70 ,C53_=_C71 ,C53_=_C72 ,C53_=_C73 ,C53_=_C135 ,C53_=_C137 ,\nC53_=_C139 ,C54_=_C55 ,C54_=_C57 ,C54_=_C59 ,C54_=_C61 ,C54_=_C62 ,\nC54_=_C63 ,C54_=_C64 ,C54_=_C65 ,C54_=_C66 ,C54_=_C67 ,C54_=_C68 ,\nC54_=_C69 ,C54_=_C70 ,C54_=_C71 ,C54_=_C72 ,C54_=_C73 ,C54_=_C180 ,\nC55_=_C57 ,C55_=_C59 ,C55_=_C61 ,C55_=_C62 ,C55_=_C63 ,C55_=_C64 ,\nC55_=_C65 ,C55_=_C66 ,C55_=_C67 ,C55_=_C68 ,C55_=_C69 ,C55_=_C70 ,\nC55_=_C71 ,C55_=_C72 ,C55_=_C73 ,C55_=_C255 ,C55_=_C257 ,C55_=_C259 ,\nC57_=_C59 ,C57_=_C61 ,C57_=_C62 ,C57_=_C63 ,C57_=_C64 ,C57_=_C65 ,\nC57_=_C66 ,C57_=_C67 ,C57_=_C68 ,C57_=_C69 ,C57_=_C70 ,C57_=_C71 ,\nC57_=_C72 ,C57_=_C73 ,C57_=_C274 ,C57_=_C289 ,C59_=_C61 ,C59_=_C62 ,\nC59_=_C63 ,C59_=_C64 ,C59_=_C65 ,C59_=_C66 ,C59_=_C67 ,C59_=_C68 ,\nC59_=_C69 ,C59_=_C70 ,C59_=_C71 ,C59_=_C72 ,C59_=_C73 ,C59_=_C276 ,\nC59_=_C309 ,C59_=_C323 ,C61_=_C62 ,C61_=_C63 ,C61_=_C64 ,C61_=_C65 ,\nC61_=_C66 ,C61_=_C67 ,C61_=_C68 ,C61_=_C69 ,C61_=_C70 ,C61_=_C71 ,\nC61_=_C72 ,C61_=_C73 ,C61_=_C311 ,C62_=_C63 ,C62_=_C64 ,C62_=_C65 ,\nC62_=_C66 ,C62_=_C67 ,C62_=_C68 ,C62_=_C69 ,C62_=_C70 ,C62_=_C71 ,\nC62_=_C72 ,C62_=_C73 ,C62_=_C278 ,C62_=_C312 ,C62_=_C335 ,C63_=_C64 ,\nC63_=_C65 ,C63_=_C66 ,C63_=_C67 ,C63_=_C68 ,C63_=_C69 ,C63_=_C70 ,\nC63_=_C71 ,C63_=_C72 ,C63_=_C73 ,C63_=_C279 ,C63_=_C313 ,C63_=_C336 ,\nC64_=_C65 ,C64_=_C66 ,C64_=_C67 ,C64_=_C68 ,C64_=_C69 ,C64_=_C70 ,\nC64_=_C71 ,C64_=_C72 ,C64_=_C73 ,C64_=_C315 ,C65_=_C66 ,C65_=_C67 ,\nC65_=_C68 ,C65_=_C69 ,C65_=_C70 ,C65_=_C71 ,C65_=_C72 ,C65_=_C73 ,\nC65_=_C317 ,C66_=_C67 ,C66_=_C68 ,C66_=_C69 ,C66_=_C70 ,C66_=_C71 ,\nC66_=_C72 ,C66_=_C73 ,C67_=_C68 ,C67_=_C69 ,C67_=_C70 ,C67_=_C71 ,\nC67_=_C72 ,C67_=_C73 ,C67_=_C282 ,C67_=_C339 ,C68_=_C69 ,C68_=_C70 ,\nC68_=_C71 ,C68_=_C72 ,C68_=_C73 ,C68_=_C283 ,C68_=_C340 ,C69_=_C70 ,\nC69_=_C71 ,C69_=_C72 ,C69_=_C73 ,C69_=_C284 ,C69_=_C320 ,C69_=_C341 ,\nC70_=_C71 ,C70_=_C72 ,C70_=_C73 ,C70_=_C285 ,C70_=_C321 ,C70_=_C342 ,\nC71_=_C72 ,C71_=_C73 ,C72_=_C73 ,C72_=_C287 ,C72_=_C344 ,C73_=_C288 ,\nC73_=_C345 ,C79_=_C96 ,C79_=_C117 ,C79_=_C137 ,C79_=_C180 ,C79_=_C196 ,\nC79_=_C236 ,C79_=_C257 ,C79_=_C309 ,C79_=_C311 ,C79_=_C312 ,C79_=_C313 ,\nC79_=_C314 ,C79_=_C315 ,C79_=_C316 ,C79_=_C317 ,C79_=_C318 ,C79_=_C319 ,\nC79_=_C320 ,C79_=_C321 ,C79_=_C322 ,C96_=_C117 ,C96_=_C137 ,C96_=_C180 ,\nC96_=_C196 ,C96_=_C236 ,C96_=_C257 ,C96_=_C309 ,C96_=_C311 ,C96_=_C312 ,\nC96_=_C313 ,C96_=_C314 ,C96_=_C315 ,C96_=_C316 ,C96_=_C317 ,C96_=_C318 ,\nC96_=_C319 ,C96_=_C320 ,C96_=_C321 ,C96_=_C322 ,C115_=_C117 ,C115_=_C118 ,\nC115_=_C135 ,C115_=_C160 ,C115_=_C195 ,C115_=_C216 ,C115_=_C255 ,C115_=_C274 ,\nC115_=_C276 ,C115_=_C278 ,C115_=_C279 ,C115_=_C280 ,C115_=_C281 ,C115_=_C282 ,\nC115_=_C283 ,C115_=_C284 ,C115_=_C285 ,C115_=_C286 ,C115_=_C287 ,C115_=_C288 ,\nC117_=_C118 ,C117_=_C137 ,C117_=_C180 ,C117_=_C196 ,C117_=_C236 ,C117_=_C257 ,\nC117_=_C309 ,C117_=_C311 ,C117_=_C312 ,C117_=_C313 ,C117_=_C314 ,C117_=_C315 ,\nC117_=_C316 ,C117_=_C317 ,C117_=_C318 ,C117_=_C319 ,C117_=_C320 ,C117_=_C321 ,\nC117_=_C322 ,C118_=_C139 ,C118_=_C162 ,C118_=_C197 ,C118_=_C218 ,C118_=_C259 ,\nC118_=_C289 ,C118_=_C323 ,C118_=_C335 ,C118_=_C336 ,C118_=_C337 ,C118_=_C338 ,\nC118_=_C339 ,C118_=_C340 ,C118_=_C341 ,C118_=_C342 ,C118_=_C343 ,C118_=_C344 ,\nC118_=_C345 ,C135_=_C137 ,C135_=_C139 ,C135_=_C160 ,C135_=_C195 ,C135_=_C216 ,\nC135_=_C255 ,C135_=_C274 ,C135_=_C276 ,C135_=_C278 ,C135_=_C279 ,C135_=_C280 ,\nC135_=_C281 ,C135_=_C282 ,C135_=_C283 ,C135_=_C284 ,C135_=_C285 ,C135_=_C286 ,\nC135_=_C287 ,C135_=_C288 ,C137_=_C139 ,C137_=_C180 ,C137_=_C196 ,C137_=_C236 ,\nC137_=_C257 ,C137_=_C309 ,C137_=_C311 ,C137_=_C312 ,C137_=_C313 ,C137_=_C314 ,\nC137_=_C315</w:t>
      </w:r>
    </w:p>
    <w:p>
      <w:pPr>
        <w:pStyle w:val="PreformattedText"/>
        <w:bidi w:val="0"/>
        <w:spacing w:before="0" w:after="0"/>
        <w:jc w:val="left"/>
        <w:rPr/>
      </w:pPr>
      <w:r>
        <w:rPr/>
        <w:t xml:space="preserve"> </w:t>
      </w:r>
      <w:r>
        <w:rPr/>
        <w:t>,C137_=_C316 ,C137_=_C317 ,C137_=_C318 ,C137_=_C319 ,C137_=_C320 ,\nC137_=_C321 ,C137_=_C322 ,C139_=_C162 ,C139_=_C197 ,C139_=_C218 ,C139_=_C259 ,\nC139_=_C289 ,C139_=_C323 ,C139_=_C335 ,C139_=_C336 ,C139_=_C337 ,C139_=_C338 ,\nC139_=_C339 ,C139_=_C340 ,C139_=_C341 ,C139_=_C342 ,C139_=_C343 ,C139_=_C344 ,\nC139_=_C345 ,C160_=_C162 ,C160_=_C195 ,C160_=_C216 ,C160_=_C255 ,C160_=_C274 ,\nC160_=_C276 ,C160_=_C278 ,C160_=_C279 ,C160_=_C280 ,C160_=_C281 ,C160_=_C282 ,\nC160_=_C283 ,C160_=_C284 ,C160_=_C285 ,C160_=_C286 ,C160_=_C287 ,C160_=_C288 ,\nC162_=_C197 ,C162_=_C218 ,C162_=_C259 ,C162_=_C289 ,C162_=_C323 ,C162_=_C335 ,\nC162_=_C336 ,C162_=_C337 ,C162_=_C338 ,C162_=_C339 ,C162_=_C340 ,C162_=_C341 ,\nC162_=_C342 ,C162_=_C343 ,C162_=_C344 ,C162_=_C345 ,C180_=_C196 ,C180_=_C236 ,\nC180_=_C257 ,C180_=_C309 ,C180_=_C311 ,C180_=_C312 ,C180_=_C313 ,C180_=_C314 ,\nC180_=_C315 ,C180_=_C316 ,C180_=_C317 ,C180_=_C318 ,C180_=_C319 ,C180_=_C320 ,\nC180_=_C321 ,C180_=_C322 ,C195_=_C196 ,C195_=_C197 ,C195_=_C216 ,C195_=_C255 ,\nC195_=_C274 ,C195_=_C276 ,C195_=_C278 ,C195_=_C279 ,C195_=_C280 ,C195_=_C281 ,\nC195_=_C282 ,C195_=_C283 ,C195_=_C284 ,C195_=_C285 ,C195_=_C286 ,C195_=_C287 ,\nC195_=_C288 ,C196_=_C197 ,C196_=_C236 ,C196_=_C257 ,C196_=_C309 ,C196_=_C311 ,\nC196_=_C312 ,C196_=_C313 ,C196_=_C314 ,C196_=_C315 ,C196_=_C316 ,C196_=_C317 ,\nC196_=_C318 ,C196_=_C319 ,C196_=_C320 ,C196_=_C321 ,C196_=_C322 ,C197_=_C218 ,\nC197_=_C259 ,C197_=_C289 ,C197_=_C323 ,C197_=_C335 ,C197_=_C336 ,C197_=_C337 ,\nC197_=_C338 ,C197_=_C339 ,C197_=_C340 ,C197_=_C341 ,C197_=_C342 ,C197_=_C343 ,\nC197_=_C344 ,C197_=_C345 ,C216_=_C218 ,C216_=_C255 ,C216_=_C274 ,C216_=_C276 ,\nC216_=_C278 ,C216_=_C279 ,C216_=_C280 ,C216_=_C281 ,C216_=_C282 ,C216_=_C283 ,\nC216_=_C284 ,C216_=_C285 ,C216_=_C286 ,C216_=_C287 ,C216_=_C288 ,C218_=_C259 ,\nC218_=_C289 ,C218_=_C323 ,C218_=_C335 ,C218_=_C336 ,C218_=_C337 ,C218_=_C338 ,\nC218_=_C339 ,C218_=_C340 ,C218_=_C341 ,C218_=_C342 ,C218_=_C343 ,C218_=_C344 ,\nC218_=_C345 ,C236_=_C257 ,C236_=_C309 ,C236_=_C311 ,C236_=_C312 ,C236_=_C313 ,\nC236_=_C314 ,C236_=_C315 ,C236_=_C316 ,C236_=_C317 ,C236_=_C318 ,C236_=_C319 ,\nC236_=_C320 ,C236_=_C321 ,C236_=_C322 ,C255_=_C257 ,C255_=_C259 ,C255_=_C274 ,\nC255_=_C276 ,C255_=_C278 ,C255_=_C279 ,C255_=_C280 ,C255_=_C281 ,C255_=_C282 ,\nC255_=_C283 ,C255_=_C284 ,C255_=_C285 ,C255_=_C286 ,C255_=_C287 ,C255_=_C288 ,\nC257_=_C259 ,C257_=_C309 ,C257_=_C311 ,C257_=_C312 ,C257_=_C313 ,C257_=_C314 ,\nC257_=_C315 ,C257_=_C316 ,C257_=_C317 ,C257_=_C318 ,C257_=_C319 ,C257_=_C320 ,\nC257_=_C321 ,C257_=_C322 ,C259_=_C289 ,C259_=_C323 ,C259_=_C335 ,C259_=_C336 ,\nC259_=_C337 ,C259_=_C338 ,C259_=_C339 ,C259_=_C340 ,C259_=_C341 ,C259_=_C342 ,\nC259_=_C343 ,C259_=_C344 ,C259_=_C345 ,C274_=_C276 ,C274_=_C278 ,C274_=_C279 ,\nC274_=_C280 ,C274_=_C281 ,C274_=_C282 ,C274_=_C283 ,C274_=_C284 ,C274_=_C285 ,\nC274_=_C286 ,C274_=_C287 ,C274_=_C288 ,C274_=_C289 ,C276_=_C278 ,C276_=_C279 ,\nC276_=_C280 ,C276_=_C281 ,C276_=_C282 ,C276_=_C283 ,C276_=_C284 ,C276_=_C285 ,\nC276_=_C286 ,C276_=_C287 ,C276_=_C288 ,C276_=_C309 ,C276_=_C323 ,C278_=_C279 ,\nC278_=_C280 ,C278_=_C281 ,C278_=_C282 ,C278_=_C283 ,C278_=_C284 ,C278_=_C285 ,\nC278_=_C286 ,C278_=_C287 ,C278_=_C288 ,C278_=_C312 ,C278_=_C335 ,C279_=_C280 ,\nC279_=_C281 ,C279_=_C282 ,C279_=_C283 ,C279_=_C284 ,C279_=_C285 ,C279_=_C286 ,\nC279_=_C287 ,C279_=_C288 ,C279_=_C313 ,C279_=_C336 ,C280_=_C281 ,C280_=_C282 ,\nC280_=_C283 ,C280_=_C284 ,C280_=_C285 ,C280_=_C286 ,C280_=_C287 ,C280_=_C288 ,\nC280_=_C337 ,C281_=_C282 ,C281_=_C283 ,C281_=_C284 ,C281_=_C285 ,C281_=_C286 ,\nC281_=_C287 ,C281_=_C288 ,C281_=_C338 ,C282_=_C283 ,C282_=_C284 ,C282_=_C285 ,\nC282_=_C286 ,C282_=_C287 ,C282_=_C288 ,C282_=_C339 ,C283_=_C284 ,C283_=_C285 ,\nC283_=_C286 ,C283_=_C287 ,C283_=_C288 ,C283_=_C340 ,C284_=_C285 ,C284_=_C286 ,\nC284_=_C287 ,C284_=_C288 ,C284_=_C320 ,C284_=_C341 ,C285_=_C286 ,C285_=_C287 ,\nC285_=_C288 ,C285_=_C321 ,C285_=_C342 ,C286_=_C287 ,C286_=_C288 ,C286_=_C343 ,\nC287_=_C288 ,C287_=_C344 ,C288_=_C345 ,C289_=_C323 ,C289_=_C335 ,C289_=_C336 ,\nC289_=_C337 ,C289_=_C338 ,C289_=_C339 ,C289_=_C340 ,C289_=_C341 ,C289_=_C342 ,\nC289_=_C343 ,C289_=_C344 ,C289_=_C345 ,C309_=_C311 ,C309_=_C312 ,C309_=_C313 ,\nC309_=_C314 ,C309_=_C315 ,C309_=_C316 ,C309_=_C317 ,C309_=_C318 ,C309_=_C319 ,\nC309_=_C320 ,C309_=_C321 ,C309_=_C322 ,C309_=_C323 ,C311_=_C312 ,C311_=_C313 ,\nC311_=_C314 ,C311_=_C315 ,C311_=_C316 ,C311_=_C317 ,C311_=_C318 ,C311_=_C319 ,\nC311_=_C320 ,C311_=_C321 ,C311_=_C322 ,C312_=_C313 ,C312_=_C314 ,C312_=_C315 ,\nC312_=_C316 ,C312_=_C317 ,C312_=_C318 ,C312_=_C319 ,C312_=_C320 ,C312_=_C321 ,\nC312_=_C322 ,C312_=_C335 ,C313_=_C314 ,C313_=_C315 ,C313_=_C316 ,C313_=_C317 ,\nC313_=_C318 ,C313_=_C319 ,C313_=_C320 ,C313_=_C321 ,C313_=_C322 ,C313_=_C336 ,\nC314_=_C315 ,C314_=_C316 ,C314_=_C317 ,C314_=_C318 ,C314_=_C319 ,C314_=_C320 ,\nC314_=_C321 ,C314_=_C322 ,C315_=_C316 ,C315_=_C317 ,C315_=_C318 ,C315_=_C319 ,\nC315_=_C320 ,C315_=_C321 ,C315_=_C322 ,C316_=_C317 ,C316_=_C318 ,C316_=_C319 ,\nC316_=_C320 ,C316_=_C321 ,C316_=_C322 ,C317_=_C318 ,C317_=_C319 ,C317_=_C320 ,\nC317_=_C321 ,C317_=_C322 ,C318_=_C319 ,C318_=_C320 ,C318_=_C321 ,C318_=_C322 ,\nC319_=_C320 ,C319_=_C321 ,C319_=_C322 ,C320_=_C321 ,C320_=_C322 ,C320_=_C341 ,\nC321_=_C322 ,C321_=_C342 ,C323_=_C335 ,C323_=_C336 ,C323_=_C337 ,C323_=_C338 ,\nC323_=_C339 ,C323_=_C340 ,C323_=_C341 ,C323_=_C342 ,C323_=_C343 ,C323_=_C344 ,\nC323_=_C345 ,C335_=_C336 ,C335_=_C337 ,C335_=_C338 ,C335_=_C339 ,C335_=_C340 ,\nC335_=_C341 ,C335_=_C342 ,C335_=_C343 ,C335_=_C344 ,C335_=_C345 ,C336_=_C337 ,\nC336_=_C338 ,C336_=_C339 ,C336_=_C340 ,C336_=_C341 ,C336_=_C342 ,C336_=_C343 ,\nC336_=_C344 ,C336_=_C345 ,C337_=_C338 ,C337_=_C339 ,C337_=_C340 ,C337_=_C341 ,\nC337_=_C342 ,C337_=_C343 ,C337_=_C344 ,C337_=_C345 ,C338_=_C339 ,C338_=_C340 ,\nC338_=_C341 ,C338_=_C342 ,C338_=_C343 ,C338_=_C344 ,C338_=_C345 ,C339_=_C340 ,\nC339_=_C341 ,C339_=_C342 ,C339_=_C343 ,C339_=_C344 ,C339_=_C345 ,C340_=_C341 ,\nC340_=_C342 ,C340_=_C343 ,C340_=_C344 ,C340_=_C345 ,C341_=_C342 ,C341_=_C343 ,\nC341_=_C344 ,C341_=_C345 ,C342_=_C343 ,C342_=_C344 ,C342_=_C345 ,C343_=_C344 ,\nC343_=_C345 ,C344_=_C345 ,"];318[shape=box, label="id:318 level: 7\n100: C7 C8 C26 C30 C32 \nC53 C55 C57 C78 C92 C94 \nC95 C113 C116 C133 C135 C136 \nC137 C138 C139 C140 C141 C142 \nC143 C144 C145 C146 C147 C148 \nC149 C150 C151 C152 C153 C154 \nC155 C158 C179 C193 C214 C215 \nC216 C218 C219 C220 C221 C222 \nC223 C224 C225 C226 C227 C228 \nC229 C230 C231 C232 C233 C234 \nC235 C255 C256 C257 C258 C259 \nC260 C261 C262 C263 C264 C265 \nC266 C267 C268 C269 C270 C271 \nC272 C273 C274 C289 C290 C291 \nC292 C293 C294 C295 C296 C297 \nC298 C299 C300 C301 C302 C303 \nC304 C305 C306 C307 C308 \n1385: C7_=_C8( C7 C8 ) C7_=_C113( C7 C113 ) C7_=_C133( C7 C133 ) C7_=_C158( C7 C158 ) C7_=_C193( C7 C193 ) \nC7_=_C214( C7 C214 ) C7_=_C215( C7 C215 ) C7_=_C216( C7 C216 ) C7_=_C218( C7 C218 ) C7_=_C219( C7 C219 ) C7_=_C220( C7 C220 ) \nC7_=_C221( C7 C221 ) C7_=_C222( C7 C222 ) C7_=_C223( C7 C223 ) C7_=_C224( C7 C224 ) C7_=_C225( C7 C225 ) C7_=_C226( C7 C226 ) \nC7_=_C227( C7 C227 ) C7_=_C228( C7 C228 ) C7_=_C229( C7 C229 ) C7_=_C230( C7 C230 ) C7_=_C231( C7 C231 ) C7_=_C232( C7 C232 ) \nC7_=_C233( C7 C233 ) C7_=_C234( C7 C234 ) C7_=_C235( C7 C235 ) C8_=_C30( C8 C30 ) C8_=_C55( C8 C55 ) C8_=_C78( C8 C78 ) \nC8_=_C94( C8 C94 ) C8_=_C179( C8 C179 ) C8_=_C215( C8 C215 ) C8_=_C255( C8 C255 ) C8_=_C256( C8 C256 ) C8_=_C257( C8 C257 ) \nC8_=_C258( C8 C258 ) C8_=_C259( C8 C259 ) C8_=_C260( C8 C260 ) C8_=_C261( C8 C261 ) C8_=_C262( C8 C262 ) C8_=_C263( C8 C263 ) \nC8_=_C264( C8 C264 ) C8_=_C265( C8 C265 ) C8_=_C266( C8 C266 ) C8_=_C267( C8 C267 ) C8_=_C268( C8 C268 ) C8_=_C269( C8 C269 ) \nC8_=_C270( C8 C270 ) C8_=_C271( C8 C271 ) C8_=_C272( C8 C272 ) C8_=_C273( C8 C273 ) C26_=_C30( C26 C30 ) C26_=_C32( C26 C32 ) \nC26_=_C53( C26 C53 ) C26_=_C92( C26 C92 ) C26_=_C133( C26 C133 ) C26_=_C135( C26 C135 ) C26_=_C136( C26 C136 ) C26_=_C137( C26 C137 ) \nC26_=_C138( C26 C138 ) C26_=_C139( C26 C139 ) C26_=_C140( C26 C140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30_=_C32( C30 C32 ) C30_=_C55( C30 C55 ) C30_=_C78( C30 C78 ) C30_=_C94( C30 C94 ) C30_=_C179( C30 C179 ) C30_=_C215( C30 C215 ) \nC30_=_C255( C30 C255 ) C30_=_C256( C30 C256 ) C30_=_C257( C30 C257 ) C30_=_C258( C30 C258 ) C30_=_C259( C30 C259 ) C30_=_C260( C30 C260 ) \nC30_=_C261( C30 C261 ) C30_=_C262( C30 C262 ) C30_=_C263( C30 C263 ) C30_=_C264( C30 C264 ) C30_=_C265( C30 C265 ) C30_=_C266( C30 C266 ) \nC30_=_C267( C30 C267 ) C30_=_C268( C30 C268 ) C30_=_C269( C30 C269 ) C30_=_C270( C30 C270 ) C30_=_C271( C30 C271 ) C30_=_C272( C30 C272 ) \nC30_=_C273( C30 C273 ) C32_=_C57( C32 C57 ) C32_=_C95( C32 C95 ) C32_=_C116( C32 C116 ) C32_=_C136( C32 C136 ) C32_=_C256( C32 C256 ) \nC32_=_C274( C32 C274 ) C32_=_C289( C32 C289 ) C32_=_C290( C32 C290 ) C32_=_C291( C32 C291 ) C32_=_C292( C32 C292 ) C32_=_C293( C32 C293 ) \nC32_=_C294( C32 C294 ) C32_=_C295( C32 C295 ) C32_=_C296( C32 C296 ) C32_=_C297( C32 C297 ) C32_=_C298( C32 C298 ) C32_=_C299( C32 C299 ) \nC32_=_C300( C32 C300 ) C32_=_C301( C32 C301 ) C32_=_C302( C32 C302 ) C32_=_C303( C32 C303 ) C32_=_C304( C32 C304 ) C32_=_C305( C32 C305 ) \nC32_=_C306( C32 C306 ) C32_=_C307( C32 C307 ) C32_=_C308( C32 C308 ) C53_=_C55( C53 C55 ) C53_=_C57( C53 C57 ) C53_=_C92( C53 C92 ) \nC53_=_C133( C53 C133 ) C53_=_C135( C53 C135 ) C53_=_C136( C53 C136 ) C53_=_C137( C53 C137 ) C53_=_C138( C53 C138 ) C53_=_C139( C53 C139 ) \nC53_=_C140( C53 C140 ) C53_=_C141( C53 C141 ) C53_=_C142( C53 C142 ) C53_=_C143( C53 C143 ) C53_=_C144(</w:t>
      </w:r>
    </w:p>
    <w:p>
      <w:pPr>
        <w:pStyle w:val="PreformattedText"/>
        <w:bidi w:val="0"/>
        <w:spacing w:before="0" w:after="0"/>
        <w:jc w:val="left"/>
        <w:rPr/>
      </w:pPr>
      <w:r>
        <w:rPr/>
        <w:t xml:space="preserve"> </w:t>
      </w:r>
      <w:r>
        <w:rPr/>
        <w:t>C53 C144 ) C53_=_C145( C53 C145 ) \nC53_=_C146( C53 C146 ) C53_=_C147( C53 C147 ) C53_=_C148( C53 C148 ) C53_=_C149( C53 C149 ) C53_=_C150( C53 C150 ) C53_=_C151( C53 C151 ) \nC53_=_C152( C53 C152 ) C53_=_C153( C53 C153 ) C53_=_C154( C53 C154 ) C53_=_C155( C53 C155 ) C55_=_C57( C55 C57 ) C55_=_C78( C55 C78 ) \nC55_=_C94( C55 C94 ) C55_=_C179( C55 C179 ) C55_=_C215( C55 C215 ) C55_=_C255( C55 C255 ) C55_=_C256( C55 C256 ) C55_=_C257( C55 C257 ) \nC55_=_C258( C55 C258 ) C55_=_C259( C55 C259 ) C55_=_C260( C55 C260 ) C55_=_C261( C55 C261 ) C55_=_C262( C55 C262 ) C55_=_C263( C55 C263 ) \nC55_=_C264( C55 C264 ) C55_=_C265( C55 C265 ) C55_=_C266( C55 C266 ) C55_=_C267( C55 C267 ) C55_=_C268( C55 C268 ) C55_=_C269( C55 C269 ) \nC55_=_C270( C55 C270 ) C55_=_C271( C55 C271 ) C55_=_C272( C55 C272 ) C55_=_C273( C55 C273 ) C57_=_C95( C57 C95 ) C57_=_C116( C57 C116 ) \nC57_=_C136( C57 C136 ) C57_=_C256( C57 C256 ) C57_=_C274( C57 C274 ) C57_=_C289( C57 C289 ) C57_=_C290( C57 C290 ) C57_=_C291( C57 C291 ) \nC57_=_C292( C57 C292 ) C57_=_C293( C57 C293 ) C57_=_C294( C57 C294 ) C57_=_C295( C57 C295 ) C57_=_C296( C57 C296 ) C57_=_C297( C57 C297 ) \nC57_=_C298( C57 C298 ) C57_=_C299( C57 C299 ) C57_=_C300( C57 C300 ) C57_=_C301( C57 C301 ) C57_=_C302( C57 C302 ) C57_=_C303( C57 C303 ) \nC57_=_C304( C57 C304 ) C57_=_C305( C57 C305 ) C57_=_C306( C57 C306 ) C57_=_C307( C57 C307 ) C57_=_C308( C57 C308 ) C78_=_C94( C78 C94 ) \nC78_=_C179( C78 C179 ) C78_=_C215( C78 C215 ) C78_=_C255( C78 C255 ) C78_=_C256( C78 C256 ) C78_=_C257( C78 C257 ) C78_=_C258( C78 C258 ) \nC78_=_C259( C78 C259 ) C78_=_C260( C78 C260 ) C78_=_C261( C78 C261 ) C78_=_C262( C78 C262 ) C78_=_C263( C78 C263 ) C78_=_C264( C78 C264 ) \nC78_=_C265( C78 C265 ) C78_=_C266( C78 C266 ) C78_=_C267( C78 C267 ) C78_=_C268( C78 C268 ) C78_=_C269( C78 C269 ) C78_=_C270( C78 C270 ) \nC78_=_C271( C78 C271 ) C78_=_C272( C78 C272 ) C78_=_C273( C78 C273 ) C92_=_C94( C92 C94 ) C92_=_C95( C92 C95 ) C92_=_C133( C92 C133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4_=_C95( C94 C95 ) C94_=_C179( C94 C179 ) C94_=_C215( C94 C215 ) \nC94_=_C255( C94 C255 ) C94_=_C256( C94 C256 ) C94_=_C257( C94 C257 ) C94_=_C258( C94 C258 ) C94_=_C259( C94 C259 ) C94_=_C260( C94 C260 ) \nC94_=_C261( C94 C261 ) C94_=_C262( C94 C262 ) C94_=_C263( C94 C263 ) C94_=_C264( C94 C264 ) C94_=_C265( C94 C265 ) C94_=_C266( C94 C266 ) \nC94_=_C267( C94 C267 ) C94_=_C268( C94 C268 ) C94_=_C269( C94 C269 ) C94_=_C270( C94 C270 ) C94_=_C271( C94 C271 ) C94_=_C272( C94 C272 ) \nC94_=_C273( C94 C273 ) C95_=_C116( C95 C116 ) C95_=_C136( C95 C136 ) C95_=_C256( C95 C256 ) C95_=_C274( C95 C274 ) C95_=_C289( C95 C289 ) \nC95_=_C290( C95 C290 ) C95_=_C291( C95 C291 ) C95_=_C292( C95 C292 ) C95_=_C293( C95 C293 ) C95_=_C294( C95 C294 ) C95_=_C295( C95 C295 ) \nC95_=_C296( C95 C296 ) C95_=_C297( C95 C297 ) C95_=_C298( C95 C298 ) C95_=_C299( C95 C299 ) C95_=_C300( C95 C300 ) C95_=_C301( C95 C301 ) \nC95_=_C302( C95 C302 ) C95_=_C303( C95 C303 ) C95_=_C304( C95 C304 ) C95_=_C305( C95 C305 ) C95_=_C306( C95 C306 ) C95_=_C307( C95 C307 ) \nC95_=_C308( C95 C308 ) C113_=_C116( C113 C116 ) C113_=_C133( C113 C133 ) C113_=_C158( C113 C158 ) C113_=_C193( C113 C193 ) C113_=_C214( C113 C214 ) \nC113_=_C215( C113 C215 ) C113_=_C216( C113 C216 ) C113_=_C218( C113 C218 ) C113_=_C219( C113 C219 ) C113_=_C220( C113 C220 ) C113_=_C221( C113 C221 ) \nC113_=_C222( C113 C222 ) C113_=_C223( C113 C223 ) C113_=_C224( C113 C224 ) C113_=_C225( C113 C225 ) C113_=_C226( C113 C226 ) C113_=_C227( C113 C227 ) \nC113_=_C228( C113 C228 ) C113_=_C229( C113 C229 ) C113_=_C230( C113 C230 ) C113_=_C231( C113 C231 ) C113_=_C232( C113 C232 ) C113_=_C233( C113 C233 ) \nC113_=_C234( C113 C234 ) C113_=_C235( C113 C235 ) C116_=_C136( C116 C136 ) C116_=_C256( C116 C256 ) C116_=_C274( C116 C274 ) C116_=_C289( C116 C289 ) \nC116_=_C290( C116 C290 ) C116_=_C291( C116 C291 ) C116_=_C292( C116 C292 ) C116_=_C293( C116 C293 ) C116_=_C294( C116 C294 ) C116_=_C295( C116 C295 ) \nC116_=_C296( C116 C296 ) C116_=_C297( C116 C297 ) C116_=_C298( C116 C298 ) C116_=_C299( C116 C299 ) C116_=_C300( C116 C300 ) C116_=_C301( C116 C301 ) \nC116_=_C302( C116 C302 ) C116_=_C303( C116 C303 ) C116_=_C304( C116 C304 ) C116_=_C305( C116 C305 ) C116_=_C306( C116 C306 ) C116_=_C307( C116 C307 ) \nC116_=_C308( C116 C308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8( C133 C158 ) C133_=_C193( C133 C193 ) \nC133_=_C214( C133 C214 ) C133_=_C215( C133 C215 ) C133_=_C216( C133 C216 ) C133_=_C218( C133 C218 ) C133_=_C219( C133 C219 ) C133_=_C220( C133 C220 ) \nC133_=_C221( C133 C221 ) C133_=_C222( C133 C222 ) C133_=_C223( C133 C223 ) C133_=_C224( C133 C224 ) C133_=_C225( C133 C225 ) C133_=_C226( C133 C226 ) \nC133_=_C227( C133 C227 ) C133_=_C228( C133 C228 ) C133_=_C229( C133 C229 ) C133_=_C230( C133 C230 ) C133_=_C231( C133 C231 ) C133_=_C232( C133 C232 ) \nC133_=_C233( C133 C233 ) C133_=_C234( C133 C234 ) C133_=_C235( C133 C235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216( C135 C216 ) \nC135_=_C255( C135 C255 ) C135_=_C274( C135 C274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256( C136 C256 ) C136_=_C274( C136 C274 ) C136_=_C289( C136 C289 ) \nC136_=_C290( C136 C290 ) C136_=_C291( C136 C291 ) C136_=_C292( C136 C292 ) C136_=_C293( C136 C293 ) C136_=_C294( C136 C294 ) C136_=_C295( C136 C295 ) \nC136_=_C296( C136 C296 ) C136_=_C297( C136 C297 ) C136_=_C298( C136 C298 ) C136_=_C299( C136 C299 ) C136_=_C300( C136 C300 ) C136_=_C301( C136 C301 ) \nC136_=_C302( C136 C302 ) C136_=_C303( C136 C303 ) C136_=_C304( C136 C304 ) C136_=_C305( C136 C305 ) C136_=_C306( C136 C306 ) C136_=_C307( C136 C307 ) \nC136_=_C308( C136 C30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257( C137 C257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258( C138 C25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218( C139 C218 ) C139_=_C259( C139 C259 ) C139_=_C289( C139 C28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260( C140 C260 ) C140_=_C290( C140 C290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219( C141 C219 ) C141_=_C261( C141 C261 ) \nC141_=_C291( C141 C291 ) C142_=_C143( C142 C143 ) C142_=_C144( C142 C144 ) C142_=_C145( C142 C145 ) C142_=_C146( C142 C146 ) C142_=_C147( C142 C147 )</w:t>
      </w:r>
    </w:p>
    <w:p>
      <w:pPr>
        <w:pStyle w:val="PreformattedText"/>
        <w:bidi w:val="0"/>
        <w:spacing w:before="0" w:after="0"/>
        <w:jc w:val="left"/>
        <w:rPr/>
      </w:pPr>
      <w:r>
        <w:rPr/>
        <w:t xml:space="preserve"> </w:t>
      </w:r>
      <w:r>
        <w:rPr/>
        <w:t>\nC142_=_C148( C142 C148 ) C142_=_C149( C142 C149 ) C142_=_C150( C142 C150 ) C142_=_C151( C142 C151 ) C142_=_C152( C142 C152 ) C142_=_C153( C142 C153 ) \nC142_=_C154( C142 C154 ) C142_=_C155( C142 C155 ) C142_=_C221( C142 C221 ) C142_=_C262( C142 C262 ) C142_=_C293( C142 C293 ) C143_=_C144( C143 C144 ) \nC143_=_C145( C143 C145 ) C143_=_C146( C143 C146 ) C143_=_C147( C143 C147 ) C143_=_C148( C143 C148 ) C143_=_C149( C143 C149 ) C143_=_C150( C143 C150 ) \nC143_=_C151( C143 C151 ) C143_=_C152( C143 C152 ) C143_=_C153( C143 C153 ) C143_=_C154( C143 C154 ) C143_=_C155( C143 C155 ) C143_=_C224( C143 C224 ) \nC143_=_C263( C143 C263 ) C143_=_C294( C143 C294 ) C144_=_C145( C144 C145 ) C144_=_C146( C144 C146 ) C144_=_C147( C144 C147 ) C144_=_C148( C144 C148 ) \nC144_=_C149( C144 C149 ) C144_=_C150( C144 C150 ) C144_=_C151( C144 C151 ) C144_=_C152( C144 C152 ) C144_=_C153( C144 C153 ) C144_=_C154( C144 C154 ) \nC144_=_C155( C144 C155 ) C144_=_C225( C144 C225 ) C144_=_C265( C144 C265 ) C144_=_C295( C144 C295 ) C145_=_C146( C145 C146 ) C145_=_C147( C145 C147 ) \nC145_=_C148( C145 C148 ) C145_=_C149( C145 C149 ) C145_=_C150( C145 C150 ) C145_=_C151( C145 C151 ) C145_=_C152( C145 C152 ) C145_=_C153( C145 C153 ) \nC145_=_C154( C145 C154 ) C145_=_C155( C145 C155 ) C145_=_C226( C145 C226 ) C145_=_C267( C145 C267 ) C145_=_C296( C145 C296 ) C146_=_C147( C146 C147 ) \nC146_=_C148( C146 C148 ) C146_=_C149( C146 C149 ) C146_=_C150( C146 C150 ) C146_=_C151( C146 C151 ) C146_=_C152( C146 C152 ) C146_=_C153( C146 C153 ) \nC146_=_C154( C146 C154 ) C146_=_C155( C146 C155 ) C146_=_C297( C146 C297 ) C147_=_C148( C147 C148 ) C147_=_C149( C147 C149 ) C147_=_C150( C147 C150 ) \nC147_=_C151( C147 C151 ) C147_=_C152( C147 C152 ) C147_=_C153( C147 C153 ) C147_=_C154( C147 C154 ) C147_=_C155( C147 C155 ) C147_=_C268( C147 C268 ) \nC148_=_C149( C148 C149 ) C148_=_C150( C148 C150 ) C148_=_C151( C148 C151 ) C148_=_C152( C148 C152 ) C148_=_C153( C148 C153 ) C148_=_C154( C148 C154 ) \nC148_=_C155( C148 C155 ) C148_=_C300( C148 C300 ) C149_=_C150( C149 C150 ) C149_=_C151( C149 C151 ) C149_=_C152( C149 C152 ) C149_=_C153( C149 C153 ) \nC149_=_C154( C149 C154 ) C149_=_C155( C149 C155 ) C149_=_C269( C149 C269 ) C150_=_C151( C150 C151 ) C150_=_C152( C150 C152 ) C150_=_C153( C150 C153 ) \nC150_=_C154( C150 C154 ) C150_=_C155( C150 C155 ) C150_=_C230( C150 C230 ) C150_=_C270( C150 C270 ) C150_=_C301( C150 C301 ) C151_=_C152( C151 C152 ) \nC151_=_C153( C151 C153 ) C151_=_C154( C151 C154 ) C151_=_C155( C151 C155 ) C151_=_C231( C151 C231 ) C151_=_C271( C151 C271 ) C151_=_C302( C151 C302 ) \nC152_=_C153( C152 C153 ) C152_=_C154( C152 C154 ) C152_=_C155( C152 C155 ) C152_=_C304( C152 C304 ) C153_=_C154( C153 C154 ) C153_=_C155( C153 C155 ) \nC153_=_C305( C153 C305 ) C154_=_C155( C154 C155 ) C154_=_C234( C154 C234 ) C154_=_C273( C154 C273 ) C154_=_C306( C154 C306 ) C155_=_C308( C155 C308 ) \nC158_=_C193( C158 C193 ) C158_=_C214( C158 C214 ) C158_=_C215( C158 C215 ) C158_=_C216( C158 C216 ) C158_=_C218( C158 C218 ) C158_=_C219( C158 C219 ) \nC158_=_C220( C158 C220 ) C158_=_C221( C158 C221 ) C158_=_C222( C158 C222 ) C158_=_C223( C158 C223 ) C158_=_C224( C158 C224 ) C158_=_C225( C158 C225 ) \nC158_=_C226( C158 C226 ) C158_=_C227( C158 C227 ) C158_=_C228( C158 C228 ) C158_=_C229( C158 C229 ) C158_=_C230( C158 C230 ) C158_=_C231( C158 C231 ) \nC158_=_C232( C158 C232 ) C158_=_C233( C158 C233 ) C158_=_C234( C158 C234 ) C158_=_C235( C158 C235 ) C179_=_C215( C179 C215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79_=_C268( C179 C268 ) C179_=_C269( C179 C269 ) C179_=_C270( C179 C270 ) C179_=_C271( C179 C271 ) C179_=_C272( C179 C272 ) C179_=_C273( C179 C273 ) \nC193_=_C214( C193 C214 ) C193_=_C215( C193 C215 ) C193_=_C216( C193 C216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3_=_C234( C193 C234 ) C193_=_C235( C193 C235 ) C214_=_C215( C214 C215 ) C214_=_C216( C214 C216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5_=_C216( C215 C216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55( C215 C255 ) C215_=_C256( C215 C256 ) C215_=_C257( C215 C257 ) C215_=_C258( C215 C258 ) C215_=_C259( C215 C259 ) C215_=_C260( C215 C260 ) \nC215_=_C261( C215 C261 ) C215_=_C262( C215 C262 ) C215_=_C263( C215 C263 ) C215_=_C264( C215 C264 ) C215_=_C265( C215 C265 ) C215_=_C266( C215 C266 ) \nC215_=_C267( C215 C267 ) C215_=_C268( C215 C268 ) C215_=_C269( C215 C269 ) C215_=_C270( C215 C270 ) C215_=_C271( C215 C271 ) C215_=_C272( C215 C272 ) \nC215_=_C273( C215 C273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55( C216 C255 ) C216_=_C274( C216 C274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59( C218 C259 ) C218_=_C289( C218 C289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61( C219 C261 ) C219_=_C291( C219 C291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92( C220 C29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62( C221 C262 ) C221_=_C293( C221 C29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3_=_C224( C223 C224 ) C223_=_C225( C223 C225 ) C223_=_C226( C223 C226 ) C223_=_C227( C223 C227 ) C223_=_C228( C223 C228 ) \nC223_=_C229( C223 C229 ) C223_=_C230( C223 C230 ) C223_=_C231( C223 C231 ) C223_=_C232( C223 C232 ) C223_=_C233( C223 C233 ) C223_=_C234( C223 C234 ) \nC223_=_C235( C223 C235 ) C224_=_C225( C224 C225 ) C224_=_C226( C224 C226 ) C224_=_C227( C224 C227 ) C224_=_C228( C224 C228 ) C224_=_C229( C224 C229 ) \nC224_=_C230( C224 C230 ) C224_=_C231( C224 C231 ) C224_=_C232( C224 C232 ) C224_=_C233( C224 C233 ) C224_=_C234( C224 C234 ) C224_=_C235( C224 C235 ) \nC224_=_C263( C224 C263 ) C224_=_C294( C224 C294 ) C225_=_C226( C225 C226 ) C225_=_C227( C225 C227 ) C225_=_C228( C225 C228 ) C225_=_C229( C225 C229 ) \nC225_=_C230( C225 C230 ) C225_=_C231( C225 C231 ) C225_=_C232( C225 C232 ) C225_=_C233( C225 C233 ) C225_=_C234( C225 C234 ) C225_=_C235( C225 C235 ) \nC225_=_C265( C225 C265 ) C225_=_C295( C225 C295 ) C226_=_C227( C226 C227 ) C226_=_C228( C226 C228 ) C226_=_C229( C226 C229 ) C226_=_C230( C226 C230 ) \nC226_=_C231( C226 C231 ) C226_=_C232( C226 C232 ) C226_=_C233( C226 C233 ) C226_=_C234( C226 C234 ) C226_=_C235( C226 C235 ) C226_=_C267( C226 C267 ) \nC226_=_C296( C226 C296 ) C227_=_C228( C227 C228 ) C227_=_C229( C227 C229 ) C227_=_C230( C227 C230 ) C227_=_C231( C227 C231 ) C227_=_C232( C227 C232 ) \nC227_=_C233( C227</w:t>
      </w:r>
    </w:p>
    <w:p>
      <w:pPr>
        <w:pStyle w:val="PreformattedText"/>
        <w:bidi w:val="0"/>
        <w:spacing w:before="0" w:after="0"/>
        <w:jc w:val="left"/>
        <w:rPr/>
      </w:pPr>
      <w:r>
        <w:rPr/>
        <w:t xml:space="preserve"> </w:t>
      </w:r>
      <w:r>
        <w:rPr/>
        <w:t>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0_=_C270( C230 C270 ) C230_=_C301( C230 C301 ) C231_=_C232( C231 C232 ) \nC231_=_C233( C231 C233 ) C231_=_C234( C231 C234 ) C231_=_C235( C231 C235 ) C231_=_C271( C231 C271 ) C231_=_C302( C231 C302 ) C232_=_C233( C232 C233 ) \nC232_=_C234( C232 C234 ) C232_=_C235( C232 C235 ) C233_=_C234( C233 C234 ) C233_=_C235( C233 C235 ) C234_=_C235( C234 C235 ) C234_=_C273( C234 C273 ) \nC234_=_C306( C234 C30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89( C256 C289 ) C256_=_C290( C256 C290 ) C256_=_C291( C256 C291 ) C256_=_C292( 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56_=_C306( C256 C306 ) C256_=_C307( C256 C307 ) C256_=_C308( C256 C30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89( C259 C289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90( C260 C290 ) C261_=_C262( C261 C262 ) C261_=_C263( C261 C263 ) \nC261_=_C264( C261 C264 ) C261_=_C265( C261 C265 ) C261_=_C266( C261 C266 ) C261_=_C267( C261 C267 ) C261_=_C268( C261 C268 ) C261_=_C269( C261 C269 ) \nC261_=_C270( C261 C270 ) C261_=_C271( C261 C271 ) C261_=_C272( C261 C272 ) C261_=_C273( C261 C273 ) C261_=_C291( C261 C291 ) C262_=_C263( C262 C263 ) \nC262_=_C264( C262 C264 ) C262_=_C265( C262 C265 ) C262_=_C266( C262 C266 ) C262_=_C267( C262 C267 ) C262_=_C268( C262 C268 ) C262_=_C269( C262 C269 ) \nC262_=_C270( C262 C270 ) C262_=_C271( C262 C271 ) C262_=_C272( C262 C272 ) C262_=_C273( C262 C273 ) C262_=_C293( C262 C293 ) C263_=_C264( C263 C264 ) \nC263_=_C265( C263 C265 ) C263_=_C266( C263 C266 ) C263_=_C267( C263 C267 ) C263_=_C268( C263 C268 ) C263_=_C269( C263 C269 ) C263_=_C270( C263 C270 ) \nC263_=_C271( C263 C271 ) C263_=_C272( C263 C272 ) C263_=_C273( C263 C273 ) C263_=_C294( C263 C294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5_=_C295( C265 C295 ) C266_=_C267( C266 C267 ) C266_=_C268( C266 C268 ) \nC266_=_C269( C266 C269 ) C266_=_C270( C266 C270 ) C266_=_C271( C266 C271 ) C266_=_C272( C266 C272 ) C266_=_C273( C266 C273 ) C267_=_C268( C267 C268 ) \nC267_=_C269( C267 C269 ) C267_=_C270( C267 C270 ) C267_=_C271( C267 C271 ) C267_=_C272( C267 C272 ) C267_=_C273( C267 C273 ) C267_=_C296( C267 C296 ) \nC268_=_C269( C268 C269 ) C268_=_C270( C268 C270 ) C268_=_C271( C268 C271 ) C268_=_C272( C268 C272 ) C268_=_C273( C268 C273 ) C269_=_C270( C269 C270 ) \nC269_=_C271( C269 C271 ) C269_=_C272( C269 C272 ) C269_=_C273( C269 C273 ) C270_=_C271( C270 C271 ) C270_=_C272( C270 C272 ) C270_=_C273( C270 C273 ) \nC270_=_C301( C270 C301 ) C271_=_C272( C271 C272 ) C271_=_C273( C271 C273 ) C271_=_C302( C271 C302 ) C272_=_C273( C272 C273 ) C273_=_C306( C273 C306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74_=_C305( C274 C305 ) C274_=_C306( C274 C306 ) \nC274_=_C307( C274 C307 ) C274_=_C308( C274 C30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6_=_C297( C296 C297 ) C296_=_C298( C296 C298 ) C296_=_C299( C296 C299 ) C296_=_C300( C296 C300 ) C296_=_C301( C296 C301 ) C296_=_C302( C296 C302 ) \nC296_=_C303( C296 C303 ) C296_=_C304( C296 C304 ) C296_=_C305( C296 C305 ) C296_=_C306( C296 C306 ) C296_=_C307( C296 C307 ) C296_=_C308( C296 C308 ) \nC297_=_C298( C297 C298 ) C297_=_C299( C297 C299 ) C297_=_C300( C297 C300 ) C297_=_C301( C297 C301 ) C297_=_C302( C297 C302 ) C297_=_C303( C297 C303 ) \nC297_=_C304( C297 C304 ) C297_=_C305(</w:t>
      </w:r>
    </w:p>
    <w:p>
      <w:pPr>
        <w:pStyle w:val="PreformattedText"/>
        <w:bidi w:val="0"/>
        <w:spacing w:before="0" w:after="0"/>
        <w:jc w:val="left"/>
        <w:rPr/>
      </w:pPr>
      <w:r>
        <w:rPr/>
        <w:t xml:space="preserve"> </w:t>
      </w:r>
      <w:r>
        <w:rPr/>
        <w:t>C297 C305 ) C297_=_C306( C297 C306 ) C297_=_C307( C297 C307 ) C297_=_C308( C297 C308 ) C298_=_C299( C298 C299 ) \nC298_=_C300( C298 C300 ) C298_=_C301( C298 C301 ) C298_=_C302( C298 C302 ) C298_=_C303( C298 C303 ) C298_=_C304( C298 C304 ) C298_=_C305( C298 C305 ) \nC298_=_C306( C298 C306 ) C298_=_C307( C298 C307 ) C298_=_C308( C298 C308 ) C299_=_C300( C299 C300 ) C299_=_C301( C299 C301 ) C299_=_C302( C299 C302 ) \nC299_=_C303( C299 C303 ) C299_=_C304( C299 C304 ) C299_=_C305( C299 C305 ) C299_=_C306( C299 C306 ) C299_=_C307( C299 C307 ) C299_=_C308( C299 C308 ) \nC300_=_C301( C300 C301 ) C300_=_C302( C300 C302 ) C300_=_C303( C300 C303 ) C300_=_C304( C300 C304 ) C300_=_C305( C300 C305 ) C300_=_C306( C300 C306 ) \nC300_=_C307( C300 C307 ) C300_=_C308( C30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244-&gt;318[label="96: C7 C8 C26 C30 C32 \nC53 C55 C57 C78 C92 C94 \nC95 C113 C116 C135 C137 C138 \nC139 C140 C141 C142 C143 C144 \nC145 C146 C147 C148 C149 C150 \nC151 C152 C153 C154 C155 C158 \nC179 C193 C214 C216 C218 C219 \nC220 C221 C222 C223 C224 C225 \nC226 C227 C228 C229 C230 C231 \nC232 C233 C234 C235 C255 C257 \nC258 C259 C260 C261 C262 C263 \nC264 C265 C266 C267 C268 C269 \nC270 C271 C272 C273 C274 C289 \nC290 C291 C292 C293 C294 C295 \nC296 C297 C298 C299 C300 C301 \nC302 C303 C304 C305 C306 C307 \nC308 \n1189: C7_=_C8 ,C7_=_C113 ,C7_=_C158 ,C7_=_C193 ,C7_=_C214 ,\nC7_=_C216 ,C7_=_C218 ,C7_=_C219 ,C7_=_C220 ,C7_=_C221 ,C7_=_C222 ,\nC7_=_C223 ,C7_=_C224 ,C7_=_C225 ,C7_=_C226 ,C7_=_C227 ,C7_=_C228 ,\nC7_=_C229 ,C7_=_C230 ,C7_=_C231 ,C7_=_C232 ,C7_=_C233 ,C7_=_C234 ,\nC7_=_C235 ,C8_=_C30 ,C8_=_C55 ,C8_=_C78 ,C8_=_C94 ,C8_=_C179 ,\nC8_=_C255 ,C8_=_C257 ,C8_=_C258 ,C8_=_C259 ,C8_=_C260 ,C8_=_C261 ,\nC8_=_C262 ,C8_=_C263 ,C8_=_C264 ,C8_=_C265 ,C8_=_C266 ,C8_=_C267 ,\nC8_=_C268 ,C8_=_C269 ,C8_=_C270 ,C8_=_C271 ,C8_=_C272 ,C8_=_C273 ,\nC26_=_C30 ,C26_=_C32 ,C26_=_C53 ,C26_=_C92 ,C26_=_C135 ,C26_=_C137 ,\nC26_=_C138 ,C26_=_C139 ,C26_=_C140 ,C26_=_C141 ,C26_=_C142 ,C26_=_C143 ,\nC26_=_C144 ,C26_=_C145 ,C26_=_C146 ,C26_=_C147 ,C26_=_C148 ,C26_=_C149 ,\nC26_=_C150 ,C26_=_C151 ,C26_=_C152 ,C26_=_C153 ,C26_=_C154 ,C26_=_C155 ,\nC30_=_C32 ,C30_=_C55 ,C30_=_C78 ,C30_=_C94 ,C30_=_C179 ,C30_=_C255 ,\nC30_=_C257 ,C30_=_C258 ,C30_=_C259 ,C30_=_C260 ,C30_=_C261 ,C30_=_C262 ,\nC30_=_C263 ,C30_=_C264 ,C30_=_C265 ,C30_=_C266 ,C30_=_C267 ,C30_=_C268 ,\nC30_=_C269 ,C30_=_C270 ,C30_=_C271 ,C30_=_C272 ,C30_=_C273 ,C32_=_C57 ,\nC32_=_C95 ,C32_=_C116 ,C32_=_C274 ,C32_=_C289 ,C32_=_C290 ,C32_=_C291 ,\nC32_=_C292 ,C32_=_C293 ,C32_=_C294 ,C32_=_C295 ,C32_=_C296 ,C32_=_C297 ,\nC32_=_C298 ,C32_=_C299 ,C32_=_C300 ,C32_=_C301 ,C32_=_C302 ,C32_=_C303 ,\nC32_=_C304 ,C32_=_C305 ,C32_=_C306 ,C32_=_C307 ,C32_=_C308 ,C53_=_C55 ,\nC53_=_C57 ,C53_=_C92 ,C53_=_C135 ,C53_=_C137 ,C53_=_C138 ,C53_=_C139 ,\nC53_=_C140 ,C53_=_C141 ,C53_=_C142 ,C53_=_C143 ,C53_=_C144 ,C53_=_C145 ,\nC53_=_C146 ,C53_=_C147 ,C53_=_C148 ,C53_=_C149 ,C53_=_C150 ,C53_=_C151 ,\nC53_=_C152 ,C53_=_C153 ,C53_=_C154 ,C53_=_C155 ,C55_=_C57 ,C55_=_C78 ,\nC55_=_C94 ,C55_=_C179 ,C55_=_C255 ,C55_=_C257 ,C55_=_C258 ,C55_=_C259 ,\nC55_=_C260 ,C55_=_C261 ,C55_=_C262 ,C55_=_C263 ,C55_=_C264 ,C55_=_C265 ,\nC55_=_C266 ,C55_=_C267 ,C55_=_C268 ,C55_=_C269 ,C55_=_C270 ,C55_=_C271 ,\nC55_=_C272 ,C55_=_C273 ,C57_=_C95 ,C57_=_C116 ,C57_=_C274 ,C57_=_C289 ,\nC57_=_C290 ,C57_=_C291 ,C57_=_C292 ,C57_=_C293 ,C57_=_C294 ,C57_=_C295 ,\nC57_=_C296 ,C57_=_C297 ,C57_=_C298 ,C57_=_C299 ,C57_=_C300 ,C57_=_C301 ,\nC57_=_C302 ,C57_=_C303 ,C57_=_C304 ,C57_=_C305 ,C57_=_C306 ,C57_=_C307 ,\nC57_=_C308 ,C78_=_C94 ,C78_=_C179 ,C78_=_C255 ,C78_=_C257 ,C78_=_C258 ,\nC78_=_C259 ,C78_=_C260 ,C78_=_C261 ,C78_=_C262 ,C78_=_C263 ,C78_=_C264 ,\nC78_=_C265 ,C78_=_C266 ,C78_=_C267 ,C78_=_C268 ,C78_=_C269 ,C78_=_C270 ,\nC78_=_C271 ,C78_=_C272 ,C78_=_C273 ,C92_=_C94 ,C92_=_C95 ,C92_=_C135 ,\nC92_=_C137 ,C92_=_C138 ,C92_=_C139 ,C92_=_C140 ,C92_=_C141 ,C92_=_C142 ,\nC92_=_C143 ,C92_=_C144 ,C92_=_C145 ,C92_=_C146 ,C92_=_C147 ,C92_=_C148 ,\nC92_=_C149 ,C92_=_C150 ,C92_=_C151 ,C92_=_C152 ,C92_=_C153 ,C92_=_C154 ,\nC92_=_C155 ,C94_=_C95 ,C94_=_C179 ,C94_=_C255 ,C94_=_C257 ,C94_=_C258 ,\nC94_=_C259 ,C94_=_C260 ,C94_=_C261 ,C94_=_C262 ,C94_=_C263 ,C94_=_C264 ,\nC94_=_C265 ,C94_=_C266 ,C94_=_C267 ,C94_=_C268 ,C94_=_C269 ,C94_=_C270 ,\nC94_=_C271 ,C94_=_C272 ,C94_=_C273 ,C95_=_C116 ,C95_=_C274 ,C95_=_C289 ,\nC95_=_C290 ,C95_=_C291 ,C95_=_C292 ,C95_=_C293 ,C95_=_C294 ,C95_=_C295 ,\nC95_=_C296 ,C95_=_C297 ,C95_=_C298 ,C95_=_C299 ,C95_=_C300 ,C95_=_C301 ,\nC95_=_C302 ,C95_=_C303 ,C95_=_C304 ,C95_=_C305 ,C95_=_C306 ,C95_=_C307 ,\nC95_=_C308 ,C113_=_C116 ,C113_=_C158 ,C113_=_C193 ,C113_=_C214 ,C113_=_C216 ,\nC113_=_C218 ,C113_=_C219 ,C113_=_C220 ,C113_=_C221 ,C113_=_C222 ,C113_=_C223 ,\nC113_=_C224 ,C113_=_C225 ,C113_=_C226 ,C113_=_C227 ,C113_=_C228 ,C113_=_C229 ,\nC113_=_C230 ,C113_=_C231 ,C113_=_C232 ,C113_=_C233 ,C113_=_C234 ,C113_=_C235 ,\nC116_=_C274 ,C116_=_C289 ,C116_=_C290 ,C116_=_C291 ,C116_=_C292 ,C116_=_C293 ,\nC116_=_C294 ,C116_=_C295 ,C116_=_C296 ,C116_=_C297 ,C116_=_C298 ,C116_=_C299 ,\nC116_=_C300 ,C116_=_C301 ,C116_=_C302 ,C116_=_C303 ,C116_=_C304 ,C116_=_C305 ,\nC116_=_C306 ,C116_=_C307 ,C116_=_C308 ,C135_=_C137 ,C135_=_C138 ,C135_=_C139 ,\nC135_=_C140 ,C135_=_C141 ,C135_=_C142 ,C135_=_C143 ,C135_=_C144 ,C135_=_C145 ,\nC135_=_C146 ,C135_=_C147 ,C135_=_C148 ,C135_=_C149 ,C135_=_C150 ,C135_=_C151 ,\nC135_=_C152 ,C135_=_C153 ,C135_=_C154 ,C135_=_C155 ,C135_=_C216 ,C135_=_C255 ,\nC135_=_C274 ,C137_=_C138 ,C137_=_C139 ,C137_=_C140 ,C137_=_C141 ,C137_=_C142 ,\nC137_=_C143 ,C137_=_C144 ,C137_=_C145 ,C137_=_C146 ,C137_=_C147 ,C137_=_C148 ,\nC137_=_C149 ,C137_=_C150 ,C137_=_C151 ,C137_=_C152 ,C137_=_C153 ,C137_=_C154 ,\nC137_=_C155 ,C137_=_C257 ,C138_=_C139 ,C138_=_C140 ,C138_=_C141 ,C138_=_C142 ,\nC138_=_C143 ,C138_=_C144 ,C138_=_C145 ,C138_=_C146 ,C138_=_C147 ,C138_=_C148 ,\nC138_=_C149 ,C138_=_C150 ,C138_=_C151 ,C138_=_C152 ,C138_=_C153 ,C138_=_C154 ,\nC138_=_C155 ,C138_=_C258 ,C139_=_C140 ,C139_=_C141 ,C139_=_C142 ,C139_=_C143 ,\nC139_=_C144 ,C139_=_C145 ,C139_=_C146 ,C139_=_C147 ,C139_=_C148 ,C139_=_C149 ,\nC139_=_C150 ,C139_=_C151 ,C139_=_C152 ,C139_=_C153 ,C139_=_C154 ,C139_=_C155 ,\nC139_=_C218 ,C139_=_C259 ,C139_=_C289 ,C140_=_C141 ,C140_=_C142 ,C140_=_C143 ,\nC140_=_C144 ,C140_=_C145 ,C140_=_C146 ,C140_=_C147 ,C140_=_C148 ,C140_=_C149 ,\nC140_=_C150 ,C140_=_C151 ,C140_=_C152 ,C140_=_C153 ,C140_=_C154 ,C140_=_C155 ,\nC140_=_C260 ,C140_=_C290 ,C141_=_C142 ,C141_=_C143 ,C141_=_C144 ,C141_=_C145 ,\nC141_=_C146 ,C141_=_C147 ,C141_=_C148 ,C141_=_C149 ,C141_=_C150 ,C141_=_C151 ,\nC141_=_C152 ,C141_=_C153 ,C141_=_C154 ,C141_=_C155 ,C141_=_C219 ,C141_=_C261 ,\nC141_=_C291 ,C142_=_C143 ,C142_=_C144 ,C142_=_C145 ,C142_=_C146 ,C142_=_C147 ,\nC142_=_C148 ,C142_=_C149 ,C142_=_C150 ,C142_=_C151 ,C142_=_C152 ,C142_=_C153 ,\nC142_=_C154 ,C142_=_C155 ,C142_=_C221 ,C142_=_C262 ,C142_=_C293 ,C143_=_C144 ,\nC143_=_C145 ,C143_=_C146 ,C143_=_C147 ,C143_=_C148 ,C143_=_C149 ,C143_=_C150 ,\nC143_=_C151 ,C143_=_C152 ,C143_=_C153 ,C143_=_C154 ,C143_=_C155 ,C143_=_C224 ,\nC143_=_C263 ,C143_=_C294 ,C144_=_C145 ,C144_=_C146 ,C144_=_C147 ,C144_=_C148 ,\nC144_=_C149 ,C144_=_C150 ,C144_=_C151 ,C144_=_C152 ,C144_=_C153 ,C144_=_C154 ,\nC144_=_C155 ,C144_=_C225 ,C144_=_C265 ,C144_=_C295 ,C145_=_C146 ,C145_=_C147 ,\nC145_=_C148 ,C145_=_C149 ,C145_=_C150 ,C145_=_C151 ,C145_=_C152 ,C145_=_C153 ,\nC145_=_C154 ,C145_=_C155 ,C145_=_C226 ,C145_=_C267 ,C145_=_C296 ,C146_=_C147 ,\nC146_=_C148 ,C146_=_C149 ,C146_=_C150 ,C146_=_C151 ,C146_=_C152 ,C146_=_C153 ,\nC146_=_C154 ,C146_=_C155 ,C146_=_C297 ,C147_=_C148 ,C147_=_C149 ,C147_=_C150 ,\nC147_=_C151 ,C147_=_C152 ,C147_=_C153 ,C147_=_C154 ,C147_=_C155 ,C147_=_C268 ,\nC148_=_C149 ,C148_=_C150 ,C148_=_C151 ,C148_=_C152 ,C148_=_C153 ,C148_=_C154 ,\nC148_=_C155 ,C148_=_C300 ,C149_=_C150 ,C149_=_C151 ,C149_=_C152 ,C149_=_C153 ,\nC149_=_C154 ,C149_=_C155 ,C149_=_C269 ,C150_=_C151 ,C150_=_C152 ,C150_=_C153 ,\nC150_=_C154 ,C150_=_C155 ,C150_=_C230 ,C150_=_C270 ,C150_=_C301 ,C151_=_C152 ,\nC151_=_C153 ,C151_=_C154 ,C151_=_C155 ,C151_=_C231 ,C151_=_C271 ,C151_=_C302 ,\nC152_=_C153 ,C152_=_C154 ,C152_=_C155 ,C152_=_C304 ,C153_=_C154 ,C153_=_C155 ,\nC153_=_C305 ,C154_=_C155 ,C154_=_C234 ,C154_=_C273 ,C154_=_C306 ,C155_=_C308 ,\nC158_=_C193 ,C158_=_C214 ,C158_=_C216 ,C158_=_C218 ,C158_=_C219 ,C158_=_C220 ,\nC158_=_C221 ,C158_=_C222 ,C158_=_C223 ,C158_=_C224 ,C158_=_C225 ,C158_=_C226 ,\nC158_=_C227 ,C158_=_C228 ,C158_=_C229 ,C158_=_C230 ,C158_=_C231 ,C158_=_C232 ,\nC158_=_C233 ,C158_=_C234 ,C158_=_C235 ,C179_=_C255 ,C179_=_C257 ,C179_=_C258 ,\nC179_=_C259 ,C179_=_C260 ,C179_=_C261 ,C179_=_C262 ,C179_=_C263 ,C179_=_C264 ,\nC179_=_C265 ,C179_=_C266 ,C179_=_C267 ,C179_=_C268 ,C179_=_C269 ,C179_=_C270 ,\nC179_=_C271 ,C179_=_C272 ,C179_=_C273 ,C193_=_C214 ,C193_=_C216 ,C193_=_C218 ,\nC193_=_C219 ,C193_=_C220 ,C193_=_C221 ,C193_=_C222 ,C193_=_C223 ,C193_=_C224 ,\nC193_=_C225 ,C193_=_C226 ,C193_=_C227 ,C193_=_C228 ,C193_=_C229 ,C193_=_C230 ,\nC193_=_C231 ,C193_=_C232 ,C193_=_C233 ,C193_=_C234 ,C193_=_C235 ,C214_=_C216 ,\nC214_=_C218 ,C214_=_C219 ,C214_=_C220 ,C214_=_C221 ,C214_=_C222 ,C214_=_C223 ,\nC214_=_C224 ,C214_=_C225 ,C214_=_C226 ,C214_=_C227 ,C214_=_C228 ,C214_=_C229 ,\nC214_=_C230</w:t>
      </w:r>
    </w:p>
    <w:p>
      <w:pPr>
        <w:pStyle w:val="PreformattedText"/>
        <w:bidi w:val="0"/>
        <w:spacing w:before="0" w:after="0"/>
        <w:jc w:val="left"/>
        <w:rPr/>
      </w:pPr>
      <w:r>
        <w:rPr/>
        <w:t xml:space="preserve"> </w:t>
      </w:r>
      <w:r>
        <w:rPr/>
        <w:t>,C214_=_C231 ,C214_=_C232 ,C214_=_C233 ,C214_=_C234 ,C214_=_C235 ,\nC216_=_C218 ,C216_=_C219 ,C216_=_C220 ,C216_=_C221 ,C216_=_C222 ,C216_=_C223 ,\nC216_=_C224 ,C216_=_C225 ,C216_=_C226 ,C216_=_C227 ,C216_=_C228 ,C216_=_C229 ,\nC216_=_C230 ,C216_=_C231 ,C216_=_C232 ,C216_=_C233 ,C216_=_C234 ,C216_=_C235 ,\nC216_=_C255 ,C216_=_C274 ,C218_=_C219 ,C218_=_C220 ,C218_=_C221 ,C218_=_C222 ,\nC218_=_C223 ,C218_=_C224 ,C218_=_C225 ,C218_=_C226 ,C218_=_C227 ,C218_=_C228 ,\nC218_=_C229 ,C218_=_C230 ,C218_=_C231 ,C218_=_C232 ,C218_=_C233 ,C218_=_C234 ,\nC218_=_C235 ,C218_=_C259 ,C218_=_C289 ,C219_=_C220 ,C219_=_C221 ,C219_=_C222 ,\nC219_=_C223 ,C219_=_C224 ,C219_=_C225 ,C219_=_C226 ,C219_=_C227 ,C219_=_C228 ,\nC219_=_C229 ,C219_=_C230 ,C219_=_C231 ,C219_=_C232 ,C219_=_C233 ,C219_=_C234 ,\nC219_=_C235 ,C219_=_C261 ,C219_=_C291 ,C220_=_C221 ,C220_=_C222 ,C220_=_C223 ,\nC220_=_C224 ,C220_=_C225 ,C220_=_C226 ,C220_=_C227 ,C220_=_C228 ,C220_=_C229 ,\nC220_=_C230 ,C220_=_C231 ,C220_=_C232 ,C220_=_C233 ,C220_=_C234 ,C220_=_C235 ,\nC220_=_C292 ,C221_=_C222 ,C221_=_C223 ,C221_=_C224 ,C221_=_C225 ,C221_=_C226 ,\nC221_=_C227 ,C221_=_C228 ,C221_=_C229 ,C221_=_C230 ,C221_=_C231 ,C221_=_C232 ,\nC221_=_C233 ,C221_=_C234 ,C221_=_C235 ,C221_=_C262 ,C221_=_C293 ,C222_=_C223 ,\nC222_=_C224 ,C222_=_C225 ,C222_=_C226 ,C222_=_C227 ,C222_=_C228 ,C222_=_C229 ,\nC222_=_C230 ,C222_=_C231 ,C222_=_C232 ,C222_=_C233 ,C222_=_C234 ,C222_=_C235 ,\nC223_=_C224 ,C223_=_C225 ,C223_=_C226 ,C223_=_C227 ,C223_=_C228 ,C223_=_C229 ,\nC223_=_C230 ,C223_=_C231 ,C223_=_C232 ,C223_=_C233 ,C223_=_C234 ,C223_=_C235 ,\nC224_=_C225 ,C224_=_C226 ,C224_=_C227 ,C224_=_C228 ,C224_=_C229 ,C224_=_C230 ,\nC224_=_C231 ,C224_=_C232 ,C224_=_C233 ,C224_=_C234 ,C224_=_C235 ,C224_=_C263 ,\nC224_=_C294 ,C225_=_C226 ,C225_=_C227 ,C225_=_C228 ,C225_=_C229 ,C225_=_C230 ,\nC225_=_C231 ,C225_=_C232 ,C225_=_C233 ,C225_=_C234 ,C225_=_C235 ,C225_=_C265 ,\nC225_=_C295 ,C226_=_C227 ,C226_=_C228 ,C226_=_C229 ,C226_=_C230 ,C226_=_C231 ,\nC226_=_C232 ,C226_=_C233 ,C226_=_C234 ,C226_=_C235 ,C226_=_C267 ,C226_=_C296 ,\nC227_=_C228 ,C227_=_C229 ,C227_=_C230 ,C227_=_C231 ,C227_=_C232 ,C227_=_C233 ,\nC227_=_C234 ,C227_=_C235 ,C228_=_C229 ,C228_=_C230 ,C228_=_C231 ,C228_=_C232 ,\nC228_=_C233 ,C228_=_C234 ,C228_=_C235 ,C229_=_C230 ,C229_=_C231 ,C229_=_C232 ,\nC229_=_C233 ,C229_=_C234 ,C229_=_C235 ,C230_=_C231 ,C230_=_C232 ,C230_=_C233 ,\nC230_=_C234 ,C230_=_C235 ,C230_=_C270 ,C230_=_C301 ,C231_=_C232 ,C231_=_C233 ,\nC231_=_C234 ,C231_=_C235 ,C231_=_C271 ,C231_=_C302 ,C232_=_C233 ,C232_=_C234 ,\nC232_=_C235 ,C233_=_C234 ,C233_=_C235 ,C234_=_C235 ,C234_=_C273 ,C234_=_C306 ,\nC255_=_C257 ,C255_=_C258 ,C255_=_C259 ,C255_=_C260 ,C255_=_C261 ,C255_=_C262 ,\nC255_=_C263 ,C255_=_C264 ,C255_=_C265 ,C255_=_C266 ,C255_=_C267 ,C255_=_C268 ,\nC255_=_C269 ,C255_=_C270 ,C255_=_C271 ,C255_=_C272 ,C255_=_C273 ,C255_=_C274 ,\nC257_=_C258 ,C257_=_C259 ,C257_=_C260 ,C257_=_C261 ,C257_=_C262 ,C257_=_C263 ,\nC257_=_C264 ,C257_=_C265 ,C257_=_C266 ,C257_=_C267 ,C257_=_C268 ,C257_=_C269 ,\nC257_=_C270 ,C257_=_C271 ,C257_=_C272 ,C257_=_C273 ,C258_=_C259 ,C258_=_C260 ,\nC258_=_C261 ,C258_=_C262 ,C258_=_C263 ,C258_=_C264 ,C258_=_C265 ,C258_=_C266 ,\nC258_=_C267 ,C258_=_C268 ,C258_=_C269 ,C258_=_C270 ,C258_=_C271 ,C258_=_C272 ,\nC258_=_C273 ,C259_=_C260 ,C259_=_C261 ,C259_=_C262 ,C259_=_C263 ,C259_=_C264 ,\nC259_=_C265 ,C259_=_C266 ,C259_=_C267 ,C259_=_C268 ,C259_=_C269 ,C259_=_C270 ,\nC259_=_C271 ,C259_=_C272 ,C259_=_C273 ,C259_=_C289 ,C260_=_C261 ,C260_=_C262 ,\nC260_=_C263 ,C260_=_C264 ,C260_=_C265 ,C260_=_C266 ,C260_=_C267 ,C260_=_C268 ,\nC260_=_C269 ,C260_=_C270 ,C260_=_C271 ,C260_=_C272 ,C260_=_C273 ,C260_=_C290 ,\nC261_=_C262 ,C261_=_C263 ,C261_=_C264 ,C261_=_C265 ,C261_=_C266 ,C261_=_C267 ,\nC261_=_C268 ,C261_=_C269 ,C261_=_C270 ,C261_=_C271 ,C261_=_C272 ,C261_=_C273 ,\nC261_=_C291 ,C262_=_C263 ,C262_=_C264 ,C262_=_C265 ,C262_=_C266 ,C262_=_C267 ,\nC262_=_C268 ,C262_=_C269 ,C262_=_C270 ,C262_=_C271 ,C262_=_C272 ,C262_=_C273 ,\nC262_=_C293 ,C263_=_C264 ,C263_=_C265 ,C263_=_C266 ,C263_=_C267 ,C263_=_C268 ,\nC263_=_C269 ,C263_=_C270 ,C263_=_C271 ,C263_=_C272 ,C263_=_C273 ,C263_=_C294 ,\nC264_=_C265 ,C264_=_C266 ,C264_=_C267 ,C264_=_C268 ,C264_=_C269 ,C264_=_C270 ,\nC264_=_C271 ,C264_=_C272 ,C264_=_C273 ,C265_=_C266 ,C265_=_C267 ,C265_=_C268 ,\nC265_=_C269 ,C265_=_C270 ,C265_=_C271 ,C265_=_C272 ,C265_=_C273 ,C265_=_C295 ,\nC266_=_C267 ,C266_=_C268 ,C266_=_C269 ,C266_=_C270 ,C266_=_C271 ,C266_=_C272 ,\nC266_=_C273 ,C267_=_C268 ,C267_=_C269 ,C267_=_C270 ,C267_=_C271 ,C267_=_C272 ,\nC267_=_C273 ,C267_=_C296 ,C268_=_C269 ,C268_=_C270 ,C268_=_C271 ,C268_=_C272 ,\nC268_=_C273 ,C269_=_C270 ,C269_=_C271 ,C269_=_C272 ,C269_=_C273 ,C270_=_C271 ,\nC270_=_C272 ,C270_=_C273 ,C270_=_C301 ,C271_=_C272 ,C271_=_C273 ,C271_=_C302 ,\nC272_=_C273 ,C273_=_C306 ,C274_=_C289 ,C274_=_C290 ,C274_=_C291 ,C274_=_C292 ,\nC274_=_C293 ,C274_=_C294 ,C274_=_C295 ,C274_=_C296 ,C274_=_C297 ,C274_=_C298 ,\nC274_=_C299 ,C274_=_C300 ,C274_=_C301 ,C274_=_C302 ,C274_=_C303 ,C274_=_C304 ,\nC274_=_C305 ,C274_=_C306 ,C274_=_C307 ,C274_=_C308 ,C289_=_C290 ,C289_=_C291 ,\nC289_=_C292 ,C289_=_C293 ,C289_=_C294 ,C289_=_C295 ,C289_=_C296 ,C289_=_C297 ,\nC289_=_C298 ,C289_=_C299 ,C289_=_C300 ,C289_=_C301 ,C289_=_C302 ,C289_=_C303 ,\nC289_=_C304 ,C289_=_C305 ,C289_=_C306 ,C289_=_C307 ,C289_=_C308 ,C290_=_C291 ,\nC290_=_C292 ,C290_=_C293 ,C290_=_C294 ,C290_=_C295 ,C290_=_C296 ,C290_=_C297 ,\nC290_=_C298 ,C290_=_C299 ,C290_=_C300 ,C290_=_C301 ,C290_=_C302 ,C290_=_C303 ,\nC290_=_C304 ,C290_=_C305 ,C290_=_C306 ,C290_=_C307 ,C290_=_C308 ,C291_=_C292 ,\nC291_=_C293 ,C291_=_C294 ,C291_=_C295 ,C291_=_C296 ,C291_=_C297 ,C291_=_C298 ,\nC291_=_C299 ,C291_=_C300 ,C291_=_C301 ,C291_=_C302 ,C291_=_C303 ,C291_=_C304 ,\nC291_=_C305 ,C291_=_C306 ,C291_=_C307 ,C291_=_C308 ,C292_=_C293 ,C292_=_C294 ,\nC292_=_C295 ,C292_=_C296 ,C292_=_C297 ,C292_=_C298 ,C292_=_C299 ,C292_=_C300 ,\nC292_=_C301 ,C292_=_C302 ,C292_=_C303 ,C292_=_C304 ,C292_=_C305 ,C292_=_C306 ,\nC292_=_C307 ,C292_=_C308 ,C293_=_C294 ,C293_=_C295 ,C293_=_C296 ,C293_=_C297 ,\nC293_=_C298 ,C293_=_C299 ,C293_=_C300 ,C293_=_C301 ,C293_=_C302 ,C293_=_C303 ,\nC293_=_C304 ,C293_=_C305 ,C293_=_C306 ,C293_=_C307 ,C293_=_C308 ,C294_=_C295 ,\nC294_=_C296 ,C294_=_C297 ,C294_=_C298 ,C294_=_C299 ,C294_=_C300 ,C294_=_C301 ,\nC294_=_C302 ,C294_=_C303 ,C294_=_C304 ,C294_=_C305 ,C294_=_C306 ,C294_=_C307 ,\nC294_=_C308 ,C295_=_C296 ,C295_=_C297 ,C295_=_C298 ,C295_=_C299 ,C295_=_C300 ,\nC295_=_C301 ,C295_=_C302 ,C295_=_C303 ,C295_=_C304 ,C295_=_C305 ,C295_=_C306 ,\nC295_=_C307 ,C295_=_C308 ,C296_=_C297 ,C296_=_C298 ,C296_=_C299 ,C296_=_C300 ,\nC296_=_C301 ,C296_=_C302 ,C296_=_C303 ,C296_=_C304 ,C296_=_C305 ,C296_=_C306 ,\nC296_=_C307 ,C296_=_C308 ,C297_=_C298 ,C297_=_C299 ,C297_=_C300 ,C297_=_C301 ,\nC297_=_C302 ,C297_=_C303 ,C297_=_C304 ,C297_=_C305 ,C297_=_C306 ,C297_=_C307 ,\nC297_=_C308 ,C298_=_C299 ,C298_=_C300 ,C298_=_C301 ,C298_=_C302 ,C298_=_C303 ,\nC298_=_C304 ,C298_=_C305 ,C298_=_C306 ,C298_=_C307 ,C298_=_C308 ,C299_=_C300 ,\nC299_=_C301 ,C299_=_C302 ,C299_=_C303 ,C299_=_C304 ,C299_=_C305 ,C299_=_C306 ,\nC299_=_C307 ,C299_=_C308 ,C300_=_C301 ,C300_=_C302 ,C300_=_C303 ,C300_=_C304 ,\nC300_=_C305 ,C300_=_C306 ,C300_=_C307 ,C300_=_C308 ,C301_=_C302 ,C301_=_C303 ,\nC301_=_C304 ,C301_=_C305 ,C301_=_C306 ,C301_=_C307 ,C301_=_C308 ,C302_=_C303 ,\nC302_=_C304 ,C302_=_C305 ,C302_=_C306 ,C302_=_C307 ,C302_=_C308 ,C303_=_C304 ,\nC303_=_C305 ,C303_=_C306 ,C303_=_C307 ,C303_=_C308 ,C304_=_C305 ,C304_=_C306 ,\nC304_=_C307 ,C304_=_C308 ,C305_=_C306 ,C305_=_C307 ,C305_=_C308 ,C306_=_C307 ,\nC306_=_C308 ,C307_=_C308 ,"];319[shape=box, label="id:319 level: 7\n80: C1 C2 C5 C13 C24 \nC25 C28 C36 C50 C51 C54 \nC61 C74 C75 C77 C78 C79 \nC80 C81 C82 C83 C84 C85 \nC86 C87 C88 C89 C90 C91 \nC92 C93 C94 C95 C96 C97 \nC99 C100 C101 C102 C103 C104 \nC105 C106 C107 C108 C109 C110 \nC140 C156 C178 C179 C180 C181 \nC182 C183 C184 C185 C186 C187 \nC188 C189 C190 C191 C192 C260 \nC290 C311 C324 C346 C347 C348 \nC349 C350 C351 C352 C353 C354 \nC355 C356 C357 \n928: C1_=_C2( C1 C2 ) C1_=_C5( C1 C5 ) C1_=_C13( C1 C13 ) C1_=_C24( C1 C24 ) C1_=_C50( C1 C50 ) \nC1_=_C74( C1 C74 ) C1_=_C75( C1 C75 ) C1_=_C77( C1 C77 ) C1_=_C78( C1 C78 ) C1_=_C79( C1 C79 ) C1_=_C80( C1 C80 ) \nC1_=_C81( C1 C81 ) C1_=_C82( C1 C82 ) C1_=_C83( C1 C83 ) C1_=_C84( C1 C84 ) C1_=_C85( C1 C85 ) C1_=_C86( C1 C86 ) \nC1_=_C87( C1 C87 ) C1_=_C88( C1 C88 ) C1_=_C89( C1 C89 ) C1_=_C90( C1 C90 ) C1_=_C91( C1 C91 ) C2_=_C5( C2 C5 ) \nC2_=_C13( C2 C13 ) C2_=_C25( C2 C25 ) C2_=_C51( C2 C51 ) C2_=_C74( C2 C74 ) C2_=_C92( C2 C92 ) C2_=_C93( C2 C93 ) \nC2_=_C94( C2 C94 ) C2_=_C95( C2 C95 ) C2_=_C96( C2 C96 ) C2_=_C97( C2 C97 ) C2_=_C99( C2 C99 ) C2_=_C100( C2 C100 ) \nC2_=_C101( C2 C101 ) C2_=_C102( C2 C102 ) C2_=_C103( C2 C103 ) C2_=_C104( C2 C104 ) C2_=_C105( C2 C105 ) C2_=_C106( C2 C106 ) \nC2_=_C107( C2 C107 ) C2_=_C108( C2 C108 ) C2_=_C109( C2 C109 ) C2_=_C110( C2 C110 ) C5_=_C13( C5 C13 ) C5_=_C28( C5 C28 ) \nC5_=_C54( C5 C54 ) C5_=_C93( C5 C93 ) C5_=_C156( C5 C156 ) C5_=_C178( C5 C178 ) C5_=_C179( C5 C179 ) C5_=_C180( C5 C180 ) \nC5_=_C181( C5 C181 ) C5_=_C182( C5 C182 ) C5_=_C183( C5 C183 ) C5_=_C184( C5 C184 ) C5_=_C185( C5 C185 ) C5_=_C186( C5 C186 ) \nC5_=_C187( C5 C187 ) C5_=_C188( C5 C188 ) C5_=_C189( C5 C189 ) C5_=_C190( C5 C190 ) C5_=_C191( C5 C191 ) C5_=_C192( C5 C192 ) \nC13_=_C36( C13 C36 ) C13_=_C61( C13 C61 ) C13_=_C81( C13 C81 ) C13_=_C140( C13 C140 ) C13_=_C182( C13 C182 ) C13_=_C260( C13 C260 ) \nC13_=_C290( C13 C290 ) C13_=_C311( C13 C311 ) C13_=_C324( C13 C324 ) C13_=_C346( C13 C346 ) C13_=_C347( C13 C347 ) C13_=_C348( C13 C348 ) \nC13_=_C349( C13 C349 ) C13_=_C350( C13 C350 ) C13_=_C351( C13 C351 ) C13_=_C352( C13 C352 ) C13_=_C353( C13 C353 ) C13_=_C354( C13 C354 ) \nC13_=_C355( C13 C355 ) C13_=_C356( C13 C356 ) C13_=_C357( C13 C357 ) C24_=_C25( C24 C25 ) C24_=_C28( C24 C28 ) C24_=_C36( C24 C36</w:t>
      </w:r>
    </w:p>
    <w:p>
      <w:pPr>
        <w:pStyle w:val="PreformattedText"/>
        <w:bidi w:val="0"/>
        <w:spacing w:before="0" w:after="0"/>
        <w:jc w:val="left"/>
        <w:rPr/>
      </w:pPr>
      <w:r>
        <w:rPr/>
        <w:t xml:space="preserve"> </w:t>
      </w:r>
      <w:r>
        <w:rPr/>
        <w:t>) \nC24_=_C50( C24 C50 ) C24_=_C74( C24 C74 ) C24_=_C75( C24 C75 ) C24_=_C77( C24 C77 ) C24_=_C78( C24 C78 ) C24_=_C79( C24 C79 ) \nC24_=_C80( C24 C80 ) C24_=_C81( C24 C81 ) C24_=_C82( C24 C82 ) C24_=_C83( C24 C83 ) C24_=_C84( C24 C84 ) C24_=_C85( C24 C85 ) \nC24_=_C86( C24 C86 ) C24_=_C87( C24 C87 ) C24_=_C88( C24 C88 ) C24_=_C89( C24 C89 ) C24_=_C90( C24 C90 ) C24_=_C91( C24 C91 ) \nC25_=_C28( C25 C28 ) C25_=_C36( C25 C36 ) C25_=_C51( C25 C51 ) C25_=_C74( C25 C74 ) C25_=_C92( C25 C92 ) C25_=_C93( C25 C93 ) \nC25_=_C94( C25 C94 ) C25_=_C95( C25 C95 ) C25_=_C96( C25 C96 ) C25_=_C97( C25 C97 ) C25_=_C99( C25 C99 ) C25_=_C100( C25 C100 ) \nC25_=_C101( C25 C101 ) C25_=_C102( C25 C102 ) C25_=_C103( C25 C103 ) C25_=_C104( C25 C104 ) C25_=_C105( C25 C105 ) C25_=_C106( C25 C106 ) \nC25_=_C107( C25 C107 ) C25_=_C108( C25 C108 ) C25_=_C109( C25 C109 ) C25_=_C110( C25 C110 ) C28_=_C36( C28 C36 ) C28_=_C54( C28 C54 ) \nC28_=_C93( C28 C93 ) C28_=_C156( C28 C156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36_=_C61( C36 C61 ) \nC36_=_C81( C36 C81 ) C36_=_C140( C36 C140 ) C36_=_C182( C36 C182 ) C36_=_C260( C36 C260 ) C36_=_C290( C36 C290 ) C36_=_C311( C36 C311 ) \nC36_=_C324( C36 C324 ) C36_=_C346( C36 C346 ) C36_=_C347( C36 C347 ) C36_=_C348( C36 C348 ) C36_=_C349( C36 C349 ) C36_=_C350( C36 C350 ) \nC36_=_C351( C36 C351 ) C36_=_C352( C36 C352 ) C36_=_C353( C36 C353 ) C36_=_C354( C36 C354 ) C36_=_C355( C36 C355 ) C36_=_C356( C36 C356 ) \nC36_=_C357( C36 C357 ) C50_=_C51( C50 C51 ) C50_=_C54( C50 C54 ) C50_=_C61( C50 C61 ) C50_=_C74( C50 C74 ) C50_=_C75( C50 C75 ) \nC50_=_C77( C50 C77 ) C50_=_C78( C50 C78 ) C50_=_C79( C50 C79 ) C50_=_C80( C50 C80 ) C50_=_C81( C50 C81 ) C50_=_C82( C50 C82 ) \nC50_=_C83( C50 C83 ) C50_=_C84( C50 C84 ) C50_=_C85( C50 C85 ) C50_=_C86( C50 C86 ) C50_=_C87( C50 C87 ) C50_=_C88( C50 C88 ) \nC50_=_C89( C50 C89 ) C50_=_C90( C50 C90 ) C50_=_C91( C50 C91 ) C51_=_C54( C51 C54 ) C51_=_C61( C51 C61 ) C51_=_C74( C51 C74 ) \nC51_=_C92( C51 C92 ) C51_=_C93( C51 C93 ) C51_=_C94( C51 C94 ) C51_=_C95( C51 C95 ) C51_=_C96( C51 C96 ) C51_=_C97( C51 C97 ) \nC51_=_C99( C51 C99 ) C51_=_C100( C51 C100 ) C51_=_C101( C51 C101 ) C51_=_C102( C51 C102 ) C51_=_C103( C51 C103 ) C51_=_C104( C51 C104 ) \nC51_=_C105( C51 C105 ) C51_=_C106( C51 C106 ) C51_=_C107( C51 C107 ) C51_=_C108( C51 C108 ) C51_=_C109( C51 C109 ) C51_=_C110( C51 C110 ) \nC54_=_C61( C54 C61 ) C54_=_C93( C54 C93 ) C54_=_C156( C54 C156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61_=_C81( C61 C81 ) C61_=_C140( C61 C140 ) C61_=_C182( C61 C182 ) C61_=_C260( C61 C260 ) C61_=_C290( C61 C290 ) C61_=_C311( C61 C311 ) \nC61_=_C324( C61 C324 ) C61_=_C346( C61 C346 ) C61_=_C347( C61 C347 ) C61_=_C348( C61 C348 ) C61_=_C349( C61 C349 ) C61_=_C350( C61 C350 ) \nC61_=_C351( C61 C351 ) C61_=_C352( C61 C352 ) C61_=_C353( C61 C353 ) C61_=_C354( C61 C354 ) C61_=_C355( C61 C355 ) C61_=_C356( C61 C356 ) \nC61_=_C357( C61 C357 ) C74_=_C75( C74 C75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9( C74 C99 ) \nC74_=_C100( C74 C100 ) C74_=_C101( C74 C101 ) C74_=_C102( C74 C102 ) C74_=_C103( C74 C103 ) C74_=_C104( C74 C104 ) C74_=_C105( C74 C105 ) \nC74_=_C106( C74 C106 ) C74_=_C107( C74 C107 ) C74_=_C108( C74 C108 ) C74_=_C109( C74 C109 ) C74_=_C110( C74 C110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156( C75 C156 ) C77_=_C78( C77 C78 ) C77_=_C79( C77 C79 ) C77_=_C80( C77 C80 ) \nC77_=_C81( C77 C81 ) C77_=_C82( C77 C82 ) C77_=_C83( C77 C83 ) C77_=_C84( C77 C84 ) C77_=_C85( C77 C85 ) C77_=_C86( C77 C86 ) \nC77_=_C87( C77 C87 ) C77_=_C88( C77 C88 ) C77_=_C89( C77 C89 ) C77_=_C90( C77 C90 ) C77_=_C91( C77 C91 ) C77_=_C178( C77 C178 ) \nC78_=_C79( C78 C79 ) C78_=_C80( C78 C80 ) C78_=_C81( C78 C81 ) C78_=_C82( C78 C82 ) C78_=_C83( C78 C83 ) C78_=_C84( C78 C84 ) \nC78_=_C85( C78 C85 ) C78_=_C86( C78 C86 ) C78_=_C87( C78 C87 ) C78_=_C88( C78 C88 ) C78_=_C89( C78 C89 ) C78_=_C90( C78 C90 ) \nC78_=_C91( C78 C91 ) C78_=_C94( C78 C94 ) C78_=_C179( C78 C179 ) C78_=_C260( C78 C260 ) C79_=_C80( C79 C80 ) C79_=_C81( C79 C81 ) \nC79_=_C82( C79 C82 ) C79_=_C83( C79 C83 ) C79_=_C84( C79 C84 ) C79_=_C85( C79 C85 ) C79_=_C86( C79 C86 ) C79_=_C87( C79 C87 ) \nC79_=_C88( C79 C88 ) C79_=_C89( C79 C89 ) C79_=_C90( C79 C90 ) C79_=_C91( C79 C91 ) C79_=_C96( C79 C96 ) C79_=_C180( C79 C180 ) \nC79_=_C311( C79 C311 ) C80_=_C81( C80 C81 ) C80_=_C82( C80 C82 ) C80_=_C83( C80 C83 ) C80_=_C84( C80 C84 ) C80_=_C85( C80 C85 ) \nC80_=_C86( C80 C86 ) C80_=_C87( C80 C87 ) C80_=_C88( C80 C88 ) C80_=_C89( C80 C89 ) C80_=_C90( C80 C90 ) C80_=_C91( C80 C91 ) \nC80_=_C97( C80 C97 ) C80_=_C181( C80 C181 ) C80_=_C324( C80 C324 ) C81_=_C82( C81 C82 ) C81_=_C83( C81 C83 ) C81_=_C84( C81 C84 ) \nC81_=_C85( C81 C85 ) C81_=_C86( C81 C86 ) C81_=_C87( C81 C87 ) C81_=_C88( C81 C88 ) C81_=_C89( C81 C89 ) C81_=_C90( C81 C90 ) \nC81_=_C91( C81 C91 ) C81_=_C140( C81 C140 ) C81_=_C182( C81 C182 ) C81_=_C260( C81 C260 ) C81_=_C290( C81 C290 ) C81_=_C311( C81 C311 ) \nC81_=_C324( C81 C324 ) C81_=_C346( C81 C346 ) C81_=_C347( C81 C347 ) C81_=_C348( C81 C348 ) C81_=_C349( C81 C349 ) C81_=_C350( C81 C350 ) \nC81_=_C351( C81 C351 ) C81_=_C352( C81 C352 ) C81_=_C353( C81 C353 ) C81_=_C354( C81 C354 ) C81_=_C355( C81 C355 ) C81_=_C356( C81 C356 ) \nC81_=_C357( C81 C357 ) C82_=_C83( C82 C83 ) C82_=_C84( C82 C84 ) C82_=_C85( C82 C85 ) C82_=_C86( C82 C86 ) C82_=_C87( C82 C87 ) \nC82_=_C88( C82 C88 ) C82_=_C89( C82 C89 ) C82_=_C90( C82 C90 ) C82_=_C91( C82 C91 ) C82_=_C183( C82 C183 ) C83_=_C84( C83 C84 ) \nC83_=_C85( C83 C85 ) C83_=_C86( C83 C86 ) C83_=_C87( C83 C87 ) C83_=_C88( C83 C88 ) C83_=_C89( C83 C89 ) C83_=_C90( C83 C90 ) \nC83_=_C91( C83 C91 ) C83_=_C100( C83 C100 ) C83_=_C184( C83 C184 ) C83_=_C347( C83 C347 ) C84_=_C85( C84 C85 ) C84_=_C86( C84 C86 ) \nC84_=_C87( C84 C87 ) C84_=_C88( C84 C88 ) C84_=_C89( C84 C89 ) C84_=_C90( C84 C90 ) C84_=_C91( C84 C91 ) C84_=_C101( C84 C101 ) \nC84_=_C185( C84 C185 ) C84_=_C348( C84 C348 ) C85_=_C86( C85 C86 ) C85_=_C87( C85 C87 ) C85_=_C88( C85 C88 ) C85_=_C89( C85 C89 ) \nC85_=_C90( C85 C90 ) C85_=_C91( C85 C91 ) C85_=_C186( C85 C186 ) C86_=_C87( C86 C87 ) C86_=_C88( C86 C88 ) C86_=_C89( C86 C89 ) \nC86_=_C90( C86 C90 ) C86_=_C91( C86 C91 ) C86_=_C187( C86 C187 ) C87_=_C88( C87 C88 ) C87_=_C89( C87 C89 ) C87_=_C90( C87 C90 ) \nC87_=_C91( C87 C91 ) C87_=_C102( C87 C102 ) C87_=_C188( C87 C188 ) C87_=_C349( C87 C349 ) C88_=_C89( C88 C89 ) C88_=_C90( C88 C90 ) \nC88_=_C91( C88 C91 ) C88_=_C189( C88 C189 ) C89_=_C90( C89 C90 ) C89_=_C91( C89 C91 ) C89_=_C103( C89 C103 ) C89_=_C190( C89 C190 ) \nC89_=_C350( C89 C350 ) C90_=_C91( C90 C91 ) C90_=_C106( C90 C106 ) C90_=_C191( C90 C191 ) C90_=_C353( C90 C353 ) C91_=_C109( C91 C109 ) \nC91_=_C192( C91 C192 ) C91_=_C356( C91 C356 ) C92_=_C93( C92 C93 ) C92_=_C94( C92 C94 ) C92_=_C95( C92 C95 ) C92_=_C96( C92 C96 ) \nC92_=_C97( C92 C97 ) C92_=_C99( C92 C99 ) C92_=_C100( C92 C100 ) C92_=_C101( C92 C101 ) C92_=_C102( C92 C102 ) C92_=_C103( C92 C103 ) \nC92_=_C104( C92 C104 ) C92_=_C105( C92 C105 ) C92_=_C106( C92 C106 ) C92_=_C107( C92 C107 ) C92_=_C108( C92 C108 ) C92_=_C109( C92 C109 ) \nC92_=_C110( C92 C110 ) C92_=_C140( C92 C140 ) C93_=_C94( C93 C94 ) C93_=_C95( C93 C95 ) C93_=_C96( C93 C96 ) C93_=_C97( C93 C97 ) \nC93_=_C99( C93 C99 ) C93_=_C100( C93 C100 ) C93_=_C101( C93 C101 ) C93_=_C102( C93 C102 ) C93_=_C103( C93 C103 ) C93_=_C104( C93 C104 ) \nC93_=_C105( C93 C105 ) C93_=_C106( C93 C106 ) C93_=_C107( C93 C107 ) C93_=_C108( C93 C108 ) C93_=_C109( C93 C109 ) C93_=_C110( C93 C110 ) \nC93_=_C156( C93 C156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4_=_C95( C94 C95 ) C94_=_C96( C94 C96 ) \nC94_=_C97( C94 C97 ) C94_=_C99( C94 C99 ) C94_=_C100( C94 C100 ) C94_=_C101( C94 C101 ) C94_=_C102( C94 C102 ) C94_=_C103( C94 C103 ) \nC94_=_C104( C94 C104 ) C94_=_C105( C94 C105 ) C94_=_C106( C94 C106 ) C94_=_C107( C94 C107 ) C94_=_C108( C94 C108 ) C94_=_C109( C94 C109 ) \nC94_=_C110( C94 C110 ) C94_=_C179( C94 C179 ) C94_=_C260( C94 C260 ) C95_=_C96( C95 C96 ) C95_=_C97( C95 C97 ) C95_=_C99( C95 C99 ) \nC95_=_C100( C95 C100 ) C95_=_C101( C95 C101 ) C95_=_C102( C95 C102 ) C95_=_C103( C95 C103 ) C95_=_C104( C95 C104 ) C95_=_C105( C95 C105 ) \nC95_=_C106( C95 C106 ) C95_=_C107( C95 C107 ) C95_=_C108( C95 C108 ) C95_=_C109( C95 C109 ) C95_=_C110( C95 C110 ) C95_=_C290( C95 C290 )</w:t>
      </w:r>
    </w:p>
    <w:p>
      <w:pPr>
        <w:pStyle w:val="PreformattedText"/>
        <w:bidi w:val="0"/>
        <w:spacing w:before="0" w:after="0"/>
        <w:jc w:val="left"/>
        <w:rPr/>
      </w:pPr>
      <w:r>
        <w:rPr/>
        <w:t xml:space="preserve"> </w:t>
      </w:r>
      <w:r>
        <w:rPr/>
        <w:t>\nC96_=_C97( C96 C97 ) C96_=_C99( C96 C99 ) C96_=_C100( C96 C100 ) C96_=_C101( C96 C101 ) C96_=_C102( C96 C102 ) C96_=_C103( C96 C103 ) \nC96_=_C104( C96 C104 ) C96_=_C105( C96 C105 ) C96_=_C106( C96 C106 ) C96_=_C107( C96 C107 ) C96_=_C108( C96 C108 ) C96_=_C109( C96 C109 ) \nC96_=_C110( C96 C110 ) C96_=_C180( C96 C180 ) C96_=_C311( C96 C311 ) C97_=_C99( C97 C99 ) C97_=_C100( C97 C100 ) C97_=_C101( C97 C101 ) \nC97_=_C102( C97 C102 ) C97_=_C103( C97 C103 ) C97_=_C104( C97 C104 ) C97_=_C105( C97 C105 ) C97_=_C106( C97 C106 ) C97_=_C107( C97 C107 ) \nC97_=_C108( C97 C108 ) C97_=_C109( C97 C109 ) C97_=_C110( C97 C110 ) C97_=_C181( C97 C181 ) C97_=_C324( C97 C324 ) C99_=_C100( C99 C100 ) \nC99_=_C101( C99 C101 ) C99_=_C102( C99 C102 ) C99_=_C103( C99 C103 ) C99_=_C104( C99 C104 ) C99_=_C105( C99 C105 ) C99_=_C106( C99 C106 ) \nC99_=_C107( C99 C107 ) C99_=_C108( C99 C108 ) C99_=_C109( C99 C109 ) C99_=_C110( C99 C110 ) C99_=_C346( C99 C346 ) C100_=_C101( C100 C101 ) \nC100_=_C102( C100 C102 ) C100_=_C103( C100 C103 ) C100_=_C104( C100 C104 ) C100_=_C105( C100 C105 ) C100_=_C106( C100 C106 ) C100_=_C107( C100 C107 ) \nC100_=_C108( C100 C108 ) C100_=_C109( C100 C109 ) C100_=_C110( C100 C110 ) C100_=_C184( C100 C184 ) C100_=_C347( C100 C347 ) C101_=_C102( C101 C102 ) \nC101_=_C103( C101 C103 ) C101_=_C104( C101 C104 ) C101_=_C105( C101 C105 ) C101_=_C106( C101 C106 ) C101_=_C107( C101 C107 ) C101_=_C108( C101 C108 ) \nC101_=_C109( C101 C109 ) C101_=_C110( C101 C110 ) C101_=_C185( C101 C185 ) C101_=_C348( C101 C348 ) C102_=_C103( C102 C103 ) C102_=_C104( C102 C104 ) \nC102_=_C105( C102 C105 ) C102_=_C106( C102 C106 ) C102_=_C107( C102 C107 ) C102_=_C108( C102 C108 ) C102_=_C109( C102 C109 ) C102_=_C110( C102 C110 ) \nC102_=_C188( C102 C188 ) C102_=_C349( C102 C349 ) C103_=_C104( C103 C104 ) C103_=_C105( C103 C105 ) C103_=_C106( C103 C106 ) C103_=_C107( C103 C107 ) \nC103_=_C108( C103 C108 ) C103_=_C109( C103 C109 ) C103_=_C110( C103 C110 ) C103_=_C190( C103 C190 ) C103_=_C350( C103 C350 ) C104_=_C105( C104 C105 ) \nC104_=_C106( C104 C106 ) C104_=_C107( C104 C107 ) C104_=_C108( C104 C108 ) C104_=_C109( C104 C109 ) C104_=_C110( C104 C110 ) C104_=_C351( C104 C351 ) \nC105_=_C106( C105 C106 ) C105_=_C107( C105 C107 ) C105_=_C108( C105 C108 ) C105_=_C109( C105 C109 ) C105_=_C110( C105 C110 ) C105_=_C352( C105 C352 ) \nC106_=_C107( C106 C107 ) C106_=_C108( C106 C108 ) C106_=_C109( C106 C109 ) C106_=_C110( C106 C110 ) C106_=_C191( C106 C191 ) C106_=_C353( C106 C353 ) \nC107_=_C108( C107 C108 ) C107_=_C109( C107 C109 ) C107_=_C110( C107 C110 ) C107_=_C354( C107 C354 ) C108_=_C109( C108 C109 ) C108_=_C110( C108 C110 ) \nC108_=_C355( C108 C355 ) C109_=_C110( C109 C110 ) C109_=_C192( C109 C192 ) C109_=_C356( C109 C356 ) C110_=_C357( C110 C357 ) C140_=_C182( C140 C182 ) \nC140_=_C260( C140 C260 ) C140_=_C290( C140 C290 ) C140_=_C311( C140 C311 ) C140_=_C324( C140 C324 ) C140_=_C346( C140 C346 ) C140_=_C347( C140 C347 ) \nC140_=_C348( C140 C348 ) C140_=_C349( C140 C349 ) C140_=_C350( C140 C350 ) C140_=_C351( C140 C351 ) C140_=_C352( C140 C352 ) C140_=_C353( C140 C353 ) \nC140_=_C354( C140 C354 ) C140_=_C355( C140 C355 ) C140_=_C356( C140 C356 ) C140_=_C357( C140 C35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260( C179 C260 ) C180_=_C181( C180 C181 ) \nC180_=_C182( C180 C182 ) C180_=_C183( C180 C183 ) C180_=_C184( C180 C184 ) C180_=_C185( C180 C185 ) C180_=_C186( C180 C186 ) C180_=_C187( C180 C187 ) \nC180_=_C188( C180 C188 ) C180_=_C189( C180 C189 ) C180_=_C190( C180 C190 ) C180_=_C191( C180 C191 ) C180_=_C192( C180 C192 ) C180_=_C311( C180 C311 ) \nC181_=_C182( C181 C182 ) C181_=_C183( C181 C183 ) C181_=_C184( C181 C184 ) C181_=_C185( C181 C185 ) C181_=_C186( C181 C186 ) C181_=_C187( C181 C187 ) \nC181_=_C188( C181 C188 ) C181_=_C189( C181 C189 ) C181_=_C190( C181 C190 ) C181_=_C191( C181 C191 ) C181_=_C192( C181 C192 ) C181_=_C324( C181 C324 ) \nC182_=_C183( C182 C183 ) C182_=_C184( C182 C184 ) C182_=_C185( C182 C185 ) C182_=_C186( C182 C186 ) C182_=_C187( C182 C187 ) C182_=_C188( C182 C188 ) \nC182_=_C189( C182 C189 ) C182_=_C190( C182 C190 ) C182_=_C191( C182 C191 ) C182_=_C192( C182 C192 ) C182_=_C260( C182 C260 ) C182_=_C290( C182 C290 ) \nC182_=_C311( C182 C311 ) C182_=_C324( C182 C324 ) C182_=_C346( C182 C346 ) C182_=_C347( C182 C347 ) C182_=_C348( C182 C348 ) C182_=_C349( C182 C349 ) \nC182_=_C350( C182 C350 ) C182_=_C351( C182 C351 ) C182_=_C352( C182 C352 ) C182_=_C353( C182 C353 ) C182_=_C354( C182 C354 ) C182_=_C355( C182 C355 ) \nC182_=_C356( C182 C356 ) C182_=_C357( C182 C357 ) C183_=_C184( C183 C184 ) C183_=_C185( C183 C185 ) C183_=_C186( C183 C186 ) C183_=_C187( C183 C187 ) \nC183_=_C188( C183 C188 ) C183_=_C189( C183 C189 ) C183_=_C190( C183 C190 ) C183_=_C191( C183 C191 ) C183_=_C192( C183 C192 ) C184_=_C185( C184 C185 ) \nC184_=_C186( C184 C186 ) C184_=_C187( C184 C187 ) C184_=_C188( C184 C188 ) C184_=_C189( C184 C189 ) C184_=_C190( C184 C190 ) C184_=_C191( C184 C191 ) \nC184_=_C192( C184 C192 ) C184_=_C347( C184 C347 ) C185_=_C186( C185 C186 ) C185_=_C187( C185 C187 ) C185_=_C188( C185 C188 ) C185_=_C189( C185 C189 ) \nC185_=_C190( C185 C190 ) C185_=_C191( C185 C191 ) C185_=_C192( C185 C192 ) C185_=_C348( C185 C348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8_=_C349( C188 C349 ) C189_=_C190( C189 C190 ) C189_=_C191( C189 C191 ) C189_=_C192( C189 C192 ) C190_=_C191( C190 C191 ) \nC190_=_C192( C190 C192 ) C190_=_C350( C190 C350 ) C191_=_C192( C191 C192 ) C191_=_C353( C191 C353 ) C192_=_C356( C192 C356 ) C260_=_C290( C260 C290 ) \nC260_=_C311( C260 C311 ) C260_=_C324( C260 C324 ) C260_=_C346( C260 C346 ) C260_=_C347( C260 C347 ) C260_=_C348( C260 C348 ) C260_=_C349( C260 C349 ) \nC260_=_C350( C260 C350 ) C260_=_C351( C260 C351 ) C260_=_C352( C260 C352 ) C260_=_C353( C260 C353 ) C260_=_C354( C260 C354 ) C260_=_C355( C260 C355 ) \nC260_=_C356( C260 C356 ) C260_=_C357( C260 C357 ) C290_=_C311( C290 C311 ) C290_=_C324( C290 C324 ) C290_=_C346( C290 C346 ) C290_=_C347( C290 C347 ) \nC290_=_C348( C290 C348 ) C290_=_C349( C290 C349 ) C290_=_C350( C290 C350 ) C290_=_C351( C290 C351 ) C290_=_C352( C290 C352 ) C290_=_C353( C290 C353 ) \nC290_=_C354( C290 C354 ) C290_=_C355( C290 C355 ) C290_=_C356( C290 C356 ) C290_=_C357( C290 C357 ) C311_=_C324( C311 C324 ) C311_=_C346( C311 C346 ) \nC311_=_C347( C311 C347 ) C311_=_C348( C311 C348 ) C311_=_C349( C311 C349 ) C311_=_C350( C311 C350 ) C311_=_C351( C311 C351 ) C311_=_C352( C311 C352 ) \nC311_=_C353( C311 C353 ) C311_=_C354( C311 C354 ) C311_=_C355( C311 C355 ) C311_=_C356( C311 C356 ) C311_=_C357( C311 C357 ) C324_=_C346( C324 C346 ) \nC324_=_C347( C324 C347 ) C324_=_C348( C324 C348 ) C324_=_C349( C324 C349 ) C324_=_C350( C324 C350 ) C324_=_C351( C324 C351 ) C324_=_C352( C324 C352 ) \nC324_=_C353( C324 C353 ) C324_=_C354( C324 C354 ) C324_=_C355( C324 C355 ) C324_=_C356( C324 C356 ) C324_=_C357( C324 C357 ) C346_=_C347( C346 C347 ) \nC346_=_C348( C346 C348 ) C346_=_C349( C346 C349 ) C346_=_C350( C346 C350 ) C346_=_C351( C346 C351 ) C346_=_C352( C346 C352 ) C346_=_C353( C346 C353 ) \nC346_=_C354( C346 C354 ) C346_=_C355( C346 C355 ) C346_=_C356( C346 C356 ) C346_=_C357( C346 C357 ) C347_=_C348( C347 C348 ) C347_=_C349( C347 C349 ) \nC347_=_C350( C347 C350 ) C347_=_C351( C347 C351 ) C347_=_C352( C347 C352 ) C347_=_C353( C347 C353 ) C347_=_C354( C347 C354 ) C347_=_C355( C347 C355 ) \nC347_=_C356( C347 C356 ) C347_=_C357( C347 C357 ) C348_=_C349( C348 C349 ) C348_=_C350( C348 C350 ) C348_=_C351( C348 C351 ) C348_=_C352( C348 C352 ) \nC348_=_C353( C348 C353 ) C348_=_C354( C348 C354 ) C348_=_C355( C348 C355 ) C348_=_C356( C348 C356 ) C348_=_C357( C348 C357 ) C349_=_C350( C349 C350 ) \nC349_=_C351( C349 C351 ) C349_=_C352( C349 C352 ) C349_=_C353( C349 C353 ) C349_=_C354( C349 C354 ) C349_=_C355( C349 C355 ) C349_=_C356( C349 C356 ) \nC349_=_C357( C349 C357 ) C350_=_C351( C350 C351 ) C350_=_C352( C350 C352 ) C350_=_C353( C350 C353 ) C350_=_C354( C350 C354 ) C350_=_C355( C350 C355 ) \nC350_=_C356( C350 C356 ) C350_=_C357( C350 C357 ) C351_=_C352( C351 C352 ) C351_=_C353( C351 C353 ) C351_=_C354( C351 C354 ) C351_=_C355( C351 C355 ) \nC351_=_C356( C351 C356 ) C351_=_C357( C351 C357 ) C352_=_C353( C352 C353 ) C352_=_C354( C352 C354 ) C352_=_C355( C352 C355 ) C352_=_C356( C352 C356 ) \nC352_=_C357( C352 C357 ) C353_=_C354( C353 C354 ) C353_=_C355( C353 C355 ) C353_=_C356( C353 C356 ) C353_=_C357( C353 C357 ) C354_=_C355( C354 C355 ) \nC354_=_C356( C354 C356 ) C354_=_C357( C354 C357 ) C355_=_C356( C355 C356 ) C355_=_C357( C355 C357 ) C356_=_C357(</w:t>
      </w:r>
    </w:p>
    <w:p>
      <w:pPr>
        <w:pStyle w:val="PreformattedText"/>
        <w:bidi w:val="0"/>
        <w:spacing w:before="0" w:after="0"/>
        <w:jc w:val="left"/>
        <w:rPr/>
      </w:pPr>
      <w:r>
        <w:rPr/>
        <w:t xml:space="preserve"> </w:t>
      </w:r>
      <w:r>
        <w:rPr/>
        <w:t>C356 C357 ) "];245-&gt;319[label="76: C1 C2 C5 C13 C24 \nC25 C28 C36 C50 C51 C54 \nC61 C75 C77 C78 C79 C80 \nC82 C83 C84 C85 C86 C87 \nC88 C89 C90 C91 C92 C94 \nC95 C96 C97 C99 C100 C101 \nC102 C103 C104 C105 C106 C107 \nC108 C109 C110 C140 C156 C178 \nC179 C180 C181 C183 C184 C185 \nC186 C187 C188 C189 C190 C191 \nC192 C260 C290 C311 C324 C346 \nC347 C348 C349 C350 C351 C352 \nC353 C354 C355 C356 C357 \n772: C1_=_C2 ,C1_=_C5 ,C1_=_C13 ,C1_=_C24 ,C1_=_C50 ,\nC1_=_C75 ,C1_=_C77 ,C1_=_C78 ,C1_=_C79 ,C1_=_C80 ,C1_=_C82 ,\nC1_=_C83 ,C1_=_C84 ,C1_=_C85 ,C1_=_C86 ,C1_=_C87 ,C1_=_C88 ,\nC1_=_C89 ,C1_=_C90 ,C1_=_C91 ,C2_=_C5 ,C2_=_C13 ,C2_=_C25 ,\nC2_=_C51 ,C2_=_C92 ,C2_=_C94 ,C2_=_C95 ,C2_=_C96 ,C2_=_C97 ,\nC2_=_C99 ,C2_=_C100 ,C2_=_C101 ,C2_=_C102 ,C2_=_C103 ,C2_=_C104 ,\nC2_=_C105 ,C2_=_C106 ,C2_=_C107 ,C2_=_C108 ,C2_=_C109 ,C2_=_C110 ,\nC5_=_C13 ,C5_=_C28 ,C5_=_C54 ,C5_=_C156 ,C5_=_C178 ,C5_=_C179 ,\nC5_=_C180 ,C5_=_C181 ,C5_=_C183 ,C5_=_C184 ,C5_=_C185 ,C5_=_C186 ,\nC5_=_C187 ,C5_=_C188 ,C5_=_C189 ,C5_=_C190 ,C5_=_C191 ,C5_=_C192 ,\nC13_=_C36 ,C13_=_C61 ,C13_=_C140 ,C13_=_C260 ,C13_=_C290 ,C13_=_C311 ,\nC13_=_C324 ,C13_=_C346 ,C13_=_C347 ,C13_=_C348 ,C13_=_C349 ,C13_=_C350 ,\nC13_=_C351 ,C13_=_C352 ,C13_=_C353 ,C13_=_C354 ,C13_=_C355 ,C13_=_C356 ,\nC13_=_C357 ,C24_=_C25 ,C24_=_C28 ,C24_=_C36 ,C24_=_C50 ,C24_=_C75 ,\nC24_=_C77 ,C24_=_C78 ,C24_=_C79 ,C24_=_C80 ,C24_=_C82 ,C24_=_C83 ,\nC24_=_C84 ,C24_=_C85 ,C24_=_C86 ,C24_=_C87 ,C24_=_C88 ,C24_=_C89 ,\nC24_=_C90 ,C24_=_C91 ,C25_=_C28 ,C25_=_C36 ,C25_=_C51 ,C25_=_C92 ,\nC25_=_C94 ,C25_=_C95 ,C25_=_C96 ,C25_=_C97 ,C25_=_C99 ,C25_=_C100 ,\nC25_=_C101 ,C25_=_C102 ,C25_=_C103 ,C25_=_C104 ,C25_=_C105 ,C25_=_C106 ,\nC25_=_C107 ,C25_=_C108 ,C25_=_C109 ,C25_=_C110 ,C28_=_C36 ,C28_=_C54 ,\nC28_=_C156 ,C28_=_C178 ,C28_=_C179 ,C28_=_C180 ,C28_=_C181 ,C28_=_C183 ,\nC28_=_C184 ,C28_=_C185 ,C28_=_C186 ,C28_=_C187 ,C28_=_C188 ,C28_=_C189 ,\nC28_=_C190 ,C28_=_C191 ,C28_=_C192 ,C36_=_C61 ,C36_=_C140 ,C36_=_C260 ,\nC36_=_C290 ,C36_=_C311 ,C36_=_C324 ,C36_=_C346 ,C36_=_C347 ,C36_=_C348 ,\nC36_=_C349 ,C36_=_C350 ,C36_=_C351 ,C36_=_C352 ,C36_=_C353 ,C36_=_C354 ,\nC36_=_C355 ,C36_=_C356 ,C36_=_C357 ,C50_=_C51 ,C50_=_C54 ,C50_=_C61 ,\nC50_=_C75 ,C50_=_C77 ,C50_=_C78 ,C50_=_C79 ,C50_=_C80 ,C50_=_C82 ,\nC50_=_C83 ,C50_=_C84 ,C50_=_C85 ,C50_=_C86 ,C50_=_C87 ,C50_=_C88 ,\nC50_=_C89 ,C50_=_C90 ,C50_=_C91 ,C51_=_C54 ,C51_=_C61 ,C51_=_C92 ,\nC51_=_C94 ,C51_=_C95 ,C51_=_C96 ,C51_=_C97 ,C51_=_C99 ,C51_=_C100 ,\nC51_=_C101 ,C51_=_C102 ,C51_=_C103 ,C51_=_C104 ,C51_=_C105 ,C51_=_C106 ,\nC51_=_C107 ,C51_=_C108 ,C51_=_C109 ,C51_=_C110 ,C54_=_C61 ,C54_=_C156 ,\nC54_=_C178 ,C54_=_C179 ,C54_=_C180 ,C54_=_C181 ,C54_=_C183 ,C54_=_C184 ,\nC54_=_C185 ,C54_=_C186 ,C54_=_C187 ,C54_=_C188 ,C54_=_C189 ,C54_=_C190 ,\nC54_=_C191 ,C54_=_C192 ,C61_=_C140 ,C61_=_C260 ,C61_=_C290 ,C61_=_C311 ,\nC61_=_C324 ,C61_=_C346 ,C61_=_C347 ,C61_=_C348 ,C61_=_C349 ,C61_=_C350 ,\nC61_=_C351 ,C61_=_C352 ,C61_=_C353 ,C61_=_C354 ,C61_=_C355 ,C61_=_C356 ,\nC61_=_C357 ,C75_=_C77 ,C75_=_C78 ,C75_=_C79 ,C75_=_C80 ,C75_=_C82 ,\nC75_=_C83 ,C75_=_C84 ,C75_=_C85 ,C75_=_C86 ,C75_=_C87 ,C75_=_C88 ,\nC75_=_C89 ,C75_=_C90 ,C75_=_C91 ,C75_=_C156 ,C77_=_C78 ,C77_=_C79 ,\nC77_=_C80 ,C77_=_C82 ,C77_=_C83 ,C77_=_C84 ,C77_=_C85 ,C77_=_C86 ,\nC77_=_C87 ,C77_=_C88 ,C77_=_C89 ,C77_=_C90 ,C77_=_C91 ,C77_=_C178 ,\nC78_=_C79 ,C78_=_C80 ,C78_=_C82 ,C78_=_C83 ,C78_=_C84 ,C78_=_C85 ,\nC78_=_C86 ,C78_=_C87 ,C78_=_C88 ,C78_=_C89 ,C78_=_C90 ,C78_=_C91 ,\nC78_=_C94 ,C78_=_C179 ,C78_=_C260 ,C79_=_C80 ,C79_=_C82 ,C79_=_C83 ,\nC79_=_C84 ,C79_=_C85 ,C79_=_C86 ,C79_=_C87 ,C79_=_C88 ,C79_=_C89 ,\nC79_=_C90 ,C79_=_C91 ,C79_=_C96 ,C79_=_C180 ,C79_=_C311 ,C80_=_C82 ,\nC80_=_C83 ,C80_=_C84 ,C80_=_C85 ,C80_=_C86 ,C80_=_C87 ,C80_=_C88 ,\nC80_=_C89 ,C80_=_C90 ,C80_=_C91 ,C80_=_C97 ,C80_=_C181 ,C80_=_C324 ,\nC82_=_C83 ,C82_=_C84 ,C82_=_C85 ,C82_=_C86 ,C82_=_C87 ,C82_=_C88 ,\nC82_=_C89 ,C82_=_C90 ,C82_=_C91 ,C82_=_C183 ,C83_=_C84 ,C83_=_C85 ,\nC83_=_C86 ,C83_=_C87 ,C83_=_C88 ,C83_=_C89 ,C83_=_C90 ,C83_=_C91 ,\nC83_=_C100 ,C83_=_C184 ,C83_=_C347 ,C84_=_C85 ,C84_=_C86 ,C84_=_C87 ,\nC84_=_C88 ,C84_=_C89 ,C84_=_C90 ,C84_=_C91 ,C84_=_C101 ,C84_=_C185 ,\nC84_=_C348 ,C85_=_C86 ,C85_=_C87 ,C85_=_C88 ,C85_=_C89 ,C85_=_C90 ,\nC85_=_C91 ,C85_=_C186 ,C86_=_C87 ,C86_=_C88 ,C86_=_C89 ,C86_=_C90 ,\nC86_=_C91 ,C86_=_C187 ,C87_=_C88 ,C87_=_C89 ,C87_=_C90 ,C87_=_C91 ,\nC87_=_C102 ,C87_=_C188 ,C87_=_C349 ,C88_=_C89 ,C88_=_C90 ,C88_=_C91 ,\nC88_=_C189 ,C89_=_C90 ,C89_=_C91 ,C89_=_C103 ,C89_=_C190 ,C89_=_C350 ,\nC90_=_C91 ,C90_=_C106 ,C90_=_C191 ,C90_=_C353 ,C91_=_C109 ,C91_=_C192 ,\nC91_=_C356 ,C92_=_C94 ,C92_=_C95 ,C92_=_C96 ,C92_=_C97 ,C92_=_C99 ,\nC92_=_C100 ,C92_=_C101 ,C92_=_C102 ,C92_=_C103 ,C92_=_C104 ,C92_=_C105 ,\nC92_=_C106 ,C92_=_C107 ,C92_=_C108 ,C92_=_C109 ,C92_=_C110 ,C92_=_C140 ,\nC94_=_C95 ,C94_=_C96 ,C94_=_C97 ,C94_=_C99 ,C94_=_C100 ,C94_=_C101 ,\nC94_=_C102 ,C94_=_C103 ,C94_=_C104 ,C94_=_C105 ,C94_=_C106 ,C94_=_C107 ,\nC94_=_C108 ,C94_=_C109 ,C94_=_C110 ,C94_=_C179 ,C94_=_C260 ,C95_=_C96 ,\nC95_=_C97 ,C95_=_C99 ,C95_=_C100 ,C95_=_C101 ,C95_=_C102 ,C95_=_C103 ,\nC95_=_C104 ,C95_=_C105 ,C95_=_C106 ,C95_=_C107 ,C95_=_C108 ,C95_=_C109 ,\nC95_=_C110 ,C95_=_C290 ,C96_=_C97 ,C96_=_C99 ,C96_=_C100 ,C96_=_C101 ,\nC96_=_C102 ,C96_=_C103 ,C96_=_C104 ,C96_=_C105 ,C96_=_C106 ,C96_=_C107 ,\nC96_=_C108 ,C96_=_C109 ,C96_=_C110 ,C96_=_C180 ,C96_=_C311 ,C97_=_C99 ,\nC97_=_C100 ,C97_=_C101 ,C97_=_C102 ,C97_=_C103 ,C97_=_C104 ,C97_=_C105 ,\nC97_=_C106 ,C97_=_C107 ,C97_=_C108 ,C97_=_C109 ,C97_=_C110 ,C97_=_C181 ,\nC97_=_C324 ,C99_=_C100 ,C99_=_C101 ,C99_=_C102 ,C99_=_C103 ,C99_=_C104 ,\nC99_=_C105 ,C99_=_C106 ,C99_=_C107 ,C99_=_C108 ,C99_=_C109 ,C99_=_C110 ,\nC99_=_C346 ,C100_=_C101 ,C100_=_C102 ,C100_=_C103 ,C100_=_C104 ,C100_=_C105 ,\nC100_=_C106 ,C100_=_C107 ,C100_=_C108 ,C100_=_C109 ,C100_=_C110 ,C100_=_C184 ,\nC100_=_C347 ,C101_=_C102 ,C101_=_C103 ,C101_=_C104 ,C101_=_C105 ,C101_=_C106 ,\nC101_=_C107 ,C101_=_C108 ,C101_=_C109 ,C101_=_C110 ,C101_=_C185 ,C101_=_C348 ,\nC102_=_C103 ,C102_=_C104 ,C102_=_C105 ,C102_=_C106 ,C102_=_C107 ,C102_=_C108 ,\nC102_=_C109 ,C102_=_C110 ,C102_=_C188 ,C102_=_C349 ,C103_=_C104 ,C103_=_C105 ,\nC103_=_C106 ,C103_=_C107 ,C103_=_C108 ,C103_=_C109 ,C103_=_C110 ,C103_=_C190 ,\nC103_=_C350 ,C104_=_C105 ,C104_=_C106 ,C104_=_C107 ,C104_=_C108 ,C104_=_C109 ,\nC104_=_C110 ,C104_=_C351 ,C105_=_C106 ,C105_=_C107 ,C105_=_C108 ,C105_=_C109 ,\nC105_=_C110 ,C105_=_C352 ,C106_=_C107 ,C106_=_C108 ,C106_=_C109 ,C106_=_C110 ,\nC106_=_C191 ,C106_=_C353 ,C107_=_C108 ,C107_=_C109 ,C107_=_C110 ,C107_=_C354 ,\nC108_=_C109 ,C108_=_C110 ,C108_=_C355 ,C109_=_C110 ,C109_=_C192 ,C109_=_C356 ,\nC110_=_C357 ,C140_=_C260 ,C140_=_C290 ,C140_=_C311 ,C140_=_C324 ,C140_=_C346 ,\nC140_=_C347 ,C140_=_C348 ,C140_=_C349 ,C140_=_C350 ,C140_=_C351 ,C140_=_C352 ,\nC140_=_C353 ,C140_=_C354 ,C140_=_C355 ,C140_=_C356 ,C140_=_C357 ,C156_=_C178 ,\nC156_=_C179 ,C156_=_C180 ,C156_=_C181 ,C156_=_C183 ,C156_=_C184 ,C156_=_C185 ,\nC156_=_C186 ,C156_=_C187 ,C156_=_C188 ,C156_=_C189 ,C156_=_C190 ,C156_=_C191 ,\nC156_=_C192 ,C178_=_C179 ,C178_=_C180 ,C178_=_C181 ,C178_=_C183 ,C178_=_C184 ,\nC178_=_C185 ,C178_=_C186 ,C178_=_C187 ,C178_=_C188 ,C178_=_C189 ,C178_=_C190 ,\nC178_=_C191 ,C178_=_C192 ,C179_=_C180 ,C179_=_C181 ,C179_=_C183 ,C179_=_C184 ,\nC179_=_C185 ,C179_=_C186 ,C179_=_C187 ,C179_=_C188 ,C179_=_C189 ,C179_=_C190 ,\nC179_=_C191 ,C179_=_C192 ,C179_=_C260 ,C180_=_C181 ,C180_=_C183 ,C180_=_C184 ,\nC180_=_C185 ,C180_=_C186 ,C180_=_C187 ,C180_=_C188 ,C180_=_C189 ,C180_=_C190 ,\nC180_=_C191 ,C180_=_C192 ,C180_=_C311 ,C181_=_C183 ,C181_=_C184 ,C181_=_C185 ,\nC181_=_C186 ,C181_=_C187 ,C181_=_C188 ,C181_=_C189 ,C181_=_C190 ,C181_=_C191 ,\nC181_=_C192 ,C181_=_C324 ,C183_=_C184 ,C183_=_C185 ,C183_=_C186 ,C183_=_C187 ,\nC183_=_C188 ,C183_=_C189 ,C183_=_C190 ,C183_=_C191 ,C183_=_C192 ,C184_=_C185 ,\nC184_=_C186 ,C184_=_C187 ,C184_=_C188 ,C184_=_C189 ,C184_=_C190 ,C184_=_C191 ,\nC184_=_C192 ,C184_=_C347 ,C185_=_C186 ,C185_=_C187 ,C185_=_C188 ,C185_=_C189 ,\nC185_=_C190 ,C185_=_C191 ,C185_=_C192 ,C185_=_C348 ,C186_=_C187 ,C186_=_C188 ,\nC186_=_C189 ,C186_=_C190 ,C186_=_C191 ,C186_=_C192 ,C187_=_C188 ,C187_=_C189 ,\nC187_=_C190 ,C187_=_C191 ,C187_=_C192 ,C188_=_C189 ,C188_=_C190 ,C188_=_C191 ,\nC188_=_C192 ,C188_=_C349 ,C189_=_C190 ,C189_=_C191 ,C189_=_C192 ,C190_=_C191 ,\nC190_=_C192 ,C190_=_C350 ,C191_=_C192 ,C191_=_C353 ,C192_=_C356 ,C260_=_C290 ,\nC260_=_C311 ,C260_=_C324 ,C260_=_C346 ,C260_=_C347 ,C260_=_C348 ,C260_=_C349 ,\nC260_=_C350 ,C260_=_C351 ,C260_=_C352 ,C260_=_C353 ,C260_=_C354 ,C260_=_C355 ,\nC260_=_C356 ,C260_=_C357 ,C290_=_C311 ,C290_=_C324 ,C290_=_C346 ,C290_=_C347 ,\nC290_=_C348 ,C290_=_C349 ,C290_=_C350 ,C290_=_C351 ,C290_=_C352 ,C290_=_C353 ,\nC290_=_C354 ,C290_=_C355 ,C290_=_C356 ,C290_=_C357 ,C311_=_C324 ,C311_=_C346 ,\nC311_=_C347 ,C311_=_C348 ,C311_=_C349 ,C311_=_C350 ,C311_=_C351 ,C311_=_C352 ,\nC311_=_C353 ,C311_=_C354 ,C311_=_C355 ,C311_=_C356 ,C311_=_C357 ,C324_=_C346 ,\nC324_=_C347 ,C324_=_C348 ,C324_=_C349 ,C324_=_C350 ,C324_=_C351 ,C324_=_C352 ,\nC324_=_C353 ,C324_=_C354 ,C324_=_C355 ,C324_=_C356 ,C324_=_C357 ,C346_=_C347 ,\nC346_=_C348 ,C346_=_C349 ,C346_=_C350 ,C346_=_C351 ,C346_=_C352 ,C346_=_C353 ,\nC346_=_C354 ,C346_=_C355 ,C346_=_C356 ,C346_=_C357 ,C347_=_C348 ,C347_=_C349 ,\nC347_=_C350 ,C347_=_C351 ,C347_=_C352 ,C347_=_C353 ,C347_=_C354 ,C347_=_C355 ,\nC347_=_C356 ,C347_=_C357 ,C348_=_C349 ,C348_=_C350 ,C348_=_C351 ,C348_=_C352 ,\nC348_=_C353 ,C348_=_C354 ,C348_=_C355 ,C348_=_C356 ,C348_=_C357 ,C349_=_C350 ,\nC349_=_C351 ,C349_=_C352 ,C349_=_C353 ,C349_=_C354 ,C349_=_C355 ,C349_=_C356 ,\nC349_=_C357 ,C350_=_C351 ,C350_=_C352 ,C350_=_C353 ,C350_=_C354 ,C350_=_C355 ,\nC350_=_C356 ,C350_=_C357 ,C351_=_C352 ,C351_=_C353 ,C351_=_C354 ,C351_=_C355 ,\nC351_=_C356 ,C351_=_C357 ,C352_=_C353 ,C352_=_C354 ,C352_=_C355 ,C352_=_C356 ,\nC352_=_C357 ,C353_=_C354 ,C353_=_C355 ,C353_=_C356 ,C353_=_C357 ,C354_=_C355</w:t>
      </w:r>
    </w:p>
    <w:p>
      <w:pPr>
        <w:pStyle w:val="PreformattedText"/>
        <w:bidi w:val="0"/>
        <w:spacing w:before="0" w:after="0"/>
        <w:jc w:val="left"/>
        <w:rPr/>
      </w:pPr>
      <w:r>
        <w:rPr/>
        <w:t xml:space="preserve"> </w:t>
      </w:r>
      <w:r>
        <w:rPr/>
        <w:t>,\nC354_=_C356 ,C354_=_C357 ,C355_=_C356 ,C355_=_C357 ,C356_=_C357 ,"];320[shape=box, label="id:320 level: 7\n87: C0 C1 C2 C3 C4 \nC5 C6 C7 C8 C9 C10 \nC11 C12 C13 C14 C15 C16 \nC18 C19 C20 C21 C22 C34 \nC39 C59 C64 C80 C83 C84 \nC97 C100 C101 C122 C138 C161 \nC168 C181 C184 C185 C202 C237 \nC241 C258 C264 C266 C276 C309 \nC314 C315 C323 C324 C325 C326 \nC328 C329 C330 C331 C332 C333 \nC334 C347 C348 C371 C672 C836 \nC1767 C1768 C1769 C1770 C1771 C1772 \nC1773 C1774 C1775 C1776 C1901 C1902 \nC1903 C1904 C1905 C1906 C1907 C1908 \nC1909 C1910 C1911 C1912 \n1055: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1( C0 C21 ) C0_=_C22( C0 C22 ) C0_=_C59( C0 C59 ) C0_=_C64( C0 C64 ) \nC1_=_C2( C1 C2 ) C1_=_C3( C1 C3 ) C1_=_C4( C1 C4 ) C1_=_C5( C1 C5 ) C1_=_C6( C1 C6 ) C1_=_C7( C1 C7 ) \nC1_=_C8( C1 C8 ) C1_=_C9( C1 C9 ) C1_=_C10( C1 C10 ) C1_=_C11( C1 C11 ) C1_=_C12( C1 C12 ) C1_=_C13( C1 C13 ) \nC1_=_C14( C1 C14 ) C1_=_C15( C1 C15 ) C1_=_C16( C1 C16 ) C1_=_C18( C1 C18 ) C1_=_C19( C1 C19 ) C1_=_C20( C1 C20 ) \nC1_=_C21( C1 C21 ) C1_=_C22( C1 C22 ) C1_=_C80( C1 C80 ) C1_=_C83( C1 C83 ) C1_=_C84( C1 C84 ) C2_=_C3( C2 C3 ) \nC2_=_C4( C2 C4 ) C2_=_C5( C2 C5 ) C2_=_C6( C2 C6 ) C2_=_C7( C2 C7 ) C2_=_C8( C2 C8 ) C2_=_C9( C2 C9 ) \nC2_=_C10( C2 C10 ) C2_=_C11( C2 C11 ) C2_=_C12( C2 C12 ) C2_=_C13( C2 C13 ) C2_=_C14( C2 C14 ) C2_=_C15( C2 C15 ) \nC2_=_C16( C2 C16 ) C2_=_C18( C2 C18 ) C2_=_C19( C2 C19 ) C2_=_C20( C2 C20 ) C2_=_C21( C2 C21 ) C2_=_C22( C2 C22 ) \nC2_=_C97( C2 C97 ) C2_=_C100( C2 C100 ) C2_=_C101( C2 C101 ) C3_=_C4( C3 C4 ) C3_=_C5( C3 C5 ) C3_=_C6( C3 C6 ) \nC3_=_C7( C3 C7 ) C3_=_C8( C3 C8 ) C3_=_C9( C3 C9 ) C3_=_C10( C3 C10 ) C3_=_C11( C3 C11 ) C3_=_C12( C3 C12 ) \nC3_=_C13( C3 C13 ) C3_=_C14( C3 C14 ) C3_=_C15( C3 C15 ) C3_=_C16( C3 C16 ) C3_=_C18( C3 C18 ) C3_=_C19( C3 C19 ) \nC3_=_C20( C3 C20 ) C3_=_C21( C3 C21 ) C3_=_C22( C3 C22 ) C3_=_C122( C3 C122 ) C4_=_C5( C4 C5 ) C4_=_C6( C4 C6 ) \nC4_=_C7( C4 C7 ) C4_=_C8( C4 C8 ) C4_=_C9( C4 C9 ) C4_=_C10( C4 C10 ) C4_=_C11( C4 C11 ) C4_=_C12( C4 C12 ) \nC4_=_C13( C4 C13 ) C4_=_C14( C4 C14 ) C4_=_C15( C4 C15 ) C4_=_C16( C4 C16 ) C4_=_C18( C4 C18 ) C4_=_C19( C4 C19 ) \nC4_=_C20( C4 C20 ) C4_=_C21( C4 C21 ) C4_=_C22( C4 C22 ) C4_=_C161( C4 C161 ) C4_=_C168( C4 C168 ) C5_=_C6( C5 C6 ) \nC5_=_C7( C5 C7 ) C5_=_C8( C5 C8 ) C5_=_C9( C5 C9 ) C5_=_C10( C5 C10 ) C5_=_C11( C5 C11 ) C5_=_C12( C5 C12 ) \nC5_=_C13( C5 C13 ) C5_=_C14( C5 C14 ) C5_=_C15( C5 C15 ) C5_=_C16( C5 C16 ) C5_=_C18( C5 C18 ) C5_=_C19( C5 C19 ) \nC5_=_C20( C5 C20 ) C5_=_C21( C5 C21 ) C5_=_C22( C5 C22 ) C5_=_C181( C5 C181 ) C5_=_C184( C5 C184 ) C5_=_C185( C5 C185 ) \nC6_=_C7( C6 C7 ) C6_=_C8( C6 C8 ) C6_=_C9( C6 C9 ) C6_=_C10( C6 C10 ) C6_=_C11( C6 C11 ) C6_=_C12( C6 C12 ) \nC6_=_C13( C6 C13 ) C6_=_C14( C6 C14 ) C6_=_C15( C6 C15 ) C6_=_C16( C6 C16 ) C6_=_C18( C6 C18 ) C6_=_C19( C6 C19 ) \nC6_=_C20( C6 C20 ) C6_=_C21( C6 C21 ) C6_=_C22( C6 C22 ) C6_=_C202( C6 C202 ) C7_=_C8( C7 C8 ) C7_=_C9( C7 C9 ) \nC7_=_C10( C7 C10 ) C7_=_C11( C7 C11 ) C7_=_C12( C7 C12 ) C7_=_C13( C7 C13 ) C7_=_C14( C7 C14 ) C7_=_C15( C7 C15 ) \nC7_=_C16( C7 C16 ) C7_=_C18( C7 C18 ) C7_=_C19( C7 C19 ) C7_=_C20( C7 C20 ) C7_=_C21( C7 C21 ) C7_=_C22( C7 C22 ) \nC8_=_C9( C8 C9 ) C8_=_C10( C8 C10 ) C8_=_C11( C8 C11 ) C8_=_C12( C8 C12 ) C8_=_C13( C8 C13 ) C8_=_C14( C8 C14 ) \nC8_=_C15( C8 C15 ) C8_=_C16( C8 C16 ) C8_=_C18( C8 C18 ) C8_=_C19( C8 C19 ) C8_=_C20( C8 C20 ) C8_=_C21( C8 C21 ) \nC8_=_C22( C8 C22 ) C8_=_C258( C8 C258 ) C8_=_C264( C8 C264 ) C8_=_C266( C8 C266 ) C9_=_C10( C9 C10 ) C9_=_C11( C9 C11 ) \nC9_=_C12( C9 C12 ) C9_=_C13( C9 C13 ) C9_=_C14( C9 C14 ) C9_=_C15( C9 C15 ) C9_=_C16( C9 C16 ) C9_=_C18( C9 C18 ) \nC9_=_C19( C9 C19 ) C9_=_C20( C9 C20 ) C9_=_C21( C9 C21 ) C9_=_C22( C9 C22 ) C9_=_C276( C9 C276 ) C10_=_C11( C10 C11 ) \nC10_=_C12( C10 C12 ) C10_=_C13( C10 C13 ) C10_=_C14( C10 C14 ) C10_=_C15( C10 C15 ) C10_=_C16( C10 C16 ) C10_=_C18( C10 C18 ) \nC10_=_C19( C10 C19 ) C10_=_C20( C10 C20 ) C10_=_C21( C10 C21 ) C10_=_C22( C10 C22 ) C10_=_C309( C10 C309 ) C10_=_C314( C10 C314 ) \nC10_=_C315( C10 C315 ) C11_=_C12( C11 C12 ) C11_=_C13( C11 C13 ) C11_=_C14( C11 C14 ) C11_=_C15( C11 C15 ) C11_=_C16( C11 C16 ) \nC11_=_C18( C11 C18 ) C11_=_C19( C11 C19 ) C11_=_C20( C11 C20 ) C11_=_C21( C11 C21 ) C11_=_C22( C11 C22 ) C11_=_C34( C11 C34 ) \nC11_=_C59( C11 C59 ) C11_=_C80( C11 C80 ) C11_=_C97( C11 C97 ) C11_=_C138( C11 C138 ) C11_=_C161( C11 C161 ) C11_=_C181( C11 C181 ) \nC11_=_C237( C11 C237 ) C11_=_C258( C11 C258 ) C11_=_C276( C11 C276 ) C11_=_C309( C11 C309 ) C11_=_C323( C11 C323 ) C11_=_C324( C11 C324 ) \nC11_=_C325( C11 C325 ) C11_=_C326( C11 C326 ) C11_=_C328( C11 C328 ) C11_=_C329( C11 C329 ) C11_=_C330( C11 C330 ) C11_=_C331( C11 C331 ) \nC11_=_C332( C11 C332 ) C11_=_C333( C11 C333 ) C11_=_C334( C11 C334 ) C12_=_C13( C12 C13 ) C12_=_C14( C12 C14 ) C12_=_C15( C12 C15 ) \nC12_=_C16( C12 C16 ) C12_=_C18( C12 C18 ) C12_=_C19( C12 C19 ) C12_=_C20( C12 C20 ) C12_=_C21( C12 C21 ) C12_=_C22( C12 C22 ) \nC12_=_C323( C12 C323 ) C13_=_C14( C13 C14 ) C13_=_C15( C13 C15 ) C13_=_C16( C13 C16 ) C13_=_C18( C13 C18 ) C13_=_C19( C13 C19 ) \nC13_=_C20( C13 C20 ) C13_=_C21( C13 C21 ) C13_=_C22( C13 C22 ) C13_=_C324( C13 C324 ) C13_=_C347( C13 C347 ) C13_=_C348( C13 C348 ) \nC14_=_C15( C14 C15 ) C14_=_C16( C14 C16 ) C14_=_C18( C14 C18 ) C14_=_C19( C14 C19 ) C14_=_C20( C14 C20 ) C14_=_C21( C14 C21 ) \nC14_=_C22( C14 C22 ) C15_=_C16( C15 C16 ) C15_=_C18( C15 C18 ) C15_=_C19( C15 C19 ) C15_=_C20( C15 C20 ) C15_=_C21( C15 C21 ) \nC15_=_C22( C15 C22 ) C16_=_C18( C16 C18 ) C16_=_C19( C16 C19 ) C16_=_C20( C16 C20 ) C16_=_C21( C16 C21 ) C16_=_C22( C16 C22 ) \nC16_=_C39( C16 C39 ) C16_=_C83( C16 C83 ) C16_=_C100( C16 C100 ) C16_=_C122( C16 C122 ) C16_=_C168( C16 C168 ) C16_=_C184( C16 C184 ) \nC16_=_C202( C16 C202 ) C16_=_C241( C16 C241 ) C16_=_C264( C16 C264 ) C16_=_C314( C16 C314 ) C16_=_C347( C16 C347 ) C16_=_C371( C16 C371 ) \nC16_=_C836( C16 C836 ) C16_=_C1767( C16 C1767 ) C16_=_C1768( C16 C1768 ) C16_=_C1769( C16 C1769 ) C16_=_C1770( C16 C1770 ) C16_=_C1771( C16 C1771 ) \nC16_=_C1772( C16 C1772 ) C16_=_C1773( C16 C1773 ) C16_=_C1774( C16 C1774 ) C16_=_C1775( C16 C1775 ) C16_=_C1776( C16 C1776 ) C18_=_C19( C18 C19 ) \nC18_=_C20( C18 C20 ) C18_=_C21( C18 C21 ) C18_=_C22( C18 C22 ) C18_=_C1771( C18 C1771 ) C18_=_C1903( C18 C1903 ) C19_=_C20( C19 C20 ) \nC19_=_C21( C19 C21 ) C19_=_C22( C19 C22 ) C19_=_C1904( C19 C1904 ) C20_=_C21( C20 C21 ) C20_=_C22( C20 C22 ) C20_=_C1907( C20 C1907 ) \nC21_=_C22( C21 C22 ) C22_=_C334( C22 C334 ) C22_=_C1776( C22 C1776 ) C22_=_C1911( C22 C1911 ) C34_=_C39( C34 C39 ) C34_=_C59( C34 C59 ) \nC34_=_C80( C34 C80 ) C34_=_C97( C34 C97 ) C34_=_C138( C34 C138 ) C34_=_C161( C34 C161 ) C34_=_C181( C34 C181 ) C34_=_C237( C34 C237 ) \nC34_=_C258( C34 C258 ) C34_=_C276( C34 C276 ) C34_=_C309( C34 C309 ) C34_=_C323( C34 C323 ) C34_=_C324( C34 C324 ) C34_=_C325( C34 C325 ) \nC34_=_C326( C34 C326 ) C34_=_C328( C34 C328 ) C34_=_C329( C34 C329 ) C34_=_C330( C34 C330 ) C34_=_C331( C34 C331 ) C34_=_C332( C34 C332 ) \nC34_=_C333( C34 C333 ) C34_=_C334( C34 C334 ) C39_=_C83( C39 C83 ) C39_=_C100( C39 C100 ) C39_=_C122( C39 C122 ) C39_=_C168( C39 C168 ) \nC39_=_C184( C39 C184 ) C39_=_C202( C39 C202 ) C39_=_C241( C39 C241 ) C39_=_C264( C39 C264 ) C39_=_C314( C39 C314 ) C39_=_C347( C39 C347 ) \nC39_=_C371( C39 C371 ) C39_=_C836( C39 C836 ) C39_=_C1767( C39 C1767 ) C39_=_C1768( C39 C1768 ) C39_=_C1769( C39 C1769 ) C39_=_C1770( C39 C1770 ) \nC39_=_C1771( C39 C1771 ) C39_=_C1772( C39 C1772 ) C39_=_C1773( C39 C1773 ) C39_=_C1774( C39 C1774 ) C39_=_C1775( C39 C1775 ) C39_=_C1776( C39 C1776 ) \nC59_=_C64( C59 C64 ) C59_=_C80( C59 C80 ) C59_=_C97( C59 C97 ) C59_=_C138( C59 C138 ) C59_=_C161( C59 C161 ) C59_=_C181( C59 C181 ) \nC59_=_C237( C59 C237 ) C59_=_C258( C59 C258 ) C59_=_C276( C59 C276 ) C59_=_C309( C59 C309 ) C59_=_C323( C59 C323 ) C59_=_C324( C59 C324 ) \nC59_=_C325( C59 C325 ) C59_=_C326( C59 C326 ) C59_=_C328( C59 C328 ) C59_=_C329( C59 C329 ) C59_=_C330( C59 C330 ) C59_=_C331( C59 C331 ) \nC59_=_C332( C59 C332 ) C59_=_C333( C59 C333 ) C59_=_C334( C59 C334 ) C64_=_C84( C64 C84 ) C64_=_C101( C64 C101 ) C64_=_C185( C64 C185 ) \nC64_=_C266( C64 C266 ) C64_=_C315( C64 C315 ) C64_=_C328( C64 C328 ) C64_=_C348( C64 C348 ) C64_=_C672( C64 C672 ) C64_=_C1767( C64 C1767 ) \nC64_=_C1901( C64 C1901 ) C64_=_C1902( C64 C1902 ) C64_=_C1903( C64 C1903 ) C64_=_C1904( C64 C1904 ) C64_=_C1905( C64 C1905 ) C64_=_C1906( C64 C1906 ) \nC64_=_C1907( C64 C1907 ) C64_=_C1908( C64 C1908 ) C64_=_C1909( C64 C1909 ) C64_=_C1910( C64 C1910 ) C64_=_C1911( C64 C1911 ) C64_=_C1912( C64 C1912 ) \nC80_=_C83( C80 C83 ) C80_=_C84( C80 C84 ) C80_=_C97( C80 C97 ) C80_=_C138( C80 C138 ) C80_=_C161( C80 C161 ) C80_=_C181( C80 C181 ) \nC80_=_C237( C80 C237 ) C80_=_C258( C80 C258 ) C80_=_C276( C80 C276 ) C80_=_C309( C80 C309 ) C80_=_C323( C80 C323 ) C80_=_C324( C80 C324 ) \nC80_=_C325( C80 C325 ) C80_=_C326( C80 C326 ) C80_=_C328( C80 C328 ) C80_=_C329( C80 C329 ) C80_=_C330( C80 C330 ) C80_=_C331( C80 C331 ) \nC80_=_C332( C80 C332 ) C80_=_C333( C80 C333 ) C80_=_C334( C80 C334 ) C83_=_C84( C83 C84 ) C83_=_C100( C83 C100 ) C83_=_C122( C83 C122 ) \nC83_=_C168( C83 C168 ) C83_=_C184( C83 C184 ) C83_=_C202( C83 C202 ) C83_=_C241( C83 C241 ) C83_=_C264( C83 C264 ) C83_=_C314( C83 C314 ) \nC83_=_C347( C83 C347 ) C83_=_C371( C83 C371 ) C83_=_C836( C83 C836 ) C83_=_C1767( C83 C1767 ) C83_=_C1768( C83 C1768 ) C83_=_C1769( C83 C1769 ) \nC83_=_C1770( C83 C1770 ) C83_=_C1771( C83 C1771 ) C83_=_C1772( C83 C1772 ) C83_=_C1773( C83 C1773 ) C83_=_C1774( C83 C1774 ) C83_=_C1775( C83 C1775 ) \nC83_=_C1776(</w:t>
      </w:r>
    </w:p>
    <w:p>
      <w:pPr>
        <w:pStyle w:val="PreformattedText"/>
        <w:bidi w:val="0"/>
        <w:spacing w:before="0" w:after="0"/>
        <w:jc w:val="left"/>
        <w:rPr/>
      </w:pPr>
      <w:r>
        <w:rPr/>
        <w:t xml:space="preserve"> </w:t>
      </w:r>
      <w:r>
        <w:rPr/>
        <w:t>C83 C1776 ) C84_=_C101( C84 C101 ) C84_=_C185( C84 C185 ) C84_=_C266( C84 C266 ) C84_=_C315( C84 C315 ) C84_=_C328( C84 C328 ) \nC84_=_C348( C84 C348 ) C84_=_C672( C84 C672 ) C84_=_C1767( C84 C1767 ) C84_=_C1901( C84 C1901 ) C84_=_C1902( C84 C1902 ) C84_=_C1903( C84 C1903 ) \nC84_=_C1904( C84 C1904 ) C84_=_C1905( C84 C1905 ) C84_=_C1906( C84 C1906 ) C84_=_C1907( C84 C1907 ) C84_=_C1908( C84 C1908 ) C84_=_C1909( C84 C1909 ) \nC84_=_C1910( C84 C1910 ) C84_=_C1911( C84 C1911 ) C84_=_C1912( C84 C1912 ) C97_=_C100( C97 C100 ) C97_=_C101( C97 C101 ) C97_=_C138( C97 C138 ) \nC97_=_C161( C97 C161 ) C97_=_C181( C97 C181 ) C97_=_C237( C97 C237 ) C97_=_C258( C97 C258 ) C97_=_C276( C97 C276 ) C97_=_C309( C97 C309 ) \nC97_=_C323( C97 C323 ) C97_=_C324( C97 C324 ) C97_=_C325( C97 C325 ) C97_=_C326( C97 C326 ) C97_=_C328( C97 C328 ) C97_=_C329( C97 C329 ) \nC97_=_C330( C97 C330 ) C97_=_C331( C97 C331 ) C97_=_C332( C97 C332 ) C97_=_C333( C97 C333 ) C97_=_C334( C97 C334 ) C100_=_C101( C100 C101 ) \nC100_=_C122( C100 C122 ) C100_=_C168( C100 C168 ) C100_=_C184( C100 C184 ) C100_=_C202( C100 C202 ) C100_=_C241( C100 C241 ) C100_=_C264( C100 C264 ) \nC100_=_C314( C100 C314 ) C100_=_C347( C100 C347 ) C100_=_C371( C100 C371 ) C100_=_C836( C100 C836 ) C100_=_C1767( C100 C1767 ) C100_=_C1768( C100 C1768 ) \nC100_=_C1769( C100 C1769 ) C100_=_C1770( C100 C1770 ) C100_=_C1771( C100 C1771 ) C100_=_C1772( C100 C1772 ) C100_=_C1773( C100 C1773 ) C100_=_C1774( C100 C1774 ) \nC100_=_C1775( C100 C1775 ) C100_=_C1776( C100 C1776 ) C101_=_C185( C101 C185 ) C101_=_C266( C101 C266 ) C101_=_C315( C101 C315 ) C101_=_C328( C101 C328 ) \nC101_=_C348( C101 C348 ) C101_=_C672( C101 C672 ) C101_=_C1767( C101 C1767 ) C101_=_C1901( C101 C1901 ) C101_=_C1902( C101 C1902 ) C101_=_C1903( C101 C1903 ) \nC101_=_C1904( C101 C1904 ) C101_=_C1905( C101 C1905 ) C101_=_C1906( C101 C1906 ) C101_=_C1907( C101 C1907 ) C101_=_C1908( C101 C1908 ) C101_=_C1909( C101 C1909 ) \nC101_=_C1910( C101 C1910 ) C101_=_C1911( C101 C1911 ) C101_=_C1912( C101 C1912 ) C122_=_C168( C122 C168 ) C122_=_C184( C122 C184 ) C122_=_C202( C122 C202 ) \nC122_=_C241( C122 C241 ) C122_=_C264( C122 C264 ) C122_=_C314( C122 C314 ) C122_=_C347( C122 C347 ) C122_=_C371( C122 C371 ) C122_=_C836( C122 C836 ) \nC122_=_C1767( C122 C1767 ) C122_=_C1768( C122 C1768 ) C122_=_C1769( C122 C1769 ) C122_=_C1770( C122 C1770 ) C122_=_C1771( C122 C1771 ) C122_=_C1772( C122 C1772 ) \nC122_=_C1773( C122 C1773 ) C122_=_C1774( C122 C1774 ) C122_=_C1775( C122 C1775 ) C122_=_C1776( C122 C1776 ) C138_=_C161( C138 C161 ) C138_=_C181( C138 C181 ) \nC138_=_C237( C138 C237 ) C138_=_C258( C138 C258 ) C138_=_C276( C138 C276 ) C138_=_C309( C138 C309 ) C138_=_C323( C138 C323 ) C138_=_C324( C138 C324 ) \nC138_=_C325( C138 C325 ) C138_=_C326( C138 C326 ) C138_=_C328( C138 C328 ) C138_=_C329( C138 C329 ) C138_=_C330( C138 C330 ) C138_=_C331( C138 C331 ) \nC138_=_C332( C138 C332 ) C138_=_C333( C138 C333 ) C138_=_C334( C138 C334 ) C161_=_C168( C161 C168 ) C161_=_C181( C161 C181 ) C161_=_C237( C161 C237 ) \nC161_=_C258( C161 C258 ) C161_=_C276( C161 C276 ) C161_=_C309( C161 C309 ) C161_=_C323( C161 C323 ) C161_=_C324( C161 C324 ) C161_=_C325( C161 C325 ) \nC161_=_C326( C161 C326 ) C161_=_C328( C161 C328 ) C161_=_C329( C161 C329 ) C161_=_C330( C161 C330 ) C161_=_C331( C161 C331 ) C161_=_C332( C161 C332 ) \nC161_=_C333( C161 C333 ) C161_=_C334( C161 C334 ) C168_=_C184( C168 C184 ) C168_=_C202( C168 C202 ) C168_=_C241( C168 C241 ) C168_=_C264( C168 C264 ) \nC168_=_C314( C168 C314 ) C168_=_C347( C168 C347 ) C168_=_C371( C168 C371 ) C168_=_C836( C168 C836 ) C168_=_C1767( C168 C1767 ) C168_=_C1768( C168 C1768 ) \nC168_=_C1769( C168 C1769 ) C168_=_C1770( C168 C1770 ) C168_=_C1771( C168 C1771 ) C168_=_C1772( C168 C1772 ) C168_=_C1773( C168 C1773 ) C168_=_C1774( C168 C1774 ) \nC168_=_C1775( C168 C1775 ) C168_=_C1776( C168 C1776 ) C181_=_C184( C181 C184 ) C181_=_C185( C181 C185 ) C181_=_C237( C181 C237 ) C181_=_C258( C181 C258 ) \nC181_=_C276( C181 C276 ) C181_=_C309( C181 C309 ) C181_=_C323( C181 C323 ) C181_=_C324( C181 C324 ) C181_=_C325( C181 C325 ) C181_=_C326( C181 C326 ) \nC181_=_C328( C181 C328 ) C181_=_C329( C181 C329 ) C181_=_C330( C181 C330 ) C181_=_C331( C181 C331 ) C181_=_C332( C181 C332 ) C181_=_C333( C181 C333 ) \nC181_=_C334( C181 C334 ) C184_=_C185( C184 C185 ) C184_=_C202( C184 C202 ) C184_=_C241( C184 C241 ) C184_=_C264( C184 C264 ) C184_=_C314( C184 C314 ) \nC184_=_C347( C184 C347 ) C184_=_C371( C184 C371 ) C184_=_C836( C184 C836 ) C184_=_C1767( C184 C1767 ) C184_=_C1768( C184 C1768 ) C184_=_C1769( C184 C1769 ) \nC184_=_C1770( C184 C1770 ) C184_=_C1771( C184 C1771 ) C184_=_C1772( C184 C1772 ) C184_=_C1773( C184 C1773 ) C184_=_C1774( C184 C1774 ) C184_=_C1775( C184 C1775 ) \nC184_=_C1776( C184 C1776 ) C185_=_C266( C185 C266 ) C185_=_C315( C185 C315 ) C185_=_C328( C185 C328 ) C185_=_C348( C185 C348 ) C185_=_C672( C185 C672 ) \nC185_=_C1767( C185 C1767 ) C185_=_C1901( C185 C1901 ) C185_=_C1902( C185 C1902 ) C185_=_C1903( C185 C1903 ) C185_=_C1904( C185 C1904 ) C185_=_C1905( C185 C1905 ) \nC185_=_C1906( C185 C1906 ) C185_=_C1907( C185 C1907 ) C185_=_C1908( C185 C1908 ) C185_=_C1909( C185 C1909 ) C185_=_C1910( C185 C1910 ) C185_=_C1911( C185 C1911 ) \nC185_=_C1912( C185 C1912 ) C202_=_C241( C202 C241 ) C202_=_C264( C202 C264 ) C202_=_C314( C202 C314 ) C202_=_C347( C202 C347 ) C202_=_C371( C202 C371 ) \nC202_=_C836( C202 C836 ) C202_=_C1767( C202 C1767 ) C202_=_C1768( C202 C1768 ) C202_=_C1769( C202 C1769 ) C202_=_C1770( C202 C1770 ) C202_=_C1771( C202 C1771 ) \nC202_=_C1772( C202 C1772 ) C202_=_C1773( C202 C1773 ) C202_=_C1774( C202 C1774 ) C202_=_C1775( C202 C1775 ) C202_=_C1776( C202 C1776 ) C237_=_C241( C237 C241 ) \nC237_=_C258( C237 C258 ) C237_=_C276( C237 C276 ) C237_=_C309( C237 C309 ) C237_=_C323( C237 C323 ) C237_=_C324( C237 C324 ) C237_=_C325( C237 C325 ) \nC237_=_C326( C237 C326 ) C237_=_C328( C237 C328 ) C237_=_C329( C237 C329 ) C237_=_C330( C237 C330 ) C237_=_C331( C237 C331 ) C237_=_C332( C237 C332 ) \nC237_=_C333( C237 C333 ) C237_=_C334( C237 C334 ) C241_=_C264( C241 C264 ) C241_=_C314( C241 C314 ) C241_=_C347( C241 C347 ) C241_=_C371( C241 C371 ) \nC241_=_C836( C241 C836 ) C241_=_C1767( C241 C1767 ) C241_=_C1768( C241 C1768 ) C241_=_C1769( C241 C1769 ) C241_=_C1770( C241 C1770 ) C241_=_C1771( C241 C1771 ) \nC241_=_C1772( C241 C1772 ) C241_=_C1773( C241 C1773 ) C241_=_C1774( C241 C1774 ) C241_=_C1775( C241 C1775 ) C241_=_C1776( C241 C1776 ) C258_=_C264( C258 C264 ) \nC258_=_C266( C258 C266 ) C258_=_C276( C258 C276 ) C258_=_C309( C258 C309 ) C258_=_C323( C258 C323 ) C258_=_C324( C258 C324 ) C258_=_C325( C258 C325 ) \nC258_=_C326( C258 C326 ) C258_=_C328( C258 C328 ) C258_=_C329( C258 C329 ) C258_=_C330( C258 C330 ) C258_=_C331( C258 C331 ) C258_=_C332( C258 C332 ) \nC258_=_C333( C258 C333 ) C258_=_C334( C258 C334 ) C264_=_C266( C264 C266 ) C264_=_C314( C264 C314 ) C264_=_C347( C264 C347 ) C264_=_C371( C264 C371 ) \nC264_=_C836( C264 C836 ) C264_=_C1767( C264 C1767 ) C264_=_C1768( C264 C1768 ) C264_=_C1769( C264 C1769 ) C264_=_C1770( C264 C1770 ) C264_=_C1771( C264 C1771 ) \nC264_=_C1772( C264 C1772 ) C264_=_C1773( C264 C1773 ) C264_=_C1774( C264 C1774 ) C264_=_C1775( C264 C1775 ) C264_=_C1776( C264 C1776 ) C266_=_C315( C266 C315 ) \nC266_=_C328( C266 C328 ) C266_=_C348( C266 C348 ) C266_=_C672( C266 C672 ) C266_=_C1767( C266 C1767 ) C266_=_C1901( C266 C1901 ) C266_=_C1902( C266 C1902 ) \nC266_=_C1903( C266 C1903 ) C266_=_C1904( C266 C1904 ) C266_=_C1905( C266 C1905 ) C266_=_C1906( C266 C1906 ) C266_=_C1907( C266 C1907 ) C266_=_C1908( C266 C1908 ) \nC266_=_C1909( C266 C1909 ) C266_=_C1910( C266 C1910 ) C266_=_C1911( C266 C1911 ) C266_=_C1912( C266 C1912 ) C276_=_C309( C276 C309 ) C276_=_C323( C276 C323 ) \nC276_=_C324( C276 C324 ) C276_=_C325( C276 C325 ) C276_=_C326( C276 C326 ) C276_=_C328( C276 C328 ) C276_=_C329( C276 C329 ) C276_=_C330( C276 C330 ) \nC276_=_C331( C276 C331 ) C276_=_C332( C276 C332 ) C276_=_C333( C276 C333 ) C276_=_C334( C276 C334 ) C309_=_C314( C309 C314 ) C309_=_C315( C309 C315 ) \nC309_=_C323( C309 C323 ) C309_=_C324( C309 C324 ) C309_=_C325( C309 C325 ) C309_=_C326( C309 C326 ) C309_=_C328( C309 C328 ) C309_=_C329( C309 C329 ) \nC309_=_C330( C309 C330 ) C309_=_C331( C309 C331 ) C309_=_C332( C309 C332 ) C309_=_C333( C309 C333 ) C309_=_C334( C309 C334 ) C314_=_C315( C314 C315 ) \nC314_=_C347( C314 C347 ) C314_=_C371( C314 C371 ) C314_=_C836( C314 C836 ) C314_=_C1767( C314 C1767 ) C314_=_C1768( C314 C1768 ) C314_=_C1769( C314 C1769 ) \nC314_=_C1770( C314 C1770 ) C314_=_C1771( C314 C1771 ) C314_=_C1772( C314 C1772 ) C314_=_C1773( C314 C1773 ) C314_=_C1774( C314 C1774 ) C314_=_C1775( C314 C1775 ) \nC314_=_C1776( C314 C1776 ) C315_=_C328( C315 C328 ) C315_=_C348( C315 C348 ) C315_=_C672( C315 C672 ) C315_=_C1767( C315 C1767 ) C315_=_C1901( C315 C1901 ) \nC315_=_C1902( C315 C1902 ) C315_=_C1903( C315 C1903 ) C315_=_C1904( C315 C1904 ) C315_=_C1905( C315 C1905 ) C315_=_C1906( C315 C1906 ) C315_=_C1907( C315 C1907 ) \nC315_=_C1908( C315 C1908 ) C315_=_C1909( C315 C1909 ) C315_=_C1910( C315 C1910 ) C315_=_C1911( C315 C1911 ) C315_=_C1912( C315 C1912 ) C323_=_C324( C323 C324 ) \nC323_=_C325( C323 C325 ) C323_=_C326( C323 C326 ) C323_=_C328( C323 C328 ) C323_=_C329( C323 C329 ) C323_=_C330( C323 C330 ) C323_=_C331( C323 C331 ) \nC323_=_C332( C323 C332 ) C323_=_C333( C323 C333 ) C323_=_C334( C323 C334 ) C324_=_C325( C324 C325 ) C324_=_C326( C324 C326 ) C324_=_C328( C324 C328 ) \nC324_=_C329( C324 C329 ) C324_=_C330( C324 C330 ) C324_=_C331( C324 C331 ) C324_=_C332( C324 C332 ) C324_=_C333( C324 C333 ) C324_=_C334( C324 C334 ) \nC324_=_C347( C324 C347 ) C324_=_C348( C324 C348 ) C325_=_C326( C325 C326 ) C325_=_C328( C325 C328 ) C325_=_C329( C325 C329 ) C325_=_C330( C325 C330 ) \nC325_=_C331( C325 C331 ) C325_=_C332( C325 C332 ) C325_=_C333( C325 C333 ) C325_=_C334( C325 C334 ) C326_=_C328( C326 C328 ) C326_=_C329(</w:t>
      </w:r>
    </w:p>
    <w:p>
      <w:pPr>
        <w:pStyle w:val="PreformattedText"/>
        <w:bidi w:val="0"/>
        <w:spacing w:before="0" w:after="0"/>
        <w:jc w:val="left"/>
        <w:rPr/>
      </w:pPr>
      <w:r>
        <w:rPr/>
        <w:t xml:space="preserve"> </w:t>
      </w:r>
      <w:r>
        <w:rPr/>
        <w:t>C326 C329 ) \nC326_=_C330( C326 C330 ) C326_=_C331( C326 C331 ) C326_=_C332( C326 C332 ) C326_=_C333( C326 C333 ) C326_=_C334( C326 C334 ) C326_=_C836( C326 C836 ) \nC328_=_C329( C328 C329 ) C328_=_C330( C328 C330 ) C328_=_C331( C328 C331 ) C328_=_C332( C328 C332 ) C328_=_C333( C328 C333 ) C328_=_C334( C328 C334 ) \nC328_=_C348( C328 C348 ) C328_=_C672( C328 C672 ) C328_=_C1767( C328 C1767 ) C328_=_C1901( C328 C1901 ) C328_=_C1902( C328 C1902 ) C328_=_C1903( C328 C1903 ) \nC328_=_C1904( C328 C1904 ) C328_=_C1905( C328 C1905 ) C328_=_C1906( C328 C1906 ) C328_=_C1907( C328 C1907 ) C328_=_C1908( C328 C1908 ) C328_=_C1909( C328 C1909 ) \nC328_=_C1910( C328 C1910 ) C328_=_C1911( C328 C1911 ) C328_=_C1912( C328 C1912 ) C329_=_C330( C329 C330 ) C329_=_C331( C329 C331 ) C329_=_C332( C329 C332 ) \nC329_=_C333( C329 C333 ) C329_=_C334( C329 C334 ) C329_=_C1768( C329 C1768 ) C330_=_C331( C330 C331 ) C330_=_C332( C330 C332 ) C330_=_C333( C330 C333 ) \nC330_=_C334( C330 C334 ) C330_=_C1769( C330 C1769 ) C331_=_C332( C331 C332 ) C331_=_C333( C331 C333 ) C331_=_C334( C331 C334 ) C331_=_C1772( C331 C1772 ) \nC332_=_C333( C332 C333 ) C332_=_C334( C332 C334 ) C333_=_C334( C333 C334 ) C333_=_C1775( C333 C1775 ) C334_=_C1776( C334 C1776 ) C334_=_C1911( C334 C1911 ) \nC347_=_C348( C347 C348 ) C347_=_C371( C347 C371 ) C347_=_C836( C347 C836 ) C347_=_C1767( C347 C1767 ) C347_=_C1768( C347 C1768 ) C347_=_C1769( C347 C1769 ) \nC347_=_C1770( C347 C1770 ) C347_=_C1771( C347 C1771 ) C347_=_C1772( C347 C1772 ) C347_=_C1773( C347 C1773 ) C347_=_C1774( C347 C1774 ) C347_=_C1775( C347 C1775 ) \nC347_=_C1776( C347 C1776 ) C348_=_C672( C348 C672 ) C348_=_C1767( C348 C1767 ) C348_=_C1901( C348 C1901 ) C348_=_C1902( C348 C1902 ) C348_=_C1903( C348 C1903 ) \nC348_=_C1904( C348 C1904 ) C348_=_C1905( C348 C1905 ) C348_=_C1906( C348 C1906 ) C348_=_C1907( C348 C1907 ) C348_=_C1908( C348 C1908 ) C348_=_C1909( C348 C1909 ) \nC348_=_C1910( C348 C1910 ) C348_=_C1911( C348 C1911 ) C348_=_C1912( C348 C1912 ) C371_=_C836( C371 C836 ) C371_=_C1767( C371 C1767 ) C371_=_C1768( C371 C1768 ) \nC371_=_C1769( C371 C1769 ) C371_=_C1770( C371 C1770 ) C371_=_C1771( C371 C1771 ) C371_=_C1772( C371 C1772 ) C371_=_C1773( C371 C1773 ) C371_=_C1774( C371 C1774 ) \nC371_=_C1775( C371 C1775 ) C371_=_C1776( C371 C1776 ) C672_=_C1767( C672 C1767 ) C672_=_C1901( C672 C1901 ) C672_=_C1902( C672 C1902 ) C672_=_C1903( C672 C1903 ) \nC672_=_C1904( C672 C1904 ) C672_=_C1905( C672 C1905 ) C672_=_C1906( C672 C1906 ) C672_=_C1907( C672 C1907 ) C672_=_C1908( C672 C1908 ) C672_=_C1909( C672 C1909 ) \nC672_=_C1910( C672 C1910 ) C672_=_C1911( C672 C1911 ) C672_=_C1912( C672 C1912 ) C836_=_C1767( C836 C1767 ) C836_=_C1768( C836 C1768 ) C836_=_C1769( C836 C1769 ) \nC836_=_C1770( C836 C1770 ) C836_=_C1771( C836 C1771 ) C836_=_C1772( C836 C1772 ) C836_=_C1773( C836 C1773 ) C836_=_C1774( C836 C1774 ) C836_=_C1775( C836 C1775 ) \nC836_=_C1776( C836 C1776 ) C1767_=_C1768( C1767 C1768 ) C1767_=_C1769( C1767 C1769 ) C1767_=_C1770( C1767 C1770 ) C1767_=_C1771( C1767 C1771 ) C1767_=_C1772( C1767 C1772 ) \nC1767_=_C1773( C1767 C1773 ) C1767_=_C1774( C1767 C1774 ) C1767_=_C1775( C1767 C1775 ) C1767_=_C1776( C1767 C1776 ) C1767_=_C1901( C1767 C1901 ) C1767_=_C1902( C1767 C1902 ) \nC1767_=_C1903( C1767 C1903 ) C1767_=_C1904( C1767 C1904 ) C1767_=_C1905( C1767 C1905 ) C1767_=_C1906( C1767 C1906 ) C1767_=_C1907( C1767 C1907 ) C1767_=_C1908( C1767 C1908 ) \nC1767_=_C1909( C1767 C1909 ) C1767_=_C1910( C1767 C1910 ) C1767_=_C1911( C1767 C1911 ) C1767_=_C1912( C1767 C1912 ) C1768_=_C1769( C1768 C1769 ) C1768_=_C1770( C1768 C1770 ) \nC1768_=_C1771( C1768 C1771 ) C1768_=_C1772( C1768 C1772 ) C1768_=_C1773( C1768 C1773 ) C1768_=_C1774( C1768 C1774 ) C1768_=_C1775( C1768 C1775 ) C1768_=_C1776( C1768 C1776 ) \nC1769_=_C1770( C1769 C1770 ) C1769_=_C1771( C1769 C1771 ) C1769_=_C1772( C1769 C1772 ) C1769_=_C1773( C1769 C1773 ) C1769_=_C1774( C1769 C1774 ) C1769_=_C1775( C1769 C1775 ) \nC1769_=_C1776( C1769 C1776 ) C1770_=_C1771( C1770 C1771 ) C1770_=_C1772( C1770 C1772 ) C1770_=_C1773( C1770 C1773 ) C1770_=_C1774( C1770 C1774 ) C1770_=_C1775( C1770 C1775 ) \nC1770_=_C1776( C1770 C1776 ) C1771_=_C1772( C1771 C1772 ) C1771_=_C1773( C1771 C1773 ) C1771_=_C1774( C1771 C1774 ) C1771_=_C1775( C1771 C1775 ) C1771_=_C1776( C1771 C1776 ) \nC1771_=_C1903( C1771 C1903 ) C1772_=_C1773( C1772 C1773 ) C1772_=_C1774( C1772 C1774 ) C1772_=_C1775( C1772 C1775 ) C1772_=_C1776( C1772 C1776 ) C1773_=_C1774( C1773 C1774 ) \nC1773_=_C1775( C1773 C1775 ) C1773_=_C1776( C1773 C1776 ) C1774_=_C1775( C1774 C1775 ) C1774_=_C1776( C1774 C1776 ) C1775_=_C1776( C1775 C1776 ) C1776_=_C1911( C1776 C1911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2_=_C1903( C1902 C1903 ) \nC1902_=_C1904( C1902 C1904 ) C1902_=_C1905( C1902 C1905 ) C1902_=_C1906( C1902 C1906 ) C1902_=_C1907( C1902 C1907 ) C1902_=_C1908( C1902 C1908 ) C1902_=_C1909( C1902 C1909 ) \nC1902_=_C1910( C1902 C1910 ) C1902_=_C1911( C1902 C1911 ) C1902_=_C1912( C1902 C1912 ) C1903_=_C1904( C1903 C1904 ) C1903_=_C1905( C1903 C1905 ) C1903_=_C1906( C1903 C1906 ) \nC1903_=_C1907( C1903 C1907 ) C1903_=_C1908( C1903 C1908 ) C1903_=_C1909( C1903 C1909 ) C1903_=_C1910( C1903 C1910 ) C1903_=_C1911( C1903 C1911 ) C1903_=_C1912( C1903 C1912 ) \nC1904_=_C1905( C1904 C1905 ) C1904_=_C1906( C1904 C1906 ) C1904_=_C1907( C1904 C1907 ) C1904_=_C1908( C1904 C1908 ) C1904_=_C1909( C1904 C1909 ) C1904_=_C1910( C1904 C1910 ) \nC1904_=_C1911( C1904 C1911 ) C1904_=_C1912( C1904 C1912 ) C1905_=_C1906( C1905 C1906 ) C1905_=_C1907( C1905 C1907 ) C1905_=_C1908( C1905 C1908 ) C1905_=_C1909( C1905 C1909 ) \nC1905_=_C1910( C1905 C1910 ) C1905_=_C1911( C1905 C1911 ) C1905_=_C1912( C1905 C1912 ) C1906_=_C1907( C1906 C1907 ) C1906_=_C1908( C1906 C1908 ) C1906_=_C1909( C1906 C1909 ) \nC1906_=_C1910( C1906 C1910 ) C1906_=_C1911( C1906 C1911 ) C1906_=_C1912( C1906 C1912 ) C1907_=_C1908( C1907 C1908 ) C1907_=_C1909( C1907 C1909 ) C1907_=_C1910( C1907 C1910 ) \nC1907_=_C1911( C1907 C1911 ) C1907_=_C1912( C1907 C1912 ) C1908_=_C1909( C1908 C1909 ) C1908_=_C1910( C1908 C1910 ) C1908_=_C1911( C1908 C1911 ) C1908_=_C1912( C1908 C1912 ) \nC1909_=_C1910( C1909 C1910 ) C1909_=_C1911( C1909 C1911 ) C1909_=_C1912( C1909 C1912 ) C1910_=_C1911( C1910 C1911 ) C1910_=_C1912( C1910 C1912 ) C1911_=_C1912( C1911 C1912 ) "];245-&gt;320[label="83: C0 C1 C2 C3 C4 \nC5 C6 C7 C8 C9 C10 \nC12 C13 C14 C15 C18 C19 \nC20 C21 C22 C34 C39 C59 \nC64 C80 C83 C84 C97 C100 \nC101 C122 C138 C161 C168 C181 \nC184 C185 C202 C237 C241 C258 \nC264 C266 C276 C309 C314 C315 \nC323 C324 C325 C326 C329 C330 \nC331 C332 C333 C334 C347 C348 \nC371 C672 C836 C1768 C1769 C1770 \nC1771 C1772 C1773 C1774 C1775 C1776 \nC1901 C1902 C1903 C1904 C1905 C1906 \nC1907 C1908 C1909 C1910 C1911 C1912 \n885: C0_=_C1 ,C0_=_C2 ,C0_=_C3 ,C0_=_C4 ,C0_=_C5 ,\nC0_=_C6 ,C0_=_C7 ,C0_=_C8 ,C0_=_C9 ,C0_=_C10 ,C0_=_C12 ,\nC0_=_C13 ,C0_=_C14 ,C0_=_C15 ,C0_=_C18 ,C0_=_C19 ,C0_=_C20 ,\nC0_=_C21 ,C0_=_C22 ,C0_=_C59 ,C0_=_C64 ,C1_=_C2 ,C1_=_C3 ,\nC1_=_C4 ,C1_=_C5 ,C1_=_C6 ,C1_=_C7 ,C1_=_C8 ,C1_=_C9 ,\nC1_=_C10 ,C1_=_C12 ,C1_=_C13 ,C1_=_C14 ,C1_=_C15 ,C1_=_C18 ,\nC1_=_C19 ,C1_=_C20 ,C1_=_C21 ,C1_=_C22 ,C1_=_C80 ,C1_=_C83 ,\nC1_=_C84 ,C2_=_C3 ,C2_=_C4 ,C2_=_C5 ,C2_=_C6 ,C2_=_C7 ,\nC2_=_C8 ,C2_=_C9 ,C2_=_C10 ,C2_=_C12 ,C2_=_C13 ,C2_=_C14 ,\nC2_=_C15 ,C2_=_C18 ,C2_=_C19 ,C2_=_C20 ,C2_=_C21 ,C2_=_C22 ,\nC2_=_C97 ,C2_=_C100 ,C2_=_C101 ,C3_=_C4 ,C3_=_C5 ,C3_=_C6 ,\nC3_=_C7 ,C3_=_C8 ,C3_=_C9 ,C3_=_C10 ,C3_=_C12 ,C3_=_C13 ,\nC3_=_C14 ,C3_=_C15 ,C3_=_C18 ,C3_=_C19 ,C3_=_C20 ,C3_=_C21 ,\nC3_=_C22 ,C3_=_C122 ,C4_=_C5 ,C4_=_C6 ,C4_=_C7 ,C4_=_C8 ,\nC4_=_C9 ,C4_=_C10 ,C4_=_C12 ,C4_=_C13 ,C4_=_C14 ,C4_=_C15 ,\nC4_=_C18 ,C4_=_C19 ,C4_=_C20 ,C4_=_C21 ,C4_=_C22 ,C4_=_C161 ,\nC4_=_C168 ,C5_=_C6 ,C5_=_C7 ,C5_=_C8 ,C5_=_C9 ,C5_=_C10 ,\nC5_=_C12 ,C5_=_C13 ,C5_=_C14 ,C5_=_C15 ,C5_=_C18 ,C5_=_C19 ,\nC5_=_C20 ,C5_=_C21 ,C5_=_C22 ,C5_=_C181 ,C5_=_C184 ,C5_=_C185 ,\nC6_=_C7 ,C6_=_C8 ,C6_=_C9 ,C6_=_C10 ,C6_=_C12 ,C6_=_C13 ,\nC6_=_C14 ,C6_=_C15 ,C6_=_C18 ,C6_=_C19 ,C6_=_C20 ,C6_=_C21 ,\nC6_=_C22 ,C6_=_C202 ,C7_=_C8 ,C7_=_C9 ,C7_=_C10 ,C7_=_C12 ,\nC7_=_C13 ,C7_=_C14 ,C7_=_C15 ,C7_=_C18 ,C7_=_C19 ,C7_=_C20 ,\nC7_=_C21 ,C7_=_C22 ,C8_=_C9 ,C8_=_C10 ,C8_=_C12 ,C8_=_C13 ,\nC8_=_C14 ,C8_=_C15 ,C8_=_C18 ,C8_=_C19 ,C8_=_C20 ,C8_=_C21 ,\nC8_=_C22 ,C8_=_C258 ,C8_=_C264 ,C8_=_C266 ,C9_=_C10 ,C9_=_C12 ,\nC9_=_C13 ,C9_=_C14 ,C9_=_C15 ,C9_=_C18 ,C9_=_C19 ,C9_=_C20 ,\nC9_=_C21 ,C9_=_C22 ,C9_=_C276 ,C10_=_C12 ,C10_=_C13 ,C10_=_C14 ,\nC10_=_C15 ,C10_=_C18 ,C10_=_C19 ,C10_=_C20 ,C10_=_C21 ,C10_=_C22 ,\nC10_=_C309 ,C10_=_C314 ,C10_=_C315 ,C12_=_C13 ,C12_=_C14 ,C12_=_C15 ,\nC12_=_C18 ,C12_=_C19 ,C12_=_C20 ,C12_=_C21 ,C12_=_C22 ,C12_=_C323 ,\nC13_=_C14 ,C13_=_C15 ,C13_=_C18 ,C13_=_C19 ,C13_=_C20 ,C13_=_C21 ,\nC13_=_C22 ,C13_=_C324 ,C13_=_C347 ,C13_=_C348 ,C14_=_C15 ,C14_=_C18 ,\nC14_=_C19 ,C14_=_C20 ,C14_=_C21 ,C14_=_C22 ,C15_=_C18 ,C15_=_C19 ,\nC15_=_C20 ,C15_=_C21 ,C15_=_C22 ,C18_=_C19 ,C18_=_C20 ,C18_=_C21 ,\nC18_=_C22 ,C18_=_C1771 ,C18_=_C1903 ,C19_=_C20 ,C19_=_C21 ,C19_=_C22 ,\nC19_=_C1904 ,C20_=_C21 ,C20_=_C22 ,C20_=_C1907 ,C21_=_C22 ,C22_=_C334 ,\nC22_=_C1776 ,C22_=_C1911 ,C34_=_C39 ,C34_=_C59 ,C34_=_C80 ,C34_=_C97 ,\nC34_=_C138 ,C34_=_C161 ,C34_=_C181 ,C34_=_C237 ,C34_=_C258 ,C34_=_C276 ,\nC34_=_C309 ,C34_=_C323 ,C34_=_C324 ,C34_=_C325 ,C34_=_C326 ,C34_=_C329 ,\nC34_=_C330 ,C34_=_C331 ,C34_=_C332 ,C34_=_C333 ,C34_=_C334 ,C39_=_C83 ,\nC39_=_C100 ,C39_=_C122 ,C39_=_C168 ,C39_=_C184 ,C39_=_C202 ,C39_=_C241 ,\nC39_=_C264 ,C39_=_C314 ,C39_=_C347 ,C39_=_C371 ,C39_=_C836 ,C39_=_C1768 ,\nC39_=_C1769 ,C39_=_C1770 ,C39_=_C1771 ,C39_=_C1772 ,C39_=_C1773 ,C39_=_C1774 ,\nC39_=_C1775</w:t>
      </w:r>
    </w:p>
    <w:p>
      <w:pPr>
        <w:pStyle w:val="PreformattedText"/>
        <w:bidi w:val="0"/>
        <w:spacing w:before="0" w:after="0"/>
        <w:jc w:val="left"/>
        <w:rPr/>
      </w:pPr>
      <w:r>
        <w:rPr/>
        <w:t xml:space="preserve"> </w:t>
      </w:r>
      <w:r>
        <w:rPr/>
        <w:t>,C39_=_C1776 ,C59_=_C64 ,C59_=_C80 ,C59_=_C97 ,C59_=_C138 ,\nC59_=_C161 ,C59_=_C181 ,C59_=_C237 ,C59_=_C258 ,C59_=_C276 ,C59_=_C309 ,\nC59_=_C323 ,C59_=_C324 ,C59_=_C325 ,C59_=_C326 ,C59_=_C329 ,C59_=_C330 ,\nC59_=_C331 ,C59_=_C332 ,C59_=_C333 ,C59_=_C334 ,C64_=_C84 ,C64_=_C101 ,\nC64_=_C185 ,C64_=_C266 ,C64_=_C315 ,C64_=_C348 ,C64_=_C672 ,C64_=_C1901 ,\nC64_=_C1902 ,C64_=_C1903 ,C64_=_C1904 ,C64_=_C1905 ,C64_=_C1906 ,C64_=_C1907 ,\nC64_=_C1908 ,C64_=_C1909 ,C64_=_C1910 ,C64_=_C1911 ,C64_=_C1912 ,C80_=_C83 ,\nC80_=_C84 ,C80_=_C97 ,C80_=_C138 ,C80_=_C161 ,C80_=_C181 ,C80_=_C237 ,\nC80_=_C258 ,C80_=_C276 ,C80_=_C309 ,C80_=_C323 ,C80_=_C324 ,C80_=_C325 ,\nC80_=_C326 ,C80_=_C329 ,C80_=_C330 ,C80_=_C331 ,C80_=_C332 ,C80_=_C333 ,\nC80_=_C334 ,C83_=_C84 ,C83_=_C100 ,C83_=_C122 ,C83_=_C168 ,C83_=_C184 ,\nC83_=_C202 ,C83_=_C241 ,C83_=_C264 ,C83_=_C314 ,C83_=_C347 ,C83_=_C371 ,\nC83_=_C836 ,C83_=_C1768 ,C83_=_C1769 ,C83_=_C1770 ,C83_=_C1771 ,C83_=_C1772 ,\nC83_=_C1773 ,C83_=_C1774 ,C83_=_C1775 ,C83_=_C1776 ,C84_=_C101 ,C84_=_C185 ,\nC84_=_C266 ,C84_=_C315 ,C84_=_C348 ,C84_=_C672 ,C84_=_C1901 ,C84_=_C1902 ,\nC84_=_C1903 ,C84_=_C1904 ,C84_=_C1905 ,C84_=_C1906 ,C84_=_C1907 ,C84_=_C1908 ,\nC84_=_C1909 ,C84_=_C1910 ,C84_=_C1911 ,C84_=_C1912 ,C97_=_C100 ,C97_=_C101 ,\nC97_=_C138 ,C97_=_C161 ,C97_=_C181 ,C97_=_C237 ,C97_=_C258 ,C97_=_C276 ,\nC97_=_C309 ,C97_=_C323 ,C97_=_C324 ,C97_=_C325 ,C97_=_C326 ,C97_=_C329 ,\nC97_=_C330 ,C97_=_C331 ,C97_=_C332 ,C97_=_C333 ,C97_=_C334 ,C100_=_C101 ,\nC100_=_C122 ,C100_=_C168 ,C100_=_C184 ,C100_=_C202 ,C100_=_C241 ,C100_=_C264 ,\nC100_=_C314 ,C100_=_C347 ,C100_=_C371 ,C100_=_C836 ,C100_=_C1768 ,C100_=_C1769 ,\nC100_=_C1770 ,C100_=_C1771 ,C100_=_C1772 ,C100_=_C1773 ,C100_=_C1774 ,C100_=_C1775 ,\nC100_=_C1776 ,C101_=_C185 ,C101_=_C266 ,C101_=_C315 ,C101_=_C348 ,C101_=_C672 ,\nC101_=_C1901 ,C101_=_C1902 ,C101_=_C1903 ,C101_=_C1904 ,C101_=_C1905 ,C101_=_C1906 ,\nC101_=_C1907 ,C101_=_C1908 ,C101_=_C1909 ,C101_=_C1910 ,C101_=_C1911 ,C101_=_C1912 ,\nC122_=_C168 ,C122_=_C184 ,C122_=_C202 ,C122_=_C241 ,C122_=_C264 ,C122_=_C314 ,\nC122_=_C347 ,C122_=_C371 ,C122_=_C836 ,C122_=_C1768 ,C122_=_C1769 ,C122_=_C1770 ,\nC122_=_C1771 ,C122_=_C1772 ,C122_=_C1773 ,C122_=_C1774 ,C122_=_C1775 ,C122_=_C1776 ,\nC138_=_C161 ,C138_=_C181 ,C138_=_C237 ,C138_=_C258 ,C138_=_C276 ,C138_=_C309 ,\nC138_=_C323 ,C138_=_C324 ,C138_=_C325 ,C138_=_C326 ,C138_=_C329 ,C138_=_C330 ,\nC138_=_C331 ,C138_=_C332 ,C138_=_C333 ,C138_=_C334 ,C161_=_C168 ,C161_=_C181 ,\nC161_=_C237 ,C161_=_C258 ,C161_=_C276 ,C161_=_C309 ,C161_=_C323 ,C161_=_C324 ,\nC161_=_C325 ,C161_=_C326 ,C161_=_C329 ,C161_=_C330 ,C161_=_C331 ,C161_=_C332 ,\nC161_=_C333 ,C161_=_C334 ,C168_=_C184 ,C168_=_C202 ,C168_=_C241 ,C168_=_C264 ,\nC168_=_C314 ,C168_=_C347 ,C168_=_C371 ,C168_=_C836 ,C168_=_C1768 ,C168_=_C1769 ,\nC168_=_C1770 ,C168_=_C1771 ,C168_=_C1772 ,C168_=_C1773 ,C168_=_C1774 ,C168_=_C1775 ,\nC168_=_C1776 ,C181_=_C184 ,C181_=_C185 ,C181_=_C237 ,C181_=_C258 ,C181_=_C276 ,\nC181_=_C309 ,C181_=_C323 ,C181_=_C324 ,C181_=_C325 ,C181_=_C326 ,C181_=_C329 ,\nC181_=_C330 ,C181_=_C331 ,C181_=_C332 ,C181_=_C333 ,C181_=_C334 ,C184_=_C185 ,\nC184_=_C202 ,C184_=_C241 ,C184_=_C264 ,C184_=_C314 ,C184_=_C347 ,C184_=_C371 ,\nC184_=_C836 ,C184_=_C1768 ,C184_=_C1769 ,C184_=_C1770 ,C184_=_C1771 ,C184_=_C1772 ,\nC184_=_C1773 ,C184_=_C1774 ,C184_=_C1775 ,C184_=_C1776 ,C185_=_C266 ,C185_=_C315 ,\nC185_=_C348 ,C185_=_C672 ,C185_=_C1901 ,C185_=_C1902 ,C185_=_C1903 ,C185_=_C1904 ,\nC185_=_C1905 ,C185_=_C1906 ,C185_=_C1907 ,C185_=_C1908 ,C185_=_C1909 ,C185_=_C1910 ,\nC185_=_C1911 ,C185_=_C1912 ,C202_=_C241 ,C202_=_C264 ,C202_=_C314 ,C202_=_C347 ,\nC202_=_C371 ,C202_=_C836 ,C202_=_C1768 ,C202_=_C1769 ,C202_=_C1770 ,C202_=_C1771 ,\nC202_=_C1772 ,C202_=_C1773 ,C202_=_C1774 ,C202_=_C1775 ,C202_=_C1776 ,C237_=_C241 ,\nC237_=_C258 ,C237_=_C276 ,C237_=_C309 ,C237_=_C323 ,C237_=_C324 ,C237_=_C325 ,\nC237_=_C326 ,C237_=_C329 ,C237_=_C330 ,C237_=_C331 ,C237_=_C332 ,C237_=_C333 ,\nC237_=_C334 ,C241_=_C264 ,C241_=_C314 ,C241_=_C347 ,C241_=_C371 ,C241_=_C836 ,\nC241_=_C1768 ,C241_=_C1769 ,C241_=_C1770 ,C241_=_C1771 ,C241_=_C1772 ,C241_=_C1773 ,\nC241_=_C1774 ,C241_=_C1775 ,C241_=_C1776 ,C258_=_C264 ,C258_=_C266 ,C258_=_C276 ,\nC258_=_C309 ,C258_=_C323 ,C258_=_C324 ,C258_=_C325 ,C258_=_C326 ,C258_=_C329 ,\nC258_=_C330 ,C258_=_C331 ,C258_=_C332 ,C258_=_C333 ,C258_=_C334 ,C264_=_C266 ,\nC264_=_C314 ,C264_=_C347 ,C264_=_C371 ,C264_=_C836 ,C264_=_C1768 ,C264_=_C1769 ,\nC264_=_C1770 ,C264_=_C1771 ,C264_=_C1772 ,C264_=_C1773 ,C264_=_C1774 ,C264_=_C1775 ,\nC264_=_C1776 ,C266_=_C315 ,C266_=_C348 ,C266_=_C672 ,C266_=_C1901 ,C266_=_C1902 ,\nC266_=_C1903 ,C266_=_C1904 ,C266_=_C1905 ,C266_=_C1906 ,C266_=_C1907 ,C266_=_C1908 ,\nC266_=_C1909 ,C266_=_C1910 ,C266_=_C1911 ,C266_=_C1912 ,C276_=_C309 ,C276_=_C323 ,\nC276_=_C324 ,C276_=_C325 ,C276_=_C326 ,C276_=_C329 ,C276_=_C330 ,C276_=_C331 ,\nC276_=_C332 ,C276_=_C333 ,C276_=_C334 ,C309_=_C314 ,C309_=_C315 ,C309_=_C323 ,\nC309_=_C324 ,C309_=_C325 ,C309_=_C326 ,C309_=_C329 ,C309_=_C330 ,C309_=_C331 ,\nC309_=_C332 ,C309_=_C333 ,C309_=_C334 ,C314_=_C315 ,C314_=_C347 ,C314_=_C371 ,\nC314_=_C836 ,C314_=_C1768 ,C314_=_C1769 ,C314_=_C1770 ,C314_=_C1771 ,C314_=_C1772 ,\nC314_=_C1773 ,C314_=_C1774 ,C314_=_C1775 ,C314_=_C1776 ,C315_=_C348 ,C315_=_C672 ,\nC315_=_C1901 ,C315_=_C1902 ,C315_=_C1903 ,C315_=_C1904 ,C315_=_C1905 ,C315_=_C1906 ,\nC315_=_C1907 ,C315_=_C1908 ,C315_=_C1909 ,C315_=_C1910 ,C315_=_C1911 ,C315_=_C1912 ,\nC323_=_C324 ,C323_=_C325 ,C323_=_C326 ,C323_=_C329 ,C323_=_C330 ,C323_=_C331 ,\nC323_=_C332 ,C323_=_C333 ,C323_=_C334 ,C324_=_C325 ,C324_=_C326 ,C324_=_C329 ,\nC324_=_C330 ,C324_=_C331 ,C324_=_C332 ,C324_=_C333 ,C324_=_C334 ,C324_=_C347 ,\nC324_=_C348 ,C325_=_C326 ,C325_=_C329 ,C325_=_C330 ,C325_=_C331 ,C325_=_C332 ,\nC325_=_C333 ,C325_=_C334 ,C326_=_C329 ,C326_=_C330 ,C326_=_C331 ,C326_=_C332 ,\nC326_=_C333 ,C326_=_C334 ,C326_=_C836 ,C329_=_C330 ,C329_=_C331 ,C329_=_C332 ,\nC329_=_C333 ,C329_=_C334 ,C329_=_C1768 ,C330_=_C331 ,C330_=_C332 ,C330_=_C333 ,\nC330_=_C334 ,C330_=_C1769 ,C331_=_C332 ,C331_=_C333 ,C331_=_C334 ,C331_=_C1772 ,\nC332_=_C333 ,C332_=_C334 ,C333_=_C334 ,C333_=_C1775 ,C334_=_C1776 ,C334_=_C1911 ,\nC347_=_C348 ,C347_=_C371 ,C347_=_C836 ,C347_=_C1768 ,C347_=_C1769 ,C347_=_C1770 ,\nC347_=_C1771 ,C347_=_C1772 ,C347_=_C1773 ,C347_=_C1774 ,C347_=_C1775 ,C347_=_C1776 ,\nC348_=_C672 ,C348_=_C1901 ,C348_=_C1902 ,C348_=_C1903 ,C348_=_C1904 ,C348_=_C1905 ,\nC348_=_C1906 ,C348_=_C1907 ,C348_=_C1908 ,C348_=_C1909 ,C348_=_C1910 ,C348_=_C1911 ,\nC348_=_C1912 ,C371_=_C836 ,C371_=_C1768 ,C371_=_C1769 ,C371_=_C1770 ,C371_=_C1771 ,\nC371_=_C1772 ,C371_=_C1773 ,C371_=_C1774 ,C371_=_C1775 ,C371_=_C1776 ,C672_=_C1901 ,\nC672_=_C1902 ,C672_=_C1903 ,C672_=_C1904 ,C672_=_C1905 ,C672_=_C1906 ,C672_=_C1907 ,\nC672_=_C1908 ,C672_=_C1909 ,C672_=_C1910 ,C672_=_C1911 ,C672_=_C1912 ,C836_=_C1768 ,\nC836_=_C1769 ,C836_=_C1770 ,C836_=_C1771 ,C836_=_C1772 ,C836_=_C1773 ,C836_=_C1774 ,\nC836_=_C1775 ,C836_=_C1776 ,C1768_=_C1769 ,C1768_=_C1770 ,C1768_=_C1771 ,C1768_=_C1772 ,\nC1768_=_C1773 ,C1768_=_C1774 ,C1768_=_C1775 ,C1768_=_C1776 ,C1769_=_C1770 ,C1769_=_C1771 ,\nC1769_=_C1772 ,C1769_=_C1773 ,C1769_=_C1774 ,C1769_=_C1775 ,C1769_=_C1776 ,C1770_=_C1771 ,\nC1770_=_C1772 ,C1770_=_C1773 ,C1770_=_C1774 ,C1770_=_C1775 ,C1770_=_C1776 ,C1771_=_C1772 ,\nC1771_=_C1773 ,C1771_=_C1774 ,C1771_=_C1775 ,C1771_=_C1776 ,C1771_=_C1903 ,C1772_=_C1773 ,\nC1772_=_C1774 ,C1772_=_C1775 ,C1772_=_C1776 ,C1773_=_C1774 ,C1773_=_C1775 ,C1773_=_C1776 ,\nC1774_=_C1775 ,C1774_=_C1776 ,C1775_=_C1776 ,C1776_=_C1911 ,C1901_=_C1902 ,C1901_=_C1903 ,\nC1901_=_C1904 ,C1901_=_C1905 ,C1901_=_C1906 ,C1901_=_C1907 ,C1901_=_C1908 ,C1901_=_C1909 ,\nC1901_=_C1910 ,C1901_=_C1911 ,C1901_=_C1912 ,C1902_=_C1903 ,C1902_=_C1904 ,C1902_=_C1905 ,\nC1902_=_C1906 ,C1902_=_C1907 ,C1902_=_C1908 ,C1902_=_C1909 ,C1902_=_C1910 ,C1902_=_C1911 ,\nC1902_=_C1912 ,C1903_=_C1904 ,C1903_=_C1905 ,C1903_=_C1906 ,C1903_=_C1907 ,C1903_=_C1908 ,\nC1903_=_C1909 ,C1903_=_C1910 ,C1903_=_C1911 ,C1903_=_C1912 ,C1904_=_C1905 ,C1904_=_C1906 ,\nC1904_=_C1907 ,C1904_=_C1908 ,C1904_=_C1909 ,C1904_=_C1910 ,C1904_=_C1911 ,C1904_=_C1912 ,\nC1905_=_C1906 ,C1905_=_C1907 ,C1905_=_C1908 ,C1905_=_C1909 ,C1905_=_C1910 ,C1905_=_C1911 ,\nC1905_=_C1912 ,C1906_=_C1907 ,C1906_=_C1908 ,C1906_=_C1909 ,C1906_=_C1910 ,C1906_=_C1911 ,\nC1906_=_C1912 ,C1907_=_C1908 ,C1907_=_C1909 ,C1907_=_C1910 ,C1907_=_C1911 ,C1907_=_C1912 ,\nC1908_=_C1909 ,C1908_=_C1910 ,C1908_=_C1911 ,C1908_=_C1912 ,C1909_=_C1910 ,C1909_=_C1911 ,\nC1909_=_C1912 ,C1910_=_C1911 ,C1910_=_C1912 ,C1911_=_C1912 ,"];321[shape=box, label="id:321 level: 8\n53: C659 C778 C798 C1257 C1504 \nC1505 C1506 C1507 C1508 C1509 C1510 \nC1511 C1512 C1513 C1514 C1515 C1516 \nC1517 C1518 C1519 C1520 C1521 C1522 \nC1523 C1524 C1525 C1526 C1527 C1528 \nC1529 C1651 C1790 C2089 C2295 C2381 \nC2568 C2627 C2982 C3345 C3355 C3418 \nC3478 C3527 C3647 C3658 C3735 C3778 \nC3800 C3923 C3971 C4033 C4034 C4035 \n719: C659_=_C798( C659 C798 ) C659_=_C1257( C659 C1257 ) C659_=_C1527( C659 C1527 ) C659_=_C1651( C659 C1651 ) C659_=_C1790( C659 C1790 ) \nC659_=_C2089( C659 C2089 ) C659_=_C2295( C659 C2295 ) C659_=_C2381( C659 C2381 ) C659_=_C2568( C659 C2568 ) C659_=_C2627( C659 C2627 ) C659_=_C2982( C659 C2982 ) \nC659_=_C3345( C659 C3345 ) C659_=_C3355( C659 C3355 ) C659_=_C3418( C659 C3418 ) C659_=_C3478( C659 C3478 ) C659_=_C3527( C659 C3527 ) C659_=_C3647( C659 C3647 ) \nC659_=_C3658( C659 C3658 ) C659_=_C3735( C659 C3735 ) C659_=_C3778( C659 C3778 ) C659_=_C3800( C659 C3800 ) C659_=_C3923( C659 C3923 ) C659_=_C3971( C659 C3971 ) \nC659_=_C4033( C659 C4033 ) C659_=_C4034( C659 C4034 ) C659_=_C4035( C659 C4035 ) C778_=_C798( C778 C798 ) C778_=_C1504( C778 C1504 ) C778_=_C1505( C778 C1505 ) \nC778_=_C1506( C778 C1506 ) C778_=_C1507( C778 C1507 ) C778_=_C1508( C778 C1508 ) C778_=_C1509( C778 C1509 ) C778_=_C1510( C778 C1510 ) C778_=_C1511( C778</w:t>
      </w:r>
    </w:p>
    <w:p>
      <w:pPr>
        <w:pStyle w:val="PreformattedText"/>
        <w:bidi w:val="0"/>
        <w:spacing w:before="0" w:after="0"/>
        <w:jc w:val="left"/>
        <w:rPr/>
      </w:pPr>
      <w:r>
        <w:rPr/>
        <w:t xml:space="preserve"> </w:t>
      </w:r>
      <w:r>
        <w:rPr/>
        <w:t>C1511 ) \nC778_=_C1512( C778 C1512 ) C778_=_C1513( C778 C1513 ) C778_=_C1514( C778 C1514 ) C778_=_C1515( C778 C1515 ) C778_=_C1516( C778 C1516 ) C778_=_C1517( C778 C1517 ) \nC778_=_C1518( C778 C1518 ) C778_=_C1519( C778 C1519 ) C778_=_C1520( C778 C1520 ) C778_=_C1521( C778 C1521 ) C778_=_C1522( C778 C1522 ) C778_=_C1523( C778 C1523 ) \nC778_=_C1524( C778 C1524 ) C778_=_C1525( C778 C1525 ) C778_=_C1526( C778 C1526 ) C778_=_C1527( C778 C1527 ) C778_=_C1528( C778 C1528 ) C778_=_C1529( C778 C1529 ) \nC798_=_C1257( C798 C1257 ) C798_=_C1527( C798 C1527 ) C798_=_C1651( C798 C1651 ) C798_=_C1790( C798 C1790 ) C798_=_C2089( C798 C2089 ) C798_=_C2295( C798 C2295 ) \nC798_=_C2381( C798 C2381 ) C798_=_C2568( C798 C2568 ) C798_=_C2627( C798 C2627 ) C798_=_C2982( C798 C2982 ) C798_=_C3345( C798 C3345 ) C798_=_C3355( C798 C3355 ) \nC798_=_C3418( C798 C3418 ) C798_=_C3478( C798 C3478 ) C798_=_C3527( C798 C3527 ) C798_=_C3647( C798 C3647 ) C798_=_C3658( C798 C3658 ) C798_=_C3735( C798 C3735 ) \nC798_=_C3778( C798 C3778 ) C798_=_C3800( C798 C3800 ) C798_=_C3923( C798 C3923 ) C798_=_C3971( C798 C3971 ) C798_=_C4033( C798 C4033 ) C798_=_C4034( C798 C4034 ) \nC798_=_C4035( C798 C4035 ) C1257_=_C1527( C1257 C1527 ) C1257_=_C1651( C1257 C1651 ) C1257_=_C1790( C1257 C1790 ) C1257_=_C2089( C1257 C2089 ) C1257_=_C2295( C1257 C2295 ) \nC1257_=_C2381( C1257 C2381 ) C1257_=_C2568( C1257 C2568 ) C1257_=_C2627( C1257 C2627 ) C1257_=_C2982( C1257 C2982 ) C1257_=_C3345( C1257 C3345 ) C1257_=_C3355( C1257 C3355 ) \nC1257_=_C3418( C1257 C3418 ) C1257_=_C3478( C1257 C3478 ) C1257_=_C3527( C1257 C3527 ) C1257_=_C3647( C1257 C3647 ) C1257_=_C3658( C1257 C3658 ) C1257_=_C3735( C1257 C3735 ) \nC1257_=_C3778( C1257 C3778 ) C1257_=_C3800( C1257 C3800 ) C1257_=_C3923( C1257 C3923 ) C1257_=_C3971( C1257 C3971 ) C1257_=_C4033( C1257 C4033 ) C1257_=_C4034( C1257 C4034 ) \nC1257_=_C4035( C1257 C4035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4_=_C1524( C1504 C1524 ) C1504_=_C1525( C1504 C1525 ) C1504_=_C1526( C1504 C1526 ) C1504_=_C1527( C1504 C1527 ) \nC1504_=_C1528( C1504 C1528 ) C1504_=_C1529( C1504 C1529 ) C1504_=_C1790( C1504 C1790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1524( C1505 C1524 ) C1505_=_C1525( C1505 C1525 ) C1505_=_C1526( C1505 C1526 ) \nC1505_=_C1527( C1505 C1527 ) C1505_=_C1528( C1505 C1528 ) C1505_=_C1529( C1505 C1529 ) C1505_=_C2089( C1505 C2089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1527( C1506 C1527 ) C1506_=_C1528( C1506 C1528 ) C1506_=_C1529( C1506 C1529 ) C1506_=_C2295( C1506 C2295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5( C1507 C1525 ) C1507_=_C1526( C1507 C1526 ) C1507_=_C1527( C1507 C1527 ) \nC1507_=_C1528( C1507 C1528 ) C1507_=_C1529( C1507 C1529 ) C1507_=_C2381( C1507 C2381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24( C1508 C1524 ) C1508_=_C1525( C1508 C1525 ) C1508_=_C1526( C1508 C1526 ) C1508_=_C1527( C1508 C1527 ) C1508_=_C1528( C1508 C1528 ) C1508_=_C1529( C1508 C1529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2568( C1509 C2568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1528( C1510 C1528 ) C1510_=_C1529( C1510 C1529 ) C1510_=_C2627( C1510 C2627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2982( C1511 C2982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3345( C1513 C3345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3355( C1514 C3355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3418( C1515 C3418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3647( C1516 C3647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3658( C1517 C3658 ) C1518_=_C1519( C1518 C1519 ) C1518_=_C1520( C1518 C1520 ) C1518_=_C1521(</w:t>
      </w:r>
    </w:p>
    <w:p>
      <w:pPr>
        <w:pStyle w:val="PreformattedText"/>
        <w:bidi w:val="0"/>
        <w:spacing w:before="0" w:after="0"/>
        <w:jc w:val="left"/>
        <w:rPr/>
      </w:pPr>
      <w:r>
        <w:rPr/>
        <w:t xml:space="preserve"> </w:t>
      </w:r>
      <w:r>
        <w:rPr/>
        <w:t>C1518 C1521 ) C1518_=_C1522( C1518 C1522 ) \nC1518_=_C1523( C1518 C1523 ) C1518_=_C1524( C1518 C1524 ) C1518_=_C1525( C1518 C1525 ) C1518_=_C1526( C1518 C1526 ) C1518_=_C1527( C1518 C1527 ) C1518_=_C1528( C1518 C1528 ) \nC1518_=_C1529( C1518 C1529 ) C1519_=_C1520( C1519 C1520 ) C1519_=_C1521( C1519 C1521 ) C1519_=_C1522( C1519 C1522 ) C1519_=_C1523( C1519 C1523 ) C1519_=_C1524( C1519 C1524 ) \nC1519_=_C1525( C1519 C1525 ) C1519_=_C1526( C1519 C1526 ) C1519_=_C1527( C1519 C1527 ) C1519_=_C1528( C1519 C1528 ) C1519_=_C1529( C1519 C1529 ) C1519_=_C3735( C1519 C3735 ) \nC1520_=_C1521( C1520 C1521 ) C1520_=_C1522( C1520 C1522 ) C1520_=_C1523( C1520 C1523 ) C1520_=_C1524( C1520 C1524 ) C1520_=_C1525( C1520 C1525 ) C1520_=_C1526( C1520 C1526 ) \nC1520_=_C1527( C1520 C1527 ) C1520_=_C1528( C1520 C1528 ) C1520_=_C1529( C1520 C1529 ) C1521_=_C1522( C1521 C1522 ) C1521_=_C1523( C1521 C1523 ) C1521_=_C1524( C1521 C1524 ) \nC1521_=_C1525( C1521 C1525 ) C1521_=_C1526( C1521 C1526 ) C1521_=_C1527( C1521 C1527 ) C1521_=_C1528( C1521 C1528 ) C1521_=_C1529( C1521 C1529 ) C1522_=_C1523( C1522 C1523 ) \nC1522_=_C1524( C1522 C1524 ) C1522_=_C1525( C1522 C1525 ) C1522_=_C1526( C1522 C1526 ) C1522_=_C1527( C1522 C1527 ) C1522_=_C1528( C1522 C1528 ) C1522_=_C1529( C1522 C1529 ) \nC1523_=_C1524( C1523 C1524 ) C1523_=_C1525( C1523 C1525 ) C1523_=_C1526( C1523 C1526 ) C1523_=_C1527( C1523 C1527 ) C1523_=_C1528( C1523 C1528 ) C1523_=_C1529( C1523 C1529 ) \nC1523_=_C3923( C1523 C3923 ) C1524_=_C1525( C1524 C1525 ) C1524_=_C1526( C1524 C1526 ) C1524_=_C1527( C1524 C1527 ) C1524_=_C1528( C1524 C1528 ) C1524_=_C1529( C1524 C1529 ) \nC1524_=_C3971( C1524 C3971 ) C1525_=_C1526( C1525 C1526 ) C1525_=_C1527( C1525 C1527 ) C1525_=_C1528( C1525 C1528 ) C1525_=_C1529( C1525 C1529 ) C1526_=_C1527( C1526 C1527 ) \nC1526_=_C1528( C1526 C1528 ) C1526_=_C1529( C1526 C1529 ) C1527_=_C1528( C1527 C1528 ) C1527_=_C1529( C1527 C1529 ) C1527_=_C1651( C1527 C1651 ) C1527_=_C1790( C1527 C1790 ) \nC1527_=_C2089( C1527 C2089 ) C1527_=_C2295( C1527 C2295 ) C1527_=_C2381( C1527 C2381 ) C1527_=_C2568( C1527 C2568 ) C1527_=_C2627( C1527 C2627 ) C1527_=_C2982( C1527 C2982 ) \nC1527_=_C3345( C1527 C3345 ) C1527_=_C3355( C1527 C3355 ) C1527_=_C3418( C1527 C3418 ) C1527_=_C3478( C1527 C3478 ) C1527_=_C3527( C1527 C3527 ) C1527_=_C3647( C1527 C3647 ) \nC1527_=_C3658( C1527 C3658 ) C1527_=_C3735( C1527 C3735 ) C1527_=_C3778( C1527 C3778 ) C1527_=_C3800( C1527 C3800 ) C1527_=_C3923( C1527 C3923 ) C1527_=_C3971( C1527 C3971 ) \nC1527_=_C4033( C1527 C4033 ) C1527_=_C4034( C1527 C4034 ) C1527_=_C4035( C1527 C4035 ) C1528_=_C1529( C1528 C1529 ) C1529_=_C4035( C1529 C4035 ) C1651_=_C1790( C1651 C1790 ) \nC1651_=_C2089( C1651 C2089 ) C1651_=_C2295( C1651 C2295 ) C1651_=_C2381( C1651 C2381 ) C1651_=_C2568( C1651 C2568 ) C1651_=_C2627( C1651 C2627 ) C1651_=_C2982( C1651 C2982 ) \nC1651_=_C3345( C1651 C3345 ) C1651_=_C3355( C1651 C3355 ) C1651_=_C3418( C1651 C3418 ) C1651_=_C3478( C1651 C3478 ) C1651_=_C3527( C1651 C3527 ) C1651_=_C3647( C1651 C3647 ) \nC1651_=_C3658( C1651 C3658 ) C1651_=_C3735( C1651 C3735 ) C1651_=_C3778( C1651 C3778 ) C1651_=_C3800( C1651 C3800 ) C1651_=_C3923( C1651 C3923 ) C1651_=_C3971( C1651 C3971 ) \nC1651_=_C4033( C1651 C4033 ) C1651_=_C4034( C1651 C4034 ) C1651_=_C4035( C1651 C4035 ) C1790_=_C2089( C1790 C2089 ) C1790_=_C2295( C1790 C2295 ) C1790_=_C2381( C1790 C2381 ) \nC1790_=_C2568( C1790 C2568 ) C1790_=_C2627( C1790 C2627 ) C1790_=_C2982( C1790 C2982 ) C1790_=_C3345( C1790 C3345 ) C1790_=_C3355( C1790 C3355 ) C1790_=_C3418( C1790 C3418 ) \nC1790_=_C3478( C1790 C3478 ) C1790_=_C3527( C1790 C3527 ) C1790_=_C3647( C1790 C3647 ) C1790_=_C3658( C1790 C3658 ) C1790_=_C3735( C1790 C3735 ) C1790_=_C3778( C1790 C3778 ) \nC1790_=_C3800( C1790 C3800 ) C1790_=_C3923( C1790 C3923 ) C1790_=_C3971( C1790 C3971 ) C1790_=_C4033( C1790 C4033 ) C1790_=_C4034( C1790 C4034 ) C1790_=_C4035( C1790 C4035 ) \nC2089_=_C2295( C2089 C2295 ) C2089_=_C2381( C2089 C2381 ) C2089_=_C2568( C2089 C2568 ) C2089_=_C2627( C2089 C2627 ) C2089_=_C2982( C2089 C2982 ) C2089_=_C3345( C2089 C3345 ) \nC2089_=_C3355( C2089 C3355 ) C2089_=_C3418( C2089 C3418 ) C2089_=_C3478( C2089 C3478 ) C2089_=_C3527( C2089 C3527 ) C2089_=_C3647( C2089 C3647 ) C2089_=_C3658( C2089 C3658 ) \nC2089_=_C3735( C2089 C3735 ) C2089_=_C3778( C2089 C3778 ) C2089_=_C3800( C2089 C3800 ) C2089_=_C3923( C2089 C3923 ) C2089_=_C3971( C2089 C3971 ) C2089_=_C4033( C2089 C4033 ) \nC2089_=_C4034( C2089 C4034 ) C2089_=_C4035( C2089 C4035 ) C2295_=_C2381( C2295 C2381 ) C2295_=_C2568( C2295 C2568 ) C2295_=_C2627( C2295 C2627 ) C2295_=_C2982( C2295 C2982 ) \nC2295_=_C3345( C2295 C3345 ) C2295_=_C3355( C2295 C3355 ) C2295_=_C3418( C2295 C3418 ) C2295_=_C3478( C2295 C3478 ) C2295_=_C3527( C2295 C3527 ) C2295_=_C3647( C2295 C3647 ) \nC2295_=_C3658( C2295 C3658 ) C2295_=_C3735( C2295 C3735 ) C2295_=_C3778( C2295 C3778 ) C2295_=_C3800( C2295 C3800 ) C2295_=_C3923( C2295 C3923 ) C2295_=_C3971( C2295 C3971 ) \nC2295_=_C4033( C2295 C4033 ) C2295_=_C4034( C2295 C4034 ) C2295_=_C4035( C2295 C4035 ) C2381_=_C2568( C2381 C2568 ) C2381_=_C2627( C2381 C2627 ) C2381_=_C2982( C2381 C2982 ) \nC2381_=_C3345( C2381 C3345 ) C2381_=_C3355( C2381 C3355 ) C2381_=_C3418( C2381 C3418 ) C2381_=_C3478( C2381 C3478 ) C2381_=_C3527( C2381 C3527 ) C2381_=_C3647( C2381 C3647 ) \nC2381_=_C3658( C2381 C3658 ) C2381_=_C3735( C2381 C3735 ) C2381_=_C3778( C2381 C3778 ) C2381_=_C3800( C2381 C3800 ) C2381_=_C3923( C2381 C3923 ) C2381_=_C3971( C2381 C3971 ) \nC2381_=_C4033( C2381 C4033 ) C2381_=_C4034( C2381 C4034 ) C2381_=_C4035( C2381 C4035 ) C2568_=_C2627( C2568 C2627 ) C2568_=_C2982( C2568 C2982 ) C2568_=_C3345( C2568 C3345 ) \nC2568_=_C3355( C2568 C3355 ) C2568_=_C3418( C2568 C3418 ) C2568_=_C3478( C2568 C3478 ) C2568_=_C3527( C2568 C3527 ) C2568_=_C3647( C2568 C3647 ) C2568_=_C3658( C2568 C3658 ) \nC2568_=_C3735( C2568 C3735 ) C2568_=_C3778( C2568 C3778 ) C2568_=_C3800( C2568 C3800 ) C2568_=_C3923( C2568 C3923 ) C2568_=_C3971( C2568 C3971 ) C2568_=_C4033( C2568 C4033 ) \nC2568_=_C4034( C2568 C4034 ) C2568_=_C4035( C2568 C4035 ) C2627_=_C2982( C2627 C2982 ) C2627_=_C3345( C2627 C3345 ) C2627_=_C3355( C2627 C3355 ) C2627_=_C3418( C2627 C3418 ) \nC2627_=_C3478( C2627 C3478 ) C2627_=_C3527( C2627 C3527 ) C2627_=_C3647( C2627 C3647 ) C2627_=_C3658( C2627 C3658 ) C2627_=_C3735( C2627 C3735 ) C2627_=_C3778( C2627 C3778 ) \nC2627_=_C3800( C2627 C3800 ) C2627_=_C3923( C2627 C3923 ) C2627_=_C3971( C2627 C3971 ) C2627_=_C4033( C2627 C4033 ) C2627_=_C4034( C2627 C4034 ) C2627_=_C4035( C2627 C4035 ) \nC2982_=_C3345( C2982 C3345 ) C2982_=_C3355( C2982 C3355 ) C2982_=_C3418( C2982 C3418 ) C2982_=_C3478( C2982 C3478 ) C2982_=_C3527( C2982 C3527 ) C2982_=_C3647( C2982 C3647 ) \nC2982_=_C3658( C2982 C3658 ) C2982_=_C3735( C2982 C3735 ) C2982_=_C3778( C2982 C3778 ) C2982_=_C3800( C2982 C3800 ) C2982_=_C3923( C2982 C3923 ) C2982_=_C3971( C2982 C3971 ) \nC2982_=_C4033( C2982 C4033 ) C2982_=_C4034( C2982 C4034 ) C2982_=_C4035( C2982 C4035 ) C3345_=_C3355( C3345 C3355 ) C3345_=_C3418( C3345 C3418 ) C3345_=_C3478( C3345 C3478 ) \nC3345_=_C3527( C3345 C3527 ) C3345_=_C3647( C3345 C3647 ) C3345_=_C3658( C3345 C3658 ) C3345_=_C3735( C3345 C3735 ) C3345_=_C3778( C3345 C3778 ) C3345_=_C3800( C3345 C3800 ) \nC3345_=_C3923( C3345 C3923 ) C3345_=_C3971( C3345 C3971 ) C3345_=_C4033( C3345 C4033 ) C3345_=_C4034( C3345 C4034 ) C3345_=_C4035( C3345 C4035 ) C3355_=_C3418( C3355 C3418 ) \nC3355_=_C3478( C3355 C3478 ) C3355_=_C3527( C3355 C3527 ) C3355_=_C3647( C3355 C3647 ) C3355_=_C3658( C3355 C3658 ) C3355_=_C3735( C3355 C3735 ) C3355_=_C3778( C3355 C3778 ) \nC3355_=_C3800( C3355 C3800 ) C3355_=_C3923( C3355 C3923 ) C3355_=_C3971( C3355 C3971 ) C3355_=_C4033( C3355 C4033 ) C3355_=_C4034( C3355 C4034 ) C3355_=_C4035( C3355 C4035 ) \nC3418_=_C3478( C3418 C3478 ) C3418_=_C3527( C3418 C3527 ) C3418_=_C3647( C3418 C3647 ) C3418_=_C3658( C3418 C3658 ) C3418_=_C3735( C3418 C3735 ) C3418_=_C3778( C3418 C3778 ) \nC3418_=_C3800( C3418 C3800 ) C3418_=_C3923( C3418 C3923 ) C3418_=_C3971( C3418 C3971 ) C3418_=_C4033( C3418 C4033 ) C3418_=_C4034( C3418 C4034 ) C3418_=_C4035( C3418 C4035 ) \nC3478_=_C3527( C3478 C3527 ) C3478_=_C3647( C3478 C3647 ) C3478_=_C3658( C3478 C3658 ) C3478_=_C3735( C3478 C3735 ) C3478_=_C3778( C3478 C3778 ) C3478_=_C3800( C3478 C3800 ) \nC3478_=_C3923( C3478 C3923 ) C3478_=_C3971( C3478 C3971 ) C3478_=_C4033( C3478 C4033 ) C3478_=_C4034( C3478 C4034 ) C3478_=_C4035( C3478 C4035 ) C3527_=_C3647( C3527 C3647 ) \nC3527_=_C3658( C3527 C3658 ) C3527_=_C3735( C3527 C3735 ) C3527_=_C3778( C3527 C3778 ) C3527_=_C3800( C3527 C3800 ) C3527_=_C3923( C3527 C3923 ) C3527_=_C3971( C3527 C3971 ) \nC3527_=_C4033( C3527 C4033 ) C3527_=_C4034( C3527 C4034 ) C3527_=_C4035( C3527 C4035 ) C3647_=_C3658( C3647 C3658 ) C3647_=_C3735( C3647 C3735 ) C3647_=_C3778( C3647 C3778 ) \nC3647_=_C3800( C3647 C3800 ) C3647_=_C3923( C3647 C3923 ) C3647_=_C3971( C3647 C3971 ) C3647_=_C4033( C3647 C4033 ) C3647_=_C4034( C3647 C4034 ) C3647_=_C4035( C3647 C4035 ) \nC3658_=_C3735( C3658 C3735 ) C3658_=_C3778( C3658 C3778 ) C3658_=_C3800( C3658 C3800 ) C3658_=_C3923( C3658 C3923 ) C3658_=_C3971( C3658 C3971 ) C3658_=_C4033( C3658 C4033 ) \nC3658_=_C4034( C3658 C4034 ) C3658_=_C4035( C3658 C4035 ) C3735_=_C3778( C3735 C3778 ) C3735_=_C3800( C3735 C3800 ) C3735_=_C3923( C3735 C3923 ) C3735_=_C3971( C3735 C3971 ) \nC3735_=_C4033( C3735 C4033 ) C3735_=_C4034( C3735 C4034 ) C3735_=_C4035( C3735 C4035 ) C3778_=_C3800( C3778 C3800 ) C3778_=_C3923( C3778 C3923 ) C3778_=_C3971( C3778 C3971 ) \nC3778_=_C4033( C3778 C4033 ) C3778_=_C4034( C3778 C4034 ) C3778_=_C4035( C3778 C4035 ) C3800_=_C3923( C3800 C3923 ) C3800_=_C3971( C3800 C3971 ) C3800_=_C4033( C3800 C4033 ) \nC3800_=_C4034( C3800 C4034 ) C3800_=_C4035( C3800 C4035 ) C3923_=_C3971( C3923 C3971 ) C3923_=_C4033( C3923 C4033 ) C3923_=_C4034( C3923 C4034 ) C3923_=_C4035( C3923 C4035 ) \nC3971_=_C4033(</w:t>
      </w:r>
    </w:p>
    <w:p>
      <w:pPr>
        <w:pStyle w:val="PreformattedText"/>
        <w:bidi w:val="0"/>
        <w:spacing w:before="0" w:after="0"/>
        <w:jc w:val="left"/>
        <w:rPr/>
      </w:pPr>
      <w:r>
        <w:rPr/>
        <w:t xml:space="preserve"> </w:t>
      </w:r>
      <w:r>
        <w:rPr/>
        <w:t>C3971 C4033 ) C3971_=_C4034( C3971 C4034 ) C3971_=_C4035( C3971 C4035 ) C4033_=_C4034( C4033 C4034 ) C4033_=_C4035( C4033 C4035 ) C4034_=_C4035( C4034 C4035 ) "];296-&gt;321[label="52: C659 C778 C798 C1257 C1504 \nC1505 C1506 C1507 C1508 C1509 C1510 \nC1511 C1512 C1513 C1514 C1515 C1516 \nC1517 C1518 C1519 C1520 C1521 C1522 \nC1523 C1524 C1525 C1526 C1528 C1529 \nC1651 C1790 C2089 C2295 C2381 C2568 \nC2627 C2982 C3345 C3355 C3418 C3478 \nC3527 C3647 C3658 C3735 C3778 C3800 \nC3923 C3971 C4033 C4034 C4035 \n667: C659_=_C798 ,C659_=_C1257 ,C659_=_C1651 ,C659_=_C1790 ,C659_=_C2089 ,\nC659_=_C2295 ,C659_=_C2381 ,C659_=_C2568 ,C659_=_C2627 ,C659_=_C2982 ,C659_=_C3345 ,\nC659_=_C3355 ,C659_=_C3418 ,C659_=_C3478 ,C659_=_C3527 ,C659_=_C3647 ,C659_=_C3658 ,\nC659_=_C3735 ,C659_=_C3778 ,C659_=_C3800 ,C659_=_C3923 ,C659_=_C3971 ,C659_=_C4033 ,\nC659_=_C4034 ,C659_=_C4035 ,C778_=_C798 ,C778_=_C1504 ,C778_=_C1505 ,C778_=_C1506 ,\nC778_=_C1507 ,C778_=_C1508 ,C778_=_C1509 ,C778_=_C1510 ,C778_=_C1511 ,C778_=_C1512 ,\nC778_=_C1513 ,C778_=_C1514 ,C778_=_C1515 ,C778_=_C1516 ,C778_=_C1517 ,C778_=_C1518 ,\nC778_=_C1519 ,C778_=_C1520 ,C778_=_C1521 ,C778_=_C1522 ,C778_=_C1523 ,C778_=_C1524 ,\nC778_=_C1525 ,C778_=_C1526 ,C778_=_C1528 ,C778_=_C1529 ,C798_=_C1257 ,C798_=_C1651 ,\nC798_=_C1790 ,C798_=_C2089 ,C798_=_C2295 ,C798_=_C2381 ,C798_=_C2568 ,C798_=_C2627 ,\nC798_=_C2982 ,C798_=_C3345 ,C798_=_C3355 ,C798_=_C3418 ,C798_=_C3478 ,C798_=_C3527 ,\nC798_=_C3647 ,C798_=_C3658 ,C798_=_C3735 ,C798_=_C3778 ,C798_=_C3800 ,C798_=_C3923 ,\nC798_=_C3971 ,C798_=_C4033 ,C798_=_C4034 ,C798_=_C4035 ,C1257_=_C1651 ,C1257_=_C1790 ,\nC1257_=_C2089 ,C1257_=_C2295 ,C1257_=_C2381 ,C1257_=_C2568 ,C1257_=_C2627 ,C1257_=_C2982 ,\nC1257_=_C3345 ,C1257_=_C3355 ,C1257_=_C3418 ,C1257_=_C3478 ,C1257_=_C3527 ,C1257_=_C3647 ,\nC1257_=_C3658 ,C1257_=_C3735 ,C1257_=_C3778 ,C1257_=_C3800 ,C1257_=_C3923 ,C1257_=_C3971 ,\nC1257_=_C4033 ,C1257_=_C4034 ,C1257_=_C4035 ,C1504_=_C1505 ,C1504_=_C1506 ,C1504_=_C1507 ,\nC1504_=_C1508 ,C1504_=_C1509 ,C1504_=_C1510 ,C1504_=_C1511 ,C1504_=_C1512 ,C1504_=_C1513 ,\nC1504_=_C1514 ,C1504_=_C1515 ,C1504_=_C1516 ,C1504_=_C1517 ,C1504_=_C1518 ,C1504_=_C1519 ,\nC1504_=_C1520 ,C1504_=_C1521 ,C1504_=_C1522 ,C1504_=_C1523 ,C1504_=_C1524 ,C1504_=_C1525 ,\nC1504_=_C1526 ,C1504_=_C1528 ,C1504_=_C1529 ,C1504_=_C1790 ,C1505_=_C1506 ,C1505_=_C1507 ,\nC1505_=_C1508 ,C1505_=_C1509 ,C1505_=_C1510 ,C1505_=_C1511 ,C1505_=_C1512 ,C1505_=_C1513 ,\nC1505_=_C1514 ,C1505_=_C1515 ,C1505_=_C1516 ,C1505_=_C1517 ,C1505_=_C1518 ,C1505_=_C1519 ,\nC1505_=_C1520 ,C1505_=_C1521 ,C1505_=_C1522 ,C1505_=_C1523 ,C1505_=_C1524 ,C1505_=_C1525 ,\nC1505_=_C1526 ,C1505_=_C1528 ,C1505_=_C1529 ,C1505_=_C2089 ,C1506_=_C1507 ,C1506_=_C1508 ,\nC1506_=_C1509 ,C1506_=_C1510 ,C1506_=_C1511 ,C1506_=_C1512 ,C1506_=_C1513 ,C1506_=_C1514 ,\nC1506_=_C1515 ,C1506_=_C1516 ,C1506_=_C1517 ,C1506_=_C1518 ,C1506_=_C1519 ,C1506_=_C1520 ,\nC1506_=_C1521 ,C1506_=_C1522 ,C1506_=_C1523 ,C1506_=_C1524 ,C1506_=_C1525 ,C1506_=_C1526 ,\nC1506_=_C1528 ,C1506_=_C1529 ,C1506_=_C2295 ,C1507_=_C1508 ,C1507_=_C1509 ,C1507_=_C1510 ,\nC1507_=_C1511 ,C1507_=_C1512 ,C1507_=_C1513 ,C1507_=_C1514 ,C1507_=_C1515 ,C1507_=_C1516 ,\nC1507_=_C1517 ,C1507_=_C1518 ,C1507_=_C1519 ,C1507_=_C1520 ,C1507_=_C1521 ,C1507_=_C1522 ,\nC1507_=_C1523 ,C1507_=_C1524 ,C1507_=_C1525 ,C1507_=_C1526 ,C1507_=_C1528 ,C1507_=_C1529 ,\nC1507_=_C2381 ,C1508_=_C1509 ,C1508_=_C1510 ,C1508_=_C1511 ,C1508_=_C1512 ,C1508_=_C1513 ,\nC1508_=_C1514 ,C1508_=_C1515 ,C1508_=_C1516 ,C1508_=_C1517 ,C1508_=_C1518 ,C1508_=_C1519 ,\nC1508_=_C1520 ,C1508_=_C1521 ,C1508_=_C1522 ,C1508_=_C1523 ,C1508_=_C1524 ,C1508_=_C1525 ,\nC1508_=_C1526 ,C1508_=_C1528 ,C1508_=_C1529 ,C1509_=_C1510 ,C1509_=_C1511 ,C1509_=_C1512 ,\nC1509_=_C1513 ,C1509_=_C1514 ,C1509_=_C1515 ,C1509_=_C1516 ,C1509_=_C1517 ,C1509_=_C1518 ,\nC1509_=_C1519 ,C1509_=_C1520 ,C1509_=_C1521 ,C1509_=_C1522 ,C1509_=_C1523 ,C1509_=_C1524 ,\nC1509_=_C1525 ,C1509_=_C1526 ,C1509_=_C1528 ,C1509_=_C1529 ,C1509_=_C2568 ,C1510_=_C1511 ,\nC1510_=_C1512 ,C1510_=_C1513 ,C1510_=_C1514 ,C1510_=_C1515 ,C1510_=_C1516 ,C1510_=_C1517 ,\nC1510_=_C1518 ,C1510_=_C1519 ,C1510_=_C1520 ,C1510_=_C1521 ,C1510_=_C1522 ,C1510_=_C1523 ,\nC1510_=_C1524 ,C1510_=_C1525 ,C1510_=_C1526 ,C1510_=_C1528 ,C1510_=_C1529 ,C1510_=_C2627 ,\nC1511_=_C1512 ,C1511_=_C1513 ,C1511_=_C1514 ,C1511_=_C1515 ,C1511_=_C1516 ,C1511_=_C1517 ,\nC1511_=_C1518 ,C1511_=_C1519 ,C1511_=_C1520 ,C1511_=_C1521 ,C1511_=_C1522 ,C1511_=_C1523 ,\nC1511_=_C1524 ,C1511_=_C1525 ,C1511_=_C1526 ,C1511_=_C1528 ,C1511_=_C1529 ,C1511_=_C2982 ,\nC1512_=_C1513 ,C1512_=_C1514 ,C1512_=_C1515 ,C1512_=_C1516 ,C1512_=_C1517 ,C1512_=_C1518 ,\nC1512_=_C1519 ,C1512_=_C1520 ,C1512_=_C1521 ,C1512_=_C1522 ,C1512_=_C1523 ,C1512_=_C1524 ,\nC1512_=_C1525 ,C1512_=_C1526 ,C1512_=_C1528 ,C1512_=_C1529 ,C1513_=_C1514 ,C1513_=_C1515 ,\nC1513_=_C1516 ,C1513_=_C1517 ,C1513_=_C1518 ,C1513_=_C1519 ,C1513_=_C1520 ,C1513_=_C1521 ,\nC1513_=_C1522 ,C1513_=_C1523 ,C1513_=_C1524 ,C1513_=_C1525 ,C1513_=_C1526 ,C1513_=_C1528 ,\nC1513_=_C1529 ,C1513_=_C3345 ,C1514_=_C1515 ,C1514_=_C1516 ,C1514_=_C1517 ,C1514_=_C1518 ,\nC1514_=_C1519 ,C1514_=_C1520 ,C1514_=_C1521 ,C1514_=_C1522 ,C1514_=_C1523 ,C1514_=_C1524 ,\nC1514_=_C1525 ,C1514_=_C1526 ,C1514_=_C1528 ,C1514_=_C1529 ,C1514_=_C3355 ,C1515_=_C1516 ,\nC1515_=_C1517 ,C1515_=_C1518 ,C1515_=_C1519 ,C1515_=_C1520 ,C1515_=_C1521 ,C1515_=_C1522 ,\nC1515_=_C1523 ,C1515_=_C1524 ,C1515_=_C1525 ,C1515_=_C1526 ,C1515_=_C1528 ,C1515_=_C1529 ,\nC1515_=_C3418 ,C1516_=_C1517 ,C1516_=_C1518 ,C1516_=_C1519 ,C1516_=_C1520 ,C1516_=_C1521 ,\nC1516_=_C1522 ,C1516_=_C1523 ,C1516_=_C1524 ,C1516_=_C1525 ,C1516_=_C1526 ,C1516_=_C1528 ,\nC1516_=_C1529 ,C1516_=_C3647 ,C1517_=_C1518 ,C1517_=_C1519 ,C1517_=_C1520 ,C1517_=_C1521 ,\nC1517_=_C1522 ,C1517_=_C1523 ,C1517_=_C1524 ,C1517_=_C1525 ,C1517_=_C1526 ,C1517_=_C1528 ,\nC1517_=_C1529 ,C1517_=_C3658 ,C1518_=_C1519 ,C1518_=_C1520 ,C1518_=_C1521 ,C1518_=_C1522 ,\nC1518_=_C1523 ,C1518_=_C1524 ,C1518_=_C1525 ,C1518_=_C1526 ,C1518_=_C1528 ,C1518_=_C1529 ,\nC1519_=_C1520 ,C1519_=_C1521 ,C1519_=_C1522 ,C1519_=_C1523 ,C1519_=_C1524 ,C1519_=_C1525 ,\nC1519_=_C1526 ,C1519_=_C1528 ,C1519_=_C1529 ,C1519_=_C3735 ,C1520_=_C1521 ,C1520_=_C1522 ,\nC1520_=_C1523 ,C1520_=_C1524 ,C1520_=_C1525 ,C1520_=_C1526 ,C1520_=_C1528 ,C1520_=_C1529 ,\nC1521_=_C1522 ,C1521_=_C1523 ,C1521_=_C1524 ,C1521_=_C1525 ,C1521_=_C1526 ,C1521_=_C1528 ,\nC1521_=_C1529 ,C1522_=_C1523 ,C1522_=_C1524 ,C1522_=_C1525 ,C1522_=_C1526 ,C1522_=_C1528 ,\nC1522_=_C1529 ,C1523_=_C1524 ,C1523_=_C1525 ,C1523_=_C1526 ,C1523_=_C1528 ,C1523_=_C1529 ,\nC1523_=_C3923 ,C1524_=_C1525 ,C1524_=_C1526 ,C1524_=_C1528 ,C1524_=_C1529 ,C1524_=_C3971 ,\nC1525_=_C1526 ,C1525_=_C1528 ,C1525_=_C1529 ,C1526_=_C1528 ,C1526_=_C1529 ,C1528_=_C1529 ,\nC1529_=_C4035 ,C1651_=_C1790 ,C1651_=_C2089 ,C1651_=_C2295 ,C1651_=_C2381 ,C1651_=_C2568 ,\nC1651_=_C2627 ,C1651_=_C2982 ,C1651_=_C3345 ,C1651_=_C3355 ,C1651_=_C3418 ,C1651_=_C3478 ,\nC1651_=_C3527 ,C1651_=_C3647 ,C1651_=_C3658 ,C1651_=_C3735 ,C1651_=_C3778 ,C1651_=_C3800 ,\nC1651_=_C3923 ,C1651_=_C3971 ,C1651_=_C4033 ,C1651_=_C4034 ,C1651_=_C4035 ,C1790_=_C2089 ,\nC1790_=_C2295 ,C1790_=_C2381 ,C1790_=_C2568 ,C1790_=_C2627 ,C1790_=_C2982 ,C1790_=_C3345 ,\nC1790_=_C3355 ,C1790_=_C3418 ,C1790_=_C3478 ,C1790_=_C3527 ,C1790_=_C3647 ,C1790_=_C3658 ,\nC1790_=_C3735 ,C1790_=_C3778 ,C1790_=_C3800 ,C1790_=_C3923 ,C1790_=_C3971 ,C1790_=_C4033 ,\nC1790_=_C4034 ,C1790_=_C4035 ,C2089_=_C2295 ,C2089_=_C2381 ,C2089_=_C2568 ,C2089_=_C2627 ,\nC2089_=_C2982 ,C2089_=_C3345 ,C2089_=_C3355 ,C2089_=_C3418 ,C2089_=_C3478 ,C2089_=_C3527 ,\nC2089_=_C3647 ,C2089_=_C3658 ,C2089_=_C3735 ,C2089_=_C3778 ,C2089_=_C3800 ,C2089_=_C3923 ,\nC2089_=_C3971 ,C2089_=_C4033 ,C2089_=_C4034 ,C2089_=_C4035 ,C2295_=_C2381 ,C2295_=_C2568 ,\nC2295_=_C2627 ,C2295_=_C2982 ,C2295_=_C3345 ,C2295_=_C3355 ,C2295_=_C3418 ,C2295_=_C3478 ,\nC2295_=_C3527 ,C2295_=_C3647 ,C2295_=_C3658 ,C2295_=_C3735 ,C2295_=_C3778 ,C2295_=_C3800 ,\nC2295_=_C3923 ,C2295_=_C3971 ,C2295_=_C4033 ,C2295_=_C4034 ,C2295_=_C4035 ,C2381_=_C2568 ,\nC2381_=_C2627 ,C2381_=_C2982 ,C2381_=_C3345 ,C2381_=_C3355 ,C2381_=_C3418 ,C2381_=_C3478 ,\nC2381_=_C3527 ,C2381_=_C3647 ,C2381_=_C3658 ,C2381_=_C3735 ,C2381_=_C3778 ,C2381_=_C3800 ,\nC2381_=_C3923 ,C2381_=_C3971 ,C2381_=_C4033 ,C2381_=_C4034 ,C2381_=_C4035 ,C2568_=_C2627 ,\nC2568_=_C2982 ,C2568_=_C3345 ,C2568_=_C3355 ,C2568_=_C3418 ,C2568_=_C3478 ,C2568_=_C3527 ,\nC2568_=_C3647 ,C2568_=_C3658 ,C2568_=_C3735 ,C2568_=_C3778 ,C2568_=_C3800 ,C2568_=_C3923 ,\nC2568_=_C3971 ,C2568_=_C4033 ,C2568_=_C4034 ,C2568_=_C4035 ,C2627_=_C2982 ,C2627_=_C3345 ,\nC2627_=_C3355 ,C2627_=_C3418 ,C2627_=_C3478 ,C2627_=_C3527 ,C2627_=_C3647 ,C2627_=_C3658 ,\nC2627_=_C3735 ,C2627_=_C3778 ,C2627_=_C3800 ,C2627_=_C3923 ,C2627_=_C3971 ,C2627_=_C4033 ,\nC2627_=_C4034 ,C2627_=_C4035 ,C2982_=_C3345 ,C2982_=_C3355 ,C2982_=_C3418 ,C2982_=_C3478 ,\nC2982_=_C3527 ,C2982_=_C3647 ,C2982_=_C3658 ,C2982_=_C3735 ,C2982_=_C3778 ,C2982_=_C3800 ,\nC2982_=_C3923 ,C2982_=_C3971 ,C2982_=_C4033 ,C2982_=_C4034 ,C2982_=_C4035 ,C3345_=_C3355 ,\nC3345_=_C3418 ,C3345_=_C3478 ,C3345_=_C3527 ,C3345_=_C3647 ,C3345_=_C3658 ,C3345_=_C3735 ,\nC3345_=_C3778 ,C3345_=_C3800 ,C3345_=_C3923 ,C3345_=_C3971 ,C3345_=_C4033 ,C3345_=_C4034 ,\nC3345_=_C4035 ,C3355_=_C3418 ,C3355_=_C3478 ,C3355_=_C3527 ,C3355_=_C3647 ,C3355_=_C3658 ,\nC3355_=_C3735 ,C3355_=_C3778 ,C3355_=_C3800 ,C3355_=_C3923 ,C3355_=_C3971 ,C3355_=_C4033 ,\nC3355_=_C4034 ,C3355_=_C4035 ,C3418_=_C3478 ,C3418_=_C3527 ,C3418_=_C3647 ,C3418_=_C3658 ,\nC3418_=_C3735 ,C3418_=_C3778 ,C3418_=_C3800 ,C3418_=_C3923 ,C3418_=_C3971 ,C3418_=_C4033 ,\nC3418_=_C4034 ,C3418_=_C4035 ,C3478_=_C3527 ,C3478_=_C3647 ,C3478_=_C3658 ,C3478_=_C3735 ,\nC3478_=_C3778 ,C3478_=_C3800 ,C3478_=_C3923 ,C3478_=_C3971 ,C3478_=_C4033 ,C3478_=_C4034 ,\nC3478_=_C4035 ,C3527_=_C3647 ,C3527_=_C3658 ,C3527_=_C3735 ,C3527_=_C3778 ,C3527_=_C3800 ,\nC3527_=_C3923</w:t>
      </w:r>
    </w:p>
    <w:p>
      <w:pPr>
        <w:pStyle w:val="PreformattedText"/>
        <w:bidi w:val="0"/>
        <w:spacing w:before="0" w:after="0"/>
        <w:jc w:val="left"/>
        <w:rPr/>
      </w:pPr>
      <w:r>
        <w:rPr/>
        <w:t xml:space="preserve"> </w:t>
      </w:r>
      <w:r>
        <w:rPr/>
        <w:t>,C3527_=_C3971 ,C3527_=_C4033 ,C3527_=_C4034 ,C3527_=_C4035 ,C3647_=_C3658 ,\nC3647_=_C3735 ,C3647_=_C3778 ,C3647_=_C3800 ,C3647_=_C3923 ,C3647_=_C3971 ,C3647_=_C4033 ,\nC3647_=_C4034 ,C3647_=_C4035 ,C3658_=_C3735 ,C3658_=_C3778 ,C3658_=_C3800 ,C3658_=_C3923 ,\nC3658_=_C3971 ,C3658_=_C4033 ,C3658_=_C4034 ,C3658_=_C4035 ,C3735_=_C3778 ,C3735_=_C3800 ,\nC3735_=_C3923 ,C3735_=_C3971 ,C3735_=_C4033 ,C3735_=_C4034 ,C3735_=_C4035 ,C3778_=_C3800 ,\nC3778_=_C3923 ,C3778_=_C3971 ,C3778_=_C4033 ,C3778_=_C4034 ,C3778_=_C4035 ,C3800_=_C3923 ,\nC3800_=_C3971 ,C3800_=_C4033 ,C3800_=_C4034 ,C3800_=_C4035 ,C3923_=_C3971 ,C3923_=_C4033 ,\nC3923_=_C4034 ,C3923_=_C4035 ,C3971_=_C4033 ,C3971_=_C4034 ,C3971_=_C4035 ,C4033_=_C4034 ,\nC4033_=_C4035 ,C4034_=_C4035 ,"];322[shape=box, label="id:322 level: 8\n54: C407 C460 C462 C793 C796 \nC846 C848 C969 C1162 C1164 C1299 \nC1302 C1517 C1524 C1603 C1670 C1672 \nC1960 C2081 C2087 C2202 C2206 C2304 \nC2372 C2380 C2561 C2565 C2620 C2625 \nC2758 C2903 C2924 C2930 C3413 C3416 \nC3652 C3653 C3654 C3655 C3656 C3657 \nC3658 C3659 C3660 C3661 C3662 C3733 \nC3963 C3969 C3970 C3971 C3972 C3973 \nC3974 \n748: C407_=_C462( C407 C462 ) C407_=_C796( C407 C796 ) C407_=_C848( C407 C848 ) C407_=_C969( C407 C969 ) C407_=_C1164( C407 C1164 ) \nC407_=_C1302( C407 C1302 ) C407_=_C1524( C407 C1524 ) C407_=_C1672( C407 C1672 ) C407_=_C1960( C407 C1960 ) C407_=_C2087( C407 C2087 ) C407_=_C2206( C407 C2206 ) \nC407_=_C2380( C407 C2380 ) C407_=_C2565( C407 C2565 ) C407_=_C2625( C407 C2625 ) C407_=_C2758( C407 C2758 ) C407_=_C2903( C407 C2903 ) C407_=_C2930( C407 C2930 ) \nC407_=_C3416( C407 C3416 ) C407_=_C3656( C407 C3656 ) C407_=_C3733( C407 C3733 ) C407_=_C3963( C407 C3963 ) C407_=_C3969( C407 C3969 ) C407_=_C3970( C407 C3970 ) \nC407_=_C3971( C407 C3971 ) C407_=_C3972( C407 C3972 ) C407_=_C3973( C407 C3973 ) C407_=_C3974( C407 C3974 ) C460_=_C462( C460 C462 ) C460_=_C793( C460 C793 ) \nC460_=_C846( C460 C846 ) C460_=_C1162( C460 C1162 ) C460_=_C1299( C460 C1299 ) C460_=_C1517( C460 C1517 ) C460_=_C1603( C460 C1603 ) C460_=_C1670( C460 C1670 ) \nC460_=_C2081( C460 C2081 ) C460_=_C2202( C460 C2202 ) C460_=_C2304( C460 C2304 ) C460_=_C2372( C460 C2372 ) C460_=_C2561( C460 C2561 ) C460_=_C2620( C460 C2620 ) \nC460_=_C2924( C460 C2924 ) C460_=_C3413( C460 C3413 ) C460_=_C3652( C460 C3652 ) C460_=_C3653( C460 C3653 ) C460_=_C3654( C460 C3654 ) C460_=_C3655( C460 C3655 ) \nC460_=_C3656( C460 C3656 ) C460_=_C3657( C460 C3657 ) C460_=_C3658( C460 C3658 ) C460_=_C3659( C460 C3659 ) C460_=_C3660( C460 C3660 ) C460_=_C3661( C460 C3661 ) \nC460_=_C3662( C460 C3662 ) C462_=_C796( C462 C796 ) C462_=_C848( C462 C848 ) C462_=_C969( C462 C969 ) C462_=_C1164( C462 C1164 ) C462_=_C1302( C462 C1302 ) \nC462_=_C1524( C462 C1524 ) C462_=_C1672( C462 C1672 ) C462_=_C1960( C462 C1960 ) C462_=_C2087( C462 C2087 ) C462_=_C2206( C462 C2206 ) C462_=_C2380( C462 C2380 ) \nC462_=_C2565( C462 C2565 ) C462_=_C2625( C462 C2625 ) C462_=_C2758( C462 C2758 ) C462_=_C2903( C462 C2903 ) C462_=_C2930( C462 C2930 ) C462_=_C3416( C462 C3416 ) \nC462_=_C3656( C462 C3656 ) C462_=_C3733( C462 C3733 ) C462_=_C3963( C462 C3963 ) C462_=_C3969( C462 C3969 ) C462_=_C3970( C462 C3970 ) C462_=_C3971( C462 C3971 ) \nC462_=_C3972( C462 C3972 ) C462_=_C3973( C462 C3973 ) C462_=_C3974( C462 C3974 ) C793_=_C796( C793 C796 ) C793_=_C846( C793 C846 ) C793_=_C1162( C793 C1162 ) \nC793_=_C1299( C793 C1299 ) C793_=_C1517( C793 C1517 ) C793_=_C1603( C793 C1603 ) C793_=_C1670( C793 C1670 ) C793_=_C2081( C793 C2081 ) C793_=_C2202( C793 C2202 ) \nC793_=_C2304( C793 C2304 ) C793_=_C2372( C793 C2372 ) C793_=_C2561( C793 C2561 ) C793_=_C2620( C793 C2620 ) C793_=_C2924( C793 C2924 ) C793_=_C3413( C793 C3413 ) \nC793_=_C3652( C793 C3652 ) C793_=_C3653( C793 C3653 ) C793_=_C3654( C793 C3654 ) C793_=_C3655( C793 C3655 ) C793_=_C3656( C793 C3656 ) C793_=_C3657( C793 C3657 ) \nC793_=_C3658( C793 C3658 ) C793_=_C3659( C793 C3659 ) C793_=_C3660( C793 C3660 ) C793_=_C3661( C793 C3661 ) C793_=_C3662( C793 C3662 ) C796_=_C848( C796 C848 ) \nC796_=_C969( C796 C969 ) C796_=_C1164( C796 C1164 ) C796_=_C1302( C796 C1302 ) C796_=_C1524( C796 C1524 ) C796_=_C1672( C796 C1672 ) C796_=_C1960( C796 C1960 ) \nC796_=_C2087( C796 C2087 ) C796_=_C2206( C796 C2206 ) C796_=_C2380( C796 C2380 ) C796_=_C2565( C796 C2565 ) C796_=_C2625( C796 C2625 ) C796_=_C2758( C796 C2758 ) \nC796_=_C2903( C796 C2903 ) C796_=_C2930( C796 C2930 ) C796_=_C3416( C796 C3416 ) C796_=_C3656( C796 C3656 ) C796_=_C3733( C796 C3733 ) C796_=_C3963( C796 C3963 ) \nC796_=_C3969( C796 C3969 ) C796_=_C3970( C796 C3970 ) C796_=_C3971( C796 C3971 ) C796_=_C3972( C796 C3972 ) C796_=_C3973( C796 C3973 ) C796_=_C3974( C796 C3974 ) \nC846_=_C848( C846 C848 ) C846_=_C1162( C846 C1162 ) C846_=_C1299( C846 C1299 ) C846_=_C1517( C846 C1517 ) C846_=_C1603( C846 C1603 ) C846_=_C1670( C846 C1670 ) \nC846_=_C2081( C846 C2081 ) C846_=_C2202( C846 C2202 ) C846_=_C2304( C846 C2304 ) C846_=_C2372( C846 C2372 ) C846_=_C2561( C846 C2561 ) C846_=_C2620( C846 C2620 ) \nC846_=_C2924( C846 C2924 ) C846_=_C3413( C846 C3413 ) C846_=_C3652( C846 C3652 ) C846_=_C3653( C846 C3653 ) C846_=_C3654( C846 C3654 ) C846_=_C3655( C846 C3655 ) \nC846_=_C3656( C846 C3656 ) C846_=_C3657( C846 C3657 ) C846_=_C3658( C846 C3658 ) C846_=_C3659( C846 C3659 ) C846_=_C3660( C846 C3660 ) C846_=_C3661( C846 C3661 ) \nC846_=_C3662( C846 C3662 ) C848_=_C969( C848 C969 ) C848_=_C1164( C848 C1164 ) C848_=_C1302( C848 C1302 ) C848_=_C1524( C848 C1524 ) C848_=_C1672( C848 C1672 ) \nC848_=_C1960( C848 C1960 ) C848_=_C2087( C848 C2087 ) C848_=_C2206( C848 C2206 ) C848_=_C2380( C848 C2380 ) C848_=_C2565( C848 C2565 ) C848_=_C2625( C848 C2625 ) \nC848_=_C2758( C848 C2758 ) C848_=_C2903( C848 C2903 ) C848_=_C2930( C848 C2930 ) C848_=_C3416( C848 C3416 ) C848_=_C3656( C848 C3656 ) C848_=_C3733( C848 C3733 ) \nC848_=_C3963( C848 C3963 ) C848_=_C3969( C848 C3969 ) C848_=_C3970( C848 C3970 ) C848_=_C3971( C848 C3971 ) C848_=_C3972( C848 C3972 ) C848_=_C3973( C848 C3973 ) \nC848_=_C3974( C848 C3974 ) C969_=_C1164( C969 C1164 ) C969_=_C1302( C969 C1302 ) C969_=_C1524( C969 C1524 ) C969_=_C1672( C969 C1672 ) C969_=_C1960( C969 C1960 ) \nC969_=_C2087( C969 C2087 ) C969_=_C2206( C969 C2206 ) C969_=_C2380( C969 C2380 ) C969_=_C2565( C969 C2565 ) C969_=_C2625( C969 C2625 ) C969_=_C2758( C969 C2758 ) \nC969_=_C2903( C969 C2903 ) C969_=_C2930( C969 C2930 ) C969_=_C3416( C969 C3416 ) C969_=_C3656( C969 C3656 ) C969_=_C3733( C969 C3733 ) C969_=_C3963( C969 C3963 ) \nC969_=_C3969( C969 C3969 ) C969_=_C3970( C969 C3970 ) C969_=_C3971( C969 C3971 ) C969_=_C3972( C969 C3972 ) C969_=_C3973( C969 C3973 ) C969_=_C3974( C969 C3974 ) \nC1162_=_C1164( C1162 C1164 ) C1162_=_C1299( C1162 C1299 ) C1162_=_C1517( C1162 C1517 ) C1162_=_C1603( C1162 C1603 ) C1162_=_C1670( C1162 C1670 ) C1162_=_C2081( C1162 C2081 ) \nC1162_=_C2202( C1162 C2202 ) C1162_=_C2304( C1162 C2304 ) C1162_=_C2372( C1162 C2372 ) C1162_=_C2561( C1162 C2561 ) C1162_=_C2620( C1162 C2620 ) C1162_=_C2924( C1162 C2924 ) \nC1162_=_C3413( C1162 C3413 ) C1162_=_C3652( C1162 C3652 ) C1162_=_C3653( C1162 C3653 ) C1162_=_C3654( C1162 C3654 ) C1162_=_C3655( C1162 C3655 ) C1162_=_C3656( C1162 C3656 ) \nC1162_=_C3657( C1162 C3657 ) C1162_=_C3658( C1162 C3658 ) C1162_=_C3659( C1162 C3659 ) C1162_=_C3660( C1162 C3660 ) C1162_=_C3661( C1162 C3661 ) C1162_=_C3662( C1162 C3662 ) \nC1164_=_C1302( C1164 C1302 ) C1164_=_C1524( C1164 C1524 ) C1164_=_C1672( C1164 C1672 ) C1164_=_C1960( C1164 C1960 ) C1164_=_C2087( C1164 C2087 ) C1164_=_C2206( C1164 C2206 ) \nC1164_=_C2380( C1164 C2380 ) C1164_=_C2565( C1164 C2565 ) C1164_=_C2625( C1164 C2625 ) C1164_=_C2758( C1164 C2758 ) C1164_=_C2903( C1164 C2903 ) C1164_=_C2930( C1164 C2930 ) \nC1164_=_C3416( C1164 C3416 ) C1164_=_C3656( C1164 C3656 ) C1164_=_C3733( C1164 C3733 ) C1164_=_C3963( C1164 C3963 ) C1164_=_C3969( C1164 C3969 ) C1164_=_C3970( C1164 C3970 ) \nC1164_=_C3971( C1164 C3971 ) C1164_=_C3972( C1164 C3972 ) C1164_=_C3973( C1164 C3973 ) C1164_=_C3974( C1164 C3974 ) C1299_=_C1302( C1299 C1302 ) C1299_=_C1517( C1299 C1517 ) \nC1299_=_C1603( C1299 C1603 ) C1299_=_C1670( C1299 C1670 ) C1299_=_C2081( C1299 C2081 ) C1299_=_C2202( C1299 C2202 ) C1299_=_C2304( C1299 C2304 ) C1299_=_C2372( C1299 C2372 ) \nC1299_=_C2561( C1299 C2561 ) C1299_=_C2620( C1299 C2620 ) C1299_=_C2924( C1299 C2924 ) C1299_=_C3413( C1299 C3413 ) C1299_=_C3652( C1299 C3652 ) C1299_=_C3653( C1299 C3653 ) \nC1299_=_C3654( C1299 C3654 ) C1299_=_C3655( C1299 C3655 ) C1299_=_C3656( C1299 C3656 ) C1299_=_C3657( C1299 C3657 ) C1299_=_C3658( C1299 C3658 ) C1299_=_C3659( C1299 C3659 ) \nC1299_=_C3660( C1299 C3660 ) C1299_=_C3661( C1299 C3661 ) C1299_=_C3662( C1299 C3662 ) C1302_=_C1524( C1302 C1524 ) C1302_=_C1672( C1302 C1672 ) C1302_=_C1960( C1302 C1960 ) \nC1302_=_C2087( C1302 C2087 ) C1302_=_C2206( C1302 C2206 ) C1302_=_C2380( C1302 C2380 ) C1302_=_C2565( C1302 C2565 ) C1302_=_C2625( C1302 C2625 ) C1302_=_C2758( C1302 C2758 ) \nC1302_=_C2903( C1302 C2903 ) C1302_=_C2930( C1302 C2930 ) C1302_=_C3416( C1302 C3416 ) C1302_=_C3656( C1302 C3656 ) C1302_=_C3733( C1302 C3733 ) C1302_=_C3963( C1302 C3963 ) \nC1302_=_C3969( C1302 C3969 ) C1302_=_C3970( C1302 C3970 ) C1302_=_C3971( C1302 C3971 ) C1302_=_C3972( C1302 C3972 ) C1302_=_C3973( C1302 C3973 ) C1302_=_C3974( C1302 C3974 ) \nC1517_=_C1524( C1517 C1524 ) C1517_=_C1603( C1517 C1603 ) C1517_=_C1670( C1517 C1670 ) C1517_=_C2081( C1517 C2081 ) C1517_=_C2202( C1517 C2202 ) C1517_=_C2304( C1517 C2304 ) \nC1517_=_C2372( C1517 C2372 ) C1517_=_C2561( C1517 C2561 ) C1517_=_C2620( C1517 C2620 ) C1517_=_C2924( C1517 C2924 ) C1517_=_C3413( C1517 C3413 ) C1517_=_C3652( C1517 C3652 ) \nC1517_=_C3653( C1517 C3653 ) C1517_=_C3654( C1517 C3654 ) C1517_=_C3655( C1517 C3655 ) C1517_=_C3656( C1517 C3656 ) C1517_=_C3657( C1517 C3657 ) C1517_=_C3658( C1517 C3658 ) \nC1517_=_C3659( C1517 C3659 ) C1517_=_C3660( C1517 C3660 ) C1517_=_C3661( C1517</w:t>
      </w:r>
    </w:p>
    <w:p>
      <w:pPr>
        <w:pStyle w:val="PreformattedText"/>
        <w:bidi w:val="0"/>
        <w:spacing w:before="0" w:after="0"/>
        <w:jc w:val="left"/>
        <w:rPr/>
      </w:pPr>
      <w:r>
        <w:rPr/>
        <w:t xml:space="preserve"> </w:t>
      </w:r>
      <w:r>
        <w:rPr/>
        <w:t>C3661 ) C1517_=_C3662( C1517 C3662 ) C1524_=_C1672( C1524 C1672 ) C1524_=_C1960( C1524 C1960 ) \nC1524_=_C2087( C1524 C2087 ) C1524_=_C2206( C1524 C2206 ) C1524_=_C2380( C1524 C2380 ) C1524_=_C2565( C1524 C2565 ) C1524_=_C2625( C1524 C2625 ) C1524_=_C2758( C1524 C2758 ) \nC1524_=_C2903( C1524 C2903 ) C1524_=_C2930( C1524 C2930 ) C1524_=_C3416( C1524 C3416 ) C1524_=_C3656( C1524 C3656 ) C1524_=_C3733( C1524 C3733 ) C1524_=_C3963( C1524 C3963 ) \nC1524_=_C3969( C1524 C3969 ) C1524_=_C3970( C1524 C3970 ) C1524_=_C3971( C1524 C3971 ) C1524_=_C3972( C1524 C3972 ) C1524_=_C3973( C1524 C3973 ) C1524_=_C3974( C1524 C3974 ) \nC1603_=_C1670( C1603 C1670 ) C1603_=_C2081( C1603 C2081 ) C1603_=_C2202( C1603 C2202 ) C1603_=_C2304( C1603 C2304 ) C1603_=_C2372( C1603 C2372 ) C1603_=_C2561( C1603 C2561 ) \nC1603_=_C2620( C1603 C2620 ) C1603_=_C2924( C1603 C2924 ) C1603_=_C3413( C1603 C3413 ) C1603_=_C3652( C1603 C3652 ) C1603_=_C3653( C1603 C3653 ) C1603_=_C3654( C1603 C3654 ) \nC1603_=_C3655( C1603 C3655 ) C1603_=_C3656( C1603 C3656 ) C1603_=_C3657( C1603 C3657 ) C1603_=_C3658( C1603 C3658 ) C1603_=_C3659( C1603 C3659 ) C1603_=_C3660( C1603 C3660 ) \nC1603_=_C3661( C1603 C3661 ) C1603_=_C3662( C1603 C3662 ) C1670_=_C1672( C1670 C1672 ) C1670_=_C2081( C1670 C2081 ) C1670_=_C2202( C1670 C2202 ) C1670_=_C2304( C1670 C2304 ) \nC1670_=_C2372( C1670 C2372 ) C1670_=_C2561( C1670 C2561 ) C1670_=_C2620( C1670 C2620 ) C1670_=_C2924( C1670 C2924 ) C1670_=_C3413( C1670 C3413 ) C1670_=_C3652( C1670 C3652 ) \nC1670_=_C3653( C1670 C3653 ) C1670_=_C3654( C1670 C3654 ) C1670_=_C3655( C1670 C3655 ) C1670_=_C3656( C1670 C3656 ) C1670_=_C3657( C1670 C3657 ) C1670_=_C3658( C1670 C3658 ) \nC1670_=_C3659( C1670 C3659 ) C1670_=_C3660( C1670 C3660 ) C1670_=_C3661( C1670 C3661 ) C1670_=_C3662( C1670 C3662 ) C1672_=_C1960( C1672 C1960 ) C1672_=_C2087( C1672 C2087 ) \nC1672_=_C2206( C1672 C2206 ) C1672_=_C2380( C1672 C2380 ) C1672_=_C2565( C1672 C2565 ) C1672_=_C2625( C1672 C2625 ) C1672_=_C2758( C1672 C2758 ) C1672_=_C2903( C1672 C2903 ) \nC1672_=_C2930( C1672 C2930 ) C1672_=_C3416( C1672 C3416 ) C1672_=_C3656( C1672 C3656 ) C1672_=_C3733( C1672 C3733 ) C1672_=_C3963( C1672 C3963 ) C1672_=_C3969( C1672 C3969 ) \nC1672_=_C3970( C1672 C3970 ) C1672_=_C3971( C1672 C3971 ) C1672_=_C3972( C1672 C3972 ) C1672_=_C3973( C1672 C3973 ) C1672_=_C3974( C1672 C3974 ) C1960_=_C2087( C1960 C2087 ) \nC1960_=_C2206( C1960 C2206 ) C1960_=_C2380( C1960 C2380 ) C1960_=_C2565( C1960 C2565 ) C1960_=_C2625( C1960 C2625 ) C1960_=_C2758( C1960 C2758 ) C1960_=_C2903( C1960 C2903 ) \nC1960_=_C2930( C1960 C2930 ) C1960_=_C3416( C1960 C3416 ) C1960_=_C3656( C1960 C3656 ) C1960_=_C3733( C1960 C3733 ) C1960_=_C3963( C1960 C3963 ) C1960_=_C3969( C1960 C3969 ) \nC1960_=_C3970( C1960 C3970 ) C1960_=_C3971( C1960 C3971 ) C1960_=_C3972( C1960 C3972 ) C1960_=_C3973( C1960 C3973 ) C1960_=_C3974( C1960 C3974 ) C2081_=_C2087( C2081 C2087 ) \nC2081_=_C2202( C2081 C2202 ) C2081_=_C2304( C2081 C2304 ) C2081_=_C2372( C2081 C2372 ) C2081_=_C2561( C2081 C2561 ) C2081_=_C2620( C2081 C2620 ) C2081_=_C2924( C2081 C2924 ) \nC2081_=_C3413( C2081 C3413 ) C2081_=_C3652( C2081 C3652 ) C2081_=_C3653( C2081 C3653 ) C2081_=_C3654( C2081 C3654 ) C2081_=_C3655( C2081 C3655 ) C2081_=_C3656( C2081 C3656 ) \nC2081_=_C3657( C2081 C3657 ) C2081_=_C3658( C2081 C3658 ) C2081_=_C3659( C2081 C3659 ) C2081_=_C3660( C2081 C3660 ) C2081_=_C3661( C2081 C3661 ) C2081_=_C3662( C2081 C3662 ) \nC2087_=_C2206( C2087 C2206 ) C2087_=_C2380( C2087 C2380 ) C2087_=_C2565( C2087 C2565 ) C2087_=_C2625( C2087 C2625 ) C2087_=_C2758( C2087 C2758 ) C2087_=_C2903( C2087 C2903 ) \nC2087_=_C2930( C2087 C2930 ) C2087_=_C3416( C2087 C3416 ) C2087_=_C3656( C2087 C3656 ) C2087_=_C3733( C2087 C3733 ) C2087_=_C3963( C2087 C3963 ) C2087_=_C3969( C2087 C3969 ) \nC2087_=_C3970( C2087 C3970 ) C2087_=_C3971( C2087 C3971 ) C2087_=_C3972( C2087 C3972 ) C2087_=_C3973( C2087 C3973 ) C2087_=_C3974( C2087 C3974 ) C2202_=_C2206( C2202 C2206 ) \nC2202_=_C2304( C2202 C2304 ) C2202_=_C2372( C2202 C2372 ) C2202_=_C2561( C2202 C2561 ) C2202_=_C2620( C2202 C2620 ) C2202_=_C2924( C2202 C2924 ) C2202_=_C3413( C2202 C3413 ) \nC2202_=_C3652( C2202 C3652 ) C2202_=_C3653( C2202 C3653 ) C2202_=_C3654( C2202 C3654 ) C2202_=_C3655( C2202 C3655 ) C2202_=_C3656( C2202 C3656 ) C2202_=_C3657( C2202 C3657 ) \nC2202_=_C3658( C2202 C3658 ) C2202_=_C3659( C2202 C3659 ) C2202_=_C3660( C2202 C3660 ) C2202_=_C3661( C2202 C3661 ) C2202_=_C3662( C2202 C3662 ) C2206_=_C2380( C2206 C2380 ) \nC2206_=_C2565( C2206 C2565 ) C2206_=_C2625( C2206 C2625 ) C2206_=_C2758( C2206 C2758 ) C2206_=_C2903( C2206 C2903 ) C2206_=_C2930( C2206 C2930 ) C2206_=_C3416( C2206 C3416 ) \nC2206_=_C3656( C2206 C3656 ) C2206_=_C3733( C2206 C3733 ) C2206_=_C3963( C2206 C3963 ) C2206_=_C3969( C2206 C3969 ) C2206_=_C3970( C2206 C3970 ) C2206_=_C3971( C2206 C3971 ) \nC2206_=_C3972( C2206 C3972 ) C2206_=_C3973( C2206 C3973 ) C2206_=_C3974( C2206 C3974 ) C2304_=_C2372( C2304 C2372 ) C2304_=_C2561( C2304 C2561 ) C2304_=_C2620( C2304 C2620 ) \nC2304_=_C2924( C2304 C2924 ) C2304_=_C3413( C2304 C3413 ) C2304_=_C3652( C2304 C3652 ) C2304_=_C3653( C2304 C3653 ) C2304_=_C3654( C2304 C3654 ) C2304_=_C3655( C2304 C3655 ) \nC2304_=_C3656( C2304 C3656 ) C2304_=_C3657( C2304 C3657 ) C2304_=_C3658( C2304 C3658 ) C2304_=_C3659( C2304 C3659 ) C2304_=_C3660( C2304 C3660 ) C2304_=_C3661( C2304 C3661 ) \nC2304_=_C3662( C2304 C3662 ) C2372_=_C2380( C2372 C2380 ) C2372_=_C2561( C2372 C2561 ) C2372_=_C2620( C2372 C2620 ) C2372_=_C2924( C2372 C2924 ) C2372_=_C3413( C2372 C3413 ) \nC2372_=_C3652( C2372 C3652 ) C2372_=_C3653( C2372 C3653 ) C2372_=_C3654( C2372 C3654 ) C2372_=_C3655( C2372 C3655 ) C2372_=_C3656( C2372 C3656 ) C2372_=_C3657( C2372 C3657 ) \nC2372_=_C3658( C2372 C3658 ) C2372_=_C3659( C2372 C3659 ) C2372_=_C3660( C2372 C3660 ) C2372_=_C3661( C2372 C3661 ) C2372_=_C3662( C2372 C3662 ) C2380_=_C2565( C2380 C2565 ) \nC2380_=_C2625( C2380 C2625 ) C2380_=_C2758( C2380 C2758 ) C2380_=_C2903( C2380 C2903 ) C2380_=_C2930( C2380 C2930 ) C2380_=_C3416( C2380 C3416 ) C2380_=_C3656( C2380 C3656 ) \nC2380_=_C3733( C2380 C3733 ) C2380_=_C3963( C2380 C3963 ) C2380_=_C3969( C2380 C3969 ) C2380_=_C3970( C2380 C3970 ) C2380_=_C3971( C2380 C3971 ) C2380_=_C3972( C2380 C3972 ) \nC2380_=_C3973( C2380 C3973 ) C2380_=_C3974( C2380 C3974 ) C2561_=_C2565( C2561 C2565 ) C2561_=_C2620( C2561 C2620 ) C2561_=_C2924( C2561 C2924 ) C2561_=_C3413( C2561 C3413 ) \nC2561_=_C3652( C2561 C3652 ) C2561_=_C3653( C2561 C3653 ) C2561_=_C3654( C2561 C3654 ) C2561_=_C3655( C2561 C3655 ) C2561_=_C3656( C2561 C3656 ) C2561_=_C3657( C2561 C3657 ) \nC2561_=_C3658( C2561 C3658 ) C2561_=_C3659( C2561 C3659 ) C2561_=_C3660( C2561 C3660 ) C2561_=_C3661( C2561 C3661 ) C2561_=_C3662( C2561 C3662 ) C2565_=_C2625( C2565 C2625 ) \nC2565_=_C2758( C2565 C2758 ) C2565_=_C2903( C2565 C2903 ) C2565_=_C2930( C2565 C2930 ) C2565_=_C3416( C2565 C3416 ) C2565_=_C3656( C2565 C3656 ) C2565_=_C3733( C2565 C3733 ) \nC2565_=_C3963( C2565 C3963 ) C2565_=_C3969( C2565 C3969 ) C2565_=_C3970( C2565 C3970 ) C2565_=_C3971( C2565 C3971 ) C2565_=_C3972( C2565 C3972 ) C2565_=_C3973( C2565 C3973 ) \nC2565_=_C3974( C2565 C3974 ) C2620_=_C2625( C2620 C2625 ) C2620_=_C2924( C2620 C2924 ) C2620_=_C3413( C2620 C3413 ) C2620_=_C3652( C2620 C3652 ) C2620_=_C3653( C2620 C3653 ) \nC2620_=_C3654( C2620 C3654 ) C2620_=_C3655( C2620 C3655 ) C2620_=_C3656( C2620 C3656 ) C2620_=_C3657( C2620 C3657 ) C2620_=_C3658( C2620 C3658 ) C2620_=_C3659( C2620 C3659 ) \nC2620_=_C3660( C2620 C3660 ) C2620_=_C3661( C2620 C3661 ) C2620_=_C3662( C2620 C3662 ) C2625_=_C2758( C2625 C2758 ) C2625_=_C2903( C2625 C2903 ) C2625_=_C2930( C2625 C2930 ) \nC2625_=_C3416( C2625 C3416 ) C2625_=_C3656( C2625 C3656 ) C2625_=_C3733( C2625 C3733 ) C2625_=_C3963( C2625 C3963 ) C2625_=_C3969( C2625 C3969 ) C2625_=_C3970( C2625 C3970 ) \nC2625_=_C3971( C2625 C3971 ) C2625_=_C3972( C2625 C3972 ) C2625_=_C3973( C2625 C3973 ) C2625_=_C3974( C2625 C3974 ) C2758_=_C2903( C2758 C2903 ) C2758_=_C2930( C2758 C2930 ) \nC2758_=_C3416( C2758 C3416 ) C2758_=_C3656( C2758 C3656 ) C2758_=_C3733( C2758 C3733 ) C2758_=_C3963( C2758 C3963 ) C2758_=_C3969( C2758 C3969 ) C2758_=_C3970( C2758 C3970 ) \nC2758_=_C3971( C2758 C3971 ) C2758_=_C3972( C2758 C3972 ) C2758_=_C3973( C2758 C3973 ) C2758_=_C3974( C2758 C3974 ) C2903_=_C2930( C2903 C2930 ) C2903_=_C3416( C2903 C3416 ) \nC2903_=_C3656( C2903 C3656 ) C2903_=_C3733( C2903 C3733 ) C2903_=_C3963( C2903 C3963 ) C2903_=_C3969( C2903 C3969 ) C2903_=_C3970( C2903 C3970 ) C2903_=_C3971( C2903 C3971 ) \nC2903_=_C3972( C2903 C3972 ) C2903_=_C3973( C2903 C3973 ) C2903_=_C3974( C2903 C3974 ) C2924_=_C2930( C2924 C2930 ) C2924_=_C3413( C2924 C3413 ) C2924_=_C3652( C2924 C3652 ) \nC2924_=_C3653( C2924 C3653 ) C2924_=_C3654( C2924 C3654 ) C2924_=_C3655( C2924 C3655 ) C2924_=_C3656( C2924 C3656 ) C2924_=_C3657( C2924 C3657 ) C2924_=_C3658( C2924 C3658 ) \nC2924_=_C3659( C2924 C3659 ) C2924_=_C3660( C2924 C3660 ) C2924_=_C3661( C2924 C3661 ) C2924_=_C3662( C2924 C3662 ) C2930_=_C3416( C2930 C3416 ) C2930_=_C3656( C2930 C3656 ) \nC2930_=_C3733( C2930 C3733 ) C2930_=_C3963( C2930 C3963 ) C2930_=_C3969( C2930 C3969 ) C2930_=_C3970( C2930 C3970 ) C2930_=_C3971( C2930 C3971 ) C2930_=_C3972( C2930 C3972 ) \nC2930_=_C3973( C2930 C3973 ) C2930_=_C3974( C2930 C3974 ) C3413_=_C3416( C3413 C3416 ) C3413_=_C3652( C3413 C3652 ) C3413_=_C3653( C3413 C3653 ) C3413_=_C3654( C3413 C3654 ) \nC3413_=_C3655( C3413 C3655 ) C3413_=_C3656( C3413 C3656 ) C3413_=_C3657( C3413 C3657 ) C3413_=_C3658( C3413 C3658 ) C3413_=_C3659( C3413 C3659 ) C3413_=_C3660( C3413 C3660 ) \nC3413_=_C3661( C3413 C3661 ) C3413_=_C3662( C3413 C3662 ) C3416_=_C3656( C3416 C3656 ) C3416_=_C3733( C3416 C3733 ) C3416_=_C3963( C3416 C3963 ) C3416_=_C3969( C3416 C3969 ) \nC3416_=_C3970( C3416 C3970 ) C3416_=_C3971( C3416 C3971 ) C3416_=_C3972( C3416 C3972 ) C3416_=_C3973( C3416 C3973 ) C3416_=_C3974(</w:t>
      </w:r>
    </w:p>
    <w:p>
      <w:pPr>
        <w:pStyle w:val="PreformattedText"/>
        <w:bidi w:val="0"/>
        <w:spacing w:before="0" w:after="0"/>
        <w:jc w:val="left"/>
        <w:rPr/>
      </w:pPr>
      <w:r>
        <w:rPr/>
        <w:t xml:space="preserve"> </w:t>
      </w:r>
      <w:r>
        <w:rPr/>
        <w:t>C3416 C3974 ) C3652_=_C3653( C3652 C3653 ) \nC3652_=_C3654( C3652 C3654 ) C3652_=_C3655( C3652 C3655 ) C3652_=_C3656( C3652 C3656 ) C3652_=_C3657( C3652 C3657 ) C3652_=_C3658( C3652 C3658 ) C3652_=_C3659( C3652 C3659 ) \nC3652_=_C3660( C3652 C3660 ) C3652_=_C3661( C3652 C3661 ) C3652_=_C3662( C3652 C3662 ) C3653_=_C3654( C3653 C3654 ) C3653_=_C3655( C3653 C3655 ) C3653_=_C3656( C3653 C3656 ) \nC3653_=_C3657( C3653 C3657 ) C3653_=_C3658( C3653 C3658 ) C3653_=_C3659( C3653 C3659 ) C3653_=_C3660( C3653 C3660 ) C3653_=_C3661( C3653 C3661 ) C3653_=_C3662( C3653 C3662 ) \nC3653_=_C3733( C3653 C3733 ) C3654_=_C3655( C3654 C3655 ) C3654_=_C3656( C3654 C3656 ) C3654_=_C3657( C3654 C3657 ) C3654_=_C3658( C3654 C3658 ) C3654_=_C3659( C3654 C3659 ) \nC3654_=_C3660( C3654 C3660 ) C3654_=_C3661( C3654 C3661 ) C3654_=_C3662( C3654 C3662 ) C3655_=_C3656( C3655 C3656 ) C3655_=_C3657( C3655 C3657 ) C3655_=_C3658( C3655 C3658 ) \nC3655_=_C3659( C3655 C3659 ) C3655_=_C3660( C3655 C3660 ) C3655_=_C3661( C3655 C3661 ) C3655_=_C3662( C3655 C3662 ) C3656_=_C3657( C3656 C3657 ) C3656_=_C3658( C3656 C3658 ) \nC3656_=_C3659( C3656 C3659 ) C3656_=_C3660( C3656 C3660 ) C3656_=_C3661( C3656 C3661 ) C3656_=_C3662( C3656 C3662 ) C3656_=_C3733( C3656 C3733 ) C3656_=_C3963( C3656 C3963 ) \nC3656_=_C3969( C3656 C3969 ) C3656_=_C3970( C3656 C3970 ) C3656_=_C3971( C3656 C3971 ) C3656_=_C3972( C3656 C3972 ) C3656_=_C3973( C3656 C3973 ) C3656_=_C3974( C3656 C3974 ) \nC3657_=_C3658( C3657 C3658 ) C3657_=_C3659( C3657 C3659 ) C3657_=_C3660( C3657 C3660 ) C3657_=_C3661( C3657 C3661 ) C3657_=_C3662( C3657 C3662 ) C3657_=_C3969( C3657 C3969 ) \nC3658_=_C3659( C3658 C3659 ) C3658_=_C3660( C3658 C3660 ) C3658_=_C3661( C3658 C3661 ) C3658_=_C3662( C3658 C3662 ) C3658_=_C3971( C3658 C3971 ) C3659_=_C3660( C3659 C3660 ) \nC3659_=_C3661( C3659 C3661 ) C3659_=_C3662( C3659 C3662 ) C3660_=_C3661( C3660 C3661 ) C3660_=_C3662( C3660 C3662 ) C3660_=_C3972( C3660 C3972 ) C3661_=_C3662( C3661 C3662 ) \nC3661_=_C3974( C3661 C3974 ) C3733_=_C3963( C3733 C3963 ) C3733_=_C3969( C3733 C3969 ) C3733_=_C3970( C3733 C3970 ) C3733_=_C3971( C3733 C3971 ) C3733_=_C3972( C3733 C3972 ) \nC3733_=_C3973( C3733 C3973 ) C3733_=_C3974( C3733 C3974 ) C3963_=_C3969( C3963 C3969 ) C3963_=_C3970( C3963 C3970 ) C3963_=_C3971( C3963 C3971 ) C3963_=_C3972( C3963 C3972 ) \nC3963_=_C3973( C3963 C3973 ) C3963_=_C3974( C3963 C3974 ) C3969_=_C3970( C3969 C3970 ) C3969_=_C3971( C3969 C3971 ) C3969_=_C3972( C3969 C3972 ) C3969_=_C3973( C3969 C3973 ) \nC3969_=_C3974( C3969 C3974 ) C3970_=_C3971( C3970 C3971 ) C3970_=_C3972( C3970 C3972 ) C3970_=_C3973( C3970 C3973 ) C3970_=_C3974( C3970 C3974 ) C3971_=_C3972( C3971 C3972 ) \nC3971_=_C3973( C3971 C3973 ) C3971_=_C3974( C3971 C3974 ) C3972_=_C3973( C3972 C3973 ) C3972_=_C3974( C3972 C3974 ) C3973_=_C3974( C3973 C3974 ) "];297-&gt;322[label="53: C407 C460 C462 C793 C796 \nC846 C848 C969 C1162 C1164 C1299 \nC1302 C1517 C1524 C1603 C1670 C1672 \nC1960 C2081 C2087 C2202 C2206 C2304 \nC2372 C2380 C2561 C2565 C2620 C2625 \nC2758 C2903 C2924 C2930 C3413 C3416 \nC3652 C3653 C3654 C3655 C3657 C3658 \nC3659 C3660 C3661 C3662 C3733 C3963 \nC3969 C3970 C3971 C3972 C3973 C3974 \n695: C407_=_C462 ,C407_=_C796 ,C407_=_C848 ,C407_=_C969 ,C407_=_C1164 ,\nC407_=_C1302 ,C407_=_C1524 ,C407_=_C1672 ,C407_=_C1960 ,C407_=_C2087 ,C407_=_C2206 ,\nC407_=_C2380 ,C407_=_C2565 ,C407_=_C2625 ,C407_=_C2758 ,C407_=_C2903 ,C407_=_C2930 ,\nC407_=_C3416 ,C407_=_C3733 ,C407_=_C3963 ,C407_=_C3969 ,C407_=_C3970 ,C407_=_C3971 ,\nC407_=_C3972 ,C407_=_C3973 ,C407_=_C3974 ,C460_=_C462 ,C460_=_C793 ,C460_=_C846 ,\nC460_=_C1162 ,C460_=_C1299 ,C460_=_C1517 ,C460_=_C1603 ,C460_=_C1670 ,C460_=_C2081 ,\nC460_=_C2202 ,C460_=_C2304 ,C460_=_C2372 ,C460_=_C2561 ,C460_=_C2620 ,C460_=_C2924 ,\nC460_=_C3413 ,C460_=_C3652 ,C460_=_C3653 ,C460_=_C3654 ,C460_=_C3655 ,C460_=_C3657 ,\nC460_=_C3658 ,C460_=_C3659 ,C460_=_C3660 ,C460_=_C3661 ,C460_=_C3662 ,C462_=_C796 ,\nC462_=_C848 ,C462_=_C969 ,C462_=_C1164 ,C462_=_C1302 ,C462_=_C1524 ,C462_=_C1672 ,\nC462_=_C1960 ,C462_=_C2087 ,C462_=_C2206 ,C462_=_C2380 ,C462_=_C2565 ,C462_=_C2625 ,\nC462_=_C2758 ,C462_=_C2903 ,C462_=_C2930 ,C462_=_C3416 ,C462_=_C3733 ,C462_=_C3963 ,\nC462_=_C3969 ,C462_=_C3970 ,C462_=_C3971 ,C462_=_C3972 ,C462_=_C3973 ,C462_=_C3974 ,\nC793_=_C796 ,C793_=_C846 ,C793_=_C1162 ,C793_=_C1299 ,C793_=_C1517 ,C793_=_C1603 ,\nC793_=_C1670 ,C793_=_C2081 ,C793_=_C2202 ,C793_=_C2304 ,C793_=_C2372 ,C793_=_C2561 ,\nC793_=_C2620 ,C793_=_C2924 ,C793_=_C3413 ,C793_=_C3652 ,C793_=_C3653 ,C793_=_C3654 ,\nC793_=_C3655 ,C793_=_C3657 ,C793_=_C3658 ,C793_=_C3659 ,C793_=_C3660 ,C793_=_C3661 ,\nC793_=_C3662 ,C796_=_C848 ,C796_=_C969 ,C796_=_C1164 ,C796_=_C1302 ,C796_=_C1524 ,\nC796_=_C1672 ,C796_=_C1960 ,C796_=_C2087 ,C796_=_C2206 ,C796_=_C2380 ,C796_=_C2565 ,\nC796_=_C2625 ,C796_=_C2758 ,C796_=_C2903 ,C796_=_C2930 ,C796_=_C3416 ,C796_=_C3733 ,\nC796_=_C3963 ,C796_=_C3969 ,C796_=_C3970 ,C796_=_C3971 ,C796_=_C3972 ,C796_=_C3973 ,\nC796_=_C3974 ,C846_=_C848 ,C846_=_C1162 ,C846_=_C1299 ,C846_=_C1517 ,C846_=_C1603 ,\nC846_=_C1670 ,C846_=_C2081 ,C846_=_C2202 ,C846_=_C2304 ,C846_=_C2372 ,C846_=_C2561 ,\nC846_=_C2620 ,C846_=_C2924 ,C846_=_C3413 ,C846_=_C3652 ,C846_=_C3653 ,C846_=_C3654 ,\nC846_=_C3655 ,C846_=_C3657 ,C846_=_C3658 ,C846_=_C3659 ,C846_=_C3660 ,C846_=_C3661 ,\nC846_=_C3662 ,C848_=_C969 ,C848_=_C1164 ,C848_=_C1302 ,C848_=_C1524 ,C848_=_C1672 ,\nC848_=_C1960 ,C848_=_C2087 ,C848_=_C2206 ,C848_=_C2380 ,C848_=_C2565 ,C848_=_C2625 ,\nC848_=_C2758 ,C848_=_C2903 ,C848_=_C2930 ,C848_=_C3416 ,C848_=_C3733 ,C848_=_C3963 ,\nC848_=_C3969 ,C848_=_C3970 ,C848_=_C3971 ,C848_=_C3972 ,C848_=_C3973 ,C848_=_C3974 ,\nC969_=_C1164 ,C969_=_C1302 ,C969_=_C1524 ,C969_=_C1672 ,C969_=_C1960 ,C969_=_C2087 ,\nC969_=_C2206 ,C969_=_C2380 ,C969_=_C2565 ,C969_=_C2625 ,C969_=_C2758 ,C969_=_C2903 ,\nC969_=_C2930 ,C969_=_C3416 ,C969_=_C3733 ,C969_=_C3963 ,C969_=_C3969 ,C969_=_C3970 ,\nC969_=_C3971 ,C969_=_C3972 ,C969_=_C3973 ,C969_=_C3974 ,C1162_=_C1164 ,C1162_=_C1299 ,\nC1162_=_C1517 ,C1162_=_C1603 ,C1162_=_C1670 ,C1162_=_C2081 ,C1162_=_C2202 ,C1162_=_C2304 ,\nC1162_=_C2372 ,C1162_=_C2561 ,C1162_=_C2620 ,C1162_=_C2924 ,C1162_=_C3413 ,C1162_=_C3652 ,\nC1162_=_C3653 ,C1162_=_C3654 ,C1162_=_C3655 ,C1162_=_C3657 ,C1162_=_C3658 ,C1162_=_C3659 ,\nC1162_=_C3660 ,C1162_=_C3661 ,C1162_=_C3662 ,C1164_=_C1302 ,C1164_=_C1524 ,C1164_=_C1672 ,\nC1164_=_C1960 ,C1164_=_C2087 ,C1164_=_C2206 ,C1164_=_C2380 ,C1164_=_C2565 ,C1164_=_C2625 ,\nC1164_=_C2758 ,C1164_=_C2903 ,C1164_=_C2930 ,C1164_=_C3416 ,C1164_=_C3733 ,C1164_=_C3963 ,\nC1164_=_C3969 ,C1164_=_C3970 ,C1164_=_C3971 ,C1164_=_C3972 ,C1164_=_C3973 ,C1164_=_C3974 ,\nC1299_=_C1302 ,C1299_=_C1517 ,C1299_=_C1603 ,C1299_=_C1670 ,C1299_=_C2081 ,C1299_=_C2202 ,\nC1299_=_C2304 ,C1299_=_C2372 ,C1299_=_C2561 ,C1299_=_C2620 ,C1299_=_C2924 ,C1299_=_C3413 ,\nC1299_=_C3652 ,C1299_=_C3653 ,C1299_=_C3654 ,C1299_=_C3655 ,C1299_=_C3657 ,C1299_=_C3658 ,\nC1299_=_C3659 ,C1299_=_C3660 ,C1299_=_C3661 ,C1299_=_C3662 ,C1302_=_C1524 ,C1302_=_C1672 ,\nC1302_=_C1960 ,C1302_=_C2087 ,C1302_=_C2206 ,C1302_=_C2380 ,C1302_=_C2565 ,C1302_=_C2625 ,\nC1302_=_C2758 ,C1302_=_C2903 ,C1302_=_C2930 ,C1302_=_C3416 ,C1302_=_C3733 ,C1302_=_C3963 ,\nC1302_=_C3969 ,C1302_=_C3970 ,C1302_=_C3971 ,C1302_=_C3972 ,C1302_=_C3973 ,C1302_=_C3974 ,\nC1517_=_C1524 ,C1517_=_C1603 ,C1517_=_C1670 ,C1517_=_C2081 ,C1517_=_C2202 ,C1517_=_C2304 ,\nC1517_=_C2372 ,C1517_=_C2561 ,C1517_=_C2620 ,C1517_=_C2924 ,C1517_=_C3413 ,C1517_=_C3652 ,\nC1517_=_C3653 ,C1517_=_C3654 ,C1517_=_C3655 ,C1517_=_C3657 ,C1517_=_C3658 ,C1517_=_C3659 ,\nC1517_=_C3660 ,C1517_=_C3661 ,C1517_=_C3662 ,C1524_=_C1672 ,C1524_=_C1960 ,C1524_=_C2087 ,\nC1524_=_C2206 ,C1524_=_C2380 ,C1524_=_C2565 ,C1524_=_C2625 ,C1524_=_C2758 ,C1524_=_C2903 ,\nC1524_=_C2930 ,C1524_=_C3416 ,C1524_=_C3733 ,C1524_=_C3963 ,C1524_=_C3969 ,C1524_=_C3970 ,\nC1524_=_C3971 ,C1524_=_C3972 ,C1524_=_C3973 ,C1524_=_C3974 ,C1603_=_C1670 ,C1603_=_C2081 ,\nC1603_=_C2202 ,C1603_=_C2304 ,C1603_=_C2372 ,C1603_=_C2561 ,C1603_=_C2620 ,C1603_=_C2924 ,\nC1603_=_C3413 ,C1603_=_C3652 ,C1603_=_C3653 ,C1603_=_C3654 ,C1603_=_C3655 ,C1603_=_C3657 ,\nC1603_=_C3658 ,C1603_=_C3659 ,C1603_=_C3660 ,C1603_=_C3661 ,C1603_=_C3662 ,C1670_=_C1672 ,\nC1670_=_C2081 ,C1670_=_C2202 ,C1670_=_C2304 ,C1670_=_C2372 ,C1670_=_C2561 ,C1670_=_C2620 ,\nC1670_=_C2924 ,C1670_=_C3413 ,C1670_=_C3652 ,C1670_=_C3653 ,C1670_=_C3654 ,C1670_=_C3655 ,\nC1670_=_C3657 ,C1670_=_C3658 ,C1670_=_C3659 ,C1670_=_C3660 ,C1670_=_C3661 ,C1670_=_C3662 ,\nC1672_=_C1960 ,C1672_=_C2087 ,C1672_=_C2206 ,C1672_=_C2380 ,C1672_=_C2565 ,C1672_=_C2625 ,\nC1672_=_C2758 ,C1672_=_C2903 ,C1672_=_C2930 ,C1672_=_C3416 ,C1672_=_C3733 ,C1672_=_C3963 ,\nC1672_=_C3969 ,C1672_=_C3970 ,C1672_=_C3971 ,C1672_=_C3972 ,C1672_=_C3973 ,C1672_=_C3974 ,\nC1960_=_C2087 ,C1960_=_C2206 ,C1960_=_C2380 ,C1960_=_C2565 ,C1960_=_C2625 ,C1960_=_C2758 ,\nC1960_=_C2903 ,C1960_=_C2930 ,C1960_=_C3416 ,C1960_=_C3733 ,C1960_=_C3963 ,C1960_=_C3969 ,\nC1960_=_C3970 ,C1960_=_C3971 ,C1960_=_C3972 ,C1960_=_C3973 ,C1960_=_C3974 ,C2081_=_C2087 ,\nC2081_=_C2202 ,C2081_=_C2304 ,C2081_=_C2372 ,C2081_=_C2561 ,C2081_=_C2620 ,C2081_=_C2924 ,\nC2081_=_C3413 ,C2081_=_C3652 ,C2081_=_C3653 ,C2081_=_C3654 ,C2081_=_C3655 ,C2081_=_C3657 ,\nC2081_=_C3658 ,C2081_=_C3659 ,C2081_=_C3660 ,C2081_=_C3661 ,C2081_=_C3662 ,C2087_=_C2206 ,\nC2087_=_C2380 ,C2087_=_C2565 ,C2087_=_C2625 ,C2087_=_C2758 ,C2087_=_C2903 ,C2087_=_C2930 ,\nC2087_=_C3416 ,C2087_=_C3733 ,C2087_=_C3963 ,C2087_=_C3969 ,C2087_=_C3970 ,C2087_=_C3971 ,\nC2087_=_C3972 ,C2087_=_C3973 ,C2087_=_C3974 ,C2202_=_C2206 ,C2202_=_C2304 ,C2202_=_C2372 ,\nC2202_=_C2561 ,C2202_=_C2620 ,C2202_=_C2924 ,C2202_=_C3413 ,C2202_=_C3652 ,C2202_=_C3653 ,\nC2202_=_C3654 ,C2202_=_C3655 ,C2202_=_C3657 ,C2202_=_C3658 ,C2202_=_C3659 ,C2202_=_C3660 ,\nC2202_=_C3661 ,C2202_=_C3662 ,C2206_=_C2380 ,C2206_=_C2565 ,C2206_=_C2625 ,C2206_=_C2758 ,\nC2206_=_C2903 ,C2206_=_C2930 ,C2206_=_C3416</w:t>
      </w:r>
    </w:p>
    <w:p>
      <w:pPr>
        <w:pStyle w:val="PreformattedText"/>
        <w:bidi w:val="0"/>
        <w:spacing w:before="0" w:after="0"/>
        <w:jc w:val="left"/>
        <w:rPr/>
      </w:pPr>
      <w:r>
        <w:rPr/>
        <w:t xml:space="preserve"> </w:t>
      </w:r>
      <w:r>
        <w:rPr/>
        <w:t>,C2206_=_C3733 ,C2206_=_C3963 ,C2206_=_C3969 ,\nC2206_=_C3970 ,C2206_=_C3971 ,C2206_=_C3972 ,C2206_=_C3973 ,C2206_=_C3974 ,C2304_=_C2372 ,\nC2304_=_C2561 ,C2304_=_C2620 ,C2304_=_C2924 ,C2304_=_C3413 ,C2304_=_C3652 ,C2304_=_C3653 ,\nC2304_=_C3654 ,C2304_=_C3655 ,C2304_=_C3657 ,C2304_=_C3658 ,C2304_=_C3659 ,C2304_=_C3660 ,\nC2304_=_C3661 ,C2304_=_C3662 ,C2372_=_C2380 ,C2372_=_C2561 ,C2372_=_C2620 ,C2372_=_C2924 ,\nC2372_=_C3413 ,C2372_=_C3652 ,C2372_=_C3653 ,C2372_=_C3654 ,C2372_=_C3655 ,C2372_=_C3657 ,\nC2372_=_C3658 ,C2372_=_C3659 ,C2372_=_C3660 ,C2372_=_C3661 ,C2372_=_C3662 ,C2380_=_C2565 ,\nC2380_=_C2625 ,C2380_=_C2758 ,C2380_=_C2903 ,C2380_=_C2930 ,C2380_=_C3416 ,C2380_=_C3733 ,\nC2380_=_C3963 ,C2380_=_C3969 ,C2380_=_C3970 ,C2380_=_C3971 ,C2380_=_C3972 ,C2380_=_C3973 ,\nC2380_=_C3974 ,C2561_=_C2565 ,C2561_=_C2620 ,C2561_=_C2924 ,C2561_=_C3413 ,C2561_=_C3652 ,\nC2561_=_C3653 ,C2561_=_C3654 ,C2561_=_C3655 ,C2561_=_C3657 ,C2561_=_C3658 ,C2561_=_C3659 ,\nC2561_=_C3660 ,C2561_=_C3661 ,C2561_=_C3662 ,C2565_=_C2625 ,C2565_=_C2758 ,C2565_=_C2903 ,\nC2565_=_C2930 ,C2565_=_C3416 ,C2565_=_C3733 ,C2565_=_C3963 ,C2565_=_C3969 ,C2565_=_C3970 ,\nC2565_=_C3971 ,C2565_=_C3972 ,C2565_=_C3973 ,C2565_=_C3974 ,C2620_=_C2625 ,C2620_=_C2924 ,\nC2620_=_C3413 ,C2620_=_C3652 ,C2620_=_C3653 ,C2620_=_C3654 ,C2620_=_C3655 ,C2620_=_C3657 ,\nC2620_=_C3658 ,C2620_=_C3659 ,C2620_=_C3660 ,C2620_=_C3661 ,C2620_=_C3662 ,C2625_=_C2758 ,\nC2625_=_C2903 ,C2625_=_C2930 ,C2625_=_C3416 ,C2625_=_C3733 ,C2625_=_C3963 ,C2625_=_C3969 ,\nC2625_=_C3970 ,C2625_=_C3971 ,C2625_=_C3972 ,C2625_=_C3973 ,C2625_=_C3974 ,C2758_=_C2903 ,\nC2758_=_C2930 ,C2758_=_C3416 ,C2758_=_C3733 ,C2758_=_C3963 ,C2758_=_C3969 ,C2758_=_C3970 ,\nC2758_=_C3971 ,C2758_=_C3972 ,C2758_=_C3973 ,C2758_=_C3974 ,C2903_=_C2930 ,C2903_=_C3416 ,\nC2903_=_C3733 ,C2903_=_C3963 ,C2903_=_C3969 ,C2903_=_C3970 ,C2903_=_C3971 ,C2903_=_C3972 ,\nC2903_=_C3973 ,C2903_=_C3974 ,C2924_=_C2930 ,C2924_=_C3413 ,C2924_=_C3652 ,C2924_=_C3653 ,\nC2924_=_C3654 ,C2924_=_C3655 ,C2924_=_C3657 ,C2924_=_C3658 ,C2924_=_C3659 ,C2924_=_C3660 ,\nC2924_=_C3661 ,C2924_=_C3662 ,C2930_=_C3416 ,C2930_=_C3733 ,C2930_=_C3963 ,C2930_=_C3969 ,\nC2930_=_C3970 ,C2930_=_C3971 ,C2930_=_C3972 ,C2930_=_C3973 ,C2930_=_C3974 ,C3413_=_C3416 ,\nC3413_=_C3652 ,C3413_=_C3653 ,C3413_=_C3654 ,C3413_=_C3655 ,C3413_=_C3657 ,C3413_=_C3658 ,\nC3413_=_C3659 ,C3413_=_C3660 ,C3413_=_C3661 ,C3413_=_C3662 ,C3416_=_C3733 ,C3416_=_C3963 ,\nC3416_=_C3969 ,C3416_=_C3970 ,C3416_=_C3971 ,C3416_=_C3972 ,C3416_=_C3973 ,C3416_=_C3974 ,\nC3652_=_C3653 ,C3652_=_C3654 ,C3652_=_C3655 ,C3652_=_C3657 ,C3652_=_C3658 ,C3652_=_C3659 ,\nC3652_=_C3660 ,C3652_=_C3661 ,C3652_=_C3662 ,C3653_=_C3654 ,C3653_=_C3655 ,C3653_=_C3657 ,\nC3653_=_C3658 ,C3653_=_C3659 ,C3653_=_C3660 ,C3653_=_C3661 ,C3653_=_C3662 ,C3653_=_C3733 ,\nC3654_=_C3655 ,C3654_=_C3657 ,C3654_=_C3658 ,C3654_=_C3659 ,C3654_=_C3660 ,C3654_=_C3661 ,\nC3654_=_C3662 ,C3655_=_C3657 ,C3655_=_C3658 ,C3655_=_C3659 ,C3655_=_C3660 ,C3655_=_C3661 ,\nC3655_=_C3662 ,C3657_=_C3658 ,C3657_=_C3659 ,C3657_=_C3660 ,C3657_=_C3661 ,C3657_=_C3662 ,\nC3657_=_C3969 ,C3658_=_C3659 ,C3658_=_C3660 ,C3658_=_C3661 ,C3658_=_C3662 ,C3658_=_C3971 ,\nC3659_=_C3660 ,C3659_=_C3661 ,C3659_=_C3662 ,C3660_=_C3661 ,C3660_=_C3662 ,C3660_=_C3972 ,\nC3661_=_C3662 ,C3661_=_C3974 ,C3733_=_C3963 ,C3733_=_C3969 ,C3733_=_C3970 ,C3733_=_C3971 ,\nC3733_=_C3972 ,C3733_=_C3973 ,C3733_=_C3974 ,C3963_=_C3969 ,C3963_=_C3970 ,C3963_=_C3971 ,\nC3963_=_C3972 ,C3963_=_C3973 ,C3963_=_C3974 ,C3969_=_C3970 ,C3969_=_C3971 ,C3969_=_C3972 ,\nC3969_=_C3973 ,C3969_=_C3974 ,C3970_=_C3971 ,C3970_=_C3972 ,C3970_=_C3973 ,C3970_=_C3974 ,\nC3971_=_C3972 ,C3971_=_C3973 ,C3971_=_C3974 ,C3972_=_C3973 ,C3972_=_C3974 ,C3973_=_C3974 ,"];323[shape=box, label="id:323 level: 8\n56: C772 C773 C774 C775 C776 \nC777 C778 C779 C780 C781 C782 \nC783 C784 C785 C786 C787 C788 \nC789 C790 C791 C792 C793 C794 \nC795 C796 C797 C798 C799 C1461 \nC1510 C1663 C1728 C2051 C2075 C2118 \nC2235 C2364 C2556 C2612 C2613 C2614 \nC2615 C2616 C2617 C2618 C2619 C2620 \nC2621 C2622 C2623 C2624 C2625 C2626 \nC2627 C2628 C2629 \n795: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795( C772 C795 ) \nC772_=_C796( C772 C796 ) C772_=_C797( C772 C797 ) C772_=_C798( C772 C798 ) C772_=_C799( C772 C799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 C796 ) C773_=_C797( C773 C797 ) C773_=_C798( C773 C798 ) C773_=_C799( C773 C799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798( C774 C798 ) \nC774_=_C799( C774 C799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795( C775 C795 ) C775_=_C796( C775 C796 ) C775_=_C797( C775 C797 ) C775_=_C798( C775 C798 ) \nC775_=_C799( C775 C799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798( C776 C798 ) C776_=_C799( C776 C799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798( C777 C798 ) C777_=_C799( C777 C799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8_=_C1510( C778 C1510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2075( C781 C2075 ) \nC782_=_C783( C782 C783 ) C782_=_C784( C782</w:t>
      </w:r>
    </w:p>
    <w:p>
      <w:pPr>
        <w:pStyle w:val="PreformattedText"/>
        <w:bidi w:val="0"/>
        <w:spacing w:before="0" w:after="0"/>
        <w:jc w:val="left"/>
        <w:rPr/>
      </w:pPr>
      <w:r>
        <w:rPr/>
        <w:t xml:space="preserve"> </w:t>
      </w:r>
      <w:r>
        <w:rPr/>
        <w:t>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2364( C782 C2364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2556( C784 C2556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1461( C785 C1461 ) C785_=_C1510( C785 C1510 ) \nC785_=_C1663( C785 C1663 ) C785_=_C1728( C785 C1728 ) C785_=_C2051( C785 C2051 ) C785_=_C2075( C785 C2075 ) C785_=_C2118( C785 C2118 ) C785_=_C2235( C785 C2235 ) \nC785_=_C2364( C785 C2364 ) C785_=_C2556( C785 C2556 ) C785_=_C2612( C785 C2612 ) C785_=_C2613( C785 C2613 ) C785_=_C2614( C785 C2614 ) C785_=_C2615( C785 C2615 ) \nC785_=_C2616( C785 C2616 ) C785_=_C2617( C785 C2617 ) C785_=_C2618( C785 C2618 ) C785_=_C2619( C785 C2619 ) C785_=_C2620( C785 C2620 ) C785_=_C2621( C785 C2621 ) \nC785_=_C2622( C785 C2622 ) C785_=_C2623( C785 C2623 ) C785_=_C2624( C785 C2624 ) C785_=_C2625( C785 C2625 ) C785_=_C2626( C785 C2626 ) C785_=_C2627( C785 C2627 ) \nC785_=_C2628( C785 C2628 ) C785_=_C2629( C785 C2629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7_=_C788( C787 C788 ) C787_=_C789( C787 C789 ) C787_=_C790( C787 C790 ) \nC787_=_C791( C787 C791 ) C787_=_C792( C787 C792 ) C787_=_C793( C787 C793 ) C787_=_C794( C787 C794 ) C787_=_C795( C787 C795 ) C787_=_C796( C787 C796 ) \nC787_=_C797( C787 C797 ) C787_=_C798( C787 C798 ) C787_=_C799( C787 C799 ) C788_=_C789( C788 C789 ) C788_=_C790( C788 C790 ) C788_=_C791( C788 C791 ) \nC788_=_C792( C788 C792 ) C788_=_C793( C788 C793 ) C788_=_C794( C788 C794 ) C788_=_C795( C788 C795 ) C788_=_C796( C788 C796 ) C788_=_C797( C788 C797 ) \nC788_=_C798( C788 C798 ) C788_=_C799( C788 C799 ) C789_=_C790( C789 C790 ) C789_=_C791( C789 C791 ) C789_=_C792( C789 C792 ) C789_=_C793( C789 C793 ) \nC789_=_C794( C789 C794 ) C789_=_C795( C789 C795 ) C789_=_C796( C789 C796 ) C789_=_C797( C789 C797 ) C789_=_C798( C789 C798 ) C789_=_C799( C789 C799 ) \nC790_=_C791( C790 C791 ) C790_=_C792( C790 C792 ) C790_=_C793( C790 C793 ) C790_=_C794( C790 C794 ) C790_=_C795( C790 C795 ) C790_=_C796( C790 C796 ) \nC790_=_C797( C790 C797 ) C790_=_C798( C790 C798 ) C790_=_C799( C790 C799 ) C791_=_C792( C791 C792 ) C791_=_C793( C791 C793 ) C791_=_C794( C791 C794 ) \nC791_=_C795( C791 C795 ) C791_=_C796( C791 C796 ) C791_=_C797( C791 C797 ) C791_=_C798( C791 C798 ) C791_=_C799( C791 C799 ) C791_=_C2616( C791 C2616 ) \nC792_=_C793( C792 C793 ) C792_=_C794( C792 C794 ) C792_=_C795( C792 C795 ) C792_=_C796( C792 C796 ) C792_=_C797( C792 C797 ) C792_=_C798( C792 C798 ) \nC792_=_C799( C792 C799 ) C792_=_C2618( C792 C2618 ) C793_=_C794( C793 C794 ) C793_=_C795( C793 C795 ) C793_=_C796( C793 C796 ) C793_=_C797( C793 C797 ) \nC793_=_C798( C793 C798 ) C793_=_C799( C793 C799 ) C793_=_C2620( C793 C2620 ) C794_=_C795( C794 C795 ) C794_=_C796( C794 C796 ) C794_=_C797( C794 C797 ) \nC794_=_C798( C794 C798 ) C794_=_C799( C794 C799 ) C794_=_C2623( C794 C2623 ) C795_=_C796( C795 C796 ) C795_=_C797( C795 C797 ) C795_=_C798( C795 C798 ) \nC795_=_C799( C795 C799 ) C796_=_C797( C796 C797 ) C796_=_C798( C796 C798 ) C796_=_C799( C796 C799 ) C796_=_C2625( C796 C2625 ) C797_=_C798( C797 C798 ) \nC797_=_C799( C797 C799 ) C797_=_C2626( C797 C2626 ) C798_=_C799( C798 C799 ) C798_=_C2627( C798 C2627 ) C1461_=_C1510( C1461 C1510 ) C1461_=_C1663( C1461 C1663 ) \nC1461_=_C1728( C1461 C1728 ) C1461_=_C2051( C1461 C2051 ) C1461_=_C2075( C1461 C2075 ) C1461_=_C2118( C1461 C2118 ) C1461_=_C2235( C1461 C2235 ) C1461_=_C2364( C1461 C2364 ) \nC1461_=_C2556( C1461 C2556 ) C1461_=_C2612( C1461 C2612 ) C1461_=_C2613( C1461 C2613 ) C1461_=_C2614( C1461 C2614 ) C1461_=_C2615( C1461 C2615 ) C1461_=_C2616( C1461 C2616 ) \nC1461_=_C2617( C1461 C2617 ) C1461_=_C2618( C1461 C2618 ) C1461_=_C2619( C1461 C2619 ) C1461_=_C2620( C1461 C2620 ) C1461_=_C2621( C1461 C2621 ) C1461_=_C2622( C1461 C2622 ) \nC1461_=_C2623( C1461 C2623 ) C1461_=_C2624( C1461 C2624 ) C1461_=_C2625( C1461 C2625 ) C1461_=_C2626( C1461 C2626 ) C1461_=_C2627( C1461 C2627 ) C1461_=_C2628( C1461 C2628 ) \nC1461_=_C2629( C1461 C2629 ) C1510_=_C1663( C1510 C1663 ) C1510_=_C1728( C1510 C1728 ) C1510_=_C2051( C1510 C2051 ) C1510_=_C2075( C1510 C2075 ) C1510_=_C2118( C1510 C2118 ) \nC1510_=_C2235( C1510 C2235 ) C1510_=_C2364( C1510 C2364 ) C1510_=_C2556( C1510 C2556 ) C1510_=_C2612( C1510 C2612 ) C1510_=_C2613( C1510 C2613 ) C1510_=_C2614( C1510 C2614 ) \nC1510_=_C2615( C1510 C2615 ) C1510_=_C2616( C1510 C2616 ) C1510_=_C2617( C1510 C2617 ) C1510_=_C2618( C1510 C2618 ) C1510_=_C2619( C1510 C2619 ) C1510_=_C2620( C1510 C2620 ) \nC1510_=_C2621( C1510 C2621 ) C1510_=_C2622( C1510 C2622 ) C1510_=_C2623( C1510 C2623 ) C1510_=_C2624( C1510 C2624 ) C1510_=_C2625( C1510 C2625 ) C1510_=_C2626( C1510 C2626 ) \nC1510_=_C2627( C1510 C2627 ) C1510_=_C2628( C1510 C2628 ) C1510_=_C2629( C1510 C2629 ) C1663_=_C1728( C1663 C1728 ) C1663_=_C2051( C1663 C2051 ) C1663_=_C2075( C1663 C2075 ) \nC1663_=_C2118( C1663 C2118 ) C1663_=_C2235( C1663 C2235 ) C1663_=_C2364( C1663 C2364 ) C1663_=_C2556( C1663 C2556 ) C1663_=_C2612( C1663 C2612 ) C1663_=_C2613( C1663 C2613 ) \nC1663_=_C2614( C1663 C2614 ) C1663_=_C2615( C1663 C2615 ) C1663_=_C2616( C1663 C2616 ) C1663_=_C2617( C1663 C2617 ) C1663_=_C2618( C1663 C2618 ) C1663_=_C2619( C1663 C2619 ) \nC1663_=_C2620( C1663 C2620 ) C1663_=_C2621( C1663 C2621 ) C1663_=_C2622( C1663 C2622 ) C1663_=_C2623( C1663 C2623 ) C1663_=_C2624( C1663 C2624 ) C1663_=_C2625( C1663 C2625 ) \nC1663_=_C2626( C1663 C2626 ) C1663_=_C2627( C1663 C2627 ) C1663_=_C2628( C1663 C2628 ) C1663_=_C2629( C1663 C2629 ) C1728_=_C2051( C1728 C2051 ) C1728_=_C2075( C1728 C2075 ) \nC1728_=_C2118( C1728 C2118 ) C1728_=_C2235( C1728 C2235 ) C1728_=_C2364( C1728 C2364 ) C1728_=_C2556( C1728 C2556 ) C1728_=_C2612( C1728 C2612 ) C1728_=_C2613( C1728 C2613 ) \nC1728_=_C2614( C1728 C2614 ) C1728_=_C2615( C1728 C2615 ) C1728_=_C2616( C1728 C2616 ) C1728_=_C2617( C1728 C2617 ) C1728_=_C2618( C1728 C2618 ) C1728_=_C2619( C1728 C2619 ) \nC1728_=_C2620( C1728 C2620 ) C1728_=_C2621( C1728 C2621 ) C1728_=_C2622( C1728 C2622 ) C1728_=_C2623( C1728 C2623 ) C1728_=_C2624( C1728 C2624 ) C1728_=_C2625( C1728 C2625 ) \nC1728_=_C2626( C1728 C2626 ) C1728_=_C2627( C1728 C2627 ) C1728_=_C2628( C1728 C2628 ) C1728_=_C2629( C1728 C2629 ) C2051_=_C2075( C2051 C2075 ) C2051_=_C2118( C2051 C2118 ) \nC2051_=_C2235( C2051 C2235 ) C2051_=_C2364( C2051 C2364 ) C2051_=_C2556( C2051 C2556 ) C2051_=_C2612( C2051 C2612 ) C2051_=_C2613( C2051 C2613 ) C2051_=_C2614( C2051 C2614 ) \nC2051_=_C2615( C2051 C2615 ) C2051_=_C2616( C2051 C2616 ) C2051_=_C2617( C2051 C2617 ) C2051_=_C2618( C2051 C2618 ) C2051_=_C2619( C2051 C2619 ) C2051_=_C2620( C2051 C2620 ) \nC2051_=_C2621( C2051 C2621 ) C2051_=_C2622( C2051 C2622 ) C2051_=_C2623( C2051 C2623 ) C2051_=_C2624( C2051 C2624 ) C2051_=_C2625( C2051 C2625 ) C2051_=_C2626( C2051 C2626 ) \nC2051_=_C2627( C2051 C2627 ) C2051_=_C2628( C2051 C2628 ) C2051_=_C2629( C2051 C2629 ) C2075_=_C2118( C2075 C2118 ) C2075_=_C2235( C2075 C2235 ) C2075_=_C2364( C2075 C2364 ) \nC2075_=_C2556( C2075 C2556 ) C2075_=_C2612( C2075 C2612 ) C2075_=_C2613( C2075 C2613 ) C2075_=_C2614( C2075 C2614 ) C2075_=_C2615( C2075 C2615 ) C2075_=_C2616( C2075 C2616 ) \nC2075_=_C2617( C2075 C2617 ) C2075_=_C2618( C2075 C2618 ) C2075_=_C2619( C2075 C2619 ) C2075_=_C2620( C2075 C2620 ) C2075_=_C2621( C2075 C2621 ) C2075_=_C2622( C2075 C2622 ) \nC2075_=_C2623( C2075 C2623 ) C2075_=_C2624( C2075 C2624 ) C2075_=_C2625( C2075 C2625 ) C2075_=_C2626( C2075 C2626 ) C2075_=_C2627( C2075 C2627 ) C2075_=_C2628( C2075 C2628 ) \nC2075_=_C2629( C2075 C2629 ) C2118_=_C2235( C2118 C2235 ) C2118_=_C2364( C2118 C2364 ) C2118_=_C2556( C2118 C2556 ) C2118_=_C2612( C2118 C2612 ) C2118_=_C2613( C2118 C2613 ) \nC2118_=_C2614( C2118 C2614 ) C2118_=_C2615( C2118 C2615 ) C2118_=_C2616( C2118 C2616 ) C2118_=_C2617( C2118 C2617 ) C2118_=_C2618( C2118 C2618 ) C2118_=_C2619( C2118 C2619 ) \nC2118_=_C2620( C2118 C2620 ) C2118_=_C2621( C2118 C2621 ) C2118_=_C2622( C2118 C2622 ) C2118_=_C2623( C2118 C2623 ) C2118_=_C2624( C2118 C2624 ) C2118_=_C2625( C2118 C2625 ) \nC2118_=_C2626( C2118 C2626 ) C2118_=_C2627( C2118 C2627 ) C2118_=_C2628( C2118 C2628 ) C2118_=_C2629( C2118 C2629 ) C2235_=_C2364( C2235 C2364 ) C2235_=_C2556( C2235 C2556 ) \nC2235_=_C2612( C2235 C2612 ) C2235_=_C2613( C2235 C2613 ) C2235_=_C2614(</w:t>
      </w:r>
    </w:p>
    <w:p>
      <w:pPr>
        <w:pStyle w:val="PreformattedText"/>
        <w:bidi w:val="0"/>
        <w:spacing w:before="0" w:after="0"/>
        <w:jc w:val="left"/>
        <w:rPr/>
      </w:pPr>
      <w:r>
        <w:rPr/>
        <w:t xml:space="preserve"> </w:t>
      </w:r>
      <w:r>
        <w:rPr/>
        <w:t>C2235 C2614 ) C2235_=_C2615( C2235 C2615 ) C2235_=_C2616( C2235 C2616 ) C2235_=_C2617( C2235 C2617 ) \nC2235_=_C2618( C2235 C2618 ) C2235_=_C2619( C2235 C2619 ) C2235_=_C2620( C2235 C2620 ) C2235_=_C2621( C2235 C2621 ) C2235_=_C2622( C2235 C2622 ) C2235_=_C2623( C2235 C2623 ) \nC2235_=_C2624( C2235 C2624 ) C2235_=_C2625( C2235 C2625 ) C2235_=_C2626( C2235 C2626 ) C2235_=_C2627( C2235 C2627 ) C2235_=_C2628( C2235 C2628 ) C2235_=_C2629( C2235 C2629 ) \nC2364_=_C2556( C2364 C2556 ) C2364_=_C2612( C2364 C2612 ) C2364_=_C2613( C2364 C2613 ) C2364_=_C2614( C2364 C2614 ) C2364_=_C2615( C2364 C2615 ) C2364_=_C2616( C2364 C2616 ) \nC2364_=_C2617( C2364 C2617 ) C2364_=_C2618( C2364 C2618 ) C2364_=_C2619( C2364 C2619 ) C2364_=_C2620( C2364 C2620 ) C2364_=_C2621( C2364 C2621 ) C2364_=_C2622( C2364 C2622 ) \nC2364_=_C2623( C2364 C2623 ) C2364_=_C2624( C2364 C2624 ) C2364_=_C2625( C2364 C2625 ) C2364_=_C2626( C2364 C2626 ) C2364_=_C2627( C2364 C2627 ) C2364_=_C2628( C2364 C2628 ) \nC2364_=_C2629( C2364 C2629 ) C2556_=_C2612( C2556 C2612 ) C2556_=_C2613( C2556 C2613 ) C2556_=_C2614( C2556 C2614 ) C2556_=_C2615( C2556 C2615 ) C2556_=_C2616( C2556 C2616 ) \nC2556_=_C2617( C2556 C2617 ) C2556_=_C2618( C2556 C2618 ) C2556_=_C2619( C2556 C2619 ) C2556_=_C2620( C2556 C2620 ) C2556_=_C2621( C2556 C2621 ) C2556_=_C2622( C2556 C2622 ) \nC2556_=_C2623( C2556 C2623 ) C2556_=_C2624( C2556 C2624 ) C2556_=_C2625( C2556 C2625 ) C2556_=_C2626( C2556 C2626 ) C2556_=_C2627( C2556 C2627 ) C2556_=_C2628( C2556 C2628 ) \nC2556_=_C2629( C2556 C2629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2_=_C2626( C2612 C2626 ) C2612_=_C2627( C2612 C2627 ) C2612_=_C2628( C2612 C2628 ) C2612_=_C2629( C2612 C2629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2625( C2613 C2625 ) \nC2613_=_C2626( C2613 C2626 ) C2613_=_C2627( C2613 C2627 ) C2613_=_C2628( C2613 C2628 ) C2613_=_C2629( C2613 C2629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4_=_C2629( C2614 C2629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9_=_C2620( C2619 C2620 ) C2619_=_C2621( C2619 C2621 ) C2619_=_C2622( C2619 C2622 ) \nC2619_=_C2623( C2619 C2623 ) C2619_=_C2624( C2619 C2624 ) C2619_=_C2625( C2619 C2625 ) C2619_=_C2626( C2619 C2626 ) C2619_=_C2627( C2619 C2627 ) C2619_=_C2628( C2619 C2628 ) \nC2619_=_C2629( C2619 C2629 ) C2620_=_C2621( C2620 C2621 ) C2620_=_C2622( C2620 C2622 ) C2620_=_C2623( C2620 C2623 ) C2620_=_C2624( C2620 C2624 ) C2620_=_C2625( C2620 C2625 ) \nC2620_=_C2626( C2620 C2626 ) C2620_=_C2627( C2620 C2627 ) C2620_=_C2628( C2620 C2628 ) C2620_=_C2629( C2620 C2629 ) C2621_=_C2622( C2621 C2622 ) C2621_=_C2623( C2621 C2623 ) \nC2621_=_C2624( C2621 C2624 ) C2621_=_C2625( C2621 C2625 ) C2621_=_C2626( C2621 C2626 ) C2621_=_C2627( C2621 C2627 ) C2621_=_C2628( C2621 C2628 ) C2621_=_C2629( C2621 C2629 ) \nC2622_=_C2623( C2622 C2623 ) C2622_=_C2624( C2622 C2624 ) C2622_=_C2625( C2622 C2625 ) C2622_=_C2626( C2622 C2626 ) C2622_=_C2627( C2622 C2627 ) C2622_=_C2628( C2622 C2628 ) \nC2622_=_C2629( C2622 C2629 ) C2623_=_C2624( C2623 C2624 ) C2623_=_C2625( C2623 C2625 ) C2623_=_C2626( C2623 C2626 ) C2623_=_C2627( C2623 C2627 ) C2623_=_C2628( C2623 C2628 ) \nC2623_=_C2629( C2623 C2629 ) C2624_=_C2625( C2624 C2625 ) C2624_=_C2626( C2624 C2626 ) C2624_=_C2627( C2624 C2627 ) C2624_=_C2628( C2624 C2628 ) C2624_=_C2629( C2624 C2629 ) \nC2625_=_C2626( C2625 C2626 ) C2625_=_C2627( C2625 C2627 ) C2625_=_C2628( C2625 C2628 ) C2625_=_C2629( C2625 C2629 ) C2626_=_C2627( C2626 C2627 ) C2626_=_C2628( C2626 C2628 ) \nC2626_=_C2629( C2626 C2629 ) C2627_=_C2628( C2627 C2628 ) C2627_=_C2629( C2627 C2629 ) C2628_=_C2629( C2628 C2629 ) "];297-&gt;323[label="55: C772 C773 C774 C775 C776 \nC777 C778 C779 C780 C781 C782 \nC783 C784 C786 C787 C788 C789 \nC790 C791 C792 C793 C794 C795 \nC796 C797 C798 C799 C1461 C1510 \nC1663 C1728 C2051 C2075 C2118 C2235 \nC2364 C2556 C2612 C2613 C2614 C2615 \nC2616 C2617 C2618 C2619 C2620 C2621 \nC2622 C2623 C2624 C2625 C2626 C2627 \nC2628 C2629 \n740: C772_=_C773 ,C772_=_C774 ,C772_=_C775 ,C772_=_C776 ,C772_=_C777 ,\nC772_=_C778 ,C772_=_C779 ,C772_=_C780 ,C772_=_C781 ,C772_=_C782 ,C772_=_C783 ,\nC772_=_C784 ,C772_=_C786 ,C772_=_C787 ,C772_=_C788 ,C772_=_C789 ,C772_=_C790 ,\nC772_=_C791 ,C772_=_C792 ,C772_=_C793 ,C772_=_C794 ,C772_=_C795 ,C772_=_C796 ,\nC772_=_C797 ,C772_=_C798 ,C772_=_C799 ,C773_=_C774 ,C773_=_C775 ,C773_=_C776 ,\nC773_=_C777 ,C773_=_C778 ,C773_=_C779 ,C773_=_C780 ,C773_=_C781 ,C773_=_C782 ,\nC773_=_C783 ,C773_=_C784 ,C773_=_C786 ,C773_=_C787 ,C773_=_C788 ,C773_=_C789 ,\nC773_=_C790 ,C773_=_C791 ,C773_=_C792 ,C773_=_C793 ,C773_=_C794 ,C773_=_C795 ,\nC773_=_C796 ,C773_=_C797 ,C773_=_C798 ,C773_=_C799 ,C774_=_C775 ,C774_=_C776 ,\nC774_=_C777 ,C774_=_C778 ,C774_=_C779 ,C774_=_C780 ,C774_=_C781 ,C774_=_C782 ,\nC774_=_C783 ,C774_=_C784 ,C774_=_C786 ,C774_=_C787 ,C774_=_C788 ,C774_=_C789 ,\nC774_=_C790 ,C774_=_C791 ,C774_=_C792 ,C774_=_C793 ,C774_=_C794 ,C774_=_C795 ,\nC774_=_C796 ,C774_=_C797 ,C774_=_C798 ,C774_=_C799 ,C775_=_C776 ,C775_=_C777 ,\nC775_=_C778 ,C775_=_C779 ,C775_=_C780 ,C775_=_C781 ,C775_=_C782 ,C775_=_C783 ,\nC775_=_C784 ,C775_=_C786 ,C775_=_C787 ,C775_=_C788 ,C775_=_C789 ,C775_=_C790 ,\nC775_=_C791 ,C775_=_C792 ,C775_=_C793 ,C775_=_C794 ,C775_=_C795 ,C775_=_C796 ,\nC775_=_C797 ,C775_=_C798 ,C775_=_C799 ,C776_=_C777 ,C776_=_C778 ,C776_=_C779 ,\nC776_=_C780 ,C776_=_C781 ,C776_=_C782 ,C776_=_C783 ,C776_=_C784 ,C776_=_C786 ,\nC776_=_C787 ,C776_=_C788 ,C776_=_C789 ,C776_=_C790 ,C776_=_C791 ,C776_=_C792 ,\nC776_=_C793 ,C776_=_C794 ,C776_=_C795 ,C776_=_C796 ,C776_=_C797 ,C776_=_C798 ,\nC776_=_C799 ,C777_=_C778 ,C777_=_C779 ,C777_=_C780 ,C777_=_C781 ,C777_=_C782 ,\nC777_=_C783 ,C777_=_C784 ,C777_=_C786 ,C777_=_C787 ,C777_=_C788 ,C777_=_C789 ,\nC777_=_C790 ,C777_=_C791 ,C777_=_C792 ,C777_=_C793 ,C777_=_C794 ,C777_=_C795 ,\nC777_=_C796 ,C777_=_C797 ,C777_=_C798 ,C777_=_C799 ,C778_=_C779 ,C778_=_C780 ,\nC778_=_C781 ,C778_=_C782 ,C778_=_C783 ,C778_=_C784 ,C778_=_C786 ,C778_=_C787 ,\nC778_=_C788 ,C778_=_C789 ,C778_=_C790 ,C778_=_C791 ,C778_=_C792 ,C778_=_C793 ,\nC778_=_C794 ,C778_=_C795 ,C778_=_C796 ,C778_=_C797 ,C778_=_C798 ,C778_=_C799 ,\nC778_=_C1510 ,C779_=_C780 ,C779_=_C781 ,C779_=_C782 ,C779_=_C783 ,C779_=_C784 ,\nC779_=_C786 ,C779_=_C787 ,C779_=_C788 ,C779_=_C789 ,C779_=_C790 ,C779_=_C791 ,\nC779_=_C792 ,C779_=_C793 ,C779_=_C794 ,C779_=_C795 ,C779_=_C796 ,C779_=_C797 ,\nC779_=_C798 ,C779_=_C799 ,C780_=_C781 ,C780_=_C782 ,C780_=_C783 ,C780_=_C784 ,\nC780_=_C786 ,C780_=_C787 ,C780_=_C788 ,C780_=_C789 ,C780_=_C790 ,C780_=_C791 ,\nC780_=_C792 ,C780_=_C793 ,C780_=_C794 ,C780_=_C795 ,C780_=_C796 ,C780_=_C797 ,\nC780_=_C798 ,C780_=_C799 ,C781_=_C782 ,C781_=_C783 ,C781_=_C784 ,C781_=_C786 ,\nC781_=_C787 ,C781_=_C788 ,C781_=_C789 ,C781_=_C790 ,C781_=_C791 ,C781_=_C792 ,\nC781_=_C793 ,C781_=_C794 ,C781_=_C795 ,C781_=_C796 ,C781_=_C797 ,C781_=_C798 ,\nC781_=_C799 ,C781_=_C2075 ,C782_=_C783 ,C782_=_C784 ,C782_=_C786 ,C782_=_C787 ,\nC782_=_C788 ,C782_=_C789 ,C782_=_C790 ,C782_=_C791 ,C782_=_C792 ,C782_=_C793 ,\nC782_=_C794 ,C782_=_C795 ,C782_=_C796 ,C782_=_C797 ,C782_=_C798 ,C782_=_C799 ,\nC782_=_C2364 ,C783_=_C784 ,C783_=_C786 ,C783_=_C787 ,C783_=_C788 ,C783_=_C789 ,\nC783_=_C790 ,C783_=_C791 ,C783_=_C792 ,C783_=_C793 ,C783_=_C794 ,C783_=_C795 ,\nC783_=_C796 ,C783_=_C797 ,C783_=_C798 ,C783_=_C799 ,C784_=_C786 ,C784_=_C787 ,\nC784_=_C788 ,C784_=_C789 ,C784_=_C790 ,C784_=_C791 ,C784_=_C792 ,C784_=_C793 ,\nC784_=_C794 ,C784_=_C795 ,C784_=_C796 ,C784_=_C797 ,C784_=_C798 ,C784_=_C799 ,\nC784_=_C2556</w:t>
      </w:r>
    </w:p>
    <w:p>
      <w:pPr>
        <w:pStyle w:val="PreformattedText"/>
        <w:bidi w:val="0"/>
        <w:spacing w:before="0" w:after="0"/>
        <w:jc w:val="left"/>
        <w:rPr/>
      </w:pPr>
      <w:r>
        <w:rPr/>
        <w:t xml:space="preserve"> </w:t>
      </w:r>
      <w:r>
        <w:rPr/>
        <w:t>,C786_=_C787 ,C786_=_C788 ,C786_=_C789 ,C786_=_C790 ,C786_=_C791 ,\nC786_=_C792 ,C786_=_C793 ,C786_=_C794 ,C786_=_C795 ,C786_=_C796 ,C786_=_C797 ,\nC786_=_C798 ,C786_=_C799 ,C787_=_C788 ,C787_=_C789 ,C787_=_C790 ,C787_=_C791 ,\nC787_=_C792 ,C787_=_C793 ,C787_=_C794 ,C787_=_C795 ,C787_=_C796 ,C787_=_C797 ,\nC787_=_C798 ,C787_=_C799 ,C788_=_C789 ,C788_=_C790 ,C788_=_C791 ,C788_=_C792 ,\nC788_=_C793 ,C788_=_C794 ,C788_=_C795 ,C788_=_C796 ,C788_=_C797 ,C788_=_C798 ,\nC788_=_C799 ,C789_=_C790 ,C789_=_C791 ,C789_=_C792 ,C789_=_C793 ,C789_=_C794 ,\nC789_=_C795 ,C789_=_C796 ,C789_=_C797 ,C789_=_C798 ,C789_=_C799 ,C790_=_C791 ,\nC790_=_C792 ,C790_=_C793 ,C790_=_C794 ,C790_=_C795 ,C790_=_C796 ,C790_=_C797 ,\nC790_=_C798 ,C790_=_C799 ,C791_=_C792 ,C791_=_C793 ,C791_=_C794 ,C791_=_C795 ,\nC791_=_C796 ,C791_=_C797 ,C791_=_C798 ,C791_=_C799 ,C791_=_C2616 ,C792_=_C793 ,\nC792_=_C794 ,C792_=_C795 ,C792_=_C796 ,C792_=_C797 ,C792_=_C798 ,C792_=_C799 ,\nC792_=_C2618 ,C793_=_C794 ,C793_=_C795 ,C793_=_C796 ,C793_=_C797 ,C793_=_C798 ,\nC793_=_C799 ,C793_=_C2620 ,C794_=_C795 ,C794_=_C796 ,C794_=_C797 ,C794_=_C798 ,\nC794_=_C799 ,C794_=_C2623 ,C795_=_C796 ,C795_=_C797 ,C795_=_C798 ,C795_=_C799 ,\nC796_=_C797 ,C796_=_C798 ,C796_=_C799 ,C796_=_C2625 ,C797_=_C798 ,C797_=_C799 ,\nC797_=_C2626 ,C798_=_C799 ,C798_=_C2627 ,C1461_=_C1510 ,C1461_=_C1663 ,C1461_=_C1728 ,\nC1461_=_C2051 ,C1461_=_C2075 ,C1461_=_C2118 ,C1461_=_C2235 ,C1461_=_C2364 ,C1461_=_C2556 ,\nC1461_=_C2612 ,C1461_=_C2613 ,C1461_=_C2614 ,C1461_=_C2615 ,C1461_=_C2616 ,C1461_=_C2617 ,\nC1461_=_C2618 ,C1461_=_C2619 ,C1461_=_C2620 ,C1461_=_C2621 ,C1461_=_C2622 ,C1461_=_C2623 ,\nC1461_=_C2624 ,C1461_=_C2625 ,C1461_=_C2626 ,C1461_=_C2627 ,C1461_=_C2628 ,C1461_=_C2629 ,\nC1510_=_C1663 ,C1510_=_C1728 ,C1510_=_C2051 ,C1510_=_C2075 ,C1510_=_C2118 ,C1510_=_C2235 ,\nC1510_=_C2364 ,C1510_=_C2556 ,C1510_=_C2612 ,C1510_=_C2613 ,C1510_=_C2614 ,C1510_=_C2615 ,\nC1510_=_C2616 ,C1510_=_C2617 ,C1510_=_C2618 ,C1510_=_C2619 ,C1510_=_C2620 ,C1510_=_C2621 ,\nC1510_=_C2622 ,C1510_=_C2623 ,C1510_=_C2624 ,C1510_=_C2625 ,C1510_=_C2626 ,C1510_=_C2627 ,\nC1510_=_C2628 ,C1510_=_C2629 ,C1663_=_C1728 ,C1663_=_C2051 ,C1663_=_C2075 ,C1663_=_C2118 ,\nC1663_=_C2235 ,C1663_=_C2364 ,C1663_=_C2556 ,C1663_=_C2612 ,C1663_=_C2613 ,C1663_=_C2614 ,\nC1663_=_C2615 ,C1663_=_C2616 ,C1663_=_C2617 ,C1663_=_C2618 ,C1663_=_C2619 ,C1663_=_C2620 ,\nC1663_=_C2621 ,C1663_=_C2622 ,C1663_=_C2623 ,C1663_=_C2624 ,C1663_=_C2625 ,C1663_=_C2626 ,\nC1663_=_C2627 ,C1663_=_C2628 ,C1663_=_C2629 ,C1728_=_C2051 ,C1728_=_C2075 ,C1728_=_C2118 ,\nC1728_=_C2235 ,C1728_=_C2364 ,C1728_=_C2556 ,C1728_=_C2612 ,C1728_=_C2613 ,C1728_=_C2614 ,\nC1728_=_C2615 ,C1728_=_C2616 ,C1728_=_C2617 ,C1728_=_C2618 ,C1728_=_C2619 ,C1728_=_C2620 ,\nC1728_=_C2621 ,C1728_=_C2622 ,C1728_=_C2623 ,C1728_=_C2624 ,C1728_=_C2625 ,C1728_=_C2626 ,\nC1728_=_C2627 ,C1728_=_C2628 ,C1728_=_C2629 ,C2051_=_C2075 ,C2051_=_C2118 ,C2051_=_C2235 ,\nC2051_=_C2364 ,C2051_=_C2556 ,C2051_=_C2612 ,C2051_=_C2613 ,C2051_=_C2614 ,C2051_=_C2615 ,\nC2051_=_C2616 ,C2051_=_C2617 ,C2051_=_C2618 ,C2051_=_C2619 ,C2051_=_C2620 ,C2051_=_C2621 ,\nC2051_=_C2622 ,C2051_=_C2623 ,C2051_=_C2624 ,C2051_=_C2625 ,C2051_=_C2626 ,C2051_=_C2627 ,\nC2051_=_C2628 ,C2051_=_C2629 ,C2075_=_C2118 ,C2075_=_C2235 ,C2075_=_C2364 ,C2075_=_C2556 ,\nC2075_=_C2612 ,C2075_=_C2613 ,C2075_=_C2614 ,C2075_=_C2615 ,C2075_=_C2616 ,C2075_=_C2617 ,\nC2075_=_C2618 ,C2075_=_C2619 ,C2075_=_C2620 ,C2075_=_C2621 ,C2075_=_C2622 ,C2075_=_C2623 ,\nC2075_=_C2624 ,C2075_=_C2625 ,C2075_=_C2626 ,C2075_=_C2627 ,C2075_=_C2628 ,C2075_=_C2629 ,\nC2118_=_C2235 ,C2118_=_C2364 ,C2118_=_C2556 ,C2118_=_C2612 ,C2118_=_C2613 ,C2118_=_C2614 ,\nC2118_=_C2615 ,C2118_=_C2616 ,C2118_=_C2617 ,C2118_=_C2618 ,C2118_=_C2619 ,C2118_=_C2620 ,\nC2118_=_C2621 ,C2118_=_C2622 ,C2118_=_C2623 ,C2118_=_C2624 ,C2118_=_C2625 ,C2118_=_C2626 ,\nC2118_=_C2627 ,C2118_=_C2628 ,C2118_=_C2629 ,C2235_=_C2364 ,C2235_=_C2556 ,C2235_=_C2612 ,\nC2235_=_C2613 ,C2235_=_C2614 ,C2235_=_C2615 ,C2235_=_C2616 ,C2235_=_C2617 ,C2235_=_C2618 ,\nC2235_=_C2619 ,C2235_=_C2620 ,C2235_=_C2621 ,C2235_=_C2622 ,C2235_=_C2623 ,C2235_=_C2624 ,\nC2235_=_C2625 ,C2235_=_C2626 ,C2235_=_C2627 ,C2235_=_C2628 ,C2235_=_C2629 ,C2364_=_C2556 ,\nC2364_=_C2612 ,C2364_=_C2613 ,C2364_=_C2614 ,C2364_=_C2615 ,C2364_=_C2616 ,C2364_=_C2617 ,\nC2364_=_C2618 ,C2364_=_C2619 ,C2364_=_C2620 ,C2364_=_C2621 ,C2364_=_C2622 ,C2364_=_C2623 ,\nC2364_=_C2624 ,C2364_=_C2625 ,C2364_=_C2626 ,C2364_=_C2627 ,C2364_=_C2628 ,C2364_=_C2629 ,\nC2556_=_C2612 ,C2556_=_C2613 ,C2556_=_C2614 ,C2556_=_C2615 ,C2556_=_C2616 ,C2556_=_C2617 ,\nC2556_=_C2618 ,C2556_=_C2619 ,C2556_=_C2620 ,C2556_=_C2621 ,C2556_=_C2622 ,C2556_=_C2623 ,\nC2556_=_C2624 ,C2556_=_C2625 ,C2556_=_C2626 ,C2556_=_C2627 ,C2556_=_C2628 ,C2556_=_C2629 ,\nC2612_=_C2613 ,C2612_=_C2614 ,C2612_=_C2615 ,C2612_=_C2616 ,C2612_=_C2617 ,C2612_=_C2618 ,\nC2612_=_C2619 ,C2612_=_C2620 ,C2612_=_C2621 ,C2612_=_C2622 ,C2612_=_C2623 ,C2612_=_C2624 ,\nC2612_=_C2625 ,C2612_=_C2626 ,C2612_=_C2627 ,C2612_=_C2628 ,C2612_=_C2629 ,C2613_=_C2614 ,\nC2613_=_C2615 ,C2613_=_C2616 ,C2613_=_C2617 ,C2613_=_C2618 ,C2613_=_C2619 ,C2613_=_C2620 ,\nC2613_=_C2621 ,C2613_=_C2622 ,C2613_=_C2623 ,C2613_=_C2624 ,C2613_=_C2625 ,C2613_=_C2626 ,\nC2613_=_C2627 ,C2613_=_C2628 ,C2613_=_C2629 ,C2614_=_C2615 ,C2614_=_C2616 ,C2614_=_C2617 ,\nC2614_=_C2618 ,C2614_=_C2619 ,C2614_=_C2620 ,C2614_=_C2621 ,C2614_=_C2622 ,C2614_=_C2623 ,\nC2614_=_C2624 ,C2614_=_C2625 ,C2614_=_C2626 ,C2614_=_C2627 ,C2614_=_C2628 ,C2614_=_C2629 ,\nC2615_=_C2616 ,C2615_=_C2617 ,C2615_=_C2618 ,C2615_=_C2619 ,C2615_=_C2620 ,C2615_=_C2621 ,\nC2615_=_C2622 ,C2615_=_C2623 ,C2615_=_C2624 ,C2615_=_C2625 ,C2615_=_C2626 ,C2615_=_C2627 ,\nC2615_=_C2628 ,C2615_=_C2629 ,C2616_=_C2617 ,C2616_=_C2618 ,C2616_=_C2619 ,C2616_=_C2620 ,\nC2616_=_C2621 ,C2616_=_C2622 ,C2616_=_C2623 ,C2616_=_C2624 ,C2616_=_C2625 ,C2616_=_C2626 ,\nC2616_=_C2627 ,C2616_=_C2628 ,C2616_=_C2629 ,C2617_=_C2618 ,C2617_=_C2619 ,C2617_=_C2620 ,\nC2617_=_C2621 ,C2617_=_C2622 ,C2617_=_C2623 ,C2617_=_C2624 ,C2617_=_C2625 ,C2617_=_C2626 ,\nC2617_=_C2627 ,C2617_=_C2628 ,C2617_=_C2629 ,C2618_=_C2619 ,C2618_=_C2620 ,C2618_=_C2621 ,\nC2618_=_C2622 ,C2618_=_C2623 ,C2618_=_C2624 ,C2618_=_C2625 ,C2618_=_C2626 ,C2618_=_C2627 ,\nC2618_=_C2628 ,C2618_=_C2629 ,C2619_=_C2620 ,C2619_=_C2621 ,C2619_=_C2622 ,C2619_=_C2623 ,\nC2619_=_C2624 ,C2619_=_C2625 ,C2619_=_C2626 ,C2619_=_C2627 ,C2619_=_C2628 ,C2619_=_C2629 ,\nC2620_=_C2621 ,C2620_=_C2622 ,C2620_=_C2623 ,C2620_=_C2624 ,C2620_=_C2625 ,C2620_=_C2626 ,\nC2620_=_C2627 ,C2620_=_C2628 ,C2620_=_C2629 ,C2621_=_C2622 ,C2621_=_C2623 ,C2621_=_C2624 ,\nC2621_=_C2625 ,C2621_=_C2626 ,C2621_=_C2627 ,C2621_=_C2628 ,C2621_=_C2629 ,C2622_=_C2623 ,\nC2622_=_C2624 ,C2622_=_C2625 ,C2622_=_C2626 ,C2622_=_C2627 ,C2622_=_C2628 ,C2622_=_C2629 ,\nC2623_=_C2624 ,C2623_=_C2625 ,C2623_=_C2626 ,C2623_=_C2627 ,C2623_=_C2628 ,C2623_=_C2629 ,\nC2624_=_C2625 ,C2624_=_C2626 ,C2624_=_C2627 ,C2624_=_C2628 ,C2624_=_C2629 ,C2625_=_C2626 ,\nC2625_=_C2627 ,C2625_=_C2628 ,C2625_=_C2629 ,C2626_=_C2627 ,C2626_=_C2628 ,C2626_=_C2629 ,\nC2627_=_C2628 ,C2627_=_C2629 ,C2628_=_C2629 ,"];324[shape=box, label="id:324 level: 8\n51: C404 C410 C520 C794 C966 \nC973 C1046 C1519 C1606 C1612 C1882 \nC1956 C1963 C2084 C2307 C2316 C2375 \nC2562 C2623 C2683 C2756 C2762 C2899 \nC2905 C2999 C3262 C3414 C3653 C3660 \nC3664 C3671 C3730 C3731 C3732 C3733 \nC3734 C3735 C3736 C3737 C3738 C3739 \nC3833 C3880 C3889 C3966 C3972 C4013 \nC4047 C4077 C4078 C4079 \n667: C404_=_C410( C404 C410 ) C404_=_C794( C404 C794 ) C404_=_C966( C404 C966 ) C404_=_C1519( C404 C1519 ) C404_=_C1606( C404 C1606 ) \nC404_=_C1956( C404 C1956 ) C404_=_C2084( C404 C2084 ) C404_=_C2307( C404 C2307 ) C404_=_C2375( C404 C2375 ) C404_=_C2562( C404 C2562 ) C404_=_C2623( C404 C2623 ) \nC404_=_C2756( C404 C2756 ) C404_=_C2899( C404 C2899 ) C404_=_C3414( C404 C3414 ) C404_=_C3653( C404 C3653 ) C404_=_C3664( C404 C3664 ) C404_=_C3730( C404 C3730 ) \nC404_=_C3731( C404 C3731 ) C404_=_C3732( C404 C3732 ) C404_=_C3733( C404 C3733 ) C404_=_C3734( C404 C3734 ) C404_=_C3735( C404 C3735 ) C404_=_C3736( C404 C3736 ) \nC404_=_C3737( C404 C3737 ) C404_=_C3738( C404 C3738 ) C404_=_C3739( C404 C3739 ) C410_=_C520( C410 C520 ) C410_=_C973( C410 C973 ) C410_=_C1046( C410 C1046 ) \nC410_=_C1612( C410 C1612 ) C410_=_C1882( C410 C1882 ) C410_=_C1963( C410 C1963 ) C410_=_C2316( C410 C2316 ) C410_=_C2683( C410 C2683 ) C410_=_C2762( C410 C2762 ) \nC410_=_C2905( C410 C2905 ) C410_=_C2999( C410 C2999 ) C410_=_C3262( C410 C3262 ) C410_=_C3660( C410 C3660 ) C410_=_C3671( C410 C3671 ) C410_=_C3737( C410 C3737 ) \nC410_=_C3833( C410 C3833 ) C410_=_C3880( C410 C3880 ) C410_=_C3889( C410 C3889 ) C410_=_C3966( C410 C3966 ) C410_=_C3972( C410 C3972 ) C410_=_C4013( C410 C4013 ) \nC410_=_C4047( C410 C4047 ) C410_=_C4077( C410 C4077 ) C410_=_C4078( C410 C4078 ) C410_=_C4079( C410 C4079 ) C520_=_C973( C520 C973 ) C520_=_C1046( C520 C1046 ) \nC520_=_C1612( C520 C1612 ) C520_=_C1882( C520 C1882 ) C520_=_C1963( C520 C1963 ) C520_=_C2316( C520 C2316 ) C520_=_C2683( C520 C2683 ) C520_=_C2762( C520 C2762 ) \nC520_=_C2905( C520 C2905 ) C520_=_C2999( C520 C2999 ) C520_=_C3262( C520 C3262 ) C520_=_C3660( C520 C3660 ) C520_=_C3671( C520 C3671 ) C520_=_C3737( C520 C3737 ) \nC520_=_C3833( C520 C3833 ) C520_=_C3880( C520 C3880 ) C520_=_C3889( C520 C3889 ) C520_=_C3966( C520 C3966 ) C520_=_C3972( C520 C3972 ) C520_=_C4013( C520 C4013 ) \nC520_=_C4047( C520 C4047 ) C520_=_C4077( C520 C4077 ) C520_=_C4078( C520 C4078 ) C520_=_C4079( C520 C4079 ) C794_=_C966( C794 C966 ) C794_=_C1519( C794 C1519 ) \nC794_=_C1606( C794 C1606 ) C794_=_C1956( C794 C1956 ) C794_=_C2084( C794 C2084 ) C794_=_C2307( C794 C2307 ) C794_=_C2375( C794 C2375 ) C794_=_C2562( C794 C2562 ) \nC794_=_C2623( C794 C2623 ) C794_=_C2756( C794 C2756 ) C794_=_C2899( C794 C2899 ) C794_=_C3414( C794 C3414 ) C794_=_C3653( C794 C3653 ) C794_=_C3664( C794 C3664 ) \nC794_=_C3730(</w:t>
      </w:r>
    </w:p>
    <w:p>
      <w:pPr>
        <w:pStyle w:val="PreformattedText"/>
        <w:bidi w:val="0"/>
        <w:spacing w:before="0" w:after="0"/>
        <w:jc w:val="left"/>
        <w:rPr/>
      </w:pPr>
      <w:r>
        <w:rPr/>
        <w:t xml:space="preserve"> </w:t>
      </w:r>
      <w:r>
        <w:rPr/>
        <w:t>C794 C3730 ) C794_=_C3731( C794 C3731 ) C794_=_C3732( C794 C3732 ) C794_=_C3733( C794 C3733 ) C794_=_C3734( C794 C3734 ) C794_=_C3735( C794 C3735 ) \nC794_=_C3736( C794 C3736 ) C794_=_C3737( C794 C3737 ) C794_=_C3738( C794 C3738 ) C794_=_C3739( C794 C3739 ) C966_=_C973( C966 C973 ) C966_=_C1519( C966 C1519 ) \nC966_=_C1606( C966 C1606 ) C966_=_C1956( C966 C1956 ) C966_=_C2084( C966 C2084 ) C966_=_C2307( C966 C2307 ) C966_=_C2375( C966 C2375 ) C966_=_C2562( C966 C2562 ) \nC966_=_C2623( C966 C2623 ) C966_=_C2756( C966 C2756 ) C966_=_C2899( C966 C2899 ) C966_=_C3414( C966 C3414 ) C966_=_C3653( C966 C3653 ) C966_=_C3664( C966 C3664 ) \nC966_=_C3730( C966 C3730 ) C966_=_C3731( C966 C3731 ) C966_=_C3732( C966 C3732 ) C966_=_C3733( C966 C3733 ) C966_=_C3734( C966 C3734 ) C966_=_C3735( C966 C3735 ) \nC966_=_C3736( C966 C3736 ) C966_=_C3737( C966 C3737 ) C966_=_C3738( C966 C3738 ) C966_=_C3739( C966 C3739 ) C973_=_C1046( C973 C1046 ) C973_=_C1612( C973 C1612 ) \nC973_=_C1882( C973 C1882 ) C973_=_C1963( C973 C1963 ) C973_=_C2316( C973 C2316 ) C973_=_C2683( C973 C2683 ) C973_=_C2762( C973 C2762 ) C973_=_C2905( C973 C2905 ) \nC973_=_C2999( C973 C2999 ) C973_=_C3262( C973 C3262 ) C973_=_C3660( C973 C3660 ) C973_=_C3671( C973 C3671 ) C973_=_C3737( C973 C3737 ) C973_=_C3833( C973 C3833 ) \nC973_=_C3880( C973 C3880 ) C973_=_C3889( C973 C3889 ) C973_=_C3966( C973 C3966 ) C973_=_C3972( C973 C3972 ) C973_=_C4013( C973 C4013 ) C973_=_C4047( C973 C4047 ) \nC973_=_C4077( C973 C4077 ) C973_=_C4078( C973 C4078 ) C973_=_C4079( C973 C4079 ) C1046_=_C1612( C1046 C1612 ) C1046_=_C1882( C1046 C1882 ) C1046_=_C1963( C1046 C1963 ) \nC1046_=_C2316( C1046 C2316 ) C1046_=_C2683( C1046 C2683 ) C1046_=_C2762( C1046 C2762 ) C1046_=_C2905( C1046 C2905 ) C1046_=_C2999( C1046 C2999 ) C1046_=_C3262( C1046 C3262 ) \nC1046_=_C3660( C1046 C3660 ) C1046_=_C3671( C1046 C3671 ) C1046_=_C3737( C1046 C3737 ) C1046_=_C3833( C1046 C3833 ) C1046_=_C3880( C1046 C3880 ) C1046_=_C3889( C1046 C3889 ) \nC1046_=_C3966( C1046 C3966 ) C1046_=_C3972( C1046 C3972 ) C1046_=_C4013( C1046 C4013 ) C1046_=_C4047( C1046 C4047 ) C1046_=_C4077( C1046 C4077 ) C1046_=_C4078( C1046 C4078 ) \nC1046_=_C4079( C1046 C4079 ) C1519_=_C1606( C1519 C1606 ) C1519_=_C1956( C1519 C1956 ) C1519_=_C2084( C1519 C2084 ) C1519_=_C2307( C1519 C2307 ) C1519_=_C2375( C1519 C2375 ) \nC1519_=_C2562( C1519 C2562 ) C1519_=_C2623( C1519 C2623 ) C1519_=_C2756( C1519 C2756 ) C1519_=_C2899( C1519 C2899 ) C1519_=_C3414( C1519 C3414 ) C1519_=_C3653( C1519 C3653 ) \nC1519_=_C3664( C1519 C3664 ) C1519_=_C3730( C1519 C3730 ) C1519_=_C3731( C1519 C3731 ) C1519_=_C3732( C1519 C3732 ) C1519_=_C3733( C1519 C3733 ) C1519_=_C3734( C1519 C3734 ) \nC1519_=_C3735( C1519 C3735 ) C1519_=_C3736( C1519 C3736 ) C1519_=_C3737( C1519 C3737 ) C1519_=_C3738( C1519 C3738 ) C1519_=_C3739( C1519 C3739 ) C1606_=_C1612( C1606 C1612 ) \nC1606_=_C1956( C1606 C1956 ) C1606_=_C2084( C1606 C2084 ) C1606_=_C2307( C1606 C2307 ) C1606_=_C2375( C1606 C2375 ) C1606_=_C2562( C1606 C2562 ) C1606_=_C2623( C1606 C2623 ) \nC1606_=_C2756( C1606 C2756 ) C1606_=_C2899( C1606 C2899 ) C1606_=_C3414( C1606 C3414 ) C1606_=_C3653( C1606 C3653 ) C1606_=_C3664( C1606 C3664 ) C1606_=_C3730( C1606 C3730 ) \nC1606_=_C3731( C1606 C3731 ) C1606_=_C3732( C1606 C3732 ) C1606_=_C3733( C1606 C3733 ) C1606_=_C3734( C1606 C3734 ) C1606_=_C3735( C1606 C3735 ) C1606_=_C3736( C1606 C3736 ) \nC1606_=_C3737( C1606 C3737 ) C1606_=_C3738( C1606 C3738 ) C1606_=_C3739( C1606 C3739 ) C1612_=_C1882( C1612 C1882 ) C1612_=_C1963( C1612 C1963 ) C1612_=_C2316( C1612 C2316 ) \nC1612_=_C2683( C1612 C2683 ) C1612_=_C2762( C1612 C2762 ) C1612_=_C2905( C1612 C2905 ) C1612_=_C2999( C1612 C2999 ) C1612_=_C3262( C1612 C3262 ) C1612_=_C3660( C1612 C3660 ) \nC1612_=_C3671( C1612 C3671 ) C1612_=_C3737( C1612 C3737 ) C1612_=_C3833( C1612 C3833 ) C1612_=_C3880( C1612 C3880 ) C1612_=_C3889( C1612 C3889 ) C1612_=_C3966( C1612 C3966 ) \nC1612_=_C3972( C1612 C3972 ) C1612_=_C4013( C1612 C4013 ) C1612_=_C4047( C1612 C4047 ) C1612_=_C4077( C1612 C4077 ) C1612_=_C4078( C1612 C4078 ) C1612_=_C4079( C1612 C4079 ) \nC1882_=_C1963( C1882 C1963 ) C1882_=_C2316( C1882 C2316 ) C1882_=_C2683( C1882 C2683 ) C1882_=_C2762( C1882 C2762 ) C1882_=_C2905( C1882 C2905 ) C1882_=_C2999( C1882 C2999 ) \nC1882_=_C3262( C1882 C3262 ) C1882_=_C3660( C1882 C3660 ) C1882_=_C3671( C1882 C3671 ) C1882_=_C3737( C1882 C3737 ) C1882_=_C3833( C1882 C3833 ) C1882_=_C3880( C1882 C3880 ) \nC1882_=_C3889( C1882 C3889 ) C1882_=_C3966( C1882 C3966 ) C1882_=_C3972( C1882 C3972 ) C1882_=_C4013( C1882 C4013 ) C1882_=_C4047( C1882 C4047 ) C1882_=_C4077( C1882 C4077 ) \nC1882_=_C4078( C1882 C4078 ) C1882_=_C4079( C1882 C4079 ) C1956_=_C1963( C1956 C1963 ) C1956_=_C2084( C1956 C2084 ) C1956_=_C2307( C1956 C2307 ) C1956_=_C2375( C1956 C2375 ) \nC1956_=_C2562( C1956 C2562 ) C1956_=_C2623( C1956 C2623 ) C1956_=_C2756( C1956 C2756 ) C1956_=_C2899( C1956 C2899 ) C1956_=_C3414( C1956 C3414 ) C1956_=_C3653( C1956 C3653 ) \nC1956_=_C3664( C1956 C3664 ) C1956_=_C3730( C1956 C3730 ) C1956_=_C3731( C1956 C3731 ) C1956_=_C3732( C1956 C3732 ) C1956_=_C3733( C1956 C3733 ) C1956_=_C3734( C1956 C3734 ) \nC1956_=_C3735( C1956 C3735 ) C1956_=_C3736( C1956 C3736 ) C1956_=_C3737( C1956 C3737 ) C1956_=_C3738( C1956 C3738 ) C1956_=_C3739( C1956 C3739 ) C1963_=_C2316( C1963 C2316 ) \nC1963_=_C2683( C1963 C2683 ) C1963_=_C2762( C1963 C2762 ) C1963_=_C2905( C1963 C2905 ) C1963_=_C2999( C1963 C2999 ) C1963_=_C3262( C1963 C3262 ) C1963_=_C3660( C1963 C3660 ) \nC1963_=_C3671( C1963 C3671 ) C1963_=_C3737( C1963 C3737 ) C1963_=_C3833( C1963 C3833 ) C1963_=_C3880( C1963 C3880 ) C1963_=_C3889( C1963 C3889 ) C1963_=_C3966( C1963 C3966 ) \nC1963_=_C3972( C1963 C3972 ) C1963_=_C4013( C1963 C4013 ) C1963_=_C4047( C1963 C4047 ) C1963_=_C4077( C1963 C4077 ) C1963_=_C4078( C1963 C4078 ) C1963_=_C4079( C1963 C4079 ) \nC2084_=_C2307( C2084 C2307 ) C2084_=_C2375( C2084 C2375 ) C2084_=_C2562( C2084 C2562 ) C2084_=_C2623( C2084 C2623 ) C2084_=_C2756( C2084 C2756 ) C2084_=_C2899( C2084 C2899 ) \nC2084_=_C3414( C2084 C3414 ) C2084_=_C3653( C2084 C3653 ) C2084_=_C3664( C2084 C3664 ) C2084_=_C3730( C2084 C3730 ) C2084_=_C3731( C2084 C3731 ) C2084_=_C3732( C2084 C3732 ) \nC2084_=_C3733( C2084 C3733 ) C2084_=_C3734( C2084 C3734 ) C2084_=_C3735( C2084 C3735 ) C2084_=_C3736( C2084 C3736 ) C2084_=_C3737( C2084 C3737 ) C2084_=_C3738( C2084 C3738 ) \nC2084_=_C3739( C2084 C3739 ) C2307_=_C2316( C2307 C2316 ) C2307_=_C2375( C2307 C2375 ) C2307_=_C2562( C2307 C2562 ) C2307_=_C2623( C2307 C2623 ) C2307_=_C2756( C2307 C2756 ) \nC2307_=_C2899( C2307 C2899 ) C2307_=_C3414( C2307 C3414 ) C2307_=_C3653( C2307 C3653 ) C2307_=_C3664( C2307 C3664 ) C2307_=_C3730( C2307 C3730 ) C2307_=_C3731( C2307 C3731 ) \nC2307_=_C3732( C2307 C3732 ) C2307_=_C3733( C2307 C3733 ) C2307_=_C3734( C2307 C3734 ) C2307_=_C3735( C2307 C3735 ) C2307_=_C3736( C2307 C3736 ) C2307_=_C3737( C2307 C3737 ) \nC2307_=_C3738( C2307 C3738 ) C2307_=_C3739( C2307 C3739 ) C2316_=_C2683( C2316 C2683 ) C2316_=_C2762( C2316 C2762 ) C2316_=_C2905( C2316 C2905 ) C2316_=_C2999( C2316 C2999 ) \nC2316_=_C3262( C2316 C3262 ) C2316_=_C3660( C2316 C3660 ) C2316_=_C3671( C2316 C3671 ) C2316_=_C3737( C2316 C3737 ) C2316_=_C3833( C2316 C3833 ) C2316_=_C3880( C2316 C3880 ) \nC2316_=_C3889( C2316 C3889 ) C2316_=_C3966( C2316 C3966 ) C2316_=_C3972( C2316 C3972 ) C2316_=_C4013( C2316 C4013 ) C2316_=_C4047( C2316 C4047 ) C2316_=_C4077( C2316 C4077 ) \nC2316_=_C4078( C2316 C4078 ) C2316_=_C4079( C2316 C4079 ) C2375_=_C2562( C2375 C2562 ) C2375_=_C2623( C2375 C2623 ) C2375_=_C2756( C2375 C2756 ) C2375_=_C2899( C2375 C2899 ) \nC2375_=_C3414( C2375 C3414 ) C2375_=_C3653( C2375 C3653 ) C2375_=_C3664( C2375 C3664 ) C2375_=_C3730( C2375 C3730 ) C2375_=_C3731( C2375 C3731 ) C2375_=_C3732( C2375 C3732 ) \nC2375_=_C3733( C2375 C3733 ) C2375_=_C3734( C2375 C3734 ) C2375_=_C3735( C2375 C3735 ) C2375_=_C3736( C2375 C3736 ) C2375_=_C3737( C2375 C3737 ) C2375_=_C3738( C2375 C3738 ) \nC2375_=_C3739( C2375 C3739 ) C2562_=_C2623( C2562 C2623 ) C2562_=_C2756( C2562 C2756 ) C2562_=_C2899( C2562 C2899 ) C2562_=_C3414( C2562 C3414 ) C2562_=_C3653( C2562 C3653 ) \nC2562_=_C3664( C2562 C3664 ) C2562_=_C3730( C2562 C3730 ) C2562_=_C3731( C2562 C3731 ) C2562_=_C3732( C2562 C3732 ) C2562_=_C3733( C2562 C3733 ) C2562_=_C3734( C2562 C3734 ) \nC2562_=_C3735( C2562 C3735 ) C2562_=_C3736( C2562 C3736 ) C2562_=_C3737( C2562 C3737 ) C2562_=_C3738( C2562 C3738 ) C2562_=_C3739( C2562 C3739 ) C2623_=_C2756( C2623 C2756 ) \nC2623_=_C2899( C2623 C2899 ) C2623_=_C3414( C2623 C3414 ) C2623_=_C3653( C2623 C3653 ) C2623_=_C3664( C2623 C3664 ) C2623_=_C3730( C2623 C3730 ) C2623_=_C3731( C2623 C3731 ) \nC2623_=_C3732( C2623 C3732 ) C2623_=_C3733( C2623 C3733 ) C2623_=_C3734( C2623 C3734 ) C2623_=_C3735( C2623 C3735 ) C2623_=_C3736( C2623 C3736 ) C2623_=_C3737( C2623 C3737 ) \nC2623_=_C3738( C2623 C3738 ) C2623_=_C3739( C2623 C3739 ) C2683_=_C2762( C2683 C2762 ) C2683_=_C2905( C2683 C2905 ) C2683_=_C2999( C2683 C2999 ) C2683_=_C3262( C2683 C3262 ) \nC2683_=_C3660( C2683 C3660 ) C2683_=_C3671( C2683 C3671 ) C2683_=_C3737( C2683 C3737 ) C2683_=_C3833( C2683 C3833 ) C2683_=_C3880( C2683 C3880 ) C2683_=_C3889( C2683 C3889 ) \nC2683_=_C3966( C2683 C3966 ) C2683_=_C3972( C2683 C3972 ) C2683_=_C4013( C2683 C4013 ) C2683_=_C4047( C2683 C4047 ) C2683_=_C4077( C2683 C4077 ) C2683_=_C4078( C2683 C4078 ) \nC2683_=_C4079( C2683 C4079 ) C2756_=_C2762( C2756 C2762 ) C2756_=_C2899( C2756 C2899 ) C2756_=_C3414( C2756 C3414 ) C2756_=_C3653( C2756 C3653 ) C2756_=_C3664( C2756 C3664 ) \nC2756_=_C3730( C2756 C3730 ) C2756_=_C3731( C2756 C3731 ) C2756_=_C3732( C2756 C3732 ) C2756_=_C3733( C2756 C3733 ) C2756_=_C3734( C2756 C3734 ) C2756_=_C3735( C2756 C3735 ) \nC2756_=_C3736( C2756 C3736 ) C2756_=_C3737( C2756 C3737 ) C2756_=_C3738( C2756 C3738 ) C2756_=_C3739( C2756 C3739 ) C2762_=_C2905( C2762 C2905 ) C2762_=_C2999( C2762 C2999 )</w:t>
      </w:r>
    </w:p>
    <w:p>
      <w:pPr>
        <w:pStyle w:val="PreformattedText"/>
        <w:bidi w:val="0"/>
        <w:spacing w:before="0" w:after="0"/>
        <w:jc w:val="left"/>
        <w:rPr/>
      </w:pPr>
      <w:r>
        <w:rPr/>
        <w:t xml:space="preserve"> </w:t>
      </w:r>
      <w:r>
        <w:rPr/>
        <w:t>\nC2762_=_C3262( C2762 C3262 ) C2762_=_C3660( C2762 C3660 ) C2762_=_C3671( C2762 C3671 ) C2762_=_C3737( C2762 C3737 ) C2762_=_C3833( C2762 C3833 ) C2762_=_C3880( C2762 C3880 ) \nC2762_=_C3889( C2762 C3889 ) C2762_=_C3966( C2762 C3966 ) C2762_=_C3972( C2762 C3972 ) C2762_=_C4013( C2762 C4013 ) C2762_=_C4047( C2762 C4047 ) C2762_=_C4077( C2762 C4077 ) \nC2762_=_C4078( C2762 C4078 ) C2762_=_C4079( C2762 C4079 ) C2899_=_C2905( C2899 C2905 ) C2899_=_C3414( C2899 C3414 ) C2899_=_C3653( C2899 C3653 ) C2899_=_C3664( C2899 C3664 ) \nC2899_=_C3730( C2899 C3730 ) C2899_=_C3731( C2899 C3731 ) C2899_=_C3732( C2899 C3732 ) C2899_=_C3733( C2899 C3733 ) C2899_=_C3734( C2899 C3734 ) C2899_=_C3735( C2899 C3735 ) \nC2899_=_C3736( C2899 C3736 ) C2899_=_C3737( C2899 C3737 ) C2899_=_C3738( C2899 C3738 ) C2899_=_C3739( C2899 C3739 ) C2905_=_C2999( C2905 C2999 ) C2905_=_C3262( C2905 C3262 ) \nC2905_=_C3660( C2905 C3660 ) C2905_=_C3671( C2905 C3671 ) C2905_=_C3737( C2905 C3737 ) C2905_=_C3833( C2905 C3833 ) C2905_=_C3880( C2905 C3880 ) C2905_=_C3889( C2905 C3889 ) \nC2905_=_C3966( C2905 C3966 ) C2905_=_C3972( C2905 C3972 ) C2905_=_C4013( C2905 C4013 ) C2905_=_C4047( C2905 C4047 ) C2905_=_C4077( C2905 C4077 ) C2905_=_C4078( C2905 C4078 ) \nC2905_=_C4079( C2905 C4079 ) C2999_=_C3262( C2999 C3262 ) C2999_=_C3660( C2999 C3660 ) C2999_=_C3671( C2999 C3671 ) C2999_=_C3737( C2999 C3737 ) C2999_=_C3833( C2999 C3833 ) \nC2999_=_C3880( C2999 C3880 ) C2999_=_C3889( C2999 C3889 ) C2999_=_C3966( C2999 C3966 ) C2999_=_C3972( C2999 C3972 ) C2999_=_C4013( C2999 C4013 ) C2999_=_C4047( C2999 C4047 ) \nC2999_=_C4077( C2999 C4077 ) C2999_=_C4078( C2999 C4078 ) C2999_=_C4079( C2999 C4079 ) C3262_=_C3660( C3262 C3660 ) C3262_=_C3671( C3262 C3671 ) C3262_=_C3737( C3262 C3737 ) \nC3262_=_C3833( C3262 C3833 ) C3262_=_C3880( C3262 C3880 ) C3262_=_C3889( C3262 C3889 ) C3262_=_C3966( C3262 C3966 ) C3262_=_C3972( C3262 C3972 ) C3262_=_C4013( C3262 C4013 ) \nC3262_=_C4047( C3262 C4047 ) C3262_=_C4077( C3262 C4077 ) C3262_=_C4078( C3262 C4078 ) C3262_=_C4079( C3262 C4079 ) C3414_=_C3653( C3414 C3653 ) C3414_=_C3664( C3414 C3664 ) \nC3414_=_C3730( C3414 C3730 ) C3414_=_C3731( C3414 C3731 ) C3414_=_C3732( C3414 C3732 ) C3414_=_C3733( C3414 C3733 ) C3414_=_C3734( C3414 C3734 ) C3414_=_C3735( C3414 C3735 ) \nC3414_=_C3736( C3414 C3736 ) C3414_=_C3737( C3414 C3737 ) C3414_=_C3738( C3414 C3738 ) C3414_=_C3739( C3414 C3739 ) C3653_=_C3660( C3653 C3660 ) C3653_=_C3664( C3653 C3664 ) \nC3653_=_C3730( C3653 C3730 ) C3653_=_C3731( C3653 C3731 ) C3653_=_C3732( C3653 C3732 ) C3653_=_C3733( C3653 C3733 ) C3653_=_C3734( C3653 C3734 ) C3653_=_C3735( C3653 C3735 ) \nC3653_=_C3736( C3653 C3736 ) C3653_=_C3737( C3653 C3737 ) C3653_=_C3738( C3653 C3738 ) C3653_=_C3739( C3653 C3739 ) C3660_=_C3671( C3660 C3671 ) C3660_=_C3737( C3660 C3737 ) \nC3660_=_C3833( C3660 C3833 ) C3660_=_C3880( C3660 C3880 ) C3660_=_C3889( C3660 C3889 ) C3660_=_C3966( C3660 C3966 ) C3660_=_C3972( C3660 C3972 ) C3660_=_C4013( C3660 C4013 ) \nC3660_=_C4047( C3660 C4047 ) C3660_=_C4077( C3660 C4077 ) C3660_=_C4078( C3660 C4078 ) C3660_=_C4079( C3660 C4079 ) C3664_=_C3671( C3664 C3671 ) C3664_=_C3730( C3664 C3730 ) \nC3664_=_C3731( C3664 C3731 ) C3664_=_C3732( C3664 C3732 ) C3664_=_C3733( C3664 C3733 ) C3664_=_C3734( C3664 C3734 ) C3664_=_C3735( C3664 C3735 ) C3664_=_C3736( C3664 C3736 ) \nC3664_=_C3737( C3664 C3737 ) C3664_=_C3738( C3664 C3738 ) C3664_=_C3739( C3664 C3739 ) C3671_=_C3737( C3671 C3737 ) C3671_=_C3833( C3671 C3833 ) C3671_=_C3880( C3671 C3880 ) \nC3671_=_C3889( C3671 C3889 ) C3671_=_C3966( C3671 C3966 ) C3671_=_C3972( C3671 C3972 ) C3671_=_C4013( C3671 C4013 ) C3671_=_C4047( C3671 C4047 ) C3671_=_C4077( C3671 C4077 ) \nC3671_=_C4078( C3671 C4078 ) C3671_=_C4079( C3671 C4079 ) C3730_=_C3731( C3730 C3731 ) C3730_=_C3732( C3730 C3732 ) C3730_=_C3733( C3730 C3733 ) C3730_=_C3734( C3730 C3734 ) \nC3730_=_C3735( C3730 C3735 ) C3730_=_C3736( C3730 C3736 ) C3730_=_C3737( C3730 C3737 ) C3730_=_C3738( C3730 C3738 ) C3730_=_C3739( C3730 C3739 ) C3730_=_C3833( C3730 C3833 ) \nC3731_=_C3732( C3731 C3732 ) C3731_=_C3733( C3731 C3733 ) C3731_=_C3734( C3731 C3734 ) C3731_=_C3735( C3731 C3735 ) C3731_=_C3736( C3731 C3736 ) C3731_=_C3737( C3731 C3737 ) \nC3731_=_C3738( C3731 C3738 ) C3731_=_C3739( C3731 C3739 ) C3731_=_C3889( C3731 C3889 ) C3732_=_C3733( C3732 C3733 ) C3732_=_C3734( C3732 C3734 ) C3732_=_C3735( C3732 C3735 ) \nC3732_=_C3736( C3732 C3736 ) C3732_=_C3737( C3732 C3737 ) C3732_=_C3738( C3732 C3738 ) C3732_=_C3739( C3732 C3739 ) C3732_=_C3966( C3732 C3966 ) C3733_=_C3734( C3733 C3734 ) \nC3733_=_C3735( C3733 C3735 ) C3733_=_C3736( C3733 C3736 ) C3733_=_C3737( C3733 C3737 ) C3733_=_C3738( C3733 C3738 ) C3733_=_C3739( C3733 C3739 ) C3733_=_C3972( C3733 C3972 ) \nC3734_=_C3735( C3734 C3735 ) C3734_=_C3736( C3734 C3736 ) C3734_=_C3737( C3734 C3737 ) C3734_=_C3738( C3734 C3738 ) C3734_=_C3739( C3734 C3739 ) C3734_=_C4013( C3734 C4013 ) \nC3735_=_C3736( C3735 C3736 ) C3735_=_C3737( C3735 C3737 ) C3735_=_C3738( C3735 C3738 ) C3735_=_C3739( C3735 C3739 ) C3736_=_C3737( C3736 C3737 ) C3736_=_C3738( C3736 C3738 ) \nC3736_=_C3739( C3736 C3739 ) C3736_=_C4047( C3736 C4047 ) C3737_=_C3738( C3737 C3738 ) C3737_=_C3739( C3737 C3739 ) C3737_=_C3833( C3737 C3833 ) C3737_=_C3880( C3737 C3880 ) \nC3737_=_C3889( C3737 C3889 ) C3737_=_C3966( C3737 C3966 ) C3737_=_C3972( C3737 C3972 ) C3737_=_C4013( C3737 C4013 ) C3737_=_C4047( C3737 C4047 ) C3737_=_C4077( C3737 C4077 ) \nC3737_=_C4078( C3737 C4078 ) C3737_=_C4079( C3737 C4079 ) C3738_=_C3739( C3738 C3739 ) C3738_=_C4078( C3738 C4078 ) C3739_=_C4079( C3739 C4079 ) C3833_=_C3880( C3833 C3880 ) \nC3833_=_C3889( C3833 C3889 ) C3833_=_C3966( C3833 C3966 ) C3833_=_C3972( C3833 C3972 ) C3833_=_C4013( C3833 C4013 ) C3833_=_C4047( C3833 C4047 ) C3833_=_C4077( C3833 C4077 ) \nC3833_=_C4078( C3833 C4078 ) C3833_=_C4079( C3833 C4079 ) C3880_=_C3889( C3880 C3889 ) C3880_=_C3966( C3880 C3966 ) C3880_=_C3972( C3880 C3972 ) C3880_=_C4013( C3880 C4013 ) \nC3880_=_C4047( C3880 C4047 ) C3880_=_C4077( C3880 C4077 ) C3880_=_C4078( C3880 C4078 ) C3880_=_C4079( C3880 C4079 ) C3889_=_C3966( C3889 C3966 ) C3889_=_C3972( C3889 C3972 ) \nC3889_=_C4013( C3889 C4013 ) C3889_=_C4047( C3889 C4047 ) C3889_=_C4077( C3889 C4077 ) C3889_=_C4078( C3889 C4078 ) C3889_=_C4079( C3889 C4079 ) C3966_=_C3972( C3966 C3972 ) \nC3966_=_C4013( C3966 C4013 ) C3966_=_C4047( C3966 C4047 ) C3966_=_C4077( C3966 C4077 ) C3966_=_C4078( C3966 C4078 ) C3966_=_C4079( C3966 C4079 ) C3972_=_C4013( C3972 C4013 ) \nC3972_=_C4047( C3972 C4047 ) C3972_=_C4077( C3972 C4077 ) C3972_=_C4078( C3972 C4078 ) C3972_=_C4079( C3972 C4079 ) C4013_=_C4047( C4013 C4047 ) C4013_=_C4077( C4013 C4077 ) \nC4013_=_C4078( C4013 C4078 ) C4013_=_C4079( C4013 C4079 ) C4047_=_C4077( C4047 C4077 ) C4047_=_C4078( C4047 C4078 ) C4047_=_C4079( C4047 C4079 ) C4077_=_C4078( C4077 C4078 ) \nC4077_=_C4079( C4077 C4079 ) C4078_=_C4079( C4078 C4079 ) "];298-&gt;324[label="50: C404 C410 C520 C794 C966 \nC973 C1046 C1519 C1606 C1612 C1882 \nC1956 C1963 C2084 C2307 C2316 C2375 \nC2562 C2623 C2683 C2756 C2762 C2899 \nC2905 C2999 C3262 C3414 C3653 C3660 \nC3664 C3671 C3730 C3731 C3732 C3733 \nC3734 C3735 C3736 C3738 C3739 C3833 \nC3880 C3889 C3966 C3972 C4013 C4047 \nC4077 C4078 C4079 \n617: C404_=_C410 ,C404_=_C794 ,C404_=_C966 ,C404_=_C1519 ,C404_=_C1606 ,\nC404_=_C1956 ,C404_=_C2084 ,C404_=_C2307 ,C404_=_C2375 ,C404_=_C2562 ,C404_=_C2623 ,\nC404_=_C2756 ,C404_=_C2899 ,C404_=_C3414 ,C404_=_C3653 ,C404_=_C3664 ,C404_=_C3730 ,\nC404_=_C3731 ,C404_=_C3732 ,C404_=_C3733 ,C404_=_C3734 ,C404_=_C3735 ,C404_=_C3736 ,\nC404_=_C3738 ,C404_=_C3739 ,C410_=_C520 ,C410_=_C973 ,C410_=_C1046 ,C410_=_C1612 ,\nC410_=_C1882 ,C410_=_C1963 ,C410_=_C2316 ,C410_=_C2683 ,C410_=_C2762 ,C410_=_C2905 ,\nC410_=_C2999 ,C410_=_C3262 ,C410_=_C3660 ,C410_=_C3671 ,C410_=_C3833 ,C410_=_C3880 ,\nC410_=_C3889 ,C410_=_C3966 ,C410_=_C3972 ,C410_=_C4013 ,C410_=_C4047 ,C410_=_C4077 ,\nC410_=_C4078 ,C410_=_C4079 ,C520_=_C973 ,C520_=_C1046 ,C520_=_C1612 ,C520_=_C1882 ,\nC520_=_C1963 ,C520_=_C2316 ,C520_=_C2683 ,C520_=_C2762 ,C520_=_C2905 ,C520_=_C2999 ,\nC520_=_C3262 ,C520_=_C3660 ,C520_=_C3671 ,C520_=_C3833 ,C520_=_C3880 ,C520_=_C3889 ,\nC520_=_C3966 ,C520_=_C3972 ,C520_=_C4013 ,C520_=_C4047 ,C520_=_C4077 ,C520_=_C4078 ,\nC520_=_C4079 ,C794_=_C966 ,C794_=_C1519 ,C794_=_C1606 ,C794_=_C1956 ,C794_=_C2084 ,\nC794_=_C2307 ,C794_=_C2375 ,C794_=_C2562 ,C794_=_C2623 ,C794_=_C2756 ,C794_=_C2899 ,\nC794_=_C3414 ,C794_=_C3653 ,C794_=_C3664 ,C794_=_C3730 ,C794_=_C3731 ,C794_=_C3732 ,\nC794_=_C3733 ,C794_=_C3734 ,C794_=_C3735 ,C794_=_C3736 ,C794_=_C3738 ,C794_=_C3739 ,\nC966_=_C973 ,C966_=_C1519 ,C966_=_C1606 ,C966_=_C1956 ,C966_=_C2084 ,C966_=_C2307 ,\nC966_=_C2375 ,C966_=_C2562 ,C966_=_C2623 ,C966_=_C2756 ,C966_=_C2899 ,C966_=_C3414 ,\nC966_=_C3653 ,C966_=_C3664 ,C966_=_C3730 ,C966_=_C3731 ,C966_=_C3732 ,C966_=_C3733 ,\nC966_=_C3734 ,C966_=_C3735 ,C966_=_C3736 ,C966_=_C3738 ,C966_=_C3739 ,C973_=_C1046 ,\nC973_=_C1612 ,C973_=_C1882 ,C973_=_C1963 ,C973_=_C2316 ,C973_=_C2683 ,C973_=_C2762 ,\nC973_=_C2905 ,C973_=_C2999 ,C973_=_C3262 ,C973_=_C3660 ,C973_=_C3671 ,C973_=_C3833 ,\nC973_=_C3880 ,C973_=_C3889 ,C973_=_C3966 ,C973_=_C3972 ,C973_=_C4013 ,C973_=_C4047 ,\nC973_=_C4077 ,C973_=_C4078 ,C973_=_C4079 ,C1046_=_C1612 ,C1046_=_C1882 ,C1046_=_C1963 ,\nC1046_=_C2316 ,C1046_=_C2683 ,C1046_=_C2762 ,C1046_=_C2905 ,C1046_=_C2999 ,C1046_=_C3262 ,\nC1046_=_C3660 ,C1046_=_C3671 ,C1046_=_C3833 ,C1046_=_C3880 ,C1046_=_C3889 ,C1046_=_C3966 ,\nC1046_=_C3972 ,C1046_=_C4013 ,C1046_=_C4047 ,C1046_=_C4077 ,C1046_=_C4078 ,C1046_=_C4079 ,\nC1519_=_C1606 ,C1519_=_C1956 ,C1519_=_C2084 ,C1519_=_C2307 ,C1519_=_C2375 ,C1519_=_C2562 ,\nC1519_=_C2623 ,C1519_=_C2756 ,C1519_=_C2899 ,C1519_=_C3414 ,C1519_=_C3653 ,C1519_=_C3664 ,\nC1519_=_C3730 ,C1519_=_C3731 ,C1519_=_C3732 ,C1519_=_C3733 ,C1519_=_C3734 ,C1519_=_C3735 ,\nC1519_=_C3736 ,C1519_=_C3738 ,C1519_=_C3739</w:t>
      </w:r>
    </w:p>
    <w:p>
      <w:pPr>
        <w:pStyle w:val="PreformattedText"/>
        <w:bidi w:val="0"/>
        <w:spacing w:before="0" w:after="0"/>
        <w:jc w:val="left"/>
        <w:rPr/>
      </w:pPr>
      <w:r>
        <w:rPr/>
        <w:t xml:space="preserve"> </w:t>
      </w:r>
      <w:r>
        <w:rPr/>
        <w:t>,C1606_=_C1612 ,C1606_=_C1956 ,C1606_=_C2084 ,\nC1606_=_C2307 ,C1606_=_C2375 ,C1606_=_C2562 ,C1606_=_C2623 ,C1606_=_C2756 ,C1606_=_C2899 ,\nC1606_=_C3414 ,C1606_=_C3653 ,C1606_=_C3664 ,C1606_=_C3730 ,C1606_=_C3731 ,C1606_=_C3732 ,\nC1606_=_C3733 ,C1606_=_C3734 ,C1606_=_C3735 ,C1606_=_C3736 ,C1606_=_C3738 ,C1606_=_C3739 ,\nC1612_=_C1882 ,C1612_=_C1963 ,C1612_=_C2316 ,C1612_=_C2683 ,C1612_=_C2762 ,C1612_=_C2905 ,\nC1612_=_C2999 ,C1612_=_C3262 ,C1612_=_C3660 ,C1612_=_C3671 ,C1612_=_C3833 ,C1612_=_C3880 ,\nC1612_=_C3889 ,C1612_=_C3966 ,C1612_=_C3972 ,C1612_=_C4013 ,C1612_=_C4047 ,C1612_=_C4077 ,\nC1612_=_C4078 ,C1612_=_C4079 ,C1882_=_C1963 ,C1882_=_C2316 ,C1882_=_C2683 ,C1882_=_C2762 ,\nC1882_=_C2905 ,C1882_=_C2999 ,C1882_=_C3262 ,C1882_=_C3660 ,C1882_=_C3671 ,C1882_=_C3833 ,\nC1882_=_C3880 ,C1882_=_C3889 ,C1882_=_C3966 ,C1882_=_C3972 ,C1882_=_C4013 ,C1882_=_C4047 ,\nC1882_=_C4077 ,C1882_=_C4078 ,C1882_=_C4079 ,C1956_=_C1963 ,C1956_=_C2084 ,C1956_=_C2307 ,\nC1956_=_C2375 ,C1956_=_C2562 ,C1956_=_C2623 ,C1956_=_C2756 ,C1956_=_C2899 ,C1956_=_C3414 ,\nC1956_=_C3653 ,C1956_=_C3664 ,C1956_=_C3730 ,C1956_=_C3731 ,C1956_=_C3732 ,C1956_=_C3733 ,\nC1956_=_C3734 ,C1956_=_C3735 ,C1956_=_C3736 ,C1956_=_C3738 ,C1956_=_C3739 ,C1963_=_C2316 ,\nC1963_=_C2683 ,C1963_=_C2762 ,C1963_=_C2905 ,C1963_=_C2999 ,C1963_=_C3262 ,C1963_=_C3660 ,\nC1963_=_C3671 ,C1963_=_C3833 ,C1963_=_C3880 ,C1963_=_C3889 ,C1963_=_C3966 ,C1963_=_C3972 ,\nC1963_=_C4013 ,C1963_=_C4047 ,C1963_=_C4077 ,C1963_=_C4078 ,C1963_=_C4079 ,C2084_=_C2307 ,\nC2084_=_C2375 ,C2084_=_C2562 ,C2084_=_C2623 ,C2084_=_C2756 ,C2084_=_C2899 ,C2084_=_C3414 ,\nC2084_=_C3653 ,C2084_=_C3664 ,C2084_=_C3730 ,C2084_=_C3731 ,C2084_=_C3732 ,C2084_=_C3733 ,\nC2084_=_C3734 ,C2084_=_C3735 ,C2084_=_C3736 ,C2084_=_C3738 ,C2084_=_C3739 ,C2307_=_C2316 ,\nC2307_=_C2375 ,C2307_=_C2562 ,C2307_=_C2623 ,C2307_=_C2756 ,C2307_=_C2899 ,C2307_=_C3414 ,\nC2307_=_C3653 ,C2307_=_C3664 ,C2307_=_C3730 ,C2307_=_C3731 ,C2307_=_C3732 ,C2307_=_C3733 ,\nC2307_=_C3734 ,C2307_=_C3735 ,C2307_=_C3736 ,C2307_=_C3738 ,C2307_=_C3739 ,C2316_=_C2683 ,\nC2316_=_C2762 ,C2316_=_C2905 ,C2316_=_C2999 ,C2316_=_C3262 ,C2316_=_C3660 ,C2316_=_C3671 ,\nC2316_=_C3833 ,C2316_=_C3880 ,C2316_=_C3889 ,C2316_=_C3966 ,C2316_=_C3972 ,C2316_=_C4013 ,\nC2316_=_C4047 ,C2316_=_C4077 ,C2316_=_C4078 ,C2316_=_C4079 ,C2375_=_C2562 ,C2375_=_C2623 ,\nC2375_=_C2756 ,C2375_=_C2899 ,C2375_=_C3414 ,C2375_=_C3653 ,C2375_=_C3664 ,C2375_=_C3730 ,\nC2375_=_C3731 ,C2375_=_C3732 ,C2375_=_C3733 ,C2375_=_C3734 ,C2375_=_C3735 ,C2375_=_C3736 ,\nC2375_=_C3738 ,C2375_=_C3739 ,C2562_=_C2623 ,C2562_=_C2756 ,C2562_=_C2899 ,C2562_=_C3414 ,\nC2562_=_C3653 ,C2562_=_C3664 ,C2562_=_C3730 ,C2562_=_C3731 ,C2562_=_C3732 ,C2562_=_C3733 ,\nC2562_=_C3734 ,C2562_=_C3735 ,C2562_=_C3736 ,C2562_=_C3738 ,C2562_=_C3739 ,C2623_=_C2756 ,\nC2623_=_C2899 ,C2623_=_C3414 ,C2623_=_C3653 ,C2623_=_C3664 ,C2623_=_C3730 ,C2623_=_C3731 ,\nC2623_=_C3732 ,C2623_=_C3733 ,C2623_=_C3734 ,C2623_=_C3735 ,C2623_=_C3736 ,C2623_=_C3738 ,\nC2623_=_C3739 ,C2683_=_C2762 ,C2683_=_C2905 ,C2683_=_C2999 ,C2683_=_C3262 ,C2683_=_C3660 ,\nC2683_=_C3671 ,C2683_=_C3833 ,C2683_=_C3880 ,C2683_=_C3889 ,C2683_=_C3966 ,C2683_=_C3972 ,\nC2683_=_C4013 ,C2683_=_C4047 ,C2683_=_C4077 ,C2683_=_C4078 ,C2683_=_C4079 ,C2756_=_C2762 ,\nC2756_=_C2899 ,C2756_=_C3414 ,C2756_=_C3653 ,C2756_=_C3664 ,C2756_=_C3730 ,C2756_=_C3731 ,\nC2756_=_C3732 ,C2756_=_C3733 ,C2756_=_C3734 ,C2756_=_C3735 ,C2756_=_C3736 ,C2756_=_C3738 ,\nC2756_=_C3739 ,C2762_=_C2905 ,C2762_=_C2999 ,C2762_=_C3262 ,C2762_=_C3660 ,C2762_=_C3671 ,\nC2762_=_C3833 ,C2762_=_C3880 ,C2762_=_C3889 ,C2762_=_C3966 ,C2762_=_C3972 ,C2762_=_C4013 ,\nC2762_=_C4047 ,C2762_=_C4077 ,C2762_=_C4078 ,C2762_=_C4079 ,C2899_=_C2905 ,C2899_=_C3414 ,\nC2899_=_C3653 ,C2899_=_C3664 ,C2899_=_C3730 ,C2899_=_C3731 ,C2899_=_C3732 ,C2899_=_C3733 ,\nC2899_=_C3734 ,C2899_=_C3735 ,C2899_=_C3736 ,C2899_=_C3738 ,C2899_=_C3739 ,C2905_=_C2999 ,\nC2905_=_C3262 ,C2905_=_C3660 ,C2905_=_C3671 ,C2905_=_C3833 ,C2905_=_C3880 ,C2905_=_C3889 ,\nC2905_=_C3966 ,C2905_=_C3972 ,C2905_=_C4013 ,C2905_=_C4047 ,C2905_=_C4077 ,C2905_=_C4078 ,\nC2905_=_C4079 ,C2999_=_C3262 ,C2999_=_C3660 ,C2999_=_C3671 ,C2999_=_C3833 ,C2999_=_C3880 ,\nC2999_=_C3889 ,C2999_=_C3966 ,C2999_=_C3972 ,C2999_=_C4013 ,C2999_=_C4047 ,C2999_=_C4077 ,\nC2999_=_C4078 ,C2999_=_C4079 ,C3262_=_C3660 ,C3262_=_C3671 ,C3262_=_C3833 ,C3262_=_C3880 ,\nC3262_=_C3889 ,C3262_=_C3966 ,C3262_=_C3972 ,C3262_=_C4013 ,C3262_=_C4047 ,C3262_=_C4077 ,\nC3262_=_C4078 ,C3262_=_C4079 ,C3414_=_C3653 ,C3414_=_C3664 ,C3414_=_C3730 ,C3414_=_C3731 ,\nC3414_=_C3732 ,C3414_=_C3733 ,C3414_=_C3734 ,C3414_=_C3735 ,C3414_=_C3736 ,C3414_=_C3738 ,\nC3414_=_C3739 ,C3653_=_C3660 ,C3653_=_C3664 ,C3653_=_C3730 ,C3653_=_C3731 ,C3653_=_C3732 ,\nC3653_=_C3733 ,C3653_=_C3734 ,C3653_=_C3735 ,C3653_=_C3736 ,C3653_=_C3738 ,C3653_=_C3739 ,\nC3660_=_C3671 ,C3660_=_C3833 ,C3660_=_C3880 ,C3660_=_C3889 ,C3660_=_C3966 ,C3660_=_C3972 ,\nC3660_=_C4013 ,C3660_=_C4047 ,C3660_=_C4077 ,C3660_=_C4078 ,C3660_=_C4079 ,C3664_=_C3671 ,\nC3664_=_C3730 ,C3664_=_C3731 ,C3664_=_C3732 ,C3664_=_C3733 ,C3664_=_C3734 ,C3664_=_C3735 ,\nC3664_=_C3736 ,C3664_=_C3738 ,C3664_=_C3739 ,C3671_=_C3833 ,C3671_=_C3880 ,C3671_=_C3889 ,\nC3671_=_C3966 ,C3671_=_C3972 ,C3671_=_C4013 ,C3671_=_C4047 ,C3671_=_C4077 ,C3671_=_C4078 ,\nC3671_=_C4079 ,C3730_=_C3731 ,C3730_=_C3732 ,C3730_=_C3733 ,C3730_=_C3734 ,C3730_=_C3735 ,\nC3730_=_C3736 ,C3730_=_C3738 ,C3730_=_C3739 ,C3730_=_C3833 ,C3731_=_C3732 ,C3731_=_C3733 ,\nC3731_=_C3734 ,C3731_=_C3735 ,C3731_=_C3736 ,C3731_=_C3738 ,C3731_=_C3739 ,C3731_=_C3889 ,\nC3732_=_C3733 ,C3732_=_C3734 ,C3732_=_C3735 ,C3732_=_C3736 ,C3732_=_C3738 ,C3732_=_C3739 ,\nC3732_=_C3966 ,C3733_=_C3734 ,C3733_=_C3735 ,C3733_=_C3736 ,C3733_=_C3738 ,C3733_=_C3739 ,\nC3733_=_C3972 ,C3734_=_C3735 ,C3734_=_C3736 ,C3734_=_C3738 ,C3734_=_C3739 ,C3734_=_C4013 ,\nC3735_=_C3736 ,C3735_=_C3738 ,C3735_=_C3739 ,C3736_=_C3738 ,C3736_=_C3739 ,C3736_=_C4047 ,\nC3738_=_C3739 ,C3738_=_C4078 ,C3739_=_C4079 ,C3833_=_C3880 ,C3833_=_C3889 ,C3833_=_C3966 ,\nC3833_=_C3972 ,C3833_=_C4013 ,C3833_=_C4047 ,C3833_=_C4077 ,C3833_=_C4078 ,C3833_=_C4079 ,\nC3880_=_C3889 ,C3880_=_C3966 ,C3880_=_C3972 ,C3880_=_C4013 ,C3880_=_C4047 ,C3880_=_C4077 ,\nC3880_=_C4078 ,C3880_=_C4079 ,C3889_=_C3966 ,C3889_=_C3972 ,C3889_=_C4013 ,C3889_=_C4047 ,\nC3889_=_C4077 ,C3889_=_C4078 ,C3889_=_C4079 ,C3966_=_C3972 ,C3966_=_C4013 ,C3966_=_C4047 ,\nC3966_=_C4077 ,C3966_=_C4078 ,C3966_=_C4079 ,C3972_=_C4013 ,C3972_=_C4047 ,C3972_=_C4077 ,\nC3972_=_C4078 ,C3972_=_C4079 ,C4013_=_C4047 ,C4013_=_C4077 ,C4013_=_C4078 ,C4013_=_C4079 ,\nC4047_=_C4077 ,C4047_=_C4078 ,C4047_=_C4079 ,C4077_=_C4078 ,C4077_=_C4079 ,C4078_=_C4079 ,"];325[shape=box, label="id:325 level: 8\n51: C466 C675 C907 C923 C1213 \nC1353 C1570 C1593 C1610 C1902 C1931 \nC1991 C2003 C2299 C2300 C2301 C2302 \nC2303 C2304 C2305 C2306 C2307 C2308 \nC2309 C2310 C2311 C2312 C2313 C2314 \nC2315 C2316 C2317 C2318 C2665 C2714 \nC3328 C3555 C3578 C3608 C3659 C3669 \nC3736 C3759 C3796 C3812 C3832 C3888 \nC3988 C4047 C4048 C4049 \n666: C466_=_C923( C466 C923 ) C466_=_C1213( C466 C1213 ) C466_=_C1353( C466 C1353 ) C466_=_C1570( C466 C1570 ) C466_=_C1610( C466 C1610 ) \nC466_=_C2003( C466 C2003 ) C466_=_C2314( C466 C2314 ) C466_=_C2665( C466 C2665 ) C466_=_C2714( C466 C2714 ) C466_=_C3328( C466 C3328 ) C466_=_C3555( C466 C3555 ) \nC466_=_C3578( C466 C3578 ) C466_=_C3608( C466 C3608 ) C466_=_C3659( C466 C3659 ) C466_=_C3669( C466 C3669 ) C466_=_C3736( C466 C3736 ) C466_=_C3759( C466 C3759 ) \nC466_=_C3796( C466 C3796 ) C466_=_C3812( C466 C3812 ) C466_=_C3832( C466 C3832 ) C466_=_C3888( C466 C3888 ) C466_=_C3988( C466 C3988 ) C466_=_C4047( C466 C4047 ) \nC466_=_C4048( C466 C4048 ) C466_=_C4049( C466 C4049 ) C675_=_C907( C675 C907 ) C675_=_C1593( C675 C1593 ) C675_=_C1902( C675 C1902 ) C675_=_C1931( C675 C1931 ) \nC675_=_C1991( C675 C1991 ) C675_=_C2299( C675 C2299 ) C675_=_C2300( C675 C2300 ) C675_=_C2301( C675 C2301 ) C675_=_C2302( C675 C2302 ) C675_=_C2303( C675 C2303 ) \nC675_=_C2304( C675 C2304 ) C675_=_C2305( C675 C2305 ) C675_=_C2306( C675 C2306 ) C675_=_C2307( C675 C2307 ) C675_=_C2308( C675 C2308 ) C675_=_C2309( C675 C2309 ) \nC675_=_C2310( C675 C2310 ) C675_=_C2311( C675 C2311 ) C675_=_C2312( C675 C2312 ) C675_=_C2313( C675 C2313 ) C675_=_C2314( C675 C2314 ) C675_=_C2315( C675 C2315 ) \nC675_=_C2316( C675 C2316 ) C675_=_C2317( C675 C2317 ) C675_=_C2318( C675 C2318 ) C907_=_C923( C907 C923 ) C907_=_C1593( C907 C1593 ) C907_=_C1902( C907 C1902 ) \nC907_=_C1931( C907 C1931 ) C907_=_C1991( C907 C1991 ) C907_=_C2299( C907 C2299 ) C907_=_C2300( C907 C2300 ) C907_=_C2301( C907 C2301 ) C907_=_C2302( C907 C2302 ) \nC907_=_C2303( C907 C2303 ) C907_=_C2304( C907 C2304 ) C907_=_C2305( C907 C2305 ) C907_=_C2306( C907 C2306 ) C907_=_C2307( C907 C2307 ) C907_=_C2308( C907 C2308 ) \nC907_=_C2309( C907 C2309 ) C907_=_C2310( C907 C2310 ) C907_=_C2311( C907 C2311 ) C907_=_C2312( C907 C2312 ) C907_=_C2313( C907 C2313 ) C907_=_C2314( C907 C2314 ) \nC907_=_C2315( C907 C2315 ) C907_=_C2316( C907 C2316 ) C907_=_C2317( C907 C2317 ) C907_=_C2318( C907 C2318 ) C923_=_C1213( C923 C1213 ) C923_=_C1353( C923 C1353 ) \nC923_=_C1570( C923 C1570 ) C923_=_C1610( C923 C1610 ) C923_=_C2003( C923 C2003 ) C923_=_C2314( C923 C2314 ) C923_=_C2665( C923 C2665 ) C923_=_C2714( C923 C2714 ) \nC923_=_C3328( C923 C3328 ) C923_=_C3555( C923 C3555 ) C923_=_C3578( C923 C3578 ) C923_=_C3608( C923 C3608 ) C923_=_C3659( C923 C3659 ) C923_=_C3669( C923 C3669 ) \nC923_=_C3736( C923 C3736 ) C923_=_C3759( C923 C3759 ) C923_=_C3796( C923 C3796 ) C923_=_C3812( C923 C3812 ) C923_=_C3832( C923 C3832 ) C923_=_C3888( C923 C3888 ) \nC923_=_C3988( C923 C3988 ) C923_=_C4047( C923 C4047 ) C923_=_C4048( C923 C4048 ) C923_=_C4049( C923 C4049 ) C1213_=_C1353( C1213 C1353 ) C1213_=_C1570( C1213 C1570 ) \nC1213_=_C1610( C1213 C1610 ) C1213_=_C2003( C1213 C2003 ) C1213_=_C2314( C1213 C2314 ) C1213_=_C2665(</w:t>
      </w:r>
    </w:p>
    <w:p>
      <w:pPr>
        <w:pStyle w:val="PreformattedText"/>
        <w:bidi w:val="0"/>
        <w:spacing w:before="0" w:after="0"/>
        <w:jc w:val="left"/>
        <w:rPr/>
      </w:pPr>
      <w:r>
        <w:rPr/>
        <w:t xml:space="preserve"> </w:t>
      </w:r>
      <w:r>
        <w:rPr/>
        <w:t>C1213 C2665 ) C1213_=_C2714( C1213 C2714 ) C1213_=_C3328( C1213 C3328 ) \nC1213_=_C3555( C1213 C3555 ) C1213_=_C3578( C1213 C3578 ) C1213_=_C3608( C1213 C3608 ) C1213_=_C3659( C1213 C3659 ) C1213_=_C3669( C1213 C3669 ) C1213_=_C3736( C1213 C3736 ) \nC1213_=_C3759( C1213 C3759 ) C1213_=_C3796( C1213 C3796 ) C1213_=_C3812( C1213 C3812 ) C1213_=_C3832( C1213 C3832 ) C1213_=_C3888( C1213 C3888 ) C1213_=_C3988( C1213 C3988 ) \nC1213_=_C4047( C1213 C4047 ) C1213_=_C4048( C1213 C4048 ) C1213_=_C4049( C1213 C4049 ) C1353_=_C1570( C1353 C1570 ) C1353_=_C1610( C1353 C1610 ) C1353_=_C2003( C1353 C2003 ) \nC1353_=_C2314( C1353 C2314 ) C1353_=_C2665( C1353 C2665 ) C1353_=_C2714( C1353 C2714 ) C1353_=_C3328( C1353 C3328 ) C1353_=_C3555( C1353 C3555 ) C1353_=_C3578( C1353 C3578 ) \nC1353_=_C3608( C1353 C3608 ) C1353_=_C3659( C1353 C3659 ) C1353_=_C3669( C1353 C3669 ) C1353_=_C3736( C1353 C3736 ) C1353_=_C3759( C1353 C3759 ) C1353_=_C3796( C1353 C3796 ) \nC1353_=_C3812( C1353 C3812 ) C1353_=_C3832( C1353 C3832 ) C1353_=_C3888( C1353 C3888 ) C1353_=_C3988( C1353 C3988 ) C1353_=_C4047( C1353 C4047 ) C1353_=_C4048( C1353 C4048 ) \nC1353_=_C4049( C1353 C4049 ) C1570_=_C1610( C1570 C1610 ) C1570_=_C2003( C1570 C2003 ) C1570_=_C2314( C1570 C2314 ) C1570_=_C2665( C1570 C2665 ) C1570_=_C2714( C1570 C2714 ) \nC1570_=_C3328( C1570 C3328 ) C1570_=_C3555( C1570 C3555 ) C1570_=_C3578( C1570 C3578 ) C1570_=_C3608( C1570 C3608 ) C1570_=_C3659( C1570 C3659 ) C1570_=_C3669( C1570 C3669 ) \nC1570_=_C3736( C1570 C3736 ) C1570_=_C3759( C1570 C3759 ) C1570_=_C3796( C1570 C3796 ) C1570_=_C3812( C1570 C3812 ) C1570_=_C3832( C1570 C3832 ) C1570_=_C3888( C1570 C3888 ) \nC1570_=_C3988( C1570 C3988 ) C1570_=_C4047( C1570 C4047 ) C1570_=_C4048( C1570 C4048 ) C1570_=_C4049( C1570 C4049 ) C1593_=_C1610( C1593 C1610 ) C1593_=_C1902( C1593 C1902 ) \nC1593_=_C1931( C1593 C1931 ) C1593_=_C1991( C1593 C1991 ) C1593_=_C2299( C1593 C2299 ) C1593_=_C2300( C1593 C2300 ) C1593_=_C2301( C1593 C2301 ) C1593_=_C2302( C1593 C2302 ) \nC1593_=_C2303( C1593 C2303 ) C1593_=_C2304( C1593 C2304 ) C1593_=_C2305( C1593 C2305 ) C1593_=_C2306( C1593 C2306 ) C1593_=_C2307( C1593 C2307 ) C1593_=_C2308( C1593 C2308 ) \nC1593_=_C2309( C1593 C2309 ) C1593_=_C2310( C1593 C2310 ) C1593_=_C2311( C1593 C2311 ) C1593_=_C2312( C1593 C2312 ) C1593_=_C2313( C1593 C2313 ) C1593_=_C2314( C1593 C2314 ) \nC1593_=_C2315( C1593 C2315 ) C1593_=_C2316( C1593 C2316 ) C1593_=_C2317( C1593 C2317 ) C1593_=_C2318( C1593 C2318 ) C1610_=_C2003( C1610 C2003 ) C1610_=_C2314( C1610 C2314 ) \nC1610_=_C2665( C1610 C2665 ) C1610_=_C2714( C1610 C2714 ) C1610_=_C3328( C1610 C3328 ) C1610_=_C3555( C1610 C3555 ) C1610_=_C3578( C1610 C3578 ) C1610_=_C3608( C1610 C3608 ) \nC1610_=_C3659( C1610 C3659 ) C1610_=_C3669( C1610 C3669 ) C1610_=_C3736( C1610 C3736 ) C1610_=_C3759( C1610 C3759 ) C1610_=_C3796( C1610 C3796 ) C1610_=_C3812( C1610 C3812 ) \nC1610_=_C3832( C1610 C3832 ) C1610_=_C3888( C1610 C3888 ) C1610_=_C3988( C1610 C3988 ) C1610_=_C4047( C1610 C4047 ) C1610_=_C4048( C1610 C4048 ) C1610_=_C4049( C1610 C4049 ) \nC1902_=_C1931( C1902 C1931 ) C1902_=_C1991( C1902 C1991 ) C1902_=_C2299( C1902 C2299 ) C1902_=_C2300( C1902 C2300 ) C1902_=_C2301( C1902 C2301 ) C1902_=_C2302( C1902 C2302 ) \nC1902_=_C2303( C1902 C2303 ) C1902_=_C2304( C1902 C2304 ) C1902_=_C2305( C1902 C2305 ) C1902_=_C2306( C1902 C2306 ) C1902_=_C2307( C1902 C2307 ) C1902_=_C2308( C1902 C2308 ) \nC1902_=_C2309( C1902 C2309 ) C1902_=_C2310( C1902 C2310 ) C1902_=_C2311( C1902 C2311 ) C1902_=_C2312( C1902 C2312 ) C1902_=_C2313( C1902 C2313 ) C1902_=_C2314( C1902 C2314 ) \nC1902_=_C2315( C1902 C2315 ) C1902_=_C2316( C1902 C2316 ) C1902_=_C2317( C1902 C2317 ) C1902_=_C2318( C1902 C2318 ) C1931_=_C1991( C1931 C1991 ) C1931_=_C2299( C1931 C2299 ) \nC1931_=_C2300( C1931 C2300 ) C1931_=_C2301( C1931 C2301 ) C1931_=_C2302( C1931 C2302 ) C1931_=_C2303( C1931 C2303 ) C1931_=_C2304( C1931 C2304 ) C1931_=_C2305( C1931 C2305 ) \nC1931_=_C2306( C1931 C2306 ) C1931_=_C2307( C1931 C2307 ) C1931_=_C2308( C1931 C2308 ) C1931_=_C2309( C1931 C2309 ) C1931_=_C2310( C1931 C2310 ) C1931_=_C2311( C1931 C2311 ) \nC1931_=_C2312( C1931 C2312 ) C1931_=_C2313( C1931 C2313 ) C1931_=_C2314( C1931 C2314 ) C1931_=_C2315( C1931 C2315 ) C1931_=_C2316( C1931 C2316 ) C1931_=_C2317( C1931 C2317 ) \nC1931_=_C2318( C1931 C2318 ) C1991_=_C2003( C1991 C2003 ) C1991_=_C2299( C1991 C2299 ) C1991_=_C2300( C1991 C2300 ) C1991_=_C2301( C1991 C2301 ) C1991_=_C2302( C1991 C2302 ) \nC1991_=_C2303( C1991 C2303 ) C1991_=_C2304( C1991 C2304 ) C1991_=_C2305( C1991 C2305 ) C1991_=_C2306( C1991 C2306 ) C1991_=_C2307( C1991 C2307 ) C1991_=_C2308( C1991 C2308 ) \nC1991_=_C2309( C1991 C2309 ) C1991_=_C2310( C1991 C2310 ) C1991_=_C2311( C1991 C2311 ) C1991_=_C2312( C1991 C2312 ) C1991_=_C2313( C1991 C2313 ) C1991_=_C2314( C1991 C2314 ) \nC1991_=_C2315( C1991 C2315 ) C1991_=_C2316( C1991 C2316 ) C1991_=_C2317( C1991 C2317 ) C1991_=_C2318( C1991 C2318 ) C2003_=_C2314( C2003 C2314 ) C2003_=_C2665( C2003 C2665 ) \nC2003_=_C2714( C2003 C2714 ) C2003_=_C3328( C2003 C3328 ) C2003_=_C3555( C2003 C3555 ) C2003_=_C3578( C2003 C3578 ) C2003_=_C3608( C2003 C3608 ) C2003_=_C3659( C2003 C3659 ) \nC2003_=_C3669( C2003 C3669 ) C2003_=_C3736( C2003 C3736 ) C2003_=_C3759( C2003 C3759 ) C2003_=_C3796( C2003 C3796 ) C2003_=_C3812( C2003 C3812 ) C2003_=_C3832( C2003 C3832 ) \nC2003_=_C3888( C2003 C3888 ) C2003_=_C3988( C2003 C3988 ) C2003_=_C4047( C2003 C4047 ) C2003_=_C4048( C2003 C4048 ) C2003_=_C4049( C2003 C4049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2311( C2299 C2311 ) C2299_=_C2312( C2299 C2312 ) \nC2299_=_C2313( C2299 C2313 ) C2299_=_C2314( C2299 C2314 ) C2299_=_C2315( C2299 C2315 ) C2299_=_C2316( C2299 C2316 ) C2299_=_C2317( C2299 C2317 ) C2299_=_C2318( C2299 C2318 ) \nC2299_=_C2665( C2299 C2665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316( C2300 C2316 ) C2300_=_C2317( C2300 C2317 ) \nC2300_=_C2318( C2300 C2318 ) C2300_=_C2714( C2300 C2714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1_=_C2318( C2301 C2318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3555( C2303 C3555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3659( C2304 C3659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3669( C2305 C3669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3736( C2307 C3736 ) C2308_=_C2309( C2308 C2309 ) C2308_=_C2310( C2308 C2310 ) C2308_=_C2311( C2308 C2311 ) C2308_=_C2312( C2308 C2312 ) \nC2308_=_C2313( C2308 C2313 ) C2308_=_C2314( C2308 C2314 ) C2308_=_C2315( C2308 C2315 ) C2308_=_C2316( C2308 C2316 ) C2308_=_C2317( C2308 C2317 ) C2308_=_C2318(</w:t>
      </w:r>
    </w:p>
    <w:p>
      <w:pPr>
        <w:pStyle w:val="PreformattedText"/>
        <w:bidi w:val="0"/>
        <w:spacing w:before="0" w:after="0"/>
        <w:jc w:val="left"/>
        <w:rPr/>
      </w:pPr>
      <w:r>
        <w:rPr/>
        <w:t xml:space="preserve"> </w:t>
      </w:r>
      <w:r>
        <w:rPr/>
        <w:t>C2308 C2318 ) \nC2308_=_C3759( C2308 C3759 ) C2309_=_C2310( C2309 C2310 ) C2309_=_C2311( C2309 C2311 ) C2309_=_C2312( C2309 C2312 ) C2309_=_C2313( C2309 C2313 ) C2309_=_C2314( C2309 C2314 ) \nC2309_=_C2315( C2309 C2315 ) C2309_=_C2316( C2309 C2316 ) C2309_=_C2317( C2309 C2317 ) C2309_=_C2318( C2309 C2318 ) C2309_=_C3812( C2309 C3812 ) C2310_=_C2311( C2310 C2311 ) \nC2310_=_C2312( C2310 C2312 ) C2310_=_C2313( C2310 C2313 ) C2310_=_C2314( C2310 C2314 ) C2310_=_C2315( C2310 C2315 ) C2310_=_C2316( C2310 C2316 ) C2310_=_C2317( C2310 C2317 ) \nC2310_=_C2318( C2310 C2318 ) C2310_=_C3832( C2310 C3832 ) C2311_=_C2312( C2311 C2312 ) C2311_=_C2313( C2311 C2313 ) C2311_=_C2314( C2311 C2314 ) C2311_=_C2315( C2311 C2315 ) \nC2311_=_C2316( C2311 C2316 ) C2311_=_C2317( C2311 C2317 ) C2311_=_C2318( C2311 C2318 ) C2312_=_C2313( C2312 C2313 ) C2312_=_C2314( C2312 C2314 ) C2312_=_C2315( C2312 C2315 ) \nC2312_=_C2316( C2312 C2316 ) C2312_=_C2317( C2312 C2317 ) C2312_=_C2318( C2312 C2318 ) C2312_=_C3888( C2312 C3888 ) C2313_=_C2314( C2313 C2314 ) C2313_=_C2315( C2313 C2315 ) \nC2313_=_C2316( C2313 C2316 ) C2313_=_C2317( C2313 C2317 ) C2313_=_C2318( C2313 C2318 ) C2314_=_C2315( C2314 C2315 ) C2314_=_C2316( C2314 C2316 ) C2314_=_C2317( C2314 C2317 ) \nC2314_=_C2318( C2314 C2318 ) C2314_=_C2665( C2314 C2665 ) C2314_=_C2714( C2314 C2714 ) C2314_=_C3328( C2314 C3328 ) C2314_=_C3555( C2314 C3555 ) C2314_=_C3578( C2314 C3578 ) \nC2314_=_C3608( C2314 C3608 ) C2314_=_C3659( C2314 C3659 ) C2314_=_C3669( C2314 C3669 ) C2314_=_C3736( C2314 C3736 ) C2314_=_C3759( C2314 C3759 ) C2314_=_C3796( C2314 C3796 ) \nC2314_=_C3812( C2314 C3812 ) C2314_=_C3832( C2314 C3832 ) C2314_=_C3888( C2314 C3888 ) C2314_=_C3988( C2314 C3988 ) C2314_=_C4047( C2314 C4047 ) C2314_=_C4048( C2314 C4048 ) \nC2314_=_C4049( C2314 C4049 ) C2315_=_C2316( C2315 C2316 ) C2315_=_C2317( C2315 C2317 ) C2315_=_C2318( C2315 C2318 ) C2316_=_C2317( C2316 C2317 ) C2316_=_C2318( C2316 C2318 ) \nC2316_=_C4047( C2316 C4047 ) C2317_=_C2318( C2317 C2318 ) C2317_=_C4048( C2317 C4048 ) C2318_=_C4049( C2318 C4049 ) C2665_=_C2714( C2665 C2714 ) C2665_=_C3328( C2665 C3328 ) \nC2665_=_C3555( C2665 C3555 ) C2665_=_C3578( C2665 C3578 ) C2665_=_C3608( C2665 C3608 ) C2665_=_C3659( C2665 C3659 ) C2665_=_C3669( C2665 C3669 ) C2665_=_C3736( C2665 C3736 ) \nC2665_=_C3759( C2665 C3759 ) C2665_=_C3796( C2665 C3796 ) C2665_=_C3812( C2665 C3812 ) C2665_=_C3832( C2665 C3832 ) C2665_=_C3888( C2665 C3888 ) C2665_=_C3988( C2665 C3988 ) \nC2665_=_C4047( C2665 C4047 ) C2665_=_C4048( C2665 C4048 ) C2665_=_C4049( C2665 C4049 ) C2714_=_C3328( C2714 C3328 ) C2714_=_C3555( C2714 C3555 ) C2714_=_C3578( C2714 C3578 ) \nC2714_=_C3608( C2714 C3608 ) C2714_=_C3659( C2714 C3659 ) C2714_=_C3669( C2714 C3669 ) C2714_=_C3736( C2714 C3736 ) C2714_=_C3759( C2714 C3759 ) C2714_=_C3796( C2714 C3796 ) \nC2714_=_C3812( C2714 C3812 ) C2714_=_C3832( C2714 C3832 ) C2714_=_C3888( C2714 C3888 ) C2714_=_C3988( C2714 C3988 ) C2714_=_C4047( C2714 C4047 ) C2714_=_C4048( C2714 C4048 ) \nC2714_=_C4049( C2714 C4049 ) C3328_=_C3555( C3328 C3555 ) C3328_=_C3578( C3328 C3578 ) C3328_=_C3608( C3328 C3608 ) C3328_=_C3659( C3328 C3659 ) C3328_=_C3669( C3328 C3669 ) \nC3328_=_C3736( C3328 C3736 ) C3328_=_C3759( C3328 C3759 ) C3328_=_C3796( C3328 C3796 ) C3328_=_C3812( C3328 C3812 ) C3328_=_C3832( C3328 C3832 ) C3328_=_C3888( C3328 C3888 ) \nC3328_=_C3988( C3328 C3988 ) C3328_=_C4047( C3328 C4047 ) C3328_=_C4048( C3328 C4048 ) C3328_=_C4049( C3328 C4049 ) C3555_=_C3578( C3555 C3578 ) C3555_=_C3608( C3555 C3608 ) \nC3555_=_C3659( C3555 C3659 ) C3555_=_C3669( C3555 C3669 ) C3555_=_C3736( C3555 C3736 ) C3555_=_C3759( C3555 C3759 ) C3555_=_C3796( C3555 C3796 ) C3555_=_C3812( C3555 C3812 ) \nC3555_=_C3832( C3555 C3832 ) C3555_=_C3888( C3555 C3888 ) C3555_=_C3988( C3555 C3988 ) C3555_=_C4047( C3555 C4047 ) C3555_=_C4048( C3555 C4048 ) C3555_=_C4049( C3555 C4049 ) \nC3578_=_C3608( C3578 C3608 ) C3578_=_C3659( C3578 C3659 ) C3578_=_C3669( C3578 C3669 ) C3578_=_C3736( C3578 C3736 ) C3578_=_C3759( C3578 C3759 ) C3578_=_C3796( C3578 C3796 ) \nC3578_=_C3812( C3578 C3812 ) C3578_=_C3832( C3578 C3832 ) C3578_=_C3888( C3578 C3888 ) C3578_=_C3988( C3578 C3988 ) C3578_=_C4047( C3578 C4047 ) C3578_=_C4048( C3578 C4048 ) \nC3578_=_C4049( C3578 C4049 ) C3608_=_C3659( C3608 C3659 ) C3608_=_C3669( C3608 C3669 ) C3608_=_C3736( C3608 C3736 ) C3608_=_C3759( C3608 C3759 ) C3608_=_C3796( C3608 C3796 ) \nC3608_=_C3812( C3608 C3812 ) C3608_=_C3832( C3608 C3832 ) C3608_=_C3888( C3608 C3888 ) C3608_=_C3988( C3608 C3988 ) C3608_=_C4047( C3608 C4047 ) C3608_=_C4048( C3608 C4048 ) \nC3608_=_C4049( C3608 C4049 ) C3659_=_C3669( C3659 C3669 ) C3659_=_C3736( C3659 C3736 ) C3659_=_C3759( C3659 C3759 ) C3659_=_C3796( C3659 C3796 ) C3659_=_C3812( C3659 C3812 ) \nC3659_=_C3832( C3659 C3832 ) C3659_=_C3888( C3659 C3888 ) C3659_=_C3988( C3659 C3988 ) C3659_=_C4047( C3659 C4047 ) C3659_=_C4048( C3659 C4048 ) C3659_=_C4049( C3659 C4049 ) \nC3669_=_C3736( C3669 C3736 ) C3669_=_C3759( C3669 C3759 ) C3669_=_C3796( C3669 C3796 ) C3669_=_C3812( C3669 C3812 ) C3669_=_C3832( C3669 C3832 ) C3669_=_C3888( C3669 C3888 ) \nC3669_=_C3988( C3669 C3988 ) C3669_=_C4047( C3669 C4047 ) C3669_=_C4048( C3669 C4048 ) C3669_=_C4049( C3669 C4049 ) C3736_=_C3759( C3736 C3759 ) C3736_=_C3796( C3736 C3796 ) \nC3736_=_C3812( C3736 C3812 ) C3736_=_C3832( C3736 C3832 ) C3736_=_C3888( C3736 C3888 ) C3736_=_C3988( C3736 C3988 ) C3736_=_C4047( C3736 C4047 ) C3736_=_C4048( C3736 C4048 ) \nC3736_=_C4049( C3736 C4049 ) C3759_=_C3796( C3759 C3796 ) C3759_=_C3812( C3759 C3812 ) C3759_=_C3832( C3759 C3832 ) C3759_=_C3888( C3759 C3888 ) C3759_=_C3988( C3759 C3988 ) \nC3759_=_C4047( C3759 C4047 ) C3759_=_C4048( C3759 C4048 ) C3759_=_C4049( C3759 C4049 ) C3796_=_C3812( C3796 C3812 ) C3796_=_C3832( C3796 C3832 ) C3796_=_C3888( C3796 C3888 ) \nC3796_=_C3988( C3796 C3988 ) C3796_=_C4047( C3796 C4047 ) C3796_=_C4048( C3796 C4048 ) C3796_=_C4049( C3796 C4049 ) C3812_=_C3832( C3812 C3832 ) C3812_=_C3888( C3812 C3888 ) \nC3812_=_C3988( C3812 C3988 ) C3812_=_C4047( C3812 C4047 ) C3812_=_C4048( C3812 C4048 ) C3812_=_C4049( C3812 C4049 ) C3832_=_C3888( C3832 C3888 ) C3832_=_C3988( C3832 C3988 ) \nC3832_=_C4047( C3832 C4047 ) C3832_=_C4048( C3832 C4048 ) C3832_=_C4049( C3832 C4049 ) C3888_=_C3988( C3888 C3988 ) C3888_=_C4047( C3888 C4047 ) C3888_=_C4048( C3888 C4048 ) \nC3888_=_C4049( C3888 C4049 ) C3988_=_C4047( C3988 C4047 ) C3988_=_C4048( C3988 C4048 ) C3988_=_C4049( C3988 C4049 ) C4047_=_C4048( C4047 C4048 ) C4047_=_C4049( C4047 C4049 ) \nC4048_=_C4049( C4048 C4049 ) "];298-&gt;325[label="50: C466 C675 C907 C923 C1213 \nC1353 C1570 C1593 C1610 C1902 C1931 \nC1991 C2003 C2299 C2300 C2301 C2302 \nC2303 C2304 C2305 C2306 C2307 C2308 \nC2309 C2310 C2311 C2312 C2313 C2315 \nC2316 C2317 C2318 C2665 C2714 C3328 \nC3555 C3578 C3608 C3659 C3669 C3736 \nC3759 C3796 C3812 C3832 C3888 C3988 \nC4047 C4048 C4049 \n616: C466_=_C923 ,C466_=_C1213 ,C466_=_C1353 ,C466_=_C1570 ,C466_=_C1610 ,\nC466_=_C2003 ,C466_=_C2665 ,C466_=_C2714 ,C466_=_C3328 ,C466_=_C3555 ,C466_=_C3578 ,\nC466_=_C3608 ,C466_=_C3659 ,C466_=_C3669 ,C466_=_C3736 ,C466_=_C3759 ,C466_=_C3796 ,\nC466_=_C3812 ,C466_=_C3832 ,C466_=_C3888 ,C466_=_C3988 ,C466_=_C4047 ,C466_=_C4048 ,\nC466_=_C4049 ,C675_=_C907 ,C675_=_C1593 ,C675_=_C1902 ,C675_=_C1931 ,C675_=_C1991 ,\nC675_=_C2299 ,C675_=_C2300 ,C675_=_C2301 ,C675_=_C2302 ,C675_=_C2303 ,C675_=_C2304 ,\nC675_=_C2305 ,C675_=_C2306 ,C675_=_C2307 ,C675_=_C2308 ,C675_=_C2309 ,C675_=_C2310 ,\nC675_=_C2311 ,C675_=_C2312 ,C675_=_C2313 ,C675_=_C2315 ,C675_=_C2316 ,C675_=_C2317 ,\nC675_=_C2318 ,C907_=_C923 ,C907_=_C1593 ,C907_=_C1902 ,C907_=_C1931 ,C907_=_C1991 ,\nC907_=_C2299 ,C907_=_C2300 ,C907_=_C2301 ,C907_=_C2302 ,C907_=_C2303 ,C907_=_C2304 ,\nC907_=_C2305 ,C907_=_C2306 ,C907_=_C2307 ,C907_=_C2308 ,C907_=_C2309 ,C907_=_C2310 ,\nC907_=_C2311 ,C907_=_C2312 ,C907_=_C2313 ,C907_=_C2315 ,C907_=_C2316 ,C907_=_C2317 ,\nC907_=_C2318 ,C923_=_C1213 ,C923_=_C1353 ,C923_=_C1570 ,C923_=_C1610 ,C923_=_C2003 ,\nC923_=_C2665 ,C923_=_C2714 ,C923_=_C3328 ,C923_=_C3555 ,C923_=_C3578 ,C923_=_C3608 ,\nC923_=_C3659 ,C923_=_C3669 ,C923_=_C3736 ,C923_=_C3759 ,C923_=_C3796 ,C923_=_C3812 ,\nC923_=_C3832 ,C923_=_C3888 ,C923_=_C3988 ,C923_=_C4047 ,C923_=_C4048 ,C923_=_C4049 ,\nC1213_=_C1353 ,C1213_=_C1570 ,C1213_=_C1610 ,C1213_=_C2003 ,C1213_=_C2665 ,C1213_=_C2714 ,\nC1213_=_C3328 ,C1213_=_C3555 ,C1213_=_C3578 ,C1213_=_C3608 ,C1213_=_C3659 ,C1213_=_C3669 ,\nC1213_=_C3736 ,C1213_=_C3759 ,C1213_=_C3796 ,C1213_=_C3812 ,C1213_=_C3832 ,C1213_=_C3888 ,\nC1213_=_C3988 ,C1213_=_C4047 ,C1213_=_C4048 ,C1213_=_C4049 ,C1353_=_C1570 ,C1353_=_C1610 ,\nC1353_=_C2003 ,C1353_=_C2665 ,C1353_=_C2714 ,C1353_=_C3328 ,C1353_=_C3555 ,C1353_=_C3578 ,\nC1353_=_C3608 ,C1353_=_C3659 ,C1353_=_C3669 ,C1353_=_C3736 ,C1353_=_C3759 ,C1353_=_C3796 ,\nC1353_=_C3812 ,C1353_=_C3832 ,C1353_=_C3888 ,C1353_=_C3988 ,C1353_=_C4047 ,C1353_=_C4048 ,\nC1353_=_C4049 ,C1570_=_C1610 ,C1570_=_C2003 ,C1570_=_C2665 ,C1570_=_C2714 ,C1570_=_C3328 ,\nC1570_=_C3555 ,C1570_=_C3578 ,C1570_=_C3608 ,C1570_=_C3659 ,C1570_=_C3669 ,C1570_=_C3736 ,\nC1570_=_C3759 ,C1570_=_C3796 ,C1570_=_C3812 ,C1570_=_C3832 ,C1570_=_C3888 ,C1570_=_C3988 ,\nC1570_=_C4047 ,C1570_=_C4048 ,C1570_=_C4049 ,C1593_=_C1610 ,C1593_=_C1902 ,C1593_=_C1931 ,\nC1593_=_C1991 ,C1593_=_C2299 ,C1593_=_C2300 ,C1593_=_C2301 ,C1593_=_C2302 ,C1593_=_C2303 ,\nC1593_=_C2304 ,C1593_=_C2305 ,C1593_=_C2306 ,C1593_=_C2307 ,C1593_=_C2308 ,C1593_=_C2309 ,\nC1593_=_C2310 ,C1593_=_C2311 ,C1593_=_C2312 ,C1593_=_C2313 ,C1593_=_C2315 ,C1593_=_C2316 ,\nC1593_=_C2317 ,C1593_=_C2318 ,C1610_=_C2003 ,C1610_=_C2665 ,C1610_=_C2714 ,C1610_=_C3328 ,\nC1610_=_C3555 ,C1610_=_C3578 ,C1610_=_C3608 ,C1610_=_C3659 ,C1610_=_C3669 ,C1610_=_C3736 ,\nC1610_=_C3759 ,C1610_=_C3796 ,C1610_=_C3812 ,C1610_=_C3832 ,C1610_=_C3888 ,C1610_=_C3988 ,\nC1610_=_C4047 ,C1610_=_C4048 ,C1610_=_C4049 ,C1902_=_C1931 ,C1902_=_C1991 ,C1902_=_C2299</w:t>
      </w:r>
    </w:p>
    <w:p>
      <w:pPr>
        <w:pStyle w:val="PreformattedText"/>
        <w:bidi w:val="0"/>
        <w:spacing w:before="0" w:after="0"/>
        <w:jc w:val="left"/>
        <w:rPr/>
      </w:pPr>
      <w:r>
        <w:rPr/>
        <w:t xml:space="preserve"> </w:t>
      </w:r>
      <w:r>
        <w:rPr/>
        <w:t>,\nC1902_=_C2300 ,C1902_=_C2301 ,C1902_=_C2302 ,C1902_=_C2303 ,C1902_=_C2304 ,C1902_=_C2305 ,\nC1902_=_C2306 ,C1902_=_C2307 ,C1902_=_C2308 ,C1902_=_C2309 ,C1902_=_C2310 ,C1902_=_C2311 ,\nC1902_=_C2312 ,C1902_=_C2313 ,C1902_=_C2315 ,C1902_=_C2316 ,C1902_=_C2317 ,C1902_=_C2318 ,\nC1931_=_C1991 ,C1931_=_C2299 ,C1931_=_C2300 ,C1931_=_C2301 ,C1931_=_C2302 ,C1931_=_C2303 ,\nC1931_=_C2304 ,C1931_=_C2305 ,C1931_=_C2306 ,C1931_=_C2307 ,C1931_=_C2308 ,C1931_=_C2309 ,\nC1931_=_C2310 ,C1931_=_C2311 ,C1931_=_C2312 ,C1931_=_C2313 ,C1931_=_C2315 ,C1931_=_C2316 ,\nC1931_=_C2317 ,C1931_=_C2318 ,C1991_=_C2003 ,C1991_=_C2299 ,C1991_=_C2300 ,C1991_=_C2301 ,\nC1991_=_C2302 ,C1991_=_C2303 ,C1991_=_C2304 ,C1991_=_C2305 ,C1991_=_C2306 ,C1991_=_C2307 ,\nC1991_=_C2308 ,C1991_=_C2309 ,C1991_=_C2310 ,C1991_=_C2311 ,C1991_=_C2312 ,C1991_=_C2313 ,\nC1991_=_C2315 ,C1991_=_C2316 ,C1991_=_C2317 ,C1991_=_C2318 ,C2003_=_C2665 ,C2003_=_C2714 ,\nC2003_=_C3328 ,C2003_=_C3555 ,C2003_=_C3578 ,C2003_=_C3608 ,C2003_=_C3659 ,C2003_=_C3669 ,\nC2003_=_C3736 ,C2003_=_C3759 ,C2003_=_C3796 ,C2003_=_C3812 ,C2003_=_C3832 ,C2003_=_C3888 ,\nC2003_=_C3988 ,C2003_=_C4047 ,C2003_=_C4048 ,C2003_=_C4049 ,C2299_=_C2300 ,C2299_=_C2301 ,\nC2299_=_C2302 ,C2299_=_C2303 ,C2299_=_C2304 ,C2299_=_C2305 ,C2299_=_C2306 ,C2299_=_C2307 ,\nC2299_=_C2308 ,C2299_=_C2309 ,C2299_=_C2310 ,C2299_=_C2311 ,C2299_=_C2312 ,C2299_=_C2313 ,\nC2299_=_C2315 ,C2299_=_C2316 ,C2299_=_C2317 ,C2299_=_C2318 ,C2299_=_C2665 ,C2300_=_C2301 ,\nC2300_=_C2302 ,C2300_=_C2303 ,C2300_=_C2304 ,C2300_=_C2305 ,C2300_=_C2306 ,C2300_=_C2307 ,\nC2300_=_C2308 ,C2300_=_C2309 ,C2300_=_C2310 ,C2300_=_C2311 ,C2300_=_C2312 ,C2300_=_C2313 ,\nC2300_=_C2315 ,C2300_=_C2316 ,C2300_=_C2317 ,C2300_=_C2318 ,C2300_=_C2714 ,C2301_=_C2302 ,\nC2301_=_C2303 ,C2301_=_C2304 ,C2301_=_C2305 ,C2301_=_C2306 ,C2301_=_C2307 ,C2301_=_C2308 ,\nC2301_=_C2309 ,C2301_=_C2310 ,C2301_=_C2311 ,C2301_=_C2312 ,C2301_=_C2313 ,C2301_=_C2315 ,\nC2301_=_C2316 ,C2301_=_C2317 ,C2301_=_C2318 ,C2302_=_C2303 ,C2302_=_C2304 ,C2302_=_C2305 ,\nC2302_=_C2306 ,C2302_=_C2307 ,C2302_=_C2308 ,C2302_=_C2309 ,C2302_=_C2310 ,C2302_=_C2311 ,\nC2302_=_C2312 ,C2302_=_C2313 ,C2302_=_C2315 ,C2302_=_C2316 ,C2302_=_C2317 ,C2302_=_C2318 ,\nC2303_=_C2304 ,C2303_=_C2305 ,C2303_=_C2306 ,C2303_=_C2307 ,C2303_=_C2308 ,C2303_=_C2309 ,\nC2303_=_C2310 ,C2303_=_C2311 ,C2303_=_C2312 ,C2303_=_C2313 ,C2303_=_C2315 ,C2303_=_C2316 ,\nC2303_=_C2317 ,C2303_=_C2318 ,C2303_=_C3555 ,C2304_=_C2305 ,C2304_=_C2306 ,C2304_=_C2307 ,\nC2304_=_C2308 ,C2304_=_C2309 ,C2304_=_C2310 ,C2304_=_C2311 ,C2304_=_C2312 ,C2304_=_C2313 ,\nC2304_=_C2315 ,C2304_=_C2316 ,C2304_=_C2317 ,C2304_=_C2318 ,C2304_=_C3659 ,C2305_=_C2306 ,\nC2305_=_C2307 ,C2305_=_C2308 ,C2305_=_C2309 ,C2305_=_C2310 ,C2305_=_C2311 ,C2305_=_C2312 ,\nC2305_=_C2313 ,C2305_=_C2315 ,C2305_=_C2316 ,C2305_=_C2317 ,C2305_=_C2318 ,C2305_=_C3669 ,\nC2306_=_C2307 ,C2306_=_C2308 ,C2306_=_C2309 ,C2306_=_C2310 ,C2306_=_C2311 ,C2306_=_C2312 ,\nC2306_=_C2313 ,C2306_=_C2315 ,C2306_=_C2316 ,C2306_=_C2317 ,C2306_=_C2318 ,C2307_=_C2308 ,\nC2307_=_C2309 ,C2307_=_C2310 ,C2307_=_C2311 ,C2307_=_C2312 ,C2307_=_C2313 ,C2307_=_C2315 ,\nC2307_=_C2316 ,C2307_=_C2317 ,C2307_=_C2318 ,C2307_=_C3736 ,C2308_=_C2309 ,C2308_=_C2310 ,\nC2308_=_C2311 ,C2308_=_C2312 ,C2308_=_C2313 ,C2308_=_C2315 ,C2308_=_C2316 ,C2308_=_C2317 ,\nC2308_=_C2318 ,C2308_=_C3759 ,C2309_=_C2310 ,C2309_=_C2311 ,C2309_=_C2312 ,C2309_=_C2313 ,\nC2309_=_C2315 ,C2309_=_C2316 ,C2309_=_C2317 ,C2309_=_C2318 ,C2309_=_C3812 ,C2310_=_C2311 ,\nC2310_=_C2312 ,C2310_=_C2313 ,C2310_=_C2315 ,C2310_=_C2316 ,C2310_=_C2317 ,C2310_=_C2318 ,\nC2310_=_C3832 ,C2311_=_C2312 ,C2311_=_C2313 ,C2311_=_C2315 ,C2311_=_C2316 ,C2311_=_C2317 ,\nC2311_=_C2318 ,C2312_=_C2313 ,C2312_=_C2315 ,C2312_=_C2316 ,C2312_=_C2317 ,C2312_=_C2318 ,\nC2312_=_C3888 ,C2313_=_C2315 ,C2313_=_C2316 ,C2313_=_C2317 ,C2313_=_C2318 ,C2315_=_C2316 ,\nC2315_=_C2317 ,C2315_=_C2318 ,C2316_=_C2317 ,C2316_=_C2318 ,C2316_=_C4047 ,C2317_=_C2318 ,\nC2317_=_C4048 ,C2318_=_C4049 ,C2665_=_C2714 ,C2665_=_C3328 ,C2665_=_C3555 ,C2665_=_C3578 ,\nC2665_=_C3608 ,C2665_=_C3659 ,C2665_=_C3669 ,C2665_=_C3736 ,C2665_=_C3759 ,C2665_=_C3796 ,\nC2665_=_C3812 ,C2665_=_C3832 ,C2665_=_C3888 ,C2665_=_C3988 ,C2665_=_C4047 ,C2665_=_C4048 ,\nC2665_=_C4049 ,C2714_=_C3328 ,C2714_=_C3555 ,C2714_=_C3578 ,C2714_=_C3608 ,C2714_=_C3659 ,\nC2714_=_C3669 ,C2714_=_C3736 ,C2714_=_C3759 ,C2714_=_C3796 ,C2714_=_C3812 ,C2714_=_C3832 ,\nC2714_=_C3888 ,C2714_=_C3988 ,C2714_=_C4047 ,C2714_=_C4048 ,C2714_=_C4049 ,C3328_=_C3555 ,\nC3328_=_C3578 ,C3328_=_C3608 ,C3328_=_C3659 ,C3328_=_C3669 ,C3328_=_C3736 ,C3328_=_C3759 ,\nC3328_=_C3796 ,C3328_=_C3812 ,C3328_=_C3832 ,C3328_=_C3888 ,C3328_=_C3988 ,C3328_=_C4047 ,\nC3328_=_C4048 ,C3328_=_C4049 ,C3555_=_C3578 ,C3555_=_C3608 ,C3555_=_C3659 ,C3555_=_C3669 ,\nC3555_=_C3736 ,C3555_=_C3759 ,C3555_=_C3796 ,C3555_=_C3812 ,C3555_=_C3832 ,C3555_=_C3888 ,\nC3555_=_C3988 ,C3555_=_C4047 ,C3555_=_C4048 ,C3555_=_C4049 ,C3578_=_C3608 ,C3578_=_C3659 ,\nC3578_=_C3669 ,C3578_=_C3736 ,C3578_=_C3759 ,C3578_=_C3796 ,C3578_=_C3812 ,C3578_=_C3832 ,\nC3578_=_C3888 ,C3578_=_C3988 ,C3578_=_C4047 ,C3578_=_C4048 ,C3578_=_C4049 ,C3608_=_C3659 ,\nC3608_=_C3669 ,C3608_=_C3736 ,C3608_=_C3759 ,C3608_=_C3796 ,C3608_=_C3812 ,C3608_=_C3832 ,\nC3608_=_C3888 ,C3608_=_C3988 ,C3608_=_C4047 ,C3608_=_C4048 ,C3608_=_C4049 ,C3659_=_C3669 ,\nC3659_=_C3736 ,C3659_=_C3759 ,C3659_=_C3796 ,C3659_=_C3812 ,C3659_=_C3832 ,C3659_=_C3888 ,\nC3659_=_C3988 ,C3659_=_C4047 ,C3659_=_C4048 ,C3659_=_C4049 ,C3669_=_C3736 ,C3669_=_C3759 ,\nC3669_=_C3796 ,C3669_=_C3812 ,C3669_=_C3832 ,C3669_=_C3888 ,C3669_=_C3988 ,C3669_=_C4047 ,\nC3669_=_C4048 ,C3669_=_C4049 ,C3736_=_C3759 ,C3736_=_C3796 ,C3736_=_C3812 ,C3736_=_C3832 ,\nC3736_=_C3888 ,C3736_=_C3988 ,C3736_=_C4047 ,C3736_=_C4048 ,C3736_=_C4049 ,C3759_=_C3796 ,\nC3759_=_C3812 ,C3759_=_C3832 ,C3759_=_C3888 ,C3759_=_C3988 ,C3759_=_C4047 ,C3759_=_C4048 ,\nC3759_=_C4049 ,C3796_=_C3812 ,C3796_=_C3832 ,C3796_=_C3888 ,C3796_=_C3988 ,C3796_=_C4047 ,\nC3796_=_C4048 ,C3796_=_C4049 ,C3812_=_C3832 ,C3812_=_C3888 ,C3812_=_C3988 ,C3812_=_C4047 ,\nC3812_=_C4048 ,C3812_=_C4049 ,C3832_=_C3888 ,C3832_=_C3988 ,C3832_=_C4047 ,C3832_=_C4048 ,\nC3832_=_C4049 ,C3888_=_C3988 ,C3888_=_C4047 ,C3888_=_C4048 ,C3888_=_C4049 ,C3988_=_C4047 ,\nC3988_=_C4048 ,C3988_=_C4049 ,C4047_=_C4048 ,C4047_=_C4049 ,C4048_=_C4049 ,"];326[shape=box, label="id:326 level: 8\n55: C919 C1074 C1121 C1472 C1590 \nC1591 C1592 C1593 C1594 C1595 C1596 \nC1597 C1598 C1599 C1600 C1601 C1602 \nC1603 C1604 C1605 C1606 C1607 C1608 \nC1609 C1610 C1611 C1612 C1613 C1614 \nC1615 C1855 C2312 C2415 C2582 C2603 \nC2662 C2701 C2857 C3180 C3233 C3452 \nC3603 C3655 C3667 C3731 C3831 C3865 \nC3878 C3886 C3887 C3888 C3889 C3890 \nC3891 C3892 \n773: C919_=_C1472( C919 C1472 ) C919_=_C1608( C919 C1608 ) C919_=_C1855( C919 C1855 ) C919_=_C2312( C919 C2312 ) C919_=_C2415( C919 C2415 ) \nC919_=_C2582( C919 C2582 ) C919_=_C2603( C919 C2603 ) C919_=_C2662( C919 C2662 ) C919_=_C2701( C919 C2701 ) C919_=_C2857( C919 C2857 ) C919_=_C3180( C919 C3180 ) \nC919_=_C3233( C919 C3233 ) C919_=_C3452( C919 C3452 ) C919_=_C3603( C919 C3603 ) C919_=_C3655( C919 C3655 ) C919_=_C3667( C919 C3667 ) C919_=_C3731( C919 C3731 ) \nC919_=_C3831( C919 C3831 ) C919_=_C3865( C919 C3865 ) C919_=_C3878( C919 C3878 ) C919_=_C3886( C919 C3886 ) C919_=_C3887( C919 C3887 ) C919_=_C3888( C919 C3888 ) \nC919_=_C3889( C919 C3889 ) C919_=_C3890( C919 C3890 ) C919_=_C3891( C919 C3891 ) C919_=_C3892( C919 C3892 ) C1074_=_C1121( C1074 C1121 ) C1074_=_C1590( C1074 C1590 ) \nC1074_=_C1591( C1074 C1591 ) C1074_=_C1592( C1074 C1592 ) C1074_=_C1593( C1074 C1593 ) C1074_=_C1594( C1074 C1594 ) C1074_=_C1595( C1074 C1595 ) C1074_=_C1596( C1074 C1596 ) \nC1074_=_C1597( C1074 C1597 ) C1074_=_C1598( C1074 C1598 ) C1074_=_C1599( C1074 C1599 ) C1074_=_C1600( C1074 C1600 ) C1074_=_C1601( C1074 C1601 ) C1074_=_C1602( C1074 C1602 ) \nC1074_=_C1603( C1074 C1603 ) C1074_=_C1604( C1074 C1604 ) C1074_=_C1605( C1074 C1605 ) C1074_=_C1606( C1074 C1606 ) C1074_=_C1607( C1074 C1607 ) C1074_=_C1608( C1074 C1608 ) \nC1074_=_C1609( C1074 C1609 ) C1074_=_C1610( C1074 C1610 ) C1074_=_C1611( C1074 C1611 ) C1074_=_C1612( C1074 C1612 ) C1074_=_C1613( C1074 C1613 ) C1074_=_C1614( C1074 C1614 ) \nC1074_=_C1615( C1074 C1615 ) C1121_=_C1590( C1121 C1590 ) C1121_=_C1591( C1121 C1591 ) C1121_=_C1592( C1121 C1592 ) C1121_=_C1593( C1121 C1593 ) C1121_=_C1594( C1121 C1594 ) \nC1121_=_C1595( C1121 C1595 ) C1121_=_C1596( C1121 C1596 ) C1121_=_C1597( C1121 C1597 ) C1121_=_C1598( C1121 C1598 ) C1121_=_C1599( C1121 C1599 ) C1121_=_C1600( C1121 C1600 ) \nC1121_=_C1601( C1121 C1601 ) C1121_=_C1602( C1121 C1602 ) C1121_=_C1603( C1121 C1603 ) C1121_=_C1604( C1121 C1604 ) C1121_=_C1605( C1121 C1605 ) C1121_=_C1606( C1121 C1606 ) \nC1121_=_C1607( C1121 C1607 ) C1121_=_C1608( C1121 C1608 ) C1121_=_C1609( C1121 C1609 ) C1121_=_C1610( C1121 C1610 ) C1121_=_C1611( C1121 C1611 ) C1121_=_C1612( C1121 C1612 ) \nC1121_=_C1613( C1121 C1613 ) C1121_=_C1614( C1121 C1614 ) C1121_=_C1615( C1121 C1615 ) C1472_=_C1608( C1472 C1608 ) C1472_=_C1855( C1472 C1855 ) C1472_=_C2312( C1472 C2312 ) \nC1472_=_C2415( C1472 C2415 ) C1472_=_C2582( C1472 C2582 ) C1472_=_C2603( C1472 C2603 ) C1472_=_C2662( C1472 C2662 ) C1472_=_C2701( C1472 C2701 ) C1472_=_C2857( C1472 C2857 ) \nC1472_=_C3180( C1472 C3180 ) C1472_=_C3233( C1472 C3233 ) C1472_=_C3452( C1472 C3452 ) C1472_=_C3603( C1472 C3603 ) C1472_=_C3655( C1472 C3655 ) C1472_=_C3667( C1472 C3667 ) \nC1472_=_C3731( C1472 C3731 ) C1472_=_C3831( C1472 C3831 ) C1472_=_C3865( C1472 C3865 ) C1472_=_C3878( C1472 C3878 ) C1472_=_C3886( C1472 C3886 ) C1472_=_C3887( C1472 C3887 ) \nC1472_=_C3888( C1472 C3888 ) C1472_=_C3889( C1472 C3889 ) C1472_=_C3890( C1472 C3890 ) C1472_=_C3891( C1472 C3891 ) C1472_=_C3892( C1472 C3892 ) C1590_=_C1591( C1590 C1591 ) \nC1590_=_C1592( C1590 C1592 ) C1590_=_C1593( C1590 C1593 ) C1590_=_C1594( C1590 C1594</w:t>
      </w:r>
    </w:p>
    <w:p>
      <w:pPr>
        <w:pStyle w:val="PreformattedText"/>
        <w:bidi w:val="0"/>
        <w:spacing w:before="0" w:after="0"/>
        <w:jc w:val="left"/>
        <w:rPr/>
      </w:pPr>
      <w:r>
        <w:rPr/>
        <w:t xml:space="preserve"> </w:t>
      </w:r>
      <w:r>
        <w:rPr/>
        <w:t>)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0_=_C1606( C1590 C1606 ) C1590_=_C1607( C1590 C1607 ) C1590_=_C1608( C1590 C1608 ) C1590_=_C1609( C1590 C1609 ) \nC1590_=_C1610( C1590 C1610 ) C1590_=_C1611( C1590 C1611 ) C1590_=_C1612( C1590 C1612 ) C1590_=_C1613( C1590 C1613 ) C1590_=_C1614( C1590 C1614 ) C1590_=_C1615( C1590 C1615 ) \nC1590_=_C1855( C1590 C1855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1_=_C1611( C1591 C1611 ) C1591_=_C1612( C1591 C1612 ) C1591_=_C1613( C1591 C1613 ) C1591_=_C1614( C1591 C1614 ) \nC1591_=_C1615( C1591 C1615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2_=_C1614( C1592 C1614 ) C1592_=_C1615( C1592 C1615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1611( C1593 C1611 ) \nC1593_=_C1612( C1593 C1612 ) C1593_=_C1613( C1593 C1613 ) C1593_=_C1614( C1593 C1614 ) C1593_=_C1615( C1593 C1615 ) C1593_=_C2312( C1593 C2312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611( C1594 C1611 ) C1594_=_C1612( C1594 C1612 ) C1594_=_C1613( C1594 C1613 ) \nC1594_=_C1614( C1594 C1614 ) C1594_=_C1615( C1594 C1615 ) C1594_=_C2582( C1594 C2582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1611( C1595 C1611 ) C1595_=_C1612( C1595 C1612 ) C1595_=_C1613( C1595 C1613 ) C1595_=_C1614( C1595 C1614 ) C1595_=_C1615( C1595 C1615 ) C1595_=_C2603( C1595 C2603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6_=_C1613( C1596 C1613 ) C1596_=_C1614( C1596 C1614 ) \nC1596_=_C1615( C1596 C1615 ) C1596_=_C2701( C1596 C2701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15( C1597 C1615 ) C1597_=_C2857( C1597 C2857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8_=_C3180( C1598 C3180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3233( C1599 C3233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3452( C1601 C3452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3655( C1603 C3655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3667( C1604 C3667 ) C1605_=_C1606( C1605 C1606 ) C1605_=_C1607( C1605 C1607 ) \nC1605_=_C1608( C1605 C1608 ) C1605_=_C1609( C1605 C1609 ) C1605_=_C1610( C1605 C1610 ) C1605_=_C1611( C1605 C1611 ) C1605_=_C1612( C1605 C1612 ) C1605_=_C1613( C1605 C1613 ) \nC1605_=_C1614( C1605 C1614 ) C1605_=_C1615( C1605 C1615 ) C1606_=_C1607( C1606 C1607 ) C1606_=_C1608( C1606 C1608 ) C1606_=_C1609( C1606 C1609 ) C1606_=_C1610( C1606 C1610 ) \nC1606_=_C1611( C1606 C1611 ) C1606_=_C1612( C1606 C1612 ) C1606_=_C1613( C1606 C1613 ) C1606_=_C1614( C1606 C1614 ) C1606_=_C1615( C1606 C1615 ) C1606_=_C3731( C1606 C3731 ) \nC1607_=_C1608( C1607 C1608 ) C1607_=_C1609( C1607 C1609 ) C1607_=_C1610( C1607 C1610 ) C1607_=_C1611( C1607 C1611 ) C1607_=_C1612( C1607 C1612 ) C1607_=_C1613( C1607 C1613 ) \nC1607_=_C1614( C1607 C1614 ) C1607_=_C1615( C1607 C1615 ) C1607_=_C3831( C1607 C3831 ) C1608_=_C1609( C1608 C1609 ) C1608_=_C1610( C1608 C1610 ) C1608_=_C1611( C1608 C1611 ) \nC1608_=_C1612( C1608 C1612 ) C1608_=_C1613( C1608 C1613 ) C1608_=_C1614( C1608 C1614 ) C1608_=_C1615( C1608 C1615 ) C1608_=_C1855( C1608 C1855 ) C1608_=_C2312( C1608 C2312 ) \nC1608_=_C2415( C1608 C2415 ) C1608_=_C2582( C1608 C2582 ) C1608_=_C2603( C1608 C2603 ) C1608_=_C2662( C1608 C2662 ) C1608_=_C2701( C1608 C2701 ) C1608_=_C2857( C1608 C2857 ) \nC1608_=_C3180( C1608 C3180 ) C1608_=_C3233( C1608 C3233 ) C1608_=_C3452( C1608 C3452 ) C1608_=_C3603( C1608 C3603 ) C1608_=_C3655( C1608 C3655 ) C1608_=_C3667( C1608 C3667 ) \nC1608_=_C3731( C1608 C3731 ) C1608_=_C3831( C1608 C3831 ) C1608_=_C3865( C1608 C3865 ) C1608_=_C3878( C1608 C3878 ) C1608_=_C3886( C1608 C3886 ) C1608_=_C3887( C1608 C3887 ) \nC1608_=_C3888( C1608 C3888 ) C1608_=_C3889( C1608 C3889 ) C1608_=_C3890( C1608 C3890 ) C1608_=_C3891( C1608 C3891 ) C1608_=_C3892(</w:t>
      </w:r>
    </w:p>
    <w:p>
      <w:pPr>
        <w:pStyle w:val="PreformattedText"/>
        <w:bidi w:val="0"/>
        <w:spacing w:before="0" w:after="0"/>
        <w:jc w:val="left"/>
        <w:rPr/>
      </w:pPr>
      <w:r>
        <w:rPr/>
        <w:t xml:space="preserve"> </w:t>
      </w:r>
      <w:r>
        <w:rPr/>
        <w:t>C1608 C3892 ) C1609_=_C1610( C1609 C1610 ) \nC1609_=_C1611( C1609 C1611 ) C1609_=_C1612( C1609 C1612 ) C1609_=_C1613( C1609 C1613 ) C1609_=_C1614( C1609 C1614 ) C1609_=_C1615( C1609 C1615 ) C1609_=_C3886( C1609 C3886 ) \nC1610_=_C1611( C1610 C1611 ) C1610_=_C1612( C1610 C1612 ) C1610_=_C1613( C1610 C1613 ) C1610_=_C1614( C1610 C1614 ) C1610_=_C1615( C1610 C1615 ) C1610_=_C3888( C1610 C3888 ) \nC1611_=_C1612( C1611 C1612 ) C1611_=_C1613( C1611 C1613 ) C1611_=_C1614( C1611 C1614 ) C1611_=_C1615( C1611 C1615 ) C1612_=_C1613( C1612 C1613 ) C1612_=_C1614( C1612 C1614 ) \nC1612_=_C1615( C1612 C1615 ) C1612_=_C3889( C1612 C3889 ) C1613_=_C1614( C1613 C1614 ) C1613_=_C1615( C1613 C1615 ) C1614_=_C1615( C1614 C1615 ) C1615_=_C3892( C1615 C3892 ) \nC1855_=_C2312( C1855 C2312 ) C1855_=_C2415( C1855 C2415 ) C1855_=_C2582( C1855 C2582 ) C1855_=_C2603( C1855 C2603 ) C1855_=_C2662( C1855 C2662 ) C1855_=_C2701( C1855 C2701 ) \nC1855_=_C2857( C1855 C2857 ) C1855_=_C3180( C1855 C3180 ) C1855_=_C3233( C1855 C3233 ) C1855_=_C3452( C1855 C3452 ) C1855_=_C3603( C1855 C3603 ) C1855_=_C3655( C1855 C3655 ) \nC1855_=_C3667( C1855 C3667 ) C1855_=_C3731( C1855 C3731 ) C1855_=_C3831( C1855 C3831 ) C1855_=_C3865( C1855 C3865 ) C1855_=_C3878( C1855 C3878 ) C1855_=_C3886( C1855 C3886 ) \nC1855_=_C3887( C1855 C3887 ) C1855_=_C3888( C1855 C3888 ) C1855_=_C3889( C1855 C3889 ) C1855_=_C3890( C1855 C3890 ) C1855_=_C3891( C1855 C3891 ) C1855_=_C3892( C1855 C3892 ) \nC2312_=_C2415( C2312 C2415 ) C2312_=_C2582( C2312 C2582 ) C2312_=_C2603( C2312 C2603 ) C2312_=_C2662( C2312 C2662 ) C2312_=_C2701( C2312 C2701 ) C2312_=_C2857( C2312 C2857 ) \nC2312_=_C3180( C2312 C3180 ) C2312_=_C3233( C2312 C3233 ) C2312_=_C3452( C2312 C3452 ) C2312_=_C3603( C2312 C3603 ) C2312_=_C3655( C2312 C3655 ) C2312_=_C3667( C2312 C3667 ) \nC2312_=_C3731( C2312 C3731 ) C2312_=_C3831( C2312 C3831 ) C2312_=_C3865( C2312 C3865 ) C2312_=_C3878( C2312 C3878 ) C2312_=_C3886( C2312 C3886 ) C2312_=_C3887( C2312 C3887 ) \nC2312_=_C3888( C2312 C3888 ) C2312_=_C3889( C2312 C3889 ) C2312_=_C3890( C2312 C3890 ) C2312_=_C3891( C2312 C3891 ) C2312_=_C3892( C2312 C3892 ) C2415_=_C2582( C2415 C2582 ) \nC2415_=_C2603( C2415 C2603 ) C2415_=_C2662( C2415 C2662 ) C2415_=_C2701( C2415 C2701 ) C2415_=_C2857( C2415 C2857 ) C2415_=_C3180( C2415 C3180 ) C2415_=_C3233( C2415 C3233 ) \nC2415_=_C3452( C2415 C3452 ) C2415_=_C3603( C2415 C3603 ) C2415_=_C3655( C2415 C3655 ) C2415_=_C3667( C2415 C3667 ) C2415_=_C3731( C2415 C3731 ) C2415_=_C3831( C2415 C3831 ) \nC2415_=_C3865( C2415 C3865 ) C2415_=_C3878( C2415 C3878 ) C2415_=_C3886( C2415 C3886 ) C2415_=_C3887( C2415 C3887 ) C2415_=_C3888( C2415 C3888 ) C2415_=_C3889( C2415 C3889 ) \nC2415_=_C3890( C2415 C3890 ) C2415_=_C3891( C2415 C3891 ) C2415_=_C3892( C2415 C3892 ) C2582_=_C2603( C2582 C2603 ) C2582_=_C2662( C2582 C2662 ) C2582_=_C2701( C2582 C2701 ) \nC2582_=_C2857( C2582 C2857 ) C2582_=_C3180( C2582 C3180 ) C2582_=_C3233( C2582 C3233 ) C2582_=_C3452( C2582 C3452 ) C2582_=_C3603( C2582 C3603 ) C2582_=_C3655( C2582 C3655 ) \nC2582_=_C3667( C2582 C3667 ) C2582_=_C3731( C2582 C3731 ) C2582_=_C3831( C2582 C3831 ) C2582_=_C3865( C2582 C3865 ) C2582_=_C3878( C2582 C3878 ) C2582_=_C3886( C2582 C3886 ) \nC2582_=_C3887( C2582 C3887 ) C2582_=_C3888( C2582 C3888 ) C2582_=_C3889( C2582 C3889 ) C2582_=_C3890( C2582 C3890 ) C2582_=_C3891( C2582 C3891 ) C2582_=_C3892( C2582 C3892 ) \nC2603_=_C2662( C2603 C2662 ) C2603_=_C2701( C2603 C2701 ) C2603_=_C2857( C2603 C2857 ) C2603_=_C3180( C2603 C3180 ) C2603_=_C3233( C2603 C3233 ) C2603_=_C3452( C2603 C3452 ) \nC2603_=_C3603( C2603 C3603 ) C2603_=_C3655( C2603 C3655 ) C2603_=_C3667( C2603 C3667 ) C2603_=_C3731( C2603 C3731 ) C2603_=_C3831( C2603 C3831 ) C2603_=_C3865( C2603 C3865 ) \nC2603_=_C3878( C2603 C3878 ) C2603_=_C3886( C2603 C3886 ) C2603_=_C3887( C2603 C3887 ) C2603_=_C3888( C2603 C3888 ) C2603_=_C3889( C2603 C3889 ) C2603_=_C3890( C2603 C3890 ) \nC2603_=_C3891( C2603 C3891 ) C2603_=_C3892( C2603 C3892 ) C2662_=_C2701( C2662 C2701 ) C2662_=_C2857( C2662 C2857 ) C2662_=_C3180( C2662 C3180 ) C2662_=_C3233( C2662 C3233 ) \nC2662_=_C3452( C2662 C3452 ) C2662_=_C3603( C2662 C3603 ) C2662_=_C3655( C2662 C3655 ) C2662_=_C3667( C2662 C3667 ) C2662_=_C3731( C2662 C3731 ) C2662_=_C3831( C2662 C3831 ) \nC2662_=_C3865( C2662 C3865 ) C2662_=_C3878( C2662 C3878 ) C2662_=_C3886( C2662 C3886 ) C2662_=_C3887( C2662 C3887 ) C2662_=_C3888( C2662 C3888 ) C2662_=_C3889( C2662 C3889 ) \nC2662_=_C3890( C2662 C3890 ) C2662_=_C3891( C2662 C3891 ) C2662_=_C3892( C2662 C3892 ) C2701_=_C2857( C2701 C2857 ) C2701_=_C3180( C2701 C3180 ) C2701_=_C3233( C2701 C3233 ) \nC2701_=_C3452( C2701 C3452 ) C2701_=_C3603( C2701 C3603 ) C2701_=_C3655( C2701 C3655 ) C2701_=_C3667( C2701 C3667 ) C2701_=_C3731( C2701 C3731 ) C2701_=_C3831( C2701 C3831 ) \nC2701_=_C3865( C2701 C3865 ) C2701_=_C3878( C2701 C3878 ) C2701_=_C3886( C2701 C3886 ) C2701_=_C3887( C2701 C3887 ) C2701_=_C3888( C2701 C3888 ) C2701_=_C3889( C2701 C3889 ) \nC2701_=_C3890( C2701 C3890 ) C2701_=_C3891( C2701 C3891 ) C2701_=_C3892( C2701 C3892 ) C2857_=_C3180( C2857 C3180 ) C2857_=_C3233( C2857 C3233 ) C2857_=_C3452( C2857 C3452 ) \nC2857_=_C3603( C2857 C3603 ) C2857_=_C3655( C2857 C3655 ) C2857_=_C3667( C2857 C3667 ) C2857_=_C3731( C2857 C3731 ) C2857_=_C3831( C2857 C3831 ) C2857_=_C3865( C2857 C3865 ) \nC2857_=_C3878( C2857 C3878 ) C2857_=_C3886( C2857 C3886 ) C2857_=_C3887( C2857 C3887 ) C2857_=_C3888( C2857 C3888 ) C2857_=_C3889( C2857 C3889 ) C2857_=_C3890( C2857 C3890 ) \nC2857_=_C3891( C2857 C3891 ) C2857_=_C3892( C2857 C3892 ) C3180_=_C3233( C3180 C3233 ) C3180_=_C3452( C3180 C3452 ) C3180_=_C3603( C3180 C3603 ) C3180_=_C3655( C3180 C3655 ) \nC3180_=_C3667( C3180 C3667 ) C3180_=_C3731( C3180 C3731 ) C3180_=_C3831( C3180 C3831 ) C3180_=_C3865( C3180 C3865 ) C3180_=_C3878( C3180 C3878 ) C3180_=_C3886( C3180 C3886 ) \nC3180_=_C3887( C3180 C3887 ) C3180_=_C3888( C3180 C3888 ) C3180_=_C3889( C3180 C3889 ) C3180_=_C3890( C3180 C3890 ) C3180_=_C3891( C3180 C3891 ) C3180_=_C3892( C3180 C3892 ) \nC3233_=_C3452( C3233 C3452 ) C3233_=_C3603( C3233 C3603 ) C3233_=_C3655( C3233 C3655 ) C3233_=_C3667( C3233 C3667 ) C3233_=_C3731( C3233 C3731 ) C3233_=_C3831( C3233 C3831 ) \nC3233_=_C3865( C3233 C3865 ) C3233_=_C3878( C3233 C3878 ) C3233_=_C3886( C3233 C3886 ) C3233_=_C3887( C3233 C3887 ) C3233_=_C3888( C3233 C3888 ) C3233_=_C3889( C3233 C3889 ) \nC3233_=_C3890( C3233 C3890 ) C3233_=_C3891( C3233 C3891 ) C3233_=_C3892( C3233 C3892 ) C3452_=_C3603( C3452 C3603 ) C3452_=_C3655( C3452 C3655 ) C3452_=_C3667( C3452 C3667 ) \nC3452_=_C3731( C3452 C3731 ) C3452_=_C3831( C3452 C3831 ) C3452_=_C3865( C3452 C3865 ) C3452_=_C3878( C3452 C3878 ) C3452_=_C3886( C3452 C3886 ) C3452_=_C3887( C3452 C3887 ) \nC3452_=_C3888( C3452 C3888 ) C3452_=_C3889( C3452 C3889 ) C3452_=_C3890( C3452 C3890 ) C3452_=_C3891( C3452 C3891 ) C3452_=_C3892( C3452 C3892 ) C3603_=_C3655( C3603 C3655 ) \nC3603_=_C3667( C3603 C3667 ) C3603_=_C3731( C3603 C3731 ) C3603_=_C3831( C3603 C3831 ) C3603_=_C3865( C3603 C3865 ) C3603_=_C3878( C3603 C3878 ) C3603_=_C3886( C3603 C3886 ) \nC3603_=_C3887( C3603 C3887 ) C3603_=_C3888( C3603 C3888 ) C3603_=_C3889( C3603 C3889 ) C3603_=_C3890( C3603 C3890 ) C3603_=_C3891( C3603 C3891 ) C3603_=_C3892( C3603 C3892 ) \nC3655_=_C3667( C3655 C3667 ) C3655_=_C3731( C3655 C3731 ) C3655_=_C3831( C3655 C3831 ) C3655_=_C3865( C3655 C3865 ) C3655_=_C3878( C3655 C3878 ) C3655_=_C3886( C3655 C3886 ) \nC3655_=_C3887( C3655 C3887 ) C3655_=_C3888( C3655 C3888 ) C3655_=_C3889( C3655 C3889 ) C3655_=_C3890( C3655 C3890 ) C3655_=_C3891( C3655 C3891 ) C3655_=_C3892( C3655 C3892 ) \nC3667_=_C3731( C3667 C3731 ) C3667_=_C3831( C3667 C3831 ) C3667_=_C3865( C3667 C3865 ) C3667_=_C3878( C3667 C3878 ) C3667_=_C3886( C3667 C3886 ) C3667_=_C3887( C3667 C3887 ) \nC3667_=_C3888( C3667 C3888 ) C3667_=_C3889( C3667 C3889 ) C3667_=_C3890( C3667 C3890 ) C3667_=_C3891( C3667 C3891 ) C3667_=_C3892( C3667 C3892 ) C3731_=_C3831( C3731 C3831 ) \nC3731_=_C3865( C3731 C3865 ) C3731_=_C3878( C3731 C3878 ) C3731_=_C3886( C3731 C3886 ) C3731_=_C3887( C3731 C3887 ) C3731_=_C3888( C3731 C3888 ) C3731_=_C3889( C3731 C3889 ) \nC3731_=_C3890( C3731 C3890 ) C3731_=_C3891( C3731 C3891 ) C3731_=_C3892( C3731 C3892 ) C3831_=_C3865( C3831 C3865 ) C3831_=_C3878( C3831 C3878 ) C3831_=_C3886( C3831 C3886 ) \nC3831_=_C3887( C3831 C3887 ) C3831_=_C3888( C3831 C3888 ) C3831_=_C3889( C3831 C3889 ) C3831_=_C3890( C3831 C3890 ) C3831_=_C3891( C3831 C3891 ) C3831_=_C3892( C3831 C3892 ) \nC3865_=_C3878( C3865 C3878 ) C3865_=_C3886( C3865 C3886 ) C3865_=_C3887( C3865 C3887 ) C3865_=_C3888( C3865 C3888 ) C3865_=_C3889( C3865 C3889 ) C3865_=_C3890( C3865 C3890 ) \nC3865_=_C3891( C3865 C3891 ) C3865_=_C3892( C3865 C3892 ) C3878_=_C3886( C3878 C3886 ) C3878_=_C3887( C3878 C3887 ) C3878_=_C3888( C3878 C3888 ) C3878_=_C3889( C3878 C3889 ) \nC3878_=_C3890( C3878 C3890 ) C3878_=_C3891( C3878 C3891 ) C3878_=_C3892( C3878 C3892 ) C3886_=_C3887( C3886 C3887 ) C3886_=_C3888( C3886 C3888 ) C3886_=_C3889( C3886 C3889 ) \nC3886_=_C3890( C3886 C3890 ) C3886_=_C3891( C3886 C3891 ) C3886_=_C3892( C3886 C3892 ) C3887_=_C3888( C3887 C3888 ) C3887_=_C3889( C3887 C3889 ) C3887_=_C3890( C3887 C3890 ) \nC3887_=_C3891( C3887 C3891 ) C3887_=_C3892( C3887 C3892 ) C3888_=_C3889( C3888 C3889 ) C3888_=_C3890( C3888 C3890 ) C3888_=_C3891( C3888 C3891 ) C3888_=_C3892( C3888 C3892 ) \nC3889_=_C3890( C3889 C3890 ) C3889_=_C3891( C3889 C3891 ) C3889_=_C3892( C3889 C3892 ) C3890_=_C3891( C3890 C3891 ) C3890_=_C3892( C3890 C3892 ) C3891_=_C3892( C3891 C3892 ) "];299-&gt;326[label="54: C919 C1074 C1121 C1472 C1590 \nC1591 C1592 C1593 C1594 C1595 C1596 \nC1597 C1598 C1599 C1600 C1601 C1602 \nC1603 C1604 C1605 C1606 C1607 C1609 \nC1610 C1611 C1612 C1613 C1614 C1615 \nC1855 C2312 C2415 C2582 C2603 C2662 \nC2701 C2857 C3180 C3233 C3452 C3603 \nC3655 C3667 C3731 C3831 C3865 C3878 \nC3886 C3887 C3888 C3889 C3890 C3891</w:t>
      </w:r>
    </w:p>
    <w:p>
      <w:pPr>
        <w:pStyle w:val="PreformattedText"/>
        <w:bidi w:val="0"/>
        <w:spacing w:before="0" w:after="0"/>
        <w:jc w:val="left"/>
        <w:rPr/>
      </w:pPr>
      <w:r>
        <w:rPr/>
        <w:t xml:space="preserve"> </w:t>
      </w:r>
      <w:r>
        <w:rPr/>
        <w:t>\nC3892 \n719: C919_=_C1472 ,C919_=_C1855 ,C919_=_C2312 ,C919_=_C2415 ,C919_=_C2582 ,\nC919_=_C2603 ,C919_=_C2662 ,C919_=_C2701 ,C919_=_C2857 ,C919_=_C3180 ,C919_=_C3233 ,\nC919_=_C3452 ,C919_=_C3603 ,C919_=_C3655 ,C919_=_C3667 ,C919_=_C3731 ,C919_=_C3831 ,\nC919_=_C3865 ,C919_=_C3878 ,C919_=_C3886 ,C919_=_C3887 ,C919_=_C3888 ,C919_=_C3889 ,\nC919_=_C3890 ,C919_=_C3891 ,C919_=_C3892 ,C1074_=_C1121 ,C1074_=_C1590 ,C1074_=_C1591 ,\nC1074_=_C1592 ,C1074_=_C1593 ,C1074_=_C1594 ,C1074_=_C1595 ,C1074_=_C1596 ,C1074_=_C1597 ,\nC1074_=_C1598 ,C1074_=_C1599 ,C1074_=_C1600 ,C1074_=_C1601 ,C1074_=_C1602 ,C1074_=_C1603 ,\nC1074_=_C1604 ,C1074_=_C1605 ,C1074_=_C1606 ,C1074_=_C1607 ,C1074_=_C1609 ,C1074_=_C1610 ,\nC1074_=_C1611 ,C1074_=_C1612 ,C1074_=_C1613 ,C1074_=_C1614 ,C1074_=_C1615 ,C1121_=_C1590 ,\nC1121_=_C1591 ,C1121_=_C1592 ,C1121_=_C1593 ,C1121_=_C1594 ,C1121_=_C1595 ,C1121_=_C1596 ,\nC1121_=_C1597 ,C1121_=_C1598 ,C1121_=_C1599 ,C1121_=_C1600 ,C1121_=_C1601 ,C1121_=_C1602 ,\nC1121_=_C1603 ,C1121_=_C1604 ,C1121_=_C1605 ,C1121_=_C1606 ,C1121_=_C1607 ,C1121_=_C1609 ,\nC1121_=_C1610 ,C1121_=_C1611 ,C1121_=_C1612 ,C1121_=_C1613 ,C1121_=_C1614 ,C1121_=_C1615 ,\nC1472_=_C1855 ,C1472_=_C2312 ,C1472_=_C2415 ,C1472_=_C2582 ,C1472_=_C2603 ,C1472_=_C2662 ,\nC1472_=_C2701 ,C1472_=_C2857 ,C1472_=_C3180 ,C1472_=_C3233 ,C1472_=_C3452 ,C1472_=_C3603 ,\nC1472_=_C3655 ,C1472_=_C3667 ,C1472_=_C3731 ,C1472_=_C3831 ,C1472_=_C3865 ,C1472_=_C3878 ,\nC1472_=_C3886 ,C1472_=_C3887 ,C1472_=_C3888 ,C1472_=_C3889 ,C1472_=_C3890 ,C1472_=_C3891 ,\nC1472_=_C3892 ,C1590_=_C1591 ,C1590_=_C1592 ,C1590_=_C1593 ,C1590_=_C1594 ,C1590_=_C1595 ,\nC1590_=_C1596 ,C1590_=_C1597 ,C1590_=_C1598 ,C1590_=_C1599 ,C1590_=_C1600 ,C1590_=_C1601 ,\nC1590_=_C1602 ,C1590_=_C1603 ,C1590_=_C1604 ,C1590_=_C1605 ,C1590_=_C1606 ,C1590_=_C1607 ,\nC1590_=_C1609 ,C1590_=_C1610 ,C1590_=_C1611 ,C1590_=_C1612 ,C1590_=_C1613 ,C1590_=_C1614 ,\nC1590_=_C1615 ,C1590_=_C1855 ,C1591_=_C1592 ,C1591_=_C1593 ,C1591_=_C1594 ,C1591_=_C1595 ,\nC1591_=_C1596 ,C1591_=_C1597 ,C1591_=_C1598 ,C1591_=_C1599 ,C1591_=_C1600 ,C1591_=_C1601 ,\nC1591_=_C1602 ,C1591_=_C1603 ,C1591_=_C1604 ,C1591_=_C1605 ,C1591_=_C1606 ,C1591_=_C1607 ,\nC1591_=_C1609 ,C1591_=_C1610 ,C1591_=_C1611 ,C1591_=_C1612 ,C1591_=_C1613 ,C1591_=_C1614 ,\nC1591_=_C1615 ,C1592_=_C1593 ,C1592_=_C1594 ,C1592_=_C1595 ,C1592_=_C1596 ,C1592_=_C1597 ,\nC1592_=_C1598 ,C1592_=_C1599 ,C1592_=_C1600 ,C1592_=_C1601 ,C1592_=_C1602 ,C1592_=_C1603 ,\nC1592_=_C1604 ,C1592_=_C1605 ,C1592_=_C1606 ,C1592_=_C1607 ,C1592_=_C1609 ,C1592_=_C1610 ,\nC1592_=_C1611 ,C1592_=_C1612 ,C1592_=_C1613 ,C1592_=_C1614 ,C1592_=_C1615 ,C1593_=_C1594 ,\nC1593_=_C1595 ,C1593_=_C1596 ,C1593_=_C1597 ,C1593_=_C1598 ,C1593_=_C1599 ,C1593_=_C1600 ,\nC1593_=_C1601 ,C1593_=_C1602 ,C1593_=_C1603 ,C1593_=_C1604 ,C1593_=_C1605 ,C1593_=_C1606 ,\nC1593_=_C1607 ,C1593_=_C1609 ,C1593_=_C1610 ,C1593_=_C1611 ,C1593_=_C1612 ,C1593_=_C1613 ,\nC1593_=_C1614 ,C1593_=_C1615 ,C1593_=_C2312 ,C1594_=_C1595 ,C1594_=_C1596 ,C1594_=_C1597 ,\nC1594_=_C1598 ,C1594_=_C1599 ,C1594_=_C1600 ,C1594_=_C1601 ,C1594_=_C1602 ,C1594_=_C1603 ,\nC1594_=_C1604 ,C1594_=_C1605 ,C1594_=_C1606 ,C1594_=_C1607 ,C1594_=_C1609 ,C1594_=_C1610 ,\nC1594_=_C1611 ,C1594_=_C1612 ,C1594_=_C1613 ,C1594_=_C1614 ,C1594_=_C1615 ,C1594_=_C2582 ,\nC1595_=_C1596 ,C1595_=_C1597 ,C1595_=_C1598 ,C1595_=_C1599 ,C1595_=_C1600 ,C1595_=_C1601 ,\nC1595_=_C1602 ,C1595_=_C1603 ,C1595_=_C1604 ,C1595_=_C1605 ,C1595_=_C1606 ,C1595_=_C1607 ,\nC1595_=_C1609 ,C1595_=_C1610 ,C1595_=_C1611 ,C1595_=_C1612 ,C1595_=_C1613 ,C1595_=_C1614 ,\nC1595_=_C1615 ,C1595_=_C2603 ,C1596_=_C1597 ,C1596_=_C1598 ,C1596_=_C1599 ,C1596_=_C1600 ,\nC1596_=_C1601 ,C1596_=_C1602 ,C1596_=_C1603 ,C1596_=_C1604 ,C1596_=_C1605 ,C1596_=_C1606 ,\nC1596_=_C1607 ,C1596_=_C1609 ,C1596_=_C1610 ,C1596_=_C1611 ,C1596_=_C1612 ,C1596_=_C1613 ,\nC1596_=_C1614 ,C1596_=_C1615 ,C1596_=_C2701 ,C1597_=_C1598 ,C1597_=_C1599 ,C1597_=_C1600 ,\nC1597_=_C1601 ,C1597_=_C1602 ,C1597_=_C1603 ,C1597_=_C1604 ,C1597_=_C1605 ,C1597_=_C1606 ,\nC1597_=_C1607 ,C1597_=_C1609 ,C1597_=_C1610 ,C1597_=_C1611 ,C1597_=_C1612 ,C1597_=_C1613 ,\nC1597_=_C1614 ,C1597_=_C1615 ,C1597_=_C2857 ,C1598_=_C1599 ,C1598_=_C1600 ,C1598_=_C1601 ,\nC1598_=_C1602 ,C1598_=_C1603 ,C1598_=_C1604 ,C1598_=_C1605 ,C1598_=_C1606 ,C1598_=_C1607 ,\nC1598_=_C1609 ,C1598_=_C1610 ,C1598_=_C1611 ,C1598_=_C1612 ,C1598_=_C1613 ,C1598_=_C1614 ,\nC1598_=_C1615 ,C1598_=_C3180 ,C1599_=_C1600 ,C1599_=_C1601 ,C1599_=_C1602 ,C1599_=_C1603 ,\nC1599_=_C1604 ,C1599_=_C1605 ,C1599_=_C1606 ,C1599_=_C1607 ,C1599_=_C1609 ,C1599_=_C1610 ,\nC1599_=_C1611 ,C1599_=_C1612 ,C1599_=_C1613 ,C1599_=_C1614 ,C1599_=_C1615 ,C1599_=_C3233 ,\nC1600_=_C1601 ,C1600_=_C1602 ,C1600_=_C1603 ,C1600_=_C1604 ,C1600_=_C1605 ,C1600_=_C1606 ,\nC1600_=_C1607 ,C1600_=_C1609 ,C1600_=_C1610 ,C1600_=_C1611 ,C1600_=_C1612 ,C1600_=_C1613 ,\nC1600_=_C1614 ,C1600_=_C1615 ,C1601_=_C1602 ,C1601_=_C1603 ,C1601_=_C1604 ,C1601_=_C1605 ,\nC1601_=_C1606 ,C1601_=_C1607 ,C1601_=_C1609 ,C1601_=_C1610 ,C1601_=_C1611 ,C1601_=_C1612 ,\nC1601_=_C1613 ,C1601_=_C1614 ,C1601_=_C1615 ,C1601_=_C3452 ,C1602_=_C1603 ,C1602_=_C1604 ,\nC1602_=_C1605 ,C1602_=_C1606 ,C1602_=_C1607 ,C1602_=_C1609 ,C1602_=_C1610 ,C1602_=_C1611 ,\nC1602_=_C1612 ,C1602_=_C1613 ,C1602_=_C1614 ,C1602_=_C1615 ,C1603_=_C1604 ,C1603_=_C1605 ,\nC1603_=_C1606 ,C1603_=_C1607 ,C1603_=_C1609 ,C1603_=_C1610 ,C1603_=_C1611 ,C1603_=_C1612 ,\nC1603_=_C1613 ,C1603_=_C1614 ,C1603_=_C1615 ,C1603_=_C3655 ,C1604_=_C1605 ,C1604_=_C1606 ,\nC1604_=_C1607 ,C1604_=_C1609 ,C1604_=_C1610 ,C1604_=_C1611 ,C1604_=_C1612 ,C1604_=_C1613 ,\nC1604_=_C1614 ,C1604_=_C1615 ,C1604_=_C3667 ,C1605_=_C1606 ,C1605_=_C1607 ,C1605_=_C1609 ,\nC1605_=_C1610 ,C1605_=_C1611 ,C1605_=_C1612 ,C1605_=_C1613 ,C1605_=_C1614 ,C1605_=_C1615 ,\nC1606_=_C1607 ,C1606_=_C1609 ,C1606_=_C1610 ,C1606_=_C1611 ,C1606_=_C1612 ,C1606_=_C1613 ,\nC1606_=_C1614 ,C1606_=_C1615 ,C1606_=_C3731 ,C1607_=_C1609 ,C1607_=_C1610 ,C1607_=_C1611 ,\nC1607_=_C1612 ,C1607_=_C1613 ,C1607_=_C1614 ,C1607_=_C1615 ,C1607_=_C3831 ,C1609_=_C1610 ,\nC1609_=_C1611 ,C1609_=_C1612 ,C1609_=_C1613 ,C1609_=_C1614 ,C1609_=_C1615 ,C1609_=_C3886 ,\nC1610_=_C1611 ,C1610_=_C1612 ,C1610_=_C1613 ,C1610_=_C1614 ,C1610_=_C1615 ,C1610_=_C3888 ,\nC1611_=_C1612 ,C1611_=_C1613 ,C1611_=_C1614 ,C1611_=_C1615 ,C1612_=_C1613 ,C1612_=_C1614 ,\nC1612_=_C1615 ,C1612_=_C3889 ,C1613_=_C1614 ,C1613_=_C1615 ,C1614_=_C1615 ,C1615_=_C3892 ,\nC1855_=_C2312 ,C1855_=_C2415 ,C1855_=_C2582 ,C1855_=_C2603 ,C1855_=_C2662 ,C1855_=_C2701 ,\nC1855_=_C2857 ,C1855_=_C3180 ,C1855_=_C3233 ,C1855_=_C3452 ,C1855_=_C3603 ,C1855_=_C3655 ,\nC1855_=_C3667 ,C1855_=_C3731 ,C1855_=_C3831 ,C1855_=_C3865 ,C1855_=_C3878 ,C1855_=_C3886 ,\nC1855_=_C3887 ,C1855_=_C3888 ,C1855_=_C3889 ,C1855_=_C3890 ,C1855_=_C3891 ,C1855_=_C3892 ,\nC2312_=_C2415 ,C2312_=_C2582 ,C2312_=_C2603 ,C2312_=_C2662 ,C2312_=_C2701 ,C2312_=_C2857 ,\nC2312_=_C3180 ,C2312_=_C3233 ,C2312_=_C3452 ,C2312_=_C3603 ,C2312_=_C3655 ,C2312_=_C3667 ,\nC2312_=_C3731 ,C2312_=_C3831 ,C2312_=_C3865 ,C2312_=_C3878 ,C2312_=_C3886 ,C2312_=_C3887 ,\nC2312_=_C3888 ,C2312_=_C3889 ,C2312_=_C3890 ,C2312_=_C3891 ,C2312_=_C3892 ,C2415_=_C2582 ,\nC2415_=_C2603 ,C2415_=_C2662 ,C2415_=_C2701 ,C2415_=_C2857 ,C2415_=_C3180 ,C2415_=_C3233 ,\nC2415_=_C3452 ,C2415_=_C3603 ,C2415_=_C3655 ,C2415_=_C3667 ,C2415_=_C3731 ,C2415_=_C3831 ,\nC2415_=_C3865 ,C2415_=_C3878 ,C2415_=_C3886 ,C2415_=_C3887 ,C2415_=_C3888 ,C2415_=_C3889 ,\nC2415_=_C3890 ,C2415_=_C3891 ,C2415_=_C3892 ,C2582_=_C2603 ,C2582_=_C2662 ,C2582_=_C2701 ,\nC2582_=_C2857 ,C2582_=_C3180 ,C2582_=_C3233 ,C2582_=_C3452 ,C2582_=_C3603 ,C2582_=_C3655 ,\nC2582_=_C3667 ,C2582_=_C3731 ,C2582_=_C3831 ,C2582_=_C3865 ,C2582_=_C3878 ,C2582_=_C3886 ,\nC2582_=_C3887 ,C2582_=_C3888 ,C2582_=_C3889 ,C2582_=_C3890 ,C2582_=_C3891 ,C2582_=_C3892 ,\nC2603_=_C2662 ,C2603_=_C2701 ,C2603_=_C2857 ,C2603_=_C3180 ,C2603_=_C3233 ,C2603_=_C3452 ,\nC2603_=_C3603 ,C2603_=_C3655 ,C2603_=_C3667 ,C2603_=_C3731 ,C2603_=_C3831 ,C2603_=_C3865 ,\nC2603_=_C3878 ,C2603_=_C3886 ,C2603_=_C3887 ,C2603_=_C3888 ,C2603_=_C3889 ,C2603_=_C3890 ,\nC2603_=_C3891 ,C2603_=_C3892 ,C2662_=_C2701 ,C2662_=_C2857 ,C2662_=_C3180 ,C2662_=_C3233 ,\nC2662_=_C3452 ,C2662_=_C3603 ,C2662_=_C3655 ,C2662_=_C3667 ,C2662_=_C3731 ,C2662_=_C3831 ,\nC2662_=_C3865 ,C2662_=_C3878 ,C2662_=_C3886 ,C2662_=_C3887 ,C2662_=_C3888 ,C2662_=_C3889 ,\nC2662_=_C3890 ,C2662_=_C3891 ,C2662_=_C3892 ,C2701_=_C2857 ,C2701_=_C3180 ,C2701_=_C3233 ,\nC2701_=_C3452 ,C2701_=_C3603 ,C2701_=_C3655 ,C2701_=_C3667 ,C2701_=_C3731 ,C2701_=_C3831 ,\nC2701_=_C3865 ,C2701_=_C3878 ,C2701_=_C3886 ,C2701_=_C3887 ,C2701_=_C3888 ,C2701_=_C3889 ,\nC2701_=_C3890 ,C2701_=_C3891 ,C2701_=_C3892 ,C2857_=_C3180 ,C2857_=_C3233 ,C2857_=_C3452 ,\nC2857_=_C3603 ,C2857_=_C3655 ,C2857_=_C3667 ,C2857_=_C3731 ,C2857_=_C3831 ,C2857_=_C3865 ,\nC2857_=_C3878 ,C2857_=_C3886 ,C2857_=_C3887 ,C2857_=_C3888 ,C2857_=_C3889 ,C2857_=_C3890 ,\nC2857_=_C3891 ,C2857_=_C3892 ,C3180_=_C3233 ,C3180_=_C3452 ,C3180_=_C3603 ,C3180_=_C3655 ,\nC3180_=_C3667 ,C3180_=_C3731 ,C3180_=_C3831 ,C3180_=_C3865 ,C3180_=_C3878 ,C3180_=_C3886 ,\nC3180_=_C3887 ,C3180_=_C3888 ,C3180_=_C3889 ,C3180_=_C3890 ,C3180_=_C3891 ,C3180_=_C3892 ,\nC3233_=_C3452 ,C3233_=_C3603 ,C3233_=_C3655 ,C3233_=_C3667 ,C3233_=_C3731 ,C3233_=_C3831 ,\nC3233_=_C3865 ,C3233_=_C3878 ,C3233_=_C3886 ,C3233_=_C3887 ,C3233_=_C3888 ,C3233_=_C3889 ,\nC3233_=_C3890 ,C3233_=_C3891 ,C3233_=_C3892 ,C3452_=_C3603 ,C3452_=_C3655 ,C3452_=_C3667 ,\nC3452_=_C3731 ,C3452_=_C3831 ,C3452_=_C3865 ,C3452_=_C3878 ,C3452_=_C3886 ,C3452_=_C3887 ,\nC3452_=_C3888 ,C3452_=_C3889 ,C3452_=_C3890 ,C3452_=_C3891 ,C3452_=_C3892 ,C3603_=_C3655 ,\nC3603_=_C3667 ,C3603_=_C3731 ,C3603_=_C3831 ,C3603_=_C3865 ,C3603_=_C3878 ,C3603_=_C3886 ,\nC3603_=_C3887 ,C3603_=_C3888 ,C3603_=_C3889 ,C3603_=_C3890 ,C3603_=_C3891 ,C3603_=_C3892 ,\nC3655_=_C3667 ,C3655_=_C3731 ,C3655_=_C3831 ,C3655_=_C3865 ,C3655_=_C3878 ,C3655_=_C3886</w:t>
      </w:r>
    </w:p>
    <w:p>
      <w:pPr>
        <w:pStyle w:val="PreformattedText"/>
        <w:bidi w:val="0"/>
        <w:spacing w:before="0" w:after="0"/>
        <w:jc w:val="left"/>
        <w:rPr/>
      </w:pPr>
      <w:r>
        <w:rPr/>
        <w:t xml:space="preserve"> </w:t>
      </w:r>
      <w:r>
        <w:rPr/>
        <w:t>,\nC3655_=_C3887 ,C3655_=_C3888 ,C3655_=_C3889 ,C3655_=_C3890 ,C3655_=_C3891 ,C3655_=_C3892 ,\nC3667_=_C3731 ,C3667_=_C3831 ,C3667_=_C3865 ,C3667_=_C3878 ,C3667_=_C3886 ,C3667_=_C3887 ,\nC3667_=_C3888 ,C3667_=_C3889 ,C3667_=_C3890 ,C3667_=_C3891 ,C3667_=_C3892 ,C3731_=_C3831 ,\nC3731_=_C3865 ,C3731_=_C3878 ,C3731_=_C3886 ,C3731_=_C3887 ,C3731_=_C3888 ,C3731_=_C3889 ,\nC3731_=_C3890 ,C3731_=_C3891 ,C3731_=_C3892 ,C3831_=_C3865 ,C3831_=_C3878 ,C3831_=_C3886 ,\nC3831_=_C3887 ,C3831_=_C3888 ,C3831_=_C3889 ,C3831_=_C3890 ,C3831_=_C3891 ,C3831_=_C3892 ,\nC3865_=_C3878 ,C3865_=_C3886 ,C3865_=_C3887 ,C3865_=_C3888 ,C3865_=_C3889 ,C3865_=_C3890 ,\nC3865_=_C3891 ,C3865_=_C3892 ,C3878_=_C3886 ,C3878_=_C3887 ,C3878_=_C3888 ,C3878_=_C3889 ,\nC3878_=_C3890 ,C3878_=_C3891 ,C3878_=_C3892 ,C3886_=_C3887 ,C3886_=_C3888 ,C3886_=_C3889 ,\nC3886_=_C3890 ,C3886_=_C3891 ,C3886_=_C3892 ,C3887_=_C3888 ,C3887_=_C3889 ,C3887_=_C3890 ,\nC3887_=_C3891 ,C3887_=_C3892 ,C3888_=_C3889 ,C3888_=_C3890 ,C3888_=_C3891 ,C3888_=_C3892 ,\nC3889_=_C3890 ,C3889_=_C3891 ,C3889_=_C3892 ,C3890_=_C3891 ,C3890_=_C3892 ,C3891_=_C3892 ,"];327[shape=box, label="id:327 level: 8\n56: C486 C611 C737 C741 C824 \nC865 C1185 C1188 C1604 C1607 C1711 \nC2085 C2145 C2166 C2228 C2257 C2292 \nC2305 C2310 C2327 C2398 C2677 C2700 \nC2738 C2740 C2774 C2778 C2913 C2928 \nC2979 C3151 C3283 C3298 C3306 C3652 \nC3654 C3663 C3664 C3665 C3666 C3667 \nC3668 C3669 C3670 C3671 C3672 C3711 \nC3722 C3730 C3764 C3830 C3831 C3832 \nC3833 C3834 C3835 \n797: C486_=_C611( C486 C611 ) C486_=_C737( C486 C737 ) C486_=_C865( C486 C865 ) C486_=_C1185( C486 C1185 ) C486_=_C1604( C486 C1604 ) \nC486_=_C1711( C486 C1711 ) C486_=_C2305( C486 C2305 ) C486_=_C2327( C486 C2327 ) C486_=_C2398( C486 C2398 ) C486_=_C2677( C486 C2677 ) C486_=_C2738( C486 C2738 ) \nC486_=_C2774( C486 C2774 ) C486_=_C2913( C486 C2913 ) C486_=_C3151( C486 C3151 ) C486_=_C3283( C486 C3283 ) C486_=_C3306( C486 C3306 ) C486_=_C3652( C486 C3652 ) \nC486_=_C3663( C486 C3663 ) C486_=_C3664( C486 C3664 ) C486_=_C3665( C486 C3665 ) C486_=_C3666( C486 C3666 ) C486_=_C3667( C486 C3667 ) C486_=_C3668( C486 C3668 ) \nC486_=_C3669( C486 C3669 ) C486_=_C3670( C486 C3670 ) C486_=_C3671( C486 C3671 ) C486_=_C3672( C486 C3672 ) C611_=_C737( C611 C737 ) C611_=_C865( C611 C865 ) \nC611_=_C1185( C611 C1185 ) C611_=_C1604( C611 C1604 ) C611_=_C1711( C611 C1711 ) C611_=_C2305( C611 C2305 ) C611_=_C2327( C611 C2327 ) C611_=_C2398( C611 C2398 ) \nC611_=_C2677( C611 C2677 ) C611_=_C2738( C611 C2738 ) C611_=_C2774( C611 C2774 ) C611_=_C2913( C611 C2913 ) C611_=_C3151( C611 C3151 ) C611_=_C3283( C611 C3283 ) \nC611_=_C3306( C611 C3306 ) C611_=_C3652( C611 C3652 ) C611_=_C3663( C611 C3663 ) C611_=_C3664( C611 C3664 ) C611_=_C3665( C611 C3665 ) C611_=_C3666( C611 C3666 ) \nC611_=_C3667( C611 C3667 ) C611_=_C3668( C611 C3668 ) C611_=_C3669( C611 C3669 ) C611_=_C3670( C611 C3670 ) C611_=_C3671( C611 C3671 ) C611_=_C3672( C611 C3672 ) \nC737_=_C741( C737 C741 ) C737_=_C865( C737 C865 ) C737_=_C1185( C737 C1185 ) C737_=_C1604( C737 C1604 ) C737_=_C1711( C737 C1711 ) C737_=_C2305( C737 C2305 ) \nC737_=_C2327( C737 C2327 ) C737_=_C2398( C737 C2398 ) C737_=_C2677( C737 C2677 ) C737_=_C2738( C737 C2738 ) C737_=_C2774( C737 C2774 ) C737_=_C2913( C737 C2913 ) \nC737_=_C3151( C737 C3151 ) C737_=_C3283( C737 C3283 ) C737_=_C3306( C737 C3306 ) C737_=_C3652( C737 C3652 ) C737_=_C3663( C737 C3663 ) C737_=_C3664( C737 C3664 ) \nC737_=_C3665( C737 C3665 ) C737_=_C3666( C737 C3666 ) C737_=_C3667( C737 C3667 ) C737_=_C3668( C737 C3668 ) C737_=_C3669( C737 C3669 ) C737_=_C3670( C737 C3670 ) \nC737_=_C3671( C737 C3671 ) C737_=_C3672( C737 C3672 ) C741_=_C824( C741 C824 ) C741_=_C1188( C741 C1188 ) C741_=_C1607( C741 C1607 ) C741_=_C2085( C741 C2085 ) \nC741_=_C2145( C741 C2145 ) C741_=_C2166( C741 C2166 ) C741_=_C2228( C741 C2228 ) C741_=_C2257( C741 C2257 ) C741_=_C2292( C741 C2292 ) C741_=_C2310( C741 C2310 ) \nC741_=_C2700( C741 C2700 ) C741_=_C2740( C741 C2740 ) C741_=_C2778( C741 C2778 ) C741_=_C2928( C741 C2928 ) C741_=_C2979( C741 C2979 ) C741_=_C3298( C741 C3298 ) \nC741_=_C3654( C741 C3654 ) C741_=_C3665( C741 C3665 ) C741_=_C3711( C741 C3711 ) C741_=_C3722( C741 C3722 ) C741_=_C3730( C741 C3730 ) C741_=_C3764( C741 C3764 ) \nC741_=_C3830( C741 C3830 ) C741_=_C3831( C741 C3831 ) C741_=_C3832( C741 C3832 ) C741_=_C3833( C741 C3833 ) C741_=_C3834( C741 C3834 ) C741_=_C3835( C741 C3835 ) \nC824_=_C1188( C824 C1188 ) C824_=_C1607( C824 C1607 ) C824_=_C2085( C824 C2085 ) C824_=_C2145( C824 C2145 ) C824_=_C2166( C824 C2166 ) C824_=_C2228( C824 C2228 ) \nC824_=_C2257( C824 C2257 ) C824_=_C2292( C824 C2292 ) C824_=_C2310( C824 C2310 ) C824_=_C2700( C824 C2700 ) C824_=_C2740( C824 C2740 ) C824_=_C2778( C824 C2778 ) \nC824_=_C2928( C824 C2928 ) C824_=_C2979( C824 C2979 ) C824_=_C3298( C824 C3298 ) C824_=_C3654( C824 C3654 ) C824_=_C3665( C824 C3665 ) C824_=_C3711( C824 C3711 ) \nC824_=_C3722( C824 C3722 ) C824_=_C3730( C824 C3730 ) C824_=_C3764( C824 C3764 ) C824_=_C3830( C824 C3830 ) C824_=_C3831( C824 C3831 ) C824_=_C3832( C824 C3832 ) \nC824_=_C3833( C824 C3833 ) C824_=_C3834( C824 C3834 ) C824_=_C3835( C824 C3835 ) C865_=_C1185( C865 C1185 ) C865_=_C1604( C865 C1604 ) C865_=_C1711( C865 C1711 ) \nC865_=_C2305( C865 C2305 ) C865_=_C2327( C865 C2327 ) C865_=_C2398( C865 C2398 ) C865_=_C2677( C865 C2677 ) C865_=_C2738( C865 C2738 ) C865_=_C2774( C865 C2774 ) \nC865_=_C2913( C865 C2913 ) C865_=_C3151( C865 C3151 ) C865_=_C3283( C865 C3283 ) C865_=_C3306( C865 C3306 ) C865_=_C3652( C865 C3652 ) C865_=_C3663( C865 C3663 ) \nC865_=_C3664( C865 C3664 ) C865_=_C3665( C865 C3665 ) C865_=_C3666( C865 C3666 ) C865_=_C3667( C865 C3667 ) C865_=_C3668( C865 C3668 ) C865_=_C3669( C865 C3669 ) \nC865_=_C3670( C865 C3670 ) C865_=_C3671( C865 C3671 ) C865_=_C3672( C865 C3672 ) C1185_=_C1188( C1185 C1188 ) C1185_=_C1604( C1185 C1604 ) C1185_=_C1711( C1185 C1711 ) \nC1185_=_C2305( C1185 C2305 ) C1185_=_C2327( C1185 C2327 ) C1185_=_C2398( C1185 C2398 ) C1185_=_C2677( C1185 C2677 ) C1185_=_C2738( C1185 C2738 ) C1185_=_C2774( C1185 C2774 ) \nC1185_=_C2913( C1185 C2913 ) C1185_=_C3151( C1185 C3151 ) C1185_=_C3283( C1185 C3283 ) C1185_=_C3306( C1185 C3306 ) C1185_=_C3652( C1185 C3652 ) C1185_=_C3663( C1185 C3663 ) \nC1185_=_C3664( C1185 C3664 ) C1185_=_C3665( C1185 C3665 ) C1185_=_C3666( C1185 C3666 ) C1185_=_C3667( C1185 C3667 ) C1185_=_C3668( C1185 C3668 ) C1185_=_C3669( C1185 C3669 ) \nC1185_=_C3670( C1185 C3670 ) C1185_=_C3671( C1185 C3671 ) C1185_=_C3672( C1185 C3672 ) C1188_=_C1607( C1188 C1607 ) C1188_=_C2085( C1188 C2085 ) C1188_=_C2145( C1188 C2145 ) \nC1188_=_C2166( C1188 C2166 ) C1188_=_C2228( C1188 C2228 ) C1188_=_C2257( C1188 C2257 ) C1188_=_C2292( C1188 C2292 ) C1188_=_C2310( C1188 C2310 ) C1188_=_C2700( C1188 C2700 ) \nC1188_=_C2740( C1188 C2740 ) C1188_=_C2778( C1188 C2778 ) C1188_=_C2928( C1188 C2928 ) C1188_=_C2979( C1188 C2979 ) C1188_=_C3298( C1188 C3298 ) C1188_=_C3654( C1188 C3654 ) \nC1188_=_C3665( C1188 C3665 ) C1188_=_C3711( C1188 C3711 ) C1188_=_C3722( C1188 C3722 ) C1188_=_C3730( C1188 C3730 ) C1188_=_C3764( C1188 C3764 ) C1188_=_C3830( C1188 C3830 ) \nC1188_=_C3831( C1188 C3831 ) C1188_=_C3832( C1188 C3832 ) C1188_=_C3833( C1188 C3833 ) C1188_=_C3834( C1188 C3834 ) C1188_=_C3835( C1188 C3835 ) C1604_=_C1607( C1604 C1607 ) \nC1604_=_C1711( C1604 C1711 ) C1604_=_C2305( C1604 C2305 ) C1604_=_C2327( C1604 C2327 ) C1604_=_C2398( C1604 C2398 ) C1604_=_C2677( C1604 C2677 ) C1604_=_C2738( C1604 C2738 ) \nC1604_=_C2774( C1604 C2774 ) C1604_=_C2913( C1604 C2913 ) C1604_=_C3151( C1604 C3151 ) C1604_=_C3283( C1604 C3283 ) C1604_=_C3306( C1604 C3306 ) C1604_=_C3652( C1604 C3652 ) \nC1604_=_C3663( C1604 C3663 ) C1604_=_C3664( C1604 C3664 ) C1604_=_C3665( C1604 C3665 ) C1604_=_C3666( C1604 C3666 ) C1604_=_C3667( C1604 C3667 ) C1604_=_C3668( C1604 C3668 ) \nC1604_=_C3669( C1604 C3669 ) C1604_=_C3670( C1604 C3670 ) C1604_=_C3671( C1604 C3671 ) C1604_=_C3672( C1604 C3672 ) C1607_=_C2085( C1607 C2085 ) C1607_=_C2145( C1607 C2145 ) \nC1607_=_C2166( C1607 C2166 ) C1607_=_C2228( C1607 C2228 ) C1607_=_C2257( C1607 C2257 ) C1607_=_C2292( C1607 C2292 ) C1607_=_C2310( C1607 C2310 ) C1607_=_C2700( C1607 C2700 ) \nC1607_=_C2740( C1607 C2740 ) C1607_=_C2778( C1607 C2778 ) C1607_=_C2928( C1607 C2928 ) C1607_=_C2979( C1607 C2979 ) C1607_=_C3298( C1607 C3298 ) C1607_=_C3654( C1607 C3654 ) \nC1607_=_C3665( C1607 C3665 ) C1607_=_C3711( C1607 C3711 ) C1607_=_C3722( C1607 C3722 ) C1607_=_C3730( C1607 C3730 ) C1607_=_C3764( C1607 C3764 ) C1607_=_C3830( C1607 C3830 ) \nC1607_=_C3831( C1607 C3831 ) C1607_=_C3832( C1607 C3832 ) C1607_=_C3833( C1607 C3833 ) C1607_=_C3834( C1607 C3834 ) C1607_=_C3835( C1607 C3835 ) C1711_=_C2305( C1711 C2305 ) \nC1711_=_C2327( C1711 C2327 ) C1711_=_C2398( C1711 C2398 ) C1711_=_C2677( C1711 C2677 ) C1711_=_C2738( C1711 C2738 ) C1711_=_C2774( C1711 C2774 ) C1711_=_C2913( C1711 C2913 ) \nC1711_=_C3151( C1711 C3151 ) C1711_=_C3283( C1711 C3283 ) C1711_=_C3306( C1711 C3306 ) C1711_=_C3652( C1711 C3652 ) C1711_=_C3663( C1711 C3663 ) C1711_=_C3664( C1711 C3664 ) \nC1711_=_C3665( C1711 C3665 ) C1711_=_C3666( C1711 C3666 ) C1711_=_C3667( C1711 C3667 ) C1711_=_C3668( C1711 C3668 ) C1711_=_C3669( C1711 C3669 ) C1711_=_C3670( C1711 C3670 ) \nC1711_=_C3671( C1711 C3671 ) C1711_=_C3672( C1711 C3672 ) C2085_=_C2145( C2085 C2145 ) C2085_=_C2166( C2085 C2166 ) C2085_=_C2228( C2085 C2228 ) C2085_=_C2257( C2085 C2257 ) \nC2085_=_C2292( C2085 C2292 ) C2085_=_C2310( C2085 C2310 ) C2085_=_C2700( C2085 C2700 ) C2085_=_C2740( C2085 C2740 ) C2085_=_C2778( C2085 C2778 ) C2085_=_C2928( C2085 C2928 ) \nC2085_=_C2979( C2085 C2979 ) C2085_=_C3298( C2085 C3298 ) C2085_=_C3654( C2085 C3654 ) C2085_=_C3665( C2085 C3665 ) C2085_=_C3711( C2085 C3711 ) C2085_=_C3722( C2085 C3722 ) \nC2085_=_C3730( C2085 C3730 ) C2085_=_C3764( C2085 C3764 ) C2085_=_C3830( C2085 C3830 ) C2085_=_C3831( C2085 C3831 ) C2085_=_C3832(</w:t>
      </w:r>
    </w:p>
    <w:p>
      <w:pPr>
        <w:pStyle w:val="PreformattedText"/>
        <w:bidi w:val="0"/>
        <w:spacing w:before="0" w:after="0"/>
        <w:jc w:val="left"/>
        <w:rPr/>
      </w:pPr>
      <w:r>
        <w:rPr/>
        <w:t xml:space="preserve"> </w:t>
      </w:r>
      <w:r>
        <w:rPr/>
        <w:t>C2085 C3832 ) C2085_=_C3833( C2085 C3833 ) \nC2085_=_C3834( C2085 C3834 ) C2085_=_C3835( C2085 C3835 ) C2145_=_C2166( C2145 C2166 ) C2145_=_C2228( C2145 C2228 ) C2145_=_C2257( C2145 C2257 ) C2145_=_C2292( C2145 C2292 ) \nC2145_=_C2310( C2145 C2310 ) C2145_=_C2700( C2145 C2700 ) C2145_=_C2740( C2145 C2740 ) C2145_=_C2778( C2145 C2778 ) C2145_=_C2928( C2145 C2928 ) C2145_=_C2979( C2145 C2979 ) \nC2145_=_C3298( C2145 C3298 ) C2145_=_C3654( C2145 C3654 ) C2145_=_C3665( C2145 C3665 ) C2145_=_C3711( C2145 C3711 ) C2145_=_C3722( C2145 C3722 ) C2145_=_C3730( C2145 C3730 ) \nC2145_=_C3764( C2145 C3764 ) C2145_=_C3830( C2145 C3830 ) C2145_=_C3831( C2145 C3831 ) C2145_=_C3832( C2145 C3832 ) C2145_=_C3833( C2145 C3833 ) C2145_=_C3834( C2145 C3834 ) \nC2145_=_C3835( C2145 C3835 ) C2166_=_C2228( C2166 C2228 ) C2166_=_C2257( C2166 C2257 ) C2166_=_C2292( C2166 C2292 ) C2166_=_C2310( C2166 C2310 ) C2166_=_C2700( C2166 C2700 ) \nC2166_=_C2740( C2166 C2740 ) C2166_=_C2778( C2166 C2778 ) C2166_=_C2928( C2166 C2928 ) C2166_=_C2979( C2166 C2979 ) C2166_=_C3298( C2166 C3298 ) C2166_=_C3654( C2166 C3654 ) \nC2166_=_C3665( C2166 C3665 ) C2166_=_C3711( C2166 C3711 ) C2166_=_C3722( C2166 C3722 ) C2166_=_C3730( C2166 C3730 ) C2166_=_C3764( C2166 C3764 ) C2166_=_C3830( C2166 C3830 ) \nC2166_=_C3831( C2166 C3831 ) C2166_=_C3832( C2166 C3832 ) C2166_=_C3833( C2166 C3833 ) C2166_=_C3834( C2166 C3834 ) C2166_=_C3835( C2166 C3835 ) C2228_=_C2257( C2228 C2257 ) \nC2228_=_C2292( C2228 C2292 ) C2228_=_C2310( C2228 C2310 ) C2228_=_C2700( C2228 C2700 ) C2228_=_C2740( C2228 C2740 ) C2228_=_C2778( C2228 C2778 ) C2228_=_C2928( C2228 C2928 ) \nC2228_=_C2979( C2228 C2979 ) C2228_=_C3298( C2228 C3298 ) C2228_=_C3654( C2228 C3654 ) C2228_=_C3665( C2228 C3665 ) C2228_=_C3711( C2228 C3711 ) C2228_=_C3722( C2228 C3722 ) \nC2228_=_C3730( C2228 C3730 ) C2228_=_C3764( C2228 C3764 ) C2228_=_C3830( C2228 C3830 ) C2228_=_C3831( C2228 C3831 ) C2228_=_C3832( C2228 C3832 ) C2228_=_C3833( C2228 C3833 ) \nC2228_=_C3834( C2228 C3834 ) C2228_=_C3835( C2228 C3835 ) C2257_=_C2292( C2257 C2292 ) C2257_=_C2310( C2257 C2310 ) C2257_=_C2700( C2257 C2700 ) C2257_=_C2740( C2257 C2740 ) \nC2257_=_C2778( C2257 C2778 ) C2257_=_C2928( C2257 C2928 ) C2257_=_C2979( C2257 C2979 ) C2257_=_C3298( C2257 C3298 ) C2257_=_C3654( C2257 C3654 ) C2257_=_C3665( C2257 C3665 ) \nC2257_=_C3711( C2257 C3711 ) C2257_=_C3722( C2257 C3722 ) C2257_=_C3730( C2257 C3730 ) C2257_=_C3764( C2257 C3764 ) C2257_=_C3830( C2257 C3830 ) C2257_=_C3831( C2257 C3831 ) \nC2257_=_C3832( C2257 C3832 ) C2257_=_C3833( C2257 C3833 ) C2257_=_C3834( C2257 C3834 ) C2257_=_C3835( C2257 C3835 ) C2292_=_C2310( C2292 C2310 ) C2292_=_C2700( C2292 C2700 ) \nC2292_=_C2740( C2292 C2740 ) C2292_=_C2778( C2292 C2778 ) C2292_=_C2928( C2292 C2928 ) C2292_=_C2979( C2292 C2979 ) C2292_=_C3298( C2292 C3298 ) C2292_=_C3654( C2292 C3654 ) \nC2292_=_C3665( C2292 C3665 ) C2292_=_C3711( C2292 C3711 ) C2292_=_C3722( C2292 C3722 ) C2292_=_C3730( C2292 C3730 ) C2292_=_C3764( C2292 C3764 ) C2292_=_C3830( C2292 C3830 ) \nC2292_=_C3831( C2292 C3831 ) C2292_=_C3832( C2292 C3832 ) C2292_=_C3833( C2292 C3833 ) C2292_=_C3834( C2292 C3834 ) C2292_=_C3835( C2292 C3835 ) C2305_=_C2310( C2305 C2310 ) \nC2305_=_C2327( C2305 C2327 ) C2305_=_C2398( C2305 C2398 ) C2305_=_C2677( C2305 C2677 ) C2305_=_C2738( C2305 C2738 ) C2305_=_C2774( C2305 C2774 ) C2305_=_C2913( C2305 C2913 ) \nC2305_=_C3151( C2305 C3151 ) C2305_=_C3283( C2305 C3283 ) C2305_=_C3306( C2305 C3306 ) C2305_=_C3652( C2305 C3652 ) C2305_=_C3663( C2305 C3663 ) C2305_=_C3664( C2305 C3664 ) \nC2305_=_C3665( C2305 C3665 ) C2305_=_C3666( C2305 C3666 ) C2305_=_C3667( C2305 C3667 ) C2305_=_C3668( C2305 C3668 ) C2305_=_C3669( C2305 C3669 ) C2305_=_C3670( C2305 C3670 ) \nC2305_=_C3671( C2305 C3671 ) C2305_=_C3672( C2305 C3672 ) C2310_=_C2700( C2310 C2700 ) C2310_=_C2740( C2310 C2740 ) C2310_=_C2778( C2310 C2778 ) C2310_=_C2928( C2310 C2928 ) \nC2310_=_C2979( C2310 C2979 ) C2310_=_C3298( C2310 C3298 ) C2310_=_C3654( C2310 C3654 ) C2310_=_C3665( C2310 C3665 ) C2310_=_C3711( C2310 C3711 ) C2310_=_C3722( C2310 C3722 ) \nC2310_=_C3730( C2310 C3730 ) C2310_=_C3764( C2310 C3764 ) C2310_=_C3830( C2310 C3830 ) C2310_=_C3831( C2310 C3831 ) C2310_=_C3832( C2310 C3832 ) C2310_=_C3833( C2310 C3833 ) \nC2310_=_C3834( C2310 C3834 ) C2310_=_C3835( C2310 C3835 ) C2327_=_C2398( C2327 C2398 ) C2327_=_C2677( C2327 C2677 ) C2327_=_C2738( C2327 C2738 ) C2327_=_C2774( C2327 C2774 ) \nC2327_=_C2913( C2327 C2913 ) C2327_=_C3151( C2327 C3151 ) C2327_=_C3283( C2327 C3283 ) C2327_=_C3306( C2327 C3306 ) C2327_=_C3652( C2327 C3652 ) C2327_=_C3663( C2327 C3663 ) \nC2327_=_C3664( C2327 C3664 ) C2327_=_C3665( C2327 C3665 ) C2327_=_C3666( C2327 C3666 ) C2327_=_C3667( C2327 C3667 ) C2327_=_C3668( C2327 C3668 ) C2327_=_C3669( C2327 C3669 ) \nC2327_=_C3670( C2327 C3670 ) C2327_=_C3671( C2327 C3671 ) C2327_=_C3672( C2327 C3672 ) C2398_=_C2677( C2398 C2677 ) C2398_=_C2738( C2398 C2738 ) C2398_=_C2774( C2398 C2774 ) \nC2398_=_C2913( C2398 C2913 ) C2398_=_C3151( C2398 C3151 ) C2398_=_C3283( C2398 C3283 ) C2398_=_C3306( C2398 C3306 ) C2398_=_C3652( C2398 C3652 ) C2398_=_C3663( C2398 C3663 ) \nC2398_=_C3664( C2398 C3664 ) C2398_=_C3665( C2398 C3665 ) C2398_=_C3666( C2398 C3666 ) C2398_=_C3667( C2398 C3667 ) C2398_=_C3668( C2398 C3668 ) C2398_=_C3669( C2398 C3669 ) \nC2398_=_C3670( C2398 C3670 ) C2398_=_C3671( C2398 C3671 ) C2398_=_C3672( C2398 C3672 ) C2677_=_C2738( C2677 C2738 ) C2677_=_C2774( C2677 C2774 ) C2677_=_C2913( C2677 C2913 ) \nC2677_=_C3151( C2677 C3151 ) C2677_=_C3283( C2677 C3283 ) C2677_=_C3306( C2677 C3306 ) C2677_=_C3652( C2677 C3652 ) C2677_=_C3663( C2677 C3663 ) C2677_=_C3664( C2677 C3664 ) \nC2677_=_C3665( C2677 C3665 ) C2677_=_C3666( C2677 C3666 ) C2677_=_C3667( C2677 C3667 ) C2677_=_C3668( C2677 C3668 ) C2677_=_C3669( C2677 C3669 ) C2677_=_C3670( C2677 C3670 ) \nC2677_=_C3671( C2677 C3671 ) C2677_=_C3672( C2677 C3672 ) C2700_=_C2740( C2700 C2740 ) C2700_=_C2778( C2700 C2778 ) C2700_=_C2928( C2700 C2928 ) C2700_=_C2979( C2700 C2979 ) \nC2700_=_C3298( C2700 C3298 ) C2700_=_C3654( C2700 C3654 ) C2700_=_C3665( C2700 C3665 ) C2700_=_C3711( C2700 C3711 ) C2700_=_C3722( C2700 C3722 ) C2700_=_C3730( C2700 C3730 ) \nC2700_=_C3764( C2700 C3764 ) C2700_=_C3830( C2700 C3830 ) C2700_=_C3831( C2700 C3831 ) C2700_=_C3832( C2700 C3832 ) C2700_=_C3833( C2700 C3833 ) C2700_=_C3834( C2700 C3834 ) \nC2700_=_C3835( C2700 C3835 ) C2738_=_C2740( C2738 C2740 ) C2738_=_C2774( C2738 C2774 ) C2738_=_C2913( C2738 C2913 ) C2738_=_C3151( C2738 C3151 ) C2738_=_C3283( C2738 C3283 ) \nC2738_=_C3306( C2738 C3306 ) C2738_=_C3652( C2738 C3652 ) C2738_=_C3663( C2738 C3663 ) C2738_=_C3664( C2738 C3664 ) C2738_=_C3665( C2738 C3665 ) C2738_=_C3666( C2738 C3666 ) \nC2738_=_C3667( C2738 C3667 ) C2738_=_C3668( C2738 C3668 ) C2738_=_C3669( C2738 C3669 ) C2738_=_C3670( C2738 C3670 ) C2738_=_C3671( C2738 C3671 ) C2738_=_C3672( C2738 C3672 ) \nC2740_=_C2778( C2740 C2778 ) C2740_=_C2928( C2740 C2928 ) C2740_=_C2979( C2740 C2979 ) C2740_=_C3298( C2740 C3298 ) C2740_=_C3654( C2740 C3654 ) C2740_=_C3665( C2740 C3665 ) \nC2740_=_C3711( C2740 C3711 ) C2740_=_C3722( C2740 C3722 ) C2740_=_C3730( C2740 C3730 ) C2740_=_C3764( C2740 C3764 ) C2740_=_C3830( C2740 C3830 ) C2740_=_C3831( C2740 C3831 ) \nC2740_=_C3832( C2740 C3832 ) C2740_=_C3833( C2740 C3833 ) C2740_=_C3834( C2740 C3834 ) C2740_=_C3835( C2740 C3835 ) C2774_=_C2778( C2774 C2778 ) C2774_=_C2913( C2774 C2913 ) \nC2774_=_C3151( C2774 C3151 ) C2774_=_C3283( C2774 C3283 ) C2774_=_C3306( C2774 C3306 ) C2774_=_C3652( C2774 C3652 ) C2774_=_C3663( C2774 C3663 ) C2774_=_C3664( C2774 C3664 ) \nC2774_=_C3665( C2774 C3665 ) C2774_=_C3666( C2774 C3666 ) C2774_=_C3667( C2774 C3667 ) C2774_=_C3668( C2774 C3668 ) C2774_=_C3669( C2774 C3669 ) C2774_=_C3670( C2774 C3670 ) \nC2774_=_C3671( C2774 C3671 ) C2774_=_C3672( C2774 C3672 ) C2778_=_C2928( C2778 C2928 ) C2778_=_C2979( C2778 C2979 ) C2778_=_C3298( C2778 C3298 ) C2778_=_C3654( C2778 C3654 ) \nC2778_=_C3665( C2778 C3665 ) C2778_=_C3711( C2778 C3711 ) C2778_=_C3722( C2778 C3722 ) C2778_=_C3730( C2778 C3730 ) C2778_=_C3764( C2778 C3764 ) C2778_=_C3830( C2778 C3830 ) \nC2778_=_C3831( C2778 C3831 ) C2778_=_C3832( C2778 C3832 ) C2778_=_C3833( C2778 C3833 ) C2778_=_C3834( C2778 C3834 ) C2778_=_C3835( C2778 C3835 ) C2913_=_C3151( C2913 C3151 ) \nC2913_=_C3283( C2913 C3283 ) C2913_=_C3306( C2913 C3306 ) C2913_=_C3652( C2913 C3652 ) C2913_=_C3663( C2913 C3663 ) C2913_=_C3664( C2913 C3664 ) C2913_=_C3665( C2913 C3665 ) \nC2913_=_C3666( C2913 C3666 ) C2913_=_C3667( C2913 C3667 ) C2913_=_C3668( C2913 C3668 ) C2913_=_C3669( C2913 C3669 ) C2913_=_C3670( C2913 C3670 ) C2913_=_C3671( C2913 C3671 ) \nC2913_=_C3672( C2913 C3672 ) C2928_=_C2979( C2928 C2979 ) C2928_=_C3298( C2928 C3298 ) C2928_=_C3654( C2928 C3654 ) C2928_=_C3665( C2928 C3665 ) C2928_=_C3711( C2928 C3711 ) \nC2928_=_C3722( C2928 C3722 ) C2928_=_C3730( C2928 C3730 ) C2928_=_C3764( C2928 C3764 ) C2928_=_C3830( C2928 C3830 ) C2928_=_C3831( C2928 C3831 ) C2928_=_C3832( C2928 C3832 ) \nC2928_=_C3833( C2928 C3833 ) C2928_=_C3834( C2928 C3834 ) C2928_=_C3835( C2928 C3835 ) C2979_=_C3298( C2979 C3298 ) C2979_=_C3654( C2979 C3654 ) C2979_=_C3665( C2979 C3665 ) \nC2979_=_C3711( C2979 C3711 ) C2979_=_C3722( C2979 C3722 ) C2979_=_C3730( C2979 C3730 ) C2979_=_C3764( C2979 C3764 ) C2979_=_C3830( C2979 C3830 ) C2979_=_C3831( C2979 C3831 ) \nC2979_=_C3832( C2979 C3832 ) C2979_=_C3833( C2979 C3833 ) C2979_=_C3834( C2979 C3834 ) C2979_=_C3835( C2979 C3835 ) C3151_=_C3283( C3151 C3283 ) C3151_=_C3306( C3151 C3306 ) \nC3151_=_C3652( C3151 C3652 ) C3151_=_C3663( C3151 C3663 ) C3151_=_C3664( C3151 C3664 ) C3151_=_C3665( C3151 C3665 ) C3151_=_C3666( C3151 C3666 ) C3151_=_C3667( C3151 C3667 ) \nC3151_=_C3668( C3151 C3668 ) C3151_=_C3669( C3151 C3669 ) C3151_=_C3670( C3151 C3670 ) C3151_=_C3671( C3151 C3671 ) C3151_=_C3672( C3151 C3672 ) C3283_=_C3306( C3283 C3306 ) \nC3283_=_C3652(</w:t>
      </w:r>
    </w:p>
    <w:p>
      <w:pPr>
        <w:pStyle w:val="PreformattedText"/>
        <w:bidi w:val="0"/>
        <w:spacing w:before="0" w:after="0"/>
        <w:jc w:val="left"/>
        <w:rPr/>
      </w:pPr>
      <w:r>
        <w:rPr/>
        <w:t xml:space="preserve"> </w:t>
      </w:r>
      <w:r>
        <w:rPr/>
        <w:t>C3283 C3652 ) C3283_=_C3663( C3283 C3663 ) C3283_=_C3664( C3283 C3664 ) C3283_=_C3665( C3283 C3665 ) C3283_=_C3666( C3283 C3666 ) C3283_=_C3667( C3283 C3667 ) \nC3283_=_C3668( C3283 C3668 ) C3283_=_C3669( C3283 C3669 ) C3283_=_C3670( C3283 C3670 ) C3283_=_C3671( C3283 C3671 ) C3283_=_C3672( C3283 C3672 ) C3298_=_C3654( C3298 C3654 ) \nC3298_=_C3665( C3298 C3665 ) C3298_=_C3711( C3298 C3711 ) C3298_=_C3722( C3298 C3722 ) C3298_=_C3730( C3298 C3730 ) C3298_=_C3764( C3298 C3764 ) C3298_=_C3830( C3298 C3830 ) \nC3298_=_C3831( C3298 C3831 ) C3298_=_C3832( C3298 C3832 ) C3298_=_C3833( C3298 C3833 ) C3298_=_C3834( C3298 C3834 ) C3298_=_C3835( C3298 C3835 ) C3306_=_C3652( C3306 C3652 ) \nC3306_=_C3663( C3306 C3663 ) C3306_=_C3664( C3306 C3664 ) C3306_=_C3665( C3306 C3665 ) C3306_=_C3666( C3306 C3666 ) C3306_=_C3667( C3306 C3667 ) C3306_=_C3668( C3306 C3668 ) \nC3306_=_C3669( C3306 C3669 ) C3306_=_C3670( C3306 C3670 ) C3306_=_C3671( C3306 C3671 ) C3306_=_C3672( C3306 C3672 ) C3652_=_C3654( C3652 C3654 ) C3652_=_C3663( C3652 C3663 ) \nC3652_=_C3664( C3652 C3664 ) C3652_=_C3665( C3652 C3665 ) C3652_=_C3666( C3652 C3666 ) C3652_=_C3667( C3652 C3667 ) C3652_=_C3668( C3652 C3668 ) C3652_=_C3669( C3652 C3669 ) \nC3652_=_C3670( C3652 C3670 ) C3652_=_C3671( C3652 C3671 ) C3652_=_C3672( C3652 C3672 ) C3654_=_C3665( C3654 C3665 ) C3654_=_C3711( C3654 C3711 ) C3654_=_C3722( C3654 C3722 ) \nC3654_=_C3730( C3654 C3730 ) C3654_=_C3764( C3654 C3764 ) C3654_=_C3830( C3654 C3830 ) C3654_=_C3831( C3654 C3831 ) C3654_=_C3832( C3654 C3832 ) C3654_=_C3833( C3654 C3833 ) \nC3654_=_C3834( C3654 C3834 ) C3654_=_C3835( C3654 C3835 ) C3663_=_C3664( C3663 C3664 ) C3663_=_C3665( C3663 C3665 ) C3663_=_C3666( C3663 C3666 ) C3663_=_C3667( C3663 C3667 ) \nC3663_=_C3668( C3663 C3668 ) C3663_=_C3669( C3663 C3669 ) C3663_=_C3670( C3663 C3670 ) C3663_=_C3671( C3663 C3671 ) C3663_=_C3672( C3663 C3672 ) C3664_=_C3665( C3664 C3665 ) \nC3664_=_C3666( C3664 C3666 ) C3664_=_C3667( C3664 C3667 ) C3664_=_C3668( C3664 C3668 ) C3664_=_C3669( C3664 C3669 ) C3664_=_C3670( C3664 C3670 ) C3664_=_C3671( C3664 C3671 ) \nC3664_=_C3672( C3664 C3672 ) C3664_=_C3730( C3664 C3730 ) C3665_=_C3666( C3665 C3666 ) C3665_=_C3667( C3665 C3667 ) C3665_=_C3668( C3665 C3668 ) C3665_=_C3669( C3665 C3669 ) \nC3665_=_C3670( C3665 C3670 ) C3665_=_C3671( C3665 C3671 ) C3665_=_C3672( C3665 C3672 ) C3665_=_C3711( C3665 C3711 ) C3665_=_C3722( C3665 C3722 ) C3665_=_C3730( C3665 C3730 ) \nC3665_=_C3764( C3665 C3764 ) C3665_=_C3830( C3665 C3830 ) C3665_=_C3831( C3665 C3831 ) C3665_=_C3832( C3665 C3832 ) C3665_=_C3833( C3665 C3833 ) C3665_=_C3834( C3665 C3834 ) \nC3665_=_C3835( C3665 C3835 ) C3666_=_C3667( C3666 C3667 ) C3666_=_C3668( C3666 C3668 ) C3666_=_C3669( C3666 C3669 ) C3666_=_C3670( C3666 C3670 ) C3666_=_C3671( C3666 C3671 ) \nC3666_=_C3672( C3666 C3672 ) C3666_=_C3830( C3666 C3830 ) C3667_=_C3668( C3667 C3668 ) C3667_=_C3669( C3667 C3669 ) C3667_=_C3670( C3667 C3670 ) C3667_=_C3671( C3667 C3671 ) \nC3667_=_C3672( C3667 C3672 ) C3667_=_C3831( C3667 C3831 ) C3668_=_C3669( C3668 C3669 ) C3668_=_C3670( C3668 C3670 ) C3668_=_C3671( C3668 C3671 ) C3668_=_C3672( C3668 C3672 ) \nC3669_=_C3670( C3669 C3670 ) C3669_=_C3671( C3669 C3671 ) C3669_=_C3672( C3669 C3672 ) C3669_=_C3832( C3669 C3832 ) C3670_=_C3671( C3670 C3671 ) C3670_=_C3672( C3670 C3672 ) \nC3671_=_C3672( C3671 C3672 ) C3671_=_C3833( C3671 C3833 ) C3672_=_C3835( C3672 C3835 ) C3711_=_C3722( C3711 C3722 ) C3711_=_C3730( C3711 C3730 ) C3711_=_C3764( C3711 C3764 ) \nC3711_=_C3830( C3711 C3830 ) C3711_=_C3831( C3711 C3831 ) C3711_=_C3832( C3711 C3832 ) C3711_=_C3833( C3711 C3833 ) C3711_=_C3834( C3711 C3834 ) C3711_=_C3835( C3711 C3835 ) \nC3722_=_C3730( C3722 C3730 ) C3722_=_C3764( C3722 C3764 ) C3722_=_C3830( C3722 C3830 ) C3722_=_C3831( C3722 C3831 ) C3722_=_C3832( C3722 C3832 ) C3722_=_C3833( C3722 C3833 ) \nC3722_=_C3834( C3722 C3834 ) C3722_=_C3835( C3722 C3835 ) C3730_=_C3764( C3730 C3764 ) C3730_=_C3830( C3730 C3830 ) C3730_=_C3831( C3730 C3831 ) C3730_=_C3832( C3730 C3832 ) \nC3730_=_C3833( C3730 C3833 ) C3730_=_C3834( C3730 C3834 ) C3730_=_C3835( C3730 C3835 ) C3764_=_C3830( C3764 C3830 ) C3764_=_C3831( C3764 C3831 ) C3764_=_C3832( C3764 C3832 ) \nC3764_=_C3833( C3764 C3833 ) C3764_=_C3834( C3764 C3834 ) C3764_=_C3835( C3764 C3835 ) C3830_=_C3831( C3830 C3831 ) C3830_=_C3832( C3830 C3832 ) C3830_=_C3833( C3830 C3833 ) \nC3830_=_C3834( C3830 C3834 ) C3830_=_C3835( C3830 C3835 ) C3831_=_C3832( C3831 C3832 ) C3831_=_C3833( C3831 C3833 ) C3831_=_C3834( C3831 C3834 ) C3831_=_C3835( C3831 C3835 ) \nC3832_=_C3833( C3832 C3833 ) C3832_=_C3834( C3832 C3834 ) C3832_=_C3835( C3832 C3835 ) C3833_=_C3834( C3833 C3834 ) C3833_=_C3835( C3833 C3835 ) C3834_=_C3835( C3834 C3835 ) "];299-&gt;327[label="55: C486 C611 C737 C741 C824 \nC865 C1185 C1188 C1604 C1607 C1711 \nC2085 C2145 C2166 C2228 C2257 C2292 \nC2305 C2310 C2327 C2398 C2677 C2700 \nC2738 C2740 C2774 C2778 C2913 C2928 \nC2979 C3151 C3283 C3298 C3306 C3652 \nC3654 C3663 C3664 C3666 C3667 C3668 \nC3669 C3670 C3671 C3672 C3711 C3722 \nC3730 C3764 C3830 C3831 C3832 C3833 \nC3834 C3835 \n742: C486_=_C611 ,C486_=_C737 ,C486_=_C865 ,C486_=_C1185 ,C486_=_C1604 ,\nC486_=_C1711 ,C486_=_C2305 ,C486_=_C2327 ,C486_=_C2398 ,C486_=_C2677 ,C486_=_C2738 ,\nC486_=_C2774 ,C486_=_C2913 ,C486_=_C3151 ,C486_=_C3283 ,C486_=_C3306 ,C486_=_C3652 ,\nC486_=_C3663 ,C486_=_C3664 ,C486_=_C3666 ,C486_=_C3667 ,C486_=_C3668 ,C486_=_C3669 ,\nC486_=_C3670 ,C486_=_C3671 ,C486_=_C3672 ,C611_=_C737 ,C611_=_C865 ,C611_=_C1185 ,\nC611_=_C1604 ,C611_=_C1711 ,C611_=_C2305 ,C611_=_C2327 ,C611_=_C2398 ,C611_=_C2677 ,\nC611_=_C2738 ,C611_=_C2774 ,C611_=_C2913 ,C611_=_C3151 ,C611_=_C3283 ,C611_=_C3306 ,\nC611_=_C3652 ,C611_=_C3663 ,C611_=_C3664 ,C611_=_C3666 ,C611_=_C3667 ,C611_=_C3668 ,\nC611_=_C3669 ,C611_=_C3670 ,C611_=_C3671 ,C611_=_C3672 ,C737_=_C741 ,C737_=_C865 ,\nC737_=_C1185 ,C737_=_C1604 ,C737_=_C1711 ,C737_=_C2305 ,C737_=_C2327 ,C737_=_C2398 ,\nC737_=_C2677 ,C737_=_C2738 ,C737_=_C2774 ,C737_=_C2913 ,C737_=_C3151 ,C737_=_C3283 ,\nC737_=_C3306 ,C737_=_C3652 ,C737_=_C3663 ,C737_=_C3664 ,C737_=_C3666 ,C737_=_C3667 ,\nC737_=_C3668 ,C737_=_C3669 ,C737_=_C3670 ,C737_=_C3671 ,C737_=_C3672 ,C741_=_C824 ,\nC741_=_C1188 ,C741_=_C1607 ,C741_=_C2085 ,C741_=_C2145 ,C741_=_C2166 ,C741_=_C2228 ,\nC741_=_C2257 ,C741_=_C2292 ,C741_=_C2310 ,C741_=_C2700 ,C741_=_C2740 ,C741_=_C2778 ,\nC741_=_C2928 ,C741_=_C2979 ,C741_=_C3298 ,C741_=_C3654 ,C741_=_C3711 ,C741_=_C3722 ,\nC741_=_C3730 ,C741_=_C3764 ,C741_=_C3830 ,C741_=_C3831 ,C741_=_C3832 ,C741_=_C3833 ,\nC741_=_C3834 ,C741_=_C3835 ,C824_=_C1188 ,C824_=_C1607 ,C824_=_C2085 ,C824_=_C2145 ,\nC824_=_C2166 ,C824_=_C2228 ,C824_=_C2257 ,C824_=_C2292 ,C824_=_C2310 ,C824_=_C2700 ,\nC824_=_C2740 ,C824_=_C2778 ,C824_=_C2928 ,C824_=_C2979 ,C824_=_C3298 ,C824_=_C3654 ,\nC824_=_C3711 ,C824_=_C3722 ,C824_=_C3730 ,C824_=_C3764 ,C824_=_C3830 ,C824_=_C3831 ,\nC824_=_C3832 ,C824_=_C3833 ,C824_=_C3834 ,C824_=_C3835 ,C865_=_C1185 ,C865_=_C1604 ,\nC865_=_C1711 ,C865_=_C2305 ,C865_=_C2327 ,C865_=_C2398 ,C865_=_C2677 ,C865_=_C2738 ,\nC865_=_C2774 ,C865_=_C2913 ,C865_=_C3151 ,C865_=_C3283 ,C865_=_C3306 ,C865_=_C3652 ,\nC865_=_C3663 ,C865_=_C3664 ,C865_=_C3666 ,C865_=_C3667 ,C865_=_C3668 ,C865_=_C3669 ,\nC865_=_C3670 ,C865_=_C3671 ,C865_=_C3672 ,C1185_=_C1188 ,C1185_=_C1604 ,C1185_=_C1711 ,\nC1185_=_C2305 ,C1185_=_C2327 ,C1185_=_C2398 ,C1185_=_C2677 ,C1185_=_C2738 ,C1185_=_C2774 ,\nC1185_=_C2913 ,C1185_=_C3151 ,C1185_=_C3283 ,C1185_=_C3306 ,C1185_=_C3652 ,C1185_=_C3663 ,\nC1185_=_C3664 ,C1185_=_C3666 ,C1185_=_C3667 ,C1185_=_C3668 ,C1185_=_C3669 ,C1185_=_C3670 ,\nC1185_=_C3671 ,C1185_=_C3672 ,C1188_=_C1607 ,C1188_=_C2085 ,C1188_=_C2145 ,C1188_=_C2166 ,\nC1188_=_C2228 ,C1188_=_C2257 ,C1188_=_C2292 ,C1188_=_C2310 ,C1188_=_C2700 ,C1188_=_C2740 ,\nC1188_=_C2778 ,C1188_=_C2928 ,C1188_=_C2979 ,C1188_=_C3298 ,C1188_=_C3654 ,C1188_=_C3711 ,\nC1188_=_C3722 ,C1188_=_C3730 ,C1188_=_C3764 ,C1188_=_C3830 ,C1188_=_C3831 ,C1188_=_C3832 ,\nC1188_=_C3833 ,C1188_=_C3834 ,C1188_=_C3835 ,C1604_=_C1607 ,C1604_=_C1711 ,C1604_=_C2305 ,\nC1604_=_C2327 ,C1604_=_C2398 ,C1604_=_C2677 ,C1604_=_C2738 ,C1604_=_C2774 ,C1604_=_C2913 ,\nC1604_=_C3151 ,C1604_=_C3283 ,C1604_=_C3306 ,C1604_=_C3652 ,C1604_=_C3663 ,C1604_=_C3664 ,\nC1604_=_C3666 ,C1604_=_C3667 ,C1604_=_C3668 ,C1604_=_C3669 ,C1604_=_C3670 ,C1604_=_C3671 ,\nC1604_=_C3672 ,C1607_=_C2085 ,C1607_=_C2145 ,C1607_=_C2166 ,C1607_=_C2228 ,C1607_=_C2257 ,\nC1607_=_C2292 ,C1607_=_C2310 ,C1607_=_C2700 ,C1607_=_C2740 ,C1607_=_C2778 ,C1607_=_C2928 ,\nC1607_=_C2979 ,C1607_=_C3298 ,C1607_=_C3654 ,C1607_=_C3711 ,C1607_=_C3722 ,C1607_=_C3730 ,\nC1607_=_C3764 ,C1607_=_C3830 ,C1607_=_C3831 ,C1607_=_C3832 ,C1607_=_C3833 ,C1607_=_C3834 ,\nC1607_=_C3835 ,C1711_=_C2305 ,C1711_=_C2327 ,C1711_=_C2398 ,C1711_=_C2677 ,C1711_=_C2738 ,\nC1711_=_C2774 ,C1711_=_C2913 ,C1711_=_C3151 ,C1711_=_C3283 ,C1711_=_C3306 ,C1711_=_C3652 ,\nC1711_=_C3663 ,C1711_=_C3664 ,C1711_=_C3666 ,C1711_=_C3667 ,C1711_=_C3668 ,C1711_=_C3669 ,\nC1711_=_C3670 ,C1711_=_C3671 ,C1711_=_C3672 ,C2085_=_C2145 ,C2085_=_C2166 ,C2085_=_C2228 ,\nC2085_=_C2257 ,C2085_=_C2292 ,C2085_=_C2310 ,C2085_=_C2700 ,C2085_=_C2740 ,C2085_=_C2778 ,\nC2085_=_C2928 ,C2085_=_C2979 ,C2085_=_C3298 ,C2085_=_C3654 ,C2085_=_C3711 ,C2085_=_C3722 ,\nC2085_=_C3730 ,C2085_=_C3764 ,C2085_=_C3830 ,C2085_=_C3831 ,C2085_=_C3832 ,C2085_=_C3833 ,\nC2085_=_C3834 ,C2085_=_C3835 ,C2145_=_C2166 ,C2145_=_C2228 ,C2145_=_C2257 ,C2145_=_C2292 ,\nC2145_=_C2310 ,C2145_=_C2700 ,C2145_=_C2740 ,C2145_=_C2778 ,C2145_=_C2928 ,C2145_=_C2979 ,\nC2145_=_C3298 ,C2145_=_C3654 ,C2145_=_C3711 ,C2145_=_C3722 ,C2145_=_C3730 ,C2145_=_C3764 ,\nC2145_=_C3830 ,C2145_=_C3831 ,C2145_=_C3832 ,C2145_=_C3833 ,C2145_=_C3834 ,C2145_=_C3835 ,\nC2166_=_C2228 ,C2166_=_C2257 ,C2166_=_C2292 ,C2166_=_C2310 ,C2166_=_C2700 ,C2166_=_C2740 ,\nC2166_=_C2778 ,C2166_=_C2928 ,C2166_=_C2979 ,C2166_=_C3298 ,C2166_=_C3654 ,C2166_=_C3711 ,\nC2166_=_C3722</w:t>
      </w:r>
    </w:p>
    <w:p>
      <w:pPr>
        <w:pStyle w:val="PreformattedText"/>
        <w:bidi w:val="0"/>
        <w:spacing w:before="0" w:after="0"/>
        <w:jc w:val="left"/>
        <w:rPr/>
      </w:pPr>
      <w:r>
        <w:rPr/>
        <w:t xml:space="preserve"> </w:t>
      </w:r>
      <w:r>
        <w:rPr/>
        <w:t>,C2166_=_C3730 ,C2166_=_C3764 ,C2166_=_C3830 ,C2166_=_C3831 ,C2166_=_C3832 ,\nC2166_=_C3833 ,C2166_=_C3834 ,C2166_=_C3835 ,C2228_=_C2257 ,C2228_=_C2292 ,C2228_=_C2310 ,\nC2228_=_C2700 ,C2228_=_C2740 ,C2228_=_C2778 ,C2228_=_C2928 ,C2228_=_C2979 ,C2228_=_C3298 ,\nC2228_=_C3654 ,C2228_=_C3711 ,C2228_=_C3722 ,C2228_=_C3730 ,C2228_=_C3764 ,C2228_=_C3830 ,\nC2228_=_C3831 ,C2228_=_C3832 ,C2228_=_C3833 ,C2228_=_C3834 ,C2228_=_C3835 ,C2257_=_C2292 ,\nC2257_=_C2310 ,C2257_=_C2700 ,C2257_=_C2740 ,C2257_=_C2778 ,C2257_=_C2928 ,C2257_=_C2979 ,\nC2257_=_C3298 ,C2257_=_C3654 ,C2257_=_C3711 ,C2257_=_C3722 ,C2257_=_C3730 ,C2257_=_C3764 ,\nC2257_=_C3830 ,C2257_=_C3831 ,C2257_=_C3832 ,C2257_=_C3833 ,C2257_=_C3834 ,C2257_=_C3835 ,\nC2292_=_C2310 ,C2292_=_C2700 ,C2292_=_C2740 ,C2292_=_C2778 ,C2292_=_C2928 ,C2292_=_C2979 ,\nC2292_=_C3298 ,C2292_=_C3654 ,C2292_=_C3711 ,C2292_=_C3722 ,C2292_=_C3730 ,C2292_=_C3764 ,\nC2292_=_C3830 ,C2292_=_C3831 ,C2292_=_C3832 ,C2292_=_C3833 ,C2292_=_C3834 ,C2292_=_C3835 ,\nC2305_=_C2310 ,C2305_=_C2327 ,C2305_=_C2398 ,C2305_=_C2677 ,C2305_=_C2738 ,C2305_=_C2774 ,\nC2305_=_C2913 ,C2305_=_C3151 ,C2305_=_C3283 ,C2305_=_C3306 ,C2305_=_C3652 ,C2305_=_C3663 ,\nC2305_=_C3664 ,C2305_=_C3666 ,C2305_=_C3667 ,C2305_=_C3668 ,C2305_=_C3669 ,C2305_=_C3670 ,\nC2305_=_C3671 ,C2305_=_C3672 ,C2310_=_C2700 ,C2310_=_C2740 ,C2310_=_C2778 ,C2310_=_C2928 ,\nC2310_=_C2979 ,C2310_=_C3298 ,C2310_=_C3654 ,C2310_=_C3711 ,C2310_=_C3722 ,C2310_=_C3730 ,\nC2310_=_C3764 ,C2310_=_C3830 ,C2310_=_C3831 ,C2310_=_C3832 ,C2310_=_C3833 ,C2310_=_C3834 ,\nC2310_=_C3835 ,C2327_=_C2398 ,C2327_=_C2677 ,C2327_=_C2738 ,C2327_=_C2774 ,C2327_=_C2913 ,\nC2327_=_C3151 ,C2327_=_C3283 ,C2327_=_C3306 ,C2327_=_C3652 ,C2327_=_C3663 ,C2327_=_C3664 ,\nC2327_=_C3666 ,C2327_=_C3667 ,C2327_=_C3668 ,C2327_=_C3669 ,C2327_=_C3670 ,C2327_=_C3671 ,\nC2327_=_C3672 ,C2398_=_C2677 ,C2398_=_C2738 ,C2398_=_C2774 ,C2398_=_C2913 ,C2398_=_C3151 ,\nC2398_=_C3283 ,C2398_=_C3306 ,C2398_=_C3652 ,C2398_=_C3663 ,C2398_=_C3664 ,C2398_=_C3666 ,\nC2398_=_C3667 ,C2398_=_C3668 ,C2398_=_C3669 ,C2398_=_C3670 ,C2398_=_C3671 ,C2398_=_C3672 ,\nC2677_=_C2738 ,C2677_=_C2774 ,C2677_=_C2913 ,C2677_=_C3151 ,C2677_=_C3283 ,C2677_=_C3306 ,\nC2677_=_C3652 ,C2677_=_C3663 ,C2677_=_C3664 ,C2677_=_C3666 ,C2677_=_C3667 ,C2677_=_C3668 ,\nC2677_=_C3669 ,C2677_=_C3670 ,C2677_=_C3671 ,C2677_=_C3672 ,C2700_=_C2740 ,C2700_=_C2778 ,\nC2700_=_C2928 ,C2700_=_C2979 ,C2700_=_C3298 ,C2700_=_C3654 ,C2700_=_C3711 ,C2700_=_C3722 ,\nC2700_=_C3730 ,C2700_=_C3764 ,C2700_=_C3830 ,C2700_=_C3831 ,C2700_=_C3832 ,C2700_=_C3833 ,\nC2700_=_C3834 ,C2700_=_C3835 ,C2738_=_C2740 ,C2738_=_C2774 ,C2738_=_C2913 ,C2738_=_C3151 ,\nC2738_=_C3283 ,C2738_=_C3306 ,C2738_=_C3652 ,C2738_=_C3663 ,C2738_=_C3664 ,C2738_=_C3666 ,\nC2738_=_C3667 ,C2738_=_C3668 ,C2738_=_C3669 ,C2738_=_C3670 ,C2738_=_C3671 ,C2738_=_C3672 ,\nC2740_=_C2778 ,C2740_=_C2928 ,C2740_=_C2979 ,C2740_=_C3298 ,C2740_=_C3654 ,C2740_=_C3711 ,\nC2740_=_C3722 ,C2740_=_C3730 ,C2740_=_C3764 ,C2740_=_C3830 ,C2740_=_C3831 ,C2740_=_C3832 ,\nC2740_=_C3833 ,C2740_=_C3834 ,C2740_=_C3835 ,C2774_=_C2778 ,C2774_=_C2913 ,C2774_=_C3151 ,\nC2774_=_C3283 ,C2774_=_C3306 ,C2774_=_C3652 ,C2774_=_C3663 ,C2774_=_C3664 ,C2774_=_C3666 ,\nC2774_=_C3667 ,C2774_=_C3668 ,C2774_=_C3669 ,C2774_=_C3670 ,C2774_=_C3671 ,C2774_=_C3672 ,\nC2778_=_C2928 ,C2778_=_C2979 ,C2778_=_C3298 ,C2778_=_C3654 ,C2778_=_C3711 ,C2778_=_C3722 ,\nC2778_=_C3730 ,C2778_=_C3764 ,C2778_=_C3830 ,C2778_=_C3831 ,C2778_=_C3832 ,C2778_=_C3833 ,\nC2778_=_C3834 ,C2778_=_C3835 ,C2913_=_C3151 ,C2913_=_C3283 ,C2913_=_C3306 ,C2913_=_C3652 ,\nC2913_=_C3663 ,C2913_=_C3664 ,C2913_=_C3666 ,C2913_=_C3667 ,C2913_=_C3668 ,C2913_=_C3669 ,\nC2913_=_C3670 ,C2913_=_C3671 ,C2913_=_C3672 ,C2928_=_C2979 ,C2928_=_C3298 ,C2928_=_C3654 ,\nC2928_=_C3711 ,C2928_=_C3722 ,C2928_=_C3730 ,C2928_=_C3764 ,C2928_=_C3830 ,C2928_=_C3831 ,\nC2928_=_C3832 ,C2928_=_C3833 ,C2928_=_C3834 ,C2928_=_C3835 ,C2979_=_C3298 ,C2979_=_C3654 ,\nC2979_=_C3711 ,C2979_=_C3722 ,C2979_=_C3730 ,C2979_=_C3764 ,C2979_=_C3830 ,C2979_=_C3831 ,\nC2979_=_C3832 ,C2979_=_C3833 ,C2979_=_C3834 ,C2979_=_C3835 ,C3151_=_C3283 ,C3151_=_C3306 ,\nC3151_=_C3652 ,C3151_=_C3663 ,C3151_=_C3664 ,C3151_=_C3666 ,C3151_=_C3667 ,C3151_=_C3668 ,\nC3151_=_C3669 ,C3151_=_C3670 ,C3151_=_C3671 ,C3151_=_C3672 ,C3283_=_C3306 ,C3283_=_C3652 ,\nC3283_=_C3663 ,C3283_=_C3664 ,C3283_=_C3666 ,C3283_=_C3667 ,C3283_=_C3668 ,C3283_=_C3669 ,\nC3283_=_C3670 ,C3283_=_C3671 ,C3283_=_C3672 ,C3298_=_C3654 ,C3298_=_C3711 ,C3298_=_C3722 ,\nC3298_=_C3730 ,C3298_=_C3764 ,C3298_=_C3830 ,C3298_=_C3831 ,C3298_=_C3832 ,C3298_=_C3833 ,\nC3298_=_C3834 ,C3298_=_C3835 ,C3306_=_C3652 ,C3306_=_C3663 ,C3306_=_C3664 ,C3306_=_C3666 ,\nC3306_=_C3667 ,C3306_=_C3668 ,C3306_=_C3669 ,C3306_=_C3670 ,C3306_=_C3671 ,C3306_=_C3672 ,\nC3652_=_C3654 ,C3652_=_C3663 ,C3652_=_C3664 ,C3652_=_C3666 ,C3652_=_C3667 ,C3652_=_C3668 ,\nC3652_=_C3669 ,C3652_=_C3670 ,C3652_=_C3671 ,C3652_=_C3672 ,C3654_=_C3711 ,C3654_=_C3722 ,\nC3654_=_C3730 ,C3654_=_C3764 ,C3654_=_C3830 ,C3654_=_C3831 ,C3654_=_C3832 ,C3654_=_C3833 ,\nC3654_=_C3834 ,C3654_=_C3835 ,C3663_=_C3664 ,C3663_=_C3666 ,C3663_=_C3667 ,C3663_=_C3668 ,\nC3663_=_C3669 ,C3663_=_C3670 ,C3663_=_C3671 ,C3663_=_C3672 ,C3664_=_C3666 ,C3664_=_C3667 ,\nC3664_=_C3668 ,C3664_=_C3669 ,C3664_=_C3670 ,C3664_=_C3671 ,C3664_=_C3672 ,C3664_=_C3730 ,\nC3666_=_C3667 ,C3666_=_C3668 ,C3666_=_C3669 ,C3666_=_C3670 ,C3666_=_C3671 ,C3666_=_C3672 ,\nC3666_=_C3830 ,C3667_=_C3668 ,C3667_=_C3669 ,C3667_=_C3670 ,C3667_=_C3671 ,C3667_=_C3672 ,\nC3667_=_C3831 ,C3668_=_C3669 ,C3668_=_C3670 ,C3668_=_C3671 ,C3668_=_C3672 ,C3669_=_C3670 ,\nC3669_=_C3671 ,C3669_=_C3672 ,C3669_=_C3832 ,C3670_=_C3671 ,C3670_=_C3672 ,C3671_=_C3672 ,\nC3671_=_C3833 ,C3672_=_C3835 ,C3711_=_C3722 ,C3711_=_C3730 ,C3711_=_C3764 ,C3711_=_C3830 ,\nC3711_=_C3831 ,C3711_=_C3832 ,C3711_=_C3833 ,C3711_=_C3834 ,C3711_=_C3835 ,C3722_=_C3730 ,\nC3722_=_C3764 ,C3722_=_C3830 ,C3722_=_C3831 ,C3722_=_C3832 ,C3722_=_C3833 ,C3722_=_C3834 ,\nC3722_=_C3835 ,C3730_=_C3764 ,C3730_=_C3830 ,C3730_=_C3831 ,C3730_=_C3832 ,C3730_=_C3833 ,\nC3730_=_C3834 ,C3730_=_C3835 ,C3764_=_C3830 ,C3764_=_C3831 ,C3764_=_C3832 ,C3764_=_C3833 ,\nC3764_=_C3834 ,C3764_=_C3835 ,C3830_=_C3831 ,C3830_=_C3832 ,C3830_=_C3833 ,C3830_=_C3834 ,\nC3830_=_C3835 ,C3831_=_C3832 ,C3831_=_C3833 ,C3831_=_C3834 ,C3831_=_C3835 ,C3832_=_C3833 ,\nC3832_=_C3834 ,C3832_=_C3835 ,C3833_=_C3834 ,C3833_=_C3835 ,C3834_=_C3835 ,"];328[shape=box, label="id:328 level: 8\n53: C474 C644 C808 C809 C1173 \nC1174 C1506 C1535 C1678 C1679 C1778 \nC1971 C2029 C2070 C2072 C2133 C2134 \nC2135 C2136 C2137 C2138 C2139 C2140 \nC2141 C2142 C2143 C2144 C2145 C2146 \nC2147 C2148 C2149 C2150 C2151 C2152 \nC2281 C2282 C2283 C2284 C2285 C2286 \nC2287 C2288 C2289 C2290 C2291 C2292 \nC2293 C2294 C2295 C2296 C2297 C2298 \n713: C474_=_C809( C474 C809 ) C474_=_C1174( C474 C1174 ) C474_=_C1506( C474 C1506 ) C474_=_C1679( C474 C1679 ) C474_=_C1778( C474 C1778 ) \nC474_=_C1971( C474 C1971 ) C474_=_C2072( C474 C2072 ) C474_=_C2133( C474 C2133 ) C474_=_C2281( C474 C2281 ) C474_=_C2282( C474 C2282 ) C474_=_C2283( C474 C2283 ) \nC474_=_C2284( C474 C2284 ) C474_=_C2285( C474 C2285 ) C474_=_C2286( C474 C2286 ) C474_=_C2287( C474 C2287 ) C474_=_C2288( C474 C2288 ) C474_=_C2289( C474 C2289 ) \nC474_=_C2290( C474 C2290 ) C474_=_C2291( C474 C2291 ) C474_=_C2292( C474 C2292 ) C474_=_C2293( C474 C2293 ) C474_=_C2294( C474 C2294 ) C474_=_C2295( C474 C2295 ) \nC474_=_C2296( C474 C2296 ) C474_=_C2297( C474 C2297 ) C474_=_C2298( C474 C2298 ) C644_=_C808( C644 C808 ) C644_=_C1173( C644 C1173 ) C644_=_C1535( C644 C1535 ) \nC644_=_C1678( C644 C1678 ) C644_=_C2029( C644 C2029 ) C644_=_C2070( C644 C2070 ) C644_=_C2133( C644 C2133 ) C644_=_C2134( C644 C2134 ) C644_=_C2135( C644 C2135 ) \nC644_=_C2136( C644 C2136 ) C644_=_C2137( C644 C2137 ) C644_=_C2138( C644 C2138 ) C644_=_C2139( C644 C2139 ) C644_=_C2140( C644 C2140 ) C644_=_C2141( C644 C2141 ) \nC644_=_C2142( C644 C2142 ) C644_=_C2143( C644 C2143 ) C644_=_C2144( C644 C2144 ) C644_=_C2145( C644 C2145 ) C644_=_C2146( C644 C2146 ) C644_=_C2147( C644 C2147 ) \nC644_=_C2148( C644 C2148 ) C644_=_C2149( C644 C2149 ) C644_=_C2150( C644 C2150 ) C644_=_C2151( C644 C2151 ) C644_=_C2152( C644 C2152 ) C808_=_C809( C808 C809 ) \nC808_=_C1173( C808 C1173 ) C808_=_C1535( C808 C1535 ) C808_=_C1678( C808 C1678 ) C808_=_C2029( C808 C2029 ) C808_=_C2070( C808 C2070 ) C808_=_C2133( C808 C2133 ) \nC808_=_C2134( C808 C2134 ) C808_=_C2135( C808 C2135 ) C808_=_C2136( C808 C2136 ) C808_=_C2137( C808 C2137 ) C808_=_C2138( C808 C2138 ) C808_=_C2139( C808 C2139 ) \nC808_=_C2140( C808 C2140 ) C808_=_C2141( C808 C2141 ) C808_=_C2142( C808 C2142 ) C808_=_C2143( C808 C2143 ) C808_=_C2144( C808 C2144 ) C808_=_C2145( C808 C2145 ) \nC808_=_C2146( C808 C2146 ) C808_=_C2147( C808 C2147 ) C808_=_C2148( C808 C2148 ) C808_=_C2149( C808 C2149 ) C808_=_C2150( C808 C2150 ) C808_=_C2151( C808 C2151 ) \nC808_=_C2152( C808 C2152 ) C809_=_C1174( C809 C1174 ) C809_=_C1506( C809 C1506 ) C809_=_C1679( C809 C1679 ) C809_=_C1778( C809 C1778 ) C809_=_C1971( C809 C1971 ) \nC809_=_C2072( C809 C2072 ) C809_=_C2133( C809 C2133 ) C809_=_C2281( C809 C2281 ) C809_=_C2282( C809 C2282 ) C809_=_C2283( C809 C2283 ) C809_=_C2284( C809 C2284 ) \nC809_=_C2285( C809 C2285 ) C809_=_C2286( C809 C2286 ) C809_=_C2287( C809 C2287 ) C809_=_C2288( C809 C2288 ) C809_=_C2289( C809 C2289 ) C809_=_C2290( C809 C2290 ) \nC809_=_C2291( C809 C2291 ) C809_=_C2292( C809 C2292 ) C809_=_C2293( C809 C2293 ) C809_=_C2294( C809 C2294 ) C809_=_C2295( C809 C2295 ) C809_=_C2296( C809 C2296 ) \nC809_=_C2297( C809 C2297 ) C809_=_C2298( C809 C2298 ) C1173_=_C1174( C1173 C1174 ) C1173_=_C1535( C1173 C1535 ) C1173_=_C1678( C1173 C1678 ) C1173_=_C2029( C1173 C2029 ) \nC1173_=_C2070( C1173 C2070 ) C1173_=_C2133( C1173 C2133 ) C1173_=_C2134( C1173 C2134 ) C1173_=_C2135( C1173 C2135 ) C1173_=_C2136( C1173 C2136 ) C1173_=_C2137( C1173 C2137 ) \nC1173_=_C2138(</w:t>
      </w:r>
    </w:p>
    <w:p>
      <w:pPr>
        <w:pStyle w:val="PreformattedText"/>
        <w:bidi w:val="0"/>
        <w:spacing w:before="0" w:after="0"/>
        <w:jc w:val="left"/>
        <w:rPr/>
      </w:pPr>
      <w:r>
        <w:rPr/>
        <w:t xml:space="preserve"> </w:t>
      </w:r>
      <w:r>
        <w:rPr/>
        <w:t>C1173 C2138 ) C1173_=_C2139( C1173 C2139 ) C1173_=_C2140( C1173 C2140 ) C1173_=_C2141( C1173 C2141 ) C1173_=_C2142( C1173 C2142 ) C1173_=_C2143( C1173 C2143 ) \nC1173_=_C2144( C1173 C2144 ) C1173_=_C2145( C1173 C2145 ) C1173_=_C2146( C1173 C2146 ) C1173_=_C2147( C1173 C2147 ) C1173_=_C2148( C1173 C2148 ) C1173_=_C2149( C1173 C2149 ) \nC1173_=_C2150( C1173 C2150 ) C1173_=_C2151( C1173 C2151 ) C1173_=_C2152( C1173 C2152 ) C1174_=_C1506( C1174 C1506 ) C1174_=_C1679( C1174 C1679 ) C1174_=_C1778( C1174 C1778 ) \nC1174_=_C1971( C1174 C1971 ) C1174_=_C2072( C1174 C2072 ) C1174_=_C2133( C1174 C2133 ) C1174_=_C2281( C1174 C2281 ) C1174_=_C2282( C1174 C2282 ) C1174_=_C2283( C1174 C2283 ) \nC1174_=_C2284( C1174 C2284 ) C1174_=_C2285( C1174 C2285 ) C1174_=_C2286( C1174 C2286 ) C1174_=_C2287( C1174 C2287 ) C1174_=_C2288( C1174 C2288 ) C1174_=_C2289( C1174 C2289 ) \nC1174_=_C2290( C1174 C2290 ) C1174_=_C2291( C1174 C2291 ) C1174_=_C2292( C1174 C2292 ) C1174_=_C2293( C1174 C2293 ) C1174_=_C2294( C1174 C2294 ) C1174_=_C2295( C1174 C2295 ) \nC1174_=_C2296( C1174 C2296 ) C1174_=_C2297( C1174 C2297 ) C1174_=_C2298( C1174 C2298 ) C1506_=_C1679( C1506 C1679 ) C1506_=_C1778( C1506 C1778 ) C1506_=_C1971( C1506 C1971 ) \nC1506_=_C2072( C1506 C2072 ) C1506_=_C2133( C1506 C2133 ) C1506_=_C2281( C1506 C2281 ) C1506_=_C2282( C1506 C2282 ) C1506_=_C2283( C1506 C2283 ) C1506_=_C2284( C1506 C2284 ) \nC1506_=_C2285( C1506 C2285 ) C1506_=_C2286( C1506 C2286 ) C1506_=_C2287( C1506 C2287 ) C1506_=_C2288( C1506 C2288 ) C1506_=_C2289( C1506 C2289 ) C1506_=_C2290( C1506 C2290 ) \nC1506_=_C2291( C1506 C2291 ) C1506_=_C2292( C1506 C2292 ) C1506_=_C2293( C1506 C2293 ) C1506_=_C2294( C1506 C2294 ) C1506_=_C2295( C1506 C2295 ) C1506_=_C2296( C1506 C2296 ) \nC1506_=_C2297( C1506 C2297 ) C1506_=_C2298( C1506 C2298 ) C1535_=_C1678( C1535 C1678 ) C1535_=_C2029( C1535 C2029 ) C1535_=_C2070( C1535 C2070 ) C1535_=_C2133( C1535 C2133 ) \nC1535_=_C2134( C1535 C2134 ) C1535_=_C2135( C1535 C2135 ) C1535_=_C2136( C1535 C2136 ) C1535_=_C2137( C1535 C2137 ) C1535_=_C2138( C1535 C2138 ) C1535_=_C2139( C1535 C2139 ) \nC1535_=_C2140( C1535 C2140 ) C1535_=_C2141( C1535 C2141 ) C1535_=_C2142( C1535 C2142 ) C1535_=_C2143( C1535 C2143 ) C1535_=_C2144( C1535 C2144 ) C1535_=_C2145( C1535 C2145 ) \nC1535_=_C2146( C1535 C2146 ) C1535_=_C2147( C1535 C2147 ) C1535_=_C2148( C1535 C2148 ) C1535_=_C2149( C1535 C2149 ) C1535_=_C2150( C1535 C2150 ) C1535_=_C2151( C1535 C2151 ) \nC1535_=_C2152( C1535 C2152 ) C1678_=_C1679( C1678 C1679 ) C1678_=_C2029( C1678 C2029 ) C1678_=_C2070( C1678 C2070 ) C1678_=_C2133( C1678 C2133 ) C1678_=_C2134( C1678 C2134 ) \nC1678_=_C2135( C1678 C2135 ) C1678_=_C2136( C1678 C2136 ) C1678_=_C2137( C1678 C2137 ) C1678_=_C2138( C1678 C2138 ) C1678_=_C2139( C1678 C2139 ) C1678_=_C2140( C1678 C2140 ) \nC1678_=_C2141( C1678 C2141 ) C1678_=_C2142( C1678 C2142 ) C1678_=_C2143( C1678 C2143 ) C1678_=_C2144( C1678 C2144 ) C1678_=_C2145( C1678 C2145 ) C1678_=_C2146( C1678 C2146 ) \nC1678_=_C2147( C1678 C2147 ) C1678_=_C2148( C1678 C2148 ) C1678_=_C2149( C1678 C2149 ) C1678_=_C2150( C1678 C2150 ) C1678_=_C2151( C1678 C2151 ) C1678_=_C2152( C1678 C2152 ) \nC1679_=_C1778( C1679 C1778 ) C1679_=_C1971( C1679 C1971 ) C1679_=_C2072( C1679 C2072 ) C1679_=_C2133( C1679 C2133 ) C1679_=_C2281( C1679 C2281 ) C1679_=_C2282( C1679 C2282 ) \nC1679_=_C2283( C1679 C2283 ) C1679_=_C2284( C1679 C2284 ) C1679_=_C2285( C1679 C2285 ) C1679_=_C2286( C1679 C2286 ) C1679_=_C2287( C1679 C2287 ) C1679_=_C2288( C1679 C2288 ) \nC1679_=_C2289( C1679 C2289 ) C1679_=_C2290( C1679 C2290 ) C1679_=_C2291( C1679 C2291 ) C1679_=_C2292( C1679 C2292 ) C1679_=_C2293( C1679 C2293 ) C1679_=_C2294( C1679 C2294 ) \nC1679_=_C2295( C1679 C2295 ) C1679_=_C2296( C1679 C2296 ) C1679_=_C2297( C1679 C2297 ) C1679_=_C2298( C1679 C2298 ) C1778_=_C1971( C1778 C1971 ) C1778_=_C2072( C1778 C2072 ) \nC1778_=_C2133( C1778 C2133 ) C1778_=_C2281( C1778 C2281 ) C1778_=_C2282( C1778 C2282 ) C1778_=_C2283( C1778 C2283 ) C1778_=_C2284( C1778 C2284 ) C1778_=_C2285( C1778 C2285 ) \nC1778_=_C2286( C1778 C2286 ) C1778_=_C2287( C1778 C2287 ) C1778_=_C2288( C1778 C2288 ) C1778_=_C2289( C1778 C2289 ) C1778_=_C2290( C1778 C2290 ) C1778_=_C2291( C1778 C2291 ) \nC1778_=_C2292( C1778 C2292 ) C1778_=_C2293( C1778 C2293 ) C1778_=_C2294( C1778 C2294 ) C1778_=_C2295( C1778 C2295 ) C1778_=_C2296( C1778 C2296 ) C1778_=_C2297( C1778 C2297 ) \nC1778_=_C2298( C1778 C2298 ) C1971_=_C2072( C1971 C2072 ) C1971_=_C2133( C1971 C2133 ) C1971_=_C2281( C1971 C2281 ) C1971_=_C2282( C1971 C2282 ) C1971_=_C2283( C1971 C2283 ) \nC1971_=_C2284( C1971 C2284 ) C1971_=_C2285( C1971 C2285 ) C1971_=_C2286( C1971 C2286 ) C1971_=_C2287( C1971 C2287 ) C1971_=_C2288( C1971 C2288 ) C1971_=_C2289( C1971 C2289 ) \nC1971_=_C2290( C1971 C2290 ) C1971_=_C2291( C1971 C2291 ) C1971_=_C2292( C1971 C2292 ) C1971_=_C2293( C1971 C2293 ) C1971_=_C2294( C1971 C2294 ) C1971_=_C2295( C1971 C2295 ) \nC1971_=_C2296( C1971 C2296 ) C1971_=_C2297( C1971 C2297 ) C1971_=_C2298( C1971 C2298 ) C2029_=_C2070( C2029 C2070 ) C2029_=_C2133( C2029 C2133 ) C2029_=_C2134( C2029 C2134 ) \nC2029_=_C2135( C2029 C2135 ) C2029_=_C2136( C2029 C2136 ) C2029_=_C2137( C2029 C2137 ) C2029_=_C2138( C2029 C2138 ) C2029_=_C2139( C2029 C2139 ) C2029_=_C2140( C2029 C2140 ) \nC2029_=_C2141( C2029 C2141 ) C2029_=_C2142( C2029 C2142 ) C2029_=_C2143( C2029 C2143 ) C2029_=_C2144( C2029 C2144 ) C2029_=_C2145( C2029 C2145 ) C2029_=_C2146( C2029 C2146 ) \nC2029_=_C2147( C2029 C2147 ) C2029_=_C2148( C2029 C2148 ) C2029_=_C2149( C2029 C2149 ) C2029_=_C2150( C2029 C2150 ) C2029_=_C2151( C2029 C2151 ) C2029_=_C2152( C2029 C2152 ) \nC2070_=_C2072( C2070 C2072 ) C2070_=_C2133( C2070 C2133 ) C2070_=_C2134( C2070 C2134 ) C2070_=_C2135( C2070 C2135 ) C2070_=_C2136( C2070 C2136 ) C2070_=_C2137( C2070 C2137 ) \nC2070_=_C2138( C2070 C2138 ) C2070_=_C2139( C2070 C2139 ) C2070_=_C2140( C2070 C2140 ) C2070_=_C2141( C2070 C2141 ) C2070_=_C2142( C2070 C2142 ) C2070_=_C2143( C2070 C2143 ) \nC2070_=_C2144( C2070 C2144 ) C2070_=_C2145( C2070 C2145 ) C2070_=_C2146( C2070 C2146 ) C2070_=_C2147( C2070 C2147 ) C2070_=_C2148( C2070 C2148 ) C2070_=_C2149( C2070 C2149 ) \nC2070_=_C2150( C2070 C2150 ) C2070_=_C2151( C2070 C2151 ) C2070_=_C2152( C2070 C2152 ) C2072_=_C2133( C2072 C2133 ) C2072_=_C2281( C2072 C2281 ) C2072_=_C2282( C2072 C2282 ) \nC2072_=_C2283( C2072 C2283 ) C2072_=_C2284( C2072 C2284 ) C2072_=_C2285( C2072 C2285 ) C2072_=_C2286( C2072 C2286 ) C2072_=_C2287( C2072 C2287 ) C2072_=_C2288( C2072 C2288 ) \nC2072_=_C2289( C2072 C2289 ) C2072_=_C2290( C2072 C2290 ) C2072_=_C2291( C2072 C2291 ) C2072_=_C2292( C2072 C2292 ) C2072_=_C2293( C2072 C2293 ) C2072_=_C2294( C2072 C2294 ) \nC2072_=_C2295( C2072 C2295 ) C2072_=_C2296( C2072 C2296 ) C2072_=_C2297( C2072 C2297 ) C2072_=_C2298( C2072 C2298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3_=_C2150( C2133 C2150 ) C2133_=_C2151( C2133 C2151 ) C2133_=_C2152( C2133 C2152 ) C2133_=_C2281( C2133 C2281 ) \nC2133_=_C2282( C2133 C2282 ) C2133_=_C2283( C2133 C2283 ) C2133_=_C2284( C2133 C2284 ) C2133_=_C2285( C2133 C2285 ) C2133_=_C2286( C2133 C2286 ) C2133_=_C2287( C2133 C2287 ) \nC2133_=_C2288( C2133 C2288 ) C2133_=_C2289( C2133 C2289 ) C2133_=_C2290( C2133 C2290 ) C2133_=_C2291( C2133 C2291 ) C2133_=_C2292( C2133 C2292 ) C2133_=_C2293( C2133 C2293 ) \nC2133_=_C2294( C2133 C2294 ) C2133_=_C2295( C2133 C2295 ) C2133_=_C2296( C2133 C2296 ) C2133_=_C2297( C2133 C2297 ) C2133_=_C2298( C2133 C2298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4_=_C2148( C2134 C2148 ) C2134_=_C2149( C2134 C2149 ) C2134_=_C2150( C2134 C2150 ) C2134_=_C2151( C2134 C2151 ) C2134_=_C2152( C2134 C2152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151( C2135 C2151 ) C2135_=_C2152( C2135 C2152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151( C2136 C2151 ) C2136_=_C2152( C2136 C2152 ) C2136_=_C2282( C2136 C2282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7_=_C2152( C2137 C2152 ) \nC2138_=_C2139( C2138 C2139 ) C2138_=_C2140( C2138 C2140 ) C2138_=_C2141(</w:t>
      </w:r>
    </w:p>
    <w:p>
      <w:pPr>
        <w:pStyle w:val="PreformattedText"/>
        <w:bidi w:val="0"/>
        <w:spacing w:before="0" w:after="0"/>
        <w:jc w:val="left"/>
        <w:rPr/>
      </w:pPr>
      <w:r>
        <w:rPr/>
        <w:t xml:space="preserve"> </w:t>
      </w:r>
      <w:r>
        <w:rPr/>
        <w:t>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283( C2138 C2283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285( C2139 C2285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2_=_C2143( C2142 C2143 ) C2142_=_C2144( C2142 C2144 ) \nC2142_=_C2145( C2142 C2145 ) C2142_=_C2146( C2142 C2146 ) C2142_=_C2147( C2142 C2147 ) C2142_=_C2148( C2142 C2148 ) C2142_=_C2149( C2142 C2149 ) C2142_=_C2150( C2142 C2150 ) \nC2142_=_C2151( C2142 C2151 ) C2142_=_C2152( C2142 C2152 ) C2143_=_C2144( C2143 C2144 ) C2143_=_C2145( C2143 C2145 ) C2143_=_C2146( C2143 C2146 ) C2143_=_C2147( C2143 C2147 ) \nC2143_=_C2148( C2143 C2148 ) C2143_=_C2149( C2143 C2149 ) C2143_=_C2150( C2143 C2150 ) C2143_=_C2151( C2143 C2151 ) C2143_=_C2152( C2143 C2152 ) C2144_=_C2145( C2144 C2145 ) \nC2144_=_C2146( C2144 C2146 ) C2144_=_C2147( C2144 C2147 ) C2144_=_C2148( C2144 C2148 ) C2144_=_C2149( C2144 C2149 ) C2144_=_C2150( C2144 C2150 ) C2144_=_C2151( C2144 C2151 ) \nC2144_=_C2152( C2144 C2152 ) C2144_=_C2291( C2144 C2291 ) C2145_=_C2146( C2145 C2146 ) C2145_=_C2147( C2145 C2147 ) C2145_=_C2148( C2145 C2148 ) C2145_=_C2149( C2145 C2149 ) \nC2145_=_C2150( C2145 C2150 ) C2145_=_C2151( C2145 C2151 ) C2145_=_C2152( C2145 C2152 ) C2145_=_C2292( C2145 C2292 ) C2146_=_C2147( C2146 C2147 ) C2146_=_C2148( C2146 C2148 ) \nC2146_=_C2149( C2146 C2149 ) C2146_=_C2150( C2146 C2150 ) C2146_=_C2151( C2146 C2151 ) C2146_=_C2152( C2146 C2152 ) C2147_=_C2148( C2147 C2148 ) C2147_=_C2149( C2147 C2149 ) \nC2147_=_C2150( C2147 C2150 ) C2147_=_C2151( C2147 C2151 ) C2147_=_C2152( C2147 C2152 ) C2147_=_C2293( C2147 C2293 ) C2148_=_C2149( C2148 C2149 ) C2148_=_C2150( C2148 C2150 ) \nC2148_=_C2151( C2148 C2151 ) C2148_=_C2152( C2148 C2152 ) C2149_=_C2150( C2149 C2150 ) C2149_=_C2151( C2149 C2151 ) C2149_=_C2152( C2149 C2152 ) C2150_=_C2151( C2150 C2151 ) \nC2150_=_C2152( C2150 C2152 ) C2150_=_C2297( C2150 C2297 ) C2151_=_C2152( C2151 C2152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298( C2284 C2298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8_=_C2289( C2288 C2289 ) \nC2288_=_C2290( C2288 C2290 ) C2288_=_C2291( C2288 C2291 ) C2288_=_C2292( C2288 C2292 ) C2288_=_C2293( C2288 C2293 ) C2288_=_C2294( C2288 C2294 ) C2288_=_C2295( C2288 C2295 ) \nC2288_=_C2296( C2288 C2296 ) C2288_=_C2297( C2288 C2297 ) C2288_=_C2298( C2288 C2298 ) C2289_=_C2290( C2289 C2290 ) C2289_=_C2291( C2289 C2291 ) C2289_=_C2292( C2289 C2292 ) \nC2289_=_C2293( C2289 C2293 ) C2289_=_C2294( C2289 C2294 ) C2289_=_C2295( C2289 C2295 ) C2289_=_C2296( C2289 C2296 ) C2289_=_C2297( C2289 C2297 ) C2289_=_C2298( C2289 C2298 ) \nC2290_=_C2291( C2290 C2291 ) C2290_=_C2292( C2290 C2292 ) C2290_=_C2293( C2290 C2293 ) C2290_=_C2294( C2290 C2294 ) C2290_=_C2295( C2290 C2295 ) C2290_=_C2296( C2290 C2296 ) \nC2290_=_C2297( C2290 C2297 ) C2290_=_C2298( C2290 C2298 ) C2291_=_C2292( C2291 C2292 ) C2291_=_C2293( C2291 C2293 ) C2291_=_C2294( C2291 C2294 ) C2291_=_C2295( C2291 C2295 ) \nC2291_=_C2296( C2291 C2296 ) C2291_=_C2297( C2291 C2297 ) C2291_=_C2298( C2291 C2298 ) C2292_=_C2293( C2292 C2293 ) C2292_=_C2294( C2292 C2294 ) C2292_=_C2295( C2292 C2295 ) \nC2292_=_C2296( C2292 C2296 ) C2292_=_C2297( C2292 C2297 ) C2292_=_C2298( C2292 C2298 ) C2293_=_C2294( C2293 C2294 ) C2293_=_C2295( C2293 C2295 ) C2293_=_C2296( C2293 C2296 ) \nC2293_=_C2297( C2293 C2297 ) C2293_=_C2298( C2293 C2298 ) C2294_=_C2295( C2294 C2295 ) C2294_=_C2296( C2294 C2296 ) C2294_=_C2297( C2294 C2297 ) C2294_=_C2298( C2294 C2298 ) \nC2295_=_C2296( C2295 C2296 ) C2295_=_C2297( C2295 C2297 ) C2295_=_C2298( C2295 C2298 ) C2296_=_C2297( C2296 C2297 ) C2296_=_C2298( C2296 C2298 ) C2297_=_C2298( C2297 C2298 ) "];300-&gt;328[label="52: C474 C644 C808 C809 C1173 \nC1174 C1506 C1535 C1678 C1679 C1778 \nC1971 C2029 C2070 C2072 C2134 C2135 \nC2136 C2137 C2138 C2139 C2140 C2141 \nC2142 C2143 C2144 C2145 C2146 C2147 \nC2148 C2149 C2150 C2151 C2152 C2281 \nC2282 C2283 C2284 C2285 C2286 C2287 \nC2288 C2289 C2290 C2291 C2292 C2293 \nC2294 C2295 C2296 C2297 C2298 \n661: C474_=_C809 ,C474_=_C1174 ,C474_=_C1506 ,C474_=_C1679 ,C474_=_C1778 ,\nC474_=_C1971 ,C474_=_C2072 ,C474_=_C2281 ,C474_=_C2282 ,C474_=_C2283 ,C474_=_C2284 ,\nC474_=_C2285 ,C474_=_C2286 ,C474_=_C2287 ,C474_=_C2288 ,C474_=_C2289 ,C474_=_C2290 ,\nC474_=_C2291 ,C474_=_C2292 ,C474_=_C2293 ,C474_=_C2294 ,C474_=_C2295 ,C474_=_C2296 ,\nC474_=_C2297 ,C474_=_C2298 ,C644_=_C808 ,C644_=_C1173 ,C644_=_C1535 ,C644_=_C1678 ,\nC644_=_C2029 ,C644_=_C2070 ,C644_=_C2134 ,C644_=_C2135 ,C644_=_C2136 ,C644_=_C2137 ,\nC644_=_C2138 ,C644_=_C2139 ,C644_=_C2140 ,C644_=_C2141 ,C644_=_C2142 ,C644_=_C2143 ,\nC644_=_C2144 ,C644_=_C2145 ,C644_=_C2146 ,C644_=_C2147 ,C644_=_C2148 ,C644_=_C2149 ,\nC644_=_C2150 ,C644_=_C2151 ,C644_=_C2152 ,C808_=_C809 ,C808_=_C1173 ,C808_=_C1535 ,\nC808_=_C1678 ,C808_=_C2029 ,C808_=_C2070 ,C808_=_C2134 ,C808_=_C2135 ,C808_=_C2136 ,\nC808_=_C2137 ,C808_=_C2138 ,C808_=_C2139 ,C808_=_C2140 ,C808_=_C2141 ,C808_=_C2142 ,\nC808_=_C2143 ,C808_=_C2144 ,C808_=_C2145 ,C808_=_C2146 ,C808_=_C2147 ,C808_=_C2148 ,\nC808_=_C2149 ,C808_=_C2150 ,C808_=_C2151 ,C808_=_C2152 ,C809_=_C1174 ,C809_=_C1506 ,\nC809_=_C1679 ,C809_=_C1778 ,C809_=_C1971 ,C809_=_C2072 ,C809_=_C2281 ,C809_=_C2282 ,\nC809_=_C2283 ,C809_=_C2284 ,C809_=_C2285 ,C809_=_C2286 ,C809_=_C2287 ,C809_=_C2288 ,\nC809_=_C2289 ,C809_=_C2290 ,C809_=_C2291 ,C809_=_C2292 ,C809_=_C2293 ,C809_=_C2294 ,\nC809_=_C2295 ,C809_=_C2296 ,C809_=_C2297 ,C809_=_C2298 ,C1173_=_C1174 ,C1173_=_C1535 ,\nC1173_=_C1678 ,C1173_=_C2029 ,C1173_=_C2070 ,C1173_=_C2134 ,C1173_=_C2135 ,C1173_=_C2136 ,\nC1173_=_C2137 ,C1173_=_C2138 ,C1173_=_C2139 ,C1173_=_C2140 ,C1173_=_C2141 ,C1173_=_C2142 ,\nC1173_=_C2143 ,C1173_=_C2144 ,C1173_=_C2145 ,C1173_=_C2146 ,C1173_=_C2147 ,C1173_=_C2148 ,\nC1173_=_C2149 ,C1173_=_C2150 ,C1173_=_C2151 ,C1173_=_C2152 ,C1174_=_C1506 ,C1174_=_C1679 ,\nC1174_=_C1778 ,C1174_=_C1971 ,C1174_=_C2072 ,C1174_=_C2281 ,C1174_=_C2282</w:t>
      </w:r>
    </w:p>
    <w:p>
      <w:pPr>
        <w:pStyle w:val="PreformattedText"/>
        <w:bidi w:val="0"/>
        <w:spacing w:before="0" w:after="0"/>
        <w:jc w:val="left"/>
        <w:rPr/>
      </w:pPr>
      <w:r>
        <w:rPr/>
        <w:t xml:space="preserve"> </w:t>
      </w:r>
      <w:r>
        <w:rPr/>
        <w:t>,C1174_=_C2283 ,\nC1174_=_C2284 ,C1174_=_C2285 ,C1174_=_C2286 ,C1174_=_C2287 ,C1174_=_C2288 ,C1174_=_C2289 ,\nC1174_=_C2290 ,C1174_=_C2291 ,C1174_=_C2292 ,C1174_=_C2293 ,C1174_=_C2294 ,C1174_=_C2295 ,\nC1174_=_C2296 ,C1174_=_C2297 ,C1174_=_C2298 ,C1506_=_C1679 ,C1506_=_C1778 ,C1506_=_C1971 ,\nC1506_=_C2072 ,C1506_=_C2281 ,C1506_=_C2282 ,C1506_=_C2283 ,C1506_=_C2284 ,C1506_=_C2285 ,\nC1506_=_C2286 ,C1506_=_C2287 ,C1506_=_C2288 ,C1506_=_C2289 ,C1506_=_C2290 ,C1506_=_C2291 ,\nC1506_=_C2292 ,C1506_=_C2293 ,C1506_=_C2294 ,C1506_=_C2295 ,C1506_=_C2296 ,C1506_=_C2297 ,\nC1506_=_C2298 ,C1535_=_C1678 ,C1535_=_C2029 ,C1535_=_C2070 ,C1535_=_C2134 ,C1535_=_C2135 ,\nC1535_=_C2136 ,C1535_=_C2137 ,C1535_=_C2138 ,C1535_=_C2139 ,C1535_=_C2140 ,C1535_=_C2141 ,\nC1535_=_C2142 ,C1535_=_C2143 ,C1535_=_C2144 ,C1535_=_C2145 ,C1535_=_C2146 ,C1535_=_C2147 ,\nC1535_=_C2148 ,C1535_=_C2149 ,C1535_=_C2150 ,C1535_=_C2151 ,C1535_=_C2152 ,C1678_=_C1679 ,\nC1678_=_C2029 ,C1678_=_C2070 ,C1678_=_C2134 ,C1678_=_C2135 ,C1678_=_C2136 ,C1678_=_C2137 ,\nC1678_=_C2138 ,C1678_=_C2139 ,C1678_=_C2140 ,C1678_=_C2141 ,C1678_=_C2142 ,C1678_=_C2143 ,\nC1678_=_C2144 ,C1678_=_C2145 ,C1678_=_C2146 ,C1678_=_C2147 ,C1678_=_C2148 ,C1678_=_C2149 ,\nC1678_=_C2150 ,C1678_=_C2151 ,C1678_=_C2152 ,C1679_=_C1778 ,C1679_=_C1971 ,C1679_=_C2072 ,\nC1679_=_C2281 ,C1679_=_C2282 ,C1679_=_C2283 ,C1679_=_C2284 ,C1679_=_C2285 ,C1679_=_C2286 ,\nC1679_=_C2287 ,C1679_=_C2288 ,C1679_=_C2289 ,C1679_=_C2290 ,C1679_=_C2291 ,C1679_=_C2292 ,\nC1679_=_C2293 ,C1679_=_C2294 ,C1679_=_C2295 ,C1679_=_C2296 ,C1679_=_C2297 ,C1679_=_C2298 ,\nC1778_=_C1971 ,C1778_=_C2072 ,C1778_=_C2281 ,C1778_=_C2282 ,C1778_=_C2283 ,C1778_=_C2284 ,\nC1778_=_C2285 ,C1778_=_C2286 ,C1778_=_C2287 ,C1778_=_C2288 ,C1778_=_C2289 ,C1778_=_C2290 ,\nC1778_=_C2291 ,C1778_=_C2292 ,C1778_=_C2293 ,C1778_=_C2294 ,C1778_=_C2295 ,C1778_=_C2296 ,\nC1778_=_C2297 ,C1778_=_C2298 ,C1971_=_C2072 ,C1971_=_C2281 ,C1971_=_C2282 ,C1971_=_C2283 ,\nC1971_=_C2284 ,C1971_=_C2285 ,C1971_=_C2286 ,C1971_=_C2287 ,C1971_=_C2288 ,C1971_=_C2289 ,\nC1971_=_C2290 ,C1971_=_C2291 ,C1971_=_C2292 ,C1971_=_C2293 ,C1971_=_C2294 ,C1971_=_C2295 ,\nC1971_=_C2296 ,C1971_=_C2297 ,C1971_=_C2298 ,C2029_=_C2070 ,C2029_=_C2134 ,C2029_=_C2135 ,\nC2029_=_C2136 ,C2029_=_C2137 ,C2029_=_C2138 ,C2029_=_C2139 ,C2029_=_C2140 ,C2029_=_C2141 ,\nC2029_=_C2142 ,C2029_=_C2143 ,C2029_=_C2144 ,C2029_=_C2145 ,C2029_=_C2146 ,C2029_=_C2147 ,\nC2029_=_C2148 ,C2029_=_C2149 ,C2029_=_C2150 ,C2029_=_C2151 ,C2029_=_C2152 ,C2070_=_C2072 ,\nC2070_=_C2134 ,C2070_=_C2135 ,C2070_=_C2136 ,C2070_=_C2137 ,C2070_=_C2138 ,C2070_=_C2139 ,\nC2070_=_C2140 ,C2070_=_C2141 ,C2070_=_C2142 ,C2070_=_C2143 ,C2070_=_C2144 ,C2070_=_C2145 ,\nC2070_=_C2146 ,C2070_=_C2147 ,C2070_=_C2148 ,C2070_=_C2149 ,C2070_=_C2150 ,C2070_=_C2151 ,\nC2070_=_C2152 ,C2072_=_C2281 ,C2072_=_C2282 ,C2072_=_C2283 ,C2072_=_C2284 ,C2072_=_C2285 ,\nC2072_=_C2286 ,C2072_=_C2287 ,C2072_=_C2288 ,C2072_=_C2289 ,C2072_=_C2290 ,C2072_=_C2291 ,\nC2072_=_C2292 ,C2072_=_C2293 ,C2072_=_C2294 ,C2072_=_C2295 ,C2072_=_C2296 ,C2072_=_C2297 ,\nC2072_=_C2298 ,C2134_=_C2135 ,C2134_=_C2136 ,C2134_=_C2137 ,C2134_=_C2138 ,C2134_=_C2139 ,\nC2134_=_C2140 ,C2134_=_C2141 ,C2134_=_C2142 ,C2134_=_C2143 ,C2134_=_C2144 ,C2134_=_C2145 ,\nC2134_=_C2146 ,C2134_=_C2147 ,C2134_=_C2148 ,C2134_=_C2149 ,C2134_=_C2150 ,C2134_=_C2151 ,\nC2134_=_C2152 ,C2135_=_C2136 ,C2135_=_C2137 ,C2135_=_C2138 ,C2135_=_C2139 ,C2135_=_C2140 ,\nC2135_=_C2141 ,C2135_=_C2142 ,C2135_=_C2143 ,C2135_=_C2144 ,C2135_=_C2145 ,C2135_=_C2146 ,\nC2135_=_C2147 ,C2135_=_C2148 ,C2135_=_C2149 ,C2135_=_C2150 ,C2135_=_C2151 ,C2135_=_C2152 ,\nC2136_=_C2137 ,C2136_=_C2138 ,C2136_=_C2139 ,C2136_=_C2140 ,C2136_=_C2141 ,C2136_=_C2142 ,\nC2136_=_C2143 ,C2136_=_C2144 ,C2136_=_C2145 ,C2136_=_C2146 ,C2136_=_C2147 ,C2136_=_C2148 ,\nC2136_=_C2149 ,C2136_=_C2150 ,C2136_=_C2151 ,C2136_=_C2152 ,C2136_=_C2282 ,C2137_=_C2138 ,\nC2137_=_C2139 ,C2137_=_C2140 ,C2137_=_C2141 ,C2137_=_C2142 ,C2137_=_C2143 ,C2137_=_C2144 ,\nC2137_=_C2145 ,C2137_=_C2146 ,C2137_=_C2147 ,C2137_=_C2148 ,C2137_=_C2149 ,C2137_=_C2150 ,\nC2137_=_C2151 ,C2137_=_C2152 ,C2138_=_C2139 ,C2138_=_C2140 ,C2138_=_C2141 ,C2138_=_C2142 ,\nC2138_=_C2143 ,C2138_=_C2144 ,C2138_=_C2145 ,C2138_=_C2146 ,C2138_=_C2147 ,C2138_=_C2148 ,\nC2138_=_C2149 ,C2138_=_C2150 ,C2138_=_C2151 ,C2138_=_C2152 ,C2138_=_C2283 ,C2139_=_C2140 ,\nC2139_=_C2141 ,C2139_=_C2142 ,C2139_=_C2143 ,C2139_=_C2144 ,C2139_=_C2145 ,C2139_=_C2146 ,\nC2139_=_C2147 ,C2139_=_C2148 ,C2139_=_C2149 ,C2139_=_C2150 ,C2139_=_C2151 ,C2139_=_C2152 ,\nC2139_=_C2285 ,C2140_=_C2141 ,C2140_=_C2142 ,C2140_=_C2143 ,C2140_=_C2144 ,C2140_=_C2145 ,\nC2140_=_C2146 ,C2140_=_C2147 ,C2140_=_C2148 ,C2140_=_C2149 ,C2140_=_C2150 ,C2140_=_C2151 ,\nC2140_=_C2152 ,C2141_=_C2142 ,C2141_=_C2143 ,C2141_=_C2144 ,C2141_=_C2145 ,C2141_=_C2146 ,\nC2141_=_C2147 ,C2141_=_C2148 ,C2141_=_C2149 ,C2141_=_C2150 ,C2141_=_C2151 ,C2141_=_C2152 ,\nC2142_=_C2143 ,C2142_=_C2144 ,C2142_=_C2145 ,C2142_=_C2146 ,C2142_=_C2147 ,C2142_=_C2148 ,\nC2142_=_C2149 ,C2142_=_C2150 ,C2142_=_C2151 ,C2142_=_C2152 ,C2143_=_C2144 ,C2143_=_C2145 ,\nC2143_=_C2146 ,C2143_=_C2147 ,C2143_=_C2148 ,C2143_=_C2149 ,C2143_=_C2150 ,C2143_=_C2151 ,\nC2143_=_C2152 ,C2144_=_C2145 ,C2144_=_C2146 ,C2144_=_C2147 ,C2144_=_C2148 ,C2144_=_C2149 ,\nC2144_=_C2150 ,C2144_=_C2151 ,C2144_=_C2152 ,C2144_=_C2291 ,C2145_=_C2146 ,C2145_=_C2147 ,\nC2145_=_C2148 ,C2145_=_C2149 ,C2145_=_C2150 ,C2145_=_C2151 ,C2145_=_C2152 ,C2145_=_C2292 ,\nC2146_=_C2147 ,C2146_=_C2148 ,C2146_=_C2149 ,C2146_=_C2150 ,C2146_=_C2151 ,C2146_=_C2152 ,\nC2147_=_C2148 ,C2147_=_C2149 ,C2147_=_C2150 ,C2147_=_C2151 ,C2147_=_C2152 ,C2147_=_C2293 ,\nC2148_=_C2149 ,C2148_=_C2150 ,C2148_=_C2151 ,C2148_=_C2152 ,C2149_=_C2150 ,C2149_=_C2151 ,\nC2149_=_C2152 ,C2150_=_C2151 ,C2150_=_C2152 ,C2150_=_C2297 ,C2151_=_C2152 ,C2281_=_C2282 ,\nC2281_=_C2283 ,C2281_=_C2284 ,C2281_=_C2285 ,C2281_=_C2286 ,C2281_=_C2287 ,C2281_=_C2288 ,\nC2281_=_C2289 ,C2281_=_C2290 ,C2281_=_C2291 ,C2281_=_C2292 ,C2281_=_C2293 ,C2281_=_C2294 ,\nC2281_=_C2295 ,C2281_=_C2296 ,C2281_=_C2297 ,C2281_=_C2298 ,C2282_=_C2283 ,C2282_=_C2284 ,\nC2282_=_C2285 ,C2282_=_C2286 ,C2282_=_C2287 ,C2282_=_C2288 ,C2282_=_C2289 ,C2282_=_C2290 ,\nC2282_=_C2291 ,C2282_=_C2292 ,C2282_=_C2293 ,C2282_=_C2294 ,C2282_=_C2295 ,C2282_=_C2296 ,\nC2282_=_C2297 ,C2282_=_C2298 ,C2283_=_C2284 ,C2283_=_C2285 ,C2283_=_C2286 ,C2283_=_C2287 ,\nC2283_=_C2288 ,C2283_=_C2289 ,C2283_=_C2290 ,C2283_=_C2291 ,C2283_=_C2292 ,C2283_=_C2293 ,\nC2283_=_C2294 ,C2283_=_C2295 ,C2283_=_C2296 ,C2283_=_C2297 ,C2283_=_C2298 ,C2284_=_C2285 ,\nC2284_=_C2286 ,C2284_=_C2287 ,C2284_=_C2288 ,C2284_=_C2289 ,C2284_=_C2290 ,C2284_=_C2291 ,\nC2284_=_C2292 ,C2284_=_C2293 ,C2284_=_C2294 ,C2284_=_C2295 ,C2284_=_C2296 ,C2284_=_C2297 ,\nC2284_=_C2298 ,C2285_=_C2286 ,C2285_=_C2287 ,C2285_=_C2288 ,C2285_=_C2289 ,C2285_=_C2290 ,\nC2285_=_C2291 ,C2285_=_C2292 ,C2285_=_C2293 ,C2285_=_C2294 ,C2285_=_C2295 ,C2285_=_C2296 ,\nC2285_=_C2297 ,C2285_=_C2298 ,C2286_=_C2287 ,C2286_=_C2288 ,C2286_=_C2289 ,C2286_=_C2290 ,\nC2286_=_C2291 ,C2286_=_C2292 ,C2286_=_C2293 ,C2286_=_C2294 ,C2286_=_C2295 ,C2286_=_C2296 ,\nC2286_=_C2297 ,C2286_=_C2298 ,C2287_=_C2288 ,C2287_=_C2289 ,C2287_=_C2290 ,C2287_=_C2291 ,\nC2287_=_C2292 ,C2287_=_C2293 ,C2287_=_C2294 ,C2287_=_C2295 ,C2287_=_C2296 ,C2287_=_C2297 ,\nC2287_=_C2298 ,C2288_=_C2289 ,C2288_=_C2290 ,C2288_=_C2291 ,C2288_=_C2292 ,C2288_=_C2293 ,\nC2288_=_C2294 ,C2288_=_C2295 ,C2288_=_C2296 ,C2288_=_C2297 ,C2288_=_C2298 ,C2289_=_C2290 ,\nC2289_=_C2291 ,C2289_=_C2292 ,C2289_=_C2293 ,C2289_=_C2294 ,C2289_=_C2295 ,C2289_=_C2296 ,\nC2289_=_C2297 ,C2289_=_C2298 ,C2290_=_C2291 ,C2290_=_C2292 ,C2290_=_C2293 ,C2290_=_C2294 ,\nC2290_=_C2295 ,C2290_=_C2296 ,C2290_=_C2297 ,C2290_=_C2298 ,C2291_=_C2292 ,C2291_=_C2293 ,\nC2291_=_C2294 ,C2291_=_C2295 ,C2291_=_C2296 ,C2291_=_C2297 ,C2291_=_C2298 ,C2292_=_C2293 ,\nC2292_=_C2294 ,C2292_=_C2295 ,C2292_=_C2296 ,C2292_=_C2297 ,C2292_=_C2298 ,C2293_=_C2294 ,\nC2293_=_C2295 ,C2293_=_C2296 ,C2293_=_C2297 ,C2293_=_C2298 ,C2294_=_C2295 ,C2294_=_C2296 ,\nC2294_=_C2297 ,C2294_=_C2298 ,C2295_=_C2296 ,C2295_=_C2297 ,C2295_=_C2298 ,C2296_=_C2297 ,\nC2296_=_C2298 ,C2297_=_C2298 ,"];329[shape=box, label="id:329 level: 8\n55: C469 C583 C777 C801 C821 \nC833 C930 C992 C1000 C1170 C1171 \nC1172 C1173 C1174 C1175 C1176 C1177 \nC1178 C1179 C1180 C1181 C1182 C1183 \nC1184 C1185 C1186 C1187 C1188 C1189 \nC1190 C1191 C1518 C1581 C2083 C2144 \nC2183 C2291 C2481 C2678 C2698 C2739 \nC2978 C3019 C3450 C3499 C3709 C3710 \nC3711 C3712 C3713 C3714 C3715 C3716 \nC3717 C3718 \n766: C469_=_C777( C469 C777 ) C469_=_C801( C469 C801 ) C469_=_C833( C469 C833 ) C469_=_C930( C469 C930 ) C469_=_C1000( C469 C1000 ) \nC469_=_C1170( C469 C1170 ) C469_=_C1171( C469 C1171 ) C469_=_C1172( C469 C1172 ) C469_=_C1173( C469 C1173 ) C469_=_C1174( C469 C1174 ) C469_=_C1175( C469 C1175 ) \nC469_=_C1176( C469 C1176 ) C469_=_C1177( C469 C1177 ) C469_=_C1178( C469 C1178 ) C469_=_C1179( C469 C1179 ) C469_=_C1180( C469 C1180 ) C469_=_C1181( C469 C1181 ) \nC469_=_C1182( C469 C1182 ) C469_=_C1183( C469 C1183 ) C469_=_C1184( C469 C1184 ) C469_=_C1185( C469 C1185 ) C469_=_C1186( C469 C1186 ) C469_=_C1187( C469 C1187 ) \nC469_=_C1188( C469 C1188 ) C469_=_C1189( C469 C1189 ) C469_=_C1190( C469 C1190 ) C469_=_C1191( C469 C1191 ) C583_=_C821( C583 C821 ) C583_=_C992( C583 C992 ) \nC583_=_C1187( C583 C1187 ) C583_=_C1518( C583 C1518 ) C583_=_C1581( C583 C1581 ) C583_=_C2083( C583 C2083 ) C583_=_C2144( C583 C2144 ) C583_=_C2183( C583 C2183 ) \nC583_=_C2291( C583 C2291 ) C583_=_C2481( C583 C2481 ) C583_=_C2678( C583 C2678 ) C583_=_C2698( C583 C2698 ) C583_=_C2739( C583 C2739 ) C583_=_C2978( C583 C2978 ) \nC583_=_C3019( C583 C3019 ) C583_=_C3450( C583 C3450 ) C583_=_C3499( C583 C3499 ) C583_=_C3709( C583 C3709 ) C583_=_C3710( C583 C3710 ) C583_=_C3711( C583 C3711 ) \nC583_=_C3712( C583 C3712 ) C583_=_C3713( C583 C3713 ) C583_=_C3714( C583 C3714 ) C583_=_C3715(</w:t>
      </w:r>
    </w:p>
    <w:p>
      <w:pPr>
        <w:pStyle w:val="PreformattedText"/>
        <w:bidi w:val="0"/>
        <w:spacing w:before="0" w:after="0"/>
        <w:jc w:val="left"/>
        <w:rPr/>
      </w:pPr>
      <w:r>
        <w:rPr/>
        <w:t xml:space="preserve"> </w:t>
      </w:r>
      <w:r>
        <w:rPr/>
        <w:t>C583 C3715 ) C583_=_C3716( C583 C3716 ) C583_=_C3717( C583 C3717 ) \nC583_=_C3718( C583 C3718 ) C777_=_C801( C777 C801 ) C777_=_C833( C777 C833 ) C777_=_C930( C777 C930 ) C777_=_C1000( C777 C1000 ) C777_=_C1170( C777 C1170 ) \nC777_=_C1171( C777 C1171 ) C777_=_C1172( C777 C1172 ) C777_=_C1173( C777 C1173 ) C777_=_C1174( C777 C1174 ) C777_=_C1175( C777 C1175 ) C777_=_C1176( C777 C1176 ) \nC777_=_C1177( C777 C1177 ) C777_=_C1178( C777 C1178 ) C777_=_C1179( C777 C1179 ) C777_=_C1180( C777 C1180 ) C777_=_C1181( C777 C1181 ) C777_=_C1182( C777 C1182 ) \nC777_=_C1183( C777 C1183 ) C777_=_C1184( C777 C1184 ) C777_=_C1185( C777 C1185 ) C777_=_C1186( C777 C1186 ) C777_=_C1187( C777 C1187 ) C777_=_C1188( C777 C1188 ) \nC777_=_C1189( C777 C1189 ) C777_=_C1190( C777 C1190 ) C777_=_C1191( C777 C1191 ) C801_=_C821( C801 C821 ) C801_=_C833( C801 C833 ) C801_=_C930( C801 C930 ) \nC801_=_C1000( C801 C1000 ) C801_=_C1170( C801 C1170 ) C801_=_C1171( C801 C1171 ) C801_=_C1172( C801 C1172 ) C801_=_C1173( C801 C1173 ) C801_=_C1174( C801 C1174 ) \nC801_=_C1175( C801 C1175 ) C801_=_C1176( C801 C1176 ) C801_=_C1177( C801 C1177 ) C801_=_C1178( C801 C1178 ) C801_=_C1179( C801 C1179 ) C801_=_C1180( C801 C1180 ) \nC801_=_C1181( C801 C1181 ) C801_=_C1182( C801 C1182 ) C801_=_C1183( C801 C1183 ) C801_=_C1184( C801 C1184 ) C801_=_C1185( C801 C1185 ) C801_=_C1186( C801 C1186 ) \nC801_=_C1187( C801 C1187 ) C801_=_C1188( C801 C1188 ) C801_=_C1189( C801 C1189 ) C801_=_C1190( C801 C1190 ) C801_=_C1191( C801 C1191 ) C821_=_C992( C821 C992 ) \nC821_=_C1187( C821 C1187 ) C821_=_C1518( C821 C1518 ) C821_=_C1581( C821 C1581 ) C821_=_C2083( C821 C2083 ) C821_=_C2144( C821 C2144 ) C821_=_C2183( C821 C2183 ) \nC821_=_C2291( C821 C2291 ) C821_=_C2481( C821 C2481 ) C821_=_C2678( C821 C2678 ) C821_=_C2698( C821 C2698 ) C821_=_C2739( C821 C2739 ) C821_=_C2978( C821 C2978 ) \nC821_=_C3019( C821 C3019 ) C821_=_C3450( C821 C3450 ) C821_=_C3499( C821 C3499 ) C821_=_C3709( C821 C3709 ) C821_=_C3710( C821 C3710 ) C821_=_C3711( C821 C3711 ) \nC821_=_C3712( C821 C3712 ) C821_=_C3713( C821 C3713 ) C821_=_C3714( C821 C3714 ) C821_=_C3715( C821 C3715 ) C821_=_C3716( C821 C3716 ) C821_=_C3717( C821 C3717 ) \nC821_=_C3718( C821 C3718 ) C833_=_C930( C833 C930 ) C833_=_C1000( C833 C1000 ) C833_=_C1170( C833 C1170 ) C833_=_C1171( C833 C1171 ) C833_=_C1172( C833 C1172 ) \nC833_=_C1173( C833 C1173 ) C833_=_C1174( C833 C1174 ) C833_=_C1175( C833 C1175 ) C833_=_C1176( C833 C1176 ) C833_=_C1177( C833 C1177 ) C833_=_C1178( C833 C1178 ) \nC833_=_C1179( C833 C1179 ) C833_=_C1180( C833 C1180 ) C833_=_C1181( C833 C1181 ) C833_=_C1182( C833 C1182 ) C833_=_C1183( C833 C1183 ) C833_=_C1184( C833 C1184 ) \nC833_=_C1185( C833 C1185 ) C833_=_C1186( C833 C1186 ) C833_=_C1187( C833 C1187 ) C833_=_C1188( C833 C1188 ) C833_=_C1189( C833 C1189 ) C833_=_C1190( C833 C1190 ) \nC833_=_C1191( C833 C1191 ) C930_=_C1000( C930 C1000 ) C930_=_C1170( C930 C1170 ) C930_=_C1171( C930 C1171 ) C930_=_C1172( C930 C1172 ) C930_=_C1173( C930 C1173 ) \nC930_=_C1174( C930 C1174 ) C930_=_C1175( C930 C1175 ) C930_=_C1176( C930 C1176 ) C930_=_C1177( C930 C1177 ) C930_=_C1178( C930 C1178 ) C930_=_C1179( C930 C1179 ) \nC930_=_C1180( C930 C1180 ) C930_=_C1181( C930 C1181 ) C930_=_C1182( C930 C1182 ) C930_=_C1183( C930 C1183 ) C930_=_C1184( C930 C1184 ) C930_=_C1185( C930 C1185 ) \nC930_=_C1186( C930 C1186 ) C930_=_C1187( C930 C1187 ) C930_=_C1188( C930 C1188 ) C930_=_C1189( C930 C1189 ) C930_=_C1190( C930 C1190 ) C930_=_C1191( C930 C1191 ) \nC992_=_C1187( C992 C1187 ) C992_=_C1518( C992 C1518 ) C992_=_C1581( C992 C1581 ) C992_=_C2083( C992 C2083 ) C992_=_C2144( C992 C2144 ) C992_=_C2183( C992 C2183 ) \nC992_=_C2291( C992 C2291 ) C992_=_C2481( C992 C2481 ) C992_=_C2678( C992 C2678 ) C992_=_C2698( C992 C2698 ) C992_=_C2739( C992 C2739 ) C992_=_C2978( C992 C2978 ) \nC992_=_C3019( C992 C3019 ) C992_=_C3450( C992 C3450 ) C992_=_C3499( C992 C3499 ) C992_=_C3709( C992 C3709 ) C992_=_C3710( C992 C3710 ) C992_=_C3711( C992 C3711 ) \nC992_=_C3712( C992 C3712 ) C992_=_C3713( C992 C3713 ) C992_=_C3714( C992 C3714 ) C992_=_C3715( C992 C3715 ) C992_=_C3716( C992 C3716 ) C992_=_C3717( C992 C3717 ) \nC992_=_C3718( C992 C3718 ) C1000_=_C1170( C1000 C1170 ) C1000_=_C1171( C1000 C1171 ) C1000_=_C1172( C1000 C1172 ) C1000_=_C1173( C1000 C1173 ) C1000_=_C1174( C1000 C1174 ) \nC1000_=_C1175( C1000 C1175 ) C1000_=_C1176( C1000 C1176 ) C1000_=_C1177( C1000 C1177 ) C1000_=_C1178( C1000 C1178 ) C1000_=_C1179( C1000 C1179 ) C1000_=_C1180( C1000 C1180 ) \nC1000_=_C1181( C1000 C1181 ) C1000_=_C1182( C1000 C1182 ) C1000_=_C1183( C1000 C1183 ) C1000_=_C1184( C1000 C1184 ) C1000_=_C1185( C1000 C1185 ) C1000_=_C1186( C1000 C1186 ) \nC1000_=_C1187( C1000 C1187 ) C1000_=_C1188( C1000 C1188 ) C1000_=_C1189( C1000 C1189 ) C1000_=_C1190( C1000 C1190 ) C1000_=_C1191( C1000 C1191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0_=_C1191( C1170 C1191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2083( C1172 C2083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2144( C1173 C2144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2291( C1174 C2291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2698( C1175 C2698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2739( C1176 C2739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2978( C1179 C2978 ) C1180_=_C1181( C1180 C1181 ) C1180_=_C1182( C1180 C1182 ) C1180_=_C1183(</w:t>
      </w:r>
    </w:p>
    <w:p>
      <w:pPr>
        <w:pStyle w:val="PreformattedText"/>
        <w:bidi w:val="0"/>
        <w:spacing w:before="0" w:after="0"/>
        <w:jc w:val="left"/>
        <w:rPr/>
      </w:pPr>
      <w:r>
        <w:rPr/>
        <w:t xml:space="preserve"> </w:t>
      </w:r>
      <w:r>
        <w:rPr/>
        <w:t>C1180 C1183 ) C1180_=_C1184( C1180 C1184 ) \nC1180_=_C1185( C1180 C1185 ) C1180_=_C1186( C1180 C1186 ) C1180_=_C1187( C1180 C1187 ) C1180_=_C1188( C1180 C1188 ) C1180_=_C1189( C1180 C1189 ) C1180_=_C1190( C1180 C1190 ) \nC1180_=_C1191( C1180 C1191 ) C1181_=_C1182( C1181 C1182 ) C1181_=_C1183( C1181 C1183 ) C1181_=_C1184( C1181 C1184 ) C1181_=_C1185( C1181 C1185 ) C1181_=_C1186( C1181 C1186 ) \nC1181_=_C1187( C1181 C1187 ) C1181_=_C1188( C1181 C1188 ) C1181_=_C1189( C1181 C1189 ) C1181_=_C1190( C1181 C1190 ) C1181_=_C1191( C1181 C1191 ) C1182_=_C1183( C1182 C1183 ) \nC1182_=_C1184( C1182 C1184 ) C1182_=_C1185( C1182 C1185 ) C1182_=_C1186( C1182 C1186 ) C1182_=_C1187( C1182 C1187 ) C1182_=_C1188( C1182 C1188 ) C1182_=_C1189( C1182 C1189 ) \nC1182_=_C1190( C1182 C1190 ) C1182_=_C1191( C1182 C1191 ) C1183_=_C1184( C1183 C1184 ) C1183_=_C1185( C1183 C1185 ) C1183_=_C1186( C1183 C1186 ) C1183_=_C1187( C1183 C1187 ) \nC1183_=_C1188( C1183 C1188 ) C1183_=_C1189( C1183 C1189 ) C1183_=_C1190( C1183 C1190 ) C1183_=_C1191( C1183 C1191 ) C1184_=_C1185( C1184 C1185 ) C1184_=_C1186( C1184 C1186 ) \nC1184_=_C1187( C1184 C1187 ) C1184_=_C1188( C1184 C1188 ) C1184_=_C1189( C1184 C1189 ) C1184_=_C1190( C1184 C1190 ) C1184_=_C1191( C1184 C1191 ) C1185_=_C1186( C1185 C1186 ) \nC1185_=_C1187( C1185 C1187 ) C1185_=_C1188( C1185 C1188 ) C1185_=_C1189( C1185 C1189 ) C1185_=_C1190( C1185 C1190 ) C1185_=_C1191( C1185 C1191 ) C1186_=_C1187( C1186 C1187 ) \nC1186_=_C1188( C1186 C1188 ) C1186_=_C1189( C1186 C1189 ) C1186_=_C1190( C1186 C1190 ) C1186_=_C1191( C1186 C1191 ) C1187_=_C1188( C1187 C1188 ) C1187_=_C1189( C1187 C1189 ) \nC1187_=_C1190( C1187 C1190 ) C1187_=_C1191( C1187 C1191 ) C1187_=_C1518( C1187 C1518 ) C1187_=_C1581( C1187 C1581 ) C1187_=_C2083( C1187 C2083 ) C1187_=_C2144( C1187 C2144 ) \nC1187_=_C2183( C1187 C2183 ) C1187_=_C2291( C1187 C2291 ) C1187_=_C2481( C1187 C2481 ) C1187_=_C2678( C1187 C2678 ) C1187_=_C2698( C1187 C2698 ) C1187_=_C2739( C1187 C2739 ) \nC1187_=_C2978( C1187 C2978 ) C1187_=_C3019( C1187 C3019 ) C1187_=_C3450( C1187 C3450 ) C1187_=_C3499( C1187 C3499 ) C1187_=_C3709( C1187 C3709 ) C1187_=_C3710( C1187 C3710 ) \nC1187_=_C3711( C1187 C3711 ) C1187_=_C3712( C1187 C3712 ) C1187_=_C3713( C1187 C3713 ) C1187_=_C3714( C1187 C3714 ) C1187_=_C3715( C1187 C3715 ) C1187_=_C3716( C1187 C3716 ) \nC1187_=_C3717( C1187 C3717 ) C1187_=_C3718( C1187 C3718 ) C1188_=_C1189( C1188 C1189 ) C1188_=_C1190( C1188 C1190 ) C1188_=_C1191( C1188 C1191 ) C1188_=_C3711( C1188 C3711 ) \nC1189_=_C1190( C1189 C1190 ) C1189_=_C1191( C1189 C1191 ) C1190_=_C1191( C1190 C1191 ) C1190_=_C3714( C1190 C3714 ) C1191_=_C3718( C1191 C3718 ) C1518_=_C1581( C1518 C1581 ) \nC1518_=_C2083( C1518 C2083 ) C1518_=_C2144( C1518 C2144 ) C1518_=_C2183( C1518 C2183 ) C1518_=_C2291( C1518 C2291 ) C1518_=_C2481( C1518 C2481 ) C1518_=_C2678( C1518 C2678 ) \nC1518_=_C2698( C1518 C2698 ) C1518_=_C2739( C1518 C2739 ) C1518_=_C2978( C1518 C2978 ) C1518_=_C3019( C1518 C3019 ) C1518_=_C3450( C1518 C3450 ) C1518_=_C3499( C1518 C3499 ) \nC1518_=_C3709( C1518 C3709 ) C1518_=_C3710( C1518 C3710 ) C1518_=_C3711( C1518 C3711 ) C1518_=_C3712( C1518 C3712 ) C1518_=_C3713( C1518 C3713 ) C1518_=_C3714( C1518 C3714 ) \nC1518_=_C3715( C1518 C3715 ) C1518_=_C3716( C1518 C3716 ) C1518_=_C3717( C1518 C3717 ) C1518_=_C3718( C1518 C3718 ) C1581_=_C2083( C1581 C2083 ) C1581_=_C2144( C1581 C2144 ) \nC1581_=_C2183( C1581 C2183 ) C1581_=_C2291( C1581 C2291 ) C1581_=_C2481( C1581 C2481 ) C1581_=_C2678( C1581 C2678 ) C1581_=_C2698( C1581 C2698 ) C1581_=_C2739( C1581 C2739 ) \nC1581_=_C2978( C1581 C2978 ) C1581_=_C3019( C1581 C3019 ) C1581_=_C3450( C1581 C3450 ) C1581_=_C3499( C1581 C3499 ) C1581_=_C3709( C1581 C3709 ) C1581_=_C3710( C1581 C3710 ) \nC1581_=_C3711( C1581 C3711 ) C1581_=_C3712( C1581 C3712 ) C1581_=_C3713( C1581 C3713 ) C1581_=_C3714( C1581 C3714 ) C1581_=_C3715( C1581 C3715 ) C1581_=_C3716( C1581 C3716 ) \nC1581_=_C3717( C1581 C3717 ) C1581_=_C3718( C1581 C3718 ) C2083_=_C2144( C2083 C2144 ) C2083_=_C2183( C2083 C2183 ) C2083_=_C2291( C2083 C2291 ) C2083_=_C2481( C2083 C2481 ) \nC2083_=_C2678( C2083 C2678 ) C2083_=_C2698( C2083 C2698 ) C2083_=_C2739( C2083 C2739 ) C2083_=_C2978( C2083 C2978 ) C2083_=_C3019( C2083 C3019 ) C2083_=_C3450( C2083 C3450 ) \nC2083_=_C3499( C2083 C3499 ) C2083_=_C3709( C2083 C3709 ) C2083_=_C3710( C2083 C3710 ) C2083_=_C3711( C2083 C3711 ) C2083_=_C3712( C2083 C3712 ) C2083_=_C3713( C2083 C3713 ) \nC2083_=_C3714( C2083 C3714 ) C2083_=_C3715( C2083 C3715 ) C2083_=_C3716( C2083 C3716 ) C2083_=_C3717( C2083 C3717 ) C2083_=_C3718( C2083 C3718 ) C2144_=_C2183( C2144 C2183 ) \nC2144_=_C2291( C2144 C2291 ) C2144_=_C2481( C2144 C2481 ) C2144_=_C2678( C2144 C2678 ) C2144_=_C2698( C2144 C2698 ) C2144_=_C2739( C2144 C2739 ) C2144_=_C2978( C2144 C2978 ) \nC2144_=_C3019( C2144 C3019 ) C2144_=_C3450( C2144 C3450 ) C2144_=_C3499( C2144 C3499 ) C2144_=_C3709( C2144 C3709 ) C2144_=_C3710( C2144 C3710 ) C2144_=_C3711( C2144 C3711 ) \nC2144_=_C3712( C2144 C3712 ) C2144_=_C3713( C2144 C3713 ) C2144_=_C3714( C2144 C3714 ) C2144_=_C3715( C2144 C3715 ) C2144_=_C3716( C2144 C3716 ) C2144_=_C3717( C2144 C3717 ) \nC2144_=_C3718( C2144 C3718 ) C2183_=_C2291( C2183 C2291 ) C2183_=_C2481( C2183 C2481 ) C2183_=_C2678( C2183 C2678 ) C2183_=_C2698( C2183 C2698 ) C2183_=_C2739( C2183 C2739 ) \nC2183_=_C2978( C2183 C2978 ) C2183_=_C3019( C2183 C3019 ) C2183_=_C3450( C2183 C3450 ) C2183_=_C3499( C2183 C3499 ) C2183_=_C3709( C2183 C3709 ) C2183_=_C3710( C2183 C3710 ) \nC2183_=_C3711( C2183 C3711 ) C2183_=_C3712( C2183 C3712 ) C2183_=_C3713( C2183 C3713 ) C2183_=_C3714( C2183 C3714 ) C2183_=_C3715( C2183 C3715 ) C2183_=_C3716( C2183 C3716 ) \nC2183_=_C3717( C2183 C3717 ) C2183_=_C3718( C2183 C3718 ) C2291_=_C2481( C2291 C2481 ) C2291_=_C2678( C2291 C2678 ) C2291_=_C2698( C2291 C2698 ) C2291_=_C2739( C2291 C2739 ) \nC2291_=_C2978( C2291 C2978 ) C2291_=_C3019( C2291 C3019 ) C2291_=_C3450( C2291 C3450 ) C2291_=_C3499( C2291 C3499 ) C2291_=_C3709( C2291 C3709 ) C2291_=_C3710( C2291 C3710 ) \nC2291_=_C3711( C2291 C3711 ) C2291_=_C3712( C2291 C3712 ) C2291_=_C3713( C2291 C3713 ) C2291_=_C3714( C2291 C3714 ) C2291_=_C3715( C2291 C3715 ) C2291_=_C3716( C2291 C3716 ) \nC2291_=_C3717( C2291 C3717 ) C2291_=_C3718( C2291 C3718 ) C2481_=_C2678( C2481 C2678 ) C2481_=_C2698( C2481 C2698 ) C2481_=_C2739( C2481 C2739 ) C2481_=_C2978( C2481 C2978 ) \nC2481_=_C3019( C2481 C3019 ) C2481_=_C3450( C2481 C3450 ) C2481_=_C3499( C2481 C3499 ) C2481_=_C3709( C2481 C3709 ) C2481_=_C3710( C2481 C3710 ) C2481_=_C3711( C2481 C3711 ) \nC2481_=_C3712( C2481 C3712 ) C2481_=_C3713( C2481 C3713 ) C2481_=_C3714( C2481 C3714 ) C2481_=_C3715( C2481 C3715 ) C2481_=_C3716( C2481 C3716 ) C2481_=_C3717( C2481 C3717 ) \nC2481_=_C3718( C2481 C3718 ) C2678_=_C2698( C2678 C2698 ) C2678_=_C2739( C2678 C2739 ) C2678_=_C2978( C2678 C2978 ) C2678_=_C3019( C2678 C3019 ) C2678_=_C3450( C2678 C3450 ) \nC2678_=_C3499( C2678 C3499 ) C2678_=_C3709( C2678 C3709 ) C2678_=_C3710( C2678 C3710 ) C2678_=_C3711( C2678 C3711 ) C2678_=_C3712( C2678 C3712 ) C2678_=_C3713( C2678 C3713 ) \nC2678_=_C3714( C2678 C3714 ) C2678_=_C3715( C2678 C3715 ) C2678_=_C3716( C2678 C3716 ) C2678_=_C3717( C2678 C3717 ) C2678_=_C3718( C2678 C3718 ) C2698_=_C2739( C2698 C2739 ) \nC2698_=_C2978( C2698 C2978 ) C2698_=_C3019( C2698 C3019 ) C2698_=_C3450( C2698 C3450 ) C2698_=_C3499( C2698 C3499 ) C2698_=_C3709( C2698 C3709 ) C2698_=_C3710( C2698 C3710 ) \nC2698_=_C3711( C2698 C3711 ) C2698_=_C3712( C2698 C3712 ) C2698_=_C3713( C2698 C3713 ) C2698_=_C3714( C2698 C3714 ) C2698_=_C3715( C2698 C3715 ) C2698_=_C3716( C2698 C3716 ) \nC2698_=_C3717( C2698 C3717 ) C2698_=_C3718( C2698 C3718 ) C2739_=_C2978( C2739 C2978 ) C2739_=_C3019( C2739 C3019 ) C2739_=_C3450( C2739 C3450 ) C2739_=_C3499( C2739 C3499 ) \nC2739_=_C3709( C2739 C3709 ) C2739_=_C3710( C2739 C3710 ) C2739_=_C3711( C2739 C3711 ) C2739_=_C3712( C2739 C3712 ) C2739_=_C3713( C2739 C3713 ) C2739_=_C3714( C2739 C3714 ) \nC2739_=_C3715( C2739 C3715 ) C2739_=_C3716( C2739 C3716 ) C2739_=_C3717( C2739 C3717 ) C2739_=_C3718( C2739 C3718 ) C2978_=_C3019( C2978 C3019 ) C2978_=_C3450( C2978 C3450 ) \nC2978_=_C3499( C2978 C3499 ) C2978_=_C3709( C2978 C3709 ) C2978_=_C3710( C2978 C3710 ) C2978_=_C3711( C2978 C3711 ) C2978_=_C3712( C2978 C3712 ) C2978_=_C3713( C2978 C3713 ) \nC2978_=_C3714( C2978 C3714 ) C2978_=_C3715( C2978 C3715 ) C2978_=_C3716( C2978 C3716 ) C2978_=_C3717( C2978 C3717 ) C2978_=_C3718( C2978 C3718 ) C3019_=_C3450( C3019 C3450 ) \nC3019_=_C3499( C3019 C3499 ) C3019_=_C3709( C3019 C3709 ) C3019_=_C3710( C3019 C3710 ) C3019_=_C3711( C3019 C3711 ) C3019_=_C3712( C3019 C3712 ) C3019_=_C3713( C3019 C3713 ) \nC3019_=_C3714( C3019 C3714 ) C3019_=_C3715( C3019 C3715 ) C3019_=_C3716( C3019 C3716 ) C3019_=_C3717( C3019 C3717 ) C3019_=_C3718( C3019 C3718 ) C3450_=_C3499( C3450 C3499 ) \nC3450_=_C3709( C3450 C3709 ) C3450_=_C3710( C3450 C3710 ) C3450_=_C3711( C3450 C3711 ) C3450_=_C3712( C3450 C3712 ) C3450_=_C3713( C3450 C3713 ) C3450_=_C3714( C3450 C3714 ) \nC3450_=_C3715( C3450 C3715 ) C3450_=_C3716( C3450 C3716 ) C3450_=_C3717( C3450 C3717 ) C3450_=_C3718( C3450 C3718 ) C3499_=_C3709( C3499 C3709 ) C3499_=_C3710( C3499 C3710 ) \nC3499_=_C3711( C3499 C3711 ) C3499_=_C3712( C3499 C3712 ) C3499_=_C3713( C3499 C3713 ) C3499_=_C3714( C3499 C3714 ) C3499_=_C3715( C3499 C3715 ) C3499_=_C3716( C3499 C3716 ) \nC3499_=_C3717( C3499 C3717 ) C3499_=_C3718( C3499 C3718 ) C3709_=_C3710( C3709 C3710 ) C3709_=_C3711( C3709 C3711 ) C3709_=_C3712( C3709 C3712 ) C3709_=_C3713( C3709 C3713 ) \nC3709_=_C3714( C3709 C3714 ) C3709_=_C3715( C3709 C3715 ) C3709_=_C3716( C3709 C3716 ) C3709_=_C3717( C3709 C3717 ) C3709_=_C3718( C3709 C3718 ) C3710_=_C3711( C3710 C3711 ) \nC3710_=_C3712( C3710 C3712 ) C3710_=_C3713( C3710 C3713 ) C3710_=_C3714( C3710 C3714 ) C3710_=_C3715( C3710 C3715 ) C3710_=_C3716( C3710 C3716 ) C3710_=_C3717( C3710 C3717 ) \nC3710_=_C3718(</w:t>
      </w:r>
    </w:p>
    <w:p>
      <w:pPr>
        <w:pStyle w:val="PreformattedText"/>
        <w:bidi w:val="0"/>
        <w:spacing w:before="0" w:after="0"/>
        <w:jc w:val="left"/>
        <w:rPr/>
      </w:pPr>
      <w:r>
        <w:rPr/>
        <w:t xml:space="preserve"> </w:t>
      </w:r>
      <w:r>
        <w:rPr/>
        <w:t>C3710 C3718 ) C3711_=_C3712( C3711 C3712 ) C3711_=_C3713( C3711 C3713 ) C3711_=_C3714( C3711 C3714 ) C3711_=_C3715( C3711 C3715 ) C3711_=_C3716( C3711 C3716 ) \nC3711_=_C3717( C3711 C3717 ) C3711_=_C3718( C3711 C3718 ) C3712_=_C3713( C3712 C3713 ) C3712_=_C3714( C3712 C3714 ) C3712_=_C3715( C3712 C3715 ) C3712_=_C3716( C3712 C3716 ) \nC3712_=_C3717( C3712 C3717 ) C3712_=_C3718( C3712 C3718 ) C3713_=_C3714( C3713 C3714 ) C3713_=_C3715( C3713 C3715 ) C3713_=_C3716( C3713 C3716 ) C3713_=_C3717( C3713 C3717 ) \nC3713_=_C3718( C3713 C3718 ) C3714_=_C3715( C3714 C3715 ) C3714_=_C3716( C3714 C3716 ) C3714_=_C3717( C3714 C3717 ) C3714_=_C3718( C3714 C3718 ) C3715_=_C3716( C3715 C3716 ) \nC3715_=_C3717( C3715 C3717 ) C3715_=_C3718( C3715 C3718 ) C3716_=_C3717( C3716 C3717 ) C3716_=_C3718( C3716 C3718 ) C3717_=_C3718( C3717 C3718 ) "];300-&gt;329[label="54: C469 C583 C777 C801 C821 \nC833 C930 C992 C1000 C1170 C1171 \nC1172 C1173 C1174 C1175 C1176 C1177 \nC1178 C1179 C1180 C1181 C1182 C1183 \nC1184 C1185 C1186 C1188 C1189 C1190 \nC1191 C1518 C1581 C2083 C2144 C2183 \nC2291 C2481 C2678 C2698 C2739 C2978 \nC3019 C3450 C3499 C3709 C3710 C3711 \nC3712 C3713 C3714 C3715 C3716 C3717 \nC3718 \n712: C469_=_C777 ,C469_=_C801 ,C469_=_C833 ,C469_=_C930 ,C469_=_C1000 ,\nC469_=_C1170 ,C469_=_C1171 ,C469_=_C1172 ,C469_=_C1173 ,C469_=_C1174 ,C469_=_C1175 ,\nC469_=_C1176 ,C469_=_C1177 ,C469_=_C1178 ,C469_=_C1179 ,C469_=_C1180 ,C469_=_C1181 ,\nC469_=_C1182 ,C469_=_C1183 ,C469_=_C1184 ,C469_=_C1185 ,C469_=_C1186 ,C469_=_C1188 ,\nC469_=_C1189 ,C469_=_C1190 ,C469_=_C1191 ,C583_=_C821 ,C583_=_C992 ,C583_=_C1518 ,\nC583_=_C1581 ,C583_=_C2083 ,C583_=_C2144 ,C583_=_C2183 ,C583_=_C2291 ,C583_=_C2481 ,\nC583_=_C2678 ,C583_=_C2698 ,C583_=_C2739 ,C583_=_C2978 ,C583_=_C3019 ,C583_=_C3450 ,\nC583_=_C3499 ,C583_=_C3709 ,C583_=_C3710 ,C583_=_C3711 ,C583_=_C3712 ,C583_=_C3713 ,\nC583_=_C3714 ,C583_=_C3715 ,C583_=_C3716 ,C583_=_C3717 ,C583_=_C3718 ,C777_=_C801 ,\nC777_=_C833 ,C777_=_C930 ,C777_=_C1000 ,C777_=_C1170 ,C777_=_C1171 ,C777_=_C1172 ,\nC777_=_C1173 ,C777_=_C1174 ,C777_=_C1175 ,C777_=_C1176 ,C777_=_C1177 ,C777_=_C1178 ,\nC777_=_C1179 ,C777_=_C1180 ,C777_=_C1181 ,C777_=_C1182 ,C777_=_C1183 ,C777_=_C1184 ,\nC777_=_C1185 ,C777_=_C1186 ,C777_=_C1188 ,C777_=_C1189 ,C777_=_C1190 ,C777_=_C1191 ,\nC801_=_C821 ,C801_=_C833 ,C801_=_C930 ,C801_=_C1000 ,C801_=_C1170 ,C801_=_C1171 ,\nC801_=_C1172 ,C801_=_C1173 ,C801_=_C1174 ,C801_=_C1175 ,C801_=_C1176 ,C801_=_C1177 ,\nC801_=_C1178 ,C801_=_C1179 ,C801_=_C1180 ,C801_=_C1181 ,C801_=_C1182 ,C801_=_C1183 ,\nC801_=_C1184 ,C801_=_C1185 ,C801_=_C1186 ,C801_=_C1188 ,C801_=_C1189 ,C801_=_C1190 ,\nC801_=_C1191 ,C821_=_C992 ,C821_=_C1518 ,C821_=_C1581 ,C821_=_C2083 ,C821_=_C2144 ,\nC821_=_C2183 ,C821_=_C2291 ,C821_=_C2481 ,C821_=_C2678 ,C821_=_C2698 ,C821_=_C2739 ,\nC821_=_C2978 ,C821_=_C3019 ,C821_=_C3450 ,C821_=_C3499 ,C821_=_C3709 ,C821_=_C3710 ,\nC821_=_C3711 ,C821_=_C3712 ,C821_=_C3713 ,C821_=_C3714 ,C821_=_C3715 ,C821_=_C3716 ,\nC821_=_C3717 ,C821_=_C3718 ,C833_=_C930 ,C833_=_C1000 ,C833_=_C1170 ,C833_=_C1171 ,\nC833_=_C1172 ,C833_=_C1173 ,C833_=_C1174 ,C833_=_C1175 ,C833_=_C1176 ,C833_=_C1177 ,\nC833_=_C1178 ,C833_=_C1179 ,C833_=_C1180 ,C833_=_C1181 ,C833_=_C1182 ,C833_=_C1183 ,\nC833_=_C1184 ,C833_=_C1185 ,C833_=_C1186 ,C833_=_C1188 ,C833_=_C1189 ,C833_=_C1190 ,\nC833_=_C1191 ,C930_=_C1000 ,C930_=_C1170 ,C930_=_C1171 ,C930_=_C1172 ,C930_=_C1173 ,\nC930_=_C1174 ,C930_=_C1175 ,C930_=_C1176 ,C930_=_C1177 ,C930_=_C1178 ,C930_=_C1179 ,\nC930_=_C1180 ,C930_=_C1181 ,C930_=_C1182 ,C930_=_C1183 ,C930_=_C1184 ,C930_=_C1185 ,\nC930_=_C1186 ,C930_=_C1188 ,C930_=_C1189 ,C930_=_C1190 ,C930_=_C1191 ,C992_=_C1518 ,\nC992_=_C1581 ,C992_=_C2083 ,C992_=_C2144 ,C992_=_C2183 ,C992_=_C2291 ,C992_=_C2481 ,\nC992_=_C2678 ,C992_=_C2698 ,C992_=_C2739 ,C992_=_C2978 ,C992_=_C3019 ,C992_=_C3450 ,\nC992_=_C3499 ,C992_=_C3709 ,C992_=_C3710 ,C992_=_C3711 ,C992_=_C3712 ,C992_=_C3713 ,\nC992_=_C3714 ,C992_=_C3715 ,C992_=_C3716 ,C992_=_C3717 ,C992_=_C3718 ,C1000_=_C1170 ,\nC1000_=_C1171 ,C1000_=_C1172 ,C1000_=_C1173 ,C1000_=_C1174 ,C1000_=_C1175 ,C1000_=_C1176 ,\nC1000_=_C1177 ,C1000_=_C1178 ,C1000_=_C1179 ,C1000_=_C1180 ,C1000_=_C1181 ,C1000_=_C1182 ,\nC1000_=_C1183 ,C1000_=_C1184 ,C1000_=_C1185 ,C1000_=_C1186 ,C1000_=_C1188 ,C1000_=_C1189 ,\nC1000_=_C1190 ,C1000_=_C1191 ,C1170_=_C1171 ,C1170_=_C1172 ,C1170_=_C1173 ,C1170_=_C1174 ,\nC1170_=_C1175 ,C1170_=_C1176 ,C1170_=_C1177 ,C1170_=_C1178 ,C1170_=_C1179 ,C1170_=_C1180 ,\nC1170_=_C1181 ,C1170_=_C1182 ,C1170_=_C1183 ,C1170_=_C1184 ,C1170_=_C1185 ,C1170_=_C1186 ,\nC1170_=_C1188 ,C1170_=_C1189 ,C1170_=_C1190 ,C1170_=_C1191 ,C1171_=_C1172 ,C1171_=_C1173 ,\nC1171_=_C1174 ,C1171_=_C1175 ,C1171_=_C1176 ,C1171_=_C1177 ,C1171_=_C1178 ,C1171_=_C1179 ,\nC1171_=_C1180 ,C1171_=_C1181 ,C1171_=_C1182 ,C1171_=_C1183 ,C1171_=_C1184 ,C1171_=_C1185 ,\nC1171_=_C1186 ,C1171_=_C1188 ,C1171_=_C1189 ,C1171_=_C1190 ,C1171_=_C1191 ,C1172_=_C1173 ,\nC1172_=_C1174 ,C1172_=_C1175 ,C1172_=_C1176 ,C1172_=_C1177 ,C1172_=_C1178 ,C1172_=_C1179 ,\nC1172_=_C1180 ,C1172_=_C1181 ,C1172_=_C1182 ,C1172_=_C1183 ,C1172_=_C1184 ,C1172_=_C1185 ,\nC1172_=_C1186 ,C1172_=_C1188 ,C1172_=_C1189 ,C1172_=_C1190 ,C1172_=_C1191 ,C1172_=_C2083 ,\nC1173_=_C1174 ,C1173_=_C1175 ,C1173_=_C1176 ,C1173_=_C1177 ,C1173_=_C1178 ,C1173_=_C1179 ,\nC1173_=_C1180 ,C1173_=_C1181 ,C1173_=_C1182 ,C1173_=_C1183 ,C1173_=_C1184 ,C1173_=_C1185 ,\nC1173_=_C1186 ,C1173_=_C1188 ,C1173_=_C1189 ,C1173_=_C1190 ,C1173_=_C1191 ,C1173_=_C2144 ,\nC1174_=_C1175 ,C1174_=_C1176 ,C1174_=_C1177 ,C1174_=_C1178 ,C1174_=_C1179 ,C1174_=_C1180 ,\nC1174_=_C1181 ,C1174_=_C1182 ,C1174_=_C1183 ,C1174_=_C1184 ,C1174_=_C1185 ,C1174_=_C1186 ,\nC1174_=_C1188 ,C1174_=_C1189 ,C1174_=_C1190 ,C1174_=_C1191 ,C1174_=_C2291 ,C1175_=_C1176 ,\nC1175_=_C1177 ,C1175_=_C1178 ,C1175_=_C1179 ,C1175_=_C1180 ,C1175_=_C1181 ,C1175_=_C1182 ,\nC1175_=_C1183 ,C1175_=_C1184 ,C1175_=_C1185 ,C1175_=_C1186 ,C1175_=_C1188 ,C1175_=_C1189 ,\nC1175_=_C1190 ,C1175_=_C1191 ,C1175_=_C2698 ,C1176_=_C1177 ,C1176_=_C1178 ,C1176_=_C1179 ,\nC1176_=_C1180 ,C1176_=_C1181 ,C1176_=_C1182 ,C1176_=_C1183 ,C1176_=_C1184 ,C1176_=_C1185 ,\nC1176_=_C1186 ,C1176_=_C1188 ,C1176_=_C1189 ,C1176_=_C1190 ,C1176_=_C1191 ,C1176_=_C2739 ,\nC1177_=_C1178 ,C1177_=_C1179 ,C1177_=_C1180 ,C1177_=_C1181 ,C1177_=_C1182 ,C1177_=_C1183 ,\nC1177_=_C1184 ,C1177_=_C1185 ,C1177_=_C1186 ,C1177_=_C1188 ,C1177_=_C1189 ,C1177_=_C1190 ,\nC1177_=_C1191 ,C1178_=_C1179 ,C1178_=_C1180 ,C1178_=_C1181 ,C1178_=_C1182 ,C1178_=_C1183 ,\nC1178_=_C1184 ,C1178_=_C1185 ,C1178_=_C1186 ,C1178_=_C1188 ,C1178_=_C1189 ,C1178_=_C1190 ,\nC1178_=_C1191 ,C1179_=_C1180 ,C1179_=_C1181 ,C1179_=_C1182 ,C1179_=_C1183 ,C1179_=_C1184 ,\nC1179_=_C1185 ,C1179_=_C1186 ,C1179_=_C1188 ,C1179_=_C1189 ,C1179_=_C1190 ,C1179_=_C1191 ,\nC1179_=_C2978 ,C1180_=_C1181 ,C1180_=_C1182 ,C1180_=_C1183 ,C1180_=_C1184 ,C1180_=_C1185 ,\nC1180_=_C1186 ,C1180_=_C1188 ,C1180_=_C1189 ,C1180_=_C1190 ,C1180_=_C1191 ,C1181_=_C1182 ,\nC1181_=_C1183 ,C1181_=_C1184 ,C1181_=_C1185 ,C1181_=_C1186 ,C1181_=_C1188 ,C1181_=_C1189 ,\nC1181_=_C1190 ,C1181_=_C1191 ,C1182_=_C1183 ,C1182_=_C1184 ,C1182_=_C1185 ,C1182_=_C1186 ,\nC1182_=_C1188 ,C1182_=_C1189 ,C1182_=_C1190 ,C1182_=_C1191 ,C1183_=_C1184 ,C1183_=_C1185 ,\nC1183_=_C1186 ,C1183_=_C1188 ,C1183_=_C1189 ,C1183_=_C1190 ,C1183_=_C1191 ,C1184_=_C1185 ,\nC1184_=_C1186 ,C1184_=_C1188 ,C1184_=_C1189 ,C1184_=_C1190 ,C1184_=_C1191 ,C1185_=_C1186 ,\nC1185_=_C1188 ,C1185_=_C1189 ,C1185_=_C1190 ,C1185_=_C1191 ,C1186_=_C1188 ,C1186_=_C1189 ,\nC1186_=_C1190 ,C1186_=_C1191 ,C1188_=_C1189 ,C1188_=_C1190 ,C1188_=_C1191 ,C1188_=_C3711 ,\nC1189_=_C1190 ,C1189_=_C1191 ,C1190_=_C1191 ,C1190_=_C3714 ,C1191_=_C3718 ,C1518_=_C1581 ,\nC1518_=_C2083 ,C1518_=_C2144 ,C1518_=_C2183 ,C1518_=_C2291 ,C1518_=_C2481 ,C1518_=_C2678 ,\nC1518_=_C2698 ,C1518_=_C2739 ,C1518_=_C2978 ,C1518_=_C3019 ,C1518_=_C3450 ,C1518_=_C3499 ,\nC1518_=_C3709 ,C1518_=_C3710 ,C1518_=_C3711 ,C1518_=_C3712 ,C1518_=_C3713 ,C1518_=_C3714 ,\nC1518_=_C3715 ,C1518_=_C3716 ,C1518_=_C3717 ,C1518_=_C3718 ,C1581_=_C2083 ,C1581_=_C2144 ,\nC1581_=_C2183 ,C1581_=_C2291 ,C1581_=_C2481 ,C1581_=_C2678 ,C1581_=_C2698 ,C1581_=_C2739 ,\nC1581_=_C2978 ,C1581_=_C3019 ,C1581_=_C3450 ,C1581_=_C3499 ,C1581_=_C3709 ,C1581_=_C3710 ,\nC1581_=_C3711 ,C1581_=_C3712 ,C1581_=_C3713 ,C1581_=_C3714 ,C1581_=_C3715 ,C1581_=_C3716 ,\nC1581_=_C3717 ,C1581_=_C3718 ,C2083_=_C2144 ,C2083_=_C2183 ,C2083_=_C2291 ,C2083_=_C2481 ,\nC2083_=_C2678 ,C2083_=_C2698 ,C2083_=_C2739 ,C2083_=_C2978 ,C2083_=_C3019 ,C2083_=_C3450 ,\nC2083_=_C3499 ,C2083_=_C3709 ,C2083_=_C3710 ,C2083_=_C3711 ,C2083_=_C3712 ,C2083_=_C3713 ,\nC2083_=_C3714 ,C2083_=_C3715 ,C2083_=_C3716 ,C2083_=_C3717 ,C2083_=_C3718 ,C2144_=_C2183 ,\nC2144_=_C2291 ,C2144_=_C2481 ,C2144_=_C2678 ,C2144_=_C2698 ,C2144_=_C2739 ,C2144_=_C2978 ,\nC2144_=_C3019 ,C2144_=_C3450 ,C2144_=_C3499 ,C2144_=_C3709 ,C2144_=_C3710 ,C2144_=_C3711 ,\nC2144_=_C3712 ,C2144_=_C3713 ,C2144_=_C3714 ,C2144_=_C3715 ,C2144_=_C3716 ,C2144_=_C3717 ,\nC2144_=_C3718 ,C2183_=_C2291 ,C2183_=_C2481 ,C2183_=_C2678 ,C2183_=_C2698 ,C2183_=_C2739 ,\nC2183_=_C2978 ,C2183_=_C3019 ,C2183_=_C3450 ,C2183_=_C3499 ,C2183_=_C3709 ,C2183_=_C3710 ,\nC2183_=_C3711 ,C2183_=_C3712 ,C2183_=_C3713 ,C2183_=_C3714 ,C2183_=_C3715 ,C2183_=_C3716 ,\nC2183_=_C3717 ,C2183_=_C3718 ,C2291_=_C2481 ,C2291_=_C2678 ,C2291_=_C2698 ,C2291_=_C2739 ,\nC2291_=_C2978 ,C2291_=_C3019 ,C2291_=_C3450 ,C2291_=_C3499 ,C2291_=_C3709 ,C2291_=_C3710 ,\nC2291_=_C3711 ,C2291_=_C3712 ,C2291_=_C3713 ,C2291_=_C3714 ,C2291_=_C3715 ,C2291_=_C3716 ,\nC2291_=_C3717 ,C2291_=_C3718 ,C2481_=_C2678 ,C2481_=_C2698 ,C2481_=_C2739 ,C2481_=_C2978 ,\nC2481_=_C3019 ,C2481_=_C3450 ,C2481_=_C3499 ,C2481_=_C3709 ,C2481_=_C3710 ,C2481_=_C3711 ,\nC2481_=_C3712 ,C2481_=_C3713 ,C2481_=_C3714 ,C2481_=_C3715 ,C2481_=_C3716 ,C2481_=_C3717 ,\nC2481_=_C3718 ,C2678_=_C2698 ,C2678_=_C2739 ,C2678_=_C2978 ,C2678_=_C3019 ,C2678_=_C3450 ,\nC2678_=_C3499</w:t>
      </w:r>
    </w:p>
    <w:p>
      <w:pPr>
        <w:pStyle w:val="PreformattedText"/>
        <w:bidi w:val="0"/>
        <w:spacing w:before="0" w:after="0"/>
        <w:jc w:val="left"/>
        <w:rPr/>
      </w:pPr>
      <w:r>
        <w:rPr/>
        <w:t xml:space="preserve"> </w:t>
      </w:r>
      <w:r>
        <w:rPr/>
        <w:t>,C2678_=_C3709 ,C2678_=_C3710 ,C2678_=_C3711 ,C2678_=_C3712 ,C2678_=_C3713 ,\nC2678_=_C3714 ,C2678_=_C3715 ,C2678_=_C3716 ,C2678_=_C3717 ,C2678_=_C3718 ,C2698_=_C2739 ,\nC2698_=_C2978 ,C2698_=_C3019 ,C2698_=_C3450 ,C2698_=_C3499 ,C2698_=_C3709 ,C2698_=_C3710 ,\nC2698_=_C3711 ,C2698_=_C3712 ,C2698_=_C3713 ,C2698_=_C3714 ,C2698_=_C3715 ,C2698_=_C3716 ,\nC2698_=_C3717 ,C2698_=_C3718 ,C2739_=_C2978 ,C2739_=_C3019 ,C2739_=_C3450 ,C2739_=_C3499 ,\nC2739_=_C3709 ,C2739_=_C3710 ,C2739_=_C3711 ,C2739_=_C3712 ,C2739_=_C3713 ,C2739_=_C3714 ,\nC2739_=_C3715 ,C2739_=_C3716 ,C2739_=_C3717 ,C2739_=_C3718 ,C2978_=_C3019 ,C2978_=_C3450 ,\nC2978_=_C3499 ,C2978_=_C3709 ,C2978_=_C3710 ,C2978_=_C3711 ,C2978_=_C3712 ,C2978_=_C3713 ,\nC2978_=_C3714 ,C2978_=_C3715 ,C2978_=_C3716 ,C2978_=_C3717 ,C2978_=_C3718 ,C3019_=_C3450 ,\nC3019_=_C3499 ,C3019_=_C3709 ,C3019_=_C3710 ,C3019_=_C3711 ,C3019_=_C3712 ,C3019_=_C3713 ,\nC3019_=_C3714 ,C3019_=_C3715 ,C3019_=_C3716 ,C3019_=_C3717 ,C3019_=_C3718 ,C3450_=_C3499 ,\nC3450_=_C3709 ,C3450_=_C3710 ,C3450_=_C3711 ,C3450_=_C3712 ,C3450_=_C3713 ,C3450_=_C3714 ,\nC3450_=_C3715 ,C3450_=_C3716 ,C3450_=_C3717 ,C3450_=_C3718 ,C3499_=_C3709 ,C3499_=_C3710 ,\nC3499_=_C3711 ,C3499_=_C3712 ,C3499_=_C3713 ,C3499_=_C3714 ,C3499_=_C3715 ,C3499_=_C3716 ,\nC3499_=_C3717 ,C3499_=_C3718 ,C3709_=_C3710 ,C3709_=_C3711 ,C3709_=_C3712 ,C3709_=_C3713 ,\nC3709_=_C3714 ,C3709_=_C3715 ,C3709_=_C3716 ,C3709_=_C3717 ,C3709_=_C3718 ,C3710_=_C3711 ,\nC3710_=_C3712 ,C3710_=_C3713 ,C3710_=_C3714 ,C3710_=_C3715 ,C3710_=_C3716 ,C3710_=_C3717 ,\nC3710_=_C3718 ,C3711_=_C3712 ,C3711_=_C3713 ,C3711_=_C3714 ,C3711_=_C3715 ,C3711_=_C3716 ,\nC3711_=_C3717 ,C3711_=_C3718 ,C3712_=_C3713 ,C3712_=_C3714 ,C3712_=_C3715 ,C3712_=_C3716 ,\nC3712_=_C3717 ,C3712_=_C3718 ,C3713_=_C3714 ,C3713_=_C3715 ,C3713_=_C3716 ,C3713_=_C3717 ,\nC3713_=_C3718 ,C3714_=_C3715 ,C3714_=_C3716 ,C3714_=_C3717 ,C3714_=_C3718 ,C3715_=_C3716 ,\nC3715_=_C3717 ,C3715_=_C3718 ,C3716_=_C3717 ,C3716_=_C3718 ,C3717_=_C3718 ,"];330[shape=box, label="id:330 level: 8\n57: C606 C731 C812 C829 C859 \nC1094 C1145 C1176 C1191 C1614 C1764 \nC1989 C2009 C2069 C2077 C2090 C2138 \nC2150 C2175 C2264 C2283 C2297 C2322 \nC2389 C2511 C2590 C2670 C2687 C2704 \nC2731 C2732 C2733 C2734 C2735 C2736 \nC2737 C2738 C2739 C2740 C2741 C2742 \nC2743 C2744 C2745 C2746 C2984 C3411 \nC3498 C3619 C3697 C3718 C3834 C3846 \nC3962 C4058 C4071 C4090 \n821: C606_=_C731( C606 C731 ) C606_=_C812( C606 C812 ) C606_=_C859( C606 C859 ) C606_=_C1176( C606 C1176 ) C606_=_C2077( C606 C2077 ) \nC606_=_C2138( C606 C2138 ) C606_=_C2283( C606 C2283 ) C606_=_C2322( C606 C2322 ) C606_=_C2389( C606 C2389 ) C606_=_C2590( C606 C2590 ) C606_=_C2670( C606 C2670 ) \nC606_=_C2687( C606 C2687 ) C606_=_C2731( C606 C2731 ) C606_=_C2732( C606 C2732 ) C606_=_C2733( C606 C2733 ) C606_=_C2734( C606 C2734 ) C606_=_C2735( C606 C2735 ) \nC606_=_C2736( C606 C2736 ) C606_=_C2737( C606 C2737 ) C606_=_C2738( C606 C2738 ) C606_=_C2739( C606 C2739 ) C606_=_C2740( C606 C2740 ) C606_=_C2741( C606 C2741 ) \nC606_=_C2742( C606 C2742 ) C606_=_C2743( C606 C2743 ) C606_=_C2744( C606 C2744 ) C606_=_C2745( C606 C2745 ) C606_=_C2746( C606 C2746 ) C731_=_C812( C731 C812 ) \nC731_=_C859( C731 C859 ) C731_=_C1176( C731 C1176 ) C731_=_C2077( C731 C2077 ) C731_=_C2138( C731 C2138 ) C731_=_C2283( C731 C2283 ) C731_=_C2322( C731 C2322 ) \nC731_=_C2389( C731 C2389 ) C731_=_C2590( C731 C2590 ) C731_=_C2670( C731 C2670 ) C731_=_C2687( C731 C2687 ) C731_=_C2731( C731 C2731 ) C731_=_C2732( C731 C2732 ) \nC731_=_C2733( C731 C2733 ) C731_=_C2734( C731 C2734 ) C731_=_C2735( C731 C2735 ) C731_=_C2736( C731 C2736 ) C731_=_C2737( C731 C2737 ) C731_=_C2738( C731 C2738 ) \nC731_=_C2739( C731 C2739 ) C731_=_C2740( C731 C2740 ) C731_=_C2741( C731 C2741 ) C731_=_C2742( C731 C2742 ) C731_=_C2743( C731 C2743 ) C731_=_C2744( C731 C2744 ) \nC731_=_C2745( C731 C2745 ) C731_=_C2746( C731 C2746 ) C812_=_C829( C812 C829 ) C812_=_C859( C812 C859 ) C812_=_C1176( C812 C1176 ) C812_=_C2077( C812 C2077 ) \nC812_=_C2138( C812 C2138 ) C812_=_C2283( C812 C2283 ) C812_=_C2322( C812 C2322 ) C812_=_C2389( C812 C2389 ) C812_=_C2590( C812 C2590 ) C812_=_C2670( C812 C2670 ) \nC812_=_C2687( C812 C2687 ) C812_=_C2731( C812 C2731 ) C812_=_C2732( C812 C2732 ) C812_=_C2733( C812 C2733 ) C812_=_C2734( C812 C2734 ) C812_=_C2735( C812 C2735 ) \nC812_=_C2736( C812 C2736 ) C812_=_C2737( C812 C2737 ) C812_=_C2738( C812 C2738 ) C812_=_C2739( C812 C2739 ) C812_=_C2740( C812 C2740 ) C812_=_C2741( C812 C2741 ) \nC812_=_C2742( C812 C2742 ) C812_=_C2743( C812 C2743 ) C812_=_C2744( C812 C2744 ) C812_=_C2745( C812 C2745 ) C812_=_C2746( C812 C2746 ) C829_=_C1094( C829 C1094 ) \nC829_=_C1145( C829 C1145 ) C829_=_C1191( C829 C1191 ) C829_=_C1614( C829 C1614 ) C829_=_C1764( C829 C1764 ) C829_=_C1989( C829 C1989 ) C829_=_C2009( C829 C2009 ) \nC829_=_C2069( C829 C2069 ) C829_=_C2090( C829 C2090 ) C829_=_C2150( C829 C2150 ) C829_=_C2175( C829 C2175 ) C829_=_C2264( C829 C2264 ) C829_=_C2297( C829 C2297 ) \nC829_=_C2511( C829 C2511 ) C829_=_C2704( C829 C2704 ) C829_=_C2745( C829 C2745 ) C829_=_C2984( C829 C2984 ) C829_=_C3411( C829 C3411 ) C829_=_C3498( C829 C3498 ) \nC829_=_C3619( C829 C3619 ) C829_=_C3697( C829 C3697 ) C829_=_C3718( C829 C3718 ) C829_=_C3834( C829 C3834 ) C829_=_C3846( C829 C3846 ) C829_=_C3962( C829 C3962 ) \nC829_=_C4058( C829 C4058 ) C829_=_C4071( C829 C4071 ) C829_=_C4090( C829 C4090 ) C859_=_C1176( C859 C1176 ) C859_=_C2077( C859 C2077 ) C859_=_C2138( C859 C2138 ) \nC859_=_C2283( C859 C2283 ) C859_=_C2322( C859 C2322 ) C859_=_C2389( C859 C2389 ) C859_=_C2590( C859 C2590 ) C859_=_C2670( C859 C2670 ) C859_=_C2687( C859 C2687 ) \nC859_=_C2731( C859 C2731 ) C859_=_C2732( C859 C2732 ) C859_=_C2733( C859 C2733 ) C859_=_C2734( C859 C2734 ) C859_=_C2735( C859 C2735 ) C859_=_C2736( C859 C2736 ) \nC859_=_C2737( C859 C2737 ) C859_=_C2738( C859 C2738 ) C859_=_C2739( C859 C2739 ) C859_=_C2740( C859 C2740 ) C859_=_C2741( C859 C2741 ) C859_=_C2742( C859 C2742 ) \nC859_=_C2743( C859 C2743 ) C859_=_C2744( C859 C2744 ) C859_=_C2745( C859 C2745 ) C859_=_C2746( C859 C2746 ) C1094_=_C1145( C1094 C1145 ) C1094_=_C1191( C1094 C1191 ) \nC1094_=_C1614( C1094 C1614 ) C1094_=_C1764( C1094 C1764 ) C1094_=_C1989( C1094 C1989 ) C1094_=_C2009( C1094 C2009 ) C1094_=_C2069( C1094 C2069 ) C1094_=_C2090( C1094 C2090 ) \nC1094_=_C2150( C1094 C2150 ) C1094_=_C2175( C1094 C2175 ) C1094_=_C2264( C1094 C2264 ) C1094_=_C2297( C1094 C2297 ) C1094_=_C2511( C1094 C2511 ) C1094_=_C2704( C1094 C2704 ) \nC1094_=_C2745( C1094 C2745 ) C1094_=_C2984( C1094 C2984 ) C1094_=_C3411( C1094 C3411 ) C1094_=_C3498( C1094 C3498 ) C1094_=_C3619( C1094 C3619 ) C1094_=_C3697( C1094 C3697 ) \nC1094_=_C3718( C1094 C3718 ) C1094_=_C3834( C1094 C3834 ) C1094_=_C3846( C1094 C3846 ) C1094_=_C3962( C1094 C3962 ) C1094_=_C4058( C1094 C4058 ) C1094_=_C4071( C1094 C4071 ) \nC1094_=_C4090( C1094 C4090 ) C1145_=_C1191( C1145 C1191 ) C1145_=_C1614( C1145 C1614 ) C1145_=_C1764( C1145 C1764 ) C1145_=_C1989( C1145 C1989 ) C1145_=_C2009( C1145 C2009 ) \nC1145_=_C2069( C1145 C2069 ) C1145_=_C2090( C1145 C2090 ) C1145_=_C2150( C1145 C2150 ) C1145_=_C2175( C1145 C2175 ) C1145_=_C2264( C1145 C2264 ) C1145_=_C2297( C1145 C2297 ) \nC1145_=_C2511( C1145 C2511 ) C1145_=_C2704( C1145 C2704 ) C1145_=_C2745( C1145 C2745 ) C1145_=_C2984( C1145 C2984 ) C1145_=_C3411( C1145 C3411 ) C1145_=_C3498( C1145 C3498 ) \nC1145_=_C3619( C1145 C3619 ) C1145_=_C3697( C1145 C3697 ) C1145_=_C3718( C1145 C3718 ) C1145_=_C3834( C1145 C3834 ) C1145_=_C3846( C1145 C3846 ) C1145_=_C3962( C1145 C3962 ) \nC1145_=_C4058( C1145 C4058 ) C1145_=_C4071( C1145 C4071 ) C1145_=_C4090( C1145 C4090 ) C1176_=_C1191( C1176 C1191 ) C1176_=_C2077( C1176 C2077 ) C1176_=_C2138( C1176 C2138 ) \nC1176_=_C2283( C1176 C2283 ) C1176_=_C2322( C1176 C2322 ) C1176_=_C2389( C1176 C2389 ) C1176_=_C2590( C1176 C2590 ) C1176_=_C2670( C1176 C2670 ) C1176_=_C2687( C1176 C2687 ) \nC1176_=_C2731( C1176 C2731 ) C1176_=_C2732( C1176 C2732 ) C1176_=_C2733( C1176 C2733 ) C1176_=_C2734( C1176 C2734 ) C1176_=_C2735( C1176 C2735 ) C1176_=_C2736( C1176 C2736 ) \nC1176_=_C2737( C1176 C2737 ) C1176_=_C2738( C1176 C2738 ) C1176_=_C2739( C1176 C2739 ) C1176_=_C2740( C1176 C2740 ) C1176_=_C2741( C1176 C2741 ) C1176_=_C2742( C1176 C2742 ) \nC1176_=_C2743( C1176 C2743 ) C1176_=_C2744( C1176 C2744 ) C1176_=_C2745( C1176 C2745 ) C1176_=_C2746( C1176 C2746 ) C1191_=_C1614( C1191 C1614 ) C1191_=_C1764( C1191 C1764 ) \nC1191_=_C1989( C1191 C1989 ) C1191_=_C2009( C1191 C2009 ) C1191_=_C2069( C1191 C2069 ) C1191_=_C2090( C1191 C2090 ) C1191_=_C2150( C1191 C2150 ) C1191_=_C2175( C1191 C2175 ) \nC1191_=_C2264( C1191 C2264 ) C1191_=_C2297( C1191 C2297 ) C1191_=_C2511( C1191 C2511 ) C1191_=_C2704( C1191 C2704 ) C1191_=_C2745( C1191 C2745 ) C1191_=_C2984( C1191 C2984 ) \nC1191_=_C3411( C1191 C3411 ) C1191_=_C3498( C1191 C3498 ) C1191_=_C3619( C1191 C3619 ) C1191_=_C3697( C1191 C3697 ) C1191_=_C3718( C1191 C3718 ) C1191_=_C3834( C1191 C3834 ) \nC1191_=_C3846( C1191 C3846 ) C1191_=_C3962( C1191 C3962 ) C1191_=_C4058( C1191 C4058 ) C1191_=_C4071( C1191 C4071 ) C1191_=_C4090( C1191 C4090 ) C1614_=_C1764( C1614 C1764 ) \nC1614_=_C1989( C1614 C1989 ) C1614_=_C2009( C1614 C2009 ) C1614_=_C2069( C1614 C2069 ) C1614_=_C2090( C1614 C2090 ) C1614_=_C2150( C1614 C2150 ) C1614_=_C2175( C1614 C2175 ) \nC1614_=_C2264( C1614 C2264 ) C1614_=_C2297( C1614 C2297 ) C1614_=_C2511( C1614 C2511 ) C1614_=_C2704( C1614 C2704 ) C1614_=_C2745( C1614 C2745 ) C1614_=_C2984( C1614 C2984 ) \nC1614_=_C3411( C1614 C3411 ) C1614_=_C3498( C1614 C3498 ) C1614_=_C3619( C1614 C3619 ) C1614_=_C3697( C1614 C3697 ) C1614_=_C3718( C1614 C3718 ) C1614_=_C3834( C1614 C3834 ) \nC1614_=_C3846( C1614 C3846 ) C1614_=_C3962( C1614 C3962 ) C1614_=_C4058( C1614 C4058 ) C1614_=_C4071( C1614 C4071 ) C1614_=_C4090( C1614 C4090 ) C1764_=_C1989( C1764 C1989 ) \nC1764_=_C2009( C1764 C2009 ) C1764_=_C2069( C1764 C2069 ) C1764_=_C2090(</w:t>
      </w:r>
    </w:p>
    <w:p>
      <w:pPr>
        <w:pStyle w:val="PreformattedText"/>
        <w:bidi w:val="0"/>
        <w:spacing w:before="0" w:after="0"/>
        <w:jc w:val="left"/>
        <w:rPr/>
      </w:pPr>
      <w:r>
        <w:rPr/>
        <w:t xml:space="preserve"> </w:t>
      </w:r>
      <w:r>
        <w:rPr/>
        <w:t>C1764 C2090 ) C1764_=_C2150( C1764 C2150 ) C1764_=_C2175( C1764 C2175 ) C1764_=_C2264( C1764 C2264 ) \nC1764_=_C2297( C1764 C2297 ) C1764_=_C2511( C1764 C2511 ) C1764_=_C2704( C1764 C2704 ) C1764_=_C2745( C1764 C2745 ) C1764_=_C2984( C1764 C2984 ) C1764_=_C3411( C1764 C3411 ) \nC1764_=_C3498( C1764 C3498 ) C1764_=_C3619( C1764 C3619 ) C1764_=_C3697( C1764 C3697 ) C1764_=_C3718( C1764 C3718 ) C1764_=_C3834( C1764 C3834 ) C1764_=_C3846( C1764 C3846 ) \nC1764_=_C3962( C1764 C3962 ) C1764_=_C4058( C1764 C4058 ) C1764_=_C4071( C1764 C4071 ) C1764_=_C4090( C1764 C4090 ) C1989_=_C2009( C1989 C2009 ) C1989_=_C2069( C1989 C2069 ) \nC1989_=_C2090( C1989 C2090 ) C1989_=_C2150( C1989 C2150 ) C1989_=_C2175( C1989 C2175 ) C1989_=_C2264( C1989 C2264 ) C1989_=_C2297( C1989 C2297 ) C1989_=_C2511( C1989 C2511 ) \nC1989_=_C2704( C1989 C2704 ) C1989_=_C2745( C1989 C2745 ) C1989_=_C2984( C1989 C2984 ) C1989_=_C3411( C1989 C3411 ) C1989_=_C3498( C1989 C3498 ) C1989_=_C3619( C1989 C3619 ) \nC1989_=_C3697( C1989 C3697 ) C1989_=_C3718( C1989 C3718 ) C1989_=_C3834( C1989 C3834 ) C1989_=_C3846( C1989 C3846 ) C1989_=_C3962( C1989 C3962 ) C1989_=_C4058( C1989 C4058 ) \nC1989_=_C4071( C1989 C4071 ) C1989_=_C4090( C1989 C4090 ) C2009_=_C2069( C2009 C2069 ) C2009_=_C2090( C2009 C2090 ) C2009_=_C2150( C2009 C2150 ) C2009_=_C2175( C2009 C2175 ) \nC2009_=_C2264( C2009 C2264 ) C2009_=_C2297( C2009 C2297 ) C2009_=_C2511( C2009 C2511 ) C2009_=_C2704( C2009 C2704 ) C2009_=_C2745( C2009 C2745 ) C2009_=_C2984( C2009 C2984 ) \nC2009_=_C3411( C2009 C3411 ) C2009_=_C3498( C2009 C3498 ) C2009_=_C3619( C2009 C3619 ) C2009_=_C3697( C2009 C3697 ) C2009_=_C3718( C2009 C3718 ) C2009_=_C3834( C2009 C3834 ) \nC2009_=_C3846( C2009 C3846 ) C2009_=_C3962( C2009 C3962 ) C2009_=_C4058( C2009 C4058 ) C2009_=_C4071( C2009 C4071 ) C2009_=_C4090( C2009 C4090 ) C2069_=_C2090( C2069 C2090 ) \nC2069_=_C2150( C2069 C2150 ) C2069_=_C2175( C2069 C2175 ) C2069_=_C2264( C2069 C2264 ) C2069_=_C2297( C2069 C2297 ) C2069_=_C2511( C2069 C2511 ) C2069_=_C2704( C2069 C2704 ) \nC2069_=_C2745( C2069 C2745 ) C2069_=_C2984( C2069 C2984 ) C2069_=_C3411( C2069 C3411 ) C2069_=_C3498( C2069 C3498 ) C2069_=_C3619( C2069 C3619 ) C2069_=_C3697( C2069 C3697 ) \nC2069_=_C3718( C2069 C3718 ) C2069_=_C3834( C2069 C3834 ) C2069_=_C3846( C2069 C3846 ) C2069_=_C3962( C2069 C3962 ) C2069_=_C4058( C2069 C4058 ) C2069_=_C4071( C2069 C4071 ) \nC2069_=_C4090( C2069 C4090 ) C2077_=_C2090( C2077 C2090 ) C2077_=_C2138( C2077 C2138 ) C2077_=_C2283( C2077 C2283 ) C2077_=_C2322( C2077 C2322 ) C2077_=_C2389( C2077 C2389 ) \nC2077_=_C2590( C2077 C2590 ) C2077_=_C2670( C2077 C2670 ) C2077_=_C2687( C2077 C2687 ) C2077_=_C2731( C2077 C2731 ) C2077_=_C2732( C2077 C2732 ) C2077_=_C2733( C2077 C2733 ) \nC2077_=_C2734( C2077 C2734 ) C2077_=_C2735( C2077 C2735 ) C2077_=_C2736( C2077 C2736 ) C2077_=_C2737( C2077 C2737 ) C2077_=_C2738( C2077 C2738 ) C2077_=_C2739( C2077 C2739 ) \nC2077_=_C2740( C2077 C2740 ) C2077_=_C2741( C2077 C2741 ) C2077_=_C2742( C2077 C2742 ) C2077_=_C2743( C2077 C2743 ) C2077_=_C2744( C2077 C2744 ) C2077_=_C2745( C2077 C2745 ) \nC2077_=_C2746( C2077 C2746 ) C2090_=_C2150( C2090 C2150 ) C2090_=_C2175( C2090 C2175 ) C2090_=_C2264( C2090 C2264 ) C2090_=_C2297( C2090 C2297 ) C2090_=_C2511( C2090 C2511 ) \nC2090_=_C2704( C2090 C2704 ) C2090_=_C2745( C2090 C2745 ) C2090_=_C2984( C2090 C2984 ) C2090_=_C3411( C2090 C3411 ) C2090_=_C3498( C2090 C3498 ) C2090_=_C3619( C2090 C3619 ) \nC2090_=_C3697( C2090 C3697 ) C2090_=_C3718( C2090 C3718 ) C2090_=_C3834( C2090 C3834 ) C2090_=_C3846( C2090 C3846 ) C2090_=_C3962( C2090 C3962 ) C2090_=_C4058( C2090 C4058 ) \nC2090_=_C4071( C2090 C4071 ) C2090_=_C4090( C2090 C4090 ) C2138_=_C2150( C2138 C2150 ) C2138_=_C2283( C2138 C2283 ) C2138_=_C2322( C2138 C2322 ) C2138_=_C2389( C2138 C2389 ) \nC2138_=_C2590( C2138 C2590 ) C2138_=_C2670( C2138 C2670 ) C2138_=_C2687( C2138 C2687 ) C2138_=_C2731( C2138 C2731 ) C2138_=_C2732( C2138 C2732 ) C2138_=_C2733( C2138 C2733 ) \nC2138_=_C2734( C2138 C2734 ) C2138_=_C2735( C2138 C2735 ) C2138_=_C2736( C2138 C2736 ) C2138_=_C2737( C2138 C2737 ) C2138_=_C2738( C2138 C2738 ) C2138_=_C2739( C2138 C2739 ) \nC2138_=_C2740( C2138 C2740 ) C2138_=_C2741( C2138 C2741 ) C2138_=_C2742( C2138 C2742 ) C2138_=_C2743( C2138 C2743 ) C2138_=_C2744( C2138 C2744 ) C2138_=_C2745( C2138 C2745 ) \nC2138_=_C2746( C2138 C2746 ) C2150_=_C2175( C2150 C2175 ) C2150_=_C2264( C2150 C2264 ) C2150_=_C2297( C2150 C2297 ) C2150_=_C2511( C2150 C2511 ) C2150_=_C2704( C2150 C2704 ) \nC2150_=_C2745( C2150 C2745 ) C2150_=_C2984( C2150 C2984 ) C2150_=_C3411( C2150 C3411 ) C2150_=_C3498( C2150 C3498 ) C2150_=_C3619( C2150 C3619 ) C2150_=_C3697( C2150 C3697 ) \nC2150_=_C3718( C2150 C3718 ) C2150_=_C3834( C2150 C3834 ) C2150_=_C3846( C2150 C3846 ) C2150_=_C3962( C2150 C3962 ) C2150_=_C4058( C2150 C4058 ) C2150_=_C4071( C2150 C4071 ) \nC2150_=_C4090( C2150 C4090 ) C2175_=_C2264( C2175 C2264 ) C2175_=_C2297( C2175 C2297 ) C2175_=_C2511( C2175 C2511 ) C2175_=_C2704( C2175 C2704 ) C2175_=_C2745( C2175 C2745 ) \nC2175_=_C2984( C2175 C2984 ) C2175_=_C3411( C2175 C3411 ) C2175_=_C3498( C2175 C3498 ) C2175_=_C3619( C2175 C3619 ) C2175_=_C3697( C2175 C3697 ) C2175_=_C3718( C2175 C3718 ) \nC2175_=_C3834( C2175 C3834 ) C2175_=_C3846( C2175 C3846 ) C2175_=_C3962( C2175 C3962 ) C2175_=_C4058( C2175 C4058 ) C2175_=_C4071( C2175 C4071 ) C2175_=_C4090( C2175 C4090 ) \nC2264_=_C2297( C2264 C2297 ) C2264_=_C2511( C2264 C2511 ) C2264_=_C2704( C2264 C2704 ) C2264_=_C2745( C2264 C2745 ) C2264_=_C2984( C2264 C2984 ) C2264_=_C3411( C2264 C3411 ) \nC2264_=_C3498( C2264 C3498 ) C2264_=_C3619( C2264 C3619 ) C2264_=_C3697( C2264 C3697 ) C2264_=_C3718( C2264 C3718 ) C2264_=_C3834( C2264 C3834 ) C2264_=_C3846( C2264 C3846 ) \nC2264_=_C3962( C2264 C3962 ) C2264_=_C4058( C2264 C4058 ) C2264_=_C4071( C2264 C4071 ) C2264_=_C4090( C2264 C4090 ) C2283_=_C2297( C2283 C2297 ) C2283_=_C2322( C2283 C2322 ) \nC2283_=_C2389( C2283 C2389 ) C2283_=_C2590( C2283 C2590 ) C2283_=_C2670( C2283 C2670 ) C2283_=_C2687( C2283 C2687 ) C2283_=_C2731( C2283 C2731 ) C2283_=_C2732( C2283 C2732 ) \nC2283_=_C2733( C2283 C2733 ) C2283_=_C2734( C2283 C2734 ) C2283_=_C2735( C2283 C2735 ) C2283_=_C2736( C2283 C2736 ) C2283_=_C2737( C2283 C2737 ) C2283_=_C2738( C2283 C2738 ) \nC2283_=_C2739( C2283 C2739 ) C2283_=_C2740( C2283 C2740 ) C2283_=_C2741( C2283 C2741 ) C2283_=_C2742( C2283 C2742 ) C2283_=_C2743( C2283 C2743 ) C2283_=_C2744( C2283 C2744 ) \nC2283_=_C2745( C2283 C2745 ) C2283_=_C2746( C2283 C2746 ) C2297_=_C2511( C2297 C2511 ) C2297_=_C2704( C2297 C2704 ) C2297_=_C2745( C2297 C2745 ) C2297_=_C2984( C2297 C2984 ) \nC2297_=_C3411( C2297 C3411 ) C2297_=_C3498( C2297 C3498 ) C2297_=_C3619( C2297 C3619 ) C2297_=_C3697( C2297 C3697 ) C2297_=_C3718( C2297 C3718 ) C2297_=_C3834( C2297 C3834 ) \nC2297_=_C3846( C2297 C3846 ) C2297_=_C3962( C2297 C3962 ) C2297_=_C4058( C2297 C4058 ) C2297_=_C4071( C2297 C4071 ) C2297_=_C4090( C2297 C4090 ) C2322_=_C2389( C2322 C2389 ) \nC2322_=_C2590( C2322 C2590 ) C2322_=_C2670( C2322 C2670 ) C2322_=_C2687( C2322 C2687 ) C2322_=_C2731( C2322 C2731 ) C2322_=_C2732( C2322 C2732 ) C2322_=_C2733( C2322 C2733 ) \nC2322_=_C2734( C2322 C2734 ) C2322_=_C2735( C2322 C2735 ) C2322_=_C2736( C2322 C2736 ) C2322_=_C2737( C2322 C2737 ) C2322_=_C2738( C2322 C2738 ) C2322_=_C2739( C2322 C2739 ) \nC2322_=_C2740( C2322 C2740 ) C2322_=_C2741( C2322 C2741 ) C2322_=_C2742( C2322 C2742 ) C2322_=_C2743( C2322 C2743 ) C2322_=_C2744( C2322 C2744 ) C2322_=_C2745( C2322 C2745 ) \nC2322_=_C2746( C2322 C2746 ) C2389_=_C2590( C2389 C2590 ) C2389_=_C2670( C2389 C2670 ) C2389_=_C2687( C2389 C2687 ) C2389_=_C2731( C2389 C2731 ) C2389_=_C2732( C2389 C2732 ) \nC2389_=_C2733( C2389 C2733 ) C2389_=_C2734( C2389 C2734 ) C2389_=_C2735( C2389 C2735 ) C2389_=_C2736( C2389 C2736 ) C2389_=_C2737( C2389 C2737 ) C2389_=_C2738( C2389 C2738 ) \nC2389_=_C2739( C2389 C2739 ) C2389_=_C2740( C2389 C2740 ) C2389_=_C2741( C2389 C2741 ) C2389_=_C2742( C2389 C2742 ) C2389_=_C2743( C2389 C2743 ) C2389_=_C2744( C2389 C2744 ) \nC2389_=_C2745( C2389 C2745 ) C2389_=_C2746( C2389 C2746 ) C2511_=_C2704( C2511 C2704 ) C2511_=_C2745( C2511 C2745 ) C2511_=_C2984( C2511 C2984 ) C2511_=_C3411( C2511 C3411 ) \nC2511_=_C3498( C2511 C3498 ) C2511_=_C3619( C2511 C3619 ) C2511_=_C3697( C2511 C3697 ) C2511_=_C3718( C2511 C3718 ) C2511_=_C3834( C2511 C3834 ) C2511_=_C3846( C2511 C3846 ) \nC2511_=_C3962( C2511 C3962 ) C2511_=_C4058( C2511 C4058 ) C2511_=_C4071( C2511 C4071 ) C2511_=_C4090( C2511 C4090 ) C2590_=_C2670( C2590 C2670 ) C2590_=_C2687( C2590 C2687 ) \nC2590_=_C2731( C2590 C2731 ) C2590_=_C2732( C2590 C2732 ) C2590_=_C2733( C2590 C2733 ) C2590_=_C2734( C2590 C2734 ) C2590_=_C2735( C2590 C2735 ) C2590_=_C2736( C2590 C2736 ) \nC2590_=_C2737( C2590 C2737 ) C2590_=_C2738( C2590 C2738 ) C2590_=_C2739( C2590 C2739 ) C2590_=_C2740( C2590 C2740 ) C2590_=_C2741( C2590 C2741 ) C2590_=_C2742( C2590 C2742 ) \nC2590_=_C2743( C2590 C2743 ) C2590_=_C2744( C2590 C2744 ) C2590_=_C2745( C2590 C2745 ) C2590_=_C2746( C2590 C2746 ) C2670_=_C2687( C2670 C2687 ) C2670_=_C2731( C2670 C2731 ) \nC2670_=_C2732( C2670 C2732 ) C2670_=_C2733( C2670 C2733 ) C2670_=_C2734( C2670 C2734 ) C2670_=_C2735( C2670 C2735 ) C2670_=_C2736( C2670 C2736 ) C2670_=_C2737( C2670 C2737 ) \nC2670_=_C2738( C2670 C2738 ) C2670_=_C2739( C2670 C2739 ) C2670_=_C2740( C2670 C2740 ) C2670_=_C2741( C2670 C2741 ) C2670_=_C2742( C2670 C2742 ) C2670_=_C2743( C2670 C2743 ) \nC2670_=_C2744( C2670 C2744 ) C2670_=_C2745( C2670 C2745 ) C2670_=_C2746( C2670 C2746 ) C2687_=_C2704( C2687 C2704 ) C2687_=_C2731( C2687 C2731 ) C2687_=_C2732( C2687 C2732 ) \nC2687_=_C2733( C2687 C2733 ) C2687_=_C2734( C2687 C2734 ) C2687_=_C2735( C2687 C2735 ) C2687_=_C2736( C2687 C2736 ) C2687_=_C2737( C2687 C2737 ) C2687_=_C2738( C2687 C2738 ) \nC2687_=_C2739( C2687 C2739 ) C2687_=_C2740( C2687 C2740 ) C2687_=_C2741( C2687 C2741 ) C2687_=_C2742( C2687 C2742 ) C2687_=_C2743(</w:t>
      </w:r>
    </w:p>
    <w:p>
      <w:pPr>
        <w:pStyle w:val="PreformattedText"/>
        <w:bidi w:val="0"/>
        <w:spacing w:before="0" w:after="0"/>
        <w:jc w:val="left"/>
        <w:rPr/>
      </w:pPr>
      <w:r>
        <w:rPr/>
        <w:t xml:space="preserve"> </w:t>
      </w:r>
      <w:r>
        <w:rPr/>
        <w:t>C2687 C2743 ) C2687_=_C2744( C2687 C2744 ) \nC2687_=_C2745( C2687 C2745 ) C2687_=_C2746( C2687 C2746 ) C2704_=_C2745( C2704 C2745 ) C2704_=_C2984( C2704 C2984 ) C2704_=_C3411( C2704 C3411 ) C2704_=_C3498( C2704 C3498 ) \nC2704_=_C3619( C2704 C3619 ) C2704_=_C3697( C2704 C3697 ) C2704_=_C3718( C2704 C3718 ) C2704_=_C3834( C2704 C3834 ) C2704_=_C3846( C2704 C3846 ) C2704_=_C3962( C2704 C3962 ) \nC2704_=_C4058( C2704 C4058 ) C2704_=_C4071( C2704 C4071 ) C2704_=_C4090( C2704 C4090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1_=_C2744( C2731 C2744 ) C2731_=_C2745( C2731 C2745 ) C2731_=_C2746( C2731 C2746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2_=_C2984( C2732 C2984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6_=_C2737( C2736 C2737 ) C2736_=_C2738( C2736 C2738 ) C2736_=_C2739( C2736 C2739 ) \nC2736_=_C2740( C2736 C2740 ) C2736_=_C2741( C2736 C2741 ) C2736_=_C2742( C2736 C2742 ) C2736_=_C2743( C2736 C2743 ) C2736_=_C2744( C2736 C2744 ) C2736_=_C2745( C2736 C2745 ) \nC2736_=_C2746( C2736 C2746 ) C2737_=_C2738( C2737 C2738 ) C2737_=_C2739( C2737 C2739 ) C2737_=_C2740( C2737 C2740 ) C2737_=_C2741( C2737 C2741 ) C2737_=_C2742( C2737 C2742 ) \nC2737_=_C2743( C2737 C2743 ) C2737_=_C2744( C2737 C2744 ) C2737_=_C2745( C2737 C2745 ) C2737_=_C2746( C2737 C2746 ) C2738_=_C2739( C2738 C2739 ) C2738_=_C2740( C2738 C2740 ) \nC2738_=_C2741( C2738 C2741 ) C2738_=_C2742( C2738 C2742 ) C2738_=_C2743( C2738 C2743 ) C2738_=_C2744( C2738 C2744 ) C2738_=_C2745( C2738 C2745 ) C2738_=_C2746( C2738 C2746 ) \nC2739_=_C2740( C2739 C2740 ) C2739_=_C2741( C2739 C2741 ) C2739_=_C2742( C2739 C2742 ) C2739_=_C2743( C2739 C2743 ) C2739_=_C2744( C2739 C2744 ) C2739_=_C2745( C2739 C2745 ) \nC2739_=_C2746( C2739 C2746 ) C2739_=_C3718( C2739 C3718 ) C2740_=_C2741( C2740 C2741 ) C2740_=_C2742( C2740 C2742 ) C2740_=_C2743( C2740 C2743 ) C2740_=_C2744( C2740 C2744 ) \nC2740_=_C2745( C2740 C2745 ) C2740_=_C2746( C2740 C2746 ) C2740_=_C3834( C2740 C3834 ) C2741_=_C2742( C2741 C2742 ) C2741_=_C2743( C2741 C2743 ) C2741_=_C2744( C2741 C2744 ) \nC2741_=_C2745( C2741 C2745 ) C2741_=_C2746( C2741 C2746 ) C2742_=_C2743( C2742 C2743 ) C2742_=_C2744( C2742 C2744 ) C2742_=_C2745( C2742 C2745 ) C2742_=_C2746( C2742 C2746 ) \nC2743_=_C2744( C2743 C2744 ) C2743_=_C2745( C2743 C2745 ) C2743_=_C2746( C2743 C2746 ) C2744_=_C2745( C2744 C2745 ) C2744_=_C2746( C2744 C2746 ) C2745_=_C2746( C2745 C2746 ) \nC2745_=_C2984( C2745 C2984 ) C2745_=_C3411( C2745 C3411 ) C2745_=_C3498( C2745 C3498 ) C2745_=_C3619( C2745 C3619 ) C2745_=_C3697( C2745 C3697 ) C2745_=_C3718( C2745 C3718 ) \nC2745_=_C3834( C2745 C3834 ) C2745_=_C3846( C2745 C3846 ) C2745_=_C3962( C2745 C3962 ) C2745_=_C4058( C2745 C4058 ) C2745_=_C4071( C2745 C4071 ) C2745_=_C4090( C2745 C4090 ) \nC2984_=_C3411( C2984 C3411 ) C2984_=_C3498( C2984 C3498 ) C2984_=_C3619( C2984 C3619 ) C2984_=_C3697( C2984 C3697 ) C2984_=_C3718( C2984 C3718 ) C2984_=_C3834( C2984 C3834 ) \nC2984_=_C3846( C2984 C3846 ) C2984_=_C3962( C2984 C3962 ) C2984_=_C4058( C2984 C4058 ) C2984_=_C4071( C2984 C4071 ) C2984_=_C4090( C2984 C4090 ) C3411_=_C3498( C3411 C3498 ) \nC3411_=_C3619( C3411 C3619 ) C3411_=_C3697( C3411 C3697 ) C3411_=_C3718( C3411 C3718 ) C3411_=_C3834( C3411 C3834 ) C3411_=_C3846( C3411 C3846 ) C3411_=_C3962( C3411 C3962 ) \nC3411_=_C4058( C3411 C4058 ) C3411_=_C4071( C3411 C4071 ) C3411_=_C4090( C3411 C4090 ) C3498_=_C3619( C3498 C3619 ) C3498_=_C3697( C3498 C3697 ) C3498_=_C3718( C3498 C3718 ) \nC3498_=_C3834( C3498 C3834 ) C3498_=_C3846( C3498 C3846 ) C3498_=_C3962( C3498 C3962 ) C3498_=_C4058( C3498 C4058 ) C3498_=_C4071( C3498 C4071 ) C3498_=_C4090( C3498 C4090 ) \nC3619_=_C3697( C3619 C3697 ) C3619_=_C3718( C3619 C3718 ) C3619_=_C3834( C3619 C3834 ) C3619_=_C3846( C3619 C3846 ) C3619_=_C3962( C3619 C3962 ) C3619_=_C4058( C3619 C4058 ) \nC3619_=_C4071( C3619 C4071 ) C3619_=_C4090( C3619 C4090 ) C3697_=_C3718( C3697 C3718 ) C3697_=_C3834( C3697 C3834 ) C3697_=_C3846( C3697 C3846 ) C3697_=_C3962( C3697 C3962 ) \nC3697_=_C4058( C3697 C4058 ) C3697_=_C4071( C3697 C4071 ) C3697_=_C4090( C3697 C4090 ) C3718_=_C3834( C3718 C3834 ) C3718_=_C3846( C3718 C3846 ) C3718_=_C3962( C3718 C3962 ) \nC3718_=_C4058( C3718 C4058 ) C3718_=_C4071( C3718 C4071 ) C3718_=_C4090( C3718 C4090 ) C3834_=_C3846( C3834 C3846 ) C3834_=_C3962( C3834 C3962 ) C3834_=_C4058( C3834 C4058 ) \nC3834_=_C4071( C3834 C4071 ) C3834_=_C4090( C3834 C4090 ) C3846_=_C3962( C3846 C3962 ) C3846_=_C4058( C3846 C4058 ) C3846_=_C4071( C3846 C4071 ) C3846_=_C4090( C3846 C4090 ) \nC3962_=_C4058( C3962 C4058 ) C3962_=_C4071( C3962 C4071 ) C3962_=_C4090( C3962 C4090 ) C4058_=_C4071( C4058 C4071 ) C4058_=_C4090( C4058 C4090 ) C4071_=_C4090( C4071 C4090 ) "];301-&gt;330[label="56: C606 C731 C812 C829 C859 \nC1094 C1145 C1176 C1191 C1614 C1764 \nC1989 C2009 C2069 C2077 C2090 C2138 \nC2150 C2175 C2264 C2283 C2297 C2322 \nC2389 C2511 C2590 C2670 C2687 C2704 \nC2731 C2732 C2733 C2734 C2735 C2736 \nC2737 C2738 C2739 C2740 C2741 C2742 \nC2743 C2744 C2746 C2984 C3411 C3498 \nC3619 C3697 C3718 C3834 C3846 C3962 \nC4058 C4071 C4090 \n765: C606_=_C731 ,C606_=_C812 ,C606_=_C859 ,C606_=_C1176 ,C606_=_C2077 ,\nC606_=_C2138 ,C606_=_C2283 ,C606_=_C2322 ,C606_=_C2389 ,C606_=_C2590 ,C606_=_C2670 ,\nC606_=_C2687 ,C606_=_C2731 ,C606_=_C2732 ,C606_=_C2733 ,C606_=_C2734 ,C606_=_C2735 ,\nC606_=_C2736 ,C606_=_C2737 ,C606_=_C2738 ,C606_=_C2739 ,C606_=_C2740 ,C606_=_C2741 ,\nC606_=_C2742 ,C606_=_C2743 ,C606_=_C2744 ,C606_=_C2746 ,C731_=_C812 ,C731_=_C859 ,\nC731_=_C1176 ,C731_=_C2077 ,C731_=_C2138 ,C731_=_C2283 ,C731_=_C2322 ,C731_=_C2389 ,\nC731_=_C2590 ,C731_=_C2670 ,C731_=_C2687 ,C731_=_C2731 ,C731_=_C2732 ,C731_=_C2733 ,\nC731_=_C2734 ,C731_=_C2735 ,C731_=_C2736 ,C731_=_C2737 ,C731_=_C2738 ,C731_=_C2739 ,\nC731_=_C2740 ,C731_=_C2741 ,C731_=_C2742 ,C731_=_C2743 ,C731_=_C2744 ,C731_=_C2746 ,\nC812_=_C829 ,C812_=_C859 ,C812_=_C1176 ,C812_=_C2077 ,C812_=_C2138 ,C812_=_C2283 ,\nC812_=_C2322 ,C812_=_C2389 ,C812_=_C2590 ,C812_=_C2670 ,C812_=_C2687 ,C812_=_C2731 ,\nC812_=_C2732 ,C812_=_C2733 ,C812_=_C2734 ,C812_=_C2735 ,C812_=_C2736 ,C812_=_C2737 ,\nC812_=_C2738 ,C812_=_C2739 ,C812_=_C2740 ,C812_=_C2741 ,C812_=_C2742 ,C812_=_C2743 ,\nC812_=_C2744 ,C812_=_C2746 ,C829_=_C1094 ,C829_=_C1145 ,C829_=_C1191 ,C829_=_C1614 ,\nC829_=_C1764 ,C829_=_C1989 ,C829_=_C2009 ,C829_=_C2069 ,C829_=_C2090 ,C829_=_C2150 ,\nC829_=_C2175 ,C829_=_C2264 ,C829_=_C2297 ,C829_=_C2511 ,C829_=_C2704 ,C829_=_C2984 ,\nC829_=_C3411 ,C829_=_C3498 ,C829_=_C3619 ,C829_=_C3697 ,C829_=_C3718 ,C829_=_C3834 ,\nC829_=_C3846 ,C829_=_C3962 ,C829_=_C4058 ,C829_=_C4071 ,C829_=_C4090 ,C859_=_C1176 ,\nC859_=_C2077 ,C859_=_C2138 ,C859_=_C2283 ,C859_=_C2322 ,C859_=_C2389 ,C859_=_C2590 ,\nC859_=_C2670 ,C859_=_C2687 ,C859_=_C2731 ,C859_=_C2732 ,C859_=_C2733 ,C859_=_C2734 ,\nC859_=_C2735 ,C859_=_C2736 ,C859_=_C2737 ,C859_=_C2738 ,C859_=_C2739 ,C859_=_C2740 ,\nC859_=_C2741 ,C859_=_C2742 ,C859_=_C2743 ,C859_=_C2744 ,C859_=_C2746 ,C1094_=_C1145 ,\nC1094_=_C1191 ,C1094_=_C1614 ,C1094_=_C1764 ,C1094_=_C1989 ,C1094_=_C2009 ,C1094_=_C2069 ,\nC1094_=_C2090 ,C1094_=_C2150 ,C1094_=_C2175 ,C1094_=_C2264 ,C1094_=_C2297 ,C1094_=_C2511 ,\nC1094_=_C2704 ,C1094_=_C2984 ,C1094_=_C3411 ,C1094_=_C3498 ,C1094_=_C3619 ,C1094_=_C3697 ,\nC1094_=_C3718 ,C1094_=_C3834 ,C1094_=_C3846 ,C1094_=_C3962 ,C1094_=_C4058 ,C1094_=_C4071 ,\nC1094_=_C4090 ,C1145_=_C1191 ,C1145_=_C1614 ,C1145_=_C1764 ,C1145_=_C1989 ,C1145_=_C2009 ,\nC1145_=_C2069 ,C1145_=_C2090 ,C1145_=_C2150 ,C1145_=_C2175 ,C1145_=_C2264 ,C1145_=_C2297 ,\nC1145_=_C2511 ,C1145_=_C2704 ,C1145_=_C2984 ,C1145_=_C3411 ,C1145_=_C3498 ,C1145_=_C3619 ,\nC1145_=_C3697 ,C1145_=_C3718 ,C1145_=_C3834 ,C1145_=_C3846 ,C1145_=_C3962 ,C1145_=_C4058 ,\nC1145_=_C4071 ,C1145_=_C4090 ,C1176_=_C1191 ,C1176_=_C2077 ,C1176_=_C2138 ,C1176_=_C2283 ,\nC1176_=_C2322 ,C1176_=_C2389 ,C1176_=_C2590 ,C1176_=_C2670 ,C1176_=_C2687 ,C1176_=_C2731 ,\nC1176_=_C2732 ,C1176_=_C2733 ,C1176_=_C2734 ,C1176_=_C2735 ,C1176_=_C2736 ,C1176_=_C2737 ,\nC1176_=_C2738 ,C1176_=_C2739 ,C1176_=_C2740 ,C1176_=_C2741 ,C1176_=_C2742 ,C1176_=_C2743 ,\nC1176_=_C2744 ,C1176_=_C2746 ,C1191_=_C1614 ,C1191_=_C1764 ,C1191_=_C1989 ,C1191_=_C2009 ,\nC1191_=_C2069 ,C1191_=_C2090 ,C1191_=_C2150 ,C1191_=_C2175 ,C1191_=_C2264</w:t>
      </w:r>
    </w:p>
    <w:p>
      <w:pPr>
        <w:pStyle w:val="PreformattedText"/>
        <w:bidi w:val="0"/>
        <w:spacing w:before="0" w:after="0"/>
        <w:jc w:val="left"/>
        <w:rPr/>
      </w:pPr>
      <w:r>
        <w:rPr/>
        <w:t xml:space="preserve"> </w:t>
      </w:r>
      <w:r>
        <w:rPr/>
        <w:t>,C1191_=_C2297 ,\nC1191_=_C2511 ,C1191_=_C2704 ,C1191_=_C2984 ,C1191_=_C3411 ,C1191_=_C3498 ,C1191_=_C3619 ,\nC1191_=_C3697 ,C1191_=_C3718 ,C1191_=_C3834 ,C1191_=_C3846 ,C1191_=_C3962 ,C1191_=_C4058 ,\nC1191_=_C4071 ,C1191_=_C4090 ,C1614_=_C1764 ,C1614_=_C1989 ,C1614_=_C2009 ,C1614_=_C2069 ,\nC1614_=_C2090 ,C1614_=_C2150 ,C1614_=_C2175 ,C1614_=_C2264 ,C1614_=_C2297 ,C1614_=_C2511 ,\nC1614_=_C2704 ,C1614_=_C2984 ,C1614_=_C3411 ,C1614_=_C3498 ,C1614_=_C3619 ,C1614_=_C3697 ,\nC1614_=_C3718 ,C1614_=_C3834 ,C1614_=_C3846 ,C1614_=_C3962 ,C1614_=_C4058 ,C1614_=_C4071 ,\nC1614_=_C4090 ,C1764_=_C1989 ,C1764_=_C2009 ,C1764_=_C2069 ,C1764_=_C2090 ,C1764_=_C2150 ,\nC1764_=_C2175 ,C1764_=_C2264 ,C1764_=_C2297 ,C1764_=_C2511 ,C1764_=_C2704 ,C1764_=_C2984 ,\nC1764_=_C3411 ,C1764_=_C3498 ,C1764_=_C3619 ,C1764_=_C3697 ,C1764_=_C3718 ,C1764_=_C3834 ,\nC1764_=_C3846 ,C1764_=_C3962 ,C1764_=_C4058 ,C1764_=_C4071 ,C1764_=_C4090 ,C1989_=_C2009 ,\nC1989_=_C2069 ,C1989_=_C2090 ,C1989_=_C2150 ,C1989_=_C2175 ,C1989_=_C2264 ,C1989_=_C2297 ,\nC1989_=_C2511 ,C1989_=_C2704 ,C1989_=_C2984 ,C1989_=_C3411 ,C1989_=_C3498 ,C1989_=_C3619 ,\nC1989_=_C3697 ,C1989_=_C3718 ,C1989_=_C3834 ,C1989_=_C3846 ,C1989_=_C3962 ,C1989_=_C4058 ,\nC1989_=_C4071 ,C1989_=_C4090 ,C2009_=_C2069 ,C2009_=_C2090 ,C2009_=_C2150 ,C2009_=_C2175 ,\nC2009_=_C2264 ,C2009_=_C2297 ,C2009_=_C2511 ,C2009_=_C2704 ,C2009_=_C2984 ,C2009_=_C3411 ,\nC2009_=_C3498 ,C2009_=_C3619 ,C2009_=_C3697 ,C2009_=_C3718 ,C2009_=_C3834 ,C2009_=_C3846 ,\nC2009_=_C3962 ,C2009_=_C4058 ,C2009_=_C4071 ,C2009_=_C4090 ,C2069_=_C2090 ,C2069_=_C2150 ,\nC2069_=_C2175 ,C2069_=_C2264 ,C2069_=_C2297 ,C2069_=_C2511 ,C2069_=_C2704 ,C2069_=_C2984 ,\nC2069_=_C3411 ,C2069_=_C3498 ,C2069_=_C3619 ,C2069_=_C3697 ,C2069_=_C3718 ,C2069_=_C3834 ,\nC2069_=_C3846 ,C2069_=_C3962 ,C2069_=_C4058 ,C2069_=_C4071 ,C2069_=_C4090 ,C2077_=_C2090 ,\nC2077_=_C2138 ,C2077_=_C2283 ,C2077_=_C2322 ,C2077_=_C2389 ,C2077_=_C2590 ,C2077_=_C2670 ,\nC2077_=_C2687 ,C2077_=_C2731 ,C2077_=_C2732 ,C2077_=_C2733 ,C2077_=_C2734 ,C2077_=_C2735 ,\nC2077_=_C2736 ,C2077_=_C2737 ,C2077_=_C2738 ,C2077_=_C2739 ,C2077_=_C2740 ,C2077_=_C2741 ,\nC2077_=_C2742 ,C2077_=_C2743 ,C2077_=_C2744 ,C2077_=_C2746 ,C2090_=_C2150 ,C2090_=_C2175 ,\nC2090_=_C2264 ,C2090_=_C2297 ,C2090_=_C2511 ,C2090_=_C2704 ,C2090_=_C2984 ,C2090_=_C3411 ,\nC2090_=_C3498 ,C2090_=_C3619 ,C2090_=_C3697 ,C2090_=_C3718 ,C2090_=_C3834 ,C2090_=_C3846 ,\nC2090_=_C3962 ,C2090_=_C4058 ,C2090_=_C4071 ,C2090_=_C4090 ,C2138_=_C2150 ,C2138_=_C2283 ,\nC2138_=_C2322 ,C2138_=_C2389 ,C2138_=_C2590 ,C2138_=_C2670 ,C2138_=_C2687 ,C2138_=_C2731 ,\nC2138_=_C2732 ,C2138_=_C2733 ,C2138_=_C2734 ,C2138_=_C2735 ,C2138_=_C2736 ,C2138_=_C2737 ,\nC2138_=_C2738 ,C2138_=_C2739 ,C2138_=_C2740 ,C2138_=_C2741 ,C2138_=_C2742 ,C2138_=_C2743 ,\nC2138_=_C2744 ,C2138_=_C2746 ,C2150_=_C2175 ,C2150_=_C2264 ,C2150_=_C2297 ,C2150_=_C2511 ,\nC2150_=_C2704 ,C2150_=_C2984 ,C2150_=_C3411 ,C2150_=_C3498 ,C2150_=_C3619 ,C2150_=_C3697 ,\nC2150_=_C3718 ,C2150_=_C3834 ,C2150_=_C3846 ,C2150_=_C3962 ,C2150_=_C4058 ,C2150_=_C4071 ,\nC2150_=_C4090 ,C2175_=_C2264 ,C2175_=_C2297 ,C2175_=_C2511 ,C2175_=_C2704 ,C2175_=_C2984 ,\nC2175_=_C3411 ,C2175_=_C3498 ,C2175_=_C3619 ,C2175_=_C3697 ,C2175_=_C3718 ,C2175_=_C3834 ,\nC2175_=_C3846 ,C2175_=_C3962 ,C2175_=_C4058 ,C2175_=_C4071 ,C2175_=_C4090 ,C2264_=_C2297 ,\nC2264_=_C2511 ,C2264_=_C2704 ,C2264_=_C2984 ,C2264_=_C3411 ,C2264_=_C3498 ,C2264_=_C3619 ,\nC2264_=_C3697 ,C2264_=_C3718 ,C2264_=_C3834 ,C2264_=_C3846 ,C2264_=_C3962 ,C2264_=_C4058 ,\nC2264_=_C4071 ,C2264_=_C4090 ,C2283_=_C2297 ,C2283_=_C2322 ,C2283_=_C2389 ,C2283_=_C2590 ,\nC2283_=_C2670 ,C2283_=_C2687 ,C2283_=_C2731 ,C2283_=_C2732 ,C2283_=_C2733 ,C2283_=_C2734 ,\nC2283_=_C2735 ,C2283_=_C2736 ,C2283_=_C2737 ,C2283_=_C2738 ,C2283_=_C2739 ,C2283_=_C2740 ,\nC2283_=_C2741 ,C2283_=_C2742 ,C2283_=_C2743 ,C2283_=_C2744 ,C2283_=_C2746 ,C2297_=_C2511 ,\nC2297_=_C2704 ,C2297_=_C2984 ,C2297_=_C3411 ,C2297_=_C3498 ,C2297_=_C3619 ,C2297_=_C3697 ,\nC2297_=_C3718 ,C2297_=_C3834 ,C2297_=_C3846 ,C2297_=_C3962 ,C2297_=_C4058 ,C2297_=_C4071 ,\nC2297_=_C4090 ,C2322_=_C2389 ,C2322_=_C2590 ,C2322_=_C2670 ,C2322_=_C2687 ,C2322_=_C2731 ,\nC2322_=_C2732 ,C2322_=_C2733 ,C2322_=_C2734 ,C2322_=_C2735 ,C2322_=_C2736 ,C2322_=_C2737 ,\nC2322_=_C2738 ,C2322_=_C2739 ,C2322_=_C2740 ,C2322_=_C2741 ,C2322_=_C2742 ,C2322_=_C2743 ,\nC2322_=_C2744 ,C2322_=_C2746 ,C2389_=_C2590 ,C2389_=_C2670 ,C2389_=_C2687 ,C2389_=_C2731 ,\nC2389_=_C2732 ,C2389_=_C2733 ,C2389_=_C2734 ,C2389_=_C2735 ,C2389_=_C2736 ,C2389_=_C2737 ,\nC2389_=_C2738 ,C2389_=_C2739 ,C2389_=_C2740 ,C2389_=_C2741 ,C2389_=_C2742 ,C2389_=_C2743 ,\nC2389_=_C2744 ,C2389_=_C2746 ,C2511_=_C2704 ,C2511_=_C2984 ,C2511_=_C3411 ,C2511_=_C3498 ,\nC2511_=_C3619 ,C2511_=_C3697 ,C2511_=_C3718 ,C2511_=_C3834 ,C2511_=_C3846 ,C2511_=_C3962 ,\nC2511_=_C4058 ,C2511_=_C4071 ,C2511_=_C4090 ,C2590_=_C2670 ,C2590_=_C2687 ,C2590_=_C2731 ,\nC2590_=_C2732 ,C2590_=_C2733 ,C2590_=_C2734 ,C2590_=_C2735 ,C2590_=_C2736 ,C2590_=_C2737 ,\nC2590_=_C2738 ,C2590_=_C2739 ,C2590_=_C2740 ,C2590_=_C2741 ,C2590_=_C2742 ,C2590_=_C2743 ,\nC2590_=_C2744 ,C2590_=_C2746 ,C2670_=_C2687 ,C2670_=_C2731 ,C2670_=_C2732 ,C2670_=_C2733 ,\nC2670_=_C2734 ,C2670_=_C2735 ,C2670_=_C2736 ,C2670_=_C2737 ,C2670_=_C2738 ,C2670_=_C2739 ,\nC2670_=_C2740 ,C2670_=_C2741 ,C2670_=_C2742 ,C2670_=_C2743 ,C2670_=_C2744 ,C2670_=_C2746 ,\nC2687_=_C2704 ,C2687_=_C2731 ,C2687_=_C2732 ,C2687_=_C2733 ,C2687_=_C2734 ,C2687_=_C2735 ,\nC2687_=_C2736 ,C2687_=_C2737 ,C2687_=_C2738 ,C2687_=_C2739 ,C2687_=_C2740 ,C2687_=_C2741 ,\nC2687_=_C2742 ,C2687_=_C2743 ,C2687_=_C2744 ,C2687_=_C2746 ,C2704_=_C2984 ,C2704_=_C3411 ,\nC2704_=_C3498 ,C2704_=_C3619 ,C2704_=_C3697 ,C2704_=_C3718 ,C2704_=_C3834 ,C2704_=_C3846 ,\nC2704_=_C3962 ,C2704_=_C4058 ,C2704_=_C4071 ,C2704_=_C4090 ,C2731_=_C2732 ,C2731_=_C2733 ,\nC2731_=_C2734 ,C2731_=_C2735 ,C2731_=_C2736 ,C2731_=_C2737 ,C2731_=_C2738 ,C2731_=_C2739 ,\nC2731_=_C2740 ,C2731_=_C2741 ,C2731_=_C2742 ,C2731_=_C2743 ,C2731_=_C2744 ,C2731_=_C2746 ,\nC2732_=_C2733 ,C2732_=_C2734 ,C2732_=_C2735 ,C2732_=_C2736 ,C2732_=_C2737 ,C2732_=_C2738 ,\nC2732_=_C2739 ,C2732_=_C2740 ,C2732_=_C2741 ,C2732_=_C2742 ,C2732_=_C2743 ,C2732_=_C2744 ,\nC2732_=_C2746 ,C2732_=_C2984 ,C2733_=_C2734 ,C2733_=_C2735 ,C2733_=_C2736 ,C2733_=_C2737 ,\nC2733_=_C2738 ,C2733_=_C2739 ,C2733_=_C2740 ,C2733_=_C2741 ,C2733_=_C2742 ,C2733_=_C2743 ,\nC2733_=_C2744 ,C2733_=_C2746 ,C2734_=_C2735 ,C2734_=_C2736 ,C2734_=_C2737 ,C2734_=_C2738 ,\nC2734_=_C2739 ,C2734_=_C2740 ,C2734_=_C2741 ,C2734_=_C2742 ,C2734_=_C2743 ,C2734_=_C2744 ,\nC2734_=_C2746 ,C2735_=_C2736 ,C2735_=_C2737 ,C2735_=_C2738 ,C2735_=_C2739 ,C2735_=_C2740 ,\nC2735_=_C2741 ,C2735_=_C2742 ,C2735_=_C2743 ,C2735_=_C2744 ,C2735_=_C2746 ,C2736_=_C2737 ,\nC2736_=_C2738 ,C2736_=_C2739 ,C2736_=_C2740 ,C2736_=_C2741 ,C2736_=_C2742 ,C2736_=_C2743 ,\nC2736_=_C2744 ,C2736_=_C2746 ,C2737_=_C2738 ,C2737_=_C2739 ,C2737_=_C2740 ,C2737_=_C2741 ,\nC2737_=_C2742 ,C2737_=_C2743 ,C2737_=_C2744 ,C2737_=_C2746 ,C2738_=_C2739 ,C2738_=_C2740 ,\nC2738_=_C2741 ,C2738_=_C2742 ,C2738_=_C2743 ,C2738_=_C2744 ,C2738_=_C2746 ,C2739_=_C2740 ,\nC2739_=_C2741 ,C2739_=_C2742 ,C2739_=_C2743 ,C2739_=_C2744 ,C2739_=_C2746 ,C2739_=_C3718 ,\nC2740_=_C2741 ,C2740_=_C2742 ,C2740_=_C2743 ,C2740_=_C2744 ,C2740_=_C2746 ,C2740_=_C3834 ,\nC2741_=_C2742 ,C2741_=_C2743 ,C2741_=_C2744 ,C2741_=_C2746 ,C2742_=_C2743 ,C2742_=_C2744 ,\nC2742_=_C2746 ,C2743_=_C2744 ,C2743_=_C2746 ,C2744_=_C2746 ,C2984_=_C3411 ,C2984_=_C3498 ,\nC2984_=_C3619 ,C2984_=_C3697 ,C2984_=_C3718 ,C2984_=_C3834 ,C2984_=_C3846 ,C2984_=_C3962 ,\nC2984_=_C4058 ,C2984_=_C4071 ,C2984_=_C4090 ,C3411_=_C3498 ,C3411_=_C3619 ,C3411_=_C3697 ,\nC3411_=_C3718 ,C3411_=_C3834 ,C3411_=_C3846 ,C3411_=_C3962 ,C3411_=_C4058 ,C3411_=_C4071 ,\nC3411_=_C4090 ,C3498_=_C3619 ,C3498_=_C3697 ,C3498_=_C3718 ,C3498_=_C3834 ,C3498_=_C3846 ,\nC3498_=_C3962 ,C3498_=_C4058 ,C3498_=_C4071 ,C3498_=_C4090 ,C3619_=_C3697 ,C3619_=_C3718 ,\nC3619_=_C3834 ,C3619_=_C3846 ,C3619_=_C3962 ,C3619_=_C4058 ,C3619_=_C4071 ,C3619_=_C4090 ,\nC3697_=_C3718 ,C3697_=_C3834 ,C3697_=_C3846 ,C3697_=_C3962 ,C3697_=_C4058 ,C3697_=_C4071 ,\nC3697_=_C4090 ,C3718_=_C3834 ,C3718_=_C3846 ,C3718_=_C3962 ,C3718_=_C4058 ,C3718_=_C4071 ,\nC3718_=_C4090 ,C3834_=_C3846 ,C3834_=_C3962 ,C3834_=_C4058 ,C3834_=_C4071 ,C3834_=_C4090 ,\nC3846_=_C3962 ,C3846_=_C4058 ,C3846_=_C4071 ,C3846_=_C4090 ,C3962_=_C4058 ,C3962_=_C4071 ,\nC3962_=_C4090 ,C4058_=_C4071 ,C4058_=_C4090 ,C4071_=_C4090 ,"];331[shape=box, label="id:331 level: 8\n59: C800 C801 C802 C803 C804 \nC805 C806 C807 C808 C809 C810 \nC811 C812 C813 C814 C815 C816 \nC817 C818 C819 C820 C821 C822 \nC823 C824 C825 C826 C827 C828 \nC829 C1175 C1436 C1482 C1596 C1841 \nC2052 C2076 C2136 C2282 C2571 C2588 \nC2687 C2688 C2689 C2690 C2691 C2692 \nC2693 C2694 C2695 C2696 C2697 C2698 \nC2699 C2700 C2701 C2702 C2703 C2704 \n880: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 C800 C827 ) C800_=_C828( C800 C828 ) C800_=_C829( C800 C82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w:t>
      </w:r>
    </w:p>
    <w:p>
      <w:pPr>
        <w:pStyle w:val="PreformattedText"/>
        <w:bidi w:val="0"/>
        <w:spacing w:before="0" w:after="0"/>
        <w:jc w:val="left"/>
        <w:rPr/>
      </w:pPr>
      <w:r>
        <w:rPr/>
        <w:t xml:space="preserve"> </w:t>
      </w:r>
      <w:r>
        <w:rPr/>
        <w:t>C814 ) C801_=_C815( C801 C815 ) C801_=_C816( C801 C816 ) C801_=_C817( C801 C817 ) C801_=_C818( C801 C818 ) C801_=_C819( C801 C819 ) \nC801_=_C820( C801 C820 ) C801_=_C821( C801 C821 ) C801_=_C822( C801 C822 ) C801_=_C823( C801 C823 ) C801_=_C824( C801 C824 ) C801_=_C825( C801 C825 ) \nC801_=_C826( C801 C826 ) C801_=_C827( C801 C827 ) C801_=_C828( C801 C828 ) C801_=_C829( C801 C829 ) C801_=_C1175( C801 C1175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825( C802 C825 ) C802_=_C826( C802 C826 ) C802_=_C827( C802 C827 ) \nC802_=_C828( C802 C828 ) C802_=_C829( C802 C829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4_=_C828( C804 C828 ) C804_=_C829( C804 C829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1841( C806 C1841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2076( C807 C2076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2136( C808 C2136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2282( C809 C2282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1175( C811 C1175 ) C811_=_C1436( C811 C1436 ) C811_=_C1482( C811 C1482 ) C811_=_C1596( C811 C1596 ) C811_=_C1841( C811 C1841 ) C811_=_C2052( C811 C2052 ) \nC811_=_C2076( C811 C2076 ) C811_=_C2136( C811 C2136 ) C811_=_C2282( C811 C2282 ) C811_=_C2571( C811 C2571 ) C811_=_C2588( C811 C2588 ) C811_=_C2687( C811 C2687 ) \nC811_=_C2688( C811 C2688 ) C811_=_C2689( C811 C2689 ) C811_=_C2690( C811 C2690 ) C811_=_C2691( C811 C2691 ) C811_=_C2692( C811 C2692 ) C811_=_C2693( C811 C2693 ) \nC811_=_C2694( C811 C2694 ) C811_=_C2695( C811 C2695 ) C811_=_C2696( C811 C2696 ) C811_=_C2697( C811 C2697 ) C811_=_C2698( C811 C2698 ) C811_=_C2699( C811 C2699 ) \nC811_=_C2700( C811 C2700 ) C811_=_C2701( C811 C2701 ) C811_=_C2702( C811 C2702 ) C811_=_C2703( C811 C2703 ) C811_=_C2704( C811 C2704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2687( C812 C2687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2690( C815 C2690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7_=_C818( C817 C818 ) C817_=_C819( C817 C819 ) \nC817_=_C820( C817 C820 ) C817_=_C821( C817 C821 ) C817_=_C822( C817 C822 ) C817_=_C823( C817 C823 ) C817_=_C824( C817 C824 ) C817_=_C825( C817 C825 ) \nC817_=_C826( C817 C826 ) C817_=_C827( C817 C827 ) C817_=_C828( C817 C828 ) C817_=_C829( C817 C829 ) C818_=_C819( C818 C819 ) C818_=_C820( C818 C820 ) \nC818_=_C821( C818 C821 ) C818_=_C822( C818 C822 ) C818_=_C823( C818 C823 ) C818_=_C824( C818 C824 ) C818_=_C825( C818 C825 ) C818_=_C826( C818 C826 ) \nC818_=_C827( C818 C827 ) C818_=_C828( C818 C828 ) C818_=_C829( C818 C829 ) C819_=_C820( C819 C820 ) C819_=_C821( C819 C821 ) C819_=_C822( C819 C822 ) \nC819_=_C823( C819 C823 ) C819_=_C824( C819 C824 ) C819_=_C825( C819 C825 ) C819_=_C826( C819 C826 ) C819_=_C827( C819 C827 ) C819_=_C828( C819 C828 ) \nC819_=_C829( C819 C829 ) C820_=_C821( C820 C821 ) C820_=_C822( C820 C822 ) C820_=_C823( C820 C823 ) C820_=_C824( C820</w:t>
      </w:r>
    </w:p>
    <w:p>
      <w:pPr>
        <w:pStyle w:val="PreformattedText"/>
        <w:bidi w:val="0"/>
        <w:spacing w:before="0" w:after="0"/>
        <w:jc w:val="left"/>
        <w:rPr/>
      </w:pPr>
      <w:r>
        <w:rPr/>
        <w:t xml:space="preserve"> </w:t>
      </w:r>
      <w:r>
        <w:rPr/>
        <w:t>C824 ) C820_=_C825( C820 C825 ) \nC820_=_C826( C820 C826 ) C820_=_C827( C820 C827 ) C820_=_C828( C820 C828 ) C820_=_C829( C820 C829 ) C821_=_C822( C821 C822 ) C821_=_C823( C821 C823 ) \nC821_=_C824( C821 C824 ) C821_=_C825( C821 C825 ) C821_=_C826( C821 C826 ) C821_=_C827( C821 C827 ) C821_=_C828( C821 C828 ) C821_=_C829( C821 C829 ) \nC821_=_C2698( C821 C2698 ) C822_=_C823( C822 C823 ) C822_=_C824( C822 C824 ) C822_=_C825( C822 C825 ) C822_=_C826( C822 C826 ) C822_=_C827( C822 C827 ) \nC822_=_C828( C822 C828 ) C822_=_C829( C822 C829 ) C823_=_C824( C823 C824 ) C823_=_C825( C823 C825 ) C823_=_C826( C823 C826 ) C823_=_C827( C823 C827 ) \nC823_=_C828( C823 C828 ) C823_=_C829( C823 C829 ) C824_=_C825( C824 C825 ) C824_=_C826( C824 C826 ) C824_=_C827( C824 C827 ) C824_=_C828( C824 C828 ) \nC824_=_C829( C824 C829 ) C824_=_C2700( C824 C2700 ) C825_=_C826( C825 C826 ) C825_=_C827( C825 C827 ) C825_=_C828( C825 C828 ) C825_=_C829( C825 C829 ) \nC826_=_C827( C826 C827 ) C826_=_C828( C826 C828 ) C826_=_C829( C826 C829 ) C827_=_C828( C827 C828 ) C827_=_C829( C827 C829 ) C828_=_C829( C828 C829 ) \nC829_=_C2704( C829 C2704 ) C1175_=_C1436( C1175 C1436 ) C1175_=_C1482( C1175 C1482 ) C1175_=_C1596( C1175 C1596 ) C1175_=_C1841( C1175 C1841 ) C1175_=_C2052( C1175 C2052 ) \nC1175_=_C2076( C1175 C2076 ) C1175_=_C2136( C1175 C2136 ) C1175_=_C2282( C1175 C2282 ) C1175_=_C2571( C1175 C2571 ) C1175_=_C2588( C1175 C2588 ) C1175_=_C2687( C1175 C2687 ) \nC1175_=_C2688( C1175 C2688 ) C1175_=_C2689( C1175 C2689 ) C1175_=_C2690( C1175 C2690 ) C1175_=_C2691( C1175 C2691 ) C1175_=_C2692( C1175 C2692 ) C1175_=_C2693( C1175 C2693 ) \nC1175_=_C2694( C1175 C2694 ) C1175_=_C2695( C1175 C2695 ) C1175_=_C2696( C1175 C2696 ) C1175_=_C2697( C1175 C2697 ) C1175_=_C2698( C1175 C2698 ) C1175_=_C2699( C1175 C2699 ) \nC1175_=_C2700( C1175 C2700 ) C1175_=_C2701( C1175 C2701 ) C1175_=_C2702( C1175 C2702 ) C1175_=_C2703( C1175 C2703 ) C1175_=_C2704( C1175 C2704 ) C1436_=_C1482( C1436 C1482 ) \nC1436_=_C1596( C1436 C1596 ) C1436_=_C1841( C1436 C1841 ) C1436_=_C2052( C1436 C2052 ) C1436_=_C2076( C1436 C2076 ) C1436_=_C2136( C1436 C2136 ) C1436_=_C2282( C1436 C2282 ) \nC1436_=_C2571( C1436 C2571 ) C1436_=_C2588( C1436 C2588 ) C1436_=_C2687( C1436 C2687 ) C1436_=_C2688( C1436 C2688 ) C1436_=_C2689( C1436 C2689 ) C1436_=_C2690( C1436 C2690 ) \nC1436_=_C2691( C1436 C2691 ) C1436_=_C2692( C1436 C2692 ) C1436_=_C2693( C1436 C2693 ) C1436_=_C2694( C1436 C2694 ) C1436_=_C2695( C1436 C2695 ) C1436_=_C2696( C1436 C2696 ) \nC1436_=_C2697( C1436 C2697 ) C1436_=_C2698( C1436 C2698 ) C1436_=_C2699( C1436 C2699 ) C1436_=_C2700( C1436 C2700 ) C1436_=_C2701( C1436 C2701 ) C1436_=_C2702( C1436 C2702 ) \nC1436_=_C2703( C1436 C2703 ) C1436_=_C2704( C1436 C2704 ) C1482_=_C1596( C1482 C1596 ) C1482_=_C1841( C1482 C1841 ) C1482_=_C2052( C1482 C2052 ) C1482_=_C2076( C1482 C2076 ) \nC1482_=_C2136( C1482 C2136 ) C1482_=_C2282( C1482 C2282 ) C1482_=_C2571( C1482 C2571 ) C1482_=_C2588( C1482 C2588 ) C1482_=_C2687( C1482 C2687 ) C1482_=_C2688( C1482 C2688 ) \nC1482_=_C2689( C1482 C2689 ) C1482_=_C2690( C1482 C2690 ) C1482_=_C2691( C1482 C2691 ) C1482_=_C2692( C1482 C2692 ) C1482_=_C2693( C1482 C2693 ) C1482_=_C2694( C1482 C2694 ) \nC1482_=_C2695( C1482 C2695 ) C1482_=_C2696( C1482 C2696 ) C1482_=_C2697( C1482 C2697 ) C1482_=_C2698( C1482 C2698 ) C1482_=_C2699( C1482 C2699 ) C1482_=_C2700( C1482 C2700 ) \nC1482_=_C2701( C1482 C2701 ) C1482_=_C2702( C1482 C2702 ) C1482_=_C2703( C1482 C2703 ) C1482_=_C2704( C1482 C2704 ) C1596_=_C1841( C1596 C1841 ) C1596_=_C2052( C1596 C2052 ) \nC1596_=_C2076( C1596 C2076 ) C1596_=_C2136( C1596 C2136 ) C1596_=_C2282( C1596 C2282 ) C1596_=_C2571( C1596 C2571 ) C1596_=_C2588( C1596 C2588 ) C1596_=_C2687( C1596 C2687 ) \nC1596_=_C2688( C1596 C2688 ) C1596_=_C2689( C1596 C2689 ) C1596_=_C2690( C1596 C2690 ) C1596_=_C2691( C1596 C2691 ) C1596_=_C2692( C1596 C2692 ) C1596_=_C2693( C1596 C2693 ) \nC1596_=_C2694( C1596 C2694 ) C1596_=_C2695( C1596 C2695 ) C1596_=_C2696( C1596 C2696 ) C1596_=_C2697( C1596 C2697 ) C1596_=_C2698( C1596 C2698 ) C1596_=_C2699( C1596 C2699 ) \nC1596_=_C2700( C1596 C2700 ) C1596_=_C2701( C1596 C2701 ) C1596_=_C2702( C1596 C2702 ) C1596_=_C2703( C1596 C2703 ) C1596_=_C2704( C1596 C2704 ) C1841_=_C2052( C1841 C2052 ) \nC1841_=_C2076( C1841 C2076 ) C1841_=_C2136( C1841 C2136 ) C1841_=_C2282( C1841 C2282 ) C1841_=_C2571( C1841 C2571 ) C1841_=_C2588( C1841 C2588 ) C1841_=_C2687( C1841 C2687 ) \nC1841_=_C2688( C1841 C2688 ) C1841_=_C2689( C1841 C2689 ) C1841_=_C2690( C1841 C2690 ) C1841_=_C2691( C1841 C2691 ) C1841_=_C2692( C1841 C2692 ) C1841_=_C2693( C1841 C2693 ) \nC1841_=_C2694( C1841 C2694 ) C1841_=_C2695( C1841 C2695 ) C1841_=_C2696( C1841 C2696 ) C1841_=_C2697( C1841 C2697 ) C1841_=_C2698( C1841 C2698 ) C1841_=_C2699( C1841 C2699 ) \nC1841_=_C2700( C1841 C2700 ) C1841_=_C2701( C1841 C2701 ) C1841_=_C2702( C1841 C2702 ) C1841_=_C2703( C1841 C2703 ) C1841_=_C2704( C1841 C2704 ) C2052_=_C2076( C2052 C2076 ) \nC2052_=_C2136( C2052 C2136 ) C2052_=_C2282( C2052 C2282 ) C2052_=_C2571( C2052 C2571 ) C2052_=_C2588( C2052 C2588 ) C2052_=_C2687( C2052 C2687 ) C2052_=_C2688( C2052 C2688 ) \nC2052_=_C2689( C2052 C2689 ) C2052_=_C2690( C2052 C2690 ) C2052_=_C2691( C2052 C2691 ) C2052_=_C2692( C2052 C2692 ) C2052_=_C2693( C2052 C2693 ) C2052_=_C2694( C2052 C2694 ) \nC2052_=_C2695( C2052 C2695 ) C2052_=_C2696( C2052 C2696 ) C2052_=_C2697( C2052 C2697 ) C2052_=_C2698( C2052 C2698 ) C2052_=_C2699( C2052 C2699 ) C2052_=_C2700( C2052 C2700 ) \nC2052_=_C2701( C2052 C2701 ) C2052_=_C2702( C2052 C2702 ) C2052_=_C2703( C2052 C2703 ) C2052_=_C2704( C2052 C2704 ) C2076_=_C2136( C2076 C2136 ) C2076_=_C2282( C2076 C2282 ) \nC2076_=_C2571( C2076 C2571 ) C2076_=_C2588( C2076 C2588 ) C2076_=_C2687( C2076 C2687 ) C2076_=_C2688( C2076 C2688 ) C2076_=_C2689( C2076 C2689 ) C2076_=_C2690( C2076 C2690 ) \nC2076_=_C2691( C2076 C2691 ) C2076_=_C2692( C2076 C2692 ) C2076_=_C2693( C2076 C2693 ) C2076_=_C2694( C2076 C2694 ) C2076_=_C2695( C2076 C2695 ) C2076_=_C2696( C2076 C2696 ) \nC2076_=_C2697( C2076 C2697 ) C2076_=_C2698( C2076 C2698 ) C2076_=_C2699( C2076 C2699 ) C2076_=_C2700( C2076 C2700 ) C2076_=_C2701( C2076 C2701 ) C2076_=_C2702( C2076 C2702 ) \nC2076_=_C2703( C2076 C2703 ) C2076_=_C2704( C2076 C2704 ) C2136_=_C2282( C2136 C2282 ) C2136_=_C2571( C2136 C2571 ) C2136_=_C2588( C2136 C2588 ) C2136_=_C2687( C2136 C2687 ) \nC2136_=_C2688( C2136 C2688 ) C2136_=_C2689( C2136 C2689 ) C2136_=_C2690( C2136 C2690 ) C2136_=_C2691( C2136 C2691 ) C2136_=_C2692( C2136 C2692 ) C2136_=_C2693( C2136 C2693 ) \nC2136_=_C2694( C2136 C2694 ) C2136_=_C2695( C2136 C2695 ) C2136_=_C2696( C2136 C2696 ) C2136_=_C2697( C2136 C2697 ) C2136_=_C2698( C2136 C2698 ) C2136_=_C2699( C2136 C2699 ) \nC2136_=_C2700( C2136 C2700 ) C2136_=_C2701( C2136 C2701 ) C2136_=_C2702( C2136 C2702 ) C2136_=_C2703( C2136 C2703 ) C2136_=_C2704( C2136 C2704 ) C2282_=_C2571( C2282 C2571 ) \nC2282_=_C2588( C2282 C2588 ) C2282_=_C2687( C2282 C2687 ) C2282_=_C2688( C2282 C2688 ) C2282_=_C2689( C2282 C2689 ) C2282_=_C2690( C2282 C2690 ) C2282_=_C2691( C2282 C2691 ) \nC2282_=_C2692( C2282 C2692 ) C2282_=_C2693( C2282 C2693 ) C2282_=_C2694( C2282 C2694 ) C2282_=_C2695( C2282 C2695 ) C2282_=_C2696( C2282 C2696 ) C2282_=_C2697( C2282 C2697 ) \nC2282_=_C2698( C2282 C2698 ) C2282_=_C2699( C2282 C2699 ) C2282_=_C2700( C2282 C2700 ) C2282_=_C2701( C2282 C2701 ) C2282_=_C2702( C2282 C2702 ) C2282_=_C2703( C2282 C2703 ) \nC2282_=_C2704( C2282 C2704 ) C2571_=_C2588( C2571 C2588 ) C2571_=_C2687( C2571 C2687 ) C2571_=_C2688( C2571 C2688 ) C2571_=_C2689( C2571 C2689 ) C2571_=_C2690( C2571 C2690 ) \nC2571_=_C2691( C2571 C2691 ) C2571_=_C2692( C2571 C2692 ) C2571_=_C2693( C2571 C2693 ) C2571_=_C2694( C2571 C2694 ) C2571_=_C2695( C2571 C2695 ) C2571_=_C2696( C2571 C2696 ) \nC2571_=_C2697( C2571 C2697 ) C2571_=_C2698( C2571 C2698 ) C2571_=_C2699( C2571 C2699 ) C2571_=_C2700( C2571 C2700 ) C2571_=_C2701( C2571 C2701 ) C2571_=_C2702( C2571 C2702 ) \nC2571_=_C2703( C2571 C2703 ) C2571_=_C2704( C2571 C2704 ) C2588_=_C2687( C2588 C2687 ) C2588_=_C2688( C2588 C2688 ) C2588_=_C2689( C2588 C2689 ) C2588_=_C2690( C2588 C2690 ) \nC2588_=_C2691( C2588 C2691 ) C2588_=_C2692( C2588 C2692 ) C2588_=_C2693( C2588 C2693 ) C2588_=_C2694( C2588 C2694 ) C2588_=_C2695( C2588 C2695 ) C2588_=_C2696( C2588 C2696 ) \nC2588_=_C2697( C2588 C2697 ) C2588_=_C2698( C2588 C2698 ) C2588_=_C2699( C2588 C2699 ) C2588_=_C2700( C2588 C2700 ) C2588_=_C2701( C2588 C2701 ) C2588_=_C2702( C2588 C2702 ) \nC2588_=_C2703( C2588 C2703 ) C2588_=_C2704( C2588 C2704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7_=_C2700( C2687 C2700 ) C2687_=_C2701( C2687 C2701 ) C2687_=_C2702( C2687 C2702 ) C2687_=_C2703( C2687 C2703 ) \nC2687_=_C2704( C2687 C2704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704( C2688 C2704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w:t>
      </w:r>
    </w:p>
    <w:p>
      <w:pPr>
        <w:pStyle w:val="PreformattedText"/>
        <w:bidi w:val="0"/>
        <w:spacing w:before="0" w:after="0"/>
        <w:jc w:val="left"/>
        <w:rPr/>
      </w:pPr>
      <w:r>
        <w:rPr/>
        <w:t xml:space="preserve"> </w:t>
      </w:r>
      <w:r>
        <w:rPr/>
        <w:t>C2689 C2703 ) C2689_=_C2704( C2689 C2704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4_=_C2695( C2694 C2695 ) C2694_=_C2696( C2694 C2696 ) \nC2694_=_C2697( C2694 C2697 ) C2694_=_C2698( C2694 C2698 ) C2694_=_C2699( C2694 C2699 ) C2694_=_C2700( C2694 C2700 ) C2694_=_C2701( C2694 C2701 ) C2694_=_C2702( C2694 C2702 ) \nC2694_=_C2703( C2694 C2703 ) C2694_=_C2704( C2694 C2704 ) C2695_=_C2696( C2695 C2696 ) C2695_=_C2697( C2695 C2697 ) C2695_=_C2698( C2695 C2698 ) C2695_=_C2699( C2695 C2699 ) \nC2695_=_C2700( C2695 C2700 ) C2695_=_C2701( C2695 C2701 ) C2695_=_C2702( C2695 C2702 ) C2695_=_C2703( C2695 C2703 ) C2695_=_C2704( C2695 C2704 ) C2696_=_C2697( C2696 C2697 ) \nC2696_=_C2698( C2696 C2698 ) C2696_=_C2699( C2696 C2699 ) C2696_=_C2700( C2696 C2700 ) C2696_=_C2701( C2696 C2701 ) C2696_=_C2702( C2696 C2702 ) C2696_=_C2703( C2696 C2703 ) \nC2696_=_C2704( C2696 C2704 ) C2697_=_C2698( C2697 C2698 ) C2697_=_C2699( C2697 C2699 ) C2697_=_C2700( C2697 C2700 ) C2697_=_C2701( C2697 C2701 ) C2697_=_C2702( C2697 C2702 ) \nC2697_=_C2703( C2697 C2703 ) C2697_=_C2704( C2697 C2704 ) C2698_=_C2699( C2698 C2699 ) C2698_=_C2700( C2698 C2700 ) C2698_=_C2701( C2698 C2701 ) C2698_=_C2702( C2698 C2702 ) \nC2698_=_C2703( C2698 C2703 ) C2698_=_C2704( C2698 C2704 ) C2699_=_C2700( C2699 C2700 ) C2699_=_C2701( C2699 C2701 ) C2699_=_C2702( C2699 C2702 ) C2699_=_C2703( C2699 C2703 ) \nC2699_=_C2704( C2699 C2704 ) C2700_=_C2701( C2700 C2701 ) C2700_=_C2702( C2700 C2702 ) C2700_=_C2703( C2700 C2703 ) C2700_=_C2704( C2700 C2704 ) C2701_=_C2702( C2701 C2702 ) \nC2701_=_C2703( C2701 C2703 ) C2701_=_C2704( C2701 C2704 ) C2702_=_C2703( C2702 C2703 ) C2702_=_C2704( C2702 C2704 ) C2703_=_C2704( C2703 C2704 ) "];301-&gt;331[label="58: C800 C801 C802 C803 C804 \nC805 C806 C807 C808 C809 C810 \nC812 C813 C814 C815 C816 C817 \nC818 C819 C820 C821 C822 C823 \nC824 C825 C826 C827 C828 C829 \nC1175 C1436 C1482 C1596 C1841 C2052 \nC2076 C2136 C2282 C2571 C2588 C2687 \nC2688 C2689 C2690 C2691 C2692 C2693 \nC2694 C2695 C2696 C2697 C2698 C2699 \nC2700 C2701 C2702 C2703 C2704 \n822: C800_=_C801 ,C800_=_C802 ,C800_=_C803 ,C800_=_C804 ,C800_=_C805 ,\nC800_=_C806 ,C800_=_C807 ,C800_=_C808 ,C800_=_C809 ,C800_=_C810 ,C800_=_C812 ,\nC800_=_C813 ,C800_=_C814 ,C800_=_C815 ,C800_=_C816 ,C800_=_C817 ,C800_=_C818 ,\nC800_=_C819 ,C800_=_C820 ,C800_=_C821 ,C800_=_C822 ,C800_=_C823 ,C800_=_C824 ,\nC800_=_C825 ,C800_=_C826 ,C800_=_C827 ,C800_=_C828 ,C800_=_C829 ,C801_=_C802 ,\nC801_=_C803 ,C801_=_C804 ,C801_=_C805 ,C801_=_C806 ,C801_=_C807 ,C801_=_C808 ,\nC801_=_C809 ,C801_=_C810 ,C801_=_C812 ,C801_=_C813 ,C801_=_C814 ,C801_=_C815 ,\nC801_=_C816 ,C801_=_C817 ,C801_=_C818 ,C801_=_C819 ,C801_=_C820 ,C801_=_C821 ,\nC801_=_C822 ,C801_=_C823 ,C801_=_C824 ,C801_=_C825 ,C801_=_C826 ,C801_=_C827 ,\nC801_=_C828 ,C801_=_C829 ,C801_=_C1175 ,C802_=_C803 ,C802_=_C804 ,C802_=_C805 ,\nC802_=_C806 ,C802_=_C807 ,C802_=_C808 ,C802_=_C809 ,C802_=_C810 ,C802_=_C812 ,\nC802_=_C813 ,C802_=_C814 ,C802_=_C815 ,C802_=_C816 ,C802_=_C817 ,C802_=_C818 ,\nC802_=_C819 ,C802_=_C820 ,C802_=_C821 ,C802_=_C822 ,C802_=_C823 ,C802_=_C824 ,\nC802_=_C825 ,C802_=_C826 ,C802_=_C827 ,C802_=_C828 ,C802_=_C829 ,C803_=_C804 ,\nC803_=_C805 ,C803_=_C806 ,C803_=_C807 ,C803_=_C808 ,C803_=_C809 ,C803_=_C810 ,\nC803_=_C812 ,C803_=_C813 ,C803_=_C814 ,C803_=_C815 ,C803_=_C816 ,C803_=_C817 ,\nC803_=_C818 ,C803_=_C819 ,C803_=_C820 ,C803_=_C821 ,C803_=_C822 ,C803_=_C823 ,\nC803_=_C824 ,C803_=_C825 ,C803_=_C826 ,C803_=_C827 ,C803_=_C828 ,C803_=_C829 ,\nC804_=_C805 ,C804_=_C806 ,C804_=_C807 ,C804_=_C808 ,C804_=_C809 ,C804_=_C810 ,\nC804_=_C812 ,C804_=_C813 ,C804_=_C814 ,C804_=_C815 ,C804_=_C816 ,C804_=_C817 ,\nC804_=_C818 ,C804_=_C819 ,C804_=_C820 ,C804_=_C821 ,C804_=_C822 ,C804_=_C823 ,\nC804_=_C824 ,C804_=_C825 ,C804_=_C826 ,C804_=_C827 ,C804_=_C828 ,C804_=_C829 ,\nC805_=_C806 ,C805_=_C807 ,C805_=_C808 ,C805_=_C809 ,C805_=_C810 ,C805_=_C812 ,\nC805_=_C813 ,C805_=_C814 ,C805_=_C815 ,C805_=_C816 ,C805_=_C817 ,C805_=_C818 ,\nC805_=_C819 ,C805_=_C820 ,C805_=_C821 ,C805_=_C822 ,C805_=_C823 ,C805_=_C824 ,\nC805_=_C825 ,C805_=_C826 ,C805_=_C827 ,C805_=_C828 ,C805_=_C829 ,C806_=_C807 ,\nC806_=_C808 ,C806_=_C809 ,C806_=_C810 ,C806_=_C812 ,C806_=_C813 ,C806_=_C814 ,\nC806_=_C815 ,C806_=_C816 ,C806_=_C817 ,C806_=_C818 ,C806_=_C819 ,C806_=_C820 ,\nC806_=_C821 ,C806_=_C822 ,C806_=_C823 ,C806_=_C824 ,C806_=_C825 ,C806_=_C826 ,\nC806_=_C827 ,C806_=_C828 ,C806_=_C829 ,C806_=_C1841 ,C807_=_C808 ,C807_=_C809 ,\nC807_=_C810 ,C807_=_C812 ,C807_=_C813 ,C807_=_C814 ,C807_=_C815 ,C807_=_C816 ,\nC807_=_C817 ,C807_=_C818 ,C807_=_C819 ,C807_=_C820 ,C807_=_C821 ,C807_=_C822 ,\nC807_=_C823 ,C807_=_C824 ,C807_=_C825 ,C807_=_C826 ,C807_=_C827 ,C807_=_C828 ,\nC807_=_C829 ,C807_=_C2076 ,C808_=_C809 ,C808_=_C810 ,C808_=_C812 ,C808_=_C813 ,\nC808_=_C814 ,C808_=_C815 ,C808_=_C816 ,C808_=_C817 ,C808_=_C818 ,C808_=_C819 ,\nC808_=_C820 ,C808_=_C821 ,C808_=_C822 ,C808_=_C823 ,C808_=_C824 ,C808_=_C825 ,\nC808_=_C826 ,C808_=_C827 ,C808_=_C828 ,C808_=_C829 ,C808_=_C2136 ,C809_=_C810 ,\nC809_=_C812 ,C809_=_C813 ,C809_=_C814 ,C809_=_C815 ,C809_=_C816 ,C809_=_C817 ,\nC809_=_C818 ,C809_=_C819 ,C809_=_C820 ,C809_=_C821 ,C809_=_C822 ,C809_=_C823 ,\nC809_=_C824 ,C809_=_C825 ,C809_=_C826 ,C809_=_C827 ,C809_=_C828 ,C809_=_C829 ,\nC809_=_C2282 ,C810_=_C812 ,C810_=_C813 ,C810_=_C814 ,C810_=_C815 ,C810_=_C816 ,\nC810_=_C817 ,C810_=_C818 ,C810_=_C819 ,C810_=_C820 ,C810_=_C821 ,C810_=_C822 ,\nC810_=_C823 ,C810_=_C824 ,C810_=_C825 ,C810_=_C826 ,C810_=_C827 ,C810_=_C828 ,\nC810_=_C829 ,C812_=_C813 ,C812_=_C814 ,C812_=_C815 ,C812_=_C816 ,C812_=_C817 ,\nC812_=_C818 ,C812_=_C819 ,C812_=_C820 ,C812_=_C821 ,C812_=_C822 ,C812_=_C823 ,\nC812_=_C824 ,C812_=_C825 ,C812_=_C826 ,C812_=_C827 ,C812_=_C828 ,C812_=_C829 ,\nC812_=_C2687 ,C813_=_C814 ,C813_=_C815 ,C813_=_C816 ,C813_=_C817 ,C813_=_C818 ,\nC813_=_C819 ,C813_=_C820 ,C813_=_C821 ,C813_=_C822 ,C813_=_C823 ,C813_=_C824 ,\nC813_=_C825 ,C813_=_C826 ,C813_=_C827 ,C813_=_C828 ,C813_=_C829 ,C814_=_C815 ,\nC814_=_C816 ,C814_=_C817 ,C814_=_C818 ,C814_=_C819 ,C814_=_C820 ,C814_=_C821 ,\nC814_=_C822 ,C814_=_C823 ,C814_=_C824 ,C814_=_C825 ,C814_=_C826 ,C814_=_C827 ,\nC814_=_C828 ,C814_=_C829 ,C815_=_C816 ,C815_=_C817 ,C815_=_C818 ,C815_=_C819 ,\nC815_=_C820 ,C815_=_C821 ,C815_=_C822 ,C815_=_C823 ,C815_=_C824 ,C815_=_C825 ,\nC815_=_C826 ,C815_=_C827 ,C815_=_C828 ,C815_=_C829 ,C815_=_C2690 ,C816_=_C817 ,\nC816_=_C818 ,C816_=_C819 ,C816_=_C820 ,C816_=_C821 ,C816_=_C822 ,C816_=_C823 ,\nC816_=_C824 ,C816_=_C825 ,C816_=_C826 ,C816_=_C827 ,C816_=_C828 ,C816_=_C829 ,\nC817_=_C818 ,C817_=_C819 ,C817_=_C820 ,C817_=_C821 ,C817_=_C822 ,C817_=_C823 ,\nC817_=_C824 ,C817_=_C825 ,C817_=_C826 ,C817_=_C827 ,C817_=_C828 ,C817_=_C829 ,\nC818_=_C819 ,C818_=_C820 ,C818_=_C821 ,C818_=_C822 ,C818_=_C823 ,C818_=_C824 ,\nC818_=_C825 ,C818_=_C826 ,C818_=_C827 ,C818_=_C828 ,C818_=_C829 ,C819_=_C820 ,\nC819_=_C821 ,C819_=_C822 ,C819_=_C823 ,C819_=_C824 ,C819_=_C825 ,C819_=_C826 ,\nC819_=_C827 ,C819_=_C828 ,C819_=_C829 ,C820_=_C821 ,C820_=_C822 ,C820_=_C823 ,\nC820_=_C824 ,C820_=_C825 ,C820_=_C826 ,C820_=_C827 ,C820_=_C828 ,C820_=_C829 ,\nC821_=_C822 ,C821_=_C823 ,C821_=_C824 ,C821_=_C825 ,C821_=_C826 ,C821_=_C827 ,\nC821_=_C828 ,C821_=_C829 ,C821_=_C2698 ,C822_=_C823 ,C822_=_C824 ,C822_=_C825 ,\nC822_=_C826 ,C822_=_C827 ,C822_=_C828 ,C822_=_C829 ,C823_=_C824 ,C823_=_C825 ,\nC823_=_C826 ,C823_=_C827 ,C823_=_C828 ,C823_=_C829 ,C824_=_C825 ,C824_=_C826 ,\nC824_=_C827 ,C824_=_C828 ,C824_=_C829 ,C824_=_C2700 ,C825_=_C826 ,C825_=_C827 ,\nC825_=_C828 ,C825_=_C829 ,C826_=_C827 ,C826_=_C828 ,C826_=_C829 ,C827_=_C828 ,\nC827_=_C829 ,C828_=_C829 ,C829_=_C2704 ,C1175_=_C1436 ,C1175_=_C1482 ,C1175_=_C1596 ,\nC1175_=_C1841 ,C1175_=_C2052 ,C1175_=_C2076 ,C1175_=_C2136 ,C1175_=_C2282 ,C1175_=_C2571 ,\nC1175_=_C2588 ,C1175_=_C2687 ,C1175_=_C2688 ,C1175_=_C2689 ,C1175_=_C2690 ,C1175_=_C2691 ,\nC1175_=_C2692 ,C1175_=_C2693 ,C1175_=_C2694 ,C1175_=_C2695 ,C1175_=_C2696 ,C1175_=_C2697 ,\nC1175_=_C2698 ,C1175_=_C2699 ,C1175_=_C2700 ,C1175_=_C2701 ,C1175_=_C2702 ,C1175_=_C2703 ,\nC1175_=_C2704 ,C1436_=_C1482 ,C1436_=_C1596 ,C1436_=_C1841 ,C1436_=_C2052 ,C1436_=_C2076 ,\nC1436_=_C2136 ,C1436_=_C2282 ,C1436_=_C2571 ,C1436_=_C2588 ,C1436_=_C2687 ,C1436_=_C2688 ,\nC1436_=_C2689 ,C1436_=_C2690 ,C1436_=_C2691 ,C1436_=_C2692 ,C1436_=_C2693 ,C1436_=_C2694 ,\nC1436_=_C2695 ,C1436_=_C2696 ,C1436_=_C2697 ,C1436_=_C2698 ,C1436_=_C2699 ,C1436_=_C2700 ,\nC1436_=_C2701 ,C1436_=_C2702 ,C1436_=_C2703 ,C1436_=_C2704 ,C1482_=_C1596</w:t>
      </w:r>
    </w:p>
    <w:p>
      <w:pPr>
        <w:pStyle w:val="PreformattedText"/>
        <w:bidi w:val="0"/>
        <w:spacing w:before="0" w:after="0"/>
        <w:jc w:val="left"/>
        <w:rPr/>
      </w:pPr>
      <w:r>
        <w:rPr/>
        <w:t xml:space="preserve"> </w:t>
      </w:r>
      <w:r>
        <w:rPr/>
        <w:t>,C1482_=_C1841 ,\nC1482_=_C2052 ,C1482_=_C2076 ,C1482_=_C2136 ,C1482_=_C2282 ,C1482_=_C2571 ,C1482_=_C2588 ,\nC1482_=_C2687 ,C1482_=_C2688 ,C1482_=_C2689 ,C1482_=_C2690 ,C1482_=_C2691 ,C1482_=_C2692 ,\nC1482_=_C2693 ,C1482_=_C2694 ,C1482_=_C2695 ,C1482_=_C2696 ,C1482_=_C2697 ,C1482_=_C2698 ,\nC1482_=_C2699 ,C1482_=_C2700 ,C1482_=_C2701 ,C1482_=_C2702 ,C1482_=_C2703 ,C1482_=_C2704 ,\nC1596_=_C1841 ,C1596_=_C2052 ,C1596_=_C2076 ,C1596_=_C2136 ,C1596_=_C2282 ,C1596_=_C2571 ,\nC1596_=_C2588 ,C1596_=_C2687 ,C1596_=_C2688 ,C1596_=_C2689 ,C1596_=_C2690 ,C1596_=_C2691 ,\nC1596_=_C2692 ,C1596_=_C2693 ,C1596_=_C2694 ,C1596_=_C2695 ,C1596_=_C2696 ,C1596_=_C2697 ,\nC1596_=_C2698 ,C1596_=_C2699 ,C1596_=_C2700 ,C1596_=_C2701 ,C1596_=_C2702 ,C1596_=_C2703 ,\nC1596_=_C2704 ,C1841_=_C2052 ,C1841_=_C2076 ,C1841_=_C2136 ,C1841_=_C2282 ,C1841_=_C2571 ,\nC1841_=_C2588 ,C1841_=_C2687 ,C1841_=_C2688 ,C1841_=_C2689 ,C1841_=_C2690 ,C1841_=_C2691 ,\nC1841_=_C2692 ,C1841_=_C2693 ,C1841_=_C2694 ,C1841_=_C2695 ,C1841_=_C2696 ,C1841_=_C2697 ,\nC1841_=_C2698 ,C1841_=_C2699 ,C1841_=_C2700 ,C1841_=_C2701 ,C1841_=_C2702 ,C1841_=_C2703 ,\nC1841_=_C2704 ,C2052_=_C2076 ,C2052_=_C2136 ,C2052_=_C2282 ,C2052_=_C2571 ,C2052_=_C2588 ,\nC2052_=_C2687 ,C2052_=_C2688 ,C2052_=_C2689 ,C2052_=_C2690 ,C2052_=_C2691 ,C2052_=_C2692 ,\nC2052_=_C2693 ,C2052_=_C2694 ,C2052_=_C2695 ,C2052_=_C2696 ,C2052_=_C2697 ,C2052_=_C2698 ,\nC2052_=_C2699 ,C2052_=_C2700 ,C2052_=_C2701 ,C2052_=_C2702 ,C2052_=_C2703 ,C2052_=_C2704 ,\nC2076_=_C2136 ,C2076_=_C2282 ,C2076_=_C2571 ,C2076_=_C2588 ,C2076_=_C2687 ,C2076_=_C2688 ,\nC2076_=_C2689 ,C2076_=_C2690 ,C2076_=_C2691 ,C2076_=_C2692 ,C2076_=_C2693 ,C2076_=_C2694 ,\nC2076_=_C2695 ,C2076_=_C2696 ,C2076_=_C2697 ,C2076_=_C2698 ,C2076_=_C2699 ,C2076_=_C2700 ,\nC2076_=_C2701 ,C2076_=_C2702 ,C2076_=_C2703 ,C2076_=_C2704 ,C2136_=_C2282 ,C2136_=_C2571 ,\nC2136_=_C2588 ,C2136_=_C2687 ,C2136_=_C2688 ,C2136_=_C2689 ,C2136_=_C2690 ,C2136_=_C2691 ,\nC2136_=_C2692 ,C2136_=_C2693 ,C2136_=_C2694 ,C2136_=_C2695 ,C2136_=_C2696 ,C2136_=_C2697 ,\nC2136_=_C2698 ,C2136_=_C2699 ,C2136_=_C2700 ,C2136_=_C2701 ,C2136_=_C2702 ,C2136_=_C2703 ,\nC2136_=_C2704 ,C2282_=_C2571 ,C2282_=_C2588 ,C2282_=_C2687 ,C2282_=_C2688 ,C2282_=_C2689 ,\nC2282_=_C2690 ,C2282_=_C2691 ,C2282_=_C2692 ,C2282_=_C2693 ,C2282_=_C2694 ,C2282_=_C2695 ,\nC2282_=_C2696 ,C2282_=_C2697 ,C2282_=_C2698 ,C2282_=_C2699 ,C2282_=_C2700 ,C2282_=_C2701 ,\nC2282_=_C2702 ,C2282_=_C2703 ,C2282_=_C2704 ,C2571_=_C2588 ,C2571_=_C2687 ,C2571_=_C2688 ,\nC2571_=_C2689 ,C2571_=_C2690 ,C2571_=_C2691 ,C2571_=_C2692 ,C2571_=_C2693 ,C2571_=_C2694 ,\nC2571_=_C2695 ,C2571_=_C2696 ,C2571_=_C2697 ,C2571_=_C2698 ,C2571_=_C2699 ,C2571_=_C2700 ,\nC2571_=_C2701 ,C2571_=_C2702 ,C2571_=_C2703 ,C2571_=_C2704 ,C2588_=_C2687 ,C2588_=_C2688 ,\nC2588_=_C2689 ,C2588_=_C2690 ,C2588_=_C2691 ,C2588_=_C2692 ,C2588_=_C2693 ,C2588_=_C2694 ,\nC2588_=_C2695 ,C2588_=_C2696 ,C2588_=_C2697 ,C2588_=_C2698 ,C2588_=_C2699 ,C2588_=_C2700 ,\nC2588_=_C2701 ,C2588_=_C2702 ,C2588_=_C2703 ,C2588_=_C2704 ,C2687_=_C2688 ,C2687_=_C2689 ,\nC2687_=_C2690 ,C2687_=_C2691 ,C2687_=_C2692 ,C2687_=_C2693 ,C2687_=_C2694 ,C2687_=_C2695 ,\nC2687_=_C2696 ,C2687_=_C2697 ,C2687_=_C2698 ,C2687_=_C2699 ,C2687_=_C2700 ,C2687_=_C2701 ,\nC2687_=_C2702 ,C2687_=_C2703 ,C2687_=_C2704 ,C2688_=_C2689 ,C2688_=_C2690 ,C2688_=_C2691 ,\nC2688_=_C2692 ,C2688_=_C2693 ,C2688_=_C2694 ,C2688_=_C2695 ,C2688_=_C2696 ,C2688_=_C2697 ,\nC2688_=_C2698 ,C2688_=_C2699 ,C2688_=_C2700 ,C2688_=_C2701 ,C2688_=_C2702 ,C2688_=_C2703 ,\nC2688_=_C2704 ,C2689_=_C2690 ,C2689_=_C2691 ,C2689_=_C2692 ,C2689_=_C2693 ,C2689_=_C2694 ,\nC2689_=_C2695 ,C2689_=_C2696 ,C2689_=_C2697 ,C2689_=_C2698 ,C2689_=_C2699 ,C2689_=_C2700 ,\nC2689_=_C2701 ,C2689_=_C2702 ,C2689_=_C2703 ,C2689_=_C2704 ,C2690_=_C2691 ,C2690_=_C2692 ,\nC2690_=_C2693 ,C2690_=_C2694 ,C2690_=_C2695 ,C2690_=_C2696 ,C2690_=_C2697 ,C2690_=_C2698 ,\nC2690_=_C2699 ,C2690_=_C2700 ,C2690_=_C2701 ,C2690_=_C2702 ,C2690_=_C2703 ,C2690_=_C2704 ,\nC2691_=_C2692 ,C2691_=_C2693 ,C2691_=_C2694 ,C2691_=_C2695 ,C2691_=_C2696 ,C2691_=_C2697 ,\nC2691_=_C2698 ,C2691_=_C2699 ,C2691_=_C2700 ,C2691_=_C2701 ,C2691_=_C2702 ,C2691_=_C2703 ,\nC2691_=_C2704 ,C2692_=_C2693 ,C2692_=_C2694 ,C2692_=_C2695 ,C2692_=_C2696 ,C2692_=_C2697 ,\nC2692_=_C2698 ,C2692_=_C2699 ,C2692_=_C2700 ,C2692_=_C2701 ,C2692_=_C2702 ,C2692_=_C2703 ,\nC2692_=_C2704 ,C2693_=_C2694 ,C2693_=_C2695 ,C2693_=_C2696 ,C2693_=_C2697 ,C2693_=_C2698 ,\nC2693_=_C2699 ,C2693_=_C2700 ,C2693_=_C2701 ,C2693_=_C2702 ,C2693_=_C2703 ,C2693_=_C2704 ,\nC2694_=_C2695 ,C2694_=_C2696 ,C2694_=_C2697 ,C2694_=_C2698 ,C2694_=_C2699 ,C2694_=_C2700 ,\nC2694_=_C2701 ,C2694_=_C2702 ,C2694_=_C2703 ,C2694_=_C2704 ,C2695_=_C2696 ,C2695_=_C2697 ,\nC2695_=_C2698 ,C2695_=_C2699 ,C2695_=_C2700 ,C2695_=_C2701 ,C2695_=_C2702 ,C2695_=_C2703 ,\nC2695_=_C2704 ,C2696_=_C2697 ,C2696_=_C2698 ,C2696_=_C2699 ,C2696_=_C2700 ,C2696_=_C2701 ,\nC2696_=_C2702 ,C2696_=_C2703 ,C2696_=_C2704 ,C2697_=_C2698 ,C2697_=_C2699 ,C2697_=_C2700 ,\nC2697_=_C2701 ,C2697_=_C2702 ,C2697_=_C2703 ,C2697_=_C2704 ,C2698_=_C2699 ,C2698_=_C2700 ,\nC2698_=_C2701 ,C2698_=_C2702 ,C2698_=_C2703 ,C2698_=_C2704 ,C2699_=_C2700 ,C2699_=_C2701 ,\nC2699_=_C2702 ,C2699_=_C2703 ,C2699_=_C2704 ,C2700_=_C2701 ,C2700_=_C2702 ,C2700_=_C2703 ,\nC2700_=_C2704 ,C2701_=_C2702 ,C2701_=_C2703 ,C2701_=_C2704 ,C2702_=_C2703 ,C2702_=_C2704 ,\nC2703_=_C2704 ,"];332[shape=box, label="id:332 level: 8\n53: C438 C562 C649 C818 C827 \nC896 C950 C995 C1117 C1161 C1167 \nC1233 C1247 C1370 C1389 C1400 C1646 \nC1689 C1696 C1962 C2535 C2548 C2554 \nC2788 C2843 C2890 C3066 C3072 C3078 \nC3150 C3157 C3244 C3269 C3412 C3419 \nC3454 C3470 C3521 C3522 C3523 C3524 \nC3525 C3526 C3527 C3528 C3529 C3530 \nC3766 C3790 C3811 C3819 C3842 C4036 \n713: C438_=_C827( C438 C827 ) C438_=_C896( C438 C896 ) C438_=_C950( C438 C950 ) C438_=_C995( C438 C995 ) C438_=_C1117( C438 C1117 ) \nC438_=_C1167( C438 C1167 ) C438_=_C1233( C438 C1233 ) C438_=_C1400( C438 C1400 ) C438_=_C1696( C438 C1696 ) C438_=_C1962( C438 C1962 ) C438_=_C2535( C438 C2535 ) \nC438_=_C2554( C438 C2554 ) C438_=_C2843( C438 C2843 ) C438_=_C2890( C438 C2890 ) C438_=_C3066( C438 C3066 ) C438_=_C3078( C438 C3078 ) C438_=_C3157( C438 C3157 ) \nC438_=_C3419( C438 C3419 ) C438_=_C3454( C438 C3454 ) C438_=_C3528( C438 C3528 ) C438_=_C3766( C438 C3766 ) C438_=_C3790( C438 C3790 ) C438_=_C3811( C438 C3811 ) \nC438_=_C3819( C438 C3819 ) C438_=_C3842( C438 C3842 ) C438_=_C4036( C438 C4036 ) C562_=_C649( C562 C649 ) C562_=_C818( C562 C818 ) C562_=_C1161( C562 C1161 ) \nC562_=_C1247( C562 C1247 ) C562_=_C1370( C562 C1370 ) C562_=_C1389( C562 C1389 ) C562_=_C1646( C562 C1646 ) C562_=_C1689( C562 C1689 ) C562_=_C2548( C562 C2548 ) \nC562_=_C2788( C562 C2788 ) C562_=_C3072( C562 C3072 ) C562_=_C3150( C562 C3150 ) C562_=_C3244( C562 C3244 ) C562_=_C3269( C562 C3269 ) C562_=_C3412( C562 C3412 ) \nC562_=_C3470( C562 C3470 ) C562_=_C3521( C562 C3521 ) C562_=_C3522( C562 C3522 ) C562_=_C3523( C562 C3523 ) C562_=_C3524( C562 C3524 ) C562_=_C3525( C562 C3525 ) \nC562_=_C3526( C562 C3526 ) C562_=_C3527( C562 C3527 ) C562_=_C3528( C562 C3528 ) C562_=_C3529( C562 C3529 ) C562_=_C3530( C562 C3530 ) C649_=_C818( C649 C818 ) \nC649_=_C1161( C649 C1161 ) C649_=_C1247( C649 C1247 ) C649_=_C1370( C649 C1370 ) C649_=_C1389( C649 C1389 ) C649_=_C1646( C649 C1646 ) C649_=_C1689( C649 C1689 ) \nC649_=_C2548( C649 C2548 ) C649_=_C2788( C649 C2788 ) C649_=_C3072( C649 C3072 ) C649_=_C3150( C649 C3150 ) C649_=_C3244( C649 C3244 ) C649_=_C3269( C649 C3269 ) \nC649_=_C3412( C649 C3412 ) C649_=_C3470( C649 C3470 ) C649_=_C3521( C649 C3521 ) C649_=_C3522( C649 C3522 ) C649_=_C3523( C649 C3523 ) C649_=_C3524( C649 C3524 ) \nC649_=_C3525( C649 C3525 ) C649_=_C3526( C649 C3526 ) C649_=_C3527( C649 C3527 ) C649_=_C3528( C649 C3528 ) C649_=_C3529( C649 C3529 ) C649_=_C3530( C649 C3530 ) \nC818_=_C827( C818 C827 ) C818_=_C1161( C818 C1161 ) C818_=_C1247( C818 C1247 ) C818_=_C1370( C818 C1370 ) C818_=_C1389( C818 C1389 ) C818_=_C1646( C818 C1646 ) \nC818_=_C1689( C818 C1689 ) C818_=_C2548( C818 C2548 ) C818_=_C2788( C818 C2788 ) C818_=_C3072( C818 C3072 ) C818_=_C3150( C818 C3150 ) C818_=_C3244( C818 C3244 ) \nC818_=_C3269( C818 C3269 ) C818_=_C3412( C818 C3412 ) C818_=_C3470( C818 C3470 ) C818_=_C3521( C818 C3521 ) C818_=_C3522( C818 C3522 ) C818_=_C3523( C818 C3523 ) \nC818_=_C3524( C818 C3524 ) C818_=_C3525( C818 C3525 ) C818_=_C3526( C818 C3526 ) C818_=_C3527( C818 C3527 ) C818_=_C3528( C818 C3528 ) C818_=_C3529( C818 C3529 ) \nC818_=_C3530( C818 C3530 ) C827_=_C896( C827 C896 ) C827_=_C950( C827 C950 ) C827_=_C995( C827 C995 ) C827_=_C1117( C827 C1117 ) C827_=_C1167( C827 C1167 ) \nC827_=_C1233( C827 C1233 ) C827_=_C1400( C827 C1400 ) C827_=_C1696( C827 C1696 ) C827_=_C1962( C827 C1962 ) C827_=_C2535( C827 C2535 ) C827_=_C2554( C827 C2554 ) \nC827_=_C2843( C827 C2843 ) C827_=_C2890( C827 C2890 ) C827_=_C3066( C827 C3066 ) C827_=_C3078( C827 C3078 ) C827_=_C3157( C827 C3157 ) C827_=_C3419( C827 C3419 ) \nC827_=_C3454( C827 C3454 ) C827_=_C3528( C827 C3528 ) C827_=_C3766( C827 C3766 ) C827_=_C3790( C827 C3790 ) C827_=_C3811( C827 C3811 ) C827_=_C3819( C827 C3819 ) \nC827_=_C3842( C827 C3842 ) C827_=_C4036( C827 C4036 ) C896_=_C950( C896 C950 ) C896_=_C995( C896 C995 ) C896_=_C1117( C896 C1117 ) C896_=_C1167( C896 C1167 ) \nC896_=_C1233( C896 C1233 ) C896_=_C1400( C896 C1400 ) C896_=_C1696( C896 C1696 ) C896_=_C1962( C896 C1962 ) C896_=_C2535( C896 C2535 ) C896_=_C2554( C896 C2554 ) \nC896_=_C2843( C896 C2843 ) C896_=_C2890( C896 C2890 ) C896_=_C3066( C896 C3066 ) C896_=_C3078( C896 C3078 ) C896_=_C3157( C896 C3157 ) C896_=_C3419( C896 C3419 ) \nC896_=_C3454( C896 C3454 ) C896_=_C3528( C896 C3528 ) C896_=_C3766( C896 C3766 ) C896_=_C3790( C896 C3790 ) C896_=_C3811( C896 C3811 ) C896_=_C3819( C896 C3819 ) \nC896_=_C3842( C896 C3842 ) C896_=_C4036( C896 C4036 ) C950_=_C995( C950 C995 ) C950_=_C1117( C950 C1117 )</w:t>
      </w:r>
    </w:p>
    <w:p>
      <w:pPr>
        <w:pStyle w:val="PreformattedText"/>
        <w:bidi w:val="0"/>
        <w:spacing w:before="0" w:after="0"/>
        <w:jc w:val="left"/>
        <w:rPr/>
      </w:pPr>
      <w:r>
        <w:rPr/>
        <w:t xml:space="preserve"> </w:t>
      </w:r>
      <w:r>
        <w:rPr/>
        <w:t>C950_=_C1167( C950 C1167 ) C950_=_C1233( C950 C1233 ) \nC950_=_C1400( C950 C1400 ) C950_=_C1696( C950 C1696 ) C950_=_C1962( C950 C1962 ) C950_=_C2535( C950 C2535 ) C950_=_C2554( C950 C2554 ) C950_=_C2843( C950 C2843 ) \nC950_=_C2890( C950 C2890 ) C950_=_C3066( C950 C3066 ) C950_=_C3078( C950 C3078 ) C950_=_C3157( C950 C3157 ) C950_=_C3419( C950 C3419 ) C950_=_C3454( C950 C3454 ) \nC950_=_C3528( C950 C3528 ) C950_=_C3766( C950 C3766 ) C950_=_C3790( C950 C3790 ) C950_=_C3811( C950 C3811 ) C950_=_C3819( C950 C3819 ) C950_=_C3842( C950 C3842 ) \nC950_=_C4036( C950 C4036 ) C995_=_C1117( C995 C1117 ) C995_=_C1167( C995 C1167 ) C995_=_C1233( C995 C1233 ) C995_=_C1400( C995 C1400 ) C995_=_C1696( C995 C1696 ) \nC995_=_C1962( C995 C1962 ) C995_=_C2535( C995 C2535 ) C995_=_C2554( C995 C2554 ) C995_=_C2843( C995 C2843 ) C995_=_C2890( C995 C2890 ) C995_=_C3066( C995 C3066 ) \nC995_=_C3078( C995 C3078 ) C995_=_C3157( C995 C3157 ) C995_=_C3419( C995 C3419 ) C995_=_C3454( C995 C3454 ) C995_=_C3528( C995 C3528 ) C995_=_C3766( C995 C3766 ) \nC995_=_C3790( C995 C3790 ) C995_=_C3811( C995 C3811 ) C995_=_C3819( C995 C3819 ) C995_=_C3842( C995 C3842 ) C995_=_C4036( C995 C4036 ) C1117_=_C1167( C1117 C1167 ) \nC1117_=_C1233( C1117 C1233 ) C1117_=_C1400( C1117 C1400 ) C1117_=_C1696( C1117 C1696 ) C1117_=_C1962( C1117 C1962 ) C1117_=_C2535( C1117 C2535 ) C1117_=_C2554( C1117 C2554 ) \nC1117_=_C2843( C1117 C2843 ) C1117_=_C2890( C1117 C2890 ) C1117_=_C3066( C1117 C3066 ) C1117_=_C3078( C1117 C3078 ) C1117_=_C3157( C1117 C3157 ) C1117_=_C3419( C1117 C3419 ) \nC1117_=_C3454( C1117 C3454 ) C1117_=_C3528( C1117 C3528 ) C1117_=_C3766( C1117 C3766 ) C1117_=_C3790( C1117 C3790 ) C1117_=_C3811( C1117 C3811 ) C1117_=_C3819( C1117 C3819 ) \nC1117_=_C3842( C1117 C3842 ) C1117_=_C4036( C1117 C4036 ) C1161_=_C1167( C1161 C1167 ) C1161_=_C1247( C1161 C1247 ) C1161_=_C1370( C1161 C1370 ) C1161_=_C1389( C1161 C1389 ) \nC1161_=_C1646( C1161 C1646 ) C1161_=_C1689( C1161 C1689 ) C1161_=_C2548( C1161 C2548 ) C1161_=_C2788( C1161 C2788 ) C1161_=_C3072( C1161 C3072 ) C1161_=_C3150( C1161 C3150 ) \nC1161_=_C3244( C1161 C3244 ) C1161_=_C3269( C1161 C3269 ) C1161_=_C3412( C1161 C3412 ) C1161_=_C3470( C1161 C3470 ) C1161_=_C3521( C1161 C3521 ) C1161_=_C3522( C1161 C3522 ) \nC1161_=_C3523( C1161 C3523 ) C1161_=_C3524( C1161 C3524 ) C1161_=_C3525( C1161 C3525 ) C1161_=_C3526( C1161 C3526 ) C1161_=_C3527( C1161 C3527 ) C1161_=_C3528( C1161 C3528 ) \nC1161_=_C3529( C1161 C3529 ) C1161_=_C3530( C1161 C3530 ) C1167_=_C1233( C1167 C1233 ) C1167_=_C1400( C1167 C1400 ) C1167_=_C1696( C1167 C1696 ) C1167_=_C1962( C1167 C1962 ) \nC1167_=_C2535( C1167 C2535 ) C1167_=_C2554( C1167 C2554 ) C1167_=_C2843( C1167 C2843 ) C1167_=_C2890( C1167 C2890 ) C1167_=_C3066( C1167 C3066 ) C1167_=_C3078( C1167 C3078 ) \nC1167_=_C3157( C1167 C3157 ) C1167_=_C3419( C1167 C3419 ) C1167_=_C3454( C1167 C3454 ) C1167_=_C3528( C1167 C3528 ) C1167_=_C3766( C1167 C3766 ) C1167_=_C3790( C1167 C3790 ) \nC1167_=_C3811( C1167 C3811 ) C1167_=_C3819( C1167 C3819 ) C1167_=_C3842( C1167 C3842 ) C1167_=_C4036( C1167 C4036 ) C1233_=_C1400( C1233 C1400 ) C1233_=_C1696( C1233 C1696 ) \nC1233_=_C1962( C1233 C1962 ) C1233_=_C2535( C1233 C2535 ) C1233_=_C2554( C1233 C2554 ) C1233_=_C2843( C1233 C2843 ) C1233_=_C2890( C1233 C2890 ) C1233_=_C3066( C1233 C3066 ) \nC1233_=_C3078( C1233 C3078 ) C1233_=_C3157( C1233 C3157 ) C1233_=_C3419( C1233 C3419 ) C1233_=_C3454( C1233 C3454 ) C1233_=_C3528( C1233 C3528 ) C1233_=_C3766( C1233 C3766 ) \nC1233_=_C3790( C1233 C3790 ) C1233_=_C3811( C1233 C3811 ) C1233_=_C3819( C1233 C3819 ) C1233_=_C3842( C1233 C3842 ) C1233_=_C4036( C1233 C4036 ) C1247_=_C1370( C1247 C1370 ) \nC1247_=_C1389( C1247 C1389 ) C1247_=_C1646( C1247 C1646 ) C1247_=_C1689( C1247 C1689 ) C1247_=_C2548( C1247 C2548 ) C1247_=_C2788( C1247 C2788 ) C1247_=_C3072( C1247 C3072 ) \nC1247_=_C3150( C1247 C3150 ) C1247_=_C3244( C1247 C3244 ) C1247_=_C3269( C1247 C3269 ) C1247_=_C3412( C1247 C3412 ) C1247_=_C3470( C1247 C3470 ) C1247_=_C3521( C1247 C3521 ) \nC1247_=_C3522( C1247 C3522 ) C1247_=_C3523( C1247 C3523 ) C1247_=_C3524( C1247 C3524 ) C1247_=_C3525( C1247 C3525 ) C1247_=_C3526( C1247 C3526 ) C1247_=_C3527( C1247 C3527 ) \nC1247_=_C3528( C1247 C3528 ) C1247_=_C3529( C1247 C3529 ) C1247_=_C3530( C1247 C3530 ) C1370_=_C1389( C1370 C1389 ) C1370_=_C1646( C1370 C1646 ) C1370_=_C1689( C1370 C1689 ) \nC1370_=_C2548( C1370 C2548 ) C1370_=_C2788( C1370 C2788 ) C1370_=_C3072( C1370 C3072 ) C1370_=_C3150( C1370 C3150 ) C1370_=_C3244( C1370 C3244 ) C1370_=_C3269( C1370 C3269 ) \nC1370_=_C3412( C1370 C3412 ) C1370_=_C3470( C1370 C3470 ) C1370_=_C3521( C1370 C3521 ) C1370_=_C3522( C1370 C3522 ) C1370_=_C3523( C1370 C3523 ) C1370_=_C3524( C1370 C3524 ) \nC1370_=_C3525( C1370 C3525 ) C1370_=_C3526( C1370 C3526 ) C1370_=_C3527( C1370 C3527 ) C1370_=_C3528( C1370 C3528 ) C1370_=_C3529( C1370 C3529 ) C1370_=_C3530( C1370 C3530 ) \nC1389_=_C1400( C1389 C1400 ) C1389_=_C1646( C1389 C1646 ) C1389_=_C1689( C1389 C1689 ) C1389_=_C2548( C1389 C2548 ) C1389_=_C2788( C1389 C2788 ) C1389_=_C3072( C1389 C3072 ) \nC1389_=_C3150( C1389 C3150 ) C1389_=_C3244( C1389 C3244 ) C1389_=_C3269( C1389 C3269 ) C1389_=_C3412( C1389 C3412 ) C1389_=_C3470( C1389 C3470 ) C1389_=_C3521( C1389 C3521 ) \nC1389_=_C3522( C1389 C3522 ) C1389_=_C3523( C1389 C3523 ) C1389_=_C3524( C1389 C3524 ) C1389_=_C3525( C1389 C3525 ) C1389_=_C3526( C1389 C3526 ) C1389_=_C3527( C1389 C3527 ) \nC1389_=_C3528( C1389 C3528 ) C1389_=_C3529( C1389 C3529 ) C1389_=_C3530( C1389 C3530 ) C1400_=_C1696( C1400 C1696 ) C1400_=_C1962( C1400 C1962 ) C1400_=_C2535( C1400 C2535 ) \nC1400_=_C2554( C1400 C2554 ) C1400_=_C2843( C1400 C2843 ) C1400_=_C2890( C1400 C2890 ) C1400_=_C3066( C1400 C3066 ) C1400_=_C3078( C1400 C3078 ) C1400_=_C3157( C1400 C3157 ) \nC1400_=_C3419( C1400 C3419 ) C1400_=_C3454( C1400 C3454 ) C1400_=_C3528( C1400 C3528 ) C1400_=_C3766( C1400 C3766 ) C1400_=_C3790( C1400 C3790 ) C1400_=_C3811( C1400 C3811 ) \nC1400_=_C3819( C1400 C3819 ) C1400_=_C3842( C1400 C3842 ) C1400_=_C4036( C1400 C4036 ) C1646_=_C1689( C1646 C1689 ) C1646_=_C2548( C1646 C2548 ) C1646_=_C2788( C1646 C2788 ) \nC1646_=_C3072( C1646 C3072 ) C1646_=_C3150( C1646 C3150 ) C1646_=_C3244( C1646 C3244 ) C1646_=_C3269( C1646 C3269 ) C1646_=_C3412( C1646 C3412 ) C1646_=_C3470( C1646 C3470 ) \nC1646_=_C3521( C1646 C3521 ) C1646_=_C3522( C1646 C3522 ) C1646_=_C3523( C1646 C3523 ) C1646_=_C3524( C1646 C3524 ) C1646_=_C3525( C1646 C3525 ) C1646_=_C3526( C1646 C3526 ) \nC1646_=_C3527( C1646 C3527 ) C1646_=_C3528( C1646 C3528 ) C1646_=_C3529( C1646 C3529 ) C1646_=_C3530( C1646 C3530 ) C1689_=_C1696( C1689 C1696 ) C1689_=_C2548( C1689 C2548 ) \nC1689_=_C2788( C1689 C2788 ) C1689_=_C3072( C1689 C3072 ) C1689_=_C3150( C1689 C3150 ) C1689_=_C3244( C1689 C3244 ) C1689_=_C3269( C1689 C3269 ) C1689_=_C3412( C1689 C3412 ) \nC1689_=_C3470( C1689 C3470 ) C1689_=_C3521( C1689 C3521 ) C1689_=_C3522( C1689 C3522 ) C1689_=_C3523( C1689 C3523 ) C1689_=_C3524( C1689 C3524 ) C1689_=_C3525( C1689 C3525 ) \nC1689_=_C3526( C1689 C3526 ) C1689_=_C3527( C1689 C3527 ) C1689_=_C3528( C1689 C3528 ) C1689_=_C3529( C1689 C3529 ) C1689_=_C3530( C1689 C3530 ) C1696_=_C1962( C1696 C1962 ) \nC1696_=_C2535( C1696 C2535 ) C1696_=_C2554( C1696 C2554 ) C1696_=_C2843( C1696 C2843 ) C1696_=_C2890( C1696 C2890 ) C1696_=_C3066( C1696 C3066 ) C1696_=_C3078( C1696 C3078 ) \nC1696_=_C3157( C1696 C3157 ) C1696_=_C3419( C1696 C3419 ) C1696_=_C3454( C1696 C3454 ) C1696_=_C3528( C1696 C3528 ) C1696_=_C3766( C1696 C3766 ) C1696_=_C3790( C1696 C3790 ) \nC1696_=_C3811( C1696 C3811 ) C1696_=_C3819( C1696 C3819 ) C1696_=_C3842( C1696 C3842 ) C1696_=_C4036( C1696 C4036 ) C1962_=_C2535( C1962 C2535 ) C1962_=_C2554( C1962 C2554 ) \nC1962_=_C2843( C1962 C2843 ) C1962_=_C2890( C1962 C2890 ) C1962_=_C3066( C1962 C3066 ) C1962_=_C3078( C1962 C3078 ) C1962_=_C3157( C1962 C3157 ) C1962_=_C3419( C1962 C3419 ) \nC1962_=_C3454( C1962 C3454 ) C1962_=_C3528( C1962 C3528 ) C1962_=_C3766( C1962 C3766 ) C1962_=_C3790( C1962 C3790 ) C1962_=_C3811( C1962 C3811 ) C1962_=_C3819( C1962 C3819 ) \nC1962_=_C3842( C1962 C3842 ) C1962_=_C4036( C1962 C4036 ) C2535_=_C2554( C2535 C2554 ) C2535_=_C2843( C2535 C2843 ) C2535_=_C2890( C2535 C2890 ) C2535_=_C3066( C2535 C3066 ) \nC2535_=_C3078( C2535 C3078 ) C2535_=_C3157( C2535 C3157 ) C2535_=_C3419( C2535 C3419 ) C2535_=_C3454( C2535 C3454 ) C2535_=_C3528( C2535 C3528 ) C2535_=_C3766( C2535 C3766 ) \nC2535_=_C3790( C2535 C3790 ) C2535_=_C3811( C2535 C3811 ) C2535_=_C3819( C2535 C3819 ) C2535_=_C3842( C2535 C3842 ) C2535_=_C4036( C2535 C4036 ) C2548_=_C2554( C2548 C2554 ) \nC2548_=_C2788( C2548 C2788 ) C2548_=_C3072( C2548 C3072 ) C2548_=_C3150( C2548 C3150 ) C2548_=_C3244( C2548 C3244 ) C2548_=_C3269( C2548 C3269 ) C2548_=_C3412( C2548 C3412 ) \nC2548_=_C3470( C2548 C3470 ) C2548_=_C3521( C2548 C3521 ) C2548_=_C3522( C2548 C3522 ) C2548_=_C3523( C2548 C3523 ) C2548_=_C3524( C2548 C3524 ) C2548_=_C3525( C2548 C3525 ) \nC2548_=_C3526( C2548 C3526 ) C2548_=_C3527( C2548 C3527 ) C2548_=_C3528( C2548 C3528 ) C2548_=_C3529( C2548 C3529 ) C2548_=_C3530( C2548 C3530 ) C2554_=_C2843( C2554 C2843 ) \nC2554_=_C2890( C2554 C2890 ) C2554_=_C3066( C2554 C3066 ) C2554_=_C3078( C2554 C3078 ) C2554_=_C3157( C2554 C3157 ) C2554_=_C3419( C2554 C3419 ) C2554_=_C3454( C2554 C3454 ) \nC2554_=_C3528( C2554 C3528 ) C2554_=_C3766( C2554 C3766 ) C2554_=_C3790( C2554 C3790 ) C2554_=_C3811( C2554 C3811 ) C2554_=_C3819( C2554 C3819 ) C2554_=_C3842( C2554 C3842 ) \nC2554_=_C4036( C2554 C4036 ) C2788_=_C3072( C2788 C3072 ) C2788_=_C3150( C2788 C3150 ) C2788_=_C3244( C2788 C3244 ) C2788_=_C3269( C2788 C3269 ) C2788_=_C3412( C2788 C3412 ) \nC2788_=_C3470( C2788 C3470 ) C2788_=_C3521( C2788 C3521 ) C2788_=_C3522( C2788 C3522 ) C2788_=_C3523( C2788 C3523 ) C2788_=_C3524( C2788 C3524 ) C2788_=_C3525( C2788 C3525 ) \nC2788_=_C3526( C2788 C3526 ) C2788_=_C3527( C2788 C3527 ) C2788_=_C3528(</w:t>
      </w:r>
    </w:p>
    <w:p>
      <w:pPr>
        <w:pStyle w:val="PreformattedText"/>
        <w:bidi w:val="0"/>
        <w:spacing w:before="0" w:after="0"/>
        <w:jc w:val="left"/>
        <w:rPr/>
      </w:pPr>
      <w:r>
        <w:rPr/>
        <w:t xml:space="preserve"> </w:t>
      </w:r>
      <w:r>
        <w:rPr/>
        <w:t>C2788 C3528 ) C2788_=_C3529( C2788 C3529 ) C2788_=_C3530( C2788 C3530 ) C2843_=_C2890( C2843 C2890 ) \nC2843_=_C3066( C2843 C3066 ) C2843_=_C3078( C2843 C3078 ) C2843_=_C3157( C2843 C3157 ) C2843_=_C3419( C2843 C3419 ) C2843_=_C3454( C2843 C3454 ) C2843_=_C3528( C2843 C3528 ) \nC2843_=_C3766( C2843 C3766 ) C2843_=_C3790( C2843 C3790 ) C2843_=_C3811( C2843 C3811 ) C2843_=_C3819( C2843 C3819 ) C2843_=_C3842( C2843 C3842 ) C2843_=_C4036( C2843 C4036 ) \nC2890_=_C3066( C2890 C3066 ) C2890_=_C3078( C2890 C3078 ) C2890_=_C3157( C2890 C3157 ) C2890_=_C3419( C2890 C3419 ) C2890_=_C3454( C2890 C3454 ) C2890_=_C3528( C2890 C3528 ) \nC2890_=_C3766( C2890 C3766 ) C2890_=_C3790( C2890 C3790 ) C2890_=_C3811( C2890 C3811 ) C2890_=_C3819( C2890 C3819 ) C2890_=_C3842( C2890 C3842 ) C2890_=_C4036( C2890 C4036 ) \nC3066_=_C3078( C3066 C3078 ) C3066_=_C3157( C3066 C3157 ) C3066_=_C3419( C3066 C3419 ) C3066_=_C3454( C3066 C3454 ) C3066_=_C3528( C3066 C3528 ) C3066_=_C3766( C3066 C3766 ) \nC3066_=_C3790( C3066 C3790 ) C3066_=_C3811( C3066 C3811 ) C3066_=_C3819( C3066 C3819 ) C3066_=_C3842( C3066 C3842 ) C3066_=_C4036( C3066 C4036 ) C3072_=_C3078( C3072 C3078 ) \nC3072_=_C3150( C3072 C3150 ) C3072_=_C3244( C3072 C3244 ) C3072_=_C3269( C3072 C3269 ) C3072_=_C3412( C3072 C3412 ) C3072_=_C3470( C3072 C3470 ) C3072_=_C3521( C3072 C3521 ) \nC3072_=_C3522( C3072 C3522 ) C3072_=_C3523( C3072 C3523 ) C3072_=_C3524( C3072 C3524 ) C3072_=_C3525( C3072 C3525 ) C3072_=_C3526( C3072 C3526 ) C3072_=_C3527( C3072 C3527 ) \nC3072_=_C3528( C3072 C3528 ) C3072_=_C3529( C3072 C3529 ) C3072_=_C3530( C3072 C3530 ) C3078_=_C3157( C3078 C3157 ) C3078_=_C3419( C3078 C3419 ) C3078_=_C3454( C3078 C3454 ) \nC3078_=_C3528( C3078 C3528 ) C3078_=_C3766( C3078 C3766 ) C3078_=_C3790( C3078 C3790 ) C3078_=_C3811( C3078 C3811 ) C3078_=_C3819( C3078 C3819 ) C3078_=_C3842( C3078 C3842 ) \nC3078_=_C4036( C3078 C4036 ) C3150_=_C3157( C3150 C3157 ) C3150_=_C3244( C3150 C3244 ) C3150_=_C3269( C3150 C3269 ) C3150_=_C3412( C3150 C3412 ) C3150_=_C3470( C3150 C3470 ) \nC3150_=_C3521( C3150 C3521 ) C3150_=_C3522( C3150 C3522 ) C3150_=_C3523( C3150 C3523 ) C3150_=_C3524( C3150 C3524 ) C3150_=_C3525( C3150 C3525 ) C3150_=_C3526( C3150 C3526 ) \nC3150_=_C3527( C3150 C3527 ) C3150_=_C3528( C3150 C3528 ) C3150_=_C3529( C3150 C3529 ) C3150_=_C3530( C3150 C3530 ) C3157_=_C3419( C3157 C3419 ) C3157_=_C3454( C3157 C3454 ) \nC3157_=_C3528( C3157 C3528 ) C3157_=_C3766( C3157 C3766 ) C3157_=_C3790( C3157 C3790 ) C3157_=_C3811( C3157 C3811 ) C3157_=_C3819( C3157 C3819 ) C3157_=_C3842( C3157 C3842 ) \nC3157_=_C4036( C3157 C4036 ) C3244_=_C3269( C3244 C3269 ) C3244_=_C3412( C3244 C3412 ) C3244_=_C3470( C3244 C3470 ) C3244_=_C3521( C3244 C3521 ) C3244_=_C3522( C3244 C3522 ) \nC3244_=_C3523( C3244 C3523 ) C3244_=_C3524( C3244 C3524 ) C3244_=_C3525( C3244 C3525 ) C3244_=_C3526( C3244 C3526 ) C3244_=_C3527( C3244 C3527 ) C3244_=_C3528( C3244 C3528 ) \nC3244_=_C3529( C3244 C3529 ) C3244_=_C3530( C3244 C3530 ) C3269_=_C3412( C3269 C3412 ) C3269_=_C3470( C3269 C3470 ) C3269_=_C3521( C3269 C3521 ) C3269_=_C3522( C3269 C3522 ) \nC3269_=_C3523( C3269 C3523 ) C3269_=_C3524( C3269 C3524 ) C3269_=_C3525( C3269 C3525 ) C3269_=_C3526( C3269 C3526 ) C3269_=_C3527( C3269 C3527 ) C3269_=_C3528( C3269 C3528 ) \nC3269_=_C3529( C3269 C3529 ) C3269_=_C3530( C3269 C3530 ) C3412_=_C3419( C3412 C3419 ) C3412_=_C3470( C3412 C3470 ) C3412_=_C3521( C3412 C3521 ) C3412_=_C3522( C3412 C3522 ) \nC3412_=_C3523( C3412 C3523 ) C3412_=_C3524( C3412 C3524 ) C3412_=_C3525( C3412 C3525 ) C3412_=_C3526( C3412 C3526 ) C3412_=_C3527( C3412 C3527 ) C3412_=_C3528( C3412 C3528 ) \nC3412_=_C3529( C3412 C3529 ) C3412_=_C3530( C3412 C3530 ) C3419_=_C3454( C3419 C3454 ) C3419_=_C3528( C3419 C3528 ) C3419_=_C3766( C3419 C3766 ) C3419_=_C3790( C3419 C3790 ) \nC3419_=_C3811( C3419 C3811 ) C3419_=_C3819( C3419 C3819 ) C3419_=_C3842( C3419 C3842 ) C3419_=_C4036( C3419 C4036 ) C3454_=_C3528( C3454 C3528 ) C3454_=_C3766( C3454 C3766 ) \nC3454_=_C3790( C3454 C3790 ) C3454_=_C3811( C3454 C3811 ) C3454_=_C3819( C3454 C3819 ) C3454_=_C3842( C3454 C3842 ) C3454_=_C4036( C3454 C4036 ) C3470_=_C3521( C3470 C3521 ) \nC3470_=_C3522( C3470 C3522 ) C3470_=_C3523( C3470 C3523 ) C3470_=_C3524( C3470 C3524 ) C3470_=_C3525( C3470 C3525 ) C3470_=_C3526( C3470 C3526 ) C3470_=_C3527( C3470 C3527 ) \nC3470_=_C3528( C3470 C3528 ) C3470_=_C3529( C3470 C3529 ) C3470_=_C3530( C3470 C3530 ) C3521_=_C3522( C3521 C3522 ) C3521_=_C3523( C3521 C3523 ) C3521_=_C3524( C3521 C3524 ) \nC3521_=_C3525( C3521 C3525 ) C3521_=_C3526( C3521 C3526 ) C3521_=_C3527( C3521 C3527 ) C3521_=_C3528( C3521 C3528 ) C3521_=_C3529( C3521 C3529 ) C3521_=_C3530( C3521 C3530 ) \nC3522_=_C3523( C3522 C3523 ) C3522_=_C3524( C3522 C3524 ) C3522_=_C3525( C3522 C3525 ) C3522_=_C3526( C3522 C3526 ) C3522_=_C3527( C3522 C3527 ) C3522_=_C3528( C3522 C3528 ) \nC3522_=_C3529( C3522 C3529 ) C3522_=_C3530( C3522 C3530 ) C3522_=_C3790( C3522 C3790 ) C3523_=_C3524( C3523 C3524 ) C3523_=_C3525( C3523 C3525 ) C3523_=_C3526( C3523 C3526 ) \nC3523_=_C3527( C3523 C3527 ) C3523_=_C3528( C3523 C3528 ) C3523_=_C3529( C3523 C3529 ) C3523_=_C3530( C3523 C3530 ) C3524_=_C3525( C3524 C3525 ) C3524_=_C3526( C3524 C3526 ) \nC3524_=_C3527( C3524 C3527 ) C3524_=_C3528( C3524 C3528 ) C3524_=_C3529( C3524 C3529 ) C3524_=_C3530( C3524 C3530 ) C3524_=_C3811( C3524 C3811 ) C3525_=_C3526( C3525 C3526 ) \nC3525_=_C3527( C3525 C3527 ) C3525_=_C3528( C3525 C3528 ) C3525_=_C3529( C3525 C3529 ) C3525_=_C3530( C3525 C3530 ) C3525_=_C3842( C3525 C3842 ) C3526_=_C3527( C3526 C3527 ) \nC3526_=_C3528( C3526 C3528 ) C3526_=_C3529( C3526 C3529 ) C3526_=_C3530( C3526 C3530 ) C3527_=_C3528( C3527 C3528 ) C3527_=_C3529( C3527 C3529 ) C3527_=_C3530( C3527 C3530 ) \nC3528_=_C3529( C3528 C3529 ) C3528_=_C3530( C3528 C3530 ) C3528_=_C3766( C3528 C3766 ) C3528_=_C3790( C3528 C3790 ) C3528_=_C3811( C3528 C3811 ) C3528_=_C3819( C3528 C3819 ) \nC3528_=_C3842( C3528 C3842 ) C3528_=_C4036( C3528 C4036 ) C3529_=_C3530( C3529 C3530 ) C3766_=_C3790( C3766 C3790 ) C3766_=_C3811( C3766 C3811 ) C3766_=_C3819( C3766 C3819 ) \nC3766_=_C3842( C3766 C3842 ) C3766_=_C4036( C3766 C4036 ) C3790_=_C3811( C3790 C3811 ) C3790_=_C3819( C3790 C3819 ) C3790_=_C3842( C3790 C3842 ) C3790_=_C4036( C3790 C4036 ) \nC3811_=_C3819( C3811 C3819 ) C3811_=_C3842( C3811 C3842 ) C3811_=_C4036( C3811 C4036 ) C3819_=_C3842( C3819 C3842 ) C3819_=_C4036( C3819 C4036 ) C3842_=_C4036( C3842 C4036 ) "];302-&gt;332[label="52: C438 C562 C649 C818 C827 \nC896 C950 C995 C1117 C1161 C1167 \nC1233 C1247 C1370 C1389 C1400 C1646 \nC1689 C1696 C1962 C2535 C2548 C2554 \nC2788 C2843 C2890 C3066 C3072 C3078 \nC3150 C3157 C3244 C3269 C3412 C3419 \nC3454 C3470 C3521 C3522 C3523 C3524 \nC3525 C3526 C3527 C3529 C3530 C3766 \nC3790 C3811 C3819 C3842 C4036 \n661: C438_=_C827 ,C438_=_C896 ,C438_=_C950 ,C438_=_C995 ,C438_=_C1117 ,\nC438_=_C1167 ,C438_=_C1233 ,C438_=_C1400 ,C438_=_C1696 ,C438_=_C1962 ,C438_=_C2535 ,\nC438_=_C2554 ,C438_=_C2843 ,C438_=_C2890 ,C438_=_C3066 ,C438_=_C3078 ,C438_=_C3157 ,\nC438_=_C3419 ,C438_=_C3454 ,C438_=_C3766 ,C438_=_C3790 ,C438_=_C3811 ,C438_=_C3819 ,\nC438_=_C3842 ,C438_=_C4036 ,C562_=_C649 ,C562_=_C818 ,C562_=_C1161 ,C562_=_C1247 ,\nC562_=_C1370 ,C562_=_C1389 ,C562_=_C1646 ,C562_=_C1689 ,C562_=_C2548 ,C562_=_C2788 ,\nC562_=_C3072 ,C562_=_C3150 ,C562_=_C3244 ,C562_=_C3269 ,C562_=_C3412 ,C562_=_C3470 ,\nC562_=_C3521 ,C562_=_C3522 ,C562_=_C3523 ,C562_=_C3524 ,C562_=_C3525 ,C562_=_C3526 ,\nC562_=_C3527 ,C562_=_C3529 ,C562_=_C3530 ,C649_=_C818 ,C649_=_C1161 ,C649_=_C1247 ,\nC649_=_C1370 ,C649_=_C1389 ,C649_=_C1646 ,C649_=_C1689 ,C649_=_C2548 ,C649_=_C2788 ,\nC649_=_C3072 ,C649_=_C3150 ,C649_=_C3244 ,C649_=_C3269 ,C649_=_C3412 ,C649_=_C3470 ,\nC649_=_C3521 ,C649_=_C3522 ,C649_=_C3523 ,C649_=_C3524 ,C649_=_C3525 ,C649_=_C3526 ,\nC649_=_C3527 ,C649_=_C3529 ,C649_=_C3530 ,C818_=_C827 ,C818_=_C1161 ,C818_=_C1247 ,\nC818_=_C1370 ,C818_=_C1389 ,C818_=_C1646 ,C818_=_C1689 ,C818_=_C2548 ,C818_=_C2788 ,\nC818_=_C3072 ,C818_=_C3150 ,C818_=_C3244 ,C818_=_C3269 ,C818_=_C3412 ,C818_=_C3470 ,\nC818_=_C3521 ,C818_=_C3522 ,C818_=_C3523 ,C818_=_C3524 ,C818_=_C3525 ,C818_=_C3526 ,\nC818_=_C3527 ,C818_=_C3529 ,C818_=_C3530 ,C827_=_C896 ,C827_=_C950 ,C827_=_C995 ,\nC827_=_C1117 ,C827_=_C1167 ,C827_=_C1233 ,C827_=_C1400 ,C827_=_C1696 ,C827_=_C1962 ,\nC827_=_C2535 ,C827_=_C2554 ,C827_=_C2843 ,C827_=_C2890 ,C827_=_C3066 ,C827_=_C3078 ,\nC827_=_C3157 ,C827_=_C3419 ,C827_=_C3454 ,C827_=_C3766 ,C827_=_C3790 ,C827_=_C3811 ,\nC827_=_C3819 ,C827_=_C3842 ,C827_=_C4036 ,C896_=_C950 ,C896_=_C995 ,C896_=_C1117 ,\nC896_=_C1167 ,C896_=_C1233 ,C896_=_C1400 ,C896_=_C1696 ,C896_=_C1962 ,C896_=_C2535 ,\nC896_=_C2554 ,C896_=_C2843 ,C896_=_C2890 ,C896_=_C3066 ,C896_=_C3078 ,C896_=_C3157 ,\nC896_=_C3419 ,C896_=_C3454 ,C896_=_C3766 ,C896_=_C3790 ,C896_=_C3811 ,C896_=_C3819 ,\nC896_=_C3842 ,C896_=_C4036 ,C950_=_C995 ,C950_=_C1117 ,C950_=_C1167 ,C950_=_C1233 ,\nC950_=_C1400 ,C950_=_C1696 ,C950_=_C1962 ,C950_=_C2535 ,C950_=_C2554 ,C950_=_C2843 ,\nC950_=_C2890 ,C950_=_C3066 ,C950_=_C3078 ,C950_=_C3157 ,C950_=_C3419 ,C950_=_C3454 ,\nC950_=_C3766 ,C950_=_C3790 ,C950_=_C3811 ,C950_=_C3819 ,C950_=_C3842 ,C950_=_C4036 ,\nC995_=_C1117 ,C995_=_C1167 ,C995_=_C1233 ,C995_=_C1400 ,C995_=_C1696 ,C995_=_C1962 ,\nC995_=_C2535 ,C995_=_C2554 ,C995_=_C2843 ,C995_=_C2890 ,C995_=_C3066 ,C995_=_C3078 ,\nC995_=_C3157 ,C995_=_C3419 ,C995_=_C3454 ,C995_=_C3766 ,C995_=_C3790 ,C995_=_C3811 ,\nC995_=_C3819 ,C995_=_C3842 ,C995_=_C4036 ,C1117_=_C1167 ,C1117_=_C1233 ,C1117_=_C1400 ,\nC1117_=_C1696 ,C1117_=_C1962 ,C1117_=_C2535 ,C1117_=_C2554 ,C1117_=_C2843 ,C1117_=_C2890 ,\nC1117_=_C3066 ,C1117_=_C3078 ,C1117_=_C3157 ,C1117_=_C3419 ,C1117_=_C3454 ,C1117_=_C3766 ,\nC1117_=_C3790 ,C1117_=_C3811 ,C1117_=_C3819 ,C1117_=_C3842 ,C1117_=_C4036 ,C1161_=_C1167 ,\nC1161_=_C1247 ,C1161_=_C1370 ,C1161_=_C1389 ,C1161_=_C1646 ,C1161_=_C1689 ,C1161_=_C2548 ,\nC1161_=_C2788 ,C1161_=_C3072</w:t>
      </w:r>
    </w:p>
    <w:p>
      <w:pPr>
        <w:pStyle w:val="PreformattedText"/>
        <w:bidi w:val="0"/>
        <w:spacing w:before="0" w:after="0"/>
        <w:jc w:val="left"/>
        <w:rPr/>
      </w:pPr>
      <w:r>
        <w:rPr/>
        <w:t xml:space="preserve"> </w:t>
      </w:r>
      <w:r>
        <w:rPr/>
        <w:t>,C1161_=_C3150 ,C1161_=_C3244 ,C1161_=_C3269 ,C1161_=_C3412 ,\nC1161_=_C3470 ,C1161_=_C3521 ,C1161_=_C3522 ,C1161_=_C3523 ,C1161_=_C3524 ,C1161_=_C3525 ,\nC1161_=_C3526 ,C1161_=_C3527 ,C1161_=_C3529 ,C1161_=_C3530 ,C1167_=_C1233 ,C1167_=_C1400 ,\nC1167_=_C1696 ,C1167_=_C1962 ,C1167_=_C2535 ,C1167_=_C2554 ,C1167_=_C2843 ,C1167_=_C2890 ,\nC1167_=_C3066 ,C1167_=_C3078 ,C1167_=_C3157 ,C1167_=_C3419 ,C1167_=_C3454 ,C1167_=_C3766 ,\nC1167_=_C3790 ,C1167_=_C3811 ,C1167_=_C3819 ,C1167_=_C3842 ,C1167_=_C4036 ,C1233_=_C1400 ,\nC1233_=_C1696 ,C1233_=_C1962 ,C1233_=_C2535 ,C1233_=_C2554 ,C1233_=_C2843 ,C1233_=_C2890 ,\nC1233_=_C3066 ,C1233_=_C3078 ,C1233_=_C3157 ,C1233_=_C3419 ,C1233_=_C3454 ,C1233_=_C3766 ,\nC1233_=_C3790 ,C1233_=_C3811 ,C1233_=_C3819 ,C1233_=_C3842 ,C1233_=_C4036 ,C1247_=_C1370 ,\nC1247_=_C1389 ,C1247_=_C1646 ,C1247_=_C1689 ,C1247_=_C2548 ,C1247_=_C2788 ,C1247_=_C3072 ,\nC1247_=_C3150 ,C1247_=_C3244 ,C1247_=_C3269 ,C1247_=_C3412 ,C1247_=_C3470 ,C1247_=_C3521 ,\nC1247_=_C3522 ,C1247_=_C3523 ,C1247_=_C3524 ,C1247_=_C3525 ,C1247_=_C3526 ,C1247_=_C3527 ,\nC1247_=_C3529 ,C1247_=_C3530 ,C1370_=_C1389 ,C1370_=_C1646 ,C1370_=_C1689 ,C1370_=_C2548 ,\nC1370_=_C2788 ,C1370_=_C3072 ,C1370_=_C3150 ,C1370_=_C3244 ,C1370_=_C3269 ,C1370_=_C3412 ,\nC1370_=_C3470 ,C1370_=_C3521 ,C1370_=_C3522 ,C1370_=_C3523 ,C1370_=_C3524 ,C1370_=_C3525 ,\nC1370_=_C3526 ,C1370_=_C3527 ,C1370_=_C3529 ,C1370_=_C3530 ,C1389_=_C1400 ,C1389_=_C1646 ,\nC1389_=_C1689 ,C1389_=_C2548 ,C1389_=_C2788 ,C1389_=_C3072 ,C1389_=_C3150 ,C1389_=_C3244 ,\nC1389_=_C3269 ,C1389_=_C3412 ,C1389_=_C3470 ,C1389_=_C3521 ,C1389_=_C3522 ,C1389_=_C3523 ,\nC1389_=_C3524 ,C1389_=_C3525 ,C1389_=_C3526 ,C1389_=_C3527 ,C1389_=_C3529 ,C1389_=_C3530 ,\nC1400_=_C1696 ,C1400_=_C1962 ,C1400_=_C2535 ,C1400_=_C2554 ,C1400_=_C2843 ,C1400_=_C2890 ,\nC1400_=_C3066 ,C1400_=_C3078 ,C1400_=_C3157 ,C1400_=_C3419 ,C1400_=_C3454 ,C1400_=_C3766 ,\nC1400_=_C3790 ,C1400_=_C3811 ,C1400_=_C3819 ,C1400_=_C3842 ,C1400_=_C4036 ,C1646_=_C1689 ,\nC1646_=_C2548 ,C1646_=_C2788 ,C1646_=_C3072 ,C1646_=_C3150 ,C1646_=_C3244 ,C1646_=_C3269 ,\nC1646_=_C3412 ,C1646_=_C3470 ,C1646_=_C3521 ,C1646_=_C3522 ,C1646_=_C3523 ,C1646_=_C3524 ,\nC1646_=_C3525 ,C1646_=_C3526 ,C1646_=_C3527 ,C1646_=_C3529 ,C1646_=_C3530 ,C1689_=_C1696 ,\nC1689_=_C2548 ,C1689_=_C2788 ,C1689_=_C3072 ,C1689_=_C3150 ,C1689_=_C3244 ,C1689_=_C3269 ,\nC1689_=_C3412 ,C1689_=_C3470 ,C1689_=_C3521 ,C1689_=_C3522 ,C1689_=_C3523 ,C1689_=_C3524 ,\nC1689_=_C3525 ,C1689_=_C3526 ,C1689_=_C3527 ,C1689_=_C3529 ,C1689_=_C3530 ,C1696_=_C1962 ,\nC1696_=_C2535 ,C1696_=_C2554 ,C1696_=_C2843 ,C1696_=_C2890 ,C1696_=_C3066 ,C1696_=_C3078 ,\nC1696_=_C3157 ,C1696_=_C3419 ,C1696_=_C3454 ,C1696_=_C3766 ,C1696_=_C3790 ,C1696_=_C3811 ,\nC1696_=_C3819 ,C1696_=_C3842 ,C1696_=_C4036 ,C1962_=_C2535 ,C1962_=_C2554 ,C1962_=_C2843 ,\nC1962_=_C2890 ,C1962_=_C3066 ,C1962_=_C3078 ,C1962_=_C3157 ,C1962_=_C3419 ,C1962_=_C3454 ,\nC1962_=_C3766 ,C1962_=_C3790 ,C1962_=_C3811 ,C1962_=_C3819 ,C1962_=_C3842 ,C1962_=_C4036 ,\nC2535_=_C2554 ,C2535_=_C2843 ,C2535_=_C2890 ,C2535_=_C3066 ,C2535_=_C3078 ,C2535_=_C3157 ,\nC2535_=_C3419 ,C2535_=_C3454 ,C2535_=_C3766 ,C2535_=_C3790 ,C2535_=_C3811 ,C2535_=_C3819 ,\nC2535_=_C3842 ,C2535_=_C4036 ,C2548_=_C2554 ,C2548_=_C2788 ,C2548_=_C3072 ,C2548_=_C3150 ,\nC2548_=_C3244 ,C2548_=_C3269 ,C2548_=_C3412 ,C2548_=_C3470 ,C2548_=_C3521 ,C2548_=_C3522 ,\nC2548_=_C3523 ,C2548_=_C3524 ,C2548_=_C3525 ,C2548_=_C3526 ,C2548_=_C3527 ,C2548_=_C3529 ,\nC2548_=_C3530 ,C2554_=_C2843 ,C2554_=_C2890 ,C2554_=_C3066 ,C2554_=_C3078 ,C2554_=_C3157 ,\nC2554_=_C3419 ,C2554_=_C3454 ,C2554_=_C3766 ,C2554_=_C3790 ,C2554_=_C3811 ,C2554_=_C3819 ,\nC2554_=_C3842 ,C2554_=_C4036 ,C2788_=_C3072 ,C2788_=_C3150 ,C2788_=_C3244 ,C2788_=_C3269 ,\nC2788_=_C3412 ,C2788_=_C3470 ,C2788_=_C3521 ,C2788_=_C3522 ,C2788_=_C3523 ,C2788_=_C3524 ,\nC2788_=_C3525 ,C2788_=_C3526 ,C2788_=_C3527 ,C2788_=_C3529 ,C2788_=_C3530 ,C2843_=_C2890 ,\nC2843_=_C3066 ,C2843_=_C3078 ,C2843_=_C3157 ,C2843_=_C3419 ,C2843_=_C3454 ,C2843_=_C3766 ,\nC2843_=_C3790 ,C2843_=_C3811 ,C2843_=_C3819 ,C2843_=_C3842 ,C2843_=_C4036 ,C2890_=_C3066 ,\nC2890_=_C3078 ,C2890_=_C3157 ,C2890_=_C3419 ,C2890_=_C3454 ,C2890_=_C3766 ,C2890_=_C3790 ,\nC2890_=_C3811 ,C2890_=_C3819 ,C2890_=_C3842 ,C2890_=_C4036 ,C3066_=_C3078 ,C3066_=_C3157 ,\nC3066_=_C3419 ,C3066_=_C3454 ,C3066_=_C3766 ,C3066_=_C3790 ,C3066_=_C3811 ,C3066_=_C3819 ,\nC3066_=_C3842 ,C3066_=_C4036 ,C3072_=_C3078 ,C3072_=_C3150 ,C3072_=_C3244 ,C3072_=_C3269 ,\nC3072_=_C3412 ,C3072_=_C3470 ,C3072_=_C3521 ,C3072_=_C3522 ,C3072_=_C3523 ,C3072_=_C3524 ,\nC3072_=_C3525 ,C3072_=_C3526 ,C3072_=_C3527 ,C3072_=_C3529 ,C3072_=_C3530 ,C3078_=_C3157 ,\nC3078_=_C3419 ,C3078_=_C3454 ,C3078_=_C3766 ,C3078_=_C3790 ,C3078_=_C3811 ,C3078_=_C3819 ,\nC3078_=_C3842 ,C3078_=_C4036 ,C3150_=_C3157 ,C3150_=_C3244 ,C3150_=_C3269 ,C3150_=_C3412 ,\nC3150_=_C3470 ,C3150_=_C3521 ,C3150_=_C3522 ,C3150_=_C3523 ,C3150_=_C3524 ,C3150_=_C3525 ,\nC3150_=_C3526 ,C3150_=_C3527 ,C3150_=_C3529 ,C3150_=_C3530 ,C3157_=_C3419 ,C3157_=_C3454 ,\nC3157_=_C3766 ,C3157_=_C3790 ,C3157_=_C3811 ,C3157_=_C3819 ,C3157_=_C3842 ,C3157_=_C4036 ,\nC3244_=_C3269 ,C3244_=_C3412 ,C3244_=_C3470 ,C3244_=_C3521 ,C3244_=_C3522 ,C3244_=_C3523 ,\nC3244_=_C3524 ,C3244_=_C3525 ,C3244_=_C3526 ,C3244_=_C3527 ,C3244_=_C3529 ,C3244_=_C3530 ,\nC3269_=_C3412 ,C3269_=_C3470 ,C3269_=_C3521 ,C3269_=_C3522 ,C3269_=_C3523 ,C3269_=_C3524 ,\nC3269_=_C3525 ,C3269_=_C3526 ,C3269_=_C3527 ,C3269_=_C3529 ,C3269_=_C3530 ,C3412_=_C3419 ,\nC3412_=_C3470 ,C3412_=_C3521 ,C3412_=_C3522 ,C3412_=_C3523 ,C3412_=_C3524 ,C3412_=_C3525 ,\nC3412_=_C3526 ,C3412_=_C3527 ,C3412_=_C3529 ,C3412_=_C3530 ,C3419_=_C3454 ,C3419_=_C3766 ,\nC3419_=_C3790 ,C3419_=_C3811 ,C3419_=_C3819 ,C3419_=_C3842 ,C3419_=_C4036 ,C3454_=_C3766 ,\nC3454_=_C3790 ,C3454_=_C3811 ,C3454_=_C3819 ,C3454_=_C3842 ,C3454_=_C4036 ,C3470_=_C3521 ,\nC3470_=_C3522 ,C3470_=_C3523 ,C3470_=_C3524 ,C3470_=_C3525 ,C3470_=_C3526 ,C3470_=_C3527 ,\nC3470_=_C3529 ,C3470_=_C3530 ,C3521_=_C3522 ,C3521_=_C3523 ,C3521_=_C3524 ,C3521_=_C3525 ,\nC3521_=_C3526 ,C3521_=_C3527 ,C3521_=_C3529 ,C3521_=_C3530 ,C3522_=_C3523 ,C3522_=_C3524 ,\nC3522_=_C3525 ,C3522_=_C3526 ,C3522_=_C3527 ,C3522_=_C3529 ,C3522_=_C3530 ,C3522_=_C3790 ,\nC3523_=_C3524 ,C3523_=_C3525 ,C3523_=_C3526 ,C3523_=_C3527 ,C3523_=_C3529 ,C3523_=_C3530 ,\nC3524_=_C3525 ,C3524_=_C3526 ,C3524_=_C3527 ,C3524_=_C3529 ,C3524_=_C3530 ,C3524_=_C3811 ,\nC3525_=_C3526 ,C3525_=_C3527 ,C3525_=_C3529 ,C3525_=_C3530 ,C3525_=_C3842 ,C3526_=_C3527 ,\nC3526_=_C3529 ,C3526_=_C3530 ,C3527_=_C3529 ,C3527_=_C3530 ,C3529_=_C3530 ,C3766_=_C3790 ,\nC3766_=_C3811 ,C3766_=_C3819 ,C3766_=_C3842 ,C3766_=_C4036 ,C3790_=_C3811 ,C3790_=_C3819 ,\nC3790_=_C3842 ,C3790_=_C4036 ,C3811_=_C3819 ,C3811_=_C3842 ,C3811_=_C4036 ,C3819_=_C3842 ,\nC3819_=_C4036 ,C3842_=_C4036 ,"];333[shape=box, label="id:333 level: 8\n53: C418 C525 C540 C619 C633 \nC804 C822 C1072 C1088 C1381 C1382 \nC1383 C1384 C1385 C1386 C1387 C1388 \nC1389 C1390 C1391 C1392 C1393 C1394 \nC1395 C1396 C1397 C1398 C1399 C1400 \nC1401 C1402 C1520 C1626 C1691 C2482 \nC2549 C3020 C3073 C3153 C3363 C3522 \nC3550 C3709 C3783 C3784 C3785 C3786 \nC3787 C3788 C3789 C3790 C3791 C3792 \n719: C418_=_C525( C418 C525 ) C418_=_C619( C418 C619 ) C418_=_C804( C418 C804 ) C418_=_C1072( C418 C1072 ) C418_=_C1381( C418 C1381 ) \nC418_=_C1382( C418 C1382 ) C418_=_C1383( C418 C1383 ) C418_=_C1384( C418 C1384 ) C418_=_C1385( C418 C1385 ) C418_=_C1386( C418 C1386 ) C418_=_C1387( C418 C1387 ) \nC418_=_C1388( C418 C1388 ) C418_=_C1389( C418 C1389 ) C418_=_C1390( C418 C1390 ) C418_=_C1391( C418 C1391 ) C418_=_C1392( C418 C1392 ) C418_=_C1393( C418 C1393 ) \nC418_=_C1394( C418 C1394 ) C418_=_C1395( C418 C1395 ) C418_=_C1396( C418 C1396 ) C418_=_C1397( C418 C1397 ) C418_=_C1398( C418 C1398 ) C418_=_C1399( C418 C1399 ) \nC418_=_C1400( C418 C1400 ) C418_=_C1401( C418 C1401 ) C418_=_C1402( C418 C1402 ) C525_=_C540( C525 C540 ) C525_=_C619( C525 C619 ) C525_=_C804( C525 C804 ) \nC525_=_C1072( C525 C1072 ) C525_=_C1381( C525 C1381 ) C525_=_C1382( C525 C1382 ) C525_=_C1383( C525 C1383 ) C525_=_C1384( C525 C1384 ) C525_=_C1385( C525 C1385 ) \nC525_=_C1386( C525 C1386 ) C525_=_C1387( C525 C1387 ) C525_=_C1388( C525 C1388 ) C525_=_C1389( C525 C1389 ) C525_=_C1390( C525 C1390 ) C525_=_C1391( C525 C1391 ) \nC525_=_C1392( C525 C1392 ) C525_=_C1393( C525 C1393 ) C525_=_C1394( C525 C1394 ) C525_=_C1395( C525 C1395 ) C525_=_C1396( C525 C1396 ) C525_=_C1397( C525 C1397 ) \nC525_=_C1398( C525 C1398 ) C525_=_C1399( C525 C1399 ) C525_=_C1400( C525 C1400 ) C525_=_C1401( C525 C1401 ) C525_=_C1402( C525 C1402 ) C540_=_C633( C540 C633 ) \nC540_=_C822( C540 C822 ) C540_=_C1088( C540 C1088 ) C540_=_C1391( C540 C1391 ) C540_=_C1520( C540 C1520 ) C540_=_C1626( C540 C1626 ) C540_=_C1691( C540 C1691 ) \nC540_=_C2482( C540 C2482 ) C540_=_C2549( C540 C2549 ) C540_=_C3020( C540 C3020 ) C540_=_C3073( C540 C3073 ) C540_=_C3153( C540 C3153 ) C540_=_C3363( C540 C3363 ) \nC540_=_C3522( C540 C3522 ) C540_=_C3550( C540 C3550 ) C540_=_C3709( C540 C3709 ) C540_=_C3783( C540 C3783 ) C540_=_C3784( C540 C3784 ) C540_=_C3785( C540 C3785 ) \nC540_=_C3786( C540 C3786 ) C540_=_C3787( C540 C3787 ) C540_=_C3788( C540 C3788 ) C540_=_C3789( C540 C3789 ) C540_=_C3790( C540 C3790 ) C540_=_C3791( C540 C3791 ) \nC540_=_C3792( C540 C3792 ) C619_=_C633( C619 C633 ) C619_=_C804( C619 C804 ) C619_=_C1072( C619 C1072 ) C619_=_C1381( C619 C1381 ) C619_=_C1382( C619 C1382 ) \nC619_=_C1383( C619 C1383 ) C619_=_C1384( C619 C1384 ) C619_=_C1385( C619 C1385 ) C619_=_C1386( C619 C1386 ) C619_=_C1387( C619 C1387 ) C619_=_C1388( C619 C1388 ) \nC619_=_C1389( C619 C1389 ) C619_=_C1390( C619 C1390 ) C619_=_C1391( C619 C1391 ) C619_=_C1392( C619 C1392 ) C619_=_C1393( C619 C1393 ) C619_=_C1394( C619 C1394 ) \nC619_=_C1395( C619 C1395 ) C619_=_C1396( C619 C1396 ) C619_=_C1397( C619 C1397 ) C619_=_C1398( C619 C1398 ) C619_=_C1399( C619 C1399 )</w:t>
      </w:r>
    </w:p>
    <w:p>
      <w:pPr>
        <w:pStyle w:val="PreformattedText"/>
        <w:bidi w:val="0"/>
        <w:spacing w:before="0" w:after="0"/>
        <w:jc w:val="left"/>
        <w:rPr/>
      </w:pPr>
      <w:r>
        <w:rPr/>
        <w:t xml:space="preserve"> </w:t>
      </w:r>
      <w:r>
        <w:rPr/>
        <w:t>C619_=_C1400( C619 C1400 ) \nC619_=_C1401( C619 C1401 ) C619_=_C1402( C619 C1402 ) C633_=_C822( C633 C822 ) C633_=_C1088( C633 C1088 ) C633_=_C1391( C633 C1391 ) C633_=_C1520( C633 C1520 ) \nC633_=_C1626( C633 C1626 ) C633_=_C1691( C633 C1691 ) C633_=_C2482( C633 C2482 ) C633_=_C2549( C633 C2549 ) C633_=_C3020( C633 C3020 ) C633_=_C3073( C633 C3073 ) \nC633_=_C3153( C633 C3153 ) C633_=_C3363( C633 C3363 ) C633_=_C3522( C633 C3522 ) C633_=_C3550( C633 C3550 ) C633_=_C3709( C633 C3709 ) C633_=_C3783( C633 C3783 ) \nC633_=_C3784( C633 C3784 ) C633_=_C3785( C633 C3785 ) C633_=_C3786( C633 C3786 ) C633_=_C3787( C633 C3787 ) C633_=_C3788( C633 C3788 ) C633_=_C3789( C633 C3789 ) \nC633_=_C3790( C633 C3790 ) C633_=_C3791( C633 C3791 ) C633_=_C3792( C633 C3792 ) C804_=_C822( C804 C822 ) C804_=_C1072( C804 C1072 ) C804_=_C1381( C804 C1381 ) \nC804_=_C1382( C804 C1382 ) C804_=_C1383( C804 C1383 ) C804_=_C1384( C804 C1384 ) C804_=_C1385( C804 C1385 ) C804_=_C1386( C804 C1386 ) C804_=_C1387( C804 C1387 ) \nC804_=_C1388( C804 C1388 ) C804_=_C1389( C804 C1389 ) C804_=_C1390( C804 C1390 ) C804_=_C1391( C804 C1391 ) C804_=_C1392( C804 C1392 ) C804_=_C1393( C804 C1393 ) \nC804_=_C1394( C804 C1394 ) C804_=_C1395( C804 C1395 ) C804_=_C1396( C804 C1396 ) C804_=_C1397( C804 C1397 ) C804_=_C1398( C804 C1398 ) C804_=_C1399( C804 C1399 ) \nC804_=_C1400( C804 C1400 ) C804_=_C1401( C804 C1401 ) C804_=_C1402( C804 C1402 ) C822_=_C1088( C822 C1088 ) C822_=_C1391( C822 C1391 ) C822_=_C1520( C822 C1520 ) \nC822_=_C1626( C822 C1626 ) C822_=_C1691( C822 C1691 ) C822_=_C2482( C822 C2482 ) C822_=_C2549( C822 C2549 ) C822_=_C3020( C822 C3020 ) C822_=_C3073( C822 C3073 ) \nC822_=_C3153( C822 C3153 ) C822_=_C3363( C822 C3363 ) C822_=_C3522( C822 C3522 ) C822_=_C3550( C822 C3550 ) C822_=_C3709( C822 C3709 ) C822_=_C3783( C822 C3783 ) \nC822_=_C3784( C822 C3784 ) C822_=_C3785( C822 C3785 ) C822_=_C3786( C822 C3786 ) C822_=_C3787( C822 C3787 ) C822_=_C3788( C822 C3788 ) C822_=_C3789( C822 C3789 ) \nC822_=_C3790( C822 C3790 ) C822_=_C3791( C822 C3791 ) C822_=_C3792( C822 C3792 ) C1072_=_C1088( C1072 C1088 ) C1072_=_C1381( C1072 C1381 ) C1072_=_C1382( C1072 C1382 ) \nC1072_=_C1383( C1072 C1383 ) C1072_=_C1384( C1072 C1384 ) C1072_=_C1385( C1072 C1385 ) C1072_=_C1386( C1072 C1386 ) C1072_=_C1387( C1072 C1387 ) C1072_=_C1388( C1072 C1388 ) \nC1072_=_C1389( C1072 C1389 ) C1072_=_C1390( C1072 C1390 ) C1072_=_C1391( C1072 C1391 ) C1072_=_C1392( C1072 C1392 ) C1072_=_C1393( C1072 C1393 ) C1072_=_C1394( C1072 C1394 ) \nC1072_=_C1395( C1072 C1395 ) C1072_=_C1396( C1072 C1396 ) C1072_=_C1397( C1072 C1397 ) C1072_=_C1398( C1072 C1398 ) C1072_=_C1399( C1072 C1399 ) C1072_=_C1400( C1072 C1400 ) \nC1072_=_C1401( C1072 C1401 ) C1072_=_C1402( C1072 C1402 ) C1088_=_C1391( C1088 C1391 ) C1088_=_C1520( C1088 C1520 ) C1088_=_C1626( C1088 C1626 ) C1088_=_C1691( C1088 C1691 ) \nC1088_=_C2482( C1088 C2482 ) C1088_=_C2549( C1088 C2549 ) C1088_=_C3020( C1088 C3020 ) C1088_=_C3073( C1088 C3073 ) C1088_=_C3153( C1088 C3153 ) C1088_=_C3363( C1088 C3363 ) \nC1088_=_C3522( C1088 C3522 ) C1088_=_C3550( C1088 C3550 ) C1088_=_C3709( C1088 C3709 ) C1088_=_C3783( C1088 C3783 ) C1088_=_C3784( C1088 C3784 ) C1088_=_C3785( C1088 C3785 ) \nC1088_=_C3786( C1088 C3786 ) C1088_=_C3787( C1088 C3787 ) C1088_=_C3788( C1088 C3788 ) C1088_=_C3789( C1088 C3789 ) C1088_=_C3790( C1088 C3790 ) C1088_=_C3791( C1088 C3791 ) \nC1088_=_C3792( C1088 C3792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0( C1381 C1400 ) C1381_=_C1401( C1381 C1401 ) C1381_=_C1402( C1381 C1402 ) C1381_=_C1626( C1381 C1626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401( C1382 C1401 ) \nC1382_=_C1402( C1382 C1402 ) C1382_=_C1691( C1382 C1691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3_=_C1402( C1383 C1402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2549( C1384 C2549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3073( C1386 C3073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3153( C1387 C3153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3363( C1388 C3363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3522( C1389 C3522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3550( C1390 C3550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520( C1391 C1520 ) \nC1391_=_C1626( C1391 C1626 ) C1391_=_C1691( C1391 C1691 ) C1391_=_C2482( C1391 C2482 ) C1391_=_C2549( C1391 C2549 ) C1391_=_C3020( C1391 C3020 ) C1391_=_C3073( C1391 C3073 ) \nC1391_=_C3153( C1391 C3153 ) C1391_=_C3363( C1391 C3363 ) C1391_=_C3522( C1391 C3522 ) C1391_=_C3550( C1391 C3550 ) C1391_=_C3709( C1391 C3709 ) C1391_=_C3783( C1391 C3783 ) \nC1391_=_C3784( C1391 C3784 ) C1391_=_C3785( C1391 C3785 ) C1391_=_C3786( C1391 C3786 ) C1391_=_C3787( C1391 C3787 ) C1391_=_C3788( C1391 C3788 ) C1391_=_C3789( C1391 C3789 ) \nC1391_=_C3790( C1391 C3790 ) C1391_=_C3791( C1391 C3791 ) C1391_=_C3792( C1391 C3792 ) C1392_=_C1393( C1392 C1393 ) C1392_=_C1394( C1392 C1394 ) C1392_=_C1395( C1392 C1395 ) \nC1392_=_C1396( C1392 C1396 ) C1392_=_C1397( C1392 C1397 ) C1392_=_C1398( C1392 C1398 ) C1392_=_C1399( C1392 C1399 ) C1392_=_C1400( C1392 C1400 ) C1392_=_C1401( C1392 C1401 ) \nC1392_=_C1402( C1392 C1402 ) C1392_=_C3783( C1392 C3783 ) C1393_=_C1394( C1393 C1394 ) C1393_=_C1395( C1393 C1395 ) C1393_=_C1396( C1393 C1396 ) C1393_=_C1397( C1393 C1397</w:t>
      </w:r>
    </w:p>
    <w:p>
      <w:pPr>
        <w:pStyle w:val="PreformattedText"/>
        <w:bidi w:val="0"/>
        <w:spacing w:before="0" w:after="0"/>
        <w:jc w:val="left"/>
        <w:rPr/>
      </w:pPr>
      <w:r>
        <w:rPr/>
        <w:t xml:space="preserve"> </w:t>
      </w:r>
      <w:r>
        <w:rPr/>
        <w:t>) \nC1393_=_C1398( C1393 C1398 ) C1393_=_C1399( C1393 C1399 ) C1393_=_C1400( C1393 C1400 ) C1393_=_C1401( C1393 C1401 ) C1393_=_C1402( C1393 C1402 ) C1393_=_C3784( C1393 C3784 ) \nC1394_=_C1395( C1394 C1395 ) C1394_=_C1396( C1394 C1396 ) C1394_=_C1397( C1394 C1397 ) C1394_=_C1398( C1394 C1398 ) C1394_=_C1399( C1394 C1399 ) C1394_=_C1400( C1394 C1400 ) \nC1394_=_C1401( C1394 C1401 ) C1394_=_C1402( C1394 C1402 ) C1394_=_C3786( C1394 C3786 ) C1395_=_C1396( C1395 C1396 ) C1395_=_C1397( C1395 C1397 ) C1395_=_C1398( C1395 C1398 ) \nC1395_=_C1399( C1395 C1399 ) C1395_=_C1400( C1395 C1400 ) C1395_=_C1401( C1395 C1401 ) C1395_=_C1402( C1395 C1402 ) C1396_=_C1397( C1396 C1397 ) C1396_=_C1398( C1396 C1398 ) \nC1396_=_C1399( C1396 C1399 ) C1396_=_C1400( C1396 C1400 ) C1396_=_C1401( C1396 C1401 ) C1396_=_C1402( C1396 C1402 ) C1397_=_C1398( C1397 C1398 ) C1397_=_C1399( C1397 C1399 ) \nC1397_=_C1400( C1397 C1400 ) C1397_=_C1401( C1397 C1401 ) C1397_=_C1402( C1397 C1402 ) C1398_=_C1399( C1398 C1399 ) C1398_=_C1400( C1398 C1400 ) C1398_=_C1401( C1398 C1401 ) \nC1398_=_C1402( C1398 C1402 ) C1399_=_C1400( C1399 C1400 ) C1399_=_C1401( C1399 C1401 ) C1399_=_C1402( C1399 C1402 ) C1400_=_C1401( C1400 C1401 ) C1400_=_C1402( C1400 C1402 ) \nC1400_=_C3790( C1400 C3790 ) C1401_=_C1402( C1401 C1402 ) C1402_=_C3792( C1402 C3792 ) C1520_=_C1626( C1520 C1626 ) C1520_=_C1691( C1520 C1691 ) C1520_=_C2482( C1520 C2482 ) \nC1520_=_C2549( C1520 C2549 ) C1520_=_C3020( C1520 C3020 ) C1520_=_C3073( C1520 C3073 ) C1520_=_C3153( C1520 C3153 ) C1520_=_C3363( C1520 C3363 ) C1520_=_C3522( C1520 C3522 ) \nC1520_=_C3550( C1520 C3550 ) C1520_=_C3709( C1520 C3709 ) C1520_=_C3783( C1520 C3783 ) C1520_=_C3784( C1520 C3784 ) C1520_=_C3785( C1520 C3785 ) C1520_=_C3786( C1520 C3786 ) \nC1520_=_C3787( C1520 C3787 ) C1520_=_C3788( C1520 C3788 ) C1520_=_C3789( C1520 C3789 ) C1520_=_C3790( C1520 C3790 ) C1520_=_C3791( C1520 C3791 ) C1520_=_C3792( C1520 C3792 ) \nC1626_=_C1691( C1626 C1691 ) C1626_=_C2482( C1626 C2482 ) C1626_=_C2549( C1626 C2549 ) C1626_=_C3020( C1626 C3020 ) C1626_=_C3073( C1626 C3073 ) C1626_=_C3153( C1626 C3153 ) \nC1626_=_C3363( C1626 C3363 ) C1626_=_C3522( C1626 C3522 ) C1626_=_C3550( C1626 C3550 ) C1626_=_C3709( C1626 C3709 ) C1626_=_C3783( C1626 C3783 ) C1626_=_C3784( C1626 C3784 ) \nC1626_=_C3785( C1626 C3785 ) C1626_=_C3786( C1626 C3786 ) C1626_=_C3787( C1626 C3787 ) C1626_=_C3788( C1626 C3788 ) C1626_=_C3789( C1626 C3789 ) C1626_=_C3790( C1626 C3790 ) \nC1626_=_C3791( C1626 C3791 ) C1626_=_C3792( C1626 C3792 ) C1691_=_C2482( C1691 C2482 ) C1691_=_C2549( C1691 C2549 ) C1691_=_C3020( C1691 C3020 ) C1691_=_C3073( C1691 C3073 ) \nC1691_=_C3153( C1691 C3153 ) C1691_=_C3363( C1691 C3363 ) C1691_=_C3522( C1691 C3522 ) C1691_=_C3550( C1691 C3550 ) C1691_=_C3709( C1691 C3709 ) C1691_=_C3783( C1691 C3783 ) \nC1691_=_C3784( C1691 C3784 ) C1691_=_C3785( C1691 C3785 ) C1691_=_C3786( C1691 C3786 ) C1691_=_C3787( C1691 C3787 ) C1691_=_C3788( C1691 C3788 ) C1691_=_C3789( C1691 C3789 ) \nC1691_=_C3790( C1691 C3790 ) C1691_=_C3791( C1691 C3791 ) C1691_=_C3792( C1691 C3792 ) C2482_=_C2549( C2482 C2549 ) C2482_=_C3020( C2482 C3020 ) C2482_=_C3073( C2482 C3073 ) \nC2482_=_C3153( C2482 C3153 ) C2482_=_C3363( C2482 C3363 ) C2482_=_C3522( C2482 C3522 ) C2482_=_C3550( C2482 C3550 ) C2482_=_C3709( C2482 C3709 ) C2482_=_C3783( C2482 C3783 ) \nC2482_=_C3784( C2482 C3784 ) C2482_=_C3785( C2482 C3785 ) C2482_=_C3786( C2482 C3786 ) C2482_=_C3787( C2482 C3787 ) C2482_=_C3788( C2482 C3788 ) C2482_=_C3789( C2482 C3789 ) \nC2482_=_C3790( C2482 C3790 ) C2482_=_C3791( C2482 C3791 ) C2482_=_C3792( C2482 C3792 ) C2549_=_C3020( C2549 C3020 ) C2549_=_C3073( C2549 C3073 ) C2549_=_C3153( C2549 C3153 ) \nC2549_=_C3363( C2549 C3363 ) C2549_=_C3522( C2549 C3522 ) C2549_=_C3550( C2549 C3550 ) C2549_=_C3709( C2549 C3709 ) C2549_=_C3783( C2549 C3783 ) C2549_=_C3784( C2549 C3784 ) \nC2549_=_C3785( C2549 C3785 ) C2549_=_C3786( C2549 C3786 ) C2549_=_C3787( C2549 C3787 ) C2549_=_C3788( C2549 C3788 ) C2549_=_C3789( C2549 C3789 ) C2549_=_C3790( C2549 C3790 ) \nC2549_=_C3791( C2549 C3791 ) C2549_=_C3792( C2549 C3792 ) C3020_=_C3073( C3020 C3073 ) C3020_=_C3153( C3020 C3153 ) C3020_=_C3363( C3020 C3363 ) C3020_=_C3522( C3020 C3522 ) \nC3020_=_C3550( C3020 C3550 ) C3020_=_C3709( C3020 C3709 ) C3020_=_C3783( C3020 C3783 ) C3020_=_C3784( C3020 C3784 ) C3020_=_C3785( C3020 C3785 ) C3020_=_C3786( C3020 C3786 ) \nC3020_=_C3787( C3020 C3787 ) C3020_=_C3788( C3020 C3788 ) C3020_=_C3789( C3020 C3789 ) C3020_=_C3790( C3020 C3790 ) C3020_=_C3791( C3020 C3791 ) C3020_=_C3792( C3020 C3792 ) \nC3073_=_C3153( C3073 C3153 ) C3073_=_C3363( C3073 C3363 ) C3073_=_C3522( C3073 C3522 ) C3073_=_C3550( C3073 C3550 ) C3073_=_C3709( C3073 C3709 ) C3073_=_C3783( C3073 C3783 ) \nC3073_=_C3784( C3073 C3784 ) C3073_=_C3785( C3073 C3785 ) C3073_=_C3786( C3073 C3786 ) C3073_=_C3787( C3073 C3787 ) C3073_=_C3788( C3073 C3788 ) C3073_=_C3789( C3073 C3789 ) \nC3073_=_C3790( C3073 C3790 ) C3073_=_C3791( C3073 C3791 ) C3073_=_C3792( C3073 C3792 ) C3153_=_C3363( C3153 C3363 ) C3153_=_C3522( C3153 C3522 ) C3153_=_C3550( C3153 C3550 ) \nC3153_=_C3709( C3153 C3709 ) C3153_=_C3783( C3153 C3783 ) C3153_=_C3784( C3153 C3784 ) C3153_=_C3785( C3153 C3785 ) C3153_=_C3786( C3153 C3786 ) C3153_=_C3787( C3153 C3787 ) \nC3153_=_C3788( C3153 C3788 ) C3153_=_C3789( C3153 C3789 ) C3153_=_C3790( C3153 C3790 ) C3153_=_C3791( C3153 C3791 ) C3153_=_C3792( C3153 C3792 ) C3363_=_C3522( C3363 C3522 ) \nC3363_=_C3550( C3363 C3550 ) C3363_=_C3709( C3363 C3709 ) C3363_=_C3783( C3363 C3783 ) C3363_=_C3784( C3363 C3784 ) C3363_=_C3785( C3363 C3785 ) C3363_=_C3786( C3363 C3786 ) \nC3363_=_C3787( C3363 C3787 ) C3363_=_C3788( C3363 C3788 ) C3363_=_C3789( C3363 C3789 ) C3363_=_C3790( C3363 C3790 ) C3363_=_C3791( C3363 C3791 ) C3363_=_C3792( C3363 C3792 ) \nC3522_=_C3550( C3522 C3550 ) C3522_=_C3709( C3522 C3709 ) C3522_=_C3783( C3522 C3783 ) C3522_=_C3784( C3522 C3784 ) C3522_=_C3785( C3522 C3785 ) C3522_=_C3786( C3522 C3786 ) \nC3522_=_C3787( C3522 C3787 ) C3522_=_C3788( C3522 C3788 ) C3522_=_C3789( C3522 C3789 ) C3522_=_C3790( C3522 C3790 ) C3522_=_C3791( C3522 C3791 ) C3522_=_C3792( C3522 C3792 ) \nC3550_=_C3709( C3550 C3709 ) C3550_=_C3783( C3550 C3783 ) C3550_=_C3784( C3550 C3784 ) C3550_=_C3785( C3550 C3785 ) C3550_=_C3786( C3550 C3786 ) C3550_=_C3787( C3550 C3787 ) \nC3550_=_C3788( C3550 C3788 ) C3550_=_C3789( C3550 C3789 ) C3550_=_C3790( C3550 C3790 ) C3550_=_C3791( C3550 C3791 ) C3550_=_C3792( C3550 C3792 ) C3709_=_C3783( C3709 C3783 ) \nC3709_=_C3784( C3709 C3784 ) C3709_=_C3785( C3709 C3785 ) C3709_=_C3786( C3709 C3786 ) C3709_=_C3787( C3709 C3787 ) C3709_=_C3788( C3709 C3788 ) C3709_=_C3789( C3709 C3789 ) \nC3709_=_C3790( C3709 C3790 ) C3709_=_C3791( C3709 C3791 ) C3709_=_C3792( C3709 C3792 ) C3783_=_C3784( C3783 C3784 ) C3783_=_C3785( C3783 C3785 ) C3783_=_C3786( C3783 C3786 ) \nC3783_=_C3787( C3783 C3787 ) C3783_=_C3788( C3783 C3788 ) C3783_=_C3789( C3783 C3789 ) C3783_=_C3790( C3783 C3790 ) C3783_=_C3791( C3783 C3791 ) C3783_=_C3792( C3783 C3792 ) \nC3784_=_C3785( C3784 C3785 ) C3784_=_C3786( C3784 C3786 ) C3784_=_C3787( C3784 C3787 ) C3784_=_C3788( C3784 C3788 ) C3784_=_C3789( C3784 C3789 ) C3784_=_C3790( C3784 C3790 ) \nC3784_=_C3791( C3784 C3791 ) C3784_=_C3792( C3784 C3792 ) C3785_=_C3786( C3785 C3786 ) C3785_=_C3787( C3785 C3787 ) C3785_=_C3788( C3785 C3788 ) C3785_=_C3789( C3785 C3789 ) \nC3785_=_C3790( C3785 C3790 ) C3785_=_C3791( C3785 C3791 ) C3785_=_C3792( C3785 C3792 ) C3786_=_C3787( C3786 C3787 ) C3786_=_C3788( C3786 C3788 ) C3786_=_C3789( C3786 C3789 ) \nC3786_=_C3790( C3786 C3790 ) C3786_=_C3791( C3786 C3791 ) C3786_=_C3792( C3786 C3792 ) C3787_=_C3788( C3787 C3788 ) C3787_=_C3789( C3787 C3789 ) C3787_=_C3790( C3787 C3790 ) \nC3787_=_C3791( C3787 C3791 ) C3787_=_C3792( C3787 C3792 ) C3788_=_C3789( C3788 C3789 ) C3788_=_C3790( C3788 C3790 ) C3788_=_C3791( C3788 C3791 ) C3788_=_C3792( C3788 C3792 ) \nC3789_=_C3790( C3789 C3790 ) C3789_=_C3791( C3789 C3791 ) C3789_=_C3792( C3789 C3792 ) C3790_=_C3791( C3790 C3791 ) C3790_=_C3792( C3790 C3792 ) C3791_=_C3792( C3791 C3792 ) "];302-&gt;333[label="52: C418 C525 C540 C619 C633 \nC804 C822 C1072 C1088 C1381 C1382 \nC1383 C1384 C1385 C1386 C1387 C1388 \nC1389 C1390 C1392 C1393 C1394 C1395 \nC1396 C1397 C1398 C1399 C1400 C1401 \nC1402 C1520 C1626 C1691 C2482 C2549 \nC3020 C3073 C3153 C3363 C3522 C3550 \nC3709 C3783 C3784 C3785 C3786 C3787 \nC3788 C3789 C3790 C3791 C3792 \n667: C418_=_C525 ,C418_=_C619 ,C418_=_C804 ,C418_=_C1072 ,C418_=_C1381 ,\nC418_=_C1382 ,C418_=_C1383 ,C418_=_C1384 ,C418_=_C1385 ,C418_=_C1386 ,C418_=_C1387 ,\nC418_=_C1388 ,C418_=_C1389 ,C418_=_C1390 ,C418_=_C1392 ,C418_=_C1393 ,C418_=_C1394 ,\nC418_=_C1395 ,C418_=_C1396 ,C418_=_C1397 ,C418_=_C1398 ,C418_=_C1399 ,C418_=_C1400 ,\nC418_=_C1401 ,C418_=_C1402 ,C525_=_C540 ,C525_=_C619 ,C525_=_C804 ,C525_=_C1072 ,\nC525_=_C1381 ,C525_=_C1382 ,C525_=_C1383 ,C525_=_C1384 ,C525_=_C1385 ,C525_=_C1386 ,\nC525_=_C1387 ,C525_=_C1388 ,C525_=_C1389 ,C525_=_C1390 ,C525_=_C1392 ,C525_=_C1393 ,\nC525_=_C1394 ,C525_=_C1395 ,C525_=_C1396 ,C525_=_C1397 ,C525_=_C1398 ,C525_=_C1399 ,\nC525_=_C1400 ,C525_=_C1401 ,C525_=_C1402 ,C540_=_C633 ,C540_=_C822 ,C540_=_C1088 ,\nC540_=_C1520 ,C540_=_C1626 ,C540_=_C1691 ,C540_=_C2482 ,C540_=_C2549 ,C540_=_C3020 ,\nC540_=_C3073 ,C540_=_C3153 ,C540_=_C3363 ,C540_=_C3522 ,C540_=_C3550 ,C540_=_C3709 ,\nC540_=_C3783 ,C540_=_C3784 ,C540_=_C3785 ,C540_=_C3786 ,C540_=_C3787 ,C540_=_C3788 ,\nC540_=_C3789 ,C540_=_C3790 ,C540_=_C3791 ,C540_=_C3792 ,C619_=_C633 ,C619_=_C804 ,\nC619_=_C1072 ,C619_=_C1381 ,C619_=_C1382 ,C619_=_C1383 ,C619_=_C1384 ,C619_=_C1385 ,\nC619_=_C1386 ,C619_=_C1387 ,C619_=_C1388 ,C619_=_C1389 ,C619_=_C1390 ,C619_=_C1392 ,\nC619_=_C1393 ,C619_=_C1394 ,C619_=_C1395 ,C619_=_C1396 ,C619_=_C1397 ,C619_=_C1398 ,\nC619_=_C1399 ,C619_=_C1400 ,C619_=_C1401 ,C619_=_C1402 ,C633_=_C822 ,C633_=_C1088 ,\nC633_=_C1520 ,C633_=_C1626</w:t>
      </w:r>
    </w:p>
    <w:p>
      <w:pPr>
        <w:pStyle w:val="PreformattedText"/>
        <w:bidi w:val="0"/>
        <w:spacing w:before="0" w:after="0"/>
        <w:jc w:val="left"/>
        <w:rPr/>
      </w:pPr>
      <w:r>
        <w:rPr/>
        <w:t xml:space="preserve"> </w:t>
      </w:r>
      <w:r>
        <w:rPr/>
        <w:t>,C633_=_C1691 ,C633_=_C2482 ,C633_=_C2549 ,C633_=_C3020 ,\nC633_=_C3073 ,C633_=_C3153 ,C633_=_C3363 ,C633_=_C3522 ,C633_=_C3550 ,C633_=_C3709 ,\nC633_=_C3783 ,C633_=_C3784 ,C633_=_C3785 ,C633_=_C3786 ,C633_=_C3787 ,C633_=_C3788 ,\nC633_=_C3789 ,C633_=_C3790 ,C633_=_C3791 ,C633_=_C3792 ,C804_=_C822 ,C804_=_C1072 ,\nC804_=_C1381 ,C804_=_C1382 ,C804_=_C1383 ,C804_=_C1384 ,C804_=_C1385 ,C804_=_C1386 ,\nC804_=_C1387 ,C804_=_C1388 ,C804_=_C1389 ,C804_=_C1390 ,C804_=_C1392 ,C804_=_C1393 ,\nC804_=_C1394 ,C804_=_C1395 ,C804_=_C1396 ,C804_=_C1397 ,C804_=_C1398 ,C804_=_C1399 ,\nC804_=_C1400 ,C804_=_C1401 ,C804_=_C1402 ,C822_=_C1088 ,C822_=_C1520 ,C822_=_C1626 ,\nC822_=_C1691 ,C822_=_C2482 ,C822_=_C2549 ,C822_=_C3020 ,C822_=_C3073 ,C822_=_C3153 ,\nC822_=_C3363 ,C822_=_C3522 ,C822_=_C3550 ,C822_=_C3709 ,C822_=_C3783 ,C822_=_C3784 ,\nC822_=_C3785 ,C822_=_C3786 ,C822_=_C3787 ,C822_=_C3788 ,C822_=_C3789 ,C822_=_C3790 ,\nC822_=_C3791 ,C822_=_C3792 ,C1072_=_C1088 ,C1072_=_C1381 ,C1072_=_C1382 ,C1072_=_C1383 ,\nC1072_=_C1384 ,C1072_=_C1385 ,C1072_=_C1386 ,C1072_=_C1387 ,C1072_=_C1388 ,C1072_=_C1389 ,\nC1072_=_C1390 ,C1072_=_C1392 ,C1072_=_C1393 ,C1072_=_C1394 ,C1072_=_C1395 ,C1072_=_C1396 ,\nC1072_=_C1397 ,C1072_=_C1398 ,C1072_=_C1399 ,C1072_=_C1400 ,C1072_=_C1401 ,C1072_=_C1402 ,\nC1088_=_C1520 ,C1088_=_C1626 ,C1088_=_C1691 ,C1088_=_C2482 ,C1088_=_C2549 ,C1088_=_C3020 ,\nC1088_=_C3073 ,C1088_=_C3153 ,C1088_=_C3363 ,C1088_=_C3522 ,C1088_=_C3550 ,C1088_=_C3709 ,\nC1088_=_C3783 ,C1088_=_C3784 ,C1088_=_C3785 ,C1088_=_C3786 ,C1088_=_C3787 ,C1088_=_C3788 ,\nC1088_=_C3789 ,C1088_=_C3790 ,C1088_=_C3791 ,C1088_=_C3792 ,C1381_=_C1382 ,C1381_=_C1383 ,\nC1381_=_C1384 ,C1381_=_C1385 ,C1381_=_C1386 ,C1381_=_C1387 ,C1381_=_C1388 ,C1381_=_C1389 ,\nC1381_=_C1390 ,C1381_=_C1392 ,C1381_=_C1393 ,C1381_=_C1394 ,C1381_=_C1395 ,C1381_=_C1396 ,\nC1381_=_C1397 ,C1381_=_C1398 ,C1381_=_C1399 ,C1381_=_C1400 ,C1381_=_C1401 ,C1381_=_C1402 ,\nC1381_=_C1626 ,C1382_=_C1383 ,C1382_=_C1384 ,C1382_=_C1385 ,C1382_=_C1386 ,C1382_=_C1387 ,\nC1382_=_C1388 ,C1382_=_C1389 ,C1382_=_C1390 ,C1382_=_C1392 ,C1382_=_C1393 ,C1382_=_C1394 ,\nC1382_=_C1395 ,C1382_=_C1396 ,C1382_=_C1397 ,C1382_=_C1398 ,C1382_=_C1399 ,C1382_=_C1400 ,\nC1382_=_C1401 ,C1382_=_C1402 ,C1382_=_C1691 ,C1383_=_C1384 ,C1383_=_C1385 ,C1383_=_C1386 ,\nC1383_=_C1387 ,C1383_=_C1388 ,C1383_=_C1389 ,C1383_=_C1390 ,C1383_=_C1392 ,C1383_=_C1393 ,\nC1383_=_C1394 ,C1383_=_C1395 ,C1383_=_C1396 ,C1383_=_C1397 ,C1383_=_C1398 ,C1383_=_C1399 ,\nC1383_=_C1400 ,C1383_=_C1401 ,C1383_=_C1402 ,C1384_=_C1385 ,C1384_=_C1386 ,C1384_=_C1387 ,\nC1384_=_C1388 ,C1384_=_C1389 ,C1384_=_C1390 ,C1384_=_C1392 ,C1384_=_C1393 ,C1384_=_C1394 ,\nC1384_=_C1395 ,C1384_=_C1396 ,C1384_=_C1397 ,C1384_=_C1398 ,C1384_=_C1399 ,C1384_=_C1400 ,\nC1384_=_C1401 ,C1384_=_C1402 ,C1384_=_C2549 ,C1385_=_C1386 ,C1385_=_C1387 ,C1385_=_C1388 ,\nC1385_=_C1389 ,C1385_=_C1390 ,C1385_=_C1392 ,C1385_=_C1393 ,C1385_=_C1394 ,C1385_=_C1395 ,\nC1385_=_C1396 ,C1385_=_C1397 ,C1385_=_C1398 ,C1385_=_C1399 ,C1385_=_C1400 ,C1385_=_C1401 ,\nC1385_=_C1402 ,C1386_=_C1387 ,C1386_=_C1388 ,C1386_=_C1389 ,C1386_=_C1390 ,C1386_=_C1392 ,\nC1386_=_C1393 ,C1386_=_C1394 ,C1386_=_C1395 ,C1386_=_C1396 ,C1386_=_C1397 ,C1386_=_C1398 ,\nC1386_=_C1399 ,C1386_=_C1400 ,C1386_=_C1401 ,C1386_=_C1402 ,C1386_=_C3073 ,C1387_=_C1388 ,\nC1387_=_C1389 ,C1387_=_C1390 ,C1387_=_C1392 ,C1387_=_C1393 ,C1387_=_C1394 ,C1387_=_C1395 ,\nC1387_=_C1396 ,C1387_=_C1397 ,C1387_=_C1398 ,C1387_=_C1399 ,C1387_=_C1400 ,C1387_=_C1401 ,\nC1387_=_C1402 ,C1387_=_C3153 ,C1388_=_C1389 ,C1388_=_C1390 ,C1388_=_C1392 ,C1388_=_C1393 ,\nC1388_=_C1394 ,C1388_=_C1395 ,C1388_=_C1396 ,C1388_=_C1397 ,C1388_=_C1398 ,C1388_=_C1399 ,\nC1388_=_C1400 ,C1388_=_C1401 ,C1388_=_C1402 ,C1388_=_C3363 ,C1389_=_C1390 ,C1389_=_C1392 ,\nC1389_=_C1393 ,C1389_=_C1394 ,C1389_=_C1395 ,C1389_=_C1396 ,C1389_=_C1397 ,C1389_=_C1398 ,\nC1389_=_C1399 ,C1389_=_C1400 ,C1389_=_C1401 ,C1389_=_C1402 ,C1389_=_C3522 ,C1390_=_C1392 ,\nC1390_=_C1393 ,C1390_=_C1394 ,C1390_=_C1395 ,C1390_=_C1396 ,C1390_=_C1397 ,C1390_=_C1398 ,\nC1390_=_C1399 ,C1390_=_C1400 ,C1390_=_C1401 ,C1390_=_C1402 ,C1390_=_C3550 ,C1392_=_C1393 ,\nC1392_=_C1394 ,C1392_=_C1395 ,C1392_=_C1396 ,C1392_=_C1397 ,C1392_=_C1398 ,C1392_=_C1399 ,\nC1392_=_C1400 ,C1392_=_C1401 ,C1392_=_C1402 ,C1392_=_C3783 ,C1393_=_C1394 ,C1393_=_C1395 ,\nC1393_=_C1396 ,C1393_=_C1397 ,C1393_=_C1398 ,C1393_=_C1399 ,C1393_=_C1400 ,C1393_=_C1401 ,\nC1393_=_C1402 ,C1393_=_C3784 ,C1394_=_C1395 ,C1394_=_C1396 ,C1394_=_C1397 ,C1394_=_C1398 ,\nC1394_=_C1399 ,C1394_=_C1400 ,C1394_=_C1401 ,C1394_=_C1402 ,C1394_=_C3786 ,C1395_=_C1396 ,\nC1395_=_C1397 ,C1395_=_C1398 ,C1395_=_C1399 ,C1395_=_C1400 ,C1395_=_C1401 ,C1395_=_C1402 ,\nC1396_=_C1397 ,C1396_=_C1398 ,C1396_=_C1399 ,C1396_=_C1400 ,C1396_=_C1401 ,C1396_=_C1402 ,\nC1397_=_C1398 ,C1397_=_C1399 ,C1397_=_C1400 ,C1397_=_C1401 ,C1397_=_C1402 ,C1398_=_C1399 ,\nC1398_=_C1400 ,C1398_=_C1401 ,C1398_=_C1402 ,C1399_=_C1400 ,C1399_=_C1401 ,C1399_=_C1402 ,\nC1400_=_C1401 ,C1400_=_C1402 ,C1400_=_C3790 ,C1401_=_C1402 ,C1402_=_C3792 ,C1520_=_C1626 ,\nC1520_=_C1691 ,C1520_=_C2482 ,C1520_=_C2549 ,C1520_=_C3020 ,C1520_=_C3073 ,C1520_=_C3153 ,\nC1520_=_C3363 ,C1520_=_C3522 ,C1520_=_C3550 ,C1520_=_C3709 ,C1520_=_C3783 ,C1520_=_C3784 ,\nC1520_=_C3785 ,C1520_=_C3786 ,C1520_=_C3787 ,C1520_=_C3788 ,C1520_=_C3789 ,C1520_=_C3790 ,\nC1520_=_C3791 ,C1520_=_C3792 ,C1626_=_C1691 ,C1626_=_C2482 ,C1626_=_C2549 ,C1626_=_C3020 ,\nC1626_=_C3073 ,C1626_=_C3153 ,C1626_=_C3363 ,C1626_=_C3522 ,C1626_=_C3550 ,C1626_=_C3709 ,\nC1626_=_C3783 ,C1626_=_C3784 ,C1626_=_C3785 ,C1626_=_C3786 ,C1626_=_C3787 ,C1626_=_C3788 ,\nC1626_=_C3789 ,C1626_=_C3790 ,C1626_=_C3791 ,C1626_=_C3792 ,C1691_=_C2482 ,C1691_=_C2549 ,\nC1691_=_C3020 ,C1691_=_C3073 ,C1691_=_C3153 ,C1691_=_C3363 ,C1691_=_C3522 ,C1691_=_C3550 ,\nC1691_=_C3709 ,C1691_=_C3783 ,C1691_=_C3784 ,C1691_=_C3785 ,C1691_=_C3786 ,C1691_=_C3787 ,\nC1691_=_C3788 ,C1691_=_C3789 ,C1691_=_C3790 ,C1691_=_C3791 ,C1691_=_C3792 ,C2482_=_C2549 ,\nC2482_=_C3020 ,C2482_=_C3073 ,C2482_=_C3153 ,C2482_=_C3363 ,C2482_=_C3522 ,C2482_=_C3550 ,\nC2482_=_C3709 ,C2482_=_C3783 ,C2482_=_C3784 ,C2482_=_C3785 ,C2482_=_C3786 ,C2482_=_C3787 ,\nC2482_=_C3788 ,C2482_=_C3789 ,C2482_=_C3790 ,C2482_=_C3791 ,C2482_=_C3792 ,C2549_=_C3020 ,\nC2549_=_C3073 ,C2549_=_C3153 ,C2549_=_C3363 ,C2549_=_C3522 ,C2549_=_C3550 ,C2549_=_C3709 ,\nC2549_=_C3783 ,C2549_=_C3784 ,C2549_=_C3785 ,C2549_=_C3786 ,C2549_=_C3787 ,C2549_=_C3788 ,\nC2549_=_C3789 ,C2549_=_C3790 ,C2549_=_C3791 ,C2549_=_C3792 ,C3020_=_C3073 ,C3020_=_C3153 ,\nC3020_=_C3363 ,C3020_=_C3522 ,C3020_=_C3550 ,C3020_=_C3709 ,C3020_=_C3783 ,C3020_=_C3784 ,\nC3020_=_C3785 ,C3020_=_C3786 ,C3020_=_C3787 ,C3020_=_C3788 ,C3020_=_C3789 ,C3020_=_C3790 ,\nC3020_=_C3791 ,C3020_=_C3792 ,C3073_=_C3153 ,C3073_=_C3363 ,C3073_=_C3522 ,C3073_=_C3550 ,\nC3073_=_C3709 ,C3073_=_C3783 ,C3073_=_C3784 ,C3073_=_C3785 ,C3073_=_C3786 ,C3073_=_C3787 ,\nC3073_=_C3788 ,C3073_=_C3789 ,C3073_=_C3790 ,C3073_=_C3791 ,C3073_=_C3792 ,C3153_=_C3363 ,\nC3153_=_C3522 ,C3153_=_C3550 ,C3153_=_C3709 ,C3153_=_C3783 ,C3153_=_C3784 ,C3153_=_C3785 ,\nC3153_=_C3786 ,C3153_=_C3787 ,C3153_=_C3788 ,C3153_=_C3789 ,C3153_=_C3790 ,C3153_=_C3791 ,\nC3153_=_C3792 ,C3363_=_C3522 ,C3363_=_C3550 ,C3363_=_C3709 ,C3363_=_C3783 ,C3363_=_C3784 ,\nC3363_=_C3785 ,C3363_=_C3786 ,C3363_=_C3787 ,C3363_=_C3788 ,C3363_=_C3789 ,C3363_=_C3790 ,\nC3363_=_C3791 ,C3363_=_C3792 ,C3522_=_C3550 ,C3522_=_C3709 ,C3522_=_C3783 ,C3522_=_C3784 ,\nC3522_=_C3785 ,C3522_=_C3786 ,C3522_=_C3787 ,C3522_=_C3788 ,C3522_=_C3789 ,C3522_=_C3790 ,\nC3522_=_C3791 ,C3522_=_C3792 ,C3550_=_C3709 ,C3550_=_C3783 ,C3550_=_C3784 ,C3550_=_C3785 ,\nC3550_=_C3786 ,C3550_=_C3787 ,C3550_=_C3788 ,C3550_=_C3789 ,C3550_=_C3790 ,C3550_=_C3791 ,\nC3550_=_C3792 ,C3709_=_C3783 ,C3709_=_C3784 ,C3709_=_C3785 ,C3709_=_C3786 ,C3709_=_C3787 ,\nC3709_=_C3788 ,C3709_=_C3789 ,C3709_=_C3790 ,C3709_=_C3791 ,C3709_=_C3792 ,C3783_=_C3784 ,\nC3783_=_C3785 ,C3783_=_C3786 ,C3783_=_C3787 ,C3783_=_C3788 ,C3783_=_C3789 ,C3783_=_C3790 ,\nC3783_=_C3791 ,C3783_=_C3792 ,C3784_=_C3785 ,C3784_=_C3786 ,C3784_=_C3787 ,C3784_=_C3788 ,\nC3784_=_C3789 ,C3784_=_C3790 ,C3784_=_C3791 ,C3784_=_C3792 ,C3785_=_C3786 ,C3785_=_C3787 ,\nC3785_=_C3788 ,C3785_=_C3789 ,C3785_=_C3790 ,C3785_=_C3791 ,C3785_=_C3792 ,C3786_=_C3787 ,\nC3786_=_C3788 ,C3786_=_C3789 ,C3786_=_C3790 ,C3786_=_C3791 ,C3786_=_C3792 ,C3787_=_C3788 ,\nC3787_=_C3789 ,C3787_=_C3790 ,C3787_=_C3791 ,C3787_=_C3792 ,C3788_=_C3789 ,C3788_=_C3790 ,\nC3788_=_C3791 ,C3788_=_C3792 ,C3789_=_C3790 ,C3789_=_C3791 ,C3789_=_C3792 ,C3790_=_C3791 ,\nC3790_=_C3792 ,C3791_=_C3792 ,"];334[shape=box, label="id:334 level: 8\n55: C428 C554 C604 C608 C735 \nC810 C817 C862 C889 C983 C988 \nC1107 C1154 C1340 C1362 C1384 C1387 \nC1681 C1686 C1727 C1932 C2265 C2325 \nC2393 C2540 C2541 C2542 C2543 C2544 \nC2545 C2546 C2547 C2548 C2549 C2550 \nC2551 C2552 C2553 C2554 C2555 C2673 \nC2733 C2834 C2881 C3071 C3149 C3150 \nC3151 C3152 C3153 C3154 C3155 C3156 \nC3157 C3158 \n767: C428_=_C608( C428 C608 ) C428_=_C735( C428 C735 ) C428_=_C817( C428 C817 ) C428_=_C862( C428 C862 ) C428_=_C889( C428 C889 ) \nC428_=_C988( C428 C988 ) C428_=_C1107( C428 C1107 ) C428_=_C1387( C428 C1387 ) C428_=_C1686( C428 C1686 ) C428_=_C2325( C428 C2325 ) C428_=_C2393( C428 C2393 ) \nC428_=_C2543( C428 C2543 ) C428_=_C2673( C428 C2673 ) C428_=_C2733( C428 C2733 ) C428_=_C2834( C428 C2834 ) C428_=_C2881( C428 C2881 ) C428_=_C3071( C428 C3071 ) \nC428_=_C3149( C428 C3149 ) C428_=_C3150( C428 C3150 ) C428_=_C3151( C428 C3151 ) C428_=_C3152( C428 C3152 ) C428_=_C3153( C428 C3153 ) C428_=_C3154( C428 C3154 ) \nC428_=_C3155( C428 C3155 ) C428_=_C3156( C428 C3156 ) C428_=_C3157( C428 C3157 ) C428_=_C3158( C428 C3158 ) C554_=_C604( C554 C604 ) C554_=_C810( C554 C810 ) \nC554_=_C983( C554 C983 ) C554_=_C1154( C554 C1154 ) C554_=_C1340( C554 C1340 ) C554_=_C1362( C554 C1362 ) C554_=_C1384( C554 C1384 ) C554_=_C1681( C554</w:t>
      </w:r>
    </w:p>
    <w:p>
      <w:pPr>
        <w:pStyle w:val="PreformattedText"/>
        <w:bidi w:val="0"/>
        <w:spacing w:before="0" w:after="0"/>
        <w:jc w:val="left"/>
        <w:rPr/>
      </w:pPr>
      <w:r>
        <w:rPr/>
        <w:t xml:space="preserve"> </w:t>
      </w:r>
      <w:r>
        <w:rPr/>
        <w:t>C1681 ) \nC554_=_C1727( C554 C1727 ) C554_=_C1932( C554 C1932 ) C554_=_C2265( C554 C2265 ) C554_=_C2540( C554 C2540 ) C554_=_C2541( C554 C2541 ) C554_=_C2542( C554 C2542 ) \nC554_=_C2543( C554 C2543 ) C554_=_C2544( C554 C2544 ) C554_=_C2545( C554 C2545 ) C554_=_C2546( C554 C2546 ) C554_=_C2547( C554 C2547 ) C554_=_C2548( C554 C2548 ) \nC554_=_C2549( C554 C2549 ) C554_=_C2550( C554 C2550 ) C554_=_C2551( C554 C2551 ) C554_=_C2552( C554 C2552 ) C554_=_C2553( C554 C2553 ) C554_=_C2554( C554 C2554 ) \nC554_=_C2555( C554 C2555 ) C604_=_C608( C604 C608 ) C604_=_C810( C604 C810 ) C604_=_C983( C604 C983 ) C604_=_C1154( C604 C1154 ) C604_=_C1340( C604 C1340 ) \nC604_=_C1362( C604 C1362 ) C604_=_C1384( C604 C1384 ) C604_=_C1681( C604 C1681 ) C604_=_C1727( C604 C1727 ) C604_=_C1932( C604 C1932 ) C604_=_C2265( C604 C2265 ) \nC604_=_C2540( C604 C2540 ) C604_=_C2541( C604 C2541 ) C604_=_C2542( C604 C2542 ) C604_=_C2543( C604 C2543 ) C604_=_C2544( C604 C2544 ) C604_=_C2545( C604 C2545 ) \nC604_=_C2546( C604 C2546 ) C604_=_C2547( C604 C2547 ) C604_=_C2548( C604 C2548 ) C604_=_C2549( C604 C2549 ) C604_=_C2550( C604 C2550 ) C604_=_C2551( C604 C2551 ) \nC604_=_C2552( C604 C2552 ) C604_=_C2553( C604 C2553 ) C604_=_C2554( C604 C2554 ) C604_=_C2555( C604 C2555 ) C608_=_C735( C608 C735 ) C608_=_C817( C608 C817 ) \nC608_=_C862( C608 C862 ) C608_=_C889( C608 C889 ) C608_=_C988( C608 C988 ) C608_=_C1107( C608 C1107 ) C608_=_C1387( C608 C1387 ) C608_=_C1686( C608 C1686 ) \nC608_=_C2325( C608 C2325 ) C608_=_C2393( C608 C2393 ) C608_=_C2543( C608 C2543 ) C608_=_C2673( C608 C2673 ) C608_=_C2733( C608 C2733 ) C608_=_C2834( C608 C2834 ) \nC608_=_C2881( C608 C2881 ) C608_=_C3071( C608 C3071 ) C608_=_C3149( C608 C3149 ) C608_=_C3150( C608 C3150 ) C608_=_C3151( C608 C3151 ) C608_=_C3152( C608 C3152 ) \nC608_=_C3153( C608 C3153 ) C608_=_C3154( C608 C3154 ) C608_=_C3155( C608 C3155 ) C608_=_C3156( C608 C3156 ) C608_=_C3157( C608 C3157 ) C608_=_C3158( C608 C3158 ) \nC735_=_C817( C735 C817 ) C735_=_C862( C735 C862 ) C735_=_C889( C735 C889 ) C735_=_C988( C735 C988 ) C735_=_C1107( C735 C1107 ) C735_=_C1387( C735 C1387 ) \nC735_=_C1686( C735 C1686 ) C735_=_C2325( C735 C2325 ) C735_=_C2393( C735 C2393 ) C735_=_C2543( C735 C2543 ) C735_=_C2673( C735 C2673 ) C735_=_C2733( C735 C2733 ) \nC735_=_C2834( C735 C2834 ) C735_=_C2881( C735 C2881 ) C735_=_C3071( C735 C3071 ) C735_=_C3149( C735 C3149 ) C735_=_C3150( C735 C3150 ) C735_=_C3151( C735 C3151 ) \nC735_=_C3152( C735 C3152 ) C735_=_C3153( C735 C3153 ) C735_=_C3154( C735 C3154 ) C735_=_C3155( C735 C3155 ) C735_=_C3156( C735 C3156 ) C735_=_C3157( C735 C3157 ) \nC735_=_C3158( C735 C3158 ) C810_=_C817( C810 C817 ) C810_=_C983( C810 C983 ) C810_=_C1154( C810 C1154 ) C810_=_C1340( C810 C1340 ) C810_=_C1362( C810 C1362 ) \nC810_=_C1384( C810 C1384 ) C810_=_C1681( C810 C1681 ) C810_=_C1727( C810 C1727 ) C810_=_C1932( C810 C1932 ) C810_=_C2265( C810 C2265 ) C810_=_C2540( C810 C2540 ) \nC810_=_C2541( C810 C2541 ) C810_=_C2542( C810 C2542 ) C810_=_C2543( C810 C2543 ) C810_=_C2544( C810 C2544 ) C810_=_C2545( C810 C2545 ) C810_=_C2546( C810 C2546 ) \nC810_=_C2547( C810 C2547 ) C810_=_C2548( C810 C2548 ) C810_=_C2549( C810 C2549 ) C810_=_C2550( C810 C2550 ) C810_=_C2551( C810 C2551 ) C810_=_C2552( C810 C2552 ) \nC810_=_C2553( C810 C2553 ) C810_=_C2554( C810 C2554 ) C810_=_C2555( C810 C2555 ) C817_=_C862( C817 C862 ) C817_=_C889( C817 C889 ) C817_=_C988( C817 C988 ) \nC817_=_C1107( C817 C1107 ) C817_=_C1387( C817 C1387 ) C817_=_C1686( C817 C1686 ) C817_=_C2325( C817 C2325 ) C817_=_C2393( C817 C2393 ) C817_=_C2543( C817 C2543 ) \nC817_=_C2673( C817 C2673 ) C817_=_C2733( C817 C2733 ) C817_=_C2834( C817 C2834 ) C817_=_C2881( C817 C2881 ) C817_=_C3071( C817 C3071 ) C817_=_C3149( C817 C3149 ) \nC817_=_C3150( C817 C3150 ) C817_=_C3151( C817 C3151 ) C817_=_C3152( C817 C3152 ) C817_=_C3153( C817 C3153 ) C817_=_C3154( C817 C3154 ) C817_=_C3155( C817 C3155 ) \nC817_=_C3156( C817 C3156 ) C817_=_C3157( C817 C3157 ) C817_=_C3158( C817 C3158 ) C862_=_C889( C862 C889 ) C862_=_C988( C862 C988 ) C862_=_C1107( C862 C1107 ) \nC862_=_C1387( C862 C1387 ) C862_=_C1686( C862 C1686 ) C862_=_C2325( C862 C2325 ) C862_=_C2393( C862 C2393 ) C862_=_C2543( C862 C2543 ) C862_=_C2673( C862 C2673 ) \nC862_=_C2733( C862 C2733 ) C862_=_C2834( C862 C2834 ) C862_=_C2881( C862 C2881 ) C862_=_C3071( C862 C3071 ) C862_=_C3149( C862 C3149 ) C862_=_C3150( C862 C3150 ) \nC862_=_C3151( C862 C3151 ) C862_=_C3152( C862 C3152 ) C862_=_C3153( C862 C3153 ) C862_=_C3154( C862 C3154 ) C862_=_C3155( C862 C3155 ) C862_=_C3156( C862 C3156 ) \nC862_=_C3157( C862 C3157 ) C862_=_C3158( C862 C3158 ) C889_=_C988( C889 C988 ) C889_=_C1107( C889 C1107 ) C889_=_C1387( C889 C1387 ) C889_=_C1686( C889 C1686 ) \nC889_=_C2325( C889 C2325 ) C889_=_C2393( C889 C2393 ) C889_=_C2543( C889 C2543 ) C889_=_C2673( C889 C2673 ) C889_=_C2733( C889 C2733 ) C889_=_C2834( C889 C2834 ) \nC889_=_C2881( C889 C2881 ) C889_=_C3071( C889 C3071 ) C889_=_C3149( C889 C3149 ) C889_=_C3150( C889 C3150 ) C889_=_C3151( C889 C3151 ) C889_=_C3152( C889 C3152 ) \nC889_=_C3153( C889 C3153 ) C889_=_C3154( C889 C3154 ) C889_=_C3155( C889 C3155 ) C889_=_C3156( C889 C3156 ) C889_=_C3157( C889 C3157 ) C889_=_C3158( C889 C3158 ) \nC983_=_C988( C983 C988 ) C983_=_C1154( C983 C1154 ) C983_=_C1340( C983 C1340 ) C983_=_C1362( C983 C1362 ) C983_=_C1384( C983 C1384 ) C983_=_C1681( C983 C1681 ) \nC983_=_C1727( C983 C1727 ) C983_=_C1932( C983 C1932 ) C983_=_C2265( C983 C2265 ) C983_=_C2540( C983 C2540 ) C983_=_C2541( C983 C2541 ) C983_=_C2542( C983 C2542 ) \nC983_=_C2543( C983 C2543 ) C983_=_C2544( C983 C2544 ) C983_=_C2545( C983 C2545 ) C983_=_C2546( C983 C2546 ) C983_=_C2547( C983 C2547 ) C983_=_C2548( C983 C2548 ) \nC983_=_C2549( C983 C2549 ) C983_=_C2550( C983 C2550 ) C983_=_C2551( C983 C2551 ) C983_=_C2552( C983 C2552 ) C983_=_C2553( C983 C2553 ) C983_=_C2554( C983 C2554 ) \nC983_=_C2555( C983 C2555 ) C988_=_C1107( C988 C1107 ) C988_=_C1387( C988 C1387 ) C988_=_C1686( C988 C1686 ) C988_=_C2325( C988 C2325 ) C988_=_C2393( C988 C2393 ) \nC988_=_C2543( C988 C2543 ) C988_=_C2673( C988 C2673 ) C988_=_C2733( C988 C2733 ) C988_=_C2834( C988 C2834 ) C988_=_C2881( C988 C2881 ) C988_=_C3071( C988 C3071 ) \nC988_=_C3149( C988 C3149 ) C988_=_C3150( C988 C3150 ) C988_=_C3151( C988 C3151 ) C988_=_C3152( C988 C3152 ) C988_=_C3153( C988 C3153 ) C988_=_C3154( C988 C3154 ) \nC988_=_C3155( C988 C3155 ) C988_=_C3156( C988 C3156 ) C988_=_C3157( C988 C3157 ) C988_=_C3158( C988 C3158 ) C1107_=_C1387( C1107 C1387 ) C1107_=_C1686( C1107 C1686 ) \nC1107_=_C2325( C1107 C2325 ) C1107_=_C2393( C1107 C2393 ) C1107_=_C2543( C1107 C2543 ) C1107_=_C2673( C1107 C2673 ) C1107_=_C2733( C1107 C2733 ) C1107_=_C2834( C1107 C2834 ) \nC1107_=_C2881( C1107 C2881 ) C1107_=_C3071( C1107 C3071 ) C1107_=_C3149( C1107 C3149 ) C1107_=_C3150( C1107 C3150 ) C1107_=_C3151( C1107 C3151 ) C1107_=_C3152( C1107 C3152 ) \nC1107_=_C3153( C1107 C3153 ) C1107_=_C3154( C1107 C3154 ) C1107_=_C3155( C1107 C3155 ) C1107_=_C3156( C1107 C3156 ) C1107_=_C3157( C1107 C3157 ) C1107_=_C3158( C1107 C3158 ) \nC1154_=_C1340( C1154 C1340 ) C1154_=_C1362( C1154 C1362 ) C1154_=_C1384( C1154 C1384 ) C1154_=_C1681( C1154 C1681 ) C1154_=_C1727( C1154 C1727 ) C1154_=_C1932( C1154 C1932 ) \nC1154_=_C2265( C1154 C2265 ) C1154_=_C2540( C1154 C2540 ) C1154_=_C2541( C1154 C2541 ) C1154_=_C2542( C1154 C2542 ) C1154_=_C2543( C1154 C2543 ) C1154_=_C2544( C1154 C2544 ) \nC1154_=_C2545( C1154 C2545 ) C1154_=_C2546( C1154 C2546 ) C1154_=_C2547( C1154 C2547 ) C1154_=_C2548( C1154 C2548 ) C1154_=_C2549( C1154 C2549 ) C1154_=_C2550( C1154 C2550 ) \nC1154_=_C2551( C1154 C2551 ) C1154_=_C2552( C1154 C2552 ) C1154_=_C2553( C1154 C2553 ) C1154_=_C2554( C1154 C2554 ) C1154_=_C2555( C1154 C2555 ) C1340_=_C1362( C1340 C1362 ) \nC1340_=_C1384( C1340 C1384 ) C1340_=_C1681( C1340 C1681 ) C1340_=_C1727( C1340 C1727 ) C1340_=_C1932( C1340 C1932 ) C1340_=_C2265( C1340 C2265 ) C1340_=_C2540( C1340 C2540 ) \nC1340_=_C2541( C1340 C2541 ) C1340_=_C2542( C1340 C2542 ) C1340_=_C2543( C1340 C2543 ) C1340_=_C2544( C1340 C2544 ) C1340_=_C2545( C1340 C2545 ) C1340_=_C2546( C1340 C2546 ) \nC1340_=_C2547( C1340 C2547 ) C1340_=_C2548( C1340 C2548 ) C1340_=_C2549( C1340 C2549 ) C1340_=_C2550( C1340 C2550 ) C1340_=_C2551( C1340 C2551 ) C1340_=_C2552( C1340 C2552 ) \nC1340_=_C2553( C1340 C2553 ) C1340_=_C2554( C1340 C2554 ) C1340_=_C2555( C1340 C2555 ) C1362_=_C1384( C1362 C1384 ) C1362_=_C1681( C1362 C1681 ) C1362_=_C1727( C1362 C1727 ) \nC1362_=_C1932( C1362 C1932 ) C1362_=_C2265( C1362 C2265 ) C1362_=_C2540( C1362 C2540 ) C1362_=_C2541( C1362 C2541 ) C1362_=_C2542( C1362 C2542 ) C1362_=_C2543( C1362 C2543 ) \nC1362_=_C2544( C1362 C2544 ) C1362_=_C2545( C1362 C2545 ) C1362_=_C2546( C1362 C2546 ) C1362_=_C2547( C1362 C2547 ) C1362_=_C2548( C1362 C2548 ) C1362_=_C2549( C1362 C2549 ) \nC1362_=_C2550( C1362 C2550 ) C1362_=_C2551( C1362 C2551 ) C1362_=_C2552( C1362 C2552 ) C1362_=_C2553( C1362 C2553 ) C1362_=_C2554( C1362 C2554 ) C1362_=_C2555( C1362 C2555 ) \nC1384_=_C1387( C1384 C1387 ) C1384_=_C1681( C1384 C1681 ) C1384_=_C1727( C1384 C1727 ) C1384_=_C1932( C1384 C1932 ) C1384_=_C2265( C1384 C2265 ) C1384_=_C2540( C1384 C2540 ) \nC1384_=_C2541( C1384 C2541 ) C1384_=_C2542( C1384 C2542 ) C1384_=_C2543( C1384 C2543 ) C1384_=_C2544( C1384 C2544 ) C1384_=_C2545( C1384 C2545 ) C1384_=_C2546( C1384 C2546 ) \nC1384_=_C2547( C1384 C2547 ) C1384_=_C2548( C1384 C2548 ) C1384_=_C2549( C1384 C2549 ) C1384_=_C2550( C1384 C2550 ) C1384_=_C2551( C1384 C2551 ) C1384_=_C2552( C1384 C2552 ) \nC1384_=_C2553( C1384 C2553 ) C1384_=_C2554( C1384 C2554 ) C1384_=_C2555( C1384 C2555 ) C1387_=_C1686( C1387 C1686 ) C1387_=_C2325( C1387 C2325 ) C1387_=_C2393( C1387 C2393 ) \nC1387_=_C2543( C1387 C2543 ) C1387_=_C2673( C1387 C2673 ) C1387_=_C2733( C1387 C2733 ) C1387_=_C2834( C1387 C2834 ) C1387_=_C2881( C1387 C2881 ) C1387_=_C3071( C1387 C3071 ) \nC1387_=_C3149( C1387 C3149</w:t>
      </w:r>
    </w:p>
    <w:p>
      <w:pPr>
        <w:pStyle w:val="PreformattedText"/>
        <w:bidi w:val="0"/>
        <w:spacing w:before="0" w:after="0"/>
        <w:jc w:val="left"/>
        <w:rPr/>
      </w:pPr>
      <w:r>
        <w:rPr/>
        <w:t xml:space="preserve"> </w:t>
      </w:r>
      <w:r>
        <w:rPr/>
        <w:t>) C1387_=_C3150( C1387 C3150 ) C1387_=_C3151( C1387 C3151 ) C1387_=_C3152( C1387 C3152 ) C1387_=_C3153( C1387 C3153 ) C1387_=_C3154( C1387 C3154 ) \nC1387_=_C3155( C1387 C3155 ) C1387_=_C3156( C1387 C3156 ) C1387_=_C3157( C1387 C3157 ) C1387_=_C3158( C1387 C3158 ) C1681_=_C1686( C1681 C1686 ) C1681_=_C1727( C1681 C1727 ) \nC1681_=_C1932( C1681 C1932 ) C1681_=_C2265( C1681 C2265 ) C1681_=_C2540( C1681 C2540 ) C1681_=_C2541( C1681 C2541 ) C1681_=_C2542( C1681 C2542 ) C1681_=_C2543( C1681 C2543 ) \nC1681_=_C2544( C1681 C2544 ) C1681_=_C2545( C1681 C2545 ) C1681_=_C2546( C1681 C2546 ) C1681_=_C2547( C1681 C2547 ) C1681_=_C2548( C1681 C2548 ) C1681_=_C2549( C1681 C2549 ) \nC1681_=_C2550( C1681 C2550 ) C1681_=_C2551( C1681 C2551 ) C1681_=_C2552( C1681 C2552 ) C1681_=_C2553( C1681 C2553 ) C1681_=_C2554( C1681 C2554 ) C1681_=_C2555( C1681 C2555 ) \nC1686_=_C2325( C1686 C2325 ) C1686_=_C2393( C1686 C2393 ) C1686_=_C2543( C1686 C2543 ) C1686_=_C2673( C1686 C2673 ) C1686_=_C2733( C1686 C2733 ) C1686_=_C2834( C1686 C2834 ) \nC1686_=_C2881( C1686 C2881 ) C1686_=_C3071( C1686 C3071 ) C1686_=_C3149( C1686 C3149 ) C1686_=_C3150( C1686 C3150 ) C1686_=_C3151( C1686 C3151 ) C1686_=_C3152( C1686 C3152 ) \nC1686_=_C3153( C1686 C3153 ) C1686_=_C3154( C1686 C3154 ) C1686_=_C3155( C1686 C3155 ) C1686_=_C3156( C1686 C3156 ) C1686_=_C3157( C1686 C3157 ) C1686_=_C3158( C1686 C3158 ) \nC1727_=_C1932( C1727 C1932 ) C1727_=_C2265( C1727 C2265 ) C1727_=_C2540( C1727 C2540 ) C1727_=_C2541( C1727 C2541 ) C1727_=_C2542( C1727 C2542 ) C1727_=_C2543( C1727 C2543 ) \nC1727_=_C2544( C1727 C2544 ) C1727_=_C2545( C1727 C2545 ) C1727_=_C2546( C1727 C2546 ) C1727_=_C2547( C1727 C2547 ) C1727_=_C2548( C1727 C2548 ) C1727_=_C2549( C1727 C2549 ) \nC1727_=_C2550( C1727 C2550 ) C1727_=_C2551( C1727 C2551 ) C1727_=_C2552( C1727 C2552 ) C1727_=_C2553( C1727 C2553 ) C1727_=_C2554( C1727 C2554 ) C1727_=_C2555( C1727 C2555 ) \nC1932_=_C2265( C1932 C2265 ) C1932_=_C2540( C1932 C2540 ) C1932_=_C2541( C1932 C2541 ) C1932_=_C2542( C1932 C2542 ) C1932_=_C2543( C1932 C2543 ) C1932_=_C2544( C1932 C2544 ) \nC1932_=_C2545( C1932 C2545 ) C1932_=_C2546( C1932 C2546 ) C1932_=_C2547( C1932 C2547 ) C1932_=_C2548( C1932 C2548 ) C1932_=_C2549( C1932 C2549 ) C1932_=_C2550( C1932 C2550 ) \nC1932_=_C2551( C1932 C2551 ) C1932_=_C2552( C1932 C2552 ) C1932_=_C2553( C1932 C2553 ) C1932_=_C2554( C1932 C2554 ) C1932_=_C2555( C1932 C2555 ) C2265_=_C2540( C2265 C2540 ) \nC2265_=_C2541( C2265 C2541 ) C2265_=_C2542( C2265 C2542 ) C2265_=_C2543( C2265 C2543 ) C2265_=_C2544( C2265 C2544 ) C2265_=_C2545( C2265 C2545 ) C2265_=_C2546( C2265 C2546 ) \nC2265_=_C2547( C2265 C2547 ) C2265_=_C2548( C2265 C2548 ) C2265_=_C2549( C2265 C2549 ) C2265_=_C2550( C2265 C2550 ) C2265_=_C2551( C2265 C2551 ) C2265_=_C2552( C2265 C2552 ) \nC2265_=_C2553( C2265 C2553 ) C2265_=_C2554( C2265 C2554 ) C2265_=_C2555( C2265 C2555 ) C2325_=_C2393( C2325 C2393 ) C2325_=_C2543( C2325 C2543 ) C2325_=_C2673( C2325 C2673 ) \nC2325_=_C2733( C2325 C2733 ) C2325_=_C2834( C2325 C2834 ) C2325_=_C2881( C2325 C2881 ) C2325_=_C3071( C2325 C3071 ) C2325_=_C3149( C2325 C3149 ) C2325_=_C3150( C2325 C3150 ) \nC2325_=_C3151( C2325 C3151 ) C2325_=_C3152( C2325 C3152 ) C2325_=_C3153( C2325 C3153 ) C2325_=_C3154( C2325 C3154 ) C2325_=_C3155( C2325 C3155 ) C2325_=_C3156( C2325 C3156 ) \nC2325_=_C3157( C2325 C3157 ) C2325_=_C3158( C2325 C3158 ) C2393_=_C2543( C2393 C2543 ) C2393_=_C2673( C2393 C2673 ) C2393_=_C2733( C2393 C2733 ) C2393_=_C2834( C2393 C2834 ) \nC2393_=_C2881( C2393 C2881 ) C2393_=_C3071( C2393 C3071 ) C2393_=_C3149( C2393 C3149 ) C2393_=_C3150( C2393 C3150 ) C2393_=_C3151( C2393 C3151 ) C2393_=_C3152( C2393 C3152 ) \nC2393_=_C3153( C2393 C3153 ) C2393_=_C3154( C2393 C3154 ) C2393_=_C3155( C2393 C3155 ) C2393_=_C3156( C2393 C3156 ) C2393_=_C3157( C2393 C3157 ) C2393_=_C3158( C2393 C3158 ) \nC2540_=_C2541( C2540 C2541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0_=_C2553( C2540 C2553 ) C2540_=_C2554( C2540 C2554 ) C2540_=_C2555( C2540 C2555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2553( C2541 C2553 ) C2541_=_C2554( C2541 C2554 ) C2541_=_C2555( C2541 C2555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3071( C2542 C3071 ) C2543_=_C2544( C2543 C2544 ) C2543_=_C2545( C2543 C2545 ) C2543_=_C2546( C2543 C2546 ) C2543_=_C2547( C2543 C2547 ) C2543_=_C2548( C2543 C2548 ) \nC2543_=_C2549( C2543 C2549 ) C2543_=_C2550( C2543 C2550 ) C2543_=_C2551( C2543 C2551 ) C2543_=_C2552( C2543 C2552 ) C2543_=_C2553( C2543 C2553 ) C2543_=_C2554( C2543 C2554 ) \nC2543_=_C2555( C2543 C2555 ) C2543_=_C2673( C2543 C2673 ) C2543_=_C2733( C2543 C2733 ) C2543_=_C2834( C2543 C2834 ) C2543_=_C2881( C2543 C2881 ) C2543_=_C3071( C2543 C3071 ) \nC2543_=_C3149( C2543 C3149 ) C2543_=_C3150( C2543 C3150 ) C2543_=_C3151( C2543 C3151 ) C2543_=_C3152( C2543 C3152 ) C2543_=_C3153( C2543 C3153 ) C2543_=_C3154( C2543 C3154 ) \nC2543_=_C3155( C2543 C3155 ) C2543_=_C3156( C2543 C3156 ) C2543_=_C3157( C2543 C3157 ) C2543_=_C3158( C2543 C3158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5_=_C2546( C2545 C2546 ) C2545_=_C2547( C2545 C2547 ) C2545_=_C2548( C2545 C2548 ) \nC2545_=_C2549( C2545 C2549 ) C2545_=_C2550( C2545 C2550 ) C2545_=_C2551( C2545 C2551 ) C2545_=_C2552( C2545 C2552 ) C2545_=_C2553( C2545 C2553 ) C2545_=_C2554( C2545 C2554 ) \nC2545_=_C2555( C2545 C2555 ) C2546_=_C2547( C2546 C2547 ) C2546_=_C2548( C2546 C2548 ) C2546_=_C2549( C2546 C2549 ) C2546_=_C2550( C2546 C2550 ) C2546_=_C2551( C2546 C2551 ) \nC2546_=_C2552( C2546 C2552 ) C2546_=_C2553( C2546 C2553 ) C2546_=_C2554( C2546 C2554 ) C2546_=_C2555( C2546 C2555 ) C2547_=_C2548( C2547 C2548 ) C2547_=_C2549( C2547 C2549 ) \nC2547_=_C2550( C2547 C2550 ) C2547_=_C2551( C2547 C2551 ) C2547_=_C2552( C2547 C2552 ) C2547_=_C2553( C2547 C2553 ) C2547_=_C2554( C2547 C2554 ) C2547_=_C2555( C2547 C2555 ) \nC2548_=_C2549( C2548 C2549 ) C2548_=_C2550( C2548 C2550 ) C2548_=_C2551( C2548 C2551 ) C2548_=_C2552( C2548 C2552 ) C2548_=_C2553( C2548 C2553 ) C2548_=_C2554( C2548 C2554 ) \nC2548_=_C2555( C2548 C2555 ) C2548_=_C3150( C2548 C3150 ) C2549_=_C2550( C2549 C2550 ) C2549_=_C2551( C2549 C2551 ) C2549_=_C2552( C2549 C2552 ) C2549_=_C2553( C2549 C2553 ) \nC2549_=_C2554( C2549 C2554 ) C2549_=_C2555( C2549 C2555 ) C2549_=_C3153( C2549 C3153 ) C2550_=_C2551( C2550 C2551 ) C2550_=_C2552( C2550 C2552 ) C2550_=_C2553( C2550 C2553 ) \nC2550_=_C2554( C2550 C2554 ) C2550_=_C2555( C2550 C2555 ) C2550_=_C3154( C2550 C3154 ) C2551_=_C2552( C2551 C2552 ) C2551_=_C2553( C2551 C2553 ) C2551_=_C2554( C2551 C2554 ) \nC2551_=_C2555( C2551 C2555 ) C2552_=_C2553( C2552 C2553 ) C2552_=_C2554( C2552 C2554 ) C2552_=_C2555( C2552 C2555 ) C2552_=_C3155( C2552 C3155 ) C2553_=_C2554( C2553 C2554 ) \nC2553_=_C2555( C2553 C2555 ) C2554_=_C2555( C2554 C2555 ) C2554_=_C3157( C2554 C3157 ) C2673_=_C2733( C2673 C2733 ) C2673_=_C2834( C2673 C2834 ) C2673_=_C2881( C2673 C2881 ) \nC2673_=_C3071( C2673 C3071 ) C2673_=_C3149( C2673 C3149 ) C2673_=_C3150( C2673 C3150 ) C2673_=_C3151( C2673 C3151 ) C2673_=_C3152( C2673 C3152 ) C2673_=_C3153( C2673 C3153 ) \nC2673_=_C3154( C2673 C3154 ) C2673_=_C3155( C2673 C3155 ) C2673_=_C3156( C2673 C3156 ) C2673_=_C3157( C2673 C3157 ) C2673_=_C3158( C2673 C3158 ) C2733_=_C2834( C2733 C2834 ) \nC2733_=_C2881( C2733 C2881 ) C2733_=_C3071( C2733 C3071 ) C2733_=_C3149( C2733 C3149 ) C2733_=_C3150( C2733 C3150 ) C2733_=_C3151( C2733 C3151 ) C2733_=_C3152( C2733 C3152 ) \nC2733_=_C3153( C2733 C3153 ) C2733_=_C3154( C2733 C3154 ) C2733_=_C3155( C2733 C3155 ) C2733_=_C3156( C2733 C3156 ) C2733_=_C3157( C2733 C3157 ) C2733_=_C3158( C2733 C3158 ) \nC2834_=_C2881( C2834 C2881 ) C2834_=_C3071( C2834 C3071 ) C2834_=_C3149( C2834 C3149 ) C2834_=_C3150( C2834 C3150 ) C2834_=_C3151( C2834 C3151 ) C2834_=_C3152( C2834 C3152 ) \nC2834_=_C3153( C2834 C3153 ) C2834_=_C3154( C2834 C3154 ) C2834_=_C3155( C2834 C3155 ) C2834_=_C3156( C2834 C3156 ) C2834_=_C3157( C2834 C3157 ) C2834_=_C3158( C2834 C3158 ) \nC2881_=_C3071( C2881 C3071 ) C2881_=_C3149( C2881 C3149 ) C2881_=_C3150( C2881 C3150 ) C2881_=_C3151( C2881 C3151 ) C2881_=_C3152( C2881 C3152 ) C2881_=_C3153( C2881 C3153 ) \nC2881_=_C3154( C2881 C3154 ) C2881_=_C3155( C2881 C3155 ) C2881_=_C3156( C2881 C3156 ) C2881_=_C3157( C2881 C3157 ) C2881_=_C3158( C2881 C3158 ) C3071_=_C3149( C3071 C3149 ) \nC3071_=_C3150( C3071 C3150 ) C3071_=_C3151( C3071 C3151 ) C3071_=_C3152( C3071 C3152 ) C3071_=_C3153( C3071 C3153 ) C3071_=_C3154( C3071 C3154 ) C3071_=_C3155( C3071 C3155 ) \nC3071_=_C3156( C3071 C3156 ) C3071_=_C3157( C3071 C3157 ) C3071_=_C3158( C3071 C3158 ) C3149_=_C3150( C3149 C3150 ) C3149_=_C3151( C3149 C3151 ) C3149_=_C3152( C3149 C3152 ) \nC3149_=_C3153( C3149 C3153 ) C3149_=_C3154( C3149 C3154 ) C3149_=_C3155(</w:t>
      </w:r>
    </w:p>
    <w:p>
      <w:pPr>
        <w:pStyle w:val="PreformattedText"/>
        <w:bidi w:val="0"/>
        <w:spacing w:before="0" w:after="0"/>
        <w:jc w:val="left"/>
        <w:rPr/>
      </w:pPr>
      <w:r>
        <w:rPr/>
        <w:t xml:space="preserve"> </w:t>
      </w:r>
      <w:r>
        <w:rPr/>
        <w:t>C3149 C3155 ) C3149_=_C3156( C3149 C3156 ) C3149_=_C3157( C3149 C3157 ) C3149_=_C3158( C3149 C3158 ) \nC3150_=_C3151( C3150 C3151 ) C3150_=_C3152( C3150 C3152 ) C3150_=_C3153( C3150 C3153 ) C3150_=_C3154( C3150 C3154 ) C3150_=_C3155( C3150 C3155 ) C3150_=_C3156( C3150 C3156 ) \nC3150_=_C3157( C3150 C3157 ) C3150_=_C3158( C3150 C3158 ) C3151_=_C3152( C3151 C3152 ) C3151_=_C3153( C3151 C3153 ) C3151_=_C3154( C3151 C3154 ) C3151_=_C3155( C3151 C3155 ) \nC3151_=_C3156( C3151 C3156 ) C3151_=_C3157( C3151 C3157 ) C3151_=_C3158( C3151 C3158 ) C3152_=_C3153( C3152 C3153 ) C3152_=_C3154( C3152 C3154 ) C3152_=_C3155( C3152 C3155 ) \nC3152_=_C3156( C3152 C3156 ) C3152_=_C3157( C3152 C3157 ) C3152_=_C3158( C3152 C3158 ) C3153_=_C3154( C3153 C3154 ) C3153_=_C3155( C3153 C3155 ) C3153_=_C3156( C3153 C3156 ) \nC3153_=_C3157( C3153 C3157 ) C3153_=_C3158( C3153 C3158 ) C3154_=_C3155( C3154 C3155 ) C3154_=_C3156( C3154 C3156 ) C3154_=_C3157( C3154 C3157 ) C3154_=_C3158( C3154 C3158 ) \nC3155_=_C3156( C3155 C3156 ) C3155_=_C3157( C3155 C3157 ) C3155_=_C3158( C3155 C3158 ) C3156_=_C3157( C3156 C3157 ) C3156_=_C3158( C3156 C3158 ) C3157_=_C3158( C3157 C3158 ) "];303-&gt;334[label="54: C428 C554 C604 C608 C735 \nC810 C817 C862 C889 C983 C988 \nC1107 C1154 C1340 C1362 C1384 C1387 \nC1681 C1686 C1727 C1932 C2265 C2325 \nC2393 C2540 C2541 C2542 C2544 C2545 \nC2546 C2547 C2548 C2549 C2550 C2551 \nC2552 C2553 C2554 C2555 C2673 C2733 \nC2834 C2881 C3071 C3149 C3150 C3151 \nC3152 C3153 C3154 C3155 C3156 C3157 \nC3158 \n713: C428_=_C608 ,C428_=_C735 ,C428_=_C817 ,C428_=_C862 ,C428_=_C889 ,\nC428_=_C988 ,C428_=_C1107 ,C428_=_C1387 ,C428_=_C1686 ,C428_=_C2325 ,C428_=_C2393 ,\nC428_=_C2673 ,C428_=_C2733 ,C428_=_C2834 ,C428_=_C2881 ,C428_=_C3071 ,C428_=_C3149 ,\nC428_=_C3150 ,C428_=_C3151 ,C428_=_C3152 ,C428_=_C3153 ,C428_=_C3154 ,C428_=_C3155 ,\nC428_=_C3156 ,C428_=_C3157 ,C428_=_C3158 ,C554_=_C604 ,C554_=_C810 ,C554_=_C983 ,\nC554_=_C1154 ,C554_=_C1340 ,C554_=_C1362 ,C554_=_C1384 ,C554_=_C1681 ,C554_=_C1727 ,\nC554_=_C1932 ,C554_=_C2265 ,C554_=_C2540 ,C554_=_C2541 ,C554_=_C2542 ,C554_=_C2544 ,\nC554_=_C2545 ,C554_=_C2546 ,C554_=_C2547 ,C554_=_C2548 ,C554_=_C2549 ,C554_=_C2550 ,\nC554_=_C2551 ,C554_=_C2552 ,C554_=_C2553 ,C554_=_C2554 ,C554_=_C2555 ,C604_=_C608 ,\nC604_=_C810 ,C604_=_C983 ,C604_=_C1154 ,C604_=_C1340 ,C604_=_C1362 ,C604_=_C1384 ,\nC604_=_C1681 ,C604_=_C1727 ,C604_=_C1932 ,C604_=_C2265 ,C604_=_C2540 ,C604_=_C2541 ,\nC604_=_C2542 ,C604_=_C2544 ,C604_=_C2545 ,C604_=_C2546 ,C604_=_C2547 ,C604_=_C2548 ,\nC604_=_C2549 ,C604_=_C2550 ,C604_=_C2551 ,C604_=_C2552 ,C604_=_C2553 ,C604_=_C2554 ,\nC604_=_C2555 ,C608_=_C735 ,C608_=_C817 ,C608_=_C862 ,C608_=_C889 ,C608_=_C988 ,\nC608_=_C1107 ,C608_=_C1387 ,C608_=_C1686 ,C608_=_C2325 ,C608_=_C2393 ,C608_=_C2673 ,\nC608_=_C2733 ,C608_=_C2834 ,C608_=_C2881 ,C608_=_C3071 ,C608_=_C3149 ,C608_=_C3150 ,\nC608_=_C3151 ,C608_=_C3152 ,C608_=_C3153 ,C608_=_C3154 ,C608_=_C3155 ,C608_=_C3156 ,\nC608_=_C3157 ,C608_=_C3158 ,C735_=_C817 ,C735_=_C862 ,C735_=_C889 ,C735_=_C988 ,\nC735_=_C1107 ,C735_=_C1387 ,C735_=_C1686 ,C735_=_C2325 ,C735_=_C2393 ,C735_=_C2673 ,\nC735_=_C2733 ,C735_=_C2834 ,C735_=_C2881 ,C735_=_C3071 ,C735_=_C3149 ,C735_=_C3150 ,\nC735_=_C3151 ,C735_=_C3152 ,C735_=_C3153 ,C735_=_C3154 ,C735_=_C3155 ,C735_=_C3156 ,\nC735_=_C3157 ,C735_=_C3158 ,C810_=_C817 ,C810_=_C983 ,C810_=_C1154 ,C810_=_C1340 ,\nC810_=_C1362 ,C810_=_C1384 ,C810_=_C1681 ,C810_=_C1727 ,C810_=_C1932 ,C810_=_C2265 ,\nC810_=_C2540 ,C810_=_C2541 ,C810_=_C2542 ,C810_=_C2544 ,C810_=_C2545 ,C810_=_C2546 ,\nC810_=_C2547 ,C810_=_C2548 ,C810_=_C2549 ,C810_=_C2550 ,C810_=_C2551 ,C810_=_C2552 ,\nC810_=_C2553 ,C810_=_C2554 ,C810_=_C2555 ,C817_=_C862 ,C817_=_C889 ,C817_=_C988 ,\nC817_=_C1107 ,C817_=_C1387 ,C817_=_C1686 ,C817_=_C2325 ,C817_=_C2393 ,C817_=_C2673 ,\nC817_=_C2733 ,C817_=_C2834 ,C817_=_C2881 ,C817_=_C3071 ,C817_=_C3149 ,C817_=_C3150 ,\nC817_=_C3151 ,C817_=_C3152 ,C817_=_C3153 ,C817_=_C3154 ,C817_=_C3155 ,C817_=_C3156 ,\nC817_=_C3157 ,C817_=_C3158 ,C862_=_C889 ,C862_=_C988 ,C862_=_C1107 ,C862_=_C1387 ,\nC862_=_C1686 ,C862_=_C2325 ,C862_=_C2393 ,C862_=_C2673 ,C862_=_C2733 ,C862_=_C2834 ,\nC862_=_C2881 ,C862_=_C3071 ,C862_=_C3149 ,C862_=_C3150 ,C862_=_C3151 ,C862_=_C3152 ,\nC862_=_C3153 ,C862_=_C3154 ,C862_=_C3155 ,C862_=_C3156 ,C862_=_C3157 ,C862_=_C3158 ,\nC889_=_C988 ,C889_=_C1107 ,C889_=_C1387 ,C889_=_C1686 ,C889_=_C2325 ,C889_=_C2393 ,\nC889_=_C2673 ,C889_=_C2733 ,C889_=_C2834 ,C889_=_C2881 ,C889_=_C3071 ,C889_=_C3149 ,\nC889_=_C3150 ,C889_=_C3151 ,C889_=_C3152 ,C889_=_C3153 ,C889_=_C3154 ,C889_=_C3155 ,\nC889_=_C3156 ,C889_=_C3157 ,C889_=_C3158 ,C983_=_C988 ,C983_=_C1154 ,C983_=_C1340 ,\nC983_=_C1362 ,C983_=_C1384 ,C983_=_C1681 ,C983_=_C1727 ,C983_=_C1932 ,C983_=_C2265 ,\nC983_=_C2540 ,C983_=_C2541 ,C983_=_C2542 ,C983_=_C2544 ,C983_=_C2545 ,C983_=_C2546 ,\nC983_=_C2547 ,C983_=_C2548 ,C983_=_C2549 ,C983_=_C2550 ,C983_=_C2551 ,C983_=_C2552 ,\nC983_=_C2553 ,C983_=_C2554 ,C983_=_C2555 ,C988_=_C1107 ,C988_=_C1387 ,C988_=_C1686 ,\nC988_=_C2325 ,C988_=_C2393 ,C988_=_C2673 ,C988_=_C2733 ,C988_=_C2834 ,C988_=_C2881 ,\nC988_=_C3071 ,C988_=_C3149 ,C988_=_C3150 ,C988_=_C3151 ,C988_=_C3152 ,C988_=_C3153 ,\nC988_=_C3154 ,C988_=_C3155 ,C988_=_C3156 ,C988_=_C3157 ,C988_=_C3158 ,C1107_=_C1387 ,\nC1107_=_C1686 ,C1107_=_C2325 ,C1107_=_C2393 ,C1107_=_C2673 ,C1107_=_C2733 ,C1107_=_C2834 ,\nC1107_=_C2881 ,C1107_=_C3071 ,C1107_=_C3149 ,C1107_=_C3150 ,C1107_=_C3151 ,C1107_=_C3152 ,\nC1107_=_C3153 ,C1107_=_C3154 ,C1107_=_C3155 ,C1107_=_C3156 ,C1107_=_C3157 ,C1107_=_C3158 ,\nC1154_=_C1340 ,C1154_=_C1362 ,C1154_=_C1384 ,C1154_=_C1681 ,C1154_=_C1727 ,C1154_=_C1932 ,\nC1154_=_C2265 ,C1154_=_C2540 ,C1154_=_C2541 ,C1154_=_C2542 ,C1154_=_C2544 ,C1154_=_C2545 ,\nC1154_=_C2546 ,C1154_=_C2547 ,C1154_=_C2548 ,C1154_=_C2549 ,C1154_=_C2550 ,C1154_=_C2551 ,\nC1154_=_C2552 ,C1154_=_C2553 ,C1154_=_C2554 ,C1154_=_C2555 ,C1340_=_C1362 ,C1340_=_C1384 ,\nC1340_=_C1681 ,C1340_=_C1727 ,C1340_=_C1932 ,C1340_=_C2265 ,C1340_=_C2540 ,C1340_=_C2541 ,\nC1340_=_C2542 ,C1340_=_C2544 ,C1340_=_C2545 ,C1340_=_C2546 ,C1340_=_C2547 ,C1340_=_C2548 ,\nC1340_=_C2549 ,C1340_=_C2550 ,C1340_=_C2551 ,C1340_=_C2552 ,C1340_=_C2553 ,C1340_=_C2554 ,\nC1340_=_C2555 ,C1362_=_C1384 ,C1362_=_C1681 ,C1362_=_C1727 ,C1362_=_C1932 ,C1362_=_C2265 ,\nC1362_=_C2540 ,C1362_=_C2541 ,C1362_=_C2542 ,C1362_=_C2544 ,C1362_=_C2545 ,C1362_=_C2546 ,\nC1362_=_C2547 ,C1362_=_C2548 ,C1362_=_C2549 ,C1362_=_C2550 ,C1362_=_C2551 ,C1362_=_C2552 ,\nC1362_=_C2553 ,C1362_=_C2554 ,C1362_=_C2555 ,C1384_=_C1387 ,C1384_=_C1681 ,C1384_=_C1727 ,\nC1384_=_C1932 ,C1384_=_C2265 ,C1384_=_C2540 ,C1384_=_C2541 ,C1384_=_C2542 ,C1384_=_C2544 ,\nC1384_=_C2545 ,C1384_=_C2546 ,C1384_=_C2547 ,C1384_=_C2548 ,C1384_=_C2549 ,C1384_=_C2550 ,\nC1384_=_C2551 ,C1384_=_C2552 ,C1384_=_C2553 ,C1384_=_C2554 ,C1384_=_C2555 ,C1387_=_C1686 ,\nC1387_=_C2325 ,C1387_=_C2393 ,C1387_=_C2673 ,C1387_=_C2733 ,C1387_=_C2834 ,C1387_=_C2881 ,\nC1387_=_C3071 ,C1387_=_C3149 ,C1387_=_C3150 ,C1387_=_C3151 ,C1387_=_C3152 ,C1387_=_C3153 ,\nC1387_=_C3154 ,C1387_=_C3155 ,C1387_=_C3156 ,C1387_=_C3157 ,C1387_=_C3158 ,C1681_=_C1686 ,\nC1681_=_C1727 ,C1681_=_C1932 ,C1681_=_C2265 ,C1681_=_C2540 ,C1681_=_C2541 ,C1681_=_C2542 ,\nC1681_=_C2544 ,C1681_=_C2545 ,C1681_=_C2546 ,C1681_=_C2547 ,C1681_=_C2548 ,C1681_=_C2549 ,\nC1681_=_C2550 ,C1681_=_C2551 ,C1681_=_C2552 ,C1681_=_C2553 ,C1681_=_C2554 ,C1681_=_C2555 ,\nC1686_=_C2325 ,C1686_=_C2393 ,C1686_=_C2673 ,C1686_=_C2733 ,C1686_=_C2834 ,C1686_=_C2881 ,\nC1686_=_C3071 ,C1686_=_C3149 ,C1686_=_C3150 ,C1686_=_C3151 ,C1686_=_C3152 ,C1686_=_C3153 ,\nC1686_=_C3154 ,C1686_=_C3155 ,C1686_=_C3156 ,C1686_=_C3157 ,C1686_=_C3158 ,C1727_=_C1932 ,\nC1727_=_C2265 ,C1727_=_C2540 ,C1727_=_C2541 ,C1727_=_C2542 ,C1727_=_C2544 ,C1727_=_C2545 ,\nC1727_=_C2546 ,C1727_=_C2547 ,C1727_=_C2548 ,C1727_=_C2549 ,C1727_=_C2550 ,C1727_=_C2551 ,\nC1727_=_C2552 ,C1727_=_C2553 ,C1727_=_C2554 ,C1727_=_C2555 ,C1932_=_C2265 ,C1932_=_C2540 ,\nC1932_=_C2541 ,C1932_=_C2542 ,C1932_=_C2544 ,C1932_=_C2545 ,C1932_=_C2546 ,C1932_=_C2547 ,\nC1932_=_C2548 ,C1932_=_C2549 ,C1932_=_C2550 ,C1932_=_C2551 ,C1932_=_C2552 ,C1932_=_C2553 ,\nC1932_=_C2554 ,C1932_=_C2555 ,C2265_=_C2540 ,C2265_=_C2541 ,C2265_=_C2542 ,C2265_=_C2544 ,\nC2265_=_C2545 ,C2265_=_C2546 ,C2265_=_C2547 ,C2265_=_C2548 ,C2265_=_C2549 ,C2265_=_C2550 ,\nC2265_=_C2551 ,C2265_=_C2552 ,C2265_=_C2553 ,C2265_=_C2554 ,C2265_=_C2555 ,C2325_=_C2393 ,\nC2325_=_C2673 ,C2325_=_C2733 ,C2325_=_C2834 ,C2325_=_C2881 ,C2325_=_C3071 ,C2325_=_C3149 ,\nC2325_=_C3150 ,C2325_=_C3151 ,C2325_=_C3152 ,C2325_=_C3153 ,C2325_=_C3154 ,C2325_=_C3155 ,\nC2325_=_C3156 ,C2325_=_C3157 ,C2325_=_C3158 ,C2393_=_C2673 ,C2393_=_C2733 ,C2393_=_C2834 ,\nC2393_=_C2881 ,C2393_=_C3071 ,C2393_=_C3149 ,C2393_=_C3150 ,C2393_=_C3151 ,C2393_=_C3152 ,\nC2393_=_C3153 ,C2393_=_C3154 ,C2393_=_C3155 ,C2393_=_C3156 ,C2393_=_C3157 ,C2393_=_C3158 ,\nC2540_=_C2541 ,C2540_=_C2542 ,C2540_=_C2544 ,C2540_=_C2545 ,C2540_=_C2546 ,C2540_=_C2547 ,\nC2540_=_C2548 ,C2540_=_C2549 ,C2540_=_C2550 ,C2540_=_C2551 ,C2540_=_C2552 ,C2540_=_C2553 ,\nC2540_=_C2554 ,C2540_=_C2555 ,C2541_=_C2542 ,C2541_=_C2544 ,C2541_=_C2545 ,C2541_=_C2546 ,\nC2541_=_C2547 ,C2541_=_C2548 ,C2541_=_C2549 ,C2541_=_C2550 ,C2541_=_C2551 ,C2541_=_C2552 ,\nC2541_=_C2553 ,C2541_=_C2554 ,C2541_=_C2555 ,C2542_=_C2544 ,C2542_=_C2545 ,C2542_=_C2546 ,\nC2542_=_C2547 ,C2542_=_C2548 ,C2542_=_C2549 ,C2542_=_C2550 ,C2542_=_C2551 ,C2542_=_C2552 ,\nC2542_=_C2553 ,C2542_=_C2554 ,C2542_=_C2555 ,C2542_=_C3071 ,C2544_=_C2545 ,C2544_=_C2546 ,\nC2544_=_C2547 ,C2544_=_C2548 ,C2544_=_C2549 ,C2544_=_C2550 ,C2544_=_C2551 ,C2544_=_C2552 ,\nC2544_=_C2553 ,C2544_=_C2554 ,C2544_=_C2555 ,C2545_=_C2546 ,C2545_=_C2547 ,C2545_=_C2548 ,\nC2545_=_C2549 ,C2545_=_C2550 ,C2545_=_C2551 ,C2545_=_C2552 ,C2545_=_C2553 ,C2545_=_C2554 ,\nC2545_=_C2555 ,C2546_=_C2547 ,C2546_=_C2548 ,C2546_=_C2549 ,C2546_=_C2550 ,C2546_=_C2551 ,\nC2546_=_C2552 ,C2546_=_C2553 ,C2546_=_C2554</w:t>
      </w:r>
    </w:p>
    <w:p>
      <w:pPr>
        <w:pStyle w:val="PreformattedText"/>
        <w:bidi w:val="0"/>
        <w:spacing w:before="0" w:after="0"/>
        <w:jc w:val="left"/>
        <w:rPr/>
      </w:pPr>
      <w:r>
        <w:rPr/>
        <w:t xml:space="preserve"> </w:t>
      </w:r>
      <w:r>
        <w:rPr/>
        <w:t>,C2546_=_C2555 ,C2547_=_C2548 ,C2547_=_C2549 ,\nC2547_=_C2550 ,C2547_=_C2551 ,C2547_=_C2552 ,C2547_=_C2553 ,C2547_=_C2554 ,C2547_=_C2555 ,\nC2548_=_C2549 ,C2548_=_C2550 ,C2548_=_C2551 ,C2548_=_C2552 ,C2548_=_C2553 ,C2548_=_C2554 ,\nC2548_=_C2555 ,C2548_=_C3150 ,C2549_=_C2550 ,C2549_=_C2551 ,C2549_=_C2552 ,C2549_=_C2553 ,\nC2549_=_C2554 ,C2549_=_C2555 ,C2549_=_C3153 ,C2550_=_C2551 ,C2550_=_C2552 ,C2550_=_C2553 ,\nC2550_=_C2554 ,C2550_=_C2555 ,C2550_=_C3154 ,C2551_=_C2552 ,C2551_=_C2553 ,C2551_=_C2554 ,\nC2551_=_C2555 ,C2552_=_C2553 ,C2552_=_C2554 ,C2552_=_C2555 ,C2552_=_C3155 ,C2553_=_C2554 ,\nC2553_=_C2555 ,C2554_=_C2555 ,C2554_=_C3157 ,C2673_=_C2733 ,C2673_=_C2834 ,C2673_=_C2881 ,\nC2673_=_C3071 ,C2673_=_C3149 ,C2673_=_C3150 ,C2673_=_C3151 ,C2673_=_C3152 ,C2673_=_C3153 ,\nC2673_=_C3154 ,C2673_=_C3155 ,C2673_=_C3156 ,C2673_=_C3157 ,C2673_=_C3158 ,C2733_=_C2834 ,\nC2733_=_C2881 ,C2733_=_C3071 ,C2733_=_C3149 ,C2733_=_C3150 ,C2733_=_C3151 ,C2733_=_C3152 ,\nC2733_=_C3153 ,C2733_=_C3154 ,C2733_=_C3155 ,C2733_=_C3156 ,C2733_=_C3157 ,C2733_=_C3158 ,\nC2834_=_C2881 ,C2834_=_C3071 ,C2834_=_C3149 ,C2834_=_C3150 ,C2834_=_C3151 ,C2834_=_C3152 ,\nC2834_=_C3153 ,C2834_=_C3154 ,C2834_=_C3155 ,C2834_=_C3156 ,C2834_=_C3157 ,C2834_=_C3158 ,\nC2881_=_C3071 ,C2881_=_C3149 ,C2881_=_C3150 ,C2881_=_C3151 ,C2881_=_C3152 ,C2881_=_C3153 ,\nC2881_=_C3154 ,C2881_=_C3155 ,C2881_=_C3156 ,C2881_=_C3157 ,C2881_=_C3158 ,C3071_=_C3149 ,\nC3071_=_C3150 ,C3071_=_C3151 ,C3071_=_C3152 ,C3071_=_C3153 ,C3071_=_C3154 ,C3071_=_C3155 ,\nC3071_=_C3156 ,C3071_=_C3157 ,C3071_=_C3158 ,C3149_=_C3150 ,C3149_=_C3151 ,C3149_=_C3152 ,\nC3149_=_C3153 ,C3149_=_C3154 ,C3149_=_C3155 ,C3149_=_C3156 ,C3149_=_C3157 ,C3149_=_C3158 ,\nC3150_=_C3151 ,C3150_=_C3152 ,C3150_=_C3153 ,C3150_=_C3154 ,C3150_=_C3155 ,C3150_=_C3156 ,\nC3150_=_C3157 ,C3150_=_C3158 ,C3151_=_C3152 ,C3151_=_C3153 ,C3151_=_C3154 ,C3151_=_C3155 ,\nC3151_=_C3156 ,C3151_=_C3157 ,C3151_=_C3158 ,C3152_=_C3153 ,C3152_=_C3154 ,C3152_=_C3155 ,\nC3152_=_C3156 ,C3152_=_C3157 ,C3152_=_C3158 ,C3153_=_C3154 ,C3153_=_C3155 ,C3153_=_C3156 ,\nC3153_=_C3157 ,C3153_=_C3158 ,C3154_=_C3155 ,C3154_=_C3156 ,C3154_=_C3157 ,C3154_=_C3158 ,\nC3155_=_C3156 ,C3155_=_C3157 ,C3155_=_C3158 ,C3156_=_C3157 ,C3156_=_C3158 ,C3157_=_C3158 ,"];335[shape=box, label="id:335 level: 8\n55: C470 C642 C805 C826 C1382 \nC1394 C1530 C1677 C1678 C1679 C1680 \nC1681 C1682 C1683 C1684 C1685 C1686 \nC1687 C1688 C1689 C1690 C1691 C1692 \nC1693 C1694 C1695 C1696 C1697 C1698 \nC1699 C1757 C1982 C2167 C2258 C2352 \nC2497 C2552 C2841 C2992 C3075 C3155 \nC3484 C3525 C3615 C3786 C3808 C3814 \nC3840 C3841 C3842 C3843 C3844 C3845 \nC3846 C3847 \n767: C470_=_C642( C470 C642 ) C470_=_C805( C470 C805 ) C470_=_C1382( C470 C1382 ) C470_=_C1530( C470 C1530 ) C470_=_C1677( C470 C1677 ) \nC470_=_C1678( C470 C1678 ) C470_=_C1679( C470 C1679 ) C470_=_C1680( C470 C1680 ) C470_=_C1681( C470 C1681 ) C470_=_C1682( C470 C1682 ) C470_=_C1683( C470 C1683 ) \nC470_=_C1684( C470 C1684 ) C470_=_C1685( C470 C1685 ) C470_=_C1686( C470 C1686 ) C470_=_C1687( C470 C1687 ) C470_=_C1688( C470 C1688 ) C470_=_C1689( C470 C1689 ) \nC470_=_C1690( C470 C1690 ) C470_=_C1691( C470 C1691 ) C470_=_C1692( C470 C1692 ) C470_=_C1693( C470 C1693 ) C470_=_C1694( C470 C1694 ) C470_=_C1695( C470 C1695 ) \nC470_=_C1696( C470 C1696 ) C470_=_C1697( C470 C1697 ) C470_=_C1698( C470 C1698 ) C470_=_C1699( C470 C1699 ) C642_=_C805( C642 C805 ) C642_=_C1382( C642 C1382 ) \nC642_=_C1530( C642 C1530 ) C642_=_C1677( C642 C1677 ) C642_=_C1678( C642 C1678 ) C642_=_C1679( C642 C1679 ) C642_=_C1680( C642 C1680 ) C642_=_C1681( C642 C1681 ) \nC642_=_C1682( C642 C1682 ) C642_=_C1683( C642 C1683 ) C642_=_C1684( C642 C1684 ) C642_=_C1685( C642 C1685 ) C642_=_C1686( C642 C1686 ) C642_=_C1687( C642 C1687 ) \nC642_=_C1688( C642 C1688 ) C642_=_C1689( C642 C1689 ) C642_=_C1690( C642 C1690 ) C642_=_C1691( C642 C1691 ) C642_=_C1692( C642 C1692 ) C642_=_C1693( C642 C1693 ) \nC642_=_C1694( C642 C1694 ) C642_=_C1695( C642 C1695 ) C642_=_C1696( C642 C1696 ) C642_=_C1697( C642 C1697 ) C642_=_C1698( C642 C1698 ) C642_=_C1699( C642 C1699 ) \nC805_=_C826( C805 C826 ) C805_=_C1382( C805 C1382 ) C805_=_C1530( C805 C1530 ) C805_=_C1677( C805 C1677 ) C805_=_C1678( C805 C1678 ) C805_=_C1679( C805 C1679 ) \nC805_=_C1680( C805 C1680 ) C805_=_C1681( C805 C1681 ) C805_=_C1682( C805 C1682 ) C805_=_C1683( C805 C1683 ) C805_=_C1684( C805 C1684 ) C805_=_C1685( C805 C1685 ) \nC805_=_C1686( C805 C1686 ) C805_=_C1687( C805 C1687 ) C805_=_C1688( C805 C1688 ) C805_=_C1689( C805 C1689 ) C805_=_C1690( C805 C1690 ) C805_=_C1691( C805 C1691 ) \nC805_=_C1692( C805 C1692 ) C805_=_C1693( C805 C1693 ) C805_=_C1694( C805 C1694 ) C805_=_C1695( C805 C1695 ) C805_=_C1696( C805 C1696 ) C805_=_C1697( C805 C1697 ) \nC805_=_C1698( C805 C1698 ) C805_=_C1699( C805 C1699 ) C826_=_C1394( C826 C1394 ) C826_=_C1693( C826 C1693 ) C826_=_C1757( C826 C1757 ) C826_=_C1982( C826 C1982 ) \nC826_=_C2167( C826 C2167 ) C826_=_C2258( C826 C2258 ) C826_=_C2352( C826 C2352 ) C826_=_C2497( C826 C2497 ) C826_=_C2552( C826 C2552 ) C826_=_C2841( C826 C2841 ) \nC826_=_C2992( C826 C2992 ) C826_=_C3075( C826 C3075 ) C826_=_C3155( C826 C3155 ) C826_=_C3484( C826 C3484 ) C826_=_C3525( C826 C3525 ) C826_=_C3615( C826 C3615 ) \nC826_=_C3786( C826 C3786 ) C826_=_C3808( C826 C3808 ) C826_=_C3814( C826 C3814 ) C826_=_C3840( C826 C3840 ) C826_=_C3841( C826 C3841 ) C826_=_C3842( C826 C3842 ) \nC826_=_C3843( C826 C3843 ) C826_=_C3844( C826 C3844 ) C826_=_C3845( C826 C3845 ) C826_=_C3846( C826 C3846 ) C826_=_C3847( C826 C3847 ) C1382_=_C1394( C1382 C1394 ) \nC1382_=_C1530( C1382 C1530 ) C1382_=_C1677( C1382 C1677 ) C1382_=_C1678( C1382 C1678 ) C1382_=_C1679( C1382 C1679 ) C1382_=_C1680( C1382 C1680 ) C1382_=_C1681( C1382 C1681 ) \nC1382_=_C1682( C1382 C1682 ) C1382_=_C1683( C1382 C1683 ) C1382_=_C1684( C1382 C1684 ) C1382_=_C1685( C1382 C1685 ) C1382_=_C1686( C1382 C1686 ) C1382_=_C1687( C1382 C1687 ) \nC1382_=_C1688( C1382 C1688 ) C1382_=_C1689( C1382 C1689 ) C1382_=_C1690( C1382 C1690 ) C1382_=_C1691( C1382 C1691 ) C1382_=_C1692( C1382 C1692 ) C1382_=_C1693( C1382 C1693 ) \nC1382_=_C1694( C1382 C1694 ) C1382_=_C1695( C1382 C1695 ) C1382_=_C1696( C1382 C1696 ) C1382_=_C1697( C1382 C1697 ) C1382_=_C1698( C1382 C1698 ) C1382_=_C1699( C1382 C1699 ) \nC1394_=_C1693( C1394 C1693 ) C1394_=_C1757( C1394 C1757 ) C1394_=_C1982( C1394 C1982 ) C1394_=_C2167( C1394 C2167 ) C1394_=_C2258( C1394 C2258 ) C1394_=_C2352( C1394 C2352 ) \nC1394_=_C2497( C1394 C2497 ) C1394_=_C2552( C1394 C2552 ) C1394_=_C2841( C1394 C2841 ) C1394_=_C2992( C1394 C2992 ) C1394_=_C3075( C1394 C3075 ) C1394_=_C3155( C1394 C3155 ) \nC1394_=_C3484( C1394 C3484 ) C1394_=_C3525( C1394 C3525 ) C1394_=_C3615( C1394 C3615 ) C1394_=_C3786( C1394 C3786 ) C1394_=_C3808( C1394 C3808 ) C1394_=_C3814( C1394 C3814 ) \nC1394_=_C3840( C1394 C3840 ) C1394_=_C3841( C1394 C3841 ) C1394_=_C3842( C1394 C3842 ) C1394_=_C3843( C1394 C3843 ) C1394_=_C3844( C1394 C3844 ) C1394_=_C3845( C1394 C3845 ) \nC1394_=_C3846( C1394 C3846 ) C1394_=_C3847( C1394 C3847 ) C1530_=_C1677( C1530 C1677 ) C1530_=_C1678( C1530 C1678 ) C1530_=_C1679( C1530 C1679 ) C1530_=_C1680( C1530 C1680 ) \nC1530_=_C1681( C1530 C1681 ) C1530_=_C1682( C1530 C1682 ) C1530_=_C1683( C1530 C1683 ) C1530_=_C1684( C1530 C1684 ) C1530_=_C1685( C1530 C1685 ) C1530_=_C1686( C1530 C1686 ) \nC1530_=_C1687( C1530 C1687 ) C1530_=_C1688( C1530 C1688 ) C1530_=_C1689( C1530 C1689 ) C1530_=_C1690( C1530 C1690 ) C1530_=_C1691( C1530 C1691 ) C1530_=_C1692( C1530 C1692 ) \nC1530_=_C1693( C1530 C1693 ) C1530_=_C1694( C1530 C1694 ) C1530_=_C1695( C1530 C1695 ) C1530_=_C1696( C1530 C1696 ) C1530_=_C1697( C1530 C1697 ) C1530_=_C1698( C1530 C1698 ) \nC1530_=_C1699( C1530 C1699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7_=_C1693( C1677 C1693 ) C1677_=_C1694( C1677 C1694 ) \nC1677_=_C1695( C1677 C1695 ) C1677_=_C1696( C1677 C1696 ) C1677_=_C1697( C1677 C1697 ) C1677_=_C1698( C1677 C1698 ) C1677_=_C1699( C1677 C1699 ) C1677_=_C1982( C1677 C1982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697( C1678 C1697 ) C1678_=_C1698( C1678 C1698 ) C1678_=_C1699( C1678 C1699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79_=_C1699( C1679 C1699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w:t>
      </w:r>
    </w:p>
    <w:p>
      <w:pPr>
        <w:pStyle w:val="PreformattedText"/>
        <w:bidi w:val="0"/>
        <w:spacing w:before="0" w:after="0"/>
        <w:jc w:val="left"/>
        <w:rPr/>
      </w:pPr>
      <w:r>
        <w:rPr/>
        <w:t xml:space="preserve"> </w:t>
      </w:r>
      <w:r>
        <w:rPr/>
        <w:t>C1691 ) C1680_=_C1692( C1680 C1692 ) C1680_=_C1693( C1680 C1693 ) \nC1680_=_C1694( C1680 C1694 ) C1680_=_C1695( C1680 C1695 ) C1680_=_C1696( C1680 C1696 ) C1680_=_C1697( C1680 C1697 ) C1680_=_C1698( C1680 C1698 ) C1680_=_C1699( C1680 C1699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1_=_C1699( C1681 C1699 ) \nC1681_=_C2552( C1681 C2552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697( C1682 C1697 ) C1682_=_C1698( C1682 C1698 ) C1682_=_C1699( C1682 C1699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3075( C1685 C3075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3155( C1686 C3155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9_=_C1690( C1689 C1690 ) \nC1689_=_C1691( C1689 C1691 ) C1689_=_C1692( C1689 C1692 ) C1689_=_C1693( C1689 C1693 ) C1689_=_C1694( C1689 C1694 ) C1689_=_C1695( C1689 C1695 ) C1689_=_C1696( C1689 C1696 ) \nC1689_=_C1697( C1689 C1697 ) C1689_=_C1698( C1689 C1698 ) C1689_=_C1699( C1689 C1699 ) C1689_=_C3525( C1689 C3525 ) C1690_=_C1691( C1690 C1691 ) C1690_=_C1692( C1690 C1692 ) \nC1690_=_C1693( C1690 C1693 ) C1690_=_C1694( C1690 C1694 ) C1690_=_C1695( C1690 C1695 ) C1690_=_C1696( C1690 C1696 ) C1690_=_C1697( C1690 C1697 ) C1690_=_C1698( C1690 C1698 ) \nC1690_=_C1699( C1690 C1699 ) C1691_=_C1692( C1691 C1692 ) C1691_=_C1693( C1691 C1693 ) C1691_=_C1694( C1691 C1694 ) C1691_=_C1695( C1691 C1695 ) C1691_=_C1696( C1691 C1696 ) \nC1691_=_C1697( C1691 C1697 ) C1691_=_C1698( C1691 C1698 ) C1691_=_C1699( C1691 C1699 ) C1691_=_C3786( C1691 C3786 ) C1692_=_C1693( C1692 C1693 ) C1692_=_C1694( C1692 C1694 ) \nC1692_=_C1695( C1692 C1695 ) C1692_=_C1696( C1692 C1696 ) C1692_=_C1697( C1692 C1697 ) C1692_=_C1698( C1692 C1698 ) C1692_=_C1699( C1692 C1699 ) C1692_=_C3808( C1692 C3808 ) \nC1693_=_C1694( C1693 C1694 ) C1693_=_C1695( C1693 C1695 ) C1693_=_C1696( C1693 C1696 ) C1693_=_C1697( C1693 C1697 ) C1693_=_C1698( C1693 C1698 ) C1693_=_C1699( C1693 C1699 ) \nC1693_=_C1757( C1693 C1757 ) C1693_=_C1982( C1693 C1982 ) C1693_=_C2167( C1693 C2167 ) C1693_=_C2258( C1693 C2258 ) C1693_=_C2352( C1693 C2352 ) C1693_=_C2497( C1693 C2497 ) \nC1693_=_C2552( C1693 C2552 ) C1693_=_C2841( C1693 C2841 ) C1693_=_C2992( C1693 C2992 ) C1693_=_C3075( C1693 C3075 ) C1693_=_C3155( C1693 C3155 ) C1693_=_C3484( C1693 C3484 ) \nC1693_=_C3525( C1693 C3525 ) C1693_=_C3615( C1693 C3615 ) C1693_=_C3786( C1693 C3786 ) C1693_=_C3808( C1693 C3808 ) C1693_=_C3814( C1693 C3814 ) C1693_=_C3840( C1693 C3840 ) \nC1693_=_C3841( C1693 C3841 ) C1693_=_C3842( C1693 C3842 ) C1693_=_C3843( C1693 C3843 ) C1693_=_C3844( C1693 C3844 ) C1693_=_C3845( C1693 C3845 ) C1693_=_C3846( C1693 C3846 ) \nC1693_=_C3847( C1693 C3847 ) C1694_=_C1695( C1694 C1695 ) C1694_=_C1696( C1694 C1696 ) C1694_=_C1697( C1694 C1697 ) C1694_=_C1698( C1694 C1698 ) C1694_=_C1699( C1694 C1699 ) \nC1695_=_C1696( C1695 C1696 ) C1695_=_C1697( C1695 C1697 ) C1695_=_C1698( C1695 C1698 ) C1695_=_C1699( C1695 C1699 ) C1696_=_C1697( C1696 C1697 ) C1696_=_C1698( C1696 C1698 ) \nC1696_=_C1699( C1696 C1699 ) C1696_=_C3842( C1696 C3842 ) C1697_=_C1698( C1697 C1698 ) C1697_=_C1699( C1697 C1699 ) C1698_=_C1699( C1698 C1699 ) C1699_=_C3847( C1699 C3847 ) \nC1757_=_C1982( C1757 C1982 ) C1757_=_C2167( C1757 C2167 ) C1757_=_C2258( C1757 C2258 ) C1757_=_C2352( C1757 C2352 ) C1757_=_C2497( C1757 C2497 ) C1757_=_C2552( C1757 C2552 ) \nC1757_=_C2841( C1757 C2841 ) C1757_=_C2992( C1757 C2992 ) C1757_=_C3075( C1757 C3075 ) C1757_=_C3155( C1757 C3155 ) C1757_=_C3484( C1757 C3484 ) C1757_=_C3525( C1757 C3525 ) \nC1757_=_C3615( C1757 C3615 ) C1757_=_C3786( C1757 C3786 ) C1757_=_C3808( C1757 C3808 ) C1757_=_C3814( C1757 C3814 ) C1757_=_C3840( C1757 C3840 ) C1757_=_C3841( C1757 C3841 ) \nC1757_=_C3842( C1757 C3842 ) C1757_=_C3843( C1757 C3843 ) C1757_=_C3844( C1757 C3844 ) C1757_=_C3845( C1757 C3845 ) C1757_=_C3846( C1757 C3846 ) C1757_=_C3847( C1757 C3847 ) \nC1982_=_C2167( C1982 C2167 ) C1982_=_C2258( C1982 C2258 ) C1982_=_C2352( C1982 C2352 ) C1982_=_C2497( C1982 C2497 ) C1982_=_C2552( C1982 C2552 ) C1982_=_C2841( C1982 C2841 ) \nC1982_=_C2992( C1982 C2992 ) C1982_=_C3075( C1982 C3075 ) C1982_=_C3155( C1982 C3155 ) C1982_=_C3484( C1982 C3484 ) C1982_=_C3525( C1982 C3525 ) C1982_=_C3615( C1982 C3615 ) \nC1982_=_C3786( C1982 C3786 ) C1982_=_C3808( C1982 C3808 ) C1982_=_C3814( C1982 C3814 ) C1982_=_C3840( C1982 C3840 ) C1982_=_C3841( C1982 C3841 ) C1982_=_C3842( C1982 C3842 ) \nC1982_=_C3843( C1982 C3843 ) C1982_=_C3844( C1982 C3844 ) C1982_=_C3845( C1982 C3845 ) C1982_=_C3846( C1982 C3846 ) C1982_=_C3847( C1982 C3847 ) C2167_=_C2258( C2167 C2258 ) \nC2167_=_C2352( C2167 C2352 ) C2167_=_C2497( C2167 C2497 ) C2167_=_C2552( C2167 C2552 ) C2167_=_C2841( C2167 C2841 ) C2167_=_C2992( C2167 C2992 ) C2167_=_C3075( C2167 C3075 ) \nC2167_=_C3155( C2167 C3155 ) C2167_=_C3484( C2167 C3484 ) C2167_=_C3525( C2167 C3525 ) C2167_=_C3615( C2167 C3615 ) C2167_=_C3786( C2167 C3786 ) C2167_=_C3808( C2167 C3808 ) \nC2167_=_C3814( C2167 C3814 ) C2167_=_C3840( C2167 C3840 ) C2167_=_C3841( C2167 C3841 ) C2167_=_C3842( C2167 C3842 ) C2167_=_C3843( C2167 C3843 ) C2167_=_C3844( C2167 C3844 ) \nC2167_=_C3845( C2167 C3845 ) C2167_=_C3846( C2167 C3846 ) C2167_=_C3847( C2167 C3847 ) C2258_=_C2352( C2258 C2352 ) C2258_=_C2497( C2258 C2497 ) C2258_=_C2552( C2258 C2552 ) \nC2258_=_C2841( C2258 C2841 ) C2258_=_C2992( C2258 C2992 ) C2258_=_C3075( C2258 C3075 ) C2258_=_C3155( C2258 C3155 ) C2258_=_C3484( C2258 C3484 ) C2258_=_C3525( C2258 C3525 ) \nC2258_=_C3615( C2258 C3615 ) C2258_=_C3786( C2258 C3786 ) C2258_=_C3808( C2258 C3808 ) C2258_=_C3814( C2258 C3814 ) C2258_=_C3840( C2258 C3840 ) C2258_=_C3841( C2258 C3841 ) \nC2258_=_C3842( C2258 C3842 ) C2258_=_C3843( C2258 C3843 ) C2258_=_C3844( C2258 C3844 ) C2258_=_C3845( C2258 C3845 ) C2258_=_C3846( C2258 C3846 ) C2258_=_C3847( C2258 C3847 ) \nC2352_=_C2497( C2352 C2497 ) C2352_=_C2552( C2352 C2552 ) C2352_=_C2841( C2352 C2841 ) C2352_=_C2992( C2352 C2992 ) C2352_=_C3075( C2352 C3075 ) C2352_=_C3155( C2352 C3155 ) \nC2352_=_C3484( C2352 C3484 ) C2352_=_C3525( C2352 C3525 ) C2352_=_C3615( C2352 C3615 ) C2352_=_C3786( C2352 C3786 ) C2352_=_C3808( C2352 C3808 ) C2352_=_C3814( C2352 C3814 ) \nC2352_=_C3840( C2352 C3840 ) C2352_=_C3841( C2352 C3841 ) C2352_=_C3842( C2352 C3842 ) C2352_=_C3843( C2352 C3843 ) C2352_=_C3844( C2352 C3844 ) C2352_=_C3845( C2352 C3845 ) \nC2352_=_C3846( C2352 C3846 ) C2352_=_C3847( C2352 C3847 ) C2497_=_C2552( C2497 C2552 ) C2497_=_C2841( C2497 C2841 ) C2497_=_C2992( C2497 C2992 ) C2497_=_C3075( C2497 C3075 ) \nC2497_=_C3155( C2497 C3155 ) C2497_=_C3484( C2497 C3484 ) C2497_=_C3525( C2497 C3525 ) C2497_=_C3615( C2497 C3615 ) C2497_=_C3786( C2497 C3786 ) C2497_=_C3808( C2497 C3808 ) \nC2497_=_C3814( C2497 C3814 ) C2497_=_C3840( C2497 C3840 ) C2497_=_C3841( C2497 C3841 ) C2497_=_C3842( C2497 C3842 ) C2497_=_C3843( C2497 C3843 ) C2497_=_C3844(</w:t>
      </w:r>
    </w:p>
    <w:p>
      <w:pPr>
        <w:pStyle w:val="PreformattedText"/>
        <w:bidi w:val="0"/>
        <w:spacing w:before="0" w:after="0"/>
        <w:jc w:val="left"/>
        <w:rPr/>
      </w:pPr>
      <w:r>
        <w:rPr/>
        <w:t xml:space="preserve"> </w:t>
      </w:r>
      <w:r>
        <w:rPr/>
        <w:t>C2497 C3844 ) \nC2497_=_C3845( C2497 C3845 ) C2497_=_C3846( C2497 C3846 ) C2497_=_C3847( C2497 C3847 ) C2552_=_C2841( C2552 C2841 ) C2552_=_C2992( C2552 C2992 ) C2552_=_C3075( C2552 C3075 ) \nC2552_=_C3155( C2552 C3155 ) C2552_=_C3484( C2552 C3484 ) C2552_=_C3525( C2552 C3525 ) C2552_=_C3615( C2552 C3615 ) C2552_=_C3786( C2552 C3786 ) C2552_=_C3808( C2552 C3808 ) \nC2552_=_C3814( C2552 C3814 ) C2552_=_C3840( C2552 C3840 ) C2552_=_C3841( C2552 C3841 ) C2552_=_C3842( C2552 C3842 ) C2552_=_C3843( C2552 C3843 ) C2552_=_C3844( C2552 C3844 ) \nC2552_=_C3845( C2552 C3845 ) C2552_=_C3846( C2552 C3846 ) C2552_=_C3847( C2552 C3847 ) C2841_=_C2992( C2841 C2992 ) C2841_=_C3075( C2841 C3075 ) C2841_=_C3155( C2841 C3155 ) \nC2841_=_C3484( C2841 C3484 ) C2841_=_C3525( C2841 C3525 ) C2841_=_C3615( C2841 C3615 ) C2841_=_C3786( C2841 C3786 ) C2841_=_C3808( C2841 C3808 ) C2841_=_C3814( C2841 C3814 ) \nC2841_=_C3840( C2841 C3840 ) C2841_=_C3841( C2841 C3841 ) C2841_=_C3842( C2841 C3842 ) C2841_=_C3843( C2841 C3843 ) C2841_=_C3844( C2841 C3844 ) C2841_=_C3845( C2841 C3845 ) \nC2841_=_C3846( C2841 C3846 ) C2841_=_C3847( C2841 C3847 ) C2992_=_C3075( C2992 C3075 ) C2992_=_C3155( C2992 C3155 ) C2992_=_C3484( C2992 C3484 ) C2992_=_C3525( C2992 C3525 ) \nC2992_=_C3615( C2992 C3615 ) C2992_=_C3786( C2992 C3786 ) C2992_=_C3808( C2992 C3808 ) C2992_=_C3814( C2992 C3814 ) C2992_=_C3840( C2992 C3840 ) C2992_=_C3841( C2992 C3841 ) \nC2992_=_C3842( C2992 C3842 ) C2992_=_C3843( C2992 C3843 ) C2992_=_C3844( C2992 C3844 ) C2992_=_C3845( C2992 C3845 ) C2992_=_C3846( C2992 C3846 ) C2992_=_C3847( C2992 C3847 ) \nC3075_=_C3155( C3075 C3155 ) C3075_=_C3484( C3075 C3484 ) C3075_=_C3525( C3075 C3525 ) C3075_=_C3615( C3075 C3615 ) C3075_=_C3786( C3075 C3786 ) C3075_=_C3808( C3075 C3808 ) \nC3075_=_C3814( C3075 C3814 ) C3075_=_C3840( C3075 C3840 ) C3075_=_C3841( C3075 C3841 ) C3075_=_C3842( C3075 C3842 ) C3075_=_C3843( C3075 C3843 ) C3075_=_C3844( C3075 C3844 ) \nC3075_=_C3845( C3075 C3845 ) C3075_=_C3846( C3075 C3846 ) C3075_=_C3847( C3075 C3847 ) C3155_=_C3484( C3155 C3484 ) C3155_=_C3525( C3155 C3525 ) C3155_=_C3615( C3155 C3615 ) \nC3155_=_C3786( C3155 C3786 ) C3155_=_C3808( C3155 C3808 ) C3155_=_C3814( C3155 C3814 ) C3155_=_C3840( C3155 C3840 ) C3155_=_C3841( C3155 C3841 ) C3155_=_C3842( C3155 C3842 ) \nC3155_=_C3843( C3155 C3843 ) C3155_=_C3844( C3155 C3844 ) C3155_=_C3845( C3155 C3845 ) C3155_=_C3846( C3155 C3846 ) C3155_=_C3847( C3155 C3847 ) C3484_=_C3525( C3484 C3525 ) \nC3484_=_C3615( C3484 C3615 ) C3484_=_C3786( C3484 C3786 ) C3484_=_C3808( C3484 C3808 ) C3484_=_C3814( C3484 C3814 ) C3484_=_C3840( C3484 C3840 ) C3484_=_C3841( C3484 C3841 ) \nC3484_=_C3842( C3484 C3842 ) C3484_=_C3843( C3484 C3843 ) C3484_=_C3844( C3484 C3844 ) C3484_=_C3845( C3484 C3845 ) C3484_=_C3846( C3484 C3846 ) C3484_=_C3847( C3484 C3847 ) \nC3525_=_C3615( C3525 C3615 ) C3525_=_C3786( C3525 C3786 ) C3525_=_C3808( C3525 C3808 ) C3525_=_C3814( C3525 C3814 ) C3525_=_C3840( C3525 C3840 ) C3525_=_C3841( C3525 C3841 ) \nC3525_=_C3842( C3525 C3842 ) C3525_=_C3843( C3525 C3843 ) C3525_=_C3844( C3525 C3844 ) C3525_=_C3845( C3525 C3845 ) C3525_=_C3846( C3525 C3846 ) C3525_=_C3847( C3525 C3847 ) \nC3615_=_C3786( C3615 C3786 ) C3615_=_C3808( C3615 C3808 ) C3615_=_C3814( C3615 C3814 ) C3615_=_C3840( C3615 C3840 ) C3615_=_C3841( C3615 C3841 ) C3615_=_C3842( C3615 C3842 ) \nC3615_=_C3843( C3615 C3843 ) C3615_=_C3844( C3615 C3844 ) C3615_=_C3845( C3615 C3845 ) C3615_=_C3846( C3615 C3846 ) C3615_=_C3847( C3615 C3847 ) C3786_=_C3808( C3786 C3808 ) \nC3786_=_C3814( C3786 C3814 ) C3786_=_C3840( C3786 C3840 ) C3786_=_C3841( C3786 C3841 ) C3786_=_C3842( C3786 C3842 ) C3786_=_C3843( C3786 C3843 ) C3786_=_C3844( C3786 C3844 ) \nC3786_=_C3845( C3786 C3845 ) C3786_=_C3846( C3786 C3846 ) C3786_=_C3847( C3786 C3847 ) C3808_=_C3814( C3808 C3814 ) C3808_=_C3840( C3808 C3840 ) C3808_=_C3841( C3808 C3841 ) \nC3808_=_C3842( C3808 C3842 ) C3808_=_C3843( C3808 C3843 ) C3808_=_C3844( C3808 C3844 ) C3808_=_C3845( C3808 C3845 ) C3808_=_C3846( C3808 C3846 ) C3808_=_C3847( C3808 C3847 ) \nC3814_=_C3840( C3814 C3840 ) C3814_=_C3841( C3814 C3841 ) C3814_=_C3842( C3814 C3842 ) C3814_=_C3843( C3814 C3843 ) C3814_=_C3844( C3814 C3844 ) C3814_=_C3845( C3814 C3845 ) \nC3814_=_C3846( C3814 C3846 ) C3814_=_C3847( C3814 C3847 ) C3840_=_C3841( C3840 C3841 ) C3840_=_C3842( C3840 C3842 ) C3840_=_C3843( C3840 C3843 ) C3840_=_C3844( C3840 C3844 ) \nC3840_=_C3845( C3840 C3845 ) C3840_=_C3846( C3840 C3846 ) C3840_=_C3847( C3840 C3847 ) C3841_=_C3842( C3841 C3842 ) C3841_=_C3843( C3841 C3843 ) C3841_=_C3844( C3841 C3844 ) \nC3841_=_C3845( C3841 C3845 ) C3841_=_C3846( C3841 C3846 ) C3841_=_C3847( C3841 C3847 ) C3842_=_C3843( C3842 C3843 ) C3842_=_C3844( C3842 C3844 ) C3842_=_C3845( C3842 C3845 ) \nC3842_=_C3846( C3842 C3846 ) C3842_=_C3847( C3842 C3847 ) C3843_=_C3844( C3843 C3844 ) C3843_=_C3845( C3843 C3845 ) C3843_=_C3846( C3843 C3846 ) C3843_=_C3847( C3843 C3847 ) \nC3844_=_C3845( C3844 C3845 ) C3844_=_C3846( C3844 C3846 ) C3844_=_C3847( C3844 C3847 ) C3845_=_C3846( C3845 C3846 ) C3845_=_C3847( C3845 C3847 ) C3846_=_C3847( C3846 C3847 ) "];303-&gt;335[label="54: C470 C642 C805 C826 C1382 \nC1394 C1530 C1677 C1678 C1679 C1680 \nC1681 C1682 C1683 C1684 C1685 C1686 \nC1687 C1688 C1689 C1690 C1691 C1692 \nC1694 C1695 C1696 C1697 C1698 C1699 \nC1757 C1982 C2167 C2258 C2352 C2497 \nC2552 C2841 C2992 C3075 C3155 C3484 \nC3525 C3615 C3786 C3808 C3814 C3840 \nC3841 C3842 C3843 C3844 C3845 C3846 \nC3847 \n713: C470_=_C642 ,C470_=_C805 ,C470_=_C1382 ,C470_=_C1530 ,C470_=_C1677 ,\nC470_=_C1678 ,C470_=_C1679 ,C470_=_C1680 ,C470_=_C1681 ,C470_=_C1682 ,C470_=_C1683 ,\nC470_=_C1684 ,C470_=_C1685 ,C470_=_C1686 ,C470_=_C1687 ,C470_=_C1688 ,C470_=_C1689 ,\nC470_=_C1690 ,C470_=_C1691 ,C470_=_C1692 ,C470_=_C1694 ,C470_=_C1695 ,C470_=_C1696 ,\nC470_=_C1697 ,C470_=_C1698 ,C470_=_C1699 ,C642_=_C805 ,C642_=_C1382 ,C642_=_C1530 ,\nC642_=_C1677 ,C642_=_C1678 ,C642_=_C1679 ,C642_=_C1680 ,C642_=_C1681 ,C642_=_C1682 ,\nC642_=_C1683 ,C642_=_C1684 ,C642_=_C1685 ,C642_=_C1686 ,C642_=_C1687 ,C642_=_C1688 ,\nC642_=_C1689 ,C642_=_C1690 ,C642_=_C1691 ,C642_=_C1692 ,C642_=_C1694 ,C642_=_C1695 ,\nC642_=_C1696 ,C642_=_C1697 ,C642_=_C1698 ,C642_=_C1699 ,C805_=_C826 ,C805_=_C1382 ,\nC805_=_C1530 ,C805_=_C1677 ,C805_=_C1678 ,C805_=_C1679 ,C805_=_C1680 ,C805_=_C1681 ,\nC805_=_C1682 ,C805_=_C1683 ,C805_=_C1684 ,C805_=_C1685 ,C805_=_C1686 ,C805_=_C1687 ,\nC805_=_C1688 ,C805_=_C1689 ,C805_=_C1690 ,C805_=_C1691 ,C805_=_C1692 ,C805_=_C1694 ,\nC805_=_C1695 ,C805_=_C1696 ,C805_=_C1697 ,C805_=_C1698 ,C805_=_C1699 ,C826_=_C1394 ,\nC826_=_C1757 ,C826_=_C1982 ,C826_=_C2167 ,C826_=_C2258 ,C826_=_C2352 ,C826_=_C2497 ,\nC826_=_C2552 ,C826_=_C2841 ,C826_=_C2992 ,C826_=_C3075 ,C826_=_C3155 ,C826_=_C3484 ,\nC826_=_C3525 ,C826_=_C3615 ,C826_=_C3786 ,C826_=_C3808 ,C826_=_C3814 ,C826_=_C3840 ,\nC826_=_C3841 ,C826_=_C3842 ,C826_=_C3843 ,C826_=_C3844 ,C826_=_C3845 ,C826_=_C3846 ,\nC826_=_C3847 ,C1382_=_C1394 ,C1382_=_C1530 ,C1382_=_C1677 ,C1382_=_C1678 ,C1382_=_C1679 ,\nC1382_=_C1680 ,C1382_=_C1681 ,C1382_=_C1682 ,C1382_=_C1683 ,C1382_=_C1684 ,C1382_=_C1685 ,\nC1382_=_C1686 ,C1382_=_C1687 ,C1382_=_C1688 ,C1382_=_C1689 ,C1382_=_C1690 ,C1382_=_C1691 ,\nC1382_=_C1692 ,C1382_=_C1694 ,C1382_=_C1695 ,C1382_=_C1696 ,C1382_=_C1697 ,C1382_=_C1698 ,\nC1382_=_C1699 ,C1394_=_C1757 ,C1394_=_C1982 ,C1394_=_C2167 ,C1394_=_C2258 ,C1394_=_C2352 ,\nC1394_=_C2497 ,C1394_=_C2552 ,C1394_=_C2841 ,C1394_=_C2992 ,C1394_=_C3075 ,C1394_=_C3155 ,\nC1394_=_C3484 ,C1394_=_C3525 ,C1394_=_C3615 ,C1394_=_C3786 ,C1394_=_C3808 ,C1394_=_C3814 ,\nC1394_=_C3840 ,C1394_=_C3841 ,C1394_=_C3842 ,C1394_=_C3843 ,C1394_=_C3844 ,C1394_=_C3845 ,\nC1394_=_C3846 ,C1394_=_C3847 ,C1530_=_C1677 ,C1530_=_C1678 ,C1530_=_C1679 ,C1530_=_C1680 ,\nC1530_=_C1681 ,C1530_=_C1682 ,C1530_=_C1683 ,C1530_=_C1684 ,C1530_=_C1685 ,C1530_=_C1686 ,\nC1530_=_C1687 ,C1530_=_C1688 ,C1530_=_C1689 ,C1530_=_C1690 ,C1530_=_C1691 ,C1530_=_C1692 ,\nC1530_=_C1694 ,C1530_=_C1695 ,C1530_=_C1696 ,C1530_=_C1697 ,C1530_=_C1698 ,C1530_=_C1699 ,\nC1677_=_C1678 ,C1677_=_C1679 ,C1677_=_C1680 ,C1677_=_C1681 ,C1677_=_C1682 ,C1677_=_C1683 ,\nC1677_=_C1684 ,C1677_=_C1685 ,C1677_=_C1686 ,C1677_=_C1687 ,C1677_=_C1688 ,C1677_=_C1689 ,\nC1677_=_C1690 ,C1677_=_C1691 ,C1677_=_C1692 ,C1677_=_C1694 ,C1677_=_C1695 ,C1677_=_C1696 ,\nC1677_=_C1697 ,C1677_=_C1698 ,C1677_=_C1699 ,C1677_=_C1982 ,C1678_=_C1679 ,C1678_=_C1680 ,\nC1678_=_C1681 ,C1678_=_C1682 ,C1678_=_C1683 ,C1678_=_C1684 ,C1678_=_C1685 ,C1678_=_C1686 ,\nC1678_=_C1687 ,C1678_=_C1688 ,C1678_=_C1689 ,C1678_=_C1690 ,C1678_=_C1691 ,C1678_=_C1692 ,\nC1678_=_C1694 ,C1678_=_C1695 ,C1678_=_C1696 ,C1678_=_C1697 ,C1678_=_C1698 ,C1678_=_C1699 ,\nC1679_=_C1680 ,C1679_=_C1681 ,C1679_=_C1682 ,C1679_=_C1683 ,C1679_=_C1684 ,C1679_=_C1685 ,\nC1679_=_C1686 ,C1679_=_C1687 ,C1679_=_C1688 ,C1679_=_C1689 ,C1679_=_C1690 ,C1679_=_C1691 ,\nC1679_=_C1692 ,C1679_=_C1694 ,C1679_=_C1695 ,C1679_=_C1696 ,C1679_=_C1697 ,C1679_=_C1698 ,\nC1679_=_C1699 ,C1680_=_C1681 ,C1680_=_C1682 ,C1680_=_C1683 ,C1680_=_C1684 ,C1680_=_C1685 ,\nC1680_=_C1686 ,C1680_=_C1687 ,C1680_=_C1688 ,C1680_=_C1689 ,C1680_=_C1690 ,C1680_=_C1691 ,\nC1680_=_C1692 ,C1680_=_C1694 ,C1680_=_C1695 ,C1680_=_C1696 ,C1680_=_C1697 ,C1680_=_C1698 ,\nC1680_=_C1699 ,C1681_=_C1682 ,C1681_=_C1683 ,C1681_=_C1684 ,C1681_=_C1685 ,C1681_=_C1686 ,\nC1681_=_C1687 ,C1681_=_C1688 ,C1681_=_C1689 ,C1681_=_C1690 ,C1681_=_C1691 ,C1681_=_C1692 ,\nC1681_=_C1694 ,C1681_=_C1695 ,C1681_=_C1696 ,C1681_=_C1697 ,C1681_=_C1698 ,C1681_=_C1699 ,\nC1681_=_C2552 ,C1682_=_C1683 ,C1682_=_C1684 ,C1682_=_C1685 ,C1682_=_C1686 ,C1682_=_C1687 ,\nC1682_=_C1688 ,C1682_=_C1689 ,C1682_=_C1690 ,C1682_=_C1691 ,C1682_=_C1692 ,C1682_=_C1694 ,\nC1682_=_C1695 ,C1682_=_C1696 ,C1682_=_C1697 ,C1682_=_C1698 ,C1682_=_C1699 ,C1683_=_C1684 ,\nC1683_=_C1685 ,C1683_=_C1686 ,C1683_=_C1687 ,C1683_=_C1688 ,C1683_=_C1689 ,C1683_=_C1690 ,\nC1683_=_C1691 ,C1683_=_C1692</w:t>
      </w:r>
    </w:p>
    <w:p>
      <w:pPr>
        <w:pStyle w:val="PreformattedText"/>
        <w:bidi w:val="0"/>
        <w:spacing w:before="0" w:after="0"/>
        <w:jc w:val="left"/>
        <w:rPr/>
      </w:pPr>
      <w:r>
        <w:rPr/>
        <w:t xml:space="preserve"> </w:t>
      </w:r>
      <w:r>
        <w:rPr/>
        <w:t>,C1683_=_C1694 ,C1683_=_C1695 ,C1683_=_C1696 ,C1683_=_C1697 ,\nC1683_=_C1698 ,C1683_=_C1699 ,C1684_=_C1685 ,C1684_=_C1686 ,C1684_=_C1687 ,C1684_=_C1688 ,\nC1684_=_C1689 ,C1684_=_C1690 ,C1684_=_C1691 ,C1684_=_C1692 ,C1684_=_C1694 ,C1684_=_C1695 ,\nC1684_=_C1696 ,C1684_=_C1697 ,C1684_=_C1698 ,C1684_=_C1699 ,C1685_=_C1686 ,C1685_=_C1687 ,\nC1685_=_C1688 ,C1685_=_C1689 ,C1685_=_C1690 ,C1685_=_C1691 ,C1685_=_C1692 ,C1685_=_C1694 ,\nC1685_=_C1695 ,C1685_=_C1696 ,C1685_=_C1697 ,C1685_=_C1698 ,C1685_=_C1699 ,C1685_=_C3075 ,\nC1686_=_C1687 ,C1686_=_C1688 ,C1686_=_C1689 ,C1686_=_C1690 ,C1686_=_C1691 ,C1686_=_C1692 ,\nC1686_=_C1694 ,C1686_=_C1695 ,C1686_=_C1696 ,C1686_=_C1697 ,C1686_=_C1698 ,C1686_=_C1699 ,\nC1686_=_C3155 ,C1687_=_C1688 ,C1687_=_C1689 ,C1687_=_C1690 ,C1687_=_C1691 ,C1687_=_C1692 ,\nC1687_=_C1694 ,C1687_=_C1695 ,C1687_=_C1696 ,C1687_=_C1697 ,C1687_=_C1698 ,C1687_=_C1699 ,\nC1688_=_C1689 ,C1688_=_C1690 ,C1688_=_C1691 ,C1688_=_C1692 ,C1688_=_C1694 ,C1688_=_C1695 ,\nC1688_=_C1696 ,C1688_=_C1697 ,C1688_=_C1698 ,C1688_=_C1699 ,C1689_=_C1690 ,C1689_=_C1691 ,\nC1689_=_C1692 ,C1689_=_C1694 ,C1689_=_C1695 ,C1689_=_C1696 ,C1689_=_C1697 ,C1689_=_C1698 ,\nC1689_=_C1699 ,C1689_=_C3525 ,C1690_=_C1691 ,C1690_=_C1692 ,C1690_=_C1694 ,C1690_=_C1695 ,\nC1690_=_C1696 ,C1690_=_C1697 ,C1690_=_C1698 ,C1690_=_C1699 ,C1691_=_C1692 ,C1691_=_C1694 ,\nC1691_=_C1695 ,C1691_=_C1696 ,C1691_=_C1697 ,C1691_=_C1698 ,C1691_=_C1699 ,C1691_=_C3786 ,\nC1692_=_C1694 ,C1692_=_C1695 ,C1692_=_C1696 ,C1692_=_C1697 ,C1692_=_C1698 ,C1692_=_C1699 ,\nC1692_=_C3808 ,C1694_=_C1695 ,C1694_=_C1696 ,C1694_=_C1697 ,C1694_=_C1698 ,C1694_=_C1699 ,\nC1695_=_C1696 ,C1695_=_C1697 ,C1695_=_C1698 ,C1695_=_C1699 ,C1696_=_C1697 ,C1696_=_C1698 ,\nC1696_=_C1699 ,C1696_=_C3842 ,C1697_=_C1698 ,C1697_=_C1699 ,C1698_=_C1699 ,C1699_=_C3847 ,\nC1757_=_C1982 ,C1757_=_C2167 ,C1757_=_C2258 ,C1757_=_C2352 ,C1757_=_C2497 ,C1757_=_C2552 ,\nC1757_=_C2841 ,C1757_=_C2992 ,C1757_=_C3075 ,C1757_=_C3155 ,C1757_=_C3484 ,C1757_=_C3525 ,\nC1757_=_C3615 ,C1757_=_C3786 ,C1757_=_C3808 ,C1757_=_C3814 ,C1757_=_C3840 ,C1757_=_C3841 ,\nC1757_=_C3842 ,C1757_=_C3843 ,C1757_=_C3844 ,C1757_=_C3845 ,C1757_=_C3846 ,C1757_=_C3847 ,\nC1982_=_C2167 ,C1982_=_C2258 ,C1982_=_C2352 ,C1982_=_C2497 ,C1982_=_C2552 ,C1982_=_C2841 ,\nC1982_=_C2992 ,C1982_=_C3075 ,C1982_=_C3155 ,C1982_=_C3484 ,C1982_=_C3525 ,C1982_=_C3615 ,\nC1982_=_C3786 ,C1982_=_C3808 ,C1982_=_C3814 ,C1982_=_C3840 ,C1982_=_C3841 ,C1982_=_C3842 ,\nC1982_=_C3843 ,C1982_=_C3844 ,C1982_=_C3845 ,C1982_=_C3846 ,C1982_=_C3847 ,C2167_=_C2258 ,\nC2167_=_C2352 ,C2167_=_C2497 ,C2167_=_C2552 ,C2167_=_C2841 ,C2167_=_C2992 ,C2167_=_C3075 ,\nC2167_=_C3155 ,C2167_=_C3484 ,C2167_=_C3525 ,C2167_=_C3615 ,C2167_=_C3786 ,C2167_=_C3808 ,\nC2167_=_C3814 ,C2167_=_C3840 ,C2167_=_C3841 ,C2167_=_C3842 ,C2167_=_C3843 ,C2167_=_C3844 ,\nC2167_=_C3845 ,C2167_=_C3846 ,C2167_=_C3847 ,C2258_=_C2352 ,C2258_=_C2497 ,C2258_=_C2552 ,\nC2258_=_C2841 ,C2258_=_C2992 ,C2258_=_C3075 ,C2258_=_C3155 ,C2258_=_C3484 ,C2258_=_C3525 ,\nC2258_=_C3615 ,C2258_=_C3786 ,C2258_=_C3808 ,C2258_=_C3814 ,C2258_=_C3840 ,C2258_=_C3841 ,\nC2258_=_C3842 ,C2258_=_C3843 ,C2258_=_C3844 ,C2258_=_C3845 ,C2258_=_C3846 ,C2258_=_C3847 ,\nC2352_=_C2497 ,C2352_=_C2552 ,C2352_=_C2841 ,C2352_=_C2992 ,C2352_=_C3075 ,C2352_=_C3155 ,\nC2352_=_C3484 ,C2352_=_C3525 ,C2352_=_C3615 ,C2352_=_C3786 ,C2352_=_C3808 ,C2352_=_C3814 ,\nC2352_=_C3840 ,C2352_=_C3841 ,C2352_=_C3842 ,C2352_=_C3843 ,C2352_=_C3844 ,C2352_=_C3845 ,\nC2352_=_C3846 ,C2352_=_C3847 ,C2497_=_C2552 ,C2497_=_C2841 ,C2497_=_C2992 ,C2497_=_C3075 ,\nC2497_=_C3155 ,C2497_=_C3484 ,C2497_=_C3525 ,C2497_=_C3615 ,C2497_=_C3786 ,C2497_=_C3808 ,\nC2497_=_C3814 ,C2497_=_C3840 ,C2497_=_C3841 ,C2497_=_C3842 ,C2497_=_C3843 ,C2497_=_C3844 ,\nC2497_=_C3845 ,C2497_=_C3846 ,C2497_=_C3847 ,C2552_=_C2841 ,C2552_=_C2992 ,C2552_=_C3075 ,\nC2552_=_C3155 ,C2552_=_C3484 ,C2552_=_C3525 ,C2552_=_C3615 ,C2552_=_C3786 ,C2552_=_C3808 ,\nC2552_=_C3814 ,C2552_=_C3840 ,C2552_=_C3841 ,C2552_=_C3842 ,C2552_=_C3843 ,C2552_=_C3844 ,\nC2552_=_C3845 ,C2552_=_C3846 ,C2552_=_C3847 ,C2841_=_C2992 ,C2841_=_C3075 ,C2841_=_C3155 ,\nC2841_=_C3484 ,C2841_=_C3525 ,C2841_=_C3615 ,C2841_=_C3786 ,C2841_=_C3808 ,C2841_=_C3814 ,\nC2841_=_C3840 ,C2841_=_C3841 ,C2841_=_C3842 ,C2841_=_C3843 ,C2841_=_C3844 ,C2841_=_C3845 ,\nC2841_=_C3846 ,C2841_=_C3847 ,C2992_=_C3075 ,C2992_=_C3155 ,C2992_=_C3484 ,C2992_=_C3525 ,\nC2992_=_C3615 ,C2992_=_C3786 ,C2992_=_C3808 ,C2992_=_C3814 ,C2992_=_C3840 ,C2992_=_C3841 ,\nC2992_=_C3842 ,C2992_=_C3843 ,C2992_=_C3844 ,C2992_=_C3845 ,C2992_=_C3846 ,C2992_=_C3847 ,\nC3075_=_C3155 ,C3075_=_C3484 ,C3075_=_C3525 ,C3075_=_C3615 ,C3075_=_C3786 ,C3075_=_C3808 ,\nC3075_=_C3814 ,C3075_=_C3840 ,C3075_=_C3841 ,C3075_=_C3842 ,C3075_=_C3843 ,C3075_=_C3844 ,\nC3075_=_C3845 ,C3075_=_C3846 ,C3075_=_C3847 ,C3155_=_C3484 ,C3155_=_C3525 ,C3155_=_C3615 ,\nC3155_=_C3786 ,C3155_=_C3808 ,C3155_=_C3814 ,C3155_=_C3840 ,C3155_=_C3841 ,C3155_=_C3842 ,\nC3155_=_C3843 ,C3155_=_C3844 ,C3155_=_C3845 ,C3155_=_C3846 ,C3155_=_C3847 ,C3484_=_C3525 ,\nC3484_=_C3615 ,C3484_=_C3786 ,C3484_=_C3808 ,C3484_=_C3814 ,C3484_=_C3840 ,C3484_=_C3841 ,\nC3484_=_C3842 ,C3484_=_C3843 ,C3484_=_C3844 ,C3484_=_C3845 ,C3484_=_C3846 ,C3484_=_C3847 ,\nC3525_=_C3615 ,C3525_=_C3786 ,C3525_=_C3808 ,C3525_=_C3814 ,C3525_=_C3840 ,C3525_=_C3841 ,\nC3525_=_C3842 ,C3525_=_C3843 ,C3525_=_C3844 ,C3525_=_C3845 ,C3525_=_C3846 ,C3525_=_C3847 ,\nC3615_=_C3786 ,C3615_=_C3808 ,C3615_=_C3814 ,C3615_=_C3840 ,C3615_=_C3841 ,C3615_=_C3842 ,\nC3615_=_C3843 ,C3615_=_C3844 ,C3615_=_C3845 ,C3615_=_C3846 ,C3615_=_C3847 ,C3786_=_C3808 ,\nC3786_=_C3814 ,C3786_=_C3840 ,C3786_=_C3841 ,C3786_=_C3842 ,C3786_=_C3843 ,C3786_=_C3844 ,\nC3786_=_C3845 ,C3786_=_C3846 ,C3786_=_C3847 ,C3808_=_C3814 ,C3808_=_C3840 ,C3808_=_C3841 ,\nC3808_=_C3842 ,C3808_=_C3843 ,C3808_=_C3844 ,C3808_=_C3845 ,C3808_=_C3846 ,C3808_=_C3847 ,\nC3814_=_C3840 ,C3814_=_C3841 ,C3814_=_C3842 ,C3814_=_C3843 ,C3814_=_C3844 ,C3814_=_C3845 ,\nC3814_=_C3846 ,C3814_=_C3847 ,C3840_=_C3841 ,C3840_=_C3842 ,C3840_=_C3843 ,C3840_=_C3844 ,\nC3840_=_C3845 ,C3840_=_C3846 ,C3840_=_C3847 ,C3841_=_C3842 ,C3841_=_C3843 ,C3841_=_C3844 ,\nC3841_=_C3845 ,C3841_=_C3846 ,C3841_=_C3847 ,C3842_=_C3843 ,C3842_=_C3844 ,C3842_=_C3845 ,\nC3842_=_C3846 ,C3842_=_C3847 ,C3843_=_C3844 ,C3843_=_C3845 ,C3843_=_C3846 ,C3843_=_C3847 ,\nC3844_=_C3845 ,C3844_=_C3846 ,C3844_=_C3847 ,C3845_=_C3846 ,C3845_=_C3847 ,C3846_=_C3847 ,"];336[shape=box, label="id:336 level: 8\n51: C396 C413 C647 C937 C951 \nC1007 C1021 C1157 C1169 C1222 C1236 \nC1615 C1845 C1953 C1967 C2318 C2524 \nC2539 C3053 C3054 C3055 C3056 C3057 \nC3058 C3059 C3060 C3061 C3062 C3063 \nC3064 C3065 C3066 C3067 C3068 C3069 \nC3200 C3278 C3420 C3447 C3580 C3591 \nC3662 C3672 C3739 C3824 C3835 C3892 \nC3951 C4036 C4049 C4079 \n666: C396_=_C413( C396 C413 ) C396_=_C647( C396 C647 ) C396_=_C937( C396 C937 ) C396_=_C1007( C396 C1007 ) C396_=_C1157( C396 C1157 ) \nC396_=_C1222( C396 C1222 ) C396_=_C1845( C396 C1845 ) C396_=_C1953( C396 C1953 ) C396_=_C2524( C396 C2524 ) C396_=_C3053( C396 C3053 ) C396_=_C3054( C396 C3054 ) \nC396_=_C3055( C396 C3055 ) C396_=_C3056( C396 C3056 ) C396_=_C3057( C396 C3057 ) C396_=_C3058( C396 C3058 ) C396_=_C3059( C396 C3059 ) C396_=_C3060( C396 C3060 ) \nC396_=_C3061( C396 C3061 ) C396_=_C3062( C396 C3062 ) C396_=_C3063( C396 C3063 ) C396_=_C3064( C396 C3064 ) C396_=_C3065( C396 C3065 ) C396_=_C3066( C396 C3066 ) \nC396_=_C3067( C396 C3067 ) C396_=_C3068( C396 C3068 ) C396_=_C3069( C396 C3069 ) C413_=_C951( C413 C951 ) C413_=_C1021( C413 C1021 ) C413_=_C1169( C413 C1169 ) \nC413_=_C1236( C413 C1236 ) C413_=_C1615( C413 C1615 ) C413_=_C1967( C413 C1967 ) C413_=_C2318( C413 C2318 ) C413_=_C2539( C413 C2539 ) C413_=_C3069( C413 C3069 ) \nC413_=_C3200( C413 C3200 ) C413_=_C3278( C413 C3278 ) C413_=_C3420( C413 C3420 ) C413_=_C3447( C413 C3447 ) C413_=_C3580( C413 C3580 ) C413_=_C3591( C413 C3591 ) \nC413_=_C3662( C413 C3662 ) C413_=_C3672( C413 C3672 ) C413_=_C3739( C413 C3739 ) C413_=_C3824( C413 C3824 ) C413_=_C3835( C413 C3835 ) C413_=_C3892( C413 C3892 ) \nC413_=_C3951( C413 C3951 ) C413_=_C4036( C413 C4036 ) C413_=_C4049( C413 C4049 ) C413_=_C4079( C413 C4079 ) C647_=_C937( C647 C937 ) C647_=_C1007( C647 C1007 ) \nC647_=_C1157( C647 C1157 ) C647_=_C1222( C647 C1222 ) C647_=_C1845( C647 C1845 ) C647_=_C1953( C647 C1953 ) C647_=_C2524( C647 C2524 ) C647_=_C3053( C647 C3053 ) \nC647_=_C3054( C647 C3054 ) C647_=_C3055( C647 C3055 ) C647_=_C3056( C647 C3056 ) C647_=_C3057( C647 C3057 ) C647_=_C3058( C647 C3058 ) C647_=_C3059( C647 C3059 ) \nC647_=_C3060( C647 C3060 ) C647_=_C3061( C647 C3061 ) C647_=_C3062( C647 C3062 ) C647_=_C3063( C647 C3063 ) C647_=_C3064( C647 C3064 ) C647_=_C3065( C647 C3065 ) \nC647_=_C3066( C647 C3066 ) C647_=_C3067( C647 C3067 ) C647_=_C3068( C647 C3068 ) C647_=_C3069( C647 C3069 ) C937_=_C951( C937 C951 ) C937_=_C1007( C937 C1007 ) \nC937_=_C1157( C937 C1157 ) C937_=_C1222( C937 C1222 ) C937_=_C1845( C937 C1845 ) C937_=_C1953( C937 C1953 ) C937_=_C2524( C937 C2524 ) C937_=_C3053( C937 C3053 ) \nC937_=_C3054( C937 C3054 ) C937_=_C3055( C937 C3055 ) C937_=_C3056( C937 C3056 ) C937_=_C3057( C937 C3057 ) C937_=_C3058( C937 C3058 ) C937_=_C3059( C937 C3059 ) \nC937_=_C3060( C937 C3060 ) C937_=_C3061( C937 C3061 ) C937_=_C3062( C937 C3062 ) C937_=_C3063( C937 C3063 ) C937_=_C3064( C937 C3064 ) C937_=_C3065( C937 C3065 ) \nC937_=_C3066( C937 C3066 ) C937_=_C3067( C937 C3067 ) C937_=_C3068( C937 C3068 ) C937_=_C3069( C937 C3069 ) C951_=_C1021( C951 C1021 ) C951_=_C1169( C951 C1169 ) \nC951_=_C1236( C951 C1236 ) C951_=_C1615( C951 C1615 ) C951_=_C1967( C951 C1967 ) C951_=_C2318( C951 C2318 ) C951_=_C2539( C951 C2539 ) C951_=_C3069( C951 C3069 ) \nC951_=_C3200( C951 C3200 ) C951_=_C3278( C951 C3278 ) C951_=_C3420( C951 C3420 ) C951_=_C3447( C951 C3447 ) C951_=_C3580( C951 C3580 ) C951_=_C3591( C951 C3591 ) \nC951_=_C3662( C951 C3662 ) C951_=_C3672( C951</w:t>
      </w:r>
    </w:p>
    <w:p>
      <w:pPr>
        <w:pStyle w:val="PreformattedText"/>
        <w:bidi w:val="0"/>
        <w:spacing w:before="0" w:after="0"/>
        <w:jc w:val="left"/>
        <w:rPr/>
      </w:pPr>
      <w:r>
        <w:rPr/>
        <w:t xml:space="preserve"> </w:t>
      </w:r>
      <w:r>
        <w:rPr/>
        <w:t>C3672 ) C951_=_C3739( C951 C3739 ) C951_=_C3824( C951 C3824 ) C951_=_C3835( C951 C3835 ) C951_=_C3892( C951 C3892 ) \nC951_=_C3951( C951 C3951 ) C951_=_C4036( C951 C4036 ) C951_=_C4049( C951 C4049 ) C951_=_C4079( C951 C4079 ) C1007_=_C1021( C1007 C1021 ) C1007_=_C1157( C1007 C1157 ) \nC1007_=_C1222( C1007 C1222 ) C1007_=_C1845( C1007 C1845 ) C1007_=_C1953( C1007 C1953 ) C1007_=_C2524( C1007 C2524 ) C1007_=_C3053( C1007 C3053 ) C1007_=_C3054( C1007 C3054 ) \nC1007_=_C3055( C1007 C3055 ) C1007_=_C3056( C1007 C3056 ) C1007_=_C3057( C1007 C3057 ) C1007_=_C3058( C1007 C3058 ) C1007_=_C3059( C1007 C3059 ) C1007_=_C3060( C1007 C3060 ) \nC1007_=_C3061( C1007 C3061 ) C1007_=_C3062( C1007 C3062 ) C1007_=_C3063( C1007 C3063 ) C1007_=_C3064( C1007 C3064 ) C1007_=_C3065( C1007 C3065 ) C1007_=_C3066( C1007 C3066 ) \nC1007_=_C3067( C1007 C3067 ) C1007_=_C3068( C1007 C3068 ) C1007_=_C3069( C1007 C3069 ) C1021_=_C1169( C1021 C1169 ) C1021_=_C1236( C1021 C1236 ) C1021_=_C1615( C1021 C1615 ) \nC1021_=_C1967( C1021 C1967 ) C1021_=_C2318( C1021 C2318 ) C1021_=_C2539( C1021 C2539 ) C1021_=_C3069( C1021 C3069 ) C1021_=_C3200( C1021 C3200 ) C1021_=_C3278( C1021 C3278 ) \nC1021_=_C3420( C1021 C3420 ) C1021_=_C3447( C1021 C3447 ) C1021_=_C3580( C1021 C3580 ) C1021_=_C3591( C1021 C3591 ) C1021_=_C3662( C1021 C3662 ) C1021_=_C3672( C1021 C3672 ) \nC1021_=_C3739( C1021 C3739 ) C1021_=_C3824( C1021 C3824 ) C1021_=_C3835( C1021 C3835 ) C1021_=_C3892( C1021 C3892 ) C1021_=_C3951( C1021 C3951 ) C1021_=_C4036( C1021 C4036 ) \nC1021_=_C4049( C1021 C4049 ) C1021_=_C4079( C1021 C4079 ) C1157_=_C1169( C1157 C1169 ) C1157_=_C1222( C1157 C1222 ) C1157_=_C1845( C1157 C1845 ) C1157_=_C1953( C1157 C1953 ) \nC1157_=_C2524( C1157 C2524 ) C1157_=_C3053( C1157 C3053 ) C1157_=_C3054( C1157 C3054 ) C1157_=_C3055( C1157 C3055 ) C1157_=_C3056( C1157 C3056 ) C1157_=_C3057( C1157 C3057 ) \nC1157_=_C3058( C1157 C3058 ) C1157_=_C3059( C1157 C3059 ) C1157_=_C3060( C1157 C3060 ) C1157_=_C3061( C1157 C3061 ) C1157_=_C3062( C1157 C3062 ) C1157_=_C3063( C1157 C3063 ) \nC1157_=_C3064( C1157 C3064 ) C1157_=_C3065( C1157 C3065 ) C1157_=_C3066( C1157 C3066 ) C1157_=_C3067( C1157 C3067 ) C1157_=_C3068( C1157 C3068 ) C1157_=_C3069( C1157 C3069 ) \nC1169_=_C1236( C1169 C1236 ) C1169_=_C1615( C1169 C1615 ) C1169_=_C1967( C1169 C1967 ) C1169_=_C2318( C1169 C2318 ) C1169_=_C2539( C1169 C2539 ) C1169_=_C3069( C1169 C3069 ) \nC1169_=_C3200( C1169 C3200 ) C1169_=_C3278( C1169 C3278 ) C1169_=_C3420( C1169 C3420 ) C1169_=_C3447( C1169 C3447 ) C1169_=_C3580( C1169 C3580 ) C1169_=_C3591( C1169 C3591 ) \nC1169_=_C3662( C1169 C3662 ) C1169_=_C3672( C1169 C3672 ) C1169_=_C3739( C1169 C3739 ) C1169_=_C3824( C1169 C3824 ) C1169_=_C3835( C1169 C3835 ) C1169_=_C3892( C1169 C3892 ) \nC1169_=_C3951( C1169 C3951 ) C1169_=_C4036( C1169 C4036 ) C1169_=_C4049( C1169 C4049 ) C1169_=_C4079( C1169 C4079 ) C1222_=_C1236( C1222 C1236 ) C1222_=_C1845( C1222 C1845 ) \nC1222_=_C1953( C1222 C1953 ) C1222_=_C2524( C1222 C2524 ) C1222_=_C3053( C1222 C3053 ) C1222_=_C3054( C1222 C3054 ) C1222_=_C3055( C1222 C3055 ) C1222_=_C3056( C1222 C3056 ) \nC1222_=_C3057( C1222 C3057 ) C1222_=_C3058( C1222 C3058 ) C1222_=_C3059( C1222 C3059 ) C1222_=_C3060( C1222 C3060 ) C1222_=_C3061( C1222 C3061 ) C1222_=_C3062( C1222 C3062 ) \nC1222_=_C3063( C1222 C3063 ) C1222_=_C3064( C1222 C3064 ) C1222_=_C3065( C1222 C3065 ) C1222_=_C3066( C1222 C3066 ) C1222_=_C3067( C1222 C3067 ) C1222_=_C3068( C1222 C3068 ) \nC1222_=_C3069( C1222 C3069 ) C1236_=_C1615( C1236 C1615 ) C1236_=_C1967( C1236 C1967 ) C1236_=_C2318( C1236 C2318 ) C1236_=_C2539( C1236 C2539 ) C1236_=_C3069( C1236 C3069 ) \nC1236_=_C3200( C1236 C3200 ) C1236_=_C3278( C1236 C3278 ) C1236_=_C3420( C1236 C3420 ) C1236_=_C3447( C1236 C3447 ) C1236_=_C3580( C1236 C3580 ) C1236_=_C3591( C1236 C3591 ) \nC1236_=_C3662( C1236 C3662 ) C1236_=_C3672( C1236 C3672 ) C1236_=_C3739( C1236 C3739 ) C1236_=_C3824( C1236 C3824 ) C1236_=_C3835( C1236 C3835 ) C1236_=_C3892( C1236 C3892 ) \nC1236_=_C3951( C1236 C3951 ) C1236_=_C4036( C1236 C4036 ) C1236_=_C4049( C1236 C4049 ) C1236_=_C4079( C1236 C4079 ) C1615_=_C1967( C1615 C1967 ) C1615_=_C2318( C1615 C2318 ) \nC1615_=_C2539( C1615 C2539 ) C1615_=_C3069( C1615 C3069 ) C1615_=_C3200( C1615 C3200 ) C1615_=_C3278( C1615 C3278 ) C1615_=_C3420( C1615 C3420 ) C1615_=_C3447( C1615 C3447 ) \nC1615_=_C3580( C1615 C3580 ) C1615_=_C3591( C1615 C3591 ) C1615_=_C3662( C1615 C3662 ) C1615_=_C3672( C1615 C3672 ) C1615_=_C3739( C1615 C3739 ) C1615_=_C3824( C1615 C3824 ) \nC1615_=_C3835( C1615 C3835 ) C1615_=_C3892( C1615 C3892 ) C1615_=_C3951( C1615 C3951 ) C1615_=_C4036( C1615 C4036 ) C1615_=_C4049( C1615 C4049 ) C1615_=_C4079( C1615 C4079 ) \nC1845_=_C1953( C1845 C1953 ) C1845_=_C2524( C1845 C2524 ) C1845_=_C3053( C1845 C3053 ) C1845_=_C3054( C1845 C3054 ) C1845_=_C3055( C1845 C3055 ) C1845_=_C3056( C1845 C3056 ) \nC1845_=_C3057( C1845 C3057 ) C1845_=_C3058( C1845 C3058 ) C1845_=_C3059( C1845 C3059 ) C1845_=_C3060( C1845 C3060 ) C1845_=_C3061( C1845 C3061 ) C1845_=_C3062( C1845 C3062 ) \nC1845_=_C3063( C1845 C3063 ) C1845_=_C3064( C1845 C3064 ) C1845_=_C3065( C1845 C3065 ) C1845_=_C3066( C1845 C3066 ) C1845_=_C3067( C1845 C3067 ) C1845_=_C3068( C1845 C3068 ) \nC1845_=_C3069( C1845 C3069 ) C1953_=_C1967( C1953 C1967 ) C1953_=_C2524( C1953 C2524 ) C1953_=_C3053( C1953 C3053 ) C1953_=_C3054( C1953 C3054 ) C1953_=_C3055( C1953 C3055 ) \nC1953_=_C3056( C1953 C3056 ) C1953_=_C3057( C1953 C3057 ) C1953_=_C3058( C1953 C3058 ) C1953_=_C3059( C1953 C3059 ) C1953_=_C3060( C1953 C3060 ) C1953_=_C3061( C1953 C3061 ) \nC1953_=_C3062( C1953 C3062 ) C1953_=_C3063( C1953 C3063 ) C1953_=_C3064( C1953 C3064 ) C1953_=_C3065( C1953 C3065 ) C1953_=_C3066( C1953 C3066 ) C1953_=_C3067( C1953 C3067 ) \nC1953_=_C3068( C1953 C3068 ) C1953_=_C3069( C1953 C3069 ) C1967_=_C2318( C1967 C2318 ) C1967_=_C2539( C1967 C2539 ) C1967_=_C3069( C1967 C3069 ) C1967_=_C3200( C1967 C3200 ) \nC1967_=_C3278( C1967 C3278 ) C1967_=_C3420( C1967 C3420 ) C1967_=_C3447( C1967 C3447 ) C1967_=_C3580( C1967 C3580 ) C1967_=_C3591( C1967 C3591 ) C1967_=_C3662( C1967 C3662 ) \nC1967_=_C3672( C1967 C3672 ) C1967_=_C3739( C1967 C3739 ) C1967_=_C3824( C1967 C3824 ) C1967_=_C3835( C1967 C3835 ) C1967_=_C3892( C1967 C3892 ) C1967_=_C3951( C1967 C3951 ) \nC1967_=_C4036( C1967 C4036 ) C1967_=_C4049( C1967 C4049 ) C1967_=_C4079( C1967 C4079 ) C2318_=_C2539( C2318 C2539 ) C2318_=_C3069( C2318 C3069 ) C2318_=_C3200( C2318 C3200 ) \nC2318_=_C3278( C2318 C3278 ) C2318_=_C3420( C2318 C3420 ) C2318_=_C3447( C2318 C3447 ) C2318_=_C3580( C2318 C3580 ) C2318_=_C3591( C2318 C3591 ) C2318_=_C3662( C2318 C3662 ) \nC2318_=_C3672( C2318 C3672 ) C2318_=_C3739( C2318 C3739 ) C2318_=_C3824( C2318 C3824 ) C2318_=_C3835( C2318 C3835 ) C2318_=_C3892( C2318 C3892 ) C2318_=_C3951( C2318 C3951 ) \nC2318_=_C4036( C2318 C4036 ) C2318_=_C4049( C2318 C4049 ) C2318_=_C4079( C2318 C4079 ) C2524_=_C2539( C2524 C2539 ) C2524_=_C3053( C2524 C3053 ) C2524_=_C3054( C2524 C3054 ) \nC2524_=_C3055( C2524 C3055 ) C2524_=_C3056( C2524 C3056 ) C2524_=_C3057( C2524 C3057 ) C2524_=_C3058( C2524 C3058 ) C2524_=_C3059( C2524 C3059 ) C2524_=_C3060( C2524 C3060 ) \nC2524_=_C3061( C2524 C3061 ) C2524_=_C3062( C2524 C3062 ) C2524_=_C3063( C2524 C3063 ) C2524_=_C3064( C2524 C3064 ) C2524_=_C3065( C2524 C3065 ) C2524_=_C3066( C2524 C3066 ) \nC2524_=_C3067( C2524 C3067 ) C2524_=_C3068( C2524 C3068 ) C2524_=_C3069( C2524 C3069 ) C2539_=_C3069( C2539 C3069 ) C2539_=_C3200( C2539 C3200 ) C2539_=_C3278( C2539 C3278 ) \nC2539_=_C3420( C2539 C3420 ) C2539_=_C3447( C2539 C3447 ) C2539_=_C3580( C2539 C3580 ) C2539_=_C3591( C2539 C3591 ) C2539_=_C3662( C2539 C3662 ) C2539_=_C3672( C2539 C3672 ) \nC2539_=_C3739( C2539 C3739 ) C2539_=_C3824( C2539 C3824 ) C2539_=_C3835( C2539 C3835 ) C2539_=_C3892( C2539 C3892 ) C2539_=_C3951( C2539 C3951 ) C2539_=_C4036( C2539 C4036 ) \nC2539_=_C4049( C2539 C4049 ) C2539_=_C4079( C2539 C4079 ) C3053_=_C3054( C3053 C3054 ) C3053_=_C3055( C3053 C3055 ) C3053_=_C3056( C3053 C3056 ) C3053_=_C3057( C3053 C3057 ) \nC3053_=_C3058( C3053 C3058 ) C3053_=_C3059( C3053 C3059 ) C3053_=_C3060( C3053 C3060 ) C3053_=_C3061( C3053 C3061 ) C3053_=_C3062( C3053 C3062 ) C3053_=_C3063( C3053 C3063 ) \nC3053_=_C3064( C3053 C3064 ) C3053_=_C3065( C3053 C3065 ) C3053_=_C3066( C3053 C3066 ) C3053_=_C3067( C3053 C3067 ) C3053_=_C3068( C3053 C3068 ) C3053_=_C3069( C3053 C3069 ) \nC3053_=_C3200( C3053 C3200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067( C3054 C3067 ) C3054_=_C3068( C3054 C3068 ) C3054_=_C3069( C3054 C3069 ) C3054_=_C3278( C3054 C3278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5_=_C3067( C3055 C3067 ) C3055_=_C3068( C3055 C3068 ) \nC3055_=_C3069( C3055 C3069 ) C3055_=_C3420( C3055 C3420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6_=_C3068( C3056 C3068 ) C3056_=_C3069( C3056 C3069 ) C3056_=_C3447( C3056 C3447 ) C3057_=_C3058( C3057 C3058 ) C3057_=_C3059( C3057 C3059 ) \nC3057_=_C3060( C3057 C3060 ) C3057_=_C3061( C3057 C3061 ) C3057_=_C3062( C3057 C3062 ) C3057_=_C3063( C3057 C3063</w:t>
      </w:r>
    </w:p>
    <w:p>
      <w:pPr>
        <w:pStyle w:val="PreformattedText"/>
        <w:bidi w:val="0"/>
        <w:spacing w:before="0" w:after="0"/>
        <w:jc w:val="left"/>
        <w:rPr/>
      </w:pPr>
      <w:r>
        <w:rPr/>
        <w:t xml:space="preserve"> </w:t>
      </w:r>
      <w:r>
        <w:rPr/>
        <w:t>) C3057_=_C3064( C3057 C3064 ) C3057_=_C3065( C3057 C3065 ) \nC3057_=_C3066( C3057 C3066 ) C3057_=_C3067( C3057 C3067 ) C3057_=_C3068( C3057 C3068 ) C3057_=_C3069( C3057 C3069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8_=_C3580( C3058 C3580 ) C3059_=_C3060( C3059 C3060 ) C3059_=_C3061( C3059 C3061 ) \nC3059_=_C3062( C3059 C3062 ) C3059_=_C3063( C3059 C3063 ) C3059_=_C3064( C3059 C3064 ) C3059_=_C3065( C3059 C3065 ) C3059_=_C3066( C3059 C3066 ) C3059_=_C3067( C3059 C3067 ) \nC3059_=_C3068( C3059 C3068 ) C3059_=_C3069( C3059 C3069 ) C3059_=_C3591( C3059 C3591 ) C3060_=_C3061( C3060 C3061 ) C3060_=_C3062( C3060 C3062 ) C3060_=_C3063( C3060 C3063 ) \nC3060_=_C3064( C3060 C3064 ) C3060_=_C3065( C3060 C3065 ) C3060_=_C3066( C3060 C3066 ) C3060_=_C3067( C3060 C3067 ) C3060_=_C3068( C3060 C3068 ) C3060_=_C3069( C3060 C3069 ) \nC3061_=_C3062( C3061 C3062 ) C3061_=_C3063( C3061 C3063 ) C3061_=_C3064( C3061 C3064 ) C3061_=_C3065( C3061 C3065 ) C3061_=_C3066( C3061 C3066 ) C3061_=_C3067( C3061 C3067 ) \nC3061_=_C3068( C3061 C3068 ) C3061_=_C3069( C3061 C3069 ) C3062_=_C3063( C3062 C3063 ) C3062_=_C3064( C3062 C3064 ) C3062_=_C3065( C3062 C3065 ) C3062_=_C3066( C3062 C3066 ) \nC3062_=_C3067( C3062 C3067 ) C3062_=_C3068( C3062 C3068 ) C3062_=_C3069( C3062 C3069 ) C3062_=_C3824( C3062 C3824 ) C3063_=_C3064( C3063 C3064 ) C3063_=_C3065( C3063 C3065 ) \nC3063_=_C3066( C3063 C3066 ) C3063_=_C3067( C3063 C3067 ) C3063_=_C3068( C3063 C3068 ) C3063_=_C3069( C3063 C3069 ) C3064_=_C3065( C3064 C3065 ) C3064_=_C3066( C3064 C3066 ) \nC3064_=_C3067( C3064 C3067 ) C3064_=_C3068( C3064 C3068 ) C3064_=_C3069( C3064 C3069 ) C3064_=_C3951( C3064 C3951 ) C3065_=_C3066( C3065 C3066 ) C3065_=_C3067( C3065 C3067 ) \nC3065_=_C3068( C3065 C3068 ) C3065_=_C3069( C3065 C3069 ) C3066_=_C3067( C3066 C3067 ) C3066_=_C3068( C3066 C3068 ) C3066_=_C3069( C3066 C3069 ) C3066_=_C4036( C3066 C4036 ) \nC3067_=_C3068( C3067 C3068 ) C3067_=_C3069( C3067 C3069 ) C3068_=_C3069( C3068 C3069 ) C3069_=_C3200( C3069 C3200 ) C3069_=_C3278( C3069 C3278 ) C3069_=_C3420( C3069 C3420 ) \nC3069_=_C3447( C3069 C3447 ) C3069_=_C3580( C3069 C3580 ) C3069_=_C3591( C3069 C3591 ) C3069_=_C3662( C3069 C3662 ) C3069_=_C3672( C3069 C3672 ) C3069_=_C3739( C3069 C3739 ) \nC3069_=_C3824( C3069 C3824 ) C3069_=_C3835( C3069 C3835 ) C3069_=_C3892( C3069 C3892 ) C3069_=_C3951( C3069 C3951 ) C3069_=_C4036( C3069 C4036 ) C3069_=_C4049( C3069 C4049 ) \nC3069_=_C4079( C3069 C4079 ) C3200_=_C3278( C3200 C3278 ) C3200_=_C3420( C3200 C3420 ) C3200_=_C3447( C3200 C3447 ) C3200_=_C3580( C3200 C3580 ) C3200_=_C3591( C3200 C3591 ) \nC3200_=_C3662( C3200 C3662 ) C3200_=_C3672( C3200 C3672 ) C3200_=_C3739( C3200 C3739 ) C3200_=_C3824( C3200 C3824 ) C3200_=_C3835( C3200 C3835 ) C3200_=_C3892( C3200 C3892 ) \nC3200_=_C3951( C3200 C3951 ) C3200_=_C4036( C3200 C4036 ) C3200_=_C4049( C3200 C4049 ) C3200_=_C4079( C3200 C4079 ) C3278_=_C3420( C3278 C3420 ) C3278_=_C3447( C3278 C3447 ) \nC3278_=_C3580( C3278 C3580 ) C3278_=_C3591( C3278 C3591 ) C3278_=_C3662( C3278 C3662 ) C3278_=_C3672( C3278 C3672 ) C3278_=_C3739( C3278 C3739 ) C3278_=_C3824( C3278 C3824 ) \nC3278_=_C3835( C3278 C3835 ) C3278_=_C3892( C3278 C3892 ) C3278_=_C3951( C3278 C3951 ) C3278_=_C4036( C3278 C4036 ) C3278_=_C4049( C3278 C4049 ) C3278_=_C4079( C3278 C4079 ) \nC3420_=_C3447( C3420 C3447 ) C3420_=_C3580( C3420 C3580 ) C3420_=_C3591( C3420 C3591 ) C3420_=_C3662( C3420 C3662 ) C3420_=_C3672( C3420 C3672 ) C3420_=_C3739( C3420 C3739 ) \nC3420_=_C3824( C3420 C3824 ) C3420_=_C3835( C3420 C3835 ) C3420_=_C3892( C3420 C3892 ) C3420_=_C3951( C3420 C3951 ) C3420_=_C4036( C3420 C4036 ) C3420_=_C4049( C3420 C4049 ) \nC3420_=_C4079( C3420 C4079 ) C3447_=_C3580( C3447 C3580 ) C3447_=_C3591( C3447 C3591 ) C3447_=_C3662( C3447 C3662 ) C3447_=_C3672( C3447 C3672 ) C3447_=_C3739( C3447 C3739 ) \nC3447_=_C3824( C3447 C3824 ) C3447_=_C3835( C3447 C3835 ) C3447_=_C3892( C3447 C3892 ) C3447_=_C3951( C3447 C3951 ) C3447_=_C4036( C3447 C4036 ) C3447_=_C4049( C3447 C4049 ) \nC3447_=_C4079( C3447 C4079 ) C3580_=_C3591( C3580 C3591 ) C3580_=_C3662( C3580 C3662 ) C3580_=_C3672( C3580 C3672 ) C3580_=_C3739( C3580 C3739 ) C3580_=_C3824( C3580 C3824 ) \nC3580_=_C3835( C3580 C3835 ) C3580_=_C3892( C3580 C3892 ) C3580_=_C3951( C3580 C3951 ) C3580_=_C4036( C3580 C4036 ) C3580_=_C4049( C3580 C4049 ) C3580_=_C4079( C3580 C4079 ) \nC3591_=_C3662( C3591 C3662 ) C3591_=_C3672( C3591 C3672 ) C3591_=_C3739( C3591 C3739 ) C3591_=_C3824( C3591 C3824 ) C3591_=_C3835( C3591 C3835 ) C3591_=_C3892( C3591 C3892 ) \nC3591_=_C3951( C3591 C3951 ) C3591_=_C4036( C3591 C4036 ) C3591_=_C4049( C3591 C4049 ) C3591_=_C4079( C3591 C4079 ) C3662_=_C3672( C3662 C3672 ) C3662_=_C3739( C3662 C3739 ) \nC3662_=_C3824( C3662 C3824 ) C3662_=_C3835( C3662 C3835 ) C3662_=_C3892( C3662 C3892 ) C3662_=_C3951( C3662 C3951 ) C3662_=_C4036( C3662 C4036 ) C3662_=_C4049( C3662 C4049 ) \nC3662_=_C4079( C3662 C4079 ) C3672_=_C3739( C3672 C3739 ) C3672_=_C3824( C3672 C3824 ) C3672_=_C3835( C3672 C3835 ) C3672_=_C3892( C3672 C3892 ) C3672_=_C3951( C3672 C3951 ) \nC3672_=_C4036( C3672 C4036 ) C3672_=_C4049( C3672 C4049 ) C3672_=_C4079( C3672 C4079 ) C3739_=_C3824( C3739 C3824 ) C3739_=_C3835( C3739 C3835 ) C3739_=_C3892( C3739 C3892 ) \nC3739_=_C3951( C3739 C3951 ) C3739_=_C4036( C3739 C4036 ) C3739_=_C4049( C3739 C4049 ) C3739_=_C4079( C3739 C4079 ) C3824_=_C3835( C3824 C3835 ) C3824_=_C3892( C3824 C3892 ) \nC3824_=_C3951( C3824 C3951 ) C3824_=_C4036( C3824 C4036 ) C3824_=_C4049( C3824 C4049 ) C3824_=_C4079( C3824 C4079 ) C3835_=_C3892( C3835 C3892 ) C3835_=_C3951( C3835 C3951 ) \nC3835_=_C4036( C3835 C4036 ) C3835_=_C4049( C3835 C4049 ) C3835_=_C4079( C3835 C4079 ) C3892_=_C3951( C3892 C3951 ) C3892_=_C4036( C3892 C4036 ) C3892_=_C4049( C3892 C4049 ) \nC3892_=_C4079( C3892 C4079 ) C3951_=_C4036( C3951 C4036 ) C3951_=_C4049( C3951 C4049 ) C3951_=_C4079( C3951 C4079 ) C4036_=_C4049( C4036 C4049 ) C4036_=_C4079( C4036 C4079 ) \nC4049_=_C4079( C4049 C4079 ) "];304-&gt;336[label="50: C396 C413 C647 C937 C951 \nC1007 C1021 C1157 C1169 C1222 C1236 \nC1615 C1845 C1953 C1967 C2318 C2524 \nC2539 C3053 C3054 C3055 C3056 C3057 \nC3058 C3059 C3060 C3061 C3062 C3063 \nC3064 C3065 C3066 C3067 C3068 C3200 \nC3278 C3420 C3447 C3580 C3591 C3662 \nC3672 C3739 C3824 C3835 C3892 C3951 \nC4036 C4049 C4079 \n616: C396_=_C413 ,C396_=_C647 ,C396_=_C937 ,C396_=_C1007 ,C396_=_C1157 ,\nC396_=_C1222 ,C396_=_C1845 ,C396_=_C1953 ,C396_=_C2524 ,C396_=_C3053 ,C396_=_C3054 ,\nC396_=_C3055 ,C396_=_C3056 ,C396_=_C3057 ,C396_=_C3058 ,C396_=_C3059 ,C396_=_C3060 ,\nC396_=_C3061 ,C396_=_C3062 ,C396_=_C3063 ,C396_=_C3064 ,C396_=_C3065 ,C396_=_C3066 ,\nC396_=_C3067 ,C396_=_C3068 ,C413_=_C951 ,C413_=_C1021 ,C413_=_C1169 ,C413_=_C1236 ,\nC413_=_C1615 ,C413_=_C1967 ,C413_=_C2318 ,C413_=_C2539 ,C413_=_C3200 ,C413_=_C3278 ,\nC413_=_C3420 ,C413_=_C3447 ,C413_=_C3580 ,C413_=_C3591 ,C413_=_C3662 ,C413_=_C3672 ,\nC413_=_C3739 ,C413_=_C3824 ,C413_=_C3835 ,C413_=_C3892 ,C413_=_C3951 ,C413_=_C4036 ,\nC413_=_C4049 ,C413_=_C4079 ,C647_=_C937 ,C647_=_C1007 ,C647_=_C1157 ,C647_=_C1222 ,\nC647_=_C1845 ,C647_=_C1953 ,C647_=_C2524 ,C647_=_C3053 ,C647_=_C3054 ,C647_=_C3055 ,\nC647_=_C3056 ,C647_=_C3057 ,C647_=_C3058 ,C647_=_C3059 ,C647_=_C3060 ,C647_=_C3061 ,\nC647_=_C3062 ,C647_=_C3063 ,C647_=_C3064 ,C647_=_C3065 ,C647_=_C3066 ,C647_=_C3067 ,\nC647_=_C3068 ,C937_=_C951 ,C937_=_C1007 ,C937_=_C1157 ,C937_=_C1222 ,C937_=_C1845 ,\nC937_=_C1953 ,C937_=_C2524 ,C937_=_C3053 ,C937_=_C3054 ,C937_=_C3055 ,C937_=_C3056 ,\nC937_=_C3057 ,C937_=_C3058 ,C937_=_C3059 ,C937_=_C3060 ,C937_=_C3061 ,C937_=_C3062 ,\nC937_=_C3063 ,C937_=_C3064 ,C937_=_C3065 ,C937_=_C3066 ,C937_=_C3067 ,C937_=_C3068 ,\nC951_=_C1021 ,C951_=_C1169 ,C951_=_C1236 ,C951_=_C1615 ,C951_=_C1967 ,C951_=_C2318 ,\nC951_=_C2539 ,C951_=_C3200 ,C951_=_C3278 ,C951_=_C3420 ,C951_=_C3447 ,C951_=_C3580 ,\nC951_=_C3591 ,C951_=_C3662 ,C951_=_C3672 ,C951_=_C3739 ,C951_=_C3824 ,C951_=_C3835 ,\nC951_=_C3892 ,C951_=_C3951 ,C951_=_C4036 ,C951_=_C4049 ,C951_=_C4079 ,C1007_=_C1021 ,\nC1007_=_C1157 ,C1007_=_C1222 ,C1007_=_C1845 ,C1007_=_C1953 ,C1007_=_C2524 ,C1007_=_C3053 ,\nC1007_=_C3054 ,C1007_=_C3055 ,C1007_=_C3056 ,C1007_=_C3057 ,C1007_=_C3058 ,C1007_=_C3059 ,\nC1007_=_C3060 ,C1007_=_C3061 ,C1007_=_C3062 ,C1007_=_C3063 ,C1007_=_C3064 ,C1007_=_C3065 ,\nC1007_=_C3066 ,C1007_=_C3067 ,C1007_=_C3068 ,C1021_=_C1169 ,C1021_=_C1236 ,C1021_=_C1615 ,\nC1021_=_C1967 ,C1021_=_C2318 ,C1021_=_C2539 ,C1021_=_C3200 ,C1021_=_C3278 ,C1021_=_C3420 ,\nC1021_=_C3447 ,C1021_=_C3580 ,C1021_=_C3591 ,C1021_=_C3662 ,C1021_=_C3672 ,C1021_=_C3739 ,\nC1021_=_C3824 ,C1021_=_C3835 ,C1021_=_C3892 ,C1021_=_C3951 ,C1021_=_C4036 ,C1021_=_C4049 ,\nC1021_=_C4079 ,C1157_=_C1169 ,C1157_=_C1222 ,C1157_=_C1845 ,C1157_=_C1953 ,C1157_=_C2524 ,\nC1157_=_C3053 ,C1157_=_C3054 ,C1157_=_C3055 ,C1157_=_C3056 ,C1157_=_C3057 ,C1157_=_C3058 ,\nC1157_=_C3059 ,C1157_=_C3060 ,C1157_=_C3061 ,C1157_=_C3062 ,C1157_=_C3063 ,C1157_=_C3064 ,\nC1157_=_C3065 ,C1157_=_C3066 ,C1157_=_C3067 ,C1157_=_C3068 ,C1169_=_C1236 ,C1169_=_C1615 ,\nC1169_=_C1967 ,C1169_=_C2318 ,C1169_=_C2539 ,C1169_=_C3200 ,C1169_=_C3278 ,C1169_=_C3420 ,\nC1169_=_C3447 ,C1169_=_C3580 ,C1169_=_C3591 ,C1169_=_C3662 ,C1169_=_C3672 ,C1169_=_C3739 ,\nC1169_=_C3824 ,C1169_=_C3835 ,C1169_=_C3892 ,C1169_=_C3951 ,C1169_=_C4036 ,C1169_=_C4049 ,\nC1169_=_C4079 ,C1222_=_C1236 ,C1222_=_C1845 ,C1222_=_C1953 ,C1222_=_C2524 ,C1222_=_C3053 ,\nC1222_=_C3054 ,C1222_=_C3055 ,C1222_=_C3056 ,C1222_=_C3057 ,C1222_=_C3058 ,C1222_=_C3059 ,\nC1222_=_C3060 ,C1222_=_C3061 ,C1222_=_C3062 ,C1222_=_C3063 ,C1222_=_C3064 ,C1222_=_C3065 ,\nC1222_=_C3066 ,C1222_=_C3067 ,C1222_=_C3068</w:t>
      </w:r>
    </w:p>
    <w:p>
      <w:pPr>
        <w:pStyle w:val="PreformattedText"/>
        <w:bidi w:val="0"/>
        <w:spacing w:before="0" w:after="0"/>
        <w:jc w:val="left"/>
        <w:rPr/>
      </w:pPr>
      <w:r>
        <w:rPr/>
        <w:t xml:space="preserve"> </w:t>
      </w:r>
      <w:r>
        <w:rPr/>
        <w:t>,C1236_=_C1615 ,C1236_=_C1967 ,C1236_=_C2318 ,\nC1236_=_C2539 ,C1236_=_C3200 ,C1236_=_C3278 ,C1236_=_C3420 ,C1236_=_C3447 ,C1236_=_C3580 ,\nC1236_=_C3591 ,C1236_=_C3662 ,C1236_=_C3672 ,C1236_=_C3739 ,C1236_=_C3824 ,C1236_=_C3835 ,\nC1236_=_C3892 ,C1236_=_C3951 ,C1236_=_C4036 ,C1236_=_C4049 ,C1236_=_C4079 ,C1615_=_C1967 ,\nC1615_=_C2318 ,C1615_=_C2539 ,C1615_=_C3200 ,C1615_=_C3278 ,C1615_=_C3420 ,C1615_=_C3447 ,\nC1615_=_C3580 ,C1615_=_C3591 ,C1615_=_C3662 ,C1615_=_C3672 ,C1615_=_C3739 ,C1615_=_C3824 ,\nC1615_=_C3835 ,C1615_=_C3892 ,C1615_=_C3951 ,C1615_=_C4036 ,C1615_=_C4049 ,C1615_=_C4079 ,\nC1845_=_C1953 ,C1845_=_C2524 ,C1845_=_C3053 ,C1845_=_C3054 ,C1845_=_C3055 ,C1845_=_C3056 ,\nC1845_=_C3057 ,C1845_=_C3058 ,C1845_=_C3059 ,C1845_=_C3060 ,C1845_=_C3061 ,C1845_=_C3062 ,\nC1845_=_C3063 ,C1845_=_C3064 ,C1845_=_C3065 ,C1845_=_C3066 ,C1845_=_C3067 ,C1845_=_C3068 ,\nC1953_=_C1967 ,C1953_=_C2524 ,C1953_=_C3053 ,C1953_=_C3054 ,C1953_=_C3055 ,C1953_=_C3056 ,\nC1953_=_C3057 ,C1953_=_C3058 ,C1953_=_C3059 ,C1953_=_C3060 ,C1953_=_C3061 ,C1953_=_C3062 ,\nC1953_=_C3063 ,C1953_=_C3064 ,C1953_=_C3065 ,C1953_=_C3066 ,C1953_=_C3067 ,C1953_=_C3068 ,\nC1967_=_C2318 ,C1967_=_C2539 ,C1967_=_C3200 ,C1967_=_C3278 ,C1967_=_C3420 ,C1967_=_C3447 ,\nC1967_=_C3580 ,C1967_=_C3591 ,C1967_=_C3662 ,C1967_=_C3672 ,C1967_=_C3739 ,C1967_=_C3824 ,\nC1967_=_C3835 ,C1967_=_C3892 ,C1967_=_C3951 ,C1967_=_C4036 ,C1967_=_C4049 ,C1967_=_C4079 ,\nC2318_=_C2539 ,C2318_=_C3200 ,C2318_=_C3278 ,C2318_=_C3420 ,C2318_=_C3447 ,C2318_=_C3580 ,\nC2318_=_C3591 ,C2318_=_C3662 ,C2318_=_C3672 ,C2318_=_C3739 ,C2318_=_C3824 ,C2318_=_C3835 ,\nC2318_=_C3892 ,C2318_=_C3951 ,C2318_=_C4036 ,C2318_=_C4049 ,C2318_=_C4079 ,C2524_=_C2539 ,\nC2524_=_C3053 ,C2524_=_C3054 ,C2524_=_C3055 ,C2524_=_C3056 ,C2524_=_C3057 ,C2524_=_C3058 ,\nC2524_=_C3059 ,C2524_=_C3060 ,C2524_=_C3061 ,C2524_=_C3062 ,C2524_=_C3063 ,C2524_=_C3064 ,\nC2524_=_C3065 ,C2524_=_C3066 ,C2524_=_C3067 ,C2524_=_C3068 ,C2539_=_C3200 ,C2539_=_C3278 ,\nC2539_=_C3420 ,C2539_=_C3447 ,C2539_=_C3580 ,C2539_=_C3591 ,C2539_=_C3662 ,C2539_=_C3672 ,\nC2539_=_C3739 ,C2539_=_C3824 ,C2539_=_C3835 ,C2539_=_C3892 ,C2539_=_C3951 ,C2539_=_C4036 ,\nC2539_=_C4049 ,C2539_=_C4079 ,C3053_=_C3054 ,C3053_=_C3055 ,C3053_=_C3056 ,C3053_=_C3057 ,\nC3053_=_C3058 ,C3053_=_C3059 ,C3053_=_C3060 ,C3053_=_C3061 ,C3053_=_C3062 ,C3053_=_C3063 ,\nC3053_=_C3064 ,C3053_=_C3065 ,C3053_=_C3066 ,C3053_=_C3067 ,C3053_=_C3068 ,C3053_=_C3200 ,\nC3054_=_C3055 ,C3054_=_C3056 ,C3054_=_C3057 ,C3054_=_C3058 ,C3054_=_C3059 ,C3054_=_C3060 ,\nC3054_=_C3061 ,C3054_=_C3062 ,C3054_=_C3063 ,C3054_=_C3064 ,C3054_=_C3065 ,C3054_=_C3066 ,\nC3054_=_C3067 ,C3054_=_C3068 ,C3054_=_C3278 ,C3055_=_C3056 ,C3055_=_C3057 ,C3055_=_C3058 ,\nC3055_=_C3059 ,C3055_=_C3060 ,C3055_=_C3061 ,C3055_=_C3062 ,C3055_=_C3063 ,C3055_=_C3064 ,\nC3055_=_C3065 ,C3055_=_C3066 ,C3055_=_C3067 ,C3055_=_C3068 ,C3055_=_C3420 ,C3056_=_C3057 ,\nC3056_=_C3058 ,C3056_=_C3059 ,C3056_=_C3060 ,C3056_=_C3061 ,C3056_=_C3062 ,C3056_=_C3063 ,\nC3056_=_C3064 ,C3056_=_C3065 ,C3056_=_C3066 ,C3056_=_C3067 ,C3056_=_C3068 ,C3056_=_C3447 ,\nC3057_=_C3058 ,C3057_=_C3059 ,C3057_=_C3060 ,C3057_=_C3061 ,C3057_=_C3062 ,C3057_=_C3063 ,\nC3057_=_C3064 ,C3057_=_C3065 ,C3057_=_C3066 ,C3057_=_C3067 ,C3057_=_C3068 ,C3058_=_C3059 ,\nC3058_=_C3060 ,C3058_=_C3061 ,C3058_=_C3062 ,C3058_=_C3063 ,C3058_=_C3064 ,C3058_=_C3065 ,\nC3058_=_C3066 ,C3058_=_C3067 ,C3058_=_C3068 ,C3058_=_C3580 ,C3059_=_C3060 ,C3059_=_C3061 ,\nC3059_=_C3062 ,C3059_=_C3063 ,C3059_=_C3064 ,C3059_=_C3065 ,C3059_=_C3066 ,C3059_=_C3067 ,\nC3059_=_C3068 ,C3059_=_C3591 ,C3060_=_C3061 ,C3060_=_C3062 ,C3060_=_C3063 ,C3060_=_C3064 ,\nC3060_=_C3065 ,C3060_=_C3066 ,C3060_=_C3067 ,C3060_=_C3068 ,C3061_=_C3062 ,C3061_=_C3063 ,\nC3061_=_C3064 ,C3061_=_C3065 ,C3061_=_C3066 ,C3061_=_C3067 ,C3061_=_C3068 ,C3062_=_C3063 ,\nC3062_=_C3064 ,C3062_=_C3065 ,C3062_=_C3066 ,C3062_=_C3067 ,C3062_=_C3068 ,C3062_=_C3824 ,\nC3063_=_C3064 ,C3063_=_C3065 ,C3063_=_C3066 ,C3063_=_C3067 ,C3063_=_C3068 ,C3064_=_C3065 ,\nC3064_=_C3066 ,C3064_=_C3067 ,C3064_=_C3068 ,C3064_=_C3951 ,C3065_=_C3066 ,C3065_=_C3067 ,\nC3065_=_C3068 ,C3066_=_C3067 ,C3066_=_C3068 ,C3066_=_C4036 ,C3067_=_C3068 ,C3200_=_C3278 ,\nC3200_=_C3420 ,C3200_=_C3447 ,C3200_=_C3580 ,C3200_=_C3591 ,C3200_=_C3662 ,C3200_=_C3672 ,\nC3200_=_C3739 ,C3200_=_C3824 ,C3200_=_C3835 ,C3200_=_C3892 ,C3200_=_C3951 ,C3200_=_C4036 ,\nC3200_=_C4049 ,C3200_=_C4079 ,C3278_=_C3420 ,C3278_=_C3447 ,C3278_=_C3580 ,C3278_=_C3591 ,\nC3278_=_C3662 ,C3278_=_C3672 ,C3278_=_C3739 ,C3278_=_C3824 ,C3278_=_C3835 ,C3278_=_C3892 ,\nC3278_=_C3951 ,C3278_=_C4036 ,C3278_=_C4049 ,C3278_=_C4079 ,C3420_=_C3447 ,C3420_=_C3580 ,\nC3420_=_C3591 ,C3420_=_C3662 ,C3420_=_C3672 ,C3420_=_C3739 ,C3420_=_C3824 ,C3420_=_C3835 ,\nC3420_=_C3892 ,C3420_=_C3951 ,C3420_=_C4036 ,C3420_=_C4049 ,C3420_=_C4079 ,C3447_=_C3580 ,\nC3447_=_C3591 ,C3447_=_C3662 ,C3447_=_C3672 ,C3447_=_C3739 ,C3447_=_C3824 ,C3447_=_C3835 ,\nC3447_=_C3892 ,C3447_=_C3951 ,C3447_=_C4036 ,C3447_=_C4049 ,C3447_=_C4079 ,C3580_=_C3591 ,\nC3580_=_C3662 ,C3580_=_C3672 ,C3580_=_C3739 ,C3580_=_C3824 ,C3580_=_C3835 ,C3580_=_C3892 ,\nC3580_=_C3951 ,C3580_=_C4036 ,C3580_=_C4049 ,C3580_=_C4079 ,C3591_=_C3662 ,C3591_=_C3672 ,\nC3591_=_C3739 ,C3591_=_C3824 ,C3591_=_C3835 ,C3591_=_C3892 ,C3591_=_C3951 ,C3591_=_C4036 ,\nC3591_=_C4049 ,C3591_=_C4079 ,C3662_=_C3672 ,C3662_=_C3739 ,C3662_=_C3824 ,C3662_=_C3835 ,\nC3662_=_C3892 ,C3662_=_C3951 ,C3662_=_C4036 ,C3662_=_C4049 ,C3662_=_C4079 ,C3672_=_C3739 ,\nC3672_=_C3824 ,C3672_=_C3835 ,C3672_=_C3892 ,C3672_=_C3951 ,C3672_=_C4036 ,C3672_=_C4049 ,\nC3672_=_C4079 ,C3739_=_C3824 ,C3739_=_C3835 ,C3739_=_C3892 ,C3739_=_C3951 ,C3739_=_C4036 ,\nC3739_=_C4049 ,C3739_=_C4079 ,C3824_=_C3835 ,C3824_=_C3892 ,C3824_=_C3951 ,C3824_=_C4036 ,\nC3824_=_C4049 ,C3824_=_C4079 ,C3835_=_C3892 ,C3835_=_C3951 ,C3835_=_C4036 ,C3835_=_C4049 ,\nC3835_=_C4079 ,C3892_=_C3951 ,C3892_=_C4036 ,C3892_=_C4049 ,C3892_=_C4079 ,C3951_=_C4036 ,\nC3951_=_C4049 ,C3951_=_C4079 ,C4036_=_C4049 ,C4036_=_C4079 ,C4049_=_C4079 ,"];337[shape=box, label="id:337 level: 8\n53: C443 C549 C561 C791 C832 \nC929 C942 C1147 C1148 C1149 C1150 \nC1151 C1152 C1153 C1154 C1155 C1156 \nC1157 C1158 C1159 C1160 C1161 C1162 \nC1163 C1164 C1165 C1166 C1167 C1168 \nC1169 C1225 C1369 C1515 C1955 C2080 \nC2369 C2528 C2547 C2560 C2616 C2787 \nC3055 C3243 C3267 C3412 C3413 C3414 \nC3415 C3416 C3417 C3418 C3419 C3420 \n720: C443_=_C549( C443 C549 ) C443_=_C832( C443 C832 ) C443_=_C929( C443 C929 ) C443_=_C1147( C443 C1147 ) C443_=_C1148( C443 C1148 ) \nC443_=_C1149( C443 C1149 ) C443_=_C1150( C443 C1150 ) C443_=_C1151( C443 C1151 ) C443_=_C1152( C443 C1152 ) C443_=_C1153( C443 C1153 ) C443_=_C1154( C443 C1154 ) \nC443_=_C1155( C443 C1155 ) C443_=_C1156( C443 C1156 ) C443_=_C1157( C443 C1157 ) C443_=_C1158( C443 C1158 ) C443_=_C1159( C443 C1159 ) C443_=_C1160( C443 C1160 ) \nC443_=_C1161( C443 C1161 ) C443_=_C1162( C443 C1162 ) C443_=_C1163( C443 C1163 ) C443_=_C1164( C443 C1164 ) C443_=_C1165( C443 C1165 ) C443_=_C1166( C443 C1166 ) \nC443_=_C1167( C443 C1167 ) C443_=_C1168( C443 C1168 ) C443_=_C1169( C443 C1169 ) C549_=_C561( C549 C561 ) C549_=_C832( C549 C832 ) C549_=_C929( C549 C929 ) \nC549_=_C1147( C549 C1147 ) C549_=_C1148( C549 C1148 ) C549_=_C1149( C549 C1149 ) C549_=_C1150( C549 C1150 ) C549_=_C1151( C549 C1151 ) C549_=_C1152( C549 C1152 ) \nC549_=_C1153( C549 C1153 ) C549_=_C1154( C549 C1154 ) C549_=_C1155( C549 C1155 ) C549_=_C1156( C549 C1156 ) C549_=_C1157( C549 C1157 ) C549_=_C1158( C549 C1158 ) \nC549_=_C1159( C549 C1159 ) C549_=_C1160( C549 C1160 ) C549_=_C1161( C549 C1161 ) C549_=_C1162( C549 C1162 ) C549_=_C1163( C549 C1163 ) C549_=_C1164( C549 C1164 ) \nC549_=_C1165( C549 C1165 ) C549_=_C1166( C549 C1166 ) C549_=_C1167( C549 C1167 ) C549_=_C1168( C549 C1168 ) C549_=_C1169( C549 C1169 ) C561_=_C791( C561 C791 ) \nC561_=_C942( C561 C942 ) C561_=_C1160( C561 C1160 ) C561_=_C1225( C561 C1225 ) C561_=_C1369( C561 C1369 ) C561_=_C1515( C561 C1515 ) C561_=_C1955( C561 C1955 ) \nC561_=_C2080( C561 C2080 ) C561_=_C2369( C561 C2369 ) C561_=_C2528( C561 C2528 ) C561_=_C2547( C561 C2547 ) C561_=_C2560( C561 C2560 ) C561_=_C2616( C561 C2616 ) \nC561_=_C2787( C561 C2787 ) C561_=_C3055( C561 C3055 ) C561_=_C3243( C561 C3243 ) C561_=_C3267( C561 C3267 ) C561_=_C3412( C561 C3412 ) C561_=_C3413( C561 C3413 ) \nC561_=_C3414( C561 C3414 ) C561_=_C3415( C561 C3415 ) C561_=_C3416( C561 C3416 ) C561_=_C3417( C561 C3417 ) C561_=_C3418( C561 C3418 ) C561_=_C3419( C561 C3419 ) \nC561_=_C3420( C561 C3420 ) C791_=_C942( C791 C942 ) C791_=_C1160( C791 C1160 ) C791_=_C1225( C791 C1225 ) C791_=_C1369( C791 C1369 ) C791_=_C1515( C791 C1515 ) \nC791_=_C1955( C791 C1955 ) C791_=_C2080( C791 C2080 ) C791_=_C2369( C791 C2369 ) C791_=_C2528( C791 C2528 ) C791_=_C2547( C791 C2547 ) C791_=_C2560( C791 C2560 ) \nC791_=_C2616( C791 C2616 ) C791_=_C2787( C791 C2787 ) C791_=_C3055( C791 C3055 ) C791_=_C3243( C791 C3243 ) C791_=_C3267( C791 C3267 ) C791_=_C3412( C791 C3412 ) \nC791_=_C3413( C791 C3413 ) C791_=_C3414( C791 C3414 ) C791_=_C3415( C791 C3415 ) C791_=_C3416( C791 C3416 ) C791_=_C3417( C791 C3417 ) C791_=_C3418( C791 C3418 ) \nC791_=_C3419( C791 C3419 ) C791_=_C3420( C791 C3420 ) C832_=_C929( C832 C929 ) C832_=_C1147( C832 C1147 ) C832_=_C1148( C832 C1148 ) C832_=_C1149( C832 C1149 ) \nC832_=_C1150( C832 C1150 ) C832_=_C1151( C832 C1151 ) C832_=_C1152( C832 C1152 ) C832_=_C1153( C832 C1153 ) C832_=_C1154( C832 C1154 ) C832_=_C1155( C832 C1155 ) \nC832_=_C1156( C832 C1156 ) C832_=_C1157( C832 C1157 ) C832_=_C1158( C832 C1158 ) C832_=_C1159( C832 C1159 ) C832_=_C1160( C832 C1160 ) C832_=_C1161( C832 C1161 ) \nC832_=_C1162( C832 C1162 ) C832_=_C1163( C832 C1163 ) C832_=_C1164( C832 C1164 ) C832_=_C1165( C832 C1165 ) C832_=_C1166( C832 C1166 ) C832_=_C1167( C832 C1167 ) \nC832_=_C1168( C832 C1168 ) C832_=_C1169( C832 C1169 ) C929_=_C942( C929 C942 ) C929_=_C1147( C929 C1147 ) C929_=_C1148(</w:t>
      </w:r>
    </w:p>
    <w:p>
      <w:pPr>
        <w:pStyle w:val="PreformattedText"/>
        <w:bidi w:val="0"/>
        <w:spacing w:before="0" w:after="0"/>
        <w:jc w:val="left"/>
        <w:rPr/>
      </w:pPr>
      <w:r>
        <w:rPr/>
        <w:t xml:space="preserve"> </w:t>
      </w:r>
      <w:r>
        <w:rPr/>
        <w:t>C929 C1148 ) C929_=_C1149( C929 C1149 ) \nC929_=_C1150( C929 C1150 ) C929_=_C1151( C929 C1151 ) C929_=_C1152( C929 C1152 ) C929_=_C1153( C929 C1153 ) C929_=_C1154( C929 C1154 ) C929_=_C1155( C929 C1155 ) \nC929_=_C1156( C929 C1156 ) C929_=_C1157( C929 C1157 ) C929_=_C1158( C929 C1158 ) C929_=_C1159( C929 C1159 ) C929_=_C1160( C929 C1160 ) C929_=_C1161( C929 C1161 ) \nC929_=_C1162( C929 C1162 ) C929_=_C1163( C929 C1163 ) C929_=_C1164( C929 C1164 ) C929_=_C1165( C929 C1165 ) C929_=_C1166( C929 C1166 ) C929_=_C1167( C929 C1167 ) \nC929_=_C1168( C929 C1168 ) C929_=_C1169( C929 C1169 ) C942_=_C1160( C942 C1160 ) C942_=_C1225( C942 C1225 ) C942_=_C1369( C942 C1369 ) C942_=_C1515( C942 C1515 ) \nC942_=_C1955( C942 C1955 ) C942_=_C2080( C942 C2080 ) C942_=_C2369( C942 C2369 ) C942_=_C2528( C942 C2528 ) C942_=_C2547( C942 C2547 ) C942_=_C2560( C942 C2560 ) \nC942_=_C2616( C942 C2616 ) C942_=_C2787( C942 C2787 ) C942_=_C3055( C942 C3055 ) C942_=_C3243( C942 C3243 ) C942_=_C3267( C942 C3267 ) C942_=_C3412( C942 C3412 ) \nC942_=_C3413( C942 C3413 ) C942_=_C3414( C942 C3414 ) C942_=_C3415( C942 C3415 ) C942_=_C3416( C942 C3416 ) C942_=_C3417( C942 C3417 ) C942_=_C3418( C942 C3418 ) \nC942_=_C3419( C942 C3419 ) C942_=_C3420( C942 C3420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225( C1147 C1225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49_=_C1369( C1149 C1369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955( C1151 C1955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2528( C1153 C2528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2547( C1154 C2547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2787( C1155 C2787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3055( C1157 C3055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3243( C1158 C3243 ) C1159_=_C1160( C1159 C1160 ) C1159_=_C1161( C1159 C1161 ) \nC1159_=_C1162( C1159 C1162 ) C1159_=_C1163( C1159 C1163 ) C1159_=_C1164( C1159 C1164 ) C1159_=_C1165( C1159 C1165 ) C1159_=_C1166( C1159 C1166 ) C1159_=_C1167( C1159 C1167 ) \nC1159_=_C1168( C1159 C1168 ) C1159_=_C1169( C1159 C1169 ) C1159_=_C3267( C1159 C3267 ) C1160_=_C1161( C1160 C1161 ) C1160_=_C1162( C1160 C1162 ) C1160_=_C1163( C1160 C1163 ) \nC1160_=_C1164( C1160 C1164 ) C1160_=_C1165( C1160 C1165 ) C1160_=_C1166( C1160 C1166 ) C1160_=_C1167( C1160 C1167 ) C1160_=_C1168( C1160 C1168 ) C1160_=_C1169( C1160 C1169 ) \nC1160_=_C1225( C1160 C1225 ) C1160_=_C1369( C1160 C1369 ) C1160_=_C1515( C1160 C1515 ) C1160_=_C1955( C1160 C1955 ) C1160_=_C2080( C1160 C2080 ) C1160_=_C2369( C1160 C2369 ) \nC1160_=_C2528( C1160 C2528 ) C1160_=_C2547( C1160 C2547 ) C1160_=_C2560( C1160 C2560 ) C1160_=_C2616( C1160 C2616 ) C1160_=_C2787( C1160 C2787 ) C1160_=_C3055( C1160 C3055 ) \nC1160_=_C3243( C1160 C3243 ) C1160_=_C3267( C1160 C3267 ) C1160_=_C3412( C1160 C3412 ) C1160_=_C3413( C1160 C3413 ) C1160_=_C3414( C1160 C3414 ) C1160_=_C3415( C1160 C3415 ) \nC1160_=_C3416( C1160 C3416 ) C1160_=_C3417( C1160 C3417 ) C1160_=_C3418( C1160 C3418 ) C1160_=_C3419( C1160 C3419 ) C1160_=_C3420( C1160 C3420 ) C1161_=_C1162( C1161 C1162 ) \nC1161_=_C1163( C1161 C1163 ) C1161_=_C1164( C1161 C1164 ) C1161_=_C1165( C1161 C1165 ) C1161_=_C1166( C1161 C1166 ) C1161_=_C1167( C1161 C1167 ) C1161_=_C1168( C1161 C1168 ) \nC1161_=_C1169( C1161 C1169 ) C1161_=_C3412( C1161 C3412 ) C1162_=_C1163( C1162 C1163 ) C1162_=_C1164( C1162 C1164 ) C1162_=_C1165( C1162 C1165 ) C1162_=_C1166( C1162 C1166 ) \nC1162_=_C1167( C1162 C1167 ) C1162_=_C1168( C1162 C1168 ) C1162_=_C1169( C1162 C1169 ) C1162_=_C3413( C1162 C3413 ) C1163_=_C1164( C1163 C1164 ) C1163_=_C1165( C1163 C1165 ) \nC1163_=_C1166( C1163 C1166 ) C1163_=_C1167( C1163 C1167 ) C1163_=_C1168( C1163 C1168 ) C1163_=_C1169( C1163 C1169 ) C1163_=_C3415( C1163 C3415 ) C1164_=_C1165( C1164 C1165 ) \nC1164_=_C1166( C1164 C1166 ) C1164_=_C1167( C1164 C1167 ) C1164_=_C1168( C1164 C1168 ) C1164_=_C1169( C1164 C1169 ) C1164_=_C3416( C1164 C3416 ) C1165_=_C1166( C1165 C1166 ) \nC1165_=_C1167( C1165 C1167 ) C1165_=_C1168( C1165 C1168 ) C1165_=_C1169( C1165 C1169 ) C1166_=_C1167( C1166 C1167 ) C1166_=_C1168( C1166 C1168 ) C1166_=_C1169( C1166 C1169 ) \nC1166_=_C3417( C1166 C3417 ) C1167_=_C1168( C1167 C1168 ) C1167_=_C1169( C1167 C1169 ) C1167_=_C3419( C1167 C3419 ) C1168_=_C1169( C1168 C1169 ) C1169_=_C3420( C1169 C3420 ) \nC1225_=_C1369( C1225 C1369 ) C1225_=_C1515( C1225 C1515 ) C1225_=_C1955( C1225 C1955 ) C1225_=_C2080(</w:t>
      </w:r>
    </w:p>
    <w:p>
      <w:pPr>
        <w:pStyle w:val="PreformattedText"/>
        <w:bidi w:val="0"/>
        <w:spacing w:before="0" w:after="0"/>
        <w:jc w:val="left"/>
        <w:rPr/>
      </w:pPr>
      <w:r>
        <w:rPr/>
        <w:t xml:space="preserve"> </w:t>
      </w:r>
      <w:r>
        <w:rPr/>
        <w:t>C1225 C2080 ) C1225_=_C2369( C1225 C2369 ) C1225_=_C2528( C1225 C2528 ) \nC1225_=_C2547( C1225 C2547 ) C1225_=_C2560( C1225 C2560 ) C1225_=_C2616( C1225 C2616 ) C1225_=_C2787( C1225 C2787 ) C1225_=_C3055( C1225 C3055 ) C1225_=_C3243( C1225 C3243 ) \nC1225_=_C3267( C1225 C3267 ) C1225_=_C3412( C1225 C3412 ) C1225_=_C3413( C1225 C3413 ) C1225_=_C3414( C1225 C3414 ) C1225_=_C3415( C1225 C3415 ) C1225_=_C3416( C1225 C3416 ) \nC1225_=_C3417( C1225 C3417 ) C1225_=_C3418( C1225 C3418 ) C1225_=_C3419( C1225 C3419 ) C1225_=_C3420( C1225 C3420 ) C1369_=_C1515( C1369 C1515 ) C1369_=_C1955( C1369 C1955 ) \nC1369_=_C2080( C1369 C2080 ) C1369_=_C2369( C1369 C2369 ) C1369_=_C2528( C1369 C2528 ) C1369_=_C2547( C1369 C2547 ) C1369_=_C2560( C1369 C2560 ) C1369_=_C2616( C1369 C2616 ) \nC1369_=_C2787( C1369 C2787 ) C1369_=_C3055( C1369 C3055 ) C1369_=_C3243( C1369 C3243 ) C1369_=_C3267( C1369 C3267 ) C1369_=_C3412( C1369 C3412 ) C1369_=_C3413( C1369 C3413 ) \nC1369_=_C3414( C1369 C3414 ) C1369_=_C3415( C1369 C3415 ) C1369_=_C3416( C1369 C3416 ) C1369_=_C3417( C1369 C3417 ) C1369_=_C3418( C1369 C3418 ) C1369_=_C3419( C1369 C3419 ) \nC1369_=_C3420( C1369 C3420 ) C1515_=_C1955( C1515 C1955 ) C1515_=_C2080( C1515 C2080 ) C1515_=_C2369( C1515 C2369 ) C1515_=_C2528( C1515 C2528 ) C1515_=_C2547( C1515 C2547 ) \nC1515_=_C2560( C1515 C2560 ) C1515_=_C2616( C1515 C2616 ) C1515_=_C2787( C1515 C2787 ) C1515_=_C3055( C1515 C3055 ) C1515_=_C3243( C1515 C3243 ) C1515_=_C3267( C1515 C3267 ) \nC1515_=_C3412( C1515 C3412 ) C1515_=_C3413( C1515 C3413 ) C1515_=_C3414( C1515 C3414 ) C1515_=_C3415( C1515 C3415 ) C1515_=_C3416( C1515 C3416 ) C1515_=_C3417( C1515 C3417 ) \nC1515_=_C3418( C1515 C3418 ) C1515_=_C3419( C1515 C3419 ) C1515_=_C3420( C1515 C3420 ) C1955_=_C2080( C1955 C2080 ) C1955_=_C2369( C1955 C2369 ) C1955_=_C2528( C1955 C2528 ) \nC1955_=_C2547( C1955 C2547 ) C1955_=_C2560( C1955 C2560 ) C1955_=_C2616( C1955 C2616 ) C1955_=_C2787( C1955 C2787 ) C1955_=_C3055( C1955 C3055 ) C1955_=_C3243( C1955 C3243 ) \nC1955_=_C3267( C1955 C3267 ) C1955_=_C3412( C1955 C3412 ) C1955_=_C3413( C1955 C3413 ) C1955_=_C3414( C1955 C3414 ) C1955_=_C3415( C1955 C3415 ) C1955_=_C3416( C1955 C3416 ) \nC1955_=_C3417( C1955 C3417 ) C1955_=_C3418( C1955 C3418 ) C1955_=_C3419( C1955 C3419 ) C1955_=_C3420( C1955 C3420 ) C2080_=_C2369( C2080 C2369 ) C2080_=_C2528( C2080 C2528 ) \nC2080_=_C2547( C2080 C2547 ) C2080_=_C2560( C2080 C2560 ) C2080_=_C2616( C2080 C2616 ) C2080_=_C2787( C2080 C2787 ) C2080_=_C3055( C2080 C3055 ) C2080_=_C3243( C2080 C3243 ) \nC2080_=_C3267( C2080 C3267 ) C2080_=_C3412( C2080 C3412 ) C2080_=_C3413( C2080 C3413 ) C2080_=_C3414( C2080 C3414 ) C2080_=_C3415( C2080 C3415 ) C2080_=_C3416( C2080 C3416 ) \nC2080_=_C3417( C2080 C3417 ) C2080_=_C3418( C2080 C3418 ) C2080_=_C3419( C2080 C3419 ) C2080_=_C3420( C2080 C3420 ) C2369_=_C2528( C2369 C2528 ) C2369_=_C2547( C2369 C2547 ) \nC2369_=_C2560( C2369 C2560 ) C2369_=_C2616( C2369 C2616 ) C2369_=_C2787( C2369 C2787 ) C2369_=_C3055( C2369 C3055 ) C2369_=_C3243( C2369 C3243 ) C2369_=_C3267( C2369 C3267 ) \nC2369_=_C3412( C2369 C3412 ) C2369_=_C3413( C2369 C3413 ) C2369_=_C3414( C2369 C3414 ) C2369_=_C3415( C2369 C3415 ) C2369_=_C3416( C2369 C3416 ) C2369_=_C3417( C2369 C3417 ) \nC2369_=_C3418( C2369 C3418 ) C2369_=_C3419( C2369 C3419 ) C2369_=_C3420( C2369 C3420 ) C2528_=_C2547( C2528 C2547 ) C2528_=_C2560( C2528 C2560 ) C2528_=_C2616( C2528 C2616 ) \nC2528_=_C2787( C2528 C2787 ) C2528_=_C3055( C2528 C3055 ) C2528_=_C3243( C2528 C3243 ) C2528_=_C3267( C2528 C3267 ) C2528_=_C3412( C2528 C3412 ) C2528_=_C3413( C2528 C3413 ) \nC2528_=_C3414( C2528 C3414 ) C2528_=_C3415( C2528 C3415 ) C2528_=_C3416( C2528 C3416 ) C2528_=_C3417( C2528 C3417 ) C2528_=_C3418( C2528 C3418 ) C2528_=_C3419( C2528 C3419 ) \nC2528_=_C3420( C2528 C3420 ) C2547_=_C2560( C2547 C2560 ) C2547_=_C2616( C2547 C2616 ) C2547_=_C2787( C2547 C2787 ) C2547_=_C3055( C2547 C3055 ) C2547_=_C3243( C2547 C3243 ) \nC2547_=_C3267( C2547 C3267 ) C2547_=_C3412( C2547 C3412 ) C2547_=_C3413( C2547 C3413 ) C2547_=_C3414( C2547 C3414 ) C2547_=_C3415( C2547 C3415 ) C2547_=_C3416( C2547 C3416 ) \nC2547_=_C3417( C2547 C3417 ) C2547_=_C3418( C2547 C3418 ) C2547_=_C3419( C2547 C3419 ) C2547_=_C3420( C2547 C3420 ) C2560_=_C2616( C2560 C2616 ) C2560_=_C2787( C2560 C2787 ) \nC2560_=_C3055( C2560 C3055 ) C2560_=_C3243( C2560 C3243 ) C2560_=_C3267( C2560 C3267 ) C2560_=_C3412( C2560 C3412 ) C2560_=_C3413( C2560 C3413 ) C2560_=_C3414( C2560 C3414 ) \nC2560_=_C3415( C2560 C3415 ) C2560_=_C3416( C2560 C3416 ) C2560_=_C3417( C2560 C3417 ) C2560_=_C3418( C2560 C3418 ) C2560_=_C3419( C2560 C3419 ) C2560_=_C3420( C2560 C3420 ) \nC2616_=_C2787( C2616 C2787 ) C2616_=_C3055( C2616 C3055 ) C2616_=_C3243( C2616 C3243 ) C2616_=_C3267( C2616 C3267 ) C2616_=_C3412( C2616 C3412 ) C2616_=_C3413( C2616 C3413 ) \nC2616_=_C3414( C2616 C3414 ) C2616_=_C3415( C2616 C3415 ) C2616_=_C3416( C2616 C3416 ) C2616_=_C3417( C2616 C3417 ) C2616_=_C3418( C2616 C3418 ) C2616_=_C3419( C2616 C3419 ) \nC2616_=_C3420( C2616 C3420 ) C2787_=_C3055( C2787 C3055 ) C2787_=_C3243( C2787 C3243 ) C2787_=_C3267( C2787 C3267 ) C2787_=_C3412( C2787 C3412 ) C2787_=_C3413( C2787 C3413 ) \nC2787_=_C3414( C2787 C3414 ) C2787_=_C3415( C2787 C3415 ) C2787_=_C3416( C2787 C3416 ) C2787_=_C3417( C2787 C3417 ) C2787_=_C3418( C2787 C3418 ) C2787_=_C3419( C2787 C3419 ) \nC2787_=_C3420( C2787 C3420 ) C3055_=_C3243( C3055 C3243 ) C3055_=_C3267( C3055 C3267 ) C3055_=_C3412( C3055 C3412 ) C3055_=_C3413( C3055 C3413 ) C3055_=_C3414( C3055 C3414 ) \nC3055_=_C3415( C3055 C3415 ) C3055_=_C3416( C3055 C3416 ) C3055_=_C3417( C3055 C3417 ) C3055_=_C3418( C3055 C3418 ) C3055_=_C3419( C3055 C3419 ) C3055_=_C3420( C3055 C3420 ) \nC3243_=_C3267( C3243 C3267 ) C3243_=_C3412( C3243 C3412 ) C3243_=_C3413( C3243 C3413 ) C3243_=_C3414( C3243 C3414 ) C3243_=_C3415( C3243 C3415 ) C3243_=_C3416( C3243 C3416 ) \nC3243_=_C3417( C3243 C3417 ) C3243_=_C3418( C3243 C3418 ) C3243_=_C3419( C3243 C3419 ) C3243_=_C3420( C3243 C3420 ) C3267_=_C3412( C3267 C3412 ) C3267_=_C3413( C3267 C3413 ) \nC3267_=_C3414( C3267 C3414 ) C3267_=_C3415( C3267 C3415 ) C3267_=_C3416( C3267 C3416 ) C3267_=_C3417( C3267 C3417 ) C3267_=_C3418( C3267 C3418 ) C3267_=_C3419( C3267 C3419 ) \nC3267_=_C3420( C3267 C3420 ) C3412_=_C3413( C3412 C3413 ) C3412_=_C3414( C3412 C3414 ) C3412_=_C3415( C3412 C3415 ) C3412_=_C3416( C3412 C3416 ) C3412_=_C3417( C3412 C3417 ) \nC3412_=_C3418( C3412 C3418 ) C3412_=_C3419( C3412 C3419 ) C3412_=_C3420( C3412 C3420 ) C3413_=_C3414( C3413 C3414 ) C3413_=_C3415( C3413 C3415 ) C3413_=_C3416( C3413 C3416 ) \nC3413_=_C3417( C3413 C3417 ) C3413_=_C3418( C3413 C3418 ) C3413_=_C3419( C3413 C3419 ) C3413_=_C3420( C3413 C3420 ) C3414_=_C3415( C3414 C3415 ) C3414_=_C3416( C3414 C3416 ) \nC3414_=_C3417( C3414 C3417 ) C3414_=_C3418( C3414 C3418 ) C3414_=_C3419( C3414 C3419 ) C3414_=_C3420( C3414 C3420 ) C3415_=_C3416( C3415 C3416 ) C3415_=_C3417( C3415 C3417 ) \nC3415_=_C3418( C3415 C3418 ) C3415_=_C3419( C3415 C3419 ) C3415_=_C3420( C3415 C3420 ) C3416_=_C3417( C3416 C3417 ) C3416_=_C3418( C3416 C3418 ) C3416_=_C3419( C3416 C3419 ) \nC3416_=_C3420( C3416 C3420 ) C3417_=_C3418( C3417 C3418 ) C3417_=_C3419( C3417 C3419 ) C3417_=_C3420( C3417 C3420 ) C3418_=_C3419( C3418 C3419 ) C3418_=_C3420( C3418 C3420 ) \nC3419_=_C3420( C3419 C3420 ) "];304-&gt;337[label="52: C443 C549 C561 C791 C832 \nC929 C942 C1147 C1148 C1149 C1150 \nC1151 C1152 C1153 C1154 C1155 C1156 \nC1157 C1158 C1159 C1161 C1162 C1163 \nC1164 C1165 C1166 C1167 C1168 C1169 \nC1225 C1369 C1515 C1955 C2080 C2369 \nC2528 C2547 C2560 C2616 C2787 C3055 \nC3243 C3267 C3412 C3413 C3414 C3415 \nC3416 C3417 C3418 C3419 C3420 \n668: C443_=_C549 ,C443_=_C832 ,C443_=_C929 ,C443_=_C1147 ,C443_=_C1148 ,\nC443_=_C1149 ,C443_=_C1150 ,C443_=_C1151 ,C443_=_C1152 ,C443_=_C1153 ,C443_=_C1154 ,\nC443_=_C1155 ,C443_=_C1156 ,C443_=_C1157 ,C443_=_C1158 ,C443_=_C1159 ,C443_=_C1161 ,\nC443_=_C1162 ,C443_=_C1163 ,C443_=_C1164 ,C443_=_C1165 ,C443_=_C1166 ,C443_=_C1167 ,\nC443_=_C1168 ,C443_=_C1169 ,C549_=_C561 ,C549_=_C832 ,C549_=_C929 ,C549_=_C1147 ,\nC549_=_C1148 ,C549_=_C1149 ,C549_=_C1150 ,C549_=_C1151 ,C549_=_C1152 ,C549_=_C1153 ,\nC549_=_C1154 ,C549_=_C1155 ,C549_=_C1156 ,C549_=_C1157 ,C549_=_C1158 ,C549_=_C1159 ,\nC549_=_C1161 ,C549_=_C1162 ,C549_=_C1163 ,C549_=_C1164 ,C549_=_C1165 ,C549_=_C1166 ,\nC549_=_C1167 ,C549_=_C1168 ,C549_=_C1169 ,C561_=_C791 ,C561_=_C942 ,C561_=_C1225 ,\nC561_=_C1369 ,C561_=_C1515 ,C561_=_C1955 ,C561_=_C2080 ,C561_=_C2369 ,C561_=_C2528 ,\nC561_=_C2547 ,C561_=_C2560 ,C561_=_C2616 ,C561_=_C2787 ,C561_=_C3055 ,C561_=_C3243 ,\nC561_=_C3267 ,C561_=_C3412 ,C561_=_C3413 ,C561_=_C3414 ,C561_=_C3415 ,C561_=_C3416 ,\nC561_=_C3417 ,C561_=_C3418 ,C561_=_C3419 ,C561_=_C3420 ,C791_=_C942 ,C791_=_C1225 ,\nC791_=_C1369 ,C791_=_C1515 ,C791_=_C1955 ,C791_=_C2080 ,C791_=_C2369 ,C791_=_C2528 ,\nC791_=_C2547 ,C791_=_C2560 ,C791_=_C2616 ,C791_=_C2787 ,C791_=_C3055 ,C791_=_C3243 ,\nC791_=_C3267 ,C791_=_C3412 ,C791_=_C3413 ,C791_=_C3414 ,C791_=_C3415 ,C791_=_C3416 ,\nC791_=_C3417 ,C791_=_C3418 ,C791_=_C3419 ,C791_=_C3420 ,C832_=_C929 ,C832_=_C1147 ,\nC832_=_C1148 ,C832_=_C1149 ,C832_=_C1150 ,C832_=_C1151 ,C832_=_C1152 ,C832_=_C1153 ,\nC832_=_C1154 ,C832_=_C1155 ,C832_=_C1156 ,C832_=_C1157 ,C832_=_C1158 ,C832_=_C1159 ,\nC832_=_C1161 ,C832_=_C1162 ,C832_=_C1163 ,C832_=_C1164 ,C832_=_C1165 ,C832_=_C1166 ,\nC832_=_C1167 ,C832_=_C1168 ,C832_=_C1169 ,C929_=_C942 ,C929_=_C1147 ,C929_=_C1148 ,\nC929_=_C1149 ,C929_=_C1150 ,C929_=_C1151 ,C929_=_C1152 ,C929_=_C1153 ,C929_=_C1154 ,\nC929_=_C1155 ,C929_=_C1156 ,C929_=_C1157 ,C929_=_C1158 ,C929_=_C1159 ,C929_=_C1161 ,\nC929_=_C1162 ,C929_=_C1163 ,C929_=_C1164 ,C929_=_C1165 ,C929_=_C1166 ,C929_=_C1167 ,\nC929_=_C1168 ,C929_=_C1169 ,C942_=_C1225 ,C942_=_C1369 ,C942_=_C1515 ,C942_=_C1955 ,\nC942_=_C2080 ,C942_=_C2369 ,C942_=_C2528 ,C942_=_C2547 ,C942_=_C2560 ,C942_=_C2616 ,\nC942_=_C2787 ,C942_=_C3055</w:t>
      </w:r>
    </w:p>
    <w:p>
      <w:pPr>
        <w:pStyle w:val="PreformattedText"/>
        <w:bidi w:val="0"/>
        <w:spacing w:before="0" w:after="0"/>
        <w:jc w:val="left"/>
        <w:rPr/>
      </w:pPr>
      <w:r>
        <w:rPr/>
        <w:t xml:space="preserve"> </w:t>
      </w:r>
      <w:r>
        <w:rPr/>
        <w:t>,C942_=_C3243 ,C942_=_C3267 ,C942_=_C3412 ,C942_=_C3413 ,\nC942_=_C3414 ,C942_=_C3415 ,C942_=_C3416 ,C942_=_C3417 ,C942_=_C3418 ,C942_=_C3419 ,\nC942_=_C3420 ,C1147_=_C1148 ,C1147_=_C1149 ,C1147_=_C1150 ,C1147_=_C1151 ,C1147_=_C1152 ,\nC1147_=_C1153 ,C1147_=_C1154 ,C1147_=_C1155 ,C1147_=_C1156 ,C1147_=_C1157 ,C1147_=_C1158 ,\nC1147_=_C1159 ,C1147_=_C1161 ,C1147_=_C1162 ,C1147_=_C1163 ,C1147_=_C1164 ,C1147_=_C1165 ,\nC1147_=_C1166 ,C1147_=_C1167 ,C1147_=_C1168 ,C1147_=_C1169 ,C1147_=_C1225 ,C1148_=_C1149 ,\nC1148_=_C1150 ,C1148_=_C1151 ,C1148_=_C1152 ,C1148_=_C1153 ,C1148_=_C1154 ,C1148_=_C1155 ,\nC1148_=_C1156 ,C1148_=_C1157 ,C1148_=_C1158 ,C1148_=_C1159 ,C1148_=_C1161 ,C1148_=_C1162 ,\nC1148_=_C1163 ,C1148_=_C1164 ,C1148_=_C1165 ,C1148_=_C1166 ,C1148_=_C1167 ,C1148_=_C1168 ,\nC1148_=_C1169 ,C1149_=_C1150 ,C1149_=_C1151 ,C1149_=_C1152 ,C1149_=_C1153 ,C1149_=_C1154 ,\nC1149_=_C1155 ,C1149_=_C1156 ,C1149_=_C1157 ,C1149_=_C1158 ,C1149_=_C1159 ,C1149_=_C1161 ,\nC1149_=_C1162 ,C1149_=_C1163 ,C1149_=_C1164 ,C1149_=_C1165 ,C1149_=_C1166 ,C1149_=_C1167 ,\nC1149_=_C1168 ,C1149_=_C1169 ,C1149_=_C1369 ,C1150_=_C1151 ,C1150_=_C1152 ,C1150_=_C1153 ,\nC1150_=_C1154 ,C1150_=_C1155 ,C1150_=_C1156 ,C1150_=_C1157 ,C1150_=_C1158 ,C1150_=_C1159 ,\nC1150_=_C1161 ,C1150_=_C1162 ,C1150_=_C1163 ,C1150_=_C1164 ,C1150_=_C1165 ,C1150_=_C1166 ,\nC1150_=_C1167 ,C1150_=_C1168 ,C1150_=_C1169 ,C1151_=_C1152 ,C1151_=_C1153 ,C1151_=_C1154 ,\nC1151_=_C1155 ,C1151_=_C1156 ,C1151_=_C1157 ,C1151_=_C1158 ,C1151_=_C1159 ,C1151_=_C1161 ,\nC1151_=_C1162 ,C1151_=_C1163 ,C1151_=_C1164 ,C1151_=_C1165 ,C1151_=_C1166 ,C1151_=_C1167 ,\nC1151_=_C1168 ,C1151_=_C1169 ,C1151_=_C1955 ,C1152_=_C1153 ,C1152_=_C1154 ,C1152_=_C1155 ,\nC1152_=_C1156 ,C1152_=_C1157 ,C1152_=_C1158 ,C1152_=_C1159 ,C1152_=_C1161 ,C1152_=_C1162 ,\nC1152_=_C1163 ,C1152_=_C1164 ,C1152_=_C1165 ,C1152_=_C1166 ,C1152_=_C1167 ,C1152_=_C1168 ,\nC1152_=_C1169 ,C1153_=_C1154 ,C1153_=_C1155 ,C1153_=_C1156 ,C1153_=_C1157 ,C1153_=_C1158 ,\nC1153_=_C1159 ,C1153_=_C1161 ,C1153_=_C1162 ,C1153_=_C1163 ,C1153_=_C1164 ,C1153_=_C1165 ,\nC1153_=_C1166 ,C1153_=_C1167 ,C1153_=_C1168 ,C1153_=_C1169 ,C1153_=_C2528 ,C1154_=_C1155 ,\nC1154_=_C1156 ,C1154_=_C1157 ,C1154_=_C1158 ,C1154_=_C1159 ,C1154_=_C1161 ,C1154_=_C1162 ,\nC1154_=_C1163 ,C1154_=_C1164 ,C1154_=_C1165 ,C1154_=_C1166 ,C1154_=_C1167 ,C1154_=_C1168 ,\nC1154_=_C1169 ,C1154_=_C2547 ,C1155_=_C1156 ,C1155_=_C1157 ,C1155_=_C1158 ,C1155_=_C1159 ,\nC1155_=_C1161 ,C1155_=_C1162 ,C1155_=_C1163 ,C1155_=_C1164 ,C1155_=_C1165 ,C1155_=_C1166 ,\nC1155_=_C1167 ,C1155_=_C1168 ,C1155_=_C1169 ,C1155_=_C2787 ,C1156_=_C1157 ,C1156_=_C1158 ,\nC1156_=_C1159 ,C1156_=_C1161 ,C1156_=_C1162 ,C1156_=_C1163 ,C1156_=_C1164 ,C1156_=_C1165 ,\nC1156_=_C1166 ,C1156_=_C1167 ,C1156_=_C1168 ,C1156_=_C1169 ,C1157_=_C1158 ,C1157_=_C1159 ,\nC1157_=_C1161 ,C1157_=_C1162 ,C1157_=_C1163 ,C1157_=_C1164 ,C1157_=_C1165 ,C1157_=_C1166 ,\nC1157_=_C1167 ,C1157_=_C1168 ,C1157_=_C1169 ,C1157_=_C3055 ,C1158_=_C1159 ,C1158_=_C1161 ,\nC1158_=_C1162 ,C1158_=_C1163 ,C1158_=_C1164 ,C1158_=_C1165 ,C1158_=_C1166 ,C1158_=_C1167 ,\nC1158_=_C1168 ,C1158_=_C1169 ,C1158_=_C3243 ,C1159_=_C1161 ,C1159_=_C1162 ,C1159_=_C1163 ,\nC1159_=_C1164 ,C1159_=_C1165 ,C1159_=_C1166 ,C1159_=_C1167 ,C1159_=_C1168 ,C1159_=_C1169 ,\nC1159_=_C3267 ,C1161_=_C1162 ,C1161_=_C1163 ,C1161_=_C1164 ,C1161_=_C1165 ,C1161_=_C1166 ,\nC1161_=_C1167 ,C1161_=_C1168 ,C1161_=_C1169 ,C1161_=_C3412 ,C1162_=_C1163 ,C1162_=_C1164 ,\nC1162_=_C1165 ,C1162_=_C1166 ,C1162_=_C1167 ,C1162_=_C1168 ,C1162_=_C1169 ,C1162_=_C3413 ,\nC1163_=_C1164 ,C1163_=_C1165 ,C1163_=_C1166 ,C1163_=_C1167 ,C1163_=_C1168 ,C1163_=_C1169 ,\nC1163_=_C3415 ,C1164_=_C1165 ,C1164_=_C1166 ,C1164_=_C1167 ,C1164_=_C1168 ,C1164_=_C1169 ,\nC1164_=_C3416 ,C1165_=_C1166 ,C1165_=_C1167 ,C1165_=_C1168 ,C1165_=_C1169 ,C1166_=_C1167 ,\nC1166_=_C1168 ,C1166_=_C1169 ,C1166_=_C3417 ,C1167_=_C1168 ,C1167_=_C1169 ,C1167_=_C3419 ,\nC1168_=_C1169 ,C1169_=_C3420 ,C1225_=_C1369 ,C1225_=_C1515 ,C1225_=_C1955 ,C1225_=_C2080 ,\nC1225_=_C2369 ,C1225_=_C2528 ,C1225_=_C2547 ,C1225_=_C2560 ,C1225_=_C2616 ,C1225_=_C2787 ,\nC1225_=_C3055 ,C1225_=_C3243 ,C1225_=_C3267 ,C1225_=_C3412 ,C1225_=_C3413 ,C1225_=_C3414 ,\nC1225_=_C3415 ,C1225_=_C3416 ,C1225_=_C3417 ,C1225_=_C3418 ,C1225_=_C3419 ,C1225_=_C3420 ,\nC1369_=_C1515 ,C1369_=_C1955 ,C1369_=_C2080 ,C1369_=_C2369 ,C1369_=_C2528 ,C1369_=_C2547 ,\nC1369_=_C2560 ,C1369_=_C2616 ,C1369_=_C2787 ,C1369_=_C3055 ,C1369_=_C3243 ,C1369_=_C3267 ,\nC1369_=_C3412 ,C1369_=_C3413 ,C1369_=_C3414 ,C1369_=_C3415 ,C1369_=_C3416 ,C1369_=_C3417 ,\nC1369_=_C3418 ,C1369_=_C3419 ,C1369_=_C3420 ,C1515_=_C1955 ,C1515_=_C2080 ,C1515_=_C2369 ,\nC1515_=_C2528 ,C1515_=_C2547 ,C1515_=_C2560 ,C1515_=_C2616 ,C1515_=_C2787 ,C1515_=_C3055 ,\nC1515_=_C3243 ,C1515_=_C3267 ,C1515_=_C3412 ,C1515_=_C3413 ,C1515_=_C3414 ,C1515_=_C3415 ,\nC1515_=_C3416 ,C1515_=_C3417 ,C1515_=_C3418 ,C1515_=_C3419 ,C1515_=_C3420 ,C1955_=_C2080 ,\nC1955_=_C2369 ,C1955_=_C2528 ,C1955_=_C2547 ,C1955_=_C2560 ,C1955_=_C2616 ,C1955_=_C2787 ,\nC1955_=_C3055 ,C1955_=_C3243 ,C1955_=_C3267 ,C1955_=_C3412 ,C1955_=_C3413 ,C1955_=_C3414 ,\nC1955_=_C3415 ,C1955_=_C3416 ,C1955_=_C3417 ,C1955_=_C3418 ,C1955_=_C3419 ,C1955_=_C3420 ,\nC2080_=_C2369 ,C2080_=_C2528 ,C2080_=_C2547 ,C2080_=_C2560 ,C2080_=_C2616 ,C2080_=_C2787 ,\nC2080_=_C3055 ,C2080_=_C3243 ,C2080_=_C3267 ,C2080_=_C3412 ,C2080_=_C3413 ,C2080_=_C3414 ,\nC2080_=_C3415 ,C2080_=_C3416 ,C2080_=_C3417 ,C2080_=_C3418 ,C2080_=_C3419 ,C2080_=_C3420 ,\nC2369_=_C2528 ,C2369_=_C2547 ,C2369_=_C2560 ,C2369_=_C2616 ,C2369_=_C2787 ,C2369_=_C3055 ,\nC2369_=_C3243 ,C2369_=_C3267 ,C2369_=_C3412 ,C2369_=_C3413 ,C2369_=_C3414 ,C2369_=_C3415 ,\nC2369_=_C3416 ,C2369_=_C3417 ,C2369_=_C3418 ,C2369_=_C3419 ,C2369_=_C3420 ,C2528_=_C2547 ,\nC2528_=_C2560 ,C2528_=_C2616 ,C2528_=_C2787 ,C2528_=_C3055 ,C2528_=_C3243 ,C2528_=_C3267 ,\nC2528_=_C3412 ,C2528_=_C3413 ,C2528_=_C3414 ,C2528_=_C3415 ,C2528_=_C3416 ,C2528_=_C3417 ,\nC2528_=_C3418 ,C2528_=_C3419 ,C2528_=_C3420 ,C2547_=_C2560 ,C2547_=_C2616 ,C2547_=_C2787 ,\nC2547_=_C3055 ,C2547_=_C3243 ,C2547_=_C3267 ,C2547_=_C3412 ,C2547_=_C3413 ,C2547_=_C3414 ,\nC2547_=_C3415 ,C2547_=_C3416 ,C2547_=_C3417 ,C2547_=_C3418 ,C2547_=_C3419 ,C2547_=_C3420 ,\nC2560_=_C2616 ,C2560_=_C2787 ,C2560_=_C3055 ,C2560_=_C3243 ,C2560_=_C3267 ,C2560_=_C3412 ,\nC2560_=_C3413 ,C2560_=_C3414 ,C2560_=_C3415 ,C2560_=_C3416 ,C2560_=_C3417 ,C2560_=_C3418 ,\nC2560_=_C3419 ,C2560_=_C3420 ,C2616_=_C2787 ,C2616_=_C3055 ,C2616_=_C3243 ,C2616_=_C3267 ,\nC2616_=_C3412 ,C2616_=_C3413 ,C2616_=_C3414 ,C2616_=_C3415 ,C2616_=_C3416 ,C2616_=_C3417 ,\nC2616_=_C3418 ,C2616_=_C3419 ,C2616_=_C3420 ,C2787_=_C3055 ,C2787_=_C3243 ,C2787_=_C3267 ,\nC2787_=_C3412 ,C2787_=_C3413 ,C2787_=_C3414 ,C2787_=_C3415 ,C2787_=_C3416 ,C2787_=_C3417 ,\nC2787_=_C3418 ,C2787_=_C3419 ,C2787_=_C3420 ,C3055_=_C3243 ,C3055_=_C3267 ,C3055_=_C3412 ,\nC3055_=_C3413 ,C3055_=_C3414 ,C3055_=_C3415 ,C3055_=_C3416 ,C3055_=_C3417 ,C3055_=_C3418 ,\nC3055_=_C3419 ,C3055_=_C3420 ,C3243_=_C3267 ,C3243_=_C3412 ,C3243_=_C3413 ,C3243_=_C3414 ,\nC3243_=_C3415 ,C3243_=_C3416 ,C3243_=_C3417 ,C3243_=_C3418 ,C3243_=_C3419 ,C3243_=_C3420 ,\nC3267_=_C3412 ,C3267_=_C3413 ,C3267_=_C3414 ,C3267_=_C3415 ,C3267_=_C3416 ,C3267_=_C3417 ,\nC3267_=_C3418 ,C3267_=_C3419 ,C3267_=_C3420 ,C3412_=_C3413 ,C3412_=_C3414 ,C3412_=_C3415 ,\nC3412_=_C3416 ,C3412_=_C3417 ,C3412_=_C3418 ,C3412_=_C3419 ,C3412_=_C3420 ,C3413_=_C3414 ,\nC3413_=_C3415 ,C3413_=_C3416 ,C3413_=_C3417 ,C3413_=_C3418 ,C3413_=_C3419 ,C3413_=_C3420 ,\nC3414_=_C3415 ,C3414_=_C3416 ,C3414_=_C3417 ,C3414_=_C3418 ,C3414_=_C3419 ,C3414_=_C3420 ,\nC3415_=_C3416 ,C3415_=_C3417 ,C3415_=_C3418 ,C3415_=_C3419 ,C3415_=_C3420 ,C3416_=_C3417 ,\nC3416_=_C3418 ,C3416_=_C3419 ,C3416_=_C3420 ,C3417_=_C3418 ,C3417_=_C3419 ,C3417_=_C3420 ,\nC3418_=_C3419 ,C3418_=_C3420 ,C3419_=_C3420 ,"];338[shape=box, label="id:338 level: 8\n54: C389 C445 C667 C774 C830 \nC927 C928 C929 C930 C931 C932 \nC933 C934 C935 C936 C937 C938 \nC939 C940 C941 C942 C943 C944 \nC945 C946 C947 C948 C949 C950 \nC951 C1048 C1147 C1215 C1216 C1217 \nC1218 C1219 C1220 C1221 C1222 C1223 \nC1224 C1225 C1226 C1227 C1228 C1229 \nC1230 C1231 C1232 C1233 C1234 C1235 \nC1236 \n740: C389_=_C445( C389 C445 ) C389_=_C667( C389 C667 ) C389_=_C931( C389 C931 ) C389_=_C1048( C389 C1048 ) C389_=_C1147( C389 C1147 ) \nC389_=_C1215( C389 C1215 ) C389_=_C1216( C389 C1216 ) C389_=_C1217( C389 C1217 ) C389_=_C1218( C389 C1218 ) C389_=_C1219( C389 C1219 ) C389_=_C1220( C389 C1220 ) \nC389_=_C1221( C389 C1221 ) C389_=_C1222( C389 C1222 ) C389_=_C1223( C389 C1223 ) C389_=_C1224( C389 C1224 ) C389_=_C1225( C389 C1225 ) C389_=_C1226( C389 C1226 ) \nC389_=_C1227( C389 C1227 ) C389_=_C1228( C389 C1228 ) C389_=_C1229( C389 C1229 ) C389_=_C1230( C389 C1230 ) C389_=_C1231( C389 C1231 ) C389_=_C1232( C389 C1232 ) \nC389_=_C1233( C389 C1233 ) C389_=_C1234( C389 C1234 ) C389_=_C1235( C389 C1235 ) C389_=_C1236( C389 C1236 ) C445_=_C667( C445 C667 ) C445_=_C931( C445 C931 ) \nC445_=_C1048( C445 C1048 ) C445_=_C1147( C445 C1147 ) C445_=_C1215( C445 C1215 ) C445_=_C1216( C445 C1216 ) C445_=_C1217( C445 C1217 ) C445_=_C1218( C445 C1218 ) \nC445_=_C1219( C445 C1219 ) C445_=_C1220( C445 C1220 ) C445_=_C1221( C445 C1221 ) C445_=_C1222( C445 C1222 ) C445_=_C1223( C445 C1223 ) C445_=_C1224( C445 C1224 ) \nC445_=_C1225( C445 C1225 ) C445_=_C1226( C445 C1226 ) C445_=_C1227( C445 C1227 ) C445_=_C1228( C445 C1228 ) C445_=_C1229( C445 C1229 ) C445_=_C1230( C445 C1230 ) \nC445_=_C1231( C445 C1231 ) C445_=_C1232( C445 C1232 ) C445_=_C1233( C445 C1233 ) C445_=_C1234( C445 C1234 ) C445_=_C1235( C445 C1235 ) C445_=_C1236( C445 C1236 ) \nC667_=_C931( C667 C931 ) C667_=_C1048( C667 C1048 ) C667_=_C1147( C667 C1147 ) C667_=_C1215( C667 C1215 ) C667_=_C1216( C667 C1216 ) C667_=_C1217( C667 C1217 ) \nC667_=_C1218( C667 C1218 ) C667_=_C1219( C667 C1219 ) C667_=_C1220( C667 C1220 ) C667_=_C1221( C667 C1221 ) C667_=_C1222(</w:t>
      </w:r>
    </w:p>
    <w:p>
      <w:pPr>
        <w:pStyle w:val="PreformattedText"/>
        <w:bidi w:val="0"/>
        <w:spacing w:before="0" w:after="0"/>
        <w:jc w:val="left"/>
        <w:rPr/>
      </w:pPr>
      <w:r>
        <w:rPr/>
        <w:t xml:space="preserve"> </w:t>
      </w:r>
      <w:r>
        <w:rPr/>
        <w:t>C667 C1222 ) C667_=_C1223( C667 C1223 ) \nC667_=_C1224( C667 C1224 ) C667_=_C1225( C667 C1225 ) C667_=_C1226( C667 C1226 ) C667_=_C1227( C667 C1227 ) C667_=_C1228( C667 C1228 ) C667_=_C1229( C667 C1229 ) \nC667_=_C1230( C667 C1230 ) C667_=_C1231( C667 C1231 ) C667_=_C1232( C667 C1232 ) C667_=_C1233( C667 C1233 ) C667_=_C1234( C667 C1234 ) C667_=_C1235( C667 C1235 ) \nC667_=_C1236( C667 C1236 ) C774_=_C830( C774 C830 ) C774_=_C927( C774 C927 ) C774_=_C928( C774 C928 ) C774_=_C929( C774 C929 ) C774_=_C930( C774 C930 ) \nC774_=_C931( C774 C931 ) C774_=_C932( C774 C932 ) C774_=_C933( C774 C933 ) C774_=_C934( C774 C934 ) C774_=_C935( C774 C935 ) C774_=_C936( C774 C936 ) \nC774_=_C937( C774 C937 ) C774_=_C938( C774 C938 ) C774_=_C939( C774 C939 ) C774_=_C940( C774 C940 ) C774_=_C941( C774 C941 ) C774_=_C942( C774 C942 ) \nC774_=_C943( C774 C943 ) C774_=_C944( C774 C944 ) C774_=_C945( C774 C945 ) C774_=_C946( C774 C946 ) C774_=_C947( C774 C947 ) C774_=_C948( C774 C948 ) \nC774_=_C949( C774 C949 ) C774_=_C950( C774 C950 ) C774_=_C951( C774 C951 ) C830_=_C927( C830 C927 ) C830_=_C928( C830 C928 ) C830_=_C929( C830 C929 ) \nC830_=_C930( C830 C930 ) C830_=_C931( C830 C931 ) C830_=_C932( C830 C932 ) C830_=_C933( C830 C933 ) C830_=_C934( C830 C934 ) C830_=_C935( C830 C935 ) \nC830_=_C936( C830 C936 ) C830_=_C937( C830 C937 ) C830_=_C938( C830 C938 ) C830_=_C939( C830 C939 ) C830_=_C940( C830 C940 ) C830_=_C941( C830 C941 ) \nC830_=_C942( C830 C942 ) C830_=_C943( C830 C943 ) C830_=_C944( C830 C944 ) C830_=_C945( C830 C945 ) C830_=_C946( C830 C946 ) C830_=_C947( C830 C947 ) \nC830_=_C948( C830 C948 ) C830_=_C949( C830 C949 ) C830_=_C950( C830 C950 ) C830_=_C951( C830 C951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949( C927 C949 ) C927_=_C950( C927 C950 ) C927_=_C951( C927 C951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8_=_C950( C928 C950 ) C928_=_C951( C928 C951 ) C928_=_C1048( C928 C1048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1147( C929 C1147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1048( C931 C1048 ) C931_=_C1147( C931 C1147 ) C931_=_C1215( C931 C1215 ) C931_=_C1216( C931 C1216 ) \nC931_=_C1217( C931 C1217 ) C931_=_C1218( C931 C1218 ) C931_=_C1219( C931 C1219 ) C931_=_C1220( C931 C1220 ) C931_=_C1221( C931 C1221 ) C931_=_C1222( C931 C1222 ) \nC931_=_C1223( C931 C1223 ) C931_=_C1224( C931 C1224 ) C931_=_C1225( C931 C1225 ) C931_=_C1226( C931 C1226 ) C931_=_C1227( C931 C1227 ) C931_=_C1228( C931 C1228 ) \nC931_=_C1229( C931 C1229 ) C931_=_C1230( C931 C1230 ) C931_=_C1231( C931 C1231 ) C931_=_C1232( C931 C1232 ) C931_=_C1233( C931 C1233 ) C931_=_C1234( C931 C1234 ) \nC931_=_C1235( C931 C1235 ) C931_=_C1236( C931 C1236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1215( C933 C1215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1216( C934 C1216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1220( C936 C1220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1222( C937 C1222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1224( C938 C1224 ) C939_=_C940( C939 C940 ) \nC939_=_C941( C939 C941 ) C939_=_C942( C939 C942 ) C939_=_C943( C939 C943 ) C939_=_C944( C939 C944 ) C939_=_C945( C939 C945 ) C939_=_C946( C939 C946 ) \nC939_=_C947( C939 C947 ) C939_=_C948( C939 C948 ) C939_=_C949( C939 C949 ) C939_=_C950( C939 C950 ) C939_=_C951( C939 C951 ) C940_=_C941( C940 C941 ) \nC940_=_C942( C940 C942 ) C940_=_C943( C940 C943 ) C940_=_C944( C940 C944 ) C940_=_C945( C940 C945 ) C940_=_C946( C940 C946 ) C940_=_C947( C940 C947 ) \nC940_=_C948( C940 C948 ) C940_=_C949( C940 C949 ) C940_=_C950( C940 C950 ) C940_=_C951( C940 C951 ) C941_=_C942( C941 C942 ) C941_=_C943( C941 C943 ) \nC941_=_C944( C941 C944 ) C941_=_C945( C941 C945 ) C941_=_C946( C941 C946 ) C941_=_C947( C941 C947 ) C941_=_C948( C941 C948 ) C941_=_C949( C941 C949 ) \nC941_=_C950( C941 C950 ) C941_=_C951( C941 C951 ) C942_=_C943( C942 C943 ) C942_=_C944( C942 C944 ) C942_=_C945( C942 C945 ) C942_=_C946( C942 C946 ) \nC942_=_C947( C942 C947 ) C942_=_C948( C942 C948 ) C942_=_C949( C942 C949 ) C942_=_C950( C942 C950 ) C942_=_C951( C942 C951 ) C942_=_C1225( C942 C1225 ) \nC943_=_C944( C943 C944 ) C943_=_C945( C943 C945 ) C943_=_C946( C943 C946 ) C943_=_C947( C943 C947 ) C943_=_C948( C943 C948 ) C943_=_C949( C943 C949 ) \nC943_=_C950( C943 C950 ) C943_=_C951( C943 C951 ) C944_=_C945( C944 C945 ) C944_=_C946( C944 C946 ) C944_=_C947( C944 C947 ) C944_=_C948( C944 C948 ) \nC944_=_C949( C944 C949 ) C944_=_C950( C944 C950 ) C944_=_C951( C944 C951 ) C945_=_C946( C945 C946 ) C945_=_C947( C945 C947 ) C945_=_C948( C945 C948 ) \nC945_=_C949( C945 C949 ) C945_=_C950( C945 C950 ) C945_=_C951( C945 C951 ) C945_=_C1229( C945 C1229 ) C946_=_C947( C946 C947 ) C946_=_C948( C946 C948 ) \nC946_=_C949( C946 C949 ) C946_=_C950(</w:t>
      </w:r>
    </w:p>
    <w:p>
      <w:pPr>
        <w:pStyle w:val="PreformattedText"/>
        <w:bidi w:val="0"/>
        <w:spacing w:before="0" w:after="0"/>
        <w:jc w:val="left"/>
        <w:rPr/>
      </w:pPr>
      <w:r>
        <w:rPr/>
        <w:t xml:space="preserve"> </w:t>
      </w:r>
      <w:r>
        <w:rPr/>
        <w:t>C946 C950 ) C946_=_C951( C946 C951 ) C947_=_C948( C947 C948 ) C947_=_C949( C947 C949 ) C947_=_C950( C947 C950 ) \nC947_=_C951( C947 C951 ) C948_=_C949( C948 C949 ) C948_=_C950( C948 C950 ) C948_=_C951( C948 C951 ) C949_=_C950( C949 C950 ) C949_=_C951( C949 C951 ) \nC950_=_C951( C950 C951 ) C950_=_C1233( C950 C1233 ) C951_=_C1236( C951 C1236 ) C1048_=_C1147( C1048 C1147 ) C1048_=_C1215( C1048 C1215 ) C1048_=_C1216( C1048 C1216 ) \nC1048_=_C1217( C1048 C1217 ) C1048_=_C1218( C1048 C1218 ) C1048_=_C1219( C1048 C1219 ) C1048_=_C1220( C1048 C1220 ) C1048_=_C1221( C1048 C1221 ) C1048_=_C1222( C1048 C1222 ) \nC1048_=_C1223( C1048 C1223 ) C1048_=_C1224( C1048 C1224 ) C1048_=_C1225( C1048 C1225 ) C1048_=_C1226( C1048 C1226 ) C1048_=_C1227( C1048 C1227 ) C1048_=_C1228( C1048 C1228 ) \nC1048_=_C1229( C1048 C1229 ) C1048_=_C1230( C1048 C1230 ) C1048_=_C1231( C1048 C1231 ) C1048_=_C1232( C1048 C1232 ) C1048_=_C1233( C1048 C1233 ) C1048_=_C1234( C1048 C1234 ) \nC1048_=_C1235( C1048 C1235 ) C1048_=_C1236( C1048 C1236 ) C1147_=_C1215( C1147 C1215 ) C1147_=_C1216( C1147 C1216 ) C1147_=_C1217( C1147 C1217 ) C1147_=_C1218( C1147 C1218 ) \nC1147_=_C1219( C1147 C1219 ) C1147_=_C1220( C1147 C1220 ) C1147_=_C1221( C1147 C1221 ) C1147_=_C1222( C1147 C1222 ) C1147_=_C1223( C1147 C1223 ) C1147_=_C1224( C1147 C1224 ) \nC1147_=_C1225( C1147 C1225 ) C1147_=_C1226( C1147 C1226 ) C1147_=_C1227( C1147 C1227 ) C1147_=_C1228( C1147 C1228 ) C1147_=_C1229( C1147 C1229 ) C1147_=_C1230( C1147 C1230 ) \nC1147_=_C1231( C1147 C1231 ) C1147_=_C1232( C1147 C1232 ) C1147_=_C1233( C1147 C1233 ) C1147_=_C1234( C1147 C1234 ) C1147_=_C1235( C1147 C1235 ) C1147_=_C1236( C1147 C1236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36( C1215 C1236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6_=_C1227( C1226 C1227 ) C1226_=_C1228( C1226 C1228 ) C1226_=_C1229( C1226 C1229 ) C1226_=_C1230( C1226 C1230 ) \nC1226_=_C1231( C1226 C1231 ) C1226_=_C1232( C1226 C1232 ) C1226_=_C1233( C1226 C1233 ) C1226_=_C1234( C1226 C1234 ) C1226_=_C1235( C1226 C1235 ) C1226_=_C1236( C1226 C1236 ) \nC1227_=_C1228( C1227 C1228 ) C1227_=_C1229( C1227 C1229 ) C1227_=_C1230( C1227 C1230 ) C1227_=_C1231( C1227 C1231 ) C1227_=_C1232( C1227 C1232 ) C1227_=_C1233( C1227 C1233 ) \nC1227_=_C1234( C1227 C1234 ) C1227_=_C1235( C1227 C1235 ) C1227_=_C1236( C1227 C1236 ) C1228_=_C1229( C1228 C1229 ) C1228_=_C1230( C1228 C1230 ) C1228_=_C1231( C1228 C1231 ) \nC1228_=_C1232( C1228 C1232 ) C1228_=_C1233( C1228 C1233 ) C1228_=_C1234( C1228 C1234 ) C1228_=_C1235( C1228 C1235 ) C1228_=_C1236( C1228 C1236 ) C1229_=_C1230( C1229 C1230 ) \nC1229_=_C1231( C1229 C1231 ) C1229_=_C1232( C1229 C1232 ) C1229_=_C1233( C1229 C1233 ) C1229_=_C1234( C1229 C1234 ) C1229_=_C1235( C1229 C1235 ) C1229_=_C1236( C1229 C1236 ) \nC1230_=_C1231( C1230 C1231 ) C1230_=_C1232( C1230 C1232 ) C1230_=_C1233( C1230 C1233 ) C1230_=_C1234( C1230 C1234 ) C1230_=_C1235( C1230 C1235 ) C1230_=_C1236( C1230 C1236 ) \nC1231_=_C1232( C1231 C1232 ) C1231_=_C1233( C1231 C1233 ) C1231_=_C1234( C1231 C1234 ) C1231_=_C1235( C1231 C1235 ) C1231_=_C1236( C1231 C1236 ) C1232_=_C1233( C1232 C1233 ) \nC1232_=_C1234( C1232 C1234 ) C1232_=_C1235( C1232 C1235 ) C1232_=_C1236( C1232 C1236 ) C1233_=_C1234( C1233 C1234 ) C1233_=_C1235( C1233 C1235 ) C1233_=_C1236( C1233 C1236 ) \nC1234_=_C1235( C1234 C1235 ) C1234_=_C1236( C1234 C1236 ) C1235_=_C1236( C1235 C1236 ) "];305-&gt;338[label="53: C389 C445 C667 C774 C830 \nC927 C928 C929 C930 C932 C933 \nC934 C935 C936 C937 C938 C939 \nC940 C941 C942 C943 C944 C945 \nC946 C947 C948 C949 C950 C951 \nC1048 C1147 C1215 C1216 C1217 C1218 \nC1219 C1220 C1221 C1222 C1223 C1224 \nC1225 C1226 C1227 C1228 C1229 C1230 \nC1231 C1232 C1233 C1234 C1235 C1236 \n687: C389_=_C445 ,C389_=_C667 ,C389_=_C1048 ,C389_=_C1147 ,C389_=_C1215 ,\nC389_=_C1216 ,C389_=_C1217 ,C389_=_C1218 ,C389_=_C1219 ,C389_=_C1220 ,C389_=_C1221 ,\nC389_=_C1222 ,C389_=_C1223 ,C389_=_C1224 ,C389_=_C1225 ,C389_=_C1226 ,C389_=_C1227 ,\nC389_=_C1228 ,C389_=_C1229 ,C389_=_C1230 ,C389_=_C1231 ,C389_=_C1232 ,C389_=_C1233 ,\nC389_=_C1234 ,C389_=_C1235 ,C389_=_C1236 ,C445_=_C667 ,C445_=_C1048 ,C445_=_C1147 ,\nC445_=_C1215 ,C445_=_C1216 ,C445_=_C1217 ,C445_=_C1218 ,C445_=_C1219 ,C445_=_C1220 ,\nC445_=_C1221 ,C445_=_C1222 ,C445_=_C1223 ,C445_=_C1224 ,C445_=_C1225 ,C445_=_C1226 ,\nC445_=_C1227 ,C445_=_C1228 ,C445_=_C1229 ,C445_=_C1230 ,C445_=_C1231 ,C445_=_C1232 ,\nC445_=_C1233 ,C445_=_C1234 ,C445_=_C1235 ,C445_=_C1236 ,C667_=_C1048 ,C667_=_C1147 ,\nC667_=_C1215 ,C667_=_C1216 ,C667_=_C1217 ,C667_=_C1218 ,C667_=_C1219 ,C667_=_C1220 ,\nC667_=_C1221 ,C667_=_C1222 ,C667_=_C1223 ,C667_=_C1224 ,C667_=_C1225 ,C667_=_C1226 ,\nC667_=_C1227 ,C667_=_C1228 ,C667_=_C1229 ,C667_=_C1230 ,C667_=_C1231 ,C667_=_C1232 ,\nC667_=_C1233 ,C667_=_C1234 ,C667_=_C1235 ,C667_=_C1236 ,C774_=_C830 ,C774_=_C927 ,\nC774_=_C928 ,C774_=_C929</w:t>
      </w:r>
    </w:p>
    <w:p>
      <w:pPr>
        <w:pStyle w:val="PreformattedText"/>
        <w:bidi w:val="0"/>
        <w:spacing w:before="0" w:after="0"/>
        <w:jc w:val="left"/>
        <w:rPr/>
      </w:pPr>
      <w:r>
        <w:rPr/>
        <w:t xml:space="preserve"> </w:t>
      </w:r>
      <w:r>
        <w:rPr/>
        <w:t>,C774_=_C930 ,C774_=_C932 ,C774_=_C933 ,C774_=_C934 ,\nC774_=_C935 ,C774_=_C936 ,C774_=_C937 ,C774_=_C938 ,C774_=_C939 ,C774_=_C940 ,\nC774_=_C941 ,C774_=_C942 ,C774_=_C943 ,C774_=_C944 ,C774_=_C945 ,C774_=_C946 ,\nC774_=_C947 ,C774_=_C948 ,C774_=_C949 ,C774_=_C950 ,C774_=_C951 ,C830_=_C927 ,\nC830_=_C928 ,C830_=_C929 ,C830_=_C930 ,C830_=_C932 ,C830_=_C933 ,C830_=_C934 ,\nC830_=_C935 ,C830_=_C936 ,C830_=_C937 ,C830_=_C938 ,C830_=_C939 ,C830_=_C940 ,\nC830_=_C941 ,C830_=_C942 ,C830_=_C943 ,C830_=_C944 ,C830_=_C945 ,C830_=_C946 ,\nC830_=_C947 ,C830_=_C948 ,C830_=_C949 ,C830_=_C950 ,C830_=_C951 ,C927_=_C928 ,\nC927_=_C929 ,C927_=_C930 ,C927_=_C932 ,C927_=_C933 ,C927_=_C934 ,C927_=_C935 ,\nC927_=_C936 ,C927_=_C937 ,C927_=_C938 ,C927_=_C939 ,C927_=_C940 ,C927_=_C941 ,\nC927_=_C942 ,C927_=_C943 ,C927_=_C944 ,C927_=_C945 ,C927_=_C946 ,C927_=_C947 ,\nC927_=_C948 ,C927_=_C949 ,C927_=_C950 ,C927_=_C951 ,C928_=_C929 ,C928_=_C930 ,\nC928_=_C932 ,C928_=_C933 ,C928_=_C934 ,C928_=_C935 ,C928_=_C936 ,C928_=_C937 ,\nC928_=_C938 ,C928_=_C939 ,C928_=_C940 ,C928_=_C941 ,C928_=_C942 ,C928_=_C943 ,\nC928_=_C944 ,C928_=_C945 ,C928_=_C946 ,C928_=_C947 ,C928_=_C948 ,C928_=_C949 ,\nC928_=_C950 ,C928_=_C951 ,C928_=_C1048 ,C929_=_C930 ,C929_=_C932 ,C929_=_C933 ,\nC929_=_C934 ,C929_=_C935 ,C929_=_C936 ,C929_=_C937 ,C929_=_C938 ,C929_=_C939 ,\nC929_=_C940 ,C929_=_C941 ,C929_=_C942 ,C929_=_C943 ,C929_=_C944 ,C929_=_C945 ,\nC929_=_C946 ,C929_=_C947 ,C929_=_C948 ,C929_=_C949 ,C929_=_C950 ,C929_=_C951 ,\nC929_=_C1147 ,C930_=_C932 ,C930_=_C933 ,C930_=_C934 ,C930_=_C935 ,C930_=_C936 ,\nC930_=_C937 ,C930_=_C938 ,C930_=_C939 ,C930_=_C940 ,C930_=_C941 ,C930_=_C942 ,\nC930_=_C943 ,C930_=_C944 ,C930_=_C945 ,C930_=_C946 ,C930_=_C947 ,C930_=_C948 ,\nC930_=_C949 ,C930_=_C950 ,C930_=_C951 ,C932_=_C933 ,C932_=_C934 ,C932_=_C935 ,\nC932_=_C936 ,C932_=_C937 ,C932_=_C938 ,C932_=_C939 ,C932_=_C940 ,C932_=_C941 ,\nC932_=_C942 ,C932_=_C943 ,C932_=_C944 ,C932_=_C945 ,C932_=_C946 ,C932_=_C947 ,\nC932_=_C948 ,C932_=_C949 ,C932_=_C950 ,C932_=_C951 ,C933_=_C934 ,C933_=_C935 ,\nC933_=_C936 ,C933_=_C937 ,C933_=_C938 ,C933_=_C939 ,C933_=_C940 ,C933_=_C941 ,\nC933_=_C942 ,C933_=_C943 ,C933_=_C944 ,C933_=_C945 ,C933_=_C946 ,C933_=_C947 ,\nC933_=_C948 ,C933_=_C949 ,C933_=_C950 ,C933_=_C951 ,C933_=_C1215 ,C934_=_C935 ,\nC934_=_C936 ,C934_=_C937 ,C934_=_C938 ,C934_=_C939 ,C934_=_C940 ,C934_=_C941 ,\nC934_=_C942 ,C934_=_C943 ,C934_=_C944 ,C934_=_C945 ,C934_=_C946 ,C934_=_C947 ,\nC934_=_C948 ,C934_=_C949 ,C934_=_C950 ,C934_=_C951 ,C934_=_C1216 ,C935_=_C936 ,\nC935_=_C937 ,C935_=_C938 ,C935_=_C939 ,C935_=_C940 ,C935_=_C941 ,C935_=_C942 ,\nC935_=_C943 ,C935_=_C944 ,C935_=_C945 ,C935_=_C946 ,C935_=_C947 ,C935_=_C948 ,\nC935_=_C949 ,C935_=_C950 ,C935_=_C951 ,C936_=_C937 ,C936_=_C938 ,C936_=_C939 ,\nC936_=_C940 ,C936_=_C941 ,C936_=_C942 ,C936_=_C943 ,C936_=_C944 ,C936_=_C945 ,\nC936_=_C946 ,C936_=_C947 ,C936_=_C948 ,C936_=_C949 ,C936_=_C950 ,C936_=_C951 ,\nC936_=_C1220 ,C937_=_C938 ,C937_=_C939 ,C937_=_C940 ,C937_=_C941 ,C937_=_C942 ,\nC937_=_C943 ,C937_=_C944 ,C937_=_C945 ,C937_=_C946 ,C937_=_C947 ,C937_=_C948 ,\nC937_=_C949 ,C937_=_C950 ,C937_=_C951 ,C937_=_C1222 ,C938_=_C939 ,C938_=_C940 ,\nC938_=_C941 ,C938_=_C942 ,C938_=_C943 ,C938_=_C944 ,C938_=_C945 ,C938_=_C946 ,\nC938_=_C947 ,C938_=_C948 ,C938_=_C949 ,C938_=_C950 ,C938_=_C951 ,C938_=_C1224 ,\nC939_=_C940 ,C939_=_C941 ,C939_=_C942 ,C939_=_C943 ,C939_=_C944 ,C939_=_C945 ,\nC939_=_C946 ,C939_=_C947 ,C939_=_C948 ,C939_=_C949 ,C939_=_C950 ,C939_=_C951 ,\nC940_=_C941 ,C940_=_C942 ,C940_=_C943 ,C940_=_C944 ,C940_=_C945 ,C940_=_C946 ,\nC940_=_C947 ,C940_=_C948 ,C940_=_C949 ,C940_=_C950 ,C940_=_C951 ,C941_=_C942 ,\nC941_=_C943 ,C941_=_C944 ,C941_=_C945 ,C941_=_C946 ,C941_=_C947 ,C941_=_C948 ,\nC941_=_C949 ,C941_=_C950 ,C941_=_C951 ,C942_=_C943 ,C942_=_C944 ,C942_=_C945 ,\nC942_=_C946 ,C942_=_C947 ,C942_=_C948 ,C942_=_C949 ,C942_=_C950 ,C942_=_C951 ,\nC942_=_C1225 ,C943_=_C944 ,C943_=_C945 ,C943_=_C946 ,C943_=_C947 ,C943_=_C948 ,\nC943_=_C949 ,C943_=_C950 ,C943_=_C951 ,C944_=_C945 ,C944_=_C946 ,C944_=_C947 ,\nC944_=_C948 ,C944_=_C949 ,C944_=_C950 ,C944_=_C951 ,C945_=_C946 ,C945_=_C947 ,\nC945_=_C948 ,C945_=_C949 ,C945_=_C950 ,C945_=_C951 ,C945_=_C1229 ,C946_=_C947 ,\nC946_=_C948 ,C946_=_C949 ,C946_=_C950 ,C946_=_C951 ,C947_=_C948 ,C947_=_C949 ,\nC947_=_C950 ,C947_=_C951 ,C948_=_C949 ,C948_=_C950 ,C948_=_C951 ,C949_=_C950 ,\nC949_=_C951 ,C950_=_C951 ,C950_=_C1233 ,C951_=_C1236 ,C1048_=_C1147 ,C1048_=_C1215 ,\nC1048_=_C1216 ,C1048_=_C1217 ,C1048_=_C1218 ,C1048_=_C1219 ,C1048_=_C1220 ,C1048_=_C1221 ,\nC1048_=_C1222 ,C1048_=_C1223 ,C1048_=_C1224 ,C1048_=_C1225 ,C1048_=_C1226 ,C1048_=_C1227 ,\nC1048_=_C1228 ,C1048_=_C1229 ,C1048_=_C1230 ,C1048_=_C1231 ,C1048_=_C1232 ,C1048_=_C1233 ,\nC1048_=_C1234 ,C1048_=_C1235 ,C1048_=_C1236 ,C1147_=_C1215 ,C1147_=_C1216 ,C1147_=_C1217 ,\nC1147_=_C1218 ,C1147_=_C1219 ,C1147_=_C1220 ,C1147_=_C1221 ,C1147_=_C1222 ,C1147_=_C1223 ,\nC1147_=_C1224 ,C1147_=_C1225 ,C1147_=_C1226 ,C1147_=_C1227 ,C1147_=_C1228 ,C1147_=_C1229 ,\nC1147_=_C1230 ,C1147_=_C1231 ,C1147_=_C1232 ,C1147_=_C1233 ,C1147_=_C1234 ,C1147_=_C1235 ,\nC1147_=_C1236 ,C1215_=_C1216 ,C1215_=_C1217 ,C1215_=_C1218 ,C1215_=_C1219 ,C1215_=_C1220 ,\nC1215_=_C1221 ,C1215_=_C1222 ,C1215_=_C1223 ,C1215_=_C1224 ,C1215_=_C1225 ,C1215_=_C1226 ,\nC1215_=_C1227 ,C1215_=_C1228 ,C1215_=_C1229 ,C1215_=_C1230 ,C1215_=_C1231 ,C1215_=_C1232 ,\nC1215_=_C1233 ,C1215_=_C1234 ,C1215_=_C1235 ,C1215_=_C1236 ,C1216_=_C1217 ,C1216_=_C1218 ,\nC1216_=_C1219 ,C1216_=_C1220 ,C1216_=_C1221 ,C1216_=_C1222 ,C1216_=_C1223 ,C1216_=_C1224 ,\nC1216_=_C1225 ,C1216_=_C1226 ,C1216_=_C1227 ,C1216_=_C1228 ,C1216_=_C1229 ,C1216_=_C1230 ,\nC1216_=_C1231 ,C1216_=_C1232 ,C1216_=_C1233 ,C1216_=_C1234 ,C1216_=_C1235 ,C1216_=_C1236 ,\nC1217_=_C1218 ,C1217_=_C1219 ,C1217_=_C1220 ,C1217_=_C1221 ,C1217_=_C1222 ,C1217_=_C1223 ,\nC1217_=_C1224 ,C1217_=_C1225 ,C1217_=_C1226 ,C1217_=_C1227 ,C1217_=_C1228 ,C1217_=_C1229 ,\nC1217_=_C1230 ,C1217_=_C1231 ,C1217_=_C1232 ,C1217_=_C1233 ,C1217_=_C1234 ,C1217_=_C1235 ,\nC1217_=_C1236 ,C1218_=_C1219 ,C1218_=_C1220 ,C1218_=_C1221 ,C1218_=_C1222 ,C1218_=_C1223 ,\nC1218_=_C1224 ,C1218_=_C1225 ,C1218_=_C1226 ,C1218_=_C1227 ,C1218_=_C1228 ,C1218_=_C1229 ,\nC1218_=_C1230 ,C1218_=_C1231 ,C1218_=_C1232 ,C1218_=_C1233 ,C1218_=_C1234 ,C1218_=_C1235 ,\nC1218_=_C1236 ,C1219_=_C1220 ,C1219_=_C1221 ,C1219_=_C1222 ,C1219_=_C1223 ,C1219_=_C1224 ,\nC1219_=_C1225 ,C1219_=_C1226 ,C1219_=_C1227 ,C1219_=_C1228 ,C1219_=_C1229 ,C1219_=_C1230 ,\nC1219_=_C1231 ,C1219_=_C1232 ,C1219_=_C1233 ,C1219_=_C1234 ,C1219_=_C1235 ,C1219_=_C1236 ,\nC1220_=_C1221 ,C1220_=_C1222 ,C1220_=_C1223 ,C1220_=_C1224 ,C1220_=_C1225 ,C1220_=_C1226 ,\nC1220_=_C1227 ,C1220_=_C1228 ,C1220_=_C1229 ,C1220_=_C1230 ,C1220_=_C1231 ,C1220_=_C1232 ,\nC1220_=_C1233 ,C1220_=_C1234 ,C1220_=_C1235 ,C1220_=_C1236 ,C1221_=_C1222 ,C1221_=_C1223 ,\nC1221_=_C1224 ,C1221_=_C1225 ,C1221_=_C1226 ,C1221_=_C1227 ,C1221_=_C1228 ,C1221_=_C1229 ,\nC1221_=_C1230 ,C1221_=_C1231 ,C1221_=_C1232 ,C1221_=_C1233 ,C1221_=_C1234 ,C1221_=_C1235 ,\nC1221_=_C1236 ,C1222_=_C1223 ,C1222_=_C1224 ,C1222_=_C1225 ,C1222_=_C1226 ,C1222_=_C1227 ,\nC1222_=_C1228 ,C1222_=_C1229 ,C1222_=_C1230 ,C1222_=_C1231 ,C1222_=_C1232 ,C1222_=_C1233 ,\nC1222_=_C1234 ,C1222_=_C1235 ,C1222_=_C1236 ,C1223_=_C1224 ,C1223_=_C1225 ,C1223_=_C1226 ,\nC1223_=_C1227 ,C1223_=_C1228 ,C1223_=_C1229 ,C1223_=_C1230 ,C1223_=_C1231 ,C1223_=_C1232 ,\nC1223_=_C1233 ,C1223_=_C1234 ,C1223_=_C1235 ,C1223_=_C1236 ,C1224_=_C1225 ,C1224_=_C1226 ,\nC1224_=_C1227 ,C1224_=_C1228 ,C1224_=_C1229 ,C1224_=_C1230 ,C1224_=_C1231 ,C1224_=_C1232 ,\nC1224_=_C1233 ,C1224_=_C1234 ,C1224_=_C1235 ,C1224_=_C1236 ,C1225_=_C1226 ,C1225_=_C1227 ,\nC1225_=_C1228 ,C1225_=_C1229 ,C1225_=_C1230 ,C1225_=_C1231 ,C1225_=_C1232 ,C1225_=_C1233 ,\nC1225_=_C1234 ,C1225_=_C1235 ,C1225_=_C1236 ,C1226_=_C1227 ,C1226_=_C1228 ,C1226_=_C1229 ,\nC1226_=_C1230 ,C1226_=_C1231 ,C1226_=_C1232 ,C1226_=_C1233 ,C1226_=_C1234 ,C1226_=_C1235 ,\nC1226_=_C1236 ,C1227_=_C1228 ,C1227_=_C1229 ,C1227_=_C1230 ,C1227_=_C1231 ,C1227_=_C1232 ,\nC1227_=_C1233 ,C1227_=_C1234 ,C1227_=_C1235 ,C1227_=_C1236 ,C1228_=_C1229 ,C1228_=_C1230 ,\nC1228_=_C1231 ,C1228_=_C1232 ,C1228_=_C1233 ,C1228_=_C1234 ,C1228_=_C1235 ,C1228_=_C1236 ,\nC1229_=_C1230 ,C1229_=_C1231 ,C1229_=_C1232 ,C1229_=_C1233 ,C1229_=_C1234 ,C1229_=_C1235 ,\nC1229_=_C1236 ,C1230_=_C1231 ,C1230_=_C1232 ,C1230_=_C1233 ,C1230_=_C1234 ,C1230_=_C1235 ,\nC1230_=_C1236 ,C1231_=_C1232 ,C1231_=_C1233 ,C1231_=_C1234 ,C1231_=_C1235 ,C1231_=_C1236 ,\nC1232_=_C1233 ,C1232_=_C1234 ,C1232_=_C1235 ,C1232_=_C1236 ,C1233_=_C1234 ,C1233_=_C1235 ,\nC1233_=_C1236 ,C1234_=_C1235 ,C1234_=_C1236 ,C1235_=_C1236 ,"];339[shape=box, label="id:339 level: 8\n54: C490 C658 C945 C1163 C1190 \nC1229 C1521 C1526 C1720 C1756 C1858 \nC1957 C2351 C2483 C2488 C2531 C2782 \nC2839 C2917 C2991 C3021 C3026 C3062 \nC3065 C3287 C3316 C3415 C3483 C3564 \nC3626 C3668 C3706 C3710 C3714 C3758 \nC3785 C3789 C3814 C3815 C3816 C3817 \nC3818 C3819 C3820 C3821 C3822 C3823 \nC3824 C3850 C3900 C3996 C4007 C4008 \nC4009 \n740: C490_=_C658( C490 C658 ) C490_=_C1190( C490 C1190 ) C490_=_C1526( C490 C1526 ) C490_=_C1720( C490 C1720 ) C490_=_C1858( C490 C1858 ) \nC490_=_C2488( C490 C2488 ) C490_=_C2782( C490 C2782 ) C490_=_C2917( C490 C2917 ) C490_=_C3026( C490 C3026 ) C490_=_C3065( C490 C3065 ) C490_=_C3287( C490 C3287 ) \nC490_=_C3316( C490 C3316 ) C490_=_C3564( C490 C3564 ) C490_=_C3626( C490 C3626 ) C490_=_C3668( C490 C3668 ) C490_=_C3706( C490 C3706 ) C490_=_C3714( C490 C3714 ) \nC490_=_C3758( C490 C3758 ) C490_=_C3789( C490 C3789 ) C490_=_C3818( C490 C3818 ) C490_=_C3850( C490 C3850 ) C490_=_C3900( C490 C3900 ) C490_=_C3996( C490 C3996 ) \nC490_=_C4007( C490 C4007 ) C490_=_C4008( C490 C4008 ) C490_=_C4009( C490 C4009 ) C658_=_C1190( C658 C1190 ) C658_=_C1526( C658 C1526 ) C658_=_C1720( C658 C1720 ) \nC658_=_C1858( C658 C1858 ) C658_=_C2488( C658 C2488</w:t>
      </w:r>
    </w:p>
    <w:p>
      <w:pPr>
        <w:pStyle w:val="PreformattedText"/>
        <w:bidi w:val="0"/>
        <w:spacing w:before="0" w:after="0"/>
        <w:jc w:val="left"/>
        <w:rPr/>
      </w:pPr>
      <w:r>
        <w:rPr/>
        <w:t xml:space="preserve"> </w:t>
      </w:r>
      <w:r>
        <w:rPr/>
        <w:t>) C658_=_C2782( C658 C2782 ) C658_=_C2917( C658 C2917 ) C658_=_C3026( C658 C3026 ) C658_=_C3065( C658 C3065 ) \nC658_=_C3287( C658 C3287 ) C658_=_C3316( C658 C3316 ) C658_=_C3564( C658 C3564 ) C658_=_C3626( C658 C3626 ) C658_=_C3668( C658 C3668 ) C658_=_C3706( C658 C3706 ) \nC658_=_C3714( C658 C3714 ) C658_=_C3758( C658 C3758 ) C658_=_C3789( C658 C3789 ) C658_=_C3818( C658 C3818 ) C658_=_C3850( C658 C3850 ) C658_=_C3900( C658 C3900 ) \nC658_=_C3996( C658 C3996 ) C658_=_C4007( C658 C4007 ) C658_=_C4008( C658 C4008 ) C658_=_C4009( C658 C4009 ) C945_=_C1163( C945 C1163 ) C945_=_C1229( C945 C1229 ) \nC945_=_C1521( C945 C1521 ) C945_=_C1756( C945 C1756 ) C945_=_C1957( C945 C1957 ) C945_=_C2351( C945 C2351 ) C945_=_C2483( C945 C2483 ) C945_=_C2531( C945 C2531 ) \nC945_=_C2839( C945 C2839 ) C945_=_C2991( C945 C2991 ) C945_=_C3021( C945 C3021 ) C945_=_C3062( C945 C3062 ) C945_=_C3415( C945 C3415 ) C945_=_C3483( C945 C3483 ) \nC945_=_C3710( C945 C3710 ) C945_=_C3785( C945 C3785 ) C945_=_C3814( C945 C3814 ) C945_=_C3815( C945 C3815 ) C945_=_C3816( C945 C3816 ) C945_=_C3817( C945 C3817 ) \nC945_=_C3818( C945 C3818 ) C945_=_C3819( C945 C3819 ) C945_=_C3820( C945 C3820 ) C945_=_C3821( C945 C3821 ) C945_=_C3822( C945 C3822 ) C945_=_C3823( C945 C3823 ) \nC945_=_C3824( C945 C3824 ) C1163_=_C1229( C1163 C1229 ) C1163_=_C1521( C1163 C1521 ) C1163_=_C1756( C1163 C1756 ) C1163_=_C1957( C1163 C1957 ) C1163_=_C2351( C1163 C2351 ) \nC1163_=_C2483( C1163 C2483 ) C1163_=_C2531( C1163 C2531 ) C1163_=_C2839( C1163 C2839 ) C1163_=_C2991( C1163 C2991 ) C1163_=_C3021( C1163 C3021 ) C1163_=_C3062( C1163 C3062 ) \nC1163_=_C3415( C1163 C3415 ) C1163_=_C3483( C1163 C3483 ) C1163_=_C3710( C1163 C3710 ) C1163_=_C3785( C1163 C3785 ) C1163_=_C3814( C1163 C3814 ) C1163_=_C3815( C1163 C3815 ) \nC1163_=_C3816( C1163 C3816 ) C1163_=_C3817( C1163 C3817 ) C1163_=_C3818( C1163 C3818 ) C1163_=_C3819( C1163 C3819 ) C1163_=_C3820( C1163 C3820 ) C1163_=_C3821( C1163 C3821 ) \nC1163_=_C3822( C1163 C3822 ) C1163_=_C3823( C1163 C3823 ) C1163_=_C3824( C1163 C3824 ) C1190_=_C1526( C1190 C1526 ) C1190_=_C1720( C1190 C1720 ) C1190_=_C1858( C1190 C1858 ) \nC1190_=_C2488( C1190 C2488 ) C1190_=_C2782( C1190 C2782 ) C1190_=_C2917( C1190 C2917 ) C1190_=_C3026( C1190 C3026 ) C1190_=_C3065( C1190 C3065 ) C1190_=_C3287( C1190 C3287 ) \nC1190_=_C3316( C1190 C3316 ) C1190_=_C3564( C1190 C3564 ) C1190_=_C3626( C1190 C3626 ) C1190_=_C3668( C1190 C3668 ) C1190_=_C3706( C1190 C3706 ) C1190_=_C3714( C1190 C3714 ) \nC1190_=_C3758( C1190 C3758 ) C1190_=_C3789( C1190 C3789 ) C1190_=_C3818( C1190 C3818 ) C1190_=_C3850( C1190 C3850 ) C1190_=_C3900( C1190 C3900 ) C1190_=_C3996( C1190 C3996 ) \nC1190_=_C4007( C1190 C4007 ) C1190_=_C4008( C1190 C4008 ) C1190_=_C4009( C1190 C4009 ) C1229_=_C1521( C1229 C1521 ) C1229_=_C1756( C1229 C1756 ) C1229_=_C1957( C1229 C1957 ) \nC1229_=_C2351( C1229 C2351 ) C1229_=_C2483( C1229 C2483 ) C1229_=_C2531( C1229 C2531 ) C1229_=_C2839( C1229 C2839 ) C1229_=_C2991( C1229 C2991 ) C1229_=_C3021( C1229 C3021 ) \nC1229_=_C3062( C1229 C3062 ) C1229_=_C3415( C1229 C3415 ) C1229_=_C3483( C1229 C3483 ) C1229_=_C3710( C1229 C3710 ) C1229_=_C3785( C1229 C3785 ) C1229_=_C3814( C1229 C3814 ) \nC1229_=_C3815( C1229 C3815 ) C1229_=_C3816( C1229 C3816 ) C1229_=_C3817( C1229 C3817 ) C1229_=_C3818( C1229 C3818 ) C1229_=_C3819( C1229 C3819 ) C1229_=_C3820( C1229 C3820 ) \nC1229_=_C3821( C1229 C3821 ) C1229_=_C3822( C1229 C3822 ) C1229_=_C3823( C1229 C3823 ) C1229_=_C3824( C1229 C3824 ) C1521_=_C1526( C1521 C1526 ) C1521_=_C1756( C1521 C1756 ) \nC1521_=_C1957( C1521 C1957 ) C1521_=_C2351( C1521 C2351 ) C1521_=_C2483( C1521 C2483 ) C1521_=_C2531( C1521 C2531 ) C1521_=_C2839( C1521 C2839 ) C1521_=_C2991( C1521 C2991 ) \nC1521_=_C3021( C1521 C3021 ) C1521_=_C3062( C1521 C3062 ) C1521_=_C3415( C1521 C3415 ) C1521_=_C3483( C1521 C3483 ) C1521_=_C3710( C1521 C3710 ) C1521_=_C3785( C1521 C3785 ) \nC1521_=_C3814( C1521 C3814 ) C1521_=_C3815( C1521 C3815 ) C1521_=_C3816( C1521 C3816 ) C1521_=_C3817( C1521 C3817 ) C1521_=_C3818( C1521 C3818 ) C1521_=_C3819( C1521 C3819 ) \nC1521_=_C3820( C1521 C3820 ) C1521_=_C3821( C1521 C3821 ) C1521_=_C3822( C1521 C3822 ) C1521_=_C3823( C1521 C3823 ) C1521_=_C3824( C1521 C3824 ) C1526_=_C1720( C1526 C1720 ) \nC1526_=_C1858( C1526 C1858 ) C1526_=_C2488( C1526 C2488 ) C1526_=_C2782( C1526 C2782 ) C1526_=_C2917( C1526 C2917 ) C1526_=_C3026( C1526 C3026 ) C1526_=_C3065( C1526 C3065 ) \nC1526_=_C3287( C1526 C3287 ) C1526_=_C3316( C1526 C3316 ) C1526_=_C3564( C1526 C3564 ) C1526_=_C3626( C1526 C3626 ) C1526_=_C3668( C1526 C3668 ) C1526_=_C3706( C1526 C3706 ) \nC1526_=_C3714( C1526 C3714 ) C1526_=_C3758( C1526 C3758 ) C1526_=_C3789( C1526 C3789 ) C1526_=_C3818( C1526 C3818 ) C1526_=_C3850( C1526 C3850 ) C1526_=_C3900( C1526 C3900 ) \nC1526_=_C3996( C1526 C3996 ) C1526_=_C4007( C1526 C4007 ) C1526_=_C4008( C1526 C4008 ) C1526_=_C4009( C1526 C4009 ) C1720_=_C1858( C1720 C1858 ) C1720_=_C2488( C1720 C2488 ) \nC1720_=_C2782( C1720 C2782 ) C1720_=_C2917( C1720 C2917 ) C1720_=_C3026( C1720 C3026 ) C1720_=_C3065( C1720 C3065 ) C1720_=_C3287( C1720 C3287 ) C1720_=_C3316( C1720 C3316 ) \nC1720_=_C3564( C1720 C3564 ) C1720_=_C3626( C1720 C3626 ) C1720_=_C3668( C1720 C3668 ) C1720_=_C3706( C1720 C3706 ) C1720_=_C3714( C1720 C3714 ) C1720_=_C3758( C1720 C3758 ) \nC1720_=_C3789( C1720 C3789 ) C1720_=_C3818( C1720 C3818 ) C1720_=_C3850( C1720 C3850 ) C1720_=_C3900( C1720 C3900 ) C1720_=_C3996( C1720 C3996 ) C1720_=_C4007( C1720 C4007 ) \nC1720_=_C4008( C1720 C4008 ) C1720_=_C4009( C1720 C4009 ) C1756_=_C1957( C1756 C1957 ) C1756_=_C2351( C1756 C2351 ) C1756_=_C2483( C1756 C2483 ) C1756_=_C2531( C1756 C2531 ) \nC1756_=_C2839( C1756 C2839 ) C1756_=_C2991( C1756 C2991 ) C1756_=_C3021( C1756 C3021 ) C1756_=_C3062( C1756 C3062 ) C1756_=_C3415( C1756 C3415 ) C1756_=_C3483( C1756 C3483 ) \nC1756_=_C3710( C1756 C3710 ) C1756_=_C3785( C1756 C3785 ) C1756_=_C3814( C1756 C3814 ) C1756_=_C3815( C1756 C3815 ) C1756_=_C3816( C1756 C3816 ) C1756_=_C3817( C1756 C3817 ) \nC1756_=_C3818( C1756 C3818 ) C1756_=_C3819( C1756 C3819 ) C1756_=_C3820( C1756 C3820 ) C1756_=_C3821( C1756 C3821 ) C1756_=_C3822( C1756 C3822 ) C1756_=_C3823( C1756 C3823 ) \nC1756_=_C3824( C1756 C3824 ) C1858_=_C2488( C1858 C2488 ) C1858_=_C2782( C1858 C2782 ) C1858_=_C2917( C1858 C2917 ) C1858_=_C3026( C1858 C3026 ) C1858_=_C3065( C1858 C3065 ) \nC1858_=_C3287( C1858 C3287 ) C1858_=_C3316( C1858 C3316 ) C1858_=_C3564( C1858 C3564 ) C1858_=_C3626( C1858 C3626 ) C1858_=_C3668( C1858 C3668 ) C1858_=_C3706( C1858 C3706 ) \nC1858_=_C3714( C1858 C3714 ) C1858_=_C3758( C1858 C3758 ) C1858_=_C3789( C1858 C3789 ) C1858_=_C3818( C1858 C3818 ) C1858_=_C3850( C1858 C3850 ) C1858_=_C3900( C1858 C3900 ) \nC1858_=_C3996( C1858 C3996 ) C1858_=_C4007( C1858 C4007 ) C1858_=_C4008( C1858 C4008 ) C1858_=_C4009( C1858 C4009 ) C1957_=_C2351( C1957 C2351 ) C1957_=_C2483( C1957 C2483 ) \nC1957_=_C2531( C1957 C2531 ) C1957_=_C2839( C1957 C2839 ) C1957_=_C2991( C1957 C2991 ) C1957_=_C3021( C1957 C3021 ) C1957_=_C3062( C1957 C3062 ) C1957_=_C3415( C1957 C3415 ) \nC1957_=_C3483( C1957 C3483 ) C1957_=_C3710( C1957 C3710 ) C1957_=_C3785( C1957 C3785 ) C1957_=_C3814( C1957 C3814 ) C1957_=_C3815( C1957 C3815 ) C1957_=_C3816( C1957 C3816 ) \nC1957_=_C3817( C1957 C3817 ) C1957_=_C3818( C1957 C3818 ) C1957_=_C3819( C1957 C3819 ) C1957_=_C3820( C1957 C3820 ) C1957_=_C3821( C1957 C3821 ) C1957_=_C3822( C1957 C3822 ) \nC1957_=_C3823( C1957 C3823 ) C1957_=_C3824( C1957 C3824 ) C2351_=_C2483( C2351 C2483 ) C2351_=_C2531( C2351 C2531 ) C2351_=_C2839( C2351 C2839 ) C2351_=_C2991( C2351 C2991 ) \nC2351_=_C3021( C2351 C3021 ) C2351_=_C3062( C2351 C3062 ) C2351_=_C3415( C2351 C3415 ) C2351_=_C3483( C2351 C3483 ) C2351_=_C3710( C2351 C3710 ) C2351_=_C3785( C2351 C3785 ) \nC2351_=_C3814( C2351 C3814 ) C2351_=_C3815( C2351 C3815 ) C2351_=_C3816( C2351 C3816 ) C2351_=_C3817( C2351 C3817 ) C2351_=_C3818( C2351 C3818 ) C2351_=_C3819( C2351 C3819 ) \nC2351_=_C3820( C2351 C3820 ) C2351_=_C3821( C2351 C3821 ) C2351_=_C3822( C2351 C3822 ) C2351_=_C3823( C2351 C3823 ) C2351_=_C3824( C2351 C3824 ) C2483_=_C2488( C2483 C2488 ) \nC2483_=_C2531( C2483 C2531 ) C2483_=_C2839( C2483 C2839 ) C2483_=_C2991( C2483 C2991 ) C2483_=_C3021( C2483 C3021 ) C2483_=_C3062( C2483 C3062 ) C2483_=_C3415( C2483 C3415 ) \nC2483_=_C3483( C2483 C3483 ) C2483_=_C3710( C2483 C3710 ) C2483_=_C3785( C2483 C3785 ) C2483_=_C3814( C2483 C3814 ) C2483_=_C3815( C2483 C3815 ) C2483_=_C3816( C2483 C3816 ) \nC2483_=_C3817( C2483 C3817 ) C2483_=_C3818( C2483 C3818 ) C2483_=_C3819( C2483 C3819 ) C2483_=_C3820( C2483 C3820 ) C2483_=_C3821( C2483 C3821 ) C2483_=_C3822( C2483 C3822 ) \nC2483_=_C3823( C2483 C3823 ) C2483_=_C3824( C2483 C3824 ) C2488_=_C2782( C2488 C2782 ) C2488_=_C2917( C2488 C2917 ) C2488_=_C3026( C2488 C3026 ) C2488_=_C3065( C2488 C3065 ) \nC2488_=_C3287( C2488 C3287 ) C2488_=_C3316( C2488 C3316 ) C2488_=_C3564( C2488 C3564 ) C2488_=_C3626( C2488 C3626 ) C2488_=_C3668( C2488 C3668 ) C2488_=_C3706( C2488 C3706 ) \nC2488_=_C3714( C2488 C3714 ) C2488_=_C3758( C2488 C3758 ) C2488_=_C3789( C2488 C3789 ) C2488_=_C3818( C2488 C3818 ) C2488_=_C3850( C2488 C3850 ) C2488_=_C3900( C2488 C3900 ) \nC2488_=_C3996( C2488 C3996 ) C2488_=_C4007( C2488 C4007 ) C2488_=_C4008( C2488 C4008 ) C2488_=_C4009( C2488 C4009 ) C2531_=_C2839( C2531 C2839 ) C2531_=_C2991( C2531 C2991 ) \nC2531_=_C3021( C2531 C3021 ) C2531_=_C3062( C2531 C3062 ) C2531_=_C3415( C2531 C3415 ) C2531_=_C3483( C2531 C3483 ) C2531_=_C3710( C2531 C3710 ) C2531_=_C3785( C2531 C3785 ) \nC2531_=_C3814( C2531 C3814 ) C2531_=_C3815( C2531 C3815 ) C2531_=_C3816( C2531 C3816 ) C2531_=_C3817( C2531 C3817 ) C2531_=_C3818( C2531 C3818 ) C2531_=_C3819( C2531 C3819 ) \nC2531_=_C3820( C2531 C3820 ) C2531_=_C3821( C2531 C3821 ) C2531_=_C3822( C2531 C3822 ) C2531_=_C3823( C2531 C3823 ) C2531_=_C3824( C2531 C3824 ) C2782_=_C2917( C2782 C2917 ) \nC2782_=_C3026( C2782</w:t>
      </w:r>
    </w:p>
    <w:p>
      <w:pPr>
        <w:pStyle w:val="PreformattedText"/>
        <w:bidi w:val="0"/>
        <w:spacing w:before="0" w:after="0"/>
        <w:jc w:val="left"/>
        <w:rPr/>
      </w:pPr>
      <w:r>
        <w:rPr/>
        <w:t xml:space="preserve"> </w:t>
      </w:r>
      <w:r>
        <w:rPr/>
        <w:t>C3026 ) C2782_=_C3065( C2782 C3065 ) C2782_=_C3287( C2782 C3287 ) C2782_=_C3316( C2782 C3316 ) C2782_=_C3564( C2782 C3564 ) C2782_=_C3626( C2782 C3626 ) \nC2782_=_C3668( C2782 C3668 ) C2782_=_C3706( C2782 C3706 ) C2782_=_C3714( C2782 C3714 ) C2782_=_C3758( C2782 C3758 ) C2782_=_C3789( C2782 C3789 ) C2782_=_C3818( C2782 C3818 ) \nC2782_=_C3850( C2782 C3850 ) C2782_=_C3900( C2782 C3900 ) C2782_=_C3996( C2782 C3996 ) C2782_=_C4007( C2782 C4007 ) C2782_=_C4008( C2782 C4008 ) C2782_=_C4009( C2782 C4009 ) \nC2839_=_C2991( C2839 C2991 ) C2839_=_C3021( C2839 C3021 ) C2839_=_C3062( C2839 C3062 ) C2839_=_C3415( C2839 C3415 ) C2839_=_C3483( C2839 C3483 ) C2839_=_C3710( C2839 C3710 ) \nC2839_=_C3785( C2839 C3785 ) C2839_=_C3814( C2839 C3814 ) C2839_=_C3815( C2839 C3815 ) C2839_=_C3816( C2839 C3816 ) C2839_=_C3817( C2839 C3817 ) C2839_=_C3818( C2839 C3818 ) \nC2839_=_C3819( C2839 C3819 ) C2839_=_C3820( C2839 C3820 ) C2839_=_C3821( C2839 C3821 ) C2839_=_C3822( C2839 C3822 ) C2839_=_C3823( C2839 C3823 ) C2839_=_C3824( C2839 C3824 ) \nC2917_=_C3026( C2917 C3026 ) C2917_=_C3065( C2917 C3065 ) C2917_=_C3287( C2917 C3287 ) C2917_=_C3316( C2917 C3316 ) C2917_=_C3564( C2917 C3564 ) C2917_=_C3626( C2917 C3626 ) \nC2917_=_C3668( C2917 C3668 ) C2917_=_C3706( C2917 C3706 ) C2917_=_C3714( C2917 C3714 ) C2917_=_C3758( C2917 C3758 ) C2917_=_C3789( C2917 C3789 ) C2917_=_C3818( C2917 C3818 ) \nC2917_=_C3850( C2917 C3850 ) C2917_=_C3900( C2917 C3900 ) C2917_=_C3996( C2917 C3996 ) C2917_=_C4007( C2917 C4007 ) C2917_=_C4008( C2917 C4008 ) C2917_=_C4009( C2917 C4009 ) \nC2991_=_C3021( C2991 C3021 ) C2991_=_C3062( C2991 C3062 ) C2991_=_C3415( C2991 C3415 ) C2991_=_C3483( C2991 C3483 ) C2991_=_C3710( C2991 C3710 ) C2991_=_C3785( C2991 C3785 ) \nC2991_=_C3814( C2991 C3814 ) C2991_=_C3815( C2991 C3815 ) C2991_=_C3816( C2991 C3816 ) C2991_=_C3817( C2991 C3817 ) C2991_=_C3818( C2991 C3818 ) C2991_=_C3819( C2991 C3819 ) \nC2991_=_C3820( C2991 C3820 ) C2991_=_C3821( C2991 C3821 ) C2991_=_C3822( C2991 C3822 ) C2991_=_C3823( C2991 C3823 ) C2991_=_C3824( C2991 C3824 ) C3021_=_C3026( C3021 C3026 ) \nC3021_=_C3062( C3021 C3062 ) C3021_=_C3415( C3021 C3415 ) C3021_=_C3483( C3021 C3483 ) C3021_=_C3710( C3021 C3710 ) C3021_=_C3785( C3021 C3785 ) C3021_=_C3814( C3021 C3814 ) \nC3021_=_C3815( C3021 C3815 ) C3021_=_C3816( C3021 C3816 ) C3021_=_C3817( C3021 C3817 ) C3021_=_C3818( C3021 C3818 ) C3021_=_C3819( C3021 C3819 ) C3021_=_C3820( C3021 C3820 ) \nC3021_=_C3821( C3021 C3821 ) C3021_=_C3822( C3021 C3822 ) C3021_=_C3823( C3021 C3823 ) C3021_=_C3824( C3021 C3824 ) C3026_=_C3065( C3026 C3065 ) C3026_=_C3287( C3026 C3287 ) \nC3026_=_C3316( C3026 C3316 ) C3026_=_C3564( C3026 C3564 ) C3026_=_C3626( C3026 C3626 ) C3026_=_C3668( C3026 C3668 ) C3026_=_C3706( C3026 C3706 ) C3026_=_C3714( C3026 C3714 ) \nC3026_=_C3758( C3026 C3758 ) C3026_=_C3789( C3026 C3789 ) C3026_=_C3818( C3026 C3818 ) C3026_=_C3850( C3026 C3850 ) C3026_=_C3900( C3026 C3900 ) C3026_=_C3996( C3026 C3996 ) \nC3026_=_C4007( C3026 C4007 ) C3026_=_C4008( C3026 C4008 ) C3026_=_C4009( C3026 C4009 ) C3062_=_C3065( C3062 C3065 ) C3062_=_C3415( C3062 C3415 ) C3062_=_C3483( C3062 C3483 ) \nC3062_=_C3710( C3062 C3710 ) C3062_=_C3785( C3062 C3785 ) C3062_=_C3814( C3062 C3814 ) C3062_=_C3815( C3062 C3815 ) C3062_=_C3816( C3062 C3816 ) C3062_=_C3817( C3062 C3817 ) \nC3062_=_C3818( C3062 C3818 ) C3062_=_C3819( C3062 C3819 ) C3062_=_C3820( C3062 C3820 ) C3062_=_C3821( C3062 C3821 ) C3062_=_C3822( C3062 C3822 ) C3062_=_C3823( C3062 C3823 ) \nC3062_=_C3824( C3062 C3824 ) C3065_=_C3287( C3065 C3287 ) C3065_=_C3316( C3065 C3316 ) C3065_=_C3564( C3065 C3564 ) C3065_=_C3626( C3065 C3626 ) C3065_=_C3668( C3065 C3668 ) \nC3065_=_C3706( C3065 C3706 ) C3065_=_C3714( C3065 C3714 ) C3065_=_C3758( C3065 C3758 ) C3065_=_C3789( C3065 C3789 ) C3065_=_C3818( C3065 C3818 ) C3065_=_C3850( C3065 C3850 ) \nC3065_=_C3900( C3065 C3900 ) C3065_=_C3996( C3065 C3996 ) C3065_=_C4007( C3065 C4007 ) C3065_=_C4008( C3065 C4008 ) C3065_=_C4009( C3065 C4009 ) C3287_=_C3316( C3287 C3316 ) \nC3287_=_C3564( C3287 C3564 ) C3287_=_C3626( C3287 C3626 ) C3287_=_C3668( C3287 C3668 ) C3287_=_C3706( C3287 C3706 ) C3287_=_C3714( C3287 C3714 ) C3287_=_C3758( C3287 C3758 ) \nC3287_=_C3789( C3287 C3789 ) C3287_=_C3818( C3287 C3818 ) C3287_=_C3850( C3287 C3850 ) C3287_=_C3900( C3287 C3900 ) C3287_=_C3996( C3287 C3996 ) C3287_=_C4007( C3287 C4007 ) \nC3287_=_C4008( C3287 C4008 ) C3287_=_C4009( C3287 C4009 ) C3316_=_C3564( C3316 C3564 ) C3316_=_C3626( C3316 C3626 ) C3316_=_C3668( C3316 C3668 ) C3316_=_C3706( C3316 C3706 ) \nC3316_=_C3714( C3316 C3714 ) C3316_=_C3758( C3316 C3758 ) C3316_=_C3789( C3316 C3789 ) C3316_=_C3818( C3316 C3818 ) C3316_=_C3850( C3316 C3850 ) C3316_=_C3900( C3316 C3900 ) \nC3316_=_C3996( C3316 C3996 ) C3316_=_C4007( C3316 C4007 ) C3316_=_C4008( C3316 C4008 ) C3316_=_C4009( C3316 C4009 ) C3415_=_C3483( C3415 C3483 ) C3415_=_C3710( C3415 C3710 ) \nC3415_=_C3785( C3415 C3785 ) C3415_=_C3814( C3415 C3814 ) C3415_=_C3815( C3415 C3815 ) C3415_=_C3816( C3415 C3816 ) C3415_=_C3817( C3415 C3817 ) C3415_=_C3818( C3415 C3818 ) \nC3415_=_C3819( C3415 C3819 ) C3415_=_C3820( C3415 C3820 ) C3415_=_C3821( C3415 C3821 ) C3415_=_C3822( C3415 C3822 ) C3415_=_C3823( C3415 C3823 ) C3415_=_C3824( C3415 C3824 ) \nC3483_=_C3710( C3483 C3710 ) C3483_=_C3785( C3483 C3785 ) C3483_=_C3814( C3483 C3814 ) C3483_=_C3815( C3483 C3815 ) C3483_=_C3816( C3483 C3816 ) C3483_=_C3817( C3483 C3817 ) \nC3483_=_C3818( C3483 C3818 ) C3483_=_C3819( C3483 C3819 ) C3483_=_C3820( C3483 C3820 ) C3483_=_C3821( C3483 C3821 ) C3483_=_C3822( C3483 C3822 ) C3483_=_C3823( C3483 C3823 ) \nC3483_=_C3824( C3483 C3824 ) C3564_=_C3626( C3564 C3626 ) C3564_=_C3668( C3564 C3668 ) C3564_=_C3706( C3564 C3706 ) C3564_=_C3714( C3564 C3714 ) C3564_=_C3758( C3564 C3758 ) \nC3564_=_C3789( C3564 C3789 ) C3564_=_C3818( C3564 C3818 ) C3564_=_C3850( C3564 C3850 ) C3564_=_C3900( C3564 C3900 ) C3564_=_C3996( C3564 C3996 ) C3564_=_C4007( C3564 C4007 ) \nC3564_=_C4008( C3564 C4008 ) C3564_=_C4009( C3564 C4009 ) C3626_=_C3668( C3626 C3668 ) C3626_=_C3706( C3626 C3706 ) C3626_=_C3714( C3626 C3714 ) C3626_=_C3758( C3626 C3758 ) \nC3626_=_C3789( C3626 C3789 ) C3626_=_C3818( C3626 C3818 ) C3626_=_C3850( C3626 C3850 ) C3626_=_C3900( C3626 C3900 ) C3626_=_C3996( C3626 C3996 ) C3626_=_C4007( C3626 C4007 ) \nC3626_=_C4008( C3626 C4008 ) C3626_=_C4009( C3626 C4009 ) C3668_=_C3706( C3668 C3706 ) C3668_=_C3714( C3668 C3714 ) C3668_=_C3758( C3668 C3758 ) C3668_=_C3789( C3668 C3789 ) \nC3668_=_C3818( C3668 C3818 ) C3668_=_C3850( C3668 C3850 ) C3668_=_C3900( C3668 C3900 ) C3668_=_C3996( C3668 C3996 ) C3668_=_C4007( C3668 C4007 ) C3668_=_C4008( C3668 C4008 ) \nC3668_=_C4009( C3668 C4009 ) C3706_=_C3714( C3706 C3714 ) C3706_=_C3758( C3706 C3758 ) C3706_=_C3789( C3706 C3789 ) C3706_=_C3818( C3706 C3818 ) C3706_=_C3850( C3706 C3850 ) \nC3706_=_C3900( C3706 C3900 ) C3706_=_C3996( C3706 C3996 ) C3706_=_C4007( C3706 C4007 ) C3706_=_C4008( C3706 C4008 ) C3706_=_C4009( C3706 C4009 ) C3710_=_C3714( C3710 C3714 ) \nC3710_=_C3785( C3710 C3785 ) C3710_=_C3814( C3710 C3814 ) C3710_=_C3815( C3710 C3815 ) C3710_=_C3816( C3710 C3816 ) C3710_=_C3817( C3710 C3817 ) C3710_=_C3818( C3710 C3818 ) \nC3710_=_C3819( C3710 C3819 ) C3710_=_C3820( C3710 C3820 ) C3710_=_C3821( C3710 C3821 ) C3710_=_C3822( C3710 C3822 ) C3710_=_C3823( C3710 C3823 ) C3710_=_C3824( C3710 C3824 ) \nC3714_=_C3758( C3714 C3758 ) C3714_=_C3789( C3714 C3789 ) C3714_=_C3818( C3714 C3818 ) C3714_=_C3850( C3714 C3850 ) C3714_=_C3900( C3714 C3900 ) C3714_=_C3996( C3714 C3996 ) \nC3714_=_C4007( C3714 C4007 ) C3714_=_C4008( C3714 C4008 ) C3714_=_C4009( C3714 C4009 ) C3758_=_C3789( C3758 C3789 ) C3758_=_C3818( C3758 C3818 ) C3758_=_C3850( C3758 C3850 ) \nC3758_=_C3900( C3758 C3900 ) C3758_=_C3996( C3758 C3996 ) C3758_=_C4007( C3758 C4007 ) C3758_=_C4008( C3758 C4008 ) C3758_=_C4009( C3758 C4009 ) C3785_=_C3789( C3785 C3789 ) \nC3785_=_C3814( C3785 C3814 ) C3785_=_C3815( C3785 C3815 ) C3785_=_C3816( C3785 C3816 ) C3785_=_C3817( C3785 C3817 ) C3785_=_C3818( C3785 C3818 ) C3785_=_C3819( C3785 C3819 ) \nC3785_=_C3820( C3785 C3820 ) C3785_=_C3821( C3785 C3821 ) C3785_=_C3822( C3785 C3822 ) C3785_=_C3823( C3785 C3823 ) C3785_=_C3824( C3785 C3824 ) C3789_=_C3818( C3789 C3818 ) \nC3789_=_C3850( C3789 C3850 ) C3789_=_C3900( C3789 C3900 ) C3789_=_C3996( C3789 C3996 ) C3789_=_C4007( C3789 C4007 ) C3789_=_C4008( C3789 C4008 ) C3789_=_C4009( C3789 C4009 ) \nC3814_=_C3815( C3814 C3815 ) C3814_=_C3816( C3814 C3816 ) C3814_=_C3817( C3814 C3817 ) C3814_=_C3818( C3814 C3818 ) C3814_=_C3819( C3814 C3819 ) C3814_=_C3820( C3814 C3820 ) \nC3814_=_C3821( C3814 C3821 ) C3814_=_C3822( C3814 C3822 ) C3814_=_C3823( C3814 C3823 ) C3814_=_C3824( C3814 C3824 ) C3815_=_C3816( C3815 C3816 ) C3815_=_C3817( C3815 C3817 ) \nC3815_=_C3818( C3815 C3818 ) C3815_=_C3819( C3815 C3819 ) C3815_=_C3820( C3815 C3820 ) C3815_=_C3821( C3815 C3821 ) C3815_=_C3822( C3815 C3822 ) C3815_=_C3823( C3815 C3823 ) \nC3815_=_C3824( C3815 C3824 ) C3815_=_C3850( C3815 C3850 ) C3816_=_C3817( C3816 C3817 ) C3816_=_C3818( C3816 C3818 ) C3816_=_C3819( C3816 C3819 ) C3816_=_C3820( C3816 C3820 ) \nC3816_=_C3821( C3816 C3821 ) C3816_=_C3822( C3816 C3822 ) C3816_=_C3823( C3816 C3823 ) C3816_=_C3824( C3816 C3824 ) C3816_=_C3900( C3816 C3900 ) C3817_=_C3818( C3817 C3818 ) \nC3817_=_C3819( C3817 C3819 ) C3817_=_C3820( C3817 C3820 ) C3817_=_C3821( C3817 C3821 ) C3817_=_C3822( C3817 C3822 ) C3817_=_C3823( C3817 C3823 ) C3817_=_C3824( C3817 C3824 ) \nC3817_=_C3996( C3817 C3996 ) C3818_=_C3819( C3818 C3819 ) C3818_=_C3820( C3818 C3820 ) C3818_=_C3821( C3818 C3821 ) C3818_=_C3822( C3818 C3822 ) C3818_=_C3823( C3818 C3823 ) \nC3818_=_C3824( C3818 C3824 ) C3818_=_C3850( C3818 C3850 ) C3818_=_C3900( C3818 C3900 ) C3818_=_C3996( C3818 C3996 ) C3818_=_C4007( C3818 C4007 ) C3818_=_C4008( C3818 C4008 ) \nC3818_=_C4009( C3818 C4009 ) C3819_=_C3820( C3819 C3820 ) C3819_=_C3821(</w:t>
      </w:r>
    </w:p>
    <w:p>
      <w:pPr>
        <w:pStyle w:val="PreformattedText"/>
        <w:bidi w:val="0"/>
        <w:spacing w:before="0" w:after="0"/>
        <w:jc w:val="left"/>
        <w:rPr/>
      </w:pPr>
      <w:r>
        <w:rPr/>
        <w:t xml:space="preserve"> </w:t>
      </w:r>
      <w:r>
        <w:rPr/>
        <w:t>C3819 C3821 ) C3819_=_C3822( C3819 C3822 ) C3819_=_C3823( C3819 C3823 ) C3819_=_C3824( C3819 C3824 ) \nC3820_=_C3821( C3820 C3821 ) C3820_=_C3822( C3820 C3822 ) C3820_=_C3823( C3820 C3823 ) C3820_=_C3824( C3820 C3824 ) C3820_=_C4007( C3820 C4007 ) C3821_=_C3822( C3821 C3822 ) \nC3821_=_C3823( C3821 C3823 ) C3821_=_C3824( C3821 C3824 ) C3822_=_C3823( C3822 C3823 ) C3822_=_C3824( C3822 C3824 ) C3822_=_C4008( C3822 C4008 ) C3823_=_C3824( C3823 C3824 ) \nC3850_=_C3900( C3850 C3900 ) C3850_=_C3996( C3850 C3996 ) C3850_=_C4007( C3850 C4007 ) C3850_=_C4008( C3850 C4008 ) C3850_=_C4009( C3850 C4009 ) C3900_=_C3996( C3900 C3996 ) \nC3900_=_C4007( C3900 C4007 ) C3900_=_C4008( C3900 C4008 ) C3900_=_C4009( C3900 C4009 ) C3996_=_C4007( C3996 C4007 ) C3996_=_C4008( C3996 C4008 ) C3996_=_C4009( C3996 C4009 ) \nC4007_=_C4008( C4007 C4008 ) C4007_=_C4009( C4007 C4009 ) C4008_=_C4009( C4008 C4009 ) "];305-&gt;339[label="53: C490 C658 C945 C1163 C1190 \nC1229 C1521 C1526 C1720 C1756 C1858 \nC1957 C2351 C2483 C2488 C2531 C2782 \nC2839 C2917 C2991 C3021 C3026 C3062 \nC3065 C3287 C3316 C3415 C3483 C3564 \nC3626 C3668 C3706 C3710 C3714 C3758 \nC3785 C3789 C3814 C3815 C3816 C3817 \nC3819 C3820 C3821 C3822 C3823 C3824 \nC3850 C3900 C3996 C4007 C4008 C4009 \n687: C490_=_C658 ,C490_=_C1190 ,C490_=_C1526 ,C490_=_C1720 ,C490_=_C1858 ,\nC490_=_C2488 ,C490_=_C2782 ,C490_=_C2917 ,C490_=_C3026 ,C490_=_C3065 ,C490_=_C3287 ,\nC490_=_C3316 ,C490_=_C3564 ,C490_=_C3626 ,C490_=_C3668 ,C490_=_C3706 ,C490_=_C3714 ,\nC490_=_C3758 ,C490_=_C3789 ,C490_=_C3850 ,C490_=_C3900 ,C490_=_C3996 ,C490_=_C4007 ,\nC490_=_C4008 ,C490_=_C4009 ,C658_=_C1190 ,C658_=_C1526 ,C658_=_C1720 ,C658_=_C1858 ,\nC658_=_C2488 ,C658_=_C2782 ,C658_=_C2917 ,C658_=_C3026 ,C658_=_C3065 ,C658_=_C3287 ,\nC658_=_C3316 ,C658_=_C3564 ,C658_=_C3626 ,C658_=_C3668 ,C658_=_C3706 ,C658_=_C3714 ,\nC658_=_C3758 ,C658_=_C3789 ,C658_=_C3850 ,C658_=_C3900 ,C658_=_C3996 ,C658_=_C4007 ,\nC658_=_C4008 ,C658_=_C4009 ,C945_=_C1163 ,C945_=_C1229 ,C945_=_C1521 ,C945_=_C1756 ,\nC945_=_C1957 ,C945_=_C2351 ,C945_=_C2483 ,C945_=_C2531 ,C945_=_C2839 ,C945_=_C2991 ,\nC945_=_C3021 ,C945_=_C3062 ,C945_=_C3415 ,C945_=_C3483 ,C945_=_C3710 ,C945_=_C3785 ,\nC945_=_C3814 ,C945_=_C3815 ,C945_=_C3816 ,C945_=_C3817 ,C945_=_C3819 ,C945_=_C3820 ,\nC945_=_C3821 ,C945_=_C3822 ,C945_=_C3823 ,C945_=_C3824 ,C1163_=_C1229 ,C1163_=_C1521 ,\nC1163_=_C1756 ,C1163_=_C1957 ,C1163_=_C2351 ,C1163_=_C2483 ,C1163_=_C2531 ,C1163_=_C2839 ,\nC1163_=_C2991 ,C1163_=_C3021 ,C1163_=_C3062 ,C1163_=_C3415 ,C1163_=_C3483 ,C1163_=_C3710 ,\nC1163_=_C3785 ,C1163_=_C3814 ,C1163_=_C3815 ,C1163_=_C3816 ,C1163_=_C3817 ,C1163_=_C3819 ,\nC1163_=_C3820 ,C1163_=_C3821 ,C1163_=_C3822 ,C1163_=_C3823 ,C1163_=_C3824 ,C1190_=_C1526 ,\nC1190_=_C1720 ,C1190_=_C1858 ,C1190_=_C2488 ,C1190_=_C2782 ,C1190_=_C2917 ,C1190_=_C3026 ,\nC1190_=_C3065 ,C1190_=_C3287 ,C1190_=_C3316 ,C1190_=_C3564 ,C1190_=_C3626 ,C1190_=_C3668 ,\nC1190_=_C3706 ,C1190_=_C3714 ,C1190_=_C3758 ,C1190_=_C3789 ,C1190_=_C3850 ,C1190_=_C3900 ,\nC1190_=_C3996 ,C1190_=_C4007 ,C1190_=_C4008 ,C1190_=_C4009 ,C1229_=_C1521 ,C1229_=_C1756 ,\nC1229_=_C1957 ,C1229_=_C2351 ,C1229_=_C2483 ,C1229_=_C2531 ,C1229_=_C2839 ,C1229_=_C2991 ,\nC1229_=_C3021 ,C1229_=_C3062 ,C1229_=_C3415 ,C1229_=_C3483 ,C1229_=_C3710 ,C1229_=_C3785 ,\nC1229_=_C3814 ,C1229_=_C3815 ,C1229_=_C3816 ,C1229_=_C3817 ,C1229_=_C3819 ,C1229_=_C3820 ,\nC1229_=_C3821 ,C1229_=_C3822 ,C1229_=_C3823 ,C1229_=_C3824 ,C1521_=_C1526 ,C1521_=_C1756 ,\nC1521_=_C1957 ,C1521_=_C2351 ,C1521_=_C2483 ,C1521_=_C2531 ,C1521_=_C2839 ,C1521_=_C2991 ,\nC1521_=_C3021 ,C1521_=_C3062 ,C1521_=_C3415 ,C1521_=_C3483 ,C1521_=_C3710 ,C1521_=_C3785 ,\nC1521_=_C3814 ,C1521_=_C3815 ,C1521_=_C3816 ,C1521_=_C3817 ,C1521_=_C3819 ,C1521_=_C3820 ,\nC1521_=_C3821 ,C1521_=_C3822 ,C1521_=_C3823 ,C1521_=_C3824 ,C1526_=_C1720 ,C1526_=_C1858 ,\nC1526_=_C2488 ,C1526_=_C2782 ,C1526_=_C2917 ,C1526_=_C3026 ,C1526_=_C3065 ,C1526_=_C3287 ,\nC1526_=_C3316 ,C1526_=_C3564 ,C1526_=_C3626 ,C1526_=_C3668 ,C1526_=_C3706 ,C1526_=_C3714 ,\nC1526_=_C3758 ,C1526_=_C3789 ,C1526_=_C3850 ,C1526_=_C3900 ,C1526_=_C3996 ,C1526_=_C4007 ,\nC1526_=_C4008 ,C1526_=_C4009 ,C1720_=_C1858 ,C1720_=_C2488 ,C1720_=_C2782 ,C1720_=_C2917 ,\nC1720_=_C3026 ,C1720_=_C3065 ,C1720_=_C3287 ,C1720_=_C3316 ,C1720_=_C3564 ,C1720_=_C3626 ,\nC1720_=_C3668 ,C1720_=_C3706 ,C1720_=_C3714 ,C1720_=_C3758 ,C1720_=_C3789 ,C1720_=_C3850 ,\nC1720_=_C3900 ,C1720_=_C3996 ,C1720_=_C4007 ,C1720_=_C4008 ,C1720_=_C4009 ,C1756_=_C1957 ,\nC1756_=_C2351 ,C1756_=_C2483 ,C1756_=_C2531 ,C1756_=_C2839 ,C1756_=_C2991 ,C1756_=_C3021 ,\nC1756_=_C3062 ,C1756_=_C3415 ,C1756_=_C3483 ,C1756_=_C3710 ,C1756_=_C3785 ,C1756_=_C3814 ,\nC1756_=_C3815 ,C1756_=_C3816 ,C1756_=_C3817 ,C1756_=_C3819 ,C1756_=_C3820 ,C1756_=_C3821 ,\nC1756_=_C3822 ,C1756_=_C3823 ,C1756_=_C3824 ,C1858_=_C2488 ,C1858_=_C2782 ,C1858_=_C2917 ,\nC1858_=_C3026 ,C1858_=_C3065 ,C1858_=_C3287 ,C1858_=_C3316 ,C1858_=_C3564 ,C1858_=_C3626 ,\nC1858_=_C3668 ,C1858_=_C3706 ,C1858_=_C3714 ,C1858_=_C3758 ,C1858_=_C3789 ,C1858_=_C3850 ,\nC1858_=_C3900 ,C1858_=_C3996 ,C1858_=_C4007 ,C1858_=_C4008 ,C1858_=_C4009 ,C1957_=_C2351 ,\nC1957_=_C2483 ,C1957_=_C2531 ,C1957_=_C2839 ,C1957_=_C2991 ,C1957_=_C3021 ,C1957_=_C3062 ,\nC1957_=_C3415 ,C1957_=_C3483 ,C1957_=_C3710 ,C1957_=_C3785 ,C1957_=_C3814 ,C1957_=_C3815 ,\nC1957_=_C3816 ,C1957_=_C3817 ,C1957_=_C3819 ,C1957_=_C3820 ,C1957_=_C3821 ,C1957_=_C3822 ,\nC1957_=_C3823 ,C1957_=_C3824 ,C2351_=_C2483 ,C2351_=_C2531 ,C2351_=_C2839 ,C2351_=_C2991 ,\nC2351_=_C3021 ,C2351_=_C3062 ,C2351_=_C3415 ,C2351_=_C3483 ,C2351_=_C3710 ,C2351_=_C3785 ,\nC2351_=_C3814 ,C2351_=_C3815 ,C2351_=_C3816 ,C2351_=_C3817 ,C2351_=_C3819 ,C2351_=_C3820 ,\nC2351_=_C3821 ,C2351_=_C3822 ,C2351_=_C3823 ,C2351_=_C3824 ,C2483_=_C2488 ,C2483_=_C2531 ,\nC2483_=_C2839 ,C2483_=_C2991 ,C2483_=_C3021 ,C2483_=_C3062 ,C2483_=_C3415 ,C2483_=_C3483 ,\nC2483_=_C3710 ,C2483_=_C3785 ,C2483_=_C3814 ,C2483_=_C3815 ,C2483_=_C3816 ,C2483_=_C3817 ,\nC2483_=_C3819 ,C2483_=_C3820 ,C2483_=_C3821 ,C2483_=_C3822 ,C2483_=_C3823 ,C2483_=_C3824 ,\nC2488_=_C2782 ,C2488_=_C2917 ,C2488_=_C3026 ,C2488_=_C3065 ,C2488_=_C3287 ,C2488_=_C3316 ,\nC2488_=_C3564 ,C2488_=_C3626 ,C2488_=_C3668 ,C2488_=_C3706 ,C2488_=_C3714 ,C2488_=_C3758 ,\nC2488_=_C3789 ,C2488_=_C3850 ,C2488_=_C3900 ,C2488_=_C3996 ,C2488_=_C4007 ,C2488_=_C4008 ,\nC2488_=_C4009 ,C2531_=_C2839 ,C2531_=_C2991 ,C2531_=_C3021 ,C2531_=_C3062 ,C2531_=_C3415 ,\nC2531_=_C3483 ,C2531_=_C3710 ,C2531_=_C3785 ,C2531_=_C3814 ,C2531_=_C3815 ,C2531_=_C3816 ,\nC2531_=_C3817 ,C2531_=_C3819 ,C2531_=_C3820 ,C2531_=_C3821 ,C2531_=_C3822 ,C2531_=_C3823 ,\nC2531_=_C3824 ,C2782_=_C2917 ,C2782_=_C3026 ,C2782_=_C3065 ,C2782_=_C3287 ,C2782_=_C3316 ,\nC2782_=_C3564 ,C2782_=_C3626 ,C2782_=_C3668 ,C2782_=_C3706 ,C2782_=_C3714 ,C2782_=_C3758 ,\nC2782_=_C3789 ,C2782_=_C3850 ,C2782_=_C3900 ,C2782_=_C3996 ,C2782_=_C4007 ,C2782_=_C4008 ,\nC2782_=_C4009 ,C2839_=_C2991 ,C2839_=_C3021 ,C2839_=_C3062 ,C2839_=_C3415 ,C2839_=_C3483 ,\nC2839_=_C3710 ,C2839_=_C3785 ,C2839_=_C3814 ,C2839_=_C3815 ,C2839_=_C3816 ,C2839_=_C3817 ,\nC2839_=_C3819 ,C2839_=_C3820 ,C2839_=_C3821 ,C2839_=_C3822 ,C2839_=_C3823 ,C2839_=_C3824 ,\nC2917_=_C3026 ,C2917_=_C3065 ,C2917_=_C3287 ,C2917_=_C3316 ,C2917_=_C3564 ,C2917_=_C3626 ,\nC2917_=_C3668 ,C2917_=_C3706 ,C2917_=_C3714 ,C2917_=_C3758 ,C2917_=_C3789 ,C2917_=_C3850 ,\nC2917_=_C3900 ,C2917_=_C3996 ,C2917_=_C4007 ,C2917_=_C4008 ,C2917_=_C4009 ,C2991_=_C3021 ,\nC2991_=_C3062 ,C2991_=_C3415 ,C2991_=_C3483 ,C2991_=_C3710 ,C2991_=_C3785 ,C2991_=_C3814 ,\nC2991_=_C3815 ,C2991_=_C3816 ,C2991_=_C3817 ,C2991_=_C3819 ,C2991_=_C3820 ,C2991_=_C3821 ,\nC2991_=_C3822 ,C2991_=_C3823 ,C2991_=_C3824 ,C3021_=_C3026 ,C3021_=_C3062 ,C3021_=_C3415 ,\nC3021_=_C3483 ,C3021_=_C3710 ,C3021_=_C3785 ,C3021_=_C3814 ,C3021_=_C3815 ,C3021_=_C3816 ,\nC3021_=_C3817 ,C3021_=_C3819 ,C3021_=_C3820 ,C3021_=_C3821 ,C3021_=_C3822 ,C3021_=_C3823 ,\nC3021_=_C3824 ,C3026_=_C3065 ,C3026_=_C3287 ,C3026_=_C3316 ,C3026_=_C3564 ,C3026_=_C3626 ,\nC3026_=_C3668 ,C3026_=_C3706 ,C3026_=_C3714 ,C3026_=_C3758 ,C3026_=_C3789 ,C3026_=_C3850 ,\nC3026_=_C3900 ,C3026_=_C3996 ,C3026_=_C4007 ,C3026_=_C4008 ,C3026_=_C4009 ,C3062_=_C3065 ,\nC3062_=_C3415 ,C3062_=_C3483 ,C3062_=_C3710 ,C3062_=_C3785 ,C3062_=_C3814 ,C3062_=_C3815 ,\nC3062_=_C3816 ,C3062_=_C3817 ,C3062_=_C3819 ,C3062_=_C3820 ,C3062_=_C3821 ,C3062_=_C3822 ,\nC3062_=_C3823 ,C3062_=_C3824 ,C3065_=_C3287 ,C3065_=_C3316 ,C3065_=_C3564 ,C3065_=_C3626 ,\nC3065_=_C3668 ,C3065_=_C3706 ,C3065_=_C3714 ,C3065_=_C3758 ,C3065_=_C3789 ,C3065_=_C3850 ,\nC3065_=_C3900 ,C3065_=_C3996 ,C3065_=_C4007 ,C3065_=_C4008 ,C3065_=_C4009 ,C3287_=_C3316 ,\nC3287_=_C3564 ,C3287_=_C3626 ,C3287_=_C3668 ,C3287_=_C3706 ,C3287_=_C3714 ,C3287_=_C3758 ,\nC3287_=_C3789 ,C3287_=_C3850 ,C3287_=_C3900 ,C3287_=_C3996 ,C3287_=_C4007 ,C3287_=_C4008 ,\nC3287_=_C4009 ,C3316_=_C3564 ,C3316_=_C3626 ,C3316_=_C3668 ,C3316_=_C3706 ,C3316_=_C3714 ,\nC3316_=_C3758 ,C3316_=_C3789 ,C3316_=_C3850 ,C3316_=_C3900 ,C3316_=_C3996 ,C3316_=_C4007 ,\nC3316_=_C4008 ,C3316_=_C4009 ,C3415_=_C3483 ,C3415_=_C3710 ,C3415_=_C3785 ,C3415_=_C3814 ,\nC3415_=_C3815 ,C3415_=_C3816 ,C3415_=_C3817 ,C3415_=_C3819 ,C3415_=_C3820 ,C3415_=_C3821 ,\nC3415_=_C3822 ,C3415_=_C3823 ,C3415_=_C3824 ,C3483_=_C3710 ,C3483_=_C3785 ,C3483_=_C3814 ,\nC3483_=_C3815 ,C3483_=_C3816 ,C3483_=_C3817 ,C3483_=_C3819 ,C3483_=_C3820 ,C3483_=_C3821 ,\nC3483_=_C3822 ,C3483_=_C3823 ,C3483_=_C3824 ,C3564_=_C3626 ,C3564_=_C3668 ,C3564_=_C3706 ,\nC3564_=_C3714 ,C3564_=_C3758 ,C3564_=_C3789 ,C3564_=_C3850 ,C3564_=_C3900 ,C3564_=_C3996 ,\nC3564_=_C4007 ,C3564_=_C4008 ,C3564_=_C4009 ,C3626_=_C3668 ,C3626_=_C3706 ,C3626_=_C3714 ,\nC3626_=_C3758 ,C3626_=_C3789 ,C3626_=_C3850 ,C3626_=_C3900 ,C3626_=_C3996 ,C3626_=_C4007 ,\nC3626_=_C4008 ,C3626_=_C4009 ,C3668_=_C3706 ,C3668_=_C3714 ,C3668_=_C3758 ,C3668_=_C3789 ,\nC3668_=_C3850 ,C3668_=_C3900 ,C3668_=_C3996 ,C3668_=_C4007 ,C3668_=_C4008 ,C3668_=_C4009</w:t>
      </w:r>
    </w:p>
    <w:p>
      <w:pPr>
        <w:pStyle w:val="PreformattedText"/>
        <w:bidi w:val="0"/>
        <w:spacing w:before="0" w:after="0"/>
        <w:jc w:val="left"/>
        <w:rPr/>
      </w:pPr>
      <w:r>
        <w:rPr/>
        <w:t xml:space="preserve"> </w:t>
      </w:r>
      <w:r>
        <w:rPr/>
        <w:t>,\nC3706_=_C3714 ,C3706_=_C3758 ,C3706_=_C3789 ,C3706_=_C3850 ,C3706_=_C3900 ,C3706_=_C3996 ,\nC3706_=_C4007 ,C3706_=_C4008 ,C3706_=_C4009 ,C3710_=_C3714 ,C3710_=_C3785 ,C3710_=_C3814 ,\nC3710_=_C3815 ,C3710_=_C3816 ,C3710_=_C3817 ,C3710_=_C3819 ,C3710_=_C3820 ,C3710_=_C3821 ,\nC3710_=_C3822 ,C3710_=_C3823 ,C3710_=_C3824 ,C3714_=_C3758 ,C3714_=_C3789 ,C3714_=_C3850 ,\nC3714_=_C3900 ,C3714_=_C3996 ,C3714_=_C4007 ,C3714_=_C4008 ,C3714_=_C4009 ,C3758_=_C3789 ,\nC3758_=_C3850 ,C3758_=_C3900 ,C3758_=_C3996 ,C3758_=_C4007 ,C3758_=_C4008 ,C3758_=_C4009 ,\nC3785_=_C3789 ,C3785_=_C3814 ,C3785_=_C3815 ,C3785_=_C3816 ,C3785_=_C3817 ,C3785_=_C3819 ,\nC3785_=_C3820 ,C3785_=_C3821 ,C3785_=_C3822 ,C3785_=_C3823 ,C3785_=_C3824 ,C3789_=_C3850 ,\nC3789_=_C3900 ,C3789_=_C3996 ,C3789_=_C4007 ,C3789_=_C4008 ,C3789_=_C4009 ,C3814_=_C3815 ,\nC3814_=_C3816 ,C3814_=_C3817 ,C3814_=_C3819 ,C3814_=_C3820 ,C3814_=_C3821 ,C3814_=_C3822 ,\nC3814_=_C3823 ,C3814_=_C3824 ,C3815_=_C3816 ,C3815_=_C3817 ,C3815_=_C3819 ,C3815_=_C3820 ,\nC3815_=_C3821 ,C3815_=_C3822 ,C3815_=_C3823 ,C3815_=_C3824 ,C3815_=_C3850 ,C3816_=_C3817 ,\nC3816_=_C3819 ,C3816_=_C3820 ,C3816_=_C3821 ,C3816_=_C3822 ,C3816_=_C3823 ,C3816_=_C3824 ,\nC3816_=_C3900 ,C3817_=_C3819 ,C3817_=_C3820 ,C3817_=_C3821 ,C3817_=_C3822 ,C3817_=_C3823 ,\nC3817_=_C3824 ,C3817_=_C3996 ,C3819_=_C3820 ,C3819_=_C3821 ,C3819_=_C3822 ,C3819_=_C3823 ,\nC3819_=_C3824 ,C3820_=_C3821 ,C3820_=_C3822 ,C3820_=_C3823 ,C3820_=_C3824 ,C3820_=_C4007 ,\nC3821_=_C3822 ,C3821_=_C3823 ,C3821_=_C3824 ,C3822_=_C3823 ,C3822_=_C3824 ,C3822_=_C4008 ,\nC3823_=_C3824 ,C3850_=_C3900 ,C3850_=_C3996 ,C3850_=_C4007 ,C3850_=_C4008 ,C3850_=_C4009 ,\nC3900_=_C3996 ,C3900_=_C4007 ,C3900_=_C4008 ,C3900_=_C4009 ,C3996_=_C4007 ,C3996_=_C4008 ,\nC3996_=_C4009 ,C4007_=_C4008 ,C4007_=_C4009 ,C4008_=_C4009 ,"];340[shape=box, label="id:340 level: 8\n55: C551 C564 C571 C585 C641 \nC1097 C1116 C1122 C1139 C1237 C1635 \nC1636 C1637 C1638 C1639 C1640 C1641 \nC1642 C1643 C1644 C1645 C1646 C1647 \nC1648 C1649 C1650 C1651 C1652 C1653 \nC1654 C1655 C1656 C1673 C2171 C2330 \nC2453 C2486 C2504 C2566 C2915 C3046 \nC3122 C3393 C3493 C3748 C3848 C3932 \nC3976 C3985 C3990 C3991 C3992 C3993 \nC3994 C3995 \n774: C551_=_C564( C551 C564 ) C551_=_C571( C551 C571 ) C551_=_C641( C551 C641 ) C551_=_C1097( C551 C1097 ) C551_=_C1122( C551 C1122 ) \nC551_=_C1237( C551 C1237 ) C551_=_C1635( C551 C1635 ) C551_=_C1636( C551 C1636 ) C551_=_C1637( C551 C1637 ) C551_=_C1638( C551 C1638 ) C551_=_C1639( C551 C1639 ) \nC551_=_C1640( C551 C1640 ) C551_=_C1641( C551 C1641 ) C551_=_C1642( C551 C1642 ) C551_=_C1643( C551 C1643 ) C551_=_C1644( C551 C1644 ) C551_=_C1645( C551 C1645 ) \nC551_=_C1646( C551 C1646 ) C551_=_C1647( C551 C1647 ) C551_=_C1648( C551 C1648 ) C551_=_C1649( C551 C1649 ) C551_=_C1650( C551 C1650 ) C551_=_C1651( C551 C1651 ) \nC551_=_C1652( C551 C1652 ) C551_=_C1653( C551 C1653 ) C551_=_C1654( C551 C1654 ) C551_=_C1655( C551 C1655 ) C551_=_C1656( C551 C1656 ) C564_=_C585( C564 C585 ) \nC564_=_C1116( C564 C1116 ) C564_=_C1139( C564 C1139 ) C564_=_C1650( C564 C1650 ) C564_=_C1673( C564 C1673 ) C564_=_C2171( C564 C2171 ) C564_=_C2330( C564 C2330 ) \nC564_=_C2453( C564 C2453 ) C564_=_C2486( C564 C2486 ) C564_=_C2504( C564 C2504 ) C564_=_C2566( C564 C2566 ) C564_=_C2915( C564 C2915 ) C564_=_C3046( C564 C3046 ) \nC564_=_C3122( C564 C3122 ) C564_=_C3393( C564 C3393 ) C564_=_C3493( C564 C3493 ) C564_=_C3748( C564 C3748 ) C564_=_C3848( C564 C3848 ) C564_=_C3932( C564 C3932 ) \nC564_=_C3976( C564 C3976 ) C564_=_C3985( C564 C3985 ) C564_=_C3990( C564 C3990 ) C564_=_C3991( C564 C3991 ) C564_=_C3992( C564 C3992 ) C564_=_C3993( C564 C3993 ) \nC564_=_C3994( C564 C3994 ) C564_=_C3995( C564 C3995 ) C571_=_C585( C571 C585 ) C571_=_C641( C571 C641 ) C571_=_C1097( C571 C1097 ) C571_=_C1122( C571 C1122 ) \nC571_=_C1237( C571 C1237 ) C571_=_C1635( C571 C1635 ) C571_=_C1636( C571 C1636 ) C571_=_C1637( C571 C1637 ) C571_=_C1638( C571 C1638 ) C571_=_C1639( C571 C1639 ) \nC571_=_C1640( C571 C1640 ) C571_=_C1641( C571 C1641 ) C571_=_C1642( C571 C1642 ) C571_=_C1643( C571 C1643 ) C571_=_C1644( C571 C1644 ) C571_=_C1645( C571 C1645 ) \nC571_=_C1646( C571 C1646 ) C571_=_C1647( C571 C1647 ) C571_=_C1648( C571 C1648 ) C571_=_C1649( C571 C1649 ) C571_=_C1650( C571 C1650 ) C571_=_C1651( C571 C1651 ) \nC571_=_C1652( C571 C1652 ) C571_=_C1653( C571 C1653 ) C571_=_C1654( C571 C1654 ) C571_=_C1655( C571 C1655 ) C571_=_C1656( C571 C1656 ) C585_=_C1116( C585 C1116 ) \nC585_=_C1139( C585 C1139 ) C585_=_C1650( C585 C1650 ) C585_=_C1673( C585 C1673 ) C585_=_C2171( C585 C2171 ) C585_=_C2330( C585 C2330 ) C585_=_C2453( C585 C2453 ) \nC585_=_C2486( C585 C2486 ) C585_=_C2504( C585 C2504 ) C585_=_C2566( C585 C2566 ) C585_=_C2915( C585 C2915 ) C585_=_C3046( C585 C3046 ) C585_=_C3122( C585 C3122 ) \nC585_=_C3393( C585 C3393 ) C585_=_C3493( C585 C3493 ) C585_=_C3748( C585 C3748 ) C585_=_C3848( C585 C3848 ) C585_=_C3932( C585 C3932 ) C585_=_C3976( C585 C3976 ) \nC585_=_C3985( C585 C3985 ) C585_=_C3990( C585 C3990 ) C585_=_C3991( C585 C3991 ) C585_=_C3992( C585 C3992 ) C585_=_C3993( C585 C3993 ) C585_=_C3994( C585 C3994 ) \nC585_=_C3995( C585 C3995 ) C641_=_C1097( C641 C1097 ) C641_=_C1122( C641 C1122 ) C641_=_C1237( C641 C1237 ) C641_=_C1635( C641 C1635 ) C641_=_C1636( C641 C1636 ) \nC641_=_C1637( C641 C1637 ) C641_=_C1638( C641 C1638 ) C641_=_C1639( C641 C1639 ) C641_=_C1640( C641 C1640 ) C641_=_C1641( C641 C1641 ) C641_=_C1642( C641 C1642 ) \nC641_=_C1643( C641 C1643 ) C641_=_C1644( C641 C1644 ) C641_=_C1645( C641 C1645 ) C641_=_C1646( C641 C1646 ) C641_=_C1647( C641 C1647 ) C641_=_C1648( C641 C1648 ) \nC641_=_C1649( C641 C1649 ) C641_=_C1650( C641 C1650 ) C641_=_C1651( C641 C1651 ) C641_=_C1652( C641 C1652 ) C641_=_C1653( C641 C1653 ) C641_=_C1654( C641 C1654 ) \nC641_=_C1655( C641 C1655 ) C641_=_C1656( C641 C1656 ) C1097_=_C1116( C1097 C1116 ) C1097_=_C1122( C1097 C1122 ) C1097_=_C1237( C1097 C1237 ) C1097_=_C1635( C1097 C1635 ) \nC1097_=_C1636( C1097 C1636 ) C1097_=_C1637( C1097 C1637 ) C1097_=_C1638( C1097 C1638 ) C1097_=_C1639( C1097 C1639 ) C1097_=_C1640( C1097 C1640 ) C1097_=_C1641( C1097 C1641 ) \nC1097_=_C1642( C1097 C1642 ) C1097_=_C1643( C1097 C1643 ) C1097_=_C1644( C1097 C1644 ) C1097_=_C1645( C1097 C1645 ) C1097_=_C1646( C1097 C1646 ) C1097_=_C1647( C1097 C1647 ) \nC1097_=_C1648( C1097 C1648 ) C1097_=_C1649( C1097 C1649 ) C1097_=_C1650( C1097 C1650 ) C1097_=_C1651( C1097 C1651 ) C1097_=_C1652( C1097 C1652 ) C1097_=_C1653( C1097 C1653 ) \nC1097_=_C1654( C1097 C1654 ) C1097_=_C1655( C1097 C1655 ) C1097_=_C1656( C1097 C1656 ) C1116_=_C1139( C1116 C1139 ) C1116_=_C1650( C1116 C1650 ) C1116_=_C1673( C1116 C1673 ) \nC1116_=_C2171( C1116 C2171 ) C1116_=_C2330( C1116 C2330 ) C1116_=_C2453( C1116 C2453 ) C1116_=_C2486( C1116 C2486 ) C1116_=_C2504( C1116 C2504 ) C1116_=_C2566( C1116 C2566 ) \nC1116_=_C2915( C1116 C2915 ) C1116_=_C3046( C1116 C3046 ) C1116_=_C3122( C1116 C3122 ) C1116_=_C3393( C1116 C3393 ) C1116_=_C3493( C1116 C3493 ) C1116_=_C3748( C1116 C3748 ) \nC1116_=_C3848( C1116 C3848 ) C1116_=_C3932( C1116 C3932 ) C1116_=_C3976( C1116 C3976 ) C1116_=_C3985( C1116 C3985 ) C1116_=_C3990( C1116 C3990 ) C1116_=_C3991( C1116 C3991 ) \nC1116_=_C3992( C1116 C3992 ) C1116_=_C3993( C1116 C3993 ) C1116_=_C3994( C1116 C3994 ) C1116_=_C3995( C1116 C3995 ) C1122_=_C1139( C1122 C1139 ) C1122_=_C1237( C1122 C1237 ) \nC1122_=_C1635( C1122 C1635 ) C1122_=_C1636( C1122 C1636 ) C1122_=_C1637( C1122 C1637 ) C1122_=_C1638( C1122 C1638 ) C1122_=_C1639( C1122 C1639 ) C1122_=_C1640( C1122 C1640 ) \nC1122_=_C1641( C1122 C1641 ) C1122_=_C1642( C1122 C1642 ) C1122_=_C1643( C1122 C1643 ) C1122_=_C1644( C1122 C1644 ) C1122_=_C1645( C1122 C1645 ) C1122_=_C1646( C1122 C1646 ) \nC1122_=_C1647( C1122 C1647 ) C1122_=_C1648( C1122 C1648 ) C1122_=_C1649( C1122 C1649 ) C1122_=_C1650( C1122 C1650 ) C1122_=_C1651( C1122 C1651 ) C1122_=_C1652( C1122 C1652 ) \nC1122_=_C1653( C1122 C1653 ) C1122_=_C1654( C1122 C1654 ) C1122_=_C1655( C1122 C1655 ) C1122_=_C1656( C1122 C1656 ) C1139_=_C1650( C1139 C1650 ) C1139_=_C1673( C1139 C1673 ) \nC1139_=_C2171( C1139 C2171 ) C1139_=_C2330( C1139 C2330 ) C1139_=_C2453( C1139 C2453 ) C1139_=_C2486( C1139 C2486 ) C1139_=_C2504( C1139 C2504 ) C1139_=_C2566( C1139 C2566 ) \nC1139_=_C2915( C1139 C2915 ) C1139_=_C3046( C1139 C3046 ) C1139_=_C3122( C1139 C3122 ) C1139_=_C3393( C1139 C3393 ) C1139_=_C3493( C1139 C3493 ) C1139_=_C3748( C1139 C3748 ) \nC1139_=_C3848( C1139 C3848 ) C1139_=_C3932( C1139 C3932 ) C1139_=_C3976( C1139 C3976 ) C1139_=_C3985( C1139 C3985 ) C1139_=_C3990( C1139 C3990 ) C1139_=_C3991( C1139 C3991 ) \nC1139_=_C3992( C1139 C3992 ) C1139_=_C3993( C1139 C3993 ) C1139_=_C3994( C1139 C3994 ) C1139_=_C3995( C1139 C3995 ) C1237_=_C1635( C1237 C1635 ) C1237_=_C1636( C1237 C1636 ) \nC1237_=_C1637( C1237 C1637 ) C1237_=_C1638( C1237 C1638 ) C1237_=_C1639( C1237 C1639 ) C1237_=_C1640( C1237 C1640 ) C1237_=_C1641( C1237 C1641 ) C1237_=_C1642( C1237 C1642 ) \nC1237_=_C1643( C1237 C1643 ) C1237_=_C1644( C1237 C1644 ) C1237_=_C1645( C1237 C1645 ) C1237_=_C1646( C1237 C1646 ) C1237_=_C1647( C1237 C1647 ) C1237_=_C1648( C1237 C1648 ) \nC1237_=_C1649( C1237 C1649 ) C1237_=_C1650( C1237 C1650 ) C1237_=_C1651( C1237 C1651 ) C1237_=_C1652( C1237 C1652 ) C1237_=_C1653( C1237 C1653 ) C1237_=_C1654( C1237 C1654 ) \nC1237_=_C1655( C1237 C1655 ) C1237_=_C1656( C1237 C165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5_=_C1650( C1635 C1650 ) C1635_=_C1651( C1635 C1651 ) \nC1635_=_C1652( C1635 C1652 ) C1635_=_C1653( C1635 C1653 ) C1635_=_C1654( C1635 C1654</w:t>
      </w:r>
    </w:p>
    <w:p>
      <w:pPr>
        <w:pStyle w:val="PreformattedText"/>
        <w:bidi w:val="0"/>
        <w:spacing w:before="0" w:after="0"/>
        <w:jc w:val="left"/>
        <w:rPr/>
      </w:pPr>
      <w:r>
        <w:rPr/>
        <w:t xml:space="preserve"> </w:t>
      </w:r>
      <w:r>
        <w:rPr/>
        <w:t>) C1635_=_C1655( C1635 C1655 ) C1635_=_C1656( C1635 C1656 ) C1635_=_C1673( C1635 C1673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6_=_C1654( C1636 C1654 ) \nC1636_=_C1655( C1636 C1655 ) C1636_=_C1656( C1636 C1656 ) C1636_=_C2171( C1636 C2171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7_=_C2330( C1637 C2330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2486( C1638 C2486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2566( C1639 C2566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2915( C1640 C2915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3046( C1641 C3046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3122( C1642 C3122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3393( C1643 C3393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3493( C1645 C3493 ) C1646_=_C1647( C1646 C1647 ) C1646_=_C1648( C1646 C1648 ) C1646_=_C1649( C1646 C1649 ) C1646_=_C1650( C1646 C1650 ) \nC1646_=_C1651( C1646 C1651 ) C1646_=_C1652( C1646 C1652 ) C1646_=_C1653( C1646 C1653 ) C1646_=_C1654( C1646 C1654 ) C1646_=_C1655( C1646 C1655 ) C1646_=_C1656( C1646 C1656 ) \nC1647_=_C1648( C1647 C1648 ) C1647_=_C1649( C1647 C1649 ) C1647_=_C1650( C1647 C1650 ) C1647_=_C1651( C1647 C1651 ) C1647_=_C1652( C1647 C1652 ) C1647_=_C1653( C1647 C1653 ) \nC1647_=_C1654( C1647 C1654 ) C1647_=_C1655( C1647 C1655 ) C1647_=_C1656( C1647 C1656 ) C1648_=_C1649( C1648 C1649 ) C1648_=_C1650( C1648 C1650 ) C1648_=_C1651( C1648 C1651 ) \nC1648_=_C1652( C1648 C1652 ) C1648_=_C1653( C1648 C1653 ) C1648_=_C1654( C1648 C1654 ) C1648_=_C1655( C1648 C1655 ) C1648_=_C1656( C1648 C1656 ) C1649_=_C1650( C1649 C1650 ) \nC1649_=_C1651( C1649 C1651 ) C1649_=_C1652( C1649 C1652 ) C1649_=_C1653( C1649 C1653 ) C1649_=_C1654( C1649 C1654 ) C1649_=_C1655( C1649 C1655 ) C1649_=_C1656( C1649 C1656 ) \nC1649_=_C3848( C1649 C3848 ) C1650_=_C1651( C1650 C1651 ) C1650_=_C1652( C1650 C1652 ) C1650_=_C1653( C1650 C1653 ) C1650_=_C1654( C1650 C1654 ) C1650_=_C1655( C1650 C1655 ) \nC1650_=_C1656( C1650 C1656 ) C1650_=_C1673( C1650 C1673 ) C1650_=_C2171( C1650 C2171 ) C1650_=_C2330( C1650 C2330 ) C1650_=_C2453( C1650 C2453 ) C1650_=_C2486( C1650 C2486 ) \nC1650_=_C2504( C1650 C2504 ) C1650_=_C2566( C1650 C2566 ) C1650_=_C2915( C1650 C2915 ) C1650_=_C3046( C1650 C3046 ) C1650_=_C3122( C1650 C3122 ) C1650_=_C3393( C1650 C3393 ) \nC1650_=_C3493( C1650 C3493 ) C1650_=_C3748( C1650 C3748 ) C1650_=_C3848( C1650 C3848 ) C1650_=_C3932( C1650 C3932 ) C1650_=_C3976( C1650 C3976 ) C1650_=_C3985( C1650 C3985 ) \nC1650_=_C3990( C1650 C3990 ) C1650_=_C3991( C1650 C3991 ) C1650_=_C3992( C1650 C3992 ) C1650_=_C3993( C1650 C3993 ) C1650_=_C3994( C1650 C3994 ) C1650_=_C3995( C1650 C3995 ) \nC1651_=_C1652( C1651 C1652 ) C1651_=_C1653( C1651 C1653 ) C1651_=_C1654( C1651 C1654 ) C1651_=_C1655( C1651 C1655 ) C1651_=_C1656( C1651 C1656 ) C1652_=_C1653( C1652 C1653 ) \nC1652_=_C1654( C1652 C1654 ) C1652_=_C1655( C1652 C1655 ) C1652_=_C1656( C1652 C1656 ) C1653_=_C1654( C1653 C1654 ) C1653_=_C1655( C1653 C1655 ) C1653_=_C1656( C1653 C1656 ) \nC1653_=_C3992( C1653 C3992 ) C1654_=_C1655( C1654 C1655 ) C1654_=_C1656( C1654 C1656 ) C1654_=_C3993( C1654 C3993 ) C1655_=_C1656( C1655 C1656 ) C1655_=_C3995( C1655 C3995 ) \nC1673_=_C2171( C1673 C2171 ) C1673_=_C2330( C1673 C2330 ) C1673_=_C2453( C1673 C2453 ) C1673_=_C2486( C1673 C2486 ) C1673_=_C2504( C1673 C2504 ) C1673_=_C2566( C1673 C2566 ) \nC1673_=_C2915( C1673 C2915 ) C1673_=_C3046( C1673 C3046 ) C1673_=_C3122( C1673 C3122 ) C1673_=_C3393( C1673 C3393 ) C1673_=_C3493( C1673 C3493 ) C1673_=_C3748( C1673 C3748 ) \nC1673_=_C3848( C1673 C3848 ) C1673_=_C3932( C1673 C3932 ) C1673_=_C3976( C1673 C3976 ) C1673_=_C3985( C1673 C3985 ) C1673_=_C3990( C1673 C3990 ) C1673_=_C3991( C1673 C3991 ) \nC1673_=_C3992( C1673 C3992 ) C1673_=_C3993( C1673 C3993 ) C1673_=_C3994( C1673 C3994 ) C1673_=_C3995( C1673 C3995 ) C2171_=_C2330( C2171 C2330 ) C2171_=_C2453( C2171 C2453 ) \nC2171_=_C2486( C2171 C2486 ) C2171_=_C2504( C2171 C2504 ) C2171_=_C2566( C2171 C2566 ) C2171_=_C2915( C2171 C2915 ) C2171_=_C3046( C2171 C3046 ) C2171_=_C3122( C2171 C3122 ) \nC2171_=_C3393( C2171 C3393 ) C2171_=_C3493( C2171 C3493 ) C2171_=_C3748( C2171 C3748 ) C2171_=_C3848( C2171 C3848 ) C2171_=_C3932( C2171 C3932 ) C2171_=_C3976( C2171 C3976 ) \nC2171_=_C3985( C2171 C3985 ) C2171_=_C3990( C2171 C3990 ) C2171_=_C3991( C2171 C3991 ) C2171_=_C3992( C2171 C3992 ) C2171_=_C3993( C2171 C3993 ) C2171_=_C3994( C2171 C3994 ) \nC2171_=_C3995( C2171 C3995 ) C2330_=_C2453( C2330 C2453 ) C2330_=_C2486( C2330 C2486 ) C2330_=_C2504( C2330 C2504 ) C2330_=_C2566( C2330 C2566 ) C2330_=_C2915( C2330 C2915 ) \nC2330_=_C3046( C2330 C3046 ) C2330_=_C3122( C2330 C3122 ) C2330_=_C3393( C2330 C3393 ) C2330_=_C3493( C2330 C3493 ) C2330_=_C3748( C2330 C3748 ) C2330_=_C3848( C2330 C3848 ) \nC2330_=_C3932( C2330 C3932 ) C2330_=_C3976( C2330 C3976 ) C2330_=_C3985( C2330 C3985 ) C2330_=_C3990( C2330 C3990 ) C2330_=_C3991( C2330 C3991 ) C2330_=_C3992( C2330 C3992 ) \nC2330_=_C3993( C2330 C3993 ) C2330_=_C3994( C2330 C3994 ) C2330_=_C3995( C2330 C3995 ) C2453_=_C2486( C2453 C2486 ) C2453_=_C2504( C2453 C2504 ) C2453_=_C2566( C2453 C2566 ) \nC2453_=_C2915( C2453 C2915 ) C2453_=_C3046( C2453 C3046 ) C2453_=_C3122( C2453 C3122 ) C2453_=_C3393( C2453 C3393 ) C2453_=_C3493( C2453 C3493 ) C2453_=_C3748( C2453 C3748 ) \nC2453_=_C3848( C2453 C3848 ) C2453_=_C3932( C2453 C3932 ) C2453_=_C3976( C2453 C3976 ) C2453_=_C3985( C2453 C3985 ) C2453_=_C3990( C2453 C3990 ) C2453_=_C3991( C2453 C3991 ) \nC2453_=_C3992( C2453 C3992 ) C2453_=_C3993( C2453 C3993 ) C2453_=_C3994( C2453 C3994 ) C2453_=_C3995( C2453 C3995 ) C2486_=_C2504( C2486 C2504 ) C2486_=_C2566( C2486 C2566 ) \nC2486_=_C2915( C2486 C2915 ) C2486_=_C3046( C2486 C3046 ) C2486_=_C3122( C2486 C3122 ) C2486_=_C3393( C2486 C3393 ) C2486_=_C3493(</w:t>
      </w:r>
    </w:p>
    <w:p>
      <w:pPr>
        <w:pStyle w:val="PreformattedText"/>
        <w:bidi w:val="0"/>
        <w:spacing w:before="0" w:after="0"/>
        <w:jc w:val="left"/>
        <w:rPr/>
      </w:pPr>
      <w:r>
        <w:rPr/>
        <w:t xml:space="preserve"> </w:t>
      </w:r>
      <w:r>
        <w:rPr/>
        <w:t>C2486 C3493 ) C2486_=_C3748( C2486 C3748 ) \nC2486_=_C3848( C2486 C3848 ) C2486_=_C3932( C2486 C3932 ) C2486_=_C3976( C2486 C3976 ) C2486_=_C3985( C2486 C3985 ) C2486_=_C3990( C2486 C3990 ) C2486_=_C3991( C2486 C3991 ) \nC2486_=_C3992( C2486 C3992 ) C2486_=_C3993( C2486 C3993 ) C2486_=_C3994( C2486 C3994 ) C2486_=_C3995( C2486 C3995 ) C2504_=_C2566( C2504 C2566 ) C2504_=_C2915( C2504 C2915 ) \nC2504_=_C3046( C2504 C3046 ) C2504_=_C3122( C2504 C3122 ) C2504_=_C3393( C2504 C3393 ) C2504_=_C3493( C2504 C3493 ) C2504_=_C3748( C2504 C3748 ) C2504_=_C3848( C2504 C3848 ) \nC2504_=_C3932( C2504 C3932 ) C2504_=_C3976( C2504 C3976 ) C2504_=_C3985( C2504 C3985 ) C2504_=_C3990( C2504 C3990 ) C2504_=_C3991( C2504 C3991 ) C2504_=_C3992( C2504 C3992 ) \nC2504_=_C3993( C2504 C3993 ) C2504_=_C3994( C2504 C3994 ) C2504_=_C3995( C2504 C3995 ) C2566_=_C2915( C2566 C2915 ) C2566_=_C3046( C2566 C3046 ) C2566_=_C3122( C2566 C3122 ) \nC2566_=_C3393( C2566 C3393 ) C2566_=_C3493( C2566 C3493 ) C2566_=_C3748( C2566 C3748 ) C2566_=_C3848( C2566 C3848 ) C2566_=_C3932( C2566 C3932 ) C2566_=_C3976( C2566 C3976 ) \nC2566_=_C3985( C2566 C3985 ) C2566_=_C3990( C2566 C3990 ) C2566_=_C3991( C2566 C3991 ) C2566_=_C3992( C2566 C3992 ) C2566_=_C3993( C2566 C3993 ) C2566_=_C3994( C2566 C3994 ) \nC2566_=_C3995( C2566 C3995 ) C2915_=_C3046( C2915 C3046 ) C2915_=_C3122( C2915 C3122 ) C2915_=_C3393( C2915 C3393 ) C2915_=_C3493( C2915 C3493 ) C2915_=_C3748( C2915 C3748 ) \nC2915_=_C3848( C2915 C3848 ) C2915_=_C3932( C2915 C3932 ) C2915_=_C3976( C2915 C3976 ) C2915_=_C3985( C2915 C3985 ) C2915_=_C3990( C2915 C3990 ) C2915_=_C3991( C2915 C3991 ) \nC2915_=_C3992( C2915 C3992 ) C2915_=_C3993( C2915 C3993 ) C2915_=_C3994( C2915 C3994 ) C2915_=_C3995( C2915 C3995 ) C3046_=_C3122( C3046 C3122 ) C3046_=_C3393( C3046 C3393 ) \nC3046_=_C3493( C3046 C3493 ) C3046_=_C3748( C3046 C3748 ) C3046_=_C3848( C3046 C3848 ) C3046_=_C3932( C3046 C3932 ) C3046_=_C3976( C3046 C3976 ) C3046_=_C3985( C3046 C3985 ) \nC3046_=_C3990( C3046 C3990 ) C3046_=_C3991( C3046 C3991 ) C3046_=_C3992( C3046 C3992 ) C3046_=_C3993( C3046 C3993 ) C3046_=_C3994( C3046 C3994 ) C3046_=_C3995( C3046 C3995 ) \nC3122_=_C3393( C3122 C3393 ) C3122_=_C3493( C3122 C3493 ) C3122_=_C3748( C3122 C3748 ) C3122_=_C3848( C3122 C3848 ) C3122_=_C3932( C3122 C3932 ) C3122_=_C3976( C3122 C3976 ) \nC3122_=_C3985( C3122 C3985 ) C3122_=_C3990( C3122 C3990 ) C3122_=_C3991( C3122 C3991 ) C3122_=_C3992( C3122 C3992 ) C3122_=_C3993( C3122 C3993 ) C3122_=_C3994( C3122 C3994 ) \nC3122_=_C3995( C3122 C3995 ) C3393_=_C3493( C3393 C3493 ) C3393_=_C3748( C3393 C3748 ) C3393_=_C3848( C3393 C3848 ) C3393_=_C3932( C3393 C3932 ) C3393_=_C3976( C3393 C3976 ) \nC3393_=_C3985( C3393 C3985 ) C3393_=_C3990( C3393 C3990 ) C3393_=_C3991( C3393 C3991 ) C3393_=_C3992( C3393 C3992 ) C3393_=_C3993( C3393 C3993 ) C3393_=_C3994( C3393 C3994 ) \nC3393_=_C3995( C3393 C3995 ) C3493_=_C3748( C3493 C3748 ) C3493_=_C3848( C3493 C3848 ) C3493_=_C3932( C3493 C3932 ) C3493_=_C3976( C3493 C3976 ) C3493_=_C3985( C3493 C3985 ) \nC3493_=_C3990( C3493 C3990 ) C3493_=_C3991( C3493 C3991 ) C3493_=_C3992( C3493 C3992 ) C3493_=_C3993( C3493 C3993 ) C3493_=_C3994( C3493 C3994 ) C3493_=_C3995( C3493 C3995 ) \nC3748_=_C3848( C3748 C3848 ) C3748_=_C3932( C3748 C3932 ) C3748_=_C3976( C3748 C3976 ) C3748_=_C3985( C3748 C3985 ) C3748_=_C3990( C3748 C3990 ) C3748_=_C3991( C3748 C3991 ) \nC3748_=_C3992( C3748 C3992 ) C3748_=_C3993( C3748 C3993 ) C3748_=_C3994( C3748 C3994 ) C3748_=_C3995( C3748 C3995 ) C3848_=_C3932( C3848 C3932 ) C3848_=_C3976( C3848 C3976 ) \nC3848_=_C3985( C3848 C3985 ) C3848_=_C3990( C3848 C3990 ) C3848_=_C3991( C3848 C3991 ) C3848_=_C3992( C3848 C3992 ) C3848_=_C3993( C3848 C3993 ) C3848_=_C3994( C3848 C3994 ) \nC3848_=_C3995( C3848 C3995 ) C3932_=_C3976( C3932 C3976 ) C3932_=_C3985( C3932 C3985 ) C3932_=_C3990( C3932 C3990 ) C3932_=_C3991( C3932 C3991 ) C3932_=_C3992( C3932 C3992 ) \nC3932_=_C3993( C3932 C3993 ) C3932_=_C3994( C3932 C3994 ) C3932_=_C3995( C3932 C3995 ) C3976_=_C3985( C3976 C3985 ) C3976_=_C3990( C3976 C3990 ) C3976_=_C3991( C3976 C3991 ) \nC3976_=_C3992( C3976 C3992 ) C3976_=_C3993( C3976 C3993 ) C3976_=_C3994( C3976 C3994 ) C3976_=_C3995( C3976 C3995 ) C3985_=_C3990( C3985 C3990 ) C3985_=_C3991( C3985 C3991 ) \nC3985_=_C3992( C3985 C3992 ) C3985_=_C3993( C3985 C3993 ) C3985_=_C3994( C3985 C3994 ) C3985_=_C3995( C3985 C3995 ) C3990_=_C3991( C3990 C3991 ) C3990_=_C3992( C3990 C3992 ) \nC3990_=_C3993( C3990 C3993 ) C3990_=_C3994( C3990 C3994 ) C3990_=_C3995( C3990 C3995 ) C3991_=_C3992( C3991 C3992 ) C3991_=_C3993( C3991 C3993 ) C3991_=_C3994( C3991 C3994 ) \nC3991_=_C3995( C3991 C3995 ) C3992_=_C3993( C3992 C3993 ) C3992_=_C3994( C3992 C3994 ) C3992_=_C3995( C3992 C3995 ) C3993_=_C3994( C3993 C3994 ) C3993_=_C3995( C3993 C3995 ) \nC3994_=_C3995( C3994 C3995 ) "];306-&gt;340[label="54: C551 C564 C571 C585 C641 \nC1097 C1116 C1122 C1139 C1237 C1635 \nC1636 C1637 C1638 C1639 C1640 C1641 \nC1642 C1643 C1644 C1645 C1646 C1647 \nC1648 C1649 C1651 C1652 C1653 C1654 \nC1655 C1656 C1673 C2171 C2330 C2453 \nC2486 C2504 C2566 C2915 C3046 C3122 \nC3393 C3493 C3748 C3848 C3932 C3976 \nC3985 C3990 C3991 C3992 C3993 C3994 \nC3995 \n720: C551_=_C564 ,C551_=_C571 ,C551_=_C641 ,C551_=_C1097 ,C551_=_C1122 ,\nC551_=_C1237 ,C551_=_C1635 ,C551_=_C1636 ,C551_=_C1637 ,C551_=_C1638 ,C551_=_C1639 ,\nC551_=_C1640 ,C551_=_C1641 ,C551_=_C1642 ,C551_=_C1643 ,C551_=_C1644 ,C551_=_C1645 ,\nC551_=_C1646 ,C551_=_C1647 ,C551_=_C1648 ,C551_=_C1649 ,C551_=_C1651 ,C551_=_C1652 ,\nC551_=_C1653 ,C551_=_C1654 ,C551_=_C1655 ,C551_=_C1656 ,C564_=_C585 ,C564_=_C1116 ,\nC564_=_C1139 ,C564_=_C1673 ,C564_=_C2171 ,C564_=_C2330 ,C564_=_C2453 ,C564_=_C2486 ,\nC564_=_C2504 ,C564_=_C2566 ,C564_=_C2915 ,C564_=_C3046 ,C564_=_C3122 ,C564_=_C3393 ,\nC564_=_C3493 ,C564_=_C3748 ,C564_=_C3848 ,C564_=_C3932 ,C564_=_C3976 ,C564_=_C3985 ,\nC564_=_C3990 ,C564_=_C3991 ,C564_=_C3992 ,C564_=_C3993 ,C564_=_C3994 ,C564_=_C3995 ,\nC571_=_C585 ,C571_=_C641 ,C571_=_C1097 ,C571_=_C1122 ,C571_=_C1237 ,C571_=_C1635 ,\nC571_=_C1636 ,C571_=_C1637 ,C571_=_C1638 ,C571_=_C1639 ,C571_=_C1640 ,C571_=_C1641 ,\nC571_=_C1642 ,C571_=_C1643 ,C571_=_C1644 ,C571_=_C1645 ,C571_=_C1646 ,C571_=_C1647 ,\nC571_=_C1648 ,C571_=_C1649 ,C571_=_C1651 ,C571_=_C1652 ,C571_=_C1653 ,C571_=_C1654 ,\nC571_=_C1655 ,C571_=_C1656 ,C585_=_C1116 ,C585_=_C1139 ,C585_=_C1673 ,C585_=_C2171 ,\nC585_=_C2330 ,C585_=_C2453 ,C585_=_C2486 ,C585_=_C2504 ,C585_=_C2566 ,C585_=_C2915 ,\nC585_=_C3046 ,C585_=_C3122 ,C585_=_C3393 ,C585_=_C3493 ,C585_=_C3748 ,C585_=_C3848 ,\nC585_=_C3932 ,C585_=_C3976 ,C585_=_C3985 ,C585_=_C3990 ,C585_=_C3991 ,C585_=_C3992 ,\nC585_=_C3993 ,C585_=_C3994 ,C585_=_C3995 ,C641_=_C1097 ,C641_=_C1122 ,C641_=_C1237 ,\nC641_=_C1635 ,C641_=_C1636 ,C641_=_C1637 ,C641_=_C1638 ,C641_=_C1639 ,C641_=_C1640 ,\nC641_=_C1641 ,C641_=_C1642 ,C641_=_C1643 ,C641_=_C1644 ,C641_=_C1645 ,C641_=_C1646 ,\nC641_=_C1647 ,C641_=_C1648 ,C641_=_C1649 ,C641_=_C1651 ,C641_=_C1652 ,C641_=_C1653 ,\nC641_=_C1654 ,C641_=_C1655 ,C641_=_C1656 ,C1097_=_C1116 ,C1097_=_C1122 ,C1097_=_C1237 ,\nC1097_=_C1635 ,C1097_=_C1636 ,C1097_=_C1637 ,C1097_=_C1638 ,C1097_=_C1639 ,C1097_=_C1640 ,\nC1097_=_C1641 ,C1097_=_C1642 ,C1097_=_C1643 ,C1097_=_C1644 ,C1097_=_C1645 ,C1097_=_C1646 ,\nC1097_=_C1647 ,C1097_=_C1648 ,C1097_=_C1649 ,C1097_=_C1651 ,C1097_=_C1652 ,C1097_=_C1653 ,\nC1097_=_C1654 ,C1097_=_C1655 ,C1097_=_C1656 ,C1116_=_C1139 ,C1116_=_C1673 ,C1116_=_C2171 ,\nC1116_=_C2330 ,C1116_=_C2453 ,C1116_=_C2486 ,C1116_=_C2504 ,C1116_=_C2566 ,C1116_=_C2915 ,\nC1116_=_C3046 ,C1116_=_C3122 ,C1116_=_C3393 ,C1116_=_C3493 ,C1116_=_C3748 ,C1116_=_C3848 ,\nC1116_=_C3932 ,C1116_=_C3976 ,C1116_=_C3985 ,C1116_=_C3990 ,C1116_=_C3991 ,C1116_=_C3992 ,\nC1116_=_C3993 ,C1116_=_C3994 ,C1116_=_C3995 ,C1122_=_C1139 ,C1122_=_C1237 ,C1122_=_C1635 ,\nC1122_=_C1636 ,C1122_=_C1637 ,C1122_=_C1638 ,C1122_=_C1639 ,C1122_=_C1640 ,C1122_=_C1641 ,\nC1122_=_C1642 ,C1122_=_C1643 ,C1122_=_C1644 ,C1122_=_C1645 ,C1122_=_C1646 ,C1122_=_C1647 ,\nC1122_=_C1648 ,C1122_=_C1649 ,C1122_=_C1651 ,C1122_=_C1652 ,C1122_=_C1653 ,C1122_=_C1654 ,\nC1122_=_C1655 ,C1122_=_C1656 ,C1139_=_C1673 ,C1139_=_C2171 ,C1139_=_C2330 ,C1139_=_C2453 ,\nC1139_=_C2486 ,C1139_=_C2504 ,C1139_=_C2566 ,C1139_=_C2915 ,C1139_=_C3046 ,C1139_=_C3122 ,\nC1139_=_C3393 ,C1139_=_C3493 ,C1139_=_C3748 ,C1139_=_C3848 ,C1139_=_C3932 ,C1139_=_C3976 ,\nC1139_=_C3985 ,C1139_=_C3990 ,C1139_=_C3991 ,C1139_=_C3992 ,C1139_=_C3993 ,C1139_=_C3994 ,\nC1139_=_C3995 ,C1237_=_C1635 ,C1237_=_C1636 ,C1237_=_C1637 ,C1237_=_C1638 ,C1237_=_C1639 ,\nC1237_=_C1640 ,C1237_=_C1641 ,C1237_=_C1642 ,C1237_=_C1643 ,C1237_=_C1644 ,C1237_=_C1645 ,\nC1237_=_C1646 ,C1237_=_C1647 ,C1237_=_C1648 ,C1237_=_C1649 ,C1237_=_C1651 ,C1237_=_C1652 ,\nC1237_=_C1653 ,C1237_=_C1654 ,C1237_=_C1655 ,C1237_=_C1656 ,C1635_=_C1636 ,C1635_=_C1637 ,\nC1635_=_C1638 ,C1635_=_C1639 ,C1635_=_C1640 ,C1635_=_C1641 ,C1635_=_C1642 ,C1635_=_C1643 ,\nC1635_=_C1644 ,C1635_=_C1645 ,C1635_=_C1646 ,C1635_=_C1647 ,C1635_=_C1648 ,C1635_=_C1649 ,\nC1635_=_C1651 ,C1635_=_C1652 ,C1635_=_C1653 ,C1635_=_C1654 ,C1635_=_C1655 ,C1635_=_C1656 ,\nC1635_=_C1673 ,C1636_=_C1637 ,C1636_=_C1638 ,C1636_=_C1639 ,C1636_=_C1640 ,C1636_=_C1641 ,\nC1636_=_C1642 ,C1636_=_C1643 ,C1636_=_C1644 ,C1636_=_C1645 ,C1636_=_C1646 ,C1636_=_C1647 ,\nC1636_=_C1648 ,C1636_=_C1649 ,C1636_=_C1651 ,C1636_=_C1652 ,C1636_=_C1653 ,C1636_=_C1654 ,\nC1636_=_C1655 ,C1636_=_C1656 ,C1636_=_C2171 ,C1637_=_C1638 ,C1637_=_C1639 ,C1637_=_C1640 ,\nC1637_=_C1641 ,C1637_=_C1642 ,C1637_=_C1643 ,C1637_=_C1644 ,C1637_=_C1645 ,C1637_=_C1646 ,\nC1637_=_C1647 ,C1637_=_C1648 ,C1637_=_C1649 ,C1637_=_C1651 ,C1637_=_C1652 ,C1637_=_C1653 ,\nC1637_=_C1654 ,C1637_=_C1655 ,C1637_=_C1656 ,C1637_=_C2330 ,C1638_=_C1639 ,C1638_=_C1640 ,\nC1638_=_C1641 ,C1638_=_C1642 ,C1638_=_C1643 ,C1638_=_C1644 ,C1638_=_C1645 ,C1638_=_C1646 ,\nC1638_=_C1647 ,C1638_=_C1648 ,C1638_=_C1649 ,C1638_=_C1651 ,C1638_=_C1652</w:t>
      </w:r>
    </w:p>
    <w:p>
      <w:pPr>
        <w:pStyle w:val="PreformattedText"/>
        <w:bidi w:val="0"/>
        <w:spacing w:before="0" w:after="0"/>
        <w:jc w:val="left"/>
        <w:rPr/>
      </w:pPr>
      <w:r>
        <w:rPr/>
        <w:t xml:space="preserve"> </w:t>
      </w:r>
      <w:r>
        <w:rPr/>
        <w:t>,C1638_=_C1653 ,\nC1638_=_C1654 ,C1638_=_C1655 ,C1638_=_C1656 ,C1638_=_C2486 ,C1639_=_C1640 ,C1639_=_C1641 ,\nC1639_=_C1642 ,C1639_=_C1643 ,C1639_=_C1644 ,C1639_=_C1645 ,C1639_=_C1646 ,C1639_=_C1647 ,\nC1639_=_C1648 ,C1639_=_C1649 ,C1639_=_C1651 ,C1639_=_C1652 ,C1639_=_C1653 ,C1639_=_C1654 ,\nC1639_=_C1655 ,C1639_=_C1656 ,C1639_=_C2566 ,C1640_=_C1641 ,C1640_=_C1642 ,C1640_=_C1643 ,\nC1640_=_C1644 ,C1640_=_C1645 ,C1640_=_C1646 ,C1640_=_C1647 ,C1640_=_C1648 ,C1640_=_C1649 ,\nC1640_=_C1651 ,C1640_=_C1652 ,C1640_=_C1653 ,C1640_=_C1654 ,C1640_=_C1655 ,C1640_=_C1656 ,\nC1640_=_C2915 ,C1641_=_C1642 ,C1641_=_C1643 ,C1641_=_C1644 ,C1641_=_C1645 ,C1641_=_C1646 ,\nC1641_=_C1647 ,C1641_=_C1648 ,C1641_=_C1649 ,C1641_=_C1651 ,C1641_=_C1652 ,C1641_=_C1653 ,\nC1641_=_C1654 ,C1641_=_C1655 ,C1641_=_C1656 ,C1641_=_C3046 ,C1642_=_C1643 ,C1642_=_C1644 ,\nC1642_=_C1645 ,C1642_=_C1646 ,C1642_=_C1647 ,C1642_=_C1648 ,C1642_=_C1649 ,C1642_=_C1651 ,\nC1642_=_C1652 ,C1642_=_C1653 ,C1642_=_C1654 ,C1642_=_C1655 ,C1642_=_C1656 ,C1642_=_C3122 ,\nC1643_=_C1644 ,C1643_=_C1645 ,C1643_=_C1646 ,C1643_=_C1647 ,C1643_=_C1648 ,C1643_=_C1649 ,\nC1643_=_C1651 ,C1643_=_C1652 ,C1643_=_C1653 ,C1643_=_C1654 ,C1643_=_C1655 ,C1643_=_C1656 ,\nC1643_=_C3393 ,C1644_=_C1645 ,C1644_=_C1646 ,C1644_=_C1647 ,C1644_=_C1648 ,C1644_=_C1649 ,\nC1644_=_C1651 ,C1644_=_C1652 ,C1644_=_C1653 ,C1644_=_C1654 ,C1644_=_C1655 ,C1644_=_C1656 ,\nC1645_=_C1646 ,C1645_=_C1647 ,C1645_=_C1648 ,C1645_=_C1649 ,C1645_=_C1651 ,C1645_=_C1652 ,\nC1645_=_C1653 ,C1645_=_C1654 ,C1645_=_C1655 ,C1645_=_C1656 ,C1645_=_C3493 ,C1646_=_C1647 ,\nC1646_=_C1648 ,C1646_=_C1649 ,C1646_=_C1651 ,C1646_=_C1652 ,C1646_=_C1653 ,C1646_=_C1654 ,\nC1646_=_C1655 ,C1646_=_C1656 ,C1647_=_C1648 ,C1647_=_C1649 ,C1647_=_C1651 ,C1647_=_C1652 ,\nC1647_=_C1653 ,C1647_=_C1654 ,C1647_=_C1655 ,C1647_=_C1656 ,C1648_=_C1649 ,C1648_=_C1651 ,\nC1648_=_C1652 ,C1648_=_C1653 ,C1648_=_C1654 ,C1648_=_C1655 ,C1648_=_C1656 ,C1649_=_C1651 ,\nC1649_=_C1652 ,C1649_=_C1653 ,C1649_=_C1654 ,C1649_=_C1655 ,C1649_=_C1656 ,C1649_=_C3848 ,\nC1651_=_C1652 ,C1651_=_C1653 ,C1651_=_C1654 ,C1651_=_C1655 ,C1651_=_C1656 ,C1652_=_C1653 ,\nC1652_=_C1654 ,C1652_=_C1655 ,C1652_=_C1656 ,C1653_=_C1654 ,C1653_=_C1655 ,C1653_=_C1656 ,\nC1653_=_C3992 ,C1654_=_C1655 ,C1654_=_C1656 ,C1654_=_C3993 ,C1655_=_C1656 ,C1655_=_C3995 ,\nC1673_=_C2171 ,C1673_=_C2330 ,C1673_=_C2453 ,C1673_=_C2486 ,C1673_=_C2504 ,C1673_=_C2566 ,\nC1673_=_C2915 ,C1673_=_C3046 ,C1673_=_C3122 ,C1673_=_C3393 ,C1673_=_C3493 ,C1673_=_C3748 ,\nC1673_=_C3848 ,C1673_=_C3932 ,C1673_=_C3976 ,C1673_=_C3985 ,C1673_=_C3990 ,C1673_=_C3991 ,\nC1673_=_C3992 ,C1673_=_C3993 ,C1673_=_C3994 ,C1673_=_C3995 ,C2171_=_C2330 ,C2171_=_C2453 ,\nC2171_=_C2486 ,C2171_=_C2504 ,C2171_=_C2566 ,C2171_=_C2915 ,C2171_=_C3046 ,C2171_=_C3122 ,\nC2171_=_C3393 ,C2171_=_C3493 ,C2171_=_C3748 ,C2171_=_C3848 ,C2171_=_C3932 ,C2171_=_C3976 ,\nC2171_=_C3985 ,C2171_=_C3990 ,C2171_=_C3991 ,C2171_=_C3992 ,C2171_=_C3993 ,C2171_=_C3994 ,\nC2171_=_C3995 ,C2330_=_C2453 ,C2330_=_C2486 ,C2330_=_C2504 ,C2330_=_C2566 ,C2330_=_C2915 ,\nC2330_=_C3046 ,C2330_=_C3122 ,C2330_=_C3393 ,C2330_=_C3493 ,C2330_=_C3748 ,C2330_=_C3848 ,\nC2330_=_C3932 ,C2330_=_C3976 ,C2330_=_C3985 ,C2330_=_C3990 ,C2330_=_C3991 ,C2330_=_C3992 ,\nC2330_=_C3993 ,C2330_=_C3994 ,C2330_=_C3995 ,C2453_=_C2486 ,C2453_=_C2504 ,C2453_=_C2566 ,\nC2453_=_C2915 ,C2453_=_C3046 ,C2453_=_C3122 ,C2453_=_C3393 ,C2453_=_C3493 ,C2453_=_C3748 ,\nC2453_=_C3848 ,C2453_=_C3932 ,C2453_=_C3976 ,C2453_=_C3985 ,C2453_=_C3990 ,C2453_=_C3991 ,\nC2453_=_C3992 ,C2453_=_C3993 ,C2453_=_C3994 ,C2453_=_C3995 ,C2486_=_C2504 ,C2486_=_C2566 ,\nC2486_=_C2915 ,C2486_=_C3046 ,C2486_=_C3122 ,C2486_=_C3393 ,C2486_=_C3493 ,C2486_=_C3748 ,\nC2486_=_C3848 ,C2486_=_C3932 ,C2486_=_C3976 ,C2486_=_C3985 ,C2486_=_C3990 ,C2486_=_C3991 ,\nC2486_=_C3992 ,C2486_=_C3993 ,C2486_=_C3994 ,C2486_=_C3995 ,C2504_=_C2566 ,C2504_=_C2915 ,\nC2504_=_C3046 ,C2504_=_C3122 ,C2504_=_C3393 ,C2504_=_C3493 ,C2504_=_C3748 ,C2504_=_C3848 ,\nC2504_=_C3932 ,C2504_=_C3976 ,C2504_=_C3985 ,C2504_=_C3990 ,C2504_=_C3991 ,C2504_=_C3992 ,\nC2504_=_C3993 ,C2504_=_C3994 ,C2504_=_C3995 ,C2566_=_C2915 ,C2566_=_C3046 ,C2566_=_C3122 ,\nC2566_=_C3393 ,C2566_=_C3493 ,C2566_=_C3748 ,C2566_=_C3848 ,C2566_=_C3932 ,C2566_=_C3976 ,\nC2566_=_C3985 ,C2566_=_C3990 ,C2566_=_C3991 ,C2566_=_C3992 ,C2566_=_C3993 ,C2566_=_C3994 ,\nC2566_=_C3995 ,C2915_=_C3046 ,C2915_=_C3122 ,C2915_=_C3393 ,C2915_=_C3493 ,C2915_=_C3748 ,\nC2915_=_C3848 ,C2915_=_C3932 ,C2915_=_C3976 ,C2915_=_C3985 ,C2915_=_C3990 ,C2915_=_C3991 ,\nC2915_=_C3992 ,C2915_=_C3993 ,C2915_=_C3994 ,C2915_=_C3995 ,C3046_=_C3122 ,C3046_=_C3393 ,\nC3046_=_C3493 ,C3046_=_C3748 ,C3046_=_C3848 ,C3046_=_C3932 ,C3046_=_C3976 ,C3046_=_C3985 ,\nC3046_=_C3990 ,C3046_=_C3991 ,C3046_=_C3992 ,C3046_=_C3993 ,C3046_=_C3994 ,C3046_=_C3995 ,\nC3122_=_C3393 ,C3122_=_C3493 ,C3122_=_C3748 ,C3122_=_C3848 ,C3122_=_C3932 ,C3122_=_C3976 ,\nC3122_=_C3985 ,C3122_=_C3990 ,C3122_=_C3991 ,C3122_=_C3992 ,C3122_=_C3993 ,C3122_=_C3994 ,\nC3122_=_C3995 ,C3393_=_C3493 ,C3393_=_C3748 ,C3393_=_C3848 ,C3393_=_C3932 ,C3393_=_C3976 ,\nC3393_=_C3985 ,C3393_=_C3990 ,C3393_=_C3991 ,C3393_=_C3992 ,C3393_=_C3993 ,C3393_=_C3994 ,\nC3393_=_C3995 ,C3493_=_C3748 ,C3493_=_C3848 ,C3493_=_C3932 ,C3493_=_C3976 ,C3493_=_C3985 ,\nC3493_=_C3990 ,C3493_=_C3991 ,C3493_=_C3992 ,C3493_=_C3993 ,C3493_=_C3994 ,C3493_=_C3995 ,\nC3748_=_C3848 ,C3748_=_C3932 ,C3748_=_C3976 ,C3748_=_C3985 ,C3748_=_C3990 ,C3748_=_C3991 ,\nC3748_=_C3992 ,C3748_=_C3993 ,C3748_=_C3994 ,C3748_=_C3995 ,C3848_=_C3932 ,C3848_=_C3976 ,\nC3848_=_C3985 ,C3848_=_C3990 ,C3848_=_C3991 ,C3848_=_C3992 ,C3848_=_C3993 ,C3848_=_C3994 ,\nC3848_=_C3995 ,C3932_=_C3976 ,C3932_=_C3985 ,C3932_=_C3990 ,C3932_=_C3991 ,C3932_=_C3992 ,\nC3932_=_C3993 ,C3932_=_C3994 ,C3932_=_C3995 ,C3976_=_C3985 ,C3976_=_C3990 ,C3976_=_C3991 ,\nC3976_=_C3992 ,C3976_=_C3993 ,C3976_=_C3994 ,C3976_=_C3995 ,C3985_=_C3990 ,C3985_=_C3991 ,\nC3985_=_C3992 ,C3985_=_C3993 ,C3985_=_C3994 ,C3985_=_C3995 ,C3990_=_C3991 ,C3990_=_C3992 ,\nC3990_=_C3993 ,C3990_=_C3994 ,C3990_=_C3995 ,C3991_=_C3992 ,C3991_=_C3993 ,C3991_=_C3994 ,\nC3991_=_C3995 ,C3992_=_C3993 ,C3992_=_C3994 ,C3992_=_C3995 ,C3993_=_C3994 ,C3993_=_C3995 ,\nC3994_=_C3995 ,"];341[shape=box, label="id:341 level: 8\n56: C14 C120 C165 C172 C200 \nC207 C222 C227 C249 C280 C337 \nC360 C377 C477 C546 C547 C548 \nC549 C550 C551 C552 C553 C554 \nC555 C556 C557 C558 C559 C560 \nC561 C562 C563 C564 C565 C566 \nC577 C1105 C1178 C1640 C1665 C1705 \nC2323 C2558 C2767 C2909 C2910 C2911 \nC2912 C2913 C2914 C2915 C2916 C2917 \nC2918 C2919 C2920 \n797: C14_=_C120( C14 C120 ) C14_=_C165( C14 C165 ) C14_=_C200( C14 C200 ) C14_=_C222( C14 C222 ) C14_=_C280( C14 C280 ) \nC14_=_C337( C14 C337 ) C14_=_C546( C14 C546 ) C14_=_C547( C14 C547 ) C14_=_C548( C14 C548 ) C14_=_C549( C14 C549 ) C14_=_C550( C14 C550 ) \nC14_=_C551( C14 C551 ) C14_=_C552( C14 C552 ) C14_=_C553( C14 C553 ) C14_=_C554( C14 C554 ) C14_=_C555( C14 C555 ) C14_=_C556( C14 C556 ) \nC14_=_C557( C14 C557 ) C14_=_C558( C14 C558 ) C14_=_C559( C14 C559 ) C14_=_C560( C14 C560 ) C14_=_C561( C14 C561 ) C14_=_C562( C14 C562 ) \nC14_=_C563( C14 C563 ) C14_=_C564( C14 C564 ) C14_=_C565( C14 C565 ) C14_=_C566( C14 C566 ) C120_=_C165( C120 C165 ) C120_=_C200( C120 C200 ) \nC120_=_C222( C120 C222 ) C120_=_C280( C120 C280 ) C120_=_C337( C120 C337 ) C120_=_C546( C120 C546 ) C120_=_C547( C120 C547 ) C120_=_C548( C120 C548 ) \nC120_=_C549( C120 C549 ) C120_=_C550( C120 C550 ) C120_=_C551( C120 C551 ) C120_=_C552( C120 C552 ) C120_=_C553( C120 C553 ) C120_=_C554( C120 C554 ) \nC120_=_C555( C120 C555 ) C120_=_C556( C120 C556 ) C120_=_C557( C120 C557 ) C120_=_C558( C120 C558 ) C120_=_C559( C120 C559 ) C120_=_C560( C120 C560 ) \nC120_=_C561( C120 C561 ) C120_=_C562( C120 C562 ) C120_=_C563( C120 C563 ) C120_=_C564( C120 C564 ) C120_=_C565( C120 C565 ) C120_=_C566( C120 C566 ) \nC165_=_C172( C165 C172 ) C165_=_C200( C165 C200 ) C165_=_C222( C165 C222 ) C165_=_C280( C165 C280 ) C165_=_C337( C165 C337 ) C165_=_C546( C165 C546 ) \nC165_=_C547( C165 C547 ) C165_=_C548( C165 C548 ) C165_=_C549( C165 C549 ) C165_=_C550( C165 C550 ) C165_=_C551( C165 C551 ) C165_=_C552( C165 C552 ) \nC165_=_C553( C165 C553 ) C165_=_C554( C165 C554 ) C165_=_C555( C165 C555 ) C165_=_C556( C165 C556 ) C165_=_C557( C165 C557 ) C165_=_C558( C165 C558 ) \nC165_=_C559( C165 C559 ) C165_=_C560( C165 C560 ) C165_=_C561( C165 C561 ) C165_=_C562( C165 C562 ) C165_=_C563( C165 C563 ) C165_=_C564( C165 C564 ) \nC165_=_C565( C165 C565 ) C165_=_C566( C165 C566 ) C172_=_C207( C172 C207 ) C172_=_C227( C172 C227 ) C172_=_C249( C172 C249 ) C172_=_C360( C172 C360 ) \nC172_=_C377( C172 C377 ) C172_=_C477( C172 C477 ) C172_=_C557( C172 C557 ) C172_=_C577( C172 C577 ) C172_=_C1105( C172 C1105 ) C172_=_C1178( C172 C1178 ) \nC172_=_C1640( C172 C1640 ) C172_=_C1665( C172 C1665 ) C172_=_C1705( C172 C1705 ) C172_=_C2323( C172 C2323 ) C172_=_C2558( C172 C2558 ) C172_=_C2767( C172 C2767 ) \nC172_=_C2909( C172 C2909 ) C172_=_C2910( C172 C2910 ) C172_=_C2911( C172 C2911 ) C172_=_C2912( C172 C2912 ) C172_=_C2913( C172 C2913 ) C172_=_C2914( C172 C2914 ) \nC172_=_C2915( C172 C2915 ) C172_=_C2916( C172 C2916 ) C172_=_C2917( C172 C2917 ) C172_=_C2918( C172 C2918 ) C172_=_C2919( C172 C2919 ) C172_=_C2920( C172 C2920 ) \nC200_=_C207( C200 C207 ) C200_=_C222( C200 C222 ) C200_=_C280( C200 C280 ) C200_=_C337( C200 C337 ) C200_=_C546( C200 C546 ) C200_=_C547( C200 C547 ) \nC200_=_C548( C200 C548 ) C200_=_C549( C200 C549 ) C200_=_C550( C200 C550 ) C200_=_C551( C200 C551 ) C200_=_C552( C200 C552 ) C200_=_C553( C200 C553 ) \nC200_=_C554( C200 C554 ) C200_=_C555( C200 C555 ) C200_=_C556( C200 C556 ) C200_=_C557( C200 C557 ) C200_=_C558( C200 C558 ) C200_=_C559( C200 C559 ) \nC200_=_C560( C200 C560 ) C200_=_C561( C200 C561 ) C200_=_C562( C200 C562 ) C200_=_C563( C200 C563 ) C200_=_C564( C200 C564 ) C200_=_C565( C200 C565 ) \nC200_=_C566( C200 C566 ) C207_=_C227(</w:t>
      </w:r>
    </w:p>
    <w:p>
      <w:pPr>
        <w:pStyle w:val="PreformattedText"/>
        <w:bidi w:val="0"/>
        <w:spacing w:before="0" w:after="0"/>
        <w:jc w:val="left"/>
        <w:rPr/>
      </w:pPr>
      <w:r>
        <w:rPr/>
        <w:t xml:space="preserve"> </w:t>
      </w:r>
      <w:r>
        <w:rPr/>
        <w:t>C207 C227 ) C207_=_C249( C207 C249 ) C207_=_C360( C207 C360 ) C207_=_C377( C207 C377 ) C207_=_C477( C207 C477 ) \nC207_=_C557( C207 C557 ) C207_=_C577( C207 C577 ) C207_=_C1105( C207 C1105 ) C207_=_C1178( C207 C1178 ) C207_=_C1640( C207 C1640 ) C207_=_C1665( C207 C1665 ) \nC207_=_C1705( C207 C1705 ) C207_=_C2323( C207 C2323 ) C207_=_C2558( C207 C2558 ) C207_=_C2767( C207 C2767 ) C207_=_C2909( C207 C2909 ) C207_=_C2910( C207 C2910 ) \nC207_=_C2911( C207 C2911 ) C207_=_C2912( C207 C2912 ) C207_=_C2913( C207 C2913 ) C207_=_C2914( C207 C2914 ) C207_=_C2915( C207 C2915 ) C207_=_C2916( C207 C2916 ) \nC207_=_C2917( C207 C2917 ) C207_=_C2918( C207 C2918 ) C207_=_C2919( C207 C2919 ) C207_=_C2920( C207 C2920 ) C222_=_C227( C222 C227 ) C222_=_C280( C222 C280 ) \nC222_=_C337( C222 C337 ) C222_=_C546( C222 C546 ) C222_=_C547( C222 C547 ) C222_=_C548( C222 C548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7_=_C249( C227 C249 ) C227_=_C360( C227 C360 ) \nC227_=_C377( C227 C377 ) C227_=_C477( C227 C477 ) C227_=_C557( C227 C557 ) C227_=_C577( C227 C577 ) C227_=_C1105( C227 C1105 ) C227_=_C1178( C227 C1178 ) \nC227_=_C1640( C227 C1640 ) C227_=_C1665( C227 C1665 ) C227_=_C1705( C227 C1705 ) C227_=_C2323( C227 C2323 ) C227_=_C2558( C227 C2558 ) C227_=_C2767( C227 C2767 ) \nC227_=_C2909( C227 C2909 ) C227_=_C2910( C227 C2910 ) C227_=_C2911( C227 C2911 ) C227_=_C2912( C227 C2912 ) C227_=_C2913( C227 C2913 ) C227_=_C2914( C227 C2914 ) \nC227_=_C2915( C227 C2915 ) C227_=_C2916( C227 C2916 ) C227_=_C2917( C227 C2917 ) C227_=_C2918( C227 C2918 ) C227_=_C2919( C227 C2919 ) C227_=_C2920( C227 C2920 ) \nC249_=_C360( C249 C360 ) C249_=_C377( C249 C377 ) C249_=_C477( C249 C477 ) C249_=_C557( C249 C557 ) C249_=_C577( C249 C577 ) C249_=_C1105( C249 C1105 ) \nC249_=_C1178( C249 C1178 ) C249_=_C1640( C249 C1640 ) C249_=_C1665( C249 C1665 ) C249_=_C1705( C249 C1705 ) C249_=_C2323( C249 C2323 ) C249_=_C2558( C249 C2558 ) \nC249_=_C2767( C249 C2767 ) C249_=_C2909( C249 C2909 ) C249_=_C2910( C249 C2910 ) C249_=_C2911( C249 C2911 ) C249_=_C2912( C249 C2912 ) C249_=_C2913( C249 C2913 ) \nC249_=_C2914( C249 C2914 ) C249_=_C2915( C249 C2915 ) C249_=_C2916( C249 C2916 ) C249_=_C2917( C249 C2917 ) C249_=_C2918( C249 C2918 ) C249_=_C2919( C249 C2919 ) \nC249_=_C2920( C249 C2920 ) C280_=_C337( C280 C337 ) C280_=_C546( C280 C546 ) C280_=_C547( C280 C547 ) C280_=_C548( C280 C548 ) C280_=_C549( C280 C549 ) \nC280_=_C550( C280 C550 ) C280_=_C551( C280 C551 ) C280_=_C552( C280 C552 ) C280_=_C553( C280 C553 ) C280_=_C554( C280 C554 ) C280_=_C555( C280 C555 ) \nC280_=_C556( C280 C556 ) C280_=_C557( C280 C557 ) C280_=_C558( C280 C558 ) C280_=_C559( C280 C559 ) C280_=_C560( C280 C560 ) C280_=_C561( C280 C561 ) \nC280_=_C562( C280 C562 ) C280_=_C563( C280 C563 ) C280_=_C564( C280 C564 ) C280_=_C565( C280 C565 ) C280_=_C566( C280 C566 ) C337_=_C546( C337 C546 ) \nC337_=_C547( C337 C547 ) C337_=_C548( C337 C548 ) C337_=_C549( C337 C549 ) C337_=_C550( C337 C550 ) C337_=_C551( C337 C551 ) C337_=_C552( C337 C552 ) \nC337_=_C553( C337 C553 ) C337_=_C554( C337 C554 ) C337_=_C555( C337 C555 ) C337_=_C556( C337 C556 ) C337_=_C557( C337 C557 ) C337_=_C558( C337 C558 ) \nC337_=_C559( C337 C559 ) C337_=_C560( C337 C560 ) C337_=_C561( C337 C561 ) C337_=_C562( C337 C562 ) C337_=_C563( C337 C563 ) C337_=_C564( C337 C564 ) \nC337_=_C565( C337 C565 ) C337_=_C566( C337 C566 ) C360_=_C377( C360 C377 ) C360_=_C477( C360 C477 ) C360_=_C557( C360 C557 ) C360_=_C577( C360 C577 ) \nC360_=_C1105( C360 C1105 ) C360_=_C1178( C360 C1178 ) C360_=_C1640( C360 C1640 ) C360_=_C1665( C360 C1665 ) C360_=_C1705( C360 C1705 ) C360_=_C2323( C360 C2323 ) \nC360_=_C2558( C360 C2558 ) C360_=_C2767( C360 C2767 ) C360_=_C2909( C360 C2909 ) C360_=_C2910( C360 C2910 ) C360_=_C2911( C360 C2911 ) C360_=_C2912( C360 C2912 ) \nC360_=_C2913( C360 C2913 ) C360_=_C2914( C360 C2914 ) C360_=_C2915( C360 C2915 ) C360_=_C2916( C360 C2916 ) C360_=_C2917( C360 C2917 ) C360_=_C2918( C360 C2918 ) \nC360_=_C2919( C360 C2919 ) C360_=_C2920( C360 C2920 ) C377_=_C477( C377 C477 ) C377_=_C557( C377 C557 ) C377_=_C577( C377 C577 ) C377_=_C1105( C377 C1105 ) \nC377_=_C1178( C377 C1178 ) C377_=_C1640( C377 C1640 ) C377_=_C1665( C377 C1665 ) C377_=_C1705( C377 C1705 ) C377_=_C2323( C377 C2323 ) C377_=_C2558( C377 C2558 ) \nC377_=_C2767( C377 C2767 ) C377_=_C2909( C377 C2909 ) C377_=_C2910( C377 C2910 ) C377_=_C2911( C377 C2911 ) C377_=_C2912( C377 C2912 ) C377_=_C2913( C377 C2913 ) \nC377_=_C2914( C377 C2914 ) C377_=_C2915( C377 C2915 ) C377_=_C2916( C377 C2916 ) C377_=_C2917( C377 C2917 ) C377_=_C2918( C377 C2918 ) C377_=_C2919( C377 C2919 ) \nC377_=_C2920( C377 C2920 ) C477_=_C557( C477 C557 ) C477_=_C577( C477 C577 ) C477_=_C1105( C477 C1105 ) C477_=_C1178( C477 C1178 ) C477_=_C1640( C477 C1640 ) \nC477_=_C1665( C477 C1665 ) C477_=_C1705( C477 C1705 ) C477_=_C2323( C477 C2323 ) C477_=_C2558( C477 C2558 ) C477_=_C2767( C477 C2767 ) C477_=_C2909( C477 C2909 ) \nC477_=_C2910( C477 C2910 ) C477_=_C2911( C477 C2911 ) C477_=_C2912( C477 C2912 ) C477_=_C2913( C477 C2913 ) C477_=_C2914( C477 C2914 ) C477_=_C2915( C477 C2915 ) \nC477_=_C2916( C477 C2916 ) C477_=_C2917( C477 C2917 ) C477_=_C2918( C477 C2918 ) C477_=_C2919( C477 C2919 ) C477_=_C2920( C477 C2920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77( C546 C577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1105( C548 C110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1640( C551 C164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1665( C552 C1665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2323( C553 C2323 ) C554_=_C555( C554 C555 ) C554_=_C556( C554 C556 ) \nC554_=_C557( C554 C557 ) C554_=_C558( C554 C558 ) C554_=_C559( C554 C559 ) C554_=_C560( C554 C560 ) C554_=_C561( C554 C561 ) C554_=_C562( C554 C562 ) \nC554_=_C563( C554 C563 ) C554_=_C564( C554 C564 ) C554_=_C565( C554 C565 ) C554_=_C566( C554 C566 ) C555_=_C556( C555 C556 ) C555_=_C557( C555 C557 ) \nC555_=_C558( C555 C558 ) C555_=_C559( C555 C559 ) C555_=_C560( C555 C560 ) C555_=_C561( C555 C561 ) C555_=_C562( C555 C562 ) C555_=_C563( C555 C563 ) \nC555_=_C564( C555 C564 ) C555_=_C565( C555 C565 ) C555_=_C566( C555 C566 ) C555_=_C2558( C555 C2558 ) C556_=_C557( C556 C557 ) C556_=_C558( C556 C558 ) \nC556_=_C559( C556 C559 ) C556_=_C560( C556 C560 ) C556_=_C561( C556 C561 ) C556_=_C562( C556 C562 ) C556_=_C563(</w:t>
      </w:r>
    </w:p>
    <w:p>
      <w:pPr>
        <w:pStyle w:val="PreformattedText"/>
        <w:bidi w:val="0"/>
        <w:spacing w:before="0" w:after="0"/>
        <w:jc w:val="left"/>
        <w:rPr/>
      </w:pPr>
      <w:r>
        <w:rPr/>
        <w:t xml:space="preserve"> </w:t>
      </w:r>
      <w:r>
        <w:rPr/>
        <w:t>C556 C563 ) C556_=_C564( C556 C564 ) \nC556_=_C565( C556 C565 ) C556_=_C566( C556 C566 ) C557_=_C558( C557 C558 ) C557_=_C559( C557 C559 ) C557_=_C560( C557 C560 ) C557_=_C561( C557 C561 ) \nC557_=_C562( C557 C562 ) C557_=_C563( C557 C563 ) C557_=_C564( C557 C564 ) C557_=_C565( C557 C565 ) C557_=_C566( C557 C566 ) C557_=_C577( C557 C577 ) \nC557_=_C1105( C557 C1105 ) C557_=_C1178( C557 C1178 ) C557_=_C1640( C557 C1640 ) C557_=_C1665( C557 C1665 ) C557_=_C1705( C557 C1705 ) C557_=_C2323( C557 C2323 ) \nC557_=_C2558( C557 C2558 ) C557_=_C2767( C557 C2767 ) C557_=_C2909( C557 C2909 ) C557_=_C2910( C557 C2910 ) C557_=_C2911( C557 C2911 ) C557_=_C2912( C557 C2912 ) \nC557_=_C2913( C557 C2913 ) C557_=_C2914( C557 C2914 ) C557_=_C2915( C557 C2915 ) C557_=_C2916( C557 C2916 ) C557_=_C2917( C557 C2917 ) C557_=_C2918( C557 C2918 ) \nC557_=_C2919( C557 C2919 ) C557_=_C2920( C557 C2920 ) C558_=_C559( C558 C559 ) C558_=_C560( C558 C560 ) C558_=_C561( C558 C561 ) C558_=_C562( C558 C562 ) \nC558_=_C563( C558 C563 ) C558_=_C564( C558 C564 ) C558_=_C565( C558 C565 ) C558_=_C566( C558 C566 ) C558_=_C2910( C558 C2910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4_=_C2915( C564 C2915 ) C565_=_C566( C565 C566 ) C565_=_C2916( C565 C2916 ) C566_=_C2919( C566 C2919 ) \nC577_=_C1105( C577 C1105 ) C577_=_C1178( C577 C1178 ) C577_=_C1640( C577 C1640 ) C577_=_C1665( C577 C1665 ) C577_=_C1705( C577 C1705 ) C577_=_C2323( C577 C2323 ) \nC577_=_C2558( C577 C2558 ) C577_=_C2767( C577 C2767 ) C577_=_C2909( C577 C2909 ) C577_=_C2910( C577 C2910 ) C577_=_C2911( C577 C2911 ) C577_=_C2912( C577 C2912 ) \nC577_=_C2913( C577 C2913 ) C577_=_C2914( C577 C2914 ) C577_=_C2915( C577 C2915 ) C577_=_C2916( C577 C2916 ) C577_=_C2917( C577 C2917 ) C577_=_C2918( C577 C2918 ) \nC577_=_C2919( C577 C2919 ) C577_=_C2920( C577 C2920 ) C1105_=_C1178( C1105 C1178 ) C1105_=_C1640( C1105 C1640 ) C1105_=_C1665( C1105 C1665 ) C1105_=_C1705( C1105 C1705 ) \nC1105_=_C2323( C1105 C2323 ) C1105_=_C2558( C1105 C2558 ) C1105_=_C2767( C1105 C2767 ) C1105_=_C2909( C1105 C2909 ) C1105_=_C2910( C1105 C2910 ) C1105_=_C2911( C1105 C2911 ) \nC1105_=_C2912( C1105 C2912 ) C1105_=_C2913( C1105 C2913 ) C1105_=_C2914( C1105 C2914 ) C1105_=_C2915( C1105 C2915 ) C1105_=_C2916( C1105 C2916 ) C1105_=_C2917( C1105 C2917 ) \nC1105_=_C2918( C1105 C2918 ) C1105_=_C2919( C1105 C2919 ) C1105_=_C2920( C1105 C2920 ) C1178_=_C1640( C1178 C1640 ) C1178_=_C1665( C1178 C1665 ) C1178_=_C1705( C1178 C1705 ) \nC1178_=_C2323( C1178 C2323 ) C1178_=_C2558( C1178 C2558 ) C1178_=_C2767( C1178 C2767 ) C1178_=_C2909( C1178 C2909 ) C1178_=_C2910( C1178 C2910 ) C1178_=_C2911( C1178 C2911 ) \nC1178_=_C2912( C1178 C2912 ) C1178_=_C2913( C1178 C2913 ) C1178_=_C2914( C1178 C2914 ) C1178_=_C2915( C1178 C2915 ) C1178_=_C2916( C1178 C2916 ) C1178_=_C2917( C1178 C2917 ) \nC1178_=_C2918( C1178 C2918 ) C1178_=_C2919( C1178 C2919 ) C1178_=_C2920( C1178 C2920 ) C1640_=_C1665( C1640 C1665 ) C1640_=_C1705( C1640 C1705 ) C1640_=_C2323( C1640 C2323 ) \nC1640_=_C2558( C1640 C2558 ) C1640_=_C2767( C1640 C2767 ) C1640_=_C2909( C1640 C2909 ) C1640_=_C2910( C1640 C2910 ) C1640_=_C2911( C1640 C2911 ) C1640_=_C2912( C1640 C2912 ) \nC1640_=_C2913( C1640 C2913 ) C1640_=_C2914( C1640 C2914 ) C1640_=_C2915( C1640 C2915 ) C1640_=_C2916( C1640 C2916 ) C1640_=_C2917( C1640 C2917 ) C1640_=_C2918( C1640 C2918 ) \nC1640_=_C2919( C1640 C2919 ) C1640_=_C2920( C1640 C2920 ) C1665_=_C1705( C1665 C1705 ) C1665_=_C2323( C1665 C2323 ) C1665_=_C2558( C1665 C2558 ) C1665_=_C2767( C1665 C2767 ) \nC1665_=_C2909( C1665 C2909 ) C1665_=_C2910( C1665 C2910 ) C1665_=_C2911( C1665 C2911 ) C1665_=_C2912( C1665 C2912 ) C1665_=_C2913( C1665 C2913 ) C1665_=_C2914( C1665 C2914 ) \nC1665_=_C2915( C1665 C2915 ) C1665_=_C2916( C1665 C2916 ) C1665_=_C2917( C1665 C2917 ) C1665_=_C2918( C1665 C2918 ) C1665_=_C2919( C1665 C2919 ) C1665_=_C2920( C1665 C2920 ) \nC1705_=_C2323( C1705 C2323 ) C1705_=_C2558( C1705 C2558 ) C1705_=_C2767( C1705 C2767 ) C1705_=_C2909( C1705 C2909 ) C1705_=_C2910( C1705 C2910 ) C1705_=_C2911( C1705 C2911 ) \nC1705_=_C2912( C1705 C2912 ) C1705_=_C2913( C1705 C2913 ) C1705_=_C2914( C1705 C2914 ) C1705_=_C2915( C1705 C2915 ) C1705_=_C2916( C1705 C2916 ) C1705_=_C2917( C1705 C2917 ) \nC1705_=_C2918( C1705 C2918 ) C1705_=_C2919( C1705 C2919 ) C1705_=_C2920( C1705 C2920 ) C2323_=_C2558( C2323 C2558 ) C2323_=_C2767( C2323 C2767 ) C2323_=_C2909( C2323 C2909 ) \nC2323_=_C2910( C2323 C2910 ) C2323_=_C2911( C2323 C2911 ) C2323_=_C2912( C2323 C2912 ) C2323_=_C2913( C2323 C2913 ) C2323_=_C2914( C2323 C2914 ) C2323_=_C2915( C2323 C2915 ) \nC2323_=_C2916( C2323 C2916 ) C2323_=_C2917( C2323 C2917 ) C2323_=_C2918( C2323 C2918 ) C2323_=_C2919( C2323 C2919 ) C2323_=_C2920( C2323 C2920 ) C2558_=_C2767( C2558 C2767 ) \nC2558_=_C2909( C2558 C2909 ) C2558_=_C2910( C2558 C2910 ) C2558_=_C2911( C2558 C2911 ) C2558_=_C2912( C2558 C2912 ) C2558_=_C2913( C2558 C2913 ) C2558_=_C2914( C2558 C2914 ) \nC2558_=_C2915( C2558 C2915 ) C2558_=_C2916( C2558 C2916 ) C2558_=_C2917( C2558 C2917 ) C2558_=_C2918( C2558 C2918 ) C2558_=_C2919( C2558 C2919 ) C2558_=_C2920( C2558 C2920 ) \nC2767_=_C2909( C2767 C2909 ) C2767_=_C2910( C2767 C2910 ) C2767_=_C2911( C2767 C2911 ) C2767_=_C2912( C2767 C2912 ) C2767_=_C2913( C2767 C2913 ) C2767_=_C2914( C2767 C2914 ) \nC2767_=_C2915( C2767 C2915 ) C2767_=_C2916( C2767 C2916 ) C2767_=_C2917( C2767 C2917 ) C2767_=_C2918( C2767 C2918 ) C2767_=_C2919( C2767 C2919 ) C2767_=_C2920( C2767 C2920 ) \nC2909_=_C2910( C2909 C2910 ) C2909_=_C2911( C2909 C2911 ) C2909_=_C2912( C2909 C2912 ) C2909_=_C2913( C2909 C2913 ) C2909_=_C2914( C2909 C2914 ) C2909_=_C2915( C2909 C2915 ) \nC2909_=_C2916( C2909 C2916 ) C2909_=_C2917( C2909 C2917 ) C2909_=_C2918( C2909 C2918 ) C2909_=_C2919( C2909 C2919 ) C2909_=_C2920( C2909 C2920 ) C2910_=_C2911( C2910 C2911 ) \nC2910_=_C2912( C2910 C2912 ) C2910_=_C2913( C2910 C2913 ) C2910_=_C2914( C2910 C2914 ) C2910_=_C2915( C2910 C2915 ) C2910_=_C2916( C2910 C2916 ) C2910_=_C2917( C2910 C2917 ) \nC2910_=_C2918( C2910 C2918 ) C2910_=_C2919( C2910 C2919 ) C2910_=_C2920( C2910 C2920 ) C2911_=_C2912( C2911 C2912 ) C2911_=_C2913( C2911 C2913 ) C2911_=_C2914( C2911 C2914 ) \nC2911_=_C2915( C2911 C2915 ) C2911_=_C2916( C2911 C2916 ) C2911_=_C2917( C2911 C2917 ) C2911_=_C2918( C2911 C2918 ) C2911_=_C2919( C2911 C2919 ) C2911_=_C2920( C2911 C2920 ) \nC2912_=_C2913( C2912 C2913 ) C2912_=_C2914( C2912 C2914 ) C2912_=_C2915( C2912 C2915 ) C2912_=_C2916( C2912 C2916 ) C2912_=_C2917( C2912 C2917 ) C2912_=_C2918( C2912 C2918 ) \nC2912_=_C2919( C2912 C2919 ) C2912_=_C2920( C2912 C2920 ) C2913_=_C2914( C2913 C2914 ) C2913_=_C2915( C2913 C2915 ) C2913_=_C2916( C2913 C2916 ) C2913_=_C2917( C2913 C2917 ) \nC2913_=_C2918( C2913 C2918 ) C2913_=_C2919( C2913 C2919 ) C2913_=_C2920( C2913 C2920 ) C2914_=_C2915( C2914 C2915 ) C2914_=_C2916( C2914 C2916 ) C2914_=_C2917( C2914 C2917 ) \nC2914_=_C2918( C2914 C2918 ) C2914_=_C2919( C2914 C2919 ) C2914_=_C2920( C2914 C2920 ) C2915_=_C2916( C2915 C2916 ) C2915_=_C2917( C2915 C2917 ) C2915_=_C2918( C2915 C2918 ) \nC2915_=_C2919( C2915 C2919 ) C2915_=_C2920( C2915 C2920 ) C2916_=_C2917( C2916 C2917 ) C2916_=_C2918( C2916 C2918 ) C2916_=_C2919( C2916 C2919 ) C2916_=_C2920( C2916 C2920 ) \nC2917_=_C2918( C2917 C2918 ) C2917_=_C2919( C2917 C2919 ) C2917_=_C2920( C2917 C2920 ) C2918_=_C2919( C2918 C2919 ) C2918_=_C2920( C2918 C2920 ) C2919_=_C2920( C2919 C2920 ) "];306-&gt;341[label="55: C14 C120 C165 C172 C200 \nC207 C222 C227 C249 C280 C337 \nC360 C377 C477 C546 C547 C548 \nC549 C550 C551 C552 C553 C554 \nC555 C556 C558 C559 C560 C561 \nC562 C563 C564 C565 C566 C577 \nC1105 C1178 C1640 C1665 C1705 C2323 \nC2558 C2767 C2909 C2910 C2911 C2912 \nC2913 C2914 C2915 C2916 C2917 C2918 \nC2919 C2920 \n742: C14_=_C120 ,C14_=_C165 ,C14_=_C200 ,C14_=_C222 ,C14_=_C280 ,\nC14_=_C337 ,C14_=_C546 ,C14_=_C547 ,C14_=_C548 ,C14_=_C549 ,C14_=_C550 ,\nC14_=_C551 ,C14_=_C552 ,C14_=_C553 ,C14_=_C554 ,C14_=_C555 ,C14_=_C556 ,\nC14_=_C558 ,C14_=_C559 ,C14_=_C560 ,C14_=_C561 ,C14_=_C562 ,C14_=_C563 ,\nC14_=_C564 ,C14_=_C565 ,C14_=_C566 ,C120_=_C165 ,C120_=_C200 ,C120_=_C222 ,\nC120_=_C280 ,C120_=_C337 ,C120_=_C546 ,C120_=_C547 ,C120_=_C548 ,C120_=_C549 ,\nC120_=_C550 ,C120_=_C551 ,C120_=_C552 ,C120_=_C553 ,C120_=_C554 ,C120_=_C555 ,\nC120_=_C556 ,C120_=_C558 ,C120_=_C559 ,C120_=_C560 ,C120_=_C561 ,C120_=_C562 ,\nC120_=_C563 ,C120_=_C564 ,C120_=_C565 ,C120_=_C566 ,C165_=_C172 ,C165_=_C200 ,\nC165_=_C222 ,C165_=_C280 ,C165_=_C337 ,C165_=_C546 ,C165_=_C547 ,C165_=_C548 ,\nC165_=_C549 ,C165_=_C550 ,C165_=_C551 ,C165_=_C552 ,C165_=_C553 ,C165_=_C554 ,\nC165_=_C555 ,C165_=_C556 ,C165_=_C558 ,C165_=_C559 ,C165_=_C560 ,C165_=_C561 ,\nC165_=_C562 ,C165_=_C563 ,C165_=_C564 ,C165_=_C565 ,C165_=_C566 ,C172_=_C207 ,\nC172_=_C227 ,C172_=_C249 ,C172_=_C360 ,C172_=_C377 ,C172_=_C477 ,C172_=_C577 ,\nC172_=_C1105 ,C172_=_C1178 ,C172_=_C1640 ,C172_=_C1665 ,C172_=_C1705 ,C172_=_C2323 ,\nC172_=_C2558 ,C172_=_C2767 ,C172_=_C2909 ,C172_=_C2910 ,C172_=_C2911 ,C172_=_C2912 ,\nC172_=_C2913 ,C172_=_C2914 ,C172_=_C2915 ,C172_=_C2916 ,C172_=_C2917 ,C172_=_C2918 ,\nC172_=_C2919 ,C172_=_C2920 ,C200_=_C207 ,C200_=_C222 ,C200_=_C280 ,C200_=_C337 ,\nC200_=_C546 ,C200_=_C547 ,C200_=_C548 ,C200_=_C549 ,C200_=_C550 ,C200_=_C551 ,\nC200_=_C552 ,C200_=_C553 ,C200_=_C554</w:t>
      </w:r>
    </w:p>
    <w:p>
      <w:pPr>
        <w:pStyle w:val="PreformattedText"/>
        <w:bidi w:val="0"/>
        <w:spacing w:before="0" w:after="0"/>
        <w:jc w:val="left"/>
        <w:rPr/>
      </w:pPr>
      <w:r>
        <w:rPr/>
        <w:t xml:space="preserve"> </w:t>
      </w:r>
      <w:r>
        <w:rPr/>
        <w:t>,C200_=_C555 ,C200_=_C556 ,C200_=_C558 ,\nC200_=_C559 ,C200_=_C560 ,C200_=_C561 ,C200_=_C562 ,C200_=_C563 ,C200_=_C564 ,\nC200_=_C565 ,C200_=_C566 ,C207_=_C227 ,C207_=_C249 ,C207_=_C360 ,C207_=_C377 ,\nC207_=_C477 ,C207_=_C577 ,C207_=_C1105 ,C207_=_C1178 ,C207_=_C1640 ,C207_=_C1665 ,\nC207_=_C1705 ,C207_=_C2323 ,C207_=_C2558 ,C207_=_C2767 ,C207_=_C2909 ,C207_=_C2910 ,\nC207_=_C2911 ,C207_=_C2912 ,C207_=_C2913 ,C207_=_C2914 ,C207_=_C2915 ,C207_=_C2916 ,\nC207_=_C2917 ,C207_=_C2918 ,C207_=_C2919 ,C207_=_C2920 ,C222_=_C227 ,C222_=_C280 ,\nC222_=_C337 ,C222_=_C546 ,C222_=_C547 ,C222_=_C548 ,C222_=_C549 ,C222_=_C550 ,\nC222_=_C551 ,C222_=_C552 ,C222_=_C553 ,C222_=_C554 ,C222_=_C555 ,C222_=_C556 ,\nC222_=_C558 ,C222_=_C559 ,C222_=_C560 ,C222_=_C561 ,C222_=_C562 ,C222_=_C563 ,\nC222_=_C564 ,C222_=_C565 ,C222_=_C566 ,C227_=_C249 ,C227_=_C360 ,C227_=_C377 ,\nC227_=_C477 ,C227_=_C577 ,C227_=_C1105 ,C227_=_C1178 ,C227_=_C1640 ,C227_=_C1665 ,\nC227_=_C1705 ,C227_=_C2323 ,C227_=_C2558 ,C227_=_C2767 ,C227_=_C2909 ,C227_=_C2910 ,\nC227_=_C2911 ,C227_=_C2912 ,C227_=_C2913 ,C227_=_C2914 ,C227_=_C2915 ,C227_=_C2916 ,\nC227_=_C2917 ,C227_=_C2918 ,C227_=_C2919 ,C227_=_C2920 ,C249_=_C360 ,C249_=_C377 ,\nC249_=_C477 ,C249_=_C577 ,C249_=_C1105 ,C249_=_C1178 ,C249_=_C1640 ,C249_=_C1665 ,\nC249_=_C1705 ,C249_=_C2323 ,C249_=_C2558 ,C249_=_C2767 ,C249_=_C2909 ,C249_=_C2910 ,\nC249_=_C2911 ,C249_=_C2912 ,C249_=_C2913 ,C249_=_C2914 ,C249_=_C2915 ,C249_=_C2916 ,\nC249_=_C2917 ,C249_=_C2918 ,C249_=_C2919 ,C249_=_C2920 ,C280_=_C337 ,C280_=_C546 ,\nC280_=_C547 ,C280_=_C548 ,C280_=_C549 ,C280_=_C550 ,C280_=_C551 ,C280_=_C552 ,\nC280_=_C553 ,C280_=_C554 ,C280_=_C555 ,C280_=_C556 ,C280_=_C558 ,C280_=_C559 ,\nC280_=_C560 ,C280_=_C561 ,C280_=_C562 ,C280_=_C563 ,C280_=_C564 ,C280_=_C565 ,\nC280_=_C566 ,C337_=_C546 ,C337_=_C547 ,C337_=_C548 ,C337_=_C549 ,C337_=_C550 ,\nC337_=_C551 ,C337_=_C552 ,C337_=_C553 ,C337_=_C554 ,C337_=_C555 ,C337_=_C556 ,\nC337_=_C558 ,C337_=_C559 ,C337_=_C560 ,C337_=_C561 ,C337_=_C562 ,C337_=_C563 ,\nC337_=_C564 ,C337_=_C565 ,C337_=_C566 ,C360_=_C377 ,C360_=_C477 ,C360_=_C577 ,\nC360_=_C1105 ,C360_=_C1178 ,C360_=_C1640 ,C360_=_C1665 ,C360_=_C1705 ,C360_=_C2323 ,\nC360_=_C2558 ,C360_=_C2767 ,C360_=_C2909 ,C360_=_C2910 ,C360_=_C2911 ,C360_=_C2912 ,\nC360_=_C2913 ,C360_=_C2914 ,C360_=_C2915 ,C360_=_C2916 ,C360_=_C2917 ,C360_=_C2918 ,\nC360_=_C2919 ,C360_=_C2920 ,C377_=_C477 ,C377_=_C577 ,C377_=_C1105 ,C377_=_C1178 ,\nC377_=_C1640 ,C377_=_C1665 ,C377_=_C1705 ,C377_=_C2323 ,C377_=_C2558 ,C377_=_C2767 ,\nC377_=_C2909 ,C377_=_C2910 ,C377_=_C2911 ,C377_=_C2912 ,C377_=_C2913 ,C377_=_C2914 ,\nC377_=_C2915 ,C377_=_C2916 ,C377_=_C2917 ,C377_=_C2918 ,C377_=_C2919 ,C377_=_C2920 ,\nC477_=_C577 ,C477_=_C1105 ,C477_=_C1178 ,C477_=_C1640 ,C477_=_C1665 ,C477_=_C1705 ,\nC477_=_C2323 ,C477_=_C2558 ,C477_=_C2767 ,C477_=_C2909 ,C477_=_C2910 ,C477_=_C2911 ,\nC477_=_C2912 ,C477_=_C2913 ,C477_=_C2914 ,C477_=_C2915 ,C477_=_C2916 ,C477_=_C2917 ,\nC477_=_C2918 ,C477_=_C2919 ,C477_=_C2920 ,C546_=_C547 ,C546_=_C548 ,C546_=_C549 ,\nC546_=_C550 ,C546_=_C551 ,C546_=_C552 ,C546_=_C553 ,C546_=_C554 ,C546_=_C555 ,\nC546_=_C556 ,C546_=_C558 ,C546_=_C559 ,C546_=_C560 ,C546_=_C561 ,C546_=_C562 ,\nC546_=_C563 ,C546_=_C564 ,C546_=_C565 ,C546_=_C566 ,C546_=_C577 ,C547_=_C548 ,\nC547_=_C549 ,C547_=_C550 ,C547_=_C551 ,C547_=_C552 ,C547_=_C553 ,C547_=_C554 ,\nC547_=_C555 ,C547_=_C556 ,C547_=_C558 ,C547_=_C559 ,C547_=_C560 ,C547_=_C561 ,\nC547_=_C562 ,C547_=_C563 ,C547_=_C564 ,C547_=_C565 ,C547_=_C566 ,C548_=_C549 ,\nC548_=_C550 ,C548_=_C551 ,C548_=_C552 ,C548_=_C553 ,C548_=_C554 ,C548_=_C555 ,\nC548_=_C556 ,C548_=_C558 ,C548_=_C559 ,C548_=_C560 ,C548_=_C561 ,C548_=_C562 ,\nC548_=_C563 ,C548_=_C564 ,C548_=_C565 ,C548_=_C566 ,C548_=_C1105 ,C549_=_C550 ,\nC549_=_C551 ,C549_=_C552 ,C549_=_C553 ,C549_=_C554 ,C549_=_C555 ,C549_=_C556 ,\nC549_=_C558 ,C549_=_C559 ,C549_=_C560 ,C549_=_C561 ,C549_=_C562 ,C549_=_C563 ,\nC549_=_C564 ,C549_=_C565 ,C549_=_C566 ,C550_=_C551 ,C550_=_C552 ,C550_=_C553 ,\nC550_=_C554 ,C550_=_C555 ,C550_=_C556 ,C550_=_C558 ,C550_=_C559 ,C550_=_C560 ,\nC550_=_C561 ,C550_=_C562 ,C550_=_C563 ,C550_=_C564 ,C550_=_C565 ,C550_=_C566 ,\nC551_=_C552 ,C551_=_C553 ,C551_=_C554 ,C551_=_C555 ,C551_=_C556 ,C551_=_C558 ,\nC551_=_C559 ,C551_=_C560 ,C551_=_C561 ,C551_=_C562 ,C551_=_C563 ,C551_=_C564 ,\nC551_=_C565 ,C551_=_C566 ,C551_=_C1640 ,C552_=_C553 ,C552_=_C554 ,C552_=_C555 ,\nC552_=_C556 ,C552_=_C558 ,C552_=_C559 ,C552_=_C560 ,C552_=_C561 ,C552_=_C562 ,\nC552_=_C563 ,C552_=_C564 ,C552_=_C565 ,C552_=_C566 ,C552_=_C1665 ,C553_=_C554 ,\nC553_=_C555 ,C553_=_C556 ,C553_=_C558 ,C553_=_C559 ,C553_=_C560 ,C553_=_C561 ,\nC553_=_C562 ,C553_=_C563 ,C553_=_C564 ,C553_=_C565 ,C553_=_C566 ,C553_=_C2323 ,\nC554_=_C555 ,C554_=_C556 ,C554_=_C558 ,C554_=_C559 ,C554_=_C560 ,C554_=_C561 ,\nC554_=_C562 ,C554_=_C563 ,C554_=_C564 ,C554_=_C565 ,C554_=_C566 ,C555_=_C556 ,\nC555_=_C558 ,C555_=_C559 ,C555_=_C560 ,C555_=_C561 ,C555_=_C562 ,C555_=_C563 ,\nC555_=_C564 ,C555_=_C565 ,C555_=_C566 ,C555_=_C2558 ,C556_=_C558 ,C556_=_C559 ,\nC556_=_C560 ,C556_=_C561 ,C556_=_C562 ,C556_=_C563 ,C556_=_C564 ,C556_=_C565 ,\nC556_=_C566 ,C558_=_C559 ,C558_=_C560 ,C558_=_C561 ,C558_=_C562 ,C558_=_C563 ,\nC558_=_C564 ,C558_=_C565 ,C558_=_C566 ,C558_=_C2910 ,C559_=_C560 ,C559_=_C561 ,\nC559_=_C562 ,C559_=_C563 ,C559_=_C564 ,C559_=_C565 ,C559_=_C566 ,C560_=_C561 ,\nC560_=_C562 ,C560_=_C563 ,C560_=_C564 ,C560_=_C565 ,C560_=_C566 ,C561_=_C562 ,\nC561_=_C563 ,C561_=_C564 ,C561_=_C565 ,C561_=_C566 ,C562_=_C563 ,C562_=_C564 ,\nC562_=_C565 ,C562_=_C566 ,C563_=_C564 ,C563_=_C565 ,C563_=_C566 ,C564_=_C565 ,\nC564_=_C566 ,C564_=_C2915 ,C565_=_C566 ,C565_=_C2916 ,C566_=_C2919 ,C577_=_C1105 ,\nC577_=_C1178 ,C577_=_C1640 ,C577_=_C1665 ,C577_=_C1705 ,C577_=_C2323 ,C577_=_C2558 ,\nC577_=_C2767 ,C577_=_C2909 ,C577_=_C2910 ,C577_=_C2911 ,C577_=_C2912 ,C577_=_C2913 ,\nC577_=_C2914 ,C577_=_C2915 ,C577_=_C2916 ,C577_=_C2917 ,C577_=_C2918 ,C577_=_C2919 ,\nC577_=_C2920 ,C1105_=_C1178 ,C1105_=_C1640 ,C1105_=_C1665 ,C1105_=_C1705 ,C1105_=_C2323 ,\nC1105_=_C2558 ,C1105_=_C2767 ,C1105_=_C2909 ,C1105_=_C2910 ,C1105_=_C2911 ,C1105_=_C2912 ,\nC1105_=_C2913 ,C1105_=_C2914 ,C1105_=_C2915 ,C1105_=_C2916 ,C1105_=_C2917 ,C1105_=_C2918 ,\nC1105_=_C2919 ,C1105_=_C2920 ,C1178_=_C1640 ,C1178_=_C1665 ,C1178_=_C1705 ,C1178_=_C2323 ,\nC1178_=_C2558 ,C1178_=_C2767 ,C1178_=_C2909 ,C1178_=_C2910 ,C1178_=_C2911 ,C1178_=_C2912 ,\nC1178_=_C2913 ,C1178_=_C2914 ,C1178_=_C2915 ,C1178_=_C2916 ,C1178_=_C2917 ,C1178_=_C2918 ,\nC1178_=_C2919 ,C1178_=_C2920 ,C1640_=_C1665 ,C1640_=_C1705 ,C1640_=_C2323 ,C1640_=_C2558 ,\nC1640_=_C2767 ,C1640_=_C2909 ,C1640_=_C2910 ,C1640_=_C2911 ,C1640_=_C2912 ,C1640_=_C2913 ,\nC1640_=_C2914 ,C1640_=_C2915 ,C1640_=_C2916 ,C1640_=_C2917 ,C1640_=_C2918 ,C1640_=_C2919 ,\nC1640_=_C2920 ,C1665_=_C1705 ,C1665_=_C2323 ,C1665_=_C2558 ,C1665_=_C2767 ,C1665_=_C2909 ,\nC1665_=_C2910 ,C1665_=_C2911 ,C1665_=_C2912 ,C1665_=_C2913 ,C1665_=_C2914 ,C1665_=_C2915 ,\nC1665_=_C2916 ,C1665_=_C2917 ,C1665_=_C2918 ,C1665_=_C2919 ,C1665_=_C2920 ,C1705_=_C2323 ,\nC1705_=_C2558 ,C1705_=_C2767 ,C1705_=_C2909 ,C1705_=_C2910 ,C1705_=_C2911 ,C1705_=_C2912 ,\nC1705_=_C2913 ,C1705_=_C2914 ,C1705_=_C2915 ,C1705_=_C2916 ,C1705_=_C2917 ,C1705_=_C2918 ,\nC1705_=_C2919 ,C1705_=_C2920 ,C2323_=_C2558 ,C2323_=_C2767 ,C2323_=_C2909 ,C2323_=_C2910 ,\nC2323_=_C2911 ,C2323_=_C2912 ,C2323_=_C2913 ,C2323_=_C2914 ,C2323_=_C2915 ,C2323_=_C2916 ,\nC2323_=_C2917 ,C2323_=_C2918 ,C2323_=_C2919 ,C2323_=_C2920 ,C2558_=_C2767 ,C2558_=_C2909 ,\nC2558_=_C2910 ,C2558_=_C2911 ,C2558_=_C2912 ,C2558_=_C2913 ,C2558_=_C2914 ,C2558_=_C2915 ,\nC2558_=_C2916 ,C2558_=_C2917 ,C2558_=_C2918 ,C2558_=_C2919 ,C2558_=_C2920 ,C2767_=_C2909 ,\nC2767_=_C2910 ,C2767_=_C2911 ,C2767_=_C2912 ,C2767_=_C2913 ,C2767_=_C2914 ,C2767_=_C2915 ,\nC2767_=_C2916 ,C2767_=_C2917 ,C2767_=_C2918 ,C2767_=_C2919 ,C2767_=_C2920 ,C2909_=_C2910 ,\nC2909_=_C2911 ,C2909_=_C2912 ,C2909_=_C2913 ,C2909_=_C2914 ,C2909_=_C2915 ,C2909_=_C2916 ,\nC2909_=_C2917 ,C2909_=_C2918 ,C2909_=_C2919 ,C2909_=_C2920 ,C2910_=_C2911 ,C2910_=_C2912 ,\nC2910_=_C2913 ,C2910_=_C2914 ,C2910_=_C2915 ,C2910_=_C2916 ,C2910_=_C2917 ,C2910_=_C2918 ,\nC2910_=_C2919 ,C2910_=_C2920 ,C2911_=_C2912 ,C2911_=_C2913 ,C2911_=_C2914 ,C2911_=_C2915 ,\nC2911_=_C2916 ,C2911_=_C2917 ,C2911_=_C2918 ,C2911_=_C2919 ,C2911_=_C2920 ,C2912_=_C2913 ,\nC2912_=_C2914 ,C2912_=_C2915 ,C2912_=_C2916 ,C2912_=_C2917 ,C2912_=_C2918 ,C2912_=_C2919 ,\nC2912_=_C2920 ,C2913_=_C2914 ,C2913_=_C2915 ,C2913_=_C2916 ,C2913_=_C2917 ,C2913_=_C2918 ,\nC2913_=_C2919 ,C2913_=_C2920 ,C2914_=_C2915 ,C2914_=_C2916 ,C2914_=_C2917 ,C2914_=_C2918 ,\nC2914_=_C2919 ,C2914_=_C2920 ,C2915_=_C2916 ,C2915_=_C2917 ,C2915_=_C2918 ,C2915_=_C2919 ,\nC2915_=_C2920 ,C2916_=_C2917 ,C2916_=_C2918 ,C2916_=_C2919 ,C2916_=_C2920 ,C2917_=_C2918 ,\nC2917_=_C2919 ,C2917_=_C2920 ,C2918_=_C2919 ,C2918_=_C2920 ,C2919_=_C2920 ,"];342[shape=box, label="id:342 level: 8\n57: C546 C553 C567 C568 C569 \nC570 C571 C572 C573 C574 C575 \nC576 C577 C578 C579 C580 C581 \nC582 C583 C584 C585 C586 C587 \nC588 C589 C590 C591 C592 C593 \nC594 C602 C727 C755 C856 C1100 \nC1293 C1637 C1661 C2176 C2319 C2320 \nC2321 C2322 C2323 C2324 C2325 C2326 \nC2327 C2328 C2329 C2330 C2331 C2332 \nC2333 C2334 C2335 C2336 \n824: C546_=_C553( C546 C553 ) C546_=_C567( C546 C567 ) C546_=_C568( C546 C568 ) C546_=_C569( C546 C569 ) C546_=_C570( C546 C570 ) \nC546_=_C571( C546 C571 ) C546_=_C572( C546 C572 ) C546_=_C573( C546 C573 ) C546_=_C574( C546 C574 ) C546_=_C575( C546 C575 ) C546_=_C576( C546 C576 ) \nC546_=_C577( C546 C577 ) C546_=_C578( C546 C578 ) C546_=_C579( C546 C579 ) C546_=_C580( C546 C580 ) C546_=_C581( C546 C581 ) C546_=_C582( C546 C582 ) \nC546_=_C583( C546 C583 ) C546_=_C584( C546 C584 ) C546_=_C585( C546 C585 ) C546_=_C586( C546 C586 ) C546_=_C587( C546 C587 ) C546_=_C588( C546 C588 ) \nC546_=_C589( C546 C589 ) C546_=_C590( C546 C590 ) C546_=_C591(</w:t>
      </w:r>
    </w:p>
    <w:p>
      <w:pPr>
        <w:pStyle w:val="PreformattedText"/>
        <w:bidi w:val="0"/>
        <w:spacing w:before="0" w:after="0"/>
        <w:jc w:val="left"/>
        <w:rPr/>
      </w:pPr>
      <w:r>
        <w:rPr/>
        <w:t xml:space="preserve"> </w:t>
      </w:r>
      <w:r>
        <w:rPr/>
        <w:t>C546 C591 ) C546_=_C592( C546 C592 ) C546_=_C593( C546 C593 ) C546_=_C594( C546 C594 ) \nC553_=_C574( C553 C574 ) C553_=_C602( C553 C602 ) C553_=_C727( C553 C727 ) C553_=_C755( C553 C755 ) C553_=_C856( C553 C856 ) C553_=_C1100( C553 C1100 ) \nC553_=_C1293( C553 C1293 ) C553_=_C1637( C553 C1637 ) C553_=_C1661( C553 C1661 ) C553_=_C2176( C553 C2176 ) C553_=_C2319( C553 C2319 ) C553_=_C2320( C553 C2320 ) \nC553_=_C2321( C553 C2321 ) C553_=_C2322( C553 C2322 ) C553_=_C2323( C553 C2323 ) C553_=_C2324( C553 C2324 ) C553_=_C2325( C553 C2325 ) C553_=_C2326( C553 C2326 ) \nC553_=_C2327( C553 C2327 ) C553_=_C2328( C553 C2328 ) C553_=_C2329( C553 C2329 ) C553_=_C2330( C553 C2330 ) C553_=_C2331( C553 C2331 ) C553_=_C2332( C553 C2332 ) \nC553_=_C2333( C553 C2333 ) C553_=_C2334( C553 C2334 ) C553_=_C2335( C553 C2335 ) C553_=_C2336( C553 C2336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7_=_C590( C567 C590 ) C567_=_C591( C567 C591 ) C567_=_C592( C567 C592 ) C567_=_C593( C567 C593 ) \nC567_=_C594( C567 C59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594( C568 C594 ) C568_=_C1100( C568 C1100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1637( C571 C163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594( C572 C594 ) C572_=_C1661( C572 C166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2176( C573 C2176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602( C574 C602 ) C574_=_C727( C574 C727 ) \nC574_=_C755( C574 C755 ) C574_=_C856( C574 C856 ) C574_=_C1100( C574 C1100 ) C574_=_C1293( C574 C1293 ) C574_=_C1637( C574 C1637 ) C574_=_C1661( C574 C1661 ) \nC574_=_C2176( C574 C2176 ) C574_=_C2319( C574 C2319 ) C574_=_C2320( C574 C2320 ) C574_=_C2321( C574 C2321 ) C574_=_C2322( C574 C2322 ) C574_=_C2323( C574 C2323 ) \nC574_=_C2324( C574 C2324 ) C574_=_C2325( C574 C2325 ) C574_=_C2326( C574 C2326 ) C574_=_C2327( C574 C2327 ) C574_=_C2328( C574 C2328 ) C574_=_C2329( C574 C2329 ) \nC574_=_C2330( C574 C2330 ) C574_=_C2331( C574 C2331 ) C574_=_C2332( C574 C2332 ) C574_=_C2333( C574 C2333 ) C574_=_C2334( C574 C2334 ) C574_=_C2335( C574 C2335 ) \nC574_=_C2336( C574 C2336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2320( C575 C2320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2321( C576 C2321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2323( C577 C2323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2324( C578 C2324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2_=_C583( C582 C583 ) C582_=_C584( C582 C584 ) C582_=_C585( C582 C585 ) \nC582_=_C586( C582 C586 ) C582_=_C587( C582 C587 ) C582_=_C588( C582 C588 ) C582_=_C589( C582 C589 ) C582_=_C590( C582 C590 ) C582_=_C591( C582 C591 ) \nC582_=_C592( C582 C592 ) C582_=_C593( C582 C593 ) C582_=_C594( C582 C594 ) C583_=_C584( C583 C584 ) C583_=_C585( C583 C585 ) C583_=_C586( C583 C586 ) \nC583_=_C587( C583 C587 ) C583_=_C588( C583 C588 ) C583_=_C589( C583 C589 ) C583_=_C590( C583 C590 ) C583_=_C591( C583 C591 ) C583_=_C592(</w:t>
      </w:r>
    </w:p>
    <w:p>
      <w:pPr>
        <w:pStyle w:val="PreformattedText"/>
        <w:bidi w:val="0"/>
        <w:spacing w:before="0" w:after="0"/>
        <w:jc w:val="left"/>
        <w:rPr/>
      </w:pPr>
      <w:r>
        <w:rPr/>
        <w:t xml:space="preserve"> </w:t>
      </w:r>
      <w:r>
        <w:rPr/>
        <w:t>C583 C592 ) \nC583_=_C593( C583 C593 ) C583_=_C594( C583 C594 ) C584_=_C585( C584 C585 ) C584_=_C586( C584 C586 ) C584_=_C587( C584 C587 ) C584_=_C588( C584 C588 ) \nC584_=_C589( C584 C589 ) C584_=_C590( C584 C590 ) C584_=_C591( C584 C591 ) C584_=_C592( C584 C592 ) C584_=_C593( C584 C593 ) C584_=_C594( C584 C594 ) \nC585_=_C586( C585 C586 ) C585_=_C587( C585 C587 ) C585_=_C588( C585 C588 ) C585_=_C589( C585 C589 ) C585_=_C590( C585 C590 ) C585_=_C591( C585 C591 ) \nC585_=_C592( C585 C592 ) C585_=_C593( C585 C593 ) C585_=_C594( C585 C594 ) C585_=_C2330( C585 C2330 ) C586_=_C587( C586 C587 ) C586_=_C588( C586 C588 ) \nC586_=_C589( C586 C589 ) C586_=_C590( C586 C590 ) C586_=_C591( C586 C591 ) C586_=_C592( C586 C592 ) C586_=_C593( C586 C593 ) C586_=_C594( C586 C594 ) \nC587_=_C588( C587 C588 ) C587_=_C589( C587 C589 ) C587_=_C590( C587 C590 ) C587_=_C591( C587 C591 ) C587_=_C592( C587 C592 ) C587_=_C593( C587 C593 ) \nC587_=_C594( C587 C594 ) C588_=_C589( C588 C589 ) C588_=_C590( C588 C590 ) C588_=_C591( C588 C591 ) C588_=_C592( C588 C592 ) C588_=_C593( C588 C593 ) \nC588_=_C594( C588 C594 ) C588_=_C2335( C588 C2335 ) C589_=_C590( C589 C590 ) C589_=_C591( C589 C591 ) C589_=_C592( C589 C592 ) C589_=_C593( C589 C593 ) \nC589_=_C594( C589 C594 ) C590_=_C591( C590 C591 ) C590_=_C592( C590 C592 ) C590_=_C593( C590 C593 ) C590_=_C594( C590 C594 ) C591_=_C592( C591 C592 ) \nC591_=_C593( C591 C593 ) C591_=_C594( C591 C594 ) C592_=_C593( C592 C593 ) C592_=_C594( C592 C594 ) C593_=_C594( C593 C594 ) C594_=_C2336( C594 C2336 ) \nC602_=_C727( C602 C727 ) C602_=_C755( C602 C755 ) C602_=_C856( C602 C856 ) C602_=_C1100( C602 C1100 ) C602_=_C1293( C602 C1293 ) C602_=_C1637( C602 C1637 ) \nC602_=_C1661( C602 C1661 ) C602_=_C2176( C602 C2176 ) C602_=_C2319( C602 C2319 ) C602_=_C2320( C602 C2320 ) C602_=_C2321( C602 C2321 ) C602_=_C2322( C602 C2322 ) \nC602_=_C2323( C602 C2323 ) C602_=_C2324( C602 C2324 ) C602_=_C2325( C602 C2325 ) C602_=_C2326( C602 C2326 ) C602_=_C2327( C602 C2327 ) C602_=_C2328( C602 C2328 ) \nC602_=_C2329( C602 C2329 ) C602_=_C2330( C602 C2330 ) C602_=_C2331( C602 C2331 ) C602_=_C2332( C602 C2332 ) C602_=_C2333( C602 C2333 ) C602_=_C2334( C602 C2334 ) \nC602_=_C2335( C602 C2335 ) C602_=_C2336( C602 C2336 ) C727_=_C755( C727 C755 ) C727_=_C856( C727 C856 ) C727_=_C1100( C727 C1100 ) C727_=_C1293( C727 C1293 ) \nC727_=_C1637( C727 C1637 ) C727_=_C1661( C727 C1661 ) C727_=_C2176( C727 C2176 ) C727_=_C2319( C727 C2319 ) C727_=_C2320( C727 C2320 ) C727_=_C2321( C727 C2321 ) \nC727_=_C2322( C727 C2322 ) C727_=_C2323( C727 C2323 ) C727_=_C2324( C727 C2324 ) C727_=_C2325( C727 C2325 ) C727_=_C2326( C727 C2326 ) C727_=_C2327( C727 C2327 ) \nC727_=_C2328( C727 C2328 ) C727_=_C2329( C727 C2329 ) C727_=_C2330( C727 C2330 ) C727_=_C2331( C727 C2331 ) C727_=_C2332( C727 C2332 ) C727_=_C2333( C727 C2333 ) \nC727_=_C2334( C727 C2334 ) C727_=_C2335( C727 C2335 ) C727_=_C2336( C727 C2336 ) C755_=_C856( C755 C856 ) C755_=_C1100( C755 C1100 ) C755_=_C1293( C755 C1293 ) \nC755_=_C1637( C755 C1637 ) C755_=_C1661( C755 C1661 ) C755_=_C2176( C755 C2176 ) C755_=_C2319( C755 C2319 ) C755_=_C2320( C755 C2320 ) C755_=_C2321( C755 C2321 ) \nC755_=_C2322( C755 C2322 ) C755_=_C2323( C755 C2323 ) C755_=_C2324( C755 C2324 ) C755_=_C2325( C755 C2325 ) C755_=_C2326( C755 C2326 ) C755_=_C2327( C755 C2327 ) \nC755_=_C2328( C755 C2328 ) C755_=_C2329( C755 C2329 ) C755_=_C2330( C755 C2330 ) C755_=_C2331( C755 C2331 ) C755_=_C2332( C755 C2332 ) C755_=_C2333( C755 C2333 ) \nC755_=_C2334( C755 C2334 ) C755_=_C2335( C755 C2335 ) C755_=_C2336( C755 C2336 ) C856_=_C1100( C856 C1100 ) C856_=_C1293( C856 C1293 ) C856_=_C1637( C856 C1637 ) \nC856_=_C1661( C856 C1661 ) C856_=_C2176( C856 C2176 ) C856_=_C2319( C856 C2319 ) C856_=_C2320( C856 C2320 ) C856_=_C2321( C856 C2321 ) C856_=_C2322( C856 C2322 ) \nC856_=_C2323( C856 C2323 ) C856_=_C2324( C856 C2324 ) C856_=_C2325( C856 C2325 ) C856_=_C2326( C856 C2326 ) C856_=_C2327( C856 C2327 ) C856_=_C2328( C856 C2328 ) \nC856_=_C2329( C856 C2329 ) C856_=_C2330( C856 C2330 ) C856_=_C2331( C856 C2331 ) C856_=_C2332( C856 C2332 ) C856_=_C2333( C856 C2333 ) C856_=_C2334( C856 C2334 ) \nC856_=_C2335( C856 C2335 ) C856_=_C2336( C856 C2336 ) C1100_=_C1293( C1100 C1293 ) C1100_=_C1637( C1100 C1637 ) C1100_=_C1661( C1100 C1661 ) C1100_=_C2176( C1100 C2176 ) \nC1100_=_C2319( C1100 C2319 ) C1100_=_C2320( C1100 C2320 ) C1100_=_C2321( C1100 C2321 ) C1100_=_C2322( C1100 C2322 ) C1100_=_C2323( C1100 C2323 ) C1100_=_C2324( C1100 C2324 ) \nC1100_=_C2325( C1100 C2325 ) C1100_=_C2326( C1100 C2326 ) C1100_=_C2327( C1100 C2327 ) C1100_=_C2328( C1100 C2328 ) C1100_=_C2329( C1100 C2329 ) C1100_=_C2330( C1100 C2330 ) \nC1100_=_C2331( C1100 C2331 ) C1100_=_C2332( C1100 C2332 ) C1100_=_C2333( C1100 C2333 ) C1100_=_C2334( C1100 C2334 ) C1100_=_C2335( C1100 C2335 ) C1100_=_C2336( C1100 C2336 ) \nC1293_=_C1637( C1293 C1637 ) C1293_=_C1661( C1293 C1661 ) C1293_=_C2176( C1293 C2176 ) C1293_=_C2319( C1293 C2319 ) C1293_=_C2320( C1293 C2320 ) C1293_=_C2321( C1293 C2321 ) \nC1293_=_C2322( C1293 C2322 ) C1293_=_C2323( C1293 C2323 ) C1293_=_C2324( C1293 C2324 ) C1293_=_C2325( C1293 C2325 ) C1293_=_C2326( C1293 C2326 ) C1293_=_C2327( C1293 C2327 ) \nC1293_=_C2328( C1293 C2328 ) C1293_=_C2329( C1293 C2329 ) C1293_=_C2330( C1293 C2330 ) C1293_=_C2331( C1293 C2331 ) C1293_=_C2332( C1293 C2332 ) C1293_=_C2333( C1293 C2333 ) \nC1293_=_C2334( C1293 C2334 ) C1293_=_C2335( C1293 C2335 ) C1293_=_C2336( C1293 C2336 ) C1637_=_C1661( C1637 C1661 ) C1637_=_C2176( C1637 C2176 ) C1637_=_C2319( C1637 C2319 ) \nC1637_=_C2320( C1637 C2320 ) C1637_=_C2321( C1637 C2321 ) C1637_=_C2322( C1637 C2322 ) C1637_=_C2323( C1637 C2323 ) C1637_=_C2324( C1637 C2324 ) C1637_=_C2325( C1637 C2325 ) \nC1637_=_C2326( C1637 C2326 ) C1637_=_C2327( C1637 C2327 ) C1637_=_C2328( C1637 C2328 ) C1637_=_C2329( C1637 C2329 ) C1637_=_C2330( C1637 C2330 ) C1637_=_C2331( C1637 C2331 ) \nC1637_=_C2332( C1637 C2332 ) C1637_=_C2333( C1637 C2333 ) C1637_=_C2334( C1637 C2334 ) C1637_=_C2335( C1637 C2335 ) C1637_=_C2336( C1637 C2336 ) C1661_=_C2176( C1661 C2176 ) \nC1661_=_C2319( C1661 C2319 ) C1661_=_C2320( C1661 C2320 ) C1661_=_C2321( C1661 C2321 ) C1661_=_C2322( C1661 C2322 ) C1661_=_C2323( C1661 C2323 ) C1661_=_C2324( C1661 C2324 ) \nC1661_=_C2325( C1661 C2325 ) C1661_=_C2326( C1661 C2326 ) C1661_=_C2327( C1661 C2327 ) C1661_=_C2328( C1661 C2328 ) C1661_=_C2329( C1661 C2329 ) C1661_=_C2330( C1661 C2330 ) \nC1661_=_C2331( C1661 C2331 ) C1661_=_C2332( C1661 C2332 ) C1661_=_C2333( C1661 C2333 ) C1661_=_C2334( C1661 C2334 ) C1661_=_C2335( C1661 C2335 ) C1661_=_C2336( C1661 C2336 ) \nC2176_=_C2319( C2176 C2319 ) C2176_=_C2320( C2176 C2320 ) C2176_=_C2321( C2176 C2321 ) C2176_=_C2322( C2176 C2322 ) C2176_=_C2323( C2176 C2323 ) C2176_=_C2324( C2176 C2324 ) \nC2176_=_C2325( C2176 C2325 ) C2176_=_C2326( C2176 C2326 ) C2176_=_C2327( C2176 C2327 ) C2176_=_C2328( C2176 C2328 ) C2176_=_C2329( C2176 C2329 ) C2176_=_C2330( C2176 C2330 ) \nC2176_=_C2331( C2176 C2331 ) C2176_=_C2332( C2176 C2332 ) C2176_=_C2333( C2176 C2333 ) C2176_=_C2334( C2176 C2334 ) C2176_=_C2335( C2176 C2335 ) C2176_=_C2336( C2176 C2336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 C2319 C2336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5_=_C2326( C2325 C2326 ) C2325_=_C2327( C2325 C2327 ) C2325_=_C2328( C2325 C2328 ) \nC2325_=_C2329( C2325 C2329 ) C2325_=_C2330( C2325 C2330 ) C2325_=_C2331( C2325 C2331 ) C2325_=_C2332( C2325 C2332 ) C2325_=_C2333(</w:t>
      </w:r>
    </w:p>
    <w:p>
      <w:pPr>
        <w:pStyle w:val="PreformattedText"/>
        <w:bidi w:val="0"/>
        <w:spacing w:before="0" w:after="0"/>
        <w:jc w:val="left"/>
        <w:rPr/>
      </w:pPr>
      <w:r>
        <w:rPr/>
        <w:t xml:space="preserve"> </w:t>
      </w:r>
      <w:r>
        <w:rPr/>
        <w:t>C2325 C2333 ) C2325_=_C2334( C2325 C2334 ) \nC2325_=_C2335( C2325 C2335 ) C2325_=_C2336( C2325 C2336 ) C2326_=_C2327( C2326 C2327 ) C2326_=_C2328( C2326 C2328 ) C2326_=_C2329( C2326 C2329 ) C2326_=_C2330( C2326 C2330 ) \nC2326_=_C2331( C2326 C2331 ) C2326_=_C2332( C2326 C2332 ) C2326_=_C2333( C2326 C2333 ) C2326_=_C2334( C2326 C2334 ) C2326_=_C2335( C2326 C2335 ) C2326_=_C2336( C2326 C2336 ) \nC2327_=_C2328( C2327 C2328 ) C2327_=_C2329( C2327 C2329 ) C2327_=_C2330( C2327 C2330 ) C2327_=_C2331( C2327 C2331 ) C2327_=_C2332( C2327 C2332 ) C2327_=_C2333( C2327 C2333 ) \nC2327_=_C2334( C2327 C2334 ) C2327_=_C2335( C2327 C2335 ) C2327_=_C2336( C2327 C2336 ) C2328_=_C2329( C2328 C2329 ) C2328_=_C2330( C2328 C2330 ) C2328_=_C2331( C2328 C2331 ) \nC2328_=_C2332( C2328 C2332 ) C2328_=_C2333( C2328 C2333 ) C2328_=_C2334( C2328 C2334 ) C2328_=_C2335( C2328 C2335 ) C2328_=_C2336( C2328 C2336 ) C2329_=_C2330( C2329 C2330 ) \nC2329_=_C2331( C2329 C2331 ) C2329_=_C2332( C2329 C2332 ) C2329_=_C2333( C2329 C2333 ) C2329_=_C2334( C2329 C2334 ) C2329_=_C2335( C2329 C2335 ) C2329_=_C2336( C2329 C2336 ) \nC2330_=_C2331( C2330 C2331 ) C2330_=_C2332( C2330 C2332 ) C2330_=_C2333( C2330 C2333 ) C2330_=_C2334( C2330 C2334 ) C2330_=_C2335( C2330 C2335 ) C2330_=_C2336( C2330 C2336 ) \nC2331_=_C2332( C2331 C2332 ) C2331_=_C2333( C2331 C2333 ) C2331_=_C2334( C2331 C2334 ) C2331_=_C2335( C2331 C2335 ) C2331_=_C2336( C2331 C2336 ) C2332_=_C2333( C2332 C2333 ) \nC2332_=_C2334( C2332 C2334 ) C2332_=_C2335( C2332 C2335 ) C2332_=_C2336( C2332 C2336 ) C2333_=_C2334( C2333 C2334 ) C2333_=_C2335( C2333 C2335 ) C2333_=_C2336( C2333 C2336 ) \nC2334_=_C2335( C2334 C2335 ) C2334_=_C2336( C2334 C2336 ) C2335_=_C2336( C2335 C2336 ) "];307-&gt;342[label="56: C546 C553 C567 C568 C569 \nC570 C571 C572 C573 C575 C576 \nC577 C578 C579 C580 C581 C582 \nC583 C584 C585 C586 C587 C588 \nC589 C590 C591 C592 C593 C594 \nC602 C727 C755 C856 C1100 C1293 \nC1637 C1661 C2176 C2319 C2320 C2321 \nC2322 C2323 C2324 C2325 C2326 C2327 \nC2328 C2329 C2330 C2331 C2332 C2333 \nC2334 C2335 C2336 \n768: C546_=_C553 ,C546_=_C567 ,C546_=_C568 ,C546_=_C569 ,C546_=_C570 ,\nC546_=_C571 ,C546_=_C572 ,C546_=_C573 ,C546_=_C575 ,C546_=_C576 ,C546_=_C577 ,\nC546_=_C578 ,C546_=_C579 ,C546_=_C580 ,C546_=_C581 ,C546_=_C582 ,C546_=_C583 ,\nC546_=_C584 ,C546_=_C585 ,C546_=_C586 ,C546_=_C587 ,C546_=_C588 ,C546_=_C589 ,\nC546_=_C590 ,C546_=_C591 ,C546_=_C592 ,C546_=_C593 ,C546_=_C594 ,C553_=_C602 ,\nC553_=_C727 ,C553_=_C755 ,C553_=_C856 ,C553_=_C1100 ,C553_=_C1293 ,C553_=_C1637 ,\nC553_=_C1661 ,C553_=_C2176 ,C553_=_C2319 ,C553_=_C2320 ,C553_=_C2321 ,C553_=_C2322 ,\nC553_=_C2323 ,C553_=_C2324 ,C553_=_C2325 ,C553_=_C2326 ,C553_=_C2327 ,C553_=_C2328 ,\nC553_=_C2329 ,C553_=_C2330 ,C553_=_C2331 ,C553_=_C2332 ,C553_=_C2333 ,C553_=_C2334 ,\nC553_=_C2335 ,C553_=_C2336 ,C567_=_C568 ,C567_=_C569 ,C567_=_C570 ,C567_=_C571 ,\nC567_=_C572 ,C567_=_C573 ,C567_=_C575 ,C567_=_C576 ,C567_=_C577 ,C567_=_C578 ,\nC567_=_C579 ,C567_=_C580 ,C567_=_C581 ,C567_=_C582 ,C567_=_C583 ,C567_=_C584 ,\nC567_=_C585 ,C567_=_C586 ,C567_=_C587 ,C567_=_C588 ,C567_=_C589 ,C567_=_C590 ,\nC567_=_C591 ,C567_=_C592 ,C567_=_C593 ,C567_=_C594 ,C568_=_C569 ,C568_=_C570 ,\nC568_=_C571 ,C568_=_C572 ,C568_=_C573 ,C568_=_C575 ,C568_=_C576 ,C568_=_C577 ,\nC568_=_C578 ,C568_=_C579 ,C568_=_C580 ,C568_=_C581 ,C568_=_C582 ,C568_=_C583 ,\nC568_=_C584 ,C568_=_C585 ,C568_=_C586 ,C568_=_C587 ,C568_=_C588 ,C568_=_C589 ,\nC568_=_C590 ,C568_=_C591 ,C568_=_C592 ,C568_=_C593 ,C568_=_C594 ,C568_=_C1100 ,\nC569_=_C570 ,C569_=_C571 ,C569_=_C572 ,C569_=_C573 ,C569_=_C575 ,C569_=_C576 ,\nC569_=_C577 ,C569_=_C578 ,C569_=_C579 ,C569_=_C580 ,C569_=_C581 ,C569_=_C582 ,\nC569_=_C583 ,C569_=_C584 ,C569_=_C585 ,C569_=_C586 ,C569_=_C587 ,C569_=_C588 ,\nC569_=_C589 ,C569_=_C590 ,C569_=_C591 ,C569_=_C592 ,C569_=_C593 ,C569_=_C594 ,\nC570_=_C571 ,C570_=_C572 ,C570_=_C573 ,C570_=_C575 ,C570_=_C576 ,C570_=_C577 ,\nC570_=_C578 ,C570_=_C579 ,C570_=_C580 ,C570_=_C581 ,C570_=_C582 ,C570_=_C583 ,\nC570_=_C584 ,C570_=_C585 ,C570_=_C586 ,C570_=_C587 ,C570_=_C588 ,C570_=_C589 ,\nC570_=_C590 ,C570_=_C591 ,C570_=_C592 ,C570_=_C593 ,C570_=_C594 ,C571_=_C572 ,\nC571_=_C573 ,C571_=_C575 ,C571_=_C576 ,C571_=_C577 ,C571_=_C578 ,C571_=_C579 ,\nC571_=_C580 ,C571_=_C581 ,C571_=_C582 ,C571_=_C583 ,C571_=_C584 ,C571_=_C585 ,\nC571_=_C586 ,C571_=_C587 ,C571_=_C588 ,C571_=_C589 ,C571_=_C590 ,C571_=_C591 ,\nC571_=_C592 ,C571_=_C593 ,C571_=_C594 ,C571_=_C1637 ,C572_=_C573 ,C572_=_C575 ,\nC572_=_C576 ,C572_=_C577 ,C572_=_C578 ,C572_=_C579 ,C572_=_C580 ,C572_=_C581 ,\nC572_=_C582 ,C572_=_C583 ,C572_=_C584 ,C572_=_C585 ,C572_=_C586 ,C572_=_C587 ,\nC572_=_C588 ,C572_=_C589 ,C572_=_C590 ,C572_=_C591 ,C572_=_C592 ,C572_=_C593 ,\nC572_=_C594 ,C572_=_C1661 ,C573_=_C575 ,C573_=_C576 ,C573_=_C577 ,C573_=_C578 ,\nC573_=_C579 ,C573_=_C580 ,C573_=_C581 ,C573_=_C582 ,C573_=_C583 ,C573_=_C584 ,\nC573_=_C585 ,C573_=_C586 ,C573_=_C587 ,C573_=_C588 ,C573_=_C589 ,C573_=_C590 ,\nC573_=_C591 ,C573_=_C592 ,C573_=_C593 ,C573_=_C594 ,C573_=_C2176 ,C575_=_C576 ,\nC575_=_C577 ,C575_=_C578 ,C575_=_C579 ,C575_=_C580 ,C575_=_C581 ,C575_=_C582 ,\nC575_=_C583 ,C575_=_C584 ,C575_=_C585 ,C575_=_C586 ,C575_=_C587 ,C575_=_C588 ,\nC575_=_C589 ,C575_=_C590 ,C575_=_C591 ,C575_=_C592 ,C575_=_C593 ,C575_=_C594 ,\nC575_=_C2320 ,C576_=_C577 ,C576_=_C578 ,C576_=_C579 ,C576_=_C580 ,C576_=_C581 ,\nC576_=_C582 ,C576_=_C583 ,C576_=_C584 ,C576_=_C585 ,C576_=_C586 ,C576_=_C587 ,\nC576_=_C588 ,C576_=_C589 ,C576_=_C590 ,C576_=_C591 ,C576_=_C592 ,C576_=_C593 ,\nC576_=_C594 ,C576_=_C2321 ,C577_=_C578 ,C577_=_C579 ,C577_=_C580 ,C577_=_C581 ,\nC577_=_C582 ,C577_=_C583 ,C577_=_C584 ,C577_=_C585 ,C577_=_C586 ,C577_=_C587 ,\nC577_=_C588 ,C577_=_C589 ,C577_=_C590 ,C577_=_C591 ,C577_=_C592 ,C577_=_C593 ,\nC577_=_C594 ,C577_=_C2323 ,C578_=_C579 ,C578_=_C580 ,C578_=_C581 ,C578_=_C582 ,\nC578_=_C583 ,C578_=_C584 ,C578_=_C585 ,C578_=_C586 ,C578_=_C587 ,C578_=_C588 ,\nC578_=_C589 ,C578_=_C590 ,C578_=_C591 ,C578_=_C592 ,C578_=_C593 ,C578_=_C594 ,\nC578_=_C2324 ,C579_=_C580 ,C579_=_C581 ,C579_=_C582 ,C579_=_C583 ,C579_=_C584 ,\nC579_=_C585 ,C579_=_C586 ,C579_=_C587 ,C579_=_C588 ,C579_=_C589 ,C579_=_C590 ,\nC579_=_C591 ,C579_=_C592 ,C579_=_C593 ,C579_=_C594 ,C580_=_C581 ,C580_=_C582 ,\nC580_=_C583 ,C580_=_C584 ,C580_=_C585 ,C580_=_C586 ,C580_=_C587 ,C580_=_C588 ,\nC580_=_C589 ,C580_=_C590 ,C580_=_C591 ,C580_=_C592 ,C580_=_C593 ,C580_=_C594 ,\nC581_=_C582 ,C581_=_C583 ,C581_=_C584 ,C581_=_C585 ,C581_=_C586 ,C581_=_C587 ,\nC581_=_C588 ,C581_=_C589 ,C581_=_C590 ,C581_=_C591 ,C581_=_C592 ,C581_=_C593 ,\nC581_=_C594 ,C582_=_C583 ,C582_=_C584 ,C582_=_C585 ,C582_=_C586 ,C582_=_C587 ,\nC582_=_C588 ,C582_=_C589 ,C582_=_C590 ,C582_=_C591 ,C582_=_C592 ,C582_=_C593 ,\nC582_=_C594 ,C583_=_C584 ,C583_=_C585 ,C583_=_C586 ,C583_=_C587 ,C583_=_C588 ,\nC583_=_C589 ,C583_=_C590 ,C583_=_C591 ,C583_=_C592 ,C583_=_C593 ,C583_=_C594 ,\nC584_=_C585 ,C584_=_C586 ,C584_=_C587 ,C584_=_C588 ,C584_=_C589 ,C584_=_C590 ,\nC584_=_C591 ,C584_=_C592 ,C584_=_C593 ,C584_=_C594 ,C585_=_C586 ,C585_=_C587 ,\nC585_=_C588 ,C585_=_C589 ,C585_=_C590 ,C585_=_C591 ,C585_=_C592 ,C585_=_C593 ,\nC585_=_C594 ,C585_=_C2330 ,C586_=_C587 ,C586_=_C588 ,C586_=_C589 ,C586_=_C590 ,\nC586_=_C591 ,C586_=_C592 ,C586_=_C593 ,C586_=_C594 ,C587_=_C588 ,C587_=_C589 ,\nC587_=_C590 ,C587_=_C591 ,C587_=_C592 ,C587_=_C593 ,C587_=_C594 ,C588_=_C589 ,\nC588_=_C590 ,C588_=_C591 ,C588_=_C592 ,C588_=_C593 ,C588_=_C594 ,C588_=_C2335 ,\nC589_=_C590 ,C589_=_C591 ,C589_=_C592 ,C589_=_C593 ,C589_=_C594 ,C590_=_C591 ,\nC590_=_C592 ,C590_=_C593 ,C590_=_C594 ,C591_=_C592 ,C591_=_C593 ,C591_=_C594 ,\nC592_=_C593 ,C592_=_C594 ,C593_=_C594 ,C594_=_C2336 ,C602_=_C727 ,C602_=_C755 ,\nC602_=_C856 ,C602_=_C1100 ,C602_=_C1293 ,C602_=_C1637 ,C602_=_C1661 ,C602_=_C2176 ,\nC602_=_C2319 ,C602_=_C2320 ,C602_=_C2321 ,C602_=_C2322 ,C602_=_C2323 ,C602_=_C2324 ,\nC602_=_C2325 ,C602_=_C2326 ,C602_=_C2327 ,C602_=_C2328 ,C602_=_C2329 ,C602_=_C2330 ,\nC602_=_C2331 ,C602_=_C2332 ,C602_=_C2333 ,C602_=_C2334 ,C602_=_C2335 ,C602_=_C2336 ,\nC727_=_C755 ,C727_=_C856 ,C727_=_C1100 ,C727_=_C1293 ,C727_=_C1637 ,C727_=_C1661 ,\nC727_=_C2176 ,C727_=_C2319 ,C727_=_C2320 ,C727_=_C2321 ,C727_=_C2322 ,C727_=_C2323 ,\nC727_=_C2324 ,C727_=_C2325 ,C727_=_C2326 ,C727_=_C2327 ,C727_=_C2328 ,C727_=_C2329 ,\nC727_=_C2330 ,C727_=_C2331 ,C727_=_C2332 ,C727_=_C2333 ,C727_=_C2334 ,C727_=_C2335 ,\nC727_=_C2336 ,C755_=_C856 ,C755_=_C1100 ,C755_=_C1293 ,C755_=_C1637 ,C755_=_C1661 ,\nC755_=_C2176 ,C755_=_C2319 ,C755_=_C2320 ,C755_=_C2321 ,C755_=_C2322 ,C755_=_C2323 ,\nC755_=_C2324 ,C755_=_C2325 ,C755_=_C2326 ,C755_=_C2327 ,C755_=_C2328 ,C755_=_C2329 ,\nC755_=_C2330 ,C755_=_C2331 ,C755_=_C2332 ,C755_=_C2333 ,C755_=_C2334 ,C755_=_C2335 ,\nC755_=_C2336 ,C856_=_C1100 ,C856_=_C1293 ,C856_=_C1637 ,C856_=_C1661 ,C856_=_C2176 ,\nC856_=_C2319 ,C856_=_C2320 ,C856_=_C2321 ,C856_=_C2322 ,C856_=_C2323 ,C856_=_C2324 ,\nC856_=_C2325 ,C856_=_C2326 ,C856_=_C2327 ,C856_=_C2328 ,C856_=_C2329 ,C856_=_C2330 ,\nC856_=_C2331 ,C856_=_C2332 ,C856_=_C2333 ,C856_=_C2334 ,C856_=_C2335 ,C856_=_C2336 ,\nC1100_=_C1293 ,C1100_=_C1637 ,C1100_=_C1661 ,C1100_=_C2176 ,C1100_=_C2319 ,C1100_=_C2320 ,\nC1100_=_C2321 ,C1100_=_C2322 ,C1100_=_C2323 ,C1100_=_C2324 ,C1100_=_C2325 ,C1100_=_C2326 ,\nC1100_=_C2327 ,C1100_=_C2328 ,C1100_=_C2329 ,C1100_=_C2330 ,C1100_=_C2331 ,C1100_=_C2332 ,\nC1100_=_C2333 ,C1100_=_C2334 ,C1100_=_C2335 ,C1100_=_C2336 ,C1293_=_C1637 ,C1293_=_C1661 ,\nC1293_=_C2176 ,C1293_=_C2319 ,C1293_=_C2320 ,C1293_=_C2321 ,C1293_=_C2322 ,C1293_=_C2323 ,\nC1293_=_C2324 ,C1293_=_C2325 ,C1293_=_C2326 ,C1293_=_C2327 ,C1293_=_C2328 ,C1293_=_C2329 ,\nC1293_=_C2330 ,C1293_=_C2331 ,C1293_=_C2332 ,C1293_=_C2333 ,C1293_=_C2334 ,C1293_=_C2335 ,\nC1293_=_C2336 ,C1637_=_C1661 ,C1637_=_C2176 ,C1637_=_C2319 ,C1637_=_C2320 ,C1637_=_C2321 ,\nC1637_=_C2322 ,C1637_=_C2323 ,C1637_=_C2324 ,C1637_=_C2325 ,C1637_=_C2326 ,C1637_=_C2327 ,\nC1637_=_C2328</w:t>
      </w:r>
    </w:p>
    <w:p>
      <w:pPr>
        <w:pStyle w:val="PreformattedText"/>
        <w:bidi w:val="0"/>
        <w:spacing w:before="0" w:after="0"/>
        <w:jc w:val="left"/>
        <w:rPr/>
      </w:pPr>
      <w:r>
        <w:rPr/>
        <w:t xml:space="preserve"> </w:t>
      </w:r>
      <w:r>
        <w:rPr/>
        <w:t>,C1637_=_C2329 ,C1637_=_C2330 ,C1637_=_C2331 ,C1637_=_C2332 ,C1637_=_C2333 ,\nC1637_=_C2334 ,C1637_=_C2335 ,C1637_=_C2336 ,C1661_=_C2176 ,C1661_=_C2319 ,C1661_=_C2320 ,\nC1661_=_C2321 ,C1661_=_C2322 ,C1661_=_C2323 ,C1661_=_C2324 ,C1661_=_C2325 ,C1661_=_C2326 ,\nC1661_=_C2327 ,C1661_=_C2328 ,C1661_=_C2329 ,C1661_=_C2330 ,C1661_=_C2331 ,C1661_=_C2332 ,\nC1661_=_C2333 ,C1661_=_C2334 ,C1661_=_C2335 ,C1661_=_C2336 ,C2176_=_C2319 ,C2176_=_C2320 ,\nC2176_=_C2321 ,C2176_=_C2322 ,C2176_=_C2323 ,C2176_=_C2324 ,C2176_=_C2325 ,C2176_=_C2326 ,\nC2176_=_C2327 ,C2176_=_C2328 ,C2176_=_C2329 ,C2176_=_C2330 ,C2176_=_C2331 ,C2176_=_C2332 ,\nC2176_=_C2333 ,C2176_=_C2334 ,C2176_=_C2335 ,C2176_=_C2336 ,C2319_=_C2320 ,C2319_=_C2321 ,\nC2319_=_C2322 ,C2319_=_C2323 ,C2319_=_C2324 ,C2319_=_C2325 ,C2319_=_C2326 ,C2319_=_C2327 ,\nC2319_=_C2328 ,C2319_=_C2329 ,C2319_=_C2330 ,C2319_=_C2331 ,C2319_=_C2332 ,C2319_=_C2333 ,\nC2319_=_C2334 ,C2319_=_C2335 ,C2319_=_C2336 ,C2320_=_C2321 ,C2320_=_C2322 ,C2320_=_C2323 ,\nC2320_=_C2324 ,C2320_=_C2325 ,C2320_=_C2326 ,C2320_=_C2327 ,C2320_=_C2328 ,C2320_=_C2329 ,\nC2320_=_C2330 ,C2320_=_C2331 ,C2320_=_C2332 ,C2320_=_C2333 ,C2320_=_C2334 ,C2320_=_C2335 ,\nC2320_=_C2336 ,C2321_=_C2322 ,C2321_=_C2323 ,C2321_=_C2324 ,C2321_=_C2325 ,C2321_=_C2326 ,\nC2321_=_C2327 ,C2321_=_C2328 ,C2321_=_C2329 ,C2321_=_C2330 ,C2321_=_C2331 ,C2321_=_C2332 ,\nC2321_=_C2333 ,C2321_=_C2334 ,C2321_=_C2335 ,C2321_=_C2336 ,C2322_=_C2323 ,C2322_=_C2324 ,\nC2322_=_C2325 ,C2322_=_C2326 ,C2322_=_C2327 ,C2322_=_C2328 ,C2322_=_C2329 ,C2322_=_C2330 ,\nC2322_=_C2331 ,C2322_=_C2332 ,C2322_=_C2333 ,C2322_=_C2334 ,C2322_=_C2335 ,C2322_=_C2336 ,\nC2323_=_C2324 ,C2323_=_C2325 ,C2323_=_C2326 ,C2323_=_C2327 ,C2323_=_C2328 ,C2323_=_C2329 ,\nC2323_=_C2330 ,C2323_=_C2331 ,C2323_=_C2332 ,C2323_=_C2333 ,C2323_=_C2334 ,C2323_=_C2335 ,\nC2323_=_C2336 ,C2324_=_C2325 ,C2324_=_C2326 ,C2324_=_C2327 ,C2324_=_C2328 ,C2324_=_C2329 ,\nC2324_=_C2330 ,C2324_=_C2331 ,C2324_=_C2332 ,C2324_=_C2333 ,C2324_=_C2334 ,C2324_=_C2335 ,\nC2324_=_C2336 ,C2325_=_C2326 ,C2325_=_C2327 ,C2325_=_C2328 ,C2325_=_C2329 ,C2325_=_C2330 ,\nC2325_=_C2331 ,C2325_=_C2332 ,C2325_=_C2333 ,C2325_=_C2334 ,C2325_=_C2335 ,C2325_=_C2336 ,\nC2326_=_C2327 ,C2326_=_C2328 ,C2326_=_C2329 ,C2326_=_C2330 ,C2326_=_C2331 ,C2326_=_C2332 ,\nC2326_=_C2333 ,C2326_=_C2334 ,C2326_=_C2335 ,C2326_=_C2336 ,C2327_=_C2328 ,C2327_=_C2329 ,\nC2327_=_C2330 ,C2327_=_C2331 ,C2327_=_C2332 ,C2327_=_C2333 ,C2327_=_C2334 ,C2327_=_C2335 ,\nC2327_=_C2336 ,C2328_=_C2329 ,C2328_=_C2330 ,C2328_=_C2331 ,C2328_=_C2332 ,C2328_=_C2333 ,\nC2328_=_C2334 ,C2328_=_C2335 ,C2328_=_C2336 ,C2329_=_C2330 ,C2329_=_C2331 ,C2329_=_C2332 ,\nC2329_=_C2333 ,C2329_=_C2334 ,C2329_=_C2335 ,C2329_=_C2336 ,C2330_=_C2331 ,C2330_=_C2332 ,\nC2330_=_C2333 ,C2330_=_C2334 ,C2330_=_C2335 ,C2330_=_C2336 ,C2331_=_C2332 ,C2331_=_C2333 ,\nC2331_=_C2334 ,C2331_=_C2335 ,C2331_=_C2336 ,C2332_=_C2333 ,C2332_=_C2334 ,C2332_=_C2335 ,\nC2332_=_C2336 ,C2333_=_C2334 ,C2333_=_C2335 ,C2333_=_C2336 ,C2334_=_C2335 ,C2334_=_C2336 ,\nC2335_=_C2336 ,"];343[shape=box, label="id:343 level: 8\n57: C417 C548 C566 C568 C588 \nC615 C878 C976 C997 C1096 C1097 \nC1098 C1099 C1100 C1101 C1102 C1103 \nC1104 C1105 C1106 C1107 C1108 C1109 \nC1110 C1111 C1112 C1113 C1114 C1115 \nC1116 C1117 C1118 C1119 C1355 C1653 \nC1675 C1741 C1945 C2277 C2335 C2555 \nC2569 C2608 C2744 C2761 C2919 C3031 \nC3126 C3169 C3335 C3357 C3429 C3579 \nC3838 C3992 C4037 C4075 \n822: C417_=_C548( C417 C548 ) C417_=_C568( C417 C568 ) C417_=_C878( C417 C878 ) C417_=_C976( C417 C976 ) C417_=_C1096( C417 C1096 ) \nC417_=_C1097( C417 C1097 ) C417_=_C1098( C417 C1098 ) C417_=_C1099( C417 C1099 ) C417_=_C1100( C417 C1100 ) C417_=_C1101( C417 C1101 ) C417_=_C1102( C417 C1102 ) \nC417_=_C1103( C417 C1103 ) C417_=_C1104( C417 C1104 ) C417_=_C1105( C417 C1105 ) C417_=_C1106( C417 C1106 ) C417_=_C1107( C417 C1107 ) C417_=_C1108( C417 C1108 ) \nC417_=_C1109( C417 C1109 ) C417_=_C1110( C417 C1110 ) C417_=_C1111( C417 C1111 ) C417_=_C1112( C417 C1112 ) C417_=_C1113( C417 C1113 ) C417_=_C1114( C417 C1114 ) \nC417_=_C1115( C417 C1115 ) C417_=_C1116( C417 C1116 ) C417_=_C1117( C417 C1117 ) C417_=_C1118( C417 C1118 ) C417_=_C1119( C417 C1119 ) C548_=_C566( C548 C566 ) \nC548_=_C568( C548 C568 ) C548_=_C878( C548 C878 ) C548_=_C976( C548 C976 ) C548_=_C1096( C548 C1096 ) C548_=_C1097( C548 C1097 ) C548_=_C1098( C548 C1098 ) \nC548_=_C1099( C548 C1099 ) C548_=_C1100( C548 C1100 ) C548_=_C1101( C548 C1101 ) C548_=_C1102( C548 C1102 ) C548_=_C1103( C548 C1103 ) C548_=_C1104( C548 C1104 ) \nC548_=_C1105( C548 C1105 ) C548_=_C1106( C548 C1106 ) C548_=_C1107( C548 C1107 ) C548_=_C1108( C548 C1108 ) C548_=_C1109( C548 C1109 ) C548_=_C1110( C548 C1110 ) \nC548_=_C1111( C548 C1111 ) C548_=_C1112( C548 C1112 ) C548_=_C1113( C548 C1113 ) C548_=_C1114( C548 C1114 ) C548_=_C1115( C548 C1115 ) C548_=_C1116( C548 C1116 ) \nC548_=_C1117( C548 C1117 ) C548_=_C1118( C548 C1118 ) C548_=_C1119( C548 C1119 ) C566_=_C588( C566 C588 ) C566_=_C615( C566 C615 ) C566_=_C997( C566 C997 ) \nC566_=_C1119( C566 C1119 ) C566_=_C1355( C566 C1355 ) C566_=_C1653( C566 C1653 ) C566_=_C1675( C566 C1675 ) C566_=_C1741( C566 C1741 ) C566_=_C1945( C566 C1945 ) \nC566_=_C2277( C566 C2277 ) C566_=_C2335( C566 C2335 ) C566_=_C2555( C566 C2555 ) C566_=_C2569( C566 C2569 ) C566_=_C2608( C566 C2608 ) C566_=_C2744( C566 C2744 ) \nC566_=_C2761( C566 C2761 ) C566_=_C2919( C566 C2919 ) C566_=_C3031( C566 C3031 ) C566_=_C3126( C566 C3126 ) C566_=_C3169( C566 C3169 ) C566_=_C3335( C566 C3335 ) \nC566_=_C3357( C566 C3357 ) C566_=_C3429( C566 C3429 ) C566_=_C3579( C566 C3579 ) C566_=_C3838( C566 C3838 ) C566_=_C3992( C566 C3992 ) C566_=_C4037( C566 C4037 ) \nC566_=_C4075( C566 C4075 ) C568_=_C588( C568 C588 ) C568_=_C878( C568 C878 ) C568_=_C976( C568 C976 ) C568_=_C1096( C568 C1096 ) C568_=_C1097( C568 C1097 ) \nC568_=_C1098( C568 C1098 ) C568_=_C1099( C568 C1099 ) C568_=_C1100( C568 C1100 ) C568_=_C1101( C568 C1101 ) C568_=_C1102( C568 C1102 ) C568_=_C1103( C568 C1103 ) \nC568_=_C1104( C568 C1104 ) C568_=_C1105( C568 C1105 ) C568_=_C1106( C568 C1106 ) C568_=_C1107( C568 C1107 ) C568_=_C1108( C568 C1108 ) C568_=_C1109( C568 C1109 ) \nC568_=_C1110( C568 C1110 ) C568_=_C1111( C568 C1111 ) C568_=_C1112( C568 C1112 ) C568_=_C1113( C568 C1113 ) C568_=_C1114( C568 C1114 ) C568_=_C1115( C568 C1115 ) \nC568_=_C1116( C568 C1116 ) C568_=_C1117( C568 C1117 ) C568_=_C1118( C568 C1118 ) C568_=_C1119( C568 C1119 ) C588_=_C615( C588 C615 ) C588_=_C997( C588 C997 ) \nC588_=_C1119( C588 C1119 ) C588_=_C1355( C588 C1355 ) C588_=_C1653( C588 C1653 ) C588_=_C1675( C588 C1675 ) C588_=_C1741( C588 C1741 ) C588_=_C1945( C588 C1945 ) \nC588_=_C2277( C588 C2277 ) C588_=_C2335( C588 C2335 ) C588_=_C2555( C588 C2555 ) C588_=_C2569( C588 C2569 ) C588_=_C2608( C588 C2608 ) C588_=_C2744( C588 C2744 ) \nC588_=_C2761( C588 C2761 ) C588_=_C2919( C588 C2919 ) C588_=_C3031( C588 C3031 ) C588_=_C3126( C588 C3126 ) C588_=_C3169( C588 C3169 ) C588_=_C3335( C588 C3335 ) \nC588_=_C3357( C588 C3357 ) C588_=_C3429( C588 C3429 ) C588_=_C3579( C588 C3579 ) C588_=_C3838( C588 C3838 ) C588_=_C3992( C588 C3992 ) C588_=_C4037( C588 C4037 ) \nC588_=_C4075( C588 C4075 ) C615_=_C997( C615 C997 ) C615_=_C1119( C615 C1119 ) C615_=_C1355( C615 C1355 ) C615_=_C1653( C615 C1653 ) C615_=_C1675( C615 C1675 ) \nC615_=_C1741( C615 C1741 ) C615_=_C1945( C615 C1945 ) C615_=_C2277( C615 C2277 ) C615_=_C2335( C615 C2335 ) C615_=_C2555( C615 C2555 ) C615_=_C2569( C615 C2569 ) \nC615_=_C2608( C615 C2608 ) C615_=_C2744( C615 C2744 ) C615_=_C2761( C615 C2761 ) C615_=_C2919( C615 C2919 ) C615_=_C3031( C615 C3031 ) C615_=_C3126( C615 C3126 ) \nC615_=_C3169( C615 C3169 ) C615_=_C3335( C615 C3335 ) C615_=_C3357( C615 C3357 ) C615_=_C3429( C615 C3429 ) C615_=_C3579( C615 C3579 ) C615_=_C3838( C615 C3838 ) \nC615_=_C3992( C615 C3992 ) C615_=_C4037( C615 C4037 ) C615_=_C4075( C615 C4075 ) C878_=_C976( C878 C976 ) C878_=_C1096( C878 C1096 ) C878_=_C1097( C878 C1097 ) \nC878_=_C1098( C878 C1098 ) C878_=_C1099( C878 C1099 ) C878_=_C1100( C878 C1100 ) C878_=_C1101( C878 C1101 ) C878_=_C1102( C878 C1102 ) C878_=_C1103( C878 C1103 ) \nC878_=_C1104( C878 C1104 ) C878_=_C1105( C878 C1105 ) C878_=_C1106( C878 C1106 ) C878_=_C1107( C878 C1107 ) C878_=_C1108( C878 C1108 ) C878_=_C1109( C878 C1109 ) \nC878_=_C1110( C878 C1110 ) C878_=_C1111( C878 C1111 ) C878_=_C1112( C878 C1112 ) C878_=_C1113( C878 C1113 ) C878_=_C1114( C878 C1114 ) C878_=_C1115( C878 C1115 ) \nC878_=_C1116( C878 C1116 ) C878_=_C1117( C878 C1117 ) C878_=_C1118( C878 C1118 ) C878_=_C1119( C878 C1119 ) C976_=_C997( C976 C997 ) C976_=_C1096( C976 C1096 ) \nC976_=_C1097( C976 C1097 ) C976_=_C1098( C976 C1098 ) C976_=_C1099( C976 C1099 ) C976_=_C1100( C976 C1100 ) C976_=_C1101( C976 C1101 ) C976_=_C1102( C976 C1102 ) \nC976_=_C1103( C976 C1103 ) C976_=_C1104( C976 C1104 ) C976_=_C1105( C976 C1105 ) C976_=_C1106( C976 C1106 ) C976_=_C1107( C976 C1107 ) C976_=_C1108( C976 C1108 ) \nC976_=_C1109( C976 C1109 ) C976_=_C1110( C976 C1110 ) C976_=_C1111( C976 C1111 ) C976_=_C1112( C976 C1112 ) C976_=_C1113( C976 C1113 ) C976_=_C1114( C976 C1114 ) \nC976_=_C1115( C976 C1115 ) C976_=_C1116( C976 C1116 ) C976_=_C1117( C976 C1117 ) C976_=_C1118( C976 C1118 ) C976_=_C1119( C976 C1119 ) C997_=_C1119( C997 C1119 ) \nC997_=_C1355( C997 C1355 ) C997_=_C1653( C997 C1653 ) C997_=_C1675( C997 C1675 ) C997_=_C1741( C997 C1741 ) C997_=_C1945( C997 C1945 ) C997_=_C2277( C997 C2277 ) \nC997_=_C2335( C997 C2335 ) C997_=_C2555( C997 C2555 ) C997_=_C2569( C997 C2569 ) C997_=_C2608( C997 C2608 ) C997_=_C2744( C997 C2744 ) C997_=_C2761( C997 C2761 ) \nC997_=_C2919( C997 C2919 ) C997_=_C3031( C997 C3031 ) C997_=_C3126( C997 C3126 ) C997_=_C3169( C997 C3169 ) C997_=_C3335( C997 C3335 ) C997_=_C3357( C997 C3357 ) \nC997_=_C3429( C997 C3429 ) C997_=_C3579( C997 C3579 ) C997_=_C3838( C997 C3838 ) C997_=_C3992( C997 C3992 ) C997_=_C4037( C997 C4037</w:t>
      </w:r>
    </w:p>
    <w:p>
      <w:pPr>
        <w:pStyle w:val="PreformattedText"/>
        <w:bidi w:val="0"/>
        <w:spacing w:before="0" w:after="0"/>
        <w:jc w:val="left"/>
        <w:rPr/>
      </w:pPr>
      <w:r>
        <w:rPr/>
        <w:t xml:space="preserve"> </w:t>
      </w:r>
      <w:r>
        <w:rPr/>
        <w:t>) C997_=_C4075( C997 C4075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119( C1096 C1119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8( C1097 C1118 ) C1097_=_C1119( C1097 C1119 ) C1097_=_C1653( C1097 C165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8_=_C1675( C1098 C1675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19( C1099 C1119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0_=_C2335( C1100 C2335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2569( C1102 C2569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2919( C1105 C2919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3126( C1106 C3126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9_=_C1110( C1109 C1110 ) \nC1109_=_C1111( C1109 C1111 ) C1109_=_C1112( C1109 C1112 ) C1109_=_C1113( C1109 C1113 ) C1109_=_C1114( C1109 C1114 ) C1109_=_C1115( C1109 C1115 ) C1109_=_C1116( C1109 C1116 ) \nC1109_=_C1117( C1109 C1117 ) C1109_=_C1118( C1109 C1118 ) C1109_=_C1119( C1109 C1119 ) C1110_=_C1111( C1110 C1111 ) C1110_=_C1112( C1110 C1112 ) C1110_=_C1113( C1110 C1113 ) \nC1110_=_C1114( C1110 C1114 ) C1110_=_C1115( C1110 C1115 ) C1110_=_C1116( C1110 C1116 ) C1110_=_C1117( C1110 C1117 ) C1110_=_C1118( C1110 C1118 ) C1110_=_C1119( C1110 C1119 ) \nC1111_=_C1112( C1111 C1112 ) C1111_=_C1113( C1111 C1113 ) C1111_=_C1114( C1111 C1114 ) C1111_=_C1115( C1111 C1115 ) C1111_=_C1116( C1111 C1116 ) C1111_=_C1117( C1111 C1117 ) \nC1111_=_C1118( C1111 C1118 ) C1111_=_C1119( C1111 C1119 ) C1112_=_C1113( C1112 C1113 ) C1112_=_C1114( C1112 C1114 ) C1112_=_C1115( C1112 C1115 ) C1112_=_C1116( C1112 C1116 ) \nC1112_=_C1117( C1112 C1117 ) C1112_=_C1118( C1112 C1118 ) C1112_=_C1119( C1112 C1119 ) C1113_=_C1114( C1113 C1114 ) C1113_=_C1115( C1113 C1115 ) C1113_=_C1116( C1113 C1116 ) \nC1113_=_C1117( C1113 C1117 ) C1113_=_C1118( C1113 C1118 ) C1113_=_C1119( C1113 C1119 ) C1114_=_C1115( C1114 C1115 ) C1114_=_C1116( C1114 C1116 ) C1114_=_C1117( C1114 C1117 ) \nC1114_=_C1118( C1114 C1118 ) C1114_=_C1119( C1114 C1119 ) C1115_=_C1116( C1115 C1116 ) C1115_=_C1117( C1115 C1117 ) C1115_=_C1118( C1115 C1118 ) C1115_=_C1119( C1115 C1119 ) \nC1116_=_C1117( C1116 C1117 ) C1116_=_C1118( C1116 C1118 ) C1116_=_C1119( C1116 C1119 ) C1116_=_C3992( C1116 C3992 ) C1117_=_C1118( C1117 C1118 ) C1117_=_C1119( C1117 C1119 ) \nC1118_=_C1119( C1118 C1119 ) C1119_=_C1355( C1119 C1355 ) C1119_=_C1653( C1119 C1653 ) C1119_=_C1675( C1119 C1675 ) C1119_=_C1741( C1119 C1741 ) C1119_=_C1945( C1119 C1945 ) \nC1119_=_C2277( C1119 C2277 ) C1119_=_C2335( C1119 C2335 ) C1119_=_C2555( C1119 C2555 ) C1119_=_C2569( C1119 C2569 ) C1119_=_C2608( C1119 C2608 ) C1119_=_C2744( C1119 C2744 ) \nC1119_=_C2761( C1119 C2761 ) C1119_=_C2919( C1119 C2919 ) C1119_=_C3031( C1119 C3031 ) C1119_=_C3126( C1119 C3126 ) C1119_=_C3169( C1119 C3169 ) C1119_=_C3335( C1119 C3335 ) \nC1119_=_C3357( C1119 C3357 ) C1119_=_C3429( C1119 C3429 ) C1119_=_C3579( C1119 C3579 ) C1119_=_C3838( C1119 C3838 ) C1119_=_C3992( C1119 C3992 ) C1119_=_C4037( C1119 C4037 ) \nC1119_=_C4075( C1119 C4075 ) C1355_=_C1653( C1355 C1653 ) C1355_=_C1675( C1355 C1675 ) C1355_=_C1741( C1355 C1741 ) C1355_=_C1945( C1355 C1945 ) C1355_=_C2277( C1355 C2277 ) \nC1355_=_C2335( C1355 C2335 ) C1355_=_C2555( C1355 C2555 ) C1355_=_C2569( C1355 C2569 ) C1355_=_C2608( C1355 C2608 ) C1355_=_C2744( C1355 C2744 ) C1355_=_C2761( C1355 C2761 ) \nC1355_=_C2919( C1355 C2919 ) C1355_=_C3031( C1355 C3031 ) C1355_=_C3126( C1355 C3126 ) C1355_=_C3169( C1355 C3169 ) C1355_=_C3335( C1355 C3335 ) C1355_=_C3357( C1355 C3357 ) \nC1355_=_C3429( C1355 C3429 ) C1355_=_C3579( C1355 C3579 ) C1355_=_C3838( C1355 C3838 ) C1355_=_C3992( C1355 C3992 ) C1355_=_C4037( C1355 C4037 ) C1355_=_C4075( C1355 C4075 ) \nC1653_=_C1675( C1653 C1675 ) C1653_=_C1741( C1653 C1741 ) C1653_=_C1945( C1653 C1945 ) C1653_=_C2277( C1653 C2277 ) C1653_=_C2335( C1653 C2335 ) C1653_=_C2555( C1653 C2555 ) \nC1653_=_C2569(</w:t>
      </w:r>
    </w:p>
    <w:p>
      <w:pPr>
        <w:pStyle w:val="PreformattedText"/>
        <w:bidi w:val="0"/>
        <w:spacing w:before="0" w:after="0"/>
        <w:jc w:val="left"/>
        <w:rPr/>
      </w:pPr>
      <w:r>
        <w:rPr/>
        <w:t xml:space="preserve"> </w:t>
      </w:r>
      <w:r>
        <w:rPr/>
        <w:t>C1653 C2569 ) C1653_=_C2608( C1653 C2608 ) C1653_=_C2744( C1653 C2744 ) C1653_=_C2761( C1653 C2761 ) C1653_=_C2919( C1653 C2919 ) C1653_=_C3031( C1653 C3031 ) \nC1653_=_C3126( C1653 C3126 ) C1653_=_C3169( C1653 C3169 ) C1653_=_C3335( C1653 C3335 ) C1653_=_C3357( C1653 C3357 ) C1653_=_C3429( C1653 C3429 ) C1653_=_C3579( C1653 C3579 ) \nC1653_=_C3838( C1653 C3838 ) C1653_=_C3992( C1653 C3992 ) C1653_=_C4037( C1653 C4037 ) C1653_=_C4075( C1653 C4075 ) C1675_=_C1741( C1675 C1741 ) C1675_=_C1945( C1675 C1945 ) \nC1675_=_C2277( C1675 C2277 ) C1675_=_C2335( C1675 C2335 ) C1675_=_C2555( C1675 C2555 ) C1675_=_C2569( C1675 C2569 ) C1675_=_C2608( C1675 C2608 ) C1675_=_C2744( C1675 C2744 ) \nC1675_=_C2761( C1675 C2761 ) C1675_=_C2919( C1675 C2919 ) C1675_=_C3031( C1675 C3031 ) C1675_=_C3126( C1675 C3126 ) C1675_=_C3169( C1675 C3169 ) C1675_=_C3335( C1675 C3335 ) \nC1675_=_C3357( C1675 C3357 ) C1675_=_C3429( C1675 C3429 ) C1675_=_C3579( C1675 C3579 ) C1675_=_C3838( C1675 C3838 ) C1675_=_C3992( C1675 C3992 ) C1675_=_C4037( C1675 C4037 ) \nC1675_=_C4075( C1675 C4075 ) C1741_=_C1945( C1741 C1945 ) C1741_=_C2277( C1741 C2277 ) C1741_=_C2335( C1741 C2335 ) C1741_=_C2555( C1741 C2555 ) C1741_=_C2569( C1741 C2569 ) \nC1741_=_C2608( C1741 C2608 ) C1741_=_C2744( C1741 C2744 ) C1741_=_C2761( C1741 C2761 ) C1741_=_C2919( C1741 C2919 ) C1741_=_C3031( C1741 C3031 ) C1741_=_C3126( C1741 C3126 ) \nC1741_=_C3169( C1741 C3169 ) C1741_=_C3335( C1741 C3335 ) C1741_=_C3357( C1741 C3357 ) C1741_=_C3429( C1741 C3429 ) C1741_=_C3579( C1741 C3579 ) C1741_=_C3838( C1741 C3838 ) \nC1741_=_C3992( C1741 C3992 ) C1741_=_C4037( C1741 C4037 ) C1741_=_C4075( C1741 C4075 ) C1945_=_C2277( C1945 C2277 ) C1945_=_C2335( C1945 C2335 ) C1945_=_C2555( C1945 C2555 ) \nC1945_=_C2569( C1945 C2569 ) C1945_=_C2608( C1945 C2608 ) C1945_=_C2744( C1945 C2744 ) C1945_=_C2761( C1945 C2761 ) C1945_=_C2919( C1945 C2919 ) C1945_=_C3031( C1945 C3031 ) \nC1945_=_C3126( C1945 C3126 ) C1945_=_C3169( C1945 C3169 ) C1945_=_C3335( C1945 C3335 ) C1945_=_C3357( C1945 C3357 ) C1945_=_C3429( C1945 C3429 ) C1945_=_C3579( C1945 C3579 ) \nC1945_=_C3838( C1945 C3838 ) C1945_=_C3992( C1945 C3992 ) C1945_=_C4037( C1945 C4037 ) C1945_=_C4075( C1945 C4075 ) C2277_=_C2335( C2277 C2335 ) C2277_=_C2555( C2277 C2555 ) \nC2277_=_C2569( C2277 C2569 ) C2277_=_C2608( C2277 C2608 ) C2277_=_C2744( C2277 C2744 ) C2277_=_C2761( C2277 C2761 ) C2277_=_C2919( C2277 C2919 ) C2277_=_C3031( C2277 C3031 ) \nC2277_=_C3126( C2277 C3126 ) C2277_=_C3169( C2277 C3169 ) C2277_=_C3335( C2277 C3335 ) C2277_=_C3357( C2277 C3357 ) C2277_=_C3429( C2277 C3429 ) C2277_=_C3579( C2277 C3579 ) \nC2277_=_C3838( C2277 C3838 ) C2277_=_C3992( C2277 C3992 ) C2277_=_C4037( C2277 C4037 ) C2277_=_C4075( C2277 C4075 ) C2335_=_C2555( C2335 C2555 ) C2335_=_C2569( C2335 C2569 ) \nC2335_=_C2608( C2335 C2608 ) C2335_=_C2744( C2335 C2744 ) C2335_=_C2761( C2335 C2761 ) C2335_=_C2919( C2335 C2919 ) C2335_=_C3031( C2335 C3031 ) C2335_=_C3126( C2335 C3126 ) \nC2335_=_C3169( C2335 C3169 ) C2335_=_C3335( C2335 C3335 ) C2335_=_C3357( C2335 C3357 ) C2335_=_C3429( C2335 C3429 ) C2335_=_C3579( C2335 C3579 ) C2335_=_C3838( C2335 C3838 ) \nC2335_=_C3992( C2335 C3992 ) C2335_=_C4037( C2335 C4037 ) C2335_=_C4075( C2335 C4075 ) C2555_=_C2569( C2555 C2569 ) C2555_=_C2608( C2555 C2608 ) C2555_=_C2744( C2555 C2744 ) \nC2555_=_C2761( C2555 C2761 ) C2555_=_C2919( C2555 C2919 ) C2555_=_C3031( C2555 C3031 ) C2555_=_C3126( C2555 C3126 ) C2555_=_C3169( C2555 C3169 ) C2555_=_C3335( C2555 C3335 ) \nC2555_=_C3357( C2555 C3357 ) C2555_=_C3429( C2555 C3429 ) C2555_=_C3579( C2555 C3579 ) C2555_=_C3838( C2555 C3838 ) C2555_=_C3992( C2555 C3992 ) C2555_=_C4037( C2555 C4037 ) \nC2555_=_C4075( C2555 C4075 ) C2569_=_C2608( C2569 C2608 ) C2569_=_C2744( C2569 C2744 ) C2569_=_C2761( C2569 C2761 ) C2569_=_C2919( C2569 C2919 ) C2569_=_C3031( C2569 C3031 ) \nC2569_=_C3126( C2569 C3126 ) C2569_=_C3169( C2569 C3169 ) C2569_=_C3335( C2569 C3335 ) C2569_=_C3357( C2569 C3357 ) C2569_=_C3429( C2569 C3429 ) C2569_=_C3579( C2569 C3579 ) \nC2569_=_C3838( C2569 C3838 ) C2569_=_C3992( C2569 C3992 ) C2569_=_C4037( C2569 C4037 ) C2569_=_C4075( C2569 C4075 ) C2608_=_C2744( C2608 C2744 ) C2608_=_C2761( C2608 C2761 ) \nC2608_=_C2919( C2608 C2919 ) C2608_=_C3031( C2608 C3031 ) C2608_=_C3126( C2608 C3126 ) C2608_=_C3169( C2608 C3169 ) C2608_=_C3335( C2608 C3335 ) C2608_=_C3357( C2608 C3357 ) \nC2608_=_C3429( C2608 C3429 ) C2608_=_C3579( C2608 C3579 ) C2608_=_C3838( C2608 C3838 ) C2608_=_C3992( C2608 C3992 ) C2608_=_C4037( C2608 C4037 ) C2608_=_C4075( C2608 C4075 ) \nC2744_=_C2761( C2744 C2761 ) C2744_=_C2919( C2744 C2919 ) C2744_=_C3031( C2744 C3031 ) C2744_=_C3126( C2744 C3126 ) C2744_=_C3169( C2744 C3169 ) C2744_=_C3335( C2744 C3335 ) \nC2744_=_C3357( C2744 C3357 ) C2744_=_C3429( C2744 C3429 ) C2744_=_C3579( C2744 C3579 ) C2744_=_C3838( C2744 C3838 ) C2744_=_C3992( C2744 C3992 ) C2744_=_C4037( C2744 C4037 ) \nC2744_=_C4075( C2744 C4075 ) C2761_=_C2919( C2761 C2919 ) C2761_=_C3031( C2761 C3031 ) C2761_=_C3126( C2761 C3126 ) C2761_=_C3169( C2761 C3169 ) C2761_=_C3335( C2761 C3335 ) \nC2761_=_C3357( C2761 C3357 ) C2761_=_C3429( C2761 C3429 ) C2761_=_C3579( C2761 C3579 ) C2761_=_C3838( C2761 C3838 ) C2761_=_C3992( C2761 C3992 ) C2761_=_C4037( C2761 C4037 ) \nC2761_=_C4075( C2761 C4075 ) C2919_=_C3031( C2919 C3031 ) C2919_=_C3126( C2919 C3126 ) C2919_=_C3169( C2919 C3169 ) C2919_=_C3335( C2919 C3335 ) C2919_=_C3357( C2919 C3357 ) \nC2919_=_C3429( C2919 C3429 ) C2919_=_C3579( C2919 C3579 ) C2919_=_C3838( C2919 C3838 ) C2919_=_C3992( C2919 C3992 ) C2919_=_C4037( C2919 C4037 ) C2919_=_C4075( C2919 C4075 ) \nC3031_=_C3126( C3031 C3126 ) C3031_=_C3169( C3031 C3169 ) C3031_=_C3335( C3031 C3335 ) C3031_=_C3357( C3031 C3357 ) C3031_=_C3429( C3031 C3429 ) C3031_=_C3579( C3031 C3579 ) \nC3031_=_C3838( C3031 C3838 ) C3031_=_C3992( C3031 C3992 ) C3031_=_C4037( C3031 C4037 ) C3031_=_C4075( C3031 C4075 ) C3126_=_C3169( C3126 C3169 ) C3126_=_C3335( C3126 C3335 ) \nC3126_=_C3357( C3126 C3357 ) C3126_=_C3429( C3126 C3429 ) C3126_=_C3579( C3126 C3579 ) C3126_=_C3838( C3126 C3838 ) C3126_=_C3992( C3126 C3992 ) C3126_=_C4037( C3126 C4037 ) \nC3126_=_C4075( C3126 C4075 ) C3169_=_C3335( C3169 C3335 ) C3169_=_C3357( C3169 C3357 ) C3169_=_C3429( C3169 C3429 ) C3169_=_C3579( C3169 C3579 ) C3169_=_C3838( C3169 C3838 ) \nC3169_=_C3992( C3169 C3992 ) C3169_=_C4037( C3169 C4037 ) C3169_=_C4075( C3169 C4075 ) C3335_=_C3357( C3335 C3357 ) C3335_=_C3429( C3335 C3429 ) C3335_=_C3579( C3335 C3579 ) \nC3335_=_C3838( C3335 C3838 ) C3335_=_C3992( C3335 C3992 ) C3335_=_C4037( C3335 C4037 ) C3335_=_C4075( C3335 C4075 ) C3357_=_C3429( C3357 C3429 ) C3357_=_C3579( C3357 C3579 ) \nC3357_=_C3838( C3357 C3838 ) C3357_=_C3992( C3357 C3992 ) C3357_=_C4037( C3357 C4037 ) C3357_=_C4075( C3357 C4075 ) C3429_=_C3579( C3429 C3579 ) C3429_=_C3838( C3429 C3838 ) \nC3429_=_C3992( C3429 C3992 ) C3429_=_C4037( C3429 C4037 ) C3429_=_C4075( C3429 C4075 ) C3579_=_C3838( C3579 C3838 ) C3579_=_C3992( C3579 C3992 ) C3579_=_C4037( C3579 C4037 ) \nC3579_=_C4075( C3579 C4075 ) C3838_=_C3992( C3838 C3992 ) C3838_=_C4037( C3838 C4037 ) C3838_=_C4075( C3838 C4075 ) C3992_=_C4037( C3992 C4037 ) C3992_=_C4075( C3992 C4075 ) \nC4037_=_C4075( C4037 C4075 ) "];307-&gt;343[label="56: C417 C548 C566 C568 C588 \nC615 C878 C976 C997 C1096 C1097 \nC1098 C1099 C1100 C1101 C1102 C1103 \nC1104 C1105 C1106 C1107 C1108 C1109 \nC1110 C1111 C1112 C1113 C1114 C1115 \nC1116 C1117 C1118 C1355 C1653 C1675 \nC1741 C1945 C2277 C2335 C2555 C2569 \nC2608 C2744 C2761 C2919 C3031 C3126 \nC3169 C3335 C3357 C3429 C3579 C3838 \nC3992 C4037 C4075 \n766: C417_=_C548 ,C417_=_C568 ,C417_=_C878 ,C417_=_C976 ,C417_=_C1096 ,\nC417_=_C1097 ,C417_=_C1098 ,C417_=_C1099 ,C417_=_C1100 ,C417_=_C1101 ,C417_=_C1102 ,\nC417_=_C1103 ,C417_=_C1104 ,C417_=_C1105 ,C417_=_C1106 ,C417_=_C1107 ,C417_=_C1108 ,\nC417_=_C1109 ,C417_=_C1110 ,C417_=_C1111 ,C417_=_C1112 ,C417_=_C1113 ,C417_=_C1114 ,\nC417_=_C1115 ,C417_=_C1116 ,C417_=_C1117 ,C417_=_C1118 ,C548_=_C566 ,C548_=_C568 ,\nC548_=_C878 ,C548_=_C976 ,C548_=_C1096 ,C548_=_C1097 ,C548_=_C1098 ,C548_=_C1099 ,\nC548_=_C1100 ,C548_=_C1101 ,C548_=_C1102 ,C548_=_C1103 ,C548_=_C1104 ,C548_=_C1105 ,\nC548_=_C1106 ,C548_=_C1107 ,C548_=_C1108 ,C548_=_C1109 ,C548_=_C1110 ,C548_=_C1111 ,\nC548_=_C1112 ,C548_=_C1113 ,C548_=_C1114 ,C548_=_C1115 ,C548_=_C1116 ,C548_=_C1117 ,\nC548_=_C1118 ,C566_=_C588 ,C566_=_C615 ,C566_=_C997 ,C566_=_C1355 ,C566_=_C1653 ,\nC566_=_C1675 ,C566_=_C1741 ,C566_=_C1945 ,C566_=_C2277 ,C566_=_C2335 ,C566_=_C2555 ,\nC566_=_C2569 ,C566_=_C2608 ,C566_=_C2744 ,C566_=_C2761 ,C566_=_C2919 ,C566_=_C3031 ,\nC566_=_C3126 ,C566_=_C3169 ,C566_=_C3335 ,C566_=_C3357 ,C566_=_C3429 ,C566_=_C3579 ,\nC566_=_C3838 ,C566_=_C3992 ,C566_=_C4037 ,C566_=_C4075 ,C568_=_C588 ,C568_=_C878 ,\nC568_=_C976 ,C568_=_C1096 ,C568_=_C1097 ,C568_=_C1098 ,C568_=_C1099 ,C568_=_C1100 ,\nC568_=_C1101 ,C568_=_C1102 ,C568_=_C1103 ,C568_=_C1104 ,C568_=_C1105 ,C568_=_C1106 ,\nC568_=_C1107 ,C568_=_C1108 ,C568_=_C1109 ,C568_=_C1110 ,C568_=_C1111 ,C568_=_C1112 ,\nC568_=_C1113 ,C568_=_C1114 ,C568_=_C1115 ,C568_=_C1116 ,C568_=_C1117 ,C568_=_C1118 ,\nC588_=_C615 ,C588_=_C997 ,C588_=_C1355 ,C588_=_C1653 ,C588_=_C1675 ,C588_=_C1741 ,\nC588_=_C1945 ,C588_=_C2277 ,C588_=_C2335 ,C588_=_C2555 ,C588_=_C2569 ,C588_=_C2608 ,\nC588_=_C2744 ,C588_=_C2761 ,C588_=_C2919 ,C588_=_C3031 ,C588_=_C3126 ,C588_=_C3169 ,\nC588_=_C3335 ,C588_=_C3357 ,C588_=_C3429 ,C588_=_C3579 ,C588_=_C3838 ,C588_=_C3992 ,\nC588_=_C4037 ,C588_=_C4075 ,C615_=_C997 ,C615_=_C1355 ,C615_=_C1653 ,C615_=_C1675 ,\nC615_=_C1741 ,C615_=_C1945 ,C615_=_C2277 ,C615_=_C2335 ,C615_=_C2555 ,C615_=_C2569 ,\nC615_=_C2608 ,C615_=_C2744 ,C615_=_C2761 ,C615_=_C2919 ,C615_=_C3031 ,C615_=_C3126 ,\nC615_=_C3169 ,C615_=_C3335 ,C615_=_C3357 ,C615_=_C3429 ,C615_=_C3579 ,C615_=_C3838 ,\nC615_=_C3992 ,C615_=_C4037 ,C615_=_C4075 ,C878_=_C976 ,C878_=_C1096 ,C878_=_C1097 ,\nC878_=_C1098</w:t>
      </w:r>
    </w:p>
    <w:p>
      <w:pPr>
        <w:pStyle w:val="PreformattedText"/>
        <w:bidi w:val="0"/>
        <w:spacing w:before="0" w:after="0"/>
        <w:jc w:val="left"/>
        <w:rPr/>
      </w:pPr>
      <w:r>
        <w:rPr/>
        <w:t xml:space="preserve"> </w:t>
      </w:r>
      <w:r>
        <w:rPr/>
        <w:t>,C878_=_C1099 ,C878_=_C1100 ,C878_=_C1101 ,C878_=_C1102 ,C878_=_C1103 ,\nC878_=_C1104 ,C878_=_C1105 ,C878_=_C1106 ,C878_=_C1107 ,C878_=_C1108 ,C878_=_C1109 ,\nC878_=_C1110 ,C878_=_C1111 ,C878_=_C1112 ,C878_=_C1113 ,C878_=_C1114 ,C878_=_C1115 ,\nC878_=_C1116 ,C878_=_C1117 ,C878_=_C1118 ,C976_=_C997 ,C976_=_C1096 ,C976_=_C1097 ,\nC976_=_C1098 ,C976_=_C1099 ,C976_=_C1100 ,C976_=_C1101 ,C976_=_C1102 ,C976_=_C1103 ,\nC976_=_C1104 ,C976_=_C1105 ,C976_=_C1106 ,C976_=_C1107 ,C976_=_C1108 ,C976_=_C1109 ,\nC976_=_C1110 ,C976_=_C1111 ,C976_=_C1112 ,C976_=_C1113 ,C976_=_C1114 ,C976_=_C1115 ,\nC976_=_C1116 ,C976_=_C1117 ,C976_=_C1118 ,C997_=_C1355 ,C997_=_C1653 ,C997_=_C1675 ,\nC997_=_C1741 ,C997_=_C1945 ,C997_=_C2277 ,C997_=_C2335 ,C997_=_C2555 ,C997_=_C2569 ,\nC997_=_C2608 ,C997_=_C2744 ,C997_=_C2761 ,C997_=_C2919 ,C997_=_C3031 ,C997_=_C3126 ,\nC997_=_C3169 ,C997_=_C3335 ,C997_=_C3357 ,C997_=_C3429 ,C997_=_C3579 ,C997_=_C3838 ,\nC997_=_C3992 ,C997_=_C4037 ,C997_=_C4075 ,C1096_=_C1097 ,C1096_=_C1098 ,C1096_=_C1099 ,\nC1096_=_C1100 ,C1096_=_C1101 ,C1096_=_C1102 ,C1096_=_C1103 ,C1096_=_C1104 ,C1096_=_C1105 ,\nC1096_=_C1106 ,C1096_=_C1107 ,C1096_=_C1108 ,C1096_=_C1109 ,C1096_=_C1110 ,C1096_=_C1111 ,\nC1096_=_C1112 ,C1096_=_C1113 ,C1096_=_C1114 ,C1096_=_C1115 ,C1096_=_C1116 ,C1096_=_C1117 ,\nC1096_=_C1118 ,C1097_=_C1098 ,C1097_=_C1099 ,C1097_=_C1100 ,C1097_=_C1101 ,C1097_=_C1102 ,\nC1097_=_C1103 ,C1097_=_C1104 ,C1097_=_C1105 ,C1097_=_C1106 ,C1097_=_C1107 ,C1097_=_C1108 ,\nC1097_=_C1109 ,C1097_=_C1110 ,C1097_=_C1111 ,C1097_=_C1112 ,C1097_=_C1113 ,C1097_=_C1114 ,\nC1097_=_C1115 ,C1097_=_C1116 ,C1097_=_C1117 ,C1097_=_C1118 ,C1097_=_C1653 ,C1098_=_C1099 ,\nC1098_=_C1100 ,C1098_=_C1101 ,C1098_=_C1102 ,C1098_=_C1103 ,C1098_=_C1104 ,C1098_=_C1105 ,\nC1098_=_C1106 ,C1098_=_C1107 ,C1098_=_C1108 ,C1098_=_C1109 ,C1098_=_C1110 ,C1098_=_C1111 ,\nC1098_=_C1112 ,C1098_=_C1113 ,C1098_=_C1114 ,C1098_=_C1115 ,C1098_=_C1116 ,C1098_=_C1117 ,\nC1098_=_C1118 ,C1098_=_C1675 ,C1099_=_C1100 ,C1099_=_C1101 ,C1099_=_C1102 ,C1099_=_C1103 ,\nC1099_=_C1104 ,C1099_=_C1105 ,C1099_=_C1106 ,C1099_=_C1107 ,C1099_=_C1108 ,C1099_=_C1109 ,\nC1099_=_C1110 ,C1099_=_C1111 ,C1099_=_C1112 ,C1099_=_C1113 ,C1099_=_C1114 ,C1099_=_C1115 ,\nC1099_=_C1116 ,C1099_=_C1117 ,C1099_=_C1118 ,C1100_=_C1101 ,C1100_=_C1102 ,C1100_=_C1103 ,\nC1100_=_C1104 ,C1100_=_C1105 ,C1100_=_C1106 ,C1100_=_C1107 ,C1100_=_C1108 ,C1100_=_C1109 ,\nC1100_=_C1110 ,C1100_=_C1111 ,C1100_=_C1112 ,C1100_=_C1113 ,C1100_=_C1114 ,C1100_=_C1115 ,\nC1100_=_C1116 ,C1100_=_C1117 ,C1100_=_C1118 ,C1100_=_C2335 ,C1101_=_C1102 ,C1101_=_C1103 ,\nC1101_=_C1104 ,C1101_=_C1105 ,C1101_=_C1106 ,C1101_=_C1107 ,C1101_=_C1108 ,C1101_=_C1109 ,\nC1101_=_C1110 ,C1101_=_C1111 ,C1101_=_C1112 ,C1101_=_C1113 ,C1101_=_C1114 ,C1101_=_C1115 ,\nC1101_=_C1116 ,C1101_=_C1117 ,C1101_=_C1118 ,C1102_=_C1103 ,C1102_=_C1104 ,C1102_=_C1105 ,\nC1102_=_C1106 ,C1102_=_C1107 ,C1102_=_C1108 ,C1102_=_C1109 ,C1102_=_C1110 ,C1102_=_C1111 ,\nC1102_=_C1112 ,C1102_=_C1113 ,C1102_=_C1114 ,C1102_=_C1115 ,C1102_=_C1116 ,C1102_=_C1117 ,\nC1102_=_C1118 ,C1102_=_C2569 ,C1103_=_C1104 ,C1103_=_C1105 ,C1103_=_C1106 ,C1103_=_C1107 ,\nC1103_=_C1108 ,C1103_=_C1109 ,C1103_=_C1110 ,C1103_=_C1111 ,C1103_=_C1112 ,C1103_=_C1113 ,\nC1103_=_C1114 ,C1103_=_C1115 ,C1103_=_C1116 ,C1103_=_C1117 ,C1103_=_C1118 ,C1104_=_C1105 ,\nC1104_=_C1106 ,C1104_=_C1107 ,C1104_=_C1108 ,C1104_=_C1109 ,C1104_=_C1110 ,C1104_=_C1111 ,\nC1104_=_C1112 ,C1104_=_C1113 ,C1104_=_C1114 ,C1104_=_C1115 ,C1104_=_C1116 ,C1104_=_C1117 ,\nC1104_=_C1118 ,C1105_=_C1106 ,C1105_=_C1107 ,C1105_=_C1108 ,C1105_=_C1109 ,C1105_=_C1110 ,\nC1105_=_C1111 ,C1105_=_C1112 ,C1105_=_C1113 ,C1105_=_C1114 ,C1105_=_C1115 ,C1105_=_C1116 ,\nC1105_=_C1117 ,C1105_=_C1118 ,C1105_=_C2919 ,C1106_=_C1107 ,C1106_=_C1108 ,C1106_=_C1109 ,\nC1106_=_C1110 ,C1106_=_C1111 ,C1106_=_C1112 ,C1106_=_C1113 ,C1106_=_C1114 ,C1106_=_C1115 ,\nC1106_=_C1116 ,C1106_=_C1117 ,C1106_=_C1118 ,C1106_=_C3126 ,C1107_=_C1108 ,C1107_=_C1109 ,\nC1107_=_C1110 ,C1107_=_C1111 ,C1107_=_C1112 ,C1107_=_C1113 ,C1107_=_C1114 ,C1107_=_C1115 ,\nC1107_=_C1116 ,C1107_=_C1117 ,C1107_=_C1118 ,C1108_=_C1109 ,C1108_=_C1110 ,C1108_=_C1111 ,\nC1108_=_C1112 ,C1108_=_C1113 ,C1108_=_C1114 ,C1108_=_C1115 ,C1108_=_C1116 ,C1108_=_C1117 ,\nC1108_=_C1118 ,C1109_=_C1110 ,C1109_=_C1111 ,C1109_=_C1112 ,C1109_=_C1113 ,C1109_=_C1114 ,\nC1109_=_C1115 ,C1109_=_C1116 ,C1109_=_C1117 ,C1109_=_C1118 ,C1110_=_C1111 ,C1110_=_C1112 ,\nC1110_=_C1113 ,C1110_=_C1114 ,C1110_=_C1115 ,C1110_=_C1116 ,C1110_=_C1117 ,C1110_=_C1118 ,\nC1111_=_C1112 ,C1111_=_C1113 ,C1111_=_C1114 ,C1111_=_C1115 ,C1111_=_C1116 ,C1111_=_C1117 ,\nC1111_=_C1118 ,C1112_=_C1113 ,C1112_=_C1114 ,C1112_=_C1115 ,C1112_=_C1116 ,C1112_=_C1117 ,\nC1112_=_C1118 ,C1113_=_C1114 ,C1113_=_C1115 ,C1113_=_C1116 ,C1113_=_C1117 ,C1113_=_C1118 ,\nC1114_=_C1115 ,C1114_=_C1116 ,C1114_=_C1117 ,C1114_=_C1118 ,C1115_=_C1116 ,C1115_=_C1117 ,\nC1115_=_C1118 ,C1116_=_C1117 ,C1116_=_C1118 ,C1116_=_C3992 ,C1117_=_C1118 ,C1355_=_C1653 ,\nC1355_=_C1675 ,C1355_=_C1741 ,C1355_=_C1945 ,C1355_=_C2277 ,C1355_=_C2335 ,C1355_=_C2555 ,\nC1355_=_C2569 ,C1355_=_C2608 ,C1355_=_C2744 ,C1355_=_C2761 ,C1355_=_C2919 ,C1355_=_C3031 ,\nC1355_=_C3126 ,C1355_=_C3169 ,C1355_=_C3335 ,C1355_=_C3357 ,C1355_=_C3429 ,C1355_=_C3579 ,\nC1355_=_C3838 ,C1355_=_C3992 ,C1355_=_C4037 ,C1355_=_C4075 ,C1653_=_C1675 ,C1653_=_C1741 ,\nC1653_=_C1945 ,C1653_=_C2277 ,C1653_=_C2335 ,C1653_=_C2555 ,C1653_=_C2569 ,C1653_=_C2608 ,\nC1653_=_C2744 ,C1653_=_C2761 ,C1653_=_C2919 ,C1653_=_C3031 ,C1653_=_C3126 ,C1653_=_C3169 ,\nC1653_=_C3335 ,C1653_=_C3357 ,C1653_=_C3429 ,C1653_=_C3579 ,C1653_=_C3838 ,C1653_=_C3992 ,\nC1653_=_C4037 ,C1653_=_C4075 ,C1675_=_C1741 ,C1675_=_C1945 ,C1675_=_C2277 ,C1675_=_C2335 ,\nC1675_=_C2555 ,C1675_=_C2569 ,C1675_=_C2608 ,C1675_=_C2744 ,C1675_=_C2761 ,C1675_=_C2919 ,\nC1675_=_C3031 ,C1675_=_C3126 ,C1675_=_C3169 ,C1675_=_C3335 ,C1675_=_C3357 ,C1675_=_C3429 ,\nC1675_=_C3579 ,C1675_=_C3838 ,C1675_=_C3992 ,C1675_=_C4037 ,C1675_=_C4075 ,C1741_=_C1945 ,\nC1741_=_C2277 ,C1741_=_C2335 ,C1741_=_C2555 ,C1741_=_C2569 ,C1741_=_C2608 ,C1741_=_C2744 ,\nC1741_=_C2761 ,C1741_=_C2919 ,C1741_=_C3031 ,C1741_=_C3126 ,C1741_=_C3169 ,C1741_=_C3335 ,\nC1741_=_C3357 ,C1741_=_C3429 ,C1741_=_C3579 ,C1741_=_C3838 ,C1741_=_C3992 ,C1741_=_C4037 ,\nC1741_=_C4075 ,C1945_=_C2277 ,C1945_=_C2335 ,C1945_=_C2555 ,C1945_=_C2569 ,C1945_=_C2608 ,\nC1945_=_C2744 ,C1945_=_C2761 ,C1945_=_C2919 ,C1945_=_C3031 ,C1945_=_C3126 ,C1945_=_C3169 ,\nC1945_=_C3335 ,C1945_=_C3357 ,C1945_=_C3429 ,C1945_=_C3579 ,C1945_=_C3838 ,C1945_=_C3992 ,\nC1945_=_C4037 ,C1945_=_C4075 ,C2277_=_C2335 ,C2277_=_C2555 ,C2277_=_C2569 ,C2277_=_C2608 ,\nC2277_=_C2744 ,C2277_=_C2761 ,C2277_=_C2919 ,C2277_=_C3031 ,C2277_=_C3126 ,C2277_=_C3169 ,\nC2277_=_C3335 ,C2277_=_C3357 ,C2277_=_C3429 ,C2277_=_C3579 ,C2277_=_C3838 ,C2277_=_C3992 ,\nC2277_=_C4037 ,C2277_=_C4075 ,C2335_=_C2555 ,C2335_=_C2569 ,C2335_=_C2608 ,C2335_=_C2744 ,\nC2335_=_C2761 ,C2335_=_C2919 ,C2335_=_C3031 ,C2335_=_C3126 ,C2335_=_C3169 ,C2335_=_C3335 ,\nC2335_=_C3357 ,C2335_=_C3429 ,C2335_=_C3579 ,C2335_=_C3838 ,C2335_=_C3992 ,C2335_=_C4037 ,\nC2335_=_C4075 ,C2555_=_C2569 ,C2555_=_C2608 ,C2555_=_C2744 ,C2555_=_C2761 ,C2555_=_C2919 ,\nC2555_=_C3031 ,C2555_=_C3126 ,C2555_=_C3169 ,C2555_=_C3335 ,C2555_=_C3357 ,C2555_=_C3429 ,\nC2555_=_C3579 ,C2555_=_C3838 ,C2555_=_C3992 ,C2555_=_C4037 ,C2555_=_C4075 ,C2569_=_C2608 ,\nC2569_=_C2744 ,C2569_=_C2761 ,C2569_=_C2919 ,C2569_=_C3031 ,C2569_=_C3126 ,C2569_=_C3169 ,\nC2569_=_C3335 ,C2569_=_C3357 ,C2569_=_C3429 ,C2569_=_C3579 ,C2569_=_C3838 ,C2569_=_C3992 ,\nC2569_=_C4037 ,C2569_=_C4075 ,C2608_=_C2744 ,C2608_=_C2761 ,C2608_=_C2919 ,C2608_=_C3031 ,\nC2608_=_C3126 ,C2608_=_C3169 ,C2608_=_C3335 ,C2608_=_C3357 ,C2608_=_C3429 ,C2608_=_C3579 ,\nC2608_=_C3838 ,C2608_=_C3992 ,C2608_=_C4037 ,C2608_=_C4075 ,C2744_=_C2761 ,C2744_=_C2919 ,\nC2744_=_C3031 ,C2744_=_C3126 ,C2744_=_C3169 ,C2744_=_C3335 ,C2744_=_C3357 ,C2744_=_C3429 ,\nC2744_=_C3579 ,C2744_=_C3838 ,C2744_=_C3992 ,C2744_=_C4037 ,C2744_=_C4075 ,C2761_=_C2919 ,\nC2761_=_C3031 ,C2761_=_C3126 ,C2761_=_C3169 ,C2761_=_C3335 ,C2761_=_C3357 ,C2761_=_C3429 ,\nC2761_=_C3579 ,C2761_=_C3838 ,C2761_=_C3992 ,C2761_=_C4037 ,C2761_=_C4075 ,C2919_=_C3031 ,\nC2919_=_C3126 ,C2919_=_C3169 ,C2919_=_C3335 ,C2919_=_C3357 ,C2919_=_C3429 ,C2919_=_C3579 ,\nC2919_=_C3838 ,C2919_=_C3992 ,C2919_=_C4037 ,C2919_=_C4075 ,C3031_=_C3126 ,C3031_=_C3169 ,\nC3031_=_C3335 ,C3031_=_C3357 ,C3031_=_C3429 ,C3031_=_C3579 ,C3031_=_C3838 ,C3031_=_C3992 ,\nC3031_=_C4037 ,C3031_=_C4075 ,C3126_=_C3169 ,C3126_=_C3335 ,C3126_=_C3357 ,C3126_=_C3429 ,\nC3126_=_C3579 ,C3126_=_C3838 ,C3126_=_C3992 ,C3126_=_C4037 ,C3126_=_C4075 ,C3169_=_C3335 ,\nC3169_=_C3357 ,C3169_=_C3429 ,C3169_=_C3579 ,C3169_=_C3838 ,C3169_=_C3992 ,C3169_=_C4037 ,\nC3169_=_C4075 ,C3335_=_C3357 ,C3335_=_C3429 ,C3335_=_C3579 ,C3335_=_C3838 ,C3335_=_C3992 ,\nC3335_=_C4037 ,C3335_=_C4075 ,C3357_=_C3429 ,C3357_=_C3579 ,C3357_=_C3838 ,C3357_=_C3992 ,\nC3357_=_C4037 ,C3357_=_C4075 ,C3429_=_C3579 ,C3429_=_C3838 ,C3429_=_C3992 ,C3429_=_C4037 ,\nC3429_=_C4075 ,C3579_=_C3838 ,C3579_=_C3992 ,C3579_=_C4037 ,C3579_=_C4075 ,C3838_=_C3992 ,\nC3838_=_C4037 ,C3838_=_C4075 ,C3992_=_C4037 ,C3992_=_C4075 ,C4037_=_C4075 ,"];344[shape=box, label="id:344 level: 8\n53: C439 C587 C607 C744 C987 \nC996 C1243 C1342 C1475 C1512 C1528 \nC1586 C1630 C1731 C1935 C2190 C2266 \nC2424 C2476 C2489 C2541 C2640 C2681 \nC2817 C3013 C3018 C3019 C3020 C3021 \nC3022 C3023 C3024 C3025 C3026 C3027 \nC3028 C3029 C3030 C3031 C3032 C3455 \nC3505 C3707 C3715 C3791 C3820 C3852 \nC3938 C3999 C4007 C4063 C4064 C4065 \n711: C439_=_C587( C439 C587 ) C439_=_C744( C439 C744 ) C439_=_C996( C439 C996 ) C439_=_C1475( C439 C1475 ) C439_=_C1528( C439 C1528 ) \nC439_=_C1586( C439 C1586 ) C439_=_C1630( C439 C1630 ) C439_=_C2190( C439 C2190 ) C439_=_C2489( C439 C2489 ) C439_=_C2640( C439 C2640 ) C439_=_C2681( C439 C2681 ) \nC439_=_C3013( C439 C3013 ) C439_=_C3030(</w:t>
      </w:r>
    </w:p>
    <w:p>
      <w:pPr>
        <w:pStyle w:val="PreformattedText"/>
        <w:bidi w:val="0"/>
        <w:spacing w:before="0" w:after="0"/>
        <w:jc w:val="left"/>
        <w:rPr/>
      </w:pPr>
      <w:r>
        <w:rPr/>
        <w:t xml:space="preserve"> </w:t>
      </w:r>
      <w:r>
        <w:rPr/>
        <w:t>C439 C3030 ) C439_=_C3455( C439 C3455 ) C439_=_C3505( C439 C3505 ) C439_=_C3707( C439 C3707 ) C439_=_C3715( C439 C3715 ) \nC439_=_C3791( C439 C3791 ) C439_=_C3820( C439 C3820 ) C439_=_C3852( C439 C3852 ) C439_=_C3938( C439 C3938 ) C439_=_C3999( C439 C3999 ) C439_=_C4007( C439 C4007 ) \nC439_=_C4063( C439 C4063 ) C439_=_C4064( C439 C4064 ) C439_=_C4065( C439 C4065 ) C587_=_C744( C587 C744 ) C587_=_C996( C587 C996 ) C587_=_C1475( C587 C1475 ) \nC587_=_C1528( C587 C1528 ) C587_=_C1586( C587 C1586 ) C587_=_C1630( C587 C1630 ) C587_=_C2190( C587 C2190 ) C587_=_C2489( C587 C2489 ) C587_=_C2640( C587 C2640 ) \nC587_=_C2681( C587 C2681 ) C587_=_C3013( C587 C3013 ) C587_=_C3030( C587 C3030 ) C587_=_C3455( C587 C3455 ) C587_=_C3505( C587 C3505 ) C587_=_C3707( C587 C3707 ) \nC587_=_C3715( C587 C3715 ) C587_=_C3791( C587 C3791 ) C587_=_C3820( C587 C3820 ) C587_=_C3852( C587 C3852 ) C587_=_C3938( C587 C3938 ) C587_=_C3999( C587 C3999 ) \nC587_=_C4007( C587 C4007 ) C587_=_C4063( C587 C4063 ) C587_=_C4064( C587 C4064 ) C587_=_C4065( C587 C4065 ) C607_=_C987( C607 C987 ) C607_=_C1243( C607 C1243 ) \nC607_=_C1342( C607 C1342 ) C607_=_C1512( C607 C1512 ) C607_=_C1731( C607 C1731 ) C607_=_C1935( C607 C1935 ) C607_=_C2266( C607 C2266 ) C607_=_C2424( C607 C2424 ) \nC607_=_C2476( C607 C2476 ) C607_=_C2541( C607 C2541 ) C607_=_C2817( C607 C2817 ) C607_=_C3018( C607 C3018 ) C607_=_C3019( C607 C3019 ) C607_=_C3020( C607 C3020 ) \nC607_=_C3021( C607 C3021 ) C607_=_C3022( C607 C3022 ) C607_=_C3023( C607 C3023 ) C607_=_C3024( C607 C3024 ) C607_=_C3025( C607 C3025 ) C607_=_C3026( C607 C3026 ) \nC607_=_C3027( C607 C3027 ) C607_=_C3028( C607 C3028 ) C607_=_C3029( C607 C3029 ) C607_=_C3030( C607 C3030 ) C607_=_C3031( C607 C3031 ) C607_=_C3032( C607 C3032 ) \nC744_=_C996( C744 C996 ) C744_=_C1475( C744 C1475 ) C744_=_C1528( C744 C1528 ) C744_=_C1586( C744 C1586 ) C744_=_C1630( C744 C1630 ) C744_=_C2190( C744 C2190 ) \nC744_=_C2489( C744 C2489 ) C744_=_C2640( C744 C2640 ) C744_=_C2681( C744 C2681 ) C744_=_C3013( C744 C3013 ) C744_=_C3030( C744 C3030 ) C744_=_C3455( C744 C3455 ) \nC744_=_C3505( C744 C3505 ) C744_=_C3707( C744 C3707 ) C744_=_C3715( C744 C3715 ) C744_=_C3791( C744 C3791 ) C744_=_C3820( C744 C3820 ) C744_=_C3852( C744 C3852 ) \nC744_=_C3938( C744 C3938 ) C744_=_C3999( C744 C3999 ) C744_=_C4007( C744 C4007 ) C744_=_C4063( C744 C4063 ) C744_=_C4064( C744 C4064 ) C744_=_C4065( C744 C4065 ) \nC987_=_C996( C987 C996 ) C987_=_C1243( C987 C1243 ) C987_=_C1342( C987 C1342 ) C987_=_C1512( C987 C1512 ) C987_=_C1731( C987 C1731 ) C987_=_C1935( C987 C1935 ) \nC987_=_C2266( C987 C2266 ) C987_=_C2424( C987 C2424 ) C987_=_C2476( C987 C2476 ) C987_=_C2541( C987 C2541 ) C987_=_C2817( C987 C2817 ) C987_=_C3018( C987 C3018 ) \nC987_=_C3019( C987 C3019 ) C987_=_C3020( C987 C3020 ) C987_=_C3021( C987 C3021 ) C987_=_C3022( C987 C3022 ) C987_=_C3023( C987 C3023 ) C987_=_C3024( C987 C3024 ) \nC987_=_C3025( C987 C3025 ) C987_=_C3026( C987 C3026 ) C987_=_C3027( C987 C3027 ) C987_=_C3028( C987 C3028 ) C987_=_C3029( C987 C3029 ) C987_=_C3030( C987 C3030 ) \nC987_=_C3031( C987 C3031 ) C987_=_C3032( C987 C3032 ) C996_=_C1475( C996 C1475 ) C996_=_C1528( C996 C1528 ) C996_=_C1586( C996 C1586 ) C996_=_C1630( C996 C1630 ) \nC996_=_C2190( C996 C2190 ) C996_=_C2489( C996 C2489 ) C996_=_C2640( C996 C2640 ) C996_=_C2681( C996 C2681 ) C996_=_C3013( C996 C3013 ) C996_=_C3030( C996 C3030 ) \nC996_=_C3455( C996 C3455 ) C996_=_C3505( C996 C3505 ) C996_=_C3707( C996 C3707 ) C996_=_C3715( C996 C3715 ) C996_=_C3791( C996 C3791 ) C996_=_C3820( C996 C3820 ) \nC996_=_C3852( C996 C3852 ) C996_=_C3938( C996 C3938 ) C996_=_C3999( C996 C3999 ) C996_=_C4007( C996 C4007 ) C996_=_C4063( C996 C4063 ) C996_=_C4064( C996 C4064 ) \nC996_=_C4065( C996 C4065 ) C1243_=_C1342( C1243 C1342 ) C1243_=_C1512( C1243 C1512 ) C1243_=_C1731( C1243 C1731 ) C1243_=_C1935( C1243 C1935 ) C1243_=_C2266( C1243 C2266 ) \nC1243_=_C2424( C1243 C2424 ) C1243_=_C2476( C1243 C2476 ) C1243_=_C2541( C1243 C2541 ) C1243_=_C2817( C1243 C2817 ) C1243_=_C3018( C1243 C3018 ) C1243_=_C3019( C1243 C3019 ) \nC1243_=_C3020( C1243 C3020 ) C1243_=_C3021( C1243 C3021 ) C1243_=_C3022( C1243 C3022 ) C1243_=_C3023( C1243 C3023 ) C1243_=_C3024( C1243 C3024 ) C1243_=_C3025( C1243 C3025 ) \nC1243_=_C3026( C1243 C3026 ) C1243_=_C3027( C1243 C3027 ) C1243_=_C3028( C1243 C3028 ) C1243_=_C3029( C1243 C3029 ) C1243_=_C3030( C1243 C3030 ) C1243_=_C3031( C1243 C3031 ) \nC1243_=_C3032( C1243 C3032 ) C1342_=_C1512( C1342 C1512 ) C1342_=_C1731( C1342 C1731 ) C1342_=_C1935( C1342 C1935 ) C1342_=_C2266( C1342 C2266 ) C1342_=_C2424( C1342 C2424 ) \nC1342_=_C2476( C1342 C2476 ) C1342_=_C2541( C1342 C2541 ) C1342_=_C2817( C1342 C2817 ) C1342_=_C3018( C1342 C3018 ) C1342_=_C3019( C1342 C3019 ) C1342_=_C3020( C1342 C3020 ) \nC1342_=_C3021( C1342 C3021 ) C1342_=_C3022( C1342 C3022 ) C1342_=_C3023( C1342 C3023 ) C1342_=_C3024( C1342 C3024 ) C1342_=_C3025( C1342 C3025 ) C1342_=_C3026( C1342 C3026 ) \nC1342_=_C3027( C1342 C3027 ) C1342_=_C3028( C1342 C3028 ) C1342_=_C3029( C1342 C3029 ) C1342_=_C3030( C1342 C3030 ) C1342_=_C3031( C1342 C3031 ) C1342_=_C3032( C1342 C3032 ) \nC1475_=_C1528( C1475 C1528 ) C1475_=_C1586( C1475 C1586 ) C1475_=_C1630( C1475 C1630 ) C1475_=_C2190( C1475 C2190 ) C1475_=_C2489( C1475 C2489 ) C1475_=_C2640( C1475 C2640 ) \nC1475_=_C2681( C1475 C2681 ) C1475_=_C3013( C1475 C3013 ) C1475_=_C3030( C1475 C3030 ) C1475_=_C3455( C1475 C3455 ) C1475_=_C3505( C1475 C3505 ) C1475_=_C3707( C1475 C3707 ) \nC1475_=_C3715( C1475 C3715 ) C1475_=_C3791( C1475 C3791 ) C1475_=_C3820( C1475 C3820 ) C1475_=_C3852( C1475 C3852 ) C1475_=_C3938( C1475 C3938 ) C1475_=_C3999( C1475 C3999 ) \nC1475_=_C4007( C1475 C4007 ) C1475_=_C4063( C1475 C4063 ) C1475_=_C4064( C1475 C4064 ) C1475_=_C4065( C1475 C4065 ) C1512_=_C1528( C1512 C1528 ) C1512_=_C1731( C1512 C1731 ) \nC1512_=_C1935( C1512 C1935 ) C1512_=_C2266( C1512 C2266 ) C1512_=_C2424( C1512 C2424 ) C1512_=_C2476( C1512 C2476 ) C1512_=_C2541( C1512 C2541 ) C1512_=_C2817( C1512 C2817 ) \nC1512_=_C3018( C1512 C3018 ) C1512_=_C3019( C1512 C3019 ) C1512_=_C3020( C1512 C3020 ) C1512_=_C3021( C1512 C3021 ) C1512_=_C3022( C1512 C3022 ) C1512_=_C3023( C1512 C3023 ) \nC1512_=_C3024( C1512 C3024 ) C1512_=_C3025( C1512 C3025 ) C1512_=_C3026( C1512 C3026 ) C1512_=_C3027( C1512 C3027 ) C1512_=_C3028( C1512 C3028 ) C1512_=_C3029( C1512 C3029 ) \nC1512_=_C3030( C1512 C3030 ) C1512_=_C3031( C1512 C3031 ) C1512_=_C3032( C1512 C3032 ) C1528_=_C1586( C1528 C1586 ) C1528_=_C1630( C1528 C1630 ) C1528_=_C2190( C1528 C2190 ) \nC1528_=_C2489( C1528 C2489 ) C1528_=_C2640( C1528 C2640 ) C1528_=_C2681( C1528 C2681 ) C1528_=_C3013( C1528 C3013 ) C1528_=_C3030( C1528 C3030 ) C1528_=_C3455( C1528 C3455 ) \nC1528_=_C3505( C1528 C3505 ) C1528_=_C3707( C1528 C3707 ) C1528_=_C3715( C1528 C3715 ) C1528_=_C3791( C1528 C3791 ) C1528_=_C3820( C1528 C3820 ) C1528_=_C3852( C1528 C3852 ) \nC1528_=_C3938( C1528 C3938 ) C1528_=_C3999( C1528 C3999 ) C1528_=_C4007( C1528 C4007 ) C1528_=_C4063( C1528 C4063 ) C1528_=_C4064( C1528 C4064 ) C1528_=_C4065( C1528 C4065 ) \nC1586_=_C1630( C1586 C1630 ) C1586_=_C2190( C1586 C2190 ) C1586_=_C2489( C1586 C2489 ) C1586_=_C2640( C1586 C2640 ) C1586_=_C2681( C1586 C2681 ) C1586_=_C3013( C1586 C3013 ) \nC1586_=_C3030( C1586 C3030 ) C1586_=_C3455( C1586 C3455 ) C1586_=_C3505( C1586 C3505 ) C1586_=_C3707( C1586 C3707 ) C1586_=_C3715( C1586 C3715 ) C1586_=_C3791( C1586 C3791 ) \nC1586_=_C3820( C1586 C3820 ) C1586_=_C3852( C1586 C3852 ) C1586_=_C3938( C1586 C3938 ) C1586_=_C3999( C1586 C3999 ) C1586_=_C4007( C1586 C4007 ) C1586_=_C4063( C1586 C4063 ) \nC1586_=_C4064( C1586 C4064 ) C1586_=_C4065( C1586 C4065 ) C1630_=_C2190( C1630 C2190 ) C1630_=_C2489( C1630 C2489 ) C1630_=_C2640( C1630 C2640 ) C1630_=_C2681( C1630 C2681 ) \nC1630_=_C3013( C1630 C3013 ) C1630_=_C3030( C1630 C3030 ) C1630_=_C3455( C1630 C3455 ) C1630_=_C3505( C1630 C3505 ) C1630_=_C3707( C1630 C3707 ) C1630_=_C3715( C1630 C3715 ) \nC1630_=_C3791( C1630 C3791 ) C1630_=_C3820( C1630 C3820 ) C1630_=_C3852( C1630 C3852 ) C1630_=_C3938( C1630 C3938 ) C1630_=_C3999( C1630 C3999 ) C1630_=_C4007( C1630 C4007 ) \nC1630_=_C4063( C1630 C4063 ) C1630_=_C4064( C1630 C4064 ) C1630_=_C4065( C1630 C4065 ) C1731_=_C1935( C1731 C1935 ) C1731_=_C2266( C1731 C2266 ) C1731_=_C2424( C1731 C2424 ) \nC1731_=_C2476( C1731 C2476 ) C1731_=_C2541( C1731 C2541 ) C1731_=_C2817( C1731 C2817 ) C1731_=_C3018( C1731 C3018 ) C1731_=_C3019( C1731 C3019 ) C1731_=_C3020( C1731 C3020 ) \nC1731_=_C3021( C1731 C3021 ) C1731_=_C3022( C1731 C3022 ) C1731_=_C3023( C1731 C3023 ) C1731_=_C3024( C1731 C3024 ) C1731_=_C3025( C1731 C3025 ) C1731_=_C3026( C1731 C3026 ) \nC1731_=_C3027( C1731 C3027 ) C1731_=_C3028( C1731 C3028 ) C1731_=_C3029( C1731 C3029 ) C1731_=_C3030( C1731 C3030 ) C1731_=_C3031( C1731 C3031 ) C1731_=_C3032( C1731 C3032 ) \nC1935_=_C2266( C1935 C2266 ) C1935_=_C2424( C1935 C2424 ) C1935_=_C2476( C1935 C2476 ) C1935_=_C2541( C1935 C2541 ) C1935_=_C2817( C1935 C2817 ) C1935_=_C3018( C1935 C3018 ) \nC1935_=_C3019( C1935 C3019 ) C1935_=_C3020( C1935 C3020 ) C1935_=_C3021( C1935 C3021 ) C1935_=_C3022( C1935 C3022 ) C1935_=_C3023( C1935 C3023 ) C1935_=_C3024( C1935 C3024 ) \nC1935_=_C3025( C1935 C3025 ) C1935_=_C3026( C1935 C3026 ) C1935_=_C3027( C1935 C3027 ) C1935_=_C3028( C1935 C3028 ) C1935_=_C3029( C1935 C3029 ) C1935_=_C3030( C1935 C3030 ) \nC1935_=_C3031( C1935 C3031 ) C1935_=_C3032( C1935 C3032 ) C2190_=_C2489( C2190 C2489 ) C2190_=_C2640( C2190 C2640 ) C2190_=_C2681( C2190 C2681 ) C2190_=_C3013( C2190 C3013 ) \nC2190_=_C3030( C2190 C3030 ) C2190_=_C3455( C2190 C3455 ) C2190_=_C3505( C2190 C3505 ) C2190_=_C3707( C2190 C3707 ) C2190_=_C3715( C2190 C3715 ) C2190_=_C3791( C2190 C3791 ) \nC2190_=_C3820( C2190 C3820 ) C2190_=_C3852( C2190 C3852 ) C2190_=_C3938( C2190 C3938 ) C2190_=_C3999( C2190 C3999 ) C2190_=_C4007( C2190 C4007 ) C2190_=_C4063( C2190 C4063 ) \nC2190_=_C4064( C2190</w:t>
      </w:r>
    </w:p>
    <w:p>
      <w:pPr>
        <w:pStyle w:val="PreformattedText"/>
        <w:bidi w:val="0"/>
        <w:spacing w:before="0" w:after="0"/>
        <w:jc w:val="left"/>
        <w:rPr/>
      </w:pPr>
      <w:r>
        <w:rPr/>
        <w:t xml:space="preserve"> </w:t>
      </w:r>
      <w:r>
        <w:rPr/>
        <w:t>C4064 ) C2190_=_C4065( C2190 C4065 ) C2266_=_C2424( C2266 C2424 ) C2266_=_C2476( C2266 C2476 ) C2266_=_C2541( C2266 C2541 ) C2266_=_C2817( C2266 C2817 ) \nC2266_=_C3018( C2266 C3018 ) C2266_=_C3019( C2266 C3019 ) C2266_=_C3020( C2266 C3020 ) C2266_=_C3021( C2266 C3021 ) C2266_=_C3022( C2266 C3022 ) C2266_=_C3023( C2266 C3023 ) \nC2266_=_C3024( C2266 C3024 ) C2266_=_C3025( C2266 C3025 ) C2266_=_C3026( C2266 C3026 ) C2266_=_C3027( C2266 C3027 ) C2266_=_C3028( C2266 C3028 ) C2266_=_C3029( C2266 C3029 ) \nC2266_=_C3030( C2266 C3030 ) C2266_=_C3031( C2266 C3031 ) C2266_=_C3032( C2266 C3032 ) C2424_=_C2476( C2424 C2476 ) C2424_=_C2541( C2424 C2541 ) C2424_=_C2817( C2424 C2817 ) \nC2424_=_C3018( C2424 C3018 ) C2424_=_C3019( C2424 C3019 ) C2424_=_C3020( C2424 C3020 ) C2424_=_C3021( C2424 C3021 ) C2424_=_C3022( C2424 C3022 ) C2424_=_C3023( C2424 C3023 ) \nC2424_=_C3024( C2424 C3024 ) C2424_=_C3025( C2424 C3025 ) C2424_=_C3026( C2424 C3026 ) C2424_=_C3027( C2424 C3027 ) C2424_=_C3028( C2424 C3028 ) C2424_=_C3029( C2424 C3029 ) \nC2424_=_C3030( C2424 C3030 ) C2424_=_C3031( C2424 C3031 ) C2424_=_C3032( C2424 C3032 ) C2476_=_C2489( C2476 C2489 ) C2476_=_C2541( C2476 C2541 ) C2476_=_C2817( C2476 C2817 ) \nC2476_=_C3018( C2476 C3018 ) C2476_=_C3019( C2476 C3019 ) C2476_=_C3020( C2476 C3020 ) C2476_=_C3021( C2476 C3021 ) C2476_=_C3022( C2476 C3022 ) C2476_=_C3023( C2476 C3023 ) \nC2476_=_C3024( C2476 C3024 ) C2476_=_C3025( C2476 C3025 ) C2476_=_C3026( C2476 C3026 ) C2476_=_C3027( C2476 C3027 ) C2476_=_C3028( C2476 C3028 ) C2476_=_C3029( C2476 C3029 ) \nC2476_=_C3030( C2476 C3030 ) C2476_=_C3031( C2476 C3031 ) C2476_=_C3032( C2476 C3032 ) C2489_=_C2640( C2489 C2640 ) C2489_=_C2681( C2489 C2681 ) C2489_=_C3013( C2489 C3013 ) \nC2489_=_C3030( C2489 C3030 ) C2489_=_C3455( C2489 C3455 ) C2489_=_C3505( C2489 C3505 ) C2489_=_C3707( C2489 C3707 ) C2489_=_C3715( C2489 C3715 ) C2489_=_C3791( C2489 C3791 ) \nC2489_=_C3820( C2489 C3820 ) C2489_=_C3852( C2489 C3852 ) C2489_=_C3938( C2489 C3938 ) C2489_=_C3999( C2489 C3999 ) C2489_=_C4007( C2489 C4007 ) C2489_=_C4063( C2489 C4063 ) \nC2489_=_C4064( C2489 C4064 ) C2489_=_C4065( C2489 C4065 ) C2541_=_C2817( C2541 C2817 ) C2541_=_C3018( C2541 C3018 ) C2541_=_C3019( C2541 C3019 ) C2541_=_C3020( C2541 C3020 ) \nC2541_=_C3021( C2541 C3021 ) C2541_=_C3022( C2541 C3022 ) C2541_=_C3023( C2541 C3023 ) C2541_=_C3024( C2541 C3024 ) C2541_=_C3025( C2541 C3025 ) C2541_=_C3026( C2541 C3026 ) \nC2541_=_C3027( C2541 C3027 ) C2541_=_C3028( C2541 C3028 ) C2541_=_C3029( C2541 C3029 ) C2541_=_C3030( C2541 C3030 ) C2541_=_C3031( C2541 C3031 ) C2541_=_C3032( C2541 C3032 ) \nC2640_=_C2681( C2640 C2681 ) C2640_=_C3013( C2640 C3013 ) C2640_=_C3030( C2640 C3030 ) C2640_=_C3455( C2640 C3455 ) C2640_=_C3505( C2640 C3505 ) C2640_=_C3707( C2640 C3707 ) \nC2640_=_C3715( C2640 C3715 ) C2640_=_C3791( C2640 C3791 ) C2640_=_C3820( C2640 C3820 ) C2640_=_C3852( C2640 C3852 ) C2640_=_C3938( C2640 C3938 ) C2640_=_C3999( C2640 C3999 ) \nC2640_=_C4007( C2640 C4007 ) C2640_=_C4063( C2640 C4063 ) C2640_=_C4064( C2640 C4064 ) C2640_=_C4065( C2640 C4065 ) C2681_=_C3013( C2681 C3013 ) C2681_=_C3030( C2681 C3030 ) \nC2681_=_C3455( C2681 C3455 ) C2681_=_C3505( C2681 C3505 ) C2681_=_C3707( C2681 C3707 ) C2681_=_C3715( C2681 C3715 ) C2681_=_C3791( C2681 C3791 ) C2681_=_C3820( C2681 C3820 ) \nC2681_=_C3852( C2681 C3852 ) C2681_=_C3938( C2681 C3938 ) C2681_=_C3999( C2681 C3999 ) C2681_=_C4007( C2681 C4007 ) C2681_=_C4063( C2681 C4063 ) C2681_=_C4064( C2681 C4064 ) \nC2681_=_C4065( C2681 C4065 ) C2817_=_C3018( C2817 C3018 ) C2817_=_C3019( C2817 C3019 ) C2817_=_C3020( C2817 C3020 ) C2817_=_C3021( C2817 C3021 ) C2817_=_C3022( C2817 C3022 ) \nC2817_=_C3023( C2817 C3023 ) C2817_=_C3024( C2817 C3024 ) C2817_=_C3025( C2817 C3025 ) C2817_=_C3026( C2817 C3026 ) C2817_=_C3027( C2817 C3027 ) C2817_=_C3028( C2817 C3028 ) \nC2817_=_C3029( C2817 C3029 ) C2817_=_C3030( C2817 C3030 ) C2817_=_C3031( C2817 C3031 ) C2817_=_C3032( C2817 C3032 ) C3013_=_C3030( C3013 C3030 ) C3013_=_C3455( C3013 C3455 ) \nC3013_=_C3505( C3013 C3505 ) C3013_=_C3707( C3013 C3707 ) C3013_=_C3715( C3013 C3715 ) C3013_=_C3791( C3013 C3791 ) C3013_=_C3820( C3013 C3820 ) C3013_=_C3852( C3013 C3852 ) \nC3013_=_C3938( C3013 C3938 ) C3013_=_C3999( C3013 C3999 ) C3013_=_C4007( C3013 C4007 ) C3013_=_C4063( C3013 C4063 ) C3013_=_C4064( C3013 C4064 ) C3013_=_C4065( C3013 C4065 ) \nC3018_=_C3019( C3018 C3019 ) C3018_=_C3020( C3018 C3020 ) C3018_=_C3021( C3018 C3021 ) C3018_=_C3022( C3018 C3022 ) C3018_=_C3023( C3018 C3023 ) C3018_=_C3024( C3018 C3024 ) \nC3018_=_C3025( C3018 C3025 ) C3018_=_C3026( C3018 C3026 ) C3018_=_C3027( C3018 C3027 ) C3018_=_C3028( C3018 C3028 ) C3018_=_C3029( C3018 C3029 ) C3018_=_C3030( C3018 C3030 ) \nC3018_=_C3031( C3018 C3031 ) C3018_=_C3032( C3018 C3032 ) C3019_=_C3020( C3019 C3020 ) C3019_=_C3021( C3019 C3021 ) C3019_=_C3022( C3019 C3022 ) C3019_=_C3023( C3019 C3023 ) \nC3019_=_C3024( C3019 C3024 ) C3019_=_C3025( C3019 C3025 ) C3019_=_C3026( C3019 C3026 ) C3019_=_C3027( C3019 C3027 ) C3019_=_C3028( C3019 C3028 ) C3019_=_C3029( C3019 C3029 ) \nC3019_=_C3030( C3019 C3030 ) C3019_=_C3031( C3019 C3031 ) C3019_=_C3032( C3019 C3032 ) C3019_=_C3715( C3019 C3715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0_=_C3032( C3020 C3032 ) C3020_=_C3791( C3020 C3791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1_=_C3820( C3021 C3820 ) C3022_=_C3023( C3022 C3023 ) \nC3022_=_C3024( C3022 C3024 ) C3022_=_C3025( C3022 C3025 ) C3022_=_C3026( C3022 C3026 ) C3022_=_C3027( C3022 C3027 ) C3022_=_C3028( C3022 C3028 ) C3022_=_C3029( C3022 C3029 ) \nC3022_=_C3030( C3022 C3030 ) C3022_=_C3031( C3022 C3031 ) C3022_=_C3032( C3022 C3032 ) C3023_=_C3024( C3023 C3024 ) C3023_=_C3025( C3023 C3025 ) C3023_=_C3026( C3023 C3026 ) \nC3023_=_C3027( C3023 C3027 ) C3023_=_C3028( C3023 C3028 ) C3023_=_C3029( C3023 C3029 ) C3023_=_C3030( C3023 C3030 ) C3023_=_C3031( C3023 C3031 ) C3023_=_C3032( C3023 C3032 ) \nC3023_=_C3852( C3023 C3852 ) C3024_=_C3025( C3024 C3025 ) C3024_=_C3026( C3024 C3026 ) C3024_=_C3027( C3024 C3027 ) C3024_=_C3028( C3024 C3028 ) C3024_=_C3029( C3024 C3029 ) \nC3024_=_C3030( C3024 C3030 ) C3024_=_C3031( C3024 C3031 ) C3024_=_C3032( C3024 C3032 ) C3025_=_C3026( C3025 C3026 ) C3025_=_C3027( C3025 C3027 ) C3025_=_C3028( C3025 C3028 ) \nC3025_=_C3029( C3025 C3029 ) C3025_=_C3030( C3025 C3030 ) C3025_=_C3031( C3025 C3031 ) C3025_=_C3032( C3025 C3032 ) C3025_=_C3999( C3025 C3999 ) C3026_=_C3027( C3026 C3027 ) \nC3026_=_C3028( C3026 C3028 ) C3026_=_C3029( C3026 C3029 ) C3026_=_C3030( C3026 C3030 ) C3026_=_C3031( C3026 C3031 ) C3026_=_C3032( C3026 C3032 ) C3026_=_C4007( C3026 C4007 ) \nC3027_=_C3028( C3027 C3028 ) C3027_=_C3029( C3027 C3029 ) C3027_=_C3030( C3027 C3030 ) C3027_=_C3031( C3027 C3031 ) C3027_=_C3032( C3027 C3032 ) C3028_=_C3029( C3028 C3029 ) \nC3028_=_C3030( C3028 C3030 ) C3028_=_C3031( C3028 C3031 ) C3028_=_C3032( C3028 C3032 ) C3029_=_C3030( C3029 C3030 ) C3029_=_C3031( C3029 C3031 ) C3029_=_C3032( C3029 C3032 ) \nC3030_=_C3031( C3030 C3031 ) C3030_=_C3032( C3030 C3032 ) C3030_=_C3455( C3030 C3455 ) C3030_=_C3505( C3030 C3505 ) C3030_=_C3707( C3030 C3707 ) C3030_=_C3715( C3030 C3715 ) \nC3030_=_C3791( C3030 C3791 ) C3030_=_C3820( C3030 C3820 ) C3030_=_C3852( C3030 C3852 ) C3030_=_C3938( C3030 C3938 ) C3030_=_C3999( C3030 C3999 ) C3030_=_C4007( C3030 C4007 ) \nC3030_=_C4063( C3030 C4063 ) C3030_=_C4064( C3030 C4064 ) C3030_=_C4065( C3030 C4065 ) C3031_=_C3032( C3031 C3032 ) C3455_=_C3505( C3455 C3505 ) C3455_=_C3707( C3455 C3707 ) \nC3455_=_C3715( C3455 C3715 ) C3455_=_C3791( C3455 C3791 ) C3455_=_C3820( C3455 C3820 ) C3455_=_C3852( C3455 C3852 ) C3455_=_C3938( C3455 C3938 ) C3455_=_C3999( C3455 C3999 ) \nC3455_=_C4007( C3455 C4007 ) C3455_=_C4063( C3455 C4063 ) C3455_=_C4064( C3455 C4064 ) C3455_=_C4065( C3455 C4065 ) C3505_=_C3707( C3505 C3707 ) C3505_=_C3715( C3505 C3715 ) \nC3505_=_C3791( C3505 C3791 ) C3505_=_C3820( C3505 C3820 ) C3505_=_C3852( C3505 C3852 ) C3505_=_C3938( C3505 C3938 ) C3505_=_C3999( C3505 C3999 ) C3505_=_C4007( C3505 C4007 ) \nC3505_=_C4063( C3505 C4063 ) C3505_=_C4064( C3505 C4064 ) C3505_=_C4065( C3505 C4065 ) C3707_=_C3715( C3707 C3715 ) C3707_=_C3791( C3707 C3791 ) C3707_=_C3820( C3707 C3820 ) \nC3707_=_C3852( C3707 C3852 ) C3707_=_C3938( C3707 C3938 ) C3707_=_C3999( C3707 C3999 ) C3707_=_C4007( C3707 C4007 ) C3707_=_C4063( C3707 C4063 ) C3707_=_C4064( C3707 C4064 ) \nC3707_=_C4065( C3707 C4065 ) C3715_=_C3791( C3715 C3791 ) C3715_=_C3820( C3715 C3820 ) C3715_=_C3852( C3715 C3852 ) C3715_=_C3938( C3715 C3938 ) C3715_=_C3999( C3715 C3999 ) \nC3715_=_C4007( C3715 C4007 ) C3715_=_C4063( C3715 C4063 ) C3715_=_C4064( C3715 C4064 ) C3715_=_C4065( C3715 C4065 ) C3791_=_C3820( C3791 C3820 ) C3791_=_C3852( C3791 C3852 ) \nC3791_=_C3938( C3791 C3938 ) C3791_=_C3999( C3791 C3999 ) C3791_=_C4007( C3791 C4007 ) C3791_=_C4063( C3791 C4063 ) C3791_=_C4064( C3791 C4064 ) C3791_=_C4065( C3791 C4065 ) \nC3820_=_C3852( C3820 C3852 ) C3820_=_C3938( C3820 C3938 ) C3820_=_C3999( C3820 C3999 ) C3820_=_C4007( C3820 C4007 ) C3820_=_C4063( C3820 C4063 ) C3820_=_C4064( C3820 C4064 ) \nC3820_=_C4065( C3820 C4065 ) C3852_=_C3938( C3852 C3938 ) C3852_=_C3999( C3852 C3999 ) C3852_=_C4007( C3852 C4007 ) C3852_=_C4063( C3852 C4063 ) C3852_=_C4064( C3852 C4064 ) \nC3852_=_C4065( C3852 C4065 ) C3938_=_C3999( C3938 C3999 ) C3938_=_C4007(</w:t>
      </w:r>
    </w:p>
    <w:p>
      <w:pPr>
        <w:pStyle w:val="PreformattedText"/>
        <w:bidi w:val="0"/>
        <w:spacing w:before="0" w:after="0"/>
        <w:jc w:val="left"/>
        <w:rPr/>
      </w:pPr>
      <w:r>
        <w:rPr/>
        <w:t xml:space="preserve"> </w:t>
      </w:r>
      <w:r>
        <w:rPr/>
        <w:t>C3938 C4007 ) C3938_=_C4063( C3938 C4063 ) C3938_=_C4064( C3938 C4064 ) C3938_=_C4065( C3938 C4065 ) \nC3999_=_C4007( C3999 C4007 ) C3999_=_C4063( C3999 C4063 ) C3999_=_C4064( C3999 C4064 ) C3999_=_C4065( C3999 C4065 ) C4007_=_C4063( C4007 C4063 ) C4007_=_C4064( C4007 C4064 ) \nC4007_=_C4065( C4007 C4065 ) C4063_=_C4064( C4063 C4064 ) C4063_=_C4065( C4063 C4065 ) C4064_=_C4065( C4064 C4065 ) "];308-&gt;344[label="52: C439 C587 C607 C744 C987 \nC996 C1243 C1342 C1475 C1512 C1528 \nC1586 C1630 C1731 C1935 C2190 C2266 \nC2424 C2476 C2489 C2541 C2640 C2681 \nC2817 C3013 C3018 C3019 C3020 C3021 \nC3022 C3023 C3024 C3025 C3026 C3027 \nC3028 C3029 C3031 C3032 C3455 C3505 \nC3707 C3715 C3791 C3820 C3852 C3938 \nC3999 C4007 C4063 C4064 C4065 \n659: C439_=_C587 ,C439_=_C744 ,C439_=_C996 ,C439_=_C1475 ,C439_=_C1528 ,\nC439_=_C1586 ,C439_=_C1630 ,C439_=_C2190 ,C439_=_C2489 ,C439_=_C2640 ,C439_=_C2681 ,\nC439_=_C3013 ,C439_=_C3455 ,C439_=_C3505 ,C439_=_C3707 ,C439_=_C3715 ,C439_=_C3791 ,\nC439_=_C3820 ,C439_=_C3852 ,C439_=_C3938 ,C439_=_C3999 ,C439_=_C4007 ,C439_=_C4063 ,\nC439_=_C4064 ,C439_=_C4065 ,C587_=_C744 ,C587_=_C996 ,C587_=_C1475 ,C587_=_C1528 ,\nC587_=_C1586 ,C587_=_C1630 ,C587_=_C2190 ,C587_=_C2489 ,C587_=_C2640 ,C587_=_C2681 ,\nC587_=_C3013 ,C587_=_C3455 ,C587_=_C3505 ,C587_=_C3707 ,C587_=_C3715 ,C587_=_C3791 ,\nC587_=_C3820 ,C587_=_C3852 ,C587_=_C3938 ,C587_=_C3999 ,C587_=_C4007 ,C587_=_C4063 ,\nC587_=_C4064 ,C587_=_C4065 ,C607_=_C987 ,C607_=_C1243 ,C607_=_C1342 ,C607_=_C1512 ,\nC607_=_C1731 ,C607_=_C1935 ,C607_=_C2266 ,C607_=_C2424 ,C607_=_C2476 ,C607_=_C2541 ,\nC607_=_C2817 ,C607_=_C3018 ,C607_=_C3019 ,C607_=_C3020 ,C607_=_C3021 ,C607_=_C3022 ,\nC607_=_C3023 ,C607_=_C3024 ,C607_=_C3025 ,C607_=_C3026 ,C607_=_C3027 ,C607_=_C3028 ,\nC607_=_C3029 ,C607_=_C3031 ,C607_=_C3032 ,C744_=_C996 ,C744_=_C1475 ,C744_=_C1528 ,\nC744_=_C1586 ,C744_=_C1630 ,C744_=_C2190 ,C744_=_C2489 ,C744_=_C2640 ,C744_=_C2681 ,\nC744_=_C3013 ,C744_=_C3455 ,C744_=_C3505 ,C744_=_C3707 ,C744_=_C3715 ,C744_=_C3791 ,\nC744_=_C3820 ,C744_=_C3852 ,C744_=_C3938 ,C744_=_C3999 ,C744_=_C4007 ,C744_=_C4063 ,\nC744_=_C4064 ,C744_=_C4065 ,C987_=_C996 ,C987_=_C1243 ,C987_=_C1342 ,C987_=_C1512 ,\nC987_=_C1731 ,C987_=_C1935 ,C987_=_C2266 ,C987_=_C2424 ,C987_=_C2476 ,C987_=_C2541 ,\nC987_=_C2817 ,C987_=_C3018 ,C987_=_C3019 ,C987_=_C3020 ,C987_=_C3021 ,C987_=_C3022 ,\nC987_=_C3023 ,C987_=_C3024 ,C987_=_C3025 ,C987_=_C3026 ,C987_=_C3027 ,C987_=_C3028 ,\nC987_=_C3029 ,C987_=_C3031 ,C987_=_C3032 ,C996_=_C1475 ,C996_=_C1528 ,C996_=_C1586 ,\nC996_=_C1630 ,C996_=_C2190 ,C996_=_C2489 ,C996_=_C2640 ,C996_=_C2681 ,C996_=_C3013 ,\nC996_=_C3455 ,C996_=_C3505 ,C996_=_C3707 ,C996_=_C3715 ,C996_=_C3791 ,C996_=_C3820 ,\nC996_=_C3852 ,C996_=_C3938 ,C996_=_C3999 ,C996_=_C4007 ,C996_=_C4063 ,C996_=_C4064 ,\nC996_=_C4065 ,C1243_=_C1342 ,C1243_=_C1512 ,C1243_=_C1731 ,C1243_=_C1935 ,C1243_=_C2266 ,\nC1243_=_C2424 ,C1243_=_C2476 ,C1243_=_C2541 ,C1243_=_C2817 ,C1243_=_C3018 ,C1243_=_C3019 ,\nC1243_=_C3020 ,C1243_=_C3021 ,C1243_=_C3022 ,C1243_=_C3023 ,C1243_=_C3024 ,C1243_=_C3025 ,\nC1243_=_C3026 ,C1243_=_C3027 ,C1243_=_C3028 ,C1243_=_C3029 ,C1243_=_C3031 ,C1243_=_C3032 ,\nC1342_=_C1512 ,C1342_=_C1731 ,C1342_=_C1935 ,C1342_=_C2266 ,C1342_=_C2424 ,C1342_=_C2476 ,\nC1342_=_C2541 ,C1342_=_C2817 ,C1342_=_C3018 ,C1342_=_C3019 ,C1342_=_C3020 ,C1342_=_C3021 ,\nC1342_=_C3022 ,C1342_=_C3023 ,C1342_=_C3024 ,C1342_=_C3025 ,C1342_=_C3026 ,C1342_=_C3027 ,\nC1342_=_C3028 ,C1342_=_C3029 ,C1342_=_C3031 ,C1342_=_C3032 ,C1475_=_C1528 ,C1475_=_C1586 ,\nC1475_=_C1630 ,C1475_=_C2190 ,C1475_=_C2489 ,C1475_=_C2640 ,C1475_=_C2681 ,C1475_=_C3013 ,\nC1475_=_C3455 ,C1475_=_C3505 ,C1475_=_C3707 ,C1475_=_C3715 ,C1475_=_C3791 ,C1475_=_C3820 ,\nC1475_=_C3852 ,C1475_=_C3938 ,C1475_=_C3999 ,C1475_=_C4007 ,C1475_=_C4063 ,C1475_=_C4064 ,\nC1475_=_C4065 ,C1512_=_C1528 ,C1512_=_C1731 ,C1512_=_C1935 ,C1512_=_C2266 ,C1512_=_C2424 ,\nC1512_=_C2476 ,C1512_=_C2541 ,C1512_=_C2817 ,C1512_=_C3018 ,C1512_=_C3019 ,C1512_=_C3020 ,\nC1512_=_C3021 ,C1512_=_C3022 ,C1512_=_C3023 ,C1512_=_C3024 ,C1512_=_C3025 ,C1512_=_C3026 ,\nC1512_=_C3027 ,C1512_=_C3028 ,C1512_=_C3029 ,C1512_=_C3031 ,C1512_=_C3032 ,C1528_=_C1586 ,\nC1528_=_C1630 ,C1528_=_C2190 ,C1528_=_C2489 ,C1528_=_C2640 ,C1528_=_C2681 ,C1528_=_C3013 ,\nC1528_=_C3455 ,C1528_=_C3505 ,C1528_=_C3707 ,C1528_=_C3715 ,C1528_=_C3791 ,C1528_=_C3820 ,\nC1528_=_C3852 ,C1528_=_C3938 ,C1528_=_C3999 ,C1528_=_C4007 ,C1528_=_C4063 ,C1528_=_C4064 ,\nC1528_=_C4065 ,C1586_=_C1630 ,C1586_=_C2190 ,C1586_=_C2489 ,C1586_=_C2640 ,C1586_=_C2681 ,\nC1586_=_C3013 ,C1586_=_C3455 ,C1586_=_C3505 ,C1586_=_C3707 ,C1586_=_C3715 ,C1586_=_C3791 ,\nC1586_=_C3820 ,C1586_=_C3852 ,C1586_=_C3938 ,C1586_=_C3999 ,C1586_=_C4007 ,C1586_=_C4063 ,\nC1586_=_C4064 ,C1586_=_C4065 ,C1630_=_C2190 ,C1630_=_C2489 ,C1630_=_C2640 ,C1630_=_C2681 ,\nC1630_=_C3013 ,C1630_=_C3455 ,C1630_=_C3505 ,C1630_=_C3707 ,C1630_=_C3715 ,C1630_=_C3791 ,\nC1630_=_C3820 ,C1630_=_C3852 ,C1630_=_C3938 ,C1630_=_C3999 ,C1630_=_C4007 ,C1630_=_C4063 ,\nC1630_=_C4064 ,C1630_=_C4065 ,C1731_=_C1935 ,C1731_=_C2266 ,C1731_=_C2424 ,C1731_=_C2476 ,\nC1731_=_C2541 ,C1731_=_C2817 ,C1731_=_C3018 ,C1731_=_C3019 ,C1731_=_C3020 ,C1731_=_C3021 ,\nC1731_=_C3022 ,C1731_=_C3023 ,C1731_=_C3024 ,C1731_=_C3025 ,C1731_=_C3026 ,C1731_=_C3027 ,\nC1731_=_C3028 ,C1731_=_C3029 ,C1731_=_C3031 ,C1731_=_C3032 ,C1935_=_C2266 ,C1935_=_C2424 ,\nC1935_=_C2476 ,C1935_=_C2541 ,C1935_=_C2817 ,C1935_=_C3018 ,C1935_=_C3019 ,C1935_=_C3020 ,\nC1935_=_C3021 ,C1935_=_C3022 ,C1935_=_C3023 ,C1935_=_C3024 ,C1935_=_C3025 ,C1935_=_C3026 ,\nC1935_=_C3027 ,C1935_=_C3028 ,C1935_=_C3029 ,C1935_=_C3031 ,C1935_=_C3032 ,C2190_=_C2489 ,\nC2190_=_C2640 ,C2190_=_C2681 ,C2190_=_C3013 ,C2190_=_C3455 ,C2190_=_C3505 ,C2190_=_C3707 ,\nC2190_=_C3715 ,C2190_=_C3791 ,C2190_=_C3820 ,C2190_=_C3852 ,C2190_=_C3938 ,C2190_=_C3999 ,\nC2190_=_C4007 ,C2190_=_C4063 ,C2190_=_C4064 ,C2190_=_C4065 ,C2266_=_C2424 ,C2266_=_C2476 ,\nC2266_=_C2541 ,C2266_=_C2817 ,C2266_=_C3018 ,C2266_=_C3019 ,C2266_=_C3020 ,C2266_=_C3021 ,\nC2266_=_C3022 ,C2266_=_C3023 ,C2266_=_C3024 ,C2266_=_C3025 ,C2266_=_C3026 ,C2266_=_C3027 ,\nC2266_=_C3028 ,C2266_=_C3029 ,C2266_=_C3031 ,C2266_=_C3032 ,C2424_=_C2476 ,C2424_=_C2541 ,\nC2424_=_C2817 ,C2424_=_C3018 ,C2424_=_C3019 ,C2424_=_C3020 ,C2424_=_C3021 ,C2424_=_C3022 ,\nC2424_=_C3023 ,C2424_=_C3024 ,C2424_=_C3025 ,C2424_=_C3026 ,C2424_=_C3027 ,C2424_=_C3028 ,\nC2424_=_C3029 ,C2424_=_C3031 ,C2424_=_C3032 ,C2476_=_C2489 ,C2476_=_C2541 ,C2476_=_C2817 ,\nC2476_=_C3018 ,C2476_=_C3019 ,C2476_=_C3020 ,C2476_=_C3021 ,C2476_=_C3022 ,C2476_=_C3023 ,\nC2476_=_C3024 ,C2476_=_C3025 ,C2476_=_C3026 ,C2476_=_C3027 ,C2476_=_C3028 ,C2476_=_C3029 ,\nC2476_=_C3031 ,C2476_=_C3032 ,C2489_=_C2640 ,C2489_=_C2681 ,C2489_=_C3013 ,C2489_=_C3455 ,\nC2489_=_C3505 ,C2489_=_C3707 ,C2489_=_C3715 ,C2489_=_C3791 ,C2489_=_C3820 ,C2489_=_C3852 ,\nC2489_=_C3938 ,C2489_=_C3999 ,C2489_=_C4007 ,C2489_=_C4063 ,C2489_=_C4064 ,C2489_=_C4065 ,\nC2541_=_C2817 ,C2541_=_C3018 ,C2541_=_C3019 ,C2541_=_C3020 ,C2541_=_C3021 ,C2541_=_C3022 ,\nC2541_=_C3023 ,C2541_=_C3024 ,C2541_=_C3025 ,C2541_=_C3026 ,C2541_=_C3027 ,C2541_=_C3028 ,\nC2541_=_C3029 ,C2541_=_C3031 ,C2541_=_C3032 ,C2640_=_C2681 ,C2640_=_C3013 ,C2640_=_C3455 ,\nC2640_=_C3505 ,C2640_=_C3707 ,C2640_=_C3715 ,C2640_=_C3791 ,C2640_=_C3820 ,C2640_=_C3852 ,\nC2640_=_C3938 ,C2640_=_C3999 ,C2640_=_C4007 ,C2640_=_C4063 ,C2640_=_C4064 ,C2640_=_C4065 ,\nC2681_=_C3013 ,C2681_=_C3455 ,C2681_=_C3505 ,C2681_=_C3707 ,C2681_=_C3715 ,C2681_=_C3791 ,\nC2681_=_C3820 ,C2681_=_C3852 ,C2681_=_C3938 ,C2681_=_C3999 ,C2681_=_C4007 ,C2681_=_C4063 ,\nC2681_=_C4064 ,C2681_=_C4065 ,C2817_=_C3018 ,C2817_=_C3019 ,C2817_=_C3020 ,C2817_=_C3021 ,\nC2817_=_C3022 ,C2817_=_C3023 ,C2817_=_C3024 ,C2817_=_C3025 ,C2817_=_C3026 ,C2817_=_C3027 ,\nC2817_=_C3028 ,C2817_=_C3029 ,C2817_=_C3031 ,C2817_=_C3032 ,C3013_=_C3455 ,C3013_=_C3505 ,\nC3013_=_C3707 ,C3013_=_C3715 ,C3013_=_C3791 ,C3013_=_C3820 ,C3013_=_C3852 ,C3013_=_C3938 ,\nC3013_=_C3999 ,C3013_=_C4007 ,C3013_=_C4063 ,C3013_=_C4064 ,C3013_=_C4065 ,C3018_=_C3019 ,\nC3018_=_C3020 ,C3018_=_C3021 ,C3018_=_C3022 ,C3018_=_C3023 ,C3018_=_C3024 ,C3018_=_C3025 ,\nC3018_=_C3026 ,C3018_=_C3027 ,C3018_=_C3028 ,C3018_=_C3029 ,C3018_=_C3031 ,C3018_=_C3032 ,\nC3019_=_C3020 ,C3019_=_C3021 ,C3019_=_C3022 ,C3019_=_C3023 ,C3019_=_C3024 ,C3019_=_C3025 ,\nC3019_=_C3026 ,C3019_=_C3027 ,C3019_=_C3028 ,C3019_=_C3029 ,C3019_=_C3031 ,C3019_=_C3032 ,\nC3019_=_C3715 ,C3020_=_C3021 ,C3020_=_C3022 ,C3020_=_C3023 ,C3020_=_C3024 ,C3020_=_C3025 ,\nC3020_=_C3026 ,C3020_=_C3027 ,C3020_=_C3028 ,C3020_=_C3029 ,C3020_=_C3031 ,C3020_=_C3032 ,\nC3020_=_C3791 ,C3021_=_C3022 ,C3021_=_C3023 ,C3021_=_C3024 ,C3021_=_C3025 ,C3021_=_C3026 ,\nC3021_=_C3027 ,C3021_=_C3028 ,C3021_=_C3029 ,C3021_=_C3031 ,C3021_=_C3032 ,C3021_=_C3820 ,\nC3022_=_C3023 ,C3022_=_C3024 ,C3022_=_C3025 ,C3022_=_C3026 ,C3022_=_C3027 ,C3022_=_C3028 ,\nC3022_=_C3029 ,C3022_=_C3031 ,C3022_=_C3032 ,C3023_=_C3024 ,C3023_=_C3025 ,C3023_=_C3026 ,\nC3023_=_C3027 ,C3023_=_C3028 ,C3023_=_C3029 ,C3023_=_C3031 ,C3023_=_C3032 ,C3023_=_C3852 ,\nC3024_=_C3025 ,C3024_=_C3026 ,C3024_=_C3027 ,C3024_=_C3028 ,C3024_=_C3029 ,C3024_=_C3031 ,\nC3024_=_C3032 ,C3025_=_C3026 ,C3025_=_C3027 ,C3025_=_C3028 ,C3025_=_C3029 ,C3025_=_C3031 ,\nC3025_=_C3032 ,C3025_=_C3999 ,C3026_=_C3027 ,C3026_=_C3028 ,C3026_=_C3029 ,C3026_=_C3031 ,\nC3026_=_C3032 ,C3026_=_C4007 ,C3027_=_C3028 ,C3027_=_C3029 ,C3027_=_C3031 ,C3027_=_C3032 ,\nC3028_=_C3029 ,C3028_=_C3031 ,C3028_=_C3032 ,C3029_=_C3031 ,C3029_=_C3032 ,C3031_=_C3032 ,\nC3455_=_C3505 ,C3455_=_C3707 ,C3455_=_C3715 ,C3455_=_C3791 ,C3455_=_C3820 ,C3455_=_C3852 ,\nC3455_=_C3938 ,C3455_=_C3999 ,C3455_=_C4007 ,C3455_=_C4063 ,C3455_=_C4064 ,C3455_=_C4065 ,\nC3505_=_C3707 ,C3505_=_C3715 ,C3505_=_C3791 ,C3505_=_C3820 ,C3505_=_C3852 ,C3505_=_C3938 ,\nC3505_=_C3999 ,C3505_=_C4007 ,C3505_=_C4063 ,C3505_=_C4064 ,C3505_=_C4065 ,C3707_=_C3715 ,\nC3707_=_C3791 ,C3707_=_C3820</w:t>
      </w:r>
    </w:p>
    <w:p>
      <w:pPr>
        <w:pStyle w:val="PreformattedText"/>
        <w:bidi w:val="0"/>
        <w:spacing w:before="0" w:after="0"/>
        <w:jc w:val="left"/>
        <w:rPr/>
      </w:pPr>
      <w:r>
        <w:rPr/>
        <w:t xml:space="preserve"> </w:t>
      </w:r>
      <w:r>
        <w:rPr/>
        <w:t>,C3707_=_C3852 ,C3707_=_C3938 ,C3707_=_C3999 ,C3707_=_C4007 ,\nC3707_=_C4063 ,C3707_=_C4064 ,C3707_=_C4065 ,C3715_=_C3791 ,C3715_=_C3820 ,C3715_=_C3852 ,\nC3715_=_C3938 ,C3715_=_C3999 ,C3715_=_C4007 ,C3715_=_C4063 ,C3715_=_C4064 ,C3715_=_C4065 ,\nC3791_=_C3820 ,C3791_=_C3852 ,C3791_=_C3938 ,C3791_=_C3999 ,C3791_=_C4007 ,C3791_=_C4063 ,\nC3791_=_C4064 ,C3791_=_C4065 ,C3820_=_C3852 ,C3820_=_C3938 ,C3820_=_C3999 ,C3820_=_C4007 ,\nC3820_=_C4063 ,C3820_=_C4064 ,C3820_=_C4065 ,C3852_=_C3938 ,C3852_=_C3999 ,C3852_=_C4007 ,\nC3852_=_C4063 ,C3852_=_C4064 ,C3852_=_C4065 ,C3938_=_C3999 ,C3938_=_C4007 ,C3938_=_C4063 ,\nC3938_=_C4064 ,C3938_=_C4065 ,C3999_=_C4007 ,C3999_=_C4063 ,C3999_=_C4064 ,C3999_=_C4065 ,\nC4007_=_C4063 ,C4007_=_C4064 ,C4007_=_C4065 ,C4063_=_C4064 ,C4063_=_C4065 ,C4064_=_C4065 ,"];345[shape=box, label="id:345 level: 8\n53: C584 C1081 C1127 C1138 C1318 \nC1493 C1508 C1522 C1539 C1638 C1649 \nC1749 C1887 C2031 C2155 C2168 C2476 \nC2477 C2478 C2479 C2480 C2481 C2482 \nC2483 C2484 C2485 C2486 C2487 C2488 \nC2489 C2490 C2491 C2492 C3023 C3043 \nC3391 C3437 C3490 C3562 C3712 C3787 \nC3815 C3848 C3849 C3850 C3851 C3852 \nC3853 C3854 C3855 C3856 C3857 C3858 \n719: C584_=_C1138( C584 C1138 ) C584_=_C1493( C584 C1493 ) C584_=_C1522( C584 C1522 ) C584_=_C1649( C584 C1649 ) C584_=_C2168( C584 C2168 ) \nC584_=_C2484( C584 C2484 ) C584_=_C3023( C584 C3023 ) C584_=_C3043( C584 C3043 ) C584_=_C3391( C584 C3391 ) C584_=_C3437( C584 C3437 ) C584_=_C3490( C584 C3490 ) \nC584_=_C3562( C584 C3562 ) C584_=_C3712( C584 C3712 ) C584_=_C3787( C584 C3787 ) C584_=_C3815( C584 C3815 ) C584_=_C3848( C584 C3848 ) C584_=_C3849( C584 C3849 ) \nC584_=_C3850( C584 C3850 ) C584_=_C3851( C584 C3851 ) C584_=_C3852( C584 C3852 ) C584_=_C3853( C584 C3853 ) C584_=_C3854( C584 C3854 ) C584_=_C3855( C584 C3855 ) \nC584_=_C3856( C584 C3856 ) C584_=_C3857( C584 C3857 ) C584_=_C3858( C584 C3858 ) C1081_=_C1127( C1081 C1127 ) C1081_=_C1318( C1081 C1318 ) C1081_=_C1508( C1081 C1508 ) \nC1081_=_C1539( C1081 C1539 ) C1081_=_C1638( C1081 C1638 ) C1081_=_C1749( C1081 C1749 ) C1081_=_C1887( C1081 C1887 ) C1081_=_C2031( C1081 C2031 ) C1081_=_C2155( C1081 C2155 ) \nC1081_=_C2476( C1081 C2476 ) C1081_=_C2477( C1081 C2477 ) C1081_=_C2478( C1081 C2478 ) C1081_=_C2479( C1081 C2479 ) C1081_=_C2480( C1081 C2480 ) C1081_=_C2481( C1081 C2481 ) \nC1081_=_C2482( C1081 C2482 ) C1081_=_C2483( C1081 C2483 ) C1081_=_C2484( C1081 C2484 ) C1081_=_C2485( C1081 C2485 ) C1081_=_C2486( C1081 C2486 ) C1081_=_C2487( C1081 C2487 ) \nC1081_=_C2488( C1081 C2488 ) C1081_=_C2489( C1081 C2489 ) C1081_=_C2490( C1081 C2490 ) C1081_=_C2491( C1081 C2491 ) C1081_=_C2492( C1081 C2492 ) C1127_=_C1138( C1127 C1138 ) \nC1127_=_C1318( C1127 C1318 ) C1127_=_C1508( C1127 C1508 ) C1127_=_C1539( C1127 C1539 ) C1127_=_C1638( C1127 C1638 ) C1127_=_C1749( C1127 C1749 ) C1127_=_C1887( C1127 C1887 ) \nC1127_=_C2031( C1127 C2031 ) C1127_=_C2155( C1127 C2155 ) C1127_=_C2476( C1127 C2476 ) C1127_=_C2477( C1127 C2477 ) C1127_=_C2478( C1127 C2478 ) C1127_=_C2479( C1127 C2479 ) \nC1127_=_C2480( C1127 C2480 ) C1127_=_C2481( C1127 C2481 ) C1127_=_C2482( C1127 C2482 ) C1127_=_C2483( C1127 C2483 ) C1127_=_C2484( C1127 C2484 ) C1127_=_C2485( C1127 C2485 ) \nC1127_=_C2486( C1127 C2486 ) C1127_=_C2487( C1127 C2487 ) C1127_=_C2488( C1127 C2488 ) C1127_=_C2489( C1127 C2489 ) C1127_=_C2490( C1127 C2490 ) C1127_=_C2491( C1127 C2491 ) \nC1127_=_C2492( C1127 C2492 ) C1138_=_C1493( C1138 C1493 ) C1138_=_C1522( C1138 C1522 ) C1138_=_C1649( C1138 C1649 ) C1138_=_C2168( C1138 C2168 ) C1138_=_C2484( C1138 C2484 ) \nC1138_=_C3023( C1138 C3023 ) C1138_=_C3043( C1138 C3043 ) C1138_=_C3391( C1138 C3391 ) C1138_=_C3437( C1138 C3437 ) C1138_=_C3490( C1138 C3490 ) C1138_=_C3562( C1138 C3562 ) \nC1138_=_C3712( C1138 C3712 ) C1138_=_C3787( C1138 C3787 ) C1138_=_C3815( C1138 C3815 ) C1138_=_C3848( C1138 C3848 ) C1138_=_C3849( C1138 C3849 ) C1138_=_C3850( C1138 C3850 ) \nC1138_=_C3851( C1138 C3851 ) C1138_=_C3852( C1138 C3852 ) C1138_=_C3853( C1138 C3853 ) C1138_=_C3854( C1138 C3854 ) C1138_=_C3855( C1138 C3855 ) C1138_=_C3856( C1138 C3856 ) \nC1138_=_C3857( C1138 C3857 ) C1138_=_C3858( C1138 C3858 ) C1318_=_C1508( C1318 C1508 ) C1318_=_C1539( C1318 C1539 ) C1318_=_C1638( C1318 C1638 ) C1318_=_C1749( C1318 C1749 ) \nC1318_=_C1887( C1318 C1887 ) C1318_=_C2031( C1318 C2031 ) C1318_=_C2155( C1318 C2155 ) C1318_=_C2476( C1318 C2476 ) C1318_=_C2477( C1318 C2477 ) C1318_=_C2478( C1318 C2478 ) \nC1318_=_C2479( C1318 C2479 ) C1318_=_C2480( C1318 C2480 ) C1318_=_C2481( C1318 C2481 ) C1318_=_C2482( C1318 C2482 ) C1318_=_C2483( C1318 C2483 ) C1318_=_C2484( C1318 C2484 ) \nC1318_=_C2485( C1318 C2485 ) C1318_=_C2486( C1318 C2486 ) C1318_=_C2487( C1318 C2487 ) C1318_=_C2488( C1318 C2488 ) C1318_=_C2489( C1318 C2489 ) C1318_=_C2490( C1318 C2490 ) \nC1318_=_C2491( C1318 C2491 ) C1318_=_C2492( C1318 C2492 ) C1493_=_C1522( C1493 C1522 ) C1493_=_C1649( C1493 C1649 ) C1493_=_C2168( C1493 C2168 ) C1493_=_C2484( C1493 C2484 ) \nC1493_=_C3023( C1493 C3023 ) C1493_=_C3043( C1493 C3043 ) C1493_=_C3391( C1493 C3391 ) C1493_=_C3437( C1493 C3437 ) C1493_=_C3490( C1493 C3490 ) C1493_=_C3562( C1493 C3562 ) \nC1493_=_C3712( C1493 C3712 ) C1493_=_C3787( C1493 C3787 ) C1493_=_C3815( C1493 C3815 ) C1493_=_C3848( C1493 C3848 ) C1493_=_C3849( C1493 C3849 ) C1493_=_C3850( C1493 C3850 ) \nC1493_=_C3851( C1493 C3851 ) C1493_=_C3852( C1493 C3852 ) C1493_=_C3853( C1493 C3853 ) C1493_=_C3854( C1493 C3854 ) C1493_=_C3855( C1493 C3855 ) C1493_=_C3856( C1493 C3856 ) \nC1493_=_C3857( C1493 C3857 ) C1493_=_C3858( C1493 C3858 ) C1508_=_C1522( C1508 C1522 ) C1508_=_C1539( C1508 C1539 ) C1508_=_C1638( C1508 C1638 ) C1508_=_C1749( C1508 C1749 ) \nC1508_=_C1887( C1508 C1887 ) C1508_=_C2031( C1508 C2031 ) C1508_=_C2155( C1508 C2155 ) C1508_=_C2476( C1508 C2476 ) C1508_=_C2477( C1508 C2477 ) C1508_=_C2478( C1508 C2478 ) \nC1508_=_C2479( C1508 C2479 ) C1508_=_C2480( C1508 C2480 ) C1508_=_C2481( C1508 C2481 ) C1508_=_C2482( C1508 C2482 ) C1508_=_C2483( C1508 C2483 ) C1508_=_C2484( C1508 C2484 ) \nC1508_=_C2485( C1508 C2485 ) C1508_=_C2486( C1508 C2486 ) C1508_=_C2487( C1508 C2487 ) C1508_=_C2488( C1508 C2488 ) C1508_=_C2489( C1508 C2489 ) C1508_=_C2490( C1508 C2490 ) \nC1508_=_C2491( C1508 C2491 ) C1508_=_C2492( C1508 C2492 ) C1522_=_C1649( C1522 C1649 ) C1522_=_C2168( C1522 C2168 ) C1522_=_C2484( C1522 C2484 ) C1522_=_C3023( C1522 C3023 ) \nC1522_=_C3043( C1522 C3043 ) C1522_=_C3391( C1522 C3391 ) C1522_=_C3437( C1522 C3437 ) C1522_=_C3490( C1522 C3490 ) C1522_=_C3562( C1522 C3562 ) C1522_=_C3712( C1522 C3712 ) \nC1522_=_C3787( C1522 C3787 ) C1522_=_C3815( C1522 C3815 ) C1522_=_C3848( C1522 C3848 ) C1522_=_C3849( C1522 C3849 ) C1522_=_C3850( C1522 C3850 ) C1522_=_C3851( C1522 C3851 ) \nC1522_=_C3852( C1522 C3852 ) C1522_=_C3853( C1522 C3853 ) C1522_=_C3854( C1522 C3854 ) C1522_=_C3855( C1522 C3855 ) C1522_=_C3856( C1522 C3856 ) C1522_=_C3857( C1522 C3857 ) \nC1522_=_C3858( C1522 C3858 ) C1539_=_C1638( C1539 C1638 ) C1539_=_C1749( C1539 C1749 ) C1539_=_C1887( C1539 C1887 ) C1539_=_C2031( C1539 C2031 ) C1539_=_C2155( C1539 C2155 ) \nC1539_=_C2476( C1539 C2476 ) C1539_=_C2477( C1539 C2477 ) C1539_=_C2478( C1539 C2478 ) C1539_=_C2479( C1539 C2479 ) C1539_=_C2480( C1539 C2480 ) C1539_=_C2481( C1539 C2481 ) \nC1539_=_C2482( C1539 C2482 ) C1539_=_C2483( C1539 C2483 ) C1539_=_C2484( C1539 C2484 ) C1539_=_C2485( C1539 C2485 ) C1539_=_C2486( C1539 C2486 ) C1539_=_C2487( C1539 C2487 ) \nC1539_=_C2488( C1539 C2488 ) C1539_=_C2489( C1539 C2489 ) C1539_=_C2490( C1539 C2490 ) C1539_=_C2491( C1539 C2491 ) C1539_=_C2492( C1539 C2492 ) C1638_=_C1649( C1638 C1649 ) \nC1638_=_C1749( C1638 C1749 ) C1638_=_C1887( C1638 C1887 ) C1638_=_C2031( C1638 C2031 ) C1638_=_C2155( C1638 C2155 ) C1638_=_C2476( C1638 C2476 ) C1638_=_C2477( C1638 C2477 ) \nC1638_=_C2478( C1638 C2478 ) C1638_=_C2479( C1638 C2479 ) C1638_=_C2480( C1638 C2480 ) C1638_=_C2481( C1638 C2481 ) C1638_=_C2482( C1638 C2482 ) C1638_=_C2483( C1638 C2483 ) \nC1638_=_C2484( C1638 C2484 ) C1638_=_C2485( C1638 C2485 ) C1638_=_C2486( C1638 C2486 ) C1638_=_C2487( C1638 C2487 ) C1638_=_C2488( C1638 C2488 ) C1638_=_C2489( C1638 C2489 ) \nC1638_=_C2490( C1638 C2490 ) C1638_=_C2491( C1638 C2491 ) C1638_=_C2492( C1638 C2492 ) C1649_=_C2168( C1649 C2168 ) C1649_=_C2484( C1649 C2484 ) C1649_=_C3023( C1649 C3023 ) \nC1649_=_C3043( C1649 C3043 ) C1649_=_C3391( C1649 C3391 ) C1649_=_C3437( C1649 C3437 ) C1649_=_C3490( C1649 C3490 ) C1649_=_C3562( C1649 C3562 ) C1649_=_C3712( C1649 C3712 ) \nC1649_=_C3787( C1649 C3787 ) C1649_=_C3815( C1649 C3815 ) C1649_=_C3848( C1649 C3848 ) C1649_=_C3849( C1649 C3849 ) C1649_=_C3850( C1649 C3850 ) C1649_=_C3851( C1649 C3851 ) \nC1649_=_C3852( C1649 C3852 ) C1649_=_C3853( C1649 C3853 ) C1649_=_C3854( C1649 C3854 ) C1649_=_C3855( C1649 C3855 ) C1649_=_C3856( C1649 C3856 ) C1649_=_C3857( C1649 C3857 ) \nC1649_=_C3858( C1649 C3858 ) C1749_=_C1887( C1749 C1887 ) C1749_=_C2031( C1749 C2031 ) C1749_=_C2155( C1749 C2155 ) C1749_=_C2476( C1749 C2476 ) C1749_=_C2477( C1749 C2477 ) \nC1749_=_C2478( C1749 C2478 ) C1749_=_C2479( C1749 C2479 ) C1749_=_C2480( C1749 C2480 ) C1749_=_C2481( C1749 C2481 ) C1749_=_C2482( C1749 C2482 ) C1749_=_C2483( C1749 C2483 ) \nC1749_=_C2484( C1749 C2484 ) C1749_=_C2485( C1749 C2485 ) C1749_=_C2486( C1749 C2486 ) C1749_=_C2487( C1749 C2487 ) C1749_=_C2488( C1749 C2488 ) C1749_=_C2489( C1749 C2489 ) \nC1749_=_C2490( C1749 C2490 ) C1749_=_C2491( C1749 C2491 ) C1749_=_C2492( C1749 C2492 ) C1887_=_C2031( C1887 C2031 ) C1887_=_C2155( C1887 C2155 ) C1887_=_C2476( C1887 C2476 ) \nC1887_=_C2477( C1887 C2477 ) C1887_=_C2478( C1887 C2478 ) C1887_=_C2479( C1887 C2479 ) C1887_=_C2480( C1887 C2480 ) C1887_=_C2481( C1887 C2481 ) C1887_=_C2482( C1887 C2482 ) \nC1887_=_C2483( C1887 C2483 ) C1887_=_C2484( C1887 C2484 ) C1887_=_C2485( C1887 C2485 ) C1887_=_C2486( C1887 C2486 ) C1887_=_C2487( C1887 C2487 ) C1887_=_C2488( C1887 C2488 )</w:t>
      </w:r>
    </w:p>
    <w:p>
      <w:pPr>
        <w:pStyle w:val="PreformattedText"/>
        <w:bidi w:val="0"/>
        <w:spacing w:before="0" w:after="0"/>
        <w:jc w:val="left"/>
        <w:rPr/>
      </w:pPr>
      <w:r>
        <w:rPr/>
        <w:t xml:space="preserve"> </w:t>
      </w:r>
      <w:r>
        <w:rPr/>
        <w:t>\nC1887_=_C2489( C1887 C2489 ) C1887_=_C2490( C1887 C2490 ) C1887_=_C2491( C1887 C2491 ) C1887_=_C2492( C1887 C2492 ) C2031_=_C2155( C2031 C2155 ) C2031_=_C2476( C2031 C2476 ) \nC2031_=_C2477( C2031 C2477 ) C2031_=_C2478( C2031 C2478 ) C2031_=_C2479( C2031 C2479 ) C2031_=_C2480( C2031 C2480 ) C2031_=_C2481( C2031 C2481 ) C2031_=_C2482( C2031 C2482 ) \nC2031_=_C2483( C2031 C2483 ) C2031_=_C2484( C2031 C2484 ) C2031_=_C2485( C2031 C2485 ) C2031_=_C2486( C2031 C2486 ) C2031_=_C2487( C2031 C2487 ) C2031_=_C2488( C2031 C2488 ) \nC2031_=_C2489( C2031 C2489 ) C2031_=_C2490( C2031 C2490 ) C2031_=_C2491( C2031 C2491 ) C2031_=_C2492( C2031 C2492 ) C2155_=_C2168( C2155 C2168 ) C2155_=_C2476( C2155 C2476 ) \nC2155_=_C2477( C2155 C2477 ) C2155_=_C2478( C2155 C2478 ) C2155_=_C2479( C2155 C2479 ) C2155_=_C2480( C2155 C2480 ) C2155_=_C2481( C2155 C2481 ) C2155_=_C2482( C2155 C2482 ) \nC2155_=_C2483( C2155 C2483 ) C2155_=_C2484( C2155 C2484 ) C2155_=_C2485( C2155 C2485 ) C2155_=_C2486( C2155 C2486 ) C2155_=_C2487( C2155 C2487 ) C2155_=_C2488( C2155 C2488 ) \nC2155_=_C2489( C2155 C2489 ) C2155_=_C2490( C2155 C2490 ) C2155_=_C2491( C2155 C2491 ) C2155_=_C2492( C2155 C2492 ) C2168_=_C2484( C2168 C2484 ) C2168_=_C3023( C2168 C3023 ) \nC2168_=_C3043( C2168 C3043 ) C2168_=_C3391( C2168 C3391 ) C2168_=_C3437( C2168 C3437 ) C2168_=_C3490( C2168 C3490 ) C2168_=_C3562( C2168 C3562 ) C2168_=_C3712( C2168 C3712 ) \nC2168_=_C3787( C2168 C3787 ) C2168_=_C3815( C2168 C3815 ) C2168_=_C3848( C2168 C3848 ) C2168_=_C3849( C2168 C3849 ) C2168_=_C3850( C2168 C3850 ) C2168_=_C3851( C2168 C3851 ) \nC2168_=_C3852( C2168 C3852 ) C2168_=_C3853( C2168 C3853 ) C2168_=_C3854( C2168 C3854 ) C2168_=_C3855( C2168 C3855 ) C2168_=_C3856( C2168 C3856 ) C2168_=_C3857( C2168 C3857 ) \nC2168_=_C3858( C2168 C3858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2490( C2476 C2490 ) C2476_=_C2491( C2476 C2491 ) C2476_=_C2492( C2476 C2492 ) C2476_=_C3023( C2476 C3023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7_=_C2490( C2477 C2490 ) C2477_=_C2491( C2477 C2491 ) C2477_=_C2492( C2477 C2492 ) C2477_=_C3043( C2477 C3043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8_=_C3391( C2478 C3391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79_=_C3490( C2479 C3490 ) C2480_=_C2481( C2480 C2481 ) C2480_=_C2482( C2480 C2482 ) C2480_=_C2483( C2480 C2483 ) \nC2480_=_C2484( C2480 C2484 ) C2480_=_C2485( C2480 C2485 ) C2480_=_C2486( C2480 C2486 ) C2480_=_C2487( C2480 C2487 ) C2480_=_C2488( C2480 C2488 ) C2480_=_C2489( C2480 C2489 ) \nC2480_=_C2490( C2480 C2490 ) C2480_=_C2491( C2480 C2491 ) C2480_=_C2492( C2480 C2492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3712( C2481 C3712 ) C2482_=_C2483( C2482 C2483 ) C2482_=_C2484( C2482 C2484 ) C2482_=_C2485( C2482 C2485 ) \nC2482_=_C2486( C2482 C2486 ) C2482_=_C2487( C2482 C2487 ) C2482_=_C2488( C2482 C2488 ) C2482_=_C2489( C2482 C2489 ) C2482_=_C2490( C2482 C2490 ) C2482_=_C2491( C2482 C2491 ) \nC2482_=_C2492( C2482 C2492 ) C2482_=_C3787( C2482 C3787 ) C2483_=_C2484( C2483 C2484 ) C2483_=_C2485( C2483 C2485 ) C2483_=_C2486( C2483 C2486 ) C2483_=_C2487( C2483 C2487 ) \nC2483_=_C2488( C2483 C2488 ) C2483_=_C2489( C2483 C2489 ) C2483_=_C2490( C2483 C2490 ) C2483_=_C2491( C2483 C2491 ) C2483_=_C2492( C2483 C2492 ) C2483_=_C3815( C2483 C3815 ) \nC2484_=_C2485( C2484 C2485 ) C2484_=_C2486( C2484 C2486 ) C2484_=_C2487( C2484 C2487 ) C2484_=_C2488( C2484 C2488 ) C2484_=_C2489( C2484 C2489 ) C2484_=_C2490( C2484 C2490 ) \nC2484_=_C2491( C2484 C2491 ) C2484_=_C2492( C2484 C2492 ) C2484_=_C3023( C2484 C3023 ) C2484_=_C3043( C2484 C3043 ) C2484_=_C3391( C2484 C3391 ) C2484_=_C3437( C2484 C3437 ) \nC2484_=_C3490( C2484 C3490 ) C2484_=_C3562( C2484 C3562 ) C2484_=_C3712( C2484 C3712 ) C2484_=_C3787( C2484 C3787 ) C2484_=_C3815( C2484 C3815 ) C2484_=_C3848( C2484 C3848 ) \nC2484_=_C3849( C2484 C3849 ) C2484_=_C3850( C2484 C3850 ) C2484_=_C3851( C2484 C3851 ) C2484_=_C3852( C2484 C3852 ) C2484_=_C3853( C2484 C3853 ) C2484_=_C3854( C2484 C3854 ) \nC2484_=_C3855( C2484 C3855 ) C2484_=_C3856( C2484 C3856 ) C2484_=_C3857( C2484 C3857 ) C2484_=_C3858( C2484 C3858 ) C2485_=_C2486( C2485 C2486 ) C2485_=_C2487( C2485 C2487 ) \nC2485_=_C2488( C2485 C2488 ) C2485_=_C2489( C2485 C2489 ) C2485_=_C2490( C2485 C2490 ) C2485_=_C2491( C2485 C2491 ) C2485_=_C2492( C2485 C2492 ) C2486_=_C2487( C2486 C2487 ) \nC2486_=_C2488( C2486 C2488 ) C2486_=_C2489( C2486 C2489 ) C2486_=_C2490( C2486 C2490 ) C2486_=_C2491( C2486 C2491 ) C2486_=_C2492( C2486 C2492 ) C2486_=_C3848( C2486 C3848 ) \nC2487_=_C2488( C2487 C2488 ) C2487_=_C2489( C2487 C2489 ) C2487_=_C2490( C2487 C2490 ) C2487_=_C2491( C2487 C2491 ) C2487_=_C2492( C2487 C2492 ) C2487_=_C3849( C2487 C3849 ) \nC2488_=_C2489( C2488 C2489 ) C2488_=_C2490( C2488 C2490 ) C2488_=_C2491( C2488 C2491 ) C2488_=_C2492( C2488 C2492 ) C2488_=_C3850( C2488 C3850 ) C2489_=_C2490( C2489 C2490 ) \nC2489_=_C2491( C2489 C2491 ) C2489_=_C2492( C2489 C2492 ) C2489_=_C3852( C2489 C3852 ) C2490_=_C2491( C2490 C2491 ) C2490_=_C2492( C2490 C2492 ) C2490_=_C3853( C2490 C3853 ) \nC2491_=_C2492( C2491 C2492 ) C2491_=_C3856( C2491 C3856 ) C3023_=_C3043( C3023 C3043 ) C3023_=_C3391( C3023 C3391 ) C3023_=_C3437( C3023 C3437 ) C3023_=_C3490( C3023 C3490 ) \nC3023_=_C3562( C3023 C3562 ) C3023_=_C3712( C3023 C3712 ) C3023_=_C3787( C3023 C3787 ) C3023_=_C3815( C3023 C3815 ) C3023_=_C3848( C3023 C3848 ) C3023_=_C3849( C3023 C3849 ) \nC3023_=_C3850( C3023 C3850 ) C3023_=_C3851( C3023 C3851 ) C3023_=_C3852( C3023 C3852 ) C3023_=_C3853( C3023 C3853 ) C3023_=_C3854( C3023 C3854 ) C3023_=_C3855( C3023 C3855 ) \nC3023_=_C3856( C3023 C3856 ) C3023_=_C3857( C3023 C3857 ) C3023_=_C3858( C3023 C3858 ) C3043_=_C3391( C3043 C3391 ) C3043_=_C3437( C3043 C3437 ) C3043_=_C3490( C3043 C3490 ) \nC3043_=_C3562( C3043 C3562 ) C3043_=_C3712( C3043 C3712 ) C3043_=_C3787( C3043 C3787 ) C3043_=_C3815( C3043 C3815 ) C3043_=_C3848( C3043 C3848 ) C3043_=_C3849( C3043 C3849 ) \nC3043_=_C3850( C3043 C3850 ) C3043_=_C3851( C3043 C3851 ) C3043_=_C3852( C3043 C3852 ) C3043_=_C3853( C3043 C3853 ) C3043_=_C3854( C3043 C3854 ) C3043_=_C3855( C3043 C3855 ) \nC3043_=_C3856( C3043 C3856 ) C3043_=_C3857( C3043 C3857 ) C3043_=_C3858( C3043 C3858 ) C3391_=_C3437( C3391 C3437 ) C3391_=_C3490( C3391 C3490 ) C3391_=_C3562( C3391 C3562 ) \nC3391_=_C3712( C3391 C3712 ) C3391_=_C3787( C3391 C3787 ) C3391_=_C3815( C3391 C3815 ) C3391_=_C3848( C3391 C3848 ) C3391_=_C3849( C3391 C3849 ) C3391_=_C3850( C3391 C3850 ) \nC3391_=_C3851( C3391 C3851 ) C3391_=_C3852( C3391 C3852 ) C3391_=_C3853( C3391 C3853 ) C3391_=_C3854( C3391 C3854 ) C3391_=_C3855( C3391 C3855 ) C3391_=_C3856( C3391 C3856 ) \nC3391_=_C3857( C3391 C3857 ) C3391_=_C3858( C3391 C3858 ) C3437_=_C3490( C3437 C3490 ) C3437_=_C3562( C3437 C3562 ) C3437_=_C3712( C3437 C3712 ) C3437_=_C3787( C3437 C3787 ) \nC3437_=_C3815( C3437 C3815 ) C3437_=_C3848( C3437 C3848 ) C3437_=_C3849( C3437 C3849 ) C3437_=_C3850( C3437 C3850 ) C3437_=_C3851( C3437 C3851 ) C3437_=_C3852( C3437 C3852 ) \nC3437_=_C3853( C3437 C3853 ) C3437_=_C3854( C3437 C3854 ) C3437_=_C3855( C3437 C3855 ) C3437_=_C3856( C3437 C3856 ) C3437_=_C3857( C3437 C3857 ) C3437_=_C3858( C3437 C3858 ) \nC3490_=_C3562( C3490 C3562 ) C3490_=_C3712( C3490 C3712 ) C3490_=_C3787( C3490 C3787 ) C3490_=_C3815( C3490 C3815 ) C3490_=_C3848( C3490 C3848 ) C3490_=_C3849( C3490 C3849 ) \nC3490_=_C3850( C3490 C3850 ) C3490_=_C3851( C3490 C3851 ) C3490_=_C3852( C3490 C3852 ) C3490_=_C3853( C3490 C3853 ) C3490_=_C3854( C3490 C3854 ) C3490_=_C3855( C3490 C3855 ) \nC3490_=_C3856( C3490 C3856 ) C3490_=_C3857( C3490 C3857 ) C3490_=_C3858( C3490 C3858 ) C3562_=_C3712( C3562 C3712 ) C3562_=_C3787( C3562 C3787 ) C3562_=_C3815( C3562 C3815 ) \nC3562_=_C3848( C3562 C3848 ) C3562_=_C3849( C3562 C3849 ) C3562_=_C3850( C3562 C3850 ) C3562_=_C3851( C3562 C3851 ) C3562_=_C3852( C3562 C3852 ) C3562_=_C3853( C3562 C3853 ) \nC3562_=_C3854( C3562 C3854 ) C3562_=_C3855( C3562 C3855 ) C3562_=_C3856( C3562 C3856 ) C3562_=_C3857( C3562 C3857 ) C3562_=_C3858( C3562 C3858 ) C3712_=_C3787( C3712 C3787 ) \nC3712_=_C3815( C3712 C3815 ) C3712_=_C3848( C3712 C3848 ) C3712_=_C3849( C3712 C3849 ) C3712_=_C3850( C3712 C3850 ) C3712_=_C3851( C3712 C3851 ) C3712_=_C3852( C3712 C3852 ) \nC3712_=_C3853( C3712 C3853 ) C3712_=_C3854(</w:t>
      </w:r>
    </w:p>
    <w:p>
      <w:pPr>
        <w:pStyle w:val="PreformattedText"/>
        <w:bidi w:val="0"/>
        <w:spacing w:before="0" w:after="0"/>
        <w:jc w:val="left"/>
        <w:rPr/>
      </w:pPr>
      <w:r>
        <w:rPr/>
        <w:t xml:space="preserve"> </w:t>
      </w:r>
      <w:r>
        <w:rPr/>
        <w:t>C3712 C3854 ) C3712_=_C3855( C3712 C3855 ) C3712_=_C3856( C3712 C3856 ) C3712_=_C3857( C3712 C3857 ) C3712_=_C3858( C3712 C3858 ) \nC3787_=_C3815( C3787 C3815 ) C3787_=_C3848( C3787 C3848 ) C3787_=_C3849( C3787 C3849 ) C3787_=_C3850( C3787 C3850 ) C3787_=_C3851( C3787 C3851 ) C3787_=_C3852( C3787 C3852 ) \nC3787_=_C3853( C3787 C3853 ) C3787_=_C3854( C3787 C3854 ) C3787_=_C3855( C3787 C3855 ) C3787_=_C3856( C3787 C3856 ) C3787_=_C3857( C3787 C3857 ) C3787_=_C3858( C3787 C3858 ) \nC3815_=_C3848( C3815 C3848 ) C3815_=_C3849( C3815 C3849 ) C3815_=_C3850( C3815 C3850 ) C3815_=_C3851( C3815 C3851 ) C3815_=_C3852( C3815 C3852 ) C3815_=_C3853( C3815 C3853 ) \nC3815_=_C3854( C3815 C3854 ) C3815_=_C3855( C3815 C3855 ) C3815_=_C3856( C3815 C3856 ) C3815_=_C3857( C3815 C3857 ) C3815_=_C3858( C3815 C3858 ) C3848_=_C3849( C3848 C3849 ) \nC3848_=_C3850( C3848 C3850 ) C3848_=_C3851( C3848 C3851 ) C3848_=_C3852( C3848 C3852 ) C3848_=_C3853( C3848 C3853 ) C3848_=_C3854( C3848 C3854 ) C3848_=_C3855( C3848 C3855 ) \nC3848_=_C3856( C3848 C3856 ) C3848_=_C3857( C3848 C3857 ) C3848_=_C3858( C3848 C3858 ) C3849_=_C3850( C3849 C3850 ) C3849_=_C3851( C3849 C3851 ) C3849_=_C3852( C3849 C3852 ) \nC3849_=_C3853( C3849 C3853 ) C3849_=_C3854( C3849 C3854 ) C3849_=_C3855( C3849 C3855 ) C3849_=_C3856( C3849 C3856 ) C3849_=_C3857( C3849 C3857 ) C3849_=_C3858( C3849 C3858 ) \nC3850_=_C3851( C3850 C3851 ) C3850_=_C3852( C3850 C3852 ) C3850_=_C3853( C3850 C3853 ) C3850_=_C3854( C3850 C3854 ) C3850_=_C3855( C3850 C3855 ) C3850_=_C3856( C3850 C3856 ) \nC3850_=_C3857( C3850 C3857 ) C3850_=_C3858( C3850 C3858 ) C3851_=_C3852( C3851 C3852 ) C3851_=_C3853( C3851 C3853 ) C3851_=_C3854( C3851 C3854 ) C3851_=_C3855( C3851 C3855 ) \nC3851_=_C3856( C3851 C3856 ) C3851_=_C3857( C3851 C3857 ) C3851_=_C3858( C3851 C3858 ) C3852_=_C3853( C3852 C3853 ) C3852_=_C3854( C3852 C3854 ) C3852_=_C3855( C3852 C3855 ) \nC3852_=_C3856( C3852 C3856 ) C3852_=_C3857( C3852 C3857 ) C3852_=_C3858( C3852 C3858 ) C3853_=_C3854( C3853 C3854 ) C3853_=_C3855( C3853 C3855 ) C3853_=_C3856( C3853 C3856 ) \nC3853_=_C3857( C3853 C3857 ) C3853_=_C3858( C3853 C3858 ) C3854_=_C3855( C3854 C3855 ) C3854_=_C3856( C3854 C3856 ) C3854_=_C3857( C3854 C3857 ) C3854_=_C3858( C3854 C3858 ) \nC3855_=_C3856( C3855 C3856 ) C3855_=_C3857( C3855 C3857 ) C3855_=_C3858( C3855 C3858 ) C3856_=_C3857( C3856 C3857 ) C3856_=_C3858( C3856 C3858 ) C3857_=_C3858( C3857 C3858 ) "];308-&gt;345[label="52: C584 C1081 C1127 C1138 C1318 \nC1493 C1508 C1522 C1539 C1638 C1649 \nC1749 C1887 C2031 C2155 C2168 C2476 \nC2477 C2478 C2479 C2480 C2481 C2482 \nC2483 C2485 C2486 C2487 C2488 C2489 \nC2490 C2491 C2492 C3023 C3043 C3391 \nC3437 C3490 C3562 C3712 C3787 C3815 \nC3848 C3849 C3850 C3851 C3852 C3853 \nC3854 C3855 C3856 C3857 C3858 \n667: C584_=_C1138 ,C584_=_C1493 ,C584_=_C1522 ,C584_=_C1649 ,C584_=_C2168 ,\nC584_=_C3023 ,C584_=_C3043 ,C584_=_C3391 ,C584_=_C3437 ,C584_=_C3490 ,C584_=_C3562 ,\nC584_=_C3712 ,C584_=_C3787 ,C584_=_C3815 ,C584_=_C3848 ,C584_=_C3849 ,C584_=_C3850 ,\nC584_=_C3851 ,C584_=_C3852 ,C584_=_C3853 ,C584_=_C3854 ,C584_=_C3855 ,C584_=_C3856 ,\nC584_=_C3857 ,C584_=_C3858 ,C1081_=_C1127 ,C1081_=_C1318 ,C1081_=_C1508 ,C1081_=_C1539 ,\nC1081_=_C1638 ,C1081_=_C1749 ,C1081_=_C1887 ,C1081_=_C2031 ,C1081_=_C2155 ,C1081_=_C2476 ,\nC1081_=_C2477 ,C1081_=_C2478 ,C1081_=_C2479 ,C1081_=_C2480 ,C1081_=_C2481 ,C1081_=_C2482 ,\nC1081_=_C2483 ,C1081_=_C2485 ,C1081_=_C2486 ,C1081_=_C2487 ,C1081_=_C2488 ,C1081_=_C2489 ,\nC1081_=_C2490 ,C1081_=_C2491 ,C1081_=_C2492 ,C1127_=_C1138 ,C1127_=_C1318 ,C1127_=_C1508 ,\nC1127_=_C1539 ,C1127_=_C1638 ,C1127_=_C1749 ,C1127_=_C1887 ,C1127_=_C2031 ,C1127_=_C2155 ,\nC1127_=_C2476 ,C1127_=_C2477 ,C1127_=_C2478 ,C1127_=_C2479 ,C1127_=_C2480 ,C1127_=_C2481 ,\nC1127_=_C2482 ,C1127_=_C2483 ,C1127_=_C2485 ,C1127_=_C2486 ,C1127_=_C2487 ,C1127_=_C2488 ,\nC1127_=_C2489 ,C1127_=_C2490 ,C1127_=_C2491 ,C1127_=_C2492 ,C1138_=_C1493 ,C1138_=_C1522 ,\nC1138_=_C1649 ,C1138_=_C2168 ,C1138_=_C3023 ,C1138_=_C3043 ,C1138_=_C3391 ,C1138_=_C3437 ,\nC1138_=_C3490 ,C1138_=_C3562 ,C1138_=_C3712 ,C1138_=_C3787 ,C1138_=_C3815 ,C1138_=_C3848 ,\nC1138_=_C3849 ,C1138_=_C3850 ,C1138_=_C3851 ,C1138_=_C3852 ,C1138_=_C3853 ,C1138_=_C3854 ,\nC1138_=_C3855 ,C1138_=_C3856 ,C1138_=_C3857 ,C1138_=_C3858 ,C1318_=_C1508 ,C1318_=_C1539 ,\nC1318_=_C1638 ,C1318_=_C1749 ,C1318_=_C1887 ,C1318_=_C2031 ,C1318_=_C2155 ,C1318_=_C2476 ,\nC1318_=_C2477 ,C1318_=_C2478 ,C1318_=_C2479 ,C1318_=_C2480 ,C1318_=_C2481 ,C1318_=_C2482 ,\nC1318_=_C2483 ,C1318_=_C2485 ,C1318_=_C2486 ,C1318_=_C2487 ,C1318_=_C2488 ,C1318_=_C2489 ,\nC1318_=_C2490 ,C1318_=_C2491 ,C1318_=_C2492 ,C1493_=_C1522 ,C1493_=_C1649 ,C1493_=_C2168 ,\nC1493_=_C3023 ,C1493_=_C3043 ,C1493_=_C3391 ,C1493_=_C3437 ,C1493_=_C3490 ,C1493_=_C3562 ,\nC1493_=_C3712 ,C1493_=_C3787 ,C1493_=_C3815 ,C1493_=_C3848 ,C1493_=_C3849 ,C1493_=_C3850 ,\nC1493_=_C3851 ,C1493_=_C3852 ,C1493_=_C3853 ,C1493_=_C3854 ,C1493_=_C3855 ,C1493_=_C3856 ,\nC1493_=_C3857 ,C1493_=_C3858 ,C1508_=_C1522 ,C1508_=_C1539 ,C1508_=_C1638 ,C1508_=_C1749 ,\nC1508_=_C1887 ,C1508_=_C2031 ,C1508_=_C2155 ,C1508_=_C2476 ,C1508_=_C2477 ,C1508_=_C2478 ,\nC1508_=_C2479 ,C1508_=_C2480 ,C1508_=_C2481 ,C1508_=_C2482 ,C1508_=_C2483 ,C1508_=_C2485 ,\nC1508_=_C2486 ,C1508_=_C2487 ,C1508_=_C2488 ,C1508_=_C2489 ,C1508_=_C2490 ,C1508_=_C2491 ,\nC1508_=_C2492 ,C1522_=_C1649 ,C1522_=_C2168 ,C1522_=_C3023 ,C1522_=_C3043 ,C1522_=_C3391 ,\nC1522_=_C3437 ,C1522_=_C3490 ,C1522_=_C3562 ,C1522_=_C3712 ,C1522_=_C3787 ,C1522_=_C3815 ,\nC1522_=_C3848 ,C1522_=_C3849 ,C1522_=_C3850 ,C1522_=_C3851 ,C1522_=_C3852 ,C1522_=_C3853 ,\nC1522_=_C3854 ,C1522_=_C3855 ,C1522_=_C3856 ,C1522_=_C3857 ,C1522_=_C3858 ,C1539_=_C1638 ,\nC1539_=_C1749 ,C1539_=_C1887 ,C1539_=_C2031 ,C1539_=_C2155 ,C1539_=_C2476 ,C1539_=_C2477 ,\nC1539_=_C2478 ,C1539_=_C2479 ,C1539_=_C2480 ,C1539_=_C2481 ,C1539_=_C2482 ,C1539_=_C2483 ,\nC1539_=_C2485 ,C1539_=_C2486 ,C1539_=_C2487 ,C1539_=_C2488 ,C1539_=_C2489 ,C1539_=_C2490 ,\nC1539_=_C2491 ,C1539_=_C2492 ,C1638_=_C1649 ,C1638_=_C1749 ,C1638_=_C1887 ,C1638_=_C2031 ,\nC1638_=_C2155 ,C1638_=_C2476 ,C1638_=_C2477 ,C1638_=_C2478 ,C1638_=_C2479 ,C1638_=_C2480 ,\nC1638_=_C2481 ,C1638_=_C2482 ,C1638_=_C2483 ,C1638_=_C2485 ,C1638_=_C2486 ,C1638_=_C2487 ,\nC1638_=_C2488 ,C1638_=_C2489 ,C1638_=_C2490 ,C1638_=_C2491 ,C1638_=_C2492 ,C1649_=_C2168 ,\nC1649_=_C3023 ,C1649_=_C3043 ,C1649_=_C3391 ,C1649_=_C3437 ,C1649_=_C3490 ,C1649_=_C3562 ,\nC1649_=_C3712 ,C1649_=_C3787 ,C1649_=_C3815 ,C1649_=_C3848 ,C1649_=_C3849 ,C1649_=_C3850 ,\nC1649_=_C3851 ,C1649_=_C3852 ,C1649_=_C3853 ,C1649_=_C3854 ,C1649_=_C3855 ,C1649_=_C3856 ,\nC1649_=_C3857 ,C1649_=_C3858 ,C1749_=_C1887 ,C1749_=_C2031 ,C1749_=_C2155 ,C1749_=_C2476 ,\nC1749_=_C2477 ,C1749_=_C2478 ,C1749_=_C2479 ,C1749_=_C2480 ,C1749_=_C2481 ,C1749_=_C2482 ,\nC1749_=_C2483 ,C1749_=_C2485 ,C1749_=_C2486 ,C1749_=_C2487 ,C1749_=_C2488 ,C1749_=_C2489 ,\nC1749_=_C2490 ,C1749_=_C2491 ,C1749_=_C2492 ,C1887_=_C2031 ,C1887_=_C2155 ,C1887_=_C2476 ,\nC1887_=_C2477 ,C1887_=_C2478 ,C1887_=_C2479 ,C1887_=_C2480 ,C1887_=_C2481 ,C1887_=_C2482 ,\nC1887_=_C2483 ,C1887_=_C2485 ,C1887_=_C2486 ,C1887_=_C2487 ,C1887_=_C2488 ,C1887_=_C2489 ,\nC1887_=_C2490 ,C1887_=_C2491 ,C1887_=_C2492 ,C2031_=_C2155 ,C2031_=_C2476 ,C2031_=_C2477 ,\nC2031_=_C2478 ,C2031_=_C2479 ,C2031_=_C2480 ,C2031_=_C2481 ,C2031_=_C2482 ,C2031_=_C2483 ,\nC2031_=_C2485 ,C2031_=_C2486 ,C2031_=_C2487 ,C2031_=_C2488 ,C2031_=_C2489 ,C2031_=_C2490 ,\nC2031_=_C2491 ,C2031_=_C2492 ,C2155_=_C2168 ,C2155_=_C2476 ,C2155_=_C2477 ,C2155_=_C2478 ,\nC2155_=_C2479 ,C2155_=_C2480 ,C2155_=_C2481 ,C2155_=_C2482 ,C2155_=_C2483 ,C2155_=_C2485 ,\nC2155_=_C2486 ,C2155_=_C2487 ,C2155_=_C2488 ,C2155_=_C2489 ,C2155_=_C2490 ,C2155_=_C2491 ,\nC2155_=_C2492 ,C2168_=_C3023 ,C2168_=_C3043 ,C2168_=_C3391 ,C2168_=_C3437 ,C2168_=_C3490 ,\nC2168_=_C3562 ,C2168_=_C3712 ,C2168_=_C3787 ,C2168_=_C3815 ,C2168_=_C3848 ,C2168_=_C3849 ,\nC2168_=_C3850 ,C2168_=_C3851 ,C2168_=_C3852 ,C2168_=_C3853 ,C2168_=_C3854 ,C2168_=_C3855 ,\nC2168_=_C3856 ,C2168_=_C3857 ,C2168_=_C3858 ,C2476_=_C2477 ,C2476_=_C2478 ,C2476_=_C2479 ,\nC2476_=_C2480 ,C2476_=_C2481 ,C2476_=_C2482 ,C2476_=_C2483 ,C2476_=_C2485 ,C2476_=_C2486 ,\nC2476_=_C2487 ,C2476_=_C2488 ,C2476_=_C2489 ,C2476_=_C2490 ,C2476_=_C2491 ,C2476_=_C2492 ,\nC2476_=_C3023 ,C2477_=_C2478 ,C2477_=_C2479 ,C2477_=_C2480 ,C2477_=_C2481 ,C2477_=_C2482 ,\nC2477_=_C2483 ,C2477_=_C2485 ,C2477_=_C2486 ,C2477_=_C2487 ,C2477_=_C2488 ,C2477_=_C2489 ,\nC2477_=_C2490 ,C2477_=_C2491 ,C2477_=_C2492 ,C2477_=_C3043 ,C2478_=_C2479 ,C2478_=_C2480 ,\nC2478_=_C2481 ,C2478_=_C2482 ,C2478_=_C2483 ,C2478_=_C2485 ,C2478_=_C2486 ,C2478_=_C2487 ,\nC2478_=_C2488 ,C2478_=_C2489 ,C2478_=_C2490 ,C2478_=_C2491 ,C2478_=_C2492 ,C2478_=_C3391 ,\nC2479_=_C2480 ,C2479_=_C2481 ,C2479_=_C2482 ,C2479_=_C2483 ,C2479_=_C2485 ,C2479_=_C2486 ,\nC2479_=_C2487 ,C2479_=_C2488 ,C2479_=_C2489 ,C2479_=_C2490 ,C2479_=_C2491 ,C2479_=_C2492 ,\nC2479_=_C3490 ,C2480_=_C2481 ,C2480_=_C2482 ,C2480_=_C2483 ,C2480_=_C2485 ,C2480_=_C2486 ,\nC2480_=_C2487 ,C2480_=_C2488 ,C2480_=_C2489 ,C2480_=_C2490 ,C2480_=_C2491 ,C2480_=_C2492 ,\nC2481_=_C2482 ,C2481_=_C2483 ,C2481_=_C2485 ,C2481_=_C2486 ,C2481_=_C2487 ,C2481_=_C2488 ,\nC2481_=_C2489 ,C2481_=_C2490 ,C2481_=_C2491 ,C2481_=_C2492 ,C2481_=_C3712 ,C2482_=_C2483 ,\nC2482_=_C2485 ,C2482_=_C2486 ,C2482_=_C2487 ,C2482_=_C2488 ,C2482_=_C2489 ,C2482_=_C2490 ,\nC2482_=_C2491 ,C2482_=_C2492 ,C2482_=_C3787 ,C2483_=_C2485 ,C2483_=_C2486 ,C2483_=_C2487 ,\nC2483_=_C2488 ,C2483_=_C2489 ,C2483_=_C2490 ,C2483_=_C2491 ,C2483_=_C2492 ,C2483_=_C3815 ,\nC2485_=_C2486 ,C2485_=_C2487 ,C2485_=_C2488 ,C2485_=_C2489 ,C2485_=_C2490 ,C2485_=_C2491 ,\nC2485_=_C2492 ,C2486_=_C2487 ,C2486_=_C2488 ,C2486_=_C2489 ,C2486_=_C2490 ,C2486_=_C2491 ,\nC2486_=_C2492 ,C2486_=_C3848 ,C2487_=_C2488 ,C2487_=_C2489 ,C2487_=_C2490 ,C2487_=_C2491 ,\nC2487_=_C2492 ,C2487_=_C3849 ,C2488_=_C2489 ,C2488_=_C2490 ,C2488_=_C2491 ,C2488_=_C2492</w:t>
      </w:r>
    </w:p>
    <w:p>
      <w:pPr>
        <w:pStyle w:val="PreformattedText"/>
        <w:bidi w:val="0"/>
        <w:spacing w:before="0" w:after="0"/>
        <w:jc w:val="left"/>
        <w:rPr/>
      </w:pPr>
      <w:r>
        <w:rPr/>
        <w:t xml:space="preserve"> </w:t>
      </w:r>
      <w:r>
        <w:rPr/>
        <w:t>,\nC2488_=_C3850 ,C2489_=_C2490 ,C2489_=_C2491 ,C2489_=_C2492 ,C2489_=_C3852 ,C2490_=_C2491 ,\nC2490_=_C2492 ,C2490_=_C3853 ,C2491_=_C2492 ,C2491_=_C3856 ,C3023_=_C3043 ,C3023_=_C3391 ,\nC3023_=_C3437 ,C3023_=_C3490 ,C3023_=_C3562 ,C3023_=_C3712 ,C3023_=_C3787 ,C3023_=_C3815 ,\nC3023_=_C3848 ,C3023_=_C3849 ,C3023_=_C3850 ,C3023_=_C3851 ,C3023_=_C3852 ,C3023_=_C3853 ,\nC3023_=_C3854 ,C3023_=_C3855 ,C3023_=_C3856 ,C3023_=_C3857 ,C3023_=_C3858 ,C3043_=_C3391 ,\nC3043_=_C3437 ,C3043_=_C3490 ,C3043_=_C3562 ,C3043_=_C3712 ,C3043_=_C3787 ,C3043_=_C3815 ,\nC3043_=_C3848 ,C3043_=_C3849 ,C3043_=_C3850 ,C3043_=_C3851 ,C3043_=_C3852 ,C3043_=_C3853 ,\nC3043_=_C3854 ,C3043_=_C3855 ,C3043_=_C3856 ,C3043_=_C3857 ,C3043_=_C3858 ,C3391_=_C3437 ,\nC3391_=_C3490 ,C3391_=_C3562 ,C3391_=_C3712 ,C3391_=_C3787 ,C3391_=_C3815 ,C3391_=_C3848 ,\nC3391_=_C3849 ,C3391_=_C3850 ,C3391_=_C3851 ,C3391_=_C3852 ,C3391_=_C3853 ,C3391_=_C3854 ,\nC3391_=_C3855 ,C3391_=_C3856 ,C3391_=_C3857 ,C3391_=_C3858 ,C3437_=_C3490 ,C3437_=_C3562 ,\nC3437_=_C3712 ,C3437_=_C3787 ,C3437_=_C3815 ,C3437_=_C3848 ,C3437_=_C3849 ,C3437_=_C3850 ,\nC3437_=_C3851 ,C3437_=_C3852 ,C3437_=_C3853 ,C3437_=_C3854 ,C3437_=_C3855 ,C3437_=_C3856 ,\nC3437_=_C3857 ,C3437_=_C3858 ,C3490_=_C3562 ,C3490_=_C3712 ,C3490_=_C3787 ,C3490_=_C3815 ,\nC3490_=_C3848 ,C3490_=_C3849 ,C3490_=_C3850 ,C3490_=_C3851 ,C3490_=_C3852 ,C3490_=_C3853 ,\nC3490_=_C3854 ,C3490_=_C3855 ,C3490_=_C3856 ,C3490_=_C3857 ,C3490_=_C3858 ,C3562_=_C3712 ,\nC3562_=_C3787 ,C3562_=_C3815 ,C3562_=_C3848 ,C3562_=_C3849 ,C3562_=_C3850 ,C3562_=_C3851 ,\nC3562_=_C3852 ,C3562_=_C3853 ,C3562_=_C3854 ,C3562_=_C3855 ,C3562_=_C3856 ,C3562_=_C3857 ,\nC3562_=_C3858 ,C3712_=_C3787 ,C3712_=_C3815 ,C3712_=_C3848 ,C3712_=_C3849 ,C3712_=_C3850 ,\nC3712_=_C3851 ,C3712_=_C3852 ,C3712_=_C3853 ,C3712_=_C3854 ,C3712_=_C3855 ,C3712_=_C3856 ,\nC3712_=_C3857 ,C3712_=_C3858 ,C3787_=_C3815 ,C3787_=_C3848 ,C3787_=_C3849 ,C3787_=_C3850 ,\nC3787_=_C3851 ,C3787_=_C3852 ,C3787_=_C3853 ,C3787_=_C3854 ,C3787_=_C3855 ,C3787_=_C3856 ,\nC3787_=_C3857 ,C3787_=_C3858 ,C3815_=_C3848 ,C3815_=_C3849 ,C3815_=_C3850 ,C3815_=_C3851 ,\nC3815_=_C3852 ,C3815_=_C3853 ,C3815_=_C3854 ,C3815_=_C3855 ,C3815_=_C3856 ,C3815_=_C3857 ,\nC3815_=_C3858 ,C3848_=_C3849 ,C3848_=_C3850 ,C3848_=_C3851 ,C3848_=_C3852 ,C3848_=_C3853 ,\nC3848_=_C3854 ,C3848_=_C3855 ,C3848_=_C3856 ,C3848_=_C3857 ,C3848_=_C3858 ,C3849_=_C3850 ,\nC3849_=_C3851 ,C3849_=_C3852 ,C3849_=_C3853 ,C3849_=_C3854 ,C3849_=_C3855 ,C3849_=_C3856 ,\nC3849_=_C3857 ,C3849_=_C3858 ,C3850_=_C3851 ,C3850_=_C3852 ,C3850_=_C3853 ,C3850_=_C3854 ,\nC3850_=_C3855 ,C3850_=_C3856 ,C3850_=_C3857 ,C3850_=_C3858 ,C3851_=_C3852 ,C3851_=_C3853 ,\nC3851_=_C3854 ,C3851_=_C3855 ,C3851_=_C3856 ,C3851_=_C3857 ,C3851_=_C3858 ,C3852_=_C3853 ,\nC3852_=_C3854 ,C3852_=_C3855 ,C3852_=_C3856 ,C3852_=_C3857 ,C3852_=_C3858 ,C3853_=_C3854 ,\nC3853_=_C3855 ,C3853_=_C3856 ,C3853_=_C3857 ,C3853_=_C3858 ,C3854_=_C3855 ,C3854_=_C3856 ,\nC3854_=_C3857 ,C3854_=_C3858 ,C3855_=_C3856 ,C3855_=_C3857 ,C3855_=_C3858 ,C3856_=_C3857 ,\nC3856_=_C3858 ,C3857_=_C3858 ,"];346[shape=box, label="id:346 level: 8\n55: C416 C429 C567 C580 C597 \nC876 C892 C976 C977 C978 C979 \nC980 C981 C982 C983 C984 C985 \nC986 C987 C988 C989 C990 C991 \nC992 C993 C994 C995 C996 C997 \nC998 C999 C1110 C1578 C1601 C1848 \nC2180 C2580 C2599 C2675 C2696 C2836 \nC2853 C2883 C3149 C3177 C3229 C3449 \nC3450 C3451 C3452 C3453 C3454 C3455 \nC3456 C3457 \n773: C416_=_C429( C416 C429 ) C416_=_C567( C416 C567 ) C416_=_C597( C416 C597 ) C416_=_C876( C416 C876 ) C416_=_C976( C416 C976 ) \nC416_=_C977( C416 C977 ) C416_=_C978( C416 C978 ) C416_=_C979( C416 C979 ) C416_=_C980( C416 C980 ) C416_=_C981( C416 C981 ) C416_=_C982( C416 C982 ) \nC416_=_C983( C416 C983 ) C416_=_C984( C416 C984 ) C416_=_C985( C416 C985 ) C416_=_C986( C416 C986 ) C416_=_C987( C416 C987 ) C416_=_C988( C416 C988 ) \nC416_=_C989( C416 C989 ) C416_=_C990( C416 C990 ) C416_=_C991( C416 C991 ) C416_=_C992( C416 C992 ) C416_=_C993( C416 C993 ) C416_=_C994( C416 C994 ) \nC416_=_C995( C416 C995 ) C416_=_C996( C416 C996 ) C416_=_C997( C416 C997 ) C416_=_C998( C416 C998 ) C416_=_C999( C416 C999 ) C429_=_C580( C429 C580 ) \nC429_=_C892( C429 C892 ) C429_=_C990( C429 C990 ) C429_=_C1110( C429 C1110 ) C429_=_C1578( C429 C1578 ) C429_=_C1601( C429 C1601 ) C429_=_C1848( C429 C1848 ) \nC429_=_C2180( C429 C2180 ) C429_=_C2580( C429 C2580 ) C429_=_C2599( C429 C2599 ) C429_=_C2675( C429 C2675 ) C429_=_C2696( C429 C2696 ) C429_=_C2836( C429 C2836 ) \nC429_=_C2853( C429 C2853 ) C429_=_C2883( C429 C2883 ) C429_=_C3149( C429 C3149 ) C429_=_C3177( C429 C3177 ) C429_=_C3229( C429 C3229 ) C429_=_C3449( C429 C3449 ) \nC429_=_C3450( C429 C3450 ) C429_=_C3451( C429 C3451 ) C429_=_C3452( C429 C3452 ) C429_=_C3453( C429 C3453 ) C429_=_C3454( C429 C3454 ) C429_=_C3455( C429 C3455 ) \nC429_=_C3456( C429 C3456 ) C429_=_C3457( C429 C3457 ) C567_=_C580( C567 C580 ) C567_=_C597( C567 C597 ) C567_=_C876( C567 C876 ) C567_=_C976( C567 C976 ) \nC567_=_C977( C567 C977 ) C567_=_C978( C567 C978 ) C567_=_C979( C567 C979 ) C567_=_C980( C567 C980 ) C567_=_C981( C567 C981 ) C567_=_C982( C567 C982 ) \nC567_=_C983( C567 C983 ) C567_=_C984( C567 C984 ) C567_=_C985( C567 C985 ) C567_=_C986( C567 C986 ) C567_=_C987( C567 C987 ) C567_=_C988( C567 C988 ) \nC567_=_C989( C567 C989 ) C567_=_C990( C567 C990 ) C567_=_C991( C567 C991 ) C567_=_C992( C567 C992 ) C567_=_C993( C567 C993 ) C567_=_C994( C567 C994 ) \nC567_=_C995( C567 C995 ) C567_=_C996( C567 C996 ) C567_=_C997( C567 C997 ) C567_=_C998( C567 C998 ) C567_=_C999( C567 C999 ) C580_=_C892( C580 C892 ) \nC580_=_C990( C580 C990 ) C580_=_C1110( C580 C1110 ) C580_=_C1578( C580 C1578 ) C580_=_C1601( C580 C1601 ) C580_=_C1848( C580 C1848 ) C580_=_C2180( C580 C2180 ) \nC580_=_C2580( C580 C2580 ) C580_=_C2599( C580 C2599 ) C580_=_C2675( C580 C2675 ) C580_=_C2696( C580 C2696 ) C580_=_C2836( C580 C2836 ) C580_=_C2853( C580 C2853 ) \nC580_=_C2883( C580 C2883 ) C580_=_C3149( C580 C3149 ) C580_=_C3177( C580 C3177 ) C580_=_C3229( C580 C3229 ) C580_=_C3449( C580 C3449 ) C580_=_C3450( C580 C3450 ) \nC580_=_C3451( C580 C3451 ) C580_=_C3452( C580 C3452 ) C580_=_C3453( C580 C3453 ) C580_=_C3454( C580 C3454 ) C580_=_C3455( C580 C3455 ) C580_=_C3456( C580 C3456 ) \nC580_=_C3457( C580 C3457 ) C597_=_C876( C597 C876 ) C597_=_C976( C597 C976 ) C597_=_C977( C597 C977 ) C597_=_C978( C597 C978 ) C597_=_C979( C597 C979 ) \nC597_=_C980( C597 C980 ) C597_=_C981( C597 C981 ) C597_=_C982( C597 C982 ) C597_=_C983( C597 C983 ) C597_=_C984( C597 C984 ) C597_=_C985( C597 C985 ) \nC597_=_C986( C597 C986 ) C597_=_C987( C597 C987 ) C597_=_C988( C597 C988 ) C597_=_C989( C597 C989 ) C597_=_C990( C597 C990 ) C597_=_C991( C597 C991 ) \nC597_=_C992( C597 C992 ) C597_=_C993( C597 C993 ) C597_=_C994( C597 C994 ) C597_=_C995( C597 C995 ) C597_=_C996( C597 C996 ) C597_=_C997( C597 C997 ) \nC597_=_C998( C597 C998 ) C597_=_C999( C597 C999 ) C876_=_C892( C876 C892 ) C876_=_C976( C876 C976 ) C876_=_C977( C876 C977 ) C876_=_C978( C876 C978 ) \nC876_=_C979( C876 C979 ) C876_=_C980( C876 C980 ) C876_=_C981( C876 C981 ) C876_=_C982( C876 C982 ) C876_=_C983( C876 C983 ) C876_=_C984( C876 C984 ) \nC876_=_C985( C876 C985 ) C876_=_C986( C876 C986 ) C876_=_C987( C876 C987 ) C876_=_C988( C876 C988 ) C876_=_C989( C876 C989 ) C876_=_C990( C876 C990 ) \nC876_=_C991( C876 C991 ) C876_=_C992( C876 C992 ) C876_=_C993( C876 C993 ) C876_=_C994( C876 C994 ) C876_=_C995( C876 C995 ) C876_=_C996( C876 C996 ) \nC876_=_C997( C876 C997 ) C876_=_C998( C876 C998 ) C876_=_C999( C876 C999 ) C892_=_C990( C892 C990 ) C892_=_C1110( C892 C1110 ) C892_=_C1578( C892 C1578 ) \nC892_=_C1601( C892 C1601 ) C892_=_C1848( C892 C1848 ) C892_=_C2180( C892 C2180 ) C892_=_C2580( C892 C2580 ) C892_=_C2599( C892 C2599 ) C892_=_C2675( C892 C2675 ) \nC892_=_C2696( C892 C2696 ) C892_=_C2836( C892 C2836 ) C892_=_C2853( C892 C2853 ) C892_=_C2883( C892 C2883 ) C892_=_C3149( C892 C3149 ) C892_=_C3177( C892 C3177 ) \nC892_=_C3229( C892 C3229 ) C892_=_C3449( C892 C3449 ) C892_=_C3450( C892 C3450 ) C892_=_C3451( C892 C3451 ) C892_=_C3452( C892 C3452 ) C892_=_C3453( C892 C3453 ) \nC892_=_C3454( C892 C3454 ) C892_=_C3455( C892 C3455 ) C892_=_C3456( C892 C3456 ) C892_=_C3457( C892 C3457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997( C976 C997 ) C976_=_C998( C976 C998 ) C976_=_C999( C976 C999 ) C976_=_C1110( C976 C1110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7_=_C999( C977 C999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w:t>
      </w:r>
    </w:p>
    <w:p>
      <w:pPr>
        <w:pStyle w:val="PreformattedText"/>
        <w:bidi w:val="0"/>
        <w:spacing w:before="0" w:after="0"/>
        <w:jc w:val="left"/>
        <w:rPr/>
      </w:pPr>
      <w:r>
        <w:rPr/>
        <w:t xml:space="preserve"> </w:t>
      </w:r>
      <w:r>
        <w:rPr/>
        <w:t>C978 C999 ) C978_=_C1578( C978 C1578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2180( C981 C2180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2675( C984 C2675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2836( C985 C2836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2883( C986 C2883 ) C987_=_C988( C987 C988 ) C987_=_C989( C987 C989 ) \nC987_=_C990( C987 C990 ) C987_=_C991( C987 C991 ) C987_=_C992( C987 C992 ) C987_=_C993( C987 C993 ) C987_=_C994( C987 C994 ) C987_=_C995( C987 C995 ) \nC987_=_C996( C987 C996 ) C987_=_C997( C987 C997 ) C987_=_C998( C987 C998 ) C987_=_C999( C987 C999 ) C988_=_C989( C988 C989 ) C988_=_C990( C988 C990 ) \nC988_=_C991( C988 C991 ) C988_=_C992( C988 C992 ) C988_=_C993( C988 C993 ) C988_=_C994( C988 C994 ) C988_=_C995( C988 C995 ) C988_=_C996( C988 C996 ) \nC988_=_C997( C988 C997 ) C988_=_C998( C988 C998 ) C988_=_C999( C988 C999 ) C988_=_C3149( C988 C3149 ) C989_=_C990( C989 C990 ) C989_=_C991( C989 C991 ) \nC989_=_C992( C989 C992 ) C989_=_C993( C989 C993 ) C989_=_C994( C989 C994 ) C989_=_C995( C989 C995 ) C989_=_C996( C989 C996 ) C989_=_C997( C989 C997 ) \nC989_=_C998( C989 C998 ) C989_=_C999( C989 C999 ) C990_=_C991( C990 C991 ) C990_=_C992( C990 C992 ) C990_=_C993( C990 C993 ) C990_=_C994( C990 C994 ) \nC990_=_C995( C990 C995 ) C990_=_C996( C990 C996 ) C990_=_C997( C990 C997 ) C990_=_C998( C990 C998 ) C990_=_C999( C990 C999 ) C990_=_C1110( C990 C1110 ) \nC990_=_C1578( C990 C1578 ) C990_=_C1601( C990 C1601 ) C990_=_C1848( C990 C1848 ) C990_=_C2180( C990 C2180 ) C990_=_C2580( C990 C2580 ) C990_=_C2599( C990 C2599 ) \nC990_=_C2675( C990 C2675 ) C990_=_C2696( C990 C2696 ) C990_=_C2836( C990 C2836 ) C990_=_C2853( C990 C2853 ) C990_=_C2883( C990 C2883 ) C990_=_C3149( C990 C3149 ) \nC990_=_C3177( C990 C3177 ) C990_=_C3229( C990 C3229 ) C990_=_C3449( C990 C3449 ) C990_=_C3450( C990 C3450 ) C990_=_C3451( C990 C3451 ) C990_=_C3452( C990 C3452 ) \nC990_=_C3453( C990 C3453 ) C990_=_C3454( C990 C3454 ) C990_=_C3455( C990 C3455 ) C990_=_C3456( C990 C3456 ) C990_=_C3457( C990 C3457 ) C991_=_C992( C991 C992 ) \nC991_=_C993( C991 C993 ) C991_=_C994( C991 C994 ) C991_=_C995( C991 C995 ) C991_=_C996( C991 C996 ) C991_=_C997( C991 C997 ) C991_=_C998( C991 C998 ) \nC991_=_C999( C991 C999 ) C991_=_C3449( C991 C3449 ) C992_=_C993( C992 C993 ) C992_=_C994( C992 C994 ) C992_=_C995( C992 C995 ) C992_=_C996( C992 C996 ) \nC992_=_C997( C992 C997 ) C992_=_C998( C992 C998 ) C992_=_C999( C992 C999 ) C992_=_C3450( C992 C3450 ) C993_=_C994( C993 C994 ) C993_=_C995( C993 C995 ) \nC993_=_C996( C993 C996 ) C993_=_C997( C993 C997 ) C993_=_C998( C993 C998 ) C993_=_C999( C993 C999 ) C993_=_C3451( C993 C3451 ) C994_=_C995( C994 C995 ) \nC994_=_C996( C994 C996 ) C994_=_C997( C994 C997 ) C994_=_C998( C994 C998 ) C994_=_C999( C994 C999 ) C995_=_C996( C995 C996 ) C995_=_C997( C995 C997 ) \nC995_=_C998( C995 C998 ) C995_=_C999( C995 C999 ) C995_=_C3454( C995 C3454 ) C996_=_C997( C996 C997 ) C996_=_C998( C996 C998 ) C996_=_C999( C996 C999 ) \nC996_=_C3455( C996 C3455 ) C997_=_C998( C997 C998 ) C997_=_C999( C997 C999 ) C998_=_C999( C998 C999 ) C998_=_C3456( C998 C3456 ) C999_=_C3457( C999 C3457 ) \nC1110_=_C1578( C1110 C1578 ) C1110_=_C1601( C1110 C1601 ) C1110_=_C1848( C1110 C1848 ) C1110_=_C2180( C1110 C2180 ) C1110_=_C2580( C1110 C2580 ) C1110_=_C2599( C1110 C2599 ) \nC1110_=_C2675( C1110 C2675 ) C1110_=_C2696( C1110 C2696 ) C1110_=_C2836( C1110 C2836 ) C1110_=_C2853( C1110 C2853 ) C1110_=_C2883( C1110 C2883 ) C1110_=_C3149( C1110 C3149 ) \nC1110_=_C3177( C1110 C3177 ) C1110_=_C3229( C1110 C3229 ) C1110_=_C3449( C1110 C3449 ) C1110_=_C3450( C1110 C3450 ) C1110_=_C3451( C1110 C3451 ) C1110_=_C3452( C1110 C3452 ) \nC1110_=_C3453( C1110 C3453 ) C1110_=_C3454( C1110 C3454 ) C1110_=_C3455( C1110 C3455 ) C1110_=_C3456( C1110 C3456 ) C1110_=_C3457( C1110 C3457 ) C1578_=_C1601( C1578 C1601 ) \nC1578_=_C1848( C1578 C1848 ) C1578_=_C2180( C1578 C2180 ) C1578_=_C2580( C1578 C2580 ) C1578_=_C2599( C1578 C2599 ) C1578_=_C2675( C1578 C2675 ) C1578_=_C2696( C1578 C2696 ) \nC1578_=_C2836( C1578 C2836 ) C1578_=_C2853( C1578 C2853 ) C1578_=_C2883( C1578 C2883 ) C1578_=_C3149( C1578 C3149 ) C1578_=_C3177( C1578 C3177 ) C1578_=_C3229( C1578 C3229 ) \nC1578_=_C3449( C1578 C3449 ) C1578_=_C3450( C1578 C3450 ) C1578_=_C3451( C1578 C3451 ) C1578_=_C3452( C1578 C3452 ) C1578_=_C3453( C1578 C3453 ) C1578_=_C3454( C1578 C3454 ) \nC1578_=_C3455( C1578 C3455 ) C1578_=_C3456( C1578 C3456 ) C1578_=_C3457( C1578 C3457 ) C1601_=_C1848( C1601 C1848 ) C1601_=_C2180( C1601 C2180 ) C1601_=_C2580( C1601 C2580 ) \nC1601_=_C2599( C1601 C2599 ) C1601_=_C2675( C1601 C2675 ) C1601_=_C2696( C1601 C2696 ) C1601_=_C2836( C1601 C2836 ) C1601_=_C2853( C1601 C2853 ) C1601_=_C2883( C1601 C2883 ) \nC1601_=_C3149( C1601 C3149 ) C1601_=_C3177( C1601 C3177 ) C1601_=_C3229( C1601 C3229 ) C1601_=_C3449( C1601 C3449 ) C1601_=_C3450( C1601 C3450 ) C1601_=_C3451( C1601 C3451 ) \nC1601_=_C3452( C1601 C3452 ) C1601_=_C3453( C1601 C3453 ) C1601_=_C3454( C1601 C3454 ) C1601_=_C3455( C1601 C3455 ) C1601_=_C3456( C1601 C3456 ) C1601_=_C3457( C1601 C3457 ) \nC1848_=_C2180( C1848 C2180 ) C1848_=_C2580( C1848 C2580 ) C1848_=_C2599( C1848 C2599 ) C1848_=_C2675( C1848 C2675 ) C1848_=_C2696( C1848 C2696 ) C1848_=_C2836( C1848 C2836 ) \nC1848_=_C2853( C1848 C2853 ) C1848_=_C2883( C1848 C2883 ) C1848_=_C3149( C1848 C3149 ) C1848_=_C3177( C1848 C3177 ) C1848_=_C3229( C1848 C3229 ) C1848_=_C3449( C1848 C3449 ) \nC1848_=_C3450( C1848 C3450 ) C1848_=_C3451( C1848 C3451 ) C1848_=_C3452( C1848 C3452 ) C1848_=_C3453( C1848 C3453 ) C1848_=_C3454( C1848 C3454 ) C1848_=_C3455( C1848 C3455 ) \nC1848_=_C3456( C1848 C3456 ) C1848_=_C3457( C1848 C3457 ) C2180_=_C2580( C2180 C2580 ) C2180_=_C2599( C2180 C2599 ) C2180_=_C2675( C2180 C2675 ) C2180_=_C2696( C2180 C2696 ) \nC2180_=_C2836( C2180 C2836 ) C2180_=_C2853( C2180 C2853 ) C2180_=_C2883( C2180 C2883 ) C2180_=_C3149( C2180 C3149 ) C2180_=_C3177( C2180 C3177 ) C2180_=_C3229( C2180 C3229 ) \nC2180_=_C3449( C2180 C3449 ) C2180_=_C3450( C2180 C3450 ) C2180_=_C3451( C2180 C3451 ) C2180_=_C3452( C2180 C3452 ) C2180_=_C3453( C2180 C3453 ) C2180_=_C3454( C2180 C3454 ) \nC2180_=_C3455( C2180 C3455 ) C2180_=_C3456( C2180 C3456 ) C2180_=_C3457( C2180 C3457 ) C2580_=_C2599( C2580 C2599 ) C2580_=_C2675( C2580 C2675 ) C2580_=_C2696( C2580 C2696 ) \nC2580_=_C2836( C2580 C2836 ) C2580_=_C2853( C2580 C2853 ) C2580_=_C2883( C2580 C2883 ) C2580_=_C3149( C2580 C3149 ) C2580_=_C3177( C2580 C3177 ) C2580_=_C3229( C2580 C3229 ) \nC2580_=_C3449( C2580 C3449 ) C2580_=_C3450( C2580 C3450 ) C2580_=_C3451( C2580 C3451 ) C2580_=_C3452( C2580 C3452 ) C2580_=_C3453( C2580 C3453 ) C2580_=_C3454( C2580 C3454 ) \nC2580_=_C3455( C2580 C3455 ) C2580_=_C3456(</w:t>
      </w:r>
    </w:p>
    <w:p>
      <w:pPr>
        <w:pStyle w:val="PreformattedText"/>
        <w:bidi w:val="0"/>
        <w:spacing w:before="0" w:after="0"/>
        <w:jc w:val="left"/>
        <w:rPr/>
      </w:pPr>
      <w:r>
        <w:rPr/>
        <w:t xml:space="preserve"> </w:t>
      </w:r>
      <w:r>
        <w:rPr/>
        <w:t>C2580 C3456 ) C2580_=_C3457( C2580 C3457 ) C2599_=_C2675( C2599 C2675 ) C2599_=_C2696( C2599 C2696 ) C2599_=_C2836( C2599 C2836 ) \nC2599_=_C2853( C2599 C2853 ) C2599_=_C2883( C2599 C2883 ) C2599_=_C3149( C2599 C3149 ) C2599_=_C3177( C2599 C3177 ) C2599_=_C3229( C2599 C3229 ) C2599_=_C3449( C2599 C3449 ) \nC2599_=_C3450( C2599 C3450 ) C2599_=_C3451( C2599 C3451 ) C2599_=_C3452( C2599 C3452 ) C2599_=_C3453( C2599 C3453 ) C2599_=_C3454( C2599 C3454 ) C2599_=_C3455( C2599 C3455 ) \nC2599_=_C3456( C2599 C3456 ) C2599_=_C3457( C2599 C3457 ) C2675_=_C2696( C2675 C2696 ) C2675_=_C2836( C2675 C2836 ) C2675_=_C2853( C2675 C2853 ) C2675_=_C2883( C2675 C2883 ) \nC2675_=_C3149( C2675 C3149 ) C2675_=_C3177( C2675 C3177 ) C2675_=_C3229( C2675 C3229 ) C2675_=_C3449( C2675 C3449 ) C2675_=_C3450( C2675 C3450 ) C2675_=_C3451( C2675 C3451 ) \nC2675_=_C3452( C2675 C3452 ) C2675_=_C3453( C2675 C3453 ) C2675_=_C3454( C2675 C3454 ) C2675_=_C3455( C2675 C3455 ) C2675_=_C3456( C2675 C3456 ) C2675_=_C3457( C2675 C3457 ) \nC2696_=_C2836( C2696 C2836 ) C2696_=_C2853( C2696 C2853 ) C2696_=_C2883( C2696 C2883 ) C2696_=_C3149( C2696 C3149 ) C2696_=_C3177( C2696 C3177 ) C2696_=_C3229( C2696 C3229 ) \nC2696_=_C3449( C2696 C3449 ) C2696_=_C3450( C2696 C3450 ) C2696_=_C3451( C2696 C3451 ) C2696_=_C3452( C2696 C3452 ) C2696_=_C3453( C2696 C3453 ) C2696_=_C3454( C2696 C3454 ) \nC2696_=_C3455( C2696 C3455 ) C2696_=_C3456( C2696 C3456 ) C2696_=_C3457( C2696 C3457 ) C2836_=_C2853( C2836 C2853 ) C2836_=_C2883( C2836 C2883 ) C2836_=_C3149( C2836 C3149 ) \nC2836_=_C3177( C2836 C3177 ) C2836_=_C3229( C2836 C3229 ) C2836_=_C3449( C2836 C3449 ) C2836_=_C3450( C2836 C3450 ) C2836_=_C3451( C2836 C3451 ) C2836_=_C3452( C2836 C3452 ) \nC2836_=_C3453( C2836 C3453 ) C2836_=_C3454( C2836 C3454 ) C2836_=_C3455( C2836 C3455 ) C2836_=_C3456( C2836 C3456 ) C2836_=_C3457( C2836 C3457 ) C2853_=_C2883( C2853 C2883 ) \nC2853_=_C3149( C2853 C3149 ) C2853_=_C3177( C2853 C3177 ) C2853_=_C3229( C2853 C3229 ) C2853_=_C3449( C2853 C3449 ) C2853_=_C3450( C2853 C3450 ) C2853_=_C3451( C2853 C3451 ) \nC2853_=_C3452( C2853 C3452 ) C2853_=_C3453( C2853 C3453 ) C2853_=_C3454( C2853 C3454 ) C2853_=_C3455( C2853 C3455 ) C2853_=_C3456( C2853 C3456 ) C2853_=_C3457( C2853 C3457 ) \nC2883_=_C3149( C2883 C3149 ) C2883_=_C3177( C2883 C3177 ) C2883_=_C3229( C2883 C3229 ) C2883_=_C3449( C2883 C3449 ) C2883_=_C3450( C2883 C3450 ) C2883_=_C3451( C2883 C3451 ) \nC2883_=_C3452( C2883 C3452 ) C2883_=_C3453( C2883 C3453 ) C2883_=_C3454( C2883 C3454 ) C2883_=_C3455( C2883 C3455 ) C2883_=_C3456( C2883 C3456 ) C2883_=_C3457( C2883 C3457 ) \nC3149_=_C3177( C3149 C3177 ) C3149_=_C3229( C3149 C3229 ) C3149_=_C3449( C3149 C3449 ) C3149_=_C3450( C3149 C3450 ) C3149_=_C3451( C3149 C3451 ) C3149_=_C3452( C3149 C3452 ) \nC3149_=_C3453( C3149 C3453 ) C3149_=_C3454( C3149 C3454 ) C3149_=_C3455( C3149 C3455 ) C3149_=_C3456( C3149 C3456 ) C3149_=_C3457( C3149 C3457 ) C3177_=_C3229( C3177 C3229 ) \nC3177_=_C3449( C3177 C3449 ) C3177_=_C3450( C3177 C3450 ) C3177_=_C3451( C3177 C3451 ) C3177_=_C3452( C3177 C3452 ) C3177_=_C3453( C3177 C3453 ) C3177_=_C3454( C3177 C3454 ) \nC3177_=_C3455( C3177 C3455 ) C3177_=_C3456( C3177 C3456 ) C3177_=_C3457( C3177 C3457 ) C3229_=_C3449( C3229 C3449 ) C3229_=_C3450( C3229 C3450 ) C3229_=_C3451( C3229 C3451 ) \nC3229_=_C3452( C3229 C3452 ) C3229_=_C3453( C3229 C3453 ) C3229_=_C3454( C3229 C3454 ) C3229_=_C3455( C3229 C3455 ) C3229_=_C3456( C3229 C3456 ) C3229_=_C3457( C3229 C3457 ) \nC3449_=_C3450( C3449 C3450 ) C3449_=_C3451( C3449 C3451 ) C3449_=_C3452( C3449 C3452 ) C3449_=_C3453( C3449 C3453 ) C3449_=_C3454( C3449 C3454 ) C3449_=_C3455( C3449 C3455 ) \nC3449_=_C3456( C3449 C3456 ) C3449_=_C3457( C3449 C3457 ) C3450_=_C3451( C3450 C3451 ) C3450_=_C3452( C3450 C3452 ) C3450_=_C3453( C3450 C3453 ) C3450_=_C3454( C3450 C3454 ) \nC3450_=_C3455( C3450 C3455 ) C3450_=_C3456( C3450 C3456 ) C3450_=_C3457( C3450 C3457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 C3454_=_C3457( C3454 C3457 ) C3455_=_C3456( C3455 C3456 ) C3455_=_C3457( C3455 C3457 ) C3456_=_C3457( C3456 C3457 ) "];309-&gt;346[label="54: C416 C429 C567 C580 C597 \nC876 C892 C976 C977 C978 C979 \nC980 C981 C982 C983 C984 C985 \nC986 C987 C988 C989 C991 C992 \nC993 C994 C995 C996 C997 C998 \nC999 C1110 C1578 C1601 C1848 C2180 \nC2580 C2599 C2675 C2696 C2836 C2853 \nC2883 C3149 C3177 C3229 C3449 C3450 \nC3451 C3452 C3453 C3454 C3455 C3456 \nC3457 \n719: C416_=_C429 ,C416_=_C567 ,C416_=_C597 ,C416_=_C876 ,C416_=_C976 ,\nC416_=_C977 ,C416_=_C978 ,C416_=_C979 ,C416_=_C980 ,C416_=_C981 ,C416_=_C982 ,\nC416_=_C983 ,C416_=_C984 ,C416_=_C985 ,C416_=_C986 ,C416_=_C987 ,C416_=_C988 ,\nC416_=_C989 ,C416_=_C991 ,C416_=_C992 ,C416_=_C993 ,C416_=_C994 ,C416_=_C995 ,\nC416_=_C996 ,C416_=_C997 ,C416_=_C998 ,C416_=_C999 ,C429_=_C580 ,C429_=_C892 ,\nC429_=_C1110 ,C429_=_C1578 ,C429_=_C1601 ,C429_=_C1848 ,C429_=_C2180 ,C429_=_C2580 ,\nC429_=_C2599 ,C429_=_C2675 ,C429_=_C2696 ,C429_=_C2836 ,C429_=_C2853 ,C429_=_C2883 ,\nC429_=_C3149 ,C429_=_C3177 ,C429_=_C3229 ,C429_=_C3449 ,C429_=_C3450 ,C429_=_C3451 ,\nC429_=_C3452 ,C429_=_C3453 ,C429_=_C3454 ,C429_=_C3455 ,C429_=_C3456 ,C429_=_C3457 ,\nC567_=_C580 ,C567_=_C597 ,C567_=_C876 ,C567_=_C976 ,C567_=_C977 ,C567_=_C978 ,\nC567_=_C979 ,C567_=_C980 ,C567_=_C981 ,C567_=_C982 ,C567_=_C983 ,C567_=_C984 ,\nC567_=_C985 ,C567_=_C986 ,C567_=_C987 ,C567_=_C988 ,C567_=_C989 ,C567_=_C991 ,\nC567_=_C992 ,C567_=_C993 ,C567_=_C994 ,C567_=_C995 ,C567_=_C996 ,C567_=_C997 ,\nC567_=_C998 ,C567_=_C999 ,C580_=_C892 ,C580_=_C1110 ,C580_=_C1578 ,C580_=_C1601 ,\nC580_=_C1848 ,C580_=_C2180 ,C580_=_C2580 ,C580_=_C2599 ,C580_=_C2675 ,C580_=_C2696 ,\nC580_=_C2836 ,C580_=_C2853 ,C580_=_C2883 ,C580_=_C3149 ,C580_=_C3177 ,C580_=_C3229 ,\nC580_=_C3449 ,C580_=_C3450 ,C580_=_C3451 ,C580_=_C3452 ,C580_=_C3453 ,C580_=_C3454 ,\nC580_=_C3455 ,C580_=_C3456 ,C580_=_C3457 ,C597_=_C876 ,C597_=_C976 ,C597_=_C977 ,\nC597_=_C978 ,C597_=_C979 ,C597_=_C980 ,C597_=_C981 ,C597_=_C982 ,C597_=_C983 ,\nC597_=_C984 ,C597_=_C985 ,C597_=_C986 ,C597_=_C987 ,C597_=_C988 ,C597_=_C989 ,\nC597_=_C991 ,C597_=_C992 ,C597_=_C993 ,C597_=_C994 ,C597_=_C995 ,C597_=_C996 ,\nC597_=_C997 ,C597_=_C998 ,C597_=_C999 ,C876_=_C892 ,C876_=_C976 ,C876_=_C977 ,\nC876_=_C978 ,C876_=_C979 ,C876_=_C980 ,C876_=_C981 ,C876_=_C982 ,C876_=_C983 ,\nC876_=_C984 ,C876_=_C985 ,C876_=_C986 ,C876_=_C987 ,C876_=_C988 ,C876_=_C989 ,\nC876_=_C991 ,C876_=_C992 ,C876_=_C993 ,C876_=_C994 ,C876_=_C995 ,C876_=_C996 ,\nC876_=_C997 ,C876_=_C998 ,C876_=_C999 ,C892_=_C1110 ,C892_=_C1578 ,C892_=_C1601 ,\nC892_=_C1848 ,C892_=_C2180 ,C892_=_C2580 ,C892_=_C2599 ,C892_=_C2675 ,C892_=_C2696 ,\nC892_=_C2836 ,C892_=_C2853 ,C892_=_C2883 ,C892_=_C3149 ,C892_=_C3177 ,C892_=_C3229 ,\nC892_=_C3449 ,C892_=_C3450 ,C892_=_C3451 ,C892_=_C3452 ,C892_=_C3453 ,C892_=_C3454 ,\nC892_=_C3455 ,C892_=_C3456 ,C892_=_C3457 ,C976_=_C977 ,C976_=_C978 ,C976_=_C979 ,\nC976_=_C980 ,C976_=_C981 ,C976_=_C982 ,C976_=_C983 ,C976_=_C984 ,C976_=_C985 ,\nC976_=_C986 ,C976_=_C987 ,C976_=_C988 ,C976_=_C989 ,C976_=_C991 ,C976_=_C992 ,\nC976_=_C993 ,C976_=_C994 ,C976_=_C995 ,C976_=_C996 ,C976_=_C997 ,C976_=_C998 ,\nC976_=_C999 ,C976_=_C1110 ,C977_=_C978 ,C977_=_C979 ,C977_=_C980 ,C977_=_C981 ,\nC977_=_C982 ,C977_=_C983 ,C977_=_C984 ,C977_=_C985 ,C977_=_C986 ,C977_=_C987 ,\nC977_=_C988 ,C977_=_C989 ,C977_=_C991 ,C977_=_C992 ,C977_=_C993 ,C977_=_C994 ,\nC977_=_C995 ,C977_=_C996 ,C977_=_C997 ,C977_=_C998 ,C977_=_C999 ,C978_=_C979 ,\nC978_=_C980 ,C978_=_C981 ,C978_=_C982 ,C978_=_C983 ,C978_=_C984 ,C978_=_C985 ,\nC978_=_C986 ,C978_=_C987 ,C978_=_C988 ,C978_=_C989 ,C978_=_C991 ,C978_=_C992 ,\nC978_=_C993 ,C978_=_C994 ,C978_=_C995 ,C978_=_C996 ,C978_=_C997 ,C978_=_C998 ,\nC978_=_C999 ,C978_=_C1578 ,C979_=_C980 ,C979_=_C981 ,C979_=_C982 ,C979_=_C983 ,\nC979_=_C984 ,C979_=_C985 ,C979_=_C986 ,C979_=_C987 ,C979_=_C988 ,C979_=_C989 ,\nC979_=_C991 ,C979_=_C992 ,C979_=_C993 ,C979_=_C994 ,C979_=_C995 ,C979_=_C996 ,\nC979_=_C997 ,C979_=_C998 ,C979_=_C999 ,C980_=_C981 ,C980_=_C982 ,C980_=_C983 ,\nC980_=_C984 ,C980_=_C985 ,C980_=_C986 ,C980_=_C987 ,C980_=_C988 ,C980_=_C989 ,\nC980_=_C991 ,C980_=_C992 ,C980_=_C993 ,C980_=_C994 ,C980_=_C995 ,C980_=_C996 ,\nC980_=_C997 ,C980_=_C998 ,C980_=_C999 ,C981_=_C982 ,C981_=_C983 ,C981_=_C984 ,\nC981_=_C985 ,C981_=_C986 ,C981_=_C987 ,C981_=_C988 ,C981_=_C989 ,C981_=_C991 ,\nC981_=_C992 ,C981_=_C993 ,C981_=_C994 ,C981_=_C995 ,C981_=_C996 ,C981_=_C997 ,\nC981_=_C998 ,C981_=_C999 ,C981_=_C2180 ,C982_=_C983 ,C982_=_C984 ,C982_=_C985 ,\nC982_=_C986 ,C982_=_C987 ,C982_=_C988 ,C982_=_C989 ,C982_=_C991 ,C982_=_C992 ,\nC982_=_C993 ,C982_=_C994 ,C982_=_C995 ,C982_=_C996 ,C982_=_C997 ,C982_=_C998 ,\nC982_=_C999 ,C983_=_C984 ,C983_=_C985 ,C983_=_C986 ,C983_=_C987 ,C983_=_C988 ,\nC983_=_C989 ,C983_=_C991 ,C983_=_C992 ,C983_=_C993 ,C983_=_C994 ,C983_=_C995 ,\nC983_=_C996 ,C983_=_C997 ,C983_=_C998 ,C983_=_C999 ,C984_=_C985 ,C984_=_C986 ,\nC984_=_C987 ,C984_=_C988 ,C984_=_C989 ,C984_=_C991 ,C984_=_C992 ,C984_=_C993 ,\nC984_=_C994 ,C984_=_C995 ,C984_=_C996 ,C984_=_C997 ,C984_=_C998 ,C984_=_C999 ,\nC984_=_C2675 ,C985_=_C986 ,C985_=_C987 ,C985_=_C988 ,C985_=_C989 ,C985_=_C991 ,\nC985_=_C992 ,C985_=_C993 ,C985_=_C994 ,C985_=_C995 ,C985_=_C996 ,C985_=_C997 ,\nC985_=_C998 ,C985_=_C999 ,C985_=_C2836 ,C986_=_C987 ,C986_=_C988 ,C986_=_C989 ,\nC986_=_C991 ,C986_=_C992 ,C986_=_C993 ,C986_=_C994 ,C986_=_C995 ,C986_=_C996 ,\nC986_=_C997 ,C986_=_C998 ,C986_=_C999 ,C986_=_C2883 ,C987_=_C988 ,C987_=_C989 ,\nC987_=_C991</w:t>
      </w:r>
    </w:p>
    <w:p>
      <w:pPr>
        <w:pStyle w:val="PreformattedText"/>
        <w:bidi w:val="0"/>
        <w:spacing w:before="0" w:after="0"/>
        <w:jc w:val="left"/>
        <w:rPr/>
      </w:pPr>
      <w:r>
        <w:rPr/>
        <w:t xml:space="preserve"> </w:t>
      </w:r>
      <w:r>
        <w:rPr/>
        <w:t>,C987_=_C992 ,C987_=_C993 ,C987_=_C994 ,C987_=_C995 ,C987_=_C996 ,\nC987_=_C997 ,C987_=_C998 ,C987_=_C999 ,C988_=_C989 ,C988_=_C991 ,C988_=_C992 ,\nC988_=_C993 ,C988_=_C994 ,C988_=_C995 ,C988_=_C996 ,C988_=_C997 ,C988_=_C998 ,\nC988_=_C999 ,C988_=_C3149 ,C989_=_C991 ,C989_=_C992 ,C989_=_C993 ,C989_=_C994 ,\nC989_=_C995 ,C989_=_C996 ,C989_=_C997 ,C989_=_C998 ,C989_=_C999 ,C991_=_C992 ,\nC991_=_C993 ,C991_=_C994 ,C991_=_C995 ,C991_=_C996 ,C991_=_C997 ,C991_=_C998 ,\nC991_=_C999 ,C991_=_C3449 ,C992_=_C993 ,C992_=_C994 ,C992_=_C995 ,C992_=_C996 ,\nC992_=_C997 ,C992_=_C998 ,C992_=_C999 ,C992_=_C3450 ,C993_=_C994 ,C993_=_C995 ,\nC993_=_C996 ,C993_=_C997 ,C993_=_C998 ,C993_=_C999 ,C993_=_C3451 ,C994_=_C995 ,\nC994_=_C996 ,C994_=_C997 ,C994_=_C998 ,C994_=_C999 ,C995_=_C996 ,C995_=_C997 ,\nC995_=_C998 ,C995_=_C999 ,C995_=_C3454 ,C996_=_C997 ,C996_=_C998 ,C996_=_C999 ,\nC996_=_C3455 ,C997_=_C998 ,C997_=_C999 ,C998_=_C999 ,C998_=_C3456 ,C999_=_C3457 ,\nC1110_=_C1578 ,C1110_=_C1601 ,C1110_=_C1848 ,C1110_=_C2180 ,C1110_=_C2580 ,C1110_=_C2599 ,\nC1110_=_C2675 ,C1110_=_C2696 ,C1110_=_C2836 ,C1110_=_C2853 ,C1110_=_C2883 ,C1110_=_C3149 ,\nC1110_=_C3177 ,C1110_=_C3229 ,C1110_=_C3449 ,C1110_=_C3450 ,C1110_=_C3451 ,C1110_=_C3452 ,\nC1110_=_C3453 ,C1110_=_C3454 ,C1110_=_C3455 ,C1110_=_C3456 ,C1110_=_C3457 ,C1578_=_C1601 ,\nC1578_=_C1848 ,C1578_=_C2180 ,C1578_=_C2580 ,C1578_=_C2599 ,C1578_=_C2675 ,C1578_=_C2696 ,\nC1578_=_C2836 ,C1578_=_C2853 ,C1578_=_C2883 ,C1578_=_C3149 ,C1578_=_C3177 ,C1578_=_C3229 ,\nC1578_=_C3449 ,C1578_=_C3450 ,C1578_=_C3451 ,C1578_=_C3452 ,C1578_=_C3453 ,C1578_=_C3454 ,\nC1578_=_C3455 ,C1578_=_C3456 ,C1578_=_C3457 ,C1601_=_C1848 ,C1601_=_C2180 ,C1601_=_C2580 ,\nC1601_=_C2599 ,C1601_=_C2675 ,C1601_=_C2696 ,C1601_=_C2836 ,C1601_=_C2853 ,C1601_=_C2883 ,\nC1601_=_C3149 ,C1601_=_C3177 ,C1601_=_C3229 ,C1601_=_C3449 ,C1601_=_C3450 ,C1601_=_C3451 ,\nC1601_=_C3452 ,C1601_=_C3453 ,C1601_=_C3454 ,C1601_=_C3455 ,C1601_=_C3456 ,C1601_=_C3457 ,\nC1848_=_C2180 ,C1848_=_C2580 ,C1848_=_C2599 ,C1848_=_C2675 ,C1848_=_C2696 ,C1848_=_C2836 ,\nC1848_=_C2853 ,C1848_=_C2883 ,C1848_=_C3149 ,C1848_=_C3177 ,C1848_=_C3229 ,C1848_=_C3449 ,\nC1848_=_C3450 ,C1848_=_C3451 ,C1848_=_C3452 ,C1848_=_C3453 ,C1848_=_C3454 ,C1848_=_C3455 ,\nC1848_=_C3456 ,C1848_=_C3457 ,C2180_=_C2580 ,C2180_=_C2599 ,C2180_=_C2675 ,C2180_=_C2696 ,\nC2180_=_C2836 ,C2180_=_C2853 ,C2180_=_C2883 ,C2180_=_C3149 ,C2180_=_C3177 ,C2180_=_C3229 ,\nC2180_=_C3449 ,C2180_=_C3450 ,C2180_=_C3451 ,C2180_=_C3452 ,C2180_=_C3453 ,C2180_=_C3454 ,\nC2180_=_C3455 ,C2180_=_C3456 ,C2180_=_C3457 ,C2580_=_C2599 ,C2580_=_C2675 ,C2580_=_C2696 ,\nC2580_=_C2836 ,C2580_=_C2853 ,C2580_=_C2883 ,C2580_=_C3149 ,C2580_=_C3177 ,C2580_=_C3229 ,\nC2580_=_C3449 ,C2580_=_C3450 ,C2580_=_C3451 ,C2580_=_C3452 ,C2580_=_C3453 ,C2580_=_C3454 ,\nC2580_=_C3455 ,C2580_=_C3456 ,C2580_=_C3457 ,C2599_=_C2675 ,C2599_=_C2696 ,C2599_=_C2836 ,\nC2599_=_C2853 ,C2599_=_C2883 ,C2599_=_C3149 ,C2599_=_C3177 ,C2599_=_C3229 ,C2599_=_C3449 ,\nC2599_=_C3450 ,C2599_=_C3451 ,C2599_=_C3452 ,C2599_=_C3453 ,C2599_=_C3454 ,C2599_=_C3455 ,\nC2599_=_C3456 ,C2599_=_C3457 ,C2675_=_C2696 ,C2675_=_C2836 ,C2675_=_C2853 ,C2675_=_C2883 ,\nC2675_=_C3149 ,C2675_=_C3177 ,C2675_=_C3229 ,C2675_=_C3449 ,C2675_=_C3450 ,C2675_=_C3451 ,\nC2675_=_C3452 ,C2675_=_C3453 ,C2675_=_C3454 ,C2675_=_C3455 ,C2675_=_C3456 ,C2675_=_C3457 ,\nC2696_=_C2836 ,C2696_=_C2853 ,C2696_=_C2883 ,C2696_=_C3149 ,C2696_=_C3177 ,C2696_=_C3229 ,\nC2696_=_C3449 ,C2696_=_C3450 ,C2696_=_C3451 ,C2696_=_C3452 ,C2696_=_C3453 ,C2696_=_C3454 ,\nC2696_=_C3455 ,C2696_=_C3456 ,C2696_=_C3457 ,C2836_=_C2853 ,C2836_=_C2883 ,C2836_=_C3149 ,\nC2836_=_C3177 ,C2836_=_C3229 ,C2836_=_C3449 ,C2836_=_C3450 ,C2836_=_C3451 ,C2836_=_C3452 ,\nC2836_=_C3453 ,C2836_=_C3454 ,C2836_=_C3455 ,C2836_=_C3456 ,C2836_=_C3457 ,C2853_=_C2883 ,\nC2853_=_C3149 ,C2853_=_C3177 ,C2853_=_C3229 ,C2853_=_C3449 ,C2853_=_C3450 ,C2853_=_C3451 ,\nC2853_=_C3452 ,C2853_=_C3453 ,C2853_=_C3454 ,C2853_=_C3455 ,C2853_=_C3456 ,C2853_=_C3457 ,\nC2883_=_C3149 ,C2883_=_C3177 ,C2883_=_C3229 ,C2883_=_C3449 ,C2883_=_C3450 ,C2883_=_C3451 ,\nC2883_=_C3452 ,C2883_=_C3453 ,C2883_=_C3454 ,C2883_=_C3455 ,C2883_=_C3456 ,C2883_=_C3457 ,\nC3149_=_C3177 ,C3149_=_C3229 ,C3149_=_C3449 ,C3149_=_C3450 ,C3149_=_C3451 ,C3149_=_C3452 ,\nC3149_=_C3453 ,C3149_=_C3454 ,C3149_=_C3455 ,C3149_=_C3456 ,C3149_=_C3457 ,C3177_=_C3229 ,\nC3177_=_C3449 ,C3177_=_C3450 ,C3177_=_C3451 ,C3177_=_C3452 ,C3177_=_C3453 ,C3177_=_C3454 ,\nC3177_=_C3455 ,C3177_=_C3456 ,C3177_=_C3457 ,C3229_=_C3449 ,C3229_=_C3450 ,C3229_=_C3451 ,\nC3229_=_C3452 ,C3229_=_C3453 ,C3229_=_C3454 ,C3229_=_C3455 ,C3229_=_C3456 ,C3229_=_C3457 ,\nC3449_=_C3450 ,C3449_=_C3451 ,C3449_=_C3452 ,C3449_=_C3453 ,C3449_=_C3454 ,C3449_=_C3455 ,\nC3449_=_C3456 ,C3449_=_C3457 ,C3450_=_C3451 ,C3450_=_C3452 ,C3450_=_C3453 ,C3450_=_C3454 ,\nC3450_=_C3455 ,C3450_=_C3456 ,C3450_=_C3457 ,C3451_=_C3452 ,C3451_=_C3453 ,C3451_=_C3454 ,\nC3451_=_C3455 ,C3451_=_C3456 ,C3451_=_C3457 ,C3452_=_C3453 ,C3452_=_C3454 ,C3452_=_C3455 ,\nC3452_=_C3456 ,C3452_=_C3457 ,C3453_=_C3454 ,C3453_=_C3455 ,C3453_=_C3456 ,C3453_=_C3457 ,\nC3454_=_C3455 ,C3454_=_C3456 ,C3454_=_C3457 ,C3455_=_C3456 ,C3455_=_C3457 ,C3456_=_C3457 ,"];347[shape=box, label="id:347 level: 8\n55: C414 C415 C416 C417 C418 \nC419 C420 C421 C422 C423 C424 \nC425 C426 C427 C428 C429 C430 \nC431 C432 C433 C434 C435 C436 \nC437 C438 C439 C440 C441 C616 \nC773 C875 C876 C877 C878 C879 \nC880 C881 C882 C883 C884 C885 \nC886 C887 C888 C889 C890 C891 \nC892 C893 C894 C895 C896 C897 \nC898 C899 \n764: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616( C415 C616 ) C415_=_C773( C415 C773 ) C415_=_C875( C415 C875 ) C415_=_C876( C415 C876 ) C415_=_C877( C415 C877 ) C415_=_C878( C415 C878 ) \nC415_=_C879( C415 C879 ) C415_=_C880( C415 C880 ) C415_=_C881( C415 C881 ) C415_=_C882( C415 C882 ) C415_=_C883( C415 C883 ) C415_=_C884( C415 C884 ) \nC415_=_C885( C415 C885 ) C415_=_C886( C415 C886 ) C415_=_C887( C415 C887 ) C415_=_C888( C415 C888 ) C415_=_C889( C415 C889 ) C415_=_C890( C415 C890 ) \nC415_=_C891( C415 C891 ) C415_=_C892( C415 C892 ) C415_=_C893( C415 C893 ) C415_=_C894( C415 C894 ) C415_=_C895( C415 C895 ) C415_=_C896( C415 C896 ) \nC415_=_C897( C415 C897 ) C415_=_C898( C415 C898 ) C415_=_C899( C415 C89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876( C416 C876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878( C417 C878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w:t>
      </w:r>
    </w:p>
    <w:p>
      <w:pPr>
        <w:pStyle w:val="PreformattedText"/>
        <w:bidi w:val="0"/>
        <w:spacing w:before="0" w:after="0"/>
        <w:jc w:val="left"/>
        <w:rPr/>
      </w:pPr>
      <w:r>
        <w:rPr/>
        <w:t xml:space="preserve"> </w:t>
      </w:r>
      <w:r>
        <w:rPr/>
        <w:t>C419 C438 ) \nC419_=_C439( C419 C439 ) C419_=_C440( C419 C440 ) C419_=_C441( C419 C44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885( C425 C885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887( C426 C887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889( C428 C889 ) C429_=_C430( C429 C430 ) C429_=_C431( C429 C431 ) C429_=_C432( C429 C432 ) \nC429_=_C433( C429 C433 ) C429_=_C434( C429 C434 ) C429_=_C435( C429 C435 ) C429_=_C436( C429 C436 ) C429_=_C437( C429 C437 ) C429_=_C438( C429 C438 ) \nC429_=_C439( C429 C439 ) C429_=_C440( C429 C440 ) C429_=_C441( C429 C441 ) C429_=_C892( C429 C892 ) C430_=_C431( C430 C431 ) C430_=_C432( C430 C432 ) \nC430_=_C433( C430 C433 ) C430_=_C434( C430 C434 ) C430_=_C435( C430 C435 ) C430_=_C436( C430 C436 ) C430_=_C437( C430 C437 ) C430_=_C438( C430 C438 ) \nC430_=_C439( C430 C439 ) C430_=_C440( C430 C440 ) C430_=_C441( C430 C441 ) C431_=_C432( C431 C432 ) C431_=_C433( C431 C433 ) C431_=_C434( C431 C434 ) \nC431_=_C435( C431 C435 ) C431_=_C436( C431 C436 ) C431_=_C437( C431 C437 ) C431_=_C438( C431 C438 ) C431_=_C439( C431 C439 ) C431_=_C440( C431 C440 ) \nC431_=_C441( C431 C441 ) C431_=_C894( C431 C894 ) C432_=_C433( C432 C433 ) C432_=_C434( C432 C434 ) C432_=_C435( C432 C435 ) C432_=_C436( C432 C436 ) \nC432_=_C437( C432 C437 ) C432_=_C438( C432 C438 ) C432_=_C439( C432 C439 ) C432_=_C440( C432 C440 ) C432_=_C441( C432 C441 ) C433_=_C434( C433 C434 ) \nC433_=_C435( C433 C435 ) C433_=_C436( C433 C436 ) C433_=_C437( C433 C437 ) C433_=_C438( C433 C438 ) C433_=_C439( C433 C439 ) C433_=_C440( C433 C440 ) \nC433_=_C441( C433 C441 ) C434_=_C435( C434 C435 ) C434_=_C436( C434 C436 ) C434_=_C437( C434 C437 ) C434_=_C438( C434 C438 ) C434_=_C439( C434 C439 ) \nC434_=_C440( C434 C440 ) C434_=_C441( C434 C441 ) C435_=_C436( C435 C436 ) C435_=_C437( C435 C437 ) C435_=_C438( C435 C438 ) C435_=_C439( C435 C439 ) \nC435_=_C440( C435 C440 ) C435_=_C441( C435 C441 ) C436_=_C437( C436 C437 ) C436_=_C438( C436 C438 ) C436_=_C439( C436 C439 ) C436_=_C440( C436 C440 ) \nC436_=_C441( C436 C441 ) C437_=_C438( C437 C438 ) C437_=_C439( C437 C439 ) C437_=_C440( C437 C440 ) C437_=_C441( C437 C441 ) C438_=_C439( C438 C439 ) \nC438_=_C440( C438 C440 ) C438_=_C441( C438 C441 ) C438_=_C896( C438 C896 ) C439_=_C440( C439 C440 ) C439_=_C441( C439 C441 ) C440_=_C441( C440 C441 ) \nC616_=_C773( C616 C773 ) C616_=_C875( C616 C875 ) C616_=_C876( C616 C876 ) C616_=_C877( C616 C877 ) C616_=_C878( C616 C878 ) C616_=_C879( C616 C879 ) \nC616_=_C880( C616 C880 ) C616_=_C881( C616 C881 ) C616_=_C882( C616 C882 ) C616_=_C883( C616 C883 ) C616_=_C884( C616 C884 ) C616_=_C885( C616 C885 ) \nC616_=_C886( C616 C886 ) C616_=_C887( C616 C887 ) C616_=_C888( C616 C888 ) C616_=_C889( C616 C889 ) C616_=_C890( C616 C890 ) C616_=_C891( C616 C891 ) \nC616_=_C892( C616 C892 ) C616_=_C893( C616 C893 ) C616_=_C894( C616 C894 ) C616_=_C895( C616 C895 ) C616_=_C896( C616 C896 ) C616_=_C897( C616 C897 ) \nC616_=_C898( C616 C898 ) C616_=_C899( C616 C899 ) C773_=_C875( C773 C875 ) C773_=_C876( C773 C876 ) C773_=_C877( C773 C877 ) C773_=_C878( C773 C878 ) \nC773_=_C879( C773 C879 ) C773_=_C880( C773 C880 ) C773_=_C881( C773 C881 ) C773_=_C882( C773 C882 ) C773_=_C883( C773 C883 ) C773_=_C884( C773 C884 ) \nC773_=_C885( C773 C885 ) C773_=_C886( C773 C886 ) C773_=_C887( C773 C887 ) C773_=_C888( C773 C888 ) C773_=_C889( C773 C889 ) C773_=_C890( C773 C890 ) \nC773_=_C891( C773 C891 ) C773_=_C892( C773 C892 ) C773_=_C893( C773 C893 ) C773_=_C894( C773 C894 ) C773_=_C895( C773 C895 ) C773_=_C896( C773 C896 ) \nC773_=_C897( C773 C897 ) C773_=_C898( C773 C898 ) C773_=_C899( C773 C899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898( C875 C898 ) C875_=_C899( C875 C899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9_=_C880( C879 C880 ) C879_=_C881( C879 C881 ) C879_=_C882( C879 C882 ) \nC879_=_C883( C879 C883 ) C879_=_C884( C879 C884 ) C879_=_C885( C879 C885 ) C879_=_C886( C879 C886 ) C879_=_C887( C879 C887 ) C879_=_C888( C879 C888 ) \nC879_=_C889(</w:t>
      </w:r>
    </w:p>
    <w:p>
      <w:pPr>
        <w:pStyle w:val="PreformattedText"/>
        <w:bidi w:val="0"/>
        <w:spacing w:before="0" w:after="0"/>
        <w:jc w:val="left"/>
        <w:rPr/>
      </w:pPr>
      <w:r>
        <w:rPr/>
        <w:t xml:space="preserve"> </w:t>
      </w:r>
      <w:r>
        <w:rPr/>
        <w:t>C879 C889 ) C879_=_C890( C879 C890 ) C879_=_C891( C879 C891 ) C879_=_C892( C879 C892 ) C879_=_C893( C879 C893 ) C879_=_C894( C879 C894 ) \nC879_=_C895( C879 C895 ) C879_=_C896( C879 C896 ) C879_=_C897( C879 C897 ) C879_=_C898( C879 C898 ) C879_=_C899( C879 C899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7_=_C888( C887 C888 ) C887_=_C889( C887 C889 ) C887_=_C890( C887 C890 ) \nC887_=_C891( C887 C891 ) C887_=_C892( C887 C892 ) C887_=_C893( C887 C893 ) C887_=_C894( C887 C894 ) C887_=_C895( C887 C895 ) C887_=_C896( C887 C896 ) \nC887_=_C897( C887 C897 ) C887_=_C898( C887 C898 ) C887_=_C899( C887 C899 ) C888_=_C889( C888 C889 ) C888_=_C890( C888 C890 ) C888_=_C891( C888 C891 ) \nC888_=_C892( C888 C892 ) C888_=_C893( C888 C893 ) C888_=_C894( C888 C894 ) C888_=_C895( C888 C895 ) C888_=_C896( C888 C896 ) C888_=_C897( C888 C897 ) \nC888_=_C898( C888 C898 ) C888_=_C899( C888 C899 ) C889_=_C890( C889 C890 ) C889_=_C891( C889 C891 ) C889_=_C892( C889 C892 ) C889_=_C893( C889 C893 ) \nC889_=_C894( C889 C894 ) C889_=_C895( C889 C895 ) C889_=_C896( C889 C896 ) C889_=_C897( C889 C897 ) C889_=_C898( C889 C898 ) C889_=_C899( C889 C899 ) \nC890_=_C891( C890 C891 ) C890_=_C892( C890 C892 ) C890_=_C893( C890 C893 ) C890_=_C894( C890 C894 ) C890_=_C895( C890 C895 ) C890_=_C896( C890 C896 ) \nC890_=_C897( C890 C897 ) C890_=_C898( C890 C898 ) C890_=_C899( C890 C899 ) C891_=_C892( C891 C892 ) C891_=_C893( C891 C893 ) C891_=_C894( C891 C894 ) \nC891_=_C895( C891 C895 ) C891_=_C896( C891 C896 ) C891_=_C897( C891 C897 ) C891_=_C898( C891 C898 ) C891_=_C899( C891 C899 ) C892_=_C893( C892 C893 ) \nC892_=_C894( C892 C894 ) C892_=_C895( C892 C895 ) C892_=_C896( C892 C896 ) C892_=_C897( C892 C897 ) C892_=_C898( C892 C898 ) C892_=_C899( C892 C899 ) \nC893_=_C894( C893 C894 ) C893_=_C895( C893 C895 ) C893_=_C896( C893 C896 ) C893_=_C897( C893 C897 ) C893_=_C898( C893 C898 ) C893_=_C899( C893 C899 ) \nC894_=_C895( C894 C895 ) C894_=_C896( C894 C896 ) C894_=_C897( C894 C897 ) C894_=_C898( C894 C898 ) C894_=_C899( C894 C899 ) C895_=_C896( C895 C896 ) \nC895_=_C897( C895 C897 ) C895_=_C898( C895 C898 ) C895_=_C899( C895 C899 ) C896_=_C897( C896 C897 ) C896_=_C898( C896 C898 ) C896_=_C899( C896 C899 ) \nC897_=_C898( C897 C898 ) C897_=_C899( C897 C899 ) C898_=_C899( C898 C899 ) "];309-&gt;347[label="54: C414 C416 C417 C418 C419 \nC420 C421 C422 C423 C424 C425 \nC426 C427 C428 C429 C430 C431 \nC432 C433 C434 C435 C436 C437 \nC438 C439 C440 C441 C616 C773 \nC875 C876 C877 C878 C879 C880 \nC881 C882 C883 C884 C885 C886 \nC887 C888 C889 C890 C891 C892 \nC893 C894 C895 C896 C897 C898 \nC899 \n710: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876 ,C417_=_C418 ,\nC417_=_C419 ,C417_=_C420 ,C417_=_C421 ,C417_=_C422 ,C417_=_C423 ,C417_=_C424 ,\nC417_=_C425 ,C417_=_C426 ,C417_=_C427 ,C417_=_C428 ,C417_=_C429 ,C417_=_C430 ,\nC417_=_C431 ,C417_=_C432 ,C417_=_C433 ,C417_=_C434 ,C417_=_C435 ,C417_=_C436 ,\nC417_=_C437 ,C417_=_C438 ,C417_=_C439 ,C417_=_C440 ,C417_=_C441 ,C417_=_C878 ,\nC418_=_C419 ,C418_=_C420 ,C418_=_C421 ,C418_=_C422 ,C418_=_C423 ,C418_=_C424 ,\nC418_=_C425 ,C418_=_C426 ,C418_=_C427 ,C418_=_C428 ,C418_=_C429 ,C418_=_C430 ,\nC418_=_C431 ,C418_=_C432 ,C418_=_C433 ,C418_=_C434 ,C418_=_C435 ,C418_=_C436 ,\nC418_=_C437 ,C418_=_C438 ,C418_=_C439 ,C418_=_C440 ,C418_=_C441 ,C419_=_C420 ,\nC419_=_C421 ,C419_=_C422 ,C419_=_C423 ,C419_=_C424 ,C419_=_C425 ,C419_=_C426 ,\nC419_=_C427 ,C419_=_C428 ,C419_=_C429 ,C419_=_C430 ,C419_=_C431 ,C419_=_C432 ,\nC419_=_C433 ,C419_=_C434 ,C419_=_C435 ,C419_=_C436 ,C419_=_C437 ,C419_=_C438 ,\nC419_=_C439 ,C419_=_C440 ,C419_=_C441 ,C420_=_C421 ,C420_=_C422 ,C420_=_C423 ,\nC420_=_C424 ,C420_=_C425 ,C420_=_C426 ,C420_=_C427 ,C420_=_C428 ,C420_=_C429 ,\nC420_=_C430 ,C420_=_C431 ,C420_=_C432 ,C420_=_C433 ,C420_=_C434 ,C420_=_C435 ,\nC420_=_C436 ,C420_=_C437 ,C420_=_C438 ,C420_=_C439 ,C420_=_C440 ,C420_=_C441 ,\nC421_=_C422 ,C421_=_C423 ,C421_=_C424 ,C421_=_C425 ,C421_=_C426 ,C421_=_C427 ,\nC421_=_C428 ,C421_=_C429 ,C421_=_C430 ,C421_=_C431 ,C421_=_C432 ,C421_=_C433 ,\nC421_=_C434 ,C421_=_C435 ,C421_=_C436 ,C421_=_C437 ,C421_=_C438 ,C421_=_C439 ,\nC421_=_C440 ,C421_=_C441 ,C422_=_C423 ,C422_=_C424 ,C422_=_C425 ,C422_=_C426 ,\nC422_=_C427 ,C422_=_C428 ,C422_=_C429 ,C422_=_C430 ,C422_=_C431 ,C422_=_C432 ,\nC422_=_C433 ,C422_=_C434 ,C422_=_C435 ,C422_=_C436 ,C422_=_C437 ,C422_=_C438 ,\nC422_=_C439 ,C422_=_C440 ,C422_=_C441 ,C423_=_C424 ,C423_=_C425 ,C423_=_C426 ,\nC423_=_C427 ,C423_=_C428 ,C423_=_C429 ,C423_=_C430 ,C423_=_C431 ,C423_=_C432 ,\nC423_=_C433 ,C423_=_C434 ,C423_=_C435 ,C423_=_C436 ,C423_=_C437 ,C423_=_C438 ,\nC423_=_C439 ,C423_=_C440 ,C423_=_C441 ,C424_=_C425 ,C424_=_C426 ,C424_=_C427 ,\nC424_=_C428 ,C424_=_C429 ,C424_=_C430 ,C424_=_C431 ,C424_=_C432 ,C424_=_C433 ,\nC424_=_C434 ,C424_=_C435 ,C424_=_C436 ,C424_=_C437 ,C424_=_C438 ,C424_=_C439 ,\nC424_=_C440 ,C424_=_C441 ,C425_=_C426 ,C425_=_C427 ,C425_=_C428 ,C425_=_C429 ,\nC425_=_C430 ,C425_=_C431 ,C425_=_C432 ,C425_=_C433 ,C425_=_C434 ,C425_=_C435 ,\nC425_=_C436 ,C425_=_C437 ,C425_=_C438 ,C425_=_C439 ,C425_=_C440 ,C425_=_C441 ,\nC425_=_C885 ,C426_=_C427 ,C426_=_C428 ,C426_=_C429 ,C426_=_C430 ,C426_=_C431 ,\nC426_=_C432 ,C426_=_C433 ,C426_=_C434 ,C426_=_C435 ,C426_=_C436 ,C426_=_C437 ,\nC426_=_C438 ,C426_=_C439 ,C426_=_C440 ,C426_=_C441 ,C426_=_C887 ,C427_=_C428 ,\nC427_=_C429 ,C427_=_C430 ,C427_=_C431 ,C427_=_C432 ,C427_=_C433 ,C427_=_C434 ,\nC427_=_C435 ,C427_=_C436 ,C427_=_C437 ,C427_=_C438 ,C427_=_C439 ,C427_=_C440 ,\nC427_=_C441 ,C428_=_C429 ,C428_=_C430 ,C428_=_C431 ,C428_=_C432 ,C428_=_C433 ,\nC428_=_C434 ,C428_=_C435 ,C428_=_C436 ,C428_=_C437 ,C428_=_C438 ,C428_=_C439 ,\nC428_=_C440 ,C428_=_C441 ,C428_=_C889 ,C429_=_C430 ,C429_=_C431 ,C429_=_C432 ,\nC429_=_C433 ,C429_=_C434 ,C429_=_C435 ,C429_=_C436 ,C429_=_C437 ,C429_=_C438 ,\nC429_=_C439 ,C429_=_C440 ,C429_=_C441 ,C429_=_C892 ,C430_=_C431 ,C430_=_C432 ,\nC430_=_C433 ,C430_=_C434 ,C430_=_C435 ,C430_=_C436 ,C430_=_C437 ,C430_=_C438 ,\nC430_=_C439 ,C430_=_C440 ,C430_=_C441 ,C431_=_C432 ,C431_=_C433 ,C431_=_C434 ,\nC431_=_C435 ,C431_=_C436 ,C431_=_C437 ,C431_=_C438 ,C431_=_C439 ,C431_=_C440 ,\nC431_=_C441 ,C431_=_C894 ,C432_=_C433 ,C432_=_C434 ,C432_=_C435 ,C432_=_C436 ,\nC432_=_C437 ,C432_=_C438 ,C432_=_C439 ,C432_=_C440 ,C432_=_C441 ,C433_=_C434 ,\nC433_=_C435 ,C433_=_C436 ,C433_=_C437 ,C433_=_C438 ,C433_=_C439 ,C433_=_C440 ,\nC433_=_C441 ,C434_=_C435 ,C434_=_C436 ,C434_=_C437 ,C434_=_C438 ,C434_=_C439 ,\nC434_=_C440 ,C434_=_C441 ,C435_=_C436</w:t>
      </w:r>
    </w:p>
    <w:p>
      <w:pPr>
        <w:pStyle w:val="PreformattedText"/>
        <w:bidi w:val="0"/>
        <w:spacing w:before="0" w:after="0"/>
        <w:jc w:val="left"/>
        <w:rPr/>
      </w:pPr>
      <w:r>
        <w:rPr/>
        <w:t xml:space="preserve"> </w:t>
      </w:r>
      <w:r>
        <w:rPr/>
        <w:t>,C435_=_C437 ,C435_=_C438 ,C435_=_C439 ,\nC435_=_C440 ,C435_=_C441 ,C436_=_C437 ,C436_=_C438 ,C436_=_C439 ,C436_=_C440 ,\nC436_=_C441 ,C437_=_C438 ,C437_=_C439 ,C437_=_C440 ,C437_=_C441 ,C438_=_C439 ,\nC438_=_C440 ,C438_=_C441 ,C438_=_C896 ,C439_=_C440 ,C439_=_C441 ,C440_=_C441 ,\nC616_=_C773 ,C616_=_C875 ,C616_=_C876 ,C616_=_C877 ,C616_=_C878 ,C616_=_C879 ,\nC616_=_C880 ,C616_=_C881 ,C616_=_C882 ,C616_=_C883 ,C616_=_C884 ,C616_=_C885 ,\nC616_=_C886 ,C616_=_C887 ,C616_=_C888 ,C616_=_C889 ,C616_=_C890 ,C616_=_C891 ,\nC616_=_C892 ,C616_=_C893 ,C616_=_C894 ,C616_=_C895 ,C616_=_C896 ,C616_=_C897 ,\nC616_=_C898 ,C616_=_C899 ,C773_=_C875 ,C773_=_C876 ,C773_=_C877 ,C773_=_C878 ,\nC773_=_C879 ,C773_=_C880 ,C773_=_C881 ,C773_=_C882 ,C773_=_C883 ,C773_=_C884 ,\nC773_=_C885 ,C773_=_C886 ,C773_=_C887 ,C773_=_C888 ,C773_=_C889 ,C773_=_C890 ,\nC773_=_C891 ,C773_=_C892 ,C773_=_C893 ,C773_=_C894 ,C773_=_C895 ,C773_=_C896 ,\nC773_=_C897 ,C773_=_C898 ,C773_=_C899 ,C875_=_C876 ,C875_=_C877 ,C875_=_C878 ,\nC875_=_C879 ,C875_=_C880 ,C875_=_C881 ,C875_=_C882 ,C875_=_C883 ,C875_=_C884 ,\nC875_=_C885 ,C875_=_C886 ,C875_=_C887 ,C875_=_C888 ,C875_=_C889 ,C875_=_C890 ,\nC875_=_C891 ,C875_=_C892 ,C875_=_C893 ,C875_=_C894 ,C875_=_C895 ,C875_=_C896 ,\nC875_=_C897 ,C875_=_C898 ,C875_=_C899 ,C876_=_C877 ,C876_=_C878 ,C876_=_C879 ,\nC876_=_C880 ,C876_=_C881 ,C876_=_C882 ,C876_=_C883 ,C876_=_C884 ,C876_=_C885 ,\nC876_=_C886 ,C876_=_C887 ,C876_=_C888 ,C876_=_C889 ,C876_=_C890 ,C876_=_C891 ,\nC876_=_C892 ,C876_=_C893 ,C876_=_C894 ,C876_=_C895 ,C876_=_C896 ,C876_=_C897 ,\nC876_=_C898 ,C876_=_C899 ,C877_=_C878 ,C877_=_C879 ,C877_=_C880 ,C877_=_C881 ,\nC877_=_C882 ,C877_=_C883 ,C877_=_C884 ,C877_=_C885 ,C877_=_C886 ,C877_=_C887 ,\nC877_=_C888 ,C877_=_C889 ,C877_=_C890 ,C877_=_C891 ,C877_=_C892 ,C877_=_C893 ,\nC877_=_C894 ,C877_=_C895 ,C877_=_C896 ,C877_=_C897 ,C877_=_C898 ,C877_=_C899 ,\nC878_=_C879 ,C878_=_C880 ,C878_=_C881 ,C878_=_C882 ,C878_=_C883 ,C878_=_C884 ,\nC878_=_C885 ,C878_=_C886 ,C878_=_C887 ,C878_=_C888 ,C878_=_C889 ,C878_=_C890 ,\nC878_=_C891 ,C878_=_C892 ,C878_=_C893 ,C878_=_C894 ,C878_=_C895 ,C878_=_C896 ,\nC878_=_C897 ,C878_=_C898 ,C878_=_C899 ,C879_=_C880 ,C879_=_C881 ,C879_=_C882 ,\nC879_=_C883 ,C879_=_C884 ,C879_=_C885 ,C879_=_C886 ,C879_=_C887 ,C879_=_C888 ,\nC879_=_C889 ,C879_=_C890 ,C879_=_C891 ,C879_=_C892 ,C879_=_C893 ,C879_=_C894 ,\nC879_=_C895 ,C879_=_C896 ,C879_=_C897 ,C879_=_C898 ,C879_=_C899 ,C880_=_C881 ,\nC880_=_C882 ,C880_=_C883 ,C880_=_C884 ,C880_=_C885 ,C880_=_C886 ,C880_=_C887 ,\nC880_=_C888 ,C880_=_C889 ,C880_=_C890 ,C880_=_C891 ,C880_=_C892 ,C880_=_C893 ,\nC880_=_C894 ,C880_=_C895 ,C880_=_C896 ,C880_=_C897 ,C880_=_C898 ,C880_=_C899 ,\nC881_=_C882 ,C881_=_C883 ,C881_=_C884 ,C881_=_C885 ,C881_=_C886 ,C881_=_C887 ,\nC881_=_C888 ,C881_=_C889 ,C881_=_C890 ,C881_=_C891 ,C881_=_C892 ,C881_=_C893 ,\nC881_=_C894 ,C881_=_C895 ,C881_=_C896 ,C881_=_C897 ,C881_=_C898 ,C881_=_C899 ,\nC882_=_C883 ,C882_=_C884 ,C882_=_C885 ,C882_=_C886 ,C882_=_C887 ,C882_=_C888 ,\nC882_=_C889 ,C882_=_C890 ,C882_=_C891 ,C882_=_C892 ,C882_=_C893 ,C882_=_C894 ,\nC882_=_C895 ,C882_=_C896 ,C882_=_C897 ,C882_=_C898 ,C882_=_C899 ,C883_=_C884 ,\nC883_=_C885 ,C883_=_C886 ,C883_=_C887 ,C883_=_C888 ,C883_=_C889 ,C883_=_C890 ,\nC883_=_C891 ,C883_=_C892 ,C883_=_C893 ,C883_=_C894 ,C883_=_C895 ,C883_=_C896 ,\nC883_=_C897 ,C883_=_C898 ,C883_=_C899 ,C884_=_C885 ,C884_=_C886 ,C884_=_C887 ,\nC884_=_C888 ,C884_=_C889 ,C884_=_C890 ,C884_=_C891 ,C884_=_C892 ,C884_=_C893 ,\nC884_=_C894 ,C884_=_C895 ,C884_=_C896 ,C884_=_C897 ,C884_=_C898 ,C884_=_C899 ,\nC885_=_C886 ,C885_=_C887 ,C885_=_C888 ,C885_=_C889 ,C885_=_C890 ,C885_=_C891 ,\nC885_=_C892 ,C885_=_C893 ,C885_=_C894 ,C885_=_C895 ,C885_=_C896 ,C885_=_C897 ,\nC885_=_C898 ,C885_=_C899 ,C886_=_C887 ,C886_=_C888 ,C886_=_C889 ,C886_=_C890 ,\nC886_=_C891 ,C886_=_C892 ,C886_=_C893 ,C886_=_C894 ,C886_=_C895 ,C886_=_C896 ,\nC886_=_C897 ,C886_=_C898 ,C886_=_C899 ,C887_=_C888 ,C887_=_C889 ,C887_=_C890 ,\nC887_=_C891 ,C887_=_C892 ,C887_=_C893 ,C887_=_C894 ,C887_=_C895 ,C887_=_C896 ,\nC887_=_C897 ,C887_=_C898 ,C887_=_C899 ,C888_=_C889 ,C888_=_C890 ,C888_=_C891 ,\nC888_=_C892 ,C888_=_C893 ,C888_=_C894 ,C888_=_C895 ,C888_=_C896 ,C888_=_C897 ,\nC888_=_C898 ,C888_=_C899 ,C889_=_C890 ,C889_=_C891 ,C889_=_C892 ,C889_=_C893 ,\nC889_=_C894 ,C889_=_C895 ,C889_=_C896 ,C889_=_C897 ,C889_=_C898 ,C889_=_C899 ,\nC890_=_C891 ,C890_=_C892 ,C890_=_C893 ,C890_=_C894 ,C890_=_C895 ,C890_=_C896 ,\nC890_=_C897 ,C890_=_C898 ,C890_=_C899 ,C891_=_C892 ,C891_=_C893 ,C891_=_C894 ,\nC891_=_C895 ,C891_=_C896 ,C891_=_C897 ,C891_=_C898 ,C891_=_C899 ,C892_=_C893 ,\nC892_=_C894 ,C892_=_C895 ,C892_=_C896 ,C892_=_C897 ,C892_=_C898 ,C892_=_C899 ,\nC893_=_C894 ,C893_=_C895 ,C893_=_C896 ,C893_=_C897 ,C893_=_C898 ,C893_=_C899 ,\nC894_=_C895 ,C894_=_C896 ,C894_=_C897 ,C894_=_C898 ,C894_=_C899 ,C895_=_C896 ,\nC895_=_C897 ,C895_=_C898 ,C895_=_C899 ,C896_=_C897 ,C896_=_C898 ,C896_=_C899 ,\nC897_=_C898 ,C897_=_C899 ,C898_=_C899 ,"];348[shape=box, label="id:348 level: 8\n47: C9 C12 C31 C35 C56 \nC60 C115 C118 C135 C139 C160 \nC162 C195 C197 C216 C218 C255 \nC259 C274 C275 C276 C277 C278 \nC279 C280 C281 C282 C283 C284 \nC285 C286 C287 C288 C289 C310 \nC323 C335 C336 C337 C338 C339 \nC340 C341 C342 C343 C344 C345 \n575: C9_=_C12( C9 C12 ) C9_=_C31( C9 C31 ) C9_=_C56( C9 C56 ) C9_=_C115( C9 C115 ) C9_=_C135( C9 C135 ) \nC9_=_C160( C9 C160 ) C9_=_C195( C9 C195 ) C9_=_C216( C9 C216 ) C9_=_C255( C9 C255 ) C9_=_C274( C9 C274 ) C9_=_C275( C9 C275 ) \nC9_=_C276( C9 C276 ) C9_=_C277( C9 C277 ) C9_=_C278( C9 C278 ) C9_=_C279( C9 C279 ) C9_=_C280( C9 C280 ) C9_=_C281( C9 C281 ) \nC9_=_C282( C9 C282 ) C9_=_C283( C9 C283 ) C9_=_C284( C9 C284 ) C9_=_C285( C9 C285 ) C9_=_C286( C9 C286 ) C9_=_C287( C9 C287 ) \nC9_=_C288( C9 C288 ) C12_=_C35( C12 C35 ) C12_=_C60( C12 C60 ) C12_=_C118( C12 C118 ) C12_=_C139( C12 C139 ) C12_=_C162( C12 C162 ) \nC12_=_C197( C12 C197 ) C12_=_C218( C12 C218 ) C12_=_C259( C12 C259 ) C12_=_C277( C12 C277 ) C12_=_C289( C12 C289 ) C12_=_C310( C12 C310 ) \nC12_=_C323( C12 C323 ) C12_=_C335( C12 C335 ) C12_=_C336( C12 C336 ) C12_=_C337( C12 C337 ) C12_=_C338( C12 C338 ) C12_=_C339( C12 C339 ) \nC12_=_C340( C12 C340 ) C12_=_C341( C12 C341 ) C12_=_C342( C12 C342 ) C12_=_C343( C12 C343 ) C12_=_C344( C12 C344 ) C12_=_C345( C12 C345 ) \nC31_=_C35( C31 C35 ) C31_=_C56( C31 C56 ) C31_=_C115( C31 C115 ) C31_=_C135( C31 C135 ) C31_=_C160( C31 C160 ) C31_=_C195( C31 C195 ) \nC31_=_C216( C31 C216 ) C31_=_C255( C31 C255 ) C31_=_C274( C31 C274 ) C31_=_C275( C31 C275 ) C31_=_C276( C31 C276 ) C31_=_C277( C31 C277 ) \nC31_=_C278( C31 C278 ) C31_=_C279( C31 C279 ) C31_=_C280( C31 C280 ) C31_=_C281( C31 C281 ) C31_=_C282( C31 C282 ) C31_=_C283( C31 C283 ) \nC31_=_C284( C31 C284 ) C31_=_C285( C31 C285 ) C31_=_C286( C31 C286 ) C31_=_C287( C31 C287 ) C31_=_C288( C31 C288 ) C35_=_C60( C35 C60 ) \nC35_=_C118( C35 C118 ) C35_=_C139( C35 C139 ) C35_=_C162( C35 C162 ) C35_=_C197( C35 C197 ) C35_=_C218( C35 C218 ) C35_=_C259( C35 C259 ) \nC35_=_C277( C35 C277 ) C35_=_C289( C35 C289 ) C35_=_C310( C35 C310 ) C35_=_C323( C35 C323 ) C35_=_C335( C35 C335 ) C35_=_C336( C35 C336 ) \nC35_=_C337( C35 C337 ) C35_=_C338( C35 C338 ) C35_=_C339( C35 C339 ) C35_=_C340( C35 C340 ) C35_=_C341( C35 C341 ) C35_=_C342( C35 C342 ) \nC35_=_C343( C35 C343 ) C35_=_C344( C35 C344 ) C35_=_C345( C35 C345 ) C56_=_C60( C56 C60 ) C56_=_C115( C56 C115 ) C56_=_C135( C56 C135 ) \nC56_=_C160( C56 C160 ) C56_=_C195( C56 C195 ) C56_=_C216( C56 C216 ) C56_=_C255( C56 C255 ) C56_=_C274( C56 C274 ) C56_=_C275( C56 C275 ) \nC56_=_C276( C56 C276 ) C56_=_C277( C56 C277 ) C56_=_C278( C56 C278 ) C56_=_C279( C56 C279 ) C56_=_C280( C56 C280 ) C56_=_C281( C56 C281 ) \nC56_=_C282( C56 C282 ) C56_=_C283( C56 C283 ) C56_=_C284( C56 C284 ) C56_=_C285( C56 C285 ) C56_=_C286( C56 C286 ) C56_=_C287( C56 C287 ) \nC56_=_C288( C56 C288 ) C60_=_C118( C60 C118 ) C60_=_C139( C60 C139 ) C60_=_C162( C60 C162 ) C60_=_C197( C60 C197 ) C60_=_C218( C60 C218 ) \nC60_=_C259( C60 C259 ) C60_=_C277( C60 C277 ) C60_=_C289( C60 C289 ) C60_=_C310( C60 C310 ) C60_=_C323( C60 C323 ) C60_=_C335( C60 C335 ) \nC60_=_C336( C60 C336 ) C60_=_C337( C60 C337 ) C60_=_C338( C60 C338 ) C60_=_C339( C60 C339 ) C60_=_C340( C60 C340 ) C60_=_C341( C60 C341 ) \nC60_=_C342( C60 C342 ) C60_=_C343( C60 C343 ) C60_=_C344( C60 C344 ) C60_=_C345( C60 C345 ) C115_=_C118( C115 C118 ) C115_=_C135( C115 C135 ) \nC115_=_C160( C115 C160 ) C115_=_C195( C115 C195 ) C115_=_C216( C115 C216 ) C115_=_C255( C115 C255 ) C115_=_C274( C115 C274 ) C115_=_C275( C115 C275 ) \nC115_=_C276( C115 C276 ) C115_=_C277( C115 C277 ) C115_=_C278( C115 C278 ) C115_=_C279( C115 C279 ) C115_=_C280( C115 C280 ) C115_=_C281( C115 C281 ) \nC115_=_C282( C115 C282 ) C115_=_C283( C115 C283 ) C115_=_C284( C115 C284 ) C115_=_C285( C115 C285 ) C115_=_C286( C115 C286 ) C115_=_C287( C115 C287 ) \nC115_=_C288( C115 C288 ) C118_=_C139( C118 C139 ) C118_=_C162( C118 C162 ) C118_=_C197( C118 C197 ) C118_=_C218( C118 C218 ) C118_=_C259( C118 C259 ) \nC118_=_C277( C118 C277 ) C118_=_C289( C118 C289 ) C118_=_C310( C118 C310 ) C118_=_C323( C118 C323 ) C118_=_C335( C118 C335 ) C118_=_C336( C118 C336 ) \nC118_=_C337( C118 C337 ) C118_=_C338( C118 C338 ) C118_=_C339( C118 C339 ) C118_=_C340( C118 C340 ) C118_=_C341( C118 C341 ) C118_=_C342( C118 C342 ) \nC118_=_C343( C118 C343 ) C118_=_C344( C118 C344 ) C118_=_C345( C118 C345 ) C135_=_C139( C135 C139 ) C135_=_C160( C135 C160 ) C135_=_C195( C135 C195 ) \nC135_=_C216( C135 C216 ) C135_=_C255( C135 C255 ) C135_=_C274( C135 C274 ) C135_=_C275( C135 C275 ) C135_=_C276( C135 C276 ) C135_=_C277( C135 C277 ) \nC135_=_C278( C135 C278 ) C135_=_C279( C135 C279 ) C135_=_C280( C135 C280 ) C135_=_C281( C135 C281 ) C135_=_C282( C135 C282 ) C135_=_C283( C135 C283 ) \nC135_=_C284( C135 C284 ) C135_=_C285( C135 C285 ) C135_=_C286( C135 C286 ) C135_=_C287( C135 C287 ) C135_=_C288( C135 C288 ) C139_=_C162( C139</w:t>
      </w:r>
    </w:p>
    <w:p>
      <w:pPr>
        <w:pStyle w:val="PreformattedText"/>
        <w:bidi w:val="0"/>
        <w:spacing w:before="0" w:after="0"/>
        <w:jc w:val="left"/>
        <w:rPr/>
      </w:pPr>
      <w:r>
        <w:rPr/>
        <w:t xml:space="preserve"> </w:t>
      </w:r>
      <w:r>
        <w:rPr/>
        <w:t>C162 ) \nC139_=_C197( C139 C197 ) C139_=_C218( C139 C218 ) C139_=_C259( C139 C259 ) C139_=_C277( C139 C277 ) C139_=_C289( C139 C289 ) C139_=_C310( C139 C310 ) \nC139_=_C323( C139 C323 ) C139_=_C335( C139 C335 ) C139_=_C336( C139 C336 ) C139_=_C337( C139 C337 ) C139_=_C338( C139 C338 ) C139_=_C339( C139 C339 ) \nC139_=_C340( C139 C340 ) C139_=_C341( C139 C341 ) C139_=_C342( C139 C342 ) C139_=_C343( C139 C343 ) C139_=_C344( C139 C344 ) C139_=_C345( C139 C345 ) \nC160_=_C162( C160 C162 ) C160_=_C195( C160 C195 ) C160_=_C216( C160 C216 ) C160_=_C255( C160 C255 ) C160_=_C274( C160 C274 ) C160_=_C275( C160 C275 ) \nC160_=_C276( C160 C276 ) C160_=_C277( C160 C277 ) C160_=_C278( C160 C278 ) C160_=_C279( C160 C279 ) C160_=_C280( C160 C280 ) C160_=_C281( C160 C281 ) \nC160_=_C282( C160 C282 ) C160_=_C283( C160 C283 ) C160_=_C284( C160 C284 ) C160_=_C285( C160 C285 ) C160_=_C286( C160 C286 ) C160_=_C287( C160 C287 ) \nC160_=_C288( C160 C288 ) C162_=_C197( C162 C197 ) C162_=_C218( C162 C218 ) C162_=_C259( C162 C259 ) C162_=_C277( C162 C277 ) C162_=_C289( C162 C289 ) \nC162_=_C310( C162 C310 ) C162_=_C323( C162 C323 ) C162_=_C335( C162 C335 ) C162_=_C336( C162 C336 ) C162_=_C337( C162 C337 ) C162_=_C338( C162 C338 ) \nC162_=_C339( C162 C339 ) C162_=_C340( C162 C340 ) C162_=_C341( C162 C341 ) C162_=_C342( C162 C342 ) C162_=_C343( C162 C343 ) C162_=_C344( C162 C344 ) \nC162_=_C345( C162 C345 ) C195_=_C197( C195 C197 ) C195_=_C216( C195 C216 ) C195_=_C255( C195 C255 ) C195_=_C274( C195 C274 ) C195_=_C275( C195 C275 ) \nC195_=_C276( C195 C276 ) C195_=_C277( C195 C277 ) C195_=_C278( C195 C278 ) C195_=_C279( C195 C279 ) C195_=_C280( C195 C280 ) C195_=_C281( C195 C281 ) \nC195_=_C282( C195 C282 ) C195_=_C283( C195 C283 ) C195_=_C284( C195 C284 ) C195_=_C285( C195 C285 ) C195_=_C286( C195 C286 ) C195_=_C287( C195 C287 ) \nC195_=_C288( C195 C288 ) C197_=_C218( C197 C218 ) C197_=_C259( C197 C259 ) C197_=_C277( C197 C277 ) C197_=_C289( C197 C289 ) C197_=_C310( C197 C310 ) \nC197_=_C323( C197 C323 ) C197_=_C335( C197 C335 ) C197_=_C336( C197 C336 ) C197_=_C337( C197 C337 ) C197_=_C338( C197 C338 ) C197_=_C339( C197 C339 ) \nC197_=_C340( C197 C340 ) C197_=_C341( C197 C341 ) C197_=_C342( C197 C342 ) C197_=_C343( C197 C343 ) C197_=_C344( C197 C344 ) C197_=_C345( C197 C345 ) \nC216_=_C218( C216 C218 ) C216_=_C255( C216 C255 ) C216_=_C274( C216 C274 ) C216_=_C275( C216 C275 ) C216_=_C276( C216 C276 ) C216_=_C277( C216 C277 ) \nC216_=_C278( C216 C278 ) C216_=_C279( C216 C279 ) C216_=_C280( C216 C280 ) C216_=_C281( C216 C281 ) C216_=_C282( C216 C282 ) C216_=_C283( C216 C283 ) \nC216_=_C284( C216 C284 ) C216_=_C285( C216 C285 ) C216_=_C286( C216 C286 ) C216_=_C287( C216 C287 ) C216_=_C288( C216 C288 ) C218_=_C259( C218 C259 ) \nC218_=_C277( C218 C277 ) C218_=_C289( C218 C289 ) C218_=_C310( C218 C310 ) C218_=_C323( C218 C323 ) C218_=_C335( C218 C335 ) C218_=_C336( C218 C336 ) \nC218_=_C337( C218 C337 ) C218_=_C338( C218 C338 ) C218_=_C339( C218 C339 ) C218_=_C340( C218 C340 ) C218_=_C341( C218 C341 ) C218_=_C342( C218 C342 ) \nC218_=_C343( C218 C343 ) C218_=_C344( C218 C344 ) C218_=_C345( C218 C345 ) C255_=_C259( C255 C259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9_=_C277( C259 C277 ) C259_=_C289( C259 C289 ) C259_=_C310( C259 C310 ) C259_=_C323( C259 C323 ) C259_=_C335( C259 C335 ) \nC259_=_C336( C259 C336 ) C259_=_C337( C259 C337 ) C259_=_C338( C259 C338 ) C259_=_C339( C259 C339 ) C259_=_C340( C259 C340 ) C259_=_C341( C259 C341 ) \nC259_=_C342( C259 C342 ) C259_=_C343( C259 C343 ) C259_=_C344( C259 C344 ) C259_=_C345( C259 C34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310( C275 C310 ) C276_=_C277( C276 C277 ) C276_=_C278( C276 C278 ) C276_=_C279( C276 C279 ) \nC276_=_C280( C276 C280 ) C276_=_C281( C276 C281 ) C276_=_C282( C276 C282 ) C276_=_C283( C276 C283 ) C276_=_C284( C276 C284 ) C276_=_C285( C276 C285 ) \nC276_=_C286( C276 C286 ) C276_=_C287( C276 C287 ) C276_=_C288( C276 C288 ) C276_=_C323( C276 C323 ) C277_=_C278( C277 C278 ) C277_=_C279( C277 C279 ) \nC277_=_C280( C277 C280 ) C277_=_C281( C277 C281 ) C277_=_C282( C277 C282 ) C277_=_C283( C277 C283 ) C277_=_C284( C277 C284 ) C277_=_C285( C277 C285 ) \nC277_=_C286( C277 C286 ) C277_=_C287( C277 C287 ) C277_=_C288( C277 C288 ) C277_=_C289( C277 C289 ) C277_=_C310( C277 C310 ) C277_=_C323( C277 C323 ) \nC277_=_C335( C277 C335 ) C277_=_C336( C277 C336 ) C277_=_C337( C277 C337 ) C277_=_C338( C277 C338 ) C277_=_C339( C277 C339 ) C277_=_C340( C277 C340 ) \nC277_=_C341( C277 C341 ) C277_=_C342( C277 C342 ) C277_=_C343( C277 C343 ) C277_=_C344( C277 C344 ) C277_=_C345( C277 C345 ) C278_=_C279( C278 C279 ) \nC278_=_C280( C278 C280 ) C278_=_C281( C278 C281 ) C278_=_C282( C278 C282 ) C278_=_C283( C278 C283 ) C278_=_C284( C278 C284 ) C278_=_C285( C278 C285 ) \nC278_=_C286( C278 C286 ) C278_=_C287( C278 C287 ) C278_=_C288( C278 C288 ) C278_=_C335( C278 C335 ) C279_=_C280( C279 C280 ) C279_=_C281( C279 C281 ) \nC279_=_C282( C279 C282 ) C279_=_C283( C279 C283 ) C279_=_C284( C279 C284 ) C279_=_C285( C279 C285 ) C279_=_C286( C279 C286 ) C279_=_C287( C279 C287 ) \nC279_=_C288( C279 C288 ) C279_=_C336( C279 C336 ) C280_=_C281( C280 C281 ) C280_=_C282( C280 C282 ) C280_=_C283( C280 C283 ) C280_=_C284( C280 C284 ) \nC280_=_C285( C280 C285 ) C280_=_C286( C280 C286 ) C280_=_C287( C280 C287 ) C280_=_C288( C280 C288 ) C280_=_C337( C280 C337 ) C281_=_C282( C281 C282 ) \nC281_=_C283( C281 C283 ) C281_=_C284( C281 C284 ) C281_=_C285( C281 C285 ) C281_=_C286( C281 C286 ) C281_=_C287( C281 C287 ) C281_=_C288( C281 C288 ) \nC281_=_C338( C281 C338 ) C282_=_C283( C282 C283 ) C282_=_C284( C282 C284 ) C282_=_C285( C282 C285 ) C282_=_C286( C282 C286 ) C282_=_C287( C282 C287 ) \nC282_=_C288( C282 C288 ) C282_=_C339( C282 C339 ) C283_=_C284( C283 C284 ) C283_=_C285( C283 C285 ) C283_=_C286( C283 C286 ) C283_=_C287( C283 C287 ) \nC283_=_C288( C283 C288 ) C283_=_C340( C283 C340 ) C284_=_C285( C284 C285 ) C284_=_C286( C284 C286 ) C284_=_C287( C284 C287 ) C284_=_C288( C284 C288 ) \nC284_=_C341( C284 C341 ) C285_=_C286( C285 C286 ) C285_=_C287( C285 C287 ) C285_=_C288( C285 C288 ) C285_=_C342( C285 C342 ) C286_=_C287( C286 C287 ) \nC286_=_C288( C286 C288 ) C286_=_C343( C286 C343 ) C287_=_C288( C287 C288 ) C287_=_C344( C287 C344 ) C288_=_C345( C288 C345 ) C289_=_C310( C289 C310 ) \nC289_=_C323( C289 C323 ) C289_=_C335( C289 C335 ) C289_=_C336( C289 C336 ) C289_=_C337( C289 C337 ) C289_=_C338( C289 C338 ) C289_=_C339( C289 C339 ) \nC289_=_C340( C289 C340 ) C289_=_C341( C289 C341 ) C289_=_C342( C289 C342 ) C289_=_C343( C289 C343 ) C289_=_C344( C289 C344 ) C289_=_C345( C289 C345 ) \nC310_=_C323( C310 C323 ) C310_=_C335( C310 C335 ) C310_=_C336( C310 C336 ) C310_=_C337( C310 C337 ) C310_=_C338( C310 C338 ) C310_=_C339( C310 C339 ) \nC310_=_C340( C310 C340 ) C310_=_C341( C310 C341 ) C310_=_C342( C310 C342 ) C310_=_C343( C310 C343 ) C310_=_C344( C310 C344 ) C310_=_C345( C310 C345 ) \nC323_=_C335( C323 C335 ) C323_=_C336( C323 C336 ) C323_=_C337( C323 C337 ) C323_=_C338( C323 C338 ) C323_=_C339( C323 C339 ) C323_=_C340( C323 C340 ) \nC323_=_C341( C323 C341 ) C323_=_C342( C323 C342 ) C323_=_C343( C323 C343 ) C323_=_C344( C323 C344 ) C323_=_C345( C323 C345 ) C335_=_C336( C335 C336 ) \nC335_=_C337( C335 C337 ) C335_=_C338( C335 C338 ) C335_=_C339( C335 C339 ) C335_=_C340( C335 C340 ) C335_=_C341( C335 C341 ) C335_=_C342( C335 C342 ) \nC335_=_C343( C335 C343 ) C335_=_C344( C335 C344 ) C335_=_C345( C335 C345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317-&gt;348[label="46: C9 C12 C31 C35 C56 \nC60 C115 C118 C135 C139 C160 \nC162 C195 C197 C216 C218 C255 \nC259 C274 C275 C276 C278 C279 \nC280 C281 C282 C283 C284 C285 \nC286 C287 C288 C289 C310 C323 \nC335 C336 C337 C338 C339 C340 \nC341 C342 C343 C344 C345 \n529: C9_=_C12 ,C9_=_C31 ,C9_=_C56 ,C9_=_C115 ,C9_=_C135</w:t>
      </w:r>
    </w:p>
    <w:p>
      <w:pPr>
        <w:pStyle w:val="PreformattedText"/>
        <w:bidi w:val="0"/>
        <w:spacing w:before="0" w:after="0"/>
        <w:jc w:val="left"/>
        <w:rPr/>
      </w:pPr>
      <w:r>
        <w:rPr/>
        <w:t xml:space="preserve"> </w:t>
      </w:r>
      <w:r>
        <w:rPr/>
        <w:t>,\nC9_=_C160 ,C9_=_C195 ,C9_=_C216 ,C9_=_C255 ,C9_=_C274 ,C9_=_C275 ,\nC9_=_C276 ,C9_=_C278 ,C9_=_C279 ,C9_=_C280 ,C9_=_C281 ,C9_=_C282 ,\nC9_=_C283 ,C9_=_C284 ,C9_=_C285 ,C9_=_C286 ,C9_=_C287 ,C9_=_C288 ,\nC12_=_C35 ,C12_=_C60 ,C12_=_C118 ,C12_=_C139 ,C12_=_C162 ,C12_=_C197 ,\nC12_=_C218 ,C12_=_C259 ,C12_=_C289 ,C12_=_C310 ,C12_=_C323 ,C12_=_C335 ,\nC12_=_C336 ,C12_=_C337 ,C12_=_C338 ,C12_=_C339 ,C12_=_C340 ,C12_=_C341 ,\nC12_=_C342 ,C12_=_C343 ,C12_=_C344 ,C12_=_C345 ,C31_=_C35 ,C31_=_C56 ,\nC31_=_C115 ,C31_=_C135 ,C31_=_C160 ,C31_=_C195 ,C31_=_C216 ,C31_=_C255 ,\nC31_=_C274 ,C31_=_C275 ,C31_=_C276 ,C31_=_C278 ,C31_=_C279 ,C31_=_C280 ,\nC31_=_C281 ,C31_=_C282 ,C31_=_C283 ,C31_=_C284 ,C31_=_C285 ,C31_=_C286 ,\nC31_=_C287 ,C31_=_C288 ,C35_=_C60 ,C35_=_C118 ,C35_=_C139 ,C35_=_C162 ,\nC35_=_C197 ,C35_=_C218 ,C35_=_C259 ,C35_=_C289 ,C35_=_C310 ,C35_=_C323 ,\nC35_=_C335 ,C35_=_C336 ,C35_=_C337 ,C35_=_C338 ,C35_=_C339 ,C35_=_C340 ,\nC35_=_C341 ,C35_=_C342 ,C35_=_C343 ,C35_=_C344 ,C35_=_C345 ,C56_=_C60 ,\nC56_=_C115 ,C56_=_C135 ,C56_=_C160 ,C56_=_C195 ,C56_=_C216 ,C56_=_C255 ,\nC56_=_C274 ,C56_=_C275 ,C56_=_C276 ,C56_=_C278 ,C56_=_C279 ,C56_=_C280 ,\nC56_=_C281 ,C56_=_C282 ,C56_=_C283 ,C56_=_C284 ,C56_=_C285 ,C56_=_C286 ,\nC56_=_C287 ,C56_=_C288 ,C60_=_C118 ,C60_=_C139 ,C60_=_C162 ,C60_=_C197 ,\nC60_=_C218 ,C60_=_C259 ,C60_=_C289 ,C60_=_C310 ,C60_=_C323 ,C60_=_C335 ,\nC60_=_C336 ,C60_=_C337 ,C60_=_C338 ,C60_=_C339 ,C60_=_C340 ,C60_=_C341 ,\nC60_=_C342 ,C60_=_C343 ,C60_=_C344 ,C60_=_C345 ,C115_=_C118 ,C115_=_C135 ,\nC115_=_C160 ,C115_=_C195 ,C115_=_C216 ,C115_=_C255 ,C115_=_C274 ,C115_=_C275 ,\nC115_=_C276 ,C115_=_C278 ,C115_=_C279 ,C115_=_C280 ,C115_=_C281 ,C115_=_C282 ,\nC115_=_C283 ,C115_=_C284 ,C115_=_C285 ,C115_=_C286 ,C115_=_C287 ,C115_=_C288 ,\nC118_=_C139 ,C118_=_C162 ,C118_=_C197 ,C118_=_C218 ,C118_=_C259 ,C118_=_C289 ,\nC118_=_C310 ,C118_=_C323 ,C118_=_C335 ,C118_=_C336 ,C118_=_C337 ,C118_=_C338 ,\nC118_=_C339 ,C118_=_C340 ,C118_=_C341 ,C118_=_C342 ,C118_=_C343 ,C118_=_C344 ,\nC118_=_C345 ,C135_=_C139 ,C135_=_C160 ,C135_=_C195 ,C135_=_C216 ,C135_=_C255 ,\nC135_=_C274 ,C135_=_C275 ,C135_=_C276 ,C135_=_C278 ,C135_=_C279 ,C135_=_C280 ,\nC135_=_C281 ,C135_=_C282 ,C135_=_C283 ,C135_=_C284 ,C135_=_C285 ,C135_=_C286 ,\nC135_=_C287 ,C135_=_C288 ,C139_=_C162 ,C139_=_C197 ,C139_=_C218 ,C139_=_C259 ,\nC139_=_C289 ,C139_=_C310 ,C139_=_C323 ,C139_=_C335 ,C139_=_C336 ,C139_=_C337 ,\nC139_=_C338 ,C139_=_C339 ,C139_=_C340 ,C139_=_C341 ,C139_=_C342 ,C139_=_C343 ,\nC139_=_C344 ,C139_=_C345 ,C160_=_C162 ,C160_=_C195 ,C160_=_C216 ,C160_=_C255 ,\nC160_=_C274 ,C160_=_C275 ,C160_=_C276 ,C160_=_C278 ,C160_=_C279 ,C160_=_C280 ,\nC160_=_C281 ,C160_=_C282 ,C160_=_C283 ,C160_=_C284 ,C160_=_C285 ,C160_=_C286 ,\nC160_=_C287 ,C160_=_C288 ,C162_=_C197 ,C162_=_C218 ,C162_=_C259 ,C162_=_C289 ,\nC162_=_C310 ,C162_=_C323 ,C162_=_C335 ,C162_=_C336 ,C162_=_C337 ,C162_=_C338 ,\nC162_=_C339 ,C162_=_C340 ,C162_=_C341 ,C162_=_C342 ,C162_=_C343 ,C162_=_C344 ,\nC162_=_C345 ,C195_=_C197 ,C195_=_C216 ,C195_=_C255 ,C195_=_C274 ,C195_=_C275 ,\nC195_=_C276 ,C195_=_C278 ,C195_=_C279 ,C195_=_C280 ,C195_=_C281 ,C195_=_C282 ,\nC195_=_C283 ,C195_=_C284 ,C195_=_C285 ,C195_=_C286 ,C195_=_C287 ,C195_=_C288 ,\nC197_=_C218 ,C197_=_C259 ,C197_=_C289 ,C197_=_C310 ,C197_=_C323 ,C197_=_C335 ,\nC197_=_C336 ,C197_=_C337 ,C197_=_C338 ,C197_=_C339 ,C197_=_C340 ,C197_=_C341 ,\nC197_=_C342 ,C197_=_C343 ,C197_=_C344 ,C197_=_C345 ,C216_=_C218 ,C216_=_C255 ,\nC216_=_C274 ,C216_=_C275 ,C216_=_C276 ,C216_=_C278 ,C216_=_C279 ,C216_=_C280 ,\nC216_=_C281 ,C216_=_C282 ,C216_=_C283 ,C216_=_C284 ,C216_=_C285 ,C216_=_C286 ,\nC216_=_C287 ,C216_=_C288 ,C218_=_C259 ,C218_=_C289 ,C218_=_C310 ,C218_=_C323 ,\nC218_=_C335 ,C218_=_C336 ,C218_=_C337 ,C218_=_C338 ,C218_=_C339 ,C218_=_C340 ,\nC218_=_C341 ,C218_=_C342 ,C218_=_C343 ,C218_=_C344 ,C218_=_C345 ,C255_=_C259 ,\nC255_=_C274 ,C255_=_C275 ,C255_=_C276 ,C255_=_C278 ,C255_=_C279 ,C255_=_C280 ,\nC255_=_C281 ,C255_=_C282 ,C255_=_C283 ,C255_=_C284 ,C255_=_C285 ,C255_=_C286 ,\nC255_=_C287 ,C255_=_C288 ,C259_=_C289 ,C259_=_C310 ,C259_=_C323 ,C259_=_C335 ,\nC259_=_C336 ,C259_=_C337 ,C259_=_C338 ,C259_=_C339 ,C259_=_C340 ,C259_=_C341 ,\nC259_=_C342 ,C259_=_C343 ,C259_=_C344 ,C259_=_C345 ,C274_=_C275 ,C274_=_C276 ,\nC274_=_C278 ,C274_=_C279 ,C274_=_C280 ,C274_=_C281 ,C274_=_C282 ,C274_=_C283 ,\nC274_=_C284 ,C274_=_C285 ,C274_=_C286 ,C274_=_C287 ,C274_=_C288 ,C274_=_C289 ,\nC275_=_C276 ,C275_=_C278 ,C275_=_C279 ,C275_=_C280 ,C275_=_C281 ,C275_=_C282 ,\nC275_=_C283 ,C275_=_C284 ,C275_=_C285 ,C275_=_C286 ,C275_=_C287 ,C275_=_C288 ,\nC275_=_C310 ,C276_=_C278 ,C276_=_C279 ,C276_=_C280 ,C276_=_C281 ,C276_=_C282 ,\nC276_=_C283 ,C276_=_C284 ,C276_=_C285 ,C276_=_C286 ,C276_=_C287 ,C276_=_C288 ,\nC276_=_C323 ,C278_=_C279 ,C278_=_C280 ,C278_=_C281 ,C278_=_C282 ,C278_=_C283 ,\nC278_=_C284 ,C278_=_C285 ,C278_=_C286 ,C278_=_C287 ,C278_=_C288 ,C278_=_C335 ,\nC279_=_C280 ,C279_=_C281 ,C279_=_C282 ,C279_=_C283 ,C279_=_C284 ,C279_=_C285 ,\nC279_=_C286 ,C279_=_C287 ,C279_=_C288 ,C279_=_C336 ,C280_=_C281 ,C280_=_C282 ,\nC280_=_C283 ,C280_=_C284 ,C280_=_C285 ,C280_=_C286 ,C280_=_C287 ,C280_=_C288 ,\nC280_=_C337 ,C281_=_C282 ,C281_=_C283 ,C281_=_C284 ,C281_=_C285 ,C281_=_C286 ,\nC281_=_C287 ,C281_=_C288 ,C281_=_C338 ,C282_=_C283 ,C282_=_C284 ,C282_=_C285 ,\nC282_=_C286 ,C282_=_C287 ,C282_=_C288 ,C282_=_C339 ,C283_=_C284 ,C283_=_C285 ,\nC283_=_C286 ,C283_=_C287 ,C283_=_C288 ,C283_=_C340 ,C284_=_C285 ,C284_=_C286 ,\nC284_=_C287 ,C284_=_C288 ,C284_=_C341 ,C285_=_C286 ,C285_=_C287 ,C285_=_C288 ,\nC285_=_C342 ,C286_=_C287 ,C286_=_C288 ,C286_=_C343 ,C287_=_C288 ,C287_=_C344 ,\nC288_=_C345 ,C289_=_C310 ,C289_=_C323 ,C289_=_C335 ,C289_=_C336 ,C289_=_C337 ,\nC289_=_C338 ,C289_=_C339 ,C289_=_C340 ,C289_=_C341 ,C289_=_C342 ,C289_=_C343 ,\nC289_=_C344 ,C289_=_C345 ,C310_=_C323 ,C310_=_C335 ,C310_=_C336 ,C310_=_C337 ,\nC310_=_C338 ,C310_=_C339 ,C310_=_C340 ,C310_=_C341 ,C310_=_C342 ,C310_=_C343 ,\nC310_=_C344 ,C310_=_C345 ,C323_=_C335 ,C323_=_C336 ,C323_=_C337 ,C323_=_C338 ,\nC323_=_C339 ,C323_=_C340 ,C323_=_C341 ,C323_=_C342 ,C323_=_C343 ,C323_=_C344 ,\nC323_=_C345 ,C335_=_C336 ,C335_=_C337 ,C335_=_C338 ,C335_=_C339 ,C335_=_C340 ,\nC335_=_C341 ,C335_=_C342 ,C335_=_C343 ,C335_=_C344 ,C335_=_C345 ,C336_=_C337 ,\nC336_=_C338 ,C336_=_C339 ,C336_=_C340 ,C336_=_C341 ,C336_=_C342 ,C336_=_C343 ,\nC336_=_C344 ,C336_=_C345 ,C337_=_C338 ,C337_=_C339 ,C337_=_C340 ,C337_=_C341 ,\nC337_=_C342 ,C337_=_C343 ,C337_=_C344 ,C337_=_C345 ,C338_=_C339 ,C338_=_C340 ,\nC338_=_C341 ,C338_=_C342 ,C338_=_C343 ,C338_=_C344 ,C338_=_C345 ,C339_=_C340 ,\nC339_=_C341 ,C339_=_C342 ,C339_=_C343 ,C339_=_C344 ,C339_=_C345 ,C340_=_C341 ,\nC340_=_C342 ,C340_=_C343 ,C340_=_C344 ,C340_=_C345 ,C341_=_C342 ,C341_=_C343 ,\nC341_=_C344 ,C341_=_C345 ,C342_=_C343 ,C342_=_C344 ,C342_=_C345 ,C343_=_C344 ,\nC343_=_C345 ,C344_=_C345 ,"];349[shape=box, label="id:349 level: 8\n51: C0 C10 C23 C33 C50 \nC51 C52 C53 C54 C55 C56 \nC57 C58 C59 C60 C61 C62 \nC63 C64 C65 C66 C67 C68 \nC69 C70 C71 C72 C73 C79 \nC96 C117 C137 C180 C196 C236 \nC257 C275 C309 C310 C311 C312 \nC313 C314 C315 C316 C317 C318 \nC319 C320 C321 C322 \n668: C0_=_C10( C0 C10 ) C0_=_C23( C0 C23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10_=_C33( C10 C33 ) C10_=_C58( C10 C58 ) C10_=_C79( C10 C79 ) \nC10_=_C96( C10 C96 ) C10_=_C117( C10 C117 ) C10_=_C137( C10 C137 ) C10_=_C180( C10 C180 ) C10_=_C196( C10 C196 ) C10_=_C236( C10 C236 ) \nC10_=_C257( C10 C257 ) C10_=_C275( C10 C275 ) C10_=_C309( C10 C309 ) C10_=_C310( C10 C310 ) C10_=_C311( C10 C311 ) C10_=_C312( C10 C312 ) \nC10_=_C313( C10 C313 ) C10_=_C314( C10 C314 ) C10_=_C315( C10 C315 ) C10_=_C316( C10 C316 ) C10_=_C317( C10 C317 ) C10_=_C318( C10 C318 ) \nC10_=_C319( C10 C319 ) C10_=_C320( C10 C320 ) C10_=_C321( C10 C321 ) C10_=_C322( C10 C322 ) C23_=_C33( C23 C33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33_=_C58( C33 C58 ) \nC33_=_C79( C33 C79 ) C33_=_C96( C33 C96 ) C33_=_C117( C33 C117 ) C33_=_C137( C33 C137 ) C33_=_C180( C33 C180 ) C33_=_C196( C33 C196 ) \nC33_=_C236( C33 C236 ) C33_=_C257( C33 C257 ) C33_=_C275( C33 C275 ) C33_=_C309( C33 C309 ) C33_=_C310( C33 C310 ) C33_=_C311( C33 C311 ) \nC33_=_C312( C33 C312 ) C33_=_C313( C33 C313 ) C33_=_C314( C33 C314 ) C33_=_C315( C33 C315 ) C33_=_C316( C33 C316 ) C33_=_C317( C33 C317 ) \nC33_=_C318( C33 C318 ) C33_=_C319( C33 C319 ) C33_=_C320( C33 C320 ) C33_=_C321( C33 C321 ) C33_=_C322( C33 C322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9( C50 C79 ) C51_=_C52( C51 C52 ) \nC51_=_C53( C51 C53 ) C51_=_C54( C51 C54 ) C51_=_C55( C51 C55 ) C51_=_C56(</w:t>
      </w:r>
    </w:p>
    <w:p>
      <w:pPr>
        <w:pStyle w:val="PreformattedText"/>
        <w:bidi w:val="0"/>
        <w:spacing w:before="0" w:after="0"/>
        <w:jc w:val="left"/>
        <w:rPr/>
      </w:pPr>
      <w:r>
        <w:rPr/>
        <w:t xml:space="preserve"> </w:t>
      </w:r>
      <w:r>
        <w:rPr/>
        <w:t>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96( C51 C9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117( C52 C117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37( C53 C137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180( C54 C180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257( C55 C257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275( C56 C27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9( C58 C79 ) C58_=_C96( C58 C96 ) C58_=_C117( C58 C117 ) \nC58_=_C137( C58 C137 ) C58_=_C180( C58 C180 ) C58_=_C196( C58 C196 ) C58_=_C236( C58 C236 ) C58_=_C257( C58 C257 ) C58_=_C275( C58 C275 ) \nC58_=_C309( C58 C309 ) C58_=_C310( C58 C310 ) C58_=_C311( C58 C311 ) C58_=_C312( C58 C312 ) C58_=_C313( C58 C313 ) C58_=_C314( C58 C314 ) \nC58_=_C315( C58 C315 ) C58_=_C316( C58 C316 ) C58_=_C317( C58 C317 ) C58_=_C318( C58 C318 ) C58_=_C319( C58 C319 ) C58_=_C320( C58 C320 ) \nC58_=_C321( C58 C321 ) C58_=_C322( C58 C322 ) C59_=_C60( C59 C60 ) C59_=_C61( C59 C61 ) C59_=_C62( C59 C62 ) C59_=_C63( C59 C63 ) \nC59_=_C64( C59 C64 ) C59_=_C65( C59 C65 ) C59_=_C66( C59 C66 ) C59_=_C67( C59 C67 ) C59_=_C68( C59 C68 ) C59_=_C69( C59 C69 ) \nC59_=_C70( C59 C70 ) C59_=_C71( C59 C71 ) C59_=_C72( C59 C72 ) C59_=_C73( C59 C73 ) C59_=_C309( C59 C309 ) C60_=_C61( C60 C61 ) \nC60_=_C62( C60 C62 ) C60_=_C63( C60 C63 ) C60_=_C64( C60 C64 ) C60_=_C65( C60 C65 ) C60_=_C66( C60 C66 ) C60_=_C67( C60 C67 ) \nC60_=_C68( C60 C68 ) C60_=_C69( C60 C69 ) C60_=_C70( C60 C70 ) C60_=_C71( C60 C71 ) C60_=_C72( C60 C72 ) C60_=_C73( C60 C73 ) \nC60_=_C310( C60 C310 ) C61_=_C62( C61 C62 ) C61_=_C63( C61 C63 ) C61_=_C64( C61 C64 ) C61_=_C65( C61 C65 ) C61_=_C66( C61 C66 ) \nC61_=_C67( C61 C67 ) C61_=_C68( C61 C68 ) C61_=_C69( C61 C69 ) C61_=_C70( C61 C70 ) C61_=_C71( C61 C71 ) C61_=_C72( C61 C72 ) \nC61_=_C73( C61 C73 ) C61_=_C311( C61 C311 ) C62_=_C63( C62 C63 ) C62_=_C64( C62 C64 ) C62_=_C65( C62 C65 ) C62_=_C66( C62 C66 ) \nC62_=_C67( C62 C67 ) C62_=_C68( C62 C68 ) C62_=_C69( C62 C69 ) C62_=_C70( C62 C70 ) C62_=_C71( C62 C71 ) C62_=_C72( C62 C72 ) \nC62_=_C73( C62 C73 ) C62_=_C312( C62 C312 ) C63_=_C64( C63 C64 ) C63_=_C65( C63 C65 ) C63_=_C66( C63 C66 ) C63_=_C67( C63 C67 ) \nC63_=_C68( C63 C68 ) C63_=_C69( C63 C69 ) C63_=_C70( C63 C70 ) C63_=_C71( C63 C71 ) C63_=_C72( C63 C72 ) C63_=_C73( C63 C73 ) \nC63_=_C313( C63 C313 ) C64_=_C65( C64 C65 ) C64_=_C66( C64 C66 ) C64_=_C67( C64 C67 ) C64_=_C68( C64 C68 ) C64_=_C69( C64 C69 ) \nC64_=_C70( C64 C70 ) C64_=_C71( C64 C71 ) C64_=_C72( C64 C72 ) C64_=_C73( C64 C73 ) C64_=_C315( C64 C315 ) C65_=_C66( C65 C66 ) \nC65_=_C67( C65 C67 ) C65_=_C68( C65 C68 ) C65_=_C69( C65 C69 ) C65_=_C70( C65 C70 ) C65_=_C71( C65 C71 ) C65_=_C72( C65 C72 ) \nC65_=_C73( C65 C73 ) C65_=_C317( C65 C317 ) C66_=_C67( C66 C67 ) C66_=_C68( C66 C68 ) C66_=_C69( C66 C69 ) C66_=_C70( C66 C70 ) \nC66_=_C71( C66 C71 ) C66_=_C72( C66 C72 ) C66_=_C73( C66 C73 ) C67_=_C68( C67 C68 ) C67_=_C69( C67 C69 ) C67_=_C70( C67 C70 ) \nC67_=_C71( C67 C71 ) C67_=_C72( C67 C72 ) C67_=_C73( C67 C73 ) C68_=_C69( C68 C69 ) C68_=_C70( C68 C70 ) C68_=_C71( C68 C71 ) \nC68_=_C72( C68 C72 ) C68_=_C73( C68 C73 ) C69_=_C70( C69 C70 ) C69_=_C71( C69 C71 ) C69_=_C72( C69 C72 ) C69_=_C73( C69 C73 ) \nC69_=_C320( C69 C320 ) C70_=_C71( C70 C71 ) C70_=_C72( C70 C72 ) C70_=_C73( C70 C73 ) C70_=_C321( C70 C321 ) C71_=_C72( C71 C72 ) \nC71_=_C73( C71 C73 ) C72_=_C73( C72 C73 ) C79_=_C96( C79 C96 ) C79_=_C117( C79 C117 ) C79_=_C137( C79 C137 ) C79_=_C180( C79 C180 ) \nC79_=_C196( C79 C196 ) C79_=_C236( C79 C236 ) C79_=_C257( C79 C257 ) C79_=_C275( C79 C275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96_=_C117( C96 C117 ) C96_=_C137( C96 C137 ) C96_=_C180( C96 C180 ) C96_=_C196( C96 C196 ) C96_=_C236( C96 C236 ) C96_=_C257( C96 C257 ) \nC96_=_C275( C96 C275 ) C96_=_C309( C96 C309 ) C96_=_C310( C96 C310 ) C96_=_C311( C96 C311 ) C96_=_C312( C96 C312 ) C96_=_C313( C96 C313 ) \nC96_=_C314( C96 C314 ) C96_=_C315( C96 C315 ) C96_=_C316( C96 C316 ) C96_=_C317( C96 C317 ) C96_=_C318( C96 C318 ) C96_=_C319( C96 C319 ) \nC96_=_C320( C96 C320 ) C96_=_C321( C96 C321 ) C96_=_C322( C96 C322 ) C117_=_C137( C117 C137 ) C117_=_C180( C117 C180 ) C117_=_C196( C117 C196 ) \nC117_=_C236( C117 C236 ) C117_=_C257( C117 C257 ) C117_=_C275( C117 C275 ) C117_=_C309( C117 C309 ) C117_=_C310( C117 C310 ) C117_=_C311( C117 C311 ) \nC117_=_C312( C117 C312 ) C117_=_C313( C117 C313 ) C117_=_C314( C117 C314 ) C117_=_C315( C117 C315 ) C117_=_C316( C117 C316 ) C117_=_C317( C117 C317 ) \nC117_=_C318( C117 C318 ) C117_=_C319( C117 C319 ) C117_=_C320( C117 C320 ) C117_=_C321( C117 C321 ) C117_=_C322( C117 C322 ) C137_=_C180( C137 C180 ) \nC137_=_C196( C137 C196 ) C137_=_C236( C137 C236 ) C137_=_C257( C137 C257 ) C137_=_C275( C137 C275 ) C137_=_C309( C137 C309 ) C137_=_C310( C137 C310 ) \nC137_=_C311( C137 C311 ) C137_=_C312( C137 C312 ) C137_=_C313( C137 C313 ) C137_=_C314( C137 C314 ) C137_=_C315( C137 C315 ) C137_=_C316( C137 C316 ) \nC137_=_C317( C137 C317 ) C137_=_C318( C137 C318 ) C137_=_C319( C137 C319 ) C137_=_C320( C137 C320 ) C137_=_C321( C137 C321 ) C137_=_C322( C137 C322 ) \nC180_=_C196( C180 C196 ) C180_=_C236( C180 C236 ) C180_=_C257( C180 C257 ) C180_=_C275( C180 C275 ) C180_=_C309( C180 C309 ) C180_=_C310( C180 C310 ) \nC180_=_C311( C180 C311 ) C180_=_C312( C180 C312 ) C180_=_C313( C180 C313 ) C180_=_C314( C180 C314 ) C180_=_C315( C180 C315 ) C180_=_C316( C180 C316 ) \nC180_=_C317( C180 C317 ) C180_=_C318( C180 C318 ) C180_=_C319( C180 C319 ) C180_=_C320( C180 C320 ) C180_=_C321( C180 C321 ) C180_=_C322( C180 C322 ) \nC196_=_C236( C196 C236 ) C196_=_C257( C196 C257 ) C196_=_C275( C196 C275 ) C196_=_C309( C196 C309 ) C196_=_C310( C196 C310 ) C196_=_C311( C196 C311 ) \nC196_=_C312( C196 C312 ) C196_=_C313( C196 C313 ) C196_=_C314( C196 C314 ) C196_=_C315( C196 C315 ) C196_=_C316( C196 C316 ) C196_=_C317( C196 C317 ) \nC196_=_C318( C196 C318 ) C196_=_C319( C196 C319 ) C196_=_C320( C196 C320 ) C196_=_C321( C196 C321 ) C196_=_C322( C196 C322 ) C236_=_C257( C236 C257 ) \nC236_=_C275( C236 C275 ) C236_=_C309( C236 C309 ) C236_=_C310( C236 C310 ) C236_=_C311( C236 C311 ) C236_=_C312( C236 C312 ) C236_=_C313( C236 C313 ) \nC236_=_C314( C236 C314 ) C236_=_C315( C236 C315 ) C236_=_C316( C236 C316 ) C236_=_C317( C236 C317 ) C236_=_C318( C236 C318 ) C236_=_C319( C236 C319 ) \nC236_=_C320( C236 C320 ) C236_=_C321( C236 C321 ) C236_=_C322( C236 C322 ) C257_=_C275( C257 C275 ) C257_=_C309( C257 C309 ) C257_=_C310( C257 C310 ) \nC257_=_C311( C257 C311 ) C257_=_C312( C257 C312 ) C257_=_C313( C257 C313 ) C257_=_C314( C257 C314 ) C257_=_C315( C257 C315 ) C257_=_C316( C257 C316 ) \nC257_=_C317( C257 C317 ) C257_=_C318( C257 C318 ) C257_=_C319( C257 C319 ) C257_=_C320( C257 C320 ) C257_=_C321( C257 C321 ) C257_=_C322( C257 C322 ) \nC275_=_C309( C275 C309 ) C275_=_C310( C275 C310 ) C275_=_C311(</w:t>
      </w:r>
    </w:p>
    <w:p>
      <w:pPr>
        <w:pStyle w:val="PreformattedText"/>
        <w:bidi w:val="0"/>
        <w:spacing w:before="0" w:after="0"/>
        <w:jc w:val="left"/>
        <w:rPr/>
      </w:pPr>
      <w:r>
        <w:rPr/>
        <w:t xml:space="preserve"> </w:t>
      </w:r>
      <w:r>
        <w:rPr/>
        <w:t>C275 C311 ) C275_=_C312( C275 C312 ) C275_=_C313( C275 C313 ) C275_=_C314( C275 C314 ) \nC275_=_C315( C275 C315 ) C275_=_C316( C275 C316 ) C275_=_C317( C275 C317 ) C275_=_C318( C275 C318 ) C275_=_C319( C275 C319 ) C275_=_C320( C275 C320 ) \nC275_=_C321( C275 C321 ) C275_=_C322( C275 C322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10_=_C311( C310 C311 ) C310_=_C312( C310 C312 ) C310_=_C313( C310 C313 ) \nC310_=_C314( C310 C314 ) C310_=_C315( C310 C315 ) C310_=_C316( C310 C316 ) C310_=_C317( C310 C317 ) C310_=_C318( C310 C318 ) C310_=_C319( C310 C319 ) \nC310_=_C320( C310 C320 ) C310_=_C321( C310 C321 ) C310_=_C322( C310 C322 ) C311_=_C312( C311 C312 ) C311_=_C313( C311 C313 ) C311_=_C314( C311 C314 ) \nC311_=_C315( C311 C315 ) C311_=_C316( C311 C316 ) C311_=_C317( C311 C317 ) C311_=_C318( C311 C318 ) C311_=_C319( C311 C319 ) C311_=_C320( C311 C320 ) \nC311_=_C321( C311 C321 ) C311_=_C322( C311 C322 ) C312_=_C313( C312 C313 ) C312_=_C314( C312 C314 ) C312_=_C315( C312 C315 ) C312_=_C316( C312 C316 ) \nC312_=_C317( C312 C317 ) C312_=_C318( C312 C318 ) C312_=_C319( C312 C319 ) C312_=_C320( C312 C320 ) C312_=_C321( C312 C321 ) C312_=_C322( C312 C322 ) \nC313_=_C314( C313 C314 ) C313_=_C315( C313 C315 ) C313_=_C316( C313 C316 ) C313_=_C317( C313 C317 ) C313_=_C318( C313 C318 ) C313_=_C319( C313 C319 ) \nC313_=_C320( C313 C320 ) C313_=_C321( C313 C321 ) C313_=_C322( C313 C322 ) C314_=_C315( C314 C315 ) C314_=_C316( C314 C316 ) C314_=_C317( C314 C317 ) \nC314_=_C318( C314 C318 ) C314_=_C319( C314 C319 ) C314_=_C320( C314 C320 ) C314_=_C321( C314 C321 ) C314_=_C322( C314 C322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7_=_C318( C317 C318 ) C317_=_C319( C317 C319 ) C317_=_C320( C317 C320 ) C317_=_C321( C317 C321 ) C317_=_C322( C317 C322 ) C318_=_C319( C318 C319 ) \nC318_=_C320( C318 C320 ) C318_=_C321( C318 C321 ) C318_=_C322( C318 C322 ) C319_=_C320( C319 C320 ) C319_=_C321( C319 C321 ) C319_=_C322( C319 C322 ) \nC320_=_C321( C320 C321 ) C320_=_C322( C320 C322 ) C321_=_C322( C321 C322 ) "];317-&gt;349[label="50: C0 C10 C23 C33 C50 \nC51 C52 C53 C54 C55 C56 \nC57 C59 C60 C61 C62 C63 \nC64 C65 C66 C67 C68 C69 \nC70 C71 C72 C73 C79 C96 \nC117 C137 C180 C196 C236 C257 \nC275 C309 C310 C311 C312 C313 \nC314 C315 C316 C317 C318 C319 \nC320 C321 C322 \n618: C0_=_C10 ,C0_=_C23 ,C0_=_C50 ,C0_=_C51 ,C0_=_C52 ,\nC0_=_C53 ,C0_=_C54 ,C0_=_C55 ,C0_=_C56 ,C0_=_C57 ,C0_=_C59 ,\nC0_=_C60 ,C0_=_C61 ,C0_=_C62 ,C0_=_C63 ,C0_=_C64 ,C0_=_C65 ,\nC0_=_C66 ,C0_=_C67 ,C0_=_C68 ,C0_=_C69 ,C0_=_C70 ,C0_=_C71 ,\nC0_=_C72 ,C0_=_C73 ,C10_=_C33 ,C10_=_C79 ,C10_=_C96 ,C10_=_C117 ,\nC10_=_C137 ,C10_=_C180 ,C10_=_C196 ,C10_=_C236 ,C10_=_C257 ,C10_=_C275 ,\nC10_=_C309 ,C10_=_C310 ,C10_=_C311 ,C10_=_C312 ,C10_=_C313 ,C10_=_C314 ,\nC10_=_C315 ,C10_=_C316 ,C10_=_C317 ,C10_=_C318 ,C10_=_C319 ,C10_=_C320 ,\nC10_=_C321 ,C10_=_C322 ,C23_=_C33 ,C23_=_C50 ,C23_=_C51 ,C23_=_C52 ,\nC23_=_C53 ,C23_=_C54 ,C23_=_C55 ,C23_=_C56 ,C23_=_C57 ,C23_=_C59 ,\nC23_=_C60 ,C23_=_C61 ,C23_=_C62 ,C23_=_C63 ,C23_=_C64 ,C23_=_C65 ,\nC23_=_C66 ,C23_=_C67 ,C23_=_C68 ,C23_=_C69 ,C23_=_C70 ,C23_=_C71 ,\nC23_=_C72 ,C23_=_C73 ,C33_=_C79 ,C33_=_C96 ,C33_=_C117 ,C33_=_C137 ,\nC33_=_C180 ,C33_=_C196 ,C33_=_C236 ,C33_=_C257 ,C33_=_C275 ,C33_=_C309 ,\nC33_=_C310 ,C33_=_C311 ,C33_=_C312 ,C33_=_C313 ,C33_=_C314 ,C33_=_C315 ,\nC33_=_C316 ,C33_=_C317 ,C33_=_C318 ,C33_=_C319 ,C33_=_C320 ,C33_=_C321 ,\nC33_=_C322 ,C50_=_C51 ,C50_=_C52 ,C50_=_C53 ,C50_=_C54 ,C50_=_C55 ,\nC50_=_C56 ,C50_=_C57 ,C50_=_C59 ,C50_=_C60 ,C50_=_C61 ,C50_=_C62 ,\nC50_=_C63 ,C50_=_C64 ,C50_=_C65 ,C50_=_C66 ,C50_=_C67 ,C50_=_C68 ,\nC50_=_C69 ,C50_=_C70 ,C50_=_C71 ,C50_=_C72 ,C50_=_C73 ,C50_=_C79 ,\nC51_=_C52 ,C51_=_C53 ,C51_=_C54 ,C51_=_C55 ,C51_=_C56 ,C51_=_C57 ,\nC51_=_C59 ,C51_=_C60 ,C51_=_C61 ,C51_=_C62 ,C51_=_C63 ,C51_=_C64 ,\nC51_=_C65 ,C51_=_C66 ,C51_=_C67 ,C51_=_C68 ,C51_=_C69 ,C51_=_C70 ,\nC51_=_C71 ,C51_=_C72 ,C51_=_C73 ,C51_=_C96 ,C52_=_C53 ,C52_=_C54 ,\nC52_=_C55 ,C52_=_C56 ,C52_=_C57 ,C52_=_C59 ,C52_=_C60 ,C52_=_C61 ,\nC52_=_C62 ,C52_=_C63 ,C52_=_C64 ,C52_=_C65 ,C52_=_C66 ,C52_=_C67 ,\nC52_=_C68 ,C52_=_C69 ,C52_=_C70 ,C52_=_C71 ,C52_=_C72 ,C52_=_C73 ,\nC52_=_C117 ,C53_=_C54 ,C53_=_C55 ,C53_=_C56 ,C53_=_C57 ,C53_=_C59 ,\nC53_=_C60 ,C53_=_C61 ,C53_=_C62 ,C53_=_C63 ,C53_=_C64 ,C53_=_C65 ,\nC53_=_C66 ,C53_=_C67 ,C53_=_C68 ,C53_=_C69 ,C53_=_C70 ,C53_=_C71 ,\nC53_=_C72 ,C53_=_C73 ,C53_=_C137 ,C54_=_C55 ,C54_=_C56 ,C54_=_C57 ,\nC54_=_C59 ,C54_=_C60 ,C54_=_C61 ,C54_=_C62 ,C54_=_C63 ,C54_=_C64 ,\nC54_=_C65 ,C54_=_C66 ,C54_=_C67 ,C54_=_C68 ,C54_=_C69 ,C54_=_C70 ,\nC54_=_C71 ,C54_=_C72 ,C54_=_C73 ,C54_=_C180 ,C55_=_C56 ,C55_=_C57 ,\nC55_=_C59 ,C55_=_C60 ,C55_=_C61 ,C55_=_C62 ,C55_=_C63 ,C55_=_C64 ,\nC55_=_C65 ,C55_=_C66 ,C55_=_C67 ,C55_=_C68 ,C55_=_C69 ,C55_=_C70 ,\nC55_=_C71 ,C55_=_C72 ,C55_=_C73 ,C55_=_C257 ,C56_=_C57 ,C56_=_C59 ,\nC56_=_C60 ,C56_=_C61 ,C56_=_C62 ,C56_=_C63 ,C56_=_C64 ,C56_=_C65 ,\nC56_=_C66 ,C56_=_C67 ,C56_=_C68 ,C56_=_C69 ,C56_=_C70 ,C56_=_C71 ,\nC56_=_C72 ,C56_=_C73 ,C56_=_C275 ,C57_=_C59 ,C57_=_C60 ,C57_=_C61 ,\nC57_=_C62 ,C57_=_C63 ,C57_=_C64 ,C57_=_C65 ,C57_=_C66 ,C57_=_C67 ,\nC57_=_C68 ,C57_=_C69 ,C57_=_C70 ,C57_=_C71 ,C57_=_C72 ,C57_=_C73 ,\nC59_=_C60 ,C59_=_C61 ,C59_=_C62 ,C59_=_C63 ,C59_=_C64 ,C59_=_C65 ,\nC59_=_C66 ,C59_=_C67 ,C59_=_C68 ,C59_=_C69 ,C59_=_C70 ,C59_=_C71 ,\nC59_=_C72 ,C59_=_C73 ,C59_=_C309 ,C60_=_C61 ,C60_=_C62 ,C60_=_C63 ,\nC60_=_C64 ,C60_=_C65 ,C60_=_C66 ,C60_=_C67 ,C60_=_C68 ,C60_=_C69 ,\nC60_=_C70 ,C60_=_C71 ,C60_=_C72 ,C60_=_C73 ,C60_=_C310 ,C61_=_C62 ,\nC61_=_C63 ,C61_=_C64 ,C61_=_C65 ,C61_=_C66 ,C61_=_C67 ,C61_=_C68 ,\nC61_=_C69 ,C61_=_C70 ,C61_=_C71 ,C61_=_C72 ,C61_=_C73 ,C61_=_C311 ,\nC62_=_C63 ,C62_=_C64 ,C62_=_C65 ,C62_=_C66 ,C62_=_C67 ,C62_=_C68 ,\nC62_=_C69 ,C62_=_C70 ,C62_=_C71 ,C62_=_C72 ,C62_=_C73 ,C62_=_C312 ,\nC63_=_C64 ,C63_=_C65 ,C63_=_C66 ,C63_=_C67 ,C63_=_C68 ,C63_=_C69 ,\nC63_=_C70 ,C63_=_C71 ,C63_=_C72 ,C63_=_C73 ,C63_=_C313 ,C64_=_C65 ,\nC64_=_C66 ,C64_=_C67 ,C64_=_C68 ,C64_=_C69 ,C64_=_C70 ,C64_=_C71 ,\nC64_=_C72 ,C64_=_C73 ,C64_=_C315 ,C65_=_C66 ,C65_=_C67 ,C65_=_C68 ,\nC65_=_C69 ,C65_=_C70 ,C65_=_C71 ,C65_=_C72 ,C65_=_C73 ,C65_=_C317 ,\nC66_=_C67 ,C66_=_C68 ,C66_=_C69 ,C66_=_C70 ,C66_=_C71 ,C66_=_C72 ,\nC66_=_C73 ,C67_=_C68 ,C67_=_C69 ,C67_=_C70 ,C67_=_C71 ,C67_=_C72 ,\nC67_=_C73 ,C68_=_C69 ,C68_=_C70 ,C68_=_C71 ,C68_=_C72 ,C68_=_C73 ,\nC69_=_C70 ,C69_=_C71 ,C69_=_C72 ,C69_=_C73 ,C69_=_C320 ,C70_=_C71 ,\nC70_=_C72 ,C70_=_C73 ,C70_=_C321 ,C71_=_C72 ,C71_=_C73 ,C72_=_C73 ,\nC79_=_C96 ,C79_=_C117 ,C79_=_C137 ,C79_=_C180 ,C79_=_C196 ,C79_=_C236 ,\nC79_=_C257 ,C79_=_C275 ,C79_=_C309 ,C79_=_C310 ,C79_=_C311 ,C79_=_C312 ,\nC79_=_C313 ,C79_=_C314 ,C79_=_C315 ,C79_=_C316 ,C79_=_C317 ,C79_=_C318 ,\nC79_=_C319 ,C79_=_C320 ,C79_=_C321 ,C79_=_C322 ,C96_=_C117 ,C96_=_C137 ,\nC96_=_C180 ,C96_=_C196 ,C96_=_C236 ,C96_=_C257 ,C96_=_C275 ,C96_=_C309 ,\nC96_=_C310 ,C96_=_C311 ,C96_=_C312 ,C96_=_C313 ,C96_=_C314 ,C96_=_C315 ,\nC96_=_C316 ,C96_=_C317 ,C96_=_C318 ,C96_=_C319 ,C96_=_C320 ,C96_=_C321 ,\nC96_=_C322 ,C117_=_C137 ,C117_=_C180 ,C117_=_C196 ,C117_=_C236 ,C117_=_C257 ,\nC117_=_C275 ,C117_=_C309 ,C117_=_C310 ,C117_=_C311 ,C117_=_C312 ,C117_=_C313 ,\nC117_=_C314 ,C117_=_C315 ,C117_=_C316 ,C117_=_C317 ,C117_=_C318 ,C117_=_C319 ,\nC117_=_C320 ,C117_=_C321 ,C117_=_C322 ,C137_=_C180 ,C137_=_C196 ,C137_=_C236 ,\nC137_=_C257 ,C137_=_C275 ,C137_=_C309 ,C137_=_C310 ,C137_=_C311 ,C137_=_C312 ,\nC137_=_C313 ,C137_=_C314 ,C137_=_C315 ,C137_=_C316 ,C137_=_C317 ,C137_=_C318 ,\nC137_=_C319 ,C137_=_C320 ,C137_=_C321 ,C137_=_C322 ,C180_=_C196 ,C180_=_C236 ,\nC180_=_C257 ,C180_=_C275 ,C180_=_C309 ,C180_=_C310 ,C180_=_C311 ,C180_=_C312 ,\nC180_=_C313 ,C180_=_C314 ,C180_=_C315 ,C180_=_C316 ,C180_=_C317 ,C180_=_C318 ,\nC180_=_C319 ,C180_=_C320 ,C180_=_C321 ,C180_=_C322 ,C196_=_C236 ,C196_=_C257 ,\nC196_=_C275 ,C196_=_C309 ,C196_=_C310 ,C196_=_C311 ,C196_=_C312 ,C196_=_C313 ,\nC196_=_C314 ,C196_=_C315 ,C196_=_C316 ,C196_=_C317 ,C196_=_C318 ,C196_=_C319 ,\nC196_=_C320 ,C196_=_C321 ,C196_=_C322 ,C236_=_C257 ,C236_=_C275 ,C236_=_C309 ,\nC236_=_C310 ,C236_=_C311 ,C236_=_C312 ,C236_=_C313 ,C236_=_C314 ,C236_=_C315 ,\nC236_=_C316 ,C236_=_C317 ,C236_=_C318 ,C236_=_C319 ,C236_=_C320 ,C236_=_C321 ,\nC236_=_C322 ,C257_=_C275 ,C257_=_C309 ,C257_=_C310 ,C257_=_C311 ,C257_=_C312 ,\nC257_=_C313 ,C257_=_C314 ,C257_=_C315 ,C257_=_C316 ,C257_=_C317 ,C257_=_C318 ,\nC257_=_C319 ,C257_=_C320 ,C257_=_C321 ,C257_=_C322 ,C275_=_C309 ,C275_=_C310 ,\nC275_=_C311 ,C275_=_C312 ,C275_=_C313 ,C275_=_C314 ,C275_=_C315 ,C275_=_C316 ,\nC275_=_C317 ,C275_=_C318 ,C275_=_C319 ,C275_=_C320 ,C275_=_C321 ,C275_=_C322 ,\nC309_=_C310 ,C309_=_C311 ,C309_=_C312 ,C309_=_C313 ,C309_=_C314 ,C309_=_C315 ,\nC309_=_C316 ,C309_=_C317 ,C309_=_C318 ,C309_=_C319 ,C309_=_C320 ,C309_=_C321 ,\nC309_=_C322 ,C310_=_C311 ,C310_=_C312 ,C310_=_C313 ,C310_=_C314 ,C310_=_C315 ,\nC310_=_C316 ,C310_=_C317 ,C310_=_C318 ,C310_=_C319 ,C310_=_C320 ,C310_=_C321 ,\nC310_=_C322 ,C311_=_C312 ,C311_=_C313 ,C311_=_C314 ,C311_=_C315 ,C311_=_C316 ,\nC311_=_C317 ,C311_=_C318 ,C311_=_C319 ,C311_=_C320 ,C311_=_C321 ,C311_=_C322 ,\nC312_=_C313 ,C312_=_C314 ,C312_=_C315 ,C312_=_C316 ,C312_=_C317 ,C312_=_C318 ,\nC312_=_C319 ,C312_=_C320 ,C312_=_C321 ,C312_=_C322 ,C313_=_C314 ,C313_=_C315 ,\nC313_=_C316 ,C313_=_C317 ,C313_=_C318 ,C313_=_C319 ,C313_=_C320 ,C313_=_C321 ,\nC313_=_C322 ,C314_=_C315 ,C314_=_C316</w:t>
      </w:r>
    </w:p>
    <w:p>
      <w:pPr>
        <w:pStyle w:val="PreformattedText"/>
        <w:bidi w:val="0"/>
        <w:spacing w:before="0" w:after="0"/>
        <w:jc w:val="left"/>
        <w:rPr/>
      </w:pPr>
      <w:r>
        <w:rPr/>
        <w:t xml:space="preserve"> </w:t>
      </w:r>
      <w:r>
        <w:rPr/>
        <w:t>,C314_=_C317 ,C314_=_C318 ,C314_=_C319 ,\nC314_=_C320 ,C314_=_C321 ,C314_=_C322 ,C315_=_C316 ,C315_=_C317 ,C315_=_C318 ,\nC315_=_C319 ,C315_=_C320 ,C315_=_C321 ,C315_=_C322 ,C316_=_C317 ,C316_=_C318 ,\nC316_=_C319 ,C316_=_C320 ,C316_=_C321 ,C316_=_C322 ,C317_=_C318 ,C317_=_C319 ,\nC317_=_C320 ,C317_=_C321 ,C317_=_C322 ,C318_=_C319 ,C318_=_C320 ,C318_=_C321 ,\nC318_=_C322 ,C319_=_C320 ,C319_=_C321 ,C319_=_C322 ,C320_=_C321 ,C320_=_C322 ,\nC321_=_C322 ,"];350[shape=box, label="id:350 level: 8\n52: C8 C26 C30 C53 C55 \nC78 C92 C94 C133 C134 C135 \nC136 C137 C138 C139 C140 C141 \nC142 C143 C144 C145 C146 C147 \nC148 C149 C150 C151 C152 C153 \nC154 C155 C179 C215 C255 C256 \nC257 C258 C259 C260 C261 C262 \nC263 C264 C265 C266 C267 C268 \nC269 C270 C271 C272 C273 \n696: C8_=_C30( C8 C30 ) C8_=_C55( C8 C55 ) C8_=_C78( C8 C78 ) C8_=_C94( C8 C94 ) C8_=_C134( C8 C134 ) \nC8_=_C179( C8 C179 ) C8_=_C215( C8 C215 ) C8_=_C255( C8 C255 ) C8_=_C256( C8 C256 ) C8_=_C257( C8 C257 ) C8_=_C258( C8 C258 ) \nC8_=_C259( C8 C259 ) C8_=_C260( C8 C260 ) C8_=_C261( C8 C261 ) C8_=_C262( C8 C262 ) C8_=_C263( C8 C263 ) C8_=_C264( C8 C264 ) \nC8_=_C265( C8 C265 ) C8_=_C266( C8 C266 ) C8_=_C267( C8 C267 ) C8_=_C268( C8 C268 ) C8_=_C269( C8 C269 ) C8_=_C270( C8 C270 ) \nC8_=_C271( C8 C271 ) C8_=_C272( C8 C272 ) C8_=_C273( C8 C273 ) C26_=_C30( C26 C30 ) C26_=_C53( C26 C53 ) C26_=_C92( C26 C9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30_=_C55( C30 C55 ) \nC30_=_C78( C30 C78 ) C30_=_C94( C30 C94 ) C30_=_C134( C30 C134 ) C30_=_C179( C30 C179 ) C30_=_C215( C30 C215 ) C30_=_C255( C30 C255 ) \nC30_=_C256( C30 C256 ) C30_=_C257( C30 C257 ) C30_=_C258( C30 C258 ) C30_=_C259( C30 C259 ) C30_=_C260( C30 C260 ) C30_=_C261( C30 C261 ) \nC30_=_C262( C30 C262 ) C30_=_C263( C30 C263 ) C30_=_C264( C30 C264 ) C30_=_C265( C30 C265 ) C30_=_C266( C30 C266 ) C30_=_C267( C30 C267 ) \nC30_=_C268( C30 C268 ) C30_=_C269( C30 C269 ) C30_=_C270( C30 C270 ) C30_=_C271( C30 C271 ) C30_=_C272( C30 C272 ) C30_=_C273( C30 C273 ) \nC53_=_C55( C53 C55 ) C53_=_C92( C53 C9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5_=_C78( C55 C78 ) C55_=_C94( C55 C94 ) C55_=_C134( C55 C134 ) C55_=_C179( C55 C179 ) C55_=_C215( C55 C215 ) \nC55_=_C255( C55 C255 ) C55_=_C256( C55 C256 ) C55_=_C257( C55 C257 ) C55_=_C258( C55 C258 ) C55_=_C259( C55 C259 ) C55_=_C260( C55 C260 ) \nC55_=_C261( C55 C261 ) C55_=_C262( C55 C262 ) C55_=_C263( C55 C263 ) C55_=_C264( C55 C264 ) C55_=_C265( C55 C265 ) C55_=_C266( C55 C266 ) \nC55_=_C267( C55 C267 ) C55_=_C268( C55 C268 ) C55_=_C269( C55 C269 ) C55_=_C270( C55 C270 ) C55_=_C271( C55 C271 ) C55_=_C272( C55 C272 ) \nC55_=_C273( C55 C273 ) C78_=_C94( C78 C94 ) C78_=_C134( C78 C134 ) C78_=_C179( C78 C179 ) C78_=_C215( C78 C215 ) C78_=_C255( C78 C255 ) \nC78_=_C256( C78 C256 ) C78_=_C257( C78 C257 ) C78_=_C258( C78 C258 ) C78_=_C259( C78 C259 ) C78_=_C260( C78 C260 ) C78_=_C261( C78 C261 ) \nC78_=_C262( C78 C262 ) C78_=_C263( C78 C263 ) C78_=_C264( C78 C264 ) C78_=_C265( C78 C265 ) C78_=_C266( C78 C266 ) C78_=_C267( C78 C267 ) \nC78_=_C268( C78 C268 ) C78_=_C269( C78 C269 ) C78_=_C270( C78 C270 ) C78_=_C271( C78 C271 ) C78_=_C272( C78 C272 ) C78_=_C273( C78 C273 ) \nC92_=_C94( C92 C94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4_=_C134( C94 C134 ) C94_=_C179( C94 C179 ) C94_=_C215( C94 C215 ) C94_=_C255( C94 C255 ) C94_=_C256( C94 C256 ) C94_=_C257( C94 C257 ) \nC94_=_C258( C94 C258 ) C94_=_C259( C94 C259 ) C94_=_C260( C94 C260 ) C94_=_C261( C94 C261 ) C94_=_C262( C94 C262 ) C94_=_C263( C94 C263 ) \nC94_=_C264( C94 C264 ) C94_=_C265( C94 C265 ) C94_=_C266( C94 C266 ) C94_=_C267( C94 C267 ) C94_=_C268( C94 C268 ) C94_=_C269( C94 C269 ) \nC94_=_C270( C94 C270 ) C94_=_C271( C94 C271 ) C94_=_C272( C94 C272 ) C94_=_C273( C94 C27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215( C133 C215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79( C134 C179 ) C134_=_C215( C134 C215 ) C134_=_C255( C134 C255 ) C134_=_C256( C134 C256 ) C134_=_C257( C134 C257 ) C134_=_C258( C134 C258 ) \nC134_=_C259( C134 C259 ) C134_=_C260( C134 C260 ) C134_=_C261( C134 C261 ) C134_=_C262( C134 C262 ) C134_=_C263( C134 C263 ) C134_=_C264( C134 C264 ) \nC134_=_C265( C134 C265 ) C134_=_C266( C134 C266 ) C134_=_C267( C134 C267 ) C134_=_C268( C134 C268 ) C134_=_C269( C134 C269 ) C134_=_C270( C134 C270 ) \nC134_=_C271( C134 C271 ) C134_=_C272( C134 C272 ) C134_=_C273( C134 C273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255( C135 C255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256( C136 C256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257( C137 C257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258( C138 C25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259( C139 C25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260( C140 C260 ) \nC141_=_C142( C141 C142 ) C141_=_C143( C141 C143 ) C141_=_C144( C141 C144 ) C141_=_C145( C141 C145 ) C141_=_C146( C141 C146 ) C141_=_C147( C141 C147 ) \nC141_=_C148( C141 C148 ) C141_=_C149( C141 C149</w:t>
      </w:r>
    </w:p>
    <w:p>
      <w:pPr>
        <w:pStyle w:val="PreformattedText"/>
        <w:bidi w:val="0"/>
        <w:spacing w:before="0" w:after="0"/>
        <w:jc w:val="left"/>
        <w:rPr/>
      </w:pPr>
      <w:r>
        <w:rPr/>
        <w:t xml:space="preserve"> </w:t>
      </w:r>
      <w:r>
        <w:rPr/>
        <w:t>) C141_=_C150( C141 C150 ) C141_=_C151( C141 C151 ) C141_=_C152( C141 C152 ) C141_=_C153( C141 C153 ) \nC141_=_C154( C141 C154 ) C141_=_C155( C141 C155 ) C141_=_C261( C141 C261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262( C142 C262 ) C143_=_C144( C143 C144 ) \nC143_=_C145( C143 C145 ) C143_=_C146( C143 C146 ) C143_=_C147( C143 C147 ) C143_=_C148( C143 C148 ) C143_=_C149( C143 C149 ) C143_=_C150( C143 C150 ) \nC143_=_C151( C143 C151 ) C143_=_C152( C143 C152 ) C143_=_C153( C143 C153 ) C143_=_C154( C143 C154 ) C143_=_C155( C143 C155 ) C143_=_C263( C143 C263 ) \nC144_=_C145( C144 C145 ) C144_=_C146( C144 C146 ) C144_=_C147( C144 C147 ) C144_=_C148( C144 C148 ) C144_=_C149( C144 C149 ) C144_=_C150( C144 C150 ) \nC144_=_C151( C144 C151 ) C144_=_C152( C144 C152 ) C144_=_C153( C144 C153 ) C144_=_C154( C144 C154 ) C144_=_C155( C144 C155 ) C144_=_C265( C144 C265 ) \nC145_=_C146( C145 C146 ) C145_=_C147( C145 C147 ) C145_=_C148( C145 C148 ) C145_=_C149( C145 C149 ) C145_=_C150( C145 C150 ) C145_=_C151( C145 C151 ) \nC145_=_C152( C145 C152 ) C145_=_C153( C145 C153 ) C145_=_C154( C145 C154 ) C145_=_C155( C145 C155 ) C145_=_C267( C145 C267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5( C147 C155 ) C147_=_C268( C147 C268 ) C148_=_C149( C148 C149 ) \nC148_=_C150( C148 C150 ) C148_=_C151( C148 C151 ) C148_=_C152( C148 C152 ) C148_=_C153( C148 C153 ) C148_=_C154( C148 C154 ) C148_=_C155( C148 C155 ) \nC149_=_C150( C149 C150 ) C149_=_C151( C149 C151 ) C149_=_C152( C149 C152 ) C149_=_C153( C149 C153 ) C149_=_C154( C149 C154 ) C149_=_C155( C149 C155 ) \nC149_=_C269( C149 C269 ) C150_=_C151( C150 C151 ) C150_=_C152( C150 C152 ) C150_=_C153( C150 C153 ) C150_=_C154( C150 C154 ) C150_=_C155( C150 C155 ) \nC150_=_C270( C150 C270 ) C151_=_C152( C151 C152 ) C151_=_C153( C151 C153 ) C151_=_C154( C151 C154 ) C151_=_C155( C151 C155 ) C151_=_C271( C151 C271 ) \nC152_=_C153( C152 C153 ) C152_=_C154( C152 C154 ) C152_=_C155( C152 C155 ) C153_=_C154( C153 C154 ) C153_=_C155( C153 C155 ) C154_=_C155( C154 C155 ) \nC154_=_C273( C154 C273 ) C179_=_C215( C179 C215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79_=_C269( C179 C269 ) C179_=_C270( C179 C270 ) \nC179_=_C271( C179 C271 ) C179_=_C272( C179 C272 ) C179_=_C273( C179 C273 ) C215_=_C255( C215 C255 ) C215_=_C256( C215 C256 ) C215_=_C257( C215 C257 ) \nC215_=_C258( C215 C258 ) C215_=_C259( C215 C259 ) C215_=_C260( C215 C260 ) C215_=_C261( C215 C261 ) C215_=_C262( C215 C262 ) C215_=_C263( C215 C263 ) \nC215_=_C264( C215 C264 ) C215_=_C265( C215 C265 ) C215_=_C266( C215 C266 ) C215_=_C267( C215 C267 ) C215_=_C268( C215 C268 ) C215_=_C269( C215 C269 ) \nC215_=_C270( C215 C270 ) C215_=_C271( C215 C271 ) C215_=_C272( C215 C272 ) C215_=_C273( C215 C273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1_=_C262( C261 C262 ) C261_=_C263( C261 C263 ) C261_=_C264( C261 C264 ) C261_=_C265( C261 C265 ) C261_=_C266( C261 C266 ) \nC261_=_C267( C261 C267 ) C261_=_C268( C261 C268 ) C261_=_C269( C261 C269 ) C261_=_C270( C261 C270 ) C261_=_C271( C261 C271 ) C261_=_C272( C261 C272 ) \nC261_=_C273( C261 C273 ) C262_=_C263( C262 C263 ) C262_=_C264( C262 C264 ) C262_=_C265( C262 C265 ) C262_=_C266( C262 C266 ) C262_=_C267( C262 C267 ) \nC262_=_C268( C262 C268 ) C262_=_C269( C262 C269 ) C262_=_C270( C262 C270 ) C262_=_C271( C262 C271 ) C262_=_C272( C262 C272 ) C262_=_C273( C262 C273 ) \nC263_=_C264( C263 C264 ) C263_=_C265( C263 C265 ) C263_=_C266( C263 C266 ) C263_=_C267( C263 C267 ) C263_=_C268( C263 C268 ) C263_=_C269( C263 C269 ) \nC263_=_C270( C263 C270 ) C263_=_C271( C263 C271 ) C263_=_C272( C263 C272 ) C263_=_C273( C263 C273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318-&gt;350[label="51: C8 C26 C30 C53 C55 \nC78 C92 C94 C133 C135 C136 \nC137 C138 C139 C140 C141 C142 \nC143 C144 C145 C146 C147 C148 \nC149 C150 C151 C152 C153 C154 \nC155 C179 C215 C255 C256 C257 \nC258 C259 C260 C261 C262 C263 \nC264 C265 C266 C267 C268 C269 \nC270 C271 C272 C273 \n645: C8_=_C30 ,C8_=_C55 ,C8_=_C78 ,C8_=_C94 ,C8_=_C179 ,\nC8_=_C215 ,C8_=_C255 ,C8_=_C256 ,C8_=_C257 ,C8_=_C258 ,C8_=_C259 ,\nC8_=_C260 ,C8_=_C261 ,C8_=_C262 ,C8_=_C263 ,C8_=_C264 ,C8_=_C265 ,\nC8_=_C266 ,C8_=_C267 ,C8_=_C268 ,C8_=_C269 ,C8_=_C270 ,C8_=_C271 ,\nC8_=_C272 ,C8_=_C273 ,C26_=_C30 ,C26_=_C53 ,C26_=_C92 ,C26_=_C133 ,\nC26_=_C135 ,C26_=_C136 ,C26_=_C137 ,C26_=_C138 ,C26_=_C139 ,C26_=_C140 ,\nC26_=_C141 ,C26_=_C142 ,C26_=_C143 ,C26_=_C144 ,C26_=_C145 ,C26_=_C146 ,\nC26_=_C147 ,C26_=_C148 ,C26_=_C149 ,C26_=_C150 ,C26_=_C151 ,C26_=_C152 ,\nC26_=_C153 ,C26_=_C154 ,C26_=_C155 ,C30_=_C55 ,C30_=_C78 ,C30_=_C94 ,\nC30_=_C179 ,C30_=_C215 ,C30_=_C255 ,C30_=_C256 ,C30_=_C257 ,C30_=_C258 ,\nC30_=_C259 ,C30_=_C260 ,C30_=_C261 ,C30_=_C262 ,C30_=_C263 ,C30_=_C264 ,\nC30_=_C265 ,C30_=_C266 ,C30_=_C267 ,C30_=_C268 ,C30_=_C269 ,C30_=_C270 ,\nC30_=_C271 ,C30_=_C272 ,C30_=_C273 ,C53_=_C55 ,C53_=_C92 ,C53_=_C133 ,\nC53_=_C135 ,C53_=_C136 ,C53_=_C137 ,C53_=_C138 ,C53_=_C139 ,C53_=_C140 ,\nC53_=_C141 ,C53_=_C142 ,C53_=_C143 ,C53_=_C144 ,C53_=_C145 ,C53_=_C146 ,\nC53_=_C147 ,C53_=_C148 ,C53_=_C149 ,C53_=_C150 ,C53_=_C151 ,C53_=_C152 ,\nC53_=_C153 ,C53_=_C154 ,C53_=_C155 ,C55_=_C78 ,C55_=_C94 ,C55_=_C179 ,\nC55_=_C215 ,C55_=_C255 ,C55_=_C256 ,C55_=_C257 ,C55_=_C258 ,C55_=_C259 ,\nC55_=_C260 ,C55_=_C261 ,C55_=_C262 ,C55_=_C263 ,C55_=_C264 ,C55_=_C265 ,\nC55_=_C266 ,C55_=_C267 ,C55_=_C268 ,C55_=_C269 ,C55_=_C270 ,C55_=_C271 ,\nC55_=_C272 ,C55_=_C273 ,C78_=_C94 ,C78_=_C179 ,C78_=_C215 ,C78_=_C255 ,\nC78_=_C256 ,C78_=_C257 ,C78_=_C258 ,C78_=_C259 ,C78_=_C260 ,C78_=_C261 ,\nC78_=_C262</w:t>
      </w:r>
    </w:p>
    <w:p>
      <w:pPr>
        <w:pStyle w:val="PreformattedText"/>
        <w:bidi w:val="0"/>
        <w:spacing w:before="0" w:after="0"/>
        <w:jc w:val="left"/>
        <w:rPr/>
      </w:pPr>
      <w:r>
        <w:rPr/>
        <w:t xml:space="preserve"> </w:t>
      </w:r>
      <w:r>
        <w:rPr/>
        <w:t>,C78_=_C263 ,C78_=_C264 ,C78_=_C265 ,C78_=_C266 ,C78_=_C267 ,\nC78_=_C268 ,C78_=_C269 ,C78_=_C270 ,C78_=_C271 ,C78_=_C272 ,C78_=_C273 ,\nC92_=_C94 ,C92_=_C133 ,C92_=_C135 ,C92_=_C136 ,C92_=_C137 ,C92_=_C138 ,\nC92_=_C139 ,C92_=_C140 ,C92_=_C141 ,C92_=_C142 ,C92_=_C143 ,C92_=_C144 ,\nC92_=_C145 ,C92_=_C146 ,C92_=_C147 ,C92_=_C148 ,C92_=_C149 ,C92_=_C150 ,\nC92_=_C151 ,C92_=_C152 ,C92_=_C153 ,C92_=_C154 ,C92_=_C155 ,C94_=_C179 ,\nC94_=_C215 ,C94_=_C255 ,C94_=_C256 ,C94_=_C257 ,C94_=_C258 ,C94_=_C259 ,\nC94_=_C260 ,C94_=_C261 ,C94_=_C262 ,C94_=_C263 ,C94_=_C264 ,C94_=_C265 ,\nC94_=_C266 ,C94_=_C267 ,C94_=_C268 ,C94_=_C269 ,C94_=_C270 ,C94_=_C271 ,\nC94_=_C272 ,C94_=_C273 ,C133_=_C135 ,C133_=_C136 ,C133_=_C137 ,C133_=_C138 ,\nC133_=_C139 ,C133_=_C140 ,C133_=_C141 ,C133_=_C142 ,C133_=_C143 ,C133_=_C144 ,\nC133_=_C145 ,C133_=_C146 ,C133_=_C147 ,C133_=_C148 ,C133_=_C149 ,C133_=_C150 ,\nC133_=_C151 ,C133_=_C152 ,C133_=_C153 ,C133_=_C154 ,C133_=_C155 ,C133_=_C215 ,\nC135_=_C136 ,C135_=_C137 ,C135_=_C138 ,C135_=_C139 ,C135_=_C140 ,C135_=_C141 ,\nC135_=_C142 ,C135_=_C143 ,C135_=_C144 ,C135_=_C145 ,C135_=_C146 ,C135_=_C147 ,\nC135_=_C148 ,C135_=_C149 ,C135_=_C150 ,C135_=_C151 ,C135_=_C152 ,C135_=_C153 ,\nC135_=_C154 ,C135_=_C155 ,C135_=_C255 ,C136_=_C137 ,C136_=_C138 ,C136_=_C139 ,\nC136_=_C140 ,C136_=_C141 ,C136_=_C142 ,C136_=_C143 ,C136_=_C144 ,C136_=_C145 ,\nC136_=_C146 ,C136_=_C147 ,C136_=_C148 ,C136_=_C149 ,C136_=_C150 ,C136_=_C151 ,\nC136_=_C152 ,C136_=_C153 ,C136_=_C154 ,C136_=_C155 ,C136_=_C256 ,C137_=_C138 ,\nC137_=_C139 ,C137_=_C140 ,C137_=_C141 ,C137_=_C142 ,C137_=_C143 ,C137_=_C144 ,\nC137_=_C145 ,C137_=_C146 ,C137_=_C147 ,C137_=_C148 ,C137_=_C149 ,C137_=_C150 ,\nC137_=_C151 ,C137_=_C152 ,C137_=_C153 ,C137_=_C154 ,C137_=_C155 ,C137_=_C257 ,\nC138_=_C139 ,C138_=_C140 ,C138_=_C141 ,C138_=_C142 ,C138_=_C143 ,C138_=_C144 ,\nC138_=_C145 ,C138_=_C146 ,C138_=_C147 ,C138_=_C148 ,C138_=_C149 ,C138_=_C150 ,\nC138_=_C151 ,C138_=_C152 ,C138_=_C153 ,C138_=_C154 ,C138_=_C155 ,C138_=_C258 ,\nC139_=_C140 ,C139_=_C141 ,C139_=_C142 ,C139_=_C143 ,C139_=_C144 ,C139_=_C145 ,\nC139_=_C146 ,C139_=_C147 ,C139_=_C148 ,C139_=_C149 ,C139_=_C150 ,C139_=_C151 ,\nC139_=_C152 ,C139_=_C153 ,C139_=_C154 ,C139_=_C155 ,C139_=_C259 ,C140_=_C141 ,\nC140_=_C142 ,C140_=_C143 ,C140_=_C144 ,C140_=_C145 ,C140_=_C146 ,C140_=_C147 ,\nC140_=_C148 ,C140_=_C149 ,C140_=_C150 ,C140_=_C151 ,C140_=_C152 ,C140_=_C153 ,\nC140_=_C154 ,C140_=_C155 ,C140_=_C260 ,C141_=_C142 ,C141_=_C143 ,C141_=_C144 ,\nC141_=_C145 ,C141_=_C146 ,C141_=_C147 ,C141_=_C148 ,C141_=_C149 ,C141_=_C150 ,\nC141_=_C151 ,C141_=_C152 ,C141_=_C153 ,C141_=_C154 ,C141_=_C155 ,C141_=_C261 ,\nC142_=_C143 ,C142_=_C144 ,C142_=_C145 ,C142_=_C146 ,C142_=_C147 ,C142_=_C148 ,\nC142_=_C149 ,C142_=_C150 ,C142_=_C151 ,C142_=_C152 ,C142_=_C153 ,C142_=_C154 ,\nC142_=_C155 ,C142_=_C262 ,C143_=_C144 ,C143_=_C145 ,C143_=_C146 ,C143_=_C147 ,\nC143_=_C148 ,C143_=_C149 ,C143_=_C150 ,C143_=_C151 ,C143_=_C152 ,C143_=_C153 ,\nC143_=_C154 ,C143_=_C155 ,C143_=_C263 ,C144_=_C145 ,C144_=_C146 ,C144_=_C147 ,\nC144_=_C148 ,C144_=_C149 ,C144_=_C150 ,C144_=_C151 ,C144_=_C152 ,C144_=_C153 ,\nC144_=_C154 ,C144_=_C155 ,C144_=_C265 ,C145_=_C146 ,C145_=_C147 ,C145_=_C148 ,\nC145_=_C149 ,C145_=_C150 ,C145_=_C151 ,C145_=_C152 ,C145_=_C153 ,C145_=_C154 ,\nC145_=_C155 ,C145_=_C267 ,C146_=_C147 ,C146_=_C148 ,C146_=_C149 ,C146_=_C150 ,\nC146_=_C151 ,C146_=_C152 ,C146_=_C153 ,C146_=_C154 ,C146_=_C155 ,C147_=_C148 ,\nC147_=_C149 ,C147_=_C150 ,C147_=_C151 ,C147_=_C152 ,C147_=_C153 ,C147_=_C154 ,\nC147_=_C155 ,C147_=_C268 ,C148_=_C149 ,C148_=_C150 ,C148_=_C151 ,C148_=_C152 ,\nC148_=_C153 ,C148_=_C154 ,C148_=_C155 ,C149_=_C150 ,C149_=_C151 ,C149_=_C152 ,\nC149_=_C153 ,C149_=_C154 ,C149_=_C155 ,C149_=_C269 ,C150_=_C151 ,C150_=_C152 ,\nC150_=_C153 ,C150_=_C154 ,C150_=_C155 ,C150_=_C270 ,C151_=_C152 ,C151_=_C153 ,\nC151_=_C154 ,C151_=_C155 ,C151_=_C271 ,C152_=_C153 ,C152_=_C154 ,C152_=_C155 ,\nC153_=_C154 ,C153_=_C155 ,C154_=_C155 ,C154_=_C273 ,C179_=_C215 ,C179_=_C255 ,\nC179_=_C256 ,C179_=_C257 ,C179_=_C258 ,C179_=_C259 ,C179_=_C260 ,C179_=_C261 ,\nC179_=_C262 ,C179_=_C263 ,C179_=_C264 ,C179_=_C265 ,C179_=_C266 ,C179_=_C267 ,\nC179_=_C268 ,C179_=_C269 ,C179_=_C270 ,C179_=_C271 ,C179_=_C272 ,C179_=_C273 ,\nC215_=_C255 ,C215_=_C256 ,C215_=_C257 ,C215_=_C258 ,C215_=_C259 ,C215_=_C260 ,\nC215_=_C261 ,C215_=_C262 ,C215_=_C263 ,C215_=_C264 ,C215_=_C265 ,C215_=_C266 ,\nC215_=_C267 ,C215_=_C268 ,C215_=_C269 ,C215_=_C270 ,C215_=_C271 ,C215_=_C272 ,\nC215_=_C273 ,C255_=_C256 ,C255_=_C257 ,C255_=_C258 ,C255_=_C259 ,C255_=_C260 ,\nC255_=_C261 ,C255_=_C262 ,C255_=_C263 ,C255_=_C264 ,C255_=_C265 ,C255_=_C266 ,\nC255_=_C267 ,C255_=_C268 ,C255_=_C269 ,C255_=_C270 ,C255_=_C271 ,C255_=_C272 ,\nC255_=_C273 ,C256_=_C257 ,C256_=_C258 ,C256_=_C259 ,C256_=_C260 ,C256_=_C261 ,\nC256_=_C262 ,C256_=_C263 ,C256_=_C264 ,C256_=_C265 ,C256_=_C266 ,C256_=_C267 ,\nC256_=_C268 ,C256_=_C269 ,C256_=_C270 ,C256_=_C271 ,C256_=_C272 ,C256_=_C273 ,\nC257_=_C258 ,C257_=_C259 ,C257_=_C260 ,C257_=_C261 ,C257_=_C262 ,C257_=_C263 ,\nC257_=_C264 ,C257_=_C265 ,C257_=_C266 ,C257_=_C267 ,C257_=_C268 ,C257_=_C269 ,\nC257_=_C270 ,C257_=_C271 ,C257_=_C272 ,C257_=_C273 ,C258_=_C259 ,C258_=_C260 ,\nC258_=_C261 ,C258_=_C262 ,C258_=_C263 ,C258_=_C264 ,C258_=_C265 ,C258_=_C266 ,\nC258_=_C267 ,C258_=_C268 ,C258_=_C269 ,C258_=_C270 ,C258_=_C271 ,C258_=_C272 ,\nC258_=_C273 ,C259_=_C260 ,C259_=_C261 ,C259_=_C262 ,C259_=_C263 ,C259_=_C264 ,\nC259_=_C265 ,C259_=_C266 ,C259_=_C267 ,C259_=_C268 ,C259_=_C269 ,C259_=_C270 ,\nC259_=_C271 ,C259_=_C272 ,C259_=_C273 ,C260_=_C261 ,C260_=_C262 ,C260_=_C263 ,\nC260_=_C264 ,C260_=_C265 ,C260_=_C266 ,C260_=_C267 ,C260_=_C268 ,C260_=_C269 ,\nC260_=_C270 ,C260_=_C271 ,C260_=_C272 ,C260_=_C273 ,C261_=_C262 ,C261_=_C263 ,\nC261_=_C264 ,C261_=_C265 ,C261_=_C266 ,C261_=_C267 ,C261_=_C268 ,C261_=_C269 ,\nC261_=_C270 ,C261_=_C271 ,C261_=_C272 ,C261_=_C273 ,C262_=_C263 ,C262_=_C264 ,\nC262_=_C265 ,C262_=_C266 ,C262_=_C267 ,C262_=_C268 ,C262_=_C269 ,C262_=_C270 ,\nC262_=_C271 ,C262_=_C272 ,C262_=_C273 ,C263_=_C264 ,C263_=_C265 ,C263_=_C266 ,\nC263_=_C267 ,C263_=_C268 ,C263_=_C269 ,C263_=_C270 ,C263_=_C271 ,C263_=_C272 ,\nC263_=_C273 ,C264_=_C265 ,C264_=_C266 ,C264_=_C267 ,C264_=_C268 ,C264_=_C269 ,\nC264_=_C270 ,C264_=_C271 ,C264_=_C272 ,C264_=_C273 ,C265_=_C266 ,C265_=_C267 ,\nC265_=_C268 ,C265_=_C269 ,C265_=_C270 ,C265_=_C271 ,C265_=_C272 ,C265_=_C273 ,\nC266_=_C267 ,C266_=_C268 ,C266_=_C269 ,C266_=_C270 ,C266_=_C271 ,C266_=_C272 ,\nC266_=_C273 ,C267_=_C268 ,C267_=_C269 ,C267_=_C270 ,C267_=_C271 ,C267_=_C272 ,\nC267_=_C273 ,C268_=_C269 ,C268_=_C270 ,C268_=_C271 ,C268_=_C272 ,C268_=_C273 ,\nC269_=_C270 ,C269_=_C271 ,C269_=_C272 ,C269_=_C273 ,C270_=_C271 ,C270_=_C272 ,\nC270_=_C273 ,C271_=_C272 ,C271_=_C273 ,C272_=_C273 ,"];351[shape=box, label="id:351 level: 8\n54: C7 C32 C57 C95 C113 \nC116 C133 C136 C158 C193 C214 \nC215 C216 C217 C218 C219 C220 \nC221 C222 C223 C224 C225 C226 \nC227 C228 C229 C230 C231 C232 \nC233 C234 C235 C256 C274 C289 \nC290 C291 C292 C293 C294 C295 \nC296 C297 C298 C299 C300 C301 \nC302 C303 C304 C305 C306 C307 \nC308 \n743: C7_=_C113( C7 C113 ) C7_=_C133( C7 C133 ) C7_=_C158( C7 C158 ) C7_=_C193( C7 C193 ) C7_=_C214( C7 C214 ) \nC7_=_C215( C7 C215 ) C7_=_C216( C7 C216 ) C7_=_C217( C7 C217 ) C7_=_C218( C7 C218 ) C7_=_C219( C7 C219 ) C7_=_C220( C7 C220 ) \nC7_=_C221( C7 C221 ) C7_=_C222( C7 C222 ) C7_=_C223( C7 C223 ) C7_=_C224( C7 C224 ) C7_=_C225( C7 C225 ) C7_=_C226( C7 C226 ) \nC7_=_C227( C7 C227 ) C7_=_C228( C7 C228 ) C7_=_C229( C7 C229 ) C7_=_C230( C7 C230 ) C7_=_C231( C7 C231 ) C7_=_C232( C7 C232 ) \nC7_=_C233( C7 C233 ) C7_=_C234( C7 C234 ) C7_=_C235( C7 C235 ) C32_=_C57( C32 C57 ) C32_=_C95( C32 C95 ) C32_=_C116( C32 C116 ) \nC32_=_C136( C32 C136 ) C32_=_C217( C32 C217 ) C32_=_C256( C32 C256 ) C32_=_C274( C32 C274 ) C32_=_C289( C32 C289 ) C32_=_C290( C32 C290 ) \nC32_=_C291( C32 C291 ) C32_=_C292( C32 C292 ) C32_=_C293( C32 C293 ) C32_=_C294( C32 C294 ) C32_=_C295( C32 C295 ) C32_=_C296( C32 C296 ) \nC32_=_C297( C32 C297 ) C32_=_C298( C32 C298 ) C32_=_C299( C32 C299 ) C32_=_C300( C32 C300 ) C32_=_C301( C32 C301 ) C32_=_C302( C32 C302 ) \nC32_=_C303( C32 C303 ) C32_=_C304( C32 C304 ) C32_=_C305( C32 C305 ) C32_=_C306( C32 C306 ) C32_=_C307( C32 C307 ) C32_=_C308( C32 C308 ) \nC57_=_C95( C57 C95 ) C57_=_C116( C57 C116 ) C57_=_C136( C57 C136 ) C57_=_C217( C57 C217 ) C57_=_C256( C57 C256 ) C57_=_C274( C57 C274 ) \nC57_=_C289( C57 C289 ) C57_=_C290( C57 C290 ) C57_=_C291( C57 C291 ) C57_=_C292( C57 C292 ) C57_=_C293( C57 C293 ) C57_=_C294( C57 C294 ) \nC57_=_C295( C57 C295 ) C57_=_C296( C57 C296 ) C57_=_C297( C57 C297 ) C57_=_C298( C57 C298 ) C57_=_C299( C57 C299 ) C57_=_C300( C57 C300 ) \nC57_=_C301( C57 C301 ) C57_=_C302( C57 C302 ) C57_=_C303( C57 C303 ) C57_=_C304( C57 C304 ) C57_=_C305( C57 C305 ) C57_=_C306( C57 C306 ) \nC57_=_C307( C57 C307 ) C57_=_C308( C57 C308 ) C95_=_C116( C95 C116 ) C95_=_C136( C95 C136 ) C95_=_C217( C95 C217 ) C95_=_C256( C95 C256 ) \nC95_=_C274( C95 C274 ) C95_=_C289( C95 C289 ) C95_=_C290( C95 C290 ) C95_=_C291( C95 C291 ) C95_=_C292( C95 C292 ) C95_=_C293( C95 C293 ) \nC95_=_C294( C95 C294 ) C95_=_C295( C95 C295 ) C95_=_C296( C95 C296 ) C95_=_C297( C95 C297 ) C95_=_C298( C95 C298 ) C95_=_C299( C95 C299 ) \nC95_=_C300( C95 C300 ) C95_=_C301( C95 C301 ) C95_=_C302( C95 C302 ) C95_=_C303( C95 C303 ) C95_=_C304( C95 C304 ) C95_=_C305( C95 C305 ) \nC95_=_C306( C95 C306 ) C95_=_C307( C95 C307 ) C95_=_C308( C95 C308 ) C113_=_C116( C113 C116 ) C113_=_C133( C113 C133 ) C113_=_C158( C113 C158 ) \nC113_=_C193( C113 C193 ) C113_=_C214( C113 C214 ) C113_=_C215( C113 C215 ) C113_=_C216( C113 C216 ) C113_=_C217( C113 C217 ) C113_=_C218( C113 C218 ) \nC113_=_C219( C113 C219 ) C113_=_C220( C113 C220 ) C113_=_C221( C113 C221 ) C113_=_C222( C113 C222 ) C113_=_C223( C113 C223 ) C113_=_C224( C113 C224 ) \nC113_=_C225( C113 C225 ) C113_=_C226(</w:t>
      </w:r>
    </w:p>
    <w:p>
      <w:pPr>
        <w:pStyle w:val="PreformattedText"/>
        <w:bidi w:val="0"/>
        <w:spacing w:before="0" w:after="0"/>
        <w:jc w:val="left"/>
        <w:rPr/>
      </w:pPr>
      <w:r>
        <w:rPr/>
        <w:t xml:space="preserve"> </w:t>
      </w:r>
      <w:r>
        <w:rPr/>
        <w:t>C113 C226 ) C113_=_C227( C113 C227 ) C113_=_C228( C113 C228 ) C113_=_C229( C113 C229 ) C113_=_C230( C113 C230 ) \nC113_=_C231( C113 C231 ) C113_=_C232( C113 C232 ) C113_=_C233( C113 C233 ) C113_=_C234( C113 C234 ) C113_=_C235( C113 C235 ) C116_=_C136( C116 C136 ) \nC116_=_C217( C116 C217 ) C116_=_C256( C116 C256 ) C116_=_C274( C116 C274 ) C116_=_C289( C116 C289 ) C116_=_C290( C116 C290 ) C116_=_C291( C116 C291 ) \nC116_=_C292( C116 C292 ) C116_=_C293( C116 C293 ) C116_=_C294( C116 C294 ) C116_=_C295( C116 C295 ) C116_=_C296( C116 C296 ) C116_=_C297( C116 C297 ) \nC116_=_C298( C116 C298 ) C116_=_C299( C116 C299 ) C116_=_C300( C116 C300 ) C116_=_C301( C116 C301 ) C116_=_C302( C116 C302 ) C116_=_C303( C116 C303 ) \nC116_=_C304( C116 C304 ) C116_=_C305( C116 C305 ) C116_=_C306( C116 C306 ) C116_=_C307( C116 C307 ) C116_=_C308( C116 C308 ) C133_=_C136( C133 C136 ) \nC133_=_C158( C133 C158 ) C133_=_C193( C133 C193 ) C133_=_C214( C133 C214 ) C133_=_C215( C133 C215 ) C133_=_C216( C133 C216 ) C133_=_C217( C133 C217 ) \nC133_=_C218( C133 C218 ) C133_=_C219( C133 C219 ) C133_=_C220( C133 C220 ) C133_=_C221( C133 C221 ) C133_=_C222( C133 C222 ) C133_=_C223( C133 C223 ) \nC133_=_C224( C133 C224 ) C133_=_C225( C133 C225 ) C133_=_C226( C133 C226 ) C133_=_C227( C133 C227 ) C133_=_C228( C133 C228 ) C133_=_C229( C133 C229 ) \nC133_=_C230( C133 C230 ) C133_=_C231( C133 C231 ) C133_=_C232( C133 C232 ) C133_=_C233( C133 C233 ) C133_=_C234( C133 C234 ) C133_=_C235( C133 C235 ) \nC136_=_C217( C136 C217 ) C136_=_C256( C136 C256 ) C136_=_C274( C136 C274 ) C136_=_C289( C136 C289 ) C136_=_C290( C136 C290 ) C136_=_C291( C136 C291 ) \nC136_=_C292( C136 C292 ) C136_=_C293( C136 C293 ) C136_=_C294( C136 C294 ) C136_=_C295( C136 C295 ) C136_=_C296( C136 C296 ) C136_=_C297( C136 C297 ) \nC136_=_C298( C136 C298 ) C136_=_C299( C136 C299 ) C136_=_C300( C136 C300 ) C136_=_C301( C136 C301 ) C136_=_C302( C136 C302 ) C136_=_C303( C136 C303 ) \nC136_=_C304( C136 C304 ) C136_=_C305( C136 C305 ) C136_=_C306( C136 C306 ) C136_=_C307( C136 C307 ) C136_=_C308( C136 C308 ) C158_=_C193( C158 C193 ) \nC158_=_C214( C158 C214 ) C158_=_C215( C158 C215 ) C158_=_C216( C158 C216 ) C158_=_C217( C158 C217 ) C158_=_C218( C158 C218 ) C158_=_C219( C158 C219 ) \nC158_=_C220( C158 C220 ) C158_=_C221( C158 C221 ) C158_=_C222( C158 C222 ) C158_=_C223( C158 C223 ) C158_=_C224( C158 C224 ) C158_=_C225( C158 C225 ) \nC158_=_C226( C158 C226 ) C158_=_C227( C158 C227 ) C158_=_C228( C158 C228 ) C158_=_C229( C158 C229 ) C158_=_C230( C158 C230 ) C158_=_C231( C158 C231 ) \nC158_=_C232( C158 C232 ) C158_=_C233( C158 C233 ) C158_=_C234( C158 C234 ) C158_=_C235( C158 C235 ) C193_=_C214( C193 C214 ) C193_=_C215( C193 C215 ) \nC193_=_C216( C193 C216 ) C193_=_C217( C193 C217 ) C193_=_C218( C193 C218 ) C193_=_C219( C193 C219 ) C193_=_C220( C193 C220 ) C193_=_C221( C193 C221 ) \nC193_=_C222( C193 C222 ) C193_=_C223( C193 C223 ) C193_=_C224( C193 C224 ) C193_=_C225( C193 C225 ) C193_=_C226( C193 C226 ) C193_=_C227( C193 C227 ) \nC193_=_C228( C193 C228 ) C193_=_C229( C193 C229 ) C193_=_C230( C193 C230 ) C193_=_C231( C193 C231 ) C193_=_C232( C193 C232 ) C193_=_C233( C193 C233 ) \nC193_=_C234( C193 C234 ) C193_=_C235( C193 C235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56( C215 C256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74( C216 C27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56( C217 C256 ) C217_=_C274( C217 C274 ) \nC217_=_C289( C217 C289 ) C217_=_C290( C217 C290 ) C217_=_C291( C217 C291 ) C217_=_C292( C217 C292 ) C217_=_C293( C217 C293 ) C217_=_C294( C217 C294 ) \nC217_=_C295( C217 C295 ) C217_=_C296( C217 C296 ) C217_=_C297( C217 C297 ) C217_=_C298( C217 C298 ) C217_=_C299( C217 C299 ) C217_=_C300( C217 C300 ) \nC217_=_C301( C217 C301 ) C217_=_C302( C217 C302 ) C217_=_C303( C217 C303 ) C217_=_C304( C217 C304 ) C217_=_C305( C217 C305 ) C217_=_C306( C217 C306 ) \nC217_=_C307( C217 C307 ) C217_=_C308( C217 C308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89( C218 C289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91( C219 C291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92( C220 C29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93( C221 C293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3_=_C224( C223 C224 ) C223_=_C225( C223 C225 ) C223_=_C226( C223 C226 ) \nC223_=_C227( C223 C227 ) C223_=_C228( C223 C228 ) C223_=_C229( C223 C229 ) C223_=_C230( C223 C230 ) C223_=_C231( C223 C231 ) C223_=_C232( C223 C232 ) \nC223_=_C233( C223 C233 ) C223_=_C234( C223 C234 ) C223_=_C235( C223 C235 ) C224_=_C225( C224 C225 ) C224_=_C226( C224 C226 ) C224_=_C227( C224 C227 ) \nC224_=_C228( C224 C228 ) C224_=_C229( C224 C229 ) C224_=_C230( C224 C230 ) C224_=_C231( C224 C231 ) C224_=_C232( C224 C232 ) C224_=_C233( C224 C233 ) \nC224_=_C234( C224 C234 ) C224_=_C235( C224 C235 ) C224_=_C294( C224 C294 ) C225_=_C226( C225 C226 ) C225_=_C227( C225 C227 ) C225_=_C228( C225 C228 ) \nC225_=_C229( C225 C229 ) C225_=_C230( C225 C230 ) C225_=_C231( C225 C231 ) C225_=_C232( C225 C232 ) C225_=_C233( C225 C233 ) C225_=_C234( C225 C234 ) \nC225_=_C235( C225 C235 ) C225_=_C295( C225 C295 ) C226_=_C227( C226 C227 ) C226_=_C228( C226 C228 ) C226_=_C229( C226 C229 ) C226_=_C230( C226 C230 ) \nC226_=_C231( C226 C231 ) C226_=_C232( C226 C232 ) C226_=_C233( C226 C233 ) C226_=_C234( C226 C234 ) C226_=_C235( C226 C235 ) C226_=_C296( C226 C296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0_=_C301( C230 C301 ) C231_=_C232( C231 C232 ) C231_=_C233( C231 C233 ) C231_=_C234( C231 C234 ) \nC231_=_C235( C231 C235 ) C231_=_C302( C231 C302 ) C232_=_C233( C232 C233 ) C232_=_C234( C232 C234 ) C232_=_C235( C232 C235 ) C233_=_C234( C233 C234 ) \nC233_=_C235( C233 C235 ) C234_=_C235( C234 C235 ) C234_=_C306(</w:t>
      </w:r>
    </w:p>
    <w:p>
      <w:pPr>
        <w:pStyle w:val="PreformattedText"/>
        <w:bidi w:val="0"/>
        <w:spacing w:before="0" w:after="0"/>
        <w:jc w:val="left"/>
        <w:rPr/>
      </w:pPr>
      <w:r>
        <w:rPr/>
        <w:t xml:space="preserve"> </w:t>
      </w:r>
      <w:r>
        <w:rPr/>
        <w:t>C234 C306 ) C256_=_C274( C256 C274 ) C256_=_C289( C256 C289 ) C256_=_C290( C256 C290 ) \nC256_=_C291( C256 C291 ) C256_=_C292( C256 C292 ) C256_=_C293( C256 C293 ) C256_=_C294( C256 C294 ) C256_=_C295( C256 C295 ) C256_=_C296( C256 C296 ) \nC256_=_C297( C256 C297 ) C256_=_C298( C256 C298 ) C256_=_C299( C256 C299 ) C256_=_C300( C256 C300 ) C256_=_C301( C256 C301 ) C256_=_C302( C256 C302 ) \nC256_=_C303( C256 C303 ) C256_=_C304( C256 C304 ) C256_=_C305( C256 C305 ) C256_=_C306( C256 C306 ) C256_=_C307( C256 C307 ) C256_=_C308( C256 C30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74_=_C305( C274 C305 ) C274_=_C306( C274 C306 ) \nC274_=_C307( C274 C307 ) C274_=_C308( C274 C30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6_=_C297( C296 C297 ) C296_=_C298( C296 C298 ) C296_=_C299( C296 C299 ) C296_=_C300( C296 C300 ) C296_=_C301( C296 C301 ) C296_=_C302( C296 C302 ) \nC296_=_C303( C296 C303 ) C296_=_C304( C296 C304 ) C296_=_C305( C296 C305 ) C296_=_C306( C296 C306 ) C296_=_C307( C296 C307 ) C296_=_C308( C296 C308 ) \nC297_=_C298( C297 C298 ) C297_=_C299( C297 C299 ) C297_=_C300( C297 C300 ) C297_=_C301( C297 C301 ) C297_=_C302( C297 C302 ) C297_=_C303( C297 C303 ) \nC297_=_C304( C297 C304 ) C297_=_C305( C297 C305 ) C297_=_C306( C297 C306 ) C297_=_C307( C297 C307 ) C297_=_C308( C297 C308 ) C298_=_C299( C298 C299 ) \nC298_=_C300( C298 C300 ) C298_=_C301( C298 C301 ) C298_=_C302( C298 C302 ) C298_=_C303( C298 C303 ) C298_=_C304( C298 C304 ) C298_=_C305( C298 C305 ) \nC298_=_C306( C298 C306 ) C298_=_C307( C298 C307 ) C298_=_C308( C298 C308 ) C299_=_C300( C299 C300 ) C299_=_C301( C299 C301 ) C299_=_C302( C299 C302 ) \nC299_=_C303( C299 C303 ) C299_=_C304( C299 C304 ) C299_=_C305( C299 C305 ) C299_=_C306( C299 C306 ) C299_=_C307( C299 C307 ) C299_=_C308( C299 C308 ) \nC300_=_C301( C300 C301 ) C300_=_C302( C300 C302 ) C300_=_C303( C300 C303 ) C300_=_C304( C300 C304 ) C300_=_C305( C300 C305 ) C300_=_C306( C300 C306 ) \nC300_=_C307( C300 C307 ) C300_=_C308( C30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318-&gt;351[label="53: C7 C32 C57 C95 C113 \nC116 C133 C136 C158 C193 C214 \nC215 C216 C218 C219 C220 C221 \nC222 C223 C224 C225 C226 C227 \nC228 C229 C230 C231 C232 C233 \nC234 C235 C256 C274 C289 C290 \nC291 C292 C293 C294 C295 C296 \nC297 C298 C299 C300 C301 C302 \nC303 C304 C305 C306 C307 C308 \n690: C7_=_C113 ,C7_=_C133 ,C7_=_C158 ,C7_=_C193 ,C7_=_C214 ,\nC7_=_C215 ,C7_=_C216 ,C7_=_C218 ,C7_=_C219 ,C7_=_C220 ,C7_=_C221 ,\nC7_=_C222 ,C7_=_C223 ,C7_=_C224 ,C7_=_C225 ,C7_=_C226 ,C7_=_C227 ,\nC7_=_C228 ,C7_=_C229 ,C7_=_C230 ,C7_=_C231 ,C7_=_C232 ,C7_=_C233 ,\nC7_=_C234 ,C7_=_C235 ,C32_=_C57 ,C32_=_C95 ,C32_=_C116 ,C32_=_C136 ,\nC32_=_C256 ,C32_=_C274 ,C32_=_C289 ,C32_=_C290 ,C32_=_C291 ,C32_=_C292 ,\nC32_=_C293 ,C32_=_C294 ,C32_=_C295 ,C32_=_C296 ,C32_=_C297 ,C32_=_C298 ,\nC32_=_C299 ,C32_=_C300 ,C32_=_C301 ,C32_=_C302 ,C32_=_C303 ,C32_=_C304 ,\nC32_=_C305 ,C32_=_C306 ,C32_=_C307 ,C32_=_C308 ,C57_=_C95 ,C57_=_C116 ,\nC57_=_C136 ,C57_=_C256 ,C57_=_C274 ,C57_=_C289 ,C57_=_C290 ,C57_=_C291 ,\nC57_=_C292 ,C57_=_C293 ,C57_=_C294 ,C57_=_C295 ,C57_=_C296 ,C57_=_C297 ,\nC57_=_C298 ,C57_=_C299 ,C57_=_C300 ,C57_=_C301 ,C57_=_C302 ,C57_=_C303 ,\nC57_=_C304 ,C57_=_C305 ,C57_=_C306 ,C57_=_C307 ,C57_=_C308 ,C95_=_C116 ,\nC95_=_C136 ,C95_=_C256 ,C95_=_C274 ,C95_=_C289 ,C95_=_C290 ,C95_=_C291 ,\nC95_=_C292 ,C95_=_C293 ,C95_=_C294 ,C95_=_C295 ,C95_=_C296 ,C95_=_C297 ,\nC95_=_C298 ,C95_=_C299 ,C95_=_C300 ,C95_=_C301 ,C95_=_C302 ,C95_=_C303 ,\nC95_=_C304 ,C95_=_C305 ,C95_=_C306 ,C95_=_C307 ,C95_=_C308 ,C113_=_C116 ,\nC113_=_C133 ,C113_=_C158 ,C113_=_C193 ,C113_=_C214 ,C113_=_C215 ,C113_=_C216 ,\nC113_=_C218 ,C113_=_C219 ,C113_=_C220 ,C113_=_C221 ,C113_=_C222 ,C113_=_C223 ,\nC113_=_C224 ,C113_=_C225 ,C113_=_C226 ,C113_=_C227 ,C113_=_C228 ,C113_=_C229 ,\nC113_=_C230 ,C113_=_C231 ,C113_=_C232 ,C113_=_C233 ,C113_=_C234 ,C113_=_C235 ,\nC116_=_C136 ,C116_=_C256 ,C116_=_C274 ,C116_=_C289 ,C116_=_C290 ,C116_=_C291 ,\nC116_=_C292 ,C116_=_C293 ,C116_=_C294 ,C116_=_C295 ,C116_=_C296 ,C116_=_C297 ,\nC116_=_C298 ,C116_=_C299 ,C116_=_C300 ,C116_=_C301 ,C116_=_C302 ,C116_=_C303 ,\nC116_=_C304 ,C116_=_C305 ,C116_=_C306 ,C116_=_C307 ,C116_=_C308 ,C133_=_C136 ,\nC133_=_C158 ,C133_=_C193 ,C133_=_C214 ,C133_=_C215 ,C133_=_C216 ,C133_=_C218 ,\nC133_=_C219 ,C133_=_C220 ,C133_=_C221 ,C133_=_C222 ,C133_=_C223 ,C133_=_C224 ,\nC133_=_C225 ,C133_=_C226 ,C133_=_C227 ,C133_=_C228 ,C133_=_C229 ,C133_=_C230 ,\nC133_=_C231 ,C133_=_C232 ,C133_=_C233 ,C133_=_C234 ,C133_=_C235 ,C136_=_C256 ,\nC136_=_C274 ,C136_=_C289 ,C136_=_C290 ,C136_=_C291 ,C136_=_C292 ,C136_=_C293 ,\nC136_=_C294 ,C136_=_C295 ,C136_=_C296 ,C136_=_C297 ,C136_=_C298 ,C136_=_C299 ,\nC136_=_C300 ,C136_=_C301 ,C136_=_C302 ,C136_=_C303 ,C136_=_C304 ,C136_=_C305 ,\nC136_=_C306 ,C136_=_C307 ,C136_=_C308 ,C158_=_C193 ,C158_=_C214 ,C158_=_C215 ,\nC158_=_C216 ,C158_=_C218 ,C158_=_C219 ,C158_=_C220 ,C158_=_C221 ,C158_=_C222 ,\nC158_=_C223 ,C158_=_C224 ,C158_=_C225 ,C158_=_C226 ,C158_=_C227 ,C158_=_C228 ,\nC158_=_C229 ,C158_=_C230 ,C158_=_C231 ,C158_=_C232 ,C158_=_C233 ,C158_=_C234 ,\nC158_=_C235 ,C193_=_C214 ,C193_=_C215 ,C193_=_C216 ,C193_=_C218 ,C193_=_C219 ,\nC193_=_C220 ,C193_=_C221 ,C193_=_C222 ,C193_=_C223 ,C193_=_C224 ,C193_=_C225 ,\nC193_=_C226 ,C193_=_C227 ,C193_=_C228 ,C193_=_C229 ,C193_=_C230 ,C193_=_C231 ,\nC193_=_C232 ,C193_=_C233 ,C193_=_C234 ,C193_=_C235 ,C214_=_C215 ,C214_=_C216 ,\nC214_=_C218 ,C214_=_C219 ,C214_=_C220 ,C214_=_C221 ,C214_=_C222 ,C214_=_C223 ,\nC214_=_C224 ,C214_=_C225 ,C214_=_C226 ,C214_=_C227 ,C214_=_C228 ,C214_=_C229 ,\nC214_=_C230 ,C214_=_C231 ,C214_=_C232 ,C214_=_C233 ,C214_=_C234 ,C214_=_C235 ,\nC215_=_C216 ,C215_=_C218 ,C215_=_C219 ,C215_=_C220 ,C215_=_C221 ,C215_=_C222 ,\nC215_=_C223 ,C215_=_C224 ,C215_=_C225 ,C215_=_C226 ,C215_=_C227 ,C215_=_C228 ,\nC215_=_C229 ,C215_=_C230 ,C215_=_C231 ,C215_=_C232 ,C215_=_C233 ,C215_=_C234 ,\nC215_=_C235 ,C215_=_C256 ,C216_=_C218 ,C216_=_C219 ,C216_=_C220 ,C216_=_C221 ,\nC216_=_C222 ,C216_=_C223 ,C216_=_C224 ,C216_=_C225 ,C216_=_C226 ,C216_=_C227 ,\nC216_=_C228 ,C216_=_C229 ,C216_=_C230</w:t>
      </w:r>
    </w:p>
    <w:p>
      <w:pPr>
        <w:pStyle w:val="PreformattedText"/>
        <w:bidi w:val="0"/>
        <w:spacing w:before="0" w:after="0"/>
        <w:jc w:val="left"/>
        <w:rPr/>
      </w:pPr>
      <w:r>
        <w:rPr/>
        <w:t xml:space="preserve"> </w:t>
      </w:r>
      <w:r>
        <w:rPr/>
        <w:t>,C216_=_C231 ,C216_=_C232 ,C216_=_C233 ,\nC216_=_C234 ,C216_=_C235 ,C216_=_C274 ,C218_=_C219 ,C218_=_C220 ,C218_=_C221 ,\nC218_=_C222 ,C218_=_C223 ,C218_=_C224 ,C218_=_C225 ,C218_=_C226 ,C218_=_C227 ,\nC218_=_C228 ,C218_=_C229 ,C218_=_C230 ,C218_=_C231 ,C218_=_C232 ,C218_=_C233 ,\nC218_=_C234 ,C218_=_C235 ,C218_=_C289 ,C219_=_C220 ,C219_=_C221 ,C219_=_C222 ,\nC219_=_C223 ,C219_=_C224 ,C219_=_C225 ,C219_=_C226 ,C219_=_C227 ,C219_=_C228 ,\nC219_=_C229 ,C219_=_C230 ,C219_=_C231 ,C219_=_C232 ,C219_=_C233 ,C219_=_C234 ,\nC219_=_C235 ,C219_=_C291 ,C220_=_C221 ,C220_=_C222 ,C220_=_C223 ,C220_=_C224 ,\nC220_=_C225 ,C220_=_C226 ,C220_=_C227 ,C220_=_C228 ,C220_=_C229 ,C220_=_C230 ,\nC220_=_C231 ,C220_=_C232 ,C220_=_C233 ,C220_=_C234 ,C220_=_C235 ,C220_=_C292 ,\nC221_=_C222 ,C221_=_C223 ,C221_=_C224 ,C221_=_C225 ,C221_=_C226 ,C221_=_C227 ,\nC221_=_C228 ,C221_=_C229 ,C221_=_C230 ,C221_=_C231 ,C221_=_C232 ,C221_=_C233 ,\nC221_=_C234 ,C221_=_C235 ,C221_=_C293 ,C222_=_C223 ,C222_=_C224 ,C222_=_C225 ,\nC222_=_C226 ,C222_=_C227 ,C222_=_C228 ,C222_=_C229 ,C222_=_C230 ,C222_=_C231 ,\nC222_=_C232 ,C222_=_C233 ,C222_=_C234 ,C222_=_C235 ,C223_=_C224 ,C223_=_C225 ,\nC223_=_C226 ,C223_=_C227 ,C223_=_C228 ,C223_=_C229 ,C223_=_C230 ,C223_=_C231 ,\nC223_=_C232 ,C223_=_C233 ,C223_=_C234 ,C223_=_C235 ,C224_=_C225 ,C224_=_C226 ,\nC224_=_C227 ,C224_=_C228 ,C224_=_C229 ,C224_=_C230 ,C224_=_C231 ,C224_=_C232 ,\nC224_=_C233 ,C224_=_C234 ,C224_=_C235 ,C224_=_C294 ,C225_=_C226 ,C225_=_C227 ,\nC225_=_C228 ,C225_=_C229 ,C225_=_C230 ,C225_=_C231 ,C225_=_C232 ,C225_=_C233 ,\nC225_=_C234 ,C225_=_C235 ,C225_=_C295 ,C226_=_C227 ,C226_=_C228 ,C226_=_C229 ,\nC226_=_C230 ,C226_=_C231 ,C226_=_C232 ,C226_=_C233 ,C226_=_C234 ,C226_=_C235 ,\nC226_=_C296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0_=_C301 ,C231_=_C232 ,C231_=_C233 ,\nC231_=_C234 ,C231_=_C235 ,C231_=_C302 ,C232_=_C233 ,C232_=_C234 ,C232_=_C235 ,\nC233_=_C234 ,C233_=_C235 ,C234_=_C235 ,C234_=_C306 ,C256_=_C274 ,C256_=_C289 ,\nC256_=_C290 ,C256_=_C291 ,C256_=_C292 ,C256_=_C293 ,C256_=_C294 ,C256_=_C295 ,\nC256_=_C296 ,C256_=_C297 ,C256_=_C298 ,C256_=_C299 ,C256_=_C300 ,C256_=_C301 ,\nC256_=_C302 ,C256_=_C303 ,C256_=_C304 ,C256_=_C305 ,C256_=_C306 ,C256_=_C307 ,\nC256_=_C308 ,C274_=_C289 ,C274_=_C290 ,C274_=_C291 ,C274_=_C292 ,C274_=_C293 ,\nC274_=_C294 ,C274_=_C295 ,C274_=_C296 ,C274_=_C297 ,C274_=_C298 ,C274_=_C299 ,\nC274_=_C300 ,C274_=_C301 ,C274_=_C302 ,C274_=_C303 ,C274_=_C304 ,C274_=_C305 ,\nC274_=_C306 ,C274_=_C307 ,C274_=_C308 ,C289_=_C290 ,C289_=_C291 ,C289_=_C292 ,\nC289_=_C293 ,C289_=_C294 ,C289_=_C295 ,C289_=_C296 ,C289_=_C297 ,C289_=_C298 ,\nC289_=_C299 ,C289_=_C300 ,C289_=_C301 ,C289_=_C302 ,C289_=_C303 ,C289_=_C304 ,\nC289_=_C305 ,C289_=_C306 ,C289_=_C307 ,C289_=_C308 ,C290_=_C291 ,C290_=_C292 ,\nC290_=_C293 ,C290_=_C294 ,C290_=_C295 ,C290_=_C296 ,C290_=_C297 ,C290_=_C298 ,\nC290_=_C299 ,C290_=_C300 ,C290_=_C301 ,C290_=_C302 ,C290_=_C303 ,C290_=_C304 ,\nC290_=_C305 ,C290_=_C306 ,C290_=_C307 ,C290_=_C308 ,C291_=_C292 ,C291_=_C293 ,\nC291_=_C294 ,C291_=_C295 ,C291_=_C296 ,C291_=_C297 ,C291_=_C298 ,C291_=_C299 ,\nC291_=_C300 ,C291_=_C301 ,C291_=_C302 ,C291_=_C303 ,C291_=_C304 ,C291_=_C305 ,\nC291_=_C306 ,C291_=_C307 ,C291_=_C308 ,C292_=_C293 ,C292_=_C294 ,C292_=_C295 ,\nC292_=_C296 ,C292_=_C297 ,C292_=_C298 ,C292_=_C299 ,C292_=_C300 ,C292_=_C301 ,\nC292_=_C302 ,C292_=_C303 ,C292_=_C304 ,C292_=_C305 ,C292_=_C306 ,C292_=_C307 ,\nC292_=_C308 ,C293_=_C294 ,C293_=_C295 ,C293_=_C296 ,C293_=_C297 ,C293_=_C298 ,\nC293_=_C299 ,C293_=_C300 ,C293_=_C301 ,C293_=_C302 ,C293_=_C303 ,C293_=_C304 ,\nC293_=_C305 ,C293_=_C306 ,C293_=_C307 ,C293_=_C308 ,C294_=_C295 ,C294_=_C296 ,\nC294_=_C297 ,C294_=_C298 ,C294_=_C299 ,C294_=_C300 ,C294_=_C301 ,C294_=_C302 ,\nC294_=_C303 ,C294_=_C304 ,C294_=_C305 ,C294_=_C306 ,C294_=_C307 ,C294_=_C308 ,\nC295_=_C296 ,C295_=_C297 ,C295_=_C298 ,C295_=_C299 ,C295_=_C300 ,C295_=_C301 ,\nC295_=_C302 ,C295_=_C303 ,C295_=_C304 ,C295_=_C305 ,C295_=_C306 ,C295_=_C307 ,\nC295_=_C308 ,C296_=_C297 ,C296_=_C298 ,C296_=_C299 ,C296_=_C300 ,C296_=_C301 ,\nC296_=_C302 ,C296_=_C303 ,C296_=_C304 ,C296_=_C305 ,C296_=_C306 ,C296_=_C307 ,\nC296_=_C308 ,C297_=_C298 ,C297_=_C299 ,C297_=_C300 ,C297_=_C301 ,C297_=_C302 ,\nC297_=_C303 ,C297_=_C304 ,C297_=_C305 ,C297_=_C306 ,C297_=_C307 ,C297_=_C308 ,\nC298_=_C299 ,C298_=_C300 ,C298_=_C301 ,C298_=_C302 ,C298_=_C303 ,C298_=_C304 ,\nC298_=_C305 ,C298_=_C306 ,C298_=_C307 ,C298_=_C308 ,C299_=_C300 ,C299_=_C301 ,\nC299_=_C302 ,C299_=_C303 ,C299_=_C304 ,C299_=_C305 ,C299_=_C306 ,C299_=_C307 ,\nC299_=_C308 ,C300_=_C301 ,C300_=_C302 ,C300_=_C303 ,C300_=_C304 ,C300_=_C305 ,\nC300_=_C306 ,C300_=_C307 ,C300_=_C308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352[shape=box, label="id:352 level: 8\n41: C1 C5 C24 C28 C50 \nC54 C74 C75 C76 C77 C78 \nC79 C80 C81 C82 C83 C84 \nC85 C86 C87 C88 C89 C90 \nC91 C93 C156 C178 C179 C180 \nC181 C182 C183 C184 C185 C186 \nC187 C188 C189 C190 C191 C192 \n440: C1_=_C5( C1 C5 ) C1_=_C24( C1 C24 ) C1_=_C50( C1 C50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5_=_C28( C5 C28 ) C5_=_C54( C5 C54 ) \nC5_=_C76( C5 C76 ) C5_=_C93( C5 C93 ) C5_=_C156( C5 C156 ) C5_=_C178( C5 C178 ) C5_=_C179( C5 C179 ) C5_=_C180( C5 C180 ) \nC5_=_C181( C5 C181 ) C5_=_C182( C5 C182 ) C5_=_C183( C5 C183 ) C5_=_C184( C5 C184 ) C5_=_C185( C5 C185 ) C5_=_C186( C5 C186 ) \nC5_=_C187( C5 C187 ) C5_=_C188( C5 C188 ) C5_=_C189( C5 C189 ) C5_=_C190( C5 C190 ) C5_=_C191( C5 C191 ) C5_=_C192( C5 C192 ) \nC24_=_C28( C24 C28 ) C24_=_C50( C24 C50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8_=_C54( C28 C54 ) C28_=_C76( C28 C76 ) C28_=_C93( C28 C93 ) C28_=_C156( C28 C156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50_=_C54( C50 C54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4_=_C76( C54 C76 ) C54_=_C93( C54 C93 ) \nC54_=_C156( C54 C156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156( C75 C15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3( C76 C93 ) C76_=_C156( C76 C156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7_=_C78( C77 C78 ) \nC77_=_C79( C77 C79 ) C77_=_C80( C77 C80 ) C77_=_C81( C77 C81 ) C77_=_C82( C77 C82 ) C77_=_C83( C77 C83 ) C77_=_C84( C77 C84 ) \nC77_=_C85( C77 C85 ) C77_=_C86( C77 C86 ) C77_=_C87( C77 C87 ) C77_=_C88( C77 C88 ) C77_=_C89( C77 C89 ) C77_=_C90( C77 C90 ) \nC77_=_C91( C77 C91 ) C77_=_C178( C77 C178 ) C78_=_C79( C78 C79 ) C78_=_C80(</w:t>
      </w:r>
    </w:p>
    <w:p>
      <w:pPr>
        <w:pStyle w:val="PreformattedText"/>
        <w:bidi w:val="0"/>
        <w:spacing w:before="0" w:after="0"/>
        <w:jc w:val="left"/>
        <w:rPr/>
      </w:pPr>
      <w:r>
        <w:rPr/>
        <w:t xml:space="preserve"> </w:t>
      </w:r>
      <w:r>
        <w:rPr/>
        <w:t>C78 C80 ) C78_=_C81( C78 C81 ) C78_=_C82( C78 C82 ) \nC78_=_C83( C78 C83 ) C78_=_C84( C78 C84 ) C78_=_C85( C78 C85 ) C78_=_C86( C78 C86 ) C78_=_C87( C78 C87 ) C78_=_C88( C78 C88 ) \nC78_=_C89( C78 C89 ) C78_=_C90( C78 C90 ) C78_=_C91( C78 C91 ) C78_=_C179( C78 C179 ) C79_=_C80( C79 C80 ) C79_=_C81( C79 C81 ) \nC79_=_C82( C79 C82 ) C79_=_C83( C79 C83 ) C79_=_C84( C79 C84 ) C79_=_C85( C79 C85 ) C79_=_C86( C79 C86 ) C79_=_C87( C79 C87 ) \nC79_=_C88( C79 C88 ) C79_=_C89( C79 C89 ) C79_=_C90( C79 C90 ) C79_=_C91( C79 C91 ) C79_=_C180( C79 C180 ) C80_=_C81( C80 C81 ) \nC80_=_C82( C80 C82 ) C80_=_C83( C80 C83 ) C80_=_C84( C80 C84 ) C80_=_C85( C80 C85 ) C80_=_C86( C80 C86 ) C80_=_C87( C80 C87 ) \nC80_=_C88( C80 C88 ) C80_=_C89( C80 C89 ) C80_=_C90( C80 C90 ) C80_=_C91( C80 C91 ) C80_=_C181( C80 C181 ) C81_=_C82( C81 C82 ) \nC81_=_C83( C81 C83 ) C81_=_C84( C81 C84 ) C81_=_C85( C81 C85 ) C81_=_C86( C81 C86 ) C81_=_C87( C81 C87 ) C81_=_C88( C81 C88 ) \nC81_=_C89( C81 C89 ) C81_=_C90( C81 C90 ) C81_=_C91( C81 C91 ) C81_=_C182( C81 C182 ) C82_=_C83( C82 C83 ) C82_=_C84( C82 C84 ) \nC82_=_C85( C82 C85 ) C82_=_C86( C82 C86 ) C82_=_C87( C82 C87 ) C82_=_C88( C82 C88 ) C82_=_C89( C82 C89 ) C82_=_C90( C82 C90 ) \nC82_=_C91( C82 C91 ) C82_=_C183( C82 C183 ) C83_=_C84( C83 C84 ) C83_=_C85( C83 C85 ) C83_=_C86( C83 C86 ) C83_=_C87( C83 C87 ) \nC83_=_C88( C83 C88 ) C83_=_C89( C83 C89 ) C83_=_C90( C83 C90 ) C83_=_C91( C83 C91 ) C83_=_C184( C83 C184 ) C84_=_C85( C84 C85 ) \nC84_=_C86( C84 C86 ) C84_=_C87( C84 C87 ) C84_=_C88( C84 C88 ) C84_=_C89( C84 C89 ) C84_=_C90( C84 C90 ) C84_=_C91( C84 C91 ) \nC84_=_C185( C84 C185 ) C85_=_C86( C85 C86 ) C85_=_C87( C85 C87 ) C85_=_C88( C85 C88 ) C85_=_C89( C85 C89 ) C85_=_C90( C85 C90 ) \nC85_=_C91( C85 C91 ) C85_=_C186( C85 C186 ) C86_=_C87( C86 C87 ) C86_=_C88( C86 C88 ) C86_=_C89( C86 C89 ) C86_=_C90( C86 C90 ) \nC86_=_C91( C86 C91 ) C86_=_C187( C86 C187 ) C87_=_C88( C87 C88 ) C87_=_C89( C87 C89 ) C87_=_C90( C87 C90 ) C87_=_C91( C87 C91 ) \nC87_=_C188( C87 C188 ) C88_=_C89( C88 C89 ) C88_=_C90( C88 C90 ) C88_=_C91( C88 C91 ) C88_=_C189( C88 C189 ) C89_=_C90( C89 C90 ) \nC89_=_C91( C89 C91 ) C89_=_C190( C89 C190 ) C90_=_C91( C90 C91 ) C90_=_C191( C90 C191 ) C91_=_C192( C91 C192 ) C93_=_C156( C93 C156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80_=_C181( C180 C181 ) C180_=_C182( C180 C182 ) C180_=_C183( C180 C183 ) \nC180_=_C184( C180 C184 ) C180_=_C185( C180 C185 ) C180_=_C186( C180 C186 ) C180_=_C187( C180 C187 ) C180_=_C188( C180 C188 ) C180_=_C189( C180 C189 ) \nC180_=_C190( C180 C190 ) C180_=_C191( C180 C191 ) C180_=_C192( C180 C192 ) C181_=_C182( C181 C182 ) C181_=_C183( C181 C183 ) C181_=_C184( C181 C184 ) \nC181_=_C185( C181 C185 ) C181_=_C186( C181 C186 ) C181_=_C187( C181 C187 ) C181_=_C188( C181 C188 ) C181_=_C189( C181 C189 ) C181_=_C190( C181 C190 ) \nC181_=_C191( C181 C191 ) C181_=_C192( C181 C192 ) C182_=_C183( C182 C183 ) C182_=_C184( C182 C184 ) C182_=_C185( C182 C185 ) C182_=_C186( C182 C186 ) \nC182_=_C187( C182 C187 ) C182_=_C188( C182 C188 ) C182_=_C189( C182 C189 ) C182_=_C190( C182 C190 ) C182_=_C191( C182 C191 ) C182_=_C192( C182 C192 ) \nC183_=_C184( C183 C184 ) C183_=_C185( C183 C185 ) C183_=_C186( C183 C186 ) C183_=_C187( C183 C187 ) C183_=_C188( C183 C188 ) C183_=_C189( C183 C189 ) \nC183_=_C190( C183 C190 ) C183_=_C191( C183 C191 ) C183_=_C192( C183 C192 ) C184_=_C185( C184 C185 ) C184_=_C186( C184 C186 ) C184_=_C187( C184 C187 ) \nC184_=_C188( C184 C188 ) C184_=_C189( C184 C189 ) C184_=_C190( C184 C190 ) C184_=_C191( C184 C191 ) C184_=_C192( C184 C192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319-&gt;352[label="40: C1 C5 C24 C28 C50 \nC54 C74 C75 C77 C78 C79 \nC80 C81 C82 C83 C84 C85 \nC86 C87 C88 C89 C90 C91 \nC93 C156 C178 C179 C180 C181 \nC182 C183 C184 C185 C186 C187 \nC188 C189 C190 C191 C192 \n400: C1_=_C5 ,C1_=_C24 ,C1_=_C50 ,C1_=_C74 ,C1_=_C75 ,\nC1_=_C77 ,C1_=_C78 ,C1_=_C79 ,C1_=_C80 ,C1_=_C81 ,C1_=_C82 ,\nC1_=_C83 ,C1_=_C84 ,C1_=_C85 ,C1_=_C86 ,C1_=_C87 ,C1_=_C88 ,\nC1_=_C89 ,C1_=_C90 ,C1_=_C91 ,C5_=_C28 ,C5_=_C54 ,C5_=_C93 ,\nC5_=_C156 ,C5_=_C178 ,C5_=_C179 ,C5_=_C180 ,C5_=_C181 ,C5_=_C182 ,\nC5_=_C183 ,C5_=_C184 ,C5_=_C185 ,C5_=_C186 ,C5_=_C187 ,C5_=_C188 ,\nC5_=_C189 ,C5_=_C190 ,C5_=_C191 ,C5_=_C192 ,C24_=_C28 ,C24_=_C50 ,\nC24_=_C74 ,C24_=_C75 ,C24_=_C77 ,C24_=_C78 ,C24_=_C79 ,C24_=_C80 ,\nC24_=_C81 ,C24_=_C82 ,C24_=_C83 ,C24_=_C84 ,C24_=_C85 ,C24_=_C86 ,\nC24_=_C87 ,C24_=_C88 ,C24_=_C89 ,C24_=_C90 ,C24_=_C91 ,C28_=_C54 ,\nC28_=_C93 ,C28_=_C156 ,C28_=_C178 ,C28_=_C179 ,C28_=_C180 ,C28_=_C181 ,\nC28_=_C182 ,C28_=_C183 ,C28_=_C184 ,C28_=_C185 ,C28_=_C186 ,C28_=_C187 ,\nC28_=_C188 ,C28_=_C189 ,C28_=_C190 ,C28_=_C191 ,C28_=_C192 ,C50_=_C54 ,\nC50_=_C74 ,C50_=_C75 ,C50_=_C77 ,C50_=_C78 ,C50_=_C79 ,C50_=_C80 ,\nC50_=_C81 ,C50_=_C82 ,C50_=_C83 ,C50_=_C84 ,C50_=_C85 ,C50_=_C86 ,\nC50_=_C87 ,C50_=_C88 ,C50_=_C89 ,C50_=_C90 ,C50_=_C91 ,C54_=_C93 ,\nC54_=_C156 ,C54_=_C178 ,C54_=_C179 ,C54_=_C180 ,C54_=_C181 ,C54_=_C182 ,\nC54_=_C183 ,C54_=_C184 ,C54_=_C185 ,C54_=_C186 ,C54_=_C187 ,C54_=_C188 ,\nC54_=_C189 ,C54_=_C190 ,C54_=_C191 ,C54_=_C192 ,C74_=_C75 ,C74_=_C77 ,\nC74_=_C78 ,C74_=_C79 ,C74_=_C80 ,C74_=_C81 ,C74_=_C82 ,C74_=_C83 ,\nC74_=_C84 ,C74_=_C85 ,C74_=_C86 ,C74_=_C87 ,C74_=_C88 ,C74_=_C89 ,\nC74_=_C90 ,C74_=_C91 ,C74_=_C93 ,C75_=_C77 ,C75_=_C78 ,C75_=_C79 ,\nC75_=_C80 ,C75_=_C81 ,C75_=_C82 ,C75_=_C83 ,C75_=_C84 ,C75_=_C85 ,\nC75_=_C86 ,C75_=_C87 ,C75_=_C88 ,C75_=_C89 ,C75_=_C90 ,C75_=_C91 ,\nC75_=_C156 ,C77_=_C78 ,C77_=_C79 ,C77_=_C80 ,C77_=_C81 ,C77_=_C82 ,\nC77_=_C83 ,C77_=_C84 ,C77_=_C85 ,C77_=_C86 ,C77_=_C87 ,C77_=_C88 ,\nC77_=_C89 ,C77_=_C90 ,C77_=_C91 ,C77_=_C178 ,C78_=_C79 ,C78_=_C80 ,\nC78_=_C81 ,C78_=_C82 ,C78_=_C83 ,C78_=_C84 ,C78_=_C85 ,C78_=_C86 ,\nC78_=_C87 ,C78_=_C88 ,C78_=_C89 ,C78_=_C90 ,C78_=_C91 ,C78_=_C179 ,\nC79_=_C80 ,C79_=_C81 ,C79_=_C82 ,C79_=_C83 ,C79_=_C84 ,C79_=_C85 ,\nC79_=_C86 ,C79_=_C87 ,C79_=_C88 ,C79_=_C89 ,C79_=_C90 ,C79_=_C91 ,\nC79_=_C180 ,C80_=_C81 ,C80_=_C82 ,C80_=_C83 ,C80_=_C84 ,C80_=_C85 ,\nC80_=_C86 ,C80_=_C87 ,C80_=_C88 ,C80_=_C89 ,C80_=_C90 ,C80_=_C91 ,\nC80_=_C181 ,C81_=_C82 ,C81_=_C83 ,C81_=_C84 ,C81_=_C85 ,C81_=_C86 ,\nC81_=_C87 ,C81_=_C88 ,C81_=_C89 ,C81_=_C90 ,C81_=_C91 ,C81_=_C182 ,\nC82_=_C83 ,C82_=_C84 ,C82_=_C85 ,C82_=_C86 ,C82_=_C87 ,C82_=_C88 ,\nC82_=_C89 ,C82_=_C90 ,C82_=_C91 ,C82_=_C183 ,C83_=_C84 ,C83_=_C85 ,\nC83_=_C86 ,C83_=_C87 ,C83_=_C88 ,C83_=_C89 ,C83_=_C90 ,C83_=_C91 ,\nC83_=_C184 ,C84_=_C85 ,C84_=_C86 ,C84_=_C87 ,C84_=_C88 ,C84_=_C89 ,\nC84_=_C90 ,C84_=_C91 ,C84_=_C185 ,C85_=_C86 ,C85_=_C87 ,C85_=_C88 ,\nC85_=_C89 ,C85_=_C90 ,C85_=_C91 ,C85_=_C186 ,C86_=_C87 ,C86_=_C88 ,\nC86_=_C89 ,C86_=_C90 ,C86_=_C91 ,C86_=_C187 ,C87_=_C88 ,C87_=_C89 ,\nC87_=_C90 ,C87_=_C91 ,C87_=_C188 ,C88_=_C89 ,C88_=_C90 ,C88_=_C91 ,\nC88_=_C189 ,C89_=_C90 ,C89_=_C91 ,C89_=_C190 ,C90_=_C91 ,C90_=_C191 ,\nC91_=_C192 ,C93_=_C156 ,C93_=_C178 ,C93_=_C179 ,C93_=_C180 ,C93_=_C181 ,\nC93_=_C182 ,C93_=_C183 ,C93_=_C184 ,C93_=_C185 ,C93_=_C186 ,C93_=_C187 ,\nC93_=_C188 ,C93_=_C189 ,C93_=_C190 ,C93_=_C191 ,C93_=_C192 ,C156_=_C178 ,\nC156_=_C179 ,C156_=_C180 ,C156_=_C181 ,C156_=_C182 ,C156_=_C183 ,C156_=_C184 ,\nC156_=_C185 ,C156_=_C186 ,C156_=_C187 ,C156_=_C188 ,C156_=_C189 ,C156_=_C190 ,\nC156_=_C191 ,C156_=_C192 ,C178_=_C179 ,C178_=_C180 ,C178_=_C181 ,C178_=_C182 ,\nC178_=_C183 ,C178_=_C184 ,C178_=_C185 ,C178_=_C186 ,C178_=_C187 ,C178_=_C188 ,\nC178_=_C189 ,C178_=_C190 ,C178_=_C191 ,C178_=_C192 ,C179_=_C180 ,C179_=_C181 ,\nC179_=_C182 ,C179_=_C183 ,C179_=_C184 ,C179_=_C185 ,C179_=_C186 ,C179_=_C187 ,\nC179_=_C188 ,C179_=_C189 ,C179_=_C190 ,C179_=_C191 ,C179_=_C192 ,C180_=_C181 ,\nC180_=_C182 ,C180_=_C183 ,C180_=_C184 ,C180_=_C185 ,C180_=_C186 ,C180_=_C187 ,\nC180_=_C188 ,C180_=_C189 ,C180_=_C190 ,C180_=_C191 ,C180_=_C192 ,C181_=_C182 ,\nC181_=_C183 ,C181_=_C184 ,C181_=_C185 ,C181_=_C186 ,C181_=_C187 ,C181_=_C188 ,\nC181_=_C189</w:t>
      </w:r>
    </w:p>
    <w:p>
      <w:pPr>
        <w:pStyle w:val="PreformattedText"/>
        <w:bidi w:val="0"/>
        <w:spacing w:before="0" w:after="0"/>
        <w:jc w:val="left"/>
        <w:rPr/>
      </w:pPr>
      <w:r>
        <w:rPr/>
        <w:t xml:space="preserve"> </w:t>
      </w:r>
      <w:r>
        <w:rPr/>
        <w:t>,C181_=_C190 ,C181_=_C191 ,C181_=_C192 ,C182_=_C183 ,C182_=_C184 ,\nC182_=_C185 ,C182_=_C186 ,C182_=_C187 ,C182_=_C188 ,C182_=_C189 ,C182_=_C190 ,\nC182_=_C191 ,C182_=_C192 ,C183_=_C184 ,C183_=_C185 ,C183_=_C186 ,C183_=_C187 ,\nC183_=_C188 ,C183_=_C189 ,C183_=_C190 ,C183_=_C191 ,C183_=_C192 ,C184_=_C185 ,\nC184_=_C186 ,C184_=_C187 ,C184_=_C188 ,C184_=_C189 ,C184_=_C190 ,C184_=_C191 ,\nC184_=_C192 ,C185_=_C186 ,C185_=_C187 ,C185_=_C188 ,C185_=_C189 ,C185_=_C190 ,\nC185_=_C191 ,C185_=_C192 ,C186_=_C187 ,C186_=_C188 ,C186_=_C189 ,C186_=_C190 ,\nC186_=_C191 ,C186_=_C192 ,C187_=_C188 ,C187_=_C189 ,C187_=_C190 ,C187_=_C191 ,\nC187_=_C192 ,C188_=_C189 ,C188_=_C190 ,C188_=_C191 ,C188_=_C192 ,C189_=_C190 ,\nC189_=_C191 ,C189_=_C192 ,C190_=_C191 ,C190_=_C192 ,C191_=_C192 ,"];353[shape=box, label="id:353 level: 8\n45: C2 C13 C25 C36 C51 \nC61 C74 C81 C92 C93 C94 \nC95 C96 C97 C98 C99 C100 \nC101 C102 C103 C104 C105 C106 \nC107 C108 C109 C110 C140 C182 \nC260 C290 C311 C324 C346 C347 \nC348 C349 C350 C351 C352 C353 \nC354 C355 C356 C357 \n528: C2_=_C13( C2 C13 ) C2_=_C25( C2 C25 ) C2_=_C51( C2 C51 ) C2_=_C74( C2 C74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13_=_C36( C13 C36 ) C13_=_C61( C13 C61 ) C13_=_C81( C13 C81 ) C13_=_C98( C13 C98 ) C13_=_C140( C13 C140 ) C13_=_C182( C13 C182 ) \nC13_=_C260( C13 C260 ) C13_=_C290( C13 C290 ) C13_=_C311( C13 C311 ) C13_=_C324( C13 C324 ) C13_=_C346( C13 C346 ) C13_=_C347( C13 C347 ) \nC13_=_C348( C13 C348 ) C13_=_C349( C13 C349 ) C13_=_C350( C13 C350 ) C13_=_C351( C13 C351 ) C13_=_C352( C13 C352 ) C13_=_C353( C13 C353 ) \nC13_=_C354( C13 C354 ) C13_=_C355( C13 C355 ) C13_=_C356( C13 C356 ) C13_=_C357( C13 C357 ) C25_=_C36( C25 C36 ) C25_=_C51( C25 C51 ) \nC25_=_C74( C25 C74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36_=_C61( C36 C61 ) C36_=_C81( C36 C81 ) C36_=_C98( C36 C98 ) C36_=_C140( C36 C140 ) \nC36_=_C182( C36 C182 ) C36_=_C260( C36 C260 ) C36_=_C290( C36 C290 ) C36_=_C311( C36 C311 ) C36_=_C324( C36 C324 ) C36_=_C346( C36 C346 ) \nC36_=_C347( C36 C347 ) C36_=_C348( C36 C348 ) C36_=_C349( C36 C349 ) C36_=_C350( C36 C350 ) C36_=_C351( C36 C351 ) C36_=_C352( C36 C352 ) \nC36_=_C353( C36 C353 ) C36_=_C354( C36 C354 ) C36_=_C355( C36 C355 ) C36_=_C356( C36 C356 ) C36_=_C357( C36 C357 ) C51_=_C61( C51 C61 ) \nC51_=_C74( C51 C74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61_=_C81( C61 C81 ) C61_=_C98( C61 C98 ) C61_=_C140( C61 C140 ) C61_=_C182( C61 C182 ) \nC61_=_C260( C61 C260 ) C61_=_C290( C61 C290 ) C61_=_C311( C61 C311 ) C61_=_C324( C61 C324 ) C61_=_C346( C61 C346 ) C61_=_C347( C61 C347 ) \nC61_=_C348( C61 C348 ) C61_=_C349( C61 C349 ) C61_=_C350( C61 C350 ) C61_=_C351( C61 C351 ) C61_=_C352( C61 C352 ) C61_=_C353( C61 C353 ) \nC61_=_C354( C61 C354 ) C61_=_C355( C61 C355 ) C61_=_C356( C61 C356 ) C61_=_C357( C61 C357 ) C74_=_C81( C74 C8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81_=_C98( C81 C98 ) C81_=_C140( C81 C140 ) C81_=_C182( C81 C182 ) C81_=_C260( C81 C260 ) C81_=_C290( C81 C290 ) C81_=_C311( C81 C311 ) \nC81_=_C324( C81 C324 ) C81_=_C346( C81 C346 ) C81_=_C347( C81 C347 ) C81_=_C348( C81 C348 ) C81_=_C349( C81 C349 ) C81_=_C350( C81 C350 ) \nC81_=_C351( C81 C351 ) C81_=_C352( C81 C352 ) C81_=_C353( C81 C353 ) C81_=_C354( C81 C354 ) C81_=_C355( C81 C355 ) C81_=_C356( C81 C356 ) \nC81_=_C357( C81 C357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40( C92 C140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82( C93 C182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260( C94 C260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290( C95 C29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311( C96 C311 ) C97_=_C98( C97 C98 ) C97_=_C99( C97 C99 ) C97_=_C100( C97 C100 ) C97_=_C101( C97 C101 ) \nC97_=_C102( C97 C102 ) C97_=_C103( C97 C103 ) C97_=_C104( C97 C104 ) C97_=_C105( C97 C105 ) C97_=_C106( C97 C106 ) C97_=_C107( C97 C107 ) \nC97_=_C108( C97 C108 ) C97_=_C109( C97 C109 ) C97_=_C110( C97 C110 ) C97_=_C324( C97 C324 ) C98_=_C99( C98 C99 ) C98_=_C100( C98 C100 ) \nC98_=_C101( C98 C101 ) C98_=_C102( C98 C102 ) C98_=_C103( C98 C103 ) C98_=_C104( C98 C104 ) C98_=_C105( C98 C105 ) C98_=_C106( C98 C106 ) \nC98_=_C107( C98 C107 ) C98_=_C108( C98 C108 ) C98_=_C109( C98 C109 ) C98_=_C110( C98 C110 ) C98_=_C140( C98 C140 ) C98_=_C182( C98 C182 ) \nC98_=_C260( C98 C260 ) C98_=_C290( C98 C290 ) C98_=_C311( C98 C311 ) C98_=_C324( C98 C324 ) C98_=_C346( C98 C346 ) C98_=_C347( C98 C347 ) \nC98_=_C348( C98 C348 ) C98_=_C349( C98 C349 ) C98_=_C350( C98 C350 ) C98_=_C351( C98 C351 ) C98_=_C352( C98 C352 ) C98_=_C353( C98 C353 ) \nC98_=_C354( C98 C354 ) C98_=_C355( C98 C355 ) C98_=_C356( C98 C356 ) C98_=_C357( C98 C357 ) C99_=_C100( C99 C100 ) C99_=_C101( C99 C101 ) \nC99_=_C102( C99 C102 ) C99_=_C103( C99 C103 ) C99_=_C104( C99 C104 ) C99_=_C105( C99 C105 ) C99_=_C106( C99 C106 ) C99_=_C107( C99 C107 ) \nC99_=_C108( C99 C108 ) C99_=_C109( C99 C109 ) C99_=_C110( C99 C110 ) C99_=_C346( C99 C346 ) C100_=_C101( C100 C101 ) C100_=_C102( C100 C102 ) \nC100_=_C103( C100 C103 ) C100_=_C104( C100 C104 ) C100_=_C105( C100 C105 ) C100_=_C106( C100 C106 ) C100_=_C107( C100 C107 ) C100_=_C108( C100 C108 ) \nC100_=_C109( C100 C109 ) C100_=_C110( C100 C110 ) C100_=_C347( C100 C347 ) C101_=_C102( C101 C102 ) C101_=_C103( C101 C103 ) C101_=_C104( C101 C104 ) \nC101_=_C105( C101 C105 ) C101_=_C106( C101 C106 ) C101_=_C107( C101 C107 ) C101_=_C108( C101 C108 ) C101_=_C109( C101 C109 ) C101_=_C110( C101 C110 ) \nC101_=_C348( C101 C348 ) C102_=_C103( C102 C103 ) C102_=_C104( C102 C104 ) C102_=_C105( C102 C105 ) C102_=_C106( C102 C106 ) C102_=_C107( C102 C107 ) \nC102_=_C108( C102 C108 ) C102_=_C109( C102 C109 ) C102_=_C110( C102 C110 ) C102_=_C349( C102 C349 ) C103_=_C104( C103 C104 ) C103_=_C105( C103 C105 ) \nC103_=_C106( C103 C106 ) C103_=_C107( C103 C107 ) C103_=_C108( C103 C108 ) C103_=_C109( C103 C109 ) C103_=_C110( C103 C110 ) C103_=_C350( C103 C350 ) \nC104_=_C105( C104 C105 ) C104_=_C106( C104 C106 ) C104_=_C107( C104 C107 ) C104_=_C108( C104 C108 ) C104_=_C109( C104 C109 ) C104_=_C110( C104 C110 ) \nC104_=_C351( C104 C351 ) C105_=_C106( C105 C106 ) C105_=_C107( C105 C107 ) C105_=_C108( C105 C108 ) C105_=_C109( C105 C109 ) C105_=_C110( C105 C110 ) \nC105_=_C352( C105 C352 ) C106_=_C107( C106 C107 ) C106_=_C108( C106 C108 ) C106_=_C109( C106 C109 ) C106_=_C110( C106 C110 ) C106_=_C353( C106 C353 ) \nC107_=_C108( C107 C108 ) C107_=_C109( C107 C109 ) C107_=_C110( C107 C110 ) C107_=_C354( C107 C354 ) C108_=_C109( C108 C109 ) C108_=_C110( C108 C110 ) \nC108_=_C355( C108 C355 ) C109_=_C110( C109 C110 ) C109_=_C356( C109 C356 ) C110_=_C357( C110 C357 ) C140_=_C182( C140 C182 ) C140_=_C260( C140 C260 ) \nC140_=_C290( C140 C290 ) C140_=_C311( C140 C311 ) C140_=_C324( C140 C324 ) C140_=_C346( C140 C346 ) C140_=_C347( C140 C347 )</w:t>
      </w:r>
    </w:p>
    <w:p>
      <w:pPr>
        <w:pStyle w:val="PreformattedText"/>
        <w:bidi w:val="0"/>
        <w:spacing w:before="0" w:after="0"/>
        <w:jc w:val="left"/>
        <w:rPr/>
      </w:pPr>
      <w:r>
        <w:rPr/>
        <w:t xml:space="preserve"> </w:t>
      </w:r>
      <w:r>
        <w:rPr/>
        <w:t>C140_=_C348( C140 C348 ) \nC140_=_C349( C140 C349 ) C140_=_C350( C140 C350 ) C140_=_C351( C140 C351 ) C140_=_C352( C140 C352 ) C140_=_C353( C140 C353 ) C140_=_C354( C140 C354 ) \nC140_=_C355( C140 C355 ) C140_=_C356( C140 C356 ) C140_=_C357( C140 C357 ) C182_=_C260( C182 C260 ) C182_=_C290( C182 C290 ) C182_=_C311( C182 C311 ) \nC182_=_C324( C182 C324 ) C182_=_C346( C182 C346 ) C182_=_C347( C182 C347 ) C182_=_C348( C182 C348 ) C182_=_C349( C182 C349 ) C182_=_C350( C182 C350 ) \nC182_=_C351( C182 C351 ) C182_=_C352( C182 C352 ) C182_=_C353( C182 C353 ) C182_=_C354( C182 C354 ) C182_=_C355( C182 C355 ) C182_=_C356( C182 C356 ) \nC182_=_C357( C182 C357 ) C260_=_C290( C260 C290 ) C260_=_C311( C260 C311 ) C260_=_C324( C260 C324 ) C260_=_C346( C260 C346 ) C260_=_C347( C260 C347 ) \nC260_=_C348( C260 C348 ) C260_=_C349( C260 C349 ) C260_=_C350( C260 C350 ) C260_=_C351( C260 C351 ) C260_=_C352( C260 C352 ) C260_=_C353( C260 C353 ) \nC260_=_C354( C260 C354 ) C260_=_C355( C260 C355 ) C260_=_C356( C260 C356 ) C260_=_C357( C260 C357 ) C290_=_C311( C290 C311 ) C290_=_C324( C290 C324 ) \nC290_=_C346( C290 C346 ) C290_=_C347( C290 C347 ) C290_=_C348( C290 C348 ) C290_=_C349( C290 C349 ) C290_=_C350( C290 C350 ) C290_=_C351( C290 C351 ) \nC290_=_C352( C290 C352 ) C290_=_C353( C290 C353 ) C290_=_C354( C290 C354 ) C290_=_C355( C290 C355 ) C290_=_C356( C290 C356 ) C290_=_C357( C290 C357 ) \nC311_=_C324( C311 C324 ) C311_=_C346( C311 C346 ) C311_=_C347( C311 C347 ) C311_=_C348( C311 C348 ) C311_=_C349( C311 C349 ) C311_=_C350( C311 C350 ) \nC311_=_C351( C311 C351 ) C311_=_C352( C311 C352 ) C311_=_C353( C311 C353 ) C311_=_C354( C311 C354 ) C311_=_C355( C311 C355 ) C311_=_C356( C311 C356 ) \nC311_=_C357( C311 C357 ) C324_=_C346( C324 C346 ) C324_=_C347( C324 C347 ) C324_=_C348( C324 C348 ) C324_=_C349( C324 C349 ) C324_=_C350( C324 C350 ) \nC324_=_C351( C324 C351 ) C324_=_C352( C324 C352 ) C324_=_C353( C324 C353 ) C324_=_C354( C324 C354 ) C324_=_C355( C324 C355 ) C324_=_C356( C324 C356 ) \nC324_=_C357( C324 C357 ) C346_=_C347( C346 C347 ) C346_=_C348( C346 C348 ) C346_=_C349( C346 C349 ) C346_=_C350( C346 C350 ) C346_=_C351( C346 C351 ) \nC346_=_C352( C346 C352 ) C346_=_C353( C346 C353 ) C346_=_C354( C346 C354 ) C346_=_C355( C346 C355 ) C346_=_C356( C346 C356 ) C346_=_C357( C346 C357 ) \nC347_=_C348( C347 C348 ) C347_=_C349( C347 C349 ) C347_=_C350( C347 C350 ) C347_=_C351( C347 C351 ) C347_=_C352( C347 C352 ) C347_=_C353( C347 C353 ) \nC347_=_C354( C347 C354 ) C347_=_C355( C347 C355 ) C347_=_C356( C347 C356 ) C347_=_C357( C347 C357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319-&gt;353[label="44: C2 C13 C25 C36 C51 \nC61 C74 C81 C92 C93 C94 \nC95 C96 C97 C99 C100 C101 \nC102 C103 C104 C105 C106 C107 \nC108 C109 C110 C140 C182 C260 \nC290 C311 C324 C346 C347 C348 \nC349 C350 C351 C352 C353 C354 \nC355 C356 C357 \n484: C2_=_C13 ,C2_=_C25 ,C2_=_C51 ,C2_=_C74 ,C2_=_C92 ,\nC2_=_C93 ,C2_=_C94 ,C2_=_C95 ,C2_=_C96 ,C2_=_C97 ,C2_=_C99 ,\nC2_=_C100 ,C2_=_C101 ,C2_=_C102 ,C2_=_C103 ,C2_=_C104 ,C2_=_C105 ,\nC2_=_C106 ,C2_=_C107 ,C2_=_C108 ,C2_=_C109 ,C2_=_C110 ,C13_=_C36 ,\nC13_=_C61 ,C13_=_C81 ,C13_=_C140 ,C13_=_C182 ,C13_=_C260 ,C13_=_C290 ,\nC13_=_C311 ,C13_=_C324 ,C13_=_C346 ,C13_=_C347 ,C13_=_C348 ,C13_=_C349 ,\nC13_=_C350 ,C13_=_C351 ,C13_=_C352 ,C13_=_C353 ,C13_=_C354 ,C13_=_C355 ,\nC13_=_C356 ,C13_=_C357 ,C25_=_C36 ,C25_=_C51 ,C25_=_C74 ,C25_=_C92 ,\nC25_=_C93 ,C25_=_C94 ,C25_=_C95 ,C25_=_C96 ,C25_=_C97 ,C25_=_C99 ,\nC25_=_C100 ,C25_=_C101 ,C25_=_C102 ,C25_=_C103 ,C25_=_C104 ,C25_=_C105 ,\nC25_=_C106 ,C25_=_C107 ,C25_=_C108 ,C25_=_C109 ,C25_=_C110 ,C36_=_C61 ,\nC36_=_C81 ,C36_=_C140 ,C36_=_C182 ,C36_=_C260 ,C36_=_C290 ,C36_=_C311 ,\nC36_=_C324 ,C36_=_C346 ,C36_=_C347 ,C36_=_C348 ,C36_=_C349 ,C36_=_C350 ,\nC36_=_C351 ,C36_=_C352 ,C36_=_C353 ,C36_=_C354 ,C36_=_C355 ,C36_=_C356 ,\nC36_=_C357 ,C51_=_C61 ,C51_=_C74 ,C51_=_C92 ,C51_=_C93 ,C51_=_C94 ,\nC51_=_C95 ,C51_=_C96 ,C51_=_C97 ,C51_=_C99 ,C51_=_C100 ,C51_=_C101 ,\nC51_=_C102 ,C51_=_C103 ,C51_=_C104 ,C51_=_C105 ,C51_=_C106 ,C51_=_C107 ,\nC51_=_C108 ,C51_=_C109 ,C51_=_C110 ,C61_=_C81 ,C61_=_C140 ,C61_=_C182 ,\nC61_=_C260 ,C61_=_C290 ,C61_=_C311 ,C61_=_C324 ,C61_=_C346 ,C61_=_C347 ,\nC61_=_C348 ,C61_=_C349 ,C61_=_C350 ,C61_=_C351 ,C61_=_C352 ,C61_=_C353 ,\nC61_=_C354 ,C61_=_C355 ,C61_=_C356 ,C61_=_C357 ,C74_=_C81 ,C74_=_C92 ,\nC74_=_C93 ,C74_=_C94 ,C74_=_C95 ,C74_=_C96 ,C74_=_C97 ,C74_=_C99 ,\nC74_=_C100 ,C74_=_C101 ,C74_=_C102 ,C74_=_C103 ,C74_=_C104 ,C74_=_C105 ,\nC74_=_C106 ,C74_=_C107 ,C74_=_C108 ,C74_=_C109 ,C74_=_C110 ,C81_=_C140 ,\nC81_=_C182 ,C81_=_C260 ,C81_=_C290 ,C81_=_C311 ,C81_=_C324 ,C81_=_C346 ,\nC81_=_C347 ,C81_=_C348 ,C81_=_C349 ,C81_=_C350 ,C81_=_C351 ,C81_=_C352 ,\nC81_=_C353 ,C81_=_C354 ,C81_=_C355 ,C81_=_C356 ,C81_=_C357 ,C92_=_C93 ,\nC92_=_C94 ,C92_=_C95 ,C92_=_C96 ,C92_=_C97 ,C92_=_C99 ,C92_=_C100 ,\nC92_=_C101 ,C92_=_C102 ,C92_=_C103 ,C92_=_C104 ,C92_=_C105 ,C92_=_C106 ,\nC92_=_C107 ,C92_=_C108 ,C92_=_C109 ,C92_=_C110 ,C92_=_C140 ,C93_=_C94 ,\nC93_=_C95 ,C93_=_C96 ,C93_=_C97 ,C93_=_C99 ,C93_=_C100 ,C93_=_C101 ,\nC93_=_C102 ,C93_=_C103 ,C93_=_C104 ,C93_=_C105 ,C93_=_C106 ,C93_=_C107 ,\nC93_=_C108 ,C93_=_C109 ,C93_=_C110 ,C93_=_C182 ,C94_=_C95 ,C94_=_C96 ,\nC94_=_C97 ,C94_=_C99 ,C94_=_C100 ,C94_=_C101 ,C94_=_C102 ,C94_=_C103 ,\nC94_=_C104 ,C94_=_C105 ,C94_=_C106 ,C94_=_C107 ,C94_=_C108 ,C94_=_C109 ,\nC94_=_C110 ,C94_=_C260 ,C95_=_C96 ,C95_=_C97 ,C95_=_C99 ,C95_=_C100 ,\nC95_=_C101 ,C95_=_C102 ,C95_=_C103 ,C95_=_C104 ,C95_=_C105 ,C95_=_C106 ,\nC95_=_C107 ,C95_=_C108 ,C95_=_C109 ,C95_=_C110 ,C95_=_C290 ,C96_=_C97 ,\nC96_=_C99 ,C96_=_C100 ,C96_=_C101 ,C96_=_C102 ,C96_=_C103 ,C96_=_C104 ,\nC96_=_C105 ,C96_=_C106 ,C96_=_C107 ,C96_=_C108 ,C96_=_C109 ,C96_=_C110 ,\nC96_=_C311 ,C97_=_C99 ,C97_=_C100 ,C97_=_C101 ,C97_=_C102 ,C97_=_C103 ,\nC97_=_C104 ,C97_=_C105 ,C97_=_C106 ,C97_=_C107 ,C97_=_C108 ,C97_=_C109 ,\nC97_=_C110 ,C97_=_C324 ,C99_=_C100 ,C99_=_C101 ,C99_=_C102 ,C99_=_C103 ,\nC99_=_C104 ,C99_=_C105 ,C99_=_C106 ,C99_=_C107 ,C99_=_C108 ,C99_=_C109 ,\nC99_=_C110 ,C99_=_C346 ,C100_=_C101 ,C100_=_C102 ,C100_=_C103 ,C100_=_C104 ,\nC100_=_C105 ,C100_=_C106 ,C100_=_C107 ,C100_=_C108 ,C100_=_C109 ,C100_=_C110 ,\nC100_=_C347 ,C101_=_C102 ,C101_=_C103 ,C101_=_C104 ,C101_=_C105 ,C101_=_C106 ,\nC101_=_C107 ,C101_=_C108 ,C101_=_C109 ,C101_=_C110 ,C101_=_C348 ,C102_=_C103 ,\nC102_=_C104 ,C102_=_C105 ,C102_=_C106 ,C102_=_C107 ,C102_=_C108 ,C102_=_C109 ,\nC102_=_C110 ,C102_=_C349 ,C103_=_C104 ,C103_=_C105 ,C103_=_C106 ,C103_=_C107 ,\nC103_=_C108 ,C103_=_C109 ,C103_=_C110 ,C103_=_C350 ,C104_=_C105 ,C104_=_C106 ,\nC104_=_C107 ,C104_=_C108 ,C104_=_C109 ,C104_=_C110 ,C104_=_C351 ,C105_=_C106 ,\nC105_=_C107 ,C105_=_C108 ,C105_=_C109 ,C105_=_C110 ,C105_=_C352 ,C106_=_C107 ,\nC106_=_C108 ,C106_=_C109 ,C106_=_C110 ,C106_=_C353 ,C107_=_C108 ,C107_=_C109 ,\nC107_=_C110 ,C107_=_C354 ,C108_=_C109 ,C108_=_C110 ,C108_=_C355 ,C109_=_C110 ,\nC109_=_C356 ,C110_=_C357 ,C140_=_C182 ,C140_=_C260 ,C140_=_C290 ,C140_=_C311 ,\nC140_=_C324 ,C140_=_C346 ,C140_=_C347 ,C140_=_C348 ,C140_=_C349 ,C140_=_C350 ,\nC140_=_C351 ,C140_=_C352 ,C140_=_C353 ,C140_=_C354 ,C140_=_C355 ,C140_=_C356 ,\nC140_=_C357 ,C182_=_C260 ,C182_=_C290 ,C182_=_C311 ,C182_=_C324 ,C182_=_C346 ,\nC182_=_C347 ,C182_=_C348 ,C182_=_C349 ,C182_=_C350 ,C182_=_C351 ,C182_=_C352 ,\nC182_=_C353 ,C182_=_C354 ,C182_=_C355 ,C182_=_C356 ,C182_=_C357 ,C260_=_C290 ,\nC260_=_C311 ,C260_=_C324 ,C260_=_C346 ,C260_=_C347 ,C260_=_C348 ,C260_=_C349 ,\nC260_=_C350 ,C260_=_C351 ,C260_=_C352 ,C260_=_C353 ,C260_=_C354 ,C260_=_C355 ,\nC260_=_C356 ,C260_=_C357 ,C290_=_C311 ,C290_=_C324 ,C290_=_C346 ,C290_=_C347 ,\nC290_=_C348 ,C290_=_C349 ,C290_=_C350 ,C290_=_C351 ,C290_=_C352 ,C290_=_C353 ,\nC290_=_C354 ,C290_=_C355 ,C290_=_C356 ,C290_=_C357 ,C311_=_C324 ,C311_=_C346 ,\nC311_=_C347 ,C311_=_C348 ,C311_=_C349 ,C311_=_C350 ,C311_=_C351 ,C311_=_C352 ,\nC311_=_C353 ,C311_=_C354 ,C311_=_C355 ,C311_=_C356 ,C311_=_C357 ,C324_=_C346 ,\nC324_=_C347 ,C324_=_C348 ,C324_=_C349 ,C324_=_C350 ,C324_=_C351 ,C324_=_C352 ,\nC324_=_C353 ,C324_=_C354 ,C324_=_C355 ,C324_=_C356 ,C324_=_C357 ,C346_=_C347 ,\nC346_=_C348 ,C346_=_C349 ,C346_=_C350 ,C346_=_C351 ,C346_=_C352 ,C346_=_C353 ,\nC346_=_C354 ,C346_=_C355 ,C346_=_C356 ,C346_=_C357 ,C347_=_C348 ,C347_=_C349 ,\nC347_=_C350 ,C347_=_C351 ,C347_=_C352 ,C347_=_C353 ,C347_=_C354 ,C347_=_C355 ,\nC347_=_C356 ,C347_=_C357 ,C348_=_C349 ,C348_=_C350 ,C348_=_C351 ,C348_=_C352 ,\nC348_=_C353 ,C348_=_C354 ,C348_=_C355 ,C348_=_C356 ,C348_=_C357 ,C349_=_C350 ,\nC349_=_C351 ,C349_=_C352 ,C349_=_C353 ,C349_=_C354 ,C349_=_C355 ,C349_=_C356 ,\nC349_=_C357 ,C350_=_C351 ,C350_=_C352 ,C350_=_C353 ,C350_=_C354 ,C350_=_C355 ,\nC350_=_C356 ,C350_=_C357 ,C351_=_C352 ,C351_=_C353 ,C351_=_C354 ,C351_=_C355 ,\nC351_=_C356 ,C351_=_C357 ,C352_=_C353 ,C352_=_C354 ,C352_=_C355 ,C352_=_C356</w:t>
      </w:r>
    </w:p>
    <w:p>
      <w:pPr>
        <w:pStyle w:val="PreformattedText"/>
        <w:bidi w:val="0"/>
        <w:spacing w:before="0" w:after="0"/>
        <w:jc w:val="left"/>
        <w:rPr/>
      </w:pPr>
      <w:r>
        <w:rPr/>
        <w:t xml:space="preserve"> </w:t>
      </w:r>
      <w:r>
        <w:rPr/>
        <w:t>,\nC352_=_C357 ,C353_=_C354 ,C353_=_C355 ,C353_=_C356 ,C353_=_C357 ,C354_=_C355 ,\nC354_=_C356 ,C354_=_C357 ,C355_=_C356 ,C355_=_C357 ,C356_=_C357 ,"];354[shape=box, label="id:354 level: 8\n45: C0 C1 C2 C3 C4 \nC5 C6 C7 C8 C9 C10 \nC11 C12 C13 C14 C15 C16 \nC17 C18 C19 C20 C21 C22 \nC64 C84 C101 C185 C266 C315 \nC328 C348 C672 C1767 C1901 C1902 \nC1903 C1904 C1905 C1906 C1907 C1908 \nC1909 C1910 C1911 C1912 \n51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64( C0 C64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84( C1 C8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101( C2 C10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5_=_C6( C5 C6 ) C5_=_C7( C5 C7 ) C5_=_C8( C5 C8 ) C5_=_C9( C5 C9 ) \nC5_=_C10( C5 C10 ) C5_=_C11( C5 C11 ) C5_=_C12( C5 C12 ) C5_=_C13( C5 C13 ) C5_=_C14( C5 C14 ) C5_=_C15( C5 C15 ) \nC5_=_C16( C5 C16 ) C5_=_C17( C5 C17 ) C5_=_C18( C5 C18 ) C5_=_C19( C5 C19 ) C5_=_C20( C5 C20 ) C5_=_C21( C5 C21 ) \nC5_=_C22( C5 C22 ) C5_=_C185( C5 C185 ) C6_=_C7( C6 C7 ) C6_=_C8( C6 C8 ) C6_=_C9( C6 C9 ) C6_=_C10( C6 C10 ) \nC6_=_C11( C6 C11 ) C6_=_C12( C6 C12 ) C6_=_C13( C6 C13 ) C6_=_C14( C6 C14 ) C6_=_C15( C6 C15 ) C6_=_C16( C6 C16 ) \nC6_=_C17( C6 C17 ) C6_=_C18( C6 C18 ) C6_=_C19( C6 C19 ) C6_=_C20( C6 C20 ) C6_=_C21( C6 C21 ) C6_=_C22( C6 C22 ) \nC7_=_C8( C7 C8 ) C7_=_C9( C7 C9 ) C7_=_C10( C7 C10 ) C7_=_C11( C7 C11 ) C7_=_C12( C7 C12 ) C7_=_C13( C7 C13 ) \nC7_=_C14( C7 C14 ) C7_=_C15( C7 C15 ) C7_=_C16( C7 C16 ) C7_=_C17( C7 C17 ) C7_=_C18( C7 C18 ) C7_=_C19( C7 C19 ) \nC7_=_C20( C7 C20 ) C7_=_C21( C7 C21 ) C7_=_C22( C7 C22 ) C8_=_C9( C8 C9 ) C8_=_C10( C8 C10 ) C8_=_C11( C8 C11 ) \nC8_=_C12( C8 C12 ) C8_=_C13( C8 C13 ) C8_=_C14( C8 C14 ) C8_=_C15( C8 C15 ) C8_=_C16( C8 C16 ) C8_=_C17( C8 C17 ) \nC8_=_C18( C8 C18 ) C8_=_C19( C8 C19 ) C8_=_C20( C8 C20 ) C8_=_C21( C8 C21 ) C8_=_C22( C8 C22 ) C8_=_C266( C8 C266 ) \nC9_=_C10( C9 C10 ) C9_=_C11( C9 C11 ) C9_=_C12( C9 C12 ) C9_=_C13( C9 C13 ) C9_=_C14( C9 C14 ) C9_=_C15( C9 C15 ) \nC9_=_C16( C9 C16 ) C9_=_C17( C9 C17 ) C9_=_C18( C9 C18 ) C9_=_C19( C9 C19 ) C9_=_C20( C9 C20 ) C9_=_C21( C9 C21 ) \nC9_=_C22( C9 C22 ) C10_=_C11( C10 C11 ) C10_=_C12( C10 C12 ) C10_=_C13( C10 C13 ) C10_=_C14( C10 C14 ) C10_=_C15( C10 C15 ) \nC10_=_C16( C10 C16 ) C10_=_C17( C10 C17 ) C10_=_C18( C10 C18 ) C10_=_C19( C10 C19 ) C10_=_C20( C10 C20 ) C10_=_C21( C10 C21 ) \nC10_=_C22( C10 C22 ) C10_=_C315( C10 C315 ) C11_=_C12( C11 C12 ) C11_=_C13( C11 C13 ) C11_=_C14( C11 C14 ) C11_=_C15( C11 C15 ) \nC11_=_C16( C11 C16 ) C11_=_C17( C11 C17 ) C11_=_C18( C11 C18 ) C11_=_C19( C11 C19 ) C11_=_C20( C11 C20 ) C11_=_C21( C11 C21 ) \nC11_=_C22( C11 C22 ) C11_=_C328( C11 C328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3_=_C348( C13 C348 ) C14_=_C15( C14 C15 ) C14_=_C16( C14 C16 ) \nC14_=_C17( C14 C17 ) C14_=_C18( C14 C18 ) C14_=_C19( C14 C19 ) C14_=_C20( C14 C20 ) C14_=_C21( C14 C21 ) C14_=_C22( C14 C22 ) \nC15_=_C16( C15 C16 ) C15_=_C17( C15 C17 ) C15_=_C18( C15 C18 ) C15_=_C19( C15 C19 ) C15_=_C20( C15 C20 ) C15_=_C21( C15 C21 ) \nC15_=_C22( C15 C22 ) C16_=_C17( C16 C17 ) C16_=_C18( C16 C18 ) C16_=_C19( C16 C19 ) C16_=_C20( C16 C20 ) C16_=_C21( C16 C21 ) \nC16_=_C22( C16 C22 ) C16_=_C1767( C16 C1767 ) C17_=_C18( C17 C18 ) C17_=_C19( C17 C19 ) C17_=_C20( C17 C20 ) C17_=_C21( C17 C21 ) \nC17_=_C22( C17 C22 ) C17_=_C64( C17 C64 ) C17_=_C84( C17 C84 ) C17_=_C101( C17 C101 ) C17_=_C185( C17 C185 ) C17_=_C266( C17 C266 ) \nC17_=_C315( C17 C315 ) C17_=_C328( C17 C328 ) C17_=_C348( C17 C348 ) C17_=_C672( C17 C672 ) C17_=_C1767( C17 C1767 ) C17_=_C1901( C17 C1901 ) \nC17_=_C1902( C17 C1902 ) C17_=_C1903( C17 C1903 ) C17_=_C1904( C17 C1904 ) C17_=_C1905( C17 C1905 ) C17_=_C1906( C17 C1906 ) C17_=_C1907( C17 C1907 ) \nC17_=_C1908( C17 C1908 ) C17_=_C1909( C17 C1909 ) C17_=_C1910( C17 C1910 ) C17_=_C1911( C17 C1911 ) C17_=_C1912( C17 C1912 ) C18_=_C19( C18 C19 ) \nC18_=_C20( C18 C20 ) C18_=_C21( C18 C21 ) C18_=_C22( C18 C22 ) C18_=_C1903( C18 C1903 ) C19_=_C20( C19 C20 ) C19_=_C21( C19 C21 ) \nC19_=_C22( C19 C22 ) C19_=_C1904( C19 C1904 ) C20_=_C21( C20 C21 ) C20_=_C22( C20 C22 ) C20_=_C1907( C20 C1907 ) C21_=_C22( C21 C22 ) \nC22_=_C1911( C22 C1911 ) C64_=_C84( C64 C84 ) C64_=_C101( C64 C101 ) C64_=_C185( C64 C185 ) C64_=_C266( C64 C266 ) C64_=_C315( C64 C315 ) \nC64_=_C328( C64 C328 ) C64_=_C348( C64 C348 ) C64_=_C672( C64 C672 ) C64_=_C1767( C64 C1767 ) C64_=_C1901( C64 C1901 ) C64_=_C1902( C64 C1902 ) \nC64_=_C1903( C64 C1903 ) C64_=_C1904( C64 C1904 ) C64_=_C1905( C64 C1905 ) C64_=_C1906( C64 C1906 ) C64_=_C1907( C64 C1907 ) C64_=_C1908( C64 C1908 ) \nC64_=_C1909( C64 C1909 ) C64_=_C1910( C64 C1910 ) C64_=_C1911( C64 C1911 ) C64_=_C1912( C64 C1912 ) C84_=_C101( C84 C101 ) C84_=_C185( C84 C185 ) \nC84_=_C266( C84 C266 ) C84_=_C315( C84 C315 ) C84_=_C328( C84 C328 ) C84_=_C348( C84 C348 ) C84_=_C672( C84 C672 ) C84_=_C1767( C84 C1767 ) \nC84_=_C1901( C84 C1901 ) C84_=_C1902( C84 C1902 ) C84_=_C1903( C84 C1903 ) C84_=_C1904( C84 C1904 ) C84_=_C1905( C84 C1905 ) C84_=_C1906( C84 C1906 ) \nC84_=_C1907( C84 C1907 ) C84_=_C1908( C84 C1908 ) C84_=_C1909( C84 C1909 ) C84_=_C1910( C84 C1910 ) C84_=_C1911( C84 C1911 ) C84_=_C1912( C84 C1912 ) \nC101_=_C185( C101 C185 ) C101_=_C266( C101 C266 ) C101_=_C315( C101 C315 ) C101_=_C328( C101 C328 ) C101_=_C348( C101 C348 ) C101_=_C672( C101 C672 ) \nC101_=_C1767( C101 C1767 ) C101_=_C1901( C101 C1901 ) C101_=_C1902( C101 C1902 ) C101_=_C1903( C101 C1903 ) C101_=_C1904( C101 C1904 ) C101_=_C1905( C101 C1905 ) \nC101_=_C1906( C101 C1906 ) C101_=_C1907( C101 C1907 ) C101_=_C1908( C101 C1908 ) C101_=_C1909( C101 C1909 ) C101_=_C1910( C101 C1910 ) C101_=_C1911( C101 C1911 ) \nC101_=_C1912( C101 C1912 ) C185_=_C266( C185 C266 ) C185_=_C315( C185 C315 ) C185_=_C328( C185 C328 ) C185_=_C348( C185 C348 ) C185_=_C672( C185 C672 ) \nC185_=_C1767( C185 C1767 ) C185_=_C1901( C185 C1901 ) C185_=_C1902( C185 C1902 ) C185_=_C1903( C185 C1903 ) C185_=_C1904( C185 C1904 ) C185_=_C1905( C185 C1905 ) \nC185_=_C1906( C185 C1906 ) C185_=_C1907( C185 C1907 ) C185_=_C1908( C185 C1908 ) C185_=_C1909( C185 C1909 ) C185_=_C1910( C185 C1910 ) C185_=_C1911( C185 C1911 ) \nC185_=_C1912( C185 C1912 ) C266_=_C315( C266 C315 ) C266_=_C328( C266 C328 ) C266_=_C348( C266 C348 ) C266_=_C672( C266 C672 ) C266_=_C1767( C266 C1767 ) \nC266_=_C1901( C266 C1901 ) C266_=_C1902( C266 C1902 ) C266_=_C1903( C266 C1903 ) C266_=_C1904( C266 C1904 ) C266_=_C1905( C266 C1905 ) C266_=_C1906( C266 C1906 ) \nC266_=_C1907( C266 C1907 ) C266_=_C1908( C266 C1908 ) C266_=_C1909( C266 C1909 ) C266_=_C1910( C266 C1910 ) C266_=_C1911( C266 C1911 ) C266_=_C1912( C266 C1912 ) \nC315_=_C328( C315 C328 ) C315_=_C348( C315 C348 ) C315_=_C672( C315 C672 ) C315_=_C1767( C315 C1767 ) C315_=_C1901( C315 C1901 ) C315_=_C1902( C315 C1902 ) \nC315_=_C1903( C315 C1903 ) C315_=_C1904( C315 C1904 ) C315_=_C1905( C315 C1905 ) C315_=_C1906( C315 C1906 ) C315_=_C1907( C315 C1907 ) C315_=_C1908( C315 C1908 ) \nC315_=_C1909( C315 C1909 ) C315_=_C1910( C315 C1910 ) C315_=_C1911( C315 C1911 ) C315_=_C1912( C315 C1912 ) C328_=_C348( C328 C348 ) C328_=_C672( C328 C672 ) \nC328_=_C1767( C328 C1767 ) C328_=_C1901( C328 C1901 ) C328_=_C1902( C328 C1902 ) C328_=_C1903( C328 C1903 ) C328_=_C1904( C328 C1904 ) C328_=_C1905( C328 C1905 ) \nC328_=_C1906( C328 C1906 ) C328_=_C1907( C328 C1907 ) C328_=_C1908( C328 C1908 ) C328_=_C1909( C328 C1909 ) C328_=_C1910( C328 C1910 ) C328_=_C1911( C328 C1911 ) \nC328_=_C1912( C328 C1912 ) C348_=_C672( C348 C672 ) C348_=_C1767( C348 C1767 ) C348_=_C1901( C348 C1901 ) C348_=_C1902( C348 C1902 ) C348_=_C1903( C348 C1903 ) \nC348_=_C1904( C348 C1904 ) C348_=_C1905( C348 C1905 ) C348_=_C1906( C348 C1906 ) C348_=_C1907( C348 C1907 ) C348_=_C1908( C348 C1908 ) C348_=_C1909( C348 C1909 ) \nC348_=_C1910( C348 C1910 ) C348_=_C1911( C348 C1911 ) C348_=_C1912( C348 C1912 ) C672_=_C1767( C672 C1767</w:t>
      </w:r>
    </w:p>
    <w:p>
      <w:pPr>
        <w:pStyle w:val="PreformattedText"/>
        <w:bidi w:val="0"/>
        <w:spacing w:before="0" w:after="0"/>
        <w:jc w:val="left"/>
        <w:rPr/>
      </w:pPr>
      <w:r>
        <w:rPr/>
        <w:t xml:space="preserve"> </w:t>
      </w:r>
      <w:r>
        <w:rPr/>
        <w:t>) C672_=_C1901( C672 C1901 ) C672_=_C1902( C672 C1902 ) \nC672_=_C1903( C672 C1903 ) C672_=_C1904( C672 C1904 ) C672_=_C1905( C672 C1905 ) C672_=_C1906( C672 C1906 ) C672_=_C1907( C672 C1907 ) C672_=_C1908( C672 C1908 ) \nC672_=_C1909( C672 C1909 ) C672_=_C1910( C672 C1910 ) C672_=_C1911( C672 C1911 ) C672_=_C1912( C672 C1912 ) C1767_=_C1901( C1767 C1901 ) C1767_=_C1902( C1767 C1902 ) \nC1767_=_C1903( C1767 C1903 ) C1767_=_C1904( C1767 C1904 ) C1767_=_C1905( C1767 C1905 ) C1767_=_C1906( C1767 C1906 ) C1767_=_C1907( C1767 C1907 ) C1767_=_C1908( C1767 C1908 ) \nC1767_=_C1909( C1767 C1909 ) C1767_=_C1910( C1767 C1910 ) C1767_=_C1911( C1767 C1911 ) C1767_=_C1912( C1767 C1912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2_=_C1903( C1902 C1903 ) C1902_=_C1904( C1902 C1904 ) C1902_=_C1905( C1902 C1905 ) \nC1902_=_C1906( C1902 C1906 ) C1902_=_C1907( C1902 C1907 ) C1902_=_C1908( C1902 C1908 ) C1902_=_C1909( C1902 C1909 ) C1902_=_C1910( C1902 C1910 ) C1902_=_C1911( C1902 C1911 ) \nC1902_=_C1912( C1902 C1912 ) C1903_=_C1904( C1903 C1904 ) C1903_=_C1905( C1903 C1905 ) C1903_=_C1906( C1903 C1906 ) C1903_=_C1907( C1903 C1907 ) C1903_=_C1908( C1903 C1908 ) \nC1903_=_C1909( C1903 C1909 ) C1903_=_C1910( C1903 C1910 ) C1903_=_C1911( C1903 C1911 ) C1903_=_C1912( C1903 C1912 ) C1904_=_C1905( C1904 C1905 ) C1904_=_C1906( C1904 C1906 ) \nC1904_=_C1907( C1904 C1907 ) C1904_=_C1908( C1904 C1908 ) C1904_=_C1909( C1904 C1909 ) C1904_=_C1910( C1904 C1910 ) C1904_=_C1911( C1904 C1911 ) C1904_=_C1912( C1904 C1912 ) \nC1905_=_C1906( C1905 C1906 ) C1905_=_C1907( C1905 C1907 ) C1905_=_C1908( C1905 C1908 ) C1905_=_C1909( C1905 C1909 ) C1905_=_C1910( C1905 C1910 ) C1905_=_C1911( C1905 C1911 ) \nC1905_=_C1912( C1905 C1912 ) C1906_=_C1907( C1906 C1907 ) C1906_=_C1908( C1906 C1908 ) C1906_=_C1909( C1906 C1909 ) C1906_=_C1910( C1906 C1910 ) C1906_=_C1911( C1906 C1911 ) \nC1906_=_C1912( C1906 C1912 ) C1907_=_C1908( C1907 C1908 ) C1907_=_C1909( C1907 C1909 ) C1907_=_C1910( C1907 C1910 ) C1907_=_C1911( C1907 C1911 ) C1907_=_C1912( C1907 C1912 ) \nC1908_=_C1909( C1908 C1909 ) C1908_=_C1910( C1908 C1910 ) C1908_=_C1911( C1908 C1911 ) C1908_=_C1912( C1908 C1912 ) C1909_=_C1910( C1909 C1910 ) C1909_=_C1911( C1909 C1911 ) \nC1909_=_C1912( C1909 C1912 ) C1910_=_C1911( C1910 C1911 ) C1910_=_C1912( C1910 C1912 ) C1911_=_C1912( C1911 C1912 ) "];320-&gt;354[label="44: C0 C1 C2 C3 C4 \nC5 C6 C7 C8 C9 C10 \nC11 C12 C13 C14 C15 C16 \nC18 C19 C20 C21 C22 C64 \nC84 C101 C185 C266 C315 C328 \nC348 C672 C1767 C1901 C1902 C1903 \nC1904 C1905 C1906 C1907 C1908 C1909 \nC1910 C1911 C1912 \n475: C0_=_C1 ,C0_=_C2 ,C0_=_C3 ,C0_=_C4 ,C0_=_C5 ,\nC0_=_C6 ,C0_=_C7 ,C0_=_C8 ,C0_=_C9 ,C0_=_C10 ,C0_=_C11 ,\nC0_=_C12 ,C0_=_C13 ,C0_=_C14 ,C0_=_C15 ,C0_=_C16 ,C0_=_C18 ,\nC0_=_C19 ,C0_=_C20 ,C0_=_C21 ,C0_=_C22 ,C0_=_C64 ,C1_=_C2 ,\nC1_=_C3 ,C1_=_C4 ,C1_=_C5 ,C1_=_C6 ,C1_=_C7 ,C1_=_C8 ,\nC1_=_C9 ,C1_=_C10 ,C1_=_C11 ,C1_=_C12 ,C1_=_C13 ,C1_=_C14 ,\nC1_=_C15 ,C1_=_C16 ,C1_=_C18 ,C1_=_C19 ,C1_=_C20 ,C1_=_C21 ,\nC1_=_C22 ,C1_=_C84 ,C2_=_C3 ,C2_=_C4 ,C2_=_C5 ,C2_=_C6 ,\nC2_=_C7 ,C2_=_C8 ,C2_=_C9 ,C2_=_C10 ,C2_=_C11 ,C2_=_C12 ,\nC2_=_C13 ,C2_=_C14 ,C2_=_C15 ,C2_=_C16 ,C2_=_C18 ,C2_=_C19 ,\nC2_=_C20 ,C2_=_C21 ,C2_=_C22 ,C2_=_C101 ,C3_=_C4 ,C3_=_C5 ,\nC3_=_C6 ,C3_=_C7 ,C3_=_C8 ,C3_=_C9 ,C3_=_C10 ,C3_=_C11 ,\nC3_=_C12 ,C3_=_C13 ,C3_=_C14 ,C3_=_C15 ,C3_=_C16 ,C3_=_C18 ,\nC3_=_C19 ,C3_=_C20 ,C3_=_C21 ,C3_=_C22 ,C4_=_C5 ,C4_=_C6 ,\nC4_=_C7 ,C4_=_C8 ,C4_=_C9 ,C4_=_C10 ,C4_=_C11 ,C4_=_C12 ,\nC4_=_C13 ,C4_=_C14 ,C4_=_C15 ,C4_=_C16 ,C4_=_C18 ,C4_=_C19 ,\nC4_=_C20 ,C4_=_C21 ,C4_=_C22 ,C5_=_C6 ,C5_=_C7 ,C5_=_C8 ,\nC5_=_C9 ,C5_=_C10 ,C5_=_C11 ,C5_=_C12 ,C5_=_C13 ,C5_=_C14 ,\nC5_=_C15 ,C5_=_C16 ,C5_=_C18 ,C5_=_C19 ,C5_=_C20 ,C5_=_C21 ,\nC5_=_C22 ,C5_=_C185 ,C6_=_C7 ,C6_=_C8 ,C6_=_C9 ,C6_=_C10 ,\nC6_=_C11 ,C6_=_C12 ,C6_=_C13 ,C6_=_C14 ,C6_=_C15 ,C6_=_C16 ,\nC6_=_C18 ,C6_=_C19 ,C6_=_C20 ,C6_=_C21 ,C6_=_C22 ,C7_=_C8 ,\nC7_=_C9 ,C7_=_C10 ,C7_=_C11 ,C7_=_C12 ,C7_=_C13 ,C7_=_C14 ,\nC7_=_C15 ,C7_=_C16 ,C7_=_C18 ,C7_=_C19 ,C7_=_C20 ,C7_=_C21 ,\nC7_=_C22 ,C8_=_C9 ,C8_=_C10 ,C8_=_C11 ,C8_=_C12 ,C8_=_C13 ,\nC8_=_C14 ,C8_=_C15 ,C8_=_C16 ,C8_=_C18 ,C8_=_C19 ,C8_=_C20 ,\nC8_=_C21 ,C8_=_C22 ,C8_=_C266 ,C9_=_C10 ,C9_=_C11 ,C9_=_C12 ,\nC9_=_C13 ,C9_=_C14 ,C9_=_C15 ,C9_=_C16 ,C9_=_C18 ,C9_=_C19 ,\nC9_=_C20 ,C9_=_C21 ,C9_=_C22 ,C10_=_C11 ,C10_=_C12 ,C10_=_C13 ,\nC10_=_C14 ,C10_=_C15 ,C10_=_C16 ,C10_=_C18 ,C10_=_C19 ,C10_=_C20 ,\nC10_=_C21 ,C10_=_C22 ,C10_=_C315 ,C11_=_C12 ,C11_=_C13 ,C11_=_C14 ,\nC11_=_C15 ,C11_=_C16 ,C11_=_C18 ,C11_=_C19 ,C11_=_C20 ,C11_=_C21 ,\nC11_=_C22 ,C11_=_C328 ,C12_=_C13 ,C12_=_C14 ,C12_=_C15 ,C12_=_C16 ,\nC12_=_C18 ,C12_=_C19 ,C12_=_C20 ,C12_=_C21 ,C12_=_C22 ,C13_=_C14 ,\nC13_=_C15 ,C13_=_C16 ,C13_=_C18 ,C13_=_C19 ,C13_=_C20 ,C13_=_C21 ,\nC13_=_C22 ,C13_=_C348 ,C14_=_C15 ,C14_=_C16 ,C14_=_C18 ,C14_=_C19 ,\nC14_=_C20 ,C14_=_C21 ,C14_=_C22 ,C15_=_C16 ,C15_=_C18 ,C15_=_C19 ,\nC15_=_C20 ,C15_=_C21 ,C15_=_C22 ,C16_=_C18 ,C16_=_C19 ,C16_=_C20 ,\nC16_=_C21 ,C16_=_C22 ,C16_=_C1767 ,C18_=_C19 ,C18_=_C20 ,C18_=_C21 ,\nC18_=_C22 ,C18_=_C1903 ,C19_=_C20 ,C19_=_C21 ,C19_=_C22 ,C19_=_C1904 ,\nC20_=_C21 ,C20_=_C22 ,C20_=_C1907 ,C21_=_C22 ,C22_=_C1911 ,C64_=_C84 ,\nC64_=_C101 ,C64_=_C185 ,C64_=_C266 ,C64_=_C315 ,C64_=_C328 ,C64_=_C348 ,\nC64_=_C672 ,C64_=_C1767 ,C64_=_C1901 ,C64_=_C1902 ,C64_=_C1903 ,C64_=_C1904 ,\nC64_=_C1905 ,C64_=_C1906 ,C64_=_C1907 ,C64_=_C1908 ,C64_=_C1909 ,C64_=_C1910 ,\nC64_=_C1911 ,C64_=_C1912 ,C84_=_C101 ,C84_=_C185 ,C84_=_C266 ,C84_=_C315 ,\nC84_=_C328 ,C84_=_C348 ,C84_=_C672 ,C84_=_C1767 ,C84_=_C1901 ,C84_=_C1902 ,\nC84_=_C1903 ,C84_=_C1904 ,C84_=_C1905 ,C84_=_C1906 ,C84_=_C1907 ,C84_=_C1908 ,\nC84_=_C1909 ,C84_=_C1910 ,C84_=_C1911 ,C84_=_C1912 ,C101_=_C185 ,C101_=_C266 ,\nC101_=_C315 ,C101_=_C328 ,C101_=_C348 ,C101_=_C672 ,C101_=_C1767 ,C101_=_C1901 ,\nC101_=_C1902 ,C101_=_C1903 ,C101_=_C1904 ,C101_=_C1905 ,C101_=_C1906 ,C101_=_C1907 ,\nC101_=_C1908 ,C101_=_C1909 ,C101_=_C1910 ,C101_=_C1911 ,C101_=_C1912 ,C185_=_C266 ,\nC185_=_C315 ,C185_=_C328 ,C185_=_C348 ,C185_=_C672 ,C185_=_C1767 ,C185_=_C1901 ,\nC185_=_C1902 ,C185_=_C1903 ,C185_=_C1904 ,C185_=_C1905 ,C185_=_C1906 ,C185_=_C1907 ,\nC185_=_C1908 ,C185_=_C1909 ,C185_=_C1910 ,C185_=_C1911 ,C185_=_C1912 ,C266_=_C315 ,\nC266_=_C328 ,C266_=_C348 ,C266_=_C672 ,C266_=_C1767 ,C266_=_C1901 ,C266_=_C1902 ,\nC266_=_C1903 ,C266_=_C1904 ,C266_=_C1905 ,C266_=_C1906 ,C266_=_C1907 ,C266_=_C1908 ,\nC266_=_C1909 ,C266_=_C1910 ,C266_=_C1911 ,C266_=_C1912 ,C315_=_C328 ,C315_=_C348 ,\nC315_=_C672 ,C315_=_C1767 ,C315_=_C1901 ,C315_=_C1902 ,C315_=_C1903 ,C315_=_C1904 ,\nC315_=_C1905 ,C315_=_C1906 ,C315_=_C1907 ,C315_=_C1908 ,C315_=_C1909 ,C315_=_C1910 ,\nC315_=_C1911 ,C315_=_C1912 ,C328_=_C348 ,C328_=_C672 ,C328_=_C1767 ,C328_=_C1901 ,\nC328_=_C1902 ,C328_=_C1903 ,C328_=_C1904 ,C328_=_C1905 ,C328_=_C1906 ,C328_=_C1907 ,\nC328_=_C1908 ,C328_=_C1909 ,C328_=_C1910 ,C328_=_C1911 ,C328_=_C1912 ,C348_=_C672 ,\nC348_=_C1767 ,C348_=_C1901 ,C348_=_C1902 ,C348_=_C1903 ,C348_=_C1904 ,C348_=_C1905 ,\nC348_=_C1906 ,C348_=_C1907 ,C348_=_C1908 ,C348_=_C1909 ,C348_=_C1910 ,C348_=_C1911 ,\nC348_=_C1912 ,C672_=_C1767 ,C672_=_C1901 ,C672_=_C1902 ,C672_=_C1903 ,C672_=_C1904 ,\nC672_=_C1905 ,C672_=_C1906 ,C672_=_C1907 ,C672_=_C1908 ,C672_=_C1909 ,C672_=_C1910 ,\nC672_=_C1911 ,C672_=_C1912 ,C1767_=_C1901 ,C1767_=_C1902 ,C1767_=_C1903 ,C1767_=_C1904 ,\nC1767_=_C1905 ,C1767_=_C1906 ,C1767_=_C1907 ,C1767_=_C1908 ,C1767_=_C1909 ,C1767_=_C1910 ,\nC1767_=_C1911 ,C1767_=_C1912 ,C1901_=_C1902 ,C1901_=_C1903 ,C1901_=_C1904 ,C1901_=_C1905 ,\nC1901_=_C1906 ,C1901_=_C1907 ,C1901_=_C1908 ,C1901_=_C1909 ,C1901_=_C1910 ,C1901_=_C1911 ,\nC1901_=_C1912 ,C1902_=_C1903 ,C1902_=_C1904 ,C1902_=_C1905 ,C1902_=_C1906 ,C1902_=_C1907 ,\nC1902_=_C1908 ,C1902_=_C1909 ,C1902_=_C1910 ,C1902_=_C1911 ,C1902_=_C1912 ,C1903_=_C1904 ,\nC1903_=_C1905 ,C1903_=_C1906 ,C1903_=_C1907 ,C1903_=_C1908 ,C1903_=_C1909 ,C1903_=_C1910 ,\nC1903_=_C1911 ,C1903_=_C1912 ,C1904_=_C1905 ,C1904_=_C1906 ,C1904_=_C1907 ,C1904_=_C1908 ,\nC1904_=_C1909 ,C1904_=_C1910 ,C1904_=_C1911 ,C1904_=_C1912 ,C1905_=_C1906 ,C1905_=_C1907 ,\nC1905_=_C1908 ,C1905_=_C1909 ,C1905_=_C1910 ,C1905_=_C1911 ,C1905_=_C1912 ,C1906_=_C1907 ,\nC1906_=_C1908 ,C1906_=_C1909 ,C1906_=_C1910 ,C1906_=_C1911 ,C1906_=_C1912 ,C1907_=_C1908 ,\nC1907_=_C1909 ,C1907_=_C1910 ,C1907_=_C1911 ,C1907_=_C1912 ,C1908_=_C1909 ,C1908_=_C1910 ,\nC1908_=_C1911 ,C1908_=_C1912 ,C1909_=_C1910 ,C1909_=_C1911 ,C1909_=_C1912 ,C1910_=_C1911 ,\nC1910_=_C1912 ,C1911_=_C1912 ,"];355[shape=box, label="id:355 level: 8\n48: C11 C16 C34 C39 C59 \nC80 C83 C97 C100 C122 C138 \nC161 C168 C181 C184 C202 C237 \nC241 C258 C264 C276 C309 C314 \nC323 C324 C325 C326 C327 C328 \nC329 C330 C331 C332 C333 C334 \nC347 C371 C836 C1767 C1768 C1769 \nC1770 C1771 C1772 C1773 C1774 C1775 \nC1776 \n593: C11_=_C16( C11 C16 ) C11_=_C34( C11 C34 ) C11_=_C59( C11 C59 ) C11_=_C80( C11 C80 ) C11_=_C97( C11 C97 ) \nC11_=_C138( C11 C138 ) C11_=_C161( C11 C161 ) C11_=_C181( C11 C181 ) C11_=_C237( C11 C237 ) C11_=_C258( C11 C258 ) C11_=_C276( C11 C276 ) \nC11_=_C309( C11 C309 ) C11_=_C323( C11 C323 ) C11_=_C324( C11 C324 ) C11_=_C325( C11 C325 ) C11_=_C326( C11 C326 ) C11_=_C327( C11 C327 ) \nC11_=_C328( C11 C328 ) C11_=_C329( C11 C329 ) C11_=_C330( C11 C330 ) C11_=_C331( C11 C331 ) C11_=_C332( C11 C332 ) C11_=_C333( C11 C333 ) \nC11_=_C334( C11 C334 ) C16_=_C39( C16 C39 ) C16_=_C83( C16 C83 ) C16_=_C100( C16 C100 ) C16_=_C122( C16 C122 ) C16_=_C168( C16 C168 ) \nC16_=_C184( C16 C184 ) C16_=_C202( C16 C202 ) C16_=_C241( C16 C241 ) C16_=_C264( C16 C264 ) C16_=_C314( C16 C314 ) C16_=_C327( C16 C327 ) \nC16_=_C347( C16 C347 ) C16_=_C371( C16 C371 ) C16_=_C836(</w:t>
      </w:r>
    </w:p>
    <w:p>
      <w:pPr>
        <w:pStyle w:val="PreformattedText"/>
        <w:bidi w:val="0"/>
        <w:spacing w:before="0" w:after="0"/>
        <w:jc w:val="left"/>
        <w:rPr/>
      </w:pPr>
      <w:r>
        <w:rPr/>
        <w:t xml:space="preserve"> </w:t>
      </w:r>
      <w:r>
        <w:rPr/>
        <w:t>C16 C836 ) C16_=_C1767( C16 C1767 ) C16_=_C1768( C16 C1768 ) C16_=_C1769( C16 C1769 ) \nC16_=_C1770( C16 C1770 ) C16_=_C1771( C16 C1771 ) C16_=_C1772( C16 C1772 ) C16_=_C1773( C16 C1773 ) C16_=_C1774( C16 C1774 ) C16_=_C1775( C16 C1775 ) \nC16_=_C1776( C16 C1776 ) C34_=_C39( C34 C39 ) C34_=_C59( C34 C59 ) C34_=_C80( C34 C80 ) C34_=_C97( C34 C97 ) C34_=_C138( C34 C138 ) \nC34_=_C161( C34 C161 ) C34_=_C181( C34 C181 ) C34_=_C237( C34 C237 ) C34_=_C258( C34 C258 ) C34_=_C276( C34 C276 ) C34_=_C309( C34 C309 ) \nC34_=_C323( C34 C323 ) C34_=_C324( C34 C324 ) C34_=_C325( C34 C325 ) C34_=_C326( C34 C326 ) C34_=_C327( C34 C327 ) C34_=_C328( C34 C328 ) \nC34_=_C329( C34 C329 ) C34_=_C330( C34 C330 ) C34_=_C331( C34 C331 ) C34_=_C332( C34 C332 ) C34_=_C333( C34 C333 ) C34_=_C334( C34 C334 ) \nC39_=_C83( C39 C83 ) C39_=_C100( C39 C100 ) C39_=_C122( C39 C122 ) C39_=_C168( C39 C168 ) C39_=_C184( C39 C184 ) C39_=_C202( C39 C202 ) \nC39_=_C241( C39 C241 ) C39_=_C264( C39 C264 ) C39_=_C314( C39 C314 ) C39_=_C327( C39 C327 ) C39_=_C347( C39 C347 ) C39_=_C371( C39 C371 ) \nC39_=_C836( C39 C836 ) C39_=_C1767( C39 C1767 ) C39_=_C1768( C39 C1768 ) C39_=_C1769( C39 C1769 ) C39_=_C1770( C39 C1770 ) C39_=_C1771( C39 C1771 ) \nC39_=_C1772( C39 C1772 ) C39_=_C1773( C39 C1773 ) C39_=_C1774( C39 C1774 ) C39_=_C1775( C39 C1775 ) C39_=_C1776( C39 C1776 ) C59_=_C80( C59 C80 ) \nC59_=_C97( C59 C97 ) C59_=_C138( C59 C138 ) C59_=_C161( C59 C161 ) C59_=_C181( C59 C181 ) C59_=_C237( C59 C237 ) C59_=_C258( C59 C258 ) \nC59_=_C276( C59 C276 ) C59_=_C309( C59 C309 ) C59_=_C323( C59 C323 ) C59_=_C324( C59 C324 ) C59_=_C325( C59 C325 ) C59_=_C326( C59 C326 ) \nC59_=_C327( C59 C327 ) C59_=_C328( C59 C328 ) C59_=_C329( C59 C329 ) C59_=_C330( C59 C330 ) C59_=_C331( C59 C331 ) C59_=_C332( C59 C332 ) \nC59_=_C333( C59 C333 ) C59_=_C334( C59 C334 ) C80_=_C83( C80 C83 ) C80_=_C97( C80 C97 ) C80_=_C138( C80 C138 ) C80_=_C161( C80 C161 ) \nC80_=_C181( C80 C181 ) C80_=_C237( C80 C237 ) C80_=_C258( C80 C258 ) C80_=_C276( C80 C276 ) C80_=_C309( C80 C309 ) C80_=_C323( C80 C323 ) \nC80_=_C324( C80 C324 ) C80_=_C325( C80 C325 ) C80_=_C326( C80 C326 ) C80_=_C327( C80 C327 ) C80_=_C328( C80 C328 ) C80_=_C329( C80 C329 ) \nC80_=_C330( C80 C330 ) C80_=_C331( C80 C331 ) C80_=_C332( C80 C332 ) C80_=_C333( C80 C333 ) C80_=_C334( C80 C334 ) C83_=_C100( C83 C100 ) \nC83_=_C122( C83 C122 ) C83_=_C168( C83 C168 ) C83_=_C184( C83 C184 ) C83_=_C202( C83 C202 ) C83_=_C241( C83 C241 ) C83_=_C264( C83 C264 ) \nC83_=_C314( C83 C314 ) C83_=_C327( C83 C327 ) C83_=_C347( C83 C347 ) C83_=_C371( C83 C371 ) C83_=_C836( C83 C836 ) C83_=_C1767( C83 C1767 ) \nC83_=_C1768( C83 C1768 ) C83_=_C1769( C83 C1769 ) C83_=_C1770( C83 C1770 ) C83_=_C1771( C83 C1771 ) C83_=_C1772( C83 C1772 ) C83_=_C1773( C83 C1773 ) \nC83_=_C1774( C83 C1774 ) C83_=_C1775( C83 C1775 ) C83_=_C1776( C83 C1776 ) C97_=_C100( C97 C100 ) C97_=_C138( C97 C138 ) C97_=_C161( C97 C161 ) \nC97_=_C181( C97 C181 ) C97_=_C237( C97 C237 ) C97_=_C258( C97 C258 ) C97_=_C276( C97 C276 ) C97_=_C309( C97 C309 ) C97_=_C323( C97 C323 ) \nC97_=_C324( C97 C324 ) C97_=_C325( C97 C325 ) C97_=_C326( C97 C326 ) C97_=_C327( C97 C327 ) C97_=_C328( C97 C328 ) C97_=_C329( C97 C329 ) \nC97_=_C330( C97 C330 ) C97_=_C331( C97 C331 ) C97_=_C332( C97 C332 ) C97_=_C333( C97 C333 ) C97_=_C334( C97 C334 ) C100_=_C122( C100 C122 ) \nC100_=_C168( C100 C168 ) C100_=_C184( C100 C184 ) C100_=_C202( C100 C202 ) C100_=_C241( C100 C241 ) C100_=_C264( C100 C264 ) C100_=_C314( C100 C314 ) \nC100_=_C327( C100 C327 ) C100_=_C347( C100 C347 ) C100_=_C371( C100 C371 ) C100_=_C836( C100 C836 ) C100_=_C1767( C100 C1767 ) C100_=_C1768( C100 C1768 ) \nC100_=_C1769( C100 C1769 ) C100_=_C1770( C100 C1770 ) C100_=_C1771( C100 C1771 ) C100_=_C1772( C100 C1772 ) C100_=_C1773( C100 C1773 ) C100_=_C1774( C100 C1774 ) \nC100_=_C1775( C100 C1775 ) C100_=_C1776( C100 C1776 ) C122_=_C168( C122 C168 ) C122_=_C184( C122 C184 ) C122_=_C202( C122 C202 ) C122_=_C241( C122 C241 ) \nC122_=_C264( C122 C264 ) C122_=_C314( C122 C314 ) C122_=_C327( C122 C327 ) C122_=_C347( C122 C347 ) C122_=_C371( C122 C371 ) C122_=_C836( C122 C836 ) \nC122_=_C1767( C122 C1767 ) C122_=_C1768( C122 C1768 ) C122_=_C1769( C122 C1769 ) C122_=_C1770( C122 C1770 ) C122_=_C1771( C122 C1771 ) C122_=_C1772( C122 C1772 ) \nC122_=_C1773( C122 C1773 ) C122_=_C1774( C122 C1774 ) C122_=_C1775( C122 C1775 ) C122_=_C1776( C122 C1776 ) C138_=_C161( C138 C161 ) C138_=_C181( C138 C181 ) \nC138_=_C237( C138 C237 ) C138_=_C258( C138 C258 ) C138_=_C276( C138 C276 ) C138_=_C309( C138 C309 ) C138_=_C323( C138 C323 ) C138_=_C324( C138 C324 ) \nC138_=_C325( C138 C325 ) C138_=_C326( C138 C326 ) C138_=_C327( C138 C327 ) C138_=_C328( C138 C328 ) C138_=_C329( C138 C329 ) C138_=_C330( C138 C330 ) \nC138_=_C331( C138 C331 ) C138_=_C332( C138 C332 ) C138_=_C333( C138 C333 ) C138_=_C334( C138 C334 ) C161_=_C168( C161 C168 ) C161_=_C181( C161 C181 ) \nC161_=_C237( C161 C237 ) C161_=_C258( C161 C258 ) C161_=_C276( C161 C276 ) C161_=_C309( C161 C309 ) C161_=_C323( C161 C323 ) C161_=_C324( C161 C324 ) \nC161_=_C325( C161 C325 ) C161_=_C326( C161 C326 ) C161_=_C327( C161 C327 ) C161_=_C328( C161 C328 ) C161_=_C329( C161 C329 ) C161_=_C330( C161 C330 ) \nC161_=_C331( C161 C331 ) C161_=_C332( C161 C332 ) C161_=_C333( C161 C333 ) C161_=_C334( C161 C334 ) C168_=_C184( C168 C184 ) C168_=_C202( C168 C202 ) \nC168_=_C241( C168 C241 ) C168_=_C264( C168 C264 ) C168_=_C314( C168 C314 ) C168_=_C327( C168 C327 ) C168_=_C347( C168 C347 ) C168_=_C371( C168 C371 ) \nC168_=_C836( C168 C836 ) C168_=_C1767( C168 C1767 ) C168_=_C1768( C168 C1768 ) C168_=_C1769( C168 C1769 ) C168_=_C1770( C168 C1770 ) C168_=_C1771( C168 C1771 ) \nC168_=_C1772( C168 C1772 ) C168_=_C1773( C168 C1773 ) C168_=_C1774( C168 C1774 ) C168_=_C1775( C168 C1775 ) C168_=_C1776( C168 C1776 ) C181_=_C184( C181 C184 ) \nC181_=_C237( C181 C237 ) C181_=_C258( C181 C258 ) C181_=_C276( C181 C276 ) C181_=_C309( C181 C309 ) C181_=_C323( C181 C323 ) C181_=_C324( C181 C324 ) \nC181_=_C325( C181 C325 ) C181_=_C326( C181 C326 ) C181_=_C327( C181 C327 ) C181_=_C328( C181 C328 ) C181_=_C329( C181 C329 ) C181_=_C330( C181 C330 ) \nC181_=_C331( C181 C331 ) C181_=_C332( C181 C332 ) C181_=_C333( C181 C333 ) C181_=_C334( C181 C334 ) C184_=_C202( C184 C202 ) C184_=_C241( C184 C241 ) \nC184_=_C264( C184 C264 ) C184_=_C314( C184 C314 ) C184_=_C327( C184 C327 ) C184_=_C347( C184 C347 ) C184_=_C371( C184 C371 ) C184_=_C836( C184 C836 ) \nC184_=_C1767( C184 C1767 ) C184_=_C1768( C184 C1768 ) C184_=_C1769( C184 C1769 ) C184_=_C1770( C184 C1770 ) C184_=_C1771( C184 C1771 ) C184_=_C1772( C184 C1772 ) \nC184_=_C1773( C184 C1773 ) C184_=_C1774( C184 C1774 ) C184_=_C1775( C184 C1775 ) C184_=_C1776( C184 C1776 ) C202_=_C241( C202 C241 ) C202_=_C264( C202 C264 ) \nC202_=_C314( C202 C314 ) C202_=_C327( C202 C327 ) C202_=_C347( C202 C347 ) C202_=_C371( C202 C371 ) C202_=_C836( C202 C836 ) C202_=_C1767( C202 C1767 ) \nC202_=_C1768( C202 C1768 ) C202_=_C1769( C202 C1769 ) C202_=_C1770( C202 C1770 ) C202_=_C1771( C202 C1771 ) C202_=_C1772( C202 C1772 ) C202_=_C1773( C202 C1773 ) \nC202_=_C1774( C202 C1774 ) C202_=_C1775( C202 C1775 ) C202_=_C1776( C202 C1776 ) C237_=_C241( C237 C241 ) C237_=_C258( C237 C258 ) C237_=_C276( C237 C276 ) \nC237_=_C309( C237 C309 ) C237_=_C323( C237 C323 ) C237_=_C324( C237 C324 ) C237_=_C325( C237 C325 ) C237_=_C326( C237 C326 ) C237_=_C327( C237 C327 ) \nC237_=_C328( C237 C328 ) C237_=_C329( C237 C329 ) C237_=_C330( C237 C330 ) C237_=_C331( C237 C331 ) C237_=_C332( C237 C332 ) C237_=_C333( C237 C333 ) \nC237_=_C334( C237 C334 ) C241_=_C264( C241 C264 ) C241_=_C314( C241 C314 ) C241_=_C327( C241 C327 ) C241_=_C347( C241 C347 ) C241_=_C371( C241 C371 ) \nC241_=_C836( C241 C836 ) C241_=_C1767( C241 C1767 ) C241_=_C1768( C241 C1768 ) C241_=_C1769( C241 C1769 ) C241_=_C1770( C241 C1770 ) C241_=_C1771( C241 C1771 ) \nC241_=_C1772( C241 C1772 ) C241_=_C1773( C241 C1773 ) C241_=_C1774( C241 C1774 ) C241_=_C1775( C241 C1775 ) C241_=_C1776( C241 C1776 ) C258_=_C264( C258 C264 ) \nC258_=_C276( C258 C276 ) C258_=_C309( C258 C309 ) C258_=_C323( C258 C323 ) C258_=_C324( C258 C324 ) C258_=_C325( C258 C325 ) C258_=_C326( C258 C326 ) \nC258_=_C327( C258 C327 ) C258_=_C328( C258 C328 ) C258_=_C329( C258 C329 ) C258_=_C330( C258 C330 ) C258_=_C331( C258 C331 ) C258_=_C332( C258 C332 ) \nC258_=_C333( C258 C333 ) C258_=_C334( C258 C334 ) C264_=_C314( C264 C314 ) C264_=_C327( C264 C327 ) C264_=_C347( C264 C347 ) C264_=_C371( C264 C371 ) \nC264_=_C836( C264 C836 ) C264_=_C1767( C264 C1767 ) C264_=_C1768( C264 C1768 ) C264_=_C1769( C264 C1769 ) C264_=_C1770( C264 C1770 ) C264_=_C1771( C264 C1771 ) \nC264_=_C1772( C264 C1772 ) C264_=_C1773( C264 C1773 ) C264_=_C1774( C264 C1774 ) C264_=_C1775( C264 C1775 ) C264_=_C1776( C264 C1776 ) C276_=_C309( C276 C309 ) \nC276_=_C323( C276 C323 ) C276_=_C324( C276 C324 ) C276_=_C325( C276 C325 ) C276_=_C326( C276 C326 ) C276_=_C327( C276 C327 ) C276_=_C328( C276 C328 ) \nC276_=_C329( C276 C329 ) C276_=_C330( C276 C330 ) C276_=_C331( C276 C331 ) C276_=_C332( C276 C332 ) C276_=_C333( C276 C333 ) C276_=_C334( C276 C334 ) \nC309_=_C314( C309 C314 ) C309_=_C323( C309 C323 ) C309_=_C324( C309 C324 ) C309_=_C325( C309 C325 ) C309_=_C326( C309 C326 ) C309_=_C327( C309 C327 ) \nC309_=_C328( C309 C328 ) C309_=_C329( C309 C329 ) C309_=_C330( C309 C330 ) C309_=_C331( C309 C331 ) C309_=_C332( C309 C332 ) C309_=_C333( C309 C333 ) \nC309_=_C334( C309 C334 ) C314_=_C327( C314 C327 ) C314_=_C347( C314 C347 ) C314_=_C371( C314 C371 ) C314_=_C836( C314 C836 ) C314_=_C1767( C314 C1767 ) \nC314_=_C1768( C314 C1768 ) C314_=_C1769( C314 C1769 ) C314_=_C1770( C314 C1770 ) C314_=_C1771( C314 C1771 ) C314_=_C1772( C314 C1772 ) C314_=_C1773( C314 C1773 ) \nC314_=_C1774( C314 C1774 ) C314_=_C1775( C314 C1775 ) C314_=_C1776( C314 C1776 ) C323_=_C324( C323 C324 ) C323_=_C325( C323 C325 ) C323_=_C326( C323 C326 ) \nC323_=_C327(</w:t>
      </w:r>
    </w:p>
    <w:p>
      <w:pPr>
        <w:pStyle w:val="PreformattedText"/>
        <w:bidi w:val="0"/>
        <w:spacing w:before="0" w:after="0"/>
        <w:jc w:val="left"/>
        <w:rPr/>
      </w:pPr>
      <w:r>
        <w:rPr/>
        <w:t xml:space="preserve"> </w:t>
      </w:r>
      <w:r>
        <w:rPr/>
        <w:t>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4_=_C347( C324 C347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6_=_C836( C326 C836 ) C327_=_C328( C327 C328 ) C327_=_C329( C327 C329 ) C327_=_C330( C327 C330 ) C327_=_C331( C327 C331 ) C327_=_C332( C327 C332 ) \nC327_=_C333( C327 C333 ) C327_=_C334( C327 C334 ) C327_=_C347( C327 C347 ) C327_=_C371( C327 C371 ) C327_=_C836( C327 C836 ) C327_=_C1767( C327 C1767 ) \nC327_=_C1768( C327 C1768 ) C327_=_C1769( C327 C1769 ) C327_=_C1770( C327 C1770 ) C327_=_C1771( C327 C1771 ) C327_=_C1772( C327 C1772 ) C327_=_C1773( C327 C1773 ) \nC327_=_C1774( C327 C1774 ) C327_=_C1775( C327 C1775 ) C327_=_C1776( C327 C1776 ) C328_=_C329( C328 C329 ) C328_=_C330( C328 C330 ) C328_=_C331( C328 C331 ) \nC328_=_C332( C328 C332 ) C328_=_C333( C328 C333 ) C328_=_C334( C328 C334 ) C328_=_C1767( C328 C1767 ) C329_=_C330( C329 C330 ) C329_=_C331( C329 C331 ) \nC329_=_C332( C329 C332 ) C329_=_C333( C329 C333 ) C329_=_C334( C329 C334 ) C329_=_C1768( C329 C1768 ) C330_=_C331( C330 C331 ) C330_=_C332( C330 C332 ) \nC330_=_C333( C330 C333 ) C330_=_C334( C330 C334 ) C330_=_C1769( C330 C1769 ) C331_=_C332( C331 C332 ) C331_=_C333( C331 C333 ) C331_=_C334( C331 C334 ) \nC331_=_C1772( C331 C1772 ) C332_=_C333( C332 C333 ) C332_=_C334( C332 C334 ) C333_=_C334( C333 C334 ) C333_=_C1775( C333 C1775 ) C334_=_C1776( C334 C1776 ) \nC347_=_C371( C347 C371 ) C347_=_C836( C347 C836 ) C347_=_C1767( C347 C1767 ) C347_=_C1768( C347 C1768 ) C347_=_C1769( C347 C1769 ) C347_=_C1770( C347 C1770 ) \nC347_=_C1771( C347 C1771 ) C347_=_C1772( C347 C1772 ) C347_=_C1773( C347 C1773 ) C347_=_C1774( C347 C1774 ) C347_=_C1775( C347 C1775 ) C347_=_C1776( C347 C1776 ) \nC371_=_C836( C371 C836 ) C371_=_C1767( C371 C1767 ) C371_=_C1768( C371 C1768 ) C371_=_C1769( C371 C1769 ) C371_=_C1770( C371 C1770 ) C371_=_C1771( C371 C1771 ) \nC371_=_C1772( C371 C1772 ) C371_=_C1773( C371 C1773 ) C371_=_C1774( C371 C1774 ) C371_=_C1775( C371 C1775 ) C371_=_C1776( C371 C1776 ) C836_=_C1767( C836 C1767 ) \nC836_=_C1768( C836 C1768 ) C836_=_C1769( C836 C1769 ) C836_=_C1770( C836 C1770 ) C836_=_C1771( C836 C1771 ) C836_=_C1772( C836 C1772 ) C836_=_C1773( C836 C1773 ) \nC836_=_C1774( C836 C1774 ) C836_=_C1775( C836 C1775 ) C836_=_C1776( C836 C1776 ) C1767_=_C1768( C1767 C1768 ) C1767_=_C1769( C1767 C1769 ) C1767_=_C1770( C1767 C1770 ) \nC1767_=_C1771( C1767 C1771 ) C1767_=_C1772( C1767 C1772 ) C1767_=_C1773( C1767 C1773 ) C1767_=_C1774( C1767 C1774 ) C1767_=_C1775( C1767 C1775 ) C1767_=_C1776( C1767 C1776 ) \nC1768_=_C1769( C1768 C1769 ) C1768_=_C1770( C1768 C1770 ) C1768_=_C1771( C1768 C1771 ) C1768_=_C1772( C1768 C1772 ) C1768_=_C1773( C1768 C1773 ) C1768_=_C1774( C1768 C1774 ) \nC1768_=_C1775( C1768 C1775 ) C1768_=_C1776( C1768 C1776 ) C1769_=_C1770( C1769 C1770 ) C1769_=_C1771( C1769 C1771 ) C1769_=_C1772( C1769 C1772 ) C1769_=_C1773( C1769 C1773 ) \nC1769_=_C1774( C1769 C1774 ) C1769_=_C1775( C1769 C1775 ) C1769_=_C1776( C1769 C1776 ) C1770_=_C1771( C1770 C1771 ) C1770_=_C1772( C1770 C1772 ) C1770_=_C1773( C1770 C1773 ) \nC1770_=_C1774( C1770 C1774 ) C1770_=_C1775( C1770 C1775 ) C1770_=_C1776( C1770 C1776 ) C1771_=_C1772( C1771 C1772 ) C1771_=_C1773( C1771 C1773 ) C1771_=_C1774( C1771 C1774 ) \nC1771_=_C1775( C1771 C1775 ) C1771_=_C1776( C1771 C1776 ) C1772_=_C1773( C1772 C1773 ) C1772_=_C1774( C1772 C1774 ) C1772_=_C1775( C1772 C1775 ) C1772_=_C1776( C1772 C1776 ) \nC1773_=_C1774( C1773 C1774 ) C1773_=_C1775( C1773 C1775 ) C1773_=_C1776( C1773 C1776 ) C1774_=_C1775( C1774 C1775 ) C1774_=_C1776( C1774 C1776 ) C1775_=_C1776( C1775 C1776 ) "];320-&gt;355[label="47: C11 C16 C34 C39 C59 \nC80 C83 C97 C100 C122 C138 \nC161 C168 C181 C184 C202 C237 \nC241 C258 C264 C276 C309 C314 \nC323 C324 C325 C326 C328 C329 \nC330 C331 C332 C333 C334 C347 \nC371 C836 C1767 C1768 C1769 C1770 \nC1771 C1772 C1773 C1774 C1775 C1776 \n546: C11_=_C16 ,C11_=_C34 ,C11_=_C59 ,C11_=_C80 ,C11_=_C97 ,\nC11_=_C138 ,C11_=_C161 ,C11_=_C181 ,C11_=_C237 ,C11_=_C258 ,C11_=_C276 ,\nC11_=_C309 ,C11_=_C323 ,C11_=_C324 ,C11_=_C325 ,C11_=_C326 ,C11_=_C328 ,\nC11_=_C329 ,C11_=_C330 ,C11_=_C331 ,C11_=_C332 ,C11_=_C333 ,C11_=_C334 ,\nC16_=_C39 ,C16_=_C83 ,C16_=_C100 ,C16_=_C122 ,C16_=_C168 ,C16_=_C184 ,\nC16_=_C202 ,C16_=_C241 ,C16_=_C264 ,C16_=_C314 ,C16_=_C347 ,C16_=_C371 ,\nC16_=_C836 ,C16_=_C1767 ,C16_=_C1768 ,C16_=_C1769 ,C16_=_C1770 ,C16_=_C1771 ,\nC16_=_C1772 ,C16_=_C1773 ,C16_=_C1774 ,C16_=_C1775 ,C16_=_C1776 ,C34_=_C39 ,\nC34_=_C59 ,C34_=_C80 ,C34_=_C97 ,C34_=_C138 ,C34_=_C161 ,C34_=_C181 ,\nC34_=_C237 ,C34_=_C258 ,C34_=_C276 ,C34_=_C309 ,C34_=_C323 ,C34_=_C324 ,\nC34_=_C325 ,C34_=_C326 ,C34_=_C328 ,C34_=_C329 ,C34_=_C330 ,C34_=_C331 ,\nC34_=_C332 ,C34_=_C333 ,C34_=_C334 ,C39_=_C83 ,C39_=_C100 ,C39_=_C122 ,\nC39_=_C168 ,C39_=_C184 ,C39_=_C202 ,C39_=_C241 ,C39_=_C264 ,C39_=_C314 ,\nC39_=_C347 ,C39_=_C371 ,C39_=_C836 ,C39_=_C1767 ,C39_=_C1768 ,C39_=_C1769 ,\nC39_=_C1770 ,C39_=_C1771 ,C39_=_C1772 ,C39_=_C1773 ,C39_=_C1774 ,C39_=_C1775 ,\nC39_=_C1776 ,C59_=_C80 ,C59_=_C97 ,C59_=_C138 ,C59_=_C161 ,C59_=_C181 ,\nC59_=_C237 ,C59_=_C258 ,C59_=_C276 ,C59_=_C309 ,C59_=_C323 ,C59_=_C324 ,\nC59_=_C325 ,C59_=_C326 ,C59_=_C328 ,C59_=_C329 ,C59_=_C330 ,C59_=_C331 ,\nC59_=_C332 ,C59_=_C333 ,C59_=_C334 ,C80_=_C83 ,C80_=_C97 ,C80_=_C138 ,\nC80_=_C161 ,C80_=_C181 ,C80_=_C237 ,C80_=_C258 ,C80_=_C276 ,C80_=_C309 ,\nC80_=_C323 ,C80_=_C324 ,C80_=_C325 ,C80_=_C326 ,C80_=_C328 ,C80_=_C329 ,\nC80_=_C330 ,C80_=_C331 ,C80_=_C332 ,C80_=_C333 ,C80_=_C334 ,C83_=_C100 ,\nC83_=_C122 ,C83_=_C168 ,C83_=_C184 ,C83_=_C202 ,C83_=_C241 ,C83_=_C264 ,\nC83_=_C314 ,C83_=_C347 ,C83_=_C371 ,C83_=_C836 ,C83_=_C1767 ,C83_=_C1768 ,\nC83_=_C1769 ,C83_=_C1770 ,C83_=_C1771 ,C83_=_C1772 ,C83_=_C1773 ,C83_=_C1774 ,\nC83_=_C1775 ,C83_=_C1776 ,C97_=_C100 ,C97_=_C138 ,C97_=_C161 ,C97_=_C181 ,\nC97_=_C237 ,C97_=_C258 ,C97_=_C276 ,C97_=_C309 ,C97_=_C323 ,C97_=_C324 ,\nC97_=_C325 ,C97_=_C326 ,C97_=_C328 ,C97_=_C329 ,C97_=_C330 ,C97_=_C331 ,\nC97_=_C332 ,C97_=_C333 ,C97_=_C334 ,C100_=_C122 ,C100_=_C168 ,C100_=_C184 ,\nC100_=_C202 ,C100_=_C241 ,C100_=_C264 ,C100_=_C314 ,C100_=_C347 ,C100_=_C371 ,\nC100_=_C836 ,C100_=_C1767 ,C100_=_C1768 ,C100_=_C1769 ,C100_=_C1770 ,C100_=_C1771 ,\nC100_=_C1772 ,C100_=_C1773 ,C100_=_C1774 ,C100_=_C1775 ,C100_=_C1776 ,C122_=_C168 ,\nC122_=_C184 ,C122_=_C202 ,C122_=_C241 ,C122_=_C264 ,C122_=_C314 ,C122_=_C347 ,\nC122_=_C371 ,C122_=_C836 ,C122_=_C1767 ,C122_=_C1768 ,C122_=_C1769 ,C122_=_C1770 ,\nC122_=_C1771 ,C122_=_C1772 ,C122_=_C1773 ,C122_=_C1774 ,C122_=_C1775 ,C122_=_C1776 ,\nC138_=_C161 ,C138_=_C181 ,C138_=_C237 ,C138_=_C258 ,C138_=_C276 ,C138_=_C309 ,\nC138_=_C323 ,C138_=_C324 ,C138_=_C325 ,C138_=_C326 ,C138_=_C328 ,C138_=_C329 ,\nC138_=_C330 ,C138_=_C331 ,C138_=_C332 ,C138_=_C333 ,C138_=_C334 ,C161_=_C168 ,\nC161_=_C181 ,C161_=_C237 ,C161_=_C258 ,C161_=_C276 ,C161_=_C309 ,C161_=_C323 ,\nC161_=_C324 ,C161_=_C325 ,C161_=_C326 ,C161_=_C328 ,C161_=_C329 ,C161_=_C330 ,\nC161_=_C331 ,C161_=_C332 ,C161_=_C333 ,C161_=_C334 ,C168_=_C184 ,C168_=_C202 ,\nC168_=_C241 ,C168_=_C264 ,C168_=_C314 ,C168_=_C347 ,C168_=_C371 ,C168_=_C836 ,\nC168_=_C1767 ,C168_=_C1768 ,C168_=_C1769 ,C168_=_C1770 ,C168_=_C1771 ,C168_=_C1772 ,\nC168_=_C1773 ,C168_=_C1774 ,C168_=_C1775 ,C168_=_C1776 ,C181_=_C184 ,C181_=_C237 ,\nC181_=_C258 ,C181_=_C276 ,C181_=_C309 ,C181_=_C323 ,C181_=_C324 ,C181_=_C325 ,\nC181_=_C326 ,C181_=_C328 ,C181_=_C329 ,C181_=_C330 ,C181_=_C331 ,C181_=_C332 ,\nC181_=_C333 ,C181_=_C334 ,C184_=_C202 ,C184_=_C241 ,C184_=_C264 ,C184_=_C314 ,\nC184_=_C347 ,C184_=_C371 ,C184_=_C836 ,C184_=_C1767 ,C184_=_C1768 ,C184_=_C1769 ,\nC184_=_C1770 ,C184_=_C1771 ,C184_=_C1772 ,C184_=_C1773 ,C184_=_C1774 ,C184_=_C1775 ,\nC184_=_C1776 ,C202_=_C241 ,C202_=_C264 ,C202_=_C314 ,C202_=_C347 ,C202_=_C371 ,\nC202_=_C836 ,C202_=_C1767 ,C202_=_C1768 ,C202_=_C1769 ,C202_=_C1770 ,C202_=_C1771 ,\nC202_=_C1772 ,C202_=_C1773 ,C202_=_C1774 ,C202_=_C1775 ,C202_=_C1776 ,C237_=_C241 ,\nC237_=_C258 ,C237_=_C276 ,C237_=_C309 ,C237_=_C323 ,C237_=_C324 ,C237_=_C325 ,\nC237_=_C326 ,C237_=_C328 ,C237_=_C329 ,C237_=_C330 ,C237_=_C331 ,C237_=_C332 ,\nC237_=_C333 ,C237_=_C334 ,C241_=_C264 ,C241_=_C314 ,C241_=_C347 ,C241_=_C371 ,\nC241_=_C836 ,C241_=_C1767 ,C241_=_C1768 ,C241_=_C1769 ,C241_=_C1770 ,C241_=_C1771 ,\nC241_=_C1772 ,C241_=_C1773 ,C241_=_C1774 ,C241_=_C1775 ,C241_=_C1776 ,C258_=_C264 ,\nC258_=_C276 ,C258_=_C309 ,C258_=_C323 ,C258_=_C324 ,C258_=_C325 ,C258_=_C326 ,\nC258_=_C328 ,C258_=_C329 ,C258_=_C330 ,C258_=_C331 ,C258_=_C332 ,C258_=_C333 ,\nC258_=_C334 ,C264_=_C314 ,C264_=_C347 ,C264_=_C371 ,C264_=_C836 ,C264_=_C1767 ,\nC264_=_C1768 ,C264_=_C1769 ,C264_=_C1770 ,C264_=_C1771 ,C264_=_C1772 ,C264_=_C1773 ,\nC264_=_C1774 ,C264_=_C1775 ,C264_=_C1776 ,C276_=_C309 ,C276_=_C323 ,C276_=_C324 ,\nC276_=_C325 ,C276_=_C326 ,C276_=_C328 ,C276_=_C329 ,C276_=_C330 ,C276_=_C331 ,\nC276_=_C332 ,C276_=_C333 ,C276_=_C334 ,C309_=_C314 ,C309_=_C323 ,C309_=_C324 ,\nC309_=_C325 ,C309_=_C326 ,C309_=_C328 ,C309_=_C329 ,C309_=_C330 ,C309_=_C331 ,\nC309_=_C332 ,C309_=_C333 ,C309_=_C334 ,C314_=_C347 ,C314_=_C371 ,C314_=_C836 ,\nC314_=_C1767 ,C314_=_C1768 ,C314_=_C1769 ,C314_=_C1770 ,C314_=_C1771 ,C314_=_C1772</w:t>
      </w:r>
    </w:p>
    <w:p>
      <w:pPr>
        <w:pStyle w:val="PreformattedText"/>
        <w:bidi w:val="0"/>
        <w:spacing w:before="0" w:after="0"/>
        <w:jc w:val="left"/>
        <w:rPr/>
      </w:pPr>
      <w:r>
        <w:rPr/>
        <w:t xml:space="preserve"> </w:t>
      </w:r>
      <w:r>
        <w:rPr/>
        <w:t>,\nC314_=_C1773 ,C314_=_C1774 ,C314_=_C1775 ,C314_=_C1776 ,C323_=_C324 ,C323_=_C325 ,\nC323_=_C326 ,C323_=_C328 ,C323_=_C329 ,C323_=_C330 ,C323_=_C331 ,C323_=_C332 ,\nC323_=_C333 ,C323_=_C334 ,C324_=_C325 ,C324_=_C326 ,C324_=_C328 ,C324_=_C329 ,\nC324_=_C330 ,C324_=_C331 ,C324_=_C332 ,C324_=_C333 ,C324_=_C334 ,C324_=_C347 ,\nC325_=_C326 ,C325_=_C328 ,C325_=_C329 ,C325_=_C330 ,C325_=_C331 ,C325_=_C332 ,\nC325_=_C333 ,C325_=_C334 ,C326_=_C328 ,C326_=_C329 ,C326_=_C330 ,C326_=_C331 ,\nC326_=_C332 ,C326_=_C333 ,C326_=_C334 ,C326_=_C836 ,C328_=_C329 ,C328_=_C330 ,\nC328_=_C331 ,C328_=_C332 ,C328_=_C333 ,C328_=_C334 ,C328_=_C1767 ,C329_=_C330 ,\nC329_=_C331 ,C329_=_C332 ,C329_=_C333 ,C329_=_C334 ,C329_=_C1768 ,C330_=_C331 ,\nC330_=_C332 ,C330_=_C333 ,C330_=_C334 ,C330_=_C1769 ,C331_=_C332 ,C331_=_C333 ,\nC331_=_C334 ,C331_=_C1772 ,C332_=_C333 ,C332_=_C334 ,C333_=_C334 ,C333_=_C1775 ,\nC334_=_C1776 ,C347_=_C371 ,C347_=_C836 ,C347_=_C1767 ,C347_=_C1768 ,C347_=_C1769 ,\nC347_=_C1770 ,C347_=_C1771 ,C347_=_C1772 ,C347_=_C1773 ,C347_=_C1774 ,C347_=_C1775 ,\nC347_=_C1776 ,C371_=_C836 ,C371_=_C1767 ,C371_=_C1768 ,C371_=_C1769 ,C371_=_C1770 ,\nC371_=_C1771 ,C371_=_C1772 ,C371_=_C1773 ,C371_=_C1774 ,C371_=_C1775 ,C371_=_C1776 ,\nC836_=_C1767 ,C836_=_C1768 ,C836_=_C1769 ,C836_=_C1770 ,C836_=_C1771 ,C836_=_C1772 ,\nC836_=_C1773 ,C836_=_C1774 ,C836_=_C1775 ,C836_=_C1776 ,C1767_=_C1768 ,C1767_=_C1769 ,\nC1767_=_C1770 ,C1767_=_C1771 ,C1767_=_C1772 ,C1767_=_C1773 ,C1767_=_C1774 ,C1767_=_C1775 ,\nC1767_=_C1776 ,C1768_=_C1769 ,C1768_=_C1770 ,C1768_=_C1771 ,C1768_=_C1772 ,C1768_=_C1773 ,\nC1768_=_C1774 ,C1768_=_C1775 ,C1768_=_C1776 ,C1769_=_C1770 ,C1769_=_C1771 ,C1769_=_C1772 ,\nC1769_=_C1773 ,C1769_=_C1774 ,C1769_=_C1775 ,C1769_=_C1776 ,C1770_=_C1771 ,C1770_=_C1772 ,\nC1770_=_C1773 ,C1770_=_C1774 ,C1770_=_C1775 ,C1770_=_C1776 ,C1771_=_C1772 ,C1771_=_C1773 ,\nC1771_=_C1774 ,C1771_=_C1775 ,C1771_=_C1776 ,C1772_=_C1773 ,C1772_=_C1774 ,C1772_=_C1775 ,\nC1772_=_C1776 ,C1773_=_C1774 ,C1773_=_C1775 ,C1773_=_C1776 ,C1774_=_C1775 ,C1774_=_C1776 ,\nC1775_=_C17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